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712: C1 C2 C3 C6 C8 \nC9 C10 C11 C13 C16 C17 \nC18 C19 C20 C21 C22 C23 \nC24 C25 C29 C30 C31 C33 \nC34 C35 C37 C38 C39 C40 \nC41 C42 C43 C44 C46 C47 \nC48 C49 C50 C53 C54 C55 \nC56 C57 C58 C60 C61 C63 \nC64 C65 C66 C67 C68 C69 \nC70 C72 C73 C74 C75 C76 \nC77 C78 C79 C80 C83 C84 \nC85 C86 C87 C88 C89 C91 \nC92 C93 C94 C95 C96 C97 \nC99 C102 C104 C108 C109 C111 \nC116 C117 C118 C119 C120 C121 \nC122 C123 C125 C126 C128 C133 \nC134 C135 C136 C137 C138 C139 \nC141 C142 C143 C144 C145 C146 \nC148 C149 C150 C151 C152 C153 \nC154 C155 C156 C157 C164 C165 \nC166 C167 C168 C169 C170 C172 \nC173 C174 C175 C176 C177 C182 \nC185 C186 C187 C188 C189 C190 \nC191 C192 C193 C195 C196 C197 \nC202 C203 C204 C205 C206 C207 \nC208 C209 C210 C211 C213 C214 \nC215 C216 C217 C218 C219 C220 \nC224 C225 C226 C227 C228 C229 \nC230 C231 C233 C234 C235 C236 \nC237 C238 C239 C241 C242 C243 \nC244 C245 C246 C247 C248 C249 \nC250 C251 C252 C253 C254 C258 \nC263 C264 C267 C268 C269 C272 \nC273 C274 C277 C278 C281 C282 \nC283 C284 C285 C286 C287 C288 \nC290 C291 C292 C293 C294 C296 \nC297 C298 C299 C301 C302 C304 \nC305 C306 C307 C308 C309 C312 \nC313 C314 C315 C317 C320 C321 \nC323 C324 C328 C330 C331 C332 \nC334 C335 C336 C338 C339 C340 \nC341 C342 C343 C345 C347 C348 \nC349 C350 C351 C353 C354 C355 \nC356 C357 C359 C361 C362 C363 \nC364 C366 C369 C370 C371 C372 \nC374 C376 C378 C379 C380 C381 \nC383 C386 C387 C388 C389 C391 \nC393 C394 C398 C400 C401 C402 \nC403 C405 C406 C408 C409 C410 \nC411 C412 C414 C417 C418 C419 \nC420 C422 C424 C425 C426 C427 \nC428 C429 C430 C431 C432 C433 \nC435 C436 C437 C440 C442 C443 \nC444 C447 C448 C450 C451 C452 \nC453 C454 C455 C456 C457 C459 \nC460 C462 C463 C465 C466 C467 \nC468 C470 C471 C473 C474 C477 \nC478 C479 C480 C482 C484 C485 \nC486 C487 C488 C489 C490 C491 \nC492 C495 C496 C497 C499 C500 \nC501 C502 C503 C504 C506 C507 \nC508 C509 C510 C512 C513 C514 \nC515 C516 C518 C519 C520 C522 \nC523 C524 C525 C526 C528 C529 \nC530 C532 C533 C534 C535 C536 \nC537 C538 C539 C540 C542 C543 \nC544 C545 C546 C548 C549 C550 \nC551 C552 C553 C554 C555 C557 \nC558 C560 C561 C564 C565 C566 \nC567 C568 C570 C571 C572 C573 \nC575 C576 C577 C578 C579 C580 \nC581 C582 C583 C586 C588 C591 \nC592 C593 C595 C596 C597 C599 \nC600 C602 C603 C605 C606 C607 \nC608 C609 C610 C612 C613 C614 \nC616 C617 C618 C619 C620 C622 \nC623 C624 C625 C626 C627 C628 \nC629 C630 C632 C633 C635 C636 \nC637 C638 C639 C641 C642 C643 \nC644 C645 C646 C647 C648 C649 \nC652 C654 C655 C656 C657 C658 \nC660 C661 C662 C663 C666 C668 \nC669 C670 C672 C673 C676 C677 \nC678 C679 C680 C682 C683 C684 \nC686 C687 C689 C690 C692 C693 \nC694 C695 C696 C697 C698 C699 \nC700 C702 C703 C704 C705 C706 \nC707 C709 C710 C711 C712 C713 \nC714 C715 C716 C717 C718 C719 \nC721 C723 C724 C725 C727 C728 \nC730 C731 C732 C733 C734 C735 \nC736 C737 C738 C739 C740 C741 \nC742 C743 C744 C745 C746 C747 \nC748 C749 C751 C752 C753 C754 \nC756 C757 C758 C759 C760 C761 \nC762 C763 C764 C766 C767 C768 \nC769 C770 C771 C772 C773 C774 \nC775 C777 C778 C779 C781 C782 \nC784 C785 C786 C787 C788 C792 \nC793 C794 C795 C796 C797 C799 \nC800 C802 C803 C804 C805 C806 \nC810 C811 C812 C813 C815 C818 \nC819 C820 C821 C823 C824 C825 \nC826 C827 C829 C830 C831 C833 \nC834 C835 C836 C840 C841 C842 \nC843 C844 C846 C847 C849 C850 \nC851 C852 C853 C854 C858 C859 \nC860 C861 C863 C866 C867 C868 \nC869 C870 C871 C873 C874 C876 \nC877 C878 C879 C880 C881 C882 \nC883 C884 C885 C886 C887 C889 \nC890 C891 C892 C893 C894 C895 \nC896 C897 C898 C900 C901 C903 \nC905 C906 C907 C908 C909 C911 \nC912 C914 C915 C916 C917 C918 \nC921 C922 C924 C925 C927 C928 \nC929 C930 C931 C932 C935 C936 \nC937 C938 C940 C941 C942 C943 \nC944 C945 C947 C948 C949 C950 \nC952 C953 C954 C955 C956 C957 \nC959 C960 C961 C963 C964 C965 \nC966 C967 C969 C970 C971 C972 \nC973 C974 C976 C978 C979 C980 \nC981 C982 C984 C985 C987 C988 \nC989 C990 C991 C992 C993 C994 \nC996 C997 C998 C999 C1001 C1002 \nC1003 C1004 C1006 C1008 C1009 C1011 \nC1013 C1014 C1015 C1016 C1019 C1020 \nC1021 C1023 C1024 C1025 C1031 C1032 \nC1033 C1034 C1035 C1036 C1039 C1041 \nC1042 C1043 C1044 C1045 C1046 C1047 \nC1048 C1049 C1052 C1053 C1054 C1055 \nC1056 C1057 C1058 C1059 C1060 C1061 \nC1062 C1063 C1066 C1067 C1068 C1077 \nC1078 C1082 C1083 C1084 C1085 C1086 \nC1087 C1088 C1089 C1090 C1091 C1093 \nC1096 C1099 C1100 C1101 C1104 C1105 \nC1106 C1107 C1110 C1111 C1112 C1114 \nC1116 C1118 C1119 C1120 C1122 C1123 \nC1124 C1125 C1126 C1127 C1128 C1129 \nC1130 C1132 C1134 C1135 C1136 C1138 \nC1139 C1140 C1141 C1142 C1143 C1144 \nC1145 C1146 C1149 C1151 C1152 C1153 \nC1154 C1155 C1156 C1158 C1159 C1163 \nC1164 C1165 C1166 C1171 C1172 C1173 \nC1174 C1175 C1176 C1178 C1180 C1181 \nC1182 C1183 C1188 C1189 C1190 C1191 \nC1192 C1193 C1196 C1197 C1198 C1199 \nC1200 C1201 C1203 C1204 C1205 C1206 \nC1207 C1208 C1209 C1210 C1211 C1212 \nC1213 C1214 C1219 C1220 C1221 C1222 \nC1223 C1224 C1226 C1228 C1229 C1230 \nC1231 C1232 C1234 C1237 C1239 C1240 \nC1242 C1243 C1244 C1245 C1246 C1248 \nC1249 C1251 C1252 C1253 C1254 C1255 \nC1256 C1257 C1259 C1260 C1262 C1263 \nC1264 C1265 C1266 C1267 C1268 C1269 \nC1270 C1271 C1272 C1274 C1275 C1279 \nC1280 C1281 C1282 C1283 C1284 C1286 \nC1288 C1289 C1290 C1291 C1292 C1293 \nC1296 C1297 C1298 C1299 C1300 C1301 \nC1302 C1303 C1304 C1305 C1306 C1307 \nC1308 C1309 C1310 C1313 C1315 C1316 \nC1317 C1319 C1320 C1322 C1323 C1324 \nC1325 C1327 C1328 C1329 C1330 C1331 \nC1333 C1334 C1336 C1341 C1342 C1343 \nC1346 C1349 C1350 C1351 C1352 C1353 \nC1354 C1356 C1357 C1359 C1361 C1362 \nC1363 C1364 C1367 C1372 C1373 C1374 \nC1375 C1377 C1379 C1380 C1382 C1383 \nC1384 C1385 C1386 C1387 C1388 C1389 \nC1390 C1391 C1392 C1393 C1394 C1395 \nC1396 C1397 C1398 C1399 C1400 C1401 \nC1402 C1403 C1404 C1405 C1406 C1410 \nC1411 C1413 C1414 C1416 C1417 C1418 \nC1419 C1420 C1421 C1423 C1425 C1426 \nC1428 C1432 C1433 C1434 C1437 C1439 \nC1441 C1443 C1444 C1445 C1446 C1449 \nC1451 C1454 C1455 C1456 C1457 C1458 \nC1459 C1461 C1462 C1463 C1464 C1465 \nC1466 C1467 C1468 C1469 C1470 C1471 \nC1472 C1473 C1474 C1475 C1477 C1478 \nC1479 C1481 C1483 C1484 C1485 C1487 \nC1489 C1490 C1491 C1492 C1493 C1494 \nC1495 C1496 C1497 C1499 C1500 C1501 \nC1503 C1508 C1509 C1510 C1511 C1513 \nC1515 C1516 C1517 C1519 C1520 C1521 \nC1522 C1523 C1524 C1525 C1527 C1528 \nC1529 C1531 C1532 C1533 C1534 C1537 \nC1538 C1539 C1541 C1542 C1546 C1547 \nC1548 C1549 C1550 C1552 C1553 C1554 \nC1555 C1556 C1557 C1559 C1560 C1561 \nC1562 C1564 C1568 C1569 C1570 C1573 \nC1575 C1577 C1578 C1580 C1581 C1582 \nC1585 C1586 C1590 C1591 C1592 C1593 \nC1594 C1595 C1597 C1598 C1599 C1600 \nC1601 C1602 C1603 C1604 C1605 C1606 \nC1607 C1609 C1610 C1612 C1614 C1615 \nC1617 C1619 C1620 C1621 C1622 C1623 \nC1624 C1625 C1627 C1628 C1629 C1630 \nC1631 C1632 C1633 C1634 C1635 C1636 \nC1637 C1638 C1639 C1640 C1643 C1644 \nC1645 C1646 C1647 C1653 C1654 C1655 \nC1656 C1658 C1661 C1662 C1663 C1664 \nC1665 C1666 C1667 C1668 C1670 C1671 \nC1673 C1676 C1677 C1678 C1679 C1681 \nC1684 C1685 C1686 C1687 C1688 C1689 \nC1691 C1692 C1694 C1695 C1696 C1697 \nC1698 C1699 C1700 C1702 C1703 C1704 \nC1705 C1707 C1709 C1710 C1711 C1713 \nC1714 C1715 C1716 C1717 C1719 C1720 \nC1721 C1722 C1723 C1725 C1726 C1727 \nC1728 C1729 C1730 C1731 C1733 C1734 \nC1735 C1736 C1738 C1739 C1740 C1741 \nC1742 C1743 C1744 C1745 C1746 C1751 \nC1753 C1754 C1755 C1756 C1757 C1758 \nC1759 C1760 C1761 C1762 C1763 C1764 \nC1765 C1766 C1771 C1772 C1773 C1774 \nC1775 C1777 C1778 C1779 C1780 C1782 \nC1783 C1784 C1785 C1786 C1787 C1788 \nC1789 C1793 C1794 C1795 C1796 C1798 \nC1800 C1802 C1803 C1804 C1805 C1806 \nC1807 C1810 C1811 C1812 C1813 C1815 \nC1816 C1817 C1818 C1819 C1820 C1822 \nC1823 C1827 C1829 C1832 C1833 C1834 \nC1836 C1837 C1838 C1839 C1841 C1842 \nC1844 C1845 C1846 C1847 C1848 C1849 \nC1850 C1851 C1852 C1853 C1855 C1856 \nC1857 C1858 C1859 C1860 C1861 C1864 \nC1865 C1867 C1868 C1870 C1871 C1872 \nC1873 C1874 C1875 C1876 C1877 C1878 \nC1879 C1880 C1881 C1882 C1883 C1884 \nC1885 C1886 C1887 C1889 C1890 C1891 \nC1892 C1893 C1894 C1895 C1897 C1899 \nC1900 C1901 C1902 C1903 C1904 C1905 \nC1907 C1909 C1912 C1913 C1918 C1923 \nC1924 C1927 C1928 C1929 C1930 C1932 \nC1933 C1934 C1936 C1937 C1938 C1939 \nC1940 C1941 C1942 C1944 C1945 C1947 \nC1950 C1953 C1955 C1958 C1959 C1960 \nC1961 C1965 C1966 C1968 C1970 C1972 \nC1973 C1974 C1976 C1977 C1978 C1979 \nC1980 C1981 C1982 C1983 C1984 C1986 \nC1988 C1989 C1990 C1992 C1993 C1994 \nC1995 C1996 C1997 C1998 C1999 C2000 \nC2003 C2004 C2005 C2007 C2008 C2009 \nC2010 C2012 C2013 C2014 C2015 C2017 \nC2018 C2019 C2020 C2021 C2022 C2023 \nC2024 C2027 C2028 C2029 C2030 C2031 \nC2033 C2034 C2035 C2036 C2037 C2039 \nC2040 C2041 C2042 C2043 C2044 C2045 \nC2047 C2048 C2050 C2051 C2053 C2054 \nC2056 C2057 C2059 C2060 C2062 C2063 \nC2065 C2066 C2067 C2068 C2069 C2070 \nC2071 C2073 C2074 C2075 C2076 C2077 \nC2078 C2079 C2080 C2081 C2082 C2084 \nC2086 C2087 C2089 C2090 C2091 C2093 \nC2094 C2095 C2097 C2098 C2099 C2100 \nC2101 C2102 C2103 C2104 C2105 C2106 \nC2107 C2108 C2109 C2110 C2111 C2113 \nC2114 C2115 C2116 C2117 C2118 C2119 \nC2120 C2122 C2123 C2125 C2126 C2128 \nC2129 C2130 C2131 C2133 C2134 C2135 \nC2137 C2138 C2139 C2140 C2141 C2142 \nC2145 C2146 C2147 C2150 C2151 C2152 \nC2153 C2154 C2155 C2157 C2158 C2159 \nC2160 C2161 C2162 C2163 C2164 C2165 \nC2166 C2167 C2169 C2170 C2171 C2173 \nC2174 C2175 C2177 C2179 C2180 C2181 \nC2182 C2183 C2184 C2185 C2186 C2187 \nC2188 C2189 C2190 C2191 C2192 C2193 \nC2194 C2195 C2196 C2197 C2198 C2199 \nC2200 C2201 C2202 C2203 C2204 C2205 \nC2206 C2207 C2208 C2210 C2212 C2213 \nC2214 C2215 C2216 C2217 C2218 C2219 \nC2221 C2222 C2223 C2224 C2225 C2227 \nC2228 C2229 C2230 C2231 C2232 C2233 \nC2234 C2236 C2237 C2238 C2239 C2240 \nC2241 C2242 C2243 C2244 C2247 C2248 \nC2250 C2251 C2252 C2254 C2256 C2257 \nC2258 C2259 C2260 C2261 C2262</w:t>
      </w:r>
    </w:p>
    <w:p>
      <w:pPr>
        <w:pStyle w:val="PreformattedText"/>
        <w:bidi w:val="0"/>
        <w:spacing w:before="0" w:after="0"/>
        <w:jc w:val="left"/>
        <w:rPr/>
      </w:pPr>
      <w:r>
        <w:rPr/>
        <w:t xml:space="preserve"> </w:t>
      </w:r>
      <w:r>
        <w:rPr/>
        <w:t>C2263 \nC2264 C2267 C2268 C2271 C2272 C2273 \nC2274 C2276 C2277 C2278 C2281 C2282 \nC2283 C2284 C2285 C2286 C2288 C2289 \nC2290 C2291 C2292 C2293 C2295 C2296 \nC2297 C2298 C2299 \n42669: C1_=_C2( C1 C2 ) C1_=_C3( C1 C3 ) C1_=_C6( C1 C6 ) C1_=_C8( C1 C8 ) C1_=_C9( C1 C9 ) \nC1_=_C10( C1 C10 ) C1_=_C11( C1 C11 ) C1_=_C13( C1 C13 ) C1_=_C16( C1 C16 ) C1_=_C17( C1 C17 ) C1_=_C18( C1 C18 ) \nC1_=_C19( C1 C19 ) C1_=_C20( C1 C20 ) C1_=_C21( C1 C21 ) C1_=_C22( C1 C22 ) C1_=_C23( C1 C23 ) C1_=_C46( C1 C46 ) \nC1_=_C47( C1 C47 ) C1_=_C48( C1 C48 ) C1_=_C49( C1 C49 ) C1_=_C50( C1 C50 ) C1_=_C53( C1 C53 ) C1_=_C54( C1 C54 ) \nC1_=_C55( C1 C55 ) C1_=_C56( C1 C56 ) C1_=_C57( C1 C57 ) C1_=_C58( C1 C58 ) C1_=_C60( C1 C60 ) C1_=_C61( C1 C61 ) \nC1_=_C63( C1 C63 ) C1_=_C64( C1 C64 ) C1_=_C65( C1 C65 ) C1_=_C298( C1 C298 ) C1_=_C299( C1 C299 ) C1_=_C301( C1 C301 ) \nC1_=_C302( C1 C302 ) C1_=_C304( C1 C304 ) C1_=_C305( C1 C305 ) C1_=_C306( C1 C306 ) C1_=_C307( C1 C307 ) C1_=_C308( C1 C308 ) \nC1_=_C309( C1 C309 ) C1_=_C312( C1 C312 ) C1_=_C313( C1 C313 ) C1_=_C314( C1 C314 ) C1_=_C315( C1 C315 ) C1_=_C317( C1 C317 ) \nC2_=_C3( C2 C3 ) C2_=_C6( C2 C6 ) C2_=_C8( C2 C8 ) C2_=_C9( C2 C9 ) C2_=_C10( C2 C10 ) C2_=_C11( C2 C11 ) \nC2_=_C13( C2 C13 ) C2_=_C16( C2 C16 ) C2_=_C17( C2 C17 ) C2_=_C18( C2 C18 ) C2_=_C19( C2 C19 ) C2_=_C20( C2 C20 ) \nC2_=_C21( C2 C21 ) C2_=_C22( C2 C22 ) C2_=_C24( C2 C24 ) C2_=_C66( C2 C66 ) C2_=_C67( C2 C67 ) C2_=_C68( C2 C68 ) \nC2_=_C69( C2 C69 ) C2_=_C70( C2 C70 ) C2_=_C72( C2 C72 ) C2_=_C73( C2 C73 ) C2_=_C74( C2 C74 ) C2_=_C75( C2 C75 ) \nC2_=_C76( C2 C76 ) C2_=_C77( C2 C77 ) C2_=_C78( C2 C78 ) C2_=_C79( C2 C79 ) C2_=_C80( C2 C80 ) C2_=_C83( C2 C83 ) \nC2_=_C84( C2 C84 ) C2_=_C85( C2 C85 ) C2_=_C277( C2 C277 ) C2_=_C298( C2 C298 ) C2_=_C320( C2 C320 ) C2_=_C321( C2 C321 ) \nC2_=_C323( C2 C323 ) C2_=_C324( C2 C324 ) C2_=_C328( C2 C328 ) C2_=_C330( C2 C330 ) C2_=_C331( C2 C331 ) C2_=_C332( C2 C332 ) \nC2_=_C334( C2 C334 ) C2_=_C335( C2 C335 ) C2_=_C336( C2 C336 ) C2_=_C338( C2 C338 ) C3_=_C6( C3 C6 ) C3_=_C8( C3 C8 ) \nC3_=_C9( C3 C9 ) C3_=_C10( C3 C10 ) C3_=_C11( C3 C11 ) C3_=_C13( C3 C13 ) C3_=_C16( C3 C16 ) C3_=_C17( C3 C17 ) \nC3_=_C18( C3 C18 ) C3_=_C19( C3 C19 ) C3_=_C20( C3 C20 ) C3_=_C21( C3 C21 ) C3_=_C22( C3 C22 ) C3_=_C25( C3 C25 ) \nC3_=_C46( C3 C46 ) C3_=_C66( C3 C66 ) C3_=_C86( C3 C86 ) C3_=_C87( C3 C87 ) C3_=_C88( C3 C88 ) C3_=_C89( C3 C89 ) \nC3_=_C91( C3 C91 ) C3_=_C92( C3 C92 ) C3_=_C93( C3 C93 ) C3_=_C94( C3 C94 ) C3_=_C95( C3 C95 ) C3_=_C96( C3 C96 ) \nC3_=_C97( C3 C97 ) C3_=_C99( C3 C99 ) C3_=_C102( C3 C102 ) C3_=_C104( C3 C104 ) C3_=_C278( C3 C278 ) C3_=_C299( C3 C299 ) \nC3_=_C339( C3 C339 ) C3_=_C340( C3 C340 ) C3_=_C341( C3 C341 ) C3_=_C342( C3 C342 ) C3_=_C343( C3 C343 ) C3_=_C345( C3 C345 ) \nC3_=_C347( C3 C347 ) C3_=_C348( C3 C348 ) C3_=_C349( C3 C349 ) C3_=_C350( C3 C350 ) C3_=_C351( C3 C351 ) C3_=_C353( C3 C353 ) \nC3_=_C354( C3 C354 ) C3_=_C355( C3 C355 ) C3_=_C356( C3 C356 ) C3_=_C357( C3 C357 ) C6_=_C8( C6 C8 ) C6_=_C9( C6 C9 ) \nC6_=_C10( C6 C10 ) C6_=_C11( C6 C11 ) C6_=_C13( C6 C13 ) C6_=_C16( C6 C16 ) C6_=_C17( C6 C17 ) C6_=_C18( C6 C18 ) \nC6_=_C19( C6 C19 ) C6_=_C20( C6 C20 ) C6_=_C21( C6 C21 ) C6_=_C22( C6 C22 ) C6_=_C49( C6 C49 ) C6_=_C69( C6 C69 ) \nC6_=_C88( C6 C88 ) C6_=_C123( C6 C123 ) C6_=_C141( C6 C141 ) C6_=_C142( C6 C142 ) C6_=_C143( C6 C143 ) C6_=_C144( C6 C144 ) \nC6_=_C145( C6 C145 ) C6_=_C146( C6 C146 ) C6_=_C148( C6 C148 ) C6_=_C149( C6 C149 ) C6_=_C150( C6 C150 ) C6_=_C151( C6 C151 ) \nC6_=_C152( C6 C152 ) C6_=_C153( C6 C153 ) C6_=_C154( C6 C154 ) C6_=_C155( C6 C155 ) C6_=_C281( C6 C281 ) C6_=_C302( C6 C302 ) \nC6_=_C341( C6 C341 ) C6_=_C359( C6 C359 ) C6_=_C376( C6 C376 ) C6_=_C393( C6 C393 ) C6_=_C394( C6 C394 ) C6_=_C398( C6 C398 ) \nC6_=_C400( C6 C400 ) C6_=_C401( C6 C401 ) C6_=_C402( C6 C402 ) C6_=_C403( C6 C403 ) C6_=_C405( C6 C405 ) C6_=_C406( C6 C406 ) \nC6_=_C408( C6 C408 ) C8_=_C9( C8 C9 ) C8_=_C10( C8 C10 ) C8_=_C11( C8 C11 ) C8_=_C13( C8 C13 ) C8_=_C16( C8 C16 ) \nC8_=_C17( C8 C17 ) C8_=_C18( C8 C18 ) C8_=_C19( C8 C19 ) C8_=_C20( C8 C20 ) C8_=_C21( C8 C21 ) C8_=_C22( C8 C22 ) \nC8_=_C30( C8 C30 ) C8_=_C108( C8 C108 ) C8_=_C125( C8 C125 ) C8_=_C141( C8 C141 ) C8_=_C156( C8 C156 ) C8_=_C172( C8 C172 ) \nC8_=_C173( C8 C173 ) C8_=_C174( C8 C174 ) C8_=_C175( C8 C175 ) C8_=_C176( C8 C176 ) C8_=_C177( C8 C177 ) C8_=_C182( C8 C182 ) \nC8_=_C283( C8 C283 ) C8_=_C304( C8 C304 ) C8_=_C324( C8 C324 ) C8_=_C343( C8 C343 ) C8_=_C361( C8 C361 ) C8_=_C378( C8 C378 ) \nC8_=_C394( C8 C394 ) C8_=_C409( C8 C409 ) C8_=_C424( C8 C424 ) C8_=_C425( C8 C425 ) C8_=_C426( C8 C426 ) C8_=_C427( C8 C427 ) \nC8_=_C428( C8 C428 ) C8_=_C429( C8 C429 ) C8_=_C430( C8 C430 ) C8_=_C431( C8 C431 ) C8_=_C432( C8 C432 ) C8_=_C433( C8 C433 ) \nC8_=_C435( C8 C435 ) C8_=_C436( C8 C436 ) C8_=_C437( C8 C437 ) C9_=_C10( C9 C10 ) C9_=_C11( C9 C11 ) C9_=_C13( C9 C13 ) \nC9_=_C16( C9 C16 ) C9_=_C17( C9 C17 ) C9_=_C18( C9 C18 ) C9_=_C19( C9 C19 ) C9_=_C20( C9 C20 ) C9_=_C21( C9 C21 ) \nC9_=_C22( C9 C22 ) C9_=_C31( C9 C31 ) C9_=_C72( C9 C72 ) C9_=_C91( C9 C91 ) C9_=_C109( C9 C109 ) C9_=_C126( C9 C126 ) \nC9_=_C142( C9 C142 ) C9_=_C157( C9 C157 ) C9_=_C185( C9 C185 ) C9_=_C186( C9 C186 ) C9_=_C187( C9 C187 ) C9_=_C188( C9 C188 ) \nC9_=_C189( C9 C189 ) C9_=_C190( C9 C190 ) C9_=_C191( C9 C191 ) C9_=_C192( C9 C192 ) C9_=_C193( C9 C193 ) C9_=_C195( C9 C195 ) \nC9_=_C196( C9 C196 ) C9_=_C197( C9 C197 ) C9_=_C284( C9 C284 ) C9_=_C305( C9 C305 ) C9_=_C362( C9 C362 ) C9_=_C379( C9 C379 ) \nC9_=_C410( C9 C410 ) C9_=_C424( C9 C424 ) C9_=_C440( C9 C440 ) C9_=_C442( C9 C442 ) C9_=_C443( C9 C443 ) C9_=_C444( C9 C444 ) \nC9_=_C447( C9 C447 ) C9_=_C448( C9 C448 ) C9_=_C450( C9 C450 ) C10_=_C11( C10 C11 ) C10_=_C13( C10 C13 ) C10_=_C16( C10 C16 ) \nC10_=_C17( C10 C17 ) C10_=_C18( C10 C18 ) C10_=_C19( C10 C19 ) C10_=_C20( C10 C20 ) C10_=_C21( C10 C21 ) C10_=_C22( C10 C22 ) \nC10_=_C53( C10 C53 ) C10_=_C73( C10 C73 ) C10_=_C92( C10 C92 ) C10_=_C143( C10 C143 ) C10_=_C172( C10 C172 ) C10_=_C185( C10 C185 ) \nC10_=_C202( C10 C202 ) C10_=_C203( C10 C203 ) C10_=_C204( C10 C204 ) C10_=_C205( C10 C205 ) C10_=_C206( C10 C206 ) C10_=_C207( C10 C207 ) \nC10_=_C208( C10 C208 ) C10_=_C209( C10 C209 ) C10_=_C285( C10 C285 ) C10_=_C306( C10 C306 ) C10_=_C345( C10 C345 ) C10_=_C363( C10 C363 ) \nC10_=_C380( C10 C380 ) C10_=_C411( C10 C411 ) C10_=_C425( C10 C425 ) C10_=_C451( C10 C451 ) C10_=_C452( C10 C452 ) C10_=_C453( C10 C453 ) \nC10_=_C454( C10 C454 ) C10_=_C455( C10 C455 ) C10_=_C456( C10 C456 ) C10_=_C457( C10 C457 ) C10_=_C459( C10 C459 ) C10_=_C460( C10 C460 ) \nC10_=_C462( C10 C462 ) C11_=_C13( C11 C13 ) C11_=_C16( C11 C16 ) C11_=_C17( C11 C17 ) C11_=_C18( C11 C18 ) C11_=_C19( C11 C19 ) \nC11_=_C20( C11 C20 ) C11_=_C21( C11 C21 ) C11_=_C22( C11 C22 ) C11_=_C33( C11 C33 ) C11_=_C54( C11 C54 ) C11_=_C74( C11 C74 ) \nC11_=_C93( C11 C93 ) C11_=_C111( C11 C111 ) C11_=_C128( C11 C128 ) C11_=_C144( C11 C144 ) C11_=_C173( C11 C173 ) C11_=_C186( C11 C186 ) \nC11_=_C210( C11 C210 ) C11_=_C211( C11 C211 ) C11_=_C213( C11 C213 ) C11_=_C214( C11 C214 ) C11_=_C215( C11 C215 ) C11_=_C216( C11 C216 ) \nC11_=_C217( C11 C217 ) C11_=_C218( C11 C218 ) C11_=_C219( C11 C219 ) C11_=_C220( C11 C220 ) C11_=_C286( C11 C286 ) C11_=_C307( C11 C307 ) \nC11_=_C364( C11 C364 ) C11_=_C381( C11 C381 ) C11_=_C412( C11 C412 ) C11_=_C426( C11 C426 ) C11_=_C451( C11 C451 ) C11_=_C463( C11 C463 ) \nC11_=_C465( C11 C465 ) C11_=_C466( C11 C466 ) C11_=_C467( C11 C467 ) C11_=_C468( C11 C468 ) C11_=_C470( C11 C470 ) C11_=_C471( C11 C471 ) \nC11_=_C473( C11 C473 ) C13_=_C16( C13 C16 ) C13_=_C17( C13 C17 ) C13_=_C18( C13 C18 ) C13_=_C19( C13 C19 ) C13_=_C20( C13 C20 ) \nC13_=_C21( C13 C21 ) C13_=_C22( C13 C22 ) C13_=_C35( C13 C35 ) C13_=_C56( C13 C56 ) C13_=_C76( C13 C76 ) C13_=_C95( C13 C95 ) \nC13_=_C146( C13 C146 ) C13_=_C175( C13 C175 ) C13_=_C188( C13 C188 ) C13_=_C211( C13 C211 ) C13_=_C231( C13 C231 ) C13_=_C233( C13 C233 ) \nC13_=_C234( C13 C234 ) C13_=_C235( C13 C235 ) C13_=_C236( C13 C236 ) C13_=_C237( C13 C237 ) C13_=_C238( C13 C238 ) C13_=_C239( C13 C239 ) \nC13_=_C288( C13 C288 ) C13_=_C309( C13 C309 ) C13_=_C348( C13 C348 ) C13_=_C366( C13 C366 ) C13_=_C383( C13 C383 ) C13_=_C414( C13 C414 ) \nC13_=_C428( C13 C428 ) C13_=_C453( C13 C453 ) C13_=_C474( C13 C474 ) C13_=_C484( C13 C484 ) C13_=_C485( C13 C485 ) C13_=_C486( C13 C486 ) \nC13_=_C487( C13 C487 ) C13_=_C488( C13 C488 ) C13_=_C489( C13 C489 ) C13_=_C490( C13 C490 ) C13_=_C491( C13 C491 ) C13_=_C492( C13 C492 ) \nC16_=_C17( C16 C17 ) C16_=_C18( C16 C18 ) C16_=_C19( C16 C19 ) C16_=_C20( C16 C20 ) C16_=_C21( C16 C21 ) C16_=_C22( C16 C22 ) \nC16_=_C38( C16 C38 ) C16_=_C79( C16 C79 ) C16_=_C116( C16 C116 ) C16_=_C133( C16 C133 ) C16_=_C149( C16 C149 ) C16_=_C164( C16 C164 ) \nC16_=_C191( C16 C191 ) C16_=_C203( C16 C203 ) C16_=_C214( C16 C214 ) C16_=_C224( C16 C224 ) C16_=_C233( C16 C233 ) C16_=_C241( C16 C241 ) \nC16_=_C248( C16 C248 ) C16_=_C258( C16 C258 ) C16_=_C291( C16 C291 ) C16_=_C312( C16 C312 ) C16_=_C332( C16 C332 ) C16_=_C351( C16 C351 ) \nC16_=_C369( C16 C369 ) C16_=_C386( C16 C386 ) C16_=_C402( C16 C402 ) C16_=_C417( C16 C417 ) C16_=_C431( C16 C431 ) C16_=_C444( C16 C444 ) \nC16_=_C456( C16 C456 ) C16_=_C467( C16 C467 ) C16_=_C477( C16 C477 ) C16_=_C486( C16 C486 ) C16_=_C501( C16 C501 ) C16_=_C508( C16 C508 ) \nC16_=_C509( C16 C509 ) C16_=_C510( C16 C510 ) C16_=_C512( C16 C512 ) C16_=_C513( C16 C513 ) C17_=_C18( C17 C18 ) C17_=_C19( C17 C19 ) \nC17_=_C20( C17 C20 ) C17_=_C21( C17 C21 ) C17_=_C22( C17 C22 ) C17_=_C39( C17 C39 ) C17_=_C60( C17 C60 ) C17_=_C80( C17 C80 ) \nC17_=_C99( C17 C99 ) C17_=_C117( C17 C117 ) C17_=_C134( C17 C134 ) C17_=_C150( C17 C150 ) C17_=_C165( C17 C165 ) C17_=_C192( C17 C192 ) \nC17_=_C204( C17 C204 ) C17_=_C215( C17 C215 ) C17_=_C225( C17 C225 ) C17_=_C234( C17 C234 ) C17_=_C242( C17 C242 ) C17_=_C249( C17 C249 ) \nC17_=_C263( C17 C263 ) C17_=_C264( C17</w:t>
      </w:r>
    </w:p>
    <w:p>
      <w:pPr>
        <w:pStyle w:val="PreformattedText"/>
        <w:bidi w:val="0"/>
        <w:spacing w:before="0" w:after="0"/>
        <w:jc w:val="left"/>
        <w:rPr/>
      </w:pPr>
      <w:r>
        <w:rPr/>
        <w:t xml:space="preserve"> </w:t>
      </w:r>
      <w:r>
        <w:rPr/>
        <w:t>C264 ) C17_=_C292( C17 C292 ) C17_=_C313( C17 C313 ) C17_=_C370( C17 C370 ) C17_=_C387( C17 C387 ) \nC17_=_C403( C17 C403 ) C17_=_C418( C17 C418 ) C17_=_C432( C17 C432 ) C17_=_C457( C17 C457 ) C17_=_C468( C17 C468 ) C17_=_C478( C17 C478 ) \nC17_=_C487( C17 C487 ) C17_=_C495( C17 C495 ) C17_=_C502( C17 C502 ) C17_=_C508( C17 C508 ) C17_=_C514( C17 C514 ) C17_=_C515( C17 C515 ) \nC17_=_C516( C17 C516 ) C17_=_C518( C17 C518 ) C18_=_C19( C18 C19 ) C18_=_C20( C18 C20 ) C18_=_C21( C18 C21 ) C18_=_C22( C18 C22 ) \nC18_=_C40( C18 C40 ) C18_=_C61( C18 C61 ) C18_=_C118( C18 C118 ) C18_=_C135( C18 C135 ) C18_=_C151( C18 C151 ) C18_=_C166( C18 C166 ) \nC18_=_C193( C18 C193 ) C18_=_C205( C18 C205 ) C18_=_C216( C18 C216 ) C18_=_C226( C18 C226 ) C18_=_C235( C18 C235 ) C18_=_C243( C18 C243 ) \nC18_=_C250( C18 C250 ) C18_=_C267( C18 C267 ) C18_=_C268( C18 C268 ) C18_=_C269( C18 C269 ) C18_=_C293( C18 C293 ) C18_=_C314( C18 C314 ) \nC18_=_C334( C18 C334 ) C18_=_C353( C18 C353 ) C18_=_C371( C18 C371 ) C18_=_C388( C18 C388 ) C18_=_C419( C18 C419 ) C18_=_C433( C18 C433 ) \nC18_=_C479( C18 C479 ) C18_=_C488( C18 C488 ) C18_=_C496( C18 C496 ) C18_=_C503( C18 C503 ) C18_=_C509( C18 C509 ) C18_=_C514( C18 C514 ) \nC18_=_C519( C18 C519 ) C18_=_C520( C18 C520 ) C18_=_C522( C18 C522 ) C19_=_C20( C19 C20 ) C19_=_C21( C19 C21 ) C19_=_C22( C19 C22 ) \nC19_=_C41( C19 C41 ) C19_=_C119( C19 C119 ) C19_=_C136( C19 C136 ) C19_=_C152( C19 C152 ) C19_=_C167( C19 C167 ) C19_=_C206( C19 C206 ) \nC19_=_C217( C19 C217 ) C19_=_C227( C19 C227 ) C19_=_C236( C19 C236 ) C19_=_C244( C19 C244 ) C19_=_C251( C19 C251 ) C19_=_C272( C19 C272 ) \nC19_=_C294( C19 C294 ) C19_=_C315( C19 C315 ) C19_=_C335( C19 C335 ) C19_=_C354( C19 C354 ) C19_=_C372( C19 C372 ) C19_=_C389( C19 C389 ) \nC19_=_C405( C19 C405 ) C19_=_C420( C19 C420 ) C19_=_C447( C19 C447 ) C19_=_C459( C19 C459 ) C19_=_C470( C19 C470 ) C19_=_C480( C19 C480 ) \nC19_=_C489( C19 C489 ) C19_=_C497( C19 C497 ) C19_=_C504( C19 C504 ) C19_=_C510( C19 C510 ) C19_=_C515( C19 C515 ) C19_=_C519( C19 C519 ) \nC19_=_C523( C19 C523 ) C19_=_C524( C19 C524 ) C19_=_C525( C19 C525 ) C20_=_C21( C20 C21 ) C20_=_C22( C20 C22 ) C20_=_C42( C20 C42 ) \nC20_=_C63( C20 C63 ) C20_=_C83( C20 C83 ) C20_=_C102( C20 C102 ) C20_=_C120( C20 C120 ) C20_=_C137( C20 C137 ) C20_=_C153( C20 C153 ) \nC20_=_C168( C20 C168 ) C20_=_C182( C20 C182 ) C20_=_C195( C20 C195 ) C20_=_C207( C20 C207 ) C20_=_C218( C20 C218 ) C20_=_C228( C20 C228 ) \nC20_=_C237( C20 C237 ) C20_=_C245( C20 C245 ) C20_=_C252( C20 C252 ) C20_=_C258( C20 C258 ) C20_=_C263( C20 C263 ) C20_=_C267( C20 C267 ) \nC20_=_C273( C20 C273 ) C20_=_C274( C20 C274 ) C20_=_C336( C20 C336 ) C20_=_C355( C20 C355 ) C20_=_C406( C20 C406 ) C20_=_C435( C20 C435 ) \nC20_=_C448( C20 C448 ) C20_=_C460( C20 C460 ) C20_=_C471( C20 C471 ) C20_=_C490( C20 C490 ) C20_=_C516( C20 C516 ) C20_=_C520( C20 C520 ) \nC20_=_C523( C20 C523 ) C20_=_C526( C20 C526 ) C21_=_C22( C21 C22 ) C21_=_C43( C21 C43 ) C21_=_C64( C21 C64 ) C21_=_C84( C21 C84 ) \nC21_=_C121( C21 C121 ) C21_=_C138( C21 C138 ) C21_=_C154( C21 C154 ) C21_=_C169( C21 C169 ) C21_=_C196( C21 C196 ) C21_=_C208( C21 C208 ) \nC21_=_C219( C21 C219 ) C21_=_C229( C21 C229 ) C21_=_C238( C21 C238 ) C21_=_C246( C21 C246 ) C21_=_C253( C21 C253 ) C21_=_C264( C21 C264 ) \nC21_=_C268( C21 C268 ) C21_=_C273( C21 C273 ) C21_=_C296( C21 C296 ) C21_=_C317( C21 C317 ) C21_=_C356( C21 C356 ) C21_=_C374( C21 C374 ) \nC21_=_C391( C21 C391 ) C21_=_C422( C21 C422 ) C21_=_C436( C21 C436 ) C21_=_C482( C21 C482 ) C21_=_C491( C21 C491 ) C21_=_C499( C21 C499 ) \nC21_=_C506( C21 C506 ) C21_=_C512( C21 C512 ) C21_=_C524( C21 C524 ) C21_=_C526( C21 C526 ) C21_=_C528( C21 C528 ) C22_=_C44( C22 C44 ) \nC22_=_C65( C22 C65 ) C22_=_C85( C22 C85 ) C22_=_C104( C22 C104 ) C22_=_C122( C22 C122 ) C22_=_C139( C22 C139 ) C22_=_C155( C22 C155 ) \nC22_=_C170( C22 C170 ) C22_=_C197( C22 C197 ) C22_=_C209( C22 C209 ) C22_=_C220( C22 C220 ) C22_=_C230( C22 C230 ) C22_=_C239( C22 C239 ) \nC22_=_C247( C22 C247 ) C22_=_C254( C22 C254 ) C22_=_C269( C22 C269 ) C22_=_C272( C22 C272 ) C22_=_C274( C22 C274 ) C22_=_C297( C22 C297 ) \nC22_=_C338( C22 C338 ) C22_=_C357( C22 C357 ) C22_=_C408( C22 C408 ) C22_=_C437( C22 C437 ) C22_=_C450( C22 C450 ) C22_=_C462( C22 C462 ) \nC22_=_C473( C22 C473 ) C22_=_C492( C22 C492 ) C22_=_C500( C22 C500 ) C22_=_C507( C22 C507 ) C22_=_C513( C22 C513 ) C22_=_C518( C22 C518 ) \nC22_=_C522( C22 C522 ) C22_=_C525( C22 C525 ) C22_=_C528( C22 C528 ) C23_=_C24( C23 C24 ) C23_=_C25( C23 C25 ) C23_=_C29( C23 C29 ) \nC23_=_C30( C23 C30 ) C23_=_C31( C23 C31 ) C23_=_C33( C23 C33 ) C23_=_C34( C23 C34 ) C23_=_C35( C23 C35 ) C23_=_C37( C23 C37 ) \nC23_=_C38( C23 C38 ) C23_=_C39( C23 C39 ) C23_=_C40( C23 C40 ) C23_=_C41( C23 C41 ) C23_=_C42( C23 C42 ) C23_=_C43( C23 C43 ) \nC23_=_C44( C23 C44 ) C23_=_C46( C23 C46 ) C23_=_C47( C23 C47 ) C23_=_C48( C23 C48 ) C23_=_C49( C23 C49 ) C23_=_C50( C23 C50 ) \nC23_=_C53( C23 C53 ) C23_=_C54( C23 C54 ) C23_=_C55( C23 C55 ) C23_=_C56( C23 C56 ) C23_=_C57( C23 C57 ) C23_=_C58( C23 C58 ) \nC23_=_C60( C23 C60 ) C23_=_C61( C23 C61 ) C23_=_C63( C23 C63 ) C23_=_C64( C23 C64 ) C23_=_C65( C23 C65 ) C23_=_C529( C23 C529 ) \nC23_=_C530( C23 C530 ) C23_=_C532( C23 C532 ) C23_=_C533( C23 C533 ) C23_=_C534( C23 C534 ) C23_=_C535( C23 C535 ) C23_=_C536( C23 C536 ) \nC23_=_C537( C23 C537 ) C23_=_C538( C23 C538 ) C23_=_C539( C23 C539 ) C23_=_C540( C23 C540 ) C23_=_C542( C23 C542 ) C23_=_C543( C23 C543 ) \nC23_=_C544( C23 C544 ) C23_=_C545( C23 C545 ) C23_=_C546( C23 C546 ) C23_=_C548( C23 C548 ) C23_=_C549( C23 C549 ) C24_=_C25( C24 C25 ) \nC24_=_C29( C24 C29 ) C24_=_C30( C24 C30 ) C24_=_C31( C24 C31 ) C24_=_C33( C24 C33 ) C24_=_C34( C24 C34 ) C24_=_C35( C24 C35 ) \nC24_=_C37( C24 C37 ) C24_=_C38( C24 C38 ) C24_=_C39( C24 C39 ) C24_=_C40( C24 C40 ) C24_=_C41( C24 C41 ) C24_=_C42( C24 C42 ) \nC24_=_C43( C24 C43 ) C24_=_C44( C24 C44 ) C24_=_C66( C24 C66 ) C24_=_C67( C24 C67 ) C24_=_C68( C24 C68 ) C24_=_C69( C24 C69 ) \nC24_=_C70( C24 C70 ) C24_=_C72( C24 C72 ) C24_=_C73( C24 C73 ) C24_=_C74( C24 C74 ) C24_=_C75( C24 C75 ) C24_=_C76( C24 C76 ) \nC24_=_C77( C24 C77 ) C24_=_C78( C24 C78 ) C24_=_C79( C24 C79 ) C24_=_C80( C24 C80 ) C24_=_C83( C24 C83 ) C24_=_C84( C24 C84 ) \nC24_=_C85( C24 C85 ) C24_=_C277( C24 C277 ) C24_=_C529( C24 C529 ) C24_=_C550( C24 C550 ) C24_=_C551( C24 C551 ) C24_=_C552( C24 C552 ) \nC24_=_C553( C24 C553 ) C24_=_C554( C24 C554 ) C24_=_C555( C24 C555 ) C24_=_C557( C24 C557 ) C24_=_C558( C24 C558 ) C24_=_C560( C24 C560 ) \nC24_=_C561( C24 C561 ) C24_=_C564( C24 C564 ) C24_=_C565( C24 C565 ) C24_=_C566( C24 C566 ) C24_=_C567( C24 C567 ) C24_=_C568( C24 C568 ) \nC25_=_C29( C25 C29 ) C25_=_C30( C25 C30 ) C25_=_C31( C25 C31 ) C25_=_C33( C25 C33 ) C25_=_C34( C25 C34 ) C25_=_C35( C25 C35 ) \nC25_=_C37( C25 C37 ) C25_=_C38( C25 C38 ) C25_=_C39( C25 C39 ) C25_=_C40( C25 C40 ) C25_=_C41( C25 C41 ) C25_=_C42( C25 C42 ) \nC25_=_C43( C25 C43 ) C25_=_C44( C25 C44 ) C25_=_C46( C25 C46 ) C25_=_C66( C25 C66 ) C25_=_C86( C25 C86 ) C25_=_C87( C25 C87 ) \nC25_=_C88( C25 C88 ) C25_=_C89( C25 C89 ) C25_=_C91( C25 C91 ) C25_=_C92( C25 C92 ) C25_=_C93( C25 C93 ) C25_=_C94( C25 C94 ) \nC25_=_C95( C25 C95 ) C25_=_C96( C25 C96 ) C25_=_C97( C25 C97 ) C25_=_C99( C25 C99 ) C25_=_C102( C25 C102 ) C25_=_C104( C25 C104 ) \nC25_=_C278( C25 C278 ) C25_=_C530( C25 C530 ) C25_=_C550( C25 C550 ) C25_=_C570( C25 C570 ) C25_=_C571( C25 C571 ) C25_=_C572( C25 C572 ) \nC25_=_C573( C25 C573 ) C25_=_C575( C25 C575 ) C25_=_C576( C25 C576 ) C25_=_C577( C25 C577 ) C25_=_C578( C25 C578 ) C25_=_C579( C25 C579 ) \nC25_=_C580( C25 C580 ) C25_=_C581( C25 C581 ) C25_=_C582( C25 C582 ) C25_=_C583( C25 C583 ) C25_=_C586( C25 C586 ) C25_=_C588( C25 C588 ) \nC29_=_C30( C29 C30 ) C29_=_C31( C29 C31 ) C29_=_C33( C29 C33 ) C29_=_C34( C29 C34 ) C29_=_C35( C29 C35 ) C29_=_C37( C29 C37 ) \nC29_=_C38( C29 C38 ) C29_=_C39( C29 C39 ) C29_=_C40( C29 C40 ) C29_=_C41( C29 C41 ) C29_=_C42( C29 C42 ) C29_=_C43( C29 C43 ) \nC29_=_C44( C29 C44 ) C29_=_C50( C29 C50 ) C29_=_C70( C29 C70 ) C29_=_C89( C29 C89 ) C29_=_C156( C29 C156 ) C29_=_C157( C29 C157 ) \nC29_=_C164( C29 C164 ) C29_=_C165( C29 C165 ) C29_=_C166( C29 C166 ) C29_=_C167( C29 C167 ) C29_=_C168( C29 C168 ) C29_=_C169( C29 C169 ) \nC29_=_C170( C29 C170 ) C29_=_C282( C29 C282 ) C29_=_C534( C29 C534 ) C29_=_C554( C29 C554 ) C29_=_C573( C29 C573 ) C29_=_C591( C29 C591 ) \nC29_=_C608( C29 C608 ) C29_=_C624( C29 C624 ) C29_=_C641( C29 C641 ) C29_=_C642( C29 C642 ) C29_=_C643( C29 C643 ) C29_=_C644( C29 C644 ) \nC29_=_C645( C29 C645 ) C29_=_C646( C29 C646 ) C29_=_C647( C29 C647 ) C29_=_C648( C29 C648 ) C29_=_C649( C29 C649 ) C29_=_C652( C29 C652 ) \nC29_=_C654( C29 C654 ) C30_=_C31( C30 C31 ) C30_=_C33( C30 C33 ) C30_=_C34( C30 C34 ) C30_=_C35( C30 C35 ) C30_=_C37( C30 C37 ) \nC30_=_C38( C30 C38 ) C30_=_C39( C30 C39 ) C30_=_C40( C30 C40 ) C30_=_C41( C30 C41 ) C30_=_C42( C30 C42 ) C30_=_C43( C30 C43 ) \nC30_=_C44( C30 C44 ) C30_=_C108( C30 C108 ) C30_=_C125( C30 C125 ) C30_=_C141( C30 C141 ) C30_=_C156( C30 C156 ) C30_=_C172( C30 C172 ) \nC30_=_C173( C30 C173 ) C30_=_C174( C30 C174 ) C30_=_C175( C30 C175 ) C30_=_C176( C30 C176 ) C30_=_C177( C30 C177 ) C30_=_C182( C30 C182 ) \nC30_=_C283( C30 C283 ) C30_=_C535( C30 C535 ) C30_=_C555( C30 C555 ) C30_=_C592( C30 C592 ) C30_=_C609( C30 C609 ) C30_=_C625( C30 C625 ) \nC30_=_C655( C30 C655 ) C30_=_C656( C30 C656 ) C30_=_C657( C30 C657 ) C30_=_C658( C30 C658 ) C30_=_C660( C30 C660 ) C30_=_C661( C30 C661 ) \nC30_=_C662( C30 C662 ) C30_=_C663( C30 C663 ) C30_=_C666( C30 C666 ) C30_=_C668( C30 C668 ) C31_=_C33( C31 C33 ) C31_=_C34( C31 C34 ) \nC31_=_C35( C31 C35 ) C31_=_C37( C31 C37 ) C31_=_C38( C31 C38 ) C31_=_C39( C31 C39 ) C31_=_C40( C31 C40 ) C31_=_C41( C31 C41 ) \nC31_=_C42( C31 C42 ) C31_=_C43( C31 C43 ) C31_=_C44( C31 C44 ) C31_=_C72( C31 C72 ) C31_=_C91( C31 C91 ) C31_=_C109( C31 C109 ) \nC31_=_C126( C31 C126 ) C31_=_C142(</w:t>
      </w:r>
    </w:p>
    <w:p>
      <w:pPr>
        <w:pStyle w:val="PreformattedText"/>
        <w:bidi w:val="0"/>
        <w:spacing w:before="0" w:after="0"/>
        <w:jc w:val="left"/>
        <w:rPr/>
      </w:pPr>
      <w:r>
        <w:rPr/>
        <w:t xml:space="preserve"> </w:t>
      </w:r>
      <w:r>
        <w:rPr/>
        <w:t>C31 C142 ) C31_=_C157( C31 C157 ) C31_=_C185( C31 C185 ) C31_=_C186( C31 C186 ) C31_=_C187( C31 C187 ) \nC31_=_C188( C31 C188 ) C31_=_C189( C31 C189 ) C31_=_C190( C31 C190 ) C31_=_C191( C31 C191 ) C31_=_C192( C31 C192 ) C31_=_C193( C31 C193 ) \nC31_=_C195( C31 C195 ) C31_=_C196( C31 C196 ) C31_=_C197( C31 C197 ) C31_=_C284( C31 C284 ) C31_=_C536( C31 C536 ) C31_=_C575( C31 C575 ) \nC31_=_C593( C31 C593 ) C31_=_C610( C31 C610 ) C31_=_C626( C31 C626 ) C31_=_C641( C31 C641 ) C31_=_C655( C31 C655 ) C31_=_C669( C31 C669 ) \nC31_=_C670( C31 C670 ) C31_=_C672( C31 C672 ) C31_=_C673( C31 C673 ) C31_=_C676( C31 C676 ) C31_=_C677( C31 C677 ) C31_=_C678( C31 C678 ) \nC31_=_C679( C31 C679 ) C31_=_C680( C31 C680 ) C33_=_C34( C33 C34 ) C33_=_C35( C33 C35 ) C33_=_C37( C33 C37 ) C33_=_C38( C33 C38 ) \nC33_=_C39( C33 C39 ) C33_=_C40( C33 C40 ) C33_=_C41( C33 C41 ) C33_=_C42( C33 C42 ) C33_=_C43( C33 C43 ) C33_=_C44( C33 C44 ) \nC33_=_C54( C33 C54 ) C33_=_C74( C33 C74 ) C33_=_C93( C33 C93 ) C33_=_C111( C33 C111 ) C33_=_C128( C33 C128 ) C33_=_C144( C33 C144 ) \nC33_=_C173( C33 C173 ) C33_=_C186( C33 C186 ) C33_=_C210( C33 C210 ) C33_=_C211( C33 C211 ) C33_=_C213( C33 C213 ) C33_=_C214( C33 C214 ) \nC33_=_C215( C33 C215 ) C33_=_C216( C33 C216 ) C33_=_C217( C33 C217 ) C33_=_C218( C33 C218 ) C33_=_C219( C33 C219 ) C33_=_C220( C33 C220 ) \nC33_=_C286( C33 C286 ) C33_=_C538( C33 C538 ) C33_=_C558( C33 C558 ) C33_=_C577( C33 C577 ) C33_=_C595( C33 C595 ) C33_=_C612( C33 C612 ) \nC33_=_C628( C33 C628 ) C33_=_C643( C33 C643 ) C33_=_C657( C33 C657 ) C33_=_C670( C33 C670 ) C33_=_C682( C33 C682 ) C33_=_C694( C33 C694 ) \nC33_=_C695( C33 C695 ) C33_=_C696( C33 C696 ) C33_=_C697( C33 C697 ) C33_=_C698( C33 C698 ) C33_=_C699( C33 C699 ) C33_=_C700( C33 C700 ) \nC33_=_C702( C33 C702 ) C33_=_C703( C33 C703 ) C33_=_C704( C33 C704 ) C34_=_C35( C34 C35 ) C34_=_C37( C34 C37 ) C34_=_C38( C34 C38 ) \nC34_=_C39( C34 C39 ) C34_=_C40( C34 C40 ) C34_=_C41( C34 C41 ) C34_=_C42( C34 C42 ) C34_=_C43( C34 C43 ) C34_=_C44( C34 C44 ) \nC34_=_C55( C34 C55 ) C34_=_C75( C34 C75 ) C34_=_C94( C34 C94 ) C34_=_C145( C34 C145 ) C34_=_C174( C34 C174 ) C34_=_C187( C34 C187 ) \nC34_=_C210( C34 C210 ) C34_=_C224( C34 C224 ) C34_=_C225( C34 C225 ) C34_=_C226( C34 C226 ) C34_=_C227( C34 C227 ) C34_=_C228( C34 C228 ) \nC34_=_C229( C34 C229 ) C34_=_C230( C34 C230 ) C34_=_C287( C34 C287 ) C34_=_C539( C34 C539 ) C34_=_C578( C34 C578 ) C34_=_C596( C34 C596 ) \nC34_=_C613( C34 C613 ) C34_=_C629( C34 C629 ) C34_=_C644( C34 C644 ) C34_=_C658( C34 C658 ) C34_=_C683( C34 C683 ) C34_=_C694( C34 C694 ) \nC34_=_C705( C34 C705 ) C34_=_C706( C34 C706 ) C34_=_C707( C34 C707 ) C34_=_C709( C34 C709 ) C34_=_C710( C34 C710 ) C34_=_C711( C34 C711 ) \nC34_=_C712( C34 C712 ) C34_=_C713( C34 C713 ) C34_=_C714( C34 C714 ) C35_=_C37( C35 C37 ) C35_=_C38( C35 C38 ) C35_=_C39( C35 C39 ) \nC35_=_C40( C35 C40 ) C35_=_C41( C35 C41 ) C35_=_C42( C35 C42 ) C35_=_C43( C35 C43 ) C35_=_C44( C35 C44 ) C35_=_C56( C35 C56 ) \nC35_=_C76( C35 C76 ) C35_=_C95( C35 C95 ) C35_=_C146( C35 C146 ) C35_=_C175( C35 C175 ) C35_=_C188( C35 C188 ) C35_=_C211( C35 C211 ) \nC35_=_C231( C35 C231 ) C35_=_C233( C35 C233 ) C35_=_C234( C35 C234 ) C35_=_C235( C35 C235 ) C35_=_C236( C35 C236 ) C35_=_C237( C35 C237 ) \nC35_=_C238( C35 C238 ) C35_=_C239( C35 C239 ) C35_=_C288( C35 C288 ) C35_=_C540( C35 C540 ) C35_=_C560( C35 C560 ) C35_=_C579( C35 C579 ) \nC35_=_C597( C35 C597 ) C35_=_C614( C35 C614 ) C35_=_C630( C35 C630 ) C35_=_C645( C35 C645 ) C35_=_C672( C35 C672 ) C35_=_C684( C35 C684 ) \nC35_=_C695( C35 C695 ) C35_=_C705( C35 C705 ) C35_=_C715( C35 C715 ) C35_=_C716( C35 C716 ) C35_=_C717( C35 C717 ) C35_=_C718( C35 C718 ) \nC35_=_C719( C35 C719 ) C35_=_C721( C35 C721 ) C35_=_C723( C35 C723 ) C37_=_C38( C37 C38 ) C37_=_C39( C37 C39 ) C37_=_C40( C37 C40 ) \nC37_=_C41( C37 C41 ) C37_=_C42( C37 C42 ) C37_=_C43( C37 C43 ) C37_=_C44( C37 C44 ) C37_=_C58( C37 C58 ) C37_=_C78( C37 C78 ) \nC37_=_C97( C37 C97 ) C37_=_C148( C37 C148 ) C37_=_C177( C37 C177 ) C37_=_C190( C37 C190 ) C37_=_C202( C37 C202 ) C37_=_C213( C37 C213 ) \nC37_=_C248( C37 C248 ) C37_=_C249( C37 C249 ) C37_=_C250( C37 C250 ) C37_=_C251( C37 C251 ) C37_=_C252( C37 C252 ) C37_=_C253( C37 C253 ) \nC37_=_C254( C37 C254 ) C37_=_C290( C37 C290 ) C37_=_C542( C37 C542 ) C37_=_C581( C37 C581 ) C37_=_C599( C37 C599 ) C37_=_C616( C37 C616 ) \nC37_=_C632( C37 C632 ) C37_=_C647( C37 C647 ) C37_=_C661( C37 C661 ) C37_=_C686( C37 C686 ) C37_=_C697( C37 C697 ) C37_=_C707( C37 C707 ) \nC37_=_C716( C37 C716 ) C37_=_C724( C37 C724 ) C37_=_C732( C37 C732 ) C37_=_C733( C37 C733 ) C37_=_C734( C37 C734 ) C37_=_C735( C37 C735 ) \nC37_=_C736( C37 C736 ) C37_=_C737( C37 C737 ) C37_=_C738( C37 C738 ) C38_=_C39( C38 C39 ) C38_=_C40( C38 C40 ) C38_=_C41( C38 C41 ) \nC38_=_C42( C38 C42 ) C38_=_C43( C38 C43 ) C38_=_C44( C38 C44 ) C38_=_C79( C38 C79 ) C38_=_C116( C38 C116 ) C38_=_C133( C38 C133 ) \nC38_=_C149( C38 C149 ) C38_=_C164( C38 C164 ) C38_=_C191( C38 C191 ) C38_=_C203( C38 C203 ) C38_=_C214( C38 C214 ) C38_=_C224( C38 C224 ) \nC38_=_C233( C38 C233 ) C38_=_C241( C38 C241 ) C38_=_C248( C38 C248 ) C38_=_C258( C38 C258 ) C38_=_C291( C38 C291 ) C38_=_C543( C38 C543 ) \nC38_=_C582( C38 C582 ) C38_=_C600( C38 C600 ) C38_=_C617( C38 C617 ) C38_=_C633( C38 C633 ) C38_=_C648( C38 C648 ) C38_=_C662( C38 C662 ) \nC38_=_C687( C38 C687 ) C38_=_C698( C38 C698 ) C38_=_C717( C38 C717 ) C38_=_C725( C38 C725 ) C38_=_C732( C38 C732 ) C38_=_C739( C38 C739 ) \nC38_=_C740( C38 C740 ) C38_=_C741( C38 C741 ) C38_=_C742( C38 C742 ) C38_=_C743( C38 C743 ) C38_=_C744( C38 C744 ) C39_=_C40( C39 C40 ) \nC39_=_C41( C39 C41 ) C39_=_C42( C39 C42 ) C39_=_C43( C39 C43 ) C39_=_C44( C39 C44 ) C39_=_C60( C39 C60 ) C39_=_C80( C39 C80 ) \nC39_=_C99( C39 C99 ) C39_=_C117( C39 C117 ) C39_=_C134( C39 C134 ) C39_=_C150( C39 C150 ) C39_=_C165( C39 C165 ) C39_=_C192( C39 C192 ) \nC39_=_C204( C39 C204 ) C39_=_C215( C39 C215 ) C39_=_C225( C39 C225 ) C39_=_C234( C39 C234 ) C39_=_C242( C39 C242 ) C39_=_C249( C39 C249 ) \nC39_=_C263( C39 C263 ) C39_=_C264( C39 C264 ) C39_=_C292( C39 C292 ) C39_=_C544( C39 C544 ) C39_=_C564( C39 C564 ) C39_=_C583( C39 C583 ) \nC39_=_C618( C39 C618 ) C39_=_C649( C39 C649 ) C39_=_C663( C39 C663 ) C39_=_C676( C39 C676 ) C39_=_C699( C39 C699 ) C39_=_C709( C39 C709 ) \nC39_=_C718( C39 C718 ) C39_=_C733( C39 C733 ) C39_=_C739( C39 C739 ) C39_=_C745( C39 C745 ) C39_=_C746( C39 C746 ) C39_=_C747( C39 C747 ) \nC39_=_C748( C39 C748 ) C39_=_C749( C39 C749 ) C40_=_C41( C40 C41 ) C40_=_C42( C40 C42 ) C40_=_C43( C40 C43 ) C40_=_C44( C40 C44 ) \nC40_=_C61( C40 C61 ) C40_=_C118( C40 C118 ) C40_=_C135( C40 C135 ) C40_=_C151( C40 C151 ) C40_=_C166( C40 C166 ) C40_=_C193( C40 C193 ) \nC40_=_C205( C40 C205 ) C40_=_C216( C40 C216 ) C40_=_C226( C40 C226 ) C40_=_C235( C40 C235 ) C40_=_C243( C40 C243 ) C40_=_C250( C40 C250 ) \nC40_=_C267( C40 C267 ) C40_=_C268( C40 C268 ) C40_=_C269( C40 C269 ) C40_=_C293( C40 C293 ) C40_=_C545( C40 C545 ) C40_=_C565( C40 C565 ) \nC40_=_C602( C40 C602 ) C40_=_C619( C40 C619 ) C40_=_C635( C40 C635 ) C40_=_C677( C40 C677 ) C40_=_C689( C40 C689 ) C40_=_C700( C40 C700 ) \nC40_=_C710( C40 C710 ) C40_=_C719( C40 C719 ) C40_=_C727( C40 C727 ) C40_=_C734( C40 C734 ) C40_=_C740( C40 C740 ) C40_=_C745( C40 C745 ) \nC40_=_C751( C40 C751 ) C40_=_C752( C40 C752 ) C40_=_C753( C40 C753 ) C41_=_C42( C41 C42 ) C41_=_C43( C41 C43 ) C41_=_C44( C41 C44 ) \nC41_=_C119( C41 C119 ) C41_=_C136( C41 C136 ) C41_=_C152( C41 C152 ) C41_=_C167( C41 C167 ) C41_=_C206( C41 C206 ) C41_=_C217( C41 C217 ) \nC41_=_C227( C41 C227 ) C41_=_C236( C41 C236 ) C41_=_C244( C41 C244 ) C41_=_C251( C41 C251 ) C41_=_C272( C41 C272 ) C41_=_C294( C41 C294 ) \nC41_=_C546( C41 C546 ) C41_=_C566( C41 C566 ) C41_=_C603( C41 C603 ) C41_=_C620( C41 C620 ) C41_=_C636( C41 C636 ) C41_=_C678( C41 C678 ) \nC41_=_C690( C41 C690 ) C41_=_C711( C41 C711 ) C41_=_C728( C41 C728 ) C41_=_C735( C41 C735 ) C41_=_C741( C41 C741 ) C41_=_C746( C41 C746 ) \nC41_=_C754( C41 C754 ) C41_=_C756( C41 C756 ) C42_=_C43( C42 C43 ) C42_=_C44( C42 C44 ) C42_=_C63( C42 C63 ) C42_=_C83( C42 C83 ) \nC42_=_C102( C42 C102 ) C42_=_C120( C42 C120 ) C42_=_C137( C42 C137 ) C42_=_C153( C42 C153 ) C42_=_C168( C42 C168 ) C42_=_C182( C42 C182 ) \nC42_=_C195( C42 C195 ) C42_=_C207( C42 C207 ) C42_=_C218( C42 C218 ) C42_=_C228( C42 C228 ) C42_=_C237( C42 C237 ) C42_=_C245( C42 C245 ) \nC42_=_C252( C42 C252 ) C42_=_C258( C42 C258 ) C42_=_C263( C42 C263 ) C42_=_C267( C42 C267 ) C42_=_C273( C42 C273 ) C42_=_C274( C42 C274 ) \nC42_=_C567( C42 C567 ) C42_=_C586( C42 C586 ) C42_=_C637( C42 C637 ) C42_=_C652( C42 C652 ) C42_=_C666( C42 C666 ) C42_=_C679( C42 C679 ) \nC42_=_C702( C42 C702 ) C42_=_C712( C42 C712 ) C42_=_C721( C42 C721 ) C42_=_C736( C42 C736 ) C42_=_C742( C42 C742 ) C42_=_C747( C42 C747 ) \nC42_=_C751( C42 C751 ) C42_=_C754( C42 C754 ) C42_=_C757( C42 C757 ) C42_=_C758( C42 C758 ) C43_=_C44( C43 C44 ) C43_=_C64( C43 C64 ) \nC43_=_C84( C43 C84 ) C43_=_C121( C43 C121 ) C43_=_C138( C43 C138 ) C43_=_C154( C43 C154 ) C43_=_C169( C43 C169 ) C43_=_C196( C43 C196 ) \nC43_=_C208( C43 C208 ) C43_=_C219( C43 C219 ) C43_=_C229( C43 C229 ) C43_=_C238( C43 C238 ) C43_=_C246( C43 C246 ) C43_=_C253( C43 C253 ) \nC43_=_C264( C43 C264 ) C43_=_C268( C43 C268 ) C43_=_C273( C43 C273 ) C43_=_C296( C43 C296 ) C43_=_C548( C43 C548 ) C43_=_C568( C43 C568 ) \nC43_=_C605( C43 C605 ) C43_=_C622( C43 C622 ) C43_=_C638( C43 C638 ) C43_=_C680( C43 C680 ) C43_=_C692( C43 C692 ) C43_=_C703( C43 C703 ) \nC43_=_C713( C43 C713 ) C43_=_C730( C43 C730 ) C43_=_C737( C43 C737 ) C43_=_C743( C43 C743 ) C43_=_C748( C43 C748 ) C43_=_C752( C43 C752 ) \nC43_=_C757( C43 C757 ) C43_=_C759( C43 C759 ) C44_=_C65( C44 C65 ) C44_=_C85( C44 C85 ) C44_=_C104( C44 C104 ) C44_=_C122( C44 C122 ) \nC44_=_C139( C44 C139 ) C44_=_C155( C44 C155 ) C44_=_C170( C44 C170 ) C44_=_C197( C44 C197 ) C44_=_C209( C44 C209 ) C44_=_C220( C44 C220 ) \nC44_=_C230(</w:t>
      </w:r>
    </w:p>
    <w:p>
      <w:pPr>
        <w:pStyle w:val="PreformattedText"/>
        <w:bidi w:val="0"/>
        <w:spacing w:before="0" w:after="0"/>
        <w:jc w:val="left"/>
        <w:rPr/>
      </w:pPr>
      <w:r>
        <w:rPr/>
        <w:t xml:space="preserve"> </w:t>
      </w:r>
      <w:r>
        <w:rPr/>
        <w:t>C44 C230 ) C44_=_C239( C44 C239 ) C44_=_C247( C44 C247 ) C44_=_C254( C44 C254 ) C44_=_C269( C44 C269 ) C44_=_C272( C44 C272 ) \nC44_=_C274( C44 C274 ) C44_=_C297( C44 C297 ) C44_=_C549( C44 C549 ) C44_=_C588( C44 C588 ) C44_=_C606( C44 C606 ) C44_=_C623( C44 C623 ) \nC44_=_C639( C44 C639 ) C44_=_C654( C44 C654 ) C44_=_C668( C44 C668 ) C44_=_C693( C44 C693 ) C44_=_C704( C44 C704 ) C44_=_C714( C44 C714 ) \nC44_=_C723( C44 C723 ) C44_=_C731( C44 C731 ) C44_=_C738( C44 C738 ) C44_=_C744( C44 C744 ) C44_=_C749( C44 C749 ) C44_=_C753( C44 C753 ) \nC44_=_C756( C44 C756 ) C44_=_C758( C44 C758 ) C44_=_C759( C44 C759 ) C46_=_C47( C46 C47 ) C46_=_C48( C46 C48 ) C46_=_C49( C46 C49 ) \nC46_=_C50( C46 C50 ) C46_=_C53( C46 C53 ) C46_=_C54( C46 C54 ) C46_=_C55( C46 C55 ) C46_=_C56( C46 C56 ) C46_=_C57( C46 C57 ) \nC46_=_C58( C46 C58 ) C46_=_C60( C46 C60 ) C46_=_C61( C46 C61 ) C46_=_C63( C46 C63 ) C46_=_C64( C46 C64 ) C46_=_C65( C46 C65 ) \nC46_=_C66( C46 C66 ) C46_=_C86( C46 C86 ) C46_=_C87( C46 C87 ) C46_=_C88( C46 C88 ) C46_=_C89( C46 C89 ) C46_=_C91( C46 C91 ) \nC46_=_C92( C46 C92 ) C46_=_C93( C46 C93 ) C46_=_C94( C46 C94 ) C46_=_C95( C46 C95 ) C46_=_C96( C46 C96 ) C46_=_C97( C46 C97 ) \nC46_=_C99( C46 C99 ) C46_=_C102( C46 C102 ) C46_=_C104( C46 C104 ) C46_=_C299( C46 C299 ) C46_=_C530( C46 C530 ) C46_=_C760( C46 C760 ) \nC46_=_C781( C46 C781 ) C46_=_C782( C46 C782 ) C46_=_C784( C46 C784 ) C46_=_C785( C46 C785 ) C46_=_C786( C46 C786 ) C46_=_C787( C46 C787 ) \nC46_=_C788( C46 C788 ) C46_=_C792( C46 C792 ) C46_=_C793( C46 C793 ) C46_=_C794( C46 C794 ) C46_=_C795( C46 C795 ) C46_=_C796( C46 C796 ) \nC46_=_C797( C46 C797 ) C47_=_C48( C47 C48 ) C47_=_C49( C47 C49 ) C47_=_C50( C47 C50 ) C47_=_C53( C47 C53 ) C47_=_C54( C47 C54 ) \nC47_=_C55( C47 C55 ) C47_=_C56( C47 C56 ) C47_=_C57( C47 C57 ) C47_=_C58( C47 C58 ) C47_=_C60( C47 C60 ) C47_=_C61( C47 C61 ) \nC47_=_C63( C47 C63 ) C47_=_C64( C47 C64 ) C47_=_C65( C47 C65 ) C47_=_C67( C47 C67 ) C47_=_C86( C47 C86 ) C47_=_C108( C47 C108 ) \nC47_=_C109( C47 C109 ) C47_=_C111( C47 C111 ) C47_=_C116( C47 C116 ) C47_=_C117( C47 C117 ) C47_=_C118( C47 C118 ) C47_=_C119( C47 C119 ) \nC47_=_C120( C47 C120 ) C47_=_C121( C47 C121 ) C47_=_C122( C47 C122 ) C47_=_C761( C47 C761 ) C47_=_C799( C47 C799 ) C47_=_C800( C47 C800 ) \nC47_=_C802( C47 C802 ) C47_=_C803( C47 C803 ) C47_=_C804( C47 C804 ) C47_=_C805( C47 C805 ) C47_=_C806( C47 C806 ) C47_=_C810( C47 C810 ) \nC47_=_C811( C47 C811 ) C47_=_C812( C47 C812 ) C47_=_C813( C47 C813 ) C47_=_C815( C47 C815 ) C48_=_C49( C48 C49 ) C48_=_C50( C48 C50 ) \nC48_=_C53( C48 C53 ) C48_=_C54( C48 C54 ) C48_=_C55( C48 C55 ) C48_=_C56( C48 C56 ) C48_=_C57( C48 C57 ) C48_=_C58( C48 C58 ) \nC48_=_C60( C48 C60 ) C48_=_C61( C48 C61 ) C48_=_C63( C48 C63 ) C48_=_C64( C48 C64 ) C48_=_C65( C48 C65 ) C48_=_C68( C48 C68 ) \nC48_=_C87( C48 C87 ) C48_=_C123( C48 C123 ) C48_=_C125( C48 C125 ) C48_=_C126( C48 C126 ) C48_=_C128( C48 C128 ) C48_=_C133( C48 C133 ) \nC48_=_C134( C48 C134 ) C48_=_C135( C48 C135 ) C48_=_C136( C48 C136 ) C48_=_C137( C48 C137 ) C48_=_C138( C48 C138 ) C48_=_C139( C48 C139 ) \nC48_=_C301( C48 C301 ) C48_=_C532( C48 C532 ) C48_=_C762( C48 C762 ) C48_=_C781( C48 C781 ) C48_=_C799( C48 C799 ) C48_=_C818( C48 C818 ) \nC48_=_C819( C48 C819 ) C48_=_C820( C48 C820 ) C48_=_C821( C48 C821 ) C48_=_C823( C48 C823 ) C48_=_C824( C48 C824 ) C48_=_C825( C48 C825 ) \nC48_=_C826( C48 C826 ) C48_=_C827( C48 C827 ) C48_=_C829( C48 C829 ) C48_=_C830( C48 C830 ) C48_=_C831( C48 C831 ) C48_=_C833( C48 C833 ) \nC49_=_C50( C49 C50 ) C49_=_C53( C49 C53 ) C49_=_C54( C49 C54 ) C49_=_C55( C49 C55 ) C49_=_C56( C49 C56 ) C49_=_C57( C49 C57 ) \nC49_=_C58( C49 C58 ) C49_=_C60( C49 C60 ) C49_=_C61( C49 C61 ) C49_=_C63( C49 C63 ) C49_=_C64( C49 C64 ) C49_=_C65( C49 C65 ) \nC49_=_C69( C49 C69 ) C49_=_C88( C49 C88 ) C49_=_C123( C49 C123 ) C49_=_C141( C49 C141 ) C49_=_C142( C49 C142 ) C49_=_C143( C49 C143 ) \nC49_=_C144( C49 C144 ) C49_=_C145( C49 C145 ) C49_=_C146( C49 C146 ) C49_=_C148( C49 C148 ) C49_=_C149( C49 C149 ) C49_=_C150( C49 C150 ) \nC49_=_C151( C49 C151 ) C49_=_C152( C49 C152 ) C49_=_C153( C49 C153 ) C49_=_C154( C49 C154 ) C49_=_C155( C49 C155 ) C49_=_C302( C49 C302 ) \nC49_=_C533( C49 C533 ) C49_=_C763( C49 C763 ) C49_=_C782( C49 C782 ) C49_=_C800( C49 C800 ) C49_=_C834( C49 C834 ) C49_=_C835( C49 C835 ) \nC49_=_C836( C49 C836 ) C49_=_C840( C49 C840 ) C49_=_C841( C49 C841 ) C49_=_C842( C49 C842 ) C49_=_C843( C49 C843 ) C49_=_C844( C49 C844 ) \nC49_=_C846( C49 C846 ) C49_=_C847( C49 C847 ) C49_=_C849( C49 C849 ) C50_=_C53( C50 C53 ) C50_=_C54( C50 C54 ) C50_=_C55( C50 C55 ) \nC50_=_C56( C50 C56 ) C50_=_C57( C50 C57 ) C50_=_C58( C50 C58 ) C50_=_C60( C50 C60 ) C50_=_C61( C50 C61 ) C50_=_C63( C50 C63 ) \nC50_=_C64( C50 C64 ) C50_=_C65( C50 C65 ) C50_=_C70( C50 C70 ) C50_=_C89( C50 C89 ) C50_=_C156( C50 C156 ) C50_=_C157( C50 C157 ) \nC50_=_C164( C50 C164 ) C50_=_C165( C50 C165 ) C50_=_C166( C50 C166 ) C50_=_C167( C50 C167 ) C50_=_C168( C50 C168 ) C50_=_C169( C50 C169 ) \nC50_=_C170( C50 C170 ) C50_=_C534( C50 C534 ) C50_=_C764( C50 C764 ) C50_=_C818( C50 C818 ) C50_=_C834( C50 C834 ) C50_=_C850( C50 C850 ) \nC50_=_C851( C50 C851 ) C50_=_C852( C50 C852 ) C50_=_C853( C50 C853 ) C50_=_C854( C50 C854 ) C50_=_C858( C50 C858 ) C50_=_C859( C50 C859 ) \nC50_=_C860( C50 C860 ) C50_=_C861( C50 C861 ) C50_=_C863( C50 C863 ) C53_=_C54( C53 C54 ) C53_=_C55( C53 C55 ) C53_=_C56( C53 C56 ) \nC53_=_C57( C53 C57 ) C53_=_C58( C53 C58 ) C53_=_C60( C53 C60 ) C53_=_C61( C53 C61 ) C53_=_C63( C53 C63 ) C53_=_C64( C53 C64 ) \nC53_=_C65( C53 C65 ) C53_=_C73( C53 C73 ) C53_=_C92( C53 C92 ) C53_=_C143( C53 C143 ) C53_=_C172( C53 C172 ) C53_=_C185( C53 C185 ) \nC53_=_C202( C53 C202 ) C53_=_C203( C53 C203 ) C53_=_C204( C53 C204 ) C53_=_C205( C53 C205 ) C53_=_C206( C53 C206 ) C53_=_C207( C53 C207 ) \nC53_=_C208( C53 C208 ) C53_=_C209( C53 C209 ) C53_=_C306( C53 C306 ) C53_=_C537( C53 C537 ) C53_=_C767( C53 C767 ) C53_=_C786( C53 C786 ) \nC53_=_C804( C53 C804 ) C53_=_C821( C53 C821 ) C53_=_C852( C53 C852 ) C53_=_C866( C53 C866 ) C53_=_C879( C53 C879 ) C53_=_C892( C53 C892 ) \nC53_=_C893( C53 C893 ) C53_=_C894( C53 C894 ) C53_=_C895( C53 C895 ) C53_=_C896( C53 C896 ) C53_=_C897( C53 C897 ) C53_=_C898( C53 C898 ) \nC53_=_C900( C53 C900 ) C53_=_C901( C53 C901 ) C53_=_C903( C53 C903 ) C54_=_C55( C54 C55 ) C54_=_C56( C54 C56 ) C54_=_C57( C54 C57 ) \nC54_=_C58( C54 C58 ) C54_=_C60( C54 C60 ) C54_=_C61( C54 C61 ) C54_=_C63( C54 C63 ) C54_=_C64( C54 C64 ) C54_=_C65( C54 C65 ) \nC54_=_C74( C54 C74 ) C54_=_C93( C54 C93 ) C54_=_C111( C54 C111 ) C54_=_C128( C54 C128 ) C54_=_C144( C54 C144 ) C54_=_C173( C54 C173 ) \nC54_=_C186( C54 C186 ) C54_=_C210( C54 C210 ) C54_=_C211( C54 C211 ) C54_=_C213( C54 C213 ) C54_=_C214( C54 C214 ) C54_=_C215( C54 C215 ) \nC54_=_C216( C54 C216 ) C54_=_C217( C54 C217 ) C54_=_C218( C54 C218 ) C54_=_C219( C54 C219 ) C54_=_C220( C54 C220 ) C54_=_C307( C54 C307 ) \nC54_=_C538( C54 C538 ) C54_=_C768( C54 C768 ) C54_=_C787( C54 C787 ) C54_=_C805( C54 C805 ) C54_=_C853( C54 C853 ) C54_=_C867( C54 C867 ) \nC54_=_C880( C54 C880 ) C54_=_C892( C54 C892 ) C54_=_C905( C54 C905 ) C54_=_C906( C54 C906 ) C54_=_C907( C54 C907 ) C54_=_C908( C54 C908 ) \nC54_=_C909( C54 C909 ) C54_=_C911( C54 C911 ) C54_=_C912( C54 C912 ) C54_=_C914( C54 C914 ) C55_=_C56( C55 C56 ) C55_=_C57( C55 C57 ) \nC55_=_C58( C55 C58 ) C55_=_C60( C55 C60 ) C55_=_C61( C55 C61 ) C55_=_C63( C55 C63 ) C55_=_C64( C55 C64 ) C55_=_C65( C55 C65 ) \nC55_=_C75( C55 C75 ) C55_=_C94( C55 C94 ) C55_=_C145( C55 C145 ) C55_=_C174( C55 C174 ) C55_=_C187( C55 C187 ) C55_=_C210( C55 C210 ) \nC55_=_C224( C55 C224 ) C55_=_C225( C55 C225 ) C55_=_C226( C55 C226 ) C55_=_C227( C55 C227 ) C55_=_C228( C55 C228 ) C55_=_C229( C55 C229 ) \nC55_=_C230( C55 C230 ) C55_=_C308( C55 C308 ) C55_=_C539( C55 C539 ) C55_=_C769( C55 C769 ) C55_=_C788( C55 C788 ) C55_=_C806( C55 C806 ) \nC55_=_C823( C55 C823 ) C55_=_C854( C55 C854 ) C55_=_C868( C55 C868 ) C55_=_C881( C55 C881 ) C55_=_C893( C55 C893 ) C55_=_C915( C55 C915 ) \nC55_=_C916( C55 C916 ) C55_=_C917( C55 C917 ) C55_=_C918( C55 C918 ) C55_=_C921( C55 C921 ) C55_=_C922( C55 C922 ) C55_=_C924( C55 C924 ) \nC56_=_C57( C56 C57 ) C56_=_C58( C56 C58 ) C56_=_C60( C56 C60 ) C56_=_C61( C56 C61 ) C56_=_C63( C56 C63 ) C56_=_C64( C56 C64 ) \nC56_=_C65( C56 C65 ) C56_=_C76( C56 C76 ) C56_=_C95( C56 C95 ) C56_=_C146( C56 C146 ) C56_=_C175( C56 C175 ) C56_=_C188( C56 C188 ) \nC56_=_C211( C56 C211 ) C56_=_C231( C56 C231 ) C56_=_C233( C56 C233 ) C56_=_C234( C56 C234 ) C56_=_C235( C56 C235 ) C56_=_C236( C56 C236 ) \nC56_=_C237( C56 C237 ) C56_=_C238( C56 C238 ) C56_=_C239( C56 C239 ) C56_=_C309( C56 C309 ) C56_=_C540( C56 C540 ) C56_=_C770( C56 C770 ) \nC56_=_C824( C56 C824 ) C56_=_C840( C56 C840 ) C56_=_C869( C56 C869 ) C56_=_C882( C56 C882 ) C56_=_C894( C56 C894 ) C56_=_C905( C56 C905 ) \nC56_=_C915( C56 C915 ) C56_=_C925( C56 C925 ) C56_=_C927( C56 C927 ) C56_=_C928( C56 C928 ) C56_=_C929( C56 C929 ) C56_=_C930( C56 C930 ) \nC56_=_C931( C56 C931 ) C56_=_C932( C56 C932 ) C57_=_C58( C57 C58 ) C57_=_C60( C57 C60 ) C57_=_C61( C57 C61 ) C57_=_C63( C57 C63 ) \nC57_=_C64( C57 C64 ) C57_=_C65( C57 C65 ) C57_=_C77( C57 C77 ) C57_=_C96( C57 C96 ) C57_=_C176( C57 C176 ) C57_=_C189( C57 C189 ) \nC57_=_C231( C57 C231 ) C57_=_C241( C57 C241 ) C57_=_C242( C57 C242 ) C57_=_C243( C57 C243 ) C57_=_C244( C57 C244 ) C57_=_C245( C57 C245 ) \nC57_=_C246( C57 C246 ) C57_=_C247( C57 C247 ) C57_=_C771( C57 C771 ) C57_=_C825( C57 C825 ) C57_=_C841( C57 C841 ) C57_=_C870( C57 C870 ) \nC57_=_C883( C57 C883 ) C57_=_C895( C57 C895 ) C57_=_C906( C57 C906 ) C57_=_C916( C57 C916 ) C57_=_C925( C57 C925 ) C57_=_C935( C57 C935 ) \nC57_=_C936( C57 C936 ) C57_=_C937( C57 C937 ) C57_=_C938( C57 C938 ) C57_=_C940( C57 C940 ) C57_=_C941( C57 C941 ) C58_=_C60( C58 C60 ) \nC58_=_C61( C58 C61 ) C58_=_C63( C58 C63 ) C58_=_C64( C58 C64 ) C58_=_C65( C58 C65 ) C58_=_C78( C58 C78 ) C58_=_C97(</w:t>
      </w:r>
    </w:p>
    <w:p>
      <w:pPr>
        <w:pStyle w:val="PreformattedText"/>
        <w:bidi w:val="0"/>
        <w:spacing w:before="0" w:after="0"/>
        <w:jc w:val="left"/>
        <w:rPr/>
      </w:pPr>
      <w:r>
        <w:rPr/>
        <w:t xml:space="preserve"> </w:t>
      </w:r>
      <w:r>
        <w:rPr/>
        <w:t>C58 C97 ) \nC58_=_C148( C58 C148 ) C58_=_C177( C58 C177 ) C58_=_C190( C58 C190 ) C58_=_C202( C58 C202 ) C58_=_C213( C58 C213 ) C58_=_C248( C58 C248 ) \nC58_=_C249( C58 C249 ) C58_=_C250( C58 C250 ) C58_=_C251( C58 C251 ) C58_=_C252( C58 C252 ) C58_=_C253( C58 C253 ) C58_=_C254( C58 C254 ) \nC58_=_C542( C58 C542 ) C58_=_C772( C58 C772 ) C58_=_C826( C58 C826 ) C58_=_C842( C58 C842 ) C58_=_C871( C58 C871 ) C58_=_C884( C58 C884 ) \nC58_=_C896( C58 C896 ) C58_=_C907( C58 C907 ) C58_=_C917( C58 C917 ) C58_=_C942( C58 C942 ) C58_=_C943( C58 C943 ) C58_=_C944( C58 C944 ) \nC58_=_C945( C58 C945 ) C58_=_C947( C58 C947 ) C58_=_C948( C58 C948 ) C60_=_C61( C60 C61 ) C60_=_C63( C60 C63 ) C60_=_C64( C60 C64 ) \nC60_=_C65( C60 C65 ) C60_=_C80( C60 C80 ) C60_=_C99( C60 C99 ) C60_=_C117( C60 C117 ) C60_=_C134( C60 C134 ) C60_=_C150( C60 C150 ) \nC60_=_C165( C60 C165 ) C60_=_C192( C60 C192 ) C60_=_C204( C60 C204 ) C60_=_C215( C60 C215 ) C60_=_C225( C60 C225 ) C60_=_C234( C60 C234 ) \nC60_=_C242( C60 C242 ) C60_=_C249( C60 C249 ) C60_=_C263( C60 C263 ) C60_=_C264( C60 C264 ) C60_=_C313( C60 C313 ) C60_=_C544( C60 C544 ) \nC60_=_C774( C60 C774 ) C60_=_C793( C60 C793 ) C60_=_C811( C60 C811 ) C60_=_C844( C60 C844 ) C60_=_C859( C60 C859 ) C60_=_C873( C60 C873 ) \nC60_=_C886( C60 C886 ) C60_=_C898( C60 C898 ) C60_=_C909( C60 C909 ) C60_=_C928( C60 C928 ) C60_=_C936( C60 C936 ) C60_=_C943( C60 C943 ) \nC60_=_C949( C60 C949 ) C60_=_C955( C60 C955 ) C60_=_C956( C60 C956 ) C60_=_C957( C60 C957 ) C60_=_C959( C60 C959 ) C61_=_C63( C61 C63 ) \nC61_=_C64( C61 C64 ) C61_=_C65( C61 C65 ) C61_=_C118( C61 C118 ) C61_=_C135( C61 C135 ) C61_=_C151( C61 C151 ) C61_=_C166( C61 C166 ) \nC61_=_C193( C61 C193 ) C61_=_C205( C61 C205 ) C61_=_C216( C61 C216 ) C61_=_C226( C61 C226 ) C61_=_C235( C61 C235 ) C61_=_C243( C61 C243 ) \nC61_=_C250( C61 C250 ) C61_=_C267( C61 C267 ) C61_=_C268( C61 C268 ) C61_=_C269( C61 C269 ) C61_=_C314( C61 C314 ) C61_=_C545( C61 C545 ) \nC61_=_C775( C61 C775 ) C61_=_C794( C61 C794 ) C61_=_C812( C61 C812 ) C61_=_C829( C61 C829 ) C61_=_C860( C61 C860 ) C61_=_C874( C61 C874 ) \nC61_=_C887( C61 C887 ) C61_=_C929( C61 C929 ) C61_=_C937( C61 C937 ) C61_=_C944( C61 C944 ) C61_=_C950( C61 C950 ) C61_=_C955( C61 C955 ) \nC61_=_C960( C61 C960 ) C61_=_C961( C61 C961 ) C61_=_C963( C61 C963 ) C63_=_C64( C63 C64 ) C63_=_C65( C63 C65 ) C63_=_C83( C63 C83 ) \nC63_=_C102( C63 C102 ) C63_=_C120( C63 C120 ) C63_=_C137( C63 C137 ) C63_=_C153( C63 C153 ) C63_=_C168( C63 C168 ) C63_=_C182( C63 C182 ) \nC63_=_C195( C63 C195 ) C63_=_C207( C63 C207 ) C63_=_C218( C63 C218 ) C63_=_C228( C63 C228 ) C63_=_C237( C63 C237 ) C63_=_C245( C63 C245 ) \nC63_=_C252( C63 C252 ) C63_=_C258( C63 C258 ) C63_=_C263( C63 C263 ) C63_=_C267( C63 C267 ) C63_=_C273( C63 C273 ) C63_=_C274( C63 C274 ) \nC63_=_C777( C63 C777 ) C63_=_C796( C63 C796 ) C63_=_C831( C63 C831 ) C63_=_C847( C63 C847 ) C63_=_C876( C63 C876 ) C63_=_C889( C63 C889 ) \nC63_=_C901( C63 C901 ) C63_=_C912( C63 C912 ) C63_=_C922( C63 C922 ) C63_=_C931( C63 C931 ) C63_=_C952( C63 C952 ) C63_=_C957( C63 C957 ) \nC63_=_C961( C63 C961 ) C63_=_C964( C63 C964 ) C63_=_C967( C63 C967 ) C64_=_C65( C64 C65 ) C64_=_C84( C64 C84 ) C64_=_C121( C64 C121 ) \nC64_=_C138( C64 C138 ) C64_=_C154( C64 C154 ) C64_=_C169( C64 C169 ) C64_=_C196( C64 C196 ) C64_=_C208( C64 C208 ) C64_=_C219( C64 C219 ) \nC64_=_C229( C64 C229 ) C64_=_C238( C64 C238 ) C64_=_C246( C64 C246 ) C64_=_C253( C64 C253 ) C64_=_C264( C64 C264 ) C64_=_C268( C64 C268 ) \nC64_=_C273( C64 C273 ) C64_=_C317( C64 C317 ) C64_=_C548( C64 C548 ) C64_=_C778( C64 C778 ) C64_=_C797( C64 C797 ) C64_=_C815( C64 C815 ) \nC64_=_C863( C64 C863 ) C64_=_C877( C64 C877 ) C64_=_C890( C64 C890 ) C64_=_C932( C64 C932 ) C64_=_C940( C64 C940 ) C64_=_C947( C64 C947 ) \nC64_=_C953( C64 C953 ) C64_=_C965( C64 C965 ) C64_=_C967( C64 C967 ) C64_=_C969( C64 C969 ) C65_=_C85( C65 C85 ) C65_=_C104( C65 C104 ) \nC65_=_C122( C65 C122 ) C65_=_C139( C65 C139 ) C65_=_C155( C65 C155 ) C65_=_C170( C65 C170 ) C65_=_C197( C65 C197 ) C65_=_C209( C65 C209 ) \nC65_=_C220( C65 C220 ) C65_=_C230( C65 C230 ) C65_=_C239( C65 C239 ) C65_=_C247( C65 C247 ) C65_=_C254( C65 C254 ) C65_=_C269( C65 C269 ) \nC65_=_C272( C65 C272 ) C65_=_C274( C65 C274 ) C65_=_C549( C65 C549 ) C65_=_C779( C65 C779 ) C65_=_C833( C65 C833 ) C65_=_C849( C65 C849 ) \nC65_=_C878( C65 C878 ) C65_=_C891( C65 C891 ) C65_=_C903( C65 C903 ) C65_=_C914( C65 C914 ) C65_=_C924( C65 C924 ) C65_=_C941( C65 C941 ) \nC65_=_C948( C65 C948 ) C65_=_C954( C65 C954 ) C65_=_C959( C65 C959 ) C65_=_C963( C65 C963 ) C65_=_C966( C65 C966 ) C65_=_C969( C65 C969 ) \nC66_=_C67( C66 C67 ) C66_=_C68( C66 C68 ) C66_=_C69( C66 C69 ) C66_=_C70( C66 C70 ) C66_=_C72( C66 C72 ) C66_=_C73( C66 C73 ) \nC66_=_C74( C66 C74 ) C66_=_C75( C66 C75 ) C66_=_C76( C66 C76 ) C66_=_C77( C66 C77 ) C66_=_C78( C66 C78 ) C66_=_C79( C66 C79 ) \nC66_=_C80( C66 C80 ) C66_=_C83( C66 C83 ) C66_=_C84( C66 C84 ) C66_=_C85( C66 C85 ) C66_=_C86( C66 C86 ) C66_=_C87( C66 C87 ) \nC66_=_C88( C66 C88 ) C66_=_C89( C66 C89 ) C66_=_C91( C66 C91 ) C66_=_C92( C66 C92 ) C66_=_C93( C66 C93 ) C66_=_C94( C66 C94 ) \nC66_=_C95( C66 C95 ) C66_=_C96( C66 C96 ) C66_=_C97( C66 C97 ) C66_=_C99( C66 C99 ) C66_=_C102( C66 C102 ) C66_=_C104( C66 C104 ) \nC66_=_C550( C66 C550 ) C66_=_C760( C66 C760 ) C66_=_C970( C66 C970 ) C66_=_C971( C66 C971 ) C66_=_C972( C66 C972 ) C66_=_C973( C66 C973 ) \nC66_=_C974( C66 C974 ) C66_=_C976( C66 C976 ) C66_=_C978( C66 C978 ) C66_=_C979( C66 C979 ) C66_=_C980( C66 C980 ) C66_=_C981( C66 C981 ) \nC66_=_C982( C66 C982 ) C66_=_C984( C66 C984 ) C66_=_C985( C66 C985 ) C66_=_C987( C66 C987 ) C66_=_C988( C66 C988 ) C67_=_C68( C67 C68 ) \nC67_=_C69( C67 C69 ) C67_=_C70( C67 C70 ) C67_=_C72( C67 C72 ) C67_=_C73( C67 C73 ) C67_=_C74( C67 C74 ) C67_=_C75( C67 C75 ) \nC67_=_C76( C67 C76 ) C67_=_C77( C67 C77 ) C67_=_C78( C67 C78 ) C67_=_C79( C67 C79 ) C67_=_C80( C67 C80 ) C67_=_C83( C67 C83 ) \nC67_=_C84( C67 C84 ) C67_=_C85( C67 C85 ) C67_=_C86( C67 C86 ) C67_=_C108( C67 C108 ) C67_=_C109( C67 C109 ) C67_=_C111( C67 C111 ) \nC67_=_C116( C67 C116 ) C67_=_C117( C67 C117 ) C67_=_C118( C67 C118 ) C67_=_C119( C67 C119 ) C67_=_C120( C67 C120 ) C67_=_C121( C67 C121 ) \nC67_=_C122( C67 C122 ) C67_=_C320( C67 C320 ) C67_=_C551( C67 C551 ) C67_=_C761( C67 C761 ) C67_=_C970( C67 C970 ) C67_=_C989( C67 C989 ) \nC67_=_C990( C67 C990 ) C67_=_C991( C67 C991 ) C67_=_C992( C67 C992 ) C67_=_C993( C67 C993 ) C67_=_C994( C67 C994 ) C67_=_C996( C67 C996 ) \nC67_=_C997( C67 C997 ) C67_=_C998( C67 C998 ) C67_=_C999( C67 C999 ) C67_=_C1001( C67 C1001 ) C67_=_C1002( C67 C1002 ) C67_=_C1003( C67 C1003 ) \nC67_=_C1004( C67 C1004 ) C67_=_C1006( C67 C1006 ) C68_=_C69( C68 C69 ) C68_=_C70( C68 C70 ) C68_=_C72( C68 C72 ) C68_=_C73( C68 C73 ) \nC68_=_C74( C68 C74 ) C68_=_C75( C68 C75 ) C68_=_C76( C68 C76 ) C68_=_C77( C68 C77 ) C68_=_C78( C68 C78 ) C68_=_C79( C68 C79 ) \nC68_=_C80( C68 C80 ) C68_=_C83( C68 C83 ) C68_=_C84( C68 C84 ) C68_=_C85( C68 C85 ) C68_=_C87( C68 C87 ) C68_=_C123( C68 C123 ) \nC68_=_C125( C68 C125 ) C68_=_C126( C68 C126 ) C68_=_C128( C68 C128 ) C68_=_C133( C68 C133 ) C68_=_C134( C68 C134 ) C68_=_C135( C68 C135 ) \nC68_=_C136( C68 C136 ) C68_=_C137( C68 C137 ) C68_=_C138( C68 C138 ) C68_=_C139( C68 C139 ) C68_=_C321( C68 C321 ) C68_=_C552( C68 C552 ) \nC68_=_C762( C68 C762 ) C68_=_C971( C68 C971 ) C68_=_C989( C68 C989 ) C68_=_C1008( C68 C1008 ) C68_=_C1009( C68 C1009 ) C68_=_C1011( C68 C1011 ) \nC68_=_C1013( C68 C1013 ) C68_=_C1014( C68 C1014 ) C68_=_C1015( C68 C1015 ) C68_=_C1016( C68 C1016 ) C68_=_C1019( C68 C1019 ) C68_=_C1020( C68 C1020 ) \nC68_=_C1021( C68 C1021 ) C68_=_C1023( C68 C1023 ) C69_=_C70( C69 C70 ) C69_=_C72( C69 C72 ) C69_=_C73( C69 C73 ) C69_=_C74( C69 C74 ) \nC69_=_C75( C69 C75 ) C69_=_C76( C69 C76 ) C69_=_C77( C69 C77 ) C69_=_C78( C69 C78 ) C69_=_C79( C69 C79 ) C69_=_C80( C69 C80 ) \nC69_=_C83( C69 C83 ) C69_=_C84( C69 C84 ) C69_=_C85( C69 C85 ) C69_=_C88( C69 C88 ) C69_=_C123( C69 C123 ) C69_=_C141( C69 C141 ) \nC69_=_C142( C69 C142 ) C69_=_C143( C69 C143 ) C69_=_C144( C69 C144 ) C69_=_C145( C69 C145 ) C69_=_C146( C69 C146 ) C69_=_C148( C69 C148 ) \nC69_=_C149( C69 C149 ) C69_=_C150( C69 C150 ) C69_=_C151( C69 C151 ) C69_=_C152( C69 C152 ) C69_=_C153( C69 C153 ) C69_=_C154( C69 C154 ) \nC69_=_C155( C69 C155 ) C69_=_C553( C69 C553 ) C69_=_C763( C69 C763 ) C69_=_C972( C69 C972 ) C69_=_C990( C69 C990 ) C69_=_C1024( C69 C1024 ) \nC69_=_C1025( C69 C1025 ) C69_=_C1031( C69 C1031 ) C69_=_C1032( C69 C1032 ) C69_=_C1033( C69 C1033 ) C69_=_C1034( C69 C1034 ) C69_=_C1035( C69 C1035 ) \nC69_=_C1036( C69 C1036 ) C69_=_C1039( C69 C1039 ) C70_=_C72( C70 C72 ) C70_=_C73( C70 C73 ) C70_=_C74( C70 C74 ) C70_=_C75( C70 C75 ) \nC70_=_C76( C70 C76 ) C70_=_C77( C70 C77 ) C70_=_C78( C70 C78 ) C70_=_C79( C70 C79 ) C70_=_C80( C70 C80 ) C70_=_C83( C70 C83 ) \nC70_=_C84( C70 C84 ) C70_=_C85( C70 C85 ) C70_=_C89( C70 C89 ) C70_=_C156( C70 C156 ) C70_=_C157( C70 C157 ) C70_=_C164( C70 C164 ) \nC70_=_C165( C70 C165 ) C70_=_C166( C70 C166 ) C70_=_C167( C70 C167 ) C70_=_C168( C70 C168 ) C70_=_C169( C70 C169 ) C70_=_C170( C70 C170 ) \nC70_=_C323( C70 C323 ) C70_=_C554( C70 C554 ) C70_=_C764( C70 C764 ) C70_=_C973( C70 C973 ) C70_=_C991( C70 C991 ) C70_=_C1008( C70 C1008 ) \nC70_=_C1024( C70 C1024 ) C70_=_C1041( C70 C1041 ) C70_=_C1042( C70 C1042 ) C70_=_C1043( C70 C1043 ) C70_=_C1044( C70 C1044 ) C70_=_C1045( C70 C1045 ) \nC70_=_C1046( C70 C1046 ) C70_=_C1047( C70 C1047 ) C70_=_C1048( C70 C1048 ) C70_=_C1049( C70 C1049 ) C70_=_C1052( C70 C1052 ) C70_=_C1053( C70 C1053 ) \nC70_=_C1054( C70 C1054 ) C72_=_C73( C72 C73 ) C72_=_C74( C72 C74 ) C72_=_C75( C72 C75 ) C72_=_C76( C72 C76 ) C72_=_C77( C72 C77 ) \nC72_=_C78( C72 C78 ) C72_=_C79( C72 C79 ) C72_=_C80( C72 C80 ) C72_=_C83( C72 C83 ) C72_=_C84( C72 C84 ) C72_=_C85( C72 C85 ) \nC72_=_C91( C72 C91 ) C72_=_C109( C72 C109 ) C72_=_C126( C72 C126 ) C72_=_C142( C72 C142 ) C72_=_C157(</w:t>
      </w:r>
    </w:p>
    <w:p>
      <w:pPr>
        <w:pStyle w:val="PreformattedText"/>
        <w:bidi w:val="0"/>
        <w:spacing w:before="0" w:after="0"/>
        <w:jc w:val="left"/>
        <w:rPr/>
      </w:pPr>
      <w:r>
        <w:rPr/>
        <w:t xml:space="preserve"> </w:t>
      </w:r>
      <w:r>
        <w:rPr/>
        <w:t>C72 C157 ) C72_=_C185( C72 C185 ) \nC72_=_C186( C72 C186 ) C72_=_C187( C72 C187 ) C72_=_C188( C72 C188 ) C72_=_C189( C72 C189 ) C72_=_C190( C72 C190 ) C72_=_C191( C72 C191 ) \nC72_=_C192( C72 C192 ) C72_=_C193( C72 C193 ) C72_=_C195( C72 C195 ) C72_=_C196( C72 C196 ) C72_=_C197( C72 C197 ) C72_=_C766( C72 C766 ) \nC72_=_C993( C72 C993 ) C72_=_C1041( C72 C1041 ) C72_=_C1055( C72 C1055 ) C72_=_C1077( C72 C1077 ) C72_=_C1078( C72 C1078 ) C73_=_C74( C73 C74 ) \nC73_=_C75( C73 C75 ) C73_=_C76( C73 C76 ) C73_=_C77( C73 C77 ) C73_=_C78( C73 C78 ) C73_=_C79( C73 C79 ) C73_=_C80( C73 C80 ) \nC73_=_C83( C73 C83 ) C73_=_C84( C73 C84 ) C73_=_C85( C73 C85 ) C73_=_C92( C73 C92 ) C73_=_C143( C73 C143 ) C73_=_C172( C73 C172 ) \nC73_=_C185( C73 C185 ) C73_=_C202( C73 C202 ) C73_=_C203( C73 C203 ) C73_=_C204( C73 C204 ) C73_=_C205( C73 C205 ) C73_=_C206( C73 C206 ) \nC73_=_C207( C73 C207 ) C73_=_C208( C73 C208 ) C73_=_C209( C73 C209 ) C73_=_C557( C73 C557 ) C73_=_C767( C73 C767 ) C73_=_C976( C73 C976 ) \nC73_=_C994( C73 C994 ) C73_=_C1011( C73 C1011 ) C73_=_C1042( C73 C1042 ) C73_=_C1056( C73 C1056 ) C73_=_C1082( C73 C1082 ) C73_=_C1083( C73 C1083 ) \nC73_=_C1084( C73 C1084 ) C73_=_C1085( C73 C1085 ) C73_=_C1086( C73 C1086 ) C73_=_C1087( C73 C1087 ) C73_=_C1088( C73 C1088 ) C73_=_C1089( C73 C1089 ) \nC73_=_C1090( C73 C1090 ) C73_=_C1091( C73 C1091 ) C73_=_C1093( C73 C1093 ) C74_=_C75( C74 C75 ) C74_=_C76( C74 C76 ) C74_=_C77( C74 C77 ) \nC74_=_C78( C74 C78 ) C74_=_C79( C74 C79 ) C74_=_C80( C74 C80 ) C74_=_C83( C74 C83 ) C74_=_C84( C74 C84 ) C74_=_C85( C74 C85 ) \nC74_=_C93( C74 C93 ) C74_=_C111( C74 C111 ) C74_=_C128( C74 C128 ) C74_=_C144( C74 C144 ) C74_=_C173( C74 C173 ) C74_=_C186( C74 C186 ) \nC74_=_C210( C74 C210 ) C74_=_C211( C74 C211 ) C74_=_C213( C74 C213 ) C74_=_C214( C74 C214 ) C74_=_C215( C74 C215 ) C74_=_C216( C74 C216 ) \nC74_=_C217( C74 C217 ) C74_=_C218( C74 C218 ) C74_=_C219( C74 C219 ) C74_=_C220( C74 C220 ) C74_=_C558( C74 C558 ) C74_=_C768( C74 C768 ) \nC74_=_C1043( C74 C1043 ) C74_=_C1057( C74 C1057 ) C74_=_C1082( C74 C1082 ) C74_=_C1096( C74 C1096 ) C74_=_C1099( C74 C1099 ) C74_=_C1100( C74 C1100 ) \nC74_=_C1101( C74 C1101 ) C74_=_C1104( C74 C1104 ) C75_=_C76( C75 C76 ) C75_=_C77( C75 C77 ) C75_=_C78( C75 C78 ) C75_=_C79( C75 C79 ) \nC75_=_C80( C75 C80 ) C75_=_C83( C75 C83 ) C75_=_C84( C75 C84 ) C75_=_C85( C75 C85 ) C75_=_C94( C75 C94 ) C75_=_C145( C75 C145 ) \nC75_=_C174( C75 C174 ) C75_=_C187( C75 C187 ) C75_=_C210( C75 C210 ) C75_=_C224( C75 C224 ) C75_=_C225( C75 C225 ) C75_=_C226( C75 C226 ) \nC75_=_C227( C75 C227 ) C75_=_C228( C75 C228 ) C75_=_C229( C75 C229 ) C75_=_C230( C75 C230 ) C75_=_C328( C75 C328 ) C75_=_C769( C75 C769 ) \nC75_=_C978( C75 C978 ) C75_=_C996( C75 C996 ) C75_=_C1013( C75 C1013 ) C75_=_C1044( C75 C1044 ) C75_=_C1058( C75 C1058 ) C75_=_C1083( C75 C1083 ) \nC75_=_C1105( C75 C1105 ) C75_=_C1106( C75 C1106 ) C75_=_C1107( C75 C1107 ) C75_=_C1110( C75 C1110 ) C75_=_C1111( C75 C1111 ) C75_=_C1112( C75 C1112 ) \nC75_=_C1114( C75 C1114 ) C76_=_C77( C76 C77 ) C76_=_C78( C76 C78 ) C76_=_C79( C76 C79 ) C76_=_C80( C76 C80 ) C76_=_C83( C76 C83 ) \nC76_=_C84( C76 C84 ) C76_=_C85( C76 C85 ) C76_=_C95( C76 C95 ) C76_=_C146( C76 C146 ) C76_=_C175( C76 C175 ) C76_=_C188( C76 C188 ) \nC76_=_C211( C76 C211 ) C76_=_C231( C76 C231 ) C76_=_C233( C76 C233 ) C76_=_C234( C76 C234 ) C76_=_C235( C76 C235 ) C76_=_C236( C76 C236 ) \nC76_=_C237( C76 C237 ) C76_=_C238( C76 C238 ) C76_=_C239( C76 C239 ) C76_=_C560( C76 C560 ) C76_=_C770( C76 C770 ) C76_=_C979( C76 C979 ) \nC76_=_C997( C76 C997 ) C76_=_C1014( C76 C1014 ) C76_=_C1045( C76 C1045 ) C76_=_C1059( C76 C1059 ) C76_=_C1084( C76 C1084 ) C76_=_C1105( C76 C1105 ) \nC76_=_C1116( C76 C1116 ) C76_=_C1118( C76 C1118 ) C76_=_C1119( C76 C1119 ) C76_=_C1120( C76 C1120 ) C76_=_C1122( C76 C1122 ) C76_=_C1123( C76 C1123 ) \nC77_=_C78( C77 C78 ) C77_=_C79( C77 C79 ) C77_=_C80( C77 C80 ) C77_=_C83( C77 C83 ) C77_=_C84( C77 C84 ) C77_=_C85( C77 C85 ) \nC77_=_C96( C77 C96 ) C77_=_C176( C77 C176 ) C77_=_C189( C77 C189 ) C77_=_C231( C77 C231 ) C77_=_C241( C77 C241 ) C77_=_C242( C77 C242 ) \nC77_=_C243( C77 C243 ) C77_=_C244( C77 C244 ) C77_=_C245( C77 C245 ) C77_=_C246( C77 C246 ) C77_=_C247( C77 C247 ) C77_=_C330( C77 C330 ) \nC77_=_C561( C77 C561 ) C77_=_C771( C77 C771 ) C77_=_C980( C77 C980 ) C77_=_C998( C77 C998 ) C77_=_C1015( C77 C1015 ) C77_=_C1031( C77 C1031 ) \nC77_=_C1046( C77 C1046 ) C77_=_C1060( C77 C1060 ) C77_=_C1085( C77 C1085 ) C77_=_C1096( C77 C1096 ) C77_=_C1106( C77 C1106 ) C77_=_C1124( C77 C1124 ) \nC77_=_C1125( C77 C1125 ) C77_=_C1126( C77 C1126 ) C77_=_C1127( C77 C1127 ) C77_=_C1128( C77 C1128 ) C77_=_C1129( C77 C1129 ) C77_=_C1130( C77 C1130 ) \nC78_=_C79( C78 C79 ) C78_=_C80( C78 C80 ) C78_=_C83( C78 C83 ) C78_=_C84( C78 C84 ) C78_=_C85( C78 C85 ) C78_=_C97( C78 C97 ) \nC78_=_C148( C78 C148 ) C78_=_C177( C78 C177 ) C78_=_C190( C78 C190 ) C78_=_C202( C78 C202 ) C78_=_C213( C78 C213 ) C78_=_C248( C78 C248 ) \nC78_=_C249( C78 C249 ) C78_=_C250( C78 C250 ) C78_=_C251( C78 C251 ) C78_=_C252( C78 C252 ) C78_=_C253( C78 C253 ) C78_=_C254( C78 C254 ) \nC78_=_C331( C78 C331 ) C78_=_C772( C78 C772 ) C78_=_C981( C78 C981 ) C78_=_C999( C78 C999 ) C78_=_C1016( C78 C1016 ) C78_=_C1032( C78 C1032 ) \nC78_=_C1047( C78 C1047 ) C78_=_C1061( C78 C1061 ) C78_=_C1086( C78 C1086 ) C78_=_C1107( C78 C1107 ) C78_=_C1116( C78 C1116 ) C78_=_C1124( C78 C1124 ) \nC78_=_C1132( C78 C1132 ) C78_=_C1134( C78 C1134 ) C78_=_C1135( C78 C1135 ) C78_=_C1136( C78 C1136 ) C78_=_C1138( C78 C1138 ) C79_=_C80( C79 C80 ) \nC79_=_C83( C79 C83 ) C79_=_C84( C79 C84 ) C79_=_C85( C79 C85 ) C79_=_C116( C79 C116 ) C79_=_C133( C79 C133 ) C79_=_C149( C79 C149 ) \nC79_=_C164( C79 C164 ) C79_=_C191( C79 C191 ) C79_=_C203( C79 C203 ) C79_=_C214( C79 C214 ) C79_=_C224( C79 C224 ) C79_=_C233( C79 C233 ) \nC79_=_C241( C79 C241 ) C79_=_C248( C79 C248 ) C79_=_C258( C79 C258 ) C79_=_C332( C79 C332 ) C79_=_C773( C79 C773 ) C79_=_C982( C79 C982 ) \nC79_=_C1033( C79 C1033 ) C79_=_C1048( C79 C1048 ) C79_=_C1062( C79 C1062 ) C79_=_C1087( C79 C1087 ) C79_=_C1125( C79 C1125 ) C79_=_C1132( C79 C1132 ) \nC79_=_C1139( C79 C1139 ) C79_=_C1140( C79 C1140 ) C79_=_C1141( C79 C1141 ) C79_=_C1142( C79 C1142 ) C79_=_C1143( C79 C1143 ) C79_=_C1144( C79 C1144 ) \nC80_=_C83( C80 C83 ) C80_=_C84( C80 C84 ) C80_=_C85( C80 C85 ) C80_=_C99( C80 C99 ) C80_=_C117( C80 C117 ) C80_=_C134( C80 C134 ) \nC80_=_C150( C80 C150 ) C80_=_C165( C80 C165 ) C80_=_C192( C80 C192 ) C80_=_C204( C80 C204 ) C80_=_C215( C80 C215 ) C80_=_C225( C80 C225 ) \nC80_=_C234( C80 C234 ) C80_=_C242( C80 C242 ) C80_=_C249( C80 C249 ) C80_=_C263( C80 C263 ) C80_=_C264( C80 C264 ) C80_=_C564( C80 C564 ) \nC80_=_C774( C80 C774 ) C80_=_C1001( C80 C1001 ) C80_=_C1034( C80 C1034 ) C80_=_C1049( C80 C1049 ) C80_=_C1063( C80 C1063 ) C80_=_C1088( C80 C1088 ) \nC80_=_C1099( C80 C1099 ) C80_=_C1118( C80 C1118 ) C80_=_C1126( C80 C1126 ) C80_=_C1139( C80 C1139 ) C80_=_C1145( C80 C1145 ) C80_=_C1146( C80 C1146 ) \nC80_=_C1149( C80 C1149 ) C83_=_C84( C83 C84 ) C83_=_C85( C83 C85 ) C83_=_C102( C83 C102 ) C83_=_C120( C83 C120 ) C83_=_C137( C83 C137 ) \nC83_=_C153( C83 C153 ) C83_=_C168( C83 C168 ) C83_=_C182( C83 C182 ) C83_=_C195( C83 C195 ) C83_=_C207( C83 C207 ) C83_=_C218( C83 C218 ) \nC83_=_C228( C83 C228 ) C83_=_C237( C83 C237 ) C83_=_C245( C83 C245 ) C83_=_C252( C83 C252 ) C83_=_C258( C83 C258 ) C83_=_C263( C83 C263 ) \nC83_=_C267( C83 C267 ) C83_=_C273( C83 C273 ) C83_=_C274( C83 C274 ) C83_=_C336( C83 C336 ) C83_=_C567( C83 C567 ) C83_=_C777( C83 C777 ) \nC83_=_C1004( C83 C1004 ) C83_=_C1021( C83 C1021 ) C83_=_C1052( C83 C1052 ) C83_=_C1066( C83 C1066 ) C83_=_C1091( C83 C1091 ) C83_=_C1112( C83 C1112 ) \nC83_=_C1129( C83 C1129 ) C83_=_C1136( C83 C1136 ) C83_=_C1142( C83 C1142 ) C83_=_C1151( C83 C1151 ) C83_=_C1154( C83 C1154 ) C83_=_C1158( C83 C1158 ) \nC84_=_C85( C84 C85 ) C84_=_C121( C84 C121 ) C84_=_C138( C84 C138 ) C84_=_C154( C84 C154 ) C84_=_C169( C84 C169 ) C84_=_C196( C84 C196 ) \nC84_=_C208( C84 C208 ) C84_=_C219( C84 C219 ) C84_=_C229( C84 C229 ) C84_=_C238( C84 C238 ) C84_=_C246( C84 C246 ) C84_=_C253( C84 C253 ) \nC84_=_C264( C84 C264 ) C84_=_C268( C84 C268 ) C84_=_C273( C84 C273 ) C84_=_C568( C84 C568 ) C84_=_C778( C84 C778 ) C84_=_C987( C84 C987 ) \nC84_=_C1053( C84 C1053 ) C84_=_C1067( C84 C1067 ) C84_=_C1122( C84 C1122 ) C84_=_C1130( C84 C1130 ) C84_=_C1143( C84 C1143 ) C84_=_C1152( C84 C1152 ) \nC84_=_C1155( C84 C1155 ) C84_=_C1159( C84 C1159 ) C85_=_C104( C85 C104 ) C85_=_C122( C85 C122 ) C85_=_C139( C85 C139 ) C85_=_C155( C85 C155 ) \nC85_=_C170( C85 C170 ) C85_=_C197( C85 C197 ) C85_=_C209( C85 C209 ) C85_=_C220( C85 C220 ) C85_=_C230( C85 C230 ) C85_=_C239( C85 C239 ) \nC85_=_C247( C85 C247 ) C85_=_C254( C85 C254 ) C85_=_C269( C85 C269 ) C85_=_C272( C85 C272 ) C85_=_C274( C85 C274 ) C85_=_C338( C85 C338 ) \nC85_=_C779( C85 C779 ) C85_=_C988( C85 C988 ) C85_=_C1006( C85 C1006 ) C85_=_C1023( C85 C1023 ) C85_=_C1039( C85 C1039 ) C85_=_C1054( C85 C1054 ) \nC85_=_C1068( C85 C1068 ) C85_=_C1093( C85 C1093 ) C85_=_C1104( C85 C1104 ) C85_=_C1114( C85 C1114 ) C85_=_C1123( C85 C1123 ) C85_=_C1138( C85 C1138 ) \nC85_=_C1144( C85 C1144 ) C85_=_C1149( C85 C1149 ) C85_=_C1153( C85 C1153 ) C85_=_C1156( C85 C1156 ) C85_=_C1158( C85 C1158 ) C85_=_C1159( C85 C1159 ) \nC86_=_C87( C86 C87 ) C86_=_C88( C86 C88 ) C86_=_C89( C86 C89 ) C86_=_C91( C86 C91 ) C86_=_C92( C86 C92 ) C86_=_C93( C86 C93 ) \nC86_=_C94( C86 C94 ) C86_=_C95( C86 C95 ) C86_=_C96( C86 C96 ) C86_=_C97( C86 C97 ) C86_=_C99( C86 C99 ) C86_=_C102( C86 C102 ) \nC86_=_C104( C86 C104 ) C86_=_C108( C86 C108 ) C86_=_C109( C86 C109 ) C86_=_C111( C86 C111 ) C86_=_C116( C86 C116 ) C86_=_C117( C86 C117 ) \nC86_=_C118( C86 C118 ) C86_=_C119( C86 C119 ) C86_=_C120( C86 C120 ) C86_=_C121( C86 C121 ) C86_=_C122( C86 C122 ) C86_=_C339( C86 C339 ) \nC86_=_C570( C86 C570 ) C86_=_C970( C86 C970 ) C86_=_C1163( C86 C1163 ) C86_=_C1164(</w:t>
      </w:r>
    </w:p>
    <w:p>
      <w:pPr>
        <w:pStyle w:val="PreformattedText"/>
        <w:bidi w:val="0"/>
        <w:spacing w:before="0" w:after="0"/>
        <w:jc w:val="left"/>
        <w:rPr/>
      </w:pPr>
      <w:r>
        <w:rPr/>
        <w:t xml:space="preserve"> </w:t>
      </w:r>
      <w:r>
        <w:rPr/>
        <w:t>C86 C1164 ) C86_=_C1165( C86 C1165 ) C86_=_C1166( C86 C1166 ) \nC86_=_C1171( C86 C1171 ) C86_=_C1172( C86 C1172 ) C86_=_C1173( C86 C1173 ) C86_=_C1174( C86 C1174 ) C86_=_C1175( C86 C1175 ) C86_=_C1176( C86 C1176 ) \nC87_=_C88( C87 C88 ) C87_=_C89( C87 C89 ) C87_=_C91( C87 C91 ) C87_=_C92( C87 C92 ) C87_=_C93( C87 C93 ) C87_=_C94( C87 C94 ) \nC87_=_C95( C87 C95 ) C87_=_C96( C87 C96 ) C87_=_C97( C87 C97 ) C87_=_C99( C87 C99 ) C87_=_C102( C87 C102 ) C87_=_C104( C87 C104 ) \nC87_=_C123( C87 C123 ) C87_=_C125( C87 C125 ) C87_=_C126( C87 C126 ) C87_=_C128( C87 C128 ) C87_=_C133( C87 C133 ) C87_=_C134( C87 C134 ) \nC87_=_C135( C87 C135 ) C87_=_C136( C87 C136 ) C87_=_C137( C87 C137 ) C87_=_C138( C87 C138 ) C87_=_C139( C87 C139 ) C87_=_C340( C87 C340 ) \nC87_=_C571( C87 C571 ) C87_=_C781( C87 C781 ) C87_=_C971( C87 C971 ) C87_=_C1178( C87 C1178 ) C87_=_C1180( C87 C1180 ) C87_=_C1181( C87 C1181 ) \nC87_=_C1182( C87 C1182 ) C87_=_C1183( C87 C1183 ) C87_=_C1188( C87 C1188 ) C87_=_C1189( C87 C1189 ) C87_=_C1190( C87 C1190 ) C87_=_C1191( C87 C1191 ) \nC87_=_C1192( C87 C1192 ) C87_=_C1193( C87 C1193 ) C88_=_C89( C88 C89 ) C88_=_C91( C88 C91 ) C88_=_C92( C88 C92 ) C88_=_C93( C88 C93 ) \nC88_=_C94( C88 C94 ) C88_=_C95( C88 C95 ) C88_=_C96( C88 C96 ) C88_=_C97( C88 C97 ) C88_=_C99( C88 C99 ) C88_=_C102( C88 C102 ) \nC88_=_C104( C88 C104 ) C88_=_C123( C88 C123 ) C88_=_C141( C88 C141 ) C88_=_C142( C88 C142 ) C88_=_C143( C88 C143 ) C88_=_C144( C88 C144 ) \nC88_=_C145( C88 C145 ) C88_=_C146( C88 C146 ) C88_=_C148( C88 C148 ) C88_=_C149( C88 C149 ) C88_=_C150( C88 C150 ) C88_=_C151( C88 C151 ) \nC88_=_C152( C88 C152 ) C88_=_C153( C88 C153 ) C88_=_C154( C88 C154 ) C88_=_C155( C88 C155 ) C88_=_C341( C88 C341 ) C88_=_C572( C88 C572 ) \nC88_=_C782( C88 C782 ) C88_=_C972( C88 C972 ) C88_=_C1178( C88 C1178 ) C88_=_C1196( C88 C1196 ) C88_=_C1197( C88 C1197 ) C88_=_C1198( C88 C1198 ) \nC88_=_C1199( C88 C1199 ) C88_=_C1200( C88 C1200 ) C88_=_C1201( C88 C1201 ) C88_=_C1203( C88 C1203 ) C88_=_C1204( C88 C1204 ) C88_=_C1205( C88 C1205 ) \nC88_=_C1206( C88 C1206 ) C88_=_C1207( C88 C1207 ) C88_=_C1208( C88 C1208 ) C88_=_C1209( C88 C1209 ) C88_=_C1210( C88 C1210 ) C89_=_C91( C89 C91 ) \nC89_=_C92( C89 C92 ) C89_=_C93( C89 C93 ) C89_=_C94( C89 C94 ) C89_=_C95( C89 C95 ) C89_=_C96( C89 C96 ) C89_=_C97( C89 C97 ) \nC89_=_C99( C89 C99 ) C89_=_C102( C89 C102 ) C89_=_C104( C89 C104 ) C89_=_C156( C89 C156 ) C89_=_C157( C89 C157 ) C89_=_C164( C89 C164 ) \nC89_=_C165( C89 C165 ) C89_=_C166( C89 C166 ) C89_=_C167( C89 C167 ) C89_=_C168( C89 C168 ) C89_=_C169( C89 C169 ) C89_=_C170( C89 C170 ) \nC89_=_C342( C89 C342 ) C89_=_C573( C89 C573 ) C89_=_C973( C89 C973 ) C89_=_C1211( C89 C1211 ) C89_=_C1212( C89 C1212 ) C89_=_C1213( C89 C1213 ) \nC89_=_C1214( C89 C1214 ) C89_=_C1219( C89 C1219 ) C89_=_C1220( C89 C1220 ) C89_=_C1221( C89 C1221 ) C89_=_C1222( C89 C1222 ) C89_=_C1223( C89 C1223 ) \nC89_=_C1224( C89 C1224 ) C91_=_C92( C91 C92 ) C91_=_C93( C91 C93 ) C91_=_C94( C91 C94 ) C91_=_C95( C91 C95 ) C91_=_C96( C91 C96 ) \nC91_=_C97( C91 C97 ) C91_=_C99( C91 C99 ) C91_=_C102( C91 C102 ) C91_=_C104( C91 C104 ) C91_=_C109( C91 C109 ) C91_=_C126( C91 C126 ) \nC91_=_C142( C91 C142 ) C91_=_C157( C91 C157 ) C91_=_C185( C91 C185 ) C91_=_C186( C91 C186 ) C91_=_C187( C91 C187 ) C91_=_C188( C91 C188 ) \nC91_=_C189( C91 C189 ) C91_=_C190( C91 C190 ) C91_=_C191( C91 C191 ) C91_=_C192( C91 C192 ) C91_=_C193( C91 C193 ) C91_=_C195( C91 C195 ) \nC91_=_C196( C91 C196 ) C91_=_C197( C91 C197 ) C91_=_C575( C91 C575 ) C91_=_C785( C91 C785 ) C91_=_C1164( C91 C1164 ) C91_=_C1181( C91 C1181 ) \nC91_=_C1197( C91 C1197 ) C91_=_C1212( C91 C1212 ) C91_=_C1226( C91 C1226 ) C91_=_C1240( C91 C1240 ) C91_=_C1242( C91 C1242 ) C91_=_C1243( C91 C1243 ) \nC91_=_C1244( C91 C1244 ) C91_=_C1245( C91 C1245 ) C91_=_C1246( C91 C1246 ) C91_=_C1248( C91 C1248 ) C91_=_C1249( C91 C1249 ) C91_=_C1251( C91 C1251 ) \nC91_=_C1252( C91 C1252 ) C92_=_C93( C92 C93 ) C92_=_C94( C92 C94 ) C92_=_C95( C92 C95 ) C92_=_C96( C92 C96 ) C92_=_C97( C92 C97 ) \nC92_=_C99( C92 C99 ) C92_=_C102( C92 C102 ) C92_=_C104( C92 C104 ) C92_=_C143( C92 C143 ) C92_=_C172( C92 C172 ) C92_=_C185( C92 C185 ) \nC92_=_C202( C92 C202 ) C92_=_C203( C92 C203 ) C92_=_C204( C92 C204 ) C92_=_C205( C92 C205 ) C92_=_C206( C92 C206 ) C92_=_C207( C92 C207 ) \nC92_=_C208( C92 C208 ) C92_=_C209( C92 C209 ) C92_=_C345( C92 C345 ) C92_=_C576( C92 C576 ) C92_=_C786( C92 C786 ) C92_=_C976( C92 C976 ) \nC92_=_C1165( C92 C1165 ) C92_=_C1182( C92 C1182 ) C92_=_C1198( C92 C1198 ) C92_=_C1213( C92 C1213 ) C92_=_C1240( C92 C1240 ) C92_=_C1253( C92 C1253 ) \nC92_=_C1254( C92 C1254 ) C92_=_C1255( C92 C1255 ) C92_=_C1256( C92 C1256 ) C92_=_C1257( C92 C1257 ) C92_=_C1259( C92 C1259 ) C92_=_C1260( C92 C1260 ) \nC92_=_C1262( C92 C1262 ) C92_=_C1263( C92 C1263 ) C92_=_C1264( C92 C1264 ) C93_=_C94( C93 C94 ) C93_=_C95( C93 C95 ) C93_=_C96( C93 C96 ) \nC93_=_C97( C93 C97 ) C93_=_C99( C93 C99 ) C93_=_C102( C93 C102 ) C93_=_C104( C93 C104 ) C93_=_C111( C93 C111 ) C93_=_C128( C93 C128 ) \nC93_=_C144( C93 C144 ) C93_=_C173( C93 C173 ) C93_=_C186( C93 C186 ) C93_=_C210( C93 C210 ) C93_=_C211( C93 C211 ) C93_=_C213( C93 C213 ) \nC93_=_C214( C93 C214 ) C93_=_C215( C93 C215 ) C93_=_C216( C93 C216 ) C93_=_C217( C93 C217 ) C93_=_C218( C93 C218 ) C93_=_C219( C93 C219 ) \nC93_=_C220( C93 C220 ) C93_=_C577( C93 C577 ) C93_=_C787( C93 C787 ) C93_=_C1166( C93 C1166 ) C93_=_C1183( C93 C1183 ) C93_=_C1199( C93 C1199 ) \nC93_=_C1214( C93 C1214 ) C93_=_C1228( C93 C1228 ) C93_=_C1253( C93 C1253 ) C93_=_C1265( C93 C1265 ) C93_=_C1266( C93 C1266 ) C93_=_C1267( C93 C1267 ) \nC93_=_C1268( C93 C1268 ) C93_=_C1269( C93 C1269 ) C93_=_C1270( C93 C1270 ) C93_=_C1271( C93 C1271 ) C93_=_C1272( C93 C1272 ) C93_=_C1274( C93 C1274 ) \nC93_=_C1275( C93 C1275 ) C94_=_C95( C94 C95 ) C94_=_C96( C94 C96 ) C94_=_C97( C94 C97 ) C94_=_C99( C94 C99 ) C94_=_C102( C94 C102 ) \nC94_=_C104( C94 C104 ) C94_=_C145( C94 C145 ) C94_=_C174( C94 C174 ) C94_=_C187( C94 C187 ) C94_=_C210( C94 C210 ) C94_=_C224( C94 C224 ) \nC94_=_C225( C94 C225 ) C94_=_C226( C94 C226 ) C94_=_C227( C94 C227 ) C94_=_C228( C94 C228 ) C94_=_C229( C94 C229 ) C94_=_C230( C94 C230 ) \nC94_=_C347( C94 C347 ) C94_=_C578( C94 C578 ) C94_=_C788( C94 C788 ) C94_=_C978( C94 C978 ) C94_=_C1200( C94 C1200 ) C94_=_C1229( C94 C1229 ) \nC94_=_C1242( C94 C1242 ) C94_=_C1254( C94 C1254 ) C94_=_C1265( C94 C1265 ) C94_=_C1279( C94 C1279 ) C94_=_C1280( C94 C1280 ) C94_=_C1281( C94 C1281 ) \nC94_=_C1282( C94 C1282 ) C94_=_C1283( C94 C1283 ) C94_=_C1284( C94 C1284 ) C95_=_C96( C95 C96 ) C95_=_C97( C95 C97 ) C95_=_C99( C95 C99 ) \nC95_=_C102( C95 C102 ) C95_=_C104( C95 C104 ) C95_=_C146( C95 C146 ) C95_=_C175( C95 C175 ) C95_=_C188( C95 C188 ) C95_=_C211( C95 C211 ) \nC95_=_C231( C95 C231 ) C95_=_C233( C95 C233 ) C95_=_C234( C95 C234 ) C95_=_C235( C95 C235 ) C95_=_C236( C95 C236 ) C95_=_C237( C95 C237 ) \nC95_=_C238( C95 C238 ) C95_=_C239( C95 C239 ) C95_=_C348( C95 C348 ) C95_=_C579( C95 C579 ) C95_=_C979( C95 C979 ) C95_=_C1201( C95 C1201 ) \nC95_=_C1230( C95 C1230 ) C95_=_C1243( C95 C1243 ) C95_=_C1255( C95 C1255 ) C95_=_C1266( C95 C1266 ) C95_=_C1286( C95 C1286 ) C95_=_C1288( C95 C1288 ) \nC95_=_C1289( C95 C1289 ) C95_=_C1290( C95 C1290 ) C95_=_C1291( C95 C1291 ) C95_=_C1292( C95 C1292 ) C95_=_C1293( C95 C1293 ) C96_=_C97( C96 C97 ) \nC96_=_C99( C96 C99 ) C96_=_C102( C96 C102 ) C96_=_C104( C96 C104 ) C96_=_C176( C96 C176 ) C96_=_C189( C96 C189 ) C96_=_C231( C96 C231 ) \nC96_=_C241( C96 C241 ) C96_=_C242( C96 C242 ) C96_=_C243( C96 C243 ) C96_=_C244( C96 C244 ) C96_=_C245( C96 C245 ) C96_=_C246( C96 C246 ) \nC96_=_C247( C96 C247 ) C96_=_C349( C96 C349 ) C96_=_C580( C96 C580 ) C96_=_C980( C96 C980 ) C96_=_C1231( C96 C1231 ) C96_=_C1244( C96 C1244 ) \nC96_=_C1256( C96 C1256 ) C96_=_C1267( C96 C1267 ) C96_=_C1286( C96 C1286 ) C96_=_C1296( C96 C1296 ) C96_=_C1297( C96 C1297 ) C96_=_C1298( C96 C1298 ) \nC96_=_C1299( C96 C1299 ) C96_=_C1300( C96 C1300 ) C96_=_C1301( C96 C1301 ) C96_=_C1302( C96 C1302 ) C97_=_C99( C97 C99 ) C97_=_C102( C97 C102 ) \nC97_=_C104( C97 C104 ) C97_=_C148( C97 C148 ) C97_=_C177( C97 C177 ) C97_=_C190( C97 C190 ) C97_=_C202( C97 C202 ) C97_=_C213( C97 C213 ) \nC97_=_C248( C97 C248 ) C97_=_C249( C97 C249 ) C97_=_C250( C97 C250 ) C97_=_C251( C97 C251 ) C97_=_C252( C97 C252 ) C97_=_C253( C97 C253 ) \nC97_=_C254( C97 C254 ) C97_=_C350( C97 C350 ) C97_=_C581( C97 C581 ) C97_=_C981( C97 C981 ) C97_=_C1203( C97 C1203 ) C97_=_C1232( C97 C1232 ) \nC97_=_C1245( C97 C1245 ) C97_=_C1257( C97 C1257 ) C97_=_C1268( C97 C1268 ) C97_=_C1303( C97 C1303 ) C97_=_C1304( C97 C1304 ) C97_=_C1305( C97 C1305 ) \nC97_=_C1306( C97 C1306 ) C97_=_C1307( C97 C1307 ) C97_=_C1308( C97 C1308 ) C97_=_C1309( C97 C1309 ) C99_=_C102( C99 C102 ) C99_=_C104( C99 C104 ) \nC99_=_C117( C99 C117 ) C99_=_C134( C99 C134 ) C99_=_C150( C99 C150 ) C99_=_C165( C99 C165 ) C99_=_C192( C99 C192 ) C99_=_C204( C99 C204 ) \nC99_=_C215( C99 C215 ) C99_=_C225( C99 C225 ) C99_=_C234( C99 C234 ) C99_=_C242( C99 C242 ) C99_=_C249( C99 C249 ) C99_=_C263( C99 C263 ) \nC99_=_C264( C99 C264 ) C99_=_C583( C99 C583 ) C99_=_C793( C99 C793 ) C99_=_C1172( C99 C1172 ) C99_=_C1189( C99 C1189 ) C99_=_C1205( C99 C1205 ) \nC99_=_C1220( C99 C1220 ) C99_=_C1234( C99 C1234 ) C99_=_C1259( C99 C1259 ) C99_=_C1270( C99 C1270 ) C99_=_C1280( C99 C1280 ) C99_=_C1289( C99 C1289 ) \nC99_=_C1297( C99 C1297 ) C99_=_C1304( C99 C1304 ) C99_=_C1310( C99 C1310 ) C99_=_C1316( C99 C1316 ) C99_=_C1317( C99 C1317 ) C99_=_C1319( C99 C1319 ) \nC99_=_C1320( C99 C1320 ) C102_=_C104( C102 C104 ) C102_=_C120( C102 C120 ) C102_=_C137( C102 C137 ) C102_=_C153( C102 C153 ) C102_=_C168( C102 C168 ) \nC102_=_C182( C102 C182 ) C102_=_C195( C102 C195 ) C102_=_C207( C102 C207 ) C102_=_C218( C102 C218 ) C102_=_C228( C102 C228 ) C102_=_C237( C102 C237 ) \nC102_=_C245( C102 C245 ) C102_=_C252( C102 C252 ) C102_=_C258( C102 C258 ) C102_=_C263( C102 C263 ) C102_=_C267(</w:t>
      </w:r>
    </w:p>
    <w:p>
      <w:pPr>
        <w:pStyle w:val="PreformattedText"/>
        <w:bidi w:val="0"/>
        <w:spacing w:before="0" w:after="0"/>
        <w:jc w:val="left"/>
        <w:rPr/>
      </w:pPr>
      <w:r>
        <w:rPr/>
        <w:t xml:space="preserve"> </w:t>
      </w:r>
      <w:r>
        <w:rPr/>
        <w:t>C102 C267 ) C102_=_C273( C102 C273 ) \nC102_=_C274( C102 C274 ) C102_=_C355( C102 C355 ) C102_=_C586( C102 C586 ) C102_=_C796( C102 C796 ) C102_=_C1175( C102 C1175 ) C102_=_C1192( C102 C1192 ) \nC102_=_C1208( C102 C1208 ) C102_=_C1223( C102 C1223 ) C102_=_C1237( C102 C1237 ) C102_=_C1262( C102 C1262 ) C102_=_C1283( C102 C1283 ) C102_=_C1292( C102 C1292 ) \nC102_=_C1300( C102 C1300 ) C102_=_C1307( C102 C1307 ) C102_=_C1313( C102 C1313 ) C102_=_C1322( C102 C1322 ) C102_=_C1325( C102 C1325 ) C102_=_C1328( C102 C1328 ) \nC102_=_C1329( C102 C1329 ) C104_=_C122( C104 C122 ) C104_=_C139( C104 C139 ) C104_=_C155( C104 C155 ) C104_=_C170( C104 C170 ) C104_=_C197( C104 C197 ) \nC104_=_C209( C104 C209 ) C104_=_C220( C104 C220 ) C104_=_C230( C104 C230 ) C104_=_C239( C104 C239 ) C104_=_C247( C104 C247 ) C104_=_C254( C104 C254 ) \nC104_=_C269( C104 C269 ) C104_=_C272( C104 C272 ) C104_=_C274( C104 C274 ) C104_=_C357( C104 C357 ) C104_=_C588( C104 C588 ) C104_=_C988( C104 C988 ) \nC104_=_C1210( C104 C1210 ) C104_=_C1239( C104 C1239 ) C104_=_C1252( C104 C1252 ) C104_=_C1264( C104 C1264 ) C104_=_C1275( C104 C1275 ) C104_=_C1302( C104 C1302 ) \nC104_=_C1309( C104 C1309 ) C104_=_C1315( C104 C1315 ) C104_=_C1320( C104 C1320 ) C104_=_C1324( C104 C1324 ) C104_=_C1327( C104 C1327 ) C104_=_C1329( C104 C1329 ) \nC104_=_C1330( C104 C1330 ) C108_=_C109( C108 C109 ) C108_=_C111( C108 C111 ) C108_=_C116( C108 C116 ) C108_=_C117( C108 C117 ) C108_=_C118( C108 C118 ) \nC108_=_C119( C108 C119 ) C108_=_C120( C108 C120 ) C108_=_C121( C108 C121 ) C108_=_C122( C108 C122 ) C108_=_C125( C108 C125 ) C108_=_C141( C108 C141 ) \nC108_=_C156( C108 C156 ) C108_=_C172( C108 C172 ) C108_=_C173( C108 C173 ) C108_=_C174( C108 C174 ) C108_=_C175( C108 C175 ) C108_=_C176( C108 C176 ) \nC108_=_C177( C108 C177 ) C108_=_C182( C108 C182 ) C108_=_C361( C108 C361 ) C108_=_C592( C108 C592 ) C108_=_C802( C108 C802 ) C108_=_C992( C108 C992 ) \nC108_=_C1163( C108 C1163 ) C108_=_C1333( C108 C1333 ) C108_=_C1349( C108 C1349 ) C108_=_C1364( C108 C1364 ) C108_=_C1379( C108 C1379 ) C108_=_C1380( C108 C1380 ) \nC108_=_C1382( C108 C1382 ) C108_=_C1383( C108 C1383 ) C108_=_C1384( C108 C1384 ) C108_=_C1385( C108 C1385 ) C108_=_C1386( C108 C1386 ) C108_=_C1387( C108 C1387 ) \nC108_=_C1388( C108 C1388 ) C108_=_C1389( C108 C1389 ) C108_=_C1390( C108 C1390 ) C108_=_C1391( C108 C1391 ) C108_=_C1392( C108 C1392 ) C109_=_C111( C109 C111 ) \nC109_=_C116( C109 C116 ) C109_=_C117( C109 C117 ) C109_=_C118( C109 C118 ) C109_=_C119( C109 C119 ) C109_=_C120( C109 C120 ) C109_=_C121( C109 C121 ) \nC109_=_C122( C109 C122 ) C109_=_C126( C109 C126 ) C109_=_C142( C109 C142 ) C109_=_C157( C109 C157 ) C109_=_C185( C109 C185 ) C109_=_C186( C109 C186 ) \nC109_=_C187( C109 C187 ) C109_=_C188( C109 C188 ) C109_=_C189( C109 C189 ) C109_=_C190( C109 C190 ) C109_=_C191( C109 C191 ) C109_=_C192( C109 C192 ) \nC109_=_C193( C109 C193 ) C109_=_C195( C109 C195 ) C109_=_C196( C109 C196 ) C109_=_C197( C109 C197 ) C109_=_C362( C109 C362 ) C109_=_C593( C109 C593 ) \nC109_=_C803( C109 C803 ) C109_=_C993( C109 C993 ) C109_=_C1164( C109 C1164 ) C109_=_C1334( C109 C1334 ) C109_=_C1350( C109 C1350 ) C109_=_C1379( C109 C1379 ) \nC109_=_C1393( C109 C1393 ) C109_=_C1394( C109 C1394 ) C109_=_C1395( C109 C1395 ) C109_=_C1396( C109 C1396 ) C109_=_C1397( C109 C1397 ) C109_=_C1398( C109 C1398 ) \nC109_=_C1399( C109 C1399 ) C109_=_C1400( C109 C1400 ) C109_=_C1401( C109 C1401 ) C109_=_C1402( C109 C1402 ) C109_=_C1403( C109 C1403 ) C109_=_C1404( C109 C1404 ) \nC109_=_C1405( C109 C1405 ) C111_=_C116( C111 C116 ) C111_=_C117( C111 C117 ) C111_=_C118( C111 C118 ) C111_=_C119( C111 C119 ) C111_=_C120( C111 C120 ) \nC111_=_C121( C111 C121 ) C111_=_C122( C111 C122 ) C111_=_C128( C111 C128 ) C111_=_C144( C111 C144 ) C111_=_C173( C111 C173 ) C111_=_C186( C111 C186 ) \nC111_=_C210( C111 C210 ) C111_=_C211( C111 C211 ) C111_=_C213( C111 C213 ) C111_=_C214( C111 C214 ) C111_=_C215( C111 C215 ) C111_=_C216( C111 C216 ) \nC111_=_C217( C111 C217 ) C111_=_C218( C111 C218 ) C111_=_C219( C111 C219 ) C111_=_C220( C111 C220 ) C111_=_C364( C111 C364 ) C111_=_C595( C111 C595 ) \nC111_=_C805( C111 C805 ) C111_=_C1166( C111 C1166 ) C111_=_C1336( C111 C1336 ) C111_=_C1352( C111 C1352 ) C111_=_C1367( C111 C1367 ) C111_=_C1394( C111 C1394 ) \nC111_=_C1406( C111 C1406 ) C111_=_C1418( C111 C1418 ) C111_=_C1419( C111 C1419 ) C111_=_C1420( C111 C1420 ) C111_=_C1421( C111 C1421 ) C111_=_C1423( C111 C1423 ) \nC111_=_C1425( C111 C1425 ) C111_=_C1426( C111 C1426 ) C111_=_C1428( C111 C1428 ) C116_=_C117( C116 C117 ) C116_=_C118( C116 C118 ) C116_=_C119( C116 C119 ) \nC116_=_C120( C116 C120 ) C116_=_C121( C116 C121 ) C116_=_C122( C116 C122 ) C116_=_C133( C116 C133 ) C116_=_C149( C116 C149 ) C116_=_C164( C116 C164 ) \nC116_=_C191( C116 C191 ) C116_=_C203( C116 C203 ) C116_=_C214( C116 C214 ) C116_=_C224( C116 C224 ) C116_=_C233( C116 C233 ) C116_=_C241( C116 C241 ) \nC116_=_C248( C116 C248 ) C116_=_C258( C116 C258 ) C116_=_C369( C116 C369 ) C116_=_C600( C116 C600 ) C116_=_C810( C116 C810 ) C116_=_C1171( C116 C1171 ) \nC116_=_C1341( C116 C1341 ) C116_=_C1357( C116 C1357 ) C116_=_C1372( C116 C1372 ) C116_=_C1386( C116 C1386 ) C116_=_C1399( C116 C1399 ) C116_=_C1411( C116 C1411 ) \nC116_=_C1432( C116 C1432 ) C116_=_C1441( C116 C1441 ) C116_=_C1449( C116 C1449 ) C116_=_C1456( C116 C1456 ) C116_=_C1463( C116 C1463 ) C116_=_C1464( C116 C1464 ) \nC116_=_C1465( C116 C1465 ) C116_=_C1466( C116 C1466 ) C116_=_C1467( C116 C1467 ) C116_=_C1468( C116 C1468 ) C117_=_C118( C117 C118 ) C117_=_C119( C117 C119 ) \nC117_=_C120( C117 C120 ) C117_=_C121( C117 C121 ) C117_=_C122( C117 C122 ) C117_=_C134( C117 C134 ) C117_=_C150( C117 C150 ) C117_=_C165( C117 C165 ) \nC117_=_C192( C117 C192 ) C117_=_C204( C117 C204 ) C117_=_C215( C117 C215 ) C117_=_C225( C117 C225 ) C117_=_C234( C117 C234 ) C117_=_C242( C117 C242 ) \nC117_=_C249( C117 C249 ) C117_=_C263( C117 C263 ) C117_=_C264( C117 C264 ) C117_=_C370( C117 C370 ) C117_=_C811( C117 C811 ) C117_=_C1001( C117 C1001 ) \nC117_=_C1172( C117 C1172 ) C117_=_C1342( C117 C1342 ) C117_=_C1373( C117 C1373 ) C117_=_C1387( C117 C1387 ) C117_=_C1400( C117 C1400 ) C117_=_C1423( C117 C1423 ) \nC117_=_C1433( C117 C1433 ) C117_=_C1457( C117 C1457 ) C117_=_C1463( C117 C1463 ) C117_=_C1469( C117 C1469 ) C117_=_C1470( C117 C1470 ) C117_=_C1471( C117 C1471 ) \nC117_=_C1472( C117 C1472 ) C117_=_C1473( C117 C1473 ) C118_=_C119( C118 C119 ) C118_=_C120( C118 C120 ) C118_=_C121( C118 C121 ) C118_=_C122( C118 C122 ) \nC118_=_C135( C118 C135 ) C118_=_C151( C118 C151 ) C118_=_C166( C118 C166 ) C118_=_C193( C118 C193 ) C118_=_C205( C118 C205 ) C118_=_C216( C118 C216 ) \nC118_=_C226( C118 C226 ) C118_=_C235( C118 C235 ) C118_=_C243( C118 C243 ) C118_=_C250( C118 C250 ) C118_=_C267( C118 C267 ) C118_=_C268( C118 C268 ) \nC118_=_C269( C118 C269 ) C118_=_C371( C118 C371 ) C118_=_C602( C118 C602 ) C118_=_C812( C118 C812 ) C118_=_C1002( C118 C1002 ) C118_=_C1173( C118 C1173 ) \nC118_=_C1343( C118 C1343 ) C118_=_C1359( C118 C1359 ) C118_=_C1374( C118 C1374 ) C118_=_C1388( C118 C1388 ) C118_=_C1401( C118 C1401 ) C118_=_C1413( C118 C1413 ) \nC118_=_C1434( C118 C1434 ) C118_=_C1443( C118 C1443 ) C118_=_C1451( C118 C1451 ) C118_=_C1458( C118 C1458 ) C118_=_C1464( C118 C1464 ) C118_=_C1469( C118 C1469 ) \nC118_=_C1474( C118 C1474 ) C118_=_C1475( C118 C1475 ) C118_=_C1477( C118 C1477 ) C119_=_C120( C119 C120 ) C119_=_C121( C119 C121 ) C119_=_C122( C119 C122 ) \nC119_=_C136( C119 C136 ) C119_=_C152( C119 C152 ) C119_=_C167( C119 C167 ) C119_=_C206( C119 C206 ) C119_=_C217( C119 C217 ) C119_=_C227( C119 C227 ) \nC119_=_C236( C119 C236 ) C119_=_C244( C119 C244 ) C119_=_C251( C119 C251 ) C119_=_C272( C119 C272 ) C119_=_C372( C119 C372 ) C119_=_C603( C119 C603 ) \nC119_=_C813( C119 C813 ) C119_=_C1003( C119 C1003 ) C119_=_C1174( C119 C1174 ) C119_=_C1375( C119 C1375 ) C119_=_C1389( C119 C1389 ) C119_=_C1402( C119 C1402 ) \nC119_=_C1414( C119 C1414 ) C119_=_C1425( C119 C1425 ) C119_=_C1444( C119 C1444 ) C119_=_C1459( C119 C1459 ) C119_=_C1465( C119 C1465 ) C119_=_C1470( C119 C1470 ) \nC119_=_C1474( C119 C1474 ) C119_=_C1478( C119 C1478 ) C119_=_C1479( C119 C1479 ) C120_=_C121( C120 C121 ) C120_=_C122( C120 C122 ) C120_=_C137( C120 C137 ) \nC120_=_C153( C120 C153 ) C120_=_C168( C120 C168 ) C120_=_C182( C120 C182 ) C120_=_C195( C120 C195 ) C120_=_C207( C120 C207 ) C120_=_C218( C120 C218 ) \nC120_=_C228( C120 C228 ) C120_=_C237( C120 C237 ) C120_=_C245( C120 C245 ) C120_=_C252( C120 C252 ) C120_=_C258( C120 C258 ) C120_=_C263( C120 C263 ) \nC120_=_C267( C120 C267 ) C120_=_C273( C120 C273 ) C120_=_C274( C120 C274 ) C120_=_C1004( C120 C1004 ) C120_=_C1175( C120 C1175 ) C120_=_C1361( C120 C1361 ) \nC120_=_C1390( C120 C1390 ) C120_=_C1403( C120 C1403 ) C120_=_C1426( C120 C1426 ) C120_=_C1445( C120 C1445 ) C120_=_C1466( C120 C1466 ) C120_=_C1471( C120 C1471 ) \nC120_=_C1475( C120 C1475 ) C120_=_C1478( C120 C1478 ) C120_=_C1481( C120 C1481 ) C121_=_C122( C121 C122 ) C121_=_C138( C121 C138 ) C121_=_C154( C121 C154 ) \nC121_=_C169( C121 C169 ) C121_=_C196( C121 C196 ) C121_=_C208( C121 C208 ) C121_=_C219( C121 C219 ) C121_=_C229( C121 C229 ) C121_=_C238( C121 C238 ) \nC121_=_C246( C121 C246 ) C121_=_C253( C121 C253 ) C121_=_C264( C121 C264 ) C121_=_C268( C121 C268 ) C121_=_C273( C121 C273 ) C121_=_C374( C121 C374 ) \nC121_=_C605( C121 C605 ) C121_=_C815( C121 C815 ) C121_=_C1176( C121 C1176 ) C121_=_C1346( C121 C1346 ) C121_=_C1362( C121 C1362 ) C121_=_C1377( C121 C1377 ) \nC121_=_C1391( C121 C1391 ) C121_=_C1404( C121 C1404 ) C121_=_C1416( C121 C1416 ) C121_=_C1437( C121 C1437 ) C121_=_C1446( C121 C1446 ) C121_=_C1454( C121 C1454 ) \nC121_=_C1461( C121 C1461 ) C121_=_C1467( C121 C1467 ) C121_=_C1472( C121 C1472 ) C121_=_C1479( C121 C1479 ) C121_=_C1481( C121 C1481 ) C121_=_C1483( C121 C1483 ) \nC122_=_C139( C122 C139 ) C122_=_C155( C122 C155 ) C122_=_C170( C122 C170 ) C122_=_C197( C122 C197 ) C122_=_C209(</w:t>
      </w:r>
    </w:p>
    <w:p>
      <w:pPr>
        <w:pStyle w:val="PreformattedText"/>
        <w:bidi w:val="0"/>
        <w:spacing w:before="0" w:after="0"/>
        <w:jc w:val="left"/>
        <w:rPr/>
      </w:pPr>
      <w:r>
        <w:rPr/>
        <w:t xml:space="preserve"> </w:t>
      </w:r>
      <w:r>
        <w:rPr/>
        <w:t>C122 C209 ) C122_=_C220( C122 C220 ) \nC122_=_C230( C122 C230 ) C122_=_C239( C122 C239 ) C122_=_C247( C122 C247 ) C122_=_C254( C122 C254 ) C122_=_C269( C122 C269 ) C122_=_C272( C122 C272 ) \nC122_=_C274( C122 C274 ) C122_=_C606( C122 C606 ) C122_=_C1006( C122 C1006 ) C122_=_C1363( C122 C1363 ) C122_=_C1392( C122 C1392 ) C122_=_C1405( C122 C1405 ) \nC122_=_C1417( C122 C1417 ) C122_=_C1428( C122 C1428 ) C122_=_C1455( C122 C1455 ) C122_=_C1462( C122 C1462 ) C122_=_C1468( C122 C1468 ) C122_=_C1473( C122 C1473 ) \nC122_=_C1477( C122 C1477 ) C122_=_C1483( C122 C1483 ) C123_=_C125( C123 C125 ) C123_=_C126( C123 C126 ) C123_=_C128( C123 C128 ) C123_=_C133( C123 C133 ) \nC123_=_C134( C123 C134 ) C123_=_C135( C123 C135 ) C123_=_C136( C123 C136 ) C123_=_C137( C123 C137 ) C123_=_C138( C123 C138 ) C123_=_C139( C123 C139 ) \nC123_=_C141( C123 C141 ) C123_=_C142( C123 C142 ) C123_=_C143( C123 C143 ) C123_=_C144( C123 C144 ) C123_=_C145( C123 C145 ) C123_=_C146( C123 C146 ) \nC123_=_C148( C123 C148 ) C123_=_C149( C123 C149 ) C123_=_C150( C123 C150 ) C123_=_C151( C123 C151 ) C123_=_C152( C123 C152 ) C123_=_C153( C123 C153 ) \nC123_=_C154( C123 C154 ) C123_=_C155( C123 C155 ) C123_=_C376( C123 C376 ) C123_=_C607( C123 C607 ) C123_=_C1178( C123 C1178 ) C123_=_C1331( C123 C1331 ) \nC123_=_C1484( C123 C1484 ) C123_=_C1485( C123 C1485 ) C123_=_C1487( C123 C1487 ) C123_=_C1489( C123 C1489 ) C123_=_C1490( C123 C1490 ) C123_=_C1491( C123 C1491 ) \nC123_=_C1492( C123 C1492 ) C123_=_C1493( C123 C1493 ) C123_=_C1494( C123 C1494 ) C123_=_C1495( C123 C1495 ) C123_=_C1496( C123 C1496 ) C123_=_C1497( C123 C1497 ) \nC123_=_C1499( C123 C1499 ) C125_=_C126( C125 C126 ) C125_=_C128( C125 C128 ) C125_=_C133( C125 C133 ) C125_=_C134( C125 C134 ) C125_=_C135( C125 C135 ) \nC125_=_C136( C125 C136 ) C125_=_C137( C125 C137 ) C125_=_C138( C125 C138 ) C125_=_C139( C125 C139 ) C125_=_C141( C125 C141 ) C125_=_C156( C125 C156 ) \nC125_=_C172( C125 C172 ) C125_=_C173( C125 C173 ) C125_=_C174( C125 C174 ) C125_=_C175( C125 C175 ) C125_=_C176( C125 C176 ) C125_=_C177( C125 C177 ) \nC125_=_C182( C125 C182 ) C125_=_C378( C125 C378 ) C125_=_C609( C125 C609 ) C125_=_C819( C125 C819 ) C125_=_C1009( C125 C1009 ) C125_=_C1180( C125 C1180 ) \nC125_=_C1333( C125 C1333 ) C125_=_C1485( C125 C1485 ) C125_=_C1500( C125 C1500 ) C125_=_C1515( C125 C1515 ) C125_=_C1516( C125 C1516 ) C125_=_C1517( C125 C1517 ) \nC125_=_C1519( C125 C1519 ) C125_=_C1520( C125 C1520 ) C125_=_C1521( C125 C1521 ) C125_=_C1522( C125 C1522 ) C125_=_C1523( C125 C1523 ) C125_=_C1524( C125 C1524 ) \nC125_=_C1525( C125 C1525 ) C125_=_C1527( C125 C1527 ) C125_=_C1528( C125 C1528 ) C126_=_C128( C126 C128 ) C126_=_C133( C126 C133 ) C126_=_C134( C126 C134 ) \nC126_=_C135( C126 C135 ) C126_=_C136( C126 C136 ) C126_=_C137( C126 C137 ) C126_=_C138( C126 C138 ) C126_=_C139( C126 C139 ) C126_=_C142( C126 C142 ) \nC126_=_C157( C126 C157 ) C126_=_C185( C126 C185 ) C126_=_C186( C126 C186 ) C126_=_C187( C126 C187 ) C126_=_C188( C126 C188 ) C126_=_C189( C126 C189 ) \nC126_=_C190( C126 C190 ) C126_=_C191( C126 C191 ) C126_=_C192( C126 C192 ) C126_=_C193( C126 C193 ) C126_=_C195( C126 C195 ) C126_=_C196( C126 C196 ) \nC126_=_C197( C126 C197 ) C126_=_C379( C126 C379 ) C126_=_C610( C126 C610 ) C126_=_C820( C126 C820 ) C126_=_C1181( C126 C1181 ) C126_=_C1334( C126 C1334 ) \nC126_=_C1501( C126 C1501 ) C126_=_C1515( C126 C1515 ) C126_=_C1529( C126 C1529 ) C126_=_C1531( C126 C1531 ) C126_=_C1532( C126 C1532 ) C126_=_C1533( C126 C1533 ) \nC126_=_C1534( C126 C1534 ) C126_=_C1537( C126 C1537 ) C126_=_C1538( C126 C1538 ) C126_=_C1539( C126 C1539 ) C126_=_C1541( C126 C1541 ) C128_=_C133( C128 C133 ) \nC128_=_C134( C128 C134 ) C128_=_C135( C128 C135 ) C128_=_C136( C128 C136 ) C128_=_C137( C128 C137 ) C128_=_C138( C128 C138 ) C128_=_C139( C128 C139 ) \nC128_=_C144( C128 C144 ) C128_=_C173( C128 C173 ) C128_=_C186( C128 C186 ) C128_=_C210( C128 C210 ) C128_=_C211( C128 C211 ) C128_=_C213( C128 C213 ) \nC128_=_C214( C128 C214 ) C128_=_C215( C128 C215 ) C128_=_C216( C128 C216 ) C128_=_C217( C128 C217 ) C128_=_C218( C128 C218 ) C128_=_C219( C128 C219 ) \nC128_=_C220( C128 C220 ) C128_=_C381( C128 C381 ) C128_=_C612( C128 C612 ) C128_=_C1183( C128 C1183 ) C128_=_C1336( C128 C1336 ) C128_=_C1503( C128 C1503 ) \nC128_=_C1517( C128 C1517 ) C128_=_C1542( C128 C1542 ) C128_=_C1554( C128 C1554 ) C128_=_C1555( C128 C1555 ) C128_=_C1556( C128 C1556 ) C128_=_C1557( C128 C1557 ) \nC128_=_C1559( C128 C1559 ) C128_=_C1560( C128 C1560 ) C128_=_C1561( C128 C1561 ) C128_=_C1562( C128 C1562 ) C128_=_C1564( C128 C1564 ) C133_=_C134( C133 C134 ) \nC133_=_C135( C133 C135 ) C133_=_C136( C133 C136 ) C133_=_C137( C133 C137 ) C133_=_C138( C133 C138 ) C133_=_C139( C133 C139 ) C133_=_C149( C133 C149 ) \nC133_=_C164( C133 C164 ) C133_=_C191( C133 C191 ) C133_=_C203( C133 C203 ) C133_=_C214( C133 C214 ) C133_=_C224( C133 C224 ) C133_=_C233( C133 C233 ) \nC133_=_C241( C133 C241 ) C133_=_C248( C133 C248 ) C133_=_C258( C133 C258 ) C133_=_C386( C133 C386 ) C133_=_C617( C133 C617 ) C133_=_C827( C133 C827 ) \nC133_=_C1188( C133 C1188 ) C133_=_C1341( C133 C1341 ) C133_=_C1493( C133 C1493 ) C133_=_C1508( C133 C1508 ) C133_=_C1522( C133 C1522 ) C133_=_C1547( C133 C1547 ) \nC133_=_C1568( C133 C1568 ) C133_=_C1577( C133 C1577 ) C133_=_C1585( C133 C1585 ) C133_=_C1592( C133 C1592 ) C133_=_C1599( C133 C1599 ) C133_=_C1600( C133 C1600 ) \nC133_=_C1601( C133 C1601 ) C133_=_C1602( C133 C1602 ) C133_=_C1603( C133 C1603 ) C133_=_C1604( C133 C1604 ) C134_=_C135( C134 C135 ) C134_=_C136( C134 C136 ) \nC134_=_C137( C134 C137 ) C134_=_C138( C134 C138 ) C134_=_C139( C134 C139 ) C134_=_C150( C134 C150 ) C134_=_C165( C134 C165 ) C134_=_C192( C134 C192 ) \nC134_=_C204( C134 C204 ) C134_=_C215( C134 C215 ) C134_=_C225( C134 C225 ) C134_=_C234( C134 C234 ) C134_=_C242( C134 C242 ) C134_=_C249( C134 C249 ) \nC134_=_C263( C134 C263 ) C134_=_C264( C134 C264 ) C134_=_C387( C134 C387 ) C134_=_C618( C134 C618 ) C134_=_C1189( C134 C1189 ) C134_=_C1342( C134 C1342 ) \nC134_=_C1494( C134 C1494 ) C134_=_C1509( C134 C1509 ) C134_=_C1523( C134 C1523 ) C134_=_C1548( C134 C1548 ) C134_=_C1559( C134 C1559 ) C134_=_C1569( C134 C1569 ) \nC134_=_C1578( C134 C1578 ) C134_=_C1586( C134 C1586 ) C134_=_C1593( C134 C1593 ) C134_=_C1599( C134 C1599 ) C134_=_C1605( C134 C1605 ) C134_=_C1606( C134 C1606 ) \nC134_=_C1607( C134 C1607 ) C134_=_C1609( C134 C1609 ) C135_=_C136( C135 C136 ) C135_=_C137( C135 C137 ) C135_=_C138( C135 C138 ) C135_=_C139( C135 C139 ) \nC135_=_C151( C135 C151 ) C135_=_C166( C135 C166 ) C135_=_C193( C135 C193 ) C135_=_C205( C135 C205 ) C135_=_C216( C135 C216 ) C135_=_C226( C135 C226 ) \nC135_=_C235( C135 C235 ) C135_=_C243( C135 C243 ) C135_=_C250( C135 C250 ) C135_=_C267( C135 C267 ) C135_=_C268( C135 C268 ) C135_=_C269( C135 C269 ) \nC135_=_C388( C135 C388 ) C135_=_C619( C135 C619 ) C135_=_C829( C135 C829 ) C135_=_C1019( C135 C1019 ) C135_=_C1190( C135 C1190 ) C135_=_C1343( C135 C1343 ) \nC135_=_C1495( C135 C1495 ) C135_=_C1510( C135 C1510 ) C135_=_C1524( C135 C1524 ) C135_=_C1537( C135 C1537 ) C135_=_C1549( C135 C1549 ) C135_=_C1560( C135 C1560 ) \nC135_=_C1570( C135 C1570 ) C135_=_C1594( C135 C1594 ) C135_=_C1600( C135 C1600 ) C135_=_C1605( C135 C1605 ) C135_=_C1610( C135 C1610 ) C135_=_C1612( C135 C1612 ) \nC136_=_C137( C136 C137 ) C136_=_C138( C136 C138 ) C136_=_C139( C136 C139 ) C136_=_C152( C136 C152 ) C136_=_C167( C136 C167 ) C136_=_C206( C136 C206 ) \nC136_=_C217( C136 C217 ) C136_=_C227( C136 C227 ) C136_=_C236( C136 C236 ) C136_=_C244( C136 C244 ) C136_=_C251( C136 C251 ) C136_=_C272( C136 C272 ) \nC136_=_C389( C136 C389 ) C136_=_C620( C136 C620 ) C136_=_C830( C136 C830 ) C136_=_C1020( C136 C1020 ) C136_=_C1191( C136 C1191 ) C136_=_C1496( C136 C1496 ) \nC136_=_C1511( C136 C1511 ) C136_=_C1525( C136 C1525 ) C136_=_C1538( C136 C1538 ) C136_=_C1550( C136 C1550 ) C136_=_C1561( C136 C1561 ) C136_=_C1580( C136 C1580 ) \nC136_=_C1595( C136 C1595 ) C136_=_C1601( C136 C1601 ) C136_=_C1606( C136 C1606 ) C136_=_C1610( C136 C1610 ) C136_=_C1614( C136 C1614 ) C136_=_C1615( C136 C1615 ) \nC137_=_C138( C137 C138 ) C137_=_C139( C137 C139 ) C137_=_C153( C137 C153 ) C137_=_C168( C137 C168 ) C137_=_C182( C137 C182 ) C137_=_C195( C137 C195 ) \nC137_=_C207( C137 C207 ) C137_=_C218( C137 C218 ) C137_=_C228( C137 C228 ) C137_=_C237( C137 C237 ) C137_=_C245( C137 C245 ) C137_=_C252( C137 C252 ) \nC137_=_C258( C137 C258 ) C137_=_C263( C137 C263 ) C137_=_C267( C137 C267 ) C137_=_C273( C137 C273 ) C137_=_C274( C137 C274 ) C137_=_C831( C137 C831 ) \nC137_=_C1021( C137 C1021 ) C137_=_C1192( C137 C1192 ) C137_=_C1497( C137 C1497 ) C137_=_C1539( C137 C1539 ) C137_=_C1562( C137 C1562 ) C137_=_C1581( C137 C1581 ) \nC137_=_C1602( C137 C1602 ) C137_=_C1607( C137 C1607 ) C137_=_C1614( C137 C1614 ) C137_=_C1617( C137 C1617 ) C138_=_C139( C138 C139 ) C138_=_C154( C138 C154 ) \nC138_=_C169( C138 C169 ) C138_=_C196( C138 C196 ) C138_=_C208( C138 C208 ) C138_=_C219( C138 C219 ) C138_=_C229( C138 C229 ) C138_=_C238( C138 C238 ) \nC138_=_C246( C138 C246 ) C138_=_C253( C138 C253 ) C138_=_C264( C138 C264 ) C138_=_C268( C138 C268 ) C138_=_C273( C138 C273 ) C138_=_C391( C138 C391 ) \nC138_=_C622( C138 C622 ) C138_=_C1193( C138 C1193 ) C138_=_C1346( C138 C1346 ) C138_=_C1513( C138 C1513 ) C138_=_C1527( C138 C1527 ) C138_=_C1552( C138 C1552 ) \nC138_=_C1573( C138 C1573 ) C138_=_C1582( C138 C1582 ) C138_=_C1590( C138 C1590 ) C138_=_C1597( C138 C1597 ) C138_=_C1603( C138 C1603 ) C138_=_C1612( C138 C1612 ) \nC138_=_C1615( C138 C1615 ) C138_=_C1617( C138 C1617 ) C138_=_C1619( C138 C1619 ) C139_=_C155( C139 C155 ) C139_=_C170( C139 C170 ) C139_=_C197( C139 C197 ) \nC139_=_C209( C139 C209 ) C139_=_C220( C139 C220 ) C139_=_C230( C139 C230 ) C139_=_C239( C139 C239 ) C139_=_C247( C139 C247 ) C139_=_C254( C139 C254 ) \nC139_=_C269( C139 C269 ) C139_=_C272( C139 C272 ) C139_=_C274( C139 C274 ) C139_=_C623( C139 C623 ) C139_=_C833( C139 C833</w:t>
      </w:r>
    </w:p>
    <w:p>
      <w:pPr>
        <w:pStyle w:val="PreformattedText"/>
        <w:bidi w:val="0"/>
        <w:spacing w:before="0" w:after="0"/>
        <w:jc w:val="left"/>
        <w:rPr/>
      </w:pPr>
      <w:r>
        <w:rPr/>
        <w:t xml:space="preserve"> </w:t>
      </w:r>
      <w:r>
        <w:rPr/>
        <w:t>) C139_=_C1023( C139 C1023 ) \nC139_=_C1499( C139 C1499 ) C139_=_C1528( C139 C1528 ) C139_=_C1541( C139 C1541 ) C139_=_C1553( C139 C1553 ) C139_=_C1564( C139 C1564 ) C139_=_C1591( C139 C1591 ) \nC139_=_C1598( C139 C1598 ) C139_=_C1604( C139 C1604 ) C139_=_C1609( C139 C1609 ) C139_=_C1619( C139 C1619 ) C141_=_C142( C141 C142 ) C141_=_C143( C141 C143 ) \nC141_=_C144( C141 C144 ) C141_=_C145( C141 C145 ) C141_=_C146( C141 C146 ) C141_=_C148( C141 C148 ) C141_=_C149( C141 C149 ) C141_=_C150( C141 C150 ) \nC141_=_C151( C141 C151 ) C141_=_C152( C141 C152 ) C141_=_C153( C141 C153 ) C141_=_C154( C141 C154 ) C141_=_C155( C141 C155 ) C141_=_C156( C141 C156 ) \nC141_=_C172( C141 C172 ) C141_=_C173( C141 C173 ) C141_=_C174( C141 C174 ) C141_=_C175( C141 C175 ) C141_=_C176( C141 C176 ) C141_=_C177( C141 C177 ) \nC141_=_C182( C141 C182 ) C141_=_C394( C141 C394 ) C141_=_C625( C141 C625 ) C141_=_C835( C141 C835 ) C141_=_C1025( C141 C1025 ) C141_=_C1196( C141 C1196 ) \nC141_=_C1349( C141 C1349 ) C141_=_C1485( C141 C1485 ) C141_=_C1620( C141 C1620 ) C141_=_C1635( C141 C1635 ) C141_=_C1636( C141 C1636 ) C141_=_C1637( C141 C1637 ) \nC141_=_C1638( C141 C1638 ) C141_=_C1639( C141 C1639 ) C141_=_C1640( C141 C1640 ) C141_=_C1643( C141 C1643 ) C141_=_C1644( C141 C1644 ) C141_=_C1645( C141 C1645 ) \nC141_=_C1646( C141 C1646 ) C141_=_C1647( C141 C1647 ) C142_=_C143( C142 C143 ) C142_=_C144( C142 C144 ) C142_=_C145( C142 C145 ) C142_=_C146( C142 C146 ) \nC142_=_C148( C142 C148 ) C142_=_C149( C142 C149 ) C142_=_C150( C142 C150 ) C142_=_C151( C142 C151 ) C142_=_C152( C142 C152 ) C142_=_C153( C142 C153 ) \nC142_=_C154( C142 C154 ) C142_=_C155( C142 C155 ) C142_=_C157( C142 C157 ) C142_=_C185( C142 C185 ) C142_=_C186( C142 C186 ) C142_=_C187( C142 C187 ) \nC142_=_C188( C142 C188 ) C142_=_C189( C142 C189 ) C142_=_C190( C142 C190 ) C142_=_C191( C142 C191 ) C142_=_C192( C142 C192 ) C142_=_C193( C142 C193 ) \nC142_=_C195( C142 C195 ) C142_=_C196( C142 C196 ) C142_=_C197( C142 C197 ) C142_=_C626( C142 C626 ) C142_=_C836( C142 C836 ) C142_=_C1197( C142 C1197 ) \nC142_=_C1350( C142 C1350 ) C142_=_C1621( C142 C1621 ) C142_=_C1635( C142 C1635 ) C142_=_C1653( C142 C1653 ) C142_=_C1654( C142 C1654 ) C142_=_C1655( C142 C1655 ) \nC142_=_C1656( C142 C1656 ) C142_=_C1658( C142 C1658 ) C142_=_C1661( C142 C1661 ) C143_=_C144( C143 C144 ) C143_=_C145( C143 C145 ) C143_=_C146( C143 C146 ) \nC143_=_C148( C143 C148 ) C143_=_C149( C143 C149 ) C143_=_C150( C143 C150 ) C143_=_C151( C143 C151 ) C143_=_C152( C143 C152 ) C143_=_C153( C143 C153 ) \nC143_=_C154( C143 C154 ) C143_=_C155( C143 C155 ) C143_=_C172( C143 C172 ) C143_=_C185( C143 C185 ) C143_=_C202( C143 C202 ) C143_=_C203( C143 C203 ) \nC143_=_C204( C143 C204 ) C143_=_C205( C143 C205 ) C143_=_C206( C143 C206 ) C143_=_C207( C143 C207 ) C143_=_C208( C143 C208 ) C143_=_C209( C143 C209 ) \nC143_=_C627( C143 C627 ) C143_=_C1198( C143 C1198 ) C143_=_C1351( C143 C1351 ) C143_=_C1487( C143 C1487 ) C143_=_C1622( C143 C1622 ) C143_=_C1636( C143 C1636 ) \nC143_=_C1662( C143 C1662 ) C143_=_C1663( C143 C1663 ) C143_=_C1664( C143 C1664 ) C143_=_C1665( C143 C1665 ) C143_=_C1666( C143 C1666 ) C143_=_C1667( C143 C1667 ) \nC143_=_C1668( C143 C1668 ) C143_=_C1670( C143 C1670 ) C143_=_C1671( C143 C1671 ) C143_=_C1673( C143 C1673 ) C144_=_C145( C144 C145 ) C144_=_C146( C144 C146 ) \nC144_=_C148( C144 C148 ) C144_=_C149( C144 C149 ) C144_=_C150( C144 C150 ) C144_=_C151( C144 C151 ) C144_=_C152( C144 C152 ) C144_=_C153( C144 C153 ) \nC144_=_C154( C144 C154 ) C144_=_C155( C144 C155 ) C144_=_C173( C144 C173 ) C144_=_C186( C144 C186 ) C144_=_C210( C144 C210 ) C144_=_C211( C144 C211 ) \nC144_=_C213( C144 C213 ) C144_=_C214( C144 C214 ) C144_=_C215( C144 C215 ) C144_=_C216( C144 C216 ) C144_=_C217( C144 C217 ) C144_=_C218( C144 C218 ) \nC144_=_C219( C144 C219 ) C144_=_C220( C144 C220 ) C144_=_C628( C144 C628 ) C144_=_C1199( C144 C1199 ) C144_=_C1352( C144 C1352 ) C144_=_C1623( C144 C1623 ) \nC144_=_C1637( C144 C1637 ) C144_=_C1662( C144 C1662 ) C144_=_C1676( C144 C1676 ) C144_=_C1677( C144 C1677 ) C144_=_C1678( C144 C1678 ) C144_=_C1679( C144 C1679 ) \nC144_=_C1681( C144 C1681 ) C144_=_C1684( C144 C1684 ) C145_=_C146( C145 C146 ) C145_=_C148( C145 C148 ) C145_=_C149( C145 C149 ) C145_=_C150( C145 C150 ) \nC145_=_C151( C145 C151 ) C145_=_C152( C145 C152 ) C145_=_C153( C145 C153 ) C145_=_C154( C145 C154 ) C145_=_C155( C145 C155 ) C145_=_C174( C145 C174 ) \nC145_=_C187( C145 C187 ) C145_=_C210( C145 C210 ) C145_=_C224( C145 C224 ) C145_=_C225( C145 C225 ) C145_=_C226( C145 C226 ) C145_=_C227( C145 C227 ) \nC145_=_C228( C145 C228 ) C145_=_C229( C145 C229 ) C145_=_C230( C145 C230 ) C145_=_C398( C145 C398 ) C145_=_C629( C145 C629 ) C145_=_C1200( C145 C1200 ) \nC145_=_C1353( C145 C1353 ) C145_=_C1489( C145 C1489 ) C145_=_C1624( C145 C1624 ) C145_=_C1638( C145 C1638 ) C145_=_C1663( C145 C1663 ) C145_=_C1685( C145 C1685 ) \nC145_=_C1686( C145 C1686 ) C145_=_C1687( C145 C1687 ) C145_=_C1688( C145 C1688 ) C145_=_C1689( C145 C1689 ) C145_=_C1691( C145 C1691 ) C145_=_C1692( C145 C1692 ) \nC145_=_C1694( C145 C1694 ) C146_=_C148( C146 C148 ) C146_=_C149( C146 C149 ) C146_=_C150( C146 C150 ) C146_=_C151( C146 C151 ) C146_=_C152( C146 C152 ) \nC146_=_C153( C146 C153 ) C146_=_C154( C146 C154 ) C146_=_C155( C146 C155 ) C146_=_C175( C146 C175 ) C146_=_C188( C146 C188 ) C146_=_C211( C146 C211 ) \nC146_=_C231( C146 C231 ) C146_=_C233( C146 C233 ) C146_=_C234( C146 C234 ) C146_=_C235( C146 C235 ) C146_=_C236( C146 C236 ) C146_=_C237( C146 C237 ) \nC146_=_C238( C146 C238 ) C146_=_C239( C146 C239 ) C146_=_C630( C146 C630 ) C146_=_C840( C146 C840 ) C146_=_C1201( C146 C1201 ) C146_=_C1354( C146 C1354 ) \nC146_=_C1490( C146 C1490 ) C146_=_C1625( C146 C1625 ) C146_=_C1639( C146 C1639 ) C146_=_C1664( C146 C1664 ) C146_=_C1685( C146 C1685 ) C146_=_C1695( C146 C1695 ) \nC146_=_C1696( C146 C1696 ) C146_=_C1697( C146 C1697 ) C146_=_C1698( C146 C1698 ) C146_=_C1699( C146 C1699 ) C146_=_C1700( C146 C1700 ) C146_=_C1702( C146 C1702 ) \nC146_=_C1703( C146 C1703 ) C148_=_C149( C148 C149 ) C148_=_C150( C148 C150 ) C148_=_C151( C148 C151 ) C148_=_C152( C148 C152 ) C148_=_C153( C148 C153 ) \nC148_=_C154( C148 C154 ) C148_=_C155( C148 C155 ) C148_=_C177( C148 C177 ) C148_=_C190( C148 C190 ) C148_=_C202( C148 C202 ) C148_=_C213( C148 C213 ) \nC148_=_C248( C148 C248 ) C148_=_C249( C148 C249 ) C148_=_C250( C148 C250 ) C148_=_C251( C148 C251 ) C148_=_C252( C148 C252 ) C148_=_C253( C148 C253 ) \nC148_=_C254( C148 C254 ) C148_=_C401( C148 C401 ) C148_=_C632( C148 C632 ) C148_=_C842( C148 C842 ) C148_=_C1032( C148 C1032 ) C148_=_C1203( C148 C1203 ) \nC148_=_C1356( C148 C1356 ) C148_=_C1492( C148 C1492 ) C148_=_C1627( C148 C1627 ) C148_=_C1654( C148 C1654 ) C148_=_C1666( C148 C1666 ) C148_=_C1677( C148 C1677 ) \nC148_=_C1687( C148 C1687 ) C148_=_C1696( C148 C1696 ) C148_=_C1704( C148 C1704 ) C148_=_C1713( C148 C1713 ) C148_=_C1714( C148 C1714 ) C148_=_C1715( C148 C1715 ) \nC148_=_C1716( C148 C1716 ) C148_=_C1717( C148 C1717 ) C149_=_C150( C149 C150 ) C149_=_C151( C149 C151 ) C149_=_C152( C149 C152 ) C149_=_C153( C149 C153 ) \nC149_=_C154( C149 C154 ) C149_=_C155( C149 C155 ) C149_=_C164( C149 C164 ) C149_=_C191( C149 C191 ) C149_=_C203( C149 C203 ) C149_=_C214( C149 C214 ) \nC149_=_C224( C149 C224 ) C149_=_C233( C149 C233 ) C149_=_C241( C149 C241 ) C149_=_C248( C149 C248 ) C149_=_C258( C149 C258 ) C149_=_C402( C149 C402 ) \nC149_=_C633( C149 C633 ) C149_=_C843( C149 C843 ) C149_=_C1033( C149 C1033 ) C149_=_C1204( C149 C1204 ) C149_=_C1357( C149 C1357 ) C149_=_C1493( C149 C1493 ) \nC149_=_C1628( C149 C1628 ) C149_=_C1655( C149 C1655 ) C149_=_C1667( C149 C1667 ) C149_=_C1678( C149 C1678 ) C149_=_C1688( C149 C1688 ) C149_=_C1697( C149 C1697 ) \nC149_=_C1705( C149 C1705 ) C149_=_C1719( C149 C1719 ) C149_=_C1720( C149 C1720 ) C149_=_C1721( C149 C1721 ) C149_=_C1722( C149 C1722 ) C149_=_C1723( C149 C1723 ) \nC150_=_C151( C150 C151 ) C150_=_C152( C150 C152 ) C150_=_C153( C150 C153 ) C150_=_C154( C150 C154 ) C150_=_C155( C150 C155 ) C150_=_C165( C150 C165 ) \nC150_=_C192( C150 C192 ) C150_=_C204( C150 C204 ) C150_=_C215( C150 C215 ) C150_=_C225( C150 C225 ) C150_=_C234( C150 C234 ) C150_=_C242( C150 C242 ) \nC150_=_C249( C150 C249 ) C150_=_C263( C150 C263 ) C150_=_C264( C150 C264 ) C150_=_C403( C150 C403 ) C150_=_C844( C150 C844 ) C150_=_C1034( C150 C1034 ) \nC150_=_C1205( C150 C1205 ) C150_=_C1494( C150 C1494 ) C150_=_C1629( C150 C1629 ) C150_=_C1643( C150 C1643 ) C150_=_C1656( C150 C1656 ) C150_=_C1668( C150 C1668 ) \nC150_=_C1679( C150 C1679 ) C150_=_C1689( C150 C1689 ) C150_=_C1698( C150 C1698 ) C150_=_C1713( C150 C1713 ) C150_=_C1719( C150 C1719 ) C150_=_C1725( C150 C1725 ) \nC150_=_C1726( C150 C1726 ) C150_=_C1727( C150 C1727 ) C150_=_C1728( C150 C1728 ) C150_=_C1729( C150 C1729 ) C151_=_C152( C151 C152 ) C151_=_C153( C151 C153 ) \nC151_=_C154( C151 C154 ) C151_=_C155( C151 C155 ) C151_=_C166( C151 C166 ) C151_=_C193( C151 C193 ) C151_=_C205( C151 C205 ) C151_=_C216( C151 C216 ) \nC151_=_C226( C151 C226 ) C151_=_C235( C151 C235 ) C151_=_C243( C151 C243 ) C151_=_C250( C151 C250 ) C151_=_C267( C151 C267 ) C151_=_C268( C151 C268 ) \nC151_=_C269( C151 C269 ) C151_=_C635( C151 C635 ) C151_=_C1035( C151 C1035 ) C151_=_C1206( C151 C1206 ) C151_=_C1359( C151 C1359 ) C151_=_C1495( C151 C1495 ) \nC151_=_C1630( C151 C1630 ) C151_=_C1644( C151 C1644 ) C151_=_C1699( C151 C1699 ) C151_=_C1707( C151 C1707 ) C151_=_C1714( C151 C1714 ) C151_=_C1720( C151 C1720 ) \nC151_=_C1725( C151 C1725 ) C151_=_C1730( C151 C1730 ) C151_=_C1731( C151 C1731 ) C151_=_C1733( C151 C1733 ) C152_=_C153( C152 C153 ) C152_=_C154( C152 C154 ) \nC152_=_C155( C152 C155 ) C152_=_C167( C152 C167 ) C152_=_C206( C152 C206 ) C152_=_C217( C152 C217 ) C152_=_C227( C152 C227 ) C152_=_C236( C152 C236 ) \nC152_=_C244( C152 C244 ) C152_=_C251( C152 C251 ) C152_=_C272( C152 C272 ) C152_=_C405( C152 C405 ) C152_=_C636( C152 C636 ) C152_=_C846(</w:t>
      </w:r>
    </w:p>
    <w:p>
      <w:pPr>
        <w:pStyle w:val="PreformattedText"/>
        <w:bidi w:val="0"/>
        <w:spacing w:before="0" w:after="0"/>
        <w:jc w:val="left"/>
        <w:rPr/>
      </w:pPr>
      <w:r>
        <w:rPr/>
        <w:t xml:space="preserve"> </w:t>
      </w:r>
      <w:r>
        <w:rPr/>
        <w:t>C152 C846 ) \nC152_=_C1036( C152 C1036 ) C152_=_C1207( C152 C1207 ) C152_=_C1496( C152 C1496 ) C152_=_C1631( C152 C1631 ) C152_=_C1645( C152 C1645 ) C152_=_C1658( C152 C1658 ) \nC152_=_C1670( C152 C1670 ) C152_=_C1681( C152 C1681 ) C152_=_C1691( C152 C1691 ) C152_=_C1700( C152 C1700 ) C152_=_C1715( C152 C1715 ) C152_=_C1721( C152 C1721 ) \nC152_=_C1726( C152 C1726 ) C152_=_C1730( C152 C1730 ) C152_=_C1734( C152 C1734 ) C152_=_C1735( C152 C1735 ) C152_=_C1736( C152 C1736 ) C153_=_C154( C153 C154 ) \nC153_=_C155( C153 C155 ) C153_=_C168( C153 C168 ) C153_=_C182( C153 C182 ) C153_=_C195( C153 C195 ) C153_=_C207( C153 C207 ) C153_=_C218( C153 C218 ) \nC153_=_C228( C153 C228 ) C153_=_C237( C153 C237 ) C153_=_C245( C153 C245 ) C153_=_C252( C153 C252 ) C153_=_C258( C153 C258 ) C153_=_C263( C153 C263 ) \nC153_=_C267( C153 C267 ) C153_=_C273( C153 C273 ) C153_=_C274( C153 C274 ) C153_=_C406( C153 C406 ) C153_=_C637( C153 C637 ) C153_=_C847( C153 C847 ) \nC153_=_C1208( C153 C1208 ) C153_=_C1361( C153 C1361 ) C153_=_C1497( C153 C1497 ) C153_=_C1632( C153 C1632 ) C153_=_C1646( C153 C1646 ) C153_=_C1671( C153 C1671 ) \nC153_=_C1692( C153 C1692 ) C153_=_C1709( C153 C1709 ) C153_=_C1716( C153 C1716 ) C153_=_C1722( C153 C1722 ) C153_=_C1727( C153 C1727 ) C153_=_C1731( C153 C1731 ) \nC153_=_C1734( C153 C1734 ) C153_=_C1738( C153 C1738 ) C154_=_C155( C154 C155 ) C154_=_C169( C154 C169 ) C154_=_C196( C154 C196 ) C154_=_C208( C154 C208 ) \nC154_=_C219( C154 C219 ) C154_=_C229( C154 C229 ) C154_=_C238( C154 C238 ) C154_=_C246( C154 C246 ) C154_=_C253( C154 C253 ) C154_=_C264( C154 C264 ) \nC154_=_C268( C154 C268 ) C154_=_C273( C154 C273 ) C154_=_C638( C154 C638 ) C154_=_C1209( C154 C1209 ) C154_=_C1362( C154 C1362 ) C154_=_C1633( C154 C1633 ) \nC154_=_C1647( C154 C1647 ) C154_=_C1702( C154 C1702 ) C154_=_C1710( C154 C1710 ) C154_=_C1717( C154 C1717 ) C154_=_C1723( C154 C1723 ) C154_=_C1728( C154 C1728 ) \nC154_=_C1735( C154 C1735 ) C154_=_C1739( C154 C1739 ) C155_=_C170( C155 C170 ) C155_=_C197( C155 C197 ) C155_=_C209( C155 C209 ) C155_=_C220( C155 C220 ) \nC155_=_C230( C155 C230 ) C155_=_C239( C155 C239 ) C155_=_C247( C155 C247 ) C155_=_C254( C155 C254 ) C155_=_C269( C155 C269 ) C155_=_C272( C155 C272 ) \nC155_=_C274( C155 C274 ) C155_=_C408( C155 C408 ) C155_=_C639( C155 C639 ) C155_=_C849( C155 C849 ) C155_=_C1039( C155 C1039 ) C155_=_C1210( C155 C1210 ) \nC155_=_C1363( C155 C1363 ) C155_=_C1499( C155 C1499 ) C155_=_C1634( C155 C1634 ) C155_=_C1661( C155 C1661 ) C155_=_C1673( C155 C1673 ) C155_=_C1684( C155 C1684 ) \nC155_=_C1694( C155 C1694 ) C155_=_C1703( C155 C1703 ) C155_=_C1711( C155 C1711 ) C155_=_C1729( C155 C1729 ) C155_=_C1733( C155 C1733 ) C155_=_C1736( C155 C1736 ) \nC155_=_C1738( C155 C1738 ) C155_=_C1739( C155 C1739 ) C156_=_C157( C156 C157 ) C156_=_C164( C156 C164 ) C156_=_C165( C156 C165 ) C156_=_C166( C156 C166 ) \nC156_=_C167( C156 C167 ) C156_=_C168( C156 C168 ) C156_=_C169( C156 C169 ) C156_=_C170( C156 C170 ) C156_=_C172( C156 C172 ) C156_=_C173( C156 C173 ) \nC156_=_C174( C156 C174 ) C156_=_C175( C156 C175 ) C156_=_C176( C156 C176 ) C156_=_C177( C156 C177 ) C156_=_C182( C156 C182 ) C156_=_C409( C156 C409 ) \nC156_=_C850( C156 C850 ) C156_=_C1211( C156 C1211 ) C156_=_C1364( C156 C1364 ) C156_=_C1500( C156 C1500 ) C156_=_C1620( C156 C1620 ) C156_=_C1740( C156 C1740 ) \nC156_=_C1741( C156 C1741 ) C156_=_C1742( C156 C1742 ) C156_=_C1743( C156 C1743 ) C156_=_C1744( C156 C1744 ) C156_=_C1745( C156 C1745 ) C156_=_C1746( C156 C1746 ) \nC156_=_C1751( C156 C1751 ) C156_=_C1753( C156 C1753 ) C157_=_C164( C157 C164 ) C157_=_C165( C157 C165 ) C157_=_C166( C157 C166 ) C157_=_C167( C157 C167 ) \nC157_=_C168( C157 C168 ) C157_=_C169( C157 C169 ) C157_=_C170( C157 C170 ) C157_=_C185( C157 C185 ) C157_=_C186( C157 C186 ) C157_=_C187( C157 C187 ) \nC157_=_C188( C157 C188 ) C157_=_C189( C157 C189 ) C157_=_C190( C157 C190 ) C157_=_C191( C157 C191 ) C157_=_C192( C157 C192 ) C157_=_C193( C157 C193 ) \nC157_=_C195( C157 C195 ) C157_=_C196( C157 C196 ) C157_=_C197( C157 C197 ) C157_=_C410( C157 C410 ) C157_=_C641( C157 C641 ) C157_=_C851( C157 C851 ) \nC157_=_C1041( C157 C1041 ) C157_=_C1212( C157 C1212 ) C157_=_C1501( C157 C1501 ) C157_=_C1621( C157 C1621 ) C157_=_C1740( C157 C1740 ) C157_=_C1754( C157 C1754 ) \nC157_=_C1755( C157 C1755 ) C157_=_C1756( C157 C1756 ) C157_=_C1757( C157 C1757 ) C157_=_C1758( C157 C1758 ) C157_=_C1759( C157 C1759 ) C157_=_C1760( C157 C1760 ) \nC157_=_C1761( C157 C1761 ) C157_=_C1762( C157 C1762 ) C157_=_C1763( C157 C1763 ) C157_=_C1764( C157 C1764 ) C157_=_C1765( C157 C1765 ) C157_=_C1766( C157 C1766 ) \nC164_=_C165( C164 C165 ) C164_=_C166( C164 C166 ) C164_=_C167( C164 C167 ) C164_=_C168( C164 C168 ) C164_=_C169( C164 C169 ) C164_=_C170( C164 C170 ) \nC164_=_C191( C164 C191 ) C164_=_C203( C164 C203 ) C164_=_C214( C164 C214 ) C164_=_C224( C164 C224 ) C164_=_C233( C164 C233 ) C164_=_C241( C164 C241 ) \nC164_=_C248( C164 C248 ) C164_=_C258( C164 C258 ) C164_=_C417( C164 C417 ) C164_=_C648( C164 C648 ) C164_=_C858( C164 C858 ) C164_=_C1048( C164 C1048 ) \nC164_=_C1219( C164 C1219 ) C164_=_C1372( C164 C1372 ) C164_=_C1508( C164 C1508 ) C164_=_C1628( C164 C1628 ) C164_=_C1760( C164 C1760 ) C164_=_C1772( C164 C1772 ) \nC164_=_C1783( C164 C1783 ) C164_=_C1793( C164 C1793 ) C164_=_C1802( C164 C1802 ) C164_=_C1810( C164 C1810 ) C164_=_C1817( C164 C1817 ) C164_=_C1827( C164 C1827 ) \nC164_=_C1829( C164 C1829 ) C165_=_C166( C165 C166 ) C165_=_C167( C165 C167 ) C165_=_C168( C165 C168 ) C165_=_C169( C165 C169 ) C165_=_C170( C165 C170 ) \nC165_=_C192( C165 C192 ) C165_=_C204( C165 C204 ) C165_=_C215( C165 C215 ) C165_=_C225( C165 C225 ) C165_=_C234( C165 C234 ) C165_=_C242( C165 C242 ) \nC165_=_C249( C165 C249 ) C165_=_C263( C165 C263 ) C165_=_C264( C165 C264 ) C165_=_C418( C165 C418 ) C165_=_C649( C165 C649 ) C165_=_C859( C165 C859 ) \nC165_=_C1049( C165 C1049 ) C165_=_C1220( C165 C1220 ) C165_=_C1373( C165 C1373 ) C165_=_C1509( C165 C1509 ) C165_=_C1629( C165 C1629 ) C165_=_C1761( C165 C1761 ) \nC165_=_C1773( C165 C1773 ) C165_=_C1784( C165 C1784 ) C165_=_C1794( C165 C1794 ) C165_=_C1803( C165 C1803 ) C165_=_C1811( C165 C1811 ) C165_=_C1818( C165 C1818 ) \nC165_=_C1832( C165 C1832 ) C165_=_C1833( C165 C1833 ) C165_=_C1834( C165 C1834 ) C166_=_C167( C166 C167 ) C166_=_C168( C166 C168 ) C166_=_C169( C166 C169 ) \nC166_=_C170( C166 C170 ) C166_=_C193( C166 C193 ) C166_=_C205( C166 C205 ) C166_=_C216( C166 C216 ) C166_=_C226( C166 C226 ) C166_=_C235( C166 C235 ) \nC166_=_C243( C166 C243 ) C166_=_C250( C166 C250 ) C166_=_C267( C166 C267 ) C166_=_C268( C166 C268 ) C166_=_C269( C166 C269 ) C166_=_C419( C166 C419 ) \nC166_=_C860( C166 C860 ) C166_=_C1221( C166 C1221 ) C166_=_C1374( C166 C1374 ) C166_=_C1510( C166 C1510 ) C166_=_C1630( C166 C1630 ) C166_=_C1762( C166 C1762 ) \nC166_=_C1774( C166 C1774 ) C166_=_C1785( C166 C1785 ) C166_=_C1795( C166 C1795 ) C166_=_C1804( C166 C1804 ) C166_=_C1812( C166 C1812 ) C166_=_C1819( C166 C1819 ) \nC166_=_C1836( C166 C1836 ) C166_=_C1837( C166 C1837 ) C166_=_C1838( C166 C1838 ) C167_=_C168( C167 C168 ) C167_=_C169( C167 C169 ) C167_=_C170( C167 C170 ) \nC167_=_C206( C167 C206 ) C167_=_C217( C167 C217 ) C167_=_C227( C167 C227 ) C167_=_C236( C167 C236 ) C167_=_C244( C167 C244 ) C167_=_C251( C167 C251 ) \nC167_=_C272( C167 C272 ) C167_=_C420( C167 C420 ) C167_=_C861( C167 C861 ) C167_=_C1222( C167 C1222 ) C167_=_C1375( C167 C1375 ) C167_=_C1511( C167 C1511 ) \nC167_=_C1631( C167 C1631 ) C167_=_C1763( C167 C1763 ) C167_=_C1775( C167 C1775 ) C167_=_C1786( C167 C1786 ) C167_=_C1796( C167 C1796 ) C167_=_C1805( C167 C1805 ) \nC167_=_C1813( C167 C1813 ) C167_=_C1820( C167 C1820 ) C167_=_C1839( C167 C1839 ) C167_=_C1841( C167 C1841 ) C168_=_C169( C168 C169 ) C168_=_C170( C168 C170 ) \nC168_=_C182( C168 C182 ) C168_=_C195( C168 C195 ) C168_=_C207( C168 C207 ) C168_=_C218( C168 C218 ) C168_=_C228( C168 C228 ) C168_=_C237( C168 C237 ) \nC168_=_C245( C168 C245 ) C168_=_C252( C168 C252 ) C168_=_C258( C168 C258 ) C168_=_C263( C168 C263 ) C168_=_C267( C168 C267 ) C168_=_C273( C168 C273 ) \nC168_=_C274( C168 C274 ) C168_=_C652( C168 C652 ) C168_=_C1052( C168 C1052 ) C168_=_C1223( C168 C1223 ) C168_=_C1632( C168 C1632 ) C168_=_C1751( C168 C1751 ) \nC168_=_C1764( C168 C1764 ) C168_=_C1787( C168 C1787 ) C168_=_C1806( C168 C1806 ) C168_=_C1827( C168 C1827 ) C168_=_C1832( C168 C1832 ) C168_=_C1836( C168 C1836 ) \nC168_=_C1839( C168 C1839 ) C168_=_C1842( C168 C1842 ) C169_=_C170( C169 C170 ) C169_=_C196( C169 C196 ) C169_=_C208( C169 C208 ) C169_=_C219( C169 C219 ) \nC169_=_C229( C169 C229 ) C169_=_C238( C169 C238 ) C169_=_C246( C169 C246 ) C169_=_C253( C169 C253 ) C169_=_C264( C169 C264 ) C169_=_C268( C169 C268 ) \nC169_=_C273( C169 C273 ) C169_=_C422( C169 C422 ) C169_=_C863( C169 C863 ) C169_=_C1053( C169 C1053 ) C169_=_C1224( C169 C1224 ) C169_=_C1377( C169 C1377 ) \nC169_=_C1513( C169 C1513 ) C169_=_C1633( C169 C1633 ) C169_=_C1765( C169 C1765 ) C169_=_C1777( C169 C1777 ) C169_=_C1788( C169 C1788 ) C169_=_C1798( C169 C1798 ) \nC169_=_C1807( C169 C1807 ) C169_=_C1815( C169 C1815 ) C169_=_C1822( C169 C1822 ) C169_=_C1833( C169 C1833 ) C169_=_C1837( C169 C1837 ) C169_=_C1842( C169 C1842 ) \nC169_=_C1844( C169 C1844 ) C170_=_C197( C170 C197 ) C170_=_C209( C170 C209 ) C170_=_C220( C170 C220 ) C170_=_C230( C170 C230 ) C170_=_C239( C170 C239 ) \nC170_=_C247( C170 C247 ) C170_=_C254( C170 C254 ) C170_=_C269( C170 C269 ) C170_=_C272( C170 C272 ) C170_=_C274( C170 C274 ) C170_=_C654( C170 C654 ) \nC170_=_C1054( C170 C1054 ) C170_=_C1634( C170 C1634 ) C170_=_C1753( C170 C1753 ) C170_=_C1766( C170 C1766 ) C170_=_C1778( C170 C1778 ) C170_=_C1789( C170 C1789 ) \nC170_=_C1816( C170 C1816 ) C170_=_C1823( C170 C1823 ) C170_=_C1829( C170 C1829 ) C170_=_C1834( C170 C1834 ) C170_=_C1838( C170 C1838 ) C170_=_C1841( C170 C1841 ) \nC170_=_C1844( C170 C1844 ) C172_=_C173( C172 C173 ) C172_=_C174( C172 C174 ) C172_=_C175( C172</w:t>
      </w:r>
    </w:p>
    <w:p>
      <w:pPr>
        <w:pStyle w:val="PreformattedText"/>
        <w:bidi w:val="0"/>
        <w:spacing w:before="0" w:after="0"/>
        <w:jc w:val="left"/>
        <w:rPr/>
      </w:pPr>
      <w:r>
        <w:rPr/>
        <w:t xml:space="preserve"> </w:t>
      </w:r>
      <w:r>
        <w:rPr/>
        <w:t>C175 ) C172_=_C176( C172 C176 ) C172_=_C177( C172 C177 ) \nC172_=_C182( C172 C182 ) C172_=_C185( C172 C185 ) C172_=_C202( C172 C202 ) C172_=_C203( C172 C203 ) C172_=_C204( C172 C204 ) C172_=_C205( C172 C205 ) \nC172_=_C206( C172 C206 ) C172_=_C207( C172 C207 ) C172_=_C208( C172 C208 ) C172_=_C209( C172 C209 ) C172_=_C425( C172 C425 ) C172_=_C656( C172 C656 ) \nC172_=_C866( C172 C866 ) C172_=_C1056( C172 C1056 ) C172_=_C1380( C172 C1380 ) C172_=_C1516( C172 C1516 ) C172_=_C1636( C172 C1636 ) C172_=_C1741( C172 C1741 ) \nC172_=_C1845( C172 C1845 ) C172_=_C1858( C172 C1858 ) C172_=_C1859( C172 C1859 ) C172_=_C1860( C172 C1860 ) C172_=_C1861( C172 C1861 ) C172_=_C1864( C172 C1864 ) \nC172_=_C1865( C172 C1865 ) C172_=_C1867( C172 C1867 ) C172_=_C1868( C172 C1868 ) C173_=_C174( C173 C174 ) C173_=_C175( C173 C175 ) C173_=_C176( C173 C176 ) \nC173_=_C177( C173 C177 ) C173_=_C182( C173 C182 ) C173_=_C186( C173 C186 ) C173_=_C210( C173 C210 ) C173_=_C211( C173 C211 ) C173_=_C213( C173 C213 ) \nC173_=_C214( C173 C214 ) C173_=_C215( C173 C215 ) C173_=_C216( C173 C216 ) C173_=_C217( C173 C217 ) C173_=_C218( C173 C218 ) C173_=_C219( C173 C219 ) \nC173_=_C220( C173 C220 ) C173_=_C426( C173 C426 ) C173_=_C657( C173 C657 ) C173_=_C867( C173 C867 ) C173_=_C1057( C173 C1057 ) C173_=_C1228( C173 C1228 ) \nC173_=_C1517( C173 C1517 ) C173_=_C1637( C173 C1637 ) C173_=_C1742( C173 C1742 ) C173_=_C1846( C173 C1846 ) C173_=_C1858( C173 C1858 ) C173_=_C1870( C173 C1870 ) \nC173_=_C1871( C173 C1871 ) C173_=_C1872( C173 C1872 ) C173_=_C1873( C173 C1873 ) C173_=_C1874( C173 C1874 ) C173_=_C1875( C173 C1875 ) C173_=_C1876( C173 C1876 ) \nC173_=_C1877( C173 C1877 ) C173_=_C1878( C173 C1878 ) C173_=_C1879( C173 C1879 ) C173_=_C1880( C173 C1880 ) C174_=_C175( C174 C175 ) C174_=_C176( C174 C176 ) \nC174_=_C177( C174 C177 ) C174_=_C182( C174 C182 ) C174_=_C187( C174 C187 ) C174_=_C210( C174 C210 ) C174_=_C224( C174 C224 ) C174_=_C225( C174 C225 ) \nC174_=_C226( C174 C226 ) C174_=_C227( C174 C227 ) C174_=_C228( C174 C228 ) C174_=_C229( C174 C229 ) C174_=_C230( C174 C230 ) C174_=_C427( C174 C427 ) \nC174_=_C658( C174 C658 ) C174_=_C868( C174 C868 ) C174_=_C1058( C174 C1058 ) C174_=_C1229( C174 C1229 ) C174_=_C1382( C174 C1382 ) C174_=_C1638( C174 C1638 ) \nC174_=_C1743( C174 C1743 ) C174_=_C1847( C174 C1847 ) C174_=_C1859( C174 C1859 ) C174_=_C1870( C174 C1870 ) C174_=_C1881( C174 C1881 ) C174_=_C1882( C174 C1882 ) \nC174_=_C1883( C174 C1883 ) C174_=_C1884( C174 C1884 ) C174_=_C1885( C174 C1885 ) C174_=_C1886( C174 C1886 ) C174_=_C1887( C174 C1887 ) C174_=_C1889( C174 C1889 ) \nC174_=_C1890( C174 C1890 ) C175_=_C176( C175 C176 ) C175_=_C177( C175 C177 ) C175_=_C182( C175 C182 ) C175_=_C188( C175 C188 ) C175_=_C211( C175 C211 ) \nC175_=_C231( C175 C231 ) C175_=_C233( C175 C233 ) C175_=_C234( C175 C234 ) C175_=_C235( C175 C235 ) C175_=_C236( C175 C236 ) C175_=_C237( C175 C237 ) \nC175_=_C238( C175 C238 ) C175_=_C239( C175 C239 ) C175_=_C428( C175 C428 ) C175_=_C869( C175 C869 ) C175_=_C1059( C175 C1059 ) C175_=_C1230( C175 C1230 ) \nC175_=_C1383( C175 C1383 ) C175_=_C1519( C175 C1519 ) C175_=_C1639( C175 C1639 ) C175_=_C1744( C175 C1744 ) C175_=_C1848( C175 C1848 ) C175_=_C1860( C175 C1860 ) \nC175_=_C1871( C175 C1871 ) C175_=_C1881( C175 C1881 ) C175_=_C1891( C175 C1891 ) C175_=_C1892( C175 C1892 ) C175_=_C1893( C175 C1893 ) C175_=_C1894( C175 C1894 ) \nC175_=_C1895( C175 C1895 ) C175_=_C1897( C175 C1897 ) C175_=_C1899( C175 C1899 ) C176_=_C177( C176 C177 ) C176_=_C182( C176 C182 ) C176_=_C189( C176 C189 ) \nC176_=_C231( C176 C231 ) C176_=_C241( C176 C241 ) C176_=_C242( C176 C242 ) C176_=_C243( C176 C243 ) C176_=_C244( C176 C244 ) C176_=_C245( C176 C245 ) \nC176_=_C246( C176 C246 ) C176_=_C247( C176 C247 ) C176_=_C429( C176 C429 ) C176_=_C660( C176 C660 ) C176_=_C870( C176 C870 ) C176_=_C1060( C176 C1060 ) \nC176_=_C1231( C176 C1231 ) C176_=_C1384( C176 C1384 ) C176_=_C1520( C176 C1520 ) C176_=_C1640( C176 C1640 ) C176_=_C1745( C176 C1745 ) C176_=_C1849( C176 C1849 ) \nC176_=_C1861( C176 C1861 ) C176_=_C1872( C176 C1872 ) C176_=_C1882( C176 C1882 ) C176_=_C1891( C176 C1891 ) C176_=_C1900( C176 C1900 ) C176_=_C1901( C176 C1901 ) \nC176_=_C1902( C176 C1902 ) C176_=_C1903( C176 C1903 ) C176_=_C1904( C176 C1904 ) C176_=_C1905( C176 C1905 ) C176_=_C1907( C176 C1907 ) C177_=_C182( C177 C182 ) \nC177_=_C190( C177 C190 ) C177_=_C202( C177 C202 ) C177_=_C213( C177 C213 ) C177_=_C248( C177 C248 ) C177_=_C249( C177 C249 ) C177_=_C250( C177 C250 ) \nC177_=_C251( C177 C251 ) C177_=_C252( C177 C252 ) C177_=_C253( C177 C253 ) C177_=_C254( C177 C254 ) C177_=_C430( C177 C430 ) C177_=_C661( C177 C661 ) \nC177_=_C871( C177 C871 ) C177_=_C1061( C177 C1061 ) C177_=_C1232( C177 C1232 ) C177_=_C1385( C177 C1385 ) C177_=_C1521( C177 C1521 ) C177_=_C1746( C177 C1746 ) \nC177_=_C1850( C177 C1850 ) C177_=_C1873( C177 C1873 ) C177_=_C1883( C177 C1883 ) C177_=_C1892( C177 C1892 ) C177_=_C1900( C177 C1900 ) C177_=_C1909( C177 C1909 ) \nC177_=_C1912( C177 C1912 ) C177_=_C1913( C177 C1913 ) C182_=_C195( C182 C195 ) C182_=_C207( C182 C207 ) C182_=_C218( C182 C218 ) C182_=_C228( C182 C228 ) \nC182_=_C237( C182 C237 ) C182_=_C245( C182 C245 ) C182_=_C252( C182 C252 ) C182_=_C258( C182 C258 ) C182_=_C263( C182 C263 ) C182_=_C267( C182 C267 ) \nC182_=_C273( C182 C273 ) C182_=_C274( C182 C274 ) C182_=_C435( C182 C435 ) C182_=_C666( C182 C666 ) C182_=_C876( C182 C876 ) C182_=_C1066( C182 C1066 ) \nC182_=_C1237( C182 C1237 ) C182_=_C1390( C182 C1390 ) C182_=_C1646( C182 C1646 ) C182_=_C1751( C182 C1751 ) C182_=_C1855( C182 C1855 ) C182_=_C1867( C182 C1867 ) \nC182_=_C1878( C182 C1878 ) C182_=_C1897( C182 C1897 ) C182_=_C1905( C182 C1905 ) C182_=_C1912( C182 C1912 ) C182_=_C1918( C182 C1918 ) C182_=_C1923( C182 C1923 ) \nC182_=_C1927( C182 C1927 ) C182_=_C1930( C182 C1930 ) C182_=_C1933( C182 C1933 ) C182_=_C1934( C182 C1934 ) C185_=_C186( C185 C186 ) C185_=_C187( C185 C187 ) \nC185_=_C188( C185 C188 ) C185_=_C189( C185 C189 ) C185_=_C190( C185 C190 ) C185_=_C191( C185 C191 ) C185_=_C192( C185 C192 ) C185_=_C193( C185 C193 ) \nC185_=_C195( C185 C195 ) C185_=_C196( C185 C196 ) C185_=_C197( C185 C197 ) C185_=_C202( C185 C202 ) C185_=_C203( C185 C203 ) C185_=_C204( C185 C204 ) \nC185_=_C205( C185 C205 ) C185_=_C206( C185 C206 ) C185_=_C207( C185 C207 ) C185_=_C208( C185 C208 ) C185_=_C209( C185 C209 ) C185_=_C669( C185 C669 ) \nC185_=_C879( C185 C879 ) C185_=_C1240( C185 C1240 ) C185_=_C1393( C185 C1393 ) C185_=_C1529( C185 C1529 ) C185_=_C1754( C185 C1754 ) C185_=_C1845( C185 C1845 ) \nC185_=_C1936( C185 C1936 ) C185_=_C1937( C185 C1937 ) C185_=_C1938( C185 C1938 ) C185_=_C1939( C185 C1939 ) C185_=_C1940( C185 C1940 ) C185_=_C1941( C185 C1941 ) \nC185_=_C1942( C185 C1942 ) C185_=_C1944( C185 C1944 ) C185_=_C1945( C185 C1945 ) C185_=_C1947( C185 C1947 ) C186_=_C187( C186 C187 ) C186_=_C188( C186 C188 ) \nC186_=_C189( C186 C189 ) C186_=_C190( C186 C190 ) C186_=_C191( C186 C191 ) C186_=_C192( C186 C192 ) C186_=_C193( C186 C193 ) C186_=_C195( C186 C195 ) \nC186_=_C196( C186 C196 ) C186_=_C197( C186 C197 ) C186_=_C210( C186 C210 ) C186_=_C211( C186 C211 ) C186_=_C213( C186 C213 ) C186_=_C214( C186 C214 ) \nC186_=_C215( C186 C215 ) C186_=_C216( C186 C216 ) C186_=_C217( C186 C217 ) C186_=_C218( C186 C218 ) C186_=_C219( C186 C219 ) C186_=_C220( C186 C220 ) \nC186_=_C670( C186 C670 ) C186_=_C880( C186 C880 ) C186_=_C1394( C186 C1394 ) C186_=_C1755( C186 C1755 ) C186_=_C1846( C186 C1846 ) C186_=_C1936( C186 C1936 ) \nC186_=_C1950( C186 C1950 ) C186_=_C1953( C186 C1953 ) C186_=_C1955( C186 C1955 ) C186_=_C1958( C186 C1958 ) C187_=_C188( C187 C188 ) C187_=_C189( C187 C189 ) \nC187_=_C190( C187 C190 ) C187_=_C191( C187 C191 ) C187_=_C192( C187 C192 ) C187_=_C193( C187 C193 ) C187_=_C195( C187 C195 ) C187_=_C196( C187 C196 ) \nC187_=_C197( C187 C197 ) C187_=_C210( C187 C210 ) C187_=_C224( C187 C224 ) C187_=_C225( C187 C225 ) C187_=_C226( C187 C226 ) C187_=_C227( C187 C227 ) \nC187_=_C228( C187 C228 ) C187_=_C229( C187 C229 ) C187_=_C230( C187 C230 ) C187_=_C440( C187 C440 ) C187_=_C881( C187 C881 ) C187_=_C1242( C187 C1242 ) \nC187_=_C1395( C187 C1395 ) C187_=_C1531( C187 C1531 ) C187_=_C1756( C187 C1756 ) C187_=_C1847( C187 C1847 ) C187_=_C1937( C187 C1937 ) C187_=_C1959( C187 C1959 ) \nC187_=_C1960( C187 C1960 ) C187_=_C1961( C187 C1961 ) C187_=_C1965( C187 C1965 ) C187_=_C1966( C187 C1966 ) C187_=_C1968( C187 C1968 ) C188_=_C189( C188 C189 ) \nC188_=_C190( C188 C190 ) C188_=_C191( C188 C191 ) C188_=_C192( C188 C192 ) C188_=_C193( C188 C193 ) C188_=_C195( C188 C195 ) C188_=_C196( C188 C196 ) \nC188_=_C197( C188 C197 ) C188_=_C211( C188 C211 ) C188_=_C231( C188 C231 ) C188_=_C233( C188 C233 ) C188_=_C234( C188 C234 ) C188_=_C235( C188 C235 ) \nC188_=_C236( C188 C236 ) C188_=_C237( C188 C237 ) C188_=_C238( C188 C238 ) C188_=_C239( C188 C239 ) C188_=_C672( C188 C672 ) C188_=_C882( C188 C882 ) \nC188_=_C1243( C188 C1243 ) C188_=_C1396( C188 C1396 ) C188_=_C1532( C188 C1532 ) C188_=_C1757( C188 C1757 ) C188_=_C1848( C188 C1848 ) C188_=_C1938( C188 C1938 ) \nC188_=_C1959( C188 C1959 ) C188_=_C1970( C188 C1970 ) C188_=_C1972( C188 C1972 ) C188_=_C1973( C188 C1973 ) C188_=_C1974( C188 C1974 ) C188_=_C1976( C188 C1976 ) \nC188_=_C1977( C188 C1977 ) C189_=_C190( C189 C190 ) C189_=_C191( C189 C191 ) C189_=_C192( C189 C192 ) C189_=_C193( C189 C193 ) C189_=_C195( C189 C195 ) \nC189_=_C196( C189 C196 ) C189_=_C197( C189 C197 ) C189_=_C231( C189 C231 ) C189_=_C241( C189 C241 ) C189_=_C242( C189 C242 ) C189_=_C243( C189 C243 ) \nC189_=_C244( C189 C244 ) C189_=_C245( C189 C245 ) C189_=_C246( C189 C246 ) C189_=_C247( C189 C247 ) C189_=_C442( C189 C442 ) C189_=_C673( C189 C673 ) \nC189_=_C883( C189 C883 ) C189_=_C1244( C189 C1244 ) C189_=_C1397( C189 C1397 ) C189_=_C1533( C189 C1533 ) C189_=_C1653( C189 C1653 ) C189_=_C1758( C189 C1758 ) \nC189_=_C1849( C189 C1849 ) C189_=_C1939( C189 C1939 ) C189_=_C1950( C189 C1950 ) C189_=_C1960(</w:t>
      </w:r>
    </w:p>
    <w:p>
      <w:pPr>
        <w:pStyle w:val="PreformattedText"/>
        <w:bidi w:val="0"/>
        <w:spacing w:before="0" w:after="0"/>
        <w:jc w:val="left"/>
        <w:rPr/>
      </w:pPr>
      <w:r>
        <w:rPr/>
        <w:t xml:space="preserve"> </w:t>
      </w:r>
      <w:r>
        <w:rPr/>
        <w:t>C189 C1960 ) C189_=_C1978( C189 C1978 ) C189_=_C1979( C189 C1979 ) \nC189_=_C1980( C189 C1980 ) C189_=_C1981( C189 C1981 ) C189_=_C1982( C189 C1982 ) C189_=_C1983( C189 C1983 ) C189_=_C1984( C189 C1984 ) C190_=_C191( C190 C191 ) \nC190_=_C192( C190 C192 ) C190_=_C193( C190 C193 ) C190_=_C195( C190 C195 ) C190_=_C196( C190 C196 ) C190_=_C197( C190 C197 ) C190_=_C202( C190 C202 ) \nC190_=_C213( C190 C213 ) C190_=_C248( C190 C248 ) C190_=_C249( C190 C249 ) C190_=_C250( C190 C250 ) C190_=_C251( C190 C251 ) C190_=_C252( C190 C252 ) \nC190_=_C253( C190 C253 ) C190_=_C254( C190 C254 ) C190_=_C443( C190 C443 ) C190_=_C884( C190 C884 ) C190_=_C1245( C190 C1245 ) C190_=_C1398( C190 C1398 ) \nC190_=_C1534( C190 C1534 ) C190_=_C1654( C190 C1654 ) C190_=_C1759( C190 C1759 ) C190_=_C1850( C190 C1850 ) C190_=_C1940( C190 C1940 ) C190_=_C1961( C190 C1961 ) \nC190_=_C1970( C190 C1970 ) C190_=_C1978( C190 C1978 ) C190_=_C1986( C190 C1986 ) C190_=_C1988( C190 C1988 ) C190_=_C1989( C190 C1989 ) C190_=_C1990( C190 C1990 ) \nC190_=_C1992( C190 C1992 ) C191_=_C192( C191 C192 ) C191_=_C193( C191 C193 ) C191_=_C195( C191 C195 ) C191_=_C196( C191 C196 ) C191_=_C197( C191 C197 ) \nC191_=_C203( C191 C203 ) C191_=_C214( C191 C214 ) C191_=_C224( C191 C224 ) C191_=_C233( C191 C233 ) C191_=_C241( C191 C241 ) C191_=_C248( C191 C248 ) \nC191_=_C258( C191 C258 ) C191_=_C444( C191 C444 ) C191_=_C885( C191 C885 ) C191_=_C1246( C191 C1246 ) C191_=_C1399( C191 C1399 ) C191_=_C1655( C191 C1655 ) \nC191_=_C1760( C191 C1760 ) C191_=_C1851( C191 C1851 ) C191_=_C1941( C191 C1941 ) C191_=_C1979( C191 C1979 ) C191_=_C1986( C191 C1986 ) C191_=_C1993( C191 C1993 ) \nC191_=_C1994( C191 C1994 ) C191_=_C1995( C191 C1995 ) C191_=_C1996( C191 C1996 ) C191_=_C1997( C191 C1997 ) C191_=_C1998( C191 C1998 ) C192_=_C193( C192 C193 ) \nC192_=_C195( C192 C195 ) C192_=_C196( C192 C196 ) C192_=_C197( C192 C197 ) C192_=_C204( C192 C204 ) C192_=_C215( C192 C215 ) C192_=_C225( C192 C225 ) \nC192_=_C234( C192 C234 ) C192_=_C242( C192 C242 ) C192_=_C249( C192 C249 ) C192_=_C263( C192 C263 ) C192_=_C264( C192 C264 ) C192_=_C676( C192 C676 ) \nC192_=_C886( C192 C886 ) C192_=_C1400( C192 C1400 ) C192_=_C1656( C192 C1656 ) C192_=_C1761( C192 C1761 ) C192_=_C1852( C192 C1852 ) C192_=_C1942( C192 C1942 ) \nC192_=_C1953( C192 C1953 ) C192_=_C1972( C192 C1972 ) C192_=_C1980( C192 C1980 ) C192_=_C1993( C192 C1993 ) C192_=_C1999( C192 C1999 ) C192_=_C2000( C192 C2000 ) \nC192_=_C2003( C192 C2003 ) C193_=_C195( C193 C195 ) C193_=_C196( C193 C196 ) C193_=_C197( C193 C197 ) C193_=_C205( C193 C205 ) C193_=_C216( C193 C216 ) \nC193_=_C226( C193 C226 ) C193_=_C235( C193 C235 ) C193_=_C243( C193 C243 ) C193_=_C250( C193 C250 ) C193_=_C267( C193 C267 ) C193_=_C268( C193 C268 ) \nC193_=_C269( C193 C269 ) C193_=_C677( C193 C677 ) C193_=_C887( C193 C887 ) C193_=_C1077( C193 C1077 ) C193_=_C1248( C193 C1248 ) C193_=_C1401( C193 C1401 ) \nC193_=_C1537( C193 C1537 ) C193_=_C1762( C193 C1762 ) C193_=_C1853( C193 C1853 ) C193_=_C1973( C193 C1973 ) C193_=_C1981( C193 C1981 ) C193_=_C1988( C193 C1988 ) \nC193_=_C1994( C193 C1994 ) C193_=_C1999( C193 C1999 ) C193_=_C2004( C193 C2004 ) C193_=_C2005( C193 C2005 ) C193_=_C2007( C193 C2007 ) C195_=_C196( C195 C196 ) \nC195_=_C197( C195 C197 ) C195_=_C207( C195 C207 ) C195_=_C218( C195 C218 ) C195_=_C228( C195 C228 ) C195_=_C237( C195 C237 ) C195_=_C245( C195 C245 ) \nC195_=_C252( C195 C252 ) C195_=_C258( C195 C258 ) C195_=_C263( C195 C263 ) C195_=_C267( C195 C267 ) C195_=_C273( C195 C273 ) C195_=_C274( C195 C274 ) \nC195_=_C448( C195 C448 ) C195_=_C679( C195 C679 ) C195_=_C889( C195 C889 ) C195_=_C1403( C195 C1403 ) C195_=_C1539( C195 C1539 ) C195_=_C1764( C195 C1764 ) \nC195_=_C1855( C195 C1855 ) C195_=_C1945( C195 C1945 ) C195_=_C1966( C195 C1966 ) C195_=_C1983( C195 C1983 ) C195_=_C1990( C195 C1990 ) C195_=_C1996( C195 C1996 ) \nC195_=_C2005( C195 C2005 ) C195_=_C2008( C195 C2008 ) C195_=_C2012( C195 C2012 ) C196_=_C197( C196 C197 ) C196_=_C208( C196 C208 ) C196_=_C219( C196 C219 ) \nC196_=_C229( C196 C229 ) C196_=_C238( C196 C238 ) C196_=_C246( C196 C246 ) C196_=_C253( C196 C253 ) C196_=_C264( C196 C264 ) C196_=_C268( C196 C268 ) \nC196_=_C273( C196 C273 ) C196_=_C680( C196 C680 ) C196_=_C890( C196 C890 ) C196_=_C1251( C196 C1251 ) C196_=_C1404( C196 C1404 ) C196_=_C1765( C196 C1765 ) \nC196_=_C1856( C196 C1856 ) C196_=_C1976( C196 C1976 ) C196_=_C1984( C196 C1984 ) C196_=_C1997( C196 C1997 ) C196_=_C2009( C196 C2009 ) C196_=_C2013( C196 C2013 ) \nC197_=_C209( C197 C209 ) C197_=_C220( C197 C220 ) C197_=_C230( C197 C230 ) C197_=_C239( C197 C239 ) C197_=_C247( C197 C247 ) C197_=_C254( C197 C254 ) \nC197_=_C269( C197 C269 ) C197_=_C272( C197 C272 ) C197_=_C274( C197 C274 ) C197_=_C450( C197 C450 ) C197_=_C891( C197 C891 ) C197_=_C1252( C197 C1252 ) \nC197_=_C1405( C197 C1405 ) C197_=_C1541( C197 C1541 ) C197_=_C1661( C197 C1661 ) C197_=_C1766( C197 C1766 ) C197_=_C1857( C197 C1857 ) C197_=_C1947( C197 C1947 ) \nC197_=_C1958( C197 C1958 ) C197_=_C1968( C197 C1968 ) C197_=_C1977( C197 C1977 ) C197_=_C1992( C197 C1992 ) C197_=_C1998( C197 C1998 ) C197_=_C2003( C197 C2003 ) \nC197_=_C2007( C197 C2007 ) C197_=_C2010( C197 C2010 ) C197_=_C2012( C197 C2012 ) C197_=_C2013( C197 C2013 ) C202_=_C203( C202 C203 ) C202_=_C204( C202 C204 ) \nC202_=_C205( C202 C205 ) C202_=_C206( C202 C206 ) C202_=_C207( C202 C207 ) C202_=_C208( C202 C208 ) C202_=_C209( C202 C209 ) C202_=_C213( C202 C213 ) \nC202_=_C248( C202 C248 ) C202_=_C249( C202 C249 ) C202_=_C250( C202 C250 ) C202_=_C251( C202 C251 ) C202_=_C252( C202 C252 ) C202_=_C253( C202 C253 ) \nC202_=_C254( C202 C254 ) C202_=_C455( C202 C455 ) C202_=_C686( C202 C686 ) C202_=_C896( C202 C896 ) C202_=_C1086( C202 C1086 ) C202_=_C1257( C202 C1257 ) \nC202_=_C1410( C202 C1410 ) C202_=_C1546( C202 C1546 ) C202_=_C1666( C202 C1666 ) C202_=_C1771( C202 C1771 ) C202_=_C1940( C202 C1940 ) C202_=_C2017( C202 C2017 ) \nC202_=_C2027( C202 C2027 ) C202_=_C2036( C202 C2036 ) C202_=_C2044( C202 C2044 ) C202_=_C2053( C202 C2053 ) C202_=_C2054( C202 C2054 ) C202_=_C2056( C202 C2056 ) \nC202_=_C2057( C202 C2057 ) C203_=_C204( C203 C204 ) C203_=_C205( C203 C205 ) C203_=_C206( C203 C206 ) C203_=_C207( C203 C207 ) C203_=_C208( C203 C208 ) \nC203_=_C209( C203 C209 ) C203_=_C214( C203 C214 ) C203_=_C224( C203 C224 ) C203_=_C233( C203 C233 ) C203_=_C241( C203 C241 ) C203_=_C248( C203 C248 ) \nC203_=_C258( C203 C258 ) C203_=_C456( C203 C456 ) C203_=_C687( C203 C687 ) C203_=_C897( C203 C897 ) C203_=_C1087( C203 C1087 ) C203_=_C1411( C203 C1411 ) \nC203_=_C1547( C203 C1547 ) C203_=_C1667( C203 C1667 ) C203_=_C1772( C203 C1772 ) C203_=_C1941( C203 C1941 ) C203_=_C2018( C203 C2018 ) C203_=_C2028( C203 C2028 ) \nC203_=_C2037( C203 C2037 ) C203_=_C2045( C203 C2045 ) C203_=_C2059( C203 C2059 ) C203_=_C2060( C203 C2060 ) C203_=_C2062( C203 C2062 ) C203_=_C2063( C203 C2063 ) \nC204_=_C205( C204 C205 ) C204_=_C206( C204 C206 ) C204_=_C207( C204 C207 ) C204_=_C208( C204 C208 ) C204_=_C209( C204 C209 ) C204_=_C215( C204 C215 ) \nC204_=_C225( C204 C225 ) C204_=_C234( C204 C234 ) C204_=_C242( C204 C242 ) C204_=_C249( C204 C249 ) C204_=_C263( C204 C263 ) C204_=_C264( C204 C264 ) \nC204_=_C457( C204 C457 ) C204_=_C898( C204 C898 ) C204_=_C1088( C204 C1088 ) C204_=_C1259( C204 C1259 ) C204_=_C1548( C204 C1548 ) C204_=_C1668( C204 C1668 ) \nC204_=_C1773( C204 C1773 ) C204_=_C1864( C204 C1864 ) C204_=_C1942( C204 C1942 ) C204_=_C2019( C204 C2019 ) C204_=_C2029( C204 C2029 ) C204_=_C2053( C204 C2053 ) \nC204_=_C2059( C204 C2059 ) C204_=_C2065( C204 C2065 ) C204_=_C2066( C204 C2066 ) C204_=_C2067( C204 C2067 ) C204_=_C2068( C204 C2068 ) C204_=_C2069( C204 C2069 ) \nC205_=_C206( C205 C206 ) C205_=_C207( C205 C207 ) C205_=_C208( C205 C208 ) C205_=_C209( C205 C209 ) C205_=_C216( C205 C216 ) C205_=_C226( C205 C226 ) \nC205_=_C235( C205 C235 ) C205_=_C243( C205 C243 ) C205_=_C250( C205 C250 ) C205_=_C267( C205 C267 ) C205_=_C268( C205 C268 ) C205_=_C269( C205 C269 ) \nC205_=_C689( C205 C689 ) C205_=_C1089( C205 C1089 ) C205_=_C1260( C205 C1260 ) C205_=_C1413( C205 C1413 ) C205_=_C1549( C205 C1549 ) C205_=_C1774( C205 C1774 ) \nC205_=_C1865( C205 C1865 ) C205_=_C2020( C205 C2020 ) C205_=_C2030( C205 C2030 ) C205_=_C2039( C205 C2039 ) C205_=_C2047( C205 C2047 ) C205_=_C2054( C205 C2054 ) \nC205_=_C2060( C205 C2060 ) C205_=_C2065( C205 C2065 ) C205_=_C2070( C205 C2070 ) C205_=_C2071( C205 C2071 ) C205_=_C2073( C205 C2073 ) C206_=_C207( C206 C207 ) \nC206_=_C208( C206 C208 ) C206_=_C209( C206 C209 ) C206_=_C217( C206 C217 ) C206_=_C227( C206 C227 ) C206_=_C236( C206 C236 ) C206_=_C244( C206 C244 ) \nC206_=_C251( C206 C251 ) C206_=_C272( C206 C272 ) C206_=_C459( C206 C459 ) C206_=_C690( C206 C690 ) C206_=_C900( C206 C900 ) C206_=_C1090( C206 C1090 ) \nC206_=_C1414( C206 C1414 ) C206_=_C1550( C206 C1550 ) C206_=_C1670( C206 C1670 ) C206_=_C1775( C206 C1775 ) C206_=_C1944( C206 C1944 ) C206_=_C2021( C206 C2021 ) \nC206_=_C2031( C206 C2031 ) C206_=_C2040( C206 C2040 ) C206_=_C2048( C206 C2048 ) C206_=_C2066( C206 C2066 ) C206_=_C2070( C206 C2070 ) C206_=_C2074( C206 C2074 ) \nC206_=_C2075( C206 C2075 ) C206_=_C2076( C206 C2076 ) C207_=_C208( C207 C208 ) C207_=_C209( C207 C209 ) C207_=_C218( C207 C218 ) C207_=_C228( C207 C228 ) \nC207_=_C237( C207 C237 ) C207_=_C245( C207 C245 ) C207_=_C252( C207 C252 ) C207_=_C258( C207 C258 ) C207_=_C263( C207 C263 ) C207_=_C267( C207 C267 ) \nC207_=_C273( C207 C273 ) C207_=_C274( C207 C274 ) C207_=_C460( C207 C460 ) C207_=_C901( C207 C901 ) C207_=_C1091( C207 C1091 ) C207_=_C1262( C207 C1262 ) \nC207_=_C1671( C207 C1671 ) C207_=_C1867( C207 C1867 ) C207_=_C1945( C207 C1945 ) C207_=_C2022( C207 C2022 ) C207_=_C2041( C207 C2041 ) C207_=_C2056( C207 C2056 ) \nC207_=_C2062( C207 C2062 ) C207_=_C2067( C207 C2067 ) C207_=_C2071( C207 C2071 ) C207_=_C2074( C207 C2074 ) C207_=_C2077( C207 C2077 ) C207_=_C2078( C207 C2078 ) \nC208_=_C209( C208 C209 ) C208_=_C219(</w:t>
      </w:r>
    </w:p>
    <w:p>
      <w:pPr>
        <w:pStyle w:val="PreformattedText"/>
        <w:bidi w:val="0"/>
        <w:spacing w:before="0" w:after="0"/>
        <w:jc w:val="left"/>
        <w:rPr/>
      </w:pPr>
      <w:r>
        <w:rPr/>
        <w:t xml:space="preserve"> </w:t>
      </w:r>
      <w:r>
        <w:rPr/>
        <w:t>C208 C219 ) C208_=_C229( C208 C229 ) C208_=_C238( C208 C238 ) C208_=_C246( C208 C246 ) C208_=_C253( C208 C253 ) \nC208_=_C264( C208 C264 ) C208_=_C268( C208 C268 ) C208_=_C273( C208 C273 ) C208_=_C692( C208 C692 ) C208_=_C1263( C208 C1263 ) C208_=_C1416( C208 C1416 ) \nC208_=_C1552( C208 C1552 ) C208_=_C1777( C208 C1777 ) C208_=_C1868( C208 C1868 ) C208_=_C2023( C208 C2023 ) C208_=_C2033( C208 C2033 ) C208_=_C2042( C208 C2042 ) \nC208_=_C2050( C208 C2050 ) C208_=_C2057( C208 C2057 ) C208_=_C2063( C208 C2063 ) C208_=_C2068( C208 C2068 ) C208_=_C2075( C208 C2075 ) C208_=_C2077( C208 C2077 ) \nC208_=_C2079( C208 C2079 ) C209_=_C220( C209 C220 ) C209_=_C230( C209 C230 ) C209_=_C239( C209 C239 ) C209_=_C247( C209 C247 ) C209_=_C254( C209 C254 ) \nC209_=_C269( C209 C269 ) C209_=_C272( C209 C272 ) C209_=_C274( C209 C274 ) C209_=_C462( C209 C462 ) C209_=_C693( C209 C693 ) C209_=_C903( C209 C903 ) \nC209_=_C1093( C209 C1093 ) C209_=_C1264( C209 C1264 ) C209_=_C1417( C209 C1417 ) C209_=_C1553( C209 C1553 ) C209_=_C1673( C209 C1673 ) C209_=_C1778( C209 C1778 ) \nC209_=_C1947( C209 C1947 ) C209_=_C2024( C209 C2024 ) C209_=_C2034( C209 C2034 ) C209_=_C2043( C209 C2043 ) C209_=_C2051( C209 C2051 ) C209_=_C2069( C209 C2069 ) \nC209_=_C2073( C209 C2073 ) C209_=_C2076( C209 C2076 ) C209_=_C2078( C209 C2078 ) C209_=_C2079( C209 C2079 ) C210_=_C211( C210 C211 ) C210_=_C213( C210 C213 ) \nC210_=_C214( C210 C214 ) C210_=_C215( C210 C215 ) C210_=_C216( C210 C216 ) C210_=_C217( C210 C217 ) C210_=_C218( C210 C218 ) C210_=_C219( C210 C219 ) \nC210_=_C220( C210 C220 ) C210_=_C224( C210 C224 ) C210_=_C225( C210 C225 ) C210_=_C226( C210 C226 ) C210_=_C227( C210 C227 ) C210_=_C228( C210 C228 ) \nC210_=_C229( C210 C229 ) C210_=_C230( C210 C230 ) C210_=_C463( C210 C463 ) C210_=_C694( C210 C694 ) C210_=_C1265( C210 C1265 ) C210_=_C1418( C210 C1418 ) \nC210_=_C1554( C210 C1554 ) C210_=_C1779( C210 C1779 ) C210_=_C1870( C210 C1870 ) C210_=_C2014( C210 C2014 ) C210_=_C2080( C210 C2080 ) C210_=_C2081( C210 C2081 ) \nC210_=_C2082( C210 C2082 ) C210_=_C2084( C210 C2084 ) C210_=_C2086( C210 C2086 ) C210_=_C2087( C210 C2087 ) C210_=_C2089( C210 C2089 ) C211_=_C213( C211 C213 ) \nC211_=_C214( C211 C214 ) C211_=_C215( C211 C215 ) C211_=_C216( C211 C216 ) C211_=_C217( C211 C217 ) C211_=_C218( C211 C218 ) C211_=_C219( C211 C219 ) \nC211_=_C220( C211 C220 ) C211_=_C231( C211 C231 ) C211_=_C233( C211 C233 ) C211_=_C234( C211 C234 ) C211_=_C235( C211 C235 ) C211_=_C236( C211 C236 ) \nC211_=_C237( C211 C237 ) C211_=_C238( C211 C238 ) C211_=_C239( C211 C239 ) C211_=_C695( C211 C695 ) C211_=_C905( C211 C905 ) C211_=_C1266( C211 C1266 ) \nC211_=_C1419( C211 C1419 ) C211_=_C1555( C211 C1555 ) C211_=_C1780( C211 C1780 ) C211_=_C1871( C211 C1871 ) C211_=_C2015( C211 C2015 ) C211_=_C2080( C211 C2080 ) \nC211_=_C2090( C211 C2090 ) C211_=_C2091( C211 C2091 ) C211_=_C2093( C211 C2093 ) C211_=_C2094( C211 C2094 ) C211_=_C2095( C211 C2095 ) C211_=_C2097( C211 C2097 ) \nC211_=_C2098( C211 C2098 ) C213_=_C214( C213 C214 ) C213_=_C215( C213 C215 ) C213_=_C216( C213 C216 ) C213_=_C217( C213 C217 ) C213_=_C218( C213 C218 ) \nC213_=_C219( C213 C219 ) C213_=_C220( C213 C220 ) C213_=_C248( C213 C248 ) C213_=_C249( C213 C249 ) C213_=_C250( C213 C250 ) C213_=_C251( C213 C251 ) \nC213_=_C252( C213 C252 ) C213_=_C253( C213 C253 ) C213_=_C254( C213 C254 ) C213_=_C466( C213 C466 ) C213_=_C697( C213 C697 ) C213_=_C907( C213 C907 ) \nC213_=_C1268( C213 C1268 ) C213_=_C1421( C213 C1421 ) C213_=_C1557( C213 C1557 ) C213_=_C1677( C213 C1677 ) C213_=_C1782( C213 C1782 ) C213_=_C1873( C213 C1873 ) \nC213_=_C2017( C213 C2017 ) C213_=_C2082( C213 C2082 ) C213_=_C2091( C213 C2091 ) C213_=_C2099( C213 C2099 ) C213_=_C2107( C213 C2107 ) C213_=_C2108( C213 C2108 ) \nC213_=_C2109( C213 C2109 ) C213_=_C2110( C213 C2110 ) C213_=_C2111( C213 C2111 ) C213_=_C2113( C213 C2113 ) C214_=_C215( C214 C215 ) C214_=_C216( C214 C216 ) \nC214_=_C217( C214 C217 ) C214_=_C218( C214 C218 ) C214_=_C219( C214 C219 ) C214_=_C220( C214 C220 ) C214_=_C224( C214 C224 ) C214_=_C233( C214 C233 ) \nC214_=_C241( C214 C241 ) C214_=_C248( C214 C248 ) C214_=_C258( C214 C258 ) C214_=_C467( C214 C467 ) C214_=_C698( C214 C698 ) C214_=_C908( C214 C908 ) \nC214_=_C1269( C214 C1269 ) C214_=_C1678( C214 C1678 ) C214_=_C1783( C214 C1783 ) C214_=_C1874( C214 C1874 ) C214_=_C2018( C214 C2018 ) C214_=_C2100( C214 C2100 ) \nC214_=_C2107( C214 C2107 ) C214_=_C2114( C214 C2114 ) C214_=_C2115( C214 C2115 ) C214_=_C2116( C214 C2116 ) C214_=_C2117( C214 C2117 ) C214_=_C2118( C214 C2118 ) \nC214_=_C2119( C214 C2119 ) C215_=_C216( C215 C216 ) C215_=_C217( C215 C217 ) C215_=_C218( C215 C218 ) C215_=_C219( C215 C219 ) C215_=_C220( C215 C220 ) \nC215_=_C225( C215 C225 ) C215_=_C234( C215 C234 ) C215_=_C242( C215 C242 ) C215_=_C249( C215 C249 ) C215_=_C263( C215 C263 ) C215_=_C264( C215 C264 ) \nC215_=_C468( C215 C468 ) C215_=_C699( C215 C699 ) C215_=_C909( C215 C909 ) C215_=_C1099( C215 C1099 ) C215_=_C1270( C215 C1270 ) C215_=_C1423( C215 C1423 ) \nC215_=_C1559( C215 C1559 ) C215_=_C1679( C215 C1679 ) C215_=_C1784( C215 C1784 ) C215_=_C1875( C215 C1875 ) C215_=_C1953( C215 C1953 ) C215_=_C2019( C215 C2019 ) \nC215_=_C2084( C215 C2084 ) C215_=_C2093( C215 C2093 ) C215_=_C2101( C215 C2101 ) C215_=_C2108( C215 C2108 ) C215_=_C2114( C215 C2114 ) C215_=_C2120( C215 C2120 ) \nC215_=_C2122( C215 C2122 ) C215_=_C2123( C215 C2123 ) C216_=_C217( C216 C217 ) C216_=_C218( C216 C218 ) C216_=_C219( C216 C219 ) C216_=_C220( C216 C220 ) \nC216_=_C226( C216 C226 ) C216_=_C235( C216 C235 ) C216_=_C243( C216 C243 ) C216_=_C250( C216 C250 ) C216_=_C267( C216 C267 ) C216_=_C268( C216 C268 ) \nC216_=_C269( C216 C269 ) C216_=_C700( C216 C700 ) C216_=_C1100( C216 C1100 ) C216_=_C1271( C216 C1271 ) C216_=_C1560( C216 C1560 ) C216_=_C1785( C216 C1785 ) \nC216_=_C1876( C216 C1876 ) C216_=_C2020( C216 C2020 ) C216_=_C2094( C216 C2094 ) C216_=_C2102( C216 C2102 ) C216_=_C2109( C216 C2109 ) C216_=_C2115( C216 C2115 ) \nC216_=_C2120( C216 C2120 ) C216_=_C2125( C216 C2125 ) C216_=_C2126( C216 C2126 ) C216_=_C2128( C216 C2128 ) C217_=_C218( C217 C218 ) C217_=_C219( C217 C219 ) \nC217_=_C220( C217 C220 ) C217_=_C227( C217 C227 ) C217_=_C236( C217 C236 ) C217_=_C244( C217 C244 ) C217_=_C251( C217 C251 ) C217_=_C272( C217 C272 ) \nC217_=_C470( C217 C470 ) C217_=_C911( C217 C911 ) C217_=_C1101( C217 C1101 ) C217_=_C1272( C217 C1272 ) C217_=_C1425( C217 C1425 ) C217_=_C1561( C217 C1561 ) \nC217_=_C1681( C217 C1681 ) C217_=_C1786( C217 C1786 ) C217_=_C1877( C217 C1877 ) C217_=_C1955( C217 C1955 ) C217_=_C2021( C217 C2021 ) C217_=_C2086( C217 C2086 ) \nC217_=_C2095( C217 C2095 ) C217_=_C2103( C217 C2103 ) C217_=_C2110( C217 C2110 ) C217_=_C2116( C217 C2116 ) C217_=_C2125( C217 C2125 ) C217_=_C2129( C217 C2129 ) \nC217_=_C2130( C217 C2130 ) C217_=_C2131( C217 C2131 ) C218_=_C219( C218 C219 ) C218_=_C220( C218 C220 ) C218_=_C228( C218 C228 ) C218_=_C237( C218 C237 ) \nC218_=_C245( C218 C245 ) C218_=_C252( C218 C252 ) C218_=_C258( C218 C258 ) C218_=_C263( C218 C263 ) C218_=_C267( C218 C267 ) C218_=_C273( C218 C273 ) \nC218_=_C274( C218 C274 ) C218_=_C471( C218 C471 ) C218_=_C702( C218 C702 ) C218_=_C912( C218 C912 ) C218_=_C1426( C218 C1426 ) C218_=_C1562( C218 C1562 ) \nC218_=_C1787( C218 C1787 ) C218_=_C1878( C218 C1878 ) C218_=_C2022( C218 C2022 ) C218_=_C2087( C218 C2087 ) C218_=_C2104( C218 C2104 ) C218_=_C2111( C218 C2111 ) \nC218_=_C2117( C218 C2117 ) C218_=_C2122( C218 C2122 ) C218_=_C2126( C218 C2126 ) C218_=_C2129( C218 C2129 ) C218_=_C2133( C218 C2133 ) C219_=_C220( C219 C220 ) \nC219_=_C229( C219 C229 ) C219_=_C238( C219 C238 ) C219_=_C246( C219 C246 ) C219_=_C253( C219 C253 ) C219_=_C264( C219 C264 ) C219_=_C268( C219 C268 ) \nC219_=_C273( C219 C273 ) C219_=_C703( C219 C703 ) C219_=_C1274( C219 C1274 ) C219_=_C1788( C219 C1788 ) C219_=_C1879( C219 C1879 ) C219_=_C2023( C219 C2023 ) \nC219_=_C2097( C219 C2097 ) C219_=_C2105( C219 C2105 ) C219_=_C2118( C219 C2118 ) C219_=_C2123( C219 C2123 ) C219_=_C2130( C219 C2130 ) C219_=_C2134( C219 C2134 ) \nC220_=_C230( C220 C230 ) C220_=_C239( C220 C239 ) C220_=_C247( C220 C247 ) C220_=_C254( C220 C254 ) C220_=_C269( C220 C269 ) C220_=_C272( C220 C272 ) \nC220_=_C274( C220 C274 ) C220_=_C473( C220 C473 ) C220_=_C704( C220 C704 ) C220_=_C914( C220 C914 ) C220_=_C1104( C220 C1104 ) C220_=_C1275( C220 C1275 ) \nC220_=_C1428( C220 C1428 ) C220_=_C1564( C220 C1564 ) C220_=_C1684( C220 C1684 ) C220_=_C1789( C220 C1789 ) C220_=_C1880( C220 C1880 ) C220_=_C1958( C220 C1958 ) \nC220_=_C2024( C220 C2024 ) C220_=_C2089( C220 C2089 ) C220_=_C2098( C220 C2098 ) C220_=_C2106( C220 C2106 ) C220_=_C2113( C220 C2113 ) C220_=_C2119( C220 C2119 ) \nC220_=_C2128( C220 C2128 ) C220_=_C2131( C220 C2131 ) C220_=_C2133( C220 C2133 ) C220_=_C2134( C220 C2134 ) C224_=_C225( C224 C225 ) C224_=_C226( C224 C226 ) \nC224_=_C227( C224 C227 ) C224_=_C228( C224 C228 ) C224_=_C229( C224 C229 ) C224_=_C230( C224 C230 ) C224_=_C233( C224 C233 ) C224_=_C241( C224 C241 ) \nC224_=_C248( C224 C248 ) C224_=_C258( C224 C258 ) C224_=_C477( C224 C477 ) C224_=_C918( C224 C918 ) C224_=_C1279( C224 C1279 ) C224_=_C1432( C224 C1432 ) \nC224_=_C1568( C224 C1568 ) C224_=_C1688( C224 C1688 ) C224_=_C1793( C224 C1793 ) C224_=_C1884( C224 C1884 ) C224_=_C2028( C224 C2028 ) C224_=_C2137( C224 C2137 ) \nC224_=_C2145( C224 C2145 ) C224_=_C2152( C224 C2152 ) C224_=_C2159( C224 C2159 ) C224_=_C2160( C224 C2160 ) C224_=_C2161( C224 C2161 ) C224_=_C2162( C224 C2162 ) \nC224_=_C2163( C224 C2163 ) C224_=_C2164( C224 C2164 ) C225_=_C226( C225 C226 ) C225_=_C227( C225 C227 ) C225_=_C228( C225 C228 ) C225_=_C229( C225 C229 ) \nC225_=_C230( C225 C230 ) C225_=_C234( C225 C234 ) C225_=_C242( C225 C242 ) C225_=_C249( C225 C249 ) C225_=_C263( C225 C263 ) C225_=_C264( C225 C264 ) \nC225_=_C478( C225 C478 ) C225_=_C709( C225 C709 ) C225_=_C1280( C225 C1280 ) C225_=_C1433( C225 C1433 ) C225_=_C1569( C225 C1569</w:t>
      </w:r>
    </w:p>
    <w:p>
      <w:pPr>
        <w:pStyle w:val="PreformattedText"/>
        <w:bidi w:val="0"/>
        <w:spacing w:before="0" w:after="0"/>
        <w:jc w:val="left"/>
        <w:rPr/>
      </w:pPr>
      <w:r>
        <w:rPr/>
        <w:t xml:space="preserve"> </w:t>
      </w:r>
      <w:r>
        <w:rPr/>
        <w:t>) C225_=_C1689( C225 C1689 ) \nC225_=_C1794( C225 C1794 ) C225_=_C1885( C225 C1885 ) C225_=_C2029( C225 C2029 ) C225_=_C2084( C225 C2084 ) C225_=_C2138( C225 C2138 ) C225_=_C2146( C225 C2146 ) \nC225_=_C2153( C225 C2153 ) C225_=_C2159( C225 C2159 ) C225_=_C2165( C225 C2165 ) C225_=_C2166( C225 C2166 ) C225_=_C2167( C225 C2167 ) C225_=_C2169( C225 C2169 ) \nC226_=_C227( C226 C227 ) C226_=_C228( C226 C228 ) C226_=_C229( C226 C229 ) C226_=_C230( C226 C230 ) C226_=_C235( C226 C235 ) C226_=_C243( C226 C243 ) \nC226_=_C250( C226 C250 ) C226_=_C267( C226 C267 ) C226_=_C268( C226 C268 ) C226_=_C269( C226 C269 ) C226_=_C479( C226 C479 ) C226_=_C710( C226 C710 ) \nC226_=_C1110( C226 C1110 ) C226_=_C1281( C226 C1281 ) C226_=_C1434( C226 C1434 ) C226_=_C1570( C226 C1570 ) C226_=_C1795( C226 C1795 ) C226_=_C1886( C226 C1886 ) \nC226_=_C2030( C226 C2030 ) C226_=_C2139( C226 C2139 ) C226_=_C2147( C226 C2147 ) C226_=_C2154( C226 C2154 ) C226_=_C2160( C226 C2160 ) C226_=_C2165( C226 C2165 ) \nC226_=_C2170( C226 C2170 ) C226_=_C2171( C226 C2171 ) C226_=_C2173( C226 C2173 ) C227_=_C228( C227 C228 ) C227_=_C229( C227 C229 ) C227_=_C230( C227 C230 ) \nC227_=_C236( C227 C236 ) C227_=_C244( C227 C244 ) C227_=_C251( C227 C251 ) C227_=_C272( C227 C272 ) C227_=_C480( C227 C480 ) C227_=_C711( C227 C711 ) \nC227_=_C921( C227 C921 ) C227_=_C1111( C227 C1111 ) C227_=_C1282( C227 C1282 ) C227_=_C1691( C227 C1691 ) C227_=_C1796( C227 C1796 ) C227_=_C1887( C227 C1887 ) \nC227_=_C1965( C227 C1965 ) C227_=_C2031( C227 C2031 ) C227_=_C2086( C227 C2086 ) C227_=_C2140( C227 C2140 ) C227_=_C2155( C227 C2155 ) C227_=_C2161( C227 C2161 ) \nC227_=_C2166( C227 C2166 ) C227_=_C2170( C227 C2170 ) C227_=_C2174( C227 C2174 ) C227_=_C2175( C227 C2175 ) C228_=_C229( C228 C229 ) C228_=_C230( C228 C230 ) \nC228_=_C237( C228 C237 ) C228_=_C245( C228 C245 ) C228_=_C252( C228 C252 ) C228_=_C258( C228 C258 ) C228_=_C263( C228 C263 ) C228_=_C267( C228 C267 ) \nC228_=_C273( C228 C273 ) C228_=_C274( C228 C274 ) C228_=_C712( C228 C712 ) C228_=_C922( C228 C922 ) C228_=_C1112( C228 C1112 ) C228_=_C1283( C228 C1283 ) \nC228_=_C1692( C228 C1692 ) C228_=_C1966( C228 C1966 ) C228_=_C2087( C228 C2087 ) C228_=_C2141( C228 C2141 ) C228_=_C2162( C228 C2162 ) C228_=_C2167( C228 C2167 ) \nC228_=_C2171( C228 C2171 ) C228_=_C2174( C228 C2174 ) C228_=_C2177( C228 C2177 ) C229_=_C230( C229 C230 ) C229_=_C238( C229 C238 ) C229_=_C246( C229 C246 ) \nC229_=_C253( C229 C253 ) C229_=_C264( C229 C264 ) C229_=_C268( C229 C268 ) C229_=_C273( C229 C273 ) C229_=_C482( C229 C482 ) C229_=_C713( C229 C713 ) \nC229_=_C1284( C229 C1284 ) C229_=_C1437( C229 C1437 ) C229_=_C1573( C229 C1573 ) C229_=_C1798( C229 C1798 ) C229_=_C1889( C229 C1889 ) C229_=_C2033( C229 C2033 ) \nC229_=_C2142( C229 C2142 ) C229_=_C2150( C229 C2150 ) C229_=_C2157( C229 C2157 ) C229_=_C2163( C229 C2163 ) C229_=_C2175( C229 C2175 ) C229_=_C2177( C229 C2177 ) \nC229_=_C2179( C229 C2179 ) C230_=_C239( C230 C239 ) C230_=_C247( C230 C247 ) C230_=_C254( C230 C254 ) C230_=_C269( C230 C269 ) C230_=_C272( C230 C272 ) \nC230_=_C274( C230 C274 ) C230_=_C714( C230 C714 ) C230_=_C924( C230 C924 ) C230_=_C1114( C230 C1114 ) C230_=_C1694( C230 C1694 ) C230_=_C1890( C230 C1890 ) \nC230_=_C1968( C230 C1968 ) C230_=_C2034( C230 C2034 ) C230_=_C2089( C230 C2089 ) C230_=_C2151( C230 C2151 ) C230_=_C2158( C230 C2158 ) C230_=_C2164( C230 C2164 ) \nC230_=_C2169( C230 C2169 ) C230_=_C2173( C230 C2173 ) C230_=_C2179( C230 C2179 ) C231_=_C233( C231 C233 ) C231_=_C234( C231 C234 ) C231_=_C235( C231 C235 ) \nC231_=_C236( C231 C236 ) C231_=_C237( C231 C237 ) C231_=_C238( C231 C238 ) C231_=_C239( C231 C239 ) C231_=_C241( C231 C241 ) C231_=_C242( C231 C242 ) \nC231_=_C243( C231 C243 ) C231_=_C244( C231 C244 ) C231_=_C245( C231 C245 ) C231_=_C246( C231 C246 ) C231_=_C247( C231 C247 ) C231_=_C484( C231 C484 ) \nC231_=_C715( C231 C715 ) C231_=_C925( C231 C925 ) C231_=_C1286( C231 C1286 ) C231_=_C1439( C231 C1439 ) C231_=_C1575( C231 C1575 ) C231_=_C1695( C231 C1695 ) \nC231_=_C1800( C231 C1800 ) C231_=_C1891( C231 C1891 ) C231_=_C2035( C231 C2035 ) C231_=_C2090( C231 C2090 ) C231_=_C2135( C231 C2135 ) C231_=_C2180( C231 C2180 ) \nC231_=_C2181( C231 C2181 ) C231_=_C2182( C231 C2182 ) C231_=_C2183( C231 C2183 ) C231_=_C2184( C231 C2184 ) C231_=_C2185( C231 C2185 ) C231_=_C2186( C231 C2186 ) \nC231_=_C2187( C231 C2187 ) C233_=_C234( C233 C234 ) C233_=_C235( C233 C235 ) C233_=_C236( C233 C236 ) C233_=_C237( C233 C237 ) C233_=_C238( C233 C238 ) \nC233_=_C239( C233 C239 ) C233_=_C241( C233 C241 ) C233_=_C248( C233 C248 ) C233_=_C258( C233 C258 ) C233_=_C486( C233 C486 ) C233_=_C717( C233 C717 ) \nC233_=_C927( C233 C927 ) C233_=_C1288( C233 C1288 ) C233_=_C1441( C233 C1441 ) C233_=_C1577( C233 C1577 ) C233_=_C1697( C233 C1697 ) C233_=_C1802( C233 C1802 ) \nC233_=_C1893( C233 C1893 ) C233_=_C2037( C233 C2037 ) C233_=_C2137( C233 C2137 ) C233_=_C2181( C233 C2181 ) C233_=_C2188( C233 C2188 ) C233_=_C2195( C233 C2195 ) \nC233_=_C2196( C233 C2196 ) C233_=_C2197( C233 C2197 ) C233_=_C2198( C233 C2198 ) C233_=_C2199( C233 C2199 ) C233_=_C2200( C233 C2200 ) C234_=_C235( C234 C235 ) \nC234_=_C236( C234 C236 ) C234_=_C237( C234 C237 ) C234_=_C238( C234 C238 ) C234_=_C239( C234 C239 ) C234_=_C242( C234 C242 ) C234_=_C249( C234 C249 ) \nC234_=_C263( C234 C263 ) C234_=_C264( C234 C264 ) C234_=_C487( C234 C487 ) C234_=_C718( C234 C718 ) C234_=_C928( C234 C928 ) C234_=_C1118( C234 C1118 ) \nC234_=_C1289( C234 C1289 ) C234_=_C1578( C234 C1578 ) C234_=_C1698( C234 C1698 ) C234_=_C1803( C234 C1803 ) C234_=_C1894( C234 C1894 ) C234_=_C1972( C234 C1972 ) \nC234_=_C2093( C234 C2093 ) C234_=_C2138( C234 C2138 ) C234_=_C2182( C234 C2182 ) C234_=_C2189( C234 C2189 ) C234_=_C2195( C234 C2195 ) C234_=_C2201( C234 C2201 ) \nC234_=_C2202( C234 C2202 ) C234_=_C2203( C234 C2203 ) C234_=_C2204( C234 C2204 ) C234_=_C2205( C234 C2205 ) C235_=_C236( C235 C236 ) C235_=_C237( C235 C237 ) \nC235_=_C238( C235 C238 ) C235_=_C239( C235 C239 ) C235_=_C243( C235 C243 ) C235_=_C250( C235 C250 ) C235_=_C267( C235 C267 ) C235_=_C268( C235 C268 ) \nC235_=_C269( C235 C269 ) C235_=_C488( C235 C488 ) C235_=_C719( C235 C719 ) C235_=_C929( C235 C929 ) C235_=_C1119( C235 C1119 ) C235_=_C1290( C235 C1290 ) \nC235_=_C1443( C235 C1443 ) C235_=_C1699( C235 C1699 ) C235_=_C1804( C235 C1804 ) C235_=_C1895( C235 C1895 ) C235_=_C1973( C235 C1973 ) C235_=_C2039( C235 C2039 ) \nC235_=_C2094( C235 C2094 ) C235_=_C2139( C235 C2139 ) C235_=_C2183( C235 C2183 ) C235_=_C2190( C235 C2190 ) C235_=_C2196( C235 C2196 ) C235_=_C2201( C235 C2201 ) \nC235_=_C2206( C235 C2206 ) C235_=_C2207( C235 C2207 ) C235_=_C2208( C235 C2208 ) C236_=_C237( C236 C237 ) C236_=_C238( C236 C238 ) C236_=_C239( C236 C239 ) \nC236_=_C244( C236 C244 ) C236_=_C251( C236 C251 ) C236_=_C272( C236 C272 ) C236_=_C489( C236 C489 ) C236_=_C930( C236 C930 ) C236_=_C1120( C236 C1120 ) \nC236_=_C1291( C236 C1291 ) C236_=_C1444( C236 C1444 ) C236_=_C1580( C236 C1580 ) C236_=_C1700( C236 C1700 ) C236_=_C1805( C236 C1805 ) C236_=_C1974( C236 C1974 ) \nC236_=_C2040( C236 C2040 ) C236_=_C2095( C236 C2095 ) C236_=_C2140( C236 C2140 ) C236_=_C2184( C236 C2184 ) C236_=_C2191( C236 C2191 ) C236_=_C2197( C236 C2197 ) \nC236_=_C2202( C236 C2202 ) C236_=_C2206( C236 C2206 ) C236_=_C2210( C236 C2210 ) C236_=_C2212( C236 C2212 ) C237_=_C238( C237 C238 ) C237_=_C239( C237 C239 ) \nC237_=_C245( C237 C245 ) C237_=_C252( C237 C252 ) C237_=_C258( C237 C258 ) C237_=_C263( C237 C263 ) C237_=_C267( C237 C267 ) C237_=_C273( C237 C273 ) \nC237_=_C274( C237 C274 ) C237_=_C490( C237 C490 ) C237_=_C721( C237 C721 ) C237_=_C931( C237 C931 ) C237_=_C1292( C237 C1292 ) C237_=_C1445( C237 C1445 ) \nC237_=_C1581( C237 C1581 ) C237_=_C1806( C237 C1806 ) C237_=_C1897( C237 C1897 ) C237_=_C2041( C237 C2041 ) C237_=_C2141( C237 C2141 ) C237_=_C2185( C237 C2185 ) \nC237_=_C2192( C237 C2192 ) C237_=_C2198( C237 C2198 ) C237_=_C2203( C237 C2203 ) C237_=_C2207( C237 C2207 ) C237_=_C2210( C237 C2210 ) C237_=_C2213( C237 C2213 ) \nC237_=_C2214( C237 C2214 ) C238_=_C239( C238 C239 ) C238_=_C246( C238 C246 ) C238_=_C253( C238 C253 ) C238_=_C264( C238 C264 ) C238_=_C268( C238 C268 ) \nC238_=_C273( C238 C273 ) C238_=_C491( C238 C491 ) C238_=_C932( C238 C932 ) C238_=_C1122( C238 C1122 ) C238_=_C1293( C238 C1293 ) C238_=_C1446( C238 C1446 ) \nC238_=_C1582( C238 C1582 ) C238_=_C1702( C238 C1702 ) C238_=_C1807( C238 C1807 ) C238_=_C1976( C238 C1976 ) C238_=_C2042( C238 C2042 ) C238_=_C2097( C238 C2097 ) \nC238_=_C2142( C238 C2142 ) C238_=_C2186( C238 C2186 ) C238_=_C2193( C238 C2193 ) C238_=_C2199( C238 C2199 ) C238_=_C2204( C238 C2204 ) C238_=_C2208( C238 C2208 ) \nC238_=_C2213( C238 C2213 ) C238_=_C2215( C238 C2215 ) C239_=_C247( C239 C247 ) C239_=_C254( C239 C254 ) C239_=_C269( C239 C269 ) C239_=_C272( C239 C272 ) \nC239_=_C274( C239 C274 ) C239_=_C492( C239 C492 ) C239_=_C723( C239 C723 ) C239_=_C1123( C239 C1123 ) C239_=_C1703( C239 C1703 ) C239_=_C1899( C239 C1899 ) \nC239_=_C1977( C239 C1977 ) C239_=_C2043( C239 C2043 ) C239_=_C2098( C239 C2098 ) C239_=_C2187( C239 C2187 ) C239_=_C2194( C239 C2194 ) C239_=_C2200( C239 C2200 ) \nC239_=_C2205( C239 C2205 ) C239_=_C2212( C239 C2212 ) C239_=_C2214( C239 C2214 ) C239_=_C2215( C239 C2215 ) C241_=_C242( C241 C242 ) C241_=_C243( C241 C243 ) \nC241_=_C244( C241 C244 ) C241_=_C245( C241 C245 ) C241_=_C246( C241 C246 ) C241_=_C247( C241 C247 ) C241_=_C248( C241 C248 ) C241_=_C258( C241 C258 ) \nC241_=_C725( C241 C725 ) C241_=_C935( C241 C935 ) C241_=_C1125( C241 C1125 ) C241_=_C1296( C241 C1296 ) C241_=_C1449( C241 C1449 ) C241_=_C1585( C241 C1585 ) \nC241_=_C1705( C241 C1705 ) C241_=_C1810( C241 C1810 ) C241_=_C1901( C241 C1901 ) C241_=_C1979( C241 C1979 ) C241_=_C2045( C241 C2045 ) C241_=_C2100( C241 C2100 ) \nC241_=_C2145( C241 C2145 ) C241_=_C2181( C241 C2181 ) C241_=_C2216( C241 C2216 ) C241_=_C2223( C241 C2223 ) C241_=_C2224( C241 C2224 ) C241_=_C2225( C241 C2225 ) \nC241_=_C2227(</w:t>
      </w:r>
    </w:p>
    <w:p>
      <w:pPr>
        <w:pStyle w:val="PreformattedText"/>
        <w:bidi w:val="0"/>
        <w:spacing w:before="0" w:after="0"/>
        <w:jc w:val="left"/>
        <w:rPr/>
      </w:pPr>
      <w:r>
        <w:rPr/>
        <w:t xml:space="preserve"> </w:t>
      </w:r>
      <w:r>
        <w:rPr/>
        <w:t>C241 C2227 ) C241_=_C2228( C241 C2228 ) C242_=_C243( C242 C243 ) C242_=_C244( C242 C244 ) C242_=_C245( C242 C245 ) C242_=_C246( C242 C246 ) \nC242_=_C247( C242 C247 ) C242_=_C249( C242 C249 ) C242_=_C263( C242 C263 ) C242_=_C264( C242 C264 ) C242_=_C495( C242 C495 ) C242_=_C936( C242 C936 ) \nC242_=_C1126( C242 C1126 ) C242_=_C1297( C242 C1297 ) C242_=_C1586( C242 C1586 ) C242_=_C1811( C242 C1811 ) C242_=_C1902( C242 C1902 ) C242_=_C1980( C242 C1980 ) \nC242_=_C2101( C242 C2101 ) C242_=_C2146( C242 C2146 ) C242_=_C2182( C242 C2182 ) C242_=_C2217( C242 C2217 ) C242_=_C2223( C242 C2223 ) C242_=_C2229( C242 C2229 ) \nC242_=_C2230( C242 C2230 ) C242_=_C2231( C242 C2231 ) C242_=_C2232( C242 C2232 ) C242_=_C2233( C242 C2233 ) C243_=_C244( C243 C244 ) C243_=_C245( C243 C245 ) \nC243_=_C246( C243 C246 ) C243_=_C247( C243 C247 ) C243_=_C250( C243 C250 ) C243_=_C267( C243 C267 ) C243_=_C268( C243 C268 ) C243_=_C269( C243 C269 ) \nC243_=_C496( C243 C496 ) C243_=_C727( C243 C727 ) C243_=_C937( C243 C937 ) C243_=_C1127( C243 C1127 ) C243_=_C1298( C243 C1298 ) C243_=_C1451( C243 C1451 ) \nC243_=_C1707( C243 C1707 ) C243_=_C1812( C243 C1812 ) C243_=_C1903( C243 C1903 ) C243_=_C1981( C243 C1981 ) C243_=_C2047( C243 C2047 ) C243_=_C2102( C243 C2102 ) \nC243_=_C2147( C243 C2147 ) C243_=_C2183( C243 C2183 ) C243_=_C2218( C243 C2218 ) C243_=_C2224( C243 C2224 ) C243_=_C2229( C243 C2229 ) C243_=_C2234( C243 C2234 ) \nC243_=_C2236( C243 C2236 ) C243_=_C2237( C243 C2237 ) C244_=_C245( C244 C245 ) C244_=_C246( C244 C246 ) C244_=_C247( C244 C247 ) C244_=_C251( C244 C251 ) \nC244_=_C272( C244 C272 ) C244_=_C497( C244 C497 ) C244_=_C728( C244 C728 ) C244_=_C938( C244 C938 ) C244_=_C1128( C244 C1128 ) C244_=_C1299( C244 C1299 ) \nC244_=_C1813( C244 C1813 ) C244_=_C1904( C244 C1904 ) C244_=_C1982( C244 C1982 ) C244_=_C2048( C244 C2048 ) C244_=_C2103( C244 C2103 ) C244_=_C2184( C244 C2184 ) \nC244_=_C2219( C244 C2219 ) C244_=_C2225( C244 C2225 ) C244_=_C2230( C244 C2230 ) C244_=_C2234( C244 C2234 ) C244_=_C2238( C244 C2238 ) C244_=_C2239( C244 C2239 ) \nC244_=_C2240( C244 C2240 ) C245_=_C246( C245 C246 ) C245_=_C247( C245 C247 ) C245_=_C252( C245 C252 ) C245_=_C258( C245 C258 ) C245_=_C263( C245 C263 ) \nC245_=_C267( C245 C267 ) C245_=_C273( C245 C273 ) C245_=_C274( C245 C274 ) C245_=_C1129( C245 C1129 ) C245_=_C1300( C245 C1300 ) C245_=_C1709( C245 C1709 ) \nC245_=_C1905( C245 C1905 ) C245_=_C1983( C245 C1983 ) C245_=_C2104( C245 C2104 ) C245_=_C2185( C245 C2185 ) C245_=_C2231( C245 C2231 ) C245_=_C2238( C245 C2238 ) \nC245_=_C2241( C245 C2241 ) C245_=_C2242( C245 C2242 ) C246_=_C247( C246 C247 ) C246_=_C253( C246 C253 ) C246_=_C264( C246 C264 ) C246_=_C268( C246 C268 ) \nC246_=_C273( C246 C273 ) C246_=_C499( C246 C499 ) C246_=_C730( C246 C730 ) C246_=_C940( C246 C940 ) C246_=_C1130( C246 C1130 ) C246_=_C1301( C246 C1301 ) \nC246_=_C1454( C246 C1454 ) C246_=_C1590( C246 C1590 ) C246_=_C1710( C246 C1710 ) C246_=_C1815( C246 C1815 ) C246_=_C1984( C246 C1984 ) C246_=_C2050( C246 C2050 ) \nC246_=_C2105( C246 C2105 ) C246_=_C2150( C246 C2150 ) C246_=_C2186( C246 C2186 ) C246_=_C2221( C246 C2221 ) C246_=_C2227( C246 C2227 ) C246_=_C2232( C246 C2232 ) \nC246_=_C2236( C246 C2236 ) C246_=_C2239( C246 C2239 ) C246_=_C2241( C246 C2241 ) C246_=_C2243( C246 C2243 ) C247_=_C254( C247 C254 ) C247_=_C269( C247 C269 ) \nC247_=_C272( C247 C272 ) C247_=_C274( C247 C274 ) C247_=_C500( C247 C500 ) C247_=_C731( C247 C731 ) C247_=_C941( C247 C941 ) C247_=_C1302( C247 C1302 ) \nC247_=_C1455( C247 C1455 ) C247_=_C1591( C247 C1591 ) C247_=_C1711( C247 C1711 ) C247_=_C1816( C247 C1816 ) C247_=_C1907( C247 C1907 ) C247_=_C2051( C247 C2051 ) \nC247_=_C2106( C247 C2106 ) C247_=_C2151( C247 C2151 ) C247_=_C2187( C247 C2187 ) C247_=_C2222( C247 C2222 ) C247_=_C2228( C247 C2228 ) C247_=_C2233( C247 C2233 ) \nC247_=_C2237( C247 C2237 ) C247_=_C2240( C247 C2240 ) C247_=_C2242( C247 C2242 ) C247_=_C2243( C247 C2243 ) C248_=_C249( C248 C249 ) C248_=_C250( C248 C250 ) \nC248_=_C251( C248 C251 ) C248_=_C252( C248 C252 ) C248_=_C253( C248 C253 ) C248_=_C254( C248 C254 ) C248_=_C258( C248 C258 ) C248_=_C501( C248 C501 ) \nC248_=_C732( C248 C732 ) C248_=_C942( C248 C942 ) C248_=_C1132( C248 C1132 ) C248_=_C1303( C248 C1303 ) C248_=_C1456( C248 C1456 ) C248_=_C1592( C248 C1592 ) \nC248_=_C1817( C248 C1817 ) C248_=_C1986( C248 C1986 ) C248_=_C2107( C248 C2107 ) C248_=_C2152( C248 C2152 ) C248_=_C2188( C248 C2188 ) C248_=_C2216( C248 C2216 ) \nC248_=_C2244( C248 C2244 ) C248_=_C2247( C248 C2247 ) C248_=_C2248( C248 C2248 ) C249_=_C250( C249 C250 ) C249_=_C251( C249 C251 ) C249_=_C252( C249 C252 ) \nC249_=_C253( C249 C253 ) C249_=_C254( C249 C254 ) C249_=_C263( C249 C263 ) C249_=_C264( C249 C264 ) C249_=_C502( C249 C502 ) C249_=_C733( C249 C733 ) \nC249_=_C943( C249 C943 ) C249_=_C1304( C249 C1304 ) C249_=_C1457( C249 C1457 ) C249_=_C1593( C249 C1593 ) C249_=_C1713( C249 C1713 ) C249_=_C1818( C249 C1818 ) \nC249_=_C1909( C249 C1909 ) C249_=_C2053( C249 C2053 ) C249_=_C2108( C249 C2108 ) C249_=_C2153( C249 C2153 ) C249_=_C2189( C249 C2189 ) C249_=_C2217( C249 C2217 ) \nC249_=_C2244( C249 C2244 ) C249_=_C2250( C249 C2250 ) C249_=_C2251( C249 C2251 ) C249_=_C2252( C249 C2252 ) C249_=_C2254( C249 C2254 ) C250_=_C251( C250 C251 ) \nC250_=_C252( C250 C252 ) C250_=_C253( C250 C253 ) C250_=_C254( C250 C254 ) C250_=_C267( C250 C267 ) C250_=_C268( C250 C268 ) C250_=_C269( C250 C269 ) \nC250_=_C503( C250 C503 ) C250_=_C734( C250 C734 ) C250_=_C944( C250 C944 ) C250_=_C1134( C250 C1134 ) C250_=_C1305( C250 C1305 ) C250_=_C1458( C250 C1458 ) \nC250_=_C1594( C250 C1594 ) C250_=_C1714( C250 C1714 ) C250_=_C1819( C250 C1819 ) C250_=_C1988( C250 C1988 ) C250_=_C2054( C250 C2054 ) C250_=_C2109( C250 C2109 ) \nC250_=_C2154( C250 C2154 ) C250_=_C2190( C250 C2190 ) C250_=_C2218( C250 C2218 ) C250_=_C2250( C250 C2250 ) C250_=_C2256( C250 C2256 ) C250_=_C2257( C250 C2257 ) \nC250_=_C2258( C250 C2258 ) C251_=_C252( C251 C252 ) C251_=_C253( C251 C253 ) C251_=_C254( C251 C254 ) C251_=_C272( C251 C272 ) C251_=_C504( C251 C504 ) \nC251_=_C735( C251 C735 ) C251_=_C945( C251 C945 ) C251_=_C1135( C251 C1135 ) C251_=_C1306( C251 C1306 ) C251_=_C1459( C251 C1459 ) C251_=_C1595( C251 C1595 ) \nC251_=_C1715( C251 C1715 ) C251_=_C1820( C251 C1820 ) C251_=_C1989( C251 C1989 ) C251_=_C2110( C251 C2110 ) C251_=_C2155( C251 C2155 ) C251_=_C2191( C251 C2191 ) \nC251_=_C2219( C251 C2219 ) C251_=_C2251( C251 C2251 ) C251_=_C2259( C251 C2259 ) C251_=_C2260( C251 C2260 ) C251_=_C2261( C251 C2261 ) C252_=_C253( C252 C253 ) \nC252_=_C254( C252 C254 ) C252_=_C258( C252 C258 ) C252_=_C263( C252 C263 ) C252_=_C267( C252 C267 ) C252_=_C273( C252 C273 ) C252_=_C274( C252 C274 ) \nC252_=_C736( C252 C736 ) C252_=_C1136( C252 C1136 ) C252_=_C1307( C252 C1307 ) C252_=_C1716( C252 C1716 ) C252_=_C1912( C252 C1912 ) C252_=_C1990( C252 C1990 ) \nC252_=_C2056( C252 C2056 ) C252_=_C2111( C252 C2111 ) C252_=_C2192( C252 C2192 ) C252_=_C2247( C252 C2247 ) C252_=_C2252( C252 C2252 ) C252_=_C2256( C252 C2256 ) \nC252_=_C2259( C252 C2259 ) C252_=_C2262( C252 C2262 ) C252_=_C2263( C252 C2263 ) C253_=_C254( C253 C254 ) C253_=_C264( C253 C264 ) C253_=_C268( C253 C268 ) \nC253_=_C273( C253 C273 ) C253_=_C506( C253 C506 ) C253_=_C737( C253 C737 ) C253_=_C947( C253 C947 ) C253_=_C1308( C253 C1308 ) C253_=_C1461( C253 C1461 ) \nC253_=_C1597( C253 C1597 ) C253_=_C1717( C253 C1717 ) C253_=_C1822( C253 C1822 ) C253_=_C1913( C253 C1913 ) C253_=_C2057( C253 C2057 ) C253_=_C2157( C253 C2157 ) \nC253_=_C2193( C253 C2193 ) C253_=_C2221( C253 C2221 ) C253_=_C2248( C253 C2248 ) C253_=_C2257( C253 C2257 ) C253_=_C2260( C253 C2260 ) C253_=_C2262( C253 C2262 ) \nC253_=_C2264( C253 C2264 ) C254_=_C269( C254 C269 ) C254_=_C272( C254 C272 ) C254_=_C274( C254 C274 ) C254_=_C507( C254 C507 ) C254_=_C738( C254 C738 ) \nC254_=_C948( C254 C948 ) C254_=_C1138( C254 C1138 ) C254_=_C1309( C254 C1309 ) C254_=_C1462( C254 C1462 ) C254_=_C1598( C254 C1598 ) C254_=_C1823( C254 C1823 ) \nC254_=_C1992( C254 C1992 ) C254_=_C2113( C254 C2113 ) C254_=_C2158( C254 C2158 ) C254_=_C2194( C254 C2194 ) C254_=_C2222( C254 C2222 ) C254_=_C2254( C254 C2254 ) \nC254_=_C2258( C254 C2258 ) C254_=_C2261( C254 C2261 ) C254_=_C2263( C254 C2263 ) C254_=_C2264( C254 C2264 ) C258_=_C263( C258 C263 ) C258_=_C267( C258 C267 ) \nC258_=_C273( C258 C273 ) C258_=_C274( C258 C274 ) C258_=_C742( C258 C742 ) C258_=_C952( C258 C952 ) C258_=_C1142( C258 C1142 ) C258_=_C1313( C258 C1313 ) \nC258_=_C1466( C258 C1466 ) C258_=_C1602( C258 C1602 ) C258_=_C1722( C258 C1722 ) C258_=_C1827( C258 C1827 ) C258_=_C1918( C258 C1918 ) C258_=_C1996( C258 C1996 ) \nC258_=_C2062( C258 C2062 ) C258_=_C2117( C258 C2117 ) C258_=_C2162( C258 C2162 ) C258_=_C2198( C258 C2198 ) C258_=_C2247( C258 C2247 ) C258_=_C2267( C258 C2267 ) \nC258_=_C2271( C258 C2271 ) C258_=_C2274( C258 C2274 ) C258_=_C2277( C258 C2277 ) C258_=_C2278( C258 C2278 ) C263_=_C264( C263 C264 ) C263_=_C267( C263 C267 ) \nC263_=_C273( C263 C273 ) C263_=_C274( C263 C274 ) C263_=_C516( C263 C516 ) C263_=_C747( C263 C747 ) C263_=_C957( C263 C957 ) C263_=_C1471( C263 C1471 ) \nC263_=_C1607( C263 C1607 ) C263_=_C1727( C263 C1727 ) C263_=_C1832( C263 C1832 ) C263_=_C1923( C263 C1923 ) C263_=_C2067( C263 C2067 ) C263_=_C2122( C263 C2122 ) \nC263_=_C2167( C263 C2167 ) C263_=_C2203( C263 C2203 ) C263_=_C2231( C263 C2231 ) C263_=_C2252( C263 C2252 ) C263_=_C2267( C263 C2267 ) C263_=_C2281( C263 C2281 ) \nC263_=_C2284( C263 C2284 ) C263_=_C2288( C263 C2288 ) C264_=_C268( C264 C268 ) C264_=_C273( C264 C273 ) C264_=_C748( C264 C748 ) C264_=_C1319( C264 C1319 ) \nC264_=_C1472( C264 C1472 ) C264_=_C1728( C264 C1728 ) C264_=_C1833( C264 C1833 ) C264_=_C1924( C264 C1924 ) C264_=_C2068( C264 C2068 ) C264_=_C2123( C264 C2123 ) \nC264_=_C2204( C264 C2204 ) C264_=_C2232( C264 C2232 ) C264_=_C2268( C264 C2268 ) C264_=_C2282( C264 C2282 ) C264_=_C2285( C264 C2285 ) C264_=_C2289( C264 C2289 )</w:t>
      </w:r>
    </w:p>
    <w:p>
      <w:pPr>
        <w:pStyle w:val="PreformattedText"/>
        <w:bidi w:val="0"/>
        <w:spacing w:before="0" w:after="0"/>
        <w:jc w:val="left"/>
        <w:rPr/>
      </w:pPr>
      <w:r>
        <w:rPr/>
        <w:t xml:space="preserve"> </w:t>
      </w:r>
      <w:r>
        <w:rPr/>
        <w:t>\nC267_=_C268( C267 C268 ) C267_=_C269( C267 C269 ) C267_=_C273( C267 C273 ) C267_=_C274( C267 C274 ) C267_=_C520( C267 C520 ) C267_=_C751( C267 C751 ) \nC267_=_C961( C267 C961 ) C267_=_C1151( C267 C1151 ) C267_=_C1322( C267 C1322 ) C267_=_C1475( C267 C1475 ) C267_=_C1731( C267 C1731 ) C267_=_C1836( C267 C1836 ) \nC267_=_C1927( C267 C1927 ) C267_=_C2005( C267 C2005 ) C267_=_C2071( C267 C2071 ) C267_=_C2126( C267 C2126 ) C267_=_C2171( C267 C2171 ) C267_=_C2207( C267 C2207 ) \nC267_=_C2256( C267 C2256 ) C267_=_C2271( C267 C2271 ) C267_=_C2281( C267 C2281 ) C267_=_C2290( C267 C2290 ) C267_=_C2293( C267 C2293 ) C268_=_C269( C268 C269 ) \nC268_=_C273( C268 C273 ) C268_=_C752( C268 C752 ) C268_=_C1152( C268 C1152 ) C268_=_C1323( C268 C1323 ) C268_=_C1612( C268 C1612 ) C268_=_C1837( C268 C1837 ) \nC268_=_C1928( C268 C1928 ) C268_=_C2208( C268 C2208 ) C268_=_C2236( C268 C2236 ) C268_=_C2257( C268 C2257 ) C268_=_C2272( C268 C2272 ) C268_=_C2282( C268 C2282 ) \nC268_=_C2291( C268 C2291 ) C268_=_C2293( C268 C2293 ) C268_=_C2295( C268 C2295 ) C269_=_C272( C269 C272 ) C269_=_C274( C269 C274 ) C269_=_C522( C269 C522 ) \nC269_=_C753( C269 C753 ) C269_=_C963( C269 C963 ) C269_=_C1153( C269 C1153 ) C269_=_C1324( C269 C1324 ) C269_=_C1477( C269 C1477 ) C269_=_C1733( C269 C1733 ) \nC269_=_C1838( C269 C1838 ) C269_=_C1929( C269 C1929 ) C269_=_C2007( C269 C2007 ) C269_=_C2073( C269 C2073 ) C269_=_C2128( C269 C2128 ) C269_=_C2173( C269 C2173 ) \nC269_=_C2237( C269 C2237 ) C269_=_C2258( C269 C2258 ) C269_=_C2273( C269 C2273 ) C269_=_C2283( C269 C2283 ) C269_=_C2292( C269 C2292 ) C269_=_C2295( C269 C2295 ) \nC272_=_C274( C272 C274 ) C272_=_C525( C272 C525 ) C272_=_C756( C272 C756 ) C272_=_C966( C272 C966 ) C272_=_C1156( C272 C1156 ) C272_=_C1327( C272 C1327 ) \nC272_=_C1736( C272 C1736 ) C272_=_C1841( C272 C1841 ) C272_=_C1932( C272 C1932 ) C272_=_C2010( C272 C2010 ) C272_=_C2076( C272 C2076 ) C272_=_C2131( C272 C2131 ) \nC272_=_C2212( C272 C2212 ) C272_=_C2240( C272 C2240 ) C272_=_C2261( C272 C2261 ) C272_=_C2276( C272 C2276 ) C272_=_C2286( C272 C2286 ) C272_=_C2292( C272 C2292 ) \nC272_=_C2297( C272 C2297 ) C272_=_C2298( C272 C2298 ) C273_=_C274( C273 C274 ) C273_=_C526( C273 C526 ) C273_=_C757( C273 C757 ) C273_=_C967( C273 C967 ) \nC273_=_C1328( C273 C1328 ) C273_=_C1481( C273 C1481 ) C273_=_C1617( C273 C1617 ) C273_=_C1842( C273 C1842 ) C273_=_C1933( C273 C1933 ) C273_=_C2077( C273 C2077 ) \nC273_=_C2177( C273 C2177 ) C273_=_C2213( C273 C2213 ) C273_=_C2241( C273 C2241 ) C273_=_C2262( C273 C2262 ) C273_=_C2277( C273 C2277 ) C273_=_C2293( C273 C2293 ) \nC273_=_C2296( C273 C2296 ) C273_=_C2299( C273 C2299 ) C274_=_C758( C274 C758 ) C274_=_C1158( C274 C1158 ) C274_=_C1329( C274 C1329 ) C274_=_C1738( C274 C1738 ) \nC274_=_C1934( C274 C1934 ) C274_=_C2012( C274 C2012 ) C274_=_C2078( C274 C2078 ) C274_=_C2133( C274 C2133 ) C274_=_C2214( C274 C2214 ) C274_=_C2242( C274 C2242 ) \nC274_=_C2263( C274 C2263 ) C274_=_C2278( C274 C2278 ) C274_=_C2288( C274 C2288 ) C274_=_C2297( C274 C2297 ) C274_=_C2299( C274 C2299 ) C277_=_C278( C277 C278 ) \nC277_=_C281( C277 C281 ) C277_=_C282( C277 C282 ) C277_=_C283( C277 C283 ) C277_=_C284( C277 C284 ) C277_=_C285( C277 C285 ) C277_=_C286( C277 C286 ) \nC277_=_C287( C277 C287 ) C277_=_C288( C277 C288 ) C277_=_C290( C277 C290 ) C277_=_C291( C277 C291 ) C277_=_C292( C277 C292 ) C277_=_C293( C277 C293 ) \nC277_=_C294( C277 C294 ) C277_=_C296( C277 C296 ) C277_=_C297( C277 C297 ) C277_=_C298( C277 C298 ) C277_=_C320( C277 C320 ) C277_=_C321( C277 C321 ) \nC277_=_C323( C277 C323 ) C277_=_C324( C277 C324 ) C277_=_C328( C277 C328 ) C277_=_C330( C277 C330 ) C277_=_C331( C277 C331 ) C277_=_C332( C277 C332 ) \nC277_=_C334( C277 C334 ) C277_=_C335( C277 C335 ) C277_=_C336( C277 C336 ) C277_=_C338( C277 C338 ) C277_=_C529( C277 C529 ) C277_=_C550( C277 C550 ) \nC277_=_C551( C277 C551 ) C277_=_C552( C277 C552 ) C277_=_C553( C277 C553 ) C277_=_C554( C277 C554 ) C277_=_C555( C277 C555 ) C277_=_C557( C277 C557 ) \nC277_=_C558( C277 C558 ) C277_=_C560( C277 C560 ) C277_=_C561( C277 C561 ) C277_=_C564( C277 C564 ) C277_=_C565( C277 C565 ) C277_=_C566( C277 C566 ) \nC277_=_C567( C277 C567 ) C277_=_C568( C277 C568 ) C278_=_C281( C278 C281 ) C278_=_C282( C278 C282 ) C278_=_C283( C278 C283 ) C278_=_C284( C278 C284 ) \nC278_=_C285( C278 C285 ) C278_=_C286( C278 C286 ) C278_=_C287( C278 C287 ) C278_=_C288( C278 C288 ) C278_=_C290( C278 C290 ) C278_=_C291( C278 C291 ) \nC278_=_C292( C278 C292 ) C278_=_C293( C278 C293 ) C278_=_C294( C278 C294 ) C278_=_C296( C278 C296 ) C278_=_C297( C278 C297 ) C278_=_C299( C278 C299 ) \nC278_=_C339( C278 C339 ) C278_=_C340( C278 C340 ) C278_=_C341( C278 C341 ) C278_=_C342( C278 C342 ) C278_=_C343( C278 C343 ) C278_=_C345( C278 C345 ) \nC278_=_C347( C278 C347 ) C278_=_C348( C278 C348 ) C278_=_C349( C278 C349 ) C278_=_C350( C278 C350 ) C278_=_C351( C278 C351 ) C278_=_C353( C278 C353 ) \nC278_=_C354( C278 C354 ) C278_=_C355( C278 C355 ) C278_=_C356( C278 C356 ) C278_=_C357( C278 C357 ) C278_=_C530( C278 C530 ) C278_=_C550( C278 C550 ) \nC278_=_C570( C278 C570 ) C278_=_C571( C278 C571 ) C278_=_C572( C278 C572 ) C278_=_C573( C278 C573 ) C278_=_C575( C278 C575 ) C278_=_C576( C278 C576 ) \nC278_=_C577( C278 C577 ) C278_=_C578( C278 C578 ) C278_=_C579( C278 C579 ) C278_=_C580( C278 C580 ) C278_=_C581( C278 C581 ) C278_=_C582( C278 C582 ) \nC278_=_C583( C278 C583 ) C278_=_C586( C278 C586 ) C278_=_C588( C278 C588 ) C281_=_C282( C281 C282 ) C281_=_C283( C281 C283 ) C281_=_C284( C281 C284 ) \nC281_=_C285( C281 C285 ) C281_=_C286( C281 C286 ) C281_=_C287( C281 C287 ) C281_=_C288( C281 C288 ) C281_=_C290( C281 C290 ) C281_=_C291( C281 C291 ) \nC281_=_C292( C281 C292 ) C281_=_C293( C281 C293 ) C281_=_C294( C281 C294 ) C281_=_C296( C281 C296 ) C281_=_C297( C281 C297 ) C281_=_C302( C281 C302 ) \nC281_=_C341( C281 C341 ) C281_=_C359( C281 C359 ) C281_=_C376( C281 C376 ) C281_=_C393( C281 C393 ) C281_=_C394( C281 C394 ) C281_=_C398( C281 C398 ) \nC281_=_C400( C281 C400 ) C281_=_C401( C281 C401 ) C281_=_C402( C281 C402 ) C281_=_C403( C281 C403 ) C281_=_C405( C281 C405 ) C281_=_C406( C281 C406 ) \nC281_=_C408( C281 C408 ) C281_=_C533( C281 C533 ) C281_=_C553( C281 C553 ) C281_=_C572( C281 C572 ) C281_=_C607( C281 C607 ) C281_=_C624( C281 C624 ) \nC281_=_C625( C281 C625 ) C281_=_C626( C281 C626 ) C281_=_C627( C281 C627 ) C281_=_C628( C281 C628 ) C281_=_C629( C281 C629 ) C281_=_C630( C281 C630 ) \nC281_=_C632( C281 C632 ) C281_=_C633( C281 C633 ) C281_=_C635( C281 C635 ) C281_=_C636( C281 C636 ) C281_=_C637( C281 C637 ) C281_=_C638( C281 C638 ) \nC281_=_C639( C281 C639 ) C282_=_C283( C282 C283 ) C282_=_C284( C282 C284 ) C282_=_C285( C282 C285 ) C282_=_C286( C282 C286 ) C282_=_C287( C282 C287 ) \nC282_=_C288( C282 C288 ) C282_=_C290( C282 C290 ) C282_=_C291( C282 C291 ) C282_=_C292( C282 C292 ) C282_=_C293( C282 C293 ) C282_=_C294( C282 C294 ) \nC282_=_C296( C282 C296 ) C282_=_C297( C282 C297 ) C282_=_C323( C282 C323 ) C282_=_C342( C282 C342 ) C282_=_C393( C282 C393 ) C282_=_C409( C282 C409 ) \nC282_=_C410( C282 C410 ) C282_=_C411( C282 C411 ) C282_=_C412( C282 C412 ) C282_=_C414( C282 C414 ) C282_=_C417( C282 C417 ) C282_=_C418( C282 C418 ) \nC282_=_C419( C282 C419 ) C282_=_C420( C282 C420 ) C282_=_C422( C282 C422 ) C282_=_C534( C282 C534 ) C282_=_C554( C282 C554 ) C282_=_C573( C282 C573 ) \nC282_=_C591( C282 C591 ) C282_=_C608( C282 C608 ) C282_=_C624( C282 C624 ) C282_=_C641( C282 C641 ) C282_=_C642( C282 C642 ) C282_=_C643( C282 C643 ) \nC282_=_C644( C282 C644 ) C282_=_C645( C282 C645 ) C282_=_C646( C282 C646 ) C282_=_C647( C282 C647 ) C282_=_C648( C282 C648 ) C282_=_C649( C282 C649 ) \nC282_=_C652( C282 C652 ) C282_=_C654( C282 C654 ) C283_=_C284( C283 C284 ) C283_=_C285( C283 C285 ) C283_=_C286( C283 C286 ) C283_=_C287( C283 C287 ) \nC283_=_C288( C283 C288 ) C283_=_C290( C283 C290 ) C283_=_C291( C283 C291 ) C283_=_C292( C283 C292 ) C283_=_C293( C283 C293 ) C283_=_C294( C283 C294 ) \nC283_=_C296( C283 C296 ) C283_=_C297( C283 C297 ) C283_=_C304( C283 C304 ) C283_=_C324( C283 C324 ) C283_=_C343( C283 C343 ) C283_=_C361( C283 C361 ) \nC283_=_C378( C283 C378 ) C283_=_C394( C283 C394 ) C283_=_C409( C283 C409 ) C283_=_C424( C283 C424 ) C283_=_C425( C283 C425 ) C283_=_C426( C283 C426 ) \nC283_=_C427( C283 C427 ) C283_=_C428( C283 C428 ) C283_=_C429( C283 C429 ) C283_=_C430( C283 C430 ) C283_=_C431( C283 C431 ) C283_=_C432( C283 C432 ) \nC283_=_C433( C283 C433 ) C283_=_C435( C283 C435 ) C283_=_C436( C283 C436 ) C283_=_C437( C283 C437 ) C283_=_C535( C283 C535 ) C283_=_C555( C283 C555 ) \nC283_=_C592( C283 C592 ) C283_=_C609( C283 C609 ) C283_=_C625( C283 C625 ) C283_=_C655( C283 C655 ) C283_=_C656( C283 C656 ) C283_=_C657( C283 C657 ) \nC283_=_C658( C283 C658 ) C283_=_C660( C283 C660 ) C283_=_C661( C283 C661 ) C283_=_C662( C283 C662 ) C283_=_C663( C283 C663 ) C283_=_C666( C283 C666 ) \nC283_=_C668( C283 C668 ) C284_=_C285( C284 C285 ) C284_=_C286( C284 C286 ) C284_=_C287( C284 C287 ) C284_=_C288( C284 C288 ) C284_=_C290( C284 C290 ) \nC284_=_C291( C284 C291 ) C284_=_C292( C284 C292 ) C284_=_C293( C284 C293 ) C284_=_C294( C284 C294 ) C284_=_C296( C284 C296 ) C284_=_C297( C284 C297 ) \nC284_=_C305( C284 C305 ) C284_=_C362( C284 C362 ) C284_=_C379( C284 C379 ) C284_=_C410( C284 C410 ) C284_=_C424( C284 C424 ) C284_=_C440( C284 C440 ) \nC284_=_C442( C284 C442 ) C284_=_C443( C284 C443 ) C284_=_C444( C284 C444 ) C284_=_C447( C284 C447 ) C284_=_C448( C284 C448 ) C284_=_C450( C284 C450 ) \nC284_=_C536( C284 C536 ) C284_=_C575( C284 C575 ) C284_=_C593( C284 C593 ) C284_=_C610( C284 C610 ) C284_=_C626( C284 C626 ) C284_=_C641( C284 C641 ) \nC284_=_C655( C284 C655 ) C284_=_C669( C284 C669 ) C284_=_C670( C284 C670 ) C284_=_C672( C284 C672 ) C284_=_C673( C284 C673 ) C284_=_C676( C284 C676 ) \nC284_=_C677( C284 C677 ) C284_=_C678( C284 C678 ) C284_=_C679( C284 C679 ) C284_=_C680( C284 C680 ) C285_=_C286( C285 C286 ) C285_=_C287( C285 C287</w:t>
      </w:r>
    </w:p>
    <w:p>
      <w:pPr>
        <w:pStyle w:val="PreformattedText"/>
        <w:bidi w:val="0"/>
        <w:spacing w:before="0" w:after="0"/>
        <w:jc w:val="left"/>
        <w:rPr/>
      </w:pPr>
      <w:r>
        <w:rPr/>
        <w:t xml:space="preserve"> </w:t>
      </w:r>
      <w:r>
        <w:rPr/>
        <w:t>) \nC285_=_C288( C285 C288 ) C285_=_C290( C285 C290 ) C285_=_C291( C285 C291 ) C285_=_C292( C285 C292 ) C285_=_C293( C285 C293 ) C285_=_C294( C285 C294 ) \nC285_=_C296( C285 C296 ) C285_=_C297( C285 C297 ) C285_=_C306( C285 C306 ) C285_=_C345( C285 C345 ) C285_=_C363( C285 C363 ) C285_=_C380( C285 C380 ) \nC285_=_C411( C285 C411 ) C285_=_C425( C285 C425 ) C285_=_C451( C285 C451 ) C285_=_C452( C285 C452 ) C285_=_C453( C285 C453 ) C285_=_C454( C285 C454 ) \nC285_=_C455( C285 C455 ) C285_=_C456( C285 C456 ) C285_=_C457( C285 C457 ) C285_=_C459( C285 C459 ) C285_=_C460( C285 C460 ) C285_=_C462( C285 C462 ) \nC285_=_C537( C285 C537 ) C285_=_C557( C285 C557 ) C285_=_C576( C285 C576 ) C285_=_C627( C285 C627 ) C285_=_C642( C285 C642 ) C285_=_C656( C285 C656 ) \nC285_=_C669( C285 C669 ) C285_=_C682( C285 C682 ) C285_=_C683( C285 C683 ) C285_=_C684( C285 C684 ) C285_=_C686( C285 C686 ) C285_=_C687( C285 C687 ) \nC285_=_C689( C285 C689 ) C285_=_C690( C285 C690 ) C285_=_C692( C285 C692 ) C285_=_C693( C285 C693 ) C286_=_C287( C286 C287 ) C286_=_C288( C286 C288 ) \nC286_=_C290( C286 C290 ) C286_=_C291( C286 C291 ) C286_=_C292( C286 C292 ) C286_=_C293( C286 C293 ) C286_=_C294( C286 C294 ) C286_=_C296( C286 C296 ) \nC286_=_C297( C286 C297 ) C286_=_C307( C286 C307 ) C286_=_C364( C286 C364 ) C286_=_C381( C286 C381 ) C286_=_C412( C286 C412 ) C286_=_C426( C286 C426 ) \nC286_=_C451( C286 C451 ) C286_=_C463( C286 C463 ) C286_=_C465( C286 C465 ) C286_=_C466( C286 C466 ) C286_=_C467( C286 C467 ) C286_=_C468( C286 C468 ) \nC286_=_C470( C286 C470 ) C286_=_C471( C286 C471 ) C286_=_C473( C286 C473 ) C286_=_C538( C286 C538 ) C286_=_C558( C286 C558 ) C286_=_C577( C286 C577 ) \nC286_=_C595( C286 C595 ) C286_=_C612( C286 C612 ) C286_=_C628( C286 C628 ) C286_=_C643( C286 C643 ) C286_=_C657( C286 C657 ) C286_=_C670( C286 C670 ) \nC286_=_C682( C286 C682 ) C286_=_C694( C286 C694 ) C286_=_C695( C286 C695 ) C286_=_C696( C286 C696 ) C286_=_C697( C286 C697 ) C286_=_C698( C286 C698 ) \nC286_=_C699( C286 C699 ) C286_=_C700( C286 C700 ) C286_=_C702( C286 C702 ) C286_=_C703( C286 C703 ) C286_=_C704( C286 C704 ) C287_=_C288( C287 C288 ) \nC287_=_C290( C287 C290 ) C287_=_C291( C287 C291 ) C287_=_C292( C287 C292 ) C287_=_C293( C287 C293 ) C287_=_C294( C287 C294 ) C287_=_C296( C287 C296 ) \nC287_=_C297( C287 C297 ) C287_=_C308( C287 C308 ) C287_=_C328( C287 C328 ) C287_=_C347( C287 C347 ) C287_=_C398( C287 C398 ) C287_=_C427( C287 C427 ) \nC287_=_C440( C287 C440 ) C287_=_C452( C287 C452 ) C287_=_C463( C287 C463 ) C287_=_C474( C287 C474 ) C287_=_C477( C287 C477 ) C287_=_C478( C287 C478 ) \nC287_=_C479( C287 C479 ) C287_=_C480( C287 C480 ) C287_=_C482( C287 C482 ) C287_=_C539( C287 C539 ) C287_=_C578( C287 C578 ) C287_=_C596( C287 C596 ) \nC287_=_C613( C287 C613 ) C287_=_C629( C287 C629 ) C287_=_C644( C287 C644 ) C287_=_C658( C287 C658 ) C287_=_C683( C287 C683 ) C287_=_C694( C287 C694 ) \nC287_=_C705( C287 C705 ) C287_=_C706( C287 C706 ) C287_=_C707( C287 C707 ) C287_=_C709( C287 C709 ) C287_=_C710( C287 C710 ) C287_=_C711( C287 C711 ) \nC287_=_C712( C287 C712 ) C287_=_C713( C287 C713 ) C287_=_C714( C287 C714 ) C288_=_C290( C288 C290 ) C288_=_C291( C288 C291 ) C288_=_C292( C288 C292 ) \nC288_=_C293( C288 C293 ) C288_=_C294( C288 C294 ) C288_=_C296( C288 C296 ) C288_=_C297( C288 C297 ) C288_=_C309( C288 C309 ) C288_=_C348( C288 C348 ) \nC288_=_C366( C288 C366 ) C288_=_C383( C288 C383 ) C288_=_C414( C288 C414 ) C288_=_C428( C288 C428 ) C288_=_C453( C288 C453 ) C288_=_C474( C288 C474 ) \nC288_=_C484( C288 C484 ) C288_=_C485( C288 C485 ) C288_=_C486( C288 C486 ) C288_=_C487( C288 C487 ) C288_=_C488( C288 C488 ) C288_=_C489( C288 C489 ) \nC288_=_C490( C288 C490 ) C288_=_C491( C288 C491 ) C288_=_C492( C288 C492 ) C288_=_C540( C288 C540 ) C288_=_C560( C288 C560 ) C288_=_C579( C288 C579 ) \nC288_=_C597( C288 C597 ) C288_=_C614( C288 C614 ) C288_=_C630( C288 C630 ) C288_=_C645( C288 C645 ) C288_=_C672( C288 C672 ) C288_=_C684( C288 C684 ) \nC288_=_C695( C288 C695 ) C288_=_C705( C288 C705 ) C288_=_C715( C288 C715 ) C288_=_C716( C288 C716 ) C288_=_C717( C288 C717 ) C288_=_C718( C288 C718 ) \nC288_=_C719( C288 C719 ) C288_=_C721( C288 C721 ) C288_=_C723( C288 C723 ) C290_=_C291( C290 C291 ) C290_=_C292( C290 C292 ) C290_=_C293( C290 C293 ) \nC290_=_C294( C290 C294 ) C290_=_C296( C290 C296 ) C290_=_C297( C290 C297 ) C290_=_C331( C290 C331 ) C290_=_C350( C290 C350 ) C290_=_C401( C290 C401 ) \nC290_=_C430( C290 C430 ) C290_=_C443( C290 C443 ) C290_=_C455( C290 C455 ) C290_=_C466( C290 C466 ) C290_=_C485( C290 C485 ) C290_=_C501( C290 C501 ) \nC290_=_C502( C290 C502 ) C290_=_C503( C290 C503 ) C290_=_C504( C290 C504 ) C290_=_C506( C290 C506 ) C290_=_C507( C290 C507 ) C290_=_C542( C290 C542 ) \nC290_=_C581( C290 C581 ) C290_=_C599( C290 C599 ) C290_=_C616( C290 C616 ) C290_=_C632( C290 C632 ) C290_=_C647( C290 C647 ) C290_=_C661( C290 C661 ) \nC290_=_C686( C290 C686 ) C290_=_C697( C290 C697 ) C290_=_C707( C290 C707 ) C290_=_C716( C290 C716 ) C290_=_C724( C290 C724 ) C290_=_C732( C290 C732 ) \nC290_=_C733( C290 C733 ) C290_=_C734( C290 C734 ) C290_=_C735( C290 C735 ) C290_=_C736( C290 C736 ) C290_=_C737( C290 C737 ) C290_=_C738( C290 C738 ) \nC291_=_C292( C291 C292 ) C291_=_C293( C291 C293 ) C291_=_C294( C291 C294 ) C291_=_C296( C291 C296 ) C291_=_C297( C291 C297 ) C291_=_C312( C291 C312 ) \nC291_=_C332( C291 C332 ) C291_=_C351( C291 C351 ) C291_=_C369( C291 C369 ) C291_=_C386( C291 C386 ) C291_=_C402( C291 C402 ) C291_=_C417( C291 C417 ) \nC291_=_C431( C291 C431 ) C291_=_C444( C291 C444 ) C291_=_C456( C291 C456 ) C291_=_C467( C291 C467 ) C291_=_C477( C291 C477 ) C291_=_C486( C291 C486 ) \nC291_=_C501( C291 C501 ) C291_=_C508( C291 C508 ) C291_=_C509( C291 C509 ) C291_=_C510( C291 C510 ) C291_=_C512( C291 C512 ) C291_=_C513( C291 C513 ) \nC291_=_C543( C291 C543 ) C291_=_C582( C291 C582 ) C291_=_C600( C291 C600 ) C291_=_C617( C291 C617 ) C291_=_C633( C291 C633 ) C291_=_C648( C291 C648 ) \nC291_=_C662( C291 C662 ) C291_=_C687( C291 C687 ) C291_=_C698( C291 C698 ) C291_=_C717( C291 C717 ) C291_=_C725( C291 C725 ) C291_=_C732( C291 C732 ) \nC291_=_C739( C291 C739 ) C291_=_C740( C291 C740 ) C291_=_C741( C291 C741 ) C291_=_C742( C291 C742 ) C291_=_C743( C291 C743 ) C291_=_C744( C291 C744 ) \nC292_=_C293( C292 C293 ) C292_=_C294( C292 C294 ) C292_=_C296( C292 C296 ) C292_=_C297( C292 C297 ) C292_=_C313( C292 C313 ) C292_=_C370( C292 C370 ) \nC292_=_C387( C292 C387 ) C292_=_C403( C292 C403 ) C292_=_C418( C292 C418 ) C292_=_C432( C292 C432 ) C292_=_C457( C292 C457 ) C292_=_C468( C292 C468 ) \nC292_=_C478( C292 C478 ) C292_=_C487( C292 C487 ) C292_=_C495( C292 C495 ) C292_=_C502( C292 C502 ) C292_=_C508( C292 C508 ) C292_=_C514( C292 C514 ) \nC292_=_C515( C292 C515 ) C292_=_C516( C292 C516 ) C292_=_C518( C292 C518 ) C292_=_C544( C292 C544 ) C292_=_C564( C292 C564 ) C292_=_C583( C292 C583 ) \nC292_=_C618( C292 C618 ) C292_=_C649( C292 C649 ) C292_=_C663( C292 C663 ) C292_=_C676( C292 C676 ) C292_=_C699( C292 C699 ) C292_=_C709( C292 C709 ) \nC292_=_C718( C292 C718 ) C292_=_C733( C292 C733 ) C292_=_C739( C292 C739 ) C292_=_C745( C292 C745 ) C292_=_C746( C292 C746 ) C292_=_C747( C292 C747 ) \nC292_=_C748( C292 C748 ) C292_=_C749( C292 C749 ) C293_=_C294( C293 C294 ) C293_=_C296( C293 C296 ) C293_=_C297( C293 C297 ) C293_=_C314( C293 C314 ) \nC293_=_C334( C293 C334 ) C293_=_C353( C293 C353 ) C293_=_C371( C293 C371 ) C293_=_C388( C293 C388 ) C293_=_C419( C293 C419 ) C293_=_C433( C293 C433 ) \nC293_=_C479( C293 C479 ) C293_=_C488( C293 C488 ) C293_=_C496( C293 C496 ) C293_=_C503( C293 C503 ) C293_=_C509( C293 C509 ) C293_=_C514( C293 C514 ) \nC293_=_C519( C293 C519 ) C293_=_C520( C293 C520 ) C293_=_C522( C293 C522 ) C293_=_C545( C293 C545 ) C293_=_C565( C293 C565 ) C293_=_C602( C293 C602 ) \nC293_=_C619( C293 C619 ) C293_=_C635( C293 C635 ) C293_=_C677( C293 C677 ) C293_=_C689( C293 C689 ) C293_=_C700( C293 C700 ) C293_=_C710( C293 C710 ) \nC293_=_C719( C293 C719 ) C293_=_C727( C293 C727 ) C293_=_C734( C293 C734 ) C293_=_C740( C293 C740 ) C293_=_C745( C293 C745 ) C293_=_C751( C293 C751 ) \nC293_=_C752( C293 C752 ) C293_=_C753( C293 C753 ) C294_=_C296( C294 C296 ) C294_=_C297( C294 C297 ) C294_=_C315( C294 C315 ) C294_=_C335( C294 C335 ) \nC294_=_C354( C294 C354 ) C294_=_C372( C294 C372 ) C294_=_C389( C294 C389 ) C294_=_C405( C294 C405 ) C294_=_C420( C294 C420 ) C294_=_C447( C294 C447 ) \nC294_=_C459( C294 C459 ) C294_=_C470( C294 C470 ) C294_=_C480( C294 C480 ) C294_=_C489( C294 C489 ) C294_=_C497( C294 C497 ) C294_=_C504( C294 C504 ) \nC294_=_C510( C294 C510 ) C294_=_C515( C294 C515 ) C294_=_C519( C294 C519 ) C294_=_C523( C294 C523 ) C294_=_C524( C294 C524 ) C294_=_C525( C294 C525 ) \nC294_=_C546( C294 C546 ) C294_=_C566( C294 C566 ) C294_=_C603( C294 C603 ) C294_=_C620( C294 C620 ) C294_=_C636( C294 C636 ) C294_=_C678( C294 C678 ) \nC294_=_C690( C294 C690 ) C294_=_C711( C294 C711 ) C294_=_C728( C294 C728 ) C294_=_C735( C294 C735 ) C294_=_C741( C294 C741 ) C294_=_C746( C294 C746 ) \nC294_=_C754( C294 C754 ) C294_=_C756( C294 C756 ) C296_=_C297( C296 C297 ) C296_=_C317( C296 C317 ) C296_=_C356( C296 C356 ) C296_=_C374( C296 C374 ) \nC296_=_C391( C296 C391 ) C296_=_C422( C296 C422 ) C296_=_C436( C296 C436 ) C296_=_C482( C296 C482 ) C296_=_C491( C296 C491 ) C296_=_C499( C296 C499 ) \nC296_=_C506( C296 C506 ) C296_=_C512( C296 C512 ) C296_=_C524( C296 C524 ) C296_=_C526( C296 C526 ) C296_=_C528( C296 C528 ) C296_=_C548( C296 C548 ) \nC296_=_C568( C296 C568 ) C296_=_C605( C296 C605 ) C296_=_C622( C296 C622 ) C296_=_C638( C296 C638 ) C296_=_C680( C296 C680 ) C296_=_C692( C296 C692 ) \nC296_=_C703( C296 C703 ) C296_=_C713( C296 C713 ) C296_=_C730( C296 C730 ) C296_=_C737( C296 C737 ) C296_=_C743( C296 C743 ) C296_=_C748( C296 C748 ) \nC296_=_C752( C296 C752 ) C296_=_C757( C296 C757 ) C296_=_C759( C296 C759 ) C297_=_C338( C297 C338 ) C297_=_C357( C297 C357 ) C297_=_C408( C297 C408 ) \nC297_=_C437( C297</w:t>
      </w:r>
    </w:p>
    <w:p>
      <w:pPr>
        <w:pStyle w:val="PreformattedText"/>
        <w:bidi w:val="0"/>
        <w:spacing w:before="0" w:after="0"/>
        <w:jc w:val="left"/>
        <w:rPr/>
      </w:pPr>
      <w:r>
        <w:rPr/>
        <w:t xml:space="preserve"> </w:t>
      </w:r>
      <w:r>
        <w:rPr/>
        <w:t>C437 ) C297_=_C450( C297 C450 ) C297_=_C462( C297 C462 ) C297_=_C473( C297 C473 ) C297_=_C492( C297 C492 ) C297_=_C500( C297 C500 ) \nC297_=_C507( C297 C507 ) C297_=_C513( C297 C513 ) C297_=_C518( C297 C518 ) C297_=_C522( C297 C522 ) C297_=_C525( C297 C525 ) C297_=_C528( C297 C528 ) \nC297_=_C549( C297 C549 ) C297_=_C588( C297 C588 ) C297_=_C606( C297 C606 ) C297_=_C623( C297 C623 ) C297_=_C639( C297 C639 ) C297_=_C654( C297 C654 ) \nC297_=_C668( C297 C668 ) C297_=_C693( C297 C693 ) C297_=_C704( C297 C704 ) C297_=_C714( C297 C714 ) C297_=_C723( C297 C723 ) C297_=_C731( C297 C731 ) \nC297_=_C738( C297 C738 ) C297_=_C744( C297 C744 ) C297_=_C749( C297 C749 ) C297_=_C753( C297 C753 ) C297_=_C756( C297 C756 ) C297_=_C758( C297 C758 ) \nC297_=_C759( C297 C759 ) C298_=_C299( C298 C299 ) C298_=_C301( C298 C301 ) C298_=_C302( C298 C302 ) C298_=_C304( C298 C304 ) C298_=_C305( C298 C305 ) \nC298_=_C306( C298 C306 ) C298_=_C307( C298 C307 ) C298_=_C308( C298 C308 ) C298_=_C309( C298 C309 ) C298_=_C312( C298 C312 ) C298_=_C313( C298 C313 ) \nC298_=_C314( C298 C314 ) C298_=_C315( C298 C315 ) C298_=_C317( C298 C317 ) C298_=_C320( C298 C320 ) C298_=_C321( C298 C321 ) C298_=_C323( C298 C323 ) \nC298_=_C324( C298 C324 ) C298_=_C328( C298 C328 ) C298_=_C330( C298 C330 ) C298_=_C331( C298 C331 ) C298_=_C332( C298 C332 ) C298_=_C334( C298 C334 ) \nC298_=_C335( C298 C335 ) C298_=_C336( C298 C336 ) C298_=_C338( C298 C338 ) C298_=_C529( C298 C529 ) C298_=_C760( C298 C760 ) C298_=_C761( C298 C761 ) \nC298_=_C762( C298 C762 ) C298_=_C763( C298 C763 ) C298_=_C764( C298 C764 ) C298_=_C766( C298 C766 ) C298_=_C767( C298 C767 ) C298_=_C768( C298 C768 ) \nC298_=_C769( C298 C769 ) C298_=_C770( C298 C770 ) C298_=_C771( C298 C771 ) C298_=_C772( C298 C772 ) C298_=_C773( C298 C773 ) C298_=_C774( C298 C774 ) \nC298_=_C775( C298 C775 ) C298_=_C777( C298 C777 ) C298_=_C778( C298 C778 ) C298_=_C779( C298 C779 ) C299_=_C301( C299 C301 ) C299_=_C302( C299 C302 ) \nC299_=_C304( C299 C304 ) C299_=_C305( C299 C305 ) C299_=_C306( C299 C306 ) C299_=_C307( C299 C307 ) C299_=_C308( C299 C308 ) C299_=_C309( C299 C309 ) \nC299_=_C312( C299 C312 ) C299_=_C313( C299 C313 ) C299_=_C314( C299 C314 ) C299_=_C315( C299 C315 ) C299_=_C317( C299 C317 ) C299_=_C339( C299 C339 ) \nC299_=_C340( C299 C340 ) C299_=_C341( C299 C341 ) C299_=_C342( C299 C342 ) C299_=_C343( C299 C343 ) C299_=_C345( C299 C345 ) C299_=_C347( C299 C347 ) \nC299_=_C348( C299 C348 ) C299_=_C349( C299 C349 ) C299_=_C350( C299 C350 ) C299_=_C351( C299 C351 ) C299_=_C353( C299 C353 ) C299_=_C354( C299 C354 ) \nC299_=_C355( C299 C355 ) C299_=_C356( C299 C356 ) C299_=_C357( C299 C357 ) C299_=_C530( C299 C530 ) C299_=_C760( C299 C760 ) C299_=_C781( C299 C781 ) \nC299_=_C782( C299 C782 ) C299_=_C784( C299 C784 ) C299_=_C785( C299 C785 ) C299_=_C786( C299 C786 ) C299_=_C787( C299 C787 ) C299_=_C788( C299 C788 ) \nC299_=_C792( C299 C792 ) C299_=_C793( C299 C793 ) C299_=_C794( C299 C794 ) C299_=_C795( C299 C795 ) C299_=_C796( C299 C796 ) C299_=_C797( C299 C797 ) \nC301_=_C302( C301 C302 ) C301_=_C304( C301 C304 ) C301_=_C305( C301 C305 ) C301_=_C306( C301 C306 ) C301_=_C307( C301 C307 ) C301_=_C308( C301 C308 ) \nC301_=_C309( C301 C309 ) C301_=_C312( C301 C312 ) C301_=_C313( C301 C313 ) C301_=_C314( C301 C314 ) C301_=_C315( C301 C315 ) C301_=_C317( C301 C317 ) \nC301_=_C321( C301 C321 ) C301_=_C340( C301 C340 ) C301_=_C376( C301 C376 ) C301_=_C378( C301 C378 ) C301_=_C379( C301 C379 ) C301_=_C380( C301 C380 ) \nC301_=_C381( C301 C381 ) C301_=_C383( C301 C383 ) C301_=_C386( C301 C386 ) C301_=_C387( C301 C387 ) C301_=_C388( C301 C388 ) C301_=_C389( C301 C389 ) \nC301_=_C391( C301 C391 ) C301_=_C532( C301 C532 ) C301_=_C762( C301 C762 ) C301_=_C781( C301 C781 ) C301_=_C799( C301 C799 ) C301_=_C818( C301 C818 ) \nC301_=_C819( C301 C819 ) C301_=_C820( C301 C820 ) C301_=_C821( C301 C821 ) C301_=_C823( C301 C823 ) C301_=_C824( C301 C824 ) C301_=_C825( C301 C825 ) \nC301_=_C826( C301 C826 ) C301_=_C827( C301 C827 ) C301_=_C829( C301 C829 ) C301_=_C830( C301 C830 ) C301_=_C831( C301 C831 ) C301_=_C833( C301 C833 ) \nC302_=_C304( C302 C304 ) C302_=_C305( C302 C305 ) C302_=_C306( C302 C306 ) C302_=_C307( C302 C307 ) C302_=_C308( C302 C308 ) C302_=_C309( C302 C309 ) \nC302_=_C312( C302 C312 ) C302_=_C313( C302 C313 ) C302_=_C314( C302 C314 ) C302_=_C315( C302 C315 ) C302_=_C317( C302 C317 ) C302_=_C341( C302 C341 ) \nC302_=_C359( C302 C359 ) C302_=_C376( C302 C376 ) C302_=_C393( C302 C393 ) C302_=_C394( C302 C394 ) C302_=_C398( C302 C398 ) C302_=_C400( C302 C400 ) \nC302_=_C401( C302 C401 ) C302_=_C402( C302 C402 ) C302_=_C403( C302 C403 ) C302_=_C405( C302 C405 ) C302_=_C406( C302 C406 ) C302_=_C408( C302 C408 ) \nC302_=_C533( C302 C533 ) C302_=_C763( C302 C763 ) C302_=_C782( C302 C782 ) C302_=_C800( C302 C800 ) C302_=_C834( C302 C834 ) C302_=_C835( C302 C835 ) \nC302_=_C836( C302 C836 ) C302_=_C840( C302 C840 ) C302_=_C841( C302 C841 ) C302_=_C842( C302 C842 ) C302_=_C843( C302 C843 ) C302_=_C844( C302 C844 ) \nC302_=_C846( C302 C846 ) C302_=_C847( C302 C847 ) C302_=_C849( C302 C849 ) C304_=_C305( C304 C305 ) C304_=_C306( C304 C306 ) C304_=_C307( C304 C307 ) \nC304_=_C308( C304 C308 ) C304_=_C309( C304 C309 ) C304_=_C312( C304 C312 ) C304_=_C313( C304 C313 ) C304_=_C314( C304 C314 ) C304_=_C315( C304 C315 ) \nC304_=_C317( C304 C317 ) C304_=_C324( C304 C324 ) C304_=_C343( C304 C343 ) C304_=_C361( C304 C361 ) C304_=_C378( C304 C378 ) C304_=_C394( C304 C394 ) \nC304_=_C409( C304 C409 ) C304_=_C424( C304 C424 ) C304_=_C425( C304 C425 ) C304_=_C426( C304 C426 ) C304_=_C427( C304 C427 ) C304_=_C428( C304 C428 ) \nC304_=_C429( C304 C429 ) C304_=_C430( C304 C430 ) C304_=_C431( C304 C431 ) C304_=_C432( C304 C432 ) C304_=_C433( C304 C433 ) C304_=_C435( C304 C435 ) \nC304_=_C436( C304 C436 ) C304_=_C437( C304 C437 ) C304_=_C535( C304 C535 ) C304_=_C784( C304 C784 ) C304_=_C802( C304 C802 ) C304_=_C819( C304 C819 ) \nC304_=_C835( C304 C835 ) C304_=_C850( C304 C850 ) C304_=_C866( C304 C866 ) C304_=_C867( C304 C867 ) C304_=_C868( C304 C868 ) C304_=_C869( C304 C869 ) \nC304_=_C870( C304 C870 ) C304_=_C871( C304 C871 ) C304_=_C873( C304 C873 ) C304_=_C874( C304 C874 ) C304_=_C876( C304 C876 ) C304_=_C877( C304 C877 ) \nC304_=_C878( C304 C878 ) C305_=_C306( C305 C306 ) C305_=_C307( C305 C307 ) C305_=_C308( C305 C308 ) C305_=_C309( C305 C309 ) C305_=_C312( C305 C312 ) \nC305_=_C313( C305 C313 ) C305_=_C314( C305 C314 ) C305_=_C315( C305 C315 ) C305_=_C317( C305 C317 ) C305_=_C362( C305 C362 ) C305_=_C379( C305 C379 ) \nC305_=_C410( C305 C410 ) C305_=_C424( C305 C424 ) C305_=_C440( C305 C440 ) C305_=_C442( C305 C442 ) C305_=_C443( C305 C443 ) C305_=_C444( C305 C444 ) \nC305_=_C447( C305 C447 ) C305_=_C448( C305 C448 ) C305_=_C450( C305 C450 ) C305_=_C536( C305 C536 ) C305_=_C766( C305 C766 ) C305_=_C785( C305 C785 ) \nC305_=_C803( C305 C803 ) C305_=_C820( C305 C820 ) C305_=_C836( C305 C836 ) C305_=_C851( C305 C851 ) C305_=_C879( C305 C879 ) C305_=_C880( C305 C880 ) \nC305_=_C881( C305 C881 ) C305_=_C882( C305 C882 ) C305_=_C883( C305 C883 ) C305_=_C884( C305 C884 ) C305_=_C885( C305 C885 ) C305_=_C886( C305 C886 ) \nC305_=_C887( C305 C887 ) C305_=_C889( C305 C889 ) C305_=_C890( C305 C890 ) C305_=_C891( C305 C891 ) C306_=_C307( C306 C307 ) C306_=_C308( C306 C308 ) \nC306_=_C309( C306 C309 ) C306_=_C312( C306 C312 ) C306_=_C313( C306 C313 ) C306_=_C314( C306 C314 ) C306_=_C315( C306 C315 ) C306_=_C317( C306 C317 ) \nC306_=_C345( C306 C345 ) C306_=_C363( C306 C363 ) C306_=_C380( C306 C380 ) C306_=_C411( C306 C411 ) C306_=_C425( C306 C425 ) C306_=_C451( C306 C451 ) \nC306_=_C452( C306 C452 ) C306_=_C453( C306 C453 ) C306_=_C454( C306 C454 ) C306_=_C455( C306 C455 ) C306_=_C456( C306 C456 ) C306_=_C457( C306 C457 ) \nC306_=_C459( C306 C459 ) C306_=_C460( C306 C460 ) C306_=_C462( C306 C462 ) C306_=_C537( C306 C537 ) C306_=_C767( C306 C767 ) C306_=_C786( C306 C786 ) \nC306_=_C804( C306 C804 ) C306_=_C821( C306 C821 ) C306_=_C852( C306 C852 ) C306_=_C866( C306 C866 ) C306_=_C879( C306 C879 ) C306_=_C892( C306 C892 ) \nC306_=_C893( C306 C893 ) C306_=_C894( C306 C894 ) C306_=_C895( C306 C895 ) C306_=_C896( C306 C896 ) C306_=_C897( C306 C897 ) C306_=_C898( C306 C898 ) \nC306_=_C900( C306 C900 ) C306_=_C901( C306 C901 ) C306_=_C903( C306 C903 ) C307_=_C308( C307 C308 ) C307_=_C309( C307 C309 ) C307_=_C312( C307 C312 ) \nC307_=_C313( C307 C313 ) C307_=_C314( C307 C314 ) C307_=_C315( C307 C315 ) C307_=_C317( C307 C317 ) C307_=_C364( C307 C364 ) C307_=_C381( C307 C381 ) \nC307_=_C412( C307 C412 ) C307_=_C426( C307 C426 ) C307_=_C451( C307 C451 ) C307_=_C463( C307 C463 ) C307_=_C465( C307 C465 ) C307_=_C466( C307 C466 ) \nC307_=_C467( C307 C467 ) C307_=_C468( C307 C468 ) C307_=_C470( C307 C470 ) C307_=_C471( C307 C471 ) C307_=_C473( C307 C473 ) C307_=_C538( C307 C538 ) \nC307_=_C768( C307 C768 ) C307_=_C787( C307 C787 ) C307_=_C805( C307 C805 ) C307_=_C853( C307 C853 ) C307_=_C867( C307 C867 ) C307_=_C880( C307 C880 ) \nC307_=_C892( C307 C892 ) C307_=_C905( C307 C905 ) C307_=_C906( C307 C906 ) C307_=_C907( C307 C907 ) C307_=_C908( C307 C908 ) C307_=_C909( C307 C909 ) \nC307_=_C911( C307 C911 ) C307_=_C912( C307 C912 ) C307_=_C914( C307 C914 ) C308_=_C309( C308 C309 ) C308_=_C312( C308 C312 ) C308_=_C313( C308 C313 ) \nC308_=_C314( C308 C314 ) C308_=_C315( C308 C315 ) C308_=_C317( C308 C317 ) C308_=_C328( C308 C328 ) C308_=_C347( C308 C347 ) C308_=_C398( C308 C398 ) \nC308_=_C427( C308 C427 ) C308_=_C440( C308 C440 ) C308_=_C452( C308 C452 ) C308_=_C463( C308 C463 ) C308_=_C474( C308 C474 ) C308_=_C477( C308 C477 ) \nC308_=_C478( C308 C478 ) C308_=_C479( C308 C479 ) C308_=_C480( C308 C480 ) C308_=_C482( C308 C482 ) C308_=_C539( C308 C539 ) C308_=_C769( C308 C769 ) \nC308_=_C788( C308 C788 ) C308_=_C806( C308 C806 ) C308_=_C823( C308 C823 ) C308_=_C854( C308 C854 ) C308_=_C868( C308 C868 ) C308_=_C881( C308 C881 ) \nC308_=_C893( C308 C893 ) C308_=_C915(</w:t>
      </w:r>
    </w:p>
    <w:p>
      <w:pPr>
        <w:pStyle w:val="PreformattedText"/>
        <w:bidi w:val="0"/>
        <w:spacing w:before="0" w:after="0"/>
        <w:jc w:val="left"/>
        <w:rPr/>
      </w:pPr>
      <w:r>
        <w:rPr/>
        <w:t xml:space="preserve"> </w:t>
      </w:r>
      <w:r>
        <w:rPr/>
        <w:t>C308 C915 ) C308_=_C916( C308 C916 ) C308_=_C917( C308 C917 ) C308_=_C918( C308 C918 ) C308_=_C921( C308 C921 ) \nC308_=_C922( C308 C922 ) C308_=_C924( C308 C924 ) C309_=_C312( C309 C312 ) C309_=_C313( C309 C313 ) C309_=_C314( C309 C314 ) C309_=_C315( C309 C315 ) \nC309_=_C317( C309 C317 ) C309_=_C348( C309 C348 ) C309_=_C366( C309 C366 ) C309_=_C383( C309 C383 ) C309_=_C414( C309 C414 ) C309_=_C428( C309 C428 ) \nC309_=_C453( C309 C453 ) C309_=_C474( C309 C474 ) C309_=_C484( C309 C484 ) C309_=_C485( C309 C485 ) C309_=_C486( C309 C486 ) C309_=_C487( C309 C487 ) \nC309_=_C488( C309 C488 ) C309_=_C489( C309 C489 ) C309_=_C490( C309 C490 ) C309_=_C491( C309 C491 ) C309_=_C492( C309 C492 ) C309_=_C540( C309 C540 ) \nC309_=_C770( C309 C770 ) C309_=_C824( C309 C824 ) C309_=_C840( C309 C840 ) C309_=_C869( C309 C869 ) C309_=_C882( C309 C882 ) C309_=_C894( C309 C894 ) \nC309_=_C905( C309 C905 ) C309_=_C915( C309 C915 ) C309_=_C925( C309 C925 ) C309_=_C927( C309 C927 ) C309_=_C928( C309 C928 ) C309_=_C929( C309 C929 ) \nC309_=_C930( C309 C930 ) C309_=_C931( C309 C931 ) C309_=_C932( C309 C932 ) C312_=_C313( C312 C313 ) C312_=_C314( C312 C314 ) C312_=_C315( C312 C315 ) \nC312_=_C317( C312 C317 ) C312_=_C332( C312 C332 ) C312_=_C351( C312 C351 ) C312_=_C369( C312 C369 ) C312_=_C386( C312 C386 ) C312_=_C402( C312 C402 ) \nC312_=_C417( C312 C417 ) C312_=_C431( C312 C431 ) C312_=_C444( C312 C444 ) C312_=_C456( C312 C456 ) C312_=_C467( C312 C467 ) C312_=_C477( C312 C477 ) \nC312_=_C486( C312 C486 ) C312_=_C501( C312 C501 ) C312_=_C508( C312 C508 ) C312_=_C509( C312 C509 ) C312_=_C510( C312 C510 ) C312_=_C512( C312 C512 ) \nC312_=_C513( C312 C513 ) C312_=_C543( C312 C543 ) C312_=_C773( C312 C773 ) C312_=_C792( C312 C792 ) C312_=_C810( C312 C810 ) C312_=_C827( C312 C827 ) \nC312_=_C843( C312 C843 ) C312_=_C858( C312 C858 ) C312_=_C885( C312 C885 ) C312_=_C897( C312 C897 ) C312_=_C908( C312 C908 ) C312_=_C918( C312 C918 ) \nC312_=_C927( C312 C927 ) C312_=_C935( C312 C935 ) C312_=_C942( C312 C942 ) C312_=_C949( C312 C949 ) C312_=_C950( C312 C950 ) C312_=_C952( C312 C952 ) \nC312_=_C953( C312 C953 ) C312_=_C954( C312 C954 ) C313_=_C314( C313 C314 ) C313_=_C315( C313 C315 ) C313_=_C317( C313 C317 ) C313_=_C370( C313 C370 ) \nC313_=_C387( C313 C387 ) C313_=_C403( C313 C403 ) C313_=_C418( C313 C418 ) C313_=_C432( C313 C432 ) C313_=_C457( C313 C457 ) C313_=_C468( C313 C468 ) \nC313_=_C478( C313 C478 ) C313_=_C487( C313 C487 ) C313_=_C495( C313 C495 ) C313_=_C502( C313 C502 ) C313_=_C508( C313 C508 ) C313_=_C514( C313 C514 ) \nC313_=_C515( C313 C515 ) C313_=_C516( C313 C516 ) C313_=_C518( C313 C518 ) C313_=_C544( C313 C544 ) C313_=_C774( C313 C774 ) C313_=_C793( C313 C793 ) \nC313_=_C811( C313 C811 ) C313_=_C844( C313 C844 ) C313_=_C859( C313 C859 ) C313_=_C873( C313 C873 ) C313_=_C886( C313 C886 ) C313_=_C898( C313 C898 ) \nC313_=_C909( C313 C909 ) C313_=_C928( C313 C928 ) C313_=_C936( C313 C936 ) C313_=_C943( C313 C943 ) C313_=_C949( C313 C949 ) C313_=_C955( C313 C955 ) \nC313_=_C956( C313 C956 ) C313_=_C957( C313 C957 ) C313_=_C959( C313 C959 ) C314_=_C315( C314 C315 ) C314_=_C317( C314 C317 ) C314_=_C334( C314 C334 ) \nC314_=_C353( C314 C353 ) C314_=_C371( C314 C371 ) C314_=_C388( C314 C388 ) C314_=_C419( C314 C419 ) C314_=_C433( C314 C433 ) C314_=_C479( C314 C479 ) \nC314_=_C488( C314 C488 ) C314_=_C496( C314 C496 ) C314_=_C503( C314 C503 ) C314_=_C509( C314 C509 ) C314_=_C514( C314 C514 ) C314_=_C519( C314 C519 ) \nC314_=_C520( C314 C520 ) C314_=_C522( C314 C522 ) C314_=_C545( C314 C545 ) C314_=_C775( C314 C775 ) C314_=_C794( C314 C794 ) C314_=_C812( C314 C812 ) \nC314_=_C829( C314 C829 ) C314_=_C860( C314 C860 ) C314_=_C874( C314 C874 ) C314_=_C887( C314 C887 ) C314_=_C929( C314 C929 ) C314_=_C937( C314 C937 ) \nC314_=_C944( C314 C944 ) C314_=_C950( C314 C950 ) C314_=_C955( C314 C955 ) C314_=_C960( C314 C960 ) C314_=_C961( C314 C961 ) C314_=_C963( C314 C963 ) \nC315_=_C317( C315 C317 ) C315_=_C335( C315 C335 ) C315_=_C354( C315 C354 ) C315_=_C372( C315 C372 ) C315_=_C389( C315 C389 ) C315_=_C405( C315 C405 ) \nC315_=_C420( C315 C420 ) C315_=_C447( C315 C447 ) C315_=_C459( C315 C459 ) C315_=_C470( C315 C470 ) C315_=_C480( C315 C480 ) C315_=_C489( C315 C489 ) \nC315_=_C497( C315 C497 ) C315_=_C504( C315 C504 ) C315_=_C510( C315 C510 ) C315_=_C515( C315 C515 ) C315_=_C519( C315 C519 ) C315_=_C523( C315 C523 ) \nC315_=_C524( C315 C524 ) C315_=_C525( C315 C525 ) C315_=_C546( C315 C546 ) C315_=_C795( C315 C795 ) C315_=_C813( C315 C813 ) C315_=_C830( C315 C830 ) \nC315_=_C846( C315 C846 ) C315_=_C861( C315 C861 ) C315_=_C900( C315 C900 ) C315_=_C911( C315 C911 ) C315_=_C921( C315 C921 ) C315_=_C930( C315 C930 ) \nC315_=_C938( C315 C938 ) C315_=_C945( C315 C945 ) C315_=_C956( C315 C956 ) C315_=_C960( C315 C960 ) C315_=_C964( C315 C964 ) C315_=_C965( C315 C965 ) \nC315_=_C966( C315 C966 ) C317_=_C356( C317 C356 ) C317_=_C374( C317 C374 ) C317_=_C391( C317 C391 ) C317_=_C422( C317 C422 ) C317_=_C436( C317 C436 ) \nC317_=_C482( C317 C482 ) C317_=_C491( C317 C491 ) C317_=_C499( C317 C499 ) C317_=_C506( C317 C506 ) C317_=_C512( C317 C512 ) C317_=_C524( C317 C524 ) \nC317_=_C526( C317 C526 ) C317_=_C528( C317 C528 ) C317_=_C548( C317 C548 ) C317_=_C778( C317 C778 ) C317_=_C797( C317 C797 ) C317_=_C815( C317 C815 ) \nC317_=_C863( C317 C863 ) C317_=_C877( C317 C877 ) C317_=_C890( C317 C890 ) C317_=_C932( C317 C932 ) C317_=_C940( C317 C940 ) C317_=_C947( C317 C947 ) \nC317_=_C953( C317 C953 ) C317_=_C965( C317 C965 ) C317_=_C967( C317 C967 ) C317_=_C969( C317 C969 ) C320_=_C321( C320 C321 ) C320_=_C323( C320 C323 ) \nC320_=_C324( C320 C324 ) C320_=_C328( C320 C328 ) C320_=_C330( C320 C330 ) C320_=_C331( C320 C331 ) C320_=_C332( C320 C332 ) C320_=_C334( C320 C334 ) \nC320_=_C335( C320 C335 ) C320_=_C336( C320 C336 ) C320_=_C338( C320 C338 ) C320_=_C339( C320 C339 ) C320_=_C359( C320 C359 ) C320_=_C361( C320 C361 ) \nC320_=_C362( C320 C362 ) C320_=_C363( C320 C363 ) C320_=_C364( C320 C364 ) C320_=_C366( C320 C366 ) C320_=_C369( C320 C369 ) C320_=_C370( C320 C370 ) \nC320_=_C371( C320 C371 ) C320_=_C372( C320 C372 ) C320_=_C374( C320 C374 ) C320_=_C551( C320 C551 ) C320_=_C761( C320 C761 ) C320_=_C970( C320 C970 ) \nC320_=_C989( C320 C989 ) C320_=_C990( C320 C990 ) C320_=_C991( C320 C991 ) C320_=_C992( C320 C992 ) C320_=_C993( C320 C993 ) C320_=_C994( C320 C994 ) \nC320_=_C996( C320 C996 ) C320_=_C997( C320 C997 ) C320_=_C998( C320 C998 ) C320_=_C999( C320 C999 ) C320_=_C1001( C320 C1001 ) C320_=_C1002( C320 C1002 ) \nC320_=_C1003( C320 C1003 ) C320_=_C1004( C320 C1004 ) C320_=_C1006( C320 C1006 ) C321_=_C323( C321 C323 ) C321_=_C324( C321 C324 ) C321_=_C328( C321 C328 ) \nC321_=_C330( C321 C330 ) C321_=_C331( C321 C331 ) C321_=_C332( C321 C332 ) C321_=_C334( C321 C334 ) C321_=_C335( C321 C335 ) C321_=_C336( C321 C336 ) \nC321_=_C338( C321 C338 ) C321_=_C340( C321 C340 ) C321_=_C376( C321 C376 ) C321_=_C378( C321 C378 ) C321_=_C379( C321 C379 ) C321_=_C380( C321 C380 ) \nC321_=_C381( C321 C381 ) C321_=_C383( C321 C383 ) C321_=_C386( C321 C386 ) C321_=_C387( C321 C387 ) C321_=_C388( C321 C388 ) C321_=_C389( C321 C389 ) \nC321_=_C391( C321 C391 ) C321_=_C552( C321 C552 ) C321_=_C762( C321 C762 ) C321_=_C971( C321 C971 ) C321_=_C989( C321 C989 ) C321_=_C1008( C321 C1008 ) \nC321_=_C1009( C321 C1009 ) C321_=_C1011( C321 C1011 ) C321_=_C1013( C321 C1013 ) C321_=_C1014( C321 C1014 ) C321_=_C1015( C321 C1015 ) C321_=_C1016( C321 C1016 ) \nC321_=_C1019( C321 C1019 ) C321_=_C1020( C321 C1020 ) C321_=_C1021( C321 C1021 ) C321_=_C1023( C321 C1023 ) C323_=_C324( C323 C324 ) C323_=_C328( C323 C328 ) \nC323_=_C330( C323 C330 ) C323_=_C331( C323 C331 ) C323_=_C332( C323 C332 ) C323_=_C334( C323 C334 ) C323_=_C335( C323 C335 ) C323_=_C336( C323 C336 ) \nC323_=_C338( C323 C338 ) C323_=_C342( C323 C342 ) C323_=_C393( C323 C393 ) C323_=_C409( C323 C409 ) C323_=_C410( C323 C410 ) C323_=_C411( C323 C411 ) \nC323_=_C412( C323 C412 ) C323_=_C414( C323 C414 ) C323_=_C417( C323 C417 ) C323_=_C418( C323 C418 ) C323_=_C419( C323 C419 ) C323_=_C420( C323 C420 ) \nC323_=_C422( C323 C422 ) C323_=_C554( C323 C554 ) C323_=_C764( C323 C764 ) C323_=_C973( C323 C973 ) C323_=_C991( C323 C991 ) C323_=_C1008( C323 C1008 ) \nC323_=_C1024( C323 C1024 ) C323_=_C1041( C323 C1041 ) C323_=_C1042( C323 C1042 ) C323_=_C1043( C323 C1043 ) C323_=_C1044( C323 C1044 ) C323_=_C1045( C323 C1045 ) \nC323_=_C1046( C323 C1046 ) C323_=_C1047( C323 C1047 ) C323_=_C1048( C323 C1048 ) C323_=_C1049( C323 C1049 ) C323_=_C1052( C323 C1052 ) C323_=_C1053( C323 C1053 ) \nC323_=_C1054( C323 C1054 ) C324_=_C328( C324 C328 ) C324_=_C330( C324 C330 ) C324_=_C331( C324 C331 ) C324_=_C332( C324 C332 ) C324_=_C334( C324 C334 ) \nC324_=_C335( C324 C335 ) C324_=_C336( C324 C336 ) C324_=_C338( C324 C338 ) C324_=_C343( C324 C343 ) C324_=_C361( C324 C361 ) C324_=_C378( C324 C378 ) \nC324_=_C394( C324 C394 ) C324_=_C409( C324 C409 ) C324_=_C424( C324 C424 ) C324_=_C425( C324 C425 ) C324_=_C426( C324 C426 ) C324_=_C427( C324 C427 ) \nC324_=_C428( C324 C428 ) C324_=_C429( C324 C429 ) C324_=_C430( C324 C430 ) C324_=_C431( C324 C431 ) C324_=_C432( C324 C432 ) C324_=_C433( C324 C433 ) \nC324_=_C435( C324 C435 ) C324_=_C436( C324 C436 ) C324_=_C437( C324 C437 ) C324_=_C555( C324 C555 ) C324_=_C974( C324 C974 ) C324_=_C992( C324 C992 ) \nC324_=_C1009( C324 C1009 ) C324_=_C1025( C324 C1025 ) C324_=_C1055( C324 C1055 ) C324_=_C1056( C324 C1056 ) C324_=_C1057( C324 C1057 ) C324_=_C1058( C324 C1058 ) \nC324_=_C1059( C324 C1059 ) C324_=_C1060( C324 C1060 ) C324_=_C1061( C324 C1061 ) C324_=_C1062( C324 C1062 ) C324_=_C1063( C324 C1063 ) C324_=_C1066( C324 C1066 ) \nC324_=_C1067( C324 C1067 ) C324_=_C1068( C324 C1068 ) C328_=_C330( C328 C330 ) C328_=_C331( C328 C331 ) C328_=_C332( C328 C332 ) C328_=_C334( C328 C334 ) \nC328_=_C335( C328 C335 ) C328_=_C336( C328 C336 ) C328_=_C338( C328 C338 ) C328_=_C347( C328 C347 ) C328_=_C398( C328 C398</w:t>
      </w:r>
    </w:p>
    <w:p>
      <w:pPr>
        <w:pStyle w:val="PreformattedText"/>
        <w:bidi w:val="0"/>
        <w:spacing w:before="0" w:after="0"/>
        <w:jc w:val="left"/>
        <w:rPr/>
      </w:pPr>
      <w:r>
        <w:rPr/>
        <w:t xml:space="preserve"> </w:t>
      </w:r>
      <w:r>
        <w:rPr/>
        <w:t>) C328_=_C427( C328 C427 ) \nC328_=_C440( C328 C440 ) C328_=_C452( C328 C452 ) C328_=_C463( C328 C463 ) C328_=_C474( C328 C474 ) C328_=_C477( C328 C477 ) C328_=_C478( C328 C478 ) \nC328_=_C479( C328 C479 ) C328_=_C480( C328 C480 ) C328_=_C482( C328 C482 ) C328_=_C769( C328 C769 ) C328_=_C978( C328 C978 ) C328_=_C996( C328 C996 ) \nC328_=_C1013( C328 C1013 ) C328_=_C1044( C328 C1044 ) C328_=_C1058( C328 C1058 ) C328_=_C1083( C328 C1083 ) C328_=_C1105( C328 C1105 ) C328_=_C1106( C328 C1106 ) \nC328_=_C1107( C328 C1107 ) C328_=_C1110( C328 C1110 ) C328_=_C1111( C328 C1111 ) C328_=_C1112( C328 C1112 ) C328_=_C1114( C328 C1114 ) C330_=_C331( C330 C331 ) \nC330_=_C332( C330 C332 ) C330_=_C334( C330 C334 ) C330_=_C335( C330 C335 ) C330_=_C336( C330 C336 ) C330_=_C338( C330 C338 ) C330_=_C349( C330 C349 ) \nC330_=_C400( C330 C400 ) C330_=_C429( C330 C429 ) C330_=_C442( C330 C442 ) C330_=_C454( C330 C454 ) C330_=_C465( C330 C465 ) C330_=_C484( C330 C484 ) \nC330_=_C495( C330 C495 ) C330_=_C496( C330 C496 ) C330_=_C497( C330 C497 ) C330_=_C499( C330 C499 ) C330_=_C500( C330 C500 ) C330_=_C561( C330 C561 ) \nC330_=_C771( C330 C771 ) C330_=_C980( C330 C980 ) C330_=_C998( C330 C998 ) C330_=_C1015( C330 C1015 ) C330_=_C1031( C330 C1031 ) C330_=_C1046( C330 C1046 ) \nC330_=_C1060( C330 C1060 ) C330_=_C1085( C330 C1085 ) C330_=_C1096( C330 C1096 ) C330_=_C1106( C330 C1106 ) C330_=_C1124( C330 C1124 ) C330_=_C1125( C330 C1125 ) \nC330_=_C1126( C330 C1126 ) C330_=_C1127( C330 C1127 ) C330_=_C1128( C330 C1128 ) C330_=_C1129( C330 C1129 ) C330_=_C1130( C330 C1130 ) C331_=_C332( C331 C332 ) \nC331_=_C334( C331 C334 ) C331_=_C335( C331 C335 ) C331_=_C336( C331 C336 ) C331_=_C338( C331 C338 ) C331_=_C350( C331 C350 ) C331_=_C401( C331 C401 ) \nC331_=_C430( C331 C430 ) C331_=_C443( C331 C443 ) C331_=_C455( C331 C455 ) C331_=_C466( C331 C466 ) C331_=_C485( C331 C485 ) C331_=_C501( C331 C501 ) \nC331_=_C502( C331 C502 ) C331_=_C503( C331 C503 ) C331_=_C504( C331 C504 ) C331_=_C506( C331 C506 ) C331_=_C507( C331 C507 ) C331_=_C772( C331 C772 ) \nC331_=_C981( C331 C981 ) C331_=_C999( C331 C999 ) C331_=_C1016( C331 C1016 ) C331_=_C1032( C331 C1032 ) C331_=_C1047( C331 C1047 ) C331_=_C1061( C331 C1061 ) \nC331_=_C1086( C331 C1086 ) C331_=_C1107( C331 C1107 ) C331_=_C1116( C331 C1116 ) C331_=_C1124( C331 C1124 ) C331_=_C1132( C331 C1132 ) C331_=_C1134( C331 C1134 ) \nC331_=_C1135( C331 C1135 ) C331_=_C1136( C331 C1136 ) C331_=_C1138( C331 C1138 ) C332_=_C334( C332 C334 ) C332_=_C335( C332 C335 ) C332_=_C336( C332 C336 ) \nC332_=_C338( C332 C338 ) C332_=_C351( C332 C351 ) C332_=_C369( C332 C369 ) C332_=_C386( C332 C386 ) C332_=_C402( C332 C402 ) C332_=_C417( C332 C417 ) \nC332_=_C431( C332 C431 ) C332_=_C444( C332 C444 ) C332_=_C456( C332 C456 ) C332_=_C467( C332 C467 ) C332_=_C477( C332 C477 ) C332_=_C486( C332 C486 ) \nC332_=_C501( C332 C501 ) C332_=_C508( C332 C508 ) C332_=_C509( C332 C509 ) C332_=_C510( C332 C510 ) C332_=_C512( C332 C512 ) C332_=_C513( C332 C513 ) \nC332_=_C773( C332 C773 ) C332_=_C982( C332 C982 ) C332_=_C1033( C332 C1033 ) C332_=_C1048( C332 C1048 ) C332_=_C1062( C332 C1062 ) C332_=_C1087( C332 C1087 ) \nC332_=_C1125( C332 C1125 ) C332_=_C1132( C332 C1132 ) C332_=_C1139( C332 C1139 ) C332_=_C1140( C332 C1140 ) C332_=_C1141( C332 C1141 ) C332_=_C1142( C332 C1142 ) \nC332_=_C1143( C332 C1143 ) C332_=_C1144( C332 C1144 ) C334_=_C335( C334 C335 ) C334_=_C336( C334 C336 ) C334_=_C338( C334 C338 ) C334_=_C353( C334 C353 ) \nC334_=_C371( C334 C371 ) C334_=_C388( C334 C388 ) C334_=_C419( C334 C419 ) C334_=_C433( C334 C433 ) C334_=_C479( C334 C479 ) C334_=_C488( C334 C488 ) \nC334_=_C496( C334 C496 ) C334_=_C503( C334 C503 ) C334_=_C509( C334 C509 ) C334_=_C514( C334 C514 ) C334_=_C519( C334 C519 ) C334_=_C520( C334 C520 ) \nC334_=_C522( C334 C522 ) C334_=_C565( C334 C565 ) C334_=_C775( C334 C775 ) C334_=_C984( C334 C984 ) C334_=_C1002( C334 C1002 ) C334_=_C1019( C334 C1019 ) \nC334_=_C1035( C334 C1035 ) C334_=_C1077( C334 C1077 ) C334_=_C1089( C334 C1089 ) C334_=_C1100( C334 C1100 ) C334_=_C1110( C334 C1110 ) C334_=_C1119( C334 C1119 ) \nC334_=_C1127( C334 C1127 ) C334_=_C1134( C334 C1134 ) C334_=_C1140( C334 C1140 ) C334_=_C1145( C334 C1145 ) C334_=_C1151( C334 C1151 ) C334_=_C1152( C334 C1152 ) \nC334_=_C1153( C334 C1153 ) C335_=_C336( C335 C336 ) C335_=_C338( C335 C338 ) C335_=_C354( C335 C354 ) C335_=_C372( C335 C372 ) C335_=_C389( C335 C389 ) \nC335_=_C405( C335 C405 ) C335_=_C420( C335 C420 ) C335_=_C447( C335 C447 ) C335_=_C459( C335 C459 ) C335_=_C470( C335 C470 ) C335_=_C480( C335 C480 ) \nC335_=_C489( C335 C489 ) C335_=_C497( C335 C497 ) C335_=_C504( C335 C504 ) C335_=_C510( C335 C510 ) C335_=_C515( C335 C515 ) C335_=_C519( C335 C519 ) \nC335_=_C523( C335 C523 ) C335_=_C524( C335 C524 ) C335_=_C525( C335 C525 ) C335_=_C566( C335 C566 ) C335_=_C985( C335 C985 ) C335_=_C1003( C335 C1003 ) \nC335_=_C1020( C335 C1020 ) C335_=_C1036( C335 C1036 ) C335_=_C1078( C335 C1078 ) C335_=_C1090( C335 C1090 ) C335_=_C1101( C335 C1101 ) C335_=_C1111( C335 C1111 ) \nC335_=_C1120( C335 C1120 ) C335_=_C1128( C335 C1128 ) C335_=_C1135( C335 C1135 ) C335_=_C1141( C335 C1141 ) C335_=_C1146( C335 C1146 ) C335_=_C1154( C335 C1154 ) \nC335_=_C1155( C335 C1155 ) C335_=_C1156( C335 C1156 ) C336_=_C338( C336 C338 ) C336_=_C355( C336 C355 ) C336_=_C406( C336 C406 ) C336_=_C435( C336 C435 ) \nC336_=_C448( C336 C448 ) C336_=_C460( C336 C460 ) C336_=_C471( C336 C471 ) C336_=_C490( C336 C490 ) C336_=_C516( C336 C516 ) C336_=_C520( C336 C520 ) \nC336_=_C523( C336 C523 ) C336_=_C526( C336 C526 ) C336_=_C567( C336 C567 ) C336_=_C777( C336 C777 ) C336_=_C1004( C336 C1004 ) C336_=_C1021( C336 C1021 ) \nC336_=_C1052( C336 C1052 ) C336_=_C1066( C336 C1066 ) C336_=_C1091( C336 C1091 ) C336_=_C1112( C336 C1112 ) C336_=_C1129( C336 C1129 ) C336_=_C1136( C336 C1136 ) \nC336_=_C1142( C336 C1142 ) C336_=_C1151( C336 C1151 ) C336_=_C1154( C336 C1154 ) C336_=_C1158( C336 C1158 ) C338_=_C357( C338 C357 ) C338_=_C408( C338 C408 ) \nC338_=_C437( C338 C437 ) C338_=_C450( C338 C450 ) C338_=_C462( C338 C462 ) C338_=_C473( C338 C473 ) C338_=_C492( C338 C492 ) C338_=_C500( C338 C500 ) \nC338_=_C507( C338 C507 ) C338_=_C513( C338 C513 ) C338_=_C518( C338 C518 ) C338_=_C522( C338 C522 ) C338_=_C525( C338 C525 ) C338_=_C528( C338 C528 ) \nC338_=_C779( C338 C779 ) C338_=_C988( C338 C988 ) C338_=_C1006( C338 C1006 ) C338_=_C1023( C338 C1023 ) C338_=_C1039( C338 C1039 ) C338_=_C1054( C338 C1054 ) \nC338_=_C1068( C338 C1068 ) C338_=_C1093( C338 C1093 ) C338_=_C1104( C338 C1104 ) C338_=_C1114( C338 C1114 ) C338_=_C1123( C338 C1123 ) C338_=_C1138( C338 C1138 ) \nC338_=_C1144( C338 C1144 ) C338_=_C1149( C338 C1149 ) C338_=_C1153( C338 C1153 ) C338_=_C1156( C338 C1156 ) C338_=_C1158( C338 C1158 ) C338_=_C1159( C338 C1159 ) \nC339_=_C340( C339 C340 ) C339_=_C341( C339 C341 ) C339_=_C342( C339 C342 ) C339_=_C343( C339 C343 ) C339_=_C345( C339 C345 ) C339_=_C347( C339 C347 ) \nC339_=_C348( C339 C348 ) C339_=_C349( C339 C349 ) C339_=_C350( C339 C350 ) C339_=_C351( C339 C351 ) C339_=_C353( C339 C353 ) C339_=_C354( C339 C354 ) \nC339_=_C355( C339 C355 ) C339_=_C356( C339 C356 ) C339_=_C357( C339 C357 ) C339_=_C359( C339 C359 ) C339_=_C361( C339 C361 ) C339_=_C362( C339 C362 ) \nC339_=_C363( C339 C363 ) C339_=_C364( C339 C364 ) C339_=_C366( C339 C366 ) C339_=_C369( C339 C369 ) C339_=_C370( C339 C370 ) C339_=_C371( C339 C371 ) \nC339_=_C372( C339 C372 ) C339_=_C374( C339 C374 ) C339_=_C570( C339 C570 ) C339_=_C970( C339 C970 ) C339_=_C1163( C339 C1163 ) C339_=_C1164( C339 C1164 ) \nC339_=_C1165( C339 C1165 ) C339_=_C1166( C339 C1166 ) C339_=_C1171( C339 C1171 ) C339_=_C1172( C339 C1172 ) C339_=_C1173( C339 C1173 ) C339_=_C1174( C339 C1174 ) \nC339_=_C1175( C339 C1175 ) C339_=_C1176( C339 C1176 ) C340_=_C341( C340 C341 ) C340_=_C342( C340 C342 ) C340_=_C343( C340 C343 ) C340_=_C345( C340 C345 ) \nC340_=_C347( C340 C347 ) C340_=_C348( C340 C348 ) C340_=_C349( C340 C349 ) C340_=_C350( C340 C350 ) C340_=_C351( C340 C351 ) C340_=_C353( C340 C353 ) \nC340_=_C354( C340 C354 ) C340_=_C355( C340 C355 ) C340_=_C356( C340 C356 ) C340_=_C357( C340 C357 ) C340_=_C376( C340 C376 ) C340_=_C378( C340 C378 ) \nC340_=_C379( C340 C379 ) C340_=_C380( C340 C380 ) C340_=_C381( C340 C381 ) C340_=_C383( C340 C383 ) C340_=_C386( C340 C386 ) C340_=_C387( C340 C387 ) \nC340_=_C388( C340 C388 ) C340_=_C389( C340 C389 ) C340_=_C391( C340 C391 ) C340_=_C571( C340 C571 ) C340_=_C781( C340 C781 ) C340_=_C971( C340 C971 ) \nC340_=_C1178( C340 C1178 ) C340_=_C1180( C340 C1180 ) C340_=_C1181( C340 C1181 ) C340_=_C1182( C340 C1182 ) C340_=_C1183( C340 C1183 ) C340_=_C1188( C340 C1188 ) \nC340_=_C1189( C340 C1189 ) C340_=_C1190( C340 C1190 ) C340_=_C1191( C340 C1191 ) C340_=_C1192( C340 C1192 ) C340_=_C1193( C340 C1193 ) C341_=_C342( C341 C342 ) \nC341_=_C343( C341 C343 ) C341_=_C345( C341 C345 ) C341_=_C347( C341 C347 ) C341_=_C348( C341 C348 ) C341_=_C349( C341 C349 ) C341_=_C350( C341 C350 ) \nC341_=_C351( C341 C351 ) C341_=_C353( C341 C353 ) C341_=_C354( C341 C354 ) C341_=_C355( C341 C355 ) C341_=_C356( C341 C356 ) C341_=_C357( C341 C357 ) \nC341_=_C359( C341 C359 ) C341_=_C376( C341 C376 ) C341_=_C393( C341 C393 ) C341_=_C394( C341 C394 ) C341_=_C398( C341 C398 ) C341_=_C400( C341 C400 ) \nC341_=_C401( C341 C401 ) C341_=_C402( C341 C402 ) C341_=_C403( C341 C403 ) C341_=_C405( C341 C405 ) C341_=_C406( C341 C406 ) C341_=_C408( C341 C408 ) \nC341_=_C572( C341 C572 ) C341_=_C782( C341 C782 ) C341_=_C972( C341 C972 ) C341_=_C1178( C341 C1178 ) C341_=_C1196( C341 C1196 ) C341_=_C1197( C341 C1197 ) \nC341_=_C1198( C341 C1198 ) C341_=_C1199( C341 C1199 ) C341_=_C1200( C341 C1200 ) C341_=_C1201( C341 C1201 ) C341_=_C1203( C341 C1203 ) C341_=_C1204( C341 C1204 ) \nC341_=_C1205( C341 C1205 ) C341_=_C1206( C341 C1206 ) C341_=_C1207( C341 C1207 ) C341_=_C1208( C341 C1208 ) C341_=_C1209( C341 C1209 ) C341_=_C1210( C341 C1210 ) \nC342_=_C343(</w:t>
      </w:r>
    </w:p>
    <w:p>
      <w:pPr>
        <w:pStyle w:val="PreformattedText"/>
        <w:bidi w:val="0"/>
        <w:spacing w:before="0" w:after="0"/>
        <w:jc w:val="left"/>
        <w:rPr/>
      </w:pPr>
      <w:r>
        <w:rPr/>
        <w:t xml:space="preserve"> </w:t>
      </w:r>
      <w:r>
        <w:rPr/>
        <w:t>C342 C343 ) C342_=_C345( C342 C345 ) C342_=_C347( C342 C347 ) C342_=_C348( C342 C348 ) C342_=_C349( C342 C349 ) C342_=_C350( C342 C350 ) \nC342_=_C351( C342 C351 ) C342_=_C353( C342 C353 ) C342_=_C354( C342 C354 ) C342_=_C355( C342 C355 ) C342_=_C356( C342 C356 ) C342_=_C357( C342 C357 ) \nC342_=_C393( C342 C393 ) C342_=_C409( C342 C409 ) C342_=_C410( C342 C410 ) C342_=_C411( C342 C411 ) C342_=_C412( C342 C412 ) C342_=_C414( C342 C414 ) \nC342_=_C417( C342 C417 ) C342_=_C418( C342 C418 ) C342_=_C419( C342 C419 ) C342_=_C420( C342 C420 ) C342_=_C422( C342 C422 ) C342_=_C573( C342 C573 ) \nC342_=_C973( C342 C973 ) C342_=_C1211( C342 C1211 ) C342_=_C1212( C342 C1212 ) C342_=_C1213( C342 C1213 ) C342_=_C1214( C342 C1214 ) C342_=_C1219( C342 C1219 ) \nC342_=_C1220( C342 C1220 ) C342_=_C1221( C342 C1221 ) C342_=_C1222( C342 C1222 ) C342_=_C1223( C342 C1223 ) C342_=_C1224( C342 C1224 ) C343_=_C345( C343 C345 ) \nC343_=_C347( C343 C347 ) C343_=_C348( C343 C348 ) C343_=_C349( C343 C349 ) C343_=_C350( C343 C350 ) C343_=_C351( C343 C351 ) C343_=_C353( C343 C353 ) \nC343_=_C354( C343 C354 ) C343_=_C355( C343 C355 ) C343_=_C356( C343 C356 ) C343_=_C357( C343 C357 ) C343_=_C361( C343 C361 ) C343_=_C378( C343 C378 ) \nC343_=_C394( C343 C394 ) C343_=_C409( C343 C409 ) C343_=_C424( C343 C424 ) C343_=_C425( C343 C425 ) C343_=_C426( C343 C426 ) C343_=_C427( C343 C427 ) \nC343_=_C428( C343 C428 ) C343_=_C429( C343 C429 ) C343_=_C430( C343 C430 ) C343_=_C431( C343 C431 ) C343_=_C432( C343 C432 ) C343_=_C433( C343 C433 ) \nC343_=_C435( C343 C435 ) C343_=_C436( C343 C436 ) C343_=_C437( C343 C437 ) C343_=_C784( C343 C784 ) C343_=_C974( C343 C974 ) C343_=_C1163( C343 C1163 ) \nC343_=_C1180( C343 C1180 ) C343_=_C1196( C343 C1196 ) C343_=_C1211( C343 C1211 ) C343_=_C1226( C343 C1226 ) C343_=_C1228( C343 C1228 ) C343_=_C1229( C343 C1229 ) \nC343_=_C1230( C343 C1230 ) C343_=_C1231( C343 C1231 ) C343_=_C1232( C343 C1232 ) C343_=_C1234( C343 C1234 ) C343_=_C1237( C343 C1237 ) C343_=_C1239( C343 C1239 ) \nC345_=_C347( C345 C347 ) C345_=_C348( C345 C348 ) C345_=_C349( C345 C349 ) C345_=_C350( C345 C350 ) C345_=_C351( C345 C351 ) C345_=_C353( C345 C353 ) \nC345_=_C354( C345 C354 ) C345_=_C355( C345 C355 ) C345_=_C356( C345 C356 ) C345_=_C357( C345 C357 ) C345_=_C363( C345 C363 ) C345_=_C380( C345 C380 ) \nC345_=_C411( C345 C411 ) C345_=_C425( C345 C425 ) C345_=_C451( C345 C451 ) C345_=_C452( C345 C452 ) C345_=_C453( C345 C453 ) C345_=_C454( C345 C454 ) \nC345_=_C455( C345 C455 ) C345_=_C456( C345 C456 ) C345_=_C457( C345 C457 ) C345_=_C459( C345 C459 ) C345_=_C460( C345 C460 ) C345_=_C462( C345 C462 ) \nC345_=_C576( C345 C576 ) C345_=_C786( C345 C786 ) C345_=_C976( C345 C976 ) C345_=_C1165( C345 C1165 ) C345_=_C1182( C345 C1182 ) C345_=_C1198( C345 C1198 ) \nC345_=_C1213( C345 C1213 ) C345_=_C1240( C345 C1240 ) C345_=_C1253( C345 C1253 ) C345_=_C1254( C345 C1254 ) C345_=_C1255( C345 C1255 ) C345_=_C1256( C345 C1256 ) \nC345_=_C1257( C345 C1257 ) C345_=_C1259( C345 C1259 ) C345_=_C1260( C345 C1260 ) C345_=_C1262( C345 C1262 ) C345_=_C1263( C345 C1263 ) C345_=_C1264( C345 C1264 ) \nC347_=_C348( C347 C348 ) C347_=_C349( C347 C349 ) C347_=_C350( C347 C350 ) C347_=_C351( C347 C351 ) C347_=_C353( C347 C353 ) C347_=_C354( C347 C354 ) \nC347_=_C355( C347 C355 ) C347_=_C356( C347 C356 ) C347_=_C357( C347 C357 ) C347_=_C398( C347 C398 ) C347_=_C427( C347 C427 ) C347_=_C440( C347 C440 ) \nC347_=_C452( C347 C452 ) C347_=_C463( C347 C463 ) C347_=_C474( C347 C474 ) C347_=_C477( C347 C477 ) C347_=_C478( C347 C478 ) C347_=_C479( C347 C479 ) \nC347_=_C480( C347 C480 ) C347_=_C482( C347 C482 ) C347_=_C578( C347 C578 ) C347_=_C788( C347 C788 ) C347_=_C978( C347 C978 ) C347_=_C1200( C347 C1200 ) \nC347_=_C1229( C347 C1229 ) C347_=_C1242( C347 C1242 ) C347_=_C1254( C347 C1254 ) C347_=_C1265( C347 C1265 ) C347_=_C1279( C347 C1279 ) C347_=_C1280( C347 C1280 ) \nC347_=_C1281( C347 C1281 ) C347_=_C1282( C347 C1282 ) C347_=_C1283( C347 C1283 ) C347_=_C1284( C347 C1284 ) C348_=_C349( C348 C349 ) C348_=_C350( C348 C350 ) \nC348_=_C351( C348 C351 ) C348_=_C353( C348 C353 ) C348_=_C354( C348 C354 ) C348_=_C355( C348 C355 ) C348_=_C356( C348 C356 ) C348_=_C357( C348 C357 ) \nC348_=_C366( C348 C366 ) C348_=_C383( C348 C383 ) C348_=_C414( C348 C414 ) C348_=_C428( C348 C428 ) C348_=_C453( C348 C453 ) C348_=_C474( C348 C474 ) \nC348_=_C484( C348 C484 ) C348_=_C485( C348 C485 ) C348_=_C486( C348 C486 ) C348_=_C487( C348 C487 ) C348_=_C488( C348 C488 ) C348_=_C489( C348 C489 ) \nC348_=_C490( C348 C490 ) C348_=_C491( C348 C491 ) C348_=_C492( C348 C492 ) C348_=_C579( C348 C579 ) C348_=_C979( C348 C979 ) C348_=_C1201( C348 C1201 ) \nC348_=_C1230( C348 C1230 ) C348_=_C1243( C348 C1243 ) C348_=_C1255( C348 C1255 ) C348_=_C1266( C348 C1266 ) C348_=_C1286( C348 C1286 ) C348_=_C1288( C348 C1288 ) \nC348_=_C1289( C348 C1289 ) C348_=_C1290( C348 C1290 ) C348_=_C1291( C348 C1291 ) C348_=_C1292( C348 C1292 ) C348_=_C1293( C348 C1293 ) C349_=_C350( C349 C350 ) \nC349_=_C351( C349 C351 ) C349_=_C353( C349 C353 ) C349_=_C354( C349 C354 ) C349_=_C355( C349 C355 ) C349_=_C356( C349 C356 ) C349_=_C357( C349 C357 ) \nC349_=_C400( C349 C400 ) C349_=_C429( C349 C429 ) C349_=_C442( C349 C442 ) C349_=_C454( C349 C454 ) C349_=_C465( C349 C465 ) C349_=_C484( C349 C484 ) \nC349_=_C495( C349 C495 ) C349_=_C496( C349 C496 ) C349_=_C497( C349 C497 ) C349_=_C499( C349 C499 ) C349_=_C500( C349 C500 ) C349_=_C580( C349 C580 ) \nC349_=_C980( C349 C980 ) C349_=_C1231( C349 C1231 ) C349_=_C1244( C349 C1244 ) C349_=_C1256( C349 C1256 ) C349_=_C1267( C349 C1267 ) C349_=_C1286( C349 C1286 ) \nC349_=_C1296( C349 C1296 ) C349_=_C1297( C349 C1297 ) C349_=_C1298( C349 C1298 ) C349_=_C1299( C349 C1299 ) C349_=_C1300( C349 C1300 ) C349_=_C1301( C349 C1301 ) \nC349_=_C1302( C349 C1302 ) C350_=_C351( C350 C351 ) C350_=_C353( C350 C353 ) C350_=_C354( C350 C354 ) C350_=_C355( C350 C355 ) C350_=_C356( C350 C356 ) \nC350_=_C357( C350 C357 ) C350_=_C401( C350 C401 ) C350_=_C430( C350 C430 ) C350_=_C443( C350 C443 ) C350_=_C455( C350 C455 ) C350_=_C466( C350 C466 ) \nC350_=_C485( C350 C485 ) C350_=_C501( C350 C501 ) C350_=_C502( C350 C502 ) C350_=_C503( C350 C503 ) C350_=_C504( C350 C504 ) C350_=_C506( C350 C506 ) \nC350_=_C507( C350 C507 ) C350_=_C581( C350 C581 ) C350_=_C981( C350 C981 ) C350_=_C1203( C350 C1203 ) C350_=_C1232( C350 C1232 ) C350_=_C1245( C350 C1245 ) \nC350_=_C1257( C350 C1257 ) C350_=_C1268( C350 C1268 ) C350_=_C1303( C350 C1303 ) C350_=_C1304( C350 C1304 ) C350_=_C1305( C350 C1305 ) C350_=_C1306( C350 C1306 ) \nC350_=_C1307( C350 C1307 ) C350_=_C1308( C350 C1308 ) C350_=_C1309( C350 C1309 ) C351_=_C353( C351 C353 ) C351_=_C354( C351 C354 ) C351_=_C355( C351 C355 ) \nC351_=_C356( C351 C356 ) C351_=_C357( C351 C357 ) C351_=_C369( C351 C369 ) C351_=_C386( C351 C386 ) C351_=_C402( C351 C402 ) C351_=_C417( C351 C417 ) \nC351_=_C431( C351 C431 ) C351_=_C444( C351 C444 ) C351_=_C456( C351 C456 ) C351_=_C467( C351 C467 ) C351_=_C477( C351 C477 ) C351_=_C486( C351 C486 ) \nC351_=_C501( C351 C501 ) C351_=_C508( C351 C508 ) C351_=_C509( C351 C509 ) C351_=_C510( C351 C510 ) C351_=_C512( C351 C512 ) C351_=_C513( C351 C513 ) \nC351_=_C582( C351 C582 ) C351_=_C792( C351 C792 ) C351_=_C982( C351 C982 ) C351_=_C1171( C351 C1171 ) C351_=_C1188( C351 C1188 ) C351_=_C1204( C351 C1204 ) \nC351_=_C1219( C351 C1219 ) C351_=_C1246( C351 C1246 ) C351_=_C1269( C351 C1269 ) C351_=_C1279( C351 C1279 ) C351_=_C1288( C351 C1288 ) C351_=_C1296( C351 C1296 ) \nC351_=_C1303( C351 C1303 ) C351_=_C1310( C351 C1310 ) C351_=_C1313( C351 C1313 ) C351_=_C1315( C351 C1315 ) C353_=_C354( C353 C354 ) C353_=_C355( C353 C355 ) \nC353_=_C356( C353 C356 ) C353_=_C357( C353 C357 ) C353_=_C371( C353 C371 ) C353_=_C388( C353 C388 ) C353_=_C419( C353 C419 ) C353_=_C433( C353 C433 ) \nC353_=_C479( C353 C479 ) C353_=_C488( C353 C488 ) C353_=_C496( C353 C496 ) C353_=_C503( C353 C503 ) C353_=_C509( C353 C509 ) C353_=_C514( C353 C514 ) \nC353_=_C519( C353 C519 ) C353_=_C520( C353 C520 ) C353_=_C522( C353 C522 ) C353_=_C794( C353 C794 ) C353_=_C984( C353 C984 ) C353_=_C1173( C353 C1173 ) \nC353_=_C1190( C353 C1190 ) C353_=_C1206( C353 C1206 ) C353_=_C1221( C353 C1221 ) C353_=_C1248( C353 C1248 ) C353_=_C1260( C353 C1260 ) C353_=_C1271( C353 C1271 ) \nC353_=_C1281( C353 C1281 ) C353_=_C1290( C353 C1290 ) C353_=_C1298( C353 C1298 ) C353_=_C1305( C353 C1305 ) C353_=_C1316( C353 C1316 ) C353_=_C1322( C353 C1322 ) \nC353_=_C1323( C353 C1323 ) C353_=_C1324( C353 C1324 ) C354_=_C355( C354 C355 ) C354_=_C356( C354 C356 ) C354_=_C357( C354 C357 ) C354_=_C372( C354 C372 ) \nC354_=_C389( C354 C389 ) C354_=_C405( C354 C405 ) C354_=_C420( C354 C420 ) C354_=_C447( C354 C447 ) C354_=_C459( C354 C459 ) C354_=_C470( C354 C470 ) \nC354_=_C480( C354 C480 ) C354_=_C489( C354 C489 ) C354_=_C497( C354 C497 ) C354_=_C504( C354 C504 ) C354_=_C510( C354 C510 ) C354_=_C515( C354 C515 ) \nC354_=_C519( C354 C519 ) C354_=_C523( C354 C523 ) C354_=_C524( C354 C524 ) C354_=_C525( C354 C525 ) C354_=_C795( C354 C795 ) C354_=_C985( C354 C985 ) \nC354_=_C1174( C354 C1174 ) C354_=_C1191( C354 C1191 ) C354_=_C1207( C354 C1207 ) C354_=_C1222( C354 C1222 ) C354_=_C1249( C354 C1249 ) C354_=_C1272( C354 C1272 ) \nC354_=_C1282( C354 C1282 ) C354_=_C1291( C354 C1291 ) C354_=_C1299( C354 C1299 ) C354_=_C1306( C354 C1306 ) C354_=_C1317( C354 C1317 ) C354_=_C1325( C354 C1325 ) \nC354_=_C1327( C354 C1327 ) C355_=_C356( C355 C356 ) C355_=_C357( C355 C357 ) C355_=_C406( C355 C406 ) C355_=_C435( C355 C435 ) C355_=_C448( C355 C448 ) \nC355_=_C460( C355 C460 ) C355_=_C471( C355 C471 ) C355_=_C490( C355 C490 ) C355_=_C516( C355 C516 ) C355_=_C520( C355 C520 ) C355_=_C523( C355 C523 ) \nC355_=_C526( C355 C526 ) C355_=_C586( C355 C586 ) C355_=_C796( C355 C796 ) C355_=_C1175( C355 C1175 ) C355_=_C1192( C355 C1192 ) C355_=_C1208( C355 C1208 ) \nC355_=_C1223( C355 C1223 ) C355_=_C1237( C355 C1237 ) C355_=_C1262( C355 C1262</w:t>
      </w:r>
    </w:p>
    <w:p>
      <w:pPr>
        <w:pStyle w:val="PreformattedText"/>
        <w:bidi w:val="0"/>
        <w:spacing w:before="0" w:after="0"/>
        <w:jc w:val="left"/>
        <w:rPr/>
      </w:pPr>
      <w:r>
        <w:rPr/>
        <w:t xml:space="preserve"> </w:t>
      </w:r>
      <w:r>
        <w:rPr/>
        <w:t>) C355_=_C1283( C355 C1283 ) C355_=_C1292( C355 C1292 ) C355_=_C1300( C355 C1300 ) \nC355_=_C1307( C355 C1307 ) C355_=_C1313( C355 C1313 ) C355_=_C1322( C355 C1322 ) C355_=_C1325( C355 C1325 ) C355_=_C1328( C355 C1328 ) C355_=_C1329( C355 C1329 ) \nC356_=_C357( C356 C357 ) C356_=_C374( C356 C374 ) C356_=_C391( C356 C391 ) C356_=_C422( C356 C422 ) C356_=_C436( C356 C436 ) C356_=_C482( C356 C482 ) \nC356_=_C491( C356 C491 ) C356_=_C499( C356 C499 ) C356_=_C506( C356 C506 ) C356_=_C512( C356 C512 ) C356_=_C524( C356 C524 ) C356_=_C526( C356 C526 ) \nC356_=_C528( C356 C528 ) C356_=_C797( C356 C797 ) C356_=_C987( C356 C987 ) C356_=_C1176( C356 C1176 ) C356_=_C1193( C356 C1193 ) C356_=_C1209( C356 C1209 ) \nC356_=_C1224( C356 C1224 ) C356_=_C1251( C356 C1251 ) C356_=_C1263( C356 C1263 ) C356_=_C1274( C356 C1274 ) C356_=_C1284( C356 C1284 ) C356_=_C1293( C356 C1293 ) \nC356_=_C1301( C356 C1301 ) C356_=_C1308( C356 C1308 ) C356_=_C1319( C356 C1319 ) C356_=_C1323( C356 C1323 ) C356_=_C1328( C356 C1328 ) C356_=_C1330( C356 C1330 ) \nC357_=_C408( C357 C408 ) C357_=_C437( C357 C437 ) C357_=_C450( C357 C450 ) C357_=_C462( C357 C462 ) C357_=_C473( C357 C473 ) C357_=_C492( C357 C492 ) \nC357_=_C500( C357 C500 ) C357_=_C507( C357 C507 ) C357_=_C513( C357 C513 ) C357_=_C518( C357 C518 ) C357_=_C522( C357 C522 ) C357_=_C525( C357 C525 ) \nC357_=_C528( C357 C528 ) C357_=_C588( C357 C588 ) C357_=_C988( C357 C988 ) C357_=_C1210( C357 C1210 ) C357_=_C1239( C357 C1239 ) C357_=_C1252( C357 C1252 ) \nC357_=_C1264( C357 C1264 ) C357_=_C1275( C357 C1275 ) C357_=_C1302( C357 C1302 ) C357_=_C1309( C357 C1309 ) C357_=_C1315( C357 C1315 ) C357_=_C1320( C357 C1320 ) \nC357_=_C1324( C357 C1324 ) C357_=_C1327( C357 C1327 ) C357_=_C1329( C357 C1329 ) C357_=_C1330( C357 C1330 ) C359_=_C361( C359 C361 ) C359_=_C362( C359 C362 ) \nC359_=_C363( C359 C363 ) C359_=_C364( C359 C364 ) C359_=_C366( C359 C366 ) C359_=_C369( C359 C369 ) C359_=_C370( C359 C370 ) C359_=_C371( C359 C371 ) \nC359_=_C372( C359 C372 ) C359_=_C374( C359 C374 ) C359_=_C376( C359 C376 ) C359_=_C393( C359 C393 ) C359_=_C394( C359 C394 ) C359_=_C398( C359 C398 ) \nC359_=_C400( C359 C400 ) C359_=_C401( C359 C401 ) C359_=_C402( C359 C402 ) C359_=_C403( C359 C403 ) C359_=_C405( C359 C405 ) C359_=_C406( C359 C406 ) \nC359_=_C408( C359 C408 ) C359_=_C800( C359 C800 ) C359_=_C990( C359 C990 ) C359_=_C1331( C359 C1331 ) C359_=_C1349( C359 C1349 ) C359_=_C1350( C359 C1350 ) \nC359_=_C1351( C359 C1351 ) C359_=_C1352( C359 C1352 ) C359_=_C1353( C359 C1353 ) C359_=_C1354( C359 C1354 ) C359_=_C1356( C359 C1356 ) C359_=_C1357( C359 C1357 ) \nC359_=_C1359( C359 C1359 ) C359_=_C1361( C359 C1361 ) C359_=_C1362( C359 C1362 ) C359_=_C1363( C359 C1363 ) C361_=_C362( C361 C362 ) C361_=_C363( C361 C363 ) \nC361_=_C364( C361 C364 ) C361_=_C366( C361 C366 ) C361_=_C369( C361 C369 ) C361_=_C370( C361 C370 ) C361_=_C371( C361 C371 ) C361_=_C372( C361 C372 ) \nC361_=_C374( C361 C374 ) C361_=_C378( C361 C378 ) C361_=_C394( C361 C394 ) C361_=_C409( C361 C409 ) C361_=_C424( C361 C424 ) C361_=_C425( C361 C425 ) \nC361_=_C426( C361 C426 ) C361_=_C427( C361 C427 ) C361_=_C428( C361 C428 ) C361_=_C429( C361 C429 ) C361_=_C430( C361 C430 ) C361_=_C431( C361 C431 ) \nC361_=_C432( C361 C432 ) C361_=_C433( C361 C433 ) C361_=_C435( C361 C435 ) C361_=_C436( C361 C436 ) C361_=_C437( C361 C437 ) C361_=_C592( C361 C592 ) \nC361_=_C802( C361 C802 ) C361_=_C992( C361 C992 ) C361_=_C1163( C361 C1163 ) C361_=_C1333( C361 C1333 ) C361_=_C1349( C361 C1349 ) C361_=_C1364( C361 C1364 ) \nC361_=_C1379( C361 C1379 ) C361_=_C1380( C361 C1380 ) C361_=_C1382( C361 C1382 ) C361_=_C1383( C361 C1383 ) C361_=_C1384( C361 C1384 ) C361_=_C1385( C361 C1385 ) \nC361_=_C1386( C361 C1386 ) C361_=_C1387( C361 C1387 ) C361_=_C1388( C361 C1388 ) C361_=_C1389( C361 C1389 ) C361_=_C1390( C361 C1390 ) C361_=_C1391( C361 C1391 ) \nC361_=_C1392( C361 C1392 ) C362_=_C363( C362 C363 ) C362_=_C364( C362 C364 ) C362_=_C366( C362 C366 ) C362_=_C369( C362 C369 ) C362_=_C370( C362 C370 ) \nC362_=_C371( C362 C371 ) C362_=_C372( C362 C372 ) C362_=_C374( C362 C374 ) C362_=_C379( C362 C379 ) C362_=_C410( C362 C410 ) C362_=_C424( C362 C424 ) \nC362_=_C440( C362 C440 ) C362_=_C442( C362 C442 ) C362_=_C443( C362 C443 ) C362_=_C444( C362 C444 ) C362_=_C447( C362 C447 ) C362_=_C448( C362 C448 ) \nC362_=_C450( C362 C450 ) C362_=_C593( C362 C593 ) C362_=_C803( C362 C803 ) C362_=_C993( C362 C993 ) C362_=_C1164( C362 C1164 ) C362_=_C1334( C362 C1334 ) \nC362_=_C1350( C362 C1350 ) C362_=_C1379( C362 C1379 ) C362_=_C1393( C362 C1393 ) C362_=_C1394( C362 C1394 ) C362_=_C1395( C362 C1395 ) C362_=_C1396( C362 C1396 ) \nC362_=_C1397( C362 C1397 ) C362_=_C1398( C362 C1398 ) C362_=_C1399( C362 C1399 ) C362_=_C1400( C362 C1400 ) C362_=_C1401( C362 C1401 ) C362_=_C1402( C362 C1402 ) \nC362_=_C1403( C362 C1403 ) C362_=_C1404( C362 C1404 ) C362_=_C1405( C362 C1405 ) C363_=_C364( C363 C364 ) C363_=_C366( C363 C366 ) C363_=_C369( C363 C369 ) \nC363_=_C370( C363 C370 ) C363_=_C371( C363 C371 ) C363_=_C372( C363 C372 ) C363_=_C374( C363 C374 ) C363_=_C380( C363 C380 ) C363_=_C411( C363 C411 ) \nC363_=_C425( C363 C425 ) C363_=_C451( C363 C451 ) C363_=_C452( C363 C452 ) C363_=_C453( C363 C453 ) C363_=_C454( C363 C454 ) C363_=_C455( C363 C455 ) \nC363_=_C456( C363 C456 ) C363_=_C457( C363 C457 ) C363_=_C459( C363 C459 ) C363_=_C460( C363 C460 ) C363_=_C462( C363 C462 ) C363_=_C804( C363 C804 ) \nC363_=_C994( C363 C994 ) C363_=_C1165( C363 C1165 ) C363_=_C1351( C363 C1351 ) C363_=_C1380( C363 C1380 ) C363_=_C1393( C363 C1393 ) C363_=_C1406( C363 C1406 ) \nC363_=_C1410( C363 C1410 ) C363_=_C1411( C363 C1411 ) C363_=_C1413( C363 C1413 ) C363_=_C1414( C363 C1414 ) C363_=_C1416( C363 C1416 ) C363_=_C1417( C363 C1417 ) \nC364_=_C366( C364 C366 ) C364_=_C369( C364 C369 ) C364_=_C370( C364 C370 ) C364_=_C371( C364 C371 ) C364_=_C372( C364 C372 ) C364_=_C374( C364 C374 ) \nC364_=_C381( C364 C381 ) C364_=_C412( C364 C412 ) C364_=_C426( C364 C426 ) C364_=_C451( C364 C451 ) C364_=_C463( C364 C463 ) C364_=_C465( C364 C465 ) \nC364_=_C466( C364 C466 ) C364_=_C467( C364 C467 ) C364_=_C468( C364 C468 ) C364_=_C470( C364 C470 ) C364_=_C471( C364 C471 ) C364_=_C473( C364 C473 ) \nC364_=_C595( C364 C595 ) C364_=_C805( C364 C805 ) C364_=_C1166( C364 C1166 ) C364_=_C1336( C364 C1336 ) C364_=_C1352( C364 C1352 ) C364_=_C1367( C364 C1367 ) \nC364_=_C1394( C364 C1394 ) C364_=_C1406( C364 C1406 ) C364_=_C1418( C364 C1418 ) C364_=_C1419( C364 C1419 ) C364_=_C1420( C364 C1420 ) C364_=_C1421( C364 C1421 ) \nC364_=_C1423( C364 C1423 ) C364_=_C1425( C364 C1425 ) C364_=_C1426( C364 C1426 ) C364_=_C1428( C364 C1428 ) C366_=_C369( C366 C369 ) C366_=_C370( C366 C370 ) \nC366_=_C371( C366 C371 ) C366_=_C372( C366 C372 ) C366_=_C374( C366 C374 ) C366_=_C383( C366 C383 ) C366_=_C414( C366 C414 ) C366_=_C428( C366 C428 ) \nC366_=_C453( C366 C453 ) C366_=_C474( C366 C474 ) C366_=_C484( C366 C484 ) C366_=_C485( C366 C485 ) C366_=_C486( C366 C486 ) C366_=_C487( C366 C487 ) \nC366_=_C488( C366 C488 ) C366_=_C489( C366 C489 ) C366_=_C490( C366 C490 ) C366_=_C491( C366 C491 ) C366_=_C492( C366 C492 ) C366_=_C597( C366 C597 ) \nC366_=_C997( C366 C997 ) C366_=_C1354( C366 C1354 ) C366_=_C1383( C366 C1383 ) C366_=_C1396( C366 C1396 ) C366_=_C1419( C366 C1419 ) C366_=_C1439( C366 C1439 ) \nC366_=_C1441( C366 C1441 ) C366_=_C1443( C366 C1443 ) C366_=_C1444( C366 C1444 ) C366_=_C1445( C366 C1445 ) C366_=_C1446( C366 C1446 ) C369_=_C370( C369 C370 ) \nC369_=_C371( C369 C371 ) C369_=_C372( C369 C372 ) C369_=_C374( C369 C374 ) C369_=_C386( C369 C386 ) C369_=_C402( C369 C402 ) C369_=_C417( C369 C417 ) \nC369_=_C431( C369 C431 ) C369_=_C444( C369 C444 ) C369_=_C456( C369 C456 ) C369_=_C467( C369 C467 ) C369_=_C477( C369 C477 ) C369_=_C486( C369 C486 ) \nC369_=_C501( C369 C501 ) C369_=_C508( C369 C508 ) C369_=_C509( C369 C509 ) C369_=_C510( C369 C510 ) C369_=_C512( C369 C512 ) C369_=_C513( C369 C513 ) \nC369_=_C600( C369 C600 ) C369_=_C810( C369 C810 ) C369_=_C1171( C369 C1171 ) C369_=_C1341( C369 C1341 ) C369_=_C1357( C369 C1357 ) C369_=_C1372( C369 C1372 ) \nC369_=_C1386( C369 C1386 ) C369_=_C1399( C369 C1399 ) C369_=_C1411( C369 C1411 ) C369_=_C1432( C369 C1432 ) C369_=_C1441( C369 C1441 ) C369_=_C1449( C369 C1449 ) \nC369_=_C1456( C369 C1456 ) C369_=_C1463( C369 C1463 ) C369_=_C1464( C369 C1464 ) C369_=_C1465( C369 C1465 ) C369_=_C1466( C369 C1466 ) C369_=_C1467( C369 C1467 ) \nC369_=_C1468( C369 C1468 ) C370_=_C371( C370 C371 ) C370_=_C372( C370 C372 ) C370_=_C374( C370 C374 ) C370_=_C387( C370 C387 ) C370_=_C403( C370 C403 ) \nC370_=_C418( C370 C418 ) C370_=_C432( C370 C432 ) C370_=_C457( C370 C457 ) C370_=_C468( C370 C468 ) C370_=_C478( C370 C478 ) C370_=_C487( C370 C487 ) \nC370_=_C495( C370 C495 ) C370_=_C502( C370 C502 ) C370_=_C508( C370 C508 ) C370_=_C514( C370 C514 ) C370_=_C515( C370 C515 ) C370_=_C516( C370 C516 ) \nC370_=_C518( C370 C518 ) C370_=_C811( C370 C811 ) C370_=_C1001( C370 C1001 ) C370_=_C1172( C370 C1172 ) C370_=_C1342( C370 C1342 ) C370_=_C1373( C370 C1373 ) \nC370_=_C1387( C370 C1387 ) C370_=_C1400( C370 C1400 ) C370_=_C1423( C370 C1423 ) C370_=_C1433( C370 C1433 ) C370_=_C1457( C370 C1457 ) C370_=_C1463( C370 C1463 ) \nC370_=_C1469( C370 C1469 ) C370_=_C1470( C370 C1470 ) C370_=_C1471( C370 C1471 ) C370_=_C1472( C370 C1472 ) C370_=_C1473( C370 C1473 ) C371_=_C372( C371 C372 ) \nC371_=_C374( C371 C374 ) C371_=_C388( C371 C388 ) C371_=_C419( C371 C419 ) C371_=_C433( C371 C433 ) C371_=_C479( C371 C479 ) C371_=_C488( C371 C488 ) \nC371_=_C496( C371 C496 ) C371_=_C503( C371 C503 ) C371_=_C509( C371 C509 ) C371_=_C514( C371 C514 ) C371_=_C519( C371 C519 ) C371_=_C520( C371 C520 ) \nC371_=_C522( C371 C522 ) C371_=_C602( C371 C602 ) C371_=_C812( C371 C812 ) C371_=_C1002( C371 C1002 ) C371_=_C1173( C371 C1173 ) C371_=_C1343( C371 C1343 ) \nC371_=_C1359( C371 C1359 ) C371_=_C1374( C371 C1374 ) C371_=_C1388( C371 C1388 ) C371_=_C1401(</w:t>
      </w:r>
    </w:p>
    <w:p>
      <w:pPr>
        <w:pStyle w:val="PreformattedText"/>
        <w:bidi w:val="0"/>
        <w:spacing w:before="0" w:after="0"/>
        <w:jc w:val="left"/>
        <w:rPr/>
      </w:pPr>
      <w:r>
        <w:rPr/>
        <w:t xml:space="preserve"> </w:t>
      </w:r>
      <w:r>
        <w:rPr/>
        <w:t>C371 C1401 ) C371_=_C1413( C371 C1413 ) C371_=_C1434( C371 C1434 ) \nC371_=_C1443( C371 C1443 ) C371_=_C1451( C371 C1451 ) C371_=_C1458( C371 C1458 ) C371_=_C1464( C371 C1464 ) C371_=_C1469( C371 C1469 ) C371_=_C1474( C371 C1474 ) \nC371_=_C1475( C371 C1475 ) C371_=_C1477( C371 C1477 ) C372_=_C374( C372 C374 ) C372_=_C389( C372 C389 ) C372_=_C405( C372 C405 ) C372_=_C420( C372 C420 ) \nC372_=_C447( C372 C447 ) C372_=_C459( C372 C459 ) C372_=_C470( C372 C470 ) C372_=_C480( C372 C480 ) C372_=_C489( C372 C489 ) C372_=_C497( C372 C497 ) \nC372_=_C504( C372 C504 ) C372_=_C510( C372 C510 ) C372_=_C515( C372 C515 ) C372_=_C519( C372 C519 ) C372_=_C523( C372 C523 ) C372_=_C524( C372 C524 ) \nC372_=_C525( C372 C525 ) C372_=_C603( C372 C603 ) C372_=_C813( C372 C813 ) C372_=_C1003( C372 C1003 ) C372_=_C1174( C372 C1174 ) C372_=_C1375( C372 C1375 ) \nC372_=_C1389( C372 C1389 ) C372_=_C1402( C372 C1402 ) C372_=_C1414( C372 C1414 ) C372_=_C1425( C372 C1425 ) C372_=_C1444( C372 C1444 ) C372_=_C1459( C372 C1459 ) \nC372_=_C1465( C372 C1465 ) C372_=_C1470( C372 C1470 ) C372_=_C1474( C372 C1474 ) C372_=_C1478( C372 C1478 ) C372_=_C1479( C372 C1479 ) C374_=_C391( C374 C391 ) \nC374_=_C422( C374 C422 ) C374_=_C436( C374 C436 ) C374_=_C482( C374 C482 ) C374_=_C491( C374 C491 ) C374_=_C499( C374 C499 ) C374_=_C506( C374 C506 ) \nC374_=_C512( C374 C512 ) C374_=_C524( C374 C524 ) C374_=_C526( C374 C526 ) C374_=_C528( C374 C528 ) C374_=_C605( C374 C605 ) C374_=_C815( C374 C815 ) \nC374_=_C1176( C374 C1176 ) C374_=_C1346( C374 C1346 ) C374_=_C1362( C374 C1362 ) C374_=_C1377( C374 C1377 ) C374_=_C1391( C374 C1391 ) C374_=_C1404( C374 C1404 ) \nC374_=_C1416( C374 C1416 ) C374_=_C1437( C374 C1437 ) C374_=_C1446( C374 C1446 ) C374_=_C1454( C374 C1454 ) C374_=_C1461( C374 C1461 ) C374_=_C1467( C374 C1467 ) \nC374_=_C1472( C374 C1472 ) C374_=_C1479( C374 C1479 ) C374_=_C1481( C374 C1481 ) C374_=_C1483( C374 C1483 ) C376_=_C378( C376 C378 ) C376_=_C379( C376 C379 ) \nC376_=_C380( C376 C380 ) C376_=_C381( C376 C381 ) C376_=_C383( C376 C383 ) C376_=_C386( C376 C386 ) C376_=_C387( C376 C387 ) C376_=_C388( C376 C388 ) \nC376_=_C389( C376 C389 ) C376_=_C391( C376 C391 ) C376_=_C393( C376 C393 ) C376_=_C394( C376 C394 ) C376_=_C398( C376 C398 ) C376_=_C400( C376 C400 ) \nC376_=_C401( C376 C401 ) C376_=_C402( C376 C402 ) C376_=_C403( C376 C403 ) C376_=_C405( C376 C405 ) C376_=_C406( C376 C406 ) C376_=_C408( C376 C408 ) \nC376_=_C607( C376 C607 ) C376_=_C1178( C376 C1178 ) C376_=_C1331( C376 C1331 ) C376_=_C1484( C376 C1484 ) C376_=_C1485( C376 C1485 ) C376_=_C1487( C376 C1487 ) \nC376_=_C1489( C376 C1489 ) C376_=_C1490( C376 C1490 ) C376_=_C1491( C376 C1491 ) C376_=_C1492( C376 C1492 ) C376_=_C1493( C376 C1493 ) C376_=_C1494( C376 C1494 ) \nC376_=_C1495( C376 C1495 ) C376_=_C1496( C376 C1496 ) C376_=_C1497( C376 C1497 ) C376_=_C1499( C376 C1499 ) C378_=_C379( C378 C379 ) C378_=_C380( C378 C380 ) \nC378_=_C381( C378 C381 ) C378_=_C383( C378 C383 ) C378_=_C386( C378 C386 ) C378_=_C387( C378 C387 ) C378_=_C388( C378 C388 ) C378_=_C389( C378 C389 ) \nC378_=_C391( C378 C391 ) C378_=_C394( C378 C394 ) C378_=_C409( C378 C409 ) C378_=_C424( C378 C424 ) C378_=_C425( C378 C425 ) C378_=_C426( C378 C426 ) \nC378_=_C427( C378 C427 ) C378_=_C428( C378 C428 ) C378_=_C429( C378 C429 ) C378_=_C430( C378 C430 ) C378_=_C431( C378 C431 ) C378_=_C432( C378 C432 ) \nC378_=_C433( C378 C433 ) C378_=_C435( C378 C435 ) C378_=_C436( C378 C436 ) C378_=_C437( C378 C437 ) C378_=_C609( C378 C609 ) C378_=_C819( C378 C819 ) \nC378_=_C1009( C378 C1009 ) C378_=_C1180( C378 C1180 ) C378_=_C1333( C378 C1333 ) C378_=_C1485( C378 C1485 ) C378_=_C1500( C378 C1500 ) C378_=_C1515( C378 C1515 ) \nC378_=_C1516( C378 C1516 ) C378_=_C1517( C378 C1517 ) C378_=_C1519( C378 C1519 ) C378_=_C1520( C378 C1520 ) C378_=_C1521( C378 C1521 ) C378_=_C1522( C378 C1522 ) \nC378_=_C1523( C378 C1523 ) C378_=_C1524( C378 C1524 ) C378_=_C1525( C378 C1525 ) C378_=_C1527( C378 C1527 ) C378_=_C1528( C378 C1528 ) C379_=_C380( C379 C380 ) \nC379_=_C381( C379 C381 ) C379_=_C383( C379 C383 ) C379_=_C386( C379 C386 ) C379_=_C387( C379 C387 ) C379_=_C388( C379 C388 ) C379_=_C389( C379 C389 ) \nC379_=_C391( C379 C391 ) C379_=_C410( C379 C410 ) C379_=_C424( C379 C424 ) C379_=_C440( C379 C440 ) C379_=_C442( C379 C442 ) C379_=_C443( C379 C443 ) \nC379_=_C444( C379 C444 ) C379_=_C447( C379 C447 ) C379_=_C448( C379 C448 ) C379_=_C450( C379 C450 ) C379_=_C610( C379 C610 ) C379_=_C820( C379 C820 ) \nC379_=_C1181( C379 C1181 ) C379_=_C1334( C379 C1334 ) C379_=_C1501( C379 C1501 ) C379_=_C1515( C379 C1515 ) C379_=_C1529( C379 C1529 ) C379_=_C1531( C379 C1531 ) \nC379_=_C1532( C379 C1532 ) C379_=_C1533( C379 C1533 ) C379_=_C1534( C379 C1534 ) C379_=_C1537( C379 C1537 ) C379_=_C1538( C379 C1538 ) C379_=_C1539( C379 C1539 ) \nC379_=_C1541( C379 C1541 ) C380_=_C381( C380 C381 ) C380_=_C383( C380 C383 ) C380_=_C386( C380 C386 ) C380_=_C387( C380 C387 ) C380_=_C388( C380 C388 ) \nC380_=_C389( C380 C389 ) C380_=_C391( C380 C391 ) C380_=_C411( C380 C411 ) C380_=_C425( C380 C425 ) C380_=_C451( C380 C451 ) C380_=_C452( C380 C452 ) \nC380_=_C453( C380 C453 ) C380_=_C454( C380 C454 ) C380_=_C455( C380 C455 ) C380_=_C456( C380 C456 ) C380_=_C457( C380 C457 ) C380_=_C459( C380 C459 ) \nC380_=_C460( C380 C460 ) C380_=_C462( C380 C462 ) C380_=_C821( C380 C821 ) C380_=_C1011( C380 C1011 ) C380_=_C1182( C380 C1182 ) C380_=_C1487( C380 C1487 ) \nC380_=_C1516( C380 C1516 ) C380_=_C1529( C380 C1529 ) C380_=_C1542( C380 C1542 ) C380_=_C1546( C380 C1546 ) C380_=_C1547( C380 C1547 ) C380_=_C1548( C380 C1548 ) \nC380_=_C1549( C380 C1549 ) C380_=_C1550( C380 C1550 ) C380_=_C1552( C380 C1552 ) C380_=_C1553( C380 C1553 ) C381_=_C383( C381 C383 ) C381_=_C386( C381 C386 ) \nC381_=_C387( C381 C387 ) C381_=_C388( C381 C388 ) C381_=_C389( C381 C389 ) C381_=_C391( C381 C391 ) C381_=_C412( C381 C412 ) C381_=_C426( C381 C426 ) \nC381_=_C451( C381 C451 ) C381_=_C463( C381 C463 ) C381_=_C465( C381 C465 ) C381_=_C466( C381 C466 ) C381_=_C467( C381 C467 ) C381_=_C468( C381 C468 ) \nC381_=_C470( C381 C470 ) C381_=_C471( C381 C471 ) C381_=_C473( C381 C473 ) C381_=_C612( C381 C612 ) C381_=_C1183( C381 C1183 ) C381_=_C1336( C381 C1336 ) \nC381_=_C1503( C381 C1503 ) C381_=_C1517( C381 C1517 ) C381_=_C1542( C381 C1542 ) C381_=_C1554( C381 C1554 ) C381_=_C1555( C381 C1555 ) C381_=_C1556( C381 C1556 ) \nC381_=_C1557( C381 C1557 ) C381_=_C1559( C381 C1559 ) C381_=_C1560( C381 C1560 ) C381_=_C1561( C381 C1561 ) C381_=_C1562( C381 C1562 ) C381_=_C1564( C381 C1564 ) \nC383_=_C386( C383 C386 ) C383_=_C387( C383 C387 ) C383_=_C388( C383 C388 ) C383_=_C389( C383 C389 ) C383_=_C391( C383 C391 ) C383_=_C414( C383 C414 ) \nC383_=_C428( C383 C428 ) C383_=_C453( C383 C453 ) C383_=_C474( C383 C474 ) C383_=_C484( C383 C484 ) C383_=_C485( C383 C485 ) C383_=_C486( C383 C486 ) \nC383_=_C487( C383 C487 ) C383_=_C488( C383 C488 ) C383_=_C489( C383 C489 ) C383_=_C490( C383 C490 ) C383_=_C491( C383 C491 ) C383_=_C492( C383 C492 ) \nC383_=_C614( C383 C614 ) C383_=_C824( C383 C824 ) C383_=_C1014( C383 C1014 ) C383_=_C1490( C383 C1490 ) C383_=_C1519( C383 C1519 ) C383_=_C1532( C383 C1532 ) \nC383_=_C1555( C383 C1555 ) C383_=_C1575( C383 C1575 ) C383_=_C1577( C383 C1577 ) C383_=_C1578( C383 C1578 ) C383_=_C1580( C383 C1580 ) C383_=_C1581( C383 C1581 ) \nC383_=_C1582( C383 C1582 ) C386_=_C387( C386 C387 ) C386_=_C388( C386 C388 ) C386_=_C389( C386 C389 ) C386_=_C391( C386 C391 ) C386_=_C402( C386 C402 ) \nC386_=_C417( C386 C417 ) C386_=_C431( C386 C431 ) C386_=_C444( C386 C444 ) C386_=_C456( C386 C456 ) C386_=_C467( C386 C467 ) C386_=_C477( C386 C477 ) \nC386_=_C486( C386 C486 ) C386_=_C501( C386 C501 ) C386_=_C508( C386 C508 ) C386_=_C509( C386 C509 ) C386_=_C510( C386 C510 ) C386_=_C512( C386 C512 ) \nC386_=_C513( C386 C513 ) C386_=_C617( C386 C617 ) C386_=_C827( C386 C827 ) C386_=_C1188( C386 C1188 ) C386_=_C1341( C386 C1341 ) C386_=_C1493( C386 C1493 ) \nC386_=_C1508( C386 C1508 ) C386_=_C1522( C386 C1522 ) C386_=_C1547( C386 C1547 ) C386_=_C1568( C386 C1568 ) C386_=_C1577( C386 C1577 ) C386_=_C1585( C386 C1585 ) \nC386_=_C1592( C386 C1592 ) C386_=_C1599( C386 C1599 ) C386_=_C1600( C386 C1600 ) C386_=_C1601( C386 C1601 ) C386_=_C1602( C386 C1602 ) C386_=_C1603( C386 C1603 ) \nC386_=_C1604( C386 C1604 ) C387_=_C388( C387 C388 ) C387_=_C389( C387 C389 ) C387_=_C391( C387 C391 ) C387_=_C403( C387 C403 ) C387_=_C418( C387 C418 ) \nC387_=_C432( C387 C432 ) C387_=_C457( C387 C457 ) C387_=_C468( C387 C468 ) C387_=_C478( C387 C478 ) C387_=_C487( C387 C487 ) C387_=_C495( C387 C495 ) \nC387_=_C502( C387 C502 ) C387_=_C508( C387 C508 ) C387_=_C514( C387 C514 ) C387_=_C515( C387 C515 ) C387_=_C516( C387 C516 ) C387_=_C518( C387 C518 ) \nC387_=_C618( C387 C618 ) C387_=_C1189( C387 C1189 ) C387_=_C1342( C387 C1342 ) C387_=_C1494( C387 C1494 ) C387_=_C1509( C387 C1509 ) C387_=_C1523( C387 C1523 ) \nC387_=_C1548( C387 C1548 ) C387_=_C1559( C387 C1559 ) C387_=_C1569( C387 C1569 ) C387_=_C1578( C387 C1578 ) C387_=_C1586( C387 C1586 ) C387_=_C1593( C387 C1593 ) \nC387_=_C1599( C387 C1599 ) C387_=_C1605( C387 C1605 ) C387_=_C1606( C387 C1606 ) C387_=_C1607( C387 C1607 ) C387_=_C1609( C387 C1609 ) C388_=_C389( C388 C389 ) \nC388_=_C391( C388 C391 ) C388_=_C419( C388 C419 ) C388_=_C433( C388 C433 ) C388_=_C479( C388 C479 ) C388_=_C488( C388 C488 ) C388_=_C496( C388 C496 ) \nC388_=_C503( C388 C503 ) C388_=_C509( C388 C509 ) C388_=_C514( C388 C514 ) C388_=_C519( C388 C519 ) C388_=_C520( C388 C520 ) C388_=_C522( C388 C522 ) \nC388_=_C619( C388 C619 ) C388_=_C829( C388 C829 ) C388_=_C1019( C388 C1019 ) C388_=_C1190( C388 C1190 ) C388_=_C1343( C388 C1343 ) C388_=_C1495( C388 C1495 ) \nC388_=_C1510( C388 C1510 ) C388_=_C1524( C388 C1524 ) C388_=_C1537( C388 C1537 ) C388_=_C1549( C388 C1549 ) C388_=_C1560( C388 C1560 ) C388_=_C1570( C388 C1570 ) \nC388_=_C1594( C388 C1594 ) C388_=_C1600( C388 C1600 ) C388_=_C1605( C388 C1605 )</w:t>
      </w:r>
    </w:p>
    <w:p>
      <w:pPr>
        <w:pStyle w:val="PreformattedText"/>
        <w:bidi w:val="0"/>
        <w:spacing w:before="0" w:after="0"/>
        <w:jc w:val="left"/>
        <w:rPr/>
      </w:pPr>
      <w:r>
        <w:rPr/>
        <w:t xml:space="preserve"> </w:t>
      </w:r>
      <w:r>
        <w:rPr/>
        <w:t>C388_=_C1610( C388 C1610 ) C388_=_C1612( C388 C1612 ) C389_=_C391( C389 C391 ) \nC389_=_C405( C389 C405 ) C389_=_C420( C389 C420 ) C389_=_C447( C389 C447 ) C389_=_C459( C389 C459 ) C389_=_C470( C389 C470 ) C389_=_C480( C389 C480 ) \nC389_=_C489( C389 C489 ) C389_=_C497( C389 C497 ) C389_=_C504( C389 C504 ) C389_=_C510( C389 C510 ) C389_=_C515( C389 C515 ) C389_=_C519( C389 C519 ) \nC389_=_C523( C389 C523 ) C389_=_C524( C389 C524 ) C389_=_C525( C389 C525 ) C389_=_C620( C389 C620 ) C389_=_C830( C389 C830 ) C389_=_C1020( C389 C1020 ) \nC389_=_C1191( C389 C1191 ) C389_=_C1496( C389 C1496 ) C389_=_C1511( C389 C1511 ) C389_=_C1525( C389 C1525 ) C389_=_C1538( C389 C1538 ) C389_=_C1550( C389 C1550 ) \nC389_=_C1561( C389 C1561 ) C389_=_C1580( C389 C1580 ) C389_=_C1595( C389 C1595 ) C389_=_C1601( C389 C1601 ) C389_=_C1606( C389 C1606 ) C389_=_C1610( C389 C1610 ) \nC389_=_C1614( C389 C1614 ) C389_=_C1615( C389 C1615 ) C391_=_C422( C391 C422 ) C391_=_C436( C391 C436 ) C391_=_C482( C391 C482 ) C391_=_C491( C391 C491 ) \nC391_=_C499( C391 C499 ) C391_=_C506( C391 C506 ) C391_=_C512( C391 C512 ) C391_=_C524( C391 C524 ) C391_=_C526( C391 C526 ) C391_=_C528( C391 C528 ) \nC391_=_C622( C391 C622 ) C391_=_C1193( C391 C1193 ) C391_=_C1346( C391 C1346 ) C391_=_C1513( C391 C1513 ) C391_=_C1527( C391 C1527 ) C391_=_C1552( C391 C1552 ) \nC391_=_C1573( C391 C1573 ) C391_=_C1582( C391 C1582 ) C391_=_C1590( C391 C1590 ) C391_=_C1597( C391 C1597 ) C391_=_C1603( C391 C1603 ) C391_=_C1612( C391 C1612 ) \nC391_=_C1615( C391 C1615 ) C391_=_C1617( C391 C1617 ) C391_=_C1619( C391 C1619 ) C393_=_C394( C393 C394 ) C393_=_C398( C393 C398 ) C393_=_C400( C393 C400 ) \nC393_=_C401( C393 C401 ) C393_=_C402( C393 C402 ) C393_=_C403( C393 C403 ) C393_=_C405( C393 C405 ) C393_=_C406( C393 C406 ) C393_=_C408( C393 C408 ) \nC393_=_C409( C393 C409 ) C393_=_C410( C393 C410 ) C393_=_C411( C393 C411 ) C393_=_C412( C393 C412 ) C393_=_C414( C393 C414 ) C393_=_C417( C393 C417 ) \nC393_=_C418( C393 C418 ) C393_=_C419( C393 C419 ) C393_=_C420( C393 C420 ) C393_=_C422( C393 C422 ) C393_=_C624( C393 C624 ) C393_=_C834( C393 C834 ) \nC393_=_C1024( C393 C1024 ) C393_=_C1484( C393 C1484 ) C393_=_C1620( C393 C1620 ) C393_=_C1621( C393 C1621 ) C393_=_C1622( C393 C1622 ) C393_=_C1623( C393 C1623 ) \nC393_=_C1624( C393 C1624 ) C393_=_C1625( C393 C1625 ) C393_=_C1627( C393 C1627 ) C393_=_C1628( C393 C1628 ) C393_=_C1629( C393 C1629 ) C393_=_C1630( C393 C1630 ) \nC393_=_C1631( C393 C1631 ) C393_=_C1632( C393 C1632 ) C393_=_C1633( C393 C1633 ) C393_=_C1634( C393 C1634 ) C394_=_C398( C394 C398 ) C394_=_C400( C394 C400 ) \nC394_=_C401( C394 C401 ) C394_=_C402( C394 C402 ) C394_=_C403( C394 C403 ) C394_=_C405( C394 C405 ) C394_=_C406( C394 C406 ) C394_=_C408( C394 C408 ) \nC394_=_C409( C394 C409 ) C394_=_C424( C394 C424 ) C394_=_C425( C394 C425 ) C394_=_C426( C394 C426 ) C394_=_C427( C394 C427 ) C394_=_C428( C394 C428 ) \nC394_=_C429( C394 C429 ) C394_=_C430( C394 C430 ) C394_=_C431( C394 C431 ) C394_=_C432( C394 C432 ) C394_=_C433( C394 C433 ) C394_=_C435( C394 C435 ) \nC394_=_C436( C394 C436 ) C394_=_C437( C394 C437 ) C394_=_C625( C394 C625 ) C394_=_C835( C394 C835 ) C394_=_C1025( C394 C1025 ) C394_=_C1196( C394 C1196 ) \nC394_=_C1349( C394 C1349 ) C394_=_C1485( C394 C1485 ) C394_=_C1620( C394 C1620 ) C394_=_C1635( C394 C1635 ) C394_=_C1636( C394 C1636 ) C394_=_C1637( C394 C1637 ) \nC394_=_C1638( C394 C1638 ) C394_=_C1639( C394 C1639 ) C394_=_C1640( C394 C1640 ) C394_=_C1643( C394 C1643 ) C394_=_C1644( C394 C1644 ) C394_=_C1645( C394 C1645 ) \nC394_=_C1646( C394 C1646 ) C394_=_C1647( C394 C1647 ) C398_=_C400( C398 C400 ) C398_=_C401( C398 C401 ) C398_=_C402( C398 C402 ) C398_=_C403( C398 C403 ) \nC398_=_C405( C398 C405 ) C398_=_C406( C398 C406 ) C398_=_C408( C398 C408 ) C398_=_C427( C398 C427 ) C398_=_C440( C398 C440 ) C398_=_C452( C398 C452 ) \nC398_=_C463( C398 C463 ) C398_=_C474( C398 C474 ) C398_=_C477( C398 C477 ) C398_=_C478( C398 C478 ) C398_=_C479( C398 C479 ) C398_=_C480( C398 C480 ) \nC398_=_C482( C398 C482 ) C398_=_C629( C398 C629 ) C398_=_C1200( C398 C1200 ) C398_=_C1353( C398 C1353 ) C398_=_C1489( C398 C1489 ) C398_=_C1624( C398 C1624 ) \nC398_=_C1638( C398 C1638 ) C398_=_C1663( C398 C1663 ) C398_=_C1685( C398 C1685 ) C398_=_C1686( C398 C1686 ) C398_=_C1687( C398 C1687 ) C398_=_C1688( C398 C1688 ) \nC398_=_C1689( C398 C1689 ) C398_=_C1691( C398 C1691 ) C398_=_C1692( C398 C1692 ) C398_=_C1694( C398 C1694 ) C400_=_C401( C400 C401 ) C400_=_C402( C400 C402 ) \nC400_=_C403( C400 C403 ) C400_=_C405( C400 C405 ) C400_=_C406( C400 C406 ) C400_=_C408( C400 C408 ) C400_=_C429( C400 C429 ) C400_=_C442( C400 C442 ) \nC400_=_C454( C400 C454 ) C400_=_C465( C400 C465 ) C400_=_C484( C400 C484 ) C400_=_C495( C400 C495 ) C400_=_C496( C400 C496 ) C400_=_C497( C400 C497 ) \nC400_=_C499( C400 C499 ) C400_=_C500( C400 C500 ) C400_=_C841( C400 C841 ) C400_=_C1031( C400 C1031 ) C400_=_C1491( C400 C1491 ) C400_=_C1640( C400 C1640 ) \nC400_=_C1653( C400 C1653 ) C400_=_C1665( C400 C1665 ) C400_=_C1676( C400 C1676 ) C400_=_C1686( C400 C1686 ) C400_=_C1695( C400 C1695 ) C400_=_C1704( C400 C1704 ) \nC400_=_C1705( C400 C1705 ) C400_=_C1707( C400 C1707 ) C400_=_C1709( C400 C1709 ) C400_=_C1710( C400 C1710 ) C400_=_C1711( C400 C1711 ) C401_=_C402( C401 C402 ) \nC401_=_C403( C401 C403 ) C401_=_C405( C401 C405 ) C401_=_C406( C401 C406 ) C401_=_C408( C401 C408 ) C401_=_C430( C401 C430 ) C401_=_C443( C401 C443 ) \nC401_=_C455( C401 C455 ) C401_=_C466( C401 C466 ) C401_=_C485( C401 C485 ) C401_=_C501( C401 C501 ) C401_=_C502( C401 C502 ) C401_=_C503( C401 C503 ) \nC401_=_C504( C401 C504 ) C401_=_C506( C401 C506 ) C401_=_C507( C401 C507 ) C401_=_C632( C401 C632 ) C401_=_C842( C401 C842 ) C401_=_C1032( C401 C1032 ) \nC401_=_C1203( C401 C1203 ) C401_=_C1356( C401 C1356 ) C401_=_C1492( C401 C1492 ) C401_=_C1627( C401 C1627 ) C401_=_C1654( C401 C1654 ) C401_=_C1666( C401 C1666 ) \nC401_=_C1677( C401 C1677 ) C401_=_C1687( C401 C1687 ) C401_=_C1696( C401 C1696 ) C401_=_C1704( C401 C1704 ) C401_=_C1713( C401 C1713 ) C401_=_C1714( C401 C1714 ) \nC401_=_C1715( C401 C1715 ) C401_=_C1716( C401 C1716 ) C401_=_C1717( C401 C1717 ) C402_=_C403( C402 C403 ) C402_=_C405( C402 C405 ) C402_=_C406( C402 C406 ) \nC402_=_C408( C402 C408 ) C402_=_C417( C402 C417 ) C402_=_C431( C402 C431 ) C402_=_C444( C402 C444 ) C402_=_C456( C402 C456 ) C402_=_C467( C402 C467 ) \nC402_=_C477( C402 C477 ) C402_=_C486( C402 C486 ) C402_=_C501( C402 C501 ) C402_=_C508( C402 C508 ) C402_=_C509( C402 C509 ) C402_=_C510( C402 C510 ) \nC402_=_C512( C402 C512 ) C402_=_C513( C402 C513 ) C402_=_C633( C402 C633 ) C402_=_C843( C402 C843 ) C402_=_C1033( C402 C1033 ) C402_=_C1204( C402 C1204 ) \nC402_=_C1357( C402 C1357 ) C402_=_C1493( C402 C1493 ) C402_=_C1628( C402 C1628 ) C402_=_C1655( C402 C1655 ) C402_=_C1667( C402 C1667 ) C402_=_C1678( C402 C1678 ) \nC402_=_C1688( C402 C1688 ) C402_=_C1697( C402 C1697 ) C402_=_C1705( C402 C1705 ) C402_=_C1719( C402 C1719 ) C402_=_C1720( C402 C1720 ) C402_=_C1721( C402 C1721 ) \nC402_=_C1722( C402 C1722 ) C402_=_C1723( C402 C1723 ) C403_=_C405( C403 C405 ) C403_=_C406( C403 C406 ) C403_=_C408( C403 C408 ) C403_=_C418( C403 C418 ) \nC403_=_C432( C403 C432 ) C403_=_C457( C403 C457 ) C403_=_C468( C403 C468 ) C403_=_C478( C403 C478 ) C403_=_C487( C403 C487 ) C403_=_C495( C403 C495 ) \nC403_=_C502( C403 C502 ) C403_=_C508( C403 C508 ) C403_=_C514( C403 C514 ) C403_=_C515( C403 C515 ) C403_=_C516( C403 C516 ) C403_=_C518( C403 C518 ) \nC403_=_C844( C403 C844 ) C403_=_C1034( C403 C1034 ) C403_=_C1205( C403 C1205 ) C403_=_C1494( C403 C1494 ) C403_=_C1629( C403 C1629 ) C403_=_C1643( C403 C1643 ) \nC403_=_C1656( C403 C1656 ) C403_=_C1668( C403 C1668 ) C403_=_C1679( C403 C1679 ) C403_=_C1689( C403 C1689 ) C403_=_C1698( C403 C1698 ) C403_=_C1713( C403 C1713 ) \nC403_=_C1719( C403 C1719 ) C403_=_C1725( C403 C1725 ) C403_=_C1726( C403 C1726 ) C403_=_C1727( C403 C1727 ) C403_=_C1728( C403 C1728 ) C403_=_C1729( C403 C1729 ) \nC405_=_C406( C405 C406 ) C405_=_C408( C405 C408 ) C405_=_C420( C405 C420 ) C405_=_C447( C405 C447 ) C405_=_C459( C405 C459 ) C405_=_C470( C405 C470 ) \nC405_=_C480( C405 C480 ) C405_=_C489( C405 C489 ) C405_=_C497( C405 C497 ) C405_=_C504( C405 C504 ) C405_=_C510( C405 C510 ) C405_=_C515( C405 C515 ) \nC405_=_C519( C405 C519 ) C405_=_C523( C405 C523 ) C405_=_C524( C405 C524 ) C405_=_C525( C405 C525 ) C405_=_C636( C405 C636 ) C405_=_C846( C405 C846 ) \nC405_=_C1036( C405 C1036 ) C405_=_C1207( C405 C1207 ) C405_=_C1496( C405 C1496 ) C405_=_C1631( C405 C1631 ) C405_=_C1645( C405 C1645 ) C405_=_C1658( C405 C1658 ) \nC405_=_C1670( C405 C1670 ) C405_=_C1681( C405 C1681 ) C405_=_C1691( C405 C1691 ) C405_=_C1700( C405 C1700 ) C405_=_C1715( C405 C1715 ) C405_=_C1721( C405 C1721 ) \nC405_=_C1726( C405 C1726 ) C405_=_C1730( C405 C1730 ) C405_=_C1734( C405 C1734 ) C405_=_C1735( C405 C1735 ) C405_=_C1736( C405 C1736 ) C406_=_C408( C406 C408 ) \nC406_=_C435( C406 C435 ) C406_=_C448( C406 C448 ) C406_=_C460( C406 C460 ) C406_=_C471( C406 C471 ) C406_=_C490( C406 C490 ) C406_=_C516( C406 C516 ) \nC406_=_C520( C406 C520 ) C406_=_C523( C406 C523 ) C406_=_C526( C406 C526 ) C406_=_C637( C406 C637 ) C406_=_C847( C406 C847 ) C406_=_C1208( C406 C1208 ) \nC406_=_C1361( C406 C1361 ) C406_=_C1497( C406 C1497 ) C406_=_C1632( C406 C1632 ) C406_=_C1646( C406 C1646 ) C406_=_C1671( C406 C1671 ) C406_=_C1692( C406 C1692 ) \nC406_=_C1709( C406 C1709 ) C406_=_C1716( C406 C1716 ) C406_=_C1722( C406 C1722 ) C406_=_C1727( C406 C1727 ) C406_=_C1731( C406 C1731 ) C406_=_C1734( C406 C1734 ) \nC406_=_C1738( C406 C1738 ) C408_=_C437( C408 C437 ) C408_=_C450( C408 C450 ) C408_=_C462( C408 C462 ) C408_=_C473( C408 C473 ) C408_=_C492( C408 C492 ) \nC408_=_C500( C408 C500 ) C408_=_C507( C408 C507 ) C408_=_C513( C408 C513 ) C408_=_C518( C408 C518 ) C408_=_C522( C408 C522 ) C408_=_C525( C408 C525 ) \nC408_=_C528( C408 C528 ) C408_=_C639( C408 C639 ) C408_=_C849(</w:t>
      </w:r>
    </w:p>
    <w:p>
      <w:pPr>
        <w:pStyle w:val="PreformattedText"/>
        <w:bidi w:val="0"/>
        <w:spacing w:before="0" w:after="0"/>
        <w:jc w:val="left"/>
        <w:rPr/>
      </w:pPr>
      <w:r>
        <w:rPr/>
        <w:t xml:space="preserve"> </w:t>
      </w:r>
      <w:r>
        <w:rPr/>
        <w:t>C408 C849 ) C408_=_C1039( C408 C1039 ) C408_=_C1210( C408 C1210 ) C408_=_C1363( C408 C1363 ) \nC408_=_C1499( C408 C1499 ) C408_=_C1634( C408 C1634 ) C408_=_C1661( C408 C1661 ) C408_=_C1673( C408 C1673 ) C408_=_C1684( C408 C1684 ) C408_=_C1694( C408 C1694 ) \nC408_=_C1703( C408 C1703 ) C408_=_C1711( C408 C1711 ) C408_=_C1729( C408 C1729 ) C408_=_C1733( C408 C1733 ) C408_=_C1736( C408 C1736 ) C408_=_C1738( C408 C1738 ) \nC408_=_C1739( C408 C1739 ) C409_=_C410( C409 C410 ) C409_=_C411( C409 C411 ) C409_=_C412( C409 C412 ) C409_=_C414( C409 C414 ) C409_=_C417( C409 C417 ) \nC409_=_C418( C409 C418 ) C409_=_C419( C409 C419 ) C409_=_C420( C409 C420 ) C409_=_C422( C409 C422 ) C409_=_C424( C409 C424 ) C409_=_C425( C409 C425 ) \nC409_=_C426( C409 C426 ) C409_=_C427( C409 C427 ) C409_=_C428( C409 C428 ) C409_=_C429( C409 C429 ) C409_=_C430( C409 C430 ) C409_=_C431( C409 C431 ) \nC409_=_C432( C409 C432 ) C409_=_C433( C409 C433 ) C409_=_C435( C409 C435 ) C409_=_C436( C409 C436 ) C409_=_C437( C409 C437 ) C409_=_C850( C409 C850 ) \nC409_=_C1211( C409 C1211 ) C409_=_C1364( C409 C1364 ) C409_=_C1500( C409 C1500 ) C409_=_C1620( C409 C1620 ) C409_=_C1740( C409 C1740 ) C409_=_C1741( C409 C1741 ) \nC409_=_C1742( C409 C1742 ) C409_=_C1743( C409 C1743 ) C409_=_C1744( C409 C1744 ) C409_=_C1745( C409 C1745 ) C409_=_C1746( C409 C1746 ) C409_=_C1751( C409 C1751 ) \nC409_=_C1753( C409 C1753 ) C410_=_C411( C410 C411 ) C410_=_C412( C410 C412 ) C410_=_C414( C410 C414 ) C410_=_C417( C410 C417 ) C410_=_C418( C410 C418 ) \nC410_=_C419( C410 C419 ) C410_=_C420( C410 C420 ) C410_=_C422( C410 C422 ) C410_=_C424( C410 C424 ) C410_=_C440( C410 C440 ) C410_=_C442( C410 C442 ) \nC410_=_C443( C410 C443 ) C410_=_C444( C410 C444 ) C410_=_C447( C410 C447 ) C410_=_C448( C410 C448 ) C410_=_C450( C410 C450 ) C410_=_C641( C410 C641 ) \nC410_=_C851( C410 C851 ) C410_=_C1041( C410 C1041 ) C410_=_C1212( C410 C1212 ) C410_=_C1501( C410 C1501 ) C410_=_C1621( C410 C1621 ) C410_=_C1740( C410 C1740 ) \nC410_=_C1754( C410 C1754 ) C410_=_C1755( C410 C1755 ) C410_=_C1756( C410 C1756 ) C410_=_C1757( C410 C1757 ) C410_=_C1758( C410 C1758 ) C410_=_C1759( C410 C1759 ) \nC410_=_C1760( C410 C1760 ) C410_=_C1761( C410 C1761 ) C410_=_C1762( C410 C1762 ) C410_=_C1763( C410 C1763 ) C410_=_C1764( C410 C1764 ) C410_=_C1765( C410 C1765 ) \nC410_=_C1766( C410 C1766 ) C411_=_C412( C411 C412 ) C411_=_C414( C411 C414 ) C411_=_C417( C411 C417 ) C411_=_C418( C411 C418 ) C411_=_C419( C411 C419 ) \nC411_=_C420( C411 C420 ) C411_=_C422( C411 C422 ) C411_=_C425( C411 C425 ) C411_=_C451( C411 C451 ) C411_=_C452( C411 C452 ) C411_=_C453( C411 C453 ) \nC411_=_C454( C411 C454 ) C411_=_C455( C411 C455 ) C411_=_C456( C411 C456 ) C411_=_C457( C411 C457 ) C411_=_C459( C411 C459 ) C411_=_C460( C411 C460 ) \nC411_=_C462( C411 C462 ) C411_=_C642( C411 C642 ) C411_=_C852( C411 C852 ) C411_=_C1042( C411 C1042 ) C411_=_C1213( C411 C1213 ) C411_=_C1622( C411 C1622 ) \nC411_=_C1741( C411 C1741 ) C411_=_C1754( C411 C1754 ) C411_=_C1771( C411 C1771 ) C411_=_C1772( C411 C1772 ) C411_=_C1773( C411 C1773 ) C411_=_C1774( C411 C1774 ) \nC411_=_C1775( C411 C1775 ) C411_=_C1777( C411 C1777 ) C411_=_C1778( C411 C1778 ) C412_=_C414( C412 C414 ) C412_=_C417( C412 C417 ) C412_=_C418( C412 C418 ) \nC412_=_C419( C412 C419 ) C412_=_C420( C412 C420 ) C412_=_C422( C412 C422 ) C412_=_C426( C412 C426 ) C412_=_C451( C412 C451 ) C412_=_C463( C412 C463 ) \nC412_=_C465( C412 C465 ) C412_=_C466( C412 C466 ) C412_=_C467( C412 C467 ) C412_=_C468( C412 C468 ) C412_=_C470( C412 C470 ) C412_=_C471( C412 C471 ) \nC412_=_C473( C412 C473 ) C412_=_C643( C412 C643 ) C412_=_C853( C412 C853 ) C412_=_C1043( C412 C1043 ) C412_=_C1214( C412 C1214 ) C412_=_C1367( C412 C1367 ) \nC412_=_C1503( C412 C1503 ) C412_=_C1623( C412 C1623 ) C412_=_C1742( C412 C1742 ) C412_=_C1755( C412 C1755 ) C412_=_C1779( C412 C1779 ) C412_=_C1780( C412 C1780 ) \nC412_=_C1782( C412 C1782 ) C412_=_C1783( C412 C1783 ) C412_=_C1784( C412 C1784 ) C412_=_C1785( C412 C1785 ) C412_=_C1786( C412 C1786 ) C412_=_C1787( C412 C1787 ) \nC412_=_C1788( C412 C1788 ) C412_=_C1789( C412 C1789 ) C414_=_C417( C414 C417 ) C414_=_C418( C414 C418 ) C414_=_C419( C414 C419 ) C414_=_C420( C414 C420 ) \nC414_=_C422( C414 C422 ) C414_=_C428( C414 C428 ) C414_=_C453( C414 C453 ) C414_=_C474( C414 C474 ) C414_=_C484( C414 C484 ) C414_=_C485( C414 C485 ) \nC414_=_C486( C414 C486 ) C414_=_C487( C414 C487 ) C414_=_C488( C414 C488 ) C414_=_C489( C414 C489 ) C414_=_C490( C414 C490 ) C414_=_C491( C414 C491 ) \nC414_=_C492( C414 C492 ) C414_=_C645( C414 C645 ) C414_=_C1045( C414 C1045 ) C414_=_C1625( C414 C1625 ) C414_=_C1744( C414 C1744 ) C414_=_C1757( C414 C1757 ) \nC414_=_C1780( C414 C1780 ) C414_=_C1800( C414 C1800 ) C414_=_C1802( C414 C1802 ) C414_=_C1803( C414 C1803 ) C414_=_C1804( C414 C1804 ) C414_=_C1805( C414 C1805 ) \nC414_=_C1806( C414 C1806 ) C414_=_C1807( C414 C1807 ) C417_=_C418( C417 C418 ) C417_=_C419( C417 C419 ) C417_=_C420( C417 C420 ) C417_=_C422( C417 C422 ) \nC417_=_C431( C417 C431 ) C417_=_C444( C417 C444 ) C417_=_C456( C417 C456 ) C417_=_C467( C417 C467 ) C417_=_C477( C417 C477 ) C417_=_C486( C417 C486 ) \nC417_=_C501( C417 C501 ) C417_=_C508( C417 C508 ) C417_=_C509( C417 C509 ) C417_=_C510( C417 C510 ) C417_=_C512( C417 C512 ) C417_=_C513( C417 C513 ) \nC417_=_C648( C417 C648 ) C417_=_C858( C417 C858 ) C417_=_C1048( C417 C1048 ) C417_=_C1219( C417 C1219 ) C417_=_C1372( C417 C1372 ) C417_=_C1508( C417 C1508 ) \nC417_=_C1628( C417 C1628 ) C417_=_C1760( C417 C1760 ) C417_=_C1772( C417 C1772 ) C417_=_C1783( C417 C1783 ) C417_=_C1793( C417 C1793 ) C417_=_C1802( C417 C1802 ) \nC417_=_C1810( C417 C1810 ) C417_=_C1817( C417 C1817 ) C417_=_C1827( C417 C1827 ) C417_=_C1829( C417 C1829 ) C418_=_C419( C418 C419 ) C418_=_C420( C418 C420 ) \nC418_=_C422( C418 C422 ) C418_=_C432( C418 C432 ) C418_=_C457( C418 C457 ) C418_=_C468( C418 C468 ) C418_=_C478( C418 C478 ) C418_=_C487( C418 C487 ) \nC418_=_C495( C418 C495 ) C418_=_C502( C418 C502 ) C418_=_C508( C418 C508 ) C418_=_C514( C418 C514 ) C418_=_C515( C418 C515 ) C418_=_C516( C418 C516 ) \nC418_=_C518( C418 C518 ) C418_=_C649( C418 C649 ) C418_=_C859( C418 C859 ) C418_=_C1049( C418 C1049 ) C418_=_C1220( C418 C1220 ) C418_=_C1373( C418 C1373 ) \nC418_=_C1509( C418 C1509 ) C418_=_C1629( C418 C1629 ) C418_=_C1761( C418 C1761 ) C418_=_C1773( C418 C1773 ) C418_=_C1784( C418 C1784 ) C418_=_C1794( C418 C1794 ) \nC418_=_C1803( C418 C1803 ) C418_=_C1811( C418 C1811 ) C418_=_C1818( C418 C1818 ) C418_=_C1832( C418 C1832 ) C418_=_C1833( C418 C1833 ) C418_=_C1834( C418 C1834 ) \nC419_=_C420( C419 C420 ) C419_=_C422( C419 C422 ) C419_=_C433( C419 C433 ) C419_=_C479( C419 C479 ) C419_=_C488( C419 C488 ) C419_=_C496( C419 C496 ) \nC419_=_C503( C419 C503 ) C419_=_C509( C419 C509 ) C419_=_C514( C419 C514 ) C419_=_C519( C419 C519 ) C419_=_C520( C419 C520 ) C419_=_C522( C419 C522 ) \nC419_=_C860( C419 C860 ) C419_=_C1221( C419 C1221 ) C419_=_C1374( C419 C1374 ) C419_=_C1510( C419 C1510 ) C419_=_C1630( C419 C1630 ) C419_=_C1762( C419 C1762 ) \nC419_=_C1774( C419 C1774 ) C419_=_C1785( C419 C1785 ) C419_=_C1795( C419 C1795 ) C419_=_C1804( C419 C1804 ) C419_=_C1812( C419 C1812 ) C419_=_C1819( C419 C1819 ) \nC419_=_C1836( C419 C1836 ) C419_=_C1837( C419 C1837 ) C419_=_C1838( C419 C1838 ) C420_=_C422( C420 C422 ) C420_=_C447( C420 C447 ) C420_=_C459( C420 C459 ) \nC420_=_C470( C420 C470 ) C420_=_C480( C420 C480 ) C420_=_C489( C420 C489 ) C420_=_C497( C420 C497 ) C420_=_C504( C420 C504 ) C420_=_C510( C420 C510 ) \nC420_=_C515( C420 C515 ) C420_=_C519( C420 C519 ) C420_=_C523( C420 C523 ) C420_=_C524( C420 C524 ) C420_=_C525( C420 C525 ) C420_=_C861( C420 C861 ) \nC420_=_C1222( C420 C1222 ) C420_=_C1375( C420 C1375 ) C420_=_C1511( C420 C1511 ) C420_=_C1631( C420 C1631 ) C420_=_C1763( C420 C1763 ) C420_=_C1775( C420 C1775 ) \nC420_=_C1786( C420 C1786 ) C420_=_C1796( C420 C1796 ) C420_=_C1805( C420 C1805 ) C420_=_C1813( C420 C1813 ) C420_=_C1820( C420 C1820 ) C420_=_C1839( C420 C1839 ) \nC420_=_C1841( C420 C1841 ) C422_=_C436( C422 C436 ) C422_=_C482( C422 C482 ) C422_=_C491( C422 C491 ) C422_=_C499( C422 C499 ) C422_=_C506( C422 C506 ) \nC422_=_C512( C422 C512 ) C422_=_C524( C422 C524 ) C422_=_C526( C422 C526 ) C422_=_C528( C422 C528 ) C422_=_C863( C422 C863 ) C422_=_C1053( C422 C1053 ) \nC422_=_C1224( C422 C1224 ) C422_=_C1377( C422 C1377 ) C422_=_C1513( C422 C1513 ) C422_=_C1633( C422 C1633 ) C422_=_C1765( C422 C1765 ) C422_=_C1777( C422 C1777 ) \nC422_=_C1788( C422 C1788 ) C422_=_C1798( C422 C1798 ) C422_=_C1807( C422 C1807 ) C422_=_C1815( C422 C1815 ) C422_=_C1822( C422 C1822 ) C422_=_C1833( C422 C1833 ) \nC422_=_C1837( C422 C1837 ) C422_=_C1842( C422 C1842 ) C422_=_C1844( C422 C1844 ) C424_=_C425( C424 C425 ) C424_=_C426( C424 C426 ) C424_=_C427( C424 C427 ) \nC424_=_C428( C424 C428 ) C424_=_C429( C424 C429 ) C424_=_C430( C424 C430 ) C424_=_C431( C424 C431 ) C424_=_C432( C424 C432 ) C424_=_C433( C424 C433 ) \nC424_=_C435( C424 C435 ) C424_=_C436( C424 C436 ) C424_=_C437( C424 C437 ) C424_=_C440( C424 C440 ) C424_=_C442( C424 C442 ) C424_=_C443( C424 C443 ) \nC424_=_C444( C424 C444 ) C424_=_C447( C424 C447 ) C424_=_C448( C424 C448 ) C424_=_C450( C424 C450 ) C424_=_C655( C424 C655 ) C424_=_C1055( C424 C1055 ) \nC424_=_C1226( C424 C1226 ) C424_=_C1379( C424 C1379 ) C424_=_C1515( C424 C1515 ) C424_=_C1635( C424 C1635 ) C424_=_C1740( C424 C1740 ) C424_=_C1845( C424 C1845 ) \nC424_=_C1846( C424 C1846 ) C424_=_C1847( C424 C1847 ) C424_=_C1848( C424 C1848 ) C424_=_C1849( C424 C1849 ) C424_=_C1850( C424 C1850 ) C424_=_C1851( C424 C1851 ) \nC424_=_C1852( C424 C1852 ) C424_=_C1853( C424 C1853 ) C424_=_C1855( C424 C1855 ) C424_=_C1856( C424 C1856 ) C424_=_C1857( C424 C1857 ) C425_=_C426( C425 C426 ) \nC425_=_C427( C425 C427 ) C425_=_C428( C425 C428 ) C425_=_C429( C425 C429 ) C425_=_C430( C425 C430 ) C425_=_C431( C425 C431 ) C425_=_C432( C425 C432 ) \nC425_=_C433( C425 C433 ) C425_=_C435(</w:t>
      </w:r>
    </w:p>
    <w:p>
      <w:pPr>
        <w:pStyle w:val="PreformattedText"/>
        <w:bidi w:val="0"/>
        <w:spacing w:before="0" w:after="0"/>
        <w:jc w:val="left"/>
        <w:rPr/>
      </w:pPr>
      <w:r>
        <w:rPr/>
        <w:t xml:space="preserve"> </w:t>
      </w:r>
      <w:r>
        <w:rPr/>
        <w:t>C425 C435 ) C425_=_C436( C425 C436 ) C425_=_C437( C425 C437 ) C425_=_C451( C425 C451 ) C425_=_C452( C425 C452 ) \nC425_=_C453( C425 C453 ) C425_=_C454( C425 C454 ) C425_=_C455( C425 C455 ) C425_=_C456( C425 C456 ) C425_=_C457( C425 C457 ) C425_=_C459( C425 C459 ) \nC425_=_C460( C425 C460 ) C425_=_C462( C425 C462 ) C425_=_C656( C425 C656 ) C425_=_C866( C425 C866 ) C425_=_C1056( C425 C1056 ) C425_=_C1380( C425 C1380 ) \nC425_=_C1516( C425 C1516 ) C425_=_C1636( C425 C1636 ) C425_=_C1741( C425 C1741 ) C425_=_C1845( C425 C1845 ) C425_=_C1858( C425 C1858 ) C425_=_C1859( C425 C1859 ) \nC425_=_C1860( C425 C1860 ) C425_=_C1861( C425 C1861 ) C425_=_C1864( C425 C1864 ) C425_=_C1865( C425 C1865 ) C425_=_C1867( C425 C1867 ) C425_=_C1868( C425 C1868 ) \nC426_=_C427( C426 C427 ) C426_=_C428( C426 C428 ) C426_=_C429( C426 C429 ) C426_=_C430( C426 C430 ) C426_=_C431( C426 C431 ) C426_=_C432( C426 C432 ) \nC426_=_C433( C426 C433 ) C426_=_C435( C426 C435 ) C426_=_C436( C426 C436 ) C426_=_C437( C426 C437 ) C426_=_C451( C426 C451 ) C426_=_C463( C426 C463 ) \nC426_=_C465( C426 C465 ) C426_=_C466( C426 C466 ) C426_=_C467( C426 C467 ) C426_=_C468( C426 C468 ) C426_=_C470( C426 C470 ) C426_=_C471( C426 C471 ) \nC426_=_C473( C426 C473 ) C426_=_C657( C426 C657 ) C426_=_C867( C426 C867 ) C426_=_C1057( C426 C1057 ) C426_=_C1228( C426 C1228 ) C426_=_C1517( C426 C1517 ) \nC426_=_C1637( C426 C1637 ) C426_=_C1742( C426 C1742 ) C426_=_C1846( C426 C1846 ) C426_=_C1858( C426 C1858 ) C426_=_C1870( C426 C1870 ) C426_=_C1871( C426 C1871 ) \nC426_=_C1872( C426 C1872 ) C426_=_C1873( C426 C1873 ) C426_=_C1874( C426 C1874 ) C426_=_C1875( C426 C1875 ) C426_=_C1876( C426 C1876 ) C426_=_C1877( C426 C1877 ) \nC426_=_C1878( C426 C1878 ) C426_=_C1879( C426 C1879 ) C426_=_C1880( C426 C1880 ) C427_=_C428( C427 C428 ) C427_=_C429( C427 C429 ) C427_=_C430( C427 C430 ) \nC427_=_C431( C427 C431 ) C427_=_C432( C427 C432 ) C427_=_C433( C427 C433 ) C427_=_C435( C427 C435 ) C427_=_C436( C427 C436 ) C427_=_C437( C427 C437 ) \nC427_=_C440( C427 C440 ) C427_=_C452( C427 C452 ) C427_=_C463( C427 C463 ) C427_=_C474( C427 C474 ) C427_=_C477( C427 C477 ) C427_=_C478( C427 C478 ) \nC427_=_C479( C427 C479 ) C427_=_C480( C427 C480 ) C427_=_C482( C427 C482 ) C427_=_C658( C427 C658 ) C427_=_C868( C427 C868 ) C427_=_C1058( C427 C1058 ) \nC427_=_C1229( C427 C1229 ) C427_=_C1382( C427 C1382 ) C427_=_C1638( C427 C1638 ) C427_=_C1743( C427 C1743 ) C427_=_C1847( C427 C1847 ) C427_=_C1859( C427 C1859 ) \nC427_=_C1870( C427 C1870 ) C427_=_C1881( C427 C1881 ) C427_=_C1882( C427 C1882 ) C427_=_C1883( C427 C1883 ) C427_=_C1884( C427 C1884 ) C427_=_C1885( C427 C1885 ) \nC427_=_C1886( C427 C1886 ) C427_=_C1887( C427 C1887 ) C427_=_C1889( C427 C1889 ) C427_=_C1890( C427 C1890 ) C428_=_C429( C428 C429 ) C428_=_C430( C428 C430 ) \nC428_=_C431( C428 C431 ) C428_=_C432( C428 C432 ) C428_=_C433( C428 C433 ) C428_=_C435( C428 C435 ) C428_=_C436( C428 C436 ) C428_=_C437( C428 C437 ) \nC428_=_C453( C428 C453 ) C428_=_C474( C428 C474 ) C428_=_C484( C428 C484 ) C428_=_C485( C428 C485 ) C428_=_C486( C428 C486 ) C428_=_C487( C428 C487 ) \nC428_=_C488( C428 C488 ) C428_=_C489( C428 C489 ) C428_=_C490( C428 C490 ) C428_=_C491( C428 C491 ) C428_=_C492( C428 C492 ) C428_=_C869( C428 C869 ) \nC428_=_C1059( C428 C1059 ) C428_=_C1230( C428 C1230 ) C428_=_C1383( C428 C1383 ) C428_=_C1519( C428 C1519 ) C428_=_C1639( C428 C1639 ) C428_=_C1744( C428 C1744 ) \nC428_=_C1848( C428 C1848 ) C428_=_C1860( C428 C1860 ) C428_=_C1871( C428 C1871 ) C428_=_C1881( C428 C1881 ) C428_=_C1891( C428 C1891 ) C428_=_C1892( C428 C1892 ) \nC428_=_C1893( C428 C1893 ) C428_=_C1894( C428 C1894 ) C428_=_C1895( C428 C1895 ) C428_=_C1897( C428 C1897 ) C428_=_C1899( C428 C1899 ) C429_=_C430( C429 C430 ) \nC429_=_C431( C429 C431 ) C429_=_C432( C429 C432 ) C429_=_C433( C429 C433 ) C429_=_C435( C429 C435 ) C429_=_C436( C429 C436 ) C429_=_C437( C429 C437 ) \nC429_=_C442( C429 C442 ) C429_=_C454( C429 C454 ) C429_=_C465( C429 C465 ) C429_=_C484( C429 C484 ) C429_=_C495( C429 C495 ) C429_=_C496( C429 C496 ) \nC429_=_C497( C429 C497 ) C429_=_C499( C429 C499 ) C429_=_C500( C429 C500 ) C429_=_C660( C429 C660 ) C429_=_C870( C429 C870 ) C429_=_C1060( C429 C1060 ) \nC429_=_C1231( C429 C1231 ) C429_=_C1384( C429 C1384 ) C429_=_C1520( C429 C1520 ) C429_=_C1640( C429 C1640 ) C429_=_C1745( C429 C1745 ) C429_=_C1849( C429 C1849 ) \nC429_=_C1861( C429 C1861 ) C429_=_C1872( C429 C1872 ) C429_=_C1882( C429 C1882 ) C429_=_C1891( C429 C1891 ) C429_=_C1900( C429 C1900 ) C429_=_C1901( C429 C1901 ) \nC429_=_C1902( C429 C1902 ) C429_=_C1903( C429 C1903 ) C429_=_C1904( C429 C1904 ) C429_=_C1905( C429 C1905 ) C429_=_C1907( C429 C1907 ) C430_=_C431( C430 C431 ) \nC430_=_C432( C430 C432 ) C430_=_C433( C430 C433 ) C430_=_C435( C430 C435 ) C430_=_C436( C430 C436 ) C430_=_C437( C430 C437 ) C430_=_C443( C430 C443 ) \nC430_=_C455( C430 C455 ) C430_=_C466( C430 C466 ) C430_=_C485( C430 C485 ) C430_=_C501( C430 C501 ) C430_=_C502( C430 C502 ) C430_=_C503( C430 C503 ) \nC430_=_C504( C430 C504 ) C430_=_C506( C430 C506 ) C430_=_C507( C430 C507 ) C430_=_C661( C430 C661 ) C430_=_C871( C430 C871 ) C430_=_C1061( C430 C1061 ) \nC430_=_C1232( C430 C1232 ) C430_=_C1385( C430 C1385 ) C430_=_C1521( C430 C1521 ) C430_=_C1746( C430 C1746 ) C430_=_C1850( C430 C1850 ) C430_=_C1873( C430 C1873 ) \nC430_=_C1883( C430 C1883 ) C430_=_C1892( C430 C1892 ) C430_=_C1900( C430 C1900 ) C430_=_C1909( C430 C1909 ) C430_=_C1912( C430 C1912 ) C430_=_C1913( C430 C1913 ) \nC431_=_C432( C431 C432 ) C431_=_C433( C431 C433 ) C431_=_C435( C431 C435 ) C431_=_C436( C431 C436 ) C431_=_C437( C431 C437 ) C431_=_C444( C431 C444 ) \nC431_=_C456( C431 C456 ) C431_=_C467( C431 C467 ) C431_=_C477( C431 C477 ) C431_=_C486( C431 C486 ) C431_=_C501( C431 C501 ) C431_=_C508( C431 C508 ) \nC431_=_C509( C431 C509 ) C431_=_C510( C431 C510 ) C431_=_C512( C431 C512 ) C431_=_C513( C431 C513 ) C431_=_C662( C431 C662 ) C431_=_C1062( C431 C1062 ) \nC431_=_C1386( C431 C1386 ) C431_=_C1522( C431 C1522 ) C431_=_C1851( C431 C1851 ) C431_=_C1874( C431 C1874 ) C431_=_C1884( C431 C1884 ) C431_=_C1893( C431 C1893 ) \nC431_=_C1901( C431 C1901 ) C431_=_C1918( C431 C1918 ) C432_=_C433( C432 C433 ) C432_=_C435( C432 C435 ) C432_=_C436( C432 C436 ) C432_=_C437( C432 C437 ) \nC432_=_C457( C432 C457 ) C432_=_C468( C432 C468 ) C432_=_C478( C432 C478 ) C432_=_C487( C432 C487 ) C432_=_C495( C432 C495 ) C432_=_C502( C432 C502 ) \nC432_=_C508( C432 C508 ) C432_=_C514( C432 C514 ) C432_=_C515( C432 C515 ) C432_=_C516( C432 C516 ) C432_=_C518( C432 C518 ) C432_=_C663( C432 C663 ) \nC432_=_C873( C432 C873 ) C432_=_C1063( C432 C1063 ) C432_=_C1234( C432 C1234 ) C432_=_C1387( C432 C1387 ) C432_=_C1523( C432 C1523 ) C432_=_C1643( C432 C1643 ) \nC432_=_C1852( C432 C1852 ) C432_=_C1864( C432 C1864 ) C432_=_C1875( C432 C1875 ) C432_=_C1885( C432 C1885 ) C432_=_C1894( C432 C1894 ) C432_=_C1902( C432 C1902 ) \nC432_=_C1909( C432 C1909 ) C432_=_C1923( C432 C1923 ) C432_=_C1924( C432 C1924 ) C433_=_C435( C433 C435 ) C433_=_C436( C433 C436 ) C433_=_C437( C433 C437 ) \nC433_=_C479( C433 C479 ) C433_=_C488( C433 C488 ) C433_=_C496( C433 C496 ) C433_=_C503( C433 C503 ) C433_=_C509( C433 C509 ) C433_=_C514( C433 C514 ) \nC433_=_C519( C433 C519 ) C433_=_C520( C433 C520 ) C433_=_C522( C433 C522 ) C433_=_C874( C433 C874 ) C433_=_C1388( C433 C1388 ) C433_=_C1524( C433 C1524 ) \nC433_=_C1644( C433 C1644 ) C433_=_C1853( C433 C1853 ) C433_=_C1865( C433 C1865 ) C433_=_C1876( C433 C1876 ) C433_=_C1886( C433 C1886 ) C433_=_C1895( C433 C1895 ) \nC433_=_C1903( C433 C1903 ) C433_=_C1927( C433 C1927 ) C433_=_C1928( C433 C1928 ) C433_=_C1929( C433 C1929 ) C435_=_C436( C435 C436 ) C435_=_C437( C435 C437 ) \nC435_=_C448( C435 C448 ) C435_=_C460( C435 C460 ) C435_=_C471( C435 C471 ) C435_=_C490( C435 C490 ) C435_=_C516( C435 C516 ) C435_=_C520( C435 C520 ) \nC435_=_C523( C435 C523 ) C435_=_C526( C435 C526 ) C435_=_C666( C435 C666 ) C435_=_C876( C435 C876 ) C435_=_C1066( C435 C1066 ) C435_=_C1237( C435 C1237 ) \nC435_=_C1390( C435 C1390 ) C435_=_C1646( C435 C1646 ) C435_=_C1751( C435 C1751 ) C435_=_C1855( C435 C1855 ) C435_=_C1867( C435 C1867 ) C435_=_C1878( C435 C1878 ) \nC435_=_C1897( C435 C1897 ) C435_=_C1905( C435 C1905 ) C435_=_C1912( C435 C1912 ) C435_=_C1918( C435 C1918 ) C435_=_C1923( C435 C1923 ) C435_=_C1927( C435 C1927 ) \nC435_=_C1930( C435 C1930 ) C435_=_C1933( C435 C1933 ) C435_=_C1934( C435 C1934 ) C436_=_C437( C436 C437 ) C436_=_C482( C436 C482 ) C436_=_C491( C436 C491 ) \nC436_=_C499( C436 C499 ) C436_=_C506( C436 C506 ) C436_=_C512( C436 C512 ) C436_=_C524( C436 C524 ) C436_=_C526( C436 C526 ) C436_=_C528( C436 C528 ) \nC436_=_C877( C436 C877 ) C436_=_C1067( C436 C1067 ) C436_=_C1391( C436 C1391 ) C436_=_C1527( C436 C1527 ) C436_=_C1647( C436 C1647 ) C436_=_C1856( C436 C1856 ) \nC436_=_C1868( C436 C1868 ) C436_=_C1879( C436 C1879 ) C436_=_C1889( C436 C1889 ) C436_=_C1913( C436 C1913 ) C436_=_C1924( C436 C1924 ) C436_=_C1928( C436 C1928 ) \nC436_=_C1933( C436 C1933 ) C437_=_C450( C437 C450 ) C437_=_C462( C437 C462 ) C437_=_C473( C437 C473 ) C437_=_C492( C437 C492 ) C437_=_C500( C437 C500 ) \nC437_=_C507( C437 C507 ) C437_=_C513( C437 C513 ) C437_=_C518( C437 C518 ) C437_=_C522( C437 C522 ) C437_=_C525( C437 C525 ) C437_=_C528( C437 C528 ) \nC437_=_C668( C437 C668 ) C437_=_C878( C437 C878 ) C437_=_C1068( C437 C1068 ) C437_=_C1239( C437 C1239 ) C437_=_C1392( C437 C1392 ) C437_=_C1528( C437 C1528 ) \nC437_=_C1753( C437 C1753 ) C437_=_C1857( C437 C1857 ) C437_=_C1880( C437 C1880 ) C437_=_C1890( C437 C1890 ) C437_=_C1899( C437 C1899 ) C437_=_C1907( C437 C1907 ) \nC437_=_C1929( C437 C1929 ) C437_=_C1932( C437 C1932 ) C437_=_C1934( C437 C1934 ) C440_=_C442( C440 C442 ) C440_=_C443( C440 C443 ) C440_=_C444( C440 C444 ) \nC440_=_C447( C440 C447 ) C440_=_C448( C440 C448 ) C440_=_C450( C440 C450 ) C440_=_C452( C440 C452 ) C440_=_C463( C440 C463 ) C440_=_C474( C440 C474 ) \nC440_=_C477( C440</w:t>
      </w:r>
    </w:p>
    <w:p>
      <w:pPr>
        <w:pStyle w:val="PreformattedText"/>
        <w:bidi w:val="0"/>
        <w:spacing w:before="0" w:after="0"/>
        <w:jc w:val="left"/>
        <w:rPr/>
      </w:pPr>
      <w:r>
        <w:rPr/>
        <w:t xml:space="preserve"> </w:t>
      </w:r>
      <w:r>
        <w:rPr/>
        <w:t>C477 ) C440_=_C478( C440 C478 ) C440_=_C479( C440 C479 ) C440_=_C480( C440 C480 ) C440_=_C482( C440 C482 ) C440_=_C881( C440 C881 ) \nC440_=_C1242( C440 C1242 ) C440_=_C1395( C440 C1395 ) C440_=_C1531( C440 C1531 ) C440_=_C1756( C440 C1756 ) C440_=_C1847( C440 C1847 ) C440_=_C1937( C440 C1937 ) \nC440_=_C1959( C440 C1959 ) C440_=_C1960( C440 C1960 ) C440_=_C1961( C440 C1961 ) C440_=_C1965( C440 C1965 ) C440_=_C1966( C440 C1966 ) C440_=_C1968( C440 C1968 ) \nC442_=_C443( C442 C443 ) C442_=_C444( C442 C444 ) C442_=_C447( C442 C447 ) C442_=_C448( C442 C448 ) C442_=_C450( C442 C450 ) C442_=_C454( C442 C454 ) \nC442_=_C465( C442 C465 ) C442_=_C484( C442 C484 ) C442_=_C495( C442 C495 ) C442_=_C496( C442 C496 ) C442_=_C497( C442 C497 ) C442_=_C499( C442 C499 ) \nC442_=_C500( C442 C500 ) C442_=_C673( C442 C673 ) C442_=_C883( C442 C883 ) C442_=_C1244( C442 C1244 ) C442_=_C1397( C442 C1397 ) C442_=_C1533( C442 C1533 ) \nC442_=_C1653( C442 C1653 ) C442_=_C1758( C442 C1758 ) C442_=_C1849( C442 C1849 ) C442_=_C1939( C442 C1939 ) C442_=_C1950( C442 C1950 ) C442_=_C1960( C442 C1960 ) \nC442_=_C1978( C442 C1978 ) C442_=_C1979( C442 C1979 ) C442_=_C1980( C442 C1980 ) C442_=_C1981( C442 C1981 ) C442_=_C1982( C442 C1982 ) C442_=_C1983( C442 C1983 ) \nC442_=_C1984( C442 C1984 ) C443_=_C444( C443 C444 ) C443_=_C447( C443 C447 ) C443_=_C448( C443 C448 ) C443_=_C450( C443 C450 ) C443_=_C455( C443 C455 ) \nC443_=_C466( C443 C466 ) C443_=_C485( C443 C485 ) C443_=_C501( C443 C501 ) C443_=_C502( C443 C502 ) C443_=_C503( C443 C503 ) C443_=_C504( C443 C504 ) \nC443_=_C506( C443 C506 ) C443_=_C507( C443 C507 ) C443_=_C884( C443 C884 ) C443_=_C1245( C443 C1245 ) C443_=_C1398( C443 C1398 ) C443_=_C1534( C443 C1534 ) \nC443_=_C1654( C443 C1654 ) C443_=_C1759( C443 C1759 ) C443_=_C1850( C443 C1850 ) C443_=_C1940( C443 C1940 ) C443_=_C1961( C443 C1961 ) C443_=_C1970( C443 C1970 ) \nC443_=_C1978( C443 C1978 ) C443_=_C1986( C443 C1986 ) C443_=_C1988( C443 C1988 ) C443_=_C1989( C443 C1989 ) C443_=_C1990( C443 C1990 ) C443_=_C1992( C443 C1992 ) \nC444_=_C447( C444 C447 ) C444_=_C448( C444 C448 ) C444_=_C450( C444 C450 ) C444_=_C456( C444 C456 ) C444_=_C467( C444 C467 ) C444_=_C477( C444 C477 ) \nC444_=_C486( C444 C486 ) C444_=_C501( C444 C501 ) C444_=_C508( C444 C508 ) C444_=_C509( C444 C509 ) C444_=_C510( C444 C510 ) C444_=_C512( C444 C512 ) \nC444_=_C513( C444 C513 ) C444_=_C885( C444 C885 ) C444_=_C1246( C444 C1246 ) C444_=_C1399( C444 C1399 ) C444_=_C1655( C444 C1655 ) C444_=_C1760( C444 C1760 ) \nC444_=_C1851( C444 C1851 ) C444_=_C1941( C444 C1941 ) C444_=_C1979( C444 C1979 ) C444_=_C1986( C444 C1986 ) C444_=_C1993( C444 C1993 ) C444_=_C1994( C444 C1994 ) \nC444_=_C1995( C444 C1995 ) C444_=_C1996( C444 C1996 ) C444_=_C1997( C444 C1997 ) C444_=_C1998( C444 C1998 ) C447_=_C448( C447 C448 ) C447_=_C450( C447 C450 ) \nC447_=_C459( C447 C459 ) C447_=_C470( C447 C470 ) C447_=_C480( C447 C480 ) C447_=_C489( C447 C489 ) C447_=_C497( C447 C497 ) C447_=_C504( C447 C504 ) \nC447_=_C510( C447 C510 ) C447_=_C515( C447 C515 ) C447_=_C519( C447 C519 ) C447_=_C523( C447 C523 ) C447_=_C524( C447 C524 ) C447_=_C525( C447 C525 ) \nC447_=_C678( C447 C678 ) C447_=_C1078( C447 C1078 ) C447_=_C1249( C447 C1249 ) C447_=_C1402( C447 C1402 ) C447_=_C1538( C447 C1538 ) C447_=_C1658( C447 C1658 ) \nC447_=_C1763( C447 C1763 ) C447_=_C1944( C447 C1944 ) C447_=_C1955( C447 C1955 ) C447_=_C1965( C447 C1965 ) C447_=_C1974( C447 C1974 ) C447_=_C1982( C447 C1982 ) \nC447_=_C1989( C447 C1989 ) C447_=_C1995( C447 C1995 ) C447_=_C2000( C447 C2000 ) C447_=_C2004( C447 C2004 ) C447_=_C2008( C447 C2008 ) C447_=_C2009( C447 C2009 ) \nC447_=_C2010( C447 C2010 ) C448_=_C450( C448 C450 ) C448_=_C460( C448 C460 ) C448_=_C471( C448 C471 ) C448_=_C490( C448 C490 ) C448_=_C516( C448 C516 ) \nC448_=_C520( C448 C520 ) C448_=_C523( C448 C523 ) C448_=_C526( C448 C526 ) C448_=_C679( C448 C679 ) C448_=_C889( C448 C889 ) C448_=_C1403( C448 C1403 ) \nC448_=_C1539( C448 C1539 ) C448_=_C1764( C448 C1764 ) C448_=_C1855( C448 C1855 ) C448_=_C1945( C448 C1945 ) C448_=_C1966( C448 C1966 ) C448_=_C1983( C448 C1983 ) \nC448_=_C1990( C448 C1990 ) C448_=_C1996( C448 C1996 ) C448_=_C2005( C448 C2005 ) C448_=_C2008( C448 C2008 ) C448_=_C2012( C448 C2012 ) C450_=_C462( C450 C462 ) \nC450_=_C473( C450 C473 ) C450_=_C492( C450 C492 ) C450_=_C500( C450 C500 ) C450_=_C507( C450 C507 ) C450_=_C513( C450 C513 ) C450_=_C518( C450 C518 ) \nC450_=_C522( C450 C522 ) C450_=_C525( C450 C525 ) C450_=_C528( C450 C528 ) C450_=_C891( C450 C891 ) C450_=_C1252( C450 C1252 ) C450_=_C1405( C450 C1405 ) \nC450_=_C1541( C450 C1541 ) C450_=_C1661( C450 C1661 ) C450_=_C1766( C450 C1766 ) C450_=_C1857( C450 C1857 ) C450_=_C1947( C450 C1947 ) C450_=_C1958( C450 C1958 ) \nC450_=_C1968( C450 C1968 ) C450_=_C1977( C450 C1977 ) C450_=_C1992( C450 C1992 ) C450_=_C1998( C450 C1998 ) C450_=_C2003( C450 C2003 ) C450_=_C2007( C450 C2007 ) \nC450_=_C2010( C450 C2010 ) C450_=_C2012( C450 C2012 ) C450_=_C2013( C450 C2013 ) C451_=_C452( C451 C452 ) C451_=_C453( C451 C453 ) C451_=_C454( C451 C454 ) \nC451_=_C455( C451 C455 ) C451_=_C456( C451 C456 ) C451_=_C457( C451 C457 ) C451_=_C459( C451 C459 ) C451_=_C460( C451 C460 ) C451_=_C462( C451 C462 ) \nC451_=_C463( C451 C463 ) C451_=_C465( C451 C465 ) C451_=_C466( C451 C466 ) C451_=_C467( C451 C467 ) C451_=_C468( C451 C468 ) C451_=_C470( C451 C470 ) \nC451_=_C471( C451 C471 ) C451_=_C473( C451 C473 ) C451_=_C682( C451 C682 ) C451_=_C892( C451 C892 ) C451_=_C1082( C451 C1082 ) C451_=_C1253( C451 C1253 ) \nC451_=_C1406( C451 C1406 ) C451_=_C1542( C451 C1542 ) C451_=_C1662( C451 C1662 ) C451_=_C1858( C451 C1858 ) C451_=_C1936( C451 C1936 ) C451_=_C2014( C451 C2014 ) \nC451_=_C2015( C451 C2015 ) C451_=_C2017( C451 C2017 ) C451_=_C2018( C451 C2018 ) C451_=_C2019( C451 C2019 ) C451_=_C2020( C451 C2020 ) C451_=_C2021( C451 C2021 ) \nC451_=_C2022( C451 C2022 ) C451_=_C2023( C451 C2023 ) C451_=_C2024( C451 C2024 ) C452_=_C453( C452 C453 ) C452_=_C454( C452 C454 ) C452_=_C455( C452 C455 ) \nC452_=_C456( C452 C456 ) C452_=_C457( C452 C457 ) C452_=_C459( C452 C459 ) C452_=_C460( C452 C460 ) C452_=_C462( C452 C462 ) C452_=_C463( C452 C463 ) \nC452_=_C474( C452 C474 ) C452_=_C477( C452 C477 ) C452_=_C478( C452 C478 ) C452_=_C479( C452 C479 ) C452_=_C480( C452 C480 ) C452_=_C482( C452 C482 ) \nC452_=_C683( C452 C683 ) C452_=_C893( C452 C893 ) C452_=_C1083( C452 C1083 ) C452_=_C1254( C452 C1254 ) C452_=_C1663( C452 C1663 ) C452_=_C1859( C452 C1859 ) \nC452_=_C1937( C452 C1937 ) C452_=_C2014( C452 C2014 ) C452_=_C2027( C452 C2027 ) C452_=_C2028( C452 C2028 ) C452_=_C2029( C452 C2029 ) C452_=_C2030( C452 C2030 ) \nC452_=_C2031( C452 C2031 ) C452_=_C2033( C452 C2033 ) C452_=_C2034( C452 C2034 ) C453_=_C454( C453 C454 ) C453_=_C455( C453 C455 ) C453_=_C456( C453 C456 ) \nC453_=_C457( C453 C457 ) C453_=_C459( C453 C459 ) C453_=_C460( C453 C460 ) C453_=_C462( C453 C462 ) C453_=_C474( C453 C474 ) C453_=_C484( C453 C484 ) \nC453_=_C485( C453 C485 ) C453_=_C486( C453 C486 ) C453_=_C487( C453 C487 ) C453_=_C488( C453 C488 ) C453_=_C489( C453 C489 ) C453_=_C490( C453 C490 ) \nC453_=_C491( C453 C491 ) C453_=_C492( C453 C492 ) C453_=_C684( C453 C684 ) C453_=_C894( C453 C894 ) C453_=_C1084( C453 C1084 ) C453_=_C1255( C453 C1255 ) \nC453_=_C1664( C453 C1664 ) C453_=_C1860( C453 C1860 ) C453_=_C1938( C453 C1938 ) C453_=_C2015( C453 C2015 ) C453_=_C2035( C453 C2035 ) C453_=_C2036( C453 C2036 ) \nC453_=_C2037( C453 C2037 ) C453_=_C2039( C453 C2039 ) C453_=_C2040( C453 C2040 ) C453_=_C2041( C453 C2041 ) C453_=_C2042( C453 C2042 ) C453_=_C2043( C453 C2043 ) \nC454_=_C455( C454 C455 ) C454_=_C456( C454 C456 ) C454_=_C457( C454 C457 ) C454_=_C459( C454 C459 ) C454_=_C460( C454 C460 ) C454_=_C462( C454 C462 ) \nC454_=_C465( C454 C465 ) C454_=_C484( C454 C484 ) C454_=_C495( C454 C495 ) C454_=_C496( C454 C496 ) C454_=_C497( C454 C497 ) C454_=_C499( C454 C499 ) \nC454_=_C500( C454 C500 ) C454_=_C895( C454 C895 ) C454_=_C1085( C454 C1085 ) C454_=_C1256( C454 C1256 ) C454_=_C1665( C454 C1665 ) C454_=_C1861( C454 C1861 ) \nC454_=_C1939( C454 C1939 ) C454_=_C2035( C454 C2035 ) C454_=_C2044( C454 C2044 ) C454_=_C2045( C454 C2045 ) C454_=_C2047( C454 C2047 ) C454_=_C2048( C454 C2048 ) \nC454_=_C2050( C454 C2050 ) C454_=_C2051( C454 C2051 ) C455_=_C456( C455 C456 ) C455_=_C457( C455 C457 ) C455_=_C459( C455 C459 ) C455_=_C460( C455 C460 ) \nC455_=_C462( C455 C462 ) C455_=_C466( C455 C466 ) C455_=_C485( C455 C485 ) C455_=_C501( C455 C501 ) C455_=_C502( C455 C502 ) C455_=_C503( C455 C503 ) \nC455_=_C504( C455 C504 ) C455_=_C506( C455 C506 ) C455_=_C507( C455 C507 ) C455_=_C686( C455 C686 ) C455_=_C896( C455 C896 ) C455_=_C1086( C455 C1086 ) \nC455_=_C1257( C455 C1257 ) C455_=_C1410( C455 C1410 ) C455_=_C1546( C455 C1546 ) C455_=_C1666( C455 C1666 ) C455_=_C1771( C455 C1771 ) C455_=_C1940( C455 C1940 ) \nC455_=_C2017( C455 C2017 ) C455_=_C2027( C455 C2027 ) C455_=_C2036( C455 C2036 ) C455_=_C2044( C455 C2044 ) C455_=_C2053( C455 C2053 ) C455_=_C2054( C455 C2054 ) \nC455_=_C2056( C455 C2056 ) C455_=_C2057( C455 C2057 ) C456_=_C457( C456 C457 ) C456_=_C459( C456 C459 ) C456_=_C460( C456 C460 ) C456_=_C462( C456 C462 ) \nC456_=_C467( C456 C467 ) C456_=_C477( C456 C477 ) C456_=_C486( C456 C486 ) C456_=_C501( C456 C501 ) C456_=_C508( C456 C508 ) C456_=_C509( C456 C509 ) \nC456_=_C510( C456 C510 ) C456_=_C512( C456 C512 ) C456_=_C513( C456 C513 ) C456_=_C687( C456 C687 ) C456_=_C897( C456 C897 ) C456_=_C1087( C456 C1087 ) \nC456_=_C1411( C456 C1411 ) C456_=_C1547( C456 C1547 ) C456_=_C1667( C456 C1667 ) C456_=_C1772( C456 C1772 ) C456_=_C1941( C456 C1941 ) C456_=_C2018( C456 C2018 ) \nC456_=_C2028( C456 C2028 ) C456_=_C2037( C456 C2037 ) C456_=_C2045( C456 C2045 ) C456_=_C2059( C456 C2059 ) C456_=_C2060( C456 C2060 ) C456_=_C2062( C456 C2062 ) \nC456_=_C2063( C456 C2063 ) C457_=_C459( C457 C459 ) C457_=_C460( C457 C460 ) C457_=_C462( C457 C462 ) C457_=_C468( C457</w:t>
      </w:r>
    </w:p>
    <w:p>
      <w:pPr>
        <w:pStyle w:val="PreformattedText"/>
        <w:bidi w:val="0"/>
        <w:spacing w:before="0" w:after="0"/>
        <w:jc w:val="left"/>
        <w:rPr/>
      </w:pPr>
      <w:r>
        <w:rPr/>
        <w:t xml:space="preserve"> </w:t>
      </w:r>
      <w:r>
        <w:rPr/>
        <w:t>C468 ) C457_=_C478( C457 C478 ) \nC457_=_C487( C457 C487 ) C457_=_C495( C457 C495 ) C457_=_C502( C457 C502 ) C457_=_C508( C457 C508 ) C457_=_C514( C457 C514 ) C457_=_C515( C457 C515 ) \nC457_=_C516( C457 C516 ) C457_=_C518( C457 C518 ) C457_=_C898( C457 C898 ) C457_=_C1088( C457 C1088 ) C457_=_C1259( C457 C1259 ) C457_=_C1548( C457 C1548 ) \nC457_=_C1668( C457 C1668 ) C457_=_C1773( C457 C1773 ) C457_=_C1864( C457 C1864 ) C457_=_C1942( C457 C1942 ) C457_=_C2019( C457 C2019 ) C457_=_C2029( C457 C2029 ) \nC457_=_C2053( C457 C2053 ) C457_=_C2059( C457 C2059 ) C457_=_C2065( C457 C2065 ) C457_=_C2066( C457 C2066 ) C457_=_C2067( C457 C2067 ) C457_=_C2068( C457 C2068 ) \nC457_=_C2069( C457 C2069 ) C459_=_C460( C459 C460 ) C459_=_C462( C459 C462 ) C459_=_C470( C459 C470 ) C459_=_C480( C459 C480 ) C459_=_C489( C459 C489 ) \nC459_=_C497( C459 C497 ) C459_=_C504( C459 C504 ) C459_=_C510( C459 C510 ) C459_=_C515( C459 C515 ) C459_=_C519( C459 C519 ) C459_=_C523( C459 C523 ) \nC459_=_C524( C459 C524 ) C459_=_C525( C459 C525 ) C459_=_C690( C459 C690 ) C459_=_C900( C459 C900 ) C459_=_C1090( C459 C1090 ) C459_=_C1414( C459 C1414 ) \nC459_=_C1550( C459 C1550 ) C459_=_C1670( C459 C1670 ) C459_=_C1775( C459 C1775 ) C459_=_C1944( C459 C1944 ) C459_=_C2021( C459 C2021 ) C459_=_C2031( C459 C2031 ) \nC459_=_C2040( C459 C2040 ) C459_=_C2048( C459 C2048 ) C459_=_C2066( C459 C2066 ) C459_=_C2070( C459 C2070 ) C459_=_C2074( C459 C2074 ) C459_=_C2075( C459 C2075 ) \nC459_=_C2076( C459 C2076 ) C460_=_C462( C460 C462 ) C460_=_C471( C460 C471 ) C460_=_C490( C460 C490 ) C460_=_C516( C460 C516 ) C460_=_C520( C460 C520 ) \nC460_=_C523( C460 C523 ) C460_=_C526( C460 C526 ) C460_=_C901( C460 C901 ) C460_=_C1091( C460 C1091 ) C460_=_C1262( C460 C1262 ) C460_=_C1671( C460 C1671 ) \nC460_=_C1867( C460 C1867 ) C460_=_C1945( C460 C1945 ) C460_=_C2022( C460 C2022 ) C460_=_C2041( C460 C2041 ) C460_=_C2056( C460 C2056 ) C460_=_C2062( C460 C2062 ) \nC460_=_C2067( C460 C2067 ) C460_=_C2071( C460 C2071 ) C460_=_C2074( C460 C2074 ) C460_=_C2077( C460 C2077 ) C460_=_C2078( C460 C2078 ) C462_=_C473( C462 C473 ) \nC462_=_C492( C462 C492 ) C462_=_C500( C462 C500 ) C462_=_C507( C462 C507 ) C462_=_C513( C462 C513 ) C462_=_C518( C462 C518 ) C462_=_C522( C462 C522 ) \nC462_=_C525( C462 C525 ) C462_=_C528( C462 C528 ) C462_=_C693( C462 C693 ) C462_=_C903( C462 C903 ) C462_=_C1093( C462 C1093 ) C462_=_C1264( C462 C1264 ) \nC462_=_C1417( C462 C1417 ) C462_=_C1553( C462 C1553 ) C462_=_C1673( C462 C1673 ) C462_=_C1778( C462 C1778 ) C462_=_C1947( C462 C1947 ) C462_=_C2024( C462 C2024 ) \nC462_=_C2034( C462 C2034 ) C462_=_C2043( C462 C2043 ) C462_=_C2051( C462 C2051 ) C462_=_C2069( C462 C2069 ) C462_=_C2073( C462 C2073 ) C462_=_C2076( C462 C2076 ) \nC462_=_C2078( C462 C2078 ) C462_=_C2079( C462 C2079 ) C463_=_C465( C463 C465 ) C463_=_C466( C463 C466 ) C463_=_C467( C463 C467 ) C463_=_C468( C463 C468 ) \nC463_=_C470( C463 C470 ) C463_=_C471( C463 C471 ) C463_=_C473( C463 C473 ) C463_=_C474( C463 C474 ) C463_=_C477( C463 C477 ) C463_=_C478( C463 C478 ) \nC463_=_C479( C463 C479 ) C463_=_C480( C463 C480 ) C463_=_C482( C463 C482 ) C463_=_C694( C463 C694 ) C463_=_C1265( C463 C1265 ) C463_=_C1418( C463 C1418 ) \nC463_=_C1554( C463 C1554 ) C463_=_C1779( C463 C1779 ) C463_=_C1870( C463 C1870 ) C463_=_C2014( C463 C2014 ) C463_=_C2080( C463 C2080 ) C463_=_C2081( C463 C2081 ) \nC463_=_C2082( C463 C2082 ) C463_=_C2084( C463 C2084 ) C463_=_C2086( C463 C2086 ) C463_=_C2087( C463 C2087 ) C463_=_C2089( C463 C2089 ) C465_=_C466( C465 C466 ) \nC465_=_C467( C465 C467 ) C465_=_C468( C465 C468 ) C465_=_C470( C465 C470 ) C465_=_C471( C465 C471 ) C465_=_C473( C465 C473 ) C465_=_C484( C465 C484 ) \nC465_=_C495( C465 C495 ) C465_=_C496( C465 C496 ) C465_=_C497( C465 C497 ) C465_=_C499( C465 C499 ) C465_=_C500( C465 C500 ) C465_=_C696( C465 C696 ) \nC465_=_C906( C465 C906 ) C465_=_C1096( C465 C1096 ) C465_=_C1267( C465 C1267 ) C465_=_C1420( C465 C1420 ) C465_=_C1556( C465 C1556 ) C465_=_C1676( C465 C1676 ) \nC465_=_C1872( C465 C1872 ) C465_=_C1950( C465 C1950 ) C465_=_C2081( C465 C2081 ) C465_=_C2090( C465 C2090 ) C465_=_C2099( C465 C2099 ) C465_=_C2100( C465 C2100 ) \nC465_=_C2101( C465 C2101 ) C465_=_C2102( C465 C2102 ) C465_=_C2103( C465 C2103 ) C465_=_C2104( C465 C2104 ) C465_=_C2105( C465 C2105 ) C465_=_C2106( C465 C2106 ) \nC466_=_C467( C466 C467 ) C466_=_C468( C466 C468 ) C466_=_C470( C466 C470 ) C466_=_C471( C466 C471 ) C466_=_C473( C466 C473 ) C466_=_C485( C466 C485 ) \nC466_=_C501( C466 C501 ) C466_=_C502( C466 C502 ) C466_=_C503( C466 C503 ) C466_=_C504( C466 C504 ) C466_=_C506( C466 C506 ) C466_=_C507( C466 C507 ) \nC466_=_C697( C466 C697 ) C466_=_C907( C466 C907 ) C466_=_C1268( C466 C1268 ) C466_=_C1421( C466 C1421 ) C466_=_C1557( C466 C1557 ) C466_=_C1677( C466 C1677 ) \nC466_=_C1782( C466 C1782 ) C466_=_C1873( C466 C1873 ) C466_=_C2017( C466 C2017 ) C466_=_C2082( C466 C2082 ) C466_=_C2091( C466 C2091 ) C466_=_C2099( C466 C2099 ) \nC466_=_C2107( C466 C2107 ) C466_=_C2108( C466 C2108 ) C466_=_C2109( C466 C2109 ) C466_=_C2110( C466 C2110 ) C466_=_C2111( C466 C2111 ) C466_=_C2113( C466 C2113 ) \nC467_=_C468( C467 C468 ) C467_=_C470( C467 C470 ) C467_=_C471( C467 C471 ) C467_=_C473( C467 C473 ) C467_=_C477( C467 C477 ) C467_=_C486( C467 C486 ) \nC467_=_C501( C467 C501 ) C467_=_C508( C467 C508 ) C467_=_C509( C467 C509 ) C467_=_C510( C467 C510 ) C467_=_C512( C467 C512 ) C467_=_C513( C467 C513 ) \nC467_=_C698( C467 C698 ) C467_=_C908( C467 C908 ) C467_=_C1269( C467 C1269 ) C467_=_C1678( C467 C1678 ) C467_=_C1783( C467 C1783 ) C467_=_C1874( C467 C1874 ) \nC467_=_C2018( C467 C2018 ) C467_=_C2100( C467 C2100 ) C467_=_C2107( C467 C2107 ) C467_=_C2114( C467 C2114 ) C467_=_C2115( C467 C2115 ) C467_=_C2116( C467 C2116 ) \nC467_=_C2117( C467 C2117 ) C467_=_C2118( C467 C2118 ) C467_=_C2119( C467 C2119 ) C468_=_C470( C468 C470 ) C468_=_C471( C468 C471 ) C468_=_C473( C468 C473 ) \nC468_=_C478( C468 C478 ) C468_=_C487( C468 C487 ) C468_=_C495( C468 C495 ) C468_=_C502( C468 C502 ) C468_=_C508( C468 C508 ) C468_=_C514( C468 C514 ) \nC468_=_C515( C468 C515 ) C468_=_C516( C468 C516 ) C468_=_C518( C468 C518 ) C468_=_C699( C468 C699 ) C468_=_C909( C468 C909 ) C468_=_C1099( C468 C1099 ) \nC468_=_C1270( C468 C1270 ) C468_=_C1423( C468 C1423 ) C468_=_C1559( C468 C1559 ) C468_=_C1679( C468 C1679 ) C468_=_C1784( C468 C1784 ) C468_=_C1875( C468 C1875 ) \nC468_=_C1953( C468 C1953 ) C468_=_C2019( C468 C2019 ) C468_=_C2084( C468 C2084 ) C468_=_C2093( C468 C2093 ) C468_=_C2101( C468 C2101 ) C468_=_C2108( C468 C2108 ) \nC468_=_C2114( C468 C2114 ) C468_=_C2120( C468 C2120 ) C468_=_C2122( C468 C2122 ) C468_=_C2123( C468 C2123 ) C470_=_C471( C470 C471 ) C470_=_C473( C470 C473 ) \nC470_=_C480( C470 C480 ) C470_=_C489( C470 C489 ) C470_=_C497( C470 C497 ) C470_=_C504( C470 C504 ) C470_=_C510( C470 C510 ) C470_=_C515( C470 C515 ) \nC470_=_C519( C470 C519 ) C470_=_C523( C470 C523 ) C470_=_C524( C470 C524 ) C470_=_C525( C470 C525 ) C470_=_C911( C470 C911 ) C470_=_C1101( C470 C1101 ) \nC470_=_C1272( C470 C1272 ) C470_=_C1425( C470 C1425 ) C470_=_C1561( C470 C1561 ) C470_=_C1681( C470 C1681 ) C470_=_C1786( C470 C1786 ) C470_=_C1877( C470 C1877 ) \nC470_=_C1955( C470 C1955 ) C470_=_C2021( C470 C2021 ) C470_=_C2086( C470 C2086 ) C470_=_C2095( C470 C2095 ) C470_=_C2103( C470 C2103 ) C470_=_C2110( C470 C2110 ) \nC470_=_C2116( C470 C2116 ) C470_=_C2125( C470 C2125 ) C470_=_C2129( C470 C2129 ) C470_=_C2130( C470 C2130 ) C470_=_C2131( C470 C2131 ) C471_=_C473( C471 C473 ) \nC471_=_C490( C471 C490 ) C471_=_C516( C471 C516 ) C471_=_C520( C471 C520 ) C471_=_C523( C471 C523 ) C471_=_C526( C471 C526 ) C471_=_C702( C471 C702 ) \nC471_=_C912( C471 C912 ) C471_=_C1426( C471 C1426 ) C471_=_C1562( C471 C1562 ) C471_=_C1787( C471 C1787 ) C471_=_C1878( C471 C1878 ) C471_=_C2022( C471 C2022 ) \nC471_=_C2087( C471 C2087 ) C471_=_C2104( C471 C2104 ) C471_=_C2111( C471 C2111 ) C471_=_C2117( C471 C2117 ) C471_=_C2122( C471 C2122 ) C471_=_C2126( C471 C2126 ) \nC471_=_C2129( C471 C2129 ) C471_=_C2133( C471 C2133 ) C473_=_C492( C473 C492 ) C473_=_C500( C473 C500 ) C473_=_C507( C473 C507 ) C473_=_C513( C473 C513 ) \nC473_=_C518( C473 C518 ) C473_=_C522( C473 C522 ) C473_=_C525( C473 C525 ) C473_=_C528( C473 C528 ) C473_=_C704( C473 C704 ) C473_=_C914( C473 C914 ) \nC473_=_C1104( C473 C1104 ) C473_=_C1275( C473 C1275 ) C473_=_C1428( C473 C1428 ) C473_=_C1564( C473 C1564 ) C473_=_C1684( C473 C1684 ) C473_=_C1789( C473 C1789 ) \nC473_=_C1880( C473 C1880 ) C473_=_C1958( C473 C1958 ) C473_=_C2024( C473 C2024 ) C473_=_C2089( C473 C2089 ) C473_=_C2098( C473 C2098 ) C473_=_C2106( C473 C2106 ) \nC473_=_C2113( C473 C2113 ) C473_=_C2119( C473 C2119 ) C473_=_C2128( C473 C2128 ) C473_=_C2131( C473 C2131 ) C473_=_C2133( C473 C2133 ) C473_=_C2134( C473 C2134 ) \nC474_=_C477( C474 C477 ) C474_=_C478( C474 C478 ) C474_=_C479( C474 C479 ) C474_=_C480( C474 C480 ) C474_=_C482( C474 C482 ) C474_=_C484( C474 C484 ) \nC474_=_C485( C474 C485 ) C474_=_C486( C474 C486 ) C474_=_C487( C474 C487 ) C474_=_C488( C474 C488 ) C474_=_C489( C474 C489 ) C474_=_C490( C474 C490 ) \nC474_=_C491( C474 C491 ) C474_=_C492( C474 C492 ) C474_=_C705( C474 C705 ) C474_=_C915( C474 C915 ) C474_=_C1105( C474 C1105 ) C474_=_C1685( C474 C1685 ) \nC474_=_C1881( C474 C1881 ) C474_=_C1959( C474 C1959 ) C474_=_C2080( C474 C2080 ) C474_=_C2135( C474 C2135 ) C474_=_C2137( C474 C2137 ) C474_=_C2138( C474 C2138 ) \nC474_=_C2139( C474 C2139 ) C474_=_C2140( C474 C2140 ) C474_=_C2141( C474 C2141 ) C474_=_C2142( C474 C2142 ) C477_=_C478( C477 C478 ) C477_=_C479( C477 C479 ) \nC477_=_C480( C477 C480 ) C477_=_C482( C477 C482 ) C477_=_C486( C477 C486 ) C477_=_C501( C477 C501 ) C477_=_C508( C477 C508 ) C477_=_C509( C477 C509 ) \nC477_=_C510( C477 C510 ) C477_=_C512( C477 C512 ) C477_=_C513( C477 C513 ) C477_=_C918( C477 C918 ) C477_=_C1279( C477 C1279 ) C477_=_C1432( C477 C1432 ) \nC477_=_C1568( C477 C1568 ) C477_=_C1688( C477</w:t>
      </w:r>
    </w:p>
    <w:p>
      <w:pPr>
        <w:pStyle w:val="PreformattedText"/>
        <w:bidi w:val="0"/>
        <w:spacing w:before="0" w:after="0"/>
        <w:jc w:val="left"/>
        <w:rPr/>
      </w:pPr>
      <w:r>
        <w:rPr/>
        <w:t xml:space="preserve"> </w:t>
      </w:r>
      <w:r>
        <w:rPr/>
        <w:t>C1688 ) C477_=_C1793( C477 C1793 ) C477_=_C1884( C477 C1884 ) C477_=_C2028( C477 C2028 ) C477_=_C2137( C477 C2137 ) \nC477_=_C2145( C477 C2145 ) C477_=_C2152( C477 C2152 ) C477_=_C2159( C477 C2159 ) C477_=_C2160( C477 C2160 ) C477_=_C2161( C477 C2161 ) C477_=_C2162( C477 C2162 ) \nC477_=_C2163( C477 C2163 ) C477_=_C2164( C477 C2164 ) C478_=_C479( C478 C479 ) C478_=_C480( C478 C480 ) C478_=_C482( C478 C482 ) C478_=_C487( C478 C487 ) \nC478_=_C495( C478 C495 ) C478_=_C502( C478 C502 ) C478_=_C508( C478 C508 ) C478_=_C514( C478 C514 ) C478_=_C515( C478 C515 ) C478_=_C516( C478 C516 ) \nC478_=_C518( C478 C518 ) C478_=_C709( C478 C709 ) C478_=_C1280( C478 C1280 ) C478_=_C1433( C478 C1433 ) C478_=_C1569( C478 C1569 ) C478_=_C1689( C478 C1689 ) \nC478_=_C1794( C478 C1794 ) C478_=_C1885( C478 C1885 ) C478_=_C2029( C478 C2029 ) C478_=_C2084( C478 C2084 ) C478_=_C2138( C478 C2138 ) C478_=_C2146( C478 C2146 ) \nC478_=_C2153( C478 C2153 ) C478_=_C2159( C478 C2159 ) C478_=_C2165( C478 C2165 ) C478_=_C2166( C478 C2166 ) C478_=_C2167( C478 C2167 ) C478_=_C2169( C478 C2169 ) \nC479_=_C480( C479 C480 ) C479_=_C482( C479 C482 ) C479_=_C488( C479 C488 ) C479_=_C496( C479 C496 ) C479_=_C503( C479 C503 ) C479_=_C509( C479 C509 ) \nC479_=_C514( C479 C514 ) C479_=_C519( C479 C519 ) C479_=_C520( C479 C520 ) C479_=_C522( C479 C522 ) C479_=_C710( C479 C710 ) C479_=_C1110( C479 C1110 ) \nC479_=_C1281( C479 C1281 ) C479_=_C1434( C479 C1434 ) C479_=_C1570( C479 C1570 ) C479_=_C1795( C479 C1795 ) C479_=_C1886( C479 C1886 ) C479_=_C2030( C479 C2030 ) \nC479_=_C2139( C479 C2139 ) C479_=_C2147( C479 C2147 ) C479_=_C2154( C479 C2154 ) C479_=_C2160( C479 C2160 ) C479_=_C2165( C479 C2165 ) C479_=_C2170( C479 C2170 ) \nC479_=_C2171( C479 C2171 ) C479_=_C2173( C479 C2173 ) C480_=_C482( C480 C482 ) C480_=_C489( C480 C489 ) C480_=_C497( C480 C497 ) C480_=_C504( C480 C504 ) \nC480_=_C510( C480 C510 ) C480_=_C515( C480 C515 ) C480_=_C519( C480 C519 ) C480_=_C523( C480 C523 ) C480_=_C524( C480 C524 ) C480_=_C525( C480 C525 ) \nC480_=_C711( C480 C711 ) C480_=_C921( C480 C921 ) C480_=_C1111( C480 C1111 ) C480_=_C1282( C480 C1282 ) C480_=_C1691( C480 C1691 ) C480_=_C1796( C480 C1796 ) \nC480_=_C1887( C480 C1887 ) C480_=_C1965( C480 C1965 ) C480_=_C2031( C480 C2031 ) C480_=_C2086( C480 C2086 ) C480_=_C2140( C480 C2140 ) C480_=_C2155( C480 C2155 ) \nC480_=_C2161( C480 C2161 ) C480_=_C2166( C480 C2166 ) C480_=_C2170( C480 C2170 ) C480_=_C2174( C480 C2174 ) C480_=_C2175( C480 C2175 ) C482_=_C491( C482 C491 ) \nC482_=_C499( C482 C499 ) C482_=_C506( C482 C506 ) C482_=_C512( C482 C512 ) C482_=_C524( C482 C524 ) C482_=_C526( C482 C526 ) C482_=_C528( C482 C528 ) \nC482_=_C713( C482 C713 ) C482_=_C1284( C482 C1284 ) C482_=_C1437( C482 C1437 ) C482_=_C1573( C482 C1573 ) C482_=_C1798( C482 C1798 ) C482_=_C1889( C482 C1889 ) \nC482_=_C2033( C482 C2033 ) C482_=_C2142( C482 C2142 ) C482_=_C2150( C482 C2150 ) C482_=_C2157( C482 C2157 ) C482_=_C2163( C482 C2163 ) C482_=_C2175( C482 C2175 ) \nC482_=_C2177( C482 C2177 ) C482_=_C2179( C482 C2179 ) C484_=_C485( C484 C485 ) C484_=_C486( C484 C486 ) C484_=_C487( C484 C487 ) C484_=_C488( C484 C488 ) \nC484_=_C489( C484 C489 ) C484_=_C490( C484 C490 ) C484_=_C491( C484 C491 ) C484_=_C492( C484 C492 ) C484_=_C495( C484 C495 ) C484_=_C496( C484 C496 ) \nC484_=_C497( C484 C497 ) C484_=_C499( C484 C499 ) C484_=_C500( C484 C500 ) C484_=_C715( C484 C715 ) C484_=_C925( C484 C925 ) C484_=_C1286( C484 C1286 ) \nC484_=_C1439( C484 C1439 ) C484_=_C1575( C484 C1575 ) C484_=_C1695( C484 C1695 ) C484_=_C1800( C484 C1800 ) C484_=_C1891( C484 C1891 ) C484_=_C2035( C484 C2035 ) \nC484_=_C2090( C484 C2090 ) C484_=_C2135( C484 C2135 ) C484_=_C2180( C484 C2180 ) C484_=_C2181( C484 C2181 ) C484_=_C2182( C484 C2182 ) C484_=_C2183( C484 C2183 ) \nC484_=_C2184( C484 C2184 ) C484_=_C2185( C484 C2185 ) C484_=_C2186( C484 C2186 ) C484_=_C2187( C484 C2187 ) C485_=_C486( C485 C486 ) C485_=_C487( C485 C487 ) \nC485_=_C488( C485 C488 ) C485_=_C489( C485 C489 ) C485_=_C490( C485 C490 ) C485_=_C491( C485 C491 ) C485_=_C492( C485 C492 ) C485_=_C501( C485 C501 ) \nC485_=_C502( C485 C502 ) C485_=_C503( C485 C503 ) C485_=_C504( C485 C504 ) C485_=_C506( C485 C506 ) C485_=_C507( C485 C507 ) C485_=_C716( C485 C716 ) \nC485_=_C1116( C485 C1116 ) C485_=_C1696( C485 C1696 ) C485_=_C1892( C485 C1892 ) C485_=_C1970( C485 C1970 ) C485_=_C2036( C485 C2036 ) C485_=_C2091( C485 C2091 ) \nC485_=_C2180( C485 C2180 ) C485_=_C2188( C485 C2188 ) C485_=_C2189( C485 C2189 ) C485_=_C2190( C485 C2190 ) C485_=_C2191( C485 C2191 ) C485_=_C2192( C485 C2192 ) \nC485_=_C2193( C485 C2193 ) C485_=_C2194( C485 C2194 ) C486_=_C487( C486 C487 ) C486_=_C488( C486 C488 ) C486_=_C489( C486 C489 ) C486_=_C490( C486 C490 ) \nC486_=_C491( C486 C491 ) C486_=_C492( C486 C492 ) C486_=_C501( C486 C501 ) C486_=_C508( C486 C508 ) C486_=_C509( C486 C509 ) C486_=_C510( C486 C510 ) \nC486_=_C512( C486 C512 ) C486_=_C513( C486 C513 ) C486_=_C717( C486 C717 ) C486_=_C927( C486 C927 ) C486_=_C1288( C486 C1288 ) C486_=_C1441( C486 C1441 ) \nC486_=_C1577( C486 C1577 ) C486_=_C1697( C486 C1697 ) C486_=_C1802( C486 C1802 ) C486_=_C1893( C486 C1893 ) C486_=_C2037( C486 C2037 ) C486_=_C2137( C486 C2137 ) \nC486_=_C2181( C486 C2181 ) C486_=_C2188( C486 C2188 ) C486_=_C2195( C486 C2195 ) C486_=_C2196( C486 C2196 ) C486_=_C2197( C486 C2197 ) C486_=_C2198( C486 C2198 ) \nC486_=_C2199( C486 C2199 ) C486_=_C2200( C486 C2200 ) C487_=_C488( C487 C488 ) C487_=_C489( C487 C489 ) C487_=_C490( C487 C490 ) C487_=_C491( C487 C491 ) \nC487_=_C492( C487 C492 ) C487_=_C495( C487 C495 ) C487_=_C502( C487 C502 ) C487_=_C508( C487 C508 ) C487_=_C514( C487 C514 ) C487_=_C515( C487 C515 ) \nC487_=_C516( C487 C516 ) C487_=_C518( C487 C518 ) C487_=_C718( C487 C718 ) C487_=_C928( C487 C928 ) C487_=_C1118( C487 C1118 ) C487_=_C1289( C487 C1289 ) \nC487_=_C1578( C487 C1578 ) C487_=_C1698( C487 C1698 ) C487_=_C1803( C487 C1803 ) C487_=_C1894( C487 C1894 ) C487_=_C1972( C487 C1972 ) C487_=_C2093( C487 C2093 ) \nC487_=_C2138( C487 C2138 ) C487_=_C2182( C487 C2182 ) C487_=_C2189( C487 C2189 ) C487_=_C2195( C487 C2195 ) C487_=_C2201( C487 C2201 ) C487_=_C2202( C487 C2202 ) \nC487_=_C2203( C487 C2203 ) C487_=_C2204( C487 C2204 ) C487_=_C2205( C487 C2205 ) C488_=_C489( C488 C489 ) C488_=_C490( C488 C490 ) C488_=_C491( C488 C491 ) \nC488_=_C492( C488 C492 ) C488_=_C496( C488 C496 ) C488_=_C503( C488 C503 ) C488_=_C509( C488 C509 ) C488_=_C514( C488 C514 ) C488_=_C519( C488 C519 ) \nC488_=_C520( C488 C520 ) C488_=_C522( C488 C522 ) C488_=_C719( C488 C719 ) C488_=_C929( C488 C929 ) C488_=_C1119( C488 C1119 ) C488_=_C1290( C488 C1290 ) \nC488_=_C1443( C488 C1443 ) C488_=_C1699( C488 C1699 ) C488_=_C1804( C488 C1804 ) C488_=_C1895( C488 C1895 ) C488_=_C1973( C488 C1973 ) C488_=_C2039( C488 C2039 ) \nC488_=_C2094( C488 C2094 ) C488_=_C2139( C488 C2139 ) C488_=_C2183( C488 C2183 ) C488_=_C2190( C488 C2190 ) C488_=_C2196( C488 C2196 ) C488_=_C2201( C488 C2201 ) \nC488_=_C2206( C488 C2206 ) C488_=_C2207( C488 C2207 ) C488_=_C2208( C488 C2208 ) C489_=_C490( C489 C490 ) C489_=_C491( C489 C491 ) C489_=_C492( C489 C492 ) \nC489_=_C497( C489 C497 ) C489_=_C504( C489 C504 ) C489_=_C510( C489 C510 ) C489_=_C515( C489 C515 ) C489_=_C519( C489 C519 ) C489_=_C523( C489 C523 ) \nC489_=_C524( C489 C524 ) C489_=_C525( C489 C525 ) C489_=_C930( C489 C930 ) C489_=_C1120( C489 C1120 ) C489_=_C1291( C489 C1291 ) C489_=_C1444( C489 C1444 ) \nC489_=_C1580( C489 C1580 ) C489_=_C1700( C489 C1700 ) C489_=_C1805( C489 C1805 ) C489_=_C1974( C489 C1974 ) C489_=_C2040( C489 C2040 ) C489_=_C2095( C489 C2095 ) \nC489_=_C2140( C489 C2140 ) C489_=_C2184( C489 C2184 ) C489_=_C2191( C489 C2191 ) C489_=_C2197( C489 C2197 ) C489_=_C2202( C489 C2202 ) C489_=_C2206( C489 C2206 ) \nC489_=_C2210( C489 C2210 ) C489_=_C2212( C489 C2212 ) C490_=_C491( C490 C491 ) C490_=_C492( C490 C492 ) C490_=_C516( C490 C516 ) C490_=_C520( C490 C520 ) \nC490_=_C523( C490 C523 ) C490_=_C526( C490 C526 ) C490_=_C721( C490 C721 ) C490_=_C931( C490 C931 ) C490_=_C1292( C490 C1292 ) C490_=_C1445( C490 C1445 ) \nC490_=_C1581( C490 C1581 ) C490_=_C1806( C490 C1806 ) C490_=_C1897( C490 C1897 ) C490_=_C2041( C490 C2041 ) C490_=_C2141( C490 C2141 ) C490_=_C2185( C490 C2185 ) \nC490_=_C2192( C490 C2192 ) C490_=_C2198( C490 C2198 ) C490_=_C2203( C490 C2203 ) C490_=_C2207( C490 C2207 ) C490_=_C2210( C490 C2210 ) C490_=_C2213( C490 C2213 ) \nC490_=_C2214( C490 C2214 ) C491_=_C492( C491 C492 ) C491_=_C499( C491 C499 ) C491_=_C506( C491 C506 ) C491_=_C512( C491 C512 ) C491_=_C524( C491 C524 ) \nC491_=_C526( C491 C526 ) C491_=_C528( C491 C528 ) C491_=_C932( C491 C932 ) C491_=_C1122( C491 C1122 ) C491_=_C1293( C491 C1293 ) C491_=_C1446( C491 C1446 ) \nC491_=_C1582( C491 C1582 ) C491_=_C1702( C491 C1702 ) C491_=_C1807( C491 C1807 ) C491_=_C1976( C491 C1976 ) C491_=_C2042( C491 C2042 ) C491_=_C2097( C491 C2097 ) \nC491_=_C2142( C491 C2142 ) C491_=_C2186( C491 C2186 ) C491_=_C2193( C491 C2193 ) C491_=_C2199( C491 C2199 ) C491_=_C2204( C491 C2204 ) C491_=_C2208( C491 C2208 ) \nC491_=_C2213( C491 C2213 ) C491_=_C2215( C491 C2215 ) C492_=_C500( C492 C500 ) C492_=_C507( C492 C507 ) C492_=_C513( C492 C513 ) C492_=_C518( C492 C518 ) \nC492_=_C522( C492 C522 ) C492_=_C525( C492 C525 ) C492_=_C528( C492 C528 ) C492_=_C723( C492 C723 ) C492_=_C1123( C492 C1123 ) C492_=_C1703( C492 C1703 ) \nC492_=_C1899( C492 C1899 ) C492_=_C1977( C492 C1977 ) C492_=_C2043( C492 C2043 ) C492_=_C2098( C492 C2098 ) C492_=_C2187( C492 C2187 ) C492_=_C2194( C492 C2194 ) \nC492_=_C2200( C492 C2200 ) C492_=_C2205( C492 C2205 ) C492_=_C2212( C492 C2212 ) C492_=_C2214( C492 C2214 ) C492_=_C2215( C492 C2215 ) C495_=_C496( C495 C496 ) \nC495_=_C497( C495 C497 ) C495_=_C499( C495 C499 ) C495_=_C500( C495 C500 ) C495_=_C502( C495 C502 ) C495_=_C508( C495 C508 ) C495_=_C514( C495 C514 ) \nC495_=_C515( C495 C515 ) C495_=_C516( C495 C516 ) C495_=_C518( C495 C518 ) C495_=_C936( C495</w:t>
      </w:r>
    </w:p>
    <w:p>
      <w:pPr>
        <w:pStyle w:val="PreformattedText"/>
        <w:bidi w:val="0"/>
        <w:spacing w:before="0" w:after="0"/>
        <w:jc w:val="left"/>
        <w:rPr/>
      </w:pPr>
      <w:r>
        <w:rPr/>
        <w:t xml:space="preserve"> </w:t>
      </w:r>
      <w:r>
        <w:rPr/>
        <w:t>C936 ) C495_=_C1126( C495 C1126 ) C495_=_C1297( C495 C1297 ) \nC495_=_C1586( C495 C1586 ) C495_=_C1811( C495 C1811 ) C495_=_C1902( C495 C1902 ) C495_=_C1980( C495 C1980 ) C495_=_C2101( C495 C2101 ) C495_=_C2146( C495 C2146 ) \nC495_=_C2182( C495 C2182 ) C495_=_C2217( C495 C2217 ) C495_=_C2223( C495 C2223 ) C495_=_C2229( C495 C2229 ) C495_=_C2230( C495 C2230 ) C495_=_C2231( C495 C2231 ) \nC495_=_C2232( C495 C2232 ) C495_=_C2233( C495 C2233 ) C496_=_C497( C496 C497 ) C496_=_C499( C496 C499 ) C496_=_C500( C496 C500 ) C496_=_C503( C496 C503 ) \nC496_=_C509( C496 C509 ) C496_=_C514( C496 C514 ) C496_=_C519( C496 C519 ) C496_=_C520( C496 C520 ) C496_=_C522( C496 C522 ) C496_=_C727( C496 C727 ) \nC496_=_C937( C496 C937 ) C496_=_C1127( C496 C1127 ) C496_=_C1298( C496 C1298 ) C496_=_C1451( C496 C1451 ) C496_=_C1707( C496 C1707 ) C496_=_C1812( C496 C1812 ) \nC496_=_C1903( C496 C1903 ) C496_=_C1981( C496 C1981 ) C496_=_C2047( C496 C2047 ) C496_=_C2102( C496 C2102 ) C496_=_C2147( C496 C2147 ) C496_=_C2183( C496 C2183 ) \nC496_=_C2218( C496 C2218 ) C496_=_C2224( C496 C2224 ) C496_=_C2229( C496 C2229 ) C496_=_C2234( C496 C2234 ) C496_=_C2236( C496 C2236 ) C496_=_C2237( C496 C2237 ) \nC497_=_C499( C497 C499 ) C497_=_C500( C497 C500 ) C497_=_C504( C497 C504 ) C497_=_C510( C497 C510 ) C497_=_C515( C497 C515 ) C497_=_C519( C497 C519 ) \nC497_=_C523( C497 C523 ) C497_=_C524( C497 C524 ) C497_=_C525( C497 C525 ) C497_=_C728( C497 C728 ) C497_=_C938( C497 C938 ) C497_=_C1128( C497 C1128 ) \nC497_=_C1299( C497 C1299 ) C497_=_C1813( C497 C1813 ) C497_=_C1904( C497 C1904 ) C497_=_C1982( C497 C1982 ) C497_=_C2048( C497 C2048 ) C497_=_C2103( C497 C2103 ) \nC497_=_C2184( C497 C2184 ) C497_=_C2219( C497 C2219 ) C497_=_C2225( C497 C2225 ) C497_=_C2230( C497 C2230 ) C497_=_C2234( C497 C2234 ) C497_=_C2238( C497 C2238 ) \nC497_=_C2239( C497 C2239 ) C497_=_C2240( C497 C2240 ) C499_=_C500( C499 C500 ) C499_=_C506( C499 C506 ) C499_=_C512( C499 C512 ) C499_=_C524( C499 C524 ) \nC499_=_C526( C499 C526 ) C499_=_C528( C499 C528 ) C499_=_C730( C499 C730 ) C499_=_C940( C499 C940 ) C499_=_C1130( C499 C1130 ) C499_=_C1301( C499 C1301 ) \nC499_=_C1454( C499 C1454 ) C499_=_C1590( C499 C1590 ) C499_=_C1710( C499 C1710 ) C499_=_C1815( C499 C1815 ) C499_=_C1984( C499 C1984 ) C499_=_C2050( C499 C2050 ) \nC499_=_C2105( C499 C2105 ) C499_=_C2150( C499 C2150 ) C499_=_C2186( C499 C2186 ) C499_=_C2221( C499 C2221 ) C499_=_C2227( C499 C2227 ) C499_=_C2232( C499 C2232 ) \nC499_=_C2236( C499 C2236 ) C499_=_C2239( C499 C2239 ) C499_=_C2241( C499 C2241 ) C499_=_C2243( C499 C2243 ) C500_=_C507( C500 C507 ) C500_=_C513( C500 C513 ) \nC500_=_C518( C500 C518 ) C500_=_C522( C500 C522 ) C500_=_C525( C500 C525 ) C500_=_C528( C500 C528 ) C500_=_C731( C500 C731 ) C500_=_C941( C500 C941 ) \nC500_=_C1302( C500 C1302 ) C500_=_C1455( C500 C1455 ) C500_=_C1591( C500 C1591 ) C500_=_C1711( C500 C1711 ) C500_=_C1816( C500 C1816 ) C500_=_C1907( C500 C1907 ) \nC500_=_C2051( C500 C2051 ) C500_=_C2106( C500 C2106 ) C500_=_C2151( C500 C2151 ) C500_=_C2187( C500 C2187 ) C500_=_C2222( C500 C2222 ) C500_=_C2228( C500 C2228 ) \nC500_=_C2233( C500 C2233 ) C500_=_C2237( C500 C2237 ) C500_=_C2240( C500 C2240 ) C500_=_C2242( C500 C2242 ) C500_=_C2243( C500 C2243 ) C501_=_C502( C501 C502 ) \nC501_=_C503( C501 C503 ) C501_=_C504( C501 C504 ) C501_=_C506( C501 C506 ) C501_=_C507( C501 C507 ) C501_=_C508( C501 C508 ) C501_=_C509( C501 C509 ) \nC501_=_C510( C501 C510 ) C501_=_C512( C501 C512 ) C501_=_C513( C501 C513 ) C501_=_C732( C501 C732 ) C501_=_C942( C501 C942 ) C501_=_C1132( C501 C1132 ) \nC501_=_C1303( C501 C1303 ) C501_=_C1456( C501 C1456 ) C501_=_C1592( C501 C1592 ) C501_=_C1817( C501 C1817 ) C501_=_C1986( C501 C1986 ) C501_=_C2107( C501 C2107 ) \nC501_=_C2152( C501 C2152 ) C501_=_C2188( C501 C2188 ) C501_=_C2216( C501 C2216 ) C501_=_C2244( C501 C2244 ) C501_=_C2247( C501 C2247 ) C501_=_C2248( C501 C2248 ) \nC502_=_C503( C502 C503 ) C502_=_C504( C502 C504 ) C502_=_C506( C502 C506 ) C502_=_C507( C502 C507 ) C502_=_C508( C502 C508 ) C502_=_C514( C502 C514 ) \nC502_=_C515( C502 C515 ) C502_=_C516( C502 C516 ) C502_=_C518( C502 C518 ) C502_=_C733( C502 C733 ) C502_=_C943( C502 C943 ) C502_=_C1304( C502 C1304 ) \nC502_=_C1457( C502 C1457 ) C502_=_C1593( C502 C1593 ) C502_=_C1713( C502 C1713 ) C502_=_C1818( C502 C1818 ) C502_=_C1909( C502 C1909 ) C502_=_C2053( C502 C2053 ) \nC502_=_C2108( C502 C2108 ) C502_=_C2153( C502 C2153 ) C502_=_C2189( C502 C2189 ) C502_=_C2217( C502 C2217 ) C502_=_C2244( C502 C2244 ) C502_=_C2250( C502 C2250 ) \nC502_=_C2251( C502 C2251 ) C502_=_C2252( C502 C2252 ) C502_=_C2254( C502 C2254 ) C503_=_C504( C503 C504 ) C503_=_C506( C503 C506 ) C503_=_C507( C503 C507 ) \nC503_=_C509( C503 C509 ) C503_=_C514( C503 C514 ) C503_=_C519( C503 C519 ) C503_=_C520( C503 C520 ) C503_=_C522( C503 C522 ) C503_=_C734( C503 C734 ) \nC503_=_C944( C503 C944 ) C503_=_C1134( C503 C1134 ) C503_=_C1305( C503 C1305 ) C503_=_C1458( C503 C1458 ) C503_=_C1594( C503 C1594 ) C503_=_C1714( C503 C1714 ) \nC503_=_C1819( C503 C1819 ) C503_=_C1988( C503 C1988 ) C503_=_C2054( C503 C2054 ) C503_=_C2109( C503 C2109 ) C503_=_C2154( C503 C2154 ) C503_=_C2190( C503 C2190 ) \nC503_=_C2218( C503 C2218 ) C503_=_C2250( C503 C2250 ) C503_=_C2256( C503 C2256 ) C503_=_C2257( C503 C2257 ) C503_=_C2258( C503 C2258 ) C504_=_C506( C504 C506 ) \nC504_=_C507( C504 C507 ) C504_=_C510( C504 C510 ) C504_=_C515( C504 C515 ) C504_=_C519( C504 C519 ) C504_=_C523( C504 C523 ) C504_=_C524( C504 C524 ) \nC504_=_C525( C504 C525 ) C504_=_C735( C504 C735 ) C504_=_C945( C504 C945 ) C504_=_C1135( C504 C1135 ) C504_=_C1306( C504 C1306 ) C504_=_C1459( C504 C1459 ) \nC504_=_C1595( C504 C1595 ) C504_=_C1715( C504 C1715 ) C504_=_C1820( C504 C1820 ) C504_=_C1989( C504 C1989 ) C504_=_C2110( C504 C2110 ) C504_=_C2155( C504 C2155 ) \nC504_=_C2191( C504 C2191 ) C504_=_C2219( C504 C2219 ) C504_=_C2251( C504 C2251 ) C504_=_C2259( C504 C2259 ) C504_=_C2260( C504 C2260 ) C504_=_C2261( C504 C2261 ) \nC506_=_C507( C506 C507 ) C506_=_C512( C506 C512 ) C506_=_C524( C506 C524 ) C506_=_C526( C506 C526 ) C506_=_C528( C506 C528 ) C506_=_C737( C506 C737 ) \nC506_=_C947( C506 C947 ) C506_=_C1308( C506 C1308 ) C506_=_C1461( C506 C1461 ) C506_=_C1597( C506 C1597 ) C506_=_C1717( C506 C1717 ) C506_=_C1822( C506 C1822 ) \nC506_=_C1913( C506 C1913 ) C506_=_C2057( C506 C2057 ) C506_=_C2157( C506 C2157 ) C506_=_C2193( C506 C2193 ) C506_=_C2221( C506 C2221 ) C506_=_C2248( C506 C2248 ) \nC506_=_C2257( C506 C2257 ) C506_=_C2260( C506 C2260 ) C506_=_C2262( C506 C2262 ) C506_=_C2264( C506 C2264 ) C507_=_C513( C507 C513 ) C507_=_C518( C507 C518 ) \nC507_=_C522( C507 C522 ) C507_=_C525( C507 C525 ) C507_=_C528( C507 C528 ) C507_=_C738( C507 C738 ) C507_=_C948( C507 C948 ) C507_=_C1138( C507 C1138 ) \nC507_=_C1309( C507 C1309 ) C507_=_C1462( C507 C1462 ) C507_=_C1598( C507 C1598 ) C507_=_C1823( C507 C1823 ) C507_=_C1992( C507 C1992 ) C507_=_C2113( C507 C2113 ) \nC507_=_C2158( C507 C2158 ) C507_=_C2194( C507 C2194 ) C507_=_C2222( C507 C2222 ) C507_=_C2254( C507 C2254 ) C507_=_C2258( C507 C2258 ) C507_=_C2261( C507 C2261 ) \nC507_=_C2263( C507 C2263 ) C507_=_C2264( C507 C2264 ) C508_=_C509( C508 C509 ) C508_=_C510( C508 C510 ) C508_=_C512( C508 C512 ) C508_=_C513( C508 C513 ) \nC508_=_C514( C508 C514 ) C508_=_C515( C508 C515 ) C508_=_C516( C508 C516 ) C508_=_C518( C508 C518 ) C508_=_C739( C508 C739 ) C508_=_C949( C508 C949 ) \nC508_=_C1139( C508 C1139 ) C508_=_C1310( C508 C1310 ) C508_=_C1463( C508 C1463 ) C508_=_C1599( C508 C1599 ) C508_=_C1719( C508 C1719 ) C508_=_C1993( C508 C1993 ) \nC508_=_C2059( C508 C2059 ) C508_=_C2114( C508 C2114 ) C508_=_C2159( C508 C2159 ) C508_=_C2195( C508 C2195 ) C508_=_C2223( C508 C2223 ) C508_=_C2244( C508 C2244 ) \nC508_=_C2267( C508 C2267 ) C508_=_C2268( C508 C2268 ) C509_=_C510( C509 C510 ) C509_=_C512( C509 C512 ) C509_=_C513( C509 C513 ) C509_=_C514( C509 C514 ) \nC509_=_C519( C509 C519 ) C509_=_C520( C509 C520 ) C509_=_C522( C509 C522 ) C509_=_C740( C509 C740 ) C509_=_C950( C509 C950 ) C509_=_C1140( C509 C1140 ) \nC509_=_C1464( C509 C1464 ) C509_=_C1600( C509 C1600 ) C509_=_C1720( C509 C1720 ) C509_=_C1994( C509 C1994 ) C509_=_C2060( C509 C2060 ) C509_=_C2115( C509 C2115 ) \nC509_=_C2160( C509 C2160 ) C509_=_C2196( C509 C2196 ) C509_=_C2224( C509 C2224 ) C509_=_C2271( C509 C2271 ) C509_=_C2272( C509 C2272 ) C509_=_C2273( C509 C2273 ) \nC510_=_C512( C510 C512 ) C510_=_C513( C510 C513 ) C510_=_C515( C510 C515 ) C510_=_C519( C510 C519 ) C510_=_C523( C510 C523 ) C510_=_C524( C510 C524 ) \nC510_=_C525( C510 C525 ) C510_=_C741( C510 C741 ) C510_=_C1141( C510 C1141 ) C510_=_C1465( C510 C1465 ) C510_=_C1601( C510 C1601 ) C510_=_C1721( C510 C1721 ) \nC510_=_C1995( C510 C1995 ) C510_=_C2116( C510 C2116 ) C510_=_C2161( C510 C2161 ) C510_=_C2197( C510 C2197 ) C510_=_C2225( C510 C2225 ) C510_=_C2274( C510 C2274 ) \nC510_=_C2276( C510 C2276 ) C512_=_C513( C512 C513 ) C512_=_C524( C512 C524 ) C512_=_C526( C512 C526 ) C512_=_C528( C512 C528 ) C512_=_C743( C512 C743 ) \nC512_=_C953( C512 C953 ) C512_=_C1143( C512 C1143 ) C512_=_C1467( C512 C1467 ) C512_=_C1603( C512 C1603 ) C512_=_C1723( C512 C1723 ) C512_=_C1997( C512 C1997 ) \nC512_=_C2063( C512 C2063 ) C512_=_C2118( C512 C2118 ) C512_=_C2163( C512 C2163 ) C512_=_C2199( C512 C2199 ) C512_=_C2227( C512 C2227 ) C512_=_C2248( C512 C2248 ) \nC512_=_C2268( C512 C2268 ) C512_=_C2272( C512 C2272 ) C512_=_C2277( C512 C2277 ) C513_=_C518( C513 C518 ) C513_=_C522( C513 C522 ) C513_=_C525( C513 C525 ) \nC513_=_C528( C513 C528 ) C513_=_C744( C513 C744 ) C513_=_C954( C513 C954 ) C513_=_C1144( C513 C1144 ) C513_=_C1315( C513 C1315 ) C513_=_C1468( C513 C1468 ) \nC513_=_C1604( C513 C1604 ) C513_=_C1829( C513 C1829 ) C513_=_C1998( C513 C1998 ) C513_=_C2119( C513 C2119 ) C513_=_C2164( C513 C2164 ) C513_=_C2200( C513 C2200 ) \nC513_=_C2228( C513 C2228 ) C513_=_C2273( C513 C2273 ) C513_=_C2276( C513 C2276 ) C513_=_C2278( C513 C2278</w:t>
      </w:r>
    </w:p>
    <w:p>
      <w:pPr>
        <w:pStyle w:val="PreformattedText"/>
        <w:bidi w:val="0"/>
        <w:spacing w:before="0" w:after="0"/>
        <w:jc w:val="left"/>
        <w:rPr/>
      </w:pPr>
      <w:r>
        <w:rPr/>
        <w:t xml:space="preserve"> </w:t>
      </w:r>
      <w:r>
        <w:rPr/>
        <w:t>) C514_=_C515( C514 C515 ) C514_=_C516( C514 C516 ) \nC514_=_C518( C514 C518 ) C514_=_C519( C514 C519 ) C514_=_C520( C514 C520 ) C514_=_C522( C514 C522 ) C514_=_C745( C514 C745 ) C514_=_C955( C514 C955 ) \nC514_=_C1145( C514 C1145 ) C514_=_C1316( C514 C1316 ) C514_=_C1469( C514 C1469 ) C514_=_C1605( C514 C1605 ) C514_=_C1725( C514 C1725 ) C514_=_C1999( C514 C1999 ) \nC514_=_C2065( C514 C2065 ) C514_=_C2120( C514 C2120 ) C514_=_C2165( C514 C2165 ) C514_=_C2201( C514 C2201 ) C514_=_C2229( C514 C2229 ) C514_=_C2250( C514 C2250 ) \nC514_=_C2281( C514 C2281 ) C514_=_C2282( C514 C2282 ) C514_=_C2283( C514 C2283 ) C515_=_C516( C515 C516 ) C515_=_C518( C515 C518 ) C515_=_C519( C515 C519 ) \nC515_=_C523( C515 C523 ) C515_=_C524( C515 C524 ) C515_=_C525( C515 C525 ) C515_=_C746( C515 C746 ) C515_=_C956( C515 C956 ) C515_=_C1146( C515 C1146 ) \nC515_=_C1317( C515 C1317 ) C515_=_C1470( C515 C1470 ) C515_=_C1606( C515 C1606 ) C515_=_C1726( C515 C1726 ) C515_=_C2000( C515 C2000 ) C515_=_C2066( C515 C2066 ) \nC515_=_C2166( C515 C2166 ) C515_=_C2202( C515 C2202 ) C515_=_C2230( C515 C2230 ) C515_=_C2251( C515 C2251 ) C515_=_C2284( C515 C2284 ) C515_=_C2285( C515 C2285 ) \nC515_=_C2286( C515 C2286 ) C516_=_C518( C516 C518 ) C516_=_C520( C516 C520 ) C516_=_C523( C516 C523 ) C516_=_C526( C516 C526 ) C516_=_C747( C516 C747 ) \nC516_=_C957( C516 C957 ) C516_=_C1471( C516 C1471 ) C516_=_C1607( C516 C1607 ) C516_=_C1727( C516 C1727 ) C516_=_C1832( C516 C1832 ) C516_=_C1923( C516 C1923 ) \nC516_=_C2067( C516 C2067 ) C516_=_C2122( C516 C2122 ) C516_=_C2167( C516 C2167 ) C516_=_C2203( C516 C2203 ) C516_=_C2231( C516 C2231 ) C516_=_C2252( C516 C2252 ) \nC516_=_C2267( C516 C2267 ) C516_=_C2281( C516 C2281 ) C516_=_C2284( C516 C2284 ) C516_=_C2288( C516 C2288 ) C518_=_C522( C518 C522 ) C518_=_C525( C518 C525 ) \nC518_=_C528( C518 C528 ) C518_=_C749( C518 C749 ) C518_=_C959( C518 C959 ) C518_=_C1149( C518 C1149 ) C518_=_C1320( C518 C1320 ) C518_=_C1473( C518 C1473 ) \nC518_=_C1609( C518 C1609 ) C518_=_C1729( C518 C1729 ) C518_=_C1834( C518 C1834 ) C518_=_C2003( C518 C2003 ) C518_=_C2069( C518 C2069 ) C518_=_C2169( C518 C2169 ) \nC518_=_C2205( C518 C2205 ) C518_=_C2233( C518 C2233 ) C518_=_C2254( C518 C2254 ) C518_=_C2283( C518 C2283 ) C518_=_C2286( C518 C2286 ) C518_=_C2288( C518 C2288 ) \nC518_=_C2289( C518 C2289 ) C519_=_C520( C519 C520 ) C519_=_C522( C519 C522 ) C519_=_C523( C519 C523 ) C519_=_C524( C519 C524 ) C519_=_C525( C519 C525 ) \nC519_=_C960( C519 C960 ) C519_=_C1474( C519 C1474 ) C519_=_C1610( C519 C1610 ) C519_=_C1730( C519 C1730 ) C519_=_C2004( C519 C2004 ) C519_=_C2070( C519 C2070 ) \nC519_=_C2125( C519 C2125 ) C519_=_C2170( C519 C2170 ) C519_=_C2206( C519 C2206 ) C519_=_C2234( C519 C2234 ) C519_=_C2290( C519 C2290 ) C519_=_C2291( C519 C2291 ) \nC519_=_C2292( C519 C2292 ) C520_=_C522( C520 C522 ) C520_=_C523( C520 C523 ) C520_=_C526( C520 C526 ) C520_=_C751( C520 C751 ) C520_=_C961( C520 C961 ) \nC520_=_C1151( C520 C1151 ) C520_=_C1322( C520 C1322 ) C520_=_C1475( C520 C1475 ) C520_=_C1731( C520 C1731 ) C520_=_C1836( C520 C1836 ) C520_=_C1927( C520 C1927 ) \nC520_=_C2005( C520 C2005 ) C520_=_C2071( C520 C2071 ) C520_=_C2126( C520 C2126 ) C520_=_C2171( C520 C2171 ) C520_=_C2207( C520 C2207 ) C520_=_C2256( C520 C2256 ) \nC520_=_C2271( C520 C2271 ) C520_=_C2281( C520 C2281 ) C520_=_C2290( C520 C2290 ) C520_=_C2293( C520 C2293 ) C522_=_C525( C522 C525 ) C522_=_C528( C522 C528 ) \nC522_=_C753( C522 C753 ) C522_=_C963( C522 C963 ) C522_=_C1153( C522 C1153 ) C522_=_C1324( C522 C1324 ) C522_=_C1477( C522 C1477 ) C522_=_C1733( C522 C1733 ) \nC522_=_C1838( C522 C1838 ) C522_=_C1929( C522 C1929 ) C522_=_C2007( C522 C2007 ) C522_=_C2073( C522 C2073 ) C522_=_C2128( C522 C2128 ) C522_=_C2173( C522 C2173 ) \nC522_=_C2237( C522 C2237 ) C522_=_C2258( C522 C2258 ) C522_=_C2273( C522 C2273 ) C522_=_C2283( C522 C2283 ) C522_=_C2292( C522 C2292 ) C522_=_C2295( C522 C2295 ) \nC523_=_C524( C523 C524 ) C523_=_C525( C523 C525 ) C523_=_C526( C523 C526 ) C523_=_C754( C523 C754 ) C523_=_C964( C523 C964 ) C523_=_C1154( C523 C1154 ) \nC523_=_C1325( C523 C1325 ) C523_=_C1478( C523 C1478 ) C523_=_C1614( C523 C1614 ) C523_=_C1734( C523 C1734 ) C523_=_C1839( C523 C1839 ) C523_=_C1930( C523 C1930 ) \nC523_=_C2008( C523 C2008 ) C523_=_C2074( C523 C2074 ) C523_=_C2129( C523 C2129 ) C523_=_C2174( C523 C2174 ) C523_=_C2210( C523 C2210 ) C523_=_C2238( C523 C2238 ) \nC523_=_C2259( C523 C2259 ) C523_=_C2274( C523 C2274 ) C523_=_C2284( C523 C2284 ) C523_=_C2290( C523 C2290 ) C523_=_C2296( C523 C2296 ) C523_=_C2297( C523 C2297 ) \nC524_=_C525( C524 C525 ) C524_=_C526( C524 C526 ) C524_=_C528( C524 C528 ) C524_=_C965( C524 C965 ) C524_=_C1155( C524 C1155 ) C524_=_C1479( C524 C1479 ) \nC524_=_C1615( C524 C1615 ) C524_=_C1735( C524 C1735 ) C524_=_C2009( C524 C2009 ) C524_=_C2075( C524 C2075 ) C524_=_C2130( C524 C2130 ) C524_=_C2175( C524 C2175 ) \nC524_=_C2239( C524 C2239 ) C524_=_C2260( C524 C2260 ) C524_=_C2285( C524 C2285 ) C524_=_C2291( C524 C2291 ) C524_=_C2296( C524 C2296 ) C524_=_C2298( C524 C2298 ) \nC525_=_C528( C525 C528 ) C525_=_C756( C525 C756 ) C525_=_C966( C525 C966 ) C525_=_C1156( C525 C1156 ) C525_=_C1327( C525 C1327 ) C525_=_C1736( C525 C1736 ) \nC525_=_C1841( C525 C1841 ) C525_=_C1932( C525 C1932 ) C525_=_C2010( C525 C2010 ) C525_=_C2076( C525 C2076 ) C525_=_C2131( C525 C2131 ) C525_=_C2212( C525 C2212 ) \nC525_=_C2240( C525 C2240 ) C525_=_C2261( C525 C2261 ) C525_=_C2276( C525 C2276 ) C525_=_C2286( C525 C2286 ) C525_=_C2292( C525 C2292 ) C525_=_C2297( C525 C2297 ) \nC525_=_C2298( C525 C2298 ) C526_=_C528( C526 C528 ) C526_=_C757( C526 C757 ) C526_=_C967( C526 C967 ) C526_=_C1328( C526 C1328 ) C526_=_C1481( C526 C1481 ) \nC526_=_C1617( C526 C1617 ) C526_=_C1842( C526 C1842 ) C526_=_C1933( C526 C1933 ) C526_=_C2077( C526 C2077 ) C526_=_C2177( C526 C2177 ) C526_=_C2213( C526 C2213 ) \nC526_=_C2241( C526 C2241 ) C526_=_C2262( C526 C2262 ) C526_=_C2277( C526 C2277 ) C526_=_C2293( C526 C2293 ) C526_=_C2296( C526 C2296 ) C526_=_C2299( C526 C2299 ) \nC528_=_C759( C528 C759 ) C528_=_C969( C528 C969 ) C528_=_C1159( C528 C1159 ) C528_=_C1330( C528 C1330 ) C528_=_C1483( C528 C1483 ) C528_=_C1619( C528 C1619 ) \nC528_=_C1739( C528 C1739 ) C528_=_C1844( C528 C1844 ) C528_=_C2013( C528 C2013 ) C528_=_C2079( C528 C2079 ) C528_=_C2134( C528 C2134 ) C528_=_C2179( C528 C2179 ) \nC528_=_C2215( C528 C2215 ) C528_=_C2243( C528 C2243 ) C528_=_C2264( C528 C2264 ) C528_=_C2289( C528 C2289 ) C528_=_C2295( C528 C2295 ) C528_=_C2298( C528 C2298 ) \nC528_=_C2299( C528 C2299 ) C529_=_C530( C529 C530 ) C529_=_C532( C529 C532 ) C529_=_C533( C529 C533 ) C529_=_C534( C529 C534 ) C529_=_C535( C529 C535 ) \nC529_=_C536( C529 C536 ) C529_=_C537( C529 C537 ) C529_=_C538( C529 C538 ) C529_=_C539( C529 C539 ) C529_=_C540( C529 C540 ) C529_=_C542( C529 C542 ) \nC529_=_C543( C529 C543 ) C529_=_C544( C529 C544 ) C529_=_C545( C529 C545 ) C529_=_C546( C529 C546 ) C529_=_C548( C529 C548 ) C529_=_C549( C529 C549 ) \nC529_=_C550( C529 C550 ) C529_=_C551( C529 C551 ) C529_=_C552( C529 C552 ) C529_=_C553( C529 C553 ) C529_=_C554( C529 C554 ) C529_=_C555( C529 C555 ) \nC529_=_C557( C529 C557 ) C529_=_C558( C529 C558 ) C529_=_C560( C529 C560 ) C529_=_C561( C529 C561 ) C529_=_C564( C529 C564 ) C529_=_C565( C529 C565 ) \nC529_=_C566( C529 C566 ) C529_=_C567( C529 C567 ) C529_=_C568( C529 C568 ) C529_=_C760( C529 C760 ) C529_=_C761( C529 C761 ) C529_=_C762( C529 C762 ) \nC529_=_C763( C529 C763 ) C529_=_C764( C529 C764 ) C529_=_C766( C529 C766 ) C529_=_C767( C529 C767 ) C529_=_C768( C529 C768 ) C529_=_C769( C529 C769 ) \nC529_=_C770( C529 C770 ) C529_=_C771( C529 C771 ) C529_=_C772( C529 C772 ) C529_=_C773( C529 C773 ) C529_=_C774( C529 C774 ) C529_=_C775( C529 C775 ) \nC529_=_C777( C529 C777 ) C529_=_C778( C529 C778 ) C529_=_C779( C529 C779 ) C530_=_C532( C530 C532 ) C530_=_C533( C530 C533 ) C530_=_C534( C530 C534 ) \nC530_=_C535( C530 C535 ) C530_=_C536( C530 C536 ) C530_=_C537( C530 C537 ) C530_=_C538( C530 C538 ) C530_=_C539( C530 C539 ) C530_=_C540( C530 C540 ) \nC530_=_C542( C530 C542 ) C530_=_C543( C530 C543 ) C530_=_C544( C530 C544 ) C530_=_C545( C530 C545 ) C530_=_C546( C530 C546 ) C530_=_C548( C530 C548 ) \nC530_=_C549( C530 C549 ) C530_=_C550( C530 C550 ) C530_=_C570( C530 C570 ) C530_=_C571( C530 C571 ) C530_=_C572( C530 C572 ) C530_=_C573( C530 C573 ) \nC530_=_C575( C530 C575 ) C530_=_C576( C530 C576 ) C530_=_C577( C530 C577 ) C530_=_C578( C530 C578 ) C530_=_C579( C530 C579 ) C530_=_C580( C530 C580 ) \nC530_=_C581( C530 C581 ) C530_=_C582( C530 C582 ) C530_=_C583( C530 C583 ) C530_=_C586( C530 C586 ) C530_=_C588( C530 C588 ) C530_=_C760( C530 C760 ) \nC530_=_C781( C530 C781 ) C530_=_C782( C530 C782 ) C530_=_C784( C530 C784 ) C530_=_C785( C530 C785 ) C530_=_C786( C530 C786 ) C530_=_C787( C530 C787 ) \nC530_=_C788( C530 C788 ) C530_=_C792( C530 C792 ) C530_=_C793( C530 C793 ) C530_=_C794( C530 C794 ) C530_=_C795( C530 C795 ) C530_=_C796( C530 C796 ) \nC530_=_C797( C530 C797 ) C532_=_C533( C532 C533 ) C532_=_C534( C532 C534 ) C532_=_C535( C532 C535 ) C532_=_C536( C532 C536 ) C532_=_C537( C532 C537 ) \nC532_=_C538( C532 C538 ) C532_=_C539( C532 C539 ) C532_=_C540( C532 C540 ) C532_=_C542( C532 C542 ) C532_=_C543( C532 C543 ) C532_=_C544( C532 C544 ) \nC532_=_C545( C532 C545 ) C532_=_C546( C532 C546 ) C532_=_C548( C532 C548 ) C532_=_C549( C532 C549 ) C532_=_C552( C532 C552 ) C532_=_C571( C532 C571 ) \nC532_=_C607( C532 C607 ) C532_=_C608( C532 C608 ) C532_=_C609( C532 C609 ) C532_=_C610( C532 C610 ) C532_=_C612( C532 C612 ) C532_=_C613( C532 C613 ) \nC532_=_C614( C532 C614 ) C532_=_C616( C532 C616 ) C532_=_C617( C532 C617 ) C532_=_C618( C532 C618 ) C532_=_C619( C532 C619 ) C532_=_C620( C532 C620 ) \nC532_=_C622( C532 C622 ) C532_=_C623( C532 C623 ) C532_=_C762( C532 C762 ) C532_=_C781( C532 C781 ) C532_=_C799( C532 C799 ) C532_=_C818( C532 C818 ) \nC532_=_C819( C532 C819 ) C532_=_C820( C532 C820 ) C532_=_C821(</w:t>
      </w:r>
    </w:p>
    <w:p>
      <w:pPr>
        <w:pStyle w:val="PreformattedText"/>
        <w:bidi w:val="0"/>
        <w:spacing w:before="0" w:after="0"/>
        <w:jc w:val="left"/>
        <w:rPr/>
      </w:pPr>
      <w:r>
        <w:rPr/>
        <w:t xml:space="preserve"> </w:t>
      </w:r>
      <w:r>
        <w:rPr/>
        <w:t>C532 C821 ) C532_=_C823( C532 C823 ) C532_=_C824( C532 C824 ) C532_=_C825( C532 C825 ) \nC532_=_C826( C532 C826 ) C532_=_C827( C532 C827 ) C532_=_C829( C532 C829 ) C532_=_C830( C532 C830 ) C532_=_C831( C532 C831 ) C532_=_C833( C532 C833 ) \nC533_=_C534( C533 C534 ) C533_=_C535( C533 C535 ) C533_=_C536( C533 C536 ) C533_=_C537( C533 C537 ) C533_=_C538( C533 C538 ) C533_=_C539( C533 C539 ) \nC533_=_C540( C533 C540 ) C533_=_C542( C533 C542 ) C533_=_C543( C533 C543 ) C533_=_C544( C533 C544 ) C533_=_C545( C533 C545 ) C533_=_C546( C533 C546 ) \nC533_=_C548( C533 C548 ) C533_=_C549( C533 C549 ) C533_=_C553( C533 C553 ) C533_=_C572( C533 C572 ) C533_=_C607( C533 C607 ) C533_=_C624( C533 C624 ) \nC533_=_C625( C533 C625 ) C533_=_C626( C533 C626 ) C533_=_C627( C533 C627 ) C533_=_C628( C533 C628 ) C533_=_C629( C533 C629 ) C533_=_C630( C533 C630 ) \nC533_=_C632( C533 C632 ) C533_=_C633( C533 C633 ) C533_=_C635( C533 C635 ) C533_=_C636( C533 C636 ) C533_=_C637( C533 C637 ) C533_=_C638( C533 C638 ) \nC533_=_C639( C533 C639 ) C533_=_C763( C533 C763 ) C533_=_C782( C533 C782 ) C533_=_C800( C533 C800 ) C533_=_C834( C533 C834 ) C533_=_C835( C533 C835 ) \nC533_=_C836( C533 C836 ) C533_=_C840( C533 C840 ) C533_=_C841( C533 C841 ) C533_=_C842( C533 C842 ) C533_=_C843( C533 C843 ) C533_=_C844( C533 C844 ) \nC533_=_C846( C533 C846 ) C533_=_C847( C533 C847 ) C533_=_C849( C533 C849 ) C534_=_C535( C534 C535 ) C534_=_C536( C534 C536 ) C534_=_C537( C534 C537 ) \nC534_=_C538( C534 C538 ) C534_=_C539( C534 C539 ) C534_=_C540( C534 C540 ) C534_=_C542( C534 C542 ) C534_=_C543( C534 C543 ) C534_=_C544( C534 C544 ) \nC534_=_C545( C534 C545 ) C534_=_C546( C534 C546 ) C534_=_C548( C534 C548 ) C534_=_C549( C534 C549 ) C534_=_C554( C534 C554 ) C534_=_C573( C534 C573 ) \nC534_=_C591( C534 C591 ) C534_=_C608( C534 C608 ) C534_=_C624( C534 C624 ) C534_=_C641( C534 C641 ) C534_=_C642( C534 C642 ) C534_=_C643( C534 C643 ) \nC534_=_C644( C534 C644 ) C534_=_C645( C534 C645 ) C534_=_C646( C534 C646 ) C534_=_C647( C534 C647 ) C534_=_C648( C534 C648 ) C534_=_C649( C534 C649 ) \nC534_=_C652( C534 C652 ) C534_=_C654( C534 C654 ) C534_=_C764( C534 C764 ) C534_=_C818( C534 C818 ) C534_=_C834( C534 C834 ) C534_=_C850( C534 C850 ) \nC534_=_C851( C534 C851 ) C534_=_C852( C534 C852 ) C534_=_C853( C534 C853 ) C534_=_C854( C534 C854 ) C534_=_C858( C534 C858 ) C534_=_C859( C534 C859 ) \nC534_=_C860( C534 C860 ) C534_=_C861( C534 C861 ) C534_=_C863( C534 C863 ) C535_=_C536( C535 C536 ) C535_=_C537( C535 C537 ) C535_=_C538( C535 C538 ) \nC535_=_C539( C535 C539 ) C535_=_C540( C535 C540 ) C535_=_C542( C535 C542 ) C535_=_C543( C535 C543 ) C535_=_C544( C535 C544 ) C535_=_C545( C535 C545 ) \nC535_=_C546( C535 C546 ) C535_=_C548( C535 C548 ) C535_=_C549( C535 C549 ) C535_=_C555( C535 C555 ) C535_=_C592( C535 C592 ) C535_=_C609( C535 C609 ) \nC535_=_C625( C535 C625 ) C535_=_C655( C535 C655 ) C535_=_C656( C535 C656 ) C535_=_C657( C535 C657 ) C535_=_C658( C535 C658 ) C535_=_C660( C535 C660 ) \nC535_=_C661( C535 C661 ) C535_=_C662( C535 C662 ) C535_=_C663( C535 C663 ) C535_=_C666( C535 C666 ) C535_=_C668( C535 C668 ) C535_=_C784( C535 C784 ) \nC535_=_C802( C535 C802 ) C535_=_C819( C535 C819 ) C535_=_C835( C535 C835 ) C535_=_C850( C535 C850 ) C535_=_C866( C535 C866 ) C535_=_C867( C535 C867 ) \nC535_=_C868( C535 C868 ) C535_=_C869( C535 C869 ) C535_=_C870( C535 C870 ) C535_=_C871( C535 C871 ) C535_=_C873( C535 C873 ) C535_=_C874( C535 C874 ) \nC535_=_C876( C535 C876 ) C535_=_C877( C535 C877 ) C535_=_C878( C535 C878 ) C536_=_C537( C536 C537 ) C536_=_C538( C536 C538 ) C536_=_C539( C536 C539 ) \nC536_=_C540( C536 C540 ) C536_=_C542( C536 C542 ) C536_=_C543( C536 C543 ) C536_=_C544( C536 C544 ) C536_=_C545( C536 C545 ) C536_=_C546( C536 C546 ) \nC536_=_C548( C536 C548 ) C536_=_C549( C536 C549 ) C536_=_C575( C536 C575 ) C536_=_C593( C536 C593 ) C536_=_C610( C536 C610 ) C536_=_C626( C536 C626 ) \nC536_=_C641( C536 C641 ) C536_=_C655( C536 C655 ) C536_=_C669( C536 C669 ) C536_=_C670( C536 C670 ) C536_=_C672( C536 C672 ) C536_=_C673( C536 C673 ) \nC536_=_C676( C536 C676 ) C536_=_C677( C536 C677 ) C536_=_C678( C536 C678 ) C536_=_C679( C536 C679 ) C536_=_C680( C536 C680 ) C536_=_C766( C536 C766 ) \nC536_=_C785( C536 C785 ) C536_=_C803( C536 C803 ) C536_=_C820( C536 C820 ) C536_=_C836( C536 C836 ) C536_=_C851( C536 C851 ) C536_=_C879( C536 C879 ) \nC536_=_C880( C536 C880 ) C536_=_C881( C536 C881 ) C536_=_C882( C536 C882 ) C536_=_C883( C536 C883 ) C536_=_C884( C536 C884 ) C536_=_C885( C536 C885 ) \nC536_=_C886( C536 C886 ) C536_=_C887( C536 C887 ) C536_=_C889( C536 C889 ) C536_=_C890( C536 C890 ) C536_=_C891( C536 C891 ) C537_=_C538( C537 C538 ) \nC537_=_C539( C537 C539 ) C537_=_C540( C537 C540 ) C537_=_C542( C537 C542 ) C537_=_C543( C537 C543 ) C537_=_C544( C537 C544 ) C537_=_C545( C537 C545 ) \nC537_=_C546( C537 C546 ) C537_=_C548( C537 C548 ) C537_=_C549( C537 C549 ) C537_=_C557( C537 C557 ) C537_=_C576( C537 C576 ) C537_=_C627( C537 C627 ) \nC537_=_C642( C537 C642 ) C537_=_C656( C537 C656 ) C537_=_C669( C537 C669 ) C537_=_C682( C537 C682 ) C537_=_C683( C537 C683 ) C537_=_C684( C537 C684 ) \nC537_=_C686( C537 C686 ) C537_=_C687( C537 C687 ) C537_=_C689( C537 C689 ) C537_=_C690( C537 C690 ) C537_=_C692( C537 C692 ) C537_=_C693( C537 C693 ) \nC537_=_C767( C537 C767 ) C537_=_C786( C537 C786 ) C537_=_C804( C537 C804 ) C537_=_C821( C537 C821 ) C537_=_C852( C537 C852 ) C537_=_C866( C537 C866 ) \nC537_=_C879( C537 C879 ) C537_=_C892( C537 C892 ) C537_=_C893( C537 C893 ) C537_=_C894( C537 C894 ) C537_=_C895( C537 C895 ) C537_=_C896( C537 C896 ) \nC537_=_C897( C537 C897 ) C537_=_C898( C537 C898 ) C537_=_C900( C537 C900 ) C537_=_C901( C537 C901 ) C537_=_C903( C537 C903 ) C538_=_C539( C538 C539 ) \nC538_=_C540( C538 C540 ) C538_=_C542( C538 C542 ) C538_=_C543( C538 C543 ) C538_=_C544( C538 C544 ) C538_=_C545( C538 C545 ) C538_=_C546( C538 C546 ) \nC538_=_C548( C538 C548 ) C538_=_C549( C538 C549 ) C538_=_C558( C538 C558 ) C538_=_C577( C538 C577 ) C538_=_C595( C538 C595 ) C538_=_C612( C538 C612 ) \nC538_=_C628( C538 C628 ) C538_=_C643( C538 C643 ) C538_=_C657( C538 C657 ) C538_=_C670( C538 C670 ) C538_=_C682( C538 C682 ) C538_=_C694( C538 C694 ) \nC538_=_C695( C538 C695 ) C538_=_C696( C538 C696 ) C538_=_C697( C538 C697 ) C538_=_C698( C538 C698 ) C538_=_C699( C538 C699 ) C538_=_C700( C538 C700 ) \nC538_=_C702( C538 C702 ) C538_=_C703( C538 C703 ) C538_=_C704( C538 C704 ) C538_=_C768( C538 C768 ) C538_=_C787( C538 C787 ) C538_=_C805( C538 C805 ) \nC538_=_C853( C538 C853 ) C538_=_C867( C538 C867 ) C538_=_C880( C538 C880 ) C538_=_C892( C538 C892 ) C538_=_C905( C538 C905 ) C538_=_C906( C538 C906 ) \nC538_=_C907( C538 C907 ) C538_=_C908( C538 C908 ) C538_=_C909( C538 C909 ) C538_=_C911( C538 C911 ) C538_=_C912( C538 C912 ) C538_=_C914( C538 C914 ) \nC539_=_C540( C539 C540 ) C539_=_C542( C539 C542 ) C539_=_C543( C539 C543 ) C539_=_C544( C539 C544 ) C539_=_C545( C539 C545 ) C539_=_C546( C539 C546 ) \nC539_=_C548( C539 C548 ) C539_=_C549( C539 C549 ) C539_=_C578( C539 C578 ) C539_=_C596( C539 C596 ) C539_=_C613( C539 C613 ) C539_=_C629( C539 C629 ) \nC539_=_C644( C539 C644 ) C539_=_C658( C539 C658 ) C539_=_C683( C539 C683 ) C539_=_C694( C539 C694 ) C539_=_C705( C539 C705 ) C539_=_C706( C539 C706 ) \nC539_=_C707( C539 C707 ) C539_=_C709( C539 C709 ) C539_=_C710( C539 C710 ) C539_=_C711( C539 C711 ) C539_=_C712( C539 C712 ) C539_=_C713( C539 C713 ) \nC539_=_C714( C539 C714 ) C539_=_C769( C539 C769 ) C539_=_C788( C539 C788 ) C539_=_C806( C539 C806 ) C539_=_C823( C539 C823 ) C539_=_C854( C539 C854 ) \nC539_=_C868( C539 C868 ) C539_=_C881( C539 C881 ) C539_=_C893( C539 C893 ) C539_=_C915( C539 C915 ) C539_=_C916( C539 C916 ) C539_=_C917( C539 C917 ) \nC539_=_C918( C539 C918 ) C539_=_C921( C539 C921 ) C539_=_C922( C539 C922 ) C539_=_C924( C539 C924 ) C540_=_C542( C540 C542 ) C540_=_C543( C540 C543 ) \nC540_=_C544( C540 C544 ) C540_=_C545( C540 C545 ) C540_=_C546( C540 C546 ) C540_=_C548( C540 C548 ) C540_=_C549( C540 C549 ) C540_=_C560( C540 C560 ) \nC540_=_C579( C540 C579 ) C540_=_C597( C540 C597 ) C540_=_C614( C540 C614 ) C540_=_C630( C540 C630 ) C540_=_C645( C540 C645 ) C540_=_C672( C540 C672 ) \nC540_=_C684( C540 C684 ) C540_=_C695( C540 C695 ) C540_=_C705( C540 C705 ) C540_=_C715( C540 C715 ) C540_=_C716( C540 C716 ) C540_=_C717( C540 C717 ) \nC540_=_C718( C540 C718 ) C540_=_C719( C540 C719 ) C540_=_C721( C540 C721 ) C540_=_C723( C540 C723 ) C540_=_C770( C540 C770 ) C540_=_C824( C540 C824 ) \nC540_=_C840( C540 C840 ) C540_=_C869( C540 C869 ) C540_=_C882( C540 C882 ) C540_=_C894( C540 C894 ) C540_=_C905( C540 C905 ) C540_=_C915( C540 C915 ) \nC540_=_C925( C540 C925 ) C540_=_C927( C540 C927 ) C540_=_C928( C540 C928 ) C540_=_C929( C540 C929 ) C540_=_C930( C540 C930 ) C540_=_C931( C540 C931 ) \nC540_=_C932( C540 C932 ) C542_=_C543( C542 C543 ) C542_=_C544( C542 C544 ) C542_=_C545( C542 C545 ) C542_=_C546( C542 C546 ) C542_=_C548( C542 C548 ) \nC542_=_C549( C542 C549 ) C542_=_C581( C542 C581 ) C542_=_C599( C542 C599 ) C542_=_C616( C542 C616 ) C542_=_C632( C542 C632 ) C542_=_C647( C542 C647 ) \nC542_=_C661( C542 C661 ) C542_=_C686( C542 C686 ) C542_=_C697( C542 C697 ) C542_=_C707( C542 C707 ) C542_=_C716( C542 C716 ) C542_=_C724( C542 C724 ) \nC542_=_C732( C542 C732 ) C542_=_C733( C542 C733 ) C542_=_C734( C542 C734 ) C542_=_C735( C542 C735 ) C542_=_C736( C542 C736 ) C542_=_C737( C542 C737 ) \nC542_=_C738( C542 C738 ) C542_=_C772( C542 C772 ) C542_=_C826( C542 C826 ) C542_=_C842( C542 C842 ) C542_=_C871( C542 C871 ) C542_=_C884( C542 C884 ) \nC542_=_C896( C542 C896 ) C542_=_C907( C542 C907 ) C542_=_C917( C542 C917 ) C542_=_C942( C542 C942 ) C542_=_C943( C542 C943 ) C542_=_C944( C542 C944 ) \nC542_=_C945( C542 C945 ) C542_=_C947( C542 C947 ) C542_=_C948( C542 C948 ) C543_=_C544( C543 C544 ) C543_=_C545( C543 C545 ) C543_=_C546( C543 C546 ) \nC543_=_C548( C543 C548 ) C543_=_C549( C543 C549 ) C543_=_C582( C543 C582 ) C543_=_C600(</w:t>
      </w:r>
    </w:p>
    <w:p>
      <w:pPr>
        <w:pStyle w:val="PreformattedText"/>
        <w:bidi w:val="0"/>
        <w:spacing w:before="0" w:after="0"/>
        <w:jc w:val="left"/>
        <w:rPr/>
      </w:pPr>
      <w:r>
        <w:rPr/>
        <w:t xml:space="preserve"> </w:t>
      </w:r>
      <w:r>
        <w:rPr/>
        <w:t>C543 C600 ) C543_=_C617( C543 C617 ) C543_=_C633( C543 C633 ) \nC543_=_C648( C543 C648 ) C543_=_C662( C543 C662 ) C543_=_C687( C543 C687 ) C543_=_C698( C543 C698 ) C543_=_C717( C543 C717 ) C543_=_C725( C543 C725 ) \nC543_=_C732( C543 C732 ) C543_=_C739( C543 C739 ) C543_=_C740( C543 C740 ) C543_=_C741( C543 C741 ) C543_=_C742( C543 C742 ) C543_=_C743( C543 C743 ) \nC543_=_C744( C543 C744 ) C543_=_C773( C543 C773 ) C543_=_C792( C543 C792 ) C543_=_C810( C543 C810 ) C543_=_C827( C543 C827 ) C543_=_C843( C543 C843 ) \nC543_=_C858( C543 C858 ) C543_=_C885( C543 C885 ) C543_=_C897( C543 C897 ) C543_=_C908( C543 C908 ) C543_=_C918( C543 C918 ) C543_=_C927( C543 C927 ) \nC543_=_C935( C543 C935 ) C543_=_C942( C543 C942 ) C543_=_C949( C543 C949 ) C543_=_C950( C543 C950 ) C543_=_C952( C543 C952 ) C543_=_C953( C543 C953 ) \nC543_=_C954( C543 C954 ) C544_=_C545( C544 C545 ) C544_=_C546( C544 C546 ) C544_=_C548( C544 C548 ) C544_=_C549( C544 C549 ) C544_=_C564( C544 C564 ) \nC544_=_C583( C544 C583 ) C544_=_C618( C544 C618 ) C544_=_C649( C544 C649 ) C544_=_C663( C544 C663 ) C544_=_C676( C544 C676 ) C544_=_C699( C544 C699 ) \nC544_=_C709( C544 C709 ) C544_=_C718( C544 C718 ) C544_=_C733( C544 C733 ) C544_=_C739( C544 C739 ) C544_=_C745( C544 C745 ) C544_=_C746( C544 C746 ) \nC544_=_C747( C544 C747 ) C544_=_C748( C544 C748 ) C544_=_C749( C544 C749 ) C544_=_C774( C544 C774 ) C544_=_C793( C544 C793 ) C544_=_C811( C544 C811 ) \nC544_=_C844( C544 C844 ) C544_=_C859( C544 C859 ) C544_=_C873( C544 C873 ) C544_=_C886( C544 C886 ) C544_=_C898( C544 C898 ) C544_=_C909( C544 C909 ) \nC544_=_C928( C544 C928 ) C544_=_C936( C544 C936 ) C544_=_C943( C544 C943 ) C544_=_C949( C544 C949 ) C544_=_C955( C544 C955 ) C544_=_C956( C544 C956 ) \nC544_=_C957( C544 C957 ) C544_=_C959( C544 C959 ) C545_=_C546( C545 C546 ) C545_=_C548( C545 C548 ) C545_=_C549( C545 C549 ) C545_=_C565( C545 C565 ) \nC545_=_C602( C545 C602 ) C545_=_C619( C545 C619 ) C545_=_C635( C545 C635 ) C545_=_C677( C545 C677 ) C545_=_C689( C545 C689 ) C545_=_C700( C545 C700 ) \nC545_=_C710( C545 C710 ) C545_=_C719( C545 C719 ) C545_=_C727( C545 C727 ) C545_=_C734( C545 C734 ) C545_=_C740( C545 C740 ) C545_=_C745( C545 C745 ) \nC545_=_C751( C545 C751 ) C545_=_C752( C545 C752 ) C545_=_C753( C545 C753 ) C545_=_C775( C545 C775 ) C545_=_C794( C545 C794 ) C545_=_C812( C545 C812 ) \nC545_=_C829( C545 C829 ) C545_=_C860( C545 C860 ) C545_=_C874( C545 C874 ) C545_=_C887( C545 C887 ) C545_=_C929( C545 C929 ) C545_=_C937( C545 C937 ) \nC545_=_C944( C545 C944 ) C545_=_C950( C545 C950 ) C545_=_C955( C545 C955 ) C545_=_C960( C545 C960 ) C545_=_C961( C545 C961 ) C545_=_C963( C545 C963 ) \nC546_=_C548( C546 C548 ) C546_=_C549( C546 C549 ) C546_=_C566( C546 C566 ) C546_=_C603( C546 C603 ) C546_=_C620( C546 C620 ) C546_=_C636( C546 C636 ) \nC546_=_C678( C546 C678 ) C546_=_C690( C546 C690 ) C546_=_C711( C546 C711 ) C546_=_C728( C546 C728 ) C546_=_C735( C546 C735 ) C546_=_C741( C546 C741 ) \nC546_=_C746( C546 C746 ) C546_=_C754( C546 C754 ) C546_=_C756( C546 C756 ) C546_=_C795( C546 C795 ) C546_=_C813( C546 C813 ) C546_=_C830( C546 C830 ) \nC546_=_C846( C546 C846 ) C546_=_C861( C546 C861 ) C546_=_C900( C546 C900 ) C546_=_C911( C546 C911 ) C546_=_C921( C546 C921 ) C546_=_C930( C546 C930 ) \nC546_=_C938( C546 C938 ) C546_=_C945( C546 C945 ) C546_=_C956( C546 C956 ) C546_=_C960( C546 C960 ) C546_=_C964( C546 C964 ) C546_=_C965( C546 C965 ) \nC546_=_C966( C546 C966 ) C548_=_C549( C548 C549 ) C548_=_C568( C548 C568 ) C548_=_C605( C548 C605 ) C548_=_C622( C548 C622 ) C548_=_C638( C548 C638 ) \nC548_=_C680( C548 C680 ) C548_=_C692( C548 C692 ) C548_=_C703( C548 C703 ) C548_=_C713( C548 C713 ) C548_=_C730( C548 C730 ) C548_=_C737( C548 C737 ) \nC548_=_C743( C548 C743 ) C548_=_C748( C548 C748 ) C548_=_C752( C548 C752 ) C548_=_C757( C548 C757 ) C548_=_C759( C548 C759 ) C548_=_C778( C548 C778 ) \nC548_=_C797( C548 C797 ) C548_=_C815( C548 C815 ) C548_=_C863( C548 C863 ) C548_=_C877( C548 C877 ) C548_=_C890( C548 C890 ) C548_=_C932( C548 C932 ) \nC548_=_C940( C548 C940 ) C548_=_C947( C548 C947 ) C548_=_C953( C548 C953 ) C548_=_C965( C548 C965 ) C548_=_C967( C548 C967 ) C548_=_C969( C548 C969 ) \nC549_=_C588( C549 C588 ) C549_=_C606( C549 C606 ) C549_=_C623( C549 C623 ) C549_=_C639( C549 C639 ) C549_=_C654( C549 C654 ) C549_=_C668( C549 C668 ) \nC549_=_C693( C549 C693 ) C549_=_C704( C549 C704 ) C549_=_C714( C549 C714 ) C549_=_C723( C549 C723 ) C549_=_C731( C549 C731 ) C549_=_C738( C549 C738 ) \nC549_=_C744( C549 C744 ) C549_=_C749( C549 C749 ) C549_=_C753( C549 C753 ) C549_=_C756( C549 C756 ) C549_=_C758( C549 C758 ) C549_=_C759( C549 C759 ) \nC549_=_C779( C549 C779 ) C549_=_C833( C549 C833 ) C549_=_C849( C549 C849 ) C549_=_C878( C549 C878 ) C549_=_C891( C549 C891 ) C549_=_C903( C549 C903 ) \nC549_=_C914( C549 C914 ) C549_=_C924( C549 C924 ) C549_=_C941( C549 C941 ) C549_=_C948( C549 C948 ) C549_=_C954( C549 C954 ) C549_=_C959( C549 C959 ) \nC549_=_C963( C549 C963 ) C549_=_C966( C549 C966 ) C549_=_C969( C549 C969 ) C550_=_C551( C550 C551 ) C550_=_C552( C550 C552 ) C550_=_C553( C550 C553 ) \nC550_=_C554( C550 C554 ) C550_=_C555( C550 C555 ) C550_=_C557( C550 C557 ) C550_=_C558( C550 C558 ) C550_=_C560( C550 C560 ) C550_=_C561( C550 C561 ) \nC550_=_C564( C550 C564 ) C550_=_C565( C550 C565 ) C550_=_C566( C550 C566 ) C550_=_C567( C550 C567 ) C550_=_C568( C550 C568 ) C550_=_C570( C550 C570 ) \nC550_=_C571( C550 C571 ) C550_=_C572( C550 C572 ) C550_=_C573( C550 C573 ) C550_=_C575( C550 C575 ) C550_=_C576( C550 C576 ) C550_=_C577( C550 C577 ) \nC550_=_C578( C550 C578 ) C550_=_C579( C550 C579 ) C550_=_C580( C550 C580 ) C550_=_C581( C550 C581 ) C550_=_C582( C550 C582 ) C550_=_C583( C550 C583 ) \nC550_=_C586( C550 C586 ) C550_=_C588( C550 C588 ) C550_=_C760( C550 C760 ) C550_=_C970( C550 C970 ) C550_=_C971( C550 C971 ) C550_=_C972( C550 C972 ) \nC550_=_C973( C550 C973 ) C550_=_C974( C550 C974 ) C550_=_C976( C550 C976 ) C550_=_C978( C550 C978 ) C550_=_C979( C550 C979 ) C550_=_C980( C550 C980 ) \nC550_=_C981( C550 C981 ) C550_=_C982( C550 C982 ) C550_=_C984( C550 C984 ) C550_=_C985( C550 C985 ) C550_=_C987( C550 C987 ) C550_=_C988( C550 C988 ) \nC551_=_C552( C551 C552 ) C551_=_C553( C551 C553 ) C551_=_C554( C551 C554 ) C551_=_C555( C551 C555 ) C551_=_C557( C551 C557 ) C551_=_C558( C551 C558 ) \nC551_=_C560( C551 C560 ) C551_=_C561( C551 C561 ) C551_=_C564( C551 C564 ) C551_=_C565( C551 C565 ) C551_=_C566( C551 C566 ) C551_=_C567( C551 C567 ) \nC551_=_C568( C551 C568 ) C551_=_C570( C551 C570 ) C551_=_C591( C551 C591 ) C551_=_C592( C551 C592 ) C551_=_C593( C551 C593 ) C551_=_C595( C551 C595 ) \nC551_=_C596( C551 C596 ) C551_=_C597( C551 C597 ) C551_=_C599( C551 C599 ) C551_=_C600( C551 C600 ) C551_=_C602( C551 C602 ) C551_=_C603( C551 C603 ) \nC551_=_C605( C551 C605 ) C551_=_C606( C551 C606 ) C551_=_C761( C551 C761 ) C551_=_C970( C551 C970 ) C551_=_C989( C551 C989 ) C551_=_C990( C551 C990 ) \nC551_=_C991( C551 C991 ) C551_=_C992( C551 C992 ) C551_=_C993( C551 C993 ) C551_=_C994( C551 C994 ) C551_=_C996( C551 C996 ) C551_=_C997( C551 C997 ) \nC551_=_C998( C551 C998 ) C551_=_C999( C551 C999 ) C551_=_C1001( C551 C1001 ) C551_=_C1002( C551 C1002 ) C551_=_C1003( C551 C1003 ) C551_=_C1004( C551 C1004 ) \nC551_=_C1006( C551 C1006 ) C552_=_C553( C552 C553 ) C552_=_C554( C552 C554 ) C552_=_C555( C552 C555 ) C552_=_C557( C552 C557 ) C552_=_C558( C552 C558 ) \nC552_=_C560( C552 C560 ) C552_=_C561( C552 C561 ) C552_=_C564( C552 C564 ) C552_=_C565( C552 C565 ) C552_=_C566( C552 C566 ) C552_=_C567( C552 C567 ) \nC552_=_C568( C552 C568 ) C552_=_C571( C552 C571 ) C552_=_C607( C552 C607 ) C552_=_C608( C552 C608 ) C552_=_C609( C552 C609 ) C552_=_C610( C552 C610 ) \nC552_=_C612( C552 C612 ) C552_=_C613( C552 C613 ) C552_=_C614( C552 C614 ) C552_=_C616( C552 C616 ) C552_=_C617( C552 C617 ) C552_=_C618( C552 C618 ) \nC552_=_C619( C552 C619 ) C552_=_C620( C552 C620 ) C552_=_C622( C552 C622 ) C552_=_C623( C552 C623 ) C552_=_C762( C552 C762 ) C552_=_C971( C552 C971 ) \nC552_=_C989( C552 C989 ) C552_=_C1008( C552 C1008 ) C552_=_C1009( C552 C1009 ) C552_=_C1011( C552 C1011 ) C552_=_C1013( C552 C1013 ) C552_=_C1014( C552 C1014 ) \nC552_=_C1015( C552 C1015 ) C552_=_C1016( C552 C1016 ) C552_=_C1019( C552 C1019 ) C552_=_C1020( C552 C1020 ) C552_=_C1021( C552 C1021 ) C552_=_C1023( C552 C1023 ) \nC553_=_C554( C553 C554 ) C553_=_C555( C553 C555 ) C553_=_C557( C553 C557 ) C553_=_C558( C553 C558 ) C553_=_C560( C553 C560 ) C553_=_C561( C553 C561 ) \nC553_=_C564( C553 C564 ) C553_=_C565( C553 C565 ) C553_=_C566( C553 C566 ) C553_=_C567( C553 C567 ) C553_=_C568( C553 C568 ) C553_=_C572( C553 C572 ) \nC553_=_C607( C553 C607 ) C553_=_C624( C553 C624 ) C553_=_C625( C553 C625 ) C553_=_C626( C553 C626 ) C553_=_C627( C553 C627 ) C553_=_C628( C553 C628 ) \nC553_=_C629( C553 C629 ) C553_=_C630( C553 C630 ) C553_=_C632( C553 C632 ) C553_=_C633( C553 C633 ) C553_=_C635( C553 C635 ) C553_=_C636( C553 C636 ) \nC553_=_C637( C553 C637 ) C553_=_C638( C553 C638 ) C553_=_C639( C553 C639 ) C553_=_C763( C553 C763 ) C553_=_C972( C553 C972 ) C553_=_C990( C553 C990 ) \nC553_=_C1024( C553 C1024 ) C553_=_C1025( C553 C1025 ) C553_=_C1031( C553 C1031 ) C553_=_C1032( C553 C1032 ) C553_=_C1033( C553 C1033 ) C553_=_C1034( C553 C1034 ) \nC553_=_C1035( C553 C1035 ) C553_=_C1036( C553 C1036 ) C553_=_C1039( C553 C1039 ) C554_=_C555( C554 C555 ) C554_=_C557( C554 C557 ) C554_=_C558( C554 C558 ) \nC554_=_C560( C554 C560 ) C554_=_C561( C554 C561 ) C554_=_C564( C554 C564 ) C554_=_C565( C554 C565 ) C554_=_C566( C554 C566 ) C554_=_C567( C554 C567 ) \nC554_=_C568( C554 C568 ) C554_=_C573( C554 C573 ) C554_=_C591( C554 C591 ) C554_=_C608( C554 C608 ) C554_=_C624( C554 C624 ) C554_=_C641( C554 C641 ) \nC554_=_C642( C554 C642 ) C554_=_C643( C554 C643 ) C554_=_C644( C554 C644 ) C554_=_C645( C554 C645 ) C554_=_C646( C554 C646 ) C554_=_C647( C554 C647 ) \nC554_=_C648( C554 C648 ) C554_=_C649( C554 C649 ) C554_=_C652(</w:t>
      </w:r>
    </w:p>
    <w:p>
      <w:pPr>
        <w:pStyle w:val="PreformattedText"/>
        <w:bidi w:val="0"/>
        <w:spacing w:before="0" w:after="0"/>
        <w:jc w:val="left"/>
        <w:rPr/>
      </w:pPr>
      <w:r>
        <w:rPr/>
        <w:t xml:space="preserve"> </w:t>
      </w:r>
      <w:r>
        <w:rPr/>
        <w:t>C554 C652 ) C554_=_C654( C554 C654 ) C554_=_C764( C554 C764 ) C554_=_C973( C554 C973 ) \nC554_=_C991( C554 C991 ) C554_=_C1008( C554 C1008 ) C554_=_C1024( C554 C1024 ) C554_=_C1041( C554 C1041 ) C554_=_C1042( C554 C1042 ) C554_=_C1043( C554 C1043 ) \nC554_=_C1044( C554 C1044 ) C554_=_C1045( C554 C1045 ) C554_=_C1046( C554 C1046 ) C554_=_C1047( C554 C1047 ) C554_=_C1048( C554 C1048 ) C554_=_C1049( C554 C1049 ) \nC554_=_C1052( C554 C1052 ) C554_=_C1053( C554 C1053 ) C554_=_C1054( C554 C1054 ) C555_=_C557( C555 C557 ) C555_=_C558( C555 C558 ) C555_=_C560( C555 C560 ) \nC555_=_C561( C555 C561 ) C555_=_C564( C555 C564 ) C555_=_C565( C555 C565 ) C555_=_C566( C555 C566 ) C555_=_C567( C555 C567 ) C555_=_C568( C555 C568 ) \nC555_=_C592( C555 C592 ) C555_=_C609( C555 C609 ) C555_=_C625( C555 C625 ) C555_=_C655( C555 C655 ) C555_=_C656( C555 C656 ) C555_=_C657( C555 C657 ) \nC555_=_C658( C555 C658 ) C555_=_C660( C555 C660 ) C555_=_C661( C555 C661 ) C555_=_C662( C555 C662 ) C555_=_C663( C555 C663 ) C555_=_C666( C555 C666 ) \nC555_=_C668( C555 C668 ) C555_=_C974( C555 C974 ) C555_=_C992( C555 C992 ) C555_=_C1009( C555 C1009 ) C555_=_C1025( C555 C1025 ) C555_=_C1055( C555 C1055 ) \nC555_=_C1056( C555 C1056 ) C555_=_C1057( C555 C1057 ) C555_=_C1058( C555 C1058 ) C555_=_C1059( C555 C1059 ) C555_=_C1060( C555 C1060 ) C555_=_C1061( C555 C1061 ) \nC555_=_C1062( C555 C1062 ) C555_=_C1063( C555 C1063 ) C555_=_C1066( C555 C1066 ) C555_=_C1067( C555 C1067 ) C555_=_C1068( C555 C1068 ) C557_=_C558( C557 C558 ) \nC557_=_C560( C557 C560 ) C557_=_C561( C557 C561 ) C557_=_C564( C557 C564 ) C557_=_C565( C557 C565 ) C557_=_C566( C557 C566 ) C557_=_C567( C557 C567 ) \nC557_=_C568( C557 C568 ) C557_=_C576( C557 C576 ) C557_=_C627( C557 C627 ) C557_=_C642( C557 C642 ) C557_=_C656( C557 C656 ) C557_=_C669( C557 C669 ) \nC557_=_C682( C557 C682 ) C557_=_C683( C557 C683 ) C557_=_C684( C557 C684 ) C557_=_C686( C557 C686 ) C557_=_C687( C557 C687 ) C557_=_C689( C557 C689 ) \nC557_=_C690( C557 C690 ) C557_=_C692( C557 C692 ) C557_=_C693( C557 C693 ) C557_=_C767( C557 C767 ) C557_=_C976( C557 C976 ) C557_=_C994( C557 C994 ) \nC557_=_C1011( C557 C1011 ) C557_=_C1042( C557 C1042 ) C557_=_C1056( C557 C1056 ) C557_=_C1082( C557 C1082 ) C557_=_C1083( C557 C1083 ) C557_=_C1084( C557 C1084 ) \nC557_=_C1085( C557 C1085 ) C557_=_C1086( C557 C1086 ) C557_=_C1087( C557 C1087 ) C557_=_C1088( C557 C1088 ) C557_=_C1089( C557 C1089 ) C557_=_C1090( C557 C1090 ) \nC557_=_C1091( C557 C1091 ) C557_=_C1093( C557 C1093 ) C558_=_C560( C558 C560 ) C558_=_C561( C558 C561 ) C558_=_C564( C558 C564 ) C558_=_C565( C558 C565 ) \nC558_=_C566( C558 C566 ) C558_=_C567( C558 C567 ) C558_=_C568( C558 C568 ) C558_=_C577( C558 C577 ) C558_=_C595( C558 C595 ) C558_=_C612( C558 C612 ) \nC558_=_C628( C558 C628 ) C558_=_C643( C558 C643 ) C558_=_C657( C558 C657 ) C558_=_C670( C558 C670 ) C558_=_C682( C558 C682 ) C558_=_C694( C558 C694 ) \nC558_=_C695( C558 C695 ) C558_=_C696( C558 C696 ) C558_=_C697( C558 C697 ) C558_=_C698( C558 C698 ) C558_=_C699( C558 C699 ) C558_=_C700( C558 C700 ) \nC558_=_C702( C558 C702 ) C558_=_C703( C558 C703 ) C558_=_C704( C558 C704 ) C558_=_C768( C558 C768 ) C558_=_C1043( C558 C1043 ) C558_=_C1057( C558 C1057 ) \nC558_=_C1082( C558 C1082 ) C558_=_C1096( C558 C1096 ) C558_=_C1099( C558 C1099 ) C558_=_C1100( C558 C1100 ) C558_=_C1101( C558 C1101 ) C558_=_C1104( C558 C1104 ) \nC560_=_C561( C560 C561 ) C560_=_C564( C560 C564 ) C560_=_C565( C560 C565 ) C560_=_C566( C560 C566 ) C560_=_C567( C560 C567 ) C560_=_C568( C560 C568 ) \nC560_=_C579( C560 C579 ) C560_=_C597( C560 C597 ) C560_=_C614( C560 C614 ) C560_=_C630( C560 C630 ) C560_=_C645( C560 C645 ) C560_=_C672( C560 C672 ) \nC560_=_C684( C560 C684 ) C560_=_C695( C560 C695 ) C560_=_C705( C560 C705 ) C560_=_C715( C560 C715 ) C560_=_C716( C560 C716 ) C560_=_C717( C560 C717 ) \nC560_=_C718( C560 C718 ) C560_=_C719( C560 C719 ) C560_=_C721( C560 C721 ) C560_=_C723( C560 C723 ) C560_=_C770( C560 C770 ) C560_=_C979( C560 C979 ) \nC560_=_C997( C560 C997 ) C560_=_C1014( C560 C1014 ) C560_=_C1045( C560 C1045 ) C560_=_C1059( C560 C1059 ) C560_=_C1084( C560 C1084 ) C560_=_C1105( C560 C1105 ) \nC560_=_C1116( C560 C1116 ) C560_=_C1118( C560 C1118 ) C560_=_C1119( C560 C1119 ) C560_=_C1120( C560 C1120 ) C560_=_C1122( C560 C1122 ) C560_=_C1123( C560 C1123 ) \nC561_=_C564( C561 C564 ) C561_=_C565( C561 C565 ) C561_=_C566( C561 C566 ) C561_=_C567( C561 C567 ) C561_=_C568( C561 C568 ) C561_=_C580( C561 C580 ) \nC561_=_C646( C561 C646 ) C561_=_C660( C561 C660 ) C561_=_C673( C561 C673 ) C561_=_C696( C561 C696 ) C561_=_C706( C561 C706 ) C561_=_C715( C561 C715 ) \nC561_=_C724( C561 C724 ) C561_=_C725( C561 C725 ) C561_=_C727( C561 C727 ) C561_=_C728( C561 C728 ) C561_=_C730( C561 C730 ) C561_=_C731( C561 C731 ) \nC561_=_C771( C561 C771 ) C561_=_C980( C561 C980 ) C561_=_C998( C561 C998 ) C561_=_C1015( C561 C1015 ) C561_=_C1031( C561 C1031 ) C561_=_C1046( C561 C1046 ) \nC561_=_C1060( C561 C1060 ) C561_=_C1085( C561 C1085 ) C561_=_C1096( C561 C1096 ) C561_=_C1106( C561 C1106 ) C561_=_C1124( C561 C1124 ) C561_=_C1125( C561 C1125 ) \nC561_=_C1126( C561 C1126 ) C561_=_C1127( C561 C1127 ) C561_=_C1128( C561 C1128 ) C561_=_C1129( C561 C1129 ) C561_=_C1130( C561 C1130 ) C564_=_C565( C564 C565 ) \nC564_=_C566( C564 C566 ) C564_=_C567( C564 C567 ) C564_=_C568( C564 C568 ) C564_=_C583( C564 C583 ) C564_=_C618( C564 C618 ) C564_=_C649( C564 C649 ) \nC564_=_C663( C564 C663 ) C564_=_C676( C564 C676 ) C564_=_C699( C564 C699 ) C564_=_C709( C564 C709 ) C564_=_C718( C564 C718 ) C564_=_C733( C564 C733 ) \nC564_=_C739( C564 C739 ) C564_=_C745( C564 C745 ) C564_=_C746( C564 C746 ) C564_=_C747( C564 C747 ) C564_=_C748( C564 C748 ) C564_=_C749( C564 C749 ) \nC564_=_C774( C564 C774 ) C564_=_C1001( C564 C1001 ) C564_=_C1034( C564 C1034 ) C564_=_C1049( C564 C1049 ) C564_=_C1063( C564 C1063 ) C564_=_C1088( C564 C1088 ) \nC564_=_C1099( C564 C1099 ) C564_=_C1118( C564 C1118 ) C564_=_C1126( C564 C1126 ) C564_=_C1139( C564 C1139 ) C564_=_C1145( C564 C1145 ) C564_=_C1146( C564 C1146 ) \nC564_=_C1149( C564 C1149 ) C565_=_C566( C565 C566 ) C565_=_C567( C565 C567 ) C565_=_C568( C565 C568 ) C565_=_C602( C565 C602 ) C565_=_C619( C565 C619 ) \nC565_=_C635( C565 C635 ) C565_=_C677( C565 C677 ) C565_=_C689( C565 C689 ) C565_=_C700( C565 C700 ) C565_=_C710( C565 C710 ) C565_=_C719( C565 C719 ) \nC565_=_C727( C565 C727 ) C565_=_C734( C565 C734 ) C565_=_C740( C565 C740 ) C565_=_C745( C565 C745 ) C565_=_C751( C565 C751 ) C565_=_C752( C565 C752 ) \nC565_=_C753( C565 C753 ) C565_=_C775( C565 C775 ) C565_=_C984( C565 C984 ) C565_=_C1002( C565 C1002 ) C565_=_C1019( C565 C1019 ) C565_=_C1035( C565 C1035 ) \nC565_=_C1077( C565 C1077 ) C565_=_C1089( C565 C1089 ) C565_=_C1100( C565 C1100 ) C565_=_C1110( C565 C1110 ) C565_=_C1119( C565 C1119 ) C565_=_C1127( C565 C1127 ) \nC565_=_C1134( C565 C1134 ) C565_=_C1140( C565 C1140 ) C565_=_C1145( C565 C1145 ) C565_=_C1151( C565 C1151 ) C565_=_C1152( C565 C1152 ) C565_=_C1153( C565 C1153 ) \nC566_=_C567( C566 C567 ) C566_=_C568( C566 C568 ) C566_=_C603( C566 C603 ) C566_=_C620( C566 C620 ) C566_=_C636( C566 C636 ) C566_=_C678( C566 C678 ) \nC566_=_C690( C566 C690 ) C566_=_C711( C566 C711 ) C566_=_C728( C566 C728 ) C566_=_C735( C566 C735 ) C566_=_C741( C566 C741 ) C566_=_C746( C566 C746 ) \nC566_=_C754( C566 C754 ) C566_=_C756( C566 C756 ) C566_=_C985( C566 C985 ) C566_=_C1003( C566 C1003 ) C566_=_C1020( C566 C1020 ) C566_=_C1036( C566 C1036 ) \nC566_=_C1078( C566 C1078 ) C566_=_C1090( C566 C1090 ) C566_=_C1101( C566 C1101 ) C566_=_C1111( C566 C1111 ) C566_=_C1120( C566 C1120 ) C566_=_C1128( C566 C1128 ) \nC566_=_C1135( C566 C1135 ) C566_=_C1141( C566 C1141 ) C566_=_C1146( C566 C1146 ) C566_=_C1154( C566 C1154 ) C566_=_C1155( C566 C1155 ) C566_=_C1156( C566 C1156 ) \nC567_=_C568( C567 C568 ) C567_=_C586( C567 C586 ) C567_=_C637( C567 C637 ) C567_=_C652( C567 C652 ) C567_=_C666( C567 C666 ) C567_=_C679( C567 C679 ) \nC567_=_C702( C567 C702 ) C567_=_C712( C567 C712 ) C567_=_C721( C567 C721 ) C567_=_C736( C567 C736 ) C567_=_C742( C567 C742 ) C567_=_C747( C567 C747 ) \nC567_=_C751( C567 C751 ) C567_=_C754( C567 C754 ) C567_=_C757( C567 C757 ) C567_=_C758( C567 C758 ) C567_=_C777( C567 C777 ) C567_=_C1004( C567 C1004 ) \nC567_=_C1021( C567 C1021 ) C567_=_C1052( C567 C1052 ) C567_=_C1066( C567 C1066 ) C567_=_C1091( C567 C1091 ) C567_=_C1112( C567 C1112 ) C567_=_C1129( C567 C1129 ) \nC567_=_C1136( C567 C1136 ) C567_=_C1142( C567 C1142 ) C567_=_C1151( C567 C1151 ) C567_=_C1154( C567 C1154 ) C567_=_C1158( C567 C1158 ) C568_=_C605( C568 C605 ) \nC568_=_C622( C568 C622 ) C568_=_C638( C568 C638 ) C568_=_C680( C568 C680 ) C568_=_C692( C568 C692 ) C568_=_C703( C568 C703 ) C568_=_C713( C568 C713 ) \nC568_=_C730( C568 C730 ) C568_=_C737( C568 C737 ) C568_=_C743( C568 C743 ) C568_=_C748( C568 C748 ) C568_=_C752( C568 C752 ) C568_=_C757( C568 C757 ) \nC568_=_C759( C568 C759 ) C568_=_C778( C568 C778 ) C568_=_C987( C568 C987 ) C568_=_C1053( C568 C1053 ) C568_=_C1067( C568 C1067 ) C568_=_C1122( C568 C1122 ) \nC568_=_C1130( C568 C1130 ) C568_=_C1143( C568 C1143 ) C568_=_C1152( C568 C1152 ) C568_=_C1155( C568 C1155 ) C568_=_C1159( C568 C1159 ) C570_=_C571( C570 C571 ) \nC570_=_C572( C570 C572 ) C570_=_C573( C570 C573 ) C570_=_C575( C570 C575 ) C570_=_C576( C570 C576 ) C570_=_C577( C570 C577 ) C570_=_C578( C570 C578 ) \nC570_=_C579( C570 C579 ) C570_=_C580( C570 C580 ) C570_=_C581( C570 C581 ) C570_=_C582( C570 C582 ) C570_=_C583( C570 C583 ) C570_=_C586( C570 C586 ) \nC570_=_C588( C570 C588 ) C570_=_C591( C570 C591 ) C570_=_C592( C570 C592 ) C570_=_C593( C570 C593 ) C570_=_C595( C570 C595 ) C570_=_C596( C570 C596 ) \nC570_=_C597( C570 C597 ) C570_=_C599( C570 C599 ) C570_=_C600( C570 C600 ) C570_=_C602( C570 C602 ) C570_=_C603( C570 C603 ) C570_=_C605( C570 C605 ) \nC570_=_C606( C570 C606 ) C570_=_C970( C570 C970 ) C570_=_C1163( C570 C1163 ) C570_=_C1164( C570 C1164 ) C570_=_C1165(</w:t>
      </w:r>
    </w:p>
    <w:p>
      <w:pPr>
        <w:pStyle w:val="PreformattedText"/>
        <w:bidi w:val="0"/>
        <w:spacing w:before="0" w:after="0"/>
        <w:jc w:val="left"/>
        <w:rPr/>
      </w:pPr>
      <w:r>
        <w:rPr/>
        <w:t xml:space="preserve"> </w:t>
      </w:r>
      <w:r>
        <w:rPr/>
        <w:t>C570 C1165 ) C570_=_C1166( C570 C1166 ) \nC570_=_C1171( C570 C1171 ) C570_=_C1172( C570 C1172 ) C570_=_C1173( C570 C1173 ) C570_=_C1174( C570 C1174 ) C570_=_C1175( C570 C1175 ) C570_=_C1176( C570 C1176 ) \nC571_=_C572( C571 C572 ) C571_=_C573( C571 C573 ) C571_=_C575( C571 C575 ) C571_=_C576( C571 C576 ) C571_=_C577( C571 C577 ) C571_=_C578( C571 C578 ) \nC571_=_C579( C571 C579 ) C571_=_C580( C571 C580 ) C571_=_C581( C571 C581 ) C571_=_C582( C571 C582 ) C571_=_C583( C571 C583 ) C571_=_C586( C571 C586 ) \nC571_=_C588( C571 C588 ) C571_=_C607( C571 C607 ) C571_=_C608( C571 C608 ) C571_=_C609( C571 C609 ) C571_=_C610( C571 C610 ) C571_=_C612( C571 C612 ) \nC571_=_C613( C571 C613 ) C571_=_C614( C571 C614 ) C571_=_C616( C571 C616 ) C571_=_C617( C571 C617 ) C571_=_C618( C571 C618 ) C571_=_C619( C571 C619 ) \nC571_=_C620( C571 C620 ) C571_=_C622( C571 C622 ) C571_=_C623( C571 C623 ) C571_=_C781( C571 C781 ) C571_=_C971( C571 C971 ) C571_=_C1178( C571 C1178 ) \nC571_=_C1180( C571 C1180 ) C571_=_C1181( C571 C1181 ) C571_=_C1182( C571 C1182 ) C571_=_C1183( C571 C1183 ) C571_=_C1188( C571 C1188 ) C571_=_C1189( C571 C1189 ) \nC571_=_C1190( C571 C1190 ) C571_=_C1191( C571 C1191 ) C571_=_C1192( C571 C1192 ) C571_=_C1193( C571 C1193 ) C572_=_C573( C572 C573 ) C572_=_C575( C572 C575 ) \nC572_=_C576( C572 C576 ) C572_=_C577( C572 C577 ) C572_=_C578( C572 C578 ) C572_=_C579( C572 C579 ) C572_=_C580( C572 C580 ) C572_=_C581( C572 C581 ) \nC572_=_C582( C572 C582 ) C572_=_C583( C572 C583 ) C572_=_C586( C572 C586 ) C572_=_C588( C572 C588 ) C572_=_C607( C572 C607 ) C572_=_C624( C572 C624 ) \nC572_=_C625( C572 C625 ) C572_=_C626( C572 C626 ) C572_=_C627( C572 C627 ) C572_=_C628( C572 C628 ) C572_=_C629( C572 C629 ) C572_=_C630( C572 C630 ) \nC572_=_C632( C572 C632 ) C572_=_C633( C572 C633 ) C572_=_C635( C572 C635 ) C572_=_C636( C572 C636 ) C572_=_C637( C572 C637 ) C572_=_C638( C572 C638 ) \nC572_=_C639( C572 C639 ) C572_=_C782( C572 C782 ) C572_=_C972( C572 C972 ) C572_=_C1178( C572 C1178 ) C572_=_C1196( C572 C1196 ) C572_=_C1197( C572 C1197 ) \nC572_=_C1198( C572 C1198 ) C572_=_C1199( C572 C1199 ) C572_=_C1200( C572 C1200 ) C572_=_C1201( C572 C1201 ) C572_=_C1203( C572 C1203 ) C572_=_C1204( C572 C1204 ) \nC572_=_C1205( C572 C1205 ) C572_=_C1206( C572 C1206 ) C572_=_C1207( C572 C1207 ) C572_=_C1208( C572 C1208 ) C572_=_C1209( C572 C1209 ) C572_=_C1210( C572 C1210 ) \nC573_=_C575( C573 C575 ) C573_=_C576( C573 C576 ) C573_=_C577( C573 C577 ) C573_=_C578( C573 C578 ) C573_=_C579( C573 C579 ) C573_=_C580( C573 C580 ) \nC573_=_C581( C573 C581 ) C573_=_C582( C573 C582 ) C573_=_C583( C573 C583 ) C573_=_C586( C573 C586 ) C573_=_C588( C573 C588 ) C573_=_C591( C573 C591 ) \nC573_=_C608( C573 C608 ) C573_=_C624( C573 C624 ) C573_=_C641( C573 C641 ) C573_=_C642( C573 C642 ) C573_=_C643( C573 C643 ) C573_=_C644( C573 C644 ) \nC573_=_C645( C573 C645 ) C573_=_C646( C573 C646 ) C573_=_C647( C573 C647 ) C573_=_C648( C573 C648 ) C573_=_C649( C573 C649 ) C573_=_C652( C573 C652 ) \nC573_=_C654( C573 C654 ) C573_=_C973( C573 C973 ) C573_=_C1211( C573 C1211 ) C573_=_C1212( C573 C1212 ) C573_=_C1213( C573 C1213 ) C573_=_C1214( C573 C1214 ) \nC573_=_C1219( C573 C1219 ) C573_=_C1220( C573 C1220 ) C573_=_C1221( C573 C1221 ) C573_=_C1222( C573 C1222 ) C573_=_C1223( C573 C1223 ) C573_=_C1224( C573 C1224 ) \nC575_=_C576( C575 C576 ) C575_=_C577( C575 C577 ) C575_=_C578( C575 C578 ) C575_=_C579( C575 C579 ) C575_=_C580( C575 C580 ) C575_=_C581( C575 C581 ) \nC575_=_C582( C575 C582 ) C575_=_C583( C575 C583 ) C575_=_C586( C575 C586 ) C575_=_C588( C575 C588 ) C575_=_C593( C575 C593 ) C575_=_C610( C575 C610 ) \nC575_=_C626( C575 C626 ) C575_=_C641( C575 C641 ) C575_=_C655( C575 C655 ) C575_=_C669( C575 C669 ) C575_=_C670( C575 C670 ) C575_=_C672( C575 C672 ) \nC575_=_C673( C575 C673 ) C575_=_C676( C575 C676 ) C575_=_C677( C575 C677 ) C575_=_C678( C575 C678 ) C575_=_C679( C575 C679 ) C575_=_C680( C575 C680 ) \nC575_=_C785( C575 C785 ) C575_=_C1164( C575 C1164 ) C575_=_C1181( C575 C1181 ) C575_=_C1197( C575 C1197 ) C575_=_C1212( C575 C1212 ) C575_=_C1226( C575 C1226 ) \nC575_=_C1240( C575 C1240 ) C575_=_C1242( C575 C1242 ) C575_=_C1243( C575 C1243 ) C575_=_C1244( C575 C1244 ) C575_=_C1245( C575 C1245 ) C575_=_C1246( C575 C1246 ) \nC575_=_C1248( C575 C1248 ) C575_=_C1249( C575 C1249 ) C575_=_C1251( C575 C1251 ) C575_=_C1252( C575 C1252 ) C576_=_C577( C576 C577 ) C576_=_C578( C576 C578 ) \nC576_=_C579( C576 C579 ) C576_=_C580( C576 C580 ) C576_=_C581( C576 C581 ) C576_=_C582( C576 C582 ) C576_=_C583( C576 C583 ) C576_=_C586( C576 C586 ) \nC576_=_C588( C576 C588 ) C576_=_C627( C576 C627 ) C576_=_C642( C576 C642 ) C576_=_C656( C576 C656 ) C576_=_C669( C576 C669 ) C576_=_C682( C576 C682 ) \nC576_=_C683( C576 C683 ) C576_=_C684( C576 C684 ) C576_=_C686( C576 C686 ) C576_=_C687( C576 C687 ) C576_=_C689( C576 C689 ) C576_=_C690( C576 C690 ) \nC576_=_C692( C576 C692 ) C576_=_C693( C576 C693 ) C576_=_C786( C576 C786 ) C576_=_C976( C576 C976 ) C576_=_C1165( C576 C1165 ) C576_=_C1182( C576 C1182 ) \nC576_=_C1198( C576 C1198 ) C576_=_C1213( C576 C1213 ) C576_=_C1240( C576 C1240 ) C576_=_C1253( C576 C1253 ) C576_=_C1254( C576 C1254 ) C576_=_C1255( C576 C1255 ) \nC576_=_C1256( C576 C1256 ) C576_=_C1257( C576 C1257 ) C576_=_C1259( C576 C1259 ) C576_=_C1260( C576 C1260 ) C576_=_C1262( C576 C1262 ) C576_=_C1263( C576 C1263 ) \nC576_=_C1264( C576 C1264 ) C577_=_C578( C577 C578 ) C577_=_C579( C577 C579 ) C577_=_C580( C577 C580 ) C577_=_C581( C577 C581 ) C577_=_C582( C577 C582 ) \nC577_=_C583( C577 C583 ) C577_=_C586( C577 C586 ) C577_=_C588( C577 C588 ) C577_=_C595( C577 C595 ) C577_=_C612( C577 C612 ) C577_=_C628( C577 C628 ) \nC577_=_C643( C577 C643 ) C577_=_C657( C577 C657 ) C577_=_C670( C577 C670 ) C577_=_C682( C577 C682 ) C577_=_C694( C577 C694 ) C577_=_C695( C577 C695 ) \nC577_=_C696( C577 C696 ) C577_=_C697( C577 C697 ) C577_=_C698( C577 C698 ) C577_=_C699( C577 C699 ) C577_=_C700( C577 C700 ) C577_=_C702( C577 C702 ) \nC577_=_C703( C577 C703 ) C577_=_C704( C577 C704 ) C577_=_C787( C577 C787 ) C577_=_C1166( C577 C1166 ) C577_=_C1183( C577 C1183 ) C577_=_C1199( C577 C1199 ) \nC577_=_C1214( C577 C1214 ) C577_=_C1228( C577 C1228 ) C577_=_C1253( C577 C1253 ) C577_=_C1265( C577 C1265 ) C577_=_C1266( C577 C1266 ) C577_=_C1267( C577 C1267 ) \nC577_=_C1268( C577 C1268 ) C577_=_C1269( C577 C1269 ) C577_=_C1270( C577 C1270 ) C577_=_C1271( C577 C1271 ) C577_=_C1272( C577 C1272 ) C577_=_C1274( C577 C1274 ) \nC577_=_C1275( C577 C1275 ) C578_=_C579( C578 C579 ) C578_=_C580( C578 C580 ) C578_=_C581( C578 C581 ) C578_=_C582( C578 C582 ) C578_=_C583( C578 C583 ) \nC578_=_C586( C578 C586 ) C578_=_C588( C578 C588 ) C578_=_C596( C578 C596 ) C578_=_C613( C578 C613 ) C578_=_C629( C578 C629 ) C578_=_C644( C578 C644 ) \nC578_=_C658( C578 C658 ) C578_=_C683( C578 C683 ) C578_=_C694( C578 C694 ) C578_=_C705( C578 C705 ) C578_=_C706( C578 C706 ) C578_=_C707( C578 C707 ) \nC578_=_C709( C578 C709 ) C578_=_C710( C578 C710 ) C578_=_C711( C578 C711 ) C578_=_C712( C578 C712 ) C578_=_C713( C578 C713 ) C578_=_C714( C578 C714 ) \nC578_=_C788( C578 C788 ) C578_=_C978( C578 C978 ) C578_=_C1200( C578 C1200 ) C578_=_C1229( C578 C1229 ) C578_=_C1242( C578 C1242 ) C578_=_C1254( C578 C1254 ) \nC578_=_C1265( C578 C1265 ) C578_=_C1279( C578 C1279 ) C578_=_C1280( C578 C1280 ) C578_=_C1281( C578 C1281 ) C578_=_C1282( C578 C1282 ) C578_=_C1283( C578 C1283 ) \nC578_=_C1284( C578 C1284 ) C579_=_C580( C579 C580 ) C579_=_C581( C579 C581 ) C579_=_C582( C579 C582 ) C579_=_C583( C579 C583 ) C579_=_C586( C579 C586 ) \nC579_=_C588( C579 C588 ) C579_=_C597( C579 C597 ) C579_=_C614( C579 C614 ) C579_=_C630( C579 C630 ) C579_=_C645( C579 C645 ) C579_=_C672( C579 C672 ) \nC579_=_C684( C579 C684 ) C579_=_C695( C579 C695 ) C579_=_C705( C579 C705 ) C579_=_C715( C579 C715 ) C579_=_C716( C579 C716 ) C579_=_C717( C579 C717 ) \nC579_=_C718( C579 C718 ) C579_=_C719( C579 C719 ) C579_=_C721( C579 C721 ) C579_=_C723( C579 C723 ) C579_=_C979( C579 C979 ) C579_=_C1201( C579 C1201 ) \nC579_=_C1230( C579 C1230 ) C579_=_C1243( C579 C1243 ) C579_=_C1255( C579 C1255 ) C579_=_C1266( C579 C1266 ) C579_=_C1286( C579 C1286 ) C579_=_C1288( C579 C1288 ) \nC579_=_C1289( C579 C1289 ) C579_=_C1290( C579 C1290 ) C579_=_C1291( C579 C1291 ) C579_=_C1292( C579 C1292 ) C579_=_C1293( C579 C1293 ) C580_=_C581( C580 C581 ) \nC580_=_C582( C580 C582 ) C580_=_C583( C580 C583 ) C580_=_C586( C580 C586 ) C580_=_C588( C580 C588 ) C580_=_C646( C580 C646 ) C580_=_C660( C580 C660 ) \nC580_=_C673( C580 C673 ) C580_=_C696( C580 C696 ) C580_=_C706( C580 C706 ) C580_=_C715( C580 C715 ) C580_=_C724( C580 C724 ) C580_=_C725( C580 C725 ) \nC580_=_C727( C580 C727 ) C580_=_C728( C580 C728 ) C580_=_C730( C580 C730 ) C580_=_C731( C580 C731 ) C580_=_C980( C580 C980 ) C580_=_C1231( C580 C1231 ) \nC580_=_C1244( C580 C1244 ) C580_=_C1256( C580 C1256 ) C580_=_C1267( C580 C1267 ) C580_=_C1286( C580 C1286 ) C580_=_C1296( C580 C1296 ) C580_=_C1297( C580 C1297 ) \nC580_=_C1298( C580 C1298 ) C580_=_C1299( C580 C1299 ) C580_=_C1300( C580 C1300 ) C580_=_C1301( C580 C1301 ) C580_=_C1302( C580 C1302 ) C581_=_C582( C581 C582 ) \nC581_=_C583( C581 C583 ) C581_=_C586( C581 C586 ) C581_=_C588( C581 C588 ) C581_=_C599( C581 C599 ) C581_=_C616( C581 C616 ) C581_=_C632( C581 C632 ) \nC581_=_C647( C581 C647 ) C581_=_C661( C581 C661 ) C581_=_C686( C581 C686 ) C581_=_C697( C581 C697 ) C581_=_C707( C581 C707 ) C581_=_C716( C581 C716 ) \nC581_=_C724( C581 C724 ) C581_=_C732( C581 C732 ) C581_=_C733( C581 C733 ) C581_=_C734( C581 C734 ) C581_=_C735( C581 C735 ) C581_=_C736( C581 C736 ) \nC581_=_C737( C581 C737 ) C581_=_C738( C581 C738 ) C581_=_C981( C581 C981 ) C581_=_C1203( C581 C1203 ) C581_=_C1232( C581 C1232 ) C581_=_C1245( C581 C1245 ) \nC581_=_C1257( C581 C1257 ) C581_=_C1268( C581 C1268 ) C581_=_C1303( C581 C1303 ) C581_=_C1304( C581 C1304 ) C581_=_C1305( C581 C1305 ) C581_=_C1306( C581 C1306 ) \nC581_=_C1307( C581</w:t>
      </w:r>
    </w:p>
    <w:p>
      <w:pPr>
        <w:pStyle w:val="PreformattedText"/>
        <w:bidi w:val="0"/>
        <w:spacing w:before="0" w:after="0"/>
        <w:jc w:val="left"/>
        <w:rPr/>
      </w:pPr>
      <w:r>
        <w:rPr/>
        <w:t xml:space="preserve"> </w:t>
      </w:r>
      <w:r>
        <w:rPr/>
        <w:t>C1307 ) C581_=_C1308( C581 C1308 ) C581_=_C1309( C581 C1309 ) C582_=_C583( C582 C583 ) C582_=_C586( C582 C586 ) C582_=_C588( C582 C588 ) \nC582_=_C600( C582 C600 ) C582_=_C617( C582 C617 ) C582_=_C633( C582 C633 ) C582_=_C648( C582 C648 ) C582_=_C662( C582 C662 ) C582_=_C687( C582 C687 ) \nC582_=_C698( C582 C698 ) C582_=_C717( C582 C717 ) C582_=_C725( C582 C725 ) C582_=_C732( C582 C732 ) C582_=_C739( C582 C739 ) C582_=_C740( C582 C740 ) \nC582_=_C741( C582 C741 ) C582_=_C742( C582 C742 ) C582_=_C743( C582 C743 ) C582_=_C744( C582 C744 ) C582_=_C792( C582 C792 ) C582_=_C982( C582 C982 ) \nC582_=_C1171( C582 C1171 ) C582_=_C1188( C582 C1188 ) C582_=_C1204( C582 C1204 ) C582_=_C1219( C582 C1219 ) C582_=_C1246( C582 C1246 ) C582_=_C1269( C582 C1269 ) \nC582_=_C1279( C582 C1279 ) C582_=_C1288( C582 C1288 ) C582_=_C1296( C582 C1296 ) C582_=_C1303( C582 C1303 ) C582_=_C1310( C582 C1310 ) C582_=_C1313( C582 C1313 ) \nC582_=_C1315( C582 C1315 ) C583_=_C586( C583 C586 ) C583_=_C588( C583 C588 ) C583_=_C618( C583 C618 ) C583_=_C649( C583 C649 ) C583_=_C663( C583 C663 ) \nC583_=_C676( C583 C676 ) C583_=_C699( C583 C699 ) C583_=_C709( C583 C709 ) C583_=_C718( C583 C718 ) C583_=_C733( C583 C733 ) C583_=_C739( C583 C739 ) \nC583_=_C745( C583 C745 ) C583_=_C746( C583 C746 ) C583_=_C747( C583 C747 ) C583_=_C748( C583 C748 ) C583_=_C749( C583 C749 ) C583_=_C793( C583 C793 ) \nC583_=_C1172( C583 C1172 ) C583_=_C1189( C583 C1189 ) C583_=_C1205( C583 C1205 ) C583_=_C1220( C583 C1220 ) C583_=_C1234( C583 C1234 ) C583_=_C1259( C583 C1259 ) \nC583_=_C1270( C583 C1270 ) C583_=_C1280( C583 C1280 ) C583_=_C1289( C583 C1289 ) C583_=_C1297( C583 C1297 ) C583_=_C1304( C583 C1304 ) C583_=_C1310( C583 C1310 ) \nC583_=_C1316( C583 C1316 ) C583_=_C1317( C583 C1317 ) C583_=_C1319( C583 C1319 ) C583_=_C1320( C583 C1320 ) C586_=_C588( C586 C588 ) C586_=_C637( C586 C637 ) \nC586_=_C652( C586 C652 ) C586_=_C666( C586 C666 ) C586_=_C679( C586 C679 ) C586_=_C702( C586 C702 ) C586_=_C712( C586 C712 ) C586_=_C721( C586 C721 ) \nC586_=_C736( C586 C736 ) C586_=_C742( C586 C742 ) C586_=_C747( C586 C747 ) C586_=_C751( C586 C751 ) C586_=_C754( C586 C754 ) C586_=_C757( C586 C757 ) \nC586_=_C758( C586 C758 ) C586_=_C796( C586 C796 ) C586_=_C1175( C586 C1175 ) C586_=_C1192( C586 C1192 ) C586_=_C1208( C586 C1208 ) C586_=_C1223( C586 C1223 ) \nC586_=_C1237( C586 C1237 ) C586_=_C1262( C586 C1262 ) C586_=_C1283( C586 C1283 ) C586_=_C1292( C586 C1292 ) C586_=_C1300( C586 C1300 ) C586_=_C1307( C586 C1307 ) \nC586_=_C1313( C586 C1313 ) C586_=_C1322( C586 C1322 ) C586_=_C1325( C586 C1325 ) C586_=_C1328( C586 C1328 ) C586_=_C1329( C586 C1329 ) C588_=_C606( C588 C606 ) \nC588_=_C623( C588 C623 ) C588_=_C639( C588 C639 ) C588_=_C654( C588 C654 ) C588_=_C668( C588 C668 ) C588_=_C693( C588 C693 ) C588_=_C704( C588 C704 ) \nC588_=_C714( C588 C714 ) C588_=_C723( C588 C723 ) C588_=_C731( C588 C731 ) C588_=_C738( C588 C738 ) C588_=_C744( C588 C744 ) C588_=_C749( C588 C749 ) \nC588_=_C753( C588 C753 ) C588_=_C756( C588 C756 ) C588_=_C758( C588 C758 ) C588_=_C759( C588 C759 ) C588_=_C988( C588 C988 ) C588_=_C1210( C588 C1210 ) \nC588_=_C1239( C588 C1239 ) C588_=_C1252( C588 C1252 ) C588_=_C1264( C588 C1264 ) C588_=_C1275( C588 C1275 ) C588_=_C1302( C588 C1302 ) C588_=_C1309( C588 C1309 ) \nC588_=_C1315( C588 C1315 ) C588_=_C1320( C588 C1320 ) C588_=_C1324( C588 C1324 ) C588_=_C1327( C588 C1327 ) C588_=_C1329( C588 C1329 ) C588_=_C1330( C588 C1330 ) \nC591_=_C592( C591 C592 ) C591_=_C593( C591 C593 ) C591_=_C595( C591 C595 ) C591_=_C596( C591 C596 ) C591_=_C597( C591 C597 ) C591_=_C599( C591 C599 ) \nC591_=_C600( C591 C600 ) C591_=_C602( C591 C602 ) C591_=_C603( C591 C603 ) C591_=_C605( C591 C605 ) C591_=_C606( C591 C606 ) C591_=_C608( C591 C608 ) \nC591_=_C624( C591 C624 ) C591_=_C641( C591 C641 ) C591_=_C642( C591 C642 ) C591_=_C643( C591 C643 ) C591_=_C644( C591 C644 ) C591_=_C645( C591 C645 ) \nC591_=_C646( C591 C646 ) C591_=_C647( C591 C647 ) C591_=_C648( C591 C648 ) C591_=_C649( C591 C649 ) C591_=_C652( C591 C652 ) C591_=_C654( C591 C654 ) \nC591_=_C991( C591 C991 ) C591_=_C1364( C591 C1364 ) C591_=_C1367( C591 C1367 ) C591_=_C1372( C591 C1372 ) C591_=_C1373( C591 C1373 ) C591_=_C1374( C591 C1374 ) \nC591_=_C1375( C591 C1375 ) C591_=_C1377( C591 C1377 ) C592_=_C593( C592 C593 ) C592_=_C595( C592 C595 ) C592_=_C596( C592 C596 ) C592_=_C597( C592 C597 ) \nC592_=_C599( C592 C599 ) C592_=_C600( C592 C600 ) C592_=_C602( C592 C602 ) C592_=_C603( C592 C603 ) C592_=_C605( C592 C605 ) C592_=_C606( C592 C606 ) \nC592_=_C609( C592 C609 ) C592_=_C625( C592 C625 ) C592_=_C655( C592 C655 ) C592_=_C656( C592 C656 ) C592_=_C657( C592 C657 ) C592_=_C658( C592 C658 ) \nC592_=_C660( C592 C660 ) C592_=_C661( C592 C661 ) C592_=_C662( C592 C662 ) C592_=_C663( C592 C663 ) C592_=_C666( C592 C666 ) C592_=_C668( C592 C668 ) \nC592_=_C802( C592 C802 ) C592_=_C992( C592 C992 ) C592_=_C1163( C592 C1163 ) C592_=_C1333( C592 C1333 ) C592_=_C1349( C592 C1349 ) C592_=_C1364( C592 C1364 ) \nC592_=_C1379( C592 C1379 ) C592_=_C1380( C592 C1380 ) C592_=_C1382( C592 C1382 ) C592_=_C1383( C592 C1383 ) C592_=_C1384( C592 C1384 ) C592_=_C1385( C592 C1385 ) \nC592_=_C1386( C592 C1386 ) C592_=_C1387( C592 C1387 ) C592_=_C1388( C592 C1388 ) C592_=_C1389( C592 C1389 ) C592_=_C1390( C592 C1390 ) C592_=_C1391( C592 C1391 ) \nC592_=_C1392( C592 C1392 ) C593_=_C595( C593 C595 ) C593_=_C596( C593 C596 ) C593_=_C597( C593 C597 ) C593_=_C599( C593 C599 ) C593_=_C600( C593 C600 ) \nC593_=_C602( C593 C602 ) C593_=_C603( C593 C603 ) C593_=_C605( C593 C605 ) C593_=_C606( C593 C606 ) C593_=_C610( C593 C610 ) C593_=_C626( C593 C626 ) \nC593_=_C641( C593 C641 ) C593_=_C655( C593 C655 ) C593_=_C669( C593 C669 ) C593_=_C670( C593 C670 ) C593_=_C672( C593 C672 ) C593_=_C673( C593 C673 ) \nC593_=_C676( C593 C676 ) C593_=_C677( C593 C677 ) C593_=_C678( C593 C678 ) C593_=_C679( C593 C679 ) C593_=_C680( C593 C680 ) C593_=_C803( C593 C803 ) \nC593_=_C993( C593 C993 ) C593_=_C1164( C593 C1164 ) C593_=_C1334( C593 C1334 ) C593_=_C1350( C593 C1350 ) C593_=_C1379( C593 C1379 ) C593_=_C1393( C593 C1393 ) \nC593_=_C1394( C593 C1394 ) C593_=_C1395( C593 C1395 ) C593_=_C1396( C593 C1396 ) C593_=_C1397( C593 C1397 ) C593_=_C1398( C593 C1398 ) C593_=_C1399( C593 C1399 ) \nC593_=_C1400( C593 C1400 ) C593_=_C1401( C593 C1401 ) C593_=_C1402( C593 C1402 ) C593_=_C1403( C593 C1403 ) C593_=_C1404( C593 C1404 ) C593_=_C1405( C593 C1405 ) \nC595_=_C596( C595 C596 ) C595_=_C597( C595 C597 ) C595_=_C599( C595 C599 ) C595_=_C600( C595 C600 ) C595_=_C602( C595 C602 ) C595_=_C603( C595 C603 ) \nC595_=_C605( C595 C605 ) C595_=_C606( C595 C606 ) C595_=_C612( C595 C612 ) C595_=_C628( C595 C628 ) C595_=_C643( C595 C643 ) C595_=_C657( C595 C657 ) \nC595_=_C670( C595 C670 ) C595_=_C682( C595 C682 ) C595_=_C694( C595 C694 ) C595_=_C695( C595 C695 ) C595_=_C696( C595 C696 ) C595_=_C697( C595 C697 ) \nC595_=_C698( C595 C698 ) C595_=_C699( C595 C699 ) C595_=_C700( C595 C700 ) C595_=_C702( C595 C702 ) C595_=_C703( C595 C703 ) C595_=_C704( C595 C704 ) \nC595_=_C805( C595 C805 ) C595_=_C1166( C595 C1166 ) C595_=_C1336( C595 C1336 ) C595_=_C1352( C595 C1352 ) C595_=_C1367( C595 C1367 ) C595_=_C1394( C595 C1394 ) \nC595_=_C1406( C595 C1406 ) C595_=_C1418( C595 C1418 ) C595_=_C1419( C595 C1419 ) C595_=_C1420( C595 C1420 ) C595_=_C1421( C595 C1421 ) C595_=_C1423( C595 C1423 ) \nC595_=_C1425( C595 C1425 ) C595_=_C1426( C595 C1426 ) C595_=_C1428( C595 C1428 ) C596_=_C597( C596 C597 ) C596_=_C599( C596 C599 ) C596_=_C600( C596 C600 ) \nC596_=_C602( C596 C602 ) C596_=_C603( C596 C603 ) C596_=_C605( C596 C605 ) C596_=_C606( C596 C606 ) C596_=_C613( C596 C613 ) C596_=_C629( C596 C629 ) \nC596_=_C644( C596 C644 ) C596_=_C658( C596 C658 ) C596_=_C683( C596 C683 ) C596_=_C694( C596 C694 ) C596_=_C705( C596 C705 ) C596_=_C706( C596 C706 ) \nC596_=_C707( C596 C707 ) C596_=_C709( C596 C709 ) C596_=_C710( C596 C710 ) C596_=_C711( C596 C711 ) C596_=_C712( C596 C712 ) C596_=_C713( C596 C713 ) \nC596_=_C714( C596 C714 ) C596_=_C806( C596 C806 ) C596_=_C996( C596 C996 ) C596_=_C1353( C596 C1353 ) C596_=_C1382( C596 C1382 ) C596_=_C1395( C596 C1395 ) \nC596_=_C1418( C596 C1418 ) C596_=_C1432( C596 C1432 ) C596_=_C1433( C596 C1433 ) C596_=_C1434( C596 C1434 ) C596_=_C1437( C596 C1437 ) C597_=_C599( C597 C599 ) \nC597_=_C600( C597 C600 ) C597_=_C602( C597 C602 ) C597_=_C603( C597 C603 ) C597_=_C605( C597 C605 ) C597_=_C606( C597 C606 ) C597_=_C614( C597 C614 ) \nC597_=_C630( C597 C630 ) C597_=_C645( C597 C645 ) C597_=_C672( C597 C672 ) C597_=_C684( C597 C684 ) C597_=_C695( C597 C695 ) C597_=_C705( C597 C705 ) \nC597_=_C715( C597 C715 ) C597_=_C716( C597 C716 ) C597_=_C717( C597 C717 ) C597_=_C718( C597 C718 ) C597_=_C719( C597 C719 ) C597_=_C721( C597 C721 ) \nC597_=_C723( C597 C723 ) C597_=_C997( C597 C997 ) C597_=_C1354( C597 C1354 ) C597_=_C1383( C597 C1383 ) C597_=_C1396( C597 C1396 ) C597_=_C1419( C597 C1419 ) \nC597_=_C1439( C597 C1439 ) C597_=_C1441( C597 C1441 ) C597_=_C1443( C597 C1443 ) C597_=_C1444( C597 C1444 ) C597_=_C1445( C597 C1445 ) C597_=_C1446( C597 C1446 ) \nC599_=_C600( C599 C600 ) C599_=_C602( C599 C602 ) C599_=_C603( C599 C603 ) C599_=_C605( C599 C605 ) C599_=_C606( C599 C606 ) C599_=_C616( C599 C616 ) \nC599_=_C632( C599 C632 ) C599_=_C647( C599 C647 ) C599_=_C661( C599 C661 ) C599_=_C686( C599 C686 ) C599_=_C697( C599 C697 ) C599_=_C707( C599 C707 ) \nC599_=_C716( C599 C716 ) C599_=_C724( C599 C724 ) C599_=_C732( C599 C732 ) C599_=_C733( C599 C733 ) C599_=_C734( C599 C734 ) C599_=_C735( C599 C735 ) \nC599_=_C736( C599 C736 ) C599_=_C737( C599 C737 ) C599_=_C738( C599 C738 ) C599_=_C999( C599 C999 ) C599_=_C1356( C599 C1356 ) C599_=_C1385( C599 C1385 ) \nC599_=_C1398( C599 C1398 ) C599_=_C1410( C599 C1410 ) C599_=_C1421( C599 C1421 ) C599_=_C1456( C599 C1456 ) C599_=_C1457( C599 C1457 ) C599_=_C1458( C599 C1458 ) \nC599_=_C1459( C599 C1459 ) C599_=_C1461( C599 C1461 ) C599_=_C1462(</w:t>
      </w:r>
    </w:p>
    <w:p>
      <w:pPr>
        <w:pStyle w:val="PreformattedText"/>
        <w:bidi w:val="0"/>
        <w:spacing w:before="0" w:after="0"/>
        <w:jc w:val="left"/>
        <w:rPr/>
      </w:pPr>
      <w:r>
        <w:rPr/>
        <w:t xml:space="preserve"> </w:t>
      </w:r>
      <w:r>
        <w:rPr/>
        <w:t>C599 C1462 ) C600_=_C602( C600 C602 ) C600_=_C603( C600 C603 ) C600_=_C605( C600 C605 ) \nC600_=_C606( C600 C606 ) C600_=_C617( C600 C617 ) C600_=_C633( C600 C633 ) C600_=_C648( C600 C648 ) C600_=_C662( C600 C662 ) C600_=_C687( C600 C687 ) \nC600_=_C698( C600 C698 ) C600_=_C717( C600 C717 ) C600_=_C725( C600 C725 ) C600_=_C732( C600 C732 ) C600_=_C739( C600 C739 ) C600_=_C740( C600 C740 ) \nC600_=_C741( C600 C741 ) C600_=_C742( C600 C742 ) C600_=_C743( C600 C743 ) C600_=_C744( C600 C744 ) C600_=_C810( C600 C810 ) C600_=_C1171( C600 C1171 ) \nC600_=_C1341( C600 C1341 ) C600_=_C1357( C600 C1357 ) C600_=_C1372( C600 C1372 ) C600_=_C1386( C600 C1386 ) C600_=_C1399( C600 C1399 ) C600_=_C1411( C600 C1411 ) \nC600_=_C1432( C600 C1432 ) C600_=_C1441( C600 C1441 ) C600_=_C1449( C600 C1449 ) C600_=_C1456( C600 C1456 ) C600_=_C1463( C600 C1463 ) C600_=_C1464( C600 C1464 ) \nC600_=_C1465( C600 C1465 ) C600_=_C1466( C600 C1466 ) C600_=_C1467( C600 C1467 ) C600_=_C1468( C600 C1468 ) C602_=_C603( C602 C603 ) C602_=_C605( C602 C605 ) \nC602_=_C606( C602 C606 ) C602_=_C619( C602 C619 ) C602_=_C635( C602 C635 ) C602_=_C677( C602 C677 ) C602_=_C689( C602 C689 ) C602_=_C700( C602 C700 ) \nC602_=_C710( C602 C710 ) C602_=_C719( C602 C719 ) C602_=_C727( C602 C727 ) C602_=_C734( C602 C734 ) C602_=_C740( C602 C740 ) C602_=_C745( C602 C745 ) \nC602_=_C751( C602 C751 ) C602_=_C752( C602 C752 ) C602_=_C753( C602 C753 ) C602_=_C812( C602 C812 ) C602_=_C1002( C602 C1002 ) C602_=_C1173( C602 C1173 ) \nC602_=_C1343( C602 C1343 ) C602_=_C1359( C602 C1359 ) C602_=_C1374( C602 C1374 ) C602_=_C1388( C602 C1388 ) C602_=_C1401( C602 C1401 ) C602_=_C1413( C602 C1413 ) \nC602_=_C1434( C602 C1434 ) C602_=_C1443( C602 C1443 ) C602_=_C1451( C602 C1451 ) C602_=_C1458( C602 C1458 ) C602_=_C1464( C602 C1464 ) C602_=_C1469( C602 C1469 ) \nC602_=_C1474( C602 C1474 ) C602_=_C1475( C602 C1475 ) C602_=_C1477( C602 C1477 ) C603_=_C605( C603 C605 ) C603_=_C606( C603 C606 ) C603_=_C620( C603 C620 ) \nC603_=_C636( C603 C636 ) C603_=_C678( C603 C678 ) C603_=_C690( C603 C690 ) C603_=_C711( C603 C711 ) C603_=_C728( C603 C728 ) C603_=_C735( C603 C735 ) \nC603_=_C741( C603 C741 ) C603_=_C746( C603 C746 ) C603_=_C754( C603 C754 ) C603_=_C756( C603 C756 ) C603_=_C813( C603 C813 ) C603_=_C1003( C603 C1003 ) \nC603_=_C1174( C603 C1174 ) C603_=_C1375( C603 C1375 ) C603_=_C1389( C603 C1389 ) C603_=_C1402( C603 C1402 ) C603_=_C1414( C603 C1414 ) C603_=_C1425( C603 C1425 ) \nC603_=_C1444( C603 C1444 ) C603_=_C1459( C603 C1459 ) C603_=_C1465( C603 C1465 ) C603_=_C1470( C603 C1470 ) C603_=_C1474( C603 C1474 ) C603_=_C1478( C603 C1478 ) \nC603_=_C1479( C603 C1479 ) C605_=_C606( C605 C606 ) C605_=_C622( C605 C622 ) C605_=_C638( C605 C638 ) C605_=_C680( C605 C680 ) C605_=_C692( C605 C692 ) \nC605_=_C703( C605 C703 ) C605_=_C713( C605 C713 ) C605_=_C730( C605 C730 ) C605_=_C737( C605 C737 ) C605_=_C743( C605 C743 ) C605_=_C748( C605 C748 ) \nC605_=_C752( C605 C752 ) C605_=_C757( C605 C757 ) C605_=_C759( C605 C759 ) C605_=_C815( C605 C815 ) C605_=_C1176( C605 C1176 ) C605_=_C1346( C605 C1346 ) \nC605_=_C1362( C605 C1362 ) C605_=_C1377( C605 C1377 ) C605_=_C1391( C605 C1391 ) C605_=_C1404( C605 C1404 ) C605_=_C1416( C605 C1416 ) C605_=_C1437( C605 C1437 ) \nC605_=_C1446( C605 C1446 ) C605_=_C1454( C605 C1454 ) C605_=_C1461( C605 C1461 ) C605_=_C1467( C605 C1467 ) C605_=_C1472( C605 C1472 ) C605_=_C1479( C605 C1479 ) \nC605_=_C1481( C605 C1481 ) C605_=_C1483( C605 C1483 ) C606_=_C623( C606 C623 ) C606_=_C639( C606 C639 ) C606_=_C654( C606 C654 ) C606_=_C668( C606 C668 ) \nC606_=_C693( C606 C693 ) C606_=_C704( C606 C704 ) C606_=_C714( C606 C714 ) C606_=_C723( C606 C723 ) C606_=_C731( C606 C731 ) C606_=_C738( C606 C738 ) \nC606_=_C744( C606 C744 ) C606_=_C749( C606 C749 ) C606_=_C753( C606 C753 ) C606_=_C756( C606 C756 ) C606_=_C758( C606 C758 ) C606_=_C759( C606 C759 ) \nC606_=_C1006( C606 C1006 ) C606_=_C1363( C606 C1363 ) C606_=_C1392( C606 C1392 ) C606_=_C1405( C606 C1405 ) C606_=_C1417( C606 C1417 ) C606_=_C1428( C606 C1428 ) \nC606_=_C1455( C606 C1455 ) C606_=_C1462( C606 C1462 ) C606_=_C1468( C606 C1468 ) C606_=_C1473( C606 C1473 ) C606_=_C1477( C606 C1477 ) C606_=_C1483( C606 C1483 ) \nC607_=_C608( C607 C608 ) C607_=_C609( C607 C609 ) C607_=_C610( C607 C610 ) C607_=_C612( C607 C612 ) C607_=_C613( C607 C613 ) C607_=_C614( C607 C614 ) \nC607_=_C616( C607 C616 ) C607_=_C617( C607 C617 ) C607_=_C618( C607 C618 ) C607_=_C619( C607 C619 ) C607_=_C620( C607 C620 ) C607_=_C622( C607 C622 ) \nC607_=_C623( C607 C623 ) C607_=_C624( C607 C624 ) C607_=_C625( C607 C625 ) C607_=_C626( C607 C626 ) C607_=_C627( C607 C627 ) C607_=_C628( C607 C628 ) \nC607_=_C629( C607 C629 ) C607_=_C630( C607 C630 ) C607_=_C632( C607 C632 ) C607_=_C633( C607 C633 ) C607_=_C635( C607 C635 ) C607_=_C636( C607 C636 ) \nC607_=_C637( C607 C637 ) C607_=_C638( C607 C638 ) C607_=_C639( C607 C639 ) C607_=_C1178( C607 C1178 ) C607_=_C1331( C607 C1331 ) C607_=_C1484( C607 C1484 ) \nC607_=_C1485( C607 C1485 ) C607_=_C1487( C607 C1487 ) C607_=_C1489( C607 C1489 ) C607_=_C1490( C607 C1490 ) C607_=_C1491( C607 C1491 ) C607_=_C1492( C607 C1492 ) \nC607_=_C1493( C607 C1493 ) C607_=_C1494( C607 C1494 ) C607_=_C1495( C607 C1495 ) C607_=_C1496( C607 C1496 ) C607_=_C1497( C607 C1497 ) C607_=_C1499( C607 C1499 ) \nC608_=_C609( C608 C609 ) C608_=_C610( C608 C610 ) C608_=_C612( C608 C612 ) C608_=_C613( C608 C613 ) C608_=_C614( C608 C614 ) C608_=_C616( C608 C616 ) \nC608_=_C617( C608 C617 ) C608_=_C618( C608 C618 ) C608_=_C619( C608 C619 ) C608_=_C620( C608 C620 ) C608_=_C622( C608 C622 ) C608_=_C623( C608 C623 ) \nC608_=_C624( C608 C624 ) C608_=_C641( C608 C641 ) C608_=_C642( C608 C642 ) C608_=_C643( C608 C643 ) C608_=_C644( C608 C644 ) C608_=_C645( C608 C645 ) \nC608_=_C646( C608 C646 ) C608_=_C647( C608 C647 ) C608_=_C648( C608 C648 ) C608_=_C649( C608 C649 ) C608_=_C652( C608 C652 ) C608_=_C654( C608 C654 ) \nC608_=_C818( C608 C818 ) C608_=_C1008( C608 C1008 ) C608_=_C1484( C608 C1484 ) C608_=_C1500( C608 C1500 ) C608_=_C1501( C608 C1501 ) C608_=_C1503( C608 C1503 ) \nC608_=_C1508( C608 C1508 ) C608_=_C1509( C608 C1509 ) C608_=_C1510( C608 C1510 ) C608_=_C1511( C608 C1511 ) C608_=_C1513( C608 C1513 ) C609_=_C610( C609 C610 ) \nC609_=_C612( C609 C612 ) C609_=_C613( C609 C613 ) C609_=_C614( C609 C614 ) C609_=_C616( C609 C616 ) C609_=_C617( C609 C617 ) C609_=_C618( C609 C618 ) \nC609_=_C619( C609 C619 ) C609_=_C620( C609 C620 ) C609_=_C622( C609 C622 ) C609_=_C623( C609 C623 ) C609_=_C625( C609 C625 ) C609_=_C655( C609 C655 ) \nC609_=_C656( C609 C656 ) C609_=_C657( C609 C657 ) C609_=_C658( C609 C658 ) C609_=_C660( C609 C660 ) C609_=_C661( C609 C661 ) C609_=_C662( C609 C662 ) \nC609_=_C663( C609 C663 ) C609_=_C666( C609 C666 ) C609_=_C668( C609 C668 ) C609_=_C819( C609 C819 ) C609_=_C1009( C609 C1009 ) C609_=_C1180( C609 C1180 ) \nC609_=_C1333( C609 C1333 ) C609_=_C1485( C609 C1485 ) C609_=_C1500( C609 C1500 ) C609_=_C1515( C609 C1515 ) C609_=_C1516( C609 C1516 ) C609_=_C1517( C609 C1517 ) \nC609_=_C1519( C609 C1519 ) C609_=_C1520( C609 C1520 ) C609_=_C1521( C609 C1521 ) C609_=_C1522( C609 C1522 ) C609_=_C1523( C609 C1523 ) C609_=_C1524( C609 C1524 ) \nC609_=_C1525( C609 C1525 ) C609_=_C1527( C609 C1527 ) C609_=_C1528( C609 C1528 ) C610_=_C612( C610 C612 ) C610_=_C613( C610 C613 ) C610_=_C614( C610 C614 ) \nC610_=_C616( C610 C616 ) C610_=_C617( C610 C617 ) C610_=_C618( C610 C618 ) C610_=_C619( C610 C619 ) C610_=_C620( C610 C620 ) C610_=_C622( C610 C622 ) \nC610_=_C623( C610 C623 ) C610_=_C626( C610 C626 ) C610_=_C641( C610 C641 ) C610_=_C655( C610 C655 ) C610_=_C669( C610 C669 ) C610_=_C670( C610 C670 ) \nC610_=_C672( C610 C672 ) C610_=_C673( C610 C673 ) C610_=_C676( C610 C676 ) C610_=_C677( C610 C677 ) C610_=_C678( C610 C678 ) C610_=_C679( C610 C679 ) \nC610_=_C680( C610 C680 ) C610_=_C820( C610 C820 ) C610_=_C1181( C610 C1181 ) C610_=_C1334( C610 C1334 ) C610_=_C1501( C610 C1501 ) C610_=_C1515( C610 C1515 ) \nC610_=_C1529( C610 C1529 ) C610_=_C1531( C610 C1531 ) C610_=_C1532( C610 C1532 ) C610_=_C1533( C610 C1533 ) C610_=_C1534( C610 C1534 ) C610_=_C1537( C610 C1537 ) \nC610_=_C1538( C610 C1538 ) C610_=_C1539( C610 C1539 ) C610_=_C1541( C610 C1541 ) C612_=_C613( C612 C613 ) C612_=_C614( C612 C614 ) C612_=_C616( C612 C616 ) \nC612_=_C617( C612 C617 ) C612_=_C618( C612 C618 ) C612_=_C619( C612 C619 ) C612_=_C620( C612 C620 ) C612_=_C622( C612 C622 ) C612_=_C623( C612 C623 ) \nC612_=_C628( C612 C628 ) C612_=_C643( C612 C643 ) C612_=_C657( C612 C657 ) C612_=_C670( C612 C670 ) C612_=_C682( C612 C682 ) C612_=_C694( C612 C694 ) \nC612_=_C695( C612 C695 ) C612_=_C696( C612 C696 ) C612_=_C697( C612 C697 ) C612_=_C698( C612 C698 ) C612_=_C699( C612 C699 ) C612_=_C700( C612 C700 ) \nC612_=_C702( C612 C702 ) C612_=_C703( C612 C703 ) C612_=_C704( C612 C704 ) C612_=_C1183( C612 C1183 ) C612_=_C1336( C612 C1336 ) C612_=_C1503( C612 C1503 ) \nC612_=_C1517( C612 C1517 ) C612_=_C1542( C612 C1542 ) C612_=_C1554( C612 C1554 ) C612_=_C1555( C612 C1555 ) C612_=_C1556( C612 C1556 ) C612_=_C1557( C612 C1557 ) \nC612_=_C1559( C612 C1559 ) C612_=_C1560( C612 C1560 ) C612_=_C1561( C612 C1561 ) C612_=_C1562( C612 C1562 ) C612_=_C1564( C612 C1564 ) C613_=_C614( C613 C614 ) \nC613_=_C616( C613 C616 ) C613_=_C617( C613 C617 ) C613_=_C618( C613 C618 ) C613_=_C619( C613 C619 ) C613_=_C620( C613 C620 ) C613_=_C622( C613 C622 ) \nC613_=_C623( C613 C623 ) C613_=_C629( C613 C629 ) C613_=_C644( C613 C644 ) C613_=_C658( C613 C658 ) C613_=_C683( C613 C683 ) C613_=_C694( C613 C694 ) \nC613_=_C705( C613 C705 ) C613_=_C706( C613 C706 ) C613_=_C707( C613 C707 ) C613_=_C709( C613 C709 ) C613_=_C710( C613 C710 ) C613_=_C711( C613 C711 ) \nC613_=_C712( C613 C712 ) C613_=_C713( C613 C713 ) C613_=_C714( C613 C714 ) C613_=_C823( C613 C823 ) C613_=_C1013( C613 C1013 ) C613_=_C1489( C613 C1489 ) \nC613_=_C1531( C613 C1531 ) C613_=_C1554( C613 C1554 ) C613_=_C1568( C613 C1568 ) C613_=_C1569(</w:t>
      </w:r>
    </w:p>
    <w:p>
      <w:pPr>
        <w:pStyle w:val="PreformattedText"/>
        <w:bidi w:val="0"/>
        <w:spacing w:before="0" w:after="0"/>
        <w:jc w:val="left"/>
        <w:rPr/>
      </w:pPr>
      <w:r>
        <w:rPr/>
        <w:t xml:space="preserve"> </w:t>
      </w:r>
      <w:r>
        <w:rPr/>
        <w:t>C613 C1569 ) C613_=_C1570( C613 C1570 ) C613_=_C1573( C613 C1573 ) \nC614_=_C616( C614 C616 ) C614_=_C617( C614 C617 ) C614_=_C618( C614 C618 ) C614_=_C619( C614 C619 ) C614_=_C620( C614 C620 ) C614_=_C622( C614 C622 ) \nC614_=_C623( C614 C623 ) C614_=_C630( C614 C630 ) C614_=_C645( C614 C645 ) C614_=_C672( C614 C672 ) C614_=_C684( C614 C684 ) C614_=_C695( C614 C695 ) \nC614_=_C705( C614 C705 ) C614_=_C715( C614 C715 ) C614_=_C716( C614 C716 ) C614_=_C717( C614 C717 ) C614_=_C718( C614 C718 ) C614_=_C719( C614 C719 ) \nC614_=_C721( C614 C721 ) C614_=_C723( C614 C723 ) C614_=_C824( C614 C824 ) C614_=_C1014( C614 C1014 ) C614_=_C1490( C614 C1490 ) C614_=_C1519( C614 C1519 ) \nC614_=_C1532( C614 C1532 ) C614_=_C1555( C614 C1555 ) C614_=_C1575( C614 C1575 ) C614_=_C1577( C614 C1577 ) C614_=_C1578( C614 C1578 ) C614_=_C1580( C614 C1580 ) \nC614_=_C1581( C614 C1581 ) C614_=_C1582( C614 C1582 ) C616_=_C617( C616 C617 ) C616_=_C618( C616 C618 ) C616_=_C619( C616 C619 ) C616_=_C620( C616 C620 ) \nC616_=_C622( C616 C622 ) C616_=_C623( C616 C623 ) C616_=_C632( C616 C632 ) C616_=_C647( C616 C647 ) C616_=_C661( C616 C661 ) C616_=_C686( C616 C686 ) \nC616_=_C697( C616 C697 ) C616_=_C707( C616 C707 ) C616_=_C716( C616 C716 ) C616_=_C724( C616 C724 ) C616_=_C732( C616 C732 ) C616_=_C733( C616 C733 ) \nC616_=_C734( C616 C734 ) C616_=_C735( C616 C735 ) C616_=_C736( C616 C736 ) C616_=_C737( C616 C737 ) C616_=_C738( C616 C738 ) C616_=_C826( C616 C826 ) \nC616_=_C1016( C616 C1016 ) C616_=_C1492( C616 C1492 ) C616_=_C1521( C616 C1521 ) C616_=_C1534( C616 C1534 ) C616_=_C1546( C616 C1546 ) C616_=_C1557( C616 C1557 ) \nC616_=_C1592( C616 C1592 ) C616_=_C1593( C616 C1593 ) C616_=_C1594( C616 C1594 ) C616_=_C1595( C616 C1595 ) C616_=_C1597( C616 C1597 ) C616_=_C1598( C616 C1598 ) \nC617_=_C618( C617 C618 ) C617_=_C619( C617 C619 ) C617_=_C620( C617 C620 ) C617_=_C622( C617 C622 ) C617_=_C623( C617 C623 ) C617_=_C633( C617 C633 ) \nC617_=_C648( C617 C648 ) C617_=_C662( C617 C662 ) C617_=_C687( C617 C687 ) C617_=_C698( C617 C698 ) C617_=_C717( C617 C717 ) C617_=_C725( C617 C725 ) \nC617_=_C732( C617 C732 ) C617_=_C739( C617 C739 ) C617_=_C740( C617 C740 ) C617_=_C741( C617 C741 ) C617_=_C742( C617 C742 ) C617_=_C743( C617 C743 ) \nC617_=_C744( C617 C744 ) C617_=_C827( C617 C827 ) C617_=_C1188( C617 C1188 ) C617_=_C1341( C617 C1341 ) C617_=_C1493( C617 C1493 ) C617_=_C1508( C617 C1508 ) \nC617_=_C1522( C617 C1522 ) C617_=_C1547( C617 C1547 ) C617_=_C1568( C617 C1568 ) C617_=_C1577( C617 C1577 ) C617_=_C1585( C617 C1585 ) C617_=_C1592( C617 C1592 ) \nC617_=_C1599( C617 C1599 ) C617_=_C1600( C617 C1600 ) C617_=_C1601( C617 C1601 ) C617_=_C1602( C617 C1602 ) C617_=_C1603( C617 C1603 ) C617_=_C1604( C617 C1604 ) \nC618_=_C619( C618 C619 ) C618_=_C620( C618 C620 ) C618_=_C622( C618 C622 ) C618_=_C623( C618 C623 ) C618_=_C649( C618 C649 ) C618_=_C663( C618 C663 ) \nC618_=_C676( C618 C676 ) C618_=_C699( C618 C699 ) C618_=_C709( C618 C709 ) C618_=_C718( C618 C718 ) C618_=_C733( C618 C733 ) C618_=_C739( C618 C739 ) \nC618_=_C745( C618 C745 ) C618_=_C746( C618 C746 ) C618_=_C747( C618 C747 ) C618_=_C748( C618 C748 ) C618_=_C749( C618 C749 ) C618_=_C1189( C618 C1189 ) \nC618_=_C1342( C618 C1342 ) C618_=_C1494( C618 C1494 ) C618_=_C1509( C618 C1509 ) C618_=_C1523( C618 C1523 ) C618_=_C1548( C618 C1548 ) C618_=_C1559( C618 C1559 ) \nC618_=_C1569( C618 C1569 ) C618_=_C1578( C618 C1578 ) C618_=_C1586( C618 C1586 ) C618_=_C1593( C618 C1593 ) C618_=_C1599( C618 C1599 ) C618_=_C1605( C618 C1605 ) \nC618_=_C1606( C618 C1606 ) C618_=_C1607( C618 C1607 ) C618_=_C1609( C618 C1609 ) C619_=_C620( C619 C620 ) C619_=_C622( C619 C622 ) C619_=_C623( C619 C623 ) \nC619_=_C635( C619 C635 ) C619_=_C677( C619 C677 ) C619_=_C689( C619 C689 ) C619_=_C700( C619 C700 ) C619_=_C710( C619 C710 ) C619_=_C719( C619 C719 ) \nC619_=_C727( C619 C727 ) C619_=_C734( C619 C734 ) C619_=_C740( C619 C740 ) C619_=_C745( C619 C745 ) C619_=_C751( C619 C751 ) C619_=_C752( C619 C752 ) \nC619_=_C753( C619 C753 ) C619_=_C829( C619 C829 ) C619_=_C1019( C619 C1019 ) C619_=_C1190( C619 C1190 ) C619_=_C1343( C619 C1343 ) C619_=_C1495( C619 C1495 ) \nC619_=_C1510( C619 C1510 ) C619_=_C1524( C619 C1524 ) C619_=_C1537( C619 C1537 ) C619_=_C1549( C619 C1549 ) C619_=_C1560( C619 C1560 ) C619_=_C1570( C619 C1570 ) \nC619_=_C1594( C619 C1594 ) C619_=_C1600( C619 C1600 ) C619_=_C1605( C619 C1605 ) C619_=_C1610( C619 C1610 ) C619_=_C1612( C619 C1612 ) C620_=_C622( C620 C622 ) \nC620_=_C623( C620 C623 ) C620_=_C636( C620 C636 ) C620_=_C678( C620 C678 ) C620_=_C690( C620 C690 ) C620_=_C711( C620 C711 ) C620_=_C728( C620 C728 ) \nC620_=_C735( C620 C735 ) C620_=_C741( C620 C741 ) C620_=_C746( C620 C746 ) C620_=_C754( C620 C754 ) C620_=_C756( C620 C756 ) C620_=_C830( C620 C830 ) \nC620_=_C1020( C620 C1020 ) C620_=_C1191( C620 C1191 ) C620_=_C1496( C620 C1496 ) C620_=_C1511( C620 C1511 ) C620_=_C1525( C620 C1525 ) C620_=_C1538( C620 C1538 ) \nC620_=_C1550( C620 C1550 ) C620_=_C1561( C620 C1561 ) C620_=_C1580( C620 C1580 ) C620_=_C1595( C620 C1595 ) C620_=_C1601( C620 C1601 ) C620_=_C1606( C620 C1606 ) \nC620_=_C1610( C620 C1610 ) C620_=_C1614( C620 C1614 ) C620_=_C1615( C620 C1615 ) C622_=_C623( C622 C623 ) C622_=_C638( C622 C638 ) C622_=_C680( C622 C680 ) \nC622_=_C692( C622 C692 ) C622_=_C703( C622 C703 ) C622_=_C713( C622 C713 ) C622_=_C730( C622 C730 ) C622_=_C737( C622 C737 ) C622_=_C743( C622 C743 ) \nC622_=_C748( C622 C748 ) C622_=_C752( C622 C752 ) C622_=_C757( C622 C757 ) C622_=_C759( C622 C759 ) C622_=_C1193( C622 C1193 ) C622_=_C1346( C622 C1346 ) \nC622_=_C1513( C622 C1513 ) C622_=_C1527( C622 C1527 ) C622_=_C1552( C622 C1552 ) C622_=_C1573( C622 C1573 ) C622_=_C1582( C622 C1582 ) C622_=_C1590( C622 C1590 ) \nC622_=_C1597( C622 C1597 ) C622_=_C1603( C622 C1603 ) C622_=_C1612( C622 C1612 ) C622_=_C1615( C622 C1615 ) C622_=_C1617( C622 C1617 ) C622_=_C1619( C622 C1619 ) \nC623_=_C639( C623 C639 ) C623_=_C654( C623 C654 ) C623_=_C668( C623 C668 ) C623_=_C693( C623 C693 ) C623_=_C704( C623 C704 ) C623_=_C714( C623 C714 ) \nC623_=_C723( C623 C723 ) C623_=_C731( C623 C731 ) C623_=_C738( C623 C738 ) C623_=_C744( C623 C744 ) C623_=_C749( C623 C749 ) C623_=_C753( C623 C753 ) \nC623_=_C756( C623 C756 ) C623_=_C758( C623 C758 ) C623_=_C759( C623 C759 ) C623_=_C833( C623 C833 ) C623_=_C1023( C623 C1023 ) C623_=_C1499( C623 C1499 ) \nC623_=_C1528( C623 C1528 ) C623_=_C1541( C623 C1541 ) C623_=_C1553( C623 C1553 ) C623_=_C1564( C623 C1564 ) C623_=_C1591( C623 C1591 ) C623_=_C1598( C623 C1598 ) \nC623_=_C1604( C623 C1604 ) C623_=_C1609( C623 C1609 ) C623_=_C1619( C623 C1619 ) C624_=_C625( C624 C625 ) C624_=_C626( C624 C626 ) C624_=_C627( C624 C627 ) \nC624_=_C628( C624 C628 ) C624_=_C629( C624 C629 ) C624_=_C630( C624 C630 ) C624_=_C632( C624 C632 ) C624_=_C633( C624 C633 ) C624_=_C635( C624 C635 ) \nC624_=_C636( C624 C636 ) C624_=_C637( C624 C637 ) C624_=_C638( C624 C638 ) C624_=_C639( C624 C639 ) C624_=_C641( C624 C641 ) C624_=_C642( C624 C642 ) \nC624_=_C643( C624 C643 ) C624_=_C644( C624 C644 ) C624_=_C645( C624 C645 ) C624_=_C646( C624 C646 ) C624_=_C647( C624 C647 ) C624_=_C648( C624 C648 ) \nC624_=_C649( C624 C649 ) C624_=_C652( C624 C652 ) C624_=_C654( C624 C654 ) C624_=_C834( C624 C834 ) C624_=_C1024( C624 C1024 ) C624_=_C1484( C624 C1484 ) \nC624_=_C1620( C624 C1620 ) C624_=_C1621( C624 C1621 ) C624_=_C1622( C624 C1622 ) C624_=_C1623( C624 C1623 ) C624_=_C1624( C624 C1624 ) C624_=_C1625( C624 C1625 ) \nC624_=_C1627( C624 C1627 ) C624_=_C1628( C624 C1628 ) C624_=_C1629( C624 C1629 ) C624_=_C1630( C624 C1630 ) C624_=_C1631( C624 C1631 ) C624_=_C1632( C624 C1632 ) \nC624_=_C1633( C624 C1633 ) C624_=_C1634( C624 C1634 ) C625_=_C626( C625 C626 ) C625_=_C627( C625 C627 ) C625_=_C628( C625 C628 ) C625_=_C629( C625 C629 ) \nC625_=_C630( C625 C630 ) C625_=_C632( C625 C632 ) C625_=_C633( C625 C633 ) C625_=_C635( C625 C635 ) C625_=_C636( C625 C636 ) C625_=_C637( C625 C637 ) \nC625_=_C638( C625 C638 ) C625_=_C639( C625 C639 ) C625_=_C655( C625 C655 ) C625_=_C656( C625 C656 ) C625_=_C657( C625 C657 ) C625_=_C658( C625 C658 ) \nC625_=_C660( C625 C660 ) C625_=_C661( C625 C661 ) C625_=_C662( C625 C662 ) C625_=_C663( C625 C663 ) C625_=_C666( C625 C666 ) C625_=_C668( C625 C668 ) \nC625_=_C835( C625 C835 ) C625_=_C1025( C625 C1025 ) C625_=_C1196( C625 C1196 ) C625_=_C1349( C625 C1349 ) C625_=_C1485( C625 C1485 ) C625_=_C1620( C625 C1620 ) \nC625_=_C1635( C625 C1635 ) C625_=_C1636( C625 C1636 ) C625_=_C1637( C625 C1637 ) C625_=_C1638( C625 C1638 ) C625_=_C1639( C625 C1639 ) C625_=_C1640( C625 C1640 ) \nC625_=_C1643( C625 C1643 ) C625_=_C1644( C625 C1644 ) C625_=_C1645( C625 C1645 ) C625_=_C1646( C625 C1646 ) C625_=_C1647( C625 C1647 ) C626_=_C627( C626 C627 ) \nC626_=_C628( C626 C628 ) C626_=_C629( C626 C629 ) C626_=_C630( C626 C630 ) C626_=_C632( C626 C632 ) C626_=_C633( C626 C633 ) C626_=_C635( C626 C635 ) \nC626_=_C636( C626 C636 ) C626_=_C637( C626 C637 ) C626_=_C638( C626 C638 ) C626_=_C639( C626 C639 ) C626_=_C641( C626 C641 ) C626_=_C655( C626 C655 ) \nC626_=_C669( C626 C669 ) C626_=_C670( C626 C670 ) C626_=_C672( C626 C672 ) C626_=_C673( C626 C673 ) C626_=_C676( C626 C676 ) C626_=_C677( C626 C677 ) \nC626_=_C678( C626 C678 ) C626_=_C679( C626 C679 ) C626_=_C680( C626 C680 ) C626_=_C836( C626 C836 ) C626_=_C1197( C626 C1197 ) C626_=_C1350( C626 C1350 ) \nC626_=_C1621( C626 C1621 ) C626_=_C1635( C626 C1635 ) C626_=_C1653( C626 C1653 ) C626_=_C1654( C626 C1654 ) C626_=_C1655( C626 C1655 ) C626_=_C1656( C626 C1656 ) \nC626_=_C1658( C626 C1658 ) C626_=_C1661( C626 C1661 ) C627_=_C628( C627 C628 ) C627_=_C629( C627 C629 ) C627_=_C630( C627 C630 ) C627_=_C632( C627 C632 ) \nC627_=_C633( C627 C633 ) C627_=_C635( C627 C635 ) C627_=_C636( C627 C636 ) C627_=_C637( C627 C637 ) C627_=_C638( C627 C638 ) C627_=_C639( C627 C639 ) \nC627_=_C642( C627 C642 ) C627_=_C656( C627 C656 ) C627_=_C669( C627 C669 ) C627_=_C682( C627 C682 ) C627_=_C683(</w:t>
      </w:r>
    </w:p>
    <w:p>
      <w:pPr>
        <w:pStyle w:val="PreformattedText"/>
        <w:bidi w:val="0"/>
        <w:spacing w:before="0" w:after="0"/>
        <w:jc w:val="left"/>
        <w:rPr/>
      </w:pPr>
      <w:r>
        <w:rPr/>
        <w:t xml:space="preserve"> </w:t>
      </w:r>
      <w:r>
        <w:rPr/>
        <w:t>C627 C683 ) C627_=_C684( C627 C684 ) \nC627_=_C686( C627 C686 ) C627_=_C687( C627 C687 ) C627_=_C689( C627 C689 ) C627_=_C690( C627 C690 ) C627_=_C692( C627 C692 ) C627_=_C693( C627 C693 ) \nC627_=_C1198( C627 C1198 ) C627_=_C1351( C627 C1351 ) C627_=_C1487( C627 C1487 ) C627_=_C1622( C627 C1622 ) C627_=_C1636( C627 C1636 ) C627_=_C1662( C627 C1662 ) \nC627_=_C1663( C627 C1663 ) C627_=_C1664( C627 C1664 ) C627_=_C1665( C627 C1665 ) C627_=_C1666( C627 C1666 ) C627_=_C1667( C627 C1667 ) C627_=_C1668( C627 C1668 ) \nC627_=_C1670( C627 C1670 ) C627_=_C1671( C627 C1671 ) C627_=_C1673( C627 C1673 ) C628_=_C629( C628 C629 ) C628_=_C630( C628 C630 ) C628_=_C632( C628 C632 ) \nC628_=_C633( C628 C633 ) C628_=_C635( C628 C635 ) C628_=_C636( C628 C636 ) C628_=_C637( C628 C637 ) C628_=_C638( C628 C638 ) C628_=_C639( C628 C639 ) \nC628_=_C643( C628 C643 ) C628_=_C657( C628 C657 ) C628_=_C670( C628 C670 ) C628_=_C682( C628 C682 ) C628_=_C694( C628 C694 ) C628_=_C695( C628 C695 ) \nC628_=_C696( C628 C696 ) C628_=_C697( C628 C697 ) C628_=_C698( C628 C698 ) C628_=_C699( C628 C699 ) C628_=_C700( C628 C700 ) C628_=_C702( C628 C702 ) \nC628_=_C703( C628 C703 ) C628_=_C704( C628 C704 ) C628_=_C1199( C628 C1199 ) C628_=_C1352( C628 C1352 ) C628_=_C1623( C628 C1623 ) C628_=_C1637( C628 C1637 ) \nC628_=_C1662( C628 C1662 ) C628_=_C1676( C628 C1676 ) C628_=_C1677( C628 C1677 ) C628_=_C1678( C628 C1678 ) C628_=_C1679( C628 C1679 ) C628_=_C1681( C628 C1681 ) \nC628_=_C1684( C628 C1684 ) C629_=_C630( C629 C630 ) C629_=_C632( C629 C632 ) C629_=_C633( C629 C633 ) C629_=_C635( C629 C635 ) C629_=_C636( C629 C636 ) \nC629_=_C637( C629 C637 ) C629_=_C638( C629 C638 ) C629_=_C639( C629 C639 ) C629_=_C644( C629 C644 ) C629_=_C658( C629 C658 ) C629_=_C683( C629 C683 ) \nC629_=_C694( C629 C694 ) C629_=_C705( C629 C705 ) C629_=_C706( C629 C706 ) C629_=_C707( C629 C707 ) C629_=_C709( C629 C709 ) C629_=_C710( C629 C710 ) \nC629_=_C711( C629 C711 ) C629_=_C712( C629 C712 ) C629_=_C713( C629 C713 ) C629_=_C714( C629 C714 ) C629_=_C1200( C629 C1200 ) C629_=_C1353( C629 C1353 ) \nC629_=_C1489( C629 C1489 ) C629_=_C1624( C629 C1624 ) C629_=_C1638( C629 C1638 ) C629_=_C1663( C629 C1663 ) C629_=_C1685( C629 C1685 ) C629_=_C1686( C629 C1686 ) \nC629_=_C1687( C629 C1687 ) C629_=_C1688( C629 C1688 ) C629_=_C1689( C629 C1689 ) C629_=_C1691( C629 C1691 ) C629_=_C1692( C629 C1692 ) C629_=_C1694( C629 C1694 ) \nC630_=_C632( C630 C632 ) C630_=_C633( C630 C633 ) C630_=_C635( C630 C635 ) C630_=_C636( C630 C636 ) C630_=_C637( C630 C637 ) C630_=_C638( C630 C638 ) \nC630_=_C639( C630 C639 ) C630_=_C645( C630 C645 ) C630_=_C672( C630 C672 ) C630_=_C684( C630 C684 ) C630_=_C695( C630 C695 ) C630_=_C705( C630 C705 ) \nC630_=_C715( C630 C715 ) C630_=_C716( C630 C716 ) C630_=_C717( C630 C717 ) C630_=_C718( C630 C718 ) C630_=_C719( C630 C719 ) C630_=_C721( C630 C721 ) \nC630_=_C723( C630 C723 ) C630_=_C840( C630 C840 ) C630_=_C1201( C630 C1201 ) C630_=_C1354( C630 C1354 ) C630_=_C1490( C630 C1490 ) C630_=_C1625( C630 C1625 ) \nC630_=_C1639( C630 C1639 ) C630_=_C1664( C630 C1664 ) C630_=_C1685( C630 C1685 ) C630_=_C1695( C630 C1695 ) C630_=_C1696( C630 C1696 ) C630_=_C1697( C630 C1697 ) \nC630_=_C1698( C630 C1698 ) C630_=_C1699( C630 C1699 ) C630_=_C1700( C630 C1700 ) C630_=_C1702( C630 C1702 ) C630_=_C1703( C630 C1703 ) C632_=_C633( C632 C633 ) \nC632_=_C635( C632 C635 ) C632_=_C636( C632 C636 ) C632_=_C637( C632 C637 ) C632_=_C638( C632 C638 ) C632_=_C639( C632 C639 ) C632_=_C647( C632 C647 ) \nC632_=_C661( C632 C661 ) C632_=_C686( C632 C686 ) C632_=_C697( C632 C697 ) C632_=_C707( C632 C707 ) C632_=_C716( C632 C716 ) C632_=_C724( C632 C724 ) \nC632_=_C732( C632 C732 ) C632_=_C733( C632 C733 ) C632_=_C734( C632 C734 ) C632_=_C735( C632 C735 ) C632_=_C736( C632 C736 ) C632_=_C737( C632 C737 ) \nC632_=_C738( C632 C738 ) C632_=_C842( C632 C842 ) C632_=_C1032( C632 C1032 ) C632_=_C1203( C632 C1203 ) C632_=_C1356( C632 C1356 ) C632_=_C1492( C632 C1492 ) \nC632_=_C1627( C632 C1627 ) C632_=_C1654( C632 C1654 ) C632_=_C1666( C632 C1666 ) C632_=_C1677( C632 C1677 ) C632_=_C1687( C632 C1687 ) C632_=_C1696( C632 C1696 ) \nC632_=_C1704( C632 C1704 ) C632_=_C1713( C632 C1713 ) C632_=_C1714( C632 C1714 ) C632_=_C1715( C632 C1715 ) C632_=_C1716( C632 C1716 ) C632_=_C1717( C632 C1717 ) \nC633_=_C635( C633 C635 ) C633_=_C636( C633 C636 ) C633_=_C637( C633 C637 ) C633_=_C638( C633 C638 ) C633_=_C639( C633 C639 ) C633_=_C648( C633 C648 ) \nC633_=_C662( C633 C662 ) C633_=_C687( C633 C687 ) C633_=_C698( C633 C698 ) C633_=_C717( C633 C717 ) C633_=_C725( C633 C725 ) C633_=_C732( C633 C732 ) \nC633_=_C739( C633 C739 ) C633_=_C740( C633 C740 ) C633_=_C741( C633 C741 ) C633_=_C742( C633 C742 ) C633_=_C743( C633 C743 ) C633_=_C744( C633 C744 ) \nC633_=_C843( C633 C843 ) C633_=_C1033( C633 C1033 ) C633_=_C1204( C633 C1204 ) C633_=_C1357( C633 C1357 ) C633_=_C1493( C633 C1493 ) C633_=_C1628( C633 C1628 ) \nC633_=_C1655( C633 C1655 ) C633_=_C1667( C633 C1667 ) C633_=_C1678( C633 C1678 ) C633_=_C1688( C633 C1688 ) C633_=_C1697( C633 C1697 ) C633_=_C1705( C633 C1705 ) \nC633_=_C1719( C633 C1719 ) C633_=_C1720( C633 C1720 ) C633_=_C1721( C633 C1721 ) C633_=_C1722( C633 C1722 ) C633_=_C1723( C633 C1723 ) C635_=_C636( C635 C636 ) \nC635_=_C637( C635 C637 ) C635_=_C638( C635 C638 ) C635_=_C639( C635 C639 ) C635_=_C677( C635 C677 ) C635_=_C689( C635 C689 ) C635_=_C700( C635 C700 ) \nC635_=_C710( C635 C710 ) C635_=_C719( C635 C719 ) C635_=_C727( C635 C727 ) C635_=_C734( C635 C734 ) C635_=_C740( C635 C740 ) C635_=_C745( C635 C745 ) \nC635_=_C751( C635 C751 ) C635_=_C752( C635 C752 ) C635_=_C753( C635 C753 ) C635_=_C1035( C635 C1035 ) C635_=_C1206( C635 C1206 ) C635_=_C1359( C635 C1359 ) \nC635_=_C1495( C635 C1495 ) C635_=_C1630( C635 C1630 ) C635_=_C1644( C635 C1644 ) C635_=_C1699( C635 C1699 ) C635_=_C1707( C635 C1707 ) C635_=_C1714( C635 C1714 ) \nC635_=_C1720( C635 C1720 ) C635_=_C1725( C635 C1725 ) C635_=_C1730( C635 C1730 ) C635_=_C1731( C635 C1731 ) C635_=_C1733( C635 C1733 ) C636_=_C637( C636 C637 ) \nC636_=_C638( C636 C638 ) C636_=_C639( C636 C639 ) C636_=_C678( C636 C678 ) C636_=_C690( C636 C690 ) C636_=_C711( C636 C711 ) C636_=_C728( C636 C728 ) \nC636_=_C735( C636 C735 ) C636_=_C741( C636 C741 ) C636_=_C746( C636 C746 ) C636_=_C754( C636 C754 ) C636_=_C756( C636 C756 ) C636_=_C846( C636 C846 ) \nC636_=_C1036( C636 C1036 ) C636_=_C1207( C636 C1207 ) C636_=_C1496( C636 C1496 ) C636_=_C1631( C636 C1631 ) C636_=_C1645( C636 C1645 ) C636_=_C1658( C636 C1658 ) \nC636_=_C1670( C636 C1670 ) C636_=_C1681( C636 C1681 ) C636_=_C1691( C636 C1691 ) C636_=_C1700( C636 C1700 ) C636_=_C1715( C636 C1715 ) C636_=_C1721( C636 C1721 ) \nC636_=_C1726( C636 C1726 ) C636_=_C1730( C636 C1730 ) C636_=_C1734( C636 C1734 ) C636_=_C1735( C636 C1735 ) C636_=_C1736( C636 C1736 ) C637_=_C638( C637 C638 ) \nC637_=_C639( C637 C639 ) C637_=_C652( C637 C652 ) C637_=_C666( C637 C666 ) C637_=_C679( C637 C679 ) C637_=_C702( C637 C702 ) C637_=_C712( C637 C712 ) \nC637_=_C721( C637 C721 ) C637_=_C736( C637 C736 ) C637_=_C742( C637 C742 ) C637_=_C747( C637 C747 ) C637_=_C751( C637 C751 ) C637_=_C754( C637 C754 ) \nC637_=_C757( C637 C757 ) C637_=_C758( C637 C758 ) C637_=_C847( C637 C847 ) C637_=_C1208( C637 C1208 ) C637_=_C1361( C637 C1361 ) C637_=_C1497( C637 C1497 ) \nC637_=_C1632( C637 C1632 ) C637_=_C1646( C637 C1646 ) C637_=_C1671( C637 C1671 ) C637_=_C1692( C637 C1692 ) C637_=_C1709( C637 C1709 ) C637_=_C1716( C637 C1716 ) \nC637_=_C1722( C637 C1722 ) C637_=_C1727( C637 C1727 ) C637_=_C1731( C637 C1731 ) C637_=_C1734( C637 C1734 ) C637_=_C1738( C637 C1738 ) C638_=_C639( C638 C639 ) \nC638_=_C680( C638 C680 ) C638_=_C692( C638 C692 ) C638_=_C703( C638 C703 ) C638_=_C713( C638 C713 ) C638_=_C730( C638 C730 ) C638_=_C737( C638 C737 ) \nC638_=_C743( C638 C743 ) C638_=_C748( C638 C748 ) C638_=_C752( C638 C752 ) C638_=_C757( C638 C757 ) C638_=_C759( C638 C759 ) C638_=_C1209( C638 C1209 ) \nC638_=_C1362( C638 C1362 ) C638_=_C1633( C638 C1633 ) C638_=_C1647( C638 C1647 ) C638_=_C1702( C638 C1702 ) C638_=_C1710( C638 C1710 ) C638_=_C1717( C638 C1717 ) \nC638_=_C1723( C638 C1723 ) C638_=_C1728( C638 C1728 ) C638_=_C1735( C638 C1735 ) C638_=_C1739( C638 C1739 ) C639_=_C654( C639 C654 ) C639_=_C668( C639 C668 ) \nC639_=_C693( C639 C693 ) C639_=_C704( C639 C704 ) C639_=_C714( C639 C714 ) C639_=_C723( C639 C723 ) C639_=_C731( C639 C731 ) C639_=_C738( C639 C738 ) \nC639_=_C744( C639 C744 ) C639_=_C749( C639 C749 ) C639_=_C753( C639 C753 ) C639_=_C756( C639 C756 ) C639_=_C758( C639 C758 ) C639_=_C759( C639 C759 ) \nC639_=_C849( C639 C849 ) C639_=_C1039( C639 C1039 ) C639_=_C1210( C639 C1210 ) C639_=_C1363( C639 C1363 ) C639_=_C1499( C639 C1499 ) C639_=_C1634( C639 C1634 ) \nC639_=_C1661( C639 C1661 ) C639_=_C1673( C639 C1673 ) C639_=_C1684( C639 C1684 ) C639_=_C1694( C639 C1694 ) C639_=_C1703( C639 C1703 ) C639_=_C1711( C639 C1711 ) \nC639_=_C1729( C639 C1729 ) C639_=_C1733( C639 C1733 ) C639_=_C1736( C639 C1736 ) C639_=_C1738( C639 C1738 ) C639_=_C1739( C639 C1739 ) C641_=_C642( C641 C642 ) \nC641_=_C643( C641 C643 ) C641_=_C644( C641 C644 ) C641_=_C645( C641 C645 ) C641_=_C646( C641 C646 ) C641_=_C647( C641 C647 ) C641_=_C648( C641 C648 ) \nC641_=_C649( C641 C649 ) C641_=_C652( C641 C652 ) C641_=_C654( C641 C654 ) C641_=_C655( C641 C655 ) C641_=_C669( C641 C669 ) C641_=_C670( C641 C670 ) \nC641_=_C672( C641 C672 ) C641_=_C673( C641 C673 ) C641_=_C676( C641 C676 ) C641_=_C677( C641 C677 ) C641_=_C678( C641 C678 ) C641_=_C679( C641 C679 ) \nC641_=_C680( C641 C680 ) C641_=_C851( C641 C851 ) C641_=_C1041( C641 C1041 ) C641_=_C1212( C641 C1212 ) C641_=_C1501( C641 C1501 ) C641_=_C1621( C641 C1621 ) \nC641_=_C1740( C641 C1740 ) C641_=_C1754( C641 C1754 ) C641_=_C1755( C641 C1755 ) C641_=_C1756( C641 C1756 ) C641_=_C1757( C641 C1757 ) C641_=_C1758( C641 C1758 ) \nC641_=_C1759( C641 C1759 ) C641_=_C1760( C641 C1760 ) C641_=_C1761( C641 C1761 ) C641_=_C1762( C641</w:t>
      </w:r>
    </w:p>
    <w:p>
      <w:pPr>
        <w:pStyle w:val="PreformattedText"/>
        <w:bidi w:val="0"/>
        <w:spacing w:before="0" w:after="0"/>
        <w:jc w:val="left"/>
        <w:rPr/>
      </w:pPr>
      <w:r>
        <w:rPr/>
        <w:t xml:space="preserve"> </w:t>
      </w:r>
      <w:r>
        <w:rPr/>
        <w:t>C1762 ) C641_=_C1763( C641 C1763 ) C641_=_C1764( C641 C1764 ) \nC641_=_C1765( C641 C1765 ) C641_=_C1766( C641 C1766 ) C642_=_C643( C642 C643 ) C642_=_C644( C642 C644 ) C642_=_C645( C642 C645 ) C642_=_C646( C642 C646 ) \nC642_=_C647( C642 C647 ) C642_=_C648( C642 C648 ) C642_=_C649( C642 C649 ) C642_=_C652( C642 C652 ) C642_=_C654( C642 C654 ) C642_=_C656( C642 C656 ) \nC642_=_C669( C642 C669 ) C642_=_C682( C642 C682 ) C642_=_C683( C642 C683 ) C642_=_C684( C642 C684 ) C642_=_C686( C642 C686 ) C642_=_C687( C642 C687 ) \nC642_=_C689( C642 C689 ) C642_=_C690( C642 C690 ) C642_=_C692( C642 C692 ) C642_=_C693( C642 C693 ) C642_=_C852( C642 C852 ) C642_=_C1042( C642 C1042 ) \nC642_=_C1213( C642 C1213 ) C642_=_C1622( C642 C1622 ) C642_=_C1741( C642 C1741 ) C642_=_C1754( C642 C1754 ) C642_=_C1771( C642 C1771 ) C642_=_C1772( C642 C1772 ) \nC642_=_C1773( C642 C1773 ) C642_=_C1774( C642 C1774 ) C642_=_C1775( C642 C1775 ) C642_=_C1777( C642 C1777 ) C642_=_C1778( C642 C1778 ) C643_=_C644( C643 C644 ) \nC643_=_C645( C643 C645 ) C643_=_C646( C643 C646 ) C643_=_C647( C643 C647 ) C643_=_C648( C643 C648 ) C643_=_C649( C643 C649 ) C643_=_C652( C643 C652 ) \nC643_=_C654( C643 C654 ) C643_=_C657( C643 C657 ) C643_=_C670( C643 C670 ) C643_=_C682( C643 C682 ) C643_=_C694( C643 C694 ) C643_=_C695( C643 C695 ) \nC643_=_C696( C643 C696 ) C643_=_C697( C643 C697 ) C643_=_C698( C643 C698 ) C643_=_C699( C643 C699 ) C643_=_C700( C643 C700 ) C643_=_C702( C643 C702 ) \nC643_=_C703( C643 C703 ) C643_=_C704( C643 C704 ) C643_=_C853( C643 C853 ) C643_=_C1043( C643 C1043 ) C643_=_C1214( C643 C1214 ) C643_=_C1367( C643 C1367 ) \nC643_=_C1503( C643 C1503 ) C643_=_C1623( C643 C1623 ) C643_=_C1742( C643 C1742 ) C643_=_C1755( C643 C1755 ) C643_=_C1779( C643 C1779 ) C643_=_C1780( C643 C1780 ) \nC643_=_C1782( C643 C1782 ) C643_=_C1783( C643 C1783 ) C643_=_C1784( C643 C1784 ) C643_=_C1785( C643 C1785 ) C643_=_C1786( C643 C1786 ) C643_=_C1787( C643 C1787 ) \nC643_=_C1788( C643 C1788 ) C643_=_C1789( C643 C1789 ) C644_=_C645( C644 C645 ) C644_=_C646( C644 C646 ) C644_=_C647( C644 C647 ) C644_=_C648( C644 C648 ) \nC644_=_C649( C644 C649 ) C644_=_C652( C644 C652 ) C644_=_C654( C644 C654 ) C644_=_C658( C644 C658 ) C644_=_C683( C644 C683 ) C644_=_C694( C644 C694 ) \nC644_=_C705( C644 C705 ) C644_=_C706( C644 C706 ) C644_=_C707( C644 C707 ) C644_=_C709( C644 C709 ) C644_=_C710( C644 C710 ) C644_=_C711( C644 C711 ) \nC644_=_C712( C644 C712 ) C644_=_C713( C644 C713 ) C644_=_C714( C644 C714 ) C644_=_C854( C644 C854 ) C644_=_C1044( C644 C1044 ) C644_=_C1624( C644 C1624 ) \nC644_=_C1743( C644 C1743 ) C644_=_C1756( C644 C1756 ) C644_=_C1779( C644 C1779 ) C644_=_C1793( C644 C1793 ) C644_=_C1794( C644 C1794 ) C644_=_C1795( C644 C1795 ) \nC644_=_C1796( C644 C1796 ) C644_=_C1798( C644 C1798 ) C645_=_C646( C645 C646 ) C645_=_C647( C645 C647 ) C645_=_C648( C645 C648 ) C645_=_C649( C645 C649 ) \nC645_=_C652( C645 C652 ) C645_=_C654( C645 C654 ) C645_=_C672( C645 C672 ) C645_=_C684( C645 C684 ) C645_=_C695( C645 C695 ) C645_=_C705( C645 C705 ) \nC645_=_C715( C645 C715 ) C645_=_C716( C645 C716 ) C645_=_C717( C645 C717 ) C645_=_C718( C645 C718 ) C645_=_C719( C645 C719 ) C645_=_C721( C645 C721 ) \nC645_=_C723( C645 C723 ) C645_=_C1045( C645 C1045 ) C645_=_C1625( C645 C1625 ) C645_=_C1744( C645 C1744 ) C645_=_C1757( C645 C1757 ) C645_=_C1780( C645 C1780 ) \nC645_=_C1800( C645 C1800 ) C645_=_C1802( C645 C1802 ) C645_=_C1803( C645 C1803 ) C645_=_C1804( C645 C1804 ) C645_=_C1805( C645 C1805 ) C645_=_C1806( C645 C1806 ) \nC645_=_C1807( C645 C1807 ) C646_=_C647( C646 C647 ) C646_=_C648( C646 C648 ) C646_=_C649( C646 C649 ) C646_=_C652( C646 C652 ) C646_=_C654( C646 C654 ) \nC646_=_C660( C646 C660 ) C646_=_C673( C646 C673 ) C646_=_C696( C646 C696 ) C646_=_C706( C646 C706 ) C646_=_C715( C646 C715 ) C646_=_C724( C646 C724 ) \nC646_=_C725( C646 C725 ) C646_=_C727( C646 C727 ) C646_=_C728( C646 C728 ) C646_=_C730( C646 C730 ) C646_=_C731( C646 C731 ) C646_=_C1046( C646 C1046 ) \nC646_=_C1745( C646 C1745 ) C646_=_C1758( C646 C1758 ) C646_=_C1800( C646 C1800 ) C646_=_C1810( C646 C1810 ) C646_=_C1811( C646 C1811 ) C646_=_C1812( C646 C1812 ) \nC646_=_C1813( C646 C1813 ) C646_=_C1815( C646 C1815 ) C646_=_C1816( C646 C1816 ) C647_=_C648( C647 C648 ) C647_=_C649( C647 C649 ) C647_=_C652( C647 C652 ) \nC647_=_C654( C647 C654 ) C647_=_C661( C647 C661 ) C647_=_C686( C647 C686 ) C647_=_C697( C647 C697 ) C647_=_C707( C647 C707 ) C647_=_C716( C647 C716 ) \nC647_=_C724( C647 C724 ) C647_=_C732( C647 C732 ) C647_=_C733( C647 C733 ) C647_=_C734( C647 C734 ) C647_=_C735( C647 C735 ) C647_=_C736( C647 C736 ) \nC647_=_C737( C647 C737 ) C647_=_C738( C647 C738 ) C647_=_C1047( C647 C1047 ) C647_=_C1627( C647 C1627 ) C647_=_C1746( C647 C1746 ) C647_=_C1759( C647 C1759 ) \nC647_=_C1771( C647 C1771 ) C647_=_C1782( C647 C1782 ) C647_=_C1817( C647 C1817 ) C647_=_C1818( C647 C1818 ) C647_=_C1819( C647 C1819 ) C647_=_C1820( C647 C1820 ) \nC647_=_C1822( C647 C1822 ) C647_=_C1823( C647 C1823 ) C648_=_C649( C648 C649 ) C648_=_C652( C648 C652 ) C648_=_C654( C648 C654 ) C648_=_C662( C648 C662 ) \nC648_=_C687( C648 C687 ) C648_=_C698( C648 C698 ) C648_=_C717( C648 C717 ) C648_=_C725( C648 C725 ) C648_=_C732( C648 C732 ) C648_=_C739( C648 C739 ) \nC648_=_C740( C648 C740 ) C648_=_C741( C648 C741 ) C648_=_C742( C648 C742 ) C648_=_C743( C648 C743 ) C648_=_C744( C648 C744 ) C648_=_C858( C648 C858 ) \nC648_=_C1048( C648 C1048 ) C648_=_C1219( C648 C1219 ) C648_=_C1372( C648 C1372 ) C648_=_C1508( C648 C1508 ) C648_=_C1628( C648 C1628 ) C648_=_C1760( C648 C1760 ) \nC648_=_C1772( C648 C1772 ) C648_=_C1783( C648 C1783 ) C648_=_C1793( C648 C1793 ) C648_=_C1802( C648 C1802 ) C648_=_C1810( C648 C1810 ) C648_=_C1817( C648 C1817 ) \nC648_=_C1827( C648 C1827 ) C648_=_C1829( C648 C1829 ) C649_=_C652( C649 C652 ) C649_=_C654( C649 C654 ) C649_=_C663( C649 C663 ) C649_=_C676( C649 C676 ) \nC649_=_C699( C649 C699 ) C649_=_C709( C649 C709 ) C649_=_C718( C649 C718 ) C649_=_C733( C649 C733 ) C649_=_C739( C649 C739 ) C649_=_C745( C649 C745 ) \nC649_=_C746( C649 C746 ) C649_=_C747( C649 C747 ) C649_=_C748( C649 C748 ) C649_=_C749( C649 C749 ) C649_=_C859( C649 C859 ) C649_=_C1049( C649 C1049 ) \nC649_=_C1220( C649 C1220 ) C649_=_C1373( C649 C1373 ) C649_=_C1509( C649 C1509 ) C649_=_C1629( C649 C1629 ) C649_=_C1761( C649 C1761 ) C649_=_C1773( C649 C1773 ) \nC649_=_C1784( C649 C1784 ) C649_=_C1794( C649 C1794 ) C649_=_C1803( C649 C1803 ) C649_=_C1811( C649 C1811 ) C649_=_C1818( C649 C1818 ) C649_=_C1832( C649 C1832 ) \nC649_=_C1833( C649 C1833 ) C649_=_C1834( C649 C1834 ) C652_=_C654( C652 C654 ) C652_=_C666( C652 C666 ) C652_=_C679( C652 C679 ) C652_=_C702( C652 C702 ) \nC652_=_C712( C652 C712 ) C652_=_C721( C652 C721 ) C652_=_C736( C652 C736 ) C652_=_C742( C652 C742 ) C652_=_C747( C652 C747 ) C652_=_C751( C652 C751 ) \nC652_=_C754( C652 C754 ) C652_=_C757( C652 C757 ) C652_=_C758( C652 C758 ) C652_=_C1052( C652 C1052 ) C652_=_C1223( C652 C1223 ) C652_=_C1632( C652 C1632 ) \nC652_=_C1751( C652 C1751 ) C652_=_C1764( C652 C1764 ) C652_=_C1787( C652 C1787 ) C652_=_C1806( C652 C1806 ) C652_=_C1827( C652 C1827 ) C652_=_C1832( C652 C1832 ) \nC652_=_C1836( C652 C1836 ) C652_=_C1839( C652 C1839 ) C652_=_C1842( C652 C1842 ) C654_=_C668( C654 C668 ) C654_=_C693( C654 C693 ) C654_=_C704( C654 C704 ) \nC654_=_C714( C654 C714 ) C654_=_C723( C654 C723 ) C654_=_C731( C654 C731 ) C654_=_C738( C654 C738 ) C654_=_C744( C654 C744 ) C654_=_C749( C654 C749 ) \nC654_=_C753( C654 C753 ) C654_=_C756( C654 C756 ) C654_=_C758( C654 C758 ) C654_=_C759( C654 C759 ) C654_=_C1054( C654 C1054 ) C654_=_C1634( C654 C1634 ) \nC654_=_C1753( C654 C1753 ) C654_=_C1766( C654 C1766 ) C654_=_C1778( C654 C1778 ) C654_=_C1789( C654 C1789 ) C654_=_C1816( C654 C1816 ) C654_=_C1823( C654 C1823 ) \nC654_=_C1829( C654 C1829 ) C654_=_C1834( C654 C1834 ) C654_=_C1838( C654 C1838 ) C654_=_C1841( C654 C1841 ) C654_=_C1844( C654 C1844 ) C655_=_C656( C655 C656 ) \nC655_=_C657( C655 C657 ) C655_=_C658( C655 C658 ) C655_=_C660( C655 C660 ) C655_=_C661( C655 C661 ) C655_=_C662( C655 C662 ) C655_=_C663( C655 C663 ) \nC655_=_C666( C655 C666 ) C655_=_C668( C655 C668 ) C655_=_C669( C655 C669 ) C655_=_C670( C655 C670 ) C655_=_C672( C655 C672 ) C655_=_C673( C655 C673 ) \nC655_=_C676( C655 C676 ) C655_=_C677( C655 C677 ) C655_=_C678( C655 C678 ) C655_=_C679( C655 C679 ) C655_=_C680( C655 C680 ) C655_=_C1055( C655 C1055 ) \nC655_=_C1226( C655 C1226 ) C655_=_C1379( C655 C1379 ) C655_=_C1515( C655 C1515 ) C655_=_C1635( C655 C1635 ) C655_=_C1740( C655 C1740 ) C655_=_C1845( C655 C1845 ) \nC655_=_C1846( C655 C1846 ) C655_=_C1847( C655 C1847 ) C655_=_C1848( C655 C1848 ) C655_=_C1849( C655 C1849 ) C655_=_C1850( C655 C1850 ) C655_=_C1851( C655 C1851 ) \nC655_=_C1852( C655 C1852 ) C655_=_C1853( C655 C1853 ) C655_=_C1855( C655 C1855 ) C655_=_C1856( C655 C1856 ) C655_=_C1857( C655 C1857 ) C656_=_C657( C656 C657 ) \nC656_=_C658( C656 C658 ) C656_=_C660( C656 C660 ) C656_=_C661( C656 C661 ) C656_=_C662( C656 C662 ) C656_=_C663( C656 C663 ) C656_=_C666( C656 C666 ) \nC656_=_C668( C656 C668 ) C656_=_C669( C656 C669 ) C656_=_C682( C656 C682 ) C656_=_C683( C656 C683 ) C656_=_C684( C656 C684 ) C656_=_C686( C656 C686 ) \nC656_=_C687( C656 C687 ) C656_=_C689( C656 C689 ) C656_=_C690( C656 C690 ) C656_=_C692( C656 C692 ) C656_=_C693( C656 C693 ) C656_=_C866( C656 C866 ) \nC656_=_C1056( C656 C1056 ) C656_=_C1380( C656 C1380 ) C656_=_C1516( C656 C1516 ) C656_=_C1636( C656 C1636 ) C656_=_C1741( C656 C1741 ) C656_=_C1845( C656 C1845 ) \nC656_=_C1858( C656 C1858 ) C656_=_C1859( C656 C1859 ) C656_=_C1860( C656 C1860 ) C656_=_C1861( C656 C1861 ) C656_=_C1864( C656 C1864 ) C656_=_C1865( C656 C1865 ) \nC656_=_C1867( C656 C1867 ) C656_=_C1868( C656 C1868 ) C657_=_C658( C657 C658 ) C657_=_C660( C657 C660 ) C657_=_C661( C657 C661 ) C657_=_C662( C657 C662 ) \nC657_=_C663( C657 C663 ) C657_=_C666( C657 C666 ) C657_=_C668( C657 C668 ) C657_=_C670( C657</w:t>
      </w:r>
    </w:p>
    <w:p>
      <w:pPr>
        <w:pStyle w:val="PreformattedText"/>
        <w:bidi w:val="0"/>
        <w:spacing w:before="0" w:after="0"/>
        <w:jc w:val="left"/>
        <w:rPr/>
      </w:pPr>
      <w:r>
        <w:rPr/>
        <w:t xml:space="preserve"> </w:t>
      </w:r>
      <w:r>
        <w:rPr/>
        <w:t>C670 ) C657_=_C682( C657 C682 ) C657_=_C694( C657 C694 ) \nC657_=_C695( C657 C695 ) C657_=_C696( C657 C696 ) C657_=_C697( C657 C697 ) C657_=_C698( C657 C698 ) C657_=_C699( C657 C699 ) C657_=_C700( C657 C700 ) \nC657_=_C702( C657 C702 ) C657_=_C703( C657 C703 ) C657_=_C704( C657 C704 ) C657_=_C867( C657 C867 ) C657_=_C1057( C657 C1057 ) C657_=_C1228( C657 C1228 ) \nC657_=_C1517( C657 C1517 ) C657_=_C1637( C657 C1637 ) C657_=_C1742( C657 C1742 ) C657_=_C1846( C657 C1846 ) C657_=_C1858( C657 C1858 ) C657_=_C1870( C657 C1870 ) \nC657_=_C1871( C657 C1871 ) C657_=_C1872( C657 C1872 ) C657_=_C1873( C657 C1873 ) C657_=_C1874( C657 C1874 ) C657_=_C1875( C657 C1875 ) C657_=_C1876( C657 C1876 ) \nC657_=_C1877( C657 C1877 ) C657_=_C1878( C657 C1878 ) C657_=_C1879( C657 C1879 ) C657_=_C1880( C657 C1880 ) C658_=_C660( C658 C660 ) C658_=_C661( C658 C661 ) \nC658_=_C662( C658 C662 ) C658_=_C663( C658 C663 ) C658_=_C666( C658 C666 ) C658_=_C668( C658 C668 ) C658_=_C683( C658 C683 ) C658_=_C694( C658 C694 ) \nC658_=_C705( C658 C705 ) C658_=_C706( C658 C706 ) C658_=_C707( C658 C707 ) C658_=_C709( C658 C709 ) C658_=_C710( C658 C710 ) C658_=_C711( C658 C711 ) \nC658_=_C712( C658 C712 ) C658_=_C713( C658 C713 ) C658_=_C714( C658 C714 ) C658_=_C868( C658 C868 ) C658_=_C1058( C658 C1058 ) C658_=_C1229( C658 C1229 ) \nC658_=_C1382( C658 C1382 ) C658_=_C1638( C658 C1638 ) C658_=_C1743( C658 C1743 ) C658_=_C1847( C658 C1847 ) C658_=_C1859( C658 C1859 ) C658_=_C1870( C658 C1870 ) \nC658_=_C1881( C658 C1881 ) C658_=_C1882( C658 C1882 ) C658_=_C1883( C658 C1883 ) C658_=_C1884( C658 C1884 ) C658_=_C1885( C658 C1885 ) C658_=_C1886( C658 C1886 ) \nC658_=_C1887( C658 C1887 ) C658_=_C1889( C658 C1889 ) C658_=_C1890( C658 C1890 ) C660_=_C661( C660 C661 ) C660_=_C662( C660 C662 ) C660_=_C663( C660 C663 ) \nC660_=_C666( C660 C666 ) C660_=_C668( C660 C668 ) C660_=_C673( C660 C673 ) C660_=_C696( C660 C696 ) C660_=_C706( C660 C706 ) C660_=_C715( C660 C715 ) \nC660_=_C724( C660 C724 ) C660_=_C725( C660 C725 ) C660_=_C727( C660 C727 ) C660_=_C728( C660 C728 ) C660_=_C730( C660 C730 ) C660_=_C731( C660 C731 ) \nC660_=_C870( C660 C870 ) C660_=_C1060( C660 C1060 ) C660_=_C1231( C660 C1231 ) C660_=_C1384( C660 C1384 ) C660_=_C1520( C660 C1520 ) C660_=_C1640( C660 C1640 ) \nC660_=_C1745( C660 C1745 ) C660_=_C1849( C660 C1849 ) C660_=_C1861( C660 C1861 ) C660_=_C1872( C660 C1872 ) C660_=_C1882( C660 C1882 ) C660_=_C1891( C660 C1891 ) \nC660_=_C1900( C660 C1900 ) C660_=_C1901( C660 C1901 ) C660_=_C1902( C660 C1902 ) C660_=_C1903( C660 C1903 ) C660_=_C1904( C660 C1904 ) C660_=_C1905( C660 C1905 ) \nC660_=_C1907( C660 C1907 ) C661_=_C662( C661 C662 ) C661_=_C663( C661 C663 ) C661_=_C666( C661 C666 ) C661_=_C668( C661 C668 ) C661_=_C686( C661 C686 ) \nC661_=_C697( C661 C697 ) C661_=_C707( C661 C707 ) C661_=_C716( C661 C716 ) C661_=_C724( C661 C724 ) C661_=_C732( C661 C732 ) C661_=_C733( C661 C733 ) \nC661_=_C734( C661 C734 ) C661_=_C735( C661 C735 ) C661_=_C736( C661 C736 ) C661_=_C737( C661 C737 ) C661_=_C738( C661 C738 ) C661_=_C871( C661 C871 ) \nC661_=_C1061( C661 C1061 ) C661_=_C1232( C661 C1232 ) C661_=_C1385( C661 C1385 ) C661_=_C1521( C661 C1521 ) C661_=_C1746( C661 C1746 ) C661_=_C1850( C661 C1850 ) \nC661_=_C1873( C661 C1873 ) C661_=_C1883( C661 C1883 ) C661_=_C1892( C661 C1892 ) C661_=_C1900( C661 C1900 ) C661_=_C1909( C661 C1909 ) C661_=_C1912( C661 C1912 ) \nC661_=_C1913( C661 C1913 ) C662_=_C663( C662 C663 ) C662_=_C666( C662 C666 ) C662_=_C668( C662 C668 ) C662_=_C687( C662 C687 ) C662_=_C698( C662 C698 ) \nC662_=_C717( C662 C717 ) C662_=_C725( C662 C725 ) C662_=_C732( C662 C732 ) C662_=_C739( C662 C739 ) C662_=_C740( C662 C740 ) C662_=_C741( C662 C741 ) \nC662_=_C742( C662 C742 ) C662_=_C743( C662 C743 ) C662_=_C744( C662 C744 ) C662_=_C1062( C662 C1062 ) C662_=_C1386( C662 C1386 ) C662_=_C1522( C662 C1522 ) \nC662_=_C1851( C662 C1851 ) C662_=_C1874( C662 C1874 ) C662_=_C1884( C662 C1884 ) C662_=_C1893( C662 C1893 ) C662_=_C1901( C662 C1901 ) C662_=_C1918( C662 C1918 ) \nC663_=_C666( C663 C666 ) C663_=_C668( C663 C668 ) C663_=_C676( C663 C676 ) C663_=_C699( C663 C699 ) C663_=_C709( C663 C709 ) C663_=_C718( C663 C718 ) \nC663_=_C733( C663 C733 ) C663_=_C739( C663 C739 ) C663_=_C745( C663 C745 ) C663_=_C746( C663 C746 ) C663_=_C747( C663 C747 ) C663_=_C748( C663 C748 ) \nC663_=_C749( C663 C749 ) C663_=_C873( C663 C873 ) C663_=_C1063( C663 C1063 ) C663_=_C1234( C663 C1234 ) C663_=_C1387( C663 C1387 ) C663_=_C1523( C663 C1523 ) \nC663_=_C1643( C663 C1643 ) C663_=_C1852( C663 C1852 ) C663_=_C1864( C663 C1864 ) C663_=_C1875( C663 C1875 ) C663_=_C1885( C663 C1885 ) C663_=_C1894( C663 C1894 ) \nC663_=_C1902( C663 C1902 ) C663_=_C1909( C663 C1909 ) C663_=_C1923( C663 C1923 ) C663_=_C1924( C663 C1924 ) C666_=_C668( C666 C668 ) C666_=_C679( C666 C679 ) \nC666_=_C702( C666 C702 ) C666_=_C712( C666 C712 ) C666_=_C721( C666 C721 ) C666_=_C736( C666 C736 ) C666_=_C742( C666 C742 ) C666_=_C747( C666 C747 ) \nC666_=_C751( C666 C751 ) C666_=_C754( C666 C754 ) C666_=_C757( C666 C757 ) C666_=_C758( C666 C758 ) C666_=_C876( C666 C876 ) C666_=_C1066( C666 C1066 ) \nC666_=_C1237( C666 C1237 ) C666_=_C1390( C666 C1390 ) C666_=_C1646( C666 C1646 ) C666_=_C1751( C666 C1751 ) C666_=_C1855( C666 C1855 ) C666_=_C1867( C666 C1867 ) \nC666_=_C1878( C666 C1878 ) C666_=_C1897( C666 C1897 ) C666_=_C1905( C666 C1905 ) C666_=_C1912( C666 C1912 ) C666_=_C1918( C666 C1918 ) C666_=_C1923( C666 C1923 ) \nC666_=_C1927( C666 C1927 ) C666_=_C1930( C666 C1930 ) C666_=_C1933( C666 C1933 ) C666_=_C1934( C666 C1934 ) C668_=_C693( C668 C693 ) C668_=_C704( C668 C704 ) \nC668_=_C714( C668 C714 ) C668_=_C723( C668 C723 ) C668_=_C731( C668 C731 ) C668_=_C738( C668 C738 ) C668_=_C744( C668 C744 ) C668_=_C749( C668 C749 ) \nC668_=_C753( C668 C753 ) C668_=_C756( C668 C756 ) C668_=_C758( C668 C758 ) C668_=_C759( C668 C759 ) C668_=_C878( C668 C878 ) C668_=_C1068( C668 C1068 ) \nC668_=_C1239( C668 C1239 ) C668_=_C1392( C668 C1392 ) C668_=_C1528( C668 C1528 ) C668_=_C1753( C668 C1753 ) C668_=_C1857( C668 C1857 ) C668_=_C1880( C668 C1880 ) \nC668_=_C1890( C668 C1890 ) C668_=_C1899( C668 C1899 ) C668_=_C1907( C668 C1907 ) C668_=_C1929( C668 C1929 ) C668_=_C1932( C668 C1932 ) C668_=_C1934( C668 C1934 ) \nC669_=_C670( C669 C670 ) C669_=_C672( C669 C672 ) C669_=_C673( C669 C673 ) C669_=_C676( C669 C676 ) C669_=_C677( C669 C677 ) C669_=_C678( C669 C678 ) \nC669_=_C679( C669 C679 ) C669_=_C680( C669 C680 ) C669_=_C682( C669 C682 ) C669_=_C683( C669 C683 ) C669_=_C684( C669 C684 ) C669_=_C686( C669 C686 ) \nC669_=_C687( C669 C687 ) C669_=_C689( C669 C689 ) C669_=_C690( C669 C690 ) C669_=_C692( C669 C692 ) C669_=_C693( C669 C693 ) C669_=_C879( C669 C879 ) \nC669_=_C1240( C669 C1240 ) C669_=_C1393( C669 C1393 ) C669_=_C1529( C669 C1529 ) C669_=_C1754( C669 C1754 ) C669_=_C1845( C669 C1845 ) C669_=_C1936( C669 C1936 ) \nC669_=_C1937( C669 C1937 ) C669_=_C1938( C669 C1938 ) C669_=_C1939( C669 C1939 ) C669_=_C1940( C669 C1940 ) C669_=_C1941( C669 C1941 ) C669_=_C1942( C669 C1942 ) \nC669_=_C1944( C669 C1944 ) C669_=_C1945( C669 C1945 ) C669_=_C1947( C669 C1947 ) C670_=_C672( C670 C672 ) C670_=_C673( C670 C673 ) C670_=_C676( C670 C676 ) \nC670_=_C677( C670 C677 ) C670_=_C678( C670 C678 ) C670_=_C679( C670 C679 ) C670_=_C680( C670 C680 ) C670_=_C682( C670 C682 ) C670_=_C694( C670 C694 ) \nC670_=_C695( C670 C695 ) C670_=_C696( C670 C696 ) C670_=_C697( C670 C697 ) C670_=_C698( C670 C698 ) C670_=_C699( C670 C699 ) C670_=_C700( C670 C700 ) \nC670_=_C702( C670 C702 ) C670_=_C703( C670 C703 ) C670_=_C704( C670 C704 ) C670_=_C880( C670 C880 ) C670_=_C1394( C670 C1394 ) C670_=_C1755( C670 C1755 ) \nC670_=_C1846( C670 C1846 ) C670_=_C1936( C670 C1936 ) C670_=_C1950( C670 C1950 ) C670_=_C1953( C670 C1953 ) C670_=_C1955( C670 C1955 ) C670_=_C1958( C670 C1958 ) \nC672_=_C673( C672 C673 ) C672_=_C676( C672 C676 ) C672_=_C677( C672 C677 ) C672_=_C678( C672 C678 ) C672_=_C679( C672 C679 ) C672_=_C680( C672 C680 ) \nC672_=_C684( C672 C684 ) C672_=_C695( C672 C695 ) C672_=_C705( C672 C705 ) C672_=_C715( C672 C715 ) C672_=_C716( C672 C716 ) C672_=_C717( C672 C717 ) \nC672_=_C718( C672 C718 ) C672_=_C719( C672 C719 ) C672_=_C721( C672 C721 ) C672_=_C723( C672 C723 ) C672_=_C882( C672 C882 ) C672_=_C1243( C672 C1243 ) \nC672_=_C1396( C672 C1396 ) C672_=_C1532( C672 C1532 ) C672_=_C1757( C672 C1757 ) C672_=_C1848( C672 C1848 ) C672_=_C1938( C672 C1938 ) C672_=_C1959( C672 C1959 ) \nC672_=_C1970( C672 C1970 ) C672_=_C1972( C672 C1972 ) C672_=_C1973( C672 C1973 ) C672_=_C1974( C672 C1974 ) C672_=_C1976( C672 C1976 ) C672_=_C1977( C672 C1977 ) \nC673_=_C676( C673 C676 ) C673_=_C677( C673 C677 ) C673_=_C678( C673 C678 ) C673_=_C679( C673 C679 ) C673_=_C680( C673 C680 ) C673_=_C696( C673 C696 ) \nC673_=_C706( C673 C706 ) C673_=_C715( C673 C715 ) C673_=_C724( C673 C724 ) C673_=_C725( C673 C725 ) C673_=_C727( C673 C727 ) C673_=_C728( C673 C728 ) \nC673_=_C730( C673 C730 ) C673_=_C731( C673 C731 ) C673_=_C883( C673 C883 ) C673_=_C1244( C673 C1244 ) C673_=_C1397( C673 C1397 ) C673_=_C1533( C673 C1533 ) \nC673_=_C1653( C673 C1653 ) C673_=_C1758( C673 C1758 ) C673_=_C1849( C673 C1849 ) C673_=_C1939( C673 C1939 ) C673_=_C1950( C673 C1950 ) C673_=_C1960( C673 C1960 ) \nC673_=_C1978( C673 C1978 ) C673_=_C1979( C673 C1979 ) C673_=_C1980( C673 C1980 ) C673_=_C1981( C673 C1981 ) C673_=_C1982( C673 C1982 ) C673_=_C1983( C673 C1983 ) \nC673_=_C1984( C673 C1984 ) C676_=_C677( C676 C677 ) C676_=_C678( C676 C678 ) C676_=_C679( C676 C679 ) C676_=_C680( C676 C680 ) C676_=_C699( C676 C699 ) \nC676_=_C709( C676 C709 ) C676_=_C718( C676 C718 ) C676_=_C733( C676 C733 ) C676_=_C739( C676 C739 ) C676_=_C745( C676 C745 ) C676_=_C746( C676 C746 ) \nC676_=_C747( C676 C747 ) C676_=_C748( C676 C748 ) C676_=_C749( C676 C749 ) C676_=_C886( C676 C886 ) C676_=_C1400( C676 C1400 ) C676_=_C1656( C676 C1656 ) \nC676_=_C1761( C676 C1761 ) C676_=_C1852( C676 C1852 ) C676_=_C1942( C676</w:t>
      </w:r>
    </w:p>
    <w:p>
      <w:pPr>
        <w:pStyle w:val="PreformattedText"/>
        <w:bidi w:val="0"/>
        <w:spacing w:before="0" w:after="0"/>
        <w:jc w:val="left"/>
        <w:rPr/>
      </w:pPr>
      <w:r>
        <w:rPr/>
        <w:t xml:space="preserve"> </w:t>
      </w:r>
      <w:r>
        <w:rPr/>
        <w:t>C1942 ) C676_=_C1953( C676 C1953 ) C676_=_C1972( C676 C1972 ) C676_=_C1980( C676 C1980 ) \nC676_=_C1993( C676 C1993 ) C676_=_C1999( C676 C1999 ) C676_=_C2000( C676 C2000 ) C676_=_C2003( C676 C2003 ) C677_=_C678( C677 C678 ) C677_=_C679( C677 C679 ) \nC677_=_C680( C677 C680 ) C677_=_C689( C677 C689 ) C677_=_C700( C677 C700 ) C677_=_C710( C677 C710 ) C677_=_C719( C677 C719 ) C677_=_C727( C677 C727 ) \nC677_=_C734( C677 C734 ) C677_=_C740( C677 C740 ) C677_=_C745( C677 C745 ) C677_=_C751( C677 C751 ) C677_=_C752( C677 C752 ) C677_=_C753( C677 C753 ) \nC677_=_C887( C677 C887 ) C677_=_C1077( C677 C1077 ) C677_=_C1248( C677 C1248 ) C677_=_C1401( C677 C1401 ) C677_=_C1537( C677 C1537 ) C677_=_C1762( C677 C1762 ) \nC677_=_C1853( C677 C1853 ) C677_=_C1973( C677 C1973 ) C677_=_C1981( C677 C1981 ) C677_=_C1988( C677 C1988 ) C677_=_C1994( C677 C1994 ) C677_=_C1999( C677 C1999 ) \nC677_=_C2004( C677 C2004 ) C677_=_C2005( C677 C2005 ) C677_=_C2007( C677 C2007 ) C678_=_C679( C678 C679 ) C678_=_C680( C678 C680 ) C678_=_C690( C678 C690 ) \nC678_=_C711( C678 C711 ) C678_=_C728( C678 C728 ) C678_=_C735( C678 C735 ) C678_=_C741( C678 C741 ) C678_=_C746( C678 C746 ) C678_=_C754( C678 C754 ) \nC678_=_C756( C678 C756 ) C678_=_C1078( C678 C1078 ) C678_=_C1249( C678 C1249 ) C678_=_C1402( C678 C1402 ) C678_=_C1538( C678 C1538 ) C678_=_C1658( C678 C1658 ) \nC678_=_C1763( C678 C1763 ) C678_=_C1944( C678 C1944 ) C678_=_C1955( C678 C1955 ) C678_=_C1965( C678 C1965 ) C678_=_C1974( C678 C1974 ) C678_=_C1982( C678 C1982 ) \nC678_=_C1989( C678 C1989 ) C678_=_C1995( C678 C1995 ) C678_=_C2000( C678 C2000 ) C678_=_C2004( C678 C2004 ) C678_=_C2008( C678 C2008 ) C678_=_C2009( C678 C2009 ) \nC678_=_C2010( C678 C2010 ) C679_=_C680( C679 C680 ) C679_=_C702( C679 C702 ) C679_=_C712( C679 C712 ) C679_=_C721( C679 C721 ) C679_=_C736( C679 C736 ) \nC679_=_C742( C679 C742 ) C679_=_C747( C679 C747 ) C679_=_C751( C679 C751 ) C679_=_C754( C679 C754 ) C679_=_C757( C679 C757 ) C679_=_C758( C679 C758 ) \nC679_=_C889( C679 C889 ) C679_=_C1403( C679 C1403 ) C679_=_C1539( C679 C1539 ) C679_=_C1764( C679 C1764 ) C679_=_C1855( C679 C1855 ) C679_=_C1945( C679 C1945 ) \nC679_=_C1966( C679 C1966 ) C679_=_C1983( C679 C1983 ) C679_=_C1990( C679 C1990 ) C679_=_C1996( C679 C1996 ) C679_=_C2005( C679 C2005 ) C679_=_C2008( C679 C2008 ) \nC679_=_C2012( C679 C2012 ) C680_=_C692( C680 C692 ) C680_=_C703( C680 C703 ) C680_=_C713( C680 C713 ) C680_=_C730( C680 C730 ) C680_=_C737( C680 C737 ) \nC680_=_C743( C680 C743 ) C680_=_C748( C680 C748 ) C680_=_C752( C680 C752 ) C680_=_C757( C680 C757 ) C680_=_C759( C680 C759 ) C680_=_C890( C680 C890 ) \nC680_=_C1251( C680 C1251 ) C680_=_C1404( C680 C1404 ) C680_=_C1765( C680 C1765 ) C680_=_C1856( C680 C1856 ) C680_=_C1976( C680 C1976 ) C680_=_C1984( C680 C1984 ) \nC680_=_C1997( C680 C1997 ) C680_=_C2009( C680 C2009 ) C680_=_C2013( C680 C2013 ) C682_=_C683( C682 C683 ) C682_=_C684( C682 C684 ) C682_=_C686( C682 C686 ) \nC682_=_C687( C682 C687 ) C682_=_C689( C682 C689 ) C682_=_C690( C682 C690 ) C682_=_C692( C682 C692 ) C682_=_C693( C682 C693 ) C682_=_C694( C682 C694 ) \nC682_=_C695( C682 C695 ) C682_=_C696( C682 C696 ) C682_=_C697( C682 C697 ) C682_=_C698( C682 C698 ) C682_=_C699( C682 C699 ) C682_=_C700( C682 C700 ) \nC682_=_C702( C682 C702 ) C682_=_C703( C682 C703 ) C682_=_C704( C682 C704 ) C682_=_C892( C682 C892 ) C682_=_C1082( C682 C1082 ) C682_=_C1253( C682 C1253 ) \nC682_=_C1406( C682 C1406 ) C682_=_C1542( C682 C1542 ) C682_=_C1662( C682 C1662 ) C682_=_C1858( C682 C1858 ) C682_=_C1936( C682 C1936 ) C682_=_C2014( C682 C2014 ) \nC682_=_C2015( C682 C2015 ) C682_=_C2017( C682 C2017 ) C682_=_C2018( C682 C2018 ) C682_=_C2019( C682 C2019 ) C682_=_C2020( C682 C2020 ) C682_=_C2021( C682 C2021 ) \nC682_=_C2022( C682 C2022 ) C682_=_C2023( C682 C2023 ) C682_=_C2024( C682 C2024 ) C683_=_C684( C683 C684 ) C683_=_C686( C683 C686 ) C683_=_C687( C683 C687 ) \nC683_=_C689( C683 C689 ) C683_=_C690( C683 C690 ) C683_=_C692( C683 C692 ) C683_=_C693( C683 C693 ) C683_=_C694( C683 C694 ) C683_=_C705( C683 C705 ) \nC683_=_C706( C683 C706 ) C683_=_C707( C683 C707 ) C683_=_C709( C683 C709 ) C683_=_C710( C683 C710 ) C683_=_C711( C683 C711 ) C683_=_C712( C683 C712 ) \nC683_=_C713( C683 C713 ) C683_=_C714( C683 C714 ) C683_=_C893( C683 C893 ) C683_=_C1083( C683 C1083 ) C683_=_C1254( C683 C1254 ) C683_=_C1663( C683 C1663 ) \nC683_=_C1859( C683 C1859 ) C683_=_C1937( C683 C1937 ) C683_=_C2014( C683 C2014 ) C683_=_C2027( C683 C2027 ) C683_=_C2028( C683 C2028 ) C683_=_C2029( C683 C2029 ) \nC683_=_C2030( C683 C2030 ) C683_=_C2031( C683 C2031 ) C683_=_C2033( C683 C2033 ) C683_=_C2034( C683 C2034 ) C684_=_C686( C684 C686 ) C684_=_C687( C684 C687 ) \nC684_=_C689( C684 C689 ) C684_=_C690( C684 C690 ) C684_=_C692( C684 C692 ) C684_=_C693( C684 C693 ) C684_=_C695( C684 C695 ) C684_=_C705( C684 C705 ) \nC684_=_C715( C684 C715 ) C684_=_C716( C684 C716 ) C684_=_C717( C684 C717 ) C684_=_C718( C684 C718 ) C684_=_C719( C684 C719 ) C684_=_C721( C684 C721 ) \nC684_=_C723( C684 C723 ) C684_=_C894( C684 C894 ) C684_=_C1084( C684 C1084 ) C684_=_C1255( C684 C1255 ) C684_=_C1664( C684 C1664 ) C684_=_C1860( C684 C1860 ) \nC684_=_C1938( C684 C1938 ) C684_=_C2015( C684 C2015 ) C684_=_C2035( C684 C2035 ) C684_=_C2036( C684 C2036 ) C684_=_C2037( C684 C2037 ) C684_=_C2039( C684 C2039 ) \nC684_=_C2040( C684 C2040 ) C684_=_C2041( C684 C2041 ) C684_=_C2042( C684 C2042 ) C684_=_C2043( C684 C2043 ) C686_=_C687( C686 C687 ) C686_=_C689( C686 C689 ) \nC686_=_C690( C686 C690 ) C686_=_C692( C686 C692 ) C686_=_C693( C686 C693 ) C686_=_C697( C686 C697 ) C686_=_C707( C686 C707 ) C686_=_C716( C686 C716 ) \nC686_=_C724( C686 C724 ) C686_=_C732( C686 C732 ) C686_=_C733( C686 C733 ) C686_=_C734( C686 C734 ) C686_=_C735( C686 C735 ) C686_=_C736( C686 C736 ) \nC686_=_C737( C686 C737 ) C686_=_C738( C686 C738 ) C686_=_C896( C686 C896 ) C686_=_C1086( C686 C1086 ) C686_=_C1257( C686 C1257 ) C686_=_C1410( C686 C1410 ) \nC686_=_C1546( C686 C1546 ) C686_=_C1666( C686 C1666 ) C686_=_C1771( C686 C1771 ) C686_=_C1940( C686 C1940 ) C686_=_C2017( C686 C2017 ) C686_=_C2027( C686 C2027 ) \nC686_=_C2036( C686 C2036 ) C686_=_C2044( C686 C2044 ) C686_=_C2053( C686 C2053 ) C686_=_C2054( C686 C2054 ) C686_=_C2056( C686 C2056 ) C686_=_C2057( C686 C2057 ) \nC687_=_C689( C687 C689 ) C687_=_C690( C687 C690 ) C687_=_C692( C687 C692 ) C687_=_C693( C687 C693 ) C687_=_C698( C687 C698 ) C687_=_C717( C687 C717 ) \nC687_=_C725( C687 C725 ) C687_=_C732( C687 C732 ) C687_=_C739( C687 C739 ) C687_=_C740( C687 C740 ) C687_=_C741( C687 C741 ) C687_=_C742( C687 C742 ) \nC687_=_C743( C687 C743 ) C687_=_C744( C687 C744 ) C687_=_C897( C687 C897 ) C687_=_C1087( C687 C1087 ) C687_=_C1411( C687 C1411 ) C687_=_C1547( C687 C1547 ) \nC687_=_C1667( C687 C1667 ) C687_=_C1772( C687 C1772 ) C687_=_C1941( C687 C1941 ) C687_=_C2018( C687 C2018 ) C687_=_C2028( C687 C2028 ) C687_=_C2037( C687 C2037 ) \nC687_=_C2045( C687 C2045 ) C687_=_C2059( C687 C2059 ) C687_=_C2060( C687 C2060 ) C687_=_C2062( C687 C2062 ) C687_=_C2063( C687 C2063 ) C689_=_C690( C689 C690 ) \nC689_=_C692( C689 C692 ) C689_=_C693( C689 C693 ) C689_=_C700( C689 C700 ) C689_=_C710( C689 C710 ) C689_=_C719( C689 C719 ) C689_=_C727( C689 C727 ) \nC689_=_C734( C689 C734 ) C689_=_C740( C689 C740 ) C689_=_C745( C689 C745 ) C689_=_C751( C689 C751 ) C689_=_C752( C689 C752 ) C689_=_C753( C689 C753 ) \nC689_=_C1089( C689 C1089 ) C689_=_C1260( C689 C1260 ) C689_=_C1413( C689 C1413 ) C689_=_C1549( C689 C1549 ) C689_=_C1774( C689 C1774 ) C689_=_C1865( C689 C1865 ) \nC689_=_C2020( C689 C2020 ) C689_=_C2030( C689 C2030 ) C689_=_C2039( C689 C2039 ) C689_=_C2047( C689 C2047 ) C689_=_C2054( C689 C2054 ) C689_=_C2060( C689 C2060 ) \nC689_=_C2065( C689 C2065 ) C689_=_C2070( C689 C2070 ) C689_=_C2071( C689 C2071 ) C689_=_C2073( C689 C2073 ) C690_=_C692( C690 C692 ) C690_=_C693( C690 C693 ) \nC690_=_C711( C690 C711 ) C690_=_C728( C690 C728 ) C690_=_C735( C690 C735 ) C690_=_C741( C690 C741 ) C690_=_C746( C690 C746 ) C690_=_C754( C690 C754 ) \nC690_=_C756( C690 C756 ) C690_=_C900( C690 C900 ) C690_=_C1090( C690 C1090 ) C690_=_C1414( C690 C1414 ) C690_=_C1550( C690 C1550 ) C690_=_C1670( C690 C1670 ) \nC690_=_C1775( C690 C1775 ) C690_=_C1944( C690 C1944 ) C690_=_C2021( C690 C2021 ) C690_=_C2031( C690 C2031 ) C690_=_C2040( C690 C2040 ) C690_=_C2048( C690 C2048 ) \nC690_=_C2066( C690 C2066 ) C690_=_C2070( C690 C2070 ) C690_=_C2074( C690 C2074 ) C690_=_C2075( C690 C2075 ) C690_=_C2076( C690 C2076 ) C692_=_C693( C692 C693 ) \nC692_=_C703( C692 C703 ) C692_=_C713( C692 C713 ) C692_=_C730( C692 C730 ) C692_=_C737( C692 C737 ) C692_=_C743( C692 C743 ) C692_=_C748( C692 C748 ) \nC692_=_C752( C692 C752 ) C692_=_C757( C692 C757 ) C692_=_C759( C692 C759 ) C692_=_C1263( C692 C1263 ) C692_=_C1416( C692 C1416 ) C692_=_C1552( C692 C1552 ) \nC692_=_C1777( C692 C1777 ) C692_=_C1868( C692 C1868 ) C692_=_C2023( C692 C2023 ) C692_=_C2033( C692 C2033 ) C692_=_C2042( C692 C2042 ) C692_=_C2050( C692 C2050 ) \nC692_=_C2057( C692 C2057 ) C692_=_C2063( C692 C2063 ) C692_=_C2068( C692 C2068 ) C692_=_C2075( C692 C2075 ) C692_=_C2077( C692 C2077 ) C692_=_C2079( C692 C2079 ) \nC693_=_C704( C693 C704 ) C693_=_C714( C693 C714 ) C693_=_C723( C693 C723 ) C693_=_C731( C693 C731 ) C693_=_C738( C693 C738 ) C693_=_C744( C693 C744 ) \nC693_=_C749( C693 C749 ) C693_=_C753( C693 C753 ) C693_=_C756( C693 C756 ) C693_=_C758( C693 C758 ) C693_=_C759( C693 C759 ) C693_=_C903( C693 C903 ) \nC693_=_C1093( C693 C1093 ) C693_=_C1264( C693 C1264 ) C693_=_C1417( C693 C1417 ) C693_=_C1553( C693 C1553 ) C693_=_C1673( C693 C1673 ) C693_=_C1778( C693 C1778 ) \nC693_=_C1947( C693 C1947 ) C693_=_C2024( C693 C2024 ) C693_=_C2034( C693 C2034 ) C693_=_C2043( C693 C2043 ) C693_=_C2051( C693 C2051 ) C693_=_C2069( C693 C2069 ) \nC693_=_C2073( C693 C2073 ) C693_=_C2076( C693 C2076 ) C693_=_C2078( C693 C2078 ) C693_=_C2079( C693 C2079 ) C694_=_C695( C694 C695 ) C694_=_C696( C694 C696 ) \nC694_=_C697(</w:t>
      </w:r>
    </w:p>
    <w:p>
      <w:pPr>
        <w:pStyle w:val="PreformattedText"/>
        <w:bidi w:val="0"/>
        <w:spacing w:before="0" w:after="0"/>
        <w:jc w:val="left"/>
        <w:rPr/>
      </w:pPr>
      <w:r>
        <w:rPr/>
        <w:t xml:space="preserve"> </w:t>
      </w:r>
      <w:r>
        <w:rPr/>
        <w:t>C694 C697 ) C694_=_C698( C694 C698 ) C694_=_C699( C694 C699 ) C694_=_C700( C694 C700 ) C694_=_C702( C694 C702 ) C694_=_C703( C694 C703 ) \nC694_=_C704( C694 C704 ) C694_=_C705( C694 C705 ) C694_=_C706( C694 C706 ) C694_=_C707( C694 C707 ) C694_=_C709( C694 C709 ) C694_=_C710( C694 C710 ) \nC694_=_C711( C694 C711 ) C694_=_C712( C694 C712 ) C694_=_C713( C694 C713 ) C694_=_C714( C694 C714 ) C694_=_C1265( C694 C1265 ) C694_=_C1418( C694 C1418 ) \nC694_=_C1554( C694 C1554 ) C694_=_C1779( C694 C1779 ) C694_=_C1870( C694 C1870 ) C694_=_C2014( C694 C2014 ) C694_=_C2080( C694 C2080 ) C694_=_C2081( C694 C2081 ) \nC694_=_C2082( C694 C2082 ) C694_=_C2084( C694 C2084 ) C694_=_C2086( C694 C2086 ) C694_=_C2087( C694 C2087 ) C694_=_C2089( C694 C2089 ) C695_=_C696( C695 C696 ) \nC695_=_C697( C695 C697 ) C695_=_C698( C695 C698 ) C695_=_C699( C695 C699 ) C695_=_C700( C695 C700 ) C695_=_C702( C695 C702 ) C695_=_C703( C695 C703 ) \nC695_=_C704( C695 C704 ) C695_=_C705( C695 C705 ) C695_=_C715( C695 C715 ) C695_=_C716( C695 C716 ) C695_=_C717( C695 C717 ) C695_=_C718( C695 C718 ) \nC695_=_C719( C695 C719 ) C695_=_C721( C695 C721 ) C695_=_C723( C695 C723 ) C695_=_C905( C695 C905 ) C695_=_C1266( C695 C1266 ) C695_=_C1419( C695 C1419 ) \nC695_=_C1555( C695 C1555 ) C695_=_C1780( C695 C1780 ) C695_=_C1871( C695 C1871 ) C695_=_C2015( C695 C2015 ) C695_=_C2080( C695 C2080 ) C695_=_C2090( C695 C2090 ) \nC695_=_C2091( C695 C2091 ) C695_=_C2093( C695 C2093 ) C695_=_C2094( C695 C2094 ) C695_=_C2095( C695 C2095 ) C695_=_C2097( C695 C2097 ) C695_=_C2098( C695 C2098 ) \nC696_=_C697( C696 C697 ) C696_=_C698( C696 C698 ) C696_=_C699( C696 C699 ) C696_=_C700( C696 C700 ) C696_=_C702( C696 C702 ) C696_=_C703( C696 C703 ) \nC696_=_C704( C696 C704 ) C696_=_C706( C696 C706 ) C696_=_C715( C696 C715 ) C696_=_C724( C696 C724 ) C696_=_C725( C696 C725 ) C696_=_C727( C696 C727 ) \nC696_=_C728( C696 C728 ) C696_=_C730( C696 C730 ) C696_=_C731( C696 C731 ) C696_=_C906( C696 C906 ) C696_=_C1096( C696 C1096 ) C696_=_C1267( C696 C1267 ) \nC696_=_C1420( C696 C1420 ) C696_=_C1556( C696 C1556 ) C696_=_C1676( C696 C1676 ) C696_=_C1872( C696 C1872 ) C696_=_C1950( C696 C1950 ) C696_=_C2081( C696 C2081 ) \nC696_=_C2090( C696 C2090 ) C696_=_C2099( C696 C2099 ) C696_=_C2100( C696 C2100 ) C696_=_C2101( C696 C2101 ) C696_=_C2102( C696 C2102 ) C696_=_C2103( C696 C2103 ) \nC696_=_C2104( C696 C2104 ) C696_=_C2105( C696 C2105 ) C696_=_C2106( C696 C2106 ) C697_=_C698( C697 C698 ) C697_=_C699( C697 C699 ) C697_=_C700( C697 C700 ) \nC697_=_C702( C697 C702 ) C697_=_C703( C697 C703 ) C697_=_C704( C697 C704 ) C697_=_C707( C697 C707 ) C697_=_C716( C697 C716 ) C697_=_C724( C697 C724 ) \nC697_=_C732( C697 C732 ) C697_=_C733( C697 C733 ) C697_=_C734( C697 C734 ) C697_=_C735( C697 C735 ) C697_=_C736( C697 C736 ) C697_=_C737( C697 C737 ) \nC697_=_C738( C697 C738 ) C697_=_C907( C697 C907 ) C697_=_C1268( C697 C1268 ) C697_=_C1421( C697 C1421 ) C697_=_C1557( C697 C1557 ) C697_=_C1677( C697 C1677 ) \nC697_=_C1782( C697 C1782 ) C697_=_C1873( C697 C1873 ) C697_=_C2017( C697 C2017 ) C697_=_C2082( C697 C2082 ) C697_=_C2091( C697 C2091 ) C697_=_C2099( C697 C2099 ) \nC697_=_C2107( C697 C2107 ) C697_=_C2108( C697 C2108 ) C697_=_C2109( C697 C2109 ) C697_=_C2110( C697 C2110 ) C697_=_C2111( C697 C2111 ) C697_=_C2113( C697 C2113 ) \nC698_=_C699( C698 C699 ) C698_=_C700( C698 C700 ) C698_=_C702( C698 C702 ) C698_=_C703( C698 C703 ) C698_=_C704( C698 C704 ) C698_=_C717( C698 C717 ) \nC698_=_C725( C698 C725 ) C698_=_C732( C698 C732 ) C698_=_C739( C698 C739 ) C698_=_C740( C698 C740 ) C698_=_C741( C698 C741 ) C698_=_C742( C698 C742 ) \nC698_=_C743( C698 C743 ) C698_=_C744( C698 C744 ) C698_=_C908( C698 C908 ) C698_=_C1269( C698 C1269 ) C698_=_C1678( C698 C1678 ) C698_=_C1783( C698 C1783 ) \nC698_=_C1874( C698 C1874 ) C698_=_C2018( C698 C2018 ) C698_=_C2100( C698 C2100 ) C698_=_C2107( C698 C2107 ) C698_=_C2114( C698 C2114 ) C698_=_C2115( C698 C2115 ) \nC698_=_C2116( C698 C2116 ) C698_=_C2117( C698 C2117 ) C698_=_C2118( C698 C2118 ) C698_=_C2119( C698 C2119 ) C699_=_C700( C699 C700 ) C699_=_C702( C699 C702 ) \nC699_=_C703( C699 C703 ) C699_=_C704( C699 C704 ) C699_=_C709( C699 C709 ) C699_=_C718( C699 C718 ) C699_=_C733( C699 C733 ) C699_=_C739( C699 C739 ) \nC699_=_C745( C699 C745 ) C699_=_C746( C699 C746 ) C699_=_C747( C699 C747 ) C699_=_C748( C699 C748 ) C699_=_C749( C699 C749 ) C699_=_C909( C699 C909 ) \nC699_=_C1099( C699 C1099 ) C699_=_C1270( C699 C1270 ) C699_=_C1423( C699 C1423 ) C699_=_C1559( C699 C1559 ) C699_=_C1679( C699 C1679 ) C699_=_C1784( C699 C1784 ) \nC699_=_C1875( C699 C1875 ) C699_=_C1953( C699 C1953 ) C699_=_C2019( C699 C2019 ) C699_=_C2084( C699 C2084 ) C699_=_C2093( C699 C2093 ) C699_=_C2101( C699 C2101 ) \nC699_=_C2108( C699 C2108 ) C699_=_C2114( C699 C2114 ) C699_=_C2120( C699 C2120 ) C699_=_C2122( C699 C2122 ) C699_=_C2123( C699 C2123 ) C700_=_C702( C700 C702 ) \nC700_=_C703( C700 C703 ) C700_=_C704( C700 C704 ) C700_=_C710( C700 C710 ) C700_=_C719( C700 C719 ) C700_=_C727( C700 C727 ) C700_=_C734( C700 C734 ) \nC700_=_C740( C700 C740 ) C700_=_C745( C700 C745 ) C700_=_C751( C700 C751 ) C700_=_C752( C700 C752 ) C700_=_C753( C700 C753 ) C700_=_C1100( C700 C1100 ) \nC700_=_C1271( C700 C1271 ) C700_=_C1560( C700 C1560 ) C700_=_C1785( C700 C1785 ) C700_=_C1876( C700 C1876 ) C700_=_C2020( C700 C2020 ) C700_=_C2094( C700 C2094 ) \nC700_=_C2102( C700 C2102 ) C700_=_C2109( C700 C2109 ) C700_=_C2115( C700 C2115 ) C700_=_C2120( C700 C2120 ) C700_=_C2125( C700 C2125 ) C700_=_C2126( C700 C2126 ) \nC700_=_C2128( C700 C2128 ) C702_=_C703( C702 C703 ) C702_=_C704( C702 C704 ) C702_=_C712( C702 C712 ) C702_=_C721( C702 C721 ) C702_=_C736( C702 C736 ) \nC702_=_C742( C702 C742 ) C702_=_C747( C702 C747 ) C702_=_C751( C702 C751 ) C702_=_C754( C702 C754 ) C702_=_C757( C702 C757 ) C702_=_C758( C702 C758 ) \nC702_=_C912( C702 C912 ) C702_=_C1426( C702 C1426 ) C702_=_C1562( C702 C1562 ) C702_=_C1787( C702 C1787 ) C702_=_C1878( C702 C1878 ) C702_=_C2022( C702 C2022 ) \nC702_=_C2087( C702 C2087 ) C702_=_C2104( C702 C2104 ) C702_=_C2111( C702 C2111 ) C702_=_C2117( C702 C2117 ) C702_=_C2122( C702 C2122 ) C702_=_C2126( C702 C2126 ) \nC702_=_C2129( C702 C2129 ) C702_=_C2133( C702 C2133 ) C703_=_C704( C703 C704 ) C703_=_C713( C703 C713 ) C703_=_C730( C703 C730 ) C703_=_C737( C703 C737 ) \nC703_=_C743( C703 C743 ) C703_=_C748( C703 C748 ) C703_=_C752( C703 C752 ) C703_=_C757( C703 C757 ) C703_=_C759( C703 C759 ) C703_=_C1274( C703 C1274 ) \nC703_=_C1788( C703 C1788 ) C703_=_C1879( C703 C1879 ) C703_=_C2023( C703 C2023 ) C703_=_C2097( C703 C2097 ) C703_=_C2105( C703 C2105 ) C703_=_C2118( C703 C2118 ) \nC703_=_C2123( C703 C2123 ) C703_=_C2130( C703 C2130 ) C703_=_C2134( C703 C2134 ) C704_=_C714( C704 C714 ) C704_=_C723( C704 C723 ) C704_=_C731( C704 C731 ) \nC704_=_C738( C704 C738 ) C704_=_C744( C704 C744 ) C704_=_C749( C704 C749 ) C704_=_C753( C704 C753 ) C704_=_C756( C704 C756 ) C704_=_C758( C704 C758 ) \nC704_=_C759( C704 C759 ) C704_=_C914( C704 C914 ) C704_=_C1104( C704 C1104 ) C704_=_C1275( C704 C1275 ) C704_=_C1428( C704 C1428 ) C704_=_C1564( C704 C1564 ) \nC704_=_C1684( C704 C1684 ) C704_=_C1789( C704 C1789 ) C704_=_C1880( C704 C1880 ) C704_=_C1958( C704 C1958 ) C704_=_C2024( C704 C2024 ) C704_=_C2089( C704 C2089 ) \nC704_=_C2098( C704 C2098 ) C704_=_C2106( C704 C2106 ) C704_=_C2113( C704 C2113 ) C704_=_C2119( C704 C2119 ) C704_=_C2128( C704 C2128 ) C704_=_C2131( C704 C2131 ) \nC704_=_C2133( C704 C2133 ) C704_=_C2134( C704 C2134 ) C705_=_C706( C705 C706 ) C705_=_C707( C705 C707 ) C705_=_C709( C705 C709 ) C705_=_C710( C705 C710 ) \nC705_=_C711( C705 C711 ) C705_=_C712( C705 C712 ) C705_=_C713( C705 C713 ) C705_=_C714( C705 C714 ) C705_=_C715( C705 C715 ) C705_=_C716( C705 C716 ) \nC705_=_C717( C705 C717 ) C705_=_C718( C705 C718 ) C705_=_C719( C705 C719 ) C705_=_C721( C705 C721 ) C705_=_C723( C705 C723 ) C705_=_C915( C705 C915 ) \nC705_=_C1105( C705 C1105 ) C705_=_C1685( C705 C1685 ) C705_=_C1881( C705 C1881 ) C705_=_C1959( C705 C1959 ) C705_=_C2080( C705 C2080 ) C705_=_C2135( C705 C2135 ) \nC705_=_C2137( C705 C2137 ) C705_=_C2138( C705 C2138 ) C705_=_C2139( C705 C2139 ) C705_=_C2140( C705 C2140 ) C705_=_C2141( C705 C2141 ) C705_=_C2142( C705 C2142 ) \nC706_=_C707( C706 C707 ) C706_=_C709( C706 C709 ) C706_=_C710( C706 C710 ) C706_=_C711( C706 C711 ) C706_=_C712( C706 C712 ) C706_=_C713( C706 C713 ) \nC706_=_C714( C706 C714 ) C706_=_C715( C706 C715 ) C706_=_C724( C706 C724 ) C706_=_C725( C706 C725 ) C706_=_C727( C706 C727 ) C706_=_C728( C706 C728 ) \nC706_=_C730( C706 C730 ) C706_=_C731( C706 C731 ) C706_=_C916( C706 C916 ) C706_=_C1106( C706 C1106 ) C706_=_C1686( C706 C1686 ) C706_=_C1882( C706 C1882 ) \nC706_=_C1960( C706 C1960 ) C706_=_C2081( C706 C2081 ) C706_=_C2135( C706 C2135 ) C706_=_C2145( C706 C2145 ) C706_=_C2146( C706 C2146 ) C706_=_C2147( C706 C2147 ) \nC706_=_C2150( C706 C2150 ) C706_=_C2151( C706 C2151 ) C707_=_C709( C707 C709 ) C707_=_C710( C707 C710 ) C707_=_C711( C707 C711 ) C707_=_C712( C707 C712 ) \nC707_=_C713( C707 C713 ) C707_=_C714( C707 C714 ) C707_=_C716( C707 C716 ) C707_=_C724( C707 C724 ) C707_=_C732( C707 C732 ) C707_=_C733( C707 C733 ) \nC707_=_C734( C707 C734 ) C707_=_C735( C707 C735 ) C707_=_C736( C707 C736 ) C707_=_C737( C707 C737 ) C707_=_C738( C707 C738 ) C707_=_C917( C707 C917 ) \nC707_=_C1107( C707 C1107 ) C707_=_C1687( C707 C1687 ) C707_=_C1883( C707 C1883 ) C707_=_C1961( C707 C1961 ) C707_=_C2027( C707 C2027 ) C707_=_C2082( C707 C2082 ) \nC707_=_C2152( C707 C2152 ) C707_=_C2153( C707 C2153 ) C707_=_C2154( C707 C2154 ) C707_=_C2155( C707 C2155 ) C707_=_C2157( C707 C2157 ) C707_=_C2158( C707 C2158 ) \nC709_=_C710( C709 C710 ) C709_=_C711( C709 C711 ) C709_=_C712( C709 C712 ) C709_=_C713( C709 C713 ) C709_=_C714( C709 C714 ) C709_=_C718( C709 C718 ) \nC709_=_C733( C709 C733 ) C709_=_C739( C709 C739 ) C709_=_C745( C709 C745 ) C709_=_C746( C709 C746 ) C709_=_C747( C709 C747 ) C709_=_C748(</w:t>
      </w:r>
    </w:p>
    <w:p>
      <w:pPr>
        <w:pStyle w:val="PreformattedText"/>
        <w:bidi w:val="0"/>
        <w:spacing w:before="0" w:after="0"/>
        <w:jc w:val="left"/>
        <w:rPr/>
      </w:pPr>
      <w:r>
        <w:rPr/>
        <w:t xml:space="preserve"> </w:t>
      </w:r>
      <w:r>
        <w:rPr/>
        <w:t>C709 C748 ) \nC709_=_C749( C709 C749 ) C709_=_C1280( C709 C1280 ) C709_=_C1433( C709 C1433 ) C709_=_C1569( C709 C1569 ) C709_=_C1689( C709 C1689 ) C709_=_C1794( C709 C1794 ) \nC709_=_C1885( C709 C1885 ) C709_=_C2029( C709 C2029 ) C709_=_C2084( C709 C2084 ) C709_=_C2138( C709 C2138 ) C709_=_C2146( C709 C2146 ) C709_=_C2153( C709 C2153 ) \nC709_=_C2159( C709 C2159 ) C709_=_C2165( C709 C2165 ) C709_=_C2166( C709 C2166 ) C709_=_C2167( C709 C2167 ) C709_=_C2169( C709 C2169 ) C710_=_C711( C710 C711 ) \nC710_=_C712( C710 C712 ) C710_=_C713( C710 C713 ) C710_=_C714( C710 C714 ) C710_=_C719( C710 C719 ) C710_=_C727( C710 C727 ) C710_=_C734( C710 C734 ) \nC710_=_C740( C710 C740 ) C710_=_C745( C710 C745 ) C710_=_C751( C710 C751 ) C710_=_C752( C710 C752 ) C710_=_C753( C710 C753 ) C710_=_C1110( C710 C1110 ) \nC710_=_C1281( C710 C1281 ) C710_=_C1434( C710 C1434 ) C710_=_C1570( C710 C1570 ) C710_=_C1795( C710 C1795 ) C710_=_C1886( C710 C1886 ) C710_=_C2030( C710 C2030 ) \nC710_=_C2139( C710 C2139 ) C710_=_C2147( C710 C2147 ) C710_=_C2154( C710 C2154 ) C710_=_C2160( C710 C2160 ) C710_=_C2165( C710 C2165 ) C710_=_C2170( C710 C2170 ) \nC710_=_C2171( C710 C2171 ) C710_=_C2173( C710 C2173 ) C711_=_C712( C711 C712 ) C711_=_C713( C711 C713 ) C711_=_C714( C711 C714 ) C711_=_C728( C711 C728 ) \nC711_=_C735( C711 C735 ) C711_=_C741( C711 C741 ) C711_=_C746( C711 C746 ) C711_=_C754( C711 C754 ) C711_=_C756( C711 C756 ) C711_=_C921( C711 C921 ) \nC711_=_C1111( C711 C1111 ) C711_=_C1282( C711 C1282 ) C711_=_C1691( C711 C1691 ) C711_=_C1796( C711 C1796 ) C711_=_C1887( C711 C1887 ) C711_=_C1965( C711 C1965 ) \nC711_=_C2031( C711 C2031 ) C711_=_C2086( C711 C2086 ) C711_=_C2140( C711 C2140 ) C711_=_C2155( C711 C2155 ) C711_=_C2161( C711 C2161 ) C711_=_C2166( C711 C2166 ) \nC711_=_C2170( C711 C2170 ) C711_=_C2174( C711 C2174 ) C711_=_C2175( C711 C2175 ) C712_=_C713( C712 C713 ) C712_=_C714( C712 C714 ) C712_=_C721( C712 C721 ) \nC712_=_C736( C712 C736 ) C712_=_C742( C712 C742 ) C712_=_C747( C712 C747 ) C712_=_C751( C712 C751 ) C712_=_C754( C712 C754 ) C712_=_C757( C712 C757 ) \nC712_=_C758( C712 C758 ) C712_=_C922( C712 C922 ) C712_=_C1112( C712 C1112 ) C712_=_C1283( C712 C1283 ) C712_=_C1692( C712 C1692 ) C712_=_C1966( C712 C1966 ) \nC712_=_C2087( C712 C2087 ) C712_=_C2141( C712 C2141 ) C712_=_C2162( C712 C2162 ) C712_=_C2167( C712 C2167 ) C712_=_C2171( C712 C2171 ) C712_=_C2174( C712 C2174 ) \nC712_=_C2177( C712 C2177 ) C713_=_C714( C713 C714 ) C713_=_C730( C713 C730 ) C713_=_C737( C713 C737 ) C713_=_C743( C713 C743 ) C713_=_C748( C713 C748 ) \nC713_=_C752( C713 C752 ) C713_=_C757( C713 C757 ) C713_=_C759( C713 C759 ) C713_=_C1284( C713 C1284 ) C713_=_C1437( C713 C1437 ) C713_=_C1573( C713 C1573 ) \nC713_=_C1798( C713 C1798 ) C713_=_C1889( C713 C1889 ) C713_=_C2033( C713 C2033 ) C713_=_C2142( C713 C2142 ) C713_=_C2150( C713 C2150 ) C713_=_C2157( C713 C2157 ) \nC713_=_C2163( C713 C2163 ) C713_=_C2175( C713 C2175 ) C713_=_C2177( C713 C2177 ) C713_=_C2179( C713 C2179 ) C714_=_C723( C714 C723 ) C714_=_C731( C714 C731 ) \nC714_=_C738( C714 C738 ) C714_=_C744( C714 C744 ) C714_=_C749( C714 C749 ) C714_=_C753( C714 C753 ) C714_=_C756( C714 C756 ) C714_=_C758( C714 C758 ) \nC714_=_C759( C714 C759 ) C714_=_C924( C714 C924 ) C714_=_C1114( C714 C1114 ) C714_=_C1694( C714 C1694 ) C714_=_C1890( C714 C1890 ) C714_=_C1968( C714 C1968 ) \nC714_=_C2034( C714 C2034 ) C714_=_C2089( C714 C2089 ) C714_=_C2151( C714 C2151 ) C714_=_C2158( C714 C2158 ) C714_=_C2164( C714 C2164 ) C714_=_C2169( C714 C2169 ) \nC714_=_C2173( C714 C2173 ) C714_=_C2179( C714 C2179 ) C715_=_C716( C715 C716 ) C715_=_C717( C715 C717 ) C715_=_C718( C715 C718 ) C715_=_C719( C715 C719 ) \nC715_=_C721( C715 C721 ) C715_=_C723( C715 C723 ) C715_=_C724( C715 C724 ) C715_=_C725( C715 C725 ) C715_=_C727( C715 C727 ) C715_=_C728( C715 C728 ) \nC715_=_C730( C715 C730 ) C715_=_C731( C715 C731 ) C715_=_C925( C715 C925 ) C715_=_C1286( C715 C1286 ) C715_=_C1439( C715 C1439 ) C715_=_C1575( C715 C1575 ) \nC715_=_C1695( C715 C1695 ) C715_=_C1800( C715 C1800 ) C715_=_C1891( C715 C1891 ) C715_=_C2035( C715 C2035 ) C715_=_C2090( C715 C2090 ) C715_=_C2135( C715 C2135 ) \nC715_=_C2180( C715 C2180 ) C715_=_C2181( C715 C2181 ) C715_=_C2182( C715 C2182 ) C715_=_C2183( C715 C2183 ) C715_=_C2184( C715 C2184 ) C715_=_C2185( C715 C2185 ) \nC715_=_C2186( C715 C2186 ) C715_=_C2187( C715 C2187 ) C716_=_C717( C716 C717 ) C716_=_C718( C716 C718 ) C716_=_C719( C716 C719 ) C716_=_C721( C716 C721 ) \nC716_=_C723( C716 C723 ) C716_=_C724( C716 C724 ) C716_=_C732( C716 C732 ) C716_=_C733( C716 C733 ) C716_=_C734( C716 C734 ) C716_=_C735( C716 C735 ) \nC716_=_C736( C716 C736 ) C716_=_C737( C716 C737 ) C716_=_C738( C716 C738 ) C716_=_C1116( C716 C1116 ) C716_=_C1696( C716 C1696 ) C716_=_C1892( C716 C1892 ) \nC716_=_C1970( C716 C1970 ) C716_=_C2036( C716 C2036 ) C716_=_C2091( C716 C2091 ) C716_=_C2180( C716 C2180 ) C716_=_C2188( C716 C2188 ) C716_=_C2189( C716 C2189 ) \nC716_=_C2190( C716 C2190 ) C716_=_C2191( C716 C2191 ) C716_=_C2192( C716 C2192 ) C716_=_C2193( C716 C2193 ) C716_=_C2194( C716 C2194 ) C717_=_C718( C717 C718 ) \nC717_=_C719( C717 C719 ) C717_=_C721( C717 C721 ) C717_=_C723( C717 C723 ) C717_=_C725( C717 C725 ) C717_=_C732( C717 C732 ) C717_=_C739( C717 C739 ) \nC717_=_C740( C717 C740 ) C717_=_C741( C717 C741 ) C717_=_C742( C717 C742 ) C717_=_C743( C717 C743 ) C717_=_C744( C717 C744 ) C717_=_C927( C717 C927 ) \nC717_=_C1288( C717 C1288 ) C717_=_C1441( C717 C1441 ) C717_=_C1577( C717 C1577 ) C717_=_C1697( C717 C1697 ) C717_=_C1802( C717 C1802 ) C717_=_C1893( C717 C1893 ) \nC717_=_C2037( C717 C2037 ) C717_=_C2137( C717 C2137 ) C717_=_C2181( C717 C2181 ) C717_=_C2188( C717 C2188 ) C717_=_C2195( C717 C2195 ) C717_=_C2196( C717 C2196 ) \nC717_=_C2197( C717 C2197 ) C717_=_C2198( C717 C2198 ) C717_=_C2199( C717 C2199 ) C717_=_C2200( C717 C2200 ) C718_=_C719( C718 C719 ) C718_=_C721( C718 C721 ) \nC718_=_C723( C718 C723 ) C718_=_C733( C718 C733 ) C718_=_C739( C718 C739 ) C718_=_C745( C718 C745 ) C718_=_C746( C718 C746 ) C718_=_C747( C718 C747 ) \nC718_=_C748( C718 C748 ) C718_=_C749( C718 C749 ) C718_=_C928( C718 C928 ) C718_=_C1118( C718 C1118 ) C718_=_C1289( C718 C1289 ) C718_=_C1578( C718 C1578 ) \nC718_=_C1698( C718 C1698 ) C718_=_C1803( C718 C1803 ) C718_=_C1894( C718 C1894 ) C718_=_C1972( C718 C1972 ) C718_=_C2093( C718 C2093 ) C718_=_C2138( C718 C2138 ) \nC718_=_C2182( C718 C2182 ) C718_=_C2189( C718 C2189 ) C718_=_C2195( C718 C2195 ) C718_=_C2201( C718 C2201 ) C718_=_C2202( C718 C2202 ) C718_=_C2203( C718 C2203 ) \nC718_=_C2204( C718 C2204 ) C718_=_C2205( C718 C2205 ) C719_=_C721( C719 C721 ) C719_=_C723( C719 C723 ) C719_=_C727( C719 C727 ) C719_=_C734( C719 C734 ) \nC719_=_C740( C719 C740 ) C719_=_C745( C719 C745 ) C719_=_C751( C719 C751 ) C719_=_C752( C719 C752 ) C719_=_C753( C719 C753 ) C719_=_C929( C719 C929 ) \nC719_=_C1119( C719 C1119 ) C719_=_C1290( C719 C1290 ) C719_=_C1443( C719 C1443 ) C719_=_C1699( C719 C1699 ) C719_=_C1804( C719 C1804 ) C719_=_C1895( C719 C1895 ) \nC719_=_C1973( C719 C1973 ) C719_=_C2039( C719 C2039 ) C719_=_C2094( C719 C2094 ) C719_=_C2139( C719 C2139 ) C719_=_C2183( C719 C2183 ) C719_=_C2190( C719 C2190 ) \nC719_=_C2196( C719 C2196 ) C719_=_C2201( C719 C2201 ) C719_=_C2206( C719 C2206 ) C719_=_C2207( C719 C2207 ) C719_=_C2208( C719 C2208 ) C721_=_C723( C721 C723 ) \nC721_=_C736( C721 C736 ) C721_=_C742( C721 C742 ) C721_=_C747( C721 C747 ) C721_=_C751( C721 C751 ) C721_=_C754( C721 C754 ) C721_=_C757( C721 C757 ) \nC721_=_C758( C721 C758 ) C721_=_C931( C721 C931 ) C721_=_C1292( C721 C1292 ) C721_=_C1445( C721 C1445 ) C721_=_C1581( C721 C1581 ) C721_=_C1806( C721 C1806 ) \nC721_=_C1897( C721 C1897 ) C721_=_C2041( C721 C2041 ) C721_=_C2141( C721 C2141 ) C721_=_C2185( C721 C2185 ) C721_=_C2192( C721 C2192 ) C721_=_C2198( C721 C2198 ) \nC721_=_C2203( C721 C2203 ) C721_=_C2207( C721 C2207 ) C721_=_C2210( C721 C2210 ) C721_=_C2213( C721 C2213 ) C721_=_C2214( C721 C2214 ) C723_=_C731( C723 C731 ) \nC723_=_C738( C723 C738 ) C723_=_C744( C723 C744 ) C723_=_C749( C723 C749 ) C723_=_C753( C723 C753 ) C723_=_C756( C723 C756 ) C723_=_C758( C723 C758 ) \nC723_=_C759( C723 C759 ) C723_=_C1123( C723 C1123 ) C723_=_C1703( C723 C1703 ) C723_=_C1899( C723 C1899 ) C723_=_C1977( C723 C1977 ) C723_=_C2043( C723 C2043 ) \nC723_=_C2098( C723 C2098 ) C723_=_C2187( C723 C2187 ) C723_=_C2194( C723 C2194 ) C723_=_C2200( C723 C2200 ) C723_=_C2205( C723 C2205 ) C723_=_C2212( C723 C2212 ) \nC723_=_C2214( C723 C2214 ) C723_=_C2215( C723 C2215 ) C724_=_C725( C724 C725 ) C724_=_C727( C724 C727 ) C724_=_C728( C724 C728 ) C724_=_C730( C724 C730 ) \nC724_=_C731( C724 C731 ) C724_=_C732( C724 C732 ) C724_=_C733( C724 C733 ) C724_=_C734( C724 C734 ) C724_=_C735( C724 C735 ) C724_=_C736( C724 C736 ) \nC724_=_C737( C724 C737 ) C724_=_C738( C724 C738 ) C724_=_C1124( C724 C1124 ) C724_=_C1704( C724 C1704 ) C724_=_C1900( C724 C1900 ) C724_=_C1978( C724 C1978 ) \nC724_=_C2044( C724 C2044 ) C724_=_C2099( C724 C2099 ) C724_=_C2180( C724 C2180 ) C724_=_C2216( C724 C2216 ) C724_=_C2217( C724 C2217 ) C724_=_C2218( C724 C2218 ) \nC724_=_C2219( C724 C2219 ) C724_=_C2221( C724 C2221 ) C724_=_C2222( C724 C2222 ) C725_=_C727( C725 C727 ) C725_=_C728( C725 C728 ) C725_=_C730( C725 C730 ) \nC725_=_C731( C725 C731 ) C725_=_C732( C725 C732 ) C725_=_C739( C725 C739 ) C725_=_C740( C725 C740 ) C725_=_C741( C725 C741 ) C725_=_C742( C725 C742 ) \nC725_=_C743( C725 C743 ) C725_=_C744( C725 C744 ) C725_=_C935( C725 C935 ) C725_=_C1125( C725 C1125 ) C725_=_C1296( C725 C1296 ) C725_=_C1449( C725 C1449 ) \nC725_=_C1585( C725 C1585 ) C725_=_C1705( C725 C1705 ) C725_=_C1810( C725 C1810 ) C725_=_C1901( C725 C1901 ) C725_=_C1979( C725 C1979 ) C725_=_C2045( C725 C2045 ) \nC725_=_C2100( C725 C2100 ) C725_=_C2145( C725 C2145 ) C725_=_C2181( C725 C2181 ) C725_=_C2216( C725 C2216 ) C725_=_C2223( C725 C2223 ) C725_=_C2224( C725 C2224 ) \nC725_=_C2225( C725 C2225</w:t>
      </w:r>
    </w:p>
    <w:p>
      <w:pPr>
        <w:pStyle w:val="PreformattedText"/>
        <w:bidi w:val="0"/>
        <w:spacing w:before="0" w:after="0"/>
        <w:jc w:val="left"/>
        <w:rPr/>
      </w:pPr>
      <w:r>
        <w:rPr/>
        <w:t xml:space="preserve"> </w:t>
      </w:r>
      <w:r>
        <w:rPr/>
        <w:t>) C725_=_C2227( C725 C2227 ) C725_=_C2228( C725 C2228 ) C727_=_C728( C727 C728 ) C727_=_C730( C727 C730 ) C727_=_C731( C727 C731 ) \nC727_=_C734( C727 C734 ) C727_=_C740( C727 C740 ) C727_=_C745( C727 C745 ) C727_=_C751( C727 C751 ) C727_=_C752( C727 C752 ) C727_=_C753( C727 C753 ) \nC727_=_C937( C727 C937 ) C727_=_C1127( C727 C1127 ) C727_=_C1298( C727 C1298 ) C727_=_C1451( C727 C1451 ) C727_=_C1707( C727 C1707 ) C727_=_C1812( C727 C1812 ) \nC727_=_C1903( C727 C1903 ) C727_=_C1981( C727 C1981 ) C727_=_C2047( C727 C2047 ) C727_=_C2102( C727 C2102 ) C727_=_C2147( C727 C2147 ) C727_=_C2183( C727 C2183 ) \nC727_=_C2218( C727 C2218 ) C727_=_C2224( C727 C2224 ) C727_=_C2229( C727 C2229 ) C727_=_C2234( C727 C2234 ) C727_=_C2236( C727 C2236 ) C727_=_C2237( C727 C2237 ) \nC728_=_C730( C728 C730 ) C728_=_C731( C728 C731 ) C728_=_C735( C728 C735 ) C728_=_C741( C728 C741 ) C728_=_C746( C728 C746 ) C728_=_C754( C728 C754 ) \nC728_=_C756( C728 C756 ) C728_=_C938( C728 C938 ) C728_=_C1128( C728 C1128 ) C728_=_C1299( C728 C1299 ) C728_=_C1813( C728 C1813 ) C728_=_C1904( C728 C1904 ) \nC728_=_C1982( C728 C1982 ) C728_=_C2048( C728 C2048 ) C728_=_C2103( C728 C2103 ) C728_=_C2184( C728 C2184 ) C728_=_C2219( C728 C2219 ) C728_=_C2225( C728 C2225 ) \nC728_=_C2230( C728 C2230 ) C728_=_C2234( C728 C2234 ) C728_=_C2238( C728 C2238 ) C728_=_C2239( C728 C2239 ) C728_=_C2240( C728 C2240 ) C730_=_C731( C730 C731 ) \nC730_=_C737( C730 C737 ) C730_=_C743( C730 C743 ) C730_=_C748( C730 C748 ) C730_=_C752( C730 C752 ) C730_=_C757( C730 C757 ) C730_=_C759( C730 C759 ) \nC730_=_C940( C730 C940 ) C730_=_C1130( C730 C1130 ) C730_=_C1301( C730 C1301 ) C730_=_C1454( C730 C1454 ) C730_=_C1590( C730 C1590 ) C730_=_C1710( C730 C1710 ) \nC730_=_C1815( C730 C1815 ) C730_=_C1984( C730 C1984 ) C730_=_C2050( C730 C2050 ) C730_=_C2105( C730 C2105 ) C730_=_C2150( C730 C2150 ) C730_=_C2186( C730 C2186 ) \nC730_=_C2221( C730 C2221 ) C730_=_C2227( C730 C2227 ) C730_=_C2232( C730 C2232 ) C730_=_C2236( C730 C2236 ) C730_=_C2239( C730 C2239 ) C730_=_C2241( C730 C2241 ) \nC730_=_C2243( C730 C2243 ) C731_=_C738( C731 C738 ) C731_=_C744( C731 C744 ) C731_=_C749( C731 C749 ) C731_=_C753( C731 C753 ) C731_=_C756( C731 C756 ) \nC731_=_C758( C731 C758 ) C731_=_C759( C731 C759 ) C731_=_C941( C731 C941 ) C731_=_C1302( C731 C1302 ) C731_=_C1455( C731 C1455 ) C731_=_C1591( C731 C1591 ) \nC731_=_C1711( C731 C1711 ) C731_=_C1816( C731 C1816 ) C731_=_C1907( C731 C1907 ) C731_=_C2051( C731 C2051 ) C731_=_C2106( C731 C2106 ) C731_=_C2151( C731 C2151 ) \nC731_=_C2187( C731 C2187 ) C731_=_C2222( C731 C2222 ) C731_=_C2228( C731 C2228 ) C731_=_C2233( C731 C2233 ) C731_=_C2237( C731 C2237 ) C731_=_C2240( C731 C2240 ) \nC731_=_C2242( C731 C2242 ) C731_=_C2243( C731 C2243 ) C732_=_C733( C732 C733 ) C732_=_C734( C732 C734 ) C732_=_C735( C732 C735 ) C732_=_C736( C732 C736 ) \nC732_=_C737( C732 C737 ) C732_=_C738( C732 C738 ) C732_=_C739( C732 C739 ) C732_=_C740( C732 C740 ) C732_=_C741( C732 C741 ) C732_=_C742( C732 C742 ) \nC732_=_C743( C732 C743 ) C732_=_C744( C732 C744 ) C732_=_C942( C732 C942 ) C732_=_C1132( C732 C1132 ) C732_=_C1303( C732 C1303 ) C732_=_C1456( C732 C1456 ) \nC732_=_C1592( C732 C1592 ) C732_=_C1817( C732 C1817 ) C732_=_C1986( C732 C1986 ) C732_=_C2107( C732 C2107 ) C732_=_C2152( C732 C2152 ) C732_=_C2188( C732 C2188 ) \nC732_=_C2216( C732 C2216 ) C732_=_C2244( C732 C2244 ) C732_=_C2247( C732 C2247 ) C732_=_C2248( C732 C2248 ) C733_=_C734( C733 C734 ) C733_=_C735( C733 C735 ) \nC733_=_C736( C733 C736 ) C733_=_C737( C733 C737 ) C733_=_C738( C733 C738 ) C733_=_C739( C733 C739 ) C733_=_C745( C733 C745 ) C733_=_C746( C733 C746 ) \nC733_=_C747( C733 C747 ) C733_=_C748( C733 C748 ) C733_=_C749( C733 C749 ) C733_=_C943( C733 C943 ) C733_=_C1304( C733 C1304 ) C733_=_C1457( C733 C1457 ) \nC733_=_C1593( C733 C1593 ) C733_=_C1713( C733 C1713 ) C733_=_C1818( C733 C1818 ) C733_=_C1909( C733 C1909 ) C733_=_C2053( C733 C2053 ) C733_=_C2108( C733 C2108 ) \nC733_=_C2153( C733 C2153 ) C733_=_C2189( C733 C2189 ) C733_=_C2217( C733 C2217 ) C733_=_C2244( C733 C2244 ) C733_=_C2250( C733 C2250 ) C733_=_C2251( C733 C2251 ) \nC733_=_C2252( C733 C2252 ) C733_=_C2254( C733 C2254 ) C734_=_C735( C734 C735 ) C734_=_C736( C734 C736 ) C734_=_C737( C734 C737 ) C734_=_C738( C734 C738 ) \nC734_=_C740( C734 C740 ) C734_=_C745( C734 C745 ) C734_=_C751( C734 C751 ) C734_=_C752( C734 C752 ) C734_=_C753( C734 C753 ) C734_=_C944( C734 C944 ) \nC734_=_C1134( C734 C1134 ) C734_=_C1305( C734 C1305 ) C734_=_C1458( C734 C1458 ) C734_=_C1594( C734 C1594 ) C734_=_C1714( C734 C1714 ) C734_=_C1819( C734 C1819 ) \nC734_=_C1988( C734 C1988 ) C734_=_C2054( C734 C2054 ) C734_=_C2109( C734 C2109 ) C734_=_C2154( C734 C2154 ) C734_=_C2190( C734 C2190 ) C734_=_C2218( C734 C2218 ) \nC734_=_C2250( C734 C2250 ) C734_=_C2256( C734 C2256 ) C734_=_C2257( C734 C2257 ) C734_=_C2258( C734 C2258 ) C735_=_C736( C735 C736 ) C735_=_C737( C735 C737 ) \nC735_=_C738( C735 C738 ) C735_=_C741( C735 C741 ) C735_=_C746( C735 C746 ) C735_=_C754( C735 C754 ) C735_=_C756( C735 C756 ) C735_=_C945( C735 C945 ) \nC735_=_C1135( C735 C1135 ) C735_=_C1306( C735 C1306 ) C735_=_C1459( C735 C1459 ) C735_=_C1595( C735 C1595 ) C735_=_C1715( C735 C1715 ) C735_=_C1820( C735 C1820 ) \nC735_=_C1989( C735 C1989 ) C735_=_C2110( C735 C2110 ) C735_=_C2155( C735 C2155 ) C735_=_C2191( C735 C2191 ) C735_=_C2219( C735 C2219 ) C735_=_C2251( C735 C2251 ) \nC735_=_C2259( C735 C2259 ) C735_=_C2260( C735 C2260 ) C735_=_C2261( C735 C2261 ) C736_=_C737( C736 C737 ) C736_=_C738( C736 C738 ) C736_=_C742( C736 C742 ) \nC736_=_C747( C736 C747 ) C736_=_C751( C736 C751 ) C736_=_C754( C736 C754 ) C736_=_C757( C736 C757 ) C736_=_C758( C736 C758 ) C736_=_C1136( C736 C1136 ) \nC736_=_C1307( C736 C1307 ) C736_=_C1716( C736 C1716 ) C736_=_C1912( C736 C1912 ) C736_=_C1990( C736 C1990 ) C736_=_C2056( C736 C2056 ) C736_=_C2111( C736 C2111 ) \nC736_=_C2192( C736 C2192 ) C736_=_C2247( C736 C2247 ) C736_=_C2252( C736 C2252 ) C736_=_C2256( C736 C2256 ) C736_=_C2259( C736 C2259 ) C736_=_C2262( C736 C2262 ) \nC736_=_C2263( C736 C2263 ) C737_=_C738( C737 C738 ) C737_=_C743( C737 C743 ) C737_=_C748( C737 C748 ) C737_=_C752( C737 C752 ) C737_=_C757( C737 C757 ) \nC737_=_C759( C737 C759 ) C737_=_C947( C737 C947 ) C737_=_C1308( C737 C1308 ) C737_=_C1461( C737 C1461 ) C737_=_C1597( C737 C1597 ) C737_=_C1717( C737 C1717 ) \nC737_=_C1822( C737 C1822 ) C737_=_C1913( C737 C1913 ) C737_=_C2057( C737 C2057 ) C737_=_C2157( C737 C2157 ) C737_=_C2193( C737 C2193 ) C737_=_C2221( C737 C2221 ) \nC737_=_C2248( C737 C2248 ) C737_=_C2257( C737 C2257 ) C737_=_C2260( C737 C2260 ) C737_=_C2262( C737 C2262 ) C737_=_C2264( C737 C2264 ) C738_=_C744( C738 C744 ) \nC738_=_C749( C738 C749 ) C738_=_C753( C738 C753 ) C738_=_C756( C738 C756 ) C738_=_C758( C738 C758 ) C738_=_C759( C738 C759 ) C738_=_C948( C738 C948 ) \nC738_=_C1138( C738 C1138 ) C738_=_C1309( C738 C1309 ) C738_=_C1462( C738 C1462 ) C738_=_C1598( C738 C1598 ) C738_=_C1823( C738 C1823 ) C738_=_C1992( C738 C1992 ) \nC738_=_C2113( C738 C2113 ) C738_=_C2158( C738 C2158 ) C738_=_C2194( C738 C2194 ) C738_=_C2222( C738 C2222 ) C738_=_C2254( C738 C2254 ) C738_=_C2258( C738 C2258 ) \nC738_=_C2261( C738 C2261 ) C738_=_C2263( C738 C2263 ) C738_=_C2264( C738 C2264 ) C739_=_C740( C739 C740 ) C739_=_C741( C739 C741 ) C739_=_C742( C739 C742 ) \nC739_=_C743( C739 C743 ) C739_=_C744( C739 C744 ) C739_=_C745( C739 C745 ) C739_=_C746( C739 C746 ) C739_=_C747( C739 C747 ) C739_=_C748( C739 C748 ) \nC739_=_C749( C739 C749 ) C739_=_C949( C739 C949 ) C739_=_C1139( C739 C1139 ) C739_=_C1310( C739 C1310 ) C739_=_C1463( C739 C1463 ) C739_=_C1599( C739 C1599 ) \nC739_=_C1719( C739 C1719 ) C739_=_C1993( C739 C1993 ) C739_=_C2059( C739 C2059 ) C739_=_C2114( C739 C2114 ) C739_=_C2159( C739 C2159 ) C739_=_C2195( C739 C2195 ) \nC739_=_C2223( C739 C2223 ) C739_=_C2244( C739 C2244 ) C739_=_C2267( C739 C2267 ) C739_=_C2268( C739 C2268 ) C740_=_C741( C740 C741 ) C740_=_C742( C740 C742 ) \nC740_=_C743( C740 C743 ) C740_=_C744( C740 C744 ) C740_=_C745( C740 C745 ) C740_=_C751( C740 C751 ) C740_=_C752( C740 C752 ) C740_=_C753( C740 C753 ) \nC740_=_C950( C740 C950 ) C740_=_C1140( C740 C1140 ) C740_=_C1464( C740 C1464 ) C740_=_C1600( C740 C1600 ) C740_=_C1720( C740 C1720 ) C740_=_C1994( C740 C1994 ) \nC740_=_C2060( C740 C2060 ) C740_=_C2115( C740 C2115 ) C740_=_C2160( C740 C2160 ) C740_=_C2196( C740 C2196 ) C740_=_C2224( C740 C2224 ) C740_=_C2271( C740 C2271 ) \nC740_=_C2272( C740 C2272 ) C740_=_C2273( C740 C2273 ) C741_=_C742( C741 C742 ) C741_=_C743( C741 C743 ) C741_=_C744( C741 C744 ) C741_=_C746( C741 C746 ) \nC741_=_C754( C741 C754 ) C741_=_C756( C741 C756 ) C741_=_C1141( C741 C1141 ) C741_=_C1465( C741 C1465 ) C741_=_C1601( C741 C1601 ) C741_=_C1721( C741 C1721 ) \nC741_=_C1995( C741 C1995 ) C741_=_C2116( C741 C2116 ) C741_=_C2161( C741 C2161 ) C741_=_C2197( C741 C2197 ) C741_=_C2225( C741 C2225 ) C741_=_C2274( C741 C2274 ) \nC741_=_C2276( C741 C2276 ) C742_=_C743( C742 C743 ) C742_=_C744( C742 C744 ) C742_=_C747( C742 C747 ) C742_=_C751( C742 C751 ) C742_=_C754( C742 C754 ) \nC742_=_C757( C742 C757 ) C742_=_C758( C742 C758 ) C742_=_C952( C742 C952 ) C742_=_C1142( C742 C1142 ) C742_=_C1313( C742 C1313 ) C742_=_C1466( C742 C1466 ) \nC742_=_C1602( C742 C1602 ) C742_=_C1722( C742 C1722 ) C742_=_C1827( C742 C1827 ) C742_=_C1918( C742 C1918 ) C742_=_C1996( C742 C1996 ) C742_=_C2062( C742 C2062 ) \nC742_=_C2117( C742 C2117 ) C742_=_C2162( C742 C2162 ) C742_=_C2198( C742 C2198 ) C742_=_C2247( C742 C2247 ) C742_=_C2267( C742 C2267 ) C742_=_C2271( C742 C2271 ) \nC742_=_C2274( C742 C2274 ) C742_=_C2277( C742 C2277 ) C742_=_C2278( C742 C2278 ) C743_=_C744( C743 C744 ) C743_=_C748( C743 C748 ) C743_=_C752( C743 C752 ) \nC743_=_C757( C743 C757 ) C743_=_C759( C743 C759 ) C743_=_C953( C743 C953 ) C743_=_C1143( C743 C1143 ) C743_=_C1467( C743 C1467 ) C743_=_C1603( C743 C1603 ) \nC743_=_C1723( C743 C1723 ) C743_=_C1997(</w:t>
      </w:r>
    </w:p>
    <w:p>
      <w:pPr>
        <w:pStyle w:val="PreformattedText"/>
        <w:bidi w:val="0"/>
        <w:spacing w:before="0" w:after="0"/>
        <w:jc w:val="left"/>
        <w:rPr/>
      </w:pPr>
      <w:r>
        <w:rPr/>
        <w:t xml:space="preserve"> </w:t>
      </w:r>
      <w:r>
        <w:rPr/>
        <w:t>C743 C1997 ) C743_=_C2063( C743 C2063 ) C743_=_C2118( C743 C2118 ) C743_=_C2163( C743 C2163 ) C743_=_C2199( C743 C2199 ) \nC743_=_C2227( C743 C2227 ) C743_=_C2248( C743 C2248 ) C743_=_C2268( C743 C2268 ) C743_=_C2272( C743 C2272 ) C743_=_C2277( C743 C2277 ) C744_=_C749( C744 C749 ) \nC744_=_C753( C744 C753 ) C744_=_C756( C744 C756 ) C744_=_C758( C744 C758 ) C744_=_C759( C744 C759 ) C744_=_C954( C744 C954 ) C744_=_C1144( C744 C1144 ) \nC744_=_C1315( C744 C1315 ) C744_=_C1468( C744 C1468 ) C744_=_C1604( C744 C1604 ) C744_=_C1829( C744 C1829 ) C744_=_C1998( C744 C1998 ) C744_=_C2119( C744 C2119 ) \nC744_=_C2164( C744 C2164 ) C744_=_C2200( C744 C2200 ) C744_=_C2228( C744 C2228 ) C744_=_C2273( C744 C2273 ) C744_=_C2276( C744 C2276 ) C744_=_C2278( C744 C2278 ) \nC745_=_C746( C745 C746 ) C745_=_C747( C745 C747 ) C745_=_C748( C745 C748 ) C745_=_C749( C745 C749 ) C745_=_C751( C745 C751 ) C745_=_C752( C745 C752 ) \nC745_=_C753( C745 C753 ) C745_=_C955( C745 C955 ) C745_=_C1145( C745 C1145 ) C745_=_C1316( C745 C1316 ) C745_=_C1469( C745 C1469 ) C745_=_C1605( C745 C1605 ) \nC745_=_C1725( C745 C1725 ) C745_=_C1999( C745 C1999 ) C745_=_C2065( C745 C2065 ) C745_=_C2120( C745 C2120 ) C745_=_C2165( C745 C2165 ) C745_=_C2201( C745 C2201 ) \nC745_=_C2229( C745 C2229 ) C745_=_C2250( C745 C2250 ) C745_=_C2281( C745 C2281 ) C745_=_C2282( C745 C2282 ) C745_=_C2283( C745 C2283 ) C746_=_C747( C746 C747 ) \nC746_=_C748( C746 C748 ) C746_=_C749( C746 C749 ) C746_=_C754( C746 C754 ) C746_=_C756( C746 C756 ) C746_=_C956( C746 C956 ) C746_=_C1146( C746 C1146 ) \nC746_=_C1317( C746 C1317 ) C746_=_C1470( C746 C1470 ) C746_=_C1606( C746 C1606 ) C746_=_C1726( C746 C1726 ) C746_=_C2000( C746 C2000 ) C746_=_C2066( C746 C2066 ) \nC746_=_C2166( C746 C2166 ) C746_=_C2202( C746 C2202 ) C746_=_C2230( C746 C2230 ) C746_=_C2251( C746 C2251 ) C746_=_C2284( C746 C2284 ) C746_=_C2285( C746 C2285 ) \nC746_=_C2286( C746 C2286 ) C747_=_C748( C747 C748 ) C747_=_C749( C747 C749 ) C747_=_C751( C747 C751 ) C747_=_C754( C747 C754 ) C747_=_C757( C747 C757 ) \nC747_=_C758( C747 C758 ) C747_=_C957( C747 C957 ) C747_=_C1471( C747 C1471 ) C747_=_C1607( C747 C1607 ) C747_=_C1727( C747 C1727 ) C747_=_C1832( C747 C1832 ) \nC747_=_C1923( C747 C1923 ) C747_=_C2067( C747 C2067 ) C747_=_C2122( C747 C2122 ) C747_=_C2167( C747 C2167 ) C747_=_C2203( C747 C2203 ) C747_=_C2231( C747 C2231 ) \nC747_=_C2252( C747 C2252 ) C747_=_C2267( C747 C2267 ) C747_=_C2281( C747 C2281 ) C747_=_C2284( C747 C2284 ) C747_=_C2288( C747 C2288 ) C748_=_C749( C748 C749 ) \nC748_=_C752( C748 C752 ) C748_=_C757( C748 C757 ) C748_=_C759( C748 C759 ) C748_=_C1319( C748 C1319 ) C748_=_C1472( C748 C1472 ) C748_=_C1728( C748 C1728 ) \nC748_=_C1833( C748 C1833 ) C748_=_C1924( C748 C1924 ) C748_=_C2068( C748 C2068 ) C748_=_C2123( C748 C2123 ) C748_=_C2204( C748 C2204 ) C748_=_C2232( C748 C2232 ) \nC748_=_C2268( C748 C2268 ) C748_=_C2282( C748 C2282 ) C748_=_C2285( C748 C2285 ) C748_=_C2289( C748 C2289 ) C749_=_C753( C749 C753 ) C749_=_C756( C749 C756 ) \nC749_=_C758( C749 C758 ) C749_=_C759( C749 C759 ) C749_=_C959( C749 C959 ) C749_=_C1149( C749 C1149 ) C749_=_C1320( C749 C1320 ) C749_=_C1473( C749 C1473 ) \nC749_=_C1609( C749 C1609 ) C749_=_C1729( C749 C1729 ) C749_=_C1834( C749 C1834 ) C749_=_C2003( C749 C2003 ) C749_=_C2069( C749 C2069 ) C749_=_C2169( C749 C2169 ) \nC749_=_C2205( C749 C2205 ) C749_=_C2233( C749 C2233 ) C749_=_C2254( C749 C2254 ) C749_=_C2283( C749 C2283 ) C749_=_C2286( C749 C2286 ) C749_=_C2288( C749 C2288 ) \nC749_=_C2289( C749 C2289 ) C751_=_C752( C751 C752 ) C751_=_C753( C751 C753 ) C751_=_C754( C751 C754 ) C751_=_C757( C751 C757 ) C751_=_C758( C751 C758 ) \nC751_=_C961( C751 C961 ) C751_=_C1151( C751 C1151 ) C751_=_C1322( C751 C1322 ) C751_=_C1475( C751 C1475 ) C751_=_C1731( C751 C1731 ) C751_=_C1836( C751 C1836 ) \nC751_=_C1927( C751 C1927 ) C751_=_C2005( C751 C2005 ) C751_=_C2071( C751 C2071 ) C751_=_C2126( C751 C2126 ) C751_=_C2171( C751 C2171 ) C751_=_C2207( C751 C2207 ) \nC751_=_C2256( C751 C2256 ) C751_=_C2271( C751 C2271 ) C751_=_C2281( C751 C2281 ) C751_=_C2290( C751 C2290 ) C751_=_C2293( C751 C2293 ) C752_=_C753( C752 C753 ) \nC752_=_C757( C752 C757 ) C752_=_C759( C752 C759 ) C752_=_C1152( C752 C1152 ) C752_=_C1323( C752 C1323 ) C752_=_C1612( C752 C1612 ) C752_=_C1837( C752 C1837 ) \nC752_=_C1928( C752 C1928 ) C752_=_C2208( C752 C2208 ) C752_=_C2236( C752 C2236 ) C752_=_C2257( C752 C2257 ) C752_=_C2272( C752 C2272 ) C752_=_C2282( C752 C2282 ) \nC752_=_C2291( C752 C2291 ) C752_=_C2293( C752 C2293 ) C752_=_C2295( C752 C2295 ) C753_=_C756( C753 C756 ) C753_=_C758( C753 C758 ) C753_=_C759( C753 C759 ) \nC753_=_C963( C753 C963 ) C753_=_C1153( C753 C1153 ) C753_=_C1324( C753 C1324 ) C753_=_C1477( C753 C1477 ) C753_=_C1733( C753 C1733 ) C753_=_C1838( C753 C1838 ) \nC753_=_C1929( C753 C1929 ) C753_=_C2007( C753 C2007 ) C753_=_C2073( C753 C2073 ) C753_=_C2128( C753 C2128 ) C753_=_C2173( C753 C2173 ) C753_=_C2237( C753 C2237 ) \nC753_=_C2258( C753 C2258 ) C753_=_C2273( C753 C2273 ) C753_=_C2283( C753 C2283 ) C753_=_C2292( C753 C2292 ) C753_=_C2295( C753 C2295 ) C754_=_C756( C754 C756 ) \nC754_=_C757( C754 C757 ) C754_=_C758( C754 C758 ) C754_=_C964( C754 C964 ) C754_=_C1154( C754 C1154 ) C754_=_C1325( C754 C1325 ) C754_=_C1478( C754 C1478 ) \nC754_=_C1614( C754 C1614 ) C754_=_C1734( C754 C1734 ) C754_=_C1839( C754 C1839 ) C754_=_C1930( C754 C1930 ) C754_=_C2008( C754 C2008 ) C754_=_C2074( C754 C2074 ) \nC754_=_C2129( C754 C2129 ) C754_=_C2174( C754 C2174 ) C754_=_C2210( C754 C2210 ) C754_=_C2238( C754 C2238 ) C754_=_C2259( C754 C2259 ) C754_=_C2274( C754 C2274 ) \nC754_=_C2284( C754 C2284 ) C754_=_C2290( C754 C2290 ) C754_=_C2296( C754 C2296 ) C754_=_C2297( C754 C2297 ) C756_=_C758( C756 C758 ) C756_=_C759( C756 C759 ) \nC756_=_C966( C756 C966 ) C756_=_C1156( C756 C1156 ) C756_=_C1327( C756 C1327 ) C756_=_C1736( C756 C1736 ) C756_=_C1841( C756 C1841 ) C756_=_C1932( C756 C1932 ) \nC756_=_C2010( C756 C2010 ) C756_=_C2076( C756 C2076 ) C756_=_C2131( C756 C2131 ) C756_=_C2212( C756 C2212 ) C756_=_C2240( C756 C2240 ) C756_=_C2261( C756 C2261 ) \nC756_=_C2276( C756 C2276 ) C756_=_C2286( C756 C2286 ) C756_=_C2292( C756 C2292 ) C756_=_C2297( C756 C2297 ) C756_=_C2298( C756 C2298 ) C757_=_C758( C757 C758 ) \nC757_=_C759( C757 C759 ) C757_=_C967( C757 C967 ) C757_=_C1328( C757 C1328 ) C757_=_C1481( C757 C1481 ) C757_=_C1617( C757 C1617 ) C757_=_C1842( C757 C1842 ) \nC757_=_C1933( C757 C1933 ) C757_=_C2077( C757 C2077 ) C757_=_C2177( C757 C2177 ) C757_=_C2213( C757 C2213 ) C757_=_C2241( C757 C2241 ) C757_=_C2262( C757 C2262 ) \nC757_=_C2277( C757 C2277 ) C757_=_C2293( C757 C2293 ) C757_=_C2296( C757 C2296 ) C757_=_C2299( C757 C2299 ) C758_=_C759( C758 C759 ) C758_=_C1158( C758 C1158 ) \nC758_=_C1329( C758 C1329 ) C758_=_C1738( C758 C1738 ) C758_=_C1934( C758 C1934 ) C758_=_C2012( C758 C2012 ) C758_=_C2078( C758 C2078 ) C758_=_C2133( C758 C2133 ) \nC758_=_C2214( C758 C2214 ) C758_=_C2242( C758 C2242 ) C758_=_C2263( C758 C2263 ) C758_=_C2278( C758 C2278 ) C758_=_C2288( C758 C2288 ) C758_=_C2297( C758 C2297 ) \nC758_=_C2299( C758 C2299 ) C759_=_C969( C759 C969 ) C759_=_C1159( C759 C1159 ) C759_=_C1330( C759 C1330 ) C759_=_C1483( C759 C1483 ) C759_=_C1619( C759 C1619 ) \nC759_=_C1739( C759 C1739 ) C759_=_C1844( C759 C1844 ) C759_=_C2013( C759 C2013 ) C759_=_C2079( C759 C2079 ) C759_=_C2134( C759 C2134 ) C759_=_C2179( C759 C2179 ) \nC759_=_C2215( C759 C2215 ) C759_=_C2243( C759 C2243 ) C759_=_C2264( C759 C2264 ) C759_=_C2289( C759 C2289 ) C759_=_C2295( C759 C2295 ) C759_=_C2298( C759 C2298 ) \nC759_=_C2299( C759 C2299 ) C760_=_C761( C760 C761 ) C760_=_C762( C760 C762 ) C760_=_C763( C760 C763 ) C760_=_C764( C760 C764 ) C760_=_C766( C760 C766 ) \nC760_=_C767( C760 C767 ) C760_=_C768( C760 C768 ) C760_=_C769( C760 C769 ) C760_=_C770( C760 C770 ) C760_=_C771( C760 C771 ) C760_=_C772( C760 C772 ) \nC760_=_C773( C760 C773 ) C760_=_C774( C760 C774 ) C760_=_C775( C760 C775 ) C760_=_C777( C760 C777 ) C760_=_C778( C760 C778 ) C760_=_C779( C760 C779 ) \nC760_=_C781( C760 C781 ) C760_=_C782( C760 C782 ) C760_=_C784( C760 C784 ) C760_=_C785( C760 C785 ) C760_=_C786( C760 C786 ) C760_=_C787( C760 C787 ) \nC760_=_C788( C760 C788 ) C760_=_C792( C760 C792 ) C760_=_C793( C760 C793 ) C760_=_C794( C760 C794 ) C760_=_C795( C760 C795 ) C760_=_C796( C760 C796 ) \nC760_=_C797( C760 C797 ) C760_=_C970( C760 C970 ) C760_=_C971( C760 C971 ) C760_=_C972( C760 C972 ) C760_=_C973( C760 C973 ) C760_=_C974( C760 C974 ) \nC760_=_C976( C760 C976 ) C760_=_C978( C760 C978 ) C760_=_C979( C760 C979 ) C760_=_C980( C760 C980 ) C760_=_C981( C760 C981 ) C760_=_C982( C760 C982 ) \nC760_=_C984( C760 C984 ) C760_=_C985( C760 C985 ) C760_=_C987( C760 C987 ) C760_=_C988( C760 C988 ) C761_=_C762( C761 C762 ) C761_=_C763( C761 C763 ) \nC761_=_C764( C761 C764 ) C761_=_C766( C761 C766 ) C761_=_C767( C761 C767 ) C761_=_C768( C761 C768 ) C761_=_C769( C761 C769 ) C761_=_C770( C761 C770 ) \nC761_=_C771( C761 C771 ) C761_=_C772( C761 C772 ) C761_=_C773( C761 C773 ) C761_=_C774( C761 C774 ) C761_=_C775( C761 C775 ) C761_=_C777( C761 C777 ) \nC761_=_C778( C761 C778 ) C761_=_C779( C761 C779 ) C761_=_C799( C761 C799 ) C761_=_C800( C761 C800 ) C761_=_C802( C761 C802 ) C761_=_C803( C761 C803 ) \nC761_=_C804( C761 C804 ) C761_=_C805( C761 C805 ) C761_=_C806( C761 C806 ) C761_=_C810( C761 C810 ) C761_=_C811( C761 C811 ) C761_=_C812( C761 C812 ) \nC761_=_C813( C761 C813 ) C761_=_C815( C761 C815 ) C761_=_C970( C761 C970 ) C761_=_C989( C761 C989 ) C761_=_C990( C761 C990 ) C761_=_C991( C761 C991 ) \nC761_=_C992( C761 C992 ) C761_=_C993( C761 C993 ) C761_=_C994( C761 C994 ) C761_=_C996( C761 C996 ) C761_=_C997( C761 C997 ) C761_=_C998( C761 C998 ) \nC761_=_C999( C761 C999 ) C761_=_C1001( C761 C1001 ) C761_=_C1002( C761 C1002 ) C761_=_C1003( C761 C1003 ) C761_=_C1004( C761 C1004 ) C761_=_C1006( C761 C1006 ) \nC762_=_C763( C762 C763 ) C762_=_C764( C762 C764 ) C762_=_C766(</w:t>
      </w:r>
    </w:p>
    <w:p>
      <w:pPr>
        <w:pStyle w:val="PreformattedText"/>
        <w:bidi w:val="0"/>
        <w:spacing w:before="0" w:after="0"/>
        <w:jc w:val="left"/>
        <w:rPr/>
      </w:pPr>
      <w:r>
        <w:rPr/>
        <w:t xml:space="preserve"> </w:t>
      </w:r>
      <w:r>
        <w:rPr/>
        <w:t>C762 C766 ) C762_=_C767( C762 C767 ) C762_=_C768( C762 C768 ) C762_=_C769( C762 C769 ) \nC762_=_C770( C762 C770 ) C762_=_C771( C762 C771 ) C762_=_C772( C762 C772 ) C762_=_C773( C762 C773 ) C762_=_C774( C762 C774 ) C762_=_C775( C762 C775 ) \nC762_=_C777( C762 C777 ) C762_=_C778( C762 C778 ) C762_=_C779( C762 C779 ) C762_=_C781( C762 C781 ) C762_=_C799( C762 C799 ) C762_=_C818( C762 C818 ) \nC762_=_C819( C762 C819 ) C762_=_C820( C762 C820 ) C762_=_C821( C762 C821 ) C762_=_C823( C762 C823 ) C762_=_C824( C762 C824 ) C762_=_C825( C762 C825 ) \nC762_=_C826( C762 C826 ) C762_=_C827( C762 C827 ) C762_=_C829( C762 C829 ) C762_=_C830( C762 C830 ) C762_=_C831( C762 C831 ) C762_=_C833( C762 C833 ) \nC762_=_C971( C762 C971 ) C762_=_C989( C762 C989 ) C762_=_C1008( C762 C1008 ) C762_=_C1009( C762 C1009 ) C762_=_C1011( C762 C1011 ) C762_=_C1013( C762 C1013 ) \nC762_=_C1014( C762 C1014 ) C762_=_C1015( C762 C1015 ) C762_=_C1016( C762 C1016 ) C762_=_C1019( C762 C1019 ) C762_=_C1020( C762 C1020 ) C762_=_C1021( C762 C1021 ) \nC762_=_C1023( C762 C1023 ) C763_=_C764( C763 C764 ) C763_=_C766( C763 C766 ) C763_=_C767( C763 C767 ) C763_=_C768( C763 C768 ) C763_=_C769( C763 C769 ) \nC763_=_C770( C763 C770 ) C763_=_C771( C763 C771 ) C763_=_C772( C763 C772 ) C763_=_C773( C763 C773 ) C763_=_C774( C763 C774 ) C763_=_C775( C763 C775 ) \nC763_=_C777( C763 C777 ) C763_=_C778( C763 C778 ) C763_=_C779( C763 C779 ) C763_=_C782( C763 C782 ) C763_=_C800( C763 C800 ) C763_=_C834( C763 C834 ) \nC763_=_C835( C763 C835 ) C763_=_C836( C763 C836 ) C763_=_C840( C763 C840 ) C763_=_C841( C763 C841 ) C763_=_C842( C763 C842 ) C763_=_C843( C763 C843 ) \nC763_=_C844( C763 C844 ) C763_=_C846( C763 C846 ) C763_=_C847( C763 C847 ) C763_=_C849( C763 C849 ) C763_=_C972( C763 C972 ) C763_=_C990( C763 C990 ) \nC763_=_C1024( C763 C1024 ) C763_=_C1025( C763 C1025 ) C763_=_C1031( C763 C1031 ) C763_=_C1032( C763 C1032 ) C763_=_C1033( C763 C1033 ) C763_=_C1034( C763 C1034 ) \nC763_=_C1035( C763 C1035 ) C763_=_C1036( C763 C1036 ) C763_=_C1039( C763 C1039 ) C764_=_C766( C764 C766 ) C764_=_C767( C764 C767 ) C764_=_C768( C764 C768 ) \nC764_=_C769( C764 C769 ) C764_=_C770( C764 C770 ) C764_=_C771( C764 C771 ) C764_=_C772( C764 C772 ) C764_=_C773( C764 C773 ) C764_=_C774( C764 C774 ) \nC764_=_C775( C764 C775 ) C764_=_C777( C764 C777 ) C764_=_C778( C764 C778 ) C764_=_C779( C764 C779 ) C764_=_C818( C764 C818 ) C764_=_C834( C764 C834 ) \nC764_=_C850( C764 C850 ) C764_=_C851( C764 C851 ) C764_=_C852( C764 C852 ) C764_=_C853( C764 C853 ) C764_=_C854( C764 C854 ) C764_=_C858( C764 C858 ) \nC764_=_C859( C764 C859 ) C764_=_C860( C764 C860 ) C764_=_C861( C764 C861 ) C764_=_C863( C764 C863 ) C764_=_C973( C764 C973 ) C764_=_C991( C764 C991 ) \nC764_=_C1008( C764 C1008 ) C764_=_C1024( C764 C1024 ) C764_=_C1041( C764 C1041 ) C764_=_C1042( C764 C1042 ) C764_=_C1043( C764 C1043 ) C764_=_C1044( C764 C1044 ) \nC764_=_C1045( C764 C1045 ) C764_=_C1046( C764 C1046 ) C764_=_C1047( C764 C1047 ) C764_=_C1048( C764 C1048 ) C764_=_C1049( C764 C1049 ) C764_=_C1052( C764 C1052 ) \nC764_=_C1053( C764 C1053 ) C764_=_C1054( C764 C1054 ) C766_=_C767( C766 C767 ) C766_=_C768( C766 C768 ) C766_=_C769( C766 C769 ) C766_=_C770( C766 C770 ) \nC766_=_C771( C766 C771 ) C766_=_C772( C766 C772 ) C766_=_C773( C766 C773 ) C766_=_C774( C766 C774 ) C766_=_C775( C766 C775 ) C766_=_C777( C766 C777 ) \nC766_=_C778( C766 C778 ) C766_=_C779( C766 C779 ) C766_=_C785( C766 C785 ) C766_=_C803( C766 C803 ) C766_=_C820( C766 C820 ) C766_=_C836( C766 C836 ) \nC766_=_C851( C766 C851 ) C766_=_C879( C766 C879 ) C766_=_C880( C766 C880 ) C766_=_C881( C766 C881 ) C766_=_C882( C766 C882 ) C766_=_C883( C766 C883 ) \nC766_=_C884( C766 C884 ) C766_=_C885( C766 C885 ) C766_=_C886( C766 C886 ) C766_=_C887( C766 C887 ) C766_=_C889( C766 C889 ) C766_=_C890( C766 C890 ) \nC766_=_C891( C766 C891 ) C766_=_C993( C766 C993 ) C766_=_C1041( C766 C1041 ) C766_=_C1055( C766 C1055 ) C766_=_C1077( C766 C1077 ) C766_=_C1078( C766 C1078 ) \nC767_=_C768( C767 C768 ) C767_=_C769( C767 C769 ) C767_=_C770( C767 C770 ) C767_=_C771( C767 C771 ) C767_=_C772( C767 C772 ) C767_=_C773( C767 C773 ) \nC767_=_C774( C767 C774 ) C767_=_C775( C767 C775 ) C767_=_C777( C767 C777 ) C767_=_C778( C767 C778 ) C767_=_C779( C767 C779 ) C767_=_C786( C767 C786 ) \nC767_=_C804( C767 C804 ) C767_=_C821( C767 C821 ) C767_=_C852( C767 C852 ) C767_=_C866( C767 C866 ) C767_=_C879( C767 C879 ) C767_=_C892( C767 C892 ) \nC767_=_C893( C767 C893 ) C767_=_C894( C767 C894 ) C767_=_C895( C767 C895 ) C767_=_C896( C767 C896 ) C767_=_C897( C767 C897 ) C767_=_C898( C767 C898 ) \nC767_=_C900( C767 C900 ) C767_=_C901( C767 C901 ) C767_=_C903( C767 C903 ) C767_=_C976( C767 C976 ) C767_=_C994( C767 C994 ) C767_=_C1011( C767 C1011 ) \nC767_=_C1042( C767 C1042 ) C767_=_C1056( C767 C1056 ) C767_=_C1082( C767 C1082 ) C767_=_C1083( C767 C1083 ) C767_=_C1084( C767 C1084 ) C767_=_C1085( C767 C1085 ) \nC767_=_C1086( C767 C1086 ) C767_=_C1087( C767 C1087 ) C767_=_C1088( C767 C1088 ) C767_=_C1089( C767 C1089 ) C767_=_C1090( C767 C1090 ) C767_=_C1091( C767 C1091 ) \nC767_=_C1093( C767 C1093 ) C768_=_C769( C768 C769 ) C768_=_C770( C768 C770 ) C768_=_C771( C768 C771 ) C768_=_C772( C768 C772 ) C768_=_C773( C768 C773 ) \nC768_=_C774( C768 C774 ) C768_=_C775( C768 C775 ) C768_=_C777( C768 C777 ) C768_=_C778( C768 C778 ) C768_=_C779( C768 C779 ) C768_=_C787( C768 C787 ) \nC768_=_C805( C768 C805 ) C768_=_C853( C768 C853 ) C768_=_C867( C768 C867 ) C768_=_C880( C768 C880 ) C768_=_C892( C768 C892 ) C768_=_C905( C768 C905 ) \nC768_=_C906( C768 C906 ) C768_=_C907( C768 C907 ) C768_=_C908( C768 C908 ) C768_=_C909( C768 C909 ) C768_=_C911( C768 C911 ) C768_=_C912( C768 C912 ) \nC768_=_C914( C768 C914 ) C768_=_C1043( C768 C1043 ) C768_=_C1057( C768 C1057 ) C768_=_C1082( C768 C1082 ) C768_=_C1096( C768 C1096 ) C768_=_C1099( C768 C1099 ) \nC768_=_C1100( C768 C1100 ) C768_=_C1101( C768 C1101 ) C768_=_C1104( C768 C1104 ) C769_=_C770( C769 C770 ) C769_=_C771( C769 C771 ) C769_=_C772( C769 C772 ) \nC769_=_C773( C769 C773 ) C769_=_C774( C769 C774 ) C769_=_C775( C769 C775 ) C769_=_C777( C769 C777 ) C769_=_C778( C769 C778 ) C769_=_C779( C769 C779 ) \nC769_=_C788( C769 C788 ) C769_=_C806( C769 C806 ) C769_=_C823( C769 C823 ) C769_=_C854( C769 C854 ) C769_=_C868( C769 C868 ) C769_=_C881( C769 C881 ) \nC769_=_C893( C769 C893 ) C769_=_C915( C769 C915 ) C769_=_C916( C769 C916 ) C769_=_C917( C769 C917 ) C769_=_C918( C769 C918 ) C769_=_C921( C769 C921 ) \nC769_=_C922( C769 C922 ) C769_=_C924( C769 C924 ) C769_=_C978( C769 C978 ) C769_=_C996( C769 C996 ) C769_=_C1013( C769 C1013 ) C769_=_C1044( C769 C1044 ) \nC769_=_C1058( C769 C1058 ) C769_=_C1083( C769 C1083 ) C769_=_C1105( C769 C1105 ) C769_=_C1106( C769 C1106 ) C769_=_C1107( C769 C1107 ) C769_=_C1110( C769 C1110 ) \nC769_=_C1111( C769 C1111 ) C769_=_C1112( C769 C1112 ) C769_=_C1114( C769 C1114 ) C770_=_C771( C770 C771 ) C770_=_C772( C770 C772 ) C770_=_C773( C770 C773 ) \nC770_=_C774( C770 C774 ) C770_=_C775( C770 C775 ) C770_=_C777( C770 C777 ) C770_=_C778( C770 C778 ) C770_=_C779( C770 C779 ) C770_=_C824( C770 C824 ) \nC770_=_C840( C770 C840 ) C770_=_C869( C770 C869 ) C770_=_C882( C770 C882 ) C770_=_C894( C770 C894 ) C770_=_C905( C770 C905 ) C770_=_C915( C770 C915 ) \nC770_=_C925( C770 C925 ) C770_=_C927( C770 C927 ) C770_=_C928( C770 C928 ) C770_=_C929( C770 C929 ) C770_=_C930( C770 C930 ) C770_=_C931( C770 C931 ) \nC770_=_C932( C770 C932 ) C770_=_C979( C770 C979 ) C770_=_C997( C770 C997 ) C770_=_C1014( C770 C1014 ) C770_=_C1045( C770 C1045 ) C770_=_C1059( C770 C1059 ) \nC770_=_C1084( C770 C1084 ) C770_=_C1105( C770 C1105 ) C770_=_C1116( C770 C1116 ) C770_=_C1118( C770 C1118 ) C770_=_C1119( C770 C1119 ) C770_=_C1120( C770 C1120 ) \nC770_=_C1122( C770 C1122 ) C770_=_C1123( C770 C1123 ) C771_=_C772( C771 C772 ) C771_=_C773( C771 C773 ) C771_=_C774( C771 C774 ) C771_=_C775( C771 C775 ) \nC771_=_C777( C771 C777 ) C771_=_C778( C771 C778 ) C771_=_C779( C771 C779 ) C771_=_C825( C771 C825 ) C771_=_C841( C771 C841 ) C771_=_C870( C771 C870 ) \nC771_=_C883( C771 C883 ) C771_=_C895( C771 C895 ) C771_=_C906( C771 C906 ) C771_=_C916( C771 C916 ) C771_=_C925( C771 C925 ) C771_=_C935( C771 C935 ) \nC771_=_C936( C771 C936 ) C771_=_C937( C771 C937 ) C771_=_C938( C771 C938 ) C771_=_C940( C771 C940 ) C771_=_C941( C771 C941 ) C771_=_C980( C771 C980 ) \nC771_=_C998( C771 C998 ) C771_=_C1015( C771 C1015 ) C771_=_C1031( C771 C1031 ) C771_=_C1046( C771 C1046 ) C771_=_C1060( C771 C1060 ) C771_=_C1085( C771 C1085 ) \nC771_=_C1096( C771 C1096 ) C771_=_C1106( C771 C1106 ) C771_=_C1124( C771 C1124 ) C771_=_C1125( C771 C1125 ) C771_=_C1126( C771 C1126 ) C771_=_C1127( C771 C1127 ) \nC771_=_C1128( C771 C1128 ) C771_=_C1129( C771 C1129 ) C771_=_C1130( C771 C1130 ) C772_=_C773( C772 C773 ) C772_=_C774( C772 C774 ) C772_=_C775( C772 C775 ) \nC772_=_C777( C772 C777 ) C772_=_C778( C772 C778 ) C772_=_C779( C772 C779 ) C772_=_C826( C772 C826 ) C772_=_C842( C772 C842 ) C772_=_C871( C772 C871 ) \nC772_=_C884( C772 C884 ) C772_=_C896( C772 C896 ) C772_=_C907( C772 C907 ) C772_=_C917( C772 C917 ) C772_=_C942( C772 C942 ) C772_=_C943( C772 C943 ) \nC772_=_C944( C772 C944 ) C772_=_C945( C772 C945 ) C772_=_C947( C772 C947 ) C772_=_C948( C772 C948 ) C772_=_C981( C772 C981 ) C772_=_C999( C772 C999 ) \nC772_=_C1016( C772 C1016 ) C772_=_C1032( C772 C1032 ) C772_=_C1047( C772 C1047 ) C772_=_C1061( C772 C1061 ) C772_=_C1086( C772 C1086 ) C772_=_C1107( C772 C1107 ) \nC772_=_C1116( C772 C1116 ) C772_=_C1124( C772 C1124 ) C772_=_C1132( C772 C1132 ) C772_=_C1134( C772 C1134 ) C772_=_C1135( C772 C1135 ) C772_=_C1136( C772 C1136 ) \nC772_=_C1138( C772 C1138 ) C773_=_C774( C773 C774 ) C773_=_C775( C773 C775 ) C773_=_C777( C773 C777 ) C773_=_C778( C773 C778 ) C773_=_C779( C773 C779 ) \nC773_=_C792( C773 C792 ) C773_=_C810( C773 C810 ) C773_=_C827( C773 C827 ) C773_=_C843( C773 C843 ) C773_=_C858( C773 C858 ) C773_=_C885( C773 C885 ) \nC773_=_C897( C773</w:t>
      </w:r>
    </w:p>
    <w:p>
      <w:pPr>
        <w:pStyle w:val="PreformattedText"/>
        <w:bidi w:val="0"/>
        <w:spacing w:before="0" w:after="0"/>
        <w:jc w:val="left"/>
        <w:rPr/>
      </w:pPr>
      <w:r>
        <w:rPr/>
        <w:t xml:space="preserve"> </w:t>
      </w:r>
      <w:r>
        <w:rPr/>
        <w:t>C897 ) C773_=_C908( C773 C908 ) C773_=_C918( C773 C918 ) C773_=_C927( C773 C927 ) C773_=_C935( C773 C935 ) C773_=_C942( C773 C942 ) \nC773_=_C949( C773 C949 ) C773_=_C950( C773 C950 ) C773_=_C952( C773 C952 ) C773_=_C953( C773 C953 ) C773_=_C954( C773 C954 ) C773_=_C982( C773 C982 ) \nC773_=_C1033( C773 C1033 ) C773_=_C1048( C773 C1048 ) C773_=_C1062( C773 C1062 ) C773_=_C1087( C773 C1087 ) C773_=_C1125( C773 C1125 ) C773_=_C1132( C773 C1132 ) \nC773_=_C1139( C773 C1139 ) C773_=_C1140( C773 C1140 ) C773_=_C1141( C773 C1141 ) C773_=_C1142( C773 C1142 ) C773_=_C1143( C773 C1143 ) C773_=_C1144( C773 C1144 ) \nC774_=_C775( C774 C775 ) C774_=_C777( C774 C777 ) C774_=_C778( C774 C778 ) C774_=_C779( C774 C779 ) C774_=_C793( C774 C793 ) C774_=_C811( C774 C811 ) \nC774_=_C844( C774 C844 ) C774_=_C859( C774 C859 ) C774_=_C873( C774 C873 ) C774_=_C886( C774 C886 ) C774_=_C898( C774 C898 ) C774_=_C909( C774 C909 ) \nC774_=_C928( C774 C928 ) C774_=_C936( C774 C936 ) C774_=_C943( C774 C943 ) C774_=_C949( C774 C949 ) C774_=_C955( C774 C955 ) C774_=_C956( C774 C956 ) \nC774_=_C957( C774 C957 ) C774_=_C959( C774 C959 ) C774_=_C1001( C774 C1001 ) C774_=_C1034( C774 C1034 ) C774_=_C1049( C774 C1049 ) C774_=_C1063( C774 C1063 ) \nC774_=_C1088( C774 C1088 ) C774_=_C1099( C774 C1099 ) C774_=_C1118( C774 C1118 ) C774_=_C1126( C774 C1126 ) C774_=_C1139( C774 C1139 ) C774_=_C1145( C774 C1145 ) \nC774_=_C1146( C774 C1146 ) C774_=_C1149( C774 C1149 ) C775_=_C777( C775 C777 ) C775_=_C778( C775 C778 ) C775_=_C779( C775 C779 ) C775_=_C794( C775 C794 ) \nC775_=_C812( C775 C812 ) C775_=_C829( C775 C829 ) C775_=_C860( C775 C860 ) C775_=_C874( C775 C874 ) C775_=_C887( C775 C887 ) C775_=_C929( C775 C929 ) \nC775_=_C937( C775 C937 ) C775_=_C944( C775 C944 ) C775_=_C950( C775 C950 ) C775_=_C955( C775 C955 ) C775_=_C960( C775 C960 ) C775_=_C961( C775 C961 ) \nC775_=_C963( C775 C963 ) C775_=_C984( C775 C984 ) C775_=_C1002( C775 C1002 ) C775_=_C1019( C775 C1019 ) C775_=_C1035( C775 C1035 ) C775_=_C1077( C775 C1077 ) \nC775_=_C1089( C775 C1089 ) C775_=_C1100( C775 C1100 ) C775_=_C1110( C775 C1110 ) C775_=_C1119( C775 C1119 ) C775_=_C1127( C775 C1127 ) C775_=_C1134( C775 C1134 ) \nC775_=_C1140( C775 C1140 ) C775_=_C1145( C775 C1145 ) C775_=_C1151( C775 C1151 ) C775_=_C1152( C775 C1152 ) C775_=_C1153( C775 C1153 ) C777_=_C778( C777 C778 ) \nC777_=_C779( C777 C779 ) C777_=_C796( C777 C796 ) C777_=_C831( C777 C831 ) C777_=_C847( C777 C847 ) C777_=_C876( C777 C876 ) C777_=_C889( C777 C889 ) \nC777_=_C901( C777 C901 ) C777_=_C912( C777 C912 ) C777_=_C922( C777 C922 ) C777_=_C931( C777 C931 ) C777_=_C952( C777 C952 ) C777_=_C957( C777 C957 ) \nC777_=_C961( C777 C961 ) C777_=_C964( C777 C964 ) C777_=_C967( C777 C967 ) C777_=_C1004( C777 C1004 ) C777_=_C1021( C777 C1021 ) C777_=_C1052( C777 C1052 ) \nC777_=_C1066( C777 C1066 ) C777_=_C1091( C777 C1091 ) C777_=_C1112( C777 C1112 ) C777_=_C1129( C777 C1129 ) C777_=_C1136( C777 C1136 ) C777_=_C1142( C777 C1142 ) \nC777_=_C1151( C777 C1151 ) C777_=_C1154( C777 C1154 ) C777_=_C1158( C777 C1158 ) C778_=_C779( C778 C779 ) C778_=_C797( C778 C797 ) C778_=_C815( C778 C815 ) \nC778_=_C863( C778 C863 ) C778_=_C877( C778 C877 ) C778_=_C890( C778 C890 ) C778_=_C932( C778 C932 ) C778_=_C940( C778 C940 ) C778_=_C947( C778 C947 ) \nC778_=_C953( C778 C953 ) C778_=_C965( C778 C965 ) C778_=_C967( C778 C967 ) C778_=_C969( C778 C969 ) C778_=_C987( C778 C987 ) C778_=_C1053( C778 C1053 ) \nC778_=_C1067( C778 C1067 ) C778_=_C1122( C778 C1122 ) C778_=_C1130( C778 C1130 ) C778_=_C1143( C778 C1143 ) C778_=_C1152( C778 C1152 ) C778_=_C1155( C778 C1155 ) \nC778_=_C1159( C778 C1159 ) C779_=_C833( C779 C833 ) C779_=_C849( C779 C849 ) C779_=_C878( C779 C878 ) C779_=_C891( C779 C891 ) C779_=_C903( C779 C903 ) \nC779_=_C914( C779 C914 ) C779_=_C924( C779 C924 ) C779_=_C941( C779 C941 ) C779_=_C948( C779 C948 ) C779_=_C954( C779 C954 ) C779_=_C959( C779 C959 ) \nC779_=_C963( C779 C963 ) C779_=_C966( C779 C966 ) C779_=_C969( C779 C969 ) C779_=_C988( C779 C988 ) C779_=_C1006( C779 C1006 ) C779_=_C1023( C779 C1023 ) \nC779_=_C1039( C779 C1039 ) C779_=_C1054( C779 C1054 ) C779_=_C1068( C779 C1068 ) C779_=_C1093( C779 C1093 ) C779_=_C1104( C779 C1104 ) C779_=_C1114( C779 C1114 ) \nC779_=_C1123( C779 C1123 ) C779_=_C1138( C779 C1138 ) C779_=_C1144( C779 C1144 ) C779_=_C1149( C779 C1149 ) C779_=_C1153( C779 C1153 ) C779_=_C1156( C779 C1156 ) \nC779_=_C1158( C779 C1158 ) C779_=_C1159( C779 C1159 ) C781_=_C782( C781 C782 ) C781_=_C784( C781 C784 ) C781_=_C785( C781 C785 ) C781_=_C786( C781 C786 ) \nC781_=_C787( C781 C787 ) C781_=_C788( C781 C788 ) C781_=_C792( C781 C792 ) C781_=_C793( C781 C793 ) C781_=_C794( C781 C794 ) C781_=_C795( C781 C795 ) \nC781_=_C796( C781 C796 ) C781_=_C797( C781 C797 ) C781_=_C799( C781 C799 ) C781_=_C818( C781 C818 ) C781_=_C819( C781 C819 ) C781_=_C820( C781 C820 ) \nC781_=_C821( C781 C821 ) C781_=_C823( C781 C823 ) C781_=_C824( C781 C824 ) C781_=_C825( C781 C825 ) C781_=_C826( C781 C826 ) C781_=_C827( C781 C827 ) \nC781_=_C829( C781 C829 ) C781_=_C830( C781 C830 ) C781_=_C831( C781 C831 ) C781_=_C833( C781 C833 ) C781_=_C971( C781 C971 ) C781_=_C1178( C781 C1178 ) \nC781_=_C1180( C781 C1180 ) C781_=_C1181( C781 C1181 ) C781_=_C1182( C781 C1182 ) C781_=_C1183( C781 C1183 ) C781_=_C1188( C781 C1188 ) C781_=_C1189( C781 C1189 ) \nC781_=_C1190( C781 C1190 ) C781_=_C1191( C781 C1191 ) C781_=_C1192( C781 C1192 ) C781_=_C1193( C781 C1193 ) C782_=_C784( C782 C784 ) C782_=_C785( C782 C785 ) \nC782_=_C786( C782 C786 ) C782_=_C787( C782 C787 ) C782_=_C788( C782 C788 ) C782_=_C792( C782 C792 ) C782_=_C793( C782 C793 ) C782_=_C794( C782 C794 ) \nC782_=_C795( C782 C795 ) C782_=_C796( C782 C796 ) C782_=_C797( C782 C797 ) C782_=_C800( C782 C800 ) C782_=_C834( C782 C834 ) C782_=_C835( C782 C835 ) \nC782_=_C836( C782 C836 ) C782_=_C840( C782 C840 ) C782_=_C841( C782 C841 ) C782_=_C842( C782 C842 ) C782_=_C843( C782 C843 ) C782_=_C844( C782 C844 ) \nC782_=_C846( C782 C846 ) C782_=_C847( C782 C847 ) C782_=_C849( C782 C849 ) C782_=_C972( C782 C972 ) C782_=_C1178( C782 C1178 ) C782_=_C1196( C782 C1196 ) \nC782_=_C1197( C782 C1197 ) C782_=_C1198( C782 C1198 ) C782_=_C1199( C782 C1199 ) C782_=_C1200( C782 C1200 ) C782_=_C1201( C782 C1201 ) C782_=_C1203( C782 C1203 ) \nC782_=_C1204( C782 C1204 ) C782_=_C1205( C782 C1205 ) C782_=_C1206( C782 C1206 ) C782_=_C1207( C782 C1207 ) C782_=_C1208( C782 C1208 ) C782_=_C1209( C782 C1209 ) \nC782_=_C1210( C782 C1210 ) C784_=_C785( C784 C785 ) C784_=_C786( C784 C786 ) C784_=_C787( C784 C787 ) C784_=_C788( C784 C788 ) C784_=_C792( C784 C792 ) \nC784_=_C793( C784 C793 ) C784_=_C794( C784 C794 ) C784_=_C795( C784 C795 ) C784_=_C796( C784 C796 ) C784_=_C797( C784 C797 ) C784_=_C802( C784 C802 ) \nC784_=_C819( C784 C819 ) C784_=_C835( C784 C835 ) C784_=_C850( C784 C850 ) C784_=_C866( C784 C866 ) C784_=_C867( C784 C867 ) C784_=_C868( C784 C868 ) \nC784_=_C869( C784 C869 ) C784_=_C870( C784 C870 ) C784_=_C871( C784 C871 ) C784_=_C873( C784 C873 ) C784_=_C874( C784 C874 ) C784_=_C876( C784 C876 ) \nC784_=_C877( C784 C877 ) C784_=_C878( C784 C878 ) C784_=_C974( C784 C974 ) C784_=_C1163( C784 C1163 ) C784_=_C1180( C784 C1180 ) C784_=_C1196( C784 C1196 ) \nC784_=_C1211( C784 C1211 ) C784_=_C1226( C784 C1226 ) C784_=_C1228( C784 C1228 ) C784_=_C1229( C784 C1229 ) C784_=_C1230( C784 C1230 ) C784_=_C1231( C784 C1231 ) \nC784_=_C1232( C784 C1232 ) C784_=_C1234( C784 C1234 ) C784_=_C1237( C784 C1237 ) C784_=_C1239( C784 C1239 ) C785_=_C786( C785 C786 ) C785_=_C787( C785 C787 ) \nC785_=_C788( C785 C788 ) C785_=_C792( C785 C792 ) C785_=_C793( C785 C793 ) C785_=_C794( C785 C794 ) C785_=_C795( C785 C795 ) C785_=_C796( C785 C796 ) \nC785_=_C797( C785 C797 ) C785_=_C803( C785 C803 ) C785_=_C820( C785 C820 ) C785_=_C836( C785 C836 ) C785_=_C851( C785 C851 ) C785_=_C879( C785 C879 ) \nC785_=_C880( C785 C880 ) C785_=_C881( C785 C881 ) C785_=_C882( C785 C882 ) C785_=_C883( C785 C883 ) C785_=_C884( C785 C884 ) C785_=_C885( C785 C885 ) \nC785_=_C886( C785 C886 ) C785_=_C887( C785 C887 ) C785_=_C889( C785 C889 ) C785_=_C890( C785 C890 ) C785_=_C891( C785 C891 ) C785_=_C1164( C785 C1164 ) \nC785_=_C1181( C785 C1181 ) C785_=_C1197( C785 C1197 ) C785_=_C1212( C785 C1212 ) C785_=_C1226( C785 C1226 ) C785_=_C1240( C785 C1240 ) C785_=_C1242( C785 C1242 ) \nC785_=_C1243( C785 C1243 ) C785_=_C1244( C785 C1244 ) C785_=_C1245( C785 C1245 ) C785_=_C1246( C785 C1246 ) C785_=_C1248( C785 C1248 ) C785_=_C1249( C785 C1249 ) \nC785_=_C1251( C785 C1251 ) C785_=_C1252( C785 C1252 ) C786_=_C787( C786 C787 ) C786_=_C788( C786 C788 ) C786_=_C792( C786 C792 ) C786_=_C793( C786 C793 ) \nC786_=_C794( C786 C794 ) C786_=_C795( C786 C795 ) C786_=_C796( C786 C796 ) C786_=_C797( C786 C797 ) C786_=_C804( C786 C804 ) C786_=_C821( C786 C821 ) \nC786_=_C852( C786 C852 ) C786_=_C866( C786 C866 ) C786_=_C879( C786 C879 ) C786_=_C892( C786 C892 ) C786_=_C893( C786 C893 ) C786_=_C894( C786 C894 ) \nC786_=_C895( C786 C895 ) C786_=_C896( C786 C896 ) C786_=_C897( C786 C897 ) C786_=_C898( C786 C898 ) C786_=_C900( C786 C900 ) C786_=_C901( C786 C901 ) \nC786_=_C903( C786 C903 ) C786_=_C976( C786 C976 ) C786_=_C1165( C786 C1165 ) C786_=_C1182( C786 C1182 ) C786_=_C1198( C786 C1198 ) C786_=_C1213( C786 C1213 ) \nC786_=_C1240( C786 C1240 ) C786_=_C1253( C786 C1253 ) C786_=_C1254( C786 C1254 ) C786_=_C1255( C786 C1255 ) C786_=_C1256( C786 C1256 ) C786_=_C1257( C786 C1257 ) \nC786_=_C1259( C786 C1259 ) C786_=_C1260( C786 C1260 ) C786_=_C1262( C786 C1262 ) C786_=_C1263( C786 C1263 ) C786_=_C1264( C786 C1264 ) C787_=_C788( C787 C788 ) \nC787_=_C792( C787 C792 ) C787_=_C793( C787 C793 ) C787_=_C794( C787 C794 ) C787_=_C795( C787 C795 ) C787_=_C796( C787 C796 ) C787_=_C797( C787 C797 ) \nC787_=_C805( C787 C805 ) C787_=_C853( C787 C853 ) C787_=_C867( C787 C867 ) C787_=_C880( C787 C880 ) C787_=_C892( C787 C892 ) C787_=_C905( C787 C905 ) \nC787_=_C906( C787 C906 ) C787_=_C907( C787 C907 ) C787_=_C908(</w:t>
      </w:r>
    </w:p>
    <w:p>
      <w:pPr>
        <w:pStyle w:val="PreformattedText"/>
        <w:bidi w:val="0"/>
        <w:spacing w:before="0" w:after="0"/>
        <w:jc w:val="left"/>
        <w:rPr/>
      </w:pPr>
      <w:r>
        <w:rPr/>
        <w:t xml:space="preserve"> </w:t>
      </w:r>
      <w:r>
        <w:rPr/>
        <w:t>C787 C908 ) C787_=_C909( C787 C909 ) C787_=_C911( C787 C911 ) C787_=_C912( C787 C912 ) \nC787_=_C914( C787 C914 ) C787_=_C1166( C787 C1166 ) C787_=_C1183( C787 C1183 ) C787_=_C1199( C787 C1199 ) C787_=_C1214( C787 C1214 ) C787_=_C1228( C787 C1228 ) \nC787_=_C1253( C787 C1253 ) C787_=_C1265( C787 C1265 ) C787_=_C1266( C787 C1266 ) C787_=_C1267( C787 C1267 ) C787_=_C1268( C787 C1268 ) C787_=_C1269( C787 C1269 ) \nC787_=_C1270( C787 C1270 ) C787_=_C1271( C787 C1271 ) C787_=_C1272( C787 C1272 ) C787_=_C1274( C787 C1274 ) C787_=_C1275( C787 C1275 ) C788_=_C792( C788 C792 ) \nC788_=_C793( C788 C793 ) C788_=_C794( C788 C794 ) C788_=_C795( C788 C795 ) C788_=_C796( C788 C796 ) C788_=_C797( C788 C797 ) C788_=_C806( C788 C806 ) \nC788_=_C823( C788 C823 ) C788_=_C854( C788 C854 ) C788_=_C868( C788 C868 ) C788_=_C881( C788 C881 ) C788_=_C893( C788 C893 ) C788_=_C915( C788 C915 ) \nC788_=_C916( C788 C916 ) C788_=_C917( C788 C917 ) C788_=_C918( C788 C918 ) C788_=_C921( C788 C921 ) C788_=_C922( C788 C922 ) C788_=_C924( C788 C924 ) \nC788_=_C978( C788 C978 ) C788_=_C1200( C788 C1200 ) C788_=_C1229( C788 C1229 ) C788_=_C1242( C788 C1242 ) C788_=_C1254( C788 C1254 ) C788_=_C1265( C788 C1265 ) \nC788_=_C1279( C788 C1279 ) C788_=_C1280( C788 C1280 ) C788_=_C1281( C788 C1281 ) C788_=_C1282( C788 C1282 ) C788_=_C1283( C788 C1283 ) C788_=_C1284( C788 C1284 ) \nC792_=_C793( C792 C793 ) C792_=_C794( C792 C794 ) C792_=_C795( C792 C795 ) C792_=_C796( C792 C796 ) C792_=_C797( C792 C797 ) C792_=_C810( C792 C810 ) \nC792_=_C827( C792 C827 ) C792_=_C843( C792 C843 ) C792_=_C858( C792 C858 ) C792_=_C885( C792 C885 ) C792_=_C897( C792 C897 ) C792_=_C908( C792 C908 ) \nC792_=_C918( C792 C918 ) C792_=_C927( C792 C927 ) C792_=_C935( C792 C935 ) C792_=_C942( C792 C942 ) C792_=_C949( C792 C949 ) C792_=_C950( C792 C950 ) \nC792_=_C952( C792 C952 ) C792_=_C953( C792 C953 ) C792_=_C954( C792 C954 ) C792_=_C982( C792 C982 ) C792_=_C1171( C792 C1171 ) C792_=_C1188( C792 C1188 ) \nC792_=_C1204( C792 C1204 ) C792_=_C1219( C792 C1219 ) C792_=_C1246( C792 C1246 ) C792_=_C1269( C792 C1269 ) C792_=_C1279( C792 C1279 ) C792_=_C1288( C792 C1288 ) \nC792_=_C1296( C792 C1296 ) C792_=_C1303( C792 C1303 ) C792_=_C1310( C792 C1310 ) C792_=_C1313( C792 C1313 ) C792_=_C1315( C792 C1315 ) C793_=_C794( C793 C794 ) \nC793_=_C795( C793 C795 ) C793_=_C796( C793 C796 ) C793_=_C797( C793 C797 ) C793_=_C811( C793 C811 ) C793_=_C844( C793 C844 ) C793_=_C859( C793 C859 ) \nC793_=_C873( C793 C873 ) C793_=_C886( C793 C886 ) C793_=_C898( C793 C898 ) C793_=_C909( C793 C909 ) C793_=_C928( C793 C928 ) C793_=_C936( C793 C936 ) \nC793_=_C943( C793 C943 ) C793_=_C949( C793 C949 ) C793_=_C955( C793 C955 ) C793_=_C956( C793 C956 ) C793_=_C957( C793 C957 ) C793_=_C959( C793 C959 ) \nC793_=_C1172( C793 C1172 ) C793_=_C1189( C793 C1189 ) C793_=_C1205( C793 C1205 ) C793_=_C1220( C793 C1220 ) C793_=_C1234( C793 C1234 ) C793_=_C1259( C793 C1259 ) \nC793_=_C1270( C793 C1270 ) C793_=_C1280( C793 C1280 ) C793_=_C1289( C793 C1289 ) C793_=_C1297( C793 C1297 ) C793_=_C1304( C793 C1304 ) C793_=_C1310( C793 C1310 ) \nC793_=_C1316( C793 C1316 ) C793_=_C1317( C793 C1317 ) C793_=_C1319( C793 C1319 ) C793_=_C1320( C793 C1320 ) C794_=_C795( C794 C795 ) C794_=_C796( C794 C796 ) \nC794_=_C797( C794 C797 ) C794_=_C812( C794 C812 ) C794_=_C829( C794 C829 ) C794_=_C860( C794 C860 ) C794_=_C874( C794 C874 ) C794_=_C887( C794 C887 ) \nC794_=_C929( C794 C929 ) C794_=_C937( C794 C937 ) C794_=_C944( C794 C944 ) C794_=_C950( C794 C950 ) C794_=_C955( C794 C955 ) C794_=_C960( C794 C960 ) \nC794_=_C961( C794 C961 ) C794_=_C963( C794 C963 ) C794_=_C984( C794 C984 ) C794_=_C1173( C794 C1173 ) C794_=_C1190( C794 C1190 ) C794_=_C1206( C794 C1206 ) \nC794_=_C1221( C794 C1221 ) C794_=_C1248( C794 C1248 ) C794_=_C1260( C794 C1260 ) C794_=_C1271( C794 C1271 ) C794_=_C1281( C794 C1281 ) C794_=_C1290( C794 C1290 ) \nC794_=_C1298( C794 C1298 ) C794_=_C1305( C794 C1305 ) C794_=_C1316( C794 C1316 ) C794_=_C1322( C794 C1322 ) C794_=_C1323( C794 C1323 ) C794_=_C1324( C794 C1324 ) \nC795_=_C796( C795 C796 ) C795_=_C797( C795 C797 ) C795_=_C813( C795 C813 ) C795_=_C830( C795 C830 ) C795_=_C846( C795 C846 ) C795_=_C861( C795 C861 ) \nC795_=_C900( C795 C900 ) C795_=_C911( C795 C911 ) C795_=_C921( C795 C921 ) C795_=_C930( C795 C930 ) C795_=_C938( C795 C938 ) C795_=_C945( C795 C945 ) \nC795_=_C956( C795 C956 ) C795_=_C960( C795 C960 ) C795_=_C964( C795 C964 ) C795_=_C965( C795 C965 ) C795_=_C966( C795 C966 ) C795_=_C985( C795 C985 ) \nC795_=_C1174( C795 C1174 ) C795_=_C1191( C795 C1191 ) C795_=_C1207( C795 C1207 ) C795_=_C1222( C795 C1222 ) C795_=_C1249( C795 C1249 ) C795_=_C1272( C795 C1272 ) \nC795_=_C1282( C795 C1282 ) C795_=_C1291( C795 C1291 ) C795_=_C1299( C795 C1299 ) C795_=_C1306( C795 C1306 ) C795_=_C1317( C795 C1317 ) C795_=_C1325( C795 C1325 ) \nC795_=_C1327( C795 C1327 ) C796_=_C797( C796 C797 ) C796_=_C831( C796 C831 ) C796_=_C847( C796 C847 ) C796_=_C876( C796 C876 ) C796_=_C889( C796 C889 ) \nC796_=_C901( C796 C901 ) C796_=_C912( C796 C912 ) C796_=_C922( C796 C922 ) C796_=_C931( C796 C931 ) C796_=_C952( C796 C952 ) C796_=_C957( C796 C957 ) \nC796_=_C961( C796 C961 ) C796_=_C964( C796 C964 ) C796_=_C967( C796 C967 ) C796_=_C1175( C796 C1175 ) C796_=_C1192( C796 C1192 ) C796_=_C1208( C796 C1208 ) \nC796_=_C1223( C796 C1223 ) C796_=_C1237( C796 C1237 ) C796_=_C1262( C796 C1262 ) C796_=_C1283( C796 C1283 ) C796_=_C1292( C796 C1292 ) C796_=_C1300( C796 C1300 ) \nC796_=_C1307( C796 C1307 ) C796_=_C1313( C796 C1313 ) C796_=_C1322( C796 C1322 ) C796_=_C1325( C796 C1325 ) C796_=_C1328( C796 C1328 ) C796_=_C1329( C796 C1329 ) \nC797_=_C815( C797 C815 ) C797_=_C863( C797 C863 ) C797_=_C877( C797 C877 ) C797_=_C890( C797 C890 ) C797_=_C932( C797 C932 ) C797_=_C940( C797 C940 ) \nC797_=_C947( C797 C947 ) C797_=_C953( C797 C953 ) C797_=_C965( C797 C965 ) C797_=_C967( C797 C967 ) C797_=_C969( C797 C969 ) C797_=_C987( C797 C987 ) \nC797_=_C1176( C797 C1176 ) C797_=_C1193( C797 C1193 ) C797_=_C1209( C797 C1209 ) C797_=_C1224( C797 C1224 ) C797_=_C1251( C797 C1251 ) C797_=_C1263( C797 C1263 ) \nC797_=_C1274( C797 C1274 ) C797_=_C1284( C797 C1284 ) C797_=_C1293( C797 C1293 ) C797_=_C1301( C797 C1301 ) C797_=_C1308( C797 C1308 ) C797_=_C1319( C797 C1319 ) \nC797_=_C1323( C797 C1323 ) C797_=_C1328( C797 C1328 ) C797_=_C1330( C797 C1330 ) C799_=_C800( C799 C800 ) C799_=_C802( C799 C802 ) C799_=_C803( C799 C803 ) \nC799_=_C804( C799 C804 ) C799_=_C805( C799 C805 ) C799_=_C806( C799 C806 ) C799_=_C810( C799 C810 ) C799_=_C811( C799 C811 ) C799_=_C812( C799 C812 ) \nC799_=_C813( C799 C813 ) C799_=_C815( C799 C815 ) C799_=_C818( C799 C818 ) C799_=_C819( C799 C819 ) C799_=_C820( C799 C820 ) C799_=_C821( C799 C821 ) \nC799_=_C823( C799 C823 ) C799_=_C824( C799 C824 ) C799_=_C825( C799 C825 ) C799_=_C826( C799 C826 ) C799_=_C827( C799 C827 ) C799_=_C829( C799 C829 ) \nC799_=_C830( C799 C830 ) C799_=_C831( C799 C831 ) C799_=_C833( C799 C833 ) C799_=_C989( C799 C989 ) C799_=_C1331( C799 C1331 ) C799_=_C1333( C799 C1333 ) \nC799_=_C1334( C799 C1334 ) C799_=_C1336( C799 C1336 ) C799_=_C1341( C799 C1341 ) C799_=_C1342( C799 C1342 ) C799_=_C1343( C799 C1343 ) C799_=_C1346( C799 C1346 ) \nC800_=_C802( C800 C802 ) C800_=_C803( C800 C803 ) C800_=_C804( C800 C804 ) C800_=_C805( C800 C805 ) C800_=_C806( C800 C806 ) C800_=_C810( C800 C810 ) \nC800_=_C811( C800 C811 ) C800_=_C812( C800 C812 ) C800_=_C813( C800 C813 ) C800_=_C815( C800 C815 ) C800_=_C834( C800 C834 ) C800_=_C835( C800 C835 ) \nC800_=_C836( C800 C836 ) C800_=_C840( C800 C840 ) C800_=_C841( C800 C841 ) C800_=_C842( C800 C842 ) C800_=_C843( C800 C843 ) C800_=_C844( C800 C844 ) \nC800_=_C846( C800 C846 ) C800_=_C847( C800 C847 ) C800_=_C849( C800 C849 ) C800_=_C990( C800 C990 ) C800_=_C1331( C800 C1331 ) C800_=_C1349( C800 C1349 ) \nC800_=_C1350( C800 C1350 ) C800_=_C1351( C800 C1351 ) C800_=_C1352( C800 C1352 ) C800_=_C1353( C800 C1353 ) C800_=_C1354( C800 C1354 ) C800_=_C1356( C800 C1356 ) \nC800_=_C1357( C800 C1357 ) C800_=_C1359( C800 C1359 ) C800_=_C1361( C800 C1361 ) C800_=_C1362( C800 C1362 ) C800_=_C1363( C800 C1363 ) C802_=_C803( C802 C803 ) \nC802_=_C804( C802 C804 ) C802_=_C805( C802 C805 ) C802_=_C806( C802 C806 ) C802_=_C810( C802 C810 ) C802_=_C811( C802 C811 ) C802_=_C812( C802 C812 ) \nC802_=_C813( C802 C813 ) C802_=_C815( C802 C815 ) C802_=_C819( C802 C819 ) C802_=_C835( C802 C835 ) C802_=_C850( C802 C850 ) C802_=_C866( C802 C866 ) \nC802_=_C867( C802 C867 ) C802_=_C868( C802 C868 ) C802_=_C869( C802 C869 ) C802_=_C870( C802 C870 ) C802_=_C871( C802 C871 ) C802_=_C873( C802 C873 ) \nC802_=_C874( C802 C874 ) C802_=_C876( C802 C876 ) C802_=_C877( C802 C877 ) C802_=_C878( C802 C878 ) C802_=_C992( C802 C992 ) C802_=_C1163( C802 C1163 ) \nC802_=_C1333( C802 C1333 ) C802_=_C1349( C802 C1349 ) C802_=_C1364( C802 C1364 ) C802_=_C1379( C802 C1379 ) C802_=_C1380( C802 C1380 ) C802_=_C1382( C802 C1382 ) \nC802_=_C1383( C802 C1383 ) C802_=_C1384( C802 C1384 ) C802_=_C1385( C802 C1385 ) C802_=_C1386( C802 C1386 ) C802_=_C1387( C802 C1387 ) C802_=_C1388( C802 C1388 ) \nC802_=_C1389( C802 C1389 ) C802_=_C1390( C802 C1390 ) C802_=_C1391( C802 C1391 ) C802_=_C1392( C802 C1392 ) C803_=_C804( C803 C804 ) C803_=_C805( C803 C805 ) \nC803_=_C806( C803 C806 ) C803_=_C810( C803 C810 ) C803_=_C811( C803 C811 ) C803_=_C812( C803 C812 ) C803_=_C813( C803 C813 ) C803_=_C815( C803 C815 ) \nC803_=_C820( C803 C820 ) C803_=_C836( C803 C836 ) C803_=_C851( C803 C851 ) C803_=_C879( C803 C879 ) C803_=_C880( C803 C880 ) C803_=_C881( C803 C881 ) \nC803_=_C882( C803 C882 ) C803_=_C883( C803 C883 ) C803_=_C884( C803 C884 ) C803_=_C885( C803 C885 ) C803_=_C886( C803 C886 ) C803_=_C887( C803 C887 ) \nC803_=_C889( C803 C889 ) C803_=_C890( C803 C890 ) C803_=_C891( C803 C891 ) C803_=_C993( C803 C993 ) C803_=_C1164( C803 C1164 ) C803_=_C1334( C803 C1334 ) \nC803_=_C1350( C803 C1350 ) C803_=_C1379( C803 C1379 ) C803_=_C1393( C803 C1393</w:t>
      </w:r>
    </w:p>
    <w:p>
      <w:pPr>
        <w:pStyle w:val="PreformattedText"/>
        <w:bidi w:val="0"/>
        <w:spacing w:before="0" w:after="0"/>
        <w:jc w:val="left"/>
        <w:rPr/>
      </w:pPr>
      <w:r>
        <w:rPr/>
        <w:t xml:space="preserve"> </w:t>
      </w:r>
      <w:r>
        <w:rPr/>
        <w:t>) C803_=_C1394( C803 C1394 ) C803_=_C1395( C803 C1395 ) C803_=_C1396( C803 C1396 ) \nC803_=_C1397( C803 C1397 ) C803_=_C1398( C803 C1398 ) C803_=_C1399( C803 C1399 ) C803_=_C1400( C803 C1400 ) C803_=_C1401( C803 C1401 ) C803_=_C1402( C803 C1402 ) \nC803_=_C1403( C803 C1403 ) C803_=_C1404( C803 C1404 ) C803_=_C1405( C803 C1405 ) C804_=_C805( C804 C805 ) C804_=_C806( C804 C806 ) C804_=_C810( C804 C810 ) \nC804_=_C811( C804 C811 ) C804_=_C812( C804 C812 ) C804_=_C813( C804 C813 ) C804_=_C815( C804 C815 ) C804_=_C821( C804 C821 ) C804_=_C852( C804 C852 ) \nC804_=_C866( C804 C866 ) C804_=_C879( C804 C879 ) C804_=_C892( C804 C892 ) C804_=_C893( C804 C893 ) C804_=_C894( C804 C894 ) C804_=_C895( C804 C895 ) \nC804_=_C896( C804 C896 ) C804_=_C897( C804 C897 ) C804_=_C898( C804 C898 ) C804_=_C900( C804 C900 ) C804_=_C901( C804 C901 ) C804_=_C903( C804 C903 ) \nC804_=_C994( C804 C994 ) C804_=_C1165( C804 C1165 ) C804_=_C1351( C804 C1351 ) C804_=_C1380( C804 C1380 ) C804_=_C1393( C804 C1393 ) C804_=_C1406( C804 C1406 ) \nC804_=_C1410( C804 C1410 ) C804_=_C1411( C804 C1411 ) C804_=_C1413( C804 C1413 ) C804_=_C1414( C804 C1414 ) C804_=_C1416( C804 C1416 ) C804_=_C1417( C804 C1417 ) \nC805_=_C806( C805 C806 ) C805_=_C810( C805 C810 ) C805_=_C811( C805 C811 ) C805_=_C812( C805 C812 ) C805_=_C813( C805 C813 ) C805_=_C815( C805 C815 ) \nC805_=_C853( C805 C853 ) C805_=_C867( C805 C867 ) C805_=_C880( C805 C880 ) C805_=_C892( C805 C892 ) C805_=_C905( C805 C905 ) C805_=_C906( C805 C906 ) \nC805_=_C907( C805 C907 ) C805_=_C908( C805 C908 ) C805_=_C909( C805 C909 ) C805_=_C911( C805 C911 ) C805_=_C912( C805 C912 ) C805_=_C914( C805 C914 ) \nC805_=_C1166( C805 C1166 ) C805_=_C1336( C805 C1336 ) C805_=_C1352( C805 C1352 ) C805_=_C1367( C805 C1367 ) C805_=_C1394( C805 C1394 ) C805_=_C1406( C805 C1406 ) \nC805_=_C1418( C805 C1418 ) C805_=_C1419( C805 C1419 ) C805_=_C1420( C805 C1420 ) C805_=_C1421( C805 C1421 ) C805_=_C1423( C805 C1423 ) C805_=_C1425( C805 C1425 ) \nC805_=_C1426( C805 C1426 ) C805_=_C1428( C805 C1428 ) C806_=_C810( C806 C810 ) C806_=_C811( C806 C811 ) C806_=_C812( C806 C812 ) C806_=_C813( C806 C813 ) \nC806_=_C815( C806 C815 ) C806_=_C823( C806 C823 ) C806_=_C854( C806 C854 ) C806_=_C868( C806 C868 ) C806_=_C881( C806 C881 ) C806_=_C893( C806 C893 ) \nC806_=_C915( C806 C915 ) C806_=_C916( C806 C916 ) C806_=_C917( C806 C917 ) C806_=_C918( C806 C918 ) C806_=_C921( C806 C921 ) C806_=_C922( C806 C922 ) \nC806_=_C924( C806 C924 ) C806_=_C996( C806 C996 ) C806_=_C1353( C806 C1353 ) C806_=_C1382( C806 C1382 ) C806_=_C1395( C806 C1395 ) C806_=_C1418( C806 C1418 ) \nC806_=_C1432( C806 C1432 ) C806_=_C1433( C806 C1433 ) C806_=_C1434( C806 C1434 ) C806_=_C1437( C806 C1437 ) C810_=_C811( C810 C811 ) C810_=_C812( C810 C812 ) \nC810_=_C813( C810 C813 ) C810_=_C815( C810 C815 ) C810_=_C827( C810 C827 ) C810_=_C843( C810 C843 ) C810_=_C858( C810 C858 ) C810_=_C885( C810 C885 ) \nC810_=_C897( C810 C897 ) C810_=_C908( C810 C908 ) C810_=_C918( C810 C918 ) C810_=_C927( C810 C927 ) C810_=_C935( C810 C935 ) C810_=_C942( C810 C942 ) \nC810_=_C949( C810 C949 ) C810_=_C950( C810 C950 ) C810_=_C952( C810 C952 ) C810_=_C953( C810 C953 ) C810_=_C954( C810 C954 ) C810_=_C1171( C810 C1171 ) \nC810_=_C1341( C810 C1341 ) C810_=_C1357( C810 C1357 ) C810_=_C1372( C810 C1372 ) C810_=_C1386( C810 C1386 ) C810_=_C1399( C810 C1399 ) C810_=_C1411( C810 C1411 ) \nC810_=_C1432( C810 C1432 ) C810_=_C1441( C810 C1441 ) C810_=_C1449( C810 C1449 ) C810_=_C1456( C810 C1456 ) C810_=_C1463( C810 C1463 ) C810_=_C1464( C810 C1464 ) \nC810_=_C1465( C810 C1465 ) C810_=_C1466( C810 C1466 ) C810_=_C1467( C810 C1467 ) C810_=_C1468( C810 C1468 ) C811_=_C812( C811 C812 ) C811_=_C813( C811 C813 ) \nC811_=_C815( C811 C815 ) C811_=_C844( C811 C844 ) C811_=_C859( C811 C859 ) C811_=_C873( C811 C873 ) C811_=_C886( C811 C886 ) C811_=_C898( C811 C898 ) \nC811_=_C909( C811 C909 ) C811_=_C928( C811 C928 ) C811_=_C936( C811 C936 ) C811_=_C943( C811 C943 ) C811_=_C949( C811 C949 ) C811_=_C955( C811 C955 ) \nC811_=_C956( C811 C956 ) C811_=_C957( C811 C957 ) C811_=_C959( C811 C959 ) C811_=_C1001( C811 C1001 ) C811_=_C1172( C811 C1172 ) C811_=_C1342( C811 C1342 ) \nC811_=_C1373( C811 C1373 ) C811_=_C1387( C811 C1387 ) C811_=_C1400( C811 C1400 ) C811_=_C1423( C811 C1423 ) C811_=_C1433( C811 C1433 ) C811_=_C1457( C811 C1457 ) \nC811_=_C1463( C811 C1463 ) C811_=_C1469( C811 C1469 ) C811_=_C1470( C811 C1470 ) C811_=_C1471( C811 C1471 ) C811_=_C1472( C811 C1472 ) C811_=_C1473( C811 C1473 ) \nC812_=_C813( C812 C813 ) C812_=_C815( C812 C815 ) C812_=_C829( C812 C829 ) C812_=_C860( C812 C860 ) C812_=_C874( C812 C874 ) C812_=_C887( C812 C887 ) \nC812_=_C929( C812 C929 ) C812_=_C937( C812 C937 ) C812_=_C944( C812 C944 ) C812_=_C950( C812 C950 ) C812_=_C955( C812 C955 ) C812_=_C960( C812 C960 ) \nC812_=_C961( C812 C961 ) C812_=_C963( C812 C963 ) C812_=_C1002( C812 C1002 ) C812_=_C1173( C812 C1173 ) C812_=_C1343( C812 C1343 ) C812_=_C1359( C812 C1359 ) \nC812_=_C1374( C812 C1374 ) C812_=_C1388( C812 C1388 ) C812_=_C1401( C812 C1401 ) C812_=_C1413( C812 C1413 ) C812_=_C1434( C812 C1434 ) C812_=_C1443( C812 C1443 ) \nC812_=_C1451( C812 C1451 ) C812_=_C1458( C812 C1458 ) C812_=_C1464( C812 C1464 ) C812_=_C1469( C812 C1469 ) C812_=_C1474( C812 C1474 ) C812_=_C1475( C812 C1475 ) \nC812_=_C1477( C812 C1477 ) C813_=_C815( C813 C815 ) C813_=_C830( C813 C830 ) C813_=_C846( C813 C846 ) C813_=_C861( C813 C861 ) C813_=_C900( C813 C900 ) \nC813_=_C911( C813 C911 ) C813_=_C921( C813 C921 ) C813_=_C930( C813 C930 ) C813_=_C938( C813 C938 ) C813_=_C945( C813 C945 ) C813_=_C956( C813 C956 ) \nC813_=_C960( C813 C960 ) C813_=_C964( C813 C964 ) C813_=_C965( C813 C965 ) C813_=_C966( C813 C966 ) C813_=_C1003( C813 C1003 ) C813_=_C1174( C813 C1174 ) \nC813_=_C1375( C813 C1375 ) C813_=_C1389( C813 C1389 ) C813_=_C1402( C813 C1402 ) C813_=_C1414( C813 C1414 ) C813_=_C1425( C813 C1425 ) C813_=_C1444( C813 C1444 ) \nC813_=_C1459( C813 C1459 ) C813_=_C1465( C813 C1465 ) C813_=_C1470( C813 C1470 ) C813_=_C1474( C813 C1474 ) C813_=_C1478( C813 C1478 ) C813_=_C1479( C813 C1479 ) \nC815_=_C863( C815 C863 ) C815_=_C877( C815 C877 ) C815_=_C890( C815 C890 ) C815_=_C932( C815 C932 ) C815_=_C940( C815 C940 ) C815_=_C947( C815 C947 ) \nC815_=_C953( C815 C953 ) C815_=_C965( C815 C965 ) C815_=_C967( C815 C967 ) C815_=_C969( C815 C969 ) C815_=_C1176( C815 C1176 ) C815_=_C1346( C815 C1346 ) \nC815_=_C1362( C815 C1362 ) C815_=_C1377( C815 C1377 ) C815_=_C1391( C815 C1391 ) C815_=_C1404( C815 C1404 ) C815_=_C1416( C815 C1416 ) C815_=_C1437( C815 C1437 ) \nC815_=_C1446( C815 C1446 ) C815_=_C1454( C815 C1454 ) C815_=_C1461( C815 C1461 ) C815_=_C1467( C815 C1467 ) C815_=_C1472( C815 C1472 ) C815_=_C1479( C815 C1479 ) \nC815_=_C1481( C815 C1481 ) C815_=_C1483( C815 C1483 ) C818_=_C819( C818 C819 ) C818_=_C820( C818 C820 ) C818_=_C821( C818 C821 ) C818_=_C823( C818 C823 ) \nC818_=_C824( C818 C824 ) C818_=_C825( C818 C825 ) C818_=_C826( C818 C826 ) C818_=_C827( C818 C827 ) C818_=_C829( C818 C829 ) C818_=_C830( C818 C830 ) \nC818_=_C831( C818 C831 ) C818_=_C833( C818 C833 ) C818_=_C834( C818 C834 ) C818_=_C850( C818 C850 ) C818_=_C851( C818 C851 ) C818_=_C852( C818 C852 ) \nC818_=_C853( C818 C853 ) C818_=_C854( C818 C854 ) C818_=_C858( C818 C858 ) C818_=_C859( C818 C859 ) C818_=_C860( C818 C860 ) C818_=_C861( C818 C861 ) \nC818_=_C863( C818 C863 ) C818_=_C1008( C818 C1008 ) C818_=_C1484( C818 C1484 ) C818_=_C1500( C818 C1500 ) C818_=_C1501( C818 C1501 ) C818_=_C1503( C818 C1503 ) \nC818_=_C1508( C818 C1508 ) C818_=_C1509( C818 C1509 ) C818_=_C1510( C818 C1510 ) C818_=_C1511( C818 C1511 ) C818_=_C1513( C818 C1513 ) C819_=_C820( C819 C820 ) \nC819_=_C821( C819 C821 ) C819_=_C823( C819 C823 ) C819_=_C824( C819 C824 ) C819_=_C825( C819 C825 ) C819_=_C826( C819 C826 ) C819_=_C827( C819 C827 ) \nC819_=_C829( C819 C829 ) C819_=_C830( C819 C830 ) C819_=_C831( C819 C831 ) C819_=_C833( C819 C833 ) C819_=_C835( C819 C835 ) C819_=_C850( C819 C850 ) \nC819_=_C866( C819 C866 ) C819_=_C867( C819 C867 ) C819_=_C868( C819 C868 ) C819_=_C869( C819 C869 ) C819_=_C870( C819 C870 ) C819_=_C871( C819 C871 ) \nC819_=_C873( C819 C873 ) C819_=_C874( C819 C874 ) C819_=_C876( C819 C876 ) C819_=_C877( C819 C877 ) C819_=_C878( C819 C878 ) C819_=_C1009( C819 C1009 ) \nC819_=_C1180( C819 C1180 ) C819_=_C1333( C819 C1333 ) C819_=_C1485( C819 C1485 ) C819_=_C1500( C819 C1500 ) C819_=_C1515( C819 C1515 ) C819_=_C1516( C819 C1516 ) \nC819_=_C1517( C819 C1517 ) C819_=_C1519( C819 C1519 ) C819_=_C1520( C819 C1520 ) C819_=_C1521( C819 C1521 ) C819_=_C1522( C819 C1522 ) C819_=_C1523( C819 C1523 ) \nC819_=_C1524( C819 C1524 ) C819_=_C1525( C819 C1525 ) C819_=_C1527( C819 C1527 ) C819_=_C1528( C819 C1528 ) C820_=_C821( C820 C821 ) C820_=_C823( C820 C823 ) \nC820_=_C824( C820 C824 ) C820_=_C825( C820 C825 ) C820_=_C826( C820 C826 ) C820_=_C827( C820 C827 ) C820_=_C829( C820 C829 ) C820_=_C830( C820 C830 ) \nC820_=_C831( C820 C831 ) C820_=_C833( C820 C833 ) C820_=_C836( C820 C836 ) C820_=_C851( C820 C851 ) C820_=_C879( C820 C879 ) C820_=_C880( C820 C880 ) \nC820_=_C881( C820 C881 ) C820_=_C882( C820 C882 ) C820_=_C883( C820 C883 ) C820_=_C884( C820 C884 ) C820_=_C885( C820 C885 ) C820_=_C886( C820 C886 ) \nC820_=_C887( C820 C887 ) C820_=_C889( C820 C889 ) C820_=_C890( C820 C890 ) C820_=_C891( C820 C891 ) C820_=_C1181( C820 C1181 ) C820_=_C1334( C820 C1334 ) \nC820_=_C1501( C820 C1501 ) C820_=_C1515( C820 C1515 ) C820_=_C1529( C820 C1529 ) C820_=_C1531( C820 C1531 ) C820_=_C1532( C820 C1532 ) C820_=_C1533( C820 C1533 ) \nC820_=_C1534( C820 C1534 ) C820_=_C1537( C820 C1537 ) C820_=_C1538( C820 C1538 ) C820_=_C1539( C820 C1539 ) C820_=_C1541( C820 C1541 ) C821_=_C823( C821 C823 ) \nC821_=_C824( C821 C824 ) C821_=_C825( C821 C825 ) C821_=_C826( C821 C826 ) C821_=_C827( C821 C827 ) C821_=_C829( C821 C829 ) C821_=_C830( C821 C830 ) \nC821_=_C831( C821 C831 ) C821_=_C833( C821 C833 ) C821_=_C852( C821 C852</w:t>
      </w:r>
    </w:p>
    <w:p>
      <w:pPr>
        <w:pStyle w:val="PreformattedText"/>
        <w:bidi w:val="0"/>
        <w:spacing w:before="0" w:after="0"/>
        <w:jc w:val="left"/>
        <w:rPr/>
      </w:pPr>
      <w:r>
        <w:rPr/>
        <w:t xml:space="preserve"> </w:t>
      </w:r>
      <w:r>
        <w:rPr/>
        <w:t>) C821_=_C866( C821 C866 ) C821_=_C879( C821 C879 ) C821_=_C892( C821 C892 ) \nC821_=_C893( C821 C893 ) C821_=_C894( C821 C894 ) C821_=_C895( C821 C895 ) C821_=_C896( C821 C896 ) C821_=_C897( C821 C897 ) C821_=_C898( C821 C898 ) \nC821_=_C900( C821 C900 ) C821_=_C901( C821 C901 ) C821_=_C903( C821 C903 ) C821_=_C1011( C821 C1011 ) C821_=_C1182( C821 C1182 ) C821_=_C1487( C821 C1487 ) \nC821_=_C1516( C821 C1516 ) C821_=_C1529( C821 C1529 ) C821_=_C1542( C821 C1542 ) C821_=_C1546( C821 C1546 ) C821_=_C1547( C821 C1547 ) C821_=_C1548( C821 C1548 ) \nC821_=_C1549( C821 C1549 ) C821_=_C1550( C821 C1550 ) C821_=_C1552( C821 C1552 ) C821_=_C1553( C821 C1553 ) C823_=_C824( C823 C824 ) C823_=_C825( C823 C825 ) \nC823_=_C826( C823 C826 ) C823_=_C827( C823 C827 ) C823_=_C829( C823 C829 ) C823_=_C830( C823 C830 ) C823_=_C831( C823 C831 ) C823_=_C833( C823 C833 ) \nC823_=_C854( C823 C854 ) C823_=_C868( C823 C868 ) C823_=_C881( C823 C881 ) C823_=_C893( C823 C893 ) C823_=_C915( C823 C915 ) C823_=_C916( C823 C916 ) \nC823_=_C917( C823 C917 ) C823_=_C918( C823 C918 ) C823_=_C921( C823 C921 ) C823_=_C922( C823 C922 ) C823_=_C924( C823 C924 ) C823_=_C1013( C823 C1013 ) \nC823_=_C1489( C823 C1489 ) C823_=_C1531( C823 C1531 ) C823_=_C1554( C823 C1554 ) C823_=_C1568( C823 C1568 ) C823_=_C1569( C823 C1569 ) C823_=_C1570( C823 C1570 ) \nC823_=_C1573( C823 C1573 ) C824_=_C825( C824 C825 ) C824_=_C826( C824 C826 ) C824_=_C827( C824 C827 ) C824_=_C829( C824 C829 ) C824_=_C830( C824 C830 ) \nC824_=_C831( C824 C831 ) C824_=_C833( C824 C833 ) C824_=_C840( C824 C840 ) C824_=_C869( C824 C869 ) C824_=_C882( C824 C882 ) C824_=_C894( C824 C894 ) \nC824_=_C905( C824 C905 ) C824_=_C915( C824 C915 ) C824_=_C925( C824 C925 ) C824_=_C927( C824 C927 ) C824_=_C928( C824 C928 ) C824_=_C929( C824 C929 ) \nC824_=_C930( C824 C930 ) C824_=_C931( C824 C931 ) C824_=_C932( C824 C932 ) C824_=_C1014( C824 C1014 ) C824_=_C1490( C824 C1490 ) C824_=_C1519( C824 C1519 ) \nC824_=_C1532( C824 C1532 ) C824_=_C1555( C824 C1555 ) C824_=_C1575( C824 C1575 ) C824_=_C1577( C824 C1577 ) C824_=_C1578( C824 C1578 ) C824_=_C1580( C824 C1580 ) \nC824_=_C1581( C824 C1581 ) C824_=_C1582( C824 C1582 ) C825_=_C826( C825 C826 ) C825_=_C827( C825 C827 ) C825_=_C829( C825 C829 ) C825_=_C830( C825 C830 ) \nC825_=_C831( C825 C831 ) C825_=_C833( C825 C833 ) C825_=_C841( C825 C841 ) C825_=_C870( C825 C870 ) C825_=_C883( C825 C883 ) C825_=_C895( C825 C895 ) \nC825_=_C906( C825 C906 ) C825_=_C916( C825 C916 ) C825_=_C925( C825 C925 ) C825_=_C935( C825 C935 ) C825_=_C936( C825 C936 ) C825_=_C937( C825 C937 ) \nC825_=_C938( C825 C938 ) C825_=_C940( C825 C940 ) C825_=_C941( C825 C941 ) C825_=_C1015( C825 C1015 ) C825_=_C1491( C825 C1491 ) C825_=_C1520( C825 C1520 ) \nC825_=_C1533( C825 C1533 ) C825_=_C1556( C825 C1556 ) C825_=_C1575( C825 C1575 ) C825_=_C1585( C825 C1585 ) C825_=_C1586( C825 C1586 ) C825_=_C1590( C825 C1590 ) \nC825_=_C1591( C825 C1591 ) C826_=_C827( C826 C827 ) C826_=_C829( C826 C829 ) C826_=_C830( C826 C830 ) C826_=_C831( C826 C831 ) C826_=_C833( C826 C833 ) \nC826_=_C842( C826 C842 ) C826_=_C871( C826 C871 ) C826_=_C884( C826 C884 ) C826_=_C896( C826 C896 ) C826_=_C907( C826 C907 ) C826_=_C917( C826 C917 ) \nC826_=_C942( C826 C942 ) C826_=_C943( C826 C943 ) C826_=_C944( C826 C944 ) C826_=_C945( C826 C945 ) C826_=_C947( C826 C947 ) C826_=_C948( C826 C948 ) \nC826_=_C1016( C826 C1016 ) C826_=_C1492( C826 C1492 ) C826_=_C1521( C826 C1521 ) C826_=_C1534( C826 C1534 ) C826_=_C1546( C826 C1546 ) C826_=_C1557( C826 C1557 ) \nC826_=_C1592( C826 C1592 ) C826_=_C1593( C826 C1593 ) C826_=_C1594( C826 C1594 ) C826_=_C1595( C826 C1595 ) C826_=_C1597( C826 C1597 ) C826_=_C1598( C826 C1598 ) \nC827_=_C829( C827 C829 ) C827_=_C830( C827 C830 ) C827_=_C831( C827 C831 ) C827_=_C833( C827 C833 ) C827_=_C843( C827 C843 ) C827_=_C858( C827 C858 ) \nC827_=_C885( C827 C885 ) C827_=_C897( C827 C897 ) C827_=_C908( C827 C908 ) C827_=_C918( C827 C918 ) C827_=_C927( C827 C927 ) C827_=_C935( C827 C935 ) \nC827_=_C942( C827 C942 ) C827_=_C949( C827 C949 ) C827_=_C950( C827 C950 ) C827_=_C952( C827 C952 ) C827_=_C953( C827 C953 ) C827_=_C954( C827 C954 ) \nC827_=_C1188( C827 C1188 ) C827_=_C1341( C827 C1341 ) C827_=_C1493( C827 C1493 ) C827_=_C1508( C827 C1508 ) C827_=_C1522( C827 C1522 ) C827_=_C1547( C827 C1547 ) \nC827_=_C1568( C827 C1568 ) C827_=_C1577( C827 C1577 ) C827_=_C1585( C827 C1585 ) C827_=_C1592( C827 C1592 ) C827_=_C1599( C827 C1599 ) C827_=_C1600( C827 C1600 ) \nC827_=_C1601( C827 C1601 ) C827_=_C1602( C827 C1602 ) C827_=_C1603( C827 C1603 ) C827_=_C1604( C827 C1604 ) C829_=_C830( C829 C830 ) C829_=_C831( C829 C831 ) \nC829_=_C833( C829 C833 ) C829_=_C860( C829 C860 ) C829_=_C874( C829 C874 ) C829_=_C887( C829 C887 ) C829_=_C929( C829 C929 ) C829_=_C937( C829 C937 ) \nC829_=_C944( C829 C944 ) C829_=_C950( C829 C950 ) C829_=_C955( C829 C955 ) C829_=_C960( C829 C960 ) C829_=_C961( C829 C961 ) C829_=_C963( C829 C963 ) \nC829_=_C1019( C829 C1019 ) C829_=_C1190( C829 C1190 ) C829_=_C1343( C829 C1343 ) C829_=_C1495( C829 C1495 ) C829_=_C1510( C829 C1510 ) C829_=_C1524( C829 C1524 ) \nC829_=_C1537( C829 C1537 ) C829_=_C1549( C829 C1549 ) C829_=_C1560( C829 C1560 ) C829_=_C1570( C829 C1570 ) C829_=_C1594( C829 C1594 ) C829_=_C1600( C829 C1600 ) \nC829_=_C1605( C829 C1605 ) C829_=_C1610( C829 C1610 ) C829_=_C1612( C829 C1612 ) C830_=_C831( C830 C831 ) C830_=_C833( C830 C833 ) C830_=_C846( C830 C846 ) \nC830_=_C861( C830 C861 ) C830_=_C900( C830 C900 ) C830_=_C911( C830 C911 ) C830_=_C921( C830 C921 ) C830_=_C930( C830 C930 ) C830_=_C938( C830 C938 ) \nC830_=_C945( C830 C945 ) C830_=_C956( C830 C956 ) C830_=_C960( C830 C960 ) C830_=_C964( C830 C964 ) C830_=_C965( C830 C965 ) C830_=_C966( C830 C966 ) \nC830_=_C1020( C830 C1020 ) C830_=_C1191( C830 C1191 ) C830_=_C1496( C830 C1496 ) C830_=_C1511( C830 C1511 ) C830_=_C1525( C830 C1525 ) C830_=_C1538( C830 C1538 ) \nC830_=_C1550( C830 C1550 ) C830_=_C1561( C830 C1561 ) C830_=_C1580( C830 C1580 ) C830_=_C1595( C830 C1595 ) C830_=_C1601( C830 C1601 ) C830_=_C1606( C830 C1606 ) \nC830_=_C1610( C830 C1610 ) C830_=_C1614( C830 C1614 ) C830_=_C1615( C830 C1615 ) C831_=_C833( C831 C833 ) C831_=_C847( C831 C847 ) C831_=_C876( C831 C876 ) \nC831_=_C889( C831 C889 ) C831_=_C901( C831 C901 ) C831_=_C912( C831 C912 ) C831_=_C922( C831 C922 ) C831_=_C931( C831 C931 ) C831_=_C952( C831 C952 ) \nC831_=_C957( C831 C957 ) C831_=_C961( C831 C961 ) C831_=_C964( C831 C964 ) C831_=_C967( C831 C967 ) C831_=_C1021( C831 C1021 ) C831_=_C1192( C831 C1192 ) \nC831_=_C1497( C831 C1497 ) C831_=_C1539( C831 C1539 ) C831_=_C1562( C831 C1562 ) C831_=_C1581( C831 C1581 ) C831_=_C1602( C831 C1602 ) C831_=_C1607( C831 C1607 ) \nC831_=_C1614( C831 C1614 ) C831_=_C1617( C831 C1617 ) C833_=_C849( C833 C849 ) C833_=_C878( C833 C878 ) C833_=_C891( C833 C891 ) C833_=_C903( C833 C903 ) \nC833_=_C914( C833 C914 ) C833_=_C924( C833 C924 ) C833_=_C941( C833 C941 ) C833_=_C948( C833 C948 ) C833_=_C954( C833 C954 ) C833_=_C959( C833 C959 ) \nC833_=_C963( C833 C963 ) C833_=_C966( C833 C966 ) C833_=_C969( C833 C969 ) C833_=_C1023( C833 C1023 ) C833_=_C1499( C833 C1499 ) C833_=_C1528( C833 C1528 ) \nC833_=_C1541( C833 C1541 ) C833_=_C1553( C833 C1553 ) C833_=_C1564( C833 C1564 ) C833_=_C1591( C833 C1591 ) C833_=_C1598( C833 C1598 ) C833_=_C1604( C833 C1604 ) \nC833_=_C1609( C833 C1609 ) C833_=_C1619( C833 C1619 ) C834_=_C835( C834 C835 ) C834_=_C836( C834 C836 ) C834_=_C840( C834 C840 ) C834_=_C841( C834 C841 ) \nC834_=_C842( C834 C842 ) C834_=_C843( C834 C843 ) C834_=_C844( C834 C844 ) C834_=_C846( C834 C846 ) C834_=_C847( C834 C847 ) C834_=_C849( C834 C849 ) \nC834_=_C850( C834 C850 ) C834_=_C851( C834 C851 ) C834_=_C852( C834 C852 ) C834_=_C853( C834 C853 ) C834_=_C854( C834 C854 ) C834_=_C858( C834 C858 ) \nC834_=_C859( C834 C859 ) C834_=_C860( C834 C860 ) C834_=_C861( C834 C861 ) C834_=_C863( C834 C863 ) C834_=_C1024( C834 C1024 ) C834_=_C1484( C834 C1484 ) \nC834_=_C1620( C834 C1620 ) C834_=_C1621( C834 C1621 ) C834_=_C1622( C834 C1622 ) C834_=_C1623( C834 C1623 ) C834_=_C1624( C834 C1624 ) C834_=_C1625( C834 C1625 ) \nC834_=_C1627( C834 C1627 ) C834_=_C1628( C834 C1628 ) C834_=_C1629( C834 C1629 ) C834_=_C1630( C834 C1630 ) C834_=_C1631( C834 C1631 ) C834_=_C1632( C834 C1632 ) \nC834_=_C1633( C834 C1633 ) C834_=_C1634( C834 C1634 ) C835_=_C836( C835 C836 ) C835_=_C840( C835 C840 ) C835_=_C841( C835 C841 ) C835_=_C842( C835 C842 ) \nC835_=_C843( C835 C843 ) C835_=_C844( C835 C844 ) C835_=_C846( C835 C846 ) C835_=_C847( C835 C847 ) C835_=_C849( C835 C849 ) C835_=_C850( C835 C850 ) \nC835_=_C866( C835 C866 ) C835_=_C867( C835 C867 ) C835_=_C868( C835 C868 ) C835_=_C869( C835 C869 ) C835_=_C870( C835 C870 ) C835_=_C871( C835 C871 ) \nC835_=_C873( C835 C873 ) C835_=_C874( C835 C874 ) C835_=_C876( C835 C876 ) C835_=_C877( C835 C877 ) C835_=_C878( C835 C878 ) C835_=_C1025( C835 C1025 ) \nC835_=_C1196( C835 C1196 ) C835_=_C1349( C835 C1349 ) C835_=_C1485( C835 C1485 ) C835_=_C1620( C835 C1620 ) C835_=_C1635( C835 C1635 ) C835_=_C1636( C835 C1636 ) \nC835_=_C1637( C835 C1637 ) C835_=_C1638( C835 C1638 ) C835_=_C1639( C835 C1639 ) C835_=_C1640( C835 C1640 ) C835_=_C1643( C835 C1643 ) C835_=_C1644( C835 C1644 ) \nC835_=_C1645( C835 C1645 ) C835_=_C1646( C835 C1646 ) C835_=_C1647( C835 C1647 ) C836_=_C840( C836 C840 ) C836_=_C841( C836 C841 ) C836_=_C842( C836 C842 ) \nC836_=_C843( C836 C843 ) C836_=_C844( C836 C844 ) C836_=_C846( C836 C846 ) C836_=_C847( C836 C847 ) C836_=_C849( C836 C849 ) C836_=_C851( C836 C851 ) \nC836_=_C879( C836 C879 ) C836_=_C880( C836 C880 ) C836_=_C881( C836 C881 ) C836_=_C882( C836 C882 ) C836_=_C883( C836 C883 ) C836_=_C884( C836 C884 ) \nC836_=_C885( C836 C885 ) C836_=_C886( C836 C886 ) C836_=_C887( C836 C887 ) C836_=_C889( C836 C889 ) C836_=_C890( C836 C890 ) C836_=_C891( C836 C891 ) \nC836_=_C1197( C836 C1197 ) C836_=_C1350( C836 C1350 ) C836_=_C1621( C836 C1621 ) C836_=_C1635(</w:t>
      </w:r>
    </w:p>
    <w:p>
      <w:pPr>
        <w:pStyle w:val="PreformattedText"/>
        <w:bidi w:val="0"/>
        <w:spacing w:before="0" w:after="0"/>
        <w:jc w:val="left"/>
        <w:rPr/>
      </w:pPr>
      <w:r>
        <w:rPr/>
        <w:t xml:space="preserve"> </w:t>
      </w:r>
      <w:r>
        <w:rPr/>
        <w:t>C836 C1635 ) C836_=_C1653( C836 C1653 ) C836_=_C1654( C836 C1654 ) \nC836_=_C1655( C836 C1655 ) C836_=_C1656( C836 C1656 ) C836_=_C1658( C836 C1658 ) C836_=_C1661( C836 C1661 ) C840_=_C841( C840 C841 ) C840_=_C842( C840 C842 ) \nC840_=_C843( C840 C843 ) C840_=_C844( C840 C844 ) C840_=_C846( C840 C846 ) C840_=_C847( C840 C847 ) C840_=_C849( C840 C849 ) C840_=_C869( C840 C869 ) \nC840_=_C882( C840 C882 ) C840_=_C894( C840 C894 ) C840_=_C905( C840 C905 ) C840_=_C915( C840 C915 ) C840_=_C925( C840 C925 ) C840_=_C927( C840 C927 ) \nC840_=_C928( C840 C928 ) C840_=_C929( C840 C929 ) C840_=_C930( C840 C930 ) C840_=_C931( C840 C931 ) C840_=_C932( C840 C932 ) C840_=_C1201( C840 C1201 ) \nC840_=_C1354( C840 C1354 ) C840_=_C1490( C840 C1490 ) C840_=_C1625( C840 C1625 ) C840_=_C1639( C840 C1639 ) C840_=_C1664( C840 C1664 ) C840_=_C1685( C840 C1685 ) \nC840_=_C1695( C840 C1695 ) C840_=_C1696( C840 C1696 ) C840_=_C1697( C840 C1697 ) C840_=_C1698( C840 C1698 ) C840_=_C1699( C840 C1699 ) C840_=_C1700( C840 C1700 ) \nC840_=_C1702( C840 C1702 ) C840_=_C1703( C840 C1703 ) C841_=_C842( C841 C842 ) C841_=_C843( C841 C843 ) C841_=_C844( C841 C844 ) C841_=_C846( C841 C846 ) \nC841_=_C847( C841 C847 ) C841_=_C849( C841 C849 ) C841_=_C870( C841 C870 ) C841_=_C883( C841 C883 ) C841_=_C895( C841 C895 ) C841_=_C906( C841 C906 ) \nC841_=_C916( C841 C916 ) C841_=_C925( C841 C925 ) C841_=_C935( C841 C935 ) C841_=_C936( C841 C936 ) C841_=_C937( C841 C937 ) C841_=_C938( C841 C938 ) \nC841_=_C940( C841 C940 ) C841_=_C941( C841 C941 ) C841_=_C1031( C841 C1031 ) C841_=_C1491( C841 C1491 ) C841_=_C1640( C841 C1640 ) C841_=_C1653( C841 C1653 ) \nC841_=_C1665( C841 C1665 ) C841_=_C1676( C841 C1676 ) C841_=_C1686( C841 C1686 ) C841_=_C1695( C841 C1695 ) C841_=_C1704( C841 C1704 ) C841_=_C1705( C841 C1705 ) \nC841_=_C1707( C841 C1707 ) C841_=_C1709( C841 C1709 ) C841_=_C1710( C841 C1710 ) C841_=_C1711( C841 C1711 ) C842_=_C843( C842 C843 ) C842_=_C844( C842 C844 ) \nC842_=_C846( C842 C846 ) C842_=_C847( C842 C847 ) C842_=_C849( C842 C849 ) C842_=_C871( C842 C871 ) C842_=_C884( C842 C884 ) C842_=_C896( C842 C896 ) \nC842_=_C907( C842 C907 ) C842_=_C917( C842 C917 ) C842_=_C942( C842 C942 ) C842_=_C943( C842 C943 ) C842_=_C944( C842 C944 ) C842_=_C945( C842 C945 ) \nC842_=_C947( C842 C947 ) C842_=_C948( C842 C948 ) C842_=_C1032( C842 C1032 ) C842_=_C1203( C842 C1203 ) C842_=_C1356( C842 C1356 ) C842_=_C1492( C842 C1492 ) \nC842_=_C1627( C842 C1627 ) C842_=_C1654( C842 C1654 ) C842_=_C1666( C842 C1666 ) C842_=_C1677( C842 C1677 ) C842_=_C1687( C842 C1687 ) C842_=_C1696( C842 C1696 ) \nC842_=_C1704( C842 C1704 ) C842_=_C1713( C842 C1713 ) C842_=_C1714( C842 C1714 ) C842_=_C1715( C842 C1715 ) C842_=_C1716( C842 C1716 ) C842_=_C1717( C842 C1717 ) \nC843_=_C844( C843 C844 ) C843_=_C846( C843 C846 ) C843_=_C847( C843 C847 ) C843_=_C849( C843 C849 ) C843_=_C858( C843 C858 ) C843_=_C885( C843 C885 ) \nC843_=_C897( C843 C897 ) C843_=_C908( C843 C908 ) C843_=_C918( C843 C918 ) C843_=_C927( C843 C927 ) C843_=_C935( C843 C935 ) C843_=_C942( C843 C942 ) \nC843_=_C949( C843 C949 ) C843_=_C950( C843 C950 ) C843_=_C952( C843 C952 ) C843_=_C953( C843 C953 ) C843_=_C954( C843 C954 ) C843_=_C1033( C843 C1033 ) \nC843_=_C1204( C843 C1204 ) C843_=_C1357( C843 C1357 ) C843_=_C1493( C843 C1493 ) C843_=_C1628( C843 C1628 ) C843_=_C1655( C843 C1655 ) C843_=_C1667( C843 C1667 ) \nC843_=_C1678( C843 C1678 ) C843_=_C1688( C843 C1688 ) C843_=_C1697( C843 C1697 ) C843_=_C1705( C843 C1705 ) C843_=_C1719( C843 C1719 ) C843_=_C1720( C843 C1720 ) \nC843_=_C1721( C843 C1721 ) C843_=_C1722( C843 C1722 ) C843_=_C1723( C843 C1723 ) C844_=_C846( C844 C846 ) C844_=_C847( C844 C847 ) C844_=_C849( C844 C849 ) \nC844_=_C859( C844 C859 ) C844_=_C873( C844 C873 ) C844_=_C886( C844 C886 ) C844_=_C898( C844 C898 ) C844_=_C909( C844 C909 ) C844_=_C928( C844 C928 ) \nC844_=_C936( C844 C936 ) C844_=_C943( C844 C943 ) C844_=_C949( C844 C949 ) C844_=_C955( C844 C955 ) C844_=_C956( C844 C956 ) C844_=_C957( C844 C957 ) \nC844_=_C959( C844 C959 ) C844_=_C1034( C844 C1034 ) C844_=_C1205( C844 C1205 ) C844_=_C1494( C844 C1494 ) C844_=_C1629( C844 C1629 ) C844_=_C1643( C844 C1643 ) \nC844_=_C1656( C844 C1656 ) C844_=_C1668( C844 C1668 ) C844_=_C1679( C844 C1679 ) C844_=_C1689( C844 C1689 ) C844_=_C1698( C844 C1698 ) C844_=_C1713( C844 C1713 ) \nC844_=_C1719( C844 C1719 ) C844_=_C1725( C844 C1725 ) C844_=_C1726( C844 C1726 ) C844_=_C1727( C844 C1727 ) C844_=_C1728( C844 C1728 ) C844_=_C1729( C844 C1729 ) \nC846_=_C847( C846 C847 ) C846_=_C849( C846 C849 ) C846_=_C861( C846 C861 ) C846_=_C900( C846 C900 ) C846_=_C911( C846 C911 ) C846_=_C921( C846 C921 ) \nC846_=_C930( C846 C930 ) C846_=_C938( C846 C938 ) C846_=_C945( C846 C945 ) C846_=_C956( C846 C956 ) C846_=_C960( C846 C960 ) C846_=_C964( C846 C964 ) \nC846_=_C965( C846 C965 ) C846_=_C966( C846 C966 ) C846_=_C1036( C846 C1036 ) C846_=_C1207( C846 C1207 ) C846_=_C1496( C846 C1496 ) C846_=_C1631( C846 C1631 ) \nC846_=_C1645( C846 C1645 ) C846_=_C1658( C846 C1658 ) C846_=_C1670( C846 C1670 ) C846_=_C1681( C846 C1681 ) C846_=_C1691( C846 C1691 ) C846_=_C1700( C846 C1700 ) \nC846_=_C1715( C846 C1715 ) C846_=_C1721( C846 C1721 ) C846_=_C1726( C846 C1726 ) C846_=_C1730( C846 C1730 ) C846_=_C1734( C846 C1734 ) C846_=_C1735( C846 C1735 ) \nC846_=_C1736( C846 C1736 ) C847_=_C849( C847 C849 ) C847_=_C876( C847 C876 ) C847_=_C889( C847 C889 ) C847_=_C901( C847 C901 ) C847_=_C912( C847 C912 ) \nC847_=_C922( C847 C922 ) C847_=_C931( C847 C931 ) C847_=_C952( C847 C952 ) C847_=_C957( C847 C957 ) C847_=_C961( C847 C961 ) C847_=_C964( C847 C964 ) \nC847_=_C967( C847 C967 ) C847_=_C1208( C847 C1208 ) C847_=_C1361( C847 C1361 ) C847_=_C1497( C847 C1497 ) C847_=_C1632( C847 C1632 ) C847_=_C1646( C847 C1646 ) \nC847_=_C1671( C847 C1671 ) C847_=_C1692( C847 C1692 ) C847_=_C1709( C847 C1709 ) C847_=_C1716( C847 C1716 ) C847_=_C1722( C847 C1722 ) C847_=_C1727( C847 C1727 ) \nC847_=_C1731( C847 C1731 ) C847_=_C1734( C847 C1734 ) C847_=_C1738( C847 C1738 ) C849_=_C878( C849 C878 ) C849_=_C891( C849 C891 ) C849_=_C903( C849 C903 ) \nC849_=_C914( C849 C914 ) C849_=_C924( C849 C924 ) C849_=_C941( C849 C941 ) C849_=_C948( C849 C948 ) C849_=_C954( C849 C954 ) C849_=_C959( C849 C959 ) \nC849_=_C963( C849 C963 ) C849_=_C966( C849 C966 ) C849_=_C969( C849 C969 ) C849_=_C1039( C849 C1039 ) C849_=_C1210( C849 C1210 ) C849_=_C1363( C849 C1363 ) \nC849_=_C1499( C849 C1499 ) C849_=_C1634( C849 C1634 ) C849_=_C1661( C849 C1661 ) C849_=_C1673( C849 C1673 ) C849_=_C1684( C849 C1684 ) C849_=_C1694( C849 C1694 ) \nC849_=_C1703( C849 C1703 ) C849_=_C1711( C849 C1711 ) C849_=_C1729( C849 C1729 ) C849_=_C1733( C849 C1733 ) C849_=_C1736( C849 C1736 ) C849_=_C1738( C849 C1738 ) \nC849_=_C1739( C849 C1739 ) C850_=_C851( C850 C851 ) C850_=_C852( C850 C852 ) C850_=_C853( C850 C853 ) C850_=_C854( C850 C854 ) C850_=_C858( C850 C858 ) \nC850_=_C859( C850 C859 ) C850_=_C860( C850 C860 ) C850_=_C861( C850 C861 ) C850_=_C863( C850 C863 ) C850_=_C866( C850 C866 ) C850_=_C867( C850 C867 ) \nC850_=_C868( C850 C868 ) C850_=_C869( C850 C869 ) C850_=_C870( C850 C870 ) C850_=_C871( C850 C871 ) C850_=_C873( C850 C873 ) C850_=_C874( C850 C874 ) \nC850_=_C876( C850 C876 ) C850_=_C877( C850 C877 ) C850_=_C878( C850 C878 ) C850_=_C1211( C850 C1211 ) C850_=_C1364( C850 C1364 ) C850_=_C1500( C850 C1500 ) \nC850_=_C1620( C850 C1620 ) C850_=_C1740( C850 C1740 ) C850_=_C1741( C850 C1741 ) C850_=_C1742( C850 C1742 ) C850_=_C1743( C850 C1743 ) C850_=_C1744( C850 C1744 ) \nC850_=_C1745( C850 C1745 ) C850_=_C1746( C850 C1746 ) C850_=_C1751( C850 C1751 ) C850_=_C1753( C850 C1753 ) C851_=_C852( C851 C852 ) C851_=_C853( C851 C853 ) \nC851_=_C854( C851 C854 ) C851_=_C858( C851 C858 ) C851_=_C859( C851 C859 ) C851_=_C860( C851 C860 ) C851_=_C861( C851 C861 ) C851_=_C863( C851 C863 ) \nC851_=_C879( C851 C879 ) C851_=_C880( C851 C880 ) C851_=_C881( C851 C881 ) C851_=_C882( C851 C882 ) C851_=_C883( C851 C883 ) C851_=_C884( C851 C884 ) \nC851_=_C885( C851 C885 ) C851_=_C886( C851 C886 ) C851_=_C887( C851 C887 ) C851_=_C889( C851 C889 ) C851_=_C890( C851 C890 ) C851_=_C891( C851 C891 ) \nC851_=_C1041( C851 C1041 ) C851_=_C1212( C851 C1212 ) C851_=_C1501( C851 C1501 ) C851_=_C1621( C851 C1621 ) C851_=_C1740( C851 C1740 ) C851_=_C1754( C851 C1754 ) \nC851_=_C1755( C851 C1755 ) C851_=_C1756( C851 C1756 ) C851_=_C1757( C851 C1757 ) C851_=_C1758( C851 C1758 ) C851_=_C1759( C851 C1759 ) C851_=_C1760( C851 C1760 ) \nC851_=_C1761( C851 C1761 ) C851_=_C1762( C851 C1762 ) C851_=_C1763( C851 C1763 ) C851_=_C1764( C851 C1764 ) C851_=_C1765( C851 C1765 ) C851_=_C1766( C851 C1766 ) \nC852_=_C853( C852 C853 ) C852_=_C854( C852 C854 ) C852_=_C858( C852 C858 ) C852_=_C859( C852 C859 ) C852_=_C860( C852 C860 ) C852_=_C861( C852 C861 ) \nC852_=_C863( C852 C863 ) C852_=_C866( C852 C866 ) C852_=_C879( C852 C879 ) C852_=_C892( C852 C892 ) C852_=_C893( C852 C893 ) C852_=_C894( C852 C894 ) \nC852_=_C895( C852 C895 ) C852_=_C896( C852 C896 ) C852_=_C897( C852 C897 ) C852_=_C898( C852 C898 ) C852_=_C900( C852 C900 ) C852_=_C901( C852 C901 ) \nC852_=_C903( C852 C903 ) C852_=_C1042( C852 C1042 ) C852_=_C1213( C852 C1213 ) C852_=_C1622( C852 C1622 ) C852_=_C1741( C852 C1741 ) C852_=_C1754( C852 C1754 ) \nC852_=_C1771( C852 C1771 ) C852_=_C1772( C852 C1772 ) C852_=_C1773( C852 C1773 ) C852_=_C1774( C852 C1774 ) C852_=_C1775( C852 C1775 ) C852_=_C1777( C852 C1777 ) \nC852_=_C1778( C852 C1778 ) C853_=_C854( C853 C854 ) C853_=_C858( C853 C858 ) C853_=_C859( C853 C859 ) C853_=_C860( C853 C860 ) C853_=_C861( C853 C861 ) \nC853_=_C863( C853 C863 ) C853_=_C867( C853 C867 ) C853_=_C880( C853 C880 ) C853_=_C892( C853 C892 ) C853_=_C905( C853 C905 ) C853_=_C906( C853 C906 ) \nC853_=_C907( C853 C907 ) C853_=_C908( C853 C908 ) C853_=_C909( C853 C909 ) C853_=_C911( C853 C911 ) C853_=_C912( C853 C912 ) C853_=_C914( C853 C914 ) \nC853_=_C1043( C853 C1043 ) C853_=_C1214( C853 C1214 ) C853_=_C1367(</w:t>
      </w:r>
    </w:p>
    <w:p>
      <w:pPr>
        <w:pStyle w:val="PreformattedText"/>
        <w:bidi w:val="0"/>
        <w:spacing w:before="0" w:after="0"/>
        <w:jc w:val="left"/>
        <w:rPr/>
      </w:pPr>
      <w:r>
        <w:rPr/>
        <w:t xml:space="preserve"> </w:t>
      </w:r>
      <w:r>
        <w:rPr/>
        <w:t>C853 C1367 ) C853_=_C1503( C853 C1503 ) C853_=_C1623( C853 C1623 ) C853_=_C1742( C853 C1742 ) \nC853_=_C1755( C853 C1755 ) C853_=_C1779( C853 C1779 ) C853_=_C1780( C853 C1780 ) C853_=_C1782( C853 C1782 ) C853_=_C1783( C853 C1783 ) C853_=_C1784( C853 C1784 ) \nC853_=_C1785( C853 C1785 ) C853_=_C1786( C853 C1786 ) C853_=_C1787( C853 C1787 ) C853_=_C1788( C853 C1788 ) C853_=_C1789( C853 C1789 ) C854_=_C858( C854 C858 ) \nC854_=_C859( C854 C859 ) C854_=_C860( C854 C860 ) C854_=_C861( C854 C861 ) C854_=_C863( C854 C863 ) C854_=_C868( C854 C868 ) C854_=_C881( C854 C881 ) \nC854_=_C893( C854 C893 ) C854_=_C915( C854 C915 ) C854_=_C916( C854 C916 ) C854_=_C917( C854 C917 ) C854_=_C918( C854 C918 ) C854_=_C921( C854 C921 ) \nC854_=_C922( C854 C922 ) C854_=_C924( C854 C924 ) C854_=_C1044( C854 C1044 ) C854_=_C1624( C854 C1624 ) C854_=_C1743( C854 C1743 ) C854_=_C1756( C854 C1756 ) \nC854_=_C1779( C854 C1779 ) C854_=_C1793( C854 C1793 ) C854_=_C1794( C854 C1794 ) C854_=_C1795( C854 C1795 ) C854_=_C1796( C854 C1796 ) C854_=_C1798( C854 C1798 ) \nC858_=_C859( C858 C859 ) C858_=_C860( C858 C860 ) C858_=_C861( C858 C861 ) C858_=_C863( C858 C863 ) C858_=_C885( C858 C885 ) C858_=_C897( C858 C897 ) \nC858_=_C908( C858 C908 ) C858_=_C918( C858 C918 ) C858_=_C927( C858 C927 ) C858_=_C935( C858 C935 ) C858_=_C942( C858 C942 ) C858_=_C949( C858 C949 ) \nC858_=_C950( C858 C950 ) C858_=_C952( C858 C952 ) C858_=_C953( C858 C953 ) C858_=_C954( C858 C954 ) C858_=_C1048( C858 C1048 ) C858_=_C1219( C858 C1219 ) \nC858_=_C1372( C858 C1372 ) C858_=_C1508( C858 C1508 ) C858_=_C1628( C858 C1628 ) C858_=_C1760( C858 C1760 ) C858_=_C1772( C858 C1772 ) C858_=_C1783( C858 C1783 ) \nC858_=_C1793( C858 C1793 ) C858_=_C1802( C858 C1802 ) C858_=_C1810( C858 C1810 ) C858_=_C1817( C858 C1817 ) C858_=_C1827( C858 C1827 ) C858_=_C1829( C858 C1829 ) \nC859_=_C860( C859 C860 ) C859_=_C861( C859 C861 ) C859_=_C863( C859 C863 ) C859_=_C873( C859 C873 ) C859_=_C886( C859 C886 ) C859_=_C898( C859 C898 ) \nC859_=_C909( C859 C909 ) C859_=_C928( C859 C928 ) C859_=_C936( C859 C936 ) C859_=_C943( C859 C943 ) C859_=_C949( C859 C949 ) C859_=_C955( C859 C955 ) \nC859_=_C956( C859 C956 ) C859_=_C957( C859 C957 ) C859_=_C959( C859 C959 ) C859_=_C1049( C859 C1049 ) C859_=_C1220( C859 C1220 ) C859_=_C1373( C859 C1373 ) \nC859_=_C1509( C859 C1509 ) C859_=_C1629( C859 C1629 ) C859_=_C1761( C859 C1761 ) C859_=_C1773( C859 C1773 ) C859_=_C1784( C859 C1784 ) C859_=_C1794( C859 C1794 ) \nC859_=_C1803( C859 C1803 ) C859_=_C1811( C859 C1811 ) C859_=_C1818( C859 C1818 ) C859_=_C1832( C859 C1832 ) C859_=_C1833( C859 C1833 ) C859_=_C1834( C859 C1834 ) \nC860_=_C861( C860 C861 ) C860_=_C863( C860 C863 ) C860_=_C874( C860 C874 ) C860_=_C887( C860 C887 ) C860_=_C929( C860 C929 ) C860_=_C937( C860 C937 ) \nC860_=_C944( C860 C944 ) C860_=_C950( C860 C950 ) C860_=_C955( C860 C955 ) C860_=_C960( C860 C960 ) C860_=_C961( C860 C961 ) C860_=_C963( C860 C963 ) \nC860_=_C1221( C860 C1221 ) C860_=_C1374( C860 C1374 ) C860_=_C1510( C860 C1510 ) C860_=_C1630( C860 C1630 ) C860_=_C1762( C860 C1762 ) C860_=_C1774( C860 C1774 ) \nC860_=_C1785( C860 C1785 ) C860_=_C1795( C860 C1795 ) C860_=_C1804( C860 C1804 ) C860_=_C1812( C860 C1812 ) C860_=_C1819( C860 C1819 ) C860_=_C1836( C860 C1836 ) \nC860_=_C1837( C860 C1837 ) C860_=_C1838( C860 C1838 ) C861_=_C863( C861 C863 ) C861_=_C900( C861 C900 ) C861_=_C911( C861 C911 ) C861_=_C921( C861 C921 ) \nC861_=_C930( C861 C930 ) C861_=_C938( C861 C938 ) C861_=_C945( C861 C945 ) C861_=_C956( C861 C956 ) C861_=_C960( C861 C960 ) C861_=_C964( C861 C964 ) \nC861_=_C965( C861 C965 ) C861_=_C966( C861 C966 ) C861_=_C1222( C861 C1222 ) C861_=_C1375( C861 C1375 ) C861_=_C1511( C861 C1511 ) C861_=_C1631( C861 C1631 ) \nC861_=_C1763( C861 C1763 ) C861_=_C1775( C861 C1775 ) C861_=_C1786( C861 C1786 ) C861_=_C1796( C861 C1796 ) C861_=_C1805( C861 C1805 ) C861_=_C1813( C861 C1813 ) \nC861_=_C1820( C861 C1820 ) C861_=_C1839( C861 C1839 ) C861_=_C1841( C861 C1841 ) C863_=_C877( C863 C877 ) C863_=_C890( C863 C890 ) C863_=_C932( C863 C932 ) \nC863_=_C940( C863 C940 ) C863_=_C947( C863 C947 ) C863_=_C953( C863 C953 ) C863_=_C965( C863 C965 ) C863_=_C967( C863 C967 ) C863_=_C969( C863 C969 ) \nC863_=_C1053( C863 C1053 ) C863_=_C1224( C863 C1224 ) C863_=_C1377( C863 C1377 ) C863_=_C1513( C863 C1513 ) C863_=_C1633( C863 C1633 ) C863_=_C1765( C863 C1765 ) \nC863_=_C1777( C863 C1777 ) C863_=_C1788( C863 C1788 ) C863_=_C1798( C863 C1798 ) C863_=_C1807( C863 C1807 ) C863_=_C1815( C863 C1815 ) C863_=_C1822( C863 C1822 ) \nC863_=_C1833( C863 C1833 ) C863_=_C1837( C863 C1837 ) C863_=_C1842( C863 C1842 ) C863_=_C1844( C863 C1844 ) C866_=_C867( C866 C867 ) C866_=_C868( C866 C868 ) \nC866_=_C869( C866 C869 ) C866_=_C870( C866 C870 ) C866_=_C871( C866 C871 ) C866_=_C873( C866 C873 ) C866_=_C874( C866 C874 ) C866_=_C876( C866 C876 ) \nC866_=_C877( C866 C877 ) C866_=_C878( C866 C878 ) C866_=_C879( C866 C879 ) C866_=_C892( C866 C892 ) C866_=_C893( C866 C893 ) C866_=_C894( C866 C894 ) \nC866_=_C895( C866 C895 ) C866_=_C896( C866 C896 ) C866_=_C897( C866 C897 ) C866_=_C898( C866 C898 ) C866_=_C900( C866 C900 ) C866_=_C901( C866 C901 ) \nC866_=_C903( C866 C903 ) C866_=_C1056( C866 C1056 ) C866_=_C1380( C866 C1380 ) C866_=_C1516( C866 C1516 ) C866_=_C1636( C866 C1636 ) C866_=_C1741( C866 C1741 ) \nC866_=_C1845( C866 C1845 ) C866_=_C1858( C866 C1858 ) C866_=_C1859( C866 C1859 ) C866_=_C1860( C866 C1860 ) C866_=_C1861( C866 C1861 ) C866_=_C1864( C866 C1864 ) \nC866_=_C1865( C866 C1865 ) C866_=_C1867( C866 C1867 ) C866_=_C1868( C866 C1868 ) C867_=_C868( C867 C868 ) C867_=_C869( C867 C869 ) C867_=_C870( C867 C870 ) \nC867_=_C871( C867 C871 ) C867_=_C873( C867 C873 ) C867_=_C874( C867 C874 ) C867_=_C876( C867 C876 ) C867_=_C877( C867 C877 ) C867_=_C878( C867 C878 ) \nC867_=_C880( C867 C880 ) C867_=_C892( C867 C892 ) C867_=_C905( C867 C905 ) C867_=_C906( C867 C906 ) C867_=_C907( C867 C907 ) C867_=_C908( C867 C908 ) \nC867_=_C909( C867 C909 ) C867_=_C911( C867 C911 ) C867_=_C912( C867 C912 ) C867_=_C914( C867 C914 ) C867_=_C1057( C867 C1057 ) C867_=_C1228( C867 C1228 ) \nC867_=_C1517( C867 C1517 ) C867_=_C1637( C867 C1637 ) C867_=_C1742( C867 C1742 ) C867_=_C1846( C867 C1846 ) C867_=_C1858( C867 C1858 ) C867_=_C1870( C867 C1870 ) \nC867_=_C1871( C867 C1871 ) C867_=_C1872( C867 C1872 ) C867_=_C1873( C867 C1873 ) C867_=_C1874( C867 C1874 ) C867_=_C1875( C867 C1875 ) C867_=_C1876( C867 C1876 ) \nC867_=_C1877( C867 C1877 ) C867_=_C1878( C867 C1878 ) C867_=_C1879( C867 C1879 ) C867_=_C1880( C867 C1880 ) C868_=_C869( C868 C869 ) C868_=_C870( C868 C870 ) \nC868_=_C871( C868 C871 ) C868_=_C873( C868 C873 ) C868_=_C874( C868 C874 ) C868_=_C876( C868 C876 ) C868_=_C877( C868 C877 ) C868_=_C878( C868 C878 ) \nC868_=_C881( C868 C881 ) C868_=_C893( C868 C893 ) C868_=_C915( C868 C915 ) C868_=_C916( C868 C916 ) C868_=_C917( C868 C917 ) C868_=_C918( C868 C918 ) \nC868_=_C921( C868 C921 ) C868_=_C922( C868 C922 ) C868_=_C924( C868 C924 ) C868_=_C1058( C868 C1058 ) C868_=_C1229( C868 C1229 ) C868_=_C1382( C868 C1382 ) \nC868_=_C1638( C868 C1638 ) C868_=_C1743( C868 C1743 ) C868_=_C1847( C868 C1847 ) C868_=_C1859( C868 C1859 ) C868_=_C1870( C868 C1870 ) C868_=_C1881( C868 C1881 ) \nC868_=_C1882( C868 C1882 ) C868_=_C1883( C868 C1883 ) C868_=_C1884( C868 C1884 ) C868_=_C1885( C868 C1885 ) C868_=_C1886( C868 C1886 ) C868_=_C1887( C868 C1887 ) \nC868_=_C1889( C868 C1889 ) C868_=_C1890( C868 C1890 ) C869_=_C870( C869 C870 ) C869_=_C871( C869 C871 ) C869_=_C873( C869 C873 ) C869_=_C874( C869 C874 ) \nC869_=_C876( C869 C876 ) C869_=_C877( C869 C877 ) C869_=_C878( C869 C878 ) C869_=_C882( C869 C882 ) C869_=_C894( C869 C894 ) C869_=_C905( C869 C905 ) \nC869_=_C915( C869 C915 ) C869_=_C925( C869 C925 ) C869_=_C927( C869 C927 ) C869_=_C928( C869 C928 ) C869_=_C929( C869 C929 ) C869_=_C930( C869 C930 ) \nC869_=_C931( C869 C931 ) C869_=_C932( C869 C932 ) C869_=_C1059( C869 C1059 ) C869_=_C1230( C869 C1230 ) C869_=_C1383( C869 C1383 ) C869_=_C1519( C869 C1519 ) \nC869_=_C1639( C869 C1639 ) C869_=_C1744( C869 C1744 ) C869_=_C1848( C869 C1848 ) C869_=_C1860( C869 C1860 ) C869_=_C1871( C869 C1871 ) C869_=_C1881( C869 C1881 ) \nC869_=_C1891( C869 C1891 ) C869_=_C1892( C869 C1892 ) C869_=_C1893( C869 C1893 ) C869_=_C1894( C869 C1894 ) C869_=_C1895( C869 C1895 ) C869_=_C1897( C869 C1897 ) \nC869_=_C1899( C869 C1899 ) C870_=_C871( C870 C871 ) C870_=_C873( C870 C873 ) C870_=_C874( C870 C874 ) C870_=_C876( C870 C876 ) C870_=_C877( C870 C877 ) \nC870_=_C878( C870 C878 ) C870_=_C883( C870 C883 ) C870_=_C895( C870 C895 ) C870_=_C906( C870 C906 ) C870_=_C916( C870 C916 ) C870_=_C925( C870 C925 ) \nC870_=_C935( C870 C935 ) C870_=_C936( C870 C936 ) C870_=_C937( C870 C937 ) C870_=_C938( C870 C938 ) C870_=_C940( C870 C940 ) C870_=_C941( C870 C941 ) \nC870_=_C1060( C870 C1060 ) C870_=_C1231( C870 C1231 ) C870_=_C1384( C870 C1384 ) C870_=_C1520( C870 C1520 ) C870_=_C1640( C870 C1640 ) C870_=_C1745( C870 C1745 ) \nC870_=_C1849( C870 C1849 ) C870_=_C1861( C870 C1861 ) C870_=_C1872( C870 C1872 ) C870_=_C1882( C870 C1882 ) C870_=_C1891( C870 C1891 ) C870_=_C1900( C870 C1900 ) \nC870_=_C1901( C870 C1901 ) C870_=_C1902( C870 C1902 ) C870_=_C1903( C870 C1903 ) C870_=_C1904( C870 C1904 ) C870_=_C1905( C870 C1905 ) C870_=_C1907( C870 C1907 ) \nC871_=_C873( C871 C873 ) C871_=_C874( C871 C874 ) C871_=_C876( C871 C876 ) C871_=_C877( C871 C877 ) C871_=_C878( C871 C878 ) C871_=_C884( C871 C884 ) \nC871_=_C896( C871 C896 ) C871_=_C907( C871 C907 ) C871_=_C917( C871 C917 ) C871_=_C942( C871 C942 ) C871_=_C943( C871 C943 ) C871_=_C944( C871 C944 ) \nC871_=_C945( C871 C945 ) C871_=_C947( C871 C947 ) C871_=_C948( C871 C948 ) C871_=_C1061( C871 C1061 ) C871_=_C1232( C871 C1232 ) C871_=_C1385( C871 C1385 ) \nC871_=_C1521( C871 C1521 ) C871_=_C1746( C871 C1746 ) C871_=_C1850( C871 C1850 ) C871_=_C1873( C871 C1873 ) C871_=_C1883( C871 C1883 ) C871_=_C1892( C871 C1892 ) \nC871_=_C1900(</w:t>
      </w:r>
    </w:p>
    <w:p>
      <w:pPr>
        <w:pStyle w:val="PreformattedText"/>
        <w:bidi w:val="0"/>
        <w:spacing w:before="0" w:after="0"/>
        <w:jc w:val="left"/>
        <w:rPr/>
      </w:pPr>
      <w:r>
        <w:rPr/>
        <w:t xml:space="preserve"> </w:t>
      </w:r>
      <w:r>
        <w:rPr/>
        <w:t>C871 C1900 ) C871_=_C1909( C871 C1909 ) C871_=_C1912( C871 C1912 ) C871_=_C1913( C871 C1913 ) C873_=_C874( C873 C874 ) C873_=_C876( C873 C876 ) \nC873_=_C877( C873 C877 ) C873_=_C878( C873 C878 ) C873_=_C886( C873 C886 ) C873_=_C898( C873 C898 ) C873_=_C909( C873 C909 ) C873_=_C928( C873 C928 ) \nC873_=_C936( C873 C936 ) C873_=_C943( C873 C943 ) C873_=_C949( C873 C949 ) C873_=_C955( C873 C955 ) C873_=_C956( C873 C956 ) C873_=_C957( C873 C957 ) \nC873_=_C959( C873 C959 ) C873_=_C1063( C873 C1063 ) C873_=_C1234( C873 C1234 ) C873_=_C1387( C873 C1387 ) C873_=_C1523( C873 C1523 ) C873_=_C1643( C873 C1643 ) \nC873_=_C1852( C873 C1852 ) C873_=_C1864( C873 C1864 ) C873_=_C1875( C873 C1875 ) C873_=_C1885( C873 C1885 ) C873_=_C1894( C873 C1894 ) C873_=_C1902( C873 C1902 ) \nC873_=_C1909( C873 C1909 ) C873_=_C1923( C873 C1923 ) C873_=_C1924( C873 C1924 ) C874_=_C876( C874 C876 ) C874_=_C877( C874 C877 ) C874_=_C878( C874 C878 ) \nC874_=_C887( C874 C887 ) C874_=_C929( C874 C929 ) C874_=_C937( C874 C937 ) C874_=_C944( C874 C944 ) C874_=_C950( C874 C950 ) C874_=_C955( C874 C955 ) \nC874_=_C960( C874 C960 ) C874_=_C961( C874 C961 ) C874_=_C963( C874 C963 ) C874_=_C1388( C874 C1388 ) C874_=_C1524( C874 C1524 ) C874_=_C1644( C874 C1644 ) \nC874_=_C1853( C874 C1853 ) C874_=_C1865( C874 C1865 ) C874_=_C1876( C874 C1876 ) C874_=_C1886( C874 C1886 ) C874_=_C1895( C874 C1895 ) C874_=_C1903( C874 C1903 ) \nC874_=_C1927( C874 C1927 ) C874_=_C1928( C874 C1928 ) C874_=_C1929( C874 C1929 ) C876_=_C877( C876 C877 ) C876_=_C878( C876 C878 ) C876_=_C889( C876 C889 ) \nC876_=_C901( C876 C901 ) C876_=_C912( C876 C912 ) C876_=_C922( C876 C922 ) C876_=_C931( C876 C931 ) C876_=_C952( C876 C952 ) C876_=_C957( C876 C957 ) \nC876_=_C961( C876 C961 ) C876_=_C964( C876 C964 ) C876_=_C967( C876 C967 ) C876_=_C1066( C876 C1066 ) C876_=_C1237( C876 C1237 ) C876_=_C1390( C876 C1390 ) \nC876_=_C1646( C876 C1646 ) C876_=_C1751( C876 C1751 ) C876_=_C1855( C876 C1855 ) C876_=_C1867( C876 C1867 ) C876_=_C1878( C876 C1878 ) C876_=_C1897( C876 C1897 ) \nC876_=_C1905( C876 C1905 ) C876_=_C1912( C876 C1912 ) C876_=_C1918( C876 C1918 ) C876_=_C1923( C876 C1923 ) C876_=_C1927( C876 C1927 ) C876_=_C1930( C876 C1930 ) \nC876_=_C1933( C876 C1933 ) C876_=_C1934( C876 C1934 ) C877_=_C878( C877 C878 ) C877_=_C890( C877 C890 ) C877_=_C932( C877 C932 ) C877_=_C940( C877 C940 ) \nC877_=_C947( C877 C947 ) C877_=_C953( C877 C953 ) C877_=_C965( C877 C965 ) C877_=_C967( C877 C967 ) C877_=_C969( C877 C969 ) C877_=_C1067( C877 C1067 ) \nC877_=_C1391( C877 C1391 ) C877_=_C1527( C877 C1527 ) C877_=_C1647( C877 C1647 ) C877_=_C1856( C877 C1856 ) C877_=_C1868( C877 C1868 ) C877_=_C1879( C877 C1879 ) \nC877_=_C1889( C877 C1889 ) C877_=_C1913( C877 C1913 ) C877_=_C1924( C877 C1924 ) C877_=_C1928( C877 C1928 ) C877_=_C1933( C877 C1933 ) C878_=_C891( C878 C891 ) \nC878_=_C903( C878 C903 ) C878_=_C914( C878 C914 ) C878_=_C924( C878 C924 ) C878_=_C941( C878 C941 ) C878_=_C948( C878 C948 ) C878_=_C954( C878 C954 ) \nC878_=_C959( C878 C959 ) C878_=_C963( C878 C963 ) C878_=_C966( C878 C966 ) C878_=_C969( C878 C969 ) C878_=_C1068( C878 C1068 ) C878_=_C1239( C878 C1239 ) \nC878_=_C1392( C878 C1392 ) C878_=_C1528( C878 C1528 ) C878_=_C1753( C878 C1753 ) C878_=_C1857( C878 C1857 ) C878_=_C1880( C878 C1880 ) C878_=_C1890( C878 C1890 ) \nC878_=_C1899( C878 C1899 ) C878_=_C1907( C878 C1907 ) C878_=_C1929( C878 C1929 ) C878_=_C1932( C878 C1932 ) C878_=_C1934( C878 C1934 ) C879_=_C880( C879 C880 ) \nC879_=_C881( C879 C881 ) C879_=_C882( C879 C882 ) C879_=_C883( C879 C883 ) C879_=_C884( C879 C884 ) C879_=_C885( C879 C885 ) C879_=_C886( C879 C886 ) \nC879_=_C887( C879 C887 ) C879_=_C889( C879 C889 ) C879_=_C890( C879 C890 ) C879_=_C891( C879 C891 ) C879_=_C892( C879 C892 ) C879_=_C893( C879 C893 ) \nC879_=_C894( C879 C894 ) C879_=_C895( C879 C895 ) C879_=_C896( C879 C896 ) C879_=_C897( C879 C897 ) C879_=_C898( C879 C898 ) C879_=_C900( C879 C900 ) \nC879_=_C901( C879 C901 ) C879_=_C903( C879 C903 ) C879_=_C1240( C879 C1240 ) C879_=_C1393( C879 C1393 ) C879_=_C1529( C879 C1529 ) C879_=_C1754( C879 C1754 ) \nC879_=_C1845( C879 C1845 ) C879_=_C1936( C879 C1936 ) C879_=_C1937( C879 C1937 ) C879_=_C1938( C879 C1938 ) C879_=_C1939( C879 C1939 ) C879_=_C1940( C879 C1940 ) \nC879_=_C1941( C879 C1941 ) C879_=_C1942( C879 C1942 ) C879_=_C1944( C879 C1944 ) C879_=_C1945( C879 C1945 ) C879_=_C1947( C879 C1947 ) C880_=_C881( C880 C881 ) \nC880_=_C882( C880 C882 ) C880_=_C883( C880 C883 ) C880_=_C884( C880 C884 ) C880_=_C885( C880 C885 ) C880_=_C886( C880 C886 ) C880_=_C887( C880 C887 ) \nC880_=_C889( C880 C889 ) C880_=_C890( C880 C890 ) C880_=_C891( C880 C891 ) C880_=_C892( C880 C892 ) C880_=_C905( C880 C905 ) C880_=_C906( C880 C906 ) \nC880_=_C907( C880 C907 ) C880_=_C908( C880 C908 ) C880_=_C909( C880 C909 ) C880_=_C911( C880 C911 ) C880_=_C912( C880 C912 ) C880_=_C914( C880 C914 ) \nC880_=_C1394( C880 C1394 ) C880_=_C1755( C880 C1755 ) C880_=_C1846( C880 C1846 ) C880_=_C1936( C880 C1936 ) C880_=_C1950( C880 C1950 ) C880_=_C1953( C880 C1953 ) \nC880_=_C1955( C880 C1955 ) C880_=_C1958( C880 C1958 ) C881_=_C882( C881 C882 ) C881_=_C883( C881 C883 ) C881_=_C884( C881 C884 ) C881_=_C885( C881 C885 ) \nC881_=_C886( C881 C886 ) C881_=_C887( C881 C887 ) C881_=_C889( C881 C889 ) C881_=_C890( C881 C890 ) C881_=_C891( C881 C891 ) C881_=_C893( C881 C893 ) \nC881_=_C915( C881 C915 ) C881_=_C916( C881 C916 ) C881_=_C917( C881 C917 ) C881_=_C918( C881 C918 ) C881_=_C921( C881 C921 ) C881_=_C922( C881 C922 ) \nC881_=_C924( C881 C924 ) C881_=_C1242( C881 C1242 ) C881_=_C1395( C881 C1395 ) C881_=_C1531( C881 C1531 ) C881_=_C1756( C881 C1756 ) C881_=_C1847( C881 C1847 ) \nC881_=_C1937( C881 C1937 ) C881_=_C1959( C881 C1959 ) C881_=_C1960( C881 C1960 ) C881_=_C1961( C881 C1961 ) C881_=_C1965( C881 C1965 ) C881_=_C1966( C881 C1966 ) \nC881_=_C1968( C881 C1968 ) C882_=_C883( C882 C883 ) C882_=_C884( C882 C884 ) C882_=_C885( C882 C885 ) C882_=_C886( C882 C886 ) C882_=_C887( C882 C887 ) \nC882_=_C889( C882 C889 ) C882_=_C890( C882 C890 ) C882_=_C891( C882 C891 ) C882_=_C894( C882 C894 ) C882_=_C905( C882 C905 ) C882_=_C915( C882 C915 ) \nC882_=_C925( C882 C925 ) C882_=_C927( C882 C927 ) C882_=_C928( C882 C928 ) C882_=_C929( C882 C929 ) C882_=_C930( C882 C930 ) C882_=_C931( C882 C931 ) \nC882_=_C932( C882 C932 ) C882_=_C1243( C882 C1243 ) C882_=_C1396( C882 C1396 ) C882_=_C1532( C882 C1532 ) C882_=_C1757( C882 C1757 ) C882_=_C1848( C882 C1848 ) \nC882_=_C1938( C882 C1938 ) C882_=_C1959( C882 C1959 ) C882_=_C1970( C882 C1970 ) C882_=_C1972( C882 C1972 ) C882_=_C1973( C882 C1973 ) C882_=_C1974( C882 C1974 ) \nC882_=_C1976( C882 C1976 ) C882_=_C1977( C882 C1977 ) C883_=_C884( C883 C884 ) C883_=_C885( C883 C885 ) C883_=_C886( C883 C886 ) C883_=_C887( C883 C887 ) \nC883_=_C889( C883 C889 ) C883_=_C890( C883 C890 ) C883_=_C891( C883 C891 ) C883_=_C895( C883 C895 ) C883_=_C906( C883 C906 ) C883_=_C916( C883 C916 ) \nC883_=_C925( C883 C925 ) C883_=_C935( C883 C935 ) C883_=_C936( C883 C936 ) C883_=_C937( C883 C937 ) C883_=_C938( C883 C938 ) C883_=_C940( C883 C940 ) \nC883_=_C941( C883 C941 ) C883_=_C1244( C883 C1244 ) C883_=_C1397( C883 C1397 ) C883_=_C1533( C883 C1533 ) C883_=_C1653( C883 C1653 ) C883_=_C1758( C883 C1758 ) \nC883_=_C1849( C883 C1849 ) C883_=_C1939( C883 C1939 ) C883_=_C1950( C883 C1950 ) C883_=_C1960( C883 C1960 ) C883_=_C1978( C883 C1978 ) C883_=_C1979( C883 C1979 ) \nC883_=_C1980( C883 C1980 ) C883_=_C1981( C883 C1981 ) C883_=_C1982( C883 C1982 ) C883_=_C1983( C883 C1983 ) C883_=_C1984( C883 C1984 ) C884_=_C885( C884 C885 ) \nC884_=_C886( C884 C886 ) C884_=_C887( C884 C887 ) C884_=_C889( C884 C889 ) C884_=_C890( C884 C890 ) C884_=_C891( C884 C891 ) C884_=_C896( C884 C896 ) \nC884_=_C907( C884 C907 ) C884_=_C917( C884 C917 ) C884_=_C942( C884 C942 ) C884_=_C943( C884 C943 ) C884_=_C944( C884 C944 ) C884_=_C945( C884 C945 ) \nC884_=_C947( C884 C947 ) C884_=_C948( C884 C948 ) C884_=_C1245( C884 C1245 ) C884_=_C1398( C884 C1398 ) C884_=_C1534( C884 C1534 ) C884_=_C1654( C884 C1654 ) \nC884_=_C1759( C884 C1759 ) C884_=_C1850( C884 C1850 ) C884_=_C1940( C884 C1940 ) C884_=_C1961( C884 C1961 ) C884_=_C1970( C884 C1970 ) C884_=_C1978( C884 C1978 ) \nC884_=_C1986( C884 C1986 ) C884_=_C1988( C884 C1988 ) C884_=_C1989( C884 C1989 ) C884_=_C1990( C884 C1990 ) C884_=_C1992( C884 C1992 ) C885_=_C886( C885 C886 ) \nC885_=_C887( C885 C887 ) C885_=_C889( C885 C889 ) C885_=_C890( C885 C890 ) C885_=_C891( C885 C891 ) C885_=_C897( C885 C897 ) C885_=_C908( C885 C908 ) \nC885_=_C918( C885 C918 ) C885_=_C927( C885 C927 ) C885_=_C935( C885 C935 ) C885_=_C942( C885 C942 ) C885_=_C949( C885 C949 ) C885_=_C950( C885 C950 ) \nC885_=_C952( C885 C952 ) C885_=_C953( C885 C953 ) C885_=_C954( C885 C954 ) C885_=_C1246( C885 C1246 ) C885_=_C1399( C885 C1399 ) C885_=_C1655( C885 C1655 ) \nC885_=_C1760( C885 C1760 ) C885_=_C1851( C885 C1851 ) C885_=_C1941( C885 C1941 ) C885_=_C1979( C885 C1979 ) C885_=_C1986( C885 C1986 ) C885_=_C1993( C885 C1993 ) \nC885_=_C1994( C885 C1994 ) C885_=_C1995( C885 C1995 ) C885_=_C1996( C885 C1996 ) C885_=_C1997( C885 C1997 ) C885_=_C1998( C885 C1998 ) C886_=_C887( C886 C887 ) \nC886_=_C889( C886 C889 ) C886_=_C890( C886 C890 ) C886_=_C891( C886 C891 ) C886_=_C898( C886 C898 ) C886_=_C909( C886 C909 ) C886_=_C928( C886 C928 ) \nC886_=_C936( C886 C936 ) C886_=_C943( C886 C943 ) C886_=_C949( C886 C949 ) C886_=_C955( C886 C955 ) C886_=_C956( C886 C956 ) C886_=_C957( C886 C957 ) \nC886_=_C959( C886 C959 ) C886_=_C1400( C886 C1400 ) C886_=_C1656( C886 C1656 ) C886_=_C1761( C886 C1761 ) C886_=_C1852( C886 C1852 ) C886_=_C1942( C886 C1942 ) \nC886_=_C1953( C886 C1953 ) C886_=_C1972( C886 C1972 ) C886_=_C1980( C886 C1980 ) C886_=_C1993( C886 C1993 ) C886_=_C1999( C886 C1999 ) C886_=_C2000( C886 C2000 ) \nC886_=_C2003( C886 C2003 ) C887_=_C889( C887 C889 ) C887_=_C890( C887 C890 ) C887_=_C891( C887 C891 ) C887_=_C929( C887 C929 ) C887_=_C937(</w:t>
      </w:r>
    </w:p>
    <w:p>
      <w:pPr>
        <w:pStyle w:val="PreformattedText"/>
        <w:bidi w:val="0"/>
        <w:spacing w:before="0" w:after="0"/>
        <w:jc w:val="left"/>
        <w:rPr/>
      </w:pPr>
      <w:r>
        <w:rPr/>
        <w:t xml:space="preserve"> </w:t>
      </w:r>
      <w:r>
        <w:rPr/>
        <w:t>C887 C937 ) \nC887_=_C944( C887 C944 ) C887_=_C950( C887 C950 ) C887_=_C955( C887 C955 ) C887_=_C960( C887 C960 ) C887_=_C961( C887 C961 ) C887_=_C963( C887 C963 ) \nC887_=_C1077( C887 C1077 ) C887_=_C1248( C887 C1248 ) C887_=_C1401( C887 C1401 ) C887_=_C1537( C887 C1537 ) C887_=_C1762( C887 C1762 ) C887_=_C1853( C887 C1853 ) \nC887_=_C1973( C887 C1973 ) C887_=_C1981( C887 C1981 ) C887_=_C1988( C887 C1988 ) C887_=_C1994( C887 C1994 ) C887_=_C1999( C887 C1999 ) C887_=_C2004( C887 C2004 ) \nC887_=_C2005( C887 C2005 ) C887_=_C2007( C887 C2007 ) C889_=_C890( C889 C890 ) C889_=_C891( C889 C891 ) C889_=_C901( C889 C901 ) C889_=_C912( C889 C912 ) \nC889_=_C922( C889 C922 ) C889_=_C931( C889 C931 ) C889_=_C952( C889 C952 ) C889_=_C957( C889 C957 ) C889_=_C961( C889 C961 ) C889_=_C964( C889 C964 ) \nC889_=_C967( C889 C967 ) C889_=_C1403( C889 C1403 ) C889_=_C1539( C889 C1539 ) C889_=_C1764( C889 C1764 ) C889_=_C1855( C889 C1855 ) C889_=_C1945( C889 C1945 ) \nC889_=_C1966( C889 C1966 ) C889_=_C1983( C889 C1983 ) C889_=_C1990( C889 C1990 ) C889_=_C1996( C889 C1996 ) C889_=_C2005( C889 C2005 ) C889_=_C2008( C889 C2008 ) \nC889_=_C2012( C889 C2012 ) C890_=_C891( C890 C891 ) C890_=_C932( C890 C932 ) C890_=_C940( C890 C940 ) C890_=_C947( C890 C947 ) C890_=_C953( C890 C953 ) \nC890_=_C965( C890 C965 ) C890_=_C967( C890 C967 ) C890_=_C969( C890 C969 ) C890_=_C1251( C890 C1251 ) C890_=_C1404( C890 C1404 ) C890_=_C1765( C890 C1765 ) \nC890_=_C1856( C890 C1856 ) C890_=_C1976( C890 C1976 ) C890_=_C1984( C890 C1984 ) C890_=_C1997( C890 C1997 ) C890_=_C2009( C890 C2009 ) C890_=_C2013( C890 C2013 ) \nC891_=_C903( C891 C903 ) C891_=_C914( C891 C914 ) C891_=_C924( C891 C924 ) C891_=_C941( C891 C941 ) C891_=_C948( C891 C948 ) C891_=_C954( C891 C954 ) \nC891_=_C959( C891 C959 ) C891_=_C963( C891 C963 ) C891_=_C966( C891 C966 ) C891_=_C969( C891 C969 ) C891_=_C1252( C891 C1252 ) C891_=_C1405( C891 C1405 ) \nC891_=_C1541( C891 C1541 ) C891_=_C1661( C891 C1661 ) C891_=_C1766( C891 C1766 ) C891_=_C1857( C891 C1857 ) C891_=_C1947( C891 C1947 ) C891_=_C1958( C891 C1958 ) \nC891_=_C1968( C891 C1968 ) C891_=_C1977( C891 C1977 ) C891_=_C1992( C891 C1992 ) C891_=_C1998( C891 C1998 ) C891_=_C2003( C891 C2003 ) C891_=_C2007( C891 C2007 ) \nC891_=_C2010( C891 C2010 ) C891_=_C2012( C891 C2012 ) C891_=_C2013( C891 C2013 ) C892_=_C893( C892 C893 ) C892_=_C894( C892 C894 ) C892_=_C895( C892 C895 ) \nC892_=_C896( C892 C896 ) C892_=_C897( C892 C897 ) C892_=_C898( C892 C898 ) C892_=_C900( C892 C900 ) C892_=_C901( C892 C901 ) C892_=_C903( C892 C903 ) \nC892_=_C905( C892 C905 ) C892_=_C906( C892 C906 ) C892_=_C907( C892 C907 ) C892_=_C908( C892 C908 ) C892_=_C909( C892 C909 ) C892_=_C911( C892 C911 ) \nC892_=_C912( C892 C912 ) C892_=_C914( C892 C914 ) C892_=_C1082( C892 C1082 ) C892_=_C1253( C892 C1253 ) C892_=_C1406( C892 C1406 ) C892_=_C1542( C892 C1542 ) \nC892_=_C1662( C892 C1662 ) C892_=_C1858( C892 C1858 ) C892_=_C1936( C892 C1936 ) C892_=_C2014( C892 C2014 ) C892_=_C2015( C892 C2015 ) C892_=_C2017( C892 C2017 ) \nC892_=_C2018( C892 C2018 ) C892_=_C2019( C892 C2019 ) C892_=_C2020( C892 C2020 ) C892_=_C2021( C892 C2021 ) C892_=_C2022( C892 C2022 ) C892_=_C2023( C892 C2023 ) \nC892_=_C2024( C892 C2024 ) C893_=_C894( C893 C894 ) C893_=_C895( C893 C895 ) C893_=_C896( C893 C896 ) C893_=_C897( C893 C897 ) C893_=_C898( C893 C898 ) \nC893_=_C900( C893 C900 ) C893_=_C901( C893 C901 ) C893_=_C903( C893 C903 ) C893_=_C915( C893 C915 ) C893_=_C916( C893 C916 ) C893_=_C917( C893 C917 ) \nC893_=_C918( C893 C918 ) C893_=_C921( C893 C921 ) C893_=_C922( C893 C922 ) C893_=_C924( C893 C924 ) C893_=_C1083( C893 C1083 ) C893_=_C1254( C893 C1254 ) \nC893_=_C1663( C893 C1663 ) C893_=_C1859( C893 C1859 ) C893_=_C1937( C893 C1937 ) C893_=_C2014( C893 C2014 ) C893_=_C2027( C893 C2027 ) C893_=_C2028( C893 C2028 ) \nC893_=_C2029( C893 C2029 ) C893_=_C2030( C893 C2030 ) C893_=_C2031( C893 C2031 ) C893_=_C2033( C893 C2033 ) C893_=_C2034( C893 C2034 ) C894_=_C895( C894 C895 ) \nC894_=_C896( C894 C896 ) C894_=_C897( C894 C897 ) C894_=_C898( C894 C898 ) C894_=_C900( C894 C900 ) C894_=_C901( C894 C901 ) C894_=_C903( C894 C903 ) \nC894_=_C905( C894 C905 ) C894_=_C915( C894 C915 ) C894_=_C925( C894 C925 ) C894_=_C927( C894 C927 ) C894_=_C928( C894 C928 ) C894_=_C929( C894 C929 ) \nC894_=_C930( C894 C930 ) C894_=_C931( C894 C931 ) C894_=_C932( C894 C932 ) C894_=_C1084( C894 C1084 ) C894_=_C1255( C894 C1255 ) C894_=_C1664( C894 C1664 ) \nC894_=_C1860( C894 C1860 ) C894_=_C1938( C894 C1938 ) C894_=_C2015( C894 C2015 ) C894_=_C2035( C894 C2035 ) C894_=_C2036( C894 C2036 ) C894_=_C2037( C894 C2037 ) \nC894_=_C2039( C894 C2039 ) C894_=_C2040( C894 C2040 ) C894_=_C2041( C894 C2041 ) C894_=_C2042( C894 C2042 ) C894_=_C2043( C894 C2043 ) C895_=_C896( C895 C896 ) \nC895_=_C897( C895 C897 ) C895_=_C898( C895 C898 ) C895_=_C900( C895 C900 ) C895_=_C901( C895 C901 ) C895_=_C903( C895 C903 ) C895_=_C906( C895 C906 ) \nC895_=_C916( C895 C916 ) C895_=_C925( C895 C925 ) C895_=_C935( C895 C935 ) C895_=_C936( C895 C936 ) C895_=_C937( C895 C937 ) C895_=_C938( C895 C938 ) \nC895_=_C940( C895 C940 ) C895_=_C941( C895 C941 ) C895_=_C1085( C895 C1085 ) C895_=_C1256( C895 C1256 ) C895_=_C1665( C895 C1665 ) C895_=_C1861( C895 C1861 ) \nC895_=_C1939( C895 C1939 ) C895_=_C2035( C895 C2035 ) C895_=_C2044( C895 C2044 ) C895_=_C2045( C895 C2045 ) C895_=_C2047( C895 C2047 ) C895_=_C2048( C895 C2048 ) \nC895_=_C2050( C895 C2050 ) C895_=_C2051( C895 C2051 ) C896_=_C897( C896 C897 ) C896_=_C898( C896 C898 ) C896_=_C900( C896 C900 ) C896_=_C901( C896 C901 ) \nC896_=_C903( C896 C903 ) C896_=_C907( C896 C907 ) C896_=_C917( C896 C917 ) C896_=_C942( C896 C942 ) C896_=_C943( C896 C943 ) C896_=_C944( C896 C944 ) \nC896_=_C945( C896 C945 ) C896_=_C947( C896 C947 ) C896_=_C948( C896 C948 ) C896_=_C1086( C896 C1086 ) C896_=_C1257( C896 C1257 ) C896_=_C1410( C896 C1410 ) \nC896_=_C1546( C896 C1546 ) C896_=_C1666( C896 C1666 ) C896_=_C1771( C896 C1771 ) C896_=_C1940( C896 C1940 ) C896_=_C2017( C896 C2017 ) C896_=_C2027( C896 C2027 ) \nC896_=_C2036( C896 C2036 ) C896_=_C2044( C896 C2044 ) C896_=_C2053( C896 C2053 ) C896_=_C2054( C896 C2054 ) C896_=_C2056( C896 C2056 ) C896_=_C2057( C896 C2057 ) \nC897_=_C898( C897 C898 ) C897_=_C900( C897 C900 ) C897_=_C901( C897 C901 ) C897_=_C903( C897 C903 ) C897_=_C908( C897 C908 ) C897_=_C918( C897 C918 ) \nC897_=_C927( C897 C927 ) C897_=_C935( C897 C935 ) C897_=_C942( C897 C942 ) C897_=_C949( C897 C949 ) C897_=_C950( C897 C950 ) C897_=_C952( C897 C952 ) \nC897_=_C953( C897 C953 ) C897_=_C954( C897 C954 ) C897_=_C1087( C897 C1087 ) C897_=_C1411( C897 C1411 ) C897_=_C1547( C897 C1547 ) C897_=_C1667( C897 C1667 ) \nC897_=_C1772( C897 C1772 ) C897_=_C1941( C897 C1941 ) C897_=_C2018( C897 C2018 ) C897_=_C2028( C897 C2028 ) C897_=_C2037( C897 C2037 ) C897_=_C2045( C897 C2045 ) \nC897_=_C2059( C897 C2059 ) C897_=_C2060( C897 C2060 ) C897_=_C2062( C897 C2062 ) C897_=_C2063( C897 C2063 ) C898_=_C900( C898 C900 ) C898_=_C901( C898 C901 ) \nC898_=_C903( C898 C903 ) C898_=_C909( C898 C909 ) C898_=_C928( C898 C928 ) C898_=_C936( C898 C936 ) C898_=_C943( C898 C943 ) C898_=_C949( C898 C949 ) \nC898_=_C955( C898 C955 ) C898_=_C956( C898 C956 ) C898_=_C957( C898 C957 ) C898_=_C959( C898 C959 ) C898_=_C1088( C898 C1088 ) C898_=_C1259( C898 C1259 ) \nC898_=_C1548( C898 C1548 ) C898_=_C1668( C898 C1668 ) C898_=_C1773( C898 C1773 ) C898_=_C1864( C898 C1864 ) C898_=_C1942( C898 C1942 ) C898_=_C2019( C898 C2019 ) \nC898_=_C2029( C898 C2029 ) C898_=_C2053( C898 C2053 ) C898_=_C2059( C898 C2059 ) C898_=_C2065( C898 C2065 ) C898_=_C2066( C898 C2066 ) C898_=_C2067( C898 C2067 ) \nC898_=_C2068( C898 C2068 ) C898_=_C2069( C898 C2069 ) C900_=_C901( C900 C901 ) C900_=_C903( C900 C903 ) C900_=_C911( C900 C911 ) C900_=_C921( C900 C921 ) \nC900_=_C930( C900 C930 ) C900_=_C938( C900 C938 ) C900_=_C945( C900 C945 ) C900_=_C956( C900 C956 ) C900_=_C960( C900 C960 ) C900_=_C964( C900 C964 ) \nC900_=_C965( C900 C965 ) C900_=_C966( C900 C966 ) C900_=_C1090( C900 C1090 ) C900_=_C1414( C900 C1414 ) C900_=_C1550( C900 C1550 ) C900_=_C1670( C900 C1670 ) \nC900_=_C1775( C900 C1775 ) C900_=_C1944( C900 C1944 ) C900_=_C2021( C900 C2021 ) C900_=_C2031( C900 C2031 ) C900_=_C2040( C900 C2040 ) C900_=_C2048( C900 C2048 ) \nC900_=_C2066( C900 C2066 ) C900_=_C2070( C900 C2070 ) C900_=_C2074( C900 C2074 ) C900_=_C2075( C900 C2075 ) C900_=_C2076( C900 C2076 ) C901_=_C903( C901 C903 ) \nC901_=_C912( C901 C912 ) C901_=_C922( C901 C922 ) C901_=_C931( C901 C931 ) C901_=_C952( C901 C952 ) C901_=_C957( C901 C957 ) C901_=_C961( C901 C961 ) \nC901_=_C964( C901 C964 ) C901_=_C967( C901 C967 ) C901_=_C1091( C901 C1091 ) C901_=_C1262( C901 C1262 ) C901_=_C1671( C901 C1671 ) C901_=_C1867( C901 C1867 ) \nC901_=_C1945( C901 C1945 ) C901_=_C2022( C901 C2022 ) C901_=_C2041( C901 C2041 ) C901_=_C2056( C901 C2056 ) C901_=_C2062( C901 C2062 ) C901_=_C2067( C901 C2067 ) \nC901_=_C2071( C901 C2071 ) C901_=_C2074( C901 C2074 ) C901_=_C2077( C901 C2077 ) C901_=_C2078( C901 C2078 ) C903_=_C914( C903 C914 ) C903_=_C924( C903 C924 ) \nC903_=_C941( C903 C941 ) C903_=_C948( C903 C948 ) C903_=_C954( C903 C954 ) C903_=_C959( C903 C959 ) C903_=_C963( C903 C963 ) C903_=_C966( C903 C966 ) \nC903_=_C969( C903 C969 ) C903_=_C1093( C903 C1093 ) C903_=_C1264( C903 C1264 ) C903_=_C1417( C903 C1417 ) C903_=_C1553( C903 C1553 ) C903_=_C1673( C903 C1673 ) \nC903_=_C1778( C903 C1778 ) C903_=_C1947( C903 C1947 ) C903_=_C2024( C903 C2024 ) C903_=_C2034( C903 C2034 ) C903_=_C2043( C903 C2043 ) C903_=_C2051( C903 C2051 ) \nC903_=_C2069( C903 C2069 ) C903_=_C2073( C903 C2073 ) C903_=_C2076( C903 C2076 ) C903_=_C2078( C903 C2078 ) C903_=_C2079( C903 C2079 ) C905_=_C906( C905 C906 ) \nC905_=_C907( C905 C907 ) C905_=_C908( C905 C908 ) C905_=_C909( C905 C909 ) C905_=_C911( C905 C911 ) C905_=_C912( C905 C912 ) C905_=_C914( C905 C914 ) \nC905_=_C915( C905 C915 ) C905_=_C925( C905 C925 ) C905_=_C927( C905</w:t>
      </w:r>
    </w:p>
    <w:p>
      <w:pPr>
        <w:pStyle w:val="PreformattedText"/>
        <w:bidi w:val="0"/>
        <w:spacing w:before="0" w:after="0"/>
        <w:jc w:val="left"/>
        <w:rPr/>
      </w:pPr>
      <w:r>
        <w:rPr/>
        <w:t xml:space="preserve"> </w:t>
      </w:r>
      <w:r>
        <w:rPr/>
        <w:t>C927 ) C905_=_C928( C905 C928 ) C905_=_C929( C905 C929 ) C905_=_C930( C905 C930 ) \nC905_=_C931( C905 C931 ) C905_=_C932( C905 C932 ) C905_=_C1266( C905 C1266 ) C905_=_C1419( C905 C1419 ) C905_=_C1555( C905 C1555 ) C905_=_C1780( C905 C1780 ) \nC905_=_C1871( C905 C1871 ) C905_=_C2015( C905 C2015 ) C905_=_C2080( C905 C2080 ) C905_=_C2090( C905 C2090 ) C905_=_C2091( C905 C2091 ) C905_=_C2093( C905 C2093 ) \nC905_=_C2094( C905 C2094 ) C905_=_C2095( C905 C2095 ) C905_=_C2097( C905 C2097 ) C905_=_C2098( C905 C2098 ) C906_=_C907( C906 C907 ) C906_=_C908( C906 C908 ) \nC906_=_C909( C906 C909 ) C906_=_C911( C906 C911 ) C906_=_C912( C906 C912 ) C906_=_C914( C906 C914 ) C906_=_C916( C906 C916 ) C906_=_C925( C906 C925 ) \nC906_=_C935( C906 C935 ) C906_=_C936( C906 C936 ) C906_=_C937( C906 C937 ) C906_=_C938( C906 C938 ) C906_=_C940( C906 C940 ) C906_=_C941( C906 C941 ) \nC906_=_C1096( C906 C1096 ) C906_=_C1267( C906 C1267 ) C906_=_C1420( C906 C1420 ) C906_=_C1556( C906 C1556 ) C906_=_C1676( C906 C1676 ) C906_=_C1872( C906 C1872 ) \nC906_=_C1950( C906 C1950 ) C906_=_C2081( C906 C2081 ) C906_=_C2090( C906 C2090 ) C906_=_C2099( C906 C2099 ) C906_=_C2100( C906 C2100 ) C906_=_C2101( C906 C2101 ) \nC906_=_C2102( C906 C2102 ) C906_=_C2103( C906 C2103 ) C906_=_C2104( C906 C2104 ) C906_=_C2105( C906 C2105 ) C906_=_C2106( C906 C2106 ) C907_=_C908( C907 C908 ) \nC907_=_C909( C907 C909 ) C907_=_C911( C907 C911 ) C907_=_C912( C907 C912 ) C907_=_C914( C907 C914 ) C907_=_C917( C907 C917 ) C907_=_C942( C907 C942 ) \nC907_=_C943( C907 C943 ) C907_=_C944( C907 C944 ) C907_=_C945( C907 C945 ) C907_=_C947( C907 C947 ) C907_=_C948( C907 C948 ) C907_=_C1268( C907 C1268 ) \nC907_=_C1421( C907 C1421 ) C907_=_C1557( C907 C1557 ) C907_=_C1677( C907 C1677 ) C907_=_C1782( C907 C1782 ) C907_=_C1873( C907 C1873 ) C907_=_C2017( C907 C2017 ) \nC907_=_C2082( C907 C2082 ) C907_=_C2091( C907 C2091 ) C907_=_C2099( C907 C2099 ) C907_=_C2107( C907 C2107 ) C907_=_C2108( C907 C2108 ) C907_=_C2109( C907 C2109 ) \nC907_=_C2110( C907 C2110 ) C907_=_C2111( C907 C2111 ) C907_=_C2113( C907 C2113 ) C908_=_C909( C908 C909 ) C908_=_C911( C908 C911 ) C908_=_C912( C908 C912 ) \nC908_=_C914( C908 C914 ) C908_=_C918( C908 C918 ) C908_=_C927( C908 C927 ) C908_=_C935( C908 C935 ) C908_=_C942( C908 C942 ) C908_=_C949( C908 C949 ) \nC908_=_C950( C908 C950 ) C908_=_C952( C908 C952 ) C908_=_C953( C908 C953 ) C908_=_C954( C908 C954 ) C908_=_C1269( C908 C1269 ) C908_=_C1678( C908 C1678 ) \nC908_=_C1783( C908 C1783 ) C908_=_C1874( C908 C1874 ) C908_=_C2018( C908 C2018 ) C908_=_C2100( C908 C2100 ) C908_=_C2107( C908 C2107 ) C908_=_C2114( C908 C2114 ) \nC908_=_C2115( C908 C2115 ) C908_=_C2116( C908 C2116 ) C908_=_C2117( C908 C2117 ) C908_=_C2118( C908 C2118 ) C908_=_C2119( C908 C2119 ) C909_=_C911( C909 C911 ) \nC909_=_C912( C909 C912 ) C909_=_C914( C909 C914 ) C909_=_C928( C909 C928 ) C909_=_C936( C909 C936 ) C909_=_C943( C909 C943 ) C909_=_C949( C909 C949 ) \nC909_=_C955( C909 C955 ) C909_=_C956( C909 C956 ) C909_=_C957( C909 C957 ) C909_=_C959( C909 C959 ) C909_=_C1099( C909 C1099 ) C909_=_C1270( C909 C1270 ) \nC909_=_C1423( C909 C1423 ) C909_=_C1559( C909 C1559 ) C909_=_C1679( C909 C1679 ) C909_=_C1784( C909 C1784 ) C909_=_C1875( C909 C1875 ) C909_=_C1953( C909 C1953 ) \nC909_=_C2019( C909 C2019 ) C909_=_C2084( C909 C2084 ) C909_=_C2093( C909 C2093 ) C909_=_C2101( C909 C2101 ) C909_=_C2108( C909 C2108 ) C909_=_C2114( C909 C2114 ) \nC909_=_C2120( C909 C2120 ) C909_=_C2122( C909 C2122 ) C909_=_C2123( C909 C2123 ) C911_=_C912( C911 C912 ) C911_=_C914( C911 C914 ) C911_=_C921( C911 C921 ) \nC911_=_C930( C911 C930 ) C911_=_C938( C911 C938 ) C911_=_C945( C911 C945 ) C911_=_C956( C911 C956 ) C911_=_C960( C911 C960 ) C911_=_C964( C911 C964 ) \nC911_=_C965( C911 C965 ) C911_=_C966( C911 C966 ) C911_=_C1101( C911 C1101 ) C911_=_C1272( C911 C1272 ) C911_=_C1425( C911 C1425 ) C911_=_C1561( C911 C1561 ) \nC911_=_C1681( C911 C1681 ) C911_=_C1786( C911 C1786 ) C911_=_C1877( C911 C1877 ) C911_=_C1955( C911 C1955 ) C911_=_C2021( C911 C2021 ) C911_=_C2086( C911 C2086 ) \nC911_=_C2095( C911 C2095 ) C911_=_C2103( C911 C2103 ) C911_=_C2110( C911 C2110 ) C911_=_C2116( C911 C2116 ) C911_=_C2125( C911 C2125 ) C911_=_C2129( C911 C2129 ) \nC911_=_C2130( C911 C2130 ) C911_=_C2131( C911 C2131 ) C912_=_C914( C912 C914 ) C912_=_C922( C912 C922 ) C912_=_C931( C912 C931 ) C912_=_C952( C912 C952 ) \nC912_=_C957( C912 C957 ) C912_=_C961( C912 C961 ) C912_=_C964( C912 C964 ) C912_=_C967( C912 C967 ) C912_=_C1426( C912 C1426 ) C912_=_C1562( C912 C1562 ) \nC912_=_C1787( C912 C1787 ) C912_=_C1878( C912 C1878 ) C912_=_C2022( C912 C2022 ) C912_=_C2087( C912 C2087 ) C912_=_C2104( C912 C2104 ) C912_=_C2111( C912 C2111 ) \nC912_=_C2117( C912 C2117 ) C912_=_C2122( C912 C2122 ) C912_=_C2126( C912 C2126 ) C912_=_C2129( C912 C2129 ) C912_=_C2133( C912 C2133 ) C914_=_C924( C914 C924 ) \nC914_=_C941( C914 C941 ) C914_=_C948( C914 C948 ) C914_=_C954( C914 C954 ) C914_=_C959( C914 C959 ) C914_=_C963( C914 C963 ) C914_=_C966( C914 C966 ) \nC914_=_C969( C914 C969 ) C914_=_C1104( C914 C1104 ) C914_=_C1275( C914 C1275 ) C914_=_C1428( C914 C1428 ) C914_=_C1564( C914 C1564 ) C914_=_C1684( C914 C1684 ) \nC914_=_C1789( C914 C1789 ) C914_=_C1880( C914 C1880 ) C914_=_C1958( C914 C1958 ) C914_=_C2024( C914 C2024 ) C914_=_C2089( C914 C2089 ) C914_=_C2098( C914 C2098 ) \nC914_=_C2106( C914 C2106 ) C914_=_C2113( C914 C2113 ) C914_=_C2119( C914 C2119 ) C914_=_C2128( C914 C2128 ) C914_=_C2131( C914 C2131 ) C914_=_C2133( C914 C2133 ) \nC914_=_C2134( C914 C2134 ) C915_=_C916( C915 C916 ) C915_=_C917( C915 C917 ) C915_=_C918( C915 C918 ) C915_=_C921( C915 C921 ) C915_=_C922( C915 C922 ) \nC915_=_C924( C915 C924 ) C915_=_C925( C915 C925 ) C915_=_C927( C915 C927 ) C915_=_C928( C915 C928 ) C915_=_C929( C915 C929 ) C915_=_C930( C915 C930 ) \nC915_=_C931( C915 C931 ) C915_=_C932( C915 C932 ) C915_=_C1105( C915 C1105 ) C915_=_C1685( C915 C1685 ) C915_=_C1881( C915 C1881 ) C915_=_C1959( C915 C1959 ) \nC915_=_C2080( C915 C2080 ) C915_=_C2135( C915 C2135 ) C915_=_C2137( C915 C2137 ) C915_=_C2138( C915 C2138 ) C915_=_C2139( C915 C2139 ) C915_=_C2140( C915 C2140 ) \nC915_=_C2141( C915 C2141 ) C915_=_C2142( C915 C2142 ) C916_=_C917( C916 C917 ) C916_=_C918( C916 C918 ) C916_=_C921( C916 C921 ) C916_=_C922( C916 C922 ) \nC916_=_C924( C916 C924 ) C916_=_C925( C916 C925 ) C916_=_C935( C916 C935 ) C916_=_C936( C916 C936 ) C916_=_C937( C916 C937 ) C916_=_C938( C916 C938 ) \nC916_=_C940( C916 C940 ) C916_=_C941( C916 C941 ) C916_=_C1106( C916 C1106 ) C916_=_C1686( C916 C1686 ) C916_=_C1882( C916 C1882 ) C916_=_C1960( C916 C1960 ) \nC916_=_C2081( C916 C2081 ) C916_=_C2135( C916 C2135 ) C916_=_C2145( C916 C2145 ) C916_=_C2146( C916 C2146 ) C916_=_C2147( C916 C2147 ) C916_=_C2150( C916 C2150 ) \nC916_=_C2151( C916 C2151 ) C917_=_C918( C917 C918 ) C917_=_C921( C917 C921 ) C917_=_C922( C917 C922 ) C917_=_C924( C917 C924 ) C917_=_C942( C917 C942 ) \nC917_=_C943( C917 C943 ) C917_=_C944( C917 C944 ) C917_=_C945( C917 C945 ) C917_=_C947( C917 C947 ) C917_=_C948( C917 C948 ) C917_=_C1107( C917 C1107 ) \nC917_=_C1687( C917 C1687 ) C917_=_C1883( C917 C1883 ) C917_=_C1961( C917 C1961 ) C917_=_C2027( C917 C2027 ) C917_=_C2082( C917 C2082 ) C917_=_C2152( C917 C2152 ) \nC917_=_C2153( C917 C2153 ) C917_=_C2154( C917 C2154 ) C917_=_C2155( C917 C2155 ) C917_=_C2157( C917 C2157 ) C917_=_C2158( C917 C2158 ) C918_=_C921( C918 C921 ) \nC918_=_C922( C918 C922 ) C918_=_C924( C918 C924 ) C918_=_C927( C918 C927 ) C918_=_C935( C918 C935 ) C918_=_C942( C918 C942 ) C918_=_C949( C918 C949 ) \nC918_=_C950( C918 C950 ) C918_=_C952( C918 C952 ) C918_=_C953( C918 C953 ) C918_=_C954( C918 C954 ) C918_=_C1279( C918 C1279 ) C918_=_C1432( C918 C1432 ) \nC918_=_C1568( C918 C1568 ) C918_=_C1688( C918 C1688 ) C918_=_C1793( C918 C1793 ) C918_=_C1884( C918 C1884 ) C918_=_C2028( C918 C2028 ) C918_=_C2137( C918 C2137 ) \nC918_=_C2145( C918 C2145 ) C918_=_C2152( C918 C2152 ) C918_=_C2159( C918 C2159 ) C918_=_C2160( C918 C2160 ) C918_=_C2161( C918 C2161 ) C918_=_C2162( C918 C2162 ) \nC918_=_C2163( C918 C2163 ) C918_=_C2164( C918 C2164 ) C921_=_C922( C921 C922 ) C921_=_C924( C921 C924 ) C921_=_C930( C921 C930 ) C921_=_C938( C921 C938 ) \nC921_=_C945( C921 C945 ) C921_=_C956( C921 C956 ) C921_=_C960( C921 C960 ) C921_=_C964( C921 C964 ) C921_=_C965( C921 C965 ) C921_=_C966( C921 C966 ) \nC921_=_C1111( C921 C1111 ) C921_=_C1282( C921 C1282 ) C921_=_C1691( C921 C1691 ) C921_=_C1796( C921 C1796 ) C921_=_C1887( C921 C1887 ) C921_=_C1965( C921 C1965 ) \nC921_=_C2031( C921 C2031 ) C921_=_C2086( C921 C2086 ) C921_=_C2140( C921 C2140 ) C921_=_C2155( C921 C2155 ) C921_=_C2161( C921 C2161 ) C921_=_C2166( C921 C2166 ) \nC921_=_C2170( C921 C2170 ) C921_=_C2174( C921 C2174 ) C921_=_C2175( C921 C2175 ) C922_=_C924( C922 C924 ) C922_=_C931( C922 C931 ) C922_=_C952( C922 C952 ) \nC922_=_C957( C922 C957 ) C922_=_C961( C922 C961 ) C922_=_C964( C922 C964 ) C922_=_C967( C922 C967 ) C922_=_C1112( C922 C1112 ) C922_=_C1283( C922 C1283 ) \nC922_=_C1692( C922 C1692 ) C922_=_C1966( C922 C1966 ) C922_=_C2087( C922 C2087 ) C922_=_C2141( C922 C2141 ) C922_=_C2162( C922 C2162 ) C922_=_C2167( C922 C2167 ) \nC922_=_C2171( C922 C2171 ) C922_=_C2174( C922 C2174 ) C922_=_C2177( C922 C2177 ) C924_=_C941( C924 C941 ) C924_=_C948( C924 C948 ) C924_=_C954( C924 C954 ) \nC924_=_C959( C924 C959 ) C924_=_C963( C924 C963 ) C924_=_C966( C924 C966 ) C924_=_C969( C924 C969 ) C924_=_C1114( C924 C1114 ) C924_=_C1694( C924 C1694 ) \nC924_=_C1890( C924 C1890 ) C924_=_C1968( C924 C1968 ) C924_=_C2034( C924 C2034 ) C924_=_C2089( C924 C2089 ) C924_=_C2151( C924 C2151 ) C924_=_C2158( C924 C2158 ) \nC924_=_C2164( C924 C2164 ) C924_=_C2169( C924 C2169 ) C924_=_C2173( C924 C2173 ) C924_=_C2179( C924 C2179 ) C925_=_C927( C925 C927 ) C925_=_C928( C925 C928 ) \nC925_=_C929( C925 C929 ) C925_=_C930( C925 C930 ) C925_=_C931( C925 C931 ) C925_=_C932( C925 C932 ) C925_=_C935( C925</w:t>
      </w:r>
    </w:p>
    <w:p>
      <w:pPr>
        <w:pStyle w:val="PreformattedText"/>
        <w:bidi w:val="0"/>
        <w:spacing w:before="0" w:after="0"/>
        <w:jc w:val="left"/>
        <w:rPr/>
      </w:pPr>
      <w:r>
        <w:rPr/>
        <w:t xml:space="preserve"> </w:t>
      </w:r>
      <w:r>
        <w:rPr/>
        <w:t>C935 ) C925_=_C936( C925 C936 ) \nC925_=_C937( C925 C937 ) C925_=_C938( C925 C938 ) C925_=_C940( C925 C940 ) C925_=_C941( C925 C941 ) C925_=_C1286( C925 C1286 ) C925_=_C1439( C925 C1439 ) \nC925_=_C1575( C925 C1575 ) C925_=_C1695( C925 C1695 ) C925_=_C1800( C925 C1800 ) C925_=_C1891( C925 C1891 ) C925_=_C2035( C925 C2035 ) C925_=_C2090( C925 C2090 ) \nC925_=_C2135( C925 C2135 ) C925_=_C2180( C925 C2180 ) C925_=_C2181( C925 C2181 ) C925_=_C2182( C925 C2182 ) C925_=_C2183( C925 C2183 ) C925_=_C2184( C925 C2184 ) \nC925_=_C2185( C925 C2185 ) C925_=_C2186( C925 C2186 ) C925_=_C2187( C925 C2187 ) C927_=_C928( C927 C928 ) C927_=_C929( C927 C929 ) C927_=_C930( C927 C930 ) \nC927_=_C931( C927 C931 ) C927_=_C932( C927 C932 ) C927_=_C935( C927 C935 ) C927_=_C942( C927 C942 ) C927_=_C949( C927 C949 ) C927_=_C950( C927 C950 ) \nC927_=_C952( C927 C952 ) C927_=_C953( C927 C953 ) C927_=_C954( C927 C954 ) C927_=_C1288( C927 C1288 ) C927_=_C1441( C927 C1441 ) C927_=_C1577( C927 C1577 ) \nC927_=_C1697( C927 C1697 ) C927_=_C1802( C927 C1802 ) C927_=_C1893( C927 C1893 ) C927_=_C2037( C927 C2037 ) C927_=_C2137( C927 C2137 ) C927_=_C2181( C927 C2181 ) \nC927_=_C2188( C927 C2188 ) C927_=_C2195( C927 C2195 ) C927_=_C2196( C927 C2196 ) C927_=_C2197( C927 C2197 ) C927_=_C2198( C927 C2198 ) C927_=_C2199( C927 C2199 ) \nC927_=_C2200( C927 C2200 ) C928_=_C929( C928 C929 ) C928_=_C930( C928 C930 ) C928_=_C931( C928 C931 ) C928_=_C932( C928 C932 ) C928_=_C936( C928 C936 ) \nC928_=_C943( C928 C943 ) C928_=_C949( C928 C949 ) C928_=_C955( C928 C955 ) C928_=_C956( C928 C956 ) C928_=_C957( C928 C957 ) C928_=_C959( C928 C959 ) \nC928_=_C1118( C928 C1118 ) C928_=_C1289( C928 C1289 ) C928_=_C1578( C928 C1578 ) C928_=_C1698( C928 C1698 ) C928_=_C1803( C928 C1803 ) C928_=_C1894( C928 C1894 ) \nC928_=_C1972( C928 C1972 ) C928_=_C2093( C928 C2093 ) C928_=_C2138( C928 C2138 ) C928_=_C2182( C928 C2182 ) C928_=_C2189( C928 C2189 ) C928_=_C2195( C928 C2195 ) \nC928_=_C2201( C928 C2201 ) C928_=_C2202( C928 C2202 ) C928_=_C2203( C928 C2203 ) C928_=_C2204( C928 C2204 ) C928_=_C2205( C928 C2205 ) C929_=_C930( C929 C930 ) \nC929_=_C931( C929 C931 ) C929_=_C932( C929 C932 ) C929_=_C937( C929 C937 ) C929_=_C944( C929 C944 ) C929_=_C950( C929 C950 ) C929_=_C955( C929 C955 ) \nC929_=_C960( C929 C960 ) C929_=_C961( C929 C961 ) C929_=_C963( C929 C963 ) C929_=_C1119( C929 C1119 ) C929_=_C1290( C929 C1290 ) C929_=_C1443( C929 C1443 ) \nC929_=_C1699( C929 C1699 ) C929_=_C1804( C929 C1804 ) C929_=_C1895( C929 C1895 ) C929_=_C1973( C929 C1973 ) C929_=_C2039( C929 C2039 ) C929_=_C2094( C929 C2094 ) \nC929_=_C2139( C929 C2139 ) C929_=_C2183( C929 C2183 ) C929_=_C2190( C929 C2190 ) C929_=_C2196( C929 C2196 ) C929_=_C2201( C929 C2201 ) C929_=_C2206( C929 C2206 ) \nC929_=_C2207( C929 C2207 ) C929_=_C2208( C929 C2208 ) C930_=_C931( C930 C931 ) C930_=_C932( C930 C932 ) C930_=_C938( C930 C938 ) C930_=_C945( C930 C945 ) \nC930_=_C956( C930 C956 ) C930_=_C960( C930 C960 ) C930_=_C964( C930 C964 ) C930_=_C965( C930 C965 ) C930_=_C966( C930 C966 ) C930_=_C1120( C930 C1120 ) \nC930_=_C1291( C930 C1291 ) C930_=_C1444( C930 C1444 ) C930_=_C1580( C930 C1580 ) C930_=_C1700( C930 C1700 ) C930_=_C1805( C930 C1805 ) C930_=_C1974( C930 C1974 ) \nC930_=_C2040( C930 C2040 ) C930_=_C2095( C930 C2095 ) C930_=_C2140( C930 C2140 ) C930_=_C2184( C930 C2184 ) C930_=_C2191( C930 C2191 ) C930_=_C2197( C930 C2197 ) \nC930_=_C2202( C930 C2202 ) C930_=_C2206( C930 C2206 ) C930_=_C2210( C930 C2210 ) C930_=_C2212( C930 C2212 ) C931_=_C932( C931 C932 ) C931_=_C952( C931 C952 ) \nC931_=_C957( C931 C957 ) C931_=_C961( C931 C961 ) C931_=_C964( C931 C964 ) C931_=_C967( C931 C967 ) C931_=_C1292( C931 C1292 ) C931_=_C1445( C931 C1445 ) \nC931_=_C1581( C931 C1581 ) C931_=_C1806( C931 C1806 ) C931_=_C1897( C931 C1897 ) C931_=_C2041( C931 C2041 ) C931_=_C2141( C931 C2141 ) C931_=_C2185( C931 C2185 ) \nC931_=_C2192( C931 C2192 ) C931_=_C2198( C931 C2198 ) C931_=_C2203( C931 C2203 ) C931_=_C2207( C931 C2207 ) C931_=_C2210( C931 C2210 ) C931_=_C2213( C931 C2213 ) \nC931_=_C2214( C931 C2214 ) C932_=_C940( C932 C940 ) C932_=_C947( C932 C947 ) C932_=_C953( C932 C953 ) C932_=_C965( C932 C965 ) C932_=_C967( C932 C967 ) \nC932_=_C969( C932 C969 ) C932_=_C1122( C932 C1122 ) C932_=_C1293( C932 C1293 ) C932_=_C1446( C932 C1446 ) C932_=_C1582( C932 C1582 ) C932_=_C1702( C932 C1702 ) \nC932_=_C1807( C932 C1807 ) C932_=_C1976( C932 C1976 ) C932_=_C2042( C932 C2042 ) C932_=_C2097( C932 C2097 ) C932_=_C2142( C932 C2142 ) C932_=_C2186( C932 C2186 ) \nC932_=_C2193( C932 C2193 ) C932_=_C2199( C932 C2199 ) C932_=_C2204( C932 C2204 ) C932_=_C2208( C932 C2208 ) C932_=_C2213( C932 C2213 ) C932_=_C2215( C932 C2215 ) \nC935_=_C936( C935 C936 ) C935_=_C937( C935 C937 ) C935_=_C938( C935 C938 ) C935_=_C940( C935 C940 ) C935_=_C941( C935 C941 ) C935_=_C942( C935 C942 ) \nC935_=_C949( C935 C949 ) C935_=_C950( C935 C950 ) C935_=_C952( C935 C952 ) C935_=_C953( C935 C953 ) C935_=_C954( C935 C954 ) C935_=_C1125( C935 C1125 ) \nC935_=_C1296( C935 C1296 ) C935_=_C1449( C935 C1449 ) C935_=_C1585( C935 C1585 ) C935_=_C1705( C935 C1705 ) C935_=_C1810( C935 C1810 ) C935_=_C1901( C935 C1901 ) \nC935_=_C1979( C935 C1979 ) C935_=_C2045( C935 C2045 ) C935_=_C2100( C935 C2100 ) C935_=_C2145( C935 C2145 ) C935_=_C2181( C935 C2181 ) C935_=_C2216( C935 C2216 ) \nC935_=_C2223( C935 C2223 ) C935_=_C2224( C935 C2224 ) C935_=_C2225( C935 C2225 ) C935_=_C2227( C935 C2227 ) C935_=_C2228( C935 C2228 ) C936_=_C937( C936 C937 ) \nC936_=_C938( C936 C938 ) C936_=_C940( C936 C940 ) C936_=_C941( C936 C941 ) C936_=_C943( C936 C943 ) C936_=_C949( C936 C949 ) C936_=_C955( C936 C955 ) \nC936_=_C956( C936 C956 ) C936_=_C957( C936 C957 ) C936_=_C959( C936 C959 ) C936_=_C1126( C936 C1126 ) C936_=_C1297( C936 C1297 ) C936_=_C1586( C936 C1586 ) \nC936_=_C1811( C936 C1811 ) C936_=_C1902( C936 C1902 ) C936_=_C1980( C936 C1980 ) C936_=_C2101( C936 C2101 ) C936_=_C2146( C936 C2146 ) C936_=_C2182( C936 C2182 ) \nC936_=_C2217( C936 C2217 ) C936_=_C2223( C936 C2223 ) C936_=_C2229( C936 C2229 ) C936_=_C2230( C936 C2230 ) C936_=_C2231( C936 C2231 ) C936_=_C2232( C936 C2232 ) \nC936_=_C2233( C936 C2233 ) C937_=_C938( C937 C938 ) C937_=_C940( C937 C940 ) C937_=_C941( C937 C941 ) C937_=_C944( C937 C944 ) C937_=_C950( C937 C950 ) \nC937_=_C955( C937 C955 ) C937_=_C960( C937 C960 ) C937_=_C961( C937 C961 ) C937_=_C963( C937 C963 ) C937_=_C1127( C937 C1127 ) C937_=_C1298( C937 C1298 ) \nC937_=_C1451( C937 C1451 ) C937_=_C1707( C937 C1707 ) C937_=_C1812( C937 C1812 ) C937_=_C1903( C937 C1903 ) C937_=_C1981( C937 C1981 ) C937_=_C2047( C937 C2047 ) \nC937_=_C2102( C937 C2102 ) C937_=_C2147( C937 C2147 ) C937_=_C2183( C937 C2183 ) C937_=_C2218( C937 C2218 ) C937_=_C2224( C937 C2224 ) C937_=_C2229( C937 C2229 ) \nC937_=_C2234( C937 C2234 ) C937_=_C2236( C937 C2236 ) C937_=_C2237( C937 C2237 ) C938_=_C940( C938 C940 ) C938_=_C941( C938 C941 ) C938_=_C945( C938 C945 ) \nC938_=_C956( C938 C956 ) C938_=_C960( C938 C960 ) C938_=_C964( C938 C964 ) C938_=_C965( C938 C965 ) C938_=_C966( C938 C966 ) C938_=_C1128( C938 C1128 ) \nC938_=_C1299( C938 C1299 ) C938_=_C1813( C938 C1813 ) C938_=_C1904( C938 C1904 ) C938_=_C1982( C938 C1982 ) C938_=_C2048( C938 C2048 ) C938_=_C2103( C938 C2103 ) \nC938_=_C2184( C938 C2184 ) C938_=_C2219( C938 C2219 ) C938_=_C2225( C938 C2225 ) C938_=_C2230( C938 C2230 ) C938_=_C2234( C938 C2234 ) C938_=_C2238( C938 C2238 ) \nC938_=_C2239( C938 C2239 ) C938_=_C2240( C938 C2240 ) C940_=_C941( C940 C941 ) C940_=_C947( C940 C947 ) C940_=_C953( C940 C953 ) C940_=_C965( C940 C965 ) \nC940_=_C967( C940 C967 ) C940_=_C969( C940 C969 ) C940_=_C1130( C940 C1130 ) C940_=_C1301( C940 C1301 ) C940_=_C1454( C940 C1454 ) C940_=_C1590( C940 C1590 ) \nC940_=_C1710( C940 C1710 ) C940_=_C1815( C940 C1815 ) C940_=_C1984( C940 C1984 ) C940_=_C2050( C940 C2050 ) C940_=_C2105( C940 C2105 ) C940_=_C2150( C940 C2150 ) \nC940_=_C2186( C940 C2186 ) C940_=_C2221( C940 C2221 ) C940_=_C2227( C940 C2227 ) C940_=_C2232( C940 C2232 ) C940_=_C2236( C940 C2236 ) C940_=_C2239( C940 C2239 ) \nC940_=_C2241( C940 C2241 ) C940_=_C2243( C940 C2243 ) C941_=_C948( C941 C948 ) C941_=_C954( C941 C954 ) C941_=_C959( C941 C959 ) C941_=_C963( C941 C963 ) \nC941_=_C966( C941 C966 ) C941_=_C969( C941 C969 ) C941_=_C1302( C941 C1302 ) C941_=_C1455( C941 C1455 ) C941_=_C1591( C941 C1591 ) C941_=_C1711( C941 C1711 ) \nC941_=_C1816( C941 C1816 ) C941_=_C1907( C941 C1907 ) C941_=_C2051( C941 C2051 ) C941_=_C2106( C941 C2106 ) C941_=_C2151( C941 C2151 ) C941_=_C2187( C941 C2187 ) \nC941_=_C2222( C941 C2222 ) C941_=_C2228( C941 C2228 ) C941_=_C2233( C941 C2233 ) C941_=_C2237( C941 C2237 ) C941_=_C2240( C941 C2240 ) C941_=_C2242( C941 C2242 ) \nC941_=_C2243( C941 C2243 ) C942_=_C943( C942 C943 ) C942_=_C944( C942 C944 ) C942_=_C945( C942 C945 ) C942_=_C947( C942 C947 ) C942_=_C948( C942 C948 ) \nC942_=_C949( C942 C949 ) C942_=_C950( C942 C950 ) C942_=_C952( C942 C952 ) C942_=_C953( C942 C953 ) C942_=_C954( C942 C954 ) C942_=_C1132( C942 C1132 ) \nC942_=_C1303( C942 C1303 ) C942_=_C1456( C942 C1456 ) C942_=_C1592( C942 C1592 ) C942_=_C1817( C942 C1817 ) C942_=_C1986( C942 C1986 ) C942_=_C2107( C942 C2107 ) \nC942_=_C2152( C942 C2152 ) C942_=_C2188( C942 C2188 ) C942_=_C2216( C942 C2216 ) C942_=_C2244( C942 C2244 ) C942_=_C2247( C942 C2247 ) C942_=_C2248( C942 C2248 ) \nC943_=_C944( C943 C944 ) C943_=_C945( C943 C945 ) C943_=_C947( C943 C947 ) C943_=_C948( C943 C948 ) C943_=_C949( C943 C949 ) C943_=_C955( C943 C955 ) \nC943_=_C956( C943 C956 ) C943_=_C957( C943 C957 ) C943_=_C959( C943 C959 ) C943_=_C1304( C943 C1304 ) C943_=_C1457( C943 C1457 ) C943_=_C1593( C943 C1593 ) \nC943_=_C1713( C943 C1713 ) C943_=_C1818( C943 C1818 ) C943_=_C1909( C943 C1909 ) C943_=_C2053( C943 C2053 ) C943_=_C2108( C943 C2108 ) C943_=_C2153( C943 C2153 ) \nC943_=_C2189( C943 C2189 ) C943_=_C2217( C943 C2217 ) C943_=_C2244( C943 C2244 ) C943_=_C2250( C943 C2250 ) C943_=_C2251(</w:t>
      </w:r>
    </w:p>
    <w:p>
      <w:pPr>
        <w:pStyle w:val="PreformattedText"/>
        <w:bidi w:val="0"/>
        <w:spacing w:before="0" w:after="0"/>
        <w:jc w:val="left"/>
        <w:rPr/>
      </w:pPr>
      <w:r>
        <w:rPr/>
        <w:t xml:space="preserve"> </w:t>
      </w:r>
      <w:r>
        <w:rPr/>
        <w:t>C943 C2251 ) C943_=_C2252( C943 C2252 ) \nC943_=_C2254( C943 C2254 ) C944_=_C945( C944 C945 ) C944_=_C947( C944 C947 ) C944_=_C948( C944 C948 ) C944_=_C950( C944 C950 ) C944_=_C955( C944 C955 ) \nC944_=_C960( C944 C960 ) C944_=_C961( C944 C961 ) C944_=_C963( C944 C963 ) C944_=_C1134( C944 C1134 ) C944_=_C1305( C944 C1305 ) C944_=_C1458( C944 C1458 ) \nC944_=_C1594( C944 C1594 ) C944_=_C1714( C944 C1714 ) C944_=_C1819( C944 C1819 ) C944_=_C1988( C944 C1988 ) C944_=_C2054( C944 C2054 ) C944_=_C2109( C944 C2109 ) \nC944_=_C2154( C944 C2154 ) C944_=_C2190( C944 C2190 ) C944_=_C2218( C944 C2218 ) C944_=_C2250( C944 C2250 ) C944_=_C2256( C944 C2256 ) C944_=_C2257( C944 C2257 ) \nC944_=_C2258( C944 C2258 ) C945_=_C947( C945 C947 ) C945_=_C948( C945 C948 ) C945_=_C956( C945 C956 ) C945_=_C960( C945 C960 ) C945_=_C964( C945 C964 ) \nC945_=_C965( C945 C965 ) C945_=_C966( C945 C966 ) C945_=_C1135( C945 C1135 ) C945_=_C1306( C945 C1306 ) C945_=_C1459( C945 C1459 ) C945_=_C1595( C945 C1595 ) \nC945_=_C1715( C945 C1715 ) C945_=_C1820( C945 C1820 ) C945_=_C1989( C945 C1989 ) C945_=_C2110( C945 C2110 ) C945_=_C2155( C945 C2155 ) C945_=_C2191( C945 C2191 ) \nC945_=_C2219( C945 C2219 ) C945_=_C2251( C945 C2251 ) C945_=_C2259( C945 C2259 ) C945_=_C2260( C945 C2260 ) C945_=_C2261( C945 C2261 ) C947_=_C948( C947 C948 ) \nC947_=_C953( C947 C953 ) C947_=_C965( C947 C965 ) C947_=_C967( C947 C967 ) C947_=_C969( C947 C969 ) C947_=_C1308( C947 C1308 ) C947_=_C1461( C947 C1461 ) \nC947_=_C1597( C947 C1597 ) C947_=_C1717( C947 C1717 ) C947_=_C1822( C947 C1822 ) C947_=_C1913( C947 C1913 ) C947_=_C2057( C947 C2057 ) C947_=_C2157( C947 C2157 ) \nC947_=_C2193( C947 C2193 ) C947_=_C2221( C947 C2221 ) C947_=_C2248( C947 C2248 ) C947_=_C2257( C947 C2257 ) C947_=_C2260( C947 C2260 ) C947_=_C2262( C947 C2262 ) \nC947_=_C2264( C947 C2264 ) C948_=_C954( C948 C954 ) C948_=_C959( C948 C959 ) C948_=_C963( C948 C963 ) C948_=_C966( C948 C966 ) C948_=_C969( C948 C969 ) \nC948_=_C1138( C948 C1138 ) C948_=_C1309( C948 C1309 ) C948_=_C1462( C948 C1462 ) C948_=_C1598( C948 C1598 ) C948_=_C1823( C948 C1823 ) C948_=_C1992( C948 C1992 ) \nC948_=_C2113( C948 C2113 ) C948_=_C2158( C948 C2158 ) C948_=_C2194( C948 C2194 ) C948_=_C2222( C948 C2222 ) C948_=_C2254( C948 C2254 ) C948_=_C2258( C948 C2258 ) \nC948_=_C2261( C948 C2261 ) C948_=_C2263( C948 C2263 ) C948_=_C2264( C948 C2264 ) C949_=_C950( C949 C950 ) C949_=_C952( C949 C952 ) C949_=_C953( C949 C953 ) \nC949_=_C954( C949 C954 ) C949_=_C955( C949 C955 ) C949_=_C956( C949 C956 ) C949_=_C957( C949 C957 ) C949_=_C959( C949 C959 ) C949_=_C1139( C949 C1139 ) \nC949_=_C1310( C949 C1310 ) C949_=_C1463( C949 C1463 ) C949_=_C1599( C949 C1599 ) C949_=_C1719( C949 C1719 ) C949_=_C1993( C949 C1993 ) C949_=_C2059( C949 C2059 ) \nC949_=_C2114( C949 C2114 ) C949_=_C2159( C949 C2159 ) C949_=_C2195( C949 C2195 ) C949_=_C2223( C949 C2223 ) C949_=_C2244( C949 C2244 ) C949_=_C2267( C949 C2267 ) \nC949_=_C2268( C949 C2268 ) C950_=_C952( C950 C952 ) C950_=_C953( C950 C953 ) C950_=_C954( C950 C954 ) C950_=_C955( C950 C955 ) C950_=_C960( C950 C960 ) \nC950_=_C961( C950 C961 ) C950_=_C963( C950 C963 ) C950_=_C1140( C950 C1140 ) C950_=_C1464( C950 C1464 ) C950_=_C1600( C950 C1600 ) C950_=_C1720( C950 C1720 ) \nC950_=_C1994( C950 C1994 ) C950_=_C2060( C950 C2060 ) C950_=_C2115( C950 C2115 ) C950_=_C2160( C950 C2160 ) C950_=_C2196( C950 C2196 ) C950_=_C2224( C950 C2224 ) \nC950_=_C2271( C950 C2271 ) C950_=_C2272( C950 C2272 ) C950_=_C2273( C950 C2273 ) C952_=_C953( C952 C953 ) C952_=_C954( C952 C954 ) C952_=_C957( C952 C957 ) \nC952_=_C961( C952 C961 ) C952_=_C964( C952 C964 ) C952_=_C967( C952 C967 ) C952_=_C1142( C952 C1142 ) C952_=_C1313( C952 C1313 ) C952_=_C1466( C952 C1466 ) \nC952_=_C1602( C952 C1602 ) C952_=_C1722( C952 C1722 ) C952_=_C1827( C952 C1827 ) C952_=_C1918( C952 C1918 ) C952_=_C1996( C952 C1996 ) C952_=_C2062( C952 C2062 ) \nC952_=_C2117( C952 C2117 ) C952_=_C2162( C952 C2162 ) C952_=_C2198( C952 C2198 ) C952_=_C2247( C952 C2247 ) C952_=_C2267( C952 C2267 ) C952_=_C2271( C952 C2271 ) \nC952_=_C2274( C952 C2274 ) C952_=_C2277( C952 C2277 ) C952_=_C2278( C952 C2278 ) C953_=_C954( C953 C954 ) C953_=_C965( C953 C965 ) C953_=_C967( C953 C967 ) \nC953_=_C969( C953 C969 ) C953_=_C1143( C953 C1143 ) C953_=_C1467( C953 C1467 ) C953_=_C1603( C953 C1603 ) C953_=_C1723( C953 C1723 ) C953_=_C1997( C953 C1997 ) \nC953_=_C2063( C953 C2063 ) C953_=_C2118( C953 C2118 ) C953_=_C2163( C953 C2163 ) C953_=_C2199( C953 C2199 ) C953_=_C2227( C953 C2227 ) C953_=_C2248( C953 C2248 ) \nC953_=_C2268( C953 C2268 ) C953_=_C2272( C953 C2272 ) C953_=_C2277( C953 C2277 ) C954_=_C959( C954 C959 ) C954_=_C963( C954 C963 ) C954_=_C966( C954 C966 ) \nC954_=_C969( C954 C969 ) C954_=_C1144( C954 C1144 ) C954_=_C1315( C954 C1315 ) C954_=_C1468( C954 C1468 ) C954_=_C1604( C954 C1604 ) C954_=_C1829( C954 C1829 ) \nC954_=_C1998( C954 C1998 ) C954_=_C2119( C954 C2119 ) C954_=_C2164( C954 C2164 ) C954_=_C2200( C954 C2200 ) C954_=_C2228( C954 C2228 ) C954_=_C2273( C954 C2273 ) \nC954_=_C2276( C954 C2276 ) C954_=_C2278( C954 C2278 ) C955_=_C956( C955 C956 ) C955_=_C957( C955 C957 ) C955_=_C959( C955 C959 ) C955_=_C960( C955 C960 ) \nC955_=_C961( C955 C961 ) C955_=_C963( C955 C963 ) C955_=_C1145( C955 C1145 ) C955_=_C1316( C955 C1316 ) C955_=_C1469( C955 C1469 ) C955_=_C1605( C955 C1605 ) \nC955_=_C1725( C955 C1725 ) C955_=_C1999( C955 C1999 ) C955_=_C2065( C955 C2065 ) C955_=_C2120( C955 C2120 ) C955_=_C2165( C955 C2165 ) C955_=_C2201( C955 C2201 ) \nC955_=_C2229( C955 C2229 ) C955_=_C2250( C955 C2250 ) C955_=_C2281( C955 C2281 ) C955_=_C2282( C955 C2282 ) C955_=_C2283( C955 C2283 ) C956_=_C957( C956 C957 ) \nC956_=_C959( C956 C959 ) C956_=_C960( C956 C960 ) C956_=_C964( C956 C964 ) C956_=_C965( C956 C965 ) C956_=_C966( C956 C966 ) C956_=_C1146( C956 C1146 ) \nC956_=_C1317( C956 C1317 ) C956_=_C1470( C956 C1470 ) C956_=_C1606( C956 C1606 ) C956_=_C1726( C956 C1726 ) C956_=_C2000( C956 C2000 ) C956_=_C2066( C956 C2066 ) \nC956_=_C2166( C956 C2166 ) C956_=_C2202( C956 C2202 ) C956_=_C2230( C956 C2230 ) C956_=_C2251( C956 C2251 ) C956_=_C2284( C956 C2284 ) C956_=_C2285( C956 C2285 ) \nC956_=_C2286( C956 C2286 ) C957_=_C959( C957 C959 ) C957_=_C961( C957 C961 ) C957_=_C964( C957 C964 ) C957_=_C967( C957 C967 ) C957_=_C1471( C957 C1471 ) \nC957_=_C1607( C957 C1607 ) C957_=_C1727( C957 C1727 ) C957_=_C1832( C957 C1832 ) C957_=_C1923( C957 C1923 ) C957_=_C2067( C957 C2067 ) C957_=_C2122( C957 C2122 ) \nC957_=_C2167( C957 C2167 ) C957_=_C2203( C957 C2203 ) C957_=_C2231( C957 C2231 ) C957_=_C2252( C957 C2252 ) C957_=_C2267( C957 C2267 ) C957_=_C2281( C957 C2281 ) \nC957_=_C2284( C957 C2284 ) C957_=_C2288( C957 C2288 ) C959_=_C963( C959 C963 ) C959_=_C966( C959 C966 ) C959_=_C969( C959 C969 ) C959_=_C1149( C959 C1149 ) \nC959_=_C1320( C959 C1320 ) C959_=_C1473( C959 C1473 ) C959_=_C1609( C959 C1609 ) C959_=_C1729( C959 C1729 ) C959_=_C1834( C959 C1834 ) C959_=_C2003( C959 C2003 ) \nC959_=_C2069( C959 C2069 ) C959_=_C2169( C959 C2169 ) C959_=_C2205( C959 C2205 ) C959_=_C2233( C959 C2233 ) C959_=_C2254( C959 C2254 ) C959_=_C2283( C959 C2283 ) \nC959_=_C2286( C959 C2286 ) C959_=_C2288( C959 C2288 ) C959_=_C2289( C959 C2289 ) C960_=_C961( C960 C961 ) C960_=_C963( C960 C963 ) C960_=_C964( C960 C964 ) \nC960_=_C965( C960 C965 ) C960_=_C966( C960 C966 ) C960_=_C1474( C960 C1474 ) C960_=_C1610( C960 C1610 ) C960_=_C1730( C960 C1730 ) C960_=_C2004( C960 C2004 ) \nC960_=_C2070( C960 C2070 ) C960_=_C2125( C960 C2125 ) C960_=_C2170( C960 C2170 ) C960_=_C2206( C960 C2206 ) C960_=_C2234( C960 C2234 ) C960_=_C2290( C960 C2290 ) \nC960_=_C2291( C960 C2291 ) C960_=_C2292( C960 C2292 ) C961_=_C963( C961 C963 ) C961_=_C964( C961 C964 ) C961_=_C967( C961 C967 ) C961_=_C1151( C961 C1151 ) \nC961_=_C1322( C961 C1322 ) C961_=_C1475( C961 C1475 ) C961_=_C1731( C961 C1731 ) C961_=_C1836( C961 C1836 ) C961_=_C1927( C961 C1927 ) C961_=_C2005( C961 C2005 ) \nC961_=_C2071( C961 C2071 ) C961_=_C2126( C961 C2126 ) C961_=_C2171( C961 C2171 ) C961_=_C2207( C961 C2207 ) C961_=_C2256( C961 C2256 ) C961_=_C2271( C961 C2271 ) \nC961_=_C2281( C961 C2281 ) C961_=_C2290( C961 C2290 ) C961_=_C2293( C961 C2293 ) C963_=_C966( C963 C966 ) C963_=_C969( C963 C969 ) C963_=_C1153( C963 C1153 ) \nC963_=_C1324( C963 C1324 ) C963_=_C1477( C963 C1477 ) C963_=_C1733( C963 C1733 ) C963_=_C1838( C963 C1838 ) C963_=_C1929( C963 C1929 ) C963_=_C2007( C963 C2007 ) \nC963_=_C2073( C963 C2073 ) C963_=_C2128( C963 C2128 ) C963_=_C2173( C963 C2173 ) C963_=_C2237( C963 C2237 ) C963_=_C2258( C963 C2258 ) C963_=_C2273( C963 C2273 ) \nC963_=_C2283( C963 C2283 ) C963_=_C2292( C963 C2292 ) C963_=_C2295( C963 C2295 ) C964_=_C965( C964 C965 ) C964_=_C966( C964 C966 ) C964_=_C967( C964 C967 ) \nC964_=_C1154( C964 C1154 ) C964_=_C1325( C964 C1325 ) C964_=_C1478( C964 C1478 ) C964_=_C1614( C964 C1614 ) C964_=_C1734( C964 C1734 ) C964_=_C1839( C964 C1839 ) \nC964_=_C1930( C964 C1930 ) C964_=_C2008( C964 C2008 ) C964_=_C2074( C964 C2074 ) C964_=_C2129( C964 C2129 ) C964_=_C2174( C964 C2174 ) C964_=_C2210( C964 C2210 ) \nC964_=_C2238( C964 C2238 ) C964_=_C2259( C964 C2259 ) C964_=_C2274( C964 C2274 ) C964_=_C2284( C964 C2284 ) C964_=_C2290( C964 C2290 ) C964_=_C2296( C964 C2296 ) \nC964_=_C2297( C964 C2297 ) C965_=_C966( C965 C966 ) C965_=_C967( C965 C967 ) C965_=_C969( C965 C969 ) C965_=_C1155( C965 C1155 ) C965_=_C1479( C965 C1479 ) \nC965_=_C1615( C965 C1615 ) C965_=_C1735( C965 C1735 ) C965_=_C2009( C965 C2009 ) C965_=_C2075( C965 C2075 ) C965_=_C2130( C965 C2130 ) C965_=_C2175( C965 C2175 ) \nC965_=_C2239( C965 C2239 ) C965_=_C2260( C965 C2260 ) C965_=_C2285( C965 C2285 ) C965_=_C2291( C965 C2291 ) C965_=_C2296( C965 C2296 ) C965_=_C2298( C965 C2298 ) \nC966_=_C969( C966 C969 ) C966_=_C1156( C966 C1156 ) C966_=_C1327( C966 C1327 ) C966_=_C1736( C966 C1736 ) C966_=_C1841( C966 C1841 ) C966_=_C1932( C966 C1932 ) \nC966_=_C2010( C966 C2010 ) C966_=_C2076(</w:t>
      </w:r>
    </w:p>
    <w:p>
      <w:pPr>
        <w:pStyle w:val="PreformattedText"/>
        <w:bidi w:val="0"/>
        <w:spacing w:before="0" w:after="0"/>
        <w:jc w:val="left"/>
        <w:rPr/>
      </w:pPr>
      <w:r>
        <w:rPr/>
        <w:t xml:space="preserve"> </w:t>
      </w:r>
      <w:r>
        <w:rPr/>
        <w:t>C966 C2076 ) C966_=_C2131( C966 C2131 ) C966_=_C2212( C966 C2212 ) C966_=_C2240( C966 C2240 ) C966_=_C2261( C966 C2261 ) \nC966_=_C2276( C966 C2276 ) C966_=_C2286( C966 C2286 ) C966_=_C2292( C966 C2292 ) C966_=_C2297( C966 C2297 ) C966_=_C2298( C966 C2298 ) C967_=_C969( C967 C969 ) \nC967_=_C1328( C967 C1328 ) C967_=_C1481( C967 C1481 ) C967_=_C1617( C967 C1617 ) C967_=_C1842( C967 C1842 ) C967_=_C1933( C967 C1933 ) C967_=_C2077( C967 C2077 ) \nC967_=_C2177( C967 C2177 ) C967_=_C2213( C967 C2213 ) C967_=_C2241( C967 C2241 ) C967_=_C2262( C967 C2262 ) C967_=_C2277( C967 C2277 ) C967_=_C2293( C967 C2293 ) \nC967_=_C2296( C967 C2296 ) C967_=_C2299( C967 C2299 ) C969_=_C1159( C969 C1159 ) C969_=_C1330( C969 C1330 ) C969_=_C1483( C969 C1483 ) C969_=_C1619( C969 C1619 ) \nC969_=_C1739( C969 C1739 ) C969_=_C1844( C969 C1844 ) C969_=_C2013( C969 C2013 ) C969_=_C2079( C969 C2079 ) C969_=_C2134( C969 C2134 ) C969_=_C2179( C969 C2179 ) \nC969_=_C2215( C969 C2215 ) C969_=_C2243( C969 C2243 ) C969_=_C2264( C969 C2264 ) C969_=_C2289( C969 C2289 ) C969_=_C2295( C969 C2295 ) C969_=_C2298( C969 C2298 ) \nC969_=_C2299( C969 C2299 ) C970_=_C971( C970 C971 ) C970_=_C972( C970 C972 ) C970_=_C973( C970 C973 ) C970_=_C974( C970 C974 ) C970_=_C976( C970 C976 ) \nC970_=_C978( C970 C978 ) C970_=_C979( C970 C979 ) C970_=_C980( C970 C980 ) C970_=_C981( C970 C981 ) C970_=_C982( C970 C982 ) C970_=_C984( C970 C984 ) \nC970_=_C985( C970 C985 ) C970_=_C987( C970 C987 ) C970_=_C988( C970 C988 ) C970_=_C989( C970 C989 ) C970_=_C990( C970 C990 ) C970_=_C991( C970 C991 ) \nC970_=_C992( C970 C992 ) C970_=_C993( C970 C993 ) C970_=_C994( C970 C994 ) C970_=_C996( C970 C996 ) C970_=_C997( C970 C997 ) C970_=_C998( C970 C998 ) \nC970_=_C999( C970 C999 ) C970_=_C1001( C970 C1001 ) C970_=_C1002( C970 C1002 ) C970_=_C1003( C970 C1003 ) C970_=_C1004( C970 C1004 ) C970_=_C1006( C970 C1006 ) \nC970_=_C1163( C970 C1163 ) C970_=_C1164( C970 C1164 ) C970_=_C1165( C970 C1165 ) C970_=_C1166( C970 C1166 ) C970_=_C1171( C970 C1171 ) C970_=_C1172( C970 C1172 ) \nC970_=_C1173( C970 C1173 ) C970_=_C1174( C970 C1174 ) C970_=_C1175( C970 C1175 ) C970_=_C1176( C970 C1176 ) C971_=_C972( C971 C972 ) C971_=_C973( C971 C973 ) \nC971_=_C974( C971 C974 ) C971_=_C976( C971 C976 ) C971_=_C978( C971 C978 ) C971_=_C979( C971 C979 ) C971_=_C980( C971 C980 ) C971_=_C981( C971 C981 ) \nC971_=_C982( C971 C982 ) C971_=_C984( C971 C984 ) C971_=_C985( C971 C985 ) C971_=_C987( C971 C987 ) C971_=_C988( C971 C988 ) C971_=_C989( C971 C989 ) \nC971_=_C1008( C971 C1008 ) C971_=_C1009( C971 C1009 ) C971_=_C1011( C971 C1011 ) C971_=_C1013( C971 C1013 ) C971_=_C1014( C971 C1014 ) C971_=_C1015( C971 C1015 ) \nC971_=_C1016( C971 C1016 ) C971_=_C1019( C971 C1019 ) C971_=_C1020( C971 C1020 ) C971_=_C1021( C971 C1021 ) C971_=_C1023( C971 C1023 ) C971_=_C1178( C971 C1178 ) \nC971_=_C1180( C971 C1180 ) C971_=_C1181( C971 C1181 ) C971_=_C1182( C971 C1182 ) C971_=_C1183( C971 C1183 ) C971_=_C1188( C971 C1188 ) C971_=_C1189( C971 C1189 ) \nC971_=_C1190( C971 C1190 ) C971_=_C1191( C971 C1191 ) C971_=_C1192( C971 C1192 ) C971_=_C1193( C971 C1193 ) C972_=_C973( C972 C973 ) C972_=_C974( C972 C974 ) \nC972_=_C976( C972 C976 ) C972_=_C978( C972 C978 ) C972_=_C979( C972 C979 ) C972_=_C980( C972 C980 ) C972_=_C981( C972 C981 ) C972_=_C982( C972 C982 ) \nC972_=_C984( C972 C984 ) C972_=_C985( C972 C985 ) C972_=_C987( C972 C987 ) C972_=_C988( C972 C988 ) C972_=_C990( C972 C990 ) C972_=_C1024( C972 C1024 ) \nC972_=_C1025( C972 C1025 ) C972_=_C1031( C972 C1031 ) C972_=_C1032( C972 C1032 ) C972_=_C1033( C972 C1033 ) C972_=_C1034( C972 C1034 ) C972_=_C1035( C972 C1035 ) \nC972_=_C1036( C972 C1036 ) C972_=_C1039( C972 C1039 ) C972_=_C1178( C972 C1178 ) C972_=_C1196( C972 C1196 ) C972_=_C1197( C972 C1197 ) C972_=_C1198( C972 C1198 ) \nC972_=_C1199( C972 C1199 ) C972_=_C1200( C972 C1200 ) C972_=_C1201( C972 C1201 ) C972_=_C1203( C972 C1203 ) C972_=_C1204( C972 C1204 ) C972_=_C1205( C972 C1205 ) \nC972_=_C1206( C972 C1206 ) C972_=_C1207( C972 C1207 ) C972_=_C1208( C972 C1208 ) C972_=_C1209( C972 C1209 ) C972_=_C1210( C972 C1210 ) C973_=_C974( C973 C974 ) \nC973_=_C976( C973 C976 ) C973_=_C978( C973 C978 ) C973_=_C979( C973 C979 ) C973_=_C980( C973 C980 ) C973_=_C981( C973 C981 ) C973_=_C982( C973 C982 ) \nC973_=_C984( C973 C984 ) C973_=_C985( C973 C985 ) C973_=_C987( C973 C987 ) C973_=_C988( C973 C988 ) C973_=_C991( C973 C991 ) C973_=_C1008( C973 C1008 ) \nC973_=_C1024( C973 C1024 ) C973_=_C1041( C973 C1041 ) C973_=_C1042( C973 C1042 ) C973_=_C1043( C973 C1043 ) C973_=_C1044( C973 C1044 ) C973_=_C1045( C973 C1045 ) \nC973_=_C1046( C973 C1046 ) C973_=_C1047( C973 C1047 ) C973_=_C1048( C973 C1048 ) C973_=_C1049( C973 C1049 ) C973_=_C1052( C973 C1052 ) C973_=_C1053( C973 C1053 ) \nC973_=_C1054( C973 C1054 ) C973_=_C1211( C973 C1211 ) C973_=_C1212( C973 C1212 ) C973_=_C1213( C973 C1213 ) C973_=_C1214( C973 C1214 ) C973_=_C1219( C973 C1219 ) \nC973_=_C1220( C973 C1220 ) C973_=_C1221( C973 C1221 ) C973_=_C1222( C973 C1222 ) C973_=_C1223( C973 C1223 ) C973_=_C1224( C973 C1224 ) C974_=_C976( C974 C976 ) \nC974_=_C978( C974 C978 ) C974_=_C979( C974 C979 ) C974_=_C980( C974 C980 ) C974_=_C981( C974 C981 ) C974_=_C982( C974 C982 ) C974_=_C984( C974 C984 ) \nC974_=_C985( C974 C985 ) C974_=_C987( C974 C987 ) C974_=_C988( C974 C988 ) C974_=_C992( C974 C992 ) C974_=_C1009( C974 C1009 ) C974_=_C1025( C974 C1025 ) \nC974_=_C1055( C974 C1055 ) C974_=_C1056( C974 C1056 ) C974_=_C1057( C974 C1057 ) C974_=_C1058( C974 C1058 ) C974_=_C1059( C974 C1059 ) C974_=_C1060( C974 C1060 ) \nC974_=_C1061( C974 C1061 ) C974_=_C1062( C974 C1062 ) C974_=_C1063( C974 C1063 ) C974_=_C1066( C974 C1066 ) C974_=_C1067( C974 C1067 ) C974_=_C1068( C974 C1068 ) \nC974_=_C1163( C974 C1163 ) C974_=_C1180( C974 C1180 ) C974_=_C1196( C974 C1196 ) C974_=_C1211( C974 C1211 ) C974_=_C1226( C974 C1226 ) C974_=_C1228( C974 C1228 ) \nC974_=_C1229( C974 C1229 ) C974_=_C1230( C974 C1230 ) C974_=_C1231( C974 C1231 ) C974_=_C1232( C974 C1232 ) C974_=_C1234( C974 C1234 ) C974_=_C1237( C974 C1237 ) \nC974_=_C1239( C974 C1239 ) C976_=_C978( C976 C978 ) C976_=_C979( C976 C979 ) C976_=_C980( C976 C980 ) C976_=_C981( C976 C981 ) C976_=_C982( C976 C982 ) \nC976_=_C984( C976 C984 ) C976_=_C985( C976 C985 ) C976_=_C987( C976 C987 ) C976_=_C988( C976 C988 ) C976_=_C994( C976 C994 ) C976_=_C1011( C976 C1011 ) \nC976_=_C1042( C976 C1042 ) C976_=_C1056( C976 C1056 ) C976_=_C1082( C976 C1082 ) C976_=_C1083( C976 C1083 ) C976_=_C1084( C976 C1084 ) C976_=_C1085( C976 C1085 ) \nC976_=_C1086( C976 C1086 ) C976_=_C1087( C976 C1087 ) C976_=_C1088( C976 C1088 ) C976_=_C1089( C976 C1089 ) C976_=_C1090( C976 C1090 ) C976_=_C1091( C976 C1091 ) \nC976_=_C1093( C976 C1093 ) C976_=_C1165( C976 C1165 ) C976_=_C1182( C976 C1182 ) C976_=_C1198( C976 C1198 ) C976_=_C1213( C976 C1213 ) C976_=_C1240( C976 C1240 ) \nC976_=_C1253( C976 C1253 ) C976_=_C1254( C976 C1254 ) C976_=_C1255( C976 C1255 ) C976_=_C1256( C976 C1256 ) C976_=_C1257( C976 C1257 ) C976_=_C1259( C976 C1259 ) \nC976_=_C1260( C976 C1260 ) C976_=_C1262( C976 C1262 ) C976_=_C1263( C976 C1263 ) C976_=_C1264( C976 C1264 ) C978_=_C979( C978 C979 ) C978_=_C980( C978 C980 ) \nC978_=_C981( C978 C981 ) C978_=_C982( C978 C982 ) C978_=_C984( C978 C984 ) C978_=_C985( C978 C985 ) C978_=_C987( C978 C987 ) C978_=_C988( C978 C988 ) \nC978_=_C996( C978 C996 ) C978_=_C1013( C978 C1013 ) C978_=_C1044( C978 C1044 ) C978_=_C1058( C978 C1058 ) C978_=_C1083( C978 C1083 ) C978_=_C1105( C978 C1105 ) \nC978_=_C1106( C978 C1106 ) C978_=_C1107( C978 C1107 ) C978_=_C1110( C978 C1110 ) C978_=_C1111( C978 C1111 ) C978_=_C1112( C978 C1112 ) C978_=_C1114( C978 C1114 ) \nC978_=_C1200( C978 C1200 ) C978_=_C1229( C978 C1229 ) C978_=_C1242( C978 C1242 ) C978_=_C1254( C978 C1254 ) C978_=_C1265( C978 C1265 ) C978_=_C1279( C978 C1279 ) \nC978_=_C1280( C978 C1280 ) C978_=_C1281( C978 C1281 ) C978_=_C1282( C978 C1282 ) C978_=_C1283( C978 C1283 ) C978_=_C1284( C978 C1284 ) C979_=_C980( C979 C980 ) \nC979_=_C981( C979 C981 ) C979_=_C982( C979 C982 ) C979_=_C984( C979 C984 ) C979_=_C985( C979 C985 ) C979_=_C987( C979 C987 ) C979_=_C988( C979 C988 ) \nC979_=_C997( C979 C997 ) C979_=_C1014( C979 C1014 ) C979_=_C1045( C979 C1045 ) C979_=_C1059( C979 C1059 ) C979_=_C1084( C979 C1084 ) C979_=_C1105( C979 C1105 ) \nC979_=_C1116( C979 C1116 ) C979_=_C1118( C979 C1118 ) C979_=_C1119( C979 C1119 ) C979_=_C1120( C979 C1120 ) C979_=_C1122( C979 C1122 ) C979_=_C1123( C979 C1123 ) \nC979_=_C1201( C979 C1201 ) C979_=_C1230( C979 C1230 ) C979_=_C1243( C979 C1243 ) C979_=_C1255( C979 C1255 ) C979_=_C1266( C979 C1266 ) C979_=_C1286( C979 C1286 ) \nC979_=_C1288( C979 C1288 ) C979_=_C1289( C979 C1289 ) C979_=_C1290( C979 C1290 ) C979_=_C1291( C979 C1291 ) C979_=_C1292( C979 C1292 ) C979_=_C1293( C979 C1293 ) \nC980_=_C981( C980 C981 ) C980_=_C982( C980 C982 ) C980_=_C984( C980 C984 ) C980_=_C985( C980 C985 ) C980_=_C987( C980 C987 ) C980_=_C988( C980 C988 ) \nC980_=_C998( C980 C998 ) C980_=_C1015( C980 C1015 ) C980_=_C1031( C980 C1031 ) C980_=_C1046( C980 C1046 ) C980_=_C1060( C980 C1060 ) C980_=_C1085( C980 C1085 ) \nC980_=_C1096( C980 C1096 ) C980_=_C1106( C980 C1106 ) C980_=_C1124( C980 C1124 ) C980_=_C1125( C980 C1125 ) C980_=_C1126( C980 C1126 ) C980_=_C1127( C980 C1127 ) \nC980_=_C1128( C980 C1128 ) C980_=_C1129( C980 C1129 ) C980_=_C1130( C980 C1130 ) C980_=_C1231( C980 C1231 ) C980_=_C1244( C980 C1244 ) C980_=_C1256( C980 C1256 ) \nC980_=_C1267( C980 C1267 ) C980_=_C1286( C980 C1286 ) C980_=_C1296( C980 C1296 ) C980_=_C1297( C980 C1297 ) C980_=_C1298( C980 C1298 ) C980_=_C1299( C980 C1299 ) \nC980_=_C1300( C980 C1300 ) C980_=_C1301( C980 C1301 ) C980_=_C1302( C980 C1302 ) C981_=_C982( C981 C982 ) C981_=_C984( C981 C984 ) C981_=_C985( C981 C985 ) \nC981_=_C987( C981 C987 ) C981_=_C988( C981 C988 ) C981_=_C999( C981 C999 ) C981_=_C1016( C981 C1016 ) C981_=_C1032( C981 C1032 ) C981_=_C1047( C981 C1047 ) \nC981_=_C1061(</w:t>
      </w:r>
    </w:p>
    <w:p>
      <w:pPr>
        <w:pStyle w:val="PreformattedText"/>
        <w:bidi w:val="0"/>
        <w:spacing w:before="0" w:after="0"/>
        <w:jc w:val="left"/>
        <w:rPr/>
      </w:pPr>
      <w:r>
        <w:rPr/>
        <w:t xml:space="preserve"> </w:t>
      </w:r>
      <w:r>
        <w:rPr/>
        <w:t>C981 C1061 ) C981_=_C1086( C981 C1086 ) C981_=_C1107( C981 C1107 ) C981_=_C1116( C981 C1116 ) C981_=_C1124( C981 C1124 ) C981_=_C1132( C981 C1132 ) \nC981_=_C1134( C981 C1134 ) C981_=_C1135( C981 C1135 ) C981_=_C1136( C981 C1136 ) C981_=_C1138( C981 C1138 ) C981_=_C1203( C981 C1203 ) C981_=_C1232( C981 C1232 ) \nC981_=_C1245( C981 C1245 ) C981_=_C1257( C981 C1257 ) C981_=_C1268( C981 C1268 ) C981_=_C1303( C981 C1303 ) C981_=_C1304( C981 C1304 ) C981_=_C1305( C981 C1305 ) \nC981_=_C1306( C981 C1306 ) C981_=_C1307( C981 C1307 ) C981_=_C1308( C981 C1308 ) C981_=_C1309( C981 C1309 ) C982_=_C984( C982 C984 ) C982_=_C985( C982 C985 ) \nC982_=_C987( C982 C987 ) C982_=_C988( C982 C988 ) C982_=_C1033( C982 C1033 ) C982_=_C1048( C982 C1048 ) C982_=_C1062( C982 C1062 ) C982_=_C1087( C982 C1087 ) \nC982_=_C1125( C982 C1125 ) C982_=_C1132( C982 C1132 ) C982_=_C1139( C982 C1139 ) C982_=_C1140( C982 C1140 ) C982_=_C1141( C982 C1141 ) C982_=_C1142( C982 C1142 ) \nC982_=_C1143( C982 C1143 ) C982_=_C1144( C982 C1144 ) C982_=_C1171( C982 C1171 ) C982_=_C1188( C982 C1188 ) C982_=_C1204( C982 C1204 ) C982_=_C1219( C982 C1219 ) \nC982_=_C1246( C982 C1246 ) C982_=_C1269( C982 C1269 ) C982_=_C1279( C982 C1279 ) C982_=_C1288( C982 C1288 ) C982_=_C1296( C982 C1296 ) C982_=_C1303( C982 C1303 ) \nC982_=_C1310( C982 C1310 ) C982_=_C1313( C982 C1313 ) C982_=_C1315( C982 C1315 ) C984_=_C985( C984 C985 ) C984_=_C987( C984 C987 ) C984_=_C988( C984 C988 ) \nC984_=_C1002( C984 C1002 ) C984_=_C1019( C984 C1019 ) C984_=_C1035( C984 C1035 ) C984_=_C1077( C984 C1077 ) C984_=_C1089( C984 C1089 ) C984_=_C1100( C984 C1100 ) \nC984_=_C1110( C984 C1110 ) C984_=_C1119( C984 C1119 ) C984_=_C1127( C984 C1127 ) C984_=_C1134( C984 C1134 ) C984_=_C1140( C984 C1140 ) C984_=_C1145( C984 C1145 ) \nC984_=_C1151( C984 C1151 ) C984_=_C1152( C984 C1152 ) C984_=_C1153( C984 C1153 ) C984_=_C1173( C984 C1173 ) C984_=_C1190( C984 C1190 ) C984_=_C1206( C984 C1206 ) \nC984_=_C1221( C984 C1221 ) C984_=_C1248( C984 C1248 ) C984_=_C1260( C984 C1260 ) C984_=_C1271( C984 C1271 ) C984_=_C1281( C984 C1281 ) C984_=_C1290( C984 C1290 ) \nC984_=_C1298( C984 C1298 ) C984_=_C1305( C984 C1305 ) C984_=_C1316( C984 C1316 ) C984_=_C1322( C984 C1322 ) C984_=_C1323( C984 C1323 ) C984_=_C1324( C984 C1324 ) \nC985_=_C987( C985 C987 ) C985_=_C988( C985 C988 ) C985_=_C1003( C985 C1003 ) C985_=_C1020( C985 C1020 ) C985_=_C1036( C985 C1036 ) C985_=_C1078( C985 C1078 ) \nC985_=_C1090( C985 C1090 ) C985_=_C1101( C985 C1101 ) C985_=_C1111( C985 C1111 ) C985_=_C1120( C985 C1120 ) C985_=_C1128( C985 C1128 ) C985_=_C1135( C985 C1135 ) \nC985_=_C1141( C985 C1141 ) C985_=_C1146( C985 C1146 ) C985_=_C1154( C985 C1154 ) C985_=_C1155( C985 C1155 ) C985_=_C1156( C985 C1156 ) C985_=_C1174( C985 C1174 ) \nC985_=_C1191( C985 C1191 ) C985_=_C1207( C985 C1207 ) C985_=_C1222( C985 C1222 ) C985_=_C1249( C985 C1249 ) C985_=_C1272( C985 C1272 ) C985_=_C1282( C985 C1282 ) \nC985_=_C1291( C985 C1291 ) C985_=_C1299( C985 C1299 ) C985_=_C1306( C985 C1306 ) C985_=_C1317( C985 C1317 ) C985_=_C1325( C985 C1325 ) C985_=_C1327( C985 C1327 ) \nC987_=_C988( C987 C988 ) C987_=_C1053( C987 C1053 ) C987_=_C1067( C987 C1067 ) C987_=_C1122( C987 C1122 ) C987_=_C1130( C987 C1130 ) C987_=_C1143( C987 C1143 ) \nC987_=_C1152( C987 C1152 ) C987_=_C1155( C987 C1155 ) C987_=_C1159( C987 C1159 ) C987_=_C1176( C987 C1176 ) C987_=_C1193( C987 C1193 ) C987_=_C1209( C987 C1209 ) \nC987_=_C1224( C987 C1224 ) C987_=_C1251( C987 C1251 ) C987_=_C1263( C987 C1263 ) C987_=_C1274( C987 C1274 ) C987_=_C1284( C987 C1284 ) C987_=_C1293( C987 C1293 ) \nC987_=_C1301( C987 C1301 ) C987_=_C1308( C987 C1308 ) C987_=_C1319( C987 C1319 ) C987_=_C1323( C987 C1323 ) C987_=_C1328( C987 C1328 ) C987_=_C1330( C987 C1330 ) \nC988_=_C1006( C988 C1006 ) C988_=_C1023( C988 C1023 ) C988_=_C1039( C988 C1039 ) C988_=_C1054( C988 C1054 ) C988_=_C1068( C988 C1068 ) C988_=_C1093( C988 C1093 ) \nC988_=_C1104( C988 C1104 ) C988_=_C1114( C988 C1114 ) C988_=_C1123( C988 C1123 ) C988_=_C1138( C988 C1138 ) C988_=_C1144( C988 C1144 ) C988_=_C1149( C988 C1149 ) \nC988_=_C1153( C988 C1153 ) C988_=_C1156( C988 C1156 ) C988_=_C1158( C988 C1158 ) C988_=_C1159( C988 C1159 ) C988_=_C1210( C988 C1210 ) C988_=_C1239( C988 C1239 ) \nC988_=_C1252( C988 C1252 ) C988_=_C1264( C988 C1264 ) C988_=_C1275( C988 C1275 ) C988_=_C1302( C988 C1302 ) C988_=_C1309( C988 C1309 ) C988_=_C1315( C988 C1315 ) \nC988_=_C1320( C988 C1320 ) C988_=_C1324( C988 C1324 ) C988_=_C1327( C988 C1327 ) C988_=_C1329( C988 C1329 ) C988_=_C1330( C988 C1330 ) C989_=_C990( C989 C990 ) \nC989_=_C991( C989 C991 ) C989_=_C992( C989 C992 ) C989_=_C993( C989 C993 ) C989_=_C994( C989 C994 ) C989_=_C996( C989 C996 ) C989_=_C997( C989 C997 ) \nC989_=_C998( C989 C998 ) C989_=_C999( C989 C999 ) C989_=_C1001( C989 C1001 ) C989_=_C1002( C989 C1002 ) C989_=_C1003( C989 C1003 ) C989_=_C1004( C989 C1004 ) \nC989_=_C1006( C989 C1006 ) C989_=_C1008( C989 C1008 ) C989_=_C1009( C989 C1009 ) C989_=_C1011( C989 C1011 ) C989_=_C1013( C989 C1013 ) C989_=_C1014( C989 C1014 ) \nC989_=_C1015( C989 C1015 ) C989_=_C1016( C989 C1016 ) C989_=_C1019( C989 C1019 ) C989_=_C1020( C989 C1020 ) C989_=_C1021( C989 C1021 ) C989_=_C1023( C989 C1023 ) \nC989_=_C1331( C989 C1331 ) C989_=_C1333( C989 C1333 ) C989_=_C1334( C989 C1334 ) C989_=_C1336( C989 C1336 ) C989_=_C1341( C989 C1341 ) C989_=_C1342( C989 C1342 ) \nC989_=_C1343( C989 C1343 ) C989_=_C1346( C989 C1346 ) C990_=_C991( C990 C991 ) C990_=_C992( C990 C992 ) C990_=_C993( C990 C993 ) C990_=_C994( C990 C994 ) \nC990_=_C996( C990 C996 ) C990_=_C997( C990 C997 ) C990_=_C998( C990 C998 ) C990_=_C999( C990 C999 ) C990_=_C1001( C990 C1001 ) C990_=_C1002( C990 C1002 ) \nC990_=_C1003( C990 C1003 ) C990_=_C1004( C990 C1004 ) C990_=_C1006( C990 C1006 ) C990_=_C1024( C990 C1024 ) C990_=_C1025( C990 C1025 ) C990_=_C1031( C990 C1031 ) \nC990_=_C1032( C990 C1032 ) C990_=_C1033( C990 C1033 ) C990_=_C1034( C990 C1034 ) C990_=_C1035( C990 C1035 ) C990_=_C1036( C990 C1036 ) C990_=_C1039( C990 C1039 ) \nC990_=_C1331( C990 C1331 ) C990_=_C1349( C990 C1349 ) C990_=_C1350( C990 C1350 ) C990_=_C1351( C990 C1351 ) C990_=_C1352( C990 C1352 ) C990_=_C1353( C990 C1353 ) \nC990_=_C1354( C990 C1354 ) C990_=_C1356( C990 C1356 ) C990_=_C1357( C990 C1357 ) C990_=_C1359( C990 C1359 ) C990_=_C1361( C990 C1361 ) C990_=_C1362( C990 C1362 ) \nC990_=_C1363( C990 C1363 ) C991_=_C992( C991 C992 ) C991_=_C993( C991 C993 ) C991_=_C994( C991 C994 ) C991_=_C996( C991 C996 ) C991_=_C997( C991 C997 ) \nC991_=_C998( C991 C998 ) C991_=_C999( C991 C999 ) C991_=_C1001( C991 C1001 ) C991_=_C1002( C991 C1002 ) C991_=_C1003( C991 C1003 ) C991_=_C1004( C991 C1004 ) \nC991_=_C1006( C991 C1006 ) C991_=_C1008( C991 C1008 ) C991_=_C1024( C991 C1024 ) C991_=_C1041( C991 C1041 ) C991_=_C1042( C991 C1042 ) C991_=_C1043( C991 C1043 ) \nC991_=_C1044( C991 C1044 ) C991_=_C1045( C991 C1045 ) C991_=_C1046( C991 C1046 ) C991_=_C1047( C991 C1047 ) C991_=_C1048( C991 C1048 ) C991_=_C1049( C991 C1049 ) \nC991_=_C1052( C991 C1052 ) C991_=_C1053( C991 C1053 ) C991_=_C1054( C991 C1054 ) C991_=_C1364( C991 C1364 ) C991_=_C1367( C991 C1367 ) C991_=_C1372( C991 C1372 ) \nC991_=_C1373( C991 C1373 ) C991_=_C1374( C991 C1374 ) C991_=_C1375( C991 C1375 ) C991_=_C1377( C991 C1377 ) C992_=_C993( C992 C993 ) C992_=_C994( C992 C994 ) \nC992_=_C996( C992 C996 ) C992_=_C997( C992 C997 ) C992_=_C998( C992 C998 ) C992_=_C999( C992 C999 ) C992_=_C1001( C992 C1001 ) C992_=_C1002( C992 C1002 ) \nC992_=_C1003( C992 C1003 ) C992_=_C1004( C992 C1004 ) C992_=_C1006( C992 C1006 ) C992_=_C1009( C992 C1009 ) C992_=_C1025( C992 C1025 ) C992_=_C1055( C992 C1055 ) \nC992_=_C1056( C992 C1056 ) C992_=_C1057( C992 C1057 ) C992_=_C1058( C992 C1058 ) C992_=_C1059( C992 C1059 ) C992_=_C1060( C992 C1060 ) C992_=_C1061( C992 C1061 ) \nC992_=_C1062( C992 C1062 ) C992_=_C1063( C992 C1063 ) C992_=_C1066( C992 C1066 ) C992_=_C1067( C992 C1067 ) C992_=_C1068( C992 C1068 ) C992_=_C1163( C992 C1163 ) \nC992_=_C1333( C992 C1333 ) C992_=_C1349( C992 C1349 ) C992_=_C1364( C992 C1364 ) C992_=_C1379( C992 C1379 ) C992_=_C1380( C992 C1380 ) C992_=_C1382( C992 C1382 ) \nC992_=_C1383( C992 C1383 ) C992_=_C1384( C992 C1384 ) C992_=_C1385( C992 C1385 ) C992_=_C1386( C992 C1386 ) C992_=_C1387( C992 C1387 ) C992_=_C1388( C992 C1388 ) \nC992_=_C1389( C992 C1389 ) C992_=_C1390( C992 C1390 ) C992_=_C1391( C992 C1391 ) C992_=_C1392( C992 C1392 ) C993_=_C994( C993 C994 ) C993_=_C996( C993 C996 ) \nC993_=_C997( C993 C997 ) C993_=_C998( C993 C998 ) C993_=_C999( C993 C999 ) C993_=_C1001( C993 C1001 ) C993_=_C1002( C993 C1002 ) C993_=_C1003( C993 C1003 ) \nC993_=_C1004( C993 C1004 ) C993_=_C1006( C993 C1006 ) C993_=_C1041( C993 C1041 ) C993_=_C1055( C993 C1055 ) C993_=_C1077( C993 C1077 ) C993_=_C1078( C993 C1078 ) \nC993_=_C1164( C993 C1164 ) C993_=_C1334( C993 C1334 ) C993_=_C1350( C993 C1350 ) C993_=_C1379( C993 C1379 ) C993_=_C1393( C993 C1393 ) C993_=_C1394( C993 C1394 ) \nC993_=_C1395( C993 C1395 ) C993_=_C1396( C993 C1396 ) C993_=_C1397( C993 C1397 ) C993_=_C1398( C993 C1398 ) C993_=_C1399( C993 C1399 ) C993_=_C1400( C993 C1400 ) \nC993_=_C1401( C993 C1401 ) C993_=_C1402( C993 C1402 ) C993_=_C1403( C993 C1403 ) C993_=_C1404( C993 C1404 ) C993_=_C1405( C993 C1405 ) C994_=_C996( C994 C996 ) \nC994_=_C997( C994 C997 ) C994_=_C998( C994 C998 ) C994_=_C999( C994 C999 ) C994_=_C1001( C994 C1001 ) C994_=_C1002( C994 C1002 ) C994_=_C1003( C994 C1003 ) \nC994_=_C1004( C994 C1004 ) C994_=_C1006( C994 C1006 ) C994_=_C1011( C994 C1011 ) C994_=_C1042( C994 C1042 ) C994_=_C1056( C994 C1056 ) C994_=_C1082( C994 C1082 ) \nC994_=_C1083( C994 C1083 ) C994_=_C1084( C994 C1084 ) C994_=_C1085( C994 C1085 ) C994_=_C1086( C994 C1086 ) C994_=_C1087( C994 C1087 ) C994_=_C1088( C994 C1088 ) \nC994_=_C1089( C994 C1089 ) C994_=_C1090( C994 C1090 ) C994_=_C1091( C994 C1091 ) C994_=_C1093( C994 C1093 ) C994_=_C1165( C994 C1165 ) C994_=_C1351( C994 C1351 ) \nC994_=_C1380(</w:t>
      </w:r>
    </w:p>
    <w:p>
      <w:pPr>
        <w:pStyle w:val="PreformattedText"/>
        <w:bidi w:val="0"/>
        <w:spacing w:before="0" w:after="0"/>
        <w:jc w:val="left"/>
        <w:rPr/>
      </w:pPr>
      <w:r>
        <w:rPr/>
        <w:t xml:space="preserve"> </w:t>
      </w:r>
      <w:r>
        <w:rPr/>
        <w:t>C994 C1380 ) C994_=_C1393( C994 C1393 ) C994_=_C1406( C994 C1406 ) C994_=_C1410( C994 C1410 ) C994_=_C1411( C994 C1411 ) C994_=_C1413( C994 C1413 ) \nC994_=_C1414( C994 C1414 ) C994_=_C1416( C994 C1416 ) C994_=_C1417( C994 C1417 ) C996_=_C997( C996 C997 ) C996_=_C998( C996 C998 ) C996_=_C999( C996 C999 ) \nC996_=_C1001( C996 C1001 ) C996_=_C1002( C996 C1002 ) C996_=_C1003( C996 C1003 ) C996_=_C1004( C996 C1004 ) C996_=_C1006( C996 C1006 ) C996_=_C1013( C996 C1013 ) \nC996_=_C1044( C996 C1044 ) C996_=_C1058( C996 C1058 ) C996_=_C1083( C996 C1083 ) C996_=_C1105( C996 C1105 ) C996_=_C1106( C996 C1106 ) C996_=_C1107( C996 C1107 ) \nC996_=_C1110( C996 C1110 ) C996_=_C1111( C996 C1111 ) C996_=_C1112( C996 C1112 ) C996_=_C1114( C996 C1114 ) C996_=_C1353( C996 C1353 ) C996_=_C1382( C996 C1382 ) \nC996_=_C1395( C996 C1395 ) C996_=_C1418( C996 C1418 ) C996_=_C1432( C996 C1432 ) C996_=_C1433( C996 C1433 ) C996_=_C1434( C996 C1434 ) C996_=_C1437( C996 C1437 ) \nC997_=_C998( C997 C998 ) C997_=_C999( C997 C999 ) C997_=_C1001( C997 C1001 ) C997_=_C1002( C997 C1002 ) C997_=_C1003( C997 C1003 ) C997_=_C1004( C997 C1004 ) \nC997_=_C1006( C997 C1006 ) C997_=_C1014( C997 C1014 ) C997_=_C1045( C997 C1045 ) C997_=_C1059( C997 C1059 ) C997_=_C1084( C997 C1084 ) C997_=_C1105( C997 C1105 ) \nC997_=_C1116( C997 C1116 ) C997_=_C1118( C997 C1118 ) C997_=_C1119( C997 C1119 ) C997_=_C1120( C997 C1120 ) C997_=_C1122( C997 C1122 ) C997_=_C1123( C997 C1123 ) \nC997_=_C1354( C997 C1354 ) C997_=_C1383( C997 C1383 ) C997_=_C1396( C997 C1396 ) C997_=_C1419( C997 C1419 ) C997_=_C1439( C997 C1439 ) C997_=_C1441( C997 C1441 ) \nC997_=_C1443( C997 C1443 ) C997_=_C1444( C997 C1444 ) C997_=_C1445( C997 C1445 ) C997_=_C1446( C997 C1446 ) C998_=_C999( C998 C999 ) C998_=_C1001( C998 C1001 ) \nC998_=_C1002( C998 C1002 ) C998_=_C1003( C998 C1003 ) C998_=_C1004( C998 C1004 ) C998_=_C1006( C998 C1006 ) C998_=_C1015( C998 C1015 ) C998_=_C1031( C998 C1031 ) \nC998_=_C1046( C998 C1046 ) C998_=_C1060( C998 C1060 ) C998_=_C1085( C998 C1085 ) C998_=_C1096( C998 C1096 ) C998_=_C1106( C998 C1106 ) C998_=_C1124( C998 C1124 ) \nC998_=_C1125( C998 C1125 ) C998_=_C1126( C998 C1126 ) C998_=_C1127( C998 C1127 ) C998_=_C1128( C998 C1128 ) C998_=_C1129( C998 C1129 ) C998_=_C1130( C998 C1130 ) \nC998_=_C1384( C998 C1384 ) C998_=_C1397( C998 C1397 ) C998_=_C1420( C998 C1420 ) C998_=_C1439( C998 C1439 ) C998_=_C1449( C998 C1449 ) C998_=_C1451( C998 C1451 ) \nC998_=_C1454( C998 C1454 ) C998_=_C1455( C998 C1455 ) C999_=_C1001( C999 C1001 ) C999_=_C1002( C999 C1002 ) C999_=_C1003( C999 C1003 ) C999_=_C1004( C999 C1004 ) \nC999_=_C1006( C999 C1006 ) C999_=_C1016( C999 C1016 ) C999_=_C1032( C999 C1032 ) C999_=_C1047( C999 C1047 ) C999_=_C1061( C999 C1061 ) C999_=_C1086( C999 C1086 ) \nC999_=_C1107( C999 C1107 ) C999_=_C1116( C999 C1116 ) C999_=_C1124( C999 C1124 ) C999_=_C1132( C999 C1132 ) C999_=_C1134( C999 C1134 ) C999_=_C1135( C999 C1135 ) \nC999_=_C1136( C999 C1136 ) C999_=_C1138( C999 C1138 ) C999_=_C1356( C999 C1356 ) C999_=_C1385( C999 C1385 ) C999_=_C1398( C999 C1398 ) C999_=_C1410( C999 C1410 ) \nC999_=_C1421( C999 C1421 ) C999_=_C1456( C999 C1456 ) C999_=_C1457( C999 C1457 ) C999_=_C1458( C999 C1458 ) C999_=_C1459( C999 C1459 ) C999_=_C1461( C999 C1461 ) \nC999_=_C1462( C999 C1462 ) C1001_=_C1002( C1001 C1002 ) C1001_=_C1003( C1001 C1003 ) C1001_=_C1004( C1001 C1004 ) C1001_=_C1006( C1001 C1006 ) C1001_=_C1034( C1001 C1034 ) \nC1001_=_C1049( C1001 C1049 ) C1001_=_C1063( C1001 C1063 ) C1001_=_C1088( C1001 C1088 ) C1001_=_C1099( C1001 C1099 ) C1001_=_C1118( C1001 C1118 ) C1001_=_C1126( C1001 C1126 ) \nC1001_=_C1139( C1001 C1139 ) C1001_=_C1145( C1001 C1145 ) C1001_=_C1146( C1001 C1146 ) C1001_=_C1149( C1001 C1149 ) C1001_=_C1172( C1001 C1172 ) C1001_=_C1342( C1001 C1342 ) \nC1001_=_C1373( C1001 C1373 ) C1001_=_C1387( C1001 C1387 ) C1001_=_C1400( C1001 C1400 ) C1001_=_C1423( C1001 C1423 ) C1001_=_C1433( C1001 C1433 ) C1001_=_C1457( C1001 C1457 ) \nC1001_=_C1463( C1001 C1463 ) C1001_=_C1469( C1001 C1469 ) C1001_=_C1470( C1001 C1470 ) C1001_=_C1471( C1001 C1471 ) C1001_=_C1472( C1001 C1472 ) C1001_=_C1473( C1001 C1473 ) \nC1002_=_C1003( C1002 C1003 ) C1002_=_C1004( C1002 C1004 ) C1002_=_C1006( C1002 C1006 ) C1002_=_C1019( C1002 C1019 ) C1002_=_C1035( C1002 C1035 ) C1002_=_C1077( C1002 C1077 ) \nC1002_=_C1089( C1002 C1089 ) C1002_=_C1100( C1002 C1100 ) C1002_=_C1110( C1002 C1110 ) C1002_=_C1119( C1002 C1119 ) C1002_=_C1127( C1002 C1127 ) C1002_=_C1134( C1002 C1134 ) \nC1002_=_C1140( C1002 C1140 ) C1002_=_C1145( C1002 C1145 ) C1002_=_C1151( C1002 C1151 ) C1002_=_C1152( C1002 C1152 ) C1002_=_C1153( C1002 C1153 ) C1002_=_C1173( C1002 C1173 ) \nC1002_=_C1343( C1002 C1343 ) C1002_=_C1359( C1002 C1359 ) C1002_=_C1374( C1002 C1374 ) C1002_=_C1388( C1002 C1388 ) C1002_=_C1401( C1002 C1401 ) C1002_=_C1413( C1002 C1413 ) \nC1002_=_C1434( C1002 C1434 ) C1002_=_C1443( C1002 C1443 ) C1002_=_C1451( C1002 C1451 ) C1002_=_C1458( C1002 C1458 ) C1002_=_C1464( C1002 C1464 ) C1002_=_C1469( C1002 C1469 ) \nC1002_=_C1474( C1002 C1474 ) C1002_=_C1475( C1002 C1475 ) C1002_=_C1477( C1002 C1477 ) C1003_=_C1004( C1003 C1004 ) C1003_=_C1006( C1003 C1006 ) C1003_=_C1020( C1003 C1020 ) \nC1003_=_C1036( C1003 C1036 ) C1003_=_C1078( C1003 C1078 ) C1003_=_C1090( C1003 C1090 ) C1003_=_C1101( C1003 C1101 ) C1003_=_C1111( C1003 C1111 ) C1003_=_C1120( C1003 C1120 ) \nC1003_=_C1128( C1003 C1128 ) C1003_=_C1135( C1003 C1135 ) C1003_=_C1141( C1003 C1141 ) C1003_=_C1146( C1003 C1146 ) C1003_=_C1154( C1003 C1154 ) C1003_=_C1155( C1003 C1155 ) \nC1003_=_C1156( C1003 C1156 ) C1003_=_C1174( C1003 C1174 ) C1003_=_C1375( C1003 C1375 ) C1003_=_C1389( C1003 C1389 ) C1003_=_C1402( C1003 C1402 ) C1003_=_C1414( C1003 C1414 ) \nC1003_=_C1425( C1003 C1425 ) C1003_=_C1444( C1003 C1444 ) C1003_=_C1459( C1003 C1459 ) C1003_=_C1465( C1003 C1465 ) C1003_=_C1470( C1003 C1470 ) C1003_=_C1474( C1003 C1474 ) \nC1003_=_C1478( C1003 C1478 ) C1003_=_C1479( C1003 C1479 ) C1004_=_C1006( C1004 C1006 ) C1004_=_C1021( C1004 C1021 ) C1004_=_C1052( C1004 C1052 ) C1004_=_C1066( C1004 C1066 ) \nC1004_=_C1091( C1004 C1091 ) C1004_=_C1112( C1004 C1112 ) C1004_=_C1129( C1004 C1129 ) C1004_=_C1136( C1004 C1136 ) C1004_=_C1142( C1004 C1142 ) C1004_=_C1151( C1004 C1151 ) \nC1004_=_C1154( C1004 C1154 ) C1004_=_C1158( C1004 C1158 ) C1004_=_C1175( C1004 C1175 ) C1004_=_C1361( C1004 C1361 ) C1004_=_C1390( C1004 C1390 ) C1004_=_C1403( C1004 C1403 ) \nC1004_=_C1426( C1004 C1426 ) C1004_=_C1445( C1004 C1445 ) C1004_=_C1466( C1004 C1466 ) C1004_=_C1471( C1004 C1471 ) C1004_=_C1475( C1004 C1475 ) C1004_=_C1478( C1004 C1478 ) \nC1004_=_C1481( C1004 C1481 ) C1006_=_C1023( C1006 C1023 ) C1006_=_C1039( C1006 C1039 ) C1006_=_C1054( C1006 C1054 ) C1006_=_C1068( C1006 C1068 ) C1006_=_C1093( C1006 C1093 ) \nC1006_=_C1104( C1006 C1104 ) C1006_=_C1114( C1006 C1114 ) C1006_=_C1123( C1006 C1123 ) C1006_=_C1138( C1006 C1138 ) C1006_=_C1144( C1006 C1144 ) C1006_=_C1149( C1006 C1149 ) \nC1006_=_C1153( C1006 C1153 ) C1006_=_C1156( C1006 C1156 ) C1006_=_C1158( C1006 C1158 ) C1006_=_C1159( C1006 C1159 ) C1006_=_C1363( C1006 C1363 ) C1006_=_C1392( C1006 C1392 ) \nC1006_=_C1405( C1006 C1405 ) C1006_=_C1417( C1006 C1417 ) C1006_=_C1428( C1006 C1428 ) C1006_=_C1455( C1006 C1455 ) C1006_=_C1462( C1006 C1462 ) C1006_=_C1468( C1006 C1468 ) \nC1006_=_C1473( C1006 C1473 ) C1006_=_C1477( C1006 C1477 ) C1006_=_C1483( C1006 C1483 ) C1008_=_C1009( C1008 C1009 ) C1008_=_C1011( C1008 C1011 ) C1008_=_C1013( C1008 C1013 ) \nC1008_=_C1014( C1008 C1014 ) C1008_=_C1015( C1008 C1015 ) C1008_=_C1016( C1008 C1016 ) C1008_=_C1019( C1008 C1019 ) C1008_=_C1020( C1008 C1020 ) C1008_=_C1021( C1008 C1021 ) \nC1008_=_C1023( C1008 C1023 ) C1008_=_C1024( C1008 C1024 ) C1008_=_C1041( C1008 C1041 ) C1008_=_C1042( C1008 C1042 ) C1008_=_C1043( C1008 C1043 ) C1008_=_C1044( C1008 C1044 ) \nC1008_=_C1045( C1008 C1045 ) C1008_=_C1046( C1008 C1046 ) C1008_=_C1047( C1008 C1047 ) C1008_=_C1048( C1008 C1048 ) C1008_=_C1049( C1008 C1049 ) C1008_=_C1052( C1008 C1052 ) \nC1008_=_C1053( C1008 C1053 ) C1008_=_C1054( C1008 C1054 ) C1008_=_C1484( C1008 C1484 ) C1008_=_C1500( C1008 C1500 ) C1008_=_C1501( C1008 C1501 ) C1008_=_C1503( C1008 C1503 ) \nC1008_=_C1508( C1008 C1508 ) C1008_=_C1509( C1008 C1509 ) C1008_=_C1510( C1008 C1510 ) C1008_=_C1511( C1008 C1511 ) C1008_=_C1513( C1008 C1513 ) C1009_=_C1011( C1009 C1011 ) \nC1009_=_C1013( C1009 C1013 ) C1009_=_C1014( C1009 C1014 ) C1009_=_C1015( C1009 C1015 ) C1009_=_C1016( C1009 C1016 ) C1009_=_C1019( C1009 C1019 ) C1009_=_C1020( C1009 C1020 ) \nC1009_=_C1021( C1009 C1021 ) C1009_=_C1023( C1009 C1023 ) C1009_=_C1025( C1009 C1025 ) C1009_=_C1055( C1009 C1055 ) C1009_=_C1056( C1009 C1056 ) C1009_=_C1057( C1009 C1057 ) \nC1009_=_C1058( C1009 C1058 ) C1009_=_C1059( C1009 C1059 ) C1009_=_C1060( C1009 C1060 ) C1009_=_C1061( C1009 C1061 ) C1009_=_C1062( C1009 C1062 ) C1009_=_C1063( C1009 C1063 ) \nC1009_=_C1066( C1009 C1066 ) C1009_=_C1067( C1009 C1067 ) C1009_=_C1068( C1009 C1068 ) C1009_=_C1180( C1009 C1180 ) C1009_=_C1333( C1009 C1333 ) C1009_=_C1485( C1009 C1485 ) \nC1009_=_C1500( C1009 C1500 ) C1009_=_C1515( C1009 C1515 ) C1009_=_C1516( C1009 C1516 ) C1009_=_C1517( C1009 C1517 ) C1009_=_C1519( C1009 C1519 ) C1009_=_C1520( C1009 C1520 ) \nC1009_=_C1521( C1009 C1521 ) C1009_=_C1522( C1009 C1522 ) C1009_=_C1523( C1009 C1523 ) C1009_=_C1524( C1009 C1524 ) C1009_=_C1525( C1009 C1525 ) C1009_=_C1527( C1009 C1527 ) \nC1009_=_C1528( C1009 C1528 ) C1011_=_C1013( C1011 C1013 ) C1011_=_C1014( C1011 C1014 ) C1011_=_C1015( C1011 C1015 ) C1011_=_C1016( C1011 C1016 ) C1011_=_C1019( C1011 C1019 ) \nC1011_=_C1020( C1011 C1020 ) C1011_=_C1021( C1011 C1021 ) C1011_=_C1023( C1011 C1023 ) C1011_=_C1042( C1011 C1042 ) C1011_=_C1056( C1011 C1056 ) C1011_=_C1082( C1011 C1082 ) \nC1011_=_C1083( C1011 C1083 ) C1011_=_C1084( C1011 C1084 ) C1011_=_C1085( C1011 C1085 ) C1011_=_C1086( C1011 C1086 ) C1011_=_C1087( C1011</w:t>
      </w:r>
    </w:p>
    <w:p>
      <w:pPr>
        <w:pStyle w:val="PreformattedText"/>
        <w:bidi w:val="0"/>
        <w:spacing w:before="0" w:after="0"/>
        <w:jc w:val="left"/>
        <w:rPr/>
      </w:pPr>
      <w:r>
        <w:rPr/>
        <w:t xml:space="preserve"> </w:t>
      </w:r>
      <w:r>
        <w:rPr/>
        <w:t>C1087 ) C1011_=_C1088( C1011 C1088 ) \nC1011_=_C1089( C1011 C1089 ) C1011_=_C1090( C1011 C1090 ) C1011_=_C1091( C1011 C1091 ) C1011_=_C1093( C1011 C1093 ) C1011_=_C1182( C1011 C1182 ) C1011_=_C1487( C1011 C1487 ) \nC1011_=_C1516( C1011 C1516 ) C1011_=_C1529( C1011 C1529 ) C1011_=_C1542( C1011 C1542 ) C1011_=_C1546( C1011 C1546 ) C1011_=_C1547( C1011 C1547 ) C1011_=_C1548( C1011 C1548 ) \nC1011_=_C1549( C1011 C1549 ) C1011_=_C1550( C1011 C1550 ) C1011_=_C1552( C1011 C1552 ) C1011_=_C1553( C1011 C1553 ) C1013_=_C1014( C1013 C1014 ) C1013_=_C1015( C1013 C1015 ) \nC1013_=_C1016( C1013 C1016 ) C1013_=_C1019( C1013 C1019 ) C1013_=_C1020( C1013 C1020 ) C1013_=_C1021( C1013 C1021 ) C1013_=_C1023( C1013 C1023 ) C1013_=_C1044( C1013 C1044 ) \nC1013_=_C1058( C1013 C1058 ) C1013_=_C1083( C1013 C1083 ) C1013_=_C1105( C1013 C1105 ) C1013_=_C1106( C1013 C1106 ) C1013_=_C1107( C1013 C1107 ) C1013_=_C1110( C1013 C1110 ) \nC1013_=_C1111( C1013 C1111 ) C1013_=_C1112( C1013 C1112 ) C1013_=_C1114( C1013 C1114 ) C1013_=_C1489( C1013 C1489 ) C1013_=_C1531( C1013 C1531 ) C1013_=_C1554( C1013 C1554 ) \nC1013_=_C1568( C1013 C1568 ) C1013_=_C1569( C1013 C1569 ) C1013_=_C1570( C1013 C1570 ) C1013_=_C1573( C1013 C1573 ) C1014_=_C1015( C1014 C1015 ) C1014_=_C1016( C1014 C1016 ) \nC1014_=_C1019( C1014 C1019 ) C1014_=_C1020( C1014 C1020 ) C1014_=_C1021( C1014 C1021 ) C1014_=_C1023( C1014 C1023 ) C1014_=_C1045( C1014 C1045 ) C1014_=_C1059( C1014 C1059 ) \nC1014_=_C1084( C1014 C1084 ) C1014_=_C1105( C1014 C1105 ) C1014_=_C1116( C1014 C1116 ) C1014_=_C1118( C1014 C1118 ) C1014_=_C1119( C1014 C1119 ) C1014_=_C1120( C1014 C1120 ) \nC1014_=_C1122( C1014 C1122 ) C1014_=_C1123( C1014 C1123 ) C1014_=_C1490( C1014 C1490 ) C1014_=_C1519( C1014 C1519 ) C1014_=_C1532( C1014 C1532 ) C1014_=_C1555( C1014 C1555 ) \nC1014_=_C1575( C1014 C1575 ) C1014_=_C1577( C1014 C1577 ) C1014_=_C1578( C1014 C1578 ) C1014_=_C1580( C1014 C1580 ) C1014_=_C1581( C1014 C1581 ) C1014_=_C1582( C1014 C1582 ) \nC1015_=_C1016( C1015 C1016 ) C1015_=_C1019( C1015 C1019 ) C1015_=_C1020( C1015 C1020 ) C1015_=_C1021( C1015 C1021 ) C1015_=_C1023( C1015 C1023 ) C1015_=_C1031( C1015 C1031 ) \nC1015_=_C1046( C1015 C1046 ) C1015_=_C1060( C1015 C1060 ) C1015_=_C1085( C1015 C1085 ) C1015_=_C1096( C1015 C1096 ) C1015_=_C1106( C1015 C1106 ) C1015_=_C1124( C1015 C1124 ) \nC1015_=_C1125( C1015 C1125 ) C1015_=_C1126( C1015 C1126 ) C1015_=_C1127( C1015 C1127 ) C1015_=_C1128( C1015 C1128 ) C1015_=_C1129( C1015 C1129 ) C1015_=_C1130( C1015 C1130 ) \nC1015_=_C1491( C1015 C1491 ) C1015_=_C1520( C1015 C1520 ) C1015_=_C1533( C1015 C1533 ) C1015_=_C1556( C1015 C1556 ) C1015_=_C1575( C1015 C1575 ) C1015_=_C1585( C1015 C1585 ) \nC1015_=_C1586( C1015 C1586 ) C1015_=_C1590( C1015 C1590 ) C1015_=_C1591( C1015 C1591 ) C1016_=_C1019( C1016 C1019 ) C1016_=_C1020( C1016 C1020 ) C1016_=_C1021( C1016 C1021 ) \nC1016_=_C1023( C1016 C1023 ) C1016_=_C1032( C1016 C1032 ) C1016_=_C1047( C1016 C1047 ) C1016_=_C1061( C1016 C1061 ) C1016_=_C1086( C1016 C1086 ) C1016_=_C1107( C1016 C1107 ) \nC1016_=_C1116( C1016 C1116 ) C1016_=_C1124( C1016 C1124 ) C1016_=_C1132( C1016 C1132 ) C1016_=_C1134( C1016 C1134 ) C1016_=_C1135( C1016 C1135 ) C1016_=_C1136( C1016 C1136 ) \nC1016_=_C1138( C1016 C1138 ) C1016_=_C1492( C1016 C1492 ) C1016_=_C1521( C1016 C1521 ) C1016_=_C1534( C1016 C1534 ) C1016_=_C1546( C1016 C1546 ) C1016_=_C1557( C1016 C1557 ) \nC1016_=_C1592( C1016 C1592 ) C1016_=_C1593( C1016 C1593 ) C1016_=_C1594( C1016 C1594 ) C1016_=_C1595( C1016 C1595 ) C1016_=_C1597( C1016 C1597 ) C1016_=_C1598( C1016 C1598 ) \nC1019_=_C1020( C1019 C1020 ) C1019_=_C1021( C1019 C1021 ) C1019_=_C1023( C1019 C1023 ) C1019_=_C1035( C1019 C1035 ) C1019_=_C1077( C1019 C1077 ) C1019_=_C1089( C1019 C1089 ) \nC1019_=_C1100( C1019 C1100 ) C1019_=_C1110( C1019 C1110 ) C1019_=_C1119( C1019 C1119 ) C1019_=_C1127( C1019 C1127 ) C1019_=_C1134( C1019 C1134 ) C1019_=_C1140( C1019 C1140 ) \nC1019_=_C1145( C1019 C1145 ) C1019_=_C1151( C1019 C1151 ) C1019_=_C1152( C1019 C1152 ) C1019_=_C1153( C1019 C1153 ) C1019_=_C1190( C1019 C1190 ) C1019_=_C1343( C1019 C1343 ) \nC1019_=_C1495( C1019 C1495 ) C1019_=_C1510( C1019 C1510 ) C1019_=_C1524( C1019 C1524 ) C1019_=_C1537( C1019 C1537 ) C1019_=_C1549( C1019 C1549 ) C1019_=_C1560( C1019 C1560 ) \nC1019_=_C1570( C1019 C1570 ) C1019_=_C1594( C1019 C1594 ) C1019_=_C1600( C1019 C1600 ) C1019_=_C1605( C1019 C1605 ) C1019_=_C1610( C1019 C1610 ) C1019_=_C1612( C1019 C1612 ) \nC1020_=_C1021( C1020 C1021 ) C1020_=_C1023( C1020 C1023 ) C1020_=_C1036( C1020 C1036 ) C1020_=_C1078( C1020 C1078 ) C1020_=_C1090( C1020 C1090 ) C1020_=_C1101( C1020 C1101 ) \nC1020_=_C1111( C1020 C1111 ) C1020_=_C1120( C1020 C1120 ) C1020_=_C1128( C1020 C1128 ) C1020_=_C1135( C1020 C1135 ) C1020_=_C1141( C1020 C1141 ) C1020_=_C1146( C1020 C1146 ) \nC1020_=_C1154( C1020 C1154 ) C1020_=_C1155( C1020 C1155 ) C1020_=_C1156( C1020 C1156 ) C1020_=_C1191( C1020 C1191 ) C1020_=_C1496( C1020 C1496 ) C1020_=_C1511( C1020 C1511 ) \nC1020_=_C1525( C1020 C1525 ) C1020_=_C1538( C1020 C1538 ) C1020_=_C1550( C1020 C1550 ) C1020_=_C1561( C1020 C1561 ) C1020_=_C1580( C1020 C1580 ) C1020_=_C1595( C1020 C1595 ) \nC1020_=_C1601( C1020 C1601 ) C1020_=_C1606( C1020 C1606 ) C1020_=_C1610( C1020 C1610 ) C1020_=_C1614( C1020 C1614 ) C1020_=_C1615( C1020 C1615 ) C1021_=_C1023( C1021 C1023 ) \nC1021_=_C1052( C1021 C1052 ) C1021_=_C1066( C1021 C1066 ) C1021_=_C1091( C1021 C1091 ) C1021_=_C1112( C1021 C1112 ) C1021_=_C1129( C1021 C1129 ) C1021_=_C1136( C1021 C1136 ) \nC1021_=_C1142( C1021 C1142 ) C1021_=_C1151( C1021 C1151 ) C1021_=_C1154( C1021 C1154 ) C1021_=_C1158( C1021 C1158 ) C1021_=_C1192( C1021 C1192 ) C1021_=_C1497( C1021 C1497 ) \nC1021_=_C1539( C1021 C1539 ) C1021_=_C1562( C1021 C1562 ) C1021_=_C1581( C1021 C1581 ) C1021_=_C1602( C1021 C1602 ) C1021_=_C1607( C1021 C1607 ) C1021_=_C1614( C1021 C1614 ) \nC1021_=_C1617( C1021 C1617 ) C1023_=_C1039( C1023 C1039 ) C1023_=_C1054( C1023 C1054 ) C1023_=_C1068( C1023 C1068 ) C1023_=_C1093( C1023 C1093 ) C1023_=_C1104( C1023 C1104 ) \nC1023_=_C1114( C1023 C1114 ) C1023_=_C1123( C1023 C1123 ) C1023_=_C1138( C1023 C1138 ) C1023_=_C1144( C1023 C1144 ) C1023_=_C1149( C1023 C1149 ) C1023_=_C1153( C1023 C1153 ) \nC1023_=_C1156( C1023 C1156 ) C1023_=_C1158( C1023 C1158 ) C1023_=_C1159( C1023 C1159 ) C1023_=_C1499( C1023 C1499 ) C1023_=_C1528( C1023 C1528 ) C1023_=_C1541( C1023 C1541 ) \nC1023_=_C1553( C1023 C1553 ) C1023_=_C1564( C1023 C1564 ) C1023_=_C1591( C1023 C1591 ) C1023_=_C1598( C1023 C1598 ) C1023_=_C1604( C1023 C1604 ) C1023_=_C1609( C1023 C1609 ) \nC1023_=_C1619( C1023 C1619 ) C1024_=_C1025( C1024 C1025 ) C1024_=_C1031( C1024 C1031 ) C1024_=_C1032( C1024 C1032 ) C1024_=_C1033( C1024 C1033 ) C1024_=_C1034( C1024 C1034 ) \nC1024_=_C1035( C1024 C1035 ) C1024_=_C1036( C1024 C1036 ) C1024_=_C1039( C1024 C1039 ) C1024_=_C1041( C1024 C1041 ) C1024_=_C1042( C1024 C1042 ) C1024_=_C1043( C1024 C1043 ) \nC1024_=_C1044( C1024 C1044 ) C1024_=_C1045( C1024 C1045 ) C1024_=_C1046( C1024 C1046 ) C1024_=_C1047( C1024 C1047 ) C1024_=_C1048( C1024 C1048 ) C1024_=_C1049( C1024 C1049 ) \nC1024_=_C1052( C1024 C1052 ) C1024_=_C1053( C1024 C1053 ) C1024_=_C1054( C1024 C1054 ) C1024_=_C1484( C1024 C1484 ) C1024_=_C1620( C1024 C1620 ) C1024_=_C1621( C1024 C1621 ) \nC1024_=_C1622( C1024 C1622 ) C1024_=_C1623( C1024 C1623 ) C1024_=_C1624( C1024 C1624 ) C1024_=_C1625( C1024 C1625 ) C1024_=_C1627( C1024 C1627 ) C1024_=_C1628( C1024 C1628 ) \nC1024_=_C1629( C1024 C1629 ) C1024_=_C1630( C1024 C1630 ) C1024_=_C1631( C1024 C1631 ) C1024_=_C1632( C1024 C1632 ) C1024_=_C1633( C1024 C1633 ) C1024_=_C1634( C1024 C1634 ) \nC1025_=_C1031( C1025 C1031 ) C1025_=_C1032( C1025 C1032 ) C1025_=_C1033( C1025 C1033 ) C1025_=_C1034( C1025 C1034 ) C1025_=_C1035( C1025 C1035 ) C1025_=_C1036( C1025 C1036 ) \nC1025_=_C1039( C1025 C1039 ) C1025_=_C1055( C1025 C1055 ) C1025_=_C1056( C1025 C1056 ) C1025_=_C1057( C1025 C1057 ) C1025_=_C1058( C1025 C1058 ) C1025_=_C1059( C1025 C1059 ) \nC1025_=_C1060( C1025 C1060 ) C1025_=_C1061( C1025 C1061 ) C1025_=_C1062( C1025 C1062 ) C1025_=_C1063( C1025 C1063 ) C1025_=_C1066( C1025 C1066 ) C1025_=_C1067( C1025 C1067 ) \nC1025_=_C1068( C1025 C1068 ) C1025_=_C1196( C1025 C1196 ) C1025_=_C1349( C1025 C1349 ) C1025_=_C1485( C1025 C1485 ) C1025_=_C1620( C1025 C1620 ) C1025_=_C1635( C1025 C1635 ) \nC1025_=_C1636( C1025 C1636 ) C1025_=_C1637( C1025 C1637 ) C1025_=_C1638( C1025 C1638 ) C1025_=_C1639( C1025 C1639 ) C1025_=_C1640( C1025 C1640 ) C1025_=_C1643( C1025 C1643 ) \nC1025_=_C1644( C1025 C1644 ) C1025_=_C1645( C1025 C1645 ) C1025_=_C1646( C1025 C1646 ) C1025_=_C1647( C1025 C1647 ) C1031_=_C1032( C1031 C1032 ) C1031_=_C1033( C1031 C1033 ) \nC1031_=_C1034( C1031 C1034 ) C1031_=_C1035( C1031 C1035 ) C1031_=_C1036( C1031 C1036 ) C1031_=_C1039( C1031 C1039 ) C1031_=_C1046( C1031 C1046 ) C1031_=_C1060( C1031 C1060 ) \nC1031_=_C1085( C1031 C1085 ) C1031_=_C1096( C1031 C1096 ) C1031_=_C1106( C1031 C1106 ) C1031_=_C1124( C1031 C1124 ) C1031_=_C1125( C1031 C1125 ) C1031_=_C1126( C1031 C1126 ) \nC1031_=_C1127( C1031 C1127 ) C1031_=_C1128( C1031 C1128 ) C1031_=_C1129( C1031 C1129 ) C1031_=_C1130( C1031 C1130 ) C1031_=_C1491( C1031 C1491 ) C1031_=_C1640( C1031 C1640 ) \nC1031_=_C1653( C1031 C1653 ) C1031_=_C1665( C1031 C1665 ) C1031_=_C1676( C1031 C1676 ) C1031_=_C1686( C1031 C1686 ) C1031_=_C1695( C1031 C1695 ) C1031_=_C1704( C1031 C1704 ) \nC1031_=_C1705( C1031 C1705 ) C1031_=_C1707( C1031 C1707 ) C1031_=_C1709( C1031 C1709 ) C1031_=_C1710( C1031 C1710 ) C1031_=_C1711( C1031 C1711 ) C1032_=_C1033( C1032 C1033 ) \nC1032_=_C1034( C1032 C1034 ) C1032_=_C1035( C1032 C1035 ) C1032_=_C1036( C1032 C1036 ) C1032_=_C1039( C1032 C1039 ) C1032_=_C1047( C1032 C1047 ) C1032_=_C1061( C1032 C1061 ) \nC1032_=_C1086( C1032 C1086 ) C1032_=_C1107( C1032 C1107 ) C1032_=_C1116( C1032 C1116 ) C1032_=_C1124( C1032 C1124 ) C1032_=_C1132( C1032 C1132 ) C1032_=_C1134( C1032 C1134 ) \nC1032_=_C1135(</w:t>
      </w:r>
    </w:p>
    <w:p>
      <w:pPr>
        <w:pStyle w:val="PreformattedText"/>
        <w:bidi w:val="0"/>
        <w:spacing w:before="0" w:after="0"/>
        <w:jc w:val="left"/>
        <w:rPr/>
      </w:pPr>
      <w:r>
        <w:rPr/>
        <w:t xml:space="preserve"> </w:t>
      </w:r>
      <w:r>
        <w:rPr/>
        <w:t>C1032 C1135 ) C1032_=_C1136( C1032 C1136 ) C1032_=_C1138( C1032 C1138 ) C1032_=_C1203( C1032 C1203 ) C1032_=_C1356( C1032 C1356 ) C1032_=_C1492( C1032 C1492 ) \nC1032_=_C1627( C1032 C1627 ) C1032_=_C1654( C1032 C1654 ) C1032_=_C1666( C1032 C1666 ) C1032_=_C1677( C1032 C1677 ) C1032_=_C1687( C1032 C1687 ) C1032_=_C1696( C1032 C1696 ) \nC1032_=_C1704( C1032 C1704 ) C1032_=_C1713( C1032 C1713 ) C1032_=_C1714( C1032 C1714 ) C1032_=_C1715( C1032 C1715 ) C1032_=_C1716( C1032 C1716 ) C1032_=_C1717( C1032 C1717 ) \nC1033_=_C1034( C1033 C1034 ) C1033_=_C1035( C1033 C1035 ) C1033_=_C1036( C1033 C1036 ) C1033_=_C1039( C1033 C1039 ) C1033_=_C1048( C1033 C1048 ) C1033_=_C1062( C1033 C1062 ) \nC1033_=_C1087( C1033 C1087 ) C1033_=_C1125( C1033 C1125 ) C1033_=_C1132( C1033 C1132 ) C1033_=_C1139( C1033 C1139 ) C1033_=_C1140( C1033 C1140 ) C1033_=_C1141( C1033 C1141 ) \nC1033_=_C1142( C1033 C1142 ) C1033_=_C1143( C1033 C1143 ) C1033_=_C1144( C1033 C1144 ) C1033_=_C1204( C1033 C1204 ) C1033_=_C1357( C1033 C1357 ) C1033_=_C1493( C1033 C1493 ) \nC1033_=_C1628( C1033 C1628 ) C1033_=_C1655( C1033 C1655 ) C1033_=_C1667( C1033 C1667 ) C1033_=_C1678( C1033 C1678 ) C1033_=_C1688( C1033 C1688 ) C1033_=_C1697( C1033 C1697 ) \nC1033_=_C1705( C1033 C1705 ) C1033_=_C1719( C1033 C1719 ) C1033_=_C1720( C1033 C1720 ) C1033_=_C1721( C1033 C1721 ) C1033_=_C1722( C1033 C1722 ) C1033_=_C1723( C1033 C1723 ) \nC1034_=_C1035( C1034 C1035 ) C1034_=_C1036( C1034 C1036 ) C1034_=_C1039( C1034 C1039 ) C1034_=_C1049( C1034 C1049 ) C1034_=_C1063( C1034 C1063 ) C1034_=_C1088( C1034 C1088 ) \nC1034_=_C1099( C1034 C1099 ) C1034_=_C1118( C1034 C1118 ) C1034_=_C1126( C1034 C1126 ) C1034_=_C1139( C1034 C1139 ) C1034_=_C1145( C1034 C1145 ) C1034_=_C1146( C1034 C1146 ) \nC1034_=_C1149( C1034 C1149 ) C1034_=_C1205( C1034 C1205 ) C1034_=_C1494( C1034 C1494 ) C1034_=_C1629( C1034 C1629 ) C1034_=_C1643( C1034 C1643 ) C1034_=_C1656( C1034 C1656 ) \nC1034_=_C1668( C1034 C1668 ) C1034_=_C1679( C1034 C1679 ) C1034_=_C1689( C1034 C1689 ) C1034_=_C1698( C1034 C1698 ) C1034_=_C1713( C1034 C1713 ) C1034_=_C1719( C1034 C1719 ) \nC1034_=_C1725( C1034 C1725 ) C1034_=_C1726( C1034 C1726 ) C1034_=_C1727( C1034 C1727 ) C1034_=_C1728( C1034 C1728 ) C1034_=_C1729( C1034 C1729 ) C1035_=_C1036( C1035 C1036 ) \nC1035_=_C1039( C1035 C1039 ) C1035_=_C1077( C1035 C1077 ) C1035_=_C1089( C1035 C1089 ) C1035_=_C1100( C1035 C1100 ) C1035_=_C1110( C1035 C1110 ) C1035_=_C1119( C1035 C1119 ) \nC1035_=_C1127( C1035 C1127 ) C1035_=_C1134( C1035 C1134 ) C1035_=_C1140( C1035 C1140 ) C1035_=_C1145( C1035 C1145 ) C1035_=_C1151( C1035 C1151 ) C1035_=_C1152( C1035 C1152 ) \nC1035_=_C1153( C1035 C1153 ) C1035_=_C1206( C1035 C1206 ) C1035_=_C1359( C1035 C1359 ) C1035_=_C1495( C1035 C1495 ) C1035_=_C1630( C1035 C1630 ) C1035_=_C1644( C1035 C1644 ) \nC1035_=_C1699( C1035 C1699 ) C1035_=_C1707( C1035 C1707 ) C1035_=_C1714( C1035 C1714 ) C1035_=_C1720( C1035 C1720 ) C1035_=_C1725( C1035 C1725 ) C1035_=_C1730( C1035 C1730 ) \nC1035_=_C1731( C1035 C1731 ) C1035_=_C1733( C1035 C1733 ) C1036_=_C1039( C1036 C1039 ) C1036_=_C1078( C1036 C1078 ) C1036_=_C1090( C1036 C1090 ) C1036_=_C1101( C1036 C1101 ) \nC1036_=_C1111( C1036 C1111 ) C1036_=_C1120( C1036 C1120 ) C1036_=_C1128( C1036 C1128 ) C1036_=_C1135( C1036 C1135 ) C1036_=_C1141( C1036 C1141 ) C1036_=_C1146( C1036 C1146 ) \nC1036_=_C1154( C1036 C1154 ) C1036_=_C1155( C1036 C1155 ) C1036_=_C1156( C1036 C1156 ) C1036_=_C1207( C1036 C1207 ) C1036_=_C1496( C1036 C1496 ) C1036_=_C1631( C1036 C1631 ) \nC1036_=_C1645( C1036 C1645 ) C1036_=_C1658( C1036 C1658 ) C1036_=_C1670( C1036 C1670 ) C1036_=_C1681( C1036 C1681 ) C1036_=_C1691( C1036 C1691 ) C1036_=_C1700( C1036 C1700 ) \nC1036_=_C1715( C1036 C1715 ) C1036_=_C1721( C1036 C1721 ) C1036_=_C1726( C1036 C1726 ) C1036_=_C1730( C1036 C1730 ) C1036_=_C1734( C1036 C1734 ) C1036_=_C1735( C1036 C1735 ) \nC1036_=_C1736( C1036 C1736 ) C1039_=_C1054( C1039 C1054 ) C1039_=_C1068( C1039 C1068 ) C1039_=_C1093( C1039 C1093 ) C1039_=_C1104( C1039 C1104 ) C1039_=_C1114( C1039 C1114 ) \nC1039_=_C1123( C1039 C1123 ) C1039_=_C1138( C1039 C1138 ) C1039_=_C1144( C1039 C1144 ) C1039_=_C1149( C1039 C1149 ) C1039_=_C1153( C1039 C1153 ) C1039_=_C1156( C1039 C1156 ) \nC1039_=_C1158( C1039 C1158 ) C1039_=_C1159( C1039 C1159 ) C1039_=_C1210( C1039 C1210 ) C1039_=_C1363( C1039 C1363 ) C1039_=_C1499( C1039 C1499 ) C1039_=_C1634( C1039 C1634 ) \nC1039_=_C1661( C1039 C1661 ) C1039_=_C1673( C1039 C1673 ) C1039_=_C1684( C1039 C1684 ) C1039_=_C1694( C1039 C1694 ) C1039_=_C1703( C1039 C1703 ) C1039_=_C1711( C1039 C1711 ) \nC1039_=_C1729( C1039 C1729 ) C1039_=_C1733( C1039 C1733 ) C1039_=_C1736( C1039 C1736 ) C1039_=_C1738( C1039 C1738 ) C1039_=_C1739( C1039 C1739 ) C1041_=_C1042( C1041 C1042 ) \nC1041_=_C1043( C1041 C1043 ) C1041_=_C1044( C1041 C1044 ) C1041_=_C1045( C1041 C1045 ) C1041_=_C1046( C1041 C1046 ) C1041_=_C1047( C1041 C1047 ) C1041_=_C1048( C1041 C1048 ) \nC1041_=_C1049( C1041 C1049 ) C1041_=_C1052( C1041 C1052 ) C1041_=_C1053( C1041 C1053 ) C1041_=_C1054( C1041 C1054 ) C1041_=_C1055( C1041 C1055 ) C1041_=_C1077( C1041 C1077 ) \nC1041_=_C1078( C1041 C1078 ) C1041_=_C1212( C1041 C1212 ) C1041_=_C1501( C1041 C1501 ) C1041_=_C1621( C1041 C1621 ) C1041_=_C1740( C1041 C1740 ) C1041_=_C1754( C1041 C1754 ) \nC1041_=_C1755( C1041 C1755 ) C1041_=_C1756( C1041 C1756 ) C1041_=_C1757( C1041 C1757 ) C1041_=_C1758( C1041 C1758 ) C1041_=_C1759( C1041 C1759 ) C1041_=_C1760( C1041 C1760 ) \nC1041_=_C1761( C1041 C1761 ) C1041_=_C1762( C1041 C1762 ) C1041_=_C1763( C1041 C1763 ) C1041_=_C1764( C1041 C1764 ) C1041_=_C1765( C1041 C1765 ) C1041_=_C1766( C1041 C1766 ) \nC1042_=_C1043( C1042 C1043 ) C1042_=_C1044( C1042 C1044 ) C1042_=_C1045( C1042 C1045 ) C1042_=_C1046( C1042 C1046 ) C1042_=_C1047( C1042 C1047 ) C1042_=_C1048( C1042 C1048 ) \nC1042_=_C1049( C1042 C1049 ) C1042_=_C1052( C1042 C1052 ) C1042_=_C1053( C1042 C1053 ) C1042_=_C1054( C1042 C1054 ) C1042_=_C1056( C1042 C1056 ) C1042_=_C1082( C1042 C1082 ) \nC1042_=_C1083( C1042 C1083 ) C1042_=_C1084( C1042 C1084 ) C1042_=_C1085( C1042 C1085 ) C1042_=_C1086( C1042 C1086 ) C1042_=_C1087( C1042 C1087 ) C1042_=_C1088( C1042 C1088 ) \nC1042_=_C1089( C1042 C1089 ) C1042_=_C1090( C1042 C1090 ) C1042_=_C1091( C1042 C1091 ) C1042_=_C1093( C1042 C1093 ) C1042_=_C1213( C1042 C1213 ) C1042_=_C1622( C1042 C1622 ) \nC1042_=_C1741( C1042 C1741 ) C1042_=_C1754( C1042 C1754 ) C1042_=_C1771( C1042 C1771 ) C1042_=_C1772( C1042 C1772 ) C1042_=_C1773( C1042 C1773 ) C1042_=_C1774( C1042 C1774 ) \nC1042_=_C1775( C1042 C1775 ) C1042_=_C1777( C1042 C1777 ) C1042_=_C1778( C1042 C1778 ) C1043_=_C1044( C1043 C1044 ) C1043_=_C1045( C1043 C1045 ) C1043_=_C1046( C1043 C1046 ) \nC1043_=_C1047( C1043 C1047 ) C1043_=_C1048( C1043 C1048 ) C1043_=_C1049( C1043 C1049 ) C1043_=_C1052( C1043 C1052 ) C1043_=_C1053( C1043 C1053 ) C1043_=_C1054( C1043 C1054 ) \nC1043_=_C1057( C1043 C1057 ) C1043_=_C1082( C1043 C1082 ) C1043_=_C1096( C1043 C1096 ) C1043_=_C1099( C1043 C1099 ) C1043_=_C1100( C1043 C1100 ) C1043_=_C1101( C1043 C1101 ) \nC1043_=_C1104( C1043 C1104 ) C1043_=_C1214( C1043 C1214 ) C1043_=_C1367( C1043 C1367 ) C1043_=_C1503( C1043 C1503 ) C1043_=_C1623( C1043 C1623 ) C1043_=_C1742( C1043 C1742 ) \nC1043_=_C1755( C1043 C1755 ) C1043_=_C1779( C1043 C1779 ) C1043_=_C1780( C1043 C1780 ) C1043_=_C1782( C1043 C1782 ) C1043_=_C1783( C1043 C1783 ) C1043_=_C1784( C1043 C1784 ) \nC1043_=_C1785( C1043 C1785 ) C1043_=_C1786( C1043 C1786 ) C1043_=_C1787( C1043 C1787 ) C1043_=_C1788( C1043 C1788 ) C1043_=_C1789( C1043 C1789 ) C1044_=_C1045( C1044 C1045 ) \nC1044_=_C1046( C1044 C1046 ) C1044_=_C1047( C1044 C1047 ) C1044_=_C1048( C1044 C1048 ) C1044_=_C1049( C1044 C1049 ) C1044_=_C1052( C1044 C1052 ) C1044_=_C1053( C1044 C1053 ) \nC1044_=_C1054( C1044 C1054 ) C1044_=_C1058( C1044 C1058 ) C1044_=_C1083( C1044 C1083 ) C1044_=_C1105( C1044 C1105 ) C1044_=_C1106( C1044 C1106 ) C1044_=_C1107( C1044 C1107 ) \nC1044_=_C1110( C1044 C1110 ) C1044_=_C1111( C1044 C1111 ) C1044_=_C1112( C1044 C1112 ) C1044_=_C1114( C1044 C1114 ) C1044_=_C1624( C1044 C1624 ) C1044_=_C1743( C1044 C1743 ) \nC1044_=_C1756( C1044 C1756 ) C1044_=_C1779( C1044 C1779 ) C1044_=_C1793( C1044 C1793 ) C1044_=_C1794( C1044 C1794 ) C1044_=_C1795( C1044 C1795 ) C1044_=_C1796( C1044 C1796 ) \nC1044_=_C1798( C1044 C1798 ) C1045_=_C1046( C1045 C1046 ) C1045_=_C1047( C1045 C1047 ) C1045_=_C1048( C1045 C1048 ) C1045_=_C1049( C1045 C1049 ) C1045_=_C1052( C1045 C1052 ) \nC1045_=_C1053( C1045 C1053 ) C1045_=_C1054( C1045 C1054 ) C1045_=_C1059( C1045 C1059 ) C1045_=_C1084( C1045 C1084 ) C1045_=_C1105( C1045 C1105 ) C1045_=_C1116( C1045 C1116 ) \nC1045_=_C1118( C1045 C1118 ) C1045_=_C1119( C1045 C1119 ) C1045_=_C1120( C1045 C1120 ) C1045_=_C1122( C1045 C1122 ) C1045_=_C1123( C1045 C1123 ) C1045_=_C1625( C1045 C1625 ) \nC1045_=_C1744( C1045 C1744 ) C1045_=_C1757( C1045 C1757 ) C1045_=_C1780( C1045 C1780 ) C1045_=_C1800( C1045 C1800 ) C1045_=_C1802( C1045 C1802 ) C1045_=_C1803( C1045 C1803 ) \nC1045_=_C1804( C1045 C1804 ) C1045_=_C1805( C1045 C1805 ) C1045_=_C1806( C1045 C1806 ) C1045_=_C1807( C1045 C1807 ) C1046_=_C1047( C1046 C1047 ) C1046_=_C1048( C1046 C1048 ) \nC1046_=_C1049( C1046 C1049 ) C1046_=_C1052( C1046 C1052 ) C1046_=_C1053( C1046 C1053 ) C1046_=_C1054( C1046 C1054 ) C1046_=_C1060( C1046 C1060 ) C1046_=_C1085( C1046 C1085 ) \nC1046_=_C1096( C1046 C1096 ) C1046_=_C1106( C1046 C1106 ) C1046_=_C1124( C1046 C1124 ) C1046_=_C1125( C1046 C1125 ) C1046_=_C1126( C1046 C1126 ) C1046_=_C1127( C1046 C1127 ) \nC1046_=_C1128( C1046 C1128 ) C1046_=_C1129( C1046 C1129 ) C1046_=_C1130( C1046 C1130 ) C1046_=_C1745( C1046 C1745 ) C1046_=_C1758( C1046 C1758 ) C1046_=_C1800( C1046 C1800 ) \nC1046_=_C1810( C1046 C1810 ) C1046_=_C1811( C1046 C1811 ) C1046_=_C1812( C1046 C1812 ) C1046_=_C1813( C1046 C1813 ) C1046_=_C1815( C1046 C1815 ) C1046_=_C1816( C1046 C1816 ) \nC1047_=_C1048( C1047 C1048 ) C1047_=_C1049( C1047 C1049 ) C1047_=_C1052(</w:t>
      </w:r>
    </w:p>
    <w:p>
      <w:pPr>
        <w:pStyle w:val="PreformattedText"/>
        <w:bidi w:val="0"/>
        <w:spacing w:before="0" w:after="0"/>
        <w:jc w:val="left"/>
        <w:rPr/>
      </w:pPr>
      <w:r>
        <w:rPr/>
        <w:t xml:space="preserve"> </w:t>
      </w:r>
      <w:r>
        <w:rPr/>
        <w:t>C1047 C1052 ) C1047_=_C1053( C1047 C1053 ) C1047_=_C1054( C1047 C1054 ) C1047_=_C1061( C1047 C1061 ) \nC1047_=_C1086( C1047 C1086 ) C1047_=_C1107( C1047 C1107 ) C1047_=_C1116( C1047 C1116 ) C1047_=_C1124( C1047 C1124 ) C1047_=_C1132( C1047 C1132 ) C1047_=_C1134( C1047 C1134 ) \nC1047_=_C1135( C1047 C1135 ) C1047_=_C1136( C1047 C1136 ) C1047_=_C1138( C1047 C1138 ) C1047_=_C1627( C1047 C1627 ) C1047_=_C1746( C1047 C1746 ) C1047_=_C1759( C1047 C1759 ) \nC1047_=_C1771( C1047 C1771 ) C1047_=_C1782( C1047 C1782 ) C1047_=_C1817( C1047 C1817 ) C1047_=_C1818( C1047 C1818 ) C1047_=_C1819( C1047 C1819 ) C1047_=_C1820( C1047 C1820 ) \nC1047_=_C1822( C1047 C1822 ) C1047_=_C1823( C1047 C1823 ) C1048_=_C1049( C1048 C1049 ) C1048_=_C1052( C1048 C1052 ) C1048_=_C1053( C1048 C1053 ) C1048_=_C1054( C1048 C1054 ) \nC1048_=_C1062( C1048 C1062 ) C1048_=_C1087( C1048 C1087 ) C1048_=_C1125( C1048 C1125 ) C1048_=_C1132( C1048 C1132 ) C1048_=_C1139( C1048 C1139 ) C1048_=_C1140( C1048 C1140 ) \nC1048_=_C1141( C1048 C1141 ) C1048_=_C1142( C1048 C1142 ) C1048_=_C1143( C1048 C1143 ) C1048_=_C1144( C1048 C1144 ) C1048_=_C1219( C1048 C1219 ) C1048_=_C1372( C1048 C1372 ) \nC1048_=_C1508( C1048 C1508 ) C1048_=_C1628( C1048 C1628 ) C1048_=_C1760( C1048 C1760 ) C1048_=_C1772( C1048 C1772 ) C1048_=_C1783( C1048 C1783 ) C1048_=_C1793( C1048 C1793 ) \nC1048_=_C1802( C1048 C1802 ) C1048_=_C1810( C1048 C1810 ) C1048_=_C1817( C1048 C1817 ) C1048_=_C1827( C1048 C1827 ) C1048_=_C1829( C1048 C1829 ) C1049_=_C1052( C1049 C1052 ) \nC1049_=_C1053( C1049 C1053 ) C1049_=_C1054( C1049 C1054 ) C1049_=_C1063( C1049 C1063 ) C1049_=_C1088( C1049 C1088 ) C1049_=_C1099( C1049 C1099 ) C1049_=_C1118( C1049 C1118 ) \nC1049_=_C1126( C1049 C1126 ) C1049_=_C1139( C1049 C1139 ) C1049_=_C1145( C1049 C1145 ) C1049_=_C1146( C1049 C1146 ) C1049_=_C1149( C1049 C1149 ) C1049_=_C1220( C1049 C1220 ) \nC1049_=_C1373( C1049 C1373 ) C1049_=_C1509( C1049 C1509 ) C1049_=_C1629( C1049 C1629 ) C1049_=_C1761( C1049 C1761 ) C1049_=_C1773( C1049 C1773 ) C1049_=_C1784( C1049 C1784 ) \nC1049_=_C1794( C1049 C1794 ) C1049_=_C1803( C1049 C1803 ) C1049_=_C1811( C1049 C1811 ) C1049_=_C1818( C1049 C1818 ) C1049_=_C1832( C1049 C1832 ) C1049_=_C1833( C1049 C1833 ) \nC1049_=_C1834( C1049 C1834 ) C1052_=_C1053( C1052 C1053 ) C1052_=_C1054( C1052 C1054 ) C1052_=_C1066( C1052 C1066 ) C1052_=_C1091( C1052 C1091 ) C1052_=_C1112( C1052 C1112 ) \nC1052_=_C1129( C1052 C1129 ) C1052_=_C1136( C1052 C1136 ) C1052_=_C1142( C1052 C1142 ) C1052_=_C1151( C1052 C1151 ) C1052_=_C1154( C1052 C1154 ) C1052_=_C1158( C1052 C1158 ) \nC1052_=_C1223( C1052 C1223 ) C1052_=_C1632( C1052 C1632 ) C1052_=_C1751( C1052 C1751 ) C1052_=_C1764( C1052 C1764 ) C1052_=_C1787( C1052 C1787 ) C1052_=_C1806( C1052 C1806 ) \nC1052_=_C1827( C1052 C1827 ) C1052_=_C1832( C1052 C1832 ) C1052_=_C1836( C1052 C1836 ) C1052_=_C1839( C1052 C1839 ) C1052_=_C1842( C1052 C1842 ) C1053_=_C1054( C1053 C1054 ) \nC1053_=_C1067( C1053 C1067 ) C1053_=_C1122( C1053 C1122 ) C1053_=_C1130( C1053 C1130 ) C1053_=_C1143( C1053 C1143 ) C1053_=_C1152( C1053 C1152 ) C1053_=_C1155( C1053 C1155 ) \nC1053_=_C1159( C1053 C1159 ) C1053_=_C1224( C1053 C1224 ) C1053_=_C1377( C1053 C1377 ) C1053_=_C1513( C1053 C1513 ) C1053_=_C1633( C1053 C1633 ) C1053_=_C1765( C1053 C1765 ) \nC1053_=_C1777( C1053 C1777 ) C1053_=_C1788( C1053 C1788 ) C1053_=_C1798( C1053 C1798 ) C1053_=_C1807( C1053 C1807 ) C1053_=_C1815( C1053 C1815 ) C1053_=_C1822( C1053 C1822 ) \nC1053_=_C1833( C1053 C1833 ) C1053_=_C1837( C1053 C1837 ) C1053_=_C1842( C1053 C1842 ) C1053_=_C1844( C1053 C1844 ) C1054_=_C1068( C1054 C1068 ) C1054_=_C1093( C1054 C1093 ) \nC1054_=_C1104( C1054 C1104 ) C1054_=_C1114( C1054 C1114 ) C1054_=_C1123( C1054 C1123 ) C1054_=_C1138( C1054 C1138 ) C1054_=_C1144( C1054 C1144 ) C1054_=_C1149( C1054 C1149 ) \nC1054_=_C1153( C1054 C1153 ) C1054_=_C1156( C1054 C1156 ) C1054_=_C1158( C1054 C1158 ) C1054_=_C1159( C1054 C1159 ) C1054_=_C1634( C1054 C1634 ) C1054_=_C1753( C1054 C1753 ) \nC1054_=_C1766( C1054 C1766 ) C1054_=_C1778( C1054 C1778 ) C1054_=_C1789( C1054 C1789 ) C1054_=_C1816( C1054 C1816 ) C1054_=_C1823( C1054 C1823 ) C1054_=_C1829( C1054 C1829 ) \nC1054_=_C1834( C1054 C1834 ) C1054_=_C1838( C1054 C1838 ) C1054_=_C1841( C1054 C1841 ) C1054_=_C1844( C1054 C1844 ) C1055_=_C1056( C1055 C1056 ) C1055_=_C1057( C1055 C1057 ) \nC1055_=_C1058( C1055 C1058 ) C1055_=_C1059( C1055 C1059 ) C1055_=_C1060( C1055 C1060 ) C1055_=_C1061( C1055 C1061 ) C1055_=_C1062( C1055 C1062 ) C1055_=_C1063( C1055 C1063 ) \nC1055_=_C1066( C1055 C1066 ) C1055_=_C1067( C1055 C1067 ) C1055_=_C1068( C1055 C1068 ) C1055_=_C1077( C1055 C1077 ) C1055_=_C1078( C1055 C1078 ) C1055_=_C1226( C1055 C1226 ) \nC1055_=_C1379( C1055 C1379 ) C1055_=_C1515( C1055 C1515 ) C1055_=_C1635( C1055 C1635 ) C1055_=_C1740( C1055 C1740 ) C1055_=_C1845( C1055 C1845 ) C1055_=_C1846( C1055 C1846 ) \nC1055_=_C1847( C1055 C1847 ) C1055_=_C1848( C1055 C1848 ) C1055_=_C1849( C1055 C1849 ) C1055_=_C1850( C1055 C1850 ) C1055_=_C1851( C1055 C1851 ) C1055_=_C1852( C1055 C1852 ) \nC1055_=_C1853( C1055 C1853 ) C1055_=_C1855( C1055 C1855 ) C1055_=_C1856( C1055 C1856 ) C1055_=_C1857( C1055 C1857 ) C1056_=_C1057( C1056 C1057 ) C1056_=_C1058( C1056 C1058 ) \nC1056_=_C1059( C1056 C1059 ) C1056_=_C1060( C1056 C1060 ) C1056_=_C1061( C1056 C1061 ) C1056_=_C1062( C1056 C1062 ) C1056_=_C1063( C1056 C1063 ) C1056_=_C1066( C1056 C1066 ) \nC1056_=_C1067( C1056 C1067 ) C1056_=_C1068( C1056 C1068 ) C1056_=_C1082( C1056 C1082 ) C1056_=_C1083( C1056 C1083 ) C1056_=_C1084( C1056 C1084 ) C1056_=_C1085( C1056 C1085 ) \nC1056_=_C1086( C1056 C1086 ) C1056_=_C1087( C1056 C1087 ) C1056_=_C1088( C1056 C1088 ) C1056_=_C1089( C1056 C1089 ) C1056_=_C1090( C1056 C1090 ) C1056_=_C1091( C1056 C1091 ) \nC1056_=_C1093( C1056 C1093 ) C1056_=_C1380( C1056 C1380 ) C1056_=_C1516( C1056 C1516 ) C1056_=_C1636( C1056 C1636 ) C1056_=_C1741( C1056 C1741 ) C1056_=_C1845( C1056 C1845 ) \nC1056_=_C1858( C1056 C1858 ) C1056_=_C1859( C1056 C1859 ) C1056_=_C1860( C1056 C1860 ) C1056_=_C1861( C1056 C1861 ) C1056_=_C1864( C1056 C1864 ) C1056_=_C1865( C1056 C1865 ) \nC1056_=_C1867( C1056 C1867 ) C1056_=_C1868( C1056 C1868 ) C1057_=_C1058( C1057 C1058 ) C1057_=_C1059( C1057 C1059 ) C1057_=_C1060( C1057 C1060 ) C1057_=_C1061( C1057 C1061 ) \nC1057_=_C1062( C1057 C1062 ) C1057_=_C1063( C1057 C1063 ) C1057_=_C1066( C1057 C1066 ) C1057_=_C1067( C1057 C1067 ) C1057_=_C1068( C1057 C1068 ) C1057_=_C1082( C1057 C1082 ) \nC1057_=_C1096( C1057 C1096 ) C1057_=_C1099( C1057 C1099 ) C1057_=_C1100( C1057 C1100 ) C1057_=_C1101( C1057 C1101 ) C1057_=_C1104( C1057 C1104 ) C1057_=_C1228( C1057 C1228 ) \nC1057_=_C1517( C1057 C1517 ) C1057_=_C1637( C1057 C1637 ) C1057_=_C1742( C1057 C1742 ) C1057_=_C1846( C1057 C1846 ) C1057_=_C1858( C1057 C1858 ) C1057_=_C1870( C1057 C1870 ) \nC1057_=_C1871( C1057 C1871 ) C1057_=_C1872( C1057 C1872 ) C1057_=_C1873( C1057 C1873 ) C1057_=_C1874( C1057 C1874 ) C1057_=_C1875( C1057 C1875 ) C1057_=_C1876( C1057 C1876 ) \nC1057_=_C1877( C1057 C1877 ) C1057_=_C1878( C1057 C1878 ) C1057_=_C1879( C1057 C1879 ) C1057_=_C1880( C1057 C1880 ) C1058_=_C1059( C1058 C1059 ) C1058_=_C1060( C1058 C1060 ) \nC1058_=_C1061( C1058 C1061 ) C1058_=_C1062( C1058 C1062 ) C1058_=_C1063( C1058 C1063 ) C1058_=_C1066( C1058 C1066 ) C1058_=_C1067( C1058 C1067 ) C1058_=_C1068( C1058 C1068 ) \nC1058_=_C1083( C1058 C1083 ) C1058_=_C1105( C1058 C1105 ) C1058_=_C1106( C1058 C1106 ) C1058_=_C1107( C1058 C1107 ) C1058_=_C1110( C1058 C1110 ) C1058_=_C1111( C1058 C1111 ) \nC1058_=_C1112( C1058 C1112 ) C1058_=_C1114( C1058 C1114 ) C1058_=_C1229( C1058 C1229 ) C1058_=_C1382( C1058 C1382 ) C1058_=_C1638( C1058 C1638 ) C1058_=_C1743( C1058 C1743 ) \nC1058_=_C1847( C1058 C1847 ) C1058_=_C1859( C1058 C1859 ) C1058_=_C1870( C1058 C1870 ) C1058_=_C1881( C1058 C1881 ) C1058_=_C1882( C1058 C1882 ) C1058_=_C1883( C1058 C1883 ) \nC1058_=_C1884( C1058 C1884 ) C1058_=_C1885( C1058 C1885 ) C1058_=_C1886( C1058 C1886 ) C1058_=_C1887( C1058 C1887 ) C1058_=_C1889( C1058 C1889 ) C1058_=_C1890( C1058 C1890 ) \nC1059_=_C1060( C1059 C1060 ) C1059_=_C1061( C1059 C1061 ) C1059_=_C1062( C1059 C1062 ) C1059_=_C1063( C1059 C1063 ) C1059_=_C1066( C1059 C1066 ) C1059_=_C1067( C1059 C1067 ) \nC1059_=_C1068( C1059 C1068 ) C1059_=_C1084( C1059 C1084 ) C1059_=_C1105( C1059 C1105 ) C1059_=_C1116( C1059 C1116 ) C1059_=_C1118( C1059 C1118 ) C1059_=_C1119( C1059 C1119 ) \nC1059_=_C1120( C1059 C1120 ) C1059_=_C1122( C1059 C1122 ) C1059_=_C1123( C1059 C1123 ) C1059_=_C1230( C1059 C1230 ) C1059_=_C1383( C1059 C1383 ) C1059_=_C1519( C1059 C1519 ) \nC1059_=_C1639( C1059 C1639 ) C1059_=_C1744( C1059 C1744 ) C1059_=_C1848( C1059 C1848 ) C1059_=_C1860( C1059 C1860 ) C1059_=_C1871( C1059 C1871 ) C1059_=_C1881( C1059 C1881 ) \nC1059_=_C1891( C1059 C1891 ) C1059_=_C1892( C1059 C1892 ) C1059_=_C1893( C1059 C1893 ) C1059_=_C1894( C1059 C1894 ) C1059_=_C1895( C1059 C1895 ) C1059_=_C1897( C1059 C1897 ) \nC1059_=_C1899( C1059 C1899 ) C1060_=_C1061( C1060 C1061 ) C1060_=_C1062( C1060 C1062 ) C1060_=_C1063( C1060 C1063 ) C1060_=_C1066( C1060 C1066 ) C1060_=_C1067( C1060 C1067 ) \nC1060_=_C1068( C1060 C1068 ) C1060_=_C1085( C1060 C1085 ) C1060_=_C1096( C1060 C1096 ) C1060_=_C1106( C1060 C1106 ) C1060_=_C1124( C1060 C1124 ) C1060_=_C1125( C1060 C1125 ) \nC1060_=_C1126( C1060 C1126 ) C1060_=_C1127( C1060 C1127 ) C1060_=_C1128( C1060 C1128 ) C1060_=_C1129( C1060 C1129 ) C1060_=_C1130( C1060 C1130 ) C1060_=_C1231( C1060 C1231 ) \nC1060_=_C1384( C1060 C1384 ) C1060_=_C1520( C1060 C1520 ) C1060_=_C1640( C1060 C1640 ) C1060_=_C1745( C1060 C1745 ) C1060_=_C1849( C1060 C1849 ) C1060_=_C1861( C1060 C1861 ) \nC1060_=_C1872( C1060 C1872 ) C1060_=_C1882( C1060 C1882 ) C1060_=_C1891( C1060 C1891 ) C1060_=_C1900( C1060 C1900 ) C1060_=_C1901( C1060 C1901 ) C1060_=_C1902( C1060 C1902 ) \nC1060_=_C1903( C1060 C1903 ) C1060_=_C1904( C1060 C1904 ) C1060_=_C1905( C1060 C1905 ) C1060_=_C1907( C1060 C1907 ) C1061_=_C1062(</w:t>
      </w:r>
    </w:p>
    <w:p>
      <w:pPr>
        <w:pStyle w:val="PreformattedText"/>
        <w:bidi w:val="0"/>
        <w:spacing w:before="0" w:after="0"/>
        <w:jc w:val="left"/>
        <w:rPr/>
      </w:pPr>
      <w:r>
        <w:rPr/>
        <w:t xml:space="preserve"> </w:t>
      </w:r>
      <w:r>
        <w:rPr/>
        <w:t>C1061 C1062 ) C1061_=_C1063( C1061 C1063 ) \nC1061_=_C1066( C1061 C1066 ) C1061_=_C1067( C1061 C1067 ) C1061_=_C1068( C1061 C1068 ) C1061_=_C1086( C1061 C1086 ) C1061_=_C1107( C1061 C1107 ) C1061_=_C1116( C1061 C1116 ) \nC1061_=_C1124( C1061 C1124 ) C1061_=_C1132( C1061 C1132 ) C1061_=_C1134( C1061 C1134 ) C1061_=_C1135( C1061 C1135 ) C1061_=_C1136( C1061 C1136 ) C1061_=_C1138( C1061 C1138 ) \nC1061_=_C1232( C1061 C1232 ) C1061_=_C1385( C1061 C1385 ) C1061_=_C1521( C1061 C1521 ) C1061_=_C1746( C1061 C1746 ) C1061_=_C1850( C1061 C1850 ) C1061_=_C1873( C1061 C1873 ) \nC1061_=_C1883( C1061 C1883 ) C1061_=_C1892( C1061 C1892 ) C1061_=_C1900( C1061 C1900 ) C1061_=_C1909( C1061 C1909 ) C1061_=_C1912( C1061 C1912 ) C1061_=_C1913( C1061 C1913 ) \nC1062_=_C1063( C1062 C1063 ) C1062_=_C1066( C1062 C1066 ) C1062_=_C1067( C1062 C1067 ) C1062_=_C1068( C1062 C1068 ) C1062_=_C1087( C1062 C1087 ) C1062_=_C1125( C1062 C1125 ) \nC1062_=_C1132( C1062 C1132 ) C1062_=_C1139( C1062 C1139 ) C1062_=_C1140( C1062 C1140 ) C1062_=_C1141( C1062 C1141 ) C1062_=_C1142( C1062 C1142 ) C1062_=_C1143( C1062 C1143 ) \nC1062_=_C1144( C1062 C1144 ) C1062_=_C1386( C1062 C1386 ) C1062_=_C1522( C1062 C1522 ) C1062_=_C1851( C1062 C1851 ) C1062_=_C1874( C1062 C1874 ) C1062_=_C1884( C1062 C1884 ) \nC1062_=_C1893( C1062 C1893 ) C1062_=_C1901( C1062 C1901 ) C1062_=_C1918( C1062 C1918 ) C1063_=_C1066( C1063 C1066 ) C1063_=_C1067( C1063 C1067 ) C1063_=_C1068( C1063 C1068 ) \nC1063_=_C1088( C1063 C1088 ) C1063_=_C1099( C1063 C1099 ) C1063_=_C1118( C1063 C1118 ) C1063_=_C1126( C1063 C1126 ) C1063_=_C1139( C1063 C1139 ) C1063_=_C1145( C1063 C1145 ) \nC1063_=_C1146( C1063 C1146 ) C1063_=_C1149( C1063 C1149 ) C1063_=_C1234( C1063 C1234 ) C1063_=_C1387( C1063 C1387 ) C1063_=_C1523( C1063 C1523 ) C1063_=_C1643( C1063 C1643 ) \nC1063_=_C1852( C1063 C1852 ) C1063_=_C1864( C1063 C1864 ) C1063_=_C1875( C1063 C1875 ) C1063_=_C1885( C1063 C1885 ) C1063_=_C1894( C1063 C1894 ) C1063_=_C1902( C1063 C1902 ) \nC1063_=_C1909( C1063 C1909 ) C1063_=_C1923( C1063 C1923 ) C1063_=_C1924( C1063 C1924 ) C1066_=_C1067( C1066 C1067 ) C1066_=_C1068( C1066 C1068 ) C1066_=_C1091( C1066 C1091 ) \nC1066_=_C1112( C1066 C1112 ) C1066_=_C1129( C1066 C1129 ) C1066_=_C1136( C1066 C1136 ) C1066_=_C1142( C1066 C1142 ) C1066_=_C1151( C1066 C1151 ) C1066_=_C1154( C1066 C1154 ) \nC1066_=_C1158( C1066 C1158 ) C1066_=_C1237( C1066 C1237 ) C1066_=_C1390( C1066 C1390 ) C1066_=_C1646( C1066 C1646 ) C1066_=_C1751( C1066 C1751 ) C1066_=_C1855( C1066 C1855 ) \nC1066_=_C1867( C1066 C1867 ) C1066_=_C1878( C1066 C1878 ) C1066_=_C1897( C1066 C1897 ) C1066_=_C1905( C1066 C1905 ) C1066_=_C1912( C1066 C1912 ) C1066_=_C1918( C1066 C1918 ) \nC1066_=_C1923( C1066 C1923 ) C1066_=_C1927( C1066 C1927 ) C1066_=_C1930( C1066 C1930 ) C1066_=_C1933( C1066 C1933 ) C1066_=_C1934( C1066 C1934 ) C1067_=_C1068( C1067 C1068 ) \nC1067_=_C1122( C1067 C1122 ) C1067_=_C1130( C1067 C1130 ) C1067_=_C1143( C1067 C1143 ) C1067_=_C1152( C1067 C1152 ) C1067_=_C1155( C1067 C1155 ) C1067_=_C1159( C1067 C1159 ) \nC1067_=_C1391( C1067 C1391 ) C1067_=_C1527( C1067 C1527 ) C1067_=_C1647( C1067 C1647 ) C1067_=_C1856( C1067 C1856 ) C1067_=_C1868( C1067 C1868 ) C1067_=_C1879( C1067 C1879 ) \nC1067_=_C1889( C1067 C1889 ) C1067_=_C1913( C1067 C1913 ) C1067_=_C1924( C1067 C1924 ) C1067_=_C1928( C1067 C1928 ) C1067_=_C1933( C1067 C1933 ) C1068_=_C1093( C1068 C1093 ) \nC1068_=_C1104( C1068 C1104 ) C1068_=_C1114( C1068 C1114 ) C1068_=_C1123( C1068 C1123 ) C1068_=_C1138( C1068 C1138 ) C1068_=_C1144( C1068 C1144 ) C1068_=_C1149( C1068 C1149 ) \nC1068_=_C1153( C1068 C1153 ) C1068_=_C1156( C1068 C1156 ) C1068_=_C1158( C1068 C1158 ) C1068_=_C1159( C1068 C1159 ) C1068_=_C1239( C1068 C1239 ) C1068_=_C1392( C1068 C1392 ) \nC1068_=_C1528( C1068 C1528 ) C1068_=_C1753( C1068 C1753 ) C1068_=_C1857( C1068 C1857 ) C1068_=_C1880( C1068 C1880 ) C1068_=_C1890( C1068 C1890 ) C1068_=_C1899( C1068 C1899 ) \nC1068_=_C1907( C1068 C1907 ) C1068_=_C1929( C1068 C1929 ) C1068_=_C1932( C1068 C1932 ) C1068_=_C1934( C1068 C1934 ) C1077_=_C1078( C1077 C1078 ) C1077_=_C1089( C1077 C1089 ) \nC1077_=_C1100( C1077 C1100 ) C1077_=_C1110( C1077 C1110 ) C1077_=_C1119( C1077 C1119 ) C1077_=_C1127( C1077 C1127 ) C1077_=_C1134( C1077 C1134 ) C1077_=_C1140( C1077 C1140 ) \nC1077_=_C1145( C1077 C1145 ) C1077_=_C1151( C1077 C1151 ) C1077_=_C1152( C1077 C1152 ) C1077_=_C1153( C1077 C1153 ) C1077_=_C1248( C1077 C1248 ) C1077_=_C1401( C1077 C1401 ) \nC1077_=_C1537( C1077 C1537 ) C1077_=_C1762( C1077 C1762 ) C1077_=_C1853( C1077 C1853 ) C1077_=_C1973( C1077 C1973 ) C1077_=_C1981( C1077 C1981 ) C1077_=_C1988( C1077 C1988 ) \nC1077_=_C1994( C1077 C1994 ) C1077_=_C1999( C1077 C1999 ) C1077_=_C2004( C1077 C2004 ) C1077_=_C2005( C1077 C2005 ) C1077_=_C2007( C1077 C2007 ) C1078_=_C1090( C1078 C1090 ) \nC1078_=_C1101( C1078 C1101 ) C1078_=_C1111( C1078 C1111 ) C1078_=_C1120( C1078 C1120 ) C1078_=_C1128( C1078 C1128 ) C1078_=_C1135( C1078 C1135 ) C1078_=_C1141( C1078 C1141 ) \nC1078_=_C1146( C1078 C1146 ) C1078_=_C1154( C1078 C1154 ) C1078_=_C1155( C1078 C1155 ) C1078_=_C1156( C1078 C1156 ) C1078_=_C1249( C1078 C1249 ) C1078_=_C1402( C1078 C1402 ) \nC1078_=_C1538( C1078 C1538 ) C1078_=_C1658( C1078 C1658 ) C1078_=_C1763( C1078 C1763 ) C1078_=_C1944( C1078 C1944 ) C1078_=_C1955( C1078 C1955 ) C1078_=_C1965( C1078 C1965 ) \nC1078_=_C1974( C1078 C1974 ) C1078_=_C1982( C1078 C1982 ) C1078_=_C1989( C1078 C1989 ) C1078_=_C1995( C1078 C1995 ) C1078_=_C2000( C1078 C2000 ) C1078_=_C2004( C1078 C2004 ) \nC1078_=_C2008( C1078 C2008 ) C1078_=_C2009( C1078 C2009 ) C1078_=_C2010( C1078 C2010 ) C1082_=_C1083( C1082 C1083 ) C1082_=_C1084( C1082 C1084 ) C1082_=_C1085( C1082 C1085 ) \nC1082_=_C1086( C1082 C1086 ) C1082_=_C1087( C1082 C1087 ) C1082_=_C1088( C1082 C1088 ) C1082_=_C1089( C1082 C1089 ) C1082_=_C1090( C1082 C1090 ) C1082_=_C1091( C1082 C1091 ) \nC1082_=_C1093( C1082 C1093 ) C1082_=_C1096( C1082 C1096 ) C1082_=_C1099( C1082 C1099 ) C1082_=_C1100( C1082 C1100 ) C1082_=_C1101( C1082 C1101 ) C1082_=_C1104( C1082 C1104 ) \nC1082_=_C1253( C1082 C1253 ) C1082_=_C1406( C1082 C1406 ) C1082_=_C1542( C1082 C1542 ) C1082_=_C1662( C1082 C1662 ) C1082_=_C1858( C1082 C1858 ) C1082_=_C1936( C1082 C1936 ) \nC1082_=_C2014( C1082 C2014 ) C1082_=_C2015( C1082 C2015 ) C1082_=_C2017( C1082 C2017 ) C1082_=_C2018( C1082 C2018 ) C1082_=_C2019( C1082 C2019 ) C1082_=_C2020( C1082 C2020 ) \nC1082_=_C2021( C1082 C2021 ) C1082_=_C2022( C1082 C2022 ) C1082_=_C2023( C1082 C2023 ) C1082_=_C2024( C1082 C2024 ) C1083_=_C1084( C1083 C1084 ) C1083_=_C1085( C1083 C1085 ) \nC1083_=_C1086( C1083 C1086 ) C1083_=_C1087( C1083 C1087 ) C1083_=_C1088( C1083 C1088 ) C1083_=_C1089( C1083 C1089 ) C1083_=_C1090( C1083 C1090 ) C1083_=_C1091( C1083 C1091 ) \nC1083_=_C1093( C1083 C1093 ) C1083_=_C1105( C1083 C1105 ) C1083_=_C1106( C1083 C1106 ) C1083_=_C1107( C1083 C1107 ) C1083_=_C1110( C1083 C1110 ) C1083_=_C1111( C1083 C1111 ) \nC1083_=_C1112( C1083 C1112 ) C1083_=_C1114( C1083 C1114 ) C1083_=_C1254( C1083 C1254 ) C1083_=_C1663( C1083 C1663 ) C1083_=_C1859( C1083 C1859 ) C1083_=_C1937( C1083 C1937 ) \nC1083_=_C2014( C1083 C2014 ) C1083_=_C2027( C1083 C2027 ) C1083_=_C2028( C1083 C2028 ) C1083_=_C2029( C1083 C2029 ) C1083_=_C2030( C1083 C2030 ) C1083_=_C2031( C1083 C2031 ) \nC1083_=_C2033( C1083 C2033 ) C1083_=_C2034( C1083 C2034 ) C1084_=_C1085( C1084 C1085 ) C1084_=_C1086( C1084 C1086 ) C1084_=_C1087( C1084 C1087 ) C1084_=_C1088( C1084 C1088 ) \nC1084_=_C1089( C1084 C1089 ) C1084_=_C1090( C1084 C1090 ) C1084_=_C1091( C1084 C1091 ) C1084_=_C1093( C1084 C1093 ) C1084_=_C1105( C1084 C1105 ) C1084_=_C1116( C1084 C1116 ) \nC1084_=_C1118( C1084 C1118 ) C1084_=_C1119( C1084 C1119 ) C1084_=_C1120( C1084 C1120 ) C1084_=_C1122( C1084 C1122 ) C1084_=_C1123( C1084 C1123 ) C1084_=_C1255( C1084 C1255 ) \nC1084_=_C1664( C1084 C1664 ) C1084_=_C1860( C1084 C1860 ) C1084_=_C1938( C1084 C1938 ) C1084_=_C2015( C1084 C2015 ) C1084_=_C2035( C1084 C2035 ) C1084_=_C2036( C1084 C2036 ) \nC1084_=_C2037( C1084 C2037 ) C1084_=_C2039( C1084 C2039 ) C1084_=_C2040( C1084 C2040 ) C1084_=_C2041( C1084 C2041 ) C1084_=_C2042( C1084 C2042 ) C1084_=_C2043( C1084 C2043 ) \nC1085_=_C1086( C1085 C1086 ) C1085_=_C1087( C1085 C1087 ) C1085_=_C1088( C1085 C1088 ) C1085_=_C1089( C1085 C1089 ) C1085_=_C1090( C1085 C1090 ) C1085_=_C1091( C1085 C1091 ) \nC1085_=_C1093( C1085 C1093 ) C1085_=_C1096( C1085 C1096 ) C1085_=_C1106( C1085 C1106 ) C1085_=_C1124( C1085 C1124 ) C1085_=_C1125( C1085 C1125 ) C1085_=_C1126( C1085 C1126 ) \nC1085_=_C1127( C1085 C1127 ) C1085_=_C1128( C1085 C1128 ) C1085_=_C1129( C1085 C1129 ) C1085_=_C1130( C1085 C1130 ) C1085_=_C1256( C1085 C1256 ) C1085_=_C1665( C1085 C1665 ) \nC1085_=_C1861( C1085 C1861 ) C1085_=_C1939( C1085 C1939 ) C1085_=_C2035( C1085 C2035 ) C1085_=_C2044( C1085 C2044 ) C1085_=_C2045( C1085 C2045 ) C1085_=_C2047( C1085 C2047 ) \nC1085_=_C2048( C1085 C2048 ) C1085_=_C2050( C1085 C2050 ) C1085_=_C2051( C1085 C2051 ) C1086_=_C1087( C1086 C1087 ) C1086_=_C1088( C1086 C1088 ) C1086_=_C1089( C1086 C1089 ) \nC1086_=_C1090( C1086 C1090 ) C1086_=_C1091( C1086 C1091 ) C1086_=_C1093( C1086 C1093 ) C1086_=_C1107( C1086 C1107 ) C1086_=_C1116( C1086 C1116 ) C1086_=_C1124( C1086 C1124 ) \nC1086_=_C1132( C1086 C1132 ) C1086_=_C1134( C1086 C1134 ) C1086_=_C1135( C1086 C1135 ) C1086_=_C1136( C1086 C1136 ) C1086_=_C1138( C1086 C1138 ) C1086_=_C1257( C1086 C1257 ) \nC1086_=_C1410( C1086 C1410 ) C1086_=_C1546( C1086 C1546 ) C1086_=_C1666( C1086 C1666 ) C1086_=_C1771( C1086 C1771 ) C1086_=_C1940( C1086 C1940 ) C1086_=_C2017( C1086 C2017 ) \nC1086_=_C2027( C1086 C2027 ) C1086_=_C2036( C1086 C2036 ) C1086_=_C2044( C1086 C2044 ) C1086_=_C2053( C1086 C2053 ) C1086_=_C2054( C1086 C2054 ) C1086_=_C2056( C1086 C2056 ) \nC1086_=_C2057( C1086 C2057 ) C1087_=_C1088( C1087 C1088 ) C1087_=_C1089( C1087 C1089 ) C1087_=_C1090( C1087 C1090 ) C1087_=_C1091( C1087 C1091 ) C1087_=_C1093( C1087 C1093 ) \nC1087_=_C1125(</w:t>
      </w:r>
    </w:p>
    <w:p>
      <w:pPr>
        <w:pStyle w:val="PreformattedText"/>
        <w:bidi w:val="0"/>
        <w:spacing w:before="0" w:after="0"/>
        <w:jc w:val="left"/>
        <w:rPr/>
      </w:pPr>
      <w:r>
        <w:rPr/>
        <w:t xml:space="preserve"> </w:t>
      </w:r>
      <w:r>
        <w:rPr/>
        <w:t>C1087 C1125 ) C1087_=_C1132( C1087 C1132 ) C1087_=_C1139( C1087 C1139 ) C1087_=_C1140( C1087 C1140 ) C1087_=_C1141( C1087 C1141 ) C1087_=_C1142( C1087 C1142 ) \nC1087_=_C1143( C1087 C1143 ) C1087_=_C1144( C1087 C1144 ) C1087_=_C1411( C1087 C1411 ) C1087_=_C1547( C1087 C1547 ) C1087_=_C1667( C1087 C1667 ) C1087_=_C1772( C1087 C1772 ) \nC1087_=_C1941( C1087 C1941 ) C1087_=_C2018( C1087 C2018 ) C1087_=_C2028( C1087 C2028 ) C1087_=_C2037( C1087 C2037 ) C1087_=_C2045( C1087 C2045 ) C1087_=_C2059( C1087 C2059 ) \nC1087_=_C2060( C1087 C2060 ) C1087_=_C2062( C1087 C2062 ) C1087_=_C2063( C1087 C2063 ) C1088_=_C1089( C1088 C1089 ) C1088_=_C1090( C1088 C1090 ) C1088_=_C1091( C1088 C1091 ) \nC1088_=_C1093( C1088 C1093 ) C1088_=_C1099( C1088 C1099 ) C1088_=_C1118( C1088 C1118 ) C1088_=_C1126( C1088 C1126 ) C1088_=_C1139( C1088 C1139 ) C1088_=_C1145( C1088 C1145 ) \nC1088_=_C1146( C1088 C1146 ) C1088_=_C1149( C1088 C1149 ) C1088_=_C1259( C1088 C1259 ) C1088_=_C1548( C1088 C1548 ) C1088_=_C1668( C1088 C1668 ) C1088_=_C1773( C1088 C1773 ) \nC1088_=_C1864( C1088 C1864 ) C1088_=_C1942( C1088 C1942 ) C1088_=_C2019( C1088 C2019 ) C1088_=_C2029( C1088 C2029 ) C1088_=_C2053( C1088 C2053 ) C1088_=_C2059( C1088 C2059 ) \nC1088_=_C2065( C1088 C2065 ) C1088_=_C2066( C1088 C2066 ) C1088_=_C2067( C1088 C2067 ) C1088_=_C2068( C1088 C2068 ) C1088_=_C2069( C1088 C2069 ) C1089_=_C1090( C1089 C1090 ) \nC1089_=_C1091( C1089 C1091 ) C1089_=_C1093( C1089 C1093 ) C1089_=_C1100( C1089 C1100 ) C1089_=_C1110( C1089 C1110 ) C1089_=_C1119( C1089 C1119 ) C1089_=_C1127( C1089 C1127 ) \nC1089_=_C1134( C1089 C1134 ) C1089_=_C1140( C1089 C1140 ) C1089_=_C1145( C1089 C1145 ) C1089_=_C1151( C1089 C1151 ) C1089_=_C1152( C1089 C1152 ) C1089_=_C1153( C1089 C1153 ) \nC1089_=_C1260( C1089 C1260 ) C1089_=_C1413( C1089 C1413 ) C1089_=_C1549( C1089 C1549 ) C1089_=_C1774( C1089 C1774 ) C1089_=_C1865( C1089 C1865 ) C1089_=_C2020( C1089 C2020 ) \nC1089_=_C2030( C1089 C2030 ) C1089_=_C2039( C1089 C2039 ) C1089_=_C2047( C1089 C2047 ) C1089_=_C2054( C1089 C2054 ) C1089_=_C2060( C1089 C2060 ) C1089_=_C2065( C1089 C2065 ) \nC1089_=_C2070( C1089 C2070 ) C1089_=_C2071( C1089 C2071 ) C1089_=_C2073( C1089 C2073 ) C1090_=_C1091( C1090 C1091 ) C1090_=_C1093( C1090 C1093 ) C1090_=_C1101( C1090 C1101 ) \nC1090_=_C1111( C1090 C1111 ) C1090_=_C1120( C1090 C1120 ) C1090_=_C1128( C1090 C1128 ) C1090_=_C1135( C1090 C1135 ) C1090_=_C1141( C1090 C1141 ) C1090_=_C1146( C1090 C1146 ) \nC1090_=_C1154( C1090 C1154 ) C1090_=_C1155( C1090 C1155 ) C1090_=_C1156( C1090 C1156 ) C1090_=_C1414( C1090 C1414 ) C1090_=_C1550( C1090 C1550 ) C1090_=_C1670( C1090 C1670 ) \nC1090_=_C1775( C1090 C1775 ) C1090_=_C1944( C1090 C1944 ) C1090_=_C2021( C1090 C2021 ) C1090_=_C2031( C1090 C2031 ) C1090_=_C2040( C1090 C2040 ) C1090_=_C2048( C1090 C2048 ) \nC1090_=_C2066( C1090 C2066 ) C1090_=_C2070( C1090 C2070 ) C1090_=_C2074( C1090 C2074 ) C1090_=_C2075( C1090 C2075 ) C1090_=_C2076( C1090 C2076 ) C1091_=_C1093( C1091 C1093 ) \nC1091_=_C1112( C1091 C1112 ) C1091_=_C1129( C1091 C1129 ) C1091_=_C1136( C1091 C1136 ) C1091_=_C1142( C1091 C1142 ) C1091_=_C1151( C1091 C1151 ) C1091_=_C1154( C1091 C1154 ) \nC1091_=_C1158( C1091 C1158 ) C1091_=_C1262( C1091 C1262 ) C1091_=_C1671( C1091 C1671 ) C1091_=_C1867( C1091 C1867 ) C1091_=_C1945( C1091 C1945 ) C1091_=_C2022( C1091 C2022 ) \nC1091_=_C2041( C1091 C2041 ) C1091_=_C2056( C1091 C2056 ) C1091_=_C2062( C1091 C2062 ) C1091_=_C2067( C1091 C2067 ) C1091_=_C2071( C1091 C2071 ) C1091_=_C2074( C1091 C2074 ) \nC1091_=_C2077( C1091 C2077 ) C1091_=_C2078( C1091 C2078 ) C1093_=_C1104( C1093 C1104 ) C1093_=_C1114( C1093 C1114 ) C1093_=_C1123( C1093 C1123 ) C1093_=_C1138( C1093 C1138 ) \nC1093_=_C1144( C1093 C1144 ) C1093_=_C1149( C1093 C1149 ) C1093_=_C1153( C1093 C1153 ) C1093_=_C1156( C1093 C1156 ) C1093_=_C1158( C1093 C1158 ) C1093_=_C1159( C1093 C1159 ) \nC1093_=_C1264( C1093 C1264 ) C1093_=_C1417( C1093 C1417 ) C1093_=_C1553( C1093 C1553 ) C1093_=_C1673( C1093 C1673 ) C1093_=_C1778( C1093 C1778 ) C1093_=_C1947( C1093 C1947 ) \nC1093_=_C2024( C1093 C2024 ) C1093_=_C2034( C1093 C2034 ) C1093_=_C2043( C1093 C2043 ) C1093_=_C2051( C1093 C2051 ) C1093_=_C2069( C1093 C2069 ) C1093_=_C2073( C1093 C2073 ) \nC1093_=_C2076( C1093 C2076 ) C1093_=_C2078( C1093 C2078 ) C1093_=_C2079( C1093 C2079 ) C1096_=_C1099( C1096 C1099 ) C1096_=_C1100( C1096 C1100 ) C1096_=_C1101( C1096 C1101 ) \nC1096_=_C1104( C1096 C1104 ) C1096_=_C1106( C1096 C1106 ) C1096_=_C1124( C1096 C1124 ) C1096_=_C1125( C1096 C1125 ) C1096_=_C1126( C1096 C1126 ) C1096_=_C1127( C1096 C1127 ) \nC1096_=_C1128( C1096 C1128 ) C1096_=_C1129( C1096 C1129 ) C1096_=_C1130( C1096 C1130 ) C1096_=_C1267( C1096 C1267 ) C1096_=_C1420( C1096 C1420 ) C1096_=_C1556( C1096 C1556 ) \nC1096_=_C1676( C1096 C1676 ) C1096_=_C1872( C1096 C1872 ) C1096_=_C1950( C1096 C1950 ) C1096_=_C2081( C1096 C2081 ) C1096_=_C2090( C1096 C2090 ) C1096_=_C2099( C1096 C2099 ) \nC1096_=_C2100( C1096 C2100 ) C1096_=_C2101( C1096 C2101 ) C1096_=_C2102( C1096 C2102 ) C1096_=_C2103( C1096 C2103 ) C1096_=_C2104( C1096 C2104 ) C1096_=_C2105( C1096 C2105 ) \nC1096_=_C2106( C1096 C2106 ) C1099_=_C1100( C1099 C1100 ) C1099_=_C1101( C1099 C1101 ) C1099_=_C1104( C1099 C1104 ) C1099_=_C1118( C1099 C1118 ) C1099_=_C1126( C1099 C1126 ) \nC1099_=_C1139( C1099 C1139 ) C1099_=_C1145( C1099 C1145 ) C1099_=_C1146( C1099 C1146 ) C1099_=_C1149( C1099 C1149 ) C1099_=_C1270( C1099 C1270 ) C1099_=_C1423( C1099 C1423 ) \nC1099_=_C1559( C1099 C1559 ) C1099_=_C1679( C1099 C1679 ) C1099_=_C1784( C1099 C1784 ) C1099_=_C1875( C1099 C1875 ) C1099_=_C1953( C1099 C1953 ) C1099_=_C2019( C1099 C2019 ) \nC1099_=_C2084( C1099 C2084 ) C1099_=_C2093( C1099 C2093 ) C1099_=_C2101( C1099 C2101 ) C1099_=_C2108( C1099 C2108 ) C1099_=_C2114( C1099 C2114 ) C1099_=_C2120( C1099 C2120 ) \nC1099_=_C2122( C1099 C2122 ) C1099_=_C2123( C1099 C2123 ) C1100_=_C1101( C1100 C1101 ) C1100_=_C1104( C1100 C1104 ) C1100_=_C1110( C1100 C1110 ) C1100_=_C1119( C1100 C1119 ) \nC1100_=_C1127( C1100 C1127 ) C1100_=_C1134( C1100 C1134 ) C1100_=_C1140( C1100 C1140 ) C1100_=_C1145( C1100 C1145 ) C1100_=_C1151( C1100 C1151 ) C1100_=_C1152( C1100 C1152 ) \nC1100_=_C1153( C1100 C1153 ) C1100_=_C1271( C1100 C1271 ) C1100_=_C1560( C1100 C1560 ) C1100_=_C1785( C1100 C1785 ) C1100_=_C1876( C1100 C1876 ) C1100_=_C2020( C1100 C2020 ) \nC1100_=_C2094( C1100 C2094 ) C1100_=_C2102( C1100 C2102 ) C1100_=_C2109( C1100 C2109 ) C1100_=_C2115( C1100 C2115 ) C1100_=_C2120( C1100 C2120 ) C1100_=_C2125( C1100 C2125 ) \nC1100_=_C2126( C1100 C2126 ) C1100_=_C2128( C1100 C2128 ) C1101_=_C1104( C1101 C1104 ) C1101_=_C1111( C1101 C1111 ) C1101_=_C1120( C1101 C1120 ) C1101_=_C1128( C1101 C1128 ) \nC1101_=_C1135( C1101 C1135 ) C1101_=_C1141( C1101 C1141 ) C1101_=_C1146( C1101 C1146 ) C1101_=_C1154( C1101 C1154 ) C1101_=_C1155( C1101 C1155 ) C1101_=_C1156( C1101 C1156 ) \nC1101_=_C1272( C1101 C1272 ) C1101_=_C1425( C1101 C1425 ) C1101_=_C1561( C1101 C1561 ) C1101_=_C1681( C1101 C1681 ) C1101_=_C1786( C1101 C1786 ) C1101_=_C1877( C1101 C1877 ) \nC1101_=_C1955( C1101 C1955 ) C1101_=_C2021( C1101 C2021 ) C1101_=_C2086( C1101 C2086 ) C1101_=_C2095( C1101 C2095 ) C1101_=_C2103( C1101 C2103 ) C1101_=_C2110( C1101 C2110 ) \nC1101_=_C2116( C1101 C2116 ) C1101_=_C2125( C1101 C2125 ) C1101_=_C2129( C1101 C2129 ) C1101_=_C2130( C1101 C2130 ) C1101_=_C2131( C1101 C2131 ) C1104_=_C1114( C1104 C1114 ) \nC1104_=_C1123( C1104 C1123 ) C1104_=_C1138( C1104 C1138 ) C1104_=_C1144( C1104 C1144 ) C1104_=_C1149( C1104 C1149 ) C1104_=_C1153( C1104 C1153 ) C1104_=_C1156( C1104 C1156 ) \nC1104_=_C1158( C1104 C1158 ) C1104_=_C1159( C1104 C1159 ) C1104_=_C1275( C1104 C1275 ) C1104_=_C1428( C1104 C1428 ) C1104_=_C1564( C1104 C1564 ) C1104_=_C1684( C1104 C1684 ) \nC1104_=_C1789( C1104 C1789 ) C1104_=_C1880( C1104 C1880 ) C1104_=_C1958( C1104 C1958 ) C1104_=_C2024( C1104 C2024 ) C1104_=_C2089( C1104 C2089 ) C1104_=_C2098( C1104 C2098 ) \nC1104_=_C2106( C1104 C2106 ) C1104_=_C2113( C1104 C2113 ) C1104_=_C2119( C1104 C2119 ) C1104_=_C2128( C1104 C2128 ) C1104_=_C2131( C1104 C2131 ) C1104_=_C2133( C1104 C2133 ) \nC1104_=_C2134( C1104 C2134 ) C1105_=_C1106( C1105 C1106 ) C1105_=_C1107( C1105 C1107 ) C1105_=_C1110( C1105 C1110 ) C1105_=_C1111( C1105 C1111 ) C1105_=_C1112( C1105 C1112 ) \nC1105_=_C1114( C1105 C1114 ) C1105_=_C1116( C1105 C1116 ) C1105_=_C1118( C1105 C1118 ) C1105_=_C1119( C1105 C1119 ) C1105_=_C1120( C1105 C1120 ) C1105_=_C1122( C1105 C1122 ) \nC1105_=_C1123( C1105 C1123 ) C1105_=_C1685( C1105 C1685 ) C1105_=_C1881( C1105 C1881 ) C1105_=_C1959( C1105 C1959 ) C1105_=_C2080( C1105 C2080 ) C1105_=_C2135( C1105 C2135 ) \nC1105_=_C2137( C1105 C2137 ) C1105_=_C2138( C1105 C2138 ) C1105_=_C2139( C1105 C2139 ) C1105_=_C2140( C1105 C2140 ) C1105_=_C2141( C1105 C2141 ) C1105_=_C2142( C1105 C2142 ) \nC1106_=_C1107( C1106 C1107 ) C1106_=_C1110( C1106 C1110 ) C1106_=_C1111( C1106 C1111 ) C1106_=_C1112( C1106 C1112 ) C1106_=_C1114( C1106 C1114 ) C1106_=_C1124( C1106 C1124 ) \nC1106_=_C1125( C1106 C1125 ) C1106_=_C1126( C1106 C1126 ) C1106_=_C1127( C1106 C1127 ) C1106_=_C1128( C1106 C1128 ) C1106_=_C1129( C1106 C1129 ) C1106_=_C1130( C1106 C1130 ) \nC1106_=_C1686( C1106 C1686 ) C1106_=_C1882( C1106 C1882 ) C1106_=_C1960( C1106 C1960 ) C1106_=_C2081( C1106 C2081 ) C1106_=_C2135( C1106 C2135 ) C1106_=_C2145( C1106 C2145 ) \nC1106_=_C2146( C1106 C2146 ) C1106_=_C2147( C1106 C2147 ) C1106_=_C2150( C1106 C2150 ) C1106_=_C2151( C1106 C2151 ) C1107_=_C1110( C1107 C1110 ) C1107_=_C1111( C1107 C1111 ) \nC1107_=_C1112( C1107 C1112 ) C1107_=_C1114( C1107 C1114 ) C1107_=_C1116( C1107 C1116 ) C1107_=_C1124( C1107 C1124 ) C1107_=_C1132( C1107 C1132 ) C1107_=_C1134( C1107 C1134 ) \nC1107_=_C1135( C1107 C1135 ) C1107_=_C1136( C1107 C1136 ) C1107_=_C1138( C1107 C1138 ) C1107_=_C1687( C1107 C1687 ) C1107_=_C1883( C1107 C1883 ) C1107_=_C1961( C1107 C1961 ) \nC1107_=_C2027( C1107 C2027 ) C1107_=_C2082( C1107 C2082 ) C1107_=_C2152(</w:t>
      </w:r>
    </w:p>
    <w:p>
      <w:pPr>
        <w:pStyle w:val="PreformattedText"/>
        <w:bidi w:val="0"/>
        <w:spacing w:before="0" w:after="0"/>
        <w:jc w:val="left"/>
        <w:rPr/>
      </w:pPr>
      <w:r>
        <w:rPr/>
        <w:t xml:space="preserve"> </w:t>
      </w:r>
      <w:r>
        <w:rPr/>
        <w:t>C1107 C2152 ) C1107_=_C2153( C1107 C2153 ) C1107_=_C2154( C1107 C2154 ) C1107_=_C2155( C1107 C2155 ) \nC1107_=_C2157( C1107 C2157 ) C1107_=_C2158( C1107 C2158 ) C1110_=_C1111( C1110 C1111 ) C1110_=_C1112( C1110 C1112 ) C1110_=_C1114( C1110 C1114 ) C1110_=_C1119( C1110 C1119 ) \nC1110_=_C1127( C1110 C1127 ) C1110_=_C1134( C1110 C1134 ) C1110_=_C1140( C1110 C1140 ) C1110_=_C1145( C1110 C1145 ) C1110_=_C1151( C1110 C1151 ) C1110_=_C1152( C1110 C1152 ) \nC1110_=_C1153( C1110 C1153 ) C1110_=_C1281( C1110 C1281 ) C1110_=_C1434( C1110 C1434 ) C1110_=_C1570( C1110 C1570 ) C1110_=_C1795( C1110 C1795 ) C1110_=_C1886( C1110 C1886 ) \nC1110_=_C2030( C1110 C2030 ) C1110_=_C2139( C1110 C2139 ) C1110_=_C2147( C1110 C2147 ) C1110_=_C2154( C1110 C2154 ) C1110_=_C2160( C1110 C2160 ) C1110_=_C2165( C1110 C2165 ) \nC1110_=_C2170( C1110 C2170 ) C1110_=_C2171( C1110 C2171 ) C1110_=_C2173( C1110 C2173 ) C1111_=_C1112( C1111 C1112 ) C1111_=_C1114( C1111 C1114 ) C1111_=_C1120( C1111 C1120 ) \nC1111_=_C1128( C1111 C1128 ) C1111_=_C1135( C1111 C1135 ) C1111_=_C1141( C1111 C1141 ) C1111_=_C1146( C1111 C1146 ) C1111_=_C1154( C1111 C1154 ) C1111_=_C1155( C1111 C1155 ) \nC1111_=_C1156( C1111 C1156 ) C1111_=_C1282( C1111 C1282 ) C1111_=_C1691( C1111 C1691 ) C1111_=_C1796( C1111 C1796 ) C1111_=_C1887( C1111 C1887 ) C1111_=_C1965( C1111 C1965 ) \nC1111_=_C2031( C1111 C2031 ) C1111_=_C2086( C1111 C2086 ) C1111_=_C2140( C1111 C2140 ) C1111_=_C2155( C1111 C2155 ) C1111_=_C2161( C1111 C2161 ) C1111_=_C2166( C1111 C2166 ) \nC1111_=_C2170( C1111 C2170 ) C1111_=_C2174( C1111 C2174 ) C1111_=_C2175( C1111 C2175 ) C1112_=_C1114( C1112 C1114 ) C1112_=_C1129( C1112 C1129 ) C1112_=_C1136( C1112 C1136 ) \nC1112_=_C1142( C1112 C1142 ) C1112_=_C1151( C1112 C1151 ) C1112_=_C1154( C1112 C1154 ) C1112_=_C1158( C1112 C1158 ) C1112_=_C1283( C1112 C1283 ) C1112_=_C1692( C1112 C1692 ) \nC1112_=_C1966( C1112 C1966 ) C1112_=_C2087( C1112 C2087 ) C1112_=_C2141( C1112 C2141 ) C1112_=_C2162( C1112 C2162 ) C1112_=_C2167( C1112 C2167 ) C1112_=_C2171( C1112 C2171 ) \nC1112_=_C2174( C1112 C2174 ) C1112_=_C2177( C1112 C2177 ) C1114_=_C1123( C1114 C1123 ) C1114_=_C1138( C1114 C1138 ) C1114_=_C1144( C1114 C1144 ) C1114_=_C1149( C1114 C1149 ) \nC1114_=_C1153( C1114 C1153 ) C1114_=_C1156( C1114 C1156 ) C1114_=_C1158( C1114 C1158 ) C1114_=_C1159( C1114 C1159 ) C1114_=_C1694( C1114 C1694 ) C1114_=_C1890( C1114 C1890 ) \nC1114_=_C1968( C1114 C1968 ) C1114_=_C2034( C1114 C2034 ) C1114_=_C2089( C1114 C2089 ) C1114_=_C2151( C1114 C2151 ) C1114_=_C2158( C1114 C2158 ) C1114_=_C2164( C1114 C2164 ) \nC1114_=_C2169( C1114 C2169 ) C1114_=_C2173( C1114 C2173 ) C1114_=_C2179( C1114 C2179 ) C1116_=_C1118( C1116 C1118 ) C1116_=_C1119( C1116 C1119 ) C1116_=_C1120( C1116 C1120 ) \nC1116_=_C1122( C1116 C1122 ) C1116_=_C1123( C1116 C1123 ) C1116_=_C1124( C1116 C1124 ) C1116_=_C1132( C1116 C1132 ) C1116_=_C1134( C1116 C1134 ) C1116_=_C1135( C1116 C1135 ) \nC1116_=_C1136( C1116 C1136 ) C1116_=_C1138( C1116 C1138 ) C1116_=_C1696( C1116 C1696 ) C1116_=_C1892( C1116 C1892 ) C1116_=_C1970( C1116 C1970 ) C1116_=_C2036( C1116 C2036 ) \nC1116_=_C2091( C1116 C2091 ) C1116_=_C2180( C1116 C2180 ) C1116_=_C2188( C1116 C2188 ) C1116_=_C2189( C1116 C2189 ) C1116_=_C2190( C1116 C2190 ) C1116_=_C2191( C1116 C2191 ) \nC1116_=_C2192( C1116 C2192 ) C1116_=_C2193( C1116 C2193 ) C1116_=_C2194( C1116 C2194 ) C1118_=_C1119( C1118 C1119 ) C1118_=_C1120( C1118 C1120 ) C1118_=_C1122( C1118 C1122 ) \nC1118_=_C1123( C1118 C1123 ) C1118_=_C1126( C1118 C1126 ) C1118_=_C1139( C1118 C1139 ) C1118_=_C1145( C1118 C1145 ) C1118_=_C1146( C1118 C1146 ) C1118_=_C1149( C1118 C1149 ) \nC1118_=_C1289( C1118 C1289 ) C1118_=_C1578( C1118 C1578 ) C1118_=_C1698( C1118 C1698 ) C1118_=_C1803( C1118 C1803 ) C1118_=_C1894( C1118 C1894 ) C1118_=_C1972( C1118 C1972 ) \nC1118_=_C2093( C1118 C2093 ) C1118_=_C2138( C1118 C2138 ) C1118_=_C2182( C1118 C2182 ) C1118_=_C2189( C1118 C2189 ) C1118_=_C2195( C1118 C2195 ) C1118_=_C2201( C1118 C2201 ) \nC1118_=_C2202( C1118 C2202 ) C1118_=_C2203( C1118 C2203 ) C1118_=_C2204( C1118 C2204 ) C1118_=_C2205( C1118 C2205 ) C1119_=_C1120( C1119 C1120 ) C1119_=_C1122( C1119 C1122 ) \nC1119_=_C1123( C1119 C1123 ) C1119_=_C1127( C1119 C1127 ) C1119_=_C1134( C1119 C1134 ) C1119_=_C1140( C1119 C1140 ) C1119_=_C1145( C1119 C1145 ) C1119_=_C1151( C1119 C1151 ) \nC1119_=_C1152( C1119 C1152 ) C1119_=_C1153( C1119 C1153 ) C1119_=_C1290( C1119 C1290 ) C1119_=_C1443( C1119 C1443 ) C1119_=_C1699( C1119 C1699 ) C1119_=_C1804( C1119 C1804 ) \nC1119_=_C1895( C1119 C1895 ) C1119_=_C1973( C1119 C1973 ) C1119_=_C2039( C1119 C2039 ) C1119_=_C2094( C1119 C2094 ) C1119_=_C2139( C1119 C2139 ) C1119_=_C2183( C1119 C2183 ) \nC1119_=_C2190( C1119 C2190 ) C1119_=_C2196( C1119 C2196 ) C1119_=_C2201( C1119 C2201 ) C1119_=_C2206( C1119 C2206 ) C1119_=_C2207( C1119 C2207 ) C1119_=_C2208( C1119 C2208 ) \nC1120_=_C1122( C1120 C1122 ) C1120_=_C1123( C1120 C1123 ) C1120_=_C1128( C1120 C1128 ) C1120_=_C1135( C1120 C1135 ) C1120_=_C1141( C1120 C1141 ) C1120_=_C1146( C1120 C1146 ) \nC1120_=_C1154( C1120 C1154 ) C1120_=_C1155( C1120 C1155 ) C1120_=_C1156( C1120 C1156 ) C1120_=_C1291( C1120 C1291 ) C1120_=_C1444( C1120 C1444 ) C1120_=_C1580( C1120 C1580 ) \nC1120_=_C1700( C1120 C1700 ) C1120_=_C1805( C1120 C1805 ) C1120_=_C1974( C1120 C1974 ) C1120_=_C2040( C1120 C2040 ) C1120_=_C2095( C1120 C2095 ) C1120_=_C2140( C1120 C2140 ) \nC1120_=_C2184( C1120 C2184 ) C1120_=_C2191( C1120 C2191 ) C1120_=_C2197( C1120 C2197 ) C1120_=_C2202( C1120 C2202 ) C1120_=_C2206( C1120 C2206 ) C1120_=_C2210( C1120 C2210 ) \nC1120_=_C2212( C1120 C2212 ) C1122_=_C1123( C1122 C1123 ) C1122_=_C1130( C1122 C1130 ) C1122_=_C1143( C1122 C1143 ) C1122_=_C1152( C1122 C1152 ) C1122_=_C1155( C1122 C1155 ) \nC1122_=_C1159( C1122 C1159 ) C1122_=_C1293( C1122 C1293 ) C1122_=_C1446( C1122 C1446 ) C1122_=_C1582( C1122 C1582 ) C1122_=_C1702( C1122 C1702 ) C1122_=_C1807( C1122 C1807 ) \nC1122_=_C1976( C1122 C1976 ) C1122_=_C2042( C1122 C2042 ) C1122_=_C2097( C1122 C2097 ) C1122_=_C2142( C1122 C2142 ) C1122_=_C2186( C1122 C2186 ) C1122_=_C2193( C1122 C2193 ) \nC1122_=_C2199( C1122 C2199 ) C1122_=_C2204( C1122 C2204 ) C1122_=_C2208( C1122 C2208 ) C1122_=_C2213( C1122 C2213 ) C1122_=_C2215( C1122 C2215 ) C1123_=_C1138( C1123 C1138 ) \nC1123_=_C1144( C1123 C1144 ) C1123_=_C1149( C1123 C1149 ) C1123_=_C1153( C1123 C1153 ) C1123_=_C1156( C1123 C1156 ) C1123_=_C1158( C1123 C1158 ) C1123_=_C1159( C1123 C1159 ) \nC1123_=_C1703( C1123 C1703 ) C1123_=_C1899( C1123 C1899 ) C1123_=_C1977( C1123 C1977 ) C1123_=_C2043( C1123 C2043 ) C1123_=_C2098( C1123 C2098 ) C1123_=_C2187( C1123 C2187 ) \nC1123_=_C2194( C1123 C2194 ) C1123_=_C2200( C1123 C2200 ) C1123_=_C2205( C1123 C2205 ) C1123_=_C2212( C1123 C2212 ) C1123_=_C2214( C1123 C2214 ) C1123_=_C2215( C1123 C2215 ) \nC1124_=_C1125( C1124 C1125 ) C1124_=_C1126( C1124 C1126 ) C1124_=_C1127( C1124 C1127 ) C1124_=_C1128( C1124 C1128 ) C1124_=_C1129( C1124 C1129 ) C1124_=_C1130( C1124 C1130 ) \nC1124_=_C1132( C1124 C1132 ) C1124_=_C1134( C1124 C1134 ) C1124_=_C1135( C1124 C1135 ) C1124_=_C1136( C1124 C1136 ) C1124_=_C1138( C1124 C1138 ) C1124_=_C1704( C1124 C1704 ) \nC1124_=_C1900( C1124 C1900 ) C1124_=_C1978( C1124 C1978 ) C1124_=_C2044( C1124 C2044 ) C1124_=_C2099( C1124 C2099 ) C1124_=_C2180( C1124 C2180 ) C1124_=_C2216( C1124 C2216 ) \nC1124_=_C2217( C1124 C2217 ) C1124_=_C2218( C1124 C2218 ) C1124_=_C2219( C1124 C2219 ) C1124_=_C2221( C1124 C2221 ) C1124_=_C2222( C1124 C2222 ) C1125_=_C1126( C1125 C1126 ) \nC1125_=_C1127( C1125 C1127 ) C1125_=_C1128( C1125 C1128 ) C1125_=_C1129( C1125 C1129 ) C1125_=_C1130( C1125 C1130 ) C1125_=_C1132( C1125 C1132 ) C1125_=_C1139( C1125 C1139 ) \nC1125_=_C1140( C1125 C1140 ) C1125_=_C1141( C1125 C1141 ) C1125_=_C1142( C1125 C1142 ) C1125_=_C1143( C1125 C1143 ) C1125_=_C1144( C1125 C1144 ) C1125_=_C1296( C1125 C1296 ) \nC1125_=_C1449( C1125 C1449 ) C1125_=_C1585( C1125 C1585 ) C1125_=_C1705( C1125 C1705 ) C1125_=_C1810( C1125 C1810 ) C1125_=_C1901( C1125 C1901 ) C1125_=_C1979( C1125 C1979 ) \nC1125_=_C2045( C1125 C2045 ) C1125_=_C2100( C1125 C2100 ) C1125_=_C2145( C1125 C2145 ) C1125_=_C2181( C1125 C2181 ) C1125_=_C2216( C1125 C2216 ) C1125_=_C2223( C1125 C2223 ) \nC1125_=_C2224( C1125 C2224 ) C1125_=_C2225( C1125 C2225 ) C1125_=_C2227( C1125 C2227 ) C1125_=_C2228( C1125 C2228 ) C1126_=_C1127( C1126 C1127 ) C1126_=_C1128( C1126 C1128 ) \nC1126_=_C1129( C1126 C1129 ) C1126_=_C1130( C1126 C1130 ) C1126_=_C1139( C1126 C1139 ) C1126_=_C1145( C1126 C1145 ) C1126_=_C1146( C1126 C1146 ) C1126_=_C1149( C1126 C1149 ) \nC1126_=_C1297( C1126 C1297 ) C1126_=_C1586( C1126 C1586 ) C1126_=_C1811( C1126 C1811 ) C1126_=_C1902( C1126 C1902 ) C1126_=_C1980( C1126 C1980 ) C1126_=_C2101( C1126 C2101 ) \nC1126_=_C2146( C1126 C2146 ) C1126_=_C2182( C1126 C2182 ) C1126_=_C2217( C1126 C2217 ) C1126_=_C2223( C1126 C2223 ) C1126_=_C2229( C1126 C2229 ) C1126_=_C2230( C1126 C2230 ) \nC1126_=_C2231( C1126 C2231 ) C1126_=_C2232( C1126 C2232 ) C1126_=_C2233( C1126 C2233 ) C1127_=_C1128( C1127 C1128 ) C1127_=_C1129( C1127 C1129 ) C1127_=_C1130( C1127 C1130 ) \nC1127_=_C1134( C1127 C1134 ) C1127_=_C1140( C1127 C1140 ) C1127_=_C1145( C1127 C1145 ) C1127_=_C1151( C1127 C1151 ) C1127_=_C1152( C1127 C1152 ) C1127_=_C1153( C1127 C1153 ) \nC1127_=_C1298( C1127 C1298 ) C1127_=_C1451( C1127 C1451 ) C1127_=_C1707( C1127 C1707 ) C1127_=_C1812( C1127 C1812 ) C1127_=_C1903( C1127 C1903 ) C1127_=_C1981( C1127 C1981 ) \nC1127_=_C2047( C1127 C2047 ) C1127_=_C2102( C1127 C2102 ) C1127_=_C2147( C1127 C2147 ) C1127_=_C2183( C1127 C2183 ) C1127_=_C2218( C1127 C2218 ) C1127_=_C2224( C1127 C2224 ) \nC1127_=_C2229( C1127 C2229 ) C1127_=_C2234( C1127 C2234 ) C1127_=_C2236( C1127 C2236 ) C1127_=_C2237( C1127 C2237 ) C1128_=_C1129( C1128 C1129 ) C1128_=_C1130( C1128 C1130 ) \nC1128_=_C1135( C1128 C1135 ) C1128_=_C1141( C1128 C1141 ) C1128_=_C1146( C1128 C1146 ) C1128_=_C1154( C1128 C1154 ) C1128_=_C1155(</w:t>
      </w:r>
    </w:p>
    <w:p>
      <w:pPr>
        <w:pStyle w:val="PreformattedText"/>
        <w:bidi w:val="0"/>
        <w:spacing w:before="0" w:after="0"/>
        <w:jc w:val="left"/>
        <w:rPr/>
      </w:pPr>
      <w:r>
        <w:rPr/>
        <w:t xml:space="preserve"> </w:t>
      </w:r>
      <w:r>
        <w:rPr/>
        <w:t>C1128 C1155 ) C1128_=_C1156( C1128 C1156 ) \nC1128_=_C1299( C1128 C1299 ) C1128_=_C1813( C1128 C1813 ) C1128_=_C1904( C1128 C1904 ) C1128_=_C1982( C1128 C1982 ) C1128_=_C2048( C1128 C2048 ) C1128_=_C2103( C1128 C2103 ) \nC1128_=_C2184( C1128 C2184 ) C1128_=_C2219( C1128 C2219 ) C1128_=_C2225( C1128 C2225 ) C1128_=_C2230( C1128 C2230 ) C1128_=_C2234( C1128 C2234 ) C1128_=_C2238( C1128 C2238 ) \nC1128_=_C2239( C1128 C2239 ) C1128_=_C2240( C1128 C2240 ) C1129_=_C1130( C1129 C1130 ) C1129_=_C1136( C1129 C1136 ) C1129_=_C1142( C1129 C1142 ) C1129_=_C1151( C1129 C1151 ) \nC1129_=_C1154( C1129 C1154 ) C1129_=_C1158( C1129 C1158 ) C1129_=_C1300( C1129 C1300 ) C1129_=_C1709( C1129 C1709 ) C1129_=_C1905( C1129 C1905 ) C1129_=_C1983( C1129 C1983 ) \nC1129_=_C2104( C1129 C2104 ) C1129_=_C2185( C1129 C2185 ) C1129_=_C2231( C1129 C2231 ) C1129_=_C2238( C1129 C2238 ) C1129_=_C2241( C1129 C2241 ) C1129_=_C2242( C1129 C2242 ) \nC1130_=_C1143( C1130 C1143 ) C1130_=_C1152( C1130 C1152 ) C1130_=_C1155( C1130 C1155 ) C1130_=_C1159( C1130 C1159 ) C1130_=_C1301( C1130 C1301 ) C1130_=_C1454( C1130 C1454 ) \nC1130_=_C1590( C1130 C1590 ) C1130_=_C1710( C1130 C1710 ) C1130_=_C1815( C1130 C1815 ) C1130_=_C1984( C1130 C1984 ) C1130_=_C2050( C1130 C2050 ) C1130_=_C2105( C1130 C2105 ) \nC1130_=_C2150( C1130 C2150 ) C1130_=_C2186( C1130 C2186 ) C1130_=_C2221( C1130 C2221 ) C1130_=_C2227( C1130 C2227 ) C1130_=_C2232( C1130 C2232 ) C1130_=_C2236( C1130 C2236 ) \nC1130_=_C2239( C1130 C2239 ) C1130_=_C2241( C1130 C2241 ) C1130_=_C2243( C1130 C2243 ) C1132_=_C1134( C1132 C1134 ) C1132_=_C1135( C1132 C1135 ) C1132_=_C1136( C1132 C1136 ) \nC1132_=_C1138( C1132 C1138 ) C1132_=_C1139( C1132 C1139 ) C1132_=_C1140( C1132 C1140 ) C1132_=_C1141( C1132 C1141 ) C1132_=_C1142( C1132 C1142 ) C1132_=_C1143( C1132 C1143 ) \nC1132_=_C1144( C1132 C1144 ) C1132_=_C1303( C1132 C1303 ) C1132_=_C1456( C1132 C1456 ) C1132_=_C1592( C1132 C1592 ) C1132_=_C1817( C1132 C1817 ) C1132_=_C1986( C1132 C1986 ) \nC1132_=_C2107( C1132 C2107 ) C1132_=_C2152( C1132 C2152 ) C1132_=_C2188( C1132 C2188 ) C1132_=_C2216( C1132 C2216 ) C1132_=_C2244( C1132 C2244 ) C1132_=_C2247( C1132 C2247 ) \nC1132_=_C2248( C1132 C2248 ) C1134_=_C1135( C1134 C1135 ) C1134_=_C1136( C1134 C1136 ) C1134_=_C1138( C1134 C1138 ) C1134_=_C1140( C1134 C1140 ) C1134_=_C1145( C1134 C1145 ) \nC1134_=_C1151( C1134 C1151 ) C1134_=_C1152( C1134 C1152 ) C1134_=_C1153( C1134 C1153 ) C1134_=_C1305( C1134 C1305 ) C1134_=_C1458( C1134 C1458 ) C1134_=_C1594( C1134 C1594 ) \nC1134_=_C1714( C1134 C1714 ) C1134_=_C1819( C1134 C1819 ) C1134_=_C1988( C1134 C1988 ) C1134_=_C2054( C1134 C2054 ) C1134_=_C2109( C1134 C2109 ) C1134_=_C2154( C1134 C2154 ) \nC1134_=_C2190( C1134 C2190 ) C1134_=_C2218( C1134 C2218 ) C1134_=_C2250( C1134 C2250 ) C1134_=_C2256( C1134 C2256 ) C1134_=_C2257( C1134 C2257 ) C1134_=_C2258( C1134 C2258 ) \nC1135_=_C1136( C1135 C1136 ) C1135_=_C1138( C1135 C1138 ) C1135_=_C1141( C1135 C1141 ) C1135_=_C1146( C1135 C1146 ) C1135_=_C1154( C1135 C1154 ) C1135_=_C1155( C1135 C1155 ) \nC1135_=_C1156( C1135 C1156 ) C1135_=_C1306( C1135 C1306 ) C1135_=_C1459( C1135 C1459 ) C1135_=_C1595( C1135 C1595 ) C1135_=_C1715( C1135 C1715 ) C1135_=_C1820( C1135 C1820 ) \nC1135_=_C1989( C1135 C1989 ) C1135_=_C2110( C1135 C2110 ) C1135_=_C2155( C1135 C2155 ) C1135_=_C2191( C1135 C2191 ) C1135_=_C2219( C1135 C2219 ) C1135_=_C2251( C1135 C2251 ) \nC1135_=_C2259( C1135 C2259 ) C1135_=_C2260( C1135 C2260 ) C1135_=_C2261( C1135 C2261 ) C1136_=_C1138( C1136 C1138 ) C1136_=_C1142( C1136 C1142 ) C1136_=_C1151( C1136 C1151 ) \nC1136_=_C1154( C1136 C1154 ) C1136_=_C1158( C1136 C1158 ) C1136_=_C1307( C1136 C1307 ) C1136_=_C1716( C1136 C1716 ) C1136_=_C1912( C1136 C1912 ) C1136_=_C1990( C1136 C1990 ) \nC1136_=_C2056( C1136 C2056 ) C1136_=_C2111( C1136 C2111 ) C1136_=_C2192( C1136 C2192 ) C1136_=_C2247( C1136 C2247 ) C1136_=_C2252( C1136 C2252 ) C1136_=_C2256( C1136 C2256 ) \nC1136_=_C2259( C1136 C2259 ) C1136_=_C2262( C1136 C2262 ) C1136_=_C2263( C1136 C2263 ) C1138_=_C1144( C1138 C1144 ) C1138_=_C1149( C1138 C1149 ) C1138_=_C1153( C1138 C1153 ) \nC1138_=_C1156( C1138 C1156 ) C1138_=_C1158( C1138 C1158 ) C1138_=_C1159( C1138 C1159 ) C1138_=_C1309( C1138 C1309 ) C1138_=_C1462( C1138 C1462 ) C1138_=_C1598( C1138 C1598 ) \nC1138_=_C1823( C1138 C1823 ) C1138_=_C1992( C1138 C1992 ) C1138_=_C2113( C1138 C2113 ) C1138_=_C2158( C1138 C2158 ) C1138_=_C2194( C1138 C2194 ) C1138_=_C2222( C1138 C2222 ) \nC1138_=_C2254( C1138 C2254 ) C1138_=_C2258( C1138 C2258 ) C1138_=_C2261( C1138 C2261 ) C1138_=_C2263( C1138 C2263 ) C1138_=_C2264( C1138 C2264 ) C1139_=_C1140( C1139 C1140 ) \nC1139_=_C1141( C1139 C1141 ) C1139_=_C1142( C1139 C1142 ) C1139_=_C1143( C1139 C1143 ) C1139_=_C1144( C1139 C1144 ) C1139_=_C1145( C1139 C1145 ) C1139_=_C1146( C1139 C1146 ) \nC1139_=_C1149( C1139 C1149 ) C1139_=_C1310( C1139 C1310 ) C1139_=_C1463( C1139 C1463 ) C1139_=_C1599( C1139 C1599 ) C1139_=_C1719( C1139 C1719 ) C1139_=_C1993( C1139 C1993 ) \nC1139_=_C2059( C1139 C2059 ) C1139_=_C2114( C1139 C2114 ) C1139_=_C2159( C1139 C2159 ) C1139_=_C2195( C1139 C2195 ) C1139_=_C2223( C1139 C2223 ) C1139_=_C2244( C1139 C2244 ) \nC1139_=_C2267( C1139 C2267 ) C1139_=_C2268( C1139 C2268 ) C1140_=_C1141( C1140 C1141 ) C1140_=_C1142( C1140 C1142 ) C1140_=_C1143( C1140 C1143 ) C1140_=_C1144( C1140 C1144 ) \nC1140_=_C1145( C1140 C1145 ) C1140_=_C1151( C1140 C1151 ) C1140_=_C1152( C1140 C1152 ) C1140_=_C1153( C1140 C1153 ) C1140_=_C1464( C1140 C1464 ) C1140_=_C1600( C1140 C1600 ) \nC1140_=_C1720( C1140 C1720 ) C1140_=_C1994( C1140 C1994 ) C1140_=_C2060( C1140 C2060 ) C1140_=_C2115( C1140 C2115 ) C1140_=_C2160( C1140 C2160 ) C1140_=_C2196( C1140 C2196 ) \nC1140_=_C2224( C1140 C2224 ) C1140_=_C2271( C1140 C2271 ) C1140_=_C2272( C1140 C2272 ) C1140_=_C2273( C1140 C2273 ) C1141_=_C1142( C1141 C1142 ) C1141_=_C1143( C1141 C1143 ) \nC1141_=_C1144( C1141 C1144 ) C1141_=_C1146( C1141 C1146 ) C1141_=_C1154( C1141 C1154 ) C1141_=_C1155( C1141 C1155 ) C1141_=_C1156( C1141 C1156 ) C1141_=_C1465( C1141 C1465 ) \nC1141_=_C1601( C1141 C1601 ) C1141_=_C1721( C1141 C1721 ) C1141_=_C1995( C1141 C1995 ) C1141_=_C2116( C1141 C2116 ) C1141_=_C2161( C1141 C2161 ) C1141_=_C2197( C1141 C2197 ) \nC1141_=_C2225( C1141 C2225 ) C1141_=_C2274( C1141 C2274 ) C1141_=_C2276( C1141 C2276 ) C1142_=_C1143( C1142 C1143 ) C1142_=_C1144( C1142 C1144 ) C1142_=_C1151( C1142 C1151 ) \nC1142_=_C1154( C1142 C1154 ) C1142_=_C1158( C1142 C1158 ) C1142_=_C1313( C1142 C1313 ) C1142_=_C1466( C1142 C1466 ) C1142_=_C1602( C1142 C1602 ) C1142_=_C1722( C1142 C1722 ) \nC1142_=_C1827( C1142 C1827 ) C1142_=_C1918( C1142 C1918 ) C1142_=_C1996( C1142 C1996 ) C1142_=_C2062( C1142 C2062 ) C1142_=_C2117( C1142 C2117 ) C1142_=_C2162( C1142 C2162 ) \nC1142_=_C2198( C1142 C2198 ) C1142_=_C2247( C1142 C2247 ) C1142_=_C2267( C1142 C2267 ) C1142_=_C2271( C1142 C2271 ) C1142_=_C2274( C1142 C2274 ) C1142_=_C2277( C1142 C2277 ) \nC1142_=_C2278( C1142 C2278 ) C1143_=_C1144( C1143 C1144 ) C1143_=_C1152( C1143 C1152 ) C1143_=_C1155( C1143 C1155 ) C1143_=_C1159( C1143 C1159 ) C1143_=_C1467( C1143 C1467 ) \nC1143_=_C1603( C1143 C1603 ) C1143_=_C1723( C1143 C1723 ) C1143_=_C1997( C1143 C1997 ) C1143_=_C2063( C1143 C2063 ) C1143_=_C2118( C1143 C2118 ) C1143_=_C2163( C1143 C2163 ) \nC1143_=_C2199( C1143 C2199 ) C1143_=_C2227( C1143 C2227 ) C1143_=_C2248( C1143 C2248 ) C1143_=_C2268( C1143 C2268 ) C1143_=_C2272( C1143 C2272 ) C1143_=_C2277( C1143 C2277 ) \nC1144_=_C1149( C1144 C1149 ) C1144_=_C1153( C1144 C1153 ) C1144_=_C1156( C1144 C1156 ) C1144_=_C1158( C1144 C1158 ) C1144_=_C1159( C1144 C1159 ) C1144_=_C1315( C1144 C1315 ) \nC1144_=_C1468( C1144 C1468 ) C1144_=_C1604( C1144 C1604 ) C1144_=_C1829( C1144 C1829 ) C1144_=_C1998( C1144 C1998 ) C1144_=_C2119( C1144 C2119 ) C1144_=_C2164( C1144 C2164 ) \nC1144_=_C2200( C1144 C2200 ) C1144_=_C2228( C1144 C2228 ) C1144_=_C2273( C1144 C2273 ) C1144_=_C2276( C1144 C2276 ) C1144_=_C2278( C1144 C2278 ) C1145_=_C1146( C1145 C1146 ) \nC1145_=_C1149( C1145 C1149 ) C1145_=_C1151( C1145 C1151 ) C1145_=_C1152( C1145 C1152 ) C1145_=_C1153( C1145 C1153 ) C1145_=_C1316( C1145 C1316 ) C1145_=_C1469( C1145 C1469 ) \nC1145_=_C1605( C1145 C1605 ) C1145_=_C1725( C1145 C1725 ) C1145_=_C1999( C1145 C1999 ) C1145_=_C2065( C1145 C2065 ) C1145_=_C2120( C1145 C2120 ) C1145_=_C2165( C1145 C2165 ) \nC1145_=_C2201( C1145 C2201 ) C1145_=_C2229( C1145 C2229 ) C1145_=_C2250( C1145 C2250 ) C1145_=_C2281( C1145 C2281 ) C1145_=_C2282( C1145 C2282 ) C1145_=_C2283( C1145 C2283 ) \nC1146_=_C1149( C1146 C1149 ) C1146_=_C1154( C1146 C1154 ) C1146_=_C1155( C1146 C1155 ) C1146_=_C1156( C1146 C1156 ) C1146_=_C1317( C1146 C1317 ) C1146_=_C1470( C1146 C1470 ) \nC1146_=_C1606( C1146 C1606 ) C1146_=_C1726( C1146 C1726 ) C1146_=_C2000( C1146 C2000 ) C1146_=_C2066( C1146 C2066 ) C1146_=_C2166( C1146 C2166 ) C1146_=_C2202( C1146 C2202 ) \nC1146_=_C2230( C1146 C2230 ) C1146_=_C2251( C1146 C2251 ) C1146_=_C2284( C1146 C2284 ) C1146_=_C2285( C1146 C2285 ) C1146_=_C2286( C1146 C2286 ) C1149_=_C1153( C1149 C1153 ) \nC1149_=_C1156( C1149 C1156 ) C1149_=_C1158( C1149 C1158 ) C1149_=_C1159( C1149 C1159 ) C1149_=_C1320( C1149 C1320 ) C1149_=_C1473( C1149 C1473 ) C1149_=_C1609( C1149 C1609 ) \nC1149_=_C1729( C1149 C1729 ) C1149_=_C1834( C1149 C1834 ) C1149_=_C2003( C1149 C2003 ) C1149_=_C2069( C1149 C2069 ) C1149_=_C2169( C1149 C2169 ) C1149_=_C2205( C1149 C2205 ) \nC1149_=_C2233( C1149 C2233 ) C1149_=_C2254( C1149 C2254 ) C1149_=_C2283( C1149 C2283 ) C1149_=_C2286( C1149 C2286 ) C1149_=_C2288( C1149 C2288 ) C1149_=_C2289( C1149 C2289 ) \nC1151_=_C1152( C1151 C1152 ) C1151_=_C1153( C1151 C1153 ) C1151_=_C1154( C1151 C1154 ) C1151_=_C1158( C1151 C1158 ) C1151_=_C1322( C1151 C1322 ) C1151_=_C1475( C1151 C1475 ) \nC1151_=_C1731( C1151 C1731 ) C1151_=_C1836( C1151 C1836 ) C1151_=_C1927( C1151 C1927 ) C1151_=_C2005( C1151 C2005 ) C1151_=_C2071( C1151 C2071 ) C1151_=_C2126( C1151 C2126 ) \nC1151_=_C2171(</w:t>
      </w:r>
    </w:p>
    <w:p>
      <w:pPr>
        <w:pStyle w:val="PreformattedText"/>
        <w:bidi w:val="0"/>
        <w:spacing w:before="0" w:after="0"/>
        <w:jc w:val="left"/>
        <w:rPr/>
      </w:pPr>
      <w:r>
        <w:rPr/>
        <w:t xml:space="preserve"> </w:t>
      </w:r>
      <w:r>
        <w:rPr/>
        <w:t>C1151 C2171 ) C1151_=_C2207( C1151 C2207 ) C1151_=_C2256( C1151 C2256 ) C1151_=_C2271( C1151 C2271 ) C1151_=_C2281( C1151 C2281 ) C1151_=_C2290( C1151 C2290 ) \nC1151_=_C2293( C1151 C2293 ) C1152_=_C1153( C1152 C1153 ) C1152_=_C1155( C1152 C1155 ) C1152_=_C1159( C1152 C1159 ) C1152_=_C1323( C1152 C1323 ) C1152_=_C1612( C1152 C1612 ) \nC1152_=_C1837( C1152 C1837 ) C1152_=_C1928( C1152 C1928 ) C1152_=_C2208( C1152 C2208 ) C1152_=_C2236( C1152 C2236 ) C1152_=_C2257( C1152 C2257 ) C1152_=_C2272( C1152 C2272 ) \nC1152_=_C2282( C1152 C2282 ) C1152_=_C2291( C1152 C2291 ) C1152_=_C2293( C1152 C2293 ) C1152_=_C2295( C1152 C2295 ) C1153_=_C1156( C1153 C1156 ) C1153_=_C1158( C1153 C1158 ) \nC1153_=_C1159( C1153 C1159 ) C1153_=_C1324( C1153 C1324 ) C1153_=_C1477( C1153 C1477 ) C1153_=_C1733( C1153 C1733 ) C1153_=_C1838( C1153 C1838 ) C1153_=_C1929( C1153 C1929 ) \nC1153_=_C2007( C1153 C2007 ) C1153_=_C2073( C1153 C2073 ) C1153_=_C2128( C1153 C2128 ) C1153_=_C2173( C1153 C2173 ) C1153_=_C2237( C1153 C2237 ) C1153_=_C2258( C1153 C2258 ) \nC1153_=_C2273( C1153 C2273 ) C1153_=_C2283( C1153 C2283 ) C1153_=_C2292( C1153 C2292 ) C1153_=_C2295( C1153 C2295 ) C1154_=_C1155( C1154 C1155 ) C1154_=_C1156( C1154 C1156 ) \nC1154_=_C1158( C1154 C1158 ) C1154_=_C1325( C1154 C1325 ) C1154_=_C1478( C1154 C1478 ) C1154_=_C1614( C1154 C1614 ) C1154_=_C1734( C1154 C1734 ) C1154_=_C1839( C1154 C1839 ) \nC1154_=_C1930( C1154 C1930 ) C1154_=_C2008( C1154 C2008 ) C1154_=_C2074( C1154 C2074 ) C1154_=_C2129( C1154 C2129 ) C1154_=_C2174( C1154 C2174 ) C1154_=_C2210( C1154 C2210 ) \nC1154_=_C2238( C1154 C2238 ) C1154_=_C2259( C1154 C2259 ) C1154_=_C2274( C1154 C2274 ) C1154_=_C2284( C1154 C2284 ) C1154_=_C2290( C1154 C2290 ) C1154_=_C2296( C1154 C2296 ) \nC1154_=_C2297( C1154 C2297 ) C1155_=_C1156( C1155 C1156 ) C1155_=_C1159( C1155 C1159 ) C1155_=_C1479( C1155 C1479 ) C1155_=_C1615( C1155 C1615 ) C1155_=_C1735( C1155 C1735 ) \nC1155_=_C2009( C1155 C2009 ) C1155_=_C2075( C1155 C2075 ) C1155_=_C2130( C1155 C2130 ) C1155_=_C2175( C1155 C2175 ) C1155_=_C2239( C1155 C2239 ) C1155_=_C2260( C1155 C2260 ) \nC1155_=_C2285( C1155 C2285 ) C1155_=_C2291( C1155 C2291 ) C1155_=_C2296( C1155 C2296 ) C1155_=_C2298( C1155 C2298 ) C1156_=_C1158( C1156 C1158 ) C1156_=_C1159( C1156 C1159 ) \nC1156_=_C1327( C1156 C1327 ) C1156_=_C1736( C1156 C1736 ) C1156_=_C1841( C1156 C1841 ) C1156_=_C1932( C1156 C1932 ) C1156_=_C2010( C1156 C2010 ) C1156_=_C2076( C1156 C2076 ) \nC1156_=_C2131( C1156 C2131 ) C1156_=_C2212( C1156 C2212 ) C1156_=_C2240( C1156 C2240 ) C1156_=_C2261( C1156 C2261 ) C1156_=_C2276( C1156 C2276 ) C1156_=_C2286( C1156 C2286 ) \nC1156_=_C2292( C1156 C2292 ) C1156_=_C2297( C1156 C2297 ) C1156_=_C2298( C1156 C2298 ) C1158_=_C1159( C1158 C1159 ) C1158_=_C1329( C1158 C1329 ) C1158_=_C1738( C1158 C1738 ) \nC1158_=_C1934( C1158 C1934 ) C1158_=_C2012( C1158 C2012 ) C1158_=_C2078( C1158 C2078 ) C1158_=_C2133( C1158 C2133 ) C1158_=_C2214( C1158 C2214 ) C1158_=_C2242( C1158 C2242 ) \nC1158_=_C2263( C1158 C2263 ) C1158_=_C2278( C1158 C2278 ) C1158_=_C2288( C1158 C2288 ) C1158_=_C2297( C1158 C2297 ) C1158_=_C2299( C1158 C2299 ) C1159_=_C1330( C1159 C1330 ) \nC1159_=_C1483( C1159 C1483 ) C1159_=_C1619( C1159 C1619 ) C1159_=_C1739( C1159 C1739 ) C1159_=_C1844( C1159 C1844 ) C1159_=_C2013( C1159 C2013 ) C1159_=_C2079( C1159 C2079 ) \nC1159_=_C2134( C1159 C2134 ) C1159_=_C2179( C1159 C2179 ) C1159_=_C2215( C1159 C2215 ) C1159_=_C2243( C1159 C2243 ) C1159_=_C2264( C1159 C2264 ) C1159_=_C2289( C1159 C2289 ) \nC1159_=_C2295( C1159 C2295 ) C1159_=_C2298( C1159 C2298 ) C1159_=_C2299( C1159 C2299 ) C1163_=_C1164( C1163 C1164 ) C1163_=_C1165( C1163 C1165 ) C1163_=_C1166( C1163 C1166 ) \nC1163_=_C1171( C1163 C1171 ) C1163_=_C1172( C1163 C1172 ) C1163_=_C1173( C1163 C1173 ) C1163_=_C1174( C1163 C1174 ) C1163_=_C1175( C1163 C1175 ) C1163_=_C1176( C1163 C1176 ) \nC1163_=_C1180( C1163 C1180 ) C1163_=_C1196( C1163 C1196 ) C1163_=_C1211( C1163 C1211 ) C1163_=_C1226( C1163 C1226 ) C1163_=_C1228( C1163 C1228 ) C1163_=_C1229( C1163 C1229 ) \nC1163_=_C1230( C1163 C1230 ) C1163_=_C1231( C1163 C1231 ) C1163_=_C1232( C1163 C1232 ) C1163_=_C1234( C1163 C1234 ) C1163_=_C1237( C1163 C1237 ) C1163_=_C1239( C1163 C1239 ) \nC1163_=_C1333( C1163 C1333 ) C1163_=_C1349( C1163 C1349 ) C1163_=_C1364( C1163 C1364 ) C1163_=_C1379( C1163 C1379 ) C1163_=_C1380( C1163 C1380 ) C1163_=_C1382( C1163 C1382 ) \nC1163_=_C1383( C1163 C1383 ) C1163_=_C1384( C1163 C1384 ) C1163_=_C1385( C1163 C1385 ) C1163_=_C1386( C1163 C1386 ) C1163_=_C1387( C1163 C1387 ) C1163_=_C1388( C1163 C1388 ) \nC1163_=_C1389( C1163 C1389 ) C1163_=_C1390( C1163 C1390 ) C1163_=_C1391( C1163 C1391 ) C1163_=_C1392( C1163 C1392 ) C1164_=_C1165( C1164 C1165 ) C1164_=_C1166( C1164 C1166 ) \nC1164_=_C1171( C1164 C1171 ) C1164_=_C1172( C1164 C1172 ) C1164_=_C1173( C1164 C1173 ) C1164_=_C1174( C1164 C1174 ) C1164_=_C1175( C1164 C1175 ) C1164_=_C1176( C1164 C1176 ) \nC1164_=_C1181( C1164 C1181 ) C1164_=_C1197( C1164 C1197 ) C1164_=_C1212( C1164 C1212 ) C1164_=_C1226( C1164 C1226 ) C1164_=_C1240( C1164 C1240 ) C1164_=_C1242( C1164 C1242 ) \nC1164_=_C1243( C1164 C1243 ) C1164_=_C1244( C1164 C1244 ) C1164_=_C1245( C1164 C1245 ) C1164_=_C1246( C1164 C1246 ) C1164_=_C1248( C1164 C1248 ) C1164_=_C1249( C1164 C1249 ) \nC1164_=_C1251( C1164 C1251 ) C1164_=_C1252( C1164 C1252 ) C1164_=_C1334( C1164 C1334 ) C1164_=_C1350( C1164 C1350 ) C1164_=_C1379( C1164 C1379 ) C1164_=_C1393( C1164 C1393 ) \nC1164_=_C1394( C1164 C1394 ) C1164_=_C1395( C1164 C1395 ) C1164_=_C1396( C1164 C1396 ) C1164_=_C1397( C1164 C1397 ) C1164_=_C1398( C1164 C1398 ) C1164_=_C1399( C1164 C1399 ) \nC1164_=_C1400( C1164 C1400 ) C1164_=_C1401( C1164 C1401 ) C1164_=_C1402( C1164 C1402 ) C1164_=_C1403( C1164 C1403 ) C1164_=_C1404( C1164 C1404 ) C1164_=_C1405( C1164 C1405 ) \nC1165_=_C1166( C1165 C1166 ) C1165_=_C1171( C1165 C1171 ) C1165_=_C1172( C1165 C1172 ) C1165_=_C1173( C1165 C1173 ) C1165_=_C1174( C1165 C1174 ) C1165_=_C1175( C1165 C1175 ) \nC1165_=_C1176( C1165 C1176 ) C1165_=_C1182( C1165 C1182 ) C1165_=_C1198( C1165 C1198 ) C1165_=_C1213( C1165 C1213 ) C1165_=_C1240( C1165 C1240 ) C1165_=_C1253( C1165 C1253 ) \nC1165_=_C1254( C1165 C1254 ) C1165_=_C1255( C1165 C1255 ) C1165_=_C1256( C1165 C1256 ) C1165_=_C1257( C1165 C1257 ) C1165_=_C1259( C1165 C1259 ) C1165_=_C1260( C1165 C1260 ) \nC1165_=_C1262( C1165 C1262 ) C1165_=_C1263( C1165 C1263 ) C1165_=_C1264( C1165 C1264 ) C1165_=_C1351( C1165 C1351 ) C1165_=_C1380( C1165 C1380 ) C1165_=_C1393( C1165 C1393 ) \nC1165_=_C1406( C1165 C1406 ) C1165_=_C1410( C1165 C1410 ) C1165_=_C1411( C1165 C1411 ) C1165_=_C1413( C1165 C1413 ) C1165_=_C1414( C1165 C1414 ) C1165_=_C1416( C1165 C1416 ) \nC1165_=_C1417( C1165 C1417 ) C1166_=_C1171( C1166 C1171 ) C1166_=_C1172( C1166 C1172 ) C1166_=_C1173( C1166 C1173 ) C1166_=_C1174( C1166 C1174 ) C1166_=_C1175( C1166 C1175 ) \nC1166_=_C1176( C1166 C1176 ) C1166_=_C1183( C1166 C1183 ) C1166_=_C1199( C1166 C1199 ) C1166_=_C1214( C1166 C1214 ) C1166_=_C1228( C1166 C1228 ) C1166_=_C1253( C1166 C1253 ) \nC1166_=_C1265( C1166 C1265 ) C1166_=_C1266( C1166 C1266 ) C1166_=_C1267( C1166 C1267 ) C1166_=_C1268( C1166 C1268 ) C1166_=_C1269( C1166 C1269 ) C1166_=_C1270( C1166 C1270 ) \nC1166_=_C1271( C1166 C1271 ) C1166_=_C1272( C1166 C1272 ) C1166_=_C1274( C1166 C1274 ) C1166_=_C1275( C1166 C1275 ) C1166_=_C1336( C1166 C1336 ) C1166_=_C1352( C1166 C1352 ) \nC1166_=_C1367( C1166 C1367 ) C1166_=_C1394( C1166 C1394 ) C1166_=_C1406( C1166 C1406 ) C1166_=_C1418( C1166 C1418 ) C1166_=_C1419( C1166 C1419 ) C1166_=_C1420( C1166 C1420 ) \nC1166_=_C1421( C1166 C1421 ) C1166_=_C1423( C1166 C1423 ) C1166_=_C1425( C1166 C1425 ) C1166_=_C1426( C1166 C1426 ) C1166_=_C1428( C1166 C1428 ) C1171_=_C1172( C1171 C1172 ) \nC1171_=_C1173( C1171 C1173 ) C1171_=_C1174( C1171 C1174 ) C1171_=_C1175( C1171 C1175 ) C1171_=_C1176( C1171 C1176 ) C1171_=_C1188( C1171 C1188 ) C1171_=_C1204( C1171 C1204 ) \nC1171_=_C1219( C1171 C1219 ) C1171_=_C1246( C1171 C1246 ) C1171_=_C1269( C1171 C1269 ) C1171_=_C1279( C1171 C1279 ) C1171_=_C1288( C1171 C1288 ) C1171_=_C1296( C1171 C1296 ) \nC1171_=_C1303( C1171 C1303 ) C1171_=_C1310( C1171 C1310 ) C1171_=_C1313( C1171 C1313 ) C1171_=_C1315( C1171 C1315 ) C1171_=_C1341( C1171 C1341 ) C1171_=_C1357( C1171 C1357 ) \nC1171_=_C1372( C1171 C1372 ) C1171_=_C1386( C1171 C1386 ) C1171_=_C1399( C1171 C1399 ) C1171_=_C1411( C1171 C1411 ) C1171_=_C1432( C1171 C1432 ) C1171_=_C1441( C1171 C1441 ) \nC1171_=_C1449( C1171 C1449 ) C1171_=_C1456( C1171 C1456 ) C1171_=_C1463( C1171 C1463 ) C1171_=_C1464( C1171 C1464 ) C1171_=_C1465( C1171 C1465 ) C1171_=_C1466( C1171 C1466 ) \nC1171_=_C1467( C1171 C1467 ) C1171_=_C1468( C1171 C1468 ) C1172_=_C1173( C1172 C1173 ) C1172_=_C1174( C1172 C1174 ) C1172_=_C1175( C1172 C1175 ) C1172_=_C1176( C1172 C1176 ) \nC1172_=_C1189( C1172 C1189 ) C1172_=_C1205( C1172 C1205 ) C1172_=_C1220( C1172 C1220 ) C1172_=_C1234( C1172 C1234 ) C1172_=_C1259( C1172 C1259 ) C1172_=_C1270( C1172 C1270 ) \nC1172_=_C1280( C1172 C1280 ) C1172_=_C1289( C1172 C1289 ) C1172_=_C1297( C1172 C1297 ) C1172_=_C1304( C1172 C1304 ) C1172_=_C1310( C1172 C1310 ) C1172_=_C1316( C1172 C1316 ) \nC1172_=_C1317( C1172 C1317 ) C1172_=_C1319( C1172 C1319 ) C1172_=_C1320( C1172 C1320 ) C1172_=_C1342( C1172 C1342 ) C1172_=_C1373( C1172 C1373 ) C1172_=_C1387( C1172 C1387 ) \nC1172_=_C1400( C1172 C1400 ) C1172_=_C1423( C1172 C1423 ) C1172_=_C1433( C1172 C1433 ) C1172_=_C1457( C1172 C1457 ) C1172_=_C1463( C1172 C1463 ) C1172_=_C1469( C1172 C1469 ) \nC1172_=_C1470( C1172 C1470 ) C1172_=_C1471( C1172 C1471 ) C1172_=_C1472( C1172 C1472 ) C1172_=_C1473( C1172 C1473 ) C1173_=_C1174( C1173 C1174 ) C1173_=_C1175( C1173 C1175 ) \nC1173_=_C1176( C1173 C1176 ) C1173_=_C1190( C1173 C1190 ) C1173_=_C1206( C1173 C1206 ) C1173_=_C1221( C1173 C1221 ) C1173_=_C1248( C1173 C1248 ) C1173_=_C1260( C1173 C1260 ) \nC1173_=_C1271( C1173 C1271 ) C1173_=_C1281( C1173 C1281 ) C1173_=_C1290(</w:t>
      </w:r>
    </w:p>
    <w:p>
      <w:pPr>
        <w:pStyle w:val="PreformattedText"/>
        <w:bidi w:val="0"/>
        <w:spacing w:before="0" w:after="0"/>
        <w:jc w:val="left"/>
        <w:rPr/>
      </w:pPr>
      <w:r>
        <w:rPr/>
        <w:t xml:space="preserve"> </w:t>
      </w:r>
      <w:r>
        <w:rPr/>
        <w:t>C1173 C1290 ) C1173_=_C1298( C1173 C1298 ) C1173_=_C1305( C1173 C1305 ) C1173_=_C1316( C1173 C1316 ) \nC1173_=_C1322( C1173 C1322 ) C1173_=_C1323( C1173 C1323 ) C1173_=_C1324( C1173 C1324 ) C1173_=_C1343( C1173 C1343 ) C1173_=_C1359( C1173 C1359 ) C1173_=_C1374( C1173 C1374 ) \nC1173_=_C1388( C1173 C1388 ) C1173_=_C1401( C1173 C1401 ) C1173_=_C1413( C1173 C1413 ) C1173_=_C1434( C1173 C1434 ) C1173_=_C1443( C1173 C1443 ) C1173_=_C1451( C1173 C1451 ) \nC1173_=_C1458( C1173 C1458 ) C1173_=_C1464( C1173 C1464 ) C1173_=_C1469( C1173 C1469 ) C1173_=_C1474( C1173 C1474 ) C1173_=_C1475( C1173 C1475 ) C1173_=_C1477( C1173 C1477 ) \nC1174_=_C1175( C1174 C1175 ) C1174_=_C1176( C1174 C1176 ) C1174_=_C1191( C1174 C1191 ) C1174_=_C1207( C1174 C1207 ) C1174_=_C1222( C1174 C1222 ) C1174_=_C1249( C1174 C1249 ) \nC1174_=_C1272( C1174 C1272 ) C1174_=_C1282( C1174 C1282 ) C1174_=_C1291( C1174 C1291 ) C1174_=_C1299( C1174 C1299 ) C1174_=_C1306( C1174 C1306 ) C1174_=_C1317( C1174 C1317 ) \nC1174_=_C1325( C1174 C1325 ) C1174_=_C1327( C1174 C1327 ) C1174_=_C1375( C1174 C1375 ) C1174_=_C1389( C1174 C1389 ) C1174_=_C1402( C1174 C1402 ) C1174_=_C1414( C1174 C1414 ) \nC1174_=_C1425( C1174 C1425 ) C1174_=_C1444( C1174 C1444 ) C1174_=_C1459( C1174 C1459 ) C1174_=_C1465( C1174 C1465 ) C1174_=_C1470( C1174 C1470 ) C1174_=_C1474( C1174 C1474 ) \nC1174_=_C1478( C1174 C1478 ) C1174_=_C1479( C1174 C1479 ) C1175_=_C1176( C1175 C1176 ) C1175_=_C1192( C1175 C1192 ) C1175_=_C1208( C1175 C1208 ) C1175_=_C1223( C1175 C1223 ) \nC1175_=_C1237( C1175 C1237 ) C1175_=_C1262( C1175 C1262 ) C1175_=_C1283( C1175 C1283 ) C1175_=_C1292( C1175 C1292 ) C1175_=_C1300( C1175 C1300 ) C1175_=_C1307( C1175 C1307 ) \nC1175_=_C1313( C1175 C1313 ) C1175_=_C1322( C1175 C1322 ) C1175_=_C1325( C1175 C1325 ) C1175_=_C1328( C1175 C1328 ) C1175_=_C1329( C1175 C1329 ) C1175_=_C1361( C1175 C1361 ) \nC1175_=_C1390( C1175 C1390 ) C1175_=_C1403( C1175 C1403 ) C1175_=_C1426( C1175 C1426 ) C1175_=_C1445( C1175 C1445 ) C1175_=_C1466( C1175 C1466 ) C1175_=_C1471( C1175 C1471 ) \nC1175_=_C1475( C1175 C1475 ) C1175_=_C1478( C1175 C1478 ) C1175_=_C1481( C1175 C1481 ) C1176_=_C1193( C1176 C1193 ) C1176_=_C1209( C1176 C1209 ) C1176_=_C1224( C1176 C1224 ) \nC1176_=_C1251( C1176 C1251 ) C1176_=_C1263( C1176 C1263 ) C1176_=_C1274( C1176 C1274 ) C1176_=_C1284( C1176 C1284 ) C1176_=_C1293( C1176 C1293 ) C1176_=_C1301( C1176 C1301 ) \nC1176_=_C1308( C1176 C1308 ) C1176_=_C1319( C1176 C1319 ) C1176_=_C1323( C1176 C1323 ) C1176_=_C1328( C1176 C1328 ) C1176_=_C1330( C1176 C1330 ) C1176_=_C1346( C1176 C1346 ) \nC1176_=_C1362( C1176 C1362 ) C1176_=_C1377( C1176 C1377 ) C1176_=_C1391( C1176 C1391 ) C1176_=_C1404( C1176 C1404 ) C1176_=_C1416( C1176 C1416 ) C1176_=_C1437( C1176 C1437 ) \nC1176_=_C1446( C1176 C1446 ) C1176_=_C1454( C1176 C1454 ) C1176_=_C1461( C1176 C1461 ) C1176_=_C1467( C1176 C1467 ) C1176_=_C1472( C1176 C1472 ) C1176_=_C1479( C1176 C1479 ) \nC1176_=_C1481( C1176 C1481 ) C1176_=_C1483( C1176 C1483 ) C1178_=_C1180( C1178 C1180 ) C1178_=_C1181( C1178 C1181 ) C1178_=_C1182( C1178 C1182 ) C1178_=_C1183( C1178 C1183 ) \nC1178_=_C1188( C1178 C1188 ) C1178_=_C1189( C1178 C1189 ) C1178_=_C1190( C1178 C1190 ) C1178_=_C1191( C1178 C1191 ) C1178_=_C1192( C1178 C1192 ) C1178_=_C1193( C1178 C1193 ) \nC1178_=_C1196( C1178 C1196 ) C1178_=_C1197( C1178 C1197 ) C1178_=_C1198( C1178 C1198 ) C1178_=_C1199( C1178 C1199 ) C1178_=_C1200( C1178 C1200 ) C1178_=_C1201( C1178 C1201 ) \nC1178_=_C1203( C1178 C1203 ) C1178_=_C1204( C1178 C1204 ) C1178_=_C1205( C1178 C1205 ) C1178_=_C1206( C1178 C1206 ) C1178_=_C1207( C1178 C1207 ) C1178_=_C1208( C1178 C1208 ) \nC1178_=_C1209( C1178 C1209 ) C1178_=_C1210( C1178 C1210 ) C1178_=_C1331( C1178 C1331 ) C1178_=_C1484( C1178 C1484 ) C1178_=_C1485( C1178 C1485 ) C1178_=_C1487( C1178 C1487 ) \nC1178_=_C1489( C1178 C1489 ) C1178_=_C1490( C1178 C1490 ) C1178_=_C1491( C1178 C1491 ) C1178_=_C1492( C1178 C1492 ) C1178_=_C1493( C1178 C1493 ) C1178_=_C1494( C1178 C1494 ) \nC1178_=_C1495( C1178 C1495 ) C1178_=_C1496( C1178 C1496 ) C1178_=_C1497( C1178 C1497 ) C1178_=_C1499( C1178 C1499 ) C1180_=_C1181( C1180 C1181 ) C1180_=_C1182( C1180 C1182 ) \nC1180_=_C1183( C1180 C1183 ) C1180_=_C1188( C1180 C1188 ) C1180_=_C1189( C1180 C1189 ) C1180_=_C1190( C1180 C1190 ) C1180_=_C1191( C1180 C1191 ) C1180_=_C1192( C1180 C1192 ) \nC1180_=_C1193( C1180 C1193 ) C1180_=_C1196( C1180 C1196 ) C1180_=_C1211( C1180 C1211 ) C1180_=_C1226( C1180 C1226 ) C1180_=_C1228( C1180 C1228 ) C1180_=_C1229( C1180 C1229 ) \nC1180_=_C1230( C1180 C1230 ) C1180_=_C1231( C1180 C1231 ) C1180_=_C1232( C1180 C1232 ) C1180_=_C1234( C1180 C1234 ) C1180_=_C1237( C1180 C1237 ) C1180_=_C1239( C1180 C1239 ) \nC1180_=_C1333( C1180 C1333 ) C1180_=_C1485( C1180 C1485 ) C1180_=_C1500( C1180 C1500 ) C1180_=_C1515( C1180 C1515 ) C1180_=_C1516( C1180 C1516 ) C1180_=_C1517( C1180 C1517 ) \nC1180_=_C1519( C1180 C1519 ) C1180_=_C1520( C1180 C1520 ) C1180_=_C1521( C1180 C1521 ) C1180_=_C1522( C1180 C1522 ) C1180_=_C1523( C1180 C1523 ) C1180_=_C1524( C1180 C1524 ) \nC1180_=_C1525( C1180 C1525 ) C1180_=_C1527( C1180 C1527 ) C1180_=_C1528( C1180 C1528 ) C1181_=_C1182( C1181 C1182 ) C1181_=_C1183( C1181 C1183 ) C1181_=_C1188( C1181 C1188 ) \nC1181_=_C1189( C1181 C1189 ) C1181_=_C1190( C1181 C1190 ) C1181_=_C1191( C1181 C1191 ) C1181_=_C1192( C1181 C1192 ) C1181_=_C1193( C1181 C1193 ) C1181_=_C1197( C1181 C1197 ) \nC1181_=_C1212( C1181 C1212 ) C1181_=_C1226( C1181 C1226 ) C1181_=_C1240( C1181 C1240 ) C1181_=_C1242( C1181 C1242 ) C1181_=_C1243( C1181 C1243 ) C1181_=_C1244( C1181 C1244 ) \nC1181_=_C1245( C1181 C1245 ) C1181_=_C1246( C1181 C1246 ) C1181_=_C1248( C1181 C1248 ) C1181_=_C1249( C1181 C1249 ) C1181_=_C1251( C1181 C1251 ) C1181_=_C1252( C1181 C1252 ) \nC1181_=_C1334( C1181 C1334 ) C1181_=_C1501( C1181 C1501 ) C1181_=_C1515( C1181 C1515 ) C1181_=_C1529( C1181 C1529 ) C1181_=_C1531( C1181 C1531 ) C1181_=_C1532( C1181 C1532 ) \nC1181_=_C1533( C1181 C1533 ) C1181_=_C1534( C1181 C1534 ) C1181_=_C1537( C1181 C1537 ) C1181_=_C1538( C1181 C1538 ) C1181_=_C1539( C1181 C1539 ) C1181_=_C1541( C1181 C1541 ) \nC1182_=_C1183( C1182 C1183 ) C1182_=_C1188( C1182 C1188 ) C1182_=_C1189( C1182 C1189 ) C1182_=_C1190( C1182 C1190 ) C1182_=_C1191( C1182 C1191 ) C1182_=_C1192( C1182 C1192 ) \nC1182_=_C1193( C1182 C1193 ) C1182_=_C1198( C1182 C1198 ) C1182_=_C1213( C1182 C1213 ) C1182_=_C1240( C1182 C1240 ) C1182_=_C1253( C1182 C1253 ) C1182_=_C1254( C1182 C1254 ) \nC1182_=_C1255( C1182 C1255 ) C1182_=_C1256( C1182 C1256 ) C1182_=_C1257( C1182 C1257 ) C1182_=_C1259( C1182 C1259 ) C1182_=_C1260( C1182 C1260 ) C1182_=_C1262( C1182 C1262 ) \nC1182_=_C1263( C1182 C1263 ) C1182_=_C1264( C1182 C1264 ) C1182_=_C1487( C1182 C1487 ) C1182_=_C1516( C1182 C1516 ) C1182_=_C1529( C1182 C1529 ) C1182_=_C1542( C1182 C1542 ) \nC1182_=_C1546( C1182 C1546 ) C1182_=_C1547( C1182 C1547 ) C1182_=_C1548( C1182 C1548 ) C1182_=_C1549( C1182 C1549 ) C1182_=_C1550( C1182 C1550 ) C1182_=_C1552( C1182 C1552 ) \nC1182_=_C1553( C1182 C1553 ) C1183_=_C1188( C1183 C1188 ) C1183_=_C1189( C1183 C1189 ) C1183_=_C1190( C1183 C1190 ) C1183_=_C1191( C1183 C1191 ) C1183_=_C1192( C1183 C1192 ) \nC1183_=_C1193( C1183 C1193 ) C1183_=_C1199( C1183 C1199 ) C1183_=_C1214( C1183 C1214 ) C1183_=_C1228( C1183 C1228 ) C1183_=_C1253( C1183 C1253 ) C1183_=_C1265( C1183 C1265 ) \nC1183_=_C1266( C1183 C1266 ) C1183_=_C1267( C1183 C1267 ) C1183_=_C1268( C1183 C1268 ) C1183_=_C1269( C1183 C1269 ) C1183_=_C1270( C1183 C1270 ) C1183_=_C1271( C1183 C1271 ) \nC1183_=_C1272( C1183 C1272 ) C1183_=_C1274( C1183 C1274 ) C1183_=_C1275( C1183 C1275 ) C1183_=_C1336( C1183 C1336 ) C1183_=_C1503( C1183 C1503 ) C1183_=_C1517( C1183 C1517 ) \nC1183_=_C1542( C1183 C1542 ) C1183_=_C1554( C1183 C1554 ) C1183_=_C1555( C1183 C1555 ) C1183_=_C1556( C1183 C1556 ) C1183_=_C1557( C1183 C1557 ) C1183_=_C1559( C1183 C1559 ) \nC1183_=_C1560( C1183 C1560 ) C1183_=_C1561( C1183 C1561 ) C1183_=_C1562( C1183 C1562 ) C1183_=_C1564( C1183 C1564 ) C1188_=_C1189( C1188 C1189 ) C1188_=_C1190( C1188 C1190 ) \nC1188_=_C1191( C1188 C1191 ) C1188_=_C1192( C1188 C1192 ) C1188_=_C1193( C1188 C1193 ) C1188_=_C1204( C1188 C1204 ) C1188_=_C1219( C1188 C1219 ) C1188_=_C1246( C1188 C1246 ) \nC1188_=_C1269( C1188 C1269 ) C1188_=_C1279( C1188 C1279 ) C1188_=_C1288( C1188 C1288 ) C1188_=_C1296( C1188 C1296 ) C1188_=_C1303( C1188 C1303 ) C1188_=_C1310( C1188 C1310 ) \nC1188_=_C1313( C1188 C1313 ) C1188_=_C1315( C1188 C1315 ) C1188_=_C1341( C1188 C1341 ) C1188_=_C1493( C1188 C1493 ) C1188_=_C1508( C1188 C1508 ) C1188_=_C1522( C1188 C1522 ) \nC1188_=_C1547( C1188 C1547 ) C1188_=_C1568( C1188 C1568 ) C1188_=_C1577( C1188 C1577 ) C1188_=_C1585( C1188 C1585 ) C1188_=_C1592( C1188 C1592 ) C1188_=_C1599( C1188 C1599 ) \nC1188_=_C1600( C1188 C1600 ) C1188_=_C1601( C1188 C1601 ) C1188_=_C1602( C1188 C1602 ) C1188_=_C1603( C1188 C1603 ) C1188_=_C1604( C1188 C1604 ) C1189_=_C1190( C1189 C1190 ) \nC1189_=_C1191( C1189 C1191 ) C1189_=_C1192( C1189 C1192 ) C1189_=_C1193( C1189 C1193 ) C1189_=_C1205( C1189 C1205 ) C1189_=_C1220( C1189 C1220 ) C1189_=_C1234( C1189 C1234 ) \nC1189_=_C1259( C1189 C1259 ) C1189_=_C1270( C1189 C1270 ) C1189_=_C1280( C1189 C1280 ) C1189_=_C1289( C1189 C1289 ) C1189_=_C1297( C1189 C1297 ) C1189_=_C1304( C1189 C1304 ) \nC1189_=_C1310( C1189 C1310 ) C1189_=_C1316( C1189 C1316 ) C1189_=_C1317( C1189 C1317 ) C1189_=_C1319( C1189 C1319 ) C1189_=_C1320( C1189 C1320 ) C1189_=_C1342( C1189 C1342 ) \nC1189_=_C1494( C1189 C1494 ) C1189_=_C1509( C1189 C1509 ) C1189_=_C1523( C1189 C1523 ) C1189_=_C1548( C1189 C1548 ) C1189_=_C1559( C1189 C1559 ) C1189_=_C1569( C1189 C1569 ) \nC1189_=_C1578( C1189 C1578 ) C1189_=_C1586( C1189 C1586 ) C1189_=_C1593( C1189 C1593 ) C1189_=_C1599( C1189 C1599 ) C1189_=_C1605( C1189 C1605 ) C1189_=_C1606( C1189 C1606 ) \nC1189_=_C1607( C1189 C1607 ) C1189_=_C1609( C1189 C1609 ) C1190_=_C1191( C1190 C1191 ) C1190_=_C1192( C1190 C1192 ) C1190_=_C1193(</w:t>
      </w:r>
    </w:p>
    <w:p>
      <w:pPr>
        <w:pStyle w:val="PreformattedText"/>
        <w:bidi w:val="0"/>
        <w:spacing w:before="0" w:after="0"/>
        <w:jc w:val="left"/>
        <w:rPr/>
      </w:pPr>
      <w:r>
        <w:rPr/>
        <w:t xml:space="preserve"> </w:t>
      </w:r>
      <w:r>
        <w:rPr/>
        <w:t>C1190 C1193 ) C1190_=_C1206( C1190 C1206 ) \nC1190_=_C1221( C1190 C1221 ) C1190_=_C1248( C1190 C1248 ) C1190_=_C1260( C1190 C1260 ) C1190_=_C1271( C1190 C1271 ) C1190_=_C1281( C1190 C1281 ) C1190_=_C1290( C1190 C1290 ) \nC1190_=_C1298( C1190 C1298 ) C1190_=_C1305( C1190 C1305 ) C1190_=_C1316( C1190 C1316 ) C1190_=_C1322( C1190 C1322 ) C1190_=_C1323( C1190 C1323 ) C1190_=_C1324( C1190 C1324 ) \nC1190_=_C1343( C1190 C1343 ) C1190_=_C1495( C1190 C1495 ) C1190_=_C1510( C1190 C1510 ) C1190_=_C1524( C1190 C1524 ) C1190_=_C1537( C1190 C1537 ) C1190_=_C1549( C1190 C1549 ) \nC1190_=_C1560( C1190 C1560 ) C1190_=_C1570( C1190 C1570 ) C1190_=_C1594( C1190 C1594 ) C1190_=_C1600( C1190 C1600 ) C1190_=_C1605( C1190 C1605 ) C1190_=_C1610( C1190 C1610 ) \nC1190_=_C1612( C1190 C1612 ) C1191_=_C1192( C1191 C1192 ) C1191_=_C1193( C1191 C1193 ) C1191_=_C1207( C1191 C1207 ) C1191_=_C1222( C1191 C1222 ) C1191_=_C1249( C1191 C1249 ) \nC1191_=_C1272( C1191 C1272 ) C1191_=_C1282( C1191 C1282 ) C1191_=_C1291( C1191 C1291 ) C1191_=_C1299( C1191 C1299 ) C1191_=_C1306( C1191 C1306 ) C1191_=_C1317( C1191 C1317 ) \nC1191_=_C1325( C1191 C1325 ) C1191_=_C1327( C1191 C1327 ) C1191_=_C1496( C1191 C1496 ) C1191_=_C1511( C1191 C1511 ) C1191_=_C1525( C1191 C1525 ) C1191_=_C1538( C1191 C1538 ) \nC1191_=_C1550( C1191 C1550 ) C1191_=_C1561( C1191 C1561 ) C1191_=_C1580( C1191 C1580 ) C1191_=_C1595( C1191 C1595 ) C1191_=_C1601( C1191 C1601 ) C1191_=_C1606( C1191 C1606 ) \nC1191_=_C1610( C1191 C1610 ) C1191_=_C1614( C1191 C1614 ) C1191_=_C1615( C1191 C1615 ) C1192_=_C1193( C1192 C1193 ) C1192_=_C1208( C1192 C1208 ) C1192_=_C1223( C1192 C1223 ) \nC1192_=_C1237( C1192 C1237 ) C1192_=_C1262( C1192 C1262 ) C1192_=_C1283( C1192 C1283 ) C1192_=_C1292( C1192 C1292 ) C1192_=_C1300( C1192 C1300 ) C1192_=_C1307( C1192 C1307 ) \nC1192_=_C1313( C1192 C1313 ) C1192_=_C1322( C1192 C1322 ) C1192_=_C1325( C1192 C1325 ) C1192_=_C1328( C1192 C1328 ) C1192_=_C1329( C1192 C1329 ) C1192_=_C1497( C1192 C1497 ) \nC1192_=_C1539( C1192 C1539 ) C1192_=_C1562( C1192 C1562 ) C1192_=_C1581( C1192 C1581 ) C1192_=_C1602( C1192 C1602 ) C1192_=_C1607( C1192 C1607 ) C1192_=_C1614( C1192 C1614 ) \nC1192_=_C1617( C1192 C1617 ) C1193_=_C1209( C1193 C1209 ) C1193_=_C1224( C1193 C1224 ) C1193_=_C1251( C1193 C1251 ) C1193_=_C1263( C1193 C1263 ) C1193_=_C1274( C1193 C1274 ) \nC1193_=_C1284( C1193 C1284 ) C1193_=_C1293( C1193 C1293 ) C1193_=_C1301( C1193 C1301 ) C1193_=_C1308( C1193 C1308 ) C1193_=_C1319( C1193 C1319 ) C1193_=_C1323( C1193 C1323 ) \nC1193_=_C1328( C1193 C1328 ) C1193_=_C1330( C1193 C1330 ) C1193_=_C1346( C1193 C1346 ) C1193_=_C1513( C1193 C1513 ) C1193_=_C1527( C1193 C1527 ) C1193_=_C1552( C1193 C1552 ) \nC1193_=_C1573( C1193 C1573 ) C1193_=_C1582( C1193 C1582 ) C1193_=_C1590( C1193 C1590 ) C1193_=_C1597( C1193 C1597 ) C1193_=_C1603( C1193 C1603 ) C1193_=_C1612( C1193 C1612 ) \nC1193_=_C1615( C1193 C1615 ) C1193_=_C1617( C1193 C1617 ) C1193_=_C1619( C1193 C1619 ) C1196_=_C1197( C1196 C1197 ) C1196_=_C1198( C1196 C1198 ) C1196_=_C1199( C1196 C1199 ) \nC1196_=_C1200( C1196 C1200 ) C1196_=_C1201( C1196 C1201 ) C1196_=_C1203( C1196 C1203 ) C1196_=_C1204( C1196 C1204 ) C1196_=_C1205( C1196 C1205 ) C1196_=_C1206( C1196 C1206 ) \nC1196_=_C1207( C1196 C1207 ) C1196_=_C1208( C1196 C1208 ) C1196_=_C1209( C1196 C1209 ) C1196_=_C1210( C1196 C1210 ) C1196_=_C1211( C1196 C1211 ) C1196_=_C1226( C1196 C1226 ) \nC1196_=_C1228( C1196 C1228 ) C1196_=_C1229( C1196 C1229 ) C1196_=_C1230( C1196 C1230 ) C1196_=_C1231( C1196 C1231 ) C1196_=_C1232( C1196 C1232 ) C1196_=_C1234( C1196 C1234 ) \nC1196_=_C1237( C1196 C1237 ) C1196_=_C1239( C1196 C1239 ) C1196_=_C1349( C1196 C1349 ) C1196_=_C1485( C1196 C1485 ) C1196_=_C1620( C1196 C1620 ) C1196_=_C1635( C1196 C1635 ) \nC1196_=_C1636( C1196 C1636 ) C1196_=_C1637( C1196 C1637 ) C1196_=_C1638( C1196 C1638 ) C1196_=_C1639( C1196 C1639 ) C1196_=_C1640( C1196 C1640 ) C1196_=_C1643( C1196 C1643 ) \nC1196_=_C1644( C1196 C1644 ) C1196_=_C1645( C1196 C1645 ) C1196_=_C1646( C1196 C1646 ) C1196_=_C1647( C1196 C1647 ) C1197_=_C1198( C1197 C1198 ) C1197_=_C1199( C1197 C1199 ) \nC1197_=_C1200( C1197 C1200 ) C1197_=_C1201( C1197 C1201 ) C1197_=_C1203( C1197 C1203 ) C1197_=_C1204( C1197 C1204 ) C1197_=_C1205( C1197 C1205 ) C1197_=_C1206( C1197 C1206 ) \nC1197_=_C1207( C1197 C1207 ) C1197_=_C1208( C1197 C1208 ) C1197_=_C1209( C1197 C1209 ) C1197_=_C1210( C1197 C1210 ) C1197_=_C1212( C1197 C1212 ) C1197_=_C1226( C1197 C1226 ) \nC1197_=_C1240( C1197 C1240 ) C1197_=_C1242( C1197 C1242 ) C1197_=_C1243( C1197 C1243 ) C1197_=_C1244( C1197 C1244 ) C1197_=_C1245( C1197 C1245 ) C1197_=_C1246( C1197 C1246 ) \nC1197_=_C1248( C1197 C1248 ) C1197_=_C1249( C1197 C1249 ) C1197_=_C1251( C1197 C1251 ) C1197_=_C1252( C1197 C1252 ) C1197_=_C1350( C1197 C1350 ) C1197_=_C1621( C1197 C1621 ) \nC1197_=_C1635( C1197 C1635 ) C1197_=_C1653( C1197 C1653 ) C1197_=_C1654( C1197 C1654 ) C1197_=_C1655( C1197 C1655 ) C1197_=_C1656( C1197 C1656 ) C1197_=_C1658( C1197 C1658 ) \nC1197_=_C1661( C1197 C1661 ) C1198_=_C1199( C1198 C1199 ) C1198_=_C1200( C1198 C1200 ) C1198_=_C1201( C1198 C1201 ) C1198_=_C1203( C1198 C1203 ) C1198_=_C1204( C1198 C1204 ) \nC1198_=_C1205( C1198 C1205 ) C1198_=_C1206( C1198 C1206 ) C1198_=_C1207( C1198 C1207 ) C1198_=_C1208( C1198 C1208 ) C1198_=_C1209( C1198 C1209 ) C1198_=_C1210( C1198 C1210 ) \nC1198_=_C1213( C1198 C1213 ) C1198_=_C1240( C1198 C1240 ) C1198_=_C1253( C1198 C1253 ) C1198_=_C1254( C1198 C1254 ) C1198_=_C1255( C1198 C1255 ) C1198_=_C1256( C1198 C1256 ) \nC1198_=_C1257( C1198 C1257 ) C1198_=_C1259( C1198 C1259 ) C1198_=_C1260( C1198 C1260 ) C1198_=_C1262( C1198 C1262 ) C1198_=_C1263( C1198 C1263 ) C1198_=_C1264( C1198 C1264 ) \nC1198_=_C1351( C1198 C1351 ) C1198_=_C1487( C1198 C1487 ) C1198_=_C1622( C1198 C1622 ) C1198_=_C1636( C1198 C1636 ) C1198_=_C1662( C1198 C1662 ) C1198_=_C1663( C1198 C1663 ) \nC1198_=_C1664( C1198 C1664 ) C1198_=_C1665( C1198 C1665 ) C1198_=_C1666( C1198 C1666 ) C1198_=_C1667( C1198 C1667 ) C1198_=_C1668( C1198 C1668 ) C1198_=_C1670( C1198 C1670 ) \nC1198_=_C1671( C1198 C1671 ) C1198_=_C1673( C1198 C1673 ) C1199_=_C1200( C1199 C1200 ) C1199_=_C1201( C1199 C1201 ) C1199_=_C1203( C1199 C1203 ) C1199_=_C1204( C1199 C1204 ) \nC1199_=_C1205( C1199 C1205 ) C1199_=_C1206( C1199 C1206 ) C1199_=_C1207( C1199 C1207 ) C1199_=_C1208( C1199 C1208 ) C1199_=_C1209( C1199 C1209 ) C1199_=_C1210( C1199 C1210 ) \nC1199_=_C1214( C1199 C1214 ) C1199_=_C1228( C1199 C1228 ) C1199_=_C1253( C1199 C1253 ) C1199_=_C1265( C1199 C1265 ) C1199_=_C1266( C1199 C1266 ) C1199_=_C1267( C1199 C1267 ) \nC1199_=_C1268( C1199 C1268 ) C1199_=_C1269( C1199 C1269 ) C1199_=_C1270( C1199 C1270 ) C1199_=_C1271( C1199 C1271 ) C1199_=_C1272( C1199 C1272 ) C1199_=_C1274( C1199 C1274 ) \nC1199_=_C1275( C1199 C1275 ) C1199_=_C1352( C1199 C1352 ) C1199_=_C1623( C1199 C1623 ) C1199_=_C1637( C1199 C1637 ) C1199_=_C1662( C1199 C1662 ) C1199_=_C1676( C1199 C1676 ) \nC1199_=_C1677( C1199 C1677 ) C1199_=_C1678( C1199 C1678 ) C1199_=_C1679( C1199 C1679 ) C1199_=_C1681( C1199 C1681 ) C1199_=_C1684( C1199 C1684 ) C1200_=_C1201( C1200 C1201 ) \nC1200_=_C1203( C1200 C1203 ) C1200_=_C1204( C1200 C1204 ) C1200_=_C1205( C1200 C1205 ) C1200_=_C1206( C1200 C1206 ) C1200_=_C1207( C1200 C1207 ) C1200_=_C1208( C1200 C1208 ) \nC1200_=_C1209( C1200 C1209 ) C1200_=_C1210( C1200 C1210 ) C1200_=_C1229( C1200 C1229 ) C1200_=_C1242( C1200 C1242 ) C1200_=_C1254( C1200 C1254 ) C1200_=_C1265( C1200 C1265 ) \nC1200_=_C1279( C1200 C1279 ) C1200_=_C1280( C1200 C1280 ) C1200_=_C1281( C1200 C1281 ) C1200_=_C1282( C1200 C1282 ) C1200_=_C1283( C1200 C1283 ) C1200_=_C1284( C1200 C1284 ) \nC1200_=_C1353( C1200 C1353 ) C1200_=_C1489( C1200 C1489 ) C1200_=_C1624( C1200 C1624 ) C1200_=_C1638( C1200 C1638 ) C1200_=_C1663( C1200 C1663 ) C1200_=_C1685( C1200 C1685 ) \nC1200_=_C1686( C1200 C1686 ) C1200_=_C1687( C1200 C1687 ) C1200_=_C1688( C1200 C1688 ) C1200_=_C1689( C1200 C1689 ) C1200_=_C1691( C1200 C1691 ) C1200_=_C1692( C1200 C1692 ) \nC1200_=_C1694( C1200 C1694 ) C1201_=_C1203( C1201 C1203 ) C1201_=_C1204( C1201 C1204 ) C1201_=_C1205( C1201 C1205 ) C1201_=_C1206( C1201 C1206 ) C1201_=_C1207( C1201 C1207 ) \nC1201_=_C1208( C1201 C1208 ) C1201_=_C1209( C1201 C1209 ) C1201_=_C1210( C1201 C1210 ) C1201_=_C1230( C1201 C1230 ) C1201_=_C1243( C1201 C1243 ) C1201_=_C1255( C1201 C1255 ) \nC1201_=_C1266( C1201 C1266 ) C1201_=_C1286( C1201 C1286 ) C1201_=_C1288( C1201 C1288 ) C1201_=_C1289( C1201 C1289 ) C1201_=_C1290( C1201 C1290 ) C1201_=_C1291( C1201 C1291 ) \nC1201_=_C1292( C1201 C1292 ) C1201_=_C1293( C1201 C1293 ) C1201_=_C1354( C1201 C1354 ) C1201_=_C1490( C1201 C1490 ) C1201_=_C1625( C1201 C1625 ) C1201_=_C1639( C1201 C1639 ) \nC1201_=_C1664( C1201 C1664 ) C1201_=_C1685( C1201 C1685 ) C1201_=_C1695( C1201 C1695 ) C1201_=_C1696( C1201 C1696 ) C1201_=_C1697( C1201 C1697 ) C1201_=_C1698( C1201 C1698 ) \nC1201_=_C1699( C1201 C1699 ) C1201_=_C1700( C1201 C1700 ) C1201_=_C1702( C1201 C1702 ) C1201_=_C1703( C1201 C1703 ) C1203_=_C1204( C1203 C1204 ) C1203_=_C1205( C1203 C1205 ) \nC1203_=_C1206( C1203 C1206 ) C1203_=_C1207( C1203 C1207 ) C1203_=_C1208( C1203 C1208 ) C1203_=_C1209( C1203 C1209 ) C1203_=_C1210( C1203 C1210 ) C1203_=_C1232( C1203 C1232 ) \nC1203_=_C1245( C1203 C1245 ) C1203_=_C1257( C1203 C1257 ) C1203_=_C1268( C1203 C1268 ) C1203_=_C1303( C1203 C1303 ) C1203_=_C1304( C1203 C1304 ) C1203_=_C1305( C1203 C1305 ) \nC1203_=_C1306( C1203 C1306 ) C1203_=_C1307( C1203 C1307 ) C1203_=_C1308( C1203 C1308 ) C1203_=_C1309( C1203 C1309 ) C1203_=_C1356( C1203 C1356 ) C1203_=_C1492( C1203 C1492 ) \nC1203_=_C1627( C1203 C1627 ) C1203_=_C1654( C1203 C1654 ) C1203_=_C1666( C1203 C1666 ) C1203_=_C1677( C1203 C1677 ) C1203_=_C1687( C1203 C1687 ) C1203_=_C1696( C1203 C1696 ) \nC1203_=_C1704( C1203 C1704 ) C1203_=_C1713( C1203 C1713 ) C1203_=_C1714( C1203 C1714 ) C1203_=_C1715( C1203 C1715 ) C1203_=_C1716( C1203 C1716 ) C1203_=_C1717( C1203 C1717 ) \nC1204_=_C1205(</w:t>
      </w:r>
    </w:p>
    <w:p>
      <w:pPr>
        <w:pStyle w:val="PreformattedText"/>
        <w:bidi w:val="0"/>
        <w:spacing w:before="0" w:after="0"/>
        <w:jc w:val="left"/>
        <w:rPr/>
      </w:pPr>
      <w:r>
        <w:rPr/>
        <w:t xml:space="preserve"> </w:t>
      </w:r>
      <w:r>
        <w:rPr/>
        <w:t>C1204 C1205 ) C1204_=_C1206( C1204 C1206 ) C1204_=_C1207( C1204 C1207 ) C1204_=_C1208( C1204 C1208 ) C1204_=_C1209( C1204 C1209 ) C1204_=_C1210( C1204 C1210 ) \nC1204_=_C1219( C1204 C1219 ) C1204_=_C1246( C1204 C1246 ) C1204_=_C1269( C1204 C1269 ) C1204_=_C1279( C1204 C1279 ) C1204_=_C1288( C1204 C1288 ) C1204_=_C1296( C1204 C1296 ) \nC1204_=_C1303( C1204 C1303 ) C1204_=_C1310( C1204 C1310 ) C1204_=_C1313( C1204 C1313 ) C1204_=_C1315( C1204 C1315 ) C1204_=_C1357( C1204 C1357 ) C1204_=_C1493( C1204 C1493 ) \nC1204_=_C1628( C1204 C1628 ) C1204_=_C1655( C1204 C1655 ) C1204_=_C1667( C1204 C1667 ) C1204_=_C1678( C1204 C1678 ) C1204_=_C1688( C1204 C1688 ) C1204_=_C1697( C1204 C1697 ) \nC1204_=_C1705( C1204 C1705 ) C1204_=_C1719( C1204 C1719 ) C1204_=_C1720( C1204 C1720 ) C1204_=_C1721( C1204 C1721 ) C1204_=_C1722( C1204 C1722 ) C1204_=_C1723( C1204 C1723 ) \nC1205_=_C1206( C1205 C1206 ) C1205_=_C1207( C1205 C1207 ) C1205_=_C1208( C1205 C1208 ) C1205_=_C1209( C1205 C1209 ) C1205_=_C1210( C1205 C1210 ) C1205_=_C1220( C1205 C1220 ) \nC1205_=_C1234( C1205 C1234 ) C1205_=_C1259( C1205 C1259 ) C1205_=_C1270( C1205 C1270 ) C1205_=_C1280( C1205 C1280 ) C1205_=_C1289( C1205 C1289 ) C1205_=_C1297( C1205 C1297 ) \nC1205_=_C1304( C1205 C1304 ) C1205_=_C1310( C1205 C1310 ) C1205_=_C1316( C1205 C1316 ) C1205_=_C1317( C1205 C1317 ) C1205_=_C1319( C1205 C1319 ) C1205_=_C1320( C1205 C1320 ) \nC1205_=_C1494( C1205 C1494 ) C1205_=_C1629( C1205 C1629 ) C1205_=_C1643( C1205 C1643 ) C1205_=_C1656( C1205 C1656 ) C1205_=_C1668( C1205 C1668 ) C1205_=_C1679( C1205 C1679 ) \nC1205_=_C1689( C1205 C1689 ) C1205_=_C1698( C1205 C1698 ) C1205_=_C1713( C1205 C1713 ) C1205_=_C1719( C1205 C1719 ) C1205_=_C1725( C1205 C1725 ) C1205_=_C1726( C1205 C1726 ) \nC1205_=_C1727( C1205 C1727 ) C1205_=_C1728( C1205 C1728 ) C1205_=_C1729( C1205 C1729 ) C1206_=_C1207( C1206 C1207 ) C1206_=_C1208( C1206 C1208 ) C1206_=_C1209( C1206 C1209 ) \nC1206_=_C1210( C1206 C1210 ) C1206_=_C1221( C1206 C1221 ) C1206_=_C1248( C1206 C1248 ) C1206_=_C1260( C1206 C1260 ) C1206_=_C1271( C1206 C1271 ) C1206_=_C1281( C1206 C1281 ) \nC1206_=_C1290( C1206 C1290 ) C1206_=_C1298( C1206 C1298 ) C1206_=_C1305( C1206 C1305 ) C1206_=_C1316( C1206 C1316 ) C1206_=_C1322( C1206 C1322 ) C1206_=_C1323( C1206 C1323 ) \nC1206_=_C1324( C1206 C1324 ) C1206_=_C1359( C1206 C1359 ) C1206_=_C1495( C1206 C1495 ) C1206_=_C1630( C1206 C1630 ) C1206_=_C1644( C1206 C1644 ) C1206_=_C1699( C1206 C1699 ) \nC1206_=_C1707( C1206 C1707 ) C1206_=_C1714( C1206 C1714 ) C1206_=_C1720( C1206 C1720 ) C1206_=_C1725( C1206 C1725 ) C1206_=_C1730( C1206 C1730 ) C1206_=_C1731( C1206 C1731 ) \nC1206_=_C1733( C1206 C1733 ) C1207_=_C1208( C1207 C1208 ) C1207_=_C1209( C1207 C1209 ) C1207_=_C1210( C1207 C1210 ) C1207_=_C1222( C1207 C1222 ) C1207_=_C1249( C1207 C1249 ) \nC1207_=_C1272( C1207 C1272 ) C1207_=_C1282( C1207 C1282 ) C1207_=_C1291( C1207 C1291 ) C1207_=_C1299( C1207 C1299 ) C1207_=_C1306( C1207 C1306 ) C1207_=_C1317( C1207 C1317 ) \nC1207_=_C1325( C1207 C1325 ) C1207_=_C1327( C1207 C1327 ) C1207_=_C1496( C1207 C1496 ) C1207_=_C1631( C1207 C1631 ) C1207_=_C1645( C1207 C1645 ) C1207_=_C1658( C1207 C1658 ) \nC1207_=_C1670( C1207 C1670 ) C1207_=_C1681( C1207 C1681 ) C1207_=_C1691( C1207 C1691 ) C1207_=_C1700( C1207 C1700 ) C1207_=_C1715( C1207 C1715 ) C1207_=_C1721( C1207 C1721 ) \nC1207_=_C1726( C1207 C1726 ) C1207_=_C1730( C1207 C1730 ) C1207_=_C1734( C1207 C1734 ) C1207_=_C1735( C1207 C1735 ) C1207_=_C1736( C1207 C1736 ) C1208_=_C1209( C1208 C1209 ) \nC1208_=_C1210( C1208 C1210 ) C1208_=_C1223( C1208 C1223 ) C1208_=_C1237( C1208 C1237 ) C1208_=_C1262( C1208 C1262 ) C1208_=_C1283( C1208 C1283 ) C1208_=_C1292( C1208 C1292 ) \nC1208_=_C1300( C1208 C1300 ) C1208_=_C1307( C1208 C1307 ) C1208_=_C1313( C1208 C1313 ) C1208_=_C1322( C1208 C1322 ) C1208_=_C1325( C1208 C1325 ) C1208_=_C1328( C1208 C1328 ) \nC1208_=_C1329( C1208 C1329 ) C1208_=_C1361( C1208 C1361 ) C1208_=_C1497( C1208 C1497 ) C1208_=_C1632( C1208 C1632 ) C1208_=_C1646( C1208 C1646 ) C1208_=_C1671( C1208 C1671 ) \nC1208_=_C1692( C1208 C1692 ) C1208_=_C1709( C1208 C1709 ) C1208_=_C1716( C1208 C1716 ) C1208_=_C1722( C1208 C1722 ) C1208_=_C1727( C1208 C1727 ) C1208_=_C1731( C1208 C1731 ) \nC1208_=_C1734( C1208 C1734 ) C1208_=_C1738( C1208 C1738 ) C1209_=_C1210( C1209 C1210 ) C1209_=_C1224( C1209 C1224 ) C1209_=_C1251( C1209 C1251 ) C1209_=_C1263( C1209 C1263 ) \nC1209_=_C1274( C1209 C1274 ) C1209_=_C1284( C1209 C1284 ) C1209_=_C1293( C1209 C1293 ) C1209_=_C1301( C1209 C1301 ) C1209_=_C1308( C1209 C1308 ) C1209_=_C1319( C1209 C1319 ) \nC1209_=_C1323( C1209 C1323 ) C1209_=_C1328( C1209 C1328 ) C1209_=_C1330( C1209 C1330 ) C1209_=_C1362( C1209 C1362 ) C1209_=_C1633( C1209 C1633 ) C1209_=_C1647( C1209 C1647 ) \nC1209_=_C1702( C1209 C1702 ) C1209_=_C1710( C1209 C1710 ) C1209_=_C1717( C1209 C1717 ) C1209_=_C1723( C1209 C1723 ) C1209_=_C1728( C1209 C1728 ) C1209_=_C1735( C1209 C1735 ) \nC1209_=_C1739( C1209 C1739 ) C1210_=_C1239( C1210 C1239 ) C1210_=_C1252( C1210 C1252 ) C1210_=_C1264( C1210 C1264 ) C1210_=_C1275( C1210 C1275 ) C1210_=_C1302( C1210 C1302 ) \nC1210_=_C1309( C1210 C1309 ) C1210_=_C1315( C1210 C1315 ) C1210_=_C1320( C1210 C1320 ) C1210_=_C1324( C1210 C1324 ) C1210_=_C1327( C1210 C1327 ) C1210_=_C1329( C1210 C1329 ) \nC1210_=_C1330( C1210 C1330 ) C1210_=_C1363( C1210 C1363 ) C1210_=_C1499( C1210 C1499 ) C1210_=_C1634( C1210 C1634 ) C1210_=_C1661( C1210 C1661 ) C1210_=_C1673( C1210 C1673 ) \nC1210_=_C1684( C1210 C1684 ) C1210_=_C1694( C1210 C1694 ) C1210_=_C1703( C1210 C1703 ) C1210_=_C1711( C1210 C1711 ) C1210_=_C1729( C1210 C1729 ) C1210_=_C1733( C1210 C1733 ) \nC1210_=_C1736( C1210 C1736 ) C1210_=_C1738( C1210 C1738 ) C1210_=_C1739( C1210 C1739 ) C1211_=_C1212( C1211 C1212 ) C1211_=_C1213( C1211 C1213 ) C1211_=_C1214( C1211 C1214 ) \nC1211_=_C1219( C1211 C1219 ) C1211_=_C1220( C1211 C1220 ) C1211_=_C1221( C1211 C1221 ) C1211_=_C1222( C1211 C1222 ) C1211_=_C1223( C1211 C1223 ) C1211_=_C1224( C1211 C1224 ) \nC1211_=_C1226( C1211 C1226 ) C1211_=_C1228( C1211 C1228 ) C1211_=_C1229( C1211 C1229 ) C1211_=_C1230( C1211 C1230 ) C1211_=_C1231( C1211 C1231 ) C1211_=_C1232( C1211 C1232 ) \nC1211_=_C1234( C1211 C1234 ) C1211_=_C1237( C1211 C1237 ) C1211_=_C1239( C1211 C1239 ) C1211_=_C1364( C1211 C1364 ) C1211_=_C1500( C1211 C1500 ) C1211_=_C1620( C1211 C1620 ) \nC1211_=_C1740( C1211 C1740 ) C1211_=_C1741( C1211 C1741 ) C1211_=_C1742( C1211 C1742 ) C1211_=_C1743( C1211 C1743 ) C1211_=_C1744( C1211 C1744 ) C1211_=_C1745( C1211 C1745 ) \nC1211_=_C1746( C1211 C1746 ) C1211_=_C1751( C1211 C1751 ) C1211_=_C1753( C1211 C1753 ) C1212_=_C1213( C1212 C1213 ) C1212_=_C1214( C1212 C1214 ) C1212_=_C1219( C1212 C1219 ) \nC1212_=_C1220( C1212 C1220 ) C1212_=_C1221( C1212 C1221 ) C1212_=_C1222( C1212 C1222 ) C1212_=_C1223( C1212 C1223 ) C1212_=_C1224( C1212 C1224 ) C1212_=_C1226( C1212 C1226 ) \nC1212_=_C1240( C1212 C1240 ) C1212_=_C1242( C1212 C1242 ) C1212_=_C1243( C1212 C1243 ) C1212_=_C1244( C1212 C1244 ) C1212_=_C1245( C1212 C1245 ) C1212_=_C1246( C1212 C1246 ) \nC1212_=_C1248( C1212 C1248 ) C1212_=_C1249( C1212 C1249 ) C1212_=_C1251( C1212 C1251 ) C1212_=_C1252( C1212 C1252 ) C1212_=_C1501( C1212 C1501 ) C1212_=_C1621( C1212 C1621 ) \nC1212_=_C1740( C1212 C1740 ) C1212_=_C1754( C1212 C1754 ) C1212_=_C1755( C1212 C1755 ) C1212_=_C1756( C1212 C1756 ) C1212_=_C1757( C1212 C1757 ) C1212_=_C1758( C1212 C1758 ) \nC1212_=_C1759( C1212 C1759 ) C1212_=_C1760( C1212 C1760 ) C1212_=_C1761( C1212 C1761 ) C1212_=_C1762( C1212 C1762 ) C1212_=_C1763( C1212 C1763 ) C1212_=_C1764( C1212 C1764 ) \nC1212_=_C1765( C1212 C1765 ) C1212_=_C1766( C1212 C1766 ) C1213_=_C1214( C1213 C1214 ) C1213_=_C1219( C1213 C1219 ) C1213_=_C1220( C1213 C1220 ) C1213_=_C1221( C1213 C1221 ) \nC1213_=_C1222( C1213 C1222 ) C1213_=_C1223( C1213 C1223 ) C1213_=_C1224( C1213 C1224 ) C1213_=_C1240( C1213 C1240 ) C1213_=_C1253( C1213 C1253 ) C1213_=_C1254( C1213 C1254 ) \nC1213_=_C1255( C1213 C1255 ) C1213_=_C1256( C1213 C1256 ) C1213_=_C1257( C1213 C1257 ) C1213_=_C1259( C1213 C1259 ) C1213_=_C1260( C1213 C1260 ) C1213_=_C1262( C1213 C1262 ) \nC1213_=_C1263( C1213 C1263 ) C1213_=_C1264( C1213 C1264 ) C1213_=_C1622( C1213 C1622 ) C1213_=_C1741( C1213 C1741 ) C1213_=_C1754( C1213 C1754 ) C1213_=_C1771( C1213 C1771 ) \nC1213_=_C1772( C1213 C1772 ) C1213_=_C1773( C1213 C1773 ) C1213_=_C1774( C1213 C1774 ) C1213_=_C1775( C1213 C1775 ) C1213_=_C1777( C1213 C1777 ) C1213_=_C1778( C1213 C1778 ) \nC1214_=_C1219( C1214 C1219 ) C1214_=_C1220( C1214 C1220 ) C1214_=_C1221( C1214 C1221 ) C1214_=_C1222( C1214 C1222 ) C1214_=_C1223( C1214 C1223 ) C1214_=_C1224( C1214 C1224 ) \nC1214_=_C1228( C1214 C1228 ) C1214_=_C1253( C1214 C1253 ) C1214_=_C1265( C1214 C1265 ) C1214_=_C1266( C1214 C1266 ) C1214_=_C1267( C1214 C1267 ) C1214_=_C1268( C1214 C1268 ) \nC1214_=_C1269( C1214 C1269 ) C1214_=_C1270( C1214 C1270 ) C1214_=_C1271( C1214 C1271 ) C1214_=_C1272( C1214 C1272 ) C1214_=_C1274( C1214 C1274 ) C1214_=_C1275( C1214 C1275 ) \nC1214_=_C1367( C1214 C1367 ) C1214_=_C1503( C1214 C1503 ) C1214_=_C1623( C1214 C1623 ) C1214_=_C1742( C1214 C1742 ) C1214_=_C1755( C1214 C1755 ) C1214_=_C1779( C1214 C1779 ) \nC1214_=_C1780( C1214 C1780 ) C1214_=_C1782( C1214 C1782 ) C1214_=_C1783( C1214 C1783 ) C1214_=_C1784( C1214 C1784 ) C1214_=_C1785( C1214 C1785 ) C1214_=_C1786( C1214 C1786 ) \nC1214_=_C1787( C1214 C1787 ) C1214_=_C1788( C1214 C1788 ) C1214_=_C1789( C1214 C1789 ) C1219_=_C1220( C1219 C1220 ) C1219_=_C1221( C1219 C1221 ) C1219_=_C1222( C1219 C1222 ) \nC1219_=_C1223( C1219 C1223 ) C1219_=_C1224( C1219 C1224 ) C1219_=_C1246( C1219 C1246 ) C1219_=_C1269( C1219 C1269 ) C1219_=_C1279( C1219 C1279 ) C1219_=_C1288( C1219 C1288 ) \nC1219_=_C1296( C1219 C1296 ) C1219_=_C1303( C1219 C1303 ) C1219_=_C1310( C1219 C1310 ) C1219_=_C1313( C1219 C1313 ) C1219_=_C1315( C1219 C1315 ) C1219_=_C1372( C1219 C1372 ) \nC1219_=_C1508( C1219 C1508 ) C1219_=_C1628( C1219 C1628 ) C1219_=_C1760(</w:t>
      </w:r>
    </w:p>
    <w:p>
      <w:pPr>
        <w:pStyle w:val="PreformattedText"/>
        <w:bidi w:val="0"/>
        <w:spacing w:before="0" w:after="0"/>
        <w:jc w:val="left"/>
        <w:rPr/>
      </w:pPr>
      <w:r>
        <w:rPr/>
        <w:t xml:space="preserve"> </w:t>
      </w:r>
      <w:r>
        <w:rPr/>
        <w:t>C1219 C1760 ) C1219_=_C1772( C1219 C1772 ) C1219_=_C1783( C1219 C1783 ) C1219_=_C1793( C1219 C1793 ) \nC1219_=_C1802( C1219 C1802 ) C1219_=_C1810( C1219 C1810 ) C1219_=_C1817( C1219 C1817 ) C1219_=_C1827( C1219 C1827 ) C1219_=_C1829( C1219 C1829 ) C1220_=_C1221( C1220 C1221 ) \nC1220_=_C1222( C1220 C1222 ) C1220_=_C1223( C1220 C1223 ) C1220_=_C1224( C1220 C1224 ) C1220_=_C1234( C1220 C1234 ) C1220_=_C1259( C1220 C1259 ) C1220_=_C1270( C1220 C1270 ) \nC1220_=_C1280( C1220 C1280 ) C1220_=_C1289( C1220 C1289 ) C1220_=_C1297( C1220 C1297 ) C1220_=_C1304( C1220 C1304 ) C1220_=_C1310( C1220 C1310 ) C1220_=_C1316( C1220 C1316 ) \nC1220_=_C1317( C1220 C1317 ) C1220_=_C1319( C1220 C1319 ) C1220_=_C1320( C1220 C1320 ) C1220_=_C1373( C1220 C1373 ) C1220_=_C1509( C1220 C1509 ) C1220_=_C1629( C1220 C1629 ) \nC1220_=_C1761( C1220 C1761 ) C1220_=_C1773( C1220 C1773 ) C1220_=_C1784( C1220 C1784 ) C1220_=_C1794( C1220 C1794 ) C1220_=_C1803( C1220 C1803 ) C1220_=_C1811( C1220 C1811 ) \nC1220_=_C1818( C1220 C1818 ) C1220_=_C1832( C1220 C1832 ) C1220_=_C1833( C1220 C1833 ) C1220_=_C1834( C1220 C1834 ) C1221_=_C1222( C1221 C1222 ) C1221_=_C1223( C1221 C1223 ) \nC1221_=_C1224( C1221 C1224 ) C1221_=_C1248( C1221 C1248 ) C1221_=_C1260( C1221 C1260 ) C1221_=_C1271( C1221 C1271 ) C1221_=_C1281( C1221 C1281 ) C1221_=_C1290( C1221 C1290 ) \nC1221_=_C1298( C1221 C1298 ) C1221_=_C1305( C1221 C1305 ) C1221_=_C1316( C1221 C1316 ) C1221_=_C1322( C1221 C1322 ) C1221_=_C1323( C1221 C1323 ) C1221_=_C1324( C1221 C1324 ) \nC1221_=_C1374( C1221 C1374 ) C1221_=_C1510( C1221 C1510 ) C1221_=_C1630( C1221 C1630 ) C1221_=_C1762( C1221 C1762 ) C1221_=_C1774( C1221 C1774 ) C1221_=_C1785( C1221 C1785 ) \nC1221_=_C1795( C1221 C1795 ) C1221_=_C1804( C1221 C1804 ) C1221_=_C1812( C1221 C1812 ) C1221_=_C1819( C1221 C1819 ) C1221_=_C1836( C1221 C1836 ) C1221_=_C1837( C1221 C1837 ) \nC1221_=_C1838( C1221 C1838 ) C1222_=_C1223( C1222 C1223 ) C1222_=_C1224( C1222 C1224 ) C1222_=_C1249( C1222 C1249 ) C1222_=_C1272( C1222 C1272 ) C1222_=_C1282( C1222 C1282 ) \nC1222_=_C1291( C1222 C1291 ) C1222_=_C1299( C1222 C1299 ) C1222_=_C1306( C1222 C1306 ) C1222_=_C1317( C1222 C1317 ) C1222_=_C1325( C1222 C1325 ) C1222_=_C1327( C1222 C1327 ) \nC1222_=_C1375( C1222 C1375 ) C1222_=_C1511( C1222 C1511 ) C1222_=_C1631( C1222 C1631 ) C1222_=_C1763( C1222 C1763 ) C1222_=_C1775( C1222 C1775 ) C1222_=_C1786( C1222 C1786 ) \nC1222_=_C1796( C1222 C1796 ) C1222_=_C1805( C1222 C1805 ) C1222_=_C1813( C1222 C1813 ) C1222_=_C1820( C1222 C1820 ) C1222_=_C1839( C1222 C1839 ) C1222_=_C1841( C1222 C1841 ) \nC1223_=_C1224( C1223 C1224 ) C1223_=_C1237( C1223 C1237 ) C1223_=_C1262( C1223 C1262 ) C1223_=_C1283( C1223 C1283 ) C1223_=_C1292( C1223 C1292 ) C1223_=_C1300( C1223 C1300 ) \nC1223_=_C1307( C1223 C1307 ) C1223_=_C1313( C1223 C1313 ) C1223_=_C1322( C1223 C1322 ) C1223_=_C1325( C1223 C1325 ) C1223_=_C1328( C1223 C1328 ) C1223_=_C1329( C1223 C1329 ) \nC1223_=_C1632( C1223 C1632 ) C1223_=_C1751( C1223 C1751 ) C1223_=_C1764( C1223 C1764 ) C1223_=_C1787( C1223 C1787 ) C1223_=_C1806( C1223 C1806 ) C1223_=_C1827( C1223 C1827 ) \nC1223_=_C1832( C1223 C1832 ) C1223_=_C1836( C1223 C1836 ) C1223_=_C1839( C1223 C1839 ) C1223_=_C1842( C1223 C1842 ) C1224_=_C1251( C1224 C1251 ) C1224_=_C1263( C1224 C1263 ) \nC1224_=_C1274( C1224 C1274 ) C1224_=_C1284( C1224 C1284 ) C1224_=_C1293( C1224 C1293 ) C1224_=_C1301( C1224 C1301 ) C1224_=_C1308( C1224 C1308 ) C1224_=_C1319( C1224 C1319 ) \nC1224_=_C1323( C1224 C1323 ) C1224_=_C1328( C1224 C1328 ) C1224_=_C1330( C1224 C1330 ) C1224_=_C1377( C1224 C1377 ) C1224_=_C1513( C1224 C1513 ) C1224_=_C1633( C1224 C1633 ) \nC1224_=_C1765( C1224 C1765 ) C1224_=_C1777( C1224 C1777 ) C1224_=_C1788( C1224 C1788 ) C1224_=_C1798( C1224 C1798 ) C1224_=_C1807( C1224 C1807 ) C1224_=_C1815( C1224 C1815 ) \nC1224_=_C1822( C1224 C1822 ) C1224_=_C1833( C1224 C1833 ) C1224_=_C1837( C1224 C1837 ) C1224_=_C1842( C1224 C1842 ) C1224_=_C1844( C1224 C1844 ) C1226_=_C1228( C1226 C1228 ) \nC1226_=_C1229( C1226 C1229 ) C1226_=_C1230( C1226 C1230 ) C1226_=_C1231( C1226 C1231 ) C1226_=_C1232( C1226 C1232 ) C1226_=_C1234( C1226 C1234 ) C1226_=_C1237( C1226 C1237 ) \nC1226_=_C1239( C1226 C1239 ) C1226_=_C1240( C1226 C1240 ) C1226_=_C1242( C1226 C1242 ) C1226_=_C1243( C1226 C1243 ) C1226_=_C1244( C1226 C1244 ) C1226_=_C1245( C1226 C1245 ) \nC1226_=_C1246( C1226 C1246 ) C1226_=_C1248( C1226 C1248 ) C1226_=_C1249( C1226 C1249 ) C1226_=_C1251( C1226 C1251 ) C1226_=_C1252( C1226 C1252 ) C1226_=_C1379( C1226 C1379 ) \nC1226_=_C1515( C1226 C1515 ) C1226_=_C1635( C1226 C1635 ) C1226_=_C1740( C1226 C1740 ) C1226_=_C1845( C1226 C1845 ) C1226_=_C1846( C1226 C1846 ) C1226_=_C1847( C1226 C1847 ) \nC1226_=_C1848( C1226 C1848 ) C1226_=_C1849( C1226 C1849 ) C1226_=_C1850( C1226 C1850 ) C1226_=_C1851( C1226 C1851 ) C1226_=_C1852( C1226 C1852 ) C1226_=_C1853( C1226 C1853 ) \nC1226_=_C1855( C1226 C1855 ) C1226_=_C1856( C1226 C1856 ) C1226_=_C1857( C1226 C1857 ) C1228_=_C1229( C1228 C1229 ) C1228_=_C1230( C1228 C1230 ) C1228_=_C1231( C1228 C1231 ) \nC1228_=_C1232( C1228 C1232 ) C1228_=_C1234( C1228 C1234 ) C1228_=_C1237( C1228 C1237 ) C1228_=_C1239( C1228 C1239 ) C1228_=_C1253( C1228 C1253 ) C1228_=_C1265( C1228 C1265 ) \nC1228_=_C1266( C1228 C1266 ) C1228_=_C1267( C1228 C1267 ) C1228_=_C1268( C1228 C1268 ) C1228_=_C1269( C1228 C1269 ) C1228_=_C1270( C1228 C1270 ) C1228_=_C1271( C1228 C1271 ) \nC1228_=_C1272( C1228 C1272 ) C1228_=_C1274( C1228 C1274 ) C1228_=_C1275( C1228 C1275 ) C1228_=_C1517( C1228 C1517 ) C1228_=_C1637( C1228 C1637 ) C1228_=_C1742( C1228 C1742 ) \nC1228_=_C1846( C1228 C1846 ) C1228_=_C1858( C1228 C1858 ) C1228_=_C1870( C1228 C1870 ) C1228_=_C1871( C1228 C1871 ) C1228_=_C1872( C1228 C1872 ) C1228_=_C1873( C1228 C1873 ) \nC1228_=_C1874( C1228 C1874 ) C1228_=_C1875( C1228 C1875 ) C1228_=_C1876( C1228 C1876 ) C1228_=_C1877( C1228 C1877 ) C1228_=_C1878( C1228 C1878 ) C1228_=_C1879( C1228 C1879 ) \nC1228_=_C1880( C1228 C1880 ) C1229_=_C1230( C1229 C1230 ) C1229_=_C1231( C1229 C1231 ) C1229_=_C1232( C1229 C1232 ) C1229_=_C1234( C1229 C1234 ) C1229_=_C1237( C1229 C1237 ) \nC1229_=_C1239( C1229 C1239 ) C1229_=_C1242( C1229 C1242 ) C1229_=_C1254( C1229 C1254 ) C1229_=_C1265( C1229 C1265 ) C1229_=_C1279( C1229 C1279 ) C1229_=_C1280( C1229 C1280 ) \nC1229_=_C1281( C1229 C1281 ) C1229_=_C1282( C1229 C1282 ) C1229_=_C1283( C1229 C1283 ) C1229_=_C1284( C1229 C1284 ) C1229_=_C1382( C1229 C1382 ) C1229_=_C1638( C1229 C1638 ) \nC1229_=_C1743( C1229 C1743 ) C1229_=_C1847( C1229 C1847 ) C1229_=_C1859( C1229 C1859 ) C1229_=_C1870( C1229 C1870 ) C1229_=_C1881( C1229 C1881 ) C1229_=_C1882( C1229 C1882 ) \nC1229_=_C1883( C1229 C1883 ) C1229_=_C1884( C1229 C1884 ) C1229_=_C1885( C1229 C1885 ) C1229_=_C1886( C1229 C1886 ) C1229_=_C1887( C1229 C1887 ) C1229_=_C1889( C1229 C1889 ) \nC1229_=_C1890( C1229 C1890 ) C1230_=_C1231( C1230 C1231 ) C1230_=_C1232( C1230 C1232 ) C1230_=_C1234( C1230 C1234 ) C1230_=_C1237( C1230 C1237 ) C1230_=_C1239( C1230 C1239 ) \nC1230_=_C1243( C1230 C1243 ) C1230_=_C1255( C1230 C1255 ) C1230_=_C1266( C1230 C1266 ) C1230_=_C1286( C1230 C1286 ) C1230_=_C1288( C1230 C1288 ) C1230_=_C1289( C1230 C1289 ) \nC1230_=_C1290( C1230 C1290 ) C1230_=_C1291( C1230 C1291 ) C1230_=_C1292( C1230 C1292 ) C1230_=_C1293( C1230 C1293 ) C1230_=_C1383( C1230 C1383 ) C1230_=_C1519( C1230 C1519 ) \nC1230_=_C1639( C1230 C1639 ) C1230_=_C1744( C1230 C1744 ) C1230_=_C1848( C1230 C1848 ) C1230_=_C1860( C1230 C1860 ) C1230_=_C1871( C1230 C1871 ) C1230_=_C1881( C1230 C1881 ) \nC1230_=_C1891( C1230 C1891 ) C1230_=_C1892( C1230 C1892 ) C1230_=_C1893( C1230 C1893 ) C1230_=_C1894( C1230 C1894 ) C1230_=_C1895( C1230 C1895 ) C1230_=_C1897( C1230 C1897 ) \nC1230_=_C1899( C1230 C1899 ) C1231_=_C1232( C1231 C1232 ) C1231_=_C1234( C1231 C1234 ) C1231_=_C1237( C1231 C1237 ) C1231_=_C1239( C1231 C1239 ) C1231_=_C1244( C1231 C1244 ) \nC1231_=_C1256( C1231 C1256 ) C1231_=_C1267( C1231 C1267 ) C1231_=_C1286( C1231 C1286 ) C1231_=_C1296( C1231 C1296 ) C1231_=_C1297( C1231 C1297 ) C1231_=_C1298( C1231 C1298 ) \nC1231_=_C1299( C1231 C1299 ) C1231_=_C1300( C1231 C1300 ) C1231_=_C1301( C1231 C1301 ) C1231_=_C1302( C1231 C1302 ) C1231_=_C1384( C1231 C1384 ) C1231_=_C1520( C1231 C1520 ) \nC1231_=_C1640( C1231 C1640 ) C1231_=_C1745( C1231 C1745 ) C1231_=_C1849( C1231 C1849 ) C1231_=_C1861( C1231 C1861 ) C1231_=_C1872( C1231 C1872 ) C1231_=_C1882( C1231 C1882 ) \nC1231_=_C1891( C1231 C1891 ) C1231_=_C1900( C1231 C1900 ) C1231_=_C1901( C1231 C1901 ) C1231_=_C1902( C1231 C1902 ) C1231_=_C1903( C1231 C1903 ) C1231_=_C1904( C1231 C1904 ) \nC1231_=_C1905( C1231 C1905 ) C1231_=_C1907( C1231 C1907 ) C1232_=_C1234( C1232 C1234 ) C1232_=_C1237( C1232 C1237 ) C1232_=_C1239( C1232 C1239 ) C1232_=_C1245( C1232 C1245 ) \nC1232_=_C1257( C1232 C1257 ) C1232_=_C1268( C1232 C1268 ) C1232_=_C1303( C1232 C1303 ) C1232_=_C1304( C1232 C1304 ) C1232_=_C1305( C1232 C1305 ) C1232_=_C1306( C1232 C1306 ) \nC1232_=_C1307( C1232 C1307 ) C1232_=_C1308( C1232 C1308 ) C1232_=_C1309( C1232 C1309 ) C1232_=_C1385( C1232 C1385 ) C1232_=_C1521( C1232 C1521 ) C1232_=_C1746( C1232 C1746 ) \nC1232_=_C1850( C1232 C1850 ) C1232_=_C1873( C1232 C1873 ) C1232_=_C1883( C1232 C1883 ) C1232_=_C1892( C1232 C1892 ) C1232_=_C1900( C1232 C1900 ) C1232_=_C1909( C1232 C1909 ) \nC1232_=_C1912( C1232 C1912 ) C1232_=_C1913( C1232 C1913 ) C1234_=_C1237( C1234 C1237 ) C1234_=_C1239( C1234 C1239 ) C1234_=_C1259( C1234 C1259 ) C1234_=_C1270( C1234 C1270 ) \nC1234_=_C1280( C1234 C1280 ) C1234_=_C1289( C1234 C1289 ) C1234_=_C1297( C1234 C1297 ) C1234_=_C1304( C1234 C1304 ) C1234_=_C1310( C1234 C1310 ) C1234_=_C1316( C1234 C1316 ) \nC1234_=_C1317( C1234 C1317 ) C1234_=_C1319( C1234 C1319 ) C1234_=_C1320( C1234 C1320 ) C1234_=_C1387( C1234 C1387 ) C1234_=_C1523( C1234 C1523 ) C1234_=_C1643( C1234 C1643 ) \nC1234_=_C1852( C1234 C1852 ) C1234_=_C1864( C1234 C1864 ) C1234_=_C1875( C1234 C1875 ) C1234_=_C1885( C1234 C1885 ) C1234_=_C1894(</w:t>
      </w:r>
    </w:p>
    <w:p>
      <w:pPr>
        <w:pStyle w:val="PreformattedText"/>
        <w:bidi w:val="0"/>
        <w:spacing w:before="0" w:after="0"/>
        <w:jc w:val="left"/>
        <w:rPr/>
      </w:pPr>
      <w:r>
        <w:rPr/>
        <w:t xml:space="preserve"> </w:t>
      </w:r>
      <w:r>
        <w:rPr/>
        <w:t>C1234 C1894 ) C1234_=_C1902( C1234 C1902 ) \nC1234_=_C1909( C1234 C1909 ) C1234_=_C1923( C1234 C1923 ) C1234_=_C1924( C1234 C1924 ) C1237_=_C1239( C1237 C1239 ) C1237_=_C1262( C1237 C1262 ) C1237_=_C1283( C1237 C1283 ) \nC1237_=_C1292( C1237 C1292 ) C1237_=_C1300( C1237 C1300 ) C1237_=_C1307( C1237 C1307 ) C1237_=_C1313( C1237 C1313 ) C1237_=_C1322( C1237 C1322 ) C1237_=_C1325( C1237 C1325 ) \nC1237_=_C1328( C1237 C1328 ) C1237_=_C1329( C1237 C1329 ) C1237_=_C1390( C1237 C1390 ) C1237_=_C1646( C1237 C1646 ) C1237_=_C1751( C1237 C1751 ) C1237_=_C1855( C1237 C1855 ) \nC1237_=_C1867( C1237 C1867 ) C1237_=_C1878( C1237 C1878 ) C1237_=_C1897( C1237 C1897 ) C1237_=_C1905( C1237 C1905 ) C1237_=_C1912( C1237 C1912 ) C1237_=_C1918( C1237 C1918 ) \nC1237_=_C1923( C1237 C1923 ) C1237_=_C1927( C1237 C1927 ) C1237_=_C1930( C1237 C1930 ) C1237_=_C1933( C1237 C1933 ) C1237_=_C1934( C1237 C1934 ) C1239_=_C1252( C1239 C1252 ) \nC1239_=_C1264( C1239 C1264 ) C1239_=_C1275( C1239 C1275 ) C1239_=_C1302( C1239 C1302 ) C1239_=_C1309( C1239 C1309 ) C1239_=_C1315( C1239 C1315 ) C1239_=_C1320( C1239 C1320 ) \nC1239_=_C1324( C1239 C1324 ) C1239_=_C1327( C1239 C1327 ) C1239_=_C1329( C1239 C1329 ) C1239_=_C1330( C1239 C1330 ) C1239_=_C1392( C1239 C1392 ) C1239_=_C1528( C1239 C1528 ) \nC1239_=_C1753( C1239 C1753 ) C1239_=_C1857( C1239 C1857 ) C1239_=_C1880( C1239 C1880 ) C1239_=_C1890( C1239 C1890 ) C1239_=_C1899( C1239 C1899 ) C1239_=_C1907( C1239 C1907 ) \nC1239_=_C1929( C1239 C1929 ) C1239_=_C1932( C1239 C1932 ) C1239_=_C1934( C1239 C1934 ) C1240_=_C1242( C1240 C1242 ) C1240_=_C1243( C1240 C1243 ) C1240_=_C1244( C1240 C1244 ) \nC1240_=_C1245( C1240 C1245 ) C1240_=_C1246( C1240 C1246 ) C1240_=_C1248( C1240 C1248 ) C1240_=_C1249( C1240 C1249 ) C1240_=_C1251( C1240 C1251 ) C1240_=_C1252( C1240 C1252 ) \nC1240_=_C1253( C1240 C1253 ) C1240_=_C1254( C1240 C1254 ) C1240_=_C1255( C1240 C1255 ) C1240_=_C1256( C1240 C1256 ) C1240_=_C1257( C1240 C1257 ) C1240_=_C1259( C1240 C1259 ) \nC1240_=_C1260( C1240 C1260 ) C1240_=_C1262( C1240 C1262 ) C1240_=_C1263( C1240 C1263 ) C1240_=_C1264( C1240 C1264 ) C1240_=_C1393( C1240 C1393 ) C1240_=_C1529( C1240 C1529 ) \nC1240_=_C1754( C1240 C1754 ) C1240_=_C1845( C1240 C1845 ) C1240_=_C1936( C1240 C1936 ) C1240_=_C1937( C1240 C1937 ) C1240_=_C1938( C1240 C1938 ) C1240_=_C1939( C1240 C1939 ) \nC1240_=_C1940( C1240 C1940 ) C1240_=_C1941( C1240 C1941 ) C1240_=_C1942( C1240 C1942 ) C1240_=_C1944( C1240 C1944 ) C1240_=_C1945( C1240 C1945 ) C1240_=_C1947( C1240 C1947 ) \nC1242_=_C1243( C1242 C1243 ) C1242_=_C1244( C1242 C1244 ) C1242_=_C1245( C1242 C1245 ) C1242_=_C1246( C1242 C1246 ) C1242_=_C1248( C1242 C1248 ) C1242_=_C1249( C1242 C1249 ) \nC1242_=_C1251( C1242 C1251 ) C1242_=_C1252( C1242 C1252 ) C1242_=_C1254( C1242 C1254 ) C1242_=_C1265( C1242 C1265 ) C1242_=_C1279( C1242 C1279 ) C1242_=_C1280( C1242 C1280 ) \nC1242_=_C1281( C1242 C1281 ) C1242_=_C1282( C1242 C1282 ) C1242_=_C1283( C1242 C1283 ) C1242_=_C1284( C1242 C1284 ) C1242_=_C1395( C1242 C1395 ) C1242_=_C1531( C1242 C1531 ) \nC1242_=_C1756( C1242 C1756 ) C1242_=_C1847( C1242 C1847 ) C1242_=_C1937( C1242 C1937 ) C1242_=_C1959( C1242 C1959 ) C1242_=_C1960( C1242 C1960 ) C1242_=_C1961( C1242 C1961 ) \nC1242_=_C1965( C1242 C1965 ) C1242_=_C1966( C1242 C1966 ) C1242_=_C1968( C1242 C1968 ) C1243_=_C1244( C1243 C1244 ) C1243_=_C1245( C1243 C1245 ) C1243_=_C1246( C1243 C1246 ) \nC1243_=_C1248( C1243 C1248 ) C1243_=_C1249( C1243 C1249 ) C1243_=_C1251( C1243 C1251 ) C1243_=_C1252( C1243 C1252 ) C1243_=_C1255( C1243 C1255 ) C1243_=_C1266( C1243 C1266 ) \nC1243_=_C1286( C1243 C1286 ) C1243_=_C1288( C1243 C1288 ) C1243_=_C1289( C1243 C1289 ) C1243_=_C1290( C1243 C1290 ) C1243_=_C1291( C1243 C1291 ) C1243_=_C1292( C1243 C1292 ) \nC1243_=_C1293( C1243 C1293 ) C1243_=_C1396( C1243 C1396 ) C1243_=_C1532( C1243 C1532 ) C1243_=_C1757( C1243 C1757 ) C1243_=_C1848( C1243 C1848 ) C1243_=_C1938( C1243 C1938 ) \nC1243_=_C1959( C1243 C1959 ) C1243_=_C1970( C1243 C1970 ) C1243_=_C1972( C1243 C1972 ) C1243_=_C1973( C1243 C1973 ) C1243_=_C1974( C1243 C1974 ) C1243_=_C1976( C1243 C1976 ) \nC1243_=_C1977( C1243 C1977 ) C1244_=_C1245( C1244 C1245 ) C1244_=_C1246( C1244 C1246 ) C1244_=_C1248( C1244 C1248 ) C1244_=_C1249( C1244 C1249 ) C1244_=_C1251( C1244 C1251 ) \nC1244_=_C1252( C1244 C1252 ) C1244_=_C1256( C1244 C1256 ) C1244_=_C1267( C1244 C1267 ) C1244_=_C1286( C1244 C1286 ) C1244_=_C1296( C1244 C1296 ) C1244_=_C1297( C1244 C1297 ) \nC1244_=_C1298( C1244 C1298 ) C1244_=_C1299( C1244 C1299 ) C1244_=_C1300( C1244 C1300 ) C1244_=_C1301( C1244 C1301 ) C1244_=_C1302( C1244 C1302 ) C1244_=_C1397( C1244 C1397 ) \nC1244_=_C1533( C1244 C1533 ) C1244_=_C1653( C1244 C1653 ) C1244_=_C1758( C1244 C1758 ) C1244_=_C1849( C1244 C1849 ) C1244_=_C1939( C1244 C1939 ) C1244_=_C1950( C1244 C1950 ) \nC1244_=_C1960( C1244 C1960 ) C1244_=_C1978( C1244 C1978 ) C1244_=_C1979( C1244 C1979 ) C1244_=_C1980( C1244 C1980 ) C1244_=_C1981( C1244 C1981 ) C1244_=_C1982( C1244 C1982 ) \nC1244_=_C1983( C1244 C1983 ) C1244_=_C1984( C1244 C1984 ) C1245_=_C1246( C1245 C1246 ) C1245_=_C1248( C1245 C1248 ) C1245_=_C1249( C1245 C1249 ) C1245_=_C1251( C1245 C1251 ) \nC1245_=_C1252( C1245 C1252 ) C1245_=_C1257( C1245 C1257 ) C1245_=_C1268( C1245 C1268 ) C1245_=_C1303( C1245 C1303 ) C1245_=_C1304( C1245 C1304 ) C1245_=_C1305( C1245 C1305 ) \nC1245_=_C1306( C1245 C1306 ) C1245_=_C1307( C1245 C1307 ) C1245_=_C1308( C1245 C1308 ) C1245_=_C1309( C1245 C1309 ) C1245_=_C1398( C1245 C1398 ) C1245_=_C1534( C1245 C1534 ) \nC1245_=_C1654( C1245 C1654 ) C1245_=_C1759( C1245 C1759 ) C1245_=_C1850( C1245 C1850 ) C1245_=_C1940( C1245 C1940 ) C1245_=_C1961( C1245 C1961 ) C1245_=_C1970( C1245 C1970 ) \nC1245_=_C1978( C1245 C1978 ) C1245_=_C1986( C1245 C1986 ) C1245_=_C1988( C1245 C1988 ) C1245_=_C1989( C1245 C1989 ) C1245_=_C1990( C1245 C1990 ) C1245_=_C1992( C1245 C1992 ) \nC1246_=_C1248( C1246 C1248 ) C1246_=_C1249( C1246 C1249 ) C1246_=_C1251( C1246 C1251 ) C1246_=_C1252( C1246 C1252 ) C1246_=_C1269( C1246 C1269 ) C1246_=_C1279( C1246 C1279 ) \nC1246_=_C1288( C1246 C1288 ) C1246_=_C1296( C1246 C1296 ) C1246_=_C1303( C1246 C1303 ) C1246_=_C1310( C1246 C1310 ) C1246_=_C1313( C1246 C1313 ) C1246_=_C1315( C1246 C1315 ) \nC1246_=_C1399( C1246 C1399 ) C1246_=_C1655( C1246 C1655 ) C1246_=_C1760( C1246 C1760 ) C1246_=_C1851( C1246 C1851 ) C1246_=_C1941( C1246 C1941 ) C1246_=_C1979( C1246 C1979 ) \nC1246_=_C1986( C1246 C1986 ) C1246_=_C1993( C1246 C1993 ) C1246_=_C1994( C1246 C1994 ) C1246_=_C1995( C1246 C1995 ) C1246_=_C1996( C1246 C1996 ) C1246_=_C1997( C1246 C1997 ) \nC1246_=_C1998( C1246 C1998 ) C1248_=_C1249( C1248 C1249 ) C1248_=_C1251( C1248 C1251 ) C1248_=_C1252( C1248 C1252 ) C1248_=_C1260( C1248 C1260 ) C1248_=_C1271( C1248 C1271 ) \nC1248_=_C1281( C1248 C1281 ) C1248_=_C1290( C1248 C1290 ) C1248_=_C1298( C1248 C1298 ) C1248_=_C1305( C1248 C1305 ) C1248_=_C1316( C1248 C1316 ) C1248_=_C1322( C1248 C1322 ) \nC1248_=_C1323( C1248 C1323 ) C1248_=_C1324( C1248 C1324 ) C1248_=_C1401( C1248 C1401 ) C1248_=_C1537( C1248 C1537 ) C1248_=_C1762( C1248 C1762 ) C1248_=_C1853( C1248 C1853 ) \nC1248_=_C1973( C1248 C1973 ) C1248_=_C1981( C1248 C1981 ) C1248_=_C1988( C1248 C1988 ) C1248_=_C1994( C1248 C1994 ) C1248_=_C1999( C1248 C1999 ) C1248_=_C2004( C1248 C2004 ) \nC1248_=_C2005( C1248 C2005 ) C1248_=_C2007( C1248 C2007 ) C1249_=_C1251( C1249 C1251 ) C1249_=_C1252( C1249 C1252 ) C1249_=_C1272( C1249 C1272 ) C1249_=_C1282( C1249 C1282 ) \nC1249_=_C1291( C1249 C1291 ) C1249_=_C1299( C1249 C1299 ) C1249_=_C1306( C1249 C1306 ) C1249_=_C1317( C1249 C1317 ) C1249_=_C1325( C1249 C1325 ) C1249_=_C1327( C1249 C1327 ) \nC1249_=_C1402( C1249 C1402 ) C1249_=_C1538( C1249 C1538 ) C1249_=_C1658( C1249 C1658 ) C1249_=_C1763( C1249 C1763 ) C1249_=_C1944( C1249 C1944 ) C1249_=_C1955( C1249 C1955 ) \nC1249_=_C1965( C1249 C1965 ) C1249_=_C1974( C1249 C1974 ) C1249_=_C1982( C1249 C1982 ) C1249_=_C1989( C1249 C1989 ) C1249_=_C1995( C1249 C1995 ) C1249_=_C2000( C1249 C2000 ) \nC1249_=_C2004( C1249 C2004 ) C1249_=_C2008( C1249 C2008 ) C1249_=_C2009( C1249 C2009 ) C1249_=_C2010( C1249 C2010 ) C1251_=_C1252( C1251 C1252 ) C1251_=_C1263( C1251 C1263 ) \nC1251_=_C1274( C1251 C1274 ) C1251_=_C1284( C1251 C1284 ) C1251_=_C1293( C1251 C1293 ) C1251_=_C1301( C1251 C1301 ) C1251_=_C1308( C1251 C1308 ) C1251_=_C1319( C1251 C1319 ) \nC1251_=_C1323( C1251 C1323 ) C1251_=_C1328( C1251 C1328 ) C1251_=_C1330( C1251 C1330 ) C1251_=_C1404( C1251 C1404 ) C1251_=_C1765( C1251 C1765 ) C1251_=_C1856( C1251 C1856 ) \nC1251_=_C1976( C1251 C1976 ) C1251_=_C1984( C1251 C1984 ) C1251_=_C1997( C1251 C1997 ) C1251_=_C2009( C1251 C2009 ) C1251_=_C2013( C1251 C2013 ) C1252_=_C1264( C1252 C1264 ) \nC1252_=_C1275( C1252 C1275 ) C1252_=_C1302( C1252 C1302 ) C1252_=_C1309( C1252 C1309 ) C1252_=_C1315( C1252 C1315 ) C1252_=_C1320( C1252 C1320 ) C1252_=_C1324( C1252 C1324 ) \nC1252_=_C1327( C1252 C1327 ) C1252_=_C1329( C1252 C1329 ) C1252_=_C1330( C1252 C1330 ) C1252_=_C1405( C1252 C1405 ) C1252_=_C1541( C1252 C1541 ) C1252_=_C1661( C1252 C1661 ) \nC1252_=_C1766( C1252 C1766 ) C1252_=_C1857( C1252 C1857 ) C1252_=_C1947( C1252 C1947 ) C1252_=_C1958( C1252 C1958 ) C1252_=_C1968( C1252 C1968 ) C1252_=_C1977( C1252 C1977 ) \nC1252_=_C1992( C1252 C1992 ) C1252_=_C1998( C1252 C1998 ) C1252_=_C2003( C1252 C2003 ) C1252_=_C2007( C1252 C2007 ) C1252_=_C2010( C1252 C2010 ) C1252_=_C2012( C1252 C2012 ) \nC1252_=_C2013( C1252 C2013 ) C1253_=_C1254( C1253 C1254 ) C1253_=_C1255( C1253 C1255 ) C1253_=_C1256( C1253 C1256 ) C1253_=_C1257( C1253 C1257 ) C1253_=_C1259( C1253 C1259 ) \nC1253_=_C1260( C1253 C1260 ) C1253_=_C1262( C1253 C1262 ) C1253_=_C1263( C1253 C1263 ) C1253_=_C1264( C1253 C1264 ) C1253_=_C1265( C1253 C1265 ) C1253_=_C1266( C1253 C1266 ) \nC1253_=_C1267( C1253 C1267 ) C1253_=_C1268( C1253 C1268 ) C1253_=_C1269( C1253 C1269 ) C1253_=_C1270( C1253 C1270 ) C1253_=_C1271( C1253 C1271 ) C1253_=_C1272( C1253 C1272 ) \nC1253_=_C1274(</w:t>
      </w:r>
    </w:p>
    <w:p>
      <w:pPr>
        <w:pStyle w:val="PreformattedText"/>
        <w:bidi w:val="0"/>
        <w:spacing w:before="0" w:after="0"/>
        <w:jc w:val="left"/>
        <w:rPr/>
      </w:pPr>
      <w:r>
        <w:rPr/>
        <w:t xml:space="preserve"> </w:t>
      </w:r>
      <w:r>
        <w:rPr/>
        <w:t>C1253 C1274 ) C1253_=_C1275( C1253 C1275 ) C1253_=_C1406( C1253 C1406 ) C1253_=_C1542( C1253 C1542 ) C1253_=_C1662( C1253 C1662 ) C1253_=_C1858( C1253 C1858 ) \nC1253_=_C1936( C1253 C1936 ) C1253_=_C2014( C1253 C2014 ) C1253_=_C2015( C1253 C2015 ) C1253_=_C2017( C1253 C2017 ) C1253_=_C2018( C1253 C2018 ) C1253_=_C2019( C1253 C2019 ) \nC1253_=_C2020( C1253 C2020 ) C1253_=_C2021( C1253 C2021 ) C1253_=_C2022( C1253 C2022 ) C1253_=_C2023( C1253 C2023 ) C1253_=_C2024( C1253 C2024 ) C1254_=_C1255( C1254 C1255 ) \nC1254_=_C1256( C1254 C1256 ) C1254_=_C1257( C1254 C1257 ) C1254_=_C1259( C1254 C1259 ) C1254_=_C1260( C1254 C1260 ) C1254_=_C1262( C1254 C1262 ) C1254_=_C1263( C1254 C1263 ) \nC1254_=_C1264( C1254 C1264 ) C1254_=_C1265( C1254 C1265 ) C1254_=_C1279( C1254 C1279 ) C1254_=_C1280( C1254 C1280 ) C1254_=_C1281( C1254 C1281 ) C1254_=_C1282( C1254 C1282 ) \nC1254_=_C1283( C1254 C1283 ) C1254_=_C1284( C1254 C1284 ) C1254_=_C1663( C1254 C1663 ) C1254_=_C1859( C1254 C1859 ) C1254_=_C1937( C1254 C1937 ) C1254_=_C2014( C1254 C2014 ) \nC1254_=_C2027( C1254 C2027 ) C1254_=_C2028( C1254 C2028 ) C1254_=_C2029( C1254 C2029 ) C1254_=_C2030( C1254 C2030 ) C1254_=_C2031( C1254 C2031 ) C1254_=_C2033( C1254 C2033 ) \nC1254_=_C2034( C1254 C2034 ) C1255_=_C1256( C1255 C1256 ) C1255_=_C1257( C1255 C1257 ) C1255_=_C1259( C1255 C1259 ) C1255_=_C1260( C1255 C1260 ) C1255_=_C1262( C1255 C1262 ) \nC1255_=_C1263( C1255 C1263 ) C1255_=_C1264( C1255 C1264 ) C1255_=_C1266( C1255 C1266 ) C1255_=_C1286( C1255 C1286 ) C1255_=_C1288( C1255 C1288 ) C1255_=_C1289( C1255 C1289 ) \nC1255_=_C1290( C1255 C1290 ) C1255_=_C1291( C1255 C1291 ) C1255_=_C1292( C1255 C1292 ) C1255_=_C1293( C1255 C1293 ) C1255_=_C1664( C1255 C1664 ) C1255_=_C1860( C1255 C1860 ) \nC1255_=_C1938( C1255 C1938 ) C1255_=_C2015( C1255 C2015 ) C1255_=_C2035( C1255 C2035 ) C1255_=_C2036( C1255 C2036 ) C1255_=_C2037( C1255 C2037 ) C1255_=_C2039( C1255 C2039 ) \nC1255_=_C2040( C1255 C2040 ) C1255_=_C2041( C1255 C2041 ) C1255_=_C2042( C1255 C2042 ) C1255_=_C2043( C1255 C2043 ) C1256_=_C1257( C1256 C1257 ) C1256_=_C1259( C1256 C1259 ) \nC1256_=_C1260( C1256 C1260 ) C1256_=_C1262( C1256 C1262 ) C1256_=_C1263( C1256 C1263 ) C1256_=_C1264( C1256 C1264 ) C1256_=_C1267( C1256 C1267 ) C1256_=_C1286( C1256 C1286 ) \nC1256_=_C1296( C1256 C1296 ) C1256_=_C1297( C1256 C1297 ) C1256_=_C1298( C1256 C1298 ) C1256_=_C1299( C1256 C1299 ) C1256_=_C1300( C1256 C1300 ) C1256_=_C1301( C1256 C1301 ) \nC1256_=_C1302( C1256 C1302 ) C1256_=_C1665( C1256 C1665 ) C1256_=_C1861( C1256 C1861 ) C1256_=_C1939( C1256 C1939 ) C1256_=_C2035( C1256 C2035 ) C1256_=_C2044( C1256 C2044 ) \nC1256_=_C2045( C1256 C2045 ) C1256_=_C2047( C1256 C2047 ) C1256_=_C2048( C1256 C2048 ) C1256_=_C2050( C1256 C2050 ) C1256_=_C2051( C1256 C2051 ) C1257_=_C1259( C1257 C1259 ) \nC1257_=_C1260( C1257 C1260 ) C1257_=_C1262( C1257 C1262 ) C1257_=_C1263( C1257 C1263 ) C1257_=_C1264( C1257 C1264 ) C1257_=_C1268( C1257 C1268 ) C1257_=_C1303( C1257 C1303 ) \nC1257_=_C1304( C1257 C1304 ) C1257_=_C1305( C1257 C1305 ) C1257_=_C1306( C1257 C1306 ) C1257_=_C1307( C1257 C1307 ) C1257_=_C1308( C1257 C1308 ) C1257_=_C1309( C1257 C1309 ) \nC1257_=_C1410( C1257 C1410 ) C1257_=_C1546( C1257 C1546 ) C1257_=_C1666( C1257 C1666 ) C1257_=_C1771( C1257 C1771 ) C1257_=_C1940( C1257 C1940 ) C1257_=_C2017( C1257 C2017 ) \nC1257_=_C2027( C1257 C2027 ) C1257_=_C2036( C1257 C2036 ) C1257_=_C2044( C1257 C2044 ) C1257_=_C2053( C1257 C2053 ) C1257_=_C2054( C1257 C2054 ) C1257_=_C2056( C1257 C2056 ) \nC1257_=_C2057( C1257 C2057 ) C1259_=_C1260( C1259 C1260 ) C1259_=_C1262( C1259 C1262 ) C1259_=_C1263( C1259 C1263 ) C1259_=_C1264( C1259 C1264 ) C1259_=_C1270( C1259 C1270 ) \nC1259_=_C1280( C1259 C1280 ) C1259_=_C1289( C1259 C1289 ) C1259_=_C1297( C1259 C1297 ) C1259_=_C1304( C1259 C1304 ) C1259_=_C1310( C1259 C1310 ) C1259_=_C1316( C1259 C1316 ) \nC1259_=_C1317( C1259 C1317 ) C1259_=_C1319( C1259 C1319 ) C1259_=_C1320( C1259 C1320 ) C1259_=_C1548( C1259 C1548 ) C1259_=_C1668( C1259 C1668 ) C1259_=_C1773( C1259 C1773 ) \nC1259_=_C1864( C1259 C1864 ) C1259_=_C1942( C1259 C1942 ) C1259_=_C2019( C1259 C2019 ) C1259_=_C2029( C1259 C2029 ) C1259_=_C2053( C1259 C2053 ) C1259_=_C2059( C1259 C2059 ) \nC1259_=_C2065( C1259 C2065 ) C1259_=_C2066( C1259 C2066 ) C1259_=_C2067( C1259 C2067 ) C1259_=_C2068( C1259 C2068 ) C1259_=_C2069( C1259 C2069 ) C1260_=_C1262( C1260 C1262 ) \nC1260_=_C1263( C1260 C1263 ) C1260_=_C1264( C1260 C1264 ) C1260_=_C1271( C1260 C1271 ) C1260_=_C1281( C1260 C1281 ) C1260_=_C1290( C1260 C1290 ) C1260_=_C1298( C1260 C1298 ) \nC1260_=_C1305( C1260 C1305 ) C1260_=_C1316( C1260 C1316 ) C1260_=_C1322( C1260 C1322 ) C1260_=_C1323( C1260 C1323 ) C1260_=_C1324( C1260 C1324 ) C1260_=_C1413( C1260 C1413 ) \nC1260_=_C1549( C1260 C1549 ) C1260_=_C1774( C1260 C1774 ) C1260_=_C1865( C1260 C1865 ) C1260_=_C2020( C1260 C2020 ) C1260_=_C2030( C1260 C2030 ) C1260_=_C2039( C1260 C2039 ) \nC1260_=_C2047( C1260 C2047 ) C1260_=_C2054( C1260 C2054 ) C1260_=_C2060( C1260 C2060 ) C1260_=_C2065( C1260 C2065 ) C1260_=_C2070( C1260 C2070 ) C1260_=_C2071( C1260 C2071 ) \nC1260_=_C2073( C1260 C2073 ) C1262_=_C1263( C1262 C1263 ) C1262_=_C1264( C1262 C1264 ) C1262_=_C1283( C1262 C1283 ) C1262_=_C1292( C1262 C1292 ) C1262_=_C1300( C1262 C1300 ) \nC1262_=_C1307( C1262 C1307 ) C1262_=_C1313( C1262 C1313 ) C1262_=_C1322( C1262 C1322 ) C1262_=_C1325( C1262 C1325 ) C1262_=_C1328( C1262 C1328 ) C1262_=_C1329( C1262 C1329 ) \nC1262_=_C1671( C1262 C1671 ) C1262_=_C1867( C1262 C1867 ) C1262_=_C1945( C1262 C1945 ) C1262_=_C2022( C1262 C2022 ) C1262_=_C2041( C1262 C2041 ) C1262_=_C2056( C1262 C2056 ) \nC1262_=_C2062( C1262 C2062 ) C1262_=_C2067( C1262 C2067 ) C1262_=_C2071( C1262 C2071 ) C1262_=_C2074( C1262 C2074 ) C1262_=_C2077( C1262 C2077 ) C1262_=_C2078( C1262 C2078 ) \nC1263_=_C1264( C1263 C1264 ) C1263_=_C1274( C1263 C1274 ) C1263_=_C1284( C1263 C1284 ) C1263_=_C1293( C1263 C1293 ) C1263_=_C1301( C1263 C1301 ) C1263_=_C1308( C1263 C1308 ) \nC1263_=_C1319( C1263 C1319 ) C1263_=_C1323( C1263 C1323 ) C1263_=_C1328( C1263 C1328 ) C1263_=_C1330( C1263 C1330 ) C1263_=_C1416( C1263 C1416 ) C1263_=_C1552( C1263 C1552 ) \nC1263_=_C1777( C1263 C1777 ) C1263_=_C1868( C1263 C1868 ) C1263_=_C2023( C1263 C2023 ) C1263_=_C2033( C1263 C2033 ) C1263_=_C2042( C1263 C2042 ) C1263_=_C2050( C1263 C2050 ) \nC1263_=_C2057( C1263 C2057 ) C1263_=_C2063( C1263 C2063 ) C1263_=_C2068( C1263 C2068 ) C1263_=_C2075( C1263 C2075 ) C1263_=_C2077( C1263 C2077 ) C1263_=_C2079( C1263 C2079 ) \nC1264_=_C1275( C1264 C1275 ) C1264_=_C1302( C1264 C1302 ) C1264_=_C1309( C1264 C1309 ) C1264_=_C1315( C1264 C1315 ) C1264_=_C1320( C1264 C1320 ) C1264_=_C1324( C1264 C1324 ) \nC1264_=_C1327( C1264 C1327 ) C1264_=_C1329( C1264 C1329 ) C1264_=_C1330( C1264 C1330 ) C1264_=_C1417( C1264 C1417 ) C1264_=_C1553( C1264 C1553 ) C1264_=_C1673( C1264 C1673 ) \nC1264_=_C1778( C1264 C1778 ) C1264_=_C1947( C1264 C1947 ) C1264_=_C2024( C1264 C2024 ) C1264_=_C2034( C1264 C2034 ) C1264_=_C2043( C1264 C2043 ) C1264_=_C2051( C1264 C2051 ) \nC1264_=_C2069( C1264 C2069 ) C1264_=_C2073( C1264 C2073 ) C1264_=_C2076( C1264 C2076 ) C1264_=_C2078( C1264 C2078 ) C1264_=_C2079( C1264 C2079 ) C1265_=_C1266( C1265 C1266 ) \nC1265_=_C1267( C1265 C1267 ) C1265_=_C1268( C1265 C1268 ) C1265_=_C1269( C1265 C1269 ) C1265_=_C1270( C1265 C1270 ) C1265_=_C1271( C1265 C1271 ) C1265_=_C1272( C1265 C1272 ) \nC1265_=_C1274( C1265 C1274 ) C1265_=_C1275( C1265 C1275 ) C1265_=_C1279( C1265 C1279 ) C1265_=_C1280( C1265 C1280 ) C1265_=_C1281( C1265 C1281 ) C1265_=_C1282( C1265 C1282 ) \nC1265_=_C1283( C1265 C1283 ) C1265_=_C1284( C1265 C1284 ) C1265_=_C1418( C1265 C1418 ) C1265_=_C1554( C1265 C1554 ) C1265_=_C1779( C1265 C1779 ) C1265_=_C1870( C1265 C1870 ) \nC1265_=_C2014( C1265 C2014 ) C1265_=_C2080( C1265 C2080 ) C1265_=_C2081( C1265 C2081 ) C1265_=_C2082( C1265 C2082 ) C1265_=_C2084( C1265 C2084 ) C1265_=_C2086( C1265 C2086 ) \nC1265_=_C2087( C1265 C2087 ) C1265_=_C2089( C1265 C2089 ) C1266_=_C1267( C1266 C1267 ) C1266_=_C1268( C1266 C1268 ) C1266_=_C1269( C1266 C1269 ) C1266_=_C1270( C1266 C1270 ) \nC1266_=_C1271( C1266 C1271 ) C1266_=_C1272( C1266 C1272 ) C1266_=_C1274( C1266 C1274 ) C1266_=_C1275( C1266 C1275 ) C1266_=_C1286( C1266 C1286 ) C1266_=_C1288( C1266 C1288 ) \nC1266_=_C1289( C1266 C1289 ) C1266_=_C1290( C1266 C1290 ) C1266_=_C1291( C1266 C1291 ) C1266_=_C1292( C1266 C1292 ) C1266_=_C1293( C1266 C1293 ) C1266_=_C1419( C1266 C1419 ) \nC1266_=_C1555( C1266 C1555 ) C1266_=_C1780( C1266 C1780 ) C1266_=_C1871( C1266 C1871 ) C1266_=_C2015( C1266 C2015 ) C1266_=_C2080( C1266 C2080 ) C1266_=_C2090( C1266 C2090 ) \nC1266_=_C2091( C1266 C2091 ) C1266_=_C2093( C1266 C2093 ) C1266_=_C2094( C1266 C2094 ) C1266_=_C2095( C1266 C2095 ) C1266_=_C2097( C1266 C2097 ) C1266_=_C2098( C1266 C2098 ) \nC1267_=_C1268( C1267 C1268 ) C1267_=_C1269( C1267 C1269 ) C1267_=_C1270( C1267 C1270 ) C1267_=_C1271( C1267 C1271 ) C1267_=_C1272( C1267 C1272 ) C1267_=_C1274( C1267 C1274 ) \nC1267_=_C1275( C1267 C1275 ) C1267_=_C1286( C1267 C1286 ) C1267_=_C1296( C1267 C1296 ) C1267_=_C1297( C1267 C1297 ) C1267_=_C1298( C1267 C1298 ) C1267_=_C1299( C1267 C1299 ) \nC1267_=_C1300( C1267 C1300 ) C1267_=_C1301( C1267 C1301 ) C1267_=_C1302( C1267 C1302 ) C1267_=_C1420( C1267 C1420 ) C1267_=_C1556( C1267 C1556 ) C1267_=_C1676( C1267 C1676 ) \nC1267_=_C1872( C1267 C1872 ) C1267_=_C1950( C1267 C1950 ) C1267_=_C2081( C1267 C2081 ) C1267_=_C2090( C1267 C2090 ) C1267_=_C2099( C1267 C2099 ) C1267_=_C2100( C1267 C2100 ) \nC1267_=_C2101( C1267 C2101 ) C1267_=_C2102( C1267 C2102 ) C1267_=_C2103( C1267 C2103 ) C1267_=_C2104( C1267 C2104 ) C1267_=_C2105( C1267 C2105 ) C1267_=_C2106( C1267 C2106 ) \nC1268_=_C1269( C1268 C1269 ) C1268_=_C1270( C1268 C1270 ) C1268_=_C1271( C1268 C1271 ) C1268_=_C1272( C1268 C1272 ) C1268_=_C1274( C1268 C1274 ) C1268_=_C1275( C1268 C1275 ) \nC1268_=_C1303( C1268 C1303 ) C1268_=_C1304( C1268 C1304 ) C1268_=_C1305(</w:t>
      </w:r>
    </w:p>
    <w:p>
      <w:pPr>
        <w:pStyle w:val="PreformattedText"/>
        <w:bidi w:val="0"/>
        <w:spacing w:before="0" w:after="0"/>
        <w:jc w:val="left"/>
        <w:rPr/>
      </w:pPr>
      <w:r>
        <w:rPr/>
        <w:t xml:space="preserve"> </w:t>
      </w:r>
      <w:r>
        <w:rPr/>
        <w:t>C1268 C1305 ) C1268_=_C1306( C1268 C1306 ) C1268_=_C1307( C1268 C1307 ) C1268_=_C1308( C1268 C1308 ) \nC1268_=_C1309( C1268 C1309 ) C1268_=_C1421( C1268 C1421 ) C1268_=_C1557( C1268 C1557 ) C1268_=_C1677( C1268 C1677 ) C1268_=_C1782( C1268 C1782 ) C1268_=_C1873( C1268 C1873 ) \nC1268_=_C2017( C1268 C2017 ) C1268_=_C2082( C1268 C2082 ) C1268_=_C2091( C1268 C2091 ) C1268_=_C2099( C1268 C2099 ) C1268_=_C2107( C1268 C2107 ) C1268_=_C2108( C1268 C2108 ) \nC1268_=_C2109( C1268 C2109 ) C1268_=_C2110( C1268 C2110 ) C1268_=_C2111( C1268 C2111 ) C1268_=_C2113( C1268 C2113 ) C1269_=_C1270( C1269 C1270 ) C1269_=_C1271( C1269 C1271 ) \nC1269_=_C1272( C1269 C1272 ) C1269_=_C1274( C1269 C1274 ) C1269_=_C1275( C1269 C1275 ) C1269_=_C1279( C1269 C1279 ) C1269_=_C1288( C1269 C1288 ) C1269_=_C1296( C1269 C1296 ) \nC1269_=_C1303( C1269 C1303 ) C1269_=_C1310( C1269 C1310 ) C1269_=_C1313( C1269 C1313 ) C1269_=_C1315( C1269 C1315 ) C1269_=_C1678( C1269 C1678 ) C1269_=_C1783( C1269 C1783 ) \nC1269_=_C1874( C1269 C1874 ) C1269_=_C2018( C1269 C2018 ) C1269_=_C2100( C1269 C2100 ) C1269_=_C2107( C1269 C2107 ) C1269_=_C2114( C1269 C2114 ) C1269_=_C2115( C1269 C2115 ) \nC1269_=_C2116( C1269 C2116 ) C1269_=_C2117( C1269 C2117 ) C1269_=_C2118( C1269 C2118 ) C1269_=_C2119( C1269 C2119 ) C1270_=_C1271( C1270 C1271 ) C1270_=_C1272( C1270 C1272 ) \nC1270_=_C1274( C1270 C1274 ) C1270_=_C1275( C1270 C1275 ) C1270_=_C1280( C1270 C1280 ) C1270_=_C1289( C1270 C1289 ) C1270_=_C1297( C1270 C1297 ) C1270_=_C1304( C1270 C1304 ) \nC1270_=_C1310( C1270 C1310 ) C1270_=_C1316( C1270 C1316 ) C1270_=_C1317( C1270 C1317 ) C1270_=_C1319( C1270 C1319 ) C1270_=_C1320( C1270 C1320 ) C1270_=_C1423( C1270 C1423 ) \nC1270_=_C1559( C1270 C1559 ) C1270_=_C1679( C1270 C1679 ) C1270_=_C1784( C1270 C1784 ) C1270_=_C1875( C1270 C1875 ) C1270_=_C1953( C1270 C1953 ) C1270_=_C2019( C1270 C2019 ) \nC1270_=_C2084( C1270 C2084 ) C1270_=_C2093( C1270 C2093 ) C1270_=_C2101( C1270 C2101 ) C1270_=_C2108( C1270 C2108 ) C1270_=_C2114( C1270 C2114 ) C1270_=_C2120( C1270 C2120 ) \nC1270_=_C2122( C1270 C2122 ) C1270_=_C2123( C1270 C2123 ) C1271_=_C1272( C1271 C1272 ) C1271_=_C1274( C1271 C1274 ) C1271_=_C1275( C1271 C1275 ) C1271_=_C1281( C1271 C1281 ) \nC1271_=_C1290( C1271 C1290 ) C1271_=_C1298( C1271 C1298 ) C1271_=_C1305( C1271 C1305 ) C1271_=_C1316( C1271 C1316 ) C1271_=_C1322( C1271 C1322 ) C1271_=_C1323( C1271 C1323 ) \nC1271_=_C1324( C1271 C1324 ) C1271_=_C1560( C1271 C1560 ) C1271_=_C1785( C1271 C1785 ) C1271_=_C1876( C1271 C1876 ) C1271_=_C2020( C1271 C2020 ) C1271_=_C2094( C1271 C2094 ) \nC1271_=_C2102( C1271 C2102 ) C1271_=_C2109( C1271 C2109 ) C1271_=_C2115( C1271 C2115 ) C1271_=_C2120( C1271 C2120 ) C1271_=_C2125( C1271 C2125 ) C1271_=_C2126( C1271 C2126 ) \nC1271_=_C2128( C1271 C2128 ) C1272_=_C1274( C1272 C1274 ) C1272_=_C1275( C1272 C1275 ) C1272_=_C1282( C1272 C1282 ) C1272_=_C1291( C1272 C1291 ) C1272_=_C1299( C1272 C1299 ) \nC1272_=_C1306( C1272 C1306 ) C1272_=_C1317( C1272 C1317 ) C1272_=_C1325( C1272 C1325 ) C1272_=_C1327( C1272 C1327 ) C1272_=_C1425( C1272 C1425 ) C1272_=_C1561( C1272 C1561 ) \nC1272_=_C1681( C1272 C1681 ) C1272_=_C1786( C1272 C1786 ) C1272_=_C1877( C1272 C1877 ) C1272_=_C1955( C1272 C1955 ) C1272_=_C2021( C1272 C2021 ) C1272_=_C2086( C1272 C2086 ) \nC1272_=_C2095( C1272 C2095 ) C1272_=_C2103( C1272 C2103 ) C1272_=_C2110( C1272 C2110 ) C1272_=_C2116( C1272 C2116 ) C1272_=_C2125( C1272 C2125 ) C1272_=_C2129( C1272 C2129 ) \nC1272_=_C2130( C1272 C2130 ) C1272_=_C2131( C1272 C2131 ) C1274_=_C1275( C1274 C1275 ) C1274_=_C1284( C1274 C1284 ) C1274_=_C1293( C1274 C1293 ) C1274_=_C1301( C1274 C1301 ) \nC1274_=_C1308( C1274 C1308 ) C1274_=_C1319( C1274 C1319 ) C1274_=_C1323( C1274 C1323 ) C1274_=_C1328( C1274 C1328 ) C1274_=_C1330( C1274 C1330 ) C1274_=_C1788( C1274 C1788 ) \nC1274_=_C1879( C1274 C1879 ) C1274_=_C2023( C1274 C2023 ) C1274_=_C2097( C1274 C2097 ) C1274_=_C2105( C1274 C2105 ) C1274_=_C2118( C1274 C2118 ) C1274_=_C2123( C1274 C2123 ) \nC1274_=_C2130( C1274 C2130 ) C1274_=_C2134( C1274 C2134 ) C1275_=_C1302( C1275 C1302 ) C1275_=_C1309( C1275 C1309 ) C1275_=_C1315( C1275 C1315 ) C1275_=_C1320( C1275 C1320 ) \nC1275_=_C1324( C1275 C1324 ) C1275_=_C1327( C1275 C1327 ) C1275_=_C1329( C1275 C1329 ) C1275_=_C1330( C1275 C1330 ) C1275_=_C1428( C1275 C1428 ) C1275_=_C1564( C1275 C1564 ) \nC1275_=_C1684( C1275 C1684 ) C1275_=_C1789( C1275 C1789 ) C1275_=_C1880( C1275 C1880 ) C1275_=_C1958( C1275 C1958 ) C1275_=_C2024( C1275 C2024 ) C1275_=_C2089( C1275 C2089 ) \nC1275_=_C2098( C1275 C2098 ) C1275_=_C2106( C1275 C2106 ) C1275_=_C2113( C1275 C2113 ) C1275_=_C2119( C1275 C2119 ) C1275_=_C2128( C1275 C2128 ) C1275_=_C2131( C1275 C2131 ) \nC1275_=_C2133( C1275 C2133 ) C1275_=_C2134( C1275 C2134 ) C1279_=_C1280( C1279 C1280 ) C1279_=_C1281( C1279 C1281 ) C1279_=_C1282( C1279 C1282 ) C1279_=_C1283( C1279 C1283 ) \nC1279_=_C1284( C1279 C1284 ) C1279_=_C1288( C1279 C1288 ) C1279_=_C1296( C1279 C1296 ) C1279_=_C1303( C1279 C1303 ) C1279_=_C1310( C1279 C1310 ) C1279_=_C1313( C1279 C1313 ) \nC1279_=_C1315( C1279 C1315 ) C1279_=_C1432( C1279 C1432 ) C1279_=_C1568( C1279 C1568 ) C1279_=_C1688( C1279 C1688 ) C1279_=_C1793( C1279 C1793 ) C1279_=_C1884( C1279 C1884 ) \nC1279_=_C2028( C1279 C2028 ) C1279_=_C2137( C1279 C2137 ) C1279_=_C2145( C1279 C2145 ) C1279_=_C2152( C1279 C2152 ) C1279_=_C2159( C1279 C2159 ) C1279_=_C2160( C1279 C2160 ) \nC1279_=_C2161( C1279 C2161 ) C1279_=_C2162( C1279 C2162 ) C1279_=_C2163( C1279 C2163 ) C1279_=_C2164( C1279 C2164 ) C1280_=_C1281( C1280 C1281 ) C1280_=_C1282( C1280 C1282 ) \nC1280_=_C1283( C1280 C1283 ) C1280_=_C1284( C1280 C1284 ) C1280_=_C1289( C1280 C1289 ) C1280_=_C1297( C1280 C1297 ) C1280_=_C1304( C1280 C1304 ) C1280_=_C1310( C1280 C1310 ) \nC1280_=_C1316( C1280 C1316 ) C1280_=_C1317( C1280 C1317 ) C1280_=_C1319( C1280 C1319 ) C1280_=_C1320( C1280 C1320 ) C1280_=_C1433( C1280 C1433 ) C1280_=_C1569( C1280 C1569 ) \nC1280_=_C1689( C1280 C1689 ) C1280_=_C1794( C1280 C1794 ) C1280_=_C1885( C1280 C1885 ) C1280_=_C2029( C1280 C2029 ) C1280_=_C2084( C1280 C2084 ) C1280_=_C2138( C1280 C2138 ) \nC1280_=_C2146( C1280 C2146 ) C1280_=_C2153( C1280 C2153 ) C1280_=_C2159( C1280 C2159 ) C1280_=_C2165( C1280 C2165 ) C1280_=_C2166( C1280 C2166 ) C1280_=_C2167( C1280 C2167 ) \nC1280_=_C2169( C1280 C2169 ) C1281_=_C1282( C1281 C1282 ) C1281_=_C1283( C1281 C1283 ) C1281_=_C1284( C1281 C1284 ) C1281_=_C1290( C1281 C1290 ) C1281_=_C1298( C1281 C1298 ) \nC1281_=_C1305( C1281 C1305 ) C1281_=_C1316( C1281 C1316 ) C1281_=_C1322( C1281 C1322 ) C1281_=_C1323( C1281 C1323 ) C1281_=_C1324( C1281 C1324 ) C1281_=_C1434( C1281 C1434 ) \nC1281_=_C1570( C1281 C1570 ) C1281_=_C1795( C1281 C1795 ) C1281_=_C1886( C1281 C1886 ) C1281_=_C2030( C1281 C2030 ) C1281_=_C2139( C1281 C2139 ) C1281_=_C2147( C1281 C2147 ) \nC1281_=_C2154( C1281 C2154 ) C1281_=_C2160( C1281 C2160 ) C1281_=_C2165( C1281 C2165 ) C1281_=_C2170( C1281 C2170 ) C1281_=_C2171( C1281 C2171 ) C1281_=_C2173( C1281 C2173 ) \nC1282_=_C1283( C1282 C1283 ) C1282_=_C1284( C1282 C1284 ) C1282_=_C1291( C1282 C1291 ) C1282_=_C1299( C1282 C1299 ) C1282_=_C1306( C1282 C1306 ) C1282_=_C1317( C1282 C1317 ) \nC1282_=_C1325( C1282 C1325 ) C1282_=_C1327( C1282 C1327 ) C1282_=_C1691( C1282 C1691 ) C1282_=_C1796( C1282 C1796 ) C1282_=_C1887( C1282 C1887 ) C1282_=_C1965( C1282 C1965 ) \nC1282_=_C2031( C1282 C2031 ) C1282_=_C2086( C1282 C2086 ) C1282_=_C2140( C1282 C2140 ) C1282_=_C2155( C1282 C2155 ) C1282_=_C2161( C1282 C2161 ) C1282_=_C2166( C1282 C2166 ) \nC1282_=_C2170( C1282 C2170 ) C1282_=_C2174( C1282 C2174 ) C1282_=_C2175( C1282 C2175 ) C1283_=_C1284( C1283 C1284 ) C1283_=_C1292( C1283 C1292 ) C1283_=_C1300( C1283 C1300 ) \nC1283_=_C1307( C1283 C1307 ) C1283_=_C1313( C1283 C1313 ) C1283_=_C1322( C1283 C1322 ) C1283_=_C1325( C1283 C1325 ) C1283_=_C1328( C1283 C1328 ) C1283_=_C1329( C1283 C1329 ) \nC1283_=_C1692( C1283 C1692 ) C1283_=_C1966( C1283 C1966 ) C1283_=_C2087( C1283 C2087 ) C1283_=_C2141( C1283 C2141 ) C1283_=_C2162( C1283 C2162 ) C1283_=_C2167( C1283 C2167 ) \nC1283_=_C2171( C1283 C2171 ) C1283_=_C2174( C1283 C2174 ) C1283_=_C2177( C1283 C2177 ) C1284_=_C1293( C1284 C1293 ) C1284_=_C1301( C1284 C1301 ) C1284_=_C1308( C1284 C1308 ) \nC1284_=_C1319( C1284 C1319 ) C1284_=_C1323( C1284 C1323 ) C1284_=_C1328( C1284 C1328 ) C1284_=_C1330( C1284 C1330 ) C1284_=_C1437( C1284 C1437 ) C1284_=_C1573( C1284 C1573 ) \nC1284_=_C1798( C1284 C1798 ) C1284_=_C1889( C1284 C1889 ) C1284_=_C2033( C1284 C2033 ) C1284_=_C2142( C1284 C2142 ) C1284_=_C2150( C1284 C2150 ) C1284_=_C2157( C1284 C2157 ) \nC1284_=_C2163( C1284 C2163 ) C1284_=_C2175( C1284 C2175 ) C1284_=_C2177( C1284 C2177 ) C1284_=_C2179( C1284 C2179 ) C1286_=_C1288( C1286 C1288 ) C1286_=_C1289( C1286 C1289 ) \nC1286_=_C1290( C1286 C1290 ) C1286_=_C1291( C1286 C1291 ) C1286_=_C1292( C1286 C1292 ) C1286_=_C1293( C1286 C1293 ) C1286_=_C1296( C1286 C1296 ) C1286_=_C1297( C1286 C1297 ) \nC1286_=_C1298( C1286 C1298 ) C1286_=_C1299( C1286 C1299 ) C1286_=_C1300( C1286 C1300 ) C1286_=_C1301( C1286 C1301 ) C1286_=_C1302( C1286 C1302 ) C1286_=_C1439( C1286 C1439 ) \nC1286_=_C1575( C1286 C1575 ) C1286_=_C1695( C1286 C1695 ) C1286_=_C1800( C1286 C1800 ) C1286_=_C1891( C1286 C1891 ) C1286_=_C2035( C1286 C2035 ) C1286_=_C2090( C1286 C2090 ) \nC1286_=_C2135( C1286 C2135 ) C1286_=_C2180( C1286 C2180 ) C1286_=_C2181( C1286 C2181 ) C1286_=_C2182( C1286 C2182 ) C1286_=_C2183( C1286 C2183 ) C1286_=_C2184( C1286 C2184 ) \nC1286_=_C2185( C1286 C2185 ) C1286_=_C2186( C1286 C2186 ) C1286_=_C2187( C1286 C2187 ) C1288_=_C1289( C1288 C1289 ) C1288_=_C1290( C1288 C1290 ) C1288_=_C1291( C1288 C1291 ) \nC1288_=_C1292( C1288 C1292 ) C1288_=_C1293( C1288 C1293 ) C1288_=_C1296( C1288 C1296 ) C1288_=_C1303( C1288 C1303 ) C1288_=_C1310( C1288 C1310 ) C1288_=_C1313( C1288 C1313 ) \nC1288_=_C1315( C1288 C1315 ) C1288_=_C1441( C1288 C1441 ) C1288_=_C1577( C1288 C1577 ) C1288_=_C1697( C1288 C1697 ) C1288_=_C1802(</w:t>
      </w:r>
    </w:p>
    <w:p>
      <w:pPr>
        <w:pStyle w:val="PreformattedText"/>
        <w:bidi w:val="0"/>
        <w:spacing w:before="0" w:after="0"/>
        <w:jc w:val="left"/>
        <w:rPr/>
      </w:pPr>
      <w:r>
        <w:rPr/>
        <w:t xml:space="preserve"> </w:t>
      </w:r>
      <w:r>
        <w:rPr/>
        <w:t>C1288 C1802 ) C1288_=_C1893( C1288 C1893 ) \nC1288_=_C2037( C1288 C2037 ) C1288_=_C2137( C1288 C2137 ) C1288_=_C2181( C1288 C2181 ) C1288_=_C2188( C1288 C2188 ) C1288_=_C2195( C1288 C2195 ) C1288_=_C2196( C1288 C2196 ) \nC1288_=_C2197( C1288 C2197 ) C1288_=_C2198( C1288 C2198 ) C1288_=_C2199( C1288 C2199 ) C1288_=_C2200( C1288 C2200 ) C1289_=_C1290( C1289 C1290 ) C1289_=_C1291( C1289 C1291 ) \nC1289_=_C1292( C1289 C1292 ) C1289_=_C1293( C1289 C1293 ) C1289_=_C1297( C1289 C1297 ) C1289_=_C1304( C1289 C1304 ) C1289_=_C1310( C1289 C1310 ) C1289_=_C1316( C1289 C1316 ) \nC1289_=_C1317( C1289 C1317 ) C1289_=_C1319( C1289 C1319 ) C1289_=_C1320( C1289 C1320 ) C1289_=_C1578( C1289 C1578 ) C1289_=_C1698( C1289 C1698 ) C1289_=_C1803( C1289 C1803 ) \nC1289_=_C1894( C1289 C1894 ) C1289_=_C1972( C1289 C1972 ) C1289_=_C2093( C1289 C2093 ) C1289_=_C2138( C1289 C2138 ) C1289_=_C2182( C1289 C2182 ) C1289_=_C2189( C1289 C2189 ) \nC1289_=_C2195( C1289 C2195 ) C1289_=_C2201( C1289 C2201 ) C1289_=_C2202( C1289 C2202 ) C1289_=_C2203( C1289 C2203 ) C1289_=_C2204( C1289 C2204 ) C1289_=_C2205( C1289 C2205 ) \nC1290_=_C1291( C1290 C1291 ) C1290_=_C1292( C1290 C1292 ) C1290_=_C1293( C1290 C1293 ) C1290_=_C1298( C1290 C1298 ) C1290_=_C1305( C1290 C1305 ) C1290_=_C1316( C1290 C1316 ) \nC1290_=_C1322( C1290 C1322 ) C1290_=_C1323( C1290 C1323 ) C1290_=_C1324( C1290 C1324 ) C1290_=_C1443( C1290 C1443 ) C1290_=_C1699( C1290 C1699 ) C1290_=_C1804( C1290 C1804 ) \nC1290_=_C1895( C1290 C1895 ) C1290_=_C1973( C1290 C1973 ) C1290_=_C2039( C1290 C2039 ) C1290_=_C2094( C1290 C2094 ) C1290_=_C2139( C1290 C2139 ) C1290_=_C2183( C1290 C2183 ) \nC1290_=_C2190( C1290 C2190 ) C1290_=_C2196( C1290 C2196 ) C1290_=_C2201( C1290 C2201 ) C1290_=_C2206( C1290 C2206 ) C1290_=_C2207( C1290 C2207 ) C1290_=_C2208( C1290 C2208 ) \nC1291_=_C1292( C1291 C1292 ) C1291_=_C1293( C1291 C1293 ) C1291_=_C1299( C1291 C1299 ) C1291_=_C1306( C1291 C1306 ) C1291_=_C1317( C1291 C1317 ) C1291_=_C1325( C1291 C1325 ) \nC1291_=_C1327( C1291 C1327 ) C1291_=_C1444( C1291 C1444 ) C1291_=_C1580( C1291 C1580 ) C1291_=_C1700( C1291 C1700 ) C1291_=_C1805( C1291 C1805 ) C1291_=_C1974( C1291 C1974 ) \nC1291_=_C2040( C1291 C2040 ) C1291_=_C2095( C1291 C2095 ) C1291_=_C2140( C1291 C2140 ) C1291_=_C2184( C1291 C2184 ) C1291_=_C2191( C1291 C2191 ) C1291_=_C2197( C1291 C2197 ) \nC1291_=_C2202( C1291 C2202 ) C1291_=_C2206( C1291 C2206 ) C1291_=_C2210( C1291 C2210 ) C1291_=_C2212( C1291 C2212 ) C1292_=_C1293( C1292 C1293 ) C1292_=_C1300( C1292 C1300 ) \nC1292_=_C1307( C1292 C1307 ) C1292_=_C1313( C1292 C1313 ) C1292_=_C1322( C1292 C1322 ) C1292_=_C1325( C1292 C1325 ) C1292_=_C1328( C1292 C1328 ) C1292_=_C1329( C1292 C1329 ) \nC1292_=_C1445( C1292 C1445 ) C1292_=_C1581( C1292 C1581 ) C1292_=_C1806( C1292 C1806 ) C1292_=_C1897( C1292 C1897 ) C1292_=_C2041( C1292 C2041 ) C1292_=_C2141( C1292 C2141 ) \nC1292_=_C2185( C1292 C2185 ) C1292_=_C2192( C1292 C2192 ) C1292_=_C2198( C1292 C2198 ) C1292_=_C2203( C1292 C2203 ) C1292_=_C2207( C1292 C2207 ) C1292_=_C2210( C1292 C2210 ) \nC1292_=_C2213( C1292 C2213 ) C1292_=_C2214( C1292 C2214 ) C1293_=_C1301( C1293 C1301 ) C1293_=_C1308( C1293 C1308 ) C1293_=_C1319( C1293 C1319 ) C1293_=_C1323( C1293 C1323 ) \nC1293_=_C1328( C1293 C1328 ) C1293_=_C1330( C1293 C1330 ) C1293_=_C1446( C1293 C1446 ) C1293_=_C1582( C1293 C1582 ) C1293_=_C1702( C1293 C1702 ) C1293_=_C1807( C1293 C1807 ) \nC1293_=_C1976( C1293 C1976 ) C1293_=_C2042( C1293 C2042 ) C1293_=_C2097( C1293 C2097 ) C1293_=_C2142( C1293 C2142 ) C1293_=_C2186( C1293 C2186 ) C1293_=_C2193( C1293 C2193 ) \nC1293_=_C2199( C1293 C2199 ) C1293_=_C2204( C1293 C2204 ) C1293_=_C2208( C1293 C2208 ) C1293_=_C2213( C1293 C2213 ) C1293_=_C2215( C1293 C2215 ) C1296_=_C1297( C1296 C1297 ) \nC1296_=_C1298( C1296 C1298 ) C1296_=_C1299( C1296 C1299 ) C1296_=_C1300( C1296 C1300 ) C1296_=_C1301( C1296 C1301 ) C1296_=_C1302( C1296 C1302 ) C1296_=_C1303( C1296 C1303 ) \nC1296_=_C1310( C1296 C1310 ) C1296_=_C1313( C1296 C1313 ) C1296_=_C1315( C1296 C1315 ) C1296_=_C1449( C1296 C1449 ) C1296_=_C1585( C1296 C1585 ) C1296_=_C1705( C1296 C1705 ) \nC1296_=_C1810( C1296 C1810 ) C1296_=_C1901( C1296 C1901 ) C1296_=_C1979( C1296 C1979 ) C1296_=_C2045( C1296 C2045 ) C1296_=_C2100( C1296 C2100 ) C1296_=_C2145( C1296 C2145 ) \nC1296_=_C2181( C1296 C2181 ) C1296_=_C2216( C1296 C2216 ) C1296_=_C2223( C1296 C2223 ) C1296_=_C2224( C1296 C2224 ) C1296_=_C2225( C1296 C2225 ) C1296_=_C2227( C1296 C2227 ) \nC1296_=_C2228( C1296 C2228 ) C1297_=_C1298( C1297 C1298 ) C1297_=_C1299( C1297 C1299 ) C1297_=_C1300( C1297 C1300 ) C1297_=_C1301( C1297 C1301 ) C1297_=_C1302( C1297 C1302 ) \nC1297_=_C1304( C1297 C1304 ) C1297_=_C1310( C1297 C1310 ) C1297_=_C1316( C1297 C1316 ) C1297_=_C1317( C1297 C1317 ) C1297_=_C1319( C1297 C1319 ) C1297_=_C1320( C1297 C1320 ) \nC1297_=_C1586( C1297 C1586 ) C1297_=_C1811( C1297 C1811 ) C1297_=_C1902( C1297 C1902 ) C1297_=_C1980( C1297 C1980 ) C1297_=_C2101( C1297 C2101 ) C1297_=_C2146( C1297 C2146 ) \nC1297_=_C2182( C1297 C2182 ) C1297_=_C2217( C1297 C2217 ) C1297_=_C2223( C1297 C2223 ) C1297_=_C2229( C1297 C2229 ) C1297_=_C2230( C1297 C2230 ) C1297_=_C2231( C1297 C2231 ) \nC1297_=_C2232( C1297 C2232 ) C1297_=_C2233( C1297 C2233 ) C1298_=_C1299( C1298 C1299 ) C1298_=_C1300( C1298 C1300 ) C1298_=_C1301( C1298 C1301 ) C1298_=_C1302( C1298 C1302 ) \nC1298_=_C1305( C1298 C1305 ) C1298_=_C1316( C1298 C1316 ) C1298_=_C1322( C1298 C1322 ) C1298_=_C1323( C1298 C1323 ) C1298_=_C1324( C1298 C1324 ) C1298_=_C1451( C1298 C1451 ) \nC1298_=_C1707( C1298 C1707 ) C1298_=_C1812( C1298 C1812 ) C1298_=_C1903( C1298 C1903 ) C1298_=_C1981( C1298 C1981 ) C1298_=_C2047( C1298 C2047 ) C1298_=_C2102( C1298 C2102 ) \nC1298_=_C2147( C1298 C2147 ) C1298_=_C2183( C1298 C2183 ) C1298_=_C2218( C1298 C2218 ) C1298_=_C2224( C1298 C2224 ) C1298_=_C2229( C1298 C2229 ) C1298_=_C2234( C1298 C2234 ) \nC1298_=_C2236( C1298 C2236 ) C1298_=_C2237( C1298 C2237 ) C1299_=_C1300( C1299 C1300 ) C1299_=_C1301( C1299 C1301 ) C1299_=_C1302( C1299 C1302 ) C1299_=_C1306( C1299 C1306 ) \nC1299_=_C1317( C1299 C1317 ) C1299_=_C1325( C1299 C1325 ) C1299_=_C1327( C1299 C1327 ) C1299_=_C1813( C1299 C1813 ) C1299_=_C1904( C1299 C1904 ) C1299_=_C1982( C1299 C1982 ) \nC1299_=_C2048( C1299 C2048 ) C1299_=_C2103( C1299 C2103 ) C1299_=_C2184( C1299 C2184 ) C1299_=_C2219( C1299 C2219 ) C1299_=_C2225( C1299 C2225 ) C1299_=_C2230( C1299 C2230 ) \nC1299_=_C2234( C1299 C2234 ) C1299_=_C2238( C1299 C2238 ) C1299_=_C2239( C1299 C2239 ) C1299_=_C2240( C1299 C2240 ) C1300_=_C1301( C1300 C1301 ) C1300_=_C1302( C1300 C1302 ) \nC1300_=_C1307( C1300 C1307 ) C1300_=_C1313( C1300 C1313 ) C1300_=_C1322( C1300 C1322 ) C1300_=_C1325( C1300 C1325 ) C1300_=_C1328( C1300 C1328 ) C1300_=_C1329( C1300 C1329 ) \nC1300_=_C1709( C1300 C1709 ) C1300_=_C1905( C1300 C1905 ) C1300_=_C1983( C1300 C1983 ) C1300_=_C2104( C1300 C2104 ) C1300_=_C2185( C1300 C2185 ) C1300_=_C2231( C1300 C2231 ) \nC1300_=_C2238( C1300 C2238 ) C1300_=_C2241( C1300 C2241 ) C1300_=_C2242( C1300 C2242 ) C1301_=_C1302( C1301 C1302 ) C1301_=_C1308( C1301 C1308 ) C1301_=_C1319( C1301 C1319 ) \nC1301_=_C1323( C1301 C1323 ) C1301_=_C1328( C1301 C1328 ) C1301_=_C1330( C1301 C1330 ) C1301_=_C1454( C1301 C1454 ) C1301_=_C1590( C1301 C1590 ) C1301_=_C1710( C1301 C1710 ) \nC1301_=_C1815( C1301 C1815 ) C1301_=_C1984( C1301 C1984 ) C1301_=_C2050( C1301 C2050 ) C1301_=_C2105( C1301 C2105 ) C1301_=_C2150( C1301 C2150 ) C1301_=_C2186( C1301 C2186 ) \nC1301_=_C2221( C1301 C2221 ) C1301_=_C2227( C1301 C2227 ) C1301_=_C2232( C1301 C2232 ) C1301_=_C2236( C1301 C2236 ) C1301_=_C2239( C1301 C2239 ) C1301_=_C2241( C1301 C2241 ) \nC1301_=_C2243( C1301 C2243 ) C1302_=_C1309( C1302 C1309 ) C1302_=_C1315( C1302 C1315 ) C1302_=_C1320( C1302 C1320 ) C1302_=_C1324( C1302 C1324 ) C1302_=_C1327( C1302 C1327 ) \nC1302_=_C1329( C1302 C1329 ) C1302_=_C1330( C1302 C1330 ) C1302_=_C1455( C1302 C1455 ) C1302_=_C1591( C1302 C1591 ) C1302_=_C1711( C1302 C1711 ) C1302_=_C1816( C1302 C1816 ) \nC1302_=_C1907( C1302 C1907 ) C1302_=_C2051( C1302 C2051 ) C1302_=_C2106( C1302 C2106 ) C1302_=_C2151( C1302 C2151 ) C1302_=_C2187( C1302 C2187 ) C1302_=_C2222( C1302 C2222 ) \nC1302_=_C2228( C1302 C2228 ) C1302_=_C2233( C1302 C2233 ) C1302_=_C2237( C1302 C2237 ) C1302_=_C2240( C1302 C2240 ) C1302_=_C2242( C1302 C2242 ) C1302_=_C2243( C1302 C2243 ) \nC1303_=_C1304( C1303 C1304 ) C1303_=_C1305( C1303 C1305 ) C1303_=_C1306( C1303 C1306 ) C1303_=_C1307( C1303 C1307 ) C1303_=_C1308( C1303 C1308 ) C1303_=_C1309( C1303 C1309 ) \nC1303_=_C1310( C1303 C1310 ) C1303_=_C1313( C1303 C1313 ) C1303_=_C1315( C1303 C1315 ) C1303_=_C1456( C1303 C1456 ) C1303_=_C1592( C1303 C1592 ) C1303_=_C1817( C1303 C1817 ) \nC1303_=_C1986( C1303 C1986 ) C1303_=_C2107( C1303 C2107 ) C1303_=_C2152( C1303 C2152 ) C1303_=_C2188( C1303 C2188 ) C1303_=_C2216( C1303 C2216 ) C1303_=_C2244( C1303 C2244 ) \nC1303_=_C2247( C1303 C2247 ) C1303_=_C2248( C1303 C2248 ) C1304_=_C1305( C1304 C1305 ) C1304_=_C1306( C1304 C1306 ) C1304_=_C1307( C1304 C1307 ) C1304_=_C1308( C1304 C1308 ) \nC1304_=_C1309( C1304 C1309 ) C1304_=_C1310( C1304 C1310 ) C1304_=_C1316( C1304 C1316 ) C1304_=_C1317( C1304 C1317 ) C1304_=_C1319( C1304 C1319 ) C1304_=_C1320( C1304 C1320 ) \nC1304_=_C1457( C1304 C1457 ) C1304_=_C1593( C1304 C1593 ) C1304_=_C1713( C1304 C1713 ) C1304_=_C1818( C1304 C1818 ) C1304_=_C1909( C1304 C1909 ) C1304_=_C2053( C1304 C2053 ) \nC1304_=_C2108( C1304 C2108 ) C1304_=_C2153( C1304 C2153 ) C1304_=_C2189( C1304 C2189 ) C1304_=_C2217( C1304 C2217 ) C1304_=_C2244( C1304 C2244 ) C1304_=_C2250( C1304 C2250 ) \nC1304_=_C2251( C1304 C2251 ) C1304_=_C2252( C1304 C2252 ) C1304_=_C2254( C1304 C2254 ) C1305_=_C1306( C1305 C1306 ) C1305_=_C1307( C1305 C1307 ) C1305_=_C1308( C1305 C1308 ) \nC1305_=_C1309( C1305 C1309 ) C1305_=_C1316( C1305 C1316 ) C1305_=_C1322( C1305 C1322 ) C1305_=_C1323( C1305 C1323 ) C1305_=_C1324( C1305 C1324 ) C1305_=_C1458( C1305 C1458 ) \nC1305_=_C1594(</w:t>
      </w:r>
    </w:p>
    <w:p>
      <w:pPr>
        <w:pStyle w:val="PreformattedText"/>
        <w:bidi w:val="0"/>
        <w:spacing w:before="0" w:after="0"/>
        <w:jc w:val="left"/>
        <w:rPr/>
      </w:pPr>
      <w:r>
        <w:rPr/>
        <w:t xml:space="preserve"> </w:t>
      </w:r>
      <w:r>
        <w:rPr/>
        <w:t>C1305 C1594 ) C1305_=_C1714( C1305 C1714 ) C1305_=_C1819( C1305 C1819 ) C1305_=_C1988( C1305 C1988 ) C1305_=_C2054( C1305 C2054 ) C1305_=_C2109( C1305 C2109 ) \nC1305_=_C2154( C1305 C2154 ) C1305_=_C2190( C1305 C2190 ) C1305_=_C2218( C1305 C2218 ) C1305_=_C2250( C1305 C2250 ) C1305_=_C2256( C1305 C2256 ) C1305_=_C2257( C1305 C2257 ) \nC1305_=_C2258( C1305 C2258 ) C1306_=_C1307( C1306 C1307 ) C1306_=_C1308( C1306 C1308 ) C1306_=_C1309( C1306 C1309 ) C1306_=_C1317( C1306 C1317 ) C1306_=_C1325( C1306 C1325 ) \nC1306_=_C1327( C1306 C1327 ) C1306_=_C1459( C1306 C1459 ) C1306_=_C1595( C1306 C1595 ) C1306_=_C1715( C1306 C1715 ) C1306_=_C1820( C1306 C1820 ) C1306_=_C1989( C1306 C1989 ) \nC1306_=_C2110( C1306 C2110 ) C1306_=_C2155( C1306 C2155 ) C1306_=_C2191( C1306 C2191 ) C1306_=_C2219( C1306 C2219 ) C1306_=_C2251( C1306 C2251 ) C1306_=_C2259( C1306 C2259 ) \nC1306_=_C2260( C1306 C2260 ) C1306_=_C2261( C1306 C2261 ) C1307_=_C1308( C1307 C1308 ) C1307_=_C1309( C1307 C1309 ) C1307_=_C1313( C1307 C1313 ) C1307_=_C1322( C1307 C1322 ) \nC1307_=_C1325( C1307 C1325 ) C1307_=_C1328( C1307 C1328 ) C1307_=_C1329( C1307 C1329 ) C1307_=_C1716( C1307 C1716 ) C1307_=_C1912( C1307 C1912 ) C1307_=_C1990( C1307 C1990 ) \nC1307_=_C2056( C1307 C2056 ) C1307_=_C2111( C1307 C2111 ) C1307_=_C2192( C1307 C2192 ) C1307_=_C2247( C1307 C2247 ) C1307_=_C2252( C1307 C2252 ) C1307_=_C2256( C1307 C2256 ) \nC1307_=_C2259( C1307 C2259 ) C1307_=_C2262( C1307 C2262 ) C1307_=_C2263( C1307 C2263 ) C1308_=_C1309( C1308 C1309 ) C1308_=_C1319( C1308 C1319 ) C1308_=_C1323( C1308 C1323 ) \nC1308_=_C1328( C1308 C1328 ) C1308_=_C1330( C1308 C1330 ) C1308_=_C1461( C1308 C1461 ) C1308_=_C1597( C1308 C1597 ) C1308_=_C1717( C1308 C1717 ) C1308_=_C1822( C1308 C1822 ) \nC1308_=_C1913( C1308 C1913 ) C1308_=_C2057( C1308 C2057 ) C1308_=_C2157( C1308 C2157 ) C1308_=_C2193( C1308 C2193 ) C1308_=_C2221( C1308 C2221 ) C1308_=_C2248( C1308 C2248 ) \nC1308_=_C2257( C1308 C2257 ) C1308_=_C2260( C1308 C2260 ) C1308_=_C2262( C1308 C2262 ) C1308_=_C2264( C1308 C2264 ) C1309_=_C1315( C1309 C1315 ) C1309_=_C1320( C1309 C1320 ) \nC1309_=_C1324( C1309 C1324 ) C1309_=_C1327( C1309 C1327 ) C1309_=_C1329( C1309 C1329 ) C1309_=_C1330( C1309 C1330 ) C1309_=_C1462( C1309 C1462 ) C1309_=_C1598( C1309 C1598 ) \nC1309_=_C1823( C1309 C1823 ) C1309_=_C1992( C1309 C1992 ) C1309_=_C2113( C1309 C2113 ) C1309_=_C2158( C1309 C2158 ) C1309_=_C2194( C1309 C2194 ) C1309_=_C2222( C1309 C2222 ) \nC1309_=_C2254( C1309 C2254 ) C1309_=_C2258( C1309 C2258 ) C1309_=_C2261( C1309 C2261 ) C1309_=_C2263( C1309 C2263 ) C1309_=_C2264( C1309 C2264 ) C1310_=_C1313( C1310 C1313 ) \nC1310_=_C1315( C1310 C1315 ) C1310_=_C1316( C1310 C1316 ) C1310_=_C1317( C1310 C1317 ) C1310_=_C1319( C1310 C1319 ) C1310_=_C1320( C1310 C1320 ) C1310_=_C1463( C1310 C1463 ) \nC1310_=_C1599( C1310 C1599 ) C1310_=_C1719( C1310 C1719 ) C1310_=_C1993( C1310 C1993 ) C1310_=_C2059( C1310 C2059 ) C1310_=_C2114( C1310 C2114 ) C1310_=_C2159( C1310 C2159 ) \nC1310_=_C2195( C1310 C2195 ) C1310_=_C2223( C1310 C2223 ) C1310_=_C2244( C1310 C2244 ) C1310_=_C2267( C1310 C2267 ) C1310_=_C2268( C1310 C2268 ) C1313_=_C1315( C1313 C1315 ) \nC1313_=_C1322( C1313 C1322 ) C1313_=_C1325( C1313 C1325 ) C1313_=_C1328( C1313 C1328 ) C1313_=_C1329( C1313 C1329 ) C1313_=_C1466( C1313 C1466 ) C1313_=_C1602( C1313 C1602 ) \nC1313_=_C1722( C1313 C1722 ) C1313_=_C1827( C1313 C1827 ) C1313_=_C1918( C1313 C1918 ) C1313_=_C1996( C1313 C1996 ) C1313_=_C2062( C1313 C2062 ) C1313_=_C2117( C1313 C2117 ) \nC1313_=_C2162( C1313 C2162 ) C1313_=_C2198( C1313 C2198 ) C1313_=_C2247( C1313 C2247 ) C1313_=_C2267( C1313 C2267 ) C1313_=_C2271( C1313 C2271 ) C1313_=_C2274( C1313 C2274 ) \nC1313_=_C2277( C1313 C2277 ) C1313_=_C2278( C1313 C2278 ) C1315_=_C1320( C1315 C1320 ) C1315_=_C1324( C1315 C1324 ) C1315_=_C1327( C1315 C1327 ) C1315_=_C1329( C1315 C1329 ) \nC1315_=_C1330( C1315 C1330 ) C1315_=_C1468( C1315 C1468 ) C1315_=_C1604( C1315 C1604 ) C1315_=_C1829( C1315 C1829 ) C1315_=_C1998( C1315 C1998 ) C1315_=_C2119( C1315 C2119 ) \nC1315_=_C2164( C1315 C2164 ) C1315_=_C2200( C1315 C2200 ) C1315_=_C2228( C1315 C2228 ) C1315_=_C2273( C1315 C2273 ) C1315_=_C2276( C1315 C2276 ) C1315_=_C2278( C1315 C2278 ) \nC1316_=_C1317( C1316 C1317 ) C1316_=_C1319( C1316 C1319 ) C1316_=_C1320( C1316 C1320 ) C1316_=_C1322( C1316 C1322 ) C1316_=_C1323( C1316 C1323 ) C1316_=_C1324( C1316 C1324 ) \nC1316_=_C1469( C1316 C1469 ) C1316_=_C1605( C1316 C1605 ) C1316_=_C1725( C1316 C1725 ) C1316_=_C1999( C1316 C1999 ) C1316_=_C2065( C1316 C2065 ) C1316_=_C2120( C1316 C2120 ) \nC1316_=_C2165( C1316 C2165 ) C1316_=_C2201( C1316 C2201 ) C1316_=_C2229( C1316 C2229 ) C1316_=_C2250( C1316 C2250 ) C1316_=_C2281( C1316 C2281 ) C1316_=_C2282( C1316 C2282 ) \nC1316_=_C2283( C1316 C2283 ) C1317_=_C1319( C1317 C1319 ) C1317_=_C1320( C1317 C1320 ) C1317_=_C1325( C1317 C1325 ) C1317_=_C1327( C1317 C1327 ) C1317_=_C1470( C1317 C1470 ) \nC1317_=_C1606( C1317 C1606 ) C1317_=_C1726( C1317 C1726 ) C1317_=_C2000( C1317 C2000 ) C1317_=_C2066( C1317 C2066 ) C1317_=_C2166( C1317 C2166 ) C1317_=_C2202( C1317 C2202 ) \nC1317_=_C2230( C1317 C2230 ) C1317_=_C2251( C1317 C2251 ) C1317_=_C2284( C1317 C2284 ) C1317_=_C2285( C1317 C2285 ) C1317_=_C2286( C1317 C2286 ) C1319_=_C1320( C1319 C1320 ) \nC1319_=_C1323( C1319 C1323 ) C1319_=_C1328( C1319 C1328 ) C1319_=_C1330( C1319 C1330 ) C1319_=_C1472( C1319 C1472 ) C1319_=_C1728( C1319 C1728 ) C1319_=_C1833( C1319 C1833 ) \nC1319_=_C1924( C1319 C1924 ) C1319_=_C2068( C1319 C2068 ) C1319_=_C2123( C1319 C2123 ) C1319_=_C2204( C1319 C2204 ) C1319_=_C2232( C1319 C2232 ) C1319_=_C2268( C1319 C2268 ) \nC1319_=_C2282( C1319 C2282 ) C1319_=_C2285( C1319 C2285 ) C1319_=_C2289( C1319 C2289 ) C1320_=_C1324( C1320 C1324 ) C1320_=_C1327( C1320 C1327 ) C1320_=_C1329( C1320 C1329 ) \nC1320_=_C1330( C1320 C1330 ) C1320_=_C1473( C1320 C1473 ) C1320_=_C1609( C1320 C1609 ) C1320_=_C1729( C1320 C1729 ) C1320_=_C1834( C1320 C1834 ) C1320_=_C2003( C1320 C2003 ) \nC1320_=_C2069( C1320 C2069 ) C1320_=_C2169( C1320 C2169 ) C1320_=_C2205( C1320 C2205 ) C1320_=_C2233( C1320 C2233 ) C1320_=_C2254( C1320 C2254 ) C1320_=_C2283( C1320 C2283 ) \nC1320_=_C2286( C1320 C2286 ) C1320_=_C2288( C1320 C2288 ) C1320_=_C2289( C1320 C2289 ) C1322_=_C1323( C1322 C1323 ) C1322_=_C1324( C1322 C1324 ) C1322_=_C1325( C1322 C1325 ) \nC1322_=_C1328( C1322 C1328 ) C1322_=_C1329( C1322 C1329 ) C1322_=_C1475( C1322 C1475 ) C1322_=_C1731( C1322 C1731 ) C1322_=_C1836( C1322 C1836 ) C1322_=_C1927( C1322 C1927 ) \nC1322_=_C2005( C1322 C2005 ) C1322_=_C2071( C1322 C2071 ) C1322_=_C2126( C1322 C2126 ) C1322_=_C2171( C1322 C2171 ) C1322_=_C2207( C1322 C2207 ) C1322_=_C2256( C1322 C2256 ) \nC1322_=_C2271( C1322 C2271 ) C1322_=_C2281( C1322 C2281 ) C1322_=_C2290( C1322 C2290 ) C1322_=_C2293( C1322 C2293 ) C1323_=_C1324( C1323 C1324 ) C1323_=_C1328( C1323 C1328 ) \nC1323_=_C1330( C1323 C1330 ) C1323_=_C1612( C1323 C1612 ) C1323_=_C1837( C1323 C1837 ) C1323_=_C1928( C1323 C1928 ) C1323_=_C2208( C1323 C2208 ) C1323_=_C2236( C1323 C2236 ) \nC1323_=_C2257( C1323 C2257 ) C1323_=_C2272( C1323 C2272 ) C1323_=_C2282( C1323 C2282 ) C1323_=_C2291( C1323 C2291 ) C1323_=_C2293( C1323 C2293 ) C1323_=_C2295( C1323 C2295 ) \nC1324_=_C1327( C1324 C1327 ) C1324_=_C1329( C1324 C1329 ) C1324_=_C1330( C1324 C1330 ) C1324_=_C1477( C1324 C1477 ) C1324_=_C1733( C1324 C1733 ) C1324_=_C1838( C1324 C1838 ) \nC1324_=_C1929( C1324 C1929 ) C1324_=_C2007( C1324 C2007 ) C1324_=_C2073( C1324 C2073 ) C1324_=_C2128( C1324 C2128 ) C1324_=_C2173( C1324 C2173 ) C1324_=_C2237( C1324 C2237 ) \nC1324_=_C2258( C1324 C2258 ) C1324_=_C2273( C1324 C2273 ) C1324_=_C2283( C1324 C2283 ) C1324_=_C2292( C1324 C2292 ) C1324_=_C2295( C1324 C2295 ) C1325_=_C1327( C1325 C1327 ) \nC1325_=_C1328( C1325 C1328 ) C1325_=_C1329( C1325 C1329 ) C1325_=_C1478( C1325 C1478 ) C1325_=_C1614( C1325 C1614 ) C1325_=_C1734( C1325 C1734 ) C1325_=_C1839( C1325 C1839 ) \nC1325_=_C1930( C1325 C1930 ) C1325_=_C2008( C1325 C2008 ) C1325_=_C2074( C1325 C2074 ) C1325_=_C2129( C1325 C2129 ) C1325_=_C2174( C1325 C2174 ) C1325_=_C2210( C1325 C2210 ) \nC1325_=_C2238( C1325 C2238 ) C1325_=_C2259( C1325 C2259 ) C1325_=_C2274( C1325 C2274 ) C1325_=_C2284( C1325 C2284 ) C1325_=_C2290( C1325 C2290 ) C1325_=_C2296( C1325 C2296 ) \nC1325_=_C2297( C1325 C2297 ) C1327_=_C1329( C1327 C1329 ) C1327_=_C1330( C1327 C1330 ) C1327_=_C1736( C1327 C1736 ) C1327_=_C1841( C1327 C1841 ) C1327_=_C1932( C1327 C1932 ) \nC1327_=_C2010( C1327 C2010 ) C1327_=_C2076( C1327 C2076 ) C1327_=_C2131( C1327 C2131 ) C1327_=_C2212( C1327 C2212 ) C1327_=_C2240( C1327 C2240 ) C1327_=_C2261( C1327 C2261 ) \nC1327_=_C2276( C1327 C2276 ) C1327_=_C2286( C1327 C2286 ) C1327_=_C2292( C1327 C2292 ) C1327_=_C2297( C1327 C2297 ) C1327_=_C2298( C1327 C2298 ) C1328_=_C1329( C1328 C1329 ) \nC1328_=_C1330( C1328 C1330 ) C1328_=_C1481( C1328 C1481 ) C1328_=_C1617( C1328 C1617 ) C1328_=_C1842( C1328 C1842 ) C1328_=_C1933( C1328 C1933 ) C1328_=_C2077( C1328 C2077 ) \nC1328_=_C2177( C1328 C2177 ) C1328_=_C2213( C1328 C2213 ) C1328_=_C2241( C1328 C2241 ) C1328_=_C2262( C1328 C2262 ) C1328_=_C2277( C1328 C2277 ) C1328_=_C2293( C1328 C2293 ) \nC1328_=_C2296( C1328 C2296 ) C1328_=_C2299( C1328 C2299 ) C1329_=_C1330( C1329 C1330 ) C1329_=_C1738( C1329 C1738 ) C1329_=_C1934( C1329 C1934 ) C1329_=_C2012( C1329 C2012 ) \nC1329_=_C2078( C1329 C2078 ) C1329_=_C2133( C1329 C2133 ) C1329_=_C2214( C1329 C2214 ) C1329_=_C2242( C1329 C2242 ) C1329_=_C2263( C1329 C2263 ) C1329_=_C2278( C1329 C2278 ) \nC1329_=_C2288( C1329 C2288 ) C1329_=_C2297( C1329 C2297 ) C1329_=_C2299( C1329 C2299 ) C1330_=_C1483( C1330 C1483 ) C1330_=_C1619( C1330 C1619 ) C1330_=_C1739( C1330 C1739 ) \nC1330_=_C1844( C1330 C1844 ) C1330_=_C2013( C1330 C2013 ) C1330_=_C2079( C1330 C2079 ) C1330_=_C2134( C1330 C2134 ) C1330_=_C2179( C1330 C2179 ) C1330_=_C2215( C1330 C2215 ) \nC1330_=_C2243( C1330 C2243 ) C1330_=_C2264( C1330 C2264 ) C1330_=_C2289(</w:t>
      </w:r>
    </w:p>
    <w:p>
      <w:pPr>
        <w:pStyle w:val="PreformattedText"/>
        <w:bidi w:val="0"/>
        <w:spacing w:before="0" w:after="0"/>
        <w:jc w:val="left"/>
        <w:rPr/>
      </w:pPr>
      <w:r>
        <w:rPr/>
        <w:t xml:space="preserve"> </w:t>
      </w:r>
      <w:r>
        <w:rPr/>
        <w:t>C1330 C2289 ) C1330_=_C2295( C1330 C2295 ) C1330_=_C2298( C1330 C2298 ) C1330_=_C2299( C1330 C2299 ) \nC1331_=_C1333( C1331 C1333 ) C1331_=_C1334( C1331 C1334 ) C1331_=_C1336( C1331 C1336 ) C1331_=_C1341( C1331 C1341 ) C1331_=_C1342( C1331 C1342 ) C1331_=_C1343( C1331 C1343 ) \nC1331_=_C1346( C1331 C1346 ) C1331_=_C1349( C1331 C1349 ) C1331_=_C1350( C1331 C1350 ) C1331_=_C1351( C1331 C1351 ) C1331_=_C1352( C1331 C1352 ) C1331_=_C1353( C1331 C1353 ) \nC1331_=_C1354( C1331 C1354 ) C1331_=_C1356( C1331 C1356 ) C1331_=_C1357( C1331 C1357 ) C1331_=_C1359( C1331 C1359 ) C1331_=_C1361( C1331 C1361 ) C1331_=_C1362( C1331 C1362 ) \nC1331_=_C1363( C1331 C1363 ) C1331_=_C1484( C1331 C1484 ) C1331_=_C1485( C1331 C1485 ) C1331_=_C1487( C1331 C1487 ) C1331_=_C1489( C1331 C1489 ) C1331_=_C1490( C1331 C1490 ) \nC1331_=_C1491( C1331 C1491 ) C1331_=_C1492( C1331 C1492 ) C1331_=_C1493( C1331 C1493 ) C1331_=_C1494( C1331 C1494 ) C1331_=_C1495( C1331 C1495 ) C1331_=_C1496( C1331 C1496 ) \nC1331_=_C1497( C1331 C1497 ) C1331_=_C1499( C1331 C1499 ) C1333_=_C1334( C1333 C1334 ) C1333_=_C1336( C1333 C1336 ) C1333_=_C1341( C1333 C1341 ) C1333_=_C1342( C1333 C1342 ) \nC1333_=_C1343( C1333 C1343 ) C1333_=_C1346( C1333 C1346 ) C1333_=_C1349( C1333 C1349 ) C1333_=_C1364( C1333 C1364 ) C1333_=_C1379( C1333 C1379 ) C1333_=_C1380( C1333 C1380 ) \nC1333_=_C1382( C1333 C1382 ) C1333_=_C1383( C1333 C1383 ) C1333_=_C1384( C1333 C1384 ) C1333_=_C1385( C1333 C1385 ) C1333_=_C1386( C1333 C1386 ) C1333_=_C1387( C1333 C1387 ) \nC1333_=_C1388( C1333 C1388 ) C1333_=_C1389( C1333 C1389 ) C1333_=_C1390( C1333 C1390 ) C1333_=_C1391( C1333 C1391 ) C1333_=_C1392( C1333 C1392 ) C1333_=_C1485( C1333 C1485 ) \nC1333_=_C1500( C1333 C1500 ) C1333_=_C1515( C1333 C1515 ) C1333_=_C1516( C1333 C1516 ) C1333_=_C1517( C1333 C1517 ) C1333_=_C1519( C1333 C1519 ) C1333_=_C1520( C1333 C1520 ) \nC1333_=_C1521( C1333 C1521 ) C1333_=_C1522( C1333 C1522 ) C1333_=_C1523( C1333 C1523 ) C1333_=_C1524( C1333 C1524 ) C1333_=_C1525( C1333 C1525 ) C1333_=_C1527( C1333 C1527 ) \nC1333_=_C1528( C1333 C1528 ) C1334_=_C1336( C1334 C1336 ) C1334_=_C1341( C1334 C1341 ) C1334_=_C1342( C1334 C1342 ) C1334_=_C1343( C1334 C1343 ) C1334_=_C1346( C1334 C1346 ) \nC1334_=_C1350( C1334 C1350 ) C1334_=_C1379( C1334 C1379 ) C1334_=_C1393( C1334 C1393 ) C1334_=_C1394( C1334 C1394 ) C1334_=_C1395( C1334 C1395 ) C1334_=_C1396( C1334 C1396 ) \nC1334_=_C1397( C1334 C1397 ) C1334_=_C1398( C1334 C1398 ) C1334_=_C1399( C1334 C1399 ) C1334_=_C1400( C1334 C1400 ) C1334_=_C1401( C1334 C1401 ) C1334_=_C1402( C1334 C1402 ) \nC1334_=_C1403( C1334 C1403 ) C1334_=_C1404( C1334 C1404 ) C1334_=_C1405( C1334 C1405 ) C1334_=_C1501( C1334 C1501 ) C1334_=_C1515( C1334 C1515 ) C1334_=_C1529( C1334 C1529 ) \nC1334_=_C1531( C1334 C1531 ) C1334_=_C1532( C1334 C1532 ) C1334_=_C1533( C1334 C1533 ) C1334_=_C1534( C1334 C1534 ) C1334_=_C1537( C1334 C1537 ) C1334_=_C1538( C1334 C1538 ) \nC1334_=_C1539( C1334 C1539 ) C1334_=_C1541( C1334 C1541 ) C1336_=_C1341( C1336 C1341 ) C1336_=_C1342( C1336 C1342 ) C1336_=_C1343( C1336 C1343 ) C1336_=_C1346( C1336 C1346 ) \nC1336_=_C1352( C1336 C1352 ) C1336_=_C1367( C1336 C1367 ) C1336_=_C1394( C1336 C1394 ) C1336_=_C1406( C1336 C1406 ) C1336_=_C1418( C1336 C1418 ) C1336_=_C1419( C1336 C1419 ) \nC1336_=_C1420( C1336 C1420 ) C1336_=_C1421( C1336 C1421 ) C1336_=_C1423( C1336 C1423 ) C1336_=_C1425( C1336 C1425 ) C1336_=_C1426( C1336 C1426 ) C1336_=_C1428( C1336 C1428 ) \nC1336_=_C1503( C1336 C1503 ) C1336_=_C1517( C1336 C1517 ) C1336_=_C1542( C1336 C1542 ) C1336_=_C1554( C1336 C1554 ) C1336_=_C1555( C1336 C1555 ) C1336_=_C1556( C1336 C1556 ) \nC1336_=_C1557( C1336 C1557 ) C1336_=_C1559( C1336 C1559 ) C1336_=_C1560( C1336 C1560 ) C1336_=_C1561( C1336 C1561 ) C1336_=_C1562( C1336 C1562 ) C1336_=_C1564( C1336 C1564 ) \nC1341_=_C1342( C1341 C1342 ) C1341_=_C1343( C1341 C1343 ) C1341_=_C1346( C1341 C1346 ) C1341_=_C1357( C1341 C1357 ) C1341_=_C1372( C1341 C1372 ) C1341_=_C1386( C1341 C1386 ) \nC1341_=_C1399( C1341 C1399 ) C1341_=_C1411( C1341 C1411 ) C1341_=_C1432( C1341 C1432 ) C1341_=_C1441( C1341 C1441 ) C1341_=_C1449( C1341 C1449 ) C1341_=_C1456( C1341 C1456 ) \nC1341_=_C1463( C1341 C1463 ) C1341_=_C1464( C1341 C1464 ) C1341_=_C1465( C1341 C1465 ) C1341_=_C1466( C1341 C1466 ) C1341_=_C1467( C1341 C1467 ) C1341_=_C1468( C1341 C1468 ) \nC1341_=_C1493( C1341 C1493 ) C1341_=_C1508( C1341 C1508 ) C1341_=_C1522( C1341 C1522 ) C1341_=_C1547( C1341 C1547 ) C1341_=_C1568( C1341 C1568 ) C1341_=_C1577( C1341 C1577 ) \nC1341_=_C1585( C1341 C1585 ) C1341_=_C1592( C1341 C1592 ) C1341_=_C1599( C1341 C1599 ) C1341_=_C1600( C1341 C1600 ) C1341_=_C1601( C1341 C1601 ) C1341_=_C1602( C1341 C1602 ) \nC1341_=_C1603( C1341 C1603 ) C1341_=_C1604( C1341 C1604 ) C1342_=_C1343( C1342 C1343 ) C1342_=_C1346( C1342 C1346 ) C1342_=_C1373( C1342 C1373 ) C1342_=_C1387( C1342 C1387 ) \nC1342_=_C1400( C1342 C1400 ) C1342_=_C1423( C1342 C1423 ) C1342_=_C1433( C1342 C1433 ) C1342_=_C1457( C1342 C1457 ) C1342_=_C1463( C1342 C1463 ) C1342_=_C1469( C1342 C1469 ) \nC1342_=_C1470( C1342 C1470 ) C1342_=_C1471( C1342 C1471 ) C1342_=_C1472( C1342 C1472 ) C1342_=_C1473( C1342 C1473 ) C1342_=_C1494( C1342 C1494 ) C1342_=_C1509( C1342 C1509 ) \nC1342_=_C1523( C1342 C1523 ) C1342_=_C1548( C1342 C1548 ) C1342_=_C1559( C1342 C1559 ) C1342_=_C1569( C1342 C1569 ) C1342_=_C1578( C1342 C1578 ) C1342_=_C1586( C1342 C1586 ) \nC1342_=_C1593( C1342 C1593 ) C1342_=_C1599( C1342 C1599 ) C1342_=_C1605( C1342 C1605 ) C1342_=_C1606( C1342 C1606 ) C1342_=_C1607( C1342 C1607 ) C1342_=_C1609( C1342 C1609 ) \nC1343_=_C1346( C1343 C1346 ) C1343_=_C1359( C1343 C1359 ) C1343_=_C1374( C1343 C1374 ) C1343_=_C1388( C1343 C1388 ) C1343_=_C1401( C1343 C1401 ) C1343_=_C1413( C1343 C1413 ) \nC1343_=_C1434( C1343 C1434 ) C1343_=_C1443( C1343 C1443 ) C1343_=_C1451( C1343 C1451 ) C1343_=_C1458( C1343 C1458 ) C1343_=_C1464( C1343 C1464 ) C1343_=_C1469( C1343 C1469 ) \nC1343_=_C1474( C1343 C1474 ) C1343_=_C1475( C1343 C1475 ) C1343_=_C1477( C1343 C1477 ) C1343_=_C1495( C1343 C1495 ) C1343_=_C1510( C1343 C1510 ) C1343_=_C1524( C1343 C1524 ) \nC1343_=_C1537( C1343 C1537 ) C1343_=_C1549( C1343 C1549 ) C1343_=_C1560( C1343 C1560 ) C1343_=_C1570( C1343 C1570 ) C1343_=_C1594( C1343 C1594 ) C1343_=_C1600( C1343 C1600 ) \nC1343_=_C1605( C1343 C1605 ) C1343_=_C1610( C1343 C1610 ) C1343_=_C1612( C1343 C1612 ) C1346_=_C1362( C1346 C1362 ) C1346_=_C1377( C1346 C1377 ) C1346_=_C1391( C1346 C1391 ) \nC1346_=_C1404( C1346 C1404 ) C1346_=_C1416( C1346 C1416 ) C1346_=_C1437( C1346 C1437 ) C1346_=_C1446( C1346 C1446 ) C1346_=_C1454( C1346 C1454 ) C1346_=_C1461( C1346 C1461 ) \nC1346_=_C1467( C1346 C1467 ) C1346_=_C1472( C1346 C1472 ) C1346_=_C1479( C1346 C1479 ) C1346_=_C1481( C1346 C1481 ) C1346_=_C1483( C1346 C1483 ) C1346_=_C1513( C1346 C1513 ) \nC1346_=_C1527( C1346 C1527 ) C1346_=_C1552( C1346 C1552 ) C1346_=_C1573( C1346 C1573 ) C1346_=_C1582( C1346 C1582 ) C1346_=_C1590( C1346 C1590 ) C1346_=_C1597( C1346 C1597 ) \nC1346_=_C1603( C1346 C1603 ) C1346_=_C1612( C1346 C1612 ) C1346_=_C1615( C1346 C1615 ) C1346_=_C1617( C1346 C1617 ) C1346_=_C1619( C1346 C1619 ) C1349_=_C1350( C1349 C1350 ) \nC1349_=_C1351( C1349 C1351 ) C1349_=_C1352( C1349 C1352 ) C1349_=_C1353( C1349 C1353 ) C1349_=_C1354( C1349 C1354 ) C1349_=_C1356( C1349 C1356 ) C1349_=_C1357( C1349 C1357 ) \nC1349_=_C1359( C1349 C1359 ) C1349_=_C1361( C1349 C1361 ) C1349_=_C1362( C1349 C1362 ) C1349_=_C1363( C1349 C1363 ) C1349_=_C1364( C1349 C1364 ) C1349_=_C1379( C1349 C1379 ) \nC1349_=_C1380( C1349 C1380 ) C1349_=_C1382( C1349 C1382 ) C1349_=_C1383( C1349 C1383 ) C1349_=_C1384( C1349 C1384 ) C1349_=_C1385( C1349 C1385 ) C1349_=_C1386( C1349 C1386 ) \nC1349_=_C1387( C1349 C1387 ) C1349_=_C1388( C1349 C1388 ) C1349_=_C1389( C1349 C1389 ) C1349_=_C1390( C1349 C1390 ) C1349_=_C1391( C1349 C1391 ) C1349_=_C1392( C1349 C1392 ) \nC1349_=_C1485( C1349 C1485 ) C1349_=_C1620( C1349 C1620 ) C1349_=_C1635( C1349 C1635 ) C1349_=_C1636( C1349 C1636 ) C1349_=_C1637( C1349 C1637 ) C1349_=_C1638( C1349 C1638 ) \nC1349_=_C1639( C1349 C1639 ) C1349_=_C1640( C1349 C1640 ) C1349_=_C1643( C1349 C1643 ) C1349_=_C1644( C1349 C1644 ) C1349_=_C1645( C1349 C1645 ) C1349_=_C1646( C1349 C1646 ) \nC1349_=_C1647( C1349 C1647 ) C1350_=_C1351( C1350 C1351 ) C1350_=_C1352( C1350 C1352 ) C1350_=_C1353( C1350 C1353 ) C1350_=_C1354( C1350 C1354 ) C1350_=_C1356( C1350 C1356 ) \nC1350_=_C1357( C1350 C1357 ) C1350_=_C1359( C1350 C1359 ) C1350_=_C1361( C1350 C1361 ) C1350_=_C1362( C1350 C1362 ) C1350_=_C1363( C1350 C1363 ) C1350_=_C1379( C1350 C1379 ) \nC1350_=_C1393( C1350 C1393 ) C1350_=_C1394( C1350 C1394 ) C1350_=_C1395( C1350 C1395 ) C1350_=_C1396( C1350 C1396 ) C1350_=_C1397( C1350 C1397 ) C1350_=_C1398( C1350 C1398 ) \nC1350_=_C1399( C1350 C1399 ) C1350_=_C1400( C1350 C1400 ) C1350_=_C1401( C1350 C1401 ) C1350_=_C1402( C1350 C1402 ) C1350_=_C1403( C1350 C1403 ) C1350_=_C1404( C1350 C1404 ) \nC1350_=_C1405( C1350 C1405 ) C1350_=_C1621( C1350 C1621 ) C1350_=_C1635( C1350 C1635 ) C1350_=_C1653( C1350 C1653 ) C1350_=_C1654( C1350 C1654 ) C1350_=_C1655( C1350 C1655 ) \nC1350_=_C1656( C1350 C1656 ) C1350_=_C1658( C1350 C1658 ) C1350_=_C1661( C1350 C1661 ) C1351_=_C1352( C1351 C1352 ) C1351_=_C1353( C1351 C1353 ) C1351_=_C1354( C1351 C1354 ) \nC1351_=_C1356( C1351 C1356 ) C1351_=_C1357( C1351 C1357 ) C1351_=_C1359( C1351 C1359 ) C1351_=_C1361( C1351 C1361 ) C1351_=_C1362( C1351 C1362 ) C1351_=_C1363( C1351 C1363 ) \nC1351_=_C1380( C1351 C1380 ) C1351_=_C1393( C1351 C1393 ) C1351_=_C1406( C1351 C1406 ) C1351_=_C1410( C1351 C1410 ) C1351_=_C1411( C1351 C1411 ) C1351_=_C1413( C1351 C1413 ) \nC1351_=_C1414( C1351 C1414 ) C1351_=_C1416( C1351 C1416 ) C1351_=_C1417( C1351 C1417 ) C1351_=_C1487( C1351 C1487 ) C1351_=_C1622( C1351 C1622 ) C1351_=_C1636( C1351 C1636 ) \nC1351_=_C1662( C1351 C1662 ) C1351_=_C1663( C1351 C1663 ) C1351_=_C1664( C1351 C1664 ) C1351_=_C1665( C1351 C1665 ) C1351_=_C1666(</w:t>
      </w:r>
    </w:p>
    <w:p>
      <w:pPr>
        <w:pStyle w:val="PreformattedText"/>
        <w:bidi w:val="0"/>
        <w:spacing w:before="0" w:after="0"/>
        <w:jc w:val="left"/>
        <w:rPr/>
      </w:pPr>
      <w:r>
        <w:rPr/>
        <w:t xml:space="preserve"> </w:t>
      </w:r>
      <w:r>
        <w:rPr/>
        <w:t>C1351 C1666 ) C1351_=_C1667( C1351 C1667 ) \nC1351_=_C1668( C1351 C1668 ) C1351_=_C1670( C1351 C1670 ) C1351_=_C1671( C1351 C1671 ) C1351_=_C1673( C1351 C1673 ) C1352_=_C1353( C1352 C1353 ) C1352_=_C1354( C1352 C1354 ) \nC1352_=_C1356( C1352 C1356 ) C1352_=_C1357( C1352 C1357 ) C1352_=_C1359( C1352 C1359 ) C1352_=_C1361( C1352 C1361 ) C1352_=_C1362( C1352 C1362 ) C1352_=_C1363( C1352 C1363 ) \nC1352_=_C1367( C1352 C1367 ) C1352_=_C1394( C1352 C1394 ) C1352_=_C1406( C1352 C1406 ) C1352_=_C1418( C1352 C1418 ) C1352_=_C1419( C1352 C1419 ) C1352_=_C1420( C1352 C1420 ) \nC1352_=_C1421( C1352 C1421 ) C1352_=_C1423( C1352 C1423 ) C1352_=_C1425( C1352 C1425 ) C1352_=_C1426( C1352 C1426 ) C1352_=_C1428( C1352 C1428 ) C1352_=_C1623( C1352 C1623 ) \nC1352_=_C1637( C1352 C1637 ) C1352_=_C1662( C1352 C1662 ) C1352_=_C1676( C1352 C1676 ) C1352_=_C1677( C1352 C1677 ) C1352_=_C1678( C1352 C1678 ) C1352_=_C1679( C1352 C1679 ) \nC1352_=_C1681( C1352 C1681 ) C1352_=_C1684( C1352 C1684 ) C1353_=_C1354( C1353 C1354 ) C1353_=_C1356( C1353 C1356 ) C1353_=_C1357( C1353 C1357 ) C1353_=_C1359( C1353 C1359 ) \nC1353_=_C1361( C1353 C1361 ) C1353_=_C1362( C1353 C1362 ) C1353_=_C1363( C1353 C1363 ) C1353_=_C1382( C1353 C1382 ) C1353_=_C1395( C1353 C1395 ) C1353_=_C1418( C1353 C1418 ) \nC1353_=_C1432( C1353 C1432 ) C1353_=_C1433( C1353 C1433 ) C1353_=_C1434( C1353 C1434 ) C1353_=_C1437( C1353 C1437 ) C1353_=_C1489( C1353 C1489 ) C1353_=_C1624( C1353 C1624 ) \nC1353_=_C1638( C1353 C1638 ) C1353_=_C1663( C1353 C1663 ) C1353_=_C1685( C1353 C1685 ) C1353_=_C1686( C1353 C1686 ) C1353_=_C1687( C1353 C1687 ) C1353_=_C1688( C1353 C1688 ) \nC1353_=_C1689( C1353 C1689 ) C1353_=_C1691( C1353 C1691 ) C1353_=_C1692( C1353 C1692 ) C1353_=_C1694( C1353 C1694 ) C1354_=_C1356( C1354 C1356 ) C1354_=_C1357( C1354 C1357 ) \nC1354_=_C1359( C1354 C1359 ) C1354_=_C1361( C1354 C1361 ) C1354_=_C1362( C1354 C1362 ) C1354_=_C1363( C1354 C1363 ) C1354_=_C1383( C1354 C1383 ) C1354_=_C1396( C1354 C1396 ) \nC1354_=_C1419( C1354 C1419 ) C1354_=_C1439( C1354 C1439 ) C1354_=_C1441( C1354 C1441 ) C1354_=_C1443( C1354 C1443 ) C1354_=_C1444( C1354 C1444 ) C1354_=_C1445( C1354 C1445 ) \nC1354_=_C1446( C1354 C1446 ) C1354_=_C1490( C1354 C1490 ) C1354_=_C1625( C1354 C1625 ) C1354_=_C1639( C1354 C1639 ) C1354_=_C1664( C1354 C1664 ) C1354_=_C1685( C1354 C1685 ) \nC1354_=_C1695( C1354 C1695 ) C1354_=_C1696( C1354 C1696 ) C1354_=_C1697( C1354 C1697 ) C1354_=_C1698( C1354 C1698 ) C1354_=_C1699( C1354 C1699 ) C1354_=_C1700( C1354 C1700 ) \nC1354_=_C1702( C1354 C1702 ) C1354_=_C1703( C1354 C1703 ) C1356_=_C1357( C1356 C1357 ) C1356_=_C1359( C1356 C1359 ) C1356_=_C1361( C1356 C1361 ) C1356_=_C1362( C1356 C1362 ) \nC1356_=_C1363( C1356 C1363 ) C1356_=_C1385( C1356 C1385 ) C1356_=_C1398( C1356 C1398 ) C1356_=_C1410( C1356 C1410 ) C1356_=_C1421( C1356 C1421 ) C1356_=_C1456( C1356 C1456 ) \nC1356_=_C1457( C1356 C1457 ) C1356_=_C1458( C1356 C1458 ) C1356_=_C1459( C1356 C1459 ) C1356_=_C1461( C1356 C1461 ) C1356_=_C1462( C1356 C1462 ) C1356_=_C1492( C1356 C1492 ) \nC1356_=_C1627( C1356 C1627 ) C1356_=_C1654( C1356 C1654 ) C1356_=_C1666( C1356 C1666 ) C1356_=_C1677( C1356 C1677 ) C1356_=_C1687( C1356 C1687 ) C1356_=_C1696( C1356 C1696 ) \nC1356_=_C1704( C1356 C1704 ) C1356_=_C1713( C1356 C1713 ) C1356_=_C1714( C1356 C1714 ) C1356_=_C1715( C1356 C1715 ) C1356_=_C1716( C1356 C1716 ) C1356_=_C1717( C1356 C1717 ) \nC1357_=_C1359( C1357 C1359 ) C1357_=_C1361( C1357 C1361 ) C1357_=_C1362( C1357 C1362 ) C1357_=_C1363( C1357 C1363 ) C1357_=_C1372( C1357 C1372 ) C1357_=_C1386( C1357 C1386 ) \nC1357_=_C1399( C1357 C1399 ) C1357_=_C1411( C1357 C1411 ) C1357_=_C1432( C1357 C1432 ) C1357_=_C1441( C1357 C1441 ) C1357_=_C1449( C1357 C1449 ) C1357_=_C1456( C1357 C1456 ) \nC1357_=_C1463( C1357 C1463 ) C1357_=_C1464( C1357 C1464 ) C1357_=_C1465( C1357 C1465 ) C1357_=_C1466( C1357 C1466 ) C1357_=_C1467( C1357 C1467 ) C1357_=_C1468( C1357 C1468 ) \nC1357_=_C1493( C1357 C1493 ) C1357_=_C1628( C1357 C1628 ) C1357_=_C1655( C1357 C1655 ) C1357_=_C1667( C1357 C1667 ) C1357_=_C1678( C1357 C1678 ) C1357_=_C1688( C1357 C1688 ) \nC1357_=_C1697( C1357 C1697 ) C1357_=_C1705( C1357 C1705 ) C1357_=_C1719( C1357 C1719 ) C1357_=_C1720( C1357 C1720 ) C1357_=_C1721( C1357 C1721 ) C1357_=_C1722( C1357 C1722 ) \nC1357_=_C1723( C1357 C1723 ) C1359_=_C1361( C1359 C1361 ) C1359_=_C1362( C1359 C1362 ) C1359_=_C1363( C1359 C1363 ) C1359_=_C1374( C1359 C1374 ) C1359_=_C1388( C1359 C1388 ) \nC1359_=_C1401( C1359 C1401 ) C1359_=_C1413( C1359 C1413 ) C1359_=_C1434( C1359 C1434 ) C1359_=_C1443( C1359 C1443 ) C1359_=_C1451( C1359 C1451 ) C1359_=_C1458( C1359 C1458 ) \nC1359_=_C1464( C1359 C1464 ) C1359_=_C1469( C1359 C1469 ) C1359_=_C1474( C1359 C1474 ) C1359_=_C1475( C1359 C1475 ) C1359_=_C1477( C1359 C1477 ) C1359_=_C1495( C1359 C1495 ) \nC1359_=_C1630( C1359 C1630 ) C1359_=_C1644( C1359 C1644 ) C1359_=_C1699( C1359 C1699 ) C1359_=_C1707( C1359 C1707 ) C1359_=_C1714( C1359 C1714 ) C1359_=_C1720( C1359 C1720 ) \nC1359_=_C1725( C1359 C1725 ) C1359_=_C1730( C1359 C1730 ) C1359_=_C1731( C1359 C1731 ) C1359_=_C1733( C1359 C1733 ) C1361_=_C1362( C1361 C1362 ) C1361_=_C1363( C1361 C1363 ) \nC1361_=_C1390( C1361 C1390 ) C1361_=_C1403( C1361 C1403 ) C1361_=_C1426( C1361 C1426 ) C1361_=_C1445( C1361 C1445 ) C1361_=_C1466( C1361 C1466 ) C1361_=_C1471( C1361 C1471 ) \nC1361_=_C1475( C1361 C1475 ) C1361_=_C1478( C1361 C1478 ) C1361_=_C1481( C1361 C1481 ) C1361_=_C1497( C1361 C1497 ) C1361_=_C1632( C1361 C1632 ) C1361_=_C1646( C1361 C1646 ) \nC1361_=_C1671( C1361 C1671 ) C1361_=_C1692( C1361 C1692 ) C1361_=_C1709( C1361 C1709 ) C1361_=_C1716( C1361 C1716 ) C1361_=_C1722( C1361 C1722 ) C1361_=_C1727( C1361 C1727 ) \nC1361_=_C1731( C1361 C1731 ) C1361_=_C1734( C1361 C1734 ) C1361_=_C1738( C1361 C1738 ) C1362_=_C1363( C1362 C1363 ) C1362_=_C1377( C1362 C1377 ) C1362_=_C1391( C1362 C1391 ) \nC1362_=_C1404( C1362 C1404 ) C1362_=_C1416( C1362 C1416 ) C1362_=_C1437( C1362 C1437 ) C1362_=_C1446( C1362 C1446 ) C1362_=_C1454( C1362 C1454 ) C1362_=_C1461( C1362 C1461 ) \nC1362_=_C1467( C1362 C1467 ) C1362_=_C1472( C1362 C1472 ) C1362_=_C1479( C1362 C1479 ) C1362_=_C1481( C1362 C1481 ) C1362_=_C1483( C1362 C1483 ) C1362_=_C1633( C1362 C1633 ) \nC1362_=_C1647( C1362 C1647 ) C1362_=_C1702( C1362 C1702 ) C1362_=_C1710( C1362 C1710 ) C1362_=_C1717( C1362 C1717 ) C1362_=_C1723( C1362 C1723 ) C1362_=_C1728( C1362 C1728 ) \nC1362_=_C1735( C1362 C1735 ) C1362_=_C1739( C1362 C1739 ) C1363_=_C1392( C1363 C1392 ) C1363_=_C1405( C1363 C1405 ) C1363_=_C1417( C1363 C1417 ) C1363_=_C1428( C1363 C1428 ) \nC1363_=_C1455( C1363 C1455 ) C1363_=_C1462( C1363 C1462 ) C1363_=_C1468( C1363 C1468 ) C1363_=_C1473( C1363 C1473 ) C1363_=_C1477( C1363 C1477 ) C1363_=_C1483( C1363 C1483 ) \nC1363_=_C1499( C1363 C1499 ) C1363_=_C1634( C1363 C1634 ) C1363_=_C1661( C1363 C1661 ) C1363_=_C1673( C1363 C1673 ) C1363_=_C1684( C1363 C1684 ) C1363_=_C1694( C1363 C1694 ) \nC1363_=_C1703( C1363 C1703 ) C1363_=_C1711( C1363 C1711 ) C1363_=_C1729( C1363 C1729 ) C1363_=_C1733( C1363 C1733 ) C1363_=_C1736( C1363 C1736 ) C1363_=_C1738( C1363 C1738 ) \nC1363_=_C1739( C1363 C1739 ) C1364_=_C1367( C1364 C1367 ) C1364_=_C1372( C1364 C1372 ) C1364_=_C1373( C1364 C1373 ) C1364_=_C1374( C1364 C1374 ) C1364_=_C1375( C1364 C1375 ) \nC1364_=_C1377( C1364 C1377 ) C1364_=_C1379( C1364 C1379 ) C1364_=_C1380( C1364 C1380 ) C1364_=_C1382( C1364 C1382 ) C1364_=_C1383( C1364 C1383 ) C1364_=_C1384( C1364 C1384 ) \nC1364_=_C1385( C1364 C1385 ) C1364_=_C1386( C1364 C1386 ) C1364_=_C1387( C1364 C1387 ) C1364_=_C1388( C1364 C1388 ) C1364_=_C1389( C1364 C1389 ) C1364_=_C1390( C1364 C1390 ) \nC1364_=_C1391( C1364 C1391 ) C1364_=_C1392( C1364 C1392 ) C1364_=_C1500( C1364 C1500 ) C1364_=_C1620( C1364 C1620 ) C1364_=_C1740( C1364 C1740 ) C1364_=_C1741( C1364 C1741 ) \nC1364_=_C1742( C1364 C1742 ) C1364_=_C1743( C1364 C1743 ) C1364_=_C1744( C1364 C1744 ) C1364_=_C1745( C1364 C1745 ) C1364_=_C1746( C1364 C1746 ) C1364_=_C1751( C1364 C1751 ) \nC1364_=_C1753( C1364 C1753 ) C1367_=_C1372( C1367 C1372 ) C1367_=_C1373( C1367 C1373 ) C1367_=_C1374( C1367 C1374 ) C1367_=_C1375( C1367 C1375 ) C1367_=_C1377( C1367 C1377 ) \nC1367_=_C1394( C1367 C1394 ) C1367_=_C1406( C1367 C1406 ) C1367_=_C1418( C1367 C1418 ) C1367_=_C1419( C1367 C1419 ) C1367_=_C1420( C1367 C1420 ) C1367_=_C1421( C1367 C1421 ) \nC1367_=_C1423( C1367 C1423 ) C1367_=_C1425( C1367 C1425 ) C1367_=_C1426( C1367 C1426 ) C1367_=_C1428( C1367 C1428 ) C1367_=_C1503( C1367 C1503 ) C1367_=_C1623( C1367 C1623 ) \nC1367_=_C1742( C1367 C1742 ) C1367_=_C1755( C1367 C1755 ) C1367_=_C1779( C1367 C1779 ) C1367_=_C1780( C1367 C1780 ) C1367_=_C1782( C1367 C1782 ) C1367_=_C1783( C1367 C1783 ) \nC1367_=_C1784( C1367 C1784 ) C1367_=_C1785( C1367 C1785 ) C1367_=_C1786( C1367 C1786 ) C1367_=_C1787( C1367 C1787 ) C1367_=_C1788( C1367 C1788 ) C1367_=_C1789( C1367 C1789 ) \nC1372_=_C1373( C1372 C1373 ) C1372_=_C1374( C1372 C1374 ) C1372_=_C1375( C1372 C1375 ) C1372_=_C1377( C1372 C1377 ) C1372_=_C1386( C1372 C1386 ) C1372_=_C1399( C1372 C1399 ) \nC1372_=_C1411( C1372 C1411 ) C1372_=_C1432( C1372 C1432 ) C1372_=_C1441( C1372 C1441 ) C1372_=_C1449( C1372 C1449 ) C1372_=_C1456( C1372 C1456 ) C1372_=_C1463( C1372 C1463 ) \nC1372_=_C1464( C1372 C1464 ) C1372_=_C1465( C1372 C1465 ) C1372_=_C1466( C1372 C1466 ) C1372_=_C1467( C1372 C1467 ) C1372_=_C1468( C1372 C1468 ) C1372_=_C1508( C1372 C1508 ) \nC1372_=_C1628( C1372 C1628 ) C1372_=_C1760( C1372 C1760 ) C1372_=_C1772( C1372 C1772 ) C1372_=_C1783( C1372 C1783 ) C1372_=_C1793( C1372 C1793 ) C1372_=_C1802( C1372 C1802 ) \nC1372_=_C1810( C1372 C1810 ) C1372_=_C1817( C1372 C1817 ) C1372_=_C1827( C1372 C1827 ) C1372_=_C1829( C1372 C1829 ) C1373_=_C1374( C1373 C1374 ) C1373_=_C1375( C1373 C1375 ) \nC1373_=_C1377( C1373 C1377 ) C1373_=_C1387( C1373 C1387 ) C1373_=_C1400( C1373 C1400 ) C1373_=_C1423( C1373 C1423 ) C1373_=_C1433( C1373 C1433 ) C1373_=_C1457( C1373 C1457 ) \nC1373_=_C1463(</w:t>
      </w:r>
    </w:p>
    <w:p>
      <w:pPr>
        <w:pStyle w:val="PreformattedText"/>
        <w:bidi w:val="0"/>
        <w:spacing w:before="0" w:after="0"/>
        <w:jc w:val="left"/>
        <w:rPr/>
      </w:pPr>
      <w:r>
        <w:rPr/>
        <w:t xml:space="preserve"> </w:t>
      </w:r>
      <w:r>
        <w:rPr/>
        <w:t>C1373 C1463 ) C1373_=_C1469( C1373 C1469 ) C1373_=_C1470( C1373 C1470 ) C1373_=_C1471( C1373 C1471 ) C1373_=_C1472( C1373 C1472 ) C1373_=_C1473( C1373 C1473 ) \nC1373_=_C1509( C1373 C1509 ) C1373_=_C1629( C1373 C1629 ) C1373_=_C1761( C1373 C1761 ) C1373_=_C1773( C1373 C1773 ) C1373_=_C1784( C1373 C1784 ) C1373_=_C1794( C1373 C1794 ) \nC1373_=_C1803( C1373 C1803 ) C1373_=_C1811( C1373 C1811 ) C1373_=_C1818( C1373 C1818 ) C1373_=_C1832( C1373 C1832 ) C1373_=_C1833( C1373 C1833 ) C1373_=_C1834( C1373 C1834 ) \nC1374_=_C1375( C1374 C1375 ) C1374_=_C1377( C1374 C1377 ) C1374_=_C1388( C1374 C1388 ) C1374_=_C1401( C1374 C1401 ) C1374_=_C1413( C1374 C1413 ) C1374_=_C1434( C1374 C1434 ) \nC1374_=_C1443( C1374 C1443 ) C1374_=_C1451( C1374 C1451 ) C1374_=_C1458( C1374 C1458 ) C1374_=_C1464( C1374 C1464 ) C1374_=_C1469( C1374 C1469 ) C1374_=_C1474( C1374 C1474 ) \nC1374_=_C1475( C1374 C1475 ) C1374_=_C1477( C1374 C1477 ) C1374_=_C1510( C1374 C1510 ) C1374_=_C1630( C1374 C1630 ) C1374_=_C1762( C1374 C1762 ) C1374_=_C1774( C1374 C1774 ) \nC1374_=_C1785( C1374 C1785 ) C1374_=_C1795( C1374 C1795 ) C1374_=_C1804( C1374 C1804 ) C1374_=_C1812( C1374 C1812 ) C1374_=_C1819( C1374 C1819 ) C1374_=_C1836( C1374 C1836 ) \nC1374_=_C1837( C1374 C1837 ) C1374_=_C1838( C1374 C1838 ) C1375_=_C1377( C1375 C1377 ) C1375_=_C1389( C1375 C1389 ) C1375_=_C1402( C1375 C1402 ) C1375_=_C1414( C1375 C1414 ) \nC1375_=_C1425( C1375 C1425 ) C1375_=_C1444( C1375 C1444 ) C1375_=_C1459( C1375 C1459 ) C1375_=_C1465( C1375 C1465 ) C1375_=_C1470( C1375 C1470 ) C1375_=_C1474( C1375 C1474 ) \nC1375_=_C1478( C1375 C1478 ) C1375_=_C1479( C1375 C1479 ) C1375_=_C1511( C1375 C1511 ) C1375_=_C1631( C1375 C1631 ) C1375_=_C1763( C1375 C1763 ) C1375_=_C1775( C1375 C1775 ) \nC1375_=_C1786( C1375 C1786 ) C1375_=_C1796( C1375 C1796 ) C1375_=_C1805( C1375 C1805 ) C1375_=_C1813( C1375 C1813 ) C1375_=_C1820( C1375 C1820 ) C1375_=_C1839( C1375 C1839 ) \nC1375_=_C1841( C1375 C1841 ) C1377_=_C1391( C1377 C1391 ) C1377_=_C1404( C1377 C1404 ) C1377_=_C1416( C1377 C1416 ) C1377_=_C1437( C1377 C1437 ) C1377_=_C1446( C1377 C1446 ) \nC1377_=_C1454( C1377 C1454 ) C1377_=_C1461( C1377 C1461 ) C1377_=_C1467( C1377 C1467 ) C1377_=_C1472( C1377 C1472 ) C1377_=_C1479( C1377 C1479 ) C1377_=_C1481( C1377 C1481 ) \nC1377_=_C1483( C1377 C1483 ) C1377_=_C1513( C1377 C1513 ) C1377_=_C1633( C1377 C1633 ) C1377_=_C1765( C1377 C1765 ) C1377_=_C1777( C1377 C1777 ) C1377_=_C1788( C1377 C1788 ) \nC1377_=_C1798( C1377 C1798 ) C1377_=_C1807( C1377 C1807 ) C1377_=_C1815( C1377 C1815 ) C1377_=_C1822( C1377 C1822 ) C1377_=_C1833( C1377 C1833 ) C1377_=_C1837( C1377 C1837 ) \nC1377_=_C1842( C1377 C1842 ) C1377_=_C1844( C1377 C1844 ) C1379_=_C1380( C1379 C1380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79_=_C1402( C1379 C1402 ) \nC1379_=_C1403( C1379 C1403 ) C1379_=_C1404( C1379 C1404 ) C1379_=_C1405( C1379 C1405 ) C1379_=_C1515( C1379 C1515 ) C1379_=_C1635( C1379 C1635 ) C1379_=_C1740( C1379 C1740 ) \nC1379_=_C1845( C1379 C1845 ) C1379_=_C1846( C1379 C1846 ) C1379_=_C1847( C1379 C1847 ) C1379_=_C1848( C1379 C1848 ) C1379_=_C1849( C1379 C1849 ) C1379_=_C1850( C1379 C1850 ) \nC1379_=_C1851( C1379 C1851 ) C1379_=_C1852( C1379 C1852 ) C1379_=_C1853( C1379 C1853 ) C1379_=_C1855( C1379 C1855 ) C1379_=_C1856( C1379 C1856 ) C1379_=_C1857( C1379 C1857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406( C1380 C1406 ) C1380_=_C1410( C1380 C1410 ) C1380_=_C1411( C1380 C1411 ) C1380_=_C1413( C1380 C1413 ) C1380_=_C1414( C1380 C1414 ) C1380_=_C1416( C1380 C1416 ) \nC1380_=_C1417( C1380 C1417 ) C1380_=_C1516( C1380 C1516 ) C1380_=_C1636( C1380 C1636 ) C1380_=_C1741( C1380 C1741 ) C1380_=_C1845( C1380 C1845 ) C1380_=_C1858( C1380 C1858 ) \nC1380_=_C1859( C1380 C1859 ) C1380_=_C1860( C1380 C1860 ) C1380_=_C1861( C1380 C1861 ) C1380_=_C1864( C1380 C1864 ) C1380_=_C1865( C1380 C1865 ) C1380_=_C1867( C1380 C1867 ) \nC1380_=_C1868( C1380 C1868 ) C1382_=_C1383( C1382 C1383 ) C1382_=_C1384( C1382 C1384 ) C1382_=_C1385( C1382 C1385 ) C1382_=_C1386( C1382 C1386 ) C1382_=_C1387( C1382 C1387 ) \nC1382_=_C1388( C1382 C1388 ) C1382_=_C1389( C1382 C1389 ) C1382_=_C1390( C1382 C1390 ) C1382_=_C1391( C1382 C1391 ) C1382_=_C1392( C1382 C1392 ) C1382_=_C1395( C1382 C1395 ) \nC1382_=_C1418( C1382 C1418 ) C1382_=_C1432( C1382 C1432 ) C1382_=_C1433( C1382 C1433 ) C1382_=_C1434( C1382 C1434 ) C1382_=_C1437( C1382 C1437 ) C1382_=_C1638( C1382 C1638 ) \nC1382_=_C1743( C1382 C1743 ) C1382_=_C1847( C1382 C1847 ) C1382_=_C1859( C1382 C1859 ) C1382_=_C1870( C1382 C1870 ) C1382_=_C1881( C1382 C1881 ) C1382_=_C1882( C1382 C1882 ) \nC1382_=_C1883( C1382 C1883 ) C1382_=_C1884( C1382 C1884 ) C1382_=_C1885( C1382 C1885 ) C1382_=_C1886( C1382 C1886 ) C1382_=_C1887( C1382 C1887 ) C1382_=_C1889( C1382 C1889 ) \nC1382_=_C1890( C1382 C1890 ) C1383_=_C1384( C1383 C1384 ) C1383_=_C1385( C1383 C1385 ) C1383_=_C1386( C1383 C1386 ) C1383_=_C1387( C1383 C1387 ) C1383_=_C1388( C1383 C1388 ) \nC1383_=_C1389( C1383 C1389 ) C1383_=_C1390( C1383 C1390 ) C1383_=_C1391( C1383 C1391 ) C1383_=_C1392( C1383 C1392 ) C1383_=_C1396( C1383 C1396 ) C1383_=_C1419( C1383 C1419 ) \nC1383_=_C1439( C1383 C1439 ) C1383_=_C1441( C1383 C1441 ) C1383_=_C1443( C1383 C1443 ) C1383_=_C1444( C1383 C1444 ) C1383_=_C1445( C1383 C1445 ) C1383_=_C1446( C1383 C1446 ) \nC1383_=_C1519( C1383 C1519 ) C1383_=_C1639( C1383 C1639 ) C1383_=_C1744( C1383 C1744 ) C1383_=_C1848( C1383 C1848 ) C1383_=_C1860( C1383 C1860 ) C1383_=_C1871( C1383 C1871 ) \nC1383_=_C1881( C1383 C1881 ) C1383_=_C1891( C1383 C1891 ) C1383_=_C1892( C1383 C1892 ) C1383_=_C1893( C1383 C1893 ) C1383_=_C1894( C1383 C1894 ) C1383_=_C1895( C1383 C1895 ) \nC1383_=_C1897( C1383 C1897 ) C1383_=_C1899( C1383 C1899 ) C1384_=_C1385( C1384 C1385 ) C1384_=_C1386( C1384 C1386 ) C1384_=_C1387( C1384 C1387 ) C1384_=_C1388( C1384 C1388 ) \nC1384_=_C1389( C1384 C1389 ) C1384_=_C1390( C1384 C1390 ) C1384_=_C1391( C1384 C1391 ) C1384_=_C1392( C1384 C1392 ) C1384_=_C1397( C1384 C1397 ) C1384_=_C1420( C1384 C1420 ) \nC1384_=_C1439( C1384 C1439 ) C1384_=_C1449( C1384 C1449 ) C1384_=_C1451( C1384 C1451 ) C1384_=_C1454( C1384 C1454 ) C1384_=_C1455( C1384 C1455 ) C1384_=_C1520( C1384 C1520 ) \nC1384_=_C1640( C1384 C1640 ) C1384_=_C1745( C1384 C1745 ) C1384_=_C1849( C1384 C1849 ) C1384_=_C1861( C1384 C1861 ) C1384_=_C1872( C1384 C1872 ) C1384_=_C1882( C1384 C1882 ) \nC1384_=_C1891( C1384 C1891 ) C1384_=_C1900( C1384 C1900 ) C1384_=_C1901( C1384 C1901 ) C1384_=_C1902( C1384 C1902 ) C1384_=_C1903( C1384 C1903 ) C1384_=_C1904( C1384 C1904 ) \nC1384_=_C1905( C1384 C1905 ) C1384_=_C1907( C1384 C1907 ) C1385_=_C1386( C1385 C1386 ) C1385_=_C1387( C1385 C1387 ) C1385_=_C1388( C1385 C1388 ) C1385_=_C1389( C1385 C1389 ) \nC1385_=_C1390( C1385 C1390 ) C1385_=_C1391( C1385 C1391 ) C1385_=_C1392( C1385 C1392 ) C1385_=_C1398( C1385 C1398 ) C1385_=_C1410( C1385 C1410 ) C1385_=_C1421( C1385 C1421 ) \nC1385_=_C1456( C1385 C1456 ) C1385_=_C1457( C1385 C1457 ) C1385_=_C1458( C1385 C1458 ) C1385_=_C1459( C1385 C1459 ) C1385_=_C1461( C1385 C1461 ) C1385_=_C1462( C1385 C1462 ) \nC1385_=_C1521( C1385 C1521 ) C1385_=_C1746( C1385 C1746 ) C1385_=_C1850( C1385 C1850 ) C1385_=_C1873( C1385 C1873 ) C1385_=_C1883( C1385 C1883 ) C1385_=_C1892( C1385 C1892 ) \nC1385_=_C1900( C1385 C1900 ) C1385_=_C1909( C1385 C1909 ) C1385_=_C1912( C1385 C1912 ) C1385_=_C1913( C1385 C1913 ) C1386_=_C1387( C1386 C1387 ) C1386_=_C1388( C1386 C1388 ) \nC1386_=_C1389( C1386 C1389 ) C1386_=_C1390( C1386 C1390 ) C1386_=_C1391( C1386 C1391 ) C1386_=_C1392( C1386 C1392 ) C1386_=_C1399( C1386 C1399 ) C1386_=_C1411( C1386 C1411 ) \nC1386_=_C1432( C1386 C1432 ) C1386_=_C1441( C1386 C1441 ) C1386_=_C1449( C1386 C1449 ) C1386_=_C1456( C1386 C1456 ) C1386_=_C1463( C1386 C1463 ) C1386_=_C1464( C1386 C1464 ) \nC1386_=_C1465( C1386 C1465 ) C1386_=_C1466( C1386 C1466 ) C1386_=_C1467( C1386 C1467 ) C1386_=_C1468( C1386 C1468 ) C1386_=_C1522( C1386 C1522 ) C1386_=_C1851( C1386 C1851 ) \nC1386_=_C1874( C1386 C1874 ) C1386_=_C1884( C1386 C1884 ) C1386_=_C1893( C1386 C1893 ) C1386_=_C1901( C1386 C1901 ) C1386_=_C1918( C1386 C1918 ) C1387_=_C1388( C1387 C1388 ) \nC1387_=_C1389( C1387 C1389 ) C1387_=_C1390( C1387 C1390 ) C1387_=_C1391( C1387 C1391 ) C1387_=_C1392( C1387 C1392 ) C1387_=_C1400( C1387 C1400 ) C1387_=_C1423( C1387 C1423 ) \nC1387_=_C1433( C1387 C1433 ) C1387_=_C1457( C1387 C1457 ) C1387_=_C1463( C1387 C1463 ) C1387_=_C1469( C1387 C1469 ) C1387_=_C1470( C1387 C1470 ) C1387_=_C1471( C1387 C1471 ) \nC1387_=_C1472( C1387 C1472 ) C1387_=_C1473( C1387 C1473 ) C1387_=_C1523( C1387 C1523 ) C1387_=_C1643( C1387 C1643 ) C1387_=_C1852( C1387 C1852 ) C1387_=_C1864( C1387 C1864 ) \nC1387_=_C1875( C1387 C1875 ) C1387_=_C1885( C1387 C1885 ) C1387_=_C1894( C1387 C1894 ) C1387_=_C1902( C1387 C1902 ) C1387_=_C1909( C1387 C1909 ) C1387_=_C1923( C1387 C1923 ) \nC1387_=_C1924( C1387 C1924 ) C1388_=_C1389( C1388 C1389 ) C1388_=_C1390( C1388 C1390 ) C1388_=_C1391( C1388 C1391 ) C1388_=_C1392( C1388 C1392 ) C1388_=_C1401( C1388 C1401 ) \nC1388_=_C1413( C1388 C1413 ) C1388_=_C1434( C1388 C1434 ) C1388_=_C1443(</w:t>
      </w:r>
    </w:p>
    <w:p>
      <w:pPr>
        <w:pStyle w:val="PreformattedText"/>
        <w:bidi w:val="0"/>
        <w:spacing w:before="0" w:after="0"/>
        <w:jc w:val="left"/>
        <w:rPr/>
      </w:pPr>
      <w:r>
        <w:rPr/>
        <w:t xml:space="preserve"> </w:t>
      </w:r>
      <w:r>
        <w:rPr/>
        <w:t>C1388 C1443 ) C1388_=_C1451( C1388 C1451 ) C1388_=_C1458( C1388 C1458 ) C1388_=_C1464( C1388 C1464 ) \nC1388_=_C1469( C1388 C1469 ) C1388_=_C1474( C1388 C1474 ) C1388_=_C1475( C1388 C1475 ) C1388_=_C1477( C1388 C1477 ) C1388_=_C1524( C1388 C1524 ) C1388_=_C1644( C1388 C1644 ) \nC1388_=_C1853( C1388 C1853 ) C1388_=_C1865( C1388 C1865 ) C1388_=_C1876( C1388 C1876 ) C1388_=_C1886( C1388 C1886 ) C1388_=_C1895( C1388 C1895 ) C1388_=_C1903( C1388 C1903 ) \nC1388_=_C1927( C1388 C1927 ) C1388_=_C1928( C1388 C1928 ) C1388_=_C1929( C1388 C1929 ) C1389_=_C1390( C1389 C1390 ) C1389_=_C1391( C1389 C1391 ) C1389_=_C1392( C1389 C1392 ) \nC1389_=_C1402( C1389 C1402 ) C1389_=_C1414( C1389 C1414 ) C1389_=_C1425( C1389 C1425 ) C1389_=_C1444( C1389 C1444 ) C1389_=_C1459( C1389 C1459 ) C1389_=_C1465( C1389 C1465 ) \nC1389_=_C1470( C1389 C1470 ) C1389_=_C1474( C1389 C1474 ) C1389_=_C1478( C1389 C1478 ) C1389_=_C1479( C1389 C1479 ) C1389_=_C1525( C1389 C1525 ) C1389_=_C1645( C1389 C1645 ) \nC1389_=_C1877( C1389 C1877 ) C1389_=_C1887( C1389 C1887 ) C1389_=_C1904( C1389 C1904 ) C1389_=_C1930( C1389 C1930 ) C1389_=_C1932( C1389 C1932 ) C1390_=_C1391( C1390 C1391 ) \nC1390_=_C1392( C1390 C1392 ) C1390_=_C1403( C1390 C1403 ) C1390_=_C1426( C1390 C1426 ) C1390_=_C1445( C1390 C1445 ) C1390_=_C1466( C1390 C1466 ) C1390_=_C1471( C1390 C1471 ) \nC1390_=_C1475( C1390 C1475 ) C1390_=_C1478( C1390 C1478 ) C1390_=_C1481( C1390 C1481 ) C1390_=_C1646( C1390 C1646 ) C1390_=_C1751( C1390 C1751 ) C1390_=_C1855( C1390 C1855 ) \nC1390_=_C1867( C1390 C1867 ) C1390_=_C1878( C1390 C1878 ) C1390_=_C1897( C1390 C1897 ) C1390_=_C1905( C1390 C1905 ) C1390_=_C1912( C1390 C1912 ) C1390_=_C1918( C1390 C1918 ) \nC1390_=_C1923( C1390 C1923 ) C1390_=_C1927( C1390 C1927 ) C1390_=_C1930( C1390 C1930 ) C1390_=_C1933( C1390 C1933 ) C1390_=_C1934( C1390 C1934 ) C1391_=_C1392( C1391 C1392 ) \nC1391_=_C1404( C1391 C1404 ) C1391_=_C1416( C1391 C1416 ) C1391_=_C1437( C1391 C1437 ) C1391_=_C1446( C1391 C1446 ) C1391_=_C1454( C1391 C1454 ) C1391_=_C1461( C1391 C1461 ) \nC1391_=_C1467( C1391 C1467 ) C1391_=_C1472( C1391 C1472 ) C1391_=_C1479( C1391 C1479 ) C1391_=_C1481( C1391 C1481 ) C1391_=_C1483( C1391 C1483 ) C1391_=_C1527( C1391 C1527 ) \nC1391_=_C1647( C1391 C1647 ) C1391_=_C1856( C1391 C1856 ) C1391_=_C1868( C1391 C1868 ) C1391_=_C1879( C1391 C1879 ) C1391_=_C1889( C1391 C1889 ) C1391_=_C1913( C1391 C1913 ) \nC1391_=_C1924( C1391 C1924 ) C1391_=_C1928( C1391 C1928 ) C1391_=_C1933( C1391 C1933 ) C1392_=_C1405( C1392 C1405 ) C1392_=_C1417( C1392 C1417 ) C1392_=_C1428( C1392 C1428 ) \nC1392_=_C1455( C1392 C1455 ) C1392_=_C1462( C1392 C1462 ) C1392_=_C1468( C1392 C1468 ) C1392_=_C1473( C1392 C1473 ) C1392_=_C1477( C1392 C1477 ) C1392_=_C1483( C1392 C1483 ) \nC1392_=_C1528( C1392 C1528 ) C1392_=_C1753( C1392 C1753 ) C1392_=_C1857( C1392 C1857 ) C1392_=_C1880( C1392 C1880 ) C1392_=_C1890( C1392 C1890 ) C1392_=_C1899( C1392 C1899 ) \nC1392_=_C1907( C1392 C1907 ) C1392_=_C1929( C1392 C1929 ) C1392_=_C1932( C1392 C1932 ) C1392_=_C1934( C1392 C1934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10( C1393 C1410 ) \nC1393_=_C1411( C1393 C1411 ) C1393_=_C1413( C1393 C1413 ) C1393_=_C1414( C1393 C1414 ) C1393_=_C1416( C1393 C1416 ) C1393_=_C1417( C1393 C1417 ) C1393_=_C1529( C1393 C1529 ) \nC1393_=_C1754( C1393 C1754 ) C1393_=_C1845( C1393 C1845 ) C1393_=_C1936( C1393 C1936 ) C1393_=_C1937( C1393 C1937 ) C1393_=_C1938( C1393 C1938 ) C1393_=_C1939( C1393 C1939 ) \nC1393_=_C1940( C1393 C1940 ) C1393_=_C1941( C1393 C1941 ) C1393_=_C1942( C1393 C1942 ) C1393_=_C1944( C1393 C1944 ) C1393_=_C1945( C1393 C1945 ) C1393_=_C1947( C1393 C1947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18( C1394 C1418 ) C1394_=_C1419( C1394 C1419 ) C1394_=_C1420( C1394 C1420 ) C1394_=_C1421( C1394 C1421 ) C1394_=_C1423( C1394 C1423 ) C1394_=_C1425( C1394 C1425 ) \nC1394_=_C1426( C1394 C1426 ) C1394_=_C1428( C1394 C1428 ) C1394_=_C1755( C1394 C1755 ) C1394_=_C1846( C1394 C1846 ) C1394_=_C1936( C1394 C1936 ) C1394_=_C1950( C1394 C1950 ) \nC1394_=_C1953( C1394 C1953 ) C1394_=_C1955( C1394 C1955 ) C1394_=_C1958( C1394 C1958 ) C1395_=_C1396( C1395 C1396 ) C1395_=_C1397( C1395 C1397 ) C1395_=_C1398( C1395 C1398 ) \nC1395_=_C1399( C1395 C1399 ) C1395_=_C1400( C1395 C1400 ) C1395_=_C1401( C1395 C1401 ) C1395_=_C1402( C1395 C1402 ) C1395_=_C1403( C1395 C1403 ) C1395_=_C1404( C1395 C1404 ) \nC1395_=_C1405( C1395 C1405 ) C1395_=_C1418( C1395 C1418 ) C1395_=_C1432( C1395 C1432 ) C1395_=_C1433( C1395 C1433 ) C1395_=_C1434( C1395 C1434 ) C1395_=_C1437( C1395 C1437 ) \nC1395_=_C1531( C1395 C1531 ) C1395_=_C1756( C1395 C1756 ) C1395_=_C1847( C1395 C1847 ) C1395_=_C1937( C1395 C1937 ) C1395_=_C1959( C1395 C1959 ) C1395_=_C1960( C1395 C1960 ) \nC1395_=_C1961( C1395 C1961 ) C1395_=_C1965( C1395 C1965 ) C1395_=_C1966( C1395 C1966 ) C1395_=_C1968( C1395 C1968 ) C1396_=_C1397( C1396 C1397 ) C1396_=_C1398( C1396 C1398 ) \nC1396_=_C1399( C1396 C1399 ) C1396_=_C1400( C1396 C1400 ) C1396_=_C1401( C1396 C1401 ) C1396_=_C1402( C1396 C1402 ) C1396_=_C1403( C1396 C1403 ) C1396_=_C1404( C1396 C1404 ) \nC1396_=_C1405( C1396 C1405 ) C1396_=_C1419( C1396 C1419 ) C1396_=_C1439( C1396 C1439 ) C1396_=_C1441( C1396 C1441 ) C1396_=_C1443( C1396 C1443 ) C1396_=_C1444( C1396 C1444 ) \nC1396_=_C1445( C1396 C1445 ) C1396_=_C1446( C1396 C1446 ) C1396_=_C1532( C1396 C1532 ) C1396_=_C1757( C1396 C1757 ) C1396_=_C1848( C1396 C1848 ) C1396_=_C1938( C1396 C1938 ) \nC1396_=_C1959( C1396 C1959 ) C1396_=_C1970( C1396 C1970 ) C1396_=_C1972( C1396 C1972 ) C1396_=_C1973( C1396 C1973 ) C1396_=_C1974( C1396 C1974 ) C1396_=_C1976( C1396 C1976 ) \nC1396_=_C1977( C1396 C1977 ) C1397_=_C1398( C1397 C1398 ) C1397_=_C1399( C1397 C1399 ) C1397_=_C1400( C1397 C1400 ) C1397_=_C1401( C1397 C1401 ) C1397_=_C1402( C1397 C1402 ) \nC1397_=_C1403( C1397 C1403 ) C1397_=_C1404( C1397 C1404 ) C1397_=_C1405( C1397 C1405 ) C1397_=_C1420( C1397 C1420 ) C1397_=_C1439( C1397 C1439 ) C1397_=_C1449( C1397 C1449 ) \nC1397_=_C1451( C1397 C1451 ) C1397_=_C1454( C1397 C1454 ) C1397_=_C1455( C1397 C1455 ) C1397_=_C1533( C1397 C1533 ) C1397_=_C1653( C1397 C1653 ) C1397_=_C1758( C1397 C1758 ) \nC1397_=_C1849( C1397 C1849 ) C1397_=_C1939( C1397 C1939 ) C1397_=_C1950( C1397 C1950 ) C1397_=_C1960( C1397 C1960 ) C1397_=_C1978( C1397 C1978 ) C1397_=_C1979( C1397 C1979 ) \nC1397_=_C1980( C1397 C1980 ) C1397_=_C1981( C1397 C1981 ) C1397_=_C1982( C1397 C1982 ) C1397_=_C1983( C1397 C1983 ) C1397_=_C1984( C1397 C1984 ) C1398_=_C1399( C1398 C1399 ) \nC1398_=_C1400( C1398 C1400 ) C1398_=_C1401( C1398 C1401 ) C1398_=_C1402( C1398 C1402 ) C1398_=_C1403( C1398 C1403 ) C1398_=_C1404( C1398 C1404 ) C1398_=_C1405( C1398 C1405 ) \nC1398_=_C1410( C1398 C1410 ) C1398_=_C1421( C1398 C1421 ) C1398_=_C1456( C1398 C1456 ) C1398_=_C1457( C1398 C1457 ) C1398_=_C1458( C1398 C1458 ) C1398_=_C1459( C1398 C1459 ) \nC1398_=_C1461( C1398 C1461 ) C1398_=_C1462( C1398 C1462 ) C1398_=_C1534( C1398 C1534 ) C1398_=_C1654( C1398 C1654 ) C1398_=_C1759( C1398 C1759 ) C1398_=_C1850( C1398 C1850 ) \nC1398_=_C1940( C1398 C1940 ) C1398_=_C1961( C1398 C1961 ) C1398_=_C1970( C1398 C1970 ) C1398_=_C1978( C1398 C1978 ) C1398_=_C1986( C1398 C1986 ) C1398_=_C1988( C1398 C1988 ) \nC1398_=_C1989( C1398 C1989 ) C1398_=_C1990( C1398 C1990 ) C1398_=_C1992( C1398 C1992 ) C1399_=_C1400( C1399 C1400 ) C1399_=_C1401( C1399 C1401 ) C1399_=_C1402( C1399 C1402 ) \nC1399_=_C1403( C1399 C1403 ) C1399_=_C1404( C1399 C1404 ) C1399_=_C1405( C1399 C1405 ) C1399_=_C1411( C1399 C1411 ) C1399_=_C1432( C1399 C1432 ) C1399_=_C1441( C1399 C1441 ) \nC1399_=_C1449( C1399 C1449 ) C1399_=_C1456( C1399 C1456 ) C1399_=_C1463( C1399 C1463 ) C1399_=_C1464( C1399 C1464 ) C1399_=_C1465( C1399 C1465 ) C1399_=_C1466( C1399 C1466 ) \nC1399_=_C1467( C1399 C1467 ) C1399_=_C1468( C1399 C1468 ) C1399_=_C1655( C1399 C1655 ) C1399_=_C1760( C1399 C1760 ) C1399_=_C1851( C1399 C1851 ) C1399_=_C1941( C1399 C1941 ) \nC1399_=_C1979( C1399 C1979 ) C1399_=_C1986( C1399 C1986 ) C1399_=_C1993( C1399 C1993 ) C1399_=_C1994( C1399 C1994 ) C1399_=_C1995( C1399 C1995 ) C1399_=_C1996( C1399 C1996 ) \nC1399_=_C1997( C1399 C1997 ) C1399_=_C1998( C1399 C1998 ) C1400_=_C1401( C1400 C1401 ) C1400_=_C1402( C1400 C1402 ) C1400_=_C1403( C1400 C1403 ) C1400_=_C1404( C1400 C1404 ) \nC1400_=_C1405( C1400 C1405 ) C1400_=_C1423( C1400 C1423 ) C1400_=_C1433( C1400 C1433 ) C1400_=_C1457( C1400 C1457 ) C1400_=_C1463( C1400 C1463 ) C1400_=_C1469( C1400 C1469 ) \nC1400_=_C1470( C1400 C1470 ) C1400_=_C1471( C1400 C1471 ) C1400_=_C1472( C1400 C1472 ) C1400_=_C1473( C1400 C1473 ) C1400_=_C1656( C1400 C1656 ) C1400_=_C1761( C1400 C1761 ) \nC1400_=_C1852( C1400 C1852 ) C1400_=_C1942( C1400 C1942 ) C1400_=_C1953( C1400 C1953 ) C1400_=_C1972( C1400 C1972 ) C1400_=_C1980( C1400 C1980 ) C1400_=_C1993( C1400 C1993 ) \nC1400_=_C1999( C1400 C1999 ) C1400_=_C2000( C1400 C2000 ) C1400_=_C2003( C1400 C2003 ) C1401_=_C1402( C1401 C1402 ) C1401_=_C1403( C1401 C1403 ) C1401_=_C1404( C1401 C1404 ) \nC1401_=_C1405( C1401 C1405 ) C1401_=_C1413( C1401 C1413 ) C1401_=_C1434( C1401 C1434 ) C1401_=_C1443( C1401 C1443 ) C1401_=_C1451( C1401 C1451 ) C1401_=_C1458( C1401 C1458 ) \nC1401_=_C1464( C1401 C1464 ) C1401_=_C1469( C1401 C1469 ) C1401_=_C1474( C1401 C1474 ) C1401_=_C1475( C1401 C1475 ) C1401_=_C1477(</w:t>
      </w:r>
    </w:p>
    <w:p>
      <w:pPr>
        <w:pStyle w:val="PreformattedText"/>
        <w:bidi w:val="0"/>
        <w:spacing w:before="0" w:after="0"/>
        <w:jc w:val="left"/>
        <w:rPr/>
      </w:pPr>
      <w:r>
        <w:rPr/>
        <w:t xml:space="preserve"> </w:t>
      </w:r>
      <w:r>
        <w:rPr/>
        <w:t>C1401 C1477 ) C1401_=_C1537( C1401 C1537 ) \nC1401_=_C1762( C1401 C1762 ) C1401_=_C1853( C1401 C1853 ) C1401_=_C1973( C1401 C1973 ) C1401_=_C1981( C1401 C1981 ) C1401_=_C1988( C1401 C1988 ) C1401_=_C1994( C1401 C1994 ) \nC1401_=_C1999( C1401 C1999 ) C1401_=_C2004( C1401 C2004 ) C1401_=_C2005( C1401 C2005 ) C1401_=_C2007( C1401 C2007 ) C1402_=_C1403( C1402 C1403 ) C1402_=_C1404( C1402 C1404 ) \nC1402_=_C1405( C1402 C1405 ) C1402_=_C1414( C1402 C1414 ) C1402_=_C1425( C1402 C1425 ) C1402_=_C1444( C1402 C1444 ) C1402_=_C1459( C1402 C1459 ) C1402_=_C1465( C1402 C1465 ) \nC1402_=_C1470( C1402 C1470 ) C1402_=_C1474( C1402 C1474 ) C1402_=_C1478( C1402 C1478 ) C1402_=_C1479( C1402 C1479 ) C1402_=_C1538( C1402 C1538 ) C1402_=_C1658( C1402 C1658 ) \nC1402_=_C1763( C1402 C1763 ) C1402_=_C1944( C1402 C1944 ) C1402_=_C1955( C1402 C1955 ) C1402_=_C1965( C1402 C1965 ) C1402_=_C1974( C1402 C1974 ) C1402_=_C1982( C1402 C1982 ) \nC1402_=_C1989( C1402 C1989 ) C1402_=_C1995( C1402 C1995 ) C1402_=_C2000( C1402 C2000 ) C1402_=_C2004( C1402 C2004 ) C1402_=_C2008( C1402 C2008 ) C1402_=_C2009( C1402 C2009 ) \nC1402_=_C2010( C1402 C2010 ) C1403_=_C1404( C1403 C1404 ) C1403_=_C1405( C1403 C1405 ) C1403_=_C1426( C1403 C1426 ) C1403_=_C1445( C1403 C1445 ) C1403_=_C1466( C1403 C1466 ) \nC1403_=_C1471( C1403 C1471 ) C1403_=_C1475( C1403 C1475 ) C1403_=_C1478( C1403 C1478 ) C1403_=_C1481( C1403 C1481 ) C1403_=_C1539( C1403 C1539 ) C1403_=_C1764( C1403 C1764 ) \nC1403_=_C1855( C1403 C1855 ) C1403_=_C1945( C1403 C1945 ) C1403_=_C1966( C1403 C1966 ) C1403_=_C1983( C1403 C1983 ) C1403_=_C1990( C1403 C1990 ) C1403_=_C1996( C1403 C1996 ) \nC1403_=_C2005( C1403 C2005 ) C1403_=_C2008( C1403 C2008 ) C1403_=_C2012( C1403 C2012 ) C1404_=_C1405( C1404 C1405 ) C1404_=_C1416( C1404 C1416 ) C1404_=_C1437( C1404 C1437 ) \nC1404_=_C1446( C1404 C1446 ) C1404_=_C1454( C1404 C1454 ) C1404_=_C1461( C1404 C1461 ) C1404_=_C1467( C1404 C1467 ) C1404_=_C1472( C1404 C1472 ) C1404_=_C1479( C1404 C1479 ) \nC1404_=_C1481( C1404 C1481 ) C1404_=_C1483( C1404 C1483 ) C1404_=_C1765( C1404 C1765 ) C1404_=_C1856( C1404 C1856 ) C1404_=_C1976( C1404 C1976 ) C1404_=_C1984( C1404 C1984 ) \nC1404_=_C1997( C1404 C1997 ) C1404_=_C2009( C1404 C2009 ) C1404_=_C2013( C1404 C2013 ) C1405_=_C1417( C1405 C1417 ) C1405_=_C1428( C1405 C1428 ) C1405_=_C1455( C1405 C1455 ) \nC1405_=_C1462( C1405 C1462 ) C1405_=_C1468( C1405 C1468 ) C1405_=_C1473( C1405 C1473 ) C1405_=_C1477( C1405 C1477 ) C1405_=_C1483( C1405 C1483 ) C1405_=_C1541( C1405 C1541 ) \nC1405_=_C1661( C1405 C1661 ) C1405_=_C1766( C1405 C1766 ) C1405_=_C1857( C1405 C1857 ) C1405_=_C1947( C1405 C1947 ) C1405_=_C1958( C1405 C1958 ) C1405_=_C1968( C1405 C1968 ) \nC1405_=_C1977( C1405 C1977 ) C1405_=_C1992( C1405 C1992 ) C1405_=_C1998( C1405 C1998 ) C1405_=_C2003( C1405 C2003 ) C1405_=_C2007( C1405 C2007 ) C1405_=_C2010( C1405 C2010 ) \nC1405_=_C2012( C1405 C2012 ) C1405_=_C2013( C1405 C2013 ) C1406_=_C1410( C1406 C1410 ) C1406_=_C1411( C1406 C1411 ) C1406_=_C1413( C1406 C1413 ) C1406_=_C1414( C1406 C1414 ) \nC1406_=_C1416( C1406 C1416 ) C1406_=_C1417( C1406 C1417 ) C1406_=_C1418( C1406 C1418 ) C1406_=_C1419( C1406 C1419 ) C1406_=_C1420( C1406 C1420 ) C1406_=_C1421( C1406 C1421 ) \nC1406_=_C1423( C1406 C1423 ) C1406_=_C1425( C1406 C1425 ) C1406_=_C1426( C1406 C1426 ) C1406_=_C1428( C1406 C1428 ) C1406_=_C1542( C1406 C1542 ) C1406_=_C1662( C1406 C1662 ) \nC1406_=_C1858( C1406 C1858 ) C1406_=_C1936( C1406 C1936 ) C1406_=_C2014( C1406 C2014 ) C1406_=_C2015( C1406 C2015 ) C1406_=_C2017( C1406 C2017 ) C1406_=_C2018( C1406 C2018 ) \nC1406_=_C2019( C1406 C2019 ) C1406_=_C2020( C1406 C2020 ) C1406_=_C2021( C1406 C2021 ) C1406_=_C2022( C1406 C2022 ) C1406_=_C2023( C1406 C2023 ) C1406_=_C2024( C1406 C2024 ) \nC1410_=_C1411( C1410 C1411 ) C1410_=_C1413( C1410 C1413 ) C1410_=_C1414( C1410 C1414 ) C1410_=_C1416( C1410 C1416 ) C1410_=_C1417( C1410 C1417 ) C1410_=_C1421( C1410 C1421 ) \nC1410_=_C1456( C1410 C1456 ) C1410_=_C1457( C1410 C1457 ) C1410_=_C1458( C1410 C1458 ) C1410_=_C1459( C1410 C1459 ) C1410_=_C1461( C1410 C1461 ) C1410_=_C1462( C1410 C1462 ) \nC1410_=_C1546( C1410 C1546 ) C1410_=_C1666( C1410 C1666 ) C1410_=_C1771( C1410 C1771 ) C1410_=_C1940( C1410 C1940 ) C1410_=_C2017( C1410 C2017 ) C1410_=_C2027( C1410 C2027 ) \nC1410_=_C2036( C1410 C2036 ) C1410_=_C2044( C1410 C2044 ) C1410_=_C2053( C1410 C2053 ) C1410_=_C2054( C1410 C2054 ) C1410_=_C2056( C1410 C2056 ) C1410_=_C2057( C1410 C2057 ) \nC1411_=_C1413( C1411 C1413 ) C1411_=_C1414( C1411 C1414 ) C1411_=_C1416( C1411 C1416 ) C1411_=_C1417( C1411 C1417 ) C1411_=_C1432( C1411 C1432 ) C1411_=_C1441( C1411 C1441 ) \nC1411_=_C1449( C1411 C1449 ) C1411_=_C1456( C1411 C1456 ) C1411_=_C1463( C1411 C1463 ) C1411_=_C1464( C1411 C1464 ) C1411_=_C1465( C1411 C1465 ) C1411_=_C1466( C1411 C1466 ) \nC1411_=_C1467( C1411 C1467 ) C1411_=_C1468( C1411 C1468 ) C1411_=_C1547( C1411 C1547 ) C1411_=_C1667( C1411 C1667 ) C1411_=_C1772( C1411 C1772 ) C1411_=_C1941( C1411 C1941 ) \nC1411_=_C2018( C1411 C2018 ) C1411_=_C2028( C1411 C2028 ) C1411_=_C2037( C1411 C2037 ) C1411_=_C2045( C1411 C2045 ) C1411_=_C2059( C1411 C2059 ) C1411_=_C2060( C1411 C2060 ) \nC1411_=_C2062( C1411 C2062 ) C1411_=_C2063( C1411 C2063 ) C1413_=_C1414( C1413 C1414 ) C1413_=_C1416( C1413 C1416 ) C1413_=_C1417( C1413 C1417 ) C1413_=_C1434( C1413 C1434 ) \nC1413_=_C1443( C1413 C1443 ) C1413_=_C1451( C1413 C1451 ) C1413_=_C1458( C1413 C1458 ) C1413_=_C1464( C1413 C1464 ) C1413_=_C1469( C1413 C1469 ) C1413_=_C1474( C1413 C1474 ) \nC1413_=_C1475( C1413 C1475 ) C1413_=_C1477( C1413 C1477 ) C1413_=_C1549( C1413 C1549 ) C1413_=_C1774( C1413 C1774 ) C1413_=_C1865( C1413 C1865 ) C1413_=_C2020( C1413 C2020 ) \nC1413_=_C2030( C1413 C2030 ) C1413_=_C2039( C1413 C2039 ) C1413_=_C2047( C1413 C2047 ) C1413_=_C2054( C1413 C2054 ) C1413_=_C2060( C1413 C2060 ) C1413_=_C2065( C1413 C2065 ) \nC1413_=_C2070( C1413 C2070 ) C1413_=_C2071( C1413 C2071 ) C1413_=_C2073( C1413 C2073 ) C1414_=_C1416( C1414 C1416 ) C1414_=_C1417( C1414 C1417 ) C1414_=_C1425( C1414 C1425 ) \nC1414_=_C1444( C1414 C1444 ) C1414_=_C1459( C1414 C1459 ) C1414_=_C1465( C1414 C1465 ) C1414_=_C1470( C1414 C1470 ) C1414_=_C1474( C1414 C1474 ) C1414_=_C1478( C1414 C1478 ) \nC1414_=_C1479( C1414 C1479 ) C1414_=_C1550( C1414 C1550 ) C1414_=_C1670( C1414 C1670 ) C1414_=_C1775( C1414 C1775 ) C1414_=_C1944( C1414 C1944 ) C1414_=_C2021( C1414 C2021 ) \nC1414_=_C2031( C1414 C2031 ) C1414_=_C2040( C1414 C2040 ) C1414_=_C2048( C1414 C2048 ) C1414_=_C2066( C1414 C2066 ) C1414_=_C2070( C1414 C2070 ) C1414_=_C2074( C1414 C2074 ) \nC1414_=_C2075( C1414 C2075 ) C1414_=_C2076( C1414 C2076 ) C1416_=_C1417( C1416 C1417 ) C1416_=_C1437( C1416 C1437 ) C1416_=_C1446( C1416 C1446 ) C1416_=_C1454( C1416 C1454 ) \nC1416_=_C1461( C1416 C1461 ) C1416_=_C1467( C1416 C1467 ) C1416_=_C1472( C1416 C1472 ) C1416_=_C1479( C1416 C1479 ) C1416_=_C1481( C1416 C1481 ) C1416_=_C1483( C1416 C1483 ) \nC1416_=_C1552( C1416 C1552 ) C1416_=_C1777( C1416 C1777 ) C1416_=_C1868( C1416 C1868 ) C1416_=_C2023( C1416 C2023 ) C1416_=_C2033( C1416 C2033 ) C1416_=_C2042( C1416 C2042 ) \nC1416_=_C2050( C1416 C2050 ) C1416_=_C2057( C1416 C2057 ) C1416_=_C2063( C1416 C2063 ) C1416_=_C2068( C1416 C2068 ) C1416_=_C2075( C1416 C2075 ) C1416_=_C2077( C1416 C2077 ) \nC1416_=_C2079( C1416 C2079 ) C1417_=_C1428( C1417 C1428 ) C1417_=_C1455( C1417 C1455 ) C1417_=_C1462( C1417 C1462 ) C1417_=_C1468( C1417 C1468 ) C1417_=_C1473( C1417 C1473 ) \nC1417_=_C1477( C1417 C1477 ) C1417_=_C1483( C1417 C1483 ) C1417_=_C1553( C1417 C1553 ) C1417_=_C1673( C1417 C1673 ) C1417_=_C1778( C1417 C1778 ) C1417_=_C1947( C1417 C1947 ) \nC1417_=_C2024( C1417 C2024 ) C1417_=_C2034( C1417 C2034 ) C1417_=_C2043( C1417 C2043 ) C1417_=_C2051( C1417 C2051 ) C1417_=_C2069( C1417 C2069 ) C1417_=_C2073( C1417 C2073 ) \nC1417_=_C2076( C1417 C2076 ) C1417_=_C2078( C1417 C2078 ) C1417_=_C2079( C1417 C2079 ) C1418_=_C1419( C1418 C1419 ) C1418_=_C1420( C1418 C1420 ) C1418_=_C1421( C1418 C1421 ) \nC1418_=_C1423( C1418 C1423 ) C1418_=_C1425( C1418 C1425 ) C1418_=_C1426( C1418 C1426 ) C1418_=_C1428( C1418 C1428 ) C1418_=_C1432( C1418 C1432 ) C1418_=_C1433( C1418 C1433 ) \nC1418_=_C1434( C1418 C1434 ) C1418_=_C1437( C1418 C1437 ) C1418_=_C1554( C1418 C1554 ) C1418_=_C1779( C1418 C1779 ) C1418_=_C1870( C1418 C1870 ) C1418_=_C2014( C1418 C2014 ) \nC1418_=_C2080( C1418 C2080 ) C1418_=_C2081( C1418 C2081 ) C1418_=_C2082( C1418 C2082 ) C1418_=_C2084( C1418 C2084 ) C1418_=_C2086( C1418 C2086 ) C1418_=_C2087( C1418 C2087 ) \nC1418_=_C2089( C1418 C2089 ) C1419_=_C1420( C1419 C1420 ) C1419_=_C1421( C1419 C1421 ) C1419_=_C1423( C1419 C1423 ) C1419_=_C1425( C1419 C1425 ) C1419_=_C1426( C1419 C1426 ) \nC1419_=_C1428( C1419 C1428 ) C1419_=_C1439( C1419 C1439 ) C1419_=_C1441( C1419 C1441 ) C1419_=_C1443( C1419 C1443 ) C1419_=_C1444( C1419 C1444 ) C1419_=_C1445( C1419 C1445 ) \nC1419_=_C1446( C1419 C1446 ) C1419_=_C1555( C1419 C1555 ) C1419_=_C1780( C1419 C1780 ) C1419_=_C1871( C1419 C1871 ) C1419_=_C2015( C1419 C2015 ) C1419_=_C2080( C1419 C2080 ) \nC1419_=_C2090( C1419 C2090 ) C1419_=_C2091( C1419 C2091 ) C1419_=_C2093( C1419 C2093 ) C1419_=_C2094( C1419 C2094 ) C1419_=_C2095( C1419 C2095 ) C1419_=_C2097( C1419 C2097 ) \nC1419_=_C2098( C1419 C2098 ) C1420_=_C1421( C1420 C1421 ) C1420_=_C1423( C1420 C1423 ) C1420_=_C1425( C1420 C1425 ) C1420_=_C1426( C1420 C1426 ) C1420_=_C1428( C1420 C1428 ) \nC1420_=_C1439( C1420 C1439 ) C1420_=_C1449( C1420 C1449 ) C1420_=_C1451( C1420 C1451 ) C1420_=_C1454( C1420 C1454 ) C1420_=_C1455( C1420 C1455 ) C1420_=_C1556( C1420 C1556 ) \nC1420_=_C1676( C1420 C1676 ) C1420_=_C1872( C1420 C1872 ) C1420_=_C1950( C1420 C1950 ) C1420_=_C2081( C1420 C2081 ) C1420_=_C2090( C1420 C2090 ) C1420_=_C2099( C1420 C2099 ) \nC1420_=_C2100( C1420 C2100 ) C1420_=_C2101( C1420 C2101 ) C1420_=_C2102( C1420 C2102 ) C1420_=_C2103( C1420 C2103 ) C1420_=_C2104( C1420 C2104 ) C1420_=_C2105( C1420 C2105 ) \nC1420_=_C2106(</w:t>
      </w:r>
    </w:p>
    <w:p>
      <w:pPr>
        <w:pStyle w:val="PreformattedText"/>
        <w:bidi w:val="0"/>
        <w:spacing w:before="0" w:after="0"/>
        <w:jc w:val="left"/>
        <w:rPr/>
      </w:pPr>
      <w:r>
        <w:rPr/>
        <w:t xml:space="preserve"> </w:t>
      </w:r>
      <w:r>
        <w:rPr/>
        <w:t>C1420 C2106 ) C1421_=_C1423( C1421 C1423 ) C1421_=_C1425( C1421 C1425 ) C1421_=_C1426( C1421 C1426 ) C1421_=_C1428( C1421 C1428 ) C1421_=_C1456( C1421 C1456 ) \nC1421_=_C1457( C1421 C1457 ) C1421_=_C1458( C1421 C1458 ) C1421_=_C1459( C1421 C1459 ) C1421_=_C1461( C1421 C1461 ) C1421_=_C1462( C1421 C1462 ) C1421_=_C1557( C1421 C1557 ) \nC1421_=_C1677( C1421 C1677 ) C1421_=_C1782( C1421 C1782 ) C1421_=_C1873( C1421 C1873 ) C1421_=_C2017( C1421 C2017 ) C1421_=_C2082( C1421 C2082 ) C1421_=_C2091( C1421 C2091 ) \nC1421_=_C2099( C1421 C2099 ) C1421_=_C2107( C1421 C2107 ) C1421_=_C2108( C1421 C2108 ) C1421_=_C2109( C1421 C2109 ) C1421_=_C2110( C1421 C2110 ) C1421_=_C2111( C1421 C2111 ) \nC1421_=_C2113( C1421 C2113 ) C1423_=_C1425( C1423 C1425 ) C1423_=_C1426( C1423 C1426 ) C1423_=_C1428( C1423 C1428 ) C1423_=_C1433( C1423 C1433 ) C1423_=_C1457( C1423 C1457 ) \nC1423_=_C1463( C1423 C1463 ) C1423_=_C1469( C1423 C1469 ) C1423_=_C1470( C1423 C1470 ) C1423_=_C1471( C1423 C1471 ) C1423_=_C1472( C1423 C1472 ) C1423_=_C1473( C1423 C1473 ) \nC1423_=_C1559( C1423 C1559 ) C1423_=_C1679( C1423 C1679 ) C1423_=_C1784( C1423 C1784 ) C1423_=_C1875( C1423 C1875 ) C1423_=_C1953( C1423 C1953 ) C1423_=_C2019( C1423 C2019 ) \nC1423_=_C2084( C1423 C2084 ) C1423_=_C2093( C1423 C2093 ) C1423_=_C2101( C1423 C2101 ) C1423_=_C2108( C1423 C2108 ) C1423_=_C2114( C1423 C2114 ) C1423_=_C2120( C1423 C2120 ) \nC1423_=_C2122( C1423 C2122 ) C1423_=_C2123( C1423 C2123 ) C1425_=_C1426( C1425 C1426 ) C1425_=_C1428( C1425 C1428 ) C1425_=_C1444( C1425 C1444 ) C1425_=_C1459( C1425 C1459 ) \nC1425_=_C1465( C1425 C1465 ) C1425_=_C1470( C1425 C1470 ) C1425_=_C1474( C1425 C1474 ) C1425_=_C1478( C1425 C1478 ) C1425_=_C1479( C1425 C1479 ) C1425_=_C1561( C1425 C1561 ) \nC1425_=_C1681( C1425 C1681 ) C1425_=_C1786( C1425 C1786 ) C1425_=_C1877( C1425 C1877 ) C1425_=_C1955( C1425 C1955 ) C1425_=_C2021( C1425 C2021 ) C1425_=_C2086( C1425 C2086 ) \nC1425_=_C2095( C1425 C2095 ) C1425_=_C2103( C1425 C2103 ) C1425_=_C2110( C1425 C2110 ) C1425_=_C2116( C1425 C2116 ) C1425_=_C2125( C1425 C2125 ) C1425_=_C2129( C1425 C2129 ) \nC1425_=_C2130( C1425 C2130 ) C1425_=_C2131( C1425 C2131 ) C1426_=_C1428( C1426 C1428 ) C1426_=_C1445( C1426 C1445 ) C1426_=_C1466( C1426 C1466 ) C1426_=_C1471( C1426 C1471 ) \nC1426_=_C1475( C1426 C1475 ) C1426_=_C1478( C1426 C1478 ) C1426_=_C1481( C1426 C1481 ) C1426_=_C1562( C1426 C1562 ) C1426_=_C1787( C1426 C1787 ) C1426_=_C1878( C1426 C1878 ) \nC1426_=_C2022( C1426 C2022 ) C1426_=_C2087( C1426 C2087 ) C1426_=_C2104( C1426 C2104 ) C1426_=_C2111( C1426 C2111 ) C1426_=_C2117( C1426 C2117 ) C1426_=_C2122( C1426 C2122 ) \nC1426_=_C2126( C1426 C2126 ) C1426_=_C2129( C1426 C2129 ) C1426_=_C2133( C1426 C2133 ) C1428_=_C1455( C1428 C1455 ) C1428_=_C1462( C1428 C1462 ) C1428_=_C1468( C1428 C1468 ) \nC1428_=_C1473( C1428 C1473 ) C1428_=_C1477( C1428 C1477 ) C1428_=_C1483( C1428 C1483 ) C1428_=_C1564( C1428 C1564 ) C1428_=_C1684( C1428 C1684 ) C1428_=_C1789( C1428 C1789 ) \nC1428_=_C1880( C1428 C1880 ) C1428_=_C1958( C1428 C1958 ) C1428_=_C2024( C1428 C2024 ) C1428_=_C2089( C1428 C2089 ) C1428_=_C2098( C1428 C2098 ) C1428_=_C2106( C1428 C2106 ) \nC1428_=_C2113( C1428 C2113 ) C1428_=_C2119( C1428 C2119 ) C1428_=_C2128( C1428 C2128 ) C1428_=_C2131( C1428 C2131 ) C1428_=_C2133( C1428 C2133 ) C1428_=_C2134( C1428 C2134 ) \nC1432_=_C1433( C1432 C1433 ) C1432_=_C1434( C1432 C1434 ) C1432_=_C1437( C1432 C1437 ) C1432_=_C1441( C1432 C1441 ) C1432_=_C1449( C1432 C1449 ) C1432_=_C1456( C1432 C1456 ) \nC1432_=_C1463( C1432 C1463 ) C1432_=_C1464( C1432 C1464 ) C1432_=_C1465( C1432 C1465 ) C1432_=_C1466( C1432 C1466 ) C1432_=_C1467( C1432 C1467 ) C1432_=_C1468( C1432 C1468 ) \nC1432_=_C1568( C1432 C1568 ) C1432_=_C1688( C1432 C1688 ) C1432_=_C1793( C1432 C1793 ) C1432_=_C1884( C1432 C1884 ) C1432_=_C2028( C1432 C2028 ) C1432_=_C2137( C1432 C2137 ) \nC1432_=_C2145( C1432 C2145 ) C1432_=_C2152( C1432 C2152 ) C1432_=_C2159( C1432 C2159 ) C1432_=_C2160( C1432 C2160 ) C1432_=_C2161( C1432 C2161 ) C1432_=_C2162( C1432 C2162 ) \nC1432_=_C2163( C1432 C2163 ) C1432_=_C2164( C1432 C2164 ) C1433_=_C1434( C1433 C1434 ) C1433_=_C1437( C1433 C1437 ) C1433_=_C1457( C1433 C1457 ) C1433_=_C1463( C1433 C1463 ) \nC1433_=_C1469( C1433 C1469 ) C1433_=_C1470( C1433 C1470 ) C1433_=_C1471( C1433 C1471 ) C1433_=_C1472( C1433 C1472 ) C1433_=_C1473( C1433 C1473 ) C1433_=_C1569( C1433 C1569 ) \nC1433_=_C1689( C1433 C1689 ) C1433_=_C1794( C1433 C1794 ) C1433_=_C1885( C1433 C1885 ) C1433_=_C2029( C1433 C2029 ) C1433_=_C2084( C1433 C2084 ) C1433_=_C2138( C1433 C2138 ) \nC1433_=_C2146( C1433 C2146 ) C1433_=_C2153( C1433 C2153 ) C1433_=_C2159( C1433 C2159 ) C1433_=_C2165( C1433 C2165 ) C1433_=_C2166( C1433 C2166 ) C1433_=_C2167( C1433 C2167 ) \nC1433_=_C2169( C1433 C2169 ) C1434_=_C1437( C1434 C1437 ) C1434_=_C1443( C1434 C1443 ) C1434_=_C1451( C1434 C1451 ) C1434_=_C1458( C1434 C1458 ) C1434_=_C1464( C1434 C1464 ) \nC1434_=_C1469( C1434 C1469 ) C1434_=_C1474( C1434 C1474 ) C1434_=_C1475( C1434 C1475 ) C1434_=_C1477( C1434 C1477 ) C1434_=_C1570( C1434 C1570 ) C1434_=_C1795( C1434 C1795 ) \nC1434_=_C1886( C1434 C1886 ) C1434_=_C2030( C1434 C2030 ) C1434_=_C2139( C1434 C2139 ) C1434_=_C2147( C1434 C2147 ) C1434_=_C2154( C1434 C2154 ) C1434_=_C2160( C1434 C2160 ) \nC1434_=_C2165( C1434 C2165 ) C1434_=_C2170( C1434 C2170 ) C1434_=_C2171( C1434 C2171 ) C1434_=_C2173( C1434 C2173 ) C1437_=_C1446( C1437 C1446 ) C1437_=_C1454( C1437 C1454 ) \nC1437_=_C1461( C1437 C1461 ) C1437_=_C1467( C1437 C1467 ) C1437_=_C1472( C1437 C1472 ) C1437_=_C1479( C1437 C1479 ) C1437_=_C1481( C1437 C1481 ) C1437_=_C1483( C1437 C1483 ) \nC1437_=_C1573( C1437 C1573 ) C1437_=_C1798( C1437 C1798 ) C1437_=_C1889( C1437 C1889 ) C1437_=_C2033( C1437 C2033 ) C1437_=_C2142( C1437 C2142 ) C1437_=_C2150( C1437 C2150 ) \nC1437_=_C2157( C1437 C2157 ) C1437_=_C2163( C1437 C2163 ) C1437_=_C2175( C1437 C2175 ) C1437_=_C2177( C1437 C2177 ) C1437_=_C2179( C1437 C2179 ) C1439_=_C1441( C1439 C1441 ) \nC1439_=_C1443( C1439 C1443 ) C1439_=_C1444( C1439 C1444 ) C1439_=_C1445( C1439 C1445 ) C1439_=_C1446( C1439 C1446 ) C1439_=_C1449( C1439 C1449 ) C1439_=_C1451( C1439 C1451 ) \nC1439_=_C1454( C1439 C1454 ) C1439_=_C1455( C1439 C1455 ) C1439_=_C1575( C1439 C1575 ) C1439_=_C1695( C1439 C1695 ) C1439_=_C1800( C1439 C1800 ) C1439_=_C1891( C1439 C1891 ) \nC1439_=_C2035( C1439 C2035 ) C1439_=_C2090( C1439 C2090 ) C1439_=_C2135( C1439 C2135 ) C1439_=_C2180( C1439 C2180 ) C1439_=_C2181( C1439 C2181 ) C1439_=_C2182( C1439 C2182 ) \nC1439_=_C2183( C1439 C2183 ) C1439_=_C2184( C1439 C2184 ) C1439_=_C2185( C1439 C2185 ) C1439_=_C2186( C1439 C2186 ) C1439_=_C2187( C1439 C2187 ) C1441_=_C1443( C1441 C1443 ) \nC1441_=_C1444( C1441 C1444 ) C1441_=_C1445( C1441 C1445 ) C1441_=_C1446( C1441 C1446 ) C1441_=_C1449( C1441 C1449 ) C1441_=_C1456( C1441 C1456 ) C1441_=_C1463( C1441 C1463 ) \nC1441_=_C1464( C1441 C1464 ) C1441_=_C1465( C1441 C1465 ) C1441_=_C1466( C1441 C1466 ) C1441_=_C1467( C1441 C1467 ) C1441_=_C1468( C1441 C1468 ) C1441_=_C1577( C1441 C1577 ) \nC1441_=_C1697( C1441 C1697 ) C1441_=_C1802( C1441 C1802 ) C1441_=_C1893( C1441 C1893 ) C1441_=_C2037( C1441 C2037 ) C1441_=_C2137( C1441 C2137 ) C1441_=_C2181( C1441 C2181 ) \nC1441_=_C2188( C1441 C2188 ) C1441_=_C2195( C1441 C2195 ) C1441_=_C2196( C1441 C2196 ) C1441_=_C2197( C1441 C2197 ) C1441_=_C2198( C1441 C2198 ) C1441_=_C2199( C1441 C2199 ) \nC1441_=_C2200( C1441 C2200 ) C1443_=_C1444( C1443 C1444 ) C1443_=_C1445( C1443 C1445 ) C1443_=_C1446( C1443 C1446 ) C1443_=_C1451( C1443 C1451 ) C1443_=_C1458( C1443 C1458 ) \nC1443_=_C1464( C1443 C1464 ) C1443_=_C1469( C1443 C1469 ) C1443_=_C1474( C1443 C1474 ) C1443_=_C1475( C1443 C1475 ) C1443_=_C1477( C1443 C1477 ) C1443_=_C1699( C1443 C1699 ) \nC1443_=_C1804( C1443 C1804 ) C1443_=_C1895( C1443 C1895 ) C1443_=_C1973( C1443 C1973 ) C1443_=_C2039( C1443 C2039 ) C1443_=_C2094( C1443 C2094 ) C1443_=_C2139( C1443 C2139 ) \nC1443_=_C2183( C1443 C2183 ) C1443_=_C2190( C1443 C2190 ) C1443_=_C2196( C1443 C2196 ) C1443_=_C2201( C1443 C2201 ) C1443_=_C2206( C1443 C2206 ) C1443_=_C2207( C1443 C2207 ) \nC1443_=_C2208( C1443 C2208 ) C1444_=_C1445( C1444 C1445 ) C1444_=_C1446( C1444 C1446 ) C1444_=_C1459( C1444 C1459 ) C1444_=_C1465( C1444 C1465 ) C1444_=_C1470( C1444 C1470 ) \nC1444_=_C1474( C1444 C1474 ) C1444_=_C1478( C1444 C1478 ) C1444_=_C1479( C1444 C1479 ) C1444_=_C1580( C1444 C1580 ) C1444_=_C1700( C1444 C1700 ) C1444_=_C1805( C1444 C1805 ) \nC1444_=_C1974( C1444 C1974 ) C1444_=_C2040( C1444 C2040 ) C1444_=_C2095( C1444 C2095 ) C1444_=_C2140( C1444 C2140 ) C1444_=_C2184( C1444 C2184 ) C1444_=_C2191( C1444 C2191 ) \nC1444_=_C2197( C1444 C2197 ) C1444_=_C2202( C1444 C2202 ) C1444_=_C2206( C1444 C2206 ) C1444_=_C2210( C1444 C2210 ) C1444_=_C2212( C1444 C2212 ) C1445_=_C1446( C1445 C1446 ) \nC1445_=_C1466( C1445 C1466 ) C1445_=_C1471( C1445 C1471 ) C1445_=_C1475( C1445 C1475 ) C1445_=_C1478( C1445 C1478 ) C1445_=_C1481( C1445 C1481 ) C1445_=_C1581( C1445 C1581 ) \nC1445_=_C1806( C1445 C1806 ) C1445_=_C1897( C1445 C1897 ) C1445_=_C2041( C1445 C2041 ) C1445_=_C2141( C1445 C2141 ) C1445_=_C2185( C1445 C2185 ) C1445_=_C2192( C1445 C2192 ) \nC1445_=_C2198( C1445 C2198 ) C1445_=_C2203( C1445 C2203 ) C1445_=_C2207( C1445 C2207 ) C1445_=_C2210( C1445 C2210 ) C1445_=_C2213( C1445 C2213 ) C1445_=_C2214( C1445 C2214 ) \nC1446_=_C1454( C1446 C1454 ) C1446_=_C1461( C1446 C1461 ) C1446_=_C1467( C1446 C1467 ) C1446_=_C1472( C1446 C1472 ) C1446_=_C1479( C1446 C1479 ) C1446_=_C1481( C1446 C1481 ) \nC1446_=_C1483( C1446 C1483 ) C1446_=_C1582( C1446 C1582 ) C1446_=_C1702( C1446 C1702 ) C1446_=_C1807( C1446 C1807 ) C1446_=_C1976( C1446 C1976 ) C1446_=_C2042( C1446 C2042 ) \nC1446_=_C2097( C1446 C2097 ) C1446_=_C2142( C1446 C2142 ) C1446_=_C2186( C1446 C2186 ) C1446_=_C2193( C1446 C2193 ) C1446_=_C2199( C1446 C2199 ) C1446_=_C2204( C1446 C2204 ) \nC1446_=_C2208( C1446 C2208 ) C1446_=_C2213( C1446 C2213 ) C1446_=_C2215(</w:t>
      </w:r>
    </w:p>
    <w:p>
      <w:pPr>
        <w:pStyle w:val="PreformattedText"/>
        <w:bidi w:val="0"/>
        <w:spacing w:before="0" w:after="0"/>
        <w:jc w:val="left"/>
        <w:rPr/>
      </w:pPr>
      <w:r>
        <w:rPr/>
        <w:t xml:space="preserve"> </w:t>
      </w:r>
      <w:r>
        <w:rPr/>
        <w:t>C1446 C2215 ) C1449_=_C1451( C1449 C1451 ) C1449_=_C1454( C1449 C1454 ) C1449_=_C1455( C1449 C1455 ) \nC1449_=_C1456( C1449 C1456 ) C1449_=_C1463( C1449 C1463 ) C1449_=_C1464( C1449 C1464 ) C1449_=_C1465( C1449 C1465 ) C1449_=_C1466( C1449 C1466 ) C1449_=_C1467( C1449 C1467 ) \nC1449_=_C1468( C1449 C1468 ) C1449_=_C1585( C1449 C1585 ) C1449_=_C1705( C1449 C1705 ) C1449_=_C1810( C1449 C1810 ) C1449_=_C1901( C1449 C1901 ) C1449_=_C1979( C1449 C1979 ) \nC1449_=_C2045( C1449 C2045 ) C1449_=_C2100( C1449 C2100 ) C1449_=_C2145( C1449 C2145 ) C1449_=_C2181( C1449 C2181 ) C1449_=_C2216( C1449 C2216 ) C1449_=_C2223( C1449 C2223 ) \nC1449_=_C2224( C1449 C2224 ) C1449_=_C2225( C1449 C2225 ) C1449_=_C2227( C1449 C2227 ) C1449_=_C2228( C1449 C2228 ) C1451_=_C1454( C1451 C1454 ) C1451_=_C1455( C1451 C1455 ) \nC1451_=_C1458( C1451 C1458 ) C1451_=_C1464( C1451 C1464 ) C1451_=_C1469( C1451 C1469 ) C1451_=_C1474( C1451 C1474 ) C1451_=_C1475( C1451 C1475 ) C1451_=_C1477( C1451 C1477 ) \nC1451_=_C1707( C1451 C1707 ) C1451_=_C1812( C1451 C1812 ) C1451_=_C1903( C1451 C1903 ) C1451_=_C1981( C1451 C1981 ) C1451_=_C2047( C1451 C2047 ) C1451_=_C2102( C1451 C2102 ) \nC1451_=_C2147( C1451 C2147 ) C1451_=_C2183( C1451 C2183 ) C1451_=_C2218( C1451 C2218 ) C1451_=_C2224( C1451 C2224 ) C1451_=_C2229( C1451 C2229 ) C1451_=_C2234( C1451 C2234 ) \nC1451_=_C2236( C1451 C2236 ) C1451_=_C2237( C1451 C2237 ) C1454_=_C1455( C1454 C1455 ) C1454_=_C1461( C1454 C1461 ) C1454_=_C1467( C1454 C1467 ) C1454_=_C1472( C1454 C1472 ) \nC1454_=_C1479( C1454 C1479 ) C1454_=_C1481( C1454 C1481 ) C1454_=_C1483( C1454 C1483 ) C1454_=_C1590( C1454 C1590 ) C1454_=_C1710( C1454 C1710 ) C1454_=_C1815( C1454 C1815 ) \nC1454_=_C1984( C1454 C1984 ) C1454_=_C2050( C1454 C2050 ) C1454_=_C2105( C1454 C2105 ) C1454_=_C2150( C1454 C2150 ) C1454_=_C2186( C1454 C2186 ) C1454_=_C2221( C1454 C2221 ) \nC1454_=_C2227( C1454 C2227 ) C1454_=_C2232( C1454 C2232 ) C1454_=_C2236( C1454 C2236 ) C1454_=_C2239( C1454 C2239 ) C1454_=_C2241( C1454 C2241 ) C1454_=_C2243( C1454 C2243 ) \nC1455_=_C1462( C1455 C1462 ) C1455_=_C1468( C1455 C1468 ) C1455_=_C1473( C1455 C1473 ) C1455_=_C1477( C1455 C1477 ) C1455_=_C1483( C1455 C1483 ) C1455_=_C1591( C1455 C1591 ) \nC1455_=_C1711( C1455 C1711 ) C1455_=_C1816( C1455 C1816 ) C1455_=_C1907( C1455 C1907 ) C1455_=_C2051( C1455 C2051 ) C1455_=_C2106( C1455 C2106 ) C1455_=_C2151( C1455 C2151 ) \nC1455_=_C2187( C1455 C2187 ) C1455_=_C2222( C1455 C2222 ) C1455_=_C2228( C1455 C2228 ) C1455_=_C2233( C1455 C2233 ) C1455_=_C2237( C1455 C2237 ) C1455_=_C2240( C1455 C2240 ) \nC1455_=_C2242( C1455 C2242 ) C1455_=_C2243( C1455 C2243 ) C1456_=_C1457( C1456 C1457 ) C1456_=_C1458( C1456 C1458 ) C1456_=_C1459( C1456 C1459 ) C1456_=_C1461( C1456 C1461 ) \nC1456_=_C1462( C1456 C1462 ) C1456_=_C1463( C1456 C1463 ) C1456_=_C1464( C1456 C1464 ) C1456_=_C1465( C1456 C1465 ) C1456_=_C1466( C1456 C1466 ) C1456_=_C1467( C1456 C1467 ) \nC1456_=_C1468( C1456 C1468 ) C1456_=_C1592( C1456 C1592 ) C1456_=_C1817( C1456 C1817 ) C1456_=_C1986( C1456 C1986 ) C1456_=_C2107( C1456 C2107 ) C1456_=_C2152( C1456 C2152 ) \nC1456_=_C2188( C1456 C2188 ) C1456_=_C2216( C1456 C2216 ) C1456_=_C2244( C1456 C2244 ) C1456_=_C2247( C1456 C2247 ) C1456_=_C2248( C1456 C2248 ) C1457_=_C1458( C1457 C1458 ) \nC1457_=_C1459( C1457 C1459 ) C1457_=_C1461( C1457 C1461 ) C1457_=_C1462( C1457 C1462 ) C1457_=_C1463( C1457 C1463 ) C1457_=_C1469( C1457 C1469 ) C1457_=_C1470( C1457 C1470 ) \nC1457_=_C1471( C1457 C1471 ) C1457_=_C1472( C1457 C1472 ) C1457_=_C1473( C1457 C1473 ) C1457_=_C1593( C1457 C1593 ) C1457_=_C1713( C1457 C1713 ) C1457_=_C1818( C1457 C1818 ) \nC1457_=_C1909( C1457 C1909 ) C1457_=_C2053( C1457 C2053 ) C1457_=_C2108( C1457 C2108 ) C1457_=_C2153( C1457 C2153 ) C1457_=_C2189( C1457 C2189 ) C1457_=_C2217( C1457 C2217 ) \nC1457_=_C2244( C1457 C2244 ) C1457_=_C2250( C1457 C2250 ) C1457_=_C2251( C1457 C2251 ) C1457_=_C2252( C1457 C2252 ) C1457_=_C2254( C1457 C2254 ) C1458_=_C1459( C1458 C1459 ) \nC1458_=_C1461( C1458 C1461 ) C1458_=_C1462( C1458 C1462 ) C1458_=_C1464( C1458 C1464 ) C1458_=_C1469( C1458 C1469 ) C1458_=_C1474( C1458 C1474 ) C1458_=_C1475( C1458 C1475 ) \nC1458_=_C1477( C1458 C1477 ) C1458_=_C1594( C1458 C1594 ) C1458_=_C1714( C1458 C1714 ) C1458_=_C1819( C1458 C1819 ) C1458_=_C1988( C1458 C1988 ) C1458_=_C2054( C1458 C2054 ) \nC1458_=_C2109( C1458 C2109 ) C1458_=_C2154( C1458 C2154 ) C1458_=_C2190( C1458 C2190 ) C1458_=_C2218( C1458 C2218 ) C1458_=_C2250( C1458 C2250 ) C1458_=_C2256( C1458 C2256 ) \nC1458_=_C2257( C1458 C2257 ) C1458_=_C2258( C1458 C2258 ) C1459_=_C1461( C1459 C1461 ) C1459_=_C1462( C1459 C1462 ) C1459_=_C1465( C1459 C1465 ) C1459_=_C1470( C1459 C1470 ) \nC1459_=_C1474( C1459 C1474 ) C1459_=_C1478( C1459 C1478 ) C1459_=_C1479( C1459 C1479 ) C1459_=_C1595( C1459 C1595 ) C1459_=_C1715( C1459 C1715 ) C1459_=_C1820( C1459 C1820 ) \nC1459_=_C1989( C1459 C1989 ) C1459_=_C2110( C1459 C2110 ) C1459_=_C2155( C1459 C2155 ) C1459_=_C2191( C1459 C2191 ) C1459_=_C2219( C1459 C2219 ) C1459_=_C2251( C1459 C2251 ) \nC1459_=_C2259( C1459 C2259 ) C1459_=_C2260( C1459 C2260 ) C1459_=_C2261( C1459 C2261 ) C1461_=_C1462( C1461 C1462 ) C1461_=_C1467( C1461 C1467 ) C1461_=_C1472( C1461 C1472 ) \nC1461_=_C1479( C1461 C1479 ) C1461_=_C1481( C1461 C1481 ) C1461_=_C1483( C1461 C1483 ) C1461_=_C1597( C1461 C1597 ) C1461_=_C1717( C1461 C1717 ) C1461_=_C1822( C1461 C1822 ) \nC1461_=_C1913( C1461 C1913 ) C1461_=_C2057( C1461 C2057 ) C1461_=_C2157( C1461 C2157 ) C1461_=_C2193( C1461 C2193 ) C1461_=_C2221( C1461 C2221 ) C1461_=_C2248( C1461 C2248 ) \nC1461_=_C2257( C1461 C2257 ) C1461_=_C2260( C1461 C2260 ) C1461_=_C2262( C1461 C2262 ) C1461_=_C2264( C1461 C2264 ) C1462_=_C1468( C1462 C1468 ) C1462_=_C1473( C1462 C1473 ) \nC1462_=_C1477( C1462 C1477 ) C1462_=_C1483( C1462 C1483 ) C1462_=_C1598( C1462 C1598 ) C1462_=_C1823( C1462 C1823 ) C1462_=_C1992( C1462 C1992 ) C1462_=_C2113( C1462 C2113 ) \nC1462_=_C2158( C1462 C2158 ) C1462_=_C2194( C1462 C2194 ) C1462_=_C2222( C1462 C2222 ) C1462_=_C2254( C1462 C2254 ) C1462_=_C2258( C1462 C2258 ) C1462_=_C2261( C1462 C2261 ) \nC1462_=_C2263( C1462 C2263 ) C1462_=_C2264( C1462 C2264 ) C1463_=_C1464( C1463 C1464 ) C1463_=_C1465( C1463 C1465 ) C1463_=_C1466( C1463 C1466 ) C1463_=_C1467( C1463 C1467 ) \nC1463_=_C1468( C1463 C1468 ) C1463_=_C1469( C1463 C1469 ) C1463_=_C1470( C1463 C1470 ) C1463_=_C1471( C1463 C1471 ) C1463_=_C1472( C1463 C1472 ) C1463_=_C1473( C1463 C1473 ) \nC1463_=_C1599( C1463 C1599 ) C1463_=_C1719( C1463 C1719 ) C1463_=_C1993( C1463 C1993 ) C1463_=_C2059( C1463 C2059 ) C1463_=_C2114( C1463 C2114 ) C1463_=_C2159( C1463 C2159 ) \nC1463_=_C2195( C1463 C2195 ) C1463_=_C2223( C1463 C2223 ) C1463_=_C2244( C1463 C2244 ) C1463_=_C2267( C1463 C2267 ) C1463_=_C2268( C1463 C2268 ) C1464_=_C1465( C1464 C1465 ) \nC1464_=_C1466( C1464 C1466 ) C1464_=_C1467( C1464 C1467 ) C1464_=_C1468( C1464 C1468 ) C1464_=_C1469( C1464 C1469 ) C1464_=_C1474( C1464 C1474 ) C1464_=_C1475( C1464 C1475 ) \nC1464_=_C1477( C1464 C1477 ) C1464_=_C1600( C1464 C1600 ) C1464_=_C1720( C1464 C1720 ) C1464_=_C1994( C1464 C1994 ) C1464_=_C2060( C1464 C2060 ) C1464_=_C2115( C1464 C2115 ) \nC1464_=_C2160( C1464 C2160 ) C1464_=_C2196( C1464 C2196 ) C1464_=_C2224( C1464 C2224 ) C1464_=_C2271( C1464 C2271 ) C1464_=_C2272( C1464 C2272 ) C1464_=_C2273( C1464 C2273 ) \nC1465_=_C1466( C1465 C1466 ) C1465_=_C1467( C1465 C1467 ) C1465_=_C1468( C1465 C1468 ) C1465_=_C1470( C1465 C1470 ) C1465_=_C1474( C1465 C1474 ) C1465_=_C1478( C1465 C1478 ) \nC1465_=_C1479( C1465 C1479 ) C1465_=_C1601( C1465 C1601 ) C1465_=_C1721( C1465 C1721 ) C1465_=_C1995( C1465 C1995 ) C1465_=_C2116( C1465 C2116 ) C1465_=_C2161( C1465 C2161 ) \nC1465_=_C2197( C1465 C2197 ) C1465_=_C2225( C1465 C2225 ) C1465_=_C2274( C1465 C2274 ) C1465_=_C2276( C1465 C2276 ) C1466_=_C1467( C1466 C1467 ) C1466_=_C1468( C1466 C1468 ) \nC1466_=_C1471( C1466 C1471 ) C1466_=_C1475( C1466 C1475 ) C1466_=_C1478( C1466 C1478 ) C1466_=_C1481( C1466 C1481 ) C1466_=_C1602( C1466 C1602 ) C1466_=_C1722( C1466 C1722 ) \nC1466_=_C1827( C1466 C1827 ) C1466_=_C1918( C1466 C1918 ) C1466_=_C1996( C1466 C1996 ) C1466_=_C2062( C1466 C2062 ) C1466_=_C2117( C1466 C2117 ) C1466_=_C2162( C1466 C2162 ) \nC1466_=_C2198( C1466 C2198 ) C1466_=_C2247( C1466 C2247 ) C1466_=_C2267( C1466 C2267 ) C1466_=_C2271( C1466 C2271 ) C1466_=_C2274( C1466 C2274 ) C1466_=_C2277( C1466 C2277 ) \nC1466_=_C2278( C1466 C2278 ) C1467_=_C1468( C1467 C1468 ) C1467_=_C1472( C1467 C1472 ) C1467_=_C1479( C1467 C1479 ) C1467_=_C1481( C1467 C1481 ) C1467_=_C1483( C1467 C1483 ) \nC1467_=_C1603( C1467 C1603 ) C1467_=_C1723( C1467 C1723 ) C1467_=_C1997( C1467 C1997 ) C1467_=_C2063( C1467 C2063 ) C1467_=_C2118( C1467 C2118 ) C1467_=_C2163( C1467 C2163 ) \nC1467_=_C2199( C1467 C2199 ) C1467_=_C2227( C1467 C2227 ) C1467_=_C2248( C1467 C2248 ) C1467_=_C2268( C1467 C2268 ) C1467_=_C2272( C1467 C2272 ) C1467_=_C2277( C1467 C2277 ) \nC1468_=_C1473( C1468 C1473 ) C1468_=_C1477( C1468 C1477 ) C1468_=_C1483( C1468 C1483 ) C1468_=_C1604( C1468 C1604 ) C1468_=_C1829( C1468 C1829 ) C1468_=_C1998( C1468 C1998 ) \nC1468_=_C2119( C1468 C2119 ) C1468_=_C2164( C1468 C2164 ) C1468_=_C2200( C1468 C2200 ) C1468_=_C2228( C1468 C2228 ) C1468_=_C2273( C1468 C2273 ) C1468_=_C2276( C1468 C2276 ) \nC1468_=_C2278( C1468 C2278 ) C1469_=_C1470( C1469 C1470 ) C1469_=_C1471( C1469 C1471 ) C1469_=_C1472( C1469 C1472 ) C1469_=_C1473( C1469 C1473 ) C1469_=_C1474( C1469 C1474 ) \nC1469_=_C1475( C1469 C1475 ) C1469_=_C1477( C1469 C1477 ) C1469_=_C1605( C1469 C1605 ) C1469_=_C1725( C1469 C1725 ) C1469_=_C1999( C1469 C1999 ) C1469_=_C2065( C1469 C2065 ) \nC1469_=_C2120( C1469 C2120 ) C1469_=_C2165( C1469 C2165 ) C1469_=_C2201( C1469 C2201 ) C1469_=_C2229( C1469 C2229 ) C1469_=_C2250( C1469 C2250 ) C1469_=_C2281( C1469 C2281 ) \nC1469_=_C2282( C1469 C2282 ) C1469_=_C2283( C1469 C2283 ) C1470_=_C1471( C1470 C1471 ) C1470_=_C1472( C1470 C1472 ) C1470_=_C1473(</w:t>
      </w:r>
    </w:p>
    <w:p>
      <w:pPr>
        <w:pStyle w:val="PreformattedText"/>
        <w:bidi w:val="0"/>
        <w:spacing w:before="0" w:after="0"/>
        <w:jc w:val="left"/>
        <w:rPr/>
      </w:pPr>
      <w:r>
        <w:rPr/>
        <w:t xml:space="preserve"> </w:t>
      </w:r>
      <w:r>
        <w:rPr/>
        <w:t>C1470 C1473 ) C1470_=_C1474( C1470 C1474 ) \nC1470_=_C1478( C1470 C1478 ) C1470_=_C1479( C1470 C1479 ) C1470_=_C1606( C1470 C1606 ) C1470_=_C1726( C1470 C1726 ) C1470_=_C2000( C1470 C2000 ) C1470_=_C2066( C1470 C2066 ) \nC1470_=_C2166( C1470 C2166 ) C1470_=_C2202( C1470 C2202 ) C1470_=_C2230( C1470 C2230 ) C1470_=_C2251( C1470 C2251 ) C1470_=_C2284( C1470 C2284 ) C1470_=_C2285( C1470 C2285 ) \nC1470_=_C2286( C1470 C2286 ) C1471_=_C1472( C1471 C1472 ) C1471_=_C1473( C1471 C1473 ) C1471_=_C1475( C1471 C1475 ) C1471_=_C1478( C1471 C1478 ) C1471_=_C1481( C1471 C1481 ) \nC1471_=_C1607( C1471 C1607 ) C1471_=_C1727( C1471 C1727 ) C1471_=_C1832( C1471 C1832 ) C1471_=_C1923( C1471 C1923 ) C1471_=_C2067( C1471 C2067 ) C1471_=_C2122( C1471 C2122 ) \nC1471_=_C2167( C1471 C2167 ) C1471_=_C2203( C1471 C2203 ) C1471_=_C2231( C1471 C2231 ) C1471_=_C2252( C1471 C2252 ) C1471_=_C2267( C1471 C2267 ) C1471_=_C2281( C1471 C2281 ) \nC1471_=_C2284( C1471 C2284 ) C1471_=_C2288( C1471 C2288 ) C1472_=_C1473( C1472 C1473 ) C1472_=_C1479( C1472 C1479 ) C1472_=_C1481( C1472 C1481 ) C1472_=_C1483( C1472 C1483 ) \nC1472_=_C1728( C1472 C1728 ) C1472_=_C1833( C1472 C1833 ) C1472_=_C1924( C1472 C1924 ) C1472_=_C2068( C1472 C2068 ) C1472_=_C2123( C1472 C2123 ) C1472_=_C2204( C1472 C2204 ) \nC1472_=_C2232( C1472 C2232 ) C1472_=_C2268( C1472 C2268 ) C1472_=_C2282( C1472 C2282 ) C1472_=_C2285( C1472 C2285 ) C1472_=_C2289( C1472 C2289 ) C1473_=_C1477( C1473 C1477 ) \nC1473_=_C1483( C1473 C1483 ) C1473_=_C1609( C1473 C1609 ) C1473_=_C1729( C1473 C1729 ) C1473_=_C1834( C1473 C1834 ) C1473_=_C2003( C1473 C2003 ) C1473_=_C2069( C1473 C2069 ) \nC1473_=_C2169( C1473 C2169 ) C1473_=_C2205( C1473 C2205 ) C1473_=_C2233( C1473 C2233 ) C1473_=_C2254( C1473 C2254 ) C1473_=_C2283( C1473 C2283 ) C1473_=_C2286( C1473 C2286 ) \nC1473_=_C2288( C1473 C2288 ) C1473_=_C2289( C1473 C2289 ) C1474_=_C1475( C1474 C1475 ) C1474_=_C1477( C1474 C1477 ) C1474_=_C1478( C1474 C1478 ) C1474_=_C1479( C1474 C1479 ) \nC1474_=_C1610( C1474 C1610 ) C1474_=_C1730( C1474 C1730 ) C1474_=_C2004( C1474 C2004 ) C1474_=_C2070( C1474 C2070 ) C1474_=_C2125( C1474 C2125 ) C1474_=_C2170( C1474 C2170 ) \nC1474_=_C2206( C1474 C2206 ) C1474_=_C2234( C1474 C2234 ) C1474_=_C2290( C1474 C2290 ) C1474_=_C2291( C1474 C2291 ) C1474_=_C2292( C1474 C2292 ) C1475_=_C1477( C1475 C1477 ) \nC1475_=_C1478( C1475 C1478 ) C1475_=_C1481( C1475 C1481 ) C1475_=_C1731( C1475 C1731 ) C1475_=_C1836( C1475 C1836 ) C1475_=_C1927( C1475 C1927 ) C1475_=_C2005( C1475 C2005 ) \nC1475_=_C2071( C1475 C2071 ) C1475_=_C2126( C1475 C2126 ) C1475_=_C2171( C1475 C2171 ) C1475_=_C2207( C1475 C2207 ) C1475_=_C2256( C1475 C2256 ) C1475_=_C2271( C1475 C2271 ) \nC1475_=_C2281( C1475 C2281 ) C1475_=_C2290( C1475 C2290 ) C1475_=_C2293( C1475 C2293 ) C1477_=_C1483( C1477 C1483 ) C1477_=_C1733( C1477 C1733 ) C1477_=_C1838( C1477 C1838 ) \nC1477_=_C1929( C1477 C1929 ) C1477_=_C2007( C1477 C2007 ) C1477_=_C2073( C1477 C2073 ) C1477_=_C2128( C1477 C2128 ) C1477_=_C2173( C1477 C2173 ) C1477_=_C2237( C1477 C2237 ) \nC1477_=_C2258( C1477 C2258 ) C1477_=_C2273( C1477 C2273 ) C1477_=_C2283( C1477 C2283 ) C1477_=_C2292( C1477 C2292 ) C1477_=_C2295( C1477 C2295 ) C1478_=_C1479( C1478 C1479 ) \nC1478_=_C1481( C1478 C1481 ) C1478_=_C1614( C1478 C1614 ) C1478_=_C1734( C1478 C1734 ) C1478_=_C1839( C1478 C1839 ) C1478_=_C1930( C1478 C1930 ) C1478_=_C2008( C1478 C2008 ) \nC1478_=_C2074( C1478 C2074 ) C1478_=_C2129( C1478 C2129 ) C1478_=_C2174( C1478 C2174 ) C1478_=_C2210( C1478 C2210 ) C1478_=_C2238( C1478 C2238 ) C1478_=_C2259( C1478 C2259 ) \nC1478_=_C2274( C1478 C2274 ) C1478_=_C2284( C1478 C2284 ) C1478_=_C2290( C1478 C2290 ) C1478_=_C2296( C1478 C2296 ) C1478_=_C2297( C1478 C2297 ) C1479_=_C1481( C1479 C1481 ) \nC1479_=_C1483( C1479 C1483 ) C1479_=_C1615( C1479 C1615 ) C1479_=_C1735( C1479 C1735 ) C1479_=_C2009( C1479 C2009 ) C1479_=_C2075( C1479 C2075 ) C1479_=_C2130( C1479 C2130 ) \nC1479_=_C2175( C1479 C2175 ) C1479_=_C2239( C1479 C2239 ) C1479_=_C2260( C1479 C2260 ) C1479_=_C2285( C1479 C2285 ) C1479_=_C2291( C1479 C2291 ) C1479_=_C2296( C1479 C2296 ) \nC1479_=_C2298( C1479 C2298 ) C1481_=_C1483( C1481 C1483 ) C1481_=_C1617( C1481 C1617 ) C1481_=_C1842( C1481 C1842 ) C1481_=_C1933( C1481 C1933 ) C1481_=_C2077( C1481 C2077 ) \nC1481_=_C2177( C1481 C2177 ) C1481_=_C2213( C1481 C2213 ) C1481_=_C2241( C1481 C2241 ) C1481_=_C2262( C1481 C2262 ) C1481_=_C2277( C1481 C2277 ) C1481_=_C2293( C1481 C2293 ) \nC1481_=_C2296( C1481 C2296 ) C1481_=_C2299( C1481 C2299 ) C1483_=_C1619( C1483 C1619 ) C1483_=_C1739( C1483 C1739 ) C1483_=_C1844( C1483 C1844 ) C1483_=_C2013( C1483 C2013 ) \nC1483_=_C2079( C1483 C2079 ) C1483_=_C2134( C1483 C2134 ) C1483_=_C2179( C1483 C2179 ) C1483_=_C2215( C1483 C2215 ) C1483_=_C2243( C1483 C2243 ) C1483_=_C2264( C1483 C2264 ) \nC1483_=_C2289( C1483 C2289 ) C1483_=_C2295( C1483 C2295 ) C1483_=_C2298( C1483 C2298 ) C1483_=_C2299( C1483 C2299 ) C1484_=_C1485( C1484 C1485 ) C1484_=_C1487( C1484 C1487 ) \nC1484_=_C1489( C1484 C1489 ) C1484_=_C1490( C1484 C1490 ) C1484_=_C1491( C1484 C1491 ) C1484_=_C1492( C1484 C1492 ) C1484_=_C1493( C1484 C1493 ) C1484_=_C1494( C1484 C1494 ) \nC1484_=_C1495( C1484 C1495 ) C1484_=_C1496( C1484 C1496 ) C1484_=_C1497( C1484 C1497 ) C1484_=_C1499( C1484 C1499 ) C1484_=_C1500( C1484 C1500 ) C1484_=_C1501( C1484 C1501 ) \nC1484_=_C1503( C1484 C1503 ) C1484_=_C1508( C1484 C1508 ) C1484_=_C1509( C1484 C1509 ) C1484_=_C1510( C1484 C1510 ) C1484_=_C1511( C1484 C1511 ) C1484_=_C1513( C1484 C1513 ) \nC1484_=_C1620( C1484 C1620 ) C1484_=_C1621( C1484 C1621 ) C1484_=_C1622( C1484 C1622 ) C1484_=_C1623( C1484 C1623 ) C1484_=_C1624( C1484 C1624 ) C1484_=_C1625( C1484 C1625 ) \nC1484_=_C1627( C1484 C1627 ) C1484_=_C1628( C1484 C1628 ) C1484_=_C1629( C1484 C1629 ) C1484_=_C1630( C1484 C1630 ) C1484_=_C1631( C1484 C1631 ) C1484_=_C1632( C1484 C1632 ) \nC1484_=_C1633( C1484 C1633 ) C1484_=_C1634( C1484 C1634 ) C1485_=_C1487( C1485 C1487 ) C1485_=_C1489( C1485 C1489 ) C1485_=_C1490( C1485 C1490 ) C1485_=_C1491( C1485 C1491 ) \nC1485_=_C1492( C1485 C1492 ) C1485_=_C1493( C1485 C1493 ) C1485_=_C1494( C1485 C1494 ) C1485_=_C1495( C1485 C1495 ) C1485_=_C1496( C1485 C1496 ) C1485_=_C1497( C1485 C1497 ) \nC1485_=_C1499( C1485 C1499 ) C1485_=_C1500( C1485 C1500 ) C1485_=_C1515( C1485 C1515 ) C1485_=_C1516( C1485 C1516 ) C1485_=_C1517( C1485 C1517 ) C1485_=_C1519( C1485 C1519 ) \nC1485_=_C1520( C1485 C1520 ) C1485_=_C1521( C1485 C1521 ) C1485_=_C1522( C1485 C1522 ) C1485_=_C1523( C1485 C1523 ) C1485_=_C1524( C1485 C1524 ) C1485_=_C1525( C1485 C1525 ) \nC1485_=_C1527( C1485 C1527 ) C1485_=_C1528( C1485 C1528 ) C1485_=_C1620( C1485 C1620 ) C1485_=_C1635( C1485 C1635 ) C1485_=_C1636( C1485 C1636 ) C1485_=_C1637( C1485 C1637 ) \nC1485_=_C1638( C1485 C1638 ) C1485_=_C1639( C1485 C1639 ) C1485_=_C1640( C1485 C1640 ) C1485_=_C1643( C1485 C1643 ) C1485_=_C1644( C1485 C1644 ) C1485_=_C1645( C1485 C1645 ) \nC1485_=_C1646( C1485 C1646 ) C1485_=_C1647( C1485 C1647 ) C1487_=_C1489( C1487 C1489 ) C1487_=_C1490( C1487 C1490 ) C1487_=_C1491( C1487 C1491 ) C1487_=_C1492( C1487 C1492 ) \nC1487_=_C1493( C1487 C1493 ) C1487_=_C1494( C1487 C1494 ) C1487_=_C1495( C1487 C1495 ) C1487_=_C1496( C1487 C1496 ) C1487_=_C1497( C1487 C1497 ) C1487_=_C1499( C1487 C1499 ) \nC1487_=_C1516( C1487 C1516 ) C1487_=_C1529( C1487 C1529 ) C1487_=_C1542( C1487 C1542 ) C1487_=_C1546( C1487 C1546 ) C1487_=_C1547( C1487 C1547 ) C1487_=_C1548( C1487 C1548 ) \nC1487_=_C1549( C1487 C1549 ) C1487_=_C1550( C1487 C1550 ) C1487_=_C1552( C1487 C1552 ) C1487_=_C1553( C1487 C1553 ) C1487_=_C1622( C1487 C1622 ) C1487_=_C1636( C1487 C1636 ) \nC1487_=_C1662( C1487 C1662 ) C1487_=_C1663( C1487 C1663 ) C1487_=_C1664( C1487 C1664 ) C1487_=_C1665( C1487 C1665 ) C1487_=_C1666( C1487 C1666 ) C1487_=_C1667( C1487 C1667 ) \nC1487_=_C1668( C1487 C1668 ) C1487_=_C1670( C1487 C1670 ) C1487_=_C1671( C1487 C1671 ) C1487_=_C1673( C1487 C1673 ) C1489_=_C1490( C1489 C1490 ) C1489_=_C1491( C1489 C1491 ) \nC1489_=_C1492( C1489 C1492 ) C1489_=_C1493( C1489 C1493 ) C1489_=_C1494( C1489 C1494 ) C1489_=_C1495( C1489 C1495 ) C1489_=_C1496( C1489 C1496 ) C1489_=_C1497( C1489 C1497 ) \nC1489_=_C1499( C1489 C1499 ) C1489_=_C1531( C1489 C1531 ) C1489_=_C1554( C1489 C1554 ) C1489_=_C1568( C1489 C1568 ) C1489_=_C1569( C1489 C1569 ) C1489_=_C1570( C1489 C1570 ) \nC1489_=_C1573( C1489 C1573 ) C1489_=_C1624( C1489 C1624 ) C1489_=_C1638( C1489 C1638 ) C1489_=_C1663( C1489 C1663 ) C1489_=_C1685( C1489 C1685 ) C1489_=_C1686( C1489 C1686 ) \nC1489_=_C1687( C1489 C1687 ) C1489_=_C1688( C1489 C1688 ) C1489_=_C1689( C1489 C1689 ) C1489_=_C1691( C1489 C1691 ) C1489_=_C1692( C1489 C1692 ) C1489_=_C1694( C1489 C1694 ) \nC1490_=_C1491( C1490 C1491 ) C1490_=_C1492( C1490 C1492 ) C1490_=_C1493( C1490 C1493 ) C1490_=_C1494( C1490 C1494 ) C1490_=_C1495( C1490 C1495 ) C1490_=_C1496( C1490 C1496 ) \nC1490_=_C1497( C1490 C1497 ) C1490_=_C1499( C1490 C1499 ) C1490_=_C1519( C1490 C1519 ) C1490_=_C1532( C1490 C1532 ) C1490_=_C1555( C1490 C1555 ) C1490_=_C1575( C1490 C1575 ) \nC1490_=_C1577( C1490 C1577 ) C1490_=_C1578( C1490 C1578 ) C1490_=_C1580( C1490 C1580 ) C1490_=_C1581( C1490 C1581 ) C1490_=_C1582( C1490 C1582 ) C1490_=_C1625( C1490 C1625 ) \nC1490_=_C1639( C1490 C1639 ) C1490_=_C1664( C1490 C1664 ) C1490_=_C1685( C1490 C1685 ) C1490_=_C1695( C1490 C1695 ) C1490_=_C1696( C1490 C1696 ) C1490_=_C1697( C1490 C1697 ) \nC1490_=_C1698( C1490 C1698 ) C1490_=_C1699( C1490 C1699 ) C1490_=_C1700( C1490 C1700 ) C1490_=_C1702( C1490 C1702 ) C1490_=_C1703( C1490 C1703 ) C1491_=_C1492( C1491 C1492 ) \nC1491_=_C1493( C1491 C1493 ) C1491_=_C1494( C1491 C1494 ) C1491_=_C1495( C1491 C1495 ) C1491_=_C1496( C1491 C1496 ) C1491_=_C1497( C1491 C1497 ) C1491_=_C1499( C1491 C1499 ) \nC1491_=_C1520( C1491 C1520 ) C1491_=_C1533( C1491 C1533 ) C1491_=_C1556( C1491 C1556 ) C1491_=_C1575( C1491 C1575 ) C1491_=_C1585( C1491 C1585 ) C1491_=_C1586( C1491 C1586 ) \nC1491_=_C1590(</w:t>
      </w:r>
    </w:p>
    <w:p>
      <w:pPr>
        <w:pStyle w:val="PreformattedText"/>
        <w:bidi w:val="0"/>
        <w:spacing w:before="0" w:after="0"/>
        <w:jc w:val="left"/>
        <w:rPr/>
      </w:pPr>
      <w:r>
        <w:rPr/>
        <w:t xml:space="preserve"> </w:t>
      </w:r>
      <w:r>
        <w:rPr/>
        <w:t>C1491 C1590 ) C1491_=_C1591( C1491 C1591 ) C1491_=_C1640( C1491 C1640 ) C1491_=_C1653( C1491 C1653 ) C1491_=_C1665( C1491 C1665 ) C1491_=_C1676( C1491 C1676 ) \nC1491_=_C1686( C1491 C1686 ) C1491_=_C1695( C1491 C1695 ) C1491_=_C1704( C1491 C1704 ) C1491_=_C1705( C1491 C1705 ) C1491_=_C1707( C1491 C1707 ) C1491_=_C1709( C1491 C1709 ) \nC1491_=_C1710( C1491 C1710 ) C1491_=_C1711( C1491 C1711 ) C1492_=_C1493( C1492 C1493 ) C1492_=_C1494( C1492 C1494 ) C1492_=_C1495( C1492 C1495 ) C1492_=_C1496( C1492 C1496 ) \nC1492_=_C1497( C1492 C1497 ) C1492_=_C1499( C1492 C1499 ) C1492_=_C1521( C1492 C1521 ) C1492_=_C1534( C1492 C1534 ) C1492_=_C1546( C1492 C1546 ) C1492_=_C1557( C1492 C1557 ) \nC1492_=_C1592( C1492 C1592 ) C1492_=_C1593( C1492 C1593 ) C1492_=_C1594( C1492 C1594 ) C1492_=_C1595( C1492 C1595 ) C1492_=_C1597( C1492 C1597 ) C1492_=_C1598( C1492 C1598 ) \nC1492_=_C1627( C1492 C1627 ) C1492_=_C1654( C1492 C1654 ) C1492_=_C1666( C1492 C1666 ) C1492_=_C1677( C1492 C1677 ) C1492_=_C1687( C1492 C1687 ) C1492_=_C1696( C1492 C1696 ) \nC1492_=_C1704( C1492 C1704 ) C1492_=_C1713( C1492 C1713 ) C1492_=_C1714( C1492 C1714 ) C1492_=_C1715( C1492 C1715 ) C1492_=_C1716( C1492 C1716 ) C1492_=_C1717( C1492 C1717 ) \nC1493_=_C1494( C1493 C1494 ) C1493_=_C1495( C1493 C1495 ) C1493_=_C1496( C1493 C1496 ) C1493_=_C1497( C1493 C1497 ) C1493_=_C1499( C1493 C1499 ) C1493_=_C1508( C1493 C1508 ) \nC1493_=_C1522( C1493 C1522 ) C1493_=_C1547( C1493 C1547 ) C1493_=_C1568( C1493 C1568 ) C1493_=_C1577( C1493 C1577 ) C1493_=_C1585( C1493 C1585 ) C1493_=_C1592( C1493 C1592 ) \nC1493_=_C1599( C1493 C1599 ) C1493_=_C1600( C1493 C1600 ) C1493_=_C1601( C1493 C1601 ) C1493_=_C1602( C1493 C1602 ) C1493_=_C1603( C1493 C1603 ) C1493_=_C1604( C1493 C1604 ) \nC1493_=_C1628( C1493 C1628 ) C1493_=_C1655( C1493 C1655 ) C1493_=_C1667( C1493 C1667 ) C1493_=_C1678( C1493 C1678 ) C1493_=_C1688( C1493 C1688 ) C1493_=_C1697( C1493 C1697 ) \nC1493_=_C1705( C1493 C1705 ) C1493_=_C1719( C1493 C1719 ) C1493_=_C1720( C1493 C1720 ) C1493_=_C1721( C1493 C1721 ) C1493_=_C1722( C1493 C1722 ) C1493_=_C1723( C1493 C1723 ) \nC1494_=_C1495( C1494 C1495 ) C1494_=_C1496( C1494 C1496 ) C1494_=_C1497( C1494 C1497 ) C1494_=_C1499( C1494 C1499 ) C1494_=_C1509( C1494 C1509 ) C1494_=_C1523( C1494 C1523 ) \nC1494_=_C1548( C1494 C1548 ) C1494_=_C1559( C1494 C1559 ) C1494_=_C1569( C1494 C1569 ) C1494_=_C1578( C1494 C1578 ) C1494_=_C1586( C1494 C1586 ) C1494_=_C1593( C1494 C1593 ) \nC1494_=_C1599( C1494 C1599 ) C1494_=_C1605( C1494 C1605 ) C1494_=_C1606( C1494 C1606 ) C1494_=_C1607( C1494 C1607 ) C1494_=_C1609( C1494 C1609 ) C1494_=_C1629( C1494 C1629 ) \nC1494_=_C1643( C1494 C1643 ) C1494_=_C1656( C1494 C1656 ) C1494_=_C1668( C1494 C1668 ) C1494_=_C1679( C1494 C1679 ) C1494_=_C1689( C1494 C1689 ) C1494_=_C1698( C1494 C1698 ) \nC1494_=_C1713( C1494 C1713 ) C1494_=_C1719( C1494 C1719 ) C1494_=_C1725( C1494 C1725 ) C1494_=_C1726( C1494 C1726 ) C1494_=_C1727( C1494 C1727 ) C1494_=_C1728( C1494 C1728 ) \nC1494_=_C1729( C1494 C1729 ) C1495_=_C1496( C1495 C1496 ) C1495_=_C1497( C1495 C1497 ) C1495_=_C1499( C1495 C1499 ) C1495_=_C1510( C1495 C1510 ) C1495_=_C1524( C1495 C1524 ) \nC1495_=_C1537( C1495 C1537 ) C1495_=_C1549( C1495 C1549 ) C1495_=_C1560( C1495 C1560 ) C1495_=_C1570( C1495 C1570 ) C1495_=_C1594( C1495 C1594 ) C1495_=_C1600( C1495 C1600 ) \nC1495_=_C1605( C1495 C1605 ) C1495_=_C1610( C1495 C1610 ) C1495_=_C1612( C1495 C1612 ) C1495_=_C1630( C1495 C1630 ) C1495_=_C1644( C1495 C1644 ) C1495_=_C1699( C1495 C1699 ) \nC1495_=_C1707( C1495 C1707 ) C1495_=_C1714( C1495 C1714 ) C1495_=_C1720( C1495 C1720 ) C1495_=_C1725( C1495 C1725 ) C1495_=_C1730( C1495 C1730 ) C1495_=_C1731( C1495 C1731 ) \nC1495_=_C1733( C1495 C1733 ) C1496_=_C1497( C1496 C1497 ) C1496_=_C1499( C1496 C1499 ) C1496_=_C1511( C1496 C1511 ) C1496_=_C1525( C1496 C1525 ) C1496_=_C1538( C1496 C1538 ) \nC1496_=_C1550( C1496 C1550 ) C1496_=_C1561( C1496 C1561 ) C1496_=_C1580( C1496 C1580 ) C1496_=_C1595( C1496 C1595 ) C1496_=_C1601( C1496 C1601 ) C1496_=_C1606( C1496 C1606 ) \nC1496_=_C1610( C1496 C1610 ) C1496_=_C1614( C1496 C1614 ) C1496_=_C1615( C1496 C1615 ) C1496_=_C1631( C1496 C1631 ) C1496_=_C1645( C1496 C1645 ) C1496_=_C1658( C1496 C1658 ) \nC1496_=_C1670( C1496 C1670 ) C1496_=_C1681( C1496 C1681 ) C1496_=_C1691( C1496 C1691 ) C1496_=_C1700( C1496 C1700 ) C1496_=_C1715( C1496 C1715 ) C1496_=_C1721( C1496 C1721 ) \nC1496_=_C1726( C1496 C1726 ) C1496_=_C1730( C1496 C1730 ) C1496_=_C1734( C1496 C1734 ) C1496_=_C1735( C1496 C1735 ) C1496_=_C1736( C1496 C1736 ) C1497_=_C1499( C1497 C1499 ) \nC1497_=_C1539( C1497 C1539 ) C1497_=_C1562( C1497 C1562 ) C1497_=_C1581( C1497 C1581 ) C1497_=_C1602( C1497 C1602 ) C1497_=_C1607( C1497 C1607 ) C1497_=_C1614( C1497 C1614 ) \nC1497_=_C1617( C1497 C1617 ) C1497_=_C1632( C1497 C1632 ) C1497_=_C1646( C1497 C1646 ) C1497_=_C1671( C1497 C1671 ) C1497_=_C1692( C1497 C1692 ) C1497_=_C1709( C1497 C1709 ) \nC1497_=_C1716( C1497 C1716 ) C1497_=_C1722( C1497 C1722 ) C1497_=_C1727( C1497 C1727 ) C1497_=_C1731( C1497 C1731 ) C1497_=_C1734( C1497 C1734 ) C1497_=_C1738( C1497 C1738 ) \nC1499_=_C1528( C1499 C1528 ) C1499_=_C1541( C1499 C1541 ) C1499_=_C1553( C1499 C1553 ) C1499_=_C1564( C1499 C1564 ) C1499_=_C1591( C1499 C1591 ) C1499_=_C1598( C1499 C1598 ) \nC1499_=_C1604( C1499 C1604 ) C1499_=_C1609( C1499 C1609 ) C1499_=_C1619( C1499 C1619 ) C1499_=_C1634( C1499 C1634 ) C1499_=_C1661( C1499 C1661 ) C1499_=_C1673( C1499 C1673 ) \nC1499_=_C1684( C1499 C1684 ) C1499_=_C1694( C1499 C1694 ) C1499_=_C1703( C1499 C1703 ) C1499_=_C1711( C1499 C1711 ) C1499_=_C1729( C1499 C1729 ) C1499_=_C1733( C1499 C1733 ) \nC1499_=_C1736( C1499 C1736 ) C1499_=_C1738( C1499 C1738 ) C1499_=_C1739( C1499 C1739 ) C1500_=_C1501( C1500 C1501 ) C1500_=_C1503( C1500 C1503 ) C1500_=_C1508( C1500 C1508 ) \nC1500_=_C1509( C1500 C1509 ) C1500_=_C1510( C1500 C1510 ) C1500_=_C1511( C1500 C1511 ) C1500_=_C1513( C1500 C1513 ) C1500_=_C1515( C1500 C1515 ) C1500_=_C1516( C1500 C1516 ) \nC1500_=_C1517( C1500 C1517 ) C1500_=_C1519( C1500 C1519 ) C1500_=_C1520( C1500 C1520 ) C1500_=_C1521( C1500 C1521 ) C1500_=_C1522( C1500 C1522 ) C1500_=_C1523( C1500 C1523 ) \nC1500_=_C1524( C1500 C1524 ) C1500_=_C1525( C1500 C1525 ) C1500_=_C1527( C1500 C1527 ) C1500_=_C1528( C1500 C1528 ) C1500_=_C1620( C1500 C1620 ) C1500_=_C1740( C1500 C1740 ) \nC1500_=_C1741( C1500 C1741 ) C1500_=_C1742( C1500 C1742 ) C1500_=_C1743( C1500 C1743 ) C1500_=_C1744( C1500 C1744 ) C1500_=_C1745( C1500 C1745 ) C1500_=_C1746( C1500 C1746 ) \nC1500_=_C1751( C1500 C1751 ) C1500_=_C1753( C1500 C1753 ) C1501_=_C1503( C1501 C1503 ) C1501_=_C1508( C1501 C1508 ) C1501_=_C1509( C1501 C1509 ) C1501_=_C1510( C1501 C1510 ) \nC1501_=_C1511( C1501 C1511 ) C1501_=_C1513( C1501 C1513 ) C1501_=_C1515( C1501 C1515 ) C1501_=_C1529( C1501 C1529 ) C1501_=_C1531( C1501 C1531 ) C1501_=_C1532( C1501 C1532 ) \nC1501_=_C1533( C1501 C1533 ) C1501_=_C1534( C1501 C1534 ) C1501_=_C1537( C1501 C1537 ) C1501_=_C1538( C1501 C1538 ) C1501_=_C1539( C1501 C1539 ) C1501_=_C1541( C1501 C1541 ) \nC1501_=_C1621( C1501 C1621 ) C1501_=_C1740( C1501 C1740 ) C1501_=_C1754( C1501 C1754 ) C1501_=_C1755( C1501 C1755 ) C1501_=_C1756( C1501 C1756 ) C1501_=_C1757( C1501 C1757 ) \nC1501_=_C1758( C1501 C1758 ) C1501_=_C1759( C1501 C1759 ) C1501_=_C1760( C1501 C1760 ) C1501_=_C1761( C1501 C1761 ) C1501_=_C1762( C1501 C1762 ) C1501_=_C1763( C1501 C1763 ) \nC1501_=_C1764( C1501 C1764 ) C1501_=_C1765( C1501 C1765 ) C1501_=_C1766( C1501 C1766 ) C1503_=_C1508( C1503 C1508 ) C1503_=_C1509( C1503 C1509 ) C1503_=_C1510( C1503 C1510 ) \nC1503_=_C1511( C1503 C1511 ) C1503_=_C1513( C1503 C1513 ) C1503_=_C1517( C1503 C1517 ) C1503_=_C1542( C1503 C1542 ) C1503_=_C1554( C1503 C1554 ) C1503_=_C1555( C1503 C1555 ) \nC1503_=_C1556( C1503 C1556 ) C1503_=_C1557( C1503 C1557 ) C1503_=_C1559( C1503 C1559 ) C1503_=_C1560( C1503 C1560 ) C1503_=_C1561( C1503 C1561 ) C1503_=_C1562( C1503 C1562 ) \nC1503_=_C1564( C1503 C1564 ) C1503_=_C1623( C1503 C1623 ) C1503_=_C1742( C1503 C1742 ) C1503_=_C1755( C1503 C1755 ) C1503_=_C1779( C1503 C1779 ) C1503_=_C1780( C1503 C1780 ) \nC1503_=_C1782( C1503 C1782 ) C1503_=_C1783( C1503 C1783 ) C1503_=_C1784( C1503 C1784 ) C1503_=_C1785( C1503 C1785 ) C1503_=_C1786( C1503 C1786 ) C1503_=_C1787( C1503 C1787 ) \nC1503_=_C1788( C1503 C1788 ) C1503_=_C1789( C1503 C1789 ) C1508_=_C1509( C1508 C1509 ) C1508_=_C1510( C1508 C1510 ) C1508_=_C1511( C1508 C1511 ) C1508_=_C1513( C1508 C1513 ) \nC1508_=_C1522( C1508 C1522 ) C1508_=_C1547( C1508 C1547 ) C1508_=_C1568( C1508 C1568 ) C1508_=_C1577( C1508 C1577 ) C1508_=_C1585( C1508 C1585 ) C1508_=_C1592( C1508 C1592 ) \nC1508_=_C1599( C1508 C1599 ) C1508_=_C1600( C1508 C1600 ) C1508_=_C1601( C1508 C1601 ) C1508_=_C1602( C1508 C1602 ) C1508_=_C1603( C1508 C1603 ) C1508_=_C1604( C1508 C1604 ) \nC1508_=_C1628( C1508 C1628 ) C1508_=_C1760( C1508 C1760 ) C1508_=_C1772( C1508 C1772 ) C1508_=_C1783( C1508 C1783 ) C1508_=_C1793( C1508 C1793 ) C1508_=_C1802( C1508 C1802 ) \nC1508_=_C1810( C1508 C1810 ) C1508_=_C1817( C1508 C1817 ) C1508_=_C1827( C1508 C1827 ) C1508_=_C1829( C1508 C1829 ) C1509_=_C1510( C1509 C1510 ) C1509_=_C1511( C1509 C1511 ) \nC1509_=_C1513( C1509 C1513 ) C1509_=_C1523( C1509 C1523 ) C1509_=_C1548( C1509 C1548 ) C1509_=_C1559( C1509 C1559 ) C1509_=_C1569( C1509 C1569 ) C1509_=_C1578( C1509 C1578 ) \nC1509_=_C1586( C1509 C1586 ) C1509_=_C1593( C1509 C1593 ) C1509_=_C1599( C1509 C1599 ) C1509_=_C1605( C1509 C1605 ) C1509_=_C1606( C1509 C1606 ) C1509_=_C1607( C1509 C1607 ) \nC1509_=_C1609( C1509 C1609 ) C1509_=_C1629( C1509 C1629 ) C1509_=_C1761( C1509 C1761 ) C1509_=_C1773( C1509 C1773 ) C1509_=_C1784( C1509 C1784 ) C1509_=_C1794( C1509 C1794 ) \nC1509_=_C1803( C1509 C1803 ) C1509_=_C1811( C1509 C1811 ) C1509_=_C1818( C1509 C1818 ) C1509_=_C1832( C1509 C1832 ) C1509_=_C1833( C1509 C1833 ) C1509_=_C1834( C1509 C1834 ) \nC1510_=_C1511( C1510 C1511 ) C1510_=_C1513( C1510 C1513 ) C1510_=_C1524(</w:t>
      </w:r>
    </w:p>
    <w:p>
      <w:pPr>
        <w:pStyle w:val="PreformattedText"/>
        <w:bidi w:val="0"/>
        <w:spacing w:before="0" w:after="0"/>
        <w:jc w:val="left"/>
        <w:rPr/>
      </w:pPr>
      <w:r>
        <w:rPr/>
        <w:t xml:space="preserve"> </w:t>
      </w:r>
      <w:r>
        <w:rPr/>
        <w:t>C1510 C1524 ) C1510_=_C1537( C1510 C1537 ) C1510_=_C1549( C1510 C1549 ) C1510_=_C1560( C1510 C1560 ) \nC1510_=_C1570( C1510 C1570 ) C1510_=_C1594( C1510 C1594 ) C1510_=_C1600( C1510 C1600 ) C1510_=_C1605( C1510 C1605 ) C1510_=_C1610( C1510 C1610 ) C1510_=_C1612( C1510 C1612 ) \nC1510_=_C1630( C1510 C1630 ) C1510_=_C1762( C1510 C1762 ) C1510_=_C1774( C1510 C1774 ) C1510_=_C1785( C1510 C1785 ) C1510_=_C1795( C1510 C1795 ) C1510_=_C1804( C1510 C1804 ) \nC1510_=_C1812( C1510 C1812 ) C1510_=_C1819( C1510 C1819 ) C1510_=_C1836( C1510 C1836 ) C1510_=_C1837( C1510 C1837 ) C1510_=_C1838( C1510 C1838 ) C1511_=_C1513( C1511 C1513 ) \nC1511_=_C1525( C1511 C1525 ) C1511_=_C1538( C1511 C1538 ) C1511_=_C1550( C1511 C1550 ) C1511_=_C1561( C1511 C1561 ) C1511_=_C1580( C1511 C1580 ) C1511_=_C1595( C1511 C1595 ) \nC1511_=_C1601( C1511 C1601 ) C1511_=_C1606( C1511 C1606 ) C1511_=_C1610( C1511 C1610 ) C1511_=_C1614( C1511 C1614 ) C1511_=_C1615( C1511 C1615 ) C1511_=_C1631( C1511 C1631 ) \nC1511_=_C1763( C1511 C1763 ) C1511_=_C1775( C1511 C1775 ) C1511_=_C1786( C1511 C1786 ) C1511_=_C1796( C1511 C1796 ) C1511_=_C1805( C1511 C1805 ) C1511_=_C1813( C1511 C1813 ) \nC1511_=_C1820( C1511 C1820 ) C1511_=_C1839( C1511 C1839 ) C1511_=_C1841( C1511 C1841 ) C1513_=_C1527( C1513 C1527 ) C1513_=_C1552( C1513 C1552 ) C1513_=_C1573( C1513 C1573 ) \nC1513_=_C1582( C1513 C1582 ) C1513_=_C1590( C1513 C1590 ) C1513_=_C1597( C1513 C1597 ) C1513_=_C1603( C1513 C1603 ) C1513_=_C1612( C1513 C1612 ) C1513_=_C1615( C1513 C1615 ) \nC1513_=_C1617( C1513 C1617 ) C1513_=_C1619( C1513 C1619 ) C1513_=_C1633( C1513 C1633 ) C1513_=_C1765( C1513 C1765 ) C1513_=_C1777( C1513 C1777 ) C1513_=_C1788( C1513 C1788 ) \nC1513_=_C1798( C1513 C1798 ) C1513_=_C1807( C1513 C1807 ) C1513_=_C1815( C1513 C1815 ) C1513_=_C1822( C1513 C1822 ) C1513_=_C1833( C1513 C1833 ) C1513_=_C1837( C1513 C1837 ) \nC1513_=_C1842( C1513 C1842 ) C1513_=_C1844( C1513 C1844 ) C1515_=_C1516( C1515 C1516 ) C1515_=_C1517( C1515 C1517 ) C1515_=_C1519( C1515 C1519 ) C1515_=_C1520( C1515 C1520 ) \nC1515_=_C1521( C1515 C1521 ) C1515_=_C1522( C1515 C1522 ) C1515_=_C1523( C1515 C1523 ) C1515_=_C1524( C1515 C1524 ) C1515_=_C1525( C1515 C1525 ) C1515_=_C1527( C1515 C1527 ) \nC1515_=_C1528( C1515 C1528 ) C1515_=_C1529( C1515 C1529 ) C1515_=_C1531( C1515 C1531 ) C1515_=_C1532( C1515 C1532 ) C1515_=_C1533( C1515 C1533 ) C1515_=_C1534( C1515 C1534 ) \nC1515_=_C1537( C1515 C1537 ) C1515_=_C1538( C1515 C1538 ) C1515_=_C1539( C1515 C1539 ) C1515_=_C1541( C1515 C1541 ) C1515_=_C1635( C1515 C1635 ) C1515_=_C1740( C1515 C1740 ) \nC1515_=_C1845( C1515 C1845 ) C1515_=_C1846( C1515 C1846 ) C1515_=_C1847( C1515 C1847 ) C1515_=_C1848( C1515 C1848 ) C1515_=_C1849( C1515 C1849 ) C1515_=_C1850( C1515 C1850 ) \nC1515_=_C1851( C1515 C1851 ) C1515_=_C1852( C1515 C1852 ) C1515_=_C1853( C1515 C1853 ) C1515_=_C1855( C1515 C1855 ) C1515_=_C1856( C1515 C1856 ) C1515_=_C1857( C1515 C1857 ) \nC1516_=_C1517( C1516 C1517 ) C1516_=_C1519( C1516 C1519 ) C1516_=_C1520( C1516 C1520 ) C1516_=_C1521( C1516 C1521 ) C1516_=_C1522( C1516 C1522 ) C1516_=_C1523( C1516 C1523 ) \nC1516_=_C1524( C1516 C1524 ) C1516_=_C1525( C1516 C1525 ) C1516_=_C1527( C1516 C1527 ) C1516_=_C1528( C1516 C1528 ) C1516_=_C1529( C1516 C1529 ) C1516_=_C1542( C1516 C1542 ) \nC1516_=_C1546( C1516 C1546 ) C1516_=_C1547( C1516 C1547 ) C1516_=_C1548( C1516 C1548 ) C1516_=_C1549( C1516 C1549 ) C1516_=_C1550( C1516 C1550 ) C1516_=_C1552( C1516 C1552 ) \nC1516_=_C1553( C1516 C1553 ) C1516_=_C1636( C1516 C1636 ) C1516_=_C1741( C1516 C1741 ) C1516_=_C1845( C1516 C1845 ) C1516_=_C1858( C1516 C1858 ) C1516_=_C1859( C1516 C1859 ) \nC1516_=_C1860( C1516 C1860 ) C1516_=_C1861( C1516 C1861 ) C1516_=_C1864( C1516 C1864 ) C1516_=_C1865( C1516 C1865 ) C1516_=_C1867( C1516 C1867 ) C1516_=_C1868( C1516 C1868 ) \nC1517_=_C1519( C1517 C1519 ) C1517_=_C1520( C1517 C1520 ) C1517_=_C1521( C1517 C1521 ) C1517_=_C1522( C1517 C1522 ) C1517_=_C1523( C1517 C1523 ) C1517_=_C1524( C1517 C1524 ) \nC1517_=_C1525( C1517 C1525 ) C1517_=_C1527( C1517 C1527 ) C1517_=_C1528( C1517 C1528 ) C1517_=_C1542( C1517 C1542 ) C1517_=_C1554( C1517 C1554 ) C1517_=_C1555( C1517 C1555 ) \nC1517_=_C1556( C1517 C1556 ) C1517_=_C1557( C1517 C1557 ) C1517_=_C1559( C1517 C1559 ) C1517_=_C1560( C1517 C1560 ) C1517_=_C1561( C1517 C1561 ) C1517_=_C1562( C1517 C1562 ) \nC1517_=_C1564( C1517 C1564 ) C1517_=_C1637( C1517 C1637 ) C1517_=_C1742( C1517 C1742 ) C1517_=_C1846( C1517 C1846 ) C1517_=_C1858( C1517 C1858 ) C1517_=_C1870( C1517 C1870 ) \nC1517_=_C1871( C1517 C1871 ) C1517_=_C1872( C1517 C1872 ) C1517_=_C1873( C1517 C1873 ) C1517_=_C1874( C1517 C1874 ) C1517_=_C1875( C1517 C1875 ) C1517_=_C1876( C1517 C1876 ) \nC1517_=_C1877( C1517 C1877 ) C1517_=_C1878( C1517 C1878 ) C1517_=_C1879( C1517 C1879 ) C1517_=_C1880( C1517 C1880 ) C1519_=_C1520( C1519 C1520 ) C1519_=_C1521( C1519 C1521 ) \nC1519_=_C1522( C1519 C1522 ) C1519_=_C1523( C1519 C1523 ) C1519_=_C1524( C1519 C1524 ) C1519_=_C1525( C1519 C1525 ) C1519_=_C1527( C1519 C1527 ) C1519_=_C1528( C1519 C1528 ) \nC1519_=_C1532( C1519 C1532 ) C1519_=_C1555( C1519 C1555 ) C1519_=_C1575( C1519 C1575 ) C1519_=_C1577( C1519 C1577 ) C1519_=_C1578( C1519 C1578 ) C1519_=_C1580( C1519 C1580 ) \nC1519_=_C1581( C1519 C1581 ) C1519_=_C1582( C1519 C1582 ) C1519_=_C1639( C1519 C1639 ) C1519_=_C1744( C1519 C1744 ) C1519_=_C1848( C1519 C1848 ) C1519_=_C1860( C1519 C1860 ) \nC1519_=_C1871( C1519 C1871 ) C1519_=_C1881( C1519 C1881 ) C1519_=_C1891( C1519 C1891 ) C1519_=_C1892( C1519 C1892 ) C1519_=_C1893( C1519 C1893 ) C1519_=_C1894( C1519 C1894 ) \nC1519_=_C1895( C1519 C1895 ) C1519_=_C1897( C1519 C1897 ) C1519_=_C1899( C1519 C1899 ) C1520_=_C1521( C1520 C1521 ) C1520_=_C1522( C1520 C1522 ) C1520_=_C1523( C1520 C1523 ) \nC1520_=_C1524( C1520 C1524 ) C1520_=_C1525( C1520 C1525 ) C1520_=_C1527( C1520 C1527 ) C1520_=_C1528( C1520 C1528 ) C1520_=_C1533( C1520 C1533 ) C1520_=_C1556( C1520 C1556 ) \nC1520_=_C1575( C1520 C1575 ) C1520_=_C1585( C1520 C1585 ) C1520_=_C1586( C1520 C1586 ) C1520_=_C1590( C1520 C1590 ) C1520_=_C1591( C1520 C1591 ) C1520_=_C1640( C1520 C1640 ) \nC1520_=_C1745( C1520 C1745 ) C1520_=_C1849( C1520 C1849 ) C1520_=_C1861( C1520 C1861 ) C1520_=_C1872( C1520 C1872 ) C1520_=_C1882( C1520 C1882 ) C1520_=_C1891( C1520 C1891 ) \nC1520_=_C1900( C1520 C1900 ) C1520_=_C1901( C1520 C1901 ) C1520_=_C1902( C1520 C1902 ) C1520_=_C1903( C1520 C1903 ) C1520_=_C1904( C1520 C1904 ) C1520_=_C1905( C1520 C1905 ) \nC1520_=_C1907( C1520 C1907 ) C1521_=_C1522( C1521 C1522 ) C1521_=_C1523( C1521 C1523 ) C1521_=_C1524( C1521 C1524 ) C1521_=_C1525( C1521 C1525 ) C1521_=_C1527( C1521 C1527 ) \nC1521_=_C1528( C1521 C1528 ) C1521_=_C1534( C1521 C1534 ) C1521_=_C1546( C1521 C1546 ) C1521_=_C1557( C1521 C1557 ) C1521_=_C1592( C1521 C1592 ) C1521_=_C1593( C1521 C1593 ) \nC1521_=_C1594( C1521 C1594 ) C1521_=_C1595( C1521 C1595 ) C1521_=_C1597( C1521 C1597 ) C1521_=_C1598( C1521 C1598 ) C1521_=_C1746( C1521 C1746 ) C1521_=_C1850( C1521 C1850 ) \nC1521_=_C1873( C1521 C1873 ) C1521_=_C1883( C1521 C1883 ) C1521_=_C1892( C1521 C1892 ) C1521_=_C1900( C1521 C1900 ) C1521_=_C1909( C1521 C1909 ) C1521_=_C1912( C1521 C1912 ) \nC1521_=_C1913( C1521 C1913 ) C1522_=_C1523( C1522 C1523 ) C1522_=_C1524( C1522 C1524 ) C1522_=_C1525( C1522 C1525 ) C1522_=_C1527( C1522 C1527 ) C1522_=_C1528( C1522 C1528 ) \nC1522_=_C1547( C1522 C1547 ) C1522_=_C1568( C1522 C1568 ) C1522_=_C1577( C1522 C1577 ) C1522_=_C1585( C1522 C1585 ) C1522_=_C1592( C1522 C1592 ) C1522_=_C1599( C1522 C1599 ) \nC1522_=_C1600( C1522 C1600 ) C1522_=_C1601( C1522 C1601 ) C1522_=_C1602( C1522 C1602 ) C1522_=_C1603( C1522 C1603 ) C1522_=_C1604( C1522 C1604 ) C1522_=_C1851( C1522 C1851 ) \nC1522_=_C1874( C1522 C1874 ) C1522_=_C1884( C1522 C1884 ) C1522_=_C1893( C1522 C1893 ) C1522_=_C1901( C1522 C1901 ) C1522_=_C1918( C1522 C1918 ) C1523_=_C1524( C1523 C1524 ) \nC1523_=_C1525( C1523 C1525 ) C1523_=_C1527( C1523 C1527 ) C1523_=_C1528( C1523 C1528 ) C1523_=_C1548( C1523 C1548 ) C1523_=_C1559( C1523 C1559 ) C1523_=_C1569( C1523 C1569 ) \nC1523_=_C1578( C1523 C1578 ) C1523_=_C1586( C1523 C1586 ) C1523_=_C1593( C1523 C1593 ) C1523_=_C1599( C1523 C1599 ) C1523_=_C1605( C1523 C1605 ) C1523_=_C1606( C1523 C1606 ) \nC1523_=_C1607( C1523 C1607 ) C1523_=_C1609( C1523 C1609 ) C1523_=_C1643( C1523 C1643 ) C1523_=_C1852( C1523 C1852 ) C1523_=_C1864( C1523 C1864 ) C1523_=_C1875( C1523 C1875 ) \nC1523_=_C1885( C1523 C1885 ) C1523_=_C1894( C1523 C1894 ) C1523_=_C1902( C1523 C1902 ) C1523_=_C1909( C1523 C1909 ) C1523_=_C1923( C1523 C1923 ) C1523_=_C1924( C1523 C1924 ) \nC1524_=_C1525( C1524 C1525 ) C1524_=_C1527( C1524 C1527 ) C1524_=_C1528( C1524 C1528 ) C1524_=_C1537( C1524 C1537 ) C1524_=_C1549( C1524 C1549 ) C1524_=_C1560( C1524 C1560 ) \nC1524_=_C1570( C1524 C1570 ) C1524_=_C1594( C1524 C1594 ) C1524_=_C1600( C1524 C1600 ) C1524_=_C1605( C1524 C1605 ) C1524_=_C1610( C1524 C1610 ) C1524_=_C1612( C1524 C1612 ) \nC1524_=_C1644( C1524 C1644 ) C1524_=_C1853( C1524 C1853 ) C1524_=_C1865( C1524 C1865 ) C1524_=_C1876( C1524 C1876 ) C1524_=_C1886( C1524 C1886 ) C1524_=_C1895( C1524 C1895 ) \nC1524_=_C1903( C1524 C1903 ) C1524_=_C1927( C1524 C1927 ) C1524_=_C1928( C1524 C1928 ) C1524_=_C1929( C1524 C1929 ) C1525_=_C1527( C1525 C1527 ) C1525_=_C1528( C1525 C1528 ) \nC1525_=_C1538( C1525 C1538 ) C1525_=_C1550( C1525 C1550 ) C1525_=_C1561( C1525 C1561 ) C1525_=_C1580( C1525 C1580 ) C1525_=_C1595( C1525 C1595 ) C1525_=_C1601( C1525 C1601 ) \nC1525_=_C1606( C1525 C1606 ) C1525_=_C1610( C1525 C1610 ) C1525_=_C1614( C1525 C1614 ) C1525_=_C1615( C1525 C1615 ) C1525_=_C1645( C1525 C1645 ) C1525_=_C1877( C1525 C1877 ) \nC1525_=_C1887( C1525 C1887 ) C1525_=_C1904( C1525 C1904 ) C1525_=_C1930( C1525 C1930 ) C1525_=_C1932( C1525 C1932 ) C1527_=_C1528( C1527 C1528 ) C1527_=_C1552( C1527 C1552 ) \nC1527_=_C1573( C1527 C1573 ) C1527_=_C1582( C1527 C1582 ) C1527_=_C1590( C1527 C1590 ) C1527_=_C1597( C1527 C1597 ) C1527_=_C1603(</w:t>
      </w:r>
    </w:p>
    <w:p>
      <w:pPr>
        <w:pStyle w:val="PreformattedText"/>
        <w:bidi w:val="0"/>
        <w:spacing w:before="0" w:after="0"/>
        <w:jc w:val="left"/>
        <w:rPr/>
      </w:pPr>
      <w:r>
        <w:rPr/>
        <w:t xml:space="preserve"> </w:t>
      </w:r>
      <w:r>
        <w:rPr/>
        <w:t>C1527 C1603 ) C1527_=_C1612( C1527 C1612 ) \nC1527_=_C1615( C1527 C1615 ) C1527_=_C1617( C1527 C1617 ) C1527_=_C1619( C1527 C1619 ) C1527_=_C1647( C1527 C1647 ) C1527_=_C1856( C1527 C1856 ) C1527_=_C1868( C1527 C1868 ) \nC1527_=_C1879( C1527 C1879 ) C1527_=_C1889( C1527 C1889 ) C1527_=_C1913( C1527 C1913 ) C1527_=_C1924( C1527 C1924 ) C1527_=_C1928( C1527 C1928 ) C1527_=_C1933( C1527 C1933 ) \nC1528_=_C1541( C1528 C1541 ) C1528_=_C1553( C1528 C1553 ) C1528_=_C1564( C1528 C1564 ) C1528_=_C1591( C1528 C1591 ) C1528_=_C1598( C1528 C1598 ) C1528_=_C1604( C1528 C1604 ) \nC1528_=_C1609( C1528 C1609 ) C1528_=_C1619( C1528 C1619 ) C1528_=_C1753( C1528 C1753 ) C1528_=_C1857( C1528 C1857 ) C1528_=_C1880( C1528 C1880 ) C1528_=_C1890( C1528 C1890 ) \nC1528_=_C1899( C1528 C1899 ) C1528_=_C1907( C1528 C1907 ) C1528_=_C1929( C1528 C1929 ) C1528_=_C1932( C1528 C1932 ) C1528_=_C1934( C1528 C1934 ) C1529_=_C1531( C1529 C1531 ) \nC1529_=_C1532( C1529 C1532 ) C1529_=_C1533( C1529 C1533 ) C1529_=_C1534( C1529 C1534 ) C1529_=_C1537( C1529 C1537 ) C1529_=_C1538( C1529 C1538 ) C1529_=_C1539( C1529 C1539 ) \nC1529_=_C1541( C1529 C1541 ) C1529_=_C1542( C1529 C1542 ) C1529_=_C1546( C1529 C1546 ) C1529_=_C1547( C1529 C1547 ) C1529_=_C1548( C1529 C1548 ) C1529_=_C1549( C1529 C1549 ) \nC1529_=_C1550( C1529 C1550 ) C1529_=_C1552( C1529 C1552 ) C1529_=_C1553( C1529 C1553 ) C1529_=_C1754( C1529 C1754 ) C1529_=_C1845( C1529 C1845 ) C1529_=_C1936( C1529 C1936 ) \nC1529_=_C1937( C1529 C1937 ) C1529_=_C1938( C1529 C1938 ) C1529_=_C1939( C1529 C1939 ) C1529_=_C1940( C1529 C1940 ) C1529_=_C1941( C1529 C1941 ) C1529_=_C1942( C1529 C1942 ) \nC1529_=_C1944( C1529 C1944 ) C1529_=_C1945( C1529 C1945 ) C1529_=_C1947( C1529 C1947 ) C1531_=_C1532( C1531 C1532 ) C1531_=_C1533( C1531 C1533 ) C1531_=_C1534( C1531 C1534 ) \nC1531_=_C1537( C1531 C1537 ) C1531_=_C1538( C1531 C1538 ) C1531_=_C1539( C1531 C1539 ) C1531_=_C1541( C1531 C1541 ) C1531_=_C1554( C1531 C1554 ) C1531_=_C1568( C1531 C1568 ) \nC1531_=_C1569( C1531 C1569 ) C1531_=_C1570( C1531 C1570 ) C1531_=_C1573( C1531 C1573 ) C1531_=_C1756( C1531 C1756 ) C1531_=_C1847( C1531 C1847 ) C1531_=_C1937( C1531 C1937 ) \nC1531_=_C1959( C1531 C1959 ) C1531_=_C1960( C1531 C1960 ) C1531_=_C1961( C1531 C1961 ) C1531_=_C1965( C1531 C1965 ) C1531_=_C1966( C1531 C1966 ) C1531_=_C1968( C1531 C1968 ) \nC1532_=_C1533( C1532 C1533 ) C1532_=_C1534( C1532 C1534 ) C1532_=_C1537( C1532 C1537 ) C1532_=_C1538( C1532 C1538 ) C1532_=_C1539( C1532 C1539 ) C1532_=_C1541( C1532 C1541 ) \nC1532_=_C1555( C1532 C1555 ) C1532_=_C1575( C1532 C1575 ) C1532_=_C1577( C1532 C1577 ) C1532_=_C1578( C1532 C1578 ) C1532_=_C1580( C1532 C1580 ) C1532_=_C1581( C1532 C1581 ) \nC1532_=_C1582( C1532 C1582 ) C1532_=_C1757( C1532 C1757 ) C1532_=_C1848( C1532 C1848 ) C1532_=_C1938( C1532 C1938 ) C1532_=_C1959( C1532 C1959 ) C1532_=_C1970( C1532 C1970 ) \nC1532_=_C1972( C1532 C1972 ) C1532_=_C1973( C1532 C1973 ) C1532_=_C1974( C1532 C1974 ) C1532_=_C1976( C1532 C1976 ) C1532_=_C1977( C1532 C1977 ) C1533_=_C1534( C1533 C1534 ) \nC1533_=_C1537( C1533 C1537 ) C1533_=_C1538( C1533 C1538 ) C1533_=_C1539( C1533 C1539 ) C1533_=_C1541( C1533 C1541 ) C1533_=_C1556( C1533 C1556 ) C1533_=_C1575( C1533 C1575 ) \nC1533_=_C1585( C1533 C1585 ) C1533_=_C1586( C1533 C1586 ) C1533_=_C1590( C1533 C1590 ) C1533_=_C1591( C1533 C1591 ) C1533_=_C1653( C1533 C1653 ) C1533_=_C1758( C1533 C1758 ) \nC1533_=_C1849( C1533 C1849 ) C1533_=_C1939( C1533 C1939 ) C1533_=_C1950( C1533 C1950 ) C1533_=_C1960( C1533 C1960 ) C1533_=_C1978( C1533 C1978 ) C1533_=_C1979( C1533 C1979 ) \nC1533_=_C1980( C1533 C1980 ) C1533_=_C1981( C1533 C1981 ) C1533_=_C1982( C1533 C1982 ) C1533_=_C1983( C1533 C1983 ) C1533_=_C1984( C1533 C1984 ) C1534_=_C1537( C1534 C1537 ) \nC1534_=_C1538( C1534 C1538 ) C1534_=_C1539( C1534 C1539 ) C1534_=_C1541( C1534 C1541 ) C1534_=_C1546( C1534 C1546 ) C1534_=_C1557( C1534 C1557 ) C1534_=_C1592( C1534 C1592 ) \nC1534_=_C1593( C1534 C1593 ) C1534_=_C1594( C1534 C1594 ) C1534_=_C1595( C1534 C1595 ) C1534_=_C1597( C1534 C1597 ) C1534_=_C1598( C1534 C1598 ) C1534_=_C1654( C1534 C1654 ) \nC1534_=_C1759( C1534 C1759 ) C1534_=_C1850( C1534 C1850 ) C1534_=_C1940( C1534 C1940 ) C1534_=_C1961( C1534 C1961 ) C1534_=_C1970( C1534 C1970 ) C1534_=_C1978( C1534 C1978 ) \nC1534_=_C1986( C1534 C1986 ) C1534_=_C1988( C1534 C1988 ) C1534_=_C1989( C1534 C1989 ) C1534_=_C1990( C1534 C1990 ) C1534_=_C1992( C1534 C1992 ) C1537_=_C1538( C1537 C1538 ) \nC1537_=_C1539( C1537 C1539 ) C1537_=_C1541( C1537 C1541 ) C1537_=_C1549( C1537 C1549 ) C1537_=_C1560( C1537 C1560 ) C1537_=_C1570( C1537 C1570 ) C1537_=_C1594( C1537 C1594 ) \nC1537_=_C1600( C1537 C1600 ) C1537_=_C1605( C1537 C1605 ) C1537_=_C1610( C1537 C1610 ) C1537_=_C1612( C1537 C1612 ) C1537_=_C1762( C1537 C1762 ) C1537_=_C1853( C1537 C1853 ) \nC1537_=_C1973( C1537 C1973 ) C1537_=_C1981( C1537 C1981 ) C1537_=_C1988( C1537 C1988 ) C1537_=_C1994( C1537 C1994 ) C1537_=_C1999( C1537 C1999 ) C1537_=_C2004( C1537 C2004 ) \nC1537_=_C2005( C1537 C2005 ) C1537_=_C2007( C1537 C2007 ) C1538_=_C1539( C1538 C1539 ) C1538_=_C1541( C1538 C1541 ) C1538_=_C1550( C1538 C1550 ) C1538_=_C1561( C1538 C1561 ) \nC1538_=_C1580( C1538 C1580 ) C1538_=_C1595( C1538 C1595 ) C1538_=_C1601( C1538 C1601 ) C1538_=_C1606( C1538 C1606 ) C1538_=_C1610( C1538 C1610 ) C1538_=_C1614( C1538 C1614 ) \nC1538_=_C1615( C1538 C1615 ) C1538_=_C1658( C1538 C1658 ) C1538_=_C1763( C1538 C1763 ) C1538_=_C1944( C1538 C1944 ) C1538_=_C1955( C1538 C1955 ) C1538_=_C1965( C1538 C1965 ) \nC1538_=_C1974( C1538 C1974 ) C1538_=_C1982( C1538 C1982 ) C1538_=_C1989( C1538 C1989 ) C1538_=_C1995( C1538 C1995 ) C1538_=_C2000( C1538 C2000 ) C1538_=_C2004( C1538 C2004 ) \nC1538_=_C2008( C1538 C2008 ) C1538_=_C2009( C1538 C2009 ) C1538_=_C2010( C1538 C2010 ) C1539_=_C1541( C1539 C1541 ) C1539_=_C1562( C1539 C1562 ) C1539_=_C1581( C1539 C1581 ) \nC1539_=_C1602( C1539 C1602 ) C1539_=_C1607( C1539 C1607 ) C1539_=_C1614( C1539 C1614 ) C1539_=_C1617( C1539 C1617 ) C1539_=_C1764( C1539 C1764 ) C1539_=_C1855( C1539 C1855 ) \nC1539_=_C1945( C1539 C1945 ) C1539_=_C1966( C1539 C1966 ) C1539_=_C1983( C1539 C1983 ) C1539_=_C1990( C1539 C1990 ) C1539_=_C1996( C1539 C1996 ) C1539_=_C2005( C1539 C2005 ) \nC1539_=_C2008( C1539 C2008 ) C1539_=_C2012( C1539 C2012 ) C1541_=_C1553( C1541 C1553 ) C1541_=_C1564( C1541 C1564 ) C1541_=_C1591( C1541 C1591 ) C1541_=_C1598( C1541 C1598 ) \nC1541_=_C1604( C1541 C1604 ) C1541_=_C1609( C1541 C1609 ) C1541_=_C1619( C1541 C1619 ) C1541_=_C1661( C1541 C1661 ) C1541_=_C1766( C1541 C1766 ) C1541_=_C1857( C1541 C1857 ) \nC1541_=_C1947( C1541 C1947 ) C1541_=_C1958( C1541 C1958 ) C1541_=_C1968( C1541 C1968 ) C1541_=_C1977( C1541 C1977 ) C1541_=_C1992( C1541 C1992 ) C1541_=_C1998( C1541 C1998 ) \nC1541_=_C2003( C1541 C2003 ) C1541_=_C2007( C1541 C2007 ) C1541_=_C2010( C1541 C2010 ) C1541_=_C2012( C1541 C2012 ) C1541_=_C2013( C1541 C2013 ) C1542_=_C1546( C1542 C1546 ) \nC1542_=_C1547( C1542 C1547 ) C1542_=_C1548( C1542 C1548 ) C1542_=_C1549( C1542 C1549 ) C1542_=_C1550( C1542 C1550 ) C1542_=_C1552( C1542 C1552 ) C1542_=_C1553( C1542 C1553 ) \nC1542_=_C1554( C1542 C1554 ) C1542_=_C1555( C1542 C1555 ) C1542_=_C1556( C1542 C1556 ) C1542_=_C1557( C1542 C1557 ) C1542_=_C1559( C1542 C1559 ) C1542_=_C1560( C1542 C1560 ) \nC1542_=_C1561( C1542 C1561 ) C1542_=_C1562( C1542 C1562 ) C1542_=_C1564( C1542 C1564 ) C1542_=_C1662( C1542 C1662 ) C1542_=_C1858( C1542 C1858 ) C1542_=_C1936( C1542 C1936 ) \nC1542_=_C2014( C1542 C2014 ) C1542_=_C2015( C1542 C2015 ) C1542_=_C2017( C1542 C2017 ) C1542_=_C2018( C1542 C2018 ) C1542_=_C2019( C1542 C2019 ) C1542_=_C2020( C1542 C2020 ) \nC1542_=_C2021( C1542 C2021 ) C1542_=_C2022( C1542 C2022 ) C1542_=_C2023( C1542 C2023 ) C1542_=_C2024( C1542 C2024 ) C1546_=_C1547( C1546 C1547 ) C1546_=_C1548( C1546 C1548 ) \nC1546_=_C1549( C1546 C1549 ) C1546_=_C1550( C1546 C1550 ) C1546_=_C1552( C1546 C1552 ) C1546_=_C1553( C1546 C1553 ) C1546_=_C1557( C1546 C1557 ) C1546_=_C1592( C1546 C1592 ) \nC1546_=_C1593( C1546 C1593 ) C1546_=_C1594( C1546 C1594 ) C1546_=_C1595( C1546 C1595 ) C1546_=_C1597( C1546 C1597 ) C1546_=_C1598( C1546 C1598 ) C1546_=_C1666( C1546 C1666 ) \nC1546_=_C1771( C1546 C1771 ) C1546_=_C1940( C1546 C1940 ) C1546_=_C2017( C1546 C2017 ) C1546_=_C2027( C1546 C2027 ) C1546_=_C2036( C1546 C2036 ) C1546_=_C2044( C1546 C2044 ) \nC1546_=_C2053( C1546 C2053 ) C1546_=_C2054( C1546 C2054 ) C1546_=_C2056( C1546 C2056 ) C1546_=_C2057( C1546 C2057 ) C1547_=_C1548( C1547 C1548 ) C1547_=_C1549( C1547 C1549 ) \nC1547_=_C1550( C1547 C1550 ) C1547_=_C1552( C1547 C1552 ) C1547_=_C1553( C1547 C1553 ) C1547_=_C1568( C1547 C1568 ) C1547_=_C1577( C1547 C1577 ) C1547_=_C1585( C1547 C1585 ) \nC1547_=_C1592( C1547 C1592 ) C1547_=_C1599( C1547 C1599 ) C1547_=_C1600( C1547 C1600 ) C1547_=_C1601( C1547 C1601 ) C1547_=_C1602( C1547 C1602 ) C1547_=_C1603( C1547 C1603 ) \nC1547_=_C1604( C1547 C1604 ) C1547_=_C1667( C1547 C1667 ) C1547_=_C1772( C1547 C1772 ) C1547_=_C1941( C1547 C1941 ) C1547_=_C2018( C1547 C2018 ) C1547_=_C2028( C1547 C2028 ) \nC1547_=_C2037( C1547 C2037 ) C1547_=_C2045( C1547 C2045 ) C1547_=_C2059( C1547 C2059 ) C1547_=_C2060( C1547 C2060 ) C1547_=_C2062( C1547 C2062 ) C1547_=_C2063( C1547 C2063 ) \nC1548_=_C1549( C1548 C1549 ) C1548_=_C1550( C1548 C1550 ) C1548_=_C1552( C1548 C1552 ) C1548_=_C1553( C1548 C1553 ) C1548_=_C1559( C1548 C1559 ) C1548_=_C1569( C1548 C1569 ) \nC1548_=_C1578( C1548 C1578 ) C1548_=_C1586( C1548 C1586 ) C1548_=_C1593( C1548 C1593 ) C1548_=_C1599( C1548 C1599 ) C1548_=_C1605( C1548 C1605 ) C1548_=_C1606( C1548 C1606 ) \nC1548_=_C1607( C1548 C1607 ) C1548_=_C1609( C1548 C1609 ) C1548_=_C1668( C1548 C1668 ) C1548_=_C1773( C1548 C1773 ) C1548_=_C1864( C1548 C1864 ) C1548_=_C1942( C1548 C1942 ) \nC1548_=_C2019( C1548 C2019 ) C1548_=_C2029( C1548 C2029 ) C1548_=_C2053( C1548 C2053 ) C1548_=_C2059( C1548 C2059 ) C1548_=_C2065( C1548 C2065 ) C1548_=_C2066( C1548 C2066 ) \nC1548_=_C2067(</w:t>
      </w:r>
    </w:p>
    <w:p>
      <w:pPr>
        <w:pStyle w:val="PreformattedText"/>
        <w:bidi w:val="0"/>
        <w:spacing w:before="0" w:after="0"/>
        <w:jc w:val="left"/>
        <w:rPr/>
      </w:pPr>
      <w:r>
        <w:rPr/>
        <w:t xml:space="preserve"> </w:t>
      </w:r>
      <w:r>
        <w:rPr/>
        <w:t>C1548 C2067 ) C1548_=_C2068( C1548 C2068 ) C1548_=_C2069( C1548 C2069 ) C1549_=_C1550( C1549 C1550 ) C1549_=_C1552( C1549 C1552 ) C1549_=_C1553( C1549 C1553 ) \nC1549_=_C1560( C1549 C1560 ) C1549_=_C1570( C1549 C1570 ) C1549_=_C1594( C1549 C1594 ) C1549_=_C1600( C1549 C1600 ) C1549_=_C1605( C1549 C1605 ) C1549_=_C1610( C1549 C1610 ) \nC1549_=_C1612( C1549 C1612 ) C1549_=_C1774( C1549 C1774 ) C1549_=_C1865( C1549 C1865 ) C1549_=_C2020( C1549 C2020 ) C1549_=_C2030( C1549 C2030 ) C1549_=_C2039( C1549 C2039 ) \nC1549_=_C2047( C1549 C2047 ) C1549_=_C2054( C1549 C2054 ) C1549_=_C2060( C1549 C2060 ) C1549_=_C2065( C1549 C2065 ) C1549_=_C2070( C1549 C2070 ) C1549_=_C2071( C1549 C2071 ) \nC1549_=_C2073( C1549 C2073 ) C1550_=_C1552( C1550 C1552 ) C1550_=_C1553( C1550 C1553 ) C1550_=_C1561( C1550 C1561 ) C1550_=_C1580( C1550 C1580 ) C1550_=_C1595( C1550 C1595 ) \nC1550_=_C1601( C1550 C1601 ) C1550_=_C1606( C1550 C1606 ) C1550_=_C1610( C1550 C1610 ) C1550_=_C1614( C1550 C1614 ) C1550_=_C1615( C1550 C1615 ) C1550_=_C1670( C1550 C1670 ) \nC1550_=_C1775( C1550 C1775 ) C1550_=_C1944( C1550 C1944 ) C1550_=_C2021( C1550 C2021 ) C1550_=_C2031( C1550 C2031 ) C1550_=_C2040( C1550 C2040 ) C1550_=_C2048( C1550 C2048 ) \nC1550_=_C2066( C1550 C2066 ) C1550_=_C2070( C1550 C2070 ) C1550_=_C2074( C1550 C2074 ) C1550_=_C2075( C1550 C2075 ) C1550_=_C2076( C1550 C2076 ) C1552_=_C1553( C1552 C1553 ) \nC1552_=_C1573( C1552 C1573 ) C1552_=_C1582( C1552 C1582 ) C1552_=_C1590( C1552 C1590 ) C1552_=_C1597( C1552 C1597 ) C1552_=_C1603( C1552 C1603 ) C1552_=_C1612( C1552 C1612 ) \nC1552_=_C1615( C1552 C1615 ) C1552_=_C1617( C1552 C1617 ) C1552_=_C1619( C1552 C1619 ) C1552_=_C1777( C1552 C1777 ) C1552_=_C1868( C1552 C1868 ) C1552_=_C2023( C1552 C2023 ) \nC1552_=_C2033( C1552 C2033 ) C1552_=_C2042( C1552 C2042 ) C1552_=_C2050( C1552 C2050 ) C1552_=_C2057( C1552 C2057 ) C1552_=_C2063( C1552 C2063 ) C1552_=_C2068( C1552 C2068 ) \nC1552_=_C2075( C1552 C2075 ) C1552_=_C2077( C1552 C2077 ) C1552_=_C2079( C1552 C2079 ) C1553_=_C1564( C1553 C1564 ) C1553_=_C1591( C1553 C1591 ) C1553_=_C1598( C1553 C1598 ) \nC1553_=_C1604( C1553 C1604 ) C1553_=_C1609( C1553 C1609 ) C1553_=_C1619( C1553 C1619 ) C1553_=_C1673( C1553 C1673 ) C1553_=_C1778( C1553 C1778 ) C1553_=_C1947( C1553 C1947 ) \nC1553_=_C2024( C1553 C2024 ) C1553_=_C2034( C1553 C2034 ) C1553_=_C2043( C1553 C2043 ) C1553_=_C2051( C1553 C2051 ) C1553_=_C2069( C1553 C2069 ) C1553_=_C2073( C1553 C2073 ) \nC1553_=_C2076( C1553 C2076 ) C1553_=_C2078( C1553 C2078 ) C1553_=_C2079( C1553 C2079 ) C1554_=_C1555( C1554 C1555 ) C1554_=_C1556( C1554 C1556 ) C1554_=_C1557( C1554 C1557 ) \nC1554_=_C1559( C1554 C1559 ) C1554_=_C1560( C1554 C1560 ) C1554_=_C1561( C1554 C1561 ) C1554_=_C1562( C1554 C1562 ) C1554_=_C1564( C1554 C1564 ) C1554_=_C1568( C1554 C1568 ) \nC1554_=_C1569( C1554 C1569 ) C1554_=_C1570( C1554 C1570 ) C1554_=_C1573( C1554 C1573 ) C1554_=_C1779( C1554 C1779 ) C1554_=_C1870( C1554 C1870 ) C1554_=_C2014( C1554 C2014 ) \nC1554_=_C2080( C1554 C2080 ) C1554_=_C2081( C1554 C2081 ) C1554_=_C2082( C1554 C2082 ) C1554_=_C2084( C1554 C2084 ) C1554_=_C2086( C1554 C2086 ) C1554_=_C2087( C1554 C2087 ) \nC1554_=_C2089( C1554 C2089 ) C1555_=_C1556( C1555 C1556 ) C1555_=_C1557( C1555 C1557 ) C1555_=_C1559( C1555 C1559 ) C1555_=_C1560( C1555 C1560 ) C1555_=_C1561( C1555 C1561 ) \nC1555_=_C1562( C1555 C1562 ) C1555_=_C1564( C1555 C1564 ) C1555_=_C1575( C1555 C1575 ) C1555_=_C1577( C1555 C1577 ) C1555_=_C1578( C1555 C1578 ) C1555_=_C1580( C1555 C1580 ) \nC1555_=_C1581( C1555 C1581 ) C1555_=_C1582( C1555 C1582 ) C1555_=_C1780( C1555 C1780 ) C1555_=_C1871( C1555 C1871 ) C1555_=_C2015( C1555 C2015 ) C1555_=_C2080( C1555 C2080 ) \nC1555_=_C2090( C1555 C2090 ) C1555_=_C2091( C1555 C2091 ) C1555_=_C2093( C1555 C2093 ) C1555_=_C2094( C1555 C2094 ) C1555_=_C2095( C1555 C2095 ) C1555_=_C2097( C1555 C2097 ) \nC1555_=_C2098( C1555 C2098 ) C1556_=_C1557( C1556 C1557 ) C1556_=_C1559( C1556 C1559 ) C1556_=_C1560( C1556 C1560 ) C1556_=_C1561( C1556 C1561 ) C1556_=_C1562( C1556 C1562 ) \nC1556_=_C1564( C1556 C1564 ) C1556_=_C1575( C1556 C1575 ) C1556_=_C1585( C1556 C1585 ) C1556_=_C1586( C1556 C1586 ) C1556_=_C1590( C1556 C1590 ) C1556_=_C1591( C1556 C1591 ) \nC1556_=_C1676( C1556 C1676 ) C1556_=_C1872( C1556 C1872 ) C1556_=_C1950( C1556 C1950 ) C1556_=_C2081( C1556 C2081 ) C1556_=_C2090( C1556 C2090 ) C1556_=_C2099( C1556 C2099 ) \nC1556_=_C2100( C1556 C2100 ) C1556_=_C2101( C1556 C2101 ) C1556_=_C2102( C1556 C2102 ) C1556_=_C2103( C1556 C2103 ) C1556_=_C2104( C1556 C2104 ) C1556_=_C2105( C1556 C2105 ) \nC1556_=_C2106( C1556 C2106 ) C1557_=_C1559( C1557 C1559 ) C1557_=_C1560( C1557 C1560 ) C1557_=_C1561( C1557 C1561 ) C1557_=_C1562( C1557 C1562 ) C1557_=_C1564( C1557 C1564 ) \nC1557_=_C1592( C1557 C1592 ) C1557_=_C1593( C1557 C1593 ) C1557_=_C1594( C1557 C1594 ) C1557_=_C1595( C1557 C1595 ) C1557_=_C1597( C1557 C1597 ) C1557_=_C1598( C1557 C1598 ) \nC1557_=_C1677( C1557 C1677 ) C1557_=_C1782( C1557 C1782 ) C1557_=_C1873( C1557 C1873 ) C1557_=_C2017( C1557 C2017 ) C1557_=_C2082( C1557 C2082 ) C1557_=_C2091( C1557 C2091 ) \nC1557_=_C2099( C1557 C2099 ) C1557_=_C2107( C1557 C2107 ) C1557_=_C2108( C1557 C2108 ) C1557_=_C2109( C1557 C2109 ) C1557_=_C2110( C1557 C2110 ) C1557_=_C2111( C1557 C2111 ) \nC1557_=_C2113( C1557 C2113 ) C1559_=_C1560( C1559 C1560 ) C1559_=_C1561( C1559 C1561 ) C1559_=_C1562( C1559 C1562 ) C1559_=_C1564( C1559 C1564 ) C1559_=_C1569( C1559 C1569 ) \nC1559_=_C1578( C1559 C1578 ) C1559_=_C1586( C1559 C1586 ) C1559_=_C1593( C1559 C1593 ) C1559_=_C1599( C1559 C1599 ) C1559_=_C1605( C1559 C1605 ) C1559_=_C1606( C1559 C1606 ) \nC1559_=_C1607( C1559 C1607 ) C1559_=_C1609( C1559 C1609 ) C1559_=_C1679( C1559 C1679 ) C1559_=_C1784( C1559 C1784 ) C1559_=_C1875( C1559 C1875 ) C1559_=_C1953( C1559 C1953 ) \nC1559_=_C2019( C1559 C2019 ) C1559_=_C2084( C1559 C2084 ) C1559_=_C2093( C1559 C2093 ) C1559_=_C2101( C1559 C2101 ) C1559_=_C2108( C1559 C2108 ) C1559_=_C2114( C1559 C2114 ) \nC1559_=_C2120( C1559 C2120 ) C1559_=_C2122( C1559 C2122 ) C1559_=_C2123( C1559 C2123 ) C1560_=_C1561( C1560 C1561 ) C1560_=_C1562( C1560 C1562 ) C1560_=_C1564( C1560 C1564 ) \nC1560_=_C1570( C1560 C1570 ) C1560_=_C1594( C1560 C1594 ) C1560_=_C1600( C1560 C1600 ) C1560_=_C1605( C1560 C1605 ) C1560_=_C1610( C1560 C1610 ) C1560_=_C1612( C1560 C1612 ) \nC1560_=_C1785( C1560 C1785 ) C1560_=_C1876( C1560 C1876 ) C1560_=_C2020( C1560 C2020 ) C1560_=_C2094( C1560 C2094 ) C1560_=_C2102( C1560 C2102 ) C1560_=_C2109( C1560 C2109 ) \nC1560_=_C2115( C1560 C2115 ) C1560_=_C2120( C1560 C2120 ) C1560_=_C2125( C1560 C2125 ) C1560_=_C2126( C1560 C2126 ) C1560_=_C2128( C1560 C2128 ) C1561_=_C1562( C1561 C1562 ) \nC1561_=_C1564( C1561 C1564 ) C1561_=_C1580( C1561 C1580 ) C1561_=_C1595( C1561 C1595 ) C1561_=_C1601( C1561 C1601 ) C1561_=_C1606( C1561 C1606 ) C1561_=_C1610( C1561 C1610 ) \nC1561_=_C1614( C1561 C1614 ) C1561_=_C1615( C1561 C1615 ) C1561_=_C1681( C1561 C1681 ) C1561_=_C1786( C1561 C1786 ) C1561_=_C1877( C1561 C1877 ) C1561_=_C1955( C1561 C1955 ) \nC1561_=_C2021( C1561 C2021 ) C1561_=_C2086( C1561 C2086 ) C1561_=_C2095( C1561 C2095 ) C1561_=_C2103( C1561 C2103 ) C1561_=_C2110( C1561 C2110 ) C1561_=_C2116( C1561 C2116 ) \nC1561_=_C2125( C1561 C2125 ) C1561_=_C2129( C1561 C2129 ) C1561_=_C2130( C1561 C2130 ) C1561_=_C2131( C1561 C2131 ) C1562_=_C1564( C1562 C1564 ) C1562_=_C1581( C1562 C1581 ) \nC1562_=_C1602( C1562 C1602 ) C1562_=_C1607( C1562 C1607 ) C1562_=_C1614( C1562 C1614 ) C1562_=_C1617( C1562 C1617 ) C1562_=_C1787( C1562 C1787 ) C1562_=_C1878( C1562 C1878 ) \nC1562_=_C2022( C1562 C2022 ) C1562_=_C2087( C1562 C2087 ) C1562_=_C2104( C1562 C2104 ) C1562_=_C2111( C1562 C2111 ) C1562_=_C2117( C1562 C2117 ) C1562_=_C2122( C1562 C2122 ) \nC1562_=_C2126( C1562 C2126 ) C1562_=_C2129( C1562 C2129 ) C1562_=_C2133( C1562 C2133 ) C1564_=_C1591( C1564 C1591 ) C1564_=_C1598( C1564 C1598 ) C1564_=_C1604( C1564 C1604 ) \nC1564_=_C1609( C1564 C1609 ) C1564_=_C1619( C1564 C1619 ) C1564_=_C1684( C1564 C1684 ) C1564_=_C1789( C1564 C1789 ) C1564_=_C1880( C1564 C1880 ) C1564_=_C1958( C1564 C1958 ) \nC1564_=_C2024( C1564 C2024 ) C1564_=_C2089( C1564 C2089 ) C1564_=_C2098( C1564 C2098 ) C1564_=_C2106( C1564 C2106 ) C1564_=_C2113( C1564 C2113 ) C1564_=_C2119( C1564 C2119 ) \nC1564_=_C2128( C1564 C2128 ) C1564_=_C2131( C1564 C2131 ) C1564_=_C2133( C1564 C2133 ) C1564_=_C2134( C1564 C2134 ) C1568_=_C1569( C1568 C1569 ) C1568_=_C1570( C1568 C1570 ) \nC1568_=_C1573( C1568 C1573 ) C1568_=_C1577( C1568 C1577 ) C1568_=_C1585( C1568 C1585 ) C1568_=_C1592( C1568 C1592 ) C1568_=_C1599( C1568 C1599 ) C1568_=_C1600( C1568 C1600 ) \nC1568_=_C1601( C1568 C1601 ) C1568_=_C1602( C1568 C1602 ) C1568_=_C1603( C1568 C1603 ) C1568_=_C1604( C1568 C1604 ) C1568_=_C1688( C1568 C1688 ) C1568_=_C1793( C1568 C1793 ) \nC1568_=_C1884( C1568 C1884 ) C1568_=_C2028( C1568 C2028 ) C1568_=_C2137( C1568 C2137 ) C1568_=_C2145( C1568 C2145 ) C1568_=_C2152( C1568 C2152 ) C1568_=_C2159( C1568 C2159 ) \nC1568_=_C2160( C1568 C2160 ) C1568_=_C2161( C1568 C2161 ) C1568_=_C2162( C1568 C2162 ) C1568_=_C2163( C1568 C2163 ) C1568_=_C2164( C1568 C2164 ) C1569_=_C1570( C1569 C1570 ) \nC1569_=_C1573( C1569 C1573 ) C1569_=_C1578( C1569 C1578 ) C1569_=_C1586( C1569 C1586 ) C1569_=_C1593( C1569 C1593 ) C1569_=_C1599( C1569 C1599 ) C1569_=_C1605( C1569 C1605 ) \nC1569_=_C1606( C1569 C1606 ) C1569_=_C1607( C1569 C1607 ) C1569_=_C1609( C1569 C1609 ) C1569_=_C1689( C1569 C1689 ) C1569_=_C1794( C1569 C1794 ) C1569_=_C1885( C1569 C1885 ) \nC1569_=_C2029( C1569 C2029 ) C1569_=_C2084( C1569 C2084 ) C1569_=_C2138( C1569 C2138 ) C1569_=_C2146( C1569 C2146 ) C1569_=_C2153( C1569 C2153 ) C1569_=_C2159( C1569 C2159 ) \nC1569_=_C2165( C1569 C2165 ) C1569_=_C2166( C1569 C2166 ) C1569_=_C2167( C1569 C2167 ) C1569_=_C2169( C1569 C2169 ) C1570_=_C1573( C1570 C1573 ) C1570_=_C1594( C1570 C1594 ) \nC1570_=_C1600( C1570 C1600 ) C1570_=_C1605( C1570 C1605 ) C1570_=_C1610(</w:t>
      </w:r>
    </w:p>
    <w:p>
      <w:pPr>
        <w:pStyle w:val="PreformattedText"/>
        <w:bidi w:val="0"/>
        <w:spacing w:before="0" w:after="0"/>
        <w:jc w:val="left"/>
        <w:rPr/>
      </w:pPr>
      <w:r>
        <w:rPr/>
        <w:t xml:space="preserve"> </w:t>
      </w:r>
      <w:r>
        <w:rPr/>
        <w:t>C1570 C1610 ) C1570_=_C1612( C1570 C1612 ) C1570_=_C1795( C1570 C1795 ) C1570_=_C1886( C1570 C1886 ) \nC1570_=_C2030( C1570 C2030 ) C1570_=_C2139( C1570 C2139 ) C1570_=_C2147( C1570 C2147 ) C1570_=_C2154( C1570 C2154 ) C1570_=_C2160( C1570 C2160 ) C1570_=_C2165( C1570 C2165 ) \nC1570_=_C2170( C1570 C2170 ) C1570_=_C2171( C1570 C2171 ) C1570_=_C2173( C1570 C2173 ) C1573_=_C1582( C1573 C1582 ) C1573_=_C1590( C1573 C1590 ) C1573_=_C1597( C1573 C1597 ) \nC1573_=_C1603( C1573 C1603 ) C1573_=_C1612( C1573 C1612 ) C1573_=_C1615( C1573 C1615 ) C1573_=_C1617( C1573 C1617 ) C1573_=_C1619( C1573 C1619 ) C1573_=_C1798( C1573 C1798 ) \nC1573_=_C1889( C1573 C1889 ) C1573_=_C2033( C1573 C2033 ) C1573_=_C2142( C1573 C2142 ) C1573_=_C2150( C1573 C2150 ) C1573_=_C2157( C1573 C2157 ) C1573_=_C2163( C1573 C2163 ) \nC1573_=_C2175( C1573 C2175 ) C1573_=_C2177( C1573 C2177 ) C1573_=_C2179( C1573 C2179 ) C1575_=_C1577( C1575 C1577 ) C1575_=_C1578( C1575 C1578 ) C1575_=_C1580( C1575 C1580 ) \nC1575_=_C1581( C1575 C1581 ) C1575_=_C1582( C1575 C1582 ) C1575_=_C1585( C1575 C1585 ) C1575_=_C1586( C1575 C1586 ) C1575_=_C1590( C1575 C1590 ) C1575_=_C1591( C1575 C1591 ) \nC1575_=_C1695( C1575 C1695 ) C1575_=_C1800( C1575 C1800 ) C1575_=_C1891( C1575 C1891 ) C1575_=_C2035( C1575 C2035 ) C1575_=_C2090( C1575 C2090 ) C1575_=_C2135( C1575 C2135 ) \nC1575_=_C2180( C1575 C2180 ) C1575_=_C2181( C1575 C2181 ) C1575_=_C2182( C1575 C2182 ) C1575_=_C2183( C1575 C2183 ) C1575_=_C2184( C1575 C2184 ) C1575_=_C2185( C1575 C2185 ) \nC1575_=_C2186( C1575 C2186 ) C1575_=_C2187( C1575 C2187 ) C1577_=_C1578( C1577 C1578 ) C1577_=_C1580( C1577 C1580 ) C1577_=_C1581( C1577 C1581 ) C1577_=_C1582( C1577 C1582 ) \nC1577_=_C1585( C1577 C1585 ) C1577_=_C1592( C1577 C1592 ) C1577_=_C1599( C1577 C1599 ) C1577_=_C1600( C1577 C1600 ) C1577_=_C1601( C1577 C1601 ) C1577_=_C1602( C1577 C1602 ) \nC1577_=_C1603( C1577 C1603 ) C1577_=_C1604( C1577 C1604 ) C1577_=_C1697( C1577 C1697 ) C1577_=_C1802( C1577 C1802 ) C1577_=_C1893( C1577 C1893 ) C1577_=_C2037( C1577 C2037 ) \nC1577_=_C2137( C1577 C2137 ) C1577_=_C2181( C1577 C2181 ) C1577_=_C2188( C1577 C2188 ) C1577_=_C2195( C1577 C2195 ) C1577_=_C2196( C1577 C2196 ) C1577_=_C2197( C1577 C2197 ) \nC1577_=_C2198( C1577 C2198 ) C1577_=_C2199( C1577 C2199 ) C1577_=_C2200( C1577 C2200 ) C1578_=_C1580( C1578 C1580 ) C1578_=_C1581( C1578 C1581 ) C1578_=_C1582( C1578 C1582 ) \nC1578_=_C1586( C1578 C1586 ) C1578_=_C1593( C1578 C1593 ) C1578_=_C1599( C1578 C1599 ) C1578_=_C1605( C1578 C1605 ) C1578_=_C1606( C1578 C1606 ) C1578_=_C1607( C1578 C1607 ) \nC1578_=_C1609( C1578 C1609 ) C1578_=_C1698( C1578 C1698 ) C1578_=_C1803( C1578 C1803 ) C1578_=_C1894( C1578 C1894 ) C1578_=_C1972( C1578 C1972 ) C1578_=_C2093( C1578 C2093 ) \nC1578_=_C2138( C1578 C2138 ) C1578_=_C2182( C1578 C2182 ) C1578_=_C2189( C1578 C2189 ) C1578_=_C2195( C1578 C2195 ) C1578_=_C2201( C1578 C2201 ) C1578_=_C2202( C1578 C2202 ) \nC1578_=_C2203( C1578 C2203 ) C1578_=_C2204( C1578 C2204 ) C1578_=_C2205( C1578 C2205 ) C1580_=_C1581( C1580 C1581 ) C1580_=_C1582( C1580 C1582 ) C1580_=_C1595( C1580 C1595 ) \nC1580_=_C1601( C1580 C1601 ) C1580_=_C1606( C1580 C1606 ) C1580_=_C1610( C1580 C1610 ) C1580_=_C1614( C1580 C1614 ) C1580_=_C1615( C1580 C1615 ) C1580_=_C1700( C1580 C1700 ) \nC1580_=_C1805( C1580 C1805 ) C1580_=_C1974( C1580 C1974 ) C1580_=_C2040( C1580 C2040 ) C1580_=_C2095( C1580 C2095 ) C1580_=_C2140( C1580 C2140 ) C1580_=_C2184( C1580 C2184 ) \nC1580_=_C2191( C1580 C2191 ) C1580_=_C2197( C1580 C2197 ) C1580_=_C2202( C1580 C2202 ) C1580_=_C2206( C1580 C2206 ) C1580_=_C2210( C1580 C2210 ) C1580_=_C2212( C1580 C2212 ) \nC1581_=_C1582( C1581 C1582 ) C1581_=_C1602( C1581 C1602 ) C1581_=_C1607( C1581 C1607 ) C1581_=_C1614( C1581 C1614 ) C1581_=_C1617( C1581 C1617 ) C1581_=_C1806( C1581 C1806 ) \nC1581_=_C1897( C1581 C1897 ) C1581_=_C2041( C1581 C2041 ) C1581_=_C2141( C1581 C2141 ) C1581_=_C2185( C1581 C2185 ) C1581_=_C2192( C1581 C2192 ) C1581_=_C2198( C1581 C2198 ) \nC1581_=_C2203( C1581 C2203 ) C1581_=_C2207( C1581 C2207 ) C1581_=_C2210( C1581 C2210 ) C1581_=_C2213( C1581 C2213 ) C1581_=_C2214( C1581 C2214 ) C1582_=_C1590( C1582 C1590 ) \nC1582_=_C1597( C1582 C1597 ) C1582_=_C1603( C1582 C1603 ) C1582_=_C1612( C1582 C1612 ) C1582_=_C1615( C1582 C1615 ) C1582_=_C1617( C1582 C1617 ) C1582_=_C1619( C1582 C1619 ) \nC1582_=_C1702( C1582 C1702 ) C1582_=_C1807( C1582 C1807 ) C1582_=_C1976( C1582 C1976 ) C1582_=_C2042( C1582 C2042 ) C1582_=_C2097( C1582 C2097 ) C1582_=_C2142( C1582 C2142 ) \nC1582_=_C2186( C1582 C2186 ) C1582_=_C2193( C1582 C2193 ) C1582_=_C2199( C1582 C2199 ) C1582_=_C2204( C1582 C2204 ) C1582_=_C2208( C1582 C2208 ) C1582_=_C2213( C1582 C2213 ) \nC1582_=_C2215( C1582 C2215 ) C1585_=_C1586( C1585 C1586 ) C1585_=_C1590( C1585 C1590 ) C1585_=_C1591( C1585 C1591 ) C1585_=_C1592( C1585 C1592 ) C1585_=_C1599( C1585 C1599 ) \nC1585_=_C1600( C1585 C1600 ) C1585_=_C1601( C1585 C1601 ) C1585_=_C1602( C1585 C1602 ) C1585_=_C1603( C1585 C1603 ) C1585_=_C1604( C1585 C1604 ) C1585_=_C1705( C1585 C1705 ) \nC1585_=_C1810( C1585 C1810 ) C1585_=_C1901( C1585 C1901 ) C1585_=_C1979( C1585 C1979 ) C1585_=_C2045( C1585 C2045 ) C1585_=_C2100( C1585 C2100 ) C1585_=_C2145( C1585 C2145 ) \nC1585_=_C2181( C1585 C2181 ) C1585_=_C2216( C1585 C2216 ) C1585_=_C2223( C1585 C2223 ) C1585_=_C2224( C1585 C2224 ) C1585_=_C2225( C1585 C2225 ) C1585_=_C2227( C1585 C2227 ) \nC1585_=_C2228( C1585 C2228 ) C1586_=_C1590( C1586 C1590 ) C1586_=_C1591( C1586 C1591 ) C1586_=_C1593( C1586 C1593 ) C1586_=_C1599( C1586 C1599 ) C1586_=_C1605( C1586 C1605 ) \nC1586_=_C1606( C1586 C1606 ) C1586_=_C1607( C1586 C1607 ) C1586_=_C1609( C1586 C1609 ) C1586_=_C1811( C1586 C1811 ) C1586_=_C1902( C1586 C1902 ) C1586_=_C1980( C1586 C1980 ) \nC1586_=_C2101( C1586 C2101 ) C1586_=_C2146( C1586 C2146 ) C1586_=_C2182( C1586 C2182 ) C1586_=_C2217( C1586 C2217 ) C1586_=_C2223( C1586 C2223 ) C1586_=_C2229( C1586 C2229 ) \nC1586_=_C2230( C1586 C2230 ) C1586_=_C2231( C1586 C2231 ) C1586_=_C2232( C1586 C2232 ) C1586_=_C2233( C1586 C2233 ) C1590_=_C1591( C1590 C1591 ) C1590_=_C1597( C1590 C1597 ) \nC1590_=_C1603( C1590 C1603 ) C1590_=_C1612( C1590 C1612 ) C1590_=_C1615( C1590 C1615 ) C1590_=_C1617( C1590 C1617 ) C1590_=_C1619( C1590 C1619 ) C1590_=_C1710( C1590 C1710 ) \nC1590_=_C1815( C1590 C1815 ) C1590_=_C1984( C1590 C1984 ) C1590_=_C2050( C1590 C2050 ) C1590_=_C2105( C1590 C2105 ) C1590_=_C2150( C1590 C2150 ) C1590_=_C2186( C1590 C2186 ) \nC1590_=_C2221( C1590 C2221 ) C1590_=_C2227( C1590 C2227 ) C1590_=_C2232( C1590 C2232 ) C1590_=_C2236( C1590 C2236 ) C1590_=_C2239( C1590 C2239 ) C1590_=_C2241( C1590 C2241 ) \nC1590_=_C2243( C1590 C2243 ) C1591_=_C1598( C1591 C1598 ) C1591_=_C1604( C1591 C1604 ) C1591_=_C1609( C1591 C1609 ) C1591_=_C1619( C1591 C1619 ) C1591_=_C1711( C1591 C1711 ) \nC1591_=_C1816( C1591 C1816 ) C1591_=_C1907( C1591 C1907 ) C1591_=_C2051( C1591 C2051 ) C1591_=_C2106( C1591 C2106 ) C1591_=_C2151( C1591 C2151 ) C1591_=_C2187( C1591 C2187 ) \nC1591_=_C2222( C1591 C2222 ) C1591_=_C2228( C1591 C2228 ) C1591_=_C2233( C1591 C2233 ) C1591_=_C2237( C1591 C2237 ) C1591_=_C2240( C1591 C2240 ) C1591_=_C2242( C1591 C2242 ) \nC1591_=_C2243( C1591 C2243 ) C1592_=_C1593( C1592 C1593 ) C1592_=_C1594( C1592 C1594 ) C1592_=_C1595( C1592 C1595 ) C1592_=_C1597( C1592 C1597 ) C1592_=_C1598( C1592 C1598 ) \nC1592_=_C1599( C1592 C1599 ) C1592_=_C1600( C1592 C1600 ) C1592_=_C1601( C1592 C1601 ) C1592_=_C1602( C1592 C1602 ) C1592_=_C1603( C1592 C1603 ) C1592_=_C1604( C1592 C1604 ) \nC1592_=_C1817( C1592 C1817 ) C1592_=_C1986( C1592 C1986 ) C1592_=_C2107( C1592 C2107 ) C1592_=_C2152( C1592 C2152 ) C1592_=_C2188( C1592 C2188 ) C1592_=_C2216( C1592 C2216 ) \nC1592_=_C2244( C1592 C2244 ) C1592_=_C2247( C1592 C2247 ) C1592_=_C2248( C1592 C2248 ) C1593_=_C1594( C1593 C1594 ) C1593_=_C1595( C1593 C1595 ) C1593_=_C1597( C1593 C1597 ) \nC1593_=_C1598( C1593 C1598 ) C1593_=_C1599( C1593 C1599 ) C1593_=_C1605( C1593 C1605 ) C1593_=_C1606( C1593 C1606 ) C1593_=_C1607( C1593 C1607 ) C1593_=_C1609( C1593 C1609 ) \nC1593_=_C1713( C1593 C1713 ) C1593_=_C1818( C1593 C1818 ) C1593_=_C1909( C1593 C1909 ) C1593_=_C2053( C1593 C2053 ) C1593_=_C2108( C1593 C2108 ) C1593_=_C2153( C1593 C2153 ) \nC1593_=_C2189( C1593 C2189 ) C1593_=_C2217( C1593 C2217 ) C1593_=_C2244( C1593 C2244 ) C1593_=_C2250( C1593 C2250 ) C1593_=_C2251( C1593 C2251 ) C1593_=_C2252( C1593 C2252 ) \nC1593_=_C2254( C1593 C2254 ) C1594_=_C1595( C1594 C1595 ) C1594_=_C1597( C1594 C1597 ) C1594_=_C1598( C1594 C1598 ) C1594_=_C1600( C1594 C1600 ) C1594_=_C1605( C1594 C1605 ) \nC1594_=_C1610( C1594 C1610 ) C1594_=_C1612( C1594 C1612 ) C1594_=_C1714( C1594 C1714 ) C1594_=_C1819( C1594 C1819 ) C1594_=_C1988( C1594 C1988 ) C1594_=_C2054( C1594 C2054 ) \nC1594_=_C2109( C1594 C2109 ) C1594_=_C2154( C1594 C2154 ) C1594_=_C2190( C1594 C2190 ) C1594_=_C2218( C1594 C2218 ) C1594_=_C2250( C1594 C2250 ) C1594_=_C2256( C1594 C2256 ) \nC1594_=_C2257( C1594 C2257 ) C1594_=_C2258( C1594 C2258 ) C1595_=_C1597( C1595 C1597 ) C1595_=_C1598( C1595 C1598 ) C1595_=_C1601( C1595 C1601 ) C1595_=_C1606( C1595 C1606 ) \nC1595_=_C1610( C1595 C1610 ) C1595_=_C1614( C1595 C1614 ) C1595_=_C1615( C1595 C1615 ) C1595_=_C1715( C1595 C1715 ) C1595_=_C1820( C1595 C1820 ) C1595_=_C1989( C1595 C1989 ) \nC1595_=_C2110( C1595 C2110 ) C1595_=_C2155( C1595 C2155 ) C1595_=_C2191( C1595 C2191 ) C1595_=_C2219( C1595 C2219 ) C1595_=_C2251( C1595 C2251 ) C1595_=_C2259( C1595 C2259 ) \nC1595_=_C2260( C1595 C2260 ) C1595_=_C2261( C1595 C2261 ) C1597_=_C1598( C1597 C1598 ) C1597_=_C1603( C1597 C1603 ) C1597_=_C1612( C1597 C1612 ) C1597_=_C1615( C1597 C1615 ) \nC1597_=_C1617( C1597 C1617 ) C1597_=_C1619( C1597 C1619 ) C1597_=_C1717( C1597 C1717 ) C1597_=_C1822( C1597 C1822 ) C1597_=_C1913( C1597 C1913 ) C1597_=_C2057( C1597 C2057 ) \nC1597_=_C2157( C1597 C2157 ) C1597_=_C2193( C1597 C2193 ) C1597_=_C2221( C1597 C2221 ) C1597_=_C2248( C1597 C2248 ) C1597_=_C2257(</w:t>
      </w:r>
    </w:p>
    <w:p>
      <w:pPr>
        <w:pStyle w:val="PreformattedText"/>
        <w:bidi w:val="0"/>
        <w:spacing w:before="0" w:after="0"/>
        <w:jc w:val="left"/>
        <w:rPr/>
      </w:pPr>
      <w:r>
        <w:rPr/>
        <w:t xml:space="preserve"> </w:t>
      </w:r>
      <w:r>
        <w:rPr/>
        <w:t>C1597 C2257 ) C1597_=_C2260( C1597 C2260 ) \nC1597_=_C2262( C1597 C2262 ) C1597_=_C2264( C1597 C2264 ) C1598_=_C1604( C1598 C1604 ) C1598_=_C1609( C1598 C1609 ) C1598_=_C1619( C1598 C1619 ) C1598_=_C1823( C1598 C1823 ) \nC1598_=_C1992( C1598 C1992 ) C1598_=_C2113( C1598 C2113 ) C1598_=_C2158( C1598 C2158 ) C1598_=_C2194( C1598 C2194 ) C1598_=_C2222( C1598 C2222 ) C1598_=_C2254( C1598 C2254 ) \nC1598_=_C2258( C1598 C2258 ) C1598_=_C2261( C1598 C2261 ) C1598_=_C2263( C1598 C2263 ) C1598_=_C2264( C1598 C2264 ) C1599_=_C1600( C1599 C1600 ) C1599_=_C1601( C1599 C1601 ) \nC1599_=_C1602( C1599 C1602 ) C1599_=_C1603( C1599 C1603 ) C1599_=_C1604( C1599 C1604 ) C1599_=_C1605( C1599 C1605 ) C1599_=_C1606( C1599 C1606 ) C1599_=_C1607( C1599 C1607 ) \nC1599_=_C1609( C1599 C1609 ) C1599_=_C1719( C1599 C1719 ) C1599_=_C1993( C1599 C1993 ) C1599_=_C2059( C1599 C2059 ) C1599_=_C2114( C1599 C2114 ) C1599_=_C2159( C1599 C2159 ) \nC1599_=_C2195( C1599 C2195 ) C1599_=_C2223( C1599 C2223 ) C1599_=_C2244( C1599 C2244 ) C1599_=_C2267( C1599 C2267 ) C1599_=_C2268( C1599 C2268 ) C1600_=_C1601( C1600 C1601 ) \nC1600_=_C1602( C1600 C1602 ) C1600_=_C1603( C1600 C1603 ) C1600_=_C1604( C1600 C1604 ) C1600_=_C1605( C1600 C1605 ) C1600_=_C1610( C1600 C1610 ) C1600_=_C1612( C1600 C1612 ) \nC1600_=_C1720( C1600 C1720 ) C1600_=_C1994( C1600 C1994 ) C1600_=_C2060( C1600 C2060 ) C1600_=_C2115( C1600 C2115 ) C1600_=_C2160( C1600 C2160 ) C1600_=_C2196( C1600 C2196 ) \nC1600_=_C2224( C1600 C2224 ) C1600_=_C2271( C1600 C2271 ) C1600_=_C2272( C1600 C2272 ) C1600_=_C2273( C1600 C2273 ) C1601_=_C1602( C1601 C1602 ) C1601_=_C1603( C1601 C1603 ) \nC1601_=_C1604( C1601 C1604 ) C1601_=_C1606( C1601 C1606 ) C1601_=_C1610( C1601 C1610 ) C1601_=_C1614( C1601 C1614 ) C1601_=_C1615( C1601 C1615 ) C1601_=_C1721( C1601 C1721 ) \nC1601_=_C1995( C1601 C1995 ) C1601_=_C2116( C1601 C2116 ) C1601_=_C2161( C1601 C2161 ) C1601_=_C2197( C1601 C2197 ) C1601_=_C2225( C1601 C2225 ) C1601_=_C2274( C1601 C2274 ) \nC1601_=_C2276( C1601 C2276 ) C1602_=_C1603( C1602 C1603 ) C1602_=_C1604( C1602 C1604 ) C1602_=_C1607( C1602 C1607 ) C1602_=_C1614( C1602 C1614 ) C1602_=_C1617( C1602 C1617 ) \nC1602_=_C1722( C1602 C1722 ) C1602_=_C1827( C1602 C1827 ) C1602_=_C1918( C1602 C1918 ) C1602_=_C1996( C1602 C1996 ) C1602_=_C2062( C1602 C2062 ) C1602_=_C2117( C1602 C2117 ) \nC1602_=_C2162( C1602 C2162 ) C1602_=_C2198( C1602 C2198 ) C1602_=_C2247( C1602 C2247 ) C1602_=_C2267( C1602 C2267 ) C1602_=_C2271( C1602 C2271 ) C1602_=_C2274( C1602 C2274 ) \nC1602_=_C2277( C1602 C2277 ) C1602_=_C2278( C1602 C2278 ) C1603_=_C1604( C1603 C1604 ) C1603_=_C1612( C1603 C1612 ) C1603_=_C1615( C1603 C1615 ) C1603_=_C1617( C1603 C1617 ) \nC1603_=_C1619( C1603 C1619 ) C1603_=_C1723( C1603 C1723 ) C1603_=_C1997( C1603 C1997 ) C1603_=_C2063( C1603 C2063 ) C1603_=_C2118( C1603 C2118 ) C1603_=_C2163( C1603 C2163 ) \nC1603_=_C2199( C1603 C2199 ) C1603_=_C2227( C1603 C2227 ) C1603_=_C2248( C1603 C2248 ) C1603_=_C2268( C1603 C2268 ) C1603_=_C2272( C1603 C2272 ) C1603_=_C2277( C1603 C2277 ) \nC1604_=_C1609( C1604 C1609 ) C1604_=_C1619( C1604 C1619 ) C1604_=_C1829( C1604 C1829 ) C1604_=_C1998( C1604 C1998 ) C1604_=_C2119( C1604 C2119 ) C1604_=_C2164( C1604 C2164 ) \nC1604_=_C2200( C1604 C2200 ) C1604_=_C2228( C1604 C2228 ) C1604_=_C2273( C1604 C2273 ) C1604_=_C2276( C1604 C2276 ) C1604_=_C2278( C1604 C2278 ) C1605_=_C1606( C1605 C1606 ) \nC1605_=_C1607( C1605 C1607 ) C1605_=_C1609( C1605 C1609 ) C1605_=_C1610( C1605 C1610 ) C1605_=_C1612( C1605 C1612 ) C1605_=_C1725( C1605 C1725 ) C1605_=_C1999( C1605 C1999 ) \nC1605_=_C2065( C1605 C2065 ) C1605_=_C2120( C1605 C2120 ) C1605_=_C2165( C1605 C2165 ) C1605_=_C2201( C1605 C2201 ) C1605_=_C2229( C1605 C2229 ) C1605_=_C2250( C1605 C2250 ) \nC1605_=_C2281( C1605 C2281 ) C1605_=_C2282( C1605 C2282 ) C1605_=_C2283( C1605 C2283 ) C1606_=_C1607( C1606 C1607 ) C1606_=_C1609( C1606 C1609 ) C1606_=_C1610( C1606 C1610 ) \nC1606_=_C1614( C1606 C1614 ) C1606_=_C1615( C1606 C1615 ) C1606_=_C1726( C1606 C1726 ) C1606_=_C2000( C1606 C2000 ) C1606_=_C2066( C1606 C2066 ) C1606_=_C2166( C1606 C2166 ) \nC1606_=_C2202( C1606 C2202 ) C1606_=_C2230( C1606 C2230 ) C1606_=_C2251( C1606 C2251 ) C1606_=_C2284( C1606 C2284 ) C1606_=_C2285( C1606 C2285 ) C1606_=_C2286( C1606 C2286 ) \nC1607_=_C1609( C1607 C1609 ) C1607_=_C1614( C1607 C1614 ) C1607_=_C1617( C1607 C1617 ) C1607_=_C1727( C1607 C1727 ) C1607_=_C1832( C1607 C1832 ) C1607_=_C1923( C1607 C1923 ) \nC1607_=_C2067( C1607 C2067 ) C1607_=_C2122( C1607 C2122 ) C1607_=_C2167( C1607 C2167 ) C1607_=_C2203( C1607 C2203 ) C1607_=_C2231( C1607 C2231 ) C1607_=_C2252( C1607 C2252 ) \nC1607_=_C2267( C1607 C2267 ) C1607_=_C2281( C1607 C2281 ) C1607_=_C2284( C1607 C2284 ) C1607_=_C2288( C1607 C2288 ) C1609_=_C1619( C1609 C1619 ) C1609_=_C1729( C1609 C1729 ) \nC1609_=_C1834( C1609 C1834 ) C1609_=_C2003( C1609 C2003 ) C1609_=_C2069( C1609 C2069 ) C1609_=_C2169( C1609 C2169 ) C1609_=_C2205( C1609 C2205 ) C1609_=_C2233( C1609 C2233 ) \nC1609_=_C2254( C1609 C2254 ) C1609_=_C2283( C1609 C2283 ) C1609_=_C2286( C1609 C2286 ) C1609_=_C2288( C1609 C2288 ) C1609_=_C2289( C1609 C2289 ) C1610_=_C1612( C1610 C1612 ) \nC1610_=_C1614( C1610 C1614 ) C1610_=_C1615( C1610 C1615 ) C1610_=_C1730( C1610 C1730 ) C1610_=_C2004( C1610 C2004 ) C1610_=_C2070( C1610 C2070 ) C1610_=_C2125( C1610 C2125 ) \nC1610_=_C2170( C1610 C2170 ) C1610_=_C2206( C1610 C2206 ) C1610_=_C2234( C1610 C2234 ) C1610_=_C2290( C1610 C2290 ) C1610_=_C2291( C1610 C2291 ) C1610_=_C2292( C1610 C2292 ) \nC1612_=_C1615( C1612 C1615 ) C1612_=_C1617( C1612 C1617 ) C1612_=_C1619( C1612 C1619 ) C1612_=_C1837( C1612 C1837 ) C1612_=_C1928( C1612 C1928 ) C1612_=_C2208( C1612 C2208 ) \nC1612_=_C2236( C1612 C2236 ) C1612_=_C2257( C1612 C2257 ) C1612_=_C2272( C1612 C2272 ) C1612_=_C2282( C1612 C2282 ) C1612_=_C2291( C1612 C2291 ) C1612_=_C2293( C1612 C2293 ) \nC1612_=_C2295( C1612 C2295 ) C1614_=_C1615( C1614 C1615 ) C1614_=_C1617( C1614 C1617 ) C1614_=_C1734( C1614 C1734 ) C1614_=_C1839( C1614 C1839 ) C1614_=_C1930( C1614 C1930 ) \nC1614_=_C2008( C1614 C2008 ) C1614_=_C2074( C1614 C2074 ) C1614_=_C2129( C1614 C2129 ) C1614_=_C2174( C1614 C2174 ) C1614_=_C2210( C1614 C2210 ) C1614_=_C2238( C1614 C2238 ) \nC1614_=_C2259( C1614 C2259 ) C1614_=_C2274( C1614 C2274 ) C1614_=_C2284( C1614 C2284 ) C1614_=_C2290( C1614 C2290 ) C1614_=_C2296( C1614 C2296 ) C1614_=_C2297( C1614 C2297 ) \nC1615_=_C1617( C1615 C1617 ) C1615_=_C1619( C1615 C1619 ) C1615_=_C1735( C1615 C1735 ) C1615_=_C2009( C1615 C2009 ) C1615_=_C2075( C1615 C2075 ) C1615_=_C2130( C1615 C2130 ) \nC1615_=_C2175( C1615 C2175 ) C1615_=_C2239( C1615 C2239 ) C1615_=_C2260( C1615 C2260 ) C1615_=_C2285( C1615 C2285 ) C1615_=_C2291( C1615 C2291 ) C1615_=_C2296( C1615 C2296 ) \nC1615_=_C2298( C1615 C2298 ) C1617_=_C1619( C1617 C1619 ) C1617_=_C1842( C1617 C1842 ) C1617_=_C1933( C1617 C1933 ) C1617_=_C2077( C1617 C2077 ) C1617_=_C2177( C1617 C2177 ) \nC1617_=_C2213( C1617 C2213 ) C1617_=_C2241( C1617 C2241 ) C1617_=_C2262( C1617 C2262 ) C1617_=_C2277( C1617 C2277 ) C1617_=_C2293( C1617 C2293 ) C1617_=_C2296( C1617 C2296 ) \nC1617_=_C2299( C1617 C2299 ) C1619_=_C1739( C1619 C1739 ) C1619_=_C1844( C1619 C1844 ) C1619_=_C2013( C1619 C2013 ) C1619_=_C2079( C1619 C2079 ) C1619_=_C2134( C1619 C2134 ) \nC1619_=_C2179( C1619 C2179 ) C1619_=_C2215( C1619 C2215 ) C1619_=_C2243( C1619 C2243 ) C1619_=_C2264( C1619 C2264 ) C1619_=_C2289( C1619 C2289 ) C1619_=_C2295( C1619 C2295 ) \nC1619_=_C2298( C1619 C2298 ) C1619_=_C2299( C1619 C2299 ) C1620_=_C1621( C1620 C1621 ) C1620_=_C1622( C1620 C1622 ) C1620_=_C1623( C1620 C1623 ) C1620_=_C1624( C1620 C1624 ) \nC1620_=_C1625( C1620 C1625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3( C1620 C1643 ) C1620_=_C1644( C1620 C1644 ) C1620_=_C1645( C1620 C1645 ) \nC1620_=_C1646( C1620 C1646 ) C1620_=_C1647( C1620 C1647 ) C1620_=_C1740( C1620 C1740 ) C1620_=_C1741( C1620 C1741 ) C1620_=_C1742( C1620 C1742 ) C1620_=_C1743( C1620 C1743 ) \nC1620_=_C1744( C1620 C1744 ) C1620_=_C1745( C1620 C1745 ) C1620_=_C1746( C1620 C1746 ) C1620_=_C1751( C1620 C1751 ) C1620_=_C1753( C1620 C1753 ) C1621_=_C1622( C1621 C1622 ) \nC1621_=_C1623( C1621 C1623 ) C1621_=_C1624( C1621 C1624 ) C1621_=_C1625( C1621 C1625 ) C1621_=_C1627( C1621 C1627 ) C1621_=_C1628( C1621 C1628 ) C1621_=_C1629( C1621 C1629 ) \nC1621_=_C1630( C1621 C1630 ) C1621_=_C1631( C1621 C1631 ) C1621_=_C1632( C1621 C1632 ) C1621_=_C1633( C1621 C1633 ) C1621_=_C1634( C1621 C1634 ) C1621_=_C1635( C1621 C1635 ) \nC1621_=_C1653( C1621 C1653 ) C1621_=_C1654( C1621 C1654 ) C1621_=_C1655( C1621 C1655 ) C1621_=_C1656( C1621 C1656 ) C1621_=_C1658( C1621 C1658 ) C1621_=_C1661( C1621 C1661 ) \nC1621_=_C1740( C1621 C1740 ) C1621_=_C1754( C1621 C1754 ) C1621_=_C1755( C1621 C1755 ) C1621_=_C1756( C1621 C1756 ) C1621_=_C1757( C1621 C1757 ) C1621_=_C1758( C1621 C1758 ) \nC1621_=_C1759( C1621 C1759 ) C1621_=_C1760( C1621 C1760 ) C1621_=_C1761( C1621 C1761 ) C1621_=_C1762( C1621 C1762 ) C1621_=_C1763( C1621 C1763 ) C1621_=_C1764( C1621 C1764 ) \nC1621_=_C1765( C1621 C1765 ) C1621_=_C1766( C1621 C1766 ) C1622_=_C1623( C1622 C1623 ) C1622_=_C1624( C1622 C1624 ) C1622_=_C1625( C1622 C1625 ) C1622_=_C1627( C1622 C1627 ) \nC1622_=_C1628( C1622 C1628 ) C1622_=_C1629( C1622 C1629 ) C1622_=_C1630( C1622 C1630 ) C1622_=_C1631( C1622 C1631 ) C1622_=_C1632( C1622 C1632 ) C1622_=_C1633( C1622 C1633 ) \nC1622_=_C1634( C1622 C1634 ) C1622_=_C1636( C1622 C1636 ) C1622_=_C1662( C1622 C1662 ) C1622_=_C1663( C1622 C1663 ) C1622_=_C1664( C1622 C1664 ) C1622_=_C1665( C1622 C1665 ) \nC1622_=_C1666(</w:t>
      </w:r>
    </w:p>
    <w:p>
      <w:pPr>
        <w:pStyle w:val="PreformattedText"/>
        <w:bidi w:val="0"/>
        <w:spacing w:before="0" w:after="0"/>
        <w:jc w:val="left"/>
        <w:rPr/>
      </w:pPr>
      <w:r>
        <w:rPr/>
        <w:t xml:space="preserve"> </w:t>
      </w:r>
      <w:r>
        <w:rPr/>
        <w:t>C1622 C1666 ) C1622_=_C1667( C1622 C1667 ) C1622_=_C1668( C1622 C1668 ) C1622_=_C1670( C1622 C1670 ) C1622_=_C1671( C1622 C1671 ) C1622_=_C1673( C1622 C1673 ) \nC1622_=_C1741( C1622 C1741 ) C1622_=_C1754( C1622 C1754 ) C1622_=_C1771( C1622 C1771 ) C1622_=_C1772( C1622 C1772 ) C1622_=_C1773( C1622 C1773 ) C1622_=_C1774( C1622 C1774 ) \nC1622_=_C1775( C1622 C1775 ) C1622_=_C1777( C1622 C1777 ) C1622_=_C1778( C1622 C1778 ) C1623_=_C1624( C1623 C1624 ) C1623_=_C1625( C1623 C1625 ) C1623_=_C1627( C1623 C1627 ) \nC1623_=_C1628( C1623 C1628 ) C1623_=_C1629( C1623 C1629 ) C1623_=_C1630( C1623 C1630 ) C1623_=_C1631( C1623 C1631 ) C1623_=_C1632( C1623 C1632 ) C1623_=_C1633( C1623 C1633 ) \nC1623_=_C1634( C1623 C1634 ) C1623_=_C1637( C1623 C1637 ) C1623_=_C1662( C1623 C1662 ) C1623_=_C1676( C1623 C1676 ) C1623_=_C1677( C1623 C1677 ) C1623_=_C1678( C1623 C1678 ) \nC1623_=_C1679( C1623 C1679 ) C1623_=_C1681( C1623 C1681 ) C1623_=_C1684( C1623 C1684 ) C1623_=_C1742( C1623 C1742 ) C1623_=_C1755( C1623 C1755 ) C1623_=_C1779( C1623 C1779 ) \nC1623_=_C1780( C1623 C1780 ) C1623_=_C1782( C1623 C1782 ) C1623_=_C1783( C1623 C1783 ) C1623_=_C1784( C1623 C1784 ) C1623_=_C1785( C1623 C1785 ) C1623_=_C1786( C1623 C1786 ) \nC1623_=_C1787( C1623 C1787 ) C1623_=_C1788( C1623 C1788 ) C1623_=_C1789( C1623 C1789 ) C1624_=_C1625( C1624 C1625 ) C1624_=_C1627( C1624 C1627 ) C1624_=_C1628( C1624 C1628 ) \nC1624_=_C1629( C1624 C1629 ) C1624_=_C1630( C1624 C1630 ) C1624_=_C1631( C1624 C1631 ) C1624_=_C1632( C1624 C1632 ) C1624_=_C1633( C1624 C1633 ) C1624_=_C1634( C1624 C1634 ) \nC1624_=_C1638( C1624 C1638 ) C1624_=_C1663( C1624 C1663 ) C1624_=_C1685( C1624 C1685 ) C1624_=_C1686( C1624 C1686 ) C1624_=_C1687( C1624 C1687 ) C1624_=_C1688( C1624 C1688 ) \nC1624_=_C1689( C1624 C1689 ) C1624_=_C1691( C1624 C1691 ) C1624_=_C1692( C1624 C1692 ) C1624_=_C1694( C1624 C1694 ) C1624_=_C1743( C1624 C1743 ) C1624_=_C1756( C1624 C1756 ) \nC1624_=_C1779( C1624 C1779 ) C1624_=_C1793( C1624 C1793 ) C1624_=_C1794( C1624 C1794 ) C1624_=_C1795( C1624 C1795 ) C1624_=_C1796( C1624 C1796 ) C1624_=_C1798( C1624 C1798 ) \nC1625_=_C1627( C1625 C1627 ) C1625_=_C1628( C1625 C1628 ) C1625_=_C1629( C1625 C1629 ) C1625_=_C1630( C1625 C1630 ) C1625_=_C1631( C1625 C1631 ) C1625_=_C1632( C1625 C1632 ) \nC1625_=_C1633( C1625 C1633 ) C1625_=_C1634( C1625 C1634 ) C1625_=_C1639( C1625 C1639 ) C1625_=_C1664( C1625 C1664 ) C1625_=_C1685( C1625 C1685 ) C1625_=_C1695( C1625 C1695 ) \nC1625_=_C1696( C1625 C1696 ) C1625_=_C1697( C1625 C1697 ) C1625_=_C1698( C1625 C1698 ) C1625_=_C1699( C1625 C1699 ) C1625_=_C1700( C1625 C1700 ) C1625_=_C1702( C1625 C1702 ) \nC1625_=_C1703( C1625 C1703 ) C1625_=_C1744( C1625 C1744 ) C1625_=_C1757( C1625 C1757 ) C1625_=_C1780( C1625 C1780 ) C1625_=_C1800( C1625 C1800 ) C1625_=_C1802( C1625 C1802 ) \nC1625_=_C1803( C1625 C1803 ) C1625_=_C1804( C1625 C1804 ) C1625_=_C1805( C1625 C1805 ) C1625_=_C1806( C1625 C1806 ) C1625_=_C1807( C1625 C1807 ) C1627_=_C1628( C1627 C1628 ) \nC1627_=_C1629( C1627 C1629 ) C1627_=_C1630( C1627 C1630 ) C1627_=_C1631( C1627 C1631 ) C1627_=_C1632( C1627 C1632 ) C1627_=_C1633( C1627 C1633 ) C1627_=_C1634( C1627 C1634 ) \nC1627_=_C1654( C1627 C1654 ) C1627_=_C1666( C1627 C1666 ) C1627_=_C1677( C1627 C1677 ) C1627_=_C1687( C1627 C1687 ) C1627_=_C1696( C1627 C1696 ) C1627_=_C1704( C1627 C1704 ) \nC1627_=_C1713( C1627 C1713 ) C1627_=_C1714( C1627 C1714 ) C1627_=_C1715( C1627 C1715 ) C1627_=_C1716( C1627 C1716 ) C1627_=_C1717( C1627 C1717 ) C1627_=_C1746( C1627 C1746 ) \nC1627_=_C1759( C1627 C1759 ) C1627_=_C1771( C1627 C1771 ) C1627_=_C1782( C1627 C1782 ) C1627_=_C1817( C1627 C1817 ) C1627_=_C1818( C1627 C1818 ) C1627_=_C1819( C1627 C1819 ) \nC1627_=_C1820( C1627 C1820 ) C1627_=_C1822( C1627 C1822 ) C1627_=_C1823( C1627 C1823 ) C1628_=_C1629( C1628 C1629 ) C1628_=_C1630( C1628 C1630 ) C1628_=_C1631( C1628 C1631 ) \nC1628_=_C1632( C1628 C1632 ) C1628_=_C1633( C1628 C1633 ) C1628_=_C1634( C1628 C1634 ) C1628_=_C1655( C1628 C1655 ) C1628_=_C1667( C1628 C1667 ) C1628_=_C1678( C1628 C1678 ) \nC1628_=_C1688( C1628 C1688 ) C1628_=_C1697( C1628 C1697 ) C1628_=_C1705( C1628 C1705 ) C1628_=_C1719( C1628 C1719 ) C1628_=_C1720( C1628 C1720 ) C1628_=_C1721( C1628 C1721 ) \nC1628_=_C1722( C1628 C1722 ) C1628_=_C1723( C1628 C1723 ) C1628_=_C1760( C1628 C1760 ) C1628_=_C1772( C1628 C1772 ) C1628_=_C1783( C1628 C1783 ) C1628_=_C1793( C1628 C1793 ) \nC1628_=_C1802( C1628 C1802 ) C1628_=_C1810( C1628 C1810 ) C1628_=_C1817( C1628 C1817 ) C1628_=_C1827( C1628 C1827 ) C1628_=_C1829( C1628 C1829 ) C1629_=_C1630( C1629 C1630 ) \nC1629_=_C1631( C1629 C1631 ) C1629_=_C1632( C1629 C1632 ) C1629_=_C1633( C1629 C1633 ) C1629_=_C1634( C1629 C1634 ) C1629_=_C1643( C1629 C1643 ) C1629_=_C1656( C1629 C1656 ) \nC1629_=_C1668( C1629 C1668 ) C1629_=_C1679( C1629 C1679 ) C1629_=_C1689( C1629 C1689 ) C1629_=_C1698( C1629 C1698 ) C1629_=_C1713( C1629 C1713 ) C1629_=_C1719( C1629 C1719 ) \nC1629_=_C1725( C1629 C1725 ) C1629_=_C1726( C1629 C1726 ) C1629_=_C1727( C1629 C1727 ) C1629_=_C1728( C1629 C1728 ) C1629_=_C1729( C1629 C1729 ) C1629_=_C1761( C1629 C1761 ) \nC1629_=_C1773( C1629 C1773 ) C1629_=_C1784( C1629 C1784 ) C1629_=_C1794( C1629 C1794 ) C1629_=_C1803( C1629 C1803 ) C1629_=_C1811( C1629 C1811 ) C1629_=_C1818( C1629 C1818 ) \nC1629_=_C1832( C1629 C1832 ) C1629_=_C1833( C1629 C1833 ) C1629_=_C1834( C1629 C1834 ) C1630_=_C1631( C1630 C1631 ) C1630_=_C1632( C1630 C1632 ) C1630_=_C1633( C1630 C1633 ) \nC1630_=_C1634( C1630 C1634 ) C1630_=_C1644( C1630 C1644 ) C1630_=_C1699( C1630 C1699 ) C1630_=_C1707( C1630 C1707 ) C1630_=_C1714( C1630 C1714 ) C1630_=_C1720( C1630 C1720 ) \nC1630_=_C1725( C1630 C1725 ) C1630_=_C1730( C1630 C1730 ) C1630_=_C1731( C1630 C1731 ) C1630_=_C1733( C1630 C1733 ) C1630_=_C1762( C1630 C1762 ) C1630_=_C1774( C1630 C1774 ) \nC1630_=_C1785( C1630 C1785 ) C1630_=_C1795( C1630 C1795 ) C1630_=_C1804( C1630 C1804 ) C1630_=_C1812( C1630 C1812 ) C1630_=_C1819( C1630 C1819 ) C1630_=_C1836( C1630 C1836 ) \nC1630_=_C1837( C1630 C1837 ) C1630_=_C1838( C1630 C1838 ) C1631_=_C1632( C1631 C1632 ) C1631_=_C1633( C1631 C1633 ) C1631_=_C1634( C1631 C1634 ) C1631_=_C1645( C1631 C1645 ) \nC1631_=_C1658( C1631 C1658 ) C1631_=_C1670( C1631 C1670 ) C1631_=_C1681( C1631 C1681 ) C1631_=_C1691( C1631 C1691 ) C1631_=_C1700( C1631 C1700 ) C1631_=_C1715( C1631 C1715 ) \nC1631_=_C1721( C1631 C1721 ) C1631_=_C1726( C1631 C1726 ) C1631_=_C1730( C1631 C1730 ) C1631_=_C1734( C1631 C1734 ) C1631_=_C1735( C1631 C1735 ) C1631_=_C1736( C1631 C1736 ) \nC1631_=_C1763( C1631 C1763 ) C1631_=_C1775( C1631 C1775 ) C1631_=_C1786( C1631 C1786 ) C1631_=_C1796( C1631 C1796 ) C1631_=_C1805( C1631 C1805 ) C1631_=_C1813( C1631 C1813 ) \nC1631_=_C1820( C1631 C1820 ) C1631_=_C1839( C1631 C1839 ) C1631_=_C1841( C1631 C1841 ) C1632_=_C1633( C1632 C1633 ) C1632_=_C1634( C1632 C1634 ) C1632_=_C1646( C1632 C1646 ) \nC1632_=_C1671( C1632 C1671 ) C1632_=_C1692( C1632 C1692 ) C1632_=_C1709( C1632 C1709 ) C1632_=_C1716( C1632 C1716 ) C1632_=_C1722( C1632 C1722 ) C1632_=_C1727( C1632 C1727 ) \nC1632_=_C1731( C1632 C1731 ) C1632_=_C1734( C1632 C1734 ) C1632_=_C1738( C1632 C1738 ) C1632_=_C1751( C1632 C1751 ) C1632_=_C1764( C1632 C1764 ) C1632_=_C1787( C1632 C1787 ) \nC1632_=_C1806( C1632 C1806 ) C1632_=_C1827( C1632 C1827 ) C1632_=_C1832( C1632 C1832 ) C1632_=_C1836( C1632 C1836 ) C1632_=_C1839( C1632 C1839 ) C1632_=_C1842( C1632 C1842 ) \nC1633_=_C1634( C1633 C1634 ) C1633_=_C1647( C1633 C1647 ) C1633_=_C1702( C1633 C1702 ) C1633_=_C1710( C1633 C1710 ) C1633_=_C1717( C1633 C1717 ) C1633_=_C1723( C1633 C1723 ) \nC1633_=_C1728( C1633 C1728 ) C1633_=_C1735( C1633 C1735 ) C1633_=_C1739( C1633 C1739 ) C1633_=_C1765( C1633 C1765 ) C1633_=_C1777( C1633 C1777 ) C1633_=_C1788( C1633 C1788 ) \nC1633_=_C1798( C1633 C1798 ) C1633_=_C1807( C1633 C1807 ) C1633_=_C1815( C1633 C1815 ) C1633_=_C1822( C1633 C1822 ) C1633_=_C1833( C1633 C1833 ) C1633_=_C1837( C1633 C1837 ) \nC1633_=_C1842( C1633 C1842 ) C1633_=_C1844( C1633 C1844 ) C1634_=_C1661( C1634 C1661 ) C1634_=_C1673( C1634 C1673 ) C1634_=_C1684( C1634 C1684 ) C1634_=_C1694( C1634 C1694 ) \nC1634_=_C1703( C1634 C1703 ) C1634_=_C1711( C1634 C1711 ) C1634_=_C1729( C1634 C1729 ) C1634_=_C1733( C1634 C1733 ) C1634_=_C1736( C1634 C1736 ) C1634_=_C1738( C1634 C1738 ) \nC1634_=_C1739( C1634 C1739 ) C1634_=_C1753( C1634 C1753 ) C1634_=_C1766( C1634 C1766 ) C1634_=_C1778( C1634 C1778 ) C1634_=_C1789( C1634 C1789 ) C1634_=_C1816( C1634 C1816 ) \nC1634_=_C1823( C1634 C1823 ) C1634_=_C1829( C1634 C1829 ) C1634_=_C1834( C1634 C1834 ) C1634_=_C1838( C1634 C1838 ) C1634_=_C1841( C1634 C1841 ) C1634_=_C1844( C1634 C1844 ) \nC1635_=_C1636( C1635 C1636 ) C1635_=_C1637( C1635 C1637 ) C1635_=_C1638( C1635 C1638 ) C1635_=_C1639( C1635 C1639 ) C1635_=_C1640( C1635 C1640 ) C1635_=_C1643( C1635 C1643 ) \nC1635_=_C1644( C1635 C1644 ) C1635_=_C1645( C1635 C1645 ) C1635_=_C1646( C1635 C1646 ) C1635_=_C1647( C1635 C1647 ) C1635_=_C1653( C1635 C1653 ) C1635_=_C1654( C1635 C1654 ) \nC1635_=_C1655( C1635 C1655 ) C1635_=_C1656( C1635 C1656 ) C1635_=_C1658( C1635 C1658 ) C1635_=_C1661( C1635 C1661 ) C1635_=_C1740( C1635 C1740 ) C1635_=_C1845( C1635 C1845 ) \nC1635_=_C1846( C1635 C1846 ) C1635_=_C1847( C1635 C1847 ) C1635_=_C1848( C1635 C1848 ) C1635_=_C1849( C1635 C1849 ) C1635_=_C1850( C1635 C1850 ) C1635_=_C1851( C1635 C1851 ) \nC1635_=_C1852( C1635 C1852 ) C1635_=_C1853( C1635 C1853 ) C1635_=_C1855( C1635 C1855 ) C1635_=_C1856( C1635 C1856 ) C1635_=_C1857( C1635 C1857 ) C1636_=_C1637( C1636 C1637 ) \nC1636_=_C1638( C1636 C1638 ) C1636_=_C1639( C1636 C1639 ) C1636_=_C1640( C1636 C1640 ) C1636_=_C1643( C1636 C1643 ) C1636_=_C1644( C1636 C1644 ) C1636_=_C1645( C1636 C1645 ) \nC1636_=_C1646( C1636 C1646 ) C1636_=_C1647( C1636 C1647 ) C1636_=_C1662( C1636 C1662 ) C1636_=_C1663( C1636 C1663 ) C1636_=_C1664( C1636 C1664 ) C1636_=_C1665( C1636 C1665 ) \nC1636_=_C1666( C1636 C1666 ) C1636_=_C1667( C1636 C1667 ) C1636_=_C1668(</w:t>
      </w:r>
    </w:p>
    <w:p>
      <w:pPr>
        <w:pStyle w:val="PreformattedText"/>
        <w:bidi w:val="0"/>
        <w:spacing w:before="0" w:after="0"/>
        <w:jc w:val="left"/>
        <w:rPr/>
      </w:pPr>
      <w:r>
        <w:rPr/>
        <w:t xml:space="preserve"> </w:t>
      </w:r>
      <w:r>
        <w:rPr/>
        <w:t>C1636 C1668 ) C1636_=_C1670( C1636 C1670 ) C1636_=_C1671( C1636 C1671 ) C1636_=_C1673( C1636 C1673 ) \nC1636_=_C1741( C1636 C1741 ) C1636_=_C1845( C1636 C1845 ) C1636_=_C1858( C1636 C1858 ) C1636_=_C1859( C1636 C1859 ) C1636_=_C1860( C1636 C1860 ) C1636_=_C1861( C1636 C1861 ) \nC1636_=_C1864( C1636 C1864 ) C1636_=_C1865( C1636 C1865 ) C1636_=_C1867( C1636 C1867 ) C1636_=_C1868( C1636 C1868 ) C1637_=_C1638( C1637 C1638 ) C1637_=_C1639( C1637 C1639 ) \nC1637_=_C1640( C1637 C1640 ) C1637_=_C1643( C1637 C1643 ) C1637_=_C1644( C1637 C1644 ) C1637_=_C1645( C1637 C1645 ) C1637_=_C1646( C1637 C1646 ) C1637_=_C1647( C1637 C1647 ) \nC1637_=_C1662( C1637 C1662 ) C1637_=_C1676( C1637 C1676 ) C1637_=_C1677( C1637 C1677 ) C1637_=_C1678( C1637 C1678 ) C1637_=_C1679( C1637 C1679 ) C1637_=_C1681( C1637 C1681 ) \nC1637_=_C1684( C1637 C1684 ) C1637_=_C1742( C1637 C1742 ) C1637_=_C1846( C1637 C1846 ) C1637_=_C1858( C1637 C1858 ) C1637_=_C1870( C1637 C1870 ) C1637_=_C1871( C1637 C1871 ) \nC1637_=_C1872( C1637 C1872 ) C1637_=_C1873( C1637 C1873 ) C1637_=_C1874( C1637 C1874 ) C1637_=_C1875( C1637 C1875 ) C1637_=_C1876( C1637 C1876 ) C1637_=_C1877( C1637 C1877 ) \nC1637_=_C1878( C1637 C1878 ) C1637_=_C1879( C1637 C1879 ) C1637_=_C1880( C1637 C1880 ) C1638_=_C1639( C1638 C1639 ) C1638_=_C1640( C1638 C1640 ) C1638_=_C1643( C1638 C1643 ) \nC1638_=_C1644( C1638 C1644 ) C1638_=_C1645( C1638 C1645 ) C1638_=_C1646( C1638 C1646 ) C1638_=_C1647( C1638 C1647 ) C1638_=_C1663( C1638 C1663 ) C1638_=_C1685( C1638 C1685 ) \nC1638_=_C1686( C1638 C1686 ) C1638_=_C1687( C1638 C1687 ) C1638_=_C1688( C1638 C1688 ) C1638_=_C1689( C1638 C1689 ) C1638_=_C1691( C1638 C1691 ) C1638_=_C1692( C1638 C1692 ) \nC1638_=_C1694( C1638 C1694 ) C1638_=_C1743( C1638 C1743 ) C1638_=_C1847( C1638 C1847 ) C1638_=_C1859( C1638 C1859 ) C1638_=_C1870( C1638 C1870 ) C1638_=_C1881( C1638 C1881 ) \nC1638_=_C1882( C1638 C1882 ) C1638_=_C1883( C1638 C1883 ) C1638_=_C1884( C1638 C1884 ) C1638_=_C1885( C1638 C1885 ) C1638_=_C1886( C1638 C1886 ) C1638_=_C1887( C1638 C1887 ) \nC1638_=_C1889( C1638 C1889 ) C1638_=_C1890( C1638 C1890 ) C1639_=_C1640( C1639 C1640 ) C1639_=_C1643( C1639 C1643 ) C1639_=_C1644( C1639 C1644 ) C1639_=_C1645( C1639 C1645 ) \nC1639_=_C1646( C1639 C1646 ) C1639_=_C1647( C1639 C1647 ) C1639_=_C1664( C1639 C1664 ) C1639_=_C1685( C1639 C1685 ) C1639_=_C1695( C1639 C1695 ) C1639_=_C1696( C1639 C1696 ) \nC1639_=_C1697( C1639 C1697 ) C1639_=_C1698( C1639 C1698 ) C1639_=_C1699( C1639 C1699 ) C1639_=_C1700( C1639 C1700 ) C1639_=_C1702( C1639 C1702 ) C1639_=_C1703( C1639 C1703 ) \nC1639_=_C1744( C1639 C1744 ) C1639_=_C1848( C1639 C1848 ) C1639_=_C1860( C1639 C1860 ) C1639_=_C1871( C1639 C1871 ) C1639_=_C1881( C1639 C1881 ) C1639_=_C1891( C1639 C1891 ) \nC1639_=_C1892( C1639 C1892 ) C1639_=_C1893( C1639 C1893 ) C1639_=_C1894( C1639 C1894 ) C1639_=_C1895( C1639 C1895 ) C1639_=_C1897( C1639 C1897 ) C1639_=_C1899( C1639 C1899 ) \nC1640_=_C1643( C1640 C1643 ) C1640_=_C1644( C1640 C1644 ) C1640_=_C1645( C1640 C1645 ) C1640_=_C1646( C1640 C1646 ) C1640_=_C1647( C1640 C1647 ) C1640_=_C1653( C1640 C1653 ) \nC1640_=_C1665( C1640 C1665 ) C1640_=_C1676( C1640 C1676 ) C1640_=_C1686( C1640 C1686 ) C1640_=_C1695( C1640 C1695 ) C1640_=_C1704( C1640 C1704 ) C1640_=_C1705( C1640 C1705 ) \nC1640_=_C1707( C1640 C1707 ) C1640_=_C1709( C1640 C1709 ) C1640_=_C1710( C1640 C1710 ) C1640_=_C1711( C1640 C1711 ) C1640_=_C1745( C1640 C1745 ) C1640_=_C1849( C1640 C1849 ) \nC1640_=_C1861( C1640 C1861 ) C1640_=_C1872( C1640 C1872 ) C1640_=_C1882( C1640 C1882 ) C1640_=_C1891( C1640 C1891 ) C1640_=_C1900( C1640 C1900 ) C1640_=_C1901( C1640 C1901 ) \nC1640_=_C1902( C1640 C1902 ) C1640_=_C1903( C1640 C1903 ) C1640_=_C1904( C1640 C1904 ) C1640_=_C1905( C1640 C1905 ) C1640_=_C1907( C1640 C1907 ) C1643_=_C1644( C1643 C1644 ) \nC1643_=_C1645( C1643 C1645 ) C1643_=_C1646( C1643 C1646 ) C1643_=_C1647( C1643 C1647 ) C1643_=_C1656( C1643 C1656 ) C1643_=_C1668( C1643 C1668 ) C1643_=_C1679( C1643 C1679 ) \nC1643_=_C1689( C1643 C1689 ) C1643_=_C1698( C1643 C1698 ) C1643_=_C1713( C1643 C1713 ) C1643_=_C1719( C1643 C1719 ) C1643_=_C1725( C1643 C1725 ) C1643_=_C1726( C1643 C1726 ) \nC1643_=_C1727( C1643 C1727 ) C1643_=_C1728( C1643 C1728 ) C1643_=_C1729( C1643 C1729 ) C1643_=_C1852( C1643 C1852 ) C1643_=_C1864( C1643 C1864 ) C1643_=_C1875( C1643 C1875 ) \nC1643_=_C1885( C1643 C1885 ) C1643_=_C1894( C1643 C1894 ) C1643_=_C1902( C1643 C1902 ) C1643_=_C1909( C1643 C1909 ) C1643_=_C1923( C1643 C1923 ) C1643_=_C1924( C1643 C1924 ) \nC1644_=_C1645( C1644 C1645 ) C1644_=_C1646( C1644 C1646 ) C1644_=_C1647( C1644 C1647 ) C1644_=_C1699( C1644 C1699 ) C1644_=_C1707( C1644 C1707 ) C1644_=_C1714( C1644 C1714 ) \nC1644_=_C1720( C1644 C1720 ) C1644_=_C1725( C1644 C1725 ) C1644_=_C1730( C1644 C1730 ) C1644_=_C1731( C1644 C1731 ) C1644_=_C1733( C1644 C1733 ) C1644_=_C1853( C1644 C1853 ) \nC1644_=_C1865( C1644 C1865 ) C1644_=_C1876( C1644 C1876 ) C1644_=_C1886( C1644 C1886 ) C1644_=_C1895( C1644 C1895 ) C1644_=_C1903( C1644 C1903 ) C1644_=_C1927( C1644 C1927 ) \nC1644_=_C1928( C1644 C1928 ) C1644_=_C1929( C1644 C1929 ) C1645_=_C1646( C1645 C1646 ) C1645_=_C1647( C1645 C1647 ) C1645_=_C1658( C1645 C1658 ) C1645_=_C1670( C1645 C1670 ) \nC1645_=_C1681( C1645 C1681 ) C1645_=_C1691( C1645 C1691 ) C1645_=_C1700( C1645 C1700 ) C1645_=_C1715( C1645 C1715 ) C1645_=_C1721( C1645 C1721 ) C1645_=_C1726( C1645 C1726 ) \nC1645_=_C1730( C1645 C1730 ) C1645_=_C1734( C1645 C1734 ) C1645_=_C1735( C1645 C1735 ) C1645_=_C1736( C1645 C1736 ) C1645_=_C1877( C1645 C1877 ) C1645_=_C1887( C1645 C1887 ) \nC1645_=_C1904( C1645 C1904 ) C1645_=_C1930( C1645 C1930 ) C1645_=_C1932( C1645 C1932 ) C1646_=_C1647( C1646 C1647 ) C1646_=_C1671( C1646 C1671 ) C1646_=_C1692( C1646 C1692 ) \nC1646_=_C1709( C1646 C1709 ) C1646_=_C1716( C1646 C1716 ) C1646_=_C1722( C1646 C1722 ) C1646_=_C1727( C1646 C1727 ) C1646_=_C1731( C1646 C1731 ) C1646_=_C1734( C1646 C1734 ) \nC1646_=_C1738( C1646 C1738 ) C1646_=_C1751( C1646 C1751 ) C1646_=_C1855( C1646 C1855 ) C1646_=_C1867( C1646 C1867 ) C1646_=_C1878( C1646 C1878 ) C1646_=_C1897( C1646 C1897 ) \nC1646_=_C1905( C1646 C1905 ) C1646_=_C1912( C1646 C1912 ) C1646_=_C1918( C1646 C1918 ) C1646_=_C1923( C1646 C1923 ) C1646_=_C1927( C1646 C1927 ) C1646_=_C1930( C1646 C1930 ) \nC1646_=_C1933( C1646 C1933 ) C1646_=_C1934( C1646 C1934 ) C1647_=_C1702( C1647 C1702 ) C1647_=_C1710( C1647 C1710 ) C1647_=_C1717( C1647 C1717 ) C1647_=_C1723( C1647 C1723 ) \nC1647_=_C1728( C1647 C1728 ) C1647_=_C1735( C1647 C1735 ) C1647_=_C1739( C1647 C1739 ) C1647_=_C1856( C1647 C1856 ) C1647_=_C1868( C1647 C1868 ) C1647_=_C1879( C1647 C1879 ) \nC1647_=_C1889( C1647 C1889 ) C1647_=_C1913( C1647 C1913 ) C1647_=_C1924( C1647 C1924 ) C1647_=_C1928( C1647 C1928 ) C1647_=_C1933( C1647 C1933 ) C1653_=_C1654( C1653 C1654 ) \nC1653_=_C1655( C1653 C1655 ) C1653_=_C1656( C1653 C1656 ) C1653_=_C1658( C1653 C1658 ) C1653_=_C1661( C1653 C1661 ) C1653_=_C1665( C1653 C1665 ) C1653_=_C1676( C1653 C1676 ) \nC1653_=_C1686( C1653 C1686 ) C1653_=_C1695( C1653 C1695 ) C1653_=_C1704( C1653 C1704 ) C1653_=_C1705( C1653 C1705 ) C1653_=_C1707( C1653 C1707 ) C1653_=_C1709( C1653 C1709 ) \nC1653_=_C1710( C1653 C1710 ) C1653_=_C1711( C1653 C1711 ) C1653_=_C1758( C1653 C1758 ) C1653_=_C1849( C1653 C1849 ) C1653_=_C1939( C1653 C1939 ) C1653_=_C1950( C1653 C1950 ) \nC1653_=_C1960( C1653 C1960 ) C1653_=_C1978( C1653 C1978 ) C1653_=_C1979( C1653 C1979 ) C1653_=_C1980( C1653 C1980 ) C1653_=_C1981( C1653 C1981 ) C1653_=_C1982( C1653 C1982 ) \nC1653_=_C1983( C1653 C1983 ) C1653_=_C1984( C1653 C1984 ) C1654_=_C1655( C1654 C1655 ) C1654_=_C1656( C1654 C1656 ) C1654_=_C1658( C1654 C1658 ) C1654_=_C1661( C1654 C1661 ) \nC1654_=_C1666( C1654 C1666 ) C1654_=_C1677( C1654 C1677 ) C1654_=_C1687( C1654 C1687 ) C1654_=_C1696( C1654 C1696 ) C1654_=_C1704( C1654 C1704 ) C1654_=_C1713( C1654 C1713 ) \nC1654_=_C1714( C1654 C1714 ) C1654_=_C1715( C1654 C1715 ) C1654_=_C1716( C1654 C1716 ) C1654_=_C1717( C1654 C1717 ) C1654_=_C1759( C1654 C1759 ) C1654_=_C1850( C1654 C1850 ) \nC1654_=_C1940( C1654 C1940 ) C1654_=_C1961( C1654 C1961 ) C1654_=_C1970( C1654 C1970 ) C1654_=_C1978( C1654 C1978 ) C1654_=_C1986( C1654 C1986 ) C1654_=_C1988( C1654 C1988 ) \nC1654_=_C1989( C1654 C1989 ) C1654_=_C1990( C1654 C1990 ) C1654_=_C1992( C1654 C1992 ) C1655_=_C1656( C1655 C1656 ) C1655_=_C1658( C1655 C1658 ) C1655_=_C1661( C1655 C1661 ) \nC1655_=_C1667( C1655 C1667 ) C1655_=_C1678( C1655 C1678 ) C1655_=_C1688( C1655 C1688 ) C1655_=_C1697( C1655 C1697 ) C1655_=_C1705( C1655 C1705 ) C1655_=_C1719( C1655 C1719 ) \nC1655_=_C1720( C1655 C1720 ) C1655_=_C1721( C1655 C1721 ) C1655_=_C1722( C1655 C1722 ) C1655_=_C1723( C1655 C1723 ) C1655_=_C1760( C1655 C1760 ) C1655_=_C1851( C1655 C1851 ) \nC1655_=_C1941( C1655 C1941 ) C1655_=_C1979( C1655 C1979 ) C1655_=_C1986( C1655 C1986 ) C1655_=_C1993( C1655 C1993 ) C1655_=_C1994( C1655 C1994 ) C1655_=_C1995( C1655 C1995 ) \nC1655_=_C1996( C1655 C1996 ) C1655_=_C1997( C1655 C1997 ) C1655_=_C1998( C1655 C1998 ) C1656_=_C1658( C1656 C1658 ) C1656_=_C1661( C1656 C1661 ) C1656_=_C1668( C1656 C1668 ) \nC1656_=_C1679( C1656 C1679 ) C1656_=_C1689( C1656 C1689 ) C1656_=_C1698( C1656 C1698 ) C1656_=_C1713( C1656 C1713 ) C1656_=_C1719( C1656 C1719 ) C1656_=_C1725( C1656 C1725 ) \nC1656_=_C1726( C1656 C1726 ) C1656_=_C1727( C1656 C1727 ) C1656_=_C1728( C1656 C1728 ) C1656_=_C1729( C1656 C1729 ) C1656_=_C1761( C1656 C1761 ) C1656_=_C1852( C1656 C1852 ) \nC1656_=_C1942( C1656 C1942 ) C1656_=_C1953( C1656 C1953 ) C1656_=_C1972( C1656 C1972 ) C1656_=_C1980( C1656 C1980 ) C1656_=_C1993( C1656 C1993 ) C1656_=_C1999( C1656 C1999 ) \nC1656_=_C2000( C1656 C2000 ) C1656_=_C2003( C1656 C2003 ) C1658_=_C1661( C1658 C1661 ) C1658_=_C1670( C1658 C1670 ) C1658_=_C1681( C1658 C1681 ) C1658_=_C1691( C1658 C1691 ) \nC1658_=_C1700( C1658 C1700 ) C1658_=_C1715( C1658 C1715 ) C1658_=_C1721( C1658 C1721 ) C1658_=_C1726( C1658 C1726 ) C1658_=_C1730(</w:t>
      </w:r>
    </w:p>
    <w:p>
      <w:pPr>
        <w:pStyle w:val="PreformattedText"/>
        <w:bidi w:val="0"/>
        <w:spacing w:before="0" w:after="0"/>
        <w:jc w:val="left"/>
        <w:rPr/>
      </w:pPr>
      <w:r>
        <w:rPr/>
        <w:t xml:space="preserve"> </w:t>
      </w:r>
      <w:r>
        <w:rPr/>
        <w:t>C1658 C1730 ) C1658_=_C1734( C1658 C1734 ) \nC1658_=_C1735( C1658 C1735 ) C1658_=_C1736( C1658 C1736 ) C1658_=_C1763( C1658 C1763 ) C1658_=_C1944( C1658 C1944 ) C1658_=_C1955( C1658 C1955 ) C1658_=_C1965( C1658 C1965 ) \nC1658_=_C1974( C1658 C1974 ) C1658_=_C1982( C1658 C1982 ) C1658_=_C1989( C1658 C1989 ) C1658_=_C1995( C1658 C1995 ) C1658_=_C2000( C1658 C2000 ) C1658_=_C2004( C1658 C2004 ) \nC1658_=_C2008( C1658 C2008 ) C1658_=_C2009( C1658 C2009 ) C1658_=_C2010( C1658 C2010 ) C1661_=_C1673( C1661 C1673 ) C1661_=_C1684( C1661 C1684 ) C1661_=_C1694( C1661 C1694 ) \nC1661_=_C1703( C1661 C1703 ) C1661_=_C1711( C1661 C1711 ) C1661_=_C1729( C1661 C1729 ) C1661_=_C1733( C1661 C1733 ) C1661_=_C1736( C1661 C1736 ) C1661_=_C1738( C1661 C1738 ) \nC1661_=_C1739( C1661 C1739 ) C1661_=_C1766( C1661 C1766 ) C1661_=_C1857( C1661 C1857 ) C1661_=_C1947( C1661 C1947 ) C1661_=_C1958( C1661 C1958 ) C1661_=_C1968( C1661 C1968 ) \nC1661_=_C1977( C1661 C1977 ) C1661_=_C1992( C1661 C1992 ) C1661_=_C1998( C1661 C1998 ) C1661_=_C2003( C1661 C2003 ) C1661_=_C2007( C1661 C2007 ) C1661_=_C2010( C1661 C2010 ) \nC1661_=_C2012( C1661 C2012 ) C1661_=_C2013( C1661 C2013 ) C1662_=_C1663( C1662 C1663 ) C1662_=_C1664( C1662 C1664 ) C1662_=_C1665( C1662 C1665 ) C1662_=_C1666( C1662 C1666 ) \nC1662_=_C1667( C1662 C1667 ) C1662_=_C1668( C1662 C1668 ) C1662_=_C1670( C1662 C1670 ) C1662_=_C1671( C1662 C1671 ) C1662_=_C1673( C1662 C1673 ) C1662_=_C1676( C1662 C1676 ) \nC1662_=_C1677( C1662 C1677 ) C1662_=_C1678( C1662 C1678 ) C1662_=_C1679( C1662 C1679 ) C1662_=_C1681( C1662 C1681 ) C1662_=_C1684( C1662 C1684 ) C1662_=_C1858( C1662 C1858 ) \nC1662_=_C1936( C1662 C1936 ) C1662_=_C2014( C1662 C2014 ) C1662_=_C2015( C1662 C2015 ) C1662_=_C2017( C1662 C2017 ) C1662_=_C2018( C1662 C2018 ) C1662_=_C2019( C1662 C2019 ) \nC1662_=_C2020( C1662 C2020 ) C1662_=_C2021( C1662 C2021 ) C1662_=_C2022( C1662 C2022 ) C1662_=_C2023( C1662 C2023 ) C1662_=_C2024( C1662 C2024 ) C1663_=_C1664( C1663 C1664 ) \nC1663_=_C1665( C1663 C1665 ) C1663_=_C1666( C1663 C1666 ) C1663_=_C1667( C1663 C1667 ) C1663_=_C1668( C1663 C1668 ) C1663_=_C1670( C1663 C1670 ) C1663_=_C1671( C1663 C1671 ) \nC1663_=_C1673( C1663 C1673 ) C1663_=_C1685( C1663 C1685 ) C1663_=_C1686( C1663 C1686 ) C1663_=_C1687( C1663 C1687 ) C1663_=_C1688( C1663 C1688 ) C1663_=_C1689( C1663 C1689 ) \nC1663_=_C1691( C1663 C1691 ) C1663_=_C1692( C1663 C1692 ) C1663_=_C1694( C1663 C1694 ) C1663_=_C1859( C1663 C1859 ) C1663_=_C1937( C1663 C1937 ) C1663_=_C2014( C1663 C2014 ) \nC1663_=_C2027( C1663 C2027 ) C1663_=_C2028( C1663 C2028 ) C1663_=_C2029( C1663 C2029 ) C1663_=_C2030( C1663 C2030 ) C1663_=_C2031( C1663 C2031 ) C1663_=_C2033( C1663 C2033 ) \nC1663_=_C2034( C1663 C2034 ) C1664_=_C1665( C1664 C1665 ) C1664_=_C1666( C1664 C1666 ) C1664_=_C1667( C1664 C1667 ) C1664_=_C1668( C1664 C1668 ) C1664_=_C1670( C1664 C1670 ) \nC1664_=_C1671( C1664 C1671 ) C1664_=_C1673( C1664 C1673 ) C1664_=_C1685( C1664 C1685 ) C1664_=_C1695( C1664 C1695 ) C1664_=_C1696( C1664 C1696 ) C1664_=_C1697( C1664 C1697 ) \nC1664_=_C1698( C1664 C1698 ) C1664_=_C1699( C1664 C1699 ) C1664_=_C1700( C1664 C1700 ) C1664_=_C1702( C1664 C1702 ) C1664_=_C1703( C1664 C1703 ) C1664_=_C1860( C1664 C1860 ) \nC1664_=_C1938( C1664 C1938 ) C1664_=_C2015( C1664 C2015 ) C1664_=_C2035( C1664 C2035 ) C1664_=_C2036( C1664 C2036 ) C1664_=_C2037( C1664 C2037 ) C1664_=_C2039( C1664 C2039 ) \nC1664_=_C2040( C1664 C2040 ) C1664_=_C2041( C1664 C2041 ) C1664_=_C2042( C1664 C2042 ) C1664_=_C2043( C1664 C2043 ) C1665_=_C1666( C1665 C1666 ) C1665_=_C1667( C1665 C1667 ) \nC1665_=_C1668( C1665 C1668 ) C1665_=_C1670( C1665 C1670 ) C1665_=_C1671( C1665 C1671 ) C1665_=_C1673( C1665 C1673 ) C1665_=_C1676( C1665 C1676 ) C1665_=_C1686( C1665 C1686 ) \nC1665_=_C1695( C1665 C1695 ) C1665_=_C1704( C1665 C1704 ) C1665_=_C1705( C1665 C1705 ) C1665_=_C1707( C1665 C1707 ) C1665_=_C1709( C1665 C1709 ) C1665_=_C1710( C1665 C1710 ) \nC1665_=_C1711( C1665 C1711 ) C1665_=_C1861( C1665 C1861 ) C1665_=_C1939( C1665 C1939 ) C1665_=_C2035( C1665 C2035 ) C1665_=_C2044( C1665 C2044 ) C1665_=_C2045( C1665 C2045 ) \nC1665_=_C2047( C1665 C2047 ) C1665_=_C2048( C1665 C2048 ) C1665_=_C2050( C1665 C2050 ) C1665_=_C2051( C1665 C2051 ) C1666_=_C1667( C1666 C1667 ) C1666_=_C1668( C1666 C1668 ) \nC1666_=_C1670( C1666 C1670 ) C1666_=_C1671( C1666 C1671 ) C1666_=_C1673( C1666 C1673 ) C1666_=_C1677( C1666 C1677 ) C1666_=_C1687( C1666 C1687 ) C1666_=_C1696( C1666 C1696 ) \nC1666_=_C1704( C1666 C1704 ) C1666_=_C1713( C1666 C1713 ) C1666_=_C1714( C1666 C1714 ) C1666_=_C1715( C1666 C1715 ) C1666_=_C1716( C1666 C1716 ) C1666_=_C1717( C1666 C1717 ) \nC1666_=_C1771( C1666 C1771 ) C1666_=_C1940( C1666 C1940 ) C1666_=_C2017( C1666 C2017 ) C1666_=_C2027( C1666 C2027 ) C1666_=_C2036( C1666 C2036 ) C1666_=_C2044( C1666 C2044 ) \nC1666_=_C2053( C1666 C2053 ) C1666_=_C2054( C1666 C2054 ) C1666_=_C2056( C1666 C2056 ) C1666_=_C2057( C1666 C2057 ) C1667_=_C1668( C1667 C1668 ) C1667_=_C1670( C1667 C1670 ) \nC1667_=_C1671( C1667 C1671 ) C1667_=_C1673( C1667 C1673 ) C1667_=_C1678( C1667 C1678 ) C1667_=_C1688( C1667 C1688 ) C1667_=_C1697( C1667 C1697 ) C1667_=_C1705( C1667 C1705 ) \nC1667_=_C1719( C1667 C1719 ) C1667_=_C1720( C1667 C1720 ) C1667_=_C1721( C1667 C1721 ) C1667_=_C1722( C1667 C1722 ) C1667_=_C1723( C1667 C1723 ) C1667_=_C1772( C1667 C1772 ) \nC1667_=_C1941( C1667 C1941 ) C1667_=_C2018( C1667 C2018 ) C1667_=_C2028( C1667 C2028 ) C1667_=_C2037( C1667 C2037 ) C1667_=_C2045( C1667 C2045 ) C1667_=_C2059( C1667 C2059 ) \nC1667_=_C2060( C1667 C2060 ) C1667_=_C2062( C1667 C2062 ) C1667_=_C2063( C1667 C2063 ) C1668_=_C1670( C1668 C1670 ) C1668_=_C1671( C1668 C1671 ) C1668_=_C1673( C1668 C1673 ) \nC1668_=_C1679( C1668 C1679 ) C1668_=_C1689( C1668 C1689 ) C1668_=_C1698( C1668 C1698 ) C1668_=_C1713( C1668 C1713 ) C1668_=_C1719( C1668 C1719 ) C1668_=_C1725( C1668 C1725 ) \nC1668_=_C1726( C1668 C1726 ) C1668_=_C1727( C1668 C1727 ) C1668_=_C1728( C1668 C1728 ) C1668_=_C1729( C1668 C1729 ) C1668_=_C1773( C1668 C1773 ) C1668_=_C1864( C1668 C1864 ) \nC1668_=_C1942( C1668 C1942 ) C1668_=_C2019( C1668 C2019 ) C1668_=_C2029( C1668 C2029 ) C1668_=_C2053( C1668 C2053 ) C1668_=_C2059( C1668 C2059 ) C1668_=_C2065( C1668 C2065 ) \nC1668_=_C2066( C1668 C2066 ) C1668_=_C2067( C1668 C2067 ) C1668_=_C2068( C1668 C2068 ) C1668_=_C2069( C1668 C2069 ) C1670_=_C1671( C1670 C1671 ) C1670_=_C1673( C1670 C1673 ) \nC1670_=_C1681( C1670 C1681 ) C1670_=_C1691( C1670 C1691 ) C1670_=_C1700( C1670 C1700 ) C1670_=_C1715( C1670 C1715 ) C1670_=_C1721( C1670 C1721 ) C1670_=_C1726( C1670 C1726 ) \nC1670_=_C1730( C1670 C1730 ) C1670_=_C1734( C1670 C1734 ) C1670_=_C1735( C1670 C1735 ) C1670_=_C1736( C1670 C1736 ) C1670_=_C1775( C1670 C1775 ) C1670_=_C1944( C1670 C1944 ) \nC1670_=_C2021( C1670 C2021 ) C1670_=_C2031( C1670 C2031 ) C1670_=_C2040( C1670 C2040 ) C1670_=_C2048( C1670 C2048 ) C1670_=_C2066( C1670 C2066 ) C1670_=_C2070( C1670 C2070 ) \nC1670_=_C2074( C1670 C2074 ) C1670_=_C2075( C1670 C2075 ) C1670_=_C2076( C1670 C2076 ) C1671_=_C1673( C1671 C1673 ) C1671_=_C1692( C1671 C1692 ) C1671_=_C1709( C1671 C1709 ) \nC1671_=_C1716( C1671 C1716 ) C1671_=_C1722( C1671 C1722 ) C1671_=_C1727( C1671 C1727 ) C1671_=_C1731( C1671 C1731 ) C1671_=_C1734( C1671 C1734 ) C1671_=_C1738( C1671 C1738 ) \nC1671_=_C1867( C1671 C1867 ) C1671_=_C1945( C1671 C1945 ) C1671_=_C2022( C1671 C2022 ) C1671_=_C2041( C1671 C2041 ) C1671_=_C2056( C1671 C2056 ) C1671_=_C2062( C1671 C2062 ) \nC1671_=_C2067( C1671 C2067 ) C1671_=_C2071( C1671 C2071 ) C1671_=_C2074( C1671 C2074 ) C1671_=_C2077( C1671 C2077 ) C1671_=_C2078( C1671 C2078 ) C1673_=_C1684( C1673 C1684 ) \nC1673_=_C1694( C1673 C1694 ) C1673_=_C1703( C1673 C1703 ) C1673_=_C1711( C1673 C1711 ) C1673_=_C1729( C1673 C1729 ) C1673_=_C1733( C1673 C1733 ) C1673_=_C1736( C1673 C1736 ) \nC1673_=_C1738( C1673 C1738 ) C1673_=_C1739( C1673 C1739 ) C1673_=_C1778( C1673 C1778 ) C1673_=_C1947( C1673 C1947 ) C1673_=_C2024( C1673 C2024 ) C1673_=_C2034( C1673 C2034 ) \nC1673_=_C2043( C1673 C2043 ) C1673_=_C2051( C1673 C2051 ) C1673_=_C2069( C1673 C2069 ) C1673_=_C2073( C1673 C2073 ) C1673_=_C2076( C1673 C2076 ) C1673_=_C2078( C1673 C2078 ) \nC1673_=_C2079( C1673 C2079 ) C1676_=_C1677( C1676 C1677 ) C1676_=_C1678( C1676 C1678 ) C1676_=_C1679( C1676 C1679 ) C1676_=_C1681( C1676 C1681 ) C1676_=_C1684( C1676 C1684 ) \nC1676_=_C1686( C1676 C1686 ) C1676_=_C1695( C1676 C1695 ) C1676_=_C1704( C1676 C1704 ) C1676_=_C1705( C1676 C1705 ) C1676_=_C1707( C1676 C1707 ) C1676_=_C1709( C1676 C1709 ) \nC1676_=_C1710( C1676 C1710 ) C1676_=_C1711( C1676 C1711 ) C1676_=_C1872( C1676 C1872 ) C1676_=_C1950( C1676 C1950 ) C1676_=_C2081( C1676 C2081 ) C1676_=_C2090( C1676 C2090 ) \nC1676_=_C2099( C1676 C2099 ) C1676_=_C2100( C1676 C2100 ) C1676_=_C2101( C1676 C2101 ) C1676_=_C2102( C1676 C2102 ) C1676_=_C2103( C1676 C2103 ) C1676_=_C2104( C1676 C2104 ) \nC1676_=_C2105( C1676 C2105 ) C1676_=_C2106( C1676 C2106 ) C1677_=_C1678( C1677 C1678 ) C1677_=_C1679( C1677 C1679 ) C1677_=_C1681( C1677 C1681 ) C1677_=_C1684( C1677 C1684 ) \nC1677_=_C1687( C1677 C1687 ) C1677_=_C1696( C1677 C1696 ) C1677_=_C1704( C1677 C1704 ) C1677_=_C1713( C1677 C1713 ) C1677_=_C1714( C1677 C1714 ) C1677_=_C1715( C1677 C1715 ) \nC1677_=_C1716( C1677 C1716 ) C1677_=_C1717( C1677 C1717 ) C1677_=_C1782( C1677 C1782 ) C1677_=_C1873( C1677 C1873 ) C1677_=_C2017( C1677 C2017 ) C1677_=_C2082( C1677 C2082 ) \nC1677_=_C2091( C1677 C2091 ) C1677_=_C2099( C1677 C2099 ) C1677_=_C2107( C1677 C2107 ) C1677_=_C2108( C1677 C2108 ) C1677_=_C2109( C1677 C2109 ) C1677_=_C2110( C1677 C2110 ) \nC1677_=_C2111( C1677 C2111 ) C1677_=_C2113( C1677 C2113 ) C1678_=_C1679( C1678 C1679 ) C1678_=_C1681( C1678 C1681 ) C1678_=_C1684( C1678 C1684 ) C1678_=_C1688( C1678 C1688 ) \nC1678_=_C1697( C1678 C1697 ) C1678_=_C1705( C1678 C1705 ) C1678_=_C1719( C1678 C1719 ) C1678_=_C1720( C1678 C1720 ) C1678_=_C1721( C1678 C1721 ) C1678_=_C1722( C1678 C1722 ) \nC1678_=_C1723(</w:t>
      </w:r>
    </w:p>
    <w:p>
      <w:pPr>
        <w:pStyle w:val="PreformattedText"/>
        <w:bidi w:val="0"/>
        <w:spacing w:before="0" w:after="0"/>
        <w:jc w:val="left"/>
        <w:rPr/>
      </w:pPr>
      <w:r>
        <w:rPr/>
        <w:t xml:space="preserve"> </w:t>
      </w:r>
      <w:r>
        <w:rPr/>
        <w:t>C1678 C1723 ) C1678_=_C1783( C1678 C1783 ) C1678_=_C1874( C1678 C1874 ) C1678_=_C2018( C1678 C2018 ) C1678_=_C2100( C1678 C2100 ) C1678_=_C2107( C1678 C2107 ) \nC1678_=_C2114( C1678 C2114 ) C1678_=_C2115( C1678 C2115 ) C1678_=_C2116( C1678 C2116 ) C1678_=_C2117( C1678 C2117 ) C1678_=_C2118( C1678 C2118 ) C1678_=_C2119( C1678 C2119 ) \nC1679_=_C1681( C1679 C1681 ) C1679_=_C1684( C1679 C1684 ) C1679_=_C1689( C1679 C1689 ) C1679_=_C1698( C1679 C1698 ) C1679_=_C1713( C1679 C1713 ) C1679_=_C1719( C1679 C1719 ) \nC1679_=_C1725( C1679 C1725 ) C1679_=_C1726( C1679 C1726 ) C1679_=_C1727( C1679 C1727 ) C1679_=_C1728( C1679 C1728 ) C1679_=_C1729( C1679 C1729 ) C1679_=_C1784( C1679 C1784 ) \nC1679_=_C1875( C1679 C1875 ) C1679_=_C1953( C1679 C1953 ) C1679_=_C2019( C1679 C2019 ) C1679_=_C2084( C1679 C2084 ) C1679_=_C2093( C1679 C2093 ) C1679_=_C2101( C1679 C2101 ) \nC1679_=_C2108( C1679 C2108 ) C1679_=_C2114( C1679 C2114 ) C1679_=_C2120( C1679 C2120 ) C1679_=_C2122( C1679 C2122 ) C1679_=_C2123( C1679 C2123 ) C1681_=_C1684( C1681 C1684 ) \nC1681_=_C1691( C1681 C1691 ) C1681_=_C1700( C1681 C1700 ) C1681_=_C1715( C1681 C1715 ) C1681_=_C1721( C1681 C1721 ) C1681_=_C1726( C1681 C1726 ) C1681_=_C1730( C1681 C1730 ) \nC1681_=_C1734( C1681 C1734 ) C1681_=_C1735( C1681 C1735 ) C1681_=_C1736( C1681 C1736 ) C1681_=_C1786( C1681 C1786 ) C1681_=_C1877( C1681 C1877 ) C1681_=_C1955( C1681 C1955 ) \nC1681_=_C2021( C1681 C2021 ) C1681_=_C2086( C1681 C2086 ) C1681_=_C2095( C1681 C2095 ) C1681_=_C2103( C1681 C2103 ) C1681_=_C2110( C1681 C2110 ) C1681_=_C2116( C1681 C2116 ) \nC1681_=_C2125( C1681 C2125 ) C1681_=_C2129( C1681 C2129 ) C1681_=_C2130( C1681 C2130 ) C1681_=_C2131( C1681 C2131 ) C1684_=_C1694( C1684 C1694 ) C1684_=_C1703( C1684 C1703 ) \nC1684_=_C1711( C1684 C1711 ) C1684_=_C1729( C1684 C1729 ) C1684_=_C1733( C1684 C1733 ) C1684_=_C1736( C1684 C1736 ) C1684_=_C1738( C1684 C1738 ) C1684_=_C1739( C1684 C1739 ) \nC1684_=_C1789( C1684 C1789 ) C1684_=_C1880( C1684 C1880 ) C1684_=_C1958( C1684 C1958 ) C1684_=_C2024( C1684 C2024 ) C1684_=_C2089( C1684 C2089 ) C1684_=_C2098( C1684 C2098 ) \nC1684_=_C2106( C1684 C2106 ) C1684_=_C2113( C1684 C2113 ) C1684_=_C2119( C1684 C2119 ) C1684_=_C2128( C1684 C2128 ) C1684_=_C2131( C1684 C2131 ) C1684_=_C2133( C1684 C2133 ) \nC1684_=_C2134( C1684 C2134 ) C1685_=_C1686( C1685 C1686 ) C1685_=_C1687( C1685 C1687 ) C1685_=_C1688( C1685 C1688 ) C1685_=_C1689( C1685 C1689 ) C1685_=_C1691( C1685 C1691 ) \nC1685_=_C1692( C1685 C1692 ) C1685_=_C1694( C1685 C1694 ) C1685_=_C1695( C1685 C1695 ) C1685_=_C1696( C1685 C1696 ) C1685_=_C1697( C1685 C1697 ) C1685_=_C1698( C1685 C1698 ) \nC1685_=_C1699( C1685 C1699 ) C1685_=_C1700( C1685 C1700 ) C1685_=_C1702( C1685 C1702 ) C1685_=_C1703( C1685 C1703 ) C1685_=_C1881( C1685 C1881 ) C1685_=_C1959( C1685 C1959 ) \nC1685_=_C2080( C1685 C2080 ) C1685_=_C2135( C1685 C2135 ) C1685_=_C2137( C1685 C2137 ) C1685_=_C2138( C1685 C2138 ) C1685_=_C2139( C1685 C2139 ) C1685_=_C2140( C1685 C2140 ) \nC1685_=_C2141( C1685 C2141 ) C1685_=_C2142( C1685 C2142 ) C1686_=_C1687( C1686 C1687 ) C1686_=_C1688( C1686 C1688 ) C1686_=_C1689( C1686 C1689 ) C1686_=_C1691( C1686 C1691 ) \nC1686_=_C1692( C1686 C1692 ) C1686_=_C1694( C1686 C1694 ) C1686_=_C1695( C1686 C1695 ) C1686_=_C1704( C1686 C1704 ) C1686_=_C1705( C1686 C1705 ) C1686_=_C1707( C1686 C1707 ) \nC1686_=_C1709( C1686 C1709 ) C1686_=_C1710( C1686 C1710 ) C1686_=_C1711( C1686 C1711 ) C1686_=_C1882( C1686 C1882 ) C1686_=_C1960( C1686 C1960 ) C1686_=_C2081( C1686 C2081 ) \nC1686_=_C2135( C1686 C2135 ) C1686_=_C2145( C1686 C2145 ) C1686_=_C2146( C1686 C2146 ) C1686_=_C2147( C1686 C2147 ) C1686_=_C2150( C1686 C2150 ) C1686_=_C2151( C1686 C2151 ) \nC1687_=_C1688( C1687 C1688 ) C1687_=_C1689( C1687 C1689 ) C1687_=_C1691( C1687 C1691 ) C1687_=_C1692( C1687 C1692 ) C1687_=_C1694( C1687 C1694 ) C1687_=_C1696( C1687 C1696 ) \nC1687_=_C1704( C1687 C1704 ) C1687_=_C1713( C1687 C1713 ) C1687_=_C1714( C1687 C1714 ) C1687_=_C1715( C1687 C1715 ) C1687_=_C1716( C1687 C1716 ) C1687_=_C1717( C1687 C1717 ) \nC1687_=_C1883( C1687 C1883 ) C1687_=_C1961( C1687 C1961 ) C1687_=_C2027( C1687 C2027 ) C1687_=_C2082( C1687 C2082 ) C1687_=_C2152( C1687 C2152 ) C1687_=_C2153( C1687 C2153 ) \nC1687_=_C2154( C1687 C2154 ) C1687_=_C2155( C1687 C2155 ) C1687_=_C2157( C1687 C2157 ) C1687_=_C2158( C1687 C2158 ) C1688_=_C1689( C1688 C1689 ) C1688_=_C1691( C1688 C1691 ) \nC1688_=_C1692( C1688 C1692 ) C1688_=_C1694( C1688 C1694 ) C1688_=_C1697( C1688 C1697 ) C1688_=_C1705( C1688 C1705 ) C1688_=_C1719( C1688 C1719 ) C1688_=_C1720( C1688 C1720 ) \nC1688_=_C1721( C1688 C1721 ) C1688_=_C1722( C1688 C1722 ) C1688_=_C1723( C1688 C1723 ) C1688_=_C1793( C1688 C1793 ) C1688_=_C1884( C1688 C1884 ) C1688_=_C2028( C1688 C2028 ) \nC1688_=_C2137( C1688 C2137 ) C1688_=_C2145( C1688 C2145 ) C1688_=_C2152( C1688 C2152 ) C1688_=_C2159( C1688 C2159 ) C1688_=_C2160( C1688 C2160 ) C1688_=_C2161( C1688 C2161 ) \nC1688_=_C2162( C1688 C2162 ) C1688_=_C2163( C1688 C2163 ) C1688_=_C2164( C1688 C2164 ) C1689_=_C1691( C1689 C1691 ) C1689_=_C1692( C1689 C1692 ) C1689_=_C1694( C1689 C1694 ) \nC1689_=_C1698( C1689 C1698 ) C1689_=_C1713( C1689 C1713 ) C1689_=_C1719( C1689 C1719 ) C1689_=_C1725( C1689 C1725 ) C1689_=_C1726( C1689 C1726 ) C1689_=_C1727( C1689 C1727 ) \nC1689_=_C1728( C1689 C1728 ) C1689_=_C1729( C1689 C1729 ) C1689_=_C1794( C1689 C1794 ) C1689_=_C1885( C1689 C1885 ) C1689_=_C2029( C1689 C2029 ) C1689_=_C2084( C1689 C2084 ) \nC1689_=_C2138( C1689 C2138 ) C1689_=_C2146( C1689 C2146 ) C1689_=_C2153( C1689 C2153 ) C1689_=_C2159( C1689 C2159 ) C1689_=_C2165( C1689 C2165 ) C1689_=_C2166( C1689 C2166 ) \nC1689_=_C2167( C1689 C2167 ) C1689_=_C2169( C1689 C2169 ) C1691_=_C1692( C1691 C1692 ) C1691_=_C1694( C1691 C1694 ) C1691_=_C1700( C1691 C1700 ) C1691_=_C1715( C1691 C1715 ) \nC1691_=_C1721( C1691 C1721 ) C1691_=_C1726( C1691 C1726 ) C1691_=_C1730( C1691 C1730 ) C1691_=_C1734( C1691 C1734 ) C1691_=_C1735( C1691 C1735 ) C1691_=_C1736( C1691 C1736 ) \nC1691_=_C1796( C1691 C1796 ) C1691_=_C1887( C1691 C1887 ) C1691_=_C1965( C1691 C1965 ) C1691_=_C2031( C1691 C2031 ) C1691_=_C2086( C1691 C2086 ) C1691_=_C2140( C1691 C2140 ) \nC1691_=_C2155( C1691 C2155 ) C1691_=_C2161( C1691 C2161 ) C1691_=_C2166( C1691 C2166 ) C1691_=_C2170( C1691 C2170 ) C1691_=_C2174( C1691 C2174 ) C1691_=_C2175( C1691 C2175 ) \nC1692_=_C1694( C1692 C1694 ) C1692_=_C1709( C1692 C1709 ) C1692_=_C1716( C1692 C1716 ) C1692_=_C1722( C1692 C1722 ) C1692_=_C1727( C1692 C1727 ) C1692_=_C1731( C1692 C1731 ) \nC1692_=_C1734( C1692 C1734 ) C1692_=_C1738( C1692 C1738 ) C1692_=_C1966( C1692 C1966 ) C1692_=_C2087( C1692 C2087 ) C1692_=_C2141( C1692 C2141 ) C1692_=_C2162( C1692 C2162 ) \nC1692_=_C2167( C1692 C2167 ) C1692_=_C2171( C1692 C2171 ) C1692_=_C2174( C1692 C2174 ) C1692_=_C2177( C1692 C2177 ) C1694_=_C1703( C1694 C1703 ) C1694_=_C1711( C1694 C1711 ) \nC1694_=_C1729( C1694 C1729 ) C1694_=_C1733( C1694 C1733 ) C1694_=_C1736( C1694 C1736 ) C1694_=_C1738( C1694 C1738 ) C1694_=_C1739( C1694 C1739 ) C1694_=_C1890( C1694 C1890 ) \nC1694_=_C1968( C1694 C1968 ) C1694_=_C2034( C1694 C2034 ) C1694_=_C2089( C1694 C2089 ) C1694_=_C2151( C1694 C2151 ) C1694_=_C2158( C1694 C2158 ) C1694_=_C2164( C1694 C2164 ) \nC1694_=_C2169( C1694 C2169 ) C1694_=_C2173( C1694 C2173 ) C1694_=_C2179( C1694 C2179 ) C1695_=_C1696( C1695 C1696 ) C1695_=_C1697( C1695 C1697 ) C1695_=_C1698( C1695 C1698 ) \nC1695_=_C1699( C1695 C1699 ) C1695_=_C1700( C1695 C1700 ) C1695_=_C1702( C1695 C1702 ) C1695_=_C1703( C1695 C1703 ) C1695_=_C1704( C1695 C1704 ) C1695_=_C1705( C1695 C1705 ) \nC1695_=_C1707( C1695 C1707 ) C1695_=_C1709( C1695 C1709 ) C1695_=_C1710( C1695 C1710 ) C1695_=_C1711( C1695 C1711 ) C1695_=_C1800( C1695 C1800 ) C1695_=_C1891( C1695 C1891 ) \nC1695_=_C2035( C1695 C2035 ) C1695_=_C2090( C1695 C2090 ) C1695_=_C2135( C1695 C2135 ) C1695_=_C2180( C1695 C2180 ) C1695_=_C2181( C1695 C2181 ) C1695_=_C2182( C1695 C2182 ) \nC1695_=_C2183( C1695 C2183 ) C1695_=_C2184( C1695 C2184 ) C1695_=_C2185( C1695 C2185 ) C1695_=_C2186( C1695 C2186 ) C1695_=_C2187( C1695 C2187 ) C1696_=_C1697( C1696 C1697 ) \nC1696_=_C1698( C1696 C1698 ) C1696_=_C1699( C1696 C1699 ) C1696_=_C1700( C1696 C1700 ) C1696_=_C1702( C1696 C1702 ) C1696_=_C1703( C1696 C1703 ) C1696_=_C1704( C1696 C1704 ) \nC1696_=_C1713( C1696 C1713 ) C1696_=_C1714( C1696 C1714 ) C1696_=_C1715( C1696 C1715 ) C1696_=_C1716( C1696 C1716 ) C1696_=_C1717( C1696 C1717 ) C1696_=_C1892( C1696 C1892 ) \nC1696_=_C1970( C1696 C1970 ) C1696_=_C2036( C1696 C2036 ) C1696_=_C2091( C1696 C2091 ) C1696_=_C2180( C1696 C2180 ) C1696_=_C2188( C1696 C2188 ) C1696_=_C2189( C1696 C2189 ) \nC1696_=_C2190( C1696 C2190 ) C1696_=_C2191( C1696 C2191 ) C1696_=_C2192( C1696 C2192 ) C1696_=_C2193( C1696 C2193 ) C1696_=_C2194( C1696 C2194 ) C1697_=_C1698( C1697 C1698 ) \nC1697_=_C1699( C1697 C1699 ) C1697_=_C1700( C1697 C1700 ) C1697_=_C1702( C1697 C1702 ) C1697_=_C1703( C1697 C1703 ) C1697_=_C1705( C1697 C1705 ) C1697_=_C1719( C1697 C1719 ) \nC1697_=_C1720( C1697 C1720 ) C1697_=_C1721( C1697 C1721 ) C1697_=_C1722( C1697 C1722 ) C1697_=_C1723( C1697 C1723 ) C1697_=_C1802( C1697 C1802 ) C1697_=_C1893( C1697 C1893 ) \nC1697_=_C2037( C1697 C2037 ) C1697_=_C2137( C1697 C2137 ) C1697_=_C2181( C1697 C2181 ) C1697_=_C2188( C1697 C2188 ) C1697_=_C2195( C1697 C2195 ) C1697_=_C2196( C1697 C2196 ) \nC1697_=_C2197( C1697 C2197 ) C1697_=_C2198( C1697 C2198 ) C1697_=_C2199( C1697 C2199 ) C1697_=_C2200( C1697 C2200 ) C1698_=_C1699( C1698 C1699 ) C1698_=_C1700( C1698 C1700 ) \nC1698_=_C1702( C1698 C1702 ) C1698_=_C1703( C1698 C1703 ) C1698_=_C1713( C1698 C1713 ) C1698_=_C1719( C1698 C1719 ) C1698_=_C1725( C1698 C1725 ) C1698_=_C1726( C1698 C1726 ) \nC1698_=_C1727( C1698 C1727 ) C1698_=_C1728( C1698 C1728 ) C1698_=_C1729( C1698 C1729 ) C1698_=_C1803( C1698 C1803 ) C1698_=_C1894( C1698 C1894 ) C1698_=_C1972( C1698 C1972 ) \nC1698_=_C2093( C1698 C2093 ) C1698_=_C2138( C1698 C2138 ) C1698_=_C2182(</w:t>
      </w:r>
    </w:p>
    <w:p>
      <w:pPr>
        <w:pStyle w:val="PreformattedText"/>
        <w:bidi w:val="0"/>
        <w:spacing w:before="0" w:after="0"/>
        <w:jc w:val="left"/>
        <w:rPr/>
      </w:pPr>
      <w:r>
        <w:rPr/>
        <w:t xml:space="preserve"> </w:t>
      </w:r>
      <w:r>
        <w:rPr/>
        <w:t>C1698 C2182 ) C1698_=_C2189( C1698 C2189 ) C1698_=_C2195( C1698 C2195 ) C1698_=_C2201( C1698 C2201 ) \nC1698_=_C2202( C1698 C2202 ) C1698_=_C2203( C1698 C2203 ) C1698_=_C2204( C1698 C2204 ) C1698_=_C2205( C1698 C2205 ) C1699_=_C1700( C1699 C1700 ) C1699_=_C1702( C1699 C1702 ) \nC1699_=_C1703( C1699 C1703 ) C1699_=_C1707( C1699 C1707 ) C1699_=_C1714( C1699 C1714 ) C1699_=_C1720( C1699 C1720 ) C1699_=_C1725( C1699 C1725 ) C1699_=_C1730( C1699 C1730 ) \nC1699_=_C1731( C1699 C1731 ) C1699_=_C1733( C1699 C1733 ) C1699_=_C1804( C1699 C1804 ) C1699_=_C1895( C1699 C1895 ) C1699_=_C1973( C1699 C1973 ) C1699_=_C2039( C1699 C2039 ) \nC1699_=_C2094( C1699 C2094 ) C1699_=_C2139( C1699 C2139 ) C1699_=_C2183( C1699 C2183 ) C1699_=_C2190( C1699 C2190 ) C1699_=_C2196( C1699 C2196 ) C1699_=_C2201( C1699 C2201 ) \nC1699_=_C2206( C1699 C2206 ) C1699_=_C2207( C1699 C2207 ) C1699_=_C2208( C1699 C2208 ) C1700_=_C1702( C1700 C1702 ) C1700_=_C1703( C1700 C1703 ) C1700_=_C1715( C1700 C1715 ) \nC1700_=_C1721( C1700 C1721 ) C1700_=_C1726( C1700 C1726 ) C1700_=_C1730( C1700 C1730 ) C1700_=_C1734( C1700 C1734 ) C1700_=_C1735( C1700 C1735 ) C1700_=_C1736( C1700 C1736 ) \nC1700_=_C1805( C1700 C1805 ) C1700_=_C1974( C1700 C1974 ) C1700_=_C2040( C1700 C2040 ) C1700_=_C2095( C1700 C2095 ) C1700_=_C2140( C1700 C2140 ) C1700_=_C2184( C1700 C2184 ) \nC1700_=_C2191( C1700 C2191 ) C1700_=_C2197( C1700 C2197 ) C1700_=_C2202( C1700 C2202 ) C1700_=_C2206( C1700 C2206 ) C1700_=_C2210( C1700 C2210 ) C1700_=_C2212( C1700 C2212 ) \nC1702_=_C1703( C1702 C1703 ) C1702_=_C1710( C1702 C1710 ) C1702_=_C1717( C1702 C1717 ) C1702_=_C1723( C1702 C1723 ) C1702_=_C1728( C1702 C1728 ) C1702_=_C1735( C1702 C1735 ) \nC1702_=_C1739( C1702 C1739 ) C1702_=_C1807( C1702 C1807 ) C1702_=_C1976( C1702 C1976 ) C1702_=_C2042( C1702 C2042 ) C1702_=_C2097( C1702 C2097 ) C1702_=_C2142( C1702 C2142 ) \nC1702_=_C2186( C1702 C2186 ) C1702_=_C2193( C1702 C2193 ) C1702_=_C2199( C1702 C2199 ) C1702_=_C2204( C1702 C2204 ) C1702_=_C2208( C1702 C2208 ) C1702_=_C2213( C1702 C2213 ) \nC1702_=_C2215( C1702 C2215 ) C1703_=_C1711( C1703 C1711 ) C1703_=_C1729( C1703 C1729 ) C1703_=_C1733( C1703 C1733 ) C1703_=_C1736( C1703 C1736 ) C1703_=_C1738( C1703 C1738 ) \nC1703_=_C1739( C1703 C1739 ) C1703_=_C1899( C1703 C1899 ) C1703_=_C1977( C1703 C1977 ) C1703_=_C2043( C1703 C2043 ) C1703_=_C2098( C1703 C2098 ) C1703_=_C2187( C1703 C2187 ) \nC1703_=_C2194( C1703 C2194 ) C1703_=_C2200( C1703 C2200 ) C1703_=_C2205( C1703 C2205 ) C1703_=_C2212( C1703 C2212 ) C1703_=_C2214( C1703 C2214 ) C1703_=_C2215( C1703 C2215 ) \nC1704_=_C1705( C1704 C1705 ) C1704_=_C1707( C1704 C1707 ) C1704_=_C1709( C1704 C1709 ) C1704_=_C1710( C1704 C1710 ) C1704_=_C1711( C1704 C1711 ) C1704_=_C1713( C1704 C1713 ) \nC1704_=_C1714( C1704 C1714 ) C1704_=_C1715( C1704 C1715 ) C1704_=_C1716( C1704 C1716 ) C1704_=_C1717( C1704 C1717 ) C1704_=_C1900( C1704 C1900 ) C1704_=_C1978( C1704 C1978 ) \nC1704_=_C2044( C1704 C2044 ) C1704_=_C2099( C1704 C2099 ) C1704_=_C2180( C1704 C2180 ) C1704_=_C2216( C1704 C2216 ) C1704_=_C2217( C1704 C2217 ) C1704_=_C2218( C1704 C2218 ) \nC1704_=_C2219( C1704 C2219 ) C1704_=_C2221( C1704 C2221 ) C1704_=_C2222( C1704 C2222 ) C1705_=_C1707( C1705 C1707 ) C1705_=_C1709( C1705 C1709 ) C1705_=_C1710( C1705 C1710 ) \nC1705_=_C1711( C1705 C1711 ) C1705_=_C1719( C1705 C1719 ) C1705_=_C1720( C1705 C1720 ) C1705_=_C1721( C1705 C1721 ) C1705_=_C1722( C1705 C1722 ) C1705_=_C1723( C1705 C1723 ) \nC1705_=_C1810( C1705 C1810 ) C1705_=_C1901( C1705 C1901 ) C1705_=_C1979( C1705 C1979 ) C1705_=_C2045( C1705 C2045 ) C1705_=_C2100( C1705 C2100 ) C1705_=_C2145( C1705 C2145 ) \nC1705_=_C2181( C1705 C2181 ) C1705_=_C2216( C1705 C2216 ) C1705_=_C2223( C1705 C2223 ) C1705_=_C2224( C1705 C2224 ) C1705_=_C2225( C1705 C2225 ) C1705_=_C2227( C1705 C2227 ) \nC1705_=_C2228( C1705 C2228 ) C1707_=_C1709( C1707 C1709 ) C1707_=_C1710( C1707 C1710 ) C1707_=_C1711( C1707 C1711 ) C1707_=_C1714( C1707 C1714 ) C1707_=_C1720( C1707 C1720 ) \nC1707_=_C1725( C1707 C1725 ) C1707_=_C1730( C1707 C1730 ) C1707_=_C1731( C1707 C1731 ) C1707_=_C1733( C1707 C1733 ) C1707_=_C1812( C1707 C1812 ) C1707_=_C1903( C1707 C1903 ) \nC1707_=_C1981( C1707 C1981 ) C1707_=_C2047( C1707 C2047 ) C1707_=_C2102( C1707 C2102 ) C1707_=_C2147( C1707 C2147 ) C1707_=_C2183( C1707 C2183 ) C1707_=_C2218( C1707 C2218 ) \nC1707_=_C2224( C1707 C2224 ) C1707_=_C2229( C1707 C2229 ) C1707_=_C2234( C1707 C2234 ) C1707_=_C2236( C1707 C2236 ) C1707_=_C2237( C1707 C2237 ) C1709_=_C1710( C1709 C1710 ) \nC1709_=_C1711( C1709 C1711 ) C1709_=_C1716( C1709 C1716 ) C1709_=_C1722( C1709 C1722 ) C1709_=_C1727( C1709 C1727 ) C1709_=_C1731( C1709 C1731 ) C1709_=_C1734( C1709 C1734 ) \nC1709_=_C1738( C1709 C1738 ) C1709_=_C1905( C1709 C1905 ) C1709_=_C1983( C1709 C1983 ) C1709_=_C2104( C1709 C2104 ) C1709_=_C2185( C1709 C2185 ) C1709_=_C2231( C1709 C2231 ) \nC1709_=_C2238( C1709 C2238 ) C1709_=_C2241( C1709 C2241 ) C1709_=_C2242( C1709 C2242 ) C1710_=_C1711( C1710 C1711 ) C1710_=_C1717( C1710 C1717 ) C1710_=_C1723( C1710 C1723 ) \nC1710_=_C1728( C1710 C1728 ) C1710_=_C1735( C1710 C1735 ) C1710_=_C1739( C1710 C1739 ) C1710_=_C1815( C1710 C1815 ) C1710_=_C1984( C1710 C1984 ) C1710_=_C2050( C1710 C2050 ) \nC1710_=_C2105( C1710 C2105 ) C1710_=_C2150( C1710 C2150 ) C1710_=_C2186( C1710 C2186 ) C1710_=_C2221( C1710 C2221 ) C1710_=_C2227( C1710 C2227 ) C1710_=_C2232( C1710 C2232 ) \nC1710_=_C2236( C1710 C2236 ) C1710_=_C2239( C1710 C2239 ) C1710_=_C2241( C1710 C2241 ) C1710_=_C2243( C1710 C2243 ) C1711_=_C1729( C1711 C1729 ) C1711_=_C1733( C1711 C1733 ) \nC1711_=_C1736( C1711 C1736 ) C1711_=_C1738( C1711 C1738 ) C1711_=_C1739( C1711 C1739 ) C1711_=_C1816( C1711 C1816 ) C1711_=_C1907( C1711 C1907 ) C1711_=_C2051( C1711 C2051 ) \nC1711_=_C2106( C1711 C2106 ) C1711_=_C2151( C1711 C2151 ) C1711_=_C2187( C1711 C2187 ) C1711_=_C2222( C1711 C2222 ) C1711_=_C2228( C1711 C2228 ) C1711_=_C2233( C1711 C2233 ) \nC1711_=_C2237( C1711 C2237 ) C1711_=_C2240( C1711 C2240 ) C1711_=_C2242( C1711 C2242 ) C1711_=_C2243( C1711 C2243 ) C1713_=_C1714( C1713 C1714 ) C1713_=_C1715( C1713 C1715 ) \nC1713_=_C1716( C1713 C1716 ) C1713_=_C1717( C1713 C1717 ) C1713_=_C1719( C1713 C1719 ) C1713_=_C1725( C1713 C1725 ) C1713_=_C1726( C1713 C1726 ) C1713_=_C1727( C1713 C1727 ) \nC1713_=_C1728( C1713 C1728 ) C1713_=_C1729( C1713 C1729 ) C1713_=_C1818( C1713 C1818 ) C1713_=_C1909( C1713 C1909 ) C1713_=_C2053( C1713 C2053 ) C1713_=_C2108( C1713 C2108 ) \nC1713_=_C2153( C1713 C2153 ) C1713_=_C2189( C1713 C2189 ) C1713_=_C2217( C1713 C2217 ) C1713_=_C2244( C1713 C2244 ) C1713_=_C2250( C1713 C2250 ) C1713_=_C2251( C1713 C2251 ) \nC1713_=_C2252( C1713 C2252 ) C1713_=_C2254( C1713 C2254 ) C1714_=_C1715( C1714 C1715 ) C1714_=_C1716( C1714 C1716 ) C1714_=_C1717( C1714 C1717 ) C1714_=_C1720( C1714 C1720 ) \nC1714_=_C1725( C1714 C1725 ) C1714_=_C1730( C1714 C1730 ) C1714_=_C1731( C1714 C1731 ) C1714_=_C1733( C1714 C1733 ) C1714_=_C1819( C1714 C1819 ) C1714_=_C1988( C1714 C1988 ) \nC1714_=_C2054( C1714 C2054 ) C1714_=_C2109( C1714 C2109 ) C1714_=_C2154( C1714 C2154 ) C1714_=_C2190( C1714 C2190 ) C1714_=_C2218( C1714 C2218 ) C1714_=_C2250( C1714 C2250 ) \nC1714_=_C2256( C1714 C2256 ) C1714_=_C2257( C1714 C2257 ) C1714_=_C2258( C1714 C2258 ) C1715_=_C1716( C1715 C1716 ) C1715_=_C1717( C1715 C1717 ) C1715_=_C1721( C1715 C1721 ) \nC1715_=_C1726( C1715 C1726 ) C1715_=_C1730( C1715 C1730 ) C1715_=_C1734( C1715 C1734 ) C1715_=_C1735( C1715 C1735 ) C1715_=_C1736( C1715 C1736 ) C1715_=_C1820( C1715 C1820 ) \nC1715_=_C1989( C1715 C1989 ) C1715_=_C2110( C1715 C2110 ) C1715_=_C2155( C1715 C2155 ) C1715_=_C2191( C1715 C2191 ) C1715_=_C2219( C1715 C2219 ) C1715_=_C2251( C1715 C2251 ) \nC1715_=_C2259( C1715 C2259 ) C1715_=_C2260( C1715 C2260 ) C1715_=_C2261( C1715 C2261 ) C1716_=_C1717( C1716 C1717 ) C1716_=_C1722( C1716 C1722 ) C1716_=_C1727( C1716 C1727 ) \nC1716_=_C1731( C1716 C1731 ) C1716_=_C1734( C1716 C1734 ) C1716_=_C1738( C1716 C1738 ) C1716_=_C1912( C1716 C1912 ) C1716_=_C1990( C1716 C1990 ) C1716_=_C2056( C1716 C2056 ) \nC1716_=_C2111( C1716 C2111 ) C1716_=_C2192( C1716 C2192 ) C1716_=_C2247( C1716 C2247 ) C1716_=_C2252( C1716 C2252 ) C1716_=_C2256( C1716 C2256 ) C1716_=_C2259( C1716 C2259 ) \nC1716_=_C2262( C1716 C2262 ) C1716_=_C2263( C1716 C2263 ) C1717_=_C1723( C1717 C1723 ) C1717_=_C1728( C1717 C1728 ) C1717_=_C1735( C1717 C1735 ) C1717_=_C1739( C1717 C1739 ) \nC1717_=_C1822( C1717 C1822 ) C1717_=_C1913( C1717 C1913 ) C1717_=_C2057( C1717 C2057 ) C1717_=_C2157( C1717 C2157 ) C1717_=_C2193( C1717 C2193 ) C1717_=_C2221( C1717 C2221 ) \nC1717_=_C2248( C1717 C2248 ) C1717_=_C2257( C1717 C2257 ) C1717_=_C2260( C1717 C2260 ) C1717_=_C2262( C1717 C2262 ) C1717_=_C2264( C1717 C2264 ) C1719_=_C1720( C1719 C1720 ) \nC1719_=_C1721( C1719 C1721 ) C1719_=_C1722( C1719 C1722 ) C1719_=_C1723( C1719 C1723 ) C1719_=_C1725( C1719 C1725 ) C1719_=_C1726( C1719 C1726 ) C1719_=_C1727( C1719 C1727 ) \nC1719_=_C1728( C1719 C1728 ) C1719_=_C1729( C1719 C1729 ) C1719_=_C1993( C1719 C1993 ) C1719_=_C2059( C1719 C2059 ) C1719_=_C2114( C1719 C2114 ) C1719_=_C2159( C1719 C2159 ) \nC1719_=_C2195( C1719 C2195 ) C1719_=_C2223( C1719 C2223 ) C1719_=_C2244( C1719 C2244 ) C1719_=_C2267( C1719 C2267 ) C1719_=_C2268( C1719 C2268 ) C1720_=_C1721( C1720 C1721 ) \nC1720_=_C1722( C1720 C1722 ) C1720_=_C1723( C1720 C1723 ) C1720_=_C1725( C1720 C1725 ) C1720_=_C1730( C1720 C1730 ) C1720_=_C1731( C1720 C1731 ) C1720_=_C1733( C1720 C1733 ) \nC1720_=_C1994( C1720 C1994 ) C1720_=_C2060( C1720 C2060 ) C1720_=_C2115( C1720 C2115 ) C1720_=_C2160( C1720 C2160 ) C1720_=_C2196( C1720 C2196 ) C1720_=_C2224( C1720 C2224 ) \nC1720_=_C2271( C1720 C2271 ) C1720_=_C2272( C1720 C2272 ) C1720_=_C2273( C1720 C2273 ) C1721_=_C1722( C1721 C1722 ) C1721_=_C1723( C1721 C1723 ) C1721_=_C1726( C1721 C1726 ) \nC1721_=_C1730( C1721 C1730 ) C1721_=_C1734( C1721 C1734 ) C1721_=_C1735( C1721 C1735 ) C1721_=_C1736( C1721 C1736 ) C1721_=_C1995(</w:t>
      </w:r>
    </w:p>
    <w:p>
      <w:pPr>
        <w:pStyle w:val="PreformattedText"/>
        <w:bidi w:val="0"/>
        <w:spacing w:before="0" w:after="0"/>
        <w:jc w:val="left"/>
        <w:rPr/>
      </w:pPr>
      <w:r>
        <w:rPr/>
        <w:t xml:space="preserve"> </w:t>
      </w:r>
      <w:r>
        <w:rPr/>
        <w:t>C1721 C1995 ) C1721_=_C2116( C1721 C2116 ) \nC1721_=_C2161( C1721 C2161 ) C1721_=_C2197( C1721 C2197 ) C1721_=_C2225( C1721 C2225 ) C1721_=_C2274( C1721 C2274 ) C1721_=_C2276( C1721 C2276 ) C1722_=_C1723( C1722 C1723 ) \nC1722_=_C1727( C1722 C1727 ) C1722_=_C1731( C1722 C1731 ) C1722_=_C1734( C1722 C1734 ) C1722_=_C1738( C1722 C1738 ) C1722_=_C1827( C1722 C1827 ) C1722_=_C1918( C1722 C1918 ) \nC1722_=_C1996( C1722 C1996 ) C1722_=_C2062( C1722 C2062 ) C1722_=_C2117( C1722 C2117 ) C1722_=_C2162( C1722 C2162 ) C1722_=_C2198( C1722 C2198 ) C1722_=_C2247( C1722 C2247 ) \nC1722_=_C2267( C1722 C2267 ) C1722_=_C2271( C1722 C2271 ) C1722_=_C2274( C1722 C2274 ) C1722_=_C2277( C1722 C2277 ) C1722_=_C2278( C1722 C2278 ) C1723_=_C1728( C1723 C1728 ) \nC1723_=_C1735( C1723 C1735 ) C1723_=_C1739( C1723 C1739 ) C1723_=_C1997( C1723 C1997 ) C1723_=_C2063( C1723 C2063 ) C1723_=_C2118( C1723 C2118 ) C1723_=_C2163( C1723 C2163 ) \nC1723_=_C2199( C1723 C2199 ) C1723_=_C2227( C1723 C2227 ) C1723_=_C2248( C1723 C2248 ) C1723_=_C2268( C1723 C2268 ) C1723_=_C2272( C1723 C2272 ) C1723_=_C2277( C1723 C2277 ) \nC1725_=_C1726( C1725 C1726 ) C1725_=_C1727( C1725 C1727 ) C1725_=_C1728( C1725 C1728 ) C1725_=_C1729( C1725 C1729 ) C1725_=_C1730( C1725 C1730 ) C1725_=_C1731( C1725 C1731 ) \nC1725_=_C1733( C1725 C1733 ) C1725_=_C1999( C1725 C1999 ) C1725_=_C2065( C1725 C2065 ) C1725_=_C2120( C1725 C2120 ) C1725_=_C2165( C1725 C2165 ) C1725_=_C2201( C1725 C2201 ) \nC1725_=_C2229( C1725 C2229 ) C1725_=_C2250( C1725 C2250 ) C1725_=_C2281( C1725 C2281 ) C1725_=_C2282( C1725 C2282 ) C1725_=_C2283( C1725 C2283 ) C1726_=_C1727( C1726 C1727 ) \nC1726_=_C1728( C1726 C1728 ) C1726_=_C1729( C1726 C1729 ) C1726_=_C1730( C1726 C1730 ) C1726_=_C1734( C1726 C1734 ) C1726_=_C1735( C1726 C1735 ) C1726_=_C1736( C1726 C1736 ) \nC1726_=_C2000( C1726 C2000 ) C1726_=_C2066( C1726 C2066 ) C1726_=_C2166( C1726 C2166 ) C1726_=_C2202( C1726 C2202 ) C1726_=_C2230( C1726 C2230 ) C1726_=_C2251( C1726 C2251 ) \nC1726_=_C2284( C1726 C2284 ) C1726_=_C2285( C1726 C2285 ) C1726_=_C2286( C1726 C2286 ) C1727_=_C1728( C1727 C1728 ) C1727_=_C1729( C1727 C1729 ) C1727_=_C1731( C1727 C1731 ) \nC1727_=_C1734( C1727 C1734 ) C1727_=_C1738( C1727 C1738 ) C1727_=_C1832( C1727 C1832 ) C1727_=_C1923( C1727 C1923 ) C1727_=_C2067( C1727 C2067 ) C1727_=_C2122( C1727 C2122 ) \nC1727_=_C2167( C1727 C2167 ) C1727_=_C2203( C1727 C2203 ) C1727_=_C2231( C1727 C2231 ) C1727_=_C2252( C1727 C2252 ) C1727_=_C2267( C1727 C2267 ) C1727_=_C2281( C1727 C2281 ) \nC1727_=_C2284( C1727 C2284 ) C1727_=_C2288( C1727 C2288 ) C1728_=_C1729( C1728 C1729 ) C1728_=_C1735( C1728 C1735 ) C1728_=_C1739( C1728 C1739 ) C1728_=_C1833( C1728 C1833 ) \nC1728_=_C1924( C1728 C1924 ) C1728_=_C2068( C1728 C2068 ) C1728_=_C2123( C1728 C2123 ) C1728_=_C2204( C1728 C2204 ) C1728_=_C2232( C1728 C2232 ) C1728_=_C2268( C1728 C2268 ) \nC1728_=_C2282( C1728 C2282 ) C1728_=_C2285( C1728 C2285 ) C1728_=_C2289( C1728 C2289 ) C1729_=_C1733( C1729 C1733 ) C1729_=_C1736( C1729 C1736 ) C1729_=_C1738( C1729 C1738 ) \nC1729_=_C1739( C1729 C1739 ) C1729_=_C1834( C1729 C1834 ) C1729_=_C2003( C1729 C2003 ) C1729_=_C2069( C1729 C2069 ) C1729_=_C2169( C1729 C2169 ) C1729_=_C2205( C1729 C2205 ) \nC1729_=_C2233( C1729 C2233 ) C1729_=_C2254( C1729 C2254 ) C1729_=_C2283( C1729 C2283 ) C1729_=_C2286( C1729 C2286 ) C1729_=_C2288( C1729 C2288 ) C1729_=_C2289( C1729 C2289 ) \nC1730_=_C1731( C1730 C1731 ) C1730_=_C1733( C1730 C1733 ) C1730_=_C1734( C1730 C1734 ) C1730_=_C1735( C1730 C1735 ) C1730_=_C1736( C1730 C1736 ) C1730_=_C2004( C1730 C2004 ) \nC1730_=_C2070( C1730 C2070 ) C1730_=_C2125( C1730 C2125 ) C1730_=_C2170( C1730 C2170 ) C1730_=_C2206( C1730 C2206 ) C1730_=_C2234( C1730 C2234 ) C1730_=_C2290( C1730 C2290 ) \nC1730_=_C2291( C1730 C2291 ) C1730_=_C2292( C1730 C2292 ) C1731_=_C1733( C1731 C1733 ) C1731_=_C1734( C1731 C1734 ) C1731_=_C1738( C1731 C1738 ) C1731_=_C1836( C1731 C1836 ) \nC1731_=_C1927( C1731 C1927 ) C1731_=_C2005( C1731 C2005 ) C1731_=_C2071( C1731 C2071 ) C1731_=_C2126( C1731 C2126 ) C1731_=_C2171( C1731 C2171 ) C1731_=_C2207( C1731 C2207 ) \nC1731_=_C2256( C1731 C2256 ) C1731_=_C2271( C1731 C2271 ) C1731_=_C2281( C1731 C2281 ) C1731_=_C2290( C1731 C2290 ) C1731_=_C2293( C1731 C2293 ) C1733_=_C1736( C1733 C1736 ) \nC1733_=_C1738( C1733 C1738 ) C1733_=_C1739( C1733 C1739 ) C1733_=_C1838( C1733 C1838 ) C1733_=_C1929( C1733 C1929 ) C1733_=_C2007( C1733 C2007 ) C1733_=_C2073( C1733 C2073 ) \nC1733_=_C2128( C1733 C2128 ) C1733_=_C2173( C1733 C2173 ) C1733_=_C2237( C1733 C2237 ) C1733_=_C2258( C1733 C2258 ) C1733_=_C2273( C1733 C2273 ) C1733_=_C2283( C1733 C2283 ) \nC1733_=_C2292( C1733 C2292 ) C1733_=_C2295( C1733 C2295 ) C1734_=_C1735( C1734 C1735 ) C1734_=_C1736( C1734 C1736 ) C1734_=_C1738( C1734 C1738 ) C1734_=_C1839( C1734 C1839 ) \nC1734_=_C1930( C1734 C1930 ) C1734_=_C2008( C1734 C2008 ) C1734_=_C2074( C1734 C2074 ) C1734_=_C2129( C1734 C2129 ) C1734_=_C2174( C1734 C2174 ) C1734_=_C2210( C1734 C2210 ) \nC1734_=_C2238( C1734 C2238 ) C1734_=_C2259( C1734 C2259 ) C1734_=_C2274( C1734 C2274 ) C1734_=_C2284( C1734 C2284 ) C1734_=_C2290( C1734 C2290 ) C1734_=_C2296( C1734 C2296 ) \nC1734_=_C2297( C1734 C2297 ) C1735_=_C1736( C1735 C1736 ) C1735_=_C1739( C1735 C1739 ) C1735_=_C2009( C1735 C2009 ) C1735_=_C2075( C1735 C2075 ) C1735_=_C2130( C1735 C2130 ) \nC1735_=_C2175( C1735 C2175 ) C1735_=_C2239( C1735 C2239 ) C1735_=_C2260( C1735 C2260 ) C1735_=_C2285( C1735 C2285 ) C1735_=_C2291( C1735 C2291 ) C1735_=_C2296( C1735 C2296 ) \nC1735_=_C2298( C1735 C2298 ) C1736_=_C1738( C1736 C1738 ) C1736_=_C1739( C1736 C1739 ) C1736_=_C1841( C1736 C1841 ) C1736_=_C1932( C1736 C1932 ) C1736_=_C2010( C1736 C2010 ) \nC1736_=_C2076( C1736 C2076 ) C1736_=_C2131( C1736 C2131 ) C1736_=_C2212( C1736 C2212 ) C1736_=_C2240( C1736 C2240 ) C1736_=_C2261( C1736 C2261 ) C1736_=_C2276( C1736 C2276 ) \nC1736_=_C2286( C1736 C2286 ) C1736_=_C2292( C1736 C2292 ) C1736_=_C2297( C1736 C2297 ) C1736_=_C2298( C1736 C2298 ) C1738_=_C1739( C1738 C1739 ) C1738_=_C1934( C1738 C1934 ) \nC1738_=_C2012( C1738 C2012 ) C1738_=_C2078( C1738 C2078 ) C1738_=_C2133( C1738 C2133 ) C1738_=_C2214( C1738 C2214 ) C1738_=_C2242( C1738 C2242 ) C1738_=_C2263( C1738 C2263 ) \nC1738_=_C2278( C1738 C2278 ) C1738_=_C2288( C1738 C2288 ) C1738_=_C2297( C1738 C2297 ) C1738_=_C2299( C1738 C2299 ) C1739_=_C1844( C1739 C1844 ) C1739_=_C2013( C1739 C2013 ) \nC1739_=_C2079( C1739 C2079 ) C1739_=_C2134( C1739 C2134 ) C1739_=_C2179( C1739 C2179 ) C1739_=_C2215( C1739 C2215 ) C1739_=_C2243( C1739 C2243 ) C1739_=_C2264( C1739 C2264 ) \nC1739_=_C2289( C1739 C2289 ) C1739_=_C2295( C1739 C2295 ) C1739_=_C2298( C1739 C2298 ) C1739_=_C2299( C1739 C2299 ) C1740_=_C1741( C1740 C1741 ) C1740_=_C1742( C1740 C1742 ) \nC1740_=_C1743( C1740 C1743 ) C1740_=_C1744( C1740 C1744 ) C1740_=_C1745( C1740 C1745 ) C1740_=_C1746( C1740 C1746 ) C1740_=_C1751( C1740 C1751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66( C1740 C1766 ) C1740_=_C1845( C1740 C1845 ) C1740_=_C1846( C1740 C1846 ) C1740_=_C1847( C1740 C1847 ) C1740_=_C1848( C1740 C1848 ) C1740_=_C1849( C1740 C1849 ) \nC1740_=_C1850( C1740 C1850 ) C1740_=_C1851( C1740 C1851 ) C1740_=_C1852( C1740 C1852 ) C1740_=_C1853( C1740 C1853 ) C1740_=_C1855( C1740 C1855 ) C1740_=_C1856( C1740 C1856 ) \nC1740_=_C1857( C1740 C1857 ) C1741_=_C1742( C1741 C1742 ) C1741_=_C1743( C1741 C1743 ) C1741_=_C1744( C1741 C1744 ) C1741_=_C1745( C1741 C1745 ) C1741_=_C1746( C1741 C1746 ) \nC1741_=_C1751( C1741 C1751 ) C1741_=_C1753( C1741 C1753 ) C1741_=_C1754( C1741 C1754 ) C1741_=_C1771( C1741 C1771 ) C1741_=_C1772( C1741 C1772 ) C1741_=_C1773( C1741 C1773 ) \nC1741_=_C1774( C1741 C1774 ) C1741_=_C1775( C1741 C1775 ) C1741_=_C1777( C1741 C1777 ) C1741_=_C1778( C1741 C1778 ) C1741_=_C1845( C1741 C1845 ) C1741_=_C1858( C1741 C1858 ) \nC1741_=_C1859( C1741 C1859 ) C1741_=_C1860( C1741 C1860 ) C1741_=_C1861( C1741 C1861 ) C1741_=_C1864( C1741 C1864 ) C1741_=_C1865( C1741 C1865 ) C1741_=_C1867( C1741 C1867 ) \nC1741_=_C1868( C1741 C1868 ) C1742_=_C1743( C1742 C1743 ) C1742_=_C1744( C1742 C1744 ) C1742_=_C1745( C1742 C1745 ) C1742_=_C1746( C1742 C1746 ) C1742_=_C1751( C1742 C1751 ) \nC1742_=_C1753( C1742 C1753 ) C1742_=_C1755( C1742 C1755 ) C1742_=_C1779( C1742 C1779 ) C1742_=_C1780( C1742 C1780 ) C1742_=_C1782( C1742 C1782 ) C1742_=_C1783( C1742 C1783 ) \nC1742_=_C1784( C1742 C1784 ) C1742_=_C1785( C1742 C1785 ) C1742_=_C1786( C1742 C1786 ) C1742_=_C1787( C1742 C1787 ) C1742_=_C1788( C1742 C1788 ) C1742_=_C1789( C1742 C1789 ) \nC1742_=_C1846( C1742 C1846 ) C1742_=_C1858( C1742 C1858 ) C1742_=_C1870( C1742 C1870 ) C1742_=_C1871( C1742 C1871 ) C1742_=_C1872( C1742 C1872 ) C1742_=_C1873( C1742 C1873 ) \nC1742_=_C1874( C1742 C1874 ) C1742_=_C1875( C1742 C1875 ) C1742_=_C1876( C1742 C1876 ) C1742_=_C1877( C1742 C1877 ) C1742_=_C1878( C1742 C1878 ) C1742_=_C1879( C1742 C1879 ) \nC1742_=_C1880( C1742 C1880 ) C1743_=_C1744( C1743 C1744 ) C1743_=_C1745( C1743 C1745 ) C1743_=_C1746( C1743 C1746 ) C1743_=_C1751( C1743 C1751 ) C1743_=_C1753( C1743 C1753 ) \nC1743_=_C1756( C1743 C1756 ) C1743_=_C1779( C1743 C1779 ) C1743_=_C1793( C1743 C1793 ) C1743_=_C1794( C1743 C1794 ) C1743_=_C1795( C1743 C1795 ) C1743_=_C1796( C1743 C1796 ) \nC1743_=_C1798( C1743 C1798 ) C1743_=_C1847( C1743 C1847 ) C1743_=_C1859( C1743 C1859 ) C1743_=_C1870( C1743 C1870 ) C1743_=_C1881( C1743 C1881 ) C1743_=_C1882( C1743 C1882 ) \nC1743_=_C1883( C1743 C1883 ) C1743_=_C1884( C1743 C1884 ) C1743_=_C1885( C1743 C1885 ) C1743_=_C1886( C1743 C1886 ) C1743_=_C1887( C1743 C1887 ) C1743_=_C1889( C1743 C1889 ) \nC1743_=_C1890(</w:t>
      </w:r>
    </w:p>
    <w:p>
      <w:pPr>
        <w:pStyle w:val="PreformattedText"/>
        <w:bidi w:val="0"/>
        <w:spacing w:before="0" w:after="0"/>
        <w:jc w:val="left"/>
        <w:rPr/>
      </w:pPr>
      <w:r>
        <w:rPr/>
        <w:t xml:space="preserve"> </w:t>
      </w:r>
      <w:r>
        <w:rPr/>
        <w:t>C1743 C1890 ) C1744_=_C1745( C1744 C1745 ) C1744_=_C1746( C1744 C1746 ) C1744_=_C1751( C1744 C1751 ) C1744_=_C1753( C1744 C1753 ) C1744_=_C1757( C1744 C1757 ) \nC1744_=_C1780( C1744 C1780 ) C1744_=_C1800( C1744 C1800 ) C1744_=_C1802( C1744 C1802 ) C1744_=_C1803( C1744 C1803 ) C1744_=_C1804( C1744 C1804 ) C1744_=_C1805( C1744 C1805 ) \nC1744_=_C1806( C1744 C1806 ) C1744_=_C1807( C1744 C1807 ) C1744_=_C1848( C1744 C1848 ) C1744_=_C1860( C1744 C1860 ) C1744_=_C1871( C1744 C1871 ) C1744_=_C1881( C1744 C1881 ) \nC1744_=_C1891( C1744 C1891 ) C1744_=_C1892( C1744 C1892 ) C1744_=_C1893( C1744 C1893 ) C1744_=_C1894( C1744 C1894 ) C1744_=_C1895( C1744 C1895 ) C1744_=_C1897( C1744 C1897 ) \nC1744_=_C1899( C1744 C1899 ) C1745_=_C1746( C1745 C1746 ) C1745_=_C1751( C1745 C1751 ) C1745_=_C1753( C1745 C1753 ) C1745_=_C1758( C1745 C1758 ) C1745_=_C1800( C1745 C1800 ) \nC1745_=_C1810( C1745 C1810 ) C1745_=_C1811( C1745 C1811 ) C1745_=_C1812( C1745 C1812 ) C1745_=_C1813( C1745 C1813 ) C1745_=_C1815( C1745 C1815 ) C1745_=_C1816( C1745 C1816 ) \nC1745_=_C1849( C1745 C1849 ) C1745_=_C1861( C1745 C1861 ) C1745_=_C1872( C1745 C1872 ) C1745_=_C1882( C1745 C1882 ) C1745_=_C1891( C1745 C1891 ) C1745_=_C1900( C1745 C1900 ) \nC1745_=_C1901( C1745 C1901 ) C1745_=_C1902( C1745 C1902 ) C1745_=_C1903( C1745 C1903 ) C1745_=_C1904( C1745 C1904 ) C1745_=_C1905( C1745 C1905 ) C1745_=_C1907( C1745 C1907 ) \nC1746_=_C1751( C1746 C1751 ) C1746_=_C1753( C1746 C1753 ) C1746_=_C1759( C1746 C1759 ) C1746_=_C1771( C1746 C1771 ) C1746_=_C1782( C1746 C1782 ) C1746_=_C1817( C1746 C1817 ) \nC1746_=_C1818( C1746 C1818 ) C1746_=_C1819( C1746 C1819 ) C1746_=_C1820( C1746 C1820 ) C1746_=_C1822( C1746 C1822 ) C1746_=_C1823( C1746 C1823 ) C1746_=_C1850( C1746 C1850 ) \nC1746_=_C1873( C1746 C1873 ) C1746_=_C1883( C1746 C1883 ) C1746_=_C1892( C1746 C1892 ) C1746_=_C1900( C1746 C1900 ) C1746_=_C1909( C1746 C1909 ) C1746_=_C1912( C1746 C1912 ) \nC1746_=_C1913( C1746 C1913 ) C1751_=_C1753( C1751 C1753 ) C1751_=_C1764( C1751 C1764 ) C1751_=_C1787( C1751 C1787 ) C1751_=_C1806( C1751 C1806 ) C1751_=_C1827( C1751 C1827 ) \nC1751_=_C1832( C1751 C1832 ) C1751_=_C1836( C1751 C1836 ) C1751_=_C1839( C1751 C1839 ) C1751_=_C1842( C1751 C1842 ) C1751_=_C1855( C1751 C1855 ) C1751_=_C1867( C1751 C1867 ) \nC1751_=_C1878( C1751 C1878 ) C1751_=_C1897( C1751 C1897 ) C1751_=_C1905( C1751 C1905 ) C1751_=_C1912( C1751 C1912 ) C1751_=_C1918( C1751 C1918 ) C1751_=_C1923( C1751 C1923 ) \nC1751_=_C1927( C1751 C1927 ) C1751_=_C1930( C1751 C1930 ) C1751_=_C1933( C1751 C1933 ) C1751_=_C1934( C1751 C1934 ) C1753_=_C1766( C1753 C1766 ) C1753_=_C1778( C1753 C1778 ) \nC1753_=_C1789( C1753 C1789 ) C1753_=_C1816( C1753 C1816 ) C1753_=_C1823( C1753 C1823 ) C1753_=_C1829( C1753 C1829 ) C1753_=_C1834( C1753 C1834 ) C1753_=_C1838( C1753 C1838 ) \nC1753_=_C1841( C1753 C1841 ) C1753_=_C1844( C1753 C1844 ) C1753_=_C1857( C1753 C1857 ) C1753_=_C1880( C1753 C1880 ) C1753_=_C1890( C1753 C1890 ) C1753_=_C1899( C1753 C1899 ) \nC1753_=_C1907( C1753 C1907 ) C1753_=_C1929( C1753 C1929 ) C1753_=_C1932( C1753 C1932 ) C1753_=_C1934( C1753 C1934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71( C1754 C1771 ) C1754_=_C1772( C1754 C1772 ) \nC1754_=_C1773( C1754 C1773 ) C1754_=_C1774( C1754 C1774 ) C1754_=_C1775( C1754 C1775 ) C1754_=_C1777( C1754 C1777 ) C1754_=_C1778( C1754 C1778 ) C1754_=_C1845( C1754 C1845 ) \nC1754_=_C1936( C1754 C1936 ) C1754_=_C1937( C1754 C1937 ) C1754_=_C1938( C1754 C1938 ) C1754_=_C1939( C1754 C1939 ) C1754_=_C1940( C1754 C1940 ) C1754_=_C1941( C1754 C1941 ) \nC1754_=_C1942( C1754 C1942 ) C1754_=_C1944( C1754 C1944 ) C1754_=_C1945( C1754 C1945 ) C1754_=_C1947( C1754 C1947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79( C1755 C1779 ) C1755_=_C1780( C1755 C1780 ) C1755_=_C1782( C1755 C1782 ) \nC1755_=_C1783( C1755 C1783 ) C1755_=_C1784( C1755 C1784 ) C1755_=_C1785( C1755 C1785 ) C1755_=_C1786( C1755 C1786 ) C1755_=_C1787( C1755 C1787 ) C1755_=_C1788( C1755 C1788 ) \nC1755_=_C1789( C1755 C1789 ) C1755_=_C1846( C1755 C1846 ) C1755_=_C1936( C1755 C1936 ) C1755_=_C1950( C1755 C1950 ) C1755_=_C1953( C1755 C1953 ) C1755_=_C1955( C1755 C1955 ) \nC1755_=_C1958( C1755 C1958 ) C1756_=_C1757( C1756 C1757 ) C1756_=_C1758( C1756 C1758 ) C1756_=_C1759( C1756 C1759 ) C1756_=_C1760( C1756 C1760 ) C1756_=_C1761( C1756 C1761 ) \nC1756_=_C1762( C1756 C1762 ) C1756_=_C1763( C1756 C1763 ) C1756_=_C1764( C1756 C1764 ) C1756_=_C1765( C1756 C1765 ) C1756_=_C1766( C1756 C1766 ) C1756_=_C1779( C1756 C1779 ) \nC1756_=_C1793( C1756 C1793 ) C1756_=_C1794( C1756 C1794 ) C1756_=_C1795( C1756 C1795 ) C1756_=_C1796( C1756 C1796 ) C1756_=_C1798( C1756 C1798 ) C1756_=_C1847( C1756 C1847 ) \nC1756_=_C1937( C1756 C1937 ) C1756_=_C1959( C1756 C1959 ) C1756_=_C1960( C1756 C1960 ) C1756_=_C1961( C1756 C1961 ) C1756_=_C1965( C1756 C1965 ) C1756_=_C1966( C1756 C1966 ) \nC1756_=_C1968( C1756 C1968 ) C1757_=_C1758( C1757 C1758 ) C1757_=_C1759( C1757 C1759 ) C1757_=_C1760( C1757 C1760 ) C1757_=_C1761( C1757 C1761 ) C1757_=_C1762( C1757 C1762 ) \nC1757_=_C1763( C1757 C1763 ) C1757_=_C1764( C1757 C1764 ) C1757_=_C1765( C1757 C1765 ) C1757_=_C1766( C1757 C1766 ) C1757_=_C1780( C1757 C1780 ) C1757_=_C1800( C1757 C1800 ) \nC1757_=_C1802( C1757 C1802 ) C1757_=_C1803( C1757 C1803 ) C1757_=_C1804( C1757 C1804 ) C1757_=_C1805( C1757 C1805 ) C1757_=_C1806( C1757 C1806 ) C1757_=_C1807( C1757 C1807 ) \nC1757_=_C1848( C1757 C1848 ) C1757_=_C1938( C1757 C1938 ) C1757_=_C1959( C1757 C1959 ) C1757_=_C1970( C1757 C1970 ) C1757_=_C1972( C1757 C1972 ) C1757_=_C1973( C1757 C1973 ) \nC1757_=_C1974( C1757 C1974 ) C1757_=_C1976( C1757 C1976 ) C1757_=_C1977( C1757 C1977 ) C1758_=_C1759( C1758 C1759 ) C1758_=_C1760( C1758 C1760 ) C1758_=_C1761( C1758 C1761 ) \nC1758_=_C1762( C1758 C1762 ) C1758_=_C1763( C1758 C1763 ) C1758_=_C1764( C1758 C1764 ) C1758_=_C1765( C1758 C1765 ) C1758_=_C1766( C1758 C1766 ) C1758_=_C1800( C1758 C1800 ) \nC1758_=_C1810( C1758 C1810 ) C1758_=_C1811( C1758 C1811 ) C1758_=_C1812( C1758 C1812 ) C1758_=_C1813( C1758 C1813 ) C1758_=_C1815( C1758 C1815 ) C1758_=_C1816( C1758 C1816 ) \nC1758_=_C1849( C1758 C1849 ) C1758_=_C1939( C1758 C1939 ) C1758_=_C1950( C1758 C1950 ) C1758_=_C1960( C1758 C1960 ) C1758_=_C1978( C1758 C1978 ) C1758_=_C1979( C1758 C1979 ) \nC1758_=_C1980( C1758 C1980 ) C1758_=_C1981( C1758 C1981 ) C1758_=_C1982( C1758 C1982 ) C1758_=_C1983( C1758 C1983 ) C1758_=_C1984( C1758 C1984 ) C1759_=_C1760( C1759 C1760 ) \nC1759_=_C1761( C1759 C1761 ) C1759_=_C1762( C1759 C1762 ) C1759_=_C1763( C1759 C1763 ) C1759_=_C1764( C1759 C1764 ) C1759_=_C1765( C1759 C1765 ) C1759_=_C1766( C1759 C1766 ) \nC1759_=_C1771( C1759 C1771 ) C1759_=_C1782( C1759 C1782 ) C1759_=_C1817( C1759 C1817 ) C1759_=_C1818( C1759 C1818 ) C1759_=_C1819( C1759 C1819 ) C1759_=_C1820( C1759 C1820 ) \nC1759_=_C1822( C1759 C1822 ) C1759_=_C1823( C1759 C1823 ) C1759_=_C1850( C1759 C1850 ) C1759_=_C1940( C1759 C1940 ) C1759_=_C1961( C1759 C1961 ) C1759_=_C1970( C1759 C1970 ) \nC1759_=_C1978( C1759 C1978 ) C1759_=_C1986( C1759 C1986 ) C1759_=_C1988( C1759 C1988 ) C1759_=_C1989( C1759 C1989 ) C1759_=_C1990( C1759 C1990 ) C1759_=_C1992( C1759 C1992 ) \nC1760_=_C1761( C1760 C1761 ) C1760_=_C1762( C1760 C1762 ) C1760_=_C1763( C1760 C1763 ) C1760_=_C1764( C1760 C1764 ) C1760_=_C1765( C1760 C1765 ) C1760_=_C1766( C1760 C1766 ) \nC1760_=_C1772( C1760 C1772 ) C1760_=_C1783( C1760 C1783 ) C1760_=_C1793( C1760 C1793 ) C1760_=_C1802( C1760 C1802 ) C1760_=_C1810( C1760 C1810 ) C1760_=_C1817( C1760 C1817 ) \nC1760_=_C1827( C1760 C1827 ) C1760_=_C1829( C1760 C1829 ) C1760_=_C1851( C1760 C1851 ) C1760_=_C1941( C1760 C1941 ) C1760_=_C1979( C1760 C1979 ) C1760_=_C1986( C1760 C1986 ) \nC1760_=_C1993( C1760 C1993 ) C1760_=_C1994( C1760 C1994 ) C1760_=_C1995( C1760 C1995 ) C1760_=_C1996( C1760 C1996 ) C1760_=_C1997( C1760 C1997 ) C1760_=_C1998( C1760 C1998 ) \nC1761_=_C1762( C1761 C1762 ) C1761_=_C1763( C1761 C1763 ) C1761_=_C1764( C1761 C1764 ) C1761_=_C1765( C1761 C1765 ) C1761_=_C1766( C1761 C1766 ) C1761_=_C1773( C1761 C1773 ) \nC1761_=_C1784( C1761 C1784 ) C1761_=_C1794( C1761 C1794 ) C1761_=_C1803( C1761 C1803 ) C1761_=_C1811( C1761 C1811 ) C1761_=_C1818( C1761 C1818 ) C1761_=_C1832( C1761 C1832 ) \nC1761_=_C1833( C1761 C1833 ) C1761_=_C1834( C1761 C1834 ) C1761_=_C1852( C1761 C1852 ) C1761_=_C1942( C1761 C1942 ) C1761_=_C1953( C1761 C1953 ) C1761_=_C1972( C1761 C1972 ) \nC1761_=_C1980( C1761 C1980 ) C1761_=_C1993( C1761 C1993 ) C1761_=_C1999( C1761 C1999 ) C1761_=_C2000( C1761 C2000 ) C1761_=_C2003( C1761 C2003 ) C1762_=_C1763( C1762 C1763 ) \nC1762_=_C1764( C1762 C1764 ) C1762_=_C1765( C1762 C1765 ) C1762_=_C1766( C1762 C1766 ) C1762_=_C1774( C1762 C1774 ) C1762_=_C1785( C1762 C1785 ) C1762_=_C1795( C1762 C1795 ) \nC1762_=_C1804( C1762 C1804 ) C1762_=_C1812( C1762 C1812 ) C1762_=_C1819( C1762 C1819 ) C1762_=_C1836( C1762 C1836 ) C1762_=_C1837( C1762 C1837 ) C1762_=_C1838( C1762 C1838 ) \nC1762_=_C1853( C1762 C1853 ) C1762_=_C1973( C1762 C1973 ) C1762_=_C1981( C1762 C1981 ) C1762_=_C1988( C1762 C1988 ) C1762_=_C1994( C1762 C1994 ) C1762_=_C1999( C1762 C1999 ) \nC1762_=_C2004( C1762 C2004 ) C1762_=_C2005( C1762 C2005 ) C1762_=_C2007( C1762 C2007 ) C1763_=_C1764( C1763 C1764 ) C1763_=_C1765( C1763 C1765 ) C1763_=_C1766( C1763 C1766 ) \nC1763_=_C1775( C1763 C1775 ) C1763_=_C1786( C1763 C1786 ) C1763_=_C1796(</w:t>
      </w:r>
    </w:p>
    <w:p>
      <w:pPr>
        <w:pStyle w:val="PreformattedText"/>
        <w:bidi w:val="0"/>
        <w:spacing w:before="0" w:after="0"/>
        <w:jc w:val="left"/>
        <w:rPr/>
      </w:pPr>
      <w:r>
        <w:rPr/>
        <w:t xml:space="preserve"> </w:t>
      </w:r>
      <w:r>
        <w:rPr/>
        <w:t>C1763 C1796 ) C1763_=_C1805( C1763 C1805 ) C1763_=_C1813( C1763 C1813 ) C1763_=_C1820( C1763 C1820 ) \nC1763_=_C1839( C1763 C1839 ) C1763_=_C1841( C1763 C1841 ) C1763_=_C1944( C1763 C1944 ) C1763_=_C1955( C1763 C1955 ) C1763_=_C1965( C1763 C1965 ) C1763_=_C1974( C1763 C1974 ) \nC1763_=_C1982( C1763 C1982 ) C1763_=_C1989( C1763 C1989 ) C1763_=_C1995( C1763 C1995 ) C1763_=_C2000( C1763 C2000 ) C1763_=_C2004( C1763 C2004 ) C1763_=_C2008( C1763 C2008 ) \nC1763_=_C2009( C1763 C2009 ) C1763_=_C2010( C1763 C2010 ) C1764_=_C1765( C1764 C1765 ) C1764_=_C1766( C1764 C1766 ) C1764_=_C1787( C1764 C1787 ) C1764_=_C1806( C1764 C1806 ) \nC1764_=_C1827( C1764 C1827 ) C1764_=_C1832( C1764 C1832 ) C1764_=_C1836( C1764 C1836 ) C1764_=_C1839( C1764 C1839 ) C1764_=_C1842( C1764 C1842 ) C1764_=_C1855( C1764 C1855 ) \nC1764_=_C1945( C1764 C1945 ) C1764_=_C1966( C1764 C1966 ) C1764_=_C1983( C1764 C1983 ) C1764_=_C1990( C1764 C1990 ) C1764_=_C1996( C1764 C1996 ) C1764_=_C2005( C1764 C2005 ) \nC1764_=_C2008( C1764 C2008 ) C1764_=_C2012( C1764 C2012 ) C1765_=_C1766( C1765 C1766 ) C1765_=_C1777( C1765 C1777 ) C1765_=_C1788( C1765 C1788 ) C1765_=_C1798( C1765 C1798 ) \nC1765_=_C1807( C1765 C1807 ) C1765_=_C1815( C1765 C1815 ) C1765_=_C1822( C1765 C1822 ) C1765_=_C1833( C1765 C1833 ) C1765_=_C1837( C1765 C1837 ) C1765_=_C1842( C1765 C1842 ) \nC1765_=_C1844( C1765 C1844 ) C1765_=_C1856( C1765 C1856 ) C1765_=_C1976( C1765 C1976 ) C1765_=_C1984( C1765 C1984 ) C1765_=_C1997( C1765 C1997 ) C1765_=_C2009( C1765 C2009 ) \nC1765_=_C2013( C1765 C2013 ) C1766_=_C1778( C1766 C1778 ) C1766_=_C1789( C1766 C1789 ) C1766_=_C1816( C1766 C1816 ) C1766_=_C1823( C1766 C1823 ) C1766_=_C1829( C1766 C1829 ) \nC1766_=_C1834( C1766 C1834 ) C1766_=_C1838( C1766 C1838 ) C1766_=_C1841( C1766 C1841 ) C1766_=_C1844( C1766 C1844 ) C1766_=_C1857( C1766 C1857 ) C1766_=_C1947( C1766 C1947 ) \nC1766_=_C1958( C1766 C1958 ) C1766_=_C1968( C1766 C1968 ) C1766_=_C1977( C1766 C1977 ) C1766_=_C1992( C1766 C1992 ) C1766_=_C1998( C1766 C1998 ) C1766_=_C2003( C1766 C2003 ) \nC1766_=_C2007( C1766 C2007 ) C1766_=_C2010( C1766 C2010 ) C1766_=_C2012( C1766 C2012 ) C1766_=_C2013( C1766 C2013 ) C1771_=_C1772( C1771 C1772 ) C1771_=_C1773( C1771 C1773 ) \nC1771_=_C1774( C1771 C1774 ) C1771_=_C1775( C1771 C1775 ) C1771_=_C1777( C1771 C1777 ) C1771_=_C1778( C1771 C1778 ) C1771_=_C1782( C1771 C1782 ) C1771_=_C1817( C1771 C1817 ) \nC1771_=_C1818( C1771 C1818 ) C1771_=_C1819( C1771 C1819 ) C1771_=_C1820( C1771 C1820 ) C1771_=_C1822( C1771 C1822 ) C1771_=_C1823( C1771 C1823 ) C1771_=_C1940( C1771 C1940 ) \nC1771_=_C2017( C1771 C2017 ) C1771_=_C2027( C1771 C2027 ) C1771_=_C2036( C1771 C2036 ) C1771_=_C2044( C1771 C2044 ) C1771_=_C2053( C1771 C2053 ) C1771_=_C2054( C1771 C2054 ) \nC1771_=_C2056( C1771 C2056 ) C1771_=_C2057( C1771 C2057 ) C1772_=_C1773( C1772 C1773 ) C1772_=_C1774( C1772 C1774 ) C1772_=_C1775( C1772 C1775 ) C1772_=_C1777( C1772 C1777 ) \nC1772_=_C1778( C1772 C1778 ) C1772_=_C1783( C1772 C1783 ) C1772_=_C1793( C1772 C1793 ) C1772_=_C1802( C1772 C1802 ) C1772_=_C1810( C1772 C1810 ) C1772_=_C1817( C1772 C1817 ) \nC1772_=_C1827( C1772 C1827 ) C1772_=_C1829( C1772 C1829 ) C1772_=_C1941( C1772 C1941 ) C1772_=_C2018( C1772 C2018 ) C1772_=_C2028( C1772 C2028 ) C1772_=_C2037( C1772 C2037 ) \nC1772_=_C2045( C1772 C2045 ) C1772_=_C2059( C1772 C2059 ) C1772_=_C2060( C1772 C2060 ) C1772_=_C2062( C1772 C2062 ) C1772_=_C2063( C1772 C2063 ) C1773_=_C1774( C1773 C1774 ) \nC1773_=_C1775( C1773 C1775 ) C1773_=_C1777( C1773 C1777 ) C1773_=_C1778( C1773 C1778 ) C1773_=_C1784( C1773 C1784 ) C1773_=_C1794( C1773 C1794 ) C1773_=_C1803( C1773 C1803 ) \nC1773_=_C1811( C1773 C1811 ) C1773_=_C1818( C1773 C1818 ) C1773_=_C1832( C1773 C1832 ) C1773_=_C1833( C1773 C1833 ) C1773_=_C1834( C1773 C1834 ) C1773_=_C1864( C1773 C1864 ) \nC1773_=_C1942( C1773 C1942 ) C1773_=_C2019( C1773 C2019 ) C1773_=_C2029( C1773 C2029 ) C1773_=_C2053( C1773 C2053 ) C1773_=_C2059( C1773 C2059 ) C1773_=_C2065( C1773 C2065 ) \nC1773_=_C2066( C1773 C2066 ) C1773_=_C2067( C1773 C2067 ) C1773_=_C2068( C1773 C2068 ) C1773_=_C2069( C1773 C2069 ) C1774_=_C1775( C1774 C1775 ) C1774_=_C1777( C1774 C1777 ) \nC1774_=_C1778( C1774 C1778 ) C1774_=_C1785( C1774 C1785 ) C1774_=_C1795( C1774 C1795 ) C1774_=_C1804( C1774 C1804 ) C1774_=_C1812( C1774 C1812 ) C1774_=_C1819( C1774 C1819 ) \nC1774_=_C1836( C1774 C1836 ) C1774_=_C1837( C1774 C1837 ) C1774_=_C1838( C1774 C1838 ) C1774_=_C1865( C1774 C1865 ) C1774_=_C2020( C1774 C2020 ) C1774_=_C2030( C1774 C2030 ) \nC1774_=_C2039( C1774 C2039 ) C1774_=_C2047( C1774 C2047 ) C1774_=_C2054( C1774 C2054 ) C1774_=_C2060( C1774 C2060 ) C1774_=_C2065( C1774 C2065 ) C1774_=_C2070( C1774 C2070 ) \nC1774_=_C2071( C1774 C2071 ) C1774_=_C2073( C1774 C2073 ) C1775_=_C1777( C1775 C1777 ) C1775_=_C1778( C1775 C1778 ) C1775_=_C1786( C1775 C1786 ) C1775_=_C1796( C1775 C1796 ) \nC1775_=_C1805( C1775 C1805 ) C1775_=_C1813( C1775 C1813 ) C1775_=_C1820( C1775 C1820 ) C1775_=_C1839( C1775 C1839 ) C1775_=_C1841( C1775 C1841 ) C1775_=_C1944( C1775 C1944 ) \nC1775_=_C2021( C1775 C2021 ) C1775_=_C2031( C1775 C2031 ) C1775_=_C2040( C1775 C2040 ) C1775_=_C2048( C1775 C2048 ) C1775_=_C2066( C1775 C2066 ) C1775_=_C2070( C1775 C2070 ) \nC1775_=_C2074( C1775 C2074 ) C1775_=_C2075( C1775 C2075 ) C1775_=_C2076( C1775 C2076 ) C1777_=_C1778( C1777 C1778 ) C1777_=_C1788( C1777 C1788 ) C1777_=_C1798( C1777 C1798 ) \nC1777_=_C1807( C1777 C1807 ) C1777_=_C1815( C1777 C1815 ) C1777_=_C1822( C1777 C1822 ) C1777_=_C1833( C1777 C1833 ) C1777_=_C1837( C1777 C1837 ) C1777_=_C1842( C1777 C1842 ) \nC1777_=_C1844( C1777 C1844 ) C1777_=_C1868( C1777 C1868 ) C1777_=_C2023( C1777 C2023 ) C1777_=_C2033( C1777 C2033 ) C1777_=_C2042( C1777 C2042 ) C1777_=_C2050( C1777 C2050 ) \nC1777_=_C2057( C1777 C2057 ) C1777_=_C2063( C1777 C2063 ) C1777_=_C2068( C1777 C2068 ) C1777_=_C2075( C1777 C2075 ) C1777_=_C2077( C1777 C2077 ) C1777_=_C2079( C1777 C2079 ) \nC1778_=_C1789( C1778 C1789 ) C1778_=_C1816( C1778 C1816 ) C1778_=_C1823( C1778 C1823 ) C1778_=_C1829( C1778 C1829 ) C1778_=_C1834( C1778 C1834 ) C1778_=_C1838( C1778 C1838 ) \nC1778_=_C1841( C1778 C1841 ) C1778_=_C1844( C1778 C1844 ) C1778_=_C1947( C1778 C1947 ) C1778_=_C2024( C1778 C2024 ) C1778_=_C2034( C1778 C2034 ) C1778_=_C2043( C1778 C2043 ) \nC1778_=_C2051( C1778 C2051 ) C1778_=_C2069( C1778 C2069 ) C1778_=_C2073( C1778 C2073 ) C1778_=_C2076( C1778 C2076 ) C1778_=_C2078( C1778 C2078 ) C1778_=_C2079( C1778 C2079 ) \nC1779_=_C1780( C1779 C1780 ) C1779_=_C1782( C1779 C1782 ) C1779_=_C1783( C1779 C1783 ) C1779_=_C1784( C1779 C1784 ) C1779_=_C1785( C1779 C1785 ) C1779_=_C1786( C1779 C1786 ) \nC1779_=_C1787( C1779 C1787 ) C1779_=_C1788( C1779 C1788 ) C1779_=_C1789( C1779 C1789 ) C1779_=_C1793( C1779 C1793 ) C1779_=_C1794( C1779 C1794 ) C1779_=_C1795( C1779 C1795 ) \nC1779_=_C1796( C1779 C1796 ) C1779_=_C1798( C1779 C1798 ) C1779_=_C1870( C1779 C1870 ) C1779_=_C2014( C1779 C2014 ) C1779_=_C2080( C1779 C2080 ) C1779_=_C2081( C1779 C2081 ) \nC1779_=_C2082( C1779 C2082 ) C1779_=_C2084( C1779 C2084 ) C1779_=_C2086( C1779 C2086 ) C1779_=_C2087( C1779 C2087 ) C1779_=_C2089( C1779 C2089 ) C1780_=_C1782( C1780 C1782 ) \nC1780_=_C1783( C1780 C1783 ) C1780_=_C1784( C1780 C1784 ) C1780_=_C1785( C1780 C1785 ) C1780_=_C1786( C1780 C1786 ) C1780_=_C1787( C1780 C1787 ) C1780_=_C1788( C1780 C1788 ) \nC1780_=_C1789( C1780 C1789 ) C1780_=_C1800( C1780 C1800 ) C1780_=_C1802( C1780 C1802 ) C1780_=_C1803( C1780 C1803 ) C1780_=_C1804( C1780 C1804 ) C1780_=_C1805( C1780 C1805 ) \nC1780_=_C1806( C1780 C1806 ) C1780_=_C1807( C1780 C1807 ) C1780_=_C1871( C1780 C1871 ) C1780_=_C2015( C1780 C2015 ) C1780_=_C2080( C1780 C2080 ) C1780_=_C2090( C1780 C2090 ) \nC1780_=_C2091( C1780 C2091 ) C1780_=_C2093( C1780 C2093 ) C1780_=_C2094( C1780 C2094 ) C1780_=_C2095( C1780 C2095 ) C1780_=_C2097( C1780 C2097 ) C1780_=_C2098( C1780 C2098 ) \nC1782_=_C1783( C1782 C1783 ) C1782_=_C1784( C1782 C1784 ) C1782_=_C1785( C1782 C1785 ) C1782_=_C1786( C1782 C1786 ) C1782_=_C1787( C1782 C1787 ) C1782_=_C1788( C1782 C1788 ) \nC1782_=_C1789( C1782 C1789 ) C1782_=_C1817( C1782 C1817 ) C1782_=_C1818( C1782 C1818 ) C1782_=_C1819( C1782 C1819 ) C1782_=_C1820( C1782 C1820 ) C1782_=_C1822( C1782 C1822 ) \nC1782_=_C1823( C1782 C1823 ) C1782_=_C1873( C1782 C1873 ) C1782_=_C2017( C1782 C2017 ) C1782_=_C2082( C1782 C2082 ) C1782_=_C2091( C1782 C2091 ) C1782_=_C2099( C1782 C2099 ) \nC1782_=_C2107( C1782 C2107 ) C1782_=_C2108( C1782 C2108 ) C1782_=_C2109( C1782 C2109 ) C1782_=_C2110( C1782 C2110 ) C1782_=_C2111( C1782 C2111 ) C1782_=_C2113( C1782 C2113 ) \nC1783_=_C1784( C1783 C1784 ) C1783_=_C1785( C1783 C1785 ) C1783_=_C1786( C1783 C1786 ) C1783_=_C1787( C1783 C1787 ) C1783_=_C1788( C1783 C1788 ) C1783_=_C1789( C1783 C1789 ) \nC1783_=_C1793( C1783 C1793 ) C1783_=_C1802( C1783 C1802 ) C1783_=_C1810( C1783 C1810 ) C1783_=_C1817( C1783 C1817 ) C1783_=_C1827( C1783 C1827 ) C1783_=_C1829( C1783 C1829 ) \nC1783_=_C1874( C1783 C1874 ) C1783_=_C2018( C1783 C2018 ) C1783_=_C2100( C1783 C2100 ) C1783_=_C2107( C1783 C2107 ) C1783_=_C2114( C1783 C2114 ) C1783_=_C2115( C1783 C2115 ) \nC1783_=_C2116( C1783 C2116 ) C1783_=_C2117( C1783 C2117 ) C1783_=_C2118( C1783 C2118 ) C1783_=_C2119( C1783 C2119 ) C1784_=_C1785( C1784 C1785 ) C1784_=_C1786( C1784 C1786 ) \nC1784_=_C1787( C1784 C1787 ) C1784_=_C1788( C1784 C1788 ) C1784_=_C1789( C1784 C1789 ) C1784_=_C1794( C1784 C1794 ) C1784_=_C1803( C1784 C1803 ) C1784_=_C1811( C1784 C1811 ) \nC1784_=_C1818( C1784 C1818 ) C1784_=_C1832( C1784 C1832 ) C1784_=_C1833( C1784 C1833 ) C1784_=_C1834( C1784 C1834 ) C1784_=_C1875( C1784 C1875 ) C1784_=_C1953( C1784 C1953 ) \nC1784_=_C2019( C1784 C2019 ) C1784_=_C2084( C1784 C2084 ) C1784_=_C2093( C1784 C2093 ) C1784_=_C2101( C1784 C2101 ) C1784_=_C2108( C1784 C2108 ) C1784_=_C2114( C1784 C2114 ) \nC1784_=_C2120( C1784 C2120 ) C1784_=_C2122( C1784 C2122 ) C1784_=_C2123( C1784 C2123 ) C1785_=_C1786( C1785 C1786 ) C1785_=_C1787(</w:t>
      </w:r>
    </w:p>
    <w:p>
      <w:pPr>
        <w:pStyle w:val="PreformattedText"/>
        <w:bidi w:val="0"/>
        <w:spacing w:before="0" w:after="0"/>
        <w:jc w:val="left"/>
        <w:rPr/>
      </w:pPr>
      <w:r>
        <w:rPr/>
        <w:t xml:space="preserve"> </w:t>
      </w:r>
      <w:r>
        <w:rPr/>
        <w:t>C1785 C1787 ) C1785_=_C1788( C1785 C1788 ) \nC1785_=_C1789( C1785 C1789 ) C1785_=_C1795( C1785 C1795 ) C1785_=_C1804( C1785 C1804 ) C1785_=_C1812( C1785 C1812 ) C1785_=_C1819( C1785 C1819 ) C1785_=_C1836( C1785 C1836 ) \nC1785_=_C1837( C1785 C1837 ) C1785_=_C1838( C1785 C1838 ) C1785_=_C1876( C1785 C1876 ) C1785_=_C2020( C1785 C2020 ) C1785_=_C2094( C1785 C2094 ) C1785_=_C2102( C1785 C2102 ) \nC1785_=_C2109( C1785 C2109 ) C1785_=_C2115( C1785 C2115 ) C1785_=_C2120( C1785 C2120 ) C1785_=_C2125( C1785 C2125 ) C1785_=_C2126( C1785 C2126 ) C1785_=_C2128( C1785 C2128 ) \nC1786_=_C1787( C1786 C1787 ) C1786_=_C1788( C1786 C1788 ) C1786_=_C1789( C1786 C1789 ) C1786_=_C1796( C1786 C1796 ) C1786_=_C1805( C1786 C1805 ) C1786_=_C1813( C1786 C1813 ) \nC1786_=_C1820( C1786 C1820 ) C1786_=_C1839( C1786 C1839 ) C1786_=_C1841( C1786 C1841 ) C1786_=_C1877( C1786 C1877 ) C1786_=_C1955( C1786 C1955 ) C1786_=_C2021( C1786 C2021 ) \nC1786_=_C2086( C1786 C2086 ) C1786_=_C2095( C1786 C2095 ) C1786_=_C2103( C1786 C2103 ) C1786_=_C2110( C1786 C2110 ) C1786_=_C2116( C1786 C2116 ) C1786_=_C2125( C1786 C2125 ) \nC1786_=_C2129( C1786 C2129 ) C1786_=_C2130( C1786 C2130 ) C1786_=_C2131( C1786 C2131 ) C1787_=_C1788( C1787 C1788 ) C1787_=_C1789( C1787 C1789 ) C1787_=_C1806( C1787 C1806 ) \nC1787_=_C1827( C1787 C1827 ) C1787_=_C1832( C1787 C1832 ) C1787_=_C1836( C1787 C1836 ) C1787_=_C1839( C1787 C1839 ) C1787_=_C1842( C1787 C1842 ) C1787_=_C1878( C1787 C1878 ) \nC1787_=_C2022( C1787 C2022 ) C1787_=_C2087( C1787 C2087 ) C1787_=_C2104( C1787 C2104 ) C1787_=_C2111( C1787 C2111 ) C1787_=_C2117( C1787 C2117 ) C1787_=_C2122( C1787 C2122 ) \nC1787_=_C2126( C1787 C2126 ) C1787_=_C2129( C1787 C2129 ) C1787_=_C2133( C1787 C2133 ) C1788_=_C1789( C1788 C1789 ) C1788_=_C1798( C1788 C1798 ) C1788_=_C1807( C1788 C1807 ) \nC1788_=_C1815( C1788 C1815 ) C1788_=_C1822( C1788 C1822 ) C1788_=_C1833( C1788 C1833 ) C1788_=_C1837( C1788 C1837 ) C1788_=_C1842( C1788 C1842 ) C1788_=_C1844( C1788 C1844 ) \nC1788_=_C1879( C1788 C1879 ) C1788_=_C2023( C1788 C2023 ) C1788_=_C2097( C1788 C2097 ) C1788_=_C2105( C1788 C2105 ) C1788_=_C2118( C1788 C2118 ) C1788_=_C2123( C1788 C2123 ) \nC1788_=_C2130( C1788 C2130 ) C1788_=_C2134( C1788 C2134 ) C1789_=_C1816( C1789 C1816 ) C1789_=_C1823( C1789 C1823 ) C1789_=_C1829( C1789 C1829 ) C1789_=_C1834( C1789 C1834 ) \nC1789_=_C1838( C1789 C1838 ) C1789_=_C1841( C1789 C1841 ) C1789_=_C1844( C1789 C1844 ) C1789_=_C1880( C1789 C1880 ) C1789_=_C1958( C1789 C1958 ) C1789_=_C2024( C1789 C2024 ) \nC1789_=_C2089( C1789 C2089 ) C1789_=_C2098( C1789 C2098 ) C1789_=_C2106( C1789 C2106 ) C1789_=_C2113( C1789 C2113 ) C1789_=_C2119( C1789 C2119 ) C1789_=_C2128( C1789 C2128 ) \nC1789_=_C2131( C1789 C2131 ) C1789_=_C2133( C1789 C2133 ) C1789_=_C2134( C1789 C2134 ) C1793_=_C1794( C1793 C1794 ) C1793_=_C1795( C1793 C1795 ) C1793_=_C1796( C1793 C1796 ) \nC1793_=_C1798( C1793 C1798 ) C1793_=_C1802( C1793 C1802 ) C1793_=_C1810( C1793 C1810 ) C1793_=_C1817( C1793 C1817 ) C1793_=_C1827( C1793 C1827 ) C1793_=_C1829( C1793 C1829 ) \nC1793_=_C1884( C1793 C1884 ) C1793_=_C2028( C1793 C2028 ) C1793_=_C2137( C1793 C2137 ) C1793_=_C2145( C1793 C2145 ) C1793_=_C2152( C1793 C2152 ) C1793_=_C2159( C1793 C2159 ) \nC1793_=_C2160( C1793 C2160 ) C1793_=_C2161( C1793 C2161 ) C1793_=_C2162( C1793 C2162 ) C1793_=_C2163( C1793 C2163 ) C1793_=_C2164( C1793 C2164 ) C1794_=_C1795( C1794 C1795 ) \nC1794_=_C1796( C1794 C1796 ) C1794_=_C1798( C1794 C1798 ) C1794_=_C1803( C1794 C1803 ) C1794_=_C1811( C1794 C1811 ) C1794_=_C1818( C1794 C1818 ) C1794_=_C1832( C1794 C1832 ) \nC1794_=_C1833( C1794 C1833 ) C1794_=_C1834( C1794 C1834 ) C1794_=_C1885( C1794 C1885 ) C1794_=_C2029( C1794 C2029 ) C1794_=_C2084( C1794 C2084 ) C1794_=_C2138( C1794 C2138 ) \nC1794_=_C2146( C1794 C2146 ) C1794_=_C2153( C1794 C2153 ) C1794_=_C2159( C1794 C2159 ) C1794_=_C2165( C1794 C2165 ) C1794_=_C2166( C1794 C2166 ) C1794_=_C2167( C1794 C2167 ) \nC1794_=_C2169( C1794 C2169 ) C1795_=_C1796( C1795 C1796 ) C1795_=_C1798( C1795 C1798 ) C1795_=_C1804( C1795 C1804 ) C1795_=_C1812( C1795 C1812 ) C1795_=_C1819( C1795 C1819 ) \nC1795_=_C1836( C1795 C1836 ) C1795_=_C1837( C1795 C1837 ) C1795_=_C1838( C1795 C1838 ) C1795_=_C1886( C1795 C1886 ) C1795_=_C2030( C1795 C2030 ) C1795_=_C2139( C1795 C2139 ) \nC1795_=_C2147( C1795 C2147 ) C1795_=_C2154( C1795 C2154 ) C1795_=_C2160( C1795 C2160 ) C1795_=_C2165( C1795 C2165 ) C1795_=_C2170( C1795 C2170 ) C1795_=_C2171( C1795 C2171 ) \nC1795_=_C2173( C1795 C2173 ) C1796_=_C1798( C1796 C1798 ) C1796_=_C1805( C1796 C1805 ) C1796_=_C1813( C1796 C1813 ) C1796_=_C1820( C1796 C1820 ) C1796_=_C1839( C1796 C1839 ) \nC1796_=_C1841( C1796 C1841 ) C1796_=_C1887( C1796 C1887 ) C1796_=_C1965( C1796 C1965 ) C1796_=_C2031( C1796 C2031 ) C1796_=_C2086( C1796 C2086 ) C1796_=_C2140( C1796 C2140 ) \nC1796_=_C2155( C1796 C2155 ) C1796_=_C2161( C1796 C2161 ) C1796_=_C2166( C1796 C2166 ) C1796_=_C2170( C1796 C2170 ) C1796_=_C2174( C1796 C2174 ) C1796_=_C2175( C1796 C2175 ) \nC1798_=_C1807( C1798 C1807 ) C1798_=_C1815( C1798 C1815 ) C1798_=_C1822( C1798 C1822 ) C1798_=_C1833( C1798 C1833 ) C1798_=_C1837( C1798 C1837 ) C1798_=_C1842( C1798 C1842 ) \nC1798_=_C1844( C1798 C1844 ) C1798_=_C1889( C1798 C1889 ) C1798_=_C2033( C1798 C2033 ) C1798_=_C2142( C1798 C2142 ) C1798_=_C2150( C1798 C2150 ) C1798_=_C2157( C1798 C2157 ) \nC1798_=_C2163( C1798 C2163 ) C1798_=_C2175( C1798 C2175 ) C1798_=_C2177( C1798 C2177 ) C1798_=_C2179( C1798 C2179 ) C1800_=_C1802( C1800 C1802 ) C1800_=_C1803( C1800 C1803 ) \nC1800_=_C1804( C1800 C1804 ) C1800_=_C1805( C1800 C1805 ) C1800_=_C1806( C1800 C1806 ) C1800_=_C1807( C1800 C1807 ) C1800_=_C1810( C1800 C1810 ) C1800_=_C1811( C1800 C1811 ) \nC1800_=_C1812( C1800 C1812 ) C1800_=_C1813( C1800 C1813 ) C1800_=_C1815( C1800 C1815 ) C1800_=_C1816( C1800 C1816 ) C1800_=_C1891( C1800 C1891 ) C1800_=_C2035( C1800 C2035 ) \nC1800_=_C2090( C1800 C2090 ) C1800_=_C2135( C1800 C2135 ) C1800_=_C2180( C1800 C2180 ) C1800_=_C2181( C1800 C2181 ) C1800_=_C2182( C1800 C2182 ) C1800_=_C2183( C1800 C2183 ) \nC1800_=_C2184( C1800 C2184 ) C1800_=_C2185( C1800 C2185 ) C1800_=_C2186( C1800 C2186 ) C1800_=_C2187( C1800 C2187 ) C1802_=_C1803( C1802 C1803 ) C1802_=_C1804( C1802 C1804 ) \nC1802_=_C1805( C1802 C1805 ) C1802_=_C1806( C1802 C1806 ) C1802_=_C1807( C1802 C1807 ) C1802_=_C1810( C1802 C1810 ) C1802_=_C1817( C1802 C1817 ) C1802_=_C1827( C1802 C1827 ) \nC1802_=_C1829( C1802 C1829 ) C1802_=_C1893( C1802 C1893 ) C1802_=_C2037( C1802 C2037 ) C1802_=_C2137( C1802 C2137 ) C1802_=_C2181( C1802 C2181 ) C1802_=_C2188( C1802 C2188 ) \nC1802_=_C2195( C1802 C2195 ) C1802_=_C2196( C1802 C2196 ) C1802_=_C2197( C1802 C2197 ) C1802_=_C2198( C1802 C2198 ) C1802_=_C2199( C1802 C2199 ) C1802_=_C2200( C1802 C2200 ) \nC1803_=_C1804( C1803 C1804 ) C1803_=_C1805( C1803 C1805 ) C1803_=_C1806( C1803 C1806 ) C1803_=_C1807( C1803 C1807 ) C1803_=_C1811( C1803 C1811 ) C1803_=_C1818( C1803 C1818 ) \nC1803_=_C1832( C1803 C1832 ) C1803_=_C1833( C1803 C1833 ) C1803_=_C1834( C1803 C1834 ) C1803_=_C1894( C1803 C1894 ) C1803_=_C1972( C1803 C1972 ) C1803_=_C2093( C1803 C2093 ) \nC1803_=_C2138( C1803 C2138 ) C1803_=_C2182( C1803 C2182 ) C1803_=_C2189( C1803 C2189 ) C1803_=_C2195( C1803 C2195 ) C1803_=_C2201( C1803 C2201 ) C1803_=_C2202( C1803 C2202 ) \nC1803_=_C2203( C1803 C2203 ) C1803_=_C2204( C1803 C2204 ) C1803_=_C2205( C1803 C2205 ) C1804_=_C1805( C1804 C1805 ) C1804_=_C1806( C1804 C1806 ) C1804_=_C1807( C1804 C1807 ) \nC1804_=_C1812( C1804 C1812 ) C1804_=_C1819( C1804 C1819 ) C1804_=_C1836( C1804 C1836 ) C1804_=_C1837( C1804 C1837 ) C1804_=_C1838( C1804 C1838 ) C1804_=_C1895( C1804 C1895 ) \nC1804_=_C1973( C1804 C1973 ) C1804_=_C2039( C1804 C2039 ) C1804_=_C2094( C1804 C2094 ) C1804_=_C2139( C1804 C2139 ) C1804_=_C2183( C1804 C2183 ) C1804_=_C2190( C1804 C2190 ) \nC1804_=_C2196( C1804 C2196 ) C1804_=_C2201( C1804 C2201 ) C1804_=_C2206( C1804 C2206 ) C1804_=_C2207( C1804 C2207 ) C1804_=_C2208( C1804 C2208 ) C1805_=_C1806( C1805 C1806 ) \nC1805_=_C1807( C1805 C1807 ) C1805_=_C1813( C1805 C1813 ) C1805_=_C1820( C1805 C1820 ) C1805_=_C1839( C1805 C1839 ) C1805_=_C1841( C1805 C1841 ) C1805_=_C1974( C1805 C1974 ) \nC1805_=_C2040( C1805 C2040 ) C1805_=_C2095( C1805 C2095 ) C1805_=_C2140( C1805 C2140 ) C1805_=_C2184( C1805 C2184 ) C1805_=_C2191( C1805 C2191 ) C1805_=_C2197( C1805 C2197 ) \nC1805_=_C2202( C1805 C2202 ) C1805_=_C2206( C1805 C2206 ) C1805_=_C2210( C1805 C2210 ) C1805_=_C2212( C1805 C2212 ) C1806_=_C1807( C1806 C1807 ) C1806_=_C1827( C1806 C1827 ) \nC1806_=_C1832( C1806 C1832 ) C1806_=_C1836( C1806 C1836 ) C1806_=_C1839( C1806 C1839 ) C1806_=_C1842( C1806 C1842 ) C1806_=_C1897( C1806 C1897 ) C1806_=_C2041( C1806 C2041 ) \nC1806_=_C2141( C1806 C2141 ) C1806_=_C2185( C1806 C2185 ) C1806_=_C2192( C1806 C2192 ) C1806_=_C2198( C1806 C2198 ) C1806_=_C2203( C1806 C2203 ) C1806_=_C2207( C1806 C2207 ) \nC1806_=_C2210( C1806 C2210 ) C1806_=_C2213( C1806 C2213 ) C1806_=_C2214( C1806 C2214 ) C1807_=_C1815( C1807 C1815 ) C1807_=_C1822( C1807 C1822 ) C1807_=_C1833( C1807 C1833 ) \nC1807_=_C1837( C1807 C1837 ) C1807_=_C1842( C1807 C1842 ) C1807_=_C1844( C1807 C1844 ) C1807_=_C1976( C1807 C1976 ) C1807_=_C2042( C1807 C2042 ) C1807_=_C2097( C1807 C2097 ) \nC1807_=_C2142( C1807 C2142 ) C1807_=_C2186( C1807 C2186 ) C1807_=_C2193( C1807 C2193 ) C1807_=_C2199( C1807 C2199 ) C1807_=_C2204( C1807 C2204 ) C1807_=_C2208( C1807 C2208 ) \nC1807_=_C2213( C1807 C2213 ) C1807_=_C2215( C1807 C2215 ) C1810_=_C1811( C1810 C1811 ) C1810_=_C1812( C1810 C1812 ) C1810_=_C1813( C1810 C1813 ) C1810_=_C1815( C1810 C1815 ) \nC1810_=_C1816( C1810 C1816 ) C1810_=_C1817( C1810 C1817 ) C1810_=_C1827( C1810 C1827 ) C1810_=_C1829( C1810 C1829 ) C1810_=_C1901( C1810 C1901 ) C1810_=_C1979( C1810 C1979 ) \nC1810_=_C2045( C1810 C2045 ) C1810_=_C2100( C1810 C2100 ) C1810_=_C2145( C1810 C2145 ) C1810_=_C2181( C1810 C2181 ) C1810_=_C2216( C1810 C2216 ) C1810_=_C2223( C1810 C2223 ) \nC1810_=_C2224(</w:t>
      </w:r>
    </w:p>
    <w:p>
      <w:pPr>
        <w:pStyle w:val="PreformattedText"/>
        <w:bidi w:val="0"/>
        <w:spacing w:before="0" w:after="0"/>
        <w:jc w:val="left"/>
        <w:rPr/>
      </w:pPr>
      <w:r>
        <w:rPr/>
        <w:t xml:space="preserve"> </w:t>
      </w:r>
      <w:r>
        <w:rPr/>
        <w:t>C1810 C2224 ) C1810_=_C2225( C1810 C2225 ) C1810_=_C2227( C1810 C2227 ) C1810_=_C2228( C1810 C2228 ) C1811_=_C1812( C1811 C1812 ) C1811_=_C1813( C1811 C1813 ) \nC1811_=_C1815( C1811 C1815 ) C1811_=_C1816( C1811 C1816 ) C1811_=_C1818( C1811 C1818 ) C1811_=_C1832( C1811 C1832 ) C1811_=_C1833( C1811 C1833 ) C1811_=_C1834( C1811 C1834 ) \nC1811_=_C1902( C1811 C1902 ) C1811_=_C1980( C1811 C1980 ) C1811_=_C2101( C1811 C2101 ) C1811_=_C2146( C1811 C2146 ) C1811_=_C2182( C1811 C2182 ) C1811_=_C2217( C1811 C2217 ) \nC1811_=_C2223( C1811 C2223 ) C1811_=_C2229( C1811 C2229 ) C1811_=_C2230( C1811 C2230 ) C1811_=_C2231( C1811 C2231 ) C1811_=_C2232( C1811 C2232 ) C1811_=_C2233( C1811 C2233 ) \nC1812_=_C1813( C1812 C1813 ) C1812_=_C1815( C1812 C1815 ) C1812_=_C1816( C1812 C1816 ) C1812_=_C1819( C1812 C1819 ) C1812_=_C1836( C1812 C1836 ) C1812_=_C1837( C1812 C1837 ) \nC1812_=_C1838( C1812 C1838 ) C1812_=_C1903( C1812 C1903 ) C1812_=_C1981( C1812 C1981 ) C1812_=_C2047( C1812 C2047 ) C1812_=_C2102( C1812 C2102 ) C1812_=_C2147( C1812 C2147 ) \nC1812_=_C2183( C1812 C2183 ) C1812_=_C2218( C1812 C2218 ) C1812_=_C2224( C1812 C2224 ) C1812_=_C2229( C1812 C2229 ) C1812_=_C2234( C1812 C2234 ) C1812_=_C2236( C1812 C2236 ) \nC1812_=_C2237( C1812 C2237 ) C1813_=_C1815( C1813 C1815 ) C1813_=_C1816( C1813 C1816 ) C1813_=_C1820( C1813 C1820 ) C1813_=_C1839( C1813 C1839 ) C1813_=_C1841( C1813 C1841 ) \nC1813_=_C1904( C1813 C1904 ) C1813_=_C1982( C1813 C1982 ) C1813_=_C2048( C1813 C2048 ) C1813_=_C2103( C1813 C2103 ) C1813_=_C2184( C1813 C2184 ) C1813_=_C2219( C1813 C2219 ) \nC1813_=_C2225( C1813 C2225 ) C1813_=_C2230( C1813 C2230 ) C1813_=_C2234( C1813 C2234 ) C1813_=_C2238( C1813 C2238 ) C1813_=_C2239( C1813 C2239 ) C1813_=_C2240( C1813 C2240 ) \nC1815_=_C1816( C1815 C1816 ) C1815_=_C1822( C1815 C1822 ) C1815_=_C1833( C1815 C1833 ) C1815_=_C1837( C1815 C1837 ) C1815_=_C1842( C1815 C1842 ) C1815_=_C1844( C1815 C1844 ) \nC1815_=_C1984( C1815 C1984 ) C1815_=_C2050( C1815 C2050 ) C1815_=_C2105( C1815 C2105 ) C1815_=_C2150( C1815 C2150 ) C1815_=_C2186( C1815 C2186 ) C1815_=_C2221( C1815 C2221 ) \nC1815_=_C2227( C1815 C2227 ) C1815_=_C2232( C1815 C2232 ) C1815_=_C2236( C1815 C2236 ) C1815_=_C2239( C1815 C2239 ) C1815_=_C2241( C1815 C2241 ) C1815_=_C2243( C1815 C2243 ) \nC1816_=_C1823( C1816 C1823 ) C1816_=_C1829( C1816 C1829 ) C1816_=_C1834( C1816 C1834 ) C1816_=_C1838( C1816 C1838 ) C1816_=_C1841( C1816 C1841 ) C1816_=_C1844( C1816 C1844 ) \nC1816_=_C1907( C1816 C1907 ) C1816_=_C2051( C1816 C2051 ) C1816_=_C2106( C1816 C2106 ) C1816_=_C2151( C1816 C2151 ) C1816_=_C2187( C1816 C2187 ) C1816_=_C2222( C1816 C2222 ) \nC1816_=_C2228( C1816 C2228 ) C1816_=_C2233( C1816 C2233 ) C1816_=_C2237( C1816 C2237 ) C1816_=_C2240( C1816 C2240 ) C1816_=_C2242( C1816 C2242 ) C1816_=_C2243( C1816 C2243 ) \nC1817_=_C1818( C1817 C1818 ) C1817_=_C1819( C1817 C1819 ) C1817_=_C1820( C1817 C1820 ) C1817_=_C1822( C1817 C1822 ) C1817_=_C1823( C1817 C1823 ) C1817_=_C1827( C1817 C1827 ) \nC1817_=_C1829( C1817 C1829 ) C1817_=_C1986( C1817 C1986 ) C1817_=_C2107( C1817 C2107 ) C1817_=_C2152( C1817 C2152 ) C1817_=_C2188( C1817 C2188 ) C1817_=_C2216( C1817 C2216 ) \nC1817_=_C2244( C1817 C2244 ) C1817_=_C2247( C1817 C2247 ) C1817_=_C2248( C1817 C2248 ) C1818_=_C1819( C1818 C1819 ) C1818_=_C1820( C1818 C1820 ) C1818_=_C1822( C1818 C1822 ) \nC1818_=_C1823( C1818 C1823 ) C1818_=_C1832( C1818 C1832 ) C1818_=_C1833( C1818 C1833 ) C1818_=_C1834( C1818 C1834 ) C1818_=_C1909( C1818 C1909 ) C1818_=_C2053( C1818 C2053 ) \nC1818_=_C2108( C1818 C2108 ) C1818_=_C2153( C1818 C2153 ) C1818_=_C2189( C1818 C2189 ) C1818_=_C2217( C1818 C2217 ) C1818_=_C2244( C1818 C2244 ) C1818_=_C2250( C1818 C2250 ) \nC1818_=_C2251( C1818 C2251 ) C1818_=_C2252( C1818 C2252 ) C1818_=_C2254( C1818 C2254 ) C1819_=_C1820( C1819 C1820 ) C1819_=_C1822( C1819 C1822 ) C1819_=_C1823( C1819 C1823 ) \nC1819_=_C1836( C1819 C1836 ) C1819_=_C1837( C1819 C1837 ) C1819_=_C1838( C1819 C1838 ) C1819_=_C1988( C1819 C1988 ) C1819_=_C2054( C1819 C2054 ) C1819_=_C2109( C1819 C2109 ) \nC1819_=_C2154( C1819 C2154 ) C1819_=_C2190( C1819 C2190 ) C1819_=_C2218( C1819 C2218 ) C1819_=_C2250( C1819 C2250 ) C1819_=_C2256( C1819 C2256 ) C1819_=_C2257( C1819 C2257 ) \nC1819_=_C2258( C1819 C2258 ) C1820_=_C1822( C1820 C1822 ) C1820_=_C1823( C1820 C1823 ) C1820_=_C1839( C1820 C1839 ) C1820_=_C1841( C1820 C1841 ) C1820_=_C1989( C1820 C1989 ) \nC1820_=_C2110( C1820 C2110 ) C1820_=_C2155( C1820 C2155 ) C1820_=_C2191( C1820 C2191 ) C1820_=_C2219( C1820 C2219 ) C1820_=_C2251( C1820 C2251 ) C1820_=_C2259( C1820 C2259 ) \nC1820_=_C2260( C1820 C2260 ) C1820_=_C2261( C1820 C2261 ) C1822_=_C1823( C1822 C1823 ) C1822_=_C1833( C1822 C1833 ) C1822_=_C1837( C1822 C1837 ) C1822_=_C1842( C1822 C1842 ) \nC1822_=_C1844( C1822 C1844 ) C1822_=_C1913( C1822 C1913 ) C1822_=_C2057( C1822 C2057 ) C1822_=_C2157( C1822 C2157 ) C1822_=_C2193( C1822 C2193 ) C1822_=_C2221( C1822 C2221 ) \nC1822_=_C2248( C1822 C2248 ) C1822_=_C2257( C1822 C2257 ) C1822_=_C2260( C1822 C2260 ) C1822_=_C2262( C1822 C2262 ) C1822_=_C2264( C1822 C2264 ) C1823_=_C1829( C1823 C1829 ) \nC1823_=_C1834( C1823 C1834 ) C1823_=_C1838( C1823 C1838 ) C1823_=_C1841( C1823 C1841 ) C1823_=_C1844( C1823 C1844 ) C1823_=_C1992( C1823 C1992 ) C1823_=_C2113( C1823 C2113 ) \nC1823_=_C2158( C1823 C2158 ) C1823_=_C2194( C1823 C2194 ) C1823_=_C2222( C1823 C2222 ) C1823_=_C2254( C1823 C2254 ) C1823_=_C2258( C1823 C2258 ) C1823_=_C2261( C1823 C2261 ) \nC1823_=_C2263( C1823 C2263 ) C1823_=_C2264( C1823 C2264 ) C1827_=_C1829( C1827 C1829 ) C1827_=_C1832( C1827 C1832 ) C1827_=_C1836( C1827 C1836 ) C1827_=_C1839( C1827 C1839 ) \nC1827_=_C1842( C1827 C1842 ) C1827_=_C1918( C1827 C1918 ) C1827_=_C1996( C1827 C1996 ) C1827_=_C2062( C1827 C2062 ) C1827_=_C2117( C1827 C2117 ) C1827_=_C2162( C1827 C2162 ) \nC1827_=_C2198( C1827 C2198 ) C1827_=_C2247( C1827 C2247 ) C1827_=_C2267( C1827 C2267 ) C1827_=_C2271( C1827 C2271 ) C1827_=_C2274( C1827 C2274 ) C1827_=_C2277( C1827 C2277 ) \nC1827_=_C2278( C1827 C2278 ) C1829_=_C1834( C1829 C1834 ) C1829_=_C1838( C1829 C1838 ) C1829_=_C1841( C1829 C1841 ) C1829_=_C1844( C1829 C1844 ) C1829_=_C1998( C1829 C1998 ) \nC1829_=_C2119( C1829 C2119 ) C1829_=_C2164( C1829 C2164 ) C1829_=_C2200( C1829 C2200 ) C1829_=_C2228( C1829 C2228 ) C1829_=_C2273( C1829 C2273 ) C1829_=_C2276( C1829 C2276 ) \nC1829_=_C2278( C1829 C2278 ) C1832_=_C1833( C1832 C1833 ) C1832_=_C1834( C1832 C1834 ) C1832_=_C1836( C1832 C1836 ) C1832_=_C1839( C1832 C1839 ) C1832_=_C1842( C1832 C1842 ) \nC1832_=_C1923( C1832 C1923 ) C1832_=_C2067( C1832 C2067 ) C1832_=_C2122( C1832 C2122 ) C1832_=_C2167( C1832 C2167 ) C1832_=_C2203( C1832 C2203 ) C1832_=_C2231( C1832 C2231 ) \nC1832_=_C2252( C1832 C2252 ) C1832_=_C2267( C1832 C2267 ) C1832_=_C2281( C1832 C2281 ) C1832_=_C2284( C1832 C2284 ) C1832_=_C2288( C1832 C2288 ) C1833_=_C1834( C1833 C1834 ) \nC1833_=_C1837( C1833 C1837 ) C1833_=_C1842( C1833 C1842 ) C1833_=_C1844( C1833 C1844 ) C1833_=_C1924( C1833 C1924 ) C1833_=_C2068( C1833 C2068 ) C1833_=_C2123( C1833 C2123 ) \nC1833_=_C2204( C1833 C2204 ) C1833_=_C2232( C1833 C2232 ) C1833_=_C2268( C1833 C2268 ) C1833_=_C2282( C1833 C2282 ) C1833_=_C2285( C1833 C2285 ) C1833_=_C2289( C1833 C2289 ) \nC1834_=_C1838( C1834 C1838 ) C1834_=_C1841( C1834 C1841 ) C1834_=_C1844( C1834 C1844 ) C1834_=_C2003( C1834 C2003 ) C1834_=_C2069( C1834 C2069 ) C1834_=_C2169( C1834 C2169 ) \nC1834_=_C2205( C1834 C2205 ) C1834_=_C2233( C1834 C2233 ) C1834_=_C2254( C1834 C2254 ) C1834_=_C2283( C1834 C2283 ) C1834_=_C2286( C1834 C2286 ) C1834_=_C2288( C1834 C2288 ) \nC1834_=_C2289( C1834 C2289 ) C1836_=_C1837( C1836 C1837 ) C1836_=_C1838( C1836 C1838 ) C1836_=_C1839( C1836 C1839 ) C1836_=_C1842( C1836 C1842 ) C1836_=_C1927( C1836 C1927 ) \nC1836_=_C2005( C1836 C2005 ) C1836_=_C2071( C1836 C2071 ) C1836_=_C2126( C1836 C2126 ) C1836_=_C2171( C1836 C2171 ) C1836_=_C2207( C1836 C2207 ) C1836_=_C2256( C1836 C2256 ) \nC1836_=_C2271( C1836 C2271 ) C1836_=_C2281( C1836 C2281 ) C1836_=_C2290( C1836 C2290 ) C1836_=_C2293( C1836 C2293 ) C1837_=_C1838( C1837 C1838 ) C1837_=_C1842( C1837 C1842 ) \nC1837_=_C1844( C1837 C1844 ) C1837_=_C1928( C1837 C1928 ) C1837_=_C2208( C1837 C2208 ) C1837_=_C2236( C1837 C2236 ) C1837_=_C2257( C1837 C2257 ) C1837_=_C2272( C1837 C2272 ) \nC1837_=_C2282( C1837 C2282 ) C1837_=_C2291( C1837 C2291 ) C1837_=_C2293( C1837 C2293 ) C1837_=_C2295( C1837 C2295 ) C1838_=_C1841( C1838 C1841 ) C1838_=_C1844( C1838 C1844 ) \nC1838_=_C1929( C1838 C1929 ) C1838_=_C2007( C1838 C2007 ) C1838_=_C2073( C1838 C2073 ) C1838_=_C2128( C1838 C2128 ) C1838_=_C2173( C1838 C2173 ) C1838_=_C2237( C1838 C2237 ) \nC1838_=_C2258( C1838 C2258 ) C1838_=_C2273( C1838 C2273 ) C1838_=_C2283( C1838 C2283 ) C1838_=_C2292( C1838 C2292 ) C1838_=_C2295( C1838 C2295 ) C1839_=_C1841( C1839 C1841 ) \nC1839_=_C1842( C1839 C1842 ) C1839_=_C1930( C1839 C1930 ) C1839_=_C2008( C1839 C2008 ) C1839_=_C2074( C1839 C2074 ) C1839_=_C2129( C1839 C2129 ) C1839_=_C2174( C1839 C2174 ) \nC1839_=_C2210( C1839 C2210 ) C1839_=_C2238( C1839 C2238 ) C1839_=_C2259( C1839 C2259 ) C1839_=_C2274( C1839 C2274 ) C1839_=_C2284( C1839 C2284 ) C1839_=_C2290( C1839 C2290 ) \nC1839_=_C2296( C1839 C2296 ) C1839_=_C2297( C1839 C2297 ) C1841_=_C1844( C1841 C1844 ) C1841_=_C1932( C1841 C1932 ) C1841_=_C2010( C1841 C2010 ) C1841_=_C2076( C1841 C2076 ) \nC1841_=_C2131( C1841 C2131 ) C1841_=_C2212( C1841 C2212 ) C1841_=_C2240( C1841 C2240 ) C1841_=_C2261( C1841 C2261 ) C1841_=_C2276( C1841 C2276 ) C1841_=_C2286( C1841 C2286 ) \nC1841_=_C2292( C1841 C2292 ) C1841_=_C2297( C1841 C2297 ) C1841_=_C2298( C1841 C2298 ) C1842_=_C1844( C1842 C1844 ) C1842_=_C1933( C1842 C1933 ) C1842_=_C2077( C1842 C2077 ) \nC1842_=_C2177( C1842 C2177 ) C1842_=_C2213( C1842 C2213 ) C1842_=_C2241( C1842 C2241 ) C1842_=_C2262( C1842 C2262 ) C1842_=_C2277( C1842 C2277 ) C1842_=_C2293( C1842 C2293 ) \nC1842_=_C2296( C1842 C2296 ) C1842_=_C2299( C1842 C2299 ) C1844_=_C2013(</w:t>
      </w:r>
    </w:p>
    <w:p>
      <w:pPr>
        <w:pStyle w:val="PreformattedText"/>
        <w:bidi w:val="0"/>
        <w:spacing w:before="0" w:after="0"/>
        <w:jc w:val="left"/>
        <w:rPr/>
      </w:pPr>
      <w:r>
        <w:rPr/>
        <w:t xml:space="preserve"> </w:t>
      </w:r>
      <w:r>
        <w:rPr/>
        <w:t>C1844 C2013 ) C1844_=_C2079( C1844 C2079 ) C1844_=_C2134( C1844 C2134 ) C1844_=_C2179( C1844 C2179 ) \nC1844_=_C2215( C1844 C2215 ) C1844_=_C2243( C1844 C2243 ) C1844_=_C2264( C1844 C2264 ) C1844_=_C2289( C1844 C2289 ) C1844_=_C2295( C1844 C2295 ) C1844_=_C2298( C1844 C2298 ) \nC1844_=_C2299( C1844 C2299 ) C1845_=_C1846( C1845 C1846 ) C1845_=_C1847( C1845 C1847 ) C1845_=_C1848( C1845 C1848 ) C1845_=_C1849( C1845 C1849 ) C1845_=_C1850( C1845 C1850 ) \nC1845_=_C1851( C1845 C1851 ) C1845_=_C1852( C1845 C1852 ) C1845_=_C1853( C1845 C1853 ) C1845_=_C1855( C1845 C1855 ) C1845_=_C1856( C1845 C1856 ) C1845_=_C1857( C1845 C1857 ) \nC1845_=_C1858( C1845 C1858 ) C1845_=_C1859( C1845 C1859 ) C1845_=_C1860( C1845 C1860 ) C1845_=_C1861( C1845 C1861 ) C1845_=_C1864( C1845 C1864 ) C1845_=_C1865( C1845 C1865 ) \nC1845_=_C1867( C1845 C1867 ) C1845_=_C1868( C1845 C1868 ) C1845_=_C1936( C1845 C1936 ) C1845_=_C1937( C1845 C1937 ) C1845_=_C1938( C1845 C1938 ) C1845_=_C1939( C1845 C1939 ) \nC1845_=_C1940( C1845 C1940 ) C1845_=_C1941( C1845 C1941 ) C1845_=_C1942( C1845 C1942 ) C1845_=_C1944( C1845 C1944 ) C1845_=_C1945( C1845 C1945 ) C1845_=_C1947( C1845 C1947 ) \nC1846_=_C1847( C1846 C1847 ) C1846_=_C1848( C1846 C1848 ) C1846_=_C1849( C1846 C1849 ) C1846_=_C1850( C1846 C1850 ) C1846_=_C1851( C1846 C1851 ) C1846_=_C1852( C1846 C1852 ) \nC1846_=_C1853( C1846 C1853 ) C1846_=_C1855( C1846 C1855 ) C1846_=_C1856( C1846 C1856 ) C1846_=_C1857( C1846 C1857 ) C1846_=_C1858( C1846 C1858 ) C1846_=_C1870( C1846 C1870 ) \nC1846_=_C1871( C1846 C1871 ) C1846_=_C1872( C1846 C1872 ) C1846_=_C1873( C1846 C1873 ) C1846_=_C1874( C1846 C1874 ) C1846_=_C1875( C1846 C1875 ) C1846_=_C1876( C1846 C1876 ) \nC1846_=_C1877( C1846 C1877 ) C1846_=_C1878( C1846 C1878 ) C1846_=_C1879( C1846 C1879 ) C1846_=_C1880( C1846 C1880 ) C1846_=_C1936( C1846 C1936 ) C1846_=_C1950( C1846 C1950 ) \nC1846_=_C1953( C1846 C1953 ) C1846_=_C1955( C1846 C1955 ) C1846_=_C1958( C1846 C1958 ) C1847_=_C1848( C1847 C1848 ) C1847_=_C1849( C1847 C1849 ) C1847_=_C1850( C1847 C1850 ) \nC1847_=_C1851( C1847 C1851 ) C1847_=_C1852( C1847 C1852 ) C1847_=_C1853( C1847 C1853 ) C1847_=_C1855( C1847 C1855 ) C1847_=_C1856( C1847 C1856 ) C1847_=_C1857( C1847 C1857 ) \nC1847_=_C1859( C1847 C1859 ) C1847_=_C1870( C1847 C1870 ) C1847_=_C1881( C1847 C1881 ) C1847_=_C1882( C1847 C1882 ) C1847_=_C1883( C1847 C1883 ) C1847_=_C1884( C1847 C1884 ) \nC1847_=_C1885( C1847 C1885 ) C1847_=_C1886( C1847 C1886 ) C1847_=_C1887( C1847 C1887 ) C1847_=_C1889( C1847 C1889 ) C1847_=_C1890( C1847 C1890 ) C1847_=_C1937( C1847 C1937 ) \nC1847_=_C1959( C1847 C1959 ) C1847_=_C1960( C1847 C1960 ) C1847_=_C1961( C1847 C1961 ) C1847_=_C1965( C1847 C1965 ) C1847_=_C1966( C1847 C1966 ) C1847_=_C1968( C1847 C1968 ) \nC1848_=_C1849( C1848 C1849 ) C1848_=_C1850( C1848 C1850 ) C1848_=_C1851( C1848 C1851 ) C1848_=_C1852( C1848 C1852 ) C1848_=_C1853( C1848 C1853 ) C1848_=_C1855( C1848 C1855 ) \nC1848_=_C1856( C1848 C1856 ) C1848_=_C1857( C1848 C1857 ) C1848_=_C1860( C1848 C1860 ) C1848_=_C1871( C1848 C1871 ) C1848_=_C1881( C1848 C1881 ) C1848_=_C1891( C1848 C1891 ) \nC1848_=_C1892( C1848 C1892 ) C1848_=_C1893( C1848 C1893 ) C1848_=_C1894( C1848 C1894 ) C1848_=_C1895( C1848 C1895 ) C1848_=_C1897( C1848 C1897 ) C1848_=_C1899( C1848 C1899 ) \nC1848_=_C1938( C1848 C1938 ) C1848_=_C1959( C1848 C1959 ) C1848_=_C1970( C1848 C1970 ) C1848_=_C1972( C1848 C1972 ) C1848_=_C1973( C1848 C1973 ) C1848_=_C1974( C1848 C1974 ) \nC1848_=_C1976( C1848 C1976 ) C1848_=_C1977( C1848 C1977 ) C1849_=_C1850( C1849 C1850 ) C1849_=_C1851( C1849 C1851 ) C1849_=_C1852( C1849 C1852 ) C1849_=_C1853( C1849 C1853 ) \nC1849_=_C1855( C1849 C1855 ) C1849_=_C1856( C1849 C1856 ) C1849_=_C1857( C1849 C1857 ) C1849_=_C1861( C1849 C1861 ) C1849_=_C1872( C1849 C1872 ) C1849_=_C1882( C1849 C1882 ) \nC1849_=_C1891( C1849 C1891 ) C1849_=_C1900( C1849 C1900 ) C1849_=_C1901( C1849 C1901 ) C1849_=_C1902( C1849 C1902 ) C1849_=_C1903( C1849 C1903 ) C1849_=_C1904( C1849 C1904 ) \nC1849_=_C1905( C1849 C1905 ) C1849_=_C1907( C1849 C1907 ) C1849_=_C1939( C1849 C1939 ) C1849_=_C1950( C1849 C1950 ) C1849_=_C1960( C1849 C1960 ) C1849_=_C1978( C1849 C1978 ) \nC1849_=_C1979( C1849 C1979 ) C1849_=_C1980( C1849 C1980 ) C1849_=_C1981( C1849 C1981 ) C1849_=_C1982( C1849 C1982 ) C1849_=_C1983( C1849 C1983 ) C1849_=_C1984( C1849 C1984 ) \nC1850_=_C1851( C1850 C1851 ) C1850_=_C1852( C1850 C1852 ) C1850_=_C1853( C1850 C1853 ) C1850_=_C1855( C1850 C1855 ) C1850_=_C1856( C1850 C1856 ) C1850_=_C1857( C1850 C1857 ) \nC1850_=_C1873( C1850 C1873 ) C1850_=_C1883( C1850 C1883 ) C1850_=_C1892( C1850 C1892 ) C1850_=_C1900( C1850 C1900 ) C1850_=_C1909( C1850 C1909 ) C1850_=_C1912( C1850 C1912 ) \nC1850_=_C1913( C1850 C1913 ) C1850_=_C1940( C1850 C1940 ) C1850_=_C1961( C1850 C1961 ) C1850_=_C1970( C1850 C1970 ) C1850_=_C1978( C1850 C1978 ) C1850_=_C1986( C1850 C1986 ) \nC1850_=_C1988( C1850 C1988 ) C1850_=_C1989( C1850 C1989 ) C1850_=_C1990( C1850 C1990 ) C1850_=_C1992( C1850 C1992 ) C1851_=_C1852( C1851 C1852 ) C1851_=_C1853( C1851 C1853 ) \nC1851_=_C1855( C1851 C1855 ) C1851_=_C1856( C1851 C1856 ) C1851_=_C1857( C1851 C1857 ) C1851_=_C1874( C1851 C1874 ) C1851_=_C1884( C1851 C1884 ) C1851_=_C1893( C1851 C1893 ) \nC1851_=_C1901( C1851 C1901 ) C1851_=_C1918( C1851 C1918 ) C1851_=_C1941( C1851 C1941 ) C1851_=_C1979( C1851 C1979 ) C1851_=_C1986( C1851 C1986 ) C1851_=_C1993( C1851 C1993 ) \nC1851_=_C1994( C1851 C1994 ) C1851_=_C1995( C1851 C1995 ) C1851_=_C1996( C1851 C1996 ) C1851_=_C1997( C1851 C1997 ) C1851_=_C1998( C1851 C1998 ) C1852_=_C1853( C1852 C1853 ) \nC1852_=_C1855( C1852 C1855 ) C1852_=_C1856( C1852 C1856 ) C1852_=_C1857( C1852 C1857 ) C1852_=_C1864( C1852 C1864 ) C1852_=_C1875( C1852 C1875 ) C1852_=_C1885( C1852 C1885 ) \nC1852_=_C1894( C1852 C1894 ) C1852_=_C1902( C1852 C1902 ) C1852_=_C1909( C1852 C1909 ) C1852_=_C1923( C1852 C1923 ) C1852_=_C1924( C1852 C1924 ) C1852_=_C1942( C1852 C1942 ) \nC1852_=_C1953( C1852 C1953 ) C1852_=_C1972( C1852 C1972 ) C1852_=_C1980( C1852 C1980 ) C1852_=_C1993( C1852 C1993 ) C1852_=_C1999( C1852 C1999 ) C1852_=_C2000( C1852 C2000 ) \nC1852_=_C2003( C1852 C2003 ) C1853_=_C1855( C1853 C1855 ) C1853_=_C1856( C1853 C1856 ) C1853_=_C1857( C1853 C1857 ) C1853_=_C1865( C1853 C1865 ) C1853_=_C1876( C1853 C1876 ) \nC1853_=_C1886( C1853 C1886 ) C1853_=_C1895( C1853 C1895 ) C1853_=_C1903( C1853 C1903 ) C1853_=_C1927( C1853 C1927 ) C1853_=_C1928( C1853 C1928 ) C1853_=_C1929( C1853 C1929 ) \nC1853_=_C1973( C1853 C1973 ) C1853_=_C1981( C1853 C1981 ) C1853_=_C1988( C1853 C1988 ) C1853_=_C1994( C1853 C1994 ) C1853_=_C1999( C1853 C1999 ) C1853_=_C2004( C1853 C2004 ) \nC1853_=_C2005( C1853 C2005 ) C1853_=_C2007( C1853 C2007 ) C1855_=_C1856( C1855 C1856 ) C1855_=_C1857( C1855 C1857 ) C1855_=_C1867( C1855 C1867 ) C1855_=_C1878( C1855 C1878 ) \nC1855_=_C1897( C1855 C1897 ) C1855_=_C1905( C1855 C1905 ) C1855_=_C1912( C1855 C1912 ) C1855_=_C1918( C1855 C1918 ) C1855_=_C1923( C1855 C1923 ) C1855_=_C1927( C1855 C1927 ) \nC1855_=_C1930( C1855 C1930 ) C1855_=_C1933( C1855 C1933 ) C1855_=_C1934( C1855 C1934 ) C1855_=_C1945( C1855 C1945 ) C1855_=_C1966( C1855 C1966 ) C1855_=_C1983( C1855 C1983 ) \nC1855_=_C1990( C1855 C1990 ) C1855_=_C1996( C1855 C1996 ) C1855_=_C2005( C1855 C2005 ) C1855_=_C2008( C1855 C2008 ) C1855_=_C2012( C1855 C2012 ) C1856_=_C1857( C1856 C1857 ) \nC1856_=_C1868( C1856 C1868 ) C1856_=_C1879( C1856 C1879 ) C1856_=_C1889( C1856 C1889 ) C1856_=_C1913( C1856 C1913 ) C1856_=_C1924( C1856 C1924 ) C1856_=_C1928( C1856 C1928 ) \nC1856_=_C1933( C1856 C1933 ) C1856_=_C1976( C1856 C1976 ) C1856_=_C1984( C1856 C1984 ) C1856_=_C1997( C1856 C1997 ) C1856_=_C2009( C1856 C2009 ) C1856_=_C2013( C1856 C2013 ) \nC1857_=_C1880( C1857 C1880 ) C1857_=_C1890( C1857 C1890 ) C1857_=_C1899( C1857 C1899 ) C1857_=_C1907( C1857 C1907 ) C1857_=_C1929( C1857 C1929 ) C1857_=_C1932( C1857 C1932 ) \nC1857_=_C1934( C1857 C1934 ) C1857_=_C1947( C1857 C1947 ) C1857_=_C1958( C1857 C1958 ) C1857_=_C1968( C1857 C1968 ) C1857_=_C1977( C1857 C1977 ) C1857_=_C1992( C1857 C1992 ) \nC1857_=_C1998( C1857 C1998 ) C1857_=_C2003( C1857 C2003 ) C1857_=_C2007( C1857 C2007 ) C1857_=_C2010( C1857 C2010 ) C1857_=_C2012( C1857 C2012 ) C1857_=_C2013( C1857 C2013 ) \nC1858_=_C1859( C1858 C1859 ) C1858_=_C1860( C1858 C1860 ) C1858_=_C1861( C1858 C1861 ) C1858_=_C1864( C1858 C1864 ) C1858_=_C1865( C1858 C1865 ) C1858_=_C1867( C1858 C1867 ) \nC1858_=_C1868( C1858 C1868 ) C1858_=_C1870( C1858 C1870 ) C1858_=_C1871( C1858 C1871 ) C1858_=_C1872( C1858 C1872 ) C1858_=_C1873( C1858 C1873 ) C1858_=_C1874( C1858 C1874 ) \nC1858_=_C1875( C1858 C1875 ) C1858_=_C1876( C1858 C1876 ) C1858_=_C1877( C1858 C1877 ) C1858_=_C1878( C1858 C1878 ) C1858_=_C1879( C1858 C1879 ) C1858_=_C1880( C1858 C1880 ) \nC1858_=_C1936( C1858 C1936 ) C1858_=_C2014( C1858 C2014 ) C1858_=_C2015( C1858 C2015 ) C1858_=_C2017( C1858 C2017 ) C1858_=_C2018( C1858 C2018 ) C1858_=_C2019( C1858 C2019 ) \nC1858_=_C2020( C1858 C2020 ) C1858_=_C2021( C1858 C2021 ) C1858_=_C2022( C1858 C2022 ) C1858_=_C2023( C1858 C2023 ) C1858_=_C2024( C1858 C2024 ) C1859_=_C1860( C1859 C1860 ) \nC1859_=_C1861( C1859 C1861 ) C1859_=_C1864( C1859 C1864 ) C1859_=_C1865( C1859 C1865 ) C1859_=_C1867( C1859 C1867 ) C1859_=_C1868( C1859 C1868 ) C1859_=_C1870( C1859 C1870 ) \nC1859_=_C1881( C1859 C1881 ) C1859_=_C1882( C1859 C1882 ) C1859_=_C1883( C1859 C1883 ) C1859_=_C1884( C1859 C1884 ) C1859_=_C1885( C1859 C1885 ) C1859_=_C1886( C1859 C1886 ) \nC1859_=_C1887( C1859 C1887 ) C1859_=_C1889( C1859 C1889 ) C1859_=_C1890( C1859 C1890 ) C1859_=_C1937( C1859 C1937 ) C1859_=_C2014( C1859 C2014 ) C1859_=_C2027( C1859 C2027 ) \nC1859_=_C2028( C1859 C2028 ) C1859_=_C2029( C1859 C2029 ) C1859_=_C2030( C1859 C2030 ) C1859_=_C2031( C1859 C2031 ) C1859_=_C2033( C1859 C2033 ) C1859_=_C2034( C1859 C2034 ) \nC1860_=_C1861( C1860 C1861 ) C1860_=_C1864( C1860 C1864 ) C1860_=_C1865( C1860 C1865 ) C1860_=_C1867( C1860 C1867 ) C1860_=_C1868(</w:t>
      </w:r>
    </w:p>
    <w:p>
      <w:pPr>
        <w:pStyle w:val="PreformattedText"/>
        <w:bidi w:val="0"/>
        <w:spacing w:before="0" w:after="0"/>
        <w:jc w:val="left"/>
        <w:rPr/>
      </w:pPr>
      <w:r>
        <w:rPr/>
        <w:t xml:space="preserve"> </w:t>
      </w:r>
      <w:r>
        <w:rPr/>
        <w:t>C1860 C1868 ) C1860_=_C1871( C1860 C1871 ) \nC1860_=_C1881( C1860 C1881 ) C1860_=_C1891( C1860 C1891 ) C1860_=_C1892( C1860 C1892 ) C1860_=_C1893( C1860 C1893 ) C1860_=_C1894( C1860 C1894 ) C1860_=_C1895( C1860 C1895 ) \nC1860_=_C1897( C1860 C1897 ) C1860_=_C1899( C1860 C1899 ) C1860_=_C1938( C1860 C1938 ) C1860_=_C2015( C1860 C2015 ) C1860_=_C2035( C1860 C2035 ) C1860_=_C2036( C1860 C2036 ) \nC1860_=_C2037( C1860 C2037 ) C1860_=_C2039( C1860 C2039 ) C1860_=_C2040( C1860 C2040 ) C1860_=_C2041( C1860 C2041 ) C1860_=_C2042( C1860 C2042 ) C1860_=_C2043( C1860 C2043 ) \nC1861_=_C1864( C1861 C1864 ) C1861_=_C1865( C1861 C1865 ) C1861_=_C1867( C1861 C1867 ) C1861_=_C1868( C1861 C1868 ) C1861_=_C1872( C1861 C1872 ) C1861_=_C1882( C1861 C1882 ) \nC1861_=_C1891( C1861 C1891 ) C1861_=_C1900( C1861 C1900 ) C1861_=_C1901( C1861 C1901 ) C1861_=_C1902( C1861 C1902 ) C1861_=_C1903( C1861 C1903 ) C1861_=_C1904( C1861 C1904 ) \nC1861_=_C1905( C1861 C1905 ) C1861_=_C1907( C1861 C1907 ) C1861_=_C1939( C1861 C1939 ) C1861_=_C2035( C1861 C2035 ) C1861_=_C2044( C1861 C2044 ) C1861_=_C2045( C1861 C2045 ) \nC1861_=_C2047( C1861 C2047 ) C1861_=_C2048( C1861 C2048 ) C1861_=_C2050( C1861 C2050 ) C1861_=_C2051( C1861 C2051 ) C1864_=_C1865( C1864 C1865 ) C1864_=_C1867( C1864 C1867 ) \nC1864_=_C1868( C1864 C1868 ) C1864_=_C1875( C1864 C1875 ) C1864_=_C1885( C1864 C1885 ) C1864_=_C1894( C1864 C1894 ) C1864_=_C1902( C1864 C1902 ) C1864_=_C1909( C1864 C1909 ) \nC1864_=_C1923( C1864 C1923 ) C1864_=_C1924( C1864 C1924 ) C1864_=_C1942( C1864 C1942 ) C1864_=_C2019( C1864 C2019 ) C1864_=_C2029( C1864 C2029 ) C1864_=_C2053( C1864 C2053 ) \nC1864_=_C2059( C1864 C2059 ) C1864_=_C2065( C1864 C2065 ) C1864_=_C2066( C1864 C2066 ) C1864_=_C2067( C1864 C2067 ) C1864_=_C2068( C1864 C2068 ) C1864_=_C2069( C1864 C2069 ) \nC1865_=_C1867( C1865 C1867 ) C1865_=_C1868( C1865 C1868 ) C1865_=_C1876( C1865 C1876 ) C1865_=_C1886( C1865 C1886 ) C1865_=_C1895( C1865 C1895 ) C1865_=_C1903( C1865 C1903 ) \nC1865_=_C1927( C1865 C1927 ) C1865_=_C1928( C1865 C1928 ) C1865_=_C1929( C1865 C1929 ) C1865_=_C2020( C1865 C2020 ) C1865_=_C2030( C1865 C2030 ) C1865_=_C2039( C1865 C2039 ) \nC1865_=_C2047( C1865 C2047 ) C1865_=_C2054( C1865 C2054 ) C1865_=_C2060( C1865 C2060 ) C1865_=_C2065( C1865 C2065 ) C1865_=_C2070( C1865 C2070 ) C1865_=_C2071( C1865 C2071 ) \nC1865_=_C2073( C1865 C2073 ) C1867_=_C1868( C1867 C1868 ) C1867_=_C1878( C1867 C1878 ) C1867_=_C1897( C1867 C1897 ) C1867_=_C1905( C1867 C1905 ) C1867_=_C1912( C1867 C1912 ) \nC1867_=_C1918( C1867 C1918 ) C1867_=_C1923( C1867 C1923 ) C1867_=_C1927( C1867 C1927 ) C1867_=_C1930( C1867 C1930 ) C1867_=_C1933( C1867 C1933 ) C1867_=_C1934( C1867 C1934 ) \nC1867_=_C1945( C1867 C1945 ) C1867_=_C2022( C1867 C2022 ) C1867_=_C2041( C1867 C2041 ) C1867_=_C2056( C1867 C2056 ) C1867_=_C2062( C1867 C2062 ) C1867_=_C2067( C1867 C2067 ) \nC1867_=_C2071( C1867 C2071 ) C1867_=_C2074( C1867 C2074 ) C1867_=_C2077( C1867 C2077 ) C1867_=_C2078( C1867 C2078 ) C1868_=_C1879( C1868 C1879 ) C1868_=_C1889( C1868 C1889 ) \nC1868_=_C1913( C1868 C1913 ) C1868_=_C1924( C1868 C1924 ) C1868_=_C1928( C1868 C1928 ) C1868_=_C1933( C1868 C1933 ) C1868_=_C2023( C1868 C2023 ) C1868_=_C2033( C1868 C2033 ) \nC1868_=_C2042( C1868 C2042 ) C1868_=_C2050( C1868 C2050 ) C1868_=_C2057( C1868 C2057 ) C1868_=_C2063( C1868 C2063 ) C1868_=_C2068( C1868 C2068 ) C1868_=_C2075( C1868 C2075 ) \nC1868_=_C2077( C1868 C2077 ) C1868_=_C2079( C1868 C2079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1889( C1870 C1889 ) C1870_=_C1890( C1870 C1890 ) C1870_=_C2014( C1870 C2014 ) C1870_=_C2080( C1870 C2080 ) C1870_=_C2081( C1870 C2081 ) \nC1870_=_C2082( C1870 C2082 ) C1870_=_C2084( C1870 C2084 ) C1870_=_C2086( C1870 C2086 ) C1870_=_C2087( C1870 C2087 ) C1870_=_C2089( C1870 C2089 ) C1871_=_C1872( C1871 C1872 ) \nC1871_=_C1873( C1871 C1873 ) C1871_=_C1874( C1871 C1874 ) C1871_=_C1875( C1871 C1875 ) C1871_=_C1876( C1871 C1876 ) C1871_=_C1877( C1871 C1877 ) C1871_=_C1878( C1871 C1878 ) \nC1871_=_C1879( C1871 C1879 ) C1871_=_C1880( C1871 C1880 ) C1871_=_C1881( C1871 C1881 ) C1871_=_C1891( C1871 C1891 ) C1871_=_C1892( C1871 C1892 ) C1871_=_C1893( C1871 C1893 ) \nC1871_=_C1894( C1871 C1894 ) C1871_=_C1895( C1871 C1895 ) C1871_=_C1897( C1871 C1897 ) C1871_=_C1899( C1871 C1899 ) C1871_=_C2015( C1871 C2015 ) C1871_=_C2080( C1871 C2080 ) \nC1871_=_C2090( C1871 C2090 ) C1871_=_C2091( C1871 C2091 ) C1871_=_C2093( C1871 C2093 ) C1871_=_C2094( C1871 C2094 ) C1871_=_C2095( C1871 C2095 ) C1871_=_C2097( C1871 C2097 ) \nC1871_=_C2098( C1871 C2098 ) C1872_=_C1873( C1872 C1873 ) C1872_=_C1874( C1872 C1874 ) C1872_=_C1875( C1872 C1875 ) C1872_=_C1876( C1872 C1876 ) C1872_=_C1877( C1872 C1877 ) \nC1872_=_C1878( C1872 C1878 ) C1872_=_C1879( C1872 C1879 ) C1872_=_C1880( C1872 C1880 ) C1872_=_C1882( C1872 C1882 ) C1872_=_C1891( C1872 C1891 ) C1872_=_C1900( C1872 C1900 ) \nC1872_=_C1901( C1872 C1901 ) C1872_=_C1902( C1872 C1902 ) C1872_=_C1903( C1872 C1903 ) C1872_=_C1904( C1872 C1904 ) C1872_=_C1905( C1872 C1905 ) C1872_=_C1907( C1872 C1907 ) \nC1872_=_C1950( C1872 C1950 ) C1872_=_C2081( C1872 C2081 ) C1872_=_C2090( C1872 C2090 ) C1872_=_C2099( C1872 C2099 ) C1872_=_C2100( C1872 C2100 ) C1872_=_C2101( C1872 C2101 ) \nC1872_=_C2102( C1872 C2102 ) C1872_=_C2103( C1872 C2103 ) C1872_=_C2104( C1872 C2104 ) C1872_=_C2105( C1872 C2105 ) C1872_=_C2106( C1872 C2106 ) C1873_=_C1874( C1873 C1874 ) \nC1873_=_C1875( C1873 C1875 ) C1873_=_C1876( C1873 C1876 ) C1873_=_C1877( C1873 C1877 ) C1873_=_C1878( C1873 C1878 ) C1873_=_C1879( C1873 C1879 ) C1873_=_C1880( C1873 C1880 ) \nC1873_=_C1883( C1873 C1883 ) C1873_=_C1892( C1873 C1892 ) C1873_=_C1900( C1873 C1900 ) C1873_=_C1909( C1873 C1909 ) C1873_=_C1912( C1873 C1912 ) C1873_=_C1913( C1873 C1913 ) \nC1873_=_C2017( C1873 C2017 ) C1873_=_C2082( C1873 C2082 ) C1873_=_C2091( C1873 C2091 ) C1873_=_C2099( C1873 C2099 ) C1873_=_C2107( C1873 C2107 ) C1873_=_C2108( C1873 C2108 ) \nC1873_=_C2109( C1873 C2109 ) C1873_=_C2110( C1873 C2110 ) C1873_=_C2111( C1873 C2111 ) C1873_=_C2113( C1873 C2113 ) C1874_=_C1875( C1874 C1875 ) C1874_=_C1876( C1874 C1876 ) \nC1874_=_C1877( C1874 C1877 ) C1874_=_C1878( C1874 C1878 ) C1874_=_C1879( C1874 C1879 ) C1874_=_C1880( C1874 C1880 ) C1874_=_C1884( C1874 C1884 ) C1874_=_C1893( C1874 C1893 ) \nC1874_=_C1901( C1874 C1901 ) C1874_=_C1918( C1874 C1918 ) C1874_=_C2018( C1874 C2018 ) C1874_=_C2100( C1874 C2100 ) C1874_=_C2107( C1874 C2107 ) C1874_=_C2114( C1874 C2114 ) \nC1874_=_C2115( C1874 C2115 ) C1874_=_C2116( C1874 C2116 ) C1874_=_C2117( C1874 C2117 ) C1874_=_C2118( C1874 C2118 ) C1874_=_C2119( C1874 C2119 ) C1875_=_C1876( C1875 C1876 ) \nC1875_=_C1877( C1875 C1877 ) C1875_=_C1878( C1875 C1878 ) C1875_=_C1879( C1875 C1879 ) C1875_=_C1880( C1875 C1880 ) C1875_=_C1885( C1875 C1885 ) C1875_=_C1894( C1875 C1894 ) \nC1875_=_C1902( C1875 C1902 ) C1875_=_C1909( C1875 C1909 ) C1875_=_C1923( C1875 C1923 ) C1875_=_C1924( C1875 C1924 ) C1875_=_C1953( C1875 C1953 ) C1875_=_C2019( C1875 C2019 ) \nC1875_=_C2084( C1875 C2084 ) C1875_=_C2093( C1875 C2093 ) C1875_=_C2101( C1875 C2101 ) C1875_=_C2108( C1875 C2108 ) C1875_=_C2114( C1875 C2114 ) C1875_=_C2120( C1875 C2120 ) \nC1875_=_C2122( C1875 C2122 ) C1875_=_C2123( C1875 C2123 ) C1876_=_C1877( C1876 C1877 ) C1876_=_C1878( C1876 C1878 ) C1876_=_C1879( C1876 C1879 ) C1876_=_C1880( C1876 C1880 ) \nC1876_=_C1886( C1876 C1886 ) C1876_=_C1895( C1876 C1895 ) C1876_=_C1903( C1876 C1903 ) C1876_=_C1927( C1876 C1927 ) C1876_=_C1928( C1876 C1928 ) C1876_=_C1929( C1876 C1929 ) \nC1876_=_C2020( C1876 C2020 ) C1876_=_C2094( C1876 C2094 ) C1876_=_C2102( C1876 C2102 ) C1876_=_C2109( C1876 C2109 ) C1876_=_C2115( C1876 C2115 ) C1876_=_C2120( C1876 C2120 ) \nC1876_=_C2125( C1876 C2125 ) C1876_=_C2126( C1876 C2126 ) C1876_=_C2128( C1876 C2128 ) C1877_=_C1878( C1877 C1878 ) C1877_=_C1879( C1877 C1879 ) C1877_=_C1880( C1877 C1880 ) \nC1877_=_C1887( C1877 C1887 ) C1877_=_C1904( C1877 C1904 ) C1877_=_C1930( C1877 C1930 ) C1877_=_C1932( C1877 C1932 ) C1877_=_C1955( C1877 C1955 ) C1877_=_C2021( C1877 C2021 ) \nC1877_=_C2086( C1877 C2086 ) C1877_=_C2095( C1877 C2095 ) C1877_=_C2103( C1877 C2103 ) C1877_=_C2110( C1877 C2110 ) C1877_=_C2116( C1877 C2116 ) C1877_=_C2125( C1877 C2125 ) \nC1877_=_C2129( C1877 C2129 ) C1877_=_C2130( C1877 C2130 ) C1877_=_C2131( C1877 C2131 ) C1878_=_C1879( C1878 C1879 ) C1878_=_C1880( C1878 C1880 ) C1878_=_C1897( C1878 C1897 ) \nC1878_=_C1905( C1878 C1905 ) C1878_=_C1912( C1878 C1912 ) C1878_=_C1918( C1878 C1918 ) C1878_=_C1923( C1878 C1923 ) C1878_=_C1927( C1878 C1927 ) C1878_=_C1930( C1878 C1930 ) \nC1878_=_C1933( C1878 C1933 ) C1878_=_C1934( C1878 C1934 ) C1878_=_C2022( C1878 C2022 ) C1878_=_C2087( C1878 C2087 ) C1878_=_C2104( C1878 C2104 ) C1878_=_C2111( C1878 C2111 ) \nC1878_=_C2117( C1878 C2117 ) C1878_=_C2122( C1878 C2122 ) C1878_=_C2126( C1878 C2126 ) C1878_=_C2129( C1878 C2129 ) C1878_=_C2133( C1878 C2133 ) C1879_=_C1880( C1879 C1880 ) \nC1879_=_C1889( C1879 C1889 ) C1879_=_C1913( C1879 C1913 ) C1879_=_C1924( C1879 C1924 ) C1879_=_C1928( C1879 C1928 ) C1879_=_C1933( C1879 C1933 ) C1879_=_C2023( C1879 C2023 ) \nC1879_=_C2097( C1879 C2097 ) C1879_=_C2105( C1879 C2105 ) C1879_=_C2118( C1879 C2118 ) C1879_=_C2123( C1879 C2123 ) C1879_=_C2130( C1879 C2130 ) C1879_=_C2134( C1879 C2134 ) \nC1880_=_C1890( C1880 C1890 ) C1880_=_C1899( C1880 C1899 ) C1880_=_C1907( C1880 C1907 ) C1880_=_C1929( C1880 C1929 ) C1880_=_C1932( C1880 C1932 ) C1880_=_C1934( C1880 C1934 ) \nC1880_=_C1958(</w:t>
      </w:r>
    </w:p>
    <w:p>
      <w:pPr>
        <w:pStyle w:val="PreformattedText"/>
        <w:bidi w:val="0"/>
        <w:spacing w:before="0" w:after="0"/>
        <w:jc w:val="left"/>
        <w:rPr/>
      </w:pPr>
      <w:r>
        <w:rPr/>
        <w:t xml:space="preserve"> </w:t>
      </w:r>
      <w:r>
        <w:rPr/>
        <w:t>C1880 C1958 ) C1880_=_C2024( C1880 C2024 ) C1880_=_C2089( C1880 C2089 ) C1880_=_C2098( C1880 C2098 ) C1880_=_C2106( C1880 C2106 ) C1880_=_C2113( C1880 C2113 ) \nC1880_=_C2119( C1880 C2119 ) C1880_=_C2128( C1880 C2128 ) C1880_=_C2131( C1880 C2131 ) C1880_=_C2133( C1880 C2133 ) C1880_=_C2134( C1880 C2134 ) C1881_=_C1882( C1881 C1882 ) \nC1881_=_C1883( C1881 C1883 ) C1881_=_C1884( C1881 C1884 ) C1881_=_C1885( C1881 C1885 ) C1881_=_C1886( C1881 C1886 ) C1881_=_C1887( C1881 C1887 ) C1881_=_C1889( C1881 C1889 ) \nC1881_=_C1890( C1881 C1890 ) C1881_=_C1891( C1881 C1891 ) C1881_=_C1892( C1881 C1892 ) C1881_=_C1893( C1881 C1893 ) C1881_=_C1894( C1881 C1894 ) C1881_=_C1895( C1881 C1895 ) \nC1881_=_C1897( C1881 C1897 ) C1881_=_C1899( C1881 C1899 ) C1881_=_C1959( C1881 C1959 ) C1881_=_C2080( C1881 C2080 ) C1881_=_C2135( C1881 C2135 ) C1881_=_C2137( C1881 C2137 ) \nC1881_=_C2138( C1881 C2138 ) C1881_=_C2139( C1881 C2139 ) C1881_=_C2140( C1881 C2140 ) C1881_=_C2141( C1881 C2141 ) C1881_=_C2142( C1881 C2142 ) C1882_=_C1883( C1882 C1883 ) \nC1882_=_C1884( C1882 C1884 ) C1882_=_C1885( C1882 C1885 ) C1882_=_C1886( C1882 C1886 ) C1882_=_C1887( C1882 C1887 ) C1882_=_C1889( C1882 C1889 ) C1882_=_C1890( C1882 C1890 ) \nC1882_=_C1891( C1882 C1891 ) C1882_=_C1900( C1882 C1900 ) C1882_=_C1901( C1882 C1901 ) C1882_=_C1902( C1882 C1902 ) C1882_=_C1903( C1882 C1903 ) C1882_=_C1904( C1882 C1904 ) \nC1882_=_C1905( C1882 C1905 ) C1882_=_C1907( C1882 C1907 ) C1882_=_C1960( C1882 C1960 ) C1882_=_C2081( C1882 C2081 ) C1882_=_C2135( C1882 C2135 ) C1882_=_C2145( C1882 C2145 ) \nC1882_=_C2146( C1882 C2146 ) C1882_=_C2147( C1882 C2147 ) C1882_=_C2150( C1882 C2150 ) C1882_=_C2151( C1882 C2151 ) C1883_=_C1884( C1883 C1884 ) C1883_=_C1885( C1883 C1885 ) \nC1883_=_C1886( C1883 C1886 ) C1883_=_C1887( C1883 C1887 ) C1883_=_C1889( C1883 C1889 ) C1883_=_C1890( C1883 C1890 ) C1883_=_C1892( C1883 C1892 ) C1883_=_C1900( C1883 C1900 ) \nC1883_=_C1909( C1883 C1909 ) C1883_=_C1912( C1883 C1912 ) C1883_=_C1913( C1883 C1913 ) C1883_=_C1961( C1883 C1961 ) C1883_=_C2027( C1883 C2027 ) C1883_=_C2082( C1883 C2082 ) \nC1883_=_C2152( C1883 C2152 ) C1883_=_C2153( C1883 C2153 ) C1883_=_C2154( C1883 C2154 ) C1883_=_C2155( C1883 C2155 ) C1883_=_C2157( C1883 C2157 ) C1883_=_C2158( C1883 C2158 ) \nC1884_=_C1885( C1884 C1885 ) C1884_=_C1886( C1884 C1886 ) C1884_=_C1887( C1884 C1887 ) C1884_=_C1889( C1884 C1889 ) C1884_=_C1890( C1884 C1890 ) C1884_=_C1893( C1884 C1893 ) \nC1884_=_C1901( C1884 C1901 ) C1884_=_C1918( C1884 C1918 ) C1884_=_C2028( C1884 C2028 ) C1884_=_C2137( C1884 C2137 ) C1884_=_C2145( C1884 C2145 ) C1884_=_C2152( C1884 C2152 ) \nC1884_=_C2159( C1884 C2159 ) C1884_=_C2160( C1884 C2160 ) C1884_=_C2161( C1884 C2161 ) C1884_=_C2162( C1884 C2162 ) C1884_=_C2163( C1884 C2163 ) C1884_=_C2164( C1884 C2164 ) \nC1885_=_C1886( C1885 C1886 ) C1885_=_C1887( C1885 C1887 ) C1885_=_C1889( C1885 C1889 ) C1885_=_C1890( C1885 C1890 ) C1885_=_C1894( C1885 C1894 ) C1885_=_C1902( C1885 C1902 ) \nC1885_=_C1909( C1885 C1909 ) C1885_=_C1923( C1885 C1923 ) C1885_=_C1924( C1885 C1924 ) C1885_=_C2029( C1885 C2029 ) C1885_=_C2084( C1885 C2084 ) C1885_=_C2138( C1885 C2138 ) \nC1885_=_C2146( C1885 C2146 ) C1885_=_C2153( C1885 C2153 ) C1885_=_C2159( C1885 C2159 ) C1885_=_C2165( C1885 C2165 ) C1885_=_C2166( C1885 C2166 ) C1885_=_C2167( C1885 C2167 ) \nC1885_=_C2169( C1885 C2169 ) C1886_=_C1887( C1886 C1887 ) C1886_=_C1889( C1886 C1889 ) C1886_=_C1890( C1886 C1890 ) C1886_=_C1895( C1886 C1895 ) C1886_=_C1903( C1886 C1903 ) \nC1886_=_C1927( C1886 C1927 ) C1886_=_C1928( C1886 C1928 ) C1886_=_C1929( C1886 C1929 ) C1886_=_C2030( C1886 C2030 ) C1886_=_C2139( C1886 C2139 ) C1886_=_C2147( C1886 C2147 ) \nC1886_=_C2154( C1886 C2154 ) C1886_=_C2160( C1886 C2160 ) C1886_=_C2165( C1886 C2165 ) C1886_=_C2170( C1886 C2170 ) C1886_=_C2171( C1886 C2171 ) C1886_=_C2173( C1886 C2173 ) \nC1887_=_C1889( C1887 C1889 ) C1887_=_C1890( C1887 C1890 ) C1887_=_C1904( C1887 C1904 ) C1887_=_C1930( C1887 C1930 ) C1887_=_C1932( C1887 C1932 ) C1887_=_C1965( C1887 C1965 ) \nC1887_=_C2031( C1887 C2031 ) C1887_=_C2086( C1887 C2086 ) C1887_=_C2140( C1887 C2140 ) C1887_=_C2155( C1887 C2155 ) C1887_=_C2161( C1887 C2161 ) C1887_=_C2166( C1887 C2166 ) \nC1887_=_C2170( C1887 C2170 ) C1887_=_C2174( C1887 C2174 ) C1887_=_C2175( C1887 C2175 ) C1889_=_C1890( C1889 C1890 ) C1889_=_C1913( C1889 C1913 ) C1889_=_C1924( C1889 C1924 ) \nC1889_=_C1928( C1889 C1928 ) C1889_=_C1933( C1889 C1933 ) C1889_=_C2033( C1889 C2033 ) C1889_=_C2142( C1889 C2142 ) C1889_=_C2150( C1889 C2150 ) C1889_=_C2157( C1889 C2157 ) \nC1889_=_C2163( C1889 C2163 ) C1889_=_C2175( C1889 C2175 ) C1889_=_C2177( C1889 C2177 ) C1889_=_C2179( C1889 C2179 ) C1890_=_C1899( C1890 C1899 ) C1890_=_C1907( C1890 C1907 ) \nC1890_=_C1929( C1890 C1929 ) C1890_=_C1932( C1890 C1932 ) C1890_=_C1934( C1890 C1934 ) C1890_=_C1968( C1890 C1968 ) C1890_=_C2034( C1890 C2034 ) C1890_=_C2089( C1890 C2089 ) \nC1890_=_C2151( C1890 C2151 ) C1890_=_C2158( C1890 C2158 ) C1890_=_C2164( C1890 C2164 ) C1890_=_C2169( C1890 C2169 ) C1890_=_C2173( C1890 C2173 ) C1890_=_C2179( C1890 C2179 ) \nC1891_=_C1892( C1891 C1892 ) C1891_=_C1893( C1891 C1893 ) C1891_=_C1894( C1891 C1894 ) C1891_=_C1895( C1891 C1895 ) C1891_=_C1897( C1891 C1897 ) C1891_=_C1899( C1891 C1899 ) \nC1891_=_C1900( C1891 C1900 ) C1891_=_C1901( C1891 C1901 ) C1891_=_C1902( C1891 C1902 ) C1891_=_C1903( C1891 C1903 ) C1891_=_C1904( C1891 C1904 ) C1891_=_C1905( C1891 C1905 ) \nC1891_=_C1907( C1891 C1907 ) C1891_=_C2035( C1891 C2035 ) C1891_=_C2090( C1891 C2090 ) C1891_=_C2135( C1891 C2135 ) C1891_=_C2180( C1891 C2180 ) C1891_=_C2181( C1891 C2181 ) \nC1891_=_C2182( C1891 C2182 ) C1891_=_C2183( C1891 C2183 ) C1891_=_C2184( C1891 C2184 ) C1891_=_C2185( C1891 C2185 ) C1891_=_C2186( C1891 C2186 ) C1891_=_C2187( C1891 C2187 ) \nC1892_=_C1893( C1892 C1893 ) C1892_=_C1894( C1892 C1894 ) C1892_=_C1895( C1892 C1895 ) C1892_=_C1897( C1892 C1897 ) C1892_=_C1899( C1892 C1899 ) C1892_=_C1900( C1892 C1900 ) \nC1892_=_C1909( C1892 C1909 ) C1892_=_C1912( C1892 C1912 ) C1892_=_C1913( C1892 C1913 ) C1892_=_C1970( C1892 C1970 ) C1892_=_C2036( C1892 C2036 ) C1892_=_C2091( C1892 C2091 ) \nC1892_=_C2180( C1892 C2180 ) C1892_=_C2188( C1892 C2188 ) C1892_=_C2189( C1892 C2189 ) C1892_=_C2190( C1892 C2190 ) C1892_=_C2191( C1892 C2191 ) C1892_=_C2192( C1892 C2192 ) \nC1892_=_C2193( C1892 C2193 ) C1892_=_C2194( C1892 C2194 ) C1893_=_C1894( C1893 C1894 ) C1893_=_C1895( C1893 C1895 ) C1893_=_C1897( C1893 C1897 ) C1893_=_C1899( C1893 C1899 ) \nC1893_=_C1901( C1893 C1901 ) C1893_=_C1918( C1893 C1918 ) C1893_=_C2037( C1893 C2037 ) C1893_=_C2137( C1893 C2137 ) C1893_=_C2181( C1893 C2181 ) C1893_=_C2188( C1893 C2188 ) \nC1893_=_C2195( C1893 C2195 ) C1893_=_C2196( C1893 C2196 ) C1893_=_C2197( C1893 C2197 ) C1893_=_C2198( C1893 C2198 ) C1893_=_C2199( C1893 C2199 ) C1893_=_C2200( C1893 C2200 ) \nC1894_=_C1895( C1894 C1895 ) C1894_=_C1897( C1894 C1897 ) C1894_=_C1899( C1894 C1899 ) C1894_=_C1902( C1894 C1902 ) C1894_=_C1909( C1894 C1909 ) C1894_=_C1923( C1894 C1923 ) \nC1894_=_C1924( C1894 C1924 ) C1894_=_C1972( C1894 C1972 ) C1894_=_C2093( C1894 C2093 ) C1894_=_C2138( C1894 C2138 ) C1894_=_C2182( C1894 C2182 ) C1894_=_C2189( C1894 C2189 ) \nC1894_=_C2195( C1894 C2195 ) C1894_=_C2201( C1894 C2201 ) C1894_=_C2202( C1894 C2202 ) C1894_=_C2203( C1894 C2203 ) C1894_=_C2204( C1894 C2204 ) C1894_=_C2205( C1894 C2205 ) \nC1895_=_C1897( C1895 C1897 ) C1895_=_C1899( C1895 C1899 ) C1895_=_C1903( C1895 C1903 ) C1895_=_C1927( C1895 C1927 ) C1895_=_C1928( C1895 C1928 ) C1895_=_C1929( C1895 C1929 ) \nC1895_=_C1973( C1895 C1973 ) C1895_=_C2039( C1895 C2039 ) C1895_=_C2094( C1895 C2094 ) C1895_=_C2139( C1895 C2139 ) C1895_=_C2183( C1895 C2183 ) C1895_=_C2190( C1895 C2190 ) \nC1895_=_C2196( C1895 C2196 ) C1895_=_C2201( C1895 C2201 ) C1895_=_C2206( C1895 C2206 ) C1895_=_C2207( C1895 C2207 ) C1895_=_C2208( C1895 C2208 ) C1897_=_C1899( C1897 C1899 ) \nC1897_=_C1905( C1897 C1905 ) C1897_=_C1912( C1897 C1912 ) C1897_=_C1918( C1897 C1918 ) C1897_=_C1923( C1897 C1923 ) C1897_=_C1927( C1897 C1927 ) C1897_=_C1930( C1897 C1930 ) \nC1897_=_C1933( C1897 C1933 ) C1897_=_C1934( C1897 C1934 ) C1897_=_C2041( C1897 C2041 ) C1897_=_C2141( C1897 C2141 ) C1897_=_C2185( C1897 C2185 ) C1897_=_C2192( C1897 C2192 ) \nC1897_=_C2198( C1897 C2198 ) C1897_=_C2203( C1897 C2203 ) C1897_=_C2207( C1897 C2207 ) C1897_=_C2210( C1897 C2210 ) C1897_=_C2213( C1897 C2213 ) C1897_=_C2214( C1897 C2214 ) \nC1899_=_C1907( C1899 C1907 ) C1899_=_C1929( C1899 C1929 ) C1899_=_C1932( C1899 C1932 ) C1899_=_C1934( C1899 C1934 ) C1899_=_C1977( C1899 C1977 ) C1899_=_C2043( C1899 C2043 ) \nC1899_=_C2098( C1899 C2098 ) C1899_=_C2187( C1899 C2187 ) C1899_=_C2194( C1899 C2194 ) C1899_=_C2200( C1899 C2200 ) C1899_=_C2205( C1899 C2205 ) C1899_=_C2212( C1899 C2212 ) \nC1899_=_C2214( C1899 C2214 ) C1899_=_C2215( C1899 C2215 ) C1900_=_C1901( C1900 C1901 ) C1900_=_C1902( C1900 C1902 ) C1900_=_C1903( C1900 C1903 ) C1900_=_C1904( C1900 C1904 ) \nC1900_=_C1905( C1900 C1905 ) C1900_=_C1907( C1900 C1907 ) C1900_=_C1909( C1900 C1909 ) C1900_=_C1912( C1900 C1912 ) C1900_=_C1913( C1900 C1913 ) C1900_=_C1978( C1900 C1978 ) \nC1900_=_C2044( C1900 C2044 ) C1900_=_C2099( C1900 C2099 ) C1900_=_C2180( C1900 C2180 ) C1900_=_C2216( C1900 C2216 ) C1900_=_C2217( C1900 C2217 ) C1900_=_C2218( C1900 C2218 ) \nC1900_=_C2219( C1900 C2219 ) C1900_=_C2221( C1900 C2221 ) C1900_=_C2222( C1900 C2222 ) C1901_=_C1902( C1901 C1902 ) C1901_=_C1903( C1901 C1903 ) C1901_=_C1904( C1901 C1904 ) \nC1901_=_C1905( C1901 C1905 ) C1901_=_C1907( C1901 C1907 ) C1901_=_C1918( C1901 C1918 ) C1901_=_C1979( C1901 C1979 ) C1901_=_C2045( C1901 C2045 ) C1901_=_C2100( C1901 C2100 ) \nC1901_=_C2145( C1901 C2145 ) C1901_=_C2181( C1901 C2181 ) C1901_=_C2216( C1901 C2216 ) C1901_=_C2223( C1901 C2223 ) C1901_=_C2224( C1901 C2224 ) C1901_=_C2225( C1901 C2225 ) \nC1901_=_C2227( C1901 C2227 ) C1901_=_C2228( C1901 C2228 ) C1902_=_C1903(</w:t>
      </w:r>
    </w:p>
    <w:p>
      <w:pPr>
        <w:pStyle w:val="PreformattedText"/>
        <w:bidi w:val="0"/>
        <w:spacing w:before="0" w:after="0"/>
        <w:jc w:val="left"/>
        <w:rPr/>
      </w:pPr>
      <w:r>
        <w:rPr/>
        <w:t xml:space="preserve"> </w:t>
      </w:r>
      <w:r>
        <w:rPr/>
        <w:t>C1902 C1903 ) C1902_=_C1904( C1902 C1904 ) C1902_=_C1905( C1902 C1905 ) C1902_=_C1907( C1902 C1907 ) \nC1902_=_C1909( C1902 C1909 ) C1902_=_C1923( C1902 C1923 ) C1902_=_C1924( C1902 C1924 ) C1902_=_C1980( C1902 C1980 ) C1902_=_C2101( C1902 C2101 ) C1902_=_C2146( C1902 C2146 ) \nC1902_=_C2182( C1902 C2182 ) C1902_=_C2217( C1902 C2217 ) C1902_=_C2223( C1902 C2223 ) C1902_=_C2229( C1902 C2229 ) C1902_=_C2230( C1902 C2230 ) C1902_=_C2231( C1902 C2231 ) \nC1902_=_C2232( C1902 C2232 ) C1902_=_C2233( C1902 C2233 ) C1903_=_C1904( C1903 C1904 ) C1903_=_C1905( C1903 C1905 ) C1903_=_C1907( C1903 C1907 ) C1903_=_C1927( C1903 C1927 ) \nC1903_=_C1928( C1903 C1928 ) C1903_=_C1929( C1903 C1929 ) C1903_=_C1981( C1903 C1981 ) C1903_=_C2047( C1903 C2047 ) C1903_=_C2102( C1903 C2102 ) C1903_=_C2147( C1903 C2147 ) \nC1903_=_C2183( C1903 C2183 ) C1903_=_C2218( C1903 C2218 ) C1903_=_C2224( C1903 C2224 ) C1903_=_C2229( C1903 C2229 ) C1903_=_C2234( C1903 C2234 ) C1903_=_C2236( C1903 C2236 ) \nC1903_=_C2237( C1903 C2237 ) C1904_=_C1905( C1904 C1905 ) C1904_=_C1907( C1904 C1907 ) C1904_=_C1930( C1904 C1930 ) C1904_=_C1932( C1904 C1932 ) C1904_=_C1982( C1904 C1982 ) \nC1904_=_C2048( C1904 C2048 ) C1904_=_C2103( C1904 C2103 ) C1904_=_C2184( C1904 C2184 ) C1904_=_C2219( C1904 C2219 ) C1904_=_C2225( C1904 C2225 ) C1904_=_C2230( C1904 C2230 ) \nC1904_=_C2234( C1904 C2234 ) C1904_=_C2238( C1904 C2238 ) C1904_=_C2239( C1904 C2239 ) C1904_=_C2240( C1904 C2240 ) C1905_=_C1907( C1905 C1907 ) C1905_=_C1912( C1905 C1912 ) \nC1905_=_C1918( C1905 C1918 ) C1905_=_C1923( C1905 C1923 ) C1905_=_C1927( C1905 C1927 ) C1905_=_C1930( C1905 C1930 ) C1905_=_C1933( C1905 C1933 ) C1905_=_C1934( C1905 C1934 ) \nC1905_=_C1983( C1905 C1983 ) C1905_=_C2104( C1905 C2104 ) C1905_=_C2185( C1905 C2185 ) C1905_=_C2231( C1905 C2231 ) C1905_=_C2238( C1905 C2238 ) C1905_=_C2241( C1905 C2241 ) \nC1905_=_C2242( C1905 C2242 ) C1907_=_C1929( C1907 C1929 ) C1907_=_C1932( C1907 C1932 ) C1907_=_C1934( C1907 C1934 ) C1907_=_C2051( C1907 C2051 ) C1907_=_C2106( C1907 C2106 ) \nC1907_=_C2151( C1907 C2151 ) C1907_=_C2187( C1907 C2187 ) C1907_=_C2222( C1907 C2222 ) C1907_=_C2228( C1907 C2228 ) C1907_=_C2233( C1907 C2233 ) C1907_=_C2237( C1907 C2237 ) \nC1907_=_C2240( C1907 C2240 ) C1907_=_C2242( C1907 C2242 ) C1907_=_C2243( C1907 C2243 ) C1909_=_C1912( C1909 C1912 ) C1909_=_C1913( C1909 C1913 ) C1909_=_C1923( C1909 C1923 ) \nC1909_=_C1924( C1909 C1924 ) C1909_=_C2053( C1909 C2053 ) C1909_=_C2108( C1909 C2108 ) C1909_=_C2153( C1909 C2153 ) C1909_=_C2189( C1909 C2189 ) C1909_=_C2217( C1909 C2217 ) \nC1909_=_C2244( C1909 C2244 ) C1909_=_C2250( C1909 C2250 ) C1909_=_C2251( C1909 C2251 ) C1909_=_C2252( C1909 C2252 ) C1909_=_C2254( C1909 C2254 ) C1912_=_C1913( C1912 C1913 ) \nC1912_=_C1918( C1912 C1918 ) C1912_=_C1923( C1912 C1923 ) C1912_=_C1927( C1912 C1927 ) C1912_=_C1930( C1912 C1930 ) C1912_=_C1933( C1912 C1933 ) C1912_=_C1934( C1912 C1934 ) \nC1912_=_C1990( C1912 C1990 ) C1912_=_C2056( C1912 C2056 ) C1912_=_C2111( C1912 C2111 ) C1912_=_C2192( C1912 C2192 ) C1912_=_C2247( C1912 C2247 ) C1912_=_C2252( C1912 C2252 ) \nC1912_=_C2256( C1912 C2256 ) C1912_=_C2259( C1912 C2259 ) C1912_=_C2262( C1912 C2262 ) C1912_=_C2263( C1912 C2263 ) C1913_=_C1924( C1913 C1924 ) C1913_=_C1928( C1913 C1928 ) \nC1913_=_C1933( C1913 C1933 ) C1913_=_C2057( C1913 C2057 ) C1913_=_C2157( C1913 C2157 ) C1913_=_C2193( C1913 C2193 ) C1913_=_C2221( C1913 C2221 ) C1913_=_C2248( C1913 C2248 ) \nC1913_=_C2257( C1913 C2257 ) C1913_=_C2260( C1913 C2260 ) C1913_=_C2262( C1913 C2262 ) C1913_=_C2264( C1913 C2264 ) C1918_=_C1923( C1918 C1923 ) C1918_=_C1927( C1918 C1927 ) \nC1918_=_C1930( C1918 C1930 ) C1918_=_C1933( C1918 C1933 ) C1918_=_C1934( C1918 C1934 ) C1918_=_C1996( C1918 C1996 ) C1918_=_C2062( C1918 C2062 ) C1918_=_C2117( C1918 C2117 ) \nC1918_=_C2162( C1918 C2162 ) C1918_=_C2198( C1918 C2198 ) C1918_=_C2247( C1918 C2247 ) C1918_=_C2267( C1918 C2267 ) C1918_=_C2271( C1918 C2271 ) C1918_=_C2274( C1918 C2274 ) \nC1918_=_C2277( C1918 C2277 ) C1918_=_C2278( C1918 C2278 ) C1923_=_C1924( C1923 C1924 ) C1923_=_C1927( C1923 C1927 ) C1923_=_C1930( C1923 C1930 ) C1923_=_C1933( C1923 C1933 ) \nC1923_=_C1934( C1923 C1934 ) C1923_=_C2067( C1923 C2067 ) C1923_=_C2122( C1923 C2122 ) C1923_=_C2167( C1923 C2167 ) C1923_=_C2203( C1923 C2203 ) C1923_=_C2231( C1923 C2231 ) \nC1923_=_C2252( C1923 C2252 ) C1923_=_C2267( C1923 C2267 ) C1923_=_C2281( C1923 C2281 ) C1923_=_C2284( C1923 C2284 ) C1923_=_C2288( C1923 C2288 ) C1924_=_C1928( C1924 C1928 ) \nC1924_=_C1933( C1924 C1933 ) C1924_=_C2068( C1924 C2068 ) C1924_=_C2123( C1924 C2123 ) C1924_=_C2204( C1924 C2204 ) C1924_=_C2232( C1924 C2232 ) C1924_=_C2268( C1924 C2268 ) \nC1924_=_C2282( C1924 C2282 ) C1924_=_C2285( C1924 C2285 ) C1924_=_C2289( C1924 C2289 ) C1927_=_C1928( C1927 C1928 ) C1927_=_C1929( C1927 C1929 ) C1927_=_C1930( C1927 C1930 ) \nC1927_=_C1933( C1927 C1933 ) C1927_=_C1934( C1927 C1934 ) C1927_=_C2005( C1927 C2005 ) C1927_=_C2071( C1927 C2071 ) C1927_=_C2126( C1927 C2126 ) C1927_=_C2171( C1927 C2171 ) \nC1927_=_C2207( C1927 C2207 ) C1927_=_C2256( C1927 C2256 ) C1927_=_C2271( C1927 C2271 ) C1927_=_C2281( C1927 C2281 ) C1927_=_C2290( C1927 C2290 ) C1927_=_C2293( C1927 C2293 ) \nC1928_=_C1929( C1928 C1929 ) C1928_=_C1933( C1928 C1933 ) C1928_=_C2208( C1928 C2208 ) C1928_=_C2236( C1928 C2236 ) C1928_=_C2257( C1928 C2257 ) C1928_=_C2272( C1928 C2272 ) \nC1928_=_C2282( C1928 C2282 ) C1928_=_C2291( C1928 C2291 ) C1928_=_C2293( C1928 C2293 ) C1928_=_C2295( C1928 C2295 ) C1929_=_C1932( C1929 C1932 ) C1929_=_C1934( C1929 C1934 ) \nC1929_=_C2007( C1929 C2007 ) C1929_=_C2073( C1929 C2073 ) C1929_=_C2128( C1929 C2128 ) C1929_=_C2173( C1929 C2173 ) C1929_=_C2237( C1929 C2237 ) C1929_=_C2258( C1929 C2258 ) \nC1929_=_C2273( C1929 C2273 ) C1929_=_C2283( C1929 C2283 ) C1929_=_C2292( C1929 C2292 ) C1929_=_C2295( C1929 C2295 ) C1930_=_C1932( C1930 C1932 ) C1930_=_C1933( C1930 C1933 ) \nC1930_=_C1934( C1930 C1934 ) C1930_=_C2008( C1930 C2008 ) C1930_=_C2074( C1930 C2074 ) C1930_=_C2129( C1930 C2129 ) C1930_=_C2174( C1930 C2174 ) C1930_=_C2210( C1930 C2210 ) \nC1930_=_C2238( C1930 C2238 ) C1930_=_C2259( C1930 C2259 ) C1930_=_C2274( C1930 C2274 ) C1930_=_C2284( C1930 C2284 ) C1930_=_C2290( C1930 C2290 ) C1930_=_C2296( C1930 C2296 ) \nC1930_=_C2297( C1930 C2297 ) C1932_=_C1934( C1932 C1934 ) C1932_=_C2010( C1932 C2010 ) C1932_=_C2076( C1932 C2076 ) C1932_=_C2131( C1932 C2131 ) C1932_=_C2212( C1932 C2212 ) \nC1932_=_C2240( C1932 C2240 ) C1932_=_C2261( C1932 C2261 ) C1932_=_C2276( C1932 C2276 ) C1932_=_C2286( C1932 C2286 ) C1932_=_C2292( C1932 C2292 ) C1932_=_C2297( C1932 C2297 ) \nC1932_=_C2298( C1932 C2298 ) C1933_=_C1934( C1933 C1934 ) C1933_=_C2077( C1933 C2077 ) C1933_=_C2177( C1933 C2177 ) C1933_=_C2213( C1933 C2213 ) C1933_=_C2241( C1933 C2241 ) \nC1933_=_C2262( C1933 C2262 ) C1933_=_C2277( C1933 C2277 ) C1933_=_C2293( C1933 C2293 ) C1933_=_C2296( C1933 C2296 ) C1933_=_C2299( C1933 C2299 ) C1934_=_C2012( C1934 C2012 ) \nC1934_=_C2078( C1934 C2078 ) C1934_=_C2133( C1934 C2133 ) C1934_=_C2214( C1934 C2214 ) C1934_=_C2242( C1934 C2242 ) C1934_=_C2263( C1934 C2263 ) C1934_=_C2278( C1934 C2278 ) \nC1934_=_C2288( C1934 C2288 ) C1934_=_C2297( C1934 C2297 ) C1934_=_C2299( C1934 C2299 ) C1936_=_C1937( C1936 C1937 ) C1936_=_C1938( C1936 C1938 ) C1936_=_C1939( C1936 C1939 ) \nC1936_=_C1940( C1936 C1940 ) C1936_=_C1941( C1936 C1941 ) C1936_=_C1942( C1936 C1942 ) C1936_=_C1944( C1936 C1944 ) C1936_=_C1945( C1936 C1945 ) C1936_=_C1947( C1936 C1947 ) \nC1936_=_C1950( C1936 C1950 ) C1936_=_C1953( C1936 C1953 ) C1936_=_C1955( C1936 C1955 ) C1936_=_C1958( C1936 C1958 ) C1936_=_C2014( C1936 C2014 ) C1936_=_C2015( C1936 C2015 ) \nC1936_=_C2017( C1936 C2017 ) C1936_=_C2018( C1936 C2018 ) C1936_=_C2019( C1936 C2019 ) C1936_=_C2020( C1936 C2020 ) C1936_=_C2021( C1936 C2021 ) C1936_=_C2022( C1936 C2022 ) \nC1936_=_C2023( C1936 C2023 ) C1936_=_C2024( C1936 C2024 ) C1937_=_C1938( C1937 C1938 ) C1937_=_C1939( C1937 C1939 ) C1937_=_C1940( C1937 C1940 ) C1937_=_C1941( C1937 C1941 ) \nC1937_=_C1942( C1937 C1942 ) C1937_=_C1944( C1937 C1944 ) C1937_=_C1945( C1937 C1945 ) C1937_=_C1947( C1937 C1947 ) C1937_=_C1959( C1937 C1959 ) C1937_=_C1960( C1937 C1960 ) \nC1937_=_C1961( C1937 C1961 ) C1937_=_C1965( C1937 C1965 ) C1937_=_C1966( C1937 C1966 ) C1937_=_C1968( C1937 C1968 ) C1937_=_C2014( C1937 C2014 ) C1937_=_C2027( C1937 C2027 ) \nC1937_=_C2028( C1937 C2028 ) C1937_=_C2029( C1937 C2029 ) C1937_=_C2030( C1937 C2030 ) C1937_=_C2031( C1937 C2031 ) C1937_=_C2033( C1937 C2033 ) C1937_=_C2034( C1937 C2034 ) \nC1938_=_C1939( C1938 C1939 ) C1938_=_C1940( C1938 C1940 ) C1938_=_C1941( C1938 C1941 ) C1938_=_C1942( C1938 C1942 ) C1938_=_C1944( C1938 C1944 ) C1938_=_C1945( C1938 C1945 ) \nC1938_=_C1947( C1938 C1947 ) C1938_=_C1959( C1938 C1959 ) C1938_=_C1970( C1938 C1970 ) C1938_=_C1972( C1938 C1972 ) C1938_=_C1973( C1938 C1973 ) C1938_=_C1974( C1938 C1974 ) \nC1938_=_C1976( C1938 C1976 ) C1938_=_C1977( C1938 C1977 ) C1938_=_C2015( C1938 C2015 ) C1938_=_C2035( C1938 C2035 ) C1938_=_C2036( C1938 C2036 ) C1938_=_C2037( C1938 C2037 ) \nC1938_=_C2039( C1938 C2039 ) C1938_=_C2040( C1938 C2040 ) C1938_=_C2041( C1938 C2041 ) C1938_=_C2042( C1938 C2042 ) C1938_=_C2043( C1938 C2043 ) C1939_=_C1940( C1939 C1940 ) \nC1939_=_C1941( C1939 C1941 ) C1939_=_C1942( C1939 C1942 ) C1939_=_C1944( C1939 C1944 ) C1939_=_C1945( C1939 C1945 ) C1939_=_C1947( C1939 C1947 ) C1939_=_C1950( C1939 C1950 ) \nC1939_=_C1960( C1939 C1960 ) C1939_=_C1978( C1939 C1978 ) C1939_=_C1979( C1939 C1979 ) C1939_=_C1980( C1939 C1980 ) C1939_=_C1981( C1939 C1981 ) C1939_=_C1982( C1939 C1982 ) \nC1939_=_C1983( C1939 C1983 ) C1939_=_C1984( C1939 C1984 ) C1939_=_C2035( C1939 C2035 ) C1939_=_C2044( C1939 C2044 ) C1939_=_C2045( C1939 C2045 ) C1939_=_C2047( C1939 C2047 ) \nC1939_=_C2048( C1939 C2048 ) C1939_=_C2050( C1939 C2050 ) C1939_=_C2051( C1939 C2051 ) C1940_=_C1941( C1940 C1941 ) C1940_=_C1942(</w:t>
      </w:r>
    </w:p>
    <w:p>
      <w:pPr>
        <w:pStyle w:val="PreformattedText"/>
        <w:bidi w:val="0"/>
        <w:spacing w:before="0" w:after="0"/>
        <w:jc w:val="left"/>
        <w:rPr/>
      </w:pPr>
      <w:r>
        <w:rPr/>
        <w:t xml:space="preserve"> </w:t>
      </w:r>
      <w:r>
        <w:rPr/>
        <w:t>C1940 C1942 ) C1940_=_C1944( C1940 C1944 ) \nC1940_=_C1945( C1940 C1945 ) C1940_=_C1947( C1940 C1947 ) C1940_=_C1961( C1940 C1961 ) C1940_=_C1970( C1940 C1970 ) C1940_=_C1978( C1940 C1978 ) C1940_=_C1986( C1940 C1986 ) \nC1940_=_C1988( C1940 C1988 ) C1940_=_C1989( C1940 C1989 ) C1940_=_C1990( C1940 C1990 ) C1940_=_C1992( C1940 C1992 ) C1940_=_C2017( C1940 C2017 ) C1940_=_C2027( C1940 C2027 ) \nC1940_=_C2036( C1940 C2036 ) C1940_=_C2044( C1940 C2044 ) C1940_=_C2053( C1940 C2053 ) C1940_=_C2054( C1940 C2054 ) C1940_=_C2056( C1940 C2056 ) C1940_=_C2057( C1940 C2057 ) \nC1941_=_C1942( C1941 C1942 ) C1941_=_C1944( C1941 C1944 ) C1941_=_C1945( C1941 C1945 ) C1941_=_C1947( C1941 C1947 ) C1941_=_C1979( C1941 C1979 ) C1941_=_C1986( C1941 C1986 ) \nC1941_=_C1993( C1941 C1993 ) C1941_=_C1994( C1941 C1994 ) C1941_=_C1995( C1941 C1995 ) C1941_=_C1996( C1941 C1996 ) C1941_=_C1997( C1941 C1997 ) C1941_=_C1998( C1941 C1998 ) \nC1941_=_C2018( C1941 C2018 ) C1941_=_C2028( C1941 C2028 ) C1941_=_C2037( C1941 C2037 ) C1941_=_C2045( C1941 C2045 ) C1941_=_C2059( C1941 C2059 ) C1941_=_C2060( C1941 C2060 ) \nC1941_=_C2062( C1941 C2062 ) C1941_=_C2063( C1941 C2063 ) C1942_=_C1944( C1942 C1944 ) C1942_=_C1945( C1942 C1945 ) C1942_=_C1947( C1942 C1947 ) C1942_=_C1953( C1942 C1953 ) \nC1942_=_C1972( C1942 C1972 ) C1942_=_C1980( C1942 C1980 ) C1942_=_C1993( C1942 C1993 ) C1942_=_C1999( C1942 C1999 ) C1942_=_C2000( C1942 C2000 ) C1942_=_C2003( C1942 C2003 ) \nC1942_=_C2019( C1942 C2019 ) C1942_=_C2029( C1942 C2029 ) C1942_=_C2053( C1942 C2053 ) C1942_=_C2059( C1942 C2059 ) C1942_=_C2065( C1942 C2065 ) C1942_=_C2066( C1942 C2066 ) \nC1942_=_C2067( C1942 C2067 ) C1942_=_C2068( C1942 C2068 ) C1942_=_C2069( C1942 C2069 ) C1944_=_C1945( C1944 C1945 ) C1944_=_C1947( C1944 C1947 ) C1944_=_C1955( C1944 C1955 ) \nC1944_=_C1965( C1944 C1965 ) C1944_=_C1974( C1944 C1974 ) C1944_=_C1982( C1944 C1982 ) C1944_=_C1989( C1944 C1989 ) C1944_=_C1995( C1944 C1995 ) C1944_=_C2000( C1944 C2000 ) \nC1944_=_C2004( C1944 C2004 ) C1944_=_C2008( C1944 C2008 ) C1944_=_C2009( C1944 C2009 ) C1944_=_C2010( C1944 C2010 ) C1944_=_C2021( C1944 C2021 ) C1944_=_C2031( C1944 C2031 ) \nC1944_=_C2040( C1944 C2040 ) C1944_=_C2048( C1944 C2048 ) C1944_=_C2066( C1944 C2066 ) C1944_=_C2070( C1944 C2070 ) C1944_=_C2074( C1944 C2074 ) C1944_=_C2075( C1944 C2075 ) \nC1944_=_C2076( C1944 C2076 ) C1945_=_C1947( C1945 C1947 ) C1945_=_C1966( C1945 C1966 ) C1945_=_C1983( C1945 C1983 ) C1945_=_C1990( C1945 C1990 ) C1945_=_C1996( C1945 C1996 ) \nC1945_=_C2005( C1945 C2005 ) C1945_=_C2008( C1945 C2008 ) C1945_=_C2012( C1945 C2012 ) C1945_=_C2022( C1945 C2022 ) C1945_=_C2041( C1945 C2041 ) C1945_=_C2056( C1945 C2056 ) \nC1945_=_C2062( C1945 C2062 ) C1945_=_C2067( C1945 C2067 ) C1945_=_C2071( C1945 C2071 ) C1945_=_C2074( C1945 C2074 ) C1945_=_C2077( C1945 C2077 ) C1945_=_C2078( C1945 C2078 ) \nC1947_=_C1958( C1947 C1958 ) C1947_=_C1968( C1947 C1968 ) C1947_=_C1977( C1947 C1977 ) C1947_=_C1992( C1947 C1992 ) C1947_=_C1998( C1947 C1998 ) C1947_=_C2003( C1947 C2003 ) \nC1947_=_C2007( C1947 C2007 ) C1947_=_C2010( C1947 C2010 ) C1947_=_C2012( C1947 C2012 ) C1947_=_C2013( C1947 C2013 ) C1947_=_C2024( C1947 C2024 ) C1947_=_C2034( C1947 C2034 ) \nC1947_=_C2043( C1947 C2043 ) C1947_=_C2051( C1947 C2051 ) C1947_=_C2069( C1947 C2069 ) C1947_=_C2073( C1947 C2073 ) C1947_=_C2076( C1947 C2076 ) C1947_=_C2078( C1947 C2078 ) \nC1947_=_C2079( C1947 C2079 ) C1950_=_C1953( C1950 C1953 ) C1950_=_C1955( C1950 C1955 ) C1950_=_C1958( C1950 C1958 ) C1950_=_C1960( C1950 C1960 ) C1950_=_C1978( C1950 C1978 ) \nC1950_=_C1979( C1950 C1979 ) C1950_=_C1980( C1950 C1980 ) C1950_=_C1981( C1950 C1981 ) C1950_=_C1982( C1950 C1982 ) C1950_=_C1983( C1950 C1983 ) C1950_=_C1984( C1950 C1984 ) \nC1950_=_C2081( C1950 C2081 ) C1950_=_C2090( C1950 C2090 ) C1950_=_C2099( C1950 C2099 ) C1950_=_C2100( C1950 C2100 ) C1950_=_C2101( C1950 C2101 ) C1950_=_C2102( C1950 C2102 ) \nC1950_=_C2103( C1950 C2103 ) C1950_=_C2104( C1950 C2104 ) C1950_=_C2105( C1950 C2105 ) C1950_=_C2106( C1950 C2106 ) C1953_=_C1955( C1953 C1955 ) C1953_=_C1958( C1953 C1958 ) \nC1953_=_C1972( C1953 C1972 ) C1953_=_C1980( C1953 C1980 ) C1953_=_C1993( C1953 C1993 ) C1953_=_C1999( C1953 C1999 ) C1953_=_C2000( C1953 C2000 ) C1953_=_C2003( C1953 C2003 ) \nC1953_=_C2019( C1953 C2019 ) C1953_=_C2084( C1953 C2084 ) C1953_=_C2093( C1953 C2093 ) C1953_=_C2101( C1953 C2101 ) C1953_=_C2108( C1953 C2108 ) C1953_=_C2114( C1953 C2114 ) \nC1953_=_C2120( C1953 C2120 ) C1953_=_C2122( C1953 C2122 ) C1953_=_C2123( C1953 C2123 ) C1955_=_C1958( C1955 C1958 ) C1955_=_C1965( C1955 C1965 ) C1955_=_C1974( C1955 C1974 ) \nC1955_=_C1982( C1955 C1982 ) C1955_=_C1989( C1955 C1989 ) C1955_=_C1995( C1955 C1995 ) C1955_=_C2000( C1955 C2000 ) C1955_=_C2004( C1955 C2004 ) C1955_=_C2008( C1955 C2008 ) \nC1955_=_C2009( C1955 C2009 ) C1955_=_C2010( C1955 C2010 ) C1955_=_C2021( C1955 C2021 ) C1955_=_C2086( C1955 C2086 ) C1955_=_C2095( C1955 C2095 ) C1955_=_C2103( C1955 C2103 ) \nC1955_=_C2110( C1955 C2110 ) C1955_=_C2116( C1955 C2116 ) C1955_=_C2125( C1955 C2125 ) C1955_=_C2129( C1955 C2129 ) C1955_=_C2130( C1955 C2130 ) C1955_=_C2131( C1955 C2131 ) \nC1958_=_C1968( C1958 C1968 ) C1958_=_C1977( C1958 C1977 ) C1958_=_C1992( C1958 C1992 ) C1958_=_C1998( C1958 C1998 ) C1958_=_C2003( C1958 C2003 ) C1958_=_C2007( C1958 C2007 ) \nC1958_=_C2010( C1958 C2010 ) C1958_=_C2012( C1958 C2012 ) C1958_=_C2013( C1958 C2013 ) C1958_=_C2024( C1958 C2024 ) C1958_=_C2089( C1958 C2089 ) C1958_=_C2098( C1958 C2098 ) \nC1958_=_C2106( C1958 C2106 ) C1958_=_C2113( C1958 C2113 ) C1958_=_C2119( C1958 C2119 ) C1958_=_C2128( C1958 C2128 ) C1958_=_C2131( C1958 C2131 ) C1958_=_C2133( C1958 C2133 ) \nC1958_=_C2134( C1958 C2134 ) C1959_=_C1960( C1959 C1960 ) C1959_=_C1961( C1959 C1961 ) C1959_=_C1965( C1959 C1965 ) C1959_=_C1966( C1959 C1966 ) C1959_=_C1968( C1959 C1968 ) \nC1959_=_C1970( C1959 C1970 ) C1959_=_C1972( C1959 C1972 ) C1959_=_C1973( C1959 C1973 ) C1959_=_C1974( C1959 C1974 ) C1959_=_C1976( C1959 C1976 ) C1959_=_C1977( C1959 C1977 ) \nC1959_=_C2080( C1959 C2080 ) C1959_=_C2135( C1959 C2135 ) C1959_=_C2137( C1959 C2137 ) C1959_=_C2138( C1959 C2138 ) C1959_=_C2139( C1959 C2139 ) C1959_=_C2140( C1959 C2140 ) \nC1959_=_C2141( C1959 C2141 ) C1959_=_C2142( C1959 C2142 ) C1960_=_C1961( C1960 C1961 ) C1960_=_C1965( C1960 C1965 ) C1960_=_C1966( C1960 C1966 ) C1960_=_C1968( C1960 C1968 ) \nC1960_=_C1978( C1960 C1978 ) C1960_=_C1979( C1960 C1979 ) C1960_=_C1980( C1960 C1980 ) C1960_=_C1981( C1960 C1981 ) C1960_=_C1982( C1960 C1982 ) C1960_=_C1983( C1960 C1983 ) \nC1960_=_C1984( C1960 C1984 ) C1960_=_C2081( C1960 C2081 ) C1960_=_C2135( C1960 C2135 ) C1960_=_C2145( C1960 C2145 ) C1960_=_C2146( C1960 C2146 ) C1960_=_C2147( C1960 C2147 ) \nC1960_=_C2150( C1960 C2150 ) C1960_=_C2151( C1960 C2151 ) C1961_=_C1965( C1961 C1965 ) C1961_=_C1966( C1961 C1966 ) C1961_=_C1968( C1961 C1968 ) C1961_=_C1970( C1961 C1970 ) \nC1961_=_C1978( C1961 C1978 ) C1961_=_C1986( C1961 C1986 ) C1961_=_C1988( C1961 C1988 ) C1961_=_C1989( C1961 C1989 ) C1961_=_C1990( C1961 C1990 ) C1961_=_C1992( C1961 C1992 ) \nC1961_=_C2027( C1961 C2027 ) C1961_=_C2082( C1961 C2082 ) C1961_=_C2152( C1961 C2152 ) C1961_=_C2153( C1961 C2153 ) C1961_=_C2154( C1961 C2154 ) C1961_=_C2155( C1961 C2155 ) \nC1961_=_C2157( C1961 C2157 ) C1961_=_C2158( C1961 C2158 ) C1965_=_C1966( C1965 C1966 ) C1965_=_C1968( C1965 C1968 ) C1965_=_C1974( C1965 C1974 ) C1965_=_C1982( C1965 C1982 ) \nC1965_=_C1989( C1965 C1989 ) C1965_=_C1995( C1965 C1995 ) C1965_=_C2000( C1965 C2000 ) C1965_=_C2004( C1965 C2004 ) C1965_=_C2008( C1965 C2008 ) C1965_=_C2009( C1965 C2009 ) \nC1965_=_C2010( C1965 C2010 ) C1965_=_C2031( C1965 C2031 ) C1965_=_C2086( C1965 C2086 ) C1965_=_C2140( C1965 C2140 ) C1965_=_C2155( C1965 C2155 ) C1965_=_C2161( C1965 C2161 ) \nC1965_=_C2166( C1965 C2166 ) C1965_=_C2170( C1965 C2170 ) C1965_=_C2174( C1965 C2174 ) C1965_=_C2175( C1965 C2175 ) C1966_=_C1968( C1966 C1968 ) C1966_=_C1983( C1966 C1983 ) \nC1966_=_C1990( C1966 C1990 ) C1966_=_C1996( C1966 C1996 ) C1966_=_C2005( C1966 C2005 ) C1966_=_C2008( C1966 C2008 ) C1966_=_C2012( C1966 C2012 ) C1966_=_C2087( C1966 C2087 ) \nC1966_=_C2141( C1966 C2141 ) C1966_=_C2162( C1966 C2162 ) C1966_=_C2167( C1966 C2167 ) C1966_=_C2171( C1966 C2171 ) C1966_=_C2174( C1966 C2174 ) C1966_=_C2177( C1966 C2177 ) \nC1968_=_C1977( C1968 C1977 ) C1968_=_C1992( C1968 C1992 ) C1968_=_C1998( C1968 C1998 ) C1968_=_C2003( C1968 C2003 ) C1968_=_C2007( C1968 C2007 ) C1968_=_C2010( C1968 C2010 ) \nC1968_=_C2012( C1968 C2012 ) C1968_=_C2013( C1968 C2013 ) C1968_=_C2034( C1968 C2034 ) C1968_=_C2089( C1968 C2089 ) C1968_=_C2151( C1968 C2151 ) C1968_=_C2158( C1968 C2158 ) \nC1968_=_C2164( C1968 C2164 ) C1968_=_C2169( C1968 C2169 ) C1968_=_C2173( C1968 C2173 ) C1968_=_C2179( C1968 C2179 ) C1970_=_C1972( C1970 C1972 ) C1970_=_C1973( C1970 C1973 ) \nC1970_=_C1974( C1970 C1974 ) C1970_=_C1976( C1970 C1976 ) C1970_=_C1977( C1970 C1977 ) C1970_=_C1978( C1970 C1978 ) C1970_=_C1986( C1970 C1986 ) C1970_=_C1988( C1970 C1988 ) \nC1970_=_C1989( C1970 C1989 ) C1970_=_C1990( C1970 C1990 ) C1970_=_C1992( C1970 C1992 ) C1970_=_C2036( C1970 C2036 ) C1970_=_C2091( C1970 C2091 ) C1970_=_C2180( C1970 C2180 ) \nC1970_=_C2188( C1970 C2188 ) C1970_=_C2189( C1970 C2189 ) C1970_=_C2190( C1970 C2190 ) C1970_=_C2191( C1970 C2191 ) C1970_=_C2192( C1970 C2192 ) C1970_=_C2193( C1970 C2193 ) \nC1970_=_C2194( C1970 C2194 ) C1972_=_C1973( C1972 C1973 ) C1972_=_C1974( C1972 C1974 ) C1972_=_C1976( C1972 C1976 ) C1972_=_C1977( C1972 C1977 ) C1972_=_C1980( C1972 C1980 ) \nC1972_=_C1993( C1972 C1993 ) C1972_=_C1999( C1972 C1999 ) C1972_=_C2000( C1972 C2000 ) C1972_=_C2003( C1972 C2003 ) C1972_=_C2093( C1972 C2093 ) C1972_=_C2138( C1972 C2138 ) \nC1972_=_C2182( C1972 C2182 ) C1972_=_C2189( C1972 C2189 ) C1972_=_C2195( C1972 C2195 ) C1972_=_C2201( C1972 C2201 ) C1972_=_C2202( C1972 C2202 ) C1972_=_C2203( C1972 C2203 ) \nC1972_=_C2204(</w:t>
      </w:r>
    </w:p>
    <w:p>
      <w:pPr>
        <w:pStyle w:val="PreformattedText"/>
        <w:bidi w:val="0"/>
        <w:spacing w:before="0" w:after="0"/>
        <w:jc w:val="left"/>
        <w:rPr/>
      </w:pPr>
      <w:r>
        <w:rPr/>
        <w:t xml:space="preserve"> </w:t>
      </w:r>
      <w:r>
        <w:rPr/>
        <w:t>C1972 C2204 ) C1972_=_C2205( C1972 C2205 ) C1973_=_C1974( C1973 C1974 ) C1973_=_C1976( C1973 C1976 ) C1973_=_C1977( C1973 C1977 ) C1973_=_C1981( C1973 C1981 ) \nC1973_=_C1988( C1973 C1988 ) C1973_=_C1994( C1973 C1994 ) C1973_=_C1999( C1973 C1999 ) C1973_=_C2004( C1973 C2004 ) C1973_=_C2005( C1973 C2005 ) C1973_=_C2007( C1973 C2007 ) \nC1973_=_C2039( C1973 C2039 ) C1973_=_C2094( C1973 C2094 ) C1973_=_C2139( C1973 C2139 ) C1973_=_C2183( C1973 C2183 ) C1973_=_C2190( C1973 C2190 ) C1973_=_C2196( C1973 C2196 ) \nC1973_=_C2201( C1973 C2201 ) C1973_=_C2206( C1973 C2206 ) C1973_=_C2207( C1973 C2207 ) C1973_=_C2208( C1973 C2208 ) C1974_=_C1976( C1974 C1976 ) C1974_=_C1977( C1974 C1977 ) \nC1974_=_C1982( C1974 C1982 ) C1974_=_C1989( C1974 C1989 ) C1974_=_C1995( C1974 C1995 ) C1974_=_C2000( C1974 C2000 ) C1974_=_C2004( C1974 C2004 ) C1974_=_C2008( C1974 C2008 ) \nC1974_=_C2009( C1974 C2009 ) C1974_=_C2010( C1974 C2010 ) C1974_=_C2040( C1974 C2040 ) C1974_=_C2095( C1974 C2095 ) C1974_=_C2140( C1974 C2140 ) C1974_=_C2184( C1974 C2184 ) \nC1974_=_C2191( C1974 C2191 ) C1974_=_C2197( C1974 C2197 ) C1974_=_C2202( C1974 C2202 ) C1974_=_C2206( C1974 C2206 ) C1974_=_C2210( C1974 C2210 ) C1974_=_C2212( C1974 C2212 ) \nC1976_=_C1977( C1976 C1977 ) C1976_=_C1984( C1976 C1984 ) C1976_=_C1997( C1976 C1997 ) C1976_=_C2009( C1976 C2009 ) C1976_=_C2013( C1976 C2013 ) C1976_=_C2042( C1976 C2042 ) \nC1976_=_C2097( C1976 C2097 ) C1976_=_C2142( C1976 C2142 ) C1976_=_C2186( C1976 C2186 ) C1976_=_C2193( C1976 C2193 ) C1976_=_C2199( C1976 C2199 ) C1976_=_C2204( C1976 C2204 ) \nC1976_=_C2208( C1976 C2208 ) C1976_=_C2213( C1976 C2213 ) C1976_=_C2215( C1976 C2215 ) C1977_=_C1992( C1977 C1992 ) C1977_=_C1998( C1977 C1998 ) C1977_=_C2003( C1977 C2003 ) \nC1977_=_C2007( C1977 C2007 ) C1977_=_C2010( C1977 C2010 ) C1977_=_C2012( C1977 C2012 ) C1977_=_C2013( C1977 C2013 ) C1977_=_C2043( C1977 C2043 ) C1977_=_C2098( C1977 C2098 ) \nC1977_=_C2187( C1977 C2187 ) C1977_=_C2194( C1977 C2194 ) C1977_=_C2200( C1977 C2200 ) C1977_=_C2205( C1977 C2205 ) C1977_=_C2212( C1977 C2212 ) C1977_=_C2214( C1977 C2214 ) \nC1977_=_C2215( C1977 C2215 ) C1978_=_C1979( C1978 C1979 ) C1978_=_C1980( C1978 C1980 ) C1978_=_C1981( C1978 C1981 ) C1978_=_C1982( C1978 C1982 ) C1978_=_C1983( C1978 C1983 ) \nC1978_=_C1984( C1978 C1984 ) C1978_=_C1986( C1978 C1986 ) C1978_=_C1988( C1978 C1988 ) C1978_=_C1989( C1978 C1989 ) C1978_=_C1990( C1978 C1990 ) C1978_=_C1992( C1978 C1992 ) \nC1978_=_C2044( C1978 C2044 ) C1978_=_C2099( C1978 C2099 ) C1978_=_C2180( C1978 C2180 ) C1978_=_C2216( C1978 C2216 ) C1978_=_C2217( C1978 C2217 ) C1978_=_C2218( C1978 C2218 ) \nC1978_=_C2219( C1978 C2219 ) C1978_=_C2221( C1978 C2221 ) C1978_=_C2222( C1978 C2222 ) C1979_=_C1980( C1979 C1980 ) C1979_=_C1981( C1979 C1981 ) C1979_=_C1982( C1979 C1982 ) \nC1979_=_C1983( C1979 C1983 ) C1979_=_C1984( C1979 C1984 ) C1979_=_C1986( C1979 C1986 ) C1979_=_C1993( C1979 C1993 ) C1979_=_C1994( C1979 C1994 ) C1979_=_C1995( C1979 C1995 ) \nC1979_=_C1996( C1979 C1996 ) C1979_=_C1997( C1979 C1997 ) C1979_=_C1998( C1979 C1998 ) C1979_=_C2045( C1979 C2045 ) C1979_=_C2100( C1979 C2100 ) C1979_=_C2145( C1979 C2145 ) \nC1979_=_C2181( C1979 C2181 ) C1979_=_C2216( C1979 C2216 ) C1979_=_C2223( C1979 C2223 ) C1979_=_C2224( C1979 C2224 ) C1979_=_C2225( C1979 C2225 ) C1979_=_C2227( C1979 C2227 ) \nC1979_=_C2228( C1979 C2228 ) C1980_=_C1981( C1980 C1981 ) C1980_=_C1982( C1980 C1982 ) C1980_=_C1983( C1980 C1983 ) C1980_=_C1984( C1980 C1984 ) C1980_=_C1993( C1980 C1993 ) \nC1980_=_C1999( C1980 C1999 ) C1980_=_C2000( C1980 C2000 ) C1980_=_C2003( C1980 C2003 ) C1980_=_C2101( C1980 C2101 ) C1980_=_C2146( C1980 C2146 ) C1980_=_C2182( C1980 C2182 ) \nC1980_=_C2217( C1980 C2217 ) C1980_=_C2223( C1980 C2223 ) C1980_=_C2229( C1980 C2229 ) C1980_=_C2230( C1980 C2230 ) C1980_=_C2231( C1980 C2231 ) C1980_=_C2232( C1980 C2232 ) \nC1980_=_C2233( C1980 C2233 ) C1981_=_C1982( C1981 C1982 ) C1981_=_C1983( C1981 C1983 ) C1981_=_C1984( C1981 C1984 ) C1981_=_C1988( C1981 C1988 ) C1981_=_C1994( C1981 C1994 ) \nC1981_=_C1999( C1981 C1999 ) C1981_=_C2004( C1981 C2004 ) C1981_=_C2005( C1981 C2005 ) C1981_=_C2007( C1981 C2007 ) C1981_=_C2047( C1981 C2047 ) C1981_=_C2102( C1981 C2102 ) \nC1981_=_C2147( C1981 C2147 ) C1981_=_C2183( C1981 C2183 ) C1981_=_C2218( C1981 C2218 ) C1981_=_C2224( C1981 C2224 ) C1981_=_C2229( C1981 C2229 ) C1981_=_C2234( C1981 C2234 ) \nC1981_=_C2236( C1981 C2236 ) C1981_=_C2237( C1981 C2237 ) C1982_=_C1983( C1982 C1983 ) C1982_=_C1984( C1982 C1984 ) C1982_=_C1989( C1982 C1989 ) C1982_=_C1995( C1982 C1995 ) \nC1982_=_C2000( C1982 C2000 ) C1982_=_C2004( C1982 C2004 ) C1982_=_C2008( C1982 C2008 ) C1982_=_C2009( C1982 C2009 ) C1982_=_C2010( C1982 C2010 ) C1982_=_C2048( C1982 C2048 ) \nC1982_=_C2103( C1982 C2103 ) C1982_=_C2184( C1982 C2184 ) C1982_=_C2219( C1982 C2219 ) C1982_=_C2225( C1982 C2225 ) C1982_=_C2230( C1982 C2230 ) C1982_=_C2234( C1982 C2234 ) \nC1982_=_C2238( C1982 C2238 ) C1982_=_C2239( C1982 C2239 ) C1982_=_C2240( C1982 C2240 ) C1983_=_C1984( C1983 C1984 ) C1983_=_C1990( C1983 C1990 ) C1983_=_C1996( C1983 C1996 ) \nC1983_=_C2005( C1983 C2005 ) C1983_=_C2008( C1983 C2008 ) C1983_=_C2012( C1983 C2012 ) C1983_=_C2104( C1983 C2104 ) C1983_=_C2185( C1983 C2185 ) C1983_=_C2231( C1983 C2231 ) \nC1983_=_C2238( C1983 C2238 ) C1983_=_C2241( C1983 C2241 ) C1983_=_C2242( C1983 C2242 ) C1984_=_C1997( C1984 C1997 ) C1984_=_C2009( C1984 C2009 ) C1984_=_C2013( C1984 C2013 ) \nC1984_=_C2050( C1984 C2050 ) C1984_=_C2105( C1984 C2105 ) C1984_=_C2150( C1984 C2150 ) C1984_=_C2186( C1984 C2186 ) C1984_=_C2221( C1984 C2221 ) C1984_=_C2227( C1984 C2227 ) \nC1984_=_C2232( C1984 C2232 ) C1984_=_C2236( C1984 C2236 ) C1984_=_C2239( C1984 C2239 ) C1984_=_C2241( C1984 C2241 ) C1984_=_C2243( C1984 C2243 ) C1986_=_C1988( C1986 C1988 ) \nC1986_=_C1989( C1986 C1989 ) C1986_=_C1990( C1986 C1990 ) C1986_=_C1992( C1986 C1992 ) C1986_=_C1993( C1986 C1993 ) C1986_=_C1994( C1986 C1994 ) C1986_=_C1995( C1986 C1995 ) \nC1986_=_C1996( C1986 C1996 ) C1986_=_C1997( C1986 C1997 ) C1986_=_C1998( C1986 C1998 ) C1986_=_C2107( C1986 C2107 ) C1986_=_C2152( C1986 C2152 ) C1986_=_C2188( C1986 C2188 ) \nC1986_=_C2216( C1986 C2216 ) C1986_=_C2244( C1986 C2244 ) C1986_=_C2247( C1986 C2247 ) C1986_=_C2248( C1986 C2248 ) C1988_=_C1989( C1988 C1989 ) C1988_=_C1990( C1988 C1990 ) \nC1988_=_C1992( C1988 C1992 ) C1988_=_C1994( C1988 C1994 ) C1988_=_C1999( C1988 C1999 ) C1988_=_C2004( C1988 C2004 ) C1988_=_C2005( C1988 C2005 ) C1988_=_C2007( C1988 C2007 ) \nC1988_=_C2054( C1988 C2054 ) C1988_=_C2109( C1988 C2109 ) C1988_=_C2154( C1988 C2154 ) C1988_=_C2190( C1988 C2190 ) C1988_=_C2218( C1988 C2218 ) C1988_=_C2250( C1988 C2250 ) \nC1988_=_C2256( C1988 C2256 ) C1988_=_C2257( C1988 C2257 ) C1988_=_C2258( C1988 C2258 ) C1989_=_C1990( C1989 C1990 ) C1989_=_C1992( C1989 C1992 ) C1989_=_C1995( C1989 C1995 ) \nC1989_=_C2000( C1989 C2000 ) C1989_=_C2004( C1989 C2004 ) C1989_=_C2008( C1989 C2008 ) C1989_=_C2009( C1989 C2009 ) C1989_=_C2010( C1989 C2010 ) C1989_=_C2110( C1989 C2110 ) \nC1989_=_C2155( C1989 C2155 ) C1989_=_C2191( C1989 C2191 ) C1989_=_C2219( C1989 C2219 ) C1989_=_C2251( C1989 C2251 ) C1989_=_C2259( C1989 C2259 ) C1989_=_C2260( C1989 C2260 ) \nC1989_=_C2261( C1989 C2261 ) C1990_=_C1992( C1990 C1992 ) C1990_=_C1996( C1990 C1996 ) C1990_=_C2005( C1990 C2005 ) C1990_=_C2008( C1990 C2008 ) C1990_=_C2012( C1990 C2012 ) \nC1990_=_C2056( C1990 C2056 ) C1990_=_C2111( C1990 C2111 ) C1990_=_C2192( C1990 C2192 ) C1990_=_C2247( C1990 C2247 ) C1990_=_C2252( C1990 C2252 ) C1990_=_C2256( C1990 C2256 ) \nC1990_=_C2259( C1990 C2259 ) C1990_=_C2262( C1990 C2262 ) C1990_=_C2263( C1990 C2263 ) C1992_=_C1998( C1992 C1998 ) C1992_=_C2003( C1992 C2003 ) C1992_=_C2007( C1992 C2007 ) \nC1992_=_C2010( C1992 C2010 ) C1992_=_C2012( C1992 C2012 ) C1992_=_C2013( C1992 C2013 ) C1992_=_C2113( C1992 C2113 ) C1992_=_C2158( C1992 C2158 ) C1992_=_C2194( C1992 C2194 ) \nC1992_=_C2222( C1992 C2222 ) C1992_=_C2254( C1992 C2254 ) C1992_=_C2258( C1992 C2258 ) C1992_=_C2261( C1992 C2261 ) C1992_=_C2263( C1992 C2263 ) C1992_=_C2264( C1992 C2264 ) \nC1993_=_C1994( C1993 C1994 ) C1993_=_C1995( C1993 C1995 ) C1993_=_C1996( C1993 C1996 ) C1993_=_C1997( C1993 C1997 ) C1993_=_C1998( C1993 C1998 ) C1993_=_C1999( C1993 C1999 ) \nC1993_=_C2000( C1993 C2000 ) C1993_=_C2003( C1993 C2003 ) C1993_=_C2059( C1993 C2059 ) C1993_=_C2114( C1993 C2114 ) C1993_=_C2159( C1993 C2159 ) C1993_=_C2195( C1993 C2195 ) \nC1993_=_C2223( C1993 C2223 ) C1993_=_C2244( C1993 C2244 ) C1993_=_C2267( C1993 C2267 ) C1993_=_C2268( C1993 C2268 ) C1994_=_C1995( C1994 C1995 ) C1994_=_C1996( C1994 C1996 ) \nC1994_=_C1997( C1994 C1997 ) C1994_=_C1998( C1994 C1998 ) C1994_=_C1999( C1994 C1999 ) C1994_=_C2004( C1994 C2004 ) C1994_=_C2005( C1994 C2005 ) C1994_=_C2007( C1994 C2007 ) \nC1994_=_C2060( C1994 C2060 ) C1994_=_C2115( C1994 C2115 ) C1994_=_C2160( C1994 C2160 ) C1994_=_C2196( C1994 C2196 ) C1994_=_C2224( C1994 C2224 ) C1994_=_C2271( C1994 C2271 ) \nC1994_=_C2272( C1994 C2272 ) C1994_=_C2273( C1994 C2273 ) C1995_=_C1996( C1995 C1996 ) C1995_=_C1997( C1995 C1997 ) C1995_=_C1998( C1995 C1998 ) C1995_=_C2000( C1995 C2000 ) \nC1995_=_C2004( C1995 C2004 ) C1995_=_C2008( C1995 C2008 ) C1995_=_C2009( C1995 C2009 ) C1995_=_C2010( C1995 C2010 ) C1995_=_C2116( C1995 C2116 ) C1995_=_C2161( C1995 C2161 ) \nC1995_=_C2197( C1995 C2197 ) C1995_=_C2225( C1995 C2225 ) C1995_=_C2274( C1995 C2274 ) C1995_=_C2276( C1995 C2276 ) C1996_=_C1997( C1996 C1997 ) C1996_=_C1998( C1996 C1998 ) \nC1996_=_C2005( C1996 C2005 ) C1996_=_C2008( C1996 C2008 ) C1996_=_C2012( C1996 C2012 ) C1996_=_C2062( C1996 C2062 ) C1996_=_C2117( C1996 C2117 ) C1996_=_C2162( C1996 C2162 ) \nC1996_=_C2198( C1996 C2198 ) C1996_=_C2247( C1996 C2247 ) C1996_=_C2267( C1996 C2267 ) C1996_=_C2271( C1996 C2271 ) C1996_=_C2274( C1996 C2274 ) C1996_=_C2277( C1996 C2277 ) \nC1996_=_C2278( C1996 C2278 ) C1997_=_C1998( C1997 C1998 ) C1997_=_C2009(</w:t>
      </w:r>
    </w:p>
    <w:p>
      <w:pPr>
        <w:pStyle w:val="PreformattedText"/>
        <w:bidi w:val="0"/>
        <w:spacing w:before="0" w:after="0"/>
        <w:jc w:val="left"/>
        <w:rPr/>
      </w:pPr>
      <w:r>
        <w:rPr/>
        <w:t xml:space="preserve"> </w:t>
      </w:r>
      <w:r>
        <w:rPr/>
        <w:t>C1997 C2009 ) C1997_=_C2013( C1997 C2013 ) C1997_=_C2063( C1997 C2063 ) C1997_=_C2118( C1997 C2118 ) \nC1997_=_C2163( C1997 C2163 ) C1997_=_C2199( C1997 C2199 ) C1997_=_C2227( C1997 C2227 ) C1997_=_C2248( C1997 C2248 ) C1997_=_C2268( C1997 C2268 ) C1997_=_C2272( C1997 C2272 ) \nC1997_=_C2277( C1997 C2277 ) C1998_=_C2003( C1998 C2003 ) C1998_=_C2007( C1998 C2007 ) C1998_=_C2010( C1998 C2010 ) C1998_=_C2012( C1998 C2012 ) C1998_=_C2013( C1998 C2013 ) \nC1998_=_C2119( C1998 C2119 ) C1998_=_C2164( C1998 C2164 ) C1998_=_C2200( C1998 C2200 ) C1998_=_C2228( C1998 C2228 ) C1998_=_C2273( C1998 C2273 ) C1998_=_C2276( C1998 C2276 ) \nC1998_=_C2278( C1998 C2278 ) C1999_=_C2000( C1999 C2000 ) C1999_=_C2003( C1999 C2003 ) C1999_=_C2004( C1999 C2004 ) C1999_=_C2005( C1999 C2005 ) C1999_=_C2007( C1999 C2007 ) \nC1999_=_C2065( C1999 C2065 ) C1999_=_C2120( C1999 C2120 ) C1999_=_C2165( C1999 C2165 ) C1999_=_C2201( C1999 C2201 ) C1999_=_C2229( C1999 C2229 ) C1999_=_C2250( C1999 C2250 ) \nC1999_=_C2281( C1999 C2281 ) C1999_=_C2282( C1999 C2282 ) C1999_=_C2283( C1999 C2283 ) C2000_=_C2003( C2000 C2003 ) C2000_=_C2004( C2000 C2004 ) C2000_=_C2008( C2000 C2008 ) \nC2000_=_C2009( C2000 C2009 ) C2000_=_C2010( C2000 C2010 ) C2000_=_C2066( C2000 C2066 ) C2000_=_C2166( C2000 C2166 ) C2000_=_C2202( C2000 C2202 ) C2000_=_C2230( C2000 C2230 ) \nC2000_=_C2251( C2000 C2251 ) C2000_=_C2284( C2000 C2284 ) C2000_=_C2285( C2000 C2285 ) C2000_=_C2286( C2000 C2286 ) C2003_=_C2007( C2003 C2007 ) C2003_=_C2010( C2003 C2010 ) \nC2003_=_C2012( C2003 C2012 ) C2003_=_C2013( C2003 C2013 ) C2003_=_C2069( C2003 C2069 ) C2003_=_C2169( C2003 C2169 ) C2003_=_C2205( C2003 C2205 ) C2003_=_C2233( C2003 C2233 ) \nC2003_=_C2254( C2003 C2254 ) C2003_=_C2283( C2003 C2283 ) C2003_=_C2286( C2003 C2286 ) C2003_=_C2288( C2003 C2288 ) C2003_=_C2289( C2003 C2289 ) C2004_=_C2005( C2004 C2005 ) \nC2004_=_C2007( C2004 C2007 ) C2004_=_C2008( C2004 C2008 ) C2004_=_C2009( C2004 C2009 ) C2004_=_C2010( C2004 C2010 ) C2004_=_C2070( C2004 C2070 ) C2004_=_C2125( C2004 C2125 ) \nC2004_=_C2170( C2004 C2170 ) C2004_=_C2206( C2004 C2206 ) C2004_=_C2234( C2004 C2234 ) C2004_=_C2290( C2004 C2290 ) C2004_=_C2291( C2004 C2291 ) C2004_=_C2292( C2004 C2292 ) \nC2005_=_C2007( C2005 C2007 ) C2005_=_C2008( C2005 C2008 ) C2005_=_C2012( C2005 C2012 ) C2005_=_C2071( C2005 C2071 ) C2005_=_C2126( C2005 C2126 ) C2005_=_C2171( C2005 C2171 ) \nC2005_=_C2207( C2005 C2207 ) C2005_=_C2256( C2005 C2256 ) C2005_=_C2271( C2005 C2271 ) C2005_=_C2281( C2005 C2281 ) C2005_=_C2290( C2005 C2290 ) C2005_=_C2293( C2005 C2293 ) \nC2007_=_C2010( C2007 C2010 ) C2007_=_C2012( C2007 C2012 ) C2007_=_C2013( C2007 C2013 ) C2007_=_C2073( C2007 C2073 ) C2007_=_C2128( C2007 C2128 ) C2007_=_C2173( C2007 C2173 ) \nC2007_=_C2237( C2007 C2237 ) C2007_=_C2258( C2007 C2258 ) C2007_=_C2273( C2007 C2273 ) C2007_=_C2283( C2007 C2283 ) C2007_=_C2292( C2007 C2292 ) C2007_=_C2295( C2007 C2295 ) \nC2008_=_C2009( C2008 C2009 ) C2008_=_C2010( C2008 C2010 ) C2008_=_C2012( C2008 C2012 ) C2008_=_C2074( C2008 C2074 ) C2008_=_C2129( C2008 C2129 ) C2008_=_C2174( C2008 C2174 ) \nC2008_=_C2210( C2008 C2210 ) C2008_=_C2238( C2008 C2238 ) C2008_=_C2259( C2008 C2259 ) C2008_=_C2274( C2008 C2274 ) C2008_=_C2284( C2008 C2284 ) C2008_=_C2290( C2008 C2290 ) \nC2008_=_C2296( C2008 C2296 ) C2008_=_C2297( C2008 C2297 ) C2009_=_C2010( C2009 C2010 ) C2009_=_C2013( C2009 C2013 ) C2009_=_C2075( C2009 C2075 ) C2009_=_C2130( C2009 C2130 ) \nC2009_=_C2175( C2009 C2175 ) C2009_=_C2239( C2009 C2239 ) C2009_=_C2260( C2009 C2260 ) C2009_=_C2285( C2009 C2285 ) C2009_=_C2291( C2009 C2291 ) C2009_=_C2296( C2009 C2296 ) \nC2009_=_C2298( C2009 C2298 ) C2010_=_C2012( C2010 C2012 ) C2010_=_C2013( C2010 C2013 ) C2010_=_C2076( C2010 C2076 ) C2010_=_C2131( C2010 C2131 ) C2010_=_C2212( C2010 C2212 ) \nC2010_=_C2240( C2010 C2240 ) C2010_=_C2261( C2010 C2261 ) C2010_=_C2276( C2010 C2276 ) C2010_=_C2286( C2010 C2286 ) C2010_=_C2292( C2010 C2292 ) C2010_=_C2297( C2010 C2297 ) \nC2010_=_C2298( C2010 C2298 ) C2012_=_C2013( C2012 C2013 ) C2012_=_C2078( C2012 C2078 ) C2012_=_C2133( C2012 C2133 ) C2012_=_C2214( C2012 C2214 ) C2012_=_C2242( C2012 C2242 ) \nC2012_=_C2263( C2012 C2263 ) C2012_=_C2278( C2012 C2278 ) C2012_=_C2288( C2012 C2288 ) C2012_=_C2297( C2012 C2297 ) C2012_=_C2299( C2012 C2299 ) C2013_=_C2079( C2013 C2079 ) \nC2013_=_C2134( C2013 C2134 ) C2013_=_C2179( C2013 C2179 ) C2013_=_C2215( C2013 C2215 ) C2013_=_C2243( C2013 C2243 ) C2013_=_C2264( C2013 C2264 ) C2013_=_C2289( C2013 C2289 ) \nC2013_=_C2295( C2013 C2295 ) C2013_=_C2298( C2013 C2298 ) C2013_=_C2299( C2013 C2299 ) C2014_=_C2015( C2014 C2015 ) C2014_=_C2017( C2014 C2017 ) C2014_=_C2018( C2014 C2018 ) \nC2014_=_C2019( C2014 C2019 ) C2014_=_C2020( C2014 C2020 ) C2014_=_C2021( C2014 C2021 ) C2014_=_C2022( C2014 C2022 ) C2014_=_C2023( C2014 C2023 ) C2014_=_C2024( C2014 C2024 ) \nC2014_=_C2027( C2014 C2027 ) C2014_=_C2028( C2014 C2028 ) C2014_=_C2029( C2014 C2029 ) C2014_=_C2030( C2014 C2030 ) C2014_=_C2031( C2014 C2031 ) C2014_=_C2033( C2014 C2033 ) \nC2014_=_C2034( C2014 C2034 ) C2014_=_C2080( C2014 C2080 ) C2014_=_C2081( C2014 C2081 ) C2014_=_C2082( C2014 C2082 ) C2014_=_C2084( C2014 C2084 ) C2014_=_C2086( C2014 C2086 ) \nC2014_=_C2087( C2014 C2087 ) C2014_=_C2089( C2014 C2089 ) C2015_=_C2017( C2015 C2017 ) C2015_=_C2018( C2015 C2018 ) C2015_=_C2019( C2015 C2019 ) C2015_=_C2020( C2015 C2020 ) \nC2015_=_C2021( C2015 C2021 ) C2015_=_C2022( C2015 C2022 ) C2015_=_C2023( C2015 C2023 ) C2015_=_C2024( C2015 C2024 ) C2015_=_C2035( C2015 C2035 ) C2015_=_C2036( C2015 C2036 ) \nC2015_=_C2037( C2015 C2037 ) C2015_=_C2039( C2015 C2039 ) C2015_=_C2040( C2015 C2040 ) C2015_=_C2041( C2015 C2041 ) C2015_=_C2042( C2015 C2042 ) C2015_=_C2043( C2015 C2043 ) \nC2015_=_C2080( C2015 C2080 ) C2015_=_C2090( C2015 C2090 ) C2015_=_C2091( C2015 C2091 ) C2015_=_C2093( C2015 C2093 ) C2015_=_C2094( C2015 C2094 ) C2015_=_C2095( C2015 C2095 ) \nC2015_=_C2097( C2015 C2097 ) C2015_=_C2098( C2015 C2098 ) C2017_=_C2018( C2017 C2018 ) C2017_=_C2019( C2017 C2019 ) C2017_=_C2020( C2017 C2020 ) C2017_=_C2021( C2017 C2021 ) \nC2017_=_C2022( C2017 C2022 ) C2017_=_C2023( C2017 C2023 ) C2017_=_C2024( C2017 C2024 ) C2017_=_C2027( C2017 C2027 ) C2017_=_C2036( C2017 C2036 ) C2017_=_C2044( C2017 C2044 ) \nC2017_=_C2053( C2017 C2053 ) C2017_=_C2054( C2017 C2054 ) C2017_=_C2056( C2017 C2056 ) C2017_=_C2057( C2017 C2057 ) C2017_=_C2082( C2017 C2082 ) C2017_=_C2091( C2017 C2091 ) \nC2017_=_C2099( C2017 C2099 ) C2017_=_C2107( C2017 C2107 ) C2017_=_C2108( C2017 C2108 ) C2017_=_C2109( C2017 C2109 ) C2017_=_C2110( C2017 C2110 ) C2017_=_C2111( C2017 C2111 ) \nC2017_=_C2113( C2017 C2113 ) C2018_=_C2019( C2018 C2019 ) C2018_=_C2020( C2018 C2020 ) C2018_=_C2021( C2018 C2021 ) C2018_=_C2022( C2018 C2022 ) C2018_=_C2023( C2018 C2023 ) \nC2018_=_C2024( C2018 C2024 ) C2018_=_C2028( C2018 C2028 ) C2018_=_C2037( C2018 C2037 ) C2018_=_C2045( C2018 C2045 ) C2018_=_C2059( C2018 C2059 ) C2018_=_C2060( C2018 C2060 ) \nC2018_=_C2062( C2018 C2062 ) C2018_=_C2063( C2018 C2063 ) C2018_=_C2100( C2018 C2100 ) C2018_=_C2107( C2018 C2107 ) C2018_=_C2114( C2018 C2114 ) C2018_=_C2115( C2018 C2115 ) \nC2018_=_C2116( C2018 C2116 ) C2018_=_C2117( C2018 C2117 ) C2018_=_C2118( C2018 C2118 ) C2018_=_C2119( C2018 C2119 ) C2019_=_C2020( C2019 C2020 ) C2019_=_C2021( C2019 C2021 ) \nC2019_=_C2022( C2019 C2022 ) C2019_=_C2023( C2019 C2023 ) C2019_=_C2024( C2019 C2024 ) C2019_=_C2029( C2019 C2029 ) C2019_=_C2053( C2019 C2053 ) C2019_=_C2059( C2019 C2059 ) \nC2019_=_C2065( C2019 C2065 ) C2019_=_C2066( C2019 C2066 ) C2019_=_C2067( C2019 C2067 ) C2019_=_C2068( C2019 C2068 ) C2019_=_C2069( C2019 C2069 ) C2019_=_C2084( C2019 C2084 ) \nC2019_=_C2093( C2019 C2093 ) C2019_=_C2101( C2019 C2101 ) C2019_=_C2108( C2019 C2108 ) C2019_=_C2114( C2019 C2114 ) C2019_=_C2120( C2019 C2120 ) C2019_=_C2122( C2019 C2122 ) \nC2019_=_C2123( C2019 C2123 ) C2020_=_C2021( C2020 C2021 ) C2020_=_C2022( C2020 C2022 ) C2020_=_C2023( C2020 C2023 ) C2020_=_C2024( C2020 C2024 ) C2020_=_C2030( C2020 C2030 ) \nC2020_=_C2039( C2020 C2039 ) C2020_=_C2047( C2020 C2047 ) C2020_=_C2054( C2020 C2054 ) C2020_=_C2060( C2020 C2060 ) C2020_=_C2065( C2020 C2065 ) C2020_=_C2070( C2020 C2070 ) \nC2020_=_C2071( C2020 C2071 ) C2020_=_C2073( C2020 C2073 ) C2020_=_C2094( C2020 C2094 ) C2020_=_C2102( C2020 C2102 ) C2020_=_C2109( C2020 C2109 ) C2020_=_C2115( C2020 C2115 ) \nC2020_=_C2120( C2020 C2120 ) C2020_=_C2125( C2020 C2125 ) C2020_=_C2126( C2020 C2126 ) C2020_=_C2128( C2020 C2128 ) C2021_=_C2022( C2021 C2022 ) C2021_=_C2023( C2021 C2023 ) \nC2021_=_C2024( C2021 C2024 ) C2021_=_C2031( C2021 C2031 ) C2021_=_C2040( C2021 C2040 ) C2021_=_C2048( C2021 C2048 ) C2021_=_C2066( C2021 C2066 ) C2021_=_C2070( C2021 C2070 ) \nC2021_=_C2074( C2021 C2074 ) C2021_=_C2075( C2021 C2075 ) C2021_=_C2076( C2021 C2076 ) C2021_=_C2086( C2021 C2086 ) C2021_=_C2095( C2021 C2095 ) C2021_=_C2103( C2021 C2103 ) \nC2021_=_C2110( C2021 C2110 ) C2021_=_C2116( C2021 C2116 ) C2021_=_C2125( C2021 C2125 ) C2021_=_C2129( C2021 C2129 ) C2021_=_C2130( C2021 C2130 ) C2021_=_C2131( C2021 C2131 ) \nC2022_=_C2023( C2022 C2023 ) C2022_=_C2024( C2022 C2024 ) C2022_=_C2041( C2022 C2041 ) C2022_=_C2056( C2022 C2056 ) C2022_=_C2062( C2022 C2062 ) C2022_=_C2067( C2022 C2067 ) \nC2022_=_C2071( C2022 C2071 ) C2022_=_C2074( C2022 C2074 ) C2022_=_C2077( C2022 C2077 ) C2022_=_C2078( C2022 C2078 ) C2022_=_C2087( C2022 C2087 ) C2022_=_C2104( C2022 C2104 ) \nC2022_=_C2111( C2022 C2111 ) C2022_=_C2117( C2022 C2117 ) C2022_=_C2122( C2022 C2122 ) C2022_=_C2126( C2022 C2126 ) C2022_=_C2129( C2022 C2129 ) C2022_=_C2133( C2022 C2133 ) \nC2023_=_C2024( C2023 C2024 ) C2023_=_C2033( C2023 C2033 ) C2023_=_C2042( C2023 C2042 ) C2023_=_C2050( C2023 C2050 ) C2023_=_C2057( C2023 C2057 ) C2023_=_C2063( C2023 C2063 ) \nC2023_=_C2068( C2023 C2068 ) C2023_=_C2075( C2023 C2075 ) C2023_=_C2077( C2023 C2077 ) C2023_=_C2079( C2023 C2079 ) C2023_=_C2097(</w:t>
      </w:r>
    </w:p>
    <w:p>
      <w:pPr>
        <w:pStyle w:val="PreformattedText"/>
        <w:bidi w:val="0"/>
        <w:spacing w:before="0" w:after="0"/>
        <w:jc w:val="left"/>
        <w:rPr/>
      </w:pPr>
      <w:r>
        <w:rPr/>
        <w:t xml:space="preserve"> </w:t>
      </w:r>
      <w:r>
        <w:rPr/>
        <w:t>C2023 C2097 ) C2023_=_C2105( C2023 C2105 ) \nC2023_=_C2118( C2023 C2118 ) C2023_=_C2123( C2023 C2123 ) C2023_=_C2130( C2023 C2130 ) C2023_=_C2134( C2023 C2134 ) C2024_=_C2034( C2024 C2034 ) C2024_=_C2043( C2024 C2043 ) \nC2024_=_C2051( C2024 C2051 ) C2024_=_C2069( C2024 C2069 ) C2024_=_C2073( C2024 C2073 ) C2024_=_C2076( C2024 C2076 ) C2024_=_C2078( C2024 C2078 ) C2024_=_C2079( C2024 C2079 ) \nC2024_=_C2089( C2024 C2089 ) C2024_=_C2098( C2024 C2098 ) C2024_=_C2106( C2024 C2106 ) C2024_=_C2113( C2024 C2113 ) C2024_=_C2119( C2024 C2119 ) C2024_=_C2128( C2024 C2128 ) \nC2024_=_C2131( C2024 C2131 ) C2024_=_C2133( C2024 C2133 ) C2024_=_C2134( C2024 C2134 ) C2027_=_C2028( C2027 C2028 ) C2027_=_C2029( C2027 C2029 ) C2027_=_C2030( C2027 C2030 ) \nC2027_=_C2031( C2027 C2031 ) C2027_=_C2033( C2027 C2033 ) C2027_=_C2034( C2027 C2034 ) C2027_=_C2036( C2027 C2036 ) C2027_=_C2044( C2027 C2044 ) C2027_=_C2053( C2027 C2053 ) \nC2027_=_C2054( C2027 C2054 ) C2027_=_C2056( C2027 C2056 ) C2027_=_C2057( C2027 C2057 ) C2027_=_C2082( C2027 C2082 ) C2027_=_C2152( C2027 C2152 ) C2027_=_C2153( C2027 C2153 ) \nC2027_=_C2154( C2027 C2154 ) C2027_=_C2155( C2027 C2155 ) C2027_=_C2157( C2027 C2157 ) C2027_=_C2158( C2027 C2158 ) C2028_=_C2029( C2028 C2029 ) C2028_=_C2030( C2028 C2030 ) \nC2028_=_C2031( C2028 C2031 ) C2028_=_C2033( C2028 C2033 ) C2028_=_C2034( C2028 C2034 ) C2028_=_C2037( C2028 C2037 ) C2028_=_C2045( C2028 C2045 ) C2028_=_C2059( C2028 C2059 ) \nC2028_=_C2060( C2028 C2060 ) C2028_=_C2062( C2028 C2062 ) C2028_=_C2063( C2028 C2063 ) C2028_=_C2137( C2028 C2137 ) C2028_=_C2145( C2028 C2145 ) C2028_=_C2152( C2028 C2152 ) \nC2028_=_C2159( C2028 C2159 ) C2028_=_C2160( C2028 C2160 ) C2028_=_C2161( C2028 C2161 ) C2028_=_C2162( C2028 C2162 ) C2028_=_C2163( C2028 C2163 ) C2028_=_C2164( C2028 C2164 ) \nC2029_=_C2030( C2029 C2030 ) C2029_=_C2031( C2029 C2031 ) C2029_=_C2033( C2029 C2033 ) C2029_=_C2034( C2029 C2034 ) C2029_=_C2053( C2029 C2053 ) C2029_=_C2059( C2029 C2059 ) \nC2029_=_C2065( C2029 C2065 ) C2029_=_C2066( C2029 C2066 ) C2029_=_C2067( C2029 C2067 ) C2029_=_C2068( C2029 C2068 ) C2029_=_C2069( C2029 C2069 ) C2029_=_C2084( C2029 C2084 ) \nC2029_=_C2138( C2029 C2138 ) C2029_=_C2146( C2029 C2146 ) C2029_=_C2153( C2029 C2153 ) C2029_=_C2159( C2029 C2159 ) C2029_=_C2165( C2029 C2165 ) C2029_=_C2166( C2029 C2166 ) \nC2029_=_C2167( C2029 C2167 ) C2029_=_C2169( C2029 C2169 ) C2030_=_C2031( C2030 C2031 ) C2030_=_C2033( C2030 C2033 ) C2030_=_C2034( C2030 C2034 ) C2030_=_C2039( C2030 C2039 ) \nC2030_=_C2047( C2030 C2047 ) C2030_=_C2054( C2030 C2054 ) C2030_=_C2060( C2030 C2060 ) C2030_=_C2065( C2030 C2065 ) C2030_=_C2070( C2030 C2070 ) C2030_=_C2071( C2030 C2071 ) \nC2030_=_C2073( C2030 C2073 ) C2030_=_C2139( C2030 C2139 ) C2030_=_C2147( C2030 C2147 ) C2030_=_C2154( C2030 C2154 ) C2030_=_C2160( C2030 C2160 ) C2030_=_C2165( C2030 C2165 ) \nC2030_=_C2170( C2030 C2170 ) C2030_=_C2171( C2030 C2171 ) C2030_=_C2173( C2030 C2173 ) C2031_=_C2033( C2031 C2033 ) C2031_=_C2034( C2031 C2034 ) C2031_=_C2040( C2031 C2040 ) \nC2031_=_C2048( C2031 C2048 ) C2031_=_C2066( C2031 C2066 ) C2031_=_C2070( C2031 C2070 ) C2031_=_C2074( C2031 C2074 ) C2031_=_C2075( C2031 C2075 ) C2031_=_C2076( C2031 C2076 ) \nC2031_=_C2086( C2031 C2086 ) C2031_=_C2140( C2031 C2140 ) C2031_=_C2155( C2031 C2155 ) C2031_=_C2161( C2031 C2161 ) C2031_=_C2166( C2031 C2166 ) C2031_=_C2170( C2031 C2170 ) \nC2031_=_C2174( C2031 C2174 ) C2031_=_C2175( C2031 C2175 ) C2033_=_C2034( C2033 C2034 ) C2033_=_C2042( C2033 C2042 ) C2033_=_C2050( C2033 C2050 ) C2033_=_C2057( C2033 C2057 ) \nC2033_=_C2063( C2033 C2063 ) C2033_=_C2068( C2033 C2068 ) C2033_=_C2075( C2033 C2075 ) C2033_=_C2077( C2033 C2077 ) C2033_=_C2079( C2033 C2079 ) C2033_=_C2142( C2033 C2142 ) \nC2033_=_C2150( C2033 C2150 ) C2033_=_C2157( C2033 C2157 ) C2033_=_C2163( C2033 C2163 ) C2033_=_C2175( C2033 C2175 ) C2033_=_C2177( C2033 C2177 ) C2033_=_C2179( C2033 C2179 ) \nC2034_=_C2043( C2034 C2043 ) C2034_=_C2051( C2034 C2051 ) C2034_=_C2069( C2034 C2069 ) C2034_=_C2073( C2034 C2073 ) C2034_=_C2076( C2034 C2076 ) C2034_=_C2078( C2034 C2078 ) \nC2034_=_C2079( C2034 C2079 ) C2034_=_C2089( C2034 C2089 ) C2034_=_C2151( C2034 C2151 ) C2034_=_C2158( C2034 C2158 ) C2034_=_C2164( C2034 C2164 ) C2034_=_C2169( C2034 C2169 ) \nC2034_=_C2173( C2034 C2173 ) C2034_=_C2179( C2034 C2179 ) C2035_=_C2036( C2035 C2036 ) C2035_=_C2037( C2035 C2037 ) C2035_=_C2039( C2035 C2039 ) C2035_=_C2040( C2035 C2040 ) \nC2035_=_C2041( C2035 C2041 ) C2035_=_C2042( C2035 C2042 ) C2035_=_C2043( C2035 C2043 ) C2035_=_C2044( C2035 C2044 ) C2035_=_C2045( C2035 C2045 ) C2035_=_C2047( C2035 C2047 ) \nC2035_=_C2048( C2035 C2048 ) C2035_=_C2050( C2035 C2050 ) C2035_=_C2051( C2035 C2051 ) C2035_=_C2090( C2035 C2090 ) C2035_=_C2135( C2035 C2135 ) C2035_=_C2180( C2035 C2180 ) \nC2035_=_C2181( C2035 C2181 ) C2035_=_C2182( C2035 C2182 ) C2035_=_C2183( C2035 C2183 ) C2035_=_C2184( C2035 C2184 ) C2035_=_C2185( C2035 C2185 ) C2035_=_C2186( C2035 C2186 ) \nC2035_=_C2187( C2035 C2187 ) C2036_=_C2037( C2036 C2037 ) C2036_=_C2039( C2036 C2039 ) C2036_=_C2040( C2036 C2040 ) C2036_=_C2041( C2036 C2041 ) C2036_=_C2042( C2036 C2042 ) \nC2036_=_C2043( C2036 C2043 ) C2036_=_C2044( C2036 C2044 ) C2036_=_C2053( C2036 C2053 ) C2036_=_C2054( C2036 C2054 ) C2036_=_C2056( C2036 C2056 ) C2036_=_C2057( C2036 C2057 ) \nC2036_=_C2091( C2036 C2091 ) C2036_=_C2180( C2036 C2180 ) C2036_=_C2188( C2036 C2188 ) C2036_=_C2189( C2036 C2189 ) C2036_=_C2190( C2036 C2190 ) C2036_=_C2191( C2036 C2191 ) \nC2036_=_C2192( C2036 C2192 ) C2036_=_C2193( C2036 C2193 ) C2036_=_C2194( C2036 C2194 ) C2037_=_C2039( C2037 C2039 ) C2037_=_C2040( C2037 C2040 ) C2037_=_C2041( C2037 C2041 ) \nC2037_=_C2042( C2037 C2042 ) C2037_=_C2043( C2037 C2043 ) C2037_=_C2045( C2037 C2045 ) C2037_=_C2059( C2037 C2059 ) C2037_=_C2060( C2037 C2060 ) C2037_=_C2062( C2037 C2062 ) \nC2037_=_C2063( C2037 C2063 ) C2037_=_C2137( C2037 C2137 ) C2037_=_C2181( C2037 C2181 ) C2037_=_C2188( C2037 C2188 ) C2037_=_C2195( C2037 C2195 ) C2037_=_C2196( C2037 C2196 ) \nC2037_=_C2197( C2037 C2197 ) C2037_=_C2198( C2037 C2198 ) C2037_=_C2199( C2037 C2199 ) C2037_=_C2200( C2037 C2200 ) C2039_=_C2040( C2039 C2040 ) C2039_=_C2041( C2039 C2041 ) \nC2039_=_C2042( C2039 C2042 ) C2039_=_C2043( C2039 C2043 ) C2039_=_C2047( C2039 C2047 ) C2039_=_C2054( C2039 C2054 ) C2039_=_C2060( C2039 C2060 ) C2039_=_C2065( C2039 C2065 ) \nC2039_=_C2070( C2039 C2070 ) C2039_=_C2071( C2039 C2071 ) C2039_=_C2073( C2039 C2073 ) C2039_=_C2094( C2039 C2094 ) C2039_=_C2139( C2039 C2139 ) C2039_=_C2183( C2039 C2183 ) \nC2039_=_C2190( C2039 C2190 ) C2039_=_C2196( C2039 C2196 ) C2039_=_C2201( C2039 C2201 ) C2039_=_C2206( C2039 C2206 ) C2039_=_C2207( C2039 C2207 ) C2039_=_C2208( C2039 C2208 ) \nC2040_=_C2041( C2040 C2041 ) C2040_=_C2042( C2040 C2042 ) C2040_=_C2043( C2040 C2043 ) C2040_=_C2048( C2040 C2048 ) C2040_=_C2066( C2040 C2066 ) C2040_=_C2070( C2040 C2070 ) \nC2040_=_C2074( C2040 C2074 ) C2040_=_C2075( C2040 C2075 ) C2040_=_C2076( C2040 C2076 ) C2040_=_C2095( C2040 C2095 ) C2040_=_C2140( C2040 C2140 ) C2040_=_C2184( C2040 C2184 ) \nC2040_=_C2191( C2040 C2191 ) C2040_=_C2197( C2040 C2197 ) C2040_=_C2202( C2040 C2202 ) C2040_=_C2206( C2040 C2206 ) C2040_=_C2210( C2040 C2210 ) C2040_=_C2212( C2040 C2212 ) \nC2041_=_C2042( C2041 C2042 ) C2041_=_C2043( C2041 C2043 ) C2041_=_C2056( C2041 C2056 ) C2041_=_C2062( C2041 C2062 ) C2041_=_C2067( C2041 C2067 ) C2041_=_C2071( C2041 C2071 ) \nC2041_=_C2074( C2041 C2074 ) C2041_=_C2077( C2041 C2077 ) C2041_=_C2078( C2041 C2078 ) C2041_=_C2141( C2041 C2141 ) C2041_=_C2185( C2041 C2185 ) C2041_=_C2192( C2041 C2192 ) \nC2041_=_C2198( C2041 C2198 ) C2041_=_C2203( C2041 C2203 ) C2041_=_C2207( C2041 C2207 ) C2041_=_C2210( C2041 C2210 ) C2041_=_C2213( C2041 C2213 ) C2041_=_C2214( C2041 C2214 ) \nC2042_=_C2043( C2042 C2043 ) C2042_=_C2050( C2042 C2050 ) C2042_=_C2057( C2042 C2057 ) C2042_=_C2063( C2042 C2063 ) C2042_=_C2068( C2042 C2068 ) C2042_=_C2075( C2042 C2075 ) \nC2042_=_C2077( C2042 C2077 ) C2042_=_C2079( C2042 C2079 ) C2042_=_C2097( C2042 C2097 ) C2042_=_C2142( C2042 C2142 ) C2042_=_C2186( C2042 C2186 ) C2042_=_C2193( C2042 C2193 ) \nC2042_=_C2199( C2042 C2199 ) C2042_=_C2204( C2042 C2204 ) C2042_=_C2208( C2042 C2208 ) C2042_=_C2213( C2042 C2213 ) C2042_=_C2215( C2042 C2215 ) C2043_=_C2051( C2043 C2051 ) \nC2043_=_C2069( C2043 C2069 ) C2043_=_C2073( C2043 C2073 ) C2043_=_C2076( C2043 C2076 ) C2043_=_C2078( C2043 C2078 ) C2043_=_C2079( C2043 C2079 ) C2043_=_C2098( C2043 C2098 ) \nC2043_=_C2187( C2043 C2187 ) C2043_=_C2194( C2043 C2194 ) C2043_=_C2200( C2043 C2200 ) C2043_=_C2205( C2043 C2205 ) C2043_=_C2212( C2043 C2212 ) C2043_=_C2214( C2043 C2214 ) \nC2043_=_C2215( C2043 C2215 ) C2044_=_C2045( C2044 C2045 ) C2044_=_C2047( C2044 C2047 ) C2044_=_C2048( C2044 C2048 ) C2044_=_C2050( C2044 C2050 ) C2044_=_C2051( C2044 C2051 ) \nC2044_=_C2053( C2044 C2053 ) C2044_=_C2054( C2044 C2054 ) C2044_=_C2056( C2044 C2056 ) C2044_=_C2057( C2044 C2057 ) C2044_=_C2099( C2044 C2099 ) C2044_=_C2180( C2044 C2180 ) \nC2044_=_C2216( C2044 C2216 ) C2044_=_C2217( C2044 C2217 ) C2044_=_C2218( C2044 C2218 ) C2044_=_C2219( C2044 C2219 ) C2044_=_C2221( C2044 C2221 ) C2044_=_C2222( C2044 C2222 ) \nC2045_=_C2047( C2045 C2047 ) C2045_=_C2048( C2045 C2048 ) C2045_=_C2050( C2045 C2050 ) C2045_=_C2051( C2045 C2051 ) C2045_=_C2059( C2045 C2059 ) C2045_=_C2060( C2045 C2060 ) \nC2045_=_C2062( C2045 C2062 ) C2045_=_C2063( C2045 C2063 ) C2045_=_C2100( C2045 C2100 ) C2045_=_C2145( C2045 C2145 ) C2045_=_C2181( C2045 C2181 ) C2045_=_C2216( C2045 C2216 ) \nC2045_=_C2223( C2045 C2223 ) C2045_=_C2224( C2045 C2224 ) C2045_=_C2225( C2045 C2225 ) C2045_=_C2227( C2045 C2227 ) C2045_=_C2228( C2045 C2228 ) C2047_=_C2048( C2047 C2048 ) \nC2047_=_C2050( C2047 C2050 ) C2047_=_C2051( C2047 C2051 ) C2047_=_C2054( C2047 C2054 ) C2047_=_C2060( C2047 C2060 ) C2047_=_C2065( C2047 C2065 ) C2047_=_C2070( C2047 C2070 ) \nC2047_=_C2071(</w:t>
      </w:r>
    </w:p>
    <w:p>
      <w:pPr>
        <w:pStyle w:val="PreformattedText"/>
        <w:bidi w:val="0"/>
        <w:spacing w:before="0" w:after="0"/>
        <w:jc w:val="left"/>
        <w:rPr/>
      </w:pPr>
      <w:r>
        <w:rPr/>
        <w:t xml:space="preserve"> </w:t>
      </w:r>
      <w:r>
        <w:rPr/>
        <w:t>C2047 C2071 ) C2047_=_C2073( C2047 C2073 ) C2047_=_C2102( C2047 C2102 ) C2047_=_C2147( C2047 C2147 ) C2047_=_C2183( C2047 C2183 ) C2047_=_C2218( C2047 C2218 ) \nC2047_=_C2224( C2047 C2224 ) C2047_=_C2229( C2047 C2229 ) C2047_=_C2234( C2047 C2234 ) C2047_=_C2236( C2047 C2236 ) C2047_=_C2237( C2047 C2237 ) C2048_=_C2050( C2048 C2050 ) \nC2048_=_C2051( C2048 C2051 ) C2048_=_C2066( C2048 C2066 ) C2048_=_C2070( C2048 C2070 ) C2048_=_C2074( C2048 C2074 ) C2048_=_C2075( C2048 C2075 ) C2048_=_C2076( C2048 C2076 ) \nC2048_=_C2103( C2048 C2103 ) C2048_=_C2184( C2048 C2184 ) C2048_=_C2219( C2048 C2219 ) C2048_=_C2225( C2048 C2225 ) C2048_=_C2230( C2048 C2230 ) C2048_=_C2234( C2048 C2234 ) \nC2048_=_C2238( C2048 C2238 ) C2048_=_C2239( C2048 C2239 ) C2048_=_C2240( C2048 C2240 ) C2050_=_C2051( C2050 C2051 ) C2050_=_C2057( C2050 C2057 ) C2050_=_C2063( C2050 C2063 ) \nC2050_=_C2068( C2050 C2068 ) C2050_=_C2075( C2050 C2075 ) C2050_=_C2077( C2050 C2077 ) C2050_=_C2079( C2050 C2079 ) C2050_=_C2105( C2050 C2105 ) C2050_=_C2150( C2050 C2150 ) \nC2050_=_C2186( C2050 C2186 ) C2050_=_C2221( C2050 C2221 ) C2050_=_C2227( C2050 C2227 ) C2050_=_C2232( C2050 C2232 ) C2050_=_C2236( C2050 C2236 ) C2050_=_C2239( C2050 C2239 ) \nC2050_=_C2241( C2050 C2241 ) C2050_=_C2243( C2050 C2243 ) C2051_=_C2069( C2051 C2069 ) C2051_=_C2073( C2051 C2073 ) C2051_=_C2076( C2051 C2076 ) C2051_=_C2078( C2051 C2078 ) \nC2051_=_C2079( C2051 C2079 ) C2051_=_C2106( C2051 C2106 ) C2051_=_C2151( C2051 C2151 ) C2051_=_C2187( C2051 C2187 ) C2051_=_C2222( C2051 C2222 ) C2051_=_C2228( C2051 C2228 ) \nC2051_=_C2233( C2051 C2233 ) C2051_=_C2237( C2051 C2237 ) C2051_=_C2240( C2051 C2240 ) C2051_=_C2242( C2051 C2242 ) C2051_=_C2243( C2051 C2243 ) C2053_=_C2054( C2053 C2054 ) \nC2053_=_C2056( C2053 C2056 ) C2053_=_C2057( C2053 C2057 ) C2053_=_C2059( C2053 C2059 ) C2053_=_C2065( C2053 C2065 ) C2053_=_C2066( C2053 C2066 ) C2053_=_C2067( C2053 C2067 ) \nC2053_=_C2068( C2053 C2068 ) C2053_=_C2069( C2053 C2069 ) C2053_=_C2108( C2053 C2108 ) C2053_=_C2153( C2053 C2153 ) C2053_=_C2189( C2053 C2189 ) C2053_=_C2217( C2053 C2217 ) \nC2053_=_C2244( C2053 C2244 ) C2053_=_C2250( C2053 C2250 ) C2053_=_C2251( C2053 C2251 ) C2053_=_C2252( C2053 C2252 ) C2053_=_C2254( C2053 C2254 ) C2054_=_C2056( C2054 C2056 ) \nC2054_=_C2057( C2054 C2057 ) C2054_=_C2060( C2054 C2060 ) C2054_=_C2065( C2054 C2065 ) C2054_=_C2070( C2054 C2070 ) C2054_=_C2071( C2054 C2071 ) C2054_=_C2073( C2054 C2073 ) \nC2054_=_C2109( C2054 C2109 ) C2054_=_C2154( C2054 C2154 ) C2054_=_C2190( C2054 C2190 ) C2054_=_C2218( C2054 C2218 ) C2054_=_C2250( C2054 C2250 ) C2054_=_C2256( C2054 C2256 ) \nC2054_=_C2257( C2054 C2257 ) C2054_=_C2258( C2054 C2258 ) C2056_=_C2057( C2056 C2057 ) C2056_=_C2062( C2056 C2062 ) C2056_=_C2067( C2056 C2067 ) C2056_=_C2071( C2056 C2071 ) \nC2056_=_C2074( C2056 C2074 ) C2056_=_C2077( C2056 C2077 ) C2056_=_C2078( C2056 C2078 ) C2056_=_C2111( C2056 C2111 ) C2056_=_C2192( C2056 C2192 ) C2056_=_C2247( C2056 C2247 ) \nC2056_=_C2252( C2056 C2252 ) C2056_=_C2256( C2056 C2256 ) C2056_=_C2259( C2056 C2259 ) C2056_=_C2262( C2056 C2262 ) C2056_=_C2263( C2056 C2263 ) C2057_=_C2063( C2057 C2063 ) \nC2057_=_C2068( C2057 C2068 ) C2057_=_C2075( C2057 C2075 ) C2057_=_C2077( C2057 C2077 ) C2057_=_C2079( C2057 C2079 ) C2057_=_C2157( C2057 C2157 ) C2057_=_C2193( C2057 C2193 ) \nC2057_=_C2221( C2057 C2221 ) C2057_=_C2248( C2057 C2248 ) C2057_=_C2257( C2057 C2257 ) C2057_=_C2260( C2057 C2260 ) C2057_=_C2262( C2057 C2262 ) C2057_=_C2264( C2057 C2264 ) \nC2059_=_C2060( C2059 C2060 ) C2059_=_C2062( C2059 C2062 ) C2059_=_C2063( C2059 C2063 ) C2059_=_C2065( C2059 C2065 ) C2059_=_C2066( C2059 C2066 ) C2059_=_C2067( C2059 C2067 ) \nC2059_=_C2068( C2059 C2068 ) C2059_=_C2069( C2059 C2069 ) C2059_=_C2114( C2059 C2114 ) C2059_=_C2159( C2059 C2159 ) C2059_=_C2195( C2059 C2195 ) C2059_=_C2223( C2059 C2223 ) \nC2059_=_C2244( C2059 C2244 ) C2059_=_C2267( C2059 C2267 ) C2059_=_C2268( C2059 C2268 ) C2060_=_C2062( C2060 C2062 ) C2060_=_C2063( C2060 C2063 ) C2060_=_C2065( C2060 C2065 ) \nC2060_=_C2070( C2060 C2070 ) C2060_=_C2071( C2060 C2071 ) C2060_=_C2073( C2060 C2073 ) C2060_=_C2115( C2060 C2115 ) C2060_=_C2160( C2060 C2160 ) C2060_=_C2196( C2060 C2196 ) \nC2060_=_C2224( C2060 C2224 ) C2060_=_C2271( C2060 C2271 ) C2060_=_C2272( C2060 C2272 ) C2060_=_C2273( C2060 C2273 ) C2062_=_C2063( C2062 C2063 ) C2062_=_C2067( C2062 C2067 ) \nC2062_=_C2071( C2062 C2071 ) C2062_=_C2074( C2062 C2074 ) C2062_=_C2077( C2062 C2077 ) C2062_=_C2078( C2062 C2078 ) C2062_=_C2117( C2062 C2117 ) C2062_=_C2162( C2062 C2162 ) \nC2062_=_C2198( C2062 C2198 ) C2062_=_C2247( C2062 C2247 ) C2062_=_C2267( C2062 C2267 ) C2062_=_C2271( C2062 C2271 ) C2062_=_C2274( C2062 C2274 ) C2062_=_C2277( C2062 C2277 ) \nC2062_=_C2278( C2062 C2278 ) C2063_=_C2068( C2063 C2068 ) C2063_=_C2075( C2063 C2075 ) C2063_=_C2077( C2063 C2077 ) C2063_=_C2079( C2063 C2079 ) C2063_=_C2118( C2063 C2118 ) \nC2063_=_C2163( C2063 C2163 ) C2063_=_C2199( C2063 C2199 ) C2063_=_C2227( C2063 C2227 ) C2063_=_C2248( C2063 C2248 ) C2063_=_C2268( C2063 C2268 ) C2063_=_C2272( C2063 C2272 ) \nC2063_=_C2277( C2063 C2277 ) C2065_=_C2066( C2065 C2066 ) C2065_=_C2067( C2065 C2067 ) C2065_=_C2068( C2065 C2068 ) C2065_=_C2069( C2065 C2069 ) C2065_=_C2070( C2065 C2070 ) \nC2065_=_C2071( C2065 C2071 ) C2065_=_C2073( C2065 C2073 ) C2065_=_C2120( C2065 C2120 ) C2065_=_C2165( C2065 C2165 ) C2065_=_C2201( C2065 C2201 ) C2065_=_C2229( C2065 C2229 ) \nC2065_=_C2250( C2065 C2250 ) C2065_=_C2281( C2065 C2281 ) C2065_=_C2282( C2065 C2282 ) C2065_=_C2283( C2065 C2283 ) C2066_=_C2067( C2066 C2067 ) C2066_=_C2068( C2066 C2068 ) \nC2066_=_C2069( C2066 C2069 ) C2066_=_C2070( C2066 C2070 ) C2066_=_C2074( C2066 C2074 ) C2066_=_C2075( C2066 C2075 ) C2066_=_C2076( C2066 C2076 ) C2066_=_C2166( C2066 C2166 ) \nC2066_=_C2202( C2066 C2202 ) C2066_=_C2230( C2066 C2230 ) C2066_=_C2251( C2066 C2251 ) C2066_=_C2284( C2066 C2284 ) C2066_=_C2285( C2066 C2285 ) C2066_=_C2286( C2066 C2286 ) \nC2067_=_C2068( C2067 C2068 ) C2067_=_C2069( C2067 C2069 ) C2067_=_C2071( C2067 C2071 ) C2067_=_C2074( C2067 C2074 ) C2067_=_C2077( C2067 C2077 ) C2067_=_C2078( C2067 C2078 ) \nC2067_=_C2122( C2067 C2122 ) C2067_=_C2167( C2067 C2167 ) C2067_=_C2203( C2067 C2203 ) C2067_=_C2231( C2067 C2231 ) C2067_=_C2252( C2067 C2252 ) C2067_=_C2267( C2067 C2267 ) \nC2067_=_C2281( C2067 C2281 ) C2067_=_C2284( C2067 C2284 ) C2067_=_C2288( C2067 C2288 ) C2068_=_C2069( C2068 C2069 ) C2068_=_C2075( C2068 C2075 ) C2068_=_C2077( C2068 C2077 ) \nC2068_=_C2079( C2068 C2079 ) C2068_=_C2123( C2068 C2123 ) C2068_=_C2204( C2068 C2204 ) C2068_=_C2232( C2068 C2232 ) C2068_=_C2268( C2068 C2268 ) C2068_=_C2282( C2068 C2282 ) \nC2068_=_C2285( C2068 C2285 ) C2068_=_C2289( C2068 C2289 ) C2069_=_C2073( C2069 C2073 ) C2069_=_C2076( C2069 C2076 ) C2069_=_C2078( C2069 C2078 ) C2069_=_C2079( C2069 C2079 ) \nC2069_=_C2169( C2069 C2169 ) C2069_=_C2205( C2069 C2205 ) C2069_=_C2233( C2069 C2233 ) C2069_=_C2254( C2069 C2254 ) C2069_=_C2283( C2069 C2283 ) C2069_=_C2286( C2069 C2286 ) \nC2069_=_C2288( C2069 C2288 ) C2069_=_C2289( C2069 C2289 ) C2070_=_C2071( C2070 C2071 ) C2070_=_C2073( C2070 C2073 ) C2070_=_C2074( C2070 C2074 ) C2070_=_C2075( C2070 C2075 ) \nC2070_=_C2076( C2070 C2076 ) C2070_=_C2125( C2070 C2125 ) C2070_=_C2170( C2070 C2170 ) C2070_=_C2206( C2070 C2206 ) C2070_=_C2234( C2070 C2234 ) C2070_=_C2290( C2070 C2290 ) \nC2070_=_C2291( C2070 C2291 ) C2070_=_C2292( C2070 C2292 ) C2071_=_C2073( C2071 C2073 ) C2071_=_C2074( C2071 C2074 ) C2071_=_C2077( C2071 C2077 ) C2071_=_C2078( C2071 C2078 ) \nC2071_=_C2126( C2071 C2126 ) C2071_=_C2171( C2071 C2171 ) C2071_=_C2207( C2071 C2207 ) C2071_=_C2256( C2071 C2256 ) C2071_=_C2271( C2071 C2271 ) C2071_=_C2281( C2071 C2281 ) \nC2071_=_C2290( C2071 C2290 ) C2071_=_C2293( C2071 C2293 ) C2073_=_C2076( C2073 C2076 ) C2073_=_C2078( C2073 C2078 ) C2073_=_C2079( C2073 C2079 ) C2073_=_C2128( C2073 C2128 ) \nC2073_=_C2173( C2073 C2173 ) C2073_=_C2237( C2073 C2237 ) C2073_=_C2258( C2073 C2258 ) C2073_=_C2273( C2073 C2273 ) C2073_=_C2283( C2073 C2283 ) C2073_=_C2292( C2073 C2292 ) \nC2073_=_C2295( C2073 C2295 ) C2074_=_C2075( C2074 C2075 ) C2074_=_C2076( C2074 C2076 ) C2074_=_C2077( C2074 C2077 ) C2074_=_C2078( C2074 C2078 ) C2074_=_C2129( C2074 C2129 ) \nC2074_=_C2174( C2074 C2174 ) C2074_=_C2210( C2074 C2210 ) C2074_=_C2238( C2074 C2238 ) C2074_=_C2259( C2074 C2259 ) C2074_=_C2274( C2074 C2274 ) C2074_=_C2284( C2074 C2284 ) \nC2074_=_C2290( C2074 C2290 ) C2074_=_C2296( C2074 C2296 ) C2074_=_C2297( C2074 C2297 ) C2075_=_C2076( C2075 C2076 ) C2075_=_C2077( C2075 C2077 ) C2075_=_C2079( C2075 C2079 ) \nC2075_=_C2130( C2075 C2130 ) C2075_=_C2175( C2075 C2175 ) C2075_=_C2239( C2075 C2239 ) C2075_=_C2260( C2075 C2260 ) C2075_=_C2285( C2075 C2285 ) C2075_=_C2291( C2075 C2291 ) \nC2075_=_C2296( C2075 C2296 ) C2075_=_C2298( C2075 C2298 ) C2076_=_C2078( C2076 C2078 ) C2076_=_C2079( C2076 C2079 ) C2076_=_C2131( C2076 C2131 ) C2076_=_C2212( C2076 C2212 ) \nC2076_=_C2240( C2076 C2240 ) C2076_=_C2261( C2076 C2261 ) C2076_=_C2276( C2076 C2276 ) C2076_=_C2286( C2076 C2286 ) C2076_=_C2292( C2076 C2292 ) C2076_=_C2297( C2076 C2297 ) \nC2076_=_C2298( C2076 C2298 ) C2077_=_C2078( C2077 C2078 ) C2077_=_C2079( C2077 C2079 ) C2077_=_C2177( C2077 C2177 ) C2077_=_C2213( C2077 C2213 ) C2077_=_C2241( C2077 C2241 ) \nC2077_=_C2262( C2077 C2262 ) C2077_=_C2277( C2077 C2277 ) C2077_=_C2293( C2077 C2293 ) C2077_=_C2296( C2077 C2296 ) C2077_=_C2299( C2077 C2299 ) C2078_=_C2079( C2078 C2079 ) \nC2078_=_C2133( C2078 C2133 ) C2078_=_C2214( C2078 C2214 ) C2078_=_C2242( C2078 C2242 ) C2078_=_C2263( C2078 C2263 ) C2078_=_C2278( C2078 C2278 ) C2078_=_C2288( C2078 C2288 ) \nC2078_=_C2297( C2078 C2297 ) C2078_=_C2299( C2078 C2299 ) C2079_=_C2134( C2079 C2134 ) C2079_=_C2179( C2079 C2179 ) C2079_=_C2215( C2079 C2215 ) C2079_=_C2243( C2079 C2243 ) \nC2079_=_C2264( C2079 C2264 ) C2079_=_C2289( C2079 C2289 ) C2079_=_C2295(</w:t>
      </w:r>
    </w:p>
    <w:p>
      <w:pPr>
        <w:pStyle w:val="PreformattedText"/>
        <w:bidi w:val="0"/>
        <w:spacing w:before="0" w:after="0"/>
        <w:jc w:val="left"/>
        <w:rPr/>
      </w:pPr>
      <w:r>
        <w:rPr/>
        <w:t xml:space="preserve"> </w:t>
      </w:r>
      <w:r>
        <w:rPr/>
        <w:t>C2079 C2295 ) C2079_=_C2298( C2079 C2298 ) C2079_=_C2299( C2079 C2299 ) C2080_=_C2081( C2080 C2081 ) \nC2080_=_C2082( C2080 C2082 ) C2080_=_C2084( C2080 C2084 ) C2080_=_C2086( C2080 C2086 ) C2080_=_C2087( C2080 C2087 ) C2080_=_C2089( C2080 C2089 ) C2080_=_C2090( C2080 C2090 ) \nC2080_=_C2091( C2080 C2091 ) C2080_=_C2093( C2080 C2093 ) C2080_=_C2094( C2080 C2094 ) C2080_=_C2095( C2080 C2095 ) C2080_=_C2097( C2080 C2097 ) C2080_=_C2098( C2080 C2098 ) \nC2080_=_C2135( C2080 C2135 ) C2080_=_C2137( C2080 C2137 ) C2080_=_C2138( C2080 C2138 ) C2080_=_C2139( C2080 C2139 ) C2080_=_C2140( C2080 C2140 ) C2080_=_C2141( C2080 C2141 ) \nC2080_=_C2142( C2080 C2142 ) C2081_=_C2082( C2081 C2082 ) C2081_=_C2084( C2081 C2084 ) C2081_=_C2086( C2081 C2086 ) C2081_=_C2087( C2081 C2087 ) C2081_=_C2089( C2081 C2089 ) \nC2081_=_C2090( C2081 C2090 ) C2081_=_C2099( C2081 C2099 ) C2081_=_C2100( C2081 C2100 ) C2081_=_C2101( C2081 C2101 ) C2081_=_C2102( C2081 C2102 ) C2081_=_C2103( C2081 C2103 ) \nC2081_=_C2104( C2081 C2104 ) C2081_=_C2105( C2081 C2105 ) C2081_=_C2106( C2081 C2106 ) C2081_=_C2135( C2081 C2135 ) C2081_=_C2145( C2081 C2145 ) C2081_=_C2146( C2081 C2146 ) \nC2081_=_C2147( C2081 C2147 ) C2081_=_C2150( C2081 C2150 ) C2081_=_C2151( C2081 C2151 ) C2082_=_C2084( C2082 C2084 ) C2082_=_C2086( C2082 C2086 ) C2082_=_C2087( C2082 C2087 ) \nC2082_=_C2089( C2082 C2089 ) C2082_=_C2091( C2082 C2091 ) C2082_=_C2099( C2082 C2099 ) C2082_=_C2107( C2082 C2107 ) C2082_=_C2108( C2082 C2108 ) C2082_=_C2109( C2082 C2109 ) \nC2082_=_C2110( C2082 C2110 ) C2082_=_C2111( C2082 C2111 ) C2082_=_C2113( C2082 C2113 ) C2082_=_C2152( C2082 C2152 ) C2082_=_C2153( C2082 C2153 ) C2082_=_C2154( C2082 C2154 ) \nC2082_=_C2155( C2082 C2155 ) C2082_=_C2157( C2082 C2157 ) C2082_=_C2158( C2082 C2158 ) C2084_=_C2086( C2084 C2086 ) C2084_=_C2087( C2084 C2087 ) C2084_=_C2089( C2084 C2089 ) \nC2084_=_C2093( C2084 C2093 ) C2084_=_C2101( C2084 C2101 ) C2084_=_C2108( C2084 C2108 ) C2084_=_C2114( C2084 C2114 ) C2084_=_C2120( C2084 C2120 ) C2084_=_C2122( C2084 C2122 ) \nC2084_=_C2123( C2084 C2123 ) C2084_=_C2138( C2084 C2138 ) C2084_=_C2146( C2084 C2146 ) C2084_=_C2153( C2084 C2153 ) C2084_=_C2159( C2084 C2159 ) C2084_=_C2165( C2084 C2165 ) \nC2084_=_C2166( C2084 C2166 ) C2084_=_C2167( C2084 C2167 ) C2084_=_C2169( C2084 C2169 ) C2086_=_C2087( C2086 C2087 ) C2086_=_C2089( C2086 C2089 ) C2086_=_C2095( C2086 C2095 ) \nC2086_=_C2103( C2086 C2103 ) C2086_=_C2110( C2086 C2110 ) C2086_=_C2116( C2086 C2116 ) C2086_=_C2125( C2086 C2125 ) C2086_=_C2129( C2086 C2129 ) C2086_=_C2130( C2086 C2130 ) \nC2086_=_C2131( C2086 C2131 ) C2086_=_C2140( C2086 C2140 ) C2086_=_C2155( C2086 C2155 ) C2086_=_C2161( C2086 C2161 ) C2086_=_C2166( C2086 C2166 ) C2086_=_C2170( C2086 C2170 ) \nC2086_=_C2174( C2086 C2174 ) C2086_=_C2175( C2086 C2175 ) C2087_=_C2089( C2087 C2089 ) C2087_=_C2104( C2087 C2104 ) C2087_=_C2111( C2087 C2111 ) C2087_=_C2117( C2087 C2117 ) \nC2087_=_C2122( C2087 C2122 ) C2087_=_C2126( C2087 C2126 ) C2087_=_C2129( C2087 C2129 ) C2087_=_C2133( C2087 C2133 ) C2087_=_C2141( C2087 C2141 ) C2087_=_C2162( C2087 C2162 ) \nC2087_=_C2167( C2087 C2167 ) C2087_=_C2171( C2087 C2171 ) C2087_=_C2174( C2087 C2174 ) C2087_=_C2177( C2087 C2177 ) C2089_=_C2098( C2089 C2098 ) C2089_=_C2106( C2089 C2106 ) \nC2089_=_C2113( C2089 C2113 ) C2089_=_C2119( C2089 C2119 ) C2089_=_C2128( C2089 C2128 ) C2089_=_C2131( C2089 C2131 ) C2089_=_C2133( C2089 C2133 ) C2089_=_C2134( C2089 C2134 ) \nC2089_=_C2151( C2089 C2151 ) C2089_=_C2158( C2089 C2158 ) C2089_=_C2164( C2089 C2164 ) C2089_=_C2169( C2089 C2169 ) C2089_=_C2173( C2089 C2173 ) C2089_=_C2179( C2089 C2179 ) \nC2090_=_C2091( C2090 C2091 ) C2090_=_C2093( C2090 C2093 ) C2090_=_C2094( C2090 C2094 ) C2090_=_C2095( C2090 C2095 ) C2090_=_C2097( C2090 C2097 ) C2090_=_C2098( C2090 C2098 ) \nC2090_=_C2099( C2090 C2099 ) C2090_=_C2100( C2090 C2100 ) C2090_=_C2101( C2090 C2101 ) C2090_=_C2102( C2090 C2102 ) C2090_=_C2103( C2090 C2103 ) C2090_=_C2104( C2090 C2104 ) \nC2090_=_C2105( C2090 C2105 ) C2090_=_C2106( C2090 C2106 ) C2090_=_C2135( C2090 C2135 ) C2090_=_C2180( C2090 C2180 ) C2090_=_C2181( C2090 C2181 ) C2090_=_C2182( C2090 C2182 ) \nC2090_=_C2183( C2090 C2183 ) C2090_=_C2184( C2090 C2184 ) C2090_=_C2185( C2090 C2185 ) C2090_=_C2186( C2090 C2186 ) C2090_=_C2187( C2090 C2187 ) C2091_=_C2093( C2091 C2093 ) \nC2091_=_C2094( C2091 C2094 ) C2091_=_C2095( C2091 C2095 ) C2091_=_C2097( C2091 C2097 ) C2091_=_C2098( C2091 C2098 ) C2091_=_C2099( C2091 C2099 ) C2091_=_C2107( C2091 C2107 ) \nC2091_=_C2108( C2091 C2108 ) C2091_=_C2109( C2091 C2109 ) C2091_=_C2110( C2091 C2110 ) C2091_=_C2111( C2091 C2111 ) C2091_=_C2113( C2091 C2113 ) C2091_=_C2180( C2091 C2180 ) \nC2091_=_C2188( C2091 C2188 ) C2091_=_C2189( C2091 C2189 ) C2091_=_C2190( C2091 C2190 ) C2091_=_C2191( C2091 C2191 ) C2091_=_C2192( C2091 C2192 ) C2091_=_C2193( C2091 C2193 ) \nC2091_=_C2194( C2091 C2194 ) C2093_=_C2094( C2093 C2094 ) C2093_=_C2095( C2093 C2095 ) C2093_=_C2097( C2093 C2097 ) C2093_=_C2098( C2093 C2098 ) C2093_=_C2101( C2093 C2101 ) \nC2093_=_C2108( C2093 C2108 ) C2093_=_C2114( C2093 C2114 ) C2093_=_C2120( C2093 C2120 ) C2093_=_C2122( C2093 C2122 ) C2093_=_C2123( C2093 C2123 ) C2093_=_C2138( C2093 C2138 ) \nC2093_=_C2182( C2093 C2182 ) C2093_=_C2189( C2093 C2189 ) C2093_=_C2195( C2093 C2195 ) C2093_=_C2201( C2093 C2201 ) C2093_=_C2202( C2093 C2202 ) C2093_=_C2203( C2093 C2203 ) \nC2093_=_C2204( C2093 C2204 ) C2093_=_C2205( C2093 C2205 ) C2094_=_C2095( C2094 C2095 ) C2094_=_C2097( C2094 C2097 ) C2094_=_C2098( C2094 C2098 ) C2094_=_C2102( C2094 C2102 ) \nC2094_=_C2109( C2094 C2109 ) C2094_=_C2115( C2094 C2115 ) C2094_=_C2120( C2094 C2120 ) C2094_=_C2125( C2094 C2125 ) C2094_=_C2126( C2094 C2126 ) C2094_=_C2128( C2094 C2128 ) \nC2094_=_C2139( C2094 C2139 ) C2094_=_C2183( C2094 C2183 ) C2094_=_C2190( C2094 C2190 ) C2094_=_C2196( C2094 C2196 ) C2094_=_C2201( C2094 C2201 ) C2094_=_C2206( C2094 C2206 ) \nC2094_=_C2207( C2094 C2207 ) C2094_=_C2208( C2094 C2208 ) C2095_=_C2097( C2095 C2097 ) C2095_=_C2098( C2095 C2098 ) C2095_=_C2103( C2095 C2103 ) C2095_=_C2110( C2095 C2110 ) \nC2095_=_C2116( C2095 C2116 ) C2095_=_C2125( C2095 C2125 ) C2095_=_C2129( C2095 C2129 ) C2095_=_C2130( C2095 C2130 ) C2095_=_C2131( C2095 C2131 ) C2095_=_C2140( C2095 C2140 ) \nC2095_=_C2184( C2095 C2184 ) C2095_=_C2191( C2095 C2191 ) C2095_=_C2197( C2095 C2197 ) C2095_=_C2202( C2095 C2202 ) C2095_=_C2206( C2095 C2206 ) C2095_=_C2210( C2095 C2210 ) \nC2095_=_C2212( C2095 C2212 ) C2097_=_C2098( C2097 C2098 ) C2097_=_C2105( C2097 C2105 ) C2097_=_C2118( C2097 C2118 ) C2097_=_C2123( C2097 C2123 ) C2097_=_C2130( C2097 C2130 ) \nC2097_=_C2134( C2097 C2134 ) C2097_=_C2142( C2097 C2142 ) C2097_=_C2186( C2097 C2186 ) C2097_=_C2193( C2097 C2193 ) C2097_=_C2199( C2097 C2199 ) C2097_=_C2204( C2097 C2204 ) \nC2097_=_C2208( C2097 C2208 ) C2097_=_C2213( C2097 C2213 ) C2097_=_C2215( C2097 C2215 ) C2098_=_C2106( C2098 C2106 ) C2098_=_C2113( C2098 C2113 ) C2098_=_C2119( C2098 C2119 ) \nC2098_=_C2128( C2098 C2128 ) C2098_=_C2131( C2098 C2131 ) C2098_=_C2133( C2098 C2133 ) C2098_=_C2134( C2098 C2134 ) C2098_=_C2187( C2098 C2187 ) C2098_=_C2194( C2098 C2194 ) \nC2098_=_C2200( C2098 C2200 ) C2098_=_C2205( C2098 C2205 ) C2098_=_C2212( C2098 C2212 ) C2098_=_C2214( C2098 C2214 ) C2098_=_C2215( C2098 C2215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3( C2099 C2113 ) \nC2099_=_C2180( C2099 C2180 ) C2099_=_C2216( C2099 C2216 ) C2099_=_C2217( C2099 C2217 ) C2099_=_C2218( C2099 C2218 ) C2099_=_C2219( C2099 C2219 ) C2099_=_C2221( C2099 C2221 ) \nC2099_=_C2222( C2099 C2222 ) C2100_=_C2101( C2100 C2101 ) C2100_=_C2102( C2100 C2102 ) C2100_=_C2103( C2100 C2103 ) C2100_=_C2104( C2100 C2104 ) C2100_=_C2105( C2100 C2105 ) \nC2100_=_C2106( C2100 C2106 ) C2100_=_C2107( C2100 C2107 ) C2100_=_C2114( C2100 C2114 ) C2100_=_C2115( C2100 C2115 ) C2100_=_C2116( C2100 C2116 ) C2100_=_C2117( C2100 C2117 ) \nC2100_=_C2118( C2100 C2118 ) C2100_=_C2119( C2100 C2119 ) C2100_=_C2145( C2100 C2145 ) C2100_=_C2181( C2100 C2181 ) C2100_=_C2216( C2100 C2216 ) C2100_=_C2223( C2100 C2223 ) \nC2100_=_C2224( C2100 C2224 ) C2100_=_C2225( C2100 C2225 ) C2100_=_C2227( C2100 C2227 ) C2100_=_C2228( C2100 C2228 ) C2101_=_C2102( C2101 C2102 ) C2101_=_C2103( C2101 C2103 ) \nC2101_=_C2104( C2101 C2104 ) C2101_=_C2105( C2101 C2105 ) C2101_=_C2106( C2101 C2106 ) C2101_=_C2108( C2101 C2108 ) C2101_=_C2114( C2101 C2114 ) C2101_=_C2120( C2101 C2120 ) \nC2101_=_C2122( C2101 C2122 ) C2101_=_C2123( C2101 C2123 ) C2101_=_C2146( C2101 C2146 ) C2101_=_C2182( C2101 C2182 ) C2101_=_C2217( C2101 C2217 ) C2101_=_C2223( C2101 C2223 ) \nC2101_=_C2229( C2101 C2229 ) C2101_=_C2230( C2101 C2230 ) C2101_=_C2231( C2101 C2231 ) C2101_=_C2232( C2101 C2232 ) C2101_=_C2233( C2101 C2233 ) C2102_=_C2103( C2102 C2103 ) \nC2102_=_C2104( C2102 C2104 ) C2102_=_C2105( C2102 C2105 ) C2102_=_C2106( C2102 C2106 ) C2102_=_C2109( C2102 C2109 ) C2102_=_C2115( C2102 C2115 ) C2102_=_C2120( C2102 C2120 ) \nC2102_=_C2125( C2102 C2125 ) C2102_=_C2126( C2102 C2126 ) C2102_=_C2128( C2102 C2128 ) C2102_=_C2147( C2102 C2147 ) C2102_=_C2183( C2102 C2183 ) C2102_=_C2218( C2102 C2218 ) \nC2102_=_C2224( C2102 C2224 ) C2102_=_C2229( C2102 C2229 ) C2102_=_C2234( C2102 C2234 ) C2102_=_C2236( C2102 C2236 ) C2102_=_C2237( C2102 C2237 ) C2103_=_C2104( C2103 C2104 ) \nC2103_=_C2105( C2103 C2105 ) C2103_=_C2106( C2103 C2106 ) C2103_=_C2110( C2103 C2110 ) C2103_=_C2116( C2103 C2116 ) C2103_=_C2125( C2103 C2125 ) C2103_=_C2129( C2103 C2129 ) \nC2103_=_C2130( C2103 C2130 ) C2103_=_C2131( C2103 C2131 ) C2103_=_C2184( C2103 C2184 ) C2103_=_C2219( C2103 C2219 ) C2103_=_C2225(</w:t>
      </w:r>
    </w:p>
    <w:p>
      <w:pPr>
        <w:pStyle w:val="PreformattedText"/>
        <w:bidi w:val="0"/>
        <w:spacing w:before="0" w:after="0"/>
        <w:jc w:val="left"/>
        <w:rPr/>
      </w:pPr>
      <w:r>
        <w:rPr/>
        <w:t xml:space="preserve"> </w:t>
      </w:r>
      <w:r>
        <w:rPr/>
        <w:t>C2103 C2225 ) C2103_=_C2230( C2103 C2230 ) \nC2103_=_C2234( C2103 C2234 ) C2103_=_C2238( C2103 C2238 ) C2103_=_C2239( C2103 C2239 ) C2103_=_C2240( C2103 C2240 ) C2104_=_C2105( C2104 C2105 ) C2104_=_C2106( C2104 C2106 ) \nC2104_=_C2111( C2104 C2111 ) C2104_=_C2117( C2104 C2117 ) C2104_=_C2122( C2104 C2122 ) C2104_=_C2126( C2104 C2126 ) C2104_=_C2129( C2104 C2129 ) C2104_=_C2133( C2104 C2133 ) \nC2104_=_C2185( C2104 C2185 ) C2104_=_C2231( C2104 C2231 ) C2104_=_C2238( C2104 C2238 ) C2104_=_C2241( C2104 C2241 ) C2104_=_C2242( C2104 C2242 ) C2105_=_C2106( C2105 C2106 ) \nC2105_=_C2118( C2105 C2118 ) C2105_=_C2123( C2105 C2123 ) C2105_=_C2130( C2105 C2130 ) C2105_=_C2134( C2105 C2134 ) C2105_=_C2150( C2105 C2150 ) C2105_=_C2186( C2105 C2186 ) \nC2105_=_C2221( C2105 C2221 ) C2105_=_C2227( C2105 C2227 ) C2105_=_C2232( C2105 C2232 ) C2105_=_C2236( C2105 C2236 ) C2105_=_C2239( C2105 C2239 ) C2105_=_C2241( C2105 C2241 ) \nC2105_=_C2243( C2105 C2243 ) C2106_=_C2113( C2106 C2113 ) C2106_=_C2119( C2106 C2119 ) C2106_=_C2128( C2106 C2128 ) C2106_=_C2131( C2106 C2131 ) C2106_=_C2133( C2106 C2133 ) \nC2106_=_C2134( C2106 C2134 ) C2106_=_C2151( C2106 C2151 ) C2106_=_C2187( C2106 C2187 ) C2106_=_C2222( C2106 C2222 ) C2106_=_C2228( C2106 C2228 ) C2106_=_C2233( C2106 C2233 ) \nC2106_=_C2237( C2106 C2237 ) C2106_=_C2240( C2106 C2240 ) C2106_=_C2242( C2106 C2242 ) C2106_=_C2243( C2106 C2243 ) C2107_=_C2108( C2107 C2108 ) C2107_=_C2109( C2107 C2109 ) \nC2107_=_C2110( C2107 C2110 ) C2107_=_C2111( C2107 C2111 ) C2107_=_C2113( C2107 C2113 ) C2107_=_C2114( C2107 C2114 ) C2107_=_C2115( C2107 C2115 ) C2107_=_C2116( C2107 C2116 ) \nC2107_=_C2117( C2107 C2117 ) C2107_=_C2118( C2107 C2118 ) C2107_=_C2119( C2107 C2119 ) C2107_=_C2152( C2107 C2152 ) C2107_=_C2188( C2107 C2188 ) C2107_=_C2216( C2107 C2216 ) \nC2107_=_C2244( C2107 C2244 ) C2107_=_C2247( C2107 C2247 ) C2107_=_C2248( C2107 C2248 ) C2108_=_C2109( C2108 C2109 ) C2108_=_C2110( C2108 C2110 ) C2108_=_C2111( C2108 C2111 ) \nC2108_=_C2113( C2108 C2113 ) C2108_=_C2114( C2108 C2114 ) C2108_=_C2120( C2108 C2120 ) C2108_=_C2122( C2108 C2122 ) C2108_=_C2123( C2108 C2123 ) C2108_=_C2153( C2108 C2153 ) \nC2108_=_C2189( C2108 C2189 ) C2108_=_C2217( C2108 C2217 ) C2108_=_C2244( C2108 C2244 ) C2108_=_C2250( C2108 C2250 ) C2108_=_C2251( C2108 C2251 ) C2108_=_C2252( C2108 C2252 ) \nC2108_=_C2254( C2108 C2254 ) C2109_=_C2110( C2109 C2110 ) C2109_=_C2111( C2109 C2111 ) C2109_=_C2113( C2109 C2113 ) C2109_=_C2115( C2109 C2115 ) C2109_=_C2120( C2109 C2120 ) \nC2109_=_C2125( C2109 C2125 ) C2109_=_C2126( C2109 C2126 ) C2109_=_C2128( C2109 C2128 ) C2109_=_C2154( C2109 C2154 ) C2109_=_C2190( C2109 C2190 ) C2109_=_C2218( C2109 C2218 ) \nC2109_=_C2250( C2109 C2250 ) C2109_=_C2256( C2109 C2256 ) C2109_=_C2257( C2109 C2257 ) C2109_=_C2258( C2109 C2258 ) C2110_=_C2111( C2110 C2111 ) C2110_=_C2113( C2110 C2113 ) \nC2110_=_C2116( C2110 C2116 ) C2110_=_C2125( C2110 C2125 ) C2110_=_C2129( C2110 C2129 ) C2110_=_C2130( C2110 C2130 ) C2110_=_C2131( C2110 C2131 ) C2110_=_C2155( C2110 C2155 ) \nC2110_=_C2191( C2110 C2191 ) C2110_=_C2219( C2110 C2219 ) C2110_=_C2251( C2110 C2251 ) C2110_=_C2259( C2110 C2259 ) C2110_=_C2260( C2110 C2260 ) C2110_=_C2261( C2110 C2261 ) \nC2111_=_C2113( C2111 C2113 ) C2111_=_C2117( C2111 C2117 ) C2111_=_C2122( C2111 C2122 ) C2111_=_C2126( C2111 C2126 ) C2111_=_C2129( C2111 C2129 ) C2111_=_C2133( C2111 C2133 ) \nC2111_=_C2192( C2111 C2192 ) C2111_=_C2247( C2111 C2247 ) C2111_=_C2252( C2111 C2252 ) C2111_=_C2256( C2111 C2256 ) C2111_=_C2259( C2111 C2259 ) C2111_=_C2262( C2111 C2262 ) \nC2111_=_C2263( C2111 C2263 ) C2113_=_C2119( C2113 C2119 ) C2113_=_C2128( C2113 C2128 ) C2113_=_C2131( C2113 C2131 ) C2113_=_C2133( C2113 C2133 ) C2113_=_C2134( C2113 C2134 ) \nC2113_=_C2158( C2113 C2158 ) C2113_=_C2194( C2113 C2194 ) C2113_=_C2222( C2113 C2222 ) C2113_=_C2254( C2113 C2254 ) C2113_=_C2258( C2113 C2258 ) C2113_=_C2261( C2113 C2261 ) \nC2113_=_C2263( C2113 C2263 ) C2113_=_C2264( C2113 C2264 ) C2114_=_C2115( C2114 C2115 ) C2114_=_C2116( C2114 C2116 ) C2114_=_C2117( C2114 C2117 ) C2114_=_C2118( C2114 C2118 ) \nC2114_=_C2119( C2114 C2119 ) C2114_=_C2120( C2114 C2120 ) C2114_=_C2122( C2114 C2122 ) C2114_=_C2123( C2114 C2123 ) C2114_=_C2159( C2114 C2159 ) C2114_=_C2195( C2114 C2195 ) \nC2114_=_C2223( C2114 C2223 ) C2114_=_C2244( C2114 C2244 ) C2114_=_C2267( C2114 C2267 ) C2114_=_C2268( C2114 C2268 ) C2115_=_C2116( C2115 C2116 ) C2115_=_C2117( C2115 C2117 ) \nC2115_=_C2118( C2115 C2118 ) C2115_=_C2119( C2115 C2119 ) C2115_=_C2120( C2115 C2120 ) C2115_=_C2125( C2115 C2125 ) C2115_=_C2126( C2115 C2126 ) C2115_=_C2128( C2115 C2128 ) \nC2115_=_C2160( C2115 C2160 ) C2115_=_C2196( C2115 C2196 ) C2115_=_C2224( C2115 C2224 ) C2115_=_C2271( C2115 C2271 ) C2115_=_C2272( C2115 C2272 ) C2115_=_C2273( C2115 C2273 ) \nC2116_=_C2117( C2116 C2117 ) C2116_=_C2118( C2116 C2118 ) C2116_=_C2119( C2116 C2119 ) C2116_=_C2125( C2116 C2125 ) C2116_=_C2129( C2116 C2129 ) C2116_=_C2130( C2116 C2130 ) \nC2116_=_C2131( C2116 C2131 ) C2116_=_C2161( C2116 C2161 ) C2116_=_C2197( C2116 C2197 ) C2116_=_C2225( C2116 C2225 ) C2116_=_C2274( C2116 C2274 ) C2116_=_C2276( C2116 C2276 ) \nC2117_=_C2118( C2117 C2118 ) C2117_=_C2119( C2117 C2119 ) C2117_=_C2122( C2117 C2122 ) C2117_=_C2126( C2117 C2126 ) C2117_=_C2129( C2117 C2129 ) C2117_=_C2133( C2117 C2133 ) \nC2117_=_C2162( C2117 C2162 ) C2117_=_C2198( C2117 C2198 ) C2117_=_C2247( C2117 C2247 ) C2117_=_C2267( C2117 C2267 ) C2117_=_C2271( C2117 C2271 ) C2117_=_C2274( C2117 C2274 ) \nC2117_=_C2277( C2117 C2277 ) C2117_=_C2278( C2117 C2278 ) C2118_=_C2119( C2118 C2119 ) C2118_=_C2123( C2118 C2123 ) C2118_=_C2130( C2118 C2130 ) C2118_=_C2134( C2118 C2134 ) \nC2118_=_C2163( C2118 C2163 ) C2118_=_C2199( C2118 C2199 ) C2118_=_C2227( C2118 C2227 ) C2118_=_C2248( C2118 C2248 ) C2118_=_C2268( C2118 C2268 ) C2118_=_C2272( C2118 C2272 ) \nC2118_=_C2277( C2118 C2277 ) C2119_=_C2128( C2119 C2128 ) C2119_=_C2131( C2119 C2131 ) C2119_=_C2133( C2119 C2133 ) C2119_=_C2134( C2119 C2134 ) C2119_=_C2164( C2119 C2164 ) \nC2119_=_C2200( C2119 C2200 ) C2119_=_C2228( C2119 C2228 ) C2119_=_C2273( C2119 C2273 ) C2119_=_C2276( C2119 C2276 ) C2119_=_C2278( C2119 C2278 ) C2120_=_C2122( C2120 C2122 ) \nC2120_=_C2123( C2120 C2123 ) C2120_=_C2125( C2120 C2125 ) C2120_=_C2126( C2120 C2126 ) C2120_=_C2128( C2120 C2128 ) C2120_=_C2165( C2120 C2165 ) C2120_=_C2201( C2120 C2201 ) \nC2120_=_C2229( C2120 C2229 ) C2120_=_C2250( C2120 C2250 ) C2120_=_C2281( C2120 C2281 ) C2120_=_C2282( C2120 C2282 ) C2120_=_C2283( C2120 C2283 ) C2122_=_C2123( C2122 C2123 ) \nC2122_=_C2126( C2122 C2126 ) C2122_=_C2129( C2122 C2129 ) C2122_=_C2133( C2122 C2133 ) C2122_=_C2167( C2122 C2167 ) C2122_=_C2203( C2122 C2203 ) C2122_=_C2231( C2122 C2231 ) \nC2122_=_C2252( C2122 C2252 ) C2122_=_C2267( C2122 C2267 ) C2122_=_C2281( C2122 C2281 ) C2122_=_C2284( C2122 C2284 ) C2122_=_C2288( C2122 C2288 ) C2123_=_C2130( C2123 C2130 ) \nC2123_=_C2134( C2123 C2134 ) C2123_=_C2204( C2123 C2204 ) C2123_=_C2232( C2123 C2232 ) C2123_=_C2268( C2123 C2268 ) C2123_=_C2282( C2123 C2282 ) C2123_=_C2285( C2123 C2285 ) \nC2123_=_C2289( C2123 C2289 ) C2125_=_C2126( C2125 C2126 ) C2125_=_C2128( C2125 C2128 ) C2125_=_C2129( C2125 C2129 ) C2125_=_C2130( C2125 C2130 ) C2125_=_C2131( C2125 C2131 ) \nC2125_=_C2170( C2125 C2170 ) C2125_=_C2206( C2125 C2206 ) C2125_=_C2234( C2125 C2234 ) C2125_=_C2290( C2125 C2290 ) C2125_=_C2291( C2125 C2291 ) C2125_=_C2292( C2125 C2292 ) \nC2126_=_C2128( C2126 C2128 ) C2126_=_C2129( C2126 C2129 ) C2126_=_C2133( C2126 C2133 ) C2126_=_C2171( C2126 C2171 ) C2126_=_C2207( C2126 C2207 ) C2126_=_C2256( C2126 C2256 ) \nC2126_=_C2271( C2126 C2271 ) C2126_=_C2281( C2126 C2281 ) C2126_=_C2290( C2126 C2290 ) C2126_=_C2293( C2126 C2293 ) C2128_=_C2131( C2128 C2131 ) C2128_=_C2133( C2128 C2133 ) \nC2128_=_C2134( C2128 C2134 ) C2128_=_C2173( C2128 C2173 ) C2128_=_C2237( C2128 C2237 ) C2128_=_C2258( C2128 C2258 ) C2128_=_C2273( C2128 C2273 ) C2128_=_C2283( C2128 C2283 ) \nC2128_=_C2292( C2128 C2292 ) C2128_=_C2295( C2128 C2295 ) C2129_=_C2130( C2129 C2130 ) C2129_=_C2131( C2129 C2131 ) C2129_=_C2133( C2129 C2133 ) C2129_=_C2174( C2129 C2174 ) \nC2129_=_C2210( C2129 C2210 ) C2129_=_C2238( C2129 C2238 ) C2129_=_C2259( C2129 C2259 ) C2129_=_C2274( C2129 C2274 ) C2129_=_C2284( C2129 C2284 ) C2129_=_C2290( C2129 C2290 ) \nC2129_=_C2296( C2129 C2296 ) C2129_=_C2297( C2129 C2297 ) C2130_=_C2131( C2130 C2131 ) C2130_=_C2134( C2130 C2134 ) C2130_=_C2175( C2130 C2175 ) C2130_=_C2239( C2130 C2239 ) \nC2130_=_C2260( C2130 C2260 ) C2130_=_C2285( C2130 C2285 ) C2130_=_C2291( C2130 C2291 ) C2130_=_C2296( C2130 C2296 ) C2130_=_C2298( C2130 C2298 ) C2131_=_C2133( C2131 C2133 ) \nC2131_=_C2134( C2131 C2134 ) C2131_=_C2212( C2131 C2212 ) C2131_=_C2240( C2131 C2240 ) C2131_=_C2261( C2131 C2261 ) C2131_=_C2276( C2131 C2276 ) C2131_=_C2286( C2131 C2286 ) \nC2131_=_C2292( C2131 C2292 ) C2131_=_C2297( C2131 C2297 ) C2131_=_C2298( C2131 C2298 ) C2133_=_C2134( C2133 C2134 ) C2133_=_C2214( C2133 C2214 ) C2133_=_C2242( C2133 C2242 ) \nC2133_=_C2263( C2133 C2263 ) C2133_=_C2278( C2133 C2278 ) C2133_=_C2288( C2133 C2288 ) C2133_=_C2297( C2133 C2297 ) C2133_=_C2299( C2133 C2299 ) C2134_=_C2179( C2134 C2179 ) \nC2134_=_C2215( C2134 C2215 ) C2134_=_C2243( C2134 C2243 ) C2134_=_C2264( C2134 C2264 ) C2134_=_C2289( C2134 C2289 ) C2134_=_C2295( C2134 C2295 ) C2134_=_C2298( C2134 C2298 ) \nC2134_=_C2299( C2134 C2299 ) C2135_=_C2137( C2135 C2137 ) C2135_=_C2138( C2135 C2138 ) C2135_=_C2139( C2135 C2139 ) C2135_=_C2140( C2135 C2140 ) C2135_=_C2141( C2135 C2141 ) \nC2135_=_C2142( C2135 C2142 ) C2135_=_C2145( C2135 C2145 ) C2135_=_C2146( C2135 C2146 ) C2135_=_C2147( C2135 C2147 ) C2135_=_C2150( C2135 C2150 ) C2135_=_C2151( C2135 C2151 ) \nC2135_=_C2180( C2135 C2180 ) C2135_=_C2181( C2135 C2181 ) C2135_=_C2182( C2135 C2182 ) C2135_=_C2183( C2135 C2183 ) C2135_=_C2184( C2135 C2184 ) C2135_=_C2185( C2135 C2185 ) \nC2135_=_C2186(</w:t>
      </w:r>
    </w:p>
    <w:p>
      <w:pPr>
        <w:pStyle w:val="PreformattedText"/>
        <w:bidi w:val="0"/>
        <w:spacing w:before="0" w:after="0"/>
        <w:jc w:val="left"/>
        <w:rPr/>
      </w:pPr>
      <w:r>
        <w:rPr/>
        <w:t xml:space="preserve"> </w:t>
      </w:r>
      <w:r>
        <w:rPr/>
        <w:t>C2135 C2186 ) C2135_=_C2187( C2135 C2187 ) C2137_=_C2138( C2137 C2138 ) C2137_=_C2139( C2137 C2139 ) C2137_=_C2140( C2137 C2140 ) C2137_=_C2141( C2137 C2141 ) \nC2137_=_C2142( C2137 C2142 ) C2137_=_C2145( C2137 C2145 ) C2137_=_C2152( C2137 C2152 ) C2137_=_C2159( C2137 C2159 ) C2137_=_C2160( C2137 C2160 ) C2137_=_C2161( C2137 C2161 ) \nC2137_=_C2162( C2137 C2162 ) C2137_=_C2163( C2137 C2163 ) C2137_=_C2164( C2137 C2164 ) C2137_=_C2181( C2137 C2181 ) C2137_=_C2188( C2137 C2188 ) C2137_=_C2195( C2137 C2195 ) \nC2137_=_C2196( C2137 C2196 ) C2137_=_C2197( C2137 C2197 ) C2137_=_C2198( C2137 C2198 ) C2137_=_C2199( C2137 C2199 ) C2137_=_C2200( C2137 C2200 ) C2138_=_C2139( C2138 C2139 ) \nC2138_=_C2140( C2138 C2140 ) C2138_=_C2141( C2138 C2141 ) C2138_=_C2142( C2138 C2142 ) C2138_=_C2146( C2138 C2146 ) C2138_=_C2153( C2138 C2153 ) C2138_=_C2159( C2138 C2159 ) \nC2138_=_C2165( C2138 C2165 ) C2138_=_C2166( C2138 C2166 ) C2138_=_C2167( C2138 C2167 ) C2138_=_C2169( C2138 C2169 ) C2138_=_C2182( C2138 C2182 ) C2138_=_C2189( C2138 C2189 ) \nC2138_=_C2195( C2138 C2195 ) C2138_=_C2201( C2138 C2201 ) C2138_=_C2202( C2138 C2202 ) C2138_=_C2203( C2138 C2203 ) C2138_=_C2204( C2138 C2204 ) C2138_=_C2205( C2138 C2205 ) \nC2139_=_C2140( C2139 C2140 ) C2139_=_C2141( C2139 C2141 ) C2139_=_C2142( C2139 C2142 ) C2139_=_C2147( C2139 C2147 ) C2139_=_C2154( C2139 C2154 ) C2139_=_C2160( C2139 C2160 ) \nC2139_=_C2165( C2139 C2165 ) C2139_=_C2170( C2139 C2170 ) C2139_=_C2171( C2139 C2171 ) C2139_=_C2173( C2139 C2173 ) C2139_=_C2183( C2139 C2183 ) C2139_=_C2190( C2139 C2190 ) \nC2139_=_C2196( C2139 C2196 ) C2139_=_C2201( C2139 C2201 ) C2139_=_C2206( C2139 C2206 ) C2139_=_C2207( C2139 C2207 ) C2139_=_C2208( C2139 C2208 ) C2140_=_C2141( C2140 C2141 ) \nC2140_=_C2142( C2140 C2142 ) C2140_=_C2155( C2140 C2155 ) C2140_=_C2161( C2140 C2161 ) C2140_=_C2166( C2140 C2166 ) C2140_=_C2170( C2140 C2170 ) C2140_=_C2174( C2140 C2174 ) \nC2140_=_C2175( C2140 C2175 ) C2140_=_C2184( C2140 C2184 ) C2140_=_C2191( C2140 C2191 ) C2140_=_C2197( C2140 C2197 ) C2140_=_C2202( C2140 C2202 ) C2140_=_C2206( C2140 C2206 ) \nC2140_=_C2210( C2140 C2210 ) C2140_=_C2212( C2140 C2212 ) C2141_=_C2142( C2141 C2142 ) C2141_=_C2162( C2141 C2162 ) C2141_=_C2167( C2141 C2167 ) C2141_=_C2171( C2141 C2171 ) \nC2141_=_C2174( C2141 C2174 ) C2141_=_C2177( C2141 C2177 ) C2141_=_C2185( C2141 C2185 ) C2141_=_C2192( C2141 C2192 ) C2141_=_C2198( C2141 C2198 ) C2141_=_C2203( C2141 C2203 ) \nC2141_=_C2207( C2141 C2207 ) C2141_=_C2210( C2141 C2210 ) C2141_=_C2213( C2141 C2213 ) C2141_=_C2214( C2141 C2214 ) C2142_=_C2150( C2142 C2150 ) C2142_=_C2157( C2142 C2157 ) \nC2142_=_C2163( C2142 C2163 ) C2142_=_C2175( C2142 C2175 ) C2142_=_C2177( C2142 C2177 ) C2142_=_C2179( C2142 C2179 ) C2142_=_C2186( C2142 C2186 ) C2142_=_C2193( C2142 C2193 ) \nC2142_=_C2199( C2142 C2199 ) C2142_=_C2204( C2142 C2204 ) C2142_=_C2208( C2142 C2208 ) C2142_=_C2213( C2142 C2213 ) C2142_=_C2215( C2142 C2215 ) C2145_=_C2146( C2145 C2146 ) \nC2145_=_C2147( C2145 C2147 ) C2145_=_C2150( C2145 C2150 ) C2145_=_C2151( C2145 C2151 ) C2145_=_C2152( C2145 C2152 ) C2145_=_C2159( C2145 C2159 ) C2145_=_C2160( C2145 C2160 ) \nC2145_=_C2161( C2145 C2161 ) C2145_=_C2162( C2145 C2162 ) C2145_=_C2163( C2145 C2163 ) C2145_=_C2164( C2145 C2164 ) C2145_=_C2181( C2145 C2181 ) C2145_=_C2216( C2145 C2216 ) \nC2145_=_C2223( C2145 C2223 ) C2145_=_C2224( C2145 C2224 ) C2145_=_C2225( C2145 C2225 ) C2145_=_C2227( C2145 C2227 ) C2145_=_C2228( C2145 C2228 ) C2146_=_C2147( C2146 C2147 ) \nC2146_=_C2150( C2146 C2150 ) C2146_=_C2151( C2146 C2151 ) C2146_=_C2153( C2146 C2153 ) C2146_=_C2159( C2146 C2159 ) C2146_=_C2165( C2146 C2165 ) C2146_=_C2166( C2146 C2166 ) \nC2146_=_C2167( C2146 C2167 ) C2146_=_C2169( C2146 C2169 ) C2146_=_C2182( C2146 C2182 ) C2146_=_C2217( C2146 C2217 ) C2146_=_C2223( C2146 C2223 ) C2146_=_C2229( C2146 C2229 ) \nC2146_=_C2230( C2146 C2230 ) C2146_=_C2231( C2146 C2231 ) C2146_=_C2232( C2146 C2232 ) C2146_=_C2233( C2146 C2233 ) C2147_=_C2150( C2147 C2150 ) C2147_=_C2151( C2147 C2151 ) \nC2147_=_C2154( C2147 C2154 ) C2147_=_C2160( C2147 C2160 ) C2147_=_C2165( C2147 C2165 ) C2147_=_C2170( C2147 C2170 ) C2147_=_C2171( C2147 C2171 ) C2147_=_C2173( C2147 C2173 ) \nC2147_=_C2183( C2147 C2183 ) C2147_=_C2218( C2147 C2218 ) C2147_=_C2224( C2147 C2224 ) C2147_=_C2229( C2147 C2229 ) C2147_=_C2234( C2147 C2234 ) C2147_=_C2236( C2147 C2236 ) \nC2147_=_C2237( C2147 C2237 ) C2150_=_C2151( C2150 C2151 ) C2150_=_C2157( C2150 C2157 ) C2150_=_C2163( C2150 C2163 ) C2150_=_C2175( C2150 C2175 ) C2150_=_C2177( C2150 C2177 ) \nC2150_=_C2179( C2150 C2179 ) C2150_=_C2186( C2150 C2186 ) C2150_=_C2221( C2150 C2221 ) C2150_=_C2227( C2150 C2227 ) C2150_=_C2232( C2150 C2232 ) C2150_=_C2236( C2150 C2236 ) \nC2150_=_C2239( C2150 C2239 ) C2150_=_C2241( C2150 C2241 ) C2150_=_C2243( C2150 C2243 ) C2151_=_C2158( C2151 C2158 ) C2151_=_C2164( C2151 C2164 ) C2151_=_C2169( C2151 C2169 ) \nC2151_=_C2173( C2151 C2173 ) C2151_=_C2179( C2151 C2179 ) C2151_=_C2187( C2151 C2187 ) C2151_=_C2222( C2151 C2222 ) C2151_=_C2228( C2151 C2228 ) C2151_=_C2233( C2151 C2233 ) \nC2151_=_C2237( C2151 C2237 ) C2151_=_C2240( C2151 C2240 ) C2151_=_C2242( C2151 C2242 ) C2151_=_C2243( C2151 C2243 ) C2152_=_C2153( C2152 C2153 ) C2152_=_C2154( C2152 C2154 ) \nC2152_=_C2155( C2152 C2155 ) C2152_=_C2157( C2152 C2157 ) C2152_=_C2158( C2152 C2158 ) C2152_=_C2159( C2152 C2159 ) C2152_=_C2160( C2152 C2160 ) C2152_=_C2161( C2152 C2161 ) \nC2152_=_C2162( C2152 C2162 ) C2152_=_C2163( C2152 C2163 ) C2152_=_C2164( C2152 C2164 ) C2152_=_C2188( C2152 C2188 ) C2152_=_C2216( C2152 C2216 ) C2152_=_C2244( C2152 C2244 ) \nC2152_=_C2247( C2152 C2247 ) C2152_=_C2248( C2152 C2248 ) C2153_=_C2154( C2153 C2154 ) C2153_=_C2155( C2153 C2155 ) C2153_=_C2157( C2153 C2157 ) C2153_=_C2158( C2153 C2158 ) \nC2153_=_C2159( C2153 C2159 ) C2153_=_C2165( C2153 C2165 ) C2153_=_C2166( C2153 C2166 ) C2153_=_C2167( C2153 C2167 ) C2153_=_C2169( C2153 C2169 ) C2153_=_C2189( C2153 C2189 ) \nC2153_=_C2217( C2153 C2217 ) C2153_=_C2244( C2153 C2244 ) C2153_=_C2250( C2153 C2250 ) C2153_=_C2251( C2153 C2251 ) C2153_=_C2252( C2153 C2252 ) C2153_=_C2254( C2153 C2254 ) \nC2154_=_C2155( C2154 C2155 ) C2154_=_C2157( C2154 C2157 ) C2154_=_C2158( C2154 C2158 ) C2154_=_C2160( C2154 C2160 ) C2154_=_C2165( C2154 C2165 ) C2154_=_C2170( C2154 C2170 ) \nC2154_=_C2171( C2154 C2171 ) C2154_=_C2173( C2154 C2173 ) C2154_=_C2190( C2154 C2190 ) C2154_=_C2218( C2154 C2218 ) C2154_=_C2250( C2154 C2250 ) C2154_=_C2256( C2154 C2256 ) \nC2154_=_C2257( C2154 C2257 ) C2154_=_C2258( C2154 C2258 ) C2155_=_C2157( C2155 C2157 ) C2155_=_C2158( C2155 C2158 ) C2155_=_C2161( C2155 C2161 ) C2155_=_C2166( C2155 C2166 ) \nC2155_=_C2170( C2155 C2170 ) C2155_=_C2174( C2155 C2174 ) C2155_=_C2175( C2155 C2175 ) C2155_=_C2191( C2155 C2191 ) C2155_=_C2219( C2155 C2219 ) C2155_=_C2251( C2155 C2251 ) \nC2155_=_C2259( C2155 C2259 ) C2155_=_C2260( C2155 C2260 ) C2155_=_C2261( C2155 C2261 ) C2157_=_C2158( C2157 C2158 ) C2157_=_C2163( C2157 C2163 ) C2157_=_C2175( C2157 C2175 ) \nC2157_=_C2177( C2157 C2177 ) C2157_=_C2179( C2157 C2179 ) C2157_=_C2193( C2157 C2193 ) C2157_=_C2221( C2157 C2221 ) C2157_=_C2248( C2157 C2248 ) C2157_=_C2257( C2157 C2257 ) \nC2157_=_C2260( C2157 C2260 ) C2157_=_C2262( C2157 C2262 ) C2157_=_C2264( C2157 C2264 ) C2158_=_C2164( C2158 C2164 ) C2158_=_C2169( C2158 C2169 ) C2158_=_C2173( C2158 C2173 ) \nC2158_=_C2179( C2158 C2179 ) C2158_=_C2194( C2158 C2194 ) C2158_=_C2222( C2158 C2222 ) C2158_=_C2254( C2158 C2254 ) C2158_=_C2258( C2158 C2258 ) C2158_=_C2261( C2158 C2261 ) \nC2158_=_C2263( C2158 C2263 ) C2158_=_C2264( C2158 C2264 ) C2159_=_C2160( C2159 C2160 ) C2159_=_C2161( C2159 C2161 ) C2159_=_C2162( C2159 C2162 ) C2159_=_C2163( C2159 C2163 ) \nC2159_=_C2164( C2159 C2164 ) C2159_=_C2165( C2159 C2165 ) C2159_=_C2166( C2159 C2166 ) C2159_=_C2167( C2159 C2167 ) C2159_=_C2169( C2159 C2169 ) C2159_=_C2195( C2159 C2195 ) \nC2159_=_C2223( C2159 C2223 ) C2159_=_C2244( C2159 C2244 ) C2159_=_C2267( C2159 C2267 ) C2159_=_C2268( C2159 C2268 ) C2160_=_C2161( C2160 C2161 ) C2160_=_C2162( C2160 C2162 ) \nC2160_=_C2163( C2160 C2163 ) C2160_=_C2164( C2160 C2164 ) C2160_=_C2165( C2160 C2165 ) C2160_=_C2170( C2160 C2170 ) C2160_=_C2171( C2160 C2171 ) C2160_=_C2173( C2160 C2173 ) \nC2160_=_C2196( C2160 C2196 ) C2160_=_C2224( C2160 C2224 ) C2160_=_C2271( C2160 C2271 ) C2160_=_C2272( C2160 C2272 ) C2160_=_C2273( C2160 C2273 ) C2161_=_C2162( C2161 C2162 ) \nC2161_=_C2163( C2161 C2163 ) C2161_=_C2164( C2161 C2164 ) C2161_=_C2166( C2161 C2166 ) C2161_=_C2170( C2161 C2170 ) C2161_=_C2174( C2161 C2174 ) C2161_=_C2175( C2161 C2175 ) \nC2161_=_C2197( C2161 C2197 ) C2161_=_C2225( C2161 C2225 ) C2161_=_C2274( C2161 C2274 ) C2161_=_C2276( C2161 C2276 ) C2162_=_C2163( C2162 C2163 ) C2162_=_C2164( C2162 C2164 ) \nC2162_=_C2167( C2162 C2167 ) C2162_=_C2171( C2162 C2171 ) C2162_=_C2174( C2162 C2174 ) C2162_=_C2177( C2162 C2177 ) C2162_=_C2198( C2162 C2198 ) C2162_=_C2247( C2162 C2247 ) \nC2162_=_C2267( C2162 C2267 ) C2162_=_C2271( C2162 C2271 ) C2162_=_C2274( C2162 C2274 ) C2162_=_C2277( C2162 C2277 ) C2162_=_C2278( C2162 C2278 ) C2163_=_C2164( C2163 C2164 ) \nC2163_=_C2175( C2163 C2175 ) C2163_=_C2177( C2163 C2177 ) C2163_=_C2179( C2163 C2179 ) C2163_=_C2199( C2163 C2199 ) C2163_=_C2227( C2163 C2227 ) C2163_=_C2248( C2163 C2248 ) \nC2163_=_C2268( C2163 C2268 ) C2163_=_C2272( C2163 C2272 ) C2163_=_C2277( C2163 C2277 ) C2164_=_C2169( C2164 C2169 ) C2164_=_C2173( C2164 C2173 ) C2164_=_C2179( C2164 C2179 ) \nC2164_=_C2200( C2164 C2200 ) C2164_=_C2228( C2164 C2228 ) C2164_=_C2273( C2164 C2273 ) C2164_=_C2276( C2164 C2276 ) C2164_=_C2278( C2164 C2278 ) C2165_=_C2166( C2165 C2166 ) \nC2165_=_C2167( C2165 C2167 ) C2165_=_C2169( C2165 C2169 ) C2165_=_C2170( C2165 C2170 ) C2165_=_C2171( C2165 C2171 ) C2165_=_C2173( C2165 C2173 ) C2165_=_C2201( C2165 C2201 ) \nC2165_=_C2229( C2165 C2229 ) C2165_=_C2250( C2165 C2250 ) C2165_=_C2281(</w:t>
      </w:r>
    </w:p>
    <w:p>
      <w:pPr>
        <w:pStyle w:val="PreformattedText"/>
        <w:bidi w:val="0"/>
        <w:spacing w:before="0" w:after="0"/>
        <w:jc w:val="left"/>
        <w:rPr/>
      </w:pPr>
      <w:r>
        <w:rPr/>
        <w:t xml:space="preserve"> </w:t>
      </w:r>
      <w:r>
        <w:rPr/>
        <w:t>C2165 C2281 ) C2165_=_C2282( C2165 C2282 ) C2165_=_C2283( C2165 C2283 ) C2166_=_C2167( C2166 C2167 ) \nC2166_=_C2169( C2166 C2169 ) C2166_=_C2170( C2166 C2170 ) C2166_=_C2174( C2166 C2174 ) C2166_=_C2175( C2166 C2175 ) C2166_=_C2202( C2166 C2202 ) C2166_=_C2230( C2166 C2230 ) \nC2166_=_C2251( C2166 C2251 ) C2166_=_C2284( C2166 C2284 ) C2166_=_C2285( C2166 C2285 ) C2166_=_C2286( C2166 C2286 ) C2167_=_C2169( C2167 C2169 ) C2167_=_C2171( C2167 C2171 ) \nC2167_=_C2174( C2167 C2174 ) C2167_=_C2177( C2167 C2177 ) C2167_=_C2203( C2167 C2203 ) C2167_=_C2231( C2167 C2231 ) C2167_=_C2252( C2167 C2252 ) C2167_=_C2267( C2167 C2267 ) \nC2167_=_C2281( C2167 C2281 ) C2167_=_C2284( C2167 C2284 ) C2167_=_C2288( C2167 C2288 ) C2169_=_C2173( C2169 C2173 ) C2169_=_C2179( C2169 C2179 ) C2169_=_C2205( C2169 C2205 ) \nC2169_=_C2233( C2169 C2233 ) C2169_=_C2254( C2169 C2254 ) C2169_=_C2283( C2169 C2283 ) C2169_=_C2286( C2169 C2286 ) C2169_=_C2288( C2169 C2288 ) C2169_=_C2289( C2169 C2289 ) \nC2170_=_C2171( C2170 C2171 ) C2170_=_C2173( C2170 C2173 ) C2170_=_C2174( C2170 C2174 ) C2170_=_C2175( C2170 C2175 ) C2170_=_C2206( C2170 C2206 ) C2170_=_C2234( C2170 C2234 ) \nC2170_=_C2290( C2170 C2290 ) C2170_=_C2291( C2170 C2291 ) C2170_=_C2292( C2170 C2292 ) C2171_=_C2173( C2171 C2173 ) C2171_=_C2174( C2171 C2174 ) C2171_=_C2177( C2171 C2177 ) \nC2171_=_C2207( C2171 C2207 ) C2171_=_C2256( C2171 C2256 ) C2171_=_C2271( C2171 C2271 ) C2171_=_C2281( C2171 C2281 ) C2171_=_C2290( C2171 C2290 ) C2171_=_C2293( C2171 C2293 ) \nC2173_=_C2179( C2173 C2179 ) C2173_=_C2237( C2173 C2237 ) C2173_=_C2258( C2173 C2258 ) C2173_=_C2273( C2173 C2273 ) C2173_=_C2283( C2173 C2283 ) C2173_=_C2292( C2173 C2292 ) \nC2173_=_C2295( C2173 C2295 ) C2174_=_C2175( C2174 C2175 ) C2174_=_C2177( C2174 C2177 ) C2174_=_C2210( C2174 C2210 ) C2174_=_C2238( C2174 C2238 ) C2174_=_C2259( C2174 C2259 ) \nC2174_=_C2274( C2174 C2274 ) C2174_=_C2284( C2174 C2284 ) C2174_=_C2290( C2174 C2290 ) C2174_=_C2296( C2174 C2296 ) C2174_=_C2297( C2174 C2297 ) C2175_=_C2177( C2175 C2177 ) \nC2175_=_C2179( C2175 C2179 ) C2175_=_C2239( C2175 C2239 ) C2175_=_C2260( C2175 C2260 ) C2175_=_C2285( C2175 C2285 ) C2175_=_C2291( C2175 C2291 ) C2175_=_C2296( C2175 C2296 ) \nC2175_=_C2298( C2175 C2298 ) C2177_=_C2179( C2177 C2179 ) C2177_=_C2213( C2177 C2213 ) C2177_=_C2241( C2177 C2241 ) C2177_=_C2262( C2177 C2262 ) C2177_=_C2277( C2177 C2277 ) \nC2177_=_C2293( C2177 C2293 ) C2177_=_C2296( C2177 C2296 ) C2177_=_C2299( C2177 C2299 ) C2179_=_C2215( C2179 C2215 ) C2179_=_C2243( C2179 C2243 ) C2179_=_C2264( C2179 C2264 ) \nC2179_=_C2289( C2179 C2289 ) C2179_=_C2295( C2179 C2295 ) C2179_=_C2298( C2179 C2298 ) C2179_=_C2299( C2179 C2299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216( C2180 C2216 ) C2180_=_C2217( C2180 C2217 ) C2180_=_C2218( C2180 C2218 ) C2180_=_C2219( C2180 C2219 ) C2180_=_C2221( C2180 C2221 ) C2180_=_C2222( C2180 C2222 ) \nC2181_=_C2182( C2181 C2182 ) C2181_=_C2183( C2181 C2183 ) C2181_=_C2184( C2181 C2184 ) C2181_=_C2185( C2181 C2185 ) C2181_=_C2186( C2181 C2186 ) C2181_=_C2187( C2181 C2187 ) \nC2181_=_C2188( C2181 C2188 ) C2181_=_C2195( C2181 C2195 ) C2181_=_C2196( C2181 C2196 ) C2181_=_C2197( C2181 C2197 ) C2181_=_C2198( C2181 C2198 ) C2181_=_C2199( C2181 C2199 ) \nC2181_=_C2200( C2181 C2200 ) C2181_=_C2216( C2181 C2216 ) C2181_=_C2223( C2181 C2223 ) C2181_=_C2224( C2181 C2224 ) C2181_=_C2225( C2181 C2225 ) C2181_=_C2227( C2181 C2227 ) \nC2181_=_C2228( C2181 C2228 ) C2182_=_C2183( C2182 C2183 ) C2182_=_C2184( C2182 C2184 ) C2182_=_C2185( C2182 C2185 ) C2182_=_C2186( C2182 C2186 ) C2182_=_C2187( C2182 C2187 ) \nC2182_=_C2189( C2182 C2189 ) C2182_=_C2195( C2182 C2195 ) C2182_=_C2201( C2182 C2201 ) C2182_=_C2202( C2182 C2202 ) C2182_=_C2203( C2182 C2203 ) C2182_=_C2204( C2182 C2204 ) \nC2182_=_C2205( C2182 C2205 ) C2182_=_C2217( C2182 C2217 ) C2182_=_C2223( C2182 C2223 ) C2182_=_C2229( C2182 C2229 ) C2182_=_C2230( C2182 C2230 ) C2182_=_C2231( C2182 C2231 ) \nC2182_=_C2232( C2182 C2232 ) C2182_=_C2233( C2182 C2233 ) C2183_=_C2184( C2183 C2184 ) C2183_=_C2185( C2183 C2185 ) C2183_=_C2186( C2183 C2186 ) C2183_=_C2187( C2183 C2187 ) \nC2183_=_C2190( C2183 C2190 ) C2183_=_C2196( C2183 C2196 ) C2183_=_C2201( C2183 C2201 ) C2183_=_C2206( C2183 C2206 ) C2183_=_C2207( C2183 C2207 ) C2183_=_C2208( C2183 C2208 ) \nC2183_=_C2218( C2183 C2218 ) C2183_=_C2224( C2183 C2224 ) C2183_=_C2229( C2183 C2229 ) C2183_=_C2234( C2183 C2234 ) C2183_=_C2236( C2183 C2236 ) C2183_=_C2237( C2183 C2237 ) \nC2184_=_C2185( C2184 C2185 ) C2184_=_C2186( C2184 C2186 ) C2184_=_C2187( C2184 C2187 ) C2184_=_C2191( C2184 C2191 ) C2184_=_C2197( C2184 C2197 ) C2184_=_C2202( C2184 C2202 ) \nC2184_=_C2206( C2184 C2206 ) C2184_=_C2210( C2184 C2210 ) C2184_=_C2212( C2184 C2212 ) C2184_=_C2219( C2184 C2219 ) C2184_=_C2225( C2184 C2225 ) C2184_=_C2230( C2184 C2230 ) \nC2184_=_C2234( C2184 C2234 ) C2184_=_C2238( C2184 C2238 ) C2184_=_C2239( C2184 C2239 ) C2184_=_C2240( C2184 C2240 ) C2185_=_C2186( C2185 C2186 ) C2185_=_C2187( C2185 C2187 ) \nC2185_=_C2192( C2185 C2192 ) C2185_=_C2198( C2185 C2198 ) C2185_=_C2203( C2185 C2203 ) C2185_=_C2207( C2185 C2207 ) C2185_=_C2210( C2185 C2210 ) C2185_=_C2213( C2185 C2213 ) \nC2185_=_C2214( C2185 C2214 ) C2185_=_C2231( C2185 C2231 ) C2185_=_C2238( C2185 C2238 ) C2185_=_C2241( C2185 C2241 ) C2185_=_C2242( C2185 C2242 ) C2186_=_C2187( C2186 C2187 ) \nC2186_=_C2193( C2186 C2193 ) C2186_=_C2199( C2186 C2199 ) C2186_=_C2204( C2186 C2204 ) C2186_=_C2208( C2186 C2208 ) C2186_=_C2213( C2186 C2213 ) C2186_=_C2215( C2186 C2215 ) \nC2186_=_C2221( C2186 C2221 ) C2186_=_C2227( C2186 C2227 ) C2186_=_C2232( C2186 C2232 ) C2186_=_C2236( C2186 C2236 ) C2186_=_C2239( C2186 C2239 ) C2186_=_C2241( C2186 C2241 ) \nC2186_=_C2243( C2186 C2243 ) C2187_=_C2194( C2187 C2194 ) C2187_=_C2200( C2187 C2200 ) C2187_=_C2205( C2187 C2205 ) C2187_=_C2212( C2187 C2212 ) C2187_=_C2214( C2187 C2214 ) \nC2187_=_C2215( C2187 C2215 ) C2187_=_C2222( C2187 C2222 ) C2187_=_C2228( C2187 C2228 ) C2187_=_C2233( C2187 C2233 ) C2187_=_C2237( C2187 C2237 ) C2187_=_C2240( C2187 C2240 ) \nC2187_=_C2242( C2187 C2242 ) C2187_=_C2243( C2187 C2243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16( C2188 C2216 ) C2188_=_C2244( C2188 C2244 ) C2188_=_C2247( C2188 C2247 ) C2188_=_C2248( C2188 C2248 ) \nC2189_=_C2190( C2189 C2190 ) C2189_=_C2191( C2189 C2191 ) C2189_=_C2192( C2189 C2192 ) C2189_=_C2193( C2189 C2193 ) C2189_=_C2194( C2189 C2194 ) C2189_=_C2195( C2189 C2195 ) \nC2189_=_C2201( C2189 C2201 ) C2189_=_C2202( C2189 C2202 ) C2189_=_C2203( C2189 C2203 ) C2189_=_C2204( C2189 C2204 ) C2189_=_C2205( C2189 C2205 ) C2189_=_C2217( C2189 C2217 ) \nC2189_=_C2244( C2189 C2244 ) C2189_=_C2250( C2189 C2250 ) C2189_=_C2251( C2189 C2251 ) C2189_=_C2252( C2189 C2252 ) C2189_=_C2254( C2189 C2254 ) C2190_=_C2191( C2190 C2191 ) \nC2190_=_C2192( C2190 C2192 ) C2190_=_C2193( C2190 C2193 ) C2190_=_C2194( C2190 C2194 ) C2190_=_C2196( C2190 C2196 ) C2190_=_C2201( C2190 C2201 ) C2190_=_C2206( C2190 C2206 ) \nC2190_=_C2207( C2190 C2207 ) C2190_=_C2208( C2190 C2208 ) C2190_=_C2218( C2190 C2218 ) C2190_=_C2250( C2190 C2250 ) C2190_=_C2256( C2190 C2256 ) C2190_=_C2257( C2190 C2257 ) \nC2190_=_C2258( C2190 C2258 ) C2191_=_C2192( C2191 C2192 ) C2191_=_C2193( C2191 C2193 ) C2191_=_C2194( C2191 C2194 ) C2191_=_C2197( C2191 C2197 ) C2191_=_C2202( C2191 C2202 ) \nC2191_=_C2206( C2191 C2206 ) C2191_=_C2210( C2191 C2210 ) C2191_=_C2212( C2191 C2212 ) C2191_=_C2219( C2191 C2219 ) C2191_=_C2251( C2191 C2251 ) C2191_=_C2259( C2191 C2259 ) \nC2191_=_C2260( C2191 C2260 ) C2191_=_C2261( C2191 C2261 ) C2192_=_C2193( C2192 C2193 ) C2192_=_C2194( C2192 C2194 ) C2192_=_C2198( C2192 C2198 ) C2192_=_C2203( C2192 C2203 ) \nC2192_=_C2207( C2192 C2207 ) C2192_=_C2210( C2192 C2210 ) C2192_=_C2213( C2192 C2213 ) C2192_=_C2214( C2192 C2214 ) C2192_=_C2247( C2192 C2247 ) C2192_=_C2252( C2192 C2252 ) \nC2192_=_C2256( C2192 C2256 ) C2192_=_C2259( C2192 C2259 ) C2192_=_C2262( C2192 C2262 ) C2192_=_C2263( C2192 C2263 ) C2193_=_C2194( C2193 C2194 ) C2193_=_C2199( C2193 C2199 ) \nC2193_=_C2204( C2193 C2204 ) C2193_=_C2208( C2193 C2208 ) C2193_=_C2213( C2193 C2213 ) C2193_=_C2215( C2193 C2215 ) C2193_=_C2221( C2193 C2221 ) C2193_=_C2248( C2193 C2248 ) \nC2193_=_C2257( C2193 C2257 ) C2193_=_C2260( C2193 C2260 ) C2193_=_C2262( C2193 C2262 ) C2193_=_C2264( C2193 C2264 ) C2194_=_C2200( C2194 C2200 ) C2194_=_C2205( C2194 C2205 ) \nC2194_=_C2212( C2194 C2212 ) C2194_=_C2214( C2194 C2214 ) C2194_=_C2215( C2194 C2215 ) C2194_=_C2222( C2194 C2222 ) C2194_=_C2254( C2194 C2254 ) C2194_=_C2258( C2194 C2258 ) \nC2194_=_C2261( C2194 C2261 ) C2194_=_C2263( C2194 C2263 ) C2194_=_C2264( C2194 C2264 ) C2195_=_C2196( C2195 C2196 ) C2195_=_C2197( C2195 C2197 ) C2195_=_C2198( C2195 C2198 ) \nC2195_=_C2199( C2195 C2199 ) C2195_=_C2200( C2195 C2200 ) C2195_=_C2201( C2195 C2201 ) C2195_=_C2202( C2195 C2202 ) C2195_=_C2203( C2195 C2203 ) C2195_=_C2204( C2195 C2204 ) \nC2195_=_C2205( C2195 C2205 ) C2195_=_C2223( C2195 C2223 ) C2195_=_C2244( C2195 C2244 ) C2195_=_C2267( C2195 C2267 ) C2195_=_C2268( C2195 C2268 ) C2196_=_C2197( C2196 C2197 ) \nC2196_=_C2198( C2196 C2198 ) C2196_=_C2199( C2196 C2199 ) C2196_=_C2200( C2196 C2200 ) C2196_=_C2201( C2196 C2201 ) C2196_=_C2206(</w:t>
      </w:r>
    </w:p>
    <w:p>
      <w:pPr>
        <w:pStyle w:val="PreformattedText"/>
        <w:bidi w:val="0"/>
        <w:spacing w:before="0" w:after="0"/>
        <w:jc w:val="left"/>
        <w:rPr/>
      </w:pPr>
      <w:r>
        <w:rPr/>
        <w:t xml:space="preserve"> </w:t>
      </w:r>
      <w:r>
        <w:rPr/>
        <w:t>C2196 C2206 ) C2196_=_C2207( C2196 C2207 ) \nC2196_=_C2208( C2196 C2208 ) C2196_=_C2224( C2196 C2224 ) C2196_=_C2271( C2196 C2271 ) C2196_=_C2272( C2196 C2272 ) C2196_=_C2273( C2196 C2273 ) C2197_=_C2198( C2197 C2198 ) \nC2197_=_C2199( C2197 C2199 ) C2197_=_C2200( C2197 C2200 ) C2197_=_C2202( C2197 C2202 ) C2197_=_C2206( C2197 C2206 ) C2197_=_C2210( C2197 C2210 ) C2197_=_C2212( C2197 C2212 ) \nC2197_=_C2225( C2197 C2225 ) C2197_=_C2274( C2197 C2274 ) C2197_=_C2276( C2197 C2276 ) C2198_=_C2199( C2198 C2199 ) C2198_=_C2200( C2198 C2200 ) C2198_=_C2203( C2198 C2203 ) \nC2198_=_C2207( C2198 C2207 ) C2198_=_C2210( C2198 C2210 ) C2198_=_C2213( C2198 C2213 ) C2198_=_C2214( C2198 C2214 ) C2198_=_C2247( C2198 C2247 ) C2198_=_C2267( C2198 C2267 ) \nC2198_=_C2271( C2198 C2271 ) C2198_=_C2274( C2198 C2274 ) C2198_=_C2277( C2198 C2277 ) C2198_=_C2278( C2198 C2278 ) C2199_=_C2200( C2199 C2200 ) C2199_=_C2204( C2199 C2204 ) \nC2199_=_C2208( C2199 C2208 ) C2199_=_C2213( C2199 C2213 ) C2199_=_C2215( C2199 C2215 ) C2199_=_C2227( C2199 C2227 ) C2199_=_C2248( C2199 C2248 ) C2199_=_C2268( C2199 C2268 ) \nC2199_=_C2272( C2199 C2272 ) C2199_=_C2277( C2199 C2277 ) C2200_=_C2205( C2200 C2205 ) C2200_=_C2212( C2200 C2212 ) C2200_=_C2214( C2200 C2214 ) C2200_=_C2215( C2200 C2215 ) \nC2200_=_C2228( C2200 C2228 ) C2200_=_C2273( C2200 C2273 ) C2200_=_C2276( C2200 C2276 ) C2200_=_C2278( C2200 C2278 ) C2201_=_C2202( C2201 C2202 ) C2201_=_C2203( C2201 C2203 ) \nC2201_=_C2204( C2201 C2204 ) C2201_=_C2205( C2201 C2205 ) C2201_=_C2206( C2201 C2206 ) C2201_=_C2207( C2201 C2207 ) C2201_=_C2208( C2201 C2208 ) C2201_=_C2229( C2201 C2229 ) \nC2201_=_C2250( C2201 C2250 ) C2201_=_C2281( C2201 C2281 ) C2201_=_C2282( C2201 C2282 ) C2201_=_C2283( C2201 C2283 ) C2202_=_C2203( C2202 C2203 ) C2202_=_C2204( C2202 C2204 ) \nC2202_=_C2205( C2202 C2205 ) C2202_=_C2206( C2202 C2206 ) C2202_=_C2210( C2202 C2210 ) C2202_=_C2212( C2202 C2212 ) C2202_=_C2230( C2202 C2230 ) C2202_=_C2251( C2202 C2251 ) \nC2202_=_C2284( C2202 C2284 ) C2202_=_C2285( C2202 C2285 ) C2202_=_C2286( C2202 C2286 ) C2203_=_C2204( C2203 C2204 ) C2203_=_C2205( C2203 C2205 ) C2203_=_C2207( C2203 C2207 ) \nC2203_=_C2210( C2203 C2210 ) C2203_=_C2213( C2203 C2213 ) C2203_=_C2214( C2203 C2214 ) C2203_=_C2231( C2203 C2231 ) C2203_=_C2252( C2203 C2252 ) C2203_=_C2267( C2203 C2267 ) \nC2203_=_C2281( C2203 C2281 ) C2203_=_C2284( C2203 C2284 ) C2203_=_C2288( C2203 C2288 ) C2204_=_C2205( C2204 C2205 ) C2204_=_C2208( C2204 C2208 ) C2204_=_C2213( C2204 C2213 ) \nC2204_=_C2215( C2204 C2215 ) C2204_=_C2232( C2204 C2232 ) C2204_=_C2268( C2204 C2268 ) C2204_=_C2282( C2204 C2282 ) C2204_=_C2285( C2204 C2285 ) C2204_=_C2289( C2204 C2289 ) \nC2205_=_C2212( C2205 C2212 ) C2205_=_C2214( C2205 C2214 ) C2205_=_C2215( C2205 C2215 ) C2205_=_C2233( C2205 C2233 ) C2205_=_C2254( C2205 C2254 ) C2205_=_C2283( C2205 C2283 ) \nC2205_=_C2286( C2205 C2286 ) C2205_=_C2288( C2205 C2288 ) C2205_=_C2289( C2205 C2289 ) C2206_=_C2207( C2206 C2207 ) C2206_=_C2208( C2206 C2208 ) C2206_=_C2210( C2206 C2210 ) \nC2206_=_C2212( C2206 C2212 ) C2206_=_C2234( C2206 C2234 ) C2206_=_C2290( C2206 C2290 ) C2206_=_C2291( C2206 C2291 ) C2206_=_C2292( C2206 C2292 ) C2207_=_C2208( C2207 C2208 ) \nC2207_=_C2210( C2207 C2210 ) C2207_=_C2213( C2207 C2213 ) C2207_=_C2214( C2207 C2214 ) C2207_=_C2256( C2207 C2256 ) C2207_=_C2271( C2207 C2271 ) C2207_=_C2281( C2207 C2281 ) \nC2207_=_C2290( C2207 C2290 ) C2207_=_C2293( C2207 C2293 ) C2208_=_C2213( C2208 C2213 ) C2208_=_C2215( C2208 C2215 ) C2208_=_C2236( C2208 C2236 ) C2208_=_C2257( C2208 C2257 ) \nC2208_=_C2272( C2208 C2272 ) C2208_=_C2282( C2208 C2282 ) C2208_=_C2291( C2208 C2291 ) C2208_=_C2293( C2208 C2293 ) C2208_=_C2295( C2208 C2295 ) C2210_=_C2212( C2210 C2212 ) \nC2210_=_C2213( C2210 C2213 ) C2210_=_C2214( C2210 C2214 ) C2210_=_C2238( C2210 C2238 ) C2210_=_C2259( C2210 C2259 ) C2210_=_C2274( C2210 C2274 ) C2210_=_C2284( C2210 C2284 ) \nC2210_=_C2290( C2210 C2290 ) C2210_=_C2296( C2210 C2296 ) C2210_=_C2297( C2210 C2297 ) C2212_=_C2214( C2212 C2214 ) C2212_=_C2215( C2212 C2215 ) C2212_=_C2240( C2212 C2240 ) \nC2212_=_C2261( C2212 C2261 ) C2212_=_C2276( C2212 C2276 ) C2212_=_C2286( C2212 C2286 ) C2212_=_C2292( C2212 C2292 ) C2212_=_C2297( C2212 C2297 ) C2212_=_C2298( C2212 C2298 ) \nC2213_=_C2214( C2213 C2214 ) C2213_=_C2215( C2213 C2215 ) C2213_=_C2241( C2213 C2241 ) C2213_=_C2262( C2213 C2262 ) C2213_=_C2277( C2213 C2277 ) C2213_=_C2293( C2213 C2293 ) \nC2213_=_C2296( C2213 C2296 ) C2213_=_C2299( C2213 C2299 ) C2214_=_C2215( C2214 C2215 ) C2214_=_C2242( C2214 C2242 ) C2214_=_C2263( C2214 C2263 ) C2214_=_C2278( C2214 C2278 ) \nC2214_=_C2288( C2214 C2288 ) C2214_=_C2297( C2214 C2297 ) C2214_=_C2299( C2214 C2299 ) C2215_=_C2243( C2215 C2243 ) C2215_=_C2264( C2215 C2264 ) C2215_=_C2289( C2215 C2289 ) \nC2215_=_C2295( C2215 C2295 ) C2215_=_C2298( C2215 C2298 ) C2215_=_C2299( C2215 C2299 ) C2216_=_C2217( C2216 C2217 ) C2216_=_C2218( C2216 C2218 ) C2216_=_C2219( C2216 C2219 ) \nC2216_=_C2221( C2216 C2221 ) C2216_=_C2222( C2216 C2222 ) C2216_=_C2223( C2216 C2223 ) C2216_=_C2224( C2216 C2224 ) C2216_=_C2225( C2216 C2225 ) C2216_=_C2227( C2216 C2227 ) \nC2216_=_C2228( C2216 C2228 ) C2216_=_C2244( C2216 C2244 ) C2216_=_C2247( C2216 C2247 ) C2216_=_C2248( C2216 C2248 ) C2217_=_C2218( C2217 C2218 ) C2217_=_C2219( C2217 C2219 ) \nC2217_=_C2221( C2217 C2221 ) C2217_=_C2222( C2217 C2222 ) C2217_=_C2223( C2217 C2223 ) C2217_=_C2229( C2217 C2229 ) C2217_=_C2230( C2217 C2230 ) C2217_=_C2231( C2217 C2231 ) \nC2217_=_C2232( C2217 C2232 ) C2217_=_C2233( C2217 C2233 ) C2217_=_C2244( C2217 C2244 ) C2217_=_C2250( C2217 C2250 ) C2217_=_C2251( C2217 C2251 ) C2217_=_C2252( C2217 C2252 ) \nC2217_=_C2254( C2217 C2254 ) C2218_=_C2219( C2218 C2219 ) C2218_=_C2221( C2218 C2221 ) C2218_=_C2222( C2218 C2222 ) C2218_=_C2224( C2218 C2224 ) C2218_=_C2229( C2218 C2229 ) \nC2218_=_C2234( C2218 C2234 ) C2218_=_C2236( C2218 C2236 ) C2218_=_C2237( C2218 C2237 ) C2218_=_C2250( C2218 C2250 ) C2218_=_C2256( C2218 C2256 ) C2218_=_C2257( C2218 C2257 ) \nC2218_=_C2258( C2218 C2258 ) C2219_=_C2221( C2219 C2221 ) C2219_=_C2222( C2219 C2222 ) C2219_=_C2225( C2219 C2225 ) C2219_=_C2230( C2219 C2230 ) C2219_=_C2234( C2219 C2234 ) \nC2219_=_C2238( C2219 C2238 ) C2219_=_C2239( C2219 C2239 ) C2219_=_C2240( C2219 C2240 ) C2219_=_C2251( C2219 C2251 ) C2219_=_C2259( C2219 C2259 ) C2219_=_C2260( C2219 C2260 ) \nC2219_=_C2261( C2219 C2261 ) C2221_=_C2222( C2221 C2222 ) C2221_=_C2227( C2221 C2227 ) C2221_=_C2232( C2221 C2232 ) C2221_=_C2236( C2221 C2236 ) C2221_=_C2239( C2221 C2239 ) \nC2221_=_C2241( C2221 C2241 ) C2221_=_C2243( C2221 C2243 ) C2221_=_C2248( C2221 C2248 ) C2221_=_C2257( C2221 C2257 ) C2221_=_C2260( C2221 C2260 ) C2221_=_C2262( C2221 C2262 ) \nC2221_=_C2264( C2221 C2264 ) C2222_=_C2228( C2222 C2228 ) C2222_=_C2233( C2222 C2233 ) C2222_=_C2237( C2222 C2237 ) C2222_=_C2240( C2222 C2240 ) C2222_=_C2242( C2222 C2242 ) \nC2222_=_C2243( C2222 C2243 ) C2222_=_C2254( C2222 C2254 ) C2222_=_C2258( C2222 C2258 ) C2222_=_C2261( C2222 C2261 ) C2222_=_C2263( C2222 C2263 ) C2222_=_C2264( C2222 C2264 ) \nC2223_=_C2224( C2223 C2224 ) C2223_=_C2225( C2223 C2225 ) C2223_=_C2227( C2223 C2227 ) C2223_=_C2228( C2223 C2228 ) C2223_=_C2229( C2223 C2229 ) C2223_=_C2230( C2223 C2230 ) \nC2223_=_C2231( C2223 C2231 ) C2223_=_C2232( C2223 C2232 ) C2223_=_C2233( C2223 C2233 ) C2223_=_C2244( C2223 C2244 ) C2223_=_C2267( C2223 C2267 ) C2223_=_C2268( C2223 C2268 ) \nC2224_=_C2225( C2224 C2225 ) C2224_=_C2227( C2224 C2227 ) C2224_=_C2228( C2224 C2228 ) C2224_=_C2229( C2224 C2229 ) C2224_=_C2234( C2224 C2234 ) C2224_=_C2236( C2224 C2236 ) \nC2224_=_C2237( C2224 C2237 ) C2224_=_C2271( C2224 C2271 ) C2224_=_C2272( C2224 C2272 ) C2224_=_C2273( C2224 C2273 ) C2225_=_C2227( C2225 C2227 ) C2225_=_C2228( C2225 C2228 ) \nC2225_=_C2230( C2225 C2230 ) C2225_=_C2234( C2225 C2234 ) C2225_=_C2238( C2225 C2238 ) C2225_=_C2239( C2225 C2239 ) C2225_=_C2240( C2225 C2240 ) C2225_=_C2274( C2225 C2274 ) \nC2225_=_C2276( C2225 C2276 ) C2227_=_C2228( C2227 C2228 ) C2227_=_C2232( C2227 C2232 ) C2227_=_C2236( C2227 C2236 ) C2227_=_C2239( C2227 C2239 ) C2227_=_C2241( C2227 C2241 ) \nC2227_=_C2243( C2227 C2243 ) C2227_=_C2248( C2227 C2248 ) C2227_=_C2268( C2227 C2268 ) C2227_=_C2272( C2227 C2272 ) C2227_=_C2277( C2227 C2277 ) C2228_=_C2233( C2228 C2233 ) \nC2228_=_C2237( C2228 C2237 ) C2228_=_C2240( C2228 C2240 ) C2228_=_C2242( C2228 C2242 ) C2228_=_C2243( C2228 C2243 ) C2228_=_C2273( C2228 C2273 ) C2228_=_C2276( C2228 C2276 ) \nC2228_=_C2278( C2228 C2278 ) C2229_=_C2230( C2229 C2230 ) C2229_=_C2231( C2229 C2231 ) C2229_=_C2232( C2229 C2232 ) C2229_=_C2233( C2229 C2233 ) C2229_=_C2234( C2229 C2234 ) \nC2229_=_C2236( C2229 C2236 ) C2229_=_C2237( C2229 C2237 ) C2229_=_C2250( C2229 C2250 ) C2229_=_C2281( C2229 C2281 ) C2229_=_C2282( C2229 C2282 ) C2229_=_C2283( C2229 C2283 ) \nC2230_=_C2231( C2230 C2231 ) C2230_=_C2232( C2230 C2232 ) C2230_=_C2233( C2230 C2233 ) C2230_=_C2234( C2230 C2234 ) C2230_=_C2238( C2230 C2238 ) C2230_=_C2239( C2230 C2239 ) \nC2230_=_C2240( C2230 C2240 ) C2230_=_C2251( C2230 C2251 ) C2230_=_C2284( C2230 C2284 ) C2230_=_C2285( C2230 C2285 ) C2230_=_C2286( C2230 C2286 ) C2231_=_C2232( C2231 C2232 ) \nC2231_=_C2233( C2231 C2233 ) C2231_=_C2238( C2231 C2238 ) C2231_=_C2241( C2231 C2241 ) C2231_=_C2242( C2231 C2242 ) C2231_=_C2252( C2231 C2252 ) C2231_=_C2267( C2231 C2267 ) \nC2231_=_C2281( C2231 C2281 ) C2231_=_C2284( C2231 C2284 ) C2231_=_C2288( C2231 C2288 ) C2232_=_C2233( C2232 C2233 ) C2232_=_C2236( C2232 C2236 ) C2232_=_C2239( C2232 C2239 ) \nC2232_=_C2241( C2232 C2241 ) C2232_=_C2243( C2232 C2243 ) C2232_=_C2268( C2232 C2268 ) C2232_=_C2282( C2232 C2282 ) C2232_=_C2285( C2232 C2285 ) C2232_=_C2289( C2232 C2289 ) \nC2233_=_C2237( C2233 C2237 ) C2233_=_C2240( C2233 C2240 ) C2233_=_C2242( C2233 C2242 ) C2233_=_C2243( C2233 C2243 ) C2233_=_C2254( C2233 C2254 ) C2233_=_C2283( C2233 C2283 ) \nC2233_=_C2286(</w:t>
      </w:r>
    </w:p>
    <w:p>
      <w:pPr>
        <w:pStyle w:val="PreformattedText"/>
        <w:bidi w:val="0"/>
        <w:spacing w:before="0" w:after="0"/>
        <w:jc w:val="left"/>
        <w:rPr/>
      </w:pPr>
      <w:r>
        <w:rPr/>
        <w:t xml:space="preserve"> </w:t>
      </w:r>
      <w:r>
        <w:rPr/>
        <w:t>C2233 C2286 ) C2233_=_C2288( C2233 C2288 ) C2233_=_C2289( C2233 C2289 ) C2234_=_C2236( C2234 C2236 ) C2234_=_C2237( C2234 C2237 ) C2234_=_C2238( C2234 C2238 ) \nC2234_=_C2239( C2234 C2239 ) C2234_=_C2240( C2234 C2240 ) C2234_=_C2290( C2234 C2290 ) C2234_=_C2291( C2234 C2291 ) C2234_=_C2292( C2234 C2292 ) C2236_=_C2237( C2236 C2237 ) \nC2236_=_C2239( C2236 C2239 ) C2236_=_C2241( C2236 C2241 ) C2236_=_C2243( C2236 C2243 ) C2236_=_C2257( C2236 C2257 ) C2236_=_C2272( C2236 C2272 ) C2236_=_C2282( C2236 C2282 ) \nC2236_=_C2291( C2236 C2291 ) C2236_=_C2293( C2236 C2293 ) C2236_=_C2295( C2236 C2295 ) C2237_=_C2240( C2237 C2240 ) C2237_=_C2242( C2237 C2242 ) C2237_=_C2243( C2237 C2243 ) \nC2237_=_C2258( C2237 C2258 ) C2237_=_C2273( C2237 C2273 ) C2237_=_C2283( C2237 C2283 ) C2237_=_C2292( C2237 C2292 ) C2237_=_C2295( C2237 C2295 ) C2238_=_C2239( C2238 C2239 ) \nC2238_=_C2240( C2238 C2240 ) C2238_=_C2241( C2238 C2241 ) C2238_=_C2242( C2238 C2242 ) C2238_=_C2259( C2238 C2259 ) C2238_=_C2274( C2238 C2274 ) C2238_=_C2284( C2238 C2284 ) \nC2238_=_C2290( C2238 C2290 ) C2238_=_C2296( C2238 C2296 ) C2238_=_C2297( C2238 C2297 ) C2239_=_C2240( C2239 C2240 ) C2239_=_C2241( C2239 C2241 ) C2239_=_C2243( C2239 C2243 ) \nC2239_=_C2260( C2239 C2260 ) C2239_=_C2285( C2239 C2285 ) C2239_=_C2291( C2239 C2291 ) C2239_=_C2296( C2239 C2296 ) C2239_=_C2298( C2239 C2298 ) C2240_=_C2242( C2240 C2242 ) \nC2240_=_C2243( C2240 C2243 ) C2240_=_C2261( C2240 C2261 ) C2240_=_C2276( C2240 C2276 ) C2240_=_C2286( C2240 C2286 ) C2240_=_C2292( C2240 C2292 ) C2240_=_C2297( C2240 C2297 ) \nC2240_=_C2298( C2240 C2298 ) C2241_=_C2242( C2241 C2242 ) C2241_=_C2243( C2241 C2243 ) C2241_=_C2262( C2241 C2262 ) C2241_=_C2277( C2241 C2277 ) C2241_=_C2293( C2241 C2293 ) \nC2241_=_C2296( C2241 C2296 ) C2241_=_C2299( C2241 C2299 ) C2242_=_C2243( C2242 C2243 ) C2242_=_C2263( C2242 C2263 ) C2242_=_C2278( C2242 C2278 ) C2242_=_C2288( C2242 C2288 ) \nC2242_=_C2297( C2242 C2297 ) C2242_=_C2299( C2242 C2299 ) C2243_=_C2264( C2243 C2264 ) C2243_=_C2289( C2243 C2289 ) C2243_=_C2295( C2243 C2295 ) C2243_=_C2298( C2243 C2298 ) \nC2243_=_C2299( C2243 C2299 ) C2244_=_C2247( C2244 C2247 ) C2244_=_C2248( C2244 C2248 ) C2244_=_C2250( C2244 C2250 ) C2244_=_C2251( C2244 C2251 ) C2244_=_C2252( C2244 C2252 ) \nC2244_=_C2254( C2244 C2254 ) C2244_=_C2267( C2244 C2267 ) C2244_=_C2268( C2244 C2268 ) C2247_=_C2248( C2247 C2248 ) C2247_=_C2252( C2247 C2252 ) C2247_=_C2256( C2247 C2256 ) \nC2247_=_C2259( C2247 C2259 ) C2247_=_C2262( C2247 C2262 ) C2247_=_C2263( C2247 C2263 ) C2247_=_C2267( C2247 C2267 ) C2247_=_C2271( C2247 C2271 ) C2247_=_C2274( C2247 C2274 ) \nC2247_=_C2277( C2247 C2277 ) C2247_=_C2278( C2247 C2278 ) C2248_=_C2257( C2248 C2257 ) C2248_=_C2260( C2248 C2260 ) C2248_=_C2262( C2248 C2262 ) C2248_=_C2264( C2248 C2264 ) \nC2248_=_C2268( C2248 C2268 ) C2248_=_C2272( C2248 C2272 ) C2248_=_C2277( C2248 C2277 ) C2250_=_C2251( C2250 C2251 ) C2250_=_C2252( C2250 C2252 ) C2250_=_C2254( C2250 C2254 ) \nC2250_=_C2256( C2250 C2256 ) C2250_=_C2257( C2250 C2257 ) C2250_=_C2258( C2250 C2258 ) C2250_=_C2281( C2250 C2281 ) C2250_=_C2282( C2250 C2282 ) C2250_=_C2283( C2250 C2283 ) \nC2251_=_C2252( C2251 C2252 ) C2251_=_C2254( C2251 C2254 ) C2251_=_C2259( C2251 C2259 ) C2251_=_C2260( C2251 C2260 ) C2251_=_C2261( C2251 C2261 ) C2251_=_C2284( C2251 C2284 ) \nC2251_=_C2285( C2251 C2285 ) C2251_=_C2286( C2251 C2286 ) C2252_=_C2254( C2252 C2254 ) C2252_=_C2256( C2252 C2256 ) C2252_=_C2259( C2252 C2259 ) C2252_=_C2262( C2252 C2262 ) \nC2252_=_C2263( C2252 C2263 ) C2252_=_C2267( C2252 C2267 ) C2252_=_C2281( C2252 C2281 ) C2252_=_C2284( C2252 C2284 ) C2252_=_C2288( C2252 C2288 ) C2254_=_C2258( C2254 C2258 ) \nC2254_=_C2261( C2254 C2261 ) C2254_=_C2263( C2254 C2263 ) C2254_=_C2264( C2254 C2264 ) C2254_=_C2283( C2254 C2283 ) C2254_=_C2286( C2254 C2286 ) C2254_=_C2288( C2254 C2288 ) \nC2254_=_C2289( C2254 C2289 ) C2256_=_C2257( C2256 C2257 ) C2256_=_C2258( C2256 C2258 ) C2256_=_C2259( C2256 C2259 ) C2256_=_C2262( C2256 C2262 ) C2256_=_C2263( C2256 C2263 ) \nC2256_=_C2271( C2256 C2271 ) C2256_=_C2281( C2256 C2281 ) C2256_=_C2290( C2256 C2290 ) C2256_=_C2293( C2256 C2293 ) C2257_=_C2258( C2257 C2258 ) C2257_=_C2260( C2257 C2260 ) \nC2257_=_C2262( C2257 C2262 ) C2257_=_C2264( C2257 C2264 ) C2257_=_C2272( C2257 C2272 ) C2257_=_C2282( C2257 C2282 ) C2257_=_C2291( C2257 C2291 ) C2257_=_C2293( C2257 C2293 ) \nC2257_=_C2295( C2257 C2295 ) C2258_=_C2261( C2258 C2261 ) C2258_=_C2263( C2258 C2263 ) C2258_=_C2264( C2258 C2264 ) C2258_=_C2273( C2258 C2273 ) C2258_=_C2283( C2258 C2283 ) \nC2258_=_C2292( C2258 C2292 ) C2258_=_C2295( C2258 C2295 ) C2259_=_C2260( C2259 C2260 ) C2259_=_C2261( C2259 C2261 ) C2259_=_C2262( C2259 C2262 ) C2259_=_C2263( C2259 C2263 ) \nC2259_=_C2274( C2259 C2274 ) C2259_=_C2284( C2259 C2284 ) C2259_=_C2290( C2259 C2290 ) C2259_=_C2296( C2259 C2296 ) C2259_=_C2297( C2259 C2297 ) C2260_=_C2261( C2260 C2261 ) \nC2260_=_C2262( C2260 C2262 ) C2260_=_C2264( C2260 C2264 ) C2260_=_C2285( C2260 C2285 ) C2260_=_C2291( C2260 C2291 ) C2260_=_C2296( C2260 C2296 ) C2260_=_C2298( C2260 C2298 ) \nC2261_=_C2263( C2261 C2263 ) C2261_=_C2264( C2261 C2264 ) C2261_=_C2276( C2261 C2276 ) C2261_=_C2286( C2261 C2286 ) C2261_=_C2292( C2261 C2292 ) C2261_=_C2297( C2261 C2297 ) \nC2261_=_C2298( C2261 C2298 ) C2262_=_C2263( C2262 C2263 ) C2262_=_C2264( C2262 C2264 ) C2262_=_C2277( C2262 C2277 ) C2262_=_C2293( C2262 C2293 ) C2262_=_C2296( C2262 C2296 ) \nC2262_=_C2299( C2262 C2299 ) C2263_=_C2264( C2263 C2264 ) C2263_=_C2278( C2263 C2278 ) C2263_=_C2288( C2263 C2288 ) C2263_=_C2297( C2263 C2297 ) C2263_=_C2299( C2263 C2299 ) \nC2264_=_C2289( C2264 C2289 ) C2264_=_C2295( C2264 C2295 ) C2264_=_C2298( C2264 C2298 ) C2264_=_C2299( C2264 C2299 ) C2267_=_C2268( C2267 C2268 ) C2267_=_C2271( C2267 C2271 ) \nC2267_=_C2274( C2267 C2274 ) C2267_=_C2277( C2267 C2277 ) C2267_=_C2278( C2267 C2278 ) C2267_=_C2281( C2267 C2281 ) C2267_=_C2284( C2267 C2284 ) C2267_=_C2288( C2267 C2288 ) \nC2268_=_C2272( C2268 C2272 ) C2268_=_C2277( C2268 C2277 ) C2268_=_C2282( C2268 C2282 ) C2268_=_C2285( C2268 C2285 ) C2268_=_C2289( C2268 C2289 ) C2271_=_C2272( C2271 C2272 ) \nC2271_=_C2273( C2271 C2273 ) C2271_=_C2274( C2271 C2274 ) C2271_=_C2277( C2271 C2277 ) C2271_=_C2278( C2271 C2278 ) C2271_=_C2281( C2271 C2281 ) C2271_=_C2290( C2271 C2290 ) \nC2271_=_C2293( C2271 C2293 ) C2272_=_C2273( C2272 C2273 ) C2272_=_C2277( C2272 C2277 ) C2272_=_C2282( C2272 C2282 ) C2272_=_C2291( C2272 C2291 ) C2272_=_C2293( C2272 C2293 ) \nC2272_=_C2295( C2272 C2295 ) C2273_=_C2276( C2273 C2276 ) C2273_=_C2278( C2273 C2278 ) C2273_=_C2283( C2273 C2283 ) C2273_=_C2292( C2273 C2292 ) C2273_=_C2295( C2273 C2295 ) \nC2274_=_C2276( C2274 C2276 ) C2274_=_C2277( C2274 C2277 ) C2274_=_C2278( C2274 C2278 ) C2274_=_C2284( C2274 C2284 ) C2274_=_C2290( C2274 C2290 ) C2274_=_C2296( C2274 C2296 ) \nC2274_=_C2297( C2274 C2297 ) C2276_=_C2278( C2276 C2278 ) C2276_=_C2286( C2276 C2286 ) C2276_=_C2292( C2276 C2292 ) C2276_=_C2297( C2276 C2297 ) C2276_=_C2298( C2276 C2298 ) \nC2277_=_C2278( C2277 C2278 ) C2277_=_C2293( C2277 C2293 ) C2277_=_C2296( C2277 C2296 ) C2277_=_C2299( C2277 C2299 ) C2278_=_C2288( C2278 C2288 ) C2278_=_C2297( C2278 C2297 ) \nC2278_=_C2299( C2278 C2299 ) C2281_=_C2282( C2281 C2282 ) C2281_=_C2283( C2281 C2283 ) C2281_=_C2284( C2281 C2284 ) C2281_=_C2288( C2281 C2288 ) C2281_=_C2290( C2281 C2290 ) \nC2281_=_C2293( C2281 C2293 ) C2282_=_C2283( C2282 C2283 ) C2282_=_C2285( C2282 C2285 ) C2282_=_C2289( C2282 C2289 ) C2282_=_C2291( C2282 C2291 ) C2282_=_C2293( C2282 C2293 ) \nC2282_=_C2295( C2282 C2295 ) C2283_=_C2286( C2283 C2286 ) C2283_=_C2288( C2283 C2288 ) C2283_=_C2289( C2283 C2289 ) C2283_=_C2292( C2283 C2292 ) C2283_=_C2295( C2283 C2295 ) \nC2284_=_C2285( C2284 C2285 ) C2284_=_C2286( C2284 C2286 ) C2284_=_C2288( C2284 C2288 ) C2284_=_C2290( C2284 C2290 ) C2284_=_C2296( C2284 C2296 ) C2284_=_C2297( C2284 C2297 ) \nC2285_=_C2286( C2285 C2286 ) C2285_=_C2289( C2285 C2289 ) C2285_=_C2291( C2285 C2291 ) C2285_=_C2296( C2285 C2296 ) C2285_=_C2298( C2285 C2298 ) C2286_=_C2288( C2286 C2288 ) \nC2286_=_C2289( C2286 C2289 ) C2286_=_C2292( C2286 C2292 ) C2286_=_C2297( C2286 C2297 ) C2286_=_C2298( C2286 C2298 ) C2288_=_C2289( C2288 C2289 ) C2288_=_C2297( C2288 C2297 ) \nC2288_=_C2299( C2288 C2299 ) C2289_=_C2295( C2289 C2295 ) C2289_=_C2298( C2289 C2298 ) C2289_=_C2299( C2289 C2299 ) C2290_=_C2291( C2290 C2291 ) C2290_=_C2292( C2290 C2292 ) \nC2290_=_C2293( C2290 C2293 ) C2290_=_C2296( C2290 C2296 ) C2290_=_C2297( C2290 C2297 ) C2291_=_C2292( C2291 C2292 ) C2291_=_C2293( C2291 C2293 ) C2291_=_C2295( C2291 C2295 ) \nC2291_=_C2296( C2291 C2296 ) C2291_=_C2298( C2291 C2298 ) C2292_=_C2295( C2292 C2295 ) C2292_=_C2297( C2292 C2297 ) C2292_=_C2298( C2292 C2298 ) C2293_=_C2295( C2293 C2295 ) \nC2293_=_C2296( C2293 C2296 ) C2293_=_C2299( C2293 C2299 ) C2295_=_C2298( C2295 C2298 ) C2295_=_C2299( C2295 C2299 ) C2296_=_C2297( C2296 C2297 ) C2296_=_C2298( C2296 C2298 ) \nC2296_=_C2299( C2296 C2299 ) C2297_=_C2298( C2297 C2298 ) C2297_=_C2299( C2297 C2299 ) C2298_=_C2299( C2298 C2299 ) "]24[shape=box, label="id:24 level: 1\n1214: C1 C2 C3 C8 C9 \nC16 C17 C18 C19 C20 C21 \nC22 C23 C24 C25 C29 C30 \nC31 C33 C35 C38 C39 C40 \nC41 C42 C43 C44 C46 C47 \nC48 C49 C50 C51 C53 C54 \nC55 C56 C57 C58 C59 C60 \nC61 C63 C64 C65 C66 C67 \nC68 C69 C70 C72 C73 C74 \nC75 C76 C77 C78 C79 C80 \nC83 C84 C85 C86 C87 C88 \nC89 C90 C91 C92 C93 C94 \nC95 C96 C97 C98 C99 C101 \nC102 C103 C104 C108 C109 C116 \nC117 C118 C119 C120 C121 C122 \nC125 C126 C133 C134 C135 C136 \nC137 C138 C139 C141 C142 C148 \nC149 C150 C151 C152 C153 C154 \nC155 C156 C157 C164 C165 C166 \nC167 C168 C169 C170 C172 C173 \nC174 C175 C176 C177 C178 C179 \nC181 C182 C183 C184 C185 C186 \nC187 C188 C189 C190 C191 C192 \nC193 C195 C196 C197 C202 C203 \nC204 C205 C206 C207 C208 C209 \nC214 C215 C216 C217 C218 C219 \nC220 C224 C225 C226 C227 C228 \nC229</w:t>
      </w:r>
    </w:p>
    <w:p>
      <w:pPr>
        <w:pStyle w:val="PreformattedText"/>
        <w:bidi w:val="0"/>
        <w:spacing w:before="0" w:after="0"/>
        <w:jc w:val="left"/>
        <w:rPr/>
      </w:pPr>
      <w:r>
        <w:rPr/>
        <w:t xml:space="preserve"> </w:t>
      </w:r>
      <w:r>
        <w:rPr/>
        <w:t>C230 C233 C234 C235 C236 \nC237 C238 C239 C241 C242 C243 \nC244 C245 C246 C247 C248 C249 \nC250 C251 C252 C253 C254 C256 \nC257 C258 C259 C261 C262 C263 \nC264 C267 C268 C269 C271 C272 \nC273 C274 C278 C282 C283 C286 \nC288 C293 C294 C296 C298 C304 \nC305 C312 C315 C323 C324 C334 \nC335 C343 C345 C351 C353 C354 \nC356 C361 C372 C378 C389 C394 \nC401 C402 C405 C408 C409 C417 \nC418 C419 C420 C422 C424 C425 \nC426 C427 C428 C429 C430 C431 \nC432 C433 C435 C436 C437 C447 \nC455 C456 C459 C462 C468 C470 \nC473 C480 C489 C491 C497 C499 \nC501 C503 C504 C507 C508 C509 \nC510 C512 C513 C514 C515 C518 \nC519 C523 C524 C525 C528 C529 \nC530 C534 C535 C536 C538 C540 \nC543 C545 C546 C548 C550 C554 \nC555 C558 C560 C565 C566 C568 \nC570 C571 C572 C573 C575 C576 \nC577 C578 C579 C580 C581 C582 \nC583 C584 C586 C588 C591 C592 \nC595 C597 C602 C603 C605 C608 \nC609 C612 C614 C619 C620 C622 \nC624 C625 C628 C630 C632 C633 \nC635 C636 C638 C639 C640 C641 \nC642 C643 C644 C645 C646 C647 \nC648 C649 C651 C652 C653 C654 \nC655 C656 C657 C658 C660 C661 \nC662 C663 C664 C666 C667 C668 \nC670 C672 C677 C678 C680 C682 \nC684 C686 C687 C689 C690 C692 \nC693 C694 C695 C696 C697 C698 \nC699 C700 C702 C703 C704 C705 \nC710 C711 C713 C715 C716 C717 \nC718 C719 C721 C723 C727 C728 \nC730 C732 C734 C735 C737 C738 \nC739 C740 C741 C743 C744 C745 \nC746 C748 C749 C750 C751 C752 \nC753 C754 C756 C757 C759 C760 \nC761 C762 C763 C764 C765 C766 \nC767 C768 C769 C770 C771 C772 \nC773 C774 C775 C777 C778 C779 \nC784 C785 C786 C792 C794 C795 \nC797 C802 C803 C810 C813 C819 \nC820 C827 C830 C835 C836 C842 \nC843 C846 C849 C850 C851 C858 \nC859 C860 C861 C863 C865 C866 \nC867 C868 C869 C870 C871 C873 \nC874 C875 C876 C877 C878 C879 \nC880 C881 C882 C883 C884 C885 \nC886 C887 C889 C890 C891 C896 \nC897 C900 C903 C908 C909 C911 \nC914 C918 C921 C927 C930 C932 \nC935 C938 C940 C942 C944 C945 \nC948 C949 C950 C951 C952 C953 \nC954 C955 C956 C959 C960 C964 \nC965 C966 C969 C973 C974 C976 \nC982 C984 C985 C987 C991 C992 \nC1002 C1003 C1008 C1009 C1019 C1020 \nC1024 C1025 C1032 C1033 C1035 C1036 \nC1039 C1041 C1042 C1043 C1044 C1045 \nC1046 C1047 C1048 C1049 C1052 C1053 \nC1054 C1055 C1056 C1057 C1058 C1059 \nC1060 C1061 C1062 C1063 C1065 C1066 \nC1067 C1068 C1077 C1078 C1086 C1087 \nC1089 C1090 C1093 C1099 C1100 C1101 \nC1104 C1110 C1111 C1119 C1120 C1122 \nC1127 C1128 C1130 C1132 C1134 C1135 \nC1138 C1139 C1140 C1141 C1143 C1144 \nC1145 C1146 C1149 C1151 C1152 C1153 \nC1154 C1155 C1156 C1159 C1163 C1165 \nC1171 C1173 C1174 C1176 C1180 C1182 \nC1188 C1190 C1191 C1193 C1196 C1198 \nC1203 C1204 C1206 C1207 C1209 C1210 \nC1211 C1213 C1219 C1220 C1221 C1222 \nC1224 C1226 C1228 C1229 C1230 C1231 \nC1232 C1234 C1235 C1237 C1238 C1239 \nC1240 C1246 C1248 C1249 C1251 C1253 \nC1254 C1255 C1256 C1257 C1259 C1260 \nC1262 C1263 C1264 C1269 C1270 C1271 \nC1272 C1274 C1275 C1279 C1281 C1282 \nC1284 C1288 C1290 C1291 C1293 C1296 \nC1298 C1299 C1301 C1303 C1305 C1306 \nC1308 C1309 C1310 C1311 C1313 C1314 \nC1315 C1316 C1317 C1319 C1320 C1321 \nC1322 C1323 C1324 C1325 C1327 C1328 \nC1330 C1349 C1356 C1357 C1363 C1364 \nC1372 C1373 C1374 C1375 C1377 C1379 \nC1380 C1383 C1384 C1385 C1386 C1387 \nC1388 C1389 C1391 C1392 C1402 C1410 \nC1411 C1414 C1417 C1423 C1425 C1428 \nC1444 C1446 C1454 C1456 C1458 C1459 \nC1462 C1463 C1464 C1465 C1467 C1468 \nC1469 C1470 C1473 C1474 C1478 C1479 \nC1483 C1485 C1492 C1493 C1499 C1500 \nC1508 C1509 C1510 C1511 C1513 C1515 \nC1516 C1519 C1520 C1521 C1522 C1523 \nC1524 C1525 C1527 C1528 C1538 C1546 \nC1547 C1550 C1553 C1559 C1561 C1564 \nC1580 C1582 C1590 C1592 C1594 C1595 \nC1598 C1599 C1600 C1601 C1603 C1604 \nC1605 C1606 C1609 C1610 C1614 C1615 \nC1619 C1620 C1627 C1628 C1629 C1630 \nC1631 C1633 C1634 C1635 C1636 C1637 \nC1638 C1639 C1640 C1643 C1644 C1645 \nC1646 C1647 C1654 C1655 C1658 C1661 \nC1666 C1667 C1670 C1673 C1677 C1678 \nC1679 C1681 C1684 C1687 C1688 C1694 \nC1696 C1697 C1700 C1702 C1703 C1704 \nC1705 C1710 C1711 C1713 C1714 C1715 \nC1716 C1717 C1719 C1720 C1721 C1722 \nC1723 C1725 C1726 C1729 C1730 C1733 \nC1734 C1735 C1736 C1738 C1739 C1740 \nC1741 C1742 C1743 C1744 C1745 C1746 \nC1747 C1750 C1751 C1753 C1760 C1761 \nC1762 C1763 C1765 C1771 C1772 C1773 \nC1774 C1775 C1777 C1778 C1783 C1784 \nC1785 C1786 C1788 C1789 C1793 C1794 \nC1795 C1796 C1798 C1802 C1803 C1804 \nC1805 C1807 C1810 C1811 C1812 C1813 \nC1815 C1817 C1818 C1819 C1820 C1822 \nC1823 C1824 C1825 C1826 C1827 C1829 \nC1832 C1833 C1834 C1836 C1837 C1838 \nC1839 C1840 C1841 C1842 C1844 C1845 \nC1846 C1847 C1848 C1849 C1850 C1851 \nC1852 C1853 C1854 C1855 C1856 C1857 \nC1858 C1859 C1860 C1861 C1864 C1865 \nC1867 C1868 C1871 C1872 C1873 C1874 \nC1875 C1876 C1877 C1879 C1880 C1881 \nC1882 C1883 C1884 C1885 C1886 C1887 \nC1889 C1890 C1891 C1892 C1893 C1894 \nC1895 C1897 C1898 C1899 C1900 C1901 \nC1902 C1903 C1904 C1905 C1907 C1909 \nC1910 C1912 C1913 C1915 C1916 C1918 \nC1919 C1922 C1923 C1924 C1925 C1926 \nC1927 C1928 C1929 C1930 C1931 C1932 \nC1933 C1934 C1935 C1940 C1941 C1944 \nC1947 C1953 C1955 C1958 C1965 C1974 \nC1976 C1982 C1984 C1986 C1988 C1989 \nC1992 C1993 C1994 C1995 C1997 C1998 \nC1999 C2000 C2003 C2004 C2008 C2009 \nC2010 C2013 C2017 C2018 C2019 C2021 \nC2024 C2027 C2028 C2031 C2034 C2036 \nC2037 C2040 C2042 C2043 C2044 C2045 \nC2048 C2050 C2051 C2053 C2054 C2056 \nC2057 C2059 C2060 C2062 C2063 C2065 \nC2066 C2069 C2070 C2073 C2074 C2075 \nC2076 C2078 C2079 C2084 C2086 C2089 \nC2093 C2095 C2097 C2098 C2101 C2103 \nC2105 C2106 C2107 C2108 C2109 C2110 \nC2113 C2114 C2115 C2116 C2118 C2119 \nC2120 C2121 C2122 C2123 C2125 C2128 \nC2129 C2130 C2131 C2133 C2134 C2140 \nC2142 C2150 C2152 C2154 C2155 C2158 \nC2159 C2160 C2161 C2163 C2164 C2165 \nC2166 C2169 C2170 C2174 C2175 C2179 \nC2184 C2186 C2188 C2190 C2191 C2193 \nC2194 C2195 C2196 C2197 C2199 C2200 \nC2201 C2202 C2204 C2205 C2206 C2208 \nC2210 C2212 C2213 C2215 C2216 C2218 \nC2219 C2221 C2222 C2223 C2224 C2225 \nC2227 C2228 C2229 C2230 C2232 C2233 \nC2234 C2236 C2238 C2239 C2241 C2243 \nC2244 C2247 C2248 C2250 C2251 C2254 \nC2255 C2256 C2257 C2258 C2259 C2260 \nC2261 C2263 C2264 C2265 C2266 C2267 \nC2268 C2270 C2271 C2272 C2273 C2274 \nC2275 C2276 C2277 C2278 C2279 C2281 \nC2282 C2283 C2284 C2285 C2286 C2288 \nC2289 C2290 C2291 C2292 C2295 C2296 \nC2297 C2298 C2299 \n25867: C1_=_C2( C1 C2 ) C1_=_C3( C1 C3 ) C1_=_C8( C1 C8 ) C1_=_C9( C1 C9 ) C1_=_C16( C1 C16 ) \nC1_=_C17( C1 C17 ) C1_=_C18( C1 C18 ) C1_=_C19( C1 C19 ) C1_=_C20( C1 C20 ) C1_=_C21( C1 C21 ) C1_=_C22( C1 C22 ) \nC1_=_C23( C1 C23 ) C1_=_C46( C1 C46 ) C1_=_C47( C1 C47 ) C1_=_C48( C1 C48 ) C1_=_C49( C1 C49 ) C1_=_C50( C1 C50 ) \nC1_=_C51( C1 C51 ) C1_=_C53( C1 C53 ) C1_=_C54( C1 C54 ) C1_=_C55( C1 C55 ) C1_=_C56( C1 C56 ) C1_=_C57( C1 C57 ) \nC1_=_C58( C1 C58 ) C1_=_C59( C1 C59 ) C1_=_C60( C1 C60 ) C1_=_C61( C1 C61 ) C1_=_C63( C1 C63 ) C1_=_C64( C1 C64 ) \nC1_=_C65( C1 C65 ) C1_=_C298( C1 C298 ) C1_=_C304( C1 C304 ) C1_=_C305( C1 C305 ) C1_=_C312( C1 C312 ) C1_=_C315( C1 C315 ) \nC2_=_C3( C2 C3 ) C2_=_C8( C2 C8 ) C2_=_C9( C2 C9 ) C2_=_C16( C2 C16 ) C2_=_C17( C2 C17 ) C2_=_C18( C2 C18 ) \nC2_=_C19( C2 C19 ) C2_=_C20( C2 C20 ) C2_=_C21( C2 C21 ) C2_=_C22( C2 C22 ) C2_=_C24( C2 C24 ) C2_=_C66( C2 C66 ) \nC2_=_C67( C2 C67 ) C2_=_C68( C2 C68 ) C2_=_C69( C2 C69 ) C2_=_C70( C2 C70 ) C2_=_C72( C2 C72 ) C2_=_C73( C2 C73 ) \nC2_=_C74( C2 C74 ) C2_=_C75( C2 C75 ) C2_=_C76( C2 C76 ) C2_=_C77( C2 C77 ) C2_=_C78( C2 C78 ) C2_=_C79( C2 C79 ) \nC2_=_C80( C2 C80 ) C2_=_C83( C2 C83 ) C2_=_C84( C2 C84 ) C2_=_C85( C2 C85 ) C2_=_C298( C2 C298 ) C2_=_C323( C2 C323 ) \nC2_=_C324( C2 C324 ) C2_=_C334( C2 C334 ) C2_=_C335( C2 C335 ) C3_=_C8( C3 C8 ) C3_=_C9( C3 C9 ) C3_=_C16( C3 C16 ) \nC3_=_C17( C3 C17 ) C3_=_C18( C3 C18 ) C3_=_C19( C3 C19 ) C3_=_C20( C3 C20 ) C3_=_C21( C3 C21 ) C3_=_C22( C3 C22 ) \nC3_=_C25( C3 C25 ) C3_=_C46( C3 C46 ) C3_=_C66( C3 C66 ) C3_=_C86( C3 C86 ) C3_=_C87( C3 C87 ) C3_=_C88( C3 C88 ) \nC3_=_C89( C3 C89 ) C3_=_C90( C3 C90 ) C3_=_C91( C3 C91 ) C3_=_C92( C3 C92 ) C3_=_C93( C3 C93 ) C3_=_C94( C3 C94 ) \nC3_=_C95( C3 C95 ) C3_=_C96( C3 C96 ) C3_=_C97( C3 C97 ) C3_=_C98( C3 C98 ) C3_=_C99( C3 C99 ) C3_=_C101( C3 C101 ) \nC3_=_C102( C3 C102 ) C3_=_C103( C3 C103 ) C3_=_C104( C3 C104 ) C3_=_C278( C3 C278 ) C3_=_C343( C3 C343 ) C3_=_C345( C3 C345 ) \nC3_=_C351( C3 C351 ) C3_=_C353( C3 C353 ) C3_=_C354( C3 C354 ) C3_=_C356( C3 C356 ) C8_=_C9( C8 C9 ) C8_=_C16( C8 C16 ) \nC8_=_C17( C8 C17 ) C8_=_C18( C8 C18 ) C8_=_C19( C8 C19 ) C8_=_C20( C8 C20 ) C8_=_C21( C8 C21 ) C8_=_C22( C8 C22 ) \nC8_=_C30( C8 C30 ) C8_=_C51( C8 C51 ) C8_=_C90( C8 C90 ) C8_=_C108( C8 C108 ) C8_=_C125( C8 C125 ) C8_=_C141( C8 C141 ) \nC8_=_C156( C8 C156 ) C8_=_C172( C8 C172 ) C8_=_C173( C8 C173 ) C8_=_C174( C8 C174 ) C8_=_C175( C8 C175 ) C8_=_C176( C8 C176 ) \nC8_=_C177( C8 C177 ) C8_=_C178( C8 C178 ) C8_=_C179( C8 C179 ) C8_=_C181( C8 C181 ) C8_=_C182( C8 C182 ) C8_=_C183( C8 C183 ) \nC8_=_C184( C8 C184 ) C8_=_C283( C8 C283 ) C8_=_C304( C8 C304 ) C8_=_C324( C8 C324 ) C8_=_C343( C8 C343 ) C8_=_C361( C8 C361 ) \nC8_=_C378( C8 C378 ) C8_=_C394( C8 C394 ) C8_=_C409( C8 C409 ) C8_=_C424( C8 C424 ) C8_=_C425( C8 C425 ) C8_=_C426( C8 C426 ) \nC8_=_C427( C8 C427 ) C8_=_C428( C8 C428 ) C8_=_C429( C8 C429 ) C8_=_C430( C8 C430 ) C8_=_C431( C8 C431 ) C8_=_C432( C8 C432 ) \nC8_=_C433( C8 C433 ) C8_=_C435( C8 C435 ) C8_=_C436( C8 C436 ) C8_=_C437( C8 C437 ) C9_=_C16( C9 C16 ) C9_=_C17( C9 C17 ) \nC9_=_C18( C9 C18 ) C9_=_C19( C9 C19 ) C9_=_C20( C9 C20 ) C9_=_C21( C9 C21 ) C9_=_C22( C9 C22 ) C9_=_C31( C9 C31 ) \nC9_=_C72( C9 C72 ) C9_=_C91( C9 C91 ) C9_=_C109( C9 C109 ) C9_=_C126( C9 C126 ) C9_=_C142( C9 C142 ) C9_=_C157( C9 C157 ) \nC9_=_C185( C9 C185 ) C9_=_C186( C9 C186 ) C9_=_C187( C9 C187 ) C9_=_C188( C9 C188 ) C9_=_C189( C9 C189 ) C9_=_C190( C9 C190 ) \nC9_=_C191( C9 C191 ) C9_=_C192( C9 C192 ) C9_=_C193( C9 C193 ) C9_=_C195( C9 C195 ) C9_=_C196( C9 C196 ) C9_=_C197( C9 C197 ) \nC9_=_C305( C9 C305</w:t>
      </w:r>
    </w:p>
    <w:p>
      <w:pPr>
        <w:pStyle w:val="PreformattedText"/>
        <w:bidi w:val="0"/>
        <w:spacing w:before="0" w:after="0"/>
        <w:jc w:val="left"/>
        <w:rPr/>
      </w:pPr>
      <w:r>
        <w:rPr/>
        <w:t xml:space="preserve"> </w:t>
      </w:r>
      <w:r>
        <w:rPr/>
        <w:t>) C9_=_C424( C9 C424 ) C9_=_C447( C9 C447 ) C16_=_C17( C16 C17 ) C16_=_C18( C16 C18 ) C16_=_C19( C16 C19 ) \nC16_=_C20( C16 C20 ) C16_=_C21( C16 C21 ) C16_=_C22( C16 C22 ) C16_=_C38( C16 C38 ) C16_=_C59( C16 C59 ) C16_=_C79( C16 C79 ) \nC16_=_C98( C16 C98 ) C16_=_C116( C16 C116 ) C16_=_C133( C16 C133 ) C16_=_C149( C16 C149 ) C16_=_C164( C16 C164 ) C16_=_C178( C16 C178 ) \nC16_=_C191( C16 C191 ) C16_=_C203( C16 C203 ) C16_=_C214( C16 C214 ) C16_=_C224( C16 C224 ) C16_=_C233( C16 C233 ) C16_=_C241( C16 C241 ) \nC16_=_C248( C16 C248 ) C16_=_C256( C16 C256 ) C16_=_C257( C16 C257 ) C16_=_C258( C16 C258 ) C16_=_C259( C16 C259 ) C16_=_C312( C16 C312 ) \nC16_=_C351( C16 C351 ) C16_=_C402( C16 C402 ) C16_=_C417( C16 C417 ) C16_=_C431( C16 C431 ) C16_=_C456( C16 C456 ) C16_=_C501( C16 C501 ) \nC16_=_C508( C16 C508 ) C16_=_C509( C16 C509 ) C16_=_C510( C16 C510 ) C16_=_C512( C16 C512 ) C16_=_C513( C16 C513 ) C17_=_C18( C17 C18 ) \nC17_=_C19( C17 C19 ) C17_=_C20( C17 C20 ) C17_=_C21( C17 C21 ) C17_=_C22( C17 C22 ) C17_=_C39( C17 C39 ) C17_=_C60( C17 C60 ) \nC17_=_C80( C17 C80 ) C17_=_C99( C17 C99 ) C17_=_C117( C17 C117 ) C17_=_C134( C17 C134 ) C17_=_C150( C17 C150 ) C17_=_C165( C17 C165 ) \nC17_=_C179( C17 C179 ) C17_=_C192( C17 C192 ) C17_=_C204( C17 C204 ) C17_=_C215( C17 C215 ) C17_=_C225( C17 C225 ) C17_=_C234( C17 C234 ) \nC17_=_C242( C17 C242 ) C17_=_C249( C17 C249 ) C17_=_C261( C17 C261 ) C17_=_C262( C17 C262 ) C17_=_C263( C17 C263 ) C17_=_C264( C17 C264 ) \nC17_=_C418( C17 C418 ) C17_=_C432( C17 C432 ) C17_=_C468( C17 C468 ) C17_=_C508( C17 C508 ) C17_=_C514( C17 C514 ) C17_=_C515( C17 C515 ) \nC17_=_C518( C17 C518 ) C18_=_C19( C18 C19 ) C18_=_C20( C18 C20 ) C18_=_C21( C18 C21 ) C18_=_C22( C18 C22 ) C18_=_C40( C18 C40 ) \nC18_=_C61( C18 C61 ) C18_=_C118( C18 C118 ) C18_=_C135( C18 C135 ) C18_=_C151( C18 C151 ) C18_=_C166( C18 C166 ) C18_=_C193( C18 C193 ) \nC18_=_C205( C18 C205 ) C18_=_C216( C18 C216 ) C18_=_C226( C18 C226 ) C18_=_C235( C18 C235 ) C18_=_C243( C18 C243 ) C18_=_C250( C18 C250 ) \nC18_=_C256( C18 C256 ) C18_=_C261( C18 C261 ) C18_=_C267( C18 C267 ) C18_=_C268( C18 C268 ) C18_=_C269( C18 C269 ) C18_=_C293( C18 C293 ) \nC18_=_C334( C18 C334 ) C18_=_C353( C18 C353 ) C18_=_C419( C18 C419 ) C18_=_C433( C18 C433 ) C18_=_C503( C18 C503 ) C18_=_C509( C18 C509 ) \nC18_=_C514( C18 C514 ) C18_=_C519( C18 C519 ) C19_=_C20( C19 C20 ) C19_=_C21( C19 C21 ) C19_=_C22( C19 C22 ) C19_=_C41( C19 C41 ) \nC19_=_C101( C19 C101 ) C19_=_C119( C19 C119 ) C19_=_C136( C19 C136 ) C19_=_C152( C19 C152 ) C19_=_C167( C19 C167 ) C19_=_C181( C19 C181 ) \nC19_=_C206( C19 C206 ) C19_=_C217( C19 C217 ) C19_=_C227( C19 C227 ) C19_=_C236( C19 C236 ) C19_=_C244( C19 C244 ) C19_=_C251( C19 C251 ) \nC19_=_C257( C19 C257 ) C19_=_C262( C19 C262 ) C19_=_C271( C19 C271 ) C19_=_C272( C19 C272 ) C19_=_C294( C19 C294 ) C19_=_C315( C19 C315 ) \nC19_=_C335( C19 C335 ) C19_=_C354( C19 C354 ) C19_=_C372( C19 C372 ) C19_=_C389( C19 C389 ) C19_=_C405( C19 C405 ) C19_=_C420( C19 C420 ) \nC19_=_C447( C19 C447 ) C19_=_C459( C19 C459 ) C19_=_C470( C19 C470 ) C19_=_C480( C19 C480 ) C19_=_C489( C19 C489 ) C19_=_C497( C19 C497 ) \nC19_=_C504( C19 C504 ) C19_=_C510( C19 C510 ) C19_=_C515( C19 C515 ) C19_=_C519( C19 C519 ) C19_=_C523( C19 C523 ) C19_=_C524( C19 C524 ) \nC19_=_C525( C19 C525 ) C20_=_C21( C20 C21 ) C20_=_C22( C20 C22 ) C20_=_C42( C20 C42 ) C20_=_C63( C20 C63 ) C20_=_C83( C20 C83 ) \nC20_=_C102( C20 C102 ) C20_=_C120( C20 C120 ) C20_=_C137( C20 C137 ) C20_=_C153( C20 C153 ) C20_=_C168( C20 C168 ) C20_=_C182( C20 C182 ) \nC20_=_C195( C20 C195 ) C20_=_C207( C20 C207 ) C20_=_C218( C20 C218 ) C20_=_C228( C20 C228 ) C20_=_C237( C20 C237 ) C20_=_C245( C20 C245 ) \nC20_=_C252( C20 C252 ) C20_=_C258( C20 C258 ) C20_=_C263( C20 C263 ) C20_=_C267( C20 C267 ) C20_=_C273( C20 C273 ) C20_=_C274( C20 C274 ) \nC20_=_C435( C20 C435 ) C20_=_C523( C20 C523 ) C21_=_C22( C21 C22 ) C21_=_C43( C21 C43 ) C21_=_C64( C21 C64 ) C21_=_C84( C21 C84 ) \nC21_=_C103( C21 C103 ) C21_=_C121( C21 C121 ) C21_=_C138( C21 C138 ) C21_=_C154( C21 C154 ) C21_=_C169( C21 C169 ) C21_=_C183( C21 C183 ) \nC21_=_C196( C21 C196 ) C21_=_C208( C21 C208 ) C21_=_C219( C21 C219 ) C21_=_C229( C21 C229 ) C21_=_C238( C21 C238 ) C21_=_C246( C21 C246 ) \nC21_=_C253( C21 C253 ) C21_=_C259( C21 C259 ) C21_=_C264( C21 C264 ) C21_=_C268( C21 C268 ) C21_=_C271( C21 C271 ) C21_=_C273( C21 C273 ) \nC21_=_C296( C21 C296 ) C21_=_C356( C21 C356 ) C21_=_C422( C21 C422 ) C21_=_C436( C21 C436 ) C21_=_C491( C21 C491 ) C21_=_C499( C21 C499 ) \nC21_=_C512( C21 C512 ) C21_=_C524( C21 C524 ) C21_=_C528( C21 C528 ) C22_=_C44( C22 C44 ) C22_=_C65( C22 C65 ) C22_=_C85( C22 C85 ) \nC22_=_C104( C22 C104 ) C22_=_C122( C22 C122 ) C22_=_C139( C22 C139 ) C22_=_C155( C22 C155 ) C22_=_C170( C22 C170 ) C22_=_C184( C22 C184 ) \nC22_=_C197( C22 C197 ) C22_=_C209( C22 C209 ) C22_=_C220( C22 C220 ) C22_=_C230( C22 C230 ) C22_=_C239( C22 C239 ) C22_=_C247( C22 C247 ) \nC22_=_C254( C22 C254 ) C22_=_C269( C22 C269 ) C22_=_C272( C22 C272 ) C22_=_C274( C22 C274 ) C22_=_C408( C22 C408 ) C22_=_C437( C22 C437 ) \nC22_=_C462( C22 C462 ) C22_=_C473( C22 C473 ) C22_=_C507( C22 C507 ) C22_=_C513( C22 C513 ) C22_=_C518( C22 C518 ) C22_=_C525( C22 C525 ) \nC22_=_C528( C22 C528 ) C23_=_C24( C23 C24 ) C23_=_C25( C23 C25 ) C23_=_C29( C23 C29 ) C23_=_C30( C23 C30 ) C23_=_C31( C23 C31 ) \nC23_=_C33( C23 C33 ) C23_=_C35( C23 C35 ) C23_=_C38( C23 C38 ) C23_=_C39( C23 C39 ) C23_=_C40( C23 C40 ) C23_=_C41( C23 C41 ) \nC23_=_C42( C23 C42 ) C23_=_C43( C23 C43 ) C23_=_C44( C23 C44 ) C23_=_C46( C23 C46 ) C23_=_C47( C23 C47 ) C23_=_C48( C23 C48 ) \nC23_=_C49( C23 C49 ) C23_=_C50( C23 C50 ) C23_=_C51( C23 C51 ) C23_=_C53( C23 C53 ) C23_=_C54( C23 C54 ) C23_=_C55( C23 C55 ) \nC23_=_C56( C23 C56 ) C23_=_C57( C23 C57 ) C23_=_C58( C23 C58 ) C23_=_C59( C23 C59 ) C23_=_C60( C23 C60 ) C23_=_C61( C23 C61 ) \nC23_=_C63( C23 C63 ) C23_=_C64( C23 C64 ) C23_=_C65( C23 C65 ) C23_=_C529( C23 C529 ) C23_=_C530( C23 C530 ) C23_=_C534( C23 C534 ) \nC23_=_C535( C23 C535 ) C23_=_C536( C23 C536 ) C23_=_C538( C23 C538 ) C23_=_C540( C23 C540 ) C23_=_C543( C23 C543 ) C23_=_C545( C23 C545 ) \nC23_=_C546( C23 C546 ) C23_=_C548( C23 C548 ) C24_=_C25( C24 C25 ) C24_=_C29( C24 C29 ) C24_=_C30( C24 C30 ) C24_=_C31( C24 C31 ) \nC24_=_C33( C24 C33 ) C24_=_C35( C24 C35 ) C24_=_C38( C24 C38 ) C24_=_C39( C24 C39 ) C24_=_C40( C24 C40 ) C24_=_C41( C24 C41 ) \nC24_=_C42( C24 C42 ) C24_=_C43( C24 C43 ) C24_=_C44( C24 C44 ) C24_=_C66( C24 C66 ) C24_=_C67( C24 C67 ) C24_=_C68( C24 C68 ) \nC24_=_C69( C24 C69 ) C24_=_C70( C24 C70 ) C24_=_C72( C24 C72 ) C24_=_C73( C24 C73 ) C24_=_C74( C24 C74 ) C24_=_C75( C24 C75 ) \nC24_=_C76( C24 C76 ) C24_=_C77( C24 C77 ) C24_=_C78( C24 C78 ) C24_=_C79( C24 C79 ) C24_=_C80( C24 C80 ) C24_=_C83( C24 C83 ) \nC24_=_C84( C24 C84 ) C24_=_C85( C24 C85 ) C24_=_C529( C24 C529 ) C24_=_C550( C24 C550 ) C24_=_C554( C24 C554 ) C24_=_C555( C24 C555 ) \nC24_=_C558( C24 C558 ) C24_=_C560( C24 C560 ) C24_=_C565( C24 C565 ) C24_=_C566( C24 C566 ) C24_=_C568( C24 C568 ) C25_=_C29( C25 C29 ) \nC25_=_C30( C25 C30 ) C25_=_C31( C25 C31 ) C25_=_C33( C25 C33 ) C25_=_C35( C25 C35 ) C25_=_C38( C25 C38 ) C25_=_C39( C25 C39 ) \nC25_=_C40( C25 C40 ) C25_=_C41( C25 C41 ) C25_=_C42( C25 C42 ) C25_=_C43( C25 C43 ) C25_=_C44( C25 C44 ) C25_=_C46( C25 C46 ) \nC25_=_C66( C25 C66 ) C25_=_C86( C25 C86 ) C25_=_C87( C25 C87 ) C25_=_C88( C25 C88 ) C25_=_C89( C25 C89 ) C25_=_C90( C25 C90 ) \nC25_=_C91( C25 C91 ) C25_=_C92( C25 C92 ) C25_=_C93( C25 C93 ) C25_=_C94( C25 C94 ) C25_=_C95( C25 C95 ) C25_=_C96( C25 C96 ) \nC25_=_C97( C25 C97 ) C25_=_C98( C25 C98 ) C25_=_C99( C25 C99 ) C25_=_C101( C25 C101 ) C25_=_C102( C25 C102 ) C25_=_C103( C25 C103 ) \nC25_=_C104( C25 C104 ) C25_=_C278( C25 C278 ) C25_=_C530( C25 C530 ) C25_=_C550( C25 C550 ) C25_=_C570( C25 C570 ) C25_=_C571( C25 C571 ) \nC25_=_C572( C25 C572 ) C25_=_C573( C25 C573 ) C25_=_C575( C25 C575 ) C25_=_C576( C25 C576 ) C25_=_C577( C25 C577 ) C25_=_C578( C25 C578 ) \nC25_=_C579( C25 C579 ) C25_=_C580( C25 C580 ) C25_=_C581( C25 C581 ) C25_=_C582( C25 C582 ) C25_=_C583( C25 C583 ) C25_=_C584( C25 C584 ) \nC25_=_C586( C25 C586 ) C25_=_C588( C25 C588 ) C29_=_C30( C29 C30 ) C29_=_C31( C29 C31 ) C29_=_C33( C29 C33 ) C29_=_C35( C29 C35 ) \nC29_=_C38( C29 C38 ) C29_=_C39( C29 C39 ) C29_=_C40( C29 C40 ) C29_=_C41( C29 C41 ) C29_=_C42( C29 C42 ) C29_=_C43( C29 C43 ) \nC29_=_C44( C29 C44 ) C29_=_C50( C29 C50 ) C29_=_C70( C29 C70 ) C29_=_C89( C29 C89 ) C29_=_C156( C29 C156 ) C29_=_C157( C29 C157 ) \nC29_=_C164( C29 C164 ) C29_=_C165( C29 C165 ) C29_=_C166( C29 C166 ) C29_=_C167( C29 C167 ) C29_=_C168( C29 C168 ) C29_=_C169( C29 C169 ) \nC29_=_C170( C29 C170 ) C29_=_C282( C29 C282 ) C29_=_C534( C29 C534 ) C29_=_C554( C29 C554 ) C29_=_C573( C29 C573 ) C29_=_C591( C29 C591 ) \nC29_=_C608( C29 C608 ) C29_=_C624( C29 C624 ) C29_=_C640( C29 C640 ) C29_=_C641( C29 C641 ) C29_=_C642( C29 C642 ) C29_=_C643( C29 C643 ) \nC29_=_C644( C29 C644 ) C29_=_C645( C29 C645 ) C29_=_C646( C29 C646 ) C29_=_C647( C29 C647 ) C29_=_C648( C29 C648 ) C29_=_C649( C29 C649 ) \nC29_=_C651( C29 C651 ) C29_=_C652( C29 C652 ) C29_=_C653( C29 C653 ) C29_=_C654( C29 C654 ) C30_=_C31( C30 C31 ) C30_=_C33( C30 C33 ) \nC30_=_C35( C30 C35 ) C30_=_C38( C30 C38 ) C30_=_C39( C30 C39 ) C30_=_C40( C30 C40 ) C30_=_C41( C30 C41 ) C30_=_C42( C30 C42 ) \nC30_=_C43( C30 C43 ) C30_=_C44( C30 C44 ) C30_=_C51( C30 C51 ) C30_=_C90( C30 C90 ) C30_=_C108( C30 C108 ) C30_=_C125( C30 C125 ) \nC30_=_C141( C30 C141 ) C30_=_C156( C30 C156 ) C30_=_C172( C30 C172 ) C30_=_C173( C30 C173 ) C30_=_C174( C30 C174 ) C30_=_C175( C30 C175 ) \nC30_=_C176( C30 C176 ) C30_=_C177( C30 C177 ) C30_=_C178( C30 C178 ) C30_=_C179( C30 C179 ) C30_=_C181( C30 C181 ) C30_=_C182( C30 C182 ) \nC30_=_C183( C30 C183 ) C30_=_C184( C30 C184 ) C30_=_C283( C30 C283 ) C30_=_C535( C30 C535 ) C30_=_C555( C30 C555 ) C30_=_C592( C30 C592 ) \nC30_=_C609( C30 C609</w:t>
      </w:r>
    </w:p>
    <w:p>
      <w:pPr>
        <w:pStyle w:val="PreformattedText"/>
        <w:bidi w:val="0"/>
        <w:spacing w:before="0" w:after="0"/>
        <w:jc w:val="left"/>
        <w:rPr/>
      </w:pPr>
      <w:r>
        <w:rPr/>
        <w:t xml:space="preserve"> </w:t>
      </w:r>
      <w:r>
        <w:rPr/>
        <w:t>) C30_=_C625( C30 C625 ) C30_=_C640( C30 C640 ) C30_=_C655( C30 C655 ) C30_=_C656( C30 C656 ) C30_=_C657( C30 C657 ) \nC30_=_C658( C30 C658 ) C30_=_C660( C30 C660 ) C30_=_C661( C30 C661 ) C30_=_C662( C30 C662 ) C30_=_C663( C30 C663 ) C30_=_C664( C30 C664 ) \nC30_=_C666( C30 C666 ) C30_=_C667( C30 C667 ) C30_=_C668( C30 C668 ) C31_=_C33( C31 C33 ) C31_=_C35( C31 C35 ) C31_=_C38( C31 C38 ) \nC31_=_C39( C31 C39 ) C31_=_C40( C31 C40 ) C31_=_C41( C31 C41 ) C31_=_C42( C31 C42 ) C31_=_C43( C31 C43 ) C31_=_C44( C31 C44 ) \nC31_=_C72( C31 C72 ) C31_=_C91( C31 C91 ) C31_=_C109( C31 C109 ) C31_=_C126( C31 C126 ) C31_=_C142( C31 C142 ) C31_=_C157( C31 C157 ) \nC31_=_C185( C31 C185 ) C31_=_C186( C31 C186 ) C31_=_C187( C31 C187 ) C31_=_C188( C31 C188 ) C31_=_C189( C31 C189 ) C31_=_C190( C31 C190 ) \nC31_=_C191( C31 C191 ) C31_=_C192( C31 C192 ) C31_=_C193( C31 C193 ) C31_=_C195( C31 C195 ) C31_=_C196( C31 C196 ) C31_=_C197( C31 C197 ) \nC31_=_C536( C31 C536 ) C31_=_C575( C31 C575 ) C31_=_C641( C31 C641 ) C31_=_C655( C31 C655 ) C31_=_C670( C31 C670 ) C31_=_C672( C31 C672 ) \nC31_=_C677( C31 C677 ) C31_=_C678( C31 C678 ) C31_=_C680( C31 C680 ) C33_=_C35( C33 C35 ) C33_=_C38( C33 C38 ) C33_=_C39( C33 C39 ) \nC33_=_C40( C33 C40 ) C33_=_C41( C33 C41 ) C33_=_C42( C33 C42 ) C33_=_C43( C33 C43 ) C33_=_C44( C33 C44 ) C33_=_C54( C33 C54 ) \nC33_=_C74( C33 C74 ) C33_=_C93( C33 C93 ) C33_=_C173( C33 C173 ) C33_=_C186( C33 C186 ) C33_=_C214( C33 C214 ) C33_=_C215( C33 C215 ) \nC33_=_C216( C33 C216 ) C33_=_C217( C33 C217 ) C33_=_C218( C33 C218 ) C33_=_C219( C33 C219 ) C33_=_C220( C33 C220 ) C33_=_C286( C33 C286 ) \nC33_=_C538( C33 C538 ) C33_=_C558( C33 C558 ) C33_=_C577( C33 C577 ) C33_=_C595( C33 C595 ) C33_=_C612( C33 C612 ) C33_=_C628( C33 C628 ) \nC33_=_C643( C33 C643 ) C33_=_C657( C33 C657 ) C33_=_C670( C33 C670 ) C33_=_C682( C33 C682 ) C33_=_C694( C33 C694 ) C33_=_C695( C33 C695 ) \nC33_=_C696( C33 C696 ) C33_=_C697( C33 C697 ) C33_=_C698( C33 C698 ) C33_=_C699( C33 C699 ) C33_=_C700( C33 C700 ) C33_=_C702( C33 C702 ) \nC33_=_C703( C33 C703 ) C33_=_C704( C33 C704 ) C35_=_C38( C35 C38 ) C35_=_C39( C35 C39 ) C35_=_C40( C35 C40 ) C35_=_C41( C35 C41 ) \nC35_=_C42( C35 C42 ) C35_=_C43( C35 C43 ) C35_=_C44( C35 C44 ) C35_=_C56( C35 C56 ) C35_=_C76( C35 C76 ) C35_=_C95( C35 C95 ) \nC35_=_C175( C35 C175 ) C35_=_C188( C35 C188 ) C35_=_C233( C35 C233 ) C35_=_C234( C35 C234 ) C35_=_C235( C35 C235 ) C35_=_C236( C35 C236 ) \nC35_=_C237( C35 C237 ) C35_=_C238( C35 C238 ) C35_=_C239( C35 C239 ) C35_=_C288( C35 C288 ) C35_=_C540( C35 C540 ) C35_=_C560( C35 C560 ) \nC35_=_C579( C35 C579 ) C35_=_C597( C35 C597 ) C35_=_C614( C35 C614 ) C35_=_C630( C35 C630 ) C35_=_C645( C35 C645 ) C35_=_C672( C35 C672 ) \nC35_=_C684( C35 C684 ) C35_=_C695( C35 C695 ) C35_=_C705( C35 C705 ) C35_=_C715( C35 C715 ) C35_=_C716( C35 C716 ) C35_=_C717( C35 C717 ) \nC35_=_C718( C35 C718 ) C35_=_C719( C35 C719 ) C35_=_C721( C35 C721 ) C35_=_C723( C35 C723 ) C38_=_C39( C38 C39 ) C38_=_C40( C38 C40 ) \nC38_=_C41( C38 C41 ) C38_=_C42( C38 C42 ) C38_=_C43( C38 C43 ) C38_=_C44( C38 C44 ) C38_=_C59( C38 C59 ) C38_=_C79( C38 C79 ) \nC38_=_C98( C38 C98 ) C38_=_C116( C38 C116 ) C38_=_C133( C38 C133 ) C38_=_C149( C38 C149 ) C38_=_C164( C38 C164 ) C38_=_C178( C38 C178 ) \nC38_=_C191( C38 C191 ) C38_=_C203( C38 C203 ) C38_=_C214( C38 C214 ) C38_=_C224( C38 C224 ) C38_=_C233( C38 C233 ) C38_=_C241( C38 C241 ) \nC38_=_C248( C38 C248 ) C38_=_C256( C38 C256 ) C38_=_C257( C38 C257 ) C38_=_C258( C38 C258 ) C38_=_C259( C38 C259 ) C38_=_C543( C38 C543 ) \nC38_=_C582( C38 C582 ) C38_=_C633( C38 C633 ) C38_=_C648( C38 C648 ) C38_=_C662( C38 C662 ) C38_=_C687( C38 C687 ) C38_=_C698( C38 C698 ) \nC38_=_C717( C38 C717 ) C38_=_C732( C38 C732 ) C38_=_C739( C38 C739 ) C38_=_C740( C38 C740 ) C38_=_C741( C38 C741 ) C38_=_C743( C38 C743 ) \nC38_=_C744( C38 C744 ) C39_=_C40( C39 C40 ) C39_=_C41( C39 C41 ) C39_=_C42( C39 C42 ) C39_=_C43( C39 C43 ) C39_=_C44( C39 C44 ) \nC39_=_C60( C39 C60 ) C39_=_C80( C39 C80 ) C39_=_C99( C39 C99 ) C39_=_C117( C39 C117 ) C39_=_C134( C39 C134 ) C39_=_C150( C39 C150 ) \nC39_=_C165( C39 C165 ) C39_=_C179( C39 C179 ) C39_=_C192( C39 C192 ) C39_=_C204( C39 C204 ) C39_=_C215( C39 C215 ) C39_=_C225( C39 C225 ) \nC39_=_C234( C39 C234 ) C39_=_C242( C39 C242 ) C39_=_C249( C39 C249 ) C39_=_C261( C39 C261 ) C39_=_C262( C39 C262 ) C39_=_C263( C39 C263 ) \nC39_=_C264( C39 C264 ) C39_=_C583( C39 C583 ) C39_=_C649( C39 C649 ) C39_=_C663( C39 C663 ) C39_=_C699( C39 C699 ) C39_=_C718( C39 C718 ) \nC39_=_C739( C39 C739 ) C39_=_C745( C39 C745 ) C39_=_C746( C39 C746 ) C39_=_C748( C39 C748 ) C39_=_C749( C39 C749 ) C40_=_C41( C40 C41 ) \nC40_=_C42( C40 C42 ) C40_=_C43( C40 C43 ) C40_=_C44( C40 C44 ) C40_=_C61( C40 C61 ) C40_=_C118( C40 C118 ) C40_=_C135( C40 C135 ) \nC40_=_C151( C40 C151 ) C40_=_C166( C40 C166 ) C40_=_C193( C40 C193 ) C40_=_C205( C40 C205 ) C40_=_C216( C40 C216 ) C40_=_C226( C40 C226 ) \nC40_=_C235( C40 C235 ) C40_=_C243( C40 C243 ) C40_=_C250( C40 C250 ) C40_=_C256( C40 C256 ) C40_=_C261( C40 C261 ) C40_=_C267( C40 C267 ) \nC40_=_C268( C40 C268 ) C40_=_C269( C40 C269 ) C40_=_C293( C40 C293 ) C40_=_C545( C40 C545 ) C40_=_C565( C40 C565 ) C40_=_C584( C40 C584 ) \nC40_=_C602( C40 C602 ) C40_=_C619( C40 C619 ) C40_=_C635( C40 C635 ) C40_=_C664( C40 C664 ) C40_=_C677( C40 C677 ) C40_=_C689( C40 C689 ) \nC40_=_C700( C40 C700 ) C40_=_C710( C40 C710 ) C40_=_C719( C40 C719 ) C40_=_C727( C40 C727 ) C40_=_C734( C40 C734 ) C40_=_C740( C40 C740 ) \nC40_=_C745( C40 C745 ) C40_=_C750( C40 C750 ) C40_=_C751( C40 C751 ) C40_=_C752( C40 C752 ) C40_=_C753( C40 C753 ) C41_=_C42( C41 C42 ) \nC41_=_C43( C41 C43 ) C41_=_C44( C41 C44 ) C41_=_C101( C41 C101 ) C41_=_C119( C41 C119 ) C41_=_C136( C41 C136 ) C41_=_C152( C41 C152 ) \nC41_=_C167( C41 C167 ) C41_=_C181( C41 C181 ) C41_=_C206( C41 C206 ) C41_=_C217( C41 C217 ) C41_=_C227( C41 C227 ) C41_=_C236( C41 C236 ) \nC41_=_C244( C41 C244 ) C41_=_C251( C41 C251 ) C41_=_C257( C41 C257 ) C41_=_C262( C41 C262 ) C41_=_C271( C41 C271 ) C41_=_C272( C41 C272 ) \nC41_=_C294( C41 C294 ) C41_=_C546( C41 C546 ) C41_=_C566( C41 C566 ) C41_=_C603( C41 C603 ) C41_=_C620( C41 C620 ) C41_=_C636( C41 C636 ) \nC41_=_C651( C41 C651 ) C41_=_C678( C41 C678 ) C41_=_C690( C41 C690 ) C41_=_C711( C41 C711 ) C41_=_C728( C41 C728 ) C41_=_C735( C41 C735 ) \nC41_=_C741( C41 C741 ) C41_=_C746( C41 C746 ) C41_=_C750( C41 C750 ) C41_=_C754( C41 C754 ) C41_=_C756( C41 C756 ) C42_=_C43( C42 C43 ) \nC42_=_C44( C42 C44 ) C42_=_C63( C42 C63 ) C42_=_C83( C42 C83 ) C42_=_C102( C42 C102 ) C42_=_C120( C42 C120 ) C42_=_C137( C42 C137 ) \nC42_=_C153( C42 C153 ) C42_=_C168( C42 C168 ) C42_=_C182( C42 C182 ) C42_=_C195( C42 C195 ) C42_=_C207( C42 C207 ) C42_=_C218( C42 C218 ) \nC42_=_C228( C42 C228 ) C42_=_C237( C42 C237 ) C42_=_C245( C42 C245 ) C42_=_C252( C42 C252 ) C42_=_C258( C42 C258 ) C42_=_C263( C42 C263 ) \nC42_=_C267( C42 C267 ) C42_=_C273( C42 C273 ) C42_=_C274( C42 C274 ) C42_=_C586( C42 C586 ) C42_=_C652( C42 C652 ) C42_=_C666( C42 C666 ) \nC42_=_C702( C42 C702 ) C42_=_C721( C42 C721 ) C42_=_C751( C42 C751 ) C42_=_C754( C42 C754 ) C42_=_C757( C42 C757 ) C43_=_C44( C43 C44 ) \nC43_=_C64( C43 C64 ) C43_=_C84( C43 C84 ) C43_=_C103( C43 C103 ) C43_=_C121( C43 C121 ) C43_=_C138( C43 C138 ) C43_=_C154( C43 C154 ) \nC43_=_C169( C43 C169 ) C43_=_C183( C43 C183 ) C43_=_C196( C43 C196 ) C43_=_C208( C43 C208 ) C43_=_C219( C43 C219 ) C43_=_C229( C43 C229 ) \nC43_=_C238( C43 C238 ) C43_=_C246( C43 C246 ) C43_=_C253( C43 C253 ) C43_=_C259( C43 C259 ) C43_=_C264( C43 C264 ) C43_=_C268( C43 C268 ) \nC43_=_C271( C43 C271 ) C43_=_C273( C43 C273 ) C43_=_C296( C43 C296 ) C43_=_C548( C43 C548 ) C43_=_C568( C43 C568 ) C43_=_C605( C43 C605 ) \nC43_=_C622( C43 C622 ) C43_=_C638( C43 C638 ) C43_=_C653( C43 C653 ) C43_=_C667( C43 C667 ) C43_=_C680( C43 C680 ) C43_=_C692( C43 C692 ) \nC43_=_C703( C43 C703 ) C43_=_C713( C43 C713 ) C43_=_C730( C43 C730 ) C43_=_C737( C43 C737 ) C43_=_C743( C43 C743 ) C43_=_C748( C43 C748 ) \nC43_=_C752( C43 C752 ) C43_=_C757( C43 C757 ) C43_=_C759( C43 C759 ) C44_=_C65( C44 C65 ) C44_=_C85( C44 C85 ) C44_=_C104( C44 C104 ) \nC44_=_C122( C44 C122 ) C44_=_C139( C44 C139 ) C44_=_C155( C44 C155 ) C44_=_C170( C44 C170 ) C44_=_C184( C44 C184 ) C44_=_C197( C44 C197 ) \nC44_=_C209( C44 C209 ) C44_=_C220( C44 C220 ) C44_=_C230( C44 C230 ) C44_=_C239( C44 C239 ) C44_=_C247( C44 C247 ) C44_=_C254( C44 C254 ) \nC44_=_C269( C44 C269 ) C44_=_C272( C44 C272 ) C44_=_C274( C44 C274 ) C44_=_C588( C44 C588 ) C44_=_C639( C44 C639 ) C44_=_C654( C44 C654 ) \nC44_=_C668( C44 C668 ) C44_=_C693( C44 C693 ) C44_=_C704( C44 C704 ) C44_=_C723( C44 C723 ) C44_=_C738( C44 C738 ) C44_=_C744( C44 C744 ) \nC44_=_C749( C44 C749 ) C44_=_C753( C44 C753 ) C44_=_C756( C44 C756 ) C44_=_C759( C44 C759 ) C46_=_C47( C46 C47 ) C46_=_C48( C46 C48 ) \nC46_=_C49( C46 C49 ) C46_=_C50( C46 C50 ) C46_=_C51( C46 C51 ) C46_=_C53( C46 C53 ) C46_=_C54( C46 C54 ) C46_=_C55( C46 C55 ) \nC46_=_C56( C46 C56 ) C46_=_C57( C46 C57 ) C46_=_C58( C46 C58 ) C46_=_C59( C46 C59 ) C46_=_C60( C46 C60 ) C46_=_C61( C46 C61 ) \nC46_=_C63( C46 C63 ) C46_=_C64( C46 C64 ) C46_=_C65( C46 C65 ) C46_=_C66( C46 C66 ) C46_=_C86( C46 C86 ) C46_=_C87( C46 C87 ) \nC46_=_C88( C46 C88 ) C46_=_C89( C46 C89 ) C46_=_C90( C46 C90 ) C46_=_C91( C46 C91 ) C46_=_C92( C46 C92 ) C46_=_C93( C46 C93 ) \nC46_=_C94( C46 C94 ) C46_=_C95( C46 C95 ) C46_=_C96( C46 C96 ) C46_=_C97( C46 C97 ) C46_=_C98( C46 C98 ) C46_=_C99( C46 C99 ) \nC46_=_C101( C46 C101 ) C46_=_C102( C46 C102 ) C46_=_C103( C46 C103 ) C46_=_C104( C46 C104 ) C46_=_C530( C46 C530 ) C46_=_C760( C46 C760 ) \nC46_=_C784( C46 C784 ) C46_=_C785( C46 C785 ) C46_=_C786( C46 C786 ) C46_=_C792( C46 C792 ) C46_=_C794( C46 C794 ) C46_=_C795( C46 C795 ) \nC46_=_C797( C46 C797 ) C47_=_C48( C47 C48 ) C47_=_C49( C47 C49 ) C47_=_C50( C47 C50 ) C47_=_C51( C47 C51 ) C47_=_C53( C47 C53 ) \nC47_=_C54( C47 C54 ) C47_=_C55( C47 C55 ) C47_=_C56(</w:t>
      </w:r>
    </w:p>
    <w:p>
      <w:pPr>
        <w:pStyle w:val="PreformattedText"/>
        <w:bidi w:val="0"/>
        <w:spacing w:before="0" w:after="0"/>
        <w:jc w:val="left"/>
        <w:rPr/>
      </w:pPr>
      <w:r>
        <w:rPr/>
        <w:t xml:space="preserve"> </w:t>
      </w:r>
      <w:r>
        <w:rPr/>
        <w:t>C47 C56 ) C47_=_C57( C47 C57 ) C47_=_C58( C47 C58 ) C47_=_C59( C47 C59 ) \nC47_=_C60( C47 C60 ) C47_=_C61( C47 C61 ) C47_=_C63( C47 C63 ) C47_=_C64( C47 C64 ) C47_=_C65( C47 C65 ) C47_=_C67( C47 C67 ) \nC47_=_C86( C47 C86 ) C47_=_C108( C47 C108 ) C47_=_C109( C47 C109 ) C47_=_C116( C47 C116 ) C47_=_C117( C47 C117 ) C47_=_C118( C47 C118 ) \nC47_=_C119( C47 C119 ) C47_=_C120( C47 C120 ) C47_=_C121( C47 C121 ) C47_=_C122( C47 C122 ) C47_=_C761( C47 C761 ) C47_=_C802( C47 C802 ) \nC47_=_C803( C47 C803 ) C47_=_C810( C47 C810 ) C47_=_C813( C47 C813 ) C48_=_C49( C48 C49 ) C48_=_C50( C48 C50 ) C48_=_C51( C48 C51 ) \nC48_=_C53( C48 C53 ) C48_=_C54( C48 C54 ) C48_=_C55( C48 C55 ) C48_=_C56( C48 C56 ) C48_=_C57( C48 C57 ) C48_=_C58( C48 C58 ) \nC48_=_C59( C48 C59 ) C48_=_C60( C48 C60 ) C48_=_C61( C48 C61 ) C48_=_C63( C48 C63 ) C48_=_C64( C48 C64 ) C48_=_C65( C48 C65 ) \nC48_=_C68( C48 C68 ) C48_=_C87( C48 C87 ) C48_=_C125( C48 C125 ) C48_=_C126( C48 C126 ) C48_=_C133( C48 C133 ) C48_=_C134( C48 C134 ) \nC48_=_C135( C48 C135 ) C48_=_C136( C48 C136 ) C48_=_C137( C48 C137 ) C48_=_C138( C48 C138 ) C48_=_C139( C48 C139 ) C48_=_C762( C48 C762 ) \nC48_=_C819( C48 C819 ) C48_=_C820( C48 C820 ) C48_=_C827( C48 C827 ) C48_=_C830( C48 C830 ) C49_=_C50( C49 C50 ) C49_=_C51( C49 C51 ) \nC49_=_C53( C49 C53 ) C49_=_C54( C49 C54 ) C49_=_C55( C49 C55 ) C49_=_C56( C49 C56 ) C49_=_C57( C49 C57 ) C49_=_C58( C49 C58 ) \nC49_=_C59( C49 C59 ) C49_=_C60( C49 C60 ) C49_=_C61( C49 C61 ) C49_=_C63( C49 C63 ) C49_=_C64( C49 C64 ) C49_=_C65( C49 C65 ) \nC49_=_C69( C49 C69 ) C49_=_C88( C49 C88 ) C49_=_C141( C49 C141 ) C49_=_C142( C49 C142 ) C49_=_C148( C49 C148 ) C49_=_C149( C49 C149 ) \nC49_=_C150( C49 C150 ) C49_=_C151( C49 C151 ) C49_=_C152( C49 C152 ) C49_=_C153( C49 C153 ) C49_=_C154( C49 C154 ) C49_=_C155( C49 C155 ) \nC49_=_C763( C49 C763 ) C49_=_C835( C49 C835 ) C49_=_C836( C49 C836 ) C49_=_C842( C49 C842 ) C49_=_C843( C49 C843 ) C49_=_C846( C49 C846 ) \nC49_=_C849( C49 C849 ) C50_=_C51( C50 C51 ) C50_=_C53( C50 C53 ) C50_=_C54( C50 C54 ) C50_=_C55( C50 C55 ) C50_=_C56( C50 C56 ) \nC50_=_C57( C50 C57 ) C50_=_C58( C50 C58 ) C50_=_C59( C50 C59 ) C50_=_C60( C50 C60 ) C50_=_C61( C50 C61 ) C50_=_C63( C50 C63 ) \nC50_=_C64( C50 C64 ) C50_=_C65( C50 C65 ) C50_=_C70( C50 C70 ) C50_=_C89( C50 C89 ) C50_=_C156( C50 C156 ) C50_=_C157( C50 C157 ) \nC50_=_C164( C50 C164 ) C50_=_C165( C50 C165 ) C50_=_C166( C50 C166 ) C50_=_C167( C50 C167 ) C50_=_C168( C50 C168 ) C50_=_C169( C50 C169 ) \nC50_=_C170( C50 C170 ) C50_=_C534( C50 C534 ) C50_=_C764( C50 C764 ) C50_=_C850( C50 C850 ) C50_=_C851( C50 C851 ) C50_=_C858( C50 C858 ) \nC50_=_C859( C50 C859 ) C50_=_C860( C50 C860 ) C50_=_C861( C50 C861 ) C50_=_C863( C50 C863 ) C51_=_C53( C51 C53 ) C51_=_C54( C51 C54 ) \nC51_=_C55( C51 C55 ) C51_=_C56( C51 C56 ) C51_=_C57( C51 C57 ) C51_=_C58( C51 C58 ) C51_=_C59( C51 C59 ) C51_=_C60( C51 C60 ) \nC51_=_C61( C51 C61 ) C51_=_C63( C51 C63 ) C51_=_C64( C51 C64 ) C51_=_C65( C51 C65 ) C51_=_C90( C51 C90 ) C51_=_C108( C51 C108 ) \nC51_=_C125( C51 C125 ) C51_=_C141( C51 C141 ) C51_=_C156( C51 C156 ) C51_=_C172( C51 C172 ) C51_=_C173( C51 C173 ) C51_=_C174( C51 C174 ) \nC51_=_C175( C51 C175 ) C51_=_C176( C51 C176 ) C51_=_C177( C51 C177 ) C51_=_C178( C51 C178 ) C51_=_C179( C51 C179 ) C51_=_C181( C51 C181 ) \nC51_=_C182( C51 C182 ) C51_=_C183( C51 C183 ) C51_=_C184( C51 C184 ) C51_=_C304( C51 C304 ) C51_=_C535( C51 C535 ) C51_=_C765( C51 C765 ) \nC51_=_C784( C51 C784 ) C51_=_C802( C51 C802 ) C51_=_C819( C51 C819 ) C51_=_C835( C51 C835 ) C51_=_C850( C51 C850 ) C51_=_C865( C51 C865 ) \nC51_=_C866( C51 C866 ) C51_=_C867( C51 C867 ) C51_=_C868( C51 C868 ) C51_=_C869( C51 C869 ) C51_=_C870( C51 C870 ) C51_=_C871( C51 C871 ) \nC51_=_C873( C51 C873 ) C51_=_C874( C51 C874 ) C51_=_C875( C51 C875 ) C51_=_C876( C51 C876 ) C51_=_C877( C51 C877 ) C51_=_C878( C51 C878 ) \nC53_=_C54( C53 C54 ) C53_=_C55( C53 C55 ) C53_=_C56( C53 C56 ) C53_=_C57( C53 C57 ) C53_=_C58( C53 C58 ) C53_=_C59( C53 C59 ) \nC53_=_C60( C53 C60 ) C53_=_C61( C53 C61 ) C53_=_C63( C53 C63 ) C53_=_C64( C53 C64 ) C53_=_C65( C53 C65 ) C53_=_C73( C53 C73 ) \nC53_=_C92( C53 C92 ) C53_=_C172( C53 C172 ) C53_=_C185( C53 C185 ) C53_=_C202( C53 C202 ) C53_=_C203( C53 C203 ) C53_=_C204( C53 C204 ) \nC53_=_C205( C53 C205 ) C53_=_C206( C53 C206 ) C53_=_C207( C53 C207 ) C53_=_C208( C53 C208 ) C53_=_C209( C53 C209 ) C53_=_C767( C53 C767 ) \nC53_=_C786( C53 C786 ) C53_=_C866( C53 C866 ) C53_=_C879( C53 C879 ) C53_=_C896( C53 C896 ) C53_=_C897( C53 C897 ) C53_=_C900( C53 C900 ) \nC53_=_C903( C53 C903 ) C54_=_C55( C54 C55 ) C54_=_C56( C54 C56 ) C54_=_C57( C54 C57 ) C54_=_C58( C54 C58 ) C54_=_C59( C54 C59 ) \nC54_=_C60( C54 C60 ) C54_=_C61( C54 C61 ) C54_=_C63( C54 C63 ) C54_=_C64( C54 C64 ) C54_=_C65( C54 C65 ) C54_=_C74( C54 C74 ) \nC54_=_C93( C54 C93 ) C54_=_C173( C54 C173 ) C54_=_C186( C54 C186 ) C54_=_C214( C54 C214 ) C54_=_C215( C54 C215 ) C54_=_C216( C54 C216 ) \nC54_=_C217( C54 C217 ) C54_=_C218( C54 C218 ) C54_=_C219( C54 C219 ) C54_=_C220( C54 C220 ) C54_=_C538( C54 C538 ) C54_=_C768( C54 C768 ) \nC54_=_C867( C54 C867 ) C54_=_C880( C54 C880 ) C54_=_C908( C54 C908 ) C54_=_C909( C54 C909 ) C54_=_C911( C54 C911 ) C54_=_C914( C54 C914 ) \nC55_=_C56( C55 C56 ) C55_=_C57( C55 C57 ) C55_=_C58( C55 C58 ) C55_=_C59( C55 C59 ) C55_=_C60( C55 C60 ) C55_=_C61( C55 C61 ) \nC55_=_C63( C55 C63 ) C55_=_C64( C55 C64 ) C55_=_C65( C55 C65 ) C55_=_C75( C55 C75 ) C55_=_C94( C55 C94 ) C55_=_C174( C55 C174 ) \nC55_=_C187( C55 C187 ) C55_=_C224( C55 C224 ) C55_=_C225( C55 C225 ) C55_=_C226( C55 C226 ) C55_=_C227( C55 C227 ) C55_=_C228( C55 C228 ) \nC55_=_C229( C55 C229 ) C55_=_C230( C55 C230 ) C55_=_C769( C55 C769 ) C55_=_C868( C55 C868 ) C55_=_C881( C55 C881 ) C55_=_C918( C55 C918 ) \nC55_=_C921( C55 C921 ) C56_=_C57( C56 C57 ) C56_=_C58( C56 C58 ) C56_=_C59( C56 C59 ) C56_=_C60( C56 C60 ) C56_=_C61( C56 C61 ) \nC56_=_C63( C56 C63 ) C56_=_C64( C56 C64 ) C56_=_C65( C56 C65 ) C56_=_C76( C56 C76 ) C56_=_C95( C56 C95 ) C56_=_C175( C56 C175 ) \nC56_=_C188( C56 C188 ) C56_=_C233( C56 C233 ) C56_=_C234( C56 C234 ) C56_=_C235( C56 C235 ) C56_=_C236( C56 C236 ) C56_=_C237( C56 C237 ) \nC56_=_C238( C56 C238 ) C56_=_C239( C56 C239 ) C56_=_C540( C56 C540 ) C56_=_C770( C56 C770 ) C56_=_C869( C56 C869 ) C56_=_C882( C56 C882 ) \nC56_=_C927( C56 C927 ) C56_=_C930( C56 C930 ) C56_=_C932( C56 C932 ) C57_=_C58( C57 C58 ) C57_=_C59( C57 C59 ) C57_=_C60( C57 C60 ) \nC57_=_C61( C57 C61 ) C57_=_C63( C57 C63 ) C57_=_C64( C57 C64 ) C57_=_C65( C57 C65 ) C57_=_C77( C57 C77 ) C57_=_C96( C57 C96 ) \nC57_=_C176( C57 C176 ) C57_=_C189( C57 C189 ) C57_=_C241( C57 C241 ) C57_=_C242( C57 C242 ) C57_=_C243( C57 C243 ) C57_=_C244( C57 C244 ) \nC57_=_C245( C57 C245 ) C57_=_C246( C57 C246 ) C57_=_C247( C57 C247 ) C57_=_C771( C57 C771 ) C57_=_C870( C57 C870 ) C57_=_C883( C57 C883 ) \nC57_=_C935( C57 C935 ) C57_=_C938( C57 C938 ) C57_=_C940( C57 C940 ) C58_=_C59( C58 C59 ) C58_=_C60( C58 C60 ) C58_=_C61( C58 C61 ) \nC58_=_C63( C58 C63 ) C58_=_C64( C58 C64 ) C58_=_C65( C58 C65 ) C58_=_C78( C58 C78 ) C58_=_C97( C58 C97 ) C58_=_C148( C58 C148 ) \nC58_=_C177( C58 C177 ) C58_=_C190( C58 C190 ) C58_=_C202( C58 C202 ) C58_=_C248( C58 C248 ) C58_=_C249( C58 C249 ) C58_=_C250( C58 C250 ) \nC58_=_C251( C58 C251 ) C58_=_C252( C58 C252 ) C58_=_C253( C58 C253 ) C58_=_C254( C58 C254 ) C58_=_C772( C58 C772 ) C58_=_C842( C58 C842 ) \nC58_=_C871( C58 C871 ) C58_=_C884( C58 C884 ) C58_=_C896( C58 C896 ) C58_=_C942( C58 C942 ) C58_=_C944( C58 C944 ) C58_=_C945( C58 C945 ) \nC58_=_C948( C58 C948 ) C59_=_C60( C59 C60 ) C59_=_C61( C59 C61 ) C59_=_C63( C59 C63 ) C59_=_C64( C59 C64 ) C59_=_C65( C59 C65 ) \nC59_=_C79( C59 C79 ) C59_=_C98( C59 C98 ) C59_=_C116( C59 C116 ) C59_=_C133( C59 C133 ) C59_=_C149( C59 C149 ) C59_=_C164( C59 C164 ) \nC59_=_C178( C59 C178 ) C59_=_C191( C59 C191 ) C59_=_C203( C59 C203 ) C59_=_C214( C59 C214 ) C59_=_C224( C59 C224 ) C59_=_C233( C59 C233 ) \nC59_=_C241( C59 C241 ) C59_=_C248( C59 C248 ) C59_=_C256( C59 C256 ) C59_=_C257( C59 C257 ) C59_=_C258( C59 C258 ) C59_=_C259( C59 C259 ) \nC59_=_C312( C59 C312 ) C59_=_C543( C59 C543 ) C59_=_C773( C59 C773 ) C59_=_C792( C59 C792 ) C59_=_C810( C59 C810 ) C59_=_C827( C59 C827 ) \nC59_=_C843( C59 C843 ) C59_=_C858( C59 C858 ) C59_=_C885( C59 C885 ) C59_=_C897( C59 C897 ) C59_=_C908( C59 C908 ) C59_=_C918( C59 C918 ) \nC59_=_C927( C59 C927 ) C59_=_C935( C59 C935 ) C59_=_C942( C59 C942 ) C59_=_C949( C59 C949 ) C59_=_C950( C59 C950 ) C59_=_C951( C59 C951 ) \nC59_=_C952( C59 C952 ) C59_=_C953( C59 C953 ) C59_=_C954( C59 C954 ) C60_=_C61( C60 C61 ) C60_=_C63( C60 C63 ) C60_=_C64( C60 C64 ) \nC60_=_C65( C60 C65 ) C60_=_C80( C60 C80 ) C60_=_C99( C60 C99 ) C60_=_C117( C60 C117 ) C60_=_C134( C60 C134 ) C60_=_C150( C60 C150 ) \nC60_=_C165( C60 C165 ) C60_=_C179( C60 C179 ) C60_=_C192( C60 C192 ) C60_=_C204( C60 C204 ) C60_=_C215( C60 C215 ) C60_=_C225( C60 C225 ) \nC60_=_C234( C60 C234 ) C60_=_C242( C60 C242 ) C60_=_C249( C60 C249 ) C60_=_C261( C60 C261 ) C60_=_C262( C60 C262 ) C60_=_C263( C60 C263 ) \nC60_=_C264( C60 C264 ) C60_=_C774( C60 C774 ) C60_=_C859( C60 C859 ) C60_=_C873( C60 C873 ) C60_=_C886( C60 C886 ) C60_=_C909( C60 C909 ) \nC60_=_C949( C60 C949 ) C60_=_C955( C60 C955 ) C60_=_C956( C60 C956 ) C60_=_C959( C60 C959 ) C61_=_C63( C61 C63 ) C61_=_C64( C61 C64 ) \nC61_=_C65( C61 C65 ) C61_=_C118( C61 C118 ) C61_=_C135( C61 C135 ) C61_=_C151( C61 C151 ) C61_=_C166( C61 C166 ) C61_=_C193( C61 C193 ) \nC61_=_C205( C61 C205 ) C61_=_C216( C61 C216 ) C61_=_C226( C61 C226 ) C61_=_C235( C61 C235 ) C61_=_C243( C61 C243 ) C61_=_C250( C61 C250 ) \nC61_=_C256( C61 C256 ) C61_=_C261( C61 C261 ) C61_=_C267( C61 C267 ) C61_=_C268( C61 C268 ) C61_=_C269( C61 C269 ) C61_=_C545( C61 C545 ) \nC61_=_C775( C61 C775 ) C61_=_C794( C61 C794 ) C61_=_C860( C61 C860 ) C61_=_C874( C61 C874 ) C61_=_C887( C61 C887 ) C61_=_C944( C61 C944 ) \nC61_=_C950( C61 C950 ) C61_=_C955( C61</w:t>
      </w:r>
    </w:p>
    <w:p>
      <w:pPr>
        <w:pStyle w:val="PreformattedText"/>
        <w:bidi w:val="0"/>
        <w:spacing w:before="0" w:after="0"/>
        <w:jc w:val="left"/>
        <w:rPr/>
      </w:pPr>
      <w:r>
        <w:rPr/>
        <w:t xml:space="preserve"> </w:t>
      </w:r>
      <w:r>
        <w:rPr/>
        <w:t>C955 ) C61_=_C960( C61 C960 ) C63_=_C64( C63 C64 ) C63_=_C65( C63 C65 ) C63_=_C83( C63 C83 ) \nC63_=_C102( C63 C102 ) C63_=_C120( C63 C120 ) C63_=_C137( C63 C137 ) C63_=_C153( C63 C153 ) C63_=_C168( C63 C168 ) C63_=_C182( C63 C182 ) \nC63_=_C195( C63 C195 ) C63_=_C207( C63 C207 ) C63_=_C218( C63 C218 ) C63_=_C228( C63 C228 ) C63_=_C237( C63 C237 ) C63_=_C245( C63 C245 ) \nC63_=_C252( C63 C252 ) C63_=_C258( C63 C258 ) C63_=_C263( C63 C263 ) C63_=_C267( C63 C267 ) C63_=_C273( C63 C273 ) C63_=_C274( C63 C274 ) \nC63_=_C777( C63 C777 ) C63_=_C876( C63 C876 ) C63_=_C889( C63 C889 ) C63_=_C952( C63 C952 ) C63_=_C964( C63 C964 ) C64_=_C65( C64 C65 ) \nC64_=_C84( C64 C84 ) C64_=_C103( C64 C103 ) C64_=_C121( C64 C121 ) C64_=_C138( C64 C138 ) C64_=_C154( C64 C154 ) C64_=_C169( C64 C169 ) \nC64_=_C183( C64 C183 ) C64_=_C196( C64 C196 ) C64_=_C208( C64 C208 ) C64_=_C219( C64 C219 ) C64_=_C229( C64 C229 ) C64_=_C238( C64 C238 ) \nC64_=_C246( C64 C246 ) C64_=_C253( C64 C253 ) C64_=_C259( C64 C259 ) C64_=_C264( C64 C264 ) C64_=_C268( C64 C268 ) C64_=_C271( C64 C271 ) \nC64_=_C273( C64 C273 ) C64_=_C548( C64 C548 ) C64_=_C778( C64 C778 ) C64_=_C797( C64 C797 ) C64_=_C863( C64 C863 ) C64_=_C877( C64 C877 ) \nC64_=_C890( C64 C890 ) C64_=_C932( C64 C932 ) C64_=_C940( C64 C940 ) C64_=_C953( C64 C953 ) C64_=_C965( C64 C965 ) C64_=_C969( C64 C969 ) \nC65_=_C85( C65 C85 ) C65_=_C104( C65 C104 ) C65_=_C122( C65 C122 ) C65_=_C139( C65 C139 ) C65_=_C155( C65 C155 ) C65_=_C170( C65 C170 ) \nC65_=_C184( C65 C184 ) C65_=_C197( C65 C197 ) C65_=_C209( C65 C209 ) C65_=_C220( C65 C220 ) C65_=_C230( C65 C230 ) C65_=_C239( C65 C239 ) \nC65_=_C247( C65 C247 ) C65_=_C254( C65 C254 ) C65_=_C269( C65 C269 ) C65_=_C272( C65 C272 ) C65_=_C274( C65 C274 ) C65_=_C779( C65 C779 ) \nC65_=_C849( C65 C849 ) C65_=_C878( C65 C878 ) C65_=_C891( C65 C891 ) C65_=_C903( C65 C903 ) C65_=_C914( C65 C914 ) C65_=_C948( C65 C948 ) \nC65_=_C954( C65 C954 ) C65_=_C959( C65 C959 ) C65_=_C966( C65 C966 ) C65_=_C969( C65 C969 ) C66_=_C67( C66 C67 ) C66_=_C68( C66 C68 ) \nC66_=_C69( C66 C69 ) C66_=_C70( C66 C70 ) C66_=_C72( C66 C72 ) C66_=_C73( C66 C73 ) C66_=_C74( C66 C74 ) C66_=_C75( C66 C75 ) \nC66_=_C76( C66 C76 ) C66_=_C77( C66 C77 ) C66_=_C78( C66 C78 ) C66_=_C79( C66 C79 ) C66_=_C80( C66 C80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1( C66 C101 ) C66_=_C102( C66 C102 ) \nC66_=_C103( C66 C103 ) C66_=_C104( C66 C104 ) C66_=_C550( C66 C550 ) C66_=_C760( C66 C760 ) C66_=_C973( C66 C973 ) C66_=_C974( C66 C974 ) \nC66_=_C976( C66 C976 ) C66_=_C982( C66 C982 ) C66_=_C984( C66 C984 ) C66_=_C985( C66 C985 ) C66_=_C987( C66 C987 ) C67_=_C68( C67 C68 ) \nC67_=_C69( C67 C69 ) C67_=_C70( C67 C70 ) C67_=_C72( C67 C72 ) C67_=_C73( C67 C73 ) C67_=_C74( C67 C74 ) C67_=_C75( C67 C75 ) \nC67_=_C76( C67 C76 ) C67_=_C77( C67 C77 ) C67_=_C78( C67 C78 ) C67_=_C79( C67 C79 ) C67_=_C80( C67 C80 ) C67_=_C83( C67 C83 ) \nC67_=_C84( C67 C84 ) C67_=_C85( C67 C85 ) C67_=_C86( C67 C86 ) C67_=_C108( C67 C108 ) C67_=_C109( C67 C109 ) C67_=_C116( C67 C116 ) \nC67_=_C117( C67 C117 ) C67_=_C118( C67 C118 ) C67_=_C119( C67 C119 ) C67_=_C120( C67 C120 ) C67_=_C121( C67 C121 ) C67_=_C122( C67 C122 ) \nC67_=_C761( C67 C761 ) C67_=_C991( C67 C991 ) C67_=_C992( C67 C992 ) C67_=_C1002( C67 C1002 ) C67_=_C1003( C67 C1003 ) C68_=_C69( C68 C69 ) \nC68_=_C70( C68 C70 ) C68_=_C72( C68 C72 ) C68_=_C73( C68 C73 ) C68_=_C74( C68 C74 ) C68_=_C75( C68 C75 ) C68_=_C76( C68 C76 ) \nC68_=_C77( C68 C77 ) C68_=_C78( C68 C78 ) C68_=_C79( C68 C79 ) C68_=_C80( C68 C80 ) C68_=_C83( C68 C83 ) C68_=_C84( C68 C84 ) \nC68_=_C85( C68 C85 ) C68_=_C87( C68 C87 ) C68_=_C125( C68 C125 ) C68_=_C126( C68 C126 ) C68_=_C133( C68 C133 ) C68_=_C134( C68 C134 ) \nC68_=_C135( C68 C135 ) C68_=_C136( C68 C136 ) C68_=_C137( C68 C137 ) C68_=_C138( C68 C138 ) C68_=_C139( C68 C139 ) C68_=_C762( C68 C762 ) \nC68_=_C1008( C68 C1008 ) C68_=_C1009( C68 C1009 ) C68_=_C1019( C68 C1019 ) C68_=_C1020( C68 C1020 ) C69_=_C70( C69 C70 ) C69_=_C72( C69 C72 ) \nC69_=_C73( C69 C73 ) C69_=_C74( C69 C74 ) C69_=_C75( C69 C75 ) C69_=_C76( C69 C76 ) C69_=_C77( C69 C77 ) C69_=_C78( C69 C78 ) \nC69_=_C79( C69 C79 ) C69_=_C80( C69 C80 ) C69_=_C83( C69 C83 ) C69_=_C84( C69 C84 ) C69_=_C85( C69 C85 ) C69_=_C88( C69 C88 ) \nC69_=_C141( C69 C141 ) C69_=_C142( C69 C142 ) C69_=_C148( C69 C148 ) C69_=_C149( C69 C149 ) C69_=_C150( C69 C150 ) C69_=_C151( C69 C151 ) \nC69_=_C152( C69 C152 ) C69_=_C153( C69 C153 ) C69_=_C154( C69 C154 ) C69_=_C155( C69 C155 ) C69_=_C763( C69 C763 ) C69_=_C1024( C69 C1024 ) \nC69_=_C1025( C69 C1025 ) C69_=_C1032( C69 C1032 ) C69_=_C1033( C69 C1033 ) C69_=_C1035( C69 C1035 ) C69_=_C1036( C69 C1036 ) C69_=_C1039( C69 C1039 ) \nC70_=_C72( C70 C72 ) C70_=_C73( C70 C73 ) C70_=_C74( C70 C74 ) C70_=_C75( C70 C75 ) C70_=_C76( C70 C76 ) C70_=_C77( C70 C77 ) \nC70_=_C78( C70 C78 ) C70_=_C79( C70 C79 ) C70_=_C80( C70 C80 ) C70_=_C83( C70 C83 ) C70_=_C84( C70 C84 ) C70_=_C85( C70 C85 ) \nC70_=_C89( C70 C89 ) C70_=_C156( C70 C156 ) C70_=_C157( C70 C157 ) C70_=_C164( C70 C164 ) C70_=_C165( C70 C165 ) C70_=_C166( C70 C166 ) \nC70_=_C167( C70 C167 ) C70_=_C168( C70 C168 ) C70_=_C169( C70 C169 ) C70_=_C170( C70 C170 ) C70_=_C323( C70 C323 ) C70_=_C554( C70 C554 ) \nC70_=_C764( C70 C764 ) C70_=_C973( C70 C973 ) C70_=_C991( C70 C991 ) C70_=_C1008( C70 C1008 ) C70_=_C1024( C70 C1024 ) C70_=_C1041( C70 C1041 ) \nC70_=_C1042( C70 C1042 ) C70_=_C1043( C70 C1043 ) C70_=_C1044( C70 C1044 ) C70_=_C1045( C70 C1045 ) C70_=_C1046( C70 C1046 ) C70_=_C1047( C70 C1047 ) \nC70_=_C1048( C70 C1048 ) C70_=_C1049( C70 C1049 ) C70_=_C1052( C70 C1052 ) C70_=_C1053( C70 C1053 ) C70_=_C1054( C70 C1054 ) C72_=_C73( C72 C73 ) \nC72_=_C74( C72 C74 ) C72_=_C75( C72 C75 ) C72_=_C76( C72 C76 ) C72_=_C77( C72 C77 ) C72_=_C78( C72 C78 ) C72_=_C79( C72 C79 ) \nC72_=_C80( C72 C80 ) C72_=_C83( C72 C83 ) C72_=_C84( C72 C84 ) C72_=_C85( C72 C85 ) C72_=_C91( C72 C91 ) C72_=_C109( C72 C109 ) \nC72_=_C126( C72 C126 ) C72_=_C142( C72 C142 ) C72_=_C157( C72 C157 ) C72_=_C185( C72 C185 ) C72_=_C186( C72 C186 ) C72_=_C187( C72 C187 ) \nC72_=_C188( C72 C188 ) C72_=_C189( C72 C189 ) C72_=_C190( C72 C190 ) C72_=_C191( C72 C191 ) C72_=_C192( C72 C192 ) C72_=_C193( C72 C193 ) \nC72_=_C195( C72 C195 ) C72_=_C196( C72 C196 ) C72_=_C197( C72 C197 ) C72_=_C766( C72 C766 ) C72_=_C1041( C72 C1041 ) C72_=_C1055( C72 C1055 ) \nC72_=_C1077( C72 C1077 ) C72_=_C1078( C72 C1078 ) C73_=_C74( C73 C74 ) C73_=_C75( C73 C75 ) C73_=_C76( C73 C76 ) C73_=_C77( C73 C77 ) \nC73_=_C78( C73 C78 ) C73_=_C79( C73 C79 ) C73_=_C80( C73 C80 ) C73_=_C83( C73 C83 ) C73_=_C84( C73 C84 ) C73_=_C85( C73 C85 ) \nC73_=_C92( C73 C92 ) C73_=_C172( C73 C172 ) C73_=_C185( C73 C185 ) C73_=_C202( C73 C202 ) C73_=_C203( C73 C203 ) C73_=_C204( C73 C204 ) \nC73_=_C205( C73 C205 ) C73_=_C206( C73 C206 ) C73_=_C207( C73 C207 ) C73_=_C208( C73 C208 ) C73_=_C209( C73 C209 ) C73_=_C767( C73 C767 ) \nC73_=_C976( C73 C976 ) C73_=_C1042( C73 C1042 ) C73_=_C1056( C73 C1056 ) C73_=_C1086( C73 C1086 ) C73_=_C1087( C73 C1087 ) C73_=_C1089( C73 C1089 ) \nC73_=_C1090( C73 C1090 ) C73_=_C1093( C73 C1093 ) C74_=_C75( C74 C75 ) C74_=_C76( C74 C76 ) C74_=_C77( C74 C77 ) C74_=_C78( C74 C78 ) \nC74_=_C79( C74 C79 ) C74_=_C80( C74 C80 ) C74_=_C83( C74 C83 ) C74_=_C84( C74 C84 ) C74_=_C85( C74 C85 ) C74_=_C93( C74 C93 ) \nC74_=_C173( C74 C173 ) C74_=_C186( C74 C186 ) C74_=_C214( C74 C214 ) C74_=_C215( C74 C215 ) C74_=_C216( C74 C216 ) C74_=_C217( C74 C217 ) \nC74_=_C218( C74 C218 ) C74_=_C219( C74 C219 ) C74_=_C220( C74 C220 ) C74_=_C558( C74 C558 ) C74_=_C768( C74 C768 ) C74_=_C1043( C74 C1043 ) \nC74_=_C1057( C74 C1057 ) C74_=_C1099( C74 C1099 ) C74_=_C1100( C74 C1100 ) C74_=_C1101( C74 C1101 ) C74_=_C1104( C74 C1104 ) C75_=_C76( C75 C76 ) \nC75_=_C77( C75 C77 ) C75_=_C78( C75 C78 ) C75_=_C79( C75 C79 ) C75_=_C80( C75 C80 ) C75_=_C83( C75 C83 ) C75_=_C84( C75 C84 ) \nC75_=_C85( C75 C85 ) C75_=_C94( C75 C94 ) C75_=_C174( C75 C174 ) C75_=_C187( C75 C187 ) C75_=_C224( C75 C224 ) C75_=_C225( C75 C225 ) \nC75_=_C226( C75 C226 ) C75_=_C227( C75 C227 ) C75_=_C228( C75 C228 ) C75_=_C229( C75 C229 ) C75_=_C230( C75 C230 ) C75_=_C769( C75 C769 ) \nC75_=_C1044( C75 C1044 ) C75_=_C1058( C75 C1058 ) C75_=_C1110( C75 C1110 ) C75_=_C1111( C75 C1111 ) C76_=_C77( C76 C77 ) C76_=_C78( C76 C78 ) \nC76_=_C79( C76 C79 ) C76_=_C80( C76 C80 ) C76_=_C83( C76 C83 ) C76_=_C84( C76 C84 ) C76_=_C85( C76 C85 ) C76_=_C95( C76 C95 ) \nC76_=_C175( C76 C175 ) C76_=_C188( C76 C188 ) C76_=_C233( C76 C233 ) C76_=_C234( C76 C234 ) C76_=_C235( C76 C235 ) C76_=_C236( C76 C236 ) \nC76_=_C237( C76 C237 ) C76_=_C238( C76 C238 ) C76_=_C239( C76 C239 ) C76_=_C560( C76 C560 ) C76_=_C770( C76 C770 ) C76_=_C1045( C76 C1045 ) \nC76_=_C1059( C76 C1059 ) C76_=_C1119( C76 C1119 ) C76_=_C1120( C76 C1120 ) C76_=_C1122( C76 C1122 ) C77_=_C78( C77 C78 ) C77_=_C79( C77 C79 ) \nC77_=_C80( C77 C80 ) C77_=_C83( C77 C83 ) C77_=_C84( C77 C84 ) C77_=_C85( C77 C85 ) C77_=_C96( C77 C96 ) C77_=_C176( C77 C176 ) \nC77_=_C189( C77 C189 ) C77_=_C241( C77 C241 ) C77_=_C242( C77 C242 ) C77_=_C243( C77 C243 ) C77_=_C244( C77 C244 ) C77_=_C245( C77 C245 ) \nC77_=_C246( C77 C246 ) C77_=_C247( C77 C247 ) C77_=_C771( C77 C771 ) C77_=_C1046( C77 C1046 ) C77_=_C1060( C77 C1060 ) C77_=_C1127( C77 C1127 ) \nC77_=_C1128( C77 C1128 ) C77_=_C1130( C77 C1130 ) C78_=_C79( C78 C79 ) C78_=_C80( C78 C80 ) C78_=_C83( C78 C83 ) C78_=_C84( C78 C84 ) \nC78_=_C85( C78 C85 ) C78_=_C97( C78 C97 ) C78_=_C148( C78 C148 ) C78_=_C177( C78 C177 ) C78_=_C190( C78 C190 ) C78_=_C202( C78 C202 ) \nC78_=_C248( C78 C248 ) C78_=_C249( C78 C249 ) C78_=_C250(</w:t>
      </w:r>
    </w:p>
    <w:p>
      <w:pPr>
        <w:pStyle w:val="PreformattedText"/>
        <w:bidi w:val="0"/>
        <w:spacing w:before="0" w:after="0"/>
        <w:jc w:val="left"/>
        <w:rPr/>
      </w:pPr>
      <w:r>
        <w:rPr/>
        <w:t xml:space="preserve"> </w:t>
      </w:r>
      <w:r>
        <w:rPr/>
        <w:t>C78 C250 ) C78_=_C251( C78 C251 ) C78_=_C252( C78 C252 ) C78_=_C253( C78 C253 ) \nC78_=_C254( C78 C254 ) C78_=_C772( C78 C772 ) C78_=_C1032( C78 C1032 ) C78_=_C1047( C78 C1047 ) C78_=_C1061( C78 C1061 ) C78_=_C1086( C78 C1086 ) \nC78_=_C1132( C78 C1132 ) C78_=_C1134( C78 C1134 ) C78_=_C1135( C78 C1135 ) C78_=_C1138( C78 C1138 ) C79_=_C80( C79 C80 ) C79_=_C83( C79 C83 ) \nC79_=_C84( C79 C84 ) C79_=_C85( C79 C85 ) C79_=_C98( C79 C98 ) C79_=_C116( C79 C116 ) C79_=_C133( C79 C133 ) C79_=_C149( C79 C149 ) \nC79_=_C164( C79 C164 ) C79_=_C178( C79 C178 ) C79_=_C191( C79 C191 ) C79_=_C203( C79 C203 ) C79_=_C214( C79 C214 ) C79_=_C224( C79 C224 ) \nC79_=_C233( C79 C233 ) C79_=_C241( C79 C241 ) C79_=_C248( C79 C248 ) C79_=_C256( C79 C256 ) C79_=_C257( C79 C257 ) C79_=_C258( C79 C258 ) \nC79_=_C259( C79 C259 ) C79_=_C773( C79 C773 ) C79_=_C982( C79 C982 ) C79_=_C1033( C79 C1033 ) C79_=_C1048( C79 C1048 ) C79_=_C1062( C79 C1062 ) \nC79_=_C1087( C79 C1087 ) C79_=_C1132( C79 C1132 ) C79_=_C1139( C79 C1139 ) C79_=_C1140( C79 C1140 ) C79_=_C1141( C79 C1141 ) C79_=_C1143( C79 C1143 ) \nC79_=_C1144( C79 C1144 ) C80_=_C83( C80 C83 ) C80_=_C84( C80 C84 ) C80_=_C85( C80 C85 ) C80_=_C99( C80 C99 ) C80_=_C117( C80 C117 ) \nC80_=_C134( C80 C134 ) C80_=_C150( C80 C150 ) C80_=_C165( C80 C165 ) C80_=_C179( C80 C179 ) C80_=_C192( C80 C192 ) C80_=_C204( C80 C204 ) \nC80_=_C215( C80 C215 ) C80_=_C225( C80 C225 ) C80_=_C234( C80 C234 ) C80_=_C242( C80 C242 ) C80_=_C249( C80 C249 ) C80_=_C261( C80 C261 ) \nC80_=_C262( C80 C262 ) C80_=_C263( C80 C263 ) C80_=_C264( C80 C264 ) C80_=_C774( C80 C774 ) C80_=_C1049( C80 C1049 ) C80_=_C1063( C80 C1063 ) \nC80_=_C1099( C80 C1099 ) C80_=_C1139( C80 C1139 ) C80_=_C1145( C80 C1145 ) C80_=_C1146( C80 C1146 ) C80_=_C1149( C80 C1149 ) C83_=_C84( C83 C84 ) \nC83_=_C85( C83 C85 ) C83_=_C102( C83 C102 ) C83_=_C120( C83 C120 ) C83_=_C137( C83 C137 ) C83_=_C153( C83 C153 ) C83_=_C168( C83 C168 ) \nC83_=_C182( C83 C182 ) C83_=_C195( C83 C195 ) C83_=_C207( C83 C207 ) C83_=_C218( C83 C218 ) C83_=_C228( C83 C228 ) C83_=_C237( C83 C237 ) \nC83_=_C245( C83 C245 ) C83_=_C252( C83 C252 ) C83_=_C258( C83 C258 ) C83_=_C263( C83 C263 ) C83_=_C267( C83 C267 ) C83_=_C273( C83 C273 ) \nC83_=_C274( C83 C274 ) C83_=_C777( C83 C777 ) C83_=_C1052( C83 C1052 ) C83_=_C1066( C83 C1066 ) C83_=_C1151( C83 C1151 ) C83_=_C1154( C83 C1154 ) \nC84_=_C85( C84 C85 ) C84_=_C103( C84 C103 ) C84_=_C121( C84 C121 ) C84_=_C138( C84 C138 ) C84_=_C154( C84 C154 ) C84_=_C169( C84 C169 ) \nC84_=_C183( C84 C183 ) C84_=_C196( C84 C196 ) C84_=_C208( C84 C208 ) C84_=_C219( C84 C219 ) C84_=_C229( C84 C229 ) C84_=_C238( C84 C238 ) \nC84_=_C246( C84 C246 ) C84_=_C253( C84 C253 ) C84_=_C259( C84 C259 ) C84_=_C264( C84 C264 ) C84_=_C268( C84 C268 ) C84_=_C271( C84 C271 ) \nC84_=_C273( C84 C273 ) C84_=_C568( C84 C568 ) C84_=_C778( C84 C778 ) C84_=_C987( C84 C987 ) C84_=_C1053( C84 C1053 ) C84_=_C1067( C84 C1067 ) \nC84_=_C1122( C84 C1122 ) C84_=_C1130( C84 C1130 ) C84_=_C1143( C84 C1143 ) C84_=_C1152( C84 C1152 ) C84_=_C1155( C84 C1155 ) C84_=_C1159( C84 C1159 ) \nC85_=_C104( C85 C104 ) C85_=_C122( C85 C122 ) C85_=_C139( C85 C139 ) C85_=_C155( C85 C155 ) C85_=_C170( C85 C170 ) C85_=_C184( C85 C184 ) \nC85_=_C197( C85 C197 ) C85_=_C209( C85 C209 ) C85_=_C220( C85 C220 ) C85_=_C230( C85 C230 ) C85_=_C239( C85 C239 ) C85_=_C247( C85 C247 ) \nC85_=_C254( C85 C254 ) C85_=_C269( C85 C269 ) C85_=_C272( C85 C272 ) C85_=_C274( C85 C274 ) C85_=_C779( C85 C779 ) C85_=_C1039( C85 C1039 ) \nC85_=_C1054( C85 C1054 ) C85_=_C1068( C85 C1068 ) C85_=_C1093( C85 C1093 ) C85_=_C1104( C85 C1104 ) C85_=_C1138( C85 C1138 ) C85_=_C1144( C85 C1144 ) \nC85_=_C1149( C85 C1149 ) C85_=_C1153( C85 C1153 ) C85_=_C1156( C85 C1156 ) C85_=_C1159( C85 C1159 ) C86_=_C87( C86 C87 ) C86_=_C88( C86 C88 ) \nC86_=_C89( C86 C89 ) C86_=_C90( C86 C90 ) C86_=_C91( C86 C91 ) C86_=_C92( C86 C92 ) C86_=_C93( C86 C93 ) C86_=_C94( C86 C94 ) \nC86_=_C95( C86 C95 ) C86_=_C96( C86 C96 ) C86_=_C97( C86 C97 ) C86_=_C98( C86 C98 ) C86_=_C99( C86 C99 ) C86_=_C101( C86 C101 ) \nC86_=_C102( C86 C102 ) C86_=_C103( C86 C103 ) C86_=_C104( C86 C104 ) C86_=_C108( C86 C108 ) C86_=_C109( C86 C109 ) C86_=_C116( C86 C116 ) \nC86_=_C117( C86 C117 ) C86_=_C118( C86 C118 ) C86_=_C119( C86 C119 ) C86_=_C120( C86 C120 ) C86_=_C121( C86 C121 ) C86_=_C122( C86 C122 ) \nC86_=_C570( C86 C570 ) C86_=_C1163( C86 C1163 ) C86_=_C1165( C86 C1165 ) C86_=_C1171( C86 C1171 ) C86_=_C1173( C86 C1173 ) C86_=_C1174( C86 C1174 ) \nC86_=_C1176( C86 C1176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25( C87 C125 ) \nC87_=_C126( C87 C126 ) C87_=_C133( C87 C133 ) C87_=_C134( C87 C134 ) C87_=_C135( C87 C135 ) C87_=_C136( C87 C136 ) C87_=_C137( C87 C137 ) \nC87_=_C138( C87 C138 ) C87_=_C139( C87 C139 ) C87_=_C571( C87 C571 ) C87_=_C1180( C87 C1180 ) C87_=_C1182( C87 C1182 ) C87_=_C1188( C87 C1188 ) \nC87_=_C1190( C87 C1190 ) C87_=_C1191( C87 C1191 ) C87_=_C1193( C87 C1193 ) C88_=_C89( C88 C89 ) C88_=_C90( C88 C90 ) C88_=_C91( C88 C91 ) \nC88_=_C92( C88 C92 ) C88_=_C93( C88 C93 ) C88_=_C94( C88 C94 ) C88_=_C95( C88 C95 ) C88_=_C96( C88 C96 ) C88_=_C97( C88 C97 ) \nC88_=_C98( C88 C98 ) C88_=_C99( C88 C99 ) C88_=_C101( C88 C101 ) C88_=_C102( C88 C102 ) C88_=_C103( C88 C103 ) C88_=_C104( C88 C104 ) \nC88_=_C141( C88 C141 ) C88_=_C142( C88 C142 ) C88_=_C148( C88 C148 ) C88_=_C149( C88 C149 ) C88_=_C150( C88 C150 ) C88_=_C151( C88 C151 ) \nC88_=_C152( C88 C152 ) C88_=_C153( C88 C153 ) C88_=_C154( C88 C154 ) C88_=_C155( C88 C155 ) C88_=_C572( C88 C572 ) C88_=_C1196( C88 C1196 ) \nC88_=_C1198( C88 C1198 ) C88_=_C1203( C88 C1203 ) C88_=_C1204( C88 C1204 ) C88_=_C1206( C88 C1206 ) C88_=_C1207( C88 C1207 ) C88_=_C1209( C88 C1209 ) \nC88_=_C1210( C88 C1210 ) C89_=_C90( C89 C90 ) C89_=_C91( C89 C91 ) C89_=_C92( C89 C92 ) C89_=_C93( C89 C93 ) C89_=_C94( C89 C94 ) \nC89_=_C95( C89 C95 ) C89_=_C96( C89 C96 ) C89_=_C97( C89 C97 ) C89_=_C98( C89 C98 ) C89_=_C99( C89 C99 ) C89_=_C101( C89 C101 ) \nC89_=_C102( C89 C102 ) C89_=_C103( C89 C103 ) C89_=_C104( C89 C104 ) C89_=_C156( C89 C156 ) C89_=_C157( C89 C157 ) C89_=_C164( C89 C164 ) \nC89_=_C165( C89 C165 ) C89_=_C166( C89 C166 ) C89_=_C167( C89 C167 ) C89_=_C168( C89 C168 ) C89_=_C169( C89 C169 ) C89_=_C170( C89 C170 ) \nC89_=_C573( C89 C573 ) C89_=_C973( C89 C973 ) C89_=_C1211( C89 C1211 ) C89_=_C1213( C89 C1213 ) C89_=_C1219( C89 C1219 ) C89_=_C1220( C89 C1220 ) \nC89_=_C1221( C89 C1221 ) C89_=_C1222( C89 C1222 ) C89_=_C1224( C89 C1224 ) C90_=_C91( C90 C91 ) C90_=_C92( C90 C92 ) C90_=_C93( C90 C93 ) \nC90_=_C94( C90 C94 ) C90_=_C95( C90 C95 ) C90_=_C96( C90 C96 ) C90_=_C97( C90 C97 ) C90_=_C98( C90 C98 ) C90_=_C99( C90 C99 ) \nC90_=_C101( C90 C101 ) C90_=_C102( C90 C102 ) C90_=_C103( C90 C103 ) C90_=_C104( C90 C104 ) C90_=_C108( C90 C108 ) C90_=_C125( C90 C125 ) \nC90_=_C141( C90 C141 ) C90_=_C156( C90 C156 ) C90_=_C172( C90 C172 ) C90_=_C173( C90 C173 ) C90_=_C174( C90 C174 ) C90_=_C175( C90 C175 ) \nC90_=_C176( C90 C176 ) C90_=_C177( C90 C177 ) C90_=_C178( C90 C178 ) C90_=_C179( C90 C179 ) C90_=_C181( C90 C181 ) C90_=_C182( C90 C182 ) \nC90_=_C183( C90 C183 ) C90_=_C184( C90 C184 ) C90_=_C343( C90 C343 ) C90_=_C784( C90 C784 ) C90_=_C974( C90 C974 ) C90_=_C1163( C90 C1163 ) \nC90_=_C1180( C90 C1180 ) C90_=_C1196( C90 C1196 ) C90_=_C1211( C90 C1211 ) C90_=_C1226( C90 C1226 ) C90_=_C1228( C90 C1228 ) C90_=_C1229( C90 C1229 ) \nC90_=_C1230( C90 C1230 ) C90_=_C1231( C90 C1231 ) C90_=_C1232( C90 C1232 ) C90_=_C1234( C90 C1234 ) C90_=_C1235( C90 C1235 ) C90_=_C1237( C90 C1237 ) \nC90_=_C1238( C90 C1238 ) C90_=_C1239( C90 C1239 ) C91_=_C92( C91 C92 ) C91_=_C93( C91 C93 ) C91_=_C94( C91 C94 ) C91_=_C95( C91 C95 ) \nC91_=_C96( C91 C96 ) C91_=_C97( C91 C97 ) C91_=_C98( C91 C98 ) C91_=_C99( C91 C99 ) C91_=_C101( C91 C101 ) C91_=_C102( C91 C102 ) \nC91_=_C103( C91 C103 ) C91_=_C104( C91 C104 ) C91_=_C109( C91 C109 ) C91_=_C126( C91 C126 ) C91_=_C142( C91 C142 ) C91_=_C157( C91 C157 ) \nC91_=_C185( C91 C185 ) C91_=_C186( C91 C186 ) C91_=_C187( C91 C187 ) C91_=_C188( C91 C188 ) C91_=_C189( C91 C189 ) C91_=_C190( C91 C190 ) \nC91_=_C191( C91 C191 ) C91_=_C192( C91 C192 ) C91_=_C193( C91 C193 ) C91_=_C195( C91 C195 ) C91_=_C196( C91 C196 ) C91_=_C197( C91 C197 ) \nC91_=_C575( C91 C575 ) C91_=_C785( C91 C785 ) C91_=_C1226( C91 C1226 ) C91_=_C1240( C91 C1240 ) C91_=_C1246( C91 C1246 ) C91_=_C1248( C91 C1248 ) \nC91_=_C1249( C91 C1249 ) C91_=_C1251( C91 C1251 ) C92_=_C93( C92 C93 ) C92_=_C94( C92 C94 ) C92_=_C95( C92 C95 ) C92_=_C96( C92 C96 ) \nC92_=_C97( C92 C97 ) C92_=_C98( C92 C98 ) C92_=_C99( C92 C99 ) C92_=_C101( C92 C101 ) C92_=_C102( C92 C102 ) C92_=_C103( C92 C103 ) \nC92_=_C104( C92 C104 ) C92_=_C172( C92 C172 ) C92_=_C185( C92 C185 ) C92_=_C202( C92 C202 ) C92_=_C203( C92 C203 ) C92_=_C204( C92 C204 ) \nC92_=_C205( C92 C205 ) C92_=_C206( C92 C206 ) C92_=_C207( C92 C207 ) C92_=_C208( C92 C208 ) C92_=_C209( C92 C209 ) C92_=_C345( C92 C345 ) \nC92_=_C576( C92 C576 ) C92_=_C786( C92 C786 ) C92_=_C976( C92 C976 ) C92_=_C1165( C92 C1165 ) C92_=_C1182( C92 C1182 ) C92_=_C1198( C92 C1198 ) \nC92_=_C1213( C92 C1213 ) C92_=_C1240( C92 C1240 ) C92_=_C1253( C92 C1253 ) C92_=_C1254( C92 C1254 ) C92_=_C1255( C92 C1255 ) C92_=_C1256( C92 C1256 ) \nC92_=_C1257( C92 C1257 ) C92_=_C1259( C92 C1259 ) C92_=_C1260( C92 C1260 ) C92_=_C1262( C92 C1262 ) C92_=_C1263( C92 C1263 ) C92_=_C1264( C92 C1264 ) \nC93_=_C94( C93 C94 ) C93_=_C95( C93 C95 ) C93_=_C96( C93 C96 ) C93_=_C97( C93 C97 ) C93_=_C98( C93 C98 ) C93_=_C99( C93 C99 ) \nC93_=_C101( C93 C101 ) C93_=_C102( C93 C102 ) C93_=_C103( C93 C103 ) C93_=_C104( C93 C104 ) C93_=_C173( C93 C173</w:t>
      </w:r>
    </w:p>
    <w:p>
      <w:pPr>
        <w:pStyle w:val="PreformattedText"/>
        <w:bidi w:val="0"/>
        <w:spacing w:before="0" w:after="0"/>
        <w:jc w:val="left"/>
        <w:rPr/>
      </w:pPr>
      <w:r>
        <w:rPr/>
        <w:t xml:space="preserve"> </w:t>
      </w:r>
      <w:r>
        <w:rPr/>
        <w:t>) C93_=_C186( C93 C186 ) \nC93_=_C214( C93 C214 ) C93_=_C215( C93 C215 ) C93_=_C216( C93 C216 ) C93_=_C217( C93 C217 ) C93_=_C218( C93 C218 ) C93_=_C219( C93 C219 ) \nC93_=_C220( C93 C220 ) C93_=_C577( C93 C577 ) C93_=_C1228( C93 C1228 ) C93_=_C1253( C93 C1253 ) C93_=_C1269( C93 C1269 ) C93_=_C1270( C93 C1270 ) \nC93_=_C1271( C93 C1271 ) C93_=_C1272( C93 C1272 ) C93_=_C1274( C93 C1274 ) C93_=_C1275( C93 C1275 ) C94_=_C95( C94 C95 ) C94_=_C96( C94 C96 ) \nC94_=_C97( C94 C97 ) C94_=_C98( C94 C98 ) C94_=_C99( C94 C99 ) C94_=_C101( C94 C101 ) C94_=_C102( C94 C102 ) C94_=_C103( C94 C103 ) \nC94_=_C104( C94 C104 ) C94_=_C174( C94 C174 ) C94_=_C187( C94 C187 ) C94_=_C224( C94 C224 ) C94_=_C225( C94 C225 ) C94_=_C226( C94 C226 ) \nC94_=_C227( C94 C227 ) C94_=_C228( C94 C228 ) C94_=_C229( C94 C229 ) C94_=_C230( C94 C230 ) C94_=_C578( C94 C578 ) C94_=_C1229( C94 C1229 ) \nC94_=_C1254( C94 C1254 ) C94_=_C1279( C94 C1279 ) C94_=_C1281( C94 C1281 ) C94_=_C1282( C94 C1282 ) C94_=_C1284( C94 C1284 ) C95_=_C96( C95 C96 ) \nC95_=_C97( C95 C97 ) C95_=_C98( C95 C98 ) C95_=_C99( C95 C99 ) C95_=_C101( C95 C101 ) C95_=_C102( C95 C102 ) C95_=_C103( C95 C103 ) \nC95_=_C104( C95 C104 ) C95_=_C175( C95 C175 ) C95_=_C188( C95 C188 ) C95_=_C233( C95 C233 ) C95_=_C234( C95 C234 ) C95_=_C235( C95 C235 ) \nC95_=_C236( C95 C236 ) C95_=_C237( C95 C237 ) C95_=_C238( C95 C238 ) C95_=_C239( C95 C239 ) C95_=_C579( C95 C579 ) C95_=_C1230( C95 C1230 ) \nC95_=_C1255( C95 C1255 ) C95_=_C1288( C95 C1288 ) C95_=_C1290( C95 C1290 ) C95_=_C1291( C95 C1291 ) C95_=_C1293( C95 C1293 ) C96_=_C97( C96 C97 ) \nC96_=_C98( C96 C98 ) C96_=_C99( C96 C99 ) C96_=_C101( C96 C101 ) C96_=_C102( C96 C102 ) C96_=_C103( C96 C103 ) C96_=_C104( C96 C104 ) \nC96_=_C176( C96 C176 ) C96_=_C189( C96 C189 ) C96_=_C241( C96 C241 ) C96_=_C242( C96 C242 ) C96_=_C243( C96 C243 ) C96_=_C244( C96 C244 ) \nC96_=_C245( C96 C245 ) C96_=_C246( C96 C246 ) C96_=_C247( C96 C247 ) C96_=_C580( C96 C580 ) C96_=_C1231( C96 C1231 ) C96_=_C1256( C96 C1256 ) \nC96_=_C1296( C96 C1296 ) C96_=_C1298( C96 C1298 ) C96_=_C1299( C96 C1299 ) C96_=_C1301( C96 C1301 ) C97_=_C98( C97 C98 ) C97_=_C99( C97 C99 ) \nC97_=_C101( C97 C101 ) C97_=_C102( C97 C102 ) C97_=_C103( C97 C103 ) C97_=_C104( C97 C104 ) C97_=_C148( C97 C148 ) C97_=_C177( C97 C177 ) \nC97_=_C190( C97 C190 ) C97_=_C202( C97 C202 ) C97_=_C248( C97 C248 ) C97_=_C249( C97 C249 ) C97_=_C250( C97 C250 ) C97_=_C251( C97 C251 ) \nC97_=_C252( C97 C252 ) C97_=_C253( C97 C253 ) C97_=_C254( C97 C254 ) C97_=_C581( C97 C581 ) C97_=_C1203( C97 C1203 ) C97_=_C1232( C97 C1232 ) \nC97_=_C1257( C97 C1257 ) C97_=_C1303( C97 C1303 ) C97_=_C1305( C97 C1305 ) C97_=_C1306( C97 C1306 ) C97_=_C1308( C97 C1308 ) C97_=_C1309( C97 C1309 ) \nC98_=_C99( C98 C99 ) C98_=_C101( C98 C101 ) C98_=_C102( C98 C102 ) C98_=_C103( C98 C103 ) C98_=_C104( C98 C104 ) C98_=_C116( C98 C116 ) \nC98_=_C133( C98 C133 ) C98_=_C149( C98 C149 ) C98_=_C164( C98 C164 ) C98_=_C178( C98 C178 ) C98_=_C191( C98 C191 ) C98_=_C203( C98 C203 ) \nC98_=_C214( C98 C214 ) C98_=_C224( C98 C224 ) C98_=_C233( C98 C233 ) C98_=_C241( C98 C241 ) C98_=_C248( C98 C248 ) C98_=_C256( C98 C256 ) \nC98_=_C257( C98 C257 ) C98_=_C258( C98 C258 ) C98_=_C259( C98 C259 ) C98_=_C351( C98 C351 ) C98_=_C582( C98 C582 ) C98_=_C792( C98 C792 ) \nC98_=_C982( C98 C982 ) C98_=_C1171( C98 C1171 ) C98_=_C1188( C98 C1188 ) C98_=_C1204( C98 C1204 ) C98_=_C1219( C98 C1219 ) C98_=_C1246( C98 C1246 ) \nC98_=_C1269( C98 C1269 ) C98_=_C1279( C98 C1279 ) C98_=_C1288( C98 C1288 ) C98_=_C1296( C98 C1296 ) C98_=_C1303( C98 C1303 ) C98_=_C1310( C98 C1310 ) \nC98_=_C1311( C98 C1311 ) C98_=_C1313( C98 C1313 ) C98_=_C1314( C98 C1314 ) C98_=_C1315( C98 C1315 ) C99_=_C101( C99 C101 ) C99_=_C102( C99 C102 ) \nC99_=_C103( C99 C103 ) C99_=_C104( C99 C104 ) C99_=_C117( C99 C117 ) C99_=_C134( C99 C134 ) C99_=_C150( C99 C150 ) C99_=_C165( C99 C165 ) \nC99_=_C179( C99 C179 ) C99_=_C192( C99 C192 ) C99_=_C204( C99 C204 ) C99_=_C215( C99 C215 ) C99_=_C225( C99 C225 ) C99_=_C234( C99 C234 ) \nC99_=_C242( C99 C242 ) C99_=_C249( C99 C249 ) C99_=_C261( C99 C261 ) C99_=_C262( C99 C262 ) C99_=_C263( C99 C263 ) C99_=_C264( C99 C264 ) \nC99_=_C583( C99 C583 ) C99_=_C1220( C99 C1220 ) C99_=_C1234( C99 C1234 ) C99_=_C1259( C99 C1259 ) C99_=_C1270( C99 C1270 ) C99_=_C1310( C99 C1310 ) \nC99_=_C1316( C99 C1316 ) C99_=_C1317( C99 C1317 ) C99_=_C1319( C99 C1319 ) C99_=_C1320( C99 C1320 ) C101_=_C102( C101 C102 ) C101_=_C103( C101 C103 ) \nC101_=_C104( C101 C104 ) C101_=_C119( C101 C119 ) C101_=_C136( C101 C136 ) C101_=_C152( C101 C152 ) C101_=_C167( C101 C167 ) C101_=_C181( C101 C181 ) \nC101_=_C206( C101 C206 ) C101_=_C217( C101 C217 ) C101_=_C227( C101 C227 ) C101_=_C236( C101 C236 ) C101_=_C244( C101 C244 ) C101_=_C251( C101 C251 ) \nC101_=_C257( C101 C257 ) C101_=_C262( C101 C262 ) C101_=_C271( C101 C271 ) C101_=_C272( C101 C272 ) C101_=_C354( C101 C354 ) C101_=_C795( C101 C795 ) \nC101_=_C985( C101 C985 ) C101_=_C1174( C101 C1174 ) C101_=_C1191( C101 C1191 ) C101_=_C1207( C101 C1207 ) C101_=_C1222( C101 C1222 ) C101_=_C1249( C101 C1249 ) \nC101_=_C1272( C101 C1272 ) C101_=_C1282( C101 C1282 ) C101_=_C1291( C101 C1291 ) C101_=_C1299( C101 C1299 ) C101_=_C1306( C101 C1306 ) C101_=_C1317( C101 C1317 ) \nC101_=_C1321( C101 C1321 ) C101_=_C1325( C101 C1325 ) C101_=_C1327( C101 C1327 ) C102_=_C103( C102 C103 ) C102_=_C104( C102 C104 ) C102_=_C120( C102 C120 ) \nC102_=_C137( C102 C137 ) C102_=_C153( C102 C153 ) C102_=_C168( C102 C168 ) C102_=_C182( C102 C182 ) C102_=_C195( C102 C195 ) C102_=_C207( C102 C207 ) \nC102_=_C218( C102 C218 ) C102_=_C228( C102 C228 ) C102_=_C237( C102 C237 ) C102_=_C245( C102 C245 ) C102_=_C252( C102 C252 ) C102_=_C258( C102 C258 ) \nC102_=_C263( C102 C263 ) C102_=_C267( C102 C267 ) C102_=_C273( C102 C273 ) C102_=_C274( C102 C274 ) C102_=_C586( C102 C586 ) C102_=_C1237( C102 C1237 ) \nC102_=_C1262( C102 C1262 ) C102_=_C1313( C102 C1313 ) C102_=_C1322( C102 C1322 ) C102_=_C1325( C102 C1325 ) C102_=_C1328( C102 C1328 ) C103_=_C104( C103 C104 ) \nC103_=_C121( C103 C121 ) C103_=_C138( C103 C138 ) C103_=_C154( C103 C154 ) C103_=_C169( C103 C169 ) C103_=_C183( C103 C183 ) C103_=_C196( C103 C196 ) \nC103_=_C208( C103 C208 ) C103_=_C219( C103 C219 ) C103_=_C229( C103 C229 ) C103_=_C238( C103 C238 ) C103_=_C246( C103 C246 ) C103_=_C253( C103 C253 ) \nC103_=_C259( C103 C259 ) C103_=_C264( C103 C264 ) C103_=_C268( C103 C268 ) C103_=_C271( C103 C271 ) C103_=_C273( C103 C273 ) C103_=_C356( C103 C356 ) \nC103_=_C797( C103 C797 ) C103_=_C987( C103 C987 ) C103_=_C1176( C103 C1176 ) C103_=_C1193( C103 C1193 ) C103_=_C1209( C103 C1209 ) C103_=_C1224( C103 C1224 ) \nC103_=_C1238( C103 C1238 ) C103_=_C1251( C103 C1251 ) C103_=_C1263( C103 C1263 ) C103_=_C1274( C103 C1274 ) C103_=_C1284( C103 C1284 ) C103_=_C1293( C103 C1293 ) \nC103_=_C1301( C103 C1301 ) C103_=_C1308( C103 C1308 ) C103_=_C1314( C103 C1314 ) C103_=_C1319( C103 C1319 ) C103_=_C1323( C103 C1323 ) C103_=_C1328( C103 C1328 ) \nC103_=_C1330( C103 C1330 ) C104_=_C122( C104 C122 ) C104_=_C139( C104 C139 ) C104_=_C155( C104 C155 ) C104_=_C170( C104 C170 ) C104_=_C184( C104 C184 ) \nC104_=_C197( C104 C197 ) C104_=_C209( C104 C209 ) C104_=_C220( C104 C220 ) C104_=_C230( C104 C230 ) C104_=_C239( C104 C239 ) C104_=_C247( C104 C247 ) \nC104_=_C254( C104 C254 ) C104_=_C269( C104 C269 ) C104_=_C272( C104 C272 ) C104_=_C274( C104 C274 ) C104_=_C588( C104 C588 ) C104_=_C1210( C104 C1210 ) \nC104_=_C1239( C104 C1239 ) C104_=_C1264( C104 C1264 ) C104_=_C1275( C104 C1275 ) C104_=_C1309( C104 C1309 ) C104_=_C1315( C104 C1315 ) C104_=_C1320( C104 C1320 ) \nC104_=_C1324( C104 C1324 ) C104_=_C1327( C104 C1327 ) C104_=_C1330( C104 C1330 ) C108_=_C109( C108 C109 ) C108_=_C116( C108 C116 ) C108_=_C117( C108 C117 ) \nC108_=_C118( C108 C118 ) C108_=_C119( C108 C119 ) C108_=_C120( C108 C120 ) C108_=_C121( C108 C121 ) C108_=_C122( C108 C122 ) C108_=_C125( C108 C125 ) \nC108_=_C141( C108 C141 ) C108_=_C156( C108 C156 ) C108_=_C172( C108 C172 ) C108_=_C173( C108 C173 ) C108_=_C174( C108 C174 ) C108_=_C175( C108 C175 ) \nC108_=_C176( C108 C176 ) C108_=_C177( C108 C177 ) C108_=_C178( C108 C178 ) C108_=_C179( C108 C179 ) C108_=_C181( C108 C181 ) C108_=_C182( C108 C182 ) \nC108_=_C183( C108 C183 ) C108_=_C184( C108 C184 ) C108_=_C361( C108 C361 ) C108_=_C592( C108 C592 ) C108_=_C802( C108 C802 ) C108_=_C992( C108 C992 ) \nC108_=_C1163( C108 C1163 ) C108_=_C1349( C108 C1349 ) C108_=_C1364( C108 C1364 ) C108_=_C1379( C108 C1379 ) C108_=_C1380( C108 C1380 ) C108_=_C1383( C108 C1383 ) \nC108_=_C1384( C108 C1384 ) C108_=_C1385( C108 C1385 ) C108_=_C1386( C108 C1386 ) C108_=_C1387( C108 C1387 ) C108_=_C1388( C108 C1388 ) C108_=_C1389( C108 C1389 ) \nC108_=_C1391( C108 C1391 ) C108_=_C1392( C108 C1392 ) C109_=_C116( C109 C116 ) C109_=_C117( C109 C117 ) C109_=_C118( C109 C118 ) C109_=_C119( C109 C119 ) \nC109_=_C120( C109 C120 ) C109_=_C121( C109 C121 ) C109_=_C122( C109 C122 ) C109_=_C126( C109 C126 ) C109_=_C142( C109 C142 ) C109_=_C157( C109 C157 ) \nC109_=_C185( C109 C185 ) C109_=_C186( C109 C186 ) C109_=_C187( C109 C187 ) C109_=_C188( C109 C188 ) C109_=_C189( C109 C189 ) C109_=_C190( C109 C190 ) \nC109_=_C191( C109 C191 ) C109_=_C192( C109 C192 ) C109_=_C193( C109 C193 ) C109_=_C195( C109 C195 ) C109_=_C196( C109 C196 ) C109_=_C197( C109 C197 ) \nC109_=_C803( C109 C803 ) C109_=_C1379( C109 C1379 ) C109_=_C1402( C109 C1402 ) C116_=_C117( C116 C117 ) C116_=_C118( C116 C118 ) C116_=_C119( C116 C119 ) \nC116_=_C120( C116 C120 ) C116_=_C121( C116 C121 ) C116_=_C122( C116 C122 ) C116_=_C133( C116 C133 ) C116_=_C149( C116 C149 ) C116_=_C164( C116 C164 ) \nC116_=_C178( C116 C178 ) C116_=_C191( C116 C191 ) C116_=_C203( C116 C203 ) C116_=_C214( C116 C214 ) C116_=_C224( C116 C224 ) C116_=_C233( C116 C233 ) \nC116_=_C241( C116 C241 ) C116_=_C248( C116 C248 ) C116_=_C256( C116 C256 ) C116_=_C257( C116 C257 ) C116_=_C258( C116 C258 ) C116_=_C259( C116 C259 )</w:t>
      </w:r>
    </w:p>
    <w:p>
      <w:pPr>
        <w:pStyle w:val="PreformattedText"/>
        <w:bidi w:val="0"/>
        <w:spacing w:before="0" w:after="0"/>
        <w:jc w:val="left"/>
        <w:rPr/>
      </w:pPr>
      <w:r>
        <w:rPr/>
        <w:t xml:space="preserve"> </w:t>
      </w:r>
      <w:r>
        <w:rPr/>
        <w:t>\nC116_=_C810( C116 C810 ) C116_=_C1171( C116 C1171 ) C116_=_C1357( C116 C1357 ) C116_=_C1372( C116 C1372 ) C116_=_C1386( C116 C1386 ) C116_=_C1411( C116 C1411 ) \nC116_=_C1456( C116 C1456 ) C116_=_C1463( C116 C1463 ) C116_=_C1464( C116 C1464 ) C116_=_C1465( C116 C1465 ) C116_=_C1467( C116 C1467 ) C116_=_C1468( C116 C1468 ) \nC117_=_C118( C117 C118 ) C117_=_C119( C117 C119 ) C117_=_C120( C117 C120 ) C117_=_C121( C117 C121 ) C117_=_C122( C117 C122 ) C117_=_C134( C117 C134 ) \nC117_=_C150( C117 C150 ) C117_=_C165( C117 C165 ) C117_=_C179( C117 C179 ) C117_=_C192( C117 C192 ) C117_=_C204( C117 C204 ) C117_=_C215( C117 C215 ) \nC117_=_C225( C117 C225 ) C117_=_C234( C117 C234 ) C117_=_C242( C117 C242 ) C117_=_C249( C117 C249 ) C117_=_C261( C117 C261 ) C117_=_C262( C117 C262 ) \nC117_=_C263( C117 C263 ) C117_=_C264( C117 C264 ) C117_=_C1373( C117 C1373 ) C117_=_C1387( C117 C1387 ) C117_=_C1423( C117 C1423 ) C117_=_C1463( C117 C1463 ) \nC117_=_C1469( C117 C1469 ) C117_=_C1470( C117 C1470 ) C117_=_C1473( C117 C1473 ) C118_=_C119( C118 C119 ) C118_=_C120( C118 C120 ) C118_=_C121( C118 C121 ) \nC118_=_C122( C118 C122 ) C118_=_C135( C118 C135 ) C118_=_C151( C118 C151 ) C118_=_C166( C118 C166 ) C118_=_C193( C118 C193 ) C118_=_C205( C118 C205 ) \nC118_=_C216( C118 C216 ) C118_=_C226( C118 C226 ) C118_=_C235( C118 C235 ) C118_=_C243( C118 C243 ) C118_=_C250( C118 C250 ) C118_=_C256( C118 C256 ) \nC118_=_C261( C118 C261 ) C118_=_C267( C118 C267 ) C118_=_C268( C118 C268 ) C118_=_C269( C118 C269 ) C118_=_C602( C118 C602 ) C118_=_C1002( C118 C1002 ) \nC118_=_C1173( C118 C1173 ) C118_=_C1374( C118 C1374 ) C118_=_C1388( C118 C1388 ) C118_=_C1458( C118 C1458 ) C118_=_C1464( C118 C1464 ) C118_=_C1469( C118 C1469 ) \nC118_=_C1474( C118 C1474 ) C119_=_C120( C119 C120 ) C119_=_C121( C119 C121 ) C119_=_C122( C119 C122 ) C119_=_C136( C119 C136 ) C119_=_C152( C119 C152 ) \nC119_=_C167( C119 C167 ) C119_=_C181( C119 C181 ) C119_=_C206( C119 C206 ) C119_=_C217( C119 C217 ) C119_=_C227( C119 C227 ) C119_=_C236( C119 C236 ) \nC119_=_C244( C119 C244 ) C119_=_C251( C119 C251 ) C119_=_C257( C119 C257 ) C119_=_C262( C119 C262 ) C119_=_C271( C119 C271 ) C119_=_C272( C119 C272 ) \nC119_=_C372( C119 C372 ) C119_=_C603( C119 C603 ) C119_=_C813( C119 C813 ) C119_=_C1003( C119 C1003 ) C119_=_C1174( C119 C1174 ) C119_=_C1375( C119 C1375 ) \nC119_=_C1389( C119 C1389 ) C119_=_C1402( C119 C1402 ) C119_=_C1414( C119 C1414 ) C119_=_C1425( C119 C1425 ) C119_=_C1444( C119 C1444 ) C119_=_C1459( C119 C1459 ) \nC119_=_C1465( C119 C1465 ) C119_=_C1470( C119 C1470 ) C119_=_C1474( C119 C1474 ) C119_=_C1478( C119 C1478 ) C119_=_C1479( C119 C1479 ) C120_=_C121( C120 C121 ) \nC120_=_C122( C120 C122 ) C120_=_C137( C120 C137 ) C120_=_C153( C120 C153 ) C120_=_C168( C120 C168 ) C120_=_C182( C120 C182 ) C120_=_C195( C120 C195 ) \nC120_=_C207( C120 C207 ) C120_=_C218( C120 C218 ) C120_=_C228( C120 C228 ) C120_=_C237( C120 C237 ) C120_=_C245( C120 C245 ) C120_=_C252( C120 C252 ) \nC120_=_C258( C120 C258 ) C120_=_C263( C120 C263 ) C120_=_C267( C120 C267 ) C120_=_C273( C120 C273 ) C120_=_C274( C120 C274 ) C120_=_C1478( C120 C1478 ) \nC121_=_C122( C121 C122 ) C121_=_C138( C121 C138 ) C121_=_C154( C121 C154 ) C121_=_C169( C121 C169 ) C121_=_C183( C121 C183 ) C121_=_C196( C121 C196 ) \nC121_=_C208( C121 C208 ) C121_=_C219( C121 C219 ) C121_=_C229( C121 C229 ) C121_=_C238( C121 C238 ) C121_=_C246( C121 C246 ) C121_=_C253( C121 C253 ) \nC121_=_C259( C121 C259 ) C121_=_C264( C121 C264 ) C121_=_C268( C121 C268 ) C121_=_C271( C121 C271 ) C121_=_C273( C121 C273 ) C121_=_C605( C121 C605 ) \nC121_=_C1176( C121 C1176 ) C121_=_C1377( C121 C1377 ) C121_=_C1391( C121 C1391 ) C121_=_C1446( C121 C1446 ) C121_=_C1454( C121 C1454 ) C121_=_C1467( C121 C1467 ) \nC121_=_C1479( C121 C1479 ) C121_=_C1483( C121 C1483 ) C122_=_C139( C122 C139 ) C122_=_C155( C122 C155 ) C122_=_C170( C122 C170 ) C122_=_C184( C122 C184 ) \nC122_=_C197( C122 C197 ) C122_=_C209( C122 C209 ) C122_=_C220( C122 C220 ) C122_=_C230( C122 C230 ) C122_=_C239( C122 C239 ) C122_=_C247( C122 C247 ) \nC122_=_C254( C122 C254 ) C122_=_C269( C122 C269 ) C122_=_C272( C122 C272 ) C122_=_C274( C122 C274 ) C122_=_C1363( C122 C1363 ) C122_=_C1392( C122 C1392 ) \nC122_=_C1417( C122 C1417 ) C122_=_C1428( C122 C1428 ) C122_=_C1462( C122 C1462 ) C122_=_C1468( C122 C1468 ) C122_=_C1473( C122 C1473 ) C122_=_C1483( C122 C1483 ) \nC125_=_C126( C125 C126 ) C125_=_C133( C125 C133 ) C125_=_C134( C125 C134 ) C125_=_C135( C125 C135 ) C125_=_C136( C125 C136 ) C125_=_C137( C125 C137 ) \nC125_=_C138( C125 C138 ) C125_=_C139( C125 C139 ) C125_=_C141( C125 C141 ) C125_=_C156( C125 C156 ) C125_=_C172( C125 C172 ) C125_=_C173( C125 C173 ) \nC125_=_C174( C125 C174 ) C125_=_C175( C125 C175 ) C125_=_C176( C125 C176 ) C125_=_C177( C125 C177 ) C125_=_C178( C125 C178 ) C125_=_C179( C125 C179 ) \nC125_=_C181( C125 C181 ) C125_=_C182( C125 C182 ) C125_=_C183( C125 C183 ) C125_=_C184( C125 C184 ) C125_=_C378( C125 C378 ) C125_=_C609( C125 C609 ) \nC125_=_C819( C125 C819 ) C125_=_C1009( C125 C1009 ) C125_=_C1180( C125 C1180 ) C125_=_C1485( C125 C1485 ) C125_=_C1500( C125 C1500 ) C125_=_C1515( C125 C1515 ) \nC125_=_C1516( C125 C1516 ) C125_=_C1519( C125 C1519 ) C125_=_C1520( C125 C1520 ) C125_=_C1521( C125 C1521 ) C125_=_C1522( C125 C1522 ) C125_=_C1523( C125 C1523 ) \nC125_=_C1524( C125 C1524 ) C125_=_C1525( C125 C1525 ) C125_=_C1527( C125 C1527 ) C125_=_C1528( C125 C1528 ) C126_=_C133( C126 C133 ) C126_=_C134( C126 C134 ) \nC126_=_C135( C126 C135 ) C126_=_C136( C126 C136 ) C126_=_C137( C126 C137 ) C126_=_C138( C126 C138 ) C126_=_C139( C126 C139 ) C126_=_C142( C126 C142 ) \nC126_=_C157( C126 C157 ) C126_=_C185( C126 C185 ) C126_=_C186( C126 C186 ) C126_=_C187( C126 C187 ) C126_=_C188( C126 C188 ) C126_=_C189( C126 C189 ) \nC126_=_C190( C126 C190 ) C126_=_C191( C126 C191 ) C126_=_C192( C126 C192 ) C126_=_C193( C126 C193 ) C126_=_C195( C126 C195 ) C126_=_C196( C126 C196 ) \nC126_=_C197( C126 C197 ) C126_=_C820( C126 C820 ) C126_=_C1515( C126 C1515 ) C126_=_C1538( C126 C1538 ) C133_=_C134( C133 C134 ) C133_=_C135( C133 C135 ) \nC133_=_C136( C133 C136 ) C133_=_C137( C133 C137 ) C133_=_C138( C133 C138 ) C133_=_C139( C133 C139 ) C133_=_C149( C133 C149 ) C133_=_C164( C133 C164 ) \nC133_=_C178( C133 C178 ) C133_=_C191( C133 C191 ) C133_=_C203( C133 C203 ) C133_=_C214( C133 C214 ) C133_=_C224( C133 C224 ) C133_=_C233( C133 C233 ) \nC133_=_C241( C133 C241 ) C133_=_C248( C133 C248 ) C133_=_C256( C133 C256 ) C133_=_C257( C133 C257 ) C133_=_C258( C133 C258 ) C133_=_C259( C133 C259 ) \nC133_=_C827( C133 C827 ) C133_=_C1188( C133 C1188 ) C133_=_C1493( C133 C1493 ) C133_=_C1508( C133 C1508 ) C133_=_C1522( C133 C1522 ) C133_=_C1547( C133 C1547 ) \nC133_=_C1592( C133 C1592 ) C133_=_C1599( C133 C1599 ) C133_=_C1600( C133 C1600 ) C133_=_C1601( C133 C1601 ) C133_=_C1603( C133 C1603 ) C133_=_C1604( C133 C1604 ) \nC134_=_C135( C134 C135 ) C134_=_C136( C134 C136 ) C134_=_C137( C134 C137 ) C134_=_C138( C134 C138 ) C134_=_C139( C134 C139 ) C134_=_C150( C134 C150 ) \nC134_=_C165( C134 C165 ) C134_=_C179( C134 C179 ) C134_=_C192( C134 C192 ) C134_=_C204( C134 C204 ) C134_=_C215( C134 C215 ) C134_=_C225( C134 C225 ) \nC134_=_C234( C134 C234 ) C134_=_C242( C134 C242 ) C134_=_C249( C134 C249 ) C134_=_C261( C134 C261 ) C134_=_C262( C134 C262 ) C134_=_C263( C134 C263 ) \nC134_=_C264( C134 C264 ) C134_=_C1509( C134 C1509 ) C134_=_C1523( C134 C1523 ) C134_=_C1559( C134 C1559 ) C134_=_C1599( C134 C1599 ) C134_=_C1605( C134 C1605 ) \nC134_=_C1606( C134 C1606 ) C134_=_C1609( C134 C1609 ) C135_=_C136( C135 C136 ) C135_=_C137( C135 C137 ) C135_=_C138( C135 C138 ) C135_=_C139( C135 C139 ) \nC135_=_C151( C135 C151 ) C135_=_C166( C135 C166 ) C135_=_C193( C135 C193 ) C135_=_C205( C135 C205 ) C135_=_C216( C135 C216 ) C135_=_C226( C135 C226 ) \nC135_=_C235( C135 C235 ) C135_=_C243( C135 C243 ) C135_=_C250( C135 C250 ) C135_=_C256( C135 C256 ) C135_=_C261( C135 C261 ) C135_=_C267( C135 C267 ) \nC135_=_C268( C135 C268 ) C135_=_C269( C135 C269 ) C135_=_C619( C135 C619 ) C135_=_C1019( C135 C1019 ) C135_=_C1190( C135 C1190 ) C135_=_C1510( C135 C1510 ) \nC135_=_C1524( C135 C1524 ) C135_=_C1594( C135 C1594 ) C135_=_C1600( C135 C1600 ) C135_=_C1605( C135 C1605 ) C135_=_C1610( C135 C1610 ) C136_=_C137( C136 C137 ) \nC136_=_C138( C136 C138 ) C136_=_C139( C136 C139 ) C136_=_C152( C136 C152 ) C136_=_C167( C136 C167 ) C136_=_C181( C136 C181 ) C136_=_C206( C136 C206 ) \nC136_=_C217( C136 C217 ) C136_=_C227( C136 C227 ) C136_=_C236( C136 C236 ) C136_=_C244( C136 C244 ) C136_=_C251( C136 C251 ) C136_=_C257( C136 C257 ) \nC136_=_C262( C136 C262 ) C136_=_C271( C136 C271 ) C136_=_C272( C136 C272 ) C136_=_C389( C136 C389 ) C136_=_C620( C136 C620 ) C136_=_C830( C136 C830 ) \nC136_=_C1020( C136 C1020 ) C136_=_C1191( C136 C1191 ) C136_=_C1511( C136 C1511 ) C136_=_C1525( C136 C1525 ) C136_=_C1538( C136 C1538 ) C136_=_C1550( C136 C1550 ) \nC136_=_C1561( C136 C1561 ) C136_=_C1580( C136 C1580 ) C136_=_C1595( C136 C1595 ) C136_=_C1601( C136 C1601 ) C136_=_C1606( C136 C1606 ) C136_=_C1610( C136 C1610 ) \nC136_=_C1614( C136 C1614 ) C136_=_C1615( C136 C1615 ) C137_=_C138( C137 C138 ) C137_=_C139( C137 C139 ) C137_=_C153( C137 C153 ) C137_=_C168( C137 C168 ) \nC137_=_C182( C137 C182 ) C137_=_C195( C137 C195 ) C137_=_C207( C137 C207 ) C137_=_C218( C137 C218 ) C137_=_C228( C137 C228 ) C137_=_C237( C137 C237 ) \nC137_=_C245( C137 C245 ) C137_=_C252( C137 C252 ) C137_=_C258( C137 C258 ) C137_=_C263( C137 C263 ) C137_=_C267( C137 C267 ) C137_=_C273( C137 C273 ) \nC137_=_C274( C137 C274 ) C137_=_C1614( C137 C1614 ) C138_=_C139( C138 C139 ) C138_=_C154( C138 C154 ) C138_=_C169( C138 C169 ) C138_=_C183( C138 C183 ) \nC138_=_C196( C138 C196 ) C138_=_C208( C138 C208 ) C138_=_C219( C138 C219 ) C138_=_C229( C138 C229 ) C138_=_C238( C138 C238 ) C138_=_C246( C138 C246 ) \nC138_=_C253( C138 C253 ) C138_=_C259( C138 C259 ) C138_=_C264( C138 C264 ) C138_=_C268( C138</w:t>
      </w:r>
    </w:p>
    <w:p>
      <w:pPr>
        <w:pStyle w:val="PreformattedText"/>
        <w:bidi w:val="0"/>
        <w:spacing w:before="0" w:after="0"/>
        <w:jc w:val="left"/>
        <w:rPr/>
      </w:pPr>
      <w:r>
        <w:rPr/>
        <w:t xml:space="preserve"> </w:t>
      </w:r>
      <w:r>
        <w:rPr/>
        <w:t>C268 ) C138_=_C271( C138 C271 ) C138_=_C273( C138 C273 ) \nC138_=_C622( C138 C622 ) C138_=_C1193( C138 C1193 ) C138_=_C1513( C138 C1513 ) C138_=_C1527( C138 C1527 ) C138_=_C1582( C138 C1582 ) C138_=_C1590( C138 C1590 ) \nC138_=_C1603( C138 C1603 ) C138_=_C1615( C138 C1615 ) C138_=_C1619( C138 C1619 ) C139_=_C155( C139 C155 ) C139_=_C170( C139 C170 ) C139_=_C184( C139 C184 ) \nC139_=_C197( C139 C197 ) C139_=_C209( C139 C209 ) C139_=_C220( C139 C220 ) C139_=_C230( C139 C230 ) C139_=_C239( C139 C239 ) C139_=_C247( C139 C247 ) \nC139_=_C254( C139 C254 ) C139_=_C269( C139 C269 ) C139_=_C272( C139 C272 ) C139_=_C274( C139 C274 ) C139_=_C1499( C139 C1499 ) C139_=_C1528( C139 C1528 ) \nC139_=_C1553( C139 C1553 ) C139_=_C1564( C139 C1564 ) C139_=_C1598( C139 C1598 ) C139_=_C1604( C139 C1604 ) C139_=_C1609( C139 C1609 ) C139_=_C1619( C139 C1619 ) \nC141_=_C142( C141 C142 ) C141_=_C148( C141 C148 ) C141_=_C149( C141 C149 ) C141_=_C150( C141 C150 ) C141_=_C151( C141 C151 ) C141_=_C152( C141 C152 ) \nC141_=_C153( C141 C153 ) C141_=_C154( C141 C154 ) C141_=_C155( C141 C155 ) C141_=_C156( C141 C156 ) C141_=_C172( C141 C172 ) C141_=_C173( C141 C173 ) \nC141_=_C174( C141 C174 ) C141_=_C175( C141 C175 ) C141_=_C176( C141 C176 ) C141_=_C177( C141 C177 ) C141_=_C178( C141 C178 ) C141_=_C179( C141 C179 ) \nC141_=_C181( C141 C181 ) C141_=_C182( C141 C182 ) C141_=_C183( C141 C183 ) C141_=_C184( C141 C184 ) C141_=_C394( C141 C394 ) C141_=_C625( C141 C625 ) \nC141_=_C835( C141 C835 ) C141_=_C1025( C141 C1025 ) C141_=_C1196( C141 C1196 ) C141_=_C1349( C141 C1349 ) C141_=_C1485( C141 C1485 ) C141_=_C1620( C141 C1620 ) \nC141_=_C1635( C141 C1635 ) C141_=_C1636( C141 C1636 ) C141_=_C1637( C141 C1637 ) C141_=_C1638( C141 C1638 ) C141_=_C1639( C141 C1639 ) C141_=_C1640( C141 C1640 ) \nC141_=_C1643( C141 C1643 ) C141_=_C1644( C141 C1644 ) C141_=_C1645( C141 C1645 ) C141_=_C1646( C141 C1646 ) C141_=_C1647( C141 C1647 ) C142_=_C148( C142 C148 ) \nC142_=_C149( C142 C149 ) C142_=_C150( C142 C150 ) C142_=_C151( C142 C151 ) C142_=_C152( C142 C152 ) C142_=_C153( C142 C153 ) C142_=_C154( C142 C154 ) \nC142_=_C155( C142 C155 ) C142_=_C157( C142 C157 ) C142_=_C185( C142 C185 ) C142_=_C186( C142 C186 ) C142_=_C187( C142 C187 ) C142_=_C188( C142 C188 ) \nC142_=_C189( C142 C189 ) C142_=_C190( C142 C190 ) C142_=_C191( C142 C191 ) C142_=_C192( C142 C192 ) C142_=_C193( C142 C193 ) C142_=_C195( C142 C195 ) \nC142_=_C196( C142 C196 ) C142_=_C197( C142 C197 ) C142_=_C836( C142 C836 ) C142_=_C1635( C142 C1635 ) C142_=_C1654( C142 C1654 ) C142_=_C1655( C142 C1655 ) \nC142_=_C1658( C142 C1658 ) C142_=_C1661( C142 C1661 ) C148_=_C149( C148 C149 ) C148_=_C150( C148 C150 ) C148_=_C151( C148 C151 ) C148_=_C152( C148 C152 ) \nC148_=_C153( C148 C153 ) C148_=_C154( C148 C154 ) C148_=_C155( C148 C155 ) C148_=_C177( C148 C177 ) C148_=_C190( C148 C190 ) C148_=_C202( C148 C202 ) \nC148_=_C248( C148 C248 ) C148_=_C249( C148 C249 ) C148_=_C250( C148 C250 ) C148_=_C251( C148 C251 ) C148_=_C252( C148 C252 ) C148_=_C253( C148 C253 ) \nC148_=_C254( C148 C254 ) C148_=_C401( C148 C401 ) C148_=_C632( C148 C632 ) C148_=_C842( C148 C842 ) C148_=_C1032( C148 C1032 ) C148_=_C1203( C148 C1203 ) \nC148_=_C1356( C148 C1356 ) C148_=_C1492( C148 C1492 ) C148_=_C1627( C148 C1627 ) C148_=_C1654( C148 C1654 ) C148_=_C1666( C148 C1666 ) C148_=_C1677( C148 C1677 ) \nC148_=_C1687( C148 C1687 ) C148_=_C1696( C148 C1696 ) C148_=_C1704( C148 C1704 ) C148_=_C1713( C148 C1713 ) C148_=_C1714( C148 C1714 ) C148_=_C1715( C148 C1715 ) \nC148_=_C1716( C148 C1716 ) C148_=_C1717( C148 C1717 ) C149_=_C150( C149 C150 ) C149_=_C151( C149 C151 ) C149_=_C152( C149 C152 ) C149_=_C153( C149 C153 ) \nC149_=_C154( C149 C154 ) C149_=_C155( C149 C155 ) C149_=_C164( C149 C164 ) C149_=_C178( C149 C178 ) C149_=_C191( C149 C191 ) C149_=_C203( C149 C203 ) \nC149_=_C214( C149 C214 ) C149_=_C224( C149 C224 ) C149_=_C233( C149 C233 ) C149_=_C241( C149 C241 ) C149_=_C248( C149 C248 ) C149_=_C256( C149 C256 ) \nC149_=_C257( C149 C257 ) C149_=_C258( C149 C258 ) C149_=_C259( C149 C259 ) C149_=_C402( C149 C402 ) C149_=_C633( C149 C633 ) C149_=_C843( C149 C843 ) \nC149_=_C1033( C149 C1033 ) C149_=_C1204( C149 C1204 ) C149_=_C1357( C149 C1357 ) C149_=_C1493( C149 C1493 ) C149_=_C1628( C149 C1628 ) C149_=_C1655( C149 C1655 ) \nC149_=_C1667( C149 C1667 ) C149_=_C1678( C149 C1678 ) C149_=_C1688( C149 C1688 ) C149_=_C1697( C149 C1697 ) C149_=_C1705( C149 C1705 ) C149_=_C1719( C149 C1719 ) \nC149_=_C1720( C149 C1720 ) C149_=_C1721( C149 C1721 ) C149_=_C1722( C149 C1722 ) C149_=_C1723( C149 C1723 ) C150_=_C151( C150 C151 ) C150_=_C152( C150 C152 ) \nC150_=_C153( C150 C153 ) C150_=_C154( C150 C154 ) C150_=_C155( C150 C155 ) C150_=_C165( C150 C165 ) C150_=_C179( C150 C179 ) C150_=_C192( C150 C192 ) \nC150_=_C204( C150 C204 ) C150_=_C215( C150 C215 ) C150_=_C225( C150 C225 ) C150_=_C234( C150 C234 ) C150_=_C242( C150 C242 ) C150_=_C249( C150 C249 ) \nC150_=_C261( C150 C261 ) C150_=_C262( C150 C262 ) C150_=_C263( C150 C263 ) C150_=_C264( C150 C264 ) C150_=_C1629( C150 C1629 ) C150_=_C1643( C150 C1643 ) \nC150_=_C1679( C150 C1679 ) C150_=_C1713( C150 C1713 ) C150_=_C1719( C150 C1719 ) C150_=_C1725( C150 C1725 ) C150_=_C1726( C150 C1726 ) C150_=_C1729( C150 C1729 ) \nC151_=_C152( C151 C152 ) C151_=_C153( C151 C153 ) C151_=_C154( C151 C154 ) C151_=_C155( C151 C155 ) C151_=_C166( C151 C166 ) C151_=_C193( C151 C193 ) \nC151_=_C205( C151 C205 ) C151_=_C216( C151 C216 ) C151_=_C226( C151 C226 ) C151_=_C235( C151 C235 ) C151_=_C243( C151 C243 ) C151_=_C250( C151 C250 ) \nC151_=_C256( C151 C256 ) C151_=_C261( C151 C261 ) C151_=_C267( C151 C267 ) C151_=_C268( C151 C268 ) C151_=_C269( C151 C269 ) C151_=_C635( C151 C635 ) \nC151_=_C1035( C151 C1035 ) C151_=_C1206( C151 C1206 ) C151_=_C1630( C151 C1630 ) C151_=_C1644( C151 C1644 ) C151_=_C1714( C151 C1714 ) C151_=_C1720( C151 C1720 ) \nC151_=_C1725( C151 C1725 ) C151_=_C1730( C151 C1730 ) C151_=_C1733( C151 C1733 ) C152_=_C153( C152 C153 ) C152_=_C154( C152 C154 ) C152_=_C155( C152 C155 ) \nC152_=_C167( C152 C167 ) C152_=_C181( C152 C181 ) C152_=_C206( C152 C206 ) C152_=_C217( C152 C217 ) C152_=_C227( C152 C227 ) C152_=_C236( C152 C236 ) \nC152_=_C244( C152 C244 ) C152_=_C251( C152 C251 ) C152_=_C257( C152 C257 ) C152_=_C262( C152 C262 ) C152_=_C271( C152 C271 ) C152_=_C272( C152 C272 ) \nC152_=_C405( C152 C405 ) C152_=_C636( C152 C636 ) C152_=_C846( C152 C846 ) C152_=_C1036( C152 C1036 ) C152_=_C1207( C152 C1207 ) C152_=_C1631( C152 C1631 ) \nC152_=_C1645( C152 C1645 ) C152_=_C1658( C152 C1658 ) C152_=_C1670( C152 C1670 ) C152_=_C1681( C152 C1681 ) C152_=_C1700( C152 C1700 ) C152_=_C1715( C152 C1715 ) \nC152_=_C1721( C152 C1721 ) C152_=_C1726( C152 C1726 ) C152_=_C1730( C152 C1730 ) C152_=_C1734( C152 C1734 ) C152_=_C1735( C152 C1735 ) C152_=_C1736( C152 C1736 ) \nC153_=_C154( C153 C154 ) C153_=_C155( C153 C155 ) C153_=_C168( C153 C168 ) C153_=_C182( C153 C182 ) C153_=_C195( C153 C195 ) C153_=_C207( C153 C207 ) \nC153_=_C218( C153 C218 ) C153_=_C228( C153 C228 ) C153_=_C237( C153 C237 ) C153_=_C245( C153 C245 ) C153_=_C252( C153 C252 ) C153_=_C258( C153 C258 ) \nC153_=_C263( C153 C263 ) C153_=_C267( C153 C267 ) C153_=_C273( C153 C273 ) C153_=_C274( C153 C274 ) C153_=_C1646( C153 C1646 ) C153_=_C1716( C153 C1716 ) \nC153_=_C1722( C153 C1722 ) C153_=_C1734( C153 C1734 ) C153_=_C1738( C153 C1738 ) C154_=_C155( C154 C155 ) C154_=_C169( C154 C169 ) C154_=_C183( C154 C183 ) \nC154_=_C196( C154 C196 ) C154_=_C208( C154 C208 ) C154_=_C219( C154 C219 ) C154_=_C229( C154 C229 ) C154_=_C238( C154 C238 ) C154_=_C246( C154 C246 ) \nC154_=_C253( C154 C253 ) C154_=_C259( C154 C259 ) C154_=_C264( C154 C264 ) C154_=_C268( C154 C268 ) C154_=_C271( C154 C271 ) C154_=_C273( C154 C273 ) \nC154_=_C638( C154 C638 ) C154_=_C1209( C154 C1209 ) C154_=_C1633( C154 C1633 ) C154_=_C1647( C154 C1647 ) C154_=_C1702( C154 C1702 ) C154_=_C1710( C154 C1710 ) \nC154_=_C1717( C154 C1717 ) C154_=_C1723( C154 C1723 ) C154_=_C1735( C154 C1735 ) C154_=_C1739( C154 C1739 ) C155_=_C170( C155 C170 ) C155_=_C184( C155 C184 ) \nC155_=_C197( C155 C197 ) C155_=_C209( C155 C209 ) C155_=_C220( C155 C220 ) C155_=_C230( C155 C230 ) C155_=_C239( C155 C239 ) C155_=_C247( C155 C247 ) \nC155_=_C254( C155 C254 ) C155_=_C269( C155 C269 ) C155_=_C272( C155 C272 ) C155_=_C274( C155 C274 ) C155_=_C408( C155 C408 ) C155_=_C639( C155 C639 ) \nC155_=_C849( C155 C849 ) C155_=_C1039( C155 C1039 ) C155_=_C1210( C155 C1210 ) C155_=_C1363( C155 C1363 ) C155_=_C1499( C155 C1499 ) C155_=_C1634( C155 C1634 ) \nC155_=_C1661( C155 C1661 ) C155_=_C1673( C155 C1673 ) C155_=_C1684( C155 C1684 ) C155_=_C1694( C155 C1694 ) C155_=_C1703( C155 C1703 ) C155_=_C1711( C155 C1711 ) \nC155_=_C1729( C155 C1729 ) C155_=_C1733( C155 C1733 ) C155_=_C1736( C155 C1736 ) C155_=_C1738( C155 C1738 ) C155_=_C1739( C155 C1739 ) C156_=_C157( C156 C157 ) \nC156_=_C164( C156 C164 ) C156_=_C165( C156 C165 ) C156_=_C166( C156 C166 ) C156_=_C167( C156 C167 ) C156_=_C168( C156 C168 ) C156_=_C169( C156 C169 ) \nC156_=_C170( C156 C170 ) C156_=_C172( C156 C172 ) C156_=_C173( C156 C173 ) C156_=_C174( C156 C174 ) C156_=_C175( C156 C175 ) C156_=_C176( C156 C176 ) \nC156_=_C177( C156 C177 ) C156_=_C178( C156 C178 ) C156_=_C179( C156 C179 ) C156_=_C181( C156 C181 ) C156_=_C182( C156 C182 ) C156_=_C183( C156 C183 ) \nC156_=_C184( C156 C184 ) C156_=_C409( C156 C409 ) C156_=_C640( C156 C640 ) C156_=_C850( C156 C850 ) C156_=_C1211( C156 C1211 ) C156_=_C1364( C156 C1364 ) \nC156_=_C1500( C156 C1500 ) C156_=_C1620( C156 C1620 ) C156_=_C1740( C156 C1740 ) C156_=_C1741( C156 C1741 ) C156_=_C1742( C156 C1742 ) C156_=_C1743( C156 C1743 ) \nC156_=_C1744( C156 C1744 ) C156_=_C1745( C156 C1745 ) C156_=_C1746( C156 C1746 ) C156_=_C1747( C156 C1747 ) C156_=_C1750( C156 C1750 ) C156_=_C1751( C156 C1751 ) \nC156_=_C1753( C156 C1753 ) C157_=_C164( C157 C164 ) C157_=_C165( C157 C165 ) C157_=_C166( C157 C166 ) C157_=_C167( C157 C167 )</w:t>
      </w:r>
    </w:p>
    <w:p>
      <w:pPr>
        <w:pStyle w:val="PreformattedText"/>
        <w:bidi w:val="0"/>
        <w:spacing w:before="0" w:after="0"/>
        <w:jc w:val="left"/>
        <w:rPr/>
      </w:pPr>
      <w:r>
        <w:rPr/>
        <w:t xml:space="preserve"> </w:t>
      </w:r>
      <w:r>
        <w:rPr/>
        <w:t>C157_=_C168( C157 C168 ) \nC157_=_C169( C157 C169 ) C157_=_C170( C157 C170 ) C157_=_C185( C157 C185 ) C157_=_C186( C157 C186 ) C157_=_C187( C157 C187 ) C157_=_C188( C157 C188 ) \nC157_=_C189( C157 C189 ) C157_=_C190( C157 C190 ) C157_=_C191( C157 C191 ) C157_=_C192( C157 C192 ) C157_=_C193( C157 C193 ) C157_=_C195( C157 C195 ) \nC157_=_C196( C157 C196 ) C157_=_C197( C157 C197 ) C157_=_C641( C157 C641 ) C157_=_C851( C157 C851 ) C157_=_C1041( C157 C1041 ) C157_=_C1740( C157 C1740 ) \nC157_=_C1760( C157 C1760 ) C157_=_C1761( C157 C1761 ) C157_=_C1762( C157 C1762 ) C157_=_C1763( C157 C1763 ) C157_=_C1765( C157 C1765 ) C164_=_C165( C164 C165 ) \nC164_=_C166( C164 C166 ) C164_=_C167( C164 C167 ) C164_=_C168( C164 C168 ) C164_=_C169( C164 C169 ) C164_=_C170( C164 C170 ) C164_=_C178( C164 C178 ) \nC164_=_C191( C164 C191 ) C164_=_C203( C164 C203 ) C164_=_C214( C164 C214 ) C164_=_C224( C164 C224 ) C164_=_C233( C164 C233 ) C164_=_C241( C164 C241 ) \nC164_=_C248( C164 C248 ) C164_=_C256( C164 C256 ) C164_=_C257( C164 C257 ) C164_=_C258( C164 C258 ) C164_=_C259( C164 C259 ) C164_=_C417( C164 C417 ) \nC164_=_C648( C164 C648 ) C164_=_C858( C164 C858 ) C164_=_C1048( C164 C1048 ) C164_=_C1219( C164 C1219 ) C164_=_C1372( C164 C1372 ) C164_=_C1508( C164 C1508 ) \nC164_=_C1628( C164 C1628 ) C164_=_C1747( C164 C1747 ) C164_=_C1760( C164 C1760 ) C164_=_C1772( C164 C1772 ) C164_=_C1783( C164 C1783 ) C164_=_C1793( C164 C1793 ) \nC164_=_C1802( C164 C1802 ) C164_=_C1810( C164 C1810 ) C164_=_C1817( C164 C1817 ) C164_=_C1824( C164 C1824 ) C164_=_C1825( C164 C1825 ) C164_=_C1826( C164 C1826 ) \nC164_=_C1827( C164 C1827 ) C164_=_C1829( C164 C1829 ) C165_=_C166( C165 C166 ) C165_=_C167( C165 C167 ) C165_=_C168( C165 C168 ) C165_=_C169( C165 C169 ) \nC165_=_C170( C165 C170 ) C165_=_C179( C165 C179 ) C165_=_C192( C165 C192 ) C165_=_C204( C165 C204 ) C165_=_C215( C165 C215 ) C165_=_C225( C165 C225 ) \nC165_=_C234( C165 C234 ) C165_=_C242( C165 C242 ) C165_=_C249( C165 C249 ) C165_=_C261( C165 C261 ) C165_=_C262( C165 C262 ) C165_=_C263( C165 C263 ) \nC165_=_C264( C165 C264 ) C165_=_C418( C165 C418 ) C165_=_C649( C165 C649 ) C165_=_C859( C165 C859 ) C165_=_C1049( C165 C1049 ) C165_=_C1220( C165 C1220 ) \nC165_=_C1373( C165 C1373 ) C165_=_C1509( C165 C1509 ) C165_=_C1629( C165 C1629 ) C165_=_C1761( C165 C1761 ) C165_=_C1773( C165 C1773 ) C165_=_C1784( C165 C1784 ) \nC165_=_C1794( C165 C1794 ) C165_=_C1803( C165 C1803 ) C165_=_C1811( C165 C1811 ) C165_=_C1818( C165 C1818 ) C165_=_C1824( C165 C1824 ) C165_=_C1832( C165 C1832 ) \nC165_=_C1833( C165 C1833 ) C165_=_C1834( C165 C1834 ) C166_=_C167( C166 C167 ) C166_=_C168( C166 C168 ) C166_=_C169( C166 C169 ) C166_=_C170( C166 C170 ) \nC166_=_C193( C166 C193 ) C166_=_C205( C166 C205 ) C166_=_C216( C166 C216 ) C166_=_C226( C166 C226 ) C166_=_C235( C166 C235 ) C166_=_C243( C166 C243 ) \nC166_=_C250( C166 C250 ) C166_=_C256( C166 C256 ) C166_=_C261( C166 C261 ) C166_=_C267( C166 C267 ) C166_=_C268( C166 C268 ) C166_=_C269( C166 C269 ) \nC166_=_C419( C166 C419 ) C166_=_C860( C166 C860 ) C166_=_C1221( C166 C1221 ) C166_=_C1374( C166 C1374 ) C166_=_C1510( C166 C1510 ) C166_=_C1630( C166 C1630 ) \nC166_=_C1762( C166 C1762 ) C166_=_C1774( C166 C1774 ) C166_=_C1785( C166 C1785 ) C166_=_C1795( C166 C1795 ) C166_=_C1804( C166 C1804 ) C166_=_C1812( C166 C1812 ) \nC166_=_C1819( C166 C1819 ) C166_=_C1825( C166 C1825 ) C166_=_C1836( C166 C1836 ) C166_=_C1837( C166 C1837 ) C166_=_C1838( C166 C1838 ) C167_=_C168( C167 C168 ) \nC167_=_C169( C167 C169 ) C167_=_C170( C167 C170 ) C167_=_C181( C167 C181 ) C167_=_C206( C167 C206 ) C167_=_C217( C167 C217 ) C167_=_C227( C167 C227 ) \nC167_=_C236( C167 C236 ) C167_=_C244( C167 C244 ) C167_=_C251( C167 C251 ) C167_=_C257( C167 C257 ) C167_=_C262( C167 C262 ) C167_=_C271( C167 C271 ) \nC167_=_C272( C167 C272 ) C167_=_C420( C167 C420 ) C167_=_C651( C167 C651 ) C167_=_C861( C167 C861 ) C167_=_C1222( C167 C1222 ) C167_=_C1375( C167 C1375 ) \nC167_=_C1511( C167 C1511 ) C167_=_C1631( C167 C1631 ) C167_=_C1750( C167 C1750 ) C167_=_C1763( C167 C1763 ) C167_=_C1775( C167 C1775 ) C167_=_C1786( C167 C1786 ) \nC167_=_C1796( C167 C1796 ) C167_=_C1805( C167 C1805 ) C167_=_C1813( C167 C1813 ) C167_=_C1820( C167 C1820 ) C167_=_C1826( C167 C1826 ) C167_=_C1839( C167 C1839 ) \nC167_=_C1840( C167 C1840 ) C167_=_C1841( C167 C1841 ) C168_=_C169( C168 C169 ) C168_=_C170( C168 C170 ) C168_=_C182( C168 C182 ) C168_=_C195( C168 C195 ) \nC168_=_C207( C168 C207 ) C168_=_C218( C168 C218 ) C168_=_C228( C168 C228 ) C168_=_C237( C168 C237 ) C168_=_C245( C168 C245 ) C168_=_C252( C168 C252 ) \nC168_=_C258( C168 C258 ) C168_=_C263( C168 C263 ) C168_=_C267( C168 C267 ) C168_=_C273( C168 C273 ) C168_=_C274( C168 C274 ) C168_=_C652( C168 C652 ) \nC168_=_C1052( C168 C1052 ) C168_=_C1751( C168 C1751 ) C168_=_C1827( C168 C1827 ) C168_=_C1832( C168 C1832 ) C168_=_C1836( C168 C1836 ) C168_=_C1839( C168 C1839 ) \nC168_=_C1842( C168 C1842 ) C169_=_C170( C169 C170 ) C169_=_C183( C169 C183 ) C169_=_C196( C169 C196 ) C169_=_C208( C169 C208 ) C169_=_C219( C169 C219 ) \nC169_=_C229( C169 C229 ) C169_=_C238( C169 C238 ) C169_=_C246( C169 C246 ) C169_=_C253( C169 C253 ) C169_=_C259( C169 C259 ) C169_=_C264( C169 C264 ) \nC169_=_C268( C169 C268 ) C169_=_C271( C169 C271 ) C169_=_C273( C169 C273 ) C169_=_C422( C169 C422 ) C169_=_C653( C169 C653 ) C169_=_C863( C169 C863 ) \nC169_=_C1053( C169 C1053 ) C169_=_C1224( C169 C1224 ) C169_=_C1377( C169 C1377 ) C169_=_C1513( C169 C1513 ) C169_=_C1633( C169 C1633 ) C169_=_C1765( C169 C1765 ) \nC169_=_C1777( C169 C1777 ) C169_=_C1788( C169 C1788 ) C169_=_C1798( C169 C1798 ) C169_=_C1807( C169 C1807 ) C169_=_C1815( C169 C1815 ) C169_=_C1822( C169 C1822 ) \nC169_=_C1833( C169 C1833 ) C169_=_C1837( C169 C1837 ) C169_=_C1840( C169 C1840 ) C169_=_C1842( C169 C1842 ) C169_=_C1844( C169 C1844 ) C170_=_C184( C170 C184 ) \nC170_=_C197( C170 C197 ) C170_=_C209( C170 C209 ) C170_=_C220( C170 C220 ) C170_=_C230( C170 C230 ) C170_=_C239( C170 C239 ) C170_=_C247( C170 C247 ) \nC170_=_C254( C170 C254 ) C170_=_C269( C170 C269 ) C170_=_C272( C170 C272 ) C170_=_C274( C170 C274 ) C170_=_C654( C170 C654 ) C170_=_C1054( C170 C1054 ) \nC170_=_C1634( C170 C1634 ) C170_=_C1753( C170 C1753 ) C170_=_C1778( C170 C1778 ) C170_=_C1789( C170 C1789 ) C170_=_C1823( C170 C1823 ) C170_=_C1829( C170 C1829 ) \nC170_=_C1834( C170 C1834 ) C170_=_C1838( C170 C1838 ) C170_=_C1841( C170 C1841 ) C170_=_C1844( C170 C1844 ) C172_=_C173( C172 C173 ) C172_=_C174( C172 C174 ) \nC172_=_C175( C172 C175 ) C172_=_C176( C172 C176 ) C172_=_C177( C172 C177 ) C172_=_C178( C172 C178 ) C172_=_C179( C172 C179 ) C172_=_C181( C172 C181 ) \nC172_=_C182( C172 C182 ) C172_=_C183( C172 C183 ) C172_=_C184( C172 C184 ) C172_=_C185( C172 C185 ) C172_=_C202( C172 C202 ) C172_=_C203( C172 C203 ) \nC172_=_C204( C172 C204 ) C172_=_C205( C172 C205 ) C172_=_C206( C172 C206 ) C172_=_C207( C172 C207 ) C172_=_C208( C172 C208 ) C172_=_C209( C172 C209 ) \nC172_=_C425( C172 C425 ) C172_=_C656( C172 C656 ) C172_=_C866( C172 C866 ) C172_=_C1056( C172 C1056 ) C172_=_C1380( C172 C1380 ) C172_=_C1516( C172 C1516 ) \nC172_=_C1636( C172 C1636 ) C172_=_C1741( C172 C1741 ) C172_=_C1845( C172 C1845 ) C172_=_C1858( C172 C1858 ) C172_=_C1859( C172 C1859 ) C172_=_C1860( C172 C1860 ) \nC172_=_C1861( C172 C1861 ) C172_=_C1864( C172 C1864 ) C172_=_C1865( C172 C1865 ) C172_=_C1867( C172 C1867 ) C172_=_C1868( C172 C1868 ) C173_=_C174( C173 C174 ) \nC173_=_C175( C173 C175 ) C173_=_C176( C173 C176 ) C173_=_C177( C173 C177 ) C173_=_C178( C173 C178 ) C173_=_C179( C173 C179 ) C173_=_C181( C173 C181 ) \nC173_=_C182( C173 C182 ) C173_=_C183( C173 C183 ) C173_=_C184( C173 C184 ) C173_=_C186( C173 C186 ) C173_=_C214( C173 C214 ) C173_=_C215( C173 C215 ) \nC173_=_C216( C173 C216 ) C173_=_C217( C173 C217 ) C173_=_C218( C173 C218 ) C173_=_C219( C173 C219 ) C173_=_C220( C173 C220 ) C173_=_C426( C173 C426 ) \nC173_=_C657( C173 C657 ) C173_=_C867( C173 C867 ) C173_=_C1057( C173 C1057 ) C173_=_C1228( C173 C1228 ) C173_=_C1637( C173 C1637 ) C173_=_C1742( C173 C1742 ) \nC173_=_C1846( C173 C1846 ) C173_=_C1858( C173 C1858 ) C173_=_C1871( C173 C1871 ) C173_=_C1872( C173 C1872 ) C173_=_C1873( C173 C1873 ) C173_=_C1874( C173 C1874 ) \nC173_=_C1875( C173 C1875 ) C173_=_C1876( C173 C1876 ) C173_=_C1877( C173 C1877 ) C173_=_C1879( C173 C1879 ) C173_=_C1880( C173 C1880 ) C174_=_C175( C174 C175 ) \nC174_=_C176( C174 C176 ) C174_=_C177( C174 C177 ) C174_=_C178( C174 C178 ) C174_=_C179( C174 C179 ) C174_=_C181( C174 C181 ) C174_=_C182( C174 C182 ) \nC174_=_C183( C174 C183 ) C174_=_C184( C174 C184 ) C174_=_C187( C174 C187 ) C174_=_C224( C174 C224 ) C174_=_C225( C174 C225 ) C174_=_C226( C174 C226 ) \nC174_=_C227( C174 C227 ) C174_=_C228( C174 C228 ) C174_=_C229( C174 C229 ) C174_=_C230( C174 C230 ) C174_=_C427( C174 C427 ) C174_=_C658( C174 C658 ) \nC174_=_C868( C174 C868 ) C174_=_C1058( C174 C1058 ) C174_=_C1229( C174 C1229 ) C174_=_C1638( C174 C1638 ) C174_=_C1743( C174 C1743 ) C174_=_C1847( C174 C1847 ) \nC174_=_C1859( C174 C1859 ) C174_=_C1881( C174 C1881 ) C174_=_C1882( C174 C1882 ) C174_=_C1883( C174 C1883 ) C174_=_C1884( C174 C1884 ) C174_=_C1885( C174 C1885 ) \nC174_=_C1886( C174 C1886 ) C174_=_C1887( C174 C1887 ) C174_=_C1889( C174 C1889 ) C174_=_C1890( C174 C1890 ) C175_=_C176( C175 C176 ) C175_=_C177( C175 C177 ) \nC175_=_C178( C175 C178 ) C175_=_C179( C175 C179 ) C175_=_C181( C175 C181 ) C175_=_C182( C175 C182 ) C175_=_C183( C175 C183 ) C175_=_C184( C175 C184 ) \nC175_=_C188( C175 C188 ) C175_=_C233( C175 C233 ) C175_=_C234( C175 C234 ) C175_=_C235( C175 C235 ) C175_=_C236( C175 C236 ) C175_=_C237( C175 C237 ) \nC175_=_C238( C175 C238 ) C175_=_C239( C175 C239 ) C175_=_C428( C175 C428 ) C175_=_C869( C175 C869 ) C175_=_C1059( C175 C1059 ) C175_=_C1230( C175 C1230 ) \nC175_=_C1383( C175 C1383 ) C175_=_C1519( C175 C1519 ) C175_=_C1639( C175 C1639 ) C175_=_C1744( C175 C1744 ) C175_=_C1848( C175 C1848 ) C175_=_C1860(</w:t>
      </w:r>
    </w:p>
    <w:p>
      <w:pPr>
        <w:pStyle w:val="PreformattedText"/>
        <w:bidi w:val="0"/>
        <w:spacing w:before="0" w:after="0"/>
        <w:jc w:val="left"/>
        <w:rPr/>
      </w:pPr>
      <w:r>
        <w:rPr/>
        <w:t xml:space="preserve"> </w:t>
      </w:r>
      <w:r>
        <w:rPr/>
        <w:t>C175 C1860 ) \nC175_=_C1871( C175 C1871 ) C175_=_C1881( C175 C1881 ) C175_=_C1891( C175 C1891 ) C175_=_C1892( C175 C1892 ) C175_=_C1893( C175 C1893 ) C175_=_C1894( C175 C1894 ) \nC175_=_C1895( C175 C1895 ) C175_=_C1897( C175 C1897 ) C175_=_C1898( C175 C1898 ) C175_=_C1899( C175 C1899 ) C176_=_C177( C176 C177 ) C176_=_C178( C176 C178 ) \nC176_=_C179( C176 C179 ) C176_=_C181( C176 C181 ) C176_=_C182( C176 C182 ) C176_=_C183( C176 C183 ) C176_=_C184( C176 C184 ) C176_=_C189( C176 C189 ) \nC176_=_C241( C176 C241 ) C176_=_C242( C176 C242 ) C176_=_C243( C176 C243 ) C176_=_C244( C176 C244 ) C176_=_C245( C176 C245 ) C176_=_C246( C176 C246 ) \nC176_=_C247( C176 C247 ) C176_=_C429( C176 C429 ) C176_=_C660( C176 C660 ) C176_=_C870( C176 C870 ) C176_=_C1060( C176 C1060 ) C176_=_C1231( C176 C1231 ) \nC176_=_C1384( C176 C1384 ) C176_=_C1520( C176 C1520 ) C176_=_C1640( C176 C1640 ) C176_=_C1745( C176 C1745 ) C176_=_C1849( C176 C1849 ) C176_=_C1861( C176 C1861 ) \nC176_=_C1872( C176 C1872 ) C176_=_C1882( C176 C1882 ) C176_=_C1891( C176 C1891 ) C176_=_C1900( C176 C1900 ) C176_=_C1901( C176 C1901 ) C176_=_C1902( C176 C1902 ) \nC176_=_C1903( C176 C1903 ) C176_=_C1904( C176 C1904 ) C176_=_C1905( C176 C1905 ) C176_=_C1907( C176 C1907 ) C177_=_C178( C177 C178 ) C177_=_C179( C177 C179 ) \nC177_=_C181( C177 C181 ) C177_=_C182( C177 C182 ) C177_=_C183( C177 C183 ) C177_=_C184( C177 C184 ) C177_=_C190( C177 C190 ) C177_=_C202( C177 C202 ) \nC177_=_C248( C177 C248 ) C177_=_C249( C177 C249 ) C177_=_C250( C177 C250 ) C177_=_C251( C177 C251 ) C177_=_C252( C177 C252 ) C177_=_C253( C177 C253 ) \nC177_=_C254( C177 C254 ) C177_=_C430( C177 C430 ) C177_=_C661( C177 C661 ) C177_=_C871( C177 C871 ) C177_=_C1061( C177 C1061 ) C177_=_C1232( C177 C1232 ) \nC177_=_C1385( C177 C1385 ) C177_=_C1521( C177 C1521 ) C177_=_C1746( C177 C1746 ) C177_=_C1850( C177 C1850 ) C177_=_C1873( C177 C1873 ) C177_=_C1883( C177 C1883 ) \nC177_=_C1892( C177 C1892 ) C177_=_C1900( C177 C1900 ) C177_=_C1909( C177 C1909 ) C177_=_C1910( C177 C1910 ) C177_=_C1912( C177 C1912 ) C177_=_C1913( C177 C1913 ) \nC178_=_C179( C178 C179 ) C178_=_C181( C178 C181 ) C178_=_C182( C178 C182 ) C178_=_C183( C178 C183 ) C178_=_C184( C178 C184 ) C178_=_C191( C178 C191 ) \nC178_=_C203( C178 C203 ) C178_=_C214( C178 C214 ) C178_=_C224( C178 C224 ) C178_=_C233( C178 C233 ) C178_=_C241( C178 C241 ) C178_=_C248( C178 C248 ) \nC178_=_C256( C178 C256 ) C178_=_C257( C178 C257 ) C178_=_C258( C178 C258 ) C178_=_C259( C178 C259 ) C178_=_C431( C178 C431 ) C178_=_C662( C178 C662 ) \nC178_=_C1062( C178 C1062 ) C178_=_C1386( C178 C1386 ) C178_=_C1522( C178 C1522 ) C178_=_C1747( C178 C1747 ) C178_=_C1851( C178 C1851 ) C178_=_C1874( C178 C1874 ) \nC178_=_C1884( C178 C1884 ) C178_=_C1893( C178 C1893 ) C178_=_C1901( C178 C1901 ) C178_=_C1915( C178 C1915 ) C178_=_C1916( C178 C1916 ) C178_=_C1918( C178 C1918 ) \nC178_=_C1919( C178 C1919 ) C179_=_C181( C179 C181 ) C179_=_C182( C179 C182 ) C179_=_C183( C179 C183 ) C179_=_C184( C179 C184 ) C179_=_C192( C179 C192 ) \nC179_=_C204( C179 C204 ) C179_=_C215( C179 C215 ) C179_=_C225( C179 C225 ) C179_=_C234( C179 C234 ) C179_=_C242( C179 C242 ) C179_=_C249( C179 C249 ) \nC179_=_C261( C179 C261 ) C179_=_C262( C179 C262 ) C179_=_C263( C179 C263 ) C179_=_C264( C179 C264 ) C179_=_C432( C179 C432 ) C179_=_C663( C179 C663 ) \nC179_=_C873( C179 C873 ) C179_=_C1063( C179 C1063 ) C179_=_C1234( C179 C1234 ) C179_=_C1387( C179 C1387 ) C179_=_C1523( C179 C1523 ) C179_=_C1643( C179 C1643 ) \nC179_=_C1852( C179 C1852 ) C179_=_C1864( C179 C1864 ) C179_=_C1875( C179 C1875 ) C179_=_C1885( C179 C1885 ) C179_=_C1894( C179 C1894 ) C179_=_C1902( C179 C1902 ) \nC179_=_C1909( C179 C1909 ) C179_=_C1915( C179 C1915 ) C179_=_C1922( C179 C1922 ) C179_=_C1923( C179 C1923 ) C179_=_C1924( C179 C1924 ) C179_=_C1925( C179 C1925 ) \nC181_=_C182( C181 C182 ) C181_=_C183( C181 C183 ) C181_=_C184( C181 C184 ) C181_=_C206( C181 C206 ) C181_=_C217( C181 C217 ) C181_=_C227( C181 C227 ) \nC181_=_C236( C181 C236 ) C181_=_C244( C181 C244 ) C181_=_C251( C181 C251 ) C181_=_C257( C181 C257 ) C181_=_C262( C181 C262 ) C181_=_C271( C181 C271 ) \nC181_=_C272( C181 C272 ) C181_=_C875( C181 C875 ) C181_=_C1065( C181 C1065 ) C181_=_C1389( C181 C1389 ) C181_=_C1525( C181 C1525 ) C181_=_C1645( C181 C1645 ) \nC181_=_C1750( C181 C1750 ) C181_=_C1854( C181 C1854 ) C181_=_C1877( C181 C1877 ) C181_=_C1887( C181 C1887 ) C181_=_C1904( C181 C1904 ) C181_=_C1922( C181 C1922 ) \nC181_=_C1926( C181 C1926 ) C181_=_C1930( C181 C1930 ) C181_=_C1931( C181 C1931 ) C181_=_C1932( C181 C1932 ) C182_=_C183( C182 C183 ) C182_=_C184( C182 C184 ) \nC182_=_C195( C182 C195 ) C182_=_C207( C182 C207 ) C182_=_C218( C182 C218 ) C182_=_C228( C182 C228 ) C182_=_C237( C182 C237 ) C182_=_C245( C182 C245 ) \nC182_=_C252( C182 C252 ) C182_=_C258( C182 C258 ) C182_=_C263( C182 C263 ) C182_=_C267( C182 C267 ) C182_=_C273( C182 C273 ) C182_=_C274( C182 C274 ) \nC182_=_C435( C182 C435 ) C182_=_C666( C182 C666 ) C182_=_C876( C182 C876 ) C182_=_C1066( C182 C1066 ) C182_=_C1237( C182 C1237 ) C182_=_C1646( C182 C1646 ) \nC182_=_C1751( C182 C1751 ) C182_=_C1855( C182 C1855 ) C182_=_C1867( C182 C1867 ) C182_=_C1897( C182 C1897 ) C182_=_C1905( C182 C1905 ) C182_=_C1912( C182 C1912 ) \nC182_=_C1918( C182 C1918 ) C182_=_C1923( C182 C1923 ) C182_=_C1927( C182 C1927 ) C182_=_C1930( C182 C1930 ) C182_=_C1933( C182 C1933 ) C182_=_C1934( C182 C1934 ) \nC183_=_C184( C183 C184 ) C183_=_C196( C183 C196 ) C183_=_C208( C183 C208 ) C183_=_C219( C183 C219 ) C183_=_C229( C183 C229 ) C183_=_C238( C183 C238 ) \nC183_=_C246( C183 C246 ) C183_=_C253( C183 C253 ) C183_=_C259( C183 C259 ) C183_=_C264( C183 C264 ) C183_=_C268( C183 C268 ) C183_=_C271( C183 C271 ) \nC183_=_C273( C183 C273 ) C183_=_C436( C183 C436 ) C183_=_C667( C183 C667 ) C183_=_C877( C183 C877 ) C183_=_C1067( C183 C1067 ) C183_=_C1238( C183 C1238 ) \nC183_=_C1391( C183 C1391 ) C183_=_C1527( C183 C1527 ) C183_=_C1647( C183 C1647 ) C183_=_C1856( C183 C1856 ) C183_=_C1868( C183 C1868 ) C183_=_C1879( C183 C1879 ) \nC183_=_C1889( C183 C1889 ) C183_=_C1898( C183 C1898 ) C183_=_C1913( C183 C1913 ) C183_=_C1919( C183 C1919 ) C183_=_C1924( C183 C1924 ) C183_=_C1928( C183 C1928 ) \nC183_=_C1931( C183 C1931 ) C183_=_C1933( C183 C1933 ) C183_=_C1935( C183 C1935 ) C184_=_C197( C184 C197 ) C184_=_C209( C184 C209 ) C184_=_C220( C184 C220 ) \nC184_=_C230( C184 C230 ) C184_=_C239( C184 C239 ) C184_=_C247( C184 C247 ) C184_=_C254( C184 C254 ) C184_=_C269( C184 C269 ) C184_=_C272( C184 C272 ) \nC184_=_C274( C184 C274 ) C184_=_C437( C184 C437 ) C184_=_C668( C184 C668 ) C184_=_C878( C184 C878 ) C184_=_C1068( C184 C1068 ) C184_=_C1239( C184 C1239 ) \nC184_=_C1392( C184 C1392 ) C184_=_C1528( C184 C1528 ) C184_=_C1753( C184 C1753 ) C184_=_C1857( C184 C1857 ) C184_=_C1880( C184 C1880 ) C184_=_C1890( C184 C1890 ) \nC184_=_C1899( C184 C1899 ) C184_=_C1907( C184 C1907 ) C184_=_C1925( C184 C1925 ) C184_=_C1929( C184 C1929 ) C184_=_C1932( C184 C1932 ) C184_=_C1934( C184 C1934 ) \nC184_=_C1935( C184 C1935 ) C185_=_C186( C185 C186 ) C185_=_C187( C185 C187 ) C185_=_C188( C185 C188 ) C185_=_C189( C185 C189 ) C185_=_C190( C185 C190 ) \nC185_=_C191( C185 C191 ) C185_=_C192( C185 C192 ) C185_=_C193( C185 C193 ) C185_=_C195( C185 C195 ) C185_=_C196( C185 C196 ) C185_=_C197( C185 C197 ) \nC185_=_C202( C185 C202 ) C185_=_C203( C185 C203 ) C185_=_C204( C185 C204 ) C185_=_C205( C185 C205 ) C185_=_C206( C185 C206 ) C185_=_C207( C185 C207 ) \nC185_=_C208( C185 C208 ) C185_=_C209( C185 C209 ) C185_=_C879( C185 C879 ) C185_=_C1240( C185 C1240 ) C185_=_C1845( C185 C1845 ) C185_=_C1940( C185 C1940 ) \nC185_=_C1941( C185 C1941 ) C185_=_C1944( C185 C1944 ) C185_=_C1947( C185 C1947 ) C186_=_C187( C186 C187 ) C186_=_C188( C186 C188 ) C186_=_C189( C186 C189 ) \nC186_=_C190( C186 C190 ) C186_=_C191( C186 C191 ) C186_=_C192( C186 C192 ) C186_=_C193( C186 C193 ) C186_=_C195( C186 C195 ) C186_=_C196( C186 C196 ) \nC186_=_C197( C186 C197 ) C186_=_C214( C186 C214 ) C186_=_C215( C186 C215 ) C186_=_C216( C186 C216 ) C186_=_C217( C186 C217 ) C186_=_C218( C186 C218 ) \nC186_=_C219( C186 C219 ) C186_=_C220( C186 C220 ) C186_=_C670( C186 C670 ) C186_=_C880( C186 C880 ) C186_=_C1846( C186 C1846 ) C186_=_C1953( C186 C1953 ) \nC186_=_C1955( C186 C1955 ) C186_=_C1958( C186 C1958 ) C187_=_C188( C187 C188 ) C187_=_C189( C187 C189 ) C187_=_C190( C187 C190 ) C187_=_C191( C187 C191 ) \nC187_=_C192( C187 C192 ) C187_=_C193( C187 C193 ) C187_=_C195( C187 C195 ) C187_=_C196( C187 C196 ) C187_=_C197( C187 C197 ) C187_=_C224( C187 C224 ) \nC187_=_C225( C187 C225 ) C187_=_C226( C187 C226 ) C187_=_C227( C187 C227 ) C187_=_C228( C187 C228 ) C187_=_C229( C187 C229 ) C187_=_C230( C187 C230 ) \nC187_=_C881( C187 C881 ) C187_=_C1847( C187 C1847 ) C187_=_C1965( C187 C1965 ) C188_=_C189( C188 C189 ) C188_=_C190( C188 C190 ) C188_=_C191( C188 C191 ) \nC188_=_C192( C188 C192 ) C188_=_C193( C188 C193 ) C188_=_C195( C188 C195 ) C188_=_C196( C188 C196 ) C188_=_C197( C188 C197 ) C188_=_C233( C188 C233 ) \nC188_=_C234( C188 C234 ) C188_=_C235( C188 C235 ) C188_=_C236( C188 C236 ) C188_=_C237( C188 C237 ) C188_=_C238( C188 C238 ) C188_=_C239( C188 C239 ) \nC188_=_C672( C188 C672 ) C188_=_C882( C188 C882 ) C188_=_C1848( C188 C1848 ) C188_=_C1974( C188 C1974 ) C188_=_C1976( C188 C1976 ) C189_=_C190( C189 C190 ) \nC189_=_C191( C189 C191 ) C189_=_C192( C189 C192 ) C189_=_C193( C189 C193 ) C189_=_C195( C189 C195 ) C189_=_C196( C189 C196 ) C189_=_C197( C189 C197 ) \nC189_=_C241( C189 C241 ) C189_=_C242( C189 C242 ) C189_=_C243( C189 C243 ) C189_=_C244( C189 C244 ) C189_=_C245( C189 C245 ) C189_=_C246( C189 C246 ) \nC189_=_C247( C189 C247 ) C189_=_C883( C189 C883 ) C189_=_C1849( C189 C1849 ) C189_=_C1982( C189 C1982 ) C189_=_C1984( C189 C1984 ) C190_=_C191( C190 C191 ) \nC190_=_C192( C190 C192 ) C190_=_C193( C190 C193 ) C190_=_C195( C190 C195 ) C190_=_C196( C190 C196 ) C190_=_C197( C190 C197 ) C190_=_C202( C190 C202 ) \nC190_=_C248(</w:t>
      </w:r>
    </w:p>
    <w:p>
      <w:pPr>
        <w:pStyle w:val="PreformattedText"/>
        <w:bidi w:val="0"/>
        <w:spacing w:before="0" w:after="0"/>
        <w:jc w:val="left"/>
        <w:rPr/>
      </w:pPr>
      <w:r>
        <w:rPr/>
        <w:t xml:space="preserve"> </w:t>
      </w:r>
      <w:r>
        <w:rPr/>
        <w:t>C190 C248 ) C190_=_C249( C190 C249 ) C190_=_C250( C190 C250 ) C190_=_C251( C190 C251 ) C190_=_C252( C190 C252 ) C190_=_C253( C190 C253 ) \nC190_=_C254( C190 C254 ) C190_=_C884( C190 C884 ) C190_=_C1654( C190 C1654 ) C190_=_C1850( C190 C1850 ) C190_=_C1940( C190 C1940 ) C190_=_C1986( C190 C1986 ) \nC190_=_C1988( C190 C1988 ) C190_=_C1989( C190 C1989 ) C190_=_C1992( C190 C1992 ) C191_=_C192( C191 C192 ) C191_=_C193( C191 C193 ) C191_=_C195( C191 C195 ) \nC191_=_C196( C191 C196 ) C191_=_C197( C191 C197 ) C191_=_C203( C191 C203 ) C191_=_C214( C191 C214 ) C191_=_C224( C191 C224 ) C191_=_C233( C191 C233 ) \nC191_=_C241( C191 C241 ) C191_=_C248( C191 C248 ) C191_=_C256( C191 C256 ) C191_=_C257( C191 C257 ) C191_=_C258( C191 C258 ) C191_=_C259( C191 C259 ) \nC191_=_C885( C191 C885 ) C191_=_C1246( C191 C1246 ) C191_=_C1655( C191 C1655 ) C191_=_C1760( C191 C1760 ) C191_=_C1851( C191 C1851 ) C191_=_C1941( C191 C1941 ) \nC191_=_C1986( C191 C1986 ) C191_=_C1993( C191 C1993 ) C191_=_C1994( C191 C1994 ) C191_=_C1995( C191 C1995 ) C191_=_C1997( C191 C1997 ) C191_=_C1998( C191 C1998 ) \nC192_=_C193( C192 C193 ) C192_=_C195( C192 C195 ) C192_=_C196( C192 C196 ) C192_=_C197( C192 C197 ) C192_=_C204( C192 C204 ) C192_=_C215( C192 C215 ) \nC192_=_C225( C192 C225 ) C192_=_C234( C192 C234 ) C192_=_C242( C192 C242 ) C192_=_C249( C192 C249 ) C192_=_C261( C192 C261 ) C192_=_C262( C192 C262 ) \nC192_=_C263( C192 C263 ) C192_=_C264( C192 C264 ) C192_=_C886( C192 C886 ) C192_=_C1761( C192 C1761 ) C192_=_C1852( C192 C1852 ) C192_=_C1953( C192 C1953 ) \nC192_=_C1993( C192 C1993 ) C192_=_C1999( C192 C1999 ) C192_=_C2000( C192 C2000 ) C192_=_C2003( C192 C2003 ) C193_=_C195( C193 C195 ) C193_=_C196( C193 C196 ) \nC193_=_C197( C193 C197 ) C193_=_C205( C193 C205 ) C193_=_C216( C193 C216 ) C193_=_C226( C193 C226 ) C193_=_C235( C193 C235 ) C193_=_C243( C193 C243 ) \nC193_=_C250( C193 C250 ) C193_=_C256( C193 C256 ) C193_=_C261( C193 C261 ) C193_=_C267( C193 C267 ) C193_=_C268( C193 C268 ) C193_=_C269( C193 C269 ) \nC193_=_C677( C193 C677 ) C193_=_C887( C193 C887 ) C193_=_C1077( C193 C1077 ) C193_=_C1248( C193 C1248 ) C193_=_C1762( C193 C1762 ) C193_=_C1853( C193 C1853 ) \nC193_=_C1988( C193 C1988 ) C193_=_C1994( C193 C1994 ) C193_=_C1999( C193 C1999 ) C193_=_C2004( C193 C2004 ) C195_=_C196( C195 C196 ) C195_=_C197( C195 C197 ) \nC195_=_C207( C195 C207 ) C195_=_C218( C195 C218 ) C195_=_C228( C195 C228 ) C195_=_C237( C195 C237 ) C195_=_C245( C195 C245 ) C195_=_C252( C195 C252 ) \nC195_=_C258( C195 C258 ) C195_=_C263( C195 C263 ) C195_=_C267( C195 C267 ) C195_=_C273( C195 C273 ) C195_=_C274( C195 C274 ) C195_=_C889( C195 C889 ) \nC195_=_C1855( C195 C1855 ) C195_=_C2008( C195 C2008 ) C196_=_C197( C196 C197 ) C196_=_C208( C196 C208 ) C196_=_C219( C196 C219 ) C196_=_C229( C196 C229 ) \nC196_=_C238( C196 C238 ) C196_=_C246( C196 C246 ) C196_=_C253( C196 C253 ) C196_=_C259( C196 C259 ) C196_=_C264( C196 C264 ) C196_=_C268( C196 C268 ) \nC196_=_C271( C196 C271 ) C196_=_C273( C196 C273 ) C196_=_C680( C196 C680 ) C196_=_C890( C196 C890 ) C196_=_C1251( C196 C1251 ) C196_=_C1765( C196 C1765 ) \nC196_=_C1856( C196 C1856 ) C196_=_C1976( C196 C1976 ) C196_=_C1984( C196 C1984 ) C196_=_C1997( C196 C1997 ) C196_=_C2009( C196 C2009 ) C196_=_C2013( C196 C2013 ) \nC197_=_C209( C197 C209 ) C197_=_C220( C197 C220 ) C197_=_C230( C197 C230 ) C197_=_C239( C197 C239 ) C197_=_C247( C197 C247 ) C197_=_C254( C197 C254 ) \nC197_=_C269( C197 C269 ) C197_=_C272( C197 C272 ) C197_=_C274( C197 C274 ) C197_=_C891( C197 C891 ) C197_=_C1661( C197 C1661 ) C197_=_C1857( C197 C1857 ) \nC197_=_C1947( C197 C1947 ) C197_=_C1958( C197 C1958 ) C197_=_C1992( C197 C1992 ) C197_=_C1998( C197 C1998 ) C197_=_C2003( C197 C2003 ) C197_=_C2010( C197 C2010 ) \nC197_=_C2013( C197 C2013 ) C202_=_C203( C202 C203 ) C202_=_C204( C202 C204 ) C202_=_C205( C202 C205 ) C202_=_C206( C202 C206 ) C202_=_C207( C202 C207 ) \nC202_=_C208( C202 C208 ) C202_=_C209( C202 C209 ) C202_=_C248( C202 C248 ) C202_=_C249( C202 C249 ) C202_=_C250( C202 C250 ) C202_=_C251( C202 C251 ) \nC202_=_C252( C202 C252 ) C202_=_C253( C202 C253 ) C202_=_C254( C202 C254 ) C202_=_C455( C202 C455 ) C202_=_C686( C202 C686 ) C202_=_C896( C202 C896 ) \nC202_=_C1086( C202 C1086 ) C202_=_C1257( C202 C1257 ) C202_=_C1410( C202 C1410 ) C202_=_C1546( C202 C1546 ) C202_=_C1666( C202 C1666 ) C202_=_C1771( C202 C1771 ) \nC202_=_C1940( C202 C1940 ) C202_=_C2017( C202 C2017 ) C202_=_C2027( C202 C2027 ) C202_=_C2036( C202 C2036 ) C202_=_C2044( C202 C2044 ) C202_=_C2053( C202 C2053 ) \nC202_=_C2054( C202 C2054 ) C202_=_C2056( C202 C2056 ) C202_=_C2057( C202 C2057 ) C203_=_C204( C203 C204 ) C203_=_C205( C203 C205 ) C203_=_C206( C203 C206 ) \nC203_=_C207( C203 C207 ) C203_=_C208( C203 C208 ) C203_=_C209( C203 C209 ) C203_=_C214( C203 C214 ) C203_=_C224( C203 C224 ) C203_=_C233( C203 C233 ) \nC203_=_C241( C203 C241 ) C203_=_C248( C203 C248 ) C203_=_C256( C203 C256 ) C203_=_C257( C203 C257 ) C203_=_C258( C203 C258 ) C203_=_C259( C203 C259 ) \nC203_=_C456( C203 C456 ) C203_=_C687( C203 C687 ) C203_=_C897( C203 C897 ) C203_=_C1087( C203 C1087 ) C203_=_C1411( C203 C1411 ) C203_=_C1547( C203 C1547 ) \nC203_=_C1667( C203 C1667 ) C203_=_C1772( C203 C1772 ) C203_=_C1941( C203 C1941 ) C203_=_C2018( C203 C2018 ) C203_=_C2028( C203 C2028 ) C203_=_C2037( C203 C2037 ) \nC203_=_C2045( C203 C2045 ) C203_=_C2059( C203 C2059 ) C203_=_C2060( C203 C2060 ) C203_=_C2062( C203 C2062 ) C203_=_C2063( C203 C2063 ) C204_=_C205( C204 C205 ) \nC204_=_C206( C204 C206 ) C204_=_C207( C204 C207 ) C204_=_C208( C204 C208 ) C204_=_C209( C204 C209 ) C204_=_C215( C204 C215 ) C204_=_C225( C204 C225 ) \nC204_=_C234( C204 C234 ) C204_=_C242( C204 C242 ) C204_=_C249( C204 C249 ) C204_=_C261( C204 C261 ) C204_=_C262( C204 C262 ) C204_=_C263( C204 C263 ) \nC204_=_C264( C204 C264 ) C204_=_C1259( C204 C1259 ) C204_=_C1773( C204 C1773 ) C204_=_C1864( C204 C1864 ) C204_=_C2019( C204 C2019 ) C204_=_C2053( C204 C2053 ) \nC204_=_C2059( C204 C2059 ) C204_=_C2065( C204 C2065 ) C204_=_C2066( C204 C2066 ) C204_=_C2069( C204 C2069 ) C205_=_C206( C205 C206 ) C205_=_C207( C205 C207 ) \nC205_=_C208( C205 C208 ) C205_=_C209( C205 C209 ) C205_=_C216( C205 C216 ) C205_=_C226( C205 C226 ) C205_=_C235( C205 C235 ) C205_=_C243( C205 C243 ) \nC205_=_C250( C205 C250 ) C205_=_C256( C205 C256 ) C205_=_C261( C205 C261 ) C205_=_C267( C205 C267 ) C205_=_C268( C205 C268 ) C205_=_C269( C205 C269 ) \nC205_=_C689( C205 C689 ) C205_=_C1089( C205 C1089 ) C205_=_C1260( C205 C1260 ) C205_=_C1774( C205 C1774 ) C205_=_C1865( C205 C1865 ) C205_=_C2054( C205 C2054 ) \nC205_=_C2060( C205 C2060 ) C205_=_C2065( C205 C2065 ) C205_=_C2070( C205 C2070 ) C205_=_C2073( C205 C2073 ) C206_=_C207( C206 C207 ) C206_=_C208( C206 C208 ) \nC206_=_C209( C206 C209 ) C206_=_C217( C206 C217 ) C206_=_C227( C206 C227 ) C206_=_C236( C206 C236 ) C206_=_C244( C206 C244 ) C206_=_C251( C206 C251 ) \nC206_=_C257( C206 C257 ) C206_=_C262( C206 C262 ) C206_=_C271( C206 C271 ) C206_=_C272( C206 C272 ) C206_=_C459( C206 C459 ) C206_=_C690( C206 C690 ) \nC206_=_C900( C206 C900 ) C206_=_C1090( C206 C1090 ) C206_=_C1414( C206 C1414 ) C206_=_C1550( C206 C1550 ) C206_=_C1670( C206 C1670 ) C206_=_C1775( C206 C1775 ) \nC206_=_C1944( C206 C1944 ) C206_=_C2021( C206 C2021 ) C206_=_C2031( C206 C2031 ) C206_=_C2040( C206 C2040 ) C206_=_C2048( C206 C2048 ) C206_=_C2066( C206 C2066 ) \nC206_=_C2070( C206 C2070 ) C206_=_C2074( C206 C2074 ) C206_=_C2075( C206 C2075 ) C206_=_C2076( C206 C2076 ) C207_=_C208( C207 C208 ) C207_=_C209( C207 C209 ) \nC207_=_C218( C207 C218 ) C207_=_C228( C207 C228 ) C207_=_C237( C207 C237 ) C207_=_C245( C207 C245 ) C207_=_C252( C207 C252 ) C207_=_C258( C207 C258 ) \nC207_=_C263( C207 C263 ) C207_=_C267( C207 C267 ) C207_=_C273( C207 C273 ) C207_=_C274( C207 C274 ) C207_=_C1262( C207 C1262 ) C207_=_C1867( C207 C1867 ) \nC207_=_C2056( C207 C2056 ) C207_=_C2062( C207 C2062 ) C207_=_C2074( C207 C2074 ) C207_=_C2078( C207 C2078 ) C208_=_C209( C208 C209 ) C208_=_C219( C208 C219 ) \nC208_=_C229( C208 C229 ) C208_=_C238( C208 C238 ) C208_=_C246( C208 C246 ) C208_=_C253( C208 C253 ) C208_=_C259( C208 C259 ) C208_=_C264( C208 C264 ) \nC208_=_C268( C208 C268 ) C208_=_C271( C208 C271 ) C208_=_C273( C208 C273 ) C208_=_C692( C208 C692 ) C208_=_C1263( C208 C1263 ) C208_=_C1777( C208 C1777 ) \nC208_=_C1868( C208 C1868 ) C208_=_C2042( C208 C2042 ) C208_=_C2050( C208 C2050 ) C208_=_C2057( C208 C2057 ) C208_=_C2063( C208 C2063 ) C208_=_C2075( C208 C2075 ) \nC208_=_C2079( C208 C2079 ) C209_=_C220( C209 C220 ) C209_=_C230( C209 C230 ) C209_=_C239( C209 C239 ) C209_=_C247( C209 C247 ) C209_=_C254( C209 C254 ) \nC209_=_C269( C209 C269 ) C209_=_C272( C209 C272 ) C209_=_C274( C209 C274 ) C209_=_C462( C209 C462 ) C209_=_C693( C209 C693 ) C209_=_C903( C209 C903 ) \nC209_=_C1093( C209 C1093 ) C209_=_C1264( C209 C1264 ) C209_=_C1417( C209 C1417 ) C209_=_C1553( C209 C1553 ) C209_=_C1673( C209 C1673 ) C209_=_C1778( C209 C1778 ) \nC209_=_C1947( C209 C1947 ) C209_=_C2024( C209 C2024 ) C209_=_C2034( C209 C2034 ) C209_=_C2043( C209 C2043 ) C209_=_C2051( C209 C2051 ) C209_=_C2069( C209 C2069 ) \nC209_=_C2073( C209 C2073 ) C209_=_C2076( C209 C2076 ) C209_=_C2078( C209 C2078 ) C209_=_C2079( C209 C2079 ) C214_=_C215( C214 C215 ) C214_=_C216( C214 C216 ) \nC214_=_C217( C214 C217 ) C214_=_C218( C214 C218 ) C214_=_C219( C214 C219 ) C214_=_C220( C214 C220 ) C214_=_C224( C214 C224 ) C214_=_C233( C214 C233 ) \nC214_=_C241( C214 C241 ) C214_=_C248( C214 C248 ) C214_=_C256( C214 C256 ) C214_=_C257( C214 C257 ) C214_=_C258( C214 C258 ) C214_=_C259( C214 C259 ) \nC214_=_C698( C214 C698 ) C214_=_C908( C214 C908 ) C214_=_C1269( C214 C1269 ) C214_=_C1678( C214 C1678 ) C214_=_C1783( C214 C1783 ) C214_=_C1874( C214 C1874 ) \nC214_=_C2018( C214 C2018 ) C214_=_C2107( C214 C2107 ) C214_=_C2114( C214 C2114 ) C214_=_C2115( C214 C2115 ) C214_=_C2116( C214 C2116 ) C214_=_C2118( C214 C2118 ) \nC214_=_C2119( C214 C2119 )</w:t>
      </w:r>
    </w:p>
    <w:p>
      <w:pPr>
        <w:pStyle w:val="PreformattedText"/>
        <w:bidi w:val="0"/>
        <w:spacing w:before="0" w:after="0"/>
        <w:jc w:val="left"/>
        <w:rPr/>
      </w:pPr>
      <w:r>
        <w:rPr/>
        <w:t xml:space="preserve"> </w:t>
      </w:r>
      <w:r>
        <w:rPr/>
        <w:t>C215_=_C216( C215 C216 ) C215_=_C217( C215 C217 ) C215_=_C218( C215 C218 ) C215_=_C219( C215 C219 ) C215_=_C220( C215 C220 ) \nC215_=_C225( C215 C225 ) C215_=_C234( C215 C234 ) C215_=_C242( C215 C242 ) C215_=_C249( C215 C249 ) C215_=_C261( C215 C261 ) C215_=_C262( C215 C262 ) \nC215_=_C263( C215 C263 ) C215_=_C264( C215 C264 ) C215_=_C468( C215 C468 ) C215_=_C699( C215 C699 ) C215_=_C909( C215 C909 ) C215_=_C1099( C215 C1099 ) \nC215_=_C1270( C215 C1270 ) C215_=_C1423( C215 C1423 ) C215_=_C1559( C215 C1559 ) C215_=_C1679( C215 C1679 ) C215_=_C1784( C215 C1784 ) C215_=_C1875( C215 C1875 ) \nC215_=_C1953( C215 C1953 ) C215_=_C2019( C215 C2019 ) C215_=_C2084( C215 C2084 ) C215_=_C2093( C215 C2093 ) C215_=_C2101( C215 C2101 ) C215_=_C2108( C215 C2108 ) \nC215_=_C2114( C215 C2114 ) C215_=_C2120( C215 C2120 ) C215_=_C2121( C215 C2121 ) C215_=_C2122( C215 C2122 ) C215_=_C2123( C215 C2123 ) C216_=_C217( C216 C217 ) \nC216_=_C218( C216 C218 ) C216_=_C219( C216 C219 ) C216_=_C220( C216 C220 ) C216_=_C226( C216 C226 ) C216_=_C235( C216 C235 ) C216_=_C243( C216 C243 ) \nC216_=_C250( C216 C250 ) C216_=_C256( C216 C256 ) C216_=_C261( C216 C261 ) C216_=_C267( C216 C267 ) C216_=_C268( C216 C268 ) C216_=_C269( C216 C269 ) \nC216_=_C700( C216 C700 ) C216_=_C1100( C216 C1100 ) C216_=_C1271( C216 C1271 ) C216_=_C1785( C216 C1785 ) C216_=_C1876( C216 C1876 ) C216_=_C2109( C216 C2109 ) \nC216_=_C2115( C216 C2115 ) C216_=_C2120( C216 C2120 ) C216_=_C2125( C216 C2125 ) C216_=_C2128( C216 C2128 ) C217_=_C218( C217 C218 ) C217_=_C219( C217 C219 ) \nC217_=_C220( C217 C220 ) C217_=_C227( C217 C227 ) C217_=_C236( C217 C236 ) C217_=_C244( C217 C244 ) C217_=_C251( C217 C251 ) C217_=_C257( C217 C257 ) \nC217_=_C262( C217 C262 ) C217_=_C271( C217 C271 ) C217_=_C272( C217 C272 ) C217_=_C470( C217 C470 ) C217_=_C911( C217 C911 ) C217_=_C1101( C217 C1101 ) \nC217_=_C1272( C217 C1272 ) C217_=_C1425( C217 C1425 ) C217_=_C1561( C217 C1561 ) C217_=_C1681( C217 C1681 ) C217_=_C1786( C217 C1786 ) C217_=_C1877( C217 C1877 ) \nC217_=_C1955( C217 C1955 ) C217_=_C2021( C217 C2021 ) C217_=_C2086( C217 C2086 ) C217_=_C2095( C217 C2095 ) C217_=_C2103( C217 C2103 ) C217_=_C2110( C217 C2110 ) \nC217_=_C2116( C217 C2116 ) C217_=_C2121( C217 C2121 ) C217_=_C2125( C217 C2125 ) C217_=_C2129( C217 C2129 ) C217_=_C2130( C217 C2130 ) C217_=_C2131( C217 C2131 ) \nC218_=_C219( C218 C219 ) C218_=_C220( C218 C220 ) C218_=_C228( C218 C228 ) C218_=_C237( C218 C237 ) C218_=_C245( C218 C245 ) C218_=_C252( C218 C252 ) \nC218_=_C258( C218 C258 ) C218_=_C263( C218 C263 ) C218_=_C267( C218 C267 ) C218_=_C273( C218 C273 ) C218_=_C274( C218 C274 ) C218_=_C702( C218 C702 ) \nC218_=_C2122( C218 C2122 ) C218_=_C2129( C218 C2129 ) C218_=_C2133( C218 C2133 ) C219_=_C220( C219 C220 ) C219_=_C229( C219 C229 ) C219_=_C238( C219 C238 ) \nC219_=_C246( C219 C246 ) C219_=_C253( C219 C253 ) C219_=_C259( C219 C259 ) C219_=_C264( C219 C264 ) C219_=_C268( C219 C268 ) C219_=_C271( C219 C271 ) \nC219_=_C273( C219 C273 ) C219_=_C703( C219 C703 ) C219_=_C1274( C219 C1274 ) C219_=_C1788( C219 C1788 ) C219_=_C1879( C219 C1879 ) C219_=_C2097( C219 C2097 ) \nC219_=_C2105( C219 C2105 ) C219_=_C2118( C219 C2118 ) C219_=_C2123( C219 C2123 ) C219_=_C2130( C219 C2130 ) C219_=_C2134( C219 C2134 ) C220_=_C230( C220 C230 ) \nC220_=_C239( C220 C239 ) C220_=_C247( C220 C247 ) C220_=_C254( C220 C254 ) C220_=_C269( C220 C269 ) C220_=_C272( C220 C272 ) C220_=_C274( C220 C274 ) \nC220_=_C473( C220 C473 ) C220_=_C704( C220 C704 ) C220_=_C914( C220 C914 ) C220_=_C1104( C220 C1104 ) C220_=_C1275( C220 C1275 ) C220_=_C1428( C220 C1428 ) \nC220_=_C1564( C220 C1564 ) C220_=_C1684( C220 C1684 ) C220_=_C1789( C220 C1789 ) C220_=_C1880( C220 C1880 ) C220_=_C1958( C220 C1958 ) C220_=_C2024( C220 C2024 ) \nC220_=_C2089( C220 C2089 ) C220_=_C2098( C220 C2098 ) C220_=_C2106( C220 C2106 ) C220_=_C2113( C220 C2113 ) C220_=_C2119( C220 C2119 ) C220_=_C2128( C220 C2128 ) \nC220_=_C2131( C220 C2131 ) C220_=_C2133( C220 C2133 ) C220_=_C2134( C220 C2134 ) C224_=_C225( C224 C225 ) C224_=_C226( C224 C226 ) C224_=_C227( C224 C227 ) \nC224_=_C228( C224 C228 ) C224_=_C229( C224 C229 ) C224_=_C230( C224 C230 ) C224_=_C233( C224 C233 ) C224_=_C241( C224 C241 ) C224_=_C248( C224 C248 ) \nC224_=_C256( C224 C256 ) C224_=_C257( C224 C257 ) C224_=_C258( C224 C258 ) C224_=_C259( C224 C259 ) C224_=_C918( C224 C918 ) C224_=_C1279( C224 C1279 ) \nC224_=_C1688( C224 C1688 ) C224_=_C1793( C224 C1793 ) C224_=_C1884( C224 C1884 ) C224_=_C2028( C224 C2028 ) C224_=_C2152( C224 C2152 ) C224_=_C2159( C224 C2159 ) \nC224_=_C2160( C224 C2160 ) C224_=_C2161( C224 C2161 ) C224_=_C2163( C224 C2163 ) C224_=_C2164( C224 C2164 ) C225_=_C226( C225 C226 ) C225_=_C227( C225 C227 ) \nC225_=_C228( C225 C228 ) C225_=_C229( C225 C229 ) C225_=_C230( C225 C230 ) C225_=_C234( C225 C234 ) C225_=_C242( C225 C242 ) C225_=_C249( C225 C249 ) \nC225_=_C261( C225 C261 ) C225_=_C262( C225 C262 ) C225_=_C263( C225 C263 ) C225_=_C264( C225 C264 ) C225_=_C1794( C225 C1794 ) C225_=_C1885( C225 C1885 ) \nC225_=_C2084( C225 C2084 ) C225_=_C2159( C225 C2159 ) C225_=_C2165( C225 C2165 ) C225_=_C2166( C225 C2166 ) C225_=_C2169( C225 C2169 ) C226_=_C227( C226 C227 ) \nC226_=_C228( C226 C228 ) C226_=_C229( C226 C229 ) C226_=_C230( C226 C230 ) C226_=_C235( C226 C235 ) C226_=_C243( C226 C243 ) C226_=_C250( C226 C250 ) \nC226_=_C256( C226 C256 ) C226_=_C261( C226 C261 ) C226_=_C267( C226 C267 ) C226_=_C268( C226 C268 ) C226_=_C269( C226 C269 ) C226_=_C710( C226 C710 ) \nC226_=_C1110( C226 C1110 ) C226_=_C1281( C226 C1281 ) C226_=_C1795( C226 C1795 ) C226_=_C1886( C226 C1886 ) C226_=_C2154( C226 C2154 ) C226_=_C2160( C226 C2160 ) \nC226_=_C2165( C226 C2165 ) C226_=_C2170( C226 C2170 ) C227_=_C228( C227 C228 ) C227_=_C229( C227 C229 ) C227_=_C230( C227 C230 ) C227_=_C236( C227 C236 ) \nC227_=_C244( C227 C244 ) C227_=_C251( C227 C251 ) C227_=_C257( C227 C257 ) C227_=_C262( C227 C262 ) C227_=_C271( C227 C271 ) C227_=_C272( C227 C272 ) \nC227_=_C480( C227 C480 ) C227_=_C711( C227 C711 ) C227_=_C921( C227 C921 ) C227_=_C1111( C227 C1111 ) C227_=_C1282( C227 C1282 ) C227_=_C1796( C227 C1796 ) \nC227_=_C1887( C227 C1887 ) C227_=_C1965( C227 C1965 ) C227_=_C2031( C227 C2031 ) C227_=_C2086( C227 C2086 ) C227_=_C2140( C227 C2140 ) C227_=_C2155( C227 C2155 ) \nC227_=_C2161( C227 C2161 ) C227_=_C2166( C227 C2166 ) C227_=_C2170( C227 C2170 ) C227_=_C2174( C227 C2174 ) C227_=_C2175( C227 C2175 ) C228_=_C229( C228 C229 ) \nC228_=_C230( C228 C230 ) C228_=_C237( C228 C237 ) C228_=_C245( C228 C245 ) C228_=_C252( C228 C252 ) C228_=_C258( C228 C258 ) C228_=_C263( C228 C263 ) \nC228_=_C267( C228 C267 ) C228_=_C273( C228 C273 ) C228_=_C274( C228 C274 ) C228_=_C2174( C228 C2174 ) C229_=_C230( C229 C230 ) C229_=_C238( C229 C238 ) \nC229_=_C246( C229 C246 ) C229_=_C253( C229 C253 ) C229_=_C259( C229 C259 ) C229_=_C264( C229 C264 ) C229_=_C268( C229 C268 ) C229_=_C271( C229 C271 ) \nC229_=_C273( C229 C273 ) C229_=_C713( C229 C713 ) C229_=_C1284( C229 C1284 ) C229_=_C1798( C229 C1798 ) C229_=_C1889( C229 C1889 ) C229_=_C2142( C229 C2142 ) \nC229_=_C2150( C229 C2150 ) C229_=_C2163( C229 C2163 ) C229_=_C2175( C229 C2175 ) C229_=_C2179( C229 C2179 ) C230_=_C239( C230 C239 ) C230_=_C247( C230 C247 ) \nC230_=_C254( C230 C254 ) C230_=_C269( C230 C269 ) C230_=_C272( C230 C272 ) C230_=_C274( C230 C274 ) C230_=_C1694( C230 C1694 ) C230_=_C1890( C230 C1890 ) \nC230_=_C2034( C230 C2034 ) C230_=_C2089( C230 C2089 ) C230_=_C2158( C230 C2158 ) C230_=_C2164( C230 C2164 ) C230_=_C2169( C230 C2169 ) C230_=_C2179( C230 C2179 ) \nC233_=_C234( C233 C234 ) C233_=_C235( C233 C235 ) C233_=_C236( C233 C236 ) C233_=_C237( C233 C237 ) C233_=_C238( C233 C238 ) C233_=_C239( C233 C239 ) \nC233_=_C241( C233 C241 ) C233_=_C248( C233 C248 ) C233_=_C256( C233 C256 ) C233_=_C257( C233 C257 ) C233_=_C258( C233 C258 ) C233_=_C259( C233 C259 ) \nC233_=_C717( C233 C717 ) C233_=_C927( C233 C927 ) C233_=_C1288( C233 C1288 ) C233_=_C1697( C233 C1697 ) C233_=_C1802( C233 C1802 ) C233_=_C1893( C233 C1893 ) \nC233_=_C2037( C233 C2037 ) C233_=_C2188( C233 C2188 ) C233_=_C2195( C233 C2195 ) C233_=_C2196( C233 C2196 ) C233_=_C2197( C233 C2197 ) C233_=_C2199( C233 C2199 ) \nC233_=_C2200( C233 C2200 ) C234_=_C235( C234 C235 ) C234_=_C236( C234 C236 ) C234_=_C237( C234 C237 ) C234_=_C238( C234 C238 ) C234_=_C239( C234 C239 ) \nC234_=_C242( C234 C242 ) C234_=_C249( C234 C249 ) C234_=_C261( C234 C261 ) C234_=_C262( C234 C262 ) C234_=_C263( C234 C263 ) C234_=_C264( C234 C264 ) \nC234_=_C718( C234 C718 ) C234_=_C1803( C234 C1803 ) C234_=_C1894( C234 C1894 ) C234_=_C2093( C234 C2093 ) C234_=_C2195( C234 C2195 ) C234_=_C2201( C234 C2201 ) \nC234_=_C2202( C234 C2202 ) C234_=_C2204( C234 C2204 ) C234_=_C2205( C234 C2205 ) C235_=_C236( C235 C236 ) C235_=_C237( C235 C237 ) C235_=_C238( C235 C238 ) \nC235_=_C239( C235 C239 ) C235_=_C243( C235 C243 ) C235_=_C250( C235 C250 ) C235_=_C256( C235 C256 ) C235_=_C261( C235 C261 ) C235_=_C267( C235 C267 ) \nC235_=_C268( C235 C268 ) C235_=_C269( C235 C269 ) C235_=_C719( C235 C719 ) C235_=_C1119( C235 C1119 ) C235_=_C1290( C235 C1290 ) C235_=_C1804( C235 C1804 ) \nC235_=_C1895( C235 C1895 ) C235_=_C2190( C235 C2190 ) C235_=_C2196( C235 C2196 ) C235_=_C2201( C235 C2201 ) C235_=_C2206( C235 C2206 ) C235_=_C2208( C235 C2208 ) \nC236_=_C237( C236 C237 ) C236_=_C238( C236 C238 ) C236_=_C239( C236 C239 ) C236_=_C244( C236 C244 ) C236_=_C251( C236 C251 ) C236_=_C257( C236 C257 ) \nC236_=_C262( C236 C262 ) C236_=_C271( C236 C271 ) C236_=_C272( C236 C272 ) C236_=_C489( C236 C489 ) C236_=_C930( C236 C930 ) C236_=_C1120( C236 C1120 ) \nC236_=_C1291( C236 C1291 ) C236_=_C1444( C236 C1444 ) C236_=_C1580( C236 C1580 ) C236_=_C1700( C236 C1700 ) C236_=_C1805( C236 C1805 ) C236_=_C1974( C236 C1974 ) \nC236_=_C2040( C236 C2040 ) C236_=_C2095( C236 C2095 ) C236_=_C2140( C236 C2140 ) C236_=_C2184( C236 C2184 ) C236_=_C2191( C236 C2191 ) C236_=_C2197( C236 C2197 ) \nC236_=_C2202(</w:t>
      </w:r>
    </w:p>
    <w:p>
      <w:pPr>
        <w:pStyle w:val="PreformattedText"/>
        <w:bidi w:val="0"/>
        <w:spacing w:before="0" w:after="0"/>
        <w:jc w:val="left"/>
        <w:rPr/>
      </w:pPr>
      <w:r>
        <w:rPr/>
        <w:t xml:space="preserve"> </w:t>
      </w:r>
      <w:r>
        <w:rPr/>
        <w:t>C236 C2202 ) C236_=_C2206( C236 C2206 ) C236_=_C2210( C236 C2210 ) C236_=_C2212( C236 C2212 ) C237_=_C238( C237 C238 ) C237_=_C239( C237 C239 ) \nC237_=_C245( C237 C245 ) C237_=_C252( C237 C252 ) C237_=_C258( C237 C258 ) C237_=_C263( C237 C263 ) C237_=_C267( C237 C267 ) C237_=_C273( C237 C273 ) \nC237_=_C274( C237 C274 ) C237_=_C721( C237 C721 ) C237_=_C1897( C237 C1897 ) C237_=_C2210( C237 C2210 ) C237_=_C2213( C237 C2213 ) C238_=_C239( C238 C239 ) \nC238_=_C246( C238 C246 ) C238_=_C253( C238 C253 ) C238_=_C259( C238 C259 ) C238_=_C264( C238 C264 ) C238_=_C268( C238 C268 ) C238_=_C271( C238 C271 ) \nC238_=_C273( C238 C273 ) C238_=_C491( C238 C491 ) C238_=_C932( C238 C932 ) C238_=_C1122( C238 C1122 ) C238_=_C1293( C238 C1293 ) C238_=_C1446( C238 C1446 ) \nC238_=_C1582( C238 C1582 ) C238_=_C1702( C238 C1702 ) C238_=_C1807( C238 C1807 ) C238_=_C1898( C238 C1898 ) C238_=_C1976( C238 C1976 ) C238_=_C2042( C238 C2042 ) \nC238_=_C2097( C238 C2097 ) C238_=_C2142( C238 C2142 ) C238_=_C2186( C238 C2186 ) C238_=_C2193( C238 C2193 ) C238_=_C2199( C238 C2199 ) C238_=_C2204( C238 C2204 ) \nC238_=_C2208( C238 C2208 ) C238_=_C2213( C238 C2213 ) C238_=_C2215( C238 C2215 ) C239_=_C247( C239 C247 ) C239_=_C254( C239 C254 ) C239_=_C269( C239 C269 ) \nC239_=_C272( C239 C272 ) C239_=_C274( C239 C274 ) C239_=_C723( C239 C723 ) C239_=_C1703( C239 C1703 ) C239_=_C1899( C239 C1899 ) C239_=_C2043( C239 C2043 ) \nC239_=_C2098( C239 C2098 ) C239_=_C2194( C239 C2194 ) C239_=_C2200( C239 C2200 ) C239_=_C2205( C239 C2205 ) C239_=_C2212( C239 C2212 ) C239_=_C2215( C239 C2215 ) \nC241_=_C242( C241 C242 ) C241_=_C243( C241 C243 ) C241_=_C244( C241 C244 ) C241_=_C245( C241 C245 ) C241_=_C246( C241 C246 ) C241_=_C247( C241 C247 ) \nC241_=_C248( C241 C248 ) C241_=_C256( C241 C256 ) C241_=_C257( C241 C257 ) C241_=_C258( C241 C258 ) C241_=_C259( C241 C259 ) C241_=_C935( C241 C935 ) \nC241_=_C1296( C241 C1296 ) C241_=_C1705( C241 C1705 ) C241_=_C1810( C241 C1810 ) C241_=_C1901( C241 C1901 ) C241_=_C2045( C241 C2045 ) C241_=_C2216( C241 C2216 ) \nC241_=_C2223( C241 C2223 ) C241_=_C2224( C241 C2224 ) C241_=_C2225( C241 C2225 ) C241_=_C2227( C241 C2227 ) C241_=_C2228( C241 C2228 ) C242_=_C243( C242 C243 ) \nC242_=_C244( C242 C244 ) C242_=_C245( C242 C245 ) C242_=_C246( C242 C246 ) C242_=_C247( C242 C247 ) C242_=_C249( C242 C249 ) C242_=_C261( C242 C261 ) \nC242_=_C262( C242 C262 ) C242_=_C263( C242 C263 ) C242_=_C264( C242 C264 ) C242_=_C1811( C242 C1811 ) C242_=_C1902( C242 C1902 ) C242_=_C2101( C242 C2101 ) \nC242_=_C2223( C242 C2223 ) C242_=_C2229( C242 C2229 ) C242_=_C2230( C242 C2230 ) C242_=_C2232( C242 C2232 ) C242_=_C2233( C242 C2233 ) C243_=_C244( C243 C244 ) \nC243_=_C245( C243 C245 ) C243_=_C246( C243 C246 ) C243_=_C247( C243 C247 ) C243_=_C250( C243 C250 ) C243_=_C256( C243 C256 ) C243_=_C261( C243 C261 ) \nC243_=_C267( C243 C267 ) C243_=_C268( C243 C268 ) C243_=_C269( C243 C269 ) C243_=_C727( C243 C727 ) C243_=_C1127( C243 C1127 ) C243_=_C1298( C243 C1298 ) \nC243_=_C1812( C243 C1812 ) C243_=_C1903( C243 C1903 ) C243_=_C2218( C243 C2218 ) C243_=_C2224( C243 C2224 ) C243_=_C2229( C243 C2229 ) C243_=_C2234( C243 C2234 ) \nC243_=_C2236( C243 C2236 ) C244_=_C245( C244 C245 ) C244_=_C246( C244 C246 ) C244_=_C247( C244 C247 ) C244_=_C251( C244 C251 ) C244_=_C257( C244 C257 ) \nC244_=_C262( C244 C262 ) C244_=_C271( C244 C271 ) C244_=_C272( C244 C272 ) C244_=_C497( C244 C497 ) C244_=_C728( C244 C728 ) C244_=_C938( C244 C938 ) \nC244_=_C1128( C244 C1128 ) C244_=_C1299( C244 C1299 ) C244_=_C1813( C244 C1813 ) C244_=_C1904( C244 C1904 ) C244_=_C1982( C244 C1982 ) C244_=_C2048( C244 C2048 ) \nC244_=_C2103( C244 C2103 ) C244_=_C2184( C244 C2184 ) C244_=_C2219( C244 C2219 ) C244_=_C2225( C244 C2225 ) C244_=_C2230( C244 C2230 ) C244_=_C2234( C244 C2234 ) \nC244_=_C2238( C244 C2238 ) C244_=_C2239( C244 C2239 ) C245_=_C246( C245 C246 ) C245_=_C247( C245 C247 ) C245_=_C252( C245 C252 ) C245_=_C258( C245 C258 ) \nC245_=_C263( C245 C263 ) C245_=_C267( C245 C267 ) C245_=_C273( C245 C273 ) C245_=_C274( C245 C274 ) C245_=_C1905( C245 C1905 ) C245_=_C2238( C245 C2238 ) \nC245_=_C2241( C245 C2241 ) C246_=_C247( C246 C247 ) C246_=_C253( C246 C253 ) C246_=_C259( C246 C259 ) C246_=_C264( C246 C264 ) C246_=_C268( C246 C268 ) \nC246_=_C271( C246 C271 ) C246_=_C273( C246 C273 ) C246_=_C499( C246 C499 ) C246_=_C730( C246 C730 ) C246_=_C940( C246 C940 ) C246_=_C1130( C246 C1130 ) \nC246_=_C1301( C246 C1301 ) C246_=_C1454( C246 C1454 ) C246_=_C1590( C246 C1590 ) C246_=_C1710( C246 C1710 ) C246_=_C1815( C246 C1815 ) C246_=_C1984( C246 C1984 ) \nC246_=_C2050( C246 C2050 ) C246_=_C2105( C246 C2105 ) C246_=_C2150( C246 C2150 ) C246_=_C2186( C246 C2186 ) C246_=_C2221( C246 C2221 ) C246_=_C2227( C246 C2227 ) \nC246_=_C2232( C246 C2232 ) C246_=_C2236( C246 C2236 ) C246_=_C2239( C246 C2239 ) C246_=_C2241( C246 C2241 ) C246_=_C2243( C246 C2243 ) C247_=_C254( C247 C254 ) \nC247_=_C269( C247 C269 ) C247_=_C272( C247 C272 ) C247_=_C274( C247 C274 ) C247_=_C1711( C247 C1711 ) C247_=_C1907( C247 C1907 ) C247_=_C2051( C247 C2051 ) \nC247_=_C2106( C247 C2106 ) C247_=_C2222( C247 C2222 ) C247_=_C2228( C247 C2228 ) C247_=_C2233( C247 C2233 ) C247_=_C2243( C247 C2243 ) C248_=_C249( C248 C249 ) \nC248_=_C250( C248 C250 ) C248_=_C251( C248 C251 ) C248_=_C252( C248 C252 ) C248_=_C253( C248 C253 ) C248_=_C254( C248 C254 ) C248_=_C256( C248 C256 ) \nC248_=_C257( C248 C257 ) C248_=_C258( C248 C258 ) C248_=_C259( C248 C259 ) C248_=_C501( C248 C501 ) C248_=_C732( C248 C732 ) C248_=_C942( C248 C942 ) \nC248_=_C1132( C248 C1132 ) C248_=_C1303( C248 C1303 ) C248_=_C1456( C248 C1456 ) C248_=_C1592( C248 C1592 ) C248_=_C1817( C248 C1817 ) C248_=_C1986( C248 C1986 ) \nC248_=_C2107( C248 C2107 ) C248_=_C2152( C248 C2152 ) C248_=_C2188( C248 C2188 ) C248_=_C2216( C248 C2216 ) C248_=_C2244( C248 C2244 ) C248_=_C2247( C248 C2247 ) \nC248_=_C2248( C248 C2248 ) C249_=_C250( C249 C250 ) C249_=_C251( C249 C251 ) C249_=_C252( C249 C252 ) C249_=_C253( C249 C253 ) C249_=_C254( C249 C254 ) \nC249_=_C261( C249 C261 ) C249_=_C262( C249 C262 ) C249_=_C263( C249 C263 ) C249_=_C264( C249 C264 ) C249_=_C1713( C249 C1713 ) C249_=_C1818( C249 C1818 ) \nC249_=_C1909( C249 C1909 ) C249_=_C2053( C249 C2053 ) C249_=_C2108( C249 C2108 ) C249_=_C2244( C249 C2244 ) C249_=_C2250( C249 C2250 ) C249_=_C2251( C249 C2251 ) \nC249_=_C2254( C249 C2254 ) C250_=_C251( C250 C251 ) C250_=_C252( C250 C252 ) C250_=_C253( C250 C253 ) C250_=_C254( C250 C254 ) C250_=_C256( C250 C256 ) \nC250_=_C261( C250 C261 ) C250_=_C267( C250 C267 ) C250_=_C268( C250 C268 ) C250_=_C269( C250 C269 ) C250_=_C503( C250 C503 ) C250_=_C734( C250 C734 ) \nC250_=_C944( C250 C944 ) C250_=_C1134( C250 C1134 ) C250_=_C1305( C250 C1305 ) C250_=_C1458( C250 C1458 ) C250_=_C1594( C250 C1594 ) C250_=_C1714( C250 C1714 ) \nC250_=_C1819( C250 C1819 ) C250_=_C1910( C250 C1910 ) C250_=_C1988( C250 C1988 ) C250_=_C2054( C250 C2054 ) C250_=_C2109( C250 C2109 ) C250_=_C2154( C250 C2154 ) \nC250_=_C2190( C250 C2190 ) C250_=_C2218( C250 C2218 ) C250_=_C2250( C250 C2250 ) C250_=_C2255( C250 C2255 ) C250_=_C2256( C250 C2256 ) C250_=_C2257( C250 C2257 ) \nC250_=_C2258( C250 C2258 ) C251_=_C252( C251 C252 ) C251_=_C253( C251 C253 ) C251_=_C254( C251 C254 ) C251_=_C257( C251 C257 ) C251_=_C262( C251 C262 ) \nC251_=_C271( C251 C271 ) C251_=_C272( C251 C272 ) C251_=_C504( C251 C504 ) C251_=_C735( C251 C735 ) C251_=_C945( C251 C945 ) C251_=_C1135( C251 C1135 ) \nC251_=_C1306( C251 C1306 ) C251_=_C1459( C251 C1459 ) C251_=_C1595( C251 C1595 ) C251_=_C1715( C251 C1715 ) C251_=_C1820( C251 C1820 ) C251_=_C1989( C251 C1989 ) \nC251_=_C2110( C251 C2110 ) C251_=_C2155( C251 C2155 ) C251_=_C2191( C251 C2191 ) C251_=_C2219( C251 C2219 ) C251_=_C2251( C251 C2251 ) C251_=_C2255( C251 C2255 ) \nC251_=_C2259( C251 C2259 ) C251_=_C2260( C251 C2260 ) C251_=_C2261( C251 C2261 ) C252_=_C253( C252 C253 ) C252_=_C254( C252 C254 ) C252_=_C258( C252 C258 ) \nC252_=_C263( C252 C263 ) C252_=_C267( C252 C267 ) C252_=_C273( C252 C273 ) C252_=_C274( C252 C274 ) C252_=_C1716( C252 C1716 ) C252_=_C1912( C252 C1912 ) \nC252_=_C2056( C252 C2056 ) C252_=_C2247( C252 C2247 ) C252_=_C2256( C252 C2256 ) C252_=_C2259( C252 C2259 ) C252_=_C2263( C252 C2263 ) C253_=_C254( C253 C254 ) \nC253_=_C259( C253 C259 ) C253_=_C264( C253 C264 ) C253_=_C268( C253 C268 ) C253_=_C271( C253 C271 ) C253_=_C273( C253 C273 ) C253_=_C737( C253 C737 ) \nC253_=_C1308( C253 C1308 ) C253_=_C1717( C253 C1717 ) C253_=_C1822( C253 C1822 ) C253_=_C1913( C253 C1913 ) C253_=_C2057( C253 C2057 ) C253_=_C2193( C253 C2193 ) \nC253_=_C2221( C253 C2221 ) C253_=_C2248( C253 C2248 ) C253_=_C2257( C253 C2257 ) C253_=_C2260( C253 C2260 ) C253_=_C2264( C253 C2264 ) C254_=_C269( C254 C269 ) \nC254_=_C272( C254 C272 ) C254_=_C274( C254 C274 ) C254_=_C507( C254 C507 ) C254_=_C738( C254 C738 ) C254_=_C948( C254 C948 ) C254_=_C1138( C254 C1138 ) \nC254_=_C1309( C254 C1309 ) C254_=_C1462( C254 C1462 ) C254_=_C1598( C254 C1598 ) C254_=_C1823( C254 C1823 ) C254_=_C1992( C254 C1992 ) C254_=_C2113( C254 C2113 ) \nC254_=_C2158( C254 C2158 ) C254_=_C2194( C254 C2194 ) C254_=_C2222( C254 C2222 ) C254_=_C2254( C254 C2254 ) C254_=_C2258( C254 C2258 ) C254_=_C2261( C254 C2261 ) \nC254_=_C2263( C254 C2263 ) C254_=_C2264( C254 C2264 ) C256_=_C257( C256 C257 ) C256_=_C258( C256 C258 ) C256_=_C259( C256 C259 ) C256_=_C261( C256 C261 ) \nC256_=_C267( C256 C267 ) C256_=_C268( C256 C268 ) C256_=_C269( C256 C269 ) C256_=_C509( C256 C509 ) C256_=_C740( C256 C740 ) C256_=_C950( C256 C950 ) \nC256_=_C1140( C256 C1140 ) C256_=_C1311( C256 C1311 ) C256_=_C1464( C256 C1464 ) C256_=_C1600( C256 C1600 ) C256_=_C1720( C256 C1720 ) C256_=_C1825( C256 C1825 ) \nC256_=_C1916( C256 C1916 ) C256_=_C1994( C256 C1994 ) C256_=_C2060( C256 C2060 ) C256_=_C2115( C256 C2115 ) C256_=_C2160( C256 C2160 ) C256_=_C2196( C256 C2196 ) \nC256_=_C2224( C256 C2224 ) C256_=_C2265( C256 C2265 ) C256_=_C2270( C256 C2270</w:t>
      </w:r>
    </w:p>
    <w:p>
      <w:pPr>
        <w:pStyle w:val="PreformattedText"/>
        <w:bidi w:val="0"/>
        <w:spacing w:before="0" w:after="0"/>
        <w:jc w:val="left"/>
        <w:rPr/>
      </w:pPr>
      <w:r>
        <w:rPr/>
        <w:t xml:space="preserve"> </w:t>
      </w:r>
      <w:r>
        <w:rPr/>
        <w:t>) C256_=_C2271( C256 C2271 ) C256_=_C2272( C256 C2272 ) C256_=_C2273( C256 C2273 ) \nC257_=_C258( C257 C258 ) C257_=_C259( C257 C259 ) C257_=_C262( C257 C262 ) C257_=_C271( C257 C271 ) C257_=_C272( C257 C272 ) C257_=_C510( C257 C510 ) \nC257_=_C741( C257 C741 ) C257_=_C951( C257 C951 ) C257_=_C1141( C257 C1141 ) C257_=_C1465( C257 C1465 ) C257_=_C1601( C257 C1601 ) C257_=_C1721( C257 C1721 ) \nC257_=_C1826( C257 C1826 ) C257_=_C1995( C257 C1995 ) C257_=_C2116( C257 C2116 ) C257_=_C2161( C257 C2161 ) C257_=_C2197( C257 C2197 ) C257_=_C2225( C257 C2225 ) \nC257_=_C2266( C257 C2266 ) C257_=_C2270( C257 C2270 ) C257_=_C2274( C257 C2274 ) C257_=_C2275( C257 C2275 ) C257_=_C2276( C257 C2276 ) C258_=_C259( C258 C259 ) \nC258_=_C263( C258 C263 ) C258_=_C267( C258 C267 ) C258_=_C273( C258 C273 ) C258_=_C274( C258 C274 ) C258_=_C952( C258 C952 ) C258_=_C1313( C258 C1313 ) \nC258_=_C1722( C258 C1722 ) C258_=_C1827( C258 C1827 ) C258_=_C1918( C258 C1918 ) C258_=_C2062( C258 C2062 ) C258_=_C2247( C258 C2247 ) C258_=_C2267( C258 C2267 ) \nC258_=_C2271( C258 C2271 ) C258_=_C2274( C258 C2274 ) C258_=_C2277( C258 C2277 ) C258_=_C2278( C258 C2278 ) C259_=_C264( C259 C264 ) C259_=_C268( C259 C268 ) \nC259_=_C271( C259 C271 ) C259_=_C273( C259 C273 ) C259_=_C512( C259 C512 ) C259_=_C743( C259 C743 ) C259_=_C953( C259 C953 ) C259_=_C1143( C259 C1143 ) \nC259_=_C1314( C259 C1314 ) C259_=_C1467( C259 C1467 ) C259_=_C1603( C259 C1603 ) C259_=_C1723( C259 C1723 ) C259_=_C1919( C259 C1919 ) C259_=_C1997( C259 C1997 ) \nC259_=_C2063( C259 C2063 ) C259_=_C2118( C259 C2118 ) C259_=_C2163( C259 C2163 ) C259_=_C2199( C259 C2199 ) C259_=_C2227( C259 C2227 ) C259_=_C2248( C259 C2248 ) \nC259_=_C2268( C259 C2268 ) C259_=_C2272( C259 C2272 ) C259_=_C2275( C259 C2275 ) C259_=_C2277( C259 C2277 ) C259_=_C2279( C259 C2279 ) C261_=_C262( C261 C262 ) \nC261_=_C263( C261 C263 ) C261_=_C264( C261 C264 ) C261_=_C267( C261 C267 ) C261_=_C268( C261 C268 ) C261_=_C269( C261 C269 ) C261_=_C514( C261 C514 ) \nC261_=_C745( C261 C745 ) C261_=_C955( C261 C955 ) C261_=_C1145( C261 C1145 ) C261_=_C1316( C261 C1316 ) C261_=_C1469( C261 C1469 ) C261_=_C1605( C261 C1605 ) \nC261_=_C1725( C261 C1725 ) C261_=_C1999( C261 C1999 ) C261_=_C2065( C261 C2065 ) C261_=_C2120( C261 C2120 ) C261_=_C2165( C261 C2165 ) C261_=_C2201( C261 C2201 ) \nC261_=_C2229( C261 C2229 ) C261_=_C2250( C261 C2250 ) C261_=_C2265( C261 C2265 ) C261_=_C2281( C261 C2281 ) C261_=_C2282( C261 C2282 ) C261_=_C2283( C261 C2283 ) \nC262_=_C263( C262 C263 ) C262_=_C264( C262 C264 ) C262_=_C271( C262 C271 ) C262_=_C272( C262 C272 ) C262_=_C515( C262 C515 ) C262_=_C746( C262 C746 ) \nC262_=_C956( C262 C956 ) C262_=_C1146( C262 C1146 ) C262_=_C1317( C262 C1317 ) C262_=_C1470( C262 C1470 ) C262_=_C1606( C262 C1606 ) C262_=_C1726( C262 C1726 ) \nC262_=_C1922( C262 C1922 ) C262_=_C2000( C262 C2000 ) C262_=_C2066( C262 C2066 ) C262_=_C2121( C262 C2121 ) C262_=_C2166( C262 C2166 ) C262_=_C2202( C262 C2202 ) \nC262_=_C2230( C262 C2230 ) C262_=_C2251( C262 C2251 ) C262_=_C2266( C262 C2266 ) C262_=_C2284( C262 C2284 ) C262_=_C2285( C262 C2285 ) C262_=_C2286( C262 C2286 ) \nC263_=_C264( C263 C264 ) C263_=_C267( C263 C267 ) C263_=_C273( C263 C273 ) C263_=_C274( C263 C274 ) C263_=_C1832( C263 C1832 ) C263_=_C1923( C263 C1923 ) \nC263_=_C2122( C263 C2122 ) C263_=_C2267( C263 C2267 ) C263_=_C2281( C263 C2281 ) C263_=_C2284( C263 C2284 ) C263_=_C2288( C263 C2288 ) C264_=_C268( C264 C268 ) \nC264_=_C271( C264 C271 ) C264_=_C273( C264 C273 ) C264_=_C748( C264 C748 ) C264_=_C1319( C264 C1319 ) C264_=_C1833( C264 C1833 ) C264_=_C1924( C264 C1924 ) \nC264_=_C2123( C264 C2123 ) C264_=_C2204( C264 C2204 ) C264_=_C2232( C264 C2232 ) C264_=_C2268( C264 C2268 ) C264_=_C2282( C264 C2282 ) C264_=_C2285( C264 C2285 ) \nC264_=_C2289( C264 C2289 ) C267_=_C268( C267 C268 ) C267_=_C269( C267 C269 ) C267_=_C273( C267 C273 ) C267_=_C274( C267 C274 ) C267_=_C751( C267 C751 ) \nC267_=_C1151( C267 C1151 ) C267_=_C1322( C267 C1322 ) C267_=_C1836( C267 C1836 ) C267_=_C1927( C267 C1927 ) C267_=_C2256( C267 C2256 ) C267_=_C2271( C267 C2271 ) \nC267_=_C2281( C267 C2281 ) C267_=_C2290( C267 C2290 ) C268_=_C269( C268 C269 ) C268_=_C271( C268 C271 ) C268_=_C273( C268 C273 ) C268_=_C752( C268 C752 ) \nC268_=_C1152( C268 C1152 ) C268_=_C1323( C268 C1323 ) C268_=_C1837( C268 C1837 ) C268_=_C1928( C268 C1928 ) C268_=_C2208( C268 C2208 ) C268_=_C2236( C268 C2236 ) \nC268_=_C2257( C268 C2257 ) C268_=_C2272( C268 C2272 ) C268_=_C2282( C268 C2282 ) C268_=_C2291( C268 C2291 ) C268_=_C2295( C268 C2295 ) C269_=_C272( C269 C272 ) \nC269_=_C274( C269 C274 ) C269_=_C753( C269 C753 ) C269_=_C1153( C269 C1153 ) C269_=_C1324( C269 C1324 ) C269_=_C1733( C269 C1733 ) C269_=_C1838( C269 C1838 ) \nC269_=_C1929( C269 C1929 ) C269_=_C2073( C269 C2073 ) C269_=_C2128( C269 C2128 ) C269_=_C2258( C269 C2258 ) C269_=_C2273( C269 C2273 ) C269_=_C2283( C269 C2283 ) \nC269_=_C2292( C269 C2292 ) C269_=_C2295( C269 C2295 ) C271_=_C272( C271 C272 ) C271_=_C273( C271 C273 ) C271_=_C524( C271 C524 ) C271_=_C965( C271 C965 ) \nC271_=_C1155( C271 C1155 ) C271_=_C1479( C271 C1479 ) C271_=_C1615( C271 C1615 ) C271_=_C1735( C271 C1735 ) C271_=_C1840( C271 C1840 ) C271_=_C1931( C271 C1931 ) \nC271_=_C2009( C271 C2009 ) C271_=_C2075( C271 C2075 ) C271_=_C2130( C271 C2130 ) C271_=_C2175( C271 C2175 ) C271_=_C2239( C271 C2239 ) C271_=_C2260( C271 C2260 ) \nC271_=_C2275( C271 C2275 ) C271_=_C2285( C271 C2285 ) C271_=_C2291( C271 C2291 ) C271_=_C2296( C271 C2296 ) C271_=_C2298( C271 C2298 ) C272_=_C274( C272 C274 ) \nC272_=_C525( C272 C525 ) C272_=_C756( C272 C756 ) C272_=_C966( C272 C966 ) C272_=_C1156( C272 C1156 ) C272_=_C1327( C272 C1327 ) C272_=_C1736( C272 C1736 ) \nC272_=_C1841( C272 C1841 ) C272_=_C1932( C272 C1932 ) C272_=_C2010( C272 C2010 ) C272_=_C2076( C272 C2076 ) C272_=_C2131( C272 C2131 ) C272_=_C2212( C272 C2212 ) \nC272_=_C2261( C272 C2261 ) C272_=_C2276( C272 C2276 ) C272_=_C2286( C272 C2286 ) C272_=_C2292( C272 C2292 ) C272_=_C2297( C272 C2297 ) C272_=_C2298( C272 C2298 ) \nC273_=_C274( C273 C274 ) C273_=_C757( C273 C757 ) C273_=_C1328( C273 C1328 ) C273_=_C1842( C273 C1842 ) C273_=_C1933( C273 C1933 ) C273_=_C2213( C273 C2213 ) \nC273_=_C2241( C273 C2241 ) C273_=_C2277( C273 C2277 ) C273_=_C2296( C273 C2296 ) C273_=_C2299( C273 C2299 ) C274_=_C1738( C274 C1738 ) C274_=_C1934( C274 C1934 ) \nC274_=_C2078( C274 C2078 ) C274_=_C2133( C274 C2133 ) C274_=_C2263( C274 C2263 ) C274_=_C2278( C274 C2278 ) C274_=_C2288( C274 C2288 ) C274_=_C2297( C274 C2297 ) \nC274_=_C2299( C274 C2299 ) C278_=_C282( C278 C282 ) C278_=_C283( C278 C283 ) C278_=_C286( C278 C286 ) C278_=_C288( C278 C288 ) C278_=_C293( C278 C293 ) \nC278_=_C294( C278 C294 ) C278_=_C296( C278 C296 ) C278_=_C343( C278 C343 ) C278_=_C345( C278 C345 ) C278_=_C351( C278 C351 ) C278_=_C353( C278 C353 ) \nC278_=_C354( C278 C354 ) C278_=_C356( C278 C356 ) C278_=_C530( C278 C530 ) C278_=_C550( C278 C550 ) C278_=_C570( C278 C570 ) C278_=_C571( C278 C571 ) \nC278_=_C572( C278 C572 ) C278_=_C573( C278 C573 ) C278_=_C575( C278 C575 ) C278_=_C576( C278 C576 ) C278_=_C577( C278 C577 ) C278_=_C578( C278 C578 ) \nC278_=_C579( C278 C579 ) C278_=_C580( C278 C580 ) C278_=_C581( C278 C581 ) C278_=_C582( C278 C582 ) C278_=_C583( C278 C583 ) C278_=_C584( C278 C584 ) \nC278_=_C586( C278 C586 ) C278_=_C588( C278 C588 ) C282_=_C283( C282 C283 ) C282_=_C286( C282 C286 ) C282_=_C288( C282 C288 ) C282_=_C293( C282 C293 ) \nC282_=_C294( C282 C294 ) C282_=_C296( C282 C296 ) C282_=_C323( C282 C323 ) C282_=_C409( C282 C409 ) C282_=_C417( C282 C417 ) C282_=_C418( C282 C418 ) \nC282_=_C419( C282 C419 ) C282_=_C420( C282 C420 ) C282_=_C422( C282 C422 ) C282_=_C534( C282 C534 ) C282_=_C554( C282 C554 ) C282_=_C573( C282 C573 ) \nC282_=_C591( C282 C591 ) C282_=_C608( C282 C608 ) C282_=_C624( C282 C624 ) C282_=_C640( C282 C640 ) C282_=_C641( C282 C641 ) C282_=_C642( C282 C642 ) \nC282_=_C643( C282 C643 ) C282_=_C644( C282 C644 ) C282_=_C645( C282 C645 ) C282_=_C646( C282 C646 ) C282_=_C647( C282 C647 ) C282_=_C648( C282 C648 ) \nC282_=_C649( C282 C649 ) C282_=_C651( C282 C651 ) C282_=_C652( C282 C652 ) C282_=_C653( C282 C653 ) C282_=_C654( C282 C654 ) C283_=_C286( C283 C286 ) \nC283_=_C288( C283 C288 ) C283_=_C293( C283 C293 ) C283_=_C294( C283 C294 ) C283_=_C296( C283 C296 ) C283_=_C304( C283 C304 ) C283_=_C324( C283 C324 ) \nC283_=_C343( C283 C343 ) C283_=_C361( C283 C361 ) C283_=_C378( C283 C378 ) C283_=_C394( C283 C394 ) C283_=_C409( C283 C409 ) C283_=_C424( C283 C424 ) \nC283_=_C425( C283 C425 ) C283_=_C426( C283 C426 ) C283_=_C427( C283 C427 ) C283_=_C428( C283 C428 ) C283_=_C429( C283 C429 ) C283_=_C430( C283 C430 ) \nC283_=_C431( C283 C431 ) C283_=_C432( C283 C432 ) C283_=_C433( C283 C433 ) C283_=_C435( C283 C435 ) C283_=_C436( C283 C436 ) C283_=_C437( C283 C437 ) \nC283_=_C535( C283 C535 ) C283_=_C555( C283 C555 ) C283_=_C592( C283 C592 ) C283_=_C609( C283 C609 ) C283_=_C625( C283 C625 ) C283_=_C640( C283 C640 ) \nC283_=_C655( C283 C655 ) C283_=_C656( C283 C656 ) C283_=_C657( C283 C657 ) C283_=_C658( C283 C658 ) C283_=_C660( C283 C660 ) C283_=_C661( C283 C661 ) \nC283_=_C662( C283 C662 ) C283_=_C663( C283 C663 ) C283_=_C664( C283 C664 ) C283_=_C666( C283 C666 ) C283_=_C667( C283 C667 ) C283_=_C668( C283 C668 ) \nC286_=_C288( C286 C288 ) C286_=_C293( C286 C293 ) C286_=_C294( C286 C294 ) C286_=_C296( C286 C296 ) C286_=_C426( C286 C426 ) C286_=_C468( C286 C468 ) \nC286_=_C470( C286 C470 ) C286_=_C473( C286 C473 ) C286_=_C538( C286 C538 ) C286_=_C558( C286 C558 ) C286_=_C577( C286 C577 ) C286_=_C595( C286 C595 ) \nC286_=_C612( C286 C612 ) C286_=_C628( C286 C628 ) C286_=_C643( C286 C643 ) C286_=_C657( C286 C657 ) C286_=_C670( C286 C670 ) C286_=_C682( C286 C682 ) \nC286_=_C694( C286 C694 ) C286_=_C695( C286 C695 ) C286_=_C696( C286 C696 ) C286_=_C697( C286 C697 ) C286_=_C698( C286 C698 ) C286_=_C699( C286 C699 ) \nC286_=_C700( C286 C700 ) C286_=_C702( C286</w:t>
      </w:r>
    </w:p>
    <w:p>
      <w:pPr>
        <w:pStyle w:val="PreformattedText"/>
        <w:bidi w:val="0"/>
        <w:spacing w:before="0" w:after="0"/>
        <w:jc w:val="left"/>
        <w:rPr/>
      </w:pPr>
      <w:r>
        <w:rPr/>
        <w:t xml:space="preserve"> </w:t>
      </w:r>
      <w:r>
        <w:rPr/>
        <w:t>C702 ) C286_=_C703( C286 C703 ) C286_=_C704( C286 C704 ) C288_=_C293( C288 C293 ) C288_=_C294( C288 C294 ) \nC288_=_C296( C288 C296 ) C288_=_C428( C288 C428 ) C288_=_C489( C288 C489 ) C288_=_C491( C288 C491 ) C288_=_C540( C288 C540 ) C288_=_C560( C288 C560 ) \nC288_=_C579( C288 C579 ) C288_=_C597( C288 C597 ) C288_=_C614( C288 C614 ) C288_=_C630( C288 C630 ) C288_=_C645( C288 C645 ) C288_=_C672( C288 C672 ) \nC288_=_C684( C288 C684 ) C288_=_C695( C288 C695 ) C288_=_C705( C288 C705 ) C288_=_C715( C288 C715 ) C288_=_C716( C288 C716 ) C288_=_C717( C288 C717 ) \nC288_=_C718( C288 C718 ) C288_=_C719( C288 C719 ) C288_=_C721( C288 C721 ) C288_=_C723( C288 C723 ) C293_=_C294( C293 C294 ) C293_=_C296( C293 C296 ) \nC293_=_C334( C293 C334 ) C293_=_C353( C293 C353 ) C293_=_C419( C293 C419 ) C293_=_C433( C293 C433 ) C293_=_C503( C293 C503 ) C293_=_C509( C293 C509 ) \nC293_=_C514( C293 C514 ) C293_=_C519( C293 C519 ) C293_=_C545( C293 C545 ) C293_=_C565( C293 C565 ) C293_=_C584( C293 C584 ) C293_=_C602( C293 C602 ) \nC293_=_C619( C293 C619 ) C293_=_C635( C293 C635 ) C293_=_C664( C293 C664 ) C293_=_C677( C293 C677 ) C293_=_C689( C293 C689 ) C293_=_C700( C293 C700 ) \nC293_=_C710( C293 C710 ) C293_=_C719( C293 C719 ) C293_=_C727( C293 C727 ) C293_=_C734( C293 C734 ) C293_=_C740( C293 C740 ) C293_=_C745( C293 C745 ) \nC293_=_C750( C293 C750 ) C293_=_C751( C293 C751 ) C293_=_C752( C293 C752 ) C293_=_C753( C293 C753 ) C294_=_C296( C294 C296 ) C294_=_C315( C294 C315 ) \nC294_=_C335( C294 C335 ) C294_=_C354( C294 C354 ) C294_=_C372( C294 C372 ) C294_=_C389( C294 C389 ) C294_=_C405( C294 C405 ) C294_=_C420( C294 C420 ) \nC294_=_C447( C294 C447 ) C294_=_C459( C294 C459 ) C294_=_C470( C294 C470 ) C294_=_C480( C294 C480 ) C294_=_C489( C294 C489 ) C294_=_C497( C294 C497 ) \nC294_=_C504( C294 C504 ) C294_=_C510( C294 C510 ) C294_=_C515( C294 C515 ) C294_=_C519( C294 C519 ) C294_=_C523( C294 C523 ) C294_=_C524( C294 C524 ) \nC294_=_C525( C294 C525 ) C294_=_C546( C294 C546 ) C294_=_C566( C294 C566 ) C294_=_C603( C294 C603 ) C294_=_C620( C294 C620 ) C294_=_C636( C294 C636 ) \nC294_=_C651( C294 C651 ) C294_=_C678( C294 C678 ) C294_=_C690( C294 C690 ) C294_=_C711( C294 C711 ) C294_=_C728( C294 C728 ) C294_=_C735( C294 C735 ) \nC294_=_C741( C294 C741 ) C294_=_C746( C294 C746 ) C294_=_C750( C294 C750 ) C294_=_C754( C294 C754 ) C294_=_C756( C294 C756 ) C296_=_C356( C296 C356 ) \nC296_=_C422( C296 C422 ) C296_=_C436( C296 C436 ) C296_=_C491( C296 C491 ) C296_=_C499( C296 C499 ) C296_=_C512( C296 C512 ) C296_=_C524( C296 C524 ) \nC296_=_C528( C296 C528 ) C296_=_C548( C296 C548 ) C296_=_C568( C296 C568 ) C296_=_C605( C296 C605 ) C296_=_C622( C296 C622 ) C296_=_C638( C296 C638 ) \nC296_=_C653( C296 C653 ) C296_=_C667( C296 C667 ) C296_=_C680( C296 C680 ) C296_=_C692( C296 C692 ) C296_=_C703( C296 C703 ) C296_=_C713( C296 C713 ) \nC296_=_C730( C296 C730 ) C296_=_C737( C296 C737 ) C296_=_C743( C296 C743 ) C296_=_C748( C296 C748 ) C296_=_C752( C296 C752 ) C296_=_C757( C296 C757 ) \nC296_=_C759( C296 C759 ) C298_=_C304( C298 C304 ) C298_=_C305( C298 C305 ) C298_=_C312( C298 C312 ) C298_=_C315( C298 C315 ) C298_=_C323( C298 C323 ) \nC298_=_C324( C298 C324 ) C298_=_C334( C298 C334 ) C298_=_C335( C298 C335 ) C298_=_C529( C298 C529 ) C298_=_C760( C298 C760 ) C298_=_C761( C298 C761 ) \nC298_=_C762( C298 C762 ) C298_=_C763( C298 C763 ) C298_=_C764( C298 C764 ) C298_=_C765( C298 C765 ) C298_=_C766( C298 C766 ) C298_=_C767( C298 C767 ) \nC298_=_C768( C298 C768 ) C298_=_C769( C298 C769 ) C298_=_C770( C298 C770 ) C298_=_C771( C298 C771 ) C298_=_C772( C298 C772 ) C298_=_C773( C298 C773 ) \nC298_=_C774( C298 C774 ) C298_=_C775( C298 C775 ) C298_=_C777( C298 C777 ) C298_=_C778( C298 C778 ) C298_=_C779( C298 C779 ) C304_=_C305( C304 C305 ) \nC304_=_C312( C304 C312 ) C304_=_C315( C304 C315 ) C304_=_C324( C304 C324 ) C304_=_C343( C304 C343 ) C304_=_C361( C304 C361 ) C304_=_C378( C304 C378 ) \nC304_=_C394( C304 C394 ) C304_=_C409( C304 C409 ) C304_=_C424( C304 C424 ) C304_=_C425( C304 C425 ) C304_=_C426( C304 C426 ) C304_=_C427( C304 C427 ) \nC304_=_C428( C304 C428 ) C304_=_C429( C304 C429 ) C304_=_C430( C304 C430 ) C304_=_C431( C304 C431 ) C304_=_C432( C304 C432 ) C304_=_C433( C304 C433 ) \nC304_=_C435( C304 C435 ) C304_=_C436( C304 C436 ) C304_=_C437( C304 C437 ) C304_=_C535( C304 C535 ) C304_=_C765( C304 C765 ) C304_=_C784( C304 C784 ) \nC304_=_C802( C304 C802 ) C304_=_C819( C304 C819 ) C304_=_C835( C304 C835 ) C304_=_C850( C304 C850 ) C304_=_C865( C304 C865 ) C304_=_C866( C304 C866 ) \nC304_=_C867( C304 C867 ) C304_=_C868( C304 C868 ) C304_=_C869( C304 C869 ) C304_=_C870( C304 C870 ) C304_=_C871( C304 C871 ) C304_=_C873( C304 C873 ) \nC304_=_C874( C304 C874 ) C304_=_C875( C304 C875 ) C304_=_C876( C304 C876 ) C304_=_C877( C304 C877 ) C304_=_C878( C304 C878 ) C305_=_C312( C305 C312 ) \nC305_=_C315( C305 C315 ) C305_=_C424( C305 C424 ) C305_=_C447( C305 C447 ) C305_=_C536( C305 C536 ) C305_=_C766( C305 C766 ) C305_=_C785( C305 C785 ) \nC305_=_C803( C305 C803 ) C305_=_C820( C305 C820 ) C305_=_C836( C305 C836 ) C305_=_C851( C305 C851 ) C305_=_C865( C305 C865 ) C305_=_C879( C305 C879 ) \nC305_=_C880( C305 C880 ) C305_=_C881( C305 C881 ) C305_=_C882( C305 C882 ) C305_=_C883( C305 C883 ) C305_=_C884( C305 C884 ) C305_=_C885( C305 C885 ) \nC305_=_C886( C305 C886 ) C305_=_C887( C305 C887 ) C305_=_C889( C305 C889 ) C305_=_C890( C305 C890 ) C305_=_C891( C305 C891 ) C312_=_C315( C312 C315 ) \nC312_=_C351( C312 C351 ) C312_=_C402( C312 C402 ) C312_=_C417( C312 C417 ) C312_=_C431( C312 C431 ) C312_=_C456( C312 C456 ) C312_=_C501( C312 C501 ) \nC312_=_C508( C312 C508 ) C312_=_C509( C312 C509 ) C312_=_C510( C312 C510 ) C312_=_C512( C312 C512 ) C312_=_C513( C312 C513 ) C312_=_C543( C312 C543 ) \nC312_=_C773( C312 C773 ) C312_=_C792( C312 C792 ) C312_=_C810( C312 C810 ) C312_=_C827( C312 C827 ) C312_=_C843( C312 C843 ) C312_=_C858( C312 C858 ) \nC312_=_C885( C312 C885 ) C312_=_C897( C312 C897 ) C312_=_C908( C312 C908 ) C312_=_C918( C312 C918 ) C312_=_C927( C312 C927 ) C312_=_C935( C312 C935 ) \nC312_=_C942( C312 C942 ) C312_=_C949( C312 C949 ) C312_=_C950( C312 C950 ) C312_=_C951( C312 C951 ) C312_=_C952( C312 C952 ) C312_=_C953( C312 C953 ) \nC312_=_C954( C312 C954 ) C315_=_C335( C315 C335 ) C315_=_C354( C315 C354 ) C315_=_C372( C315 C372 ) C315_=_C389( C315 C389 ) C315_=_C405( C315 C405 ) \nC315_=_C420( C315 C420 ) C315_=_C447( C315 C447 ) C315_=_C459( C315 C459 ) C315_=_C470( C315 C470 ) C315_=_C480( C315 C480 ) C315_=_C489( C315 C489 ) \nC315_=_C497( C315 C497 ) C315_=_C504( C315 C504 ) C315_=_C510( C315 C510 ) C315_=_C515( C315 C515 ) C315_=_C519( C315 C519 ) C315_=_C523( C315 C523 ) \nC315_=_C524( C315 C524 ) C315_=_C525( C315 C525 ) C315_=_C546( C315 C546 ) C315_=_C795( C315 C795 ) C315_=_C813( C315 C813 ) C315_=_C830( C315 C830 ) \nC315_=_C846( C315 C846 ) C315_=_C861( C315 C861 ) C315_=_C875( C315 C875 ) C315_=_C900( C315 C900 ) C315_=_C911( C315 C911 ) C315_=_C921( C315 C921 ) \nC315_=_C930( C315 C930 ) C315_=_C938( C315 C938 ) C315_=_C945( C315 C945 ) C315_=_C951( C315 C951 ) C315_=_C956( C315 C956 ) C315_=_C960( C315 C960 ) \nC315_=_C964( C315 C964 ) C315_=_C965( C315 C965 ) C315_=_C966( C315 C966 ) C323_=_C324( C323 C324 ) C323_=_C334( C323 C334 ) C323_=_C335( C323 C335 ) \nC323_=_C409( C323 C409 ) C323_=_C417( C323 C417 ) C323_=_C418( C323 C418 ) C323_=_C419( C323 C419 ) C323_=_C420( C323 C420 ) C323_=_C422( C323 C422 ) \nC323_=_C554( C323 C554 ) C323_=_C764( C323 C764 ) C323_=_C973( C323 C973 ) C323_=_C991( C323 C991 ) C323_=_C1008( C323 C1008 ) C323_=_C1024( C323 C1024 ) \nC323_=_C1041( C323 C1041 ) C323_=_C1042( C323 C1042 ) C323_=_C1043( C323 C1043 ) C323_=_C1044( C323 C1044 ) C323_=_C1045( C323 C1045 ) C323_=_C1046( C323 C1046 ) \nC323_=_C1047( C323 C1047 ) C323_=_C1048( C323 C1048 ) C323_=_C1049( C323 C1049 ) C323_=_C1052( C323 C1052 ) C323_=_C1053( C323 C1053 ) C323_=_C1054( C323 C1054 ) \nC324_=_C334( C324 C334 ) C324_=_C335( C324 C335 ) C324_=_C343( C324 C343 ) C324_=_C361( C324 C361 ) C324_=_C378( C324 C378 ) C324_=_C394( C324 C394 ) \nC324_=_C409( C324 C409 ) C324_=_C424( C324 C424 ) C324_=_C425( C324 C425 ) C324_=_C426( C324 C426 ) C324_=_C427( C324 C427 ) C324_=_C428( C324 C428 ) \nC324_=_C429( C324 C429 ) C324_=_C430( C324 C430 ) C324_=_C431( C324 C431 ) C324_=_C432( C324 C432 ) C324_=_C433( C324 C433 ) C324_=_C435( C324 C435 ) \nC324_=_C436( C324 C436 ) C324_=_C437( C324 C437 ) C324_=_C555( C324 C555 ) C324_=_C765( C324 C765 ) C324_=_C974( C324 C974 ) C324_=_C992( C324 C992 ) \nC324_=_C1009( C324 C1009 ) C324_=_C1025( C324 C1025 ) C324_=_C1055( C324 C1055 ) C324_=_C1056( C324 C1056 ) C324_=_C1057( C324 C1057 ) C324_=_C1058( C324 C1058 ) \nC324_=_C1059( C324 C1059 ) C324_=_C1060( C324 C1060 ) C324_=_C1061( C324 C1061 ) C324_=_C1062( C324 C1062 ) C324_=_C1063( C324 C1063 ) C324_=_C1065( C324 C1065 ) \nC324_=_C1066( C324 C1066 ) C324_=_C1067( C324 C1067 ) C324_=_C1068( C324 C1068 ) C334_=_C335( C334 C335 ) C334_=_C353( C334 C353 ) C334_=_C419( C334 C419 ) \nC334_=_C433( C334 C433 ) C334_=_C503( C334 C503 ) C334_=_C509( C334 C509 ) C334_=_C514( C334 C514 ) C334_=_C519( C334 C519 ) C334_=_C565( C334 C565 ) \nC334_=_C775( C334 C775 ) C334_=_C984( C334 C984 ) C334_=_C1002( C334 C1002 ) C334_=_C1019( C334 C1019 ) C334_=_C1035( C334 C1035 ) C334_=_C1077( C334 C1077 ) \nC334_=_C1089( C334 C1089 ) C334_=_C1100( C334 C1100 ) C334_=_C1110( C334 C1110 ) C334_=_C1119( C334 C1119 ) C334_=_C1127( C334 C1127 ) C334_=_C1134( C334 C1134 ) \nC334_=_C1140( C334 C1140 ) C334_=_C1145( C334 C1145 ) C334_=_C1151( C334 C1151 ) C334_=_C1152( C334 C1152 ) C334_=_C1153( C334 C1153 ) C335_=_C354( C335 C354 ) \nC335_=_C372( C335 C372 ) C335_=_C389( C335 C389 ) C335_=_C405( C335 C405 ) C335_=_C420( C335 C420 ) C335_=_C447( C335 C447 ) C335_=_C459( C335 C459 ) \nC335_=_C470( C335 C470 ) C335_=_C480( C335 C480 ) C335_=_C489( C335 C489 ) C335_=_C497( C335 C497 ) C335_=_C504( C335 C504 ) C335_=_C510(</w:t>
      </w:r>
    </w:p>
    <w:p>
      <w:pPr>
        <w:pStyle w:val="PreformattedText"/>
        <w:bidi w:val="0"/>
        <w:spacing w:before="0" w:after="0"/>
        <w:jc w:val="left"/>
        <w:rPr/>
      </w:pPr>
      <w:r>
        <w:rPr/>
        <w:t xml:space="preserve"> </w:t>
      </w:r>
      <w:r>
        <w:rPr/>
        <w:t>C335 C510 ) \nC335_=_C515( C335 C515 ) C335_=_C519( C335 C519 ) C335_=_C523( C335 C523 ) C335_=_C524( C335 C524 ) C335_=_C525( C335 C525 ) C335_=_C566( C335 C566 ) \nC335_=_C985( C335 C985 ) C335_=_C1003( C335 C1003 ) C335_=_C1020( C335 C1020 ) C335_=_C1036( C335 C1036 ) C335_=_C1065( C335 C1065 ) C335_=_C1078( C335 C1078 ) \nC335_=_C1090( C335 C1090 ) C335_=_C1101( C335 C1101 ) C335_=_C1111( C335 C1111 ) C335_=_C1120( C335 C1120 ) C335_=_C1128( C335 C1128 ) C335_=_C1135( C335 C1135 ) \nC335_=_C1141( C335 C1141 ) C335_=_C1146( C335 C1146 ) C335_=_C1154( C335 C1154 ) C335_=_C1155( C335 C1155 ) C335_=_C1156( C335 C1156 ) C343_=_C345( C343 C345 ) \nC343_=_C351( C343 C351 ) C343_=_C353( C343 C353 ) C343_=_C354( C343 C354 ) C343_=_C356( C343 C356 ) C343_=_C361( C343 C361 ) C343_=_C378( C343 C378 ) \nC343_=_C394( C343 C394 ) C343_=_C409( C343 C409 ) C343_=_C424( C343 C424 ) C343_=_C425( C343 C425 ) C343_=_C426( C343 C426 ) C343_=_C427( C343 C427 ) \nC343_=_C428( C343 C428 ) C343_=_C429( C343 C429 ) C343_=_C430( C343 C430 ) C343_=_C431( C343 C431 ) C343_=_C432( C343 C432 ) C343_=_C433( C343 C433 ) \nC343_=_C435( C343 C435 ) C343_=_C436( C343 C436 ) C343_=_C437( C343 C437 ) C343_=_C784( C343 C784 ) C343_=_C974( C343 C974 ) C343_=_C1163( C343 C1163 ) \nC343_=_C1180( C343 C1180 ) C343_=_C1196( C343 C1196 ) C343_=_C1211( C343 C1211 ) C343_=_C1226( C343 C1226 ) C343_=_C1228( C343 C1228 ) C343_=_C1229( C343 C1229 ) \nC343_=_C1230( C343 C1230 ) C343_=_C1231( C343 C1231 ) C343_=_C1232( C343 C1232 ) C343_=_C1234( C343 C1234 ) C343_=_C1235( C343 C1235 ) C343_=_C1237( C343 C1237 ) \nC343_=_C1238( C343 C1238 ) C343_=_C1239( C343 C1239 ) C345_=_C351( C345 C351 ) C345_=_C353( C345 C353 ) C345_=_C354( C345 C354 ) C345_=_C356( C345 C356 ) \nC345_=_C425( C345 C425 ) C345_=_C455( C345 C455 ) C345_=_C456( C345 C456 ) C345_=_C459( C345 C459 ) C345_=_C462( C345 C462 ) C345_=_C576( C345 C576 ) \nC345_=_C786( C345 C786 ) C345_=_C976( C345 C976 ) C345_=_C1165( C345 C1165 ) C345_=_C1182( C345 C1182 ) C345_=_C1198( C345 C1198 ) C345_=_C1213( C345 C1213 ) \nC345_=_C1240( C345 C1240 ) C345_=_C1253( C345 C1253 ) C345_=_C1254( C345 C1254 ) C345_=_C1255( C345 C1255 ) C345_=_C1256( C345 C1256 ) C345_=_C1257( C345 C1257 ) \nC345_=_C1259( C345 C1259 ) C345_=_C1260( C345 C1260 ) C345_=_C1262( C345 C1262 ) C345_=_C1263( C345 C1263 ) C345_=_C1264( C345 C1264 ) C351_=_C353( C351 C353 ) \nC351_=_C354( C351 C354 ) C351_=_C356( C351 C356 ) C351_=_C402( C351 C402 ) C351_=_C417( C351 C417 ) C351_=_C431( C351 C431 ) C351_=_C456( C351 C456 ) \nC351_=_C501( C351 C501 ) C351_=_C508( C351 C508 ) C351_=_C509( C351 C509 ) C351_=_C510( C351 C510 ) C351_=_C512( C351 C512 ) C351_=_C513( C351 C513 ) \nC351_=_C582( C351 C582 ) C351_=_C792( C351 C792 ) C351_=_C982( C351 C982 ) C351_=_C1171( C351 C1171 ) C351_=_C1188( C351 C1188 ) C351_=_C1204( C351 C1204 ) \nC351_=_C1219( C351 C1219 ) C351_=_C1246( C351 C1246 ) C351_=_C1269( C351 C1269 ) C351_=_C1279( C351 C1279 ) C351_=_C1288( C351 C1288 ) C351_=_C1296( C351 C1296 ) \nC351_=_C1303( C351 C1303 ) C351_=_C1310( C351 C1310 ) C351_=_C1311( C351 C1311 ) C351_=_C1313( C351 C1313 ) C351_=_C1314( C351 C1314 ) C351_=_C1315( C351 C1315 ) \nC353_=_C354( C353 C354 ) C353_=_C356( C353 C356 ) C353_=_C419( C353 C419 ) C353_=_C433( C353 C433 ) C353_=_C503( C353 C503 ) C353_=_C509( C353 C509 ) \nC353_=_C514( C353 C514 ) C353_=_C519( C353 C519 ) C353_=_C584( C353 C584 ) C353_=_C794( C353 C794 ) C353_=_C984( C353 C984 ) C353_=_C1173( C353 C1173 ) \nC353_=_C1190( C353 C1190 ) C353_=_C1206( C353 C1206 ) C353_=_C1221( C353 C1221 ) C353_=_C1235( C353 C1235 ) C353_=_C1248( C353 C1248 ) C353_=_C1260( C353 C1260 ) \nC353_=_C1271( C353 C1271 ) C353_=_C1281( C353 C1281 ) C353_=_C1290( C353 C1290 ) C353_=_C1298( C353 C1298 ) C353_=_C1305( C353 C1305 ) C353_=_C1311( C353 C1311 ) \nC353_=_C1316( C353 C1316 ) C353_=_C1321( C353 C1321 ) C353_=_C1322( C353 C1322 ) C353_=_C1323( C353 C1323 ) C353_=_C1324( C353 C1324 ) C354_=_C356( C354 C356 ) \nC354_=_C372( C354 C372 ) C354_=_C389( C354 C389 ) C354_=_C405( C354 C405 ) C354_=_C420( C354 C420 ) C354_=_C447( C354 C447 ) C354_=_C459( C354 C459 ) \nC354_=_C470( C354 C470 ) C354_=_C480( C354 C480 ) C354_=_C489( C354 C489 ) C354_=_C497( C354 C497 ) C354_=_C504( C354 C504 ) C354_=_C510( C354 C510 ) \nC354_=_C515( C354 C515 ) C354_=_C519( C354 C519 ) C354_=_C523( C354 C523 ) C354_=_C524( C354 C524 ) C354_=_C525( C354 C525 ) C354_=_C795( C354 C795 ) \nC354_=_C985( C354 C985 ) C354_=_C1174( C354 C1174 ) C354_=_C1191( C354 C1191 ) C354_=_C1207( C354 C1207 ) C354_=_C1222( C354 C1222 ) C354_=_C1249( C354 C1249 ) \nC354_=_C1272( C354 C1272 ) C354_=_C1282( C354 C1282 ) C354_=_C1291( C354 C1291 ) C354_=_C1299( C354 C1299 ) C354_=_C1306( C354 C1306 ) C354_=_C1317( C354 C1317 ) \nC354_=_C1321( C354 C1321 ) C354_=_C1325( C354 C1325 ) C354_=_C1327( C354 C1327 ) C356_=_C422( C356 C422 ) C356_=_C436( C356 C436 ) C356_=_C491( C356 C491 ) \nC356_=_C499( C356 C499 ) C356_=_C512( C356 C512 ) C356_=_C524( C356 C524 ) C356_=_C528( C356 C528 ) C356_=_C797( C356 C797 ) C356_=_C987( C356 C987 ) \nC356_=_C1176( C356 C1176 ) C356_=_C1193( C356 C1193 ) C356_=_C1209( C356 C1209 ) C356_=_C1224( C356 C1224 ) C356_=_C1238( C356 C1238 ) C356_=_C1251( C356 C1251 ) \nC356_=_C1263( C356 C1263 ) C356_=_C1274( C356 C1274 ) C356_=_C1284( C356 C1284 ) C356_=_C1293( C356 C1293 ) C356_=_C1301( C356 C1301 ) C356_=_C1308( C356 C1308 ) \nC356_=_C1314( C356 C1314 ) C356_=_C1319( C356 C1319 ) C356_=_C1323( C356 C1323 ) C356_=_C1328( C356 C1328 ) C356_=_C1330( C356 C1330 ) C361_=_C372( C361 C372 ) \nC361_=_C378( C361 C378 ) C361_=_C394( C361 C394 ) C361_=_C409( C361 C409 ) C361_=_C424( C361 C424 ) C361_=_C425( C361 C425 ) C361_=_C426( C361 C426 ) \nC361_=_C427( C361 C427 ) C361_=_C428( C361 C428 ) C361_=_C429( C361 C429 ) C361_=_C430( C361 C430 ) C361_=_C431( C361 C431 ) C361_=_C432( C361 C432 ) \nC361_=_C433( C361 C433 ) C361_=_C435( C361 C435 ) C361_=_C436( C361 C436 ) C361_=_C437( C361 C437 ) C361_=_C592( C361 C592 ) C361_=_C802( C361 C802 ) \nC361_=_C992( C361 C992 ) C361_=_C1163( C361 C1163 ) C361_=_C1349( C361 C1349 ) C361_=_C1364( C361 C1364 ) C361_=_C1379( C361 C1379 ) C361_=_C1380( C361 C1380 ) \nC361_=_C1383( C361 C1383 ) C361_=_C1384( C361 C1384 ) C361_=_C1385( C361 C1385 ) C361_=_C1386( C361 C1386 ) C361_=_C1387( C361 C1387 ) C361_=_C1388( C361 C1388 ) \nC361_=_C1389( C361 C1389 ) C361_=_C1391( C361 C1391 ) C361_=_C1392( C361 C1392 ) C372_=_C389( C372 C389 ) C372_=_C405( C372 C405 ) C372_=_C420( C372 C420 ) \nC372_=_C447( C372 C447 ) C372_=_C459( C372 C459 ) C372_=_C470( C372 C470 ) C372_=_C480( C372 C480 ) C372_=_C489( C372 C489 ) C372_=_C497( C372 C497 ) \nC372_=_C504( C372 C504 ) C372_=_C510( C372 C510 ) C372_=_C515( C372 C515 ) C372_=_C519( C372 C519 ) C372_=_C523( C372 C523 ) C372_=_C524( C372 C524 ) \nC372_=_C525( C372 C525 ) C372_=_C603( C372 C603 ) C372_=_C813( C372 C813 ) C372_=_C1003( C372 C1003 ) C372_=_C1174( C372 C1174 ) C372_=_C1375( C372 C1375 ) \nC372_=_C1389( C372 C1389 ) C372_=_C1402( C372 C1402 ) C372_=_C1414( C372 C1414 ) C372_=_C1425( C372 C1425 ) C372_=_C1444( C372 C1444 ) C372_=_C1459( C372 C1459 ) \nC372_=_C1465( C372 C1465 ) C372_=_C1470( C372 C1470 ) C372_=_C1474( C372 C1474 ) C372_=_C1478( C372 C1478 ) C372_=_C1479( C372 C1479 ) C378_=_C389( C378 C389 ) \nC378_=_C394( C378 C394 ) C378_=_C409( C378 C409 ) C378_=_C424( C378 C424 ) C378_=_C425( C378 C425 ) C378_=_C426( C378 C426 ) C378_=_C427( C378 C427 ) \nC378_=_C428( C378 C428 ) C378_=_C429( C378 C429 ) C378_=_C430( C378 C430 ) C378_=_C431( C378 C431 ) C378_=_C432( C378 C432 ) C378_=_C433( C378 C433 ) \nC378_=_C435( C378 C435 ) C378_=_C436( C378 C436 ) C378_=_C437( C378 C437 ) C378_=_C609( C378 C609 ) C378_=_C819( C378 C819 ) C378_=_C1009( C378 C1009 ) \nC378_=_C1180( C378 C1180 ) C378_=_C1485( C378 C1485 ) C378_=_C1500( C378 C1500 ) C378_=_C1515( C378 C1515 ) C378_=_C1516( C378 C1516 ) C378_=_C1519( C378 C1519 ) \nC378_=_C1520( C378 C1520 ) C378_=_C1521( C378 C1521 ) C378_=_C1522( C378 C1522 ) C378_=_C1523( C378 C1523 ) C378_=_C1524( C378 C1524 ) C378_=_C1525( C378 C1525 ) \nC378_=_C1527( C378 C1527 ) C378_=_C1528( C378 C1528 ) C389_=_C405( C389 C405 ) C389_=_C420( C389 C420 ) C389_=_C447( C389 C447 ) C389_=_C459( C389 C459 ) \nC389_=_C470( C389 C470 ) C389_=_C480( C389 C480 ) C389_=_C489( C389 C489 ) C389_=_C497( C389 C497 ) C389_=_C504( C389 C504 ) C389_=_C510( C389 C510 ) \nC389_=_C515( C389 C515 ) C389_=_C519( C389 C519 ) C389_=_C523( C389 C523 ) C389_=_C524( C389 C524 ) C389_=_C525( C389 C525 ) C389_=_C620( C389 C620 ) \nC389_=_C830( C389 C830 ) C389_=_C1020( C389 C1020 ) C389_=_C1191( C389 C1191 ) C389_=_C1511( C389 C1511 ) C389_=_C1525( C389 C1525 ) C389_=_C1538( C389 C1538 ) \nC389_=_C1550( C389 C1550 ) C389_=_C1561( C389 C1561 ) C389_=_C1580( C389 C1580 ) C389_=_C1595( C389 C1595 ) C389_=_C1601( C389 C1601 ) C389_=_C1606( C389 C1606 ) \nC389_=_C1610( C389 C1610 ) C389_=_C1614( C389 C1614 ) C389_=_C1615( C389 C1615 ) C394_=_C401( C394 C401 ) C394_=_C402( C394 C402 ) C394_=_C405( C394 C405 ) \nC394_=_C408( C394 C408 ) C394_=_C409( C394 C409 ) C394_=_C424( C394 C424 ) C394_=_C425( C394 C425 ) C394_=_C426( C394 C426 ) C394_=_C427( C394 C427 ) \nC394_=_C428( C394 C428 ) C394_=_C429( C394 C429 ) C394_=_C430( C394 C430 ) C394_=_C431( C394 C431 ) C394_=_C432( C394 C432 ) C394_=_C433( C394 C433 ) \nC394_=_C435( C394 C435 ) C394_=_C436( C394 C436 ) C394_=_C437( C394 C437 ) C394_=_C625( C394 C625 ) C394_=_C835( C394 C835 ) C394_=_C1025( C394 C1025 ) \nC394_=_C1196( C394 C1196 ) C394_=_C1349( C394 C1349 ) C394_=_C1485( C394 C1485 ) C394_=_C1620( C394 C1620 ) C394_=_C1635( C394 C1635 ) C394_=_C1636( C394 C1636 ) \nC394_=_C1637( C394 C1637 ) C394_=_C1638( C394 C1638 ) C394_=_C1639( C394 C1639 ) C394_=_C1640( C394 C1640 ) C394_=_C1643( C394 C1643 ) C394_=_C1644( C394 C1644 ) \nC394_=_C1645( C394 C1645 ) C394_=_C1646( C394 C1646 ) C394_=_C1647( C394 C1647 ) C401_=_C402( C401 C402</w:t>
      </w:r>
    </w:p>
    <w:p>
      <w:pPr>
        <w:pStyle w:val="PreformattedText"/>
        <w:bidi w:val="0"/>
        <w:spacing w:before="0" w:after="0"/>
        <w:jc w:val="left"/>
        <w:rPr/>
      </w:pPr>
      <w:r>
        <w:rPr/>
        <w:t xml:space="preserve"> </w:t>
      </w:r>
      <w:r>
        <w:rPr/>
        <w:t>) C401_=_C405( C401 C405 ) C401_=_C408( C401 C408 ) \nC401_=_C430( C401 C430 ) C401_=_C455( C401 C455 ) C401_=_C501( C401 C501 ) C401_=_C503( C401 C503 ) C401_=_C504( C401 C504 ) C401_=_C507( C401 C507 ) \nC401_=_C632( C401 C632 ) C401_=_C842( C401 C842 ) C401_=_C1032( C401 C1032 ) C401_=_C1203( C401 C1203 ) C401_=_C1356( C401 C1356 ) C401_=_C1492( C401 C1492 ) \nC401_=_C1627( C401 C1627 ) C401_=_C1654( C401 C1654 ) C401_=_C1666( C401 C1666 ) C401_=_C1677( C401 C1677 ) C401_=_C1687( C401 C1687 ) C401_=_C1696( C401 C1696 ) \nC401_=_C1704( C401 C1704 ) C401_=_C1713( C401 C1713 ) C401_=_C1714( C401 C1714 ) C401_=_C1715( C401 C1715 ) C401_=_C1716( C401 C1716 ) C401_=_C1717( C401 C1717 ) \nC402_=_C405( C402 C405 ) C402_=_C408( C402 C408 ) C402_=_C417( C402 C417 ) C402_=_C431( C402 C431 ) C402_=_C456( C402 C456 ) C402_=_C501( C402 C501 ) \nC402_=_C508( C402 C508 ) C402_=_C509( C402 C509 ) C402_=_C510( C402 C510 ) C402_=_C512( C402 C512 ) C402_=_C513( C402 C513 ) C402_=_C633( C402 C633 ) \nC402_=_C843( C402 C843 ) C402_=_C1033( C402 C1033 ) C402_=_C1204( C402 C1204 ) C402_=_C1357( C402 C1357 ) C402_=_C1493( C402 C1493 ) C402_=_C1628( C402 C1628 ) \nC402_=_C1655( C402 C1655 ) C402_=_C1667( C402 C1667 ) C402_=_C1678( C402 C1678 ) C402_=_C1688( C402 C1688 ) C402_=_C1697( C402 C1697 ) C402_=_C1705( C402 C1705 ) \nC402_=_C1719( C402 C1719 ) C402_=_C1720( C402 C1720 ) C402_=_C1721( C402 C1721 ) C402_=_C1722( C402 C1722 ) C402_=_C1723( C402 C1723 ) C405_=_C408( C405 C408 ) \nC405_=_C420( C405 C420 ) C405_=_C447( C405 C447 ) C405_=_C459( C405 C459 ) C405_=_C470( C405 C470 ) C405_=_C480( C405 C480 ) C405_=_C489( C405 C489 ) \nC405_=_C497( C405 C497 ) C405_=_C504( C405 C504 ) C405_=_C510( C405 C510 ) C405_=_C515( C405 C515 ) C405_=_C519( C405 C519 ) C405_=_C523( C405 C523 ) \nC405_=_C524( C405 C524 ) C405_=_C525( C405 C525 ) C405_=_C636( C405 C636 ) C405_=_C846( C405 C846 ) C405_=_C1036( C405 C1036 ) C405_=_C1207( C405 C1207 ) \nC405_=_C1631( C405 C1631 ) C405_=_C1645( C405 C1645 ) C405_=_C1658( C405 C1658 ) C405_=_C1670( C405 C1670 ) C405_=_C1681( C405 C1681 ) C405_=_C1700( C405 C1700 ) \nC405_=_C1715( C405 C1715 ) C405_=_C1721( C405 C1721 ) C405_=_C1726( C405 C1726 ) C405_=_C1730( C405 C1730 ) C405_=_C1734( C405 C1734 ) C405_=_C1735( C405 C1735 ) \nC405_=_C1736( C405 C1736 ) C408_=_C437( C408 C437 ) C408_=_C462( C408 C462 ) C408_=_C473( C408 C473 ) C408_=_C507( C408 C507 ) C408_=_C513( C408 C513 ) \nC408_=_C518( C408 C518 ) C408_=_C525( C408 C525 ) C408_=_C528( C408 C528 ) C408_=_C639( C408 C639 ) C408_=_C849( C408 C849 ) C408_=_C1039( C408 C1039 ) \nC408_=_C1210( C408 C1210 ) C408_=_C1363( C408 C1363 ) C408_=_C1499( C408 C1499 ) C408_=_C1634( C408 C1634 ) C408_=_C1661( C408 C1661 ) C408_=_C1673( C408 C1673 ) \nC408_=_C1684( C408 C1684 ) C408_=_C1694( C408 C1694 ) C408_=_C1703( C408 C1703 ) C408_=_C1711( C408 C1711 ) C408_=_C1729( C408 C1729 ) C408_=_C1733( C408 C1733 ) \nC408_=_C1736( C408 C1736 ) C408_=_C1738( C408 C1738 ) C408_=_C1739( C408 C1739 ) C409_=_C417( C409 C417 ) C409_=_C418( C409 C418 ) C409_=_C419( C409 C419 ) \nC409_=_C420( C409 C420 ) C409_=_C422( C409 C422 ) C409_=_C424( C409 C424 ) C409_=_C425( C409 C425 ) C409_=_C426( C409 C426 ) C409_=_C427( C409 C427 ) \nC409_=_C428( C409 C428 ) C409_=_C429( C409 C429 ) C409_=_C430( C409 C430 ) C409_=_C431( C409 C431 ) C409_=_C432( C409 C432 ) C409_=_C433( C409 C433 ) \nC409_=_C435( C409 C435 ) C409_=_C436( C409 C436 ) C409_=_C437( C409 C437 ) C409_=_C640( C409 C640 ) C409_=_C850( C409 C850 ) C409_=_C1211( C409 C1211 ) \nC409_=_C1364( C409 C1364 ) C409_=_C1500( C409 C1500 ) C409_=_C1620( C409 C1620 ) C409_=_C1740( C409 C1740 ) C409_=_C1741( C409 C1741 ) C409_=_C1742( C409 C1742 ) \nC409_=_C1743( C409 C1743 ) C409_=_C1744( C409 C1744 ) C409_=_C1745( C409 C1745 ) C409_=_C1746( C409 C1746 ) C409_=_C1747( C409 C1747 ) C409_=_C1750( C409 C1750 ) \nC409_=_C1751( C409 C1751 ) C409_=_C1753( C409 C1753 ) C417_=_C418( C417 C418 ) C417_=_C419( C417 C419 ) C417_=_C420( C417 C420 ) C417_=_C422( C417 C422 ) \nC417_=_C431( C417 C431 ) C417_=_C456( C417 C456 ) C417_=_C501( C417 C501 ) C417_=_C508( C417 C508 ) C417_=_C509( C417 C509 ) C417_=_C510( C417 C510 ) \nC417_=_C512( C417 C512 ) C417_=_C513( C417 C513 ) C417_=_C648( C417 C648 ) C417_=_C858( C417 C858 ) C417_=_C1048( C417 C1048 ) C417_=_C1219( C417 C1219 ) \nC417_=_C1372( C417 C1372 ) C417_=_C1508( C417 C1508 ) C417_=_C1628( C417 C1628 ) C417_=_C1747( C417 C1747 ) C417_=_C1760( C417 C1760 ) C417_=_C1772( C417 C1772 ) \nC417_=_C1783( C417 C1783 ) C417_=_C1793( C417 C1793 ) C417_=_C1802( C417 C1802 ) C417_=_C1810( C417 C1810 ) C417_=_C1817( C417 C1817 ) C417_=_C1824( C417 C1824 ) \nC417_=_C1825( C417 C1825 ) C417_=_C1826( C417 C1826 ) C417_=_C1827( C417 C1827 ) C417_=_C1829( C417 C1829 ) C418_=_C419( C418 C419 ) C418_=_C420( C418 C420 ) \nC418_=_C422( C418 C422 ) C418_=_C432( C418 C432 ) C418_=_C468( C418 C468 ) C418_=_C508( C418 C508 ) C418_=_C514( C418 C514 ) C418_=_C515( C418 C515 ) \nC418_=_C518( C418 C518 ) C418_=_C649( C418 C649 ) C418_=_C859( C418 C859 ) C418_=_C1049( C418 C1049 ) C418_=_C1220( C418 C1220 ) C418_=_C1373( C418 C1373 ) \nC418_=_C1509( C418 C1509 ) C418_=_C1629( C418 C1629 ) C418_=_C1761( C418 C1761 ) C418_=_C1773( C418 C1773 ) C418_=_C1784( C418 C1784 ) C418_=_C1794( C418 C1794 ) \nC418_=_C1803( C418 C1803 ) C418_=_C1811( C418 C1811 ) C418_=_C1818( C418 C1818 ) C418_=_C1824( C418 C1824 ) C418_=_C1832( C418 C1832 ) C418_=_C1833( C418 C1833 ) \nC418_=_C1834( C418 C1834 ) C419_=_C420( C419 C420 ) C419_=_C422( C419 C422 ) C419_=_C433( C419 C433 ) C419_=_C503( C419 C503 ) C419_=_C509( C419 C509 ) \nC419_=_C514( C419 C514 ) C419_=_C519( C419 C519 ) C419_=_C860( C419 C860 ) C419_=_C1221( C419 C1221 ) C419_=_C1374( C419 C1374 ) C419_=_C1510( C419 C1510 ) \nC419_=_C1630( C419 C1630 ) C419_=_C1762( C419 C1762 ) C419_=_C1774( C419 C1774 ) C419_=_C1785( C419 C1785 ) C419_=_C1795( C419 C1795 ) C419_=_C1804( C419 C1804 ) \nC419_=_C1812( C419 C1812 ) C419_=_C1819( C419 C1819 ) C419_=_C1825( C419 C1825 ) C419_=_C1836( C419 C1836 ) C419_=_C1837( C419 C1837 ) C419_=_C1838( C419 C1838 ) \nC420_=_C422( C420 C422 ) C420_=_C447( C420 C447 ) C420_=_C459( C420 C459 ) C420_=_C470( C420 C470 ) C420_=_C480( C420 C480 ) C420_=_C489( C420 C489 ) \nC420_=_C497( C420 C497 ) C420_=_C504( C420 C504 ) C420_=_C510( C420 C510 ) C420_=_C515( C420 C515 ) C420_=_C519( C420 C519 ) C420_=_C523( C420 C523 ) \nC420_=_C524( C420 C524 ) C420_=_C525( C420 C525 ) C420_=_C651( C420 C651 ) C420_=_C861( C420 C861 ) C420_=_C1222( C420 C1222 ) C420_=_C1375( C420 C1375 ) \nC420_=_C1511( C420 C1511 ) C420_=_C1631( C420 C1631 ) C420_=_C1750( C420 C1750 ) C420_=_C1763( C420 C1763 ) C420_=_C1775( C420 C1775 ) C420_=_C1786( C420 C1786 ) \nC420_=_C1796( C420 C1796 ) C420_=_C1805( C420 C1805 ) C420_=_C1813( C420 C1813 ) C420_=_C1820( C420 C1820 ) C420_=_C1826( C420 C1826 ) C420_=_C1839( C420 C1839 ) \nC420_=_C1840( C420 C1840 ) C420_=_C1841( C420 C1841 ) C422_=_C436( C422 C436 ) C422_=_C491( C422 C491 ) C422_=_C499( C422 C499 ) C422_=_C512( C422 C512 ) \nC422_=_C524( C422 C524 ) C422_=_C528( C422 C528 ) C422_=_C653( C422 C653 ) C422_=_C863( C422 C863 ) C422_=_C1053( C422 C1053 ) C422_=_C1224( C422 C1224 ) \nC422_=_C1377( C422 C1377 ) C422_=_C1513( C422 C1513 ) C422_=_C1633( C422 C1633 ) C422_=_C1765( C422 C1765 ) C422_=_C1777( C422 C1777 ) C422_=_C1788( C422 C1788 ) \nC422_=_C1798( C422 C1798 ) C422_=_C1807( C422 C1807 ) C422_=_C1815( C422 C1815 ) C422_=_C1822( C422 C1822 ) C422_=_C1833( C422 C1833 ) C422_=_C1837( C422 C1837 ) \nC422_=_C1840( C422 C1840 ) C422_=_C1842( C422 C1842 ) C422_=_C1844( C422 C1844 ) C424_=_C425( C424 C425 ) C424_=_C426( C424 C426 ) C424_=_C427( C424 C427 ) \nC424_=_C428( C424 C428 ) C424_=_C429( C424 C429 ) C424_=_C430( C424 C430 ) C424_=_C431( C424 C431 ) C424_=_C432( C424 C432 ) C424_=_C433( C424 C433 ) \nC424_=_C435( C424 C435 ) C424_=_C436( C424 C436 ) C424_=_C437( C424 C437 ) C424_=_C447( C424 C447 ) C424_=_C655( C424 C655 ) C424_=_C865( C424 C865 ) \nC424_=_C1055( C424 C1055 ) C424_=_C1226( C424 C1226 ) C424_=_C1379( C424 C1379 ) C424_=_C1515( C424 C1515 ) C424_=_C1635( C424 C1635 ) C424_=_C1740( C424 C1740 ) \nC424_=_C1845( C424 C1845 ) C424_=_C1846( C424 C1846 ) C424_=_C1847( C424 C1847 ) C424_=_C1848( C424 C1848 ) C424_=_C1849( C424 C1849 ) C424_=_C1850( C424 C1850 ) \nC424_=_C1851( C424 C1851 ) C424_=_C1852( C424 C1852 ) C424_=_C1853( C424 C1853 ) C424_=_C1854( C424 C1854 ) C424_=_C1855( C424 C1855 ) C424_=_C1856( C424 C1856 ) \nC424_=_C1857( C424 C1857 ) C425_=_C426( C425 C426 ) C425_=_C427( C425 C427 ) C425_=_C428( C425 C428 ) C425_=_C429( C425 C429 ) C425_=_C430( C425 C430 ) \nC425_=_C431( C425 C431 ) C425_=_C432( C425 C432 ) C425_=_C433( C425 C433 ) C425_=_C435( C425 C435 ) C425_=_C436( C425 C436 ) C425_=_C437( C425 C437 ) \nC425_=_C455( C425 C455 ) C425_=_C456( C425 C456 ) C425_=_C459( C425 C459 ) C425_=_C462( C425 C462 ) C425_=_C656( C425 C656 ) C425_=_C866( C425 C866 ) \nC425_=_C1056( C425 C1056 ) C425_=_C1380( C425 C1380 ) C425_=_C1516( C425 C1516 ) C425_=_C1636( C425 C1636 ) C425_=_C1741( C425 C1741 ) C425_=_C1845( C425 C1845 ) \nC425_=_C1858( C425 C1858 ) C425_=_C1859( C425 C1859 ) C425_=_C1860( C425 C1860 ) C425_=_C1861( C425 C1861 ) C425_=_C1864( C425 C1864 ) C425_=_C1865( C425 C1865 ) \nC425_=_C1867( C425 C1867 ) C425_=_C1868( C425 C1868 ) C426_=_C427( C426 C427 ) C426_=_C428( C426 C428 ) C426_=_C429( C426 C429 ) C426_=_C430( C426 C430 ) \nC426_=_C431( C426 C431 ) C426_=_C432( C426 C432 ) C426_=_C433( C426 C433 ) C426_=_C435( C426 C435 ) C426_=_C436( C426 C436 ) C426_=_C437( C426 C437 ) \nC426_=_C468( C426 C468 ) C426_=_C470( C426 C470 ) C426_=_C473( C426 C473 ) C426_=_C657( C426 C657 ) C426_=_C867( C426 C867 ) C426_=_C1057( C426 C1057 ) \nC426_=_C1228( C426 C1228 ) C426_=_C1637( C426 C1637 ) C426_=_C1742( C426 C1742 ) C426_=_C1846( C426 C1846 ) C426_=_C1858( C426 C1858 ) C426_=_C1871( C426 C1871 ) \nC426_=_C1872( C426 C1872</w:t>
      </w:r>
    </w:p>
    <w:p>
      <w:pPr>
        <w:pStyle w:val="PreformattedText"/>
        <w:bidi w:val="0"/>
        <w:spacing w:before="0" w:after="0"/>
        <w:jc w:val="left"/>
        <w:rPr/>
      </w:pPr>
      <w:r>
        <w:rPr/>
        <w:t xml:space="preserve"> </w:t>
      </w:r>
      <w:r>
        <w:rPr/>
        <w:t>) C426_=_C1873( C426 C1873 ) C426_=_C1874( C426 C1874 ) C426_=_C1875( C426 C1875 ) C426_=_C1876( C426 C1876 ) C426_=_C1877( C426 C1877 ) \nC426_=_C1879( C426 C1879 ) C426_=_C1880( C426 C1880 ) C427_=_C428( C427 C428 ) C427_=_C429( C427 C429 ) C427_=_C430( C427 C430 ) C427_=_C431( C427 C431 ) \nC427_=_C432( C427 C432 ) C427_=_C433( C427 C433 ) C427_=_C435( C427 C435 ) C427_=_C436( C427 C436 ) C427_=_C437( C427 C437 ) C427_=_C480( C427 C480 ) \nC427_=_C658( C427 C658 ) C427_=_C868( C427 C868 ) C427_=_C1058( C427 C1058 ) C427_=_C1229( C427 C1229 ) C427_=_C1638( C427 C1638 ) C427_=_C1743( C427 C1743 ) \nC427_=_C1847( C427 C1847 ) C427_=_C1859( C427 C1859 ) C427_=_C1881( C427 C1881 ) C427_=_C1882( C427 C1882 ) C427_=_C1883( C427 C1883 ) C427_=_C1884( C427 C1884 ) \nC427_=_C1885( C427 C1885 ) C427_=_C1886( C427 C1886 ) C427_=_C1887( C427 C1887 ) C427_=_C1889( C427 C1889 ) C427_=_C1890( C427 C1890 ) C428_=_C429( C428 C429 ) \nC428_=_C430( C428 C430 ) C428_=_C431( C428 C431 ) C428_=_C432( C428 C432 ) C428_=_C433( C428 C433 ) C428_=_C435( C428 C435 ) C428_=_C436( C428 C436 ) \nC428_=_C437( C428 C437 ) C428_=_C489( C428 C489 ) C428_=_C491( C428 C491 ) C428_=_C869( C428 C869 ) C428_=_C1059( C428 C1059 ) C428_=_C1230( C428 C1230 ) \nC428_=_C1383( C428 C1383 ) C428_=_C1519( C428 C1519 ) C428_=_C1639( C428 C1639 ) C428_=_C1744( C428 C1744 ) C428_=_C1848( C428 C1848 ) C428_=_C1860( C428 C1860 ) \nC428_=_C1871( C428 C1871 ) C428_=_C1881( C428 C1881 ) C428_=_C1891( C428 C1891 ) C428_=_C1892( C428 C1892 ) C428_=_C1893( C428 C1893 ) C428_=_C1894( C428 C1894 ) \nC428_=_C1895( C428 C1895 ) C428_=_C1897( C428 C1897 ) C428_=_C1898( C428 C1898 ) C428_=_C1899( C428 C1899 ) C429_=_C430( C429 C430 ) C429_=_C431( C429 C431 ) \nC429_=_C432( C429 C432 ) C429_=_C433( C429 C433 ) C429_=_C435( C429 C435 ) C429_=_C436( C429 C436 ) C429_=_C437( C429 C437 ) C429_=_C497( C429 C497 ) \nC429_=_C499( C429 C499 ) C429_=_C660( C429 C660 ) C429_=_C870( C429 C870 ) C429_=_C1060( C429 C1060 ) C429_=_C1231( C429 C1231 ) C429_=_C1384( C429 C1384 ) \nC429_=_C1520( C429 C1520 ) C429_=_C1640( C429 C1640 ) C429_=_C1745( C429 C1745 ) C429_=_C1849( C429 C1849 ) C429_=_C1861( C429 C1861 ) C429_=_C1872( C429 C1872 ) \nC429_=_C1882( C429 C1882 ) C429_=_C1891( C429 C1891 ) C429_=_C1900( C429 C1900 ) C429_=_C1901( C429 C1901 ) C429_=_C1902( C429 C1902 ) C429_=_C1903( C429 C1903 ) \nC429_=_C1904( C429 C1904 ) C429_=_C1905( C429 C1905 ) C429_=_C1907( C429 C1907 ) C430_=_C431( C430 C431 ) C430_=_C432( C430 C432 ) C430_=_C433( C430 C433 ) \nC430_=_C435( C430 C435 ) C430_=_C436( C430 C436 ) C430_=_C437( C430 C437 ) C430_=_C455( C430 C455 ) C430_=_C501( C430 C501 ) C430_=_C503( C430 C503 ) \nC430_=_C504( C430 C504 ) C430_=_C507( C430 C507 ) C430_=_C661( C430 C661 ) C430_=_C871( C430 C871 ) C430_=_C1061( C430 C1061 ) C430_=_C1232( C430 C1232 ) \nC430_=_C1385( C430 C1385 ) C430_=_C1521( C430 C1521 ) C430_=_C1746( C430 C1746 ) C430_=_C1850( C430 C1850 ) C430_=_C1873( C430 C1873 ) C430_=_C1883( C430 C1883 ) \nC430_=_C1892( C430 C1892 ) C430_=_C1900( C430 C1900 ) C430_=_C1909( C430 C1909 ) C430_=_C1910( C430 C1910 ) C430_=_C1912( C430 C1912 ) C430_=_C1913( C430 C1913 ) \nC431_=_C432( C431 C432 ) C431_=_C433( C431 C433 ) C431_=_C435( C431 C435 ) C431_=_C436( C431 C436 ) C431_=_C437( C431 C437 ) C431_=_C456( C431 C456 ) \nC431_=_C501( C431 C501 ) C431_=_C508( C431 C508 ) C431_=_C509( C431 C509 ) C431_=_C510( C431 C510 ) C431_=_C512( C431 C512 ) C431_=_C513( C431 C513 ) \nC431_=_C662( C431 C662 ) C431_=_C1062( C431 C1062 ) C431_=_C1386( C431 C1386 ) C431_=_C1522( C431 C1522 ) C431_=_C1747( C431 C1747 ) C431_=_C1851( C431 C1851 ) \nC431_=_C1874( C431 C1874 ) C431_=_C1884( C431 C1884 ) C431_=_C1893( C431 C1893 ) C431_=_C1901( C431 C1901 ) C431_=_C1915( C431 C1915 ) C431_=_C1916( C431 C1916 ) \nC431_=_C1918( C431 C1918 ) C431_=_C1919( C431 C1919 ) C432_=_C433( C432 C433 ) C432_=_C435( C432 C435 ) C432_=_C436( C432 C436 ) C432_=_C437( C432 C437 ) \nC432_=_C468( C432 C468 ) C432_=_C508( C432 C508 ) C432_=_C514( C432 C514 ) C432_=_C515( C432 C515 ) C432_=_C518( C432 C518 ) C432_=_C663( C432 C663 ) \nC432_=_C873( C432 C873 ) C432_=_C1063( C432 C1063 ) C432_=_C1234( C432 C1234 ) C432_=_C1387( C432 C1387 ) C432_=_C1523( C432 C1523 ) C432_=_C1643( C432 C1643 ) \nC432_=_C1852( C432 C1852 ) C432_=_C1864( C432 C1864 ) C432_=_C1875( C432 C1875 ) C432_=_C1885( C432 C1885 ) C432_=_C1894( C432 C1894 ) C432_=_C1902( C432 C1902 ) \nC432_=_C1909( C432 C1909 ) C432_=_C1915( C432 C1915 ) C432_=_C1922( C432 C1922 ) C432_=_C1923( C432 C1923 ) C432_=_C1924( C432 C1924 ) C432_=_C1925( C432 C1925 ) \nC433_=_C435( C433 C435 ) C433_=_C436( C433 C436 ) C433_=_C437( C433 C437 ) C433_=_C503( C433 C503 ) C433_=_C509( C433 C509 ) C433_=_C514( C433 C514 ) \nC433_=_C519( C433 C519 ) C433_=_C664( C433 C664 ) C433_=_C874( C433 C874 ) C433_=_C1235( C433 C1235 ) C433_=_C1388( C433 C1388 ) C433_=_C1524( C433 C1524 ) \nC433_=_C1644( C433 C1644 ) C433_=_C1853( C433 C1853 ) C433_=_C1865( C433 C1865 ) C433_=_C1876( C433 C1876 ) C433_=_C1886( C433 C1886 ) C433_=_C1895( C433 C1895 ) \nC433_=_C1903( C433 C1903 ) C433_=_C1910( C433 C1910 ) C433_=_C1916( C433 C1916 ) C433_=_C1926( C433 C1926 ) C433_=_C1927( C433 C1927 ) C433_=_C1928( C433 C1928 ) \nC433_=_C1929( C433 C1929 ) C435_=_C436( C435 C436 ) C435_=_C437( C435 C437 ) C435_=_C523( C435 C523 ) C435_=_C666( C435 C666 ) C435_=_C876( C435 C876 ) \nC435_=_C1066( C435 C1066 ) C435_=_C1237( C435 C1237 ) C435_=_C1646( C435 C1646 ) C435_=_C1751( C435 C1751 ) C435_=_C1855( C435 C1855 ) C435_=_C1867( C435 C1867 ) \nC435_=_C1897( C435 C1897 ) C435_=_C1905( C435 C1905 ) C435_=_C1912( C435 C1912 ) C435_=_C1918( C435 C1918 ) C435_=_C1923( C435 C1923 ) C435_=_C1927( C435 C1927 ) \nC435_=_C1930( C435 C1930 ) C435_=_C1933( C435 C1933 ) C435_=_C1934( C435 C1934 ) C436_=_C437( C436 C437 ) C436_=_C491( C436 C491 ) C436_=_C499( C436 C499 ) \nC436_=_C512( C436 C512 ) C436_=_C524( C436 C524 ) C436_=_C528( C436 C528 ) C436_=_C667( C436 C667 ) C436_=_C877( C436 C877 ) C436_=_C1067( C436 C1067 ) \nC436_=_C1238( C436 C1238 ) C436_=_C1391( C436 C1391 ) C436_=_C1527( C436 C1527 ) C436_=_C1647( C436 C1647 ) C436_=_C1856( C436 C1856 ) C436_=_C1868( C436 C1868 ) \nC436_=_C1879( C436 C1879 ) C436_=_C1889( C436 C1889 ) C436_=_C1898( C436 C1898 ) C436_=_C1913( C436 C1913 ) C436_=_C1919( C436 C1919 ) C436_=_C1924( C436 C1924 ) \nC436_=_C1928( C436 C1928 ) C436_=_C1931( C436 C1931 ) C436_=_C1933( C436 C1933 ) C436_=_C1935( C436 C1935 ) C437_=_C462( C437 C462 ) C437_=_C473( C437 C473 ) \nC437_=_C507( C437 C507 ) C437_=_C513( C437 C513 ) C437_=_C518( C437 C518 ) C437_=_C525( C437 C525 ) C437_=_C528( C437 C528 ) C437_=_C668( C437 C668 ) \nC437_=_C878( C437 C878 ) C437_=_C1068( C437 C1068 ) C437_=_C1239( C437 C1239 ) C437_=_C1392( C437 C1392 ) C437_=_C1528( C437 C1528 ) C437_=_C1753( C437 C1753 ) \nC437_=_C1857( C437 C1857 ) C437_=_C1880( C437 C1880 ) C437_=_C1890( C437 C1890 ) C437_=_C1899( C437 C1899 ) C437_=_C1907( C437 C1907 ) C437_=_C1925( C437 C1925 ) \nC437_=_C1929( C437 C1929 ) C437_=_C1932( C437 C1932 ) C437_=_C1934( C437 C1934 ) C437_=_C1935( C437 C1935 ) C447_=_C459( C447 C459 ) C447_=_C470( C447 C470 ) \nC447_=_C480( C447 C480 ) C447_=_C489( C447 C489 ) C447_=_C497( C447 C497 ) C447_=_C504( C447 C504 ) C447_=_C510( C447 C510 ) C447_=_C515( C447 C515 ) \nC447_=_C519( C447 C519 ) C447_=_C523( C447 C523 ) C447_=_C524( C447 C524 ) C447_=_C525( C447 C525 ) C447_=_C678( C447 C678 ) C447_=_C1078( C447 C1078 ) \nC447_=_C1249( C447 C1249 ) C447_=_C1402( C447 C1402 ) C447_=_C1538( C447 C1538 ) C447_=_C1658( C447 C1658 ) C447_=_C1763( C447 C1763 ) C447_=_C1854( C447 C1854 ) \nC447_=_C1944( C447 C1944 ) C447_=_C1955( C447 C1955 ) C447_=_C1965( C447 C1965 ) C447_=_C1974( C447 C1974 ) C447_=_C1982( C447 C1982 ) C447_=_C1989( C447 C1989 ) \nC447_=_C1995( C447 C1995 ) C447_=_C2000( C447 C2000 ) C447_=_C2004( C447 C2004 ) C447_=_C2008( C447 C2008 ) C447_=_C2009( C447 C2009 ) C447_=_C2010( C447 C2010 ) \nC455_=_C456( C455 C456 ) C455_=_C459( C455 C459 ) C455_=_C462( C455 C462 ) C455_=_C501( C455 C501 ) C455_=_C503( C455 C503 ) C455_=_C504( C455 C504 ) \nC455_=_C507( C455 C507 ) C455_=_C686( C455 C686 ) C455_=_C896( C455 C896 ) C455_=_C1086( C455 C1086 ) C455_=_C1257( C455 C1257 ) C455_=_C1410( C455 C1410 ) \nC455_=_C1546( C455 C1546 ) C455_=_C1666( C455 C1666 ) C455_=_C1771( C455 C1771 ) C455_=_C1940( C455 C1940 ) C455_=_C2017( C455 C2017 ) C455_=_C2027( C455 C2027 ) \nC455_=_C2036( C455 C2036 ) C455_=_C2044( C455 C2044 ) C455_=_C2053( C455 C2053 ) C455_=_C2054( C455 C2054 ) C455_=_C2056( C455 C2056 ) C455_=_C2057( C455 C2057 ) \nC456_=_C459( C456 C459 ) C456_=_C462( C456 C462 ) C456_=_C501( C456 C501 ) C456_=_C508( C456 C508 ) C456_=_C509( C456 C509 ) C456_=_C510( C456 C510 ) \nC456_=_C512( C456 C512 ) C456_=_C513( C456 C513 ) C456_=_C687( C456 C687 ) C456_=_C897( C456 C897 ) C456_=_C1087( C456 C1087 ) C456_=_C1411( C456 C1411 ) \nC456_=_C1547( C456 C1547 ) C456_=_C1667( C456 C1667 ) C456_=_C1772( C456 C1772 ) C456_=_C1941( C456 C1941 ) C456_=_C2018( C456 C2018 ) C456_=_C2028( C456 C2028 ) \nC456_=_C2037( C456 C2037 ) C456_=_C2045( C456 C2045 ) C456_=_C2059( C456 C2059 ) C456_=_C2060( C456 C2060 ) C456_=_C2062( C456 C2062 ) C456_=_C2063( C456 C2063 ) \nC459_=_C462( C459 C462 ) C459_=_C470( C459 C470 ) C459_=_C480( C459 C480 ) C459_=_C489( C459 C489 ) C459_=_C497( C459 C497 ) C459_=_C504( C459 C504 ) \nC459_=_C510( C459 C510 ) C459_=_C515( C459 C515 ) C459_=_C519( C459 C519 ) C459_=_C523( C459 C523 ) C459_=_C524( C459 C524 ) C459_=_C525( C459 C525 ) \nC459_=_C690( C459 C690 ) C459_=_C900( C459 C900 ) C459_=_C1090( C459 C1090 ) C459_=_C1414( C459 C1414 ) C459_=_C1550( C459 C1550 ) C459_=_C1670( C459 C1670 ) \nC459_=_C1775( C459 C1775 ) C459_=_C1944( C459 C1944 ) C459_=_C2021( C459 C2021 ) C459_=_C2031( C459 C2031 ) C459_=_C2040( C459 C2040 ) C459_=_C2048( C459 C2048 ) \nC459_=_C2066( C459 C2066 ) C459_=_C2070( C459 C2070 )</w:t>
      </w:r>
    </w:p>
    <w:p>
      <w:pPr>
        <w:pStyle w:val="PreformattedText"/>
        <w:bidi w:val="0"/>
        <w:spacing w:before="0" w:after="0"/>
        <w:jc w:val="left"/>
        <w:rPr/>
      </w:pPr>
      <w:r>
        <w:rPr/>
        <w:t xml:space="preserve"> </w:t>
      </w:r>
      <w:r>
        <w:rPr/>
        <w:t>C459_=_C2074( C459 C2074 ) C459_=_C2075( C459 C2075 ) C459_=_C2076( C459 C2076 ) C462_=_C473( C462 C473 ) \nC462_=_C507( C462 C507 ) C462_=_C513( C462 C513 ) C462_=_C518( C462 C518 ) C462_=_C525( C462 C525 ) C462_=_C528( C462 C528 ) C462_=_C693( C462 C693 ) \nC462_=_C903( C462 C903 ) C462_=_C1093( C462 C1093 ) C462_=_C1264( C462 C1264 ) C462_=_C1417( C462 C1417 ) C462_=_C1553( C462 C1553 ) C462_=_C1673( C462 C1673 ) \nC462_=_C1778( C462 C1778 ) C462_=_C1947( C462 C1947 ) C462_=_C2024( C462 C2024 ) C462_=_C2034( C462 C2034 ) C462_=_C2043( C462 C2043 ) C462_=_C2051( C462 C2051 ) \nC462_=_C2069( C462 C2069 ) C462_=_C2073( C462 C2073 ) C462_=_C2076( C462 C2076 ) C462_=_C2078( C462 C2078 ) C462_=_C2079( C462 C2079 ) C468_=_C470( C468 C470 ) \nC468_=_C473( C468 C473 ) C468_=_C508( C468 C508 ) C468_=_C514( C468 C514 ) C468_=_C515( C468 C515 ) C468_=_C518( C468 C518 ) C468_=_C699( C468 C699 ) \nC468_=_C909( C468 C909 ) C468_=_C1099( C468 C1099 ) C468_=_C1270( C468 C1270 ) C468_=_C1423( C468 C1423 ) C468_=_C1559( C468 C1559 ) C468_=_C1679( C468 C1679 ) \nC468_=_C1784( C468 C1784 ) C468_=_C1875( C468 C1875 ) C468_=_C1953( C468 C1953 ) C468_=_C2019( C468 C2019 ) C468_=_C2084( C468 C2084 ) C468_=_C2093( C468 C2093 ) \nC468_=_C2101( C468 C2101 ) C468_=_C2108( C468 C2108 ) C468_=_C2114( C468 C2114 ) C468_=_C2120( C468 C2120 ) C468_=_C2121( C468 C2121 ) C468_=_C2122( C468 C2122 ) \nC468_=_C2123( C468 C2123 ) C470_=_C473( C470 C473 ) C470_=_C480( C470 C480 ) C470_=_C489( C470 C489 ) C470_=_C497( C470 C497 ) C470_=_C504( C470 C504 ) \nC470_=_C510( C470 C510 ) C470_=_C515( C470 C515 ) C470_=_C519( C470 C519 ) C470_=_C523( C470 C523 ) C470_=_C524( C470 C524 ) C470_=_C525( C470 C525 ) \nC470_=_C911( C470 C911 ) C470_=_C1101( C470 C1101 ) C470_=_C1272( C470 C1272 ) C470_=_C1425( C470 C1425 ) C470_=_C1561( C470 C1561 ) C470_=_C1681( C470 C1681 ) \nC470_=_C1786( C470 C1786 ) C470_=_C1877( C470 C1877 ) C470_=_C1955( C470 C1955 ) C470_=_C2021( C470 C2021 ) C470_=_C2086( C470 C2086 ) C470_=_C2095( C470 C2095 ) \nC470_=_C2103( C470 C2103 ) C470_=_C2110( C470 C2110 ) C470_=_C2116( C470 C2116 ) C470_=_C2121( C470 C2121 ) C470_=_C2125( C470 C2125 ) C470_=_C2129( C470 C2129 ) \nC470_=_C2130( C470 C2130 ) C470_=_C2131( C470 C2131 ) C473_=_C507( C473 C507 ) C473_=_C513( C473 C513 ) C473_=_C518( C473 C518 ) C473_=_C525( C473 C525 ) \nC473_=_C528( C473 C528 ) C473_=_C704( C473 C704 ) C473_=_C914( C473 C914 ) C473_=_C1104( C473 C1104 ) C473_=_C1275( C473 C1275 ) C473_=_C1428( C473 C1428 ) \nC473_=_C1564( C473 C1564 ) C473_=_C1684( C473 C1684 ) C473_=_C1789( C473 C1789 ) C473_=_C1880( C473 C1880 ) C473_=_C1958( C473 C1958 ) C473_=_C2024( C473 C2024 ) \nC473_=_C2089( C473 C2089 ) C473_=_C2098( C473 C2098 ) C473_=_C2106( C473 C2106 ) C473_=_C2113( C473 C2113 ) C473_=_C2119( C473 C2119 ) C473_=_C2128( C473 C2128 ) \nC473_=_C2131( C473 C2131 ) C473_=_C2133( C473 C2133 ) C473_=_C2134( C473 C2134 ) C480_=_C489( C480 C489 ) C480_=_C497( C480 C497 ) C480_=_C504( C480 C504 ) \nC480_=_C510( C480 C510 ) C480_=_C515( C480 C515 ) C480_=_C519( C480 C519 ) C480_=_C523( C480 C523 ) C480_=_C524( C480 C524 ) C480_=_C525( C480 C525 ) \nC480_=_C711( C480 C711 ) C480_=_C921( C480 C921 ) C480_=_C1111( C480 C1111 ) C480_=_C1282( C480 C1282 ) C480_=_C1796( C480 C1796 ) C480_=_C1887( C480 C1887 ) \nC480_=_C1965( C480 C1965 ) C480_=_C2031( C480 C2031 ) C480_=_C2086( C480 C2086 ) C480_=_C2140( C480 C2140 ) C480_=_C2155( C480 C2155 ) C480_=_C2161( C480 C2161 ) \nC480_=_C2166( C480 C2166 ) C480_=_C2170( C480 C2170 ) C480_=_C2174( C480 C2174 ) C480_=_C2175( C480 C2175 ) C489_=_C491( C489 C491 ) C489_=_C497( C489 C497 ) \nC489_=_C504( C489 C504 ) C489_=_C510( C489 C510 ) C489_=_C515( C489 C515 ) C489_=_C519( C489 C519 ) C489_=_C523( C489 C523 ) C489_=_C524( C489 C524 ) \nC489_=_C525( C489 C525 ) C489_=_C930( C489 C930 ) C489_=_C1120( C489 C1120 ) C489_=_C1291( C489 C1291 ) C489_=_C1444( C489 C1444 ) C489_=_C1580( C489 C1580 ) \nC489_=_C1700( C489 C1700 ) C489_=_C1805( C489 C1805 ) C489_=_C1974( C489 C1974 ) C489_=_C2040( C489 C2040 ) C489_=_C2095( C489 C2095 ) C489_=_C2140( C489 C2140 ) \nC489_=_C2184( C489 C2184 ) C489_=_C2191( C489 C2191 ) C489_=_C2197( C489 C2197 ) C489_=_C2202( C489 C2202 ) C489_=_C2206( C489 C2206 ) C489_=_C2210( C489 C2210 ) \nC489_=_C2212( C489 C2212 ) C491_=_C499( C491 C499 ) C491_=_C512( C491 C512 ) C491_=_C524( C491 C524 ) C491_=_C528( C491 C528 ) C491_=_C932( C491 C932 ) \nC491_=_C1122( C491 C1122 ) C491_=_C1293( C491 C1293 ) C491_=_C1446( C491 C1446 ) C491_=_C1582( C491 C1582 ) C491_=_C1702( C491 C1702 ) C491_=_C1807( C491 C1807 ) \nC491_=_C1898( C491 C1898 ) C491_=_C1976( C491 C1976 ) C491_=_C2042( C491 C2042 ) C491_=_C2097( C491 C2097 ) C491_=_C2142( C491 C2142 ) C491_=_C2186( C491 C2186 ) \nC491_=_C2193( C491 C2193 ) C491_=_C2199( C491 C2199 ) C491_=_C2204( C491 C2204 ) C491_=_C2208( C491 C2208 ) C491_=_C2213( C491 C2213 ) C491_=_C2215( C491 C2215 ) \nC497_=_C499( C497 C499 ) C497_=_C504( C497 C504 ) C497_=_C510( C497 C510 ) C497_=_C515( C497 C515 ) C497_=_C519( C497 C519 ) C497_=_C523( C497 C523 ) \nC497_=_C524( C497 C524 ) C497_=_C525( C497 C525 ) C497_=_C728( C497 C728 ) C497_=_C938( C497 C938 ) C497_=_C1128( C497 C1128 ) C497_=_C1299( C497 C1299 ) \nC497_=_C1813( C497 C1813 ) C497_=_C1904( C497 C1904 ) C497_=_C1982( C497 C1982 ) C497_=_C2048( C497 C2048 ) C497_=_C2103( C497 C2103 ) C497_=_C2184( C497 C2184 ) \nC497_=_C2219( C497 C2219 ) C497_=_C2225( C497 C2225 ) C497_=_C2230( C497 C2230 ) C497_=_C2234( C497 C2234 ) C497_=_C2238( C497 C2238 ) C497_=_C2239( C497 C2239 ) \nC499_=_C512( C499 C512 ) C499_=_C524( C499 C524 ) C499_=_C528( C499 C528 ) C499_=_C730( C499 C730 ) C499_=_C940( C499 C940 ) C499_=_C1130( C499 C1130 ) \nC499_=_C1301( C499 C1301 ) C499_=_C1454( C499 C1454 ) C499_=_C1590( C499 C1590 ) C499_=_C1710( C499 C1710 ) C499_=_C1815( C499 C1815 ) C499_=_C1984( C499 C1984 ) \nC499_=_C2050( C499 C2050 ) C499_=_C2105( C499 C2105 ) C499_=_C2150( C499 C2150 ) C499_=_C2186( C499 C2186 ) C499_=_C2221( C499 C2221 ) C499_=_C2227( C499 C2227 ) \nC499_=_C2232( C499 C2232 ) C499_=_C2236( C499 C2236 ) C499_=_C2239( C499 C2239 ) C499_=_C2241( C499 C2241 ) C499_=_C2243( C499 C2243 ) C501_=_C503( C501 C503 ) \nC501_=_C504( C501 C504 ) C501_=_C507( C501 C507 ) C501_=_C508( C501 C508 ) C501_=_C509( C501 C509 ) C501_=_C510( C501 C510 ) C501_=_C512( C501 C512 ) \nC501_=_C513( C501 C513 ) C501_=_C732( C501 C732 ) C501_=_C942( C501 C942 ) C501_=_C1132( C501 C1132 ) C501_=_C1303( C501 C1303 ) C501_=_C1456( C501 C1456 ) \nC501_=_C1592( C501 C1592 ) C501_=_C1817( C501 C1817 ) C501_=_C1986( C501 C1986 ) C501_=_C2107( C501 C2107 ) C501_=_C2152( C501 C2152 ) C501_=_C2188( C501 C2188 ) \nC501_=_C2216( C501 C2216 ) C501_=_C2244( C501 C2244 ) C501_=_C2247( C501 C2247 ) C501_=_C2248( C501 C2248 ) C503_=_C504( C503 C504 ) C503_=_C507( C503 C507 ) \nC503_=_C509( C503 C509 ) C503_=_C514( C503 C514 ) C503_=_C519( C503 C519 ) C503_=_C734( C503 C734 ) C503_=_C944( C503 C944 ) C503_=_C1134( C503 C1134 ) \nC503_=_C1305( C503 C1305 ) C503_=_C1458( C503 C1458 ) C503_=_C1594( C503 C1594 ) C503_=_C1714( C503 C1714 ) C503_=_C1819( C503 C1819 ) C503_=_C1910( C503 C1910 ) \nC503_=_C1988( C503 C1988 ) C503_=_C2054( C503 C2054 ) C503_=_C2109( C503 C2109 ) C503_=_C2154( C503 C2154 ) C503_=_C2190( C503 C2190 ) C503_=_C2218( C503 C2218 ) \nC503_=_C2250( C503 C2250 ) C503_=_C2255( C503 C2255 ) C503_=_C2256( C503 C2256 ) C503_=_C2257( C503 C2257 ) C503_=_C2258( C503 C2258 ) C504_=_C507( C504 C507 ) \nC504_=_C510( C504 C510 ) C504_=_C515( C504 C515 ) C504_=_C519( C504 C519 ) C504_=_C523( C504 C523 ) C504_=_C524( C504 C524 ) C504_=_C525( C504 C525 ) \nC504_=_C735( C504 C735 ) C504_=_C945( C504 C945 ) C504_=_C1135( C504 C1135 ) C504_=_C1306( C504 C1306 ) C504_=_C1459( C504 C1459 ) C504_=_C1595( C504 C1595 ) \nC504_=_C1715( C504 C1715 ) C504_=_C1820( C504 C1820 ) C504_=_C1989( C504 C1989 ) C504_=_C2110( C504 C2110 ) C504_=_C2155( C504 C2155 ) C504_=_C2191( C504 C2191 ) \nC504_=_C2219( C504 C2219 ) C504_=_C2251( C504 C2251 ) C504_=_C2255( C504 C2255 ) C504_=_C2259( C504 C2259 ) C504_=_C2260( C504 C2260 ) C504_=_C2261( C504 C2261 ) \nC507_=_C513( C507 C513 ) C507_=_C518( C507 C518 ) C507_=_C525( C507 C525 ) C507_=_C528( C507 C528 ) C507_=_C738( C507 C738 ) C507_=_C948( C507 C948 ) \nC507_=_C1138( C507 C1138 ) C507_=_C1309( C507 C1309 ) C507_=_C1462( C507 C1462 ) C507_=_C1598( C507 C1598 ) C507_=_C1823( C507 C1823 ) C507_=_C1992( C507 C1992 ) \nC507_=_C2113( C507 C2113 ) C507_=_C2158( C507 C2158 ) C507_=_C2194( C507 C2194 ) C507_=_C2222( C507 C2222 ) C507_=_C2254( C507 C2254 ) C507_=_C2258( C507 C2258 ) \nC507_=_C2261( C507 C2261 ) C507_=_C2263( C507 C2263 ) C507_=_C2264( C507 C2264 ) C508_=_C509( C508 C509 ) C508_=_C510( C508 C510 ) C508_=_C512( C508 C512 ) \nC508_=_C513( C508 C513 ) C508_=_C514( C508 C514 ) C508_=_C515( C508 C515 ) C508_=_C518( C508 C518 ) C508_=_C739( C508 C739 ) C508_=_C949( C508 C949 ) \nC508_=_C1139( C508 C1139 ) C508_=_C1310( C508 C1310 ) C508_=_C1463( C508 C1463 ) C508_=_C1599( C508 C1599 ) C508_=_C1719( C508 C1719 ) C508_=_C1824( C508 C1824 ) \nC508_=_C1915( C508 C1915 ) C508_=_C1993( C508 C1993 ) C508_=_C2059( C508 C2059 ) C508_=_C2114( C508 C2114 ) C508_=_C2159( C508 C2159 ) C508_=_C2195( C508 C2195 ) \nC508_=_C2223( C508 C2223 ) C508_=_C2244( C508 C2244 ) C508_=_C2265( C508 C2265 ) C508_=_C2266( C508 C2266 ) C508_=_C2267( C508 C2267 ) C508_=_C2268( C508 C2268 ) \nC509_=_C510( C509 C510 ) C509_=_C512( C509 C512 ) C509_=_C513( C509 C513 ) C509_=_C514( C509 C514 ) C509_=_C519( C509 C519 ) C509_=_C740( C509 C740 ) \nC509_=_C950( C509 C950 ) C509_=_C1140( C509 C1140 ) C509_=_C1311( C509 C1311 ) C509_=_C1464( C509 C1464 ) C509_=_C1600( C509 C1600 ) C509_=_C1720( C509 C1720 ) \nC509_=_C1825( C509 C1825 ) C509_=_C1916( C509 C1916 ) C509_=_C1994( C509 C1994 ) C509_=_C2060( C509 C2060 ) C509_=_C2115( C509 C2115 ) C509_=_C2160( C509 C2160 ) \nC509_=_C2196( C509 C2196 ) C509_=_C2224(</w:t>
      </w:r>
    </w:p>
    <w:p>
      <w:pPr>
        <w:pStyle w:val="PreformattedText"/>
        <w:bidi w:val="0"/>
        <w:spacing w:before="0" w:after="0"/>
        <w:jc w:val="left"/>
        <w:rPr/>
      </w:pPr>
      <w:r>
        <w:rPr/>
        <w:t xml:space="preserve"> </w:t>
      </w:r>
      <w:r>
        <w:rPr/>
        <w:t>C509 C2224 ) C509_=_C2265( C509 C2265 ) C509_=_C2270( C509 C2270 ) C509_=_C2271( C509 C2271 ) C509_=_C2272( C509 C2272 ) \nC509_=_C2273( C509 C2273 ) C510_=_C512( C510 C512 ) C510_=_C513( C510 C513 ) C510_=_C515( C510 C515 ) C510_=_C519( C510 C519 ) C510_=_C523( C510 C523 ) \nC510_=_C524( C510 C524 ) C510_=_C525( C510 C525 ) C510_=_C741( C510 C741 ) C510_=_C951( C510 C951 ) C510_=_C1141( C510 C1141 ) C510_=_C1465( C510 C1465 ) \nC510_=_C1601( C510 C1601 ) C510_=_C1721( C510 C1721 ) C510_=_C1826( C510 C1826 ) C510_=_C1995( C510 C1995 ) C510_=_C2116( C510 C2116 ) C510_=_C2161( C510 C2161 ) \nC510_=_C2197( C510 C2197 ) C510_=_C2225( C510 C2225 ) C510_=_C2266( C510 C2266 ) C510_=_C2270( C510 C2270 ) C510_=_C2274( C510 C2274 ) C510_=_C2275( C510 C2275 ) \nC510_=_C2276( C510 C2276 ) C512_=_C513( C512 C513 ) C512_=_C524( C512 C524 ) C512_=_C528( C512 C528 ) C512_=_C743( C512 C743 ) C512_=_C953( C512 C953 ) \nC512_=_C1143( C512 C1143 ) C512_=_C1314( C512 C1314 ) C512_=_C1467( C512 C1467 ) C512_=_C1603( C512 C1603 ) C512_=_C1723( C512 C1723 ) C512_=_C1919( C512 C1919 ) \nC512_=_C1997( C512 C1997 ) C512_=_C2063( C512 C2063 ) C512_=_C2118( C512 C2118 ) C512_=_C2163( C512 C2163 ) C512_=_C2199( C512 C2199 ) C512_=_C2227( C512 C2227 ) \nC512_=_C2248( C512 C2248 ) C512_=_C2268( C512 C2268 ) C512_=_C2272( C512 C2272 ) C512_=_C2275( C512 C2275 ) C512_=_C2277( C512 C2277 ) C512_=_C2279( C512 C2279 ) \nC513_=_C518( C513 C518 ) C513_=_C525( C513 C525 ) C513_=_C528( C513 C528 ) C513_=_C744( C513 C744 ) C513_=_C954( C513 C954 ) C513_=_C1144( C513 C1144 ) \nC513_=_C1315( C513 C1315 ) C513_=_C1468( C513 C1468 ) C513_=_C1604( C513 C1604 ) C513_=_C1829( C513 C1829 ) C513_=_C1998( C513 C1998 ) C513_=_C2119( C513 C2119 ) \nC513_=_C2164( C513 C2164 ) C513_=_C2200( C513 C2200 ) C513_=_C2228( C513 C2228 ) C513_=_C2273( C513 C2273 ) C513_=_C2276( C513 C2276 ) C513_=_C2278( C513 C2278 ) \nC513_=_C2279( C513 C2279 ) C514_=_C515( C514 C515 ) C514_=_C518( C514 C518 ) C514_=_C519( C514 C519 ) C514_=_C745( C514 C745 ) C514_=_C955( C514 C955 ) \nC514_=_C1145( C514 C1145 ) C514_=_C1316( C514 C1316 ) C514_=_C1469( C514 C1469 ) C514_=_C1605( C514 C1605 ) C514_=_C1725( C514 C1725 ) C514_=_C1999( C514 C1999 ) \nC514_=_C2065( C514 C2065 ) C514_=_C2120( C514 C2120 ) C514_=_C2165( C514 C2165 ) C514_=_C2201( C514 C2201 ) C514_=_C2229( C514 C2229 ) C514_=_C2250( C514 C2250 ) \nC514_=_C2265( C514 C2265 ) C514_=_C2281( C514 C2281 ) C514_=_C2282( C514 C2282 ) C514_=_C2283( C514 C2283 ) C515_=_C518( C515 C518 ) C515_=_C519( C515 C519 ) \nC515_=_C523( C515 C523 ) C515_=_C524( C515 C524 ) C515_=_C525( C515 C525 ) C515_=_C746( C515 C746 ) C515_=_C956( C515 C956 ) C515_=_C1146( C515 C1146 ) \nC515_=_C1317( C515 C1317 ) C515_=_C1470( C515 C1470 ) C515_=_C1606( C515 C1606 ) C515_=_C1726( C515 C1726 ) C515_=_C1922( C515 C1922 ) C515_=_C2000( C515 C2000 ) \nC515_=_C2066( C515 C2066 ) C515_=_C2121( C515 C2121 ) C515_=_C2166( C515 C2166 ) C515_=_C2202( C515 C2202 ) C515_=_C2230( C515 C2230 ) C515_=_C2251( C515 C2251 ) \nC515_=_C2266( C515 C2266 ) C515_=_C2284( C515 C2284 ) C515_=_C2285( C515 C2285 ) C515_=_C2286( C515 C2286 ) C518_=_C525( C518 C525 ) C518_=_C528( C518 C528 ) \nC518_=_C749( C518 C749 ) C518_=_C959( C518 C959 ) C518_=_C1149( C518 C1149 ) C518_=_C1320( C518 C1320 ) C518_=_C1473( C518 C1473 ) C518_=_C1609( C518 C1609 ) \nC518_=_C1729( C518 C1729 ) C518_=_C1834( C518 C1834 ) C518_=_C1925( C518 C1925 ) C518_=_C2003( C518 C2003 ) C518_=_C2069( C518 C2069 ) C518_=_C2169( C518 C2169 ) \nC518_=_C2205( C518 C2205 ) C518_=_C2233( C518 C2233 ) C518_=_C2254( C518 C2254 ) C518_=_C2283( C518 C2283 ) C518_=_C2286( C518 C2286 ) C518_=_C2288( C518 C2288 ) \nC518_=_C2289( C518 C2289 ) C519_=_C523( C519 C523 ) C519_=_C524( C519 C524 ) C519_=_C525( C519 C525 ) C519_=_C750( C519 C750 ) C519_=_C960( C519 C960 ) \nC519_=_C1321( C519 C1321 ) C519_=_C1474( C519 C1474 ) C519_=_C1610( C519 C1610 ) C519_=_C1730( C519 C1730 ) C519_=_C1926( C519 C1926 ) C519_=_C2004( C519 C2004 ) \nC519_=_C2070( C519 C2070 ) C519_=_C2125( C519 C2125 ) C519_=_C2170( C519 C2170 ) C519_=_C2206( C519 C2206 ) C519_=_C2234( C519 C2234 ) C519_=_C2255( C519 C2255 ) \nC519_=_C2270( C519 C2270 ) C519_=_C2290( C519 C2290 ) C519_=_C2291( C519 C2291 ) C519_=_C2292( C519 C2292 ) C523_=_C524( C523 C524 ) C523_=_C525( C523 C525 ) \nC523_=_C754( C523 C754 ) C523_=_C964( C523 C964 ) C523_=_C1154( C523 C1154 ) C523_=_C1325( C523 C1325 ) C523_=_C1478( C523 C1478 ) C523_=_C1614( C523 C1614 ) \nC523_=_C1734( C523 C1734 ) C523_=_C1839( C523 C1839 ) C523_=_C1930( C523 C1930 ) C523_=_C2008( C523 C2008 ) C523_=_C2074( C523 C2074 ) C523_=_C2129( C523 C2129 ) \nC523_=_C2174( C523 C2174 ) C523_=_C2210( C523 C2210 ) C523_=_C2238( C523 C2238 ) C523_=_C2259( C523 C2259 ) C523_=_C2274( C523 C2274 ) C523_=_C2284( C523 C2284 ) \nC523_=_C2290( C523 C2290 ) C523_=_C2296( C523 C2296 ) C523_=_C2297( C523 C2297 ) C524_=_C525( C524 C525 ) C524_=_C528( C524 C528 ) C524_=_C965( C524 C965 ) \nC524_=_C1155( C524 C1155 ) C524_=_C1479( C524 C1479 ) C524_=_C1615( C524 C1615 ) C524_=_C1735( C524 C1735 ) C524_=_C1840( C524 C1840 ) C524_=_C1931( C524 C1931 ) \nC524_=_C2009( C524 C2009 ) C524_=_C2075( C524 C2075 ) C524_=_C2130( C524 C2130 ) C524_=_C2175( C524 C2175 ) C524_=_C2239( C524 C2239 ) C524_=_C2260( C524 C2260 ) \nC524_=_C2275( C524 C2275 ) C524_=_C2285( C524 C2285 ) C524_=_C2291( C524 C2291 ) C524_=_C2296( C524 C2296 ) C524_=_C2298( C524 C2298 ) C525_=_C528( C525 C528 ) \nC525_=_C756( C525 C756 ) C525_=_C966( C525 C966 ) C525_=_C1156( C525 C1156 ) C525_=_C1327( C525 C1327 ) C525_=_C1736( C525 C1736 ) C525_=_C1841( C525 C1841 ) \nC525_=_C1932( C525 C1932 ) C525_=_C2010( C525 C2010 ) C525_=_C2076( C525 C2076 ) C525_=_C2131( C525 C2131 ) C525_=_C2212( C525 C2212 ) C525_=_C2261( C525 C2261 ) \nC525_=_C2276( C525 C2276 ) C525_=_C2286( C525 C2286 ) C525_=_C2292( C525 C2292 ) C525_=_C2297( C525 C2297 ) C525_=_C2298( C525 C2298 ) C528_=_C759( C528 C759 ) \nC528_=_C969( C528 C969 ) C528_=_C1159( C528 C1159 ) C528_=_C1330( C528 C1330 ) C528_=_C1483( C528 C1483 ) C528_=_C1619( C528 C1619 ) C528_=_C1739( C528 C1739 ) \nC528_=_C1844( C528 C1844 ) C528_=_C1935( C528 C1935 ) C528_=_C2013( C528 C2013 ) C528_=_C2079( C528 C2079 ) C528_=_C2134( C528 C2134 ) C528_=_C2179( C528 C2179 ) \nC528_=_C2215( C528 C2215 ) C528_=_C2243( C528 C2243 ) C528_=_C2264( C528 C2264 ) C528_=_C2279( C528 C2279 ) C528_=_C2289( C528 C2289 ) C528_=_C2295( C528 C2295 ) \nC528_=_C2298( C528 C2298 ) C528_=_C2299( C528 C2299 ) C529_=_C530( C529 C530 ) C529_=_C534( C529 C534 ) C529_=_C535( C529 C535 ) C529_=_C536( C529 C536 ) \nC529_=_C538( C529 C538 ) C529_=_C540( C529 C540 ) C529_=_C543( C529 C543 ) C529_=_C545( C529 C545 ) C529_=_C546( C529 C546 ) C529_=_C548( C529 C548 ) \nC529_=_C550( C529 C550 ) C529_=_C554( C529 C554 ) C529_=_C555( C529 C555 ) C529_=_C558( C529 C558 ) C529_=_C560( C529 C560 ) C529_=_C565( C529 C565 ) \nC529_=_C566( C529 C566 ) C529_=_C568( C529 C568 ) C529_=_C760( C529 C760 ) C529_=_C761( C529 C761 ) C529_=_C762( C529 C762 ) C529_=_C763( C529 C763 ) \nC529_=_C764( C529 C764 ) C529_=_C765( C529 C765 ) C529_=_C766( C529 C766 ) C529_=_C767( C529 C767 ) C529_=_C768( C529 C768 ) C529_=_C769( C529 C769 ) \nC529_=_C770( C529 C770 ) C529_=_C771( C529 C771 ) C529_=_C772( C529 C772 ) C529_=_C773( C529 C773 ) C529_=_C774( C529 C774 ) C529_=_C775( C529 C775 ) \nC529_=_C777( C529 C777 ) C529_=_C778( C529 C778 ) C529_=_C779( C529 C779 ) C530_=_C534( C530 C534 ) C530_=_C535( C530 C535 ) C530_=_C536( C530 C536 ) \nC530_=_C538( C530 C538 ) C530_=_C540( C530 C540 ) C530_=_C543( C530 C543 ) C530_=_C545( C530 C545 ) C530_=_C546( C530 C546 ) C530_=_C548( C530 C548 ) \nC530_=_C550( C530 C550 ) C530_=_C570( C530 C570 ) C530_=_C571( C530 C571 ) C530_=_C572( C530 C572 ) C530_=_C573( C530 C573 ) C530_=_C575( C530 C575 ) \nC530_=_C576( C530 C576 ) C530_=_C577( C530 C577 ) C530_=_C578( C530 C578 ) C530_=_C579( C530 C579 ) C530_=_C580( C530 C580 ) C530_=_C581( C530 C581 ) \nC530_=_C582( C530 C582 ) C530_=_C583( C530 C583 ) C530_=_C584( C530 C584 ) C530_=_C586( C530 C586 ) C530_=_C588( C530 C588 ) C530_=_C760( C530 C760 ) \nC530_=_C784( C530 C784 ) C530_=_C785( C530 C785 ) C530_=_C786( C530 C786 ) C530_=_C792( C530 C792 ) C530_=_C794( C530 C794 ) C530_=_C795( C530 C795 ) \nC530_=_C797( C530 C797 ) C534_=_C535( C534 C535 ) C534_=_C536( C534 C536 ) C534_=_C538( C534 C538 ) C534_=_C540( C534 C540 ) C534_=_C543( C534 C543 ) \nC534_=_C545( C534 C545 ) C534_=_C546( C534 C546 ) C534_=_C548( C534 C548 ) C534_=_C554( C534 C554 ) C534_=_C573( C534 C573 ) C534_=_C591( C534 C591 ) \nC534_=_C608( C534 C608 ) C534_=_C624( C534 C624 ) C534_=_C640( C534 C640 ) C534_=_C641( C534 C641 ) C534_=_C642( C534 C642 ) C534_=_C643( C534 C643 ) \nC534_=_C644( C534 C644 ) C534_=_C645( C534 C645 ) C534_=_C646( C534 C646 ) C534_=_C647( C534 C647 ) C534_=_C648( C534 C648 ) C534_=_C649( C534 C649 ) \nC534_=_C651( C534 C651 ) C534_=_C652( C534 C652 ) C534_=_C653( C534 C653 ) C534_=_C654( C534 C654 ) C534_=_C764( C534 C764 ) C534_=_C850( C534 C850 ) \nC534_=_C851( C534 C851 ) C534_=_C858( C534 C858 ) C534_=_C859( C534 C859 ) C534_=_C860( C534 C860 ) C534_=_C861( C534 C861 ) C534_=_C863( C534 C863 ) \nC535_=_C536( C535 C536 ) C535_=_C538( C535 C538 ) C535_=_C540( C535 C540 ) C535_=_C543( C535 C543 ) C535_=_C545( C535 C545 ) C535_=_C546( C535 C546 ) \nC535_=_C548( C535 C548 ) C535_=_C555( C535 C555 ) C535_=_C592( C535 C592 ) C535_=_C609( C535 C609 ) C535_=_C625( C535 C625 ) C535_=_C640( C535 C640 ) \nC535_=_C655( C535 C655 ) C535_=_C656( C535 C656 ) C535_=_C657( C535 C657 ) C535_=_C658( C535 C658 ) C535_=_C660( C535 C660 ) C535_=_C661( C535 C661 ) \nC535_=_C662( C535 C662 ) C535_=_C663( C535 C663 ) C535_=_C664( C535 C664 ) C535_=_C666( C535 C666 ) C535_=_C667( C535 C667 ) C535_=_C668( C535 C668 ) \nC535_=_C765( C535 C765 ) C535_=_C784( C535 C784 ) C535_=_C802( C535 C802 ) C535_=_C819( C535 C819 ) C535_=_C835( C535 C835 ) C535_=_C850(</w:t>
      </w:r>
    </w:p>
    <w:p>
      <w:pPr>
        <w:pStyle w:val="PreformattedText"/>
        <w:bidi w:val="0"/>
        <w:spacing w:before="0" w:after="0"/>
        <w:jc w:val="left"/>
        <w:rPr/>
      </w:pPr>
      <w:r>
        <w:rPr/>
        <w:t xml:space="preserve"> </w:t>
      </w:r>
      <w:r>
        <w:rPr/>
        <w:t>C535 C850 ) \nC535_=_C865( C535 C865 ) C535_=_C866( C535 C866 ) C535_=_C867( C535 C867 ) C535_=_C868( C535 C868 ) C535_=_C869( C535 C869 ) C535_=_C870( C535 C870 ) \nC535_=_C871( C535 C871 ) C535_=_C873( C535 C873 ) C535_=_C874( C535 C874 ) C535_=_C875( C535 C875 ) C535_=_C876( C535 C876 ) C535_=_C877( C535 C877 ) \nC535_=_C878( C535 C878 ) C536_=_C538( C536 C538 ) C536_=_C540( C536 C540 ) C536_=_C543( C536 C543 ) C536_=_C545( C536 C545 ) C536_=_C546( C536 C546 ) \nC536_=_C548( C536 C548 ) C536_=_C575( C536 C575 ) C536_=_C641( C536 C641 ) C536_=_C655( C536 C655 ) C536_=_C670( C536 C670 ) C536_=_C672( C536 C672 ) \nC536_=_C677( C536 C677 ) C536_=_C678( C536 C678 ) C536_=_C680( C536 C680 ) C536_=_C766( C536 C766 ) C536_=_C785( C536 C785 ) C536_=_C803( C536 C803 ) \nC536_=_C820( C536 C820 ) C536_=_C836( C536 C836 ) C536_=_C851( C536 C851 ) C536_=_C865( C536 C865 ) C536_=_C879( C536 C879 ) C536_=_C880( C536 C880 ) \nC536_=_C881( C536 C881 ) C536_=_C882( C536 C882 ) C536_=_C883( C536 C883 ) C536_=_C884( C536 C884 ) C536_=_C885( C536 C885 ) C536_=_C886( C536 C886 ) \nC536_=_C887( C536 C887 ) C536_=_C889( C536 C889 ) C536_=_C890( C536 C890 ) C536_=_C891( C536 C891 ) C538_=_C540( C538 C540 ) C538_=_C543( C538 C543 ) \nC538_=_C545( C538 C545 ) C538_=_C546( C538 C546 ) C538_=_C548( C538 C548 ) C538_=_C558( C538 C558 ) C538_=_C577( C538 C577 ) C538_=_C595( C538 C595 ) \nC538_=_C612( C538 C612 ) C538_=_C628( C538 C628 ) C538_=_C643( C538 C643 ) C538_=_C657( C538 C657 ) C538_=_C670( C538 C670 ) C538_=_C682( C538 C682 ) \nC538_=_C694( C538 C694 ) C538_=_C695( C538 C695 ) C538_=_C696( C538 C696 ) C538_=_C697( C538 C697 ) C538_=_C698( C538 C698 ) C538_=_C699( C538 C699 ) \nC538_=_C700( C538 C700 ) C538_=_C702( C538 C702 ) C538_=_C703( C538 C703 ) C538_=_C704( C538 C704 ) C538_=_C768( C538 C768 ) C538_=_C867( C538 C867 ) \nC538_=_C880( C538 C880 ) C538_=_C908( C538 C908 ) C538_=_C909( C538 C909 ) C538_=_C911( C538 C911 ) C538_=_C914( C538 C914 ) C540_=_C543( C540 C543 ) \nC540_=_C545( C540 C545 ) C540_=_C546( C540 C546 ) C540_=_C548( C540 C548 ) C540_=_C560( C540 C560 ) C540_=_C579( C540 C579 ) C540_=_C597( C540 C597 ) \nC540_=_C614( C540 C614 ) C540_=_C630( C540 C630 ) C540_=_C645( C540 C645 ) C540_=_C672( C540 C672 ) C540_=_C684( C540 C684 ) C540_=_C695( C540 C695 ) \nC540_=_C705( C540 C705 ) C540_=_C715( C540 C715 ) C540_=_C716( C540 C716 ) C540_=_C717( C540 C717 ) C540_=_C718( C540 C718 ) C540_=_C719( C540 C719 ) \nC540_=_C721( C540 C721 ) C540_=_C723( C540 C723 ) C540_=_C770( C540 C770 ) C540_=_C869( C540 C869 ) C540_=_C882( C540 C882 ) C540_=_C927( C540 C927 ) \nC540_=_C930( C540 C930 ) C540_=_C932( C540 C932 ) C543_=_C545( C543 C545 ) C543_=_C546( C543 C546 ) C543_=_C548( C543 C548 ) C543_=_C582( C543 C582 ) \nC543_=_C633( C543 C633 ) C543_=_C648( C543 C648 ) C543_=_C662( C543 C662 ) C543_=_C687( C543 C687 ) C543_=_C698( C543 C698 ) C543_=_C717( C543 C717 ) \nC543_=_C732( C543 C732 ) C543_=_C739( C543 C739 ) C543_=_C740( C543 C740 ) C543_=_C741( C543 C741 ) C543_=_C743( C543 C743 ) C543_=_C744( C543 C744 ) \nC543_=_C773( C543 C773 ) C543_=_C792( C543 C792 ) C543_=_C810( C543 C810 ) C543_=_C827( C543 C827 ) C543_=_C843( C543 C843 ) C543_=_C858( C543 C858 ) \nC543_=_C885( C543 C885 ) C543_=_C897( C543 C897 ) C543_=_C908( C543 C908 ) C543_=_C918( C543 C918 ) C543_=_C927( C543 C927 ) C543_=_C935( C543 C935 ) \nC543_=_C942( C543 C942 ) C543_=_C949( C543 C949 ) C543_=_C950( C543 C950 ) C543_=_C951( C543 C951 ) C543_=_C952( C543 C952 ) C543_=_C953( C543 C953 ) \nC543_=_C954( C543 C954 ) C545_=_C546( C545 C546 ) C545_=_C548( C545 C548 ) C545_=_C565( C545 C565 ) C545_=_C584( C545 C584 ) C545_=_C602( C545 C602 ) \nC545_=_C619( C545 C619 ) C545_=_C635( C545 C635 ) C545_=_C664( C545 C664 ) C545_=_C677( C545 C677 ) C545_=_C689( C545 C689 ) C545_=_C700( C545 C700 ) \nC545_=_C710( C545 C710 ) C545_=_C719( C545 C719 ) C545_=_C727( C545 C727 ) C545_=_C734( C545 C734 ) C545_=_C740( C545 C740 ) C545_=_C745( C545 C745 ) \nC545_=_C750( C545 C750 ) C545_=_C751( C545 C751 ) C545_=_C752( C545 C752 ) C545_=_C753( C545 C753 ) C545_=_C775( C545 C775 ) C545_=_C794( C545 C794 ) \nC545_=_C860( C545 C860 ) C545_=_C874( C545 C874 ) C545_=_C887( C545 C887 ) C545_=_C944( C545 C944 ) C545_=_C950( C545 C950 ) C545_=_C955( C545 C955 ) \nC545_=_C960( C545 C960 ) C546_=_C548( C546 C548 ) C546_=_C566( C546 C566 ) C546_=_C603( C546 C603 ) C546_=_C620( C546 C620 ) C546_=_C636( C546 C636 ) \nC546_=_C651( C546 C651 ) C546_=_C678( C546 C678 ) C546_=_C690( C546 C690 ) C546_=_C711( C546 C711 ) C546_=_C728( C546 C728 ) C546_=_C735( C546 C735 ) \nC546_=_C741( C546 C741 ) C546_=_C746( C546 C746 ) C546_=_C750( C546 C750 ) C546_=_C754( C546 C754 ) C546_=_C756( C546 C756 ) C546_=_C795( C546 C795 ) \nC546_=_C813( C546 C813 ) C546_=_C830( C546 C830 ) C546_=_C846( C546 C846 ) C546_=_C861( C546 C861 ) C546_=_C875( C546 C875 ) C546_=_C900( C546 C900 ) \nC546_=_C911( C546 C911 ) C546_=_C921( C546 C921 ) C546_=_C930( C546 C930 ) C546_=_C938( C546 C938 ) C546_=_C945( C546 C945 ) C546_=_C951( C546 C951 ) \nC546_=_C956( C546 C956 ) C546_=_C960( C546 C960 ) C546_=_C964( C546 C964 ) C546_=_C965( C546 C965 ) C546_=_C966( C546 C966 ) C548_=_C568( C548 C568 ) \nC548_=_C605( C548 C605 ) C548_=_C622( C548 C622 ) C548_=_C638( C548 C638 ) C548_=_C653( C548 C653 ) C548_=_C667( C548 C667 ) C548_=_C680( C548 C680 ) \nC548_=_C692( C548 C692 ) C548_=_C703( C548 C703 ) C548_=_C713( C548 C713 ) C548_=_C730( C548 C730 ) C548_=_C737( C548 C737 ) C548_=_C743( C548 C743 ) \nC548_=_C748( C548 C748 ) C548_=_C752( C548 C752 ) C548_=_C757( C548 C757 ) C548_=_C759( C548 C759 ) C548_=_C778( C548 C778 ) C548_=_C797( C548 C797 ) \nC548_=_C863( C548 C863 ) C548_=_C877( C548 C877 ) C548_=_C890( C548 C890 ) C548_=_C932( C548 C932 ) C548_=_C940( C548 C940 ) C548_=_C953( C548 C953 ) \nC548_=_C965( C548 C965 ) C548_=_C969( C548 C969 ) C550_=_C554( C550 C554 ) C550_=_C555( C550 C555 ) C550_=_C558( C550 C558 ) C550_=_C560( C550 C560 ) \nC550_=_C565( C550 C565 ) C550_=_C566( C550 C566 ) C550_=_C568( C550 C568 ) C550_=_C570( C550 C570 ) C550_=_C571( C550 C571 ) C550_=_C572( C550 C572 ) \nC550_=_C573( C550 C573 ) C550_=_C575( C550 C575 ) C550_=_C576( C550 C576 ) C550_=_C577( C550 C577 ) C550_=_C578( C550 C578 ) C550_=_C579( C550 C579 ) \nC550_=_C580( C550 C580 ) C550_=_C581( C550 C581 ) C550_=_C582( C550 C582 ) C550_=_C583( C550 C583 ) C550_=_C584( C550 C584 ) C550_=_C586( C550 C586 ) \nC550_=_C588( C550 C588 ) C550_=_C760( C550 C760 ) C550_=_C973( C550 C973 ) C550_=_C974( C550 C974 ) C550_=_C976( C550 C976 ) C550_=_C982( C550 C982 ) \nC550_=_C984( C550 C984 ) C550_=_C985( C550 C985 ) C550_=_C987( C550 C987 ) C554_=_C555( C554 C555 ) C554_=_C558( C554 C558 ) C554_=_C560( C554 C560 ) \nC554_=_C565( C554 C565 ) C554_=_C566( C554 C566 ) C554_=_C568( C554 C568 ) C554_=_C573( C554 C573 ) C554_=_C591( C554 C591 ) C554_=_C608( C554 C608 ) \nC554_=_C624( C554 C624 ) C554_=_C640( C554 C640 ) C554_=_C641( C554 C641 ) C554_=_C642( C554 C642 ) C554_=_C643( C554 C643 ) C554_=_C644( C554 C644 ) \nC554_=_C645( C554 C645 ) C554_=_C646( C554 C646 ) C554_=_C647( C554 C647 ) C554_=_C648( C554 C648 ) C554_=_C649( C554 C649 ) C554_=_C651( C554 C651 ) \nC554_=_C652( C554 C652 ) C554_=_C653( C554 C653 ) C554_=_C654( C554 C654 ) C554_=_C764( C554 C764 ) C554_=_C973( C554 C973 ) C554_=_C991( C554 C991 ) \nC554_=_C1008( C554 C1008 ) C554_=_C1024( C554 C1024 ) C554_=_C1041( C554 C1041 ) C554_=_C1042( C554 C1042 ) C554_=_C1043( C554 C1043 ) C554_=_C1044( C554 C1044 ) \nC554_=_C1045( C554 C1045 ) C554_=_C1046( C554 C1046 ) C554_=_C1047( C554 C1047 ) C554_=_C1048( C554 C1048 ) C554_=_C1049( C554 C1049 ) C554_=_C1052( C554 C1052 ) \nC554_=_C1053( C554 C1053 ) C554_=_C1054( C554 C1054 ) C555_=_C558( C555 C558 ) C555_=_C560( C555 C560 ) C555_=_C565( C555 C565 ) C555_=_C566( C555 C566 ) \nC555_=_C568( C555 C568 ) C555_=_C592( C555 C592 ) C555_=_C609( C555 C609 ) C555_=_C625( C555 C625 ) C555_=_C640( C555 C640 ) C555_=_C655( C555 C655 ) \nC555_=_C656( C555 C656 ) C555_=_C657( C555 C657 ) C555_=_C658( C555 C658 ) C555_=_C660( C555 C660 ) C555_=_C661( C555 C661 ) C555_=_C662( C555 C662 ) \nC555_=_C663( C555 C663 ) C555_=_C664( C555 C664 ) C555_=_C666( C555 C666 ) C555_=_C667( C555 C667 ) C555_=_C668( C555 C668 ) C555_=_C765( C555 C765 ) \nC555_=_C974( C555 C974 ) C555_=_C992( C555 C992 ) C555_=_C1009( C555 C1009 ) C555_=_C1025( C555 C1025 ) C555_=_C1055( C555 C1055 ) C555_=_C1056( C555 C1056 ) \nC555_=_C1057( C555 C1057 ) C555_=_C1058( C555 C1058 ) C555_=_C1059( C555 C1059 ) C555_=_C1060( C555 C1060 ) C555_=_C1061( C555 C1061 ) C555_=_C1062( C555 C1062 ) \nC555_=_C1063( C555 C1063 ) C555_=_C1065( C555 C1065 ) C555_=_C1066( C555 C1066 ) C555_=_C1067( C555 C1067 ) C555_=_C1068( C555 C1068 ) C558_=_C560( C558 C560 ) \nC558_=_C565( C558 C565 ) C558_=_C566( C558 C566 ) C558_=_C568( C558 C568 ) C558_=_C577( C558 C577 ) C558_=_C595( C558 C595 ) C558_=_C612( C558 C612 ) \nC558_=_C628( C558 C628 ) C558_=_C643( C558 C643 ) C558_=_C657( C558 C657 ) C558_=_C670( C558 C670 ) C558_=_C682( C558 C682 ) C558_=_C694( C558 C694 ) \nC558_=_C695( C558 C695 ) C558_=_C696( C558 C696 ) C558_=_C697( C558 C697 ) C558_=_C698( C558 C698 ) C558_=_C699( C558 C699 ) C558_=_C700( C558 C700 ) \nC558_=_C702( C558 C702 ) C558_=_C703( C558 C703 ) C558_=_C704( C558 C704 ) C558_=_C768( C558 C768 ) C558_=_C1043( C558 C1043 ) C558_=_C1057( C558 C1057 ) \nC558_=_C1099( C558 C1099 ) C558_=_C1100( C558 C1100 ) C558_=_C1101( C558 C1101 ) C558_=_C1104( C558 C1104 ) C560_=_C565( C560 C565 ) C560_=_C566( C560 C566 ) \nC560_=_C568( C560 C568 ) C560_=_C579( C560 C579 ) C560_=_C597( C560 C597 ) C560_=_C614( C560 C614 ) C560_=_C630( C560 C630 ) C560_=_C645( C560 C645 ) \nC560_=_C672( C560 C672 ) C560_=_C684( C560 C684 ) C560_=_C695( C560 C695 ) C560_=_C705( C560 C705 ) C560_=_C715( C560 C715 ) C560_=_C716( C560 C716 ) \nC560_=_C717( C560 C717 ) C560_=_C718( C560 C718 ) C560_=_C719( C560 C719 ) C560_=_C721(</w:t>
      </w:r>
    </w:p>
    <w:p>
      <w:pPr>
        <w:pStyle w:val="PreformattedText"/>
        <w:bidi w:val="0"/>
        <w:spacing w:before="0" w:after="0"/>
        <w:jc w:val="left"/>
        <w:rPr/>
      </w:pPr>
      <w:r>
        <w:rPr/>
        <w:t xml:space="preserve"> </w:t>
      </w:r>
      <w:r>
        <w:rPr/>
        <w:t>C560 C721 ) C560_=_C723( C560 C723 ) C560_=_C770( C560 C770 ) \nC560_=_C1045( C560 C1045 ) C560_=_C1059( C560 C1059 ) C560_=_C1119( C560 C1119 ) C560_=_C1120( C560 C1120 ) C560_=_C1122( C560 C1122 ) C565_=_C566( C565 C566 ) \nC565_=_C568( C565 C568 ) C565_=_C584( C565 C584 ) C565_=_C602( C565 C602 ) C565_=_C619( C565 C619 ) C565_=_C635( C565 C635 ) C565_=_C664( C565 C664 ) \nC565_=_C677( C565 C677 ) C565_=_C689( C565 C689 ) C565_=_C700( C565 C700 ) C565_=_C710( C565 C710 ) C565_=_C719( C565 C719 ) C565_=_C727( C565 C727 ) \nC565_=_C734( C565 C734 ) C565_=_C740( C565 C740 ) C565_=_C745( C565 C745 ) C565_=_C750( C565 C750 ) C565_=_C751( C565 C751 ) C565_=_C752( C565 C752 ) \nC565_=_C753( C565 C753 ) C565_=_C775( C565 C775 ) C565_=_C984( C565 C984 ) C565_=_C1002( C565 C1002 ) C565_=_C1019( C565 C1019 ) C565_=_C1035( C565 C1035 ) \nC565_=_C1077( C565 C1077 ) C565_=_C1089( C565 C1089 ) C565_=_C1100( C565 C1100 ) C565_=_C1110( C565 C1110 ) C565_=_C1119( C565 C1119 ) C565_=_C1127( C565 C1127 ) \nC565_=_C1134( C565 C1134 ) C565_=_C1140( C565 C1140 ) C565_=_C1145( C565 C1145 ) C565_=_C1151( C565 C1151 ) C565_=_C1152( C565 C1152 ) C565_=_C1153( C565 C1153 ) \nC566_=_C568( C566 C568 ) C566_=_C603( C566 C603 ) C566_=_C620( C566 C620 ) C566_=_C636( C566 C636 ) C566_=_C651( C566 C651 ) C566_=_C678( C566 C678 ) \nC566_=_C690( C566 C690 ) C566_=_C711( C566 C711 ) C566_=_C728( C566 C728 ) C566_=_C735( C566 C735 ) C566_=_C741( C566 C741 ) C566_=_C746( C566 C746 ) \nC566_=_C750( C566 C750 ) C566_=_C754( C566 C754 ) C566_=_C756( C566 C756 ) C566_=_C985( C566 C985 ) C566_=_C1003( C566 C1003 ) C566_=_C1020( C566 C1020 ) \nC566_=_C1036( C566 C1036 ) C566_=_C1065( C566 C1065 ) C566_=_C1078( C566 C1078 ) C566_=_C1090( C566 C1090 ) C566_=_C1101( C566 C1101 ) C566_=_C1111( C566 C1111 ) \nC566_=_C1120( C566 C1120 ) C566_=_C1128( C566 C1128 ) C566_=_C1135( C566 C1135 ) C566_=_C1141( C566 C1141 ) C566_=_C1146( C566 C1146 ) C566_=_C1154( C566 C1154 ) \nC566_=_C1155( C566 C1155 ) C566_=_C1156( C566 C1156 ) C568_=_C605( C568 C605 ) C568_=_C622( C568 C622 ) C568_=_C638( C568 C638 ) C568_=_C653( C568 C653 ) \nC568_=_C667( C568 C667 ) C568_=_C680( C568 C680 ) C568_=_C692( C568 C692 ) C568_=_C703( C568 C703 ) C568_=_C713( C568 C713 ) C568_=_C730( C568 C730 ) \nC568_=_C737( C568 C737 ) C568_=_C743( C568 C743 ) C568_=_C748( C568 C748 ) C568_=_C752( C568 C752 ) C568_=_C757( C568 C757 ) C568_=_C759( C568 C759 ) \nC568_=_C778( C568 C778 ) C568_=_C987( C568 C987 ) C568_=_C1053( C568 C1053 ) C568_=_C1067( C568 C1067 ) C568_=_C1122( C568 C1122 ) C568_=_C1130( C568 C1130 ) \nC568_=_C1143( C568 C1143 ) C568_=_C1152( C568 C1152 ) C568_=_C1155( C568 C1155 ) C568_=_C1159( C568 C1159 ) C570_=_C571( C570 C571 ) C570_=_C572( C570 C572 ) \nC570_=_C573( C570 C573 ) C570_=_C575( C570 C575 ) C570_=_C576( C570 C576 ) C570_=_C577( C570 C577 ) C570_=_C578( C570 C578 ) C570_=_C579( C570 C579 ) \nC570_=_C580( C570 C580 ) C570_=_C581( C570 C581 ) C570_=_C582( C570 C582 ) C570_=_C583( C570 C583 ) C570_=_C584( C570 C584 ) C570_=_C586( C570 C586 ) \nC570_=_C588( C570 C588 ) C570_=_C591( C570 C591 ) C570_=_C592( C570 C592 ) C570_=_C595( C570 C595 ) C570_=_C597( C570 C597 ) C570_=_C602( C570 C602 ) \nC570_=_C603( C570 C603 ) C570_=_C605( C570 C605 ) C570_=_C1163( C570 C1163 ) C570_=_C1165( C570 C1165 ) C570_=_C1171( C570 C1171 ) C570_=_C1173( C570 C1173 ) \nC570_=_C1174( C570 C1174 ) C570_=_C1176( C570 C1176 ) C571_=_C572( C571 C572 ) C571_=_C573( C571 C573 ) C571_=_C575( C571 C575 ) C571_=_C576( C571 C576 ) \nC571_=_C577( C571 C577 ) C571_=_C578( C571 C578 ) C571_=_C579( C571 C579 ) C571_=_C580( C571 C580 ) C571_=_C581( C571 C581 ) C571_=_C582( C571 C582 ) \nC571_=_C583( C571 C583 ) C571_=_C584( C571 C584 ) C571_=_C586( C571 C586 ) C571_=_C588( C571 C588 ) C571_=_C608( C571 C608 ) C571_=_C609( C571 C609 ) \nC571_=_C612( C571 C612 ) C571_=_C614( C571 C614 ) C571_=_C619( C571 C619 ) C571_=_C620( C571 C620 ) C571_=_C622( C571 C622 ) C571_=_C1180( C571 C1180 ) \nC571_=_C1182( C571 C1182 ) C571_=_C1188( C571 C1188 ) C571_=_C1190( C571 C1190 ) C571_=_C1191( C571 C1191 ) C571_=_C1193( C571 C1193 ) C572_=_C573( C572 C573 ) \nC572_=_C575( C572 C575 ) C572_=_C576( C572 C576 ) C572_=_C577( C572 C577 ) C572_=_C578( C572 C578 ) C572_=_C579( C572 C579 ) C572_=_C580( C572 C580 ) \nC572_=_C581( C572 C581 ) C572_=_C582( C572 C582 ) C572_=_C583( C572 C583 ) C572_=_C584( C572 C584 ) C572_=_C586( C572 C586 ) C572_=_C588( C572 C588 ) \nC572_=_C624( C572 C624 ) C572_=_C625( C572 C625 ) C572_=_C628( C572 C628 ) C572_=_C630( C572 C630 ) C572_=_C632( C572 C632 ) C572_=_C633( C572 C633 ) \nC572_=_C635( C572 C635 ) C572_=_C636( C572 C636 ) C572_=_C638( C572 C638 ) C572_=_C639( C572 C639 ) C572_=_C1196( C572 C1196 ) C572_=_C1198( C572 C1198 ) \nC572_=_C1203( C572 C1203 ) C572_=_C1204( C572 C1204 ) C572_=_C1206( C572 C1206 ) C572_=_C1207( C572 C1207 ) C572_=_C1209( C572 C1209 ) C572_=_C1210( C572 C1210 ) \nC573_=_C575( C573 C575 ) C573_=_C576( C573 C576 ) C573_=_C577( C573 C577 ) C573_=_C578( C573 C578 ) C573_=_C579( C573 C579 ) C573_=_C580( C573 C580 ) \nC573_=_C581( C573 C581 ) C573_=_C582( C573 C582 ) C573_=_C583( C573 C583 ) C573_=_C584( C573 C584 ) C573_=_C586( C573 C586 ) C573_=_C588( C573 C588 ) \nC573_=_C591( C573 C591 ) C573_=_C608( C573 C608 ) C573_=_C624( C573 C624 ) C573_=_C640( C573 C640 ) C573_=_C641( C573 C641 ) C573_=_C642( C573 C642 ) \nC573_=_C643( C573 C643 ) C573_=_C644( C573 C644 ) C573_=_C645( C573 C645 ) C573_=_C646( C573 C646 ) C573_=_C647( C573 C647 ) C573_=_C648( C573 C648 ) \nC573_=_C649( C573 C649 ) C573_=_C651( C573 C651 ) C573_=_C652( C573 C652 ) C573_=_C653( C573 C653 ) C573_=_C654( C573 C654 ) C573_=_C973( C573 C973 ) \nC573_=_C1211( C573 C1211 ) C573_=_C1213( C573 C1213 ) C573_=_C1219( C573 C1219 ) C573_=_C1220( C573 C1220 ) C573_=_C1221( C573 C1221 ) C573_=_C1222( C573 C1222 ) \nC573_=_C1224( C573 C1224 ) C575_=_C576( C575 C576 ) C575_=_C577( C575 C577 ) C575_=_C578( C575 C578 ) C575_=_C579( C575 C579 ) C575_=_C580( C575 C580 ) \nC575_=_C581( C575 C581 ) C575_=_C582( C575 C582 ) C575_=_C583( C575 C583 ) C575_=_C584( C575 C584 ) C575_=_C586( C575 C586 ) C575_=_C588( C575 C588 ) \nC575_=_C641( C575 C641 ) C575_=_C655( C575 C655 ) C575_=_C670( C575 C670 ) C575_=_C672( C575 C672 ) C575_=_C677( C575 C677 ) C575_=_C678( C575 C678 ) \nC575_=_C680( C575 C680 ) C575_=_C785( C575 C785 ) C575_=_C1226( C575 C1226 ) C575_=_C1240( C575 C1240 ) C575_=_C1246( C575 C1246 ) C575_=_C1248( C575 C1248 ) \nC575_=_C1249( C575 C1249 ) C575_=_C1251( C575 C1251 ) C576_=_C577( C576 C577 ) C576_=_C578( C576 C578 ) C576_=_C579( C576 C579 ) C576_=_C580( C576 C580 ) \nC576_=_C581( C576 C581 ) C576_=_C582( C576 C582 ) C576_=_C583( C576 C583 ) C576_=_C584( C576 C584 ) C576_=_C586( C576 C586 ) C576_=_C588( C576 C588 ) \nC576_=_C642( C576 C642 ) C576_=_C656( C576 C656 ) C576_=_C682( C576 C682 ) C576_=_C684( C576 C684 ) C576_=_C686( C576 C686 ) C576_=_C687( C576 C687 ) \nC576_=_C689( C576 C689 ) C576_=_C690( C576 C690 ) C576_=_C692( C576 C692 ) C576_=_C693( C576 C693 ) C576_=_C786( C576 C786 ) C576_=_C976( C576 C976 ) \nC576_=_C1165( C576 C1165 ) C576_=_C1182( C576 C1182 ) C576_=_C1198( C576 C1198 ) C576_=_C1213( C576 C1213 ) C576_=_C1240( C576 C1240 ) C576_=_C1253( C576 C1253 ) \nC576_=_C1254( C576 C1254 ) C576_=_C1255( C576 C1255 ) C576_=_C1256( C576 C1256 ) C576_=_C1257( C576 C1257 ) C576_=_C1259( C576 C1259 ) C576_=_C1260( C576 C1260 ) \nC576_=_C1262( C576 C1262 ) C576_=_C1263( C576 C1263 ) C576_=_C1264( C576 C1264 ) C577_=_C578( C577 C578 ) C577_=_C579( C577 C579 ) C577_=_C580( C577 C580 ) \nC577_=_C581( C577 C581 ) C577_=_C582( C577 C582 ) C577_=_C583( C577 C583 ) C577_=_C584( C577 C584 ) C577_=_C586( C577 C586 ) C577_=_C588( C577 C588 ) \nC577_=_C595( C577 C595 ) C577_=_C612( C577 C612 ) C577_=_C628( C577 C628 ) C577_=_C643( C577 C643 ) C577_=_C657( C577 C657 ) C577_=_C670( C577 C670 ) \nC577_=_C682( C577 C682 ) C577_=_C694( C577 C694 ) C577_=_C695( C577 C695 ) C577_=_C696( C577 C696 ) C577_=_C697( C577 C697 ) C577_=_C698( C577 C698 ) \nC577_=_C699( C577 C699 ) C577_=_C700( C577 C700 ) C577_=_C702( C577 C702 ) C577_=_C703( C577 C703 ) C577_=_C704( C577 C704 ) C577_=_C1228( C577 C1228 ) \nC577_=_C1253( C577 C1253 ) C577_=_C1269( C577 C1269 ) C577_=_C1270( C577 C1270 ) C577_=_C1271( C577 C1271 ) C577_=_C1272( C577 C1272 ) C577_=_C1274( C577 C1274 ) \nC577_=_C1275( C577 C1275 ) C578_=_C579( C578 C579 ) C578_=_C580( C578 C580 ) C578_=_C581( C578 C581 ) C578_=_C582( C578 C582 ) C578_=_C583( C578 C583 ) \nC578_=_C584( C578 C584 ) C578_=_C586( C578 C586 ) C578_=_C588( C578 C588 ) C578_=_C644( C578 C644 ) C578_=_C658( C578 C658 ) C578_=_C694( C578 C694 ) \nC578_=_C705( C578 C705 ) C578_=_C710( C578 C710 ) C578_=_C711( C578 C711 ) C578_=_C713( C578 C713 ) C578_=_C1229( C578 C1229 ) C578_=_C1254( C578 C1254 ) \nC578_=_C1279( C578 C1279 ) C578_=_C1281( C578 C1281 ) C578_=_C1282( C578 C1282 ) C578_=_C1284( C578 C1284 ) C579_=_C580( C579 C580 ) C579_=_C581( C579 C581 ) \nC579_=_C582( C579 C582 ) C579_=_C583( C579 C583 ) C579_=_C584( C579 C584 ) C579_=_C586( C579 C586 ) C579_=_C588( C579 C588 ) C579_=_C597( C579 C597 ) \nC579_=_C614( C579 C614 ) C579_=_C630( C579 C630 ) C579_=_C645( C579 C645 ) C579_=_C672( C579 C672 ) C579_=_C684( C579 C684 ) C579_=_C695( C579 C695 ) \nC579_=_C705( C579 C705 ) C579_=_C715( C579 C715 ) C579_=_C716( C579 C716 ) C579_=_C717( C579 C717 ) C579_=_C718( C579 C718 ) C579_=_C719( C579 C719 ) \nC579_=_C721( C579 C721 ) C579_=_C723( C579 C723 ) C579_=_C1230( C579 C1230 ) C579_=_C1255( C579 C1255 ) C579_=_C1288( C579 C1288 ) C579_=_C1290( C579 C1290 ) \nC579_=_C1291( C579 C1291 ) C579_=_C1293( C579 C1293 ) C580_=_C581( C580 C581 ) C580_=_C582( C580 C582 ) C580_=_C583( C580 C583 ) C580_=_C584( C580 C584 ) \nC580_=_C586( C580 C586 ) C580_=_C588( C580 C588 ) C580_=_C646( C580 C646 ) C580_=_C660( C580 C660 ) C580_=_C696( C580 C696 ) C580_=_C715( C580 C715 ) \nC580_=_C727( C580 C727 ) C580_=_C728(</w:t>
      </w:r>
    </w:p>
    <w:p>
      <w:pPr>
        <w:pStyle w:val="PreformattedText"/>
        <w:bidi w:val="0"/>
        <w:spacing w:before="0" w:after="0"/>
        <w:jc w:val="left"/>
        <w:rPr/>
      </w:pPr>
      <w:r>
        <w:rPr/>
        <w:t xml:space="preserve"> </w:t>
      </w:r>
      <w:r>
        <w:rPr/>
        <w:t>C580 C728 ) C580_=_C730( C580 C730 ) C580_=_C1231( C580 C1231 ) C580_=_C1256( C580 C1256 ) C580_=_C1296( C580 C1296 ) \nC580_=_C1298( C580 C1298 ) C580_=_C1299( C580 C1299 ) C580_=_C1301( C580 C1301 ) C581_=_C582( C581 C582 ) C581_=_C583( C581 C583 ) C581_=_C584( C581 C584 ) \nC581_=_C586( C581 C586 ) C581_=_C588( C581 C588 ) C581_=_C632( C581 C632 ) C581_=_C647( C581 C647 ) C581_=_C661( C581 C661 ) C581_=_C686( C581 C686 ) \nC581_=_C697( C581 C697 ) C581_=_C716( C581 C716 ) C581_=_C732( C581 C732 ) C581_=_C734( C581 C734 ) C581_=_C735( C581 C735 ) C581_=_C737( C581 C737 ) \nC581_=_C738( C581 C738 ) C581_=_C1203( C581 C1203 ) C581_=_C1232( C581 C1232 ) C581_=_C1257( C581 C1257 ) C581_=_C1303( C581 C1303 ) C581_=_C1305( C581 C1305 ) \nC581_=_C1306( C581 C1306 ) C581_=_C1308( C581 C1308 ) C581_=_C1309( C581 C1309 ) C582_=_C583( C582 C583 ) C582_=_C584( C582 C584 ) C582_=_C586( C582 C586 ) \nC582_=_C588( C582 C588 ) C582_=_C633( C582 C633 ) C582_=_C648( C582 C648 ) C582_=_C662( C582 C662 ) C582_=_C687( C582 C687 ) C582_=_C698( C582 C698 ) \nC582_=_C717( C582 C717 ) C582_=_C732( C582 C732 ) C582_=_C739( C582 C739 ) C582_=_C740( C582 C740 ) C582_=_C741( C582 C741 ) C582_=_C743( C582 C743 ) \nC582_=_C744( C582 C744 ) C582_=_C792( C582 C792 ) C582_=_C982( C582 C982 ) C582_=_C1171( C582 C1171 ) C582_=_C1188( C582 C1188 ) C582_=_C1204( C582 C1204 ) \nC582_=_C1219( C582 C1219 ) C582_=_C1246( C582 C1246 ) C582_=_C1269( C582 C1269 ) C582_=_C1279( C582 C1279 ) C582_=_C1288( C582 C1288 ) C582_=_C1296( C582 C1296 ) \nC582_=_C1303( C582 C1303 ) C582_=_C1310( C582 C1310 ) C582_=_C1311( C582 C1311 ) C582_=_C1313( C582 C1313 ) C582_=_C1314( C582 C1314 ) C582_=_C1315( C582 C1315 ) \nC583_=_C584( C583 C584 ) C583_=_C586( C583 C586 ) C583_=_C588( C583 C588 ) C583_=_C649( C583 C649 ) C583_=_C663( C583 C663 ) C583_=_C699( C583 C699 ) \nC583_=_C718( C583 C718 ) C583_=_C739( C583 C739 ) C583_=_C745( C583 C745 ) C583_=_C746( C583 C746 ) C583_=_C748( C583 C748 ) C583_=_C749( C583 C749 ) \nC583_=_C1220( C583 C1220 ) C583_=_C1234( C583 C1234 ) C583_=_C1259( C583 C1259 ) C583_=_C1270( C583 C1270 ) C583_=_C1310( C583 C1310 ) C583_=_C1316( C583 C1316 ) \nC583_=_C1317( C583 C1317 ) C583_=_C1319( C583 C1319 ) C583_=_C1320( C583 C1320 ) C584_=_C586( C584 C586 ) C584_=_C588( C584 C588 ) C584_=_C602( C584 C602 ) \nC584_=_C619( C584 C619 ) C584_=_C635( C584 C635 ) C584_=_C664( C584 C664 ) C584_=_C677( C584 C677 ) C584_=_C689( C584 C689 ) C584_=_C700( C584 C700 ) \nC584_=_C710( C584 C710 ) C584_=_C719( C584 C719 ) C584_=_C727( C584 C727 ) C584_=_C734( C584 C734 ) C584_=_C740( C584 C740 ) C584_=_C745( C584 C745 ) \nC584_=_C750( C584 C750 ) C584_=_C751( C584 C751 ) C584_=_C752( C584 C752 ) C584_=_C753( C584 C753 ) C584_=_C794( C584 C794 ) C584_=_C984( C584 C984 ) \nC584_=_C1173( C584 C1173 ) C584_=_C1190( C584 C1190 ) C584_=_C1206( C584 C1206 ) C584_=_C1221( C584 C1221 ) C584_=_C1235( C584 C1235 ) C584_=_C1248( C584 C1248 ) \nC584_=_C1260( C584 C1260 ) C584_=_C1271( C584 C1271 ) C584_=_C1281( C584 C1281 ) C584_=_C1290( C584 C1290 ) C584_=_C1298( C584 C1298 ) C584_=_C1305( C584 C1305 ) \nC584_=_C1311( C584 C1311 ) C584_=_C1316( C584 C1316 ) C584_=_C1321( C584 C1321 ) C584_=_C1322( C584 C1322 ) C584_=_C1323( C584 C1323 ) C584_=_C1324( C584 C1324 ) \nC586_=_C588( C586 C588 ) C586_=_C652( C586 C652 ) C586_=_C666( C586 C666 ) C586_=_C702( C586 C702 ) C586_=_C721( C586 C721 ) C586_=_C751( C586 C751 ) \nC586_=_C754( C586 C754 ) C586_=_C757( C586 C757 ) C586_=_C1237( C586 C1237 ) C586_=_C1262( C586 C1262 ) C586_=_C1313( C586 C1313 ) C586_=_C1322( C586 C1322 ) \nC586_=_C1325( C586 C1325 ) C586_=_C1328( C586 C1328 ) C588_=_C639( C588 C639 ) C588_=_C654( C588 C654 ) C588_=_C668( C588 C668 ) C588_=_C693( C588 C693 ) \nC588_=_C704( C588 C704 ) C588_=_C723( C588 C723 ) C588_=_C738( C588 C738 ) C588_=_C744( C588 C744 ) C588_=_C749( C588 C749 ) C588_=_C753( C588 C753 ) \nC588_=_C756( C588 C756 ) C588_=_C759( C588 C759 ) C588_=_C1210( C588 C1210 ) C588_=_C1239( C588 C1239 ) C588_=_C1264( C588 C1264 ) C588_=_C1275( C588 C1275 ) \nC588_=_C1309( C588 C1309 ) C588_=_C1315( C588 C1315 ) C588_=_C1320( C588 C1320 ) C588_=_C1324( C588 C1324 ) C588_=_C1327( C588 C1327 ) C588_=_C1330( C588 C1330 ) \nC591_=_C592( C591 C592 ) C591_=_C595( C591 C595 ) C591_=_C597( C591 C597 ) C591_=_C602( C591 C602 ) C591_=_C603( C591 C603 ) C591_=_C605( C591 C605 ) \nC591_=_C608( C591 C608 ) C591_=_C624( C591 C624 ) C591_=_C640( C591 C640 ) C591_=_C641( C591 C641 ) C591_=_C642( C591 C642 ) C591_=_C643( C591 C643 ) \nC591_=_C644( C591 C644 ) C591_=_C645( C591 C645 ) C591_=_C646( C591 C646 ) C591_=_C647( C591 C647 ) C591_=_C648( C591 C648 ) C591_=_C649( C591 C649 ) \nC591_=_C651( C591 C651 ) C591_=_C652( C591 C652 ) C591_=_C653( C591 C653 ) C591_=_C654( C591 C654 ) C591_=_C991( C591 C991 ) C591_=_C1364( C591 C1364 ) \nC591_=_C1372( C591 C1372 ) C591_=_C1373( C591 C1373 ) C591_=_C1374( C591 C1374 ) C591_=_C1375( C591 C1375 ) C591_=_C1377( C591 C1377 ) C592_=_C595( C592 C595 ) \nC592_=_C597( C592 C597 ) C592_=_C602( C592 C602 ) C592_=_C603( C592 C603 ) C592_=_C605( C592 C605 ) C592_=_C609( C592 C609 ) C592_=_C625( C592 C625 ) \nC592_=_C640( C592 C640 ) C592_=_C655( C592 C655 ) C592_=_C656( C592 C656 ) C592_=_C657( C592 C657 ) C592_=_C658( C592 C658 ) C592_=_C660( C592 C660 ) \nC592_=_C661( C592 C661 ) C592_=_C662( C592 C662 ) C592_=_C663( C592 C663 ) C592_=_C664( C592 C664 ) C592_=_C666( C592 C666 ) C592_=_C667( C592 C667 ) \nC592_=_C668( C592 C668 ) C592_=_C802( C592 C802 ) C592_=_C992( C592 C992 ) C592_=_C1163( C592 C1163 ) C592_=_C1349( C592 C1349 ) C592_=_C1364( C592 C1364 ) \nC592_=_C1379( C592 C1379 ) C592_=_C1380( C592 C1380 ) C592_=_C1383( C592 C1383 ) C592_=_C1384( C592 C1384 ) C592_=_C1385( C592 C1385 ) C592_=_C1386( C592 C1386 ) \nC592_=_C1387( C592 C1387 ) C592_=_C1388( C592 C1388 ) C592_=_C1389( C592 C1389 ) C592_=_C1391( C592 C1391 ) C592_=_C1392( C592 C1392 ) C595_=_C597( C595 C597 ) \nC595_=_C602( C595 C602 ) C595_=_C603( C595 C603 ) C595_=_C605( C595 C605 ) C595_=_C612( C595 C612 ) C595_=_C628( C595 C628 ) C595_=_C643( C595 C643 ) \nC595_=_C657( C595 C657 ) C595_=_C670( C595 C670 ) C595_=_C682( C595 C682 ) C595_=_C694( C595 C694 ) C595_=_C695( C595 C695 ) C595_=_C696( C595 C696 ) \nC595_=_C697( C595 C697 ) C595_=_C698( C595 C698 ) C595_=_C699( C595 C699 ) C595_=_C700( C595 C700 ) C595_=_C702( C595 C702 ) C595_=_C703( C595 C703 ) \nC595_=_C704( C595 C704 ) C595_=_C1423( C595 C1423 ) C595_=_C1425( C595 C1425 ) C595_=_C1428( C595 C1428 ) C597_=_C602( C597 C602 ) C597_=_C603( C597 C603 ) \nC597_=_C605( C597 C605 ) C597_=_C614( C597 C614 ) C597_=_C630( C597 C630 ) C597_=_C645( C597 C645 ) C597_=_C672( C597 C672 ) C597_=_C684( C597 C684 ) \nC597_=_C695( C597 C695 ) C597_=_C705( C597 C705 ) C597_=_C715( C597 C715 ) C597_=_C716( C597 C716 ) C597_=_C717( C597 C717 ) C597_=_C718( C597 C718 ) \nC597_=_C719( C597 C719 ) C597_=_C721( C597 C721 ) C597_=_C723( C597 C723 ) C597_=_C1383( C597 C1383 ) C597_=_C1444( C597 C1444 ) C597_=_C1446( C597 C1446 ) \nC602_=_C603( C602 C603 ) C602_=_C605( C602 C605 ) C602_=_C619( C602 C619 ) C602_=_C635( C602 C635 ) C602_=_C664( C602 C664 ) C602_=_C677( C602 C677 ) \nC602_=_C689( C602 C689 ) C602_=_C700( C602 C700 ) C602_=_C710( C602 C710 ) C602_=_C719( C602 C719 ) C602_=_C727( C602 C727 ) C602_=_C734( C602 C734 ) \nC602_=_C740( C602 C740 ) C602_=_C745( C602 C745 ) C602_=_C750( C602 C750 ) C602_=_C751( C602 C751 ) C602_=_C752( C602 C752 ) C602_=_C753( C602 C753 ) \nC602_=_C1002( C602 C1002 ) C602_=_C1173( C602 C1173 ) C602_=_C1374( C602 C1374 ) C602_=_C1388( C602 C1388 ) C602_=_C1458( C602 C1458 ) C602_=_C1464( C602 C1464 ) \nC602_=_C1469( C602 C1469 ) C602_=_C1474( C602 C1474 ) C603_=_C605( C603 C605 ) C603_=_C620( C603 C620 ) C603_=_C636( C603 C636 ) C603_=_C651( C603 C651 ) \nC603_=_C678( C603 C678 ) C603_=_C690( C603 C690 ) C603_=_C711( C603 C711 ) C603_=_C728( C603 C728 ) C603_=_C735( C603 C735 ) C603_=_C741( C603 C741 ) \nC603_=_C746( C603 C746 ) C603_=_C750( C603 C750 ) C603_=_C754( C603 C754 ) C603_=_C756( C603 C756 ) C603_=_C813( C603 C813 ) C603_=_C1003( C603 C1003 ) \nC603_=_C1174( C603 C1174 ) C603_=_C1375( C603 C1375 ) C603_=_C1389( C603 C1389 ) C603_=_C1402( C603 C1402 ) C603_=_C1414( C603 C1414 ) C603_=_C1425( C603 C1425 ) \nC603_=_C1444( C603 C1444 ) C603_=_C1459( C603 C1459 ) C603_=_C1465( C603 C1465 ) C603_=_C1470( C603 C1470 ) C603_=_C1474( C603 C1474 ) C603_=_C1478( C603 C1478 ) \nC603_=_C1479( C603 C1479 ) C605_=_C622( C605 C622 ) C605_=_C638( C605 C638 ) C605_=_C653( C605 C653 ) C605_=_C667( C605 C667 ) C605_=_C680( C605 C680 ) \nC605_=_C692( C605 C692 ) C605_=_C703( C605 C703 ) C605_=_C713( C605 C713 ) C605_=_C730( C605 C730 ) C605_=_C737( C605 C737 ) C605_=_C743( C605 C743 ) \nC605_=_C748( C605 C748 ) C605_=_C752( C605 C752 ) C605_=_C757( C605 C757 ) C605_=_C759( C605 C759 ) C605_=_C1176( C605 C1176 ) C605_=_C1377( C605 C1377 ) \nC605_=_C1391( C605 C1391 ) C605_=_C1446( C605 C1446 ) C605_=_C1454( C605 C1454 ) C605_=_C1467( C605 C1467 ) C605_=_C1479( C605 C1479 ) C605_=_C1483( C605 C1483 ) \nC608_=_C609( C608 C609 ) C608_=_C612( C608 C612 ) C608_=_C614( C608 C614 ) C608_=_C619( C608 C619 ) C608_=_C620( C608 C620 ) C608_=_C622( C608 C622 ) \nC608_=_C624( C608 C624 ) C608_=_C640( C608 C640 ) C608_=_C641( C608 C641 ) C608_=_C642( C608 C642 ) C608_=_C643( C608 C643 ) C608_=_C644( C608 C644 ) \nC608_=_C645( C608 C645 ) C608_=_C646( C608 C646 ) C608_=_C647( C608 C647 ) C608_=_C648( C608 C648 ) C608_=_C649( C608 C649 ) C608_=_C651( C608 C651 ) \nC608_=_C652( C608 C652 ) C608_=_C653( C608 C653 ) C608_=_C654( C608 C654 ) C608_=_C1008( C608 C1008 ) C608_=_C1500( C608 C1500 ) C608_=_C1508( C608 C1508 ) \nC608_=_C1509( C608 C1509 ) C608_=_C1510( C608 C1510 ) C608_=_C1511( C608 C1511 ) C608_=_C1513( C608 C1513 ) C609_=_C612( C609 C612 ) C609_=_C614( C609 C614 ) \nC609_=_C619( C609 C619 ) C609_=_C620( C609 C620 ) C609_=_C622( C609 C622 ) C609_=_C625( C609</w:t>
      </w:r>
    </w:p>
    <w:p>
      <w:pPr>
        <w:pStyle w:val="PreformattedText"/>
        <w:bidi w:val="0"/>
        <w:spacing w:before="0" w:after="0"/>
        <w:jc w:val="left"/>
        <w:rPr/>
      </w:pPr>
      <w:r>
        <w:rPr/>
        <w:t xml:space="preserve"> </w:t>
      </w:r>
      <w:r>
        <w:rPr/>
        <w:t>C625 ) C609_=_C640( C609 C640 ) C609_=_C655( C609 C655 ) \nC609_=_C656( C609 C656 ) C609_=_C657( C609 C657 ) C609_=_C658( C609 C658 ) C609_=_C660( C609 C660 ) C609_=_C661( C609 C661 ) C609_=_C662( C609 C662 ) \nC609_=_C663( C609 C663 ) C609_=_C664( C609 C664 ) C609_=_C666( C609 C666 ) C609_=_C667( C609 C667 ) C609_=_C668( C609 C668 ) C609_=_C819( C609 C819 ) \nC609_=_C1009( C609 C1009 ) C609_=_C1180( C609 C1180 ) C609_=_C1485( C609 C1485 ) C609_=_C1500( C609 C1500 ) C609_=_C1515( C609 C1515 ) C609_=_C1516( C609 C1516 ) \nC609_=_C1519( C609 C1519 ) C609_=_C1520( C609 C1520 ) C609_=_C1521( C609 C1521 ) C609_=_C1522( C609 C1522 ) C609_=_C1523( C609 C1523 ) C609_=_C1524( C609 C1524 ) \nC609_=_C1525( C609 C1525 ) C609_=_C1527( C609 C1527 ) C609_=_C1528( C609 C1528 ) C612_=_C614( C612 C614 ) C612_=_C619( C612 C619 ) C612_=_C620( C612 C620 ) \nC612_=_C622( C612 C622 ) C612_=_C628( C612 C628 ) C612_=_C643( C612 C643 ) C612_=_C657( C612 C657 ) C612_=_C670( C612 C670 ) C612_=_C682( C612 C682 ) \nC612_=_C694( C612 C694 ) C612_=_C695( C612 C695 ) C612_=_C696( C612 C696 ) C612_=_C697( C612 C697 ) C612_=_C698( C612 C698 ) C612_=_C699( C612 C699 ) \nC612_=_C700( C612 C700 ) C612_=_C702( C612 C702 ) C612_=_C703( C612 C703 ) C612_=_C704( C612 C704 ) C612_=_C1559( C612 C1559 ) C612_=_C1561( C612 C1561 ) \nC612_=_C1564( C612 C1564 ) C614_=_C619( C614 C619 ) C614_=_C620( C614 C620 ) C614_=_C622( C614 C622 ) C614_=_C630( C614 C630 ) C614_=_C645( C614 C645 ) \nC614_=_C672( C614 C672 ) C614_=_C684( C614 C684 ) C614_=_C695( C614 C695 ) C614_=_C705( C614 C705 ) C614_=_C715( C614 C715 ) C614_=_C716( C614 C716 ) \nC614_=_C717( C614 C717 ) C614_=_C718( C614 C718 ) C614_=_C719( C614 C719 ) C614_=_C721( C614 C721 ) C614_=_C723( C614 C723 ) C614_=_C1519( C614 C1519 ) \nC614_=_C1580( C614 C1580 ) C614_=_C1582( C614 C1582 ) C619_=_C620( C619 C620 ) C619_=_C622( C619 C622 ) C619_=_C635( C619 C635 ) C619_=_C664( C619 C664 ) \nC619_=_C677( C619 C677 ) C619_=_C689( C619 C689 ) C619_=_C700( C619 C700 ) C619_=_C710( C619 C710 ) C619_=_C719( C619 C719 ) C619_=_C727( C619 C727 ) \nC619_=_C734( C619 C734 ) C619_=_C740( C619 C740 ) C619_=_C745( C619 C745 ) C619_=_C750( C619 C750 ) C619_=_C751( C619 C751 ) C619_=_C752( C619 C752 ) \nC619_=_C753( C619 C753 ) C619_=_C1019( C619 C1019 ) C619_=_C1190( C619 C1190 ) C619_=_C1510( C619 C1510 ) C619_=_C1524( C619 C1524 ) C619_=_C1594( C619 C1594 ) \nC619_=_C1600( C619 C1600 ) C619_=_C1605( C619 C1605 ) C619_=_C1610( C619 C1610 ) C620_=_C622( C620 C622 ) C620_=_C636( C620 C636 ) C620_=_C651( C620 C651 ) \nC620_=_C678( C620 C678 ) C620_=_C690( C620 C690 ) C620_=_C711( C620 C711 ) C620_=_C728( C620 C728 ) C620_=_C735( C620 C735 ) C620_=_C741( C620 C741 ) \nC620_=_C746( C620 C746 ) C620_=_C750( C620 C750 ) C620_=_C754( C620 C754 ) C620_=_C756( C620 C756 ) C620_=_C830( C620 C830 ) C620_=_C1020( C620 C1020 ) \nC620_=_C1191( C620 C1191 ) C620_=_C1511( C620 C1511 ) C620_=_C1525( C620 C1525 ) C620_=_C1538( C620 C1538 ) C620_=_C1550( C620 C1550 ) C620_=_C1561( C620 C1561 ) \nC620_=_C1580( C620 C1580 ) C620_=_C1595( C620 C1595 ) C620_=_C1601( C620 C1601 ) C620_=_C1606( C620 C1606 ) C620_=_C1610( C620 C1610 ) C620_=_C1614( C620 C1614 ) \nC620_=_C1615( C620 C1615 ) C622_=_C638( C622 C638 ) C622_=_C653( C622 C653 ) C622_=_C667( C622 C667 ) C622_=_C680( C622 C680 ) C622_=_C692( C622 C692 ) \nC622_=_C703( C622 C703 ) C622_=_C713( C622 C713 ) C622_=_C730( C622 C730 ) C622_=_C737( C622 C737 ) C622_=_C743( C622 C743 ) C622_=_C748( C622 C748 ) \nC622_=_C752( C622 C752 ) C622_=_C757( C622 C757 ) C622_=_C759( C622 C759 ) C622_=_C1193( C622 C1193 ) C622_=_C1513( C622 C1513 ) C622_=_C1527( C622 C1527 ) \nC622_=_C1582( C622 C1582 ) C622_=_C1590( C622 C1590 ) C622_=_C1603( C622 C1603 ) C622_=_C1615( C622 C1615 ) C622_=_C1619( C622 C1619 ) C624_=_C625( C624 C625 ) \nC624_=_C628( C624 C628 ) C624_=_C630( C624 C630 ) C624_=_C632( C624 C632 ) C624_=_C633( C624 C633 ) C624_=_C635( C624 C635 ) C624_=_C636( C624 C636 ) \nC624_=_C638( C624 C638 ) C624_=_C639( C624 C639 ) C624_=_C640( C624 C640 ) C624_=_C641( C624 C641 ) C624_=_C642( C624 C642 ) C624_=_C643( C624 C643 ) \nC624_=_C644( C624 C644 ) C624_=_C645( C624 C645 ) C624_=_C646( C624 C646 ) C624_=_C647( C624 C647 ) C624_=_C648( C624 C648 ) C624_=_C649( C624 C649 ) \nC624_=_C651( C624 C651 ) C624_=_C652( C624 C652 ) C624_=_C653( C624 C653 ) C624_=_C654( C624 C654 ) C624_=_C1024( C624 C1024 ) C624_=_C1620( C624 C1620 ) \nC624_=_C1627( C624 C1627 ) C624_=_C1628( C624 C1628 ) C624_=_C1629( C624 C1629 ) C624_=_C1630( C624 C1630 ) C624_=_C1631( C624 C1631 ) C624_=_C1633( C624 C1633 ) \nC624_=_C1634( C624 C1634 ) C625_=_C628( C625 C628 ) C625_=_C630( C625 C630 ) C625_=_C632( C625 C632 ) C625_=_C633( C625 C633 ) C625_=_C635( C625 C635 ) \nC625_=_C636( C625 C636 ) C625_=_C638( C625 C638 ) C625_=_C639( C625 C639 ) C625_=_C640( C625 C640 ) C625_=_C655( C625 C655 ) C625_=_C656( C625 C656 ) \nC625_=_C657( C625 C657 ) C625_=_C658( C625 C658 ) C625_=_C660( C625 C660 ) C625_=_C661( C625 C661 ) C625_=_C662( C625 C662 ) C625_=_C663( C625 C663 ) \nC625_=_C664( C625 C664 ) C625_=_C666( C625 C666 ) C625_=_C667( C625 C667 ) C625_=_C668( C625 C668 ) C625_=_C835( C625 C835 ) C625_=_C1025( C625 C1025 ) \nC625_=_C1196( C625 C1196 ) C625_=_C1349( C625 C1349 ) C625_=_C1485( C625 C1485 ) C625_=_C1620( C625 C1620 ) C625_=_C1635( C625 C1635 ) C625_=_C1636( C625 C1636 ) \nC625_=_C1637( C625 C1637 ) C625_=_C1638( C625 C1638 ) C625_=_C1639( C625 C1639 ) C625_=_C1640( C625 C1640 ) C625_=_C1643( C625 C1643 ) C625_=_C1644( C625 C1644 ) \nC625_=_C1645( C625 C1645 ) C625_=_C1646( C625 C1646 ) C625_=_C1647( C625 C1647 ) C628_=_C630( C628 C630 ) C628_=_C632( C628 C632 ) C628_=_C633( C628 C633 ) \nC628_=_C635( C628 C635 ) C628_=_C636( C628 C636 ) C628_=_C638( C628 C638 ) C628_=_C639( C628 C639 ) C628_=_C643( C628 C643 ) C628_=_C657( C628 C657 ) \nC628_=_C670( C628 C670 ) C628_=_C682( C628 C682 ) C628_=_C694( C628 C694 ) C628_=_C695( C628 C695 ) C628_=_C696( C628 C696 ) C628_=_C697( C628 C697 ) \nC628_=_C698( C628 C698 ) C628_=_C699( C628 C699 ) C628_=_C700( C628 C700 ) C628_=_C702( C628 C702 ) C628_=_C703( C628 C703 ) C628_=_C704( C628 C704 ) \nC628_=_C1637( C628 C1637 ) C628_=_C1677( C628 C1677 ) C628_=_C1678( C628 C1678 ) C628_=_C1679( C628 C1679 ) C628_=_C1681( C628 C1681 ) C628_=_C1684( C628 C1684 ) \nC630_=_C632( C630 C632 ) C630_=_C633( C630 C633 ) C630_=_C635( C630 C635 ) C630_=_C636( C630 C636 ) C630_=_C638( C630 C638 ) C630_=_C639( C630 C639 ) \nC630_=_C645( C630 C645 ) C630_=_C672( C630 C672 ) C630_=_C684( C630 C684 ) C630_=_C695( C630 C695 ) C630_=_C705( C630 C705 ) C630_=_C715( C630 C715 ) \nC630_=_C716( C630 C716 ) C630_=_C717( C630 C717 ) C630_=_C718( C630 C718 ) C630_=_C719( C630 C719 ) C630_=_C721( C630 C721 ) C630_=_C723( C630 C723 ) \nC630_=_C1639( C630 C1639 ) C630_=_C1696( C630 C1696 ) C630_=_C1697( C630 C1697 ) C630_=_C1700( C630 C1700 ) C630_=_C1702( C630 C1702 ) C630_=_C1703( C630 C1703 ) \nC632_=_C633( C632 C633 ) C632_=_C635( C632 C635 ) C632_=_C636( C632 C636 ) C632_=_C638( C632 C638 ) C632_=_C639( C632 C639 ) C632_=_C647( C632 C647 ) \nC632_=_C661( C632 C661 ) C632_=_C686( C632 C686 ) C632_=_C697( C632 C697 ) C632_=_C716( C632 C716 ) C632_=_C732( C632 C732 ) C632_=_C734( C632 C734 ) \nC632_=_C735( C632 C735 ) C632_=_C737( C632 C737 ) C632_=_C738( C632 C738 ) C632_=_C842( C632 C842 ) C632_=_C1032( C632 C1032 ) C632_=_C1203( C632 C1203 ) \nC632_=_C1356( C632 C1356 ) C632_=_C1492( C632 C1492 ) C632_=_C1627( C632 C1627 ) C632_=_C1654( C632 C1654 ) C632_=_C1666( C632 C1666 ) C632_=_C1677( C632 C1677 ) \nC632_=_C1687( C632 C1687 ) C632_=_C1696( C632 C1696 ) C632_=_C1704( C632 C1704 ) C632_=_C1713( C632 C1713 ) C632_=_C1714( C632 C1714 ) C632_=_C1715( C632 C1715 ) \nC632_=_C1716( C632 C1716 ) C632_=_C1717( C632 C1717 ) C633_=_C635( C633 C635 ) C633_=_C636( C633 C636 ) C633_=_C638( C633 C638 ) C633_=_C639( C633 C639 ) \nC633_=_C648( C633 C648 ) C633_=_C662( C633 C662 ) C633_=_C687( C633 C687 ) C633_=_C698( C633 C698 ) C633_=_C717( C633 C717 ) C633_=_C732( C633 C732 ) \nC633_=_C739( C633 C739 ) C633_=_C740( C633 C740 ) C633_=_C741( C633 C741 ) C633_=_C743( C633 C743 ) C633_=_C744( C633 C744 ) C633_=_C843( C633 C843 ) \nC633_=_C1033( C633 C1033 ) C633_=_C1204( C633 C1204 ) C633_=_C1357( C633 C1357 ) C633_=_C1493( C633 C1493 ) C633_=_C1628( C633 C1628 ) C633_=_C1655( C633 C1655 ) \nC633_=_C1667( C633 C1667 ) C633_=_C1678( C633 C1678 ) C633_=_C1688( C633 C1688 ) C633_=_C1697( C633 C1697 ) C633_=_C1705( C633 C1705 ) C633_=_C1719( C633 C1719 ) \nC633_=_C1720( C633 C1720 ) C633_=_C1721( C633 C1721 ) C633_=_C1722( C633 C1722 ) C633_=_C1723( C633 C1723 ) C635_=_C636( C635 C636 ) C635_=_C638( C635 C638 ) \nC635_=_C639( C635 C639 ) C635_=_C664( C635 C664 ) C635_=_C677( C635 C677 ) C635_=_C689( C635 C689 ) C635_=_C700( C635 C700 ) C635_=_C710( C635 C710 ) \nC635_=_C719( C635 C719 ) C635_=_C727( C635 C727 ) C635_=_C734( C635 C734 ) C635_=_C740( C635 C740 ) C635_=_C745( C635 C745 ) C635_=_C750( C635 C750 ) \nC635_=_C751( C635 C751 ) C635_=_C752( C635 C752 ) C635_=_C753( C635 C753 ) C635_=_C1035( C635 C1035 ) C635_=_C1206( C635 C1206 ) C635_=_C1630( C635 C1630 ) \nC635_=_C1644( C635 C1644 ) C635_=_C1714( C635 C1714 ) C635_=_C1720( C635 C1720 ) C635_=_C1725( C635 C1725 ) C635_=_C1730( C635 C1730 ) C635_=_C1733( C635 C1733 ) \nC636_=_C638( C636 C638 ) C636_=_C639( C636 C639 ) C636_=_C651( C636 C651 ) C636_=_C678( C636 C678 ) C636_=_C690( C636 C690 ) C636_=_C711( C636 C711 ) \nC636_=_C728( C636 C728 ) C636_=_C735( C636 C735 ) C636_=_C741( C636 C741 ) C636_=_C746( C636 C746 ) C636_=_C750( C636 C750 ) C636_=_C754( C636 C754 ) \nC636_=_C756( C636 C756 ) C636_=_C846( C636 C846 ) C636_=_C1036( C636 C1036 ) C636_=_C1207( C636 C1207 ) C636_=_C1631( C636 C1631 ) C636_=_C1645( C636 C1645 ) \nC636_=_C1658( C636 C1658 ) C636_=_C1670( C636 C1670 ) C636_=_C1681( C636 C1681 ) C636_=_C1700( C636 C1700 ) C636_=_C1715( C636 C1715 ) C636_=_C1721( C636</w:t>
      </w:r>
    </w:p>
    <w:p>
      <w:pPr>
        <w:pStyle w:val="PreformattedText"/>
        <w:bidi w:val="0"/>
        <w:spacing w:before="0" w:after="0"/>
        <w:jc w:val="left"/>
        <w:rPr/>
      </w:pPr>
      <w:r>
        <w:rPr/>
        <w:t xml:space="preserve"> </w:t>
      </w:r>
      <w:r>
        <w:rPr/>
        <w:t>C1721 ) \nC636_=_C1726( C636 C1726 ) C636_=_C1730( C636 C1730 ) C636_=_C1734( C636 C1734 ) C636_=_C1735( C636 C1735 ) C636_=_C1736( C636 C1736 ) C638_=_C639( C638 C639 ) \nC638_=_C653( C638 C653 ) C638_=_C667( C638 C667 ) C638_=_C680( C638 C680 ) C638_=_C692( C638 C692 ) C638_=_C703( C638 C703 ) C638_=_C713( C638 C713 ) \nC638_=_C730( C638 C730 ) C638_=_C737( C638 C737 ) C638_=_C743( C638 C743 ) C638_=_C748( C638 C748 ) C638_=_C752( C638 C752 ) C638_=_C757( C638 C757 ) \nC638_=_C759( C638 C759 ) C638_=_C1209( C638 C1209 ) C638_=_C1633( C638 C1633 ) C638_=_C1647( C638 C1647 ) C638_=_C1702( C638 C1702 ) C638_=_C1710( C638 C1710 ) \nC638_=_C1717( C638 C1717 ) C638_=_C1723( C638 C1723 ) C638_=_C1735( C638 C1735 ) C638_=_C1739( C638 C1739 ) C639_=_C654( C639 C654 ) C639_=_C668( C639 C668 ) \nC639_=_C693( C639 C693 ) C639_=_C704( C639 C704 ) C639_=_C723( C639 C723 ) C639_=_C738( C639 C738 ) C639_=_C744( C639 C744 ) C639_=_C749( C639 C749 ) \nC639_=_C753( C639 C753 ) C639_=_C756( C639 C756 ) C639_=_C759( C639 C759 ) C639_=_C849( C639 C849 ) C639_=_C1039( C639 C1039 ) C639_=_C1210( C639 C1210 ) \nC639_=_C1363( C639 C1363 ) C639_=_C1499( C639 C1499 ) C639_=_C1634( C639 C1634 ) C639_=_C1661( C639 C1661 ) C639_=_C1673( C639 C1673 ) C639_=_C1684( C639 C1684 ) \nC639_=_C1694( C639 C1694 ) C639_=_C1703( C639 C1703 ) C639_=_C1711( C639 C1711 ) C639_=_C1729( C639 C1729 ) C639_=_C1733( C639 C1733 ) C639_=_C1736( C639 C1736 ) \nC639_=_C1738( C639 C1738 ) C639_=_C1739( C639 C1739 ) C640_=_C641( C640 C641 ) C640_=_C642( C640 C642 ) C640_=_C643( C640 C643 ) C640_=_C644( C640 C644 ) \nC640_=_C645( C640 C645 ) C640_=_C646( C640 C646 ) C640_=_C647( C640 C647 ) C640_=_C648( C640 C648 ) C640_=_C649( C640 C649 ) C640_=_C651( C640 C651 ) \nC640_=_C652( C640 C652 ) C640_=_C653( C640 C653 ) C640_=_C654( C640 C654 ) C640_=_C655( C640 C655 ) C640_=_C656( C640 C656 ) C640_=_C657( C640 C657 ) \nC640_=_C658( C640 C658 ) C640_=_C660( C640 C660 ) C640_=_C661( C640 C661 ) C640_=_C662( C640 C662 ) C640_=_C663( C640 C663 ) C640_=_C664( C640 C664 ) \nC640_=_C666( C640 C666 ) C640_=_C667( C640 C667 ) C640_=_C668( C640 C668 ) C640_=_C850( C640 C850 ) C640_=_C1211( C640 C1211 ) C640_=_C1364( C640 C1364 ) \nC640_=_C1500( C640 C1500 ) C640_=_C1620( C640 C1620 ) C640_=_C1740( C640 C1740 ) C640_=_C1741( C640 C1741 ) C640_=_C1742( C640 C1742 ) C640_=_C1743( C640 C1743 ) \nC640_=_C1744( C640 C1744 ) C640_=_C1745( C640 C1745 ) C640_=_C1746( C640 C1746 ) C640_=_C1747( C640 C1747 ) C640_=_C1750( C640 C1750 ) C640_=_C1751( C640 C1751 ) \nC640_=_C1753( C640 C1753 ) C641_=_C642( C641 C642 ) C641_=_C643( C641 C643 ) C641_=_C644( C641 C644 ) C641_=_C645( C641 C645 ) C641_=_C646( C641 C646 ) \nC641_=_C647( C641 C647 ) C641_=_C648( C641 C648 ) C641_=_C649( C641 C649 ) C641_=_C651( C641 C651 ) C641_=_C652( C641 C652 ) C641_=_C653( C641 C653 ) \nC641_=_C654( C641 C654 ) C641_=_C655( C641 C655 ) C641_=_C670( C641 C670 ) C641_=_C672( C641 C672 ) C641_=_C677( C641 C677 ) C641_=_C678( C641 C678 ) \nC641_=_C680( C641 C680 ) C641_=_C851( C641 C851 ) C641_=_C1041( C641 C1041 ) C641_=_C1740( C641 C1740 ) C641_=_C1760( C641 C1760 ) C641_=_C1761( C641 C1761 ) \nC641_=_C1762( C641 C1762 ) C641_=_C1763( C641 C1763 ) C641_=_C1765( C641 C1765 ) C642_=_C643( C642 C643 ) C642_=_C644( C642 C644 ) C642_=_C645( C642 C645 ) \nC642_=_C646( C642 C646 ) C642_=_C647( C642 C647 ) C642_=_C648( C642 C648 ) C642_=_C649( C642 C649 ) C642_=_C651( C642 C651 ) C642_=_C652( C642 C652 ) \nC642_=_C653( C642 C653 ) C642_=_C654( C642 C654 ) C642_=_C656( C642 C656 ) C642_=_C682( C642 C682 ) C642_=_C684( C642 C684 ) C642_=_C686( C642 C686 ) \nC642_=_C687( C642 C687 ) C642_=_C689( C642 C689 ) C642_=_C690( C642 C690 ) C642_=_C692( C642 C692 ) C642_=_C693( C642 C693 ) C642_=_C1042( C642 C1042 ) \nC642_=_C1213( C642 C1213 ) C642_=_C1741( C642 C1741 ) C642_=_C1771( C642 C1771 ) C642_=_C1772( C642 C1772 ) C642_=_C1773( C642 C1773 ) C642_=_C1774( C642 C1774 ) \nC642_=_C1775( C642 C1775 ) C642_=_C1777( C642 C1777 ) C642_=_C1778( C642 C1778 ) C643_=_C644( C643 C644 ) C643_=_C645( C643 C645 ) C643_=_C646( C643 C646 ) \nC643_=_C647( C643 C647 ) C643_=_C648( C643 C648 ) C643_=_C649( C643 C649 ) C643_=_C651( C643 C651 ) C643_=_C652( C643 C652 ) C643_=_C653( C643 C653 ) \nC643_=_C654( C643 C654 ) C643_=_C657( C643 C657 ) C643_=_C670( C643 C670 ) C643_=_C682( C643 C682 ) C643_=_C694( C643 C694 ) C643_=_C695( C643 C695 ) \nC643_=_C696( C643 C696 ) C643_=_C697( C643 C697 ) C643_=_C698( C643 C698 ) C643_=_C699( C643 C699 ) C643_=_C700( C643 C700 ) C643_=_C702( C643 C702 ) \nC643_=_C703( C643 C703 ) C643_=_C704( C643 C704 ) C643_=_C1043( C643 C1043 ) C643_=_C1742( C643 C1742 ) C643_=_C1783( C643 C1783 ) C643_=_C1784( C643 C1784 ) \nC643_=_C1785( C643 C1785 ) C643_=_C1786( C643 C1786 ) C643_=_C1788( C643 C1788 ) C643_=_C1789( C643 C1789 ) C644_=_C645( C644 C645 ) C644_=_C646( C644 C646 ) \nC644_=_C647( C644 C647 ) C644_=_C648( C644 C648 ) C644_=_C649( C644 C649 ) C644_=_C651( C644 C651 ) C644_=_C652( C644 C652 ) C644_=_C653( C644 C653 ) \nC644_=_C654( C644 C654 ) C644_=_C658( C644 C658 ) C644_=_C694( C644 C694 ) C644_=_C705( C644 C705 ) C644_=_C710( C644 C710 ) C644_=_C711( C644 C711 ) \nC644_=_C713( C644 C713 ) C644_=_C1044( C644 C1044 ) C644_=_C1743( C644 C1743 ) C644_=_C1793( C644 C1793 ) C644_=_C1794( C644 C1794 ) C644_=_C1795( C644 C1795 ) \nC644_=_C1796( C644 C1796 ) C644_=_C1798( C644 C1798 ) C645_=_C646( C645 C646 ) C645_=_C647( C645 C647 ) C645_=_C648( C645 C648 ) C645_=_C649( C645 C649 ) \nC645_=_C651( C645 C651 ) C645_=_C652( C645 C652 ) C645_=_C653( C645 C653 ) C645_=_C654( C645 C654 ) C645_=_C672( C645 C672 ) C645_=_C684( C645 C684 ) \nC645_=_C695( C645 C695 ) C645_=_C705( C645 C705 ) C645_=_C715( C645 C715 ) C645_=_C716( C645 C716 ) C645_=_C717( C645 C717 ) C645_=_C718( C645 C718 ) \nC645_=_C719( C645 C719 ) C645_=_C721( C645 C721 ) C645_=_C723( C645 C723 ) C645_=_C1045( C645 C1045 ) C645_=_C1744( C645 C1744 ) C645_=_C1802( C645 C1802 ) \nC645_=_C1803( C645 C1803 ) C645_=_C1804( C645 C1804 ) C645_=_C1805( C645 C1805 ) C645_=_C1807( C645 C1807 ) C646_=_C647( C646 C647 ) C646_=_C648( C646 C648 ) \nC646_=_C649( C646 C649 ) C646_=_C651( C646 C651 ) C646_=_C652( C646 C652 ) C646_=_C653( C646 C653 ) C646_=_C654( C646 C654 ) C646_=_C660( C646 C660 ) \nC646_=_C696( C646 C696 ) C646_=_C715( C646 C715 ) C646_=_C727( C646 C727 ) C646_=_C728( C646 C728 ) C646_=_C730( C646 C730 ) C646_=_C1046( C646 C1046 ) \nC646_=_C1745( C646 C1745 ) C646_=_C1810( C646 C1810 ) C646_=_C1811( C646 C1811 ) C646_=_C1812( C646 C1812 ) C646_=_C1813( C646 C1813 ) C646_=_C1815( C646 C1815 ) \nC647_=_C648( C647 C648 ) C647_=_C649( C647 C649 ) C647_=_C651( C647 C651 ) C647_=_C652( C647 C652 ) C647_=_C653( C647 C653 ) C647_=_C654( C647 C654 ) \nC647_=_C661( C647 C661 ) C647_=_C686( C647 C686 ) C647_=_C697( C647 C697 ) C647_=_C716( C647 C716 ) C647_=_C732( C647 C732 ) C647_=_C734( C647 C734 ) \nC647_=_C735( C647 C735 ) C647_=_C737( C647 C737 ) C647_=_C738( C647 C738 ) C647_=_C1047( C647 C1047 ) C647_=_C1627( C647 C1627 ) C647_=_C1746( C647 C1746 ) \nC647_=_C1771( C647 C1771 ) C647_=_C1817( C647 C1817 ) C647_=_C1818( C647 C1818 ) C647_=_C1819( C647 C1819 ) C647_=_C1820( C647 C1820 ) C647_=_C1822( C647 C1822 ) \nC647_=_C1823( C647 C1823 ) C648_=_C649( C648 C649 ) C648_=_C651( C648 C651 ) C648_=_C652( C648 C652 ) C648_=_C653( C648 C653 ) C648_=_C654( C648 C654 ) \nC648_=_C662( C648 C662 ) C648_=_C687( C648 C687 ) C648_=_C698( C648 C698 ) C648_=_C717( C648 C717 ) C648_=_C732( C648 C732 ) C648_=_C739( C648 C739 ) \nC648_=_C740( C648 C740 ) C648_=_C741( C648 C741 ) C648_=_C743( C648 C743 ) C648_=_C744( C648 C744 ) C648_=_C858( C648 C858 ) C648_=_C1048( C648 C1048 ) \nC648_=_C1219( C648 C1219 ) C648_=_C1372( C648 C1372 ) C648_=_C1508( C648 C1508 ) C648_=_C1628( C648 C1628 ) C648_=_C1747( C648 C1747 ) C648_=_C1760( C648 C1760 ) \nC648_=_C1772( C648 C1772 ) C648_=_C1783( C648 C1783 ) C648_=_C1793( C648 C1793 ) C648_=_C1802( C648 C1802 ) C648_=_C1810( C648 C1810 ) C648_=_C1817( C648 C1817 ) \nC648_=_C1824( C648 C1824 ) C648_=_C1825( C648 C1825 ) C648_=_C1826( C648 C1826 ) C648_=_C1827( C648 C1827 ) C648_=_C1829( C648 C1829 ) C649_=_C651( C649 C651 ) \nC649_=_C652( C649 C652 ) C649_=_C653( C649 C653 ) C649_=_C654( C649 C654 ) C649_=_C663( C649 C663 ) C649_=_C699( C649 C699 ) C649_=_C718( C649 C718 ) \nC649_=_C739( C649 C739 ) C649_=_C745( C649 C745 ) C649_=_C746( C649 C746 ) C649_=_C748( C649 C748 ) C649_=_C749( C649 C749 ) C649_=_C859( C649 C859 ) \nC649_=_C1049( C649 C1049 ) C649_=_C1220( C649 C1220 ) C649_=_C1373( C649 C1373 ) C649_=_C1509( C649 C1509 ) C649_=_C1629( C649 C1629 ) C649_=_C1761( C649 C1761 ) \nC649_=_C1773( C649 C1773 ) C649_=_C1784( C649 C1784 ) C649_=_C1794( C649 C1794 ) C649_=_C1803( C649 C1803 ) C649_=_C1811( C649 C1811 ) C649_=_C1818( C649 C1818 ) \nC649_=_C1824( C649 C1824 ) C649_=_C1832( C649 C1832 ) C649_=_C1833( C649 C1833 ) C649_=_C1834( C649 C1834 ) C651_=_C652( C651 C652 ) C651_=_C653( C651 C653 ) \nC651_=_C654( C651 C654 ) C651_=_C678( C651 C678 ) C651_=_C690( C651 C690 ) C651_=_C711( C651 C711 ) C651_=_C728( C651 C728 ) C651_=_C735( C651 C735 ) \nC651_=_C741( C651 C741 ) C651_=_C746( C651 C746 ) C651_=_C750( C651 C750 ) C651_=_C754( C651 C754 ) C651_=_C756( C651 C756 ) C651_=_C861( C651 C861 ) \nC651_=_C1222( C651 C1222 ) C651_=_C1375( C651 C1375 ) C651_=_C1511( C651 C1511 ) C651_=_C1631( C651 C1631 ) C651_=_C1750( C651 C1750 ) C651_=_C1763( C651 C1763 ) \nC651_=_C1775( C651 C1775 ) C651_=_C1786( C651 C1786 ) C651_=_C1796( C651 C1796 ) C651_=_C1805( C651 C1805 ) C651_=_C1813( C651 C1813 ) C651_=_C1820( C651 C1820 ) \nC651_=_C1826( C651 C1826 ) C651_=_C1839( C651 C1839 ) C651_=_C1840( C651 C1840 ) C651_=_C1841( C651 C1841 ) C652_=_C653( C652 C653 ) C652_=_C654( C652 C654 ) \nC652_=_C666( C652 C666 ) C652_=_C702( C652 C702 ) C652_=_C721( C652 C721 ) C652_=_C751( C652 C751 ) C652_=_C754( C652 C754 ) C652_=_C757( C652 C757 ) \nC652_=_C1052(</w:t>
      </w:r>
    </w:p>
    <w:p>
      <w:pPr>
        <w:pStyle w:val="PreformattedText"/>
        <w:bidi w:val="0"/>
        <w:spacing w:before="0" w:after="0"/>
        <w:jc w:val="left"/>
        <w:rPr/>
      </w:pPr>
      <w:r>
        <w:rPr/>
        <w:t xml:space="preserve"> </w:t>
      </w:r>
      <w:r>
        <w:rPr/>
        <w:t>C652 C1052 ) C652_=_C1751( C652 C1751 ) C652_=_C1827( C652 C1827 ) C652_=_C1832( C652 C1832 ) C652_=_C1836( C652 C1836 ) C652_=_C1839( C652 C1839 ) \nC652_=_C1842( C652 C1842 ) C653_=_C654( C653 C654 ) C653_=_C667( C653 C667 ) C653_=_C680( C653 C680 ) C653_=_C692( C653 C692 ) C653_=_C703( C653 C703 ) \nC653_=_C713( C653 C713 ) C653_=_C730( C653 C730 ) C653_=_C737( C653 C737 ) C653_=_C743( C653 C743 ) C653_=_C748( C653 C748 ) C653_=_C752( C653 C752 ) \nC653_=_C757( C653 C757 ) C653_=_C759( C653 C759 ) C653_=_C863( C653 C863 ) C653_=_C1053( C653 C1053 ) C653_=_C1224( C653 C1224 ) C653_=_C1377( C653 C1377 ) \nC653_=_C1513( C653 C1513 ) C653_=_C1633( C653 C1633 ) C653_=_C1765( C653 C1765 ) C653_=_C1777( C653 C1777 ) C653_=_C1788( C653 C1788 ) C653_=_C1798( C653 C1798 ) \nC653_=_C1807( C653 C1807 ) C653_=_C1815( C653 C1815 ) C653_=_C1822( C653 C1822 ) C653_=_C1833( C653 C1833 ) C653_=_C1837( C653 C1837 ) C653_=_C1840( C653 C1840 ) \nC653_=_C1842( C653 C1842 ) C653_=_C1844( C653 C1844 ) C654_=_C668( C654 C668 ) C654_=_C693( C654 C693 ) C654_=_C704( C654 C704 ) C654_=_C723( C654 C723 ) \nC654_=_C738( C654 C738 ) C654_=_C744( C654 C744 ) C654_=_C749( C654 C749 ) C654_=_C753( C654 C753 ) C654_=_C756( C654 C756 ) C654_=_C759( C654 C759 ) \nC654_=_C1054( C654 C1054 ) C654_=_C1634( C654 C1634 ) C654_=_C1753( C654 C1753 ) C654_=_C1778( C654 C1778 ) C654_=_C1789( C654 C1789 ) C654_=_C1823( C654 C1823 ) \nC654_=_C1829( C654 C1829 ) C654_=_C1834( C654 C1834 ) C654_=_C1838( C654 C1838 ) C654_=_C1841( C654 C1841 ) C654_=_C1844( C654 C1844 ) C655_=_C656( C655 C656 ) \nC655_=_C657( C655 C657 ) C655_=_C658( C655 C658 ) C655_=_C660( C655 C660 ) C655_=_C661( C655 C661 ) C655_=_C662( C655 C662 ) C655_=_C663( C655 C663 ) \nC655_=_C664( C655 C664 ) C655_=_C666( C655 C666 ) C655_=_C667( C655 C667 ) C655_=_C668( C655 C668 ) C655_=_C670( C655 C670 ) C655_=_C672( C655 C672 ) \nC655_=_C677( C655 C677 ) C655_=_C678( C655 C678 ) C655_=_C680( C655 C680 ) C655_=_C865( C655 C865 ) C655_=_C1055( C655 C1055 ) C655_=_C1226( C655 C1226 ) \nC655_=_C1379( C655 C1379 ) C655_=_C1515( C655 C1515 ) C655_=_C1635( C655 C1635 ) C655_=_C1740( C655 C1740 ) C655_=_C1845( C655 C1845 ) C655_=_C1846( C655 C1846 ) \nC655_=_C1847( C655 C1847 ) C655_=_C1848( C655 C1848 ) C655_=_C1849( C655 C1849 ) C655_=_C1850( C655 C1850 ) C655_=_C1851( C655 C1851 ) C655_=_C1852( C655 C1852 ) \nC655_=_C1853( C655 C1853 ) C655_=_C1854( C655 C1854 ) C655_=_C1855( C655 C1855 ) C655_=_C1856( C655 C1856 ) C655_=_C1857( C655 C1857 ) C656_=_C657( C656 C657 ) \nC656_=_C658( C656 C658 ) C656_=_C660( C656 C660 ) C656_=_C661( C656 C661 ) C656_=_C662( C656 C662 ) C656_=_C663( C656 C663 ) C656_=_C664( C656 C664 ) \nC656_=_C666( C656 C666 ) C656_=_C667( C656 C667 ) C656_=_C668( C656 C668 ) C656_=_C682( C656 C682 ) C656_=_C684( C656 C684 ) C656_=_C686( C656 C686 ) \nC656_=_C687( C656 C687 ) C656_=_C689( C656 C689 ) C656_=_C690( C656 C690 ) C656_=_C692( C656 C692 ) C656_=_C693( C656 C693 ) C656_=_C866( C656 C866 ) \nC656_=_C1056( C656 C1056 ) C656_=_C1380( C656 C1380 ) C656_=_C1516( C656 C1516 ) C656_=_C1636( C656 C1636 ) C656_=_C1741( C656 C1741 ) C656_=_C1845( C656 C1845 ) \nC656_=_C1858( C656 C1858 ) C656_=_C1859( C656 C1859 ) C656_=_C1860( C656 C1860 ) C656_=_C1861( C656 C1861 ) C656_=_C1864( C656 C1864 ) C656_=_C1865( C656 C1865 ) \nC656_=_C1867( C656 C1867 ) C656_=_C1868( C656 C1868 ) C657_=_C658( C657 C658 ) C657_=_C660( C657 C660 ) C657_=_C661( C657 C661 ) C657_=_C662( C657 C662 ) \nC657_=_C663( C657 C663 ) C657_=_C664( C657 C664 ) C657_=_C666( C657 C666 ) C657_=_C667( C657 C667 ) C657_=_C668( C657 C668 ) C657_=_C670( C657 C670 ) \nC657_=_C682( C657 C682 ) C657_=_C694( C657 C694 ) C657_=_C695( C657 C695 ) C657_=_C696( C657 C696 ) C657_=_C697( C657 C697 ) C657_=_C698( C657 C698 ) \nC657_=_C699( C657 C699 ) C657_=_C700( C657 C700 ) C657_=_C702( C657 C702 ) C657_=_C703( C657 C703 ) C657_=_C704( C657 C704 ) C657_=_C867( C657 C867 ) \nC657_=_C1057( C657 C1057 ) C657_=_C1228( C657 C1228 ) C657_=_C1637( C657 C1637 ) C657_=_C1742( C657 C1742 ) C657_=_C1846( C657 C1846 ) C657_=_C1858( C657 C1858 ) \nC657_=_C1871( C657 C1871 ) C657_=_C1872( C657 C1872 ) C657_=_C1873( C657 C1873 ) C657_=_C1874( C657 C1874 ) C657_=_C1875( C657 C1875 ) C657_=_C1876( C657 C1876 ) \nC657_=_C1877( C657 C1877 ) C657_=_C1879( C657 C1879 ) C657_=_C1880( C657 C1880 ) C658_=_C660( C658 C660 ) C658_=_C661( C658 C661 ) C658_=_C662( C658 C662 ) \nC658_=_C663( C658 C663 ) C658_=_C664( C658 C664 ) C658_=_C666( C658 C666 ) C658_=_C667( C658 C667 ) C658_=_C668( C658 C668 ) C658_=_C694( C658 C694 ) \nC658_=_C705( C658 C705 ) C658_=_C710( C658 C710 ) C658_=_C711( C658 C711 ) C658_=_C713( C658 C713 ) C658_=_C868( C658 C868 ) C658_=_C1058( C658 C1058 ) \nC658_=_C1229( C658 C1229 ) C658_=_C1638( C658 C1638 ) C658_=_C1743( C658 C1743 ) C658_=_C1847( C658 C1847 ) C658_=_C1859( C658 C1859 ) C658_=_C1881( C658 C1881 ) \nC658_=_C1882( C658 C1882 ) C658_=_C1883( C658 C1883 ) C658_=_C1884( C658 C1884 ) C658_=_C1885( C658 C1885 ) C658_=_C1886( C658 C1886 ) C658_=_C1887( C658 C1887 ) \nC658_=_C1889( C658 C1889 ) C658_=_C1890( C658 C1890 ) C660_=_C661( C660 C661 ) C660_=_C662( C660 C662 ) C660_=_C663( C660 C663 ) C660_=_C664( C660 C664 ) \nC660_=_C666( C660 C666 ) C660_=_C667( C660 C667 ) C660_=_C668( C660 C668 ) C660_=_C696( C660 C696 ) C660_=_C715( C660 C715 ) C660_=_C727( C660 C727 ) \nC660_=_C728( C660 C728 ) C660_=_C730( C660 C730 ) C660_=_C870( C660 C870 ) C660_=_C1060( C660 C1060 ) C660_=_C1231( C660 C1231 ) C660_=_C1384( C660 C1384 ) \nC660_=_C1520( C660 C1520 ) C660_=_C1640( C660 C1640 ) C660_=_C1745( C660 C1745 ) C660_=_C1849( C660 C1849 ) C660_=_C1861( C660 C1861 ) C660_=_C1872( C660 C1872 ) \nC660_=_C1882( C660 C1882 ) C660_=_C1891( C660 C1891 ) C660_=_C1900( C660 C1900 ) C660_=_C1901( C660 C1901 ) C660_=_C1902( C660 C1902 ) C660_=_C1903( C660 C1903 ) \nC660_=_C1904( C660 C1904 ) C660_=_C1905( C660 C1905 ) C660_=_C1907( C660 C1907 ) C661_=_C662( C661 C662 ) C661_=_C663( C661 C663 ) C661_=_C664( C661 C664 ) \nC661_=_C666( C661 C666 ) C661_=_C667( C661 C667 ) C661_=_C668( C661 C668 ) C661_=_C686( C661 C686 ) C661_=_C697( C661 C697 ) C661_=_C716( C661 C716 ) \nC661_=_C732( C661 C732 ) C661_=_C734( C661 C734 ) C661_=_C735( C661 C735 ) C661_=_C737( C661 C737 ) C661_=_C738( C661 C738 ) C661_=_C871( C661 C871 ) \nC661_=_C1061( C661 C1061 ) C661_=_C1232( C661 C1232 ) C661_=_C1385( C661 C1385 ) C661_=_C1521( C661 C1521 ) C661_=_C1746( C661 C1746 ) C661_=_C1850( C661 C1850 ) \nC661_=_C1873( C661 C1873 ) C661_=_C1883( C661 C1883 ) C661_=_C1892( C661 C1892 ) C661_=_C1900( C661 C1900 ) C661_=_C1909( C661 C1909 ) C661_=_C1910( C661 C1910 ) \nC661_=_C1912( C661 C1912 ) C661_=_C1913( C661 C1913 ) C662_=_C663( C662 C663 ) C662_=_C664( C662 C664 ) C662_=_C666( C662 C666 ) C662_=_C667( C662 C667 ) \nC662_=_C668( C662 C668 ) C662_=_C687( C662 C687 ) C662_=_C698( C662 C698 ) C662_=_C717( C662 C717 ) C662_=_C732( C662 C732 ) C662_=_C739( C662 C739 ) \nC662_=_C740( C662 C740 ) C662_=_C741( C662 C741 ) C662_=_C743( C662 C743 ) C662_=_C744( C662 C744 ) C662_=_C1062( C662 C1062 ) C662_=_C1386( C662 C1386 ) \nC662_=_C1522( C662 C1522 ) C662_=_C1747( C662 C1747 ) C662_=_C1851( C662 C1851 ) C662_=_C1874( C662 C1874 ) C662_=_C1884( C662 C1884 ) C662_=_C1893( C662 C1893 ) \nC662_=_C1901( C662 C1901 ) C662_=_C1915( C662 C1915 ) C662_=_C1916( C662 C1916 ) C662_=_C1918( C662 C1918 ) C662_=_C1919( C662 C1919 ) C663_=_C664( C663 C664 ) \nC663_=_C666( C663 C666 ) C663_=_C667( C663 C667 ) C663_=_C668( C663 C668 ) C663_=_C699( C663 C699 ) C663_=_C718( C663 C718 ) C663_=_C739( C663 C739 ) \nC663_=_C745( C663 C745 ) C663_=_C746( C663 C746 ) C663_=_C748( C663 C748 ) C663_=_C749( C663 C749 ) C663_=_C873( C663 C873 ) C663_=_C1063( C663 C1063 ) \nC663_=_C1234( C663 C1234 ) C663_=_C1387( C663 C1387 ) C663_=_C1523( C663 C1523 ) C663_=_C1643( C663 C1643 ) C663_=_C1852( C663 C1852 ) C663_=_C1864( C663 C1864 ) \nC663_=_C1875( C663 C1875 ) C663_=_C1885( C663 C1885 ) C663_=_C1894( C663 C1894 ) C663_=_C1902( C663 C1902 ) C663_=_C1909( C663 C1909 ) C663_=_C1915( C663 C1915 ) \nC663_=_C1922( C663 C1922 ) C663_=_C1923( C663 C1923 ) C663_=_C1924( C663 C1924 ) C663_=_C1925( C663 C1925 ) C664_=_C666( C664 C666 ) C664_=_C667( C664 C667 ) \nC664_=_C668( C664 C668 ) C664_=_C677( C664 C677 ) C664_=_C689( C664 C689 ) C664_=_C700( C664 C700 ) C664_=_C710( C664 C710 ) C664_=_C719( C664 C719 ) \nC664_=_C727( C664 C727 ) C664_=_C734( C664 C734 ) C664_=_C740( C664 C740 ) C664_=_C745( C664 C745 ) C664_=_C750( C664 C750 ) C664_=_C751( C664 C751 ) \nC664_=_C752( C664 C752 ) C664_=_C753( C664 C753 ) C664_=_C874( C664 C874 ) C664_=_C1235( C664 C1235 ) C664_=_C1388( C664 C1388 ) C664_=_C1524( C664 C1524 ) \nC664_=_C1644( C664 C1644 ) C664_=_C1853( C664 C1853 ) C664_=_C1865( C664 C1865 ) C664_=_C1876( C664 C1876 ) C664_=_C1886( C664 C1886 ) C664_=_C1895( C664 C1895 ) \nC664_=_C1903( C664 C1903 ) C664_=_C1910( C664 C1910 ) C664_=_C1916( C664 C1916 ) C664_=_C1926( C664 C1926 ) C664_=_C1927( C664 C1927 ) C664_=_C1928( C664 C1928 ) \nC664_=_C1929( C664 C1929 ) C666_=_C667( C666 C667 ) C666_=_C668( C666 C668 ) C666_=_C702( C666 C702 ) C666_=_C721( C666 C721 ) C666_=_C751( C666 C751 ) \nC666_=_C754( C666 C754 ) C666_=_C757( C666 C757 ) C666_=_C876( C666 C876 ) C666_=_C1066( C666 C1066 ) C666_=_C1237( C666 C1237 ) C666_=_C1646( C666 C1646 ) \nC666_=_C1751( C666 C1751 ) C666_=_C1855( C666 C1855 ) C666_=_C1867( C666 C1867 ) C666_=_C1897( C666 C1897 ) C666_=_C1905( C666 C1905 ) C666_=_C1912( C666 C1912 ) \nC666_=_C1918( C666 C1918 ) C666_=_C1923( C666 C1923 ) C666_=_C1927( C666 C1927 ) C666_=_C1930( C666 C1930 ) C666_=_C1933( C666 C1933 ) C666_=_C1934( C666 C1934 ) \nC667_=_C668( C667 C668 ) C667_=_C680( C667 C680 ) C667_=_C692( C667 C692 ) C667_=_C703( C667 C703 ) C667_=_C713( C667 C713 ) C667_=_C730( C667 C730 ) \nC667_=_C737( C667 C737 ) C667_=_C743( C667 C743 ) C667_=_C748( C667 C748 ) C667_=_C752( C667 C752 ) C667_=_C757(</w:t>
      </w:r>
    </w:p>
    <w:p>
      <w:pPr>
        <w:pStyle w:val="PreformattedText"/>
        <w:bidi w:val="0"/>
        <w:spacing w:before="0" w:after="0"/>
        <w:jc w:val="left"/>
        <w:rPr/>
      </w:pPr>
      <w:r>
        <w:rPr/>
        <w:t xml:space="preserve"> </w:t>
      </w:r>
      <w:r>
        <w:rPr/>
        <w:t>C667 C757 ) C667_=_C759( C667 C759 ) \nC667_=_C877( C667 C877 ) C667_=_C1067( C667 C1067 ) C667_=_C1238( C667 C1238 ) C667_=_C1391( C667 C1391 ) C667_=_C1527( C667 C1527 ) C667_=_C1647( C667 C1647 ) \nC667_=_C1856( C667 C1856 ) C667_=_C1868( C667 C1868 ) C667_=_C1879( C667 C1879 ) C667_=_C1889( C667 C1889 ) C667_=_C1898( C667 C1898 ) C667_=_C1913( C667 C1913 ) \nC667_=_C1919( C667 C1919 ) C667_=_C1924( C667 C1924 ) C667_=_C1928( C667 C1928 ) C667_=_C1931( C667 C1931 ) C667_=_C1933( C667 C1933 ) C667_=_C1935( C667 C1935 ) \nC668_=_C693( C668 C693 ) C668_=_C704( C668 C704 ) C668_=_C723( C668 C723 ) C668_=_C738( C668 C738 ) C668_=_C744( C668 C744 ) C668_=_C749( C668 C749 ) \nC668_=_C753( C668 C753 ) C668_=_C756( C668 C756 ) C668_=_C759( C668 C759 ) C668_=_C878( C668 C878 ) C668_=_C1068( C668 C1068 ) C668_=_C1239( C668 C1239 ) \nC668_=_C1392( C668 C1392 ) C668_=_C1528( C668 C1528 ) C668_=_C1753( C668 C1753 ) C668_=_C1857( C668 C1857 ) C668_=_C1880( C668 C1880 ) C668_=_C1890( C668 C1890 ) \nC668_=_C1899( C668 C1899 ) C668_=_C1907( C668 C1907 ) C668_=_C1925( C668 C1925 ) C668_=_C1929( C668 C1929 ) C668_=_C1932( C668 C1932 ) C668_=_C1934( C668 C1934 ) \nC668_=_C1935( C668 C1935 ) C670_=_C672( C670 C672 ) C670_=_C677( C670 C677 ) C670_=_C678( C670 C678 ) C670_=_C680( C670 C680 ) C670_=_C682( C670 C682 ) \nC670_=_C694( C670 C694 ) C670_=_C695( C670 C695 ) C670_=_C696( C670 C696 ) C670_=_C697( C670 C697 ) C670_=_C698( C670 C698 ) C670_=_C699( C670 C699 ) \nC670_=_C700( C670 C700 ) C670_=_C702( C670 C702 ) C670_=_C703( C670 C703 ) C670_=_C704( C670 C704 ) C670_=_C880( C670 C880 ) C670_=_C1846( C670 C1846 ) \nC670_=_C1953( C670 C1953 ) C670_=_C1955( C670 C1955 ) C670_=_C1958( C670 C1958 ) C672_=_C677( C672 C677 ) C672_=_C678( C672 C678 ) C672_=_C680( C672 C680 ) \nC672_=_C684( C672 C684 ) C672_=_C695( C672 C695 ) C672_=_C705( C672 C705 ) C672_=_C715( C672 C715 ) C672_=_C716( C672 C716 ) C672_=_C717( C672 C717 ) \nC672_=_C718( C672 C718 ) C672_=_C719( C672 C719 ) C672_=_C721( C672 C721 ) C672_=_C723( C672 C723 ) C672_=_C882( C672 C882 ) C672_=_C1848( C672 C1848 ) \nC672_=_C1974( C672 C1974 ) C672_=_C1976( C672 C1976 ) C677_=_C678( C677 C678 ) C677_=_C680( C677 C680 ) C677_=_C689( C677 C689 ) C677_=_C700( C677 C700 ) \nC677_=_C710( C677 C710 ) C677_=_C719( C677 C719 ) C677_=_C727( C677 C727 ) C677_=_C734( C677 C734 ) C677_=_C740( C677 C740 ) C677_=_C745( C677 C745 ) \nC677_=_C750( C677 C750 ) C677_=_C751( C677 C751 ) C677_=_C752( C677 C752 ) C677_=_C753( C677 C753 ) C677_=_C887( C677 C887 ) C677_=_C1077( C677 C1077 ) \nC677_=_C1248( C677 C1248 ) C677_=_C1762( C677 C1762 ) C677_=_C1853( C677 C1853 ) C677_=_C1988( C677 C1988 ) C677_=_C1994( C677 C1994 ) C677_=_C1999( C677 C1999 ) \nC677_=_C2004( C677 C2004 ) C678_=_C680( C678 C680 ) C678_=_C690( C678 C690 ) C678_=_C711( C678 C711 ) C678_=_C728( C678 C728 ) C678_=_C735( C678 C735 ) \nC678_=_C741( C678 C741 ) C678_=_C746( C678 C746 ) C678_=_C750( C678 C750 ) C678_=_C754( C678 C754 ) C678_=_C756( C678 C756 ) C678_=_C1078( C678 C1078 ) \nC678_=_C1249( C678 C1249 ) C678_=_C1402( C678 C1402 ) C678_=_C1538( C678 C1538 ) C678_=_C1658( C678 C1658 ) C678_=_C1763( C678 C1763 ) C678_=_C1854( C678 C1854 ) \nC678_=_C1944( C678 C1944 ) C678_=_C1955( C678 C1955 ) C678_=_C1965( C678 C1965 ) C678_=_C1974( C678 C1974 ) C678_=_C1982( C678 C1982 ) C678_=_C1989( C678 C1989 ) \nC678_=_C1995( C678 C1995 ) C678_=_C2000( C678 C2000 ) C678_=_C2004( C678 C2004 ) C678_=_C2008( C678 C2008 ) C678_=_C2009( C678 C2009 ) C678_=_C2010( C678 C2010 ) \nC680_=_C692( C680 C692 ) C680_=_C703( C680 C703 ) C680_=_C713( C680 C713 ) C680_=_C730( C680 C730 ) C680_=_C737( C680 C737 ) C680_=_C743( C680 C743 ) \nC680_=_C748( C680 C748 ) C680_=_C752( C680 C752 ) C680_=_C757( C680 C757 ) C680_=_C759( C680 C759 ) C680_=_C890( C680 C890 ) C680_=_C1251( C680 C1251 ) \nC680_=_C1765( C680 C1765 ) C680_=_C1856( C680 C1856 ) C680_=_C1976( C680 C1976 ) C680_=_C1984( C680 C1984 ) C680_=_C1997( C680 C1997 ) C680_=_C2009( C680 C2009 ) \nC680_=_C2013( C680 C2013 ) C682_=_C684( C682 C684 ) C682_=_C686( C682 C686 ) C682_=_C687( C682 C687 ) C682_=_C689( C682 C689 ) C682_=_C690( C682 C690 ) \nC682_=_C692( C682 C692 ) C682_=_C693( C682 C693 ) C682_=_C694( C682 C694 ) C682_=_C695( C682 C695 ) C682_=_C696( C682 C696 ) C682_=_C697( C682 C697 ) \nC682_=_C698( C682 C698 ) C682_=_C699( C682 C699 ) C682_=_C700( C682 C700 ) C682_=_C702( C682 C702 ) C682_=_C703( C682 C703 ) C682_=_C704( C682 C704 ) \nC682_=_C1253( C682 C1253 ) C682_=_C1858( C682 C1858 ) C682_=_C2017( C682 C2017 ) C682_=_C2018( C682 C2018 ) C682_=_C2019( C682 C2019 ) C682_=_C2021( C682 C2021 ) \nC682_=_C2024( C682 C2024 ) C684_=_C686( C684 C686 ) C684_=_C687( C684 C687 ) C684_=_C689( C684 C689 ) C684_=_C690( C684 C690 ) C684_=_C692( C684 C692 ) \nC684_=_C693( C684 C693 ) C684_=_C695( C684 C695 ) C684_=_C705( C684 C705 ) C684_=_C715( C684 C715 ) C684_=_C716( C684 C716 ) C684_=_C717( C684 C717 ) \nC684_=_C718( C684 C718 ) C684_=_C719( C684 C719 ) C684_=_C721( C684 C721 ) C684_=_C723( C684 C723 ) C684_=_C1255( C684 C1255 ) C684_=_C1860( C684 C1860 ) \nC684_=_C2036( C684 C2036 ) C684_=_C2037( C684 C2037 ) C684_=_C2040( C684 C2040 ) C684_=_C2042( C684 C2042 ) C684_=_C2043( C684 C2043 ) C686_=_C687( C686 C687 ) \nC686_=_C689( C686 C689 ) C686_=_C690( C686 C690 ) C686_=_C692( C686 C692 ) C686_=_C693( C686 C693 ) C686_=_C697( C686 C697 ) C686_=_C716( C686 C716 ) \nC686_=_C732( C686 C732 ) C686_=_C734( C686 C734 ) C686_=_C735( C686 C735 ) C686_=_C737( C686 C737 ) C686_=_C738( C686 C738 ) C686_=_C896( C686 C896 ) \nC686_=_C1086( C686 C1086 ) C686_=_C1257( C686 C1257 ) C686_=_C1410( C686 C1410 ) C686_=_C1546( C686 C1546 ) C686_=_C1666( C686 C1666 ) C686_=_C1771( C686 C1771 ) \nC686_=_C1940( C686 C1940 ) C686_=_C2017( C686 C2017 ) C686_=_C2027( C686 C2027 ) C686_=_C2036( C686 C2036 ) C686_=_C2044( C686 C2044 ) C686_=_C2053( C686 C2053 ) \nC686_=_C2054( C686 C2054 ) C686_=_C2056( C686 C2056 ) C686_=_C2057( C686 C2057 ) C687_=_C689( C687 C689 ) C687_=_C690( C687 C690 ) C687_=_C692( C687 C692 ) \nC687_=_C693( C687 C693 ) C687_=_C698( C687 C698 ) C687_=_C717( C687 C717 ) C687_=_C732( C687 C732 ) C687_=_C739( C687 C739 ) C687_=_C740( C687 C740 ) \nC687_=_C741( C687 C741 ) C687_=_C743( C687 C743 ) C687_=_C744( C687 C744 ) C687_=_C897( C687 C897 ) C687_=_C1087( C687 C1087 ) C687_=_C1411( C687 C1411 ) \nC687_=_C1547( C687 C1547 ) C687_=_C1667( C687 C1667 ) C687_=_C1772( C687 C1772 ) C687_=_C1941( C687 C1941 ) C687_=_C2018( C687 C2018 ) C687_=_C2028( C687 C2028 ) \nC687_=_C2037( C687 C2037 ) C687_=_C2045( C687 C2045 ) C687_=_C2059( C687 C2059 ) C687_=_C2060( C687 C2060 ) C687_=_C2062( C687 C2062 ) C687_=_C2063( C687 C2063 ) \nC689_=_C690( C689 C690 ) C689_=_C692( C689 C692 ) C689_=_C693( C689 C693 ) C689_=_C700( C689 C700 ) C689_=_C710( C689 C710 ) C689_=_C719( C689 C719 ) \nC689_=_C727( C689 C727 ) C689_=_C734( C689 C734 ) C689_=_C740( C689 C740 ) C689_=_C745( C689 C745 ) C689_=_C750( C689 C750 ) C689_=_C751( C689 C751 ) \nC689_=_C752( C689 C752 ) C689_=_C753( C689 C753 ) C689_=_C1089( C689 C1089 ) C689_=_C1260( C689 C1260 ) C689_=_C1774( C689 C1774 ) C689_=_C1865( C689 C1865 ) \nC689_=_C2054( C689 C2054 ) C689_=_C2060( C689 C2060 ) C689_=_C2065( C689 C2065 ) C689_=_C2070( C689 C2070 ) C689_=_C2073( C689 C2073 ) C690_=_C692( C690 C692 ) \nC690_=_C693( C690 C693 ) C690_=_C711( C690 C711 ) C690_=_C728( C690 C728 ) C690_=_C735( C690 C735 ) C690_=_C741( C690 C741 ) C690_=_C746( C690 C746 ) \nC690_=_C750( C690 C750 ) C690_=_C754( C690 C754 ) C690_=_C756( C690 C756 ) C690_=_C900( C690 C900 ) C690_=_C1090( C690 C1090 ) C690_=_C1414( C690 C1414 ) \nC690_=_C1550( C690 C1550 ) C690_=_C1670( C690 C1670 ) C690_=_C1775( C690 C1775 ) C690_=_C1944( C690 C1944 ) C690_=_C2021( C690 C2021 ) C690_=_C2031( C690 C2031 ) \nC690_=_C2040( C690 C2040 ) C690_=_C2048( C690 C2048 ) C690_=_C2066( C690 C2066 ) C690_=_C2070( C690 C2070 ) C690_=_C2074( C690 C2074 ) C690_=_C2075( C690 C2075 ) \nC690_=_C2076( C690 C2076 ) C692_=_C693( C692 C693 ) C692_=_C703( C692 C703 ) C692_=_C713( C692 C713 ) C692_=_C730( C692 C730 ) C692_=_C737( C692 C737 ) \nC692_=_C743( C692 C743 ) C692_=_C748( C692 C748 ) C692_=_C752( C692 C752 ) C692_=_C757( C692 C757 ) C692_=_C759( C692 C759 ) C692_=_C1263( C692 C1263 ) \nC692_=_C1777( C692 C1777 ) C692_=_C1868( C692 C1868 ) C692_=_C2042( C692 C2042 ) C692_=_C2050( C692 C2050 ) C692_=_C2057( C692 C2057 ) C692_=_C2063( C692 C2063 ) \nC692_=_C2075( C692 C2075 ) C692_=_C2079( C692 C2079 ) C693_=_C704( C693 C704 ) C693_=_C723( C693 C723 ) C693_=_C738( C693 C738 ) C693_=_C744( C693 C744 ) \nC693_=_C749( C693 C749 ) C693_=_C753( C693 C753 ) C693_=_C756( C693 C756 ) C693_=_C759( C693 C759 ) C693_=_C903( C693 C903 ) C693_=_C1093( C693 C1093 ) \nC693_=_C1264( C693 C1264 ) C693_=_C1417( C693 C1417 ) C693_=_C1553( C693 C1553 ) C693_=_C1673( C693 C1673 ) C693_=_C1778( C693 C1778 ) C693_=_C1947( C693 C1947 ) \nC693_=_C2024( C693 C2024 ) C693_=_C2034( C693 C2034 ) C693_=_C2043( C693 C2043 ) C693_=_C2051( C693 C2051 ) C693_=_C2069( C693 C2069 ) C693_=_C2073( C693 C2073 ) \nC693_=_C2076( C693 C2076 ) C693_=_C2078( C693 C2078 ) C693_=_C2079( C693 C2079 ) C694_=_C695( C694 C695 ) C694_=_C696( C694 C696 ) C694_=_C697( C694 C697 ) \nC694_=_C698( C694 C698 ) C694_=_C699( C694 C699 ) C694_=_C700( C694 C700 ) C694_=_C702( C694 C702 ) C694_=_C703( C694 C703 ) C694_=_C704( C694 C704 ) \nC694_=_C705( C694 C705 ) C694_=_C710( C694 C710 ) C694_=_C711( C694 C711 ) C694_=_C713( C694 C713 ) C694_=_C2084( C694 C2084 ) C694_=_C2086( C694 C2086 ) \nC694_=_C2089( C694 C2089 ) C695_=_C696( C695 C696 ) C695_=_C697( C695 C697 ) C695_=_C698( C695 C698 ) C695_=_C699( C695 C699 ) C695_=_C700( C695 C700 ) \nC695_=_C702( C695 C702 ) C695_=_C703( C695 C703 ) C695_=_C704( C695 C704 ) C695_=_C705( C695 C705 ) C695_=_C715( C695 C715 ) C695_=_C716( C695 C716 ) \nC695_=_C717( C695 C717 ) C695_=_C718( C695 C718 ) C695_=_C719( C695 C719 ) C695_=_C721( C695 C721 )</w:t>
      </w:r>
    </w:p>
    <w:p>
      <w:pPr>
        <w:pStyle w:val="PreformattedText"/>
        <w:bidi w:val="0"/>
        <w:spacing w:before="0" w:after="0"/>
        <w:jc w:val="left"/>
        <w:rPr/>
      </w:pPr>
      <w:r>
        <w:rPr/>
        <w:t xml:space="preserve"> </w:t>
      </w:r>
      <w:r>
        <w:rPr/>
        <w:t>C695_=_C723( C695 C723 ) C695_=_C1871( C695 C1871 ) \nC695_=_C2093( C695 C2093 ) C695_=_C2095( C695 C2095 ) C695_=_C2097( C695 C2097 ) C695_=_C2098( C695 C2098 ) C696_=_C697( C696 C697 ) C696_=_C698( C696 C698 ) \nC696_=_C699( C696 C699 ) C696_=_C700( C696 C700 ) C696_=_C702( C696 C702 ) C696_=_C703( C696 C703 ) C696_=_C704( C696 C704 ) C696_=_C715( C696 C715 ) \nC696_=_C727( C696 C727 ) C696_=_C728( C696 C728 ) C696_=_C730( C696 C730 ) C696_=_C1872( C696 C1872 ) C696_=_C2101( C696 C2101 ) C696_=_C2103( C696 C2103 ) \nC696_=_C2105( C696 C2105 ) C696_=_C2106( C696 C2106 ) C697_=_C698( C697 C698 ) C697_=_C699( C697 C699 ) C697_=_C700( C697 C700 ) C697_=_C702( C697 C702 ) \nC697_=_C703( C697 C703 ) C697_=_C704( C697 C704 ) C697_=_C716( C697 C716 ) C697_=_C732( C697 C732 ) C697_=_C734( C697 C734 ) C697_=_C735( C697 C735 ) \nC697_=_C737( C697 C737 ) C697_=_C738( C697 C738 ) C697_=_C1677( C697 C1677 ) C697_=_C1873( C697 C1873 ) C697_=_C2017( C697 C2017 ) C697_=_C2107( C697 C2107 ) \nC697_=_C2108( C697 C2108 ) C697_=_C2109( C697 C2109 ) C697_=_C2110( C697 C2110 ) C697_=_C2113( C697 C2113 ) C698_=_C699( C698 C699 ) C698_=_C700( C698 C700 ) \nC698_=_C702( C698 C702 ) C698_=_C703( C698 C703 ) C698_=_C704( C698 C704 ) C698_=_C717( C698 C717 ) C698_=_C732( C698 C732 ) C698_=_C739( C698 C739 ) \nC698_=_C740( C698 C740 ) C698_=_C741( C698 C741 ) C698_=_C743( C698 C743 ) C698_=_C744( C698 C744 ) C698_=_C908( C698 C908 ) C698_=_C1269( C698 C1269 ) \nC698_=_C1678( C698 C1678 ) C698_=_C1783( C698 C1783 ) C698_=_C1874( C698 C1874 ) C698_=_C2018( C698 C2018 ) C698_=_C2107( C698 C2107 ) C698_=_C2114( C698 C2114 ) \nC698_=_C2115( C698 C2115 ) C698_=_C2116( C698 C2116 ) C698_=_C2118( C698 C2118 ) C698_=_C2119( C698 C2119 ) C699_=_C700( C699 C700 ) C699_=_C702( C699 C702 ) \nC699_=_C703( C699 C703 ) C699_=_C704( C699 C704 ) C699_=_C718( C699 C718 ) C699_=_C739( C699 C739 ) C699_=_C745( C699 C745 ) C699_=_C746( C699 C746 ) \nC699_=_C748( C699 C748 ) C699_=_C749( C699 C749 ) C699_=_C909( C699 C909 ) C699_=_C1099( C699 C1099 ) C699_=_C1270( C699 C1270 ) C699_=_C1423( C699 C1423 ) \nC699_=_C1559( C699 C1559 ) C699_=_C1679( C699 C1679 ) C699_=_C1784( C699 C1784 ) C699_=_C1875( C699 C1875 ) C699_=_C1953( C699 C1953 ) C699_=_C2019( C699 C2019 ) \nC699_=_C2084( C699 C2084 ) C699_=_C2093( C699 C2093 ) C699_=_C2101( C699 C2101 ) C699_=_C2108( C699 C2108 ) C699_=_C2114( C699 C2114 ) C699_=_C2120( C699 C2120 ) \nC699_=_C2121( C699 C2121 ) C699_=_C2122( C699 C2122 ) C699_=_C2123( C699 C2123 ) C700_=_C702( C700 C702 ) C700_=_C703( C700 C703 ) C700_=_C704( C700 C704 ) \nC700_=_C710( C700 C710 ) C700_=_C719( C700 C719 ) C700_=_C727( C700 C727 ) C700_=_C734( C700 C734 ) C700_=_C740( C700 C740 ) C700_=_C745( C700 C745 ) \nC700_=_C750( C700 C750 ) C700_=_C751( C700 C751 ) C700_=_C752( C700 C752 ) C700_=_C753( C700 C753 ) C700_=_C1100( C700 C1100 ) C700_=_C1271( C700 C1271 ) \nC700_=_C1785( C700 C1785 ) C700_=_C1876( C700 C1876 ) C700_=_C2109( C700 C2109 ) C700_=_C2115( C700 C2115 ) C700_=_C2120( C700 C2120 ) C700_=_C2125( C700 C2125 ) \nC700_=_C2128( C700 C2128 ) C702_=_C703( C702 C703 ) C702_=_C704( C702 C704 ) C702_=_C721( C702 C721 ) C702_=_C751( C702 C751 ) C702_=_C754( C702 C754 ) \nC702_=_C757( C702 C757 ) C702_=_C2122( C702 C2122 ) C702_=_C2129( C702 C2129 ) C702_=_C2133( C702 C2133 ) C703_=_C704( C703 C704 ) C703_=_C713( C703 C713 ) \nC703_=_C730( C703 C730 ) C703_=_C737( C703 C737 ) C703_=_C743( C703 C743 ) C703_=_C748( C703 C748 ) C703_=_C752( C703 C752 ) C703_=_C757( C703 C757 ) \nC703_=_C759( C703 C759 ) C703_=_C1274( C703 C1274 ) C703_=_C1788( C703 C1788 ) C703_=_C1879( C703 C1879 ) C703_=_C2097( C703 C2097 ) C703_=_C2105( C703 C2105 ) \nC703_=_C2118( C703 C2118 ) C703_=_C2123( C703 C2123 ) C703_=_C2130( C703 C2130 ) C703_=_C2134( C703 C2134 ) C704_=_C723( C704 C723 ) C704_=_C738( C704 C738 ) \nC704_=_C744( C704 C744 ) C704_=_C749( C704 C749 ) C704_=_C753( C704 C753 ) C704_=_C756( C704 C756 ) C704_=_C759( C704 C759 ) C704_=_C914( C704 C914 ) \nC704_=_C1104( C704 C1104 ) C704_=_C1275( C704 C1275 ) C704_=_C1428( C704 C1428 ) C704_=_C1564( C704 C1564 ) C704_=_C1684( C704 C1684 ) C704_=_C1789( C704 C1789 ) \nC704_=_C1880( C704 C1880 ) C704_=_C1958( C704 C1958 ) C704_=_C2024( C704 C2024 ) C704_=_C2089( C704 C2089 ) C704_=_C2098( C704 C2098 ) C704_=_C2106( C704 C2106 ) \nC704_=_C2113( C704 C2113 ) C704_=_C2119( C704 C2119 ) C704_=_C2128( C704 C2128 ) C704_=_C2131( C704 C2131 ) C704_=_C2133( C704 C2133 ) C704_=_C2134( C704 C2134 ) \nC705_=_C710( C705 C710 ) C705_=_C711( C705 C711 ) C705_=_C713( C705 C713 ) C705_=_C715( C705 C715 ) C705_=_C716( C705 C716 ) C705_=_C717( C705 C717 ) \nC705_=_C718( C705 C718 ) C705_=_C719( C705 C719 ) C705_=_C721( C705 C721 ) C705_=_C723( C705 C723 ) C705_=_C1881( C705 C1881 ) C705_=_C2140( C705 C2140 ) \nC705_=_C2142( C705 C2142 ) C710_=_C711( C710 C711 ) C710_=_C713( C710 C713 ) C710_=_C719( C710 C719 ) C710_=_C727( C710 C727 ) C710_=_C734( C710 C734 ) \nC710_=_C740( C710 C740 ) C710_=_C745( C710 C745 ) C710_=_C750( C710 C750 ) C710_=_C751( C710 C751 ) C710_=_C752( C710 C752 ) C710_=_C753( C710 C753 ) \nC710_=_C1110( C710 C1110 ) C710_=_C1281( C710 C1281 ) C710_=_C1795( C710 C1795 ) C710_=_C1886( C710 C1886 ) C710_=_C2154( C710 C2154 ) C710_=_C2160( C710 C2160 ) \nC710_=_C2165( C710 C2165 ) C710_=_C2170( C710 C2170 ) C711_=_C713( C711 C713 ) C711_=_C728( C711 C728 ) C711_=_C735( C711 C735 ) C711_=_C741( C711 C741 ) \nC711_=_C746( C711 C746 ) C711_=_C750( C711 C750 ) C711_=_C754( C711 C754 ) C711_=_C756( C711 C756 ) C711_=_C921( C711 C921 ) C711_=_C1111( C711 C1111 ) \nC711_=_C1282( C711 C1282 ) C711_=_C1796( C711 C1796 ) C711_=_C1887( C711 C1887 ) C711_=_C1965( C711 C1965 ) C711_=_C2031( C711 C2031 ) C711_=_C2086( C711 C2086 ) \nC711_=_C2140( C711 C2140 ) C711_=_C2155( C711 C2155 ) C711_=_C2161( C711 C2161 ) C711_=_C2166( C711 C2166 ) C711_=_C2170( C711 C2170 ) C711_=_C2174( C711 C2174 ) \nC711_=_C2175( C711 C2175 ) C713_=_C730( C713 C730 ) C713_=_C737( C713 C737 ) C713_=_C743( C713 C743 ) C713_=_C748( C713 C748 ) C713_=_C752( C713 C752 ) \nC713_=_C757( C713 C757 ) C713_=_C759( C713 C759 ) C713_=_C1284( C713 C1284 ) C713_=_C1798( C713 C1798 ) C713_=_C1889( C713 C1889 ) C713_=_C2142( C713 C2142 ) \nC713_=_C2150( C713 C2150 ) C713_=_C2163( C713 C2163 ) C713_=_C2175( C713 C2175 ) C713_=_C2179( C713 C2179 ) C715_=_C716( C715 C716 ) C715_=_C717( C715 C717 ) \nC715_=_C718( C715 C718 ) C715_=_C719( C715 C719 ) C715_=_C721( C715 C721 ) C715_=_C723( C715 C723 ) C715_=_C727( C715 C727 ) C715_=_C728( C715 C728 ) \nC715_=_C730( C715 C730 ) C715_=_C1891( C715 C1891 ) C715_=_C2184( C715 C2184 ) C715_=_C2186( C715 C2186 ) C716_=_C717( C716 C717 ) C716_=_C718( C716 C718 ) \nC716_=_C719( C716 C719 ) C716_=_C721( C716 C721 ) C716_=_C723( C716 C723 ) C716_=_C732( C716 C732 ) C716_=_C734( C716 C734 ) C716_=_C735( C716 C735 ) \nC716_=_C737( C716 C737 ) C716_=_C738( C716 C738 ) C716_=_C1696( C716 C1696 ) C716_=_C1892( C716 C1892 ) C716_=_C2036( C716 C2036 ) C716_=_C2188( C716 C2188 ) \nC716_=_C2190( C716 C2190 ) C716_=_C2191( C716 C2191 ) C716_=_C2193( C716 C2193 ) C716_=_C2194( C716 C2194 ) C717_=_C718( C717 C718 ) C717_=_C719( C717 C719 ) \nC717_=_C721( C717 C721 ) C717_=_C723( C717 C723 ) C717_=_C732( C717 C732 ) C717_=_C739( C717 C739 ) C717_=_C740( C717 C740 ) C717_=_C741( C717 C741 ) \nC717_=_C743( C717 C743 ) C717_=_C744( C717 C744 ) C717_=_C927( C717 C927 ) C717_=_C1288( C717 C1288 ) C717_=_C1697( C717 C1697 ) C717_=_C1802( C717 C1802 ) \nC717_=_C1893( C717 C1893 ) C717_=_C2037( C717 C2037 ) C717_=_C2188( C717 C2188 ) C717_=_C2195( C717 C2195 ) C717_=_C2196( C717 C2196 ) C717_=_C2197( C717 C2197 ) \nC717_=_C2199( C717 C2199 ) C717_=_C2200( C717 C2200 ) C718_=_C719( C718 C719 ) C718_=_C721( C718 C721 ) C718_=_C723( C718 C723 ) C718_=_C739( C718 C739 ) \nC718_=_C745( C718 C745 ) C718_=_C746( C718 C746 ) C718_=_C748( C718 C748 ) C718_=_C749( C718 C749 ) C718_=_C1803( C718 C1803 ) C718_=_C1894( C718 C1894 ) \nC718_=_C2093( C718 C2093 ) C718_=_C2195( C718 C2195 ) C718_=_C2201( C718 C2201 ) C718_=_C2202( C718 C2202 ) C718_=_C2204( C718 C2204 ) C718_=_C2205( C718 C2205 ) \nC719_=_C721( C719 C721 ) C719_=_C723( C719 C723 ) C719_=_C727( C719 C727 ) C719_=_C734( C719 C734 ) C719_=_C740( C719 C740 ) C719_=_C745( C719 C745 ) \nC719_=_C750( C719 C750 ) C719_=_C751( C719 C751 ) C719_=_C752( C719 C752 ) C719_=_C753( C719 C753 ) C719_=_C1119( C719 C1119 ) C719_=_C1290( C719 C1290 ) \nC719_=_C1804( C719 C1804 ) C719_=_C1895( C719 C1895 ) C719_=_C2190( C719 C2190 ) C719_=_C2196( C719 C2196 ) C719_=_C2201( C719 C2201 ) C719_=_C2206( C719 C2206 ) \nC719_=_C2208( C719 C2208 ) C721_=_C723( C721 C723 ) C721_=_C751( C721 C751 ) C721_=_C754( C721 C754 ) C721_=_C757( C721 C757 ) C721_=_C1897( C721 C1897 ) \nC721_=_C2210( C721 C2210 ) C721_=_C2213( C721 C2213 ) C723_=_C738( C723 C738 ) C723_=_C744( C723 C744 ) C723_=_C749( C723 C749 ) C723_=_C753( C723 C753 ) \nC723_=_C756( C723 C756 ) C723_=_C759( C723 C759 ) C723_=_C1703( C723 C1703 ) C723_=_C1899( C723 C1899 ) C723_=_C2043( C723 C2043 ) C723_=_C2098( C723 C2098 ) \nC723_=_C2194( C723 C2194 ) C723_=_C2200( C723 C2200 ) C723_=_C2205( C723 C2205 ) C723_=_C2212( C723 C2212 ) C723_=_C2215( C723 C2215 ) C727_=_C728( C727 C728 ) \nC727_=_C730( C727 C730 ) C727_=_C734( C727 C734 ) C727_=_C740( C727 C740 ) C727_=_C745( C727 C745 ) C727_=_C750( C727 C750 ) C727_=_C751( C727 C751 ) \nC727_=_C752( C727 C752 ) C727_=_C753( C727 C753 ) C727_=_C1127( C727 C1127 ) C727_=_C1298( C727 C1298 ) C727_=_C1812( C727 C1812 ) C727_=_C1903( C727 C1903 ) \nC727_=_C2218( C727 C2218 ) C727_=_C2224( C727 C2224 ) C727_=_C2229( C727 C2229 ) C727_=_C2234( C727 C2234 ) C727_=_C2236( C727 C2236 ) C728_=_C730( C728 C730 ) \nC728_=_C735( C728 C735 ) C728_=_C741( C728 C741 ) C728_=_C746( C728 C746 ) C728_=_C750( C728 C750 ) C728_=_C754( C728 C754 ) C728_=_C756( C728 C756 ) \nC728_=_C938( C728 C938 ) C728_=_C1128( C728 C1128 ) C728_=_C1299(</w:t>
      </w:r>
    </w:p>
    <w:p>
      <w:pPr>
        <w:pStyle w:val="PreformattedText"/>
        <w:bidi w:val="0"/>
        <w:spacing w:before="0" w:after="0"/>
        <w:jc w:val="left"/>
        <w:rPr/>
      </w:pPr>
      <w:r>
        <w:rPr/>
        <w:t xml:space="preserve"> </w:t>
      </w:r>
      <w:r>
        <w:rPr/>
        <w:t>C728 C1299 ) C728_=_C1813( C728 C1813 ) C728_=_C1904( C728 C1904 ) C728_=_C1982( C728 C1982 ) \nC728_=_C2048( C728 C2048 ) C728_=_C2103( C728 C2103 ) C728_=_C2184( C728 C2184 ) C728_=_C2219( C728 C2219 ) C728_=_C2225( C728 C2225 ) C728_=_C2230( C728 C2230 ) \nC728_=_C2234( C728 C2234 ) C728_=_C2238( C728 C2238 ) C728_=_C2239( C728 C2239 ) C730_=_C737( C730 C737 ) C730_=_C743( C730 C743 ) C730_=_C748( C730 C748 ) \nC730_=_C752( C730 C752 ) C730_=_C757( C730 C757 ) C730_=_C759( C730 C759 ) C730_=_C940( C730 C940 ) C730_=_C1130( C730 C1130 ) C730_=_C1301( C730 C1301 ) \nC730_=_C1454( C730 C1454 ) C730_=_C1590( C730 C1590 ) C730_=_C1710( C730 C1710 ) C730_=_C1815( C730 C1815 ) C730_=_C1984( C730 C1984 ) C730_=_C2050( C730 C2050 ) \nC730_=_C2105( C730 C2105 ) C730_=_C2150( C730 C2150 ) C730_=_C2186( C730 C2186 ) C730_=_C2221( C730 C2221 ) C730_=_C2227( C730 C2227 ) C730_=_C2232( C730 C2232 ) \nC730_=_C2236( C730 C2236 ) C730_=_C2239( C730 C2239 ) C730_=_C2241( C730 C2241 ) C730_=_C2243( C730 C2243 ) C732_=_C734( C732 C734 ) C732_=_C735( C732 C735 ) \nC732_=_C737( C732 C737 ) C732_=_C738( C732 C738 ) C732_=_C739( C732 C739 ) C732_=_C740( C732 C740 ) C732_=_C741( C732 C741 ) C732_=_C743( C732 C743 ) \nC732_=_C744( C732 C744 ) C732_=_C942( C732 C942 ) C732_=_C1132( C732 C1132 ) C732_=_C1303( C732 C1303 ) C732_=_C1456( C732 C1456 ) C732_=_C1592( C732 C1592 ) \nC732_=_C1817( C732 C1817 ) C732_=_C1986( C732 C1986 ) C732_=_C2107( C732 C2107 ) C732_=_C2152( C732 C2152 ) C732_=_C2188( C732 C2188 ) C732_=_C2216( C732 C2216 ) \nC732_=_C2244( C732 C2244 ) C732_=_C2247( C732 C2247 ) C732_=_C2248( C732 C2248 ) C734_=_C735( C734 C735 ) C734_=_C737( C734 C737 ) C734_=_C738( C734 C738 ) \nC734_=_C740( C734 C740 ) C734_=_C745( C734 C745 ) C734_=_C750( C734 C750 ) C734_=_C751( C734 C751 ) C734_=_C752( C734 C752 ) C734_=_C753( C734 C753 ) \nC734_=_C944( C734 C944 ) C734_=_C1134( C734 C1134 ) C734_=_C1305( C734 C1305 ) C734_=_C1458( C734 C1458 ) C734_=_C1594( C734 C1594 ) C734_=_C1714( C734 C1714 ) \nC734_=_C1819( C734 C1819 ) C734_=_C1910( C734 C1910 ) C734_=_C1988( C734 C1988 ) C734_=_C2054( C734 C2054 ) C734_=_C2109( C734 C2109 ) C734_=_C2154( C734 C2154 ) \nC734_=_C2190( C734 C2190 ) C734_=_C2218( C734 C2218 ) C734_=_C2250( C734 C2250 ) C734_=_C2255( C734 C2255 ) C734_=_C2256( C734 C2256 ) C734_=_C2257( C734 C2257 ) \nC734_=_C2258( C734 C2258 ) C735_=_C737( C735 C737 ) C735_=_C738( C735 C738 ) C735_=_C741( C735 C741 ) C735_=_C746( C735 C746 ) C735_=_C750( C735 C750 ) \nC735_=_C754( C735 C754 ) C735_=_C756( C735 C756 ) C735_=_C945( C735 C945 ) C735_=_C1135( C735 C1135 ) C735_=_C1306( C735 C1306 ) C735_=_C1459( C735 C1459 ) \nC735_=_C1595( C735 C1595 ) C735_=_C1715( C735 C1715 ) C735_=_C1820( C735 C1820 ) C735_=_C1989( C735 C1989 ) C735_=_C2110( C735 C2110 ) C735_=_C2155( C735 C2155 ) \nC735_=_C2191( C735 C2191 ) C735_=_C2219( C735 C2219 ) C735_=_C2251( C735 C2251 ) C735_=_C2255( C735 C2255 ) C735_=_C2259( C735 C2259 ) C735_=_C2260( C735 C2260 ) \nC735_=_C2261( C735 C2261 ) C737_=_C738( C737 C738 ) C737_=_C743( C737 C743 ) C737_=_C748( C737 C748 ) C737_=_C752( C737 C752 ) C737_=_C757( C737 C757 ) \nC737_=_C759( C737 C759 ) C737_=_C1308( C737 C1308 ) C737_=_C1717( C737 C1717 ) C737_=_C1822( C737 C1822 ) C737_=_C1913( C737 C1913 ) C737_=_C2057( C737 C2057 ) \nC737_=_C2193( C737 C2193 ) C737_=_C2221( C737 C2221 ) C737_=_C2248( C737 C2248 ) C737_=_C2257( C737 C2257 ) C737_=_C2260( C737 C2260 ) C737_=_C2264( C737 C2264 ) \nC738_=_C744( C738 C744 ) C738_=_C749( C738 C749 ) C738_=_C753( C738 C753 ) C738_=_C756( C738 C756 ) C738_=_C759( C738 C759 ) C738_=_C948( C738 C948 ) \nC738_=_C1138( C738 C1138 ) C738_=_C1309( C738 C1309 ) C738_=_C1462( C738 C1462 ) C738_=_C1598( C738 C1598 ) C738_=_C1823( C738 C1823 ) C738_=_C1992( C738 C1992 ) \nC738_=_C2113( C738 C2113 ) C738_=_C2158( C738 C2158 ) C738_=_C2194( C738 C2194 ) C738_=_C2222( C738 C2222 ) C738_=_C2254( C738 C2254 ) C738_=_C2258( C738 C2258 ) \nC738_=_C2261( C738 C2261 ) C738_=_C2263( C738 C2263 ) C738_=_C2264( C738 C2264 ) C739_=_C740( C739 C740 ) C739_=_C741( C739 C741 ) C739_=_C743( C739 C743 ) \nC739_=_C744( C739 C744 ) C739_=_C745( C739 C745 ) C739_=_C746( C739 C746 ) C739_=_C748( C739 C748 ) C739_=_C749( C739 C749 ) C739_=_C949( C739 C949 ) \nC739_=_C1139( C739 C1139 ) C739_=_C1310( C739 C1310 ) C739_=_C1463( C739 C1463 ) C739_=_C1599( C739 C1599 ) C739_=_C1719( C739 C1719 ) C739_=_C1824( C739 C1824 ) \nC739_=_C1915( C739 C1915 ) C739_=_C1993( C739 C1993 ) C739_=_C2059( C739 C2059 ) C739_=_C2114( C739 C2114 ) C739_=_C2159( C739 C2159 ) C739_=_C2195( C739 C2195 ) \nC739_=_C2223( C739 C2223 ) C739_=_C2244( C739 C2244 ) C739_=_C2265( C739 C2265 ) C739_=_C2266( C739 C2266 ) C739_=_C2267( C739 C2267 ) C739_=_C2268( C739 C2268 ) \nC740_=_C741( C740 C741 ) C740_=_C743( C740 C743 ) C740_=_C744( C740 C744 ) C740_=_C745( C740 C745 ) C740_=_C750( C740 C750 ) C740_=_C751( C740 C751 ) \nC740_=_C752( C740 C752 ) C740_=_C753( C740 C753 ) C740_=_C950( C740 C950 ) C740_=_C1140( C740 C1140 ) C740_=_C1311( C740 C1311 ) C740_=_C1464( C740 C1464 ) \nC740_=_C1600( C740 C1600 ) C740_=_C1720( C740 C1720 ) C740_=_C1825( C740 C1825 ) C740_=_C1916( C740 C1916 ) C740_=_C1994( C740 C1994 ) C740_=_C2060( C740 C2060 ) \nC740_=_C2115( C740 C2115 ) C740_=_C2160( C740 C2160 ) C740_=_C2196( C740 C2196 ) C740_=_C2224( C740 C2224 ) C740_=_C2265( C740 C2265 ) C740_=_C2270( C740 C2270 ) \nC740_=_C2271( C740 C2271 ) C740_=_C2272( C740 C2272 ) C740_=_C2273( C740 C2273 ) C741_=_C743( C741 C743 ) C741_=_C744( C741 C744 ) C741_=_C746( C741 C746 ) \nC741_=_C750( C741 C750 ) C741_=_C754( C741 C754 ) C741_=_C756( C741 C756 ) C741_=_C951( C741 C951 ) C741_=_C1141( C741 C1141 ) C741_=_C1465( C741 C1465 ) \nC741_=_C1601( C741 C1601 ) C741_=_C1721( C741 C1721 ) C741_=_C1826( C741 C1826 ) C741_=_C1995( C741 C1995 ) C741_=_C2116( C741 C2116 ) C741_=_C2161( C741 C2161 ) \nC741_=_C2197( C741 C2197 ) C741_=_C2225( C741 C2225 ) C741_=_C2266( C741 C2266 ) C741_=_C2270( C741 C2270 ) C741_=_C2274( C741 C2274 ) C741_=_C2275( C741 C2275 ) \nC741_=_C2276( C741 C2276 ) C743_=_C744( C743 C744 ) C743_=_C748( C743 C748 ) C743_=_C752( C743 C752 ) C743_=_C757( C743 C757 ) C743_=_C759( C743 C759 ) \nC743_=_C953( C743 C953 ) C743_=_C1143( C743 C1143 ) C743_=_C1314( C743 C1314 ) C743_=_C1467( C743 C1467 ) C743_=_C1603( C743 C1603 ) C743_=_C1723( C743 C1723 ) \nC743_=_C1919( C743 C1919 ) C743_=_C1997( C743 C1997 ) C743_=_C2063( C743 C2063 ) C743_=_C2118( C743 C2118 ) C743_=_C2163( C743 C2163 ) C743_=_C2199( C743 C2199 ) \nC743_=_C2227( C743 C2227 ) C743_=_C2248( C743 C2248 ) C743_=_C2268( C743 C2268 ) C743_=_C2272( C743 C2272 ) C743_=_C2275( C743 C2275 ) C743_=_C2277( C743 C2277 ) \nC743_=_C2279( C743 C2279 ) C744_=_C749( C744 C749 ) C744_=_C753( C744 C753 ) C744_=_C756( C744 C756 ) C744_=_C759( C744 C759 ) C744_=_C954( C744 C954 ) \nC744_=_C1144( C744 C1144 ) C744_=_C1315( C744 C1315 ) C744_=_C1468( C744 C1468 ) C744_=_C1604( C744 C1604 ) C744_=_C1829( C744 C1829 ) C744_=_C1998( C744 C1998 ) \nC744_=_C2119( C744 C2119 ) C744_=_C2164( C744 C2164 ) C744_=_C2200( C744 C2200 ) C744_=_C2228( C744 C2228 ) C744_=_C2273( C744 C2273 ) C744_=_C2276( C744 C2276 ) \nC744_=_C2278( C744 C2278 ) C744_=_C2279( C744 C2279 ) C745_=_C746( C745 C746 ) C745_=_C748( C745 C748 ) C745_=_C749( C745 C749 ) C745_=_C750( C745 C750 ) \nC745_=_C751( C745 C751 ) C745_=_C752( C745 C752 ) C745_=_C753( C745 C753 ) C745_=_C955( C745 C955 ) C745_=_C1145( C745 C1145 ) C745_=_C1316( C745 C1316 ) \nC745_=_C1469( C745 C1469 ) C745_=_C1605( C745 C1605 ) C745_=_C1725( C745 C1725 ) C745_=_C1999( C745 C1999 ) C745_=_C2065( C745 C2065 ) C745_=_C2120( C745 C2120 ) \nC745_=_C2165( C745 C2165 ) C745_=_C2201( C745 C2201 ) C745_=_C2229( C745 C2229 ) C745_=_C2250( C745 C2250 ) C745_=_C2265( C745 C2265 ) C745_=_C2281( C745 C2281 ) \nC745_=_C2282( C745 C2282 ) C745_=_C2283( C745 C2283 ) C746_=_C748( C746 C748 ) C746_=_C749( C746 C749 ) C746_=_C750( C746 C750 ) C746_=_C754( C746 C754 ) \nC746_=_C756( C746 C756 ) C746_=_C956( C746 C956 ) C746_=_C1146( C746 C1146 ) C746_=_C1317( C746 C1317 ) C746_=_C1470( C746 C1470 ) C746_=_C1606( C746 C1606 ) \nC746_=_C1726( C746 C1726 ) C746_=_C1922( C746 C1922 ) C746_=_C2000( C746 C2000 ) C746_=_C2066( C746 C2066 ) C746_=_C2121( C746 C2121 ) C746_=_C2166( C746 C2166 ) \nC746_=_C2202( C746 C2202 ) C746_=_C2230( C746 C2230 ) C746_=_C2251( C746 C2251 ) C746_=_C2266( C746 C2266 ) C746_=_C2284( C746 C2284 ) C746_=_C2285( C746 C2285 ) \nC746_=_C2286( C746 C2286 ) C748_=_C749( C748 C749 ) C748_=_C752( C748 C752 ) C748_=_C757( C748 C757 ) C748_=_C759( C748 C759 ) C748_=_C1319( C748 C1319 ) \nC748_=_C1833( C748 C1833 ) C748_=_C1924( C748 C1924 ) C748_=_C2123( C748 C2123 ) C748_=_C2204( C748 C2204 ) C748_=_C2232( C748 C2232 ) C748_=_C2268( C748 C2268 ) \nC748_=_C2282( C748 C2282 ) C748_=_C2285( C748 C2285 ) C748_=_C2289( C748 C2289 ) C749_=_C753( C749 C753 ) C749_=_C756( C749 C756 ) C749_=_C759( C749 C759 ) \nC749_=_C959( C749 C959 ) C749_=_C1149( C749 C1149 ) C749_=_C1320( C749 C1320 ) C749_=_C1473( C749 C1473 ) C749_=_C1609( C749 C1609 ) C749_=_C1729( C749 C1729 ) \nC749_=_C1834( C749 C1834 ) C749_=_C1925( C749 C1925 ) C749_=_C2003( C749 C2003 ) C749_=_C2069( C749 C2069 ) C749_=_C2169( C749 C2169 ) C749_=_C2205( C749 C2205 ) \nC749_=_C2233( C749 C2233 ) C749_=_C2254( C749 C2254 ) C749_=_C2283( C749 C2283 ) C749_=_C2286( C749 C2286 ) C749_=_C2288( C749 C2288 ) C749_=_C2289( C749 C2289 ) \nC750_=_C751( C750 C751 ) C750_=_C752( C750 C752 ) C750_=_C753( C750 C753 ) C750_=_C754( C750 C754 ) C750_=_C756( C750 C756 ) C750_=_C960( C750 C960 ) \nC750_=_C1321( C750 C1321 ) C750_=_C1474( C750 C1474 ) C750_=_C1610( C750 C1610 ) C750_=_C1730( C750 C1730 ) C750_=_C1926( C750 C1926 ) C750_=_C2004( C750 C2004 ) \nC750_=_C2070( C750 C2070 ) C750_=_C2125( C750 C2125 ) C750_=_C2170( C750 C2170 ) C750_=_C2206( C750 C2206 ) C750_=_C2234( C750 C2234 ) C750_=_C2255( C750 C2255 ) \nC750_=_C2270( C750 C2270</w:t>
      </w:r>
    </w:p>
    <w:p>
      <w:pPr>
        <w:pStyle w:val="PreformattedText"/>
        <w:bidi w:val="0"/>
        <w:spacing w:before="0" w:after="0"/>
        <w:jc w:val="left"/>
        <w:rPr/>
      </w:pPr>
      <w:r>
        <w:rPr/>
        <w:t xml:space="preserve"> </w:t>
      </w:r>
      <w:r>
        <w:rPr/>
        <w:t>) C750_=_C2290( C750 C2290 ) C750_=_C2291( C750 C2291 ) C750_=_C2292( C750 C2292 ) C751_=_C752( C751 C752 ) C751_=_C753( C751 C753 ) \nC751_=_C754( C751 C754 ) C751_=_C757( C751 C757 ) C751_=_C1151( C751 C1151 ) C751_=_C1322( C751 C1322 ) C751_=_C1836( C751 C1836 ) C751_=_C1927( C751 C1927 ) \nC751_=_C2256( C751 C2256 ) C751_=_C2271( C751 C2271 ) C751_=_C2281( C751 C2281 ) C751_=_C2290( C751 C2290 ) C752_=_C753( C752 C753 ) C752_=_C757( C752 C757 ) \nC752_=_C759( C752 C759 ) C752_=_C1152( C752 C1152 ) C752_=_C1323( C752 C1323 ) C752_=_C1837( C752 C1837 ) C752_=_C1928( C752 C1928 ) C752_=_C2208( C752 C2208 ) \nC752_=_C2236( C752 C2236 ) C752_=_C2257( C752 C2257 ) C752_=_C2272( C752 C2272 ) C752_=_C2282( C752 C2282 ) C752_=_C2291( C752 C2291 ) C752_=_C2295( C752 C2295 ) \nC753_=_C756( C753 C756 ) C753_=_C759( C753 C759 ) C753_=_C1153( C753 C1153 ) C753_=_C1324( C753 C1324 ) C753_=_C1733( C753 C1733 ) C753_=_C1838( C753 C1838 ) \nC753_=_C1929( C753 C1929 ) C753_=_C2073( C753 C2073 ) C753_=_C2128( C753 C2128 ) C753_=_C2258( C753 C2258 ) C753_=_C2273( C753 C2273 ) C753_=_C2283( C753 C2283 ) \nC753_=_C2292( C753 C2292 ) C753_=_C2295( C753 C2295 ) C754_=_C756( C754 C756 ) C754_=_C757( C754 C757 ) C754_=_C964( C754 C964 ) C754_=_C1154( C754 C1154 ) \nC754_=_C1325( C754 C1325 ) C754_=_C1478( C754 C1478 ) C754_=_C1614( C754 C1614 ) C754_=_C1734( C754 C1734 ) C754_=_C1839( C754 C1839 ) C754_=_C1930( C754 C1930 ) \nC754_=_C2008( C754 C2008 ) C754_=_C2074( C754 C2074 ) C754_=_C2129( C754 C2129 ) C754_=_C2174( C754 C2174 ) C754_=_C2210( C754 C2210 ) C754_=_C2238( C754 C2238 ) \nC754_=_C2259( C754 C2259 ) C754_=_C2274( C754 C2274 ) C754_=_C2284( C754 C2284 ) C754_=_C2290( C754 C2290 ) C754_=_C2296( C754 C2296 ) C754_=_C2297( C754 C2297 ) \nC756_=_C759( C756 C759 ) C756_=_C966( C756 C966 ) C756_=_C1156( C756 C1156 ) C756_=_C1327( C756 C1327 ) C756_=_C1736( C756 C1736 ) C756_=_C1841( C756 C1841 ) \nC756_=_C1932( C756 C1932 ) C756_=_C2010( C756 C2010 ) C756_=_C2076( C756 C2076 ) C756_=_C2131( C756 C2131 ) C756_=_C2212( C756 C2212 ) C756_=_C2261( C756 C2261 ) \nC756_=_C2276( C756 C2276 ) C756_=_C2286( C756 C2286 ) C756_=_C2292( C756 C2292 ) C756_=_C2297( C756 C2297 ) C756_=_C2298( C756 C2298 ) C757_=_C759( C757 C759 ) \nC757_=_C1328( C757 C1328 ) C757_=_C1842( C757 C1842 ) C757_=_C1933( C757 C1933 ) C757_=_C2213( C757 C2213 ) C757_=_C2241( C757 C2241 ) C757_=_C2277( C757 C2277 ) \nC757_=_C2296( C757 C2296 ) C757_=_C2299( C757 C2299 ) C759_=_C969( C759 C969 ) C759_=_C1159( C759 C1159 ) C759_=_C1330( C759 C1330 ) C759_=_C1483( C759 C1483 ) \nC759_=_C1619( C759 C1619 ) C759_=_C1739( C759 C1739 ) C759_=_C1844( C759 C1844 ) C759_=_C1935( C759 C1935 ) C759_=_C2013( C759 C2013 ) C759_=_C2079( C759 C2079 ) \nC759_=_C2134( C759 C2134 ) C759_=_C2179( C759 C2179 ) C759_=_C2215( C759 C2215 ) C759_=_C2243( C759 C2243 ) C759_=_C2264( C759 C2264 ) C759_=_C2279( C759 C2279 ) \nC759_=_C2289( C759 C2289 ) C759_=_C2295( C759 C2295 ) C759_=_C2298( C759 C2298 ) C759_=_C2299( C759 C2299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7( C760 C777 ) C760_=_C778( C760 C778 ) C760_=_C779( C760 C779 ) C760_=_C784( C760 C784 ) C760_=_C785( C760 C785 ) \nC760_=_C786( C760 C786 ) C760_=_C792( C760 C792 ) C760_=_C794( C760 C794 ) C760_=_C795( C760 C795 ) C760_=_C797( C760 C797 ) C760_=_C973( C760 C973 ) \nC760_=_C974( C760 C974 ) C760_=_C976( C760 C976 ) C760_=_C982( C760 C982 ) C760_=_C984( C760 C984 ) C760_=_C985( C760 C985 ) C760_=_C987( C760 C987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7( C761 C777 ) C761_=_C778( C761 C778 ) C761_=_C779( C761 C779 ) C761_=_C802( C761 C802 ) \nC761_=_C803( C761 C803 ) C761_=_C810( C761 C810 ) C761_=_C813( C761 C813 ) C761_=_C991( C761 C991 ) C761_=_C992( C761 C992 ) C761_=_C1002( C761 C1002 ) \nC761_=_C1003( C761 C1003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7( C762 C777 ) C762_=_C778( C762 C778 ) C762_=_C779( C762 C779 ) C762_=_C819( C762 C819 ) \nC762_=_C820( C762 C820 ) C762_=_C827( C762 C827 ) C762_=_C830( C762 C830 ) C762_=_C1008( C762 C1008 ) C762_=_C1009( C762 C1009 ) C762_=_C1019( C762 C1019 ) \nC762_=_C1020( C762 C1020 ) C763_=_C764( C763 C764 ) C763_=_C765( C763 C765 ) C763_=_C766( C763 C766 ) C763_=_C767( C763 C767 ) C763_=_C768( C763 C768 ) \nC763_=_C769( C763 C769 ) C763_=_C770( C763 C770 ) C763_=_C771( C763 C771 ) C763_=_C772( C763 C772 ) C763_=_C773( C763 C773 ) C763_=_C774( C763 C774 ) \nC763_=_C775( C763 C775 ) C763_=_C777( C763 C777 ) C763_=_C778( C763 C778 ) C763_=_C779( C763 C779 ) C763_=_C835( C763 C835 ) C763_=_C836( C763 C836 ) \nC763_=_C842( C763 C842 ) C763_=_C843( C763 C843 ) C763_=_C846( C763 C846 ) C763_=_C849( C763 C849 ) C763_=_C1024( C763 C1024 ) C763_=_C1025( C763 C1025 ) \nC763_=_C1032( C763 C1032 ) C763_=_C1033( C763 C1033 ) C763_=_C1035( C763 C1035 ) C763_=_C1036( C763 C1036 ) C763_=_C1039( C763 C1039 ) C764_=_C765( C764 C765 ) \nC764_=_C766( C764 C766 ) C764_=_C767( C764 C767 ) C764_=_C768( C764 C768 ) C764_=_C769( C764 C769 ) C764_=_C770( C764 C770 ) C764_=_C771( C764 C771 ) \nC764_=_C772( C764 C772 ) C764_=_C773( C764 C773 ) C764_=_C774( C764 C774 ) C764_=_C775( C764 C775 ) C764_=_C777( C764 C777 ) C764_=_C778( C764 C778 ) \nC764_=_C779( C764 C779 ) C764_=_C850( C764 C850 ) C764_=_C851( C764 C851 ) C764_=_C858( C764 C858 ) C764_=_C859( C764 C859 ) C764_=_C860( C764 C860 ) \nC764_=_C861( C764 C861 ) C764_=_C863( C764 C863 ) C764_=_C973( C764 C973 ) C764_=_C991( C764 C991 ) C764_=_C1008( C764 C1008 ) C764_=_C1024( C764 C1024 ) \nC764_=_C1041( C764 C1041 ) C764_=_C1042( C764 C1042 ) C764_=_C1043( C764 C1043 ) C764_=_C1044( C764 C1044 ) C764_=_C1045( C764 C1045 ) C764_=_C1046( C764 C1046 ) \nC764_=_C1047( C764 C1047 ) C764_=_C1048( C764 C1048 ) C764_=_C1049( C764 C1049 ) C764_=_C1052( C764 C1052 ) C764_=_C1053( C764 C1053 ) C764_=_C1054( C764 C1054 ) \nC765_=_C766( C765 C766 ) C765_=_C767( C765 C767 ) C765_=_C768( C765 C768 ) C765_=_C769( C765 C769 ) C765_=_C770( C765 C770 ) C765_=_C771( C765 C771 ) \nC765_=_C772( C765 C772 ) C765_=_C773( C765 C773 ) C765_=_C774( C765 C774 ) C765_=_C775( C765 C775 ) C765_=_C777( C765 C777 ) C765_=_C778( C765 C778 ) \nC765_=_C779( C765 C779 ) C765_=_C784( C765 C784 ) C765_=_C802( C765 C802 ) C765_=_C819( C765 C819 ) C765_=_C835( C765 C835 ) C765_=_C850( C765 C850 ) \nC765_=_C865( C765 C865 ) C765_=_C866( C765 C866 ) C765_=_C867( C765 C867 ) C765_=_C868( C765 C868 ) C765_=_C869( C765 C869 ) C765_=_C870( C765 C870 ) \nC765_=_C871( C765 C871 ) C765_=_C873( C765 C873 ) C765_=_C874( C765 C874 ) C765_=_C875( C765 C875 ) C765_=_C876( C765 C876 ) C765_=_C877( C765 C877 ) \nC765_=_C878( C765 C878 ) C765_=_C974( C765 C974 ) C765_=_C992( C765 C992 ) C765_=_C1009( C765 C1009 ) C765_=_C1025( C765 C1025 ) C765_=_C1055( C765 C1055 ) \nC765_=_C1056( C765 C1056 ) C765_=_C1057( C765 C1057 ) C765_=_C1058( C765 C1058 ) C765_=_C1059( C765 C1059 ) C765_=_C1060( C765 C1060 ) C765_=_C1061( C765 C1061 ) \nC765_=_C1062( C765 C1062 ) C765_=_C1063( C765 C1063 ) C765_=_C1065( C765 C1065 ) C765_=_C1066( C765 C1066 ) C765_=_C1067( C765 C1067 ) C765_=_C1068( C765 C1068 ) \nC766_=_C767( C766 C767 ) C766_=_C768( C766 C768 ) C766_=_C769( C766 C769 ) C766_=_C770( C766 C770 ) C766_=_C771( C766 C771 ) C766_=_C772( C766 C772 ) \nC766_=_C773( C766 C773 ) C766_=_C774( C766 C774 ) C766_=_C775( C766 C775 ) C766_=_C777( C766 C777 ) C766_=_C778( C766 C778 ) C766_=_C779( C766 C779 ) \nC766_=_C785( C766 C785 ) C766_=_C803( C766 C803 ) C766_=_C820( C766 C820 ) C766_=_C836( C766 C836 ) C766_=_C851( C766 C851 ) C766_=_C865( C766 C865 ) \nC766_=_C879( C766 C879 ) C766_=_C880( C766 C880 ) C766_=_C881( C766 C881 ) C766_=_C882( C766 C882 ) C766_=_C883( C766 C883 ) C766_=_C884( C766 C884 ) \nC766_=_C885( C766 C885 ) C766_=_C886( C766 C886 ) C766_=_C887( C766 C887 ) C766_=_C889( C766 C889 ) C766_=_C890( C766 C890 ) C766_=_C891( C766 C891 ) \nC766_=_C1041( C766 C1041 ) C766_=_C1055( C766 C1055 ) C766_=_C1077( C766 C1077 ) C766_=_C1078( C766 C1078 ) C767_=_C768( C767 C768 ) C767_=_C769( C767 C769 ) \nC767_=_C770( C767 C770 ) C767_=_C771( C767 C771 ) C767_=_C772( C767 C772 ) C767_=_C773( C767 C773 ) C767_=_C774( C767 C774 ) C767_=_C775( C767 C775 ) \nC767_=_C777( C767 C777 ) C767_=_C778( C767 C778 ) C767_=_C779( C767 C779 ) C767_=_C786( C767 C786 ) C767_=_C866( C767 C866 ) C767_=_C879( C767 C879 ) \nC767_=_C896( C767 C896 ) C767_=_C897( C767 C897 ) C767_=_C900( C767 C900 ) C767_=_C903( C767 C903 ) C767_=_C976( C767 C976 ) C767_=_C1042( C767 C1042 ) \nC767_=_C1056( C767 C1056 ) C767_=_C1086( C767 C1086 ) C767_=_C1087( C767 C1087 ) C767_=_C1089( C767 C1089 ) C767_=_C1090( C767 C1090 ) C767_=_C1093( C767 C1093 ) \nC768_=_C769( C768 C769 ) C768_=_C770( C768 C770 ) C768_=_C771( C768 C771 ) C768_=_C772( C768 C772 ) C768_=_C773( C768 C773 ) C768_=_C774( C768 C774 ) \nC768_=_C775( C768 C775 ) C768_=_C777( C768 C777 ) C768_=_C778( C768 C778 ) C768_=_C779( C768 C779 ) C768_=_C867( C768 C867 ) C768_=_C880( C768 C880 ) \nC768_=_C908( C768 C908 ) C768_=_C909( C768 C909 ) C768_=_C911(</w:t>
      </w:r>
    </w:p>
    <w:p>
      <w:pPr>
        <w:pStyle w:val="PreformattedText"/>
        <w:bidi w:val="0"/>
        <w:spacing w:before="0" w:after="0"/>
        <w:jc w:val="left"/>
        <w:rPr/>
      </w:pPr>
      <w:r>
        <w:rPr/>
        <w:t xml:space="preserve"> </w:t>
      </w:r>
      <w:r>
        <w:rPr/>
        <w:t>C768 C911 ) C768_=_C914( C768 C914 ) C768_=_C1043( C768 C1043 ) C768_=_C1057( C768 C1057 ) \nC768_=_C1099( C768 C1099 ) C768_=_C1100( C768 C1100 ) C768_=_C1101( C768 C1101 ) C768_=_C1104( C768 C1104 ) C769_=_C770( C769 C770 ) C769_=_C771( C769 C771 ) \nC769_=_C772( C769 C772 ) C769_=_C773( C769 C773 ) C769_=_C774( C769 C774 ) C769_=_C775( C769 C775 ) C769_=_C777( C769 C777 ) C769_=_C778( C769 C778 ) \nC769_=_C779( C769 C779 ) C769_=_C868( C769 C868 ) C769_=_C881( C769 C881 ) C769_=_C918( C769 C918 ) C769_=_C921( C769 C921 ) C769_=_C1044( C769 C1044 ) \nC769_=_C1058( C769 C1058 ) C769_=_C1110( C769 C1110 ) C769_=_C1111( C769 C1111 ) C770_=_C771( C770 C771 ) C770_=_C772( C770 C772 ) C770_=_C773( C770 C773 ) \nC770_=_C774( C770 C774 ) C770_=_C775( C770 C775 ) C770_=_C777( C770 C777 ) C770_=_C778( C770 C778 ) C770_=_C779( C770 C779 ) C770_=_C869( C770 C869 ) \nC770_=_C882( C770 C882 ) C770_=_C927( C770 C927 ) C770_=_C930( C770 C930 ) C770_=_C932( C770 C932 ) C770_=_C1045( C770 C1045 ) C770_=_C1059( C770 C1059 ) \nC770_=_C1119( C770 C1119 ) C770_=_C1120( C770 C1120 ) C770_=_C1122( C770 C1122 ) C771_=_C772( C771 C772 ) C771_=_C773( C771 C773 ) C771_=_C774( C771 C774 ) \nC771_=_C775( C771 C775 ) C771_=_C777( C771 C777 ) C771_=_C778( C771 C778 ) C771_=_C779( C771 C779 ) C771_=_C870( C771 C870 ) C771_=_C883( C771 C883 ) \nC771_=_C935( C771 C935 ) C771_=_C938( C771 C938 ) C771_=_C940( C771 C940 ) C771_=_C1046( C771 C1046 ) C771_=_C1060( C771 C1060 ) C771_=_C1127( C771 C1127 ) \nC771_=_C1128( C771 C1128 ) C771_=_C1130( C771 C1130 ) C772_=_C773( C772 C773 ) C772_=_C774( C772 C774 ) C772_=_C775( C772 C775 ) C772_=_C777( C772 C777 ) \nC772_=_C778( C772 C778 ) C772_=_C779( C772 C779 ) C772_=_C842( C772 C842 ) C772_=_C871( C772 C871 ) C772_=_C884( C772 C884 ) C772_=_C896( C772 C896 ) \nC772_=_C942( C772 C942 ) C772_=_C944( C772 C944 ) C772_=_C945( C772 C945 ) C772_=_C948( C772 C948 ) C772_=_C1032( C772 C1032 ) C772_=_C1047( C772 C1047 ) \nC772_=_C1061( C772 C1061 ) C772_=_C1086( C772 C1086 ) C772_=_C1132( C772 C1132 ) C772_=_C1134( C772 C1134 ) C772_=_C1135( C772 C1135 ) C772_=_C1138( C772 C1138 ) \nC773_=_C774( C773 C774 ) C773_=_C775( C773 C775 ) C773_=_C777( C773 C777 ) C773_=_C778( C773 C778 ) C773_=_C779( C773 C779 ) C773_=_C792( C773 C792 ) \nC773_=_C810( C773 C810 ) C773_=_C827( C773 C827 ) C773_=_C843( C773 C843 ) C773_=_C858( C773 C858 ) C773_=_C885( C773 C885 ) C773_=_C897( C773 C897 ) \nC773_=_C908( C773 C908 ) C773_=_C918( C773 C918 ) C773_=_C927( C773 C927 ) C773_=_C935( C773 C935 ) C773_=_C942( C773 C942 ) C773_=_C949( C773 C949 ) \nC773_=_C950( C773 C950 ) C773_=_C951( C773 C951 ) C773_=_C952( C773 C952 ) C773_=_C953( C773 C953 ) C773_=_C954( C773 C954 ) C773_=_C982( C773 C982 ) \nC773_=_C1033( C773 C1033 ) C773_=_C1048( C773 C1048 ) C773_=_C1062( C773 C1062 ) C773_=_C1087( C773 C1087 ) C773_=_C1132( C773 C1132 ) C773_=_C1139( C773 C1139 ) \nC773_=_C1140( C773 C1140 ) C773_=_C1141( C773 C1141 ) C773_=_C1143( C773 C1143 ) C773_=_C1144( C773 C1144 ) C774_=_C775( C774 C775 ) C774_=_C777( C774 C777 ) \nC774_=_C778( C774 C778 ) C774_=_C779( C774 C779 ) C774_=_C859( C774 C859 ) C774_=_C873( C774 C873 ) C774_=_C886( C774 C886 ) C774_=_C909( C774 C909 ) \nC774_=_C949( C774 C949 ) C774_=_C955( C774 C955 ) C774_=_C956( C774 C956 ) C774_=_C959( C774 C959 ) C774_=_C1049( C774 C1049 ) C774_=_C1063( C774 C1063 ) \nC774_=_C1099( C774 C1099 ) C774_=_C1139( C774 C1139 ) C774_=_C1145( C774 C1145 ) C774_=_C1146( C774 C1146 ) C774_=_C1149( C774 C1149 ) C775_=_C777( C775 C777 ) \nC775_=_C778( C775 C778 ) C775_=_C779( C775 C779 ) C775_=_C794( C775 C794 ) C775_=_C860( C775 C860 ) C775_=_C874( C775 C874 ) C775_=_C887( C775 C887 ) \nC775_=_C944( C775 C944 ) C775_=_C950( C775 C950 ) C775_=_C955( C775 C955 ) C775_=_C960( C775 C960 ) C775_=_C984( C775 C984 ) C775_=_C1002( C775 C1002 ) \nC775_=_C1019( C775 C1019 ) C775_=_C1035( C775 C1035 ) C775_=_C1077( C775 C1077 ) C775_=_C1089( C775 C1089 ) C775_=_C1100( C775 C1100 ) C775_=_C1110( C775 C1110 ) \nC775_=_C1119( C775 C1119 ) C775_=_C1127( C775 C1127 ) C775_=_C1134( C775 C1134 ) C775_=_C1140( C775 C1140 ) C775_=_C1145( C775 C1145 ) C775_=_C1151( C775 C1151 ) \nC775_=_C1152( C775 C1152 ) C775_=_C1153( C775 C1153 ) C777_=_C778( C777 C778 ) C777_=_C779( C777 C779 ) C777_=_C876( C777 C876 ) C777_=_C889( C777 C889 ) \nC777_=_C952( C777 C952 ) C777_=_C964( C777 C964 ) C777_=_C1052( C777 C1052 ) C777_=_C1066( C777 C1066 ) C777_=_C1151( C777 C1151 ) C777_=_C1154( C777 C1154 ) \nC778_=_C779( C778 C779 ) C778_=_C797( C778 C797 ) C778_=_C863( C778 C863 ) C778_=_C877( C778 C877 ) C778_=_C890( C778 C890 ) C778_=_C932( C778 C932 ) \nC778_=_C940( C778 C940 ) C778_=_C953( C778 C953 ) C778_=_C965( C778 C965 ) C778_=_C969( C778 C969 ) C778_=_C987( C778 C987 ) C778_=_C1053( C778 C1053 ) \nC778_=_C1067( C778 C1067 ) C778_=_C1122( C778 C1122 ) C778_=_C1130( C778 C1130 ) C778_=_C1143( C778 C1143 ) C778_=_C1152( C778 C1152 ) C778_=_C1155( C778 C1155 ) \nC778_=_C1159( C778 C1159 ) C779_=_C849( C779 C849 ) C779_=_C878( C779 C878 ) C779_=_C891( C779 C891 ) C779_=_C903( C779 C903 ) C779_=_C914( C779 C914 ) \nC779_=_C948( C779 C948 ) C779_=_C954( C779 C954 ) C779_=_C959( C779 C959 ) C779_=_C966( C779 C966 ) C779_=_C969( C779 C969 ) C779_=_C1039( C779 C1039 ) \nC779_=_C1054( C779 C1054 ) C779_=_C1068( C779 C1068 ) C779_=_C1093( C779 C1093 ) C779_=_C1104( C779 C1104 ) C779_=_C1138( C779 C1138 ) C779_=_C1144( C779 C1144 ) \nC779_=_C1149( C779 C1149 ) C779_=_C1153( C779 C1153 ) C779_=_C1156( C779 C1156 ) C779_=_C1159( C779 C1159 ) C784_=_C785( C784 C785 ) C784_=_C786( C784 C786 ) \nC784_=_C792( C784 C792 ) C784_=_C794( C784 C794 ) C784_=_C795( C784 C795 ) C784_=_C797( C784 C797 ) C784_=_C802( C784 C802 ) C784_=_C819( C784 C819 ) \nC784_=_C835( C784 C835 ) C784_=_C850( C784 C850 ) C784_=_C865( C784 C865 ) C784_=_C866( C784 C866 ) C784_=_C867( C784 C867 ) C784_=_C868( C784 C868 ) \nC784_=_C869( C784 C869 ) C784_=_C870( C784 C870 ) C784_=_C871( C784 C871 ) C784_=_C873( C784 C873 ) C784_=_C874( C784 C874 ) C784_=_C875( C784 C875 ) \nC784_=_C876( C784 C876 ) C784_=_C877( C784 C877 ) C784_=_C878( C784 C878 ) C784_=_C974( C784 C974 ) C784_=_C1163( C784 C1163 ) C784_=_C1180( C784 C1180 ) \nC784_=_C1196( C784 C1196 ) C784_=_C1211( C784 C1211 ) C784_=_C1226( C784 C1226 ) C784_=_C1228( C784 C1228 ) C784_=_C1229( C784 C1229 ) C784_=_C1230( C784 C1230 ) \nC784_=_C1231( C784 C1231 ) C784_=_C1232( C784 C1232 ) C784_=_C1234( C784 C1234 ) C784_=_C1235( C784 C1235 ) C784_=_C1237( C784 C1237 ) C784_=_C1238( C784 C1238 ) \nC784_=_C1239( C784 C1239 ) C785_=_C786( C785 C786 ) C785_=_C792( C785 C792 ) C785_=_C794( C785 C794 ) C785_=_C795( C785 C795 ) C785_=_C797( C785 C797 ) \nC785_=_C803( C785 C803 ) C785_=_C820( C785 C820 ) C785_=_C836( C785 C836 ) C785_=_C851( C785 C851 ) C785_=_C865( C785 C865 ) C785_=_C879( C785 C879 ) \nC785_=_C880( C785 C880 ) C785_=_C881( C785 C881 ) C785_=_C882( C785 C882 ) C785_=_C883( C785 C883 ) C785_=_C884( C785 C884 ) C785_=_C885( C785 C885 ) \nC785_=_C886( C785 C886 ) C785_=_C887( C785 C887 ) C785_=_C889( C785 C889 ) C785_=_C890( C785 C890 ) C785_=_C891( C785 C891 ) C785_=_C1226( C785 C1226 ) \nC785_=_C1240( C785 C1240 ) C785_=_C1246( C785 C1246 ) C785_=_C1248( C785 C1248 ) C785_=_C1249( C785 C1249 ) C785_=_C1251( C785 C1251 ) C786_=_C792( C786 C792 ) \nC786_=_C794( C786 C794 ) C786_=_C795( C786 C795 ) C786_=_C797( C786 C797 ) C786_=_C866( C786 C866 ) C786_=_C879( C786 C879 ) C786_=_C896( C786 C896 ) \nC786_=_C897( C786 C897 ) C786_=_C900( C786 C900 ) C786_=_C903( C786 C903 ) C786_=_C976( C786 C976 ) C786_=_C1165( C786 C1165 ) C786_=_C1182( C786 C1182 ) \nC786_=_C1198( C786 C1198 ) C786_=_C1213( C786 C1213 ) C786_=_C1240( C786 C1240 ) C786_=_C1253( C786 C1253 ) C786_=_C1254( C786 C1254 ) C786_=_C1255( C786 C1255 ) \nC786_=_C1256( C786 C1256 ) C786_=_C1257( C786 C1257 ) C786_=_C1259( C786 C1259 ) C786_=_C1260( C786 C1260 ) C786_=_C1262( C786 C1262 ) C786_=_C1263( C786 C1263 ) \nC786_=_C1264( C786 C1264 ) C792_=_C794( C792 C794 ) C792_=_C795( C792 C795 ) C792_=_C797( C792 C797 ) C792_=_C810( C792 C810 ) C792_=_C827( C792 C827 ) \nC792_=_C843( C792 C843 ) C792_=_C858( C792 C858 ) C792_=_C885( C792 C885 ) C792_=_C897( C792 C897 ) C792_=_C908( C792 C908 ) C792_=_C918( C792 C918 ) \nC792_=_C927( C792 C927 ) C792_=_C935( C792 C935 ) C792_=_C942( C792 C942 ) C792_=_C949( C792 C949 ) C792_=_C950( C792 C950 ) C792_=_C951( C792 C951 ) \nC792_=_C952( C792 C952 ) C792_=_C953( C792 C953 ) C792_=_C954( C792 C954 ) C792_=_C982( C792 C982 ) C792_=_C1171( C792 C1171 ) C792_=_C1188( C792 C1188 ) \nC792_=_C1204( C792 C1204 ) C792_=_C1219( C792 C1219 ) C792_=_C1246( C792 C1246 ) C792_=_C1269( C792 C1269 ) C792_=_C1279( C792 C1279 ) C792_=_C1288( C792 C1288 ) \nC792_=_C1296( C792 C1296 ) C792_=_C1303( C792 C1303 ) C792_=_C1310( C792 C1310 ) C792_=_C1311( C792 C1311 ) C792_=_C1313( C792 C1313 ) C792_=_C1314( C792 C1314 ) \nC792_=_C1315( C792 C1315 ) C794_=_C795( C794 C795 ) C794_=_C797( C794 C797 ) C794_=_C860( C794 C860 ) C794_=_C874( C794 C874 ) C794_=_C887( C794 C887 ) \nC794_=_C944( C794 C944 ) C794_=_C950( C794 C950 ) C794_=_C955( C794 C955 ) C794_=_C960( C794 C960 ) C794_=_C984( C794 C984 ) C794_=_C1173( C794 C1173 ) \nC794_=_C1190( C794 C1190 ) C794_=_C1206( C794 C1206 ) C794_=_C1221( C794 C1221 ) C794_=_C1235( C794 C1235 ) C794_=_C1248( C794 C1248 ) C794_=_C1260( C794 C1260 ) \nC794_=_C1271( C794 C1271 ) C794_=_C1281( C794 C1281 ) C794_=_C1290( C794 C1290 ) C794_=_C1298( C794 C1298 ) C794_=_C1305( C794 C1305 ) C794_=_C1311( C794 C1311 ) \nC794_=_C1316( C794 C1316 ) C794_=_C1321( C794 C1321 ) C794_=_C1322( C794 C1322 ) C794_=_C1323( C794 C1323 ) C794_=_C1324( C794 C1324 ) C795_=_C797( C795 C797 ) \nC795_=_C813( C795 C813 ) C795_=_C830( C795 C830 ) C795_=_C846( C795 C846 ) C795_=_C861( C795 C861 ) C795_=_C875( C795 C875 ) C795_=_C900( C795 C900 ) \nC795_=_C911( C795 C911 ) C795_=_C921( C795 C921 ) C795_=_C930( C795 C930 ) C795_=_C938(</w:t>
      </w:r>
    </w:p>
    <w:p>
      <w:pPr>
        <w:pStyle w:val="PreformattedText"/>
        <w:bidi w:val="0"/>
        <w:spacing w:before="0" w:after="0"/>
        <w:jc w:val="left"/>
        <w:rPr/>
      </w:pPr>
      <w:r>
        <w:rPr/>
        <w:t xml:space="preserve"> </w:t>
      </w:r>
      <w:r>
        <w:rPr/>
        <w:t>C795 C938 ) C795_=_C945( C795 C945 ) C795_=_C951( C795 C951 ) \nC795_=_C956( C795 C956 ) C795_=_C960( C795 C960 ) C795_=_C964( C795 C964 ) C795_=_C965( C795 C965 ) C795_=_C966( C795 C966 ) C795_=_C985( C795 C985 ) \nC795_=_C1174( C795 C1174 ) C795_=_C1191( C795 C1191 ) C795_=_C1207( C795 C1207 ) C795_=_C1222( C795 C1222 ) C795_=_C1249( C795 C1249 ) C795_=_C1272( C795 C1272 ) \nC795_=_C1282( C795 C1282 ) C795_=_C1291( C795 C1291 ) C795_=_C1299( C795 C1299 ) C795_=_C1306( C795 C1306 ) C795_=_C1317( C795 C1317 ) C795_=_C1321( C795 C1321 ) \nC795_=_C1325( C795 C1325 ) C795_=_C1327( C795 C1327 ) C797_=_C863( C797 C863 ) C797_=_C877( C797 C877 ) C797_=_C890( C797 C890 ) C797_=_C932( C797 C932 ) \nC797_=_C940( C797 C940 ) C797_=_C953( C797 C953 ) C797_=_C965( C797 C965 ) C797_=_C969( C797 C969 ) C797_=_C987( C797 C987 ) C797_=_C1176( C797 C1176 ) \nC797_=_C1193( C797 C1193 ) C797_=_C1209( C797 C1209 ) C797_=_C1224( C797 C1224 ) C797_=_C1238( C797 C1238 ) C797_=_C1251( C797 C1251 ) C797_=_C1263( C797 C1263 ) \nC797_=_C1274( C797 C1274 ) C797_=_C1284( C797 C1284 ) C797_=_C1293( C797 C1293 ) C797_=_C1301( C797 C1301 ) C797_=_C1308( C797 C1308 ) C797_=_C1314( C797 C1314 ) \nC797_=_C1319( C797 C1319 ) C797_=_C1323( C797 C1323 ) C797_=_C1328( C797 C1328 ) C797_=_C1330( C797 C1330 ) C802_=_C803( C802 C803 ) C802_=_C810( C802 C810 ) \nC802_=_C813( C802 C813 ) C802_=_C819( C802 C819 ) C802_=_C835( C802 C835 ) C802_=_C850( C802 C850 ) C802_=_C865( C802 C865 ) C802_=_C866( C802 C866 ) \nC802_=_C867( C802 C867 ) C802_=_C868( C802 C868 ) C802_=_C869( C802 C869 ) C802_=_C870( C802 C870 ) C802_=_C871( C802 C871 ) C802_=_C873( C802 C873 ) \nC802_=_C874( C802 C874 ) C802_=_C875( C802 C875 ) C802_=_C876( C802 C876 ) C802_=_C877( C802 C877 ) C802_=_C878( C802 C878 ) C802_=_C992( C802 C992 ) \nC802_=_C1163( C802 C1163 ) C802_=_C1349( C802 C1349 ) C802_=_C1364( C802 C1364 ) C802_=_C1379( C802 C1379 ) C802_=_C1380( C802 C1380 ) C802_=_C1383( C802 C1383 ) \nC802_=_C1384( C802 C1384 ) C802_=_C1385( C802 C1385 ) C802_=_C1386( C802 C1386 ) C802_=_C1387( C802 C1387 ) C802_=_C1388( C802 C1388 ) C802_=_C1389( C802 C1389 ) \nC802_=_C1391( C802 C1391 ) C802_=_C1392( C802 C1392 ) C803_=_C810( C803 C810 ) C803_=_C813( C803 C813 ) C803_=_C820( C803 C820 ) C803_=_C836( C803 C836 ) \nC803_=_C851( C803 C851 ) C803_=_C865( C803 C865 ) C803_=_C879( C803 C879 ) C803_=_C880( C803 C880 ) C803_=_C881( C803 C881 ) C803_=_C882( C803 C882 ) \nC803_=_C883( C803 C883 ) C803_=_C884( C803 C884 ) C803_=_C885( C803 C885 ) C803_=_C886( C803 C886 ) C803_=_C887( C803 C887 ) C803_=_C889( C803 C889 ) \nC803_=_C890( C803 C890 ) C803_=_C891( C803 C891 ) C803_=_C1379( C803 C1379 ) C803_=_C1402( C803 C1402 ) C810_=_C813( C810 C813 ) C810_=_C827( C810 C827 ) \nC810_=_C843( C810 C843 ) C810_=_C858( C810 C858 ) C810_=_C885( C810 C885 ) C810_=_C897( C810 C897 ) C810_=_C908( C810 C908 ) C810_=_C918( C810 C918 ) \nC810_=_C927( C810 C927 ) C810_=_C935( C810 C935 ) C810_=_C942( C810 C942 ) C810_=_C949( C810 C949 ) C810_=_C950( C810 C950 ) C810_=_C951( C810 C951 ) \nC810_=_C952( C810 C952 ) C810_=_C953( C810 C953 ) C810_=_C954( C810 C954 ) C810_=_C1171( C810 C1171 ) C810_=_C1357( C810 C1357 ) C810_=_C1372( C810 C1372 ) \nC810_=_C1386( C810 C1386 ) C810_=_C1411( C810 C1411 ) C810_=_C1456( C810 C1456 ) C810_=_C1463( C810 C1463 ) C810_=_C1464( C810 C1464 ) C810_=_C1465( C810 C1465 ) \nC810_=_C1467( C810 C1467 ) C810_=_C1468( C810 C1468 ) C813_=_C830( C813 C830 ) C813_=_C846( C813 C846 ) C813_=_C861( C813 C861 ) C813_=_C875( C813 C875 ) \nC813_=_C900( C813 C900 ) C813_=_C911( C813 C911 ) C813_=_C921( C813 C921 ) C813_=_C930( C813 C930 ) C813_=_C938( C813 C938 ) C813_=_C945( C813 C945 ) \nC813_=_C951( C813 C951 ) C813_=_C956( C813 C956 ) C813_=_C960( C813 C960 ) C813_=_C964( C813 C964 ) C813_=_C965( C813 C965 ) C813_=_C966( C813 C966 ) \nC813_=_C1003( C813 C1003 ) C813_=_C1174( C813 C1174 ) C813_=_C1375( C813 C1375 ) C813_=_C1389( C813 C1389 ) C813_=_C1402( C813 C1402 ) C813_=_C1414( C813 C1414 ) \nC813_=_C1425( C813 C1425 ) C813_=_C1444( C813 C1444 ) C813_=_C1459( C813 C1459 ) C813_=_C1465( C813 C1465 ) C813_=_C1470( C813 C1470 ) C813_=_C1474( C813 C1474 ) \nC813_=_C1478( C813 C1478 ) C813_=_C1479( C813 C1479 ) C819_=_C820( C819 C820 ) C819_=_C827( C819 C827 ) C819_=_C830( C819 C830 ) C819_=_C835( C819 C835 ) \nC819_=_C850( C819 C850 ) C819_=_C865( C819 C865 ) C819_=_C866( C819 C866 ) C819_=_C867( C819 C867 ) C819_=_C868( C819 C868 ) C819_=_C869( C819 C869 ) \nC819_=_C870( C819 C870 ) C819_=_C871( C819 C871 ) C819_=_C873( C819 C873 ) C819_=_C874( C819 C874 ) C819_=_C875( C819 C875 ) C819_=_C876( C819 C876 ) \nC819_=_C877( C819 C877 ) C819_=_C878( C819 C878 ) C819_=_C1009( C819 C1009 ) C819_=_C1180( C819 C1180 ) C819_=_C1485( C819 C1485 ) C819_=_C1500( C819 C1500 ) \nC819_=_C1515( C819 C1515 ) C819_=_C1516( C819 C1516 ) C819_=_C1519( C819 C1519 ) C819_=_C1520( C819 C1520 ) C819_=_C1521( C819 C1521 ) C819_=_C1522( C819 C1522 ) \nC819_=_C1523( C819 C1523 ) C819_=_C1524( C819 C1524 ) C819_=_C1525( C819 C1525 ) C819_=_C1527( C819 C1527 ) C819_=_C1528( C819 C1528 ) C820_=_C827( C820 C827 ) \nC820_=_C830( C820 C830 ) C820_=_C836( C820 C836 ) C820_=_C851( C820 C851 ) C820_=_C865( C820 C865 ) C820_=_C879( C820 C879 ) C820_=_C880( C820 C880 ) \nC820_=_C881( C820 C881 ) C820_=_C882( C820 C882 ) C820_=_C883( C820 C883 ) C820_=_C884( C820 C884 ) C820_=_C885( C820 C885 ) C820_=_C886( C820 C886 ) \nC820_=_C887( C820 C887 ) C820_=_C889( C820 C889 ) C820_=_C890( C820 C890 ) C820_=_C891( C820 C891 ) C820_=_C1515( C820 C1515 ) C820_=_C1538( C820 C1538 ) \nC827_=_C830( C827 C830 ) C827_=_C843( C827 C843 ) C827_=_C858( C827 C858 ) C827_=_C885( C827 C885 ) C827_=_C897( C827 C897 ) C827_=_C908( C827 C908 ) \nC827_=_C918( C827 C918 ) C827_=_C927( C827 C927 ) C827_=_C935( C827 C935 ) C827_=_C942( C827 C942 ) C827_=_C949( C827 C949 ) C827_=_C950( C827 C950 ) \nC827_=_C951( C827 C951 ) C827_=_C952( C827 C952 ) C827_=_C953( C827 C953 ) C827_=_C954( C827 C954 ) C827_=_C1188( C827 C1188 ) C827_=_C1493( C827 C1493 ) \nC827_=_C1508( C827 C1508 ) C827_=_C1522( C827 C1522 ) C827_=_C1547( C827 C1547 ) C827_=_C1592( C827 C1592 ) C827_=_C1599( C827 C1599 ) C827_=_C1600( C827 C1600 ) \nC827_=_C1601( C827 C1601 ) C827_=_C1603( C827 C1603 ) C827_=_C1604( C827 C1604 ) C830_=_C846( C830 C846 ) C830_=_C861( C830 C861 ) C830_=_C875( C830 C875 ) \nC830_=_C900( C830 C900 ) C830_=_C911( C830 C911 ) C830_=_C921( C830 C921 ) C830_=_C930( C830 C930 ) C830_=_C938( C830 C938 ) C830_=_C945( C830 C945 ) \nC830_=_C951( C830 C951 ) C830_=_C956( C830 C956 ) C830_=_C960( C830 C960 ) C830_=_C964( C830 C964 ) C830_=_C965( C830 C965 ) C830_=_C966( C830 C966 ) \nC830_=_C1020( C830 C1020 ) C830_=_C1191( C830 C1191 ) C830_=_C1511( C830 C1511 ) C830_=_C1525( C830 C1525 ) C830_=_C1538( C830 C1538 ) C830_=_C1550( C830 C1550 ) \nC830_=_C1561( C830 C1561 ) C830_=_C1580( C830 C1580 ) C830_=_C1595( C830 C1595 ) C830_=_C1601( C830 C1601 ) C830_=_C1606( C830 C1606 ) C830_=_C1610( C830 C1610 ) \nC830_=_C1614( C830 C1614 ) C830_=_C1615( C830 C1615 ) C835_=_C836( C835 C836 ) C835_=_C842( C835 C842 ) C835_=_C843( C835 C843 ) C835_=_C846( C835 C846 ) \nC835_=_C849( C835 C849 ) C835_=_C850( C835 C850 ) C835_=_C865( C835 C865 ) C835_=_C866( C835 C866 ) C835_=_C867( C835 C867 ) C835_=_C868( C835 C868 ) \nC835_=_C869( C835 C869 ) C835_=_C870( C835 C870 ) C835_=_C871( C835 C871 ) C835_=_C873( C835 C873 ) C835_=_C874( C835 C874 ) C835_=_C875( C835 C875 ) \nC835_=_C876( C835 C876 ) C835_=_C877( C835 C877 ) C835_=_C878( C835 C878 ) C835_=_C1025( C835 C1025 ) C835_=_C1196( C835 C1196 ) C835_=_C1349( C835 C1349 ) \nC835_=_C1485( C835 C1485 ) C835_=_C1620( C835 C1620 ) C835_=_C1635( C835 C1635 ) C835_=_C1636( C835 C1636 ) C835_=_C1637( C835 C1637 ) C835_=_C1638( C835 C1638 ) \nC835_=_C1639( C835 C1639 ) C835_=_C1640( C835 C1640 ) C835_=_C1643( C835 C1643 ) C835_=_C1644( C835 C1644 ) C835_=_C1645( C835 C1645 ) C835_=_C1646( C835 C1646 ) \nC835_=_C1647( C835 C1647 ) C836_=_C842( C836 C842 ) C836_=_C843( C836 C843 ) C836_=_C846( C836 C846 ) C836_=_C849( C836 C849 ) C836_=_C851( C836 C851 ) \nC836_=_C865( C836 C865 ) C836_=_C879( C836 C879 ) C836_=_C880( C836 C880 ) C836_=_C881( C836 C881 ) C836_=_C882( C836 C882 ) C836_=_C883( C836 C883 ) \nC836_=_C884( C836 C884 ) C836_=_C885( C836 C885 ) C836_=_C886( C836 C886 ) C836_=_C887( C836 C887 ) C836_=_C889( C836 C889 ) C836_=_C890( C836 C890 ) \nC836_=_C891( C836 C891 ) C836_=_C1635( C836 C1635 ) C836_=_C1654( C836 C1654 ) C836_=_C1655( C836 C1655 ) C836_=_C1658( C836 C1658 ) C836_=_C1661( C836 C1661 ) \nC842_=_C843( C842 C843 ) C842_=_C846( C842 C846 ) C842_=_C849( C842 C849 ) C842_=_C871( C842 C871 ) C842_=_C884( C842 C884 ) C842_=_C896( C842 C896 ) \nC842_=_C942( C842 C942 ) C842_=_C944( C842 C944 ) C842_=_C945( C842 C945 ) C842_=_C948( C842 C948 ) C842_=_C1032( C842 C1032 ) C842_=_C1203( C842 C1203 ) \nC842_=_C1356( C842 C1356 ) C842_=_C1492( C842 C1492 ) C842_=_C1627( C842 C1627 ) C842_=_C1654( C842 C1654 ) C842_=_C1666( C842 C1666 ) C842_=_C1677( C842 C1677 ) \nC842_=_C1687( C842 C1687 ) C842_=_C1696( C842 C1696 ) C842_=_C1704( C842 C1704 ) C842_=_C1713( C842 C1713 ) C842_=_C1714( C842 C1714 ) C842_=_C1715( C842 C1715 ) \nC842_=_C1716( C842 C1716 ) C842_=_C1717( C842 C1717 ) C843_=_C846( C843 C846 ) C843_=_C849( C843 C849 ) C843_=_C858( C843 C858 ) C843_=_C885( C843 C885 ) \nC843_=_C897( C843 C897 ) C843_=_C908( C843 C908 ) C843_=_C918( C843 C918 ) C843_=_C927( C843 C927 ) C843_=_C935( C843 C935 ) C843_=_C942( C843 C942 ) \nC843_=_C949( C843 C949 ) C843_=_C950( C843 C950 ) C843_=_C951( C843 C951 ) C843_=_C952( C843 C952 ) C843_=_C953( C843 C953 ) C843_=_C954( C843 C954 ) \nC843_=_C1033( C843 C1033 ) C843_=_C1204( C843 C1204 ) C843_=_C1357( C843 C1357 ) C843_=_C1493( C843 C1493 ) C843_=_C1628( C843 C1628 ) C843_=_C1655( C843 C1655 ) \nC843_=_C1667( C843 C1667 ) C843_=_C1678( C843 C1678 ) C843_=_C1688( C843 C1688 ) C843_=_C1697( C843</w:t>
      </w:r>
    </w:p>
    <w:p>
      <w:pPr>
        <w:pStyle w:val="PreformattedText"/>
        <w:bidi w:val="0"/>
        <w:spacing w:before="0" w:after="0"/>
        <w:jc w:val="left"/>
        <w:rPr/>
      </w:pPr>
      <w:r>
        <w:rPr/>
        <w:t xml:space="preserve"> </w:t>
      </w:r>
      <w:r>
        <w:rPr/>
        <w:t>C1697 ) C843_=_C1705( C843 C1705 ) C843_=_C1719( C843 C1719 ) \nC843_=_C1720( C843 C1720 ) C843_=_C1721( C843 C1721 ) C843_=_C1722( C843 C1722 ) C843_=_C1723( C843 C1723 ) C846_=_C849( C846 C849 ) C846_=_C861( C846 C861 ) \nC846_=_C875( C846 C875 ) C846_=_C900( C846 C900 ) C846_=_C911( C846 C911 ) C846_=_C921( C846 C921 ) C846_=_C930( C846 C930 ) C846_=_C938( C846 C938 ) \nC846_=_C945( C846 C945 ) C846_=_C951( C846 C951 ) C846_=_C956( C846 C956 ) C846_=_C960( C846 C960 ) C846_=_C964( C846 C964 ) C846_=_C965( C846 C965 ) \nC846_=_C966( C846 C966 ) C846_=_C1036( C846 C1036 ) C846_=_C1207( C846 C1207 ) C846_=_C1631( C846 C1631 ) C846_=_C1645( C846 C1645 ) C846_=_C1658( C846 C1658 ) \nC846_=_C1670( C846 C1670 ) C846_=_C1681( C846 C1681 ) C846_=_C1700( C846 C1700 ) C846_=_C1715( C846 C1715 ) C846_=_C1721( C846 C1721 ) C846_=_C1726( C846 C1726 ) \nC846_=_C1730( C846 C1730 ) C846_=_C1734( C846 C1734 ) C846_=_C1735( C846 C1735 ) C846_=_C1736( C846 C1736 ) C849_=_C878( C849 C878 ) C849_=_C891( C849 C891 ) \nC849_=_C903( C849 C903 ) C849_=_C914( C849 C914 ) C849_=_C948( C849 C948 ) C849_=_C954( C849 C954 ) C849_=_C959( C849 C959 ) C849_=_C966( C849 C966 ) \nC849_=_C969( C849 C969 ) C849_=_C1039( C849 C1039 ) C849_=_C1210( C849 C1210 ) C849_=_C1363( C849 C1363 ) C849_=_C1499( C849 C1499 ) C849_=_C1634( C849 C1634 ) \nC849_=_C1661( C849 C1661 ) C849_=_C1673( C849 C1673 ) C849_=_C1684( C849 C1684 ) C849_=_C1694( C849 C1694 ) C849_=_C1703( C849 C1703 ) C849_=_C1711( C849 C1711 ) \nC849_=_C1729( C849 C1729 ) C849_=_C1733( C849 C1733 ) C849_=_C1736( C849 C1736 ) C849_=_C1738( C849 C1738 ) C849_=_C1739( C849 C1739 ) C850_=_C851( C850 C851 ) \nC850_=_C858( C850 C858 ) C850_=_C859( C850 C859 ) C850_=_C860( C850 C860 ) C850_=_C861( C850 C861 ) C850_=_C863( C850 C863 ) C850_=_C865( C850 C865 ) \nC850_=_C866( C850 C866 ) C850_=_C867( C850 C867 ) C850_=_C868( C850 C868 ) C850_=_C869( C850 C869 ) C850_=_C870( C850 C870 ) C850_=_C871( C850 C871 ) \nC850_=_C873( C850 C873 ) C850_=_C874( C850 C874 ) C850_=_C875( C850 C875 ) C850_=_C876( C850 C876 ) C850_=_C877( C850 C877 ) C850_=_C878( C850 C878 ) \nC850_=_C1211( C850 C1211 ) C850_=_C1364( C850 C1364 ) C850_=_C1500( C850 C1500 ) C850_=_C1620( C850 C1620 ) C850_=_C1740( C850 C1740 ) C850_=_C1741( C850 C1741 ) \nC850_=_C1742( C850 C1742 ) C850_=_C1743( C850 C1743 ) C850_=_C1744( C850 C1744 ) C850_=_C1745( C850 C1745 ) C850_=_C1746( C850 C1746 ) C850_=_C1747( C850 C1747 ) \nC850_=_C1750( C850 C1750 ) C850_=_C1751( C850 C1751 ) C850_=_C1753( C850 C1753 ) C851_=_C858( C851 C858 ) C851_=_C859( C851 C859 ) C851_=_C860( C851 C860 ) \nC851_=_C861( C851 C861 ) C851_=_C863( C851 C863 ) C851_=_C865( C851 C865 ) C851_=_C879( C851 C879 ) C851_=_C880( C851 C880 ) C851_=_C881( C851 C881 ) \nC851_=_C882( C851 C882 ) C851_=_C883( C851 C883 ) C851_=_C884( C851 C884 ) C851_=_C885( C851 C885 ) C851_=_C886( C851 C886 ) C851_=_C887( C851 C887 ) \nC851_=_C889( C851 C889 ) C851_=_C890( C851 C890 ) C851_=_C891( C851 C891 ) C851_=_C1041( C851 C1041 ) C851_=_C1740( C851 C1740 ) C851_=_C1760( C851 C1760 ) \nC851_=_C1761( C851 C1761 ) C851_=_C1762( C851 C1762 ) C851_=_C1763( C851 C1763 ) C851_=_C1765( C851 C1765 ) C858_=_C859( C858 C859 ) C858_=_C860( C858 C860 ) \nC858_=_C861( C858 C861 ) C858_=_C863( C858 C863 ) C858_=_C885( C858 C885 ) C858_=_C897( C858 C897 ) C858_=_C908( C858 C908 ) C858_=_C918( C858 C918 ) \nC858_=_C927( C858 C927 ) C858_=_C935( C858 C935 ) C858_=_C942( C858 C942 ) C858_=_C949( C858 C949 ) C858_=_C950( C858 C950 ) C858_=_C951( C858 C951 ) \nC858_=_C952( C858 C952 ) C858_=_C953( C858 C953 ) C858_=_C954( C858 C954 ) C858_=_C1048( C858 C1048 ) C858_=_C1219( C858 C1219 ) C858_=_C1372( C858 C1372 ) \nC858_=_C1508( C858 C1508 ) C858_=_C1628( C858 C1628 ) C858_=_C1747( C858 C1747 ) C858_=_C1760( C858 C1760 ) C858_=_C1772( C858 C1772 ) C858_=_C1783( C858 C1783 ) \nC858_=_C1793( C858 C1793 ) C858_=_C1802( C858 C1802 ) C858_=_C1810( C858 C1810 ) C858_=_C1817( C858 C1817 ) C858_=_C1824( C858 C1824 ) C858_=_C1825( C858 C1825 ) \nC858_=_C1826( C858 C1826 ) C858_=_C1827( C858 C1827 ) C858_=_C1829( C858 C1829 ) C859_=_C860( C859 C860 ) C859_=_C861( C859 C861 ) C859_=_C863( C859 C863 ) \nC859_=_C873( C859 C873 ) C859_=_C886( C859 C886 ) C859_=_C909( C859 C909 ) C859_=_C949( C859 C949 ) C859_=_C955( C859 C955 ) C859_=_C956( C859 C956 ) \nC859_=_C959( C859 C959 ) C859_=_C1049( C859 C1049 ) C859_=_C1220( C859 C1220 ) C859_=_C1373( C859 C1373 ) C859_=_C1509( C859 C1509 ) C859_=_C1629( C859 C1629 ) \nC859_=_C1761( C859 C1761 ) C859_=_C1773( C859 C1773 ) C859_=_C1784( C859 C1784 ) C859_=_C1794( C859 C1794 ) C859_=_C1803( C859 C1803 ) C859_=_C1811( C859 C1811 ) \nC859_=_C1818( C859 C1818 ) C859_=_C1824( C859 C1824 ) C859_=_C1832( C859 C1832 ) C859_=_C1833( C859 C1833 ) C859_=_C1834( C859 C1834 ) C860_=_C861( C860 C861 ) \nC860_=_C863( C860 C863 ) C860_=_C874( C860 C874 ) C860_=_C887( C860 C887 ) C860_=_C944( C860 C944 ) C860_=_C950( C860 C950 ) C860_=_C955( C860 C955 ) \nC860_=_C960( C860 C960 ) C860_=_C1221( C860 C1221 ) C860_=_C1374( C860 C1374 ) C860_=_C1510( C860 C1510 ) C860_=_C1630( C860 C1630 ) C860_=_C1762( C860 C1762 ) \nC860_=_C1774( C860 C1774 ) C860_=_C1785( C860 C1785 ) C860_=_C1795( C860 C1795 ) C860_=_C1804( C860 C1804 ) C860_=_C1812( C860 C1812 ) C860_=_C1819( C860 C1819 ) \nC860_=_C1825( C860 C1825 ) C860_=_C1836( C860 C1836 ) C860_=_C1837( C860 C1837 ) C860_=_C1838( C860 C1838 ) C861_=_C863( C861 C863 ) C861_=_C875( C861 C875 ) \nC861_=_C900( C861 C900 ) C861_=_C911( C861 C911 ) C861_=_C921( C861 C921 ) C861_=_C930( C861 C930 ) C861_=_C938( C861 C938 ) C861_=_C945( C861 C945 ) \nC861_=_C951( C861 C951 ) C861_=_C956( C861 C956 ) C861_=_C960( C861 C960 ) C861_=_C964( C861 C964 ) C861_=_C965( C861 C965 ) C861_=_C966( C861 C966 ) \nC861_=_C1222( C861 C1222 ) C861_=_C1375( C861 C1375 ) C861_=_C1511( C861 C1511 ) C861_=_C1631( C861 C1631 ) C861_=_C1750( C861 C1750 ) C861_=_C1763( C861 C1763 ) \nC861_=_C1775( C861 C1775 ) C861_=_C1786( C861 C1786 ) C861_=_C1796( C861 C1796 ) C861_=_C1805( C861 C1805 ) C861_=_C1813( C861 C1813 ) C861_=_C1820( C861 C1820 ) \nC861_=_C1826( C861 C1826 ) C861_=_C1839( C861 C1839 ) C861_=_C1840( C861 C1840 ) C861_=_C1841( C861 C1841 ) C863_=_C877( C863 C877 ) C863_=_C890( C863 C890 ) \nC863_=_C932( C863 C932 ) C863_=_C940( C863 C940 ) C863_=_C953( C863 C953 ) C863_=_C965( C863 C965 ) C863_=_C969( C863 C969 ) C863_=_C1053( C863 C1053 ) \nC863_=_C1224( C863 C1224 ) C863_=_C1377( C863 C1377 ) C863_=_C1513( C863 C1513 ) C863_=_C1633( C863 C1633 ) C863_=_C1765( C863 C1765 ) C863_=_C1777( C863 C1777 ) \nC863_=_C1788( C863 C1788 ) C863_=_C1798( C863 C1798 ) C863_=_C1807( C863 C1807 ) C863_=_C1815( C863 C1815 ) C863_=_C1822( C863 C1822 ) C863_=_C1833( C863 C1833 ) \nC863_=_C1837( C863 C1837 ) C863_=_C1840( C863 C1840 ) C863_=_C1842( C863 C1842 ) C863_=_C1844( C863 C1844 ) C865_=_C866( C865 C866 ) C865_=_C867( C865 C867 ) \nC865_=_C868( C865 C868 ) C865_=_C869( C865 C869 ) C865_=_C870( C865 C870 ) C865_=_C871( C865 C871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7( C865 C887 ) C865_=_C889( C865 C889 ) C865_=_C890( C865 C890 ) C865_=_C891( C865 C891 ) C865_=_C1055( C865 C1055 ) C865_=_C1226( C865 C1226 ) \nC865_=_C1379( C865 C1379 ) C865_=_C1515( C865 C1515 ) C865_=_C1635( C865 C1635 ) C865_=_C1740( C865 C1740 ) C865_=_C1845( C865 C1845 ) C865_=_C1846( C865 C1846 ) \nC865_=_C1847( C865 C1847 ) C865_=_C1848( C865 C1848 ) C865_=_C1849( C865 C1849 ) C865_=_C1850( C865 C1850 ) C865_=_C1851( C865 C1851 ) C865_=_C1852( C865 C1852 ) \nC865_=_C1853( C865 C1853 ) C865_=_C1854( C865 C1854 ) C865_=_C1855( C865 C1855 ) C865_=_C1856( C865 C1856 ) C865_=_C1857( C865 C1857 ) C866_=_C867( C866 C867 ) \nC866_=_C868( C866 C868 ) C866_=_C869( C866 C869 ) C866_=_C870( C866 C870 ) C866_=_C871( C866 C871 ) C866_=_C873( C866 C873 ) C866_=_C874( C866 C874 ) \nC866_=_C875( C866 C875 ) C866_=_C876( C866 C876 ) C866_=_C877( C866 C877 ) C866_=_C878( C866 C878 ) C866_=_C879( C866 C879 ) C866_=_C896( C866 C896 ) \nC866_=_C897( C866 C897 ) C866_=_C900( C866 C900 ) C866_=_C903( C866 C903 ) C866_=_C1056( C866 C1056 ) C866_=_C1380( C866 C1380 ) C866_=_C1516( C866 C1516 ) \nC866_=_C1636( C866 C1636 ) C866_=_C1741( C866 C1741 ) C866_=_C1845( C866 C1845 ) C866_=_C1858( C866 C1858 ) C866_=_C1859( C866 C1859 ) C866_=_C1860( C866 C1860 ) \nC866_=_C1861( C866 C1861 ) C866_=_C1864( C866 C1864 ) C866_=_C1865( C866 C1865 ) C866_=_C1867( C866 C1867 ) C866_=_C1868( C866 C1868 ) C867_=_C868( C867 C868 ) \nC867_=_C869( C867 C869 ) C867_=_C870( C867 C870 ) C867_=_C871( C867 C871 ) C867_=_C873( C867 C873 ) C867_=_C874( C867 C874 ) C867_=_C875( C867 C875 ) \nC867_=_C876( C867 C876 ) C867_=_C877( C867 C877 ) C867_=_C878( C867 C878 ) C867_=_C880( C867 C880 ) C867_=_C908( C867 C908 ) C867_=_C909( C867 C909 ) \nC867_=_C911( C867 C911 ) C867_=_C914( C867 C914 ) C867_=_C1057( C867 C1057 ) C867_=_C1228( C867 C1228 ) C867_=_C1637( C867 C1637 ) C867_=_C1742( C867 C1742 ) \nC867_=_C1846( C867 C1846 ) C867_=_C1858( C867 C1858 ) C867_=_C1871( C867 C1871 ) C867_=_C1872( C867 C1872 ) C867_=_C1873( C867 C1873 ) C867_=_C1874( C867 C1874 ) \nC867_=_C1875( C867 C1875 ) C867_=_C1876( C867 C1876 ) C867_=_C1877( C867 C1877 ) C867_=_C1879( C867 C1879 ) C867_=_C1880( C867 C1880 ) C868_=_C869( C868 C869 ) \nC868_=_C870( C868 C870 ) C868_=_C871( C868 C871 ) C868_=_C873( C868 C873 ) C868_=_C874( C868 C874 ) C868_=_C875( C868 C875 ) C868_=_C876( C868 C876 ) \nC868_=_C877( C868 C877 ) C868_=_C878( C868 C878 ) C868_=_C881( C868 C881 ) C868_=_C918( C868 C918 ) C868_=_C921( C868 C921 ) C868_=_C1058( C868 C1058 ) \nC868_=_C1229( C868 C1229 ) C868_=_C1638(</w:t>
      </w:r>
    </w:p>
    <w:p>
      <w:pPr>
        <w:pStyle w:val="PreformattedText"/>
        <w:bidi w:val="0"/>
        <w:spacing w:before="0" w:after="0"/>
        <w:jc w:val="left"/>
        <w:rPr/>
      </w:pPr>
      <w:r>
        <w:rPr/>
        <w:t xml:space="preserve"> </w:t>
      </w:r>
      <w:r>
        <w:rPr/>
        <w:t>C868 C1638 ) C868_=_C1743( C868 C1743 ) C868_=_C1847( C868 C1847 ) C868_=_C1859( C868 C1859 ) C868_=_C1881( C868 C1881 ) \nC868_=_C1882( C868 C1882 ) C868_=_C1883( C868 C1883 ) C868_=_C1884( C868 C1884 ) C868_=_C1885( C868 C1885 ) C868_=_C1886( C868 C1886 ) C868_=_C1887( C868 C1887 ) \nC868_=_C1889( C868 C1889 ) C868_=_C1890( C868 C1890 ) C869_=_C870( C869 C870 ) C869_=_C871( C869 C871 ) C869_=_C873( C869 C873 ) C869_=_C874( C869 C874 ) \nC869_=_C875( C869 C875 ) C869_=_C876( C869 C876 ) C869_=_C877( C869 C877 ) C869_=_C878( C869 C878 ) C869_=_C882( C869 C882 ) C869_=_C927( C869 C927 ) \nC869_=_C930( C869 C930 ) C869_=_C932( C869 C932 ) C869_=_C1059( C869 C1059 ) C869_=_C1230( C869 C1230 ) C869_=_C1383( C869 C1383 ) C869_=_C1519( C869 C1519 ) \nC869_=_C1639( C869 C1639 ) C869_=_C1744( C869 C1744 ) C869_=_C1848( C869 C1848 ) C869_=_C1860( C869 C1860 ) C869_=_C1871( C869 C1871 ) C869_=_C1881( C869 C1881 ) \nC869_=_C1891( C869 C1891 ) C869_=_C1892( C869 C1892 ) C869_=_C1893( C869 C1893 ) C869_=_C1894( C869 C1894 ) C869_=_C1895( C869 C1895 ) C869_=_C1897( C869 C1897 ) \nC869_=_C1898( C869 C1898 ) C869_=_C1899( C869 C1899 ) C870_=_C871( C870 C871 ) C870_=_C873( C870 C873 ) C870_=_C874( C870 C874 ) C870_=_C875( C870 C875 ) \nC870_=_C876( C870 C876 ) C870_=_C877( C870 C877 ) C870_=_C878( C870 C878 ) C870_=_C883( C870 C883 ) C870_=_C935( C870 C935 ) C870_=_C938( C870 C938 ) \nC870_=_C940( C870 C940 ) C870_=_C1060( C870 C1060 ) C870_=_C1231( C870 C1231 ) C870_=_C1384( C870 C1384 ) C870_=_C1520( C870 C1520 ) C870_=_C1640( C870 C1640 ) \nC870_=_C1745( C870 C1745 ) C870_=_C1849( C870 C1849 ) C870_=_C1861( C870 C1861 ) C870_=_C1872( C870 C1872 ) C870_=_C1882( C870 C1882 ) C870_=_C1891( C870 C1891 ) \nC870_=_C1900( C870 C1900 ) C870_=_C1901( C870 C1901 ) C870_=_C1902( C870 C1902 ) C870_=_C1903( C870 C1903 ) C870_=_C1904( C870 C1904 ) C870_=_C1905( C870 C1905 ) \nC870_=_C1907( C870 C1907 ) C871_=_C873( C871 C873 ) C871_=_C874( C871 C874 ) C871_=_C875( C871 C875 ) C871_=_C876( C871 C876 ) C871_=_C877( C871 C877 ) \nC871_=_C878( C871 C878 ) C871_=_C884( C871 C884 ) C871_=_C896( C871 C896 ) C871_=_C942( C871 C942 ) C871_=_C944( C871 C944 ) C871_=_C945( C871 C945 ) \nC871_=_C948( C871 C948 ) C871_=_C1061( C871 C1061 ) C871_=_C1232( C871 C1232 ) C871_=_C1385( C871 C1385 ) C871_=_C1521( C871 C1521 ) C871_=_C1746( C871 C1746 ) \nC871_=_C1850( C871 C1850 ) C871_=_C1873( C871 C1873 ) C871_=_C1883( C871 C1883 ) C871_=_C1892( C871 C1892 ) C871_=_C1900( C871 C1900 ) C871_=_C1909( C871 C1909 ) \nC871_=_C1910( C871 C1910 ) C871_=_C1912( C871 C1912 ) C871_=_C1913( C871 C1913 ) C873_=_C874( C873 C874 ) C873_=_C875( C873 C875 ) C873_=_C876( C873 C876 ) \nC873_=_C877( C873 C877 ) C873_=_C878( C873 C878 ) C873_=_C886( C873 C886 ) C873_=_C909( C873 C909 ) C873_=_C949( C873 C949 ) C873_=_C955( C873 C955 ) \nC873_=_C956( C873 C956 ) C873_=_C959( C873 C959 ) C873_=_C1063( C873 C1063 ) C873_=_C1234( C873 C1234 ) C873_=_C1387( C873 C1387 ) C873_=_C1523( C873 C1523 ) \nC873_=_C1643( C873 C1643 ) C873_=_C1852( C873 C1852 ) C873_=_C1864( C873 C1864 ) C873_=_C1875( C873 C1875 ) C873_=_C1885( C873 C1885 ) C873_=_C1894( C873 C1894 ) \nC873_=_C1902( C873 C1902 ) C873_=_C1909( C873 C1909 ) C873_=_C1915( C873 C1915 ) C873_=_C1922( C873 C1922 ) C873_=_C1923( C873 C1923 ) C873_=_C1924( C873 C1924 ) \nC873_=_C1925( C873 C1925 ) C874_=_C875( C874 C875 ) C874_=_C876( C874 C876 ) C874_=_C877( C874 C877 ) C874_=_C878( C874 C878 ) C874_=_C887( C874 C887 ) \nC874_=_C944( C874 C944 ) C874_=_C950( C874 C950 ) C874_=_C955( C874 C955 ) C874_=_C960( C874 C960 ) C874_=_C1235( C874 C1235 ) C874_=_C1388( C874 C1388 ) \nC874_=_C1524( C874 C1524 ) C874_=_C1644( C874 C1644 ) C874_=_C1853( C874 C1853 ) C874_=_C1865( C874 C1865 ) C874_=_C1876( C874 C1876 ) C874_=_C1886( C874 C1886 ) \nC874_=_C1895( C874 C1895 ) C874_=_C1903( C874 C1903 ) C874_=_C1910( C874 C1910 ) C874_=_C1916( C874 C1916 ) C874_=_C1926( C874 C1926 ) C874_=_C1927( C874 C1927 ) \nC874_=_C1928( C874 C1928 ) C874_=_C1929( C874 C1929 ) C875_=_C876( C875 C876 ) C875_=_C877( C875 C877 ) C875_=_C878( C875 C878 ) C875_=_C900( C875 C900 ) \nC875_=_C911( C875 C911 ) C875_=_C921( C875 C921 ) C875_=_C930( C875 C930 ) C875_=_C938( C875 C938 ) C875_=_C945( C875 C945 ) C875_=_C951( C875 C951 ) \nC875_=_C956( C875 C956 ) C875_=_C960( C875 C960 ) C875_=_C964( C875 C964 ) C875_=_C965( C875 C965 ) C875_=_C966( C875 C966 ) C875_=_C1065( C875 C1065 ) \nC875_=_C1389( C875 C1389 ) C875_=_C1525( C875 C1525 ) C875_=_C1645( C875 C1645 ) C875_=_C1750( C875 C1750 ) C875_=_C1854( C875 C1854 ) C875_=_C1877( C875 C1877 ) \nC875_=_C1887( C875 C1887 ) C875_=_C1904( C875 C1904 ) C875_=_C1922( C875 C1922 ) C875_=_C1926( C875 C1926 ) C875_=_C1930( C875 C1930 ) C875_=_C1931( C875 C1931 ) \nC875_=_C1932( C875 C1932 ) C876_=_C877( C876 C877 ) C876_=_C878( C876 C878 ) C876_=_C889( C876 C889 ) C876_=_C952( C876 C952 ) C876_=_C964( C876 C964 ) \nC876_=_C1066( C876 C1066 ) C876_=_C1237( C876 C1237 ) C876_=_C1646( C876 C1646 ) C876_=_C1751( C876 C1751 ) C876_=_C1855( C876 C1855 ) C876_=_C1867( C876 C1867 ) \nC876_=_C1897( C876 C1897 ) C876_=_C1905( C876 C1905 ) C876_=_C1912( C876 C1912 ) C876_=_C1918( C876 C1918 ) C876_=_C1923( C876 C1923 ) C876_=_C1927( C876 C1927 ) \nC876_=_C1930( C876 C1930 ) C876_=_C1933( C876 C1933 ) C876_=_C1934( C876 C1934 ) C877_=_C878( C877 C878 ) C877_=_C890( C877 C890 ) C877_=_C932( C877 C932 ) \nC877_=_C940( C877 C940 ) C877_=_C953( C877 C953 ) C877_=_C965( C877 C965 ) C877_=_C969( C877 C969 ) C877_=_C1067( C877 C1067 ) C877_=_C1238( C877 C1238 ) \nC877_=_C1391( C877 C1391 ) C877_=_C1527( C877 C1527 ) C877_=_C1647( C877 C1647 ) C877_=_C1856( C877 C1856 ) C877_=_C1868( C877 C1868 ) C877_=_C1879( C877 C1879 ) \nC877_=_C1889( C877 C1889 ) C877_=_C1898( C877 C1898 ) C877_=_C1913( C877 C1913 ) C877_=_C1919( C877 C1919 ) C877_=_C1924( C877 C1924 ) C877_=_C1928( C877 C1928 ) \nC877_=_C1931( C877 C1931 ) C877_=_C1933( C877 C1933 ) C877_=_C1935( C877 C1935 ) C878_=_C891( C878 C891 ) C878_=_C903( C878 C903 ) C878_=_C914( C878 C914 ) \nC878_=_C948( C878 C948 ) C878_=_C954( C878 C954 ) C878_=_C959( C878 C959 ) C878_=_C966( C878 C966 ) C878_=_C969( C878 C969 ) C878_=_C1068( C878 C1068 ) \nC878_=_C1239( C878 C1239 ) C878_=_C1392( C878 C1392 ) C878_=_C1528( C878 C1528 ) C878_=_C1753( C878 C1753 ) C878_=_C1857( C878 C1857 ) C878_=_C1880( C878 C1880 ) \nC878_=_C1890( C878 C1890 ) C878_=_C1899( C878 C1899 ) C878_=_C1907( C878 C1907 ) C878_=_C1925( C878 C1925 ) C878_=_C1929( C878 C1929 ) C878_=_C1932( C878 C1932 ) \nC878_=_C1934( C878 C1934 ) C878_=_C1935( C878 C1935 ) C879_=_C880( C879 C880 ) C879_=_C881( C879 C881 ) C879_=_C882( C879 C882 ) C879_=_C883( C879 C883 ) \nC879_=_C884( C879 C884 ) C879_=_C885( C879 C885 ) C879_=_C886( C879 C886 ) C879_=_C887( C879 C887 ) C879_=_C889( C879 C889 ) C879_=_C890( C879 C890 ) \nC879_=_C891( C879 C891 ) C879_=_C896( C879 C896 ) C879_=_C897( C879 C897 ) C879_=_C900( C879 C900 ) C879_=_C903( C879 C903 ) C879_=_C1240( C879 C1240 ) \nC879_=_C1845( C879 C1845 ) C879_=_C1940( C879 C1940 ) C879_=_C1941( C879 C1941 ) C879_=_C1944( C879 C1944 ) C879_=_C1947( C879 C1947 ) C880_=_C881( C880 C881 ) \nC880_=_C882( C880 C882 ) C880_=_C883( C880 C883 ) C880_=_C884( C880 C884 ) C880_=_C885( C880 C885 ) C880_=_C886( C880 C886 ) C880_=_C887( C880 C887 ) \nC880_=_C889( C880 C889 ) C880_=_C890( C880 C890 ) C880_=_C891( C880 C891 ) C880_=_C908( C880 C908 ) C880_=_C909( C880 C909 ) C880_=_C911( C880 C911 ) \nC880_=_C914( C880 C914 ) C880_=_C1846( C880 C1846 ) C880_=_C1953( C880 C1953 ) C880_=_C1955( C880 C1955 ) C880_=_C1958( C880 C1958 ) C881_=_C882( C881 C882 ) \nC881_=_C883( C881 C883 ) C881_=_C884( C881 C884 ) C881_=_C885( C881 C885 ) C881_=_C886( C881 C886 ) C881_=_C887( C881 C887 ) C881_=_C889( C881 C889 ) \nC881_=_C890( C881 C890 ) C881_=_C891( C881 C891 ) C881_=_C918( C881 C918 ) C881_=_C921( C881 C921 ) C881_=_C1847( C881 C1847 ) C881_=_C1965( C881 C1965 ) \nC882_=_C883( C882 C883 ) C882_=_C884( C882 C884 ) C882_=_C885( C882 C885 ) C882_=_C886( C882 C886 ) C882_=_C887( C882 C887 ) C882_=_C889( C882 C889 ) \nC882_=_C890( C882 C890 ) C882_=_C891( C882 C891 ) C882_=_C927( C882 C927 ) C882_=_C930( C882 C930 ) C882_=_C932( C882 C932 ) C882_=_C1848( C882 C1848 ) \nC882_=_C1974( C882 C1974 ) C882_=_C1976( C882 C1976 ) C883_=_C884( C883 C884 ) C883_=_C885( C883 C885 ) C883_=_C886( C883 C886 ) C883_=_C887( C883 C887 ) \nC883_=_C889( C883 C889 ) C883_=_C890( C883 C890 ) C883_=_C891( C883 C891 ) C883_=_C935( C883 C935 ) C883_=_C938( C883 C938 ) C883_=_C940( C883 C940 ) \nC883_=_C1849( C883 C1849 ) C883_=_C1982( C883 C1982 ) C883_=_C1984( C883 C1984 ) C884_=_C885( C884 C885 ) C884_=_C886( C884 C886 ) C884_=_C887( C884 C887 ) \nC884_=_C889( C884 C889 ) C884_=_C890( C884 C890 ) C884_=_C891( C884 C891 ) C884_=_C896( C884 C896 ) C884_=_C942( C884 C942 ) C884_=_C944( C884 C944 ) \nC884_=_C945( C884 C945 ) C884_=_C948( C884 C948 ) C884_=_C1654( C884 C1654 ) C884_=_C1850( C884 C1850 ) C884_=_C1940( C884 C1940 ) C884_=_C1986( C884 C1986 ) \nC884_=_C1988( C884 C1988 ) C884_=_C1989( C884 C1989 ) C884_=_C1992( C884 C1992 ) C885_=_C886( C885 C886 ) C885_=_C887( C885 C887 ) C885_=_C889( C885 C889 ) \nC885_=_C890( C885 C890 ) C885_=_C891( C885 C891 ) C885_=_C897( C885 C897 ) C885_=_C908( C885 C908 ) C885_=_C918( C885 C918 ) C885_=_C927( C885 C927 ) \nC885_=_C935( C885 C935 ) C885_=_C942( C885 C942 ) C885_=_C949( C885 C949 ) C885_=_C950( C885 C950 ) C885_=_C951( C885 C951 ) C885_=_C952( C885 C952 ) \nC885_=_C953( C885 C953 ) C885_=_C954( C885 C954 ) C885_=_C1246( C885 C1246 ) C885_=_C1655( C885 C1655 ) C885_=_C1760( C885 C1760 ) C885_=_C1851( C885 C1851 ) \nC885_=_C1941( C885 C1941 ) C885_=_C1986( C885 C1986 ) C885_=_C1993( C885 C1993 ) C885_=_C1994( C885 C1994 ) C885_=_C1995( C885 C1995 ) C885_=_C1997( C885 C1997 ) \nC885_=_C1998( C885 C1998 ) C886_=_C887( C886 C887 ) C886_=_C889( C886 C889 ) C886_=_C890( C886 C890 ) C886_=_C891( C886 C891 ) C886_=_C909(</w:t>
      </w:r>
    </w:p>
    <w:p>
      <w:pPr>
        <w:pStyle w:val="PreformattedText"/>
        <w:bidi w:val="0"/>
        <w:spacing w:before="0" w:after="0"/>
        <w:jc w:val="left"/>
        <w:rPr/>
      </w:pPr>
      <w:r>
        <w:rPr/>
        <w:t xml:space="preserve"> </w:t>
      </w:r>
      <w:r>
        <w:rPr/>
        <w:t>C886 C909 ) \nC886_=_C949( C886 C949 ) C886_=_C955( C886 C955 ) C886_=_C956( C886 C956 ) C886_=_C959( C886 C959 ) C886_=_C1761( C886 C1761 ) C886_=_C1852( C886 C1852 ) \nC886_=_C1953( C886 C1953 ) C886_=_C1993( C886 C1993 ) C886_=_C1999( C886 C1999 ) C886_=_C2000( C886 C2000 ) C886_=_C2003( C886 C2003 ) C887_=_C889( C887 C889 ) \nC887_=_C890( C887 C890 ) C887_=_C891( C887 C891 ) C887_=_C944( C887 C944 ) C887_=_C950( C887 C950 ) C887_=_C955( C887 C955 ) C887_=_C960( C887 C960 ) \nC887_=_C1077( C887 C1077 ) C887_=_C1248( C887 C1248 ) C887_=_C1762( C887 C1762 ) C887_=_C1853( C887 C1853 ) C887_=_C1988( C887 C1988 ) C887_=_C1994( C887 C1994 ) \nC887_=_C1999( C887 C1999 ) C887_=_C2004( C887 C2004 ) C889_=_C890( C889 C890 ) C889_=_C891( C889 C891 ) C889_=_C952( C889 C952 ) C889_=_C964( C889 C964 ) \nC889_=_C1855( C889 C1855 ) C889_=_C2008( C889 C2008 ) C890_=_C891( C890 C891 ) C890_=_C932( C890 C932 ) C890_=_C940( C890 C940 ) C890_=_C953( C890 C953 ) \nC890_=_C965( C890 C965 ) C890_=_C969( C890 C969 ) C890_=_C1251( C890 C1251 ) C890_=_C1765( C890 C1765 ) C890_=_C1856( C890 C1856 ) C890_=_C1976( C890 C1976 ) \nC890_=_C1984( C890 C1984 ) C890_=_C1997( C890 C1997 ) C890_=_C2009( C890 C2009 ) C890_=_C2013( C890 C2013 ) C891_=_C903( C891 C903 ) C891_=_C914( C891 C914 ) \nC891_=_C948( C891 C948 ) C891_=_C954( C891 C954 ) C891_=_C959( C891 C959 ) C891_=_C966( C891 C966 ) C891_=_C969( C891 C969 ) C891_=_C1661( C891 C1661 ) \nC891_=_C1857( C891 C1857 ) C891_=_C1947( C891 C1947 ) C891_=_C1958( C891 C1958 ) C891_=_C1992( C891 C1992 ) C891_=_C1998( C891 C1998 ) C891_=_C2003( C891 C2003 ) \nC891_=_C2010( C891 C2010 ) C891_=_C2013( C891 C2013 ) C896_=_C897( C896 C897 ) C896_=_C900( C896 C900 ) C896_=_C903( C896 C903 ) C896_=_C942( C896 C942 ) \nC896_=_C944( C896 C944 ) C896_=_C945( C896 C945 ) C896_=_C948( C896 C948 ) C896_=_C1086( C896 C1086 ) C896_=_C1257( C896 C1257 ) C896_=_C1410( C896 C1410 ) \nC896_=_C1546( C896 C1546 ) C896_=_C1666( C896 C1666 ) C896_=_C1771( C896 C1771 ) C896_=_C1940( C896 C1940 ) C896_=_C2017( C896 C2017 ) C896_=_C2027( C896 C2027 ) \nC896_=_C2036( C896 C2036 ) C896_=_C2044( C896 C2044 ) C896_=_C2053( C896 C2053 ) C896_=_C2054( C896 C2054 ) C896_=_C2056( C896 C2056 ) C896_=_C2057( C896 C2057 ) \nC897_=_C900( C897 C900 ) C897_=_C903( C897 C903 ) C897_=_C908( C897 C908 ) C897_=_C918( C897 C918 ) C897_=_C927( C897 C927 ) C897_=_C935( C897 C935 ) \nC897_=_C942( C897 C942 ) C897_=_C949( C897 C949 ) C897_=_C950( C897 C950 ) C897_=_C951( C897 C951 ) C897_=_C952( C897 C952 ) C897_=_C953( C897 C953 ) \nC897_=_C954( C897 C954 ) C897_=_C1087( C897 C1087 ) C897_=_C1411( C897 C1411 ) C897_=_C1547( C897 C1547 ) C897_=_C1667( C897 C1667 ) C897_=_C1772( C897 C1772 ) \nC897_=_C1941( C897 C1941 ) C897_=_C2018( C897 C2018 ) C897_=_C2028( C897 C2028 ) C897_=_C2037( C897 C2037 ) C897_=_C2045( C897 C2045 ) C897_=_C2059( C897 C2059 ) \nC897_=_C2060( C897 C2060 ) C897_=_C2062( C897 C2062 ) C897_=_C2063( C897 C2063 ) C900_=_C903( C900 C903 ) C900_=_C911( C900 C911 ) C900_=_C921( C900 C921 ) \nC900_=_C930( C900 C930 ) C900_=_C938( C900 C938 ) C900_=_C945( C900 C945 ) C900_=_C951( C900 C951 ) C900_=_C956( C900 C956 ) C900_=_C960( C900 C960 ) \nC900_=_C964( C900 C964 ) C900_=_C965( C900 C965 ) C900_=_C966( C900 C966 ) C900_=_C1090( C900 C1090 ) C900_=_C1414( C900 C1414 ) C900_=_C1550( C900 C1550 ) \nC900_=_C1670( C900 C1670 ) C900_=_C1775( C900 C1775 ) C900_=_C1944( C900 C1944 ) C900_=_C2021( C900 C2021 ) C900_=_C2031( C900 C2031 ) C900_=_C2040( C900 C2040 ) \nC900_=_C2048( C900 C2048 ) C900_=_C2066( C900 C2066 ) C900_=_C2070( C900 C2070 ) C900_=_C2074( C900 C2074 ) C900_=_C2075( C900 C2075 ) C900_=_C2076( C900 C2076 ) \nC903_=_C914( C903 C914 ) C903_=_C948( C903 C948 ) C903_=_C954( C903 C954 ) C903_=_C959( C903 C959 ) C903_=_C966( C903 C966 ) C903_=_C969( C903 C969 ) \nC903_=_C1093( C903 C1093 ) C903_=_C1264( C903 C1264 ) C903_=_C1417( C903 C1417 ) C903_=_C1553( C903 C1553 ) C903_=_C1673( C903 C1673 ) C903_=_C1778( C903 C1778 ) \nC903_=_C1947( C903 C1947 ) C903_=_C2024( C903 C2024 ) C903_=_C2034( C903 C2034 ) C903_=_C2043( C903 C2043 ) C903_=_C2051( C903 C2051 ) C903_=_C2069( C903 C2069 ) \nC903_=_C2073( C903 C2073 ) C903_=_C2076( C903 C2076 ) C903_=_C2078( C903 C2078 ) C903_=_C2079( C903 C2079 ) C908_=_C909( C908 C909 ) C908_=_C911( C908 C911 ) \nC908_=_C914( C908 C914 ) C908_=_C918( C908 C918 ) C908_=_C927( C908 C927 ) C908_=_C935( C908 C935 ) C908_=_C942( C908 C942 ) C908_=_C949( C908 C949 ) \nC908_=_C950( C908 C950 ) C908_=_C951( C908 C951 ) C908_=_C952( C908 C952 ) C908_=_C953( C908 C953 ) C908_=_C954( C908 C954 ) C908_=_C1269( C908 C1269 ) \nC908_=_C1678( C908 C1678 ) C908_=_C1783( C908 C1783 ) C908_=_C1874( C908 C1874 ) C908_=_C2018( C908 C2018 ) C908_=_C2107( C908 C2107 ) C908_=_C2114( C908 C2114 ) \nC908_=_C2115( C908 C2115 ) C908_=_C2116( C908 C2116 ) C908_=_C2118( C908 C2118 ) C908_=_C2119( C908 C2119 ) C909_=_C911( C909 C911 ) C909_=_C914( C909 C914 ) \nC909_=_C949( C909 C949 ) C909_=_C955( C909 C955 ) C909_=_C956( C909 C956 ) C909_=_C959( C909 C959 ) C909_=_C1099( C909 C1099 ) C909_=_C1270( C909 C1270 ) \nC909_=_C1423( C909 C1423 ) C909_=_C1559( C909 C1559 ) C909_=_C1679( C909 C1679 ) C909_=_C1784( C909 C1784 ) C909_=_C1875( C909 C1875 ) C909_=_C1953( C909 C1953 ) \nC909_=_C2019( C909 C2019 ) C909_=_C2084( C909 C2084 ) C909_=_C2093( C909 C2093 ) C909_=_C2101( C909 C2101 ) C909_=_C2108( C909 C2108 ) C909_=_C2114( C909 C2114 ) \nC909_=_C2120( C909 C2120 ) C909_=_C2121( C909 C2121 ) C909_=_C2122( C909 C2122 ) C909_=_C2123( C909 C2123 ) C911_=_C914( C911 C914 ) C911_=_C921( C911 C921 ) \nC911_=_C930( C911 C930 ) C911_=_C938( C911 C938 ) C911_=_C945( C911 C945 ) C911_=_C951( C911 C951 ) C911_=_C956( C911 C956 ) C911_=_C960( C911 C960 ) \nC911_=_C964( C911 C964 ) C911_=_C965( C911 C965 ) C911_=_C966( C911 C966 ) C911_=_C1101( C911 C1101 ) C911_=_C1272( C911 C1272 ) C911_=_C1425( C911 C1425 ) \nC911_=_C1561( C911 C1561 ) C911_=_C1681( C911 C1681 ) C911_=_C1786( C911 C1786 ) C911_=_C1877( C911 C1877 ) C911_=_C1955( C911 C1955 ) C911_=_C2021( C911 C2021 ) \nC911_=_C2086( C911 C2086 ) C911_=_C2095( C911 C2095 ) C911_=_C2103( C911 C2103 ) C911_=_C2110( C911 C2110 ) C911_=_C2116( C911 C2116 ) C911_=_C2121( C911 C2121 ) \nC911_=_C2125( C911 C2125 ) C911_=_C2129( C911 C2129 ) C911_=_C2130( C911 C2130 ) C911_=_C2131( C911 C2131 ) C914_=_C948( C914 C948 ) C914_=_C954( C914 C954 ) \nC914_=_C959( C914 C959 ) C914_=_C966( C914 C966 ) C914_=_C969( C914 C969 ) C914_=_C1104( C914 C1104 ) C914_=_C1275( C914 C1275 ) C914_=_C1428( C914 C1428 ) \nC914_=_C1564( C914 C1564 ) C914_=_C1684( C914 C1684 ) C914_=_C1789( C914 C1789 ) C914_=_C1880( C914 C1880 ) C914_=_C1958( C914 C1958 ) C914_=_C2024( C914 C2024 ) \nC914_=_C2089( C914 C2089 ) C914_=_C2098( C914 C2098 ) C914_=_C2106( C914 C2106 ) C914_=_C2113( C914 C2113 ) C914_=_C2119( C914 C2119 ) C914_=_C2128( C914 C2128 ) \nC914_=_C2131( C914 C2131 ) C914_=_C2133( C914 C2133 ) C914_=_C2134( C914 C2134 ) C918_=_C921( C918 C921 ) C918_=_C927( C918 C927 ) C918_=_C935( C918 C935 ) \nC918_=_C942( C918 C942 ) C918_=_C949( C918 C949 ) C918_=_C950( C918 C950 ) C918_=_C951( C918 C951 ) C918_=_C952( C918 C952 ) C918_=_C953( C918 C953 ) \nC918_=_C954( C918 C954 ) C918_=_C1279( C918 C1279 ) C918_=_C1688( C918 C1688 ) C918_=_C1793( C918 C1793 ) C918_=_C1884( C918 C1884 ) C918_=_C2028( C918 C2028 ) \nC918_=_C2152( C918 C2152 ) C918_=_C2159( C918 C2159 ) C918_=_C2160( C918 C2160 ) C918_=_C2161( C918 C2161 ) C918_=_C2163( C918 C2163 ) C918_=_C2164( C918 C2164 ) \nC921_=_C930( C921 C930 ) C921_=_C938( C921 C938 ) C921_=_C945( C921 C945 ) C921_=_C951( C921 C951 ) C921_=_C956( C921 C956 ) C921_=_C960( C921 C960 ) \nC921_=_C964( C921 C964 ) C921_=_C965( C921 C965 ) C921_=_C966( C921 C966 ) C921_=_C1111( C921 C1111 ) C921_=_C1282( C921 C1282 ) C921_=_C1796( C921 C1796 ) \nC921_=_C1887( C921 C1887 ) C921_=_C1965( C921 C1965 ) C921_=_C2031( C921 C2031 ) C921_=_C2086( C921 C2086 ) C921_=_C2140( C921 C2140 ) C921_=_C2155( C921 C2155 ) \nC921_=_C2161( C921 C2161 ) C921_=_C2166( C921 C2166 ) C921_=_C2170( C921 C2170 ) C921_=_C2174( C921 C2174 ) C921_=_C2175( C921 C2175 ) C927_=_C930( C927 C930 ) \nC927_=_C932( C927 C932 ) C927_=_C935( C927 C935 ) C927_=_C942( C927 C942 ) C927_=_C949( C927 C949 ) C927_=_C950( C927 C950 ) C927_=_C951( C927 C951 ) \nC927_=_C952( C927 C952 ) C927_=_C953( C927 C953 ) C927_=_C954( C927 C954 ) C927_=_C1288( C927 C1288 ) C927_=_C1697( C927 C1697 ) C927_=_C1802( C927 C1802 ) \nC927_=_C1893( C927 C1893 ) C927_=_C2037( C927 C2037 ) C927_=_C2188( C927 C2188 ) C927_=_C2195( C927 C2195 ) C927_=_C2196( C927 C2196 ) C927_=_C2197( C927 C2197 ) \nC927_=_C2199( C927 C2199 ) C927_=_C2200( C927 C2200 ) C930_=_C932( C930 C932 ) C930_=_C938( C930 C938 ) C930_=_C945( C930 C945 ) C930_=_C951( C930 C951 ) \nC930_=_C956( C930 C956 ) C930_=_C960( C930 C960 ) C930_=_C964( C930 C964 ) C930_=_C965( C930 C965 ) C930_=_C966( C930 C966 ) C930_=_C1120( C930 C1120 ) \nC930_=_C1291( C930 C1291 ) C930_=_C1444( C930 C1444 ) C930_=_C1580( C930 C1580 ) C930_=_C1700( C930 C1700 ) C930_=_C1805( C930 C1805 ) C930_=_C1974( C930 C1974 ) \nC930_=_C2040( C930 C2040 ) C930_=_C2095( C930 C2095 ) C930_=_C2140( C930 C2140 ) C930_=_C2184( C930 C2184 ) C930_=_C2191( C930 C2191 ) C930_=_C2197( C930 C2197 ) \nC930_=_C2202( C930 C2202 ) C930_=_C2206( C930 C2206 ) C930_=_C2210( C930 C2210 ) C930_=_C2212( C930 C2212 ) C932_=_C940( C932 C940 ) C932_=_C953( C932 C953 ) \nC932_=_C965( C932 C965 ) C932_=_C969( C932 C969 ) C932_=_C1122( C932 C1122 ) C932_=_C1293( C932 C1293 ) C932_=_C1446( C932 C1446 ) C932_=_C1582( C932 C1582 ) \nC932_=_C1702( C932 C1702 ) C932_=_C1807( C932 C1807 ) C932_=_C1898( C932 C1898 ) C932_=_C1976( C932 C1976 ) C932_=_C2042( C932 C2042 ) C932_=_C2097( C932 C2097 ) \nC932_=_C2142( C932 C2142 ) C932_=_C2186( C932 C2186 ) C932_=_C2193( C932 C2193 ) C932_=_C2199( C932 C2199 ) C932_=_C2204( C932 C2204 ) C932_=_C2208( C932 C2208 ) \nC932_=_C2213(</w:t>
      </w:r>
    </w:p>
    <w:p>
      <w:pPr>
        <w:pStyle w:val="PreformattedText"/>
        <w:bidi w:val="0"/>
        <w:spacing w:before="0" w:after="0"/>
        <w:jc w:val="left"/>
        <w:rPr/>
      </w:pPr>
      <w:r>
        <w:rPr/>
        <w:t xml:space="preserve"> </w:t>
      </w:r>
      <w:r>
        <w:rPr/>
        <w:t>C932 C2213 ) C932_=_C2215( C932 C2215 ) C935_=_C938( C935 C938 ) C935_=_C940( C935 C940 ) C935_=_C942( C935 C942 ) C935_=_C949( C935 C949 ) \nC935_=_C950( C935 C950 ) C935_=_C951( C935 C951 ) C935_=_C952( C935 C952 ) C935_=_C953( C935 C953 ) C935_=_C954( C935 C954 ) C935_=_C1296( C935 C1296 ) \nC935_=_C1705( C935 C1705 ) C935_=_C1810( C935 C1810 ) C935_=_C1901( C935 C1901 ) C935_=_C2045( C935 C2045 ) C935_=_C2216( C935 C2216 ) C935_=_C2223( C935 C2223 ) \nC935_=_C2224( C935 C2224 ) C935_=_C2225( C935 C2225 ) C935_=_C2227( C935 C2227 ) C935_=_C2228( C935 C2228 ) C938_=_C940( C938 C940 ) C938_=_C945( C938 C945 ) \nC938_=_C951( C938 C951 ) C938_=_C956( C938 C956 ) C938_=_C960( C938 C960 ) C938_=_C964( C938 C964 ) C938_=_C965( C938 C965 ) C938_=_C966( C938 C966 ) \nC938_=_C1128( C938 C1128 ) C938_=_C1299( C938 C1299 ) C938_=_C1813( C938 C1813 ) C938_=_C1904( C938 C1904 ) C938_=_C1982( C938 C1982 ) C938_=_C2048( C938 C2048 ) \nC938_=_C2103( C938 C2103 ) C938_=_C2184( C938 C2184 ) C938_=_C2219( C938 C2219 ) C938_=_C2225( C938 C2225 ) C938_=_C2230( C938 C2230 ) C938_=_C2234( C938 C2234 ) \nC938_=_C2238( C938 C2238 ) C938_=_C2239( C938 C2239 ) C940_=_C953( C940 C953 ) C940_=_C965( C940 C965 ) C940_=_C969( C940 C969 ) C940_=_C1130( C940 C1130 ) \nC940_=_C1301( C940 C1301 ) C940_=_C1454( C940 C1454 ) C940_=_C1590( C940 C1590 ) C940_=_C1710( C940 C1710 ) C940_=_C1815( C940 C1815 ) C940_=_C1984( C940 C1984 ) \nC940_=_C2050( C940 C2050 ) C940_=_C2105( C940 C2105 ) C940_=_C2150( C940 C2150 ) C940_=_C2186( C940 C2186 ) C940_=_C2221( C940 C2221 ) C940_=_C2227( C940 C2227 ) \nC940_=_C2232( C940 C2232 ) C940_=_C2236( C940 C2236 ) C940_=_C2239( C940 C2239 ) C940_=_C2241( C940 C2241 ) C940_=_C2243( C940 C2243 ) C942_=_C944( C942 C944 ) \nC942_=_C945( C942 C945 ) C942_=_C948( C942 C948 ) C942_=_C949( C942 C949 ) C942_=_C950( C942 C950 ) C942_=_C951( C942 C951 ) C942_=_C952( C942 C952 ) \nC942_=_C953( C942 C953 ) C942_=_C954( C942 C954 ) C942_=_C1132( C942 C1132 ) C942_=_C1303( C942 C1303 ) C942_=_C1456( C942 C1456 ) C942_=_C1592( C942 C1592 ) \nC942_=_C1817( C942 C1817 ) C942_=_C1986( C942 C1986 ) C942_=_C2107( C942 C2107 ) C942_=_C2152( C942 C2152 ) C942_=_C2188( C942 C2188 ) C942_=_C2216( C942 C2216 ) \nC942_=_C2244( C942 C2244 ) C942_=_C2247( C942 C2247 ) C942_=_C2248( C942 C2248 ) C944_=_C945( C944 C945 ) C944_=_C948( C944 C948 ) C944_=_C950( C944 C950 ) \nC944_=_C955( C944 C955 ) C944_=_C960( C944 C960 ) C944_=_C1134( C944 C1134 ) C944_=_C1305( C944 C1305 ) C944_=_C1458( C944 C1458 ) C944_=_C1594( C944 C1594 ) \nC944_=_C1714( C944 C1714 ) C944_=_C1819( C944 C1819 ) C944_=_C1910( C944 C1910 ) C944_=_C1988( C944 C1988 ) C944_=_C2054( C944 C2054 ) C944_=_C2109( C944 C2109 ) \nC944_=_C2154( C944 C2154 ) C944_=_C2190( C944 C2190 ) C944_=_C2218( C944 C2218 ) C944_=_C2250( C944 C2250 ) C944_=_C2255( C944 C2255 ) C944_=_C2256( C944 C2256 ) \nC944_=_C2257( C944 C2257 ) C944_=_C2258( C944 C2258 ) C945_=_C948( C945 C948 ) C945_=_C951( C945 C951 ) C945_=_C956( C945 C956 ) C945_=_C960( C945 C960 ) \nC945_=_C964( C945 C964 ) C945_=_C965( C945 C965 ) C945_=_C966( C945 C966 ) C945_=_C1135( C945 C1135 ) C945_=_C1306( C945 C1306 ) C945_=_C1459( C945 C1459 ) \nC945_=_C1595( C945 C1595 ) C945_=_C1715( C945 C1715 ) C945_=_C1820( C945 C1820 ) C945_=_C1989( C945 C1989 ) C945_=_C2110( C945 C2110 ) C945_=_C2155( C945 C2155 ) \nC945_=_C2191( C945 C2191 ) C945_=_C2219( C945 C2219 ) C945_=_C2251( C945 C2251 ) C945_=_C2255( C945 C2255 ) C945_=_C2259( C945 C2259 ) C945_=_C2260( C945 C2260 ) \nC945_=_C2261( C945 C2261 ) C948_=_C954( C948 C954 ) C948_=_C959( C948 C959 ) C948_=_C966( C948 C966 ) C948_=_C969( C948 C969 ) C948_=_C1138( C948 C1138 ) \nC948_=_C1309( C948 C1309 ) C948_=_C1462( C948 C1462 ) C948_=_C1598( C948 C1598 ) C948_=_C1823( C948 C1823 ) C948_=_C1992( C948 C1992 ) C948_=_C2113( C948 C2113 ) \nC948_=_C2158( C948 C2158 ) C948_=_C2194( C948 C2194 ) C948_=_C2222( C948 C2222 ) C948_=_C2254( C948 C2254 ) C948_=_C2258( C948 C2258 ) C948_=_C2261( C948 C2261 ) \nC948_=_C2263( C948 C2263 ) C948_=_C2264( C948 C2264 ) C949_=_C950( C949 C950 ) C949_=_C951( C949 C951 ) C949_=_C952( C949 C952 ) C949_=_C953( C949 C953 ) \nC949_=_C954( C949 C954 ) C949_=_C955( C949 C955 ) C949_=_C956( C949 C956 ) C949_=_C959( C949 C959 ) C949_=_C1139( C949 C1139 ) C949_=_C1310( C949 C1310 ) \nC949_=_C1463( C949 C1463 ) C949_=_C1599( C949 C1599 ) C949_=_C1719( C949 C1719 ) C949_=_C1824( C949 C1824 ) C949_=_C1915( C949 C1915 ) C949_=_C1993( C949 C1993 ) \nC949_=_C2059( C949 C2059 ) C949_=_C2114( C949 C2114 ) C949_=_C2159( C949 C2159 ) C949_=_C2195( C949 C2195 ) C949_=_C2223( C949 C2223 ) C949_=_C2244( C949 C2244 ) \nC949_=_C2265( C949 C2265 ) C949_=_C2266( C949 C2266 ) C949_=_C2267( C949 C2267 ) C949_=_C2268( C949 C2268 ) C950_=_C951( C950 C951 ) C950_=_C952( C950 C952 ) \nC950_=_C953( C950 C953 ) C950_=_C954( C950 C954 ) C950_=_C955( C950 C955 ) C950_=_C960( C950 C960 ) C950_=_C1140( C950 C1140 ) C950_=_C1311( C950 C1311 ) \nC950_=_C1464( C950 C1464 ) C950_=_C1600( C950 C1600 ) C950_=_C1720( C950 C1720 ) C950_=_C1825( C950 C1825 ) C950_=_C1916( C950 C1916 ) C950_=_C1994( C950 C1994 ) \nC950_=_C2060( C950 C2060 ) C950_=_C2115( C950 C2115 ) C950_=_C2160( C950 C2160 ) C950_=_C2196( C950 C2196 ) C950_=_C2224( C950 C2224 ) C950_=_C2265( C950 C2265 ) \nC950_=_C2270( C950 C2270 ) C950_=_C2271( C950 C2271 ) C950_=_C2272( C950 C2272 ) C950_=_C2273( C950 C2273 ) C951_=_C952( C951 C952 ) C951_=_C953( C951 C953 ) \nC951_=_C954( C951 C954 ) C951_=_C956( C951 C956 ) C951_=_C960( C951 C960 ) C951_=_C964( C951 C964 ) C951_=_C965( C951 C965 ) C951_=_C966( C951 C966 ) \nC951_=_C1141( C951 C1141 ) C951_=_C1465( C951 C1465 ) C951_=_C1601( C951 C1601 ) C951_=_C1721( C951 C1721 ) C951_=_C1826( C951 C1826 ) C951_=_C1995( C951 C1995 ) \nC951_=_C2116( C951 C2116 ) C951_=_C2161( C951 C2161 ) C951_=_C2197( C951 C2197 ) C951_=_C2225( C951 C2225 ) C951_=_C2266( C951 C2266 ) C951_=_C2270( C951 C2270 ) \nC951_=_C2274( C951 C2274 ) C951_=_C2275( C951 C2275 ) C951_=_C2276( C951 C2276 ) C952_=_C953( C952 C953 ) C952_=_C954( C952 C954 ) C952_=_C964( C952 C964 ) \nC952_=_C1313( C952 C1313 ) C952_=_C1722( C952 C1722 ) C952_=_C1827( C952 C1827 ) C952_=_C1918( C952 C1918 ) C952_=_C2062( C952 C2062 ) C952_=_C2247( C952 C2247 ) \nC952_=_C2267( C952 C2267 ) C952_=_C2271( C952 C2271 ) C952_=_C2274( C952 C2274 ) C952_=_C2277( C952 C2277 ) C952_=_C2278( C952 C2278 ) C953_=_C954( C953 C954 ) \nC953_=_C965( C953 C965 ) C953_=_C969( C953 C969 ) C953_=_C1143( C953 C1143 ) C953_=_C1314( C953 C1314 ) C953_=_C1467( C953 C1467 ) C953_=_C1603( C953 C1603 ) \nC953_=_C1723( C953 C1723 ) C953_=_C1919( C953 C1919 ) C953_=_C1997( C953 C1997 ) C953_=_C2063( C953 C2063 ) C953_=_C2118( C953 C2118 ) C953_=_C2163( C953 C2163 ) \nC953_=_C2199( C953 C2199 ) C953_=_C2227( C953 C2227 ) C953_=_C2248( C953 C2248 ) C953_=_C2268( C953 C2268 ) C953_=_C2272( C953 C2272 ) C953_=_C2275( C953 C2275 ) \nC953_=_C2277( C953 C2277 ) C953_=_C2279( C953 C2279 ) C954_=_C959( C954 C959 ) C954_=_C966( C954 C966 ) C954_=_C969( C954 C969 ) C954_=_C1144( C954 C1144 ) \nC954_=_C1315( C954 C1315 ) C954_=_C1468( C954 C1468 ) C954_=_C1604( C954 C1604 ) C954_=_C1829( C954 C1829 ) C954_=_C1998( C954 C1998 ) C954_=_C2119( C954 C2119 ) \nC954_=_C2164( C954 C2164 ) C954_=_C2200( C954 C2200 ) C954_=_C2228( C954 C2228 ) C954_=_C2273( C954 C2273 ) C954_=_C2276( C954 C2276 ) C954_=_C2278( C954 C2278 ) \nC954_=_C2279( C954 C2279 ) C955_=_C956( C955 C956 ) C955_=_C959( C955 C959 ) C955_=_C960( C955 C960 ) C955_=_C1145( C955 C1145 ) C955_=_C1316( C955 C1316 ) \nC955_=_C1469( C955 C1469 ) C955_=_C1605( C955 C1605 ) C955_=_C1725( C955 C1725 ) C955_=_C1999( C955 C1999 ) C955_=_C2065( C955 C2065 ) C955_=_C2120( C955 C2120 ) \nC955_=_C2165( C955 C2165 ) C955_=_C2201( C955 C2201 ) C955_=_C2229( C955 C2229 ) C955_=_C2250( C955 C2250 ) C955_=_C2265( C955 C2265 ) C955_=_C2281( C955 C2281 ) \nC955_=_C2282( C955 C2282 ) C955_=_C2283( C955 C2283 ) C956_=_C959( C956 C959 ) C956_=_C960( C956 C960 ) C956_=_C964( C956 C964 ) C956_=_C965( C956 C965 ) \nC956_=_C966( C956 C966 ) C956_=_C1146( C956 C1146 ) C956_=_C1317( C956 C1317 ) C956_=_C1470( C956 C1470 ) C956_=_C1606( C956 C1606 ) C956_=_C1726( C956 C1726 ) \nC956_=_C1922( C956 C1922 ) C956_=_C2000( C956 C2000 ) C956_=_C2066( C956 C2066 ) C956_=_C2121( C956 C2121 ) C956_=_C2166( C956 C2166 ) C956_=_C2202( C956 C2202 ) \nC956_=_C2230( C956 C2230 ) C956_=_C2251( C956 C2251 ) C956_=_C2266( C956 C2266 ) C956_=_C2284( C956 C2284 ) C956_=_C2285( C956 C2285 ) C956_=_C2286( C956 C2286 ) \nC959_=_C966( C959 C966 ) C959_=_C969( C959 C969 ) C959_=_C1149( C959 C1149 ) C959_=_C1320( C959 C1320 ) C959_=_C1473( C959 C1473 ) C959_=_C1609( C959 C1609 ) \nC959_=_C1729( C959 C1729 ) C959_=_C1834( C959 C1834 ) C959_=_C1925( C959 C1925 ) C959_=_C2003( C959 C2003 ) C959_=_C2069( C959 C2069 ) C959_=_C2169( C959 C2169 ) \nC959_=_C2205( C959 C2205 ) C959_=_C2233( C959 C2233 ) C959_=_C2254( C959 C2254 ) C959_=_C2283( C959 C2283 ) C959_=_C2286( C959 C2286 ) C959_=_C2288( C959 C2288 ) \nC959_=_C2289( C959 C2289 ) C960_=_C964( C960 C964 ) C960_=_C965( C960 C965 ) C960_=_C966( C960 C966 ) C960_=_C1321( C960 C1321 ) C960_=_C1474( C960 C1474 ) \nC960_=_C1610( C960 C1610 ) C960_=_C1730( C960 C1730 ) C960_=_C1926( C960 C1926 ) C960_=_C2004( C960 C2004 ) C960_=_C2070( C960 C2070 ) C960_=_C2125( C960 C2125 ) \nC960_=_C2170( C960 C2170 ) C960_=_C2206( C960 C2206 ) C960_=_C2234( C960 C2234 ) C960_=_C2255( C960 C2255 ) C960_=_C2270( C960 C2270 ) C960_=_C2290( C960 C2290 ) \nC960_=_C2291( C960 C2291 ) C960_=_C2292( C960 C2292 ) C964_=_C965( C964 C965 ) C964_=_C966( C964 C966 ) C964_=_C1154( C964 C1154 ) C964_=_C1325( C964 C1325 ) \nC964_=_C1478( C964 C1478 ) C964_=_C1614( C964 C1614 ) C964_=_C1734( C964 C1734 ) C964_=_C1839( C964 C1839 ) C964_=_C1930( C964 C1930 ) C964_=_C2008( C964 C2008 ) \nC964_=_C2074( C964 C2074 ) C964_=_C2129( C964 C2129 ) C964_=_C2174( C964 C2174 ) C964_=_C2210(</w:t>
      </w:r>
    </w:p>
    <w:p>
      <w:pPr>
        <w:pStyle w:val="PreformattedText"/>
        <w:bidi w:val="0"/>
        <w:spacing w:before="0" w:after="0"/>
        <w:jc w:val="left"/>
        <w:rPr/>
      </w:pPr>
      <w:r>
        <w:rPr/>
        <w:t xml:space="preserve"> </w:t>
      </w:r>
      <w:r>
        <w:rPr/>
        <w:t>C964 C2210 ) C964_=_C2238( C964 C2238 ) C964_=_C2259( C964 C2259 ) \nC964_=_C2274( C964 C2274 ) C964_=_C2284( C964 C2284 ) C964_=_C2290( C964 C2290 ) C964_=_C2296( C964 C2296 ) C964_=_C2297( C964 C2297 ) C965_=_C966( C965 C966 ) \nC965_=_C969( C965 C969 ) C965_=_C1155( C965 C1155 ) C965_=_C1479( C965 C1479 ) C965_=_C1615( C965 C1615 ) C965_=_C1735( C965 C1735 ) C965_=_C1840( C965 C1840 ) \nC965_=_C1931( C965 C1931 ) C965_=_C2009( C965 C2009 ) C965_=_C2075( C965 C2075 ) C965_=_C2130( C965 C2130 ) C965_=_C2175( C965 C2175 ) C965_=_C2239( C965 C2239 ) \nC965_=_C2260( C965 C2260 ) C965_=_C2275( C965 C2275 ) C965_=_C2285( C965 C2285 ) C965_=_C2291( C965 C2291 ) C965_=_C2296( C965 C2296 ) C965_=_C2298( C965 C2298 ) \nC966_=_C969( C966 C969 ) C966_=_C1156( C966 C1156 ) C966_=_C1327( C966 C1327 ) C966_=_C1736( C966 C1736 ) C966_=_C1841( C966 C1841 ) C966_=_C1932( C966 C1932 ) \nC966_=_C2010( C966 C2010 ) C966_=_C2076( C966 C2076 ) C966_=_C2131( C966 C2131 ) C966_=_C2212( C966 C2212 ) C966_=_C2261( C966 C2261 ) C966_=_C2276( C966 C2276 ) \nC966_=_C2286( C966 C2286 ) C966_=_C2292( C966 C2292 ) C966_=_C2297( C966 C2297 ) C966_=_C2298( C966 C2298 ) C969_=_C1159( C969 C1159 ) C969_=_C1330( C969 C1330 ) \nC969_=_C1483( C969 C1483 ) C969_=_C1619( C969 C1619 ) C969_=_C1739( C969 C1739 ) C969_=_C1844( C969 C1844 ) C969_=_C1935( C969 C1935 ) C969_=_C2013( C969 C2013 ) \nC969_=_C2079( C969 C2079 ) C969_=_C2134( C969 C2134 ) C969_=_C2179( C969 C2179 ) C969_=_C2215( C969 C2215 ) C969_=_C2243( C969 C2243 ) C969_=_C2264( C969 C2264 ) \nC969_=_C2279( C969 C2279 ) C969_=_C2289( C969 C2289 ) C969_=_C2295( C969 C2295 ) C969_=_C2298( C969 C2298 ) C969_=_C2299( C969 C2299 ) C973_=_C974( C973 C974 ) \nC973_=_C976( C973 C976 ) C973_=_C982( C973 C982 ) C973_=_C984( C973 C984 ) C973_=_C985( C973 C985 ) C973_=_C987( C973 C987 ) C973_=_C991( C973 C991 ) \nC973_=_C1008( C973 C1008 ) C973_=_C1024( C973 C1024 ) C973_=_C1041( C973 C1041 ) C973_=_C1042( C973 C1042 ) C973_=_C1043( C973 C1043 ) C973_=_C1044( C973 C1044 ) \nC973_=_C1045( C973 C1045 ) C973_=_C1046( C973 C1046 ) C973_=_C1047( C973 C1047 ) C973_=_C1048( C973 C1048 ) C973_=_C1049( C973 C1049 ) C973_=_C1052( C973 C1052 ) \nC973_=_C1053( C973 C1053 ) C973_=_C1054( C973 C1054 ) C973_=_C1211( C973 C1211 ) C973_=_C1213( C973 C1213 ) C973_=_C1219( C973 C1219 ) C973_=_C1220( C973 C1220 ) \nC973_=_C1221( C973 C1221 ) C973_=_C1222( C973 C1222 ) C973_=_C1224( C973 C1224 ) C974_=_C976( C974 C976 ) C974_=_C982( C974 C982 ) C974_=_C984( C974 C984 ) \nC974_=_C985( C974 C985 ) C974_=_C987( C974 C987 ) C974_=_C992( C974 C992 ) C974_=_C1009( C974 C1009 ) C974_=_C1025( C974 C1025 ) C974_=_C1055( C974 C1055 ) \nC974_=_C1056( C974 C1056 ) C974_=_C1057( C974 C1057 ) C974_=_C1058( C974 C1058 ) C974_=_C1059( C974 C1059 ) C974_=_C1060( C974 C1060 ) C974_=_C1061( C974 C1061 ) \nC974_=_C1062( C974 C1062 ) C974_=_C1063( C974 C1063 ) C974_=_C1065( C974 C1065 ) C974_=_C1066( C974 C1066 ) C974_=_C1067( C974 C1067 ) C974_=_C1068( C974 C1068 ) \nC974_=_C1163( C974 C1163 ) C974_=_C1180( C974 C1180 ) C974_=_C1196( C974 C1196 ) C974_=_C1211( C974 C1211 ) C974_=_C1226( C974 C1226 ) C974_=_C1228( C974 C1228 ) \nC974_=_C1229( C974 C1229 ) C974_=_C1230( C974 C1230 ) C974_=_C1231( C974 C1231 ) C974_=_C1232( C974 C1232 ) C974_=_C1234( C974 C1234 ) C974_=_C1235( C974 C1235 ) \nC974_=_C1237( C974 C1237 ) C974_=_C1238( C974 C1238 ) C974_=_C1239( C974 C1239 ) C976_=_C982( C976 C982 ) C976_=_C984( C976 C984 ) C976_=_C985( C976 C985 ) \nC976_=_C987( C976 C987 ) C976_=_C1042( C976 C1042 ) C976_=_C1056( C976 C1056 ) C976_=_C1086( C976 C1086 ) C976_=_C1087( C976 C1087 ) C976_=_C1089( C976 C1089 ) \nC976_=_C1090( C976 C1090 ) C976_=_C1093( C976 C1093 ) C976_=_C1165( C976 C1165 ) C976_=_C1182( C976 C1182 ) C976_=_C1198( C976 C1198 ) C976_=_C1213( C976 C1213 ) \nC976_=_C1240( C976 C1240 ) C976_=_C1253( C976 C1253 ) C976_=_C1254( C976 C1254 ) C976_=_C1255( C976 C1255 ) C976_=_C1256( C976 C1256 ) C976_=_C1257( C976 C1257 ) \nC976_=_C1259( C976 C1259 ) C976_=_C1260( C976 C1260 ) C976_=_C1262( C976 C1262 ) C976_=_C1263( C976 C1263 ) C976_=_C1264( C976 C1264 ) C982_=_C984( C982 C984 ) \nC982_=_C985( C982 C985 ) C982_=_C987( C982 C987 ) C982_=_C1033( C982 C1033 ) C982_=_C1048( C982 C1048 ) C982_=_C1062( C982 C1062 ) C982_=_C1087( C982 C1087 ) \nC982_=_C1132( C982 C1132 ) C982_=_C1139( C982 C1139 ) C982_=_C1140( C982 C1140 ) C982_=_C1141( C982 C1141 ) C982_=_C1143( C982 C1143 ) C982_=_C1144( C982 C1144 ) \nC982_=_C1171( C982 C1171 ) C982_=_C1188( C982 C1188 ) C982_=_C1204( C982 C1204 ) C982_=_C1219( C982 C1219 ) C982_=_C1246( C982 C1246 ) C982_=_C1269( C982 C1269 ) \nC982_=_C1279( C982 C1279 ) C982_=_C1288( C982 C1288 ) C982_=_C1296( C982 C1296 ) C982_=_C1303( C982 C1303 ) C982_=_C1310( C982 C1310 ) C982_=_C1311( C982 C1311 ) \nC982_=_C1313( C982 C1313 ) C982_=_C1314( C982 C1314 ) C982_=_C1315( C982 C1315 ) C984_=_C985( C984 C985 ) C984_=_C987( C984 C987 ) C984_=_C1002( C984 C1002 ) \nC984_=_C1019( C984 C1019 ) C984_=_C1035( C984 C1035 ) C984_=_C1077( C984 C1077 ) C984_=_C1089( C984 C1089 ) C984_=_C1100( C984 C1100 ) C984_=_C1110( C984 C1110 ) \nC984_=_C1119( C984 C1119 ) C984_=_C1127( C984 C1127 ) C984_=_C1134( C984 C1134 ) C984_=_C1140( C984 C1140 ) C984_=_C1145( C984 C1145 ) C984_=_C1151( C984 C1151 ) \nC984_=_C1152( C984 C1152 ) C984_=_C1153( C984 C1153 ) C984_=_C1173( C984 C1173 ) C984_=_C1190( C984 C1190 ) C984_=_C1206( C984 C1206 ) C984_=_C1221( C984 C1221 ) \nC984_=_C1235( C984 C1235 ) C984_=_C1248( C984 C1248 ) C984_=_C1260( C984 C1260 ) C984_=_C1271( C984 C1271 ) C984_=_C1281( C984 C1281 ) C984_=_C1290( C984 C1290 ) \nC984_=_C1298( C984 C1298 ) C984_=_C1305( C984 C1305 ) C984_=_C1311( C984 C1311 ) C984_=_C1316( C984 C1316 ) C984_=_C1321( C984 C1321 ) C984_=_C1322( C984 C1322 ) \nC984_=_C1323( C984 C1323 ) C984_=_C1324( C984 C1324 ) C985_=_C987( C985 C987 ) C985_=_C1003( C985 C1003 ) C985_=_C1020( C985 C1020 ) C985_=_C1036( C985 C1036 ) \nC985_=_C1065( C985 C1065 ) C985_=_C1078( C985 C1078 ) C985_=_C1090( C985 C1090 ) C985_=_C1101( C985 C1101 ) C985_=_C1111( C985 C1111 ) C985_=_C1120( C985 C1120 ) \nC985_=_C1128( C985 C1128 ) C985_=_C1135( C985 C1135 ) C985_=_C1141( C985 C1141 ) C985_=_C1146( C985 C1146 ) C985_=_C1154( C985 C1154 ) C985_=_C1155( C985 C1155 ) \nC985_=_C1156( C985 C1156 ) C985_=_C1174( C985 C1174 ) C985_=_C1191( C985 C1191 ) C985_=_C1207( C985 C1207 ) C985_=_C1222( C985 C1222 ) C985_=_C1249( C985 C1249 ) \nC985_=_C1272( C985 C1272 ) C985_=_C1282( C985 C1282 ) C985_=_C1291( C985 C1291 ) C985_=_C1299( C985 C1299 ) C985_=_C1306( C985 C1306 ) C985_=_C1317( C985 C1317 ) \nC985_=_C1321( C985 C1321 ) C985_=_C1325( C985 C1325 ) C985_=_C1327( C985 C1327 ) C987_=_C1053( C987 C1053 ) C987_=_C1067( C987 C1067 ) C987_=_C1122( C987 C1122 ) \nC987_=_C1130( C987 C1130 ) C987_=_C1143( C987 C1143 ) C987_=_C1152( C987 C1152 ) C987_=_C1155( C987 C1155 ) C987_=_C1159( C987 C1159 ) C987_=_C1176( C987 C1176 ) \nC987_=_C1193( C987 C1193 ) C987_=_C1209( C987 C1209 ) C987_=_C1224( C987 C1224 ) C987_=_C1238( C987 C1238 ) C987_=_C1251( C987 C1251 ) C987_=_C1263( C987 C1263 ) \nC987_=_C1274( C987 C1274 ) C987_=_C1284( C987 C1284 ) C987_=_C1293( C987 C1293 ) C987_=_C1301( C987 C1301 ) C987_=_C1308( C987 C1308 ) C987_=_C1314( C987 C1314 ) \nC987_=_C1319( C987 C1319 ) C987_=_C1323( C987 C1323 ) C987_=_C1328( C987 C1328 ) C987_=_C1330( C987 C1330 ) C991_=_C992( C991 C992 ) C991_=_C1002( C991 C1002 ) \nC991_=_C1003( C991 C1003 ) C991_=_C1008( C991 C1008 ) C991_=_C1024( C991 C1024 ) C991_=_C1041( C991 C1041 ) C991_=_C1042( C991 C1042 ) C991_=_C1043( C991 C1043 ) \nC991_=_C1044( C991 C1044 ) C991_=_C1045( C991 C1045 ) C991_=_C1046( C991 C1046 ) C991_=_C1047( C991 C1047 ) C991_=_C1048( C991 C1048 ) C991_=_C1049( C991 C1049 ) \nC991_=_C1052( C991 C1052 ) C991_=_C1053( C991 C1053 ) C991_=_C1054( C991 C1054 ) C991_=_C1364( C991 C1364 ) C991_=_C1372( C991 C1372 ) C991_=_C1373( C991 C1373 ) \nC991_=_C1374( C991 C1374 ) C991_=_C1375( C991 C1375 ) C991_=_C1377( C991 C1377 ) C992_=_C1002( C992 C1002 ) C992_=_C1003( C992 C1003 ) C992_=_C1009( C992 C1009 ) \nC992_=_C1025( C992 C1025 ) C992_=_C1055( C992 C1055 ) C992_=_C1056( C992 C1056 ) C992_=_C1057( C992 C1057 ) C992_=_C1058( C992 C1058 ) C992_=_C1059( C992 C1059 ) \nC992_=_C1060( C992 C1060 ) C992_=_C1061( C992 C1061 ) C992_=_C1062( C992 C1062 ) C992_=_C1063( C992 C1063 ) C992_=_C1065( C992 C1065 ) C992_=_C1066( C992 C1066 ) \nC992_=_C1067( C992 C1067 ) C992_=_C1068( C992 C1068 ) C992_=_C1163( C992 C1163 ) C992_=_C1349( C992 C1349 ) C992_=_C1364( C992 C1364 ) C992_=_C1379( C992 C1379 ) \nC992_=_C1380( C992 C1380 ) C992_=_C1383( C992 C1383 ) C992_=_C1384( C992 C1384 ) C992_=_C1385( C992 C1385 ) C992_=_C1386( C992 C1386 ) C992_=_C1387( C992 C1387 ) \nC992_=_C1388( C992 C1388 ) C992_=_C1389( C992 C1389 ) C992_=_C1391( C992 C1391 ) C992_=_C1392( C992 C1392 ) C1002_=_C1003( C1002 C1003 ) C1002_=_C1019( C1002 C1019 ) \nC1002_=_C1035( C1002 C1035 ) C1002_=_C1077( C1002 C1077 ) C1002_=_C1089( C1002 C1089 ) C1002_=_C1100( C1002 C1100 ) C1002_=_C1110( C1002 C1110 ) C1002_=_C1119( C1002 C1119 ) \nC1002_=_C1127( C1002 C1127 ) C1002_=_C1134( C1002 C1134 ) C1002_=_C1140( C1002 C1140 ) C1002_=_C1145( C1002 C1145 ) C1002_=_C1151( C1002 C1151 ) C1002_=_C1152( C1002 C1152 ) \nC1002_=_C1153( C1002 C1153 ) C1002_=_C1173( C1002 C1173 ) C1002_=_C1374( C1002 C1374 ) C1002_=_C1388( C1002 C1388 ) C1002_=_C1458( C1002 C1458 ) C1002_=_C1464( C1002 C1464 ) \nC1002_=_C1469( C1002 C1469 ) C1002_=_C1474( C1002 C1474 ) C1003_=_C1020( C1003 C1020 ) C1003_=_C1036( C1003 C1036 ) C1003_=_C1065( C1003 C1065 ) C1003_=_C1078( C1003 C1078 ) \nC1003_=_C1090( C1003 C1090 ) C1003_=_C1101( C1003 C1101 ) C1003_=_C1111( C1003 C1111 ) C1003_=_C1120( C1003 C1120 ) C1003_=_C1128( C1003 C1128 ) C1003_=_C1135( C1003 C1135 ) \nC1003_=_C1141( C1003 C1141 ) C1003_=_C1146( C1003 C1146 ) C1003_=_C1154( C1003 C1154 ) C1003_=_C1155( C1003 C1155 ) C1003_=_C1156( C1003 C1156 )</w:t>
      </w:r>
    </w:p>
    <w:p>
      <w:pPr>
        <w:pStyle w:val="PreformattedText"/>
        <w:bidi w:val="0"/>
        <w:spacing w:before="0" w:after="0"/>
        <w:jc w:val="left"/>
        <w:rPr/>
      </w:pPr>
      <w:r>
        <w:rPr/>
        <w:t xml:space="preserve"> </w:t>
      </w:r>
      <w:r>
        <w:rPr/>
        <w:t>C1003_=_C1174( C1003 C1174 ) \nC1003_=_C1375( C1003 C1375 ) C1003_=_C1389( C1003 C1389 ) C1003_=_C1402( C1003 C1402 ) C1003_=_C1414( C1003 C1414 ) C1003_=_C1425( C1003 C1425 ) C1003_=_C1444( C1003 C1444 ) \nC1003_=_C1459( C1003 C1459 ) C1003_=_C1465( C1003 C1465 ) C1003_=_C1470( C1003 C1470 ) C1003_=_C1474( C1003 C1474 ) C1003_=_C1478( C1003 C1478 ) C1003_=_C1479( C1003 C1479 ) \nC1008_=_C1009( C1008 C1009 ) C1008_=_C1019( C1008 C1019 ) C1008_=_C1020( C1008 C1020 ) C1008_=_C1024( C1008 C1024 ) C1008_=_C1041( C1008 C1041 ) C1008_=_C1042( C1008 C1042 ) \nC1008_=_C1043( C1008 C1043 ) C1008_=_C1044( C1008 C1044 ) C1008_=_C1045( C1008 C1045 ) C1008_=_C1046( C1008 C1046 ) C1008_=_C1047( C1008 C1047 ) C1008_=_C1048( C1008 C1048 ) \nC1008_=_C1049( C1008 C1049 ) C1008_=_C1052( C1008 C1052 ) C1008_=_C1053( C1008 C1053 ) C1008_=_C1054( C1008 C1054 ) C1008_=_C1500( C1008 C1500 ) C1008_=_C1508( C1008 C1508 ) \nC1008_=_C1509( C1008 C1509 ) C1008_=_C1510( C1008 C1510 ) C1008_=_C1511( C1008 C1511 ) C1008_=_C1513( C1008 C1513 ) C1009_=_C1019( C1009 C1019 ) C1009_=_C1020( C1009 C1020 ) \nC1009_=_C1025( C1009 C1025 ) C1009_=_C1055( C1009 C1055 ) C1009_=_C1056( C1009 C1056 ) C1009_=_C1057( C1009 C1057 ) C1009_=_C1058( C1009 C1058 ) C1009_=_C1059( C1009 C1059 ) \nC1009_=_C1060( C1009 C1060 ) C1009_=_C1061( C1009 C1061 ) C1009_=_C1062( C1009 C1062 ) C1009_=_C1063( C1009 C1063 ) C1009_=_C1065( C1009 C1065 ) C1009_=_C1066( C1009 C1066 ) \nC1009_=_C1067( C1009 C1067 ) C1009_=_C1068( C1009 C1068 ) C1009_=_C1180( C1009 C1180 ) C1009_=_C1485( C1009 C1485 ) C1009_=_C1500( C1009 C1500 ) C1009_=_C1515( C1009 C1515 ) \nC1009_=_C1516( C1009 C1516 ) C1009_=_C1519( C1009 C1519 ) C1009_=_C1520( C1009 C1520 ) C1009_=_C1521( C1009 C1521 ) C1009_=_C1522( C1009 C1522 ) C1009_=_C1523( C1009 C1523 ) \nC1009_=_C1524( C1009 C1524 ) C1009_=_C1525( C1009 C1525 ) C1009_=_C1527( C1009 C1527 ) C1009_=_C1528( C1009 C1528 ) C1019_=_C1020( C1019 C1020 ) C1019_=_C1035( C1019 C1035 ) \nC1019_=_C1077( C1019 C1077 ) C1019_=_C1089( C1019 C1089 ) C1019_=_C1100( C1019 C1100 ) C1019_=_C1110( C1019 C1110 ) C1019_=_C1119( C1019 C1119 ) C1019_=_C1127( C1019 C1127 ) \nC1019_=_C1134( C1019 C1134 ) C1019_=_C1140( C1019 C1140 ) C1019_=_C1145( C1019 C1145 ) C1019_=_C1151( C1019 C1151 ) C1019_=_C1152( C1019 C1152 ) C1019_=_C1153( C1019 C1153 ) \nC1019_=_C1190( C1019 C1190 ) C1019_=_C1510( C1019 C1510 ) C1019_=_C1524( C1019 C1524 ) C1019_=_C1594( C1019 C1594 ) C1019_=_C1600( C1019 C1600 ) C1019_=_C1605( C1019 C1605 ) \nC1019_=_C1610( C1019 C1610 ) C1020_=_C1036( C1020 C1036 ) C1020_=_C1065( C1020 C1065 ) C1020_=_C1078( C1020 C1078 ) C1020_=_C1090( C1020 C1090 ) C1020_=_C1101( C1020 C1101 ) \nC1020_=_C1111( C1020 C1111 ) C1020_=_C1120( C1020 C1120 ) C1020_=_C1128( C1020 C1128 ) C1020_=_C1135( C1020 C1135 ) C1020_=_C1141( C1020 C1141 ) C1020_=_C1146( C1020 C1146 ) \nC1020_=_C1154( C1020 C1154 ) C1020_=_C1155( C1020 C1155 ) C1020_=_C1156( C1020 C1156 ) C1020_=_C1191( C1020 C1191 ) C1020_=_C1511( C1020 C1511 ) C1020_=_C1525( C1020 C1525 ) \nC1020_=_C1538( C1020 C1538 ) C1020_=_C1550( C1020 C1550 ) C1020_=_C1561( C1020 C1561 ) C1020_=_C1580( C1020 C1580 ) C1020_=_C1595( C1020 C1595 ) C1020_=_C1601( C1020 C1601 ) \nC1020_=_C1606( C1020 C1606 ) C1020_=_C1610( C1020 C1610 ) C1020_=_C1614( C1020 C1614 ) C1020_=_C1615( C1020 C1615 ) C1024_=_C1025( C1024 C1025 ) C1024_=_C1032( C1024 C1032 ) \nC1024_=_C1033( C1024 C1033 ) C1024_=_C1035( C1024 C1035 ) C1024_=_C1036( C1024 C1036 ) C1024_=_C1039( C1024 C1039 ) C1024_=_C1041( C1024 C1041 ) C1024_=_C1042( C1024 C1042 ) \nC1024_=_C1043( C1024 C1043 ) C1024_=_C1044( C1024 C1044 ) C1024_=_C1045( C1024 C1045 ) C1024_=_C1046( C1024 C1046 ) C1024_=_C1047( C1024 C1047 ) C1024_=_C1048( C1024 C1048 ) \nC1024_=_C1049( C1024 C1049 ) C1024_=_C1052( C1024 C1052 ) C1024_=_C1053( C1024 C1053 ) C1024_=_C1054( C1024 C1054 ) C1024_=_C1620( C1024 C1620 ) C1024_=_C1627( C1024 C1627 ) \nC1024_=_C1628( C1024 C1628 ) C1024_=_C1629( C1024 C1629 ) C1024_=_C1630( C1024 C1630 ) C1024_=_C1631( C1024 C1631 ) C1024_=_C1633( C1024 C1633 ) C1024_=_C1634( C1024 C1634 ) \nC1025_=_C1032( C1025 C1032 ) C1025_=_C1033( C1025 C1033 ) C1025_=_C1035( C1025 C1035 ) C1025_=_C1036( C1025 C1036 ) C1025_=_C1039( C1025 C1039 ) C1025_=_C1055( C1025 C1055 ) \nC1025_=_C1056( C1025 C1056 ) C1025_=_C1057( C1025 C1057 ) C1025_=_C1058( C1025 C1058 ) C1025_=_C1059( C1025 C1059 ) C1025_=_C1060( C1025 C1060 ) C1025_=_C1061( C1025 C1061 ) \nC1025_=_C1062( C1025 C1062 ) C1025_=_C1063( C1025 C1063 ) C1025_=_C1065( C1025 C1065 ) C1025_=_C1066( C1025 C1066 ) C1025_=_C1067( C1025 C1067 ) C1025_=_C1068( C1025 C1068 ) \nC1025_=_C1196( C1025 C1196 ) C1025_=_C1349( C1025 C1349 ) C1025_=_C1485( C1025 C1485 ) C1025_=_C1620( C1025 C1620 ) C1025_=_C1635( C1025 C1635 ) C1025_=_C1636( C1025 C1636 ) \nC1025_=_C1637( C1025 C1637 ) C1025_=_C1638( C1025 C1638 ) C1025_=_C1639( C1025 C1639 ) C1025_=_C1640( C1025 C1640 ) C1025_=_C1643( C1025 C1643 ) C1025_=_C1644( C1025 C1644 ) \nC1025_=_C1645( C1025 C1645 ) C1025_=_C1646( C1025 C1646 ) C1025_=_C1647( C1025 C1647 ) C1032_=_C1033( C1032 C1033 ) C1032_=_C1035( C1032 C1035 ) C1032_=_C1036( C1032 C1036 ) \nC1032_=_C1039( C1032 C1039 ) C1032_=_C1047( C1032 C1047 ) C1032_=_C1061( C1032 C1061 ) C1032_=_C1086( C1032 C1086 ) C1032_=_C1132( C1032 C1132 ) C1032_=_C1134( C1032 C1134 ) \nC1032_=_C1135( C1032 C1135 ) C1032_=_C1138( C1032 C1138 ) C1032_=_C1203( C1032 C1203 ) C1032_=_C1356( C1032 C1356 ) C1032_=_C1492( C1032 C1492 ) C1032_=_C1627( C1032 C1627 ) \nC1032_=_C1654( C1032 C1654 ) C1032_=_C1666( C1032 C1666 ) C1032_=_C1677( C1032 C1677 ) C1032_=_C1687( C1032 C1687 ) C1032_=_C1696( C1032 C1696 ) C1032_=_C1704( C1032 C1704 ) \nC1032_=_C1713( C1032 C1713 ) C1032_=_C1714( C1032 C1714 ) C1032_=_C1715( C1032 C1715 ) C1032_=_C1716( C1032 C1716 ) C1032_=_C1717( C1032 C1717 ) C1033_=_C1035( C1033 C1035 ) \nC1033_=_C1036( C1033 C1036 ) C1033_=_C1039( C1033 C1039 ) C1033_=_C1048( C1033 C1048 ) C1033_=_C1062( C1033 C1062 ) C1033_=_C1087( C1033 C1087 ) C1033_=_C1132( C1033 C1132 ) \nC1033_=_C1139( C1033 C1139 ) C1033_=_C1140( C1033 C1140 ) C1033_=_C1141( C1033 C1141 ) C1033_=_C1143( C1033 C1143 ) C1033_=_C1144( C1033 C1144 ) C1033_=_C1204( C1033 C1204 ) \nC1033_=_C1357( C1033 C1357 ) C1033_=_C1493( C1033 C1493 ) C1033_=_C1628( C1033 C1628 ) C1033_=_C1655( C1033 C1655 ) C1033_=_C1667( C1033 C1667 ) C1033_=_C1678( C1033 C1678 ) \nC1033_=_C1688( C1033 C1688 ) C1033_=_C1697( C1033 C1697 ) C1033_=_C1705( C1033 C1705 ) C1033_=_C1719( C1033 C1719 ) C1033_=_C1720( C1033 C1720 ) C1033_=_C1721( C1033 C1721 ) \nC1033_=_C1722( C1033 C1722 ) C1033_=_C1723( C1033 C1723 ) C1035_=_C1036( C1035 C1036 ) C1035_=_C1039( C1035 C1039 ) C1035_=_C1077( C1035 C1077 ) C1035_=_C1089( C1035 C1089 ) \nC1035_=_C1100( C1035 C1100 ) C1035_=_C1110( C1035 C1110 ) C1035_=_C1119( C1035 C1119 ) C1035_=_C1127( C1035 C1127 ) C1035_=_C1134( C1035 C1134 ) C1035_=_C1140( C1035 C1140 ) \nC1035_=_C1145( C1035 C1145 ) C1035_=_C1151( C1035 C1151 ) C1035_=_C1152( C1035 C1152 ) C1035_=_C1153( C1035 C1153 ) C1035_=_C1206( C1035 C1206 ) C1035_=_C1630( C1035 C1630 ) \nC1035_=_C1644( C1035 C1644 ) C1035_=_C1714( C1035 C1714 ) C1035_=_C1720( C1035 C1720 ) C1035_=_C1725( C1035 C1725 ) C1035_=_C1730( C1035 C1730 ) C1035_=_C1733( C1035 C1733 ) \nC1036_=_C1039( C1036 C1039 ) C1036_=_C1065( C1036 C1065 ) C1036_=_C1078( C1036 C1078 ) C1036_=_C1090( C1036 C1090 ) C1036_=_C1101( C1036 C1101 ) C1036_=_C1111( C1036 C1111 ) \nC1036_=_C1120( C1036 C1120 ) C1036_=_C1128( C1036 C1128 ) C1036_=_C1135( C1036 C1135 ) C1036_=_C1141( C1036 C1141 ) C1036_=_C1146( C1036 C1146 ) C1036_=_C1154( C1036 C1154 ) \nC1036_=_C1155( C1036 C1155 ) C1036_=_C1156( C1036 C1156 ) C1036_=_C1207( C1036 C1207 ) C1036_=_C1631( C1036 C1631 ) C1036_=_C1645( C1036 C1645 ) C1036_=_C1658( C1036 C1658 ) \nC1036_=_C1670( C1036 C1670 ) C1036_=_C1681( C1036 C1681 ) C1036_=_C1700( C1036 C1700 ) C1036_=_C1715( C1036 C1715 ) C1036_=_C1721( C1036 C1721 ) C1036_=_C1726( C1036 C1726 ) \nC1036_=_C1730( C1036 C1730 ) C1036_=_C1734( C1036 C1734 ) C1036_=_C1735( C1036 C1735 ) C1036_=_C1736( C1036 C1736 ) C1039_=_C1054( C1039 C1054 ) C1039_=_C1068( C1039 C1068 ) \nC1039_=_C1093( C1039 C1093 ) C1039_=_C1104( C1039 C1104 ) C1039_=_C1138( C1039 C1138 ) C1039_=_C1144( C1039 C1144 ) C1039_=_C1149( C1039 C1149 ) C1039_=_C1153( C1039 C1153 ) \nC1039_=_C1156( C1039 C1156 ) C1039_=_C1159( C1039 C1159 ) C1039_=_C1210( C1039 C1210 ) C1039_=_C1363( C1039 C1363 ) C1039_=_C1499( C1039 C1499 ) C1039_=_C1634( C1039 C1634 ) \nC1039_=_C1661( C1039 C1661 ) C1039_=_C1673( C1039 C1673 ) C1039_=_C1684( C1039 C1684 ) C1039_=_C1694( C1039 C1694 ) C1039_=_C1703( C1039 C1703 ) C1039_=_C1711( C1039 C1711 ) \nC1039_=_C1729( C1039 C1729 ) C1039_=_C1733( C1039 C1733 ) C1039_=_C1736( C1039 C1736 ) C1039_=_C1738( C1039 C1738 ) C1039_=_C1739( C1039 C1739 ) C1041_=_C1042( C1041 C1042 ) \nC1041_=_C1043( C1041 C1043 ) C1041_=_C1044( C1041 C1044 ) C1041_=_C1045( C1041 C1045 ) C1041_=_C1046( C1041 C1046 ) C1041_=_C1047( C1041 C1047 ) C1041_=_C1048( C1041 C1048 ) \nC1041_=_C1049( C1041 C1049 ) C1041_=_C1052( C1041 C1052 ) C1041_=_C1053( C1041 C1053 ) C1041_=_C1054( C1041 C1054 ) C1041_=_C1055( C1041 C1055 ) C1041_=_C1077( C1041 C1077 ) \nC1041_=_C1078( C1041 C1078 ) C1041_=_C1740( C1041 C1740 ) C1041_=_C1760( C1041 C1760 ) C1041_=_C1761( C1041 C1761 ) C1041_=_C1762( C1041 C1762 ) C1041_=_C1763( C1041 C1763 ) \nC1041_=_C1765( C1041 C1765 ) C1042_=_C1043( C1042 C1043 ) C1042_=_C1044( C1042 C1044 ) C1042_=_C1045( C1042 C1045 ) C1042_=_C1046( C1042 C1046 ) C1042_=_C1047( C1042 C1047 ) \nC1042_=_C1048( C1042 C1048 ) C1042_=_C1049( C1042 C1049 ) C1042_=_C1052( C1042 C1052 ) C1042_=_C1053( C1042 C1053 ) C1042_=_C1054( C1042 C1054 ) C1042_=_C1056( C1042 C1056 ) \nC1042_=_C1086( C1042 C1086 ) C1042_=_C1087( C1042 C1087 ) C1042_=_C1089( C1042 C1089 ) C1042_=_C1090( C1042 C1090 ) C1042_=_C1093( C1042 C1093 ) C1042_=_C1213( C1042 C1213 ) \nC1042_=_C1741(</w:t>
      </w:r>
    </w:p>
    <w:p>
      <w:pPr>
        <w:pStyle w:val="PreformattedText"/>
        <w:bidi w:val="0"/>
        <w:spacing w:before="0" w:after="0"/>
        <w:jc w:val="left"/>
        <w:rPr/>
      </w:pPr>
      <w:r>
        <w:rPr/>
        <w:t xml:space="preserve"> </w:t>
      </w:r>
      <w:r>
        <w:rPr/>
        <w:t>C1042 C1741 ) C1042_=_C1771( C1042 C1771 ) C1042_=_C1772( C1042 C1772 ) C1042_=_C1773( C1042 C1773 ) C1042_=_C1774( C1042 C1774 ) C1042_=_C1775( C1042 C1775 ) \nC1042_=_C1777( C1042 C1777 ) C1042_=_C1778( C1042 C1778 ) C1043_=_C1044( C1043 C1044 ) C1043_=_C1045( C1043 C1045 ) C1043_=_C1046( C1043 C1046 ) C1043_=_C1047( C1043 C1047 ) \nC1043_=_C1048( C1043 C1048 ) C1043_=_C1049( C1043 C1049 ) C1043_=_C1052( C1043 C1052 ) C1043_=_C1053( C1043 C1053 ) C1043_=_C1054( C1043 C1054 ) C1043_=_C1057( C1043 C1057 ) \nC1043_=_C1099( C1043 C1099 ) C1043_=_C1100( C1043 C1100 ) C1043_=_C1101( C1043 C1101 ) C1043_=_C1104( C1043 C1104 ) C1043_=_C1742( C1043 C1742 ) C1043_=_C1783( C1043 C1783 ) \nC1043_=_C1784( C1043 C1784 ) C1043_=_C1785( C1043 C1785 ) C1043_=_C1786( C1043 C1786 ) C1043_=_C1788( C1043 C1788 ) C1043_=_C1789( C1043 C1789 ) C1044_=_C1045( C1044 C1045 ) \nC1044_=_C1046( C1044 C1046 ) C1044_=_C1047( C1044 C1047 ) C1044_=_C1048( C1044 C1048 ) C1044_=_C1049( C1044 C1049 ) C1044_=_C1052( C1044 C1052 ) C1044_=_C1053( C1044 C1053 ) \nC1044_=_C1054( C1044 C1054 ) C1044_=_C1058( C1044 C1058 ) C1044_=_C1110( C1044 C1110 ) C1044_=_C1111( C1044 C1111 ) C1044_=_C1743( C1044 C1743 ) C1044_=_C1793( C1044 C1793 ) \nC1044_=_C1794( C1044 C1794 ) C1044_=_C1795( C1044 C1795 ) C1044_=_C1796( C1044 C1796 ) C1044_=_C1798( C1044 C1798 ) C1045_=_C1046( C1045 C1046 ) C1045_=_C1047( C1045 C1047 ) \nC1045_=_C1048( C1045 C1048 ) C1045_=_C1049( C1045 C1049 ) C1045_=_C1052( C1045 C1052 ) C1045_=_C1053( C1045 C1053 ) C1045_=_C1054( C1045 C1054 ) C1045_=_C1059( C1045 C1059 ) \nC1045_=_C1119( C1045 C1119 ) C1045_=_C1120( C1045 C1120 ) C1045_=_C1122( C1045 C1122 ) C1045_=_C1744( C1045 C1744 ) C1045_=_C1802( C1045 C1802 ) C1045_=_C1803( C1045 C1803 ) \nC1045_=_C1804( C1045 C1804 ) C1045_=_C1805( C1045 C1805 ) C1045_=_C1807( C1045 C1807 ) C1046_=_C1047( C1046 C1047 ) C1046_=_C1048( C1046 C1048 ) C1046_=_C1049( C1046 C1049 ) \nC1046_=_C1052( C1046 C1052 ) C1046_=_C1053( C1046 C1053 ) C1046_=_C1054( C1046 C1054 ) C1046_=_C1060( C1046 C1060 ) C1046_=_C1127( C1046 C1127 ) C1046_=_C1128( C1046 C1128 ) \nC1046_=_C1130( C1046 C1130 ) C1046_=_C1745( C1046 C1745 ) C1046_=_C1810( C1046 C1810 ) C1046_=_C1811( C1046 C1811 ) C1046_=_C1812( C1046 C1812 ) C1046_=_C1813( C1046 C1813 ) \nC1046_=_C1815( C1046 C1815 ) C1047_=_C1048( C1047 C1048 ) C1047_=_C1049( C1047 C1049 ) C1047_=_C1052( C1047 C1052 ) C1047_=_C1053( C1047 C1053 ) C1047_=_C1054( C1047 C1054 ) \nC1047_=_C1061( C1047 C1061 ) C1047_=_C1086( C1047 C1086 ) C1047_=_C1132( C1047 C1132 ) C1047_=_C1134( C1047 C1134 ) C1047_=_C1135( C1047 C1135 ) C1047_=_C1138( C1047 C1138 ) \nC1047_=_C1627( C1047 C1627 ) C1047_=_C1746( C1047 C1746 ) C1047_=_C1771( C1047 C1771 ) C1047_=_C1817( C1047 C1817 ) C1047_=_C1818( C1047 C1818 ) C1047_=_C1819( C1047 C1819 ) \nC1047_=_C1820( C1047 C1820 ) C1047_=_C1822( C1047 C1822 ) C1047_=_C1823( C1047 C1823 ) C1048_=_C1049( C1048 C1049 ) C1048_=_C1052( C1048 C1052 ) C1048_=_C1053( C1048 C1053 ) \nC1048_=_C1054( C1048 C1054 ) C1048_=_C1062( C1048 C1062 ) C1048_=_C1087( C1048 C1087 ) C1048_=_C1132( C1048 C1132 ) C1048_=_C1139( C1048 C1139 ) C1048_=_C1140( C1048 C1140 ) \nC1048_=_C1141( C1048 C1141 ) C1048_=_C1143( C1048 C1143 ) C1048_=_C1144( C1048 C1144 ) C1048_=_C1219( C1048 C1219 ) C1048_=_C1372( C1048 C1372 ) C1048_=_C1508( C1048 C1508 ) \nC1048_=_C1628( C1048 C1628 ) C1048_=_C1747( C1048 C1747 ) C1048_=_C1760( C1048 C1760 ) C1048_=_C1772( C1048 C1772 ) C1048_=_C1783( C1048 C1783 ) C1048_=_C1793( C1048 C1793 ) \nC1048_=_C1802( C1048 C1802 ) C1048_=_C1810( C1048 C1810 ) C1048_=_C1817( C1048 C1817 ) C1048_=_C1824( C1048 C1824 ) C1048_=_C1825( C1048 C1825 ) C1048_=_C1826( C1048 C1826 ) \nC1048_=_C1827( C1048 C1827 ) C1048_=_C1829( C1048 C1829 ) C1049_=_C1052( C1049 C1052 ) C1049_=_C1053( C1049 C1053 ) C1049_=_C1054( C1049 C1054 ) C1049_=_C1063( C1049 C1063 ) \nC1049_=_C1099( C1049 C1099 ) C1049_=_C1139( C1049 C1139 ) C1049_=_C1145( C1049 C1145 ) C1049_=_C1146( C1049 C1146 ) C1049_=_C1149( C1049 C1149 ) C1049_=_C1220( C1049 C1220 ) \nC1049_=_C1373( C1049 C1373 ) C1049_=_C1509( C1049 C1509 ) C1049_=_C1629( C1049 C1629 ) C1049_=_C1761( C1049 C1761 ) C1049_=_C1773( C1049 C1773 ) C1049_=_C1784( C1049 C1784 ) \nC1049_=_C1794( C1049 C1794 ) C1049_=_C1803( C1049 C1803 ) C1049_=_C1811( C1049 C1811 ) C1049_=_C1818( C1049 C1818 ) C1049_=_C1824( C1049 C1824 ) C1049_=_C1832( C1049 C1832 ) \nC1049_=_C1833( C1049 C1833 ) C1049_=_C1834( C1049 C1834 ) C1052_=_C1053( C1052 C1053 ) C1052_=_C1054( C1052 C1054 ) C1052_=_C1066( C1052 C1066 ) C1052_=_C1151( C1052 C1151 ) \nC1052_=_C1154( C1052 C1154 ) C1052_=_C1751( C1052 C1751 ) C1052_=_C1827( C1052 C1827 ) C1052_=_C1832( C1052 C1832 ) C1052_=_C1836( C1052 C1836 ) C1052_=_C1839( C1052 C1839 ) \nC1052_=_C1842( C1052 C1842 ) C1053_=_C1054( C1053 C1054 ) C1053_=_C1067( C1053 C1067 ) C1053_=_C1122( C1053 C1122 ) C1053_=_C1130( C1053 C1130 ) C1053_=_C1143( C1053 C1143 ) \nC1053_=_C1152( C1053 C1152 ) C1053_=_C1155( C1053 C1155 ) C1053_=_C1159( C1053 C1159 ) C1053_=_C1224( C1053 C1224 ) C1053_=_C1377( C1053 C1377 ) C1053_=_C1513( C1053 C1513 ) \nC1053_=_C1633( C1053 C1633 ) C1053_=_C1765( C1053 C1765 ) C1053_=_C1777( C1053 C1777 ) C1053_=_C1788( C1053 C1788 ) C1053_=_C1798( C1053 C1798 ) C1053_=_C1807( C1053 C1807 ) \nC1053_=_C1815( C1053 C1815 ) C1053_=_C1822( C1053 C1822 ) C1053_=_C1833( C1053 C1833 ) C1053_=_C1837( C1053 C1837 ) C1053_=_C1840( C1053 C1840 ) C1053_=_C1842( C1053 C1842 ) \nC1053_=_C1844( C1053 C1844 ) C1054_=_C1068( C1054 C1068 ) C1054_=_C1093( C1054 C1093 ) C1054_=_C1104( C1054 C1104 ) C1054_=_C1138( C1054 C1138 ) C1054_=_C1144( C1054 C1144 ) \nC1054_=_C1149( C1054 C1149 ) C1054_=_C1153( C1054 C1153 ) C1054_=_C1156( C1054 C1156 ) C1054_=_C1159( C1054 C1159 ) C1054_=_C1634( C1054 C1634 ) C1054_=_C1753( C1054 C1753 ) \nC1054_=_C1778( C1054 C1778 ) C1054_=_C1789( C1054 C1789 ) C1054_=_C1823( C1054 C1823 ) C1054_=_C1829( C1054 C1829 ) C1054_=_C1834( C1054 C1834 ) C1054_=_C1838( C1054 C1838 ) \nC1054_=_C1841( C1054 C1841 ) C1054_=_C1844( C1054 C1844 ) C1055_=_C1056( C1055 C1056 ) C1055_=_C1057( C1055 C1057 ) C1055_=_C1058( C1055 C1058 ) C1055_=_C1059( C1055 C1059 ) \nC1055_=_C1060( C1055 C1060 ) C1055_=_C1061( C1055 C1061 ) C1055_=_C1062( C1055 C1062 ) C1055_=_C1063( C1055 C1063 ) C1055_=_C1065( C1055 C1065 ) C1055_=_C1066( C1055 C1066 ) \nC1055_=_C1067( C1055 C1067 ) C1055_=_C1068( C1055 C1068 ) C1055_=_C1077( C1055 C1077 ) C1055_=_C1078( C1055 C1078 ) C1055_=_C1226( C1055 C1226 ) C1055_=_C1379( C1055 C1379 ) \nC1055_=_C1515( C1055 C1515 ) C1055_=_C1635( C1055 C1635 ) C1055_=_C1740( C1055 C1740 ) C1055_=_C1845( C1055 C1845 ) C1055_=_C1846( C1055 C1846 ) C1055_=_C1847( C1055 C1847 ) \nC1055_=_C1848( C1055 C1848 ) C1055_=_C1849( C1055 C1849 ) C1055_=_C1850( C1055 C1850 ) C1055_=_C1851( C1055 C1851 ) C1055_=_C1852( C1055 C1852 ) C1055_=_C1853( C1055 C1853 ) \nC1055_=_C1854( C1055 C1854 ) C1055_=_C1855( C1055 C1855 ) C1055_=_C1856( C1055 C1856 ) C1055_=_C1857( C1055 C1857 ) C1056_=_C1057( C1056 C1057 ) C1056_=_C1058( C1056 C1058 ) \nC1056_=_C1059( C1056 C1059 ) C1056_=_C1060( C1056 C1060 ) C1056_=_C1061( C1056 C1061 ) C1056_=_C1062( C1056 C1062 ) C1056_=_C1063( C1056 C1063 ) C1056_=_C1065( C1056 C1065 ) \nC1056_=_C1066( C1056 C1066 ) C1056_=_C1067( C1056 C1067 ) C1056_=_C1068( C1056 C1068 ) C1056_=_C1086( C1056 C1086 ) C1056_=_C1087( C1056 C1087 ) C1056_=_C1089( C1056 C1089 ) \nC1056_=_C1090( C1056 C1090 ) C1056_=_C1093( C1056 C1093 ) C1056_=_C1380( C1056 C1380 ) C1056_=_C1516( C1056 C1516 ) C1056_=_C1636( C1056 C1636 ) C1056_=_C1741( C1056 C1741 ) \nC1056_=_C1845( C1056 C1845 ) C1056_=_C1858( C1056 C1858 ) C1056_=_C1859( C1056 C1859 ) C1056_=_C1860( C1056 C1860 ) C1056_=_C1861( C1056 C1861 ) C1056_=_C1864( C1056 C1864 ) \nC1056_=_C1865( C1056 C1865 ) C1056_=_C1867( C1056 C1867 ) C1056_=_C1868( C1056 C1868 ) C1057_=_C1058( C1057 C1058 ) C1057_=_C1059( C1057 C1059 ) C1057_=_C1060( C1057 C1060 ) \nC1057_=_C1061( C1057 C1061 ) C1057_=_C1062( C1057 C1062 ) C1057_=_C1063( C1057 C1063 ) C1057_=_C1065( C1057 C1065 ) C1057_=_C1066( C1057 C1066 ) C1057_=_C1067( C1057 C1067 ) \nC1057_=_C1068( C1057 C1068 ) C1057_=_C1099( C1057 C1099 ) C1057_=_C1100( C1057 C1100 ) C1057_=_C1101( C1057 C1101 ) C1057_=_C1104( C1057 C1104 ) C1057_=_C1228( C1057 C1228 ) \nC1057_=_C1637( C1057 C1637 ) C1057_=_C1742( C1057 C1742 ) C1057_=_C1846( C1057 C1846 ) C1057_=_C1858( C1057 C1858 ) C1057_=_C1871( C1057 C1871 ) C1057_=_C1872( C1057 C1872 ) \nC1057_=_C1873( C1057 C1873 ) C1057_=_C1874( C1057 C1874 ) C1057_=_C1875( C1057 C1875 ) C1057_=_C1876( C1057 C1876 ) C1057_=_C1877( C1057 C1877 ) C1057_=_C1879( C1057 C1879 ) \nC1057_=_C1880( C1057 C1880 ) C1058_=_C1059( C1058 C1059 ) C1058_=_C1060( C1058 C1060 ) C1058_=_C1061( C1058 C1061 ) C1058_=_C1062( C1058 C1062 ) C1058_=_C1063( C1058 C1063 ) \nC1058_=_C1065( C1058 C1065 ) C1058_=_C1066( C1058 C1066 ) C1058_=_C1067( C1058 C1067 ) C1058_=_C1068( C1058 C1068 ) C1058_=_C1110( C1058 C1110 ) C1058_=_C1111( C1058 C1111 ) \nC1058_=_C1229( C1058 C1229 ) C1058_=_C1638( C1058 C1638 ) C1058_=_C1743( C1058 C1743 ) C1058_=_C1847( C1058 C1847 ) C1058_=_C1859( C1058 C1859 ) C1058_=_C1881( C1058 C1881 ) \nC1058_=_C1882( C1058 C1882 ) C1058_=_C1883( C1058 C1883 ) C1058_=_C1884( C1058 C1884 ) C1058_=_C1885( C1058 C1885 ) C1058_=_C1886( C1058 C1886 ) C1058_=_C1887( C1058 C1887 ) \nC1058_=_C1889( C1058 C1889 ) C1058_=_C1890( C1058 C1890 ) C1059_=_C1060( C1059 C1060 ) C1059_=_C1061( C1059 C1061 ) C1059_=_C1062( C1059 C1062 ) C1059_=_C1063( C1059 C1063 ) \nC1059_=_C1065( C1059 C1065 ) C1059_=_C1066( C1059 C1066 ) C1059_=_C1067( C1059 C1067 ) C1059_=_C1068( C1059 C1068 ) C1059_=_C1119( C1059 C1119 ) C1059_=_C1120( C1059 C1120 ) \nC1059_=_C1122( C1059 C1122 ) C1059_=_C1230( C1059 C1230 ) C1059_=_C1383( C1059 C1383 ) C1059_=_C1519( C1059 C1519 ) C1059_=_C1639( C1059 C1639 ) C1059_=_C1744( C1059 C1744 ) \nC1059_=_C1848( C1059 C1848 ) C1059_=_C1860( C1059 C1860 ) C1059_=_C1871(</w:t>
      </w:r>
    </w:p>
    <w:p>
      <w:pPr>
        <w:pStyle w:val="PreformattedText"/>
        <w:bidi w:val="0"/>
        <w:spacing w:before="0" w:after="0"/>
        <w:jc w:val="left"/>
        <w:rPr/>
      </w:pPr>
      <w:r>
        <w:rPr/>
        <w:t xml:space="preserve"> </w:t>
      </w:r>
      <w:r>
        <w:rPr/>
        <w:t>C1059 C1871 ) C1059_=_C1881( C1059 C1881 ) C1059_=_C1891( C1059 C1891 ) C1059_=_C1892( C1059 C1892 ) \nC1059_=_C1893( C1059 C1893 ) C1059_=_C1894( C1059 C1894 ) C1059_=_C1895( C1059 C1895 ) C1059_=_C1897( C1059 C1897 ) C1059_=_C1898( C1059 C1898 ) C1059_=_C1899( C1059 C1899 ) \nC1060_=_C1061( C1060 C1061 ) C1060_=_C1062( C1060 C1062 ) C1060_=_C1063( C1060 C1063 ) C1060_=_C1065( C1060 C1065 ) C1060_=_C1066( C1060 C1066 ) C1060_=_C1067( C1060 C1067 ) \nC1060_=_C1068( C1060 C1068 ) C1060_=_C1127( C1060 C1127 ) C1060_=_C1128( C1060 C1128 ) C1060_=_C1130( C1060 C1130 ) C1060_=_C1231( C1060 C1231 ) C1060_=_C1384( C1060 C1384 ) \nC1060_=_C1520( C1060 C1520 ) C1060_=_C1640( C1060 C1640 ) C1060_=_C1745( C1060 C1745 ) C1060_=_C1849( C1060 C1849 ) C1060_=_C1861( C1060 C1861 ) C1060_=_C1872( C1060 C1872 ) \nC1060_=_C1882( C1060 C1882 ) C1060_=_C1891( C1060 C1891 ) C1060_=_C1900( C1060 C1900 ) C1060_=_C1901( C1060 C1901 ) C1060_=_C1902( C1060 C1902 ) C1060_=_C1903( C1060 C1903 ) \nC1060_=_C1904( C1060 C1904 ) C1060_=_C1905( C1060 C1905 ) C1060_=_C1907( C1060 C1907 ) C1061_=_C1062( C1061 C1062 ) C1061_=_C1063( C1061 C1063 ) C1061_=_C1065( C1061 C1065 ) \nC1061_=_C1066( C1061 C1066 ) C1061_=_C1067( C1061 C1067 ) C1061_=_C1068( C1061 C1068 ) C1061_=_C1086( C1061 C1086 ) C1061_=_C1132( C1061 C1132 ) C1061_=_C1134( C1061 C1134 ) \nC1061_=_C1135( C1061 C1135 ) C1061_=_C1138( C1061 C1138 ) C1061_=_C1232( C1061 C1232 ) C1061_=_C1385( C1061 C1385 ) C1061_=_C1521( C1061 C1521 ) C1061_=_C1746( C1061 C1746 ) \nC1061_=_C1850( C1061 C1850 ) C1061_=_C1873( C1061 C1873 ) C1061_=_C1883( C1061 C1883 ) C1061_=_C1892( C1061 C1892 ) C1061_=_C1900( C1061 C1900 ) C1061_=_C1909( C1061 C1909 ) \nC1061_=_C1910( C1061 C1910 ) C1061_=_C1912( C1061 C1912 ) C1061_=_C1913( C1061 C1913 ) C1062_=_C1063( C1062 C1063 ) C1062_=_C1065( C1062 C1065 ) C1062_=_C1066( C1062 C1066 ) \nC1062_=_C1067( C1062 C1067 ) C1062_=_C1068( C1062 C1068 ) C1062_=_C1087( C1062 C1087 ) C1062_=_C1132( C1062 C1132 ) C1062_=_C1139( C1062 C1139 ) C1062_=_C1140( C1062 C1140 ) \nC1062_=_C1141( C1062 C1141 ) C1062_=_C1143( C1062 C1143 ) C1062_=_C1144( C1062 C1144 ) C1062_=_C1386( C1062 C1386 ) C1062_=_C1522( C1062 C1522 ) C1062_=_C1747( C1062 C1747 ) \nC1062_=_C1851( C1062 C1851 ) C1062_=_C1874( C1062 C1874 ) C1062_=_C1884( C1062 C1884 ) C1062_=_C1893( C1062 C1893 ) C1062_=_C1901( C1062 C1901 ) C1062_=_C1915( C1062 C1915 ) \nC1062_=_C1916( C1062 C1916 ) C1062_=_C1918( C1062 C1918 ) C1062_=_C1919( C1062 C1919 ) C1063_=_C1065( C1063 C1065 ) C1063_=_C1066( C1063 C1066 ) C1063_=_C1067( C1063 C1067 ) \nC1063_=_C1068( C1063 C1068 ) C1063_=_C1099( C1063 C1099 ) C1063_=_C1139( C1063 C1139 ) C1063_=_C1145( C1063 C1145 ) C1063_=_C1146( C1063 C1146 ) C1063_=_C1149( C1063 C1149 ) \nC1063_=_C1234( C1063 C1234 ) C1063_=_C1387( C1063 C1387 ) C1063_=_C1523( C1063 C1523 ) C1063_=_C1643( C1063 C1643 ) C1063_=_C1852( C1063 C1852 ) C1063_=_C1864( C1063 C1864 ) \nC1063_=_C1875( C1063 C1875 ) C1063_=_C1885( C1063 C1885 ) C1063_=_C1894( C1063 C1894 ) C1063_=_C1902( C1063 C1902 ) C1063_=_C1909( C1063 C1909 ) C1063_=_C1915( C1063 C1915 ) \nC1063_=_C1922( C1063 C1922 ) C1063_=_C1923( C1063 C1923 ) C1063_=_C1924( C1063 C1924 ) C1063_=_C1925( C1063 C1925 ) C1065_=_C1066( C1065 C1066 ) C1065_=_C1067( C1065 C1067 ) \nC1065_=_C1068( C1065 C1068 ) C1065_=_C1078( C1065 C1078 ) C1065_=_C1090( C1065 C1090 ) C1065_=_C1101( C1065 C1101 ) C1065_=_C1111( C1065 C1111 ) C1065_=_C1120( C1065 C1120 ) \nC1065_=_C1128( C1065 C1128 ) C1065_=_C1135( C1065 C1135 ) C1065_=_C1141( C1065 C1141 ) C1065_=_C1146( C1065 C1146 ) C1065_=_C1154( C1065 C1154 ) C1065_=_C1155( C1065 C1155 ) \nC1065_=_C1156( C1065 C1156 ) C1065_=_C1389( C1065 C1389 ) C1065_=_C1525( C1065 C1525 ) C1065_=_C1645( C1065 C1645 ) C1065_=_C1750( C1065 C1750 ) C1065_=_C1854( C1065 C1854 ) \nC1065_=_C1877( C1065 C1877 ) C1065_=_C1887( C1065 C1887 ) C1065_=_C1904( C1065 C1904 ) C1065_=_C1922( C1065 C1922 ) C1065_=_C1926( C1065 C1926 ) C1065_=_C1930( C1065 C1930 ) \nC1065_=_C1931( C1065 C1931 ) C1065_=_C1932( C1065 C1932 ) C1066_=_C1067( C1066 C1067 ) C1066_=_C1068( C1066 C1068 ) C1066_=_C1151( C1066 C1151 ) C1066_=_C1154( C1066 C1154 ) \nC1066_=_C1237( C1066 C1237 ) C1066_=_C1646( C1066 C1646 ) C1066_=_C1751( C1066 C1751 ) C1066_=_C1855( C1066 C1855 ) C1066_=_C1867( C1066 C1867 ) C1066_=_C1897( C1066 C1897 ) \nC1066_=_C1905( C1066 C1905 ) C1066_=_C1912( C1066 C1912 ) C1066_=_C1918( C1066 C1918 ) C1066_=_C1923( C1066 C1923 ) C1066_=_C1927( C1066 C1927 ) C1066_=_C1930( C1066 C1930 ) \nC1066_=_C1933( C1066 C1933 ) C1066_=_C1934( C1066 C1934 ) C1067_=_C1068( C1067 C1068 ) C1067_=_C1122( C1067 C1122 ) C1067_=_C1130( C1067 C1130 ) C1067_=_C1143( C1067 C1143 ) \nC1067_=_C1152( C1067 C1152 ) C1067_=_C1155( C1067 C1155 ) C1067_=_C1159( C1067 C1159 ) C1067_=_C1238( C1067 C1238 ) C1067_=_C1391( C1067 C1391 ) C1067_=_C1527( C1067 C1527 ) \nC1067_=_C1647( C1067 C1647 ) C1067_=_C1856( C1067 C1856 ) C1067_=_C1868( C1067 C1868 ) C1067_=_C1879( C1067 C1879 ) C1067_=_C1889( C1067 C1889 ) C1067_=_C1898( C1067 C1898 ) \nC1067_=_C1913( C1067 C1913 ) C1067_=_C1919( C1067 C1919 ) C1067_=_C1924( C1067 C1924 ) C1067_=_C1928( C1067 C1928 ) C1067_=_C1931( C1067 C1931 ) C1067_=_C1933( C1067 C1933 ) \nC1067_=_C1935( C1067 C1935 ) C1068_=_C1093( C1068 C1093 ) C1068_=_C1104( C1068 C1104 ) C1068_=_C1138( C1068 C1138 ) C1068_=_C1144( C1068 C1144 ) C1068_=_C1149( C1068 C1149 ) \nC1068_=_C1153( C1068 C1153 ) C1068_=_C1156( C1068 C1156 ) C1068_=_C1159( C1068 C1159 ) C1068_=_C1239( C1068 C1239 ) C1068_=_C1392( C1068 C1392 ) C1068_=_C1528( C1068 C1528 ) \nC1068_=_C1753( C1068 C1753 ) C1068_=_C1857( C1068 C1857 ) C1068_=_C1880( C1068 C1880 ) C1068_=_C1890( C1068 C1890 ) C1068_=_C1899( C1068 C1899 ) C1068_=_C1907( C1068 C1907 ) \nC1068_=_C1925( C1068 C1925 ) C1068_=_C1929( C1068 C1929 ) C1068_=_C1932( C1068 C1932 ) C1068_=_C1934( C1068 C1934 ) C1068_=_C1935( C1068 C1935 ) C1077_=_C1078( C1077 C1078 ) \nC1077_=_C1089( C1077 C1089 ) C1077_=_C1100( C1077 C1100 ) C1077_=_C1110( C1077 C1110 ) C1077_=_C1119( C1077 C1119 ) C1077_=_C1127( C1077 C1127 ) C1077_=_C1134( C1077 C1134 ) \nC1077_=_C1140( C1077 C1140 ) C1077_=_C1145( C1077 C1145 ) C1077_=_C1151( C1077 C1151 ) C1077_=_C1152( C1077 C1152 ) C1077_=_C1153( C1077 C1153 ) C1077_=_C1248( C1077 C1248 ) \nC1077_=_C1762( C1077 C1762 ) C1077_=_C1853( C1077 C1853 ) C1077_=_C1988( C1077 C1988 ) C1077_=_C1994( C1077 C1994 ) C1077_=_C1999( C1077 C1999 ) C1077_=_C2004( C1077 C2004 ) \nC1078_=_C1090( C1078 C1090 ) C1078_=_C1101( C1078 C1101 ) C1078_=_C1111( C1078 C1111 ) C1078_=_C1120( C1078 C1120 ) C1078_=_C1128( C1078 C1128 ) C1078_=_C1135( C1078 C1135 ) \nC1078_=_C1141( C1078 C1141 ) C1078_=_C1146( C1078 C1146 ) C1078_=_C1154( C1078 C1154 ) C1078_=_C1155( C1078 C1155 ) C1078_=_C1156( C1078 C1156 ) C1078_=_C1249( C1078 C1249 ) \nC1078_=_C1402( C1078 C1402 ) C1078_=_C1538( C1078 C1538 ) C1078_=_C1658( C1078 C1658 ) C1078_=_C1763( C1078 C1763 ) C1078_=_C1854( C1078 C1854 ) C1078_=_C1944( C1078 C1944 ) \nC1078_=_C1955( C1078 C1955 ) C1078_=_C1965( C1078 C1965 ) C1078_=_C1974( C1078 C1974 ) C1078_=_C1982( C1078 C1982 ) C1078_=_C1989( C1078 C1989 ) C1078_=_C1995( C1078 C1995 ) \nC1078_=_C2000( C1078 C2000 ) C1078_=_C2004( C1078 C2004 ) C1078_=_C2008( C1078 C2008 ) C1078_=_C2009( C1078 C2009 ) C1078_=_C2010( C1078 C2010 ) C1086_=_C1087( C1086 C1087 ) \nC1086_=_C1089( C1086 C1089 ) C1086_=_C1090( C1086 C1090 ) C1086_=_C1093( C1086 C1093 ) C1086_=_C1132( C1086 C1132 ) C1086_=_C1134( C1086 C1134 ) C1086_=_C1135( C1086 C1135 ) \nC1086_=_C1138( C1086 C1138 ) C1086_=_C1257( C1086 C1257 ) C1086_=_C1410( C1086 C1410 ) C1086_=_C1546( C1086 C1546 ) C1086_=_C1666( C1086 C1666 ) C1086_=_C1771( C1086 C1771 ) \nC1086_=_C1940( C1086 C1940 ) C1086_=_C2017( C1086 C2017 ) C1086_=_C2027( C1086 C2027 ) C1086_=_C2036( C1086 C2036 ) C1086_=_C2044( C1086 C2044 ) C1086_=_C2053( C1086 C2053 ) \nC1086_=_C2054( C1086 C2054 ) C1086_=_C2056( C1086 C2056 ) C1086_=_C2057( C1086 C2057 ) C1087_=_C1089( C1087 C1089 ) C1087_=_C1090( C1087 C1090 ) C1087_=_C1093( C1087 C1093 ) \nC1087_=_C1132( C1087 C1132 ) C1087_=_C1139( C1087 C1139 ) C1087_=_C1140( C1087 C1140 ) C1087_=_C1141( C1087 C1141 ) C1087_=_C1143( C1087 C1143 ) C1087_=_C1144( C1087 C1144 ) \nC1087_=_C1411( C1087 C1411 ) C1087_=_C1547( C1087 C1547 ) C1087_=_C1667( C1087 C1667 ) C1087_=_C1772( C1087 C1772 ) C1087_=_C1941( C1087 C1941 ) C1087_=_C2018( C1087 C2018 ) \nC1087_=_C2028( C1087 C2028 ) C1087_=_C2037( C1087 C2037 ) C1087_=_C2045( C1087 C2045 ) C1087_=_C2059( C1087 C2059 ) C1087_=_C2060( C1087 C2060 ) C1087_=_C2062( C1087 C2062 ) \nC1087_=_C2063( C1087 C2063 ) C1089_=_C1090( C1089 C1090 ) C1089_=_C1093( C1089 C1093 ) C1089_=_C1100( C1089 C1100 ) C1089_=_C1110( C1089 C1110 ) C1089_=_C1119( C1089 C1119 ) \nC1089_=_C1127( C1089 C1127 ) C1089_=_C1134( C1089 C1134 ) C1089_=_C1140( C1089 C1140 ) C1089_=_C1145( C1089 C1145 ) C1089_=_C1151( C1089 C1151 ) C1089_=_C1152( C1089 C1152 ) \nC1089_=_C1153( C1089 C1153 ) C1089_=_C1260( C1089 C1260 ) C1089_=_C1774( C1089 C1774 ) C1089_=_C1865( C1089 C1865 ) C1089_=_C2054( C1089 C2054 ) C1089_=_C2060( C1089 C2060 ) \nC1089_=_C2065( C1089 C2065 ) C1089_=_C2070( C1089 C2070 ) C1089_=_C2073( C1089 C2073 ) C1090_=_C1093( C1090 C1093 ) C1090_=_C1101( C1090 C1101 ) C1090_=_C1111( C1090 C1111 ) \nC1090_=_C1120( C1090 C1120 ) C1090_=_C1128( C1090 C1128 ) C1090_=_C1135( C1090 C1135 ) C1090_=_C1141( C1090 C1141 ) C1090_=_C1146( C1090 C1146 ) C1090_=_C1154( C1090 C1154 ) \nC1090_=_C1155( C1090 C1155 ) C1090_=_C1156( C1090 C1156 ) C1090_=_C1414( C1090 C1414 ) C1090_=_C1550( C1090 C1550 ) C1090_=_C1670( C1090 C1670 ) C1090_=_C1775( C1090 C1775 ) \nC1090_=_C1944( C1090 C1944 ) C1090_=_C2021( C1090 C2021 ) C1090_=_C2031( C1090 C2031 ) C1090_=_C2040( C1090 C2040 ) C1090_=_C2048( C1090 C2048 ) C1090_=_C2066( C1090 C2066 ) \nC1090_=_C2070( C1090 C2070 ) C1090_=_C2074( C1090 C2074 ) C1090_=_C2075( C1090 C2075 ) C1090_=_C2076( C1090 C2076 ) C1093_=_C1104(</w:t>
      </w:r>
    </w:p>
    <w:p>
      <w:pPr>
        <w:pStyle w:val="PreformattedText"/>
        <w:bidi w:val="0"/>
        <w:spacing w:before="0" w:after="0"/>
        <w:jc w:val="left"/>
        <w:rPr/>
      </w:pPr>
      <w:r>
        <w:rPr/>
        <w:t xml:space="preserve"> </w:t>
      </w:r>
      <w:r>
        <w:rPr/>
        <w:t>C1093 C1104 ) C1093_=_C1138( C1093 C1138 ) \nC1093_=_C1144( C1093 C1144 ) C1093_=_C1149( C1093 C1149 ) C1093_=_C1153( C1093 C1153 ) C1093_=_C1156( C1093 C1156 ) C1093_=_C1159( C1093 C1159 ) C1093_=_C1264( C1093 C1264 ) \nC1093_=_C1417( C1093 C1417 ) C1093_=_C1553( C1093 C1553 ) C1093_=_C1673( C1093 C1673 ) C1093_=_C1778( C1093 C1778 ) C1093_=_C1947( C1093 C1947 ) C1093_=_C2024( C1093 C2024 ) \nC1093_=_C2034( C1093 C2034 ) C1093_=_C2043( C1093 C2043 ) C1093_=_C2051( C1093 C2051 ) C1093_=_C2069( C1093 C2069 ) C1093_=_C2073( C1093 C2073 ) C1093_=_C2076( C1093 C2076 ) \nC1093_=_C2078( C1093 C2078 ) C1093_=_C2079( C1093 C2079 ) C1099_=_C1100( C1099 C1100 ) C1099_=_C1101( C1099 C1101 ) C1099_=_C1104( C1099 C1104 ) C1099_=_C1139( C1099 C1139 ) \nC1099_=_C1145( C1099 C1145 ) C1099_=_C1146( C1099 C1146 ) C1099_=_C1149( C1099 C1149 ) C1099_=_C1270( C1099 C1270 ) C1099_=_C1423( C1099 C1423 ) C1099_=_C1559( C1099 C1559 ) \nC1099_=_C1679( C1099 C1679 ) C1099_=_C1784( C1099 C1784 ) C1099_=_C1875( C1099 C1875 ) C1099_=_C1953( C1099 C1953 ) C1099_=_C2019( C1099 C2019 ) C1099_=_C2084( C1099 C2084 ) \nC1099_=_C2093( C1099 C2093 ) C1099_=_C2101( C1099 C2101 ) C1099_=_C2108( C1099 C2108 ) C1099_=_C2114( C1099 C2114 ) C1099_=_C2120( C1099 C2120 ) C1099_=_C2121( C1099 C2121 ) \nC1099_=_C2122( C1099 C2122 ) C1099_=_C2123( C1099 C2123 ) C1100_=_C1101( C1100 C1101 ) C1100_=_C1104( C1100 C1104 ) C1100_=_C1110( C1100 C1110 ) C1100_=_C1119( C1100 C1119 ) \nC1100_=_C1127( C1100 C1127 ) C1100_=_C1134( C1100 C1134 ) C1100_=_C1140( C1100 C1140 ) C1100_=_C1145( C1100 C1145 ) C1100_=_C1151( C1100 C1151 ) C1100_=_C1152( C1100 C1152 ) \nC1100_=_C1153( C1100 C1153 ) C1100_=_C1271( C1100 C1271 ) C1100_=_C1785( C1100 C1785 ) C1100_=_C1876( C1100 C1876 ) C1100_=_C2109( C1100 C2109 ) C1100_=_C2115( C1100 C2115 ) \nC1100_=_C2120( C1100 C2120 ) C1100_=_C2125( C1100 C2125 ) C1100_=_C2128( C1100 C2128 ) C1101_=_C1104( C1101 C1104 ) C1101_=_C1111( C1101 C1111 ) C1101_=_C1120( C1101 C1120 ) \nC1101_=_C1128( C1101 C1128 ) C1101_=_C1135( C1101 C1135 ) C1101_=_C1141( C1101 C1141 ) C1101_=_C1146( C1101 C1146 ) C1101_=_C1154( C1101 C1154 ) C1101_=_C1155( C1101 C1155 ) \nC1101_=_C1156( C1101 C1156 ) C1101_=_C1272( C1101 C1272 ) C1101_=_C1425( C1101 C1425 ) C1101_=_C1561( C1101 C1561 ) C1101_=_C1681( C1101 C1681 ) C1101_=_C1786( C1101 C1786 ) \nC1101_=_C1877( C1101 C1877 ) C1101_=_C1955( C1101 C1955 ) C1101_=_C2021( C1101 C2021 ) C1101_=_C2086( C1101 C2086 ) C1101_=_C2095( C1101 C2095 ) C1101_=_C2103( C1101 C2103 ) \nC1101_=_C2110( C1101 C2110 ) C1101_=_C2116( C1101 C2116 ) C1101_=_C2121( C1101 C2121 ) C1101_=_C2125( C1101 C2125 ) C1101_=_C2129( C1101 C2129 ) C1101_=_C2130( C1101 C2130 ) \nC1101_=_C2131( C1101 C2131 ) C1104_=_C1138( C1104 C1138 ) C1104_=_C1144( C1104 C1144 ) C1104_=_C1149( C1104 C1149 ) C1104_=_C1153( C1104 C1153 ) C1104_=_C1156( C1104 C1156 ) \nC1104_=_C1159( C1104 C1159 ) C1104_=_C1275( C1104 C1275 ) C1104_=_C1428( C1104 C1428 ) C1104_=_C1564( C1104 C1564 ) C1104_=_C1684( C1104 C1684 ) C1104_=_C1789( C1104 C1789 ) \nC1104_=_C1880( C1104 C1880 ) C1104_=_C1958( C1104 C1958 ) C1104_=_C2024( C1104 C2024 ) C1104_=_C2089( C1104 C2089 ) C1104_=_C2098( C1104 C2098 ) C1104_=_C2106( C1104 C2106 ) \nC1104_=_C2113( C1104 C2113 ) C1104_=_C2119( C1104 C2119 ) C1104_=_C2128( C1104 C2128 ) C1104_=_C2131( C1104 C2131 ) C1104_=_C2133( C1104 C2133 ) C1104_=_C2134( C1104 C2134 ) \nC1110_=_C1111( C1110 C1111 ) C1110_=_C1119( C1110 C1119 ) C1110_=_C1127( C1110 C1127 ) C1110_=_C1134( C1110 C1134 ) C1110_=_C1140( C1110 C1140 ) C1110_=_C1145( C1110 C1145 ) \nC1110_=_C1151( C1110 C1151 ) C1110_=_C1152( C1110 C1152 ) C1110_=_C1153( C1110 C1153 ) C1110_=_C1281( C1110 C1281 ) C1110_=_C1795( C1110 C1795 ) C1110_=_C1886( C1110 C1886 ) \nC1110_=_C2154( C1110 C2154 ) C1110_=_C2160( C1110 C2160 ) C1110_=_C2165( C1110 C2165 ) C1110_=_C2170( C1110 C2170 ) C1111_=_C1120( C1111 C1120 ) C1111_=_C1128( C1111 C1128 ) \nC1111_=_C1135( C1111 C1135 ) C1111_=_C1141( C1111 C1141 ) C1111_=_C1146( C1111 C1146 ) C1111_=_C1154( C1111 C1154 ) C1111_=_C1155( C1111 C1155 ) C1111_=_C1156( C1111 C1156 ) \nC1111_=_C1282( C1111 C1282 ) C1111_=_C1796( C1111 C1796 ) C1111_=_C1887( C1111 C1887 ) C1111_=_C1965( C1111 C1965 ) C1111_=_C2031( C1111 C2031 ) C1111_=_C2086( C1111 C2086 ) \nC1111_=_C2140( C1111 C2140 ) C1111_=_C2155( C1111 C2155 ) C1111_=_C2161( C1111 C2161 ) C1111_=_C2166( C1111 C2166 ) C1111_=_C2170( C1111 C2170 ) C1111_=_C2174( C1111 C2174 ) \nC1111_=_C2175( C1111 C2175 ) C1119_=_C1120( C1119 C1120 ) C1119_=_C1122( C1119 C1122 ) C1119_=_C1127( C1119 C1127 ) C1119_=_C1134( C1119 C1134 ) C1119_=_C1140( C1119 C1140 ) \nC1119_=_C1145( C1119 C1145 ) C1119_=_C1151( C1119 C1151 ) C1119_=_C1152( C1119 C1152 ) C1119_=_C1153( C1119 C1153 ) C1119_=_C1290( C1119 C1290 ) C1119_=_C1804( C1119 C1804 ) \nC1119_=_C1895( C1119 C1895 ) C1119_=_C2190( C1119 C2190 ) C1119_=_C2196( C1119 C2196 ) C1119_=_C2201( C1119 C2201 ) C1119_=_C2206( C1119 C2206 ) C1119_=_C2208( C1119 C2208 ) \nC1120_=_C1122( C1120 C1122 ) C1120_=_C1128( C1120 C1128 ) C1120_=_C1135( C1120 C1135 ) C1120_=_C1141( C1120 C1141 ) C1120_=_C1146( C1120 C1146 ) C1120_=_C1154( C1120 C1154 ) \nC1120_=_C1155( C1120 C1155 ) C1120_=_C1156( C1120 C1156 ) C1120_=_C1291( C1120 C1291 ) C1120_=_C1444( C1120 C1444 ) C1120_=_C1580( C1120 C1580 ) C1120_=_C1700( C1120 C1700 ) \nC1120_=_C1805( C1120 C1805 ) C1120_=_C1974( C1120 C1974 ) C1120_=_C2040( C1120 C2040 ) C1120_=_C2095( C1120 C2095 ) C1120_=_C2140( C1120 C2140 ) C1120_=_C2184( C1120 C2184 ) \nC1120_=_C2191( C1120 C2191 ) C1120_=_C2197( C1120 C2197 ) C1120_=_C2202( C1120 C2202 ) C1120_=_C2206( C1120 C2206 ) C1120_=_C2210( C1120 C2210 ) C1120_=_C2212( C1120 C2212 ) \nC1122_=_C1130( C1122 C1130 ) C1122_=_C1143( C1122 C1143 ) C1122_=_C1152( C1122 C1152 ) C1122_=_C1155( C1122 C1155 ) C1122_=_C1159( C1122 C1159 ) C1122_=_C1293( C1122 C1293 ) \nC1122_=_C1446( C1122 C1446 ) C1122_=_C1582( C1122 C1582 ) C1122_=_C1702( C1122 C1702 ) C1122_=_C1807( C1122 C1807 ) C1122_=_C1898( C1122 C1898 ) C1122_=_C1976( C1122 C1976 ) \nC1122_=_C2042( C1122 C2042 ) C1122_=_C2097( C1122 C2097 ) C1122_=_C2142( C1122 C2142 ) C1122_=_C2186( C1122 C2186 ) C1122_=_C2193( C1122 C2193 ) C1122_=_C2199( C1122 C2199 ) \nC1122_=_C2204( C1122 C2204 ) C1122_=_C2208( C1122 C2208 ) C1122_=_C2213( C1122 C2213 ) C1122_=_C2215( C1122 C2215 ) C1127_=_C1128( C1127 C1128 ) C1127_=_C1130( C1127 C1130 ) \nC1127_=_C1134( C1127 C1134 ) C1127_=_C1140( C1127 C1140 ) C1127_=_C1145( C1127 C1145 ) C1127_=_C1151( C1127 C1151 ) C1127_=_C1152( C1127 C1152 ) C1127_=_C1153( C1127 C1153 ) \nC1127_=_C1298( C1127 C1298 ) C1127_=_C1812( C1127 C1812 ) C1127_=_C1903( C1127 C1903 ) C1127_=_C2218( C1127 C2218 ) C1127_=_C2224( C1127 C2224 ) C1127_=_C2229( C1127 C2229 ) \nC1127_=_C2234( C1127 C2234 ) C1127_=_C2236( C1127 C2236 ) C1128_=_C1130( C1128 C1130 ) C1128_=_C1135( C1128 C1135 ) C1128_=_C1141( C1128 C1141 ) C1128_=_C1146( C1128 C1146 ) \nC1128_=_C1154( C1128 C1154 ) C1128_=_C1155( C1128 C1155 ) C1128_=_C1156( C1128 C1156 ) C1128_=_C1299( C1128 C1299 ) C1128_=_C1813( C1128 C1813 ) C1128_=_C1904( C1128 C1904 ) \nC1128_=_C1982( C1128 C1982 ) C1128_=_C2048( C1128 C2048 ) C1128_=_C2103( C1128 C2103 ) C1128_=_C2184( C1128 C2184 ) C1128_=_C2219( C1128 C2219 ) C1128_=_C2225( C1128 C2225 ) \nC1128_=_C2230( C1128 C2230 ) C1128_=_C2234( C1128 C2234 ) C1128_=_C2238( C1128 C2238 ) C1128_=_C2239( C1128 C2239 ) C1130_=_C1143( C1130 C1143 ) C1130_=_C1152( C1130 C1152 ) \nC1130_=_C1155( C1130 C1155 ) C1130_=_C1159( C1130 C1159 ) C1130_=_C1301( C1130 C1301 ) C1130_=_C1454( C1130 C1454 ) C1130_=_C1590( C1130 C1590 ) C1130_=_C1710( C1130 C1710 ) \nC1130_=_C1815( C1130 C1815 ) C1130_=_C1984( C1130 C1984 ) C1130_=_C2050( C1130 C2050 ) C1130_=_C2105( C1130 C2105 ) C1130_=_C2150( C1130 C2150 ) C1130_=_C2186( C1130 C2186 ) \nC1130_=_C2221( C1130 C2221 ) C1130_=_C2227( C1130 C2227 ) C1130_=_C2232( C1130 C2232 ) C1130_=_C2236( C1130 C2236 ) C1130_=_C2239( C1130 C2239 ) C1130_=_C2241( C1130 C2241 ) \nC1130_=_C2243( C1130 C2243 ) C1132_=_C1134( C1132 C1134 ) C1132_=_C1135( C1132 C1135 ) C1132_=_C1138( C1132 C1138 ) C1132_=_C1139( C1132 C1139 ) C1132_=_C1140( C1132 C1140 ) \nC1132_=_C1141( C1132 C1141 ) C1132_=_C1143( C1132 C1143 ) C1132_=_C1144( C1132 C1144 ) C1132_=_C1303( C1132 C1303 ) C1132_=_C1456( C1132 C1456 ) C1132_=_C1592( C1132 C1592 ) \nC1132_=_C1817( C1132 C1817 ) C1132_=_C1986( C1132 C1986 ) C1132_=_C2107( C1132 C2107 ) C1132_=_C2152( C1132 C2152 ) C1132_=_C2188( C1132 C2188 ) C1132_=_C2216( C1132 C2216 ) \nC1132_=_C2244( C1132 C2244 ) C1132_=_C2247( C1132 C2247 ) C1132_=_C2248( C1132 C2248 ) C1134_=_C1135( C1134 C1135 ) C1134_=_C1138( C1134 C1138 ) C1134_=_C1140( C1134 C1140 ) \nC1134_=_C1145( C1134 C1145 ) C1134_=_C1151( C1134 C1151 ) C1134_=_C1152( C1134 C1152 ) C1134_=_C1153( C1134 C1153 ) C1134_=_C1305( C1134 C1305 ) C1134_=_C1458( C1134 C1458 ) \nC1134_=_C1594( C1134 C1594 ) C1134_=_C1714( C1134 C1714 ) C1134_=_C1819( C1134 C1819 ) C1134_=_C1910( C1134 C1910 ) C1134_=_C1988( C1134 C1988 ) C1134_=_C2054( C1134 C2054 ) \nC1134_=_C2109( C1134 C2109 ) C1134_=_C2154( C1134 C2154 ) C1134_=_C2190( C1134 C2190 ) C1134_=_C2218( C1134 C2218 ) C1134_=_C2250( C1134 C2250 ) C1134_=_C2255( C1134 C2255 ) \nC1134_=_C2256( C1134 C2256 ) C1134_=_C2257( C1134 C2257 ) C1134_=_C2258( C1134 C2258 ) C1135_=_C1138( C1135 C1138 ) C1135_=_C1141( C1135 C1141 ) C1135_=_C1146( C1135 C1146 ) \nC1135_=_C1154( C1135 C1154 ) C1135_=_C1155( C1135 C1155 ) C1135_=_C1156( C1135 C1156 ) C1135_=_C1306( C1135 C1306 ) C1135_=_C1459( C1135 C1459 ) C1135_=_C1595( C1135 C1595 ) \nC1135_=_C1715( C1135 C1715 ) C1135_=_C1820( C1135 C1820 ) C1135_=_C1989( C1135 C1989 ) C1135_=_C2110( C1135 C2110 ) C1135_=_C2155( C1135 C2155 ) C1135_=_C2191( C1135 C2191 ) \nC1135_=_C2219( C1135 C2219 ) C1135_=_C2251( C1135 C2251 ) C1135_=_C2255( C1135 C2255 ) C1135_=_C2259( C1135 C2259 ) C1135_=_C2260( C1135 C2260 ) C1135_=_C2261( C1135 C2261 ) \nC1138_=_C1144(</w:t>
      </w:r>
    </w:p>
    <w:p>
      <w:pPr>
        <w:pStyle w:val="PreformattedText"/>
        <w:bidi w:val="0"/>
        <w:spacing w:before="0" w:after="0"/>
        <w:jc w:val="left"/>
        <w:rPr/>
      </w:pPr>
      <w:r>
        <w:rPr/>
        <w:t xml:space="preserve"> </w:t>
      </w:r>
      <w:r>
        <w:rPr/>
        <w:t>C1138 C1144 ) C1138_=_C1149( C1138 C1149 ) C1138_=_C1153( C1138 C1153 ) C1138_=_C1156( C1138 C1156 ) C1138_=_C1159( C1138 C1159 ) C1138_=_C1309( C1138 C1309 ) \nC1138_=_C1462( C1138 C1462 ) C1138_=_C1598( C1138 C1598 ) C1138_=_C1823( C1138 C1823 ) C1138_=_C1992( C1138 C1992 ) C1138_=_C2113( C1138 C2113 ) C1138_=_C2158( C1138 C2158 ) \nC1138_=_C2194( C1138 C2194 ) C1138_=_C2222( C1138 C2222 ) C1138_=_C2254( C1138 C2254 ) C1138_=_C2258( C1138 C2258 ) C1138_=_C2261( C1138 C2261 ) C1138_=_C2263( C1138 C2263 ) \nC1138_=_C2264( C1138 C2264 ) C1139_=_C1140( C1139 C1140 ) C1139_=_C1141( C1139 C1141 ) C1139_=_C1143( C1139 C1143 ) C1139_=_C1144( C1139 C1144 ) C1139_=_C1145( C1139 C1145 ) \nC1139_=_C1146( C1139 C1146 ) C1139_=_C1149( C1139 C1149 ) C1139_=_C1310( C1139 C1310 ) C1139_=_C1463( C1139 C1463 ) C1139_=_C1599( C1139 C1599 ) C1139_=_C1719( C1139 C1719 ) \nC1139_=_C1824( C1139 C1824 ) C1139_=_C1915( C1139 C1915 ) C1139_=_C1993( C1139 C1993 ) C1139_=_C2059( C1139 C2059 ) C1139_=_C2114( C1139 C2114 ) C1139_=_C2159( C1139 C2159 ) \nC1139_=_C2195( C1139 C2195 ) C1139_=_C2223( C1139 C2223 ) C1139_=_C2244( C1139 C2244 ) C1139_=_C2265( C1139 C2265 ) C1139_=_C2266( C1139 C2266 ) C1139_=_C2267( C1139 C2267 ) \nC1139_=_C2268( C1139 C2268 ) C1140_=_C1141( C1140 C1141 ) C1140_=_C1143( C1140 C1143 ) C1140_=_C1144( C1140 C1144 ) C1140_=_C1145( C1140 C1145 ) C1140_=_C1151( C1140 C1151 ) \nC1140_=_C1152( C1140 C1152 ) C1140_=_C1153( C1140 C1153 ) C1140_=_C1311( C1140 C1311 ) C1140_=_C1464( C1140 C1464 ) C1140_=_C1600( C1140 C1600 ) C1140_=_C1720( C1140 C1720 ) \nC1140_=_C1825( C1140 C1825 ) C1140_=_C1916( C1140 C1916 ) C1140_=_C1994( C1140 C1994 ) C1140_=_C2060( C1140 C2060 ) C1140_=_C2115( C1140 C2115 ) C1140_=_C2160( C1140 C2160 ) \nC1140_=_C2196( C1140 C2196 ) C1140_=_C2224( C1140 C2224 ) C1140_=_C2265( C1140 C2265 ) C1140_=_C2270( C1140 C2270 ) C1140_=_C2271( C1140 C2271 ) C1140_=_C2272( C1140 C2272 ) \nC1140_=_C2273( C1140 C2273 ) C1141_=_C1143( C1141 C1143 ) C1141_=_C1144( C1141 C1144 ) C1141_=_C1146( C1141 C1146 ) C1141_=_C1154( C1141 C1154 ) C1141_=_C1155( C1141 C1155 ) \nC1141_=_C1156( C1141 C1156 ) C1141_=_C1465( C1141 C1465 ) C1141_=_C1601( C1141 C1601 ) C1141_=_C1721( C1141 C1721 ) C1141_=_C1826( C1141 C1826 ) C1141_=_C1995( C1141 C1995 ) \nC1141_=_C2116( C1141 C2116 ) C1141_=_C2161( C1141 C2161 ) C1141_=_C2197( C1141 C2197 ) C1141_=_C2225( C1141 C2225 ) C1141_=_C2266( C1141 C2266 ) C1141_=_C2270( C1141 C2270 ) \nC1141_=_C2274( C1141 C2274 ) C1141_=_C2275( C1141 C2275 ) C1141_=_C2276( C1141 C2276 ) C1143_=_C1144( C1143 C1144 ) C1143_=_C1152( C1143 C1152 ) C1143_=_C1155( C1143 C1155 ) \nC1143_=_C1159( C1143 C1159 ) C1143_=_C1314( C1143 C1314 ) C1143_=_C1467( C1143 C1467 ) C1143_=_C1603( C1143 C1603 ) C1143_=_C1723( C1143 C1723 ) C1143_=_C1919( C1143 C1919 ) \nC1143_=_C1997( C1143 C1997 ) C1143_=_C2063( C1143 C2063 ) C1143_=_C2118( C1143 C2118 ) C1143_=_C2163( C1143 C2163 ) C1143_=_C2199( C1143 C2199 ) C1143_=_C2227( C1143 C2227 ) \nC1143_=_C2248( C1143 C2248 ) C1143_=_C2268( C1143 C2268 ) C1143_=_C2272( C1143 C2272 ) C1143_=_C2275( C1143 C2275 ) C1143_=_C2277( C1143 C2277 ) C1143_=_C2279( C1143 C2279 ) \nC1144_=_C1149( C1144 C1149 ) C1144_=_C1153( C1144 C1153 ) C1144_=_C1156( C1144 C1156 ) C1144_=_C1159( C1144 C1159 ) C1144_=_C1315( C1144 C1315 ) C1144_=_C1468( C1144 C1468 ) \nC1144_=_C1604( C1144 C1604 ) C1144_=_C1829( C1144 C1829 ) C1144_=_C1998( C1144 C1998 ) C1144_=_C2119( C1144 C2119 ) C1144_=_C2164( C1144 C2164 ) C1144_=_C2200( C1144 C2200 ) \nC1144_=_C2228( C1144 C2228 ) C1144_=_C2273( C1144 C2273 ) C1144_=_C2276( C1144 C2276 ) C1144_=_C2278( C1144 C2278 ) C1144_=_C2279( C1144 C2279 ) C1145_=_C1146( C1145 C1146 ) \nC1145_=_C1149( C1145 C1149 ) C1145_=_C1151( C1145 C1151 ) C1145_=_C1152( C1145 C1152 ) C1145_=_C1153( C1145 C1153 ) C1145_=_C1316( C1145 C1316 ) C1145_=_C1469( C1145 C1469 ) \nC1145_=_C1605( C1145 C1605 ) C1145_=_C1725( C1145 C1725 ) C1145_=_C1999( C1145 C1999 ) C1145_=_C2065( C1145 C2065 ) C1145_=_C2120( C1145 C2120 ) C1145_=_C2165( C1145 C2165 ) \nC1145_=_C2201( C1145 C2201 ) C1145_=_C2229( C1145 C2229 ) C1145_=_C2250( C1145 C2250 ) C1145_=_C2265( C1145 C2265 ) C1145_=_C2281( C1145 C2281 ) C1145_=_C2282( C1145 C2282 ) \nC1145_=_C2283( C1145 C2283 ) C1146_=_C1149( C1146 C1149 ) C1146_=_C1154( C1146 C1154 ) C1146_=_C1155( C1146 C1155 ) C1146_=_C1156( C1146 C1156 ) C1146_=_C1317( C1146 C1317 ) \nC1146_=_C1470( C1146 C1470 ) C1146_=_C1606( C1146 C1606 ) C1146_=_C1726( C1146 C1726 ) C1146_=_C1922( C1146 C1922 ) C1146_=_C2000( C1146 C2000 ) C1146_=_C2066( C1146 C2066 ) \nC1146_=_C2121( C1146 C2121 ) C1146_=_C2166( C1146 C2166 ) C1146_=_C2202( C1146 C2202 ) C1146_=_C2230( C1146 C2230 ) C1146_=_C2251( C1146 C2251 ) C1146_=_C2266( C1146 C2266 ) \nC1146_=_C2284( C1146 C2284 ) C1146_=_C2285( C1146 C2285 ) C1146_=_C2286( C1146 C2286 ) C1149_=_C1153( C1149 C1153 ) C1149_=_C1156( C1149 C1156 ) C1149_=_C1159( C1149 C1159 ) \nC1149_=_C1320( C1149 C1320 ) C1149_=_C1473( C1149 C1473 ) C1149_=_C1609( C1149 C1609 ) C1149_=_C1729( C1149 C1729 ) C1149_=_C1834( C1149 C1834 ) C1149_=_C1925( C1149 C1925 ) \nC1149_=_C2003( C1149 C2003 ) C1149_=_C2069( C1149 C2069 ) C1149_=_C2169( C1149 C2169 ) C1149_=_C2205( C1149 C2205 ) C1149_=_C2233( C1149 C2233 ) C1149_=_C2254( C1149 C2254 ) \nC1149_=_C2283( C1149 C2283 ) C1149_=_C2286( C1149 C2286 ) C1149_=_C2288( C1149 C2288 ) C1149_=_C2289( C1149 C2289 ) C1151_=_C1152( C1151 C1152 ) C1151_=_C1153( C1151 C1153 ) \nC1151_=_C1154( C1151 C1154 ) C1151_=_C1322( C1151 C1322 ) C1151_=_C1836( C1151 C1836 ) C1151_=_C1927( C1151 C1927 ) C1151_=_C2256( C1151 C2256 ) C1151_=_C2271( C1151 C2271 ) \nC1151_=_C2281( C1151 C2281 ) C1151_=_C2290( C1151 C2290 ) C1152_=_C1153( C1152 C1153 ) C1152_=_C1155( C1152 C1155 ) C1152_=_C1159( C1152 C1159 ) C1152_=_C1323( C1152 C1323 ) \nC1152_=_C1837( C1152 C1837 ) C1152_=_C1928( C1152 C1928 ) C1152_=_C2208( C1152 C2208 ) C1152_=_C2236( C1152 C2236 ) C1152_=_C2257( C1152 C2257 ) C1152_=_C2272( C1152 C2272 ) \nC1152_=_C2282( C1152 C2282 ) C1152_=_C2291( C1152 C2291 ) C1152_=_C2295( C1152 C2295 ) C1153_=_C1156( C1153 C1156 ) C1153_=_C1159( C1153 C1159 ) C1153_=_C1324( C1153 C1324 ) \nC1153_=_C1733( C1153 C1733 ) C1153_=_C1838( C1153 C1838 ) C1153_=_C1929( C1153 C1929 ) C1153_=_C2073( C1153 C2073 ) C1153_=_C2128( C1153 C2128 ) C1153_=_C2258( C1153 C2258 ) \nC1153_=_C2273( C1153 C2273 ) C1153_=_C2283( C1153 C2283 ) C1153_=_C2292( C1153 C2292 ) C1153_=_C2295( C1153 C2295 ) C1154_=_C1155( C1154 C1155 ) C1154_=_C1156( C1154 C1156 ) \nC1154_=_C1325( C1154 C1325 ) C1154_=_C1478( C1154 C1478 ) C1154_=_C1614( C1154 C1614 ) C1154_=_C1734( C1154 C1734 ) C1154_=_C1839( C1154 C1839 ) C1154_=_C1930( C1154 C1930 ) \nC1154_=_C2008( C1154 C2008 ) C1154_=_C2074( C1154 C2074 ) C1154_=_C2129( C1154 C2129 ) C1154_=_C2174( C1154 C2174 ) C1154_=_C2210( C1154 C2210 ) C1154_=_C2238( C1154 C2238 ) \nC1154_=_C2259( C1154 C2259 ) C1154_=_C2274( C1154 C2274 ) C1154_=_C2284( C1154 C2284 ) C1154_=_C2290( C1154 C2290 ) C1154_=_C2296( C1154 C2296 ) C1154_=_C2297( C1154 C2297 ) \nC1155_=_C1156( C1155 C1156 ) C1155_=_C1159( C1155 C1159 ) C1155_=_C1479( C1155 C1479 ) C1155_=_C1615( C1155 C1615 ) C1155_=_C1735( C1155 C1735 ) C1155_=_C1840( C1155 C1840 ) \nC1155_=_C1931( C1155 C1931 ) C1155_=_C2009( C1155 C2009 ) C1155_=_C2075( C1155 C2075 ) C1155_=_C2130( C1155 C2130 ) C1155_=_C2175( C1155 C2175 ) C1155_=_C2239( C1155 C2239 ) \nC1155_=_C2260( C1155 C2260 ) C1155_=_C2275( C1155 C2275 ) C1155_=_C2285( C1155 C2285 ) C1155_=_C2291( C1155 C2291 ) C1155_=_C2296( C1155 C2296 ) C1155_=_C2298( C1155 C2298 ) \nC1156_=_C1159( C1156 C1159 ) C1156_=_C1327( C1156 C1327 ) C1156_=_C1736( C1156 C1736 ) C1156_=_C1841( C1156 C1841 ) C1156_=_C1932( C1156 C1932 ) C1156_=_C2010( C1156 C2010 ) \nC1156_=_C2076( C1156 C2076 ) C1156_=_C2131( C1156 C2131 ) C1156_=_C2212( C1156 C2212 ) C1156_=_C2261( C1156 C2261 ) C1156_=_C2276( C1156 C2276 ) C1156_=_C2286( C1156 C2286 ) \nC1156_=_C2292( C1156 C2292 ) C1156_=_C2297( C1156 C2297 ) C1156_=_C2298( C1156 C2298 ) C1159_=_C1330( C1159 C1330 ) C1159_=_C1483( C1159 C1483 ) C1159_=_C1619( C1159 C1619 ) \nC1159_=_C1739( C1159 C1739 ) C1159_=_C1844( C1159 C1844 ) C1159_=_C1935( C1159 C1935 ) C1159_=_C2013( C1159 C2013 ) C1159_=_C2079( C1159 C2079 ) C1159_=_C2134( C1159 C2134 ) \nC1159_=_C2179( C1159 C2179 ) C1159_=_C2215( C1159 C2215 ) C1159_=_C2243( C1159 C2243 ) C1159_=_C2264( C1159 C2264 ) C1159_=_C2279( C1159 C2279 ) C1159_=_C2289( C1159 C2289 ) \nC1159_=_C2295( C1159 C2295 ) C1159_=_C2298( C1159 C2298 ) C1159_=_C2299( C1159 C2299 ) C1163_=_C1165( C1163 C1165 ) C1163_=_C1171( C1163 C1171 ) C1163_=_C1173( C1163 C1173 ) \nC1163_=_C1174( C1163 C1174 ) C1163_=_C1176( C1163 C1176 ) C1163_=_C1180( C1163 C1180 ) C1163_=_C1196( C1163 C1196 ) C1163_=_C1211( C1163 C1211 ) C1163_=_C1226( C1163 C1226 ) \nC1163_=_C1228( C1163 C1228 ) C1163_=_C1229( C1163 C1229 ) C1163_=_C1230( C1163 C1230 ) C1163_=_C1231( C1163 C1231 ) C1163_=_C1232( C1163 C1232 ) C1163_=_C1234( C1163 C1234 ) \nC1163_=_C1235( C1163 C1235 ) C1163_=_C1237( C1163 C1237 ) C1163_=_C1238( C1163 C1238 ) C1163_=_C1239( C1163 C1239 ) C1163_=_C1349( C1163 C1349 ) C1163_=_C1364( C1163 C1364 ) \nC1163_=_C1379( C1163 C1379 ) C1163_=_C1380( C1163 C1380 ) C1163_=_C1383( C1163 C1383 ) C1163_=_C1384( C1163 C1384 ) C1163_=_C1385( C1163 C1385 ) C1163_=_C1386( C1163 C1386 ) \nC1163_=_C1387( C1163 C1387 ) C1163_=_C1388( C1163 C1388 ) C1163_=_C1389( C1163 C1389 ) C1163_=_C1391( C1163 C1391 ) C1163_=_C1392( C1163 C1392 ) C1165_=_C1171( C1165 C1171 ) \nC1165_=_C1173( C1165 C1173 ) C1165_=_C1174( C1165 C1174 ) C1165_=_C1176( C1165 C1176 ) C1165_=_C1182( C1165 C1182 ) C1165_=_C1198( C1165 C1198 ) C1165_=_C1213( C1165 C1213 ) \nC1165_=_C1240( C1165 C1240 ) C1165_=_C1253( C1165 C1253 ) C1165_=_C1254( C1165 C1254 ) C1165_=_C1255( C1165 C1255 ) C1165_=_C1256( C1165 C1256 ) C1165_=_C1257( C1165 C1257 ) \nC1165_=_C1259( C1165 C1259 ) C1165_=_C1260( C1165 C1260 ) C1165_=_C1262(</w:t>
      </w:r>
    </w:p>
    <w:p>
      <w:pPr>
        <w:pStyle w:val="PreformattedText"/>
        <w:bidi w:val="0"/>
        <w:spacing w:before="0" w:after="0"/>
        <w:jc w:val="left"/>
        <w:rPr/>
      </w:pPr>
      <w:r>
        <w:rPr/>
        <w:t xml:space="preserve"> </w:t>
      </w:r>
      <w:r>
        <w:rPr/>
        <w:t>C1165 C1262 ) C1165_=_C1263( C1165 C1263 ) C1165_=_C1264( C1165 C1264 ) C1165_=_C1380( C1165 C1380 ) \nC1165_=_C1410( C1165 C1410 ) C1165_=_C1411( C1165 C1411 ) C1165_=_C1414( C1165 C1414 ) C1165_=_C1417( C1165 C1417 ) C1171_=_C1173( C1171 C1173 ) C1171_=_C1174( C1171 C1174 ) \nC1171_=_C1176( C1171 C1176 ) C1171_=_C1188( C1171 C1188 ) C1171_=_C1204( C1171 C1204 ) C1171_=_C1219( C1171 C1219 ) C1171_=_C1246( C1171 C1246 ) C1171_=_C1269( C1171 C1269 ) \nC1171_=_C1279( C1171 C1279 ) C1171_=_C1288( C1171 C1288 ) C1171_=_C1296( C1171 C1296 ) C1171_=_C1303( C1171 C1303 ) C1171_=_C1310( C1171 C1310 ) C1171_=_C1311( C1171 C1311 ) \nC1171_=_C1313( C1171 C1313 ) C1171_=_C1314( C1171 C1314 ) C1171_=_C1315( C1171 C1315 ) C1171_=_C1357( C1171 C1357 ) C1171_=_C1372( C1171 C1372 ) C1171_=_C1386( C1171 C1386 ) \nC1171_=_C1411( C1171 C1411 ) C1171_=_C1456( C1171 C1456 ) C1171_=_C1463( C1171 C1463 ) C1171_=_C1464( C1171 C1464 ) C1171_=_C1465( C1171 C1465 ) C1171_=_C1467( C1171 C1467 ) \nC1171_=_C1468( C1171 C1468 ) C1173_=_C1174( C1173 C1174 ) C1173_=_C1176( C1173 C1176 ) C1173_=_C1190( C1173 C1190 ) C1173_=_C1206( C1173 C1206 ) C1173_=_C1221( C1173 C1221 ) \nC1173_=_C1235( C1173 C1235 ) C1173_=_C1248( C1173 C1248 ) C1173_=_C1260( C1173 C1260 ) C1173_=_C1271( C1173 C1271 ) C1173_=_C1281( C1173 C1281 ) C1173_=_C1290( C1173 C1290 ) \nC1173_=_C1298( C1173 C1298 ) C1173_=_C1305( C1173 C1305 ) C1173_=_C1311( C1173 C1311 ) C1173_=_C1316( C1173 C1316 ) C1173_=_C1321( C1173 C1321 ) C1173_=_C1322( C1173 C1322 ) \nC1173_=_C1323( C1173 C1323 ) C1173_=_C1324( C1173 C1324 ) C1173_=_C1374( C1173 C1374 ) C1173_=_C1388( C1173 C1388 ) C1173_=_C1458( C1173 C1458 ) C1173_=_C1464( C1173 C1464 ) \nC1173_=_C1469( C1173 C1469 ) C1173_=_C1474( C1173 C1474 ) C1174_=_C1176( C1174 C1176 ) C1174_=_C1191( C1174 C1191 ) C1174_=_C1207( C1174 C1207 ) C1174_=_C1222( C1174 C1222 ) \nC1174_=_C1249( C1174 C1249 ) C1174_=_C1272( C1174 C1272 ) C1174_=_C1282( C1174 C1282 ) C1174_=_C1291( C1174 C1291 ) C1174_=_C1299( C1174 C1299 ) C1174_=_C1306( C1174 C1306 ) \nC1174_=_C1317( C1174 C1317 ) C1174_=_C1321( C1174 C1321 ) C1174_=_C1325( C1174 C1325 ) C1174_=_C1327( C1174 C1327 ) C1174_=_C1375( C1174 C1375 ) C1174_=_C1389( C1174 C1389 ) \nC1174_=_C1402( C1174 C1402 ) C1174_=_C1414( C1174 C1414 ) C1174_=_C1425( C1174 C1425 ) C1174_=_C1444( C1174 C1444 ) C1174_=_C1459( C1174 C1459 ) C1174_=_C1465( C1174 C1465 ) \nC1174_=_C1470( C1174 C1470 ) C1174_=_C1474( C1174 C1474 ) C1174_=_C1478( C1174 C1478 ) C1174_=_C1479( C1174 C1479 ) C1176_=_C1193( C1176 C1193 ) C1176_=_C1209( C1176 C1209 ) \nC1176_=_C1224( C1176 C1224 ) C1176_=_C1238( C1176 C1238 ) C1176_=_C1251( C1176 C1251 ) C1176_=_C1263( C1176 C1263 ) C1176_=_C1274( C1176 C1274 ) C1176_=_C1284( C1176 C1284 ) \nC1176_=_C1293( C1176 C1293 ) C1176_=_C1301( C1176 C1301 ) C1176_=_C1308( C1176 C1308 ) C1176_=_C1314( C1176 C1314 ) C1176_=_C1319( C1176 C1319 ) C1176_=_C1323( C1176 C1323 ) \nC1176_=_C1328( C1176 C1328 ) C1176_=_C1330( C1176 C1330 ) C1176_=_C1377( C1176 C1377 ) C1176_=_C1391( C1176 C1391 ) C1176_=_C1446( C1176 C1446 ) C1176_=_C1454( C1176 C1454 ) \nC1176_=_C1467( C1176 C1467 ) C1176_=_C1479( C1176 C1479 ) C1176_=_C1483( C1176 C1483 ) C1180_=_C1182( C1180 C1182 ) C1180_=_C1188( C1180 C1188 ) C1180_=_C1190( C1180 C1190 ) \nC1180_=_C1191( C1180 C1191 ) C1180_=_C1193( C1180 C1193 ) C1180_=_C1196( C1180 C1196 ) C1180_=_C1211( C1180 C1211 ) C1180_=_C1226( C1180 C1226 ) C1180_=_C1228( C1180 C1228 ) \nC1180_=_C1229( C1180 C1229 ) C1180_=_C1230( C1180 C1230 ) C1180_=_C1231( C1180 C1231 ) C1180_=_C1232( C1180 C1232 ) C1180_=_C1234( C1180 C1234 ) C1180_=_C1235( C1180 C1235 ) \nC1180_=_C1237( C1180 C1237 ) C1180_=_C1238( C1180 C1238 ) C1180_=_C1239( C1180 C1239 ) C1180_=_C1485( C1180 C1485 ) C1180_=_C1500( C1180 C1500 ) C1180_=_C1515( C1180 C1515 ) \nC1180_=_C1516( C1180 C1516 ) C1180_=_C1519( C1180 C1519 ) C1180_=_C1520( C1180 C1520 ) C1180_=_C1521( C1180 C1521 ) C1180_=_C1522( C1180 C1522 ) C1180_=_C1523( C1180 C1523 ) \nC1180_=_C1524( C1180 C1524 ) C1180_=_C1525( C1180 C1525 ) C1180_=_C1527( C1180 C1527 ) C1180_=_C1528( C1180 C1528 ) C1182_=_C1188( C1182 C1188 ) C1182_=_C1190( C1182 C1190 ) \nC1182_=_C1191( C1182 C1191 ) C1182_=_C1193( C1182 C1193 ) C1182_=_C1198( C1182 C1198 ) C1182_=_C1213( C1182 C1213 ) C1182_=_C1240( C1182 C1240 ) C1182_=_C1253( C1182 C1253 ) \nC1182_=_C1254( C1182 C1254 ) C1182_=_C1255( C1182 C1255 ) C1182_=_C1256( C1182 C1256 ) C1182_=_C1257( C1182 C1257 ) C1182_=_C1259( C1182 C1259 ) C1182_=_C1260( C1182 C1260 ) \nC1182_=_C1262( C1182 C1262 ) C1182_=_C1263( C1182 C1263 ) C1182_=_C1264( C1182 C1264 ) C1182_=_C1516( C1182 C1516 ) C1182_=_C1546( C1182 C1546 ) C1182_=_C1547( C1182 C1547 ) \nC1182_=_C1550( C1182 C1550 ) C1182_=_C1553( C1182 C1553 ) C1188_=_C1190( C1188 C1190 ) C1188_=_C1191( C1188 C1191 ) C1188_=_C1193( C1188 C1193 ) C1188_=_C1204( C1188 C1204 ) \nC1188_=_C1219( C1188 C1219 ) C1188_=_C1246( C1188 C1246 ) C1188_=_C1269( C1188 C1269 ) C1188_=_C1279( C1188 C1279 ) C1188_=_C1288( C1188 C1288 ) C1188_=_C1296( C1188 C1296 ) \nC1188_=_C1303( C1188 C1303 ) C1188_=_C1310( C1188 C1310 ) C1188_=_C1311( C1188 C1311 ) C1188_=_C1313( C1188 C1313 ) C1188_=_C1314( C1188 C1314 ) C1188_=_C1315( C1188 C1315 ) \nC1188_=_C1493( C1188 C1493 ) C1188_=_C1508( C1188 C1508 ) C1188_=_C1522( C1188 C1522 ) C1188_=_C1547( C1188 C1547 ) C1188_=_C1592( C1188 C1592 ) C1188_=_C1599( C1188 C1599 ) \nC1188_=_C1600( C1188 C1600 ) C1188_=_C1601( C1188 C1601 ) C1188_=_C1603( C1188 C1603 ) C1188_=_C1604( C1188 C1604 ) C1190_=_C1191( C1190 C1191 ) C1190_=_C1193( C1190 C1193 ) \nC1190_=_C1206( C1190 C1206 ) C1190_=_C1221( C1190 C1221 ) C1190_=_C1235( C1190 C1235 ) C1190_=_C1248( C1190 C1248 ) C1190_=_C1260( C1190 C1260 ) C1190_=_C1271( C1190 C1271 ) \nC1190_=_C1281( C1190 C1281 ) C1190_=_C1290( C1190 C1290 ) C1190_=_C1298( C1190 C1298 ) C1190_=_C1305( C1190 C1305 ) C1190_=_C1311( C1190 C1311 ) C1190_=_C1316( C1190 C1316 ) \nC1190_=_C1321( C1190 C1321 ) C1190_=_C1322( C1190 C1322 ) C1190_=_C1323( C1190 C1323 ) C1190_=_C1324( C1190 C1324 ) C1190_=_C1510( C1190 C1510 ) C1190_=_C1524( C1190 C1524 ) \nC1190_=_C1594( C1190 C1594 ) C1190_=_C1600( C1190 C1600 ) C1190_=_C1605( C1190 C1605 ) C1190_=_C1610( C1190 C1610 ) C1191_=_C1193( C1191 C1193 ) C1191_=_C1207( C1191 C1207 ) \nC1191_=_C1222( C1191 C1222 ) C1191_=_C1249( C1191 C1249 ) C1191_=_C1272( C1191 C1272 ) C1191_=_C1282( C1191 C1282 ) C1191_=_C1291( C1191 C1291 ) C1191_=_C1299( C1191 C1299 ) \nC1191_=_C1306( C1191 C1306 ) C1191_=_C1317( C1191 C1317 ) C1191_=_C1321( C1191 C1321 ) C1191_=_C1325( C1191 C1325 ) C1191_=_C1327( C1191 C1327 ) C1191_=_C1511( C1191 C1511 ) \nC1191_=_C1525( C1191 C1525 ) C1191_=_C1538( C1191 C1538 ) C1191_=_C1550( C1191 C1550 ) C1191_=_C1561( C1191 C1561 ) C1191_=_C1580( C1191 C1580 ) C1191_=_C1595( C1191 C1595 ) \nC1191_=_C1601( C1191 C1601 ) C1191_=_C1606( C1191 C1606 ) C1191_=_C1610( C1191 C1610 ) C1191_=_C1614( C1191 C1614 ) C1191_=_C1615( C1191 C1615 ) C1193_=_C1209( C1193 C1209 ) \nC1193_=_C1224( C1193 C1224 ) C1193_=_C1238( C1193 C1238 ) C1193_=_C1251( C1193 C1251 ) C1193_=_C1263( C1193 C1263 ) C1193_=_C1274( C1193 C1274 ) C1193_=_C1284( C1193 C1284 ) \nC1193_=_C1293( C1193 C1293 ) C1193_=_C1301( C1193 C1301 ) C1193_=_C1308( C1193 C1308 ) C1193_=_C1314( C1193 C1314 ) C1193_=_C1319( C1193 C1319 ) C1193_=_C1323( C1193 C1323 ) \nC1193_=_C1328( C1193 C1328 ) C1193_=_C1330( C1193 C1330 ) C1193_=_C1513( C1193 C1513 ) C1193_=_C1527( C1193 C1527 ) C1193_=_C1582( C1193 C1582 ) C1193_=_C1590( C1193 C1590 ) \nC1193_=_C1603( C1193 C1603 ) C1193_=_C1615( C1193 C1615 ) C1193_=_C1619( C1193 C1619 ) C1196_=_C1198( C1196 C1198 ) C1196_=_C1203( C1196 C1203 ) C1196_=_C1204( C1196 C1204 ) \nC1196_=_C1206( C1196 C1206 ) C1196_=_C1207( C1196 C1207 ) C1196_=_C1209( C1196 C1209 ) C1196_=_C1210( C1196 C1210 ) C1196_=_C1211( C1196 C1211 ) C1196_=_C1226( C1196 C1226 ) \nC1196_=_C1228( C1196 C1228 ) C1196_=_C1229( C1196 C1229 ) C1196_=_C1230( C1196 C1230 ) C1196_=_C1231( C1196 C1231 ) C1196_=_C1232( C1196 C1232 ) C1196_=_C1234( C1196 C1234 ) \nC1196_=_C1235( C1196 C1235 ) C1196_=_C1237( C1196 C1237 ) C1196_=_C1238( C1196 C1238 ) C1196_=_C1239( C1196 C1239 ) C1196_=_C1349( C1196 C1349 ) C1196_=_C1485( C1196 C1485 ) \nC1196_=_C1620( C1196 C1620 ) C1196_=_C1635( C1196 C1635 ) C1196_=_C1636( C1196 C1636 ) C1196_=_C1637( C1196 C1637 ) C1196_=_C1638( C1196 C1638 ) C1196_=_C1639( C1196 C1639 ) \nC1196_=_C1640( C1196 C1640 ) C1196_=_C1643( C1196 C1643 ) C1196_=_C1644( C1196 C1644 ) C1196_=_C1645( C1196 C1645 ) C1196_=_C1646( C1196 C1646 ) C1196_=_C1647( C1196 C1647 ) \nC1198_=_C1203( C1198 C1203 ) C1198_=_C1204( C1198 C1204 ) C1198_=_C1206( C1198 C1206 ) C1198_=_C1207( C1198 C1207 ) C1198_=_C1209( C1198 C1209 ) C1198_=_C1210( C1198 C1210 ) \nC1198_=_C1213( C1198 C1213 ) C1198_=_C1240( C1198 C1240 ) C1198_=_C1253( C1198 C1253 ) C1198_=_C1254( C1198 C1254 ) C1198_=_C1255( C1198 C1255 ) C1198_=_C1256( C1198 C1256 ) \nC1198_=_C1257( C1198 C1257 ) C1198_=_C1259( C1198 C1259 ) C1198_=_C1260( C1198 C1260 ) C1198_=_C1262( C1198 C1262 ) C1198_=_C1263( C1198 C1263 ) C1198_=_C1264( C1198 C1264 ) \nC1198_=_C1636( C1198 C1636 ) C1198_=_C1666( C1198 C1666 ) C1198_=_C1667( C1198 C1667 ) C1198_=_C1670( C1198 C1670 ) C1198_=_C1673( C1198 C1673 ) C1203_=_C1204( C1203 C1204 ) \nC1203_=_C1206( C1203 C1206 ) C1203_=_C1207( C1203 C1207 ) C1203_=_C1209( C1203 C1209 ) C1203_=_C1210( C1203 C1210 ) C1203_=_C1232( C1203 C1232 ) C1203_=_C1257( C1203 C1257 ) \nC1203_=_C1303( C1203 C1303 ) C1203_=_C1305( C1203 C1305 ) C1203_=_C1306( C1203 C1306 ) C1203_=_C1308( C1203 C1308 ) C1203_=_C1309( C1203 C1309 ) C1203_=_C1356( C1203 C1356 ) \nC1203_=_C1492( C1203 C1492 ) C1203_=_C1627( C1203 C1627 ) C1203_=_C1654( C1203 C1654 ) C1203_=_C1666( C1203 C1666 ) C1203_=_C1677( C1203 C1677 ) C1203_=_C1687( C1203 C1687 ) \nC1203_=_C1696( C1203 C1696 ) C1203_=_C1704( C1203 C1704 ) C1203_=_C1713( C1203 C1713 ) C1203_=_C1714( C1203 C1714 ) C1203_=_C1715(</w:t>
      </w:r>
    </w:p>
    <w:p>
      <w:pPr>
        <w:pStyle w:val="PreformattedText"/>
        <w:bidi w:val="0"/>
        <w:spacing w:before="0" w:after="0"/>
        <w:jc w:val="left"/>
        <w:rPr/>
      </w:pPr>
      <w:r>
        <w:rPr/>
        <w:t xml:space="preserve"> </w:t>
      </w:r>
      <w:r>
        <w:rPr/>
        <w:t>C1203 C1715 ) C1203_=_C1716( C1203 C1716 ) \nC1203_=_C1717( C1203 C1717 ) C1204_=_C1206( C1204 C1206 ) C1204_=_C1207( C1204 C1207 ) C1204_=_C1209( C1204 C1209 ) C1204_=_C1210( C1204 C1210 ) C1204_=_C1219( C1204 C1219 ) \nC1204_=_C1246( C1204 C1246 ) C1204_=_C1269( C1204 C1269 ) C1204_=_C1279( C1204 C1279 ) C1204_=_C1288( C1204 C1288 ) C1204_=_C1296( C1204 C1296 ) C1204_=_C1303( C1204 C1303 ) \nC1204_=_C1310( C1204 C1310 ) C1204_=_C1311( C1204 C1311 ) C1204_=_C1313( C1204 C1313 ) C1204_=_C1314( C1204 C1314 ) C1204_=_C1315( C1204 C1315 ) C1204_=_C1357( C1204 C1357 ) \nC1204_=_C1493( C1204 C1493 ) C1204_=_C1628( C1204 C1628 ) C1204_=_C1655( C1204 C1655 ) C1204_=_C1667( C1204 C1667 ) C1204_=_C1678( C1204 C1678 ) C1204_=_C1688( C1204 C1688 ) \nC1204_=_C1697( C1204 C1697 ) C1204_=_C1705( C1204 C1705 ) C1204_=_C1719( C1204 C1719 ) C1204_=_C1720( C1204 C1720 ) C1204_=_C1721( C1204 C1721 ) C1204_=_C1722( C1204 C1722 ) \nC1204_=_C1723( C1204 C1723 ) C1206_=_C1207( C1206 C1207 ) C1206_=_C1209( C1206 C1209 ) C1206_=_C1210( C1206 C1210 ) C1206_=_C1221( C1206 C1221 ) C1206_=_C1235( C1206 C1235 ) \nC1206_=_C1248( C1206 C1248 ) C1206_=_C1260( C1206 C1260 ) C1206_=_C1271( C1206 C1271 ) C1206_=_C1281( C1206 C1281 ) C1206_=_C1290( C1206 C1290 ) C1206_=_C1298( C1206 C1298 ) \nC1206_=_C1305( C1206 C1305 ) C1206_=_C1311( C1206 C1311 ) C1206_=_C1316( C1206 C1316 ) C1206_=_C1321( C1206 C1321 ) C1206_=_C1322( C1206 C1322 ) C1206_=_C1323( C1206 C1323 ) \nC1206_=_C1324( C1206 C1324 ) C1206_=_C1630( C1206 C1630 ) C1206_=_C1644( C1206 C1644 ) C1206_=_C1714( C1206 C1714 ) C1206_=_C1720( C1206 C1720 ) C1206_=_C1725( C1206 C1725 ) \nC1206_=_C1730( C1206 C1730 ) C1206_=_C1733( C1206 C1733 ) C1207_=_C1209( C1207 C1209 ) C1207_=_C1210( C1207 C1210 ) C1207_=_C1222( C1207 C1222 ) C1207_=_C1249( C1207 C1249 ) \nC1207_=_C1272( C1207 C1272 ) C1207_=_C1282( C1207 C1282 ) C1207_=_C1291( C1207 C1291 ) C1207_=_C1299( C1207 C1299 ) C1207_=_C1306( C1207 C1306 ) C1207_=_C1317( C1207 C1317 ) \nC1207_=_C1321( C1207 C1321 ) C1207_=_C1325( C1207 C1325 ) C1207_=_C1327( C1207 C1327 ) C1207_=_C1631( C1207 C1631 ) C1207_=_C1645( C1207 C1645 ) C1207_=_C1658( C1207 C1658 ) \nC1207_=_C1670( C1207 C1670 ) C1207_=_C1681( C1207 C1681 ) C1207_=_C1700( C1207 C1700 ) C1207_=_C1715( C1207 C1715 ) C1207_=_C1721( C1207 C1721 ) C1207_=_C1726( C1207 C1726 ) \nC1207_=_C1730( C1207 C1730 ) C1207_=_C1734( C1207 C1734 ) C1207_=_C1735( C1207 C1735 ) C1207_=_C1736( C1207 C1736 ) C1209_=_C1210( C1209 C1210 ) C1209_=_C1224( C1209 C1224 ) \nC1209_=_C1238( C1209 C1238 ) C1209_=_C1251( C1209 C1251 ) C1209_=_C1263( C1209 C1263 ) C1209_=_C1274( C1209 C1274 ) C1209_=_C1284( C1209 C1284 ) C1209_=_C1293( C1209 C1293 ) \nC1209_=_C1301( C1209 C1301 ) C1209_=_C1308( C1209 C1308 ) C1209_=_C1314( C1209 C1314 ) C1209_=_C1319( C1209 C1319 ) C1209_=_C1323( C1209 C1323 ) C1209_=_C1328( C1209 C1328 ) \nC1209_=_C1330( C1209 C1330 ) C1209_=_C1633( C1209 C1633 ) C1209_=_C1647( C1209 C1647 ) C1209_=_C1702( C1209 C1702 ) C1209_=_C1710( C1209 C1710 ) C1209_=_C1717( C1209 C1717 ) \nC1209_=_C1723( C1209 C1723 ) C1209_=_C1735( C1209 C1735 ) C1209_=_C1739( C1209 C1739 ) C1210_=_C1239( C1210 C1239 ) C1210_=_C1264( C1210 C1264 ) C1210_=_C1275( C1210 C1275 ) \nC1210_=_C1309( C1210 C1309 ) C1210_=_C1315( C1210 C1315 ) C1210_=_C1320( C1210 C1320 ) C1210_=_C1324( C1210 C1324 ) C1210_=_C1327( C1210 C1327 ) C1210_=_C1330( C1210 C1330 ) \nC1210_=_C1363( C1210 C1363 ) C1210_=_C1499( C1210 C1499 ) C1210_=_C1634( C1210 C1634 ) C1210_=_C1661( C1210 C1661 ) C1210_=_C1673( C1210 C1673 ) C1210_=_C1684( C1210 C1684 ) \nC1210_=_C1694( C1210 C1694 ) C1210_=_C1703( C1210 C1703 ) C1210_=_C1711( C1210 C1711 ) C1210_=_C1729( C1210 C1729 ) C1210_=_C1733( C1210 C1733 ) C1210_=_C1736( C1210 C1736 ) \nC1210_=_C1738( C1210 C1738 ) C1210_=_C1739( C1210 C1739 ) C1211_=_C1213( C1211 C1213 ) C1211_=_C1219( C1211 C1219 ) C1211_=_C1220( C1211 C1220 ) C1211_=_C1221( C1211 C1221 ) \nC1211_=_C1222( C1211 C1222 ) C1211_=_C1224( C1211 C1224 ) C1211_=_C1226( C1211 C1226 ) C1211_=_C1228( C1211 C1228 ) C1211_=_C1229( C1211 C1229 ) C1211_=_C1230( C1211 C1230 ) \nC1211_=_C1231( C1211 C1231 ) C1211_=_C1232( C1211 C1232 ) C1211_=_C1234( C1211 C1234 ) C1211_=_C1235( C1211 C1235 ) C1211_=_C1237( C1211 C1237 ) C1211_=_C1238( C1211 C1238 ) \nC1211_=_C1239( C1211 C1239 ) C1211_=_C1364( C1211 C1364 ) C1211_=_C1500( C1211 C1500 ) C1211_=_C1620( C1211 C1620 ) C1211_=_C1740( C1211 C1740 ) C1211_=_C1741( C1211 C1741 ) \nC1211_=_C1742( C1211 C1742 ) C1211_=_C1743( C1211 C1743 ) C1211_=_C1744( C1211 C1744 ) C1211_=_C1745( C1211 C1745 ) C1211_=_C1746( C1211 C1746 ) C1211_=_C1747( C1211 C1747 ) \nC1211_=_C1750( C1211 C1750 ) C1211_=_C1751( C1211 C1751 ) C1211_=_C1753( C1211 C1753 ) C1213_=_C1219( C1213 C1219 ) C1213_=_C1220( C1213 C1220 ) C1213_=_C1221( C1213 C1221 ) \nC1213_=_C1222( C1213 C1222 ) C1213_=_C1224( C1213 C1224 ) C1213_=_C1240( C1213 C1240 ) C1213_=_C1253( C1213 C1253 ) C1213_=_C1254( C1213 C1254 ) C1213_=_C1255( C1213 C1255 ) \nC1213_=_C1256( C1213 C1256 ) C1213_=_C1257( C1213 C1257 ) C1213_=_C1259( C1213 C1259 ) C1213_=_C1260( C1213 C1260 ) C1213_=_C1262( C1213 C1262 ) C1213_=_C1263( C1213 C1263 ) \nC1213_=_C1264( C1213 C1264 ) C1213_=_C1741( C1213 C1741 ) C1213_=_C1771( C1213 C1771 ) C1213_=_C1772( C1213 C1772 ) C1213_=_C1773( C1213 C1773 ) C1213_=_C1774( C1213 C1774 ) \nC1213_=_C1775( C1213 C1775 ) C1213_=_C1777( C1213 C1777 ) C1213_=_C1778( C1213 C1778 ) C1219_=_C1220( C1219 C1220 ) C1219_=_C1221( C1219 C1221 ) C1219_=_C1222( C1219 C1222 ) \nC1219_=_C1224( C1219 C1224 ) C1219_=_C1246( C1219 C1246 ) C1219_=_C1269( C1219 C1269 ) C1219_=_C1279( C1219 C1279 ) C1219_=_C1288( C1219 C1288 ) C1219_=_C1296( C1219 C1296 ) \nC1219_=_C1303( C1219 C1303 ) C1219_=_C1310( C1219 C1310 ) C1219_=_C1311( C1219 C1311 ) C1219_=_C1313( C1219 C1313 ) C1219_=_C1314( C1219 C1314 ) C1219_=_C1315( C1219 C1315 ) \nC1219_=_C1372( C1219 C1372 ) C1219_=_C1508( C1219 C1508 ) C1219_=_C1628( C1219 C1628 ) C1219_=_C1747( C1219 C1747 ) C1219_=_C1760( C1219 C1760 ) C1219_=_C1772( C1219 C1772 ) \nC1219_=_C1783( C1219 C1783 ) C1219_=_C1793( C1219 C1793 ) C1219_=_C1802( C1219 C1802 ) C1219_=_C1810( C1219 C1810 ) C1219_=_C1817( C1219 C1817 ) C1219_=_C1824( C1219 C1824 ) \nC1219_=_C1825( C1219 C1825 ) C1219_=_C1826( C1219 C1826 ) C1219_=_C1827( C1219 C1827 ) C1219_=_C1829( C1219 C1829 ) C1220_=_C1221( C1220 C1221 ) C1220_=_C1222( C1220 C1222 ) \nC1220_=_C1224( C1220 C1224 ) C1220_=_C1234( C1220 C1234 ) C1220_=_C1259( C1220 C1259 ) C1220_=_C1270( C1220 C1270 ) C1220_=_C1310( C1220 C1310 ) C1220_=_C1316( C1220 C1316 ) \nC1220_=_C1317( C1220 C1317 ) C1220_=_C1319( C1220 C1319 ) C1220_=_C1320( C1220 C1320 ) C1220_=_C1373( C1220 C1373 ) C1220_=_C1509( C1220 C1509 ) C1220_=_C1629( C1220 C1629 ) \nC1220_=_C1761( C1220 C1761 ) C1220_=_C1773( C1220 C1773 ) C1220_=_C1784( C1220 C1784 ) C1220_=_C1794( C1220 C1794 ) C1220_=_C1803( C1220 C1803 ) C1220_=_C1811( C1220 C1811 ) \nC1220_=_C1818( C1220 C1818 ) C1220_=_C1824( C1220 C1824 ) C1220_=_C1832( C1220 C1832 ) C1220_=_C1833( C1220 C1833 ) C1220_=_C1834( C1220 C1834 ) C1221_=_C1222( C1221 C1222 ) \nC1221_=_C1224( C1221 C1224 ) C1221_=_C1235( C1221 C1235 ) C1221_=_C1248( C1221 C1248 ) C1221_=_C1260( C1221 C1260 ) C1221_=_C1271( C1221 C1271 ) C1221_=_C1281( C1221 C1281 ) \nC1221_=_C1290( C1221 C1290 ) C1221_=_C1298( C1221 C1298 ) C1221_=_C1305( C1221 C1305 ) C1221_=_C1311( C1221 C1311 ) C1221_=_C1316( C1221 C1316 ) C1221_=_C1321( C1221 C1321 ) \nC1221_=_C1322( C1221 C1322 ) C1221_=_C1323( C1221 C1323 ) C1221_=_C1324( C1221 C1324 ) C1221_=_C1374( C1221 C1374 ) C1221_=_C1510( C1221 C1510 ) C1221_=_C1630( C1221 C1630 ) \nC1221_=_C1762( C1221 C1762 ) C1221_=_C1774( C1221 C1774 ) C1221_=_C1785( C1221 C1785 ) C1221_=_C1795( C1221 C1795 ) C1221_=_C1804( C1221 C1804 ) C1221_=_C1812( C1221 C1812 ) \nC1221_=_C1819( C1221 C1819 ) C1221_=_C1825( C1221 C1825 ) C1221_=_C1836( C1221 C1836 ) C1221_=_C1837( C1221 C1837 ) C1221_=_C1838( C1221 C1838 ) C1222_=_C1224( C1222 C1224 ) \nC1222_=_C1249( C1222 C1249 ) C1222_=_C1272( C1222 C1272 ) C1222_=_C1282( C1222 C1282 ) C1222_=_C1291( C1222 C1291 ) C1222_=_C1299( C1222 C1299 ) C1222_=_C1306( C1222 C1306 ) \nC1222_=_C1317( C1222 C1317 ) C1222_=_C1321( C1222 C1321 ) C1222_=_C1325( C1222 C1325 ) C1222_=_C1327( C1222 C1327 ) C1222_=_C1375( C1222 C1375 ) C1222_=_C1511( C1222 C1511 ) \nC1222_=_C1631( C1222 C1631 ) C1222_=_C1750( C1222 C1750 ) C1222_=_C1763( C1222 C1763 ) C1222_=_C1775( C1222 C1775 ) C1222_=_C1786( C1222 C1786 ) C1222_=_C1796( C1222 C1796 ) \nC1222_=_C1805( C1222 C1805 ) C1222_=_C1813( C1222 C1813 ) C1222_=_C1820( C1222 C1820 ) C1222_=_C1826( C1222 C1826 ) C1222_=_C1839( C1222 C1839 ) C1222_=_C1840( C1222 C1840 ) \nC1222_=_C1841( C1222 C1841 ) C1224_=_C1238( C1224 C1238 ) C1224_=_C1251( C1224 C1251 ) C1224_=_C1263( C1224 C1263 ) C1224_=_C1274( C1224 C1274 ) C1224_=_C1284( C1224 C1284 ) \nC1224_=_C1293( C1224 C1293 ) C1224_=_C1301( C1224 C1301 ) C1224_=_C1308( C1224 C1308 ) C1224_=_C1314( C1224 C1314 ) C1224_=_C1319( C1224 C1319 ) C1224_=_C1323( C1224 C1323 ) \nC1224_=_C1328( C1224 C1328 ) C1224_=_C1330( C1224 C1330 ) C1224_=_C1377( C1224 C1377 ) C1224_=_C1513( C1224 C1513 ) C1224_=_C1633( C1224 C1633 ) C1224_=_C1765( C1224 C1765 ) \nC1224_=_C1777( C1224 C1777 ) C1224_=_C1788( C1224 C1788 ) C1224_=_C1798( C1224 C1798 ) C1224_=_C1807( C1224 C1807 ) C1224_=_C1815( C1224 C1815 ) C1224_=_C1822( C1224 C1822 ) \nC1224_=_C1833( C1224 C1833 ) C1224_=_C1837( C1224 C1837 ) C1224_=_C1840( C1224 C1840 ) C1224_=_C1842( C1224 C1842 ) C1224_=_C1844( C1224 C1844 ) C1226_=_C1228( C1226 C1228 ) \nC1226_=_C1229( C1226 C1229 ) C1226_=_C1230( C1226 C1230 ) C1226_=_C1231( C1226 C1231 ) C1226_=_C1232( C1226 C1232 ) C1226_=_C1234( C1226 C1234 ) C1226_=_C1235( C1226 C1235 ) \nC1226_=_C1237( C1226 C1237 ) C1226_=_C1238( C1226 C1238 ) C1226_=_C1239( C1226 C1239 ) C1226_=_C1240( C1226 C1240 ) C1226_=_C1246( C1226 C1246 ) C1226_=_C1248( C1226 C1248 ) \nC1226_=_C1249(</w:t>
      </w:r>
    </w:p>
    <w:p>
      <w:pPr>
        <w:pStyle w:val="PreformattedText"/>
        <w:bidi w:val="0"/>
        <w:spacing w:before="0" w:after="0"/>
        <w:jc w:val="left"/>
        <w:rPr/>
      </w:pPr>
      <w:r>
        <w:rPr/>
        <w:t xml:space="preserve"> </w:t>
      </w:r>
      <w:r>
        <w:rPr/>
        <w:t>C1226 C1249 ) C1226_=_C1251( C1226 C1251 ) C1226_=_C1379( C1226 C1379 ) C1226_=_C1515( C1226 C1515 ) C1226_=_C1635( C1226 C1635 ) C1226_=_C1740( C1226 C1740 ) \nC1226_=_C1845( C1226 C1845 ) C1226_=_C1846( C1226 C1846 ) C1226_=_C1847( C1226 C1847 ) C1226_=_C1848( C1226 C1848 ) C1226_=_C1849( C1226 C1849 ) C1226_=_C1850( C1226 C1850 ) \nC1226_=_C1851( C1226 C1851 ) C1226_=_C1852( C1226 C1852 ) C1226_=_C1853( C1226 C1853 ) C1226_=_C1854( C1226 C1854 ) C1226_=_C1855( C1226 C1855 ) C1226_=_C1856( C1226 C1856 ) \nC1226_=_C1857( C1226 C1857 ) C1228_=_C1229( C1228 C1229 ) C1228_=_C1230( C1228 C1230 ) C1228_=_C1231( C1228 C1231 ) C1228_=_C1232( C1228 C1232 ) C1228_=_C1234( C1228 C1234 ) \nC1228_=_C1235( C1228 C1235 ) C1228_=_C1237( C1228 C1237 ) C1228_=_C1238( C1228 C1238 ) C1228_=_C1239( C1228 C1239 ) C1228_=_C1253( C1228 C1253 ) C1228_=_C1269( C1228 C1269 ) \nC1228_=_C1270( C1228 C1270 ) C1228_=_C1271( C1228 C1271 ) C1228_=_C1272( C1228 C1272 ) C1228_=_C1274( C1228 C1274 ) C1228_=_C1275( C1228 C1275 ) C1228_=_C1637( C1228 C1637 ) \nC1228_=_C1742( C1228 C1742 ) C1228_=_C1846( C1228 C1846 ) C1228_=_C1858( C1228 C1858 ) C1228_=_C1871( C1228 C1871 ) C1228_=_C1872( C1228 C1872 ) C1228_=_C1873( C1228 C1873 ) \nC1228_=_C1874( C1228 C1874 ) C1228_=_C1875( C1228 C1875 ) C1228_=_C1876( C1228 C1876 ) C1228_=_C1877( C1228 C1877 ) C1228_=_C1879( C1228 C1879 ) C1228_=_C1880( C1228 C1880 ) \nC1229_=_C1230( C1229 C1230 ) C1229_=_C1231( C1229 C1231 ) C1229_=_C1232( C1229 C1232 ) C1229_=_C1234( C1229 C1234 ) C1229_=_C1235( C1229 C1235 ) C1229_=_C1237( C1229 C1237 ) \nC1229_=_C1238( C1229 C1238 ) C1229_=_C1239( C1229 C1239 ) C1229_=_C1254( C1229 C1254 ) C1229_=_C1279( C1229 C1279 ) C1229_=_C1281( C1229 C1281 ) C1229_=_C1282( C1229 C1282 ) \nC1229_=_C1284( C1229 C1284 ) C1229_=_C1638( C1229 C1638 ) C1229_=_C1743( C1229 C1743 ) C1229_=_C1847( C1229 C1847 ) C1229_=_C1859( C1229 C1859 ) C1229_=_C1881( C1229 C1881 ) \nC1229_=_C1882( C1229 C1882 ) C1229_=_C1883( C1229 C1883 ) C1229_=_C1884( C1229 C1884 ) C1229_=_C1885( C1229 C1885 ) C1229_=_C1886( C1229 C1886 ) C1229_=_C1887( C1229 C1887 ) \nC1229_=_C1889( C1229 C1889 ) C1229_=_C1890( C1229 C1890 ) C1230_=_C1231( C1230 C1231 ) C1230_=_C1232( C1230 C1232 ) C1230_=_C1234( C1230 C1234 ) C1230_=_C1235( C1230 C1235 ) \nC1230_=_C1237( C1230 C1237 ) C1230_=_C1238( C1230 C1238 ) C1230_=_C1239( C1230 C1239 ) C1230_=_C1255( C1230 C1255 ) C1230_=_C1288( C1230 C1288 ) C1230_=_C1290( C1230 C1290 ) \nC1230_=_C1291( C1230 C1291 ) C1230_=_C1293( C1230 C1293 ) C1230_=_C1383( C1230 C1383 ) C1230_=_C1519( C1230 C1519 ) C1230_=_C1639( C1230 C1639 ) C1230_=_C1744( C1230 C1744 ) \nC1230_=_C1848( C1230 C1848 ) C1230_=_C1860( C1230 C1860 ) C1230_=_C1871( C1230 C1871 ) C1230_=_C1881( C1230 C1881 ) C1230_=_C1891( C1230 C1891 ) C1230_=_C1892( C1230 C1892 ) \nC1230_=_C1893( C1230 C1893 ) C1230_=_C1894( C1230 C1894 ) C1230_=_C1895( C1230 C1895 ) C1230_=_C1897( C1230 C1897 ) C1230_=_C1898( C1230 C1898 ) C1230_=_C1899( C1230 C1899 ) \nC1231_=_C1232( C1231 C1232 ) C1231_=_C1234( C1231 C1234 ) C1231_=_C1235( C1231 C1235 ) C1231_=_C1237( C1231 C1237 ) C1231_=_C1238( C1231 C1238 ) C1231_=_C1239( C1231 C1239 ) \nC1231_=_C1256( C1231 C1256 ) C1231_=_C1296( C1231 C1296 ) C1231_=_C1298( C1231 C1298 ) C1231_=_C1299( C1231 C1299 ) C1231_=_C1301( C1231 C1301 ) C1231_=_C1384( C1231 C1384 ) \nC1231_=_C1520( C1231 C1520 ) C1231_=_C1640( C1231 C1640 ) C1231_=_C1745( C1231 C1745 ) C1231_=_C1849( C1231 C1849 ) C1231_=_C1861( C1231 C1861 ) C1231_=_C1872( C1231 C1872 ) \nC1231_=_C1882( C1231 C1882 ) C1231_=_C1891( C1231 C1891 ) C1231_=_C1900( C1231 C1900 ) C1231_=_C1901( C1231 C1901 ) C1231_=_C1902( C1231 C1902 ) C1231_=_C1903( C1231 C1903 ) \nC1231_=_C1904( C1231 C1904 ) C1231_=_C1905( C1231 C1905 ) C1231_=_C1907( C1231 C1907 ) C1232_=_C1234( C1232 C1234 ) C1232_=_C1235( C1232 C1235 ) C1232_=_C1237( C1232 C1237 ) \nC1232_=_C1238( C1232 C1238 ) C1232_=_C1239( C1232 C1239 ) C1232_=_C1257( C1232 C1257 ) C1232_=_C1303( C1232 C1303 ) C1232_=_C1305( C1232 C1305 ) C1232_=_C1306( C1232 C1306 ) \nC1232_=_C1308( C1232 C1308 ) C1232_=_C1309( C1232 C1309 ) C1232_=_C1385( C1232 C1385 ) C1232_=_C1521( C1232 C1521 ) C1232_=_C1746( C1232 C1746 ) C1232_=_C1850( C1232 C1850 ) \nC1232_=_C1873( C1232 C1873 ) C1232_=_C1883( C1232 C1883 ) C1232_=_C1892( C1232 C1892 ) C1232_=_C1900( C1232 C1900 ) C1232_=_C1909( C1232 C1909 ) C1232_=_C1910( C1232 C1910 ) \nC1232_=_C1912( C1232 C1912 ) C1232_=_C1913( C1232 C1913 ) C1234_=_C1235( C1234 C1235 ) C1234_=_C1237( C1234 C1237 ) C1234_=_C1238( C1234 C1238 ) C1234_=_C1239( C1234 C1239 ) \nC1234_=_C1259( C1234 C1259 ) C1234_=_C1270( C1234 C1270 ) C1234_=_C1310( C1234 C1310 ) C1234_=_C1316( C1234 C1316 ) C1234_=_C1317( C1234 C1317 ) C1234_=_C1319( C1234 C1319 ) \nC1234_=_C1320( C1234 C1320 ) C1234_=_C1387( C1234 C1387 ) C1234_=_C1523( C1234 C1523 ) C1234_=_C1643( C1234 C1643 ) C1234_=_C1852( C1234 C1852 ) C1234_=_C1864( C1234 C1864 ) \nC1234_=_C1875( C1234 C1875 ) C1234_=_C1885( C1234 C1885 ) C1234_=_C1894( C1234 C1894 ) C1234_=_C1902( C1234 C1902 ) C1234_=_C1909( C1234 C1909 ) C1234_=_C1915( C1234 C1915 ) \nC1234_=_C1922( C1234 C1922 ) C1234_=_C1923( C1234 C1923 ) C1234_=_C1924( C1234 C1924 ) C1234_=_C1925( C1234 C1925 ) C1235_=_C1237( C1235 C1237 ) C1235_=_C1238( C1235 C1238 ) \nC1235_=_C1239( C1235 C1239 ) C1235_=_C1248( C1235 C1248 ) C1235_=_C1260( C1235 C1260 ) C1235_=_C1271( C1235 C1271 ) C1235_=_C1281( C1235 C1281 ) C1235_=_C1290( C1235 C1290 ) \nC1235_=_C1298( C1235 C1298 ) C1235_=_C1305( C1235 C1305 ) C1235_=_C1311( C1235 C1311 ) C1235_=_C1316( C1235 C1316 ) C1235_=_C1321( C1235 C1321 ) C1235_=_C1322( C1235 C1322 ) \nC1235_=_C1323( C1235 C1323 ) C1235_=_C1324( C1235 C1324 ) C1235_=_C1388( C1235 C1388 ) C1235_=_C1524( C1235 C1524 ) C1235_=_C1644( C1235 C1644 ) C1235_=_C1853( C1235 C1853 ) \nC1235_=_C1865( C1235 C1865 ) C1235_=_C1876( C1235 C1876 ) C1235_=_C1886( C1235 C1886 ) C1235_=_C1895( C1235 C1895 ) C1235_=_C1903( C1235 C1903 ) C1235_=_C1910( C1235 C1910 ) \nC1235_=_C1916( C1235 C1916 ) C1235_=_C1926( C1235 C1926 ) C1235_=_C1927( C1235 C1927 ) C1235_=_C1928( C1235 C1928 ) C1235_=_C1929( C1235 C1929 ) C1237_=_C1238( C1237 C1238 ) \nC1237_=_C1239( C1237 C1239 ) C1237_=_C1262( C1237 C1262 ) C1237_=_C1313( C1237 C1313 ) C1237_=_C1322( C1237 C1322 ) C1237_=_C1325( C1237 C1325 ) C1237_=_C1328( C1237 C1328 ) \nC1237_=_C1646( C1237 C1646 ) C1237_=_C1751( C1237 C1751 ) C1237_=_C1855( C1237 C1855 ) C1237_=_C1867( C1237 C1867 ) C1237_=_C1897( C1237 C1897 ) C1237_=_C1905( C1237 C1905 ) \nC1237_=_C1912( C1237 C1912 ) C1237_=_C1918( C1237 C1918 ) C1237_=_C1923( C1237 C1923 ) C1237_=_C1927( C1237 C1927 ) C1237_=_C1930( C1237 C1930 ) C1237_=_C1933( C1237 C1933 ) \nC1237_=_C1934( C1237 C1934 ) C1238_=_C1239( C1238 C1239 ) C1238_=_C1251( C1238 C1251 ) C1238_=_C1263( C1238 C1263 ) C1238_=_C1274( C1238 C1274 ) C1238_=_C1284( C1238 C1284 ) \nC1238_=_C1293( C1238 C1293 ) C1238_=_C1301( C1238 C1301 ) C1238_=_C1308( C1238 C1308 ) C1238_=_C1314( C1238 C1314 ) C1238_=_C1319( C1238 C1319 ) C1238_=_C1323( C1238 C1323 ) \nC1238_=_C1328( C1238 C1328 ) C1238_=_C1330( C1238 C1330 ) C1238_=_C1391( C1238 C1391 ) C1238_=_C1527( C1238 C1527 ) C1238_=_C1647( C1238 C1647 ) C1238_=_C1856( C1238 C1856 ) \nC1238_=_C1868( C1238 C1868 ) C1238_=_C1879( C1238 C1879 ) C1238_=_C1889( C1238 C1889 ) C1238_=_C1898( C1238 C1898 ) C1238_=_C1913( C1238 C1913 ) C1238_=_C1919( C1238 C1919 ) \nC1238_=_C1924( C1238 C1924 ) C1238_=_C1928( C1238 C1928 ) C1238_=_C1931( C1238 C1931 ) C1238_=_C1933( C1238 C1933 ) C1238_=_C1935( C1238 C1935 ) C1239_=_C1264( C1239 C1264 ) \nC1239_=_C1275( C1239 C1275 ) C1239_=_C1309( C1239 C1309 ) C1239_=_C1315( C1239 C1315 ) C1239_=_C1320( C1239 C1320 ) C1239_=_C1324( C1239 C1324 ) C1239_=_C1327( C1239 C1327 ) \nC1239_=_C1330( C1239 C1330 ) C1239_=_C1392( C1239 C1392 ) C1239_=_C1528( C1239 C1528 ) C1239_=_C1753( C1239 C1753 ) C1239_=_C1857( C1239 C1857 ) C1239_=_C1880( C1239 C1880 ) \nC1239_=_C1890( C1239 C1890 ) C1239_=_C1899( C1239 C1899 ) C1239_=_C1907( C1239 C1907 ) C1239_=_C1925( C1239 C1925 ) C1239_=_C1929( C1239 C1929 ) C1239_=_C1932( C1239 C1932 ) \nC1239_=_C1934( C1239 C1934 ) C1239_=_C1935( C1239 C1935 ) C1240_=_C1246( C1240 C1246 ) C1240_=_C1248( C1240 C1248 ) C1240_=_C1249( C1240 C1249 ) C1240_=_C1251( C1240 C1251 ) \nC1240_=_C1253( C1240 C1253 ) C1240_=_C1254( C1240 C1254 ) C1240_=_C1255( C1240 C1255 ) C1240_=_C1256( C1240 C1256 ) C1240_=_C1257( C1240 C1257 ) C1240_=_C1259( C1240 C1259 ) \nC1240_=_C1260( C1240 C1260 ) C1240_=_C1262( C1240 C1262 ) C1240_=_C1263( C1240 C1263 ) C1240_=_C1264( C1240 C1264 ) C1240_=_C1845( C1240 C1845 ) C1240_=_C1940( C1240 C1940 ) \nC1240_=_C1941( C1240 C1941 ) C1240_=_C1944( C1240 C1944 ) C1240_=_C1947( C1240 C1947 ) C1246_=_C1248( C1246 C1248 ) C1246_=_C1249( C1246 C1249 ) C1246_=_C1251( C1246 C1251 ) \nC1246_=_C1269( C1246 C1269 ) C1246_=_C1279( C1246 C1279 ) C1246_=_C1288( C1246 C1288 ) C1246_=_C1296( C1246 C1296 ) C1246_=_C1303( C1246 C1303 ) C1246_=_C1310( C1246 C1310 ) \nC1246_=_C1311( C1246 C1311 ) C1246_=_C1313( C1246 C1313 ) C1246_=_C1314( C1246 C1314 ) C1246_=_C1315( C1246 C1315 ) C1246_=_C1655( C1246 C1655 ) C1246_=_C1760( C1246 C1760 ) \nC1246_=_C1851( C1246 C1851 ) C1246_=_C1941( C1246 C1941 ) C1246_=_C1986( C1246 C1986 ) C1246_=_C1993( C1246 C1993 ) C1246_=_C1994( C1246 C1994 ) C1246_=_C1995( C1246 C1995 ) \nC1246_=_C1997( C1246 C1997 ) C1246_=_C1998( C1246 C1998 ) C1248_=_C1249( C1248 C1249 ) C1248_=_C1251( C1248 C1251 ) C1248_=_C1260( C1248 C1260 ) C1248_=_C1271( C1248 C1271 ) \nC1248_=_C1281( C1248 C1281 ) C1248_=_C1290( C1248 C1290 ) C1248_=_C1298( C1248 C1298 ) C1248_=_C1305( C1248 C1305 ) C1248_=_C1311( C1248 C1311 ) C1248_=_C1316( C1248 C1316 ) \nC1248_=_C1321( C1248 C1321 ) C1248_=_C1322( C1248 C1322 ) C1248_=_C1323( C1248 C1323 ) C1248_=_C1324( C1248 C1324 ) C1248_=_C1762( C1248 C1762 ) C1248_=_C1853( C1248 C1853 ) \nC1248_=_C1988( C1248 C1988 ) C1248_=_C1994( C1248 C1994 ) C1248_=_C1999(</w:t>
      </w:r>
    </w:p>
    <w:p>
      <w:pPr>
        <w:pStyle w:val="PreformattedText"/>
        <w:bidi w:val="0"/>
        <w:spacing w:before="0" w:after="0"/>
        <w:jc w:val="left"/>
        <w:rPr/>
      </w:pPr>
      <w:r>
        <w:rPr/>
        <w:t xml:space="preserve"> </w:t>
      </w:r>
      <w:r>
        <w:rPr/>
        <w:t>C1248 C1999 ) C1248_=_C2004( C1248 C2004 ) C1249_=_C1251( C1249 C1251 ) C1249_=_C1272( C1249 C1272 ) \nC1249_=_C1282( C1249 C1282 ) C1249_=_C1291( C1249 C1291 ) C1249_=_C1299( C1249 C1299 ) C1249_=_C1306( C1249 C1306 ) C1249_=_C1317( C1249 C1317 ) C1249_=_C1321( C1249 C1321 ) \nC1249_=_C1325( C1249 C1325 ) C1249_=_C1327( C1249 C1327 ) C1249_=_C1402( C1249 C1402 ) C1249_=_C1538( C1249 C1538 ) C1249_=_C1658( C1249 C1658 ) C1249_=_C1763( C1249 C1763 ) \nC1249_=_C1854( C1249 C1854 ) C1249_=_C1944( C1249 C1944 ) C1249_=_C1955( C1249 C1955 ) C1249_=_C1965( C1249 C1965 ) C1249_=_C1974( C1249 C1974 ) C1249_=_C1982( C1249 C1982 ) \nC1249_=_C1989( C1249 C1989 ) C1249_=_C1995( C1249 C1995 ) C1249_=_C2000( C1249 C2000 ) C1249_=_C2004( C1249 C2004 ) C1249_=_C2008( C1249 C2008 ) C1249_=_C2009( C1249 C2009 ) \nC1249_=_C2010( C1249 C2010 ) C1251_=_C1263( C1251 C1263 ) C1251_=_C1274( C1251 C1274 ) C1251_=_C1284( C1251 C1284 ) C1251_=_C1293( C1251 C1293 ) C1251_=_C1301( C1251 C1301 ) \nC1251_=_C1308( C1251 C1308 ) C1251_=_C1314( C1251 C1314 ) C1251_=_C1319( C1251 C1319 ) C1251_=_C1323( C1251 C1323 ) C1251_=_C1328( C1251 C1328 ) C1251_=_C1330( C1251 C1330 ) \nC1251_=_C1765( C1251 C1765 ) C1251_=_C1856( C1251 C1856 ) C1251_=_C1976( C1251 C1976 ) C1251_=_C1984( C1251 C1984 ) C1251_=_C1997( C1251 C1997 ) C1251_=_C2009( C1251 C2009 ) \nC1251_=_C2013( C1251 C2013 ) C1253_=_C1254( C1253 C1254 ) C1253_=_C1255( C1253 C1255 ) C1253_=_C1256( C1253 C1256 ) C1253_=_C1257( C1253 C1257 ) C1253_=_C1259( C1253 C1259 ) \nC1253_=_C1260( C1253 C1260 ) C1253_=_C1262( C1253 C1262 ) C1253_=_C1263( C1253 C1263 ) C1253_=_C1264( C1253 C1264 ) C1253_=_C1269( C1253 C1269 ) C1253_=_C1270( C1253 C1270 ) \nC1253_=_C1271( C1253 C1271 ) C1253_=_C1272( C1253 C1272 ) C1253_=_C1274( C1253 C1274 ) C1253_=_C1275( C1253 C1275 ) C1253_=_C1858( C1253 C1858 ) C1253_=_C2017( C1253 C2017 ) \nC1253_=_C2018( C1253 C2018 ) C1253_=_C2019( C1253 C2019 ) C1253_=_C2021( C1253 C2021 ) C1253_=_C2024( C1253 C2024 ) C1254_=_C1255( C1254 C1255 ) C1254_=_C1256( C1254 C1256 ) \nC1254_=_C1257( C1254 C1257 ) C1254_=_C1259( C1254 C1259 ) C1254_=_C1260( C1254 C1260 ) C1254_=_C1262( C1254 C1262 ) C1254_=_C1263( C1254 C1263 ) C1254_=_C1264( C1254 C1264 ) \nC1254_=_C1279( C1254 C1279 ) C1254_=_C1281( C1254 C1281 ) C1254_=_C1282( C1254 C1282 ) C1254_=_C1284( C1254 C1284 ) C1254_=_C1859( C1254 C1859 ) C1254_=_C2027( C1254 C2027 ) \nC1254_=_C2028( C1254 C2028 ) C1254_=_C2031( C1254 C2031 ) C1254_=_C2034( C1254 C2034 ) C1255_=_C1256( C1255 C1256 ) C1255_=_C1257( C1255 C1257 ) C1255_=_C1259( C1255 C1259 ) \nC1255_=_C1260( C1255 C1260 ) C1255_=_C1262( C1255 C1262 ) C1255_=_C1263( C1255 C1263 ) C1255_=_C1264( C1255 C1264 ) C1255_=_C1288( C1255 C1288 ) C1255_=_C1290( C1255 C1290 ) \nC1255_=_C1291( C1255 C1291 ) C1255_=_C1293( C1255 C1293 ) C1255_=_C1860( C1255 C1860 ) C1255_=_C2036( C1255 C2036 ) C1255_=_C2037( C1255 C2037 ) C1255_=_C2040( C1255 C2040 ) \nC1255_=_C2042( C1255 C2042 ) C1255_=_C2043( C1255 C2043 ) C1256_=_C1257( C1256 C1257 ) C1256_=_C1259( C1256 C1259 ) C1256_=_C1260( C1256 C1260 ) C1256_=_C1262( C1256 C1262 ) \nC1256_=_C1263( C1256 C1263 ) C1256_=_C1264( C1256 C1264 ) C1256_=_C1296( C1256 C1296 ) C1256_=_C1298( C1256 C1298 ) C1256_=_C1299( C1256 C1299 ) C1256_=_C1301( C1256 C1301 ) \nC1256_=_C1861( C1256 C1861 ) C1256_=_C2044( C1256 C2044 ) C1256_=_C2045( C1256 C2045 ) C1256_=_C2048( C1256 C2048 ) C1256_=_C2050( C1256 C2050 ) C1256_=_C2051( C1256 C2051 ) \nC1257_=_C1259( C1257 C1259 ) C1257_=_C1260( C1257 C1260 ) C1257_=_C1262( C1257 C1262 ) C1257_=_C1263( C1257 C1263 ) C1257_=_C1264( C1257 C1264 ) C1257_=_C1303( C1257 C1303 ) \nC1257_=_C1305( C1257 C1305 ) C1257_=_C1306( C1257 C1306 ) C1257_=_C1308( C1257 C1308 ) C1257_=_C1309( C1257 C1309 ) C1257_=_C1410( C1257 C1410 ) C1257_=_C1546( C1257 C1546 ) \nC1257_=_C1666( C1257 C1666 ) C1257_=_C1771( C1257 C1771 ) C1257_=_C1940( C1257 C1940 ) C1257_=_C2017( C1257 C2017 ) C1257_=_C2027( C1257 C2027 ) C1257_=_C2036( C1257 C2036 ) \nC1257_=_C2044( C1257 C2044 ) C1257_=_C2053( C1257 C2053 ) C1257_=_C2054( C1257 C2054 ) C1257_=_C2056( C1257 C2056 ) C1257_=_C2057( C1257 C2057 ) C1259_=_C1260( C1259 C1260 ) \nC1259_=_C1262( C1259 C1262 ) C1259_=_C1263( C1259 C1263 ) C1259_=_C1264( C1259 C1264 ) C1259_=_C1270( C1259 C1270 ) C1259_=_C1310( C1259 C1310 ) C1259_=_C1316( C1259 C1316 ) \nC1259_=_C1317( C1259 C1317 ) C1259_=_C1319( C1259 C1319 ) C1259_=_C1320( C1259 C1320 ) C1259_=_C1773( C1259 C1773 ) C1259_=_C1864( C1259 C1864 ) C1259_=_C2019( C1259 C2019 ) \nC1259_=_C2053( C1259 C2053 ) C1259_=_C2059( C1259 C2059 ) C1259_=_C2065( C1259 C2065 ) C1259_=_C2066( C1259 C2066 ) C1259_=_C2069( C1259 C2069 ) C1260_=_C1262( C1260 C1262 ) \nC1260_=_C1263( C1260 C1263 ) C1260_=_C1264( C1260 C1264 ) C1260_=_C1271( C1260 C1271 ) C1260_=_C1281( C1260 C1281 ) C1260_=_C1290( C1260 C1290 ) C1260_=_C1298( C1260 C1298 ) \nC1260_=_C1305( C1260 C1305 ) C1260_=_C1311( C1260 C1311 ) C1260_=_C1316( C1260 C1316 ) C1260_=_C1321( C1260 C1321 ) C1260_=_C1322( C1260 C1322 ) C1260_=_C1323( C1260 C1323 ) \nC1260_=_C1324( C1260 C1324 ) C1260_=_C1774( C1260 C1774 ) C1260_=_C1865( C1260 C1865 ) C1260_=_C2054( C1260 C2054 ) C1260_=_C2060( C1260 C2060 ) C1260_=_C2065( C1260 C2065 ) \nC1260_=_C2070( C1260 C2070 ) C1260_=_C2073( C1260 C2073 ) C1262_=_C1263( C1262 C1263 ) C1262_=_C1264( C1262 C1264 ) C1262_=_C1313( C1262 C1313 ) C1262_=_C1322( C1262 C1322 ) \nC1262_=_C1325( C1262 C1325 ) C1262_=_C1328( C1262 C1328 ) C1262_=_C1867( C1262 C1867 ) C1262_=_C2056( C1262 C2056 ) C1262_=_C2062( C1262 C2062 ) C1262_=_C2074( C1262 C2074 ) \nC1262_=_C2078( C1262 C2078 ) C1263_=_C1264( C1263 C1264 ) C1263_=_C1274( C1263 C1274 ) C1263_=_C1284( C1263 C1284 ) C1263_=_C1293( C1263 C1293 ) C1263_=_C1301( C1263 C1301 ) \nC1263_=_C1308( C1263 C1308 ) C1263_=_C1314( C1263 C1314 ) C1263_=_C1319( C1263 C1319 ) C1263_=_C1323( C1263 C1323 ) C1263_=_C1328( C1263 C1328 ) C1263_=_C1330( C1263 C1330 ) \nC1263_=_C1777( C1263 C1777 ) C1263_=_C1868( C1263 C1868 ) C1263_=_C2042( C1263 C2042 ) C1263_=_C2050( C1263 C2050 ) C1263_=_C2057( C1263 C2057 ) C1263_=_C2063( C1263 C2063 ) \nC1263_=_C2075( C1263 C2075 ) C1263_=_C2079( C1263 C2079 ) C1264_=_C1275( C1264 C1275 ) C1264_=_C1309( C1264 C1309 ) C1264_=_C1315( C1264 C1315 ) C1264_=_C1320( C1264 C1320 ) \nC1264_=_C1324( C1264 C1324 ) C1264_=_C1327( C1264 C1327 ) C1264_=_C1330( C1264 C1330 ) C1264_=_C1417( C1264 C1417 ) C1264_=_C1553( C1264 C1553 ) C1264_=_C1673( C1264 C1673 ) \nC1264_=_C1778( C1264 C1778 ) C1264_=_C1947( C1264 C1947 ) C1264_=_C2024( C1264 C2024 ) C1264_=_C2034( C1264 C2034 ) C1264_=_C2043( C1264 C2043 ) C1264_=_C2051( C1264 C2051 ) \nC1264_=_C2069( C1264 C2069 ) C1264_=_C2073( C1264 C2073 ) C1264_=_C2076( C1264 C2076 ) C1264_=_C2078( C1264 C2078 ) C1264_=_C2079( C1264 C2079 ) C1269_=_C1270( C1269 C1270 ) \nC1269_=_C1271( C1269 C1271 ) C1269_=_C1272( C1269 C1272 ) C1269_=_C1274( C1269 C1274 ) C1269_=_C1275( C1269 C1275 ) C1269_=_C1279( C1269 C1279 ) C1269_=_C1288( C1269 C1288 ) \nC1269_=_C1296( C1269 C1296 ) C1269_=_C1303( C1269 C1303 ) C1269_=_C1310( C1269 C1310 ) C1269_=_C1311( C1269 C1311 ) C1269_=_C1313( C1269 C1313 ) C1269_=_C1314( C1269 C1314 ) \nC1269_=_C1315( C1269 C1315 ) C1269_=_C1678( C1269 C1678 ) C1269_=_C1783( C1269 C1783 ) C1269_=_C1874( C1269 C1874 ) C1269_=_C2018( C1269 C2018 ) C1269_=_C2107( C1269 C2107 ) \nC1269_=_C2114( C1269 C2114 ) C1269_=_C2115( C1269 C2115 ) C1269_=_C2116( C1269 C2116 ) C1269_=_C2118( C1269 C2118 ) C1269_=_C2119( C1269 C2119 ) C1270_=_C1271( C1270 C1271 ) \nC1270_=_C1272( C1270 C1272 ) C1270_=_C1274( C1270 C1274 ) C1270_=_C1275( C1270 C1275 ) C1270_=_C1310( C1270 C1310 ) C1270_=_C1316( C1270 C1316 ) C1270_=_C1317( C1270 C1317 ) \nC1270_=_C1319( C1270 C1319 ) C1270_=_C1320( C1270 C1320 ) C1270_=_C1423( C1270 C1423 ) C1270_=_C1559( C1270 C1559 ) C1270_=_C1679( C1270 C1679 ) C1270_=_C1784( C1270 C1784 ) \nC1270_=_C1875( C1270 C1875 ) C1270_=_C1953( C1270 C1953 ) C1270_=_C2019( C1270 C2019 ) C1270_=_C2084( C1270 C2084 ) C1270_=_C2093( C1270 C2093 ) C1270_=_C2101( C1270 C2101 ) \nC1270_=_C2108( C1270 C2108 ) C1270_=_C2114( C1270 C2114 ) C1270_=_C2120( C1270 C2120 ) C1270_=_C2121( C1270 C2121 ) C1270_=_C2122( C1270 C2122 ) C1270_=_C2123( C1270 C2123 ) \nC1271_=_C1272( C1271 C1272 ) C1271_=_C1274( C1271 C1274 ) C1271_=_C1275( C1271 C1275 ) C1271_=_C1281( C1271 C1281 ) C1271_=_C1290( C1271 C1290 ) C1271_=_C1298( C1271 C1298 ) \nC1271_=_C1305( C1271 C1305 ) C1271_=_C1311( C1271 C1311 ) C1271_=_C1316( C1271 C1316 ) C1271_=_C1321( C1271 C1321 ) C1271_=_C1322( C1271 C1322 ) C1271_=_C1323( C1271 C1323 ) \nC1271_=_C1324( C1271 C1324 ) C1271_=_C1785( C1271 C1785 ) C1271_=_C1876( C1271 C1876 ) C1271_=_C2109( C1271 C2109 ) C1271_=_C2115( C1271 C2115 ) C1271_=_C2120( C1271 C2120 ) \nC1271_=_C2125( C1271 C2125 ) C1271_=_C2128( C1271 C2128 ) C1272_=_C1274( C1272 C1274 ) C1272_=_C1275( C1272 C1275 ) C1272_=_C1282( C1272 C1282 ) C1272_=_C1291( C1272 C1291 ) \nC1272_=_C1299( C1272 C1299 ) C1272_=_C1306( C1272 C1306 ) C1272_=_C1317( C1272 C1317 ) C1272_=_C1321( C1272 C1321 ) C1272_=_C1325( C1272 C1325 ) C1272_=_C1327( C1272 C1327 ) \nC1272_=_C1425( C1272 C1425 ) C1272_=_C1561( C1272 C1561 ) C1272_=_C1681( C1272 C1681 ) C1272_=_C1786( C1272 C1786 ) C1272_=_C1877( C1272 C1877 ) C1272_=_C1955( C1272 C1955 ) \nC1272_=_C2021( C1272 C2021 ) C1272_=_C2086( C1272 C2086 ) C1272_=_C2095( C1272 C2095 ) C1272_=_C2103( C1272 C2103 ) C1272_=_C2110( C1272 C2110 ) C1272_=_C2116( C1272 C2116 ) \nC1272_=_C2121( C1272 C2121 ) C1272_=_C2125( C1272 C2125 ) C1272_=_C2129( C1272 C2129 ) C1272_=_C2130( C1272 C2130 ) C1272_=_C2131( C1272 C2131 ) C1274_=_C1275( C1274 C1275 ) \nC1274_=_C1284( C1274 C1284 ) C1274_=_C1293( C1274 C1293 ) C1274_=_C1301( C1274 C1301 ) C1274_=_C1308( C1274 C1308 ) C1274_=_C1314( C1274 C1314 ) C1274_=_C1319( C1274 C1319 ) \nC1274_=_C1323( C1274 C1323 ) C1274_=_C1328( C1274 C1328 ) C1274_=_C1330( C1274 C1330 ) C1274_=_C1788( C1274 C1788 ) C1274_=_C1879(</w:t>
      </w:r>
    </w:p>
    <w:p>
      <w:pPr>
        <w:pStyle w:val="PreformattedText"/>
        <w:bidi w:val="0"/>
        <w:spacing w:before="0" w:after="0"/>
        <w:jc w:val="left"/>
        <w:rPr/>
      </w:pPr>
      <w:r>
        <w:rPr/>
        <w:t xml:space="preserve"> </w:t>
      </w:r>
      <w:r>
        <w:rPr/>
        <w:t>C1274 C1879 ) C1274_=_C2097( C1274 C2097 ) \nC1274_=_C2105( C1274 C2105 ) C1274_=_C2118( C1274 C2118 ) C1274_=_C2123( C1274 C2123 ) C1274_=_C2130( C1274 C2130 ) C1274_=_C2134( C1274 C2134 ) C1275_=_C1309( C1275 C1309 ) \nC1275_=_C1315( C1275 C1315 ) C1275_=_C1320( C1275 C1320 ) C1275_=_C1324( C1275 C1324 ) C1275_=_C1327( C1275 C1327 ) C1275_=_C1330( C1275 C1330 ) C1275_=_C1428( C1275 C1428 ) \nC1275_=_C1564( C1275 C1564 ) C1275_=_C1684( C1275 C1684 ) C1275_=_C1789( C1275 C1789 ) C1275_=_C1880( C1275 C1880 ) C1275_=_C1958( C1275 C1958 ) C1275_=_C2024( C1275 C2024 ) \nC1275_=_C2089( C1275 C2089 ) C1275_=_C2098( C1275 C2098 ) C1275_=_C2106( C1275 C2106 ) C1275_=_C2113( C1275 C2113 ) C1275_=_C2119( C1275 C2119 ) C1275_=_C2128( C1275 C2128 ) \nC1275_=_C2131( C1275 C2131 ) C1275_=_C2133( C1275 C2133 ) C1275_=_C2134( C1275 C2134 ) C1279_=_C1281( C1279 C1281 ) C1279_=_C1282( C1279 C1282 ) C1279_=_C1284( C1279 C1284 ) \nC1279_=_C1288( C1279 C1288 ) C1279_=_C1296( C1279 C1296 ) C1279_=_C1303( C1279 C1303 ) C1279_=_C1310( C1279 C1310 ) C1279_=_C1311( C1279 C1311 ) C1279_=_C1313( C1279 C1313 ) \nC1279_=_C1314( C1279 C1314 ) C1279_=_C1315( C1279 C1315 ) C1279_=_C1688( C1279 C1688 ) C1279_=_C1793( C1279 C1793 ) C1279_=_C1884( C1279 C1884 ) C1279_=_C2028( C1279 C2028 ) \nC1279_=_C2152( C1279 C2152 ) C1279_=_C2159( C1279 C2159 ) C1279_=_C2160( C1279 C2160 ) C1279_=_C2161( C1279 C2161 ) C1279_=_C2163( C1279 C2163 ) C1279_=_C2164( C1279 C2164 ) \nC1281_=_C1282( C1281 C1282 ) C1281_=_C1284( C1281 C1284 ) C1281_=_C1290( C1281 C1290 ) C1281_=_C1298( C1281 C1298 ) C1281_=_C1305( C1281 C1305 ) C1281_=_C1311( C1281 C1311 ) \nC1281_=_C1316( C1281 C1316 ) C1281_=_C1321( C1281 C1321 ) C1281_=_C1322( C1281 C1322 ) C1281_=_C1323( C1281 C1323 ) C1281_=_C1324( C1281 C1324 ) C1281_=_C1795( C1281 C1795 ) \nC1281_=_C1886( C1281 C1886 ) C1281_=_C2154( C1281 C2154 ) C1281_=_C2160( C1281 C2160 ) C1281_=_C2165( C1281 C2165 ) C1281_=_C2170( C1281 C2170 ) C1282_=_C1284( C1282 C1284 ) \nC1282_=_C1291( C1282 C1291 ) C1282_=_C1299( C1282 C1299 ) C1282_=_C1306( C1282 C1306 ) C1282_=_C1317( C1282 C1317 ) C1282_=_C1321( C1282 C1321 ) C1282_=_C1325( C1282 C1325 ) \nC1282_=_C1327( C1282 C1327 ) C1282_=_C1796( C1282 C1796 ) C1282_=_C1887( C1282 C1887 ) C1282_=_C1965( C1282 C1965 ) C1282_=_C2031( C1282 C2031 ) C1282_=_C2086( C1282 C2086 ) \nC1282_=_C2140( C1282 C2140 ) C1282_=_C2155( C1282 C2155 ) C1282_=_C2161( C1282 C2161 ) C1282_=_C2166( C1282 C2166 ) C1282_=_C2170( C1282 C2170 ) C1282_=_C2174( C1282 C2174 ) \nC1282_=_C2175( C1282 C2175 ) C1284_=_C1293( C1284 C1293 ) C1284_=_C1301( C1284 C1301 ) C1284_=_C1308( C1284 C1308 ) C1284_=_C1314( C1284 C1314 ) C1284_=_C1319( C1284 C1319 ) \nC1284_=_C1323( C1284 C1323 ) C1284_=_C1328( C1284 C1328 ) C1284_=_C1330( C1284 C1330 ) C1284_=_C1798( C1284 C1798 ) C1284_=_C1889( C1284 C1889 ) C1284_=_C2142( C1284 C2142 ) \nC1284_=_C2150( C1284 C2150 ) C1284_=_C2163( C1284 C2163 ) C1284_=_C2175( C1284 C2175 ) C1284_=_C2179( C1284 C2179 ) C1288_=_C1290( C1288 C1290 ) C1288_=_C1291( C1288 C1291 ) \nC1288_=_C1293( C1288 C1293 ) C1288_=_C1296( C1288 C1296 ) C1288_=_C1303( C1288 C1303 ) C1288_=_C1310( C1288 C1310 ) C1288_=_C1311( C1288 C1311 ) C1288_=_C1313( C1288 C1313 ) \nC1288_=_C1314( C1288 C1314 ) C1288_=_C1315( C1288 C1315 ) C1288_=_C1697( C1288 C1697 ) C1288_=_C1802( C1288 C1802 ) C1288_=_C1893( C1288 C1893 ) C1288_=_C2037( C1288 C2037 ) \nC1288_=_C2188( C1288 C2188 ) C1288_=_C2195( C1288 C2195 ) C1288_=_C2196( C1288 C2196 ) C1288_=_C2197( C1288 C2197 ) C1288_=_C2199( C1288 C2199 ) C1288_=_C2200( C1288 C2200 ) \nC1290_=_C1291( C1290 C1291 ) C1290_=_C1293( C1290 C1293 ) C1290_=_C1298( C1290 C1298 ) C1290_=_C1305( C1290 C1305 ) C1290_=_C1311( C1290 C1311 ) C1290_=_C1316( C1290 C1316 ) \nC1290_=_C1321( C1290 C1321 ) C1290_=_C1322( C1290 C1322 ) C1290_=_C1323( C1290 C1323 ) C1290_=_C1324( C1290 C1324 ) C1290_=_C1804( C1290 C1804 ) C1290_=_C1895( C1290 C1895 ) \nC1290_=_C2190( C1290 C2190 ) C1290_=_C2196( C1290 C2196 ) C1290_=_C2201( C1290 C2201 ) C1290_=_C2206( C1290 C2206 ) C1290_=_C2208( C1290 C2208 ) C1291_=_C1293( C1291 C1293 ) \nC1291_=_C1299( C1291 C1299 ) C1291_=_C1306( C1291 C1306 ) C1291_=_C1317( C1291 C1317 ) C1291_=_C1321( C1291 C1321 ) C1291_=_C1325( C1291 C1325 ) C1291_=_C1327( C1291 C1327 ) \nC1291_=_C1444( C1291 C1444 ) C1291_=_C1580( C1291 C1580 ) C1291_=_C1700( C1291 C1700 ) C1291_=_C1805( C1291 C1805 ) C1291_=_C1974( C1291 C1974 ) C1291_=_C2040( C1291 C2040 ) \nC1291_=_C2095( C1291 C2095 ) C1291_=_C2140( C1291 C2140 ) C1291_=_C2184( C1291 C2184 ) C1291_=_C2191( C1291 C2191 ) C1291_=_C2197( C1291 C2197 ) C1291_=_C2202( C1291 C2202 ) \nC1291_=_C2206( C1291 C2206 ) C1291_=_C2210( C1291 C2210 ) C1291_=_C2212( C1291 C2212 ) C1293_=_C1301( C1293 C1301 ) C1293_=_C1308( C1293 C1308 ) C1293_=_C1314( C1293 C1314 ) \nC1293_=_C1319( C1293 C1319 ) C1293_=_C1323( C1293 C1323 ) C1293_=_C1328( C1293 C1328 ) C1293_=_C1330( C1293 C1330 ) C1293_=_C1446( C1293 C1446 ) C1293_=_C1582( C1293 C1582 ) \nC1293_=_C1702( C1293 C1702 ) C1293_=_C1807( C1293 C1807 ) C1293_=_C1898( C1293 C1898 ) C1293_=_C1976( C1293 C1976 ) C1293_=_C2042( C1293 C2042 ) C1293_=_C2097( C1293 C2097 ) \nC1293_=_C2142( C1293 C2142 ) C1293_=_C2186( C1293 C2186 ) C1293_=_C2193( C1293 C2193 ) C1293_=_C2199( C1293 C2199 ) C1293_=_C2204( C1293 C2204 ) C1293_=_C2208( C1293 C2208 ) \nC1293_=_C2213( C1293 C2213 ) C1293_=_C2215( C1293 C2215 ) C1296_=_C1298( C1296 C1298 ) C1296_=_C1299( C1296 C1299 ) C1296_=_C1301( C1296 C1301 ) C1296_=_C1303( C1296 C1303 ) \nC1296_=_C1310( C1296 C1310 ) C1296_=_C1311( C1296 C1311 ) C1296_=_C1313( C1296 C1313 ) C1296_=_C1314( C1296 C1314 ) C1296_=_C1315( C1296 C1315 ) C1296_=_C1705( C1296 C1705 ) \nC1296_=_C1810( C1296 C1810 ) C1296_=_C1901( C1296 C1901 ) C1296_=_C2045( C1296 C2045 ) C1296_=_C2216( C1296 C2216 ) C1296_=_C2223( C1296 C2223 ) C1296_=_C2224( C1296 C2224 ) \nC1296_=_C2225( C1296 C2225 ) C1296_=_C2227( C1296 C2227 ) C1296_=_C2228( C1296 C2228 ) C1298_=_C1299( C1298 C1299 ) C1298_=_C1301( C1298 C1301 ) C1298_=_C1305( C1298 C1305 ) \nC1298_=_C1311( C1298 C1311 ) C1298_=_C1316( C1298 C1316 ) C1298_=_C1321( C1298 C1321 ) C1298_=_C1322( C1298 C1322 ) C1298_=_C1323( C1298 C1323 ) C1298_=_C1324( C1298 C1324 ) \nC1298_=_C1812( C1298 C1812 ) C1298_=_C1903( C1298 C1903 ) C1298_=_C2218( C1298 C2218 ) C1298_=_C2224( C1298 C2224 ) C1298_=_C2229( C1298 C2229 ) C1298_=_C2234( C1298 C2234 ) \nC1298_=_C2236( C1298 C2236 ) C1299_=_C1301( C1299 C1301 ) C1299_=_C1306( C1299 C1306 ) C1299_=_C1317( C1299 C1317 ) C1299_=_C1321( C1299 C1321 ) C1299_=_C1325( C1299 C1325 ) \nC1299_=_C1327( C1299 C1327 ) C1299_=_C1813( C1299 C1813 ) C1299_=_C1904( C1299 C1904 ) C1299_=_C1982( C1299 C1982 ) C1299_=_C2048( C1299 C2048 ) C1299_=_C2103( C1299 C2103 ) \nC1299_=_C2184( C1299 C2184 ) C1299_=_C2219( C1299 C2219 ) C1299_=_C2225( C1299 C2225 ) C1299_=_C2230( C1299 C2230 ) C1299_=_C2234( C1299 C2234 ) C1299_=_C2238( C1299 C2238 ) \nC1299_=_C2239( C1299 C2239 ) C1301_=_C1308( C1301 C1308 ) C1301_=_C1314( C1301 C1314 ) C1301_=_C1319( C1301 C1319 ) C1301_=_C1323( C1301 C1323 ) C1301_=_C1328( C1301 C1328 ) \nC1301_=_C1330( C1301 C1330 ) C1301_=_C1454( C1301 C1454 ) C1301_=_C1590( C1301 C1590 ) C1301_=_C1710( C1301 C1710 ) C1301_=_C1815( C1301 C1815 ) C1301_=_C1984( C1301 C1984 ) \nC1301_=_C2050( C1301 C2050 ) C1301_=_C2105( C1301 C2105 ) C1301_=_C2150( C1301 C2150 ) C1301_=_C2186( C1301 C2186 ) C1301_=_C2221( C1301 C2221 ) C1301_=_C2227( C1301 C2227 ) \nC1301_=_C2232( C1301 C2232 ) C1301_=_C2236( C1301 C2236 ) C1301_=_C2239( C1301 C2239 ) C1301_=_C2241( C1301 C2241 ) C1301_=_C2243( C1301 C2243 ) C1303_=_C1305( C1303 C1305 ) \nC1303_=_C1306( C1303 C1306 ) C1303_=_C1308( C1303 C1308 ) C1303_=_C1309( C1303 C1309 ) C1303_=_C1310( C1303 C1310 ) C1303_=_C1311( C1303 C1311 ) C1303_=_C1313( C1303 C1313 ) \nC1303_=_C1314( C1303 C1314 ) C1303_=_C1315( C1303 C1315 ) C1303_=_C1456( C1303 C1456 ) C1303_=_C1592( C1303 C1592 ) C1303_=_C1817( C1303 C1817 ) C1303_=_C1986( C1303 C1986 ) \nC1303_=_C2107( C1303 C2107 ) C1303_=_C2152( C1303 C2152 ) C1303_=_C2188( C1303 C2188 ) C1303_=_C2216( C1303 C2216 ) C1303_=_C2244( C1303 C2244 ) C1303_=_C2247( C1303 C2247 ) \nC1303_=_C2248( C1303 C2248 ) C1305_=_C1306( C1305 C1306 ) C1305_=_C1308( C1305 C1308 ) C1305_=_C1309( C1305 C1309 ) C1305_=_C1311( C1305 C1311 ) C1305_=_C1316( C1305 C1316 ) \nC1305_=_C1321( C1305 C1321 ) C1305_=_C1322( C1305 C1322 ) C1305_=_C1323( C1305 C1323 ) C1305_=_C1324( C1305 C1324 ) C1305_=_C1458( C1305 C1458 ) C1305_=_C1594( C1305 C1594 ) \nC1305_=_C1714( C1305 C1714 ) C1305_=_C1819( C1305 C1819 ) C1305_=_C1910( C1305 C1910 ) C1305_=_C1988( C1305 C1988 ) C1305_=_C2054( C1305 C2054 ) C1305_=_C2109( C1305 C2109 ) \nC1305_=_C2154( C1305 C2154 ) C1305_=_C2190( C1305 C2190 ) C1305_=_C2218( C1305 C2218 ) C1305_=_C2250( C1305 C2250 ) C1305_=_C2255( C1305 C2255 ) C1305_=_C2256( C1305 C2256 ) \nC1305_=_C2257( C1305 C2257 ) C1305_=_C2258( C1305 C2258 ) C1306_=_C1308( C1306 C1308 ) C1306_=_C1309( C1306 C1309 ) C1306_=_C1317( C1306 C1317 ) C1306_=_C1321( C1306 C1321 ) \nC1306_=_C1325( C1306 C1325 ) C1306_=_C1327( C1306 C1327 ) C1306_=_C1459( C1306 C1459 ) C1306_=_C1595( C1306 C1595 ) C1306_=_C1715( C1306 C1715 ) C1306_=_C1820( C1306 C1820 ) \nC1306_=_C1989( C1306 C1989 ) C1306_=_C2110( C1306 C2110 ) C1306_=_C2155( C1306 C2155 ) C1306_=_C2191( C1306 C2191 ) C1306_=_C2219( C1306 C2219 ) C1306_=_C2251( C1306 C2251 ) \nC1306_=_C2255( C1306 C2255 ) C1306_=_C2259( C1306 C2259 ) C1306_=_C2260( C1306 C2260 ) C1306_=_C2261( C1306 C2261 ) C1308_=_C1309( C1308 C1309 ) C1308_=_C1314( C1308 C1314 ) \nC1308_=_C1319( C1308 C1319 ) C1308_=_C1323( C1308 C1323 ) C1308_=_C1328( C1308 C1328 ) C1308_=_C1330( C1308 C1330 ) C1308_=_C1717( C1308 C1717 ) C1308_=_C1822( C1308 C1822 ) \nC1308_=_C1913( C1308 C1913 ) C1308_=_C2057( C1308 C2057 ) C1308_=_C2193( C1308 C2193 ) C1308_=_C2221( C1308 C2221 ) C1308_=_C2248( C1308 C2248 ) C1308_=_C2257( C1308 C2257 ) \nC1308_=_C2260(</w:t>
      </w:r>
    </w:p>
    <w:p>
      <w:pPr>
        <w:pStyle w:val="PreformattedText"/>
        <w:bidi w:val="0"/>
        <w:spacing w:before="0" w:after="0"/>
        <w:jc w:val="left"/>
        <w:rPr/>
      </w:pPr>
      <w:r>
        <w:rPr/>
        <w:t xml:space="preserve"> </w:t>
      </w:r>
      <w:r>
        <w:rPr/>
        <w:t>C1308 C2260 ) C1308_=_C2264( C1308 C2264 ) C1309_=_C1315( C1309 C1315 ) C1309_=_C1320( C1309 C1320 ) C1309_=_C1324( C1309 C1324 ) C1309_=_C1327( C1309 C1327 ) \nC1309_=_C1330( C1309 C1330 ) C1309_=_C1462( C1309 C1462 ) C1309_=_C1598( C1309 C1598 ) C1309_=_C1823( C1309 C1823 ) C1309_=_C1992( C1309 C1992 ) C1309_=_C2113( C1309 C2113 ) \nC1309_=_C2158( C1309 C2158 ) C1309_=_C2194( C1309 C2194 ) C1309_=_C2222( C1309 C2222 ) C1309_=_C2254( C1309 C2254 ) C1309_=_C2258( C1309 C2258 ) C1309_=_C2261( C1309 C2261 ) \nC1309_=_C2263( C1309 C2263 ) C1309_=_C2264( C1309 C2264 ) C1310_=_C1311( C1310 C1311 ) C1310_=_C1313( C1310 C1313 ) C1310_=_C1314( C1310 C1314 ) C1310_=_C1315( C1310 C1315 ) \nC1310_=_C1316( C1310 C1316 ) C1310_=_C1317( C1310 C1317 ) C1310_=_C1319( C1310 C1319 ) C1310_=_C1320( C1310 C1320 ) C1310_=_C1463( C1310 C1463 ) C1310_=_C1599( C1310 C1599 ) \nC1310_=_C1719( C1310 C1719 ) C1310_=_C1824( C1310 C1824 ) C1310_=_C1915( C1310 C1915 ) C1310_=_C1993( C1310 C1993 ) C1310_=_C2059( C1310 C2059 ) C1310_=_C2114( C1310 C2114 ) \nC1310_=_C2159( C1310 C2159 ) C1310_=_C2195( C1310 C2195 ) C1310_=_C2223( C1310 C2223 ) C1310_=_C2244( C1310 C2244 ) C1310_=_C2265( C1310 C2265 ) C1310_=_C2266( C1310 C2266 ) \nC1310_=_C2267( C1310 C2267 ) C1310_=_C2268( C1310 C2268 ) C1311_=_C1313( C1311 C1313 ) C1311_=_C1314( C1311 C1314 ) C1311_=_C1315( C1311 C1315 ) C1311_=_C1316( C1311 C1316 ) \nC1311_=_C1321( C1311 C1321 ) C1311_=_C1322( C1311 C1322 ) C1311_=_C1323( C1311 C1323 ) C1311_=_C1324( C1311 C1324 ) C1311_=_C1464( C1311 C1464 ) C1311_=_C1600( C1311 C1600 ) \nC1311_=_C1720( C1311 C1720 ) C1311_=_C1825( C1311 C1825 ) C1311_=_C1916( C1311 C1916 ) C1311_=_C1994( C1311 C1994 ) C1311_=_C2060( C1311 C2060 ) C1311_=_C2115( C1311 C2115 ) \nC1311_=_C2160( C1311 C2160 ) C1311_=_C2196( C1311 C2196 ) C1311_=_C2224( C1311 C2224 ) C1311_=_C2265( C1311 C2265 ) C1311_=_C2270( C1311 C2270 ) C1311_=_C2271( C1311 C2271 ) \nC1311_=_C2272( C1311 C2272 ) C1311_=_C2273( C1311 C2273 ) C1313_=_C1314( C1313 C1314 ) C1313_=_C1315( C1313 C1315 ) C1313_=_C1322( C1313 C1322 ) C1313_=_C1325( C1313 C1325 ) \nC1313_=_C1328( C1313 C1328 ) C1313_=_C1722( C1313 C1722 ) C1313_=_C1827( C1313 C1827 ) C1313_=_C1918( C1313 C1918 ) C1313_=_C2062( C1313 C2062 ) C1313_=_C2247( C1313 C2247 ) \nC1313_=_C2267( C1313 C2267 ) C1313_=_C2271( C1313 C2271 ) C1313_=_C2274( C1313 C2274 ) C1313_=_C2277( C1313 C2277 ) C1313_=_C2278( C1313 C2278 ) C1314_=_C1315( C1314 C1315 ) \nC1314_=_C1319( C1314 C1319 ) C1314_=_C1323( C1314 C1323 ) C1314_=_C1328( C1314 C1328 ) C1314_=_C1330( C1314 C1330 ) C1314_=_C1467( C1314 C1467 ) C1314_=_C1603( C1314 C1603 ) \nC1314_=_C1723( C1314 C1723 ) C1314_=_C1919( C1314 C1919 ) C1314_=_C1997( C1314 C1997 ) C1314_=_C2063( C1314 C2063 ) C1314_=_C2118( C1314 C2118 ) C1314_=_C2163( C1314 C2163 ) \nC1314_=_C2199( C1314 C2199 ) C1314_=_C2227( C1314 C2227 ) C1314_=_C2248( C1314 C2248 ) C1314_=_C2268( C1314 C2268 ) C1314_=_C2272( C1314 C2272 ) C1314_=_C2275( C1314 C2275 ) \nC1314_=_C2277( C1314 C2277 ) C1314_=_C2279( C1314 C2279 ) C1315_=_C1320( C1315 C1320 ) C1315_=_C1324( C1315 C1324 ) C1315_=_C1327( C1315 C1327 ) C1315_=_C1330( C1315 C1330 ) \nC1315_=_C1468( C1315 C1468 ) C1315_=_C1604( C1315 C1604 ) C1315_=_C1829( C1315 C1829 ) C1315_=_C1998( C1315 C1998 ) C1315_=_C2119( C1315 C2119 ) C1315_=_C2164( C1315 C2164 ) \nC1315_=_C2200( C1315 C2200 ) C1315_=_C2228( C1315 C2228 ) C1315_=_C2273( C1315 C2273 ) C1315_=_C2276( C1315 C2276 ) C1315_=_C2278( C1315 C2278 ) C1315_=_C2279( C1315 C2279 ) \nC1316_=_C1317( C1316 C1317 ) C1316_=_C1319( C1316 C1319 ) C1316_=_C1320( C1316 C1320 ) C1316_=_C1321( C1316 C1321 ) C1316_=_C1322( C1316 C1322 ) C1316_=_C1323( C1316 C1323 ) \nC1316_=_C1324( C1316 C1324 ) C1316_=_C1469( C1316 C1469 ) C1316_=_C1605( C1316 C1605 ) C1316_=_C1725( C1316 C1725 ) C1316_=_C1999( C1316 C1999 ) C1316_=_C2065( C1316 C2065 ) \nC1316_=_C2120( C1316 C2120 ) C1316_=_C2165( C1316 C2165 ) C1316_=_C2201( C1316 C2201 ) C1316_=_C2229( C1316 C2229 ) C1316_=_C2250( C1316 C2250 ) C1316_=_C2265( C1316 C2265 ) \nC1316_=_C2281( C1316 C2281 ) C1316_=_C2282( C1316 C2282 ) C1316_=_C2283( C1316 C2283 ) C1317_=_C1319( C1317 C1319 ) C1317_=_C1320( C1317 C1320 ) C1317_=_C1321( C1317 C1321 ) \nC1317_=_C1325( C1317 C1325 ) C1317_=_C1327( C1317 C1327 ) C1317_=_C1470( C1317 C1470 ) C1317_=_C1606( C1317 C1606 ) C1317_=_C1726( C1317 C1726 ) C1317_=_C1922( C1317 C1922 ) \nC1317_=_C2000( C1317 C2000 ) C1317_=_C2066( C1317 C2066 ) C1317_=_C2121( C1317 C2121 ) C1317_=_C2166( C1317 C2166 ) C1317_=_C2202( C1317 C2202 ) C1317_=_C2230( C1317 C2230 ) \nC1317_=_C2251( C1317 C2251 ) C1317_=_C2266( C1317 C2266 ) C1317_=_C2284( C1317 C2284 ) C1317_=_C2285( C1317 C2285 ) C1317_=_C2286( C1317 C2286 ) C1319_=_C1320( C1319 C1320 ) \nC1319_=_C1323( C1319 C1323 ) C1319_=_C1328( C1319 C1328 ) C1319_=_C1330( C1319 C1330 ) C1319_=_C1833( C1319 C1833 ) C1319_=_C1924( C1319 C1924 ) C1319_=_C2123( C1319 C2123 ) \nC1319_=_C2204( C1319 C2204 ) C1319_=_C2232( C1319 C2232 ) C1319_=_C2268( C1319 C2268 ) C1319_=_C2282( C1319 C2282 ) C1319_=_C2285( C1319 C2285 ) C1319_=_C2289( C1319 C2289 ) \nC1320_=_C1324( C1320 C1324 ) C1320_=_C1327( C1320 C1327 ) C1320_=_C1330( C1320 C1330 ) C1320_=_C1473( C1320 C1473 ) C1320_=_C1609( C1320 C1609 ) C1320_=_C1729( C1320 C1729 ) \nC1320_=_C1834( C1320 C1834 ) C1320_=_C1925( C1320 C1925 ) C1320_=_C2003( C1320 C2003 ) C1320_=_C2069( C1320 C2069 ) C1320_=_C2169( C1320 C2169 ) C1320_=_C2205( C1320 C2205 ) \nC1320_=_C2233( C1320 C2233 ) C1320_=_C2254( C1320 C2254 ) C1320_=_C2283( C1320 C2283 ) C1320_=_C2286( C1320 C2286 ) C1320_=_C2288( C1320 C2288 ) C1320_=_C2289( C1320 C2289 ) \nC1321_=_C1322( C1321 C1322 ) C1321_=_C1323( C1321 C1323 ) C1321_=_C1324( C1321 C1324 ) C1321_=_C1325( C1321 C1325 ) C1321_=_C1327( C1321 C1327 ) C1321_=_C1474( C1321 C1474 ) \nC1321_=_C1610( C1321 C1610 ) C1321_=_C1730( C1321 C1730 ) C1321_=_C1926( C1321 C1926 ) C1321_=_C2004( C1321 C2004 ) C1321_=_C2070( C1321 C2070 ) C1321_=_C2125( C1321 C2125 ) \nC1321_=_C2170( C1321 C2170 ) C1321_=_C2206( C1321 C2206 ) C1321_=_C2234( C1321 C2234 ) C1321_=_C2255( C1321 C2255 ) C1321_=_C2270( C1321 C2270 ) C1321_=_C2290( C1321 C2290 ) \nC1321_=_C2291( C1321 C2291 ) C1321_=_C2292( C1321 C2292 ) C1322_=_C1323( C1322 C1323 ) C1322_=_C1324( C1322 C1324 ) C1322_=_C1325( C1322 C1325 ) C1322_=_C1328( C1322 C1328 ) \nC1322_=_C1836( C1322 C1836 ) C1322_=_C1927( C1322 C1927 ) C1322_=_C2256( C1322 C2256 ) C1322_=_C2271( C1322 C2271 ) C1322_=_C2281( C1322 C2281 ) C1322_=_C2290( C1322 C2290 ) \nC1323_=_C1324( C1323 C1324 ) C1323_=_C1328( C1323 C1328 ) C1323_=_C1330( C1323 C1330 ) C1323_=_C1837( C1323 C1837 ) C1323_=_C1928( C1323 C1928 ) C1323_=_C2208( C1323 C2208 ) \nC1323_=_C2236( C1323 C2236 ) C1323_=_C2257( C1323 C2257 ) C1323_=_C2272( C1323 C2272 ) C1323_=_C2282( C1323 C2282 ) C1323_=_C2291( C1323 C2291 ) C1323_=_C2295( C1323 C2295 ) \nC1324_=_C1327( C1324 C1327 ) C1324_=_C1330( C1324 C1330 ) C1324_=_C1733( C1324 C1733 ) C1324_=_C1838( C1324 C1838 ) C1324_=_C1929( C1324 C1929 ) C1324_=_C2073( C1324 C2073 ) \nC1324_=_C2128( C1324 C2128 ) C1324_=_C2258( C1324 C2258 ) C1324_=_C2273( C1324 C2273 ) C1324_=_C2283( C1324 C2283 ) C1324_=_C2292( C1324 C2292 ) C1324_=_C2295( C1324 C2295 ) \nC1325_=_C1327( C1325 C1327 ) C1325_=_C1328( C1325 C1328 ) C1325_=_C1478( C1325 C1478 ) C1325_=_C1614( C1325 C1614 ) C1325_=_C1734( C1325 C1734 ) C1325_=_C1839( C1325 C1839 ) \nC1325_=_C1930( C1325 C1930 ) C1325_=_C2008( C1325 C2008 ) C1325_=_C2074( C1325 C2074 ) C1325_=_C2129( C1325 C2129 ) C1325_=_C2174( C1325 C2174 ) C1325_=_C2210( C1325 C2210 ) \nC1325_=_C2238( C1325 C2238 ) C1325_=_C2259( C1325 C2259 ) C1325_=_C2274( C1325 C2274 ) C1325_=_C2284( C1325 C2284 ) C1325_=_C2290( C1325 C2290 ) C1325_=_C2296( C1325 C2296 ) \nC1325_=_C2297( C1325 C2297 ) C1327_=_C1330( C1327 C1330 ) C1327_=_C1736( C1327 C1736 ) C1327_=_C1841( C1327 C1841 ) C1327_=_C1932( C1327 C1932 ) C1327_=_C2010( C1327 C2010 ) \nC1327_=_C2076( C1327 C2076 ) C1327_=_C2131( C1327 C2131 ) C1327_=_C2212( C1327 C2212 ) C1327_=_C2261( C1327 C2261 ) C1327_=_C2276( C1327 C2276 ) C1327_=_C2286( C1327 C2286 ) \nC1327_=_C2292( C1327 C2292 ) C1327_=_C2297( C1327 C2297 ) C1327_=_C2298( C1327 C2298 ) C1328_=_C1330( C1328 C1330 ) C1328_=_C1842( C1328 C1842 ) C1328_=_C1933( C1328 C1933 ) \nC1328_=_C2213( C1328 C2213 ) C1328_=_C2241( C1328 C2241 ) C1328_=_C2277( C1328 C2277 ) C1328_=_C2296( C1328 C2296 ) C1328_=_C2299( C1328 C2299 ) C1330_=_C1483( C1330 C1483 ) \nC1330_=_C1619( C1330 C1619 ) C1330_=_C1739( C1330 C1739 ) C1330_=_C1844( C1330 C1844 ) C1330_=_C1935( C1330 C1935 ) C1330_=_C2013( C1330 C2013 ) C1330_=_C2079( C1330 C2079 ) \nC1330_=_C2134( C1330 C2134 ) C1330_=_C2179( C1330 C2179 ) C1330_=_C2215( C1330 C2215 ) C1330_=_C2243( C1330 C2243 ) C1330_=_C2264( C1330 C2264 ) C1330_=_C2279( C1330 C2279 ) \nC1330_=_C2289( C1330 C2289 ) C1330_=_C2295( C1330 C2295 ) C1330_=_C2298( C1330 C2298 ) C1330_=_C2299( C1330 C2299 ) C1349_=_C1356( C1349 C1356 ) C1349_=_C1357( C1349 C1357 ) \nC1349_=_C1363( C1349 C1363 ) C1349_=_C1364( C1349 C1364 ) C1349_=_C1379( C1349 C1379 ) C1349_=_C1380( C1349 C1380 ) C1349_=_C1383( C1349 C1383 ) C1349_=_C1384( C1349 C1384 ) \nC1349_=_C1385( C1349 C1385 ) C1349_=_C1386( C1349 C1386 ) C1349_=_C1387( C1349 C1387 ) C1349_=_C1388( C1349 C1388 ) C1349_=_C1389( C1349 C1389 ) C1349_=_C1391( C1349 C1391 ) \nC1349_=_C1392( C1349 C1392 ) C1349_=_C1485( C1349 C1485 ) C1349_=_C1620( C1349 C1620 ) C1349_=_C1635( C1349 C1635 ) C1349_=_C1636( C1349 C1636 ) C1349_=_C1637( C1349 C1637 ) \nC1349_=_C1638( C1349 C1638 ) C1349_=_C1639( C1349 C1639 ) C1349_=_C1640( C1349 C1640 ) C1349_=_C1643( C1349 C1643 ) C1349_=_C1644( C1349 C1644 ) C1349_=_C1645( C1349 C1645 ) \nC1349_=_C1646( C1349 C1646 ) C1349_=_C1647( C1349 C1647 ) C1356_=_C1357( C1356 C1357 ) C1356_=_C1363( C1356 C1363 ) C1356_=_C1385( C1356 C1385 ) C1356_=_C1410( C1356 C1410 ) \nC1356_=_C1456( C1356 C1456 ) C1356_=_C1458( C1356 C1458 ) C1356_=_C1459(</w:t>
      </w:r>
    </w:p>
    <w:p>
      <w:pPr>
        <w:pStyle w:val="PreformattedText"/>
        <w:bidi w:val="0"/>
        <w:spacing w:before="0" w:after="0"/>
        <w:jc w:val="left"/>
        <w:rPr/>
      </w:pPr>
      <w:r>
        <w:rPr/>
        <w:t xml:space="preserve"> </w:t>
      </w:r>
      <w:r>
        <w:rPr/>
        <w:t>C1356 C1459 ) C1356_=_C1462( C1356 C1462 ) C1356_=_C1492( C1356 C1492 ) C1356_=_C1627( C1356 C1627 ) \nC1356_=_C1654( C1356 C1654 ) C1356_=_C1666( C1356 C1666 ) C1356_=_C1677( C1356 C1677 ) C1356_=_C1687( C1356 C1687 ) C1356_=_C1696( C1356 C1696 ) C1356_=_C1704( C1356 C1704 ) \nC1356_=_C1713( C1356 C1713 ) C1356_=_C1714( C1356 C1714 ) C1356_=_C1715( C1356 C1715 ) C1356_=_C1716( C1356 C1716 ) C1356_=_C1717( C1356 C1717 ) C1357_=_C1363( C1357 C1363 ) \nC1357_=_C1372( C1357 C1372 ) C1357_=_C1386( C1357 C1386 ) C1357_=_C1411( C1357 C1411 ) C1357_=_C1456( C1357 C1456 ) C1357_=_C1463( C1357 C1463 ) C1357_=_C1464( C1357 C1464 ) \nC1357_=_C1465( C1357 C1465 ) C1357_=_C1467( C1357 C1467 ) C1357_=_C1468( C1357 C1468 ) C1357_=_C1493( C1357 C1493 ) C1357_=_C1628( C1357 C1628 ) C1357_=_C1655( C1357 C1655 ) \nC1357_=_C1667( C1357 C1667 ) C1357_=_C1678( C1357 C1678 ) C1357_=_C1688( C1357 C1688 ) C1357_=_C1697( C1357 C1697 ) C1357_=_C1705( C1357 C1705 ) C1357_=_C1719( C1357 C1719 ) \nC1357_=_C1720( C1357 C1720 ) C1357_=_C1721( C1357 C1721 ) C1357_=_C1722( C1357 C1722 ) C1357_=_C1723( C1357 C1723 ) C1363_=_C1392( C1363 C1392 ) C1363_=_C1417( C1363 C1417 ) \nC1363_=_C1428( C1363 C1428 ) C1363_=_C1462( C1363 C1462 ) C1363_=_C1468( C1363 C1468 ) C1363_=_C1473( C1363 C1473 ) C1363_=_C1483( C1363 C1483 ) C1363_=_C1499( C1363 C1499 ) \nC1363_=_C1634( C1363 C1634 ) C1363_=_C1661( C1363 C1661 ) C1363_=_C1673( C1363 C1673 ) C1363_=_C1684( C1363 C1684 ) C1363_=_C1694( C1363 C1694 ) C1363_=_C1703( C1363 C1703 ) \nC1363_=_C1711( C1363 C1711 ) C1363_=_C1729( C1363 C1729 ) C1363_=_C1733( C1363 C1733 ) C1363_=_C1736( C1363 C1736 ) C1363_=_C1738( C1363 C1738 ) C1363_=_C1739( C1363 C1739 ) \nC1364_=_C1372( C1364 C1372 ) C1364_=_C1373( C1364 C1373 ) C1364_=_C1374( C1364 C1374 ) C1364_=_C1375( C1364 C1375 ) C1364_=_C1377( C1364 C1377 ) C1364_=_C1379( C1364 C1379 ) \nC1364_=_C1380( C1364 C1380 ) C1364_=_C1383( C1364 C1383 ) C1364_=_C1384( C1364 C1384 ) C1364_=_C1385( C1364 C1385 ) C1364_=_C1386( C1364 C1386 ) C1364_=_C1387( C1364 C1387 ) \nC1364_=_C1388( C1364 C1388 ) C1364_=_C1389( C1364 C1389 ) C1364_=_C1391( C1364 C1391 ) C1364_=_C1392( C1364 C1392 ) C1364_=_C1500( C1364 C1500 ) C1364_=_C1620( C1364 C1620 ) \nC1364_=_C1740( C1364 C1740 ) C1364_=_C1741( C1364 C1741 ) C1364_=_C1742( C1364 C1742 ) C1364_=_C1743( C1364 C1743 ) C1364_=_C1744( C1364 C1744 ) C1364_=_C1745( C1364 C1745 ) \nC1364_=_C1746( C1364 C1746 ) C1364_=_C1747( C1364 C1747 ) C1364_=_C1750( C1364 C1750 ) C1364_=_C1751( C1364 C1751 ) C1364_=_C1753( C1364 C1753 ) C1372_=_C1373( C1372 C1373 ) \nC1372_=_C1374( C1372 C1374 ) C1372_=_C1375( C1372 C1375 ) C1372_=_C1377( C1372 C1377 ) C1372_=_C1386( C1372 C1386 ) C1372_=_C1411( C1372 C1411 ) C1372_=_C1456( C1372 C1456 ) \nC1372_=_C1463( C1372 C1463 ) C1372_=_C1464( C1372 C1464 ) C1372_=_C1465( C1372 C1465 ) C1372_=_C1467( C1372 C1467 ) C1372_=_C1468( C1372 C1468 ) C1372_=_C1508( C1372 C1508 ) \nC1372_=_C1628( C1372 C1628 ) C1372_=_C1747( C1372 C1747 ) C1372_=_C1760( C1372 C1760 ) C1372_=_C1772( C1372 C1772 ) C1372_=_C1783( C1372 C1783 ) C1372_=_C1793( C1372 C1793 ) \nC1372_=_C1802( C1372 C1802 ) C1372_=_C1810( C1372 C1810 ) C1372_=_C1817( C1372 C1817 ) C1372_=_C1824( C1372 C1824 ) C1372_=_C1825( C1372 C1825 ) C1372_=_C1826( C1372 C1826 ) \nC1372_=_C1827( C1372 C1827 ) C1372_=_C1829( C1372 C1829 ) C1373_=_C1374( C1373 C1374 ) C1373_=_C1375( C1373 C1375 ) C1373_=_C1377( C1373 C1377 ) C1373_=_C1387( C1373 C1387 ) \nC1373_=_C1423( C1373 C1423 ) C1373_=_C1463( C1373 C1463 ) C1373_=_C1469( C1373 C1469 ) C1373_=_C1470( C1373 C1470 ) C1373_=_C1473( C1373 C1473 ) C1373_=_C1509( C1373 C1509 ) \nC1373_=_C1629( C1373 C1629 ) C1373_=_C1761( C1373 C1761 ) C1373_=_C1773( C1373 C1773 ) C1373_=_C1784( C1373 C1784 ) C1373_=_C1794( C1373 C1794 ) C1373_=_C1803( C1373 C1803 ) \nC1373_=_C1811( C1373 C1811 ) C1373_=_C1818( C1373 C1818 ) C1373_=_C1824( C1373 C1824 ) C1373_=_C1832( C1373 C1832 ) C1373_=_C1833( C1373 C1833 ) C1373_=_C1834( C1373 C1834 ) \nC1374_=_C1375( C1374 C1375 ) C1374_=_C1377( C1374 C1377 ) C1374_=_C1388( C1374 C1388 ) C1374_=_C1458( C1374 C1458 ) C1374_=_C1464( C1374 C1464 ) C1374_=_C1469( C1374 C1469 ) \nC1374_=_C1474( C1374 C1474 ) C1374_=_C1510( C1374 C1510 ) C1374_=_C1630( C1374 C1630 ) C1374_=_C1762( C1374 C1762 ) C1374_=_C1774( C1374 C1774 ) C1374_=_C1785( C1374 C1785 ) \nC1374_=_C1795( C1374 C1795 ) C1374_=_C1804( C1374 C1804 ) C1374_=_C1812( C1374 C1812 ) C1374_=_C1819( C1374 C1819 ) C1374_=_C1825( C1374 C1825 ) C1374_=_C1836( C1374 C1836 ) \nC1374_=_C1837( C1374 C1837 ) C1374_=_C1838( C1374 C1838 ) C1375_=_C1377( C1375 C1377 ) C1375_=_C1389( C1375 C1389 ) C1375_=_C1402( C1375 C1402 ) C1375_=_C1414( C1375 C1414 ) \nC1375_=_C1425( C1375 C1425 ) C1375_=_C1444( C1375 C1444 ) C1375_=_C1459( C1375 C1459 ) C1375_=_C1465( C1375 C1465 ) C1375_=_C1470( C1375 C1470 ) C1375_=_C1474( C1375 C1474 ) \nC1375_=_C1478( C1375 C1478 ) C1375_=_C1479( C1375 C1479 ) C1375_=_C1511( C1375 C1511 ) C1375_=_C1631( C1375 C1631 ) C1375_=_C1750( C1375 C1750 ) C1375_=_C1763( C1375 C1763 ) \nC1375_=_C1775( C1375 C1775 ) C1375_=_C1786( C1375 C1786 ) C1375_=_C1796( C1375 C1796 ) C1375_=_C1805( C1375 C1805 ) C1375_=_C1813( C1375 C1813 ) C1375_=_C1820( C1375 C1820 ) \nC1375_=_C1826( C1375 C1826 ) C1375_=_C1839( C1375 C1839 ) C1375_=_C1840( C1375 C1840 ) C1375_=_C1841( C1375 C1841 ) C1377_=_C1391( C1377 C1391 ) C1377_=_C1446( C1377 C1446 ) \nC1377_=_C1454( C1377 C1454 ) C1377_=_C1467( C1377 C1467 ) C1377_=_C1479( C1377 C1479 ) C1377_=_C1483( C1377 C1483 ) C1377_=_C1513( C1377 C1513 ) C1377_=_C1633( C1377 C1633 ) \nC1377_=_C1765( C1377 C1765 ) C1377_=_C1777( C1377 C1777 ) C1377_=_C1788( C1377 C1788 ) C1377_=_C1798( C1377 C1798 ) C1377_=_C1807( C1377 C1807 ) C1377_=_C1815( C1377 C1815 ) \nC1377_=_C1822( C1377 C1822 ) C1377_=_C1833( C1377 C1833 ) C1377_=_C1837( C1377 C1837 ) C1377_=_C1840( C1377 C1840 ) C1377_=_C1842( C1377 C1842 ) C1377_=_C1844( C1377 C1844 ) \nC1379_=_C1380( C1379 C1380 ) C1379_=_C1383( C1379 C1383 ) C1379_=_C1384( C1379 C1384 ) C1379_=_C1385( C1379 C1385 ) C1379_=_C1386( C1379 C1386 ) C1379_=_C1387( C1379 C1387 ) \nC1379_=_C1388( C1379 C1388 ) C1379_=_C1389( C1379 C1389 ) C1379_=_C1391( C1379 C1391 ) C1379_=_C1392( C1379 C1392 ) C1379_=_C1402( C1379 C1402 ) C1379_=_C1515( C1379 C1515 ) \nC1379_=_C1635( C1379 C1635 ) C1379_=_C1740( C1379 C1740 ) C1379_=_C1845( C1379 C1845 ) C1379_=_C1846( C1379 C1846 ) C1379_=_C1847( C1379 C1847 ) C1379_=_C1848( C1379 C1848 ) \nC1379_=_C1849( C1379 C1849 ) C1379_=_C1850( C1379 C1850 ) C1379_=_C1851( C1379 C1851 ) C1379_=_C1852( C1379 C1852 ) C1379_=_C1853( C1379 C1853 ) C1379_=_C1854( C1379 C1854 ) \nC1379_=_C1855( C1379 C1855 ) C1379_=_C1856( C1379 C1856 ) C1379_=_C1857( C1379 C1857 ) C1380_=_C1383( C1380 C1383 ) C1380_=_C1384( C1380 C1384 ) C1380_=_C1385( C1380 C1385 ) \nC1380_=_C1386( C1380 C1386 ) C1380_=_C1387( C1380 C1387 ) C1380_=_C1388( C1380 C1388 ) C1380_=_C1389( C1380 C1389 ) C1380_=_C1391( C1380 C1391 ) C1380_=_C1392( C1380 C1392 ) \nC1380_=_C1410( C1380 C1410 ) C1380_=_C1411( C1380 C1411 ) C1380_=_C1414( C1380 C1414 ) C1380_=_C1417( C1380 C1417 ) C1380_=_C1516( C1380 C1516 ) C1380_=_C1636( C1380 C1636 ) \nC1380_=_C1741( C1380 C1741 ) C1380_=_C1845( C1380 C1845 ) C1380_=_C1858( C1380 C1858 ) C1380_=_C1859( C1380 C1859 ) C1380_=_C1860( C1380 C1860 ) C1380_=_C1861( C1380 C1861 ) \nC1380_=_C1864( C1380 C1864 ) C1380_=_C1865( C1380 C1865 ) C1380_=_C1867( C1380 C1867 ) C1380_=_C1868( C1380 C1868 ) C1383_=_C1384( C1383 C1384 ) C1383_=_C1385( C1383 C1385 ) \nC1383_=_C1386( C1383 C1386 ) C1383_=_C1387( C1383 C1387 ) C1383_=_C1388( C1383 C1388 ) C1383_=_C1389( C1383 C1389 ) C1383_=_C1391( C1383 C1391 ) C1383_=_C1392( C1383 C1392 ) \nC1383_=_C1444( C1383 C1444 ) C1383_=_C1446( C1383 C1446 ) C1383_=_C1519( C1383 C1519 ) C1383_=_C1639( C1383 C1639 ) C1383_=_C1744( C1383 C1744 ) C1383_=_C1848( C1383 C1848 ) \nC1383_=_C1860( C1383 C1860 ) C1383_=_C1871( C1383 C1871 ) C1383_=_C1881( C1383 C1881 ) C1383_=_C1891( C1383 C1891 ) C1383_=_C1892( C1383 C1892 ) C1383_=_C1893( C1383 C1893 ) \nC1383_=_C1894( C1383 C1894 ) C1383_=_C1895( C1383 C1895 ) C1383_=_C1897( C1383 C1897 ) C1383_=_C1898( C1383 C1898 ) C1383_=_C1899( C1383 C1899 ) C1384_=_C1385( C1384 C1385 ) \nC1384_=_C1386( C1384 C1386 ) C1384_=_C1387( C1384 C1387 ) C1384_=_C1388( C1384 C1388 ) C1384_=_C1389( C1384 C1389 ) C1384_=_C1391( C1384 C1391 ) C1384_=_C1392( C1384 C1392 ) \nC1384_=_C1454( C1384 C1454 ) C1384_=_C1520( C1384 C1520 ) C1384_=_C1640( C1384 C1640 ) C1384_=_C1745( C1384 C1745 ) C1384_=_C1849( C1384 C1849 ) C1384_=_C1861( C1384 C1861 ) \nC1384_=_C1872( C1384 C1872 ) C1384_=_C1882( C1384 C1882 ) C1384_=_C1891( C1384 C1891 ) C1384_=_C1900( C1384 C1900 ) C1384_=_C1901( C1384 C1901 ) C1384_=_C1902( C1384 C1902 ) \nC1384_=_C1903( C1384 C1903 ) C1384_=_C1904( C1384 C1904 ) C1384_=_C1905( C1384 C1905 ) C1384_=_C1907( C1384 C1907 ) C1385_=_C1386( C1385 C1386 ) C1385_=_C1387( C1385 C1387 ) \nC1385_=_C1388( C1385 C1388 ) C1385_=_C1389( C1385 C1389 ) C1385_=_C1391( C1385 C1391 ) C1385_=_C1392( C1385 C1392 ) C1385_=_C1410( C1385 C1410 ) C1385_=_C1456( C1385 C1456 ) \nC1385_=_C1458( C1385 C1458 ) C1385_=_C1459( C1385 C1459 ) C1385_=_C1462( C1385 C1462 ) C1385_=_C1521( C1385 C1521 ) C1385_=_C1746( C1385 C1746 ) C1385_=_C1850( C1385 C1850 ) \nC1385_=_C1873( C1385 C1873 ) C1385_=_C1883( C1385 C1883 ) C1385_=_C1892( C1385 C1892 ) C1385_=_C1900( C1385 C1900 ) C1385_=_C1909( C1385 C1909 ) C1385_=_C1910( C1385 C1910 ) \nC1385_=_C1912( C1385 C1912 ) C1385_=_C1913( C1385 C1913 ) C1386_=_C1387( C1386 C1387 ) C1386_=_C1388( C1386 C1388 ) C1386_=_C1389( C1386 C1389 ) C1386_=_C1391( C1386 C1391 ) \nC1386_=_C1392( C1386 C1392 ) C1386_=_C1411( C1386 C1411 ) C1386_=_C1456( C1386 C1456 ) C1386_=_C1463( C1386 C1463 ) C1386_=_C1464( C1386 C1464 ) C1386_=_C1465( C1386 C1465 ) \nC1386_=_C1467( C1386 C1467 ) C1386_=_C1468( C1386 C1468 ) C1386_=_C1522( C1386 C1522 ) C1386_=_C1747( C1386 C1747 ) C1386_=_C1851(</w:t>
      </w:r>
    </w:p>
    <w:p>
      <w:pPr>
        <w:pStyle w:val="PreformattedText"/>
        <w:bidi w:val="0"/>
        <w:spacing w:before="0" w:after="0"/>
        <w:jc w:val="left"/>
        <w:rPr/>
      </w:pPr>
      <w:r>
        <w:rPr/>
        <w:t xml:space="preserve"> </w:t>
      </w:r>
      <w:r>
        <w:rPr/>
        <w:t>C1386 C1851 ) C1386_=_C1874( C1386 C1874 ) \nC1386_=_C1884( C1386 C1884 ) C1386_=_C1893( C1386 C1893 ) C1386_=_C1901( C1386 C1901 ) C1386_=_C1915( C1386 C1915 ) C1386_=_C1916( C1386 C1916 ) C1386_=_C1918( C1386 C1918 ) \nC1386_=_C1919( C1386 C1919 ) C1387_=_C1388( C1387 C1388 ) C1387_=_C1389( C1387 C1389 ) C1387_=_C1391( C1387 C1391 ) C1387_=_C1392( C1387 C1392 ) C1387_=_C1423( C1387 C1423 ) \nC1387_=_C1463( C1387 C1463 ) C1387_=_C1469( C1387 C1469 ) C1387_=_C1470( C1387 C1470 ) C1387_=_C1473( C1387 C1473 ) C1387_=_C1523( C1387 C1523 ) C1387_=_C1643( C1387 C1643 ) \nC1387_=_C1852( C1387 C1852 ) C1387_=_C1864( C1387 C1864 ) C1387_=_C1875( C1387 C1875 ) C1387_=_C1885( C1387 C1885 ) C1387_=_C1894( C1387 C1894 ) C1387_=_C1902( C1387 C1902 ) \nC1387_=_C1909( C1387 C1909 ) C1387_=_C1915( C1387 C1915 ) C1387_=_C1922( C1387 C1922 ) C1387_=_C1923( C1387 C1923 ) C1387_=_C1924( C1387 C1924 ) C1387_=_C1925( C1387 C1925 ) \nC1388_=_C1389( C1388 C1389 ) C1388_=_C1391( C1388 C1391 ) C1388_=_C1392( C1388 C1392 ) C1388_=_C1458( C1388 C1458 ) C1388_=_C1464( C1388 C1464 ) C1388_=_C1469( C1388 C1469 ) \nC1388_=_C1474( C1388 C1474 ) C1388_=_C1524( C1388 C1524 ) C1388_=_C1644( C1388 C1644 ) C1388_=_C1853( C1388 C1853 ) C1388_=_C1865( C1388 C1865 ) C1388_=_C1876( C1388 C1876 ) \nC1388_=_C1886( C1388 C1886 ) C1388_=_C1895( C1388 C1895 ) C1388_=_C1903( C1388 C1903 ) C1388_=_C1910( C1388 C1910 ) C1388_=_C1916( C1388 C1916 ) C1388_=_C1926( C1388 C1926 ) \nC1388_=_C1927( C1388 C1927 ) C1388_=_C1928( C1388 C1928 ) C1388_=_C1929( C1388 C1929 ) C1389_=_C1391( C1389 C1391 ) C1389_=_C1392( C1389 C1392 ) C1389_=_C1402( C1389 C1402 ) \nC1389_=_C1414( C1389 C1414 ) C1389_=_C1425( C1389 C1425 ) C1389_=_C1444( C1389 C1444 ) C1389_=_C1459( C1389 C1459 ) C1389_=_C1465( C1389 C1465 ) C1389_=_C1470( C1389 C1470 ) \nC1389_=_C1474( C1389 C1474 ) C1389_=_C1478( C1389 C1478 ) C1389_=_C1479( C1389 C1479 ) C1389_=_C1525( C1389 C1525 ) C1389_=_C1645( C1389 C1645 ) C1389_=_C1750( C1389 C1750 ) \nC1389_=_C1854( C1389 C1854 ) C1389_=_C1877( C1389 C1877 ) C1389_=_C1887( C1389 C1887 ) C1389_=_C1904( C1389 C1904 ) C1389_=_C1922( C1389 C1922 ) C1389_=_C1926( C1389 C1926 ) \nC1389_=_C1930( C1389 C1930 ) C1389_=_C1931( C1389 C1931 ) C1389_=_C1932( C1389 C1932 ) C1391_=_C1392( C1391 C1392 ) C1391_=_C1446( C1391 C1446 ) C1391_=_C1454( C1391 C1454 ) \nC1391_=_C1467( C1391 C1467 ) C1391_=_C1479( C1391 C1479 ) C1391_=_C1483( C1391 C1483 ) C1391_=_C1527( C1391 C1527 ) C1391_=_C1647( C1391 C1647 ) C1391_=_C1856( C1391 C1856 ) \nC1391_=_C1868( C1391 C1868 ) C1391_=_C1879( C1391 C1879 ) C1391_=_C1889( C1391 C1889 ) C1391_=_C1898( C1391 C1898 ) C1391_=_C1913( C1391 C1913 ) C1391_=_C1919( C1391 C1919 ) \nC1391_=_C1924( C1391 C1924 ) C1391_=_C1928( C1391 C1928 ) C1391_=_C1931( C1391 C1931 ) C1391_=_C1933( C1391 C1933 ) C1391_=_C1935( C1391 C1935 ) C1392_=_C1417( C1392 C1417 ) \nC1392_=_C1428( C1392 C1428 ) C1392_=_C1462( C1392 C1462 ) C1392_=_C1468( C1392 C1468 ) C1392_=_C1473( C1392 C1473 ) C1392_=_C1483( C1392 C1483 ) C1392_=_C1528( C1392 C1528 ) \nC1392_=_C1753( C1392 C1753 ) C1392_=_C1857( C1392 C1857 ) C1392_=_C1880( C1392 C1880 ) C1392_=_C1890( C1392 C1890 ) C1392_=_C1899( C1392 C1899 ) C1392_=_C1907( C1392 C1907 ) \nC1392_=_C1925( C1392 C1925 ) C1392_=_C1929( C1392 C1929 ) C1392_=_C1932( C1392 C1932 ) C1392_=_C1934( C1392 C1934 ) C1392_=_C1935( C1392 C1935 ) C1402_=_C1414( C1402 C1414 ) \nC1402_=_C1425( C1402 C1425 ) C1402_=_C1444( C1402 C1444 ) C1402_=_C1459( C1402 C1459 ) C1402_=_C1465( C1402 C1465 ) C1402_=_C1470( C1402 C1470 ) C1402_=_C1474( C1402 C1474 ) \nC1402_=_C1478( C1402 C1478 ) C1402_=_C1479( C1402 C1479 ) C1402_=_C1538( C1402 C1538 ) C1402_=_C1658( C1402 C1658 ) C1402_=_C1763( C1402 C1763 ) C1402_=_C1854( C1402 C1854 ) \nC1402_=_C1944( C1402 C1944 ) C1402_=_C1955( C1402 C1955 ) C1402_=_C1965( C1402 C1965 ) C1402_=_C1974( C1402 C1974 ) C1402_=_C1982( C1402 C1982 ) C1402_=_C1989( C1402 C1989 ) \nC1402_=_C1995( C1402 C1995 ) C1402_=_C2000( C1402 C2000 ) C1402_=_C2004( C1402 C2004 ) C1402_=_C2008( C1402 C2008 ) C1402_=_C2009( C1402 C2009 ) C1402_=_C2010( C1402 C2010 ) \nC1410_=_C1411( C1410 C1411 ) C1410_=_C1414( C1410 C1414 ) C1410_=_C1417( C1410 C1417 ) C1410_=_C1456( C1410 C1456 ) C1410_=_C1458( C1410 C1458 ) C1410_=_C1459( C1410 C1459 ) \nC1410_=_C1462( C1410 C1462 ) C1410_=_C1546( C1410 C1546 ) C1410_=_C1666( C1410 C1666 ) C1410_=_C1771( C1410 C1771 ) C1410_=_C1940( C1410 C1940 ) C1410_=_C2017( C1410 C2017 ) \nC1410_=_C2027( C1410 C2027 ) C1410_=_C2036( C1410 C2036 ) C1410_=_C2044( C1410 C2044 ) C1410_=_C2053( C1410 C2053 ) C1410_=_C2054( C1410 C2054 ) C1410_=_C2056( C1410 C2056 ) \nC1410_=_C2057( C1410 C2057 ) C1411_=_C1414( C1411 C1414 ) C1411_=_C1417( C1411 C1417 ) C1411_=_C1456( C1411 C1456 ) C1411_=_C1463( C1411 C1463 ) C1411_=_C1464( C1411 C1464 ) \nC1411_=_C1465( C1411 C1465 ) C1411_=_C1467( C1411 C1467 ) C1411_=_C1468( C1411 C1468 ) C1411_=_C1547( C1411 C1547 ) C1411_=_C1667( C1411 C1667 ) C1411_=_C1772( C1411 C1772 ) \nC1411_=_C1941( C1411 C1941 ) C1411_=_C2018( C1411 C2018 ) C1411_=_C2028( C1411 C2028 ) C1411_=_C2037( C1411 C2037 ) C1411_=_C2045( C1411 C2045 ) C1411_=_C2059( C1411 C2059 ) \nC1411_=_C2060( C1411 C2060 ) C1411_=_C2062( C1411 C2062 ) C1411_=_C2063( C1411 C2063 ) C1414_=_C1417( C1414 C1417 ) C1414_=_C1425( C1414 C1425 ) C1414_=_C1444( C1414 C1444 ) \nC1414_=_C1459( C1414 C1459 ) C1414_=_C1465( C1414 C1465 ) C1414_=_C1470( C1414 C1470 ) C1414_=_C1474( C1414 C1474 ) C1414_=_C1478( C1414 C1478 ) C1414_=_C1479( C1414 C1479 ) \nC1414_=_C1550( C1414 C1550 ) C1414_=_C1670( C1414 C1670 ) C1414_=_C1775( C1414 C1775 ) C1414_=_C1944( C1414 C1944 ) C1414_=_C2021( C1414 C2021 ) C1414_=_C2031( C1414 C2031 ) \nC1414_=_C2040( C1414 C2040 ) C1414_=_C2048( C1414 C2048 ) C1414_=_C2066( C1414 C2066 ) C1414_=_C2070( C1414 C2070 ) C1414_=_C2074( C1414 C2074 ) C1414_=_C2075( C1414 C2075 ) \nC1414_=_C2076( C1414 C2076 ) C1417_=_C1428( C1417 C1428 ) C1417_=_C1462( C1417 C1462 ) C1417_=_C1468( C1417 C1468 ) C1417_=_C1473( C1417 C1473 ) C1417_=_C1483( C1417 C1483 ) \nC1417_=_C1553( C1417 C1553 ) C1417_=_C1673( C1417 C1673 ) C1417_=_C1778( C1417 C1778 ) C1417_=_C1947( C1417 C1947 ) C1417_=_C2024( C1417 C2024 ) C1417_=_C2034( C1417 C2034 ) \nC1417_=_C2043( C1417 C2043 ) C1417_=_C2051( C1417 C2051 ) C1417_=_C2069( C1417 C2069 ) C1417_=_C2073( C1417 C2073 ) C1417_=_C2076( C1417 C2076 ) C1417_=_C2078( C1417 C2078 ) \nC1417_=_C2079( C1417 C2079 ) C1423_=_C1425( C1423 C1425 ) C1423_=_C1428( C1423 C1428 ) C1423_=_C1463( C1423 C1463 ) C1423_=_C1469( C1423 C1469 ) C1423_=_C1470( C1423 C1470 ) \nC1423_=_C1473( C1423 C1473 ) C1423_=_C1559( C1423 C1559 ) C1423_=_C1679( C1423 C1679 ) C1423_=_C1784( C1423 C1784 ) C1423_=_C1875( C1423 C1875 ) C1423_=_C1953( C1423 C1953 ) \nC1423_=_C2019( C1423 C2019 ) C1423_=_C2084( C1423 C2084 ) C1423_=_C2093( C1423 C2093 ) C1423_=_C2101( C1423 C2101 ) C1423_=_C2108( C1423 C2108 ) C1423_=_C2114( C1423 C2114 ) \nC1423_=_C2120( C1423 C2120 ) C1423_=_C2121( C1423 C2121 ) C1423_=_C2122( C1423 C2122 ) C1423_=_C2123( C1423 C2123 ) C1425_=_C1428( C1425 C1428 ) C1425_=_C1444( C1425 C1444 ) \nC1425_=_C1459( C1425 C1459 ) C1425_=_C1465( C1425 C1465 ) C1425_=_C1470( C1425 C1470 ) C1425_=_C1474( C1425 C1474 ) C1425_=_C1478( C1425 C1478 ) C1425_=_C1479( C1425 C1479 ) \nC1425_=_C1561( C1425 C1561 ) C1425_=_C1681( C1425 C1681 ) C1425_=_C1786( C1425 C1786 ) C1425_=_C1877( C1425 C1877 ) C1425_=_C1955( C1425 C1955 ) C1425_=_C2021( C1425 C2021 ) \nC1425_=_C2086( C1425 C2086 ) C1425_=_C2095( C1425 C2095 ) C1425_=_C2103( C1425 C2103 ) C1425_=_C2110( C1425 C2110 ) C1425_=_C2116( C1425 C2116 ) C1425_=_C2121( C1425 C2121 ) \nC1425_=_C2125( C1425 C2125 ) C1425_=_C2129( C1425 C2129 ) C1425_=_C2130( C1425 C2130 ) C1425_=_C2131( C1425 C2131 ) C1428_=_C1462( C1428 C1462 ) C1428_=_C1468( C1428 C1468 ) \nC1428_=_C1473( C1428 C1473 ) C1428_=_C1483( C1428 C1483 ) C1428_=_C1564( C1428 C1564 ) C1428_=_C1684( C1428 C1684 ) C1428_=_C1789( C1428 C1789 ) C1428_=_C1880( C1428 C1880 ) \nC1428_=_C1958( C1428 C1958 ) C1428_=_C2024( C1428 C2024 ) C1428_=_C2089( C1428 C2089 ) C1428_=_C2098( C1428 C2098 ) C1428_=_C2106( C1428 C2106 ) C1428_=_C2113( C1428 C2113 ) \nC1428_=_C2119( C1428 C2119 ) C1428_=_C2128( C1428 C2128 ) C1428_=_C2131( C1428 C2131 ) C1428_=_C2133( C1428 C2133 ) C1428_=_C2134( C1428 C2134 ) C1444_=_C1446( C1444 C1446 ) \nC1444_=_C1459( C1444 C1459 ) C1444_=_C1465( C1444 C1465 ) C1444_=_C1470( C1444 C1470 ) C1444_=_C1474( C1444 C1474 ) C1444_=_C1478( C1444 C1478 ) C1444_=_C1479( C1444 C1479 ) \nC1444_=_C1580( C1444 C1580 ) C1444_=_C1700( C1444 C1700 ) C1444_=_C1805( C1444 C1805 ) C1444_=_C1974( C1444 C1974 ) C1444_=_C2040( C1444 C2040 ) C1444_=_C2095( C1444 C2095 ) \nC1444_=_C2140( C1444 C2140 ) C1444_=_C2184( C1444 C2184 ) C1444_=_C2191( C1444 C2191 ) C1444_=_C2197( C1444 C2197 ) C1444_=_C2202( C1444 C2202 ) C1444_=_C2206( C1444 C2206 ) \nC1444_=_C2210( C1444 C2210 ) C1444_=_C2212( C1444 C2212 ) C1446_=_C1454( C1446 C1454 ) C1446_=_C1467( C1446 C1467 ) C1446_=_C1479( C1446 C1479 ) C1446_=_C1483( C1446 C1483 ) \nC1446_=_C1582( C1446 C1582 ) C1446_=_C1702( C1446 C1702 ) C1446_=_C1807( C1446 C1807 ) C1446_=_C1898( C1446 C1898 ) C1446_=_C1976( C1446 C1976 ) C1446_=_C2042( C1446 C2042 ) \nC1446_=_C2097( C1446 C2097 ) C1446_=_C2142( C1446 C2142 ) C1446_=_C2186( C1446 C2186 ) C1446_=_C2193( C1446 C2193 ) C1446_=_C2199( C1446 C2199 ) C1446_=_C2204( C1446 C2204 ) \nC1446_=_C2208( C1446 C2208 ) C1446_=_C2213( C1446 C2213 ) C1446_=_C2215( C1446 C2215 ) C1454_=_C1467( C1454 C1467 ) C1454_=_C1479( C1454 C1479 ) C1454_=_C1483( C1454 C1483 ) \nC1454_=_C1590( C1454 C1590 ) C1454_=_C1710( C1454 C1710 ) C1454_=_C1815( C1454 C1815 ) C1454_=_C1984( C1454 C1984 ) C1454_=_C2050( C1454 C2050 ) C1454_=_C2105( C1454 C2105 ) \nC1454_=_C2150( C1454 C2150 ) C1454_=_C2186( C1454 C2186 ) C1454_=_C2221( C1454 C2221 ) C1454_=_C2227( C1454 C2227 ) C1454_=_C2232( C1454 C2232 ) C1454_=_C2236( C1454 C2236 ) \nC1454_=_C2239(</w:t>
      </w:r>
    </w:p>
    <w:p>
      <w:pPr>
        <w:pStyle w:val="PreformattedText"/>
        <w:bidi w:val="0"/>
        <w:spacing w:before="0" w:after="0"/>
        <w:jc w:val="left"/>
        <w:rPr/>
      </w:pPr>
      <w:r>
        <w:rPr/>
        <w:t xml:space="preserve"> </w:t>
      </w:r>
      <w:r>
        <w:rPr/>
        <w:t>C1454 C2239 ) C1454_=_C2241( C1454 C2241 ) C1454_=_C2243( C1454 C2243 ) C1456_=_C1458( C1456 C1458 ) C1456_=_C1459( C1456 C1459 ) C1456_=_C1462( C1456 C1462 ) \nC1456_=_C1463( C1456 C1463 ) C1456_=_C1464( C1456 C1464 ) C1456_=_C1465( C1456 C1465 ) C1456_=_C1467( C1456 C1467 ) C1456_=_C1468( C1456 C1468 ) C1456_=_C1592( C1456 C1592 ) \nC1456_=_C1817( C1456 C1817 ) C1456_=_C1986( C1456 C1986 ) C1456_=_C2107( C1456 C2107 ) C1456_=_C2152( C1456 C2152 ) C1456_=_C2188( C1456 C2188 ) C1456_=_C2216( C1456 C2216 ) \nC1456_=_C2244( C1456 C2244 ) C1456_=_C2247( C1456 C2247 ) C1456_=_C2248( C1456 C2248 ) C1458_=_C1459( C1458 C1459 ) C1458_=_C1462( C1458 C1462 ) C1458_=_C1464( C1458 C1464 ) \nC1458_=_C1469( C1458 C1469 ) C1458_=_C1474( C1458 C1474 ) C1458_=_C1594( C1458 C1594 ) C1458_=_C1714( C1458 C1714 ) C1458_=_C1819( C1458 C1819 ) C1458_=_C1910( C1458 C1910 ) \nC1458_=_C1988( C1458 C1988 ) C1458_=_C2054( C1458 C2054 ) C1458_=_C2109( C1458 C2109 ) C1458_=_C2154( C1458 C2154 ) C1458_=_C2190( C1458 C2190 ) C1458_=_C2218( C1458 C2218 ) \nC1458_=_C2250( C1458 C2250 ) C1458_=_C2255( C1458 C2255 ) C1458_=_C2256( C1458 C2256 ) C1458_=_C2257( C1458 C2257 ) C1458_=_C2258( C1458 C2258 ) C1459_=_C1462( C1459 C1462 ) \nC1459_=_C1465( C1459 C1465 ) C1459_=_C1470( C1459 C1470 ) C1459_=_C1474( C1459 C1474 ) C1459_=_C1478( C1459 C1478 ) C1459_=_C1479( C1459 C1479 ) C1459_=_C1595( C1459 C1595 ) \nC1459_=_C1715( C1459 C1715 ) C1459_=_C1820( C1459 C1820 ) C1459_=_C1989( C1459 C1989 ) C1459_=_C2110( C1459 C2110 ) C1459_=_C2155( C1459 C2155 ) C1459_=_C2191( C1459 C2191 ) \nC1459_=_C2219( C1459 C2219 ) C1459_=_C2251( C1459 C2251 ) C1459_=_C2255( C1459 C2255 ) C1459_=_C2259( C1459 C2259 ) C1459_=_C2260( C1459 C2260 ) C1459_=_C2261( C1459 C2261 ) \nC1462_=_C1468( C1462 C1468 ) C1462_=_C1473( C1462 C1473 ) C1462_=_C1483( C1462 C1483 ) C1462_=_C1598( C1462 C1598 ) C1462_=_C1823( C1462 C1823 ) C1462_=_C1992( C1462 C1992 ) \nC1462_=_C2113( C1462 C2113 ) C1462_=_C2158( C1462 C2158 ) C1462_=_C2194( C1462 C2194 ) C1462_=_C2222( C1462 C2222 ) C1462_=_C2254( C1462 C2254 ) C1462_=_C2258( C1462 C2258 ) \nC1462_=_C2261( C1462 C2261 ) C1462_=_C2263( C1462 C2263 ) C1462_=_C2264( C1462 C2264 ) C1463_=_C1464( C1463 C1464 ) C1463_=_C1465( C1463 C1465 ) C1463_=_C1467( C1463 C1467 ) \nC1463_=_C1468( C1463 C1468 ) C1463_=_C1469( C1463 C1469 ) C1463_=_C1470( C1463 C1470 ) C1463_=_C1473( C1463 C1473 ) C1463_=_C1599( C1463 C1599 ) C1463_=_C1719( C1463 C1719 ) \nC1463_=_C1824( C1463 C1824 ) C1463_=_C1915( C1463 C1915 ) C1463_=_C1993( C1463 C1993 ) C1463_=_C2059( C1463 C2059 ) C1463_=_C2114( C1463 C2114 ) C1463_=_C2159( C1463 C2159 ) \nC1463_=_C2195( C1463 C2195 ) C1463_=_C2223( C1463 C2223 ) C1463_=_C2244( C1463 C2244 ) C1463_=_C2265( C1463 C2265 ) C1463_=_C2266( C1463 C2266 ) C1463_=_C2267( C1463 C2267 ) \nC1463_=_C2268( C1463 C2268 ) C1464_=_C1465( C1464 C1465 ) C1464_=_C1467( C1464 C1467 ) C1464_=_C1468( C1464 C1468 ) C1464_=_C1469( C1464 C1469 ) C1464_=_C1474( C1464 C1474 ) \nC1464_=_C1600( C1464 C1600 ) C1464_=_C1720( C1464 C1720 ) C1464_=_C1825( C1464 C1825 ) C1464_=_C1916( C1464 C1916 ) C1464_=_C1994( C1464 C1994 ) C1464_=_C2060( C1464 C2060 ) \nC1464_=_C2115( C1464 C2115 ) C1464_=_C2160( C1464 C2160 ) C1464_=_C2196( C1464 C2196 ) C1464_=_C2224( C1464 C2224 ) C1464_=_C2265( C1464 C2265 ) C1464_=_C2270( C1464 C2270 ) \nC1464_=_C2271( C1464 C2271 ) C1464_=_C2272( C1464 C2272 ) C1464_=_C2273( C1464 C2273 ) C1465_=_C1467( C1465 C1467 ) C1465_=_C1468( C1465 C1468 ) C1465_=_C1470( C1465 C1470 ) \nC1465_=_C1474( C1465 C1474 ) C1465_=_C1478( C1465 C1478 ) C1465_=_C1479( C1465 C1479 ) C1465_=_C1601( C1465 C1601 ) C1465_=_C1721( C1465 C1721 ) C1465_=_C1826( C1465 C1826 ) \nC1465_=_C1995( C1465 C1995 ) C1465_=_C2116( C1465 C2116 ) C1465_=_C2161( C1465 C2161 ) C1465_=_C2197( C1465 C2197 ) C1465_=_C2225( C1465 C2225 ) C1465_=_C2266( C1465 C2266 ) \nC1465_=_C2270( C1465 C2270 ) C1465_=_C2274( C1465 C2274 ) C1465_=_C2275( C1465 C2275 ) C1465_=_C2276( C1465 C2276 ) C1467_=_C1468( C1467 C1468 ) C1467_=_C1479( C1467 C1479 ) \nC1467_=_C1483( C1467 C1483 ) C1467_=_C1603( C1467 C1603 ) C1467_=_C1723( C1467 C1723 ) C1467_=_C1919( C1467 C1919 ) C1467_=_C1997( C1467 C1997 ) C1467_=_C2063( C1467 C2063 ) \nC1467_=_C2118( C1467 C2118 ) C1467_=_C2163( C1467 C2163 ) C1467_=_C2199( C1467 C2199 ) C1467_=_C2227( C1467 C2227 ) C1467_=_C2248( C1467 C2248 ) C1467_=_C2268( C1467 C2268 ) \nC1467_=_C2272( C1467 C2272 ) C1467_=_C2275( C1467 C2275 ) C1467_=_C2277( C1467 C2277 ) C1467_=_C2279( C1467 C2279 ) C1468_=_C1473( C1468 C1473 ) C1468_=_C1483( C1468 C1483 ) \nC1468_=_C1604( C1468 C1604 ) C1468_=_C1829( C1468 C1829 ) C1468_=_C1998( C1468 C1998 ) C1468_=_C2119( C1468 C2119 ) C1468_=_C2164( C1468 C2164 ) C1468_=_C2200( C1468 C2200 ) \nC1468_=_C2228( C1468 C2228 ) C1468_=_C2273( C1468 C2273 ) C1468_=_C2276( C1468 C2276 ) C1468_=_C2278( C1468 C2278 ) C1468_=_C2279( C1468 C2279 ) C1469_=_C1470( C1469 C1470 ) \nC1469_=_C1473( C1469 C1473 ) C1469_=_C1474( C1469 C1474 ) C1469_=_C1605( C1469 C1605 ) C1469_=_C1725( C1469 C1725 ) C1469_=_C1999( C1469 C1999 ) C1469_=_C2065( C1469 C2065 ) \nC1469_=_C2120( C1469 C2120 ) C1469_=_C2165( C1469 C2165 ) C1469_=_C2201( C1469 C2201 ) C1469_=_C2229( C1469 C2229 ) C1469_=_C2250( C1469 C2250 ) C1469_=_C2265( C1469 C2265 ) \nC1469_=_C2281( C1469 C2281 ) C1469_=_C2282( C1469 C2282 ) C1469_=_C2283( C1469 C2283 ) C1470_=_C1473( C1470 C1473 ) C1470_=_C1474( C1470 C1474 ) C1470_=_C1478( C1470 C1478 ) \nC1470_=_C1479( C1470 C1479 ) C1470_=_C1606( C1470 C1606 ) C1470_=_C1726( C1470 C1726 ) C1470_=_C1922( C1470 C1922 ) C1470_=_C2000( C1470 C2000 ) C1470_=_C2066( C1470 C2066 ) \nC1470_=_C2121( C1470 C2121 ) C1470_=_C2166( C1470 C2166 ) C1470_=_C2202( C1470 C2202 ) C1470_=_C2230( C1470 C2230 ) C1470_=_C2251( C1470 C2251 ) C1470_=_C2266( C1470 C2266 ) \nC1470_=_C2284( C1470 C2284 ) C1470_=_C2285( C1470 C2285 ) C1470_=_C2286( C1470 C2286 ) C1473_=_C1483( C1473 C1483 ) C1473_=_C1609( C1473 C1609 ) C1473_=_C1729( C1473 C1729 ) \nC1473_=_C1834( C1473 C1834 ) C1473_=_C1925( C1473 C1925 ) C1473_=_C2003( C1473 C2003 ) C1473_=_C2069( C1473 C2069 ) C1473_=_C2169( C1473 C2169 ) C1473_=_C2205( C1473 C2205 ) \nC1473_=_C2233( C1473 C2233 ) C1473_=_C2254( C1473 C2254 ) C1473_=_C2283( C1473 C2283 ) C1473_=_C2286( C1473 C2286 ) C1473_=_C2288( C1473 C2288 ) C1473_=_C2289( C1473 C2289 ) \nC1474_=_C1478( C1474 C1478 ) C1474_=_C1479( C1474 C1479 ) C1474_=_C1610( C1474 C1610 ) C1474_=_C1730( C1474 C1730 ) C1474_=_C1926( C1474 C1926 ) C1474_=_C2004( C1474 C2004 ) \nC1474_=_C2070( C1474 C2070 ) C1474_=_C2125( C1474 C2125 ) C1474_=_C2170( C1474 C2170 ) C1474_=_C2206( C1474 C2206 ) C1474_=_C2234( C1474 C2234 ) C1474_=_C2255( C1474 C2255 ) \nC1474_=_C2270( C1474 C2270 ) C1474_=_C2290( C1474 C2290 ) C1474_=_C2291( C1474 C2291 ) C1474_=_C2292( C1474 C2292 ) C1478_=_C1479( C1478 C1479 ) C1478_=_C1614( C1478 C1614 ) \nC1478_=_C1734( C1478 C1734 ) C1478_=_C1839( C1478 C1839 ) C1478_=_C1930( C1478 C1930 ) C1478_=_C2008( C1478 C2008 ) C1478_=_C2074( C1478 C2074 ) C1478_=_C2129( C1478 C2129 ) \nC1478_=_C2174( C1478 C2174 ) C1478_=_C2210( C1478 C2210 ) C1478_=_C2238( C1478 C2238 ) C1478_=_C2259( C1478 C2259 ) C1478_=_C2274( C1478 C2274 ) C1478_=_C2284( C1478 C2284 ) \nC1478_=_C2290( C1478 C2290 ) C1478_=_C2296( C1478 C2296 ) C1478_=_C2297( C1478 C2297 ) C1479_=_C1483( C1479 C1483 ) C1479_=_C1615( C1479 C1615 ) C1479_=_C1735( C1479 C1735 ) \nC1479_=_C1840( C1479 C1840 ) C1479_=_C1931( C1479 C1931 ) C1479_=_C2009( C1479 C2009 ) C1479_=_C2075( C1479 C2075 ) C1479_=_C2130( C1479 C2130 ) C1479_=_C2175( C1479 C2175 ) \nC1479_=_C2239( C1479 C2239 ) C1479_=_C2260( C1479 C2260 ) C1479_=_C2275( C1479 C2275 ) C1479_=_C2285( C1479 C2285 ) C1479_=_C2291( C1479 C2291 ) C1479_=_C2296( C1479 C2296 ) \nC1479_=_C2298( C1479 C2298 ) C1483_=_C1619( C1483 C1619 ) C1483_=_C1739( C1483 C1739 ) C1483_=_C1844( C1483 C1844 ) C1483_=_C1935( C1483 C1935 ) C1483_=_C2013( C1483 C2013 ) \nC1483_=_C2079( C1483 C2079 ) C1483_=_C2134( C1483 C2134 ) C1483_=_C2179( C1483 C2179 ) C1483_=_C2215( C1483 C2215 ) C1483_=_C2243( C1483 C2243 ) C1483_=_C2264( C1483 C2264 ) \nC1483_=_C2279( C1483 C2279 ) C1483_=_C2289( C1483 C2289 ) C1483_=_C2295( C1483 C2295 ) C1483_=_C2298( C1483 C2298 ) C1483_=_C2299( C1483 C2299 ) C1485_=_C1492( C1485 C1492 ) \nC1485_=_C1493( C1485 C1493 ) C1485_=_C1499( C1485 C1499 ) C1485_=_C1500( C1485 C1500 ) C1485_=_C1515( C1485 C1515 ) C1485_=_C1516( C1485 C1516 ) C1485_=_C1519( C1485 C1519 ) \nC1485_=_C1520( C1485 C1520 ) C1485_=_C1521( C1485 C1521 ) C1485_=_C1522( C1485 C1522 ) C1485_=_C1523( C1485 C1523 ) C1485_=_C1524( C1485 C1524 ) C1485_=_C1525( C1485 C1525 ) \nC1485_=_C1527( C1485 C1527 ) C1485_=_C1528( C1485 C1528 ) C1485_=_C1620( C1485 C1620 ) C1485_=_C1635( C1485 C1635 ) C1485_=_C1636( C1485 C1636 ) C1485_=_C1637( C1485 C1637 ) \nC1485_=_C1638( C1485 C1638 ) C1485_=_C1639( C1485 C1639 ) C1485_=_C1640( C1485 C1640 ) C1485_=_C1643( C1485 C1643 ) C1485_=_C1644( C1485 C1644 ) C1485_=_C1645( C1485 C1645 ) \nC1485_=_C1646( C1485 C1646 ) C1485_=_C1647( C1485 C1647 ) C1492_=_C1493( C1492 C1493 ) C1492_=_C1499( C1492 C1499 ) C1492_=_C1521( C1492 C1521 ) C1492_=_C1546( C1492 C1546 ) \nC1492_=_C1592( C1492 C1592 ) C1492_=_C1594( C1492 C1594 ) C1492_=_C1595( C1492 C1595 ) C1492_=_C1598( C1492 C1598 ) C1492_=_C1627( C1492 C1627 ) C1492_=_C1654( C1492 C1654 ) \nC1492_=_C1666( C1492 C1666 ) C1492_=_C1677( C1492 C1677 ) C1492_=_C1687( C1492 C1687 ) C1492_=_C1696( C1492 C1696 ) C1492_=_C1704( C1492 C1704 ) C1492_=_C1713( C1492 C1713 ) \nC1492_=_C1714( C1492 C1714 ) C1492_=_C1715( C1492 C1715 ) C1492_=_C1716( C1492 C1716 ) C1492_=_C1717( C1492 C1717 ) C1493_=_C1499( C1493 C1499 ) C1493_=_C1508( C1493 C1508 ) \nC1493_=_C1522( C1493 C1522 ) C1493_=_C1547( C1493 C1547 ) C1493_=_C1592( C1493 C1592 ) C1493_=_C1599( C1493 C1599 ) C1493_=_C1600( C1493 C1600 ) C1493_=_C1601( C1493 C1601 ) \nC1493_=_C1603( C1493 C1603 ) C1493_=_C1604( C1493 C1604 ) C1493_=_C1628(</w:t>
      </w:r>
    </w:p>
    <w:p>
      <w:pPr>
        <w:pStyle w:val="PreformattedText"/>
        <w:bidi w:val="0"/>
        <w:spacing w:before="0" w:after="0"/>
        <w:jc w:val="left"/>
        <w:rPr/>
      </w:pPr>
      <w:r>
        <w:rPr/>
        <w:t xml:space="preserve"> </w:t>
      </w:r>
      <w:r>
        <w:rPr/>
        <w:t>C1493 C1628 ) C1493_=_C1655( C1493 C1655 ) C1493_=_C1667( C1493 C1667 ) C1493_=_C1678( C1493 C1678 ) \nC1493_=_C1688( C1493 C1688 ) C1493_=_C1697( C1493 C1697 ) C1493_=_C1705( C1493 C1705 ) C1493_=_C1719( C1493 C1719 ) C1493_=_C1720( C1493 C1720 ) C1493_=_C1721( C1493 C1721 ) \nC1493_=_C1722( C1493 C1722 ) C1493_=_C1723( C1493 C1723 ) C1499_=_C1528( C1499 C1528 ) C1499_=_C1553( C1499 C1553 ) C1499_=_C1564( C1499 C1564 ) C1499_=_C1598( C1499 C1598 ) \nC1499_=_C1604( C1499 C1604 ) C1499_=_C1609( C1499 C1609 ) C1499_=_C1619( C1499 C1619 ) C1499_=_C1634( C1499 C1634 ) C1499_=_C1661( C1499 C1661 ) C1499_=_C1673( C1499 C1673 ) \nC1499_=_C1684( C1499 C1684 ) C1499_=_C1694( C1499 C1694 ) C1499_=_C1703( C1499 C1703 ) C1499_=_C1711( C1499 C1711 ) C1499_=_C1729( C1499 C1729 ) C1499_=_C1733( C1499 C1733 ) \nC1499_=_C1736( C1499 C1736 ) C1499_=_C1738( C1499 C1738 ) C1499_=_C1739( C1499 C1739 ) C1500_=_C1508( C1500 C1508 ) C1500_=_C1509( C1500 C1509 ) C1500_=_C1510( C1500 C1510 ) \nC1500_=_C1511( C1500 C1511 ) C1500_=_C1513( C1500 C1513 ) C1500_=_C1515( C1500 C1515 ) C1500_=_C1516( C1500 C1516 ) C1500_=_C1519( C1500 C1519 ) C1500_=_C1520( C1500 C1520 ) \nC1500_=_C1521( C1500 C1521 ) C1500_=_C1522( C1500 C1522 ) C1500_=_C1523( C1500 C1523 ) C1500_=_C1524( C1500 C1524 ) C1500_=_C1525( C1500 C1525 ) C1500_=_C1527( C1500 C1527 ) \nC1500_=_C1528( C1500 C1528 ) C1500_=_C1620( C1500 C1620 ) C1500_=_C1740( C1500 C1740 ) C1500_=_C1741( C1500 C1741 ) C1500_=_C1742( C1500 C1742 ) C1500_=_C1743( C1500 C1743 ) \nC1500_=_C1744( C1500 C1744 ) C1500_=_C1745( C1500 C1745 ) C1500_=_C1746( C1500 C1746 ) C1500_=_C1747( C1500 C1747 ) C1500_=_C1750( C1500 C1750 ) C1500_=_C1751( C1500 C1751 ) \nC1500_=_C1753( C1500 C1753 ) C1508_=_C1509( C1508 C1509 ) C1508_=_C1510( C1508 C1510 ) C1508_=_C1511( C1508 C1511 ) C1508_=_C1513( C1508 C1513 ) C1508_=_C1522( C1508 C1522 ) \nC1508_=_C1547( C1508 C1547 ) C1508_=_C1592( C1508 C1592 ) C1508_=_C1599( C1508 C1599 ) C1508_=_C1600( C1508 C1600 ) C1508_=_C1601( C1508 C1601 ) C1508_=_C1603( C1508 C1603 ) \nC1508_=_C1604( C1508 C1604 ) C1508_=_C1628( C1508 C1628 ) C1508_=_C1747( C1508 C1747 ) C1508_=_C1760( C1508 C1760 ) C1508_=_C1772( C1508 C1772 ) C1508_=_C1783( C1508 C1783 ) \nC1508_=_C1793( C1508 C1793 ) C1508_=_C1802( C1508 C1802 ) C1508_=_C1810( C1508 C1810 ) C1508_=_C1817( C1508 C1817 ) C1508_=_C1824( C1508 C1824 ) C1508_=_C1825( C1508 C1825 ) \nC1508_=_C1826( C1508 C1826 ) C1508_=_C1827( C1508 C1827 ) C1508_=_C1829( C1508 C1829 ) C1509_=_C1510( C1509 C1510 ) C1509_=_C1511( C1509 C1511 ) C1509_=_C1513( C1509 C1513 ) \nC1509_=_C1523( C1509 C1523 ) C1509_=_C1559( C1509 C1559 ) C1509_=_C1599( C1509 C1599 ) C1509_=_C1605( C1509 C1605 ) C1509_=_C1606( C1509 C1606 ) C1509_=_C1609( C1509 C1609 ) \nC1509_=_C1629( C1509 C1629 ) C1509_=_C1761( C1509 C1761 ) C1509_=_C1773( C1509 C1773 ) C1509_=_C1784( C1509 C1784 ) C1509_=_C1794( C1509 C1794 ) C1509_=_C1803( C1509 C1803 ) \nC1509_=_C1811( C1509 C1811 ) C1509_=_C1818( C1509 C1818 ) C1509_=_C1824( C1509 C1824 ) C1509_=_C1832( C1509 C1832 ) C1509_=_C1833( C1509 C1833 ) C1509_=_C1834( C1509 C1834 ) \nC1510_=_C1511( C1510 C1511 ) C1510_=_C1513( C1510 C1513 ) C1510_=_C1524( C1510 C1524 ) C1510_=_C1594( C1510 C1594 ) C1510_=_C1600( C1510 C1600 ) C1510_=_C1605( C1510 C1605 ) \nC1510_=_C1610( C1510 C1610 ) C1510_=_C1630( C1510 C1630 ) C1510_=_C1762( C1510 C1762 ) C1510_=_C1774( C1510 C1774 ) C1510_=_C1785( C1510 C1785 ) C1510_=_C1795( C1510 C1795 ) \nC1510_=_C1804( C1510 C1804 ) C1510_=_C1812( C1510 C1812 ) C1510_=_C1819( C1510 C1819 ) C1510_=_C1825( C1510 C1825 ) C1510_=_C1836( C1510 C1836 ) C1510_=_C1837( C1510 C1837 ) \nC1510_=_C1838( C1510 C1838 ) C1511_=_C1513( C1511 C1513 ) C1511_=_C1525( C1511 C1525 ) C1511_=_C1538( C1511 C1538 ) C1511_=_C1550( C1511 C1550 ) C1511_=_C1561( C1511 C1561 ) \nC1511_=_C1580( C1511 C1580 ) C1511_=_C1595( C1511 C1595 ) C1511_=_C1601( C1511 C1601 ) C1511_=_C1606( C1511 C1606 ) C1511_=_C1610( C1511 C1610 ) C1511_=_C1614( C1511 C1614 ) \nC1511_=_C1615( C1511 C1615 ) C1511_=_C1631( C1511 C1631 ) C1511_=_C1750( C1511 C1750 ) C1511_=_C1763( C1511 C1763 ) C1511_=_C1775( C1511 C1775 ) C1511_=_C1786( C1511 C1786 ) \nC1511_=_C1796( C1511 C1796 ) C1511_=_C1805( C1511 C1805 ) C1511_=_C1813( C1511 C1813 ) C1511_=_C1820( C1511 C1820 ) C1511_=_C1826( C1511 C1826 ) C1511_=_C1839( C1511 C1839 ) \nC1511_=_C1840( C1511 C1840 ) C1511_=_C1841( C1511 C1841 ) C1513_=_C1527( C1513 C1527 ) C1513_=_C1582( C1513 C1582 ) C1513_=_C1590( C1513 C1590 ) C1513_=_C1603( C1513 C1603 ) \nC1513_=_C1615( C1513 C1615 ) C1513_=_C1619( C1513 C1619 ) C1513_=_C1633( C1513 C1633 ) C1513_=_C1765( C1513 C1765 ) C1513_=_C1777( C1513 C1777 ) C1513_=_C1788( C1513 C1788 ) \nC1513_=_C1798( C1513 C1798 ) C1513_=_C1807( C1513 C1807 ) C1513_=_C1815( C1513 C1815 ) C1513_=_C1822( C1513 C1822 ) C1513_=_C1833( C1513 C1833 ) C1513_=_C1837( C1513 C1837 ) \nC1513_=_C1840( C1513 C1840 ) C1513_=_C1842( C1513 C1842 ) C1513_=_C1844( C1513 C1844 ) C1515_=_C1516( C1515 C1516 ) C1515_=_C1519( C1515 C1519 ) C1515_=_C1520( C1515 C1520 ) \nC1515_=_C1521( C1515 C1521 ) C1515_=_C1522( C1515 C1522 ) C1515_=_C1523( C1515 C1523 ) C1515_=_C1524( C1515 C1524 ) C1515_=_C1525( C1515 C1525 ) C1515_=_C1527( C1515 C1527 ) \nC1515_=_C1528( C1515 C1528 ) C1515_=_C1538( C1515 C1538 ) C1515_=_C1635( C1515 C1635 ) C1515_=_C1740( C1515 C1740 ) C1515_=_C1845( C1515 C1845 ) C1515_=_C1846( C1515 C1846 ) \nC1515_=_C1847( C1515 C1847 ) C1515_=_C1848( C1515 C1848 ) C1515_=_C1849( C1515 C1849 ) C1515_=_C1850( C1515 C1850 ) C1515_=_C1851( C1515 C1851 ) C1515_=_C1852( C1515 C1852 ) \nC1515_=_C1853( C1515 C1853 ) C1515_=_C1854( C1515 C1854 ) C1515_=_C1855( C1515 C1855 ) C1515_=_C1856( C1515 C1856 ) C1515_=_C1857( C1515 C1857 ) C1516_=_C1519( C1516 C1519 ) \nC1516_=_C1520( C1516 C1520 ) C1516_=_C1521( C1516 C1521 ) C1516_=_C1522( C1516 C1522 ) C1516_=_C1523( C1516 C1523 ) C1516_=_C1524( C1516 C1524 ) C1516_=_C1525( C1516 C1525 ) \nC1516_=_C1527( C1516 C1527 ) C1516_=_C1528( C1516 C1528 ) C1516_=_C1546( C1516 C1546 ) C1516_=_C1547( C1516 C1547 ) C1516_=_C1550( C1516 C1550 ) C1516_=_C1553( C1516 C1553 ) \nC1516_=_C1636( C1516 C1636 ) C1516_=_C1741( C1516 C1741 ) C1516_=_C1845( C1516 C1845 ) C1516_=_C1858( C1516 C1858 ) C1516_=_C1859( C1516 C1859 ) C1516_=_C1860( C1516 C1860 ) \nC1516_=_C1861( C1516 C1861 ) C1516_=_C1864( C1516 C1864 ) C1516_=_C1865( C1516 C1865 ) C1516_=_C1867( C1516 C1867 ) C1516_=_C1868( C1516 C1868 ) C1519_=_C1520( C1519 C1520 ) \nC1519_=_C1521( C1519 C1521 ) C1519_=_C1522( C1519 C1522 ) C1519_=_C1523( C1519 C1523 ) C1519_=_C1524( C1519 C1524 ) C1519_=_C1525( C1519 C1525 ) C1519_=_C1527( C1519 C1527 ) \nC1519_=_C1528( C1519 C1528 ) C1519_=_C1580( C1519 C1580 ) C1519_=_C1582( C1519 C1582 ) C1519_=_C1639( C1519 C1639 ) C1519_=_C1744( C1519 C1744 ) C1519_=_C1848( C1519 C1848 ) \nC1519_=_C1860( C1519 C1860 ) C1519_=_C1871( C1519 C1871 ) C1519_=_C1881( C1519 C1881 ) C1519_=_C1891( C1519 C1891 ) C1519_=_C1892( C1519 C1892 ) C1519_=_C1893( C1519 C1893 ) \nC1519_=_C1894( C1519 C1894 ) C1519_=_C1895( C1519 C1895 ) C1519_=_C1897( C1519 C1897 ) C1519_=_C1898( C1519 C1898 ) C1519_=_C1899( C1519 C1899 ) C1520_=_C1521( C1520 C1521 ) \nC1520_=_C1522( C1520 C1522 ) C1520_=_C1523( C1520 C1523 ) C1520_=_C1524( C1520 C1524 ) C1520_=_C1525( C1520 C1525 ) C1520_=_C1527( C1520 C1527 ) C1520_=_C1528( C1520 C1528 ) \nC1520_=_C1590( C1520 C1590 ) C1520_=_C1640( C1520 C1640 ) C1520_=_C1745( C1520 C1745 ) C1520_=_C1849( C1520 C1849 ) C1520_=_C1861( C1520 C1861 ) C1520_=_C1872( C1520 C1872 ) \nC1520_=_C1882( C1520 C1882 ) C1520_=_C1891( C1520 C1891 ) C1520_=_C1900( C1520 C1900 ) C1520_=_C1901( C1520 C1901 ) C1520_=_C1902( C1520 C1902 ) C1520_=_C1903( C1520 C1903 ) \nC1520_=_C1904( C1520 C1904 ) C1520_=_C1905( C1520 C1905 ) C1520_=_C1907( C1520 C1907 ) C1521_=_C1522( C1521 C1522 ) C1521_=_C1523( C1521 C1523 ) C1521_=_C1524( C1521 C1524 ) \nC1521_=_C1525( C1521 C1525 ) C1521_=_C1527( C1521 C1527 ) C1521_=_C1528( C1521 C1528 ) C1521_=_C1546( C1521 C1546 ) C1521_=_C1592( C1521 C1592 ) C1521_=_C1594( C1521 C1594 ) \nC1521_=_C1595( C1521 C1595 ) C1521_=_C1598( C1521 C1598 ) C1521_=_C1746( C1521 C1746 ) C1521_=_C1850( C1521 C1850 ) C1521_=_C1873( C1521 C1873 ) C1521_=_C1883( C1521 C1883 ) \nC1521_=_C1892( C1521 C1892 ) C1521_=_C1900( C1521 C1900 ) C1521_=_C1909( C1521 C1909 ) C1521_=_C1910( C1521 C1910 ) C1521_=_C1912( C1521 C1912 ) C1521_=_C1913( C1521 C1913 ) \nC1522_=_C1523( C1522 C1523 ) C1522_=_C1524( C1522 C1524 ) C1522_=_C1525( C1522 C1525 ) C1522_=_C1527( C1522 C1527 ) C1522_=_C1528( C1522 C1528 ) C1522_=_C1547( C1522 C1547 ) \nC1522_=_C1592( C1522 C1592 ) C1522_=_C1599( C1522 C1599 ) C1522_=_C1600( C1522 C1600 ) C1522_=_C1601( C1522 C1601 ) C1522_=_C1603( C1522 C1603 ) C1522_=_C1604( C1522 C1604 ) \nC1522_=_C1747( C1522 C1747 ) C1522_=_C1851( C1522 C1851 ) C1522_=_C1874( C1522 C1874 ) C1522_=_C1884( C1522 C1884 ) C1522_=_C1893( C1522 C1893 ) C1522_=_C1901( C1522 C1901 ) \nC1522_=_C1915( C1522 C1915 ) C1522_=_C1916( C1522 C1916 ) C1522_=_C1918( C1522 C1918 ) C1522_=_C1919( C1522 C1919 ) C1523_=_C1524( C1523 C1524 ) C1523_=_C1525( C1523 C1525 ) \nC1523_=_C1527( C1523 C1527 ) C1523_=_C1528( C1523 C1528 ) C1523_=_C1559( C1523 C1559 ) C1523_=_C1599( C1523 C1599 ) C1523_=_C1605( C1523 C1605 ) C1523_=_C1606( C1523 C1606 ) \nC1523_=_C1609( C1523 C1609 ) C1523_=_C1643( C1523 C1643 ) C1523_=_C1852( C1523 C1852 ) C1523_=_C1864( C1523 C1864 ) C1523_=_C1875( C1523 C1875 ) C1523_=_C1885( C1523 C1885 ) \nC1523_=_C1894( C1523 C1894 ) C1523_=_C1902( C1523 C1902 ) C1523_=_C1909( C1523 C1909 ) C1523_=_C1915( C1523 C1915 ) C1523_=_C1922( C1523 C1922 ) C1523_=_C1923( C1523 C1923 ) \nC1523_=_C1924( C1523 C1924 ) C1523_=_C1925( C1523 C1925 ) C1524_=_C1525( C1524 C1525 ) C1524_=_C1527( C1524 C1527 ) C1524_=_C1528( C1524 C1528 ) C1524_=_C1594( C1524 C1594 ) \nC1524_=_C1600( C1524 C1600 ) C1524_=_C1605( C1524 C1605 ) C1524_=_C1610( C1524 C1610 ) C1524_=_C1644( C1524 C1644 ) C1524_=_C1853(</w:t>
      </w:r>
    </w:p>
    <w:p>
      <w:pPr>
        <w:pStyle w:val="PreformattedText"/>
        <w:bidi w:val="0"/>
        <w:spacing w:before="0" w:after="0"/>
        <w:jc w:val="left"/>
        <w:rPr/>
      </w:pPr>
      <w:r>
        <w:rPr/>
        <w:t xml:space="preserve"> </w:t>
      </w:r>
      <w:r>
        <w:rPr/>
        <w:t>C1524 C1853 ) C1524_=_C1865( C1524 C1865 ) \nC1524_=_C1876( C1524 C1876 ) C1524_=_C1886( C1524 C1886 ) C1524_=_C1895( C1524 C1895 ) C1524_=_C1903( C1524 C1903 ) C1524_=_C1910( C1524 C1910 ) C1524_=_C1916( C1524 C1916 ) \nC1524_=_C1926( C1524 C1926 ) C1524_=_C1927( C1524 C1927 ) C1524_=_C1928( C1524 C1928 ) C1524_=_C1929( C1524 C1929 ) C1525_=_C1527( C1525 C1527 ) C1525_=_C1528( C1525 C1528 ) \nC1525_=_C1538( C1525 C1538 ) C1525_=_C1550( C1525 C1550 ) C1525_=_C1561( C1525 C1561 ) C1525_=_C1580( C1525 C1580 ) C1525_=_C1595( C1525 C1595 ) C1525_=_C1601( C1525 C1601 ) \nC1525_=_C1606( C1525 C1606 ) C1525_=_C1610( C1525 C1610 ) C1525_=_C1614( C1525 C1614 ) C1525_=_C1615( C1525 C1615 ) C1525_=_C1645( C1525 C1645 ) C1525_=_C1750( C1525 C1750 ) \nC1525_=_C1854( C1525 C1854 ) C1525_=_C1877( C1525 C1877 ) C1525_=_C1887( C1525 C1887 ) C1525_=_C1904( C1525 C1904 ) C1525_=_C1922( C1525 C1922 ) C1525_=_C1926( C1525 C1926 ) \nC1525_=_C1930( C1525 C1930 ) C1525_=_C1931( C1525 C1931 ) C1525_=_C1932( C1525 C1932 ) C1527_=_C1528( C1527 C1528 ) C1527_=_C1582( C1527 C1582 ) C1527_=_C1590( C1527 C1590 ) \nC1527_=_C1603( C1527 C1603 ) C1527_=_C1615( C1527 C1615 ) C1527_=_C1619( C1527 C1619 ) C1527_=_C1647( C1527 C1647 ) C1527_=_C1856( C1527 C1856 ) C1527_=_C1868( C1527 C1868 ) \nC1527_=_C1879( C1527 C1879 ) C1527_=_C1889( C1527 C1889 ) C1527_=_C1898( C1527 C1898 ) C1527_=_C1913( C1527 C1913 ) C1527_=_C1919( C1527 C1919 ) C1527_=_C1924( C1527 C1924 ) \nC1527_=_C1928( C1527 C1928 ) C1527_=_C1931( C1527 C1931 ) C1527_=_C1933( C1527 C1933 ) C1527_=_C1935( C1527 C1935 ) C1528_=_C1553( C1528 C1553 ) C1528_=_C1564( C1528 C1564 ) \nC1528_=_C1598( C1528 C1598 ) C1528_=_C1604( C1528 C1604 ) C1528_=_C1609( C1528 C1609 ) C1528_=_C1619( C1528 C1619 ) C1528_=_C1753( C1528 C1753 ) C1528_=_C1857( C1528 C1857 ) \nC1528_=_C1880( C1528 C1880 ) C1528_=_C1890( C1528 C1890 ) C1528_=_C1899( C1528 C1899 ) C1528_=_C1907( C1528 C1907 ) C1528_=_C1925( C1528 C1925 ) C1528_=_C1929( C1528 C1929 ) \nC1528_=_C1932( C1528 C1932 ) C1528_=_C1934( C1528 C1934 ) C1528_=_C1935( C1528 C1935 ) C1538_=_C1550( C1538 C1550 ) C1538_=_C1561( C1538 C1561 ) C1538_=_C1580( C1538 C1580 ) \nC1538_=_C1595( C1538 C1595 ) C1538_=_C1601( C1538 C1601 ) C1538_=_C1606( C1538 C1606 ) C1538_=_C1610( C1538 C1610 ) C1538_=_C1614( C1538 C1614 ) C1538_=_C1615( C1538 C1615 ) \nC1538_=_C1658( C1538 C1658 ) C1538_=_C1763( C1538 C1763 ) C1538_=_C1854( C1538 C1854 ) C1538_=_C1944( C1538 C1944 ) C1538_=_C1955( C1538 C1955 ) C1538_=_C1965( C1538 C1965 ) \nC1538_=_C1974( C1538 C1974 ) C1538_=_C1982( C1538 C1982 ) C1538_=_C1989( C1538 C1989 ) C1538_=_C1995( C1538 C1995 ) C1538_=_C2000( C1538 C2000 ) C1538_=_C2004( C1538 C2004 ) \nC1538_=_C2008( C1538 C2008 ) C1538_=_C2009( C1538 C2009 ) C1538_=_C2010( C1538 C2010 ) C1546_=_C1547( C1546 C1547 ) C1546_=_C1550( C1546 C1550 ) C1546_=_C1553( C1546 C1553 ) \nC1546_=_C1592( C1546 C1592 ) C1546_=_C1594( C1546 C1594 ) C1546_=_C1595( C1546 C1595 ) C1546_=_C1598( C1546 C1598 ) C1546_=_C1666( C1546 C1666 ) C1546_=_C1771( C1546 C1771 ) \nC1546_=_C1940( C1546 C1940 ) C1546_=_C2017( C1546 C2017 ) C1546_=_C2027( C1546 C2027 ) C1546_=_C2036( C1546 C2036 ) C1546_=_C2044( C1546 C2044 ) C1546_=_C2053( C1546 C2053 ) \nC1546_=_C2054( C1546 C2054 ) C1546_=_C2056( C1546 C2056 ) C1546_=_C2057( C1546 C2057 ) C1547_=_C1550( C1547 C1550 ) C1547_=_C1553( C1547 C1553 ) C1547_=_C1592( C1547 C1592 ) \nC1547_=_C1599( C1547 C1599 ) C1547_=_C1600( C1547 C1600 ) C1547_=_C1601( C1547 C1601 ) C1547_=_C1603( C1547 C1603 ) C1547_=_C1604( C1547 C1604 ) C1547_=_C1667( C1547 C1667 ) \nC1547_=_C1772( C1547 C1772 ) C1547_=_C1941( C1547 C1941 ) C1547_=_C2018( C1547 C2018 ) C1547_=_C2028( C1547 C2028 ) C1547_=_C2037( C1547 C2037 ) C1547_=_C2045( C1547 C2045 ) \nC1547_=_C2059( C1547 C2059 ) C1547_=_C2060( C1547 C2060 ) C1547_=_C2062( C1547 C2062 ) C1547_=_C2063( C1547 C2063 ) C1550_=_C1553( C1550 C1553 ) C1550_=_C1561( C1550 C1561 ) \nC1550_=_C1580( C1550 C1580 ) C1550_=_C1595( C1550 C1595 ) C1550_=_C1601( C1550 C1601 ) C1550_=_C1606( C1550 C1606 ) C1550_=_C1610( C1550 C1610 ) C1550_=_C1614( C1550 C1614 ) \nC1550_=_C1615( C1550 C1615 ) C1550_=_C1670( C1550 C1670 ) C1550_=_C1775( C1550 C1775 ) C1550_=_C1944( C1550 C1944 ) C1550_=_C2021( C1550 C2021 ) C1550_=_C2031( C1550 C2031 ) \nC1550_=_C2040( C1550 C2040 ) C1550_=_C2048( C1550 C2048 ) C1550_=_C2066( C1550 C2066 ) C1550_=_C2070( C1550 C2070 ) C1550_=_C2074( C1550 C2074 ) C1550_=_C2075( C1550 C2075 ) \nC1550_=_C2076( C1550 C2076 ) C1553_=_C1564( C1553 C1564 ) C1553_=_C1598( C1553 C1598 ) C1553_=_C1604( C1553 C1604 ) C1553_=_C1609( C1553 C1609 ) C1553_=_C1619( C1553 C1619 ) \nC1553_=_C1673( C1553 C1673 ) C1553_=_C1778( C1553 C1778 ) C1553_=_C1947( C1553 C1947 ) C1553_=_C2024( C1553 C2024 ) C1553_=_C2034( C1553 C2034 ) C1553_=_C2043( C1553 C2043 ) \nC1553_=_C2051( C1553 C2051 ) C1553_=_C2069( C1553 C2069 ) C1553_=_C2073( C1553 C2073 ) C1553_=_C2076( C1553 C2076 ) C1553_=_C2078( C1553 C2078 ) C1553_=_C2079( C1553 C2079 ) \nC1559_=_C1561( C1559 C1561 ) C1559_=_C1564( C1559 C1564 ) C1559_=_C1599( C1559 C1599 ) C1559_=_C1605( C1559 C1605 ) C1559_=_C1606( C1559 C1606 ) C1559_=_C1609( C1559 C1609 ) \nC1559_=_C1679( C1559 C1679 ) C1559_=_C1784( C1559 C1784 ) C1559_=_C1875( C1559 C1875 ) C1559_=_C1953( C1559 C1953 ) C1559_=_C2019( C1559 C2019 ) C1559_=_C2084( C1559 C2084 ) \nC1559_=_C2093( C1559 C2093 ) C1559_=_C2101( C1559 C2101 ) C1559_=_C2108( C1559 C2108 ) C1559_=_C2114( C1559 C2114 ) C1559_=_C2120( C1559 C2120 ) C1559_=_C2121( C1559 C2121 ) \nC1559_=_C2122( C1559 C2122 ) C1559_=_C2123( C1559 C2123 ) C1561_=_C1564( C1561 C1564 ) C1561_=_C1580( C1561 C1580 ) C1561_=_C1595( C1561 C1595 ) C1561_=_C1601( C1561 C1601 ) \nC1561_=_C1606( C1561 C1606 ) C1561_=_C1610( C1561 C1610 ) C1561_=_C1614( C1561 C1614 ) C1561_=_C1615( C1561 C1615 ) C1561_=_C1681( C1561 C1681 ) C1561_=_C1786( C1561 C1786 ) \nC1561_=_C1877( C1561 C1877 ) C1561_=_C1955( C1561 C1955 ) C1561_=_C2021( C1561 C2021 ) C1561_=_C2086( C1561 C2086 ) C1561_=_C2095( C1561 C2095 ) C1561_=_C2103( C1561 C2103 ) \nC1561_=_C2110( C1561 C2110 ) C1561_=_C2116( C1561 C2116 ) C1561_=_C2121( C1561 C2121 ) C1561_=_C2125( C1561 C2125 ) C1561_=_C2129( C1561 C2129 ) C1561_=_C2130( C1561 C2130 ) \nC1561_=_C2131( C1561 C2131 ) C1564_=_C1598( C1564 C1598 ) C1564_=_C1604( C1564 C1604 ) C1564_=_C1609( C1564 C1609 ) C1564_=_C1619( C1564 C1619 ) C1564_=_C1684( C1564 C1684 ) \nC1564_=_C1789( C1564 C1789 ) C1564_=_C1880( C1564 C1880 ) C1564_=_C1958( C1564 C1958 ) C1564_=_C2024( C1564 C2024 ) C1564_=_C2089( C1564 C2089 ) C1564_=_C2098( C1564 C2098 ) \nC1564_=_C2106( C1564 C2106 ) C1564_=_C2113( C1564 C2113 ) C1564_=_C2119( C1564 C2119 ) C1564_=_C2128( C1564 C2128 ) C1564_=_C2131( C1564 C2131 ) C1564_=_C2133( C1564 C2133 ) \nC1564_=_C2134( C1564 C2134 ) C1580_=_C1582( C1580 C1582 ) C1580_=_C1595( C1580 C1595 ) C1580_=_C1601( C1580 C1601 ) C1580_=_C1606( C1580 C1606 ) C1580_=_C1610( C1580 C1610 ) \nC1580_=_C1614( C1580 C1614 ) C1580_=_C1615( C1580 C1615 ) C1580_=_C1700( C1580 C1700 ) C1580_=_C1805( C1580 C1805 ) C1580_=_C1974( C1580 C1974 ) C1580_=_C2040( C1580 C2040 ) \nC1580_=_C2095( C1580 C2095 ) C1580_=_C2140( C1580 C2140 ) C1580_=_C2184( C1580 C2184 ) C1580_=_C2191( C1580 C2191 ) C1580_=_C2197( C1580 C2197 ) C1580_=_C2202( C1580 C2202 ) \nC1580_=_C2206( C1580 C2206 ) C1580_=_C2210( C1580 C2210 ) C1580_=_C2212( C1580 C2212 ) C1582_=_C1590( C1582 C1590 ) C1582_=_C1603( C1582 C1603 ) C1582_=_C1615( C1582 C1615 ) \nC1582_=_C1619( C1582 C1619 ) C1582_=_C1702( C1582 C1702 ) C1582_=_C1807( C1582 C1807 ) C1582_=_C1898( C1582 C1898 ) C1582_=_C1976( C1582 C1976 ) C1582_=_C2042( C1582 C2042 ) \nC1582_=_C2097( C1582 C2097 ) C1582_=_C2142( C1582 C2142 ) C1582_=_C2186( C1582 C2186 ) C1582_=_C2193( C1582 C2193 ) C1582_=_C2199( C1582 C2199 ) C1582_=_C2204( C1582 C2204 ) \nC1582_=_C2208( C1582 C2208 ) C1582_=_C2213( C1582 C2213 ) C1582_=_C2215( C1582 C2215 ) C1590_=_C1603( C1590 C1603 ) C1590_=_C1615( C1590 C1615 ) C1590_=_C1619( C1590 C1619 ) \nC1590_=_C1710( C1590 C1710 ) C1590_=_C1815( C1590 C1815 ) C1590_=_C1984( C1590 C1984 ) C1590_=_C2050( C1590 C2050 ) C1590_=_C2105( C1590 C2105 ) C1590_=_C2150( C1590 C2150 ) \nC1590_=_C2186( C1590 C2186 ) C1590_=_C2221( C1590 C2221 ) C1590_=_C2227( C1590 C2227 ) C1590_=_C2232( C1590 C2232 ) C1590_=_C2236( C1590 C2236 ) C1590_=_C2239( C1590 C2239 ) \nC1590_=_C2241( C1590 C2241 ) C1590_=_C2243( C1590 C2243 ) C1592_=_C1594( C1592 C1594 ) C1592_=_C1595( C1592 C1595 ) C1592_=_C1598( C1592 C1598 ) C1592_=_C1599( C1592 C1599 ) \nC1592_=_C1600( C1592 C1600 ) C1592_=_C1601( C1592 C1601 ) C1592_=_C1603( C1592 C1603 ) C1592_=_C1604( C1592 C1604 ) C1592_=_C1817( C1592 C1817 ) C1592_=_C1986( C1592 C1986 ) \nC1592_=_C2107( C1592 C2107 ) C1592_=_C2152( C1592 C2152 ) C1592_=_C2188( C1592 C2188 ) C1592_=_C2216( C1592 C2216 ) C1592_=_C2244( C1592 C2244 ) C1592_=_C2247( C1592 C2247 ) \nC1592_=_C2248( C1592 C2248 ) C1594_=_C1595( C1594 C1595 ) C1594_=_C1598( C1594 C1598 ) C1594_=_C1600( C1594 C1600 ) C1594_=_C1605( C1594 C1605 ) C1594_=_C1610( C1594 C1610 ) \nC1594_=_C1714( C1594 C1714 ) C1594_=_C1819( C1594 C1819 ) C1594_=_C1910( C1594 C1910 ) C1594_=_C1988( C1594 C1988 ) C1594_=_C2054( C1594 C2054 ) C1594_=_C2109( C1594 C2109 ) \nC1594_=_C2154( C1594 C2154 ) C1594_=_C2190( C1594 C2190 ) C1594_=_C2218( C1594 C2218 ) C1594_=_C2250( C1594 C2250 ) C1594_=_C2255( C1594 C2255 ) C1594_=_C2256( C1594 C2256 ) \nC1594_=_C2257( C1594 C2257 ) C1594_=_C2258( C1594 C2258 ) C1595_=_C1598( C1595 C1598 ) C1595_=_C1601( C1595 C1601 ) C1595_=_C1606( C1595 C1606 ) C1595_=_C1610( C1595 C1610 ) \nC1595_=_C1614( C1595 C1614 ) C1595_=_C1615( C1595 C1615 ) C1595_=_C1715( C1595 C1715 ) C1595_=_C1820( C1595 C1820 ) C1595_=_C1989( C1595 C1989 ) C1595_=_C2110( C1595 C2110 ) \nC1595_=_C2155( C1595 C2155 ) C1595_=_C2191( C1595 C2191 ) C1595_=_C2219( C1595 C2219 ) C1595_=_C2251( C1595 C2251 ) C1595_=_C2255( C1595 C2255 ) C1595_=_C2259( C1595 C2259 ) \nC1595_=_C2260(</w:t>
      </w:r>
    </w:p>
    <w:p>
      <w:pPr>
        <w:pStyle w:val="PreformattedText"/>
        <w:bidi w:val="0"/>
        <w:spacing w:before="0" w:after="0"/>
        <w:jc w:val="left"/>
        <w:rPr/>
      </w:pPr>
      <w:r>
        <w:rPr/>
        <w:t xml:space="preserve"> </w:t>
      </w:r>
      <w:r>
        <w:rPr/>
        <w:t>C1595 C2260 ) C1595_=_C2261( C1595 C2261 ) C1598_=_C1604( C1598 C1604 ) C1598_=_C1609( C1598 C1609 ) C1598_=_C1619( C1598 C1619 ) C1598_=_C1823( C1598 C1823 ) \nC1598_=_C1992( C1598 C1992 ) C1598_=_C2113( C1598 C2113 ) C1598_=_C2158( C1598 C2158 ) C1598_=_C2194( C1598 C2194 ) C1598_=_C2222( C1598 C2222 ) C1598_=_C2254( C1598 C2254 ) \nC1598_=_C2258( C1598 C2258 ) C1598_=_C2261( C1598 C2261 ) C1598_=_C2263( C1598 C2263 ) C1598_=_C2264( C1598 C2264 ) C1599_=_C1600( C1599 C1600 ) C1599_=_C1601( C1599 C1601 ) \nC1599_=_C1603( C1599 C1603 ) C1599_=_C1604( C1599 C1604 ) C1599_=_C1605( C1599 C1605 ) C1599_=_C1606( C1599 C1606 ) C1599_=_C1609( C1599 C1609 ) C1599_=_C1719( C1599 C1719 ) \nC1599_=_C1824( C1599 C1824 ) C1599_=_C1915( C1599 C1915 ) C1599_=_C1993( C1599 C1993 ) C1599_=_C2059( C1599 C2059 ) C1599_=_C2114( C1599 C2114 ) C1599_=_C2159( C1599 C2159 ) \nC1599_=_C2195( C1599 C2195 ) C1599_=_C2223( C1599 C2223 ) C1599_=_C2244( C1599 C2244 ) C1599_=_C2265( C1599 C2265 ) C1599_=_C2266( C1599 C2266 ) C1599_=_C2267( C1599 C2267 ) \nC1599_=_C2268( C1599 C2268 ) C1600_=_C1601( C1600 C1601 ) C1600_=_C1603( C1600 C1603 ) C1600_=_C1604( C1600 C1604 ) C1600_=_C1605( C1600 C1605 ) C1600_=_C1610( C1600 C1610 ) \nC1600_=_C1720( C1600 C1720 ) C1600_=_C1825( C1600 C1825 ) C1600_=_C1916( C1600 C1916 ) C1600_=_C1994( C1600 C1994 ) C1600_=_C2060( C1600 C2060 ) C1600_=_C2115( C1600 C2115 ) \nC1600_=_C2160( C1600 C2160 ) C1600_=_C2196( C1600 C2196 ) C1600_=_C2224( C1600 C2224 ) C1600_=_C2265( C1600 C2265 ) C1600_=_C2270( C1600 C2270 ) C1600_=_C2271( C1600 C2271 ) \nC1600_=_C2272( C1600 C2272 ) C1600_=_C2273( C1600 C2273 ) C1601_=_C1603( C1601 C1603 ) C1601_=_C1604( C1601 C1604 ) C1601_=_C1606( C1601 C1606 ) C1601_=_C1610( C1601 C1610 ) \nC1601_=_C1614( C1601 C1614 ) C1601_=_C1615( C1601 C1615 ) C1601_=_C1721( C1601 C1721 ) C1601_=_C1826( C1601 C1826 ) C1601_=_C1995( C1601 C1995 ) C1601_=_C2116( C1601 C2116 ) \nC1601_=_C2161( C1601 C2161 ) C1601_=_C2197( C1601 C2197 ) C1601_=_C2225( C1601 C2225 ) C1601_=_C2266( C1601 C2266 ) C1601_=_C2270( C1601 C2270 ) C1601_=_C2274( C1601 C2274 ) \nC1601_=_C2275( C1601 C2275 ) C1601_=_C2276( C1601 C2276 ) C1603_=_C1604( C1603 C1604 ) C1603_=_C1615( C1603 C1615 ) C1603_=_C1619( C1603 C1619 ) C1603_=_C1723( C1603 C1723 ) \nC1603_=_C1919( C1603 C1919 ) C1603_=_C1997( C1603 C1997 ) C1603_=_C2063( C1603 C2063 ) C1603_=_C2118( C1603 C2118 ) C1603_=_C2163( C1603 C2163 ) C1603_=_C2199( C1603 C2199 ) \nC1603_=_C2227( C1603 C2227 ) C1603_=_C2248( C1603 C2248 ) C1603_=_C2268( C1603 C2268 ) C1603_=_C2272( C1603 C2272 ) C1603_=_C2275( C1603 C2275 ) C1603_=_C2277( C1603 C2277 ) \nC1603_=_C2279( C1603 C2279 ) C1604_=_C1609( C1604 C1609 ) C1604_=_C1619( C1604 C1619 ) C1604_=_C1829( C1604 C1829 ) C1604_=_C1998( C1604 C1998 ) C1604_=_C2119( C1604 C2119 ) \nC1604_=_C2164( C1604 C2164 ) C1604_=_C2200( C1604 C2200 ) C1604_=_C2228( C1604 C2228 ) C1604_=_C2273( C1604 C2273 ) C1604_=_C2276( C1604 C2276 ) C1604_=_C2278( C1604 C2278 ) \nC1604_=_C2279( C1604 C2279 ) C1605_=_C1606( C1605 C1606 ) C1605_=_C1609( C1605 C1609 ) C1605_=_C1610( C1605 C1610 ) C1605_=_C1725( C1605 C1725 ) C1605_=_C1999( C1605 C1999 ) \nC1605_=_C2065( C1605 C2065 ) C1605_=_C2120( C1605 C2120 ) C1605_=_C2165( C1605 C2165 ) C1605_=_C2201( C1605 C2201 ) C1605_=_C2229( C1605 C2229 ) C1605_=_C2250( C1605 C2250 ) \nC1605_=_C2265( C1605 C2265 ) C1605_=_C2281( C1605 C2281 ) C1605_=_C2282( C1605 C2282 ) C1605_=_C2283( C1605 C2283 ) C1606_=_C1609( C1606 C1609 ) C1606_=_C1610( C1606 C1610 ) \nC1606_=_C1614( C1606 C1614 ) C1606_=_C1615( C1606 C1615 ) C1606_=_C1726( C1606 C1726 ) C1606_=_C1922( C1606 C1922 ) C1606_=_C2000( C1606 C2000 ) C1606_=_C2066( C1606 C2066 ) \nC1606_=_C2121( C1606 C2121 ) C1606_=_C2166( C1606 C2166 ) C1606_=_C2202( C1606 C2202 ) C1606_=_C2230( C1606 C2230 ) C1606_=_C2251( C1606 C2251 ) C1606_=_C2266( C1606 C2266 ) \nC1606_=_C2284( C1606 C2284 ) C1606_=_C2285( C1606 C2285 ) C1606_=_C2286( C1606 C2286 ) C1609_=_C1619( C1609 C1619 ) C1609_=_C1729( C1609 C1729 ) C1609_=_C1834( C1609 C1834 ) \nC1609_=_C1925( C1609 C1925 ) C1609_=_C2003( C1609 C2003 ) C1609_=_C2069( C1609 C2069 ) C1609_=_C2169( C1609 C2169 ) C1609_=_C2205( C1609 C2205 ) C1609_=_C2233( C1609 C2233 ) \nC1609_=_C2254( C1609 C2254 ) C1609_=_C2283( C1609 C2283 ) C1609_=_C2286( C1609 C2286 ) C1609_=_C2288( C1609 C2288 ) C1609_=_C2289( C1609 C2289 ) C1610_=_C1614( C1610 C1614 ) \nC1610_=_C1615( C1610 C1615 ) C1610_=_C1730( C1610 C1730 ) C1610_=_C1926( C1610 C1926 ) C1610_=_C2004( C1610 C2004 ) C1610_=_C2070( C1610 C2070 ) C1610_=_C2125( C1610 C2125 ) \nC1610_=_C2170( C1610 C2170 ) C1610_=_C2206( C1610 C2206 ) C1610_=_C2234( C1610 C2234 ) C1610_=_C2255( C1610 C2255 ) C1610_=_C2270( C1610 C2270 ) C1610_=_C2290( C1610 C2290 ) \nC1610_=_C2291( C1610 C2291 ) C1610_=_C2292( C1610 C2292 ) C1614_=_C1615( C1614 C1615 ) C1614_=_C1734( C1614 C1734 ) C1614_=_C1839( C1614 C1839 ) C1614_=_C1930( C1614 C1930 ) \nC1614_=_C2008( C1614 C2008 ) C1614_=_C2074( C1614 C2074 ) C1614_=_C2129( C1614 C2129 ) C1614_=_C2174( C1614 C2174 ) C1614_=_C2210( C1614 C2210 ) C1614_=_C2238( C1614 C2238 ) \nC1614_=_C2259( C1614 C2259 ) C1614_=_C2274( C1614 C2274 ) C1614_=_C2284( C1614 C2284 ) C1614_=_C2290( C1614 C2290 ) C1614_=_C2296( C1614 C2296 ) C1614_=_C2297( C1614 C2297 ) \nC1615_=_C1619( C1615 C1619 ) C1615_=_C1735( C1615 C1735 ) C1615_=_C1840( C1615 C1840 ) C1615_=_C1931( C1615 C1931 ) C1615_=_C2009( C1615 C2009 ) C1615_=_C2075( C1615 C2075 ) \nC1615_=_C2130( C1615 C2130 ) C1615_=_C2175( C1615 C2175 ) C1615_=_C2239( C1615 C2239 ) C1615_=_C2260( C1615 C2260 ) C1615_=_C2275( C1615 C2275 ) C1615_=_C2285( C1615 C2285 ) \nC1615_=_C2291( C1615 C2291 ) C1615_=_C2296( C1615 C2296 ) C1615_=_C2298( C1615 C2298 ) C1619_=_C1739( C1619 C1739 ) C1619_=_C1844( C1619 C1844 ) C1619_=_C1935( C1619 C1935 ) \nC1619_=_C2013( C1619 C2013 ) C1619_=_C2079( C1619 C2079 ) C1619_=_C2134( C1619 C2134 ) C1619_=_C2179( C1619 C2179 ) C1619_=_C2215( C1619 C2215 ) C1619_=_C2243( C1619 C2243 ) \nC1619_=_C2264( C1619 C2264 ) C1619_=_C2279( C1619 C2279 ) C1619_=_C2289( C1619 C2289 ) C1619_=_C2295( C1619 C2295 ) C1619_=_C2298( C1619 C2298 ) C1619_=_C2299( C1619 C2299 ) \nC1620_=_C1627( C1620 C1627 ) C1620_=_C1628( C1620 C1628 ) C1620_=_C1629( C1620 C1629 ) C1620_=_C1630( C1620 C1630 ) C1620_=_C1631( C1620 C1631 ) C1620_=_C1633( C1620 C1633 ) \nC1620_=_C1634( C1620 C1634 ) C1620_=_C1635( C1620 C1635 ) C1620_=_C1636( C1620 C1636 ) C1620_=_C1637( C1620 C1637 ) C1620_=_C1638( C1620 C1638 ) C1620_=_C1639( C1620 C1639 ) \nC1620_=_C1640( C1620 C1640 ) C1620_=_C1643( C1620 C1643 ) C1620_=_C1644( C1620 C1644 ) C1620_=_C1645( C1620 C1645 ) C1620_=_C1646( C1620 C1646 ) C1620_=_C1647( C1620 C1647 ) \nC1620_=_C1740( C1620 C1740 ) C1620_=_C1741( C1620 C1741 ) C1620_=_C1742( C1620 C1742 ) C1620_=_C1743( C1620 C1743 ) C1620_=_C1744( C1620 C1744 ) C1620_=_C1745( C1620 C1745 ) \nC1620_=_C1746( C1620 C1746 ) C1620_=_C1747( C1620 C1747 ) C1620_=_C1750( C1620 C1750 ) C1620_=_C1751( C1620 C1751 ) C1620_=_C1753( C1620 C1753 ) C1627_=_C1628( C1627 C1628 ) \nC1627_=_C1629( C1627 C1629 ) C1627_=_C1630( C1627 C1630 ) C1627_=_C1631( C1627 C1631 ) C1627_=_C1633( C1627 C1633 ) C1627_=_C1634( C1627 C1634 ) C1627_=_C1654( C1627 C1654 ) \nC1627_=_C1666( C1627 C1666 ) C1627_=_C1677( C1627 C1677 ) C1627_=_C1687( C1627 C1687 ) C1627_=_C1696( C1627 C1696 ) C1627_=_C1704( C1627 C1704 ) C1627_=_C1713( C1627 C1713 ) \nC1627_=_C1714( C1627 C1714 ) C1627_=_C1715( C1627 C1715 ) C1627_=_C1716( C1627 C1716 ) C1627_=_C1717( C1627 C1717 ) C1627_=_C1746( C1627 C1746 ) C1627_=_C1771( C1627 C1771 ) \nC1627_=_C1817( C1627 C1817 ) C1627_=_C1818( C1627 C1818 ) C1627_=_C1819( C1627 C1819 ) C1627_=_C1820( C1627 C1820 ) C1627_=_C1822( C1627 C1822 ) C1627_=_C1823( C1627 C1823 ) \nC1628_=_C1629( C1628 C1629 ) C1628_=_C1630( C1628 C1630 ) C1628_=_C1631( C1628 C1631 ) C1628_=_C1633( C1628 C1633 ) C1628_=_C1634( C1628 C1634 ) C1628_=_C1655( C1628 C1655 ) \nC1628_=_C1667( C1628 C1667 ) C1628_=_C1678( C1628 C1678 ) C1628_=_C1688( C1628 C1688 ) C1628_=_C1697( C1628 C1697 ) C1628_=_C1705( C1628 C1705 ) C1628_=_C1719( C1628 C1719 ) \nC1628_=_C1720( C1628 C1720 ) C1628_=_C1721( C1628 C1721 ) C1628_=_C1722( C1628 C1722 ) C1628_=_C1723( C1628 C1723 ) C1628_=_C1747( C1628 C1747 ) C1628_=_C1760( C1628 C1760 ) \nC1628_=_C1772( C1628 C1772 ) C1628_=_C1783( C1628 C1783 ) C1628_=_C1793( C1628 C1793 ) C1628_=_C1802( C1628 C1802 ) C1628_=_C1810( C1628 C1810 ) C1628_=_C1817( C1628 C1817 ) \nC1628_=_C1824( C1628 C1824 ) C1628_=_C1825( C1628 C1825 ) C1628_=_C1826( C1628 C1826 ) C1628_=_C1827( C1628 C1827 ) C1628_=_C1829( C1628 C1829 ) C1629_=_C1630( C1629 C1630 ) \nC1629_=_C1631( C1629 C1631 ) C1629_=_C1633( C1629 C1633 ) C1629_=_C1634( C1629 C1634 ) C1629_=_C1643( C1629 C1643 ) C1629_=_C1679( C1629 C1679 ) C1629_=_C1713( C1629 C1713 ) \nC1629_=_C1719( C1629 C1719 ) C1629_=_C1725( C1629 C1725 ) C1629_=_C1726( C1629 C1726 ) C1629_=_C1729( C1629 C1729 ) C1629_=_C1761( C1629 C1761 ) C1629_=_C1773( C1629 C1773 ) \nC1629_=_C1784( C1629 C1784 ) C1629_=_C1794( C1629 C1794 ) C1629_=_C1803( C1629 C1803 ) C1629_=_C1811( C1629 C1811 ) C1629_=_C1818( C1629 C1818 ) C1629_=_C1824( C1629 C1824 ) \nC1629_=_C1832( C1629 C1832 ) C1629_=_C1833( C1629 C1833 ) C1629_=_C1834( C1629 C1834 ) C1630_=_C1631( C1630 C1631 ) C1630_=_C1633( C1630 C1633 ) C1630_=_C1634( C1630 C1634 ) \nC1630_=_C1644( C1630 C1644 ) C1630_=_C1714( C1630 C1714 ) C1630_=_C1720( C1630 C1720 ) C1630_=_C1725( C1630 C1725 ) C1630_=_C1730( C1630 C1730 ) C1630_=_C1733( C1630 C1733 ) \nC1630_=_C1762( C1630 C1762 ) C1630_=_C1774( C1630 C1774 ) C1630_=_C1785( C1630 C1785 ) C1630_=_C1795( C1630 C1795 ) C1630_=_C1804( C1630 C1804 ) C1630_=_C1812( C1630 C1812 ) \nC1630_=_C1819( C1630 C1819 ) C1630_=_C1825( C1630 C1825 ) C1630_=_C1836( C1630 C1836 ) C1630_=_C1837( C1630 C1837 ) C1630_=_C1838( C1630 C1838 ) C1631_=_C1633( C1631 C1633 ) \nC1631_=_C1634( C1631 C1634 ) C1631_=_C1645( C1631 C1645 ) C1631_=_C1658(</w:t>
      </w:r>
    </w:p>
    <w:p>
      <w:pPr>
        <w:pStyle w:val="PreformattedText"/>
        <w:bidi w:val="0"/>
        <w:spacing w:before="0" w:after="0"/>
        <w:jc w:val="left"/>
        <w:rPr/>
      </w:pPr>
      <w:r>
        <w:rPr/>
        <w:t xml:space="preserve"> </w:t>
      </w:r>
      <w:r>
        <w:rPr/>
        <w:t>C1631 C1658 ) C1631_=_C1670( C1631 C1670 ) C1631_=_C1681( C1631 C1681 ) C1631_=_C1700( C1631 C1700 ) \nC1631_=_C1715( C1631 C1715 ) C1631_=_C1721( C1631 C1721 ) C1631_=_C1726( C1631 C1726 ) C1631_=_C1730( C1631 C1730 ) C1631_=_C1734( C1631 C1734 ) C1631_=_C1735( C1631 C1735 ) \nC1631_=_C1736( C1631 C1736 ) C1631_=_C1750( C1631 C1750 ) C1631_=_C1763( C1631 C1763 ) C1631_=_C1775( C1631 C1775 ) C1631_=_C1786( C1631 C1786 ) C1631_=_C1796( C1631 C1796 ) \nC1631_=_C1805( C1631 C1805 ) C1631_=_C1813( C1631 C1813 ) C1631_=_C1820( C1631 C1820 ) C1631_=_C1826( C1631 C1826 ) C1631_=_C1839( C1631 C1839 ) C1631_=_C1840( C1631 C1840 ) \nC1631_=_C1841( C1631 C1841 ) C1633_=_C1634( C1633 C1634 ) C1633_=_C1647( C1633 C1647 ) C1633_=_C1702( C1633 C1702 ) C1633_=_C1710( C1633 C1710 ) C1633_=_C1717( C1633 C1717 ) \nC1633_=_C1723( C1633 C1723 ) C1633_=_C1735( C1633 C1735 ) C1633_=_C1739( C1633 C1739 ) C1633_=_C1765( C1633 C1765 ) C1633_=_C1777( C1633 C1777 ) C1633_=_C1788( C1633 C1788 ) \nC1633_=_C1798( C1633 C1798 ) C1633_=_C1807( C1633 C1807 ) C1633_=_C1815( C1633 C1815 ) C1633_=_C1822( C1633 C1822 ) C1633_=_C1833( C1633 C1833 ) C1633_=_C1837( C1633 C1837 ) \nC1633_=_C1840( C1633 C1840 ) C1633_=_C1842( C1633 C1842 ) C1633_=_C1844( C1633 C1844 ) C1634_=_C1661( C1634 C1661 ) C1634_=_C1673( C1634 C1673 ) C1634_=_C1684( C1634 C1684 ) \nC1634_=_C1694( C1634 C1694 ) C1634_=_C1703( C1634 C1703 ) C1634_=_C1711( C1634 C1711 ) C1634_=_C1729( C1634 C1729 ) C1634_=_C1733( C1634 C1733 ) C1634_=_C1736( C1634 C1736 ) \nC1634_=_C1738( C1634 C1738 ) C1634_=_C1739( C1634 C1739 ) C1634_=_C1753( C1634 C1753 ) C1634_=_C1778( C1634 C1778 ) C1634_=_C1789( C1634 C1789 ) C1634_=_C1823( C1634 C1823 ) \nC1634_=_C1829( C1634 C1829 ) C1634_=_C1834( C1634 C1834 ) C1634_=_C1838( C1634 C1838 ) C1634_=_C1841( C1634 C1841 ) C1634_=_C1844( C1634 C1844 ) C1635_=_C1636( C1635 C1636 ) \nC1635_=_C1637( C1635 C1637 ) C1635_=_C1638( C1635 C1638 ) C1635_=_C1639( C1635 C1639 ) C1635_=_C1640( C1635 C1640 ) C1635_=_C1643( C1635 C1643 ) C1635_=_C1644( C1635 C1644 ) \nC1635_=_C1645( C1635 C1645 ) C1635_=_C1646( C1635 C1646 ) C1635_=_C1647( C1635 C1647 ) C1635_=_C1654( C1635 C1654 ) C1635_=_C1655( C1635 C1655 ) C1635_=_C1658( C1635 C1658 ) \nC1635_=_C1661( C1635 C1661 ) C1635_=_C1740( C1635 C1740 ) C1635_=_C1845( C1635 C1845 ) C1635_=_C1846( C1635 C1846 ) C1635_=_C1847( C1635 C1847 ) C1635_=_C1848( C1635 C1848 ) \nC1635_=_C1849( C1635 C1849 ) C1635_=_C1850( C1635 C1850 ) C1635_=_C1851( C1635 C1851 ) C1635_=_C1852( C1635 C1852 ) C1635_=_C1853( C1635 C1853 ) C1635_=_C1854( C1635 C1854 ) \nC1635_=_C1855( C1635 C1855 ) C1635_=_C1856( C1635 C1856 ) C1635_=_C1857( C1635 C1857 ) C1636_=_C1637( C1636 C1637 ) C1636_=_C1638( C1636 C1638 ) C1636_=_C1639( C1636 C1639 ) \nC1636_=_C1640( C1636 C1640 ) C1636_=_C1643( C1636 C1643 ) C1636_=_C1644( C1636 C1644 ) C1636_=_C1645( C1636 C1645 ) C1636_=_C1646( C1636 C1646 ) C1636_=_C1647( C1636 C1647 ) \nC1636_=_C1666( C1636 C1666 ) C1636_=_C1667( C1636 C1667 ) C1636_=_C1670( C1636 C1670 ) C1636_=_C1673( C1636 C1673 ) C1636_=_C1741( C1636 C1741 ) C1636_=_C1845( C1636 C1845 ) \nC1636_=_C1858( C1636 C1858 ) C1636_=_C1859( C1636 C1859 ) C1636_=_C1860( C1636 C1860 ) C1636_=_C1861( C1636 C1861 ) C1636_=_C1864( C1636 C1864 ) C1636_=_C1865( C1636 C1865 ) \nC1636_=_C1867( C1636 C1867 ) C1636_=_C1868( C1636 C1868 ) C1637_=_C1638( C1637 C1638 ) C1637_=_C1639( C1637 C1639 ) C1637_=_C1640( C1637 C1640 ) C1637_=_C1643( C1637 C1643 ) \nC1637_=_C1644( C1637 C1644 ) C1637_=_C1645( C1637 C1645 ) C1637_=_C1646( C1637 C1646 ) C1637_=_C1647( C1637 C1647 ) C1637_=_C1677( C1637 C1677 ) C1637_=_C1678( C1637 C1678 ) \nC1637_=_C1679( C1637 C1679 ) C1637_=_C1681( C1637 C1681 ) C1637_=_C1684( C1637 C1684 ) C1637_=_C1742( C1637 C1742 ) C1637_=_C1846( C1637 C1846 ) C1637_=_C1858( C1637 C1858 ) \nC1637_=_C1871( C1637 C1871 ) C1637_=_C1872( C1637 C1872 ) C1637_=_C1873( C1637 C1873 ) C1637_=_C1874( C1637 C1874 ) C1637_=_C1875( C1637 C1875 ) C1637_=_C1876( C1637 C1876 ) \nC1637_=_C1877( C1637 C1877 ) C1637_=_C1879( C1637 C1879 ) C1637_=_C1880( C1637 C1880 ) C1638_=_C1639( C1638 C1639 ) C1638_=_C1640( C1638 C1640 ) C1638_=_C1643( C1638 C1643 ) \nC1638_=_C1644( C1638 C1644 ) C1638_=_C1645( C1638 C1645 ) C1638_=_C1646( C1638 C1646 ) C1638_=_C1647( C1638 C1647 ) C1638_=_C1687( C1638 C1687 ) C1638_=_C1688( C1638 C1688 ) \nC1638_=_C1694( C1638 C1694 ) C1638_=_C1743( C1638 C1743 ) C1638_=_C1847( C1638 C1847 ) C1638_=_C1859( C1638 C1859 ) C1638_=_C1881( C1638 C1881 ) C1638_=_C1882( C1638 C1882 ) \nC1638_=_C1883( C1638 C1883 ) C1638_=_C1884( C1638 C1884 ) C1638_=_C1885( C1638 C1885 ) C1638_=_C1886( C1638 C1886 ) C1638_=_C1887( C1638 C1887 ) C1638_=_C1889( C1638 C1889 ) \nC1638_=_C1890( C1638 C1890 ) C1639_=_C1640( C1639 C1640 ) C1639_=_C1643( C1639 C1643 ) C1639_=_C1644( C1639 C1644 ) C1639_=_C1645( C1639 C1645 ) C1639_=_C1646( C1639 C1646 ) \nC1639_=_C1647( C1639 C1647 ) C1639_=_C1696( C1639 C1696 ) C1639_=_C1697( C1639 C1697 ) C1639_=_C1700( C1639 C1700 ) C1639_=_C1702( C1639 C1702 ) C1639_=_C1703( C1639 C1703 ) \nC1639_=_C1744( C1639 C1744 ) C1639_=_C1848( C1639 C1848 ) C1639_=_C1860( C1639 C1860 ) C1639_=_C1871( C1639 C1871 ) C1639_=_C1881( C1639 C1881 ) C1639_=_C1891( C1639 C1891 ) \nC1639_=_C1892( C1639 C1892 ) C1639_=_C1893( C1639 C1893 ) C1639_=_C1894( C1639 C1894 ) C1639_=_C1895( C1639 C1895 ) C1639_=_C1897( C1639 C1897 ) C1639_=_C1898( C1639 C1898 ) \nC1639_=_C1899( C1639 C1899 ) C1640_=_C1643( C1640 C1643 ) C1640_=_C1644( C1640 C1644 ) C1640_=_C1645( C1640 C1645 ) C1640_=_C1646( C1640 C1646 ) C1640_=_C1647( C1640 C1647 ) \nC1640_=_C1704( C1640 C1704 ) C1640_=_C1705( C1640 C1705 ) C1640_=_C1710( C1640 C1710 ) C1640_=_C1711( C1640 C1711 ) C1640_=_C1745( C1640 C1745 ) C1640_=_C1849( C1640 C1849 ) \nC1640_=_C1861( C1640 C1861 ) C1640_=_C1872( C1640 C1872 ) C1640_=_C1882( C1640 C1882 ) C1640_=_C1891( C1640 C1891 ) C1640_=_C1900( C1640 C1900 ) C1640_=_C1901( C1640 C1901 ) \nC1640_=_C1902( C1640 C1902 ) C1640_=_C1903( C1640 C1903 ) C1640_=_C1904( C1640 C1904 ) C1640_=_C1905( C1640 C1905 ) C1640_=_C1907( C1640 C1907 ) C1643_=_C1644( C1643 C1644 ) \nC1643_=_C1645( C1643 C1645 ) C1643_=_C1646( C1643 C1646 ) C1643_=_C1647( C1643 C1647 ) C1643_=_C1679( C1643 C1679 ) C1643_=_C1713( C1643 C1713 ) C1643_=_C1719( C1643 C1719 ) \nC1643_=_C1725( C1643 C1725 ) C1643_=_C1726( C1643 C1726 ) C1643_=_C1729( C1643 C1729 ) C1643_=_C1852( C1643 C1852 ) C1643_=_C1864( C1643 C1864 ) C1643_=_C1875( C1643 C1875 ) \nC1643_=_C1885( C1643 C1885 ) C1643_=_C1894( C1643 C1894 ) C1643_=_C1902( C1643 C1902 ) C1643_=_C1909( C1643 C1909 ) C1643_=_C1915( C1643 C1915 ) C1643_=_C1922( C1643 C1922 ) \nC1643_=_C1923( C1643 C1923 ) C1643_=_C1924( C1643 C1924 ) C1643_=_C1925( C1643 C1925 ) C1644_=_C1645( C1644 C1645 ) C1644_=_C1646( C1644 C1646 ) C1644_=_C1647( C1644 C1647 ) \nC1644_=_C1714( C1644 C1714 ) C1644_=_C1720( C1644 C1720 ) C1644_=_C1725( C1644 C1725 ) C1644_=_C1730( C1644 C1730 ) C1644_=_C1733( C1644 C1733 ) C1644_=_C1853( C1644 C1853 ) \nC1644_=_C1865( C1644 C1865 ) C1644_=_C1876( C1644 C1876 ) C1644_=_C1886( C1644 C1886 ) C1644_=_C1895( C1644 C1895 ) C1644_=_C1903( C1644 C1903 ) C1644_=_C1910( C1644 C1910 ) \nC1644_=_C1916( C1644 C1916 ) C1644_=_C1926( C1644 C1926 ) C1644_=_C1927( C1644 C1927 ) C1644_=_C1928( C1644 C1928 ) C1644_=_C1929( C1644 C1929 ) C1645_=_C1646( C1645 C1646 ) \nC1645_=_C1647( C1645 C1647 ) C1645_=_C1658( C1645 C1658 ) C1645_=_C1670( C1645 C1670 ) C1645_=_C1681( C1645 C1681 ) C1645_=_C1700( C1645 C1700 ) C1645_=_C1715( C1645 C1715 ) \nC1645_=_C1721( C1645 C1721 ) C1645_=_C1726( C1645 C1726 ) C1645_=_C1730( C1645 C1730 ) C1645_=_C1734( C1645 C1734 ) C1645_=_C1735( C1645 C1735 ) C1645_=_C1736( C1645 C1736 ) \nC1645_=_C1750( C1645 C1750 ) C1645_=_C1854( C1645 C1854 ) C1645_=_C1877( C1645 C1877 ) C1645_=_C1887( C1645 C1887 ) C1645_=_C1904( C1645 C1904 ) C1645_=_C1922( C1645 C1922 ) \nC1645_=_C1926( C1645 C1926 ) C1645_=_C1930( C1645 C1930 ) C1645_=_C1931( C1645 C1931 ) C1645_=_C1932( C1645 C1932 ) C1646_=_C1647( C1646 C1647 ) C1646_=_C1716( C1646 C1716 ) \nC1646_=_C1722( C1646 C1722 ) C1646_=_C1734( C1646 C1734 ) C1646_=_C1738( C1646 C1738 ) C1646_=_C1751( C1646 C1751 ) C1646_=_C1855( C1646 C1855 ) C1646_=_C1867( C1646 C1867 ) \nC1646_=_C1897( C1646 C1897 ) C1646_=_C1905( C1646 C1905 ) C1646_=_C1912( C1646 C1912 ) C1646_=_C1918( C1646 C1918 ) C1646_=_C1923( C1646 C1923 ) C1646_=_C1927( C1646 C1927 ) \nC1646_=_C1930( C1646 C1930 ) C1646_=_C1933( C1646 C1933 ) C1646_=_C1934( C1646 C1934 ) C1647_=_C1702( C1647 C1702 ) C1647_=_C1710( C1647 C1710 ) C1647_=_C1717( C1647 C1717 ) \nC1647_=_C1723( C1647 C1723 ) C1647_=_C1735( C1647 C1735 ) C1647_=_C1739( C1647 C1739 ) C1647_=_C1856( C1647 C1856 ) C1647_=_C1868( C1647 C1868 ) C1647_=_C1879( C1647 C1879 ) \nC1647_=_C1889( C1647 C1889 ) C1647_=_C1898( C1647 C1898 ) C1647_=_C1913( C1647 C1913 ) C1647_=_C1919( C1647 C1919 ) C1647_=_C1924( C1647 C1924 ) C1647_=_C1928( C1647 C1928 ) \nC1647_=_C1931( C1647 C1931 ) C1647_=_C1933( C1647 C1933 ) C1647_=_C1935( C1647 C1935 ) C1654_=_C1655( C1654 C1655 ) C1654_=_C1658( C1654 C1658 ) C1654_=_C1661( C1654 C1661 ) \nC1654_=_C1666( C1654 C1666 ) C1654_=_C1677( C1654 C1677 ) C1654_=_C1687( C1654 C1687 ) C1654_=_C1696( C1654 C1696 ) C1654_=_C1704( C1654 C1704 ) C1654_=_C1713( C1654 C1713 ) \nC1654_=_C1714( C1654 C1714 ) C1654_=_C1715( C1654 C1715 ) C1654_=_C1716( C1654 C1716 ) C1654_=_C1717( C1654 C1717 ) C1654_=_C1850( C1654 C1850 ) C1654_=_C1940( C1654 C1940 ) \nC1654_=_C1986( C1654 C1986 ) C1654_=_C1988( C1654 C1988 ) C1654_=_C1989( C1654 C1989 ) C1654_=_C1992( C1654 C1992 ) C1655_=_C1658( C1655 C1658 ) C1655_=_C1661( C1655 C1661 ) \nC1655_=_C1667( C1655 C1667 ) C1655_=_C1678( C1655 C1678 ) C1655_=_C1688( C1655 C1688 ) C1655_=_C1697( C1655 C1697 ) C1655_=_C1705( C1655 C1705 ) C1655_=_C1719( C1655 C1719 ) \nC1655_=_C1720( C1655 C1720 ) C1655_=_C1721( C1655 C1721 ) C1655_=_C1722( C1655 C1722 ) C1655_=_C1723( C1655 C1723 ) C1655_=_C1760(</w:t>
      </w:r>
    </w:p>
    <w:p>
      <w:pPr>
        <w:pStyle w:val="PreformattedText"/>
        <w:bidi w:val="0"/>
        <w:spacing w:before="0" w:after="0"/>
        <w:jc w:val="left"/>
        <w:rPr/>
      </w:pPr>
      <w:r>
        <w:rPr/>
        <w:t xml:space="preserve"> </w:t>
      </w:r>
      <w:r>
        <w:rPr/>
        <w:t>C1655 C1760 ) C1655_=_C1851( C1655 C1851 ) \nC1655_=_C1941( C1655 C1941 ) C1655_=_C1986( C1655 C1986 ) C1655_=_C1993( C1655 C1993 ) C1655_=_C1994( C1655 C1994 ) C1655_=_C1995( C1655 C1995 ) C1655_=_C1997( C1655 C1997 ) \nC1655_=_C1998( C1655 C1998 ) C1658_=_C1661( C1658 C1661 ) C1658_=_C1670( C1658 C1670 ) C1658_=_C1681( C1658 C1681 ) C1658_=_C1700( C1658 C1700 ) C1658_=_C1715( C1658 C1715 ) \nC1658_=_C1721( C1658 C1721 ) C1658_=_C1726( C1658 C1726 ) C1658_=_C1730( C1658 C1730 ) C1658_=_C1734( C1658 C1734 ) C1658_=_C1735( C1658 C1735 ) C1658_=_C1736( C1658 C1736 ) \nC1658_=_C1763( C1658 C1763 ) C1658_=_C1854( C1658 C1854 ) C1658_=_C1944( C1658 C1944 ) C1658_=_C1955( C1658 C1955 ) C1658_=_C1965( C1658 C1965 ) C1658_=_C1974( C1658 C1974 ) \nC1658_=_C1982( C1658 C1982 ) C1658_=_C1989( C1658 C1989 ) C1658_=_C1995( C1658 C1995 ) C1658_=_C2000( C1658 C2000 ) C1658_=_C2004( C1658 C2004 ) C1658_=_C2008( C1658 C2008 ) \nC1658_=_C2009( C1658 C2009 ) C1658_=_C2010( C1658 C2010 ) C1661_=_C1673( C1661 C1673 ) C1661_=_C1684( C1661 C1684 ) C1661_=_C1694( C1661 C1694 ) C1661_=_C1703( C1661 C1703 ) \nC1661_=_C1711( C1661 C1711 ) C1661_=_C1729( C1661 C1729 ) C1661_=_C1733( C1661 C1733 ) C1661_=_C1736( C1661 C1736 ) C1661_=_C1738( C1661 C1738 ) C1661_=_C1739( C1661 C1739 ) \nC1661_=_C1857( C1661 C1857 ) C1661_=_C1947( C1661 C1947 ) C1661_=_C1958( C1661 C1958 ) C1661_=_C1992( C1661 C1992 ) C1661_=_C1998( C1661 C1998 ) C1661_=_C2003( C1661 C2003 ) \nC1661_=_C2010( C1661 C2010 ) C1661_=_C2013( C1661 C2013 ) C1666_=_C1667( C1666 C1667 ) C1666_=_C1670( C1666 C1670 ) C1666_=_C1673( C1666 C1673 ) C1666_=_C1677( C1666 C1677 ) \nC1666_=_C1687( C1666 C1687 ) C1666_=_C1696( C1666 C1696 ) C1666_=_C1704( C1666 C1704 ) C1666_=_C1713( C1666 C1713 ) C1666_=_C1714( C1666 C1714 ) C1666_=_C1715( C1666 C1715 ) \nC1666_=_C1716( C1666 C1716 ) C1666_=_C1717( C1666 C1717 ) C1666_=_C1771( C1666 C1771 ) C1666_=_C1940( C1666 C1940 ) C1666_=_C2017( C1666 C2017 ) C1666_=_C2027( C1666 C2027 ) \nC1666_=_C2036( C1666 C2036 ) C1666_=_C2044( C1666 C2044 ) C1666_=_C2053( C1666 C2053 ) C1666_=_C2054( C1666 C2054 ) C1666_=_C2056( C1666 C2056 ) C1666_=_C2057( C1666 C2057 ) \nC1667_=_C1670( C1667 C1670 ) C1667_=_C1673( C1667 C1673 ) C1667_=_C1678( C1667 C1678 ) C1667_=_C1688( C1667 C1688 ) C1667_=_C1697( C1667 C1697 ) C1667_=_C1705( C1667 C1705 ) \nC1667_=_C1719( C1667 C1719 ) C1667_=_C1720( C1667 C1720 ) C1667_=_C1721( C1667 C1721 ) C1667_=_C1722( C1667 C1722 ) C1667_=_C1723( C1667 C1723 ) C1667_=_C1772( C1667 C1772 ) \nC1667_=_C1941( C1667 C1941 ) C1667_=_C2018( C1667 C2018 ) C1667_=_C2028( C1667 C2028 ) C1667_=_C2037( C1667 C2037 ) C1667_=_C2045( C1667 C2045 ) C1667_=_C2059( C1667 C2059 ) \nC1667_=_C2060( C1667 C2060 ) C1667_=_C2062( C1667 C2062 ) C1667_=_C2063( C1667 C2063 ) C1670_=_C1673( C1670 C1673 ) C1670_=_C1681( C1670 C1681 ) C1670_=_C1700( C1670 C1700 ) \nC1670_=_C1715( C1670 C1715 ) C1670_=_C1721( C1670 C1721 ) C1670_=_C1726( C1670 C1726 ) C1670_=_C1730( C1670 C1730 ) C1670_=_C1734( C1670 C1734 ) C1670_=_C1735( C1670 C1735 ) \nC1670_=_C1736( C1670 C1736 ) C1670_=_C1775( C1670 C1775 ) C1670_=_C1944( C1670 C1944 ) C1670_=_C2021( C1670 C2021 ) C1670_=_C2031( C1670 C2031 ) C1670_=_C2040( C1670 C2040 ) \nC1670_=_C2048( C1670 C2048 ) C1670_=_C2066( C1670 C2066 ) C1670_=_C2070( C1670 C2070 ) C1670_=_C2074( C1670 C2074 ) C1670_=_C2075( C1670 C2075 ) C1670_=_C2076( C1670 C2076 ) \nC1673_=_C1684( C1673 C1684 ) C1673_=_C1694( C1673 C1694 ) C1673_=_C1703( C1673 C1703 ) C1673_=_C1711( C1673 C1711 ) C1673_=_C1729( C1673 C1729 ) C1673_=_C1733( C1673 C1733 ) \nC1673_=_C1736( C1673 C1736 ) C1673_=_C1738( C1673 C1738 ) C1673_=_C1739( C1673 C1739 ) C1673_=_C1778( C1673 C1778 ) C1673_=_C1947( C1673 C1947 ) C1673_=_C2024( C1673 C2024 ) \nC1673_=_C2034( C1673 C2034 ) C1673_=_C2043( C1673 C2043 ) C1673_=_C2051( C1673 C2051 ) C1673_=_C2069( C1673 C2069 ) C1673_=_C2073( C1673 C2073 ) C1673_=_C2076( C1673 C2076 ) \nC1673_=_C2078( C1673 C2078 ) C1673_=_C2079( C1673 C2079 ) C1677_=_C1678( C1677 C1678 ) C1677_=_C1679( C1677 C1679 ) C1677_=_C1681( C1677 C1681 ) C1677_=_C1684( C1677 C1684 ) \nC1677_=_C1687( C1677 C1687 ) C1677_=_C1696( C1677 C1696 ) C1677_=_C1704( C1677 C1704 ) C1677_=_C1713( C1677 C1713 ) C1677_=_C1714( C1677 C1714 ) C1677_=_C1715( C1677 C1715 ) \nC1677_=_C1716( C1677 C1716 ) C1677_=_C1717( C1677 C1717 ) C1677_=_C1873( C1677 C1873 ) C1677_=_C2017( C1677 C2017 ) C1677_=_C2107( C1677 C2107 ) C1677_=_C2108( C1677 C2108 ) \nC1677_=_C2109( C1677 C2109 ) C1677_=_C2110( C1677 C2110 ) C1677_=_C2113( C1677 C2113 ) C1678_=_C1679( C1678 C1679 ) C1678_=_C1681( C1678 C1681 ) C1678_=_C1684( C1678 C1684 ) \nC1678_=_C1688( C1678 C1688 ) C1678_=_C1697( C1678 C1697 ) C1678_=_C1705( C1678 C1705 ) C1678_=_C1719( C1678 C1719 ) C1678_=_C1720( C1678 C1720 ) C1678_=_C1721( C1678 C1721 ) \nC1678_=_C1722( C1678 C1722 ) C1678_=_C1723( C1678 C1723 ) C1678_=_C1783( C1678 C1783 ) C1678_=_C1874( C1678 C1874 ) C1678_=_C2018( C1678 C2018 ) C1678_=_C2107( C1678 C2107 ) \nC1678_=_C2114( C1678 C2114 ) C1678_=_C2115( C1678 C2115 ) C1678_=_C2116( C1678 C2116 ) C1678_=_C2118( C1678 C2118 ) C1678_=_C2119( C1678 C2119 ) C1679_=_C1681( C1679 C1681 ) \nC1679_=_C1684( C1679 C1684 ) C1679_=_C1713( C1679 C1713 ) C1679_=_C1719( C1679 C1719 ) C1679_=_C1725( C1679 C1725 ) C1679_=_C1726( C1679 C1726 ) C1679_=_C1729( C1679 C1729 ) \nC1679_=_C1784( C1679 C1784 ) C1679_=_C1875( C1679 C1875 ) C1679_=_C1953( C1679 C1953 ) C1679_=_C2019( C1679 C2019 ) C1679_=_C2084( C1679 C2084 ) C1679_=_C2093( C1679 C2093 ) \nC1679_=_C2101( C1679 C2101 ) C1679_=_C2108( C1679 C2108 ) C1679_=_C2114( C1679 C2114 ) C1679_=_C2120( C1679 C2120 ) C1679_=_C2121( C1679 C2121 ) C1679_=_C2122( C1679 C2122 ) \nC1679_=_C2123( C1679 C2123 ) C1681_=_C1684( C1681 C1684 ) C1681_=_C1700( C1681 C1700 ) C1681_=_C1715( C1681 C1715 ) C1681_=_C1721( C1681 C1721 ) C1681_=_C1726( C1681 C1726 ) \nC1681_=_C1730( C1681 C1730 ) C1681_=_C1734( C1681 C1734 ) C1681_=_C1735( C1681 C1735 ) C1681_=_C1736( C1681 C1736 ) C1681_=_C1786( C1681 C1786 ) C1681_=_C1877( C1681 C1877 ) \nC1681_=_C1955( C1681 C1955 ) C1681_=_C2021( C1681 C2021 ) C1681_=_C2086( C1681 C2086 ) C1681_=_C2095( C1681 C2095 ) C1681_=_C2103( C1681 C2103 ) C1681_=_C2110( C1681 C2110 ) \nC1681_=_C2116( C1681 C2116 ) C1681_=_C2121( C1681 C2121 ) C1681_=_C2125( C1681 C2125 ) C1681_=_C2129( C1681 C2129 ) C1681_=_C2130( C1681 C2130 ) C1681_=_C2131( C1681 C2131 ) \nC1684_=_C1694( C1684 C1694 ) C1684_=_C1703( C1684 C1703 ) C1684_=_C1711( C1684 C1711 ) C1684_=_C1729( C1684 C1729 ) C1684_=_C1733( C1684 C1733 ) C1684_=_C1736( C1684 C1736 ) \nC1684_=_C1738( C1684 C1738 ) C1684_=_C1739( C1684 C1739 ) C1684_=_C1789( C1684 C1789 ) C1684_=_C1880( C1684 C1880 ) C1684_=_C1958( C1684 C1958 ) C1684_=_C2024( C1684 C2024 ) \nC1684_=_C2089( C1684 C2089 ) C1684_=_C2098( C1684 C2098 ) C1684_=_C2106( C1684 C2106 ) C1684_=_C2113( C1684 C2113 ) C1684_=_C2119( C1684 C2119 ) C1684_=_C2128( C1684 C2128 ) \nC1684_=_C2131( C1684 C2131 ) C1684_=_C2133( C1684 C2133 ) C1684_=_C2134( C1684 C2134 ) C1687_=_C1688( C1687 C1688 ) C1687_=_C1694( C1687 C1694 ) C1687_=_C1696( C1687 C1696 ) \nC1687_=_C1704( C1687 C1704 ) C1687_=_C1713( C1687 C1713 ) C1687_=_C1714( C1687 C1714 ) C1687_=_C1715( C1687 C1715 ) C1687_=_C1716( C1687 C1716 ) C1687_=_C1717( C1687 C1717 ) \nC1687_=_C1883( C1687 C1883 ) C1687_=_C2027( C1687 C2027 ) C1687_=_C2152( C1687 C2152 ) C1687_=_C2154( C1687 C2154 ) C1687_=_C2155( C1687 C2155 ) C1687_=_C2158( C1687 C2158 ) \nC1688_=_C1694( C1688 C1694 ) C1688_=_C1697( C1688 C1697 ) C1688_=_C1705( C1688 C1705 ) C1688_=_C1719( C1688 C1719 ) C1688_=_C1720( C1688 C1720 ) C1688_=_C1721( C1688 C1721 ) \nC1688_=_C1722( C1688 C1722 ) C1688_=_C1723( C1688 C1723 ) C1688_=_C1793( C1688 C1793 ) C1688_=_C1884( C1688 C1884 ) C1688_=_C2028( C1688 C2028 ) C1688_=_C2152( C1688 C2152 ) \nC1688_=_C2159( C1688 C2159 ) C1688_=_C2160( C1688 C2160 ) C1688_=_C2161( C1688 C2161 ) C1688_=_C2163( C1688 C2163 ) C1688_=_C2164( C1688 C2164 ) C1694_=_C1703( C1694 C1703 ) \nC1694_=_C1711( C1694 C1711 ) C1694_=_C1729( C1694 C1729 ) C1694_=_C1733( C1694 C1733 ) C1694_=_C1736( C1694 C1736 ) C1694_=_C1738( C1694 C1738 ) C1694_=_C1739( C1694 C1739 ) \nC1694_=_C1890( C1694 C1890 ) C1694_=_C2034( C1694 C2034 ) C1694_=_C2089( C1694 C2089 ) C1694_=_C2158( C1694 C2158 ) C1694_=_C2164( C1694 C2164 ) C1694_=_C2169( C1694 C2169 ) \nC1694_=_C2179( C1694 C2179 ) C1696_=_C1697( C1696 C1697 ) C1696_=_C1700( C1696 C1700 ) C1696_=_C1702( C1696 C1702 ) C1696_=_C1703( C1696 C1703 ) C1696_=_C1704( C1696 C1704 ) \nC1696_=_C1713( C1696 C1713 ) C1696_=_C1714( C1696 C1714 ) C1696_=_C1715( C1696 C1715 ) C1696_=_C1716( C1696 C1716 ) C1696_=_C1717( C1696 C1717 ) C1696_=_C1892( C1696 C1892 ) \nC1696_=_C2036( C1696 C2036 ) C1696_=_C2188( C1696 C2188 ) C1696_=_C2190( C1696 C2190 ) C1696_=_C2191( C1696 C2191 ) C1696_=_C2193( C1696 C2193 ) C1696_=_C2194( C1696 C2194 ) \nC1697_=_C1700( C1697 C1700 ) C1697_=_C1702( C1697 C1702 ) C1697_=_C1703( C1697 C1703 ) C1697_=_C1705( C1697 C1705 ) C1697_=_C1719( C1697 C1719 ) C1697_=_C1720( C1697 C1720 ) \nC1697_=_C1721( C1697 C1721 ) C1697_=_C1722( C1697 C1722 ) C1697_=_C1723( C1697 C1723 ) C1697_=_C1802( C1697 C1802 ) C1697_=_C1893( C1697 C1893 ) C1697_=_C2037( C1697 C2037 ) \nC1697_=_C2188( C1697 C2188 ) C1697_=_C2195( C1697 C2195 ) C1697_=_C2196( C1697 C2196 ) C1697_=_C2197( C1697 C2197 ) C1697_=_C2199( C1697 C2199 ) C1697_=_C2200( C1697 C2200 ) \nC1700_=_C1702( C1700 C1702 ) C1700_=_C1703( C1700 C1703 ) C1700_=_C1715( C1700 C1715 ) C1700_=_C1721( C1700 C1721 ) C1700_=_C1726( C1700 C1726 ) C1700_=_C1730( C1700 C1730 ) \nC1700_=_C1734( C1700 C1734 ) C1700_=_C1735( C1700 C1735 ) C1700_=_C1736( C1700 C1736 ) C1700_=_C1805( C1700 C1805 ) C1700_=_C1974( C1700 C1974 ) C1700_=_C2040( C1700 C2040 ) \nC1700_=_C2095( C1700 C2095 ) C1700_=_C2140( C1700 C2140 ) C1700_=_C2184( C1700 C2184 ) C1700_=_C2191( C1700 C2191 ) C1700_=_C2197( C1700 C2197 ) C1700_=_C2202( C1700 C2202 ) \nC1700_=_C2206(</w:t>
      </w:r>
    </w:p>
    <w:p>
      <w:pPr>
        <w:pStyle w:val="PreformattedText"/>
        <w:bidi w:val="0"/>
        <w:spacing w:before="0" w:after="0"/>
        <w:jc w:val="left"/>
        <w:rPr/>
      </w:pPr>
      <w:r>
        <w:rPr/>
        <w:t xml:space="preserve"> </w:t>
      </w:r>
      <w:r>
        <w:rPr/>
        <w:t>C1700 C2206 ) C1700_=_C2210( C1700 C2210 ) C1700_=_C2212( C1700 C2212 ) C1702_=_C1703( C1702 C1703 ) C1702_=_C1710( C1702 C1710 ) C1702_=_C1717( C1702 C1717 ) \nC1702_=_C1723( C1702 C1723 ) C1702_=_C1735( C1702 C1735 ) C1702_=_C1739( C1702 C1739 ) C1702_=_C1807( C1702 C1807 ) C1702_=_C1898( C1702 C1898 ) C1702_=_C1976( C1702 C1976 ) \nC1702_=_C2042( C1702 C2042 ) C1702_=_C2097( C1702 C2097 ) C1702_=_C2142( C1702 C2142 ) C1702_=_C2186( C1702 C2186 ) C1702_=_C2193( C1702 C2193 ) C1702_=_C2199( C1702 C2199 ) \nC1702_=_C2204( C1702 C2204 ) C1702_=_C2208( C1702 C2208 ) C1702_=_C2213( C1702 C2213 ) C1702_=_C2215( C1702 C2215 ) C1703_=_C1711( C1703 C1711 ) C1703_=_C1729( C1703 C1729 ) \nC1703_=_C1733( C1703 C1733 ) C1703_=_C1736( C1703 C1736 ) C1703_=_C1738( C1703 C1738 ) C1703_=_C1739( C1703 C1739 ) C1703_=_C1899( C1703 C1899 ) C1703_=_C2043( C1703 C2043 ) \nC1703_=_C2098( C1703 C2098 ) C1703_=_C2194( C1703 C2194 ) C1703_=_C2200( C1703 C2200 ) C1703_=_C2205( C1703 C2205 ) C1703_=_C2212( C1703 C2212 ) C1703_=_C2215( C1703 C2215 ) \nC1704_=_C1705( C1704 C1705 ) C1704_=_C1710( C1704 C1710 ) C1704_=_C1711( C1704 C1711 ) C1704_=_C1713( C1704 C1713 ) C1704_=_C1714( C1704 C1714 ) C1704_=_C1715( C1704 C1715 ) \nC1704_=_C1716( C1704 C1716 ) C1704_=_C1717( C1704 C1717 ) C1704_=_C1900( C1704 C1900 ) C1704_=_C2044( C1704 C2044 ) C1704_=_C2216( C1704 C2216 ) C1704_=_C2218( C1704 C2218 ) \nC1704_=_C2219( C1704 C2219 ) C1704_=_C2221( C1704 C2221 ) C1704_=_C2222( C1704 C2222 ) C1705_=_C1710( C1705 C1710 ) C1705_=_C1711( C1705 C1711 ) C1705_=_C1719( C1705 C1719 ) \nC1705_=_C1720( C1705 C1720 ) C1705_=_C1721( C1705 C1721 ) C1705_=_C1722( C1705 C1722 ) C1705_=_C1723( C1705 C1723 ) C1705_=_C1810( C1705 C1810 ) C1705_=_C1901( C1705 C1901 ) \nC1705_=_C2045( C1705 C2045 ) C1705_=_C2216( C1705 C2216 ) C1705_=_C2223( C1705 C2223 ) C1705_=_C2224( C1705 C2224 ) C1705_=_C2225( C1705 C2225 ) C1705_=_C2227( C1705 C2227 ) \nC1705_=_C2228( C1705 C2228 ) C1710_=_C1711( C1710 C1711 ) C1710_=_C1717( C1710 C1717 ) C1710_=_C1723( C1710 C1723 ) C1710_=_C1735( C1710 C1735 ) C1710_=_C1739( C1710 C1739 ) \nC1710_=_C1815( C1710 C1815 ) C1710_=_C1984( C1710 C1984 ) C1710_=_C2050( C1710 C2050 ) C1710_=_C2105( C1710 C2105 ) C1710_=_C2150( C1710 C2150 ) C1710_=_C2186( C1710 C2186 ) \nC1710_=_C2221( C1710 C2221 ) C1710_=_C2227( C1710 C2227 ) C1710_=_C2232( C1710 C2232 ) C1710_=_C2236( C1710 C2236 ) C1710_=_C2239( C1710 C2239 ) C1710_=_C2241( C1710 C2241 ) \nC1710_=_C2243( C1710 C2243 ) C1711_=_C1729( C1711 C1729 ) C1711_=_C1733( C1711 C1733 ) C1711_=_C1736( C1711 C1736 ) C1711_=_C1738( C1711 C1738 ) C1711_=_C1739( C1711 C1739 ) \nC1711_=_C1907( C1711 C1907 ) C1711_=_C2051( C1711 C2051 ) C1711_=_C2106( C1711 C2106 ) C1711_=_C2222( C1711 C2222 ) C1711_=_C2228( C1711 C2228 ) C1711_=_C2233( C1711 C2233 ) \nC1711_=_C2243( C1711 C2243 ) C1713_=_C1714( C1713 C1714 ) C1713_=_C1715( C1713 C1715 ) C1713_=_C1716( C1713 C1716 ) C1713_=_C1717( C1713 C1717 ) C1713_=_C1719( C1713 C1719 ) \nC1713_=_C1725( C1713 C1725 ) C1713_=_C1726( C1713 C1726 ) C1713_=_C1729( C1713 C1729 ) C1713_=_C1818( C1713 C1818 ) C1713_=_C1909( C1713 C1909 ) C1713_=_C2053( C1713 C2053 ) \nC1713_=_C2108( C1713 C2108 ) C1713_=_C2244( C1713 C2244 ) C1713_=_C2250( C1713 C2250 ) C1713_=_C2251( C1713 C2251 ) C1713_=_C2254( C1713 C2254 ) C1714_=_C1715( C1714 C1715 ) \nC1714_=_C1716( C1714 C1716 ) C1714_=_C1717( C1714 C1717 ) C1714_=_C1720( C1714 C1720 ) C1714_=_C1725( C1714 C1725 ) C1714_=_C1730( C1714 C1730 ) C1714_=_C1733( C1714 C1733 ) \nC1714_=_C1819( C1714 C1819 ) C1714_=_C1910( C1714 C1910 ) C1714_=_C1988( C1714 C1988 ) C1714_=_C2054( C1714 C2054 ) C1714_=_C2109( C1714 C2109 ) C1714_=_C2154( C1714 C2154 ) \nC1714_=_C2190( C1714 C2190 ) C1714_=_C2218( C1714 C2218 ) C1714_=_C2250( C1714 C2250 ) C1714_=_C2255( C1714 C2255 ) C1714_=_C2256( C1714 C2256 ) C1714_=_C2257( C1714 C2257 ) \nC1714_=_C2258( C1714 C2258 ) C1715_=_C1716( C1715 C1716 ) C1715_=_C1717( C1715 C1717 ) C1715_=_C1721( C1715 C1721 ) C1715_=_C1726( C1715 C1726 ) C1715_=_C1730( C1715 C1730 ) \nC1715_=_C1734( C1715 C1734 ) C1715_=_C1735( C1715 C1735 ) C1715_=_C1736( C1715 C1736 ) C1715_=_C1820( C1715 C1820 ) C1715_=_C1989( C1715 C1989 ) C1715_=_C2110( C1715 C2110 ) \nC1715_=_C2155( C1715 C2155 ) C1715_=_C2191( C1715 C2191 ) C1715_=_C2219( C1715 C2219 ) C1715_=_C2251( C1715 C2251 ) C1715_=_C2255( C1715 C2255 ) C1715_=_C2259( C1715 C2259 ) \nC1715_=_C2260( C1715 C2260 ) C1715_=_C2261( C1715 C2261 ) C1716_=_C1717( C1716 C1717 ) C1716_=_C1722( C1716 C1722 ) C1716_=_C1734( C1716 C1734 ) C1716_=_C1738( C1716 C1738 ) \nC1716_=_C1912( C1716 C1912 ) C1716_=_C2056( C1716 C2056 ) C1716_=_C2247( C1716 C2247 ) C1716_=_C2256( C1716 C2256 ) C1716_=_C2259( C1716 C2259 ) C1716_=_C2263( C1716 C2263 ) \nC1717_=_C1723( C1717 C1723 ) C1717_=_C1735( C1717 C1735 ) C1717_=_C1739( C1717 C1739 ) C1717_=_C1822( C1717 C1822 ) C1717_=_C1913( C1717 C1913 ) C1717_=_C2057( C1717 C2057 ) \nC1717_=_C2193( C1717 C2193 ) C1717_=_C2221( C1717 C2221 ) C1717_=_C2248( C1717 C2248 ) C1717_=_C2257( C1717 C2257 ) C1717_=_C2260( C1717 C2260 ) C1717_=_C2264( C1717 C2264 ) \nC1719_=_C1720( C1719 C1720 ) C1719_=_C1721( C1719 C1721 ) C1719_=_C1722( C1719 C1722 ) C1719_=_C1723( C1719 C1723 ) C1719_=_C1725( C1719 C1725 ) C1719_=_C1726( C1719 C1726 ) \nC1719_=_C1729( C1719 C1729 ) C1719_=_C1824( C1719 C1824 ) C1719_=_C1915( C1719 C1915 ) C1719_=_C1993( C1719 C1993 ) C1719_=_C2059( C1719 C2059 ) C1719_=_C2114( C1719 C2114 ) \nC1719_=_C2159( C1719 C2159 ) C1719_=_C2195( C1719 C2195 ) C1719_=_C2223( C1719 C2223 ) C1719_=_C2244( C1719 C2244 ) C1719_=_C2265( C1719 C2265 ) C1719_=_C2266( C1719 C2266 ) \nC1719_=_C2267( C1719 C2267 ) C1719_=_C2268( C1719 C2268 ) C1720_=_C1721( C1720 C1721 ) C1720_=_C1722( C1720 C1722 ) C1720_=_C1723( C1720 C1723 ) C1720_=_C1725( C1720 C1725 ) \nC1720_=_C1730( C1720 C1730 ) C1720_=_C1733( C1720 C1733 ) C1720_=_C1825( C1720 C1825 ) C1720_=_C1916( C1720 C1916 ) C1720_=_C1994( C1720 C1994 ) C1720_=_C2060( C1720 C2060 ) \nC1720_=_C2115( C1720 C2115 ) C1720_=_C2160( C1720 C2160 ) C1720_=_C2196( C1720 C2196 ) C1720_=_C2224( C1720 C2224 ) C1720_=_C2265( C1720 C2265 ) C1720_=_C2270( C1720 C2270 ) \nC1720_=_C2271( C1720 C2271 ) C1720_=_C2272( C1720 C2272 ) C1720_=_C2273( C1720 C2273 ) C1721_=_C1722( C1721 C1722 ) C1721_=_C1723( C1721 C1723 ) C1721_=_C1726( C1721 C1726 ) \nC1721_=_C1730( C1721 C1730 ) C1721_=_C1734( C1721 C1734 ) C1721_=_C1735( C1721 C1735 ) C1721_=_C1736( C1721 C1736 ) C1721_=_C1826( C1721 C1826 ) C1721_=_C1995( C1721 C1995 ) \nC1721_=_C2116( C1721 C2116 ) C1721_=_C2161( C1721 C2161 ) C1721_=_C2197( C1721 C2197 ) C1721_=_C2225( C1721 C2225 ) C1721_=_C2266( C1721 C2266 ) C1721_=_C2270( C1721 C2270 ) \nC1721_=_C2274( C1721 C2274 ) C1721_=_C2275( C1721 C2275 ) C1721_=_C2276( C1721 C2276 ) C1722_=_C1723( C1722 C1723 ) C1722_=_C1734( C1722 C1734 ) C1722_=_C1738( C1722 C1738 ) \nC1722_=_C1827( C1722 C1827 ) C1722_=_C1918( C1722 C1918 ) C1722_=_C2062( C1722 C2062 ) C1722_=_C2247( C1722 C2247 ) C1722_=_C2267( C1722 C2267 ) C1722_=_C2271( C1722 C2271 ) \nC1722_=_C2274( C1722 C2274 ) C1722_=_C2277( C1722 C2277 ) C1722_=_C2278( C1722 C2278 ) C1723_=_C1735( C1723 C1735 ) C1723_=_C1739( C1723 C1739 ) C1723_=_C1919( C1723 C1919 ) \nC1723_=_C1997( C1723 C1997 ) C1723_=_C2063( C1723 C2063 ) C1723_=_C2118( C1723 C2118 ) C1723_=_C2163( C1723 C2163 ) C1723_=_C2199( C1723 C2199 ) C1723_=_C2227( C1723 C2227 ) \nC1723_=_C2248( C1723 C2248 ) C1723_=_C2268( C1723 C2268 ) C1723_=_C2272( C1723 C2272 ) C1723_=_C2275( C1723 C2275 ) C1723_=_C2277( C1723 C2277 ) C1723_=_C2279( C1723 C2279 ) \nC1725_=_C1726( C1725 C1726 ) C1725_=_C1729( C1725 C1729 ) C1725_=_C1730( C1725 C1730 ) C1725_=_C1733( C1725 C1733 ) C1725_=_C1999( C1725 C1999 ) C1725_=_C2065( C1725 C2065 ) \nC1725_=_C2120( C1725 C2120 ) C1725_=_C2165( C1725 C2165 ) C1725_=_C2201( C1725 C2201 ) C1725_=_C2229( C1725 C2229 ) C1725_=_C2250( C1725 C2250 ) C1725_=_C2265( C1725 C2265 ) \nC1725_=_C2281( C1725 C2281 ) C1725_=_C2282( C1725 C2282 ) C1725_=_C2283( C1725 C2283 ) C1726_=_C1729( C1726 C1729 ) C1726_=_C1730( C1726 C1730 ) C1726_=_C1734( C1726 C1734 ) \nC1726_=_C1735( C1726 C1735 ) C1726_=_C1736( C1726 C1736 ) C1726_=_C1922( C1726 C1922 ) C1726_=_C2000( C1726 C2000 ) C1726_=_C2066( C1726 C2066 ) C1726_=_C2121( C1726 C2121 ) \nC1726_=_C2166( C1726 C2166 ) C1726_=_C2202( C1726 C2202 ) C1726_=_C2230( C1726 C2230 ) C1726_=_C2251( C1726 C2251 ) C1726_=_C2266( C1726 C2266 ) C1726_=_C2284( C1726 C2284 ) \nC1726_=_C2285( C1726 C2285 ) C1726_=_C2286( C1726 C2286 ) C1729_=_C1733( C1729 C1733 ) C1729_=_C1736( C1729 C1736 ) C1729_=_C1738( C1729 C1738 ) C1729_=_C1739( C1729 C1739 ) \nC1729_=_C1834( C1729 C1834 ) C1729_=_C1925( C1729 C1925 ) C1729_=_C2003( C1729 C2003 ) C1729_=_C2069( C1729 C2069 ) C1729_=_C2169( C1729 C2169 ) C1729_=_C2205( C1729 C2205 ) \nC1729_=_C2233( C1729 C2233 ) C1729_=_C2254( C1729 C2254 ) C1729_=_C2283( C1729 C2283 ) C1729_=_C2286( C1729 C2286 ) C1729_=_C2288( C1729 C2288 ) C1729_=_C2289( C1729 C2289 ) \nC1730_=_C1733( C1730 C1733 ) C1730_=_C1734( C1730 C1734 ) C1730_=_C1735( C1730 C1735 ) C1730_=_C1736( C1730 C1736 ) C1730_=_C1926( C1730 C1926 ) C1730_=_C2004( C1730 C2004 ) \nC1730_=_C2070( C1730 C2070 ) C1730_=_C2125( C1730 C2125 ) C1730_=_C2170( C1730 C2170 ) C1730_=_C2206( C1730 C2206 ) C1730_=_C2234( C1730 C2234 ) C1730_=_C2255( C1730 C2255 ) \nC1730_=_C2270( C1730 C2270 ) C1730_=_C2290( C1730 C2290 ) C1730_=_C2291( C1730 C2291 ) C1730_=_C2292( C1730 C2292 ) C1733_=_C1736( C1733 C1736 ) C1733_=_C1738( C1733 C1738 ) \nC1733_=_C1739( C1733 C1739 ) C1733_=_C1838( C1733 C1838 ) C1733_=_C1929( C1733 C1929 ) C1733_=_C2073( C1733 C2073 ) C1733_=_C2128( C1733 C2128 ) C1733_=_C2258( C1733 C2258 ) \nC1733_=_C2273( C1733 C2273 ) C1733_=_C2283( C1733 C2283 ) C1733_=_C2292( C1733 C2292 ) C1733_=_C2295( C1733 C2295 ) C1734_=_C1735( C1734 C1735 ) C1734_=_C1736( C1734 C1736 ) \nC1734_=_C1738( C1734 C1738 ) C1734_=_C1839( C1734 C1839 ) C1734_=_C1930(</w:t>
      </w:r>
    </w:p>
    <w:p>
      <w:pPr>
        <w:pStyle w:val="PreformattedText"/>
        <w:bidi w:val="0"/>
        <w:spacing w:before="0" w:after="0"/>
        <w:jc w:val="left"/>
        <w:rPr/>
      </w:pPr>
      <w:r>
        <w:rPr/>
        <w:t xml:space="preserve"> </w:t>
      </w:r>
      <w:r>
        <w:rPr/>
        <w:t>C1734 C1930 ) C1734_=_C2008( C1734 C2008 ) C1734_=_C2074( C1734 C2074 ) C1734_=_C2129( C1734 C2129 ) \nC1734_=_C2174( C1734 C2174 ) C1734_=_C2210( C1734 C2210 ) C1734_=_C2238( C1734 C2238 ) C1734_=_C2259( C1734 C2259 ) C1734_=_C2274( C1734 C2274 ) C1734_=_C2284( C1734 C2284 ) \nC1734_=_C2290( C1734 C2290 ) C1734_=_C2296( C1734 C2296 ) C1734_=_C2297( C1734 C2297 ) C1735_=_C1736( C1735 C1736 ) C1735_=_C1739( C1735 C1739 ) C1735_=_C1840( C1735 C1840 ) \nC1735_=_C1931( C1735 C1931 ) C1735_=_C2009( C1735 C2009 ) C1735_=_C2075( C1735 C2075 ) C1735_=_C2130( C1735 C2130 ) C1735_=_C2175( C1735 C2175 ) C1735_=_C2239( C1735 C2239 ) \nC1735_=_C2260( C1735 C2260 ) C1735_=_C2275( C1735 C2275 ) C1735_=_C2285( C1735 C2285 ) C1735_=_C2291( C1735 C2291 ) C1735_=_C2296( C1735 C2296 ) C1735_=_C2298( C1735 C2298 ) \nC1736_=_C1738( C1736 C1738 ) C1736_=_C1739( C1736 C1739 ) C1736_=_C1841( C1736 C1841 ) C1736_=_C1932( C1736 C1932 ) C1736_=_C2010( C1736 C2010 ) C1736_=_C2076( C1736 C2076 ) \nC1736_=_C2131( C1736 C2131 ) C1736_=_C2212( C1736 C2212 ) C1736_=_C2261( C1736 C2261 ) C1736_=_C2276( C1736 C2276 ) C1736_=_C2286( C1736 C2286 ) C1736_=_C2292( C1736 C2292 ) \nC1736_=_C2297( C1736 C2297 ) C1736_=_C2298( C1736 C2298 ) C1738_=_C1739( C1738 C1739 ) C1738_=_C1934( C1738 C1934 ) C1738_=_C2078( C1738 C2078 ) C1738_=_C2133( C1738 C2133 ) \nC1738_=_C2263( C1738 C2263 ) C1738_=_C2278( C1738 C2278 ) C1738_=_C2288( C1738 C2288 ) C1738_=_C2297( C1738 C2297 ) C1738_=_C2299( C1738 C2299 ) C1739_=_C1844( C1739 C1844 ) \nC1739_=_C1935( C1739 C1935 ) C1739_=_C2013( C1739 C2013 ) C1739_=_C2079( C1739 C2079 ) C1739_=_C2134( C1739 C2134 ) C1739_=_C2179( C1739 C2179 ) C1739_=_C2215( C1739 C2215 ) \nC1739_=_C2243( C1739 C2243 ) C1739_=_C2264( C1739 C2264 ) C1739_=_C2279( C1739 C2279 ) C1739_=_C2289( C1739 C2289 ) C1739_=_C2295( C1739 C2295 ) C1739_=_C2298( C1739 C2298 ) \nC1739_=_C2299( C1739 C2299 ) C1740_=_C1741( C1740 C1741 ) C1740_=_C1742( C1740 C1742 ) C1740_=_C1743( C1740 C1743 ) C1740_=_C1744( C1740 C1744 ) C1740_=_C1745( C1740 C1745 ) \nC1740_=_C1746( C1740 C1746 ) C1740_=_C1747( C1740 C1747 ) C1740_=_C1750( C1740 C1750 ) C1740_=_C1751( C1740 C1751 ) C1740_=_C1753( C1740 C1753 ) C1740_=_C1760( C1740 C1760 ) \nC1740_=_C1761( C1740 C1761 ) C1740_=_C1762( C1740 C1762 ) C1740_=_C1763( C1740 C1763 ) C1740_=_C1765( C1740 C1765 ) C1740_=_C1845( C1740 C1845 ) C1740_=_C1846( C1740 C1846 ) \nC1740_=_C1847( C1740 C1847 ) C1740_=_C1848( C1740 C1848 ) C1740_=_C1849( C1740 C1849 ) C1740_=_C1850( C1740 C1850 ) C1740_=_C1851( C1740 C1851 ) C1740_=_C1852( C1740 C1852 ) \nC1740_=_C1853( C1740 C1853 ) C1740_=_C1854( C1740 C1854 ) C1740_=_C1855( C1740 C1855 ) C1740_=_C1856( C1740 C1856 ) C1740_=_C1857( C1740 C1857 ) C1741_=_C1742( C1741 C1742 ) \nC1741_=_C1743( C1741 C1743 ) C1741_=_C1744( C1741 C1744 ) C1741_=_C1745( C1741 C1745 ) C1741_=_C1746( C1741 C1746 ) C1741_=_C1747( C1741 C1747 ) C1741_=_C1750( C1741 C1750 ) \nC1741_=_C1751( C1741 C1751 ) C1741_=_C1753( C1741 C1753 ) C1741_=_C1771( C1741 C1771 ) C1741_=_C1772( C1741 C1772 ) C1741_=_C1773( C1741 C1773 ) C1741_=_C1774( C1741 C1774 ) \nC1741_=_C1775( C1741 C1775 ) C1741_=_C1777( C1741 C1777 ) C1741_=_C1778( C1741 C1778 ) C1741_=_C1845( C1741 C1845 ) C1741_=_C1858( C1741 C1858 ) C1741_=_C1859( C1741 C1859 ) \nC1741_=_C1860( C1741 C1860 ) C1741_=_C1861( C1741 C1861 ) C1741_=_C1864( C1741 C1864 ) C1741_=_C1865( C1741 C1865 ) C1741_=_C1867( C1741 C1867 ) C1741_=_C1868( C1741 C1868 ) \nC1742_=_C1743( C1742 C1743 ) C1742_=_C1744( C1742 C1744 ) C1742_=_C1745( C1742 C1745 ) C1742_=_C1746( C1742 C1746 ) C1742_=_C1747( C1742 C1747 ) C1742_=_C1750( C1742 C1750 ) \nC1742_=_C1751( C1742 C1751 ) C1742_=_C1753( C1742 C1753 ) C1742_=_C1783( C1742 C1783 ) C1742_=_C1784( C1742 C1784 ) C1742_=_C1785( C1742 C1785 ) C1742_=_C1786( C1742 C1786 ) \nC1742_=_C1788( C1742 C1788 ) C1742_=_C1789( C1742 C1789 ) C1742_=_C1846( C1742 C1846 ) C1742_=_C1858( C1742 C1858 ) C1742_=_C1871( C1742 C1871 ) C1742_=_C1872( C1742 C1872 ) \nC1742_=_C1873( C1742 C1873 ) C1742_=_C1874( C1742 C1874 ) C1742_=_C1875( C1742 C1875 ) C1742_=_C1876( C1742 C1876 ) C1742_=_C1877( C1742 C1877 ) C1742_=_C1879( C1742 C1879 ) \nC1742_=_C1880( C1742 C1880 ) C1743_=_C1744( C1743 C1744 ) C1743_=_C1745( C1743 C1745 ) C1743_=_C1746( C1743 C1746 ) C1743_=_C1747( C1743 C1747 ) C1743_=_C1750( C1743 C1750 ) \nC1743_=_C1751( C1743 C1751 ) C1743_=_C1753( C1743 C1753 ) C1743_=_C1793( C1743 C1793 ) C1743_=_C1794( C1743 C1794 ) C1743_=_C1795( C1743 C1795 ) C1743_=_C1796( C1743 C1796 ) \nC1743_=_C1798( C1743 C1798 ) C1743_=_C1847( C1743 C1847 ) C1743_=_C1859( C1743 C1859 ) C1743_=_C1881( C1743 C1881 ) C1743_=_C1882( C1743 C1882 ) C1743_=_C1883( C1743 C1883 ) \nC1743_=_C1884( C1743 C1884 ) C1743_=_C1885( C1743 C1885 ) C1743_=_C1886( C1743 C1886 ) C1743_=_C1887( C1743 C1887 ) C1743_=_C1889( C1743 C1889 ) C1743_=_C1890( C1743 C1890 ) \nC1744_=_C1745( C1744 C1745 ) C1744_=_C1746( C1744 C1746 ) C1744_=_C1747( C1744 C1747 ) C1744_=_C1750( C1744 C1750 ) C1744_=_C1751( C1744 C1751 ) C1744_=_C1753( C1744 C1753 ) \nC1744_=_C1802( C1744 C1802 ) C1744_=_C1803( C1744 C1803 ) C1744_=_C1804( C1744 C1804 ) C1744_=_C1805( C1744 C1805 ) C1744_=_C1807( C1744 C1807 ) C1744_=_C1848( C1744 C1848 ) \nC1744_=_C1860( C1744 C1860 ) C1744_=_C1871( C1744 C1871 ) C1744_=_C1881( C1744 C1881 ) C1744_=_C1891( C1744 C1891 ) C1744_=_C1892( C1744 C1892 ) C1744_=_C1893( C1744 C1893 ) \nC1744_=_C1894( C1744 C1894 ) C1744_=_C1895( C1744 C1895 ) C1744_=_C1897( C1744 C1897 ) C1744_=_C1898( C1744 C1898 ) C1744_=_C1899( C1744 C1899 ) C1745_=_C1746( C1745 C1746 ) \nC1745_=_C1747( C1745 C1747 ) C1745_=_C1750( C1745 C1750 ) C1745_=_C1751( C1745 C1751 ) C1745_=_C1753( C1745 C1753 ) C1745_=_C1810( C1745 C1810 ) C1745_=_C1811( C1745 C1811 ) \nC1745_=_C1812( C1745 C1812 ) C1745_=_C1813( C1745 C1813 ) C1745_=_C1815( C1745 C1815 ) C1745_=_C1849( C1745 C1849 ) C1745_=_C1861( C1745 C1861 ) C1745_=_C1872( C1745 C1872 ) \nC1745_=_C1882( C1745 C1882 ) C1745_=_C1891( C1745 C1891 ) C1745_=_C1900( C1745 C1900 ) C1745_=_C1901( C1745 C1901 ) C1745_=_C1902( C1745 C1902 ) C1745_=_C1903( C1745 C1903 ) \nC1745_=_C1904( C1745 C1904 ) C1745_=_C1905( C1745 C1905 ) C1745_=_C1907( C1745 C1907 ) C1746_=_C1747( C1746 C1747 ) C1746_=_C1750( C1746 C1750 ) C1746_=_C1751( C1746 C1751 ) \nC1746_=_C1753( C1746 C1753 ) C1746_=_C1771( C1746 C1771 ) C1746_=_C1817( C1746 C1817 ) C1746_=_C1818( C1746 C1818 ) C1746_=_C1819( C1746 C1819 ) C1746_=_C1820( C1746 C1820 ) \nC1746_=_C1822( C1746 C1822 ) C1746_=_C1823( C1746 C1823 ) C1746_=_C1850( C1746 C1850 ) C1746_=_C1873( C1746 C1873 ) C1746_=_C1883( C1746 C1883 ) C1746_=_C1892( C1746 C1892 ) \nC1746_=_C1900( C1746 C1900 ) C1746_=_C1909( C1746 C1909 ) C1746_=_C1910( C1746 C1910 ) C1746_=_C1912( C1746 C1912 ) C1746_=_C1913( C1746 C1913 ) C1747_=_C1750( C1747 C1750 ) \nC1747_=_C1751( C1747 C1751 ) C1747_=_C1753( C1747 C1753 ) C1747_=_C1760( C1747 C1760 ) C1747_=_C1772( C1747 C1772 ) C1747_=_C1783( C1747 C1783 ) C1747_=_C1793( C1747 C1793 ) \nC1747_=_C1802( C1747 C1802 ) C1747_=_C1810( C1747 C1810 ) C1747_=_C1817( C1747 C1817 ) C1747_=_C1824( C1747 C1824 ) C1747_=_C1825( C1747 C1825 ) C1747_=_C1826( C1747 C1826 ) \nC1747_=_C1827( C1747 C1827 ) C1747_=_C1829( C1747 C1829 ) C1747_=_C1851( C1747 C1851 ) C1747_=_C1874( C1747 C1874 ) C1747_=_C1884( C1747 C1884 ) C1747_=_C1893( C1747 C1893 ) \nC1747_=_C1901( C1747 C1901 ) C1747_=_C1915( C1747 C1915 ) C1747_=_C1916( C1747 C1916 ) C1747_=_C1918( C1747 C1918 ) C1747_=_C1919( C1747 C1919 ) C1750_=_C1751( C1750 C1751 ) \nC1750_=_C1753( C1750 C1753 ) C1750_=_C1763( C1750 C1763 ) C1750_=_C1775( C1750 C1775 ) C1750_=_C1786( C1750 C1786 ) C1750_=_C1796( C1750 C1796 ) C1750_=_C1805( C1750 C1805 ) \nC1750_=_C1813( C1750 C1813 ) C1750_=_C1820( C1750 C1820 ) C1750_=_C1826( C1750 C1826 ) C1750_=_C1839( C1750 C1839 ) C1750_=_C1840( C1750 C1840 ) C1750_=_C1841( C1750 C1841 ) \nC1750_=_C1854( C1750 C1854 ) C1750_=_C1877( C1750 C1877 ) C1750_=_C1887( C1750 C1887 ) C1750_=_C1904( C1750 C1904 ) C1750_=_C1922( C1750 C1922 ) C1750_=_C1926( C1750 C1926 ) \nC1750_=_C1930( C1750 C1930 ) C1750_=_C1931( C1750 C1931 ) C1750_=_C1932( C1750 C1932 ) C1751_=_C1753( C1751 C1753 ) C1751_=_C1827( C1751 C1827 ) C1751_=_C1832( C1751 C1832 ) \nC1751_=_C1836( C1751 C1836 ) C1751_=_C1839( C1751 C1839 ) C1751_=_C1842( C1751 C1842 ) C1751_=_C1855( C1751 C1855 ) C1751_=_C1867( C1751 C1867 ) C1751_=_C1897( C1751 C1897 ) \nC1751_=_C1905( C1751 C1905 ) C1751_=_C1912( C1751 C1912 ) C1751_=_C1918( C1751 C1918 ) C1751_=_C1923( C1751 C1923 ) C1751_=_C1927( C1751 C1927 ) C1751_=_C1930( C1751 C1930 ) \nC1751_=_C1933( C1751 C1933 ) C1751_=_C1934( C1751 C1934 ) C1753_=_C1778( C1753 C1778 ) C1753_=_C1789( C1753 C1789 ) C1753_=_C1823( C1753 C1823 ) C1753_=_C1829( C1753 C1829 ) \nC1753_=_C1834( C1753 C1834 ) C1753_=_C1838( C1753 C1838 ) C1753_=_C1841( C1753 C1841 ) C1753_=_C1844( C1753 C1844 ) C1753_=_C1857( C1753 C1857 ) C1753_=_C1880( C1753 C1880 ) \nC1753_=_C1890( C1753 C1890 ) C1753_=_C1899( C1753 C1899 ) C1753_=_C1907( C1753 C1907 ) C1753_=_C1925( C1753 C1925 ) C1753_=_C1929( C1753 C1929 ) C1753_=_C1932( C1753 C1932 ) \nC1753_=_C1934( C1753 C1934 ) C1753_=_C1935( C1753 C1935 ) C1760_=_C1761( C1760 C1761 ) C1760_=_C1762( C1760 C1762 ) C1760_=_C1763( C1760 C1763 ) C1760_=_C1765( C1760 C1765 ) \nC1760_=_C1772( C1760 C1772 ) C1760_=_C1783( C1760 C1783 ) C1760_=_C1793( C1760 C1793 ) C1760_=_C1802( C1760 C1802 ) C1760_=_C1810( C1760 C1810 ) C1760_=_C1817( C1760 C1817 ) \nC1760_=_C1824( C1760 C1824 ) C1760_=_C1825( C1760 C1825 ) C1760_=_C1826( C1760 C1826 ) C1760_=_C1827( C1760 C1827 ) C1760_=_C1829( C1760 C1829 ) C1760_=_C1851( C1760 C1851 ) \nC1760_=_C1941( C1760 C1941 ) C1760_=_C1986( C1760 C1986 ) C1760_=_C1993( C1760 C1993 ) C1760_=_C1994( C1760 C1994 ) C1760_=_C1995( C1760 C1995 ) C1760_=_C1997( C1760 C1997 ) \nC1760_=_C1998( C1760 C1998 ) C1761_=_C1762( C1761 C1762 ) C1761_=_C1763( C1761 C1763 ) C1761_=_C1765( C1761 C1765 ) C1761_=_C1773(</w:t>
      </w:r>
    </w:p>
    <w:p>
      <w:pPr>
        <w:pStyle w:val="PreformattedText"/>
        <w:bidi w:val="0"/>
        <w:spacing w:before="0" w:after="0"/>
        <w:jc w:val="left"/>
        <w:rPr/>
      </w:pPr>
      <w:r>
        <w:rPr/>
        <w:t xml:space="preserve"> </w:t>
      </w:r>
      <w:r>
        <w:rPr/>
        <w:t>C1761 C1773 ) C1761_=_C1784( C1761 C1784 ) \nC1761_=_C1794( C1761 C1794 ) C1761_=_C1803( C1761 C1803 ) C1761_=_C1811( C1761 C1811 ) C1761_=_C1818( C1761 C1818 ) C1761_=_C1824( C1761 C1824 ) C1761_=_C1832( C1761 C1832 ) \nC1761_=_C1833( C1761 C1833 ) C1761_=_C1834( C1761 C1834 ) C1761_=_C1852( C1761 C1852 ) C1761_=_C1953( C1761 C1953 ) C1761_=_C1993( C1761 C1993 ) C1761_=_C1999( C1761 C1999 ) \nC1761_=_C2000( C1761 C2000 ) C1761_=_C2003( C1761 C2003 ) C1762_=_C1763( C1762 C1763 ) C1762_=_C1765( C1762 C1765 ) C1762_=_C1774( C1762 C1774 ) C1762_=_C1785( C1762 C1785 ) \nC1762_=_C1795( C1762 C1795 ) C1762_=_C1804( C1762 C1804 ) C1762_=_C1812( C1762 C1812 ) C1762_=_C1819( C1762 C1819 ) C1762_=_C1825( C1762 C1825 ) C1762_=_C1836( C1762 C1836 ) \nC1762_=_C1837( C1762 C1837 ) C1762_=_C1838( C1762 C1838 ) C1762_=_C1853( C1762 C1853 ) C1762_=_C1988( C1762 C1988 ) C1762_=_C1994( C1762 C1994 ) C1762_=_C1999( C1762 C1999 ) \nC1762_=_C2004( C1762 C2004 ) C1763_=_C1765( C1763 C1765 ) C1763_=_C1775( C1763 C1775 ) C1763_=_C1786( C1763 C1786 ) C1763_=_C1796( C1763 C1796 ) C1763_=_C1805( C1763 C1805 ) \nC1763_=_C1813( C1763 C1813 ) C1763_=_C1820( C1763 C1820 ) C1763_=_C1826( C1763 C1826 ) C1763_=_C1839( C1763 C1839 ) C1763_=_C1840( C1763 C1840 ) C1763_=_C1841( C1763 C1841 ) \nC1763_=_C1854( C1763 C1854 ) C1763_=_C1944( C1763 C1944 ) C1763_=_C1955( C1763 C1955 ) C1763_=_C1965( C1763 C1965 ) C1763_=_C1974( C1763 C1974 ) C1763_=_C1982( C1763 C1982 ) \nC1763_=_C1989( C1763 C1989 ) C1763_=_C1995( C1763 C1995 ) C1763_=_C2000( C1763 C2000 ) C1763_=_C2004( C1763 C2004 ) C1763_=_C2008( C1763 C2008 ) C1763_=_C2009( C1763 C2009 ) \nC1763_=_C2010( C1763 C2010 ) C1765_=_C1777( C1765 C1777 ) C1765_=_C1788( C1765 C1788 ) C1765_=_C1798( C1765 C1798 ) C1765_=_C1807( C1765 C1807 ) C1765_=_C1815( C1765 C1815 ) \nC1765_=_C1822( C1765 C1822 ) C1765_=_C1833( C1765 C1833 ) C1765_=_C1837( C1765 C1837 ) C1765_=_C1840( C1765 C1840 ) C1765_=_C1842( C1765 C1842 ) C1765_=_C1844( C1765 C1844 ) \nC1765_=_C1856( C1765 C1856 ) C1765_=_C1976( C1765 C1976 ) C1765_=_C1984( C1765 C1984 ) C1765_=_C1997( C1765 C1997 ) C1765_=_C2009( C1765 C2009 ) C1765_=_C2013( C1765 C2013 ) \nC1771_=_C1772( C1771 C1772 ) C1771_=_C1773( C1771 C1773 ) C1771_=_C1774( C1771 C1774 ) C1771_=_C1775( C1771 C1775 ) C1771_=_C1777( C1771 C1777 ) C1771_=_C1778( C1771 C1778 ) \nC1771_=_C1817( C1771 C1817 ) C1771_=_C1818( C1771 C1818 ) C1771_=_C1819( C1771 C1819 ) C1771_=_C1820( C1771 C1820 ) C1771_=_C1822( C1771 C1822 ) C1771_=_C1823( C1771 C1823 ) \nC1771_=_C1940( C1771 C1940 ) C1771_=_C2017( C1771 C2017 ) C1771_=_C2027( C1771 C2027 ) C1771_=_C2036( C1771 C2036 ) C1771_=_C2044( C1771 C2044 ) C1771_=_C2053( C1771 C2053 ) \nC1771_=_C2054( C1771 C2054 ) C1771_=_C2056( C1771 C2056 ) C1771_=_C2057( C1771 C2057 ) C1772_=_C1773( C1772 C1773 ) C1772_=_C1774( C1772 C1774 ) C1772_=_C1775( C1772 C1775 ) \nC1772_=_C1777( C1772 C1777 ) C1772_=_C1778( C1772 C1778 ) C1772_=_C1783( C1772 C1783 ) C1772_=_C1793( C1772 C1793 ) C1772_=_C1802( C1772 C1802 ) C1772_=_C1810( C1772 C1810 ) \nC1772_=_C1817( C1772 C1817 ) C1772_=_C1824( C1772 C1824 ) C1772_=_C1825( C1772 C1825 ) C1772_=_C1826( C1772 C1826 ) C1772_=_C1827( C1772 C1827 ) C1772_=_C1829( C1772 C1829 ) \nC1772_=_C1941( C1772 C1941 ) C1772_=_C2018( C1772 C2018 ) C1772_=_C2028( C1772 C2028 ) C1772_=_C2037( C1772 C2037 ) C1772_=_C2045( C1772 C2045 ) C1772_=_C2059( C1772 C2059 ) \nC1772_=_C2060( C1772 C2060 ) C1772_=_C2062( C1772 C2062 ) C1772_=_C2063( C1772 C2063 ) C1773_=_C1774( C1773 C1774 ) C1773_=_C1775( C1773 C1775 ) C1773_=_C1777( C1773 C1777 ) \nC1773_=_C1778( C1773 C1778 ) C1773_=_C1784( C1773 C1784 ) C1773_=_C1794( C1773 C1794 ) C1773_=_C1803( C1773 C1803 ) C1773_=_C1811( C1773 C1811 ) C1773_=_C1818( C1773 C1818 ) \nC1773_=_C1824( C1773 C1824 ) C1773_=_C1832( C1773 C1832 ) C1773_=_C1833( C1773 C1833 ) C1773_=_C1834( C1773 C1834 ) C1773_=_C1864( C1773 C1864 ) C1773_=_C2019( C1773 C2019 ) \nC1773_=_C2053( C1773 C2053 ) C1773_=_C2059( C1773 C2059 ) C1773_=_C2065( C1773 C2065 ) C1773_=_C2066( C1773 C2066 ) C1773_=_C2069( C1773 C2069 ) C1774_=_C1775( C1774 C1775 ) \nC1774_=_C1777( C1774 C1777 ) C1774_=_C1778( C1774 C1778 ) C1774_=_C1785( C1774 C1785 ) C1774_=_C1795( C1774 C1795 ) C1774_=_C1804( C1774 C1804 ) C1774_=_C1812( C1774 C1812 ) \nC1774_=_C1819( C1774 C1819 ) C1774_=_C1825( C1774 C1825 ) C1774_=_C1836( C1774 C1836 ) C1774_=_C1837( C1774 C1837 ) C1774_=_C1838( C1774 C1838 ) C1774_=_C1865( C1774 C1865 ) \nC1774_=_C2054( C1774 C2054 ) C1774_=_C2060( C1774 C2060 ) C1774_=_C2065( C1774 C2065 ) C1774_=_C2070( C1774 C2070 ) C1774_=_C2073( C1774 C2073 ) C1775_=_C1777( C1775 C1777 ) \nC1775_=_C1778( C1775 C1778 ) C1775_=_C1786( C1775 C1786 ) C1775_=_C1796( C1775 C1796 ) C1775_=_C1805( C1775 C1805 ) C1775_=_C1813( C1775 C1813 ) C1775_=_C1820( C1775 C1820 ) \nC1775_=_C1826( C1775 C1826 ) C1775_=_C1839( C1775 C1839 ) C1775_=_C1840( C1775 C1840 ) C1775_=_C1841( C1775 C1841 ) C1775_=_C1944( C1775 C1944 ) C1775_=_C2021( C1775 C2021 ) \nC1775_=_C2031( C1775 C2031 ) C1775_=_C2040( C1775 C2040 ) C1775_=_C2048( C1775 C2048 ) C1775_=_C2066( C1775 C2066 ) C1775_=_C2070( C1775 C2070 ) C1775_=_C2074( C1775 C2074 ) \nC1775_=_C2075( C1775 C2075 ) C1775_=_C2076( C1775 C2076 ) C1777_=_C1778( C1777 C1778 ) C1777_=_C1788( C1777 C1788 ) C1777_=_C1798( C1777 C1798 ) C1777_=_C1807( C1777 C1807 ) \nC1777_=_C1815( C1777 C1815 ) C1777_=_C1822( C1777 C1822 ) C1777_=_C1833( C1777 C1833 ) C1777_=_C1837( C1777 C1837 ) C1777_=_C1840( C1777 C1840 ) C1777_=_C1842( C1777 C1842 ) \nC1777_=_C1844( C1777 C1844 ) C1777_=_C1868( C1777 C1868 ) C1777_=_C2042( C1777 C2042 ) C1777_=_C2050( C1777 C2050 ) C1777_=_C2057( C1777 C2057 ) C1777_=_C2063( C1777 C2063 ) \nC1777_=_C2075( C1777 C2075 ) C1777_=_C2079( C1777 C2079 ) C1778_=_C1789( C1778 C1789 ) C1778_=_C1823( C1778 C1823 ) C1778_=_C1829( C1778 C1829 ) C1778_=_C1834( C1778 C1834 ) \nC1778_=_C1838( C1778 C1838 ) C1778_=_C1841( C1778 C1841 ) C1778_=_C1844( C1778 C1844 ) C1778_=_C1947( C1778 C1947 ) C1778_=_C2024( C1778 C2024 ) C1778_=_C2034( C1778 C2034 ) \nC1778_=_C2043( C1778 C2043 ) C1778_=_C2051( C1778 C2051 ) C1778_=_C2069( C1778 C2069 ) C1778_=_C2073( C1778 C2073 ) C1778_=_C2076( C1778 C2076 ) C1778_=_C2078( C1778 C2078 ) \nC1778_=_C2079( C1778 C2079 ) C1783_=_C1784( C1783 C1784 ) C1783_=_C1785( C1783 C1785 ) C1783_=_C1786( C1783 C1786 ) C1783_=_C1788( C1783 C1788 ) C1783_=_C1789( C1783 C1789 ) \nC1783_=_C1793( C1783 C1793 ) C1783_=_C1802( C1783 C1802 ) C1783_=_C1810( C1783 C1810 ) C1783_=_C1817( C1783 C1817 ) C1783_=_C1824( C1783 C1824 ) C1783_=_C1825( C1783 C1825 ) \nC1783_=_C1826( C1783 C1826 ) C1783_=_C1827( C1783 C1827 ) C1783_=_C1829( C1783 C1829 ) C1783_=_C1874( C1783 C1874 ) C1783_=_C2018( C1783 C2018 ) C1783_=_C2107( C1783 C2107 ) \nC1783_=_C2114( C1783 C2114 ) C1783_=_C2115( C1783 C2115 ) C1783_=_C2116( C1783 C2116 ) C1783_=_C2118( C1783 C2118 ) C1783_=_C2119( C1783 C2119 ) C1784_=_C1785( C1784 C1785 ) \nC1784_=_C1786( C1784 C1786 ) C1784_=_C1788( C1784 C1788 ) C1784_=_C1789( C1784 C1789 ) C1784_=_C1794( C1784 C1794 ) C1784_=_C1803( C1784 C1803 ) C1784_=_C1811( C1784 C1811 ) \nC1784_=_C1818( C1784 C1818 ) C1784_=_C1824( C1784 C1824 ) C1784_=_C1832( C1784 C1832 ) C1784_=_C1833( C1784 C1833 ) C1784_=_C1834( C1784 C1834 ) C1784_=_C1875( C1784 C1875 ) \nC1784_=_C1953( C1784 C1953 ) C1784_=_C2019( C1784 C2019 ) C1784_=_C2084( C1784 C2084 ) C1784_=_C2093( C1784 C2093 ) C1784_=_C2101( C1784 C2101 ) C1784_=_C2108( C1784 C2108 ) \nC1784_=_C2114( C1784 C2114 ) C1784_=_C2120( C1784 C2120 ) C1784_=_C2121( C1784 C2121 ) C1784_=_C2122( C1784 C2122 ) C1784_=_C2123( C1784 C2123 ) C1785_=_C1786( C1785 C1786 ) \nC1785_=_C1788( C1785 C1788 ) C1785_=_C1789( C1785 C1789 ) C1785_=_C1795( C1785 C1795 ) C1785_=_C1804( C1785 C1804 ) C1785_=_C1812( C1785 C1812 ) C1785_=_C1819( C1785 C1819 ) \nC1785_=_C1825( C1785 C1825 ) C1785_=_C1836( C1785 C1836 ) C1785_=_C1837( C1785 C1837 ) C1785_=_C1838( C1785 C1838 ) C1785_=_C1876( C1785 C1876 ) C1785_=_C2109( C1785 C2109 ) \nC1785_=_C2115( C1785 C2115 ) C1785_=_C2120( C1785 C2120 ) C1785_=_C2125( C1785 C2125 ) C1785_=_C2128( C1785 C2128 ) C1786_=_C1788( C1786 C1788 ) C1786_=_C1789( C1786 C1789 ) \nC1786_=_C1796( C1786 C1796 ) C1786_=_C1805( C1786 C1805 ) C1786_=_C1813( C1786 C1813 ) C1786_=_C1820( C1786 C1820 ) C1786_=_C1826( C1786 C1826 ) C1786_=_C1839( C1786 C1839 ) \nC1786_=_C1840( C1786 C1840 ) C1786_=_C1841( C1786 C1841 ) C1786_=_C1877( C1786 C1877 ) C1786_=_C1955( C1786 C1955 ) C1786_=_C2021( C1786 C2021 ) C1786_=_C2086( C1786 C2086 ) \nC1786_=_C2095( C1786 C2095 ) C1786_=_C2103( C1786 C2103 ) C1786_=_C2110( C1786 C2110 ) C1786_=_C2116( C1786 C2116 ) C1786_=_C2121( C1786 C2121 ) C1786_=_C2125( C1786 C2125 ) \nC1786_=_C2129( C1786 C2129 ) C1786_=_C2130( C1786 C2130 ) C1786_=_C2131( C1786 C2131 ) C1788_=_C1789( C1788 C1789 ) C1788_=_C1798( C1788 C1798 ) C1788_=_C1807( C1788 C1807 ) \nC1788_=_C1815( C1788 C1815 ) C1788_=_C1822( C1788 C1822 ) C1788_=_C1833( C1788 C1833 ) C1788_=_C1837( C1788 C1837 ) C1788_=_C1840( C1788 C1840 ) C1788_=_C1842( C1788 C1842 ) \nC1788_=_C1844( C1788 C1844 ) C1788_=_C1879( C1788 C1879 ) C1788_=_C2097( C1788 C2097 ) C1788_=_C2105( C1788 C2105 ) C1788_=_C2118( C1788 C2118 ) C1788_=_C2123( C1788 C2123 ) \nC1788_=_C2130( C1788 C2130 ) C1788_=_C2134( C1788 C2134 ) C1789_=_C1823( C1789 C1823 ) C1789_=_C1829( C1789 C1829 ) C1789_=_C1834( C1789 C1834 ) C1789_=_C1838( C1789 C1838 ) \nC1789_=_C1841( C1789 C1841 ) C1789_=_C1844( C1789 C1844 ) C1789_=_C1880( C1789 C1880 ) C1789_=_C1958( C1789 C1958 ) C1789_=_C2024( C1789 C2024 ) C1789_=_C2089( C1789 C2089 ) \nC1789_=_C2098( C1789 C2098 ) C1789_=_C2106( C1789 C2106 ) C1789_=_C2113( C1789 C2113 ) C1789_=_C2119( C1789 C2119 ) C1789_=_C2128( C1789 C2128 ) C1789_=_C2131( C1789 C2131 ) \nC1789_=_C2133( C1789 C2133 ) C1789_=_C2134( C1789 C2134 ) C1793_=_C1794( C1793 C1794 ) C1793_=_C1795( C1793 C1795 ) C1793_=_C1796( C1793 C1796 ) C1793_=_C1798( C1793 C1798 ) \nC1793_=_C1802(</w:t>
      </w:r>
    </w:p>
    <w:p>
      <w:pPr>
        <w:pStyle w:val="PreformattedText"/>
        <w:bidi w:val="0"/>
        <w:spacing w:before="0" w:after="0"/>
        <w:jc w:val="left"/>
        <w:rPr/>
      </w:pPr>
      <w:r>
        <w:rPr/>
        <w:t xml:space="preserve"> </w:t>
      </w:r>
      <w:r>
        <w:rPr/>
        <w:t>C1793 C1802 ) C1793_=_C1810( C1793 C1810 ) C1793_=_C1817( C1793 C1817 ) C1793_=_C1824( C1793 C1824 ) C1793_=_C1825( C1793 C1825 ) C1793_=_C1826( C1793 C1826 ) \nC1793_=_C1827( C1793 C1827 ) C1793_=_C1829( C1793 C1829 ) C1793_=_C1884( C1793 C1884 ) C1793_=_C2028( C1793 C2028 ) C1793_=_C2152( C1793 C2152 ) C1793_=_C2159( C1793 C2159 ) \nC1793_=_C2160( C1793 C2160 ) C1793_=_C2161( C1793 C2161 ) C1793_=_C2163( C1793 C2163 ) C1793_=_C2164( C1793 C2164 ) C1794_=_C1795( C1794 C1795 ) C1794_=_C1796( C1794 C1796 ) \nC1794_=_C1798( C1794 C1798 ) C1794_=_C1803( C1794 C1803 ) C1794_=_C1811( C1794 C1811 ) C1794_=_C1818( C1794 C1818 ) C1794_=_C1824( C1794 C1824 ) C1794_=_C1832( C1794 C1832 ) \nC1794_=_C1833( C1794 C1833 ) C1794_=_C1834( C1794 C1834 ) C1794_=_C1885( C1794 C1885 ) C1794_=_C2084( C1794 C2084 ) C1794_=_C2159( C1794 C2159 ) C1794_=_C2165( C1794 C2165 ) \nC1794_=_C2166( C1794 C2166 ) C1794_=_C2169( C1794 C2169 ) C1795_=_C1796( C1795 C1796 ) C1795_=_C1798( C1795 C1798 ) C1795_=_C1804( C1795 C1804 ) C1795_=_C1812( C1795 C1812 ) \nC1795_=_C1819( C1795 C1819 ) C1795_=_C1825( C1795 C1825 ) C1795_=_C1836( C1795 C1836 ) C1795_=_C1837( C1795 C1837 ) C1795_=_C1838( C1795 C1838 ) C1795_=_C1886( C1795 C1886 ) \nC1795_=_C2154( C1795 C2154 ) C1795_=_C2160( C1795 C2160 ) C1795_=_C2165( C1795 C2165 ) C1795_=_C2170( C1795 C2170 ) C1796_=_C1798( C1796 C1798 ) C1796_=_C1805( C1796 C1805 ) \nC1796_=_C1813( C1796 C1813 ) C1796_=_C1820( C1796 C1820 ) C1796_=_C1826( C1796 C1826 ) C1796_=_C1839( C1796 C1839 ) C1796_=_C1840( C1796 C1840 ) C1796_=_C1841( C1796 C1841 ) \nC1796_=_C1887( C1796 C1887 ) C1796_=_C1965( C1796 C1965 ) C1796_=_C2031( C1796 C2031 ) C1796_=_C2086( C1796 C2086 ) C1796_=_C2140( C1796 C2140 ) C1796_=_C2155( C1796 C2155 ) \nC1796_=_C2161( C1796 C2161 ) C1796_=_C2166( C1796 C2166 ) C1796_=_C2170( C1796 C2170 ) C1796_=_C2174( C1796 C2174 ) C1796_=_C2175( C1796 C2175 ) C1798_=_C1807( C1798 C1807 ) \nC1798_=_C1815( C1798 C1815 ) C1798_=_C1822( C1798 C1822 ) C1798_=_C1833( C1798 C1833 ) C1798_=_C1837( C1798 C1837 ) C1798_=_C1840( C1798 C1840 ) C1798_=_C1842( C1798 C1842 ) \nC1798_=_C1844( C1798 C1844 ) C1798_=_C1889( C1798 C1889 ) C1798_=_C2142( C1798 C2142 ) C1798_=_C2150( C1798 C2150 ) C1798_=_C2163( C1798 C2163 ) C1798_=_C2175( C1798 C2175 ) \nC1798_=_C2179( C1798 C2179 ) C1802_=_C1803( C1802 C1803 ) C1802_=_C1804( C1802 C1804 ) C1802_=_C1805( C1802 C1805 ) C1802_=_C1807( C1802 C1807 ) C1802_=_C1810( C1802 C1810 ) \nC1802_=_C1817( C1802 C1817 ) C1802_=_C1824( C1802 C1824 ) C1802_=_C1825( C1802 C1825 ) C1802_=_C1826( C1802 C1826 ) C1802_=_C1827( C1802 C1827 ) C1802_=_C1829( C1802 C1829 ) \nC1802_=_C1893( C1802 C1893 ) C1802_=_C2037( C1802 C2037 ) C1802_=_C2188( C1802 C2188 ) C1802_=_C2195( C1802 C2195 ) C1802_=_C2196( C1802 C2196 ) C1802_=_C2197( C1802 C2197 ) \nC1802_=_C2199( C1802 C2199 ) C1802_=_C2200( C1802 C2200 ) C1803_=_C1804( C1803 C1804 ) C1803_=_C1805( C1803 C1805 ) C1803_=_C1807( C1803 C1807 ) C1803_=_C1811( C1803 C1811 ) \nC1803_=_C1818( C1803 C1818 ) C1803_=_C1824( C1803 C1824 ) C1803_=_C1832( C1803 C1832 ) C1803_=_C1833( C1803 C1833 ) C1803_=_C1834( C1803 C1834 ) C1803_=_C1894( C1803 C1894 ) \nC1803_=_C2093( C1803 C2093 ) C1803_=_C2195( C1803 C2195 ) C1803_=_C2201( C1803 C2201 ) C1803_=_C2202( C1803 C2202 ) C1803_=_C2204( C1803 C2204 ) C1803_=_C2205( C1803 C2205 ) \nC1804_=_C1805( C1804 C1805 ) C1804_=_C1807( C1804 C1807 ) C1804_=_C1812( C1804 C1812 ) C1804_=_C1819( C1804 C1819 ) C1804_=_C1825( C1804 C1825 ) C1804_=_C1836( C1804 C1836 ) \nC1804_=_C1837( C1804 C1837 ) C1804_=_C1838( C1804 C1838 ) C1804_=_C1895( C1804 C1895 ) C1804_=_C2190( C1804 C2190 ) C1804_=_C2196( C1804 C2196 ) C1804_=_C2201( C1804 C2201 ) \nC1804_=_C2206( C1804 C2206 ) C1804_=_C2208( C1804 C2208 ) C1805_=_C1807( C1805 C1807 ) C1805_=_C1813( C1805 C1813 ) C1805_=_C1820( C1805 C1820 ) C1805_=_C1826( C1805 C1826 ) \nC1805_=_C1839( C1805 C1839 ) C1805_=_C1840( C1805 C1840 ) C1805_=_C1841( C1805 C1841 ) C1805_=_C1974( C1805 C1974 ) C1805_=_C2040( C1805 C2040 ) C1805_=_C2095( C1805 C2095 ) \nC1805_=_C2140( C1805 C2140 ) C1805_=_C2184( C1805 C2184 ) C1805_=_C2191( C1805 C2191 ) C1805_=_C2197( C1805 C2197 ) C1805_=_C2202( C1805 C2202 ) C1805_=_C2206( C1805 C2206 ) \nC1805_=_C2210( C1805 C2210 ) C1805_=_C2212( C1805 C2212 ) C1807_=_C1815( C1807 C1815 ) C1807_=_C1822( C1807 C1822 ) C1807_=_C1833( C1807 C1833 ) C1807_=_C1837( C1807 C1837 ) \nC1807_=_C1840( C1807 C1840 ) C1807_=_C1842( C1807 C1842 ) C1807_=_C1844( C1807 C1844 ) C1807_=_C1898( C1807 C1898 ) C1807_=_C1976( C1807 C1976 ) C1807_=_C2042( C1807 C2042 ) \nC1807_=_C2097( C1807 C2097 ) C1807_=_C2142( C1807 C2142 ) C1807_=_C2186( C1807 C2186 ) C1807_=_C2193( C1807 C2193 ) C1807_=_C2199( C1807 C2199 ) C1807_=_C2204( C1807 C2204 ) \nC1807_=_C2208( C1807 C2208 ) C1807_=_C2213( C1807 C2213 ) C1807_=_C2215( C1807 C2215 ) C1810_=_C1811( C1810 C1811 ) C1810_=_C1812( C1810 C1812 ) C1810_=_C1813( C1810 C1813 ) \nC1810_=_C1815( C1810 C1815 ) C1810_=_C1817( C1810 C1817 ) C1810_=_C1824( C1810 C1824 ) C1810_=_C1825( C1810 C1825 ) C1810_=_C1826( C1810 C1826 ) C1810_=_C1827( C1810 C1827 ) \nC1810_=_C1829( C1810 C1829 ) C1810_=_C1901( C1810 C1901 ) C1810_=_C2045( C1810 C2045 ) C1810_=_C2216( C1810 C2216 ) C1810_=_C2223( C1810 C2223 ) C1810_=_C2224( C1810 C2224 ) \nC1810_=_C2225( C1810 C2225 ) C1810_=_C2227( C1810 C2227 ) C1810_=_C2228( C1810 C2228 ) C1811_=_C1812( C1811 C1812 ) C1811_=_C1813( C1811 C1813 ) C1811_=_C1815( C1811 C1815 ) \nC1811_=_C1818( C1811 C1818 ) C1811_=_C1824( C1811 C1824 ) C1811_=_C1832( C1811 C1832 ) C1811_=_C1833( C1811 C1833 ) C1811_=_C1834( C1811 C1834 ) C1811_=_C1902( C1811 C1902 ) \nC1811_=_C2101( C1811 C2101 ) C1811_=_C2223( C1811 C2223 ) C1811_=_C2229( C1811 C2229 ) C1811_=_C2230( C1811 C2230 ) C1811_=_C2232( C1811 C2232 ) C1811_=_C2233( C1811 C2233 ) \nC1812_=_C1813( C1812 C1813 ) C1812_=_C1815( C1812 C1815 ) C1812_=_C1819( C1812 C1819 ) C1812_=_C1825( C1812 C1825 ) C1812_=_C1836( C1812 C1836 ) C1812_=_C1837( C1812 C1837 ) \nC1812_=_C1838( C1812 C1838 ) C1812_=_C1903( C1812 C1903 ) C1812_=_C2218( C1812 C2218 ) C1812_=_C2224( C1812 C2224 ) C1812_=_C2229( C1812 C2229 ) C1812_=_C2234( C1812 C2234 ) \nC1812_=_C2236( C1812 C2236 ) C1813_=_C1815( C1813 C1815 ) C1813_=_C1820( C1813 C1820 ) C1813_=_C1826( C1813 C1826 ) C1813_=_C1839( C1813 C1839 ) C1813_=_C1840( C1813 C1840 ) \nC1813_=_C1841( C1813 C1841 ) C1813_=_C1904( C1813 C1904 ) C1813_=_C1982( C1813 C1982 ) C1813_=_C2048( C1813 C2048 ) C1813_=_C2103( C1813 C2103 ) C1813_=_C2184( C1813 C2184 ) \nC1813_=_C2219( C1813 C2219 ) C1813_=_C2225( C1813 C2225 ) C1813_=_C2230( C1813 C2230 ) C1813_=_C2234( C1813 C2234 ) C1813_=_C2238( C1813 C2238 ) C1813_=_C2239( C1813 C2239 ) \nC1815_=_C1822( C1815 C1822 ) C1815_=_C1833( C1815 C1833 ) C1815_=_C1837( C1815 C1837 ) C1815_=_C1840( C1815 C1840 ) C1815_=_C1842( C1815 C1842 ) C1815_=_C1844( C1815 C1844 ) \nC1815_=_C1984( C1815 C1984 ) C1815_=_C2050( C1815 C2050 ) C1815_=_C2105( C1815 C2105 ) C1815_=_C2150( C1815 C2150 ) C1815_=_C2186( C1815 C2186 ) C1815_=_C2221( C1815 C2221 ) \nC1815_=_C2227( C1815 C2227 ) C1815_=_C2232( C1815 C2232 ) C1815_=_C2236( C1815 C2236 ) C1815_=_C2239( C1815 C2239 ) C1815_=_C2241( C1815 C2241 ) C1815_=_C2243( C1815 C2243 ) \nC1817_=_C1818( C1817 C1818 ) C1817_=_C1819( C1817 C1819 ) C1817_=_C1820( C1817 C1820 ) C1817_=_C1822( C1817 C1822 ) C1817_=_C1823( C1817 C1823 ) C1817_=_C1824( C1817 C1824 ) \nC1817_=_C1825( C1817 C1825 ) C1817_=_C1826( C1817 C1826 ) C1817_=_C1827( C1817 C1827 ) C1817_=_C1829( C1817 C1829 ) C1817_=_C1986( C1817 C1986 ) C1817_=_C2107( C1817 C2107 ) \nC1817_=_C2152( C1817 C2152 ) C1817_=_C2188( C1817 C2188 ) C1817_=_C2216( C1817 C2216 ) C1817_=_C2244( C1817 C2244 ) C1817_=_C2247( C1817 C2247 ) C1817_=_C2248( C1817 C2248 ) \nC1818_=_C1819( C1818 C1819 ) C1818_=_C1820( C1818 C1820 ) C1818_=_C1822( C1818 C1822 ) C1818_=_C1823( C1818 C1823 ) C1818_=_C1824( C1818 C1824 ) C1818_=_C1832( C1818 C1832 ) \nC1818_=_C1833( C1818 C1833 ) C1818_=_C1834( C1818 C1834 ) C1818_=_C1909( C1818 C1909 ) C1818_=_C2053( C1818 C2053 ) C1818_=_C2108( C1818 C2108 ) C1818_=_C2244( C1818 C2244 ) \nC1818_=_C2250( C1818 C2250 ) C1818_=_C2251( C1818 C2251 ) C1818_=_C2254( C1818 C2254 ) C1819_=_C1820( C1819 C1820 ) C1819_=_C1822( C1819 C1822 ) C1819_=_C1823( C1819 C1823 ) \nC1819_=_C1825( C1819 C1825 ) C1819_=_C1836( C1819 C1836 ) C1819_=_C1837( C1819 C1837 ) C1819_=_C1838( C1819 C1838 ) C1819_=_C1910( C1819 C1910 ) C1819_=_C1988( C1819 C1988 ) \nC1819_=_C2054( C1819 C2054 ) C1819_=_C2109( C1819 C2109 ) C1819_=_C2154( C1819 C2154 ) C1819_=_C2190( C1819 C2190 ) C1819_=_C2218( C1819 C2218 ) C1819_=_C2250( C1819 C2250 ) \nC1819_=_C2255( C1819 C2255 ) C1819_=_C2256( C1819 C2256 ) C1819_=_C2257( C1819 C2257 ) C1819_=_C2258( C1819 C2258 ) C1820_=_C1822( C1820 C1822 ) C1820_=_C1823( C1820 C1823 ) \nC1820_=_C1826( C1820 C1826 ) C1820_=_C1839( C1820 C1839 ) C1820_=_C1840( C1820 C1840 ) C1820_=_C1841( C1820 C1841 ) C1820_=_C1989( C1820 C1989 ) C1820_=_C2110( C1820 C2110 ) \nC1820_=_C2155( C1820 C2155 ) C1820_=_C2191( C1820 C2191 ) C1820_=_C2219( C1820 C2219 ) C1820_=_C2251( C1820 C2251 ) C1820_=_C2255( C1820 C2255 ) C1820_=_C2259( C1820 C2259 ) \nC1820_=_C2260( C1820 C2260 ) C1820_=_C2261( C1820 C2261 ) C1822_=_C1823( C1822 C1823 ) C1822_=_C1833( C1822 C1833 ) C1822_=_C1837( C1822 C1837 ) C1822_=_C1840( C1822 C1840 ) \nC1822_=_C1842( C1822 C1842 ) C1822_=_C1844( C1822 C1844 ) C1822_=_C1913( C1822 C1913 ) C1822_=_C2057( C1822 C2057 ) C1822_=_C2193( C1822 C2193 ) C1822_=_C2221( C1822 C2221 ) \nC1822_=_C2248( C1822 C2248 ) C1822_=_C2257( C1822 C2257 ) C1822_=_C2260( C1822 C2260 ) C1822_=_C2264( C1822 C2264 ) C1823_=_C1829( C1823 C1829 ) C1823_=_C1834( C1823 C1834 ) \nC1823_=_C1838( C1823 C1838 ) C1823_=_C1841( C1823 C1841 ) C1823_=_C1844( C1823 C1844 ) C1823_=_C1992( C1823 C1992 ) C1823_=_C2113( C1823 C2113 ) C1823_=_C2158( C1823 C2158 ) \nC1823_=_C2194( C1823 C2194 ) C1823_=_C2222( C1823 C2222 ) C1823_=_C2254(</w:t>
      </w:r>
    </w:p>
    <w:p>
      <w:pPr>
        <w:pStyle w:val="PreformattedText"/>
        <w:bidi w:val="0"/>
        <w:spacing w:before="0" w:after="0"/>
        <w:jc w:val="left"/>
        <w:rPr/>
      </w:pPr>
      <w:r>
        <w:rPr/>
        <w:t xml:space="preserve"> </w:t>
      </w:r>
      <w:r>
        <w:rPr/>
        <w:t>C1823 C2254 ) C1823_=_C2258( C1823 C2258 ) C1823_=_C2261( C1823 C2261 ) C1823_=_C2263( C1823 C2263 ) \nC1823_=_C2264( C1823 C2264 ) C1824_=_C1825( C1824 C1825 ) C1824_=_C1826( C1824 C1826 ) C1824_=_C1827( C1824 C1827 ) C1824_=_C1829( C1824 C1829 ) C1824_=_C1832( C1824 C1832 ) \nC1824_=_C1833( C1824 C1833 ) C1824_=_C1834( C1824 C1834 ) C1824_=_C1915( C1824 C1915 ) C1824_=_C1993( C1824 C1993 ) C1824_=_C2059( C1824 C2059 ) C1824_=_C2114( C1824 C2114 ) \nC1824_=_C2159( C1824 C2159 ) C1824_=_C2195( C1824 C2195 ) C1824_=_C2223( C1824 C2223 ) C1824_=_C2244( C1824 C2244 ) C1824_=_C2265( C1824 C2265 ) C1824_=_C2266( C1824 C2266 ) \nC1824_=_C2267( C1824 C2267 ) C1824_=_C2268( C1824 C2268 ) C1825_=_C1826( C1825 C1826 ) C1825_=_C1827( C1825 C1827 ) C1825_=_C1829( C1825 C1829 ) C1825_=_C1836( C1825 C1836 ) \nC1825_=_C1837( C1825 C1837 ) C1825_=_C1838( C1825 C1838 ) C1825_=_C1916( C1825 C1916 ) C1825_=_C1994( C1825 C1994 ) C1825_=_C2060( C1825 C2060 ) C1825_=_C2115( C1825 C2115 ) \nC1825_=_C2160( C1825 C2160 ) C1825_=_C2196( C1825 C2196 ) C1825_=_C2224( C1825 C2224 ) C1825_=_C2265( C1825 C2265 ) C1825_=_C2270( C1825 C2270 ) C1825_=_C2271( C1825 C2271 ) \nC1825_=_C2272( C1825 C2272 ) C1825_=_C2273( C1825 C2273 ) C1826_=_C1827( C1826 C1827 ) C1826_=_C1829( C1826 C1829 ) C1826_=_C1839( C1826 C1839 ) C1826_=_C1840( C1826 C1840 ) \nC1826_=_C1841( C1826 C1841 ) C1826_=_C1995( C1826 C1995 ) C1826_=_C2116( C1826 C2116 ) C1826_=_C2161( C1826 C2161 ) C1826_=_C2197( C1826 C2197 ) C1826_=_C2225( C1826 C2225 ) \nC1826_=_C2266( C1826 C2266 ) C1826_=_C2270( C1826 C2270 ) C1826_=_C2274( C1826 C2274 ) C1826_=_C2275( C1826 C2275 ) C1826_=_C2276( C1826 C2276 ) C1827_=_C1829( C1827 C1829 ) \nC1827_=_C1832( C1827 C1832 ) C1827_=_C1836( C1827 C1836 ) C1827_=_C1839( C1827 C1839 ) C1827_=_C1842( C1827 C1842 ) C1827_=_C1918( C1827 C1918 ) C1827_=_C2062( C1827 C2062 ) \nC1827_=_C2247( C1827 C2247 ) C1827_=_C2267( C1827 C2267 ) C1827_=_C2271( C1827 C2271 ) C1827_=_C2274( C1827 C2274 ) C1827_=_C2277( C1827 C2277 ) C1827_=_C2278( C1827 C2278 ) \nC1829_=_C1834( C1829 C1834 ) C1829_=_C1838( C1829 C1838 ) C1829_=_C1841( C1829 C1841 ) C1829_=_C1844( C1829 C1844 ) C1829_=_C1998( C1829 C1998 ) C1829_=_C2119( C1829 C2119 ) \nC1829_=_C2164( C1829 C2164 ) C1829_=_C2200( C1829 C2200 ) C1829_=_C2228( C1829 C2228 ) C1829_=_C2273( C1829 C2273 ) C1829_=_C2276( C1829 C2276 ) C1829_=_C2278( C1829 C2278 ) \nC1829_=_C2279( C1829 C2279 ) C1832_=_C1833( C1832 C1833 ) C1832_=_C1834( C1832 C1834 ) C1832_=_C1836( C1832 C1836 ) C1832_=_C1839( C1832 C1839 ) C1832_=_C1842( C1832 C1842 ) \nC1832_=_C1923( C1832 C1923 ) C1832_=_C2122( C1832 C2122 ) C1832_=_C2267( C1832 C2267 ) C1832_=_C2281( C1832 C2281 ) C1832_=_C2284( C1832 C2284 ) C1832_=_C2288( C1832 C2288 ) \nC1833_=_C1834( C1833 C1834 ) C1833_=_C1837( C1833 C1837 ) C1833_=_C1840( C1833 C1840 ) C1833_=_C1842( C1833 C1842 ) C1833_=_C1844( C1833 C1844 ) C1833_=_C1924( C1833 C1924 ) \nC1833_=_C2123( C1833 C2123 ) C1833_=_C2204( C1833 C2204 ) C1833_=_C2232( C1833 C2232 ) C1833_=_C2268( C1833 C2268 ) C1833_=_C2282( C1833 C2282 ) C1833_=_C2285( C1833 C2285 ) \nC1833_=_C2289( C1833 C2289 ) C1834_=_C1838( C1834 C1838 ) C1834_=_C1841( C1834 C1841 ) C1834_=_C1844( C1834 C1844 ) C1834_=_C1925( C1834 C1925 ) C1834_=_C2003( C1834 C2003 ) \nC1834_=_C2069( C1834 C2069 ) C1834_=_C2169( C1834 C2169 ) C1834_=_C2205( C1834 C2205 ) C1834_=_C2233( C1834 C2233 ) C1834_=_C2254( C1834 C2254 ) C1834_=_C2283( C1834 C2283 ) \nC1834_=_C2286( C1834 C2286 ) C1834_=_C2288( C1834 C2288 ) C1834_=_C2289( C1834 C2289 ) C1836_=_C1837( C1836 C1837 ) C1836_=_C1838( C1836 C1838 ) C1836_=_C1839( C1836 C1839 ) \nC1836_=_C1842( C1836 C1842 ) C1836_=_C1927( C1836 C1927 ) C1836_=_C2256( C1836 C2256 ) C1836_=_C2271( C1836 C2271 ) C1836_=_C2281( C1836 C2281 ) C1836_=_C2290( C1836 C2290 ) \nC1837_=_C1838( C1837 C1838 ) C1837_=_C1840( C1837 C1840 ) C1837_=_C1842( C1837 C1842 ) C1837_=_C1844( C1837 C1844 ) C1837_=_C1928( C1837 C1928 ) C1837_=_C2208( C1837 C2208 ) \nC1837_=_C2236( C1837 C2236 ) C1837_=_C2257( C1837 C2257 ) C1837_=_C2272( C1837 C2272 ) C1837_=_C2282( C1837 C2282 ) C1837_=_C2291( C1837 C2291 ) C1837_=_C2295( C1837 C2295 ) \nC1838_=_C1841( C1838 C1841 ) C1838_=_C1844( C1838 C1844 ) C1838_=_C1929( C1838 C1929 ) C1838_=_C2073( C1838 C2073 ) C1838_=_C2128( C1838 C2128 ) C1838_=_C2258( C1838 C2258 ) \nC1838_=_C2273( C1838 C2273 ) C1838_=_C2283( C1838 C2283 ) C1838_=_C2292( C1838 C2292 ) C1838_=_C2295( C1838 C2295 ) C1839_=_C1840( C1839 C1840 ) C1839_=_C1841( C1839 C1841 ) \nC1839_=_C1842( C1839 C1842 ) C1839_=_C1930( C1839 C1930 ) C1839_=_C2008( C1839 C2008 ) C1839_=_C2074( C1839 C2074 ) C1839_=_C2129( C1839 C2129 ) C1839_=_C2174( C1839 C2174 ) \nC1839_=_C2210( C1839 C2210 ) C1839_=_C2238( C1839 C2238 ) C1839_=_C2259( C1839 C2259 ) C1839_=_C2274( C1839 C2274 ) C1839_=_C2284( C1839 C2284 ) C1839_=_C2290( C1839 C2290 ) \nC1839_=_C2296( C1839 C2296 ) C1839_=_C2297( C1839 C2297 ) C1840_=_C1841( C1840 C1841 ) C1840_=_C1842( C1840 C1842 ) C1840_=_C1844( C1840 C1844 ) C1840_=_C1931( C1840 C1931 ) \nC1840_=_C2009( C1840 C2009 ) C1840_=_C2075( C1840 C2075 ) C1840_=_C2130( C1840 C2130 ) C1840_=_C2175( C1840 C2175 ) C1840_=_C2239( C1840 C2239 ) C1840_=_C2260( C1840 C2260 ) \nC1840_=_C2275( C1840 C2275 ) C1840_=_C2285( C1840 C2285 ) C1840_=_C2291( C1840 C2291 ) C1840_=_C2296( C1840 C2296 ) C1840_=_C2298( C1840 C2298 ) C1841_=_C1844( C1841 C1844 ) \nC1841_=_C1932( C1841 C1932 ) C1841_=_C2010( C1841 C2010 ) C1841_=_C2076( C1841 C2076 ) C1841_=_C2131( C1841 C2131 ) C1841_=_C2212( C1841 C2212 ) C1841_=_C2261( C1841 C2261 ) \nC1841_=_C2276( C1841 C2276 ) C1841_=_C2286( C1841 C2286 ) C1841_=_C2292( C1841 C2292 ) C1841_=_C2297( C1841 C2297 ) C1841_=_C2298( C1841 C2298 ) C1842_=_C1844( C1842 C1844 ) \nC1842_=_C1933( C1842 C1933 ) C1842_=_C2213( C1842 C2213 ) C1842_=_C2241( C1842 C2241 ) C1842_=_C2277( C1842 C2277 ) C1842_=_C2296( C1842 C2296 ) C1842_=_C2299( C1842 C2299 ) \nC1844_=_C1935( C1844 C1935 ) C1844_=_C2013( C1844 C2013 ) C1844_=_C2079( C1844 C2079 ) C1844_=_C2134( C1844 C2134 ) C1844_=_C2179( C1844 C2179 ) C1844_=_C2215( C1844 C2215 ) \nC1844_=_C2243( C1844 C2243 ) C1844_=_C2264( C1844 C2264 ) C1844_=_C2279( C1844 C2279 ) C1844_=_C2289( C1844 C2289 ) C1844_=_C2295( C1844 C2295 ) C1844_=_C2298( C1844 C2298 ) \nC1844_=_C2299( C1844 C2299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4( C1845 C1864 ) \nC1845_=_C1865( C1845 C1865 ) C1845_=_C1867( C1845 C1867 ) C1845_=_C1868( C1845 C1868 ) C1845_=_C1940( C1845 C1940 ) C1845_=_C1941( C1845 C1941 ) C1845_=_C1944( C1845 C1944 ) \nC1845_=_C1947( C1845 C1947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71( C1846 C1871 ) C1846_=_C1872( C1846 C1872 ) C1846_=_C1873( C1846 C1873 ) C1846_=_C1874( C1846 C1874 ) C1846_=_C1875( C1846 C1875 ) \nC1846_=_C1876( C1846 C1876 ) C1846_=_C1877( C1846 C1877 ) C1846_=_C1879( C1846 C1879 ) C1846_=_C1880( C1846 C1880 ) C1846_=_C1953( C1846 C1953 ) C1846_=_C1955( C1846 C1955 ) \nC1846_=_C1958( C1846 C1958 ) C1847_=_C1848( C1847 C1848 ) C1847_=_C1849( C1847 C1849 ) C1847_=_C1850( C1847 C1850 ) C1847_=_C1851( C1847 C1851 ) C1847_=_C1852( C1847 C1852 ) \nC1847_=_C1853( C1847 C1853 ) C1847_=_C1854( C1847 C1854 ) C1847_=_C1855( C1847 C1855 ) C1847_=_C1856( C1847 C1856 ) C1847_=_C1857( C1847 C1857 ) C1847_=_C1859( C1847 C1859 ) \nC1847_=_C1881( C1847 C1881 ) C1847_=_C1882( C1847 C1882 ) C1847_=_C1883( C1847 C1883 ) C1847_=_C1884( C1847 C1884 ) C1847_=_C1885( C1847 C1885 ) C1847_=_C1886( C1847 C1886 ) \nC1847_=_C1887( C1847 C1887 ) C1847_=_C1889( C1847 C1889 ) C1847_=_C1890( C1847 C1890 ) C1847_=_C1965( C1847 C1965 ) C1848_=_C1849( C1848 C1849 ) C1848_=_C1850( C1848 C1850 ) \nC1848_=_C1851( C1848 C1851 ) C1848_=_C1852( C1848 C1852 ) C1848_=_C1853( C1848 C1853 ) C1848_=_C1854( C1848 C1854 ) C1848_=_C1855( C1848 C1855 ) C1848_=_C1856( C1848 C1856 ) \nC1848_=_C1857( C1848 C1857 ) C1848_=_C1860( C1848 C1860 ) C1848_=_C1871( C1848 C1871 ) C1848_=_C1881( C1848 C1881 ) C1848_=_C1891( C1848 C1891 ) C1848_=_C1892( C1848 C1892 ) \nC1848_=_C1893( C1848 C1893 ) C1848_=_C1894( C1848 C1894 ) C1848_=_C1895( C1848 C1895 ) C1848_=_C1897( C1848 C1897 ) C1848_=_C1898( C1848 C1898 ) C1848_=_C1899( C1848 C1899 ) \nC1848_=_C1974( C1848 C1974 ) C1848_=_C1976( C1848 C1976 ) C1849_=_C1850( C1849 C1850 ) C1849_=_C1851( C1849 C1851 ) C1849_=_C1852( C1849 C1852 ) C1849_=_C1853( C1849 C1853 ) \nC1849_=_C1854( C1849 C1854 ) C1849_=_C1855( C1849 C1855 ) C1849_=_C1856( C1849 C1856 ) C1849_=_C1857( C1849 C1857 ) C1849_=_C1861( C1849 C1861 ) C1849_=_C1872( C1849 C1872 ) \nC1849_=_C1882( C1849 C1882 ) C1849_=_C1891( C1849 C1891 ) C1849_=_C1900( C1849 C1900 ) C1849_=_C1901( C1849 C1901 ) C1849_=_C1902( C1849 C1902 ) C1849_=_C1903( C1849 C1903 ) \nC1849_=_C1904( C1849 C1904 ) C1849_=_C1905( C1849 C1905 ) C1849_=_C1907( C1849 C1907 ) C1849_=_C1982( C1849 C1982 ) C1849_=_C1984( C1849 C1984 ) C1850_=_C1851( C1850 C1851 ) \nC1850_=_C1852( C1850 C1852 ) C1850_=_C1853( C1850 C1853 ) C1850_=_C1854( C1850 C1854 ) C1850_=_C1855( C1850 C1855 ) C1850_=_C1856( C1850 C1856 ) C1850_=_C1857( C1850 C1857 ) \nC1850_=_C1873( C1850 C1873 ) C1850_=_C1883( C1850 C1883 ) C1850_=_C1892( C1850 C1892 ) C1850_=_C1900( C1850 C1900 ) C1850_=_C1909(</w:t>
      </w:r>
    </w:p>
    <w:p>
      <w:pPr>
        <w:pStyle w:val="PreformattedText"/>
        <w:bidi w:val="0"/>
        <w:spacing w:before="0" w:after="0"/>
        <w:jc w:val="left"/>
        <w:rPr/>
      </w:pPr>
      <w:r>
        <w:rPr/>
        <w:t xml:space="preserve"> </w:t>
      </w:r>
      <w:r>
        <w:rPr/>
        <w:t>C1850 C1909 ) C1850_=_C1910( C1850 C1910 ) \nC1850_=_C1912( C1850 C1912 ) C1850_=_C1913( C1850 C1913 ) C1850_=_C1940( C1850 C1940 ) C1850_=_C1986( C1850 C1986 ) C1850_=_C1988( C1850 C1988 ) C1850_=_C1989( C1850 C1989 ) \nC1850_=_C1992( C1850 C1992 ) C1851_=_C1852( C1851 C1852 ) C1851_=_C1853( C1851 C1853 ) C1851_=_C1854( C1851 C1854 ) C1851_=_C1855( C1851 C1855 ) C1851_=_C1856( C1851 C1856 ) \nC1851_=_C1857( C1851 C1857 ) C1851_=_C1874( C1851 C1874 ) C1851_=_C1884( C1851 C1884 ) C1851_=_C1893( C1851 C1893 ) C1851_=_C1901( C1851 C1901 ) C1851_=_C1915( C1851 C1915 ) \nC1851_=_C1916( C1851 C1916 ) C1851_=_C1918( C1851 C1918 ) C1851_=_C1919( C1851 C1919 ) C1851_=_C1941( C1851 C1941 ) C1851_=_C1986( C1851 C1986 ) C1851_=_C1993( C1851 C1993 ) \nC1851_=_C1994( C1851 C1994 ) C1851_=_C1995( C1851 C1995 ) C1851_=_C1997( C1851 C1997 ) C1851_=_C1998( C1851 C1998 ) C1852_=_C1853( C1852 C1853 ) C1852_=_C1854( C1852 C1854 ) \nC1852_=_C1855( C1852 C1855 ) C1852_=_C1856( C1852 C1856 ) C1852_=_C1857( C1852 C1857 ) C1852_=_C1864( C1852 C1864 ) C1852_=_C1875( C1852 C1875 ) C1852_=_C1885( C1852 C1885 ) \nC1852_=_C1894( C1852 C1894 ) C1852_=_C1902( C1852 C1902 ) C1852_=_C1909( C1852 C1909 ) C1852_=_C1915( C1852 C1915 ) C1852_=_C1922( C1852 C1922 ) C1852_=_C1923( C1852 C1923 ) \nC1852_=_C1924( C1852 C1924 ) C1852_=_C1925( C1852 C1925 ) C1852_=_C1953( C1852 C1953 ) C1852_=_C1993( C1852 C1993 ) C1852_=_C1999( C1852 C1999 ) C1852_=_C2000( C1852 C2000 ) \nC1852_=_C2003( C1852 C2003 ) C1853_=_C1854( C1853 C1854 ) C1853_=_C1855( C1853 C1855 ) C1853_=_C1856( C1853 C1856 ) C1853_=_C1857( C1853 C1857 ) C1853_=_C1865( C1853 C1865 ) \nC1853_=_C1876( C1853 C1876 ) C1853_=_C1886( C1853 C1886 ) C1853_=_C1895( C1853 C1895 ) C1853_=_C1903( C1853 C1903 ) C1853_=_C1910( C1853 C1910 ) C1853_=_C1916( C1853 C1916 ) \nC1853_=_C1926( C1853 C1926 ) C1853_=_C1927( C1853 C1927 ) C1853_=_C1928( C1853 C1928 ) C1853_=_C1929( C1853 C1929 ) C1853_=_C1988( C1853 C1988 ) C1853_=_C1994( C1853 C1994 ) \nC1853_=_C1999( C1853 C1999 ) C1853_=_C2004( C1853 C2004 ) C1854_=_C1855( C1854 C1855 ) C1854_=_C1856( C1854 C1856 ) C1854_=_C1857( C1854 C1857 ) C1854_=_C1877( C1854 C1877 ) \nC1854_=_C1887( C1854 C1887 ) C1854_=_C1904( C1854 C1904 ) C1854_=_C1922( C1854 C1922 ) C1854_=_C1926( C1854 C1926 ) C1854_=_C1930( C1854 C1930 ) C1854_=_C1931( C1854 C1931 ) \nC1854_=_C1932( C1854 C1932 ) C1854_=_C1944( C1854 C1944 ) C1854_=_C1955( C1854 C1955 ) C1854_=_C1965( C1854 C1965 ) C1854_=_C1974( C1854 C1974 ) C1854_=_C1982( C1854 C1982 ) \nC1854_=_C1989( C1854 C1989 ) C1854_=_C1995( C1854 C1995 ) C1854_=_C2000( C1854 C2000 ) C1854_=_C2004( C1854 C2004 ) C1854_=_C2008( C1854 C2008 ) C1854_=_C2009( C1854 C2009 ) \nC1854_=_C2010( C1854 C2010 ) C1855_=_C1856( C1855 C1856 ) C1855_=_C1857( C1855 C1857 ) C1855_=_C1867( C1855 C1867 ) C1855_=_C1897( C1855 C1897 ) C1855_=_C1905( C1855 C1905 ) \nC1855_=_C1912( C1855 C1912 ) C1855_=_C1918( C1855 C1918 ) C1855_=_C1923( C1855 C1923 ) C1855_=_C1927( C1855 C1927 ) C1855_=_C1930( C1855 C1930 ) C1855_=_C1933( C1855 C1933 ) \nC1855_=_C1934( C1855 C1934 ) C1855_=_C2008( C1855 C2008 ) C1856_=_C1857( C1856 C1857 ) C1856_=_C1868( C1856 C1868 ) C1856_=_C1879( C1856 C1879 ) C1856_=_C1889( C1856 C1889 ) \nC1856_=_C1898( C1856 C1898 ) C1856_=_C1913( C1856 C1913 ) C1856_=_C1919( C1856 C1919 ) C1856_=_C1924( C1856 C1924 ) C1856_=_C1928( C1856 C1928 ) C1856_=_C1931( C1856 C1931 ) \nC1856_=_C1933( C1856 C1933 ) C1856_=_C1935( C1856 C1935 ) C1856_=_C1976( C1856 C1976 ) C1856_=_C1984( C1856 C1984 ) C1856_=_C1997( C1856 C1997 ) C1856_=_C2009( C1856 C2009 ) \nC1856_=_C2013( C1856 C2013 ) C1857_=_C1880( C1857 C1880 ) C1857_=_C1890( C1857 C1890 ) C1857_=_C1899( C1857 C1899 ) C1857_=_C1907( C1857 C1907 ) C1857_=_C1925( C1857 C1925 ) \nC1857_=_C1929( C1857 C1929 ) C1857_=_C1932( C1857 C1932 ) C1857_=_C1934( C1857 C1934 ) C1857_=_C1935( C1857 C1935 ) C1857_=_C1947( C1857 C1947 ) C1857_=_C1958( C1857 C1958 ) \nC1857_=_C1992( C1857 C1992 ) C1857_=_C1998( C1857 C1998 ) C1857_=_C2003( C1857 C2003 ) C1857_=_C2010( C1857 C2010 ) C1857_=_C2013( C1857 C2013 ) C1858_=_C1859( C1858 C1859 ) \nC1858_=_C1860( C1858 C1860 ) C1858_=_C1861( C1858 C1861 ) C1858_=_C1864( C1858 C1864 ) C1858_=_C1865( C1858 C1865 ) C1858_=_C1867( C1858 C1867 ) C1858_=_C1868( C1858 C1868 ) \nC1858_=_C1871( C1858 C1871 ) C1858_=_C1872( C1858 C1872 ) C1858_=_C1873( C1858 C1873 ) C1858_=_C1874( C1858 C1874 ) C1858_=_C1875( C1858 C1875 ) C1858_=_C1876( C1858 C1876 ) \nC1858_=_C1877( C1858 C1877 ) C1858_=_C1879( C1858 C1879 ) C1858_=_C1880( C1858 C1880 ) C1858_=_C2017( C1858 C2017 ) C1858_=_C2018( C1858 C2018 ) C1858_=_C2019( C1858 C2019 ) \nC1858_=_C2021( C1858 C2021 ) C1858_=_C2024( C1858 C2024 ) C1859_=_C1860( C1859 C1860 ) C1859_=_C1861( C1859 C1861 ) C1859_=_C1864( C1859 C1864 ) C1859_=_C1865( C1859 C1865 ) \nC1859_=_C1867( C1859 C1867 ) C1859_=_C1868( C1859 C1868 ) C1859_=_C1881( C1859 C1881 ) C1859_=_C1882( C1859 C1882 ) C1859_=_C1883( C1859 C1883 ) C1859_=_C1884( C1859 C1884 ) \nC1859_=_C1885( C1859 C1885 ) C1859_=_C1886( C1859 C1886 ) C1859_=_C1887( C1859 C1887 ) C1859_=_C1889( C1859 C1889 ) C1859_=_C1890( C1859 C1890 ) C1859_=_C2027( C1859 C2027 ) \nC1859_=_C2028( C1859 C2028 ) C1859_=_C2031( C1859 C2031 ) C1859_=_C2034( C1859 C2034 ) C1860_=_C1861( C1860 C1861 ) C1860_=_C1864( C1860 C1864 ) C1860_=_C1865( C1860 C1865 ) \nC1860_=_C1867( C1860 C1867 ) C1860_=_C1868( C1860 C1868 ) C1860_=_C1871( C1860 C1871 ) C1860_=_C1881( C1860 C1881 ) C1860_=_C1891( C1860 C1891 ) C1860_=_C1892( C1860 C1892 ) \nC1860_=_C1893( C1860 C1893 ) C1860_=_C1894( C1860 C1894 ) C1860_=_C1895( C1860 C1895 ) C1860_=_C1897( C1860 C1897 ) C1860_=_C1898( C1860 C1898 ) C1860_=_C1899( C1860 C1899 ) \nC1860_=_C2036( C1860 C2036 ) C1860_=_C2037( C1860 C2037 ) C1860_=_C2040( C1860 C2040 ) C1860_=_C2042( C1860 C2042 ) C1860_=_C2043( C1860 C2043 ) C1861_=_C1864( C1861 C1864 ) \nC1861_=_C1865( C1861 C1865 ) C1861_=_C1867( C1861 C1867 ) C1861_=_C1868( C1861 C1868 ) C1861_=_C1872( C1861 C1872 ) C1861_=_C1882( C1861 C1882 ) C1861_=_C1891( C1861 C1891 ) \nC1861_=_C1900( C1861 C1900 ) C1861_=_C1901( C1861 C1901 ) C1861_=_C1902( C1861 C1902 ) C1861_=_C1903( C1861 C1903 ) C1861_=_C1904( C1861 C1904 ) C1861_=_C1905( C1861 C1905 ) \nC1861_=_C1907( C1861 C1907 ) C1861_=_C2044( C1861 C2044 ) C1861_=_C2045( C1861 C2045 ) C1861_=_C2048( C1861 C2048 ) C1861_=_C2050( C1861 C2050 ) C1861_=_C2051( C1861 C2051 ) \nC1864_=_C1865( C1864 C1865 ) C1864_=_C1867( C1864 C1867 ) C1864_=_C1868( C1864 C1868 ) C1864_=_C1875( C1864 C1875 ) C1864_=_C1885( C1864 C1885 ) C1864_=_C1894( C1864 C1894 ) \nC1864_=_C1902( C1864 C1902 ) C1864_=_C1909( C1864 C1909 ) C1864_=_C1915( C1864 C1915 ) C1864_=_C1922( C1864 C1922 ) C1864_=_C1923( C1864 C1923 ) C1864_=_C1924( C1864 C1924 ) \nC1864_=_C1925( C1864 C1925 ) C1864_=_C2019( C1864 C2019 ) C1864_=_C2053( C1864 C2053 ) C1864_=_C2059( C1864 C2059 ) C1864_=_C2065( C1864 C2065 ) C1864_=_C2066( C1864 C2066 ) \nC1864_=_C2069( C1864 C2069 ) C1865_=_C1867( C1865 C1867 ) C1865_=_C1868( C1865 C1868 ) C1865_=_C1876( C1865 C1876 ) C1865_=_C1886( C1865 C1886 ) C1865_=_C1895( C1865 C1895 ) \nC1865_=_C1903( C1865 C1903 ) C1865_=_C1910( C1865 C1910 ) C1865_=_C1916( C1865 C1916 ) C1865_=_C1926( C1865 C1926 ) C1865_=_C1927( C1865 C1927 ) C1865_=_C1928( C1865 C1928 ) \nC1865_=_C1929( C1865 C1929 ) C1865_=_C2054( C1865 C2054 ) C1865_=_C2060( C1865 C2060 ) C1865_=_C2065( C1865 C2065 ) C1865_=_C2070( C1865 C2070 ) C1865_=_C2073( C1865 C2073 ) \nC1867_=_C1868( C1867 C1868 ) C1867_=_C1897( C1867 C1897 ) C1867_=_C1905( C1867 C1905 ) C1867_=_C1912( C1867 C1912 ) C1867_=_C1918( C1867 C1918 ) C1867_=_C1923( C1867 C1923 ) \nC1867_=_C1927( C1867 C1927 ) C1867_=_C1930( C1867 C1930 ) C1867_=_C1933( C1867 C1933 ) C1867_=_C1934( C1867 C1934 ) C1867_=_C2056( C1867 C2056 ) C1867_=_C2062( C1867 C2062 ) \nC1867_=_C2074( C1867 C2074 ) C1867_=_C2078( C1867 C2078 ) C1868_=_C1879( C1868 C1879 ) C1868_=_C1889( C1868 C1889 ) C1868_=_C1898( C1868 C1898 ) C1868_=_C1913( C1868 C1913 ) \nC1868_=_C1919( C1868 C1919 ) C1868_=_C1924( C1868 C1924 ) C1868_=_C1928( C1868 C1928 ) C1868_=_C1931( C1868 C1931 ) C1868_=_C1933( C1868 C1933 ) C1868_=_C1935( C1868 C1935 ) \nC1868_=_C2042( C1868 C2042 ) C1868_=_C2050( C1868 C2050 ) C1868_=_C2057( C1868 C2057 ) C1868_=_C2063( C1868 C2063 ) C1868_=_C2075( C1868 C2075 ) C1868_=_C2079( C1868 C2079 ) \nC1871_=_C1872( C1871 C1872 ) C1871_=_C1873( C1871 C1873 ) C1871_=_C1874( C1871 C1874 ) C1871_=_C1875( C1871 C1875 ) C1871_=_C1876( C1871 C1876 ) C1871_=_C1877( C1871 C1877 ) \nC1871_=_C1879( C1871 C1879 ) C1871_=_C1880( C1871 C1880 ) C1871_=_C1881( C1871 C1881 ) C1871_=_C1891( C1871 C1891 ) C1871_=_C1892( C1871 C1892 ) C1871_=_C1893( C1871 C1893 ) \nC1871_=_C1894( C1871 C1894 ) C1871_=_C1895( C1871 C1895 ) C1871_=_C1897( C1871 C1897 ) C1871_=_C1898( C1871 C1898 ) C1871_=_C1899( C1871 C1899 ) C1871_=_C2093( C1871 C2093 ) \nC1871_=_C2095( C1871 C2095 ) C1871_=_C2097( C1871 C2097 ) C1871_=_C2098( C1871 C2098 ) C1872_=_C1873( C1872 C1873 ) C1872_=_C1874( C1872 C1874 ) C1872_=_C1875( C1872 C1875 ) \nC1872_=_C1876( C1872 C1876 ) C1872_=_C1877( C1872 C1877 ) C1872_=_C1879( C1872 C1879 ) C1872_=_C1880( C1872 C1880 ) C1872_=_C1882( C1872 C1882 ) C1872_=_C1891( C1872 C1891 ) \nC1872_=_C1900( C1872 C1900 ) C1872_=_C1901( C1872 C1901 ) C1872_=_C1902( C1872 C1902 ) C1872_=_C1903( C1872 C1903 ) C1872_=_C1904( C1872 C1904 ) C1872_=_C1905( C1872 C1905 ) \nC1872_=_C1907( C1872 C1907 ) C1872_=_C2101( C1872 C2101 ) C1872_=_C2103( C1872 C2103 ) C1872_=_C2105( C1872 C2105 ) C1872_=_C2106( C1872 C2106 ) C1873_=_C1874( C1873 C1874 ) \nC1873_=_C1875( C1873 C1875 ) C1873_=_C1876( C1873 C1876 ) C1873_=_C1877( C1873 C1877 ) C1873_=_C1879( C1873 C1879 ) C1873_=_C1880( C1873 C1880 ) C1873_=_C1883( C1873 C1883 ) \nC1873_=_C1892( C1873 C1892 ) C1873_=_C1900( C1873 C1900 ) C1873_=_C1909( C1873 C1909 ) C1873_=_C1910( C1873 C1910 ) C1873_=_C1912( C1873 C1912 ) C1873_=_C1913( C1873 C1913 ) \nC1873_=_C2017(</w:t>
      </w:r>
    </w:p>
    <w:p>
      <w:pPr>
        <w:pStyle w:val="PreformattedText"/>
        <w:bidi w:val="0"/>
        <w:spacing w:before="0" w:after="0"/>
        <w:jc w:val="left"/>
        <w:rPr/>
      </w:pPr>
      <w:r>
        <w:rPr/>
        <w:t xml:space="preserve"> </w:t>
      </w:r>
      <w:r>
        <w:rPr/>
        <w:t>C1873 C2017 ) C1873_=_C2107( C1873 C2107 ) C1873_=_C2108( C1873 C2108 ) C1873_=_C2109( C1873 C2109 ) C1873_=_C2110( C1873 C2110 ) C1873_=_C2113( C1873 C2113 ) \nC1874_=_C1875( C1874 C1875 ) C1874_=_C1876( C1874 C1876 ) C1874_=_C1877( C1874 C1877 ) C1874_=_C1879( C1874 C1879 ) C1874_=_C1880( C1874 C1880 ) C1874_=_C1884( C1874 C1884 ) \nC1874_=_C1893( C1874 C1893 ) C1874_=_C1901( C1874 C1901 ) C1874_=_C1915( C1874 C1915 ) C1874_=_C1916( C1874 C1916 ) C1874_=_C1918( C1874 C1918 ) C1874_=_C1919( C1874 C1919 ) \nC1874_=_C2018( C1874 C2018 ) C1874_=_C2107( C1874 C2107 ) C1874_=_C2114( C1874 C2114 ) C1874_=_C2115( C1874 C2115 ) C1874_=_C2116( C1874 C2116 ) C1874_=_C2118( C1874 C2118 ) \nC1874_=_C2119( C1874 C2119 ) C1875_=_C1876( C1875 C1876 ) C1875_=_C1877( C1875 C1877 ) C1875_=_C1879( C1875 C1879 ) C1875_=_C1880( C1875 C1880 ) C1875_=_C1885( C1875 C1885 ) \nC1875_=_C1894( C1875 C1894 ) C1875_=_C1902( C1875 C1902 ) C1875_=_C1909( C1875 C1909 ) C1875_=_C1915( C1875 C1915 ) C1875_=_C1922( C1875 C1922 ) C1875_=_C1923( C1875 C1923 ) \nC1875_=_C1924( C1875 C1924 ) C1875_=_C1925( C1875 C1925 ) C1875_=_C1953( C1875 C1953 ) C1875_=_C2019( C1875 C2019 ) C1875_=_C2084( C1875 C2084 ) C1875_=_C2093( C1875 C2093 ) \nC1875_=_C2101( C1875 C2101 ) C1875_=_C2108( C1875 C2108 ) C1875_=_C2114( C1875 C2114 ) C1875_=_C2120( C1875 C2120 ) C1875_=_C2121( C1875 C2121 ) C1875_=_C2122( C1875 C2122 ) \nC1875_=_C2123( C1875 C2123 ) C1876_=_C1877( C1876 C1877 ) C1876_=_C1879( C1876 C1879 ) C1876_=_C1880( C1876 C1880 ) C1876_=_C1886( C1876 C1886 ) C1876_=_C1895( C1876 C1895 ) \nC1876_=_C1903( C1876 C1903 ) C1876_=_C1910( C1876 C1910 ) C1876_=_C1916( C1876 C1916 ) C1876_=_C1926( C1876 C1926 ) C1876_=_C1927( C1876 C1927 ) C1876_=_C1928( C1876 C1928 ) \nC1876_=_C1929( C1876 C1929 ) C1876_=_C2109( C1876 C2109 ) C1876_=_C2115( C1876 C2115 ) C1876_=_C2120( C1876 C2120 ) C1876_=_C2125( C1876 C2125 ) C1876_=_C2128( C1876 C2128 ) \nC1877_=_C1879( C1877 C1879 ) C1877_=_C1880( C1877 C1880 ) C1877_=_C1887( C1877 C1887 ) C1877_=_C1904( C1877 C1904 ) C1877_=_C1922( C1877 C1922 ) C1877_=_C1926( C1877 C1926 ) \nC1877_=_C1930( C1877 C1930 ) C1877_=_C1931( C1877 C1931 ) C1877_=_C1932( C1877 C1932 ) C1877_=_C1955( C1877 C1955 ) C1877_=_C2021( C1877 C2021 ) C1877_=_C2086( C1877 C2086 ) \nC1877_=_C2095( C1877 C2095 ) C1877_=_C2103( C1877 C2103 ) C1877_=_C2110( C1877 C2110 ) C1877_=_C2116( C1877 C2116 ) C1877_=_C2121( C1877 C2121 ) C1877_=_C2125( C1877 C2125 ) \nC1877_=_C2129( C1877 C2129 ) C1877_=_C2130( C1877 C2130 ) C1877_=_C2131( C1877 C2131 ) C1879_=_C1880( C1879 C1880 ) C1879_=_C1889( C1879 C1889 ) C1879_=_C1898( C1879 C1898 ) \nC1879_=_C1913( C1879 C1913 ) C1879_=_C1919( C1879 C1919 ) C1879_=_C1924( C1879 C1924 ) C1879_=_C1928( C1879 C1928 ) C1879_=_C1931( C1879 C1931 ) C1879_=_C1933( C1879 C1933 ) \nC1879_=_C1935( C1879 C1935 ) C1879_=_C2097( C1879 C2097 ) C1879_=_C2105( C1879 C2105 ) C1879_=_C2118( C1879 C2118 ) C1879_=_C2123( C1879 C2123 ) C1879_=_C2130( C1879 C2130 ) \nC1879_=_C2134( C1879 C2134 ) C1880_=_C1890( C1880 C1890 ) C1880_=_C1899( C1880 C1899 ) C1880_=_C1907( C1880 C1907 ) C1880_=_C1925( C1880 C1925 ) C1880_=_C1929( C1880 C1929 ) \nC1880_=_C1932( C1880 C1932 ) C1880_=_C1934( C1880 C1934 ) C1880_=_C1935( C1880 C1935 ) C1880_=_C1958( C1880 C1958 ) C1880_=_C2024( C1880 C2024 ) C1880_=_C2089( C1880 C2089 ) \nC1880_=_C2098( C1880 C2098 ) C1880_=_C2106( C1880 C2106 ) C1880_=_C2113( C1880 C2113 ) C1880_=_C2119( C1880 C2119 ) C1880_=_C2128( C1880 C2128 ) C1880_=_C2131( C1880 C2131 ) \nC1880_=_C2133( C1880 C2133 ) C1880_=_C2134( C1880 C2134 ) C1881_=_C1882( C1881 C1882 ) C1881_=_C1883( C1881 C1883 ) C1881_=_C1884( C1881 C1884 ) C1881_=_C1885( C1881 C1885 ) \nC1881_=_C1886( C1881 C1886 ) C1881_=_C1887( C1881 C1887 ) C1881_=_C1889( C1881 C1889 ) C1881_=_C1890( C1881 C1890 ) C1881_=_C1891( C1881 C1891 ) C1881_=_C1892( C1881 C1892 ) \nC1881_=_C1893( C1881 C1893 ) C1881_=_C1894( C1881 C1894 ) C1881_=_C1895( C1881 C1895 ) C1881_=_C1897( C1881 C1897 ) C1881_=_C1898( C1881 C1898 ) C1881_=_C1899( C1881 C1899 ) \nC1881_=_C2140( C1881 C2140 ) C1881_=_C2142( C1881 C2142 ) C1882_=_C1883( C1882 C1883 ) C1882_=_C1884( C1882 C1884 ) C1882_=_C1885( C1882 C1885 ) C1882_=_C1886( C1882 C1886 ) \nC1882_=_C1887( C1882 C1887 ) C1882_=_C1889( C1882 C1889 ) C1882_=_C1890( C1882 C1890 ) C1882_=_C1891( C1882 C1891 ) C1882_=_C1900( C1882 C1900 ) C1882_=_C1901( C1882 C1901 ) \nC1882_=_C1902( C1882 C1902 ) C1882_=_C1903( C1882 C1903 ) C1882_=_C1904( C1882 C1904 ) C1882_=_C1905( C1882 C1905 ) C1882_=_C1907( C1882 C1907 ) C1882_=_C2150( C1882 C2150 ) \nC1883_=_C1884( C1883 C1884 ) C1883_=_C1885( C1883 C1885 ) C1883_=_C1886( C1883 C1886 ) C1883_=_C1887( C1883 C1887 ) C1883_=_C1889( C1883 C1889 ) C1883_=_C1890( C1883 C1890 ) \nC1883_=_C1892( C1883 C1892 ) C1883_=_C1900( C1883 C1900 ) C1883_=_C1909( C1883 C1909 ) C1883_=_C1910( C1883 C1910 ) C1883_=_C1912( C1883 C1912 ) C1883_=_C1913( C1883 C1913 ) \nC1883_=_C2027( C1883 C2027 ) C1883_=_C2152( C1883 C2152 ) C1883_=_C2154( C1883 C2154 ) C1883_=_C2155( C1883 C2155 ) C1883_=_C2158( C1883 C2158 ) C1884_=_C1885( C1884 C1885 ) \nC1884_=_C1886( C1884 C1886 ) C1884_=_C1887( C1884 C1887 ) C1884_=_C1889( C1884 C1889 ) C1884_=_C1890( C1884 C1890 ) C1884_=_C1893( C1884 C1893 ) C1884_=_C1901( C1884 C1901 ) \nC1884_=_C1915( C1884 C1915 ) C1884_=_C1916( C1884 C1916 ) C1884_=_C1918( C1884 C1918 ) C1884_=_C1919( C1884 C1919 ) C1884_=_C2028( C1884 C2028 ) C1884_=_C2152( C1884 C2152 ) \nC1884_=_C2159( C1884 C2159 ) C1884_=_C2160( C1884 C2160 ) C1884_=_C2161( C1884 C2161 ) C1884_=_C2163( C1884 C2163 ) C1884_=_C2164( C1884 C2164 ) C1885_=_C1886( C1885 C1886 ) \nC1885_=_C1887( C1885 C1887 ) C1885_=_C1889( C1885 C1889 ) C1885_=_C1890( C1885 C1890 ) C1885_=_C1894( C1885 C1894 ) C1885_=_C1902( C1885 C1902 ) C1885_=_C1909( C1885 C1909 ) \nC1885_=_C1915( C1885 C1915 ) C1885_=_C1922( C1885 C1922 ) C1885_=_C1923( C1885 C1923 ) C1885_=_C1924( C1885 C1924 ) C1885_=_C1925( C1885 C1925 ) C1885_=_C2084( C1885 C2084 ) \nC1885_=_C2159( C1885 C2159 ) C1885_=_C2165( C1885 C2165 ) C1885_=_C2166( C1885 C2166 ) C1885_=_C2169( C1885 C2169 ) C1886_=_C1887( C1886 C1887 ) C1886_=_C1889( C1886 C1889 ) \nC1886_=_C1890( C1886 C1890 ) C1886_=_C1895( C1886 C1895 ) C1886_=_C1903( C1886 C1903 ) C1886_=_C1910( C1886 C1910 ) C1886_=_C1916( C1886 C1916 ) C1886_=_C1926( C1886 C1926 ) \nC1886_=_C1927( C1886 C1927 ) C1886_=_C1928( C1886 C1928 ) C1886_=_C1929( C1886 C1929 ) C1886_=_C2154( C1886 C2154 ) C1886_=_C2160( C1886 C2160 ) C1886_=_C2165( C1886 C2165 ) \nC1886_=_C2170( C1886 C2170 ) C1887_=_C1889( C1887 C1889 ) C1887_=_C1890( C1887 C1890 ) C1887_=_C1904( C1887 C1904 ) C1887_=_C1922( C1887 C1922 ) C1887_=_C1926( C1887 C1926 ) \nC1887_=_C1930( C1887 C1930 ) C1887_=_C1931( C1887 C1931 ) C1887_=_C1932( C1887 C1932 ) C1887_=_C1965( C1887 C1965 ) C1887_=_C2031( C1887 C2031 ) C1887_=_C2086( C1887 C2086 ) \nC1887_=_C2140( C1887 C2140 ) C1887_=_C2155( C1887 C2155 ) C1887_=_C2161( C1887 C2161 ) C1887_=_C2166( C1887 C2166 ) C1887_=_C2170( C1887 C2170 ) C1887_=_C2174( C1887 C2174 ) \nC1887_=_C2175( C1887 C2175 ) C1889_=_C1890( C1889 C1890 ) C1889_=_C1898( C1889 C1898 ) C1889_=_C1913( C1889 C1913 ) C1889_=_C1919( C1889 C1919 ) C1889_=_C1924( C1889 C1924 ) \nC1889_=_C1928( C1889 C1928 ) C1889_=_C1931( C1889 C1931 ) C1889_=_C1933( C1889 C1933 ) C1889_=_C1935( C1889 C1935 ) C1889_=_C2142( C1889 C2142 ) C1889_=_C2150( C1889 C2150 ) \nC1889_=_C2163( C1889 C2163 ) C1889_=_C2175( C1889 C2175 ) C1889_=_C2179( C1889 C2179 ) C1890_=_C1899( C1890 C1899 ) C1890_=_C1907( C1890 C1907 ) C1890_=_C1925( C1890 C1925 ) \nC1890_=_C1929( C1890 C1929 ) C1890_=_C1932( C1890 C1932 ) C1890_=_C1934( C1890 C1934 ) C1890_=_C1935( C1890 C1935 ) C1890_=_C2034( C1890 C2034 ) C1890_=_C2089( C1890 C2089 ) \nC1890_=_C2158( C1890 C2158 ) C1890_=_C2164( C1890 C2164 ) C1890_=_C2169( C1890 C2169 ) C1890_=_C2179( C1890 C2179 ) C1891_=_C1892( C1891 C1892 ) C1891_=_C1893( C1891 C1893 ) \nC1891_=_C1894( C1891 C1894 ) C1891_=_C1895( C1891 C1895 ) C1891_=_C1897( C1891 C1897 ) C1891_=_C1898( C1891 C1898 ) C1891_=_C1899( C1891 C1899 ) C1891_=_C1900( C1891 C1900 ) \nC1891_=_C1901( C1891 C1901 ) C1891_=_C1902( C1891 C1902 ) C1891_=_C1903( C1891 C1903 ) C1891_=_C1904( C1891 C1904 ) C1891_=_C1905( C1891 C1905 ) C1891_=_C1907( C1891 C1907 ) \nC1891_=_C2184( C1891 C2184 ) C1891_=_C2186( C1891 C2186 ) C1892_=_C1893( C1892 C1893 ) C1892_=_C1894( C1892 C1894 ) C1892_=_C1895( C1892 C1895 ) C1892_=_C1897( C1892 C1897 ) \nC1892_=_C1898( C1892 C1898 ) C1892_=_C1899( C1892 C1899 ) C1892_=_C1900( C1892 C1900 ) C1892_=_C1909( C1892 C1909 ) C1892_=_C1910( C1892 C1910 ) C1892_=_C1912( C1892 C1912 ) \nC1892_=_C1913( C1892 C1913 ) C1892_=_C2036( C1892 C2036 ) C1892_=_C2188( C1892 C2188 ) C1892_=_C2190( C1892 C2190 ) C1892_=_C2191( C1892 C2191 ) C1892_=_C2193( C1892 C2193 ) \nC1892_=_C2194( C1892 C2194 ) C1893_=_C1894( C1893 C1894 ) C1893_=_C1895( C1893 C1895 ) C1893_=_C1897( C1893 C1897 ) C1893_=_C1898( C1893 C1898 ) C1893_=_C1899( C1893 C1899 ) \nC1893_=_C1901( C1893 C1901 ) C1893_=_C1915( C1893 C1915 ) C1893_=_C1916( C1893 C1916 ) C1893_=_C1918( C1893 C1918 ) C1893_=_C1919( C1893 C1919 ) C1893_=_C2037( C1893 C2037 ) \nC1893_=_C2188( C1893 C2188 ) C1893_=_C2195( C1893 C2195 ) C1893_=_C2196( C1893 C2196 ) C1893_=_C2197( C1893 C2197 ) C1893_=_C2199( C1893 C2199 ) C1893_=_C2200( C1893 C2200 ) \nC1894_=_C1895( C1894 C1895 ) C1894_=_C1897( C1894 C1897 ) C1894_=_C1898( C1894 C1898 ) C1894_=_C1899( C1894 C1899 ) C1894_=_C1902( C1894 C1902 ) C1894_=_C1909( C1894 C1909 ) \nC1894_=_C1915( C1894 C1915 ) C1894_=_C1922( C1894 C1922 ) C1894_=_C1923( C1894 C1923 ) C1894_=_C1924( C1894 C1924 ) C1894_=_C1925( C1894 C1925 ) C1894_=_C2093( C1894 C2093 ) \nC1894_=_C2195( C1894 C2195 ) C1894_=_C2201( C1894 C2201 ) C1894_=_C2202( C1894 C2202 ) C1894_=_C2204( C1894 C2204 ) C1894_=_C2205( C1894 C2205 ) C1895_=_C1897( C1895 C1897 ) \nC1895_=_C1898( C1895 C1898 ) C1895_=_C1899( C1895 C1899 ) C1895_=_C1903(</w:t>
      </w:r>
    </w:p>
    <w:p>
      <w:pPr>
        <w:pStyle w:val="PreformattedText"/>
        <w:bidi w:val="0"/>
        <w:spacing w:before="0" w:after="0"/>
        <w:jc w:val="left"/>
        <w:rPr/>
      </w:pPr>
      <w:r>
        <w:rPr/>
        <w:t xml:space="preserve"> </w:t>
      </w:r>
      <w:r>
        <w:rPr/>
        <w:t>C1895 C1903 ) C1895_=_C1910( C1895 C1910 ) C1895_=_C1916( C1895 C1916 ) C1895_=_C1926( C1895 C1926 ) \nC1895_=_C1927( C1895 C1927 ) C1895_=_C1928( C1895 C1928 ) C1895_=_C1929( C1895 C1929 ) C1895_=_C2190( C1895 C2190 ) C1895_=_C2196( C1895 C2196 ) C1895_=_C2201( C1895 C2201 ) \nC1895_=_C2206( C1895 C2206 ) C1895_=_C2208( C1895 C2208 ) C1897_=_C1898( C1897 C1898 ) C1897_=_C1899( C1897 C1899 ) C1897_=_C1905( C1897 C1905 ) C1897_=_C1912( C1897 C1912 ) \nC1897_=_C1918( C1897 C1918 ) C1897_=_C1923( C1897 C1923 ) C1897_=_C1927( C1897 C1927 ) C1897_=_C1930( C1897 C1930 ) C1897_=_C1933( C1897 C1933 ) C1897_=_C1934( C1897 C1934 ) \nC1897_=_C2210( C1897 C2210 ) C1897_=_C2213( C1897 C2213 ) C1898_=_C1899( C1898 C1899 ) C1898_=_C1913( C1898 C1913 ) C1898_=_C1919( C1898 C1919 ) C1898_=_C1924( C1898 C1924 ) \nC1898_=_C1928( C1898 C1928 ) C1898_=_C1931( C1898 C1931 ) C1898_=_C1933( C1898 C1933 ) C1898_=_C1935( C1898 C1935 ) C1898_=_C1976( C1898 C1976 ) C1898_=_C2042( C1898 C2042 ) \nC1898_=_C2097( C1898 C2097 ) C1898_=_C2142( C1898 C2142 ) C1898_=_C2186( C1898 C2186 ) C1898_=_C2193( C1898 C2193 ) C1898_=_C2199( C1898 C2199 ) C1898_=_C2204( C1898 C2204 ) \nC1898_=_C2208( C1898 C2208 ) C1898_=_C2213( C1898 C2213 ) C1898_=_C2215( C1898 C2215 ) C1899_=_C1907( C1899 C1907 ) C1899_=_C1925( C1899 C1925 ) C1899_=_C1929( C1899 C1929 ) \nC1899_=_C1932( C1899 C1932 ) C1899_=_C1934( C1899 C1934 ) C1899_=_C1935( C1899 C1935 ) C1899_=_C2043( C1899 C2043 ) C1899_=_C2098( C1899 C2098 ) C1899_=_C2194( C1899 C2194 ) \nC1899_=_C2200( C1899 C2200 ) C1899_=_C2205( C1899 C2205 ) C1899_=_C2212( C1899 C2212 ) C1899_=_C2215( C1899 C2215 ) C1900_=_C1901( C1900 C1901 ) C1900_=_C1902( C1900 C1902 ) \nC1900_=_C1903( C1900 C1903 ) C1900_=_C1904( C1900 C1904 ) C1900_=_C1905( C1900 C1905 ) C1900_=_C1907( C1900 C1907 ) C1900_=_C1909( C1900 C1909 ) C1900_=_C1910( C1900 C1910 ) \nC1900_=_C1912( C1900 C1912 ) C1900_=_C1913( C1900 C1913 ) C1900_=_C2044( C1900 C2044 ) C1900_=_C2216( C1900 C2216 ) C1900_=_C2218( C1900 C2218 ) C1900_=_C2219( C1900 C2219 ) \nC1900_=_C2221( C1900 C2221 ) C1900_=_C2222( C1900 C2222 ) C1901_=_C1902( C1901 C1902 ) C1901_=_C1903( C1901 C1903 ) C1901_=_C1904( C1901 C1904 ) C1901_=_C1905( C1901 C1905 ) \nC1901_=_C1907( C1901 C1907 ) C1901_=_C1915( C1901 C1915 ) C1901_=_C1916( C1901 C1916 ) C1901_=_C1918( C1901 C1918 ) C1901_=_C1919( C1901 C1919 ) C1901_=_C2045( C1901 C2045 ) \nC1901_=_C2216( C1901 C2216 ) C1901_=_C2223( C1901 C2223 ) C1901_=_C2224( C1901 C2224 ) C1901_=_C2225( C1901 C2225 ) C1901_=_C2227( C1901 C2227 ) C1901_=_C2228( C1901 C2228 ) \nC1902_=_C1903( C1902 C1903 ) C1902_=_C1904( C1902 C1904 ) C1902_=_C1905( C1902 C1905 ) C1902_=_C1907( C1902 C1907 ) C1902_=_C1909( C1902 C1909 ) C1902_=_C1915( C1902 C1915 ) \nC1902_=_C1922( C1902 C1922 ) C1902_=_C1923( C1902 C1923 ) C1902_=_C1924( C1902 C1924 ) C1902_=_C1925( C1902 C1925 ) C1902_=_C2101( C1902 C2101 ) C1902_=_C2223( C1902 C2223 ) \nC1902_=_C2229( C1902 C2229 ) C1902_=_C2230( C1902 C2230 ) C1902_=_C2232( C1902 C2232 ) C1902_=_C2233( C1902 C2233 ) C1903_=_C1904( C1903 C1904 ) C1903_=_C1905( C1903 C1905 ) \nC1903_=_C1907( C1903 C1907 ) C1903_=_C1910( C1903 C1910 ) C1903_=_C1916( C1903 C1916 ) C1903_=_C1926( C1903 C1926 ) C1903_=_C1927( C1903 C1927 ) C1903_=_C1928( C1903 C1928 ) \nC1903_=_C1929( C1903 C1929 ) C1903_=_C2218( C1903 C2218 ) C1903_=_C2224( C1903 C2224 ) C1903_=_C2229( C1903 C2229 ) C1903_=_C2234( C1903 C2234 ) C1903_=_C2236( C1903 C2236 ) \nC1904_=_C1905( C1904 C1905 ) C1904_=_C1907( C1904 C1907 ) C1904_=_C1922( C1904 C1922 ) C1904_=_C1926( C1904 C1926 ) C1904_=_C1930( C1904 C1930 ) C1904_=_C1931( C1904 C1931 ) \nC1904_=_C1932( C1904 C1932 ) C1904_=_C1982( C1904 C1982 ) C1904_=_C2048( C1904 C2048 ) C1904_=_C2103( C1904 C2103 ) C1904_=_C2184( C1904 C2184 ) C1904_=_C2219( C1904 C2219 ) \nC1904_=_C2225( C1904 C2225 ) C1904_=_C2230( C1904 C2230 ) C1904_=_C2234( C1904 C2234 ) C1904_=_C2238( C1904 C2238 ) C1904_=_C2239( C1904 C2239 ) C1905_=_C1907( C1905 C1907 ) \nC1905_=_C1912( C1905 C1912 ) C1905_=_C1918( C1905 C1918 ) C1905_=_C1923( C1905 C1923 ) C1905_=_C1927( C1905 C1927 ) C1905_=_C1930( C1905 C1930 ) C1905_=_C1933( C1905 C1933 ) \nC1905_=_C1934( C1905 C1934 ) C1905_=_C2238( C1905 C2238 ) C1905_=_C2241( C1905 C2241 ) C1907_=_C1925( C1907 C1925 ) C1907_=_C1929( C1907 C1929 ) C1907_=_C1932( C1907 C1932 ) \nC1907_=_C1934( C1907 C1934 ) C1907_=_C1935( C1907 C1935 ) C1907_=_C2051( C1907 C2051 ) C1907_=_C2106( C1907 C2106 ) C1907_=_C2222( C1907 C2222 ) C1907_=_C2228( C1907 C2228 ) \nC1907_=_C2233( C1907 C2233 ) C1907_=_C2243( C1907 C2243 ) C1909_=_C1910( C1909 C1910 ) C1909_=_C1912( C1909 C1912 ) C1909_=_C1913( C1909 C1913 ) C1909_=_C1915( C1909 C1915 ) \nC1909_=_C1922( C1909 C1922 ) C1909_=_C1923( C1909 C1923 ) C1909_=_C1924( C1909 C1924 ) C1909_=_C1925( C1909 C1925 ) C1909_=_C2053( C1909 C2053 ) C1909_=_C2108( C1909 C2108 ) \nC1909_=_C2244( C1909 C2244 ) C1909_=_C2250( C1909 C2250 ) C1909_=_C2251( C1909 C2251 ) C1909_=_C2254( C1909 C2254 ) C1910_=_C1912( C1910 C1912 ) C1910_=_C1913( C1910 C1913 ) \nC1910_=_C1916( C1910 C1916 ) C1910_=_C1926( C1910 C1926 ) C1910_=_C1927( C1910 C1927 ) C1910_=_C1928( C1910 C1928 ) C1910_=_C1929( C1910 C1929 ) C1910_=_C1988( C1910 C1988 ) \nC1910_=_C2054( C1910 C2054 ) C1910_=_C2109( C1910 C2109 ) C1910_=_C2154( C1910 C2154 ) C1910_=_C2190( C1910 C2190 ) C1910_=_C2218( C1910 C2218 ) C1910_=_C2250( C1910 C2250 ) \nC1910_=_C2255( C1910 C2255 ) C1910_=_C2256( C1910 C2256 ) C1910_=_C2257( C1910 C2257 ) C1910_=_C2258( C1910 C2258 ) C1912_=_C1913( C1912 C1913 ) C1912_=_C1918( C1912 C1918 ) \nC1912_=_C1923( C1912 C1923 ) C1912_=_C1927( C1912 C1927 ) C1912_=_C1930( C1912 C1930 ) C1912_=_C1933( C1912 C1933 ) C1912_=_C1934( C1912 C1934 ) C1912_=_C2056( C1912 C2056 ) \nC1912_=_C2247( C1912 C2247 ) C1912_=_C2256( C1912 C2256 ) C1912_=_C2259( C1912 C2259 ) C1912_=_C2263( C1912 C2263 ) C1913_=_C1919( C1913 C1919 ) C1913_=_C1924( C1913 C1924 ) \nC1913_=_C1928( C1913 C1928 ) C1913_=_C1931( C1913 C1931 ) C1913_=_C1933( C1913 C1933 ) C1913_=_C1935( C1913 C1935 ) C1913_=_C2057( C1913 C2057 ) C1913_=_C2193( C1913 C2193 ) \nC1913_=_C2221( C1913 C2221 ) C1913_=_C2248( C1913 C2248 ) C1913_=_C2257( C1913 C2257 ) C1913_=_C2260( C1913 C2260 ) C1913_=_C2264( C1913 C2264 ) C1915_=_C1916( C1915 C1916 ) \nC1915_=_C1918( C1915 C1918 ) C1915_=_C1919( C1915 C1919 ) C1915_=_C1922( C1915 C1922 ) C1915_=_C1923( C1915 C1923 ) C1915_=_C1924( C1915 C1924 ) C1915_=_C1925( C1915 C1925 ) \nC1915_=_C1993( C1915 C1993 ) C1915_=_C2059( C1915 C2059 ) C1915_=_C2114( C1915 C2114 ) C1915_=_C2159( C1915 C2159 ) C1915_=_C2195( C1915 C2195 ) C1915_=_C2223( C1915 C2223 ) \nC1915_=_C2244( C1915 C2244 ) C1915_=_C2265( C1915 C2265 ) C1915_=_C2266( C1915 C2266 ) C1915_=_C2267( C1915 C2267 ) C1915_=_C2268( C1915 C2268 ) C1916_=_C1918( C1916 C1918 ) \nC1916_=_C1919( C1916 C1919 ) C1916_=_C1926( C1916 C1926 ) C1916_=_C1927( C1916 C1927 ) C1916_=_C1928( C1916 C1928 ) C1916_=_C1929( C1916 C1929 ) C1916_=_C1994( C1916 C1994 ) \nC1916_=_C2060( C1916 C2060 ) C1916_=_C2115( C1916 C2115 ) C1916_=_C2160( C1916 C2160 ) C1916_=_C2196( C1916 C2196 ) C1916_=_C2224( C1916 C2224 ) C1916_=_C2265( C1916 C2265 ) \nC1916_=_C2270( C1916 C2270 ) C1916_=_C2271( C1916 C2271 ) C1916_=_C2272( C1916 C2272 ) C1916_=_C2273( C1916 C2273 ) C1918_=_C1919( C1918 C1919 ) C1918_=_C1923( C1918 C1923 ) \nC1918_=_C1927( C1918 C1927 ) C1918_=_C1930( C1918 C1930 ) C1918_=_C1933( C1918 C1933 ) C1918_=_C1934( C1918 C1934 ) C1918_=_C2062( C1918 C2062 ) C1918_=_C2247( C1918 C2247 ) \nC1918_=_C2267( C1918 C2267 ) C1918_=_C2271( C1918 C2271 ) C1918_=_C2274( C1918 C2274 ) C1918_=_C2277( C1918 C2277 ) C1918_=_C2278( C1918 C2278 ) C1919_=_C1924( C1919 C1924 ) \nC1919_=_C1928( C1919 C1928 ) C1919_=_C1931( C1919 C1931 ) C1919_=_C1933( C1919 C1933 ) C1919_=_C1935( C1919 C1935 ) C1919_=_C1997( C1919 C1997 ) C1919_=_C2063( C1919 C2063 ) \nC1919_=_C2118( C1919 C2118 ) C1919_=_C2163( C1919 C2163 ) C1919_=_C2199( C1919 C2199 ) C1919_=_C2227( C1919 C2227 ) C1919_=_C2248( C1919 C2248 ) C1919_=_C2268( C1919 C2268 ) \nC1919_=_C2272( C1919 C2272 ) C1919_=_C2275( C1919 C2275 ) C1919_=_C2277( C1919 C2277 ) C1919_=_C2279( C1919 C2279 ) C1922_=_C1923( C1922 C1923 ) C1922_=_C1924( C1922 C1924 ) \nC1922_=_C1925( C1922 C1925 ) C1922_=_C1926( C1922 C1926 ) C1922_=_C1930( C1922 C1930 ) C1922_=_C1931( C1922 C1931 ) C1922_=_C1932( C1922 C1932 ) C1922_=_C2000( C1922 C2000 ) \nC1922_=_C2066( C1922 C2066 ) C1922_=_C2121( C1922 C2121 ) C1922_=_C2166( C1922 C2166 ) C1922_=_C2202( C1922 C2202 ) C1922_=_C2230( C1922 C2230 ) C1922_=_C2251( C1922 C2251 ) \nC1922_=_C2266( C1922 C2266 ) C1922_=_C2284( C1922 C2284 ) C1922_=_C2285( C1922 C2285 ) C1922_=_C2286( C1922 C2286 ) C1923_=_C1924( C1923 C1924 ) C1923_=_C1925( C1923 C1925 ) \nC1923_=_C1927( C1923 C1927 ) C1923_=_C1930( C1923 C1930 ) C1923_=_C1933( C1923 C1933 ) C1923_=_C1934( C1923 C1934 ) C1923_=_C2122( C1923 C2122 ) C1923_=_C2267( C1923 C2267 ) \nC1923_=_C2281( C1923 C2281 ) C1923_=_C2284( C1923 C2284 ) C1923_=_C2288( C1923 C2288 ) C1924_=_C1925( C1924 C1925 ) C1924_=_C1928( C1924 C1928 ) C1924_=_C1931( C1924 C1931 ) \nC1924_=_C1933( C1924 C1933 ) C1924_=_C1935( C1924 C1935 ) C1924_=_C2123( C1924 C2123 ) C1924_=_C2204( C1924 C2204 ) C1924_=_C2232( C1924 C2232 ) C1924_=_C2268( C1924 C2268 ) \nC1924_=_C2282( C1924 C2282 ) C1924_=_C2285( C1924 C2285 ) C1924_=_C2289( C1924 C2289 ) C1925_=_C1929( C1925 C1929 ) C1925_=_C1932( C1925 C1932 ) C1925_=_C1934( C1925 C1934 ) \nC1925_=_C1935( C1925 C1935 ) C1925_=_C2003( C1925 C2003 ) C1925_=_C2069( C1925 C2069 ) C1925_=_C2169( C1925 C2169 ) C1925_=_C2205( C1925 C2205 ) C1925_=_C2233( C1925 C2233 ) \nC1925_=_C2254( C1925 C2254 ) C1925_=_C2283( C1925 C2283 ) C1925_=_C2286( C1925 C2286 ) C1925_=_C2288( C1925 C2288 ) C1925_=_C2289( C1925 C2289 ) C1926_=_C1927( C1926 C1927 ) \nC1926_=_C1928( C1926 C1928 ) C1926_=_C1929( C1926 C1929 ) C1926_=_C1930( C1926 C1930 ) C1926_=_C1931( C1926 C1931 ) C1926_=_C1932(</w:t>
      </w:r>
    </w:p>
    <w:p>
      <w:pPr>
        <w:pStyle w:val="PreformattedText"/>
        <w:bidi w:val="0"/>
        <w:spacing w:before="0" w:after="0"/>
        <w:jc w:val="left"/>
        <w:rPr/>
      </w:pPr>
      <w:r>
        <w:rPr/>
        <w:t xml:space="preserve"> </w:t>
      </w:r>
      <w:r>
        <w:rPr/>
        <w:t>C1926 C1932 ) C1926_=_C2004( C1926 C2004 ) \nC1926_=_C2070( C1926 C2070 ) C1926_=_C2125( C1926 C2125 ) C1926_=_C2170( C1926 C2170 ) C1926_=_C2206( C1926 C2206 ) C1926_=_C2234( C1926 C2234 ) C1926_=_C2255( C1926 C2255 ) \nC1926_=_C2270( C1926 C2270 ) C1926_=_C2290( C1926 C2290 ) C1926_=_C2291( C1926 C2291 ) C1926_=_C2292( C1926 C2292 ) C1927_=_C1928( C1927 C1928 ) C1927_=_C1929( C1927 C1929 ) \nC1927_=_C1930( C1927 C1930 ) C1927_=_C1933( C1927 C1933 ) C1927_=_C1934( C1927 C1934 ) C1927_=_C2256( C1927 C2256 ) C1927_=_C2271( C1927 C2271 ) C1927_=_C2281( C1927 C2281 ) \nC1927_=_C2290( C1927 C2290 ) C1928_=_C1929( C1928 C1929 ) C1928_=_C1931( C1928 C1931 ) C1928_=_C1933( C1928 C1933 ) C1928_=_C1935( C1928 C1935 ) C1928_=_C2208( C1928 C2208 ) \nC1928_=_C2236( C1928 C2236 ) C1928_=_C2257( C1928 C2257 ) C1928_=_C2272( C1928 C2272 ) C1928_=_C2282( C1928 C2282 ) C1928_=_C2291( C1928 C2291 ) C1928_=_C2295( C1928 C2295 ) \nC1929_=_C1932( C1929 C1932 ) C1929_=_C1934( C1929 C1934 ) C1929_=_C1935( C1929 C1935 ) C1929_=_C2073( C1929 C2073 ) C1929_=_C2128( C1929 C2128 ) C1929_=_C2258( C1929 C2258 ) \nC1929_=_C2273( C1929 C2273 ) C1929_=_C2283( C1929 C2283 ) C1929_=_C2292( C1929 C2292 ) C1929_=_C2295( C1929 C2295 ) C1930_=_C1931( C1930 C1931 ) C1930_=_C1932( C1930 C1932 ) \nC1930_=_C1933( C1930 C1933 ) C1930_=_C1934( C1930 C1934 ) C1930_=_C2008( C1930 C2008 ) C1930_=_C2074( C1930 C2074 ) C1930_=_C2129( C1930 C2129 ) C1930_=_C2174( C1930 C2174 ) \nC1930_=_C2210( C1930 C2210 ) C1930_=_C2238( C1930 C2238 ) C1930_=_C2259( C1930 C2259 ) C1930_=_C2274( C1930 C2274 ) C1930_=_C2284( C1930 C2284 ) C1930_=_C2290( C1930 C2290 ) \nC1930_=_C2296( C1930 C2296 ) C1930_=_C2297( C1930 C2297 ) C1931_=_C1932( C1931 C1932 ) C1931_=_C1933( C1931 C1933 ) C1931_=_C1935( C1931 C1935 ) C1931_=_C2009( C1931 C2009 ) \nC1931_=_C2075( C1931 C2075 ) C1931_=_C2130( C1931 C2130 ) C1931_=_C2175( C1931 C2175 ) C1931_=_C2239( C1931 C2239 ) C1931_=_C2260( C1931 C2260 ) C1931_=_C2275( C1931 C2275 ) \nC1931_=_C2285( C1931 C2285 ) C1931_=_C2291( C1931 C2291 ) C1931_=_C2296( C1931 C2296 ) C1931_=_C2298( C1931 C2298 ) C1932_=_C1934( C1932 C1934 ) C1932_=_C1935( C1932 C1935 ) \nC1932_=_C2010( C1932 C2010 ) C1932_=_C2076( C1932 C2076 ) C1932_=_C2131( C1932 C2131 ) C1932_=_C2212( C1932 C2212 ) C1932_=_C2261( C1932 C2261 ) C1932_=_C2276( C1932 C2276 ) \nC1932_=_C2286( C1932 C2286 ) C1932_=_C2292( C1932 C2292 ) C1932_=_C2297( C1932 C2297 ) C1932_=_C2298( C1932 C2298 ) C1933_=_C1934( C1933 C1934 ) C1933_=_C1935( C1933 C1935 ) \nC1933_=_C2213( C1933 C2213 ) C1933_=_C2241( C1933 C2241 ) C1933_=_C2277( C1933 C2277 ) C1933_=_C2296( C1933 C2296 ) C1933_=_C2299( C1933 C2299 ) C1934_=_C1935( C1934 C1935 ) \nC1934_=_C2078( C1934 C2078 ) C1934_=_C2133( C1934 C2133 ) C1934_=_C2263( C1934 C2263 ) C1934_=_C2278( C1934 C2278 ) C1934_=_C2288( C1934 C2288 ) C1934_=_C2297( C1934 C2297 ) \nC1934_=_C2299( C1934 C2299 ) C1935_=_C2013( C1935 C2013 ) C1935_=_C2079( C1935 C2079 ) C1935_=_C2134( C1935 C2134 ) C1935_=_C2179( C1935 C2179 ) C1935_=_C2215( C1935 C2215 ) \nC1935_=_C2243( C1935 C2243 ) C1935_=_C2264( C1935 C2264 ) C1935_=_C2279( C1935 C2279 ) C1935_=_C2289( C1935 C2289 ) C1935_=_C2295( C1935 C2295 ) C1935_=_C2298( C1935 C2298 ) \nC1935_=_C2299( C1935 C2299 ) C1940_=_C1941( C1940 C1941 ) C1940_=_C1944( C1940 C1944 ) C1940_=_C1947( C1940 C1947 ) C1940_=_C1986( C1940 C1986 ) C1940_=_C1988( C1940 C1988 ) \nC1940_=_C1989( C1940 C1989 ) C1940_=_C1992( C1940 C1992 ) C1940_=_C2017( C1940 C2017 ) C1940_=_C2027( C1940 C2027 ) C1940_=_C2036( C1940 C2036 ) C1940_=_C2044( C1940 C2044 ) \nC1940_=_C2053( C1940 C2053 ) C1940_=_C2054( C1940 C2054 ) C1940_=_C2056( C1940 C2056 ) C1940_=_C2057( C1940 C2057 ) C1941_=_C1944( C1941 C1944 ) C1941_=_C1947( C1941 C1947 ) \nC1941_=_C1986( C1941 C1986 ) C1941_=_C1993( C1941 C1993 ) C1941_=_C1994( C1941 C1994 ) C1941_=_C1995( C1941 C1995 ) C1941_=_C1997( C1941 C1997 ) C1941_=_C1998( C1941 C1998 ) \nC1941_=_C2018( C1941 C2018 ) C1941_=_C2028( C1941 C2028 ) C1941_=_C2037( C1941 C2037 ) C1941_=_C2045( C1941 C2045 ) C1941_=_C2059( C1941 C2059 ) C1941_=_C2060( C1941 C2060 ) \nC1941_=_C2062( C1941 C2062 ) C1941_=_C2063( C1941 C2063 ) C1944_=_C1947( C1944 C1947 ) C1944_=_C1955( C1944 C1955 ) C1944_=_C1965( C1944 C1965 ) C1944_=_C1974( C1944 C1974 ) \nC1944_=_C1982( C1944 C1982 ) C1944_=_C1989( C1944 C1989 ) C1944_=_C1995( C1944 C1995 ) C1944_=_C2000( C1944 C2000 ) C1944_=_C2004( C1944 C2004 ) C1944_=_C2008( C1944 C2008 ) \nC1944_=_C2009( C1944 C2009 ) C1944_=_C2010( C1944 C2010 ) C1944_=_C2021( C1944 C2021 ) C1944_=_C2031( C1944 C2031 ) C1944_=_C2040( C1944 C2040 ) C1944_=_C2048( C1944 C2048 ) \nC1944_=_C2066( C1944 C2066 ) C1944_=_C2070( C1944 C2070 ) C1944_=_C2074( C1944 C2074 ) C1944_=_C2075( C1944 C2075 ) C1944_=_C2076( C1944 C2076 ) C1947_=_C1958( C1947 C1958 ) \nC1947_=_C1992( C1947 C1992 ) C1947_=_C1998( C1947 C1998 ) C1947_=_C2003( C1947 C2003 ) C1947_=_C2010( C1947 C2010 ) C1947_=_C2013( C1947 C2013 ) C1947_=_C2024( C1947 C2024 ) \nC1947_=_C2034( C1947 C2034 ) C1947_=_C2043( C1947 C2043 ) C1947_=_C2051( C1947 C2051 ) C1947_=_C2069( C1947 C2069 ) C1947_=_C2073( C1947 C2073 ) C1947_=_C2076( C1947 C2076 ) \nC1947_=_C2078( C1947 C2078 ) C1947_=_C2079( C1947 C2079 ) C1953_=_C1955( C1953 C1955 ) C1953_=_C1958( C1953 C1958 ) C1953_=_C1993( C1953 C1993 ) C1953_=_C1999( C1953 C1999 ) \nC1953_=_C2000( C1953 C2000 ) C1953_=_C2003( C1953 C2003 ) C1953_=_C2019( C1953 C2019 ) C1953_=_C2084( C1953 C2084 ) C1953_=_C2093( C1953 C2093 ) C1953_=_C2101( C1953 C2101 ) \nC1953_=_C2108( C1953 C2108 ) C1953_=_C2114( C1953 C2114 ) C1953_=_C2120( C1953 C2120 ) C1953_=_C2121( C1953 C2121 ) C1953_=_C2122( C1953 C2122 ) C1953_=_C2123( C1953 C2123 ) \nC1955_=_C1958( C1955 C1958 ) C1955_=_C1965( C1955 C1965 ) C1955_=_C1974( C1955 C1974 ) C1955_=_C1982( C1955 C1982 ) C1955_=_C1989( C1955 C1989 ) C1955_=_C1995( C1955 C1995 ) \nC1955_=_C2000( C1955 C2000 ) C1955_=_C2004( C1955 C2004 ) C1955_=_C2008( C1955 C2008 ) C1955_=_C2009( C1955 C2009 ) C1955_=_C2010( C1955 C2010 ) C1955_=_C2021( C1955 C2021 ) \nC1955_=_C2086( C1955 C2086 ) C1955_=_C2095( C1955 C2095 ) C1955_=_C2103( C1955 C2103 ) C1955_=_C2110( C1955 C2110 ) C1955_=_C2116( C1955 C2116 ) C1955_=_C2121( C1955 C2121 ) \nC1955_=_C2125( C1955 C2125 ) C1955_=_C2129( C1955 C2129 ) C1955_=_C2130( C1955 C2130 ) C1955_=_C2131( C1955 C2131 ) C1958_=_C1992( C1958 C1992 ) C1958_=_C1998( C1958 C1998 ) \nC1958_=_C2003( C1958 C2003 ) C1958_=_C2010( C1958 C2010 ) C1958_=_C2013( C1958 C2013 ) C1958_=_C2024( C1958 C2024 ) C1958_=_C2089( C1958 C2089 ) C1958_=_C2098( C1958 C2098 ) \nC1958_=_C2106( C1958 C2106 ) C1958_=_C2113( C1958 C2113 ) C1958_=_C2119( C1958 C2119 ) C1958_=_C2128( C1958 C2128 ) C1958_=_C2131( C1958 C2131 ) C1958_=_C2133( C1958 C2133 ) \nC1958_=_C2134( C1958 C2134 ) C1965_=_C1974( C1965 C1974 ) C1965_=_C1982( C1965 C1982 ) C1965_=_C1989( C1965 C1989 ) C1965_=_C1995( C1965 C1995 ) C1965_=_C2000( C1965 C2000 ) \nC1965_=_C2004( C1965 C2004 ) C1965_=_C2008( C1965 C2008 ) C1965_=_C2009( C1965 C2009 ) C1965_=_C2010( C1965 C2010 ) C1965_=_C2031( C1965 C2031 ) C1965_=_C2086( C1965 C2086 ) \nC1965_=_C2140( C1965 C2140 ) C1965_=_C2155( C1965 C2155 ) C1965_=_C2161( C1965 C2161 ) C1965_=_C2166( C1965 C2166 ) C1965_=_C2170( C1965 C2170 ) C1965_=_C2174( C1965 C2174 ) \nC1965_=_C2175( C1965 C2175 ) C1974_=_C1976( C1974 C1976 ) C1974_=_C1982( C1974 C1982 ) C1974_=_C1989( C1974 C1989 ) C1974_=_C1995( C1974 C1995 ) C1974_=_C2000( C1974 C2000 ) \nC1974_=_C2004( C1974 C2004 ) C1974_=_C2008( C1974 C2008 ) C1974_=_C2009( C1974 C2009 ) C1974_=_C2010( C1974 C2010 ) C1974_=_C2040( C1974 C2040 ) C1974_=_C2095( C1974 C2095 ) \nC1974_=_C2140( C1974 C2140 ) C1974_=_C2184( C1974 C2184 ) C1974_=_C2191( C1974 C2191 ) C1974_=_C2197( C1974 C2197 ) C1974_=_C2202( C1974 C2202 ) C1974_=_C2206( C1974 C2206 ) \nC1974_=_C2210( C1974 C2210 ) C1974_=_C2212( C1974 C2212 ) C1976_=_C1984( C1976 C1984 ) C1976_=_C1997( C1976 C1997 ) C1976_=_C2009( C1976 C2009 ) C1976_=_C2013( C1976 C2013 ) \nC1976_=_C2042( C1976 C2042 ) C1976_=_C2097( C1976 C2097 ) C1976_=_C2142( C1976 C2142 ) C1976_=_C2186( C1976 C2186 ) C1976_=_C2193( C1976 C2193 ) C1976_=_C2199( C1976 C2199 ) \nC1976_=_C2204( C1976 C2204 ) C1976_=_C2208( C1976 C2208 ) C1976_=_C2213( C1976 C2213 ) C1976_=_C2215( C1976 C2215 ) C1982_=_C1984( C1982 C1984 ) C1982_=_C1989( C1982 C1989 ) \nC1982_=_C1995( C1982 C1995 ) C1982_=_C2000( C1982 C2000 ) C1982_=_C2004( C1982 C2004 ) C1982_=_C2008( C1982 C2008 ) C1982_=_C2009( C1982 C2009 ) C1982_=_C2010( C1982 C2010 ) \nC1982_=_C2048( C1982 C2048 ) C1982_=_C2103( C1982 C2103 ) C1982_=_C2184( C1982 C2184 ) C1982_=_C2219( C1982 C2219 ) C1982_=_C2225( C1982 C2225 ) C1982_=_C2230( C1982 C2230 ) \nC1982_=_C2234( C1982 C2234 ) C1982_=_C2238( C1982 C2238 ) C1982_=_C2239( C1982 C2239 ) C1984_=_C1997( C1984 C1997 ) C1984_=_C2009( C1984 C2009 ) C1984_=_C2013( C1984 C2013 ) \nC1984_=_C2050( C1984 C2050 ) C1984_=_C2105( C1984 C2105 ) C1984_=_C2150( C1984 C2150 ) C1984_=_C2186( C1984 C2186 ) C1984_=_C2221( C1984 C2221 ) C1984_=_C2227( C1984 C2227 ) \nC1984_=_C2232( C1984 C2232 ) C1984_=_C2236( C1984 C2236 ) C1984_=_C2239( C1984 C2239 ) C1984_=_C2241( C1984 C2241 ) C1984_=_C2243( C1984 C2243 ) C1986_=_C1988( C1986 C1988 ) \nC1986_=_C1989( C1986 C1989 ) C1986_=_C1992( C1986 C1992 ) C1986_=_C1993( C1986 C1993 ) C1986_=_C1994( C1986 C1994 ) C1986_=_C1995( C1986 C1995 ) C1986_=_C1997( C1986 C1997 ) \nC1986_=_C1998( C1986 C1998 ) C1986_=_C2107( C1986 C2107 ) C1986_=_C2152( C1986 C2152 ) C1986_=_C2188( C1986 C2188 ) C1986_=_C2216( C1986 C2216 ) C1986_=_C2244( C1986 C2244 ) \nC1986_=_C2247( C1986 C2247 ) C1986_=_C2248( C1986 C2248 ) C1988_=_C1989( C1988 C1989 ) C1988_=_C1992( C1988 C1992 ) C1988_=_C1994( C1988 C1994 ) C1988_=_C1999( C1988 C1999 ) \nC1988_=_C2004( C1988 C2004 ) C1988_=_C2054( C1988 C2054 ) C1988_=_C2109( C1988 C2109 ) C1988_=_C2154( C1988 C2154 ) C1988_=_C2190( C1988 C2190 ) C1988_=_C2218( C1988 C2218 ) \nC1988_=_C2250(</w:t>
      </w:r>
    </w:p>
    <w:p>
      <w:pPr>
        <w:pStyle w:val="PreformattedText"/>
        <w:bidi w:val="0"/>
        <w:spacing w:before="0" w:after="0"/>
        <w:jc w:val="left"/>
        <w:rPr/>
      </w:pPr>
      <w:r>
        <w:rPr/>
        <w:t xml:space="preserve"> </w:t>
      </w:r>
      <w:r>
        <w:rPr/>
        <w:t>C1988 C2250 ) C1988_=_C2255( C1988 C2255 ) C1988_=_C2256( C1988 C2256 ) C1988_=_C2257( C1988 C2257 ) C1988_=_C2258( C1988 C2258 ) C1989_=_C1992( C1989 C1992 ) \nC1989_=_C1995( C1989 C1995 ) C1989_=_C2000( C1989 C2000 ) C1989_=_C2004( C1989 C2004 ) C1989_=_C2008( C1989 C2008 ) C1989_=_C2009( C1989 C2009 ) C1989_=_C2010( C1989 C2010 ) \nC1989_=_C2110( C1989 C2110 ) C1989_=_C2155( C1989 C2155 ) C1989_=_C2191( C1989 C2191 ) C1989_=_C2219( C1989 C2219 ) C1989_=_C2251( C1989 C2251 ) C1989_=_C2255( C1989 C2255 ) \nC1989_=_C2259( C1989 C2259 ) C1989_=_C2260( C1989 C2260 ) C1989_=_C2261( C1989 C2261 ) C1992_=_C1998( C1992 C1998 ) C1992_=_C2003( C1992 C2003 ) C1992_=_C2010( C1992 C2010 ) \nC1992_=_C2013( C1992 C2013 ) C1992_=_C2113( C1992 C2113 ) C1992_=_C2158( C1992 C2158 ) C1992_=_C2194( C1992 C2194 ) C1992_=_C2222( C1992 C2222 ) C1992_=_C2254( C1992 C2254 ) \nC1992_=_C2258( C1992 C2258 ) C1992_=_C2261( C1992 C2261 ) C1992_=_C2263( C1992 C2263 ) C1992_=_C2264( C1992 C2264 ) C1993_=_C1994( C1993 C1994 ) C1993_=_C1995( C1993 C1995 ) \nC1993_=_C1997( C1993 C1997 ) C1993_=_C1998( C1993 C1998 ) C1993_=_C1999( C1993 C1999 ) C1993_=_C2000( C1993 C2000 ) C1993_=_C2003( C1993 C2003 ) C1993_=_C2059( C1993 C2059 ) \nC1993_=_C2114( C1993 C2114 ) C1993_=_C2159( C1993 C2159 ) C1993_=_C2195( C1993 C2195 ) C1993_=_C2223( C1993 C2223 ) C1993_=_C2244( C1993 C2244 ) C1993_=_C2265( C1993 C2265 ) \nC1993_=_C2266( C1993 C2266 ) C1993_=_C2267( C1993 C2267 ) C1993_=_C2268( C1993 C2268 ) C1994_=_C1995( C1994 C1995 ) C1994_=_C1997( C1994 C1997 ) C1994_=_C1998( C1994 C1998 ) \nC1994_=_C1999( C1994 C1999 ) C1994_=_C2004( C1994 C2004 ) C1994_=_C2060( C1994 C2060 ) C1994_=_C2115( C1994 C2115 ) C1994_=_C2160( C1994 C2160 ) C1994_=_C2196( C1994 C2196 ) \nC1994_=_C2224( C1994 C2224 ) C1994_=_C2265( C1994 C2265 ) C1994_=_C2270( C1994 C2270 ) C1994_=_C2271( C1994 C2271 ) C1994_=_C2272( C1994 C2272 ) C1994_=_C2273( C1994 C2273 ) \nC1995_=_C1997( C1995 C1997 ) C1995_=_C1998( C1995 C1998 ) C1995_=_C2000( C1995 C2000 ) C1995_=_C2004( C1995 C2004 ) C1995_=_C2008( C1995 C2008 ) C1995_=_C2009( C1995 C2009 ) \nC1995_=_C2010( C1995 C2010 ) C1995_=_C2116( C1995 C2116 ) C1995_=_C2161( C1995 C2161 ) C1995_=_C2197( C1995 C2197 ) C1995_=_C2225( C1995 C2225 ) C1995_=_C2266( C1995 C2266 ) \nC1995_=_C2270( C1995 C2270 ) C1995_=_C2274( C1995 C2274 ) C1995_=_C2275( C1995 C2275 ) C1995_=_C2276( C1995 C2276 ) C1997_=_C1998( C1997 C1998 ) C1997_=_C2009( C1997 C2009 ) \nC1997_=_C2013( C1997 C2013 ) C1997_=_C2063( C1997 C2063 ) C1997_=_C2118( C1997 C2118 ) C1997_=_C2163( C1997 C2163 ) C1997_=_C2199( C1997 C2199 ) C1997_=_C2227( C1997 C2227 ) \nC1997_=_C2248( C1997 C2248 ) C1997_=_C2268( C1997 C2268 ) C1997_=_C2272( C1997 C2272 ) C1997_=_C2275( C1997 C2275 ) C1997_=_C2277( C1997 C2277 ) C1997_=_C2279( C1997 C2279 ) \nC1998_=_C2003( C1998 C2003 ) C1998_=_C2010( C1998 C2010 ) C1998_=_C2013( C1998 C2013 ) C1998_=_C2119( C1998 C2119 ) C1998_=_C2164( C1998 C2164 ) C1998_=_C2200( C1998 C2200 ) \nC1998_=_C2228( C1998 C2228 ) C1998_=_C2273( C1998 C2273 ) C1998_=_C2276( C1998 C2276 ) C1998_=_C2278( C1998 C2278 ) C1998_=_C2279( C1998 C2279 ) C1999_=_C2000( C1999 C2000 ) \nC1999_=_C2003( C1999 C2003 ) C1999_=_C2004( C1999 C2004 ) C1999_=_C2065( C1999 C2065 ) C1999_=_C2120( C1999 C2120 ) C1999_=_C2165( C1999 C2165 ) C1999_=_C2201( C1999 C2201 ) \nC1999_=_C2229( C1999 C2229 ) C1999_=_C2250( C1999 C2250 ) C1999_=_C2265( C1999 C2265 ) C1999_=_C2281( C1999 C2281 ) C1999_=_C2282( C1999 C2282 ) C1999_=_C2283( C1999 C2283 ) \nC2000_=_C2003( C2000 C2003 ) C2000_=_C2004( C2000 C2004 ) C2000_=_C2008( C2000 C2008 ) C2000_=_C2009( C2000 C2009 ) C2000_=_C2010( C2000 C2010 ) C2000_=_C2066( C2000 C2066 ) \nC2000_=_C2121( C2000 C2121 ) C2000_=_C2166( C2000 C2166 ) C2000_=_C2202( C2000 C2202 ) C2000_=_C2230( C2000 C2230 ) C2000_=_C2251( C2000 C2251 ) C2000_=_C2266( C2000 C2266 ) \nC2000_=_C2284( C2000 C2284 ) C2000_=_C2285( C2000 C2285 ) C2000_=_C2286( C2000 C2286 ) C2003_=_C2010( C2003 C2010 ) C2003_=_C2013( C2003 C2013 ) C2003_=_C2069( C2003 C2069 ) \nC2003_=_C2169( C2003 C2169 ) C2003_=_C2205( C2003 C2205 ) C2003_=_C2233( C2003 C2233 ) C2003_=_C2254( C2003 C2254 ) C2003_=_C2283( C2003 C2283 ) C2003_=_C2286( C2003 C2286 ) \nC2003_=_C2288( C2003 C2288 ) C2003_=_C2289( C2003 C2289 ) C2004_=_C2008( C2004 C2008 ) C2004_=_C2009( C2004 C2009 ) C2004_=_C2010( C2004 C2010 ) C2004_=_C2070( C2004 C2070 ) \nC2004_=_C2125( C2004 C2125 ) C2004_=_C2170( C2004 C2170 ) C2004_=_C2206( C2004 C2206 ) C2004_=_C2234( C2004 C2234 ) C2004_=_C2255( C2004 C2255 ) C2004_=_C2270( C2004 C2270 ) \nC2004_=_C2290( C2004 C2290 ) C2004_=_C2291( C2004 C2291 ) C2004_=_C2292( C2004 C2292 ) C2008_=_C2009( C2008 C2009 ) C2008_=_C2010( C2008 C2010 ) C2008_=_C2074( C2008 C2074 ) \nC2008_=_C2129( C2008 C2129 ) C2008_=_C2174( C2008 C2174 ) C2008_=_C2210( C2008 C2210 ) C2008_=_C2238( C2008 C2238 ) C2008_=_C2259( C2008 C2259 ) C2008_=_C2274( C2008 C2274 ) \nC2008_=_C2284( C2008 C2284 ) C2008_=_C2290( C2008 C2290 ) C2008_=_C2296( C2008 C2296 ) C2008_=_C2297( C2008 C2297 ) C2009_=_C2010( C2009 C2010 ) C2009_=_C2013( C2009 C2013 ) \nC2009_=_C2075( C2009 C2075 ) C2009_=_C2130( C2009 C2130 ) C2009_=_C2175( C2009 C2175 ) C2009_=_C2239( C2009 C2239 ) C2009_=_C2260( C2009 C2260 ) C2009_=_C2275( C2009 C2275 ) \nC2009_=_C2285( C2009 C2285 ) C2009_=_C2291( C2009 C2291 ) C2009_=_C2296( C2009 C2296 ) C2009_=_C2298( C2009 C2298 ) C2010_=_C2013( C2010 C2013 ) C2010_=_C2076( C2010 C2076 ) \nC2010_=_C2131( C2010 C2131 ) C2010_=_C2212( C2010 C2212 ) C2010_=_C2261( C2010 C2261 ) C2010_=_C2276( C2010 C2276 ) C2010_=_C2286( C2010 C2286 ) C2010_=_C2292( C2010 C2292 ) \nC2010_=_C2297( C2010 C2297 ) C2010_=_C2298( C2010 C2298 ) C2013_=_C2079( C2013 C2079 ) C2013_=_C2134( C2013 C2134 ) C2013_=_C2179( C2013 C2179 ) C2013_=_C2215( C2013 C2215 ) \nC2013_=_C2243( C2013 C2243 ) C2013_=_C2264( C2013 C2264 ) C2013_=_C2279( C2013 C2279 ) C2013_=_C2289( C2013 C2289 ) C2013_=_C2295( C2013 C2295 ) C2013_=_C2298( C2013 C2298 ) \nC2013_=_C2299( C2013 C2299 ) C2017_=_C2018( C2017 C2018 ) C2017_=_C2019( C2017 C2019 ) C2017_=_C2021( C2017 C2021 ) C2017_=_C2024( C2017 C2024 ) C2017_=_C2027( C2017 C2027 ) \nC2017_=_C2036( C2017 C2036 ) C2017_=_C2044( C2017 C2044 ) C2017_=_C2053( C2017 C2053 ) C2017_=_C2054( C2017 C2054 ) C2017_=_C2056( C2017 C2056 ) C2017_=_C2057( C2017 C2057 ) \nC2017_=_C2107( C2017 C2107 ) C2017_=_C2108( C2017 C2108 ) C2017_=_C2109( C2017 C2109 ) C2017_=_C2110( C2017 C2110 ) C2017_=_C2113( C2017 C2113 ) C2018_=_C2019( C2018 C2019 ) \nC2018_=_C2021( C2018 C2021 ) C2018_=_C2024( C2018 C2024 ) C2018_=_C2028( C2018 C2028 ) C2018_=_C2037( C2018 C2037 ) C2018_=_C2045( C2018 C2045 ) C2018_=_C2059( C2018 C2059 ) \nC2018_=_C2060( C2018 C2060 ) C2018_=_C2062( C2018 C2062 ) C2018_=_C2063( C2018 C2063 ) C2018_=_C2107( C2018 C2107 ) C2018_=_C2114( C2018 C2114 ) C2018_=_C2115( C2018 C2115 ) \nC2018_=_C2116( C2018 C2116 ) C2018_=_C2118( C2018 C2118 ) C2018_=_C2119( C2018 C2119 ) C2019_=_C2021( C2019 C2021 ) C2019_=_C2024( C2019 C2024 ) C2019_=_C2053( C2019 C2053 ) \nC2019_=_C2059( C2019 C2059 ) C2019_=_C2065( C2019 C2065 ) C2019_=_C2066( C2019 C2066 ) C2019_=_C2069( C2019 C2069 ) C2019_=_C2084( C2019 C2084 ) C2019_=_C2093( C2019 C2093 ) \nC2019_=_C2101( C2019 C2101 ) C2019_=_C2108( C2019 C2108 ) C2019_=_C2114( C2019 C2114 ) C2019_=_C2120( C2019 C2120 ) C2019_=_C2121( C2019 C2121 ) C2019_=_C2122( C2019 C2122 ) \nC2019_=_C2123( C2019 C2123 ) C2021_=_C2024( C2021 C2024 ) C2021_=_C2031( C2021 C2031 ) C2021_=_C2040( C2021 C2040 ) C2021_=_C2048( C2021 C2048 ) C2021_=_C2066( C2021 C2066 ) \nC2021_=_C2070( C2021 C2070 ) C2021_=_C2074( C2021 C2074 ) C2021_=_C2075( C2021 C2075 ) C2021_=_C2076( C2021 C2076 ) C2021_=_C2086( C2021 C2086 ) C2021_=_C2095( C2021 C2095 ) \nC2021_=_C2103( C2021 C2103 ) C2021_=_C2110( C2021 C2110 ) C2021_=_C2116( C2021 C2116 ) C2021_=_C2121( C2021 C2121 ) C2021_=_C2125( C2021 C2125 ) C2021_=_C2129( C2021 C2129 ) \nC2021_=_C2130( C2021 C2130 ) C2021_=_C2131( C2021 C2131 ) C2024_=_C2034( C2024 C2034 ) C2024_=_C2043( C2024 C2043 ) C2024_=_C2051( C2024 C2051 ) C2024_=_C2069( C2024 C2069 ) \nC2024_=_C2073( C2024 C2073 ) C2024_=_C2076( C2024 C2076 ) C2024_=_C2078( C2024 C2078 ) C2024_=_C2079( C2024 C2079 ) C2024_=_C2089( C2024 C2089 ) C2024_=_C2098( C2024 C2098 ) \nC2024_=_C2106( C2024 C2106 ) C2024_=_C2113( C2024 C2113 ) C2024_=_C2119( C2024 C2119 ) C2024_=_C2128( C2024 C2128 ) C2024_=_C2131( C2024 C2131 ) C2024_=_C2133( C2024 C2133 ) \nC2024_=_C2134( C2024 C2134 ) C2027_=_C2028( C2027 C2028 ) C2027_=_C2031( C2027 C2031 ) C2027_=_C2034( C2027 C2034 ) C2027_=_C2036( C2027 C2036 ) C2027_=_C2044( C2027 C2044 ) \nC2027_=_C2053( C2027 C2053 ) C2027_=_C2054( C2027 C2054 ) C2027_=_C2056( C2027 C2056 ) C2027_=_C2057( C2027 C2057 ) C2027_=_C2152( C2027 C2152 ) C2027_=_C2154( C2027 C2154 ) \nC2027_=_C2155( C2027 C2155 ) C2027_=_C2158( C2027 C2158 ) C2028_=_C2031( C2028 C2031 ) C2028_=_C2034( C2028 C2034 ) C2028_=_C2037( C2028 C2037 ) C2028_=_C2045( C2028 C2045 ) \nC2028_=_C2059( C2028 C2059 ) C2028_=_C2060( C2028 C2060 ) C2028_=_C2062( C2028 C2062 ) C2028_=_C2063( C2028 C2063 ) C2028_=_C2152( C2028 C2152 ) C2028_=_C2159( C2028 C2159 ) \nC2028_=_C2160( C2028 C2160 ) C2028_=_C2161( C2028 C2161 ) C2028_=_C2163( C2028 C2163 ) C2028_=_C2164( C2028 C2164 ) C2031_=_C2034( C2031 C2034 ) C2031_=_C2040( C2031 C2040 ) \nC2031_=_C2048( C2031 C2048 ) C2031_=_C2066( C2031 C2066 ) C2031_=_C2070( C2031 C2070 ) C2031_=_C2074( C2031 C2074 ) C2031_=_C2075( C2031 C2075 ) C2031_=_C2076( C2031 C2076 ) \nC2031_=_C2086( C2031 C2086 ) C2031_=_C2140( C2031 C2140 ) C2031_=_C2155( C2031 C2155 ) C2031_=_C2161( C2031 C2161 ) C2031_=_C2166( C2031 C2166 ) C2031_=_C2170( C2031 C2170 ) \nC2031_=_C2174( C2031 C2174 ) C2031_=_C2175( C2031 C2175 ) C2034_=_C2043( C2034 C2043 ) C2034_=_C2051( C2034 C2051 ) C2034_=_C2069( C2034 C2069 ) C2034_=_C2073( C2034 C2073 ) \nC2034_=_C2076( C2034 C2076 ) C2034_=_C2078( C2034 C2078 ) C2034_=_C2079(</w:t>
      </w:r>
    </w:p>
    <w:p>
      <w:pPr>
        <w:pStyle w:val="PreformattedText"/>
        <w:bidi w:val="0"/>
        <w:spacing w:before="0" w:after="0"/>
        <w:jc w:val="left"/>
        <w:rPr/>
      </w:pPr>
      <w:r>
        <w:rPr/>
        <w:t xml:space="preserve"> </w:t>
      </w:r>
      <w:r>
        <w:rPr/>
        <w:t>C2034 C2079 ) C2034_=_C2089( C2034 C2089 ) C2034_=_C2158( C2034 C2158 ) C2034_=_C2164( C2034 C2164 ) \nC2034_=_C2169( C2034 C2169 ) C2034_=_C2179( C2034 C2179 ) C2036_=_C2037( C2036 C2037 ) C2036_=_C2040( C2036 C2040 ) C2036_=_C2042( C2036 C2042 ) C2036_=_C2043( C2036 C2043 ) \nC2036_=_C2044( C2036 C2044 ) C2036_=_C2053( C2036 C2053 ) C2036_=_C2054( C2036 C2054 ) C2036_=_C2056( C2036 C2056 ) C2036_=_C2057( C2036 C2057 ) C2036_=_C2188( C2036 C2188 ) \nC2036_=_C2190( C2036 C2190 ) C2036_=_C2191( C2036 C2191 ) C2036_=_C2193( C2036 C2193 ) C2036_=_C2194( C2036 C2194 ) C2037_=_C2040( C2037 C2040 ) C2037_=_C2042( C2037 C2042 ) \nC2037_=_C2043( C2037 C2043 ) C2037_=_C2045( C2037 C2045 ) C2037_=_C2059( C2037 C2059 ) C2037_=_C2060( C2037 C2060 ) C2037_=_C2062( C2037 C2062 ) C2037_=_C2063( C2037 C2063 ) \nC2037_=_C2188( C2037 C2188 ) C2037_=_C2195( C2037 C2195 ) C2037_=_C2196( C2037 C2196 ) C2037_=_C2197( C2037 C2197 ) C2037_=_C2199( C2037 C2199 ) C2037_=_C2200( C2037 C2200 ) \nC2040_=_C2042( C2040 C2042 ) C2040_=_C2043( C2040 C2043 ) C2040_=_C2048( C2040 C2048 ) C2040_=_C2066( C2040 C2066 ) C2040_=_C2070( C2040 C2070 ) C2040_=_C2074( C2040 C2074 ) \nC2040_=_C2075( C2040 C2075 ) C2040_=_C2076( C2040 C2076 ) C2040_=_C2095( C2040 C2095 ) C2040_=_C2140( C2040 C2140 ) C2040_=_C2184( C2040 C2184 ) C2040_=_C2191( C2040 C2191 ) \nC2040_=_C2197( C2040 C2197 ) C2040_=_C2202( C2040 C2202 ) C2040_=_C2206( C2040 C2206 ) C2040_=_C2210( C2040 C2210 ) C2040_=_C2212( C2040 C2212 ) C2042_=_C2043( C2042 C2043 ) \nC2042_=_C2050( C2042 C2050 ) C2042_=_C2057( C2042 C2057 ) C2042_=_C2063( C2042 C2063 ) C2042_=_C2075( C2042 C2075 ) C2042_=_C2079( C2042 C2079 ) C2042_=_C2097( C2042 C2097 ) \nC2042_=_C2142( C2042 C2142 ) C2042_=_C2186( C2042 C2186 ) C2042_=_C2193( C2042 C2193 ) C2042_=_C2199( C2042 C2199 ) C2042_=_C2204( C2042 C2204 ) C2042_=_C2208( C2042 C2208 ) \nC2042_=_C2213( C2042 C2213 ) C2042_=_C2215( C2042 C2215 ) C2043_=_C2051( C2043 C2051 ) C2043_=_C2069( C2043 C2069 ) C2043_=_C2073( C2043 C2073 ) C2043_=_C2076( C2043 C2076 ) \nC2043_=_C2078( C2043 C2078 ) C2043_=_C2079( C2043 C2079 ) C2043_=_C2098( C2043 C2098 ) C2043_=_C2194( C2043 C2194 ) C2043_=_C2200( C2043 C2200 ) C2043_=_C2205( C2043 C2205 ) \nC2043_=_C2212( C2043 C2212 ) C2043_=_C2215( C2043 C2215 ) C2044_=_C2045( C2044 C2045 ) C2044_=_C2048( C2044 C2048 ) C2044_=_C2050( C2044 C2050 ) C2044_=_C2051( C2044 C2051 ) \nC2044_=_C2053( C2044 C2053 ) C2044_=_C2054( C2044 C2054 ) C2044_=_C2056( C2044 C2056 ) C2044_=_C2057( C2044 C2057 ) C2044_=_C2216( C2044 C2216 ) C2044_=_C2218( C2044 C2218 ) \nC2044_=_C2219( C2044 C2219 ) C2044_=_C2221( C2044 C2221 ) C2044_=_C2222( C2044 C2222 ) C2045_=_C2048( C2045 C2048 ) C2045_=_C2050( C2045 C2050 ) C2045_=_C2051( C2045 C2051 ) \nC2045_=_C2059( C2045 C2059 ) C2045_=_C2060( C2045 C2060 ) C2045_=_C2062( C2045 C2062 ) C2045_=_C2063( C2045 C2063 ) C2045_=_C2216( C2045 C2216 ) C2045_=_C2223( C2045 C2223 ) \nC2045_=_C2224( C2045 C2224 ) C2045_=_C2225( C2045 C2225 ) C2045_=_C2227( C2045 C2227 ) C2045_=_C2228( C2045 C2228 ) C2048_=_C2050( C2048 C2050 ) C2048_=_C2051( C2048 C2051 ) \nC2048_=_C2066( C2048 C2066 ) C2048_=_C2070( C2048 C2070 ) C2048_=_C2074( C2048 C2074 ) C2048_=_C2075( C2048 C2075 ) C2048_=_C2076( C2048 C2076 ) C2048_=_C2103( C2048 C2103 ) \nC2048_=_C2184( C2048 C2184 ) C2048_=_C2219( C2048 C2219 ) C2048_=_C2225( C2048 C2225 ) C2048_=_C2230( C2048 C2230 ) C2048_=_C2234( C2048 C2234 ) C2048_=_C2238( C2048 C2238 ) \nC2048_=_C2239( C2048 C2239 ) C2050_=_C2051( C2050 C2051 ) C2050_=_C2057( C2050 C2057 ) C2050_=_C2063( C2050 C2063 ) C2050_=_C2075( C2050 C2075 ) C2050_=_C2079( C2050 C2079 ) \nC2050_=_C2105( C2050 C2105 ) C2050_=_C2150( C2050 C2150 ) C2050_=_C2186( C2050 C2186 ) C2050_=_C2221( C2050 C2221 ) C2050_=_C2227( C2050 C2227 ) C2050_=_C2232( C2050 C2232 ) \nC2050_=_C2236( C2050 C2236 ) C2050_=_C2239( C2050 C2239 ) C2050_=_C2241( C2050 C2241 ) C2050_=_C2243( C2050 C2243 ) C2051_=_C2069( C2051 C2069 ) C2051_=_C2073( C2051 C2073 ) \nC2051_=_C2076( C2051 C2076 ) C2051_=_C2078( C2051 C2078 ) C2051_=_C2079( C2051 C2079 ) C2051_=_C2106( C2051 C2106 ) C2051_=_C2222( C2051 C2222 ) C2051_=_C2228( C2051 C2228 ) \nC2051_=_C2233( C2051 C2233 ) C2051_=_C2243( C2051 C2243 ) C2053_=_C2054( C2053 C2054 ) C2053_=_C2056( C2053 C2056 ) C2053_=_C2057( C2053 C2057 ) C2053_=_C2059( C2053 C2059 ) \nC2053_=_C2065( C2053 C2065 ) C2053_=_C2066( C2053 C2066 ) C2053_=_C2069( C2053 C2069 ) C2053_=_C2108( C2053 C2108 ) C2053_=_C2244( C2053 C2244 ) C2053_=_C2250( C2053 C2250 ) \nC2053_=_C2251( C2053 C2251 ) C2053_=_C2254( C2053 C2254 ) C2054_=_C2056( C2054 C2056 ) C2054_=_C2057( C2054 C2057 ) C2054_=_C2060( C2054 C2060 ) C2054_=_C2065( C2054 C2065 ) \nC2054_=_C2070( C2054 C2070 ) C2054_=_C2073( C2054 C2073 ) C2054_=_C2109( C2054 C2109 ) C2054_=_C2154( C2054 C2154 ) C2054_=_C2190( C2054 C2190 ) C2054_=_C2218( C2054 C2218 ) \nC2054_=_C2250( C2054 C2250 ) C2054_=_C2255( C2054 C2255 ) C2054_=_C2256( C2054 C2256 ) C2054_=_C2257( C2054 C2257 ) C2054_=_C2258( C2054 C2258 ) C2056_=_C2057( C2056 C2057 ) \nC2056_=_C2062( C2056 C2062 ) C2056_=_C2074( C2056 C2074 ) C2056_=_C2078( C2056 C2078 ) C2056_=_C2247( C2056 C2247 ) C2056_=_C2256( C2056 C2256 ) C2056_=_C2259( C2056 C2259 ) \nC2056_=_C2263( C2056 C2263 ) C2057_=_C2063( C2057 C2063 ) C2057_=_C2075( C2057 C2075 ) C2057_=_C2079( C2057 C2079 ) C2057_=_C2193( C2057 C2193 ) C2057_=_C2221( C2057 C2221 ) \nC2057_=_C2248( C2057 C2248 ) C2057_=_C2257( C2057 C2257 ) C2057_=_C2260( C2057 C2260 ) C2057_=_C2264( C2057 C2264 ) C2059_=_C2060( C2059 C2060 ) C2059_=_C2062( C2059 C2062 ) \nC2059_=_C2063( C2059 C2063 ) C2059_=_C2065( C2059 C2065 ) C2059_=_C2066( C2059 C2066 ) C2059_=_C2069( C2059 C2069 ) C2059_=_C2114( C2059 C2114 ) C2059_=_C2159( C2059 C2159 ) \nC2059_=_C2195( C2059 C2195 ) C2059_=_C2223( C2059 C2223 ) C2059_=_C2244( C2059 C2244 ) C2059_=_C2265( C2059 C2265 ) C2059_=_C2266( C2059 C2266 ) C2059_=_C2267( C2059 C2267 ) \nC2059_=_C2268( C2059 C2268 ) C2060_=_C2062( C2060 C2062 ) C2060_=_C2063( C2060 C2063 ) C2060_=_C2065( C2060 C2065 ) C2060_=_C2070( C2060 C2070 ) C2060_=_C2073( C2060 C2073 ) \nC2060_=_C2115( C2060 C2115 ) C2060_=_C2160( C2060 C2160 ) C2060_=_C2196( C2060 C2196 ) C2060_=_C2224( C2060 C2224 ) C2060_=_C2265( C2060 C2265 ) C2060_=_C2270( C2060 C2270 ) \nC2060_=_C2271( C2060 C2271 ) C2060_=_C2272( C2060 C2272 ) C2060_=_C2273( C2060 C2273 ) C2062_=_C2063( C2062 C2063 ) C2062_=_C2074( C2062 C2074 ) C2062_=_C2078( C2062 C2078 ) \nC2062_=_C2247( C2062 C2247 ) C2062_=_C2267( C2062 C2267 ) C2062_=_C2271( C2062 C2271 ) C2062_=_C2274( C2062 C2274 ) C2062_=_C2277( C2062 C2277 ) C2062_=_C2278( C2062 C2278 ) \nC2063_=_C2075( C2063 C2075 ) C2063_=_C2079( C2063 C2079 ) C2063_=_C2118( C2063 C2118 ) C2063_=_C2163( C2063 C2163 ) C2063_=_C2199( C2063 C2199 ) C2063_=_C2227( C2063 C2227 ) \nC2063_=_C2248( C2063 C2248 ) C2063_=_C2268( C2063 C2268 ) C2063_=_C2272( C2063 C2272 ) C2063_=_C2275( C2063 C2275 ) C2063_=_C2277( C2063 C2277 ) C2063_=_C2279( C2063 C2279 ) \nC2065_=_C2066( C2065 C2066 ) C2065_=_C2069( C2065 C2069 ) C2065_=_C2070( C2065 C2070 ) C2065_=_C2073( C2065 C2073 ) C2065_=_C2120( C2065 C2120 ) C2065_=_C2165( C2065 C2165 ) \nC2065_=_C2201( C2065 C2201 ) C2065_=_C2229( C2065 C2229 ) C2065_=_C2250( C2065 C2250 ) C2065_=_C2265( C2065 C2265 ) C2065_=_C2281( C2065 C2281 ) C2065_=_C2282( C2065 C2282 ) \nC2065_=_C2283( C2065 C2283 ) C2066_=_C2069( C2066 C2069 ) C2066_=_C2070( C2066 C2070 ) C2066_=_C2074( C2066 C2074 ) C2066_=_C2075( C2066 C2075 ) C2066_=_C2076( C2066 C2076 ) \nC2066_=_C2121( C2066 C2121 ) C2066_=_C2166( C2066 C2166 ) C2066_=_C2202( C2066 C2202 ) C2066_=_C2230( C2066 C2230 ) C2066_=_C2251( C2066 C2251 ) C2066_=_C2266( C2066 C2266 ) \nC2066_=_C2284( C2066 C2284 ) C2066_=_C2285( C2066 C2285 ) C2066_=_C2286( C2066 C2286 ) C2069_=_C2073( C2069 C2073 ) C2069_=_C2076( C2069 C2076 ) C2069_=_C2078( C2069 C2078 ) \nC2069_=_C2079( C2069 C2079 ) C2069_=_C2169( C2069 C2169 ) C2069_=_C2205( C2069 C2205 ) C2069_=_C2233( C2069 C2233 ) C2069_=_C2254( C2069 C2254 ) C2069_=_C2283( C2069 C2283 ) \nC2069_=_C2286( C2069 C2286 ) C2069_=_C2288( C2069 C2288 ) C2069_=_C2289( C2069 C2289 ) C2070_=_C2073( C2070 C2073 ) C2070_=_C2074( C2070 C2074 ) C2070_=_C2075( C2070 C2075 ) \nC2070_=_C2076( C2070 C2076 ) C2070_=_C2125( C2070 C2125 ) C2070_=_C2170( C2070 C2170 ) C2070_=_C2206( C2070 C2206 ) C2070_=_C2234( C2070 C2234 ) C2070_=_C2255( C2070 C2255 ) \nC2070_=_C2270( C2070 C2270 ) C2070_=_C2290( C2070 C2290 ) C2070_=_C2291( C2070 C2291 ) C2070_=_C2292( C2070 C2292 ) C2073_=_C2076( C2073 C2076 ) C2073_=_C2078( C2073 C2078 ) \nC2073_=_C2079( C2073 C2079 ) C2073_=_C2128( C2073 C2128 ) C2073_=_C2258( C2073 C2258 ) C2073_=_C2273( C2073 C2273 ) C2073_=_C2283( C2073 C2283 ) C2073_=_C2292( C2073 C2292 ) \nC2073_=_C2295( C2073 C2295 ) C2074_=_C2075( C2074 C2075 ) C2074_=_C2076( C2074 C2076 ) C2074_=_C2078( C2074 C2078 ) C2074_=_C2129( C2074 C2129 ) C2074_=_C2174( C2074 C2174 ) \nC2074_=_C2210( C2074 C2210 ) C2074_=_C2238( C2074 C2238 ) C2074_=_C2259( C2074 C2259 ) C2074_=_C2274( C2074 C2274 ) C2074_=_C2284( C2074 C2284 ) C2074_=_C2290( C2074 C2290 ) \nC2074_=_C2296( C2074 C2296 ) C2074_=_C2297( C2074 C2297 ) C2075_=_C2076( C2075 C2076 ) C2075_=_C2079( C2075 C2079 ) C2075_=_C2130( C2075 C2130 ) C2075_=_C2175( C2075 C2175 ) \nC2075_=_C2239( C2075 C2239 ) C2075_=_C2260( C2075 C2260 ) C2075_=_C2275( C2075 C2275 ) C2075_=_C2285( C2075 C2285 ) C2075_=_C2291( C2075 C2291 ) C2075_=_C2296( C2075 C2296 ) \nC2075_=_C2298( C2075 C2298 ) C2076_=_C2078( C2076 C2078 ) C2076_=_C2079( C2076 C2079 ) C2076_=_C2131( C2076 C2131 ) C2076_=_C2212( C2076 C2212 ) C2076_=_C2261( C2076 C2261 ) \nC2076_=_C2276( C2076 C2276 ) C2076_=_C2286( C2076 C2286 ) C2076_=_C2292( C2076 C2292 ) C2076_=_C2297( C2076 C2297 ) C2076_=_C2298( C2076 C2298 ) C2078_=_C2079( C2078 C2079 ) \nC2078_=_C2133( C2078 C2133 ) C2078_=_C2263( C2078 C2263 ) C2078_=_C2278( C2078 C2278 ) C2078_=_C2288( C2078 C2288 ) C2078_=_C2297(</w:t>
      </w:r>
    </w:p>
    <w:p>
      <w:pPr>
        <w:pStyle w:val="PreformattedText"/>
        <w:bidi w:val="0"/>
        <w:spacing w:before="0" w:after="0"/>
        <w:jc w:val="left"/>
        <w:rPr/>
      </w:pPr>
      <w:r>
        <w:rPr/>
        <w:t xml:space="preserve"> </w:t>
      </w:r>
      <w:r>
        <w:rPr/>
        <w:t>C2078 C2297 ) C2078_=_C2299( C2078 C2299 ) \nC2079_=_C2134( C2079 C2134 ) C2079_=_C2179( C2079 C2179 ) C2079_=_C2215( C2079 C2215 ) C2079_=_C2243( C2079 C2243 ) C2079_=_C2264( C2079 C2264 ) C2079_=_C2279( C2079 C2279 ) \nC2079_=_C2289( C2079 C2289 ) C2079_=_C2295( C2079 C2295 ) C2079_=_C2298( C2079 C2298 ) C2079_=_C2299( C2079 C2299 ) C2084_=_C2086( C2084 C2086 ) C2084_=_C2089( C2084 C2089 ) \nC2084_=_C2093( C2084 C2093 ) C2084_=_C2101( C2084 C2101 ) C2084_=_C2108( C2084 C2108 ) C2084_=_C2114( C2084 C2114 ) C2084_=_C2120( C2084 C2120 ) C2084_=_C2121( C2084 C2121 ) \nC2084_=_C2122( C2084 C2122 ) C2084_=_C2123( C2084 C2123 ) C2084_=_C2159( C2084 C2159 ) C2084_=_C2165( C2084 C2165 ) C2084_=_C2166( C2084 C2166 ) C2084_=_C2169( C2084 C2169 ) \nC2086_=_C2089( C2086 C2089 ) C2086_=_C2095( C2086 C2095 ) C2086_=_C2103( C2086 C2103 ) C2086_=_C2110( C2086 C2110 ) C2086_=_C2116( C2086 C2116 ) C2086_=_C2121( C2086 C2121 ) \nC2086_=_C2125( C2086 C2125 ) C2086_=_C2129( C2086 C2129 ) C2086_=_C2130( C2086 C2130 ) C2086_=_C2131( C2086 C2131 ) C2086_=_C2140( C2086 C2140 ) C2086_=_C2155( C2086 C2155 ) \nC2086_=_C2161( C2086 C2161 ) C2086_=_C2166( C2086 C2166 ) C2086_=_C2170( C2086 C2170 ) C2086_=_C2174( C2086 C2174 ) C2086_=_C2175( C2086 C2175 ) C2089_=_C2098( C2089 C2098 ) \nC2089_=_C2106( C2089 C2106 ) C2089_=_C2113( C2089 C2113 ) C2089_=_C2119( C2089 C2119 ) C2089_=_C2128( C2089 C2128 ) C2089_=_C2131( C2089 C2131 ) C2089_=_C2133( C2089 C2133 ) \nC2089_=_C2134( C2089 C2134 ) C2089_=_C2158( C2089 C2158 ) C2089_=_C2164( C2089 C2164 ) C2089_=_C2169( C2089 C2169 ) C2089_=_C2179( C2089 C2179 ) C2093_=_C2095( C2093 C2095 ) \nC2093_=_C2097( C2093 C2097 ) C2093_=_C2098( C2093 C2098 ) C2093_=_C2101( C2093 C2101 ) C2093_=_C2108( C2093 C2108 ) C2093_=_C2114( C2093 C2114 ) C2093_=_C2120( C2093 C2120 ) \nC2093_=_C2121( C2093 C2121 ) C2093_=_C2122( C2093 C2122 ) C2093_=_C2123( C2093 C2123 ) C2093_=_C2195( C2093 C2195 ) C2093_=_C2201( C2093 C2201 ) C2093_=_C2202( C2093 C2202 ) \nC2093_=_C2204( C2093 C2204 ) C2093_=_C2205( C2093 C2205 ) C2095_=_C2097( C2095 C2097 ) C2095_=_C2098( C2095 C2098 ) C2095_=_C2103( C2095 C2103 ) C2095_=_C2110( C2095 C2110 ) \nC2095_=_C2116( C2095 C2116 ) C2095_=_C2121( C2095 C2121 ) C2095_=_C2125( C2095 C2125 ) C2095_=_C2129( C2095 C2129 ) C2095_=_C2130( C2095 C2130 ) C2095_=_C2131( C2095 C2131 ) \nC2095_=_C2140( C2095 C2140 ) C2095_=_C2184( C2095 C2184 ) C2095_=_C2191( C2095 C2191 ) C2095_=_C2197( C2095 C2197 ) C2095_=_C2202( C2095 C2202 ) C2095_=_C2206( C2095 C2206 ) \nC2095_=_C2210( C2095 C2210 ) C2095_=_C2212( C2095 C2212 ) C2097_=_C2098( C2097 C2098 ) C2097_=_C2105( C2097 C2105 ) C2097_=_C2118( C2097 C2118 ) C2097_=_C2123( C2097 C2123 ) \nC2097_=_C2130( C2097 C2130 ) C2097_=_C2134( C2097 C2134 ) C2097_=_C2142( C2097 C2142 ) C2097_=_C2186( C2097 C2186 ) C2097_=_C2193( C2097 C2193 ) C2097_=_C2199( C2097 C2199 ) \nC2097_=_C2204( C2097 C2204 ) C2097_=_C2208( C2097 C2208 ) C2097_=_C2213( C2097 C2213 ) C2097_=_C2215( C2097 C2215 ) C2098_=_C2106( C2098 C2106 ) C2098_=_C2113( C2098 C2113 ) \nC2098_=_C2119( C2098 C2119 ) C2098_=_C2128( C2098 C2128 ) C2098_=_C2131( C2098 C2131 ) C2098_=_C2133( C2098 C2133 ) C2098_=_C2134( C2098 C2134 ) C2098_=_C2194( C2098 C2194 ) \nC2098_=_C2200( C2098 C2200 ) C2098_=_C2205( C2098 C2205 ) C2098_=_C2212( C2098 C2212 ) C2098_=_C2215( C2098 C2215 ) C2101_=_C2103( C2101 C2103 ) C2101_=_C2105( C2101 C2105 ) \nC2101_=_C2106( C2101 C2106 ) C2101_=_C2108( C2101 C2108 ) C2101_=_C2114( C2101 C2114 ) C2101_=_C2120( C2101 C2120 ) C2101_=_C2121( C2101 C2121 ) C2101_=_C2122( C2101 C2122 ) \nC2101_=_C2123( C2101 C2123 ) C2101_=_C2223( C2101 C2223 ) C2101_=_C2229( C2101 C2229 ) C2101_=_C2230( C2101 C2230 ) C2101_=_C2232( C2101 C2232 ) C2101_=_C2233( C2101 C2233 ) \nC2103_=_C2105( C2103 C2105 ) C2103_=_C2106( C2103 C2106 ) C2103_=_C2110( C2103 C2110 ) C2103_=_C2116( C2103 C2116 ) C2103_=_C2121( C2103 C2121 ) C2103_=_C2125( C2103 C2125 ) \nC2103_=_C2129( C2103 C2129 ) C2103_=_C2130( C2103 C2130 ) C2103_=_C2131( C2103 C2131 ) C2103_=_C2184( C2103 C2184 ) C2103_=_C2219( C2103 C2219 ) C2103_=_C2225( C2103 C2225 ) \nC2103_=_C2230( C2103 C2230 ) C2103_=_C2234( C2103 C2234 ) C2103_=_C2238( C2103 C2238 ) C2103_=_C2239( C2103 C2239 ) C2105_=_C2106( C2105 C2106 ) C2105_=_C2118( C2105 C2118 ) \nC2105_=_C2123( C2105 C2123 ) C2105_=_C2130( C2105 C2130 ) C2105_=_C2134( C2105 C2134 ) C2105_=_C2150( C2105 C2150 ) C2105_=_C2186( C2105 C2186 ) C2105_=_C2221( C2105 C2221 ) \nC2105_=_C2227( C2105 C2227 ) C2105_=_C2232( C2105 C2232 ) C2105_=_C2236( C2105 C2236 ) C2105_=_C2239( C2105 C2239 ) C2105_=_C2241( C2105 C2241 ) C2105_=_C2243( C2105 C2243 ) \nC2106_=_C2113( C2106 C2113 ) C2106_=_C2119( C2106 C2119 ) C2106_=_C2128( C2106 C2128 ) C2106_=_C2131( C2106 C2131 ) C2106_=_C2133( C2106 C2133 ) C2106_=_C2134( C2106 C2134 ) \nC2106_=_C2222( C2106 C2222 ) C2106_=_C2228( C2106 C2228 ) C2106_=_C2233( C2106 C2233 ) C2106_=_C2243( C2106 C2243 ) C2107_=_C2108( C2107 C2108 ) C2107_=_C2109( C2107 C2109 ) \nC2107_=_C2110( C2107 C2110 ) C2107_=_C2113( C2107 C2113 ) C2107_=_C2114( C2107 C2114 ) C2107_=_C2115( C2107 C2115 ) C2107_=_C2116( C2107 C2116 ) C2107_=_C2118( C2107 C2118 ) \nC2107_=_C2119( C2107 C2119 ) C2107_=_C2152( C2107 C2152 ) C2107_=_C2188( C2107 C2188 ) C2107_=_C2216( C2107 C2216 ) C2107_=_C2244( C2107 C2244 ) C2107_=_C2247( C2107 C2247 ) \nC2107_=_C2248( C2107 C2248 ) C2108_=_C2109( C2108 C2109 ) C2108_=_C2110( C2108 C2110 ) C2108_=_C2113( C2108 C2113 ) C2108_=_C2114( C2108 C2114 ) C2108_=_C2120( C2108 C2120 ) \nC2108_=_C2121( C2108 C2121 ) C2108_=_C2122( C2108 C2122 ) C2108_=_C2123( C2108 C2123 ) C2108_=_C2244( C2108 C2244 ) C2108_=_C2250( C2108 C2250 ) C2108_=_C2251( C2108 C2251 ) \nC2108_=_C2254( C2108 C2254 ) C2109_=_C2110( C2109 C2110 ) C2109_=_C2113( C2109 C2113 ) C2109_=_C2115( C2109 C2115 ) C2109_=_C2120( C2109 C2120 ) C2109_=_C2125( C2109 C2125 ) \nC2109_=_C2128( C2109 C2128 ) C2109_=_C2154( C2109 C2154 ) C2109_=_C2190( C2109 C2190 ) C2109_=_C2218( C2109 C2218 ) C2109_=_C2250( C2109 C2250 ) C2109_=_C2255( C2109 C2255 ) \nC2109_=_C2256( C2109 C2256 ) C2109_=_C2257( C2109 C2257 ) C2109_=_C2258( C2109 C2258 ) C2110_=_C2113( C2110 C2113 ) C2110_=_C2116( C2110 C2116 ) C2110_=_C2121( C2110 C2121 ) \nC2110_=_C2125( C2110 C2125 ) C2110_=_C2129( C2110 C2129 ) C2110_=_C2130( C2110 C2130 ) C2110_=_C2131( C2110 C2131 ) C2110_=_C2155( C2110 C2155 ) C2110_=_C2191( C2110 C2191 ) \nC2110_=_C2219( C2110 C2219 ) C2110_=_C2251( C2110 C2251 ) C2110_=_C2255( C2110 C2255 ) C2110_=_C2259( C2110 C2259 ) C2110_=_C2260( C2110 C2260 ) C2110_=_C2261( C2110 C2261 ) \nC2113_=_C2119( C2113 C2119 ) C2113_=_C2128( C2113 C2128 ) C2113_=_C2131( C2113 C2131 ) C2113_=_C2133( C2113 C2133 ) C2113_=_C2134( C2113 C2134 ) C2113_=_C2158( C2113 C2158 ) \nC2113_=_C2194( C2113 C2194 ) C2113_=_C2222( C2113 C2222 ) C2113_=_C2254( C2113 C2254 ) C2113_=_C2258( C2113 C2258 ) C2113_=_C2261( C2113 C2261 ) C2113_=_C2263( C2113 C2263 ) \nC2113_=_C2264( C2113 C2264 ) C2114_=_C2115( C2114 C2115 ) C2114_=_C2116( C2114 C2116 ) C2114_=_C2118( C2114 C2118 ) C2114_=_C2119( C2114 C2119 ) C2114_=_C2120( C2114 C2120 ) \nC2114_=_C2121( C2114 C2121 ) C2114_=_C2122( C2114 C2122 ) C2114_=_C2123( C2114 C2123 ) C2114_=_C2159( C2114 C2159 ) C2114_=_C2195( C2114 C2195 ) C2114_=_C2223( C2114 C2223 ) \nC2114_=_C2244( C2114 C2244 ) C2114_=_C2265( C2114 C2265 ) C2114_=_C2266( C2114 C2266 ) C2114_=_C2267( C2114 C2267 ) C2114_=_C2268( C2114 C2268 ) C2115_=_C2116( C2115 C2116 ) \nC2115_=_C2118( C2115 C2118 ) C2115_=_C2119( C2115 C2119 ) C2115_=_C2120( C2115 C2120 ) C2115_=_C2125( C2115 C2125 ) C2115_=_C2128( C2115 C2128 ) C2115_=_C2160( C2115 C2160 ) \nC2115_=_C2196( C2115 C2196 ) C2115_=_C2224( C2115 C2224 ) C2115_=_C2265( C2115 C2265 ) C2115_=_C2270( C2115 C2270 ) C2115_=_C2271( C2115 C2271 ) C2115_=_C2272( C2115 C2272 ) \nC2115_=_C2273( C2115 C2273 ) C2116_=_C2118( C2116 C2118 ) C2116_=_C2119( C2116 C2119 ) C2116_=_C2121( C2116 C2121 ) C2116_=_C2125( C2116 C2125 ) C2116_=_C2129( C2116 C2129 ) \nC2116_=_C2130( C2116 C2130 ) C2116_=_C2131( C2116 C2131 ) C2116_=_C2161( C2116 C2161 ) C2116_=_C2197( C2116 C2197 ) C2116_=_C2225( C2116 C2225 ) C2116_=_C2266( C2116 C2266 ) \nC2116_=_C2270( C2116 C2270 ) C2116_=_C2274( C2116 C2274 ) C2116_=_C2275( C2116 C2275 ) C2116_=_C2276( C2116 C2276 ) C2118_=_C2119( C2118 C2119 ) C2118_=_C2123( C2118 C2123 ) \nC2118_=_C2130( C2118 C2130 ) C2118_=_C2134( C2118 C2134 ) C2118_=_C2163( C2118 C2163 ) C2118_=_C2199( C2118 C2199 ) C2118_=_C2227( C2118 C2227 ) C2118_=_C2248( C2118 C2248 ) \nC2118_=_C2268( C2118 C2268 ) C2118_=_C2272( C2118 C2272 ) C2118_=_C2275( C2118 C2275 ) C2118_=_C2277( C2118 C2277 ) C2118_=_C2279( C2118 C2279 ) C2119_=_C2128( C2119 C2128 ) \nC2119_=_C2131( C2119 C2131 ) C2119_=_C2133( C2119 C2133 ) C2119_=_C2134( C2119 C2134 ) C2119_=_C2164( C2119 C2164 ) C2119_=_C2200( C2119 C2200 ) C2119_=_C2228( C2119 C2228 ) \nC2119_=_C2273( C2119 C2273 ) C2119_=_C2276( C2119 C2276 ) C2119_=_C2278( C2119 C2278 ) C2119_=_C2279( C2119 C2279 ) C2120_=_C2121( C2120 C2121 ) C2120_=_C2122( C2120 C2122 ) \nC2120_=_C2123( C2120 C2123 ) C2120_=_C2125( C2120 C2125 ) C2120_=_C2128( C2120 C2128 ) C2120_=_C2165( C2120 C2165 ) C2120_=_C2201( C2120 C2201 ) C2120_=_C2229( C2120 C2229 ) \nC2120_=_C2250( C2120 C2250 ) C2120_=_C2265( C2120 C2265 ) C2120_=_C2281( C2120 C2281 ) C2120_=_C2282( C2120 C2282 ) C2120_=_C2283( C2120 C2283 ) C2121_=_C2122( C2121 C2122 ) \nC2121_=_C2123( C2121 C2123 ) C2121_=_C2125( C2121 C2125 ) C2121_=_C2129( C2121 C2129 ) C2121_=_C2130( C2121 C2130 ) C2121_=_C2131( C2121 C2131 ) C2121_=_C2166( C2121 C2166 ) \nC2121_=_C2202( C2121 C2202 ) C2121_=_C2230( C2121 C2230 ) C2121_=_C2251( C2121 C2251 ) C2121_=_C2266( C2121 C2266 ) C2121_=_C2284( C2121 C2284 ) C2121_=_C2285( C2121 C2285 ) \nC2121_=_C2286( C2121 C2286 ) C2122_=_C2123( C2122 C2123 ) C2122_=_C2129( C2122 C2129 ) C2122_=_C2133( C2122 C2133 ) C2122_=_C2267( C2122 C2267 ) C2122_=_C2281( C2122 C2281 ) \nC2122_=_C2284(</w:t>
      </w:r>
    </w:p>
    <w:p>
      <w:pPr>
        <w:pStyle w:val="PreformattedText"/>
        <w:bidi w:val="0"/>
        <w:spacing w:before="0" w:after="0"/>
        <w:jc w:val="left"/>
        <w:rPr/>
      </w:pPr>
      <w:r>
        <w:rPr/>
        <w:t xml:space="preserve"> </w:t>
      </w:r>
      <w:r>
        <w:rPr/>
        <w:t>C2122 C2284 ) C2122_=_C2288( C2122 C2288 ) C2123_=_C2130( C2123 C2130 ) C2123_=_C2134( C2123 C2134 ) C2123_=_C2204( C2123 C2204 ) C2123_=_C2232( C2123 C2232 ) \nC2123_=_C2268( C2123 C2268 ) C2123_=_C2282( C2123 C2282 ) C2123_=_C2285( C2123 C2285 ) C2123_=_C2289( C2123 C2289 ) C2125_=_C2128( C2125 C2128 ) C2125_=_C2129( C2125 C2129 ) \nC2125_=_C2130( C2125 C2130 ) C2125_=_C2131( C2125 C2131 ) C2125_=_C2170( C2125 C2170 ) C2125_=_C2206( C2125 C2206 ) C2125_=_C2234( C2125 C2234 ) C2125_=_C2255( C2125 C2255 ) \nC2125_=_C2270( C2125 C2270 ) C2125_=_C2290( C2125 C2290 ) C2125_=_C2291( C2125 C2291 ) C2125_=_C2292( C2125 C2292 ) C2128_=_C2131( C2128 C2131 ) C2128_=_C2133( C2128 C2133 ) \nC2128_=_C2134( C2128 C2134 ) C2128_=_C2258( C2128 C2258 ) C2128_=_C2273( C2128 C2273 ) C2128_=_C2283( C2128 C2283 ) C2128_=_C2292( C2128 C2292 ) C2128_=_C2295( C2128 C2295 ) \nC2129_=_C2130( C2129 C2130 ) C2129_=_C2131( C2129 C2131 ) C2129_=_C2133( C2129 C2133 ) C2129_=_C2174( C2129 C2174 ) C2129_=_C2210( C2129 C2210 ) C2129_=_C2238( C2129 C2238 ) \nC2129_=_C2259( C2129 C2259 ) C2129_=_C2274( C2129 C2274 ) C2129_=_C2284( C2129 C2284 ) C2129_=_C2290( C2129 C2290 ) C2129_=_C2296( C2129 C2296 ) C2129_=_C2297( C2129 C2297 ) \nC2130_=_C2131( C2130 C2131 ) C2130_=_C2134( C2130 C2134 ) C2130_=_C2175( C2130 C2175 ) C2130_=_C2239( C2130 C2239 ) C2130_=_C2260( C2130 C2260 ) C2130_=_C2275( C2130 C2275 ) \nC2130_=_C2285( C2130 C2285 ) C2130_=_C2291( C2130 C2291 ) C2130_=_C2296( C2130 C2296 ) C2130_=_C2298( C2130 C2298 ) C2131_=_C2133( C2131 C2133 ) C2131_=_C2134( C2131 C2134 ) \nC2131_=_C2212( C2131 C2212 ) C2131_=_C2261( C2131 C2261 ) C2131_=_C2276( C2131 C2276 ) C2131_=_C2286( C2131 C2286 ) C2131_=_C2292( C2131 C2292 ) C2131_=_C2297( C2131 C2297 ) \nC2131_=_C2298( C2131 C2298 ) C2133_=_C2134( C2133 C2134 ) C2133_=_C2263( C2133 C2263 ) C2133_=_C2278( C2133 C2278 ) C2133_=_C2288( C2133 C2288 ) C2133_=_C2297( C2133 C2297 ) \nC2133_=_C2299( C2133 C2299 ) C2134_=_C2179( C2134 C2179 ) C2134_=_C2215( C2134 C2215 ) C2134_=_C2243( C2134 C2243 ) C2134_=_C2264( C2134 C2264 ) C2134_=_C2279( C2134 C2279 ) \nC2134_=_C2289( C2134 C2289 ) C2134_=_C2295( C2134 C2295 ) C2134_=_C2298( C2134 C2298 ) C2134_=_C2299( C2134 C2299 ) C2140_=_C2142( C2140 C2142 ) C2140_=_C2155( C2140 C2155 ) \nC2140_=_C2161( C2140 C2161 ) C2140_=_C2166( C2140 C2166 ) C2140_=_C2170( C2140 C2170 ) C2140_=_C2174( C2140 C2174 ) C2140_=_C2175( C2140 C2175 ) C2140_=_C2184( C2140 C2184 ) \nC2140_=_C2191( C2140 C2191 ) C2140_=_C2197( C2140 C2197 ) C2140_=_C2202( C2140 C2202 ) C2140_=_C2206( C2140 C2206 ) C2140_=_C2210( C2140 C2210 ) C2140_=_C2212( C2140 C2212 ) \nC2142_=_C2150( C2142 C2150 ) C2142_=_C2163( C2142 C2163 ) C2142_=_C2175( C2142 C2175 ) C2142_=_C2179( C2142 C2179 ) C2142_=_C2186( C2142 C2186 ) C2142_=_C2193( C2142 C2193 ) \nC2142_=_C2199( C2142 C2199 ) C2142_=_C2204( C2142 C2204 ) C2142_=_C2208( C2142 C2208 ) C2142_=_C2213( C2142 C2213 ) C2142_=_C2215( C2142 C2215 ) C2150_=_C2163( C2150 C2163 ) \nC2150_=_C2175( C2150 C2175 ) C2150_=_C2179( C2150 C2179 ) C2150_=_C2186( C2150 C2186 ) C2150_=_C2221( C2150 C2221 ) C2150_=_C2227( C2150 C2227 ) C2150_=_C2232( C2150 C2232 ) \nC2150_=_C2236( C2150 C2236 ) C2150_=_C2239( C2150 C2239 ) C2150_=_C2241( C2150 C2241 ) C2150_=_C2243( C2150 C2243 ) C2152_=_C2154( C2152 C2154 ) C2152_=_C2155( C2152 C2155 ) \nC2152_=_C2158( C2152 C2158 ) C2152_=_C2159( C2152 C2159 ) C2152_=_C2160( C2152 C2160 ) C2152_=_C2161( C2152 C2161 ) C2152_=_C2163( C2152 C2163 ) C2152_=_C2164( C2152 C2164 ) \nC2152_=_C2188( C2152 C2188 ) C2152_=_C2216( C2152 C2216 ) C2152_=_C2244( C2152 C2244 ) C2152_=_C2247( C2152 C2247 ) C2152_=_C2248( C2152 C2248 ) C2154_=_C2155( C2154 C2155 ) \nC2154_=_C2158( C2154 C2158 ) C2154_=_C2160( C2154 C2160 ) C2154_=_C2165( C2154 C2165 ) C2154_=_C2170( C2154 C2170 ) C2154_=_C2190( C2154 C2190 ) C2154_=_C2218( C2154 C2218 ) \nC2154_=_C2250( C2154 C2250 ) C2154_=_C2255( C2154 C2255 ) C2154_=_C2256( C2154 C2256 ) C2154_=_C2257( C2154 C2257 ) C2154_=_C2258( C2154 C2258 ) C2155_=_C2158( C2155 C2158 ) \nC2155_=_C2161( C2155 C2161 ) C2155_=_C2166( C2155 C2166 ) C2155_=_C2170( C2155 C2170 ) C2155_=_C2174( C2155 C2174 ) C2155_=_C2175( C2155 C2175 ) C2155_=_C2191( C2155 C2191 ) \nC2155_=_C2219( C2155 C2219 ) C2155_=_C2251( C2155 C2251 ) C2155_=_C2255( C2155 C2255 ) C2155_=_C2259( C2155 C2259 ) C2155_=_C2260( C2155 C2260 ) C2155_=_C2261( C2155 C2261 ) \nC2158_=_C2164( C2158 C2164 ) C2158_=_C2169( C2158 C2169 ) C2158_=_C2179( C2158 C2179 ) C2158_=_C2194( C2158 C2194 ) C2158_=_C2222( C2158 C2222 ) C2158_=_C2254( C2158 C2254 ) \nC2158_=_C2258( C2158 C2258 ) C2158_=_C2261( C2158 C2261 ) C2158_=_C2263( C2158 C2263 ) C2158_=_C2264( C2158 C2264 ) C2159_=_C2160( C2159 C2160 ) C2159_=_C2161( C2159 C2161 ) \nC2159_=_C2163( C2159 C2163 ) C2159_=_C2164( C2159 C2164 ) C2159_=_C2165( C2159 C2165 ) C2159_=_C2166( C2159 C2166 ) C2159_=_C2169( C2159 C2169 ) C2159_=_C2195( C2159 C2195 ) \nC2159_=_C2223( C2159 C2223 ) C2159_=_C2244( C2159 C2244 ) C2159_=_C2265( C2159 C2265 ) C2159_=_C2266( C2159 C2266 ) C2159_=_C2267( C2159 C2267 ) C2159_=_C2268( C2159 C2268 ) \nC2160_=_C2161( C2160 C2161 ) C2160_=_C2163( C2160 C2163 ) C2160_=_C2164( C2160 C2164 ) C2160_=_C2165( C2160 C2165 ) C2160_=_C2170( C2160 C2170 ) C2160_=_C2196( C2160 C2196 ) \nC2160_=_C2224( C2160 C2224 ) C2160_=_C2265( C2160 C2265 ) C2160_=_C2270( C2160 C2270 ) C2160_=_C2271( C2160 C2271 ) C2160_=_C2272( C2160 C2272 ) C2160_=_C2273( C2160 C2273 ) \nC2161_=_C2163( C2161 C2163 ) C2161_=_C2164( C2161 C2164 ) C2161_=_C2166( C2161 C2166 ) C2161_=_C2170( C2161 C2170 ) C2161_=_C2174( C2161 C2174 ) C2161_=_C2175( C2161 C2175 ) \nC2161_=_C2197( C2161 C2197 ) C2161_=_C2225( C2161 C2225 ) C2161_=_C2266( C2161 C2266 ) C2161_=_C2270( C2161 C2270 ) C2161_=_C2274( C2161 C2274 ) C2161_=_C2275( C2161 C2275 ) \nC2161_=_C2276( C2161 C2276 ) C2163_=_C2164( C2163 C2164 ) C2163_=_C2175( C2163 C2175 ) C2163_=_C2179( C2163 C2179 ) C2163_=_C2199( C2163 C2199 ) C2163_=_C2227( C2163 C2227 ) \nC2163_=_C2248( C2163 C2248 ) C2163_=_C2268( C2163 C2268 ) C2163_=_C2272( C2163 C2272 ) C2163_=_C2275( C2163 C2275 ) C2163_=_C2277( C2163 C2277 ) C2163_=_C2279( C2163 C2279 ) \nC2164_=_C2169( C2164 C2169 ) C2164_=_C2179( C2164 C2179 ) C2164_=_C2200( C2164 C2200 ) C2164_=_C2228( C2164 C2228 ) C2164_=_C2273( C2164 C2273 ) C2164_=_C2276( C2164 C2276 ) \nC2164_=_C2278( C2164 C2278 ) C2164_=_C2279( C2164 C2279 ) C2165_=_C2166( C2165 C2166 ) C2165_=_C2169( C2165 C2169 ) C2165_=_C2170( C2165 C2170 ) C2165_=_C2201( C2165 C2201 ) \nC2165_=_C2229( C2165 C2229 ) C2165_=_C2250( C2165 C2250 ) C2165_=_C2265( C2165 C2265 ) C2165_=_C2281( C2165 C2281 ) C2165_=_C2282( C2165 C2282 ) C2165_=_C2283( C2165 C2283 ) \nC2166_=_C2169( C2166 C2169 ) C2166_=_C2170( C2166 C2170 ) C2166_=_C2174( C2166 C2174 ) C2166_=_C2175( C2166 C2175 ) C2166_=_C2202( C2166 C2202 ) C2166_=_C2230( C2166 C2230 ) \nC2166_=_C2251( C2166 C2251 ) C2166_=_C2266( C2166 C2266 ) C2166_=_C2284( C2166 C2284 ) C2166_=_C2285( C2166 C2285 ) C2166_=_C2286( C2166 C2286 ) C2169_=_C2179( C2169 C2179 ) \nC2169_=_C2205( C2169 C2205 ) C2169_=_C2233( C2169 C2233 ) C2169_=_C2254( C2169 C2254 ) C2169_=_C2283( C2169 C2283 ) C2169_=_C2286( C2169 C2286 ) C2169_=_C2288( C2169 C2288 ) \nC2169_=_C2289( C2169 C2289 ) C2170_=_C2174( C2170 C2174 ) C2170_=_C2175( C2170 C2175 ) C2170_=_C2206( C2170 C2206 ) C2170_=_C2234( C2170 C2234 ) C2170_=_C2255( C2170 C2255 ) \nC2170_=_C2270( C2170 C2270 ) C2170_=_C2290( C2170 C2290 ) C2170_=_C2291( C2170 C2291 ) C2170_=_C2292( C2170 C2292 ) C2174_=_C2175( C2174 C2175 ) C2174_=_C2210( C2174 C2210 ) \nC2174_=_C2238( C2174 C2238 ) C2174_=_C2259( C2174 C2259 ) C2174_=_C2274( C2174 C2274 ) C2174_=_C2284( C2174 C2284 ) C2174_=_C2290( C2174 C2290 ) C2174_=_C2296( C2174 C2296 ) \nC2174_=_C2297( C2174 C2297 ) C2175_=_C2179( C2175 C2179 ) C2175_=_C2239( C2175 C2239 ) C2175_=_C2260( C2175 C2260 ) C2175_=_C2275( C2175 C2275 ) C2175_=_C2285( C2175 C2285 ) \nC2175_=_C2291( C2175 C2291 ) C2175_=_C2296( C2175 C2296 ) C2175_=_C2298( C2175 C2298 ) C2179_=_C2215( C2179 C2215 ) C2179_=_C2243( C2179 C2243 ) C2179_=_C2264( C2179 C2264 ) \nC2179_=_C2279( C2179 C2279 ) C2179_=_C2289( C2179 C2289 ) C2179_=_C2295( C2179 C2295 ) C2179_=_C2298( C2179 C2298 ) C2179_=_C2299( C2179 C2299 ) C2184_=_C2186( C2184 C2186 ) \nC2184_=_C2191( C2184 C2191 ) C2184_=_C2197( C2184 C2197 ) C2184_=_C2202( C2184 C2202 ) C2184_=_C2206( C2184 C2206 ) C2184_=_C2210( C2184 C2210 ) C2184_=_C2212( C2184 C2212 ) \nC2184_=_C2219( C2184 C2219 ) C2184_=_C2225( C2184 C2225 ) C2184_=_C2230( C2184 C2230 ) C2184_=_C2234( C2184 C2234 ) C2184_=_C2238( C2184 C2238 ) C2184_=_C2239( C2184 C2239 ) \nC2186_=_C2193( C2186 C2193 ) C2186_=_C2199( C2186 C2199 ) C2186_=_C2204( C2186 C2204 ) C2186_=_C2208( C2186 C2208 ) C2186_=_C2213( C2186 C2213 ) C2186_=_C2215( C2186 C2215 ) \nC2186_=_C2221( C2186 C2221 ) C2186_=_C2227( C2186 C2227 ) C2186_=_C2232( C2186 C2232 ) C2186_=_C2236( C2186 C2236 ) C2186_=_C2239( C2186 C2239 ) C2186_=_C2241( C2186 C2241 ) \nC2186_=_C2243( C2186 C2243 ) C2188_=_C2190( C2188 C2190 ) C2188_=_C2191( C2188 C2191 ) C2188_=_C2193( C2188 C2193 ) C2188_=_C2194( C2188 C2194 ) C2188_=_C2195( C2188 C2195 ) \nC2188_=_C2196( C2188 C2196 ) C2188_=_C2197( C2188 C2197 ) C2188_=_C2199( C2188 C2199 ) C2188_=_C2200( C2188 C2200 ) C2188_=_C2216( C2188 C2216 ) C2188_=_C2244( C2188 C2244 ) \nC2188_=_C2247( C2188 C2247 ) C2188_=_C2248( C2188 C2248 ) C2190_=_C2191( C2190 C2191 ) C2190_=_C2193( C2190 C2193 ) C2190_=_C2194( C2190 C2194 ) C2190_=_C2196( C2190 C2196 ) \nC2190_=_C2201( C2190 C2201 ) C2190_=_C2206( C2190 C2206 ) C2190_=_C2208( C2190 C2208 ) C2190_=_C2218( C2190 C2218 ) C2190_=_C2250( C2190 C2250 ) C2190_=_C2255( C2190 C2255 ) \nC2190_=_C2256( C2190 C2256 ) C2190_=_C2257( C2190 C2257 ) C2190_=_C2258( C2190 C2258 ) C2191_=_C2193( C2191 C2193 ) C2191_=_C2194( C2191 C2194 ) C2191_=_C2197( C2191 C2197 ) \nC2191_=_C2202( C2191 C2202 ) C2191_=_C2206( C2191 C2206 ) C2191_=_C2210(</w:t>
      </w:r>
    </w:p>
    <w:p>
      <w:pPr>
        <w:pStyle w:val="PreformattedText"/>
        <w:bidi w:val="0"/>
        <w:spacing w:before="0" w:after="0"/>
        <w:jc w:val="left"/>
        <w:rPr/>
      </w:pPr>
      <w:r>
        <w:rPr/>
        <w:t xml:space="preserve"> </w:t>
      </w:r>
      <w:r>
        <w:rPr/>
        <w:t>C2191 C2210 ) C2191_=_C2212( C2191 C2212 ) C2191_=_C2219( C2191 C2219 ) C2191_=_C2251( C2191 C2251 ) \nC2191_=_C2255( C2191 C2255 ) C2191_=_C2259( C2191 C2259 ) C2191_=_C2260( C2191 C2260 ) C2191_=_C2261( C2191 C2261 ) C2193_=_C2194( C2193 C2194 ) C2193_=_C2199( C2193 C2199 ) \nC2193_=_C2204( C2193 C2204 ) C2193_=_C2208( C2193 C2208 ) C2193_=_C2213( C2193 C2213 ) C2193_=_C2215( C2193 C2215 ) C2193_=_C2221( C2193 C2221 ) C2193_=_C2248( C2193 C2248 ) \nC2193_=_C2257( C2193 C2257 ) C2193_=_C2260( C2193 C2260 ) C2193_=_C2264( C2193 C2264 ) C2194_=_C2200( C2194 C2200 ) C2194_=_C2205( C2194 C2205 ) C2194_=_C2212( C2194 C2212 ) \nC2194_=_C2215( C2194 C2215 ) C2194_=_C2222( C2194 C2222 ) C2194_=_C2254( C2194 C2254 ) C2194_=_C2258( C2194 C2258 ) C2194_=_C2261( C2194 C2261 ) C2194_=_C2263( C2194 C2263 ) \nC2194_=_C2264( C2194 C2264 ) C2195_=_C2196( C2195 C2196 ) C2195_=_C2197( C2195 C2197 ) C2195_=_C2199( C2195 C2199 ) C2195_=_C2200( C2195 C2200 ) C2195_=_C2201( C2195 C2201 ) \nC2195_=_C2202( C2195 C2202 ) C2195_=_C2204( C2195 C2204 ) C2195_=_C2205( C2195 C2205 ) C2195_=_C2223( C2195 C2223 ) C2195_=_C2244( C2195 C2244 ) C2195_=_C2265( C2195 C2265 ) \nC2195_=_C2266( C2195 C2266 ) C2195_=_C2267( C2195 C2267 ) C2195_=_C2268( C2195 C2268 ) C2196_=_C2197( C2196 C2197 ) C2196_=_C2199( C2196 C2199 ) C2196_=_C2200( C2196 C2200 ) \nC2196_=_C2201( C2196 C2201 ) C2196_=_C2206( C2196 C2206 ) C2196_=_C2208( C2196 C2208 ) C2196_=_C2224( C2196 C2224 ) C2196_=_C2265( C2196 C2265 ) C2196_=_C2270( C2196 C2270 ) \nC2196_=_C2271( C2196 C2271 ) C2196_=_C2272( C2196 C2272 ) C2196_=_C2273( C2196 C2273 ) C2197_=_C2199( C2197 C2199 ) C2197_=_C2200( C2197 C2200 ) C2197_=_C2202( C2197 C2202 ) \nC2197_=_C2206( C2197 C2206 ) C2197_=_C2210( C2197 C2210 ) C2197_=_C2212( C2197 C2212 ) C2197_=_C2225( C2197 C2225 ) C2197_=_C2266( C2197 C2266 ) C2197_=_C2270( C2197 C2270 ) \nC2197_=_C2274( C2197 C2274 ) C2197_=_C2275( C2197 C2275 ) C2197_=_C2276( C2197 C2276 ) C2199_=_C2200( C2199 C2200 ) C2199_=_C2204( C2199 C2204 ) C2199_=_C2208( C2199 C2208 ) \nC2199_=_C2213( C2199 C2213 ) C2199_=_C2215( C2199 C2215 ) C2199_=_C2227( C2199 C2227 ) C2199_=_C2248( C2199 C2248 ) C2199_=_C2268( C2199 C2268 ) C2199_=_C2272( C2199 C2272 ) \nC2199_=_C2275( C2199 C2275 ) C2199_=_C2277( C2199 C2277 ) C2199_=_C2279( C2199 C2279 ) C2200_=_C2205( C2200 C2205 ) C2200_=_C2212( C2200 C2212 ) C2200_=_C2215( C2200 C2215 ) \nC2200_=_C2228( C2200 C2228 ) C2200_=_C2273( C2200 C2273 ) C2200_=_C2276( C2200 C2276 ) C2200_=_C2278( C2200 C2278 ) C2200_=_C2279( C2200 C2279 ) C2201_=_C2202( C2201 C2202 ) \nC2201_=_C2204( C2201 C2204 ) C2201_=_C2205( C2201 C2205 ) C2201_=_C2206( C2201 C2206 ) C2201_=_C2208( C2201 C2208 ) C2201_=_C2229( C2201 C2229 ) C2201_=_C2250( C2201 C2250 ) \nC2201_=_C2265( C2201 C2265 ) C2201_=_C2281( C2201 C2281 ) C2201_=_C2282( C2201 C2282 ) C2201_=_C2283( C2201 C2283 ) C2202_=_C2204( C2202 C2204 ) C2202_=_C2205( C2202 C2205 ) \nC2202_=_C2206( C2202 C2206 ) C2202_=_C2210( C2202 C2210 ) C2202_=_C2212( C2202 C2212 ) C2202_=_C2230( C2202 C2230 ) C2202_=_C2251( C2202 C2251 ) C2202_=_C2266( C2202 C2266 ) \nC2202_=_C2284( C2202 C2284 ) C2202_=_C2285( C2202 C2285 ) C2202_=_C2286( C2202 C2286 ) C2204_=_C2205( C2204 C2205 ) C2204_=_C2208( C2204 C2208 ) C2204_=_C2213( C2204 C2213 ) \nC2204_=_C2215( C2204 C2215 ) C2204_=_C2232( C2204 C2232 ) C2204_=_C2268( C2204 C2268 ) C2204_=_C2282( C2204 C2282 ) C2204_=_C2285( C2204 C2285 ) C2204_=_C2289( C2204 C2289 ) \nC2205_=_C2212( C2205 C2212 ) C2205_=_C2215( C2205 C2215 ) C2205_=_C2233( C2205 C2233 ) C2205_=_C2254( C2205 C2254 ) C2205_=_C2283( C2205 C2283 ) C2205_=_C2286( C2205 C2286 ) \nC2205_=_C2288( C2205 C2288 ) C2205_=_C2289( C2205 C2289 ) C2206_=_C2208( C2206 C2208 ) C2206_=_C2210( C2206 C2210 ) C2206_=_C2212( C2206 C2212 ) C2206_=_C2234( C2206 C2234 ) \nC2206_=_C2255( C2206 C2255 ) C2206_=_C2270( C2206 C2270 ) C2206_=_C2290( C2206 C2290 ) C2206_=_C2291( C2206 C2291 ) C2206_=_C2292( C2206 C2292 ) C2208_=_C2213( C2208 C2213 ) \nC2208_=_C2215( C2208 C2215 ) C2208_=_C2236( C2208 C2236 ) C2208_=_C2257( C2208 C2257 ) C2208_=_C2272( C2208 C2272 ) C2208_=_C2282( C2208 C2282 ) C2208_=_C2291( C2208 C2291 ) \nC2208_=_C2295( C2208 C2295 ) C2210_=_C2212( C2210 C2212 ) C2210_=_C2213( C2210 C2213 ) C2210_=_C2238( C2210 C2238 ) C2210_=_C2259( C2210 C2259 ) C2210_=_C2274( C2210 C2274 ) \nC2210_=_C2284( C2210 C2284 ) C2210_=_C2290( C2210 C2290 ) C2210_=_C2296( C2210 C2296 ) C2210_=_C2297( C2210 C2297 ) C2212_=_C2215( C2212 C2215 ) C2212_=_C2261( C2212 C2261 ) \nC2212_=_C2276( C2212 C2276 ) C2212_=_C2286( C2212 C2286 ) C2212_=_C2292( C2212 C2292 ) C2212_=_C2297( C2212 C2297 ) C2212_=_C2298( C2212 C2298 ) C2213_=_C2215( C2213 C2215 ) \nC2213_=_C2241( C2213 C2241 ) C2213_=_C2277( C2213 C2277 ) C2213_=_C2296( C2213 C2296 ) C2213_=_C2299( C2213 C2299 ) C2215_=_C2243( C2215 C2243 ) C2215_=_C2264( C2215 C2264 ) \nC2215_=_C2279( C2215 C2279 ) C2215_=_C2289( C2215 C2289 ) C2215_=_C2295( C2215 C2295 ) C2215_=_C2298( C2215 C2298 ) C2215_=_C2299( C2215 C2299 ) C2216_=_C2218( C2216 C2218 ) \nC2216_=_C2219( C2216 C2219 ) C2216_=_C2221( C2216 C2221 ) C2216_=_C2222( C2216 C2222 ) C2216_=_C2223( C2216 C2223 ) C2216_=_C2224( C2216 C2224 ) C2216_=_C2225( C2216 C2225 ) \nC2216_=_C2227( C2216 C2227 ) C2216_=_C2228( C2216 C2228 ) C2216_=_C2244( C2216 C2244 ) C2216_=_C2247( C2216 C2247 ) C2216_=_C2248( C2216 C2248 ) C2218_=_C2219( C2218 C2219 ) \nC2218_=_C2221( C2218 C2221 ) C2218_=_C2222( C2218 C2222 ) C2218_=_C2224( C2218 C2224 ) C2218_=_C2229( C2218 C2229 ) C2218_=_C2234( C2218 C2234 ) C2218_=_C2236( C2218 C2236 ) \nC2218_=_C2250( C2218 C2250 ) C2218_=_C2255( C2218 C2255 ) C2218_=_C2256( C2218 C2256 ) C2218_=_C2257( C2218 C2257 ) C2218_=_C2258( C2218 C2258 ) C2219_=_C2221( C2219 C2221 ) \nC2219_=_C2222( C2219 C2222 ) C2219_=_C2225( C2219 C2225 ) C2219_=_C2230( C2219 C2230 ) C2219_=_C2234( C2219 C2234 ) C2219_=_C2238( C2219 C2238 ) C2219_=_C2239( C2219 C2239 ) \nC2219_=_C2251( C2219 C2251 ) C2219_=_C2255( C2219 C2255 ) C2219_=_C2259( C2219 C2259 ) C2219_=_C2260( C2219 C2260 ) C2219_=_C2261( C2219 C2261 ) C2221_=_C2222( C2221 C2222 ) \nC2221_=_C2227( C2221 C2227 ) C2221_=_C2232( C2221 C2232 ) C2221_=_C2236( C2221 C2236 ) C2221_=_C2239( C2221 C2239 ) C2221_=_C2241( C2221 C2241 ) C2221_=_C2243( C2221 C2243 ) \nC2221_=_C2248( C2221 C2248 ) C2221_=_C2257( C2221 C2257 ) C2221_=_C2260( C2221 C2260 ) C2221_=_C2264( C2221 C2264 ) C2222_=_C2228( C2222 C2228 ) C2222_=_C2233( C2222 C2233 ) \nC2222_=_C2243( C2222 C2243 ) C2222_=_C2254( C2222 C2254 ) C2222_=_C2258( C2222 C2258 ) C2222_=_C2261( C2222 C2261 ) C2222_=_C2263( C2222 C2263 ) C2222_=_C2264( C2222 C2264 ) \nC2223_=_C2224( C2223 C2224 ) C2223_=_C2225( C2223 C2225 ) C2223_=_C2227( C2223 C2227 ) C2223_=_C2228( C2223 C2228 ) C2223_=_C2229( C2223 C2229 ) C2223_=_C2230( C2223 C2230 ) \nC2223_=_C2232( C2223 C2232 ) C2223_=_C2233( C2223 C2233 ) C2223_=_C2244( C2223 C2244 ) C2223_=_C2265( C2223 C2265 ) C2223_=_C2266( C2223 C2266 ) C2223_=_C2267( C2223 C2267 ) \nC2223_=_C2268( C2223 C2268 ) C2224_=_C2225( C2224 C2225 ) C2224_=_C2227( C2224 C2227 ) C2224_=_C2228( C2224 C2228 ) C2224_=_C2229( C2224 C2229 ) C2224_=_C2234( C2224 C2234 ) \nC2224_=_C2236( C2224 C2236 ) C2224_=_C2265( C2224 C2265 ) C2224_=_C2270( C2224 C2270 ) C2224_=_C2271( C2224 C2271 ) C2224_=_C2272( C2224 C2272 ) C2224_=_C2273( C2224 C2273 ) \nC2225_=_C2227( C2225 C2227 ) C2225_=_C2228( C2225 C2228 ) C2225_=_C2230( C2225 C2230 ) C2225_=_C2234( C2225 C2234 ) C2225_=_C2238( C2225 C2238 ) C2225_=_C2239( C2225 C2239 ) \nC2225_=_C2266( C2225 C2266 ) C2225_=_C2270( C2225 C2270 ) C2225_=_C2274( C2225 C2274 ) C2225_=_C2275( C2225 C2275 ) C2225_=_C2276( C2225 C2276 ) C2227_=_C2228( C2227 C2228 ) \nC2227_=_C2232( C2227 C2232 ) C2227_=_C2236( C2227 C2236 ) C2227_=_C2239( C2227 C2239 ) C2227_=_C2241( C2227 C2241 ) C2227_=_C2243( C2227 C2243 ) C2227_=_C2248( C2227 C2248 ) \nC2227_=_C2268( C2227 C2268 ) C2227_=_C2272( C2227 C2272 ) C2227_=_C2275( C2227 C2275 ) C2227_=_C2277( C2227 C2277 ) C2227_=_C2279( C2227 C2279 ) C2228_=_C2233( C2228 C2233 ) \nC2228_=_C2243( C2228 C2243 ) C2228_=_C2273( C2228 C2273 ) C2228_=_C2276( C2228 C2276 ) C2228_=_C2278( C2228 C2278 ) C2228_=_C2279( C2228 C2279 ) C2229_=_C2230( C2229 C2230 ) \nC2229_=_C2232( C2229 C2232 ) C2229_=_C2233( C2229 C2233 ) C2229_=_C2234( C2229 C2234 ) C2229_=_C2236( C2229 C2236 ) C2229_=_C2250( C2229 C2250 ) C2229_=_C2265( C2229 C2265 ) \nC2229_=_C2281( C2229 C2281 ) C2229_=_C2282( C2229 C2282 ) C2229_=_C2283( C2229 C2283 ) C2230_=_C2232( C2230 C2232 ) C2230_=_C2233( C2230 C2233 ) C2230_=_C2234( C2230 C2234 ) \nC2230_=_C2238( C2230 C2238 ) C2230_=_C2239( C2230 C2239 ) C2230_=_C2251( C2230 C2251 ) C2230_=_C2266( C2230 C2266 ) C2230_=_C2284( C2230 C2284 ) C2230_=_C2285( C2230 C2285 ) \nC2230_=_C2286( C2230 C2286 ) C2232_=_C2233( C2232 C2233 ) C2232_=_C2236( C2232 C2236 ) C2232_=_C2239( C2232 C2239 ) C2232_=_C2241( C2232 C2241 ) C2232_=_C2243( C2232 C2243 ) \nC2232_=_C2268( C2232 C2268 ) C2232_=_C2282( C2232 C2282 ) C2232_=_C2285( C2232 C2285 ) C2232_=_C2289( C2232 C2289 ) C2233_=_C2243( C2233 C2243 ) C2233_=_C2254( C2233 C2254 ) \nC2233_=_C2283( C2233 C2283 ) C2233_=_C2286( C2233 C2286 ) C2233_=_C2288( C2233 C2288 ) C2233_=_C2289( C2233 C2289 ) C2234_=_C2236( C2234 C2236 ) C2234_=_C2238( C2234 C2238 ) \nC2234_=_C2239( C2234 C2239 ) C2234_=_C2255( C2234 C2255 ) C2234_=_C2270( C2234 C2270 ) C2234_=_C2290( C2234 C2290 ) C2234_=_C2291( C2234 C2291 ) C2234_=_C2292( C2234 C2292 ) \nC2236_=_C2239( C2236 C2239 ) C2236_=_C2241( C2236 C2241 ) C2236_=_C2243( C2236 C2243 ) C2236_=_C2257( C2236 C2257 ) C2236_=_C2272( C2236 C2272 ) C2236_=_C2282( C2236 C2282 ) \nC2236_=_C2291( C2236 C2291 ) C2236_=_C2295( C2236 C2295 ) C2238_=_C2239( C2238 C2239 ) C2238_=_C2241( C2238 C2241 ) C2238_=_C2259( C2238 C2259 ) C2238_=_C2274( C2238 C2274 ) \nC2238_=_C2284( C2238 C2284 ) C2238_=_C2290( C2238 C2290 ) C2238_=_C2296( C2238 C2296 ) C2238_=_C2297( C2238 C2297 ) C2239_=_C2241(</w:t>
      </w:r>
    </w:p>
    <w:p>
      <w:pPr>
        <w:pStyle w:val="PreformattedText"/>
        <w:bidi w:val="0"/>
        <w:spacing w:before="0" w:after="0"/>
        <w:jc w:val="left"/>
        <w:rPr/>
      </w:pPr>
      <w:r>
        <w:rPr/>
        <w:t xml:space="preserve"> </w:t>
      </w:r>
      <w:r>
        <w:rPr/>
        <w:t>C2239 C2241 ) C2239_=_C2243( C2239 C2243 ) \nC2239_=_C2260( C2239 C2260 ) C2239_=_C2275( C2239 C2275 ) C2239_=_C2285( C2239 C2285 ) C2239_=_C2291( C2239 C2291 ) C2239_=_C2296( C2239 C2296 ) C2239_=_C2298( C2239 C2298 ) \nC2241_=_C2243( C2241 C2243 ) C2241_=_C2277( C2241 C2277 ) C2241_=_C2296( C2241 C2296 ) C2241_=_C2299( C2241 C2299 ) C2243_=_C2264( C2243 C2264 ) C2243_=_C2279( C2243 C2279 ) \nC2243_=_C2289( C2243 C2289 ) C2243_=_C2295( C2243 C2295 ) C2243_=_C2298( C2243 C2298 ) C2243_=_C2299( C2243 C2299 ) C2244_=_C2247( C2244 C2247 ) C2244_=_C2248( C2244 C2248 ) \nC2244_=_C2250( C2244 C2250 ) C2244_=_C2251( C2244 C2251 ) C2244_=_C2254( C2244 C2254 ) C2244_=_C2265( C2244 C2265 ) C2244_=_C2266( C2244 C2266 ) C2244_=_C2267( C2244 C2267 ) \nC2244_=_C2268( C2244 C2268 ) C2247_=_C2248( C2247 C2248 ) C2247_=_C2256( C2247 C2256 ) C2247_=_C2259( C2247 C2259 ) C2247_=_C2263( C2247 C2263 ) C2247_=_C2267( C2247 C2267 ) \nC2247_=_C2271( C2247 C2271 ) C2247_=_C2274( C2247 C2274 ) C2247_=_C2277( C2247 C2277 ) C2247_=_C2278( C2247 C2278 ) C2248_=_C2257( C2248 C2257 ) C2248_=_C2260( C2248 C2260 ) \nC2248_=_C2264( C2248 C2264 ) C2248_=_C2268( C2248 C2268 ) C2248_=_C2272( C2248 C2272 ) C2248_=_C2275( C2248 C2275 ) C2248_=_C2277( C2248 C2277 ) C2248_=_C2279( C2248 C2279 ) \nC2250_=_C2251( C2250 C2251 ) C2250_=_C2254( C2250 C2254 ) C2250_=_C2255( C2250 C2255 ) C2250_=_C2256( C2250 C2256 ) C2250_=_C2257( C2250 C2257 ) C2250_=_C2258( C2250 C2258 ) \nC2250_=_C2265( C2250 C2265 ) C2250_=_C2281( C2250 C2281 ) C2250_=_C2282( C2250 C2282 ) C2250_=_C2283( C2250 C2283 ) C2251_=_C2254( C2251 C2254 ) C2251_=_C2255( C2251 C2255 ) \nC2251_=_C2259( C2251 C2259 ) C2251_=_C2260( C2251 C2260 ) C2251_=_C2261( C2251 C2261 ) C2251_=_C2266( C2251 C2266 ) C2251_=_C2284( C2251 C2284 ) C2251_=_C2285( C2251 C2285 ) \nC2251_=_C2286( C2251 C2286 ) C2254_=_C2258( C2254 C2258 ) C2254_=_C2261( C2254 C2261 ) C2254_=_C2263( C2254 C2263 ) C2254_=_C2264( C2254 C2264 ) C2254_=_C2283( C2254 C2283 ) \nC2254_=_C2286( C2254 C2286 ) C2254_=_C2288( C2254 C2288 ) C2254_=_C2289( C2254 C2289 ) C2255_=_C2256( C2255 C2256 ) C2255_=_C2257( C2255 C2257 ) C2255_=_C2258( C2255 C2258 ) \nC2255_=_C2259( C2255 C2259 ) C2255_=_C2260( C2255 C2260 ) C2255_=_C2261( C2255 C2261 ) C2255_=_C2270( C2255 C2270 ) C2255_=_C2290( C2255 C2290 ) C2255_=_C2291( C2255 C2291 ) \nC2255_=_C2292( C2255 C2292 ) C2256_=_C2257( C2256 C2257 ) C2256_=_C2258( C2256 C2258 ) C2256_=_C2259( C2256 C2259 ) C2256_=_C2263( C2256 C2263 ) C2256_=_C2271( C2256 C2271 ) \nC2256_=_C2281( C2256 C2281 ) C2256_=_C2290( C2256 C2290 ) C2257_=_C2258( C2257 C2258 ) C2257_=_C2260( C2257 C2260 ) C2257_=_C2264( C2257 C2264 ) C2257_=_C2272( C2257 C2272 ) \nC2257_=_C2282( C2257 C2282 ) C2257_=_C2291( C2257 C2291 ) C2257_=_C2295( C2257 C2295 ) C2258_=_C2261( C2258 C2261 ) C2258_=_C2263( C2258 C2263 ) C2258_=_C2264( C2258 C2264 ) \nC2258_=_C2273( C2258 C2273 ) C2258_=_C2283( C2258 C2283 ) C2258_=_C2292( C2258 C2292 ) C2258_=_C2295( C2258 C2295 ) C2259_=_C2260( C2259 C2260 ) C2259_=_C2261( C2259 C2261 ) \nC2259_=_C2263( C2259 C2263 ) C2259_=_C2274( C2259 C2274 ) C2259_=_C2284( C2259 C2284 ) C2259_=_C2290( C2259 C2290 ) C2259_=_C2296( C2259 C2296 ) C2259_=_C2297( C2259 C2297 ) \nC2260_=_C2261( C2260 C2261 ) C2260_=_C2264( C2260 C2264 ) C2260_=_C2275( C2260 C2275 ) C2260_=_C2285( C2260 C2285 ) C2260_=_C2291( C2260 C2291 ) C2260_=_C2296( C2260 C2296 ) \nC2260_=_C2298( C2260 C2298 ) C2261_=_C2263( C2261 C2263 ) C2261_=_C2264( C2261 C2264 ) C2261_=_C2276( C2261 C2276 ) C2261_=_C2286( C2261 C2286 ) C2261_=_C2292( C2261 C2292 ) \nC2261_=_C2297( C2261 C2297 ) C2261_=_C2298( C2261 C2298 ) C2263_=_C2264( C2263 C2264 ) C2263_=_C2278( C2263 C2278 ) C2263_=_C2288( C2263 C2288 ) C2263_=_C2297( C2263 C2297 ) \nC2263_=_C2299( C2263 C2299 ) C2264_=_C2279( C2264 C2279 ) C2264_=_C2289( C2264 C2289 ) C2264_=_C2295( C2264 C2295 ) C2264_=_C2298( C2264 C2298 ) C2264_=_C2299( C2264 C2299 ) \nC2265_=_C2266( C2265 C2266 ) C2265_=_C2267( C2265 C2267 ) C2265_=_C2268( C2265 C2268 ) C2265_=_C2270( C2265 C2270 ) C2265_=_C2271( C2265 C2271 ) C2265_=_C2272( C2265 C2272 ) \nC2265_=_C2273( C2265 C2273 ) C2265_=_C2281( C2265 C2281 ) C2265_=_C2282( C2265 C2282 ) C2265_=_C2283( C2265 C2283 ) C2266_=_C2267( C2266 C2267 ) C2266_=_C2268( C2266 C2268 ) \nC2266_=_C2270( C2266 C2270 ) C2266_=_C2274( C2266 C2274 ) C2266_=_C2275( C2266 C2275 ) C2266_=_C2276( C2266 C2276 ) C2266_=_C2284( C2266 C2284 ) C2266_=_C2285( C2266 C2285 ) \nC2266_=_C2286( C2266 C2286 ) C2267_=_C2268( C2267 C2268 ) C2267_=_C2271( C2267 C2271 ) C2267_=_C2274( C2267 C2274 ) C2267_=_C2277( C2267 C2277 ) C2267_=_C2278( C2267 C2278 ) \nC2267_=_C2281( C2267 C2281 ) C2267_=_C2284( C2267 C2284 ) C2267_=_C2288( C2267 C2288 ) C2268_=_C2272( C2268 C2272 ) C2268_=_C2275( C2268 C2275 ) C2268_=_C2277( C2268 C2277 ) \nC2268_=_C2279( C2268 C2279 ) C2268_=_C2282( C2268 C2282 ) C2268_=_C2285( C2268 C2285 ) C2268_=_C2289( C2268 C2289 ) C2270_=_C2271( C2270 C2271 ) C2270_=_C2272( C2270 C2272 ) \nC2270_=_C2273( C2270 C2273 ) C2270_=_C2274( C2270 C2274 ) C2270_=_C2275( C2270 C2275 ) C2270_=_C2276( C2270 C2276 ) C2270_=_C2290( C2270 C2290 ) C2270_=_C2291( C2270 C2291 ) \nC2270_=_C2292( C2270 C2292 ) C2271_=_C2272( C2271 C2272 ) C2271_=_C2273( C2271 C2273 ) C2271_=_C2274( C2271 C2274 ) C2271_=_C2277( C2271 C2277 ) C2271_=_C2278( C2271 C2278 ) \nC2271_=_C2281( C2271 C2281 ) C2271_=_C2290( C2271 C2290 ) C2272_=_C2273( C2272 C2273 ) C2272_=_C2275( C2272 C2275 ) C2272_=_C2277( C2272 C2277 ) C2272_=_C2279( C2272 C2279 ) \nC2272_=_C2282( C2272 C2282 ) C2272_=_C2291( C2272 C2291 ) C2272_=_C2295( C2272 C2295 ) C2273_=_C2276( C2273 C2276 ) C2273_=_C2278( C2273 C2278 ) C2273_=_C2279( C2273 C2279 ) \nC2273_=_C2283( C2273 C2283 ) C2273_=_C2292( C2273 C2292 ) C2273_=_C2295( C2273 C2295 ) C2274_=_C2275( C2274 C2275 ) C2274_=_C2276( C2274 C2276 ) C2274_=_C2277( C2274 C2277 ) \nC2274_=_C2278( C2274 C2278 ) C2274_=_C2284( C2274 C2284 ) C2274_=_C2290( C2274 C2290 ) C2274_=_C2296( C2274 C2296 ) C2274_=_C2297( C2274 C2297 ) C2275_=_C2276( C2275 C2276 ) \nC2275_=_C2277( C2275 C2277 ) C2275_=_C2279( C2275 C2279 ) C2275_=_C2285( C2275 C2285 ) C2275_=_C2291( C2275 C2291 ) C2275_=_C2296( C2275 C2296 ) C2275_=_C2298( C2275 C2298 ) \nC2276_=_C2278( C2276 C2278 ) C2276_=_C2279( C2276 C2279 ) C2276_=_C2286( C2276 C2286 ) C2276_=_C2292( C2276 C2292 ) C2276_=_C2297( C2276 C2297 ) C2276_=_C2298( C2276 C2298 ) \nC2277_=_C2278( C2277 C2278 ) C2277_=_C2279( C2277 C2279 ) C2277_=_C2296( C2277 C2296 ) C2277_=_C2299( C2277 C2299 ) C2278_=_C2279( C2278 C2279 ) C2278_=_C2288( C2278 C2288 ) \nC2278_=_C2297( C2278 C2297 ) C2278_=_C2299( C2278 C2299 ) C2279_=_C2289( C2279 C2289 ) C2279_=_C2295( C2279 C2295 ) C2279_=_C2298( C2279 C2298 ) C2279_=_C2299( C2279 C2299 ) \nC2281_=_C2282( C2281 C2282 ) C2281_=_C2283( C2281 C2283 ) C2281_=_C2284( C2281 C2284 ) C2281_=_C2288( C2281 C2288 ) C2281_=_C2290( C2281 C2290 ) C2282_=_C2283( C2282 C2283 ) \nC2282_=_C2285( C2282 C2285 ) C2282_=_C2289( C2282 C2289 ) C2282_=_C2291( C2282 C2291 ) C2282_=_C2295( C2282 C2295 ) C2283_=_C2286( C2283 C2286 ) C2283_=_C2288( C2283 C2288 ) \nC2283_=_C2289( C2283 C2289 ) C2283_=_C2292( C2283 C2292 ) C2283_=_C2295( C2283 C2295 ) C2284_=_C2285( C2284 C2285 ) C2284_=_C2286( C2284 C2286 ) C2284_=_C2288( C2284 C2288 ) \nC2284_=_C2290( C2284 C2290 ) C2284_=_C2296( C2284 C2296 ) C2284_=_C2297( C2284 C2297 ) C2285_=_C2286( C2285 C2286 ) C2285_=_C2289( C2285 C2289 ) C2285_=_C2291( C2285 C2291 ) \nC2285_=_C2296( C2285 C2296 ) C2285_=_C2298( C2285 C2298 ) C2286_=_C2288( C2286 C2288 ) C2286_=_C2289( C2286 C2289 ) C2286_=_C2292( C2286 C2292 ) C2286_=_C2297( C2286 C2297 ) \nC2286_=_C2298( C2286 C2298 ) C2288_=_C2289( C2288 C2289 ) C2288_=_C2297( C2288 C2297 ) C2288_=_C2299( C2288 C2299 ) C2289_=_C2295( C2289 C2295 ) C2289_=_C2298( C2289 C2298 ) \nC2289_=_C2299( C2289 C2299 ) C2290_=_C2291( C2290 C2291 ) C2290_=_C2292( C2290 C2292 ) C2290_=_C2296( C2290 C2296 ) C2290_=_C2297( C2290 C2297 ) C2291_=_C2292( C2291 C2292 ) \nC2291_=_C2295( C2291 C2295 ) C2291_=_C2296( C2291 C2296 ) C2291_=_C2298( C2291 C2298 ) C2292_=_C2295( C2292 C2295 ) C2292_=_C2297( C2292 C2297 ) C2292_=_C2298( C2292 C2298 ) \nC2295_=_C2298( C2295 C2298 ) C2295_=_C2299( C2295 C2299 ) C2296_=_C2297( C2296 C2297 ) C2296_=_C2298( C2296 C2298 ) C2296_=_C2299( C2296 C2299 ) C2297_=_C2298( C2297 C2298 ) \nC2297_=_C2299( C2297 C2299 ) C2298_=_C2299( C2298 C2299 ) "];23-&gt;24[label="1156: C1 C2 C3 C8 C9 \nC16 C17 C18 C19 C20 C21 \nC22 C23 C24 C25 C29 C30 \nC31 C33 C35 C38 C39 C40 \nC41 C42 C43 C44 C46 C47 \nC48 C49 C50 C53 C54 C55 \nC56 C57 C58 C60 C61 C63 \nC64 C65 C66 C67 C68 C69 \nC70 C72 C73 C74 C75 C76 \nC77 C78 C79 C80 C83 C84 \nC85 C86 C87 C88 C89 C91 \nC92 C93 C94 C95 C96 C97 \nC99 C102 C104 C108 C109 C116 \nC117 C118 C119 C120 C121 C122 \nC125 C126 C133 C134 C135 C136 \nC137 C138 C139 C141 C142 C148 \nC149 C150 C151 C152 C153 C154 \nC155 C156 C157 C164 C165 C166 \nC167 C168 C169 C170 C172 C173 \nC174 C175 C176 C177 C182 C185 \nC186 C187 C188 C189 C190 C191 \nC192 C193 C195 C196 C197 C202 \nC203 C204 C205 C206 C207 C208 \nC209 C214 C215 C216 C217 C218 \nC219 C220 C224 C225 C226 C227 \nC228 C229 C230 C233 C234 C235 \nC236 C237 C238 C239 C241 C242 \nC243 C244 C245 C246 C247 C248 \nC249 C250 C251 C252 C253 C254 \nC258 C263 C264 C267 C268 C269 \nC272 C273 C274 C278 C282 C283 \nC286 C288 C293 C294 C296 C298 \nC304 C305 C312 C315 C323 C324 \nC334 C335 C343 C345 C351 C353 \nC354 C356 C361 C372 C378 C389 \nC394 C401 C402 C405 C408 C409 \nC417 C418 C419 C420 C422 C424 \nC425 C426 C427 C428 C429 C430 \nC431 C432 C433 C435 C436 C437 \nC447 C455 C456 C459 C462 C468 \nC470 C473 C480 C489 C491 C497 \nC499 C501 C503 C504 C507 C508 \nC509 C510 C512 C513 C514 C515 \nC518 C519 C523 C524 C525 C528 \nC529 C530 C534 C535 C536 C538 \nC540 C543 C545 C546 C548 C550 \nC554 C555 C558 C560 C565 C566 \nC568 C570 C571 C572 C573 C575 \nC576 C577 C578 C579 C580 C581 \nC582 C583 C586 C588</w:t>
      </w:r>
    </w:p>
    <w:p>
      <w:pPr>
        <w:pStyle w:val="PreformattedText"/>
        <w:bidi w:val="0"/>
        <w:spacing w:before="0" w:after="0"/>
        <w:jc w:val="left"/>
        <w:rPr/>
      </w:pPr>
      <w:r>
        <w:rPr/>
        <w:t xml:space="preserve"> </w:t>
      </w:r>
      <w:r>
        <w:rPr/>
        <w:t>C591 C592 \nC595 C597 C602 C603 C605 C608 \nC609 C612 C614 C619 C620 C622 \nC624 C625 C628 C630 C632 C633 \nC635 C636 C638 C639 C641 C642 \nC643 C644 C645 C646 C647 C648 \nC649 C652 C654 C655 C656 C657 \nC658 C660 C661 C662 C663 C666 \nC668 C670 C672 C677 C678 C680 \nC682 C684 C686 C687 C689 C690 \nC692 C693 C694 C695 C696 C697 \nC698 C699 C700 C702 C703 C704 \nC705 C710 C711 C713 C715 C716 \nC717 C718 C719 C721 C723 C727 \nC728 C730 C732 C734 C735 C737 \nC738 C739 C740 C741 C743 C744 \nC745 C746 C748 C749 C751 C752 \nC753 C754 C756 C757 C759 C760 \nC761 C762 C763 C764 C766 C767 \nC768 C769 C770 C771 C772 C773 \nC774 C775 C777 C778 C779 C784 \nC785 C786 C792 C794 C795 C797 \nC802 C803 C810 C813 C819 C820 \nC827 C830 C835 C836 C842 C843 \nC846 C849 C850 C851 C858 C859 \nC860 C861 C863 C866 C867 C868 \nC869 C870 C871 C873 C874 C876 \nC877 C878 C879 C880 C881 C882 \nC883 C884 C885 C886 C887 C889 \nC890 C891 C896 C897 C900 C903 \nC908 C909 C911 C914 C918 C921 \nC927 C930 C932 C935 C938 C940 \nC942 C944 C945 C948 C949 C950 \nC952 C953 C954 C955 C956 C959 \nC960 C964 C965 C966 C969 C973 \nC974 C976 C982 C984 C985 C987 \nC991 C992 C1002 C1003 C1008 C1009 \nC1019 C1020 C1024 C1025 C1032 C1033 \nC1035 C1036 C1039 C1041 C1042 C1043 \nC1044 C1045 C1046 C1047 C1048 C1049 \nC1052 C1053 C1054 C1055 C1056 C1057 \nC1058 C1059 C1060 C1061 C1062 C1063 \nC1066 C1067 C1068 C1077 C1078 C1086 \nC1087 C1089 C1090 C1093 C1099 C1100 \nC1101 C1104 C1110 C1111 C1119 C1120 \nC1122 C1127 C1128 C1130 C1132 C1134 \nC1135 C1138 C1139 C1140 C1141 C1143 \nC1144 C1145 C1146 C1149 C1151 C1152 \nC1153 C1154 C1155 C1156 C1159 C1163 \nC1165 C1171 C1173 C1174 C1176 C1180 \nC1182 C1188 C1190 C1191 C1193 C1196 \nC1198 C1203 C1204 C1206 C1207 C1209 \nC1210 C1211 C1213 C1219 C1220 C1221 \nC1222 C1224 C1226 C1228 C1229 C1230 \nC1231 C1232 C1234 C1237 C1239 C1240 \nC1246 C1248 C1249 C1251 C1253 C1254 \nC1255 C1256 C1257 C1259 C1260 C1262 \nC1263 C1264 C1269 C1270 C1271 C1272 \nC1274 C1275 C1279 C1281 C1282 C1284 \nC1288 C1290 C1291 C1293 C1296 C1298 \nC1299 C1301 C1303 C1305 C1306 C1308 \nC1309 C1310 C1313 C1315 C1316 C1317 \nC1319 C1320 C1322 C1323 C1324 C1325 \nC1327 C1328 C1330 C1349 C1356 C1357 \nC1363 C1364 C1372 C1373 C1374 C1375 \nC1377 C1379 C1380 C1383 C1384 C1385 \nC1386 C1387 C1388 C1389 C1391 C1392 \nC1402 C1410 C1411 C1414 C1417 C1423 \nC1425 C1428 C1444 C1446 C1454 C1456 \nC1458 C1459 C1462 C1463 C1464 C1465 \nC1467 C1468 C1469 C1470 C1473 C1474 \nC1478 C1479 C1483 C1485 C1492 C1493 \nC1499 C1500 C1508 C1509 C1510 C1511 \nC1513 C1515 C1516 C1519 C1520 C1521 \nC1522 C1523 C1524 C1525 C1527 C1528 \nC1538 C1546 C1547 C1550 C1553 C1559 \nC1561 C1564 C1580 C1582 C1590 C1592 \nC1594 C1595 C1598 C1599 C1600 C1601 \nC1603 C1604 C1605 C1606 C1609 C1610 \nC1614 C1615 C1619 C1620 C1627 C1628 \nC1629 C1630 C1631 C1633 C1634 C1635 \nC1636 C1637 C1638 C1639 C1640 C1643 \nC1644 C1645 C1646 C1647 C1654 C1655 \nC1658 C1661 C1666 C1667 C1670 C1673 \nC1677 C1678 C1679 C1681 C1684 C1687 \nC1688 C1694 C1696 C1697 C1700 C1702 \nC1703 C1704 C1705 C1710 C1711 C1713 \nC1714 C1715 C1716 C1717 C1719 C1720 \nC1721 C1722 C1723 C1725 C1726 C1729 \nC1730 C1733 C1734 C1735 C1736 C1738 \nC1739 C1740 C1741 C1742 C1743 C1744 \nC1745 C1746 C1751 C1753 C1760 C1761 \nC1762 C1763 C1765 C1771 C1772 C1773 \nC1774 C1775 C1777 C1778 C1783 C1784 \nC1785 C1786 C1788 C1789 C1793 C1794 \nC1795 C1796 C1798 C1802 C1803 C1804 \nC1805 C1807 C1810 C1811 C1812 C1813 \nC1815 C1817 C1818 C1819 C1820 C1822 \nC1823 C1827 C1829 C1832 C1833 C1834 \nC1836 C1837 C1838 C1839 C1841 C1842 \nC1844 C1845 C1846 C1847 C1848 C1849 \nC1850 C1851 C1852 C1853 C1855 C1856 \nC1857 C1858 C1859 C1860 C1861 C1864 \nC1865 C1867 C1868 C1871 C1872 C1873 \nC1874 C1875 C1876 C1877 C1879 C1880 \nC1881 C1882 C1883 C1884 C1885 C1886 \nC1887 C1889 C1890 C1891 C1892 C1893 \nC1894 C1895 C1897 C1899 C1900 C1901 \nC1902 C1903 C1904 C1905 C1907 C1909 \nC1912 C1913 C1918 C1923 C1924 C1927 \nC1928 C1929 C1930 C1932 C1933 C1934 \nC1940 C1941 C1944 C1947 C1953 C1955 \nC1958 C1965 C1974 C1976 C1982 C1984 \nC1986 C1988 C1989 C1992 C1993 C1994 \nC1995 C1997 C1998 C1999 C2000 C2003 \nC2004 C2008 C2009 C2010 C2013 C2017 \nC2018 C2019 C2021 C2024 C2027 C2028 \nC2031 C2034 C2036 C2037 C2040 C2042 \nC2043 C2044 C2045 C2048 C2050 C2051 \nC2053 C2054 C2056 C2057 C2059 C2060 \nC2062 C2063 C2065 C2066 C2069 C2070 \nC2073 C2074 C2075 C2076 C2078 C2079 \nC2084 C2086 C2089 C2093 C2095 C2097 \nC2098 C2101 C2103 C2105 C2106 C2107 \nC2108 C2109 C2110 C2113 C2114 C2115 \nC2116 C2118 C2119 C2120 C2122 C2123 \nC2125 C2128 C2129 C2130 C2131 C2133 \nC2134 C2140 C2142 C2150 C2152 C2154 \nC2155 C2158 C2159 C2160 C2161 C2163 \nC2164 C2165 C2166 C2169 C2170 C2174 \nC2175 C2179 C2184 C2186 C2188 C2190 \nC2191 C2193 C2194 C2195 C2196 C2197 \nC2199 C2200 C2201 C2202 C2204 C2205 \nC2206 C2208 C2210 C2212 C2213 C2215 \nC2216 C2218 C2219 C2221 C2222 C2223 \nC2224 C2225 C2227 C2228 C2229 C2230 \nC2232 C2233 C2234 C2236 C2238 C2239 \nC2241 C2243 C2244 C2247 C2248 C2250 \nC2251 C2254 C2256 C2257 C2258 C2259 \nC2260 C2261 C2263 C2264 C2267 C2268 \nC2271 C2272 C2273 C2274 C2276 C2277 \nC2278 C2281 C2282 C2283 C2284 C2285 \nC2286 C2288 C2289 C2290 C2291 C2292 \nC2295 C2296 C2297 C2298 C2299 \n22799: C1_=_C2 ,C1_=_C3 ,C1_=_C8 ,C1_=_C9 ,C1_=_C16 ,\nC1_=_C17 ,C1_=_C18 ,C1_=_C19 ,C1_=_C20 ,C1_=_C21 ,C1_=_C22 ,\nC1_=_C23 ,C1_=_C46 ,C1_=_C47 ,C1_=_C48 ,C1_=_C49 ,C1_=_C50 ,\nC1_=_C53 ,C1_=_C54 ,C1_=_C55 ,C1_=_C56 ,C1_=_C57 ,C1_=_C58 ,\nC1_=_C60 ,C1_=_C61 ,C1_=_C63 ,C1_=_C64 ,C1_=_C65 ,C1_=_C298 ,\nC1_=_C304 ,C1_=_C305 ,C1_=_C312 ,C1_=_C315 ,C2_=_C3 ,C2_=_C8 ,\nC2_=_C9 ,C2_=_C16 ,C2_=_C17 ,C2_=_C18 ,C2_=_C19 ,C2_=_C20 ,\nC2_=_C21 ,C2_=_C22 ,C2_=_C24 ,C2_=_C66 ,C2_=_C67 ,C2_=_C68 ,\nC2_=_C69 ,C2_=_C70 ,C2_=_C72 ,C2_=_C73 ,C2_=_C74 ,C2_=_C75 ,\nC2_=_C76 ,C2_=_C77 ,C2_=_C78 ,C2_=_C79 ,C2_=_C80 ,C2_=_C83 ,\nC2_=_C84 ,C2_=_C85 ,C2_=_C298 ,C2_=_C323 ,C2_=_C324 ,C2_=_C334 ,\nC2_=_C335 ,C3_=_C8 ,C3_=_C9 ,C3_=_C16 ,C3_=_C17 ,C3_=_C18 ,\nC3_=_C19 ,C3_=_C20 ,C3_=_C21 ,C3_=_C22 ,C3_=_C25 ,C3_=_C46 ,\nC3_=_C66 ,C3_=_C86 ,C3_=_C87 ,C3_=_C88 ,C3_=_C89 ,C3_=_C91 ,\nC3_=_C92 ,C3_=_C93 ,C3_=_C94 ,C3_=_C95 ,C3_=_C96 ,C3_=_C97 ,\nC3_=_C99 ,C3_=_C102 ,C3_=_C104 ,C3_=_C278 ,C3_=_C343 ,C3_=_C345 ,\nC3_=_C351 ,C3_=_C353 ,C3_=_C354 ,C3_=_C356 ,C8_=_C9 ,C8_=_C16 ,\nC8_=_C17 ,C8_=_C18 ,C8_=_C19 ,C8_=_C20 ,C8_=_C21 ,C8_=_C22 ,\nC8_=_C30 ,C8_=_C108 ,C8_=_C125 ,C8_=_C141 ,C8_=_C156 ,C8_=_C172 ,\nC8_=_C173 ,C8_=_C174 ,C8_=_C175 ,C8_=_C176 ,C8_=_C177 ,C8_=_C182 ,\nC8_=_C283 ,C8_=_C304 ,C8_=_C324 ,C8_=_C343 ,C8_=_C361 ,C8_=_C378 ,\nC8_=_C394 ,C8_=_C409 ,C8_=_C424 ,C8_=_C425 ,C8_=_C426 ,C8_=_C427 ,\nC8_=_C428 ,C8_=_C429 ,C8_=_C430 ,C8_=_C431 ,C8_=_C432 ,C8_=_C433 ,\nC8_=_C435 ,C8_=_C436 ,C8_=_C437 ,C9_=_C16 ,C9_=_C17 ,C9_=_C18 ,\nC9_=_C19 ,C9_=_C20 ,C9_=_C21 ,C9_=_C22 ,C9_=_C31 ,C9_=_C72 ,\nC9_=_C91 ,C9_=_C109 ,C9_=_C126 ,C9_=_C142 ,C9_=_C157 ,C9_=_C185 ,\nC9_=_C186 ,C9_=_C187 ,C9_=_C188 ,C9_=_C189 ,C9_=_C190 ,C9_=_C191 ,\nC9_=_C192 ,C9_=_C193 ,C9_=_C195 ,C9_=_C196 ,C9_=_C197 ,C9_=_C305 ,\nC9_=_C424 ,C9_=_C447 ,C16_=_C17 ,C16_=_C18 ,C16_=_C19 ,C16_=_C20 ,\nC16_=_C21 ,C16_=_C22 ,C16_=_C38 ,C16_=_C79 ,C16_=_C116 ,C16_=_C133 ,\nC16_=_C149 ,C16_=_C164 ,C16_=_C191 ,C16_=_C203 ,C16_=_C214 ,C16_=_C224 ,\nC16_=_C233 ,C16_=_C241 ,C16_=_C248 ,C16_=_C258 ,C16_=_C312 ,C16_=_C351 ,\nC16_=_C402 ,C16_=_C417 ,C16_=_C431 ,C16_=_C456 ,C16_=_C501 ,C16_=_C508 ,\nC16_=_C509 ,C16_=_C510 ,C16_=_C512 ,C16_=_C513 ,C17_=_C18 ,C17_=_C19 ,\nC17_=_C20 ,C17_=_C21 ,C17_=_C22 ,C17_=_C39 ,C17_=_C60 ,C17_=_C80 ,\nC17_=_C99 ,C17_=_C117 ,C17_=_C134 ,C17_=_C150 ,C17_=_C165 ,C17_=_C192 ,\nC17_=_C204 ,C17_=_C215 ,C17_=_C225 ,C17_=_C234 ,C17_=_C242 ,C17_=_C249 ,\nC17_=_C263 ,C17_=_C264 ,C17_=_C418 ,C17_=_C432 ,C17_=_C468 ,C17_=_C508 ,\nC17_=_C514 ,C17_=_C515 ,C17_=_C518 ,C18_=_C19 ,C18_=_C20 ,C18_=_C21 ,\nC18_=_C22 ,C18_=_C40 ,C18_=_C61 ,C18_=_C118 ,C18_=_C135 ,C18_=_C151 ,\nC18_=_C166 ,C18_=_C193 ,C18_=_C205 ,C18_=_C216 ,C18_=_C226 ,C18_=_C235 ,\nC18_=_C243 ,C18_=_C250 ,C18_=_C267 ,C18_=_C268 ,C18_=_C269 ,C18_=_C293 ,\nC18_=_C334 ,C18_=_C353 ,C18_=_C419 ,C18_=_C433 ,C18_=_C503 ,C18_=_C509 ,\nC18_=_C514 ,C18_=_C519 ,C19_=_C20 ,C19_=_C21 ,C19_=_C22 ,C19_=_C41 ,\nC19_=_C119 ,C19_=_C136 ,C19_=_C152 ,C19_=_C167 ,C19_=_C206 ,C19_=_C217 ,\nC19_=_C227 ,C19_=_C236 ,C19_=_C244 ,C19_=_C251 ,C19_=_C272 ,C19_=_C294 ,\nC19_=_C315 ,C19_=_C335 ,C19_=_C354 ,C19_=_C372 ,C19_=_C389 ,C19_=_C405 ,\nC19_=_C420 ,C19_=_C447 ,C19_=_C459 ,C19_=_C470 ,C19_=_C480 ,C19_=_C489 ,\nC19_=_C497 ,C19_=_C504 ,C19_=_C510 ,C19_=_C515 ,C19_=_C519 ,C19_=_C523 ,\nC19_=_C524 ,C19_=_C525 ,C20_=_C21 ,C20_=_C22 ,C20_=_C42 ,C20_=_C63 ,\nC20_=_C83 ,C20_=_C102 ,C20_=_C120 ,C20_=_C137 ,C20_=_C153 ,C20_=_C168 ,\nC20_=_C182 ,C20_=_C195 ,C20_=_C207 ,C20_=_C218 ,C20_=_C228 ,C20_=_C237 ,\nC20_=_C245 ,C20_=_C252 ,C20_=_C258 ,C20_=_C263 ,C20_=_C267 ,C20_=_C273 ,\nC20_=_C274 ,C20_=_C435 ,C20_=_C523 ,C21_=_C22 ,C21_=_C43 ,C21_=_C64 ,\nC21_=_C84 ,C21_=_C121 ,C21_=_C138 ,C21_=_C154 ,C21_=_C169 ,C21_=_C196 ,\nC21_=_C208 ,C21_=_C219 ,C21_=_C229 ,C21_=_C238 ,C21_=_C246 ,C21_=_C253 ,\nC21_=_C264 ,C21_=_C268 ,C21_=_C273 ,C21_=_C296 ,C21_=_C356 ,C21_=_C422 ,\nC21_=_C436 ,C21_=_C491 ,C21_=_C499 ,C21_=_C512 ,C21_=_C524 ,C21_=_C528 ,\nC22_=_C44 ,C22_=_C65 ,C22_=_C85 ,C22_=_C104 ,C22_=_C122 ,C22_=_C139 ,\nC22_=_C155 ,C22_=_C170 ,C22_=_C197 ,C22_=_C209 ,C22_=_C220 ,C22_=_C230 ,\nC22_=_C239 ,C22_=_C247 ,C22_=_C254 ,C22_=_C269 ,C22_=_C272 ,C22_=_C274 ,\nC22_=_C408 ,C22_=_C437 ,C22_=_C462 ,C22_=_C473 ,C22_=_C507 ,C22_=_C513 ,\nC22_=_C518 ,C22_=_C525 ,C22_=_C528 ,C23_=_C24 ,C23_=_C25 ,C23_=_C29 ,\nC23_=_C30 ,C23_=_C31 ,C23_=_C33 ,C23_=_C35 ,C23_=_C38 ,C23_=_C39 ,\nC23_=_C40 ,C23_=_C41 ,C23_=_C42 ,C23_=_C43 ,C23_=_C44 ,C23_=_C46 ,\nC23_=_C47 ,C23_=_C48 ,C23_=_C49 ,C23_=_C50 ,C23_=_C53 ,C23_=_C54 ,\nC23_=_C55 ,C23_=_C56 ,C23_=_C57 ,C23_=_C58 ,C23_=_C60 ,C23_=_C61 ,\nC23_=_C63 ,C23_=_C64 ,C23_=_C65 ,C23_=_C529 ,C23_=_C530 ,C23_=_C534</w:t>
      </w:r>
    </w:p>
    <w:p>
      <w:pPr>
        <w:pStyle w:val="PreformattedText"/>
        <w:bidi w:val="0"/>
        <w:spacing w:before="0" w:after="0"/>
        <w:jc w:val="left"/>
        <w:rPr/>
      </w:pPr>
      <w:r>
        <w:rPr/>
        <w:t xml:space="preserve"> </w:t>
      </w:r>
      <w:r>
        <w:rPr/>
        <w:t>,\nC23_=_C535 ,C23_=_C536 ,C23_=_C538 ,C23_=_C540 ,C23_=_C543 ,C23_=_C545 ,\nC23_=_C546 ,C23_=_C548 ,C24_=_C25 ,C24_=_C29 ,C24_=_C30 ,C24_=_C31 ,\nC24_=_C33 ,C24_=_C35 ,C24_=_C38 ,C24_=_C39 ,C24_=_C40 ,C24_=_C41 ,\nC24_=_C42 ,C24_=_C43 ,C24_=_C44 ,C24_=_C66 ,C24_=_C67 ,C24_=_C68 ,\nC24_=_C69 ,C24_=_C70 ,C24_=_C72 ,C24_=_C73 ,C24_=_C74 ,C24_=_C75 ,\nC24_=_C76 ,C24_=_C77 ,C24_=_C78 ,C24_=_C79 ,C24_=_C80 ,C24_=_C83 ,\nC24_=_C84 ,C24_=_C85 ,C24_=_C529 ,C24_=_C550 ,C24_=_C554 ,C24_=_C555 ,\nC24_=_C558 ,C24_=_C560 ,C24_=_C565 ,C24_=_C566 ,C24_=_C568 ,C25_=_C29 ,\nC25_=_C30 ,C25_=_C31 ,C25_=_C33 ,C25_=_C35 ,C25_=_C38 ,C25_=_C39 ,\nC25_=_C40 ,C25_=_C41 ,C25_=_C42 ,C25_=_C43 ,C25_=_C44 ,C25_=_C46 ,\nC25_=_C66 ,C25_=_C86 ,C25_=_C87 ,C25_=_C88 ,C25_=_C89 ,C25_=_C91 ,\nC25_=_C92 ,C25_=_C93 ,C25_=_C94 ,C25_=_C95 ,C25_=_C96 ,C25_=_C97 ,\nC25_=_C99 ,C25_=_C102 ,C25_=_C104 ,C25_=_C278 ,C25_=_C530 ,C25_=_C550 ,\nC25_=_C570 ,C25_=_C571 ,C25_=_C572 ,C25_=_C573 ,C25_=_C575 ,C25_=_C576 ,\nC25_=_C577 ,C25_=_C578 ,C25_=_C579 ,C25_=_C580 ,C25_=_C581 ,C25_=_C582 ,\nC25_=_C583 ,C25_=_C586 ,C25_=_C588 ,C29_=_C30 ,C29_=_C31 ,C29_=_C33 ,\nC29_=_C35 ,C29_=_C38 ,C29_=_C39 ,C29_=_C40 ,C29_=_C41 ,C29_=_C42 ,\nC29_=_C43 ,C29_=_C44 ,C29_=_C50 ,C29_=_C70 ,C29_=_C89 ,C29_=_C156 ,\nC29_=_C157 ,C29_=_C164 ,C29_=_C165 ,C29_=_C166 ,C29_=_C167 ,C29_=_C168 ,\nC29_=_C169 ,C29_=_C170 ,C29_=_C282 ,C29_=_C534 ,C29_=_C554 ,C29_=_C573 ,\nC29_=_C591 ,C29_=_C608 ,C29_=_C624 ,C29_=_C641 ,C29_=_C642 ,C29_=_C643 ,\nC29_=_C644 ,C29_=_C645 ,C29_=_C646 ,C29_=_C647 ,C29_=_C648 ,C29_=_C649 ,\nC29_=_C652 ,C29_=_C654 ,C30_=_C31 ,C30_=_C33 ,C30_=_C35 ,C30_=_C38 ,\nC30_=_C39 ,C30_=_C40 ,C30_=_C41 ,C30_=_C42 ,C30_=_C43 ,C30_=_C44 ,\nC30_=_C108 ,C30_=_C125 ,C30_=_C141 ,C30_=_C156 ,C30_=_C172 ,C30_=_C173 ,\nC30_=_C174 ,C30_=_C175 ,C30_=_C176 ,C30_=_C177 ,C30_=_C182 ,C30_=_C283 ,\nC30_=_C535 ,C30_=_C555 ,C30_=_C592 ,C30_=_C609 ,C30_=_C625 ,C30_=_C655 ,\nC30_=_C656 ,C30_=_C657 ,C30_=_C658 ,C30_=_C660 ,C30_=_C661 ,C30_=_C662 ,\nC30_=_C663 ,C30_=_C666 ,C30_=_C668 ,C31_=_C33 ,C31_=_C35 ,C31_=_C38 ,\nC31_=_C39 ,C31_=_C40 ,C31_=_C41 ,C31_=_C42 ,C31_=_C43 ,C31_=_C44 ,\nC31_=_C72 ,C31_=_C91 ,C31_=_C109 ,C31_=_C126 ,C31_=_C142 ,C31_=_C157 ,\nC31_=_C185 ,C31_=_C186 ,C31_=_C187 ,C31_=_C188 ,C31_=_C189 ,C31_=_C190 ,\nC31_=_C191 ,C31_=_C192 ,C31_=_C193 ,C31_=_C195 ,C31_=_C196 ,C31_=_C197 ,\nC31_=_C536 ,C31_=_C575 ,C31_=_C641 ,C31_=_C655 ,C31_=_C670 ,C31_=_C672 ,\nC31_=_C677 ,C31_=_C678 ,C31_=_C680 ,C33_=_C35 ,C33_=_C38 ,C33_=_C39 ,\nC33_=_C40 ,C33_=_C41 ,C33_=_C42 ,C33_=_C43 ,C33_=_C44 ,C33_=_C54 ,\nC33_=_C74 ,C33_=_C93 ,C33_=_C173 ,C33_=_C186 ,C33_=_C214 ,C33_=_C215 ,\nC33_=_C216 ,C33_=_C217 ,C33_=_C218 ,C33_=_C219 ,C33_=_C220 ,C33_=_C286 ,\nC33_=_C538 ,C33_=_C558 ,C33_=_C577 ,C33_=_C595 ,C33_=_C612 ,C33_=_C628 ,\nC33_=_C643 ,C33_=_C657 ,C33_=_C670 ,C33_=_C682 ,C33_=_C694 ,C33_=_C695 ,\nC33_=_C696 ,C33_=_C697 ,C33_=_C698 ,C33_=_C699 ,C33_=_C700 ,C33_=_C702 ,\nC33_=_C703 ,C33_=_C704 ,C35_=_C38 ,C35_=_C39 ,C35_=_C40 ,C35_=_C41 ,\nC35_=_C42 ,C35_=_C43 ,C35_=_C44 ,C35_=_C56 ,C35_=_C76 ,C35_=_C95 ,\nC35_=_C175 ,C35_=_C188 ,C35_=_C233 ,C35_=_C234 ,C35_=_C235 ,C35_=_C236 ,\nC35_=_C237 ,C35_=_C238 ,C35_=_C239 ,C35_=_C288 ,C35_=_C540 ,C35_=_C560 ,\nC35_=_C579 ,C35_=_C597 ,C35_=_C614 ,C35_=_C630 ,C35_=_C645 ,C35_=_C672 ,\nC35_=_C684 ,C35_=_C695 ,C35_=_C705 ,C35_=_C715 ,C35_=_C716 ,C35_=_C717 ,\nC35_=_C718 ,C35_=_C719 ,C35_=_C721 ,C35_=_C723 ,C38_=_C39 ,C38_=_C40 ,\nC38_=_C41 ,C38_=_C42 ,C38_=_C43 ,C38_=_C44 ,C38_=_C79 ,C38_=_C116 ,\nC38_=_C133 ,C38_=_C149 ,C38_=_C164 ,C38_=_C191 ,C38_=_C203 ,C38_=_C214 ,\nC38_=_C224 ,C38_=_C233 ,C38_=_C241 ,C38_=_C248 ,C38_=_C258 ,C38_=_C543 ,\nC38_=_C582 ,C38_=_C633 ,C38_=_C648 ,C38_=_C662 ,C38_=_C687 ,C38_=_C698 ,\nC38_=_C717 ,C38_=_C732 ,C38_=_C739 ,C38_=_C740 ,C38_=_C741 ,C38_=_C743 ,\nC38_=_C744 ,C39_=_C40 ,C39_=_C41 ,C39_=_C42 ,C39_=_C43 ,C39_=_C44 ,\nC39_=_C60 ,C39_=_C80 ,C39_=_C99 ,C39_=_C117 ,C39_=_C134 ,C39_=_C150 ,\nC39_=_C165 ,C39_=_C192 ,C39_=_C204 ,C39_=_C215 ,C39_=_C225 ,C39_=_C234 ,\nC39_=_C242 ,C39_=_C249 ,C39_=_C263 ,C39_=_C264 ,C39_=_C583 ,C39_=_C649 ,\nC39_=_C663 ,C39_=_C699 ,C39_=_C718 ,C39_=_C739 ,C39_=_C745 ,C39_=_C746 ,\nC39_=_C748 ,C39_=_C749 ,C40_=_C41 ,C40_=_C42 ,C40_=_C43 ,C40_=_C44 ,\nC40_=_C61 ,C40_=_C118 ,C40_=_C135 ,C40_=_C151 ,C40_=_C166 ,C40_=_C193 ,\nC40_=_C205 ,C40_=_C216 ,C40_=_C226 ,C40_=_C235 ,C40_=_C243 ,C40_=_C250 ,\nC40_=_C267 ,C40_=_C268 ,C40_=_C269 ,C40_=_C293 ,C40_=_C545 ,C40_=_C565 ,\nC40_=_C602 ,C40_=_C619 ,C40_=_C635 ,C40_=_C677 ,C40_=_C689 ,C40_=_C700 ,\nC40_=_C710 ,C40_=_C719 ,C40_=_C727 ,C40_=_C734 ,C40_=_C740 ,C40_=_C745 ,\nC40_=_C751 ,C40_=_C752 ,C40_=_C753 ,C41_=_C42 ,C41_=_C43 ,C41_=_C44 ,\nC41_=_C119 ,C41_=_C136 ,C41_=_C152 ,C41_=_C167 ,C41_=_C206 ,C41_=_C217 ,\nC41_=_C227 ,C41_=_C236 ,C41_=_C244 ,C41_=_C251 ,C41_=_C272 ,C41_=_C294 ,\nC41_=_C546 ,C41_=_C566 ,C41_=_C603 ,C41_=_C620 ,C41_=_C636 ,C41_=_C678 ,\nC41_=_C690 ,C41_=_C711 ,C41_=_C728 ,C41_=_C735 ,C41_=_C741 ,C41_=_C746 ,\nC41_=_C754 ,C41_=_C756 ,C42_=_C43 ,C42_=_C44 ,C42_=_C63 ,C42_=_C83 ,\nC42_=_C102 ,C42_=_C120 ,C42_=_C137 ,C42_=_C153 ,C42_=_C168 ,C42_=_C182 ,\nC42_=_C195 ,C42_=_C207 ,C42_=_C218 ,C42_=_C228 ,C42_=_C237 ,C42_=_C245 ,\nC42_=_C252 ,C42_=_C258 ,C42_=_C263 ,C42_=_C267 ,C42_=_C273 ,C42_=_C274 ,\nC42_=_C586 ,C42_=_C652 ,C42_=_C666 ,C42_=_C702 ,C42_=_C721 ,C42_=_C751 ,\nC42_=_C754 ,C42_=_C757 ,C43_=_C44 ,C43_=_C64 ,C43_=_C84 ,C43_=_C121 ,\nC43_=_C138 ,C43_=_C154 ,C43_=_C169 ,C43_=_C196 ,C43_=_C208 ,C43_=_C219 ,\nC43_=_C229 ,C43_=_C238 ,C43_=_C246 ,C43_=_C253 ,C43_=_C264 ,C43_=_C268 ,\nC43_=_C273 ,C43_=_C296 ,C43_=_C548 ,C43_=_C568 ,C43_=_C605 ,C43_=_C622 ,\nC43_=_C638 ,C43_=_C680 ,C43_=_C692 ,C43_=_C703 ,C43_=_C713 ,C43_=_C730 ,\nC43_=_C737 ,C43_=_C743 ,C43_=_C748 ,C43_=_C752 ,C43_=_C757 ,C43_=_C759 ,\nC44_=_C65 ,C44_=_C85 ,C44_=_C104 ,C44_=_C122 ,C44_=_C139 ,C44_=_C155 ,\nC44_=_C170 ,C44_=_C197 ,C44_=_C209 ,C44_=_C220 ,C44_=_C230 ,C44_=_C239 ,\nC44_=_C247 ,C44_=_C254 ,C44_=_C269 ,C44_=_C272 ,C44_=_C274 ,C44_=_C588 ,\nC44_=_C639 ,C44_=_C654 ,C44_=_C668 ,C44_=_C693 ,C44_=_C704 ,C44_=_C723 ,\nC44_=_C738 ,C44_=_C744 ,C44_=_C749 ,C44_=_C753 ,C44_=_C756 ,C44_=_C759 ,\nC46_=_C47 ,C46_=_C48 ,C46_=_C49 ,C46_=_C50 ,C46_=_C53 ,C46_=_C54 ,\nC46_=_C55 ,C46_=_C56 ,C46_=_C57 ,C46_=_C58 ,C46_=_C60 ,C46_=_C61 ,\nC46_=_C63 ,C46_=_C64 ,C46_=_C65 ,C46_=_C66 ,C46_=_C86 ,C46_=_C87 ,\nC46_=_C88 ,C46_=_C89 ,C46_=_C91 ,C46_=_C92 ,C46_=_C93 ,C46_=_C94 ,\nC46_=_C95 ,C46_=_C96 ,C46_=_C97 ,C46_=_C99 ,C46_=_C102 ,C46_=_C104 ,\nC46_=_C530 ,C46_=_C760 ,C46_=_C784 ,C46_=_C785 ,C46_=_C786 ,C46_=_C792 ,\nC46_=_C794 ,C46_=_C795 ,C46_=_C797 ,C47_=_C48 ,C47_=_C49 ,C47_=_C50 ,\nC47_=_C53 ,C47_=_C54 ,C47_=_C55 ,C47_=_C56 ,C47_=_C57 ,C47_=_C58 ,\nC47_=_C60 ,C47_=_C61 ,C47_=_C63 ,C47_=_C64 ,C47_=_C65 ,C47_=_C67 ,\nC47_=_C86 ,C47_=_C108 ,C47_=_C109 ,C47_=_C116 ,C47_=_C117 ,C47_=_C118 ,\nC47_=_C119 ,C47_=_C120 ,C47_=_C121 ,C47_=_C122 ,C47_=_C761 ,C47_=_C802 ,\nC47_=_C803 ,C47_=_C810 ,C47_=_C813 ,C48_=_C49 ,C48_=_C50 ,C48_=_C53 ,\nC48_=_C54 ,C48_=_C55 ,C48_=_C56 ,C48_=_C57 ,C48_=_C58 ,C48_=_C60 ,\nC48_=_C61 ,C48_=_C63 ,C48_=_C64 ,C48_=_C65 ,C48_=_C68 ,C48_=_C87 ,\nC48_=_C125 ,C48_=_C126 ,C48_=_C133 ,C48_=_C134 ,C48_=_C135 ,C48_=_C136 ,\nC48_=_C137 ,C48_=_C138 ,C48_=_C139 ,C48_=_C762 ,C48_=_C819 ,C48_=_C820 ,\nC48_=_C827 ,C48_=_C830 ,C49_=_C50 ,C49_=_C53 ,C49_=_C54 ,C49_=_C55 ,\nC49_=_C56 ,C49_=_C57 ,C49_=_C58 ,C49_=_C60 ,C49_=_C61 ,C49_=_C63 ,\nC49_=_C64 ,C49_=_C65 ,C49_=_C69 ,C49_=_C88 ,C49_=_C141 ,C49_=_C142 ,\nC49_=_C148 ,C49_=_C149 ,C49_=_C150 ,C49_=_C151 ,C49_=_C152 ,C49_=_C153 ,\nC49_=_C154 ,C49_=_C155 ,C49_=_C763 ,C49_=_C835 ,C49_=_C836 ,C49_=_C842 ,\nC49_=_C843 ,C49_=_C846 ,C49_=_C849 ,C50_=_C53 ,C50_=_C54 ,C50_=_C55 ,\nC50_=_C56 ,C50_=_C57 ,C50_=_C58 ,C50_=_C60 ,C50_=_C61 ,C50_=_C63 ,\nC50_=_C64 ,C50_=_C65 ,C50_=_C70 ,C50_=_C89 ,C50_=_C156 ,C50_=_C157 ,\nC50_=_C164 ,C50_=_C165 ,C50_=_C166 ,C50_=_C167 ,C50_=_C168 ,C50_=_C169 ,\nC50_=_C170 ,C50_=_C534 ,C50_=_C764 ,C50_=_C850 ,C50_=_C851 ,C50_=_C858 ,\nC50_=_C859 ,C50_=_C860 ,C50_=_C861 ,C50_=_C863 ,C53_=_C54 ,C53_=_C55 ,\nC53_=_C56 ,C53_=_C57 ,C53_=_C58 ,C53_=_C60 ,C53_=_C61 ,C53_=_C63 ,\nC53_=_C64 ,C53_=_C65 ,C53_=_C73 ,C53_=_C92 ,C53_=_C172 ,C53_=_C185 ,\nC53_=_C202 ,C53_=_C203 ,C53_=_C204 ,C53_=_C205 ,C53_=_C206 ,C53_=_C207 ,\nC53_=_C208 ,C53_=_C209 ,C53_=_C767 ,C53_=_C786 ,C53_=_C866 ,C53_=_C879 ,\nC53_=_C896 ,C53_=_C897 ,C53_=_C900 ,C53_=_C903 ,C54_=_C55 ,C54_=_C56 ,\nC54_=_C57 ,C54_=_C58 ,C54_=_C60 ,C54_=_C61 ,C54_=_C63 ,C54_=_C64 ,\nC54_=_C65 ,C54_=_C74 ,C54_=_C93 ,C54_=_C173 ,C54_=_C186 ,C54_=_C214 ,\nC54_=_C215 ,C54_=_C216 ,C54_=_C217 ,C54_=_C218 ,C54_=_C219 ,C54_=_C220 ,\nC54_=_C538 ,C54_=_C768 ,C54_=_C867 ,C54_=_C880 ,C54_=_C908 ,C54_=_C909 ,\nC54_=_C911 ,C54_=_C914 ,C55_=_C56 ,C55_=_C57 ,C55_=_C58 ,C55_=_C60 ,\nC55_=_C61 ,C55_=_C63 ,C55_=_C64 ,C55_=_C65 ,C55_=_C75 ,C55_=_C94 ,\nC55_=_C174 ,C55_=_C187 ,C55_=_C224 ,C55_=_C225 ,C55_=_C226 ,C55_=_C227 ,\nC55_=_C228 ,C55_=_C229 ,C55_=_C230 ,C55_=_C769 ,C55_=_C868 ,C55_=_C881 ,\nC55_=_C918 ,C55_=_C921 ,C56_=_C57 ,C56_=_C58 ,C56_=_C60 ,C56_=_C61 ,\nC56_=_C63 ,C56_=_C64 ,C56_=_C65 ,C56_=_C76 ,C56_=_C95 ,C56_=_C175 ,\nC56_=_C188 ,C56_=_C233 ,C56_=_C234 ,C56_=_C235 ,C56_=_C236 ,C56_=_C237 ,\nC56_=_C238 ,C56_=_C239 ,C56_=_C540 ,C56_=_C770 ,C56_=_C869 ,C56_=_C882 ,\nC56_=_C927 ,C56_=_C930 ,C56_=_C932 ,C57_=_C58 ,C57_=_C60 ,C57_=_C61 ,\nC57_=_C63 ,C57_=_C64 ,C57_=_C65 ,C57_=_C77 ,C57_=_C96 ,C57_=_C176 ,\nC57_=_C189 ,C57_=_C241 ,C57_=_C242 ,C57_=_C243 ,C57_=_C244 ,C57_=_C245 ,\nC57_=_C246 ,C57_=_C247 ,C57_=_C771 ,C57_=_C870 ,C57_=_C883 ,C57_=_C935 ,\nC57_=_C938 ,C57_=_C940 ,C58_=_C60 ,C58_=_C61 ,C58_=_C63 ,C58_=_C64 ,\nC58_=_C65 ,C58_=_C78 ,C58_=_C97 ,C58_=_C148 ,C58_=_C177 ,C58_=_C190 ,\nC58_=_C202 ,C58_=_C248 ,C58_=_C249 ,C58_=_C250 ,C58_=_C251 ,C58_=_C252 ,\nC58_=_C253 ,C58_=_C254 ,C58_=_C772 ,C58_=_C842 ,C58_=_C871 ,C58_=_C884 ,\nC58_=_C896 ,C58_=_C942 ,C58_=_C944 ,C58_=_C945</w:t>
      </w:r>
    </w:p>
    <w:p>
      <w:pPr>
        <w:pStyle w:val="PreformattedText"/>
        <w:bidi w:val="0"/>
        <w:spacing w:before="0" w:after="0"/>
        <w:jc w:val="left"/>
        <w:rPr/>
      </w:pPr>
      <w:r>
        <w:rPr/>
        <w:t xml:space="preserve"> </w:t>
      </w:r>
      <w:r>
        <w:rPr/>
        <w:t>,C58_=_C948 ,C60_=_C61 ,\nC60_=_C63 ,C60_=_C64 ,C60_=_C65 ,C60_=_C80 ,C60_=_C99 ,C60_=_C117 ,\nC60_=_C134 ,C60_=_C150 ,C60_=_C165 ,C60_=_C192 ,C60_=_C204 ,C60_=_C215 ,\nC60_=_C225 ,C60_=_C234 ,C60_=_C242 ,C60_=_C249 ,C60_=_C263 ,C60_=_C264 ,\nC60_=_C774 ,C60_=_C859 ,C60_=_C873 ,C60_=_C886 ,C60_=_C909 ,C60_=_C949 ,\nC60_=_C955 ,C60_=_C956 ,C60_=_C959 ,C61_=_C63 ,C61_=_C64 ,C61_=_C65 ,\nC61_=_C118 ,C61_=_C135 ,C61_=_C151 ,C61_=_C166 ,C61_=_C193 ,C61_=_C205 ,\nC61_=_C216 ,C61_=_C226 ,C61_=_C235 ,C61_=_C243 ,C61_=_C250 ,C61_=_C267 ,\nC61_=_C268 ,C61_=_C269 ,C61_=_C545 ,C61_=_C775 ,C61_=_C794 ,C61_=_C860 ,\nC61_=_C874 ,C61_=_C887 ,C61_=_C944 ,C61_=_C950 ,C61_=_C955 ,C61_=_C960 ,\nC63_=_C64 ,C63_=_C65 ,C63_=_C83 ,C63_=_C102 ,C63_=_C120 ,C63_=_C137 ,\nC63_=_C153 ,C63_=_C168 ,C63_=_C182 ,C63_=_C195 ,C63_=_C207 ,C63_=_C218 ,\nC63_=_C228 ,C63_=_C237 ,C63_=_C245 ,C63_=_C252 ,C63_=_C258 ,C63_=_C263 ,\nC63_=_C267 ,C63_=_C273 ,C63_=_C274 ,C63_=_C777 ,C63_=_C876 ,C63_=_C889 ,\nC63_=_C952 ,C63_=_C964 ,C64_=_C65 ,C64_=_C84 ,C64_=_C121 ,C64_=_C138 ,\nC64_=_C154 ,C64_=_C169 ,C64_=_C196 ,C64_=_C208 ,C64_=_C219 ,C64_=_C229 ,\nC64_=_C238 ,C64_=_C246 ,C64_=_C253 ,C64_=_C264 ,C64_=_C268 ,C64_=_C273 ,\nC64_=_C548 ,C64_=_C778 ,C64_=_C797 ,C64_=_C863 ,C64_=_C877 ,C64_=_C890 ,\nC64_=_C932 ,C64_=_C940 ,C64_=_C953 ,C64_=_C965 ,C64_=_C969 ,C65_=_C85 ,\nC65_=_C104 ,C65_=_C122 ,C65_=_C139 ,C65_=_C155 ,C65_=_C170 ,C65_=_C197 ,\nC65_=_C209 ,C65_=_C220 ,C65_=_C230 ,C65_=_C239 ,C65_=_C247 ,C65_=_C254 ,\nC65_=_C269 ,C65_=_C272 ,C65_=_C274 ,C65_=_C779 ,C65_=_C849 ,C65_=_C878 ,\nC65_=_C891 ,C65_=_C903 ,C65_=_C914 ,C65_=_C948 ,C65_=_C954 ,C65_=_C959 ,\nC65_=_C966 ,C65_=_C969 ,C66_=_C67 ,C66_=_C68 ,C66_=_C69 ,C66_=_C70 ,\nC66_=_C72 ,C66_=_C73 ,C66_=_C74 ,C66_=_C75 ,C66_=_C76 ,C66_=_C77 ,\nC66_=_C78 ,C66_=_C79 ,C66_=_C80 ,C66_=_C83 ,C66_=_C84 ,C66_=_C85 ,\nC66_=_C86 ,C66_=_C87 ,C66_=_C88 ,C66_=_C89 ,C66_=_C91 ,C66_=_C92 ,\nC66_=_C93 ,C66_=_C94 ,C66_=_C95 ,C66_=_C96 ,C66_=_C97 ,C66_=_C99 ,\nC66_=_C102 ,C66_=_C104 ,C66_=_C550 ,C66_=_C760 ,C66_=_C973 ,C66_=_C974 ,\nC66_=_C976 ,C66_=_C982 ,C66_=_C984 ,C66_=_C985 ,C66_=_C987 ,C67_=_C68 ,\nC67_=_C69 ,C67_=_C70 ,C67_=_C72 ,C67_=_C73 ,C67_=_C74 ,C67_=_C75 ,\nC67_=_C76 ,C67_=_C77 ,C67_=_C78 ,C67_=_C79 ,C67_=_C80 ,C67_=_C83 ,\nC67_=_C84 ,C67_=_C85 ,C67_=_C86 ,C67_=_C108 ,C67_=_C109 ,C67_=_C116 ,\nC67_=_C117 ,C67_=_C118 ,C67_=_C119 ,C67_=_C120 ,C67_=_C121 ,C67_=_C122 ,\nC67_=_C761 ,C67_=_C991 ,C67_=_C992 ,C67_=_C1002 ,C67_=_C1003 ,C68_=_C69 ,\nC68_=_C70 ,C68_=_C72 ,C68_=_C73 ,C68_=_C74 ,C68_=_C75 ,C68_=_C76 ,\nC68_=_C77 ,C68_=_C78 ,C68_=_C79 ,C68_=_C80 ,C68_=_C83 ,C68_=_C84 ,\nC68_=_C85 ,C68_=_C87 ,C68_=_C125 ,C68_=_C126 ,C68_=_C133 ,C68_=_C134 ,\nC68_=_C135 ,C68_=_C136 ,C68_=_C137 ,C68_=_C138 ,C68_=_C139 ,C68_=_C762 ,\nC68_=_C1008 ,C68_=_C1009 ,C68_=_C1019 ,C68_=_C1020 ,C69_=_C70 ,C69_=_C72 ,\nC69_=_C73 ,C69_=_C74 ,C69_=_C75 ,C69_=_C76 ,C69_=_C77 ,C69_=_C78 ,\nC69_=_C79 ,C69_=_C80 ,C69_=_C83 ,C69_=_C84 ,C69_=_C85 ,C69_=_C88 ,\nC69_=_C141 ,C69_=_C142 ,C69_=_C148 ,C69_=_C149 ,C69_=_C150 ,C69_=_C151 ,\nC69_=_C152 ,C69_=_C153 ,C69_=_C154 ,C69_=_C155 ,C69_=_C763 ,C69_=_C1024 ,\nC69_=_C1025 ,C69_=_C1032 ,C69_=_C1033 ,C69_=_C1035 ,C69_=_C1036 ,C69_=_C1039 ,\nC70_=_C72 ,C70_=_C73 ,C70_=_C74 ,C70_=_C75 ,C70_=_C76 ,C70_=_C77 ,\nC70_=_C78 ,C70_=_C79 ,C70_=_C80 ,C70_=_C83 ,C70_=_C84 ,C70_=_C85 ,\nC70_=_C89 ,C70_=_C156 ,C70_=_C157 ,C70_=_C164 ,C70_=_C165 ,C70_=_C166 ,\nC70_=_C167 ,C70_=_C168 ,C70_=_C169 ,C70_=_C170 ,C70_=_C323 ,C70_=_C554 ,\nC70_=_C764 ,C70_=_C973 ,C70_=_C991 ,C70_=_C1008 ,C70_=_C1024 ,C70_=_C1041 ,\nC70_=_C1042 ,C70_=_C1043 ,C70_=_C1044 ,C70_=_C1045 ,C70_=_C1046 ,C70_=_C1047 ,\nC70_=_C1048 ,C70_=_C1049 ,C70_=_C1052 ,C70_=_C1053 ,C70_=_C1054 ,C72_=_C73 ,\nC72_=_C74 ,C72_=_C75 ,C72_=_C76 ,C72_=_C77 ,C72_=_C78 ,C72_=_C79 ,\nC72_=_C80 ,C72_=_C83 ,C72_=_C84 ,C72_=_C85 ,C72_=_C91 ,C72_=_C109 ,\nC72_=_C126 ,C72_=_C142 ,C72_=_C157 ,C72_=_C185 ,C72_=_C186 ,C72_=_C187 ,\nC72_=_C188 ,C72_=_C189 ,C72_=_C190 ,C72_=_C191 ,C72_=_C192 ,C72_=_C193 ,\nC72_=_C195 ,C72_=_C196 ,C72_=_C197 ,C72_=_C766 ,C72_=_C1041 ,C72_=_C1055 ,\nC72_=_C1077 ,C72_=_C1078 ,C73_=_C74 ,C73_=_C75 ,C73_=_C76 ,C73_=_C77 ,\nC73_=_C78 ,C73_=_C79 ,C73_=_C80 ,C73_=_C83 ,C73_=_C84 ,C73_=_C85 ,\nC73_=_C92 ,C73_=_C172 ,C73_=_C185 ,C73_=_C202 ,C73_=_C203 ,C73_=_C204 ,\nC73_=_C205 ,C73_=_C206 ,C73_=_C207 ,C73_=_C208 ,C73_=_C209 ,C73_=_C767 ,\nC73_=_C976 ,C73_=_C1042 ,C73_=_C1056 ,C73_=_C1086 ,C73_=_C1087 ,C73_=_C1089 ,\nC73_=_C1090 ,C73_=_C1093 ,C74_=_C75 ,C74_=_C76 ,C74_=_C77 ,C74_=_C78 ,\nC74_=_C79 ,C74_=_C80 ,C74_=_C83 ,C74_=_C84 ,C74_=_C85 ,C74_=_C93 ,\nC74_=_C173 ,C74_=_C186 ,C74_=_C214 ,C74_=_C215 ,C74_=_C216 ,C74_=_C217 ,\nC74_=_C218 ,C74_=_C219 ,C74_=_C220 ,C74_=_C558 ,C74_=_C768 ,C74_=_C1043 ,\nC74_=_C1057 ,C74_=_C1099 ,C74_=_C1100 ,C74_=_C1101 ,C74_=_C1104 ,C75_=_C76 ,\nC75_=_C77 ,C75_=_C78 ,C75_=_C79 ,C75_=_C80 ,C75_=_C83 ,C75_=_C84 ,\nC75_=_C85 ,C75_=_C94 ,C75_=_C174 ,C75_=_C187 ,C75_=_C224 ,C75_=_C225 ,\nC75_=_C226 ,C75_=_C227 ,C75_=_C228 ,C75_=_C229 ,C75_=_C230 ,C75_=_C769 ,\nC75_=_C1044 ,C75_=_C1058 ,C75_=_C1110 ,C75_=_C1111 ,C76_=_C77 ,C76_=_C78 ,\nC76_=_C79 ,C76_=_C80 ,C76_=_C83 ,C76_=_C84 ,C76_=_C85 ,C76_=_C95 ,\nC76_=_C175 ,C76_=_C188 ,C76_=_C233 ,C76_=_C234 ,C76_=_C235 ,C76_=_C236 ,\nC76_=_C237 ,C76_=_C238 ,C76_=_C239 ,C76_=_C560 ,C76_=_C770 ,C76_=_C1045 ,\nC76_=_C1059 ,C76_=_C1119 ,C76_=_C1120 ,C76_=_C1122 ,C77_=_C78 ,C77_=_C79 ,\nC77_=_C80 ,C77_=_C83 ,C77_=_C84 ,C77_=_C85 ,C77_=_C96 ,C77_=_C176 ,\nC77_=_C189 ,C77_=_C241 ,C77_=_C242 ,C77_=_C243 ,C77_=_C244 ,C77_=_C245 ,\nC77_=_C246 ,C77_=_C247 ,C77_=_C771 ,C77_=_C1046 ,C77_=_C1060 ,C77_=_C1127 ,\nC77_=_C1128 ,C77_=_C1130 ,C78_=_C79 ,C78_=_C80 ,C78_=_C83 ,C78_=_C84 ,\nC78_=_C85 ,C78_=_C97 ,C78_=_C148 ,C78_=_C177 ,C78_=_C190 ,C78_=_C202 ,\nC78_=_C248 ,C78_=_C249 ,C78_=_C250 ,C78_=_C251 ,C78_=_C252 ,C78_=_C253 ,\nC78_=_C254 ,C78_=_C772 ,C78_=_C1032 ,C78_=_C1047 ,C78_=_C1061 ,C78_=_C1086 ,\nC78_=_C1132 ,C78_=_C1134 ,C78_=_C1135 ,C78_=_C1138 ,C79_=_C80 ,C79_=_C83 ,\nC79_=_C84 ,C79_=_C85 ,C79_=_C116 ,C79_=_C133 ,C79_=_C149 ,C79_=_C164 ,\nC79_=_C191 ,C79_=_C203 ,C79_=_C214 ,C79_=_C224 ,C79_=_C233 ,C79_=_C241 ,\nC79_=_C248 ,C79_=_C258 ,C79_=_C773 ,C79_=_C982 ,C79_=_C1033 ,C79_=_C1048 ,\nC79_=_C1062 ,C79_=_C1087 ,C79_=_C1132 ,C79_=_C1139 ,C79_=_C1140 ,C79_=_C1141 ,\nC79_=_C1143 ,C79_=_C1144 ,C80_=_C83 ,C80_=_C84 ,C80_=_C85 ,C80_=_C99 ,\nC80_=_C117 ,C80_=_C134 ,C80_=_C150 ,C80_=_C165 ,C80_=_C192 ,C80_=_C204 ,\nC80_=_C215 ,C80_=_C225 ,C80_=_C234 ,C80_=_C242 ,C80_=_C249 ,C80_=_C263 ,\nC80_=_C264 ,C80_=_C774 ,C80_=_C1049 ,C80_=_C1063 ,C80_=_C1099 ,C80_=_C1139 ,\nC80_=_C1145 ,C80_=_C1146 ,C80_=_C1149 ,C83_=_C84 ,C83_=_C85 ,C83_=_C102 ,\nC83_=_C120 ,C83_=_C137 ,C83_=_C153 ,C83_=_C168 ,C83_=_C182 ,C83_=_C195 ,\nC83_=_C207 ,C83_=_C218 ,C83_=_C228 ,C83_=_C237 ,C83_=_C245 ,C83_=_C252 ,\nC83_=_C258 ,C83_=_C263 ,C83_=_C267 ,C83_=_C273 ,C83_=_C274 ,C83_=_C777 ,\nC83_=_C1052 ,C83_=_C1066 ,C83_=_C1151 ,C83_=_C1154 ,C84_=_C85 ,C84_=_C121 ,\nC84_=_C138 ,C84_=_C154 ,C84_=_C169 ,C84_=_C196 ,C84_=_C208 ,C84_=_C219 ,\nC84_=_C229 ,C84_=_C238 ,C84_=_C246 ,C84_=_C253 ,C84_=_C264 ,C84_=_C268 ,\nC84_=_C273 ,C84_=_C568 ,C84_=_C778 ,C84_=_C987 ,C84_=_C1053 ,C84_=_C1067 ,\nC84_=_C1122 ,C84_=_C1130 ,C84_=_C1143 ,C84_=_C1152 ,C84_=_C1155 ,C84_=_C1159 ,\nC85_=_C104 ,C85_=_C122 ,C85_=_C139 ,C85_=_C155 ,C85_=_C170 ,C85_=_C197 ,\nC85_=_C209 ,C85_=_C220 ,C85_=_C230 ,C85_=_C239 ,C85_=_C247 ,C85_=_C254 ,\nC85_=_C269 ,C85_=_C272 ,C85_=_C274 ,C85_=_C779 ,C85_=_C1039 ,C85_=_C1054 ,\nC85_=_C1068 ,C85_=_C1093 ,C85_=_C1104 ,C85_=_C1138 ,C85_=_C1144 ,C85_=_C1149 ,\nC85_=_C1153 ,C85_=_C1156 ,C85_=_C1159 ,C86_=_C87 ,C86_=_C88 ,C86_=_C89 ,\nC86_=_C91 ,C86_=_C92 ,C86_=_C93 ,C86_=_C94 ,C86_=_C95 ,C86_=_C96 ,\nC86_=_C97 ,C86_=_C99 ,C86_=_C102 ,C86_=_C104 ,C86_=_C108 ,C86_=_C109 ,\nC86_=_C116 ,C86_=_C117 ,C86_=_C118 ,C86_=_C119 ,C86_=_C120 ,C86_=_C121 ,\nC86_=_C122 ,C86_=_C570 ,C86_=_C1163 ,C86_=_C1165 ,C86_=_C1171 ,C86_=_C1173 ,\nC86_=_C1174 ,C86_=_C1176 ,C87_=_C88 ,C87_=_C89 ,C87_=_C91 ,C87_=_C92 ,\nC87_=_C93 ,C87_=_C94 ,C87_=_C95 ,C87_=_C96 ,C87_=_C97 ,C87_=_C99 ,\nC87_=_C102 ,C87_=_C104 ,C87_=_C125 ,C87_=_C126 ,C87_=_C133 ,C87_=_C134 ,\nC87_=_C135 ,C87_=_C136 ,C87_=_C137 ,C87_=_C138 ,C87_=_C139 ,C87_=_C571 ,\nC87_=_C1180 ,C87_=_C1182 ,C87_=_C1188 ,C87_=_C1190 ,C87_=_C1191 ,C87_=_C1193 ,\nC88_=_C89 ,C88_=_C91 ,C88_=_C92 ,C88_=_C93 ,C88_=_C94 ,C88_=_C95 ,\nC88_=_C96 ,C88_=_C97 ,C88_=_C99 ,C88_=_C102 ,C88_=_C104 ,C88_=_C141 ,\nC88_=_C142 ,C88_=_C148 ,C88_=_C149 ,C88_=_C150 ,C88_=_C151 ,C88_=_C152 ,\nC88_=_C153 ,C88_=_C154 ,C88_=_C155 ,C88_=_C572 ,C88_=_C1196 ,C88_=_C1198 ,\nC88_=_C1203 ,C88_=_C1204 ,C88_=_C1206 ,C88_=_C1207 ,C88_=_C1209 ,C88_=_C1210 ,\nC89_=_C91 ,C89_=_C92 ,C89_=_C93 ,C89_=_C94 ,C89_=_C95 ,C89_=_C96 ,\nC89_=_C97 ,C89_=_C99 ,C89_=_C102 ,C89_=_C104 ,C89_=_C156 ,C89_=_C157 ,\nC89_=_C164 ,C89_=_C165 ,C89_=_C166 ,C89_=_C167 ,C89_=_C168 ,C89_=_C169 ,\nC89_=_C170 ,C89_=_C573 ,C89_=_C973 ,C89_=_C1211 ,C89_=_C1213 ,C89_=_C1219 ,\nC89_=_C1220 ,C89_=_C1221 ,C89_=_C1222 ,C89_=_C1224 ,C91_=_C92 ,C91_=_C93 ,\nC91_=_C94 ,C91_=_C95 ,C91_=_C96 ,C91_=_C97 ,C91_=_C99 ,C91_=_C102 ,\nC91_=_C104 ,C91_=_C109 ,C91_=_C126 ,C91_=_C142 ,C91_=_C157 ,C91_=_C185 ,\nC91_=_C186 ,C91_=_C187 ,C91_=_C188 ,C91_=_C189 ,C91_=_C190 ,C91_=_C191 ,\nC91_=_C192 ,C91_=_C193 ,C91_=_C195 ,C91_=_C196 ,C91_=_C197 ,C91_=_C575 ,\nC91_=_C785 ,C91_=_C1226 ,C91_=_C1240 ,C91_=_C1246 ,C91_=_C1248 ,C91_=_C1249 ,\nC91_=_C1251 ,C92_=_C93 ,C92_=_C94 ,C92_=_C95 ,C92_=_C96 ,C92_=_C97 ,\nC92_=_C99 ,C92_=_C102 ,C92_=_C104 ,C92_=_C172 ,C92_=_C185 ,C92_=_C202 ,\nC92_=_C203 ,C92_=_C204 ,C92_=_C205 ,C92_=_C206 ,C92_=_C207 ,C92_=_C208 ,\nC92_=_C209 ,C92_=_C345 ,C92_=_C576 ,C92_=_C786 ,C92_=_C976 ,C92_=_C1165 ,\nC92_=_C1182 ,C92_=_C1198 ,C92_=_C1213 ,C92_=_C1240 ,C92_=_C1253 ,C92_=_C1254 ,\nC92_=_C1255 ,C92_=_C1256 ,C92_=_C1257 ,C92_=_C1259 ,C92_=_C1260 ,C92_=_C1262 ,\nC92_=_C1263 ,C92_=_C1264 ,C93_=_C94</w:t>
      </w:r>
    </w:p>
    <w:p>
      <w:pPr>
        <w:pStyle w:val="PreformattedText"/>
        <w:bidi w:val="0"/>
        <w:spacing w:before="0" w:after="0"/>
        <w:jc w:val="left"/>
        <w:rPr/>
      </w:pPr>
      <w:r>
        <w:rPr/>
        <w:t xml:space="preserve"> </w:t>
      </w:r>
      <w:r>
        <w:rPr/>
        <w:t>,C93_=_C95 ,C93_=_C96 ,C93_=_C97 ,\nC93_=_C99 ,C93_=_C102 ,C93_=_C104 ,C93_=_C173 ,C93_=_C186 ,C93_=_C214 ,\nC93_=_C215 ,C93_=_C216 ,C93_=_C217 ,C93_=_C218 ,C93_=_C219 ,C93_=_C220 ,\nC93_=_C577 ,C93_=_C1228 ,C93_=_C1253 ,C93_=_C1269 ,C93_=_C1270 ,C93_=_C1271 ,\nC93_=_C1272 ,C93_=_C1274 ,C93_=_C1275 ,C94_=_C95 ,C94_=_C96 ,C94_=_C97 ,\nC94_=_C99 ,C94_=_C102 ,C94_=_C104 ,C94_=_C174 ,C94_=_C187 ,C94_=_C224 ,\nC94_=_C225 ,C94_=_C226 ,C94_=_C227 ,C94_=_C228 ,C94_=_C229 ,C94_=_C230 ,\nC94_=_C578 ,C94_=_C1229 ,C94_=_C1254 ,C94_=_C1279 ,C94_=_C1281 ,C94_=_C1282 ,\nC94_=_C1284 ,C95_=_C96 ,C95_=_C97 ,C95_=_C99 ,C95_=_C102 ,C95_=_C104 ,\nC95_=_C175 ,C95_=_C188 ,C95_=_C233 ,C95_=_C234 ,C95_=_C235 ,C95_=_C236 ,\nC95_=_C237 ,C95_=_C238 ,C95_=_C239 ,C95_=_C579 ,C95_=_C1230 ,C95_=_C1255 ,\nC95_=_C1288 ,C95_=_C1290 ,C95_=_C1291 ,C95_=_C1293 ,C96_=_C97 ,C96_=_C99 ,\nC96_=_C102 ,C96_=_C104 ,C96_=_C176 ,C96_=_C189 ,C96_=_C241 ,C96_=_C242 ,\nC96_=_C243 ,C96_=_C244 ,C96_=_C245 ,C96_=_C246 ,C96_=_C247 ,C96_=_C580 ,\nC96_=_C1231 ,C96_=_C1256 ,C96_=_C1296 ,C96_=_C1298 ,C96_=_C1299 ,C96_=_C1301 ,\nC97_=_C99 ,C97_=_C102 ,C97_=_C104 ,C97_=_C148 ,C97_=_C177 ,C97_=_C190 ,\nC97_=_C202 ,C97_=_C248 ,C97_=_C249 ,C97_=_C250 ,C97_=_C251 ,C97_=_C252 ,\nC97_=_C253 ,C97_=_C254 ,C97_=_C581 ,C97_=_C1203 ,C97_=_C1232 ,C97_=_C1257 ,\nC97_=_C1303 ,C97_=_C1305 ,C97_=_C1306 ,C97_=_C1308 ,C97_=_C1309 ,C99_=_C102 ,\nC99_=_C104 ,C99_=_C117 ,C99_=_C134 ,C99_=_C150 ,C99_=_C165 ,C99_=_C192 ,\nC99_=_C204 ,C99_=_C215 ,C99_=_C225 ,C99_=_C234 ,C99_=_C242 ,C99_=_C249 ,\nC99_=_C263 ,C99_=_C264 ,C99_=_C583 ,C99_=_C1220 ,C99_=_C1234 ,C99_=_C1259 ,\nC99_=_C1270 ,C99_=_C1310 ,C99_=_C1316 ,C99_=_C1317 ,C99_=_C1319 ,C99_=_C1320 ,\nC102_=_C104 ,C102_=_C120 ,C102_=_C137 ,C102_=_C153 ,C102_=_C168 ,C102_=_C182 ,\nC102_=_C195 ,C102_=_C207 ,C102_=_C218 ,C102_=_C228 ,C102_=_C237 ,C102_=_C245 ,\nC102_=_C252 ,C102_=_C258 ,C102_=_C263 ,C102_=_C267 ,C102_=_C273 ,C102_=_C274 ,\nC102_=_C586 ,C102_=_C1237 ,C102_=_C1262 ,C102_=_C1313 ,C102_=_C1322 ,C102_=_C1325 ,\nC102_=_C1328 ,C104_=_C122 ,C104_=_C139 ,C104_=_C155 ,C104_=_C170 ,C104_=_C197 ,\nC104_=_C209 ,C104_=_C220 ,C104_=_C230 ,C104_=_C239 ,C104_=_C247 ,C104_=_C254 ,\nC104_=_C269 ,C104_=_C272 ,C104_=_C274 ,C104_=_C588 ,C104_=_C1210 ,C104_=_C1239 ,\nC104_=_C1264 ,C104_=_C1275 ,C104_=_C1309 ,C104_=_C1315 ,C104_=_C1320 ,C104_=_C1324 ,\nC104_=_C1327 ,C104_=_C1330 ,C108_=_C109 ,C108_=_C116 ,C108_=_C117 ,C108_=_C118 ,\nC108_=_C119 ,C108_=_C120 ,C108_=_C121 ,C108_=_C122 ,C108_=_C125 ,C108_=_C141 ,\nC108_=_C156 ,C108_=_C172 ,C108_=_C173 ,C108_=_C174 ,C108_=_C175 ,C108_=_C176 ,\nC108_=_C177 ,C108_=_C182 ,C108_=_C361 ,C108_=_C592 ,C108_=_C802 ,C108_=_C992 ,\nC108_=_C1163 ,C108_=_C1349 ,C108_=_C1364 ,C108_=_C1379 ,C108_=_C1380 ,C108_=_C1383 ,\nC108_=_C1384 ,C108_=_C1385 ,C108_=_C1386 ,C108_=_C1387 ,C108_=_C1388 ,C108_=_C1389 ,\nC108_=_C1391 ,C108_=_C1392 ,C109_=_C116 ,C109_=_C117 ,C109_=_C118 ,C109_=_C119 ,\nC109_=_C120 ,C109_=_C121 ,C109_=_C122 ,C109_=_C126 ,C109_=_C142 ,C109_=_C157 ,\nC109_=_C185 ,C109_=_C186 ,C109_=_C187 ,C109_=_C188 ,C109_=_C189 ,C109_=_C190 ,\nC109_=_C191 ,C109_=_C192 ,C109_=_C193 ,C109_=_C195 ,C109_=_C196 ,C109_=_C197 ,\nC109_=_C803 ,C109_=_C1379 ,C109_=_C1402 ,C116_=_C117 ,C116_=_C118 ,C116_=_C119 ,\nC116_=_C120 ,C116_=_C121 ,C116_=_C122 ,C116_=_C133 ,C116_=_C149 ,C116_=_C164 ,\nC116_=_C191 ,C116_=_C203 ,C116_=_C214 ,C116_=_C224 ,C116_=_C233 ,C116_=_C241 ,\nC116_=_C248 ,C116_=_C258 ,C116_=_C810 ,C116_=_C1171 ,C116_=_C1357 ,C116_=_C1372 ,\nC116_=_C1386 ,C116_=_C1411 ,C116_=_C1456 ,C116_=_C1463 ,C116_=_C1464 ,C116_=_C1465 ,\nC116_=_C1467 ,C116_=_C1468 ,C117_=_C118 ,C117_=_C119 ,C117_=_C120 ,C117_=_C121 ,\nC117_=_C122 ,C117_=_C134 ,C117_=_C150 ,C117_=_C165 ,C117_=_C192 ,C117_=_C204 ,\nC117_=_C215 ,C117_=_C225 ,C117_=_C234 ,C117_=_C242 ,C117_=_C249 ,C117_=_C263 ,\nC117_=_C264 ,C117_=_C1373 ,C117_=_C1387 ,C117_=_C1423 ,C117_=_C1463 ,C117_=_C1469 ,\nC117_=_C1470 ,C117_=_C1473 ,C118_=_C119 ,C118_=_C120 ,C118_=_C121 ,C118_=_C122 ,\nC118_=_C135 ,C118_=_C151 ,C118_=_C166 ,C118_=_C193 ,C118_=_C205 ,C118_=_C216 ,\nC118_=_C226 ,C118_=_C235 ,C118_=_C243 ,C118_=_C250 ,C118_=_C267 ,C118_=_C268 ,\nC118_=_C269 ,C118_=_C602 ,C118_=_C1002 ,C118_=_C1173 ,C118_=_C1374 ,C118_=_C1388 ,\nC118_=_C1458 ,C118_=_C1464 ,C118_=_C1469 ,C118_=_C1474 ,C119_=_C120 ,C119_=_C121 ,\nC119_=_C122 ,C119_=_C136 ,C119_=_C152 ,C119_=_C167 ,C119_=_C206 ,C119_=_C217 ,\nC119_=_C227 ,C119_=_C236 ,C119_=_C244 ,C119_=_C251 ,C119_=_C272 ,C119_=_C372 ,\nC119_=_C603 ,C119_=_C813 ,C119_=_C1003 ,C119_=_C1174 ,C119_=_C1375 ,C119_=_C1389 ,\nC119_=_C1402 ,C119_=_C1414 ,C119_=_C1425 ,C119_=_C1444 ,C119_=_C1459 ,C119_=_C1465 ,\nC119_=_C1470 ,C119_=_C1474 ,C119_=_C1478 ,C119_=_C1479 ,C120_=_C121 ,C120_=_C122 ,\nC120_=_C137 ,C120_=_C153 ,C120_=_C168 ,C120_=_C182 ,C120_=_C195 ,C120_=_C207 ,\nC120_=_C218 ,C120_=_C228 ,C120_=_C237 ,C120_=_C245 ,C120_=_C252 ,C120_=_C258 ,\nC120_=_C263 ,C120_=_C267 ,C120_=_C273 ,C120_=_C274 ,C120_=_C1478 ,C121_=_C122 ,\nC121_=_C138 ,C121_=_C154 ,C121_=_C169 ,C121_=_C196 ,C121_=_C208 ,C121_=_C219 ,\nC121_=_C229 ,C121_=_C238 ,C121_=_C246 ,C121_=_C253 ,C121_=_C264 ,C121_=_C268 ,\nC121_=_C273 ,C121_=_C605 ,C121_=_C1176 ,C121_=_C1377 ,C121_=_C1391 ,C121_=_C1446 ,\nC121_=_C1454 ,C121_=_C1467 ,C121_=_C1479 ,C121_=_C1483 ,C122_=_C139 ,C122_=_C155 ,\nC122_=_C170 ,C122_=_C197 ,C122_=_C209 ,C122_=_C220 ,C122_=_C230 ,C122_=_C239 ,\nC122_=_C247 ,C122_=_C254 ,C122_=_C269 ,C122_=_C272 ,C122_=_C274 ,C122_=_C1363 ,\nC122_=_C1392 ,C122_=_C1417 ,C122_=_C1428 ,C122_=_C1462 ,C122_=_C1468 ,C122_=_C1473 ,\nC122_=_C1483 ,C125_=_C126 ,C125_=_C133 ,C125_=_C134 ,C125_=_C135 ,C125_=_C136 ,\nC125_=_C137 ,C125_=_C138 ,C125_=_C139 ,C125_=_C141 ,C125_=_C156 ,C125_=_C172 ,\nC125_=_C173 ,C125_=_C174 ,C125_=_C175 ,C125_=_C176 ,C125_=_C177 ,C125_=_C182 ,\nC125_=_C378 ,C125_=_C609 ,C125_=_C819 ,C125_=_C1009 ,C125_=_C1180 ,C125_=_C1485 ,\nC125_=_C1500 ,C125_=_C1515 ,C125_=_C1516 ,C125_=_C1519 ,C125_=_C1520 ,C125_=_C1521 ,\nC125_=_C1522 ,C125_=_C1523 ,C125_=_C1524 ,C125_=_C1525 ,C125_=_C1527 ,C125_=_C1528 ,\nC126_=_C133 ,C126_=_C134 ,C126_=_C135 ,C126_=_C136 ,C126_=_C137 ,C126_=_C138 ,\nC126_=_C139 ,C126_=_C142 ,C126_=_C157 ,C126_=_C185 ,C126_=_C186 ,C126_=_C187 ,\nC126_=_C188 ,C126_=_C189 ,C126_=_C190 ,C126_=_C191 ,C126_=_C192 ,C126_=_C193 ,\nC126_=_C195 ,C126_=_C196 ,C126_=_C197 ,C126_=_C820 ,C126_=_C1515 ,C126_=_C1538 ,\nC133_=_C134 ,C133_=_C135 ,C133_=_C136 ,C133_=_C137 ,C133_=_C138 ,C133_=_C139 ,\nC133_=_C149 ,C133_=_C164 ,C133_=_C191 ,C133_=_C203 ,C133_=_C214 ,C133_=_C224 ,\nC133_=_C233 ,C133_=_C241 ,C133_=_C248 ,C133_=_C258 ,C133_=_C827 ,C133_=_C1188 ,\nC133_=_C1493 ,C133_=_C1508 ,C133_=_C1522 ,C133_=_C1547 ,C133_=_C1592 ,C133_=_C1599 ,\nC133_=_C1600 ,C133_=_C1601 ,C133_=_C1603 ,C133_=_C1604 ,C134_=_C135 ,C134_=_C136 ,\nC134_=_C137 ,C134_=_C138 ,C134_=_C139 ,C134_=_C150 ,C134_=_C165 ,C134_=_C192 ,\nC134_=_C204 ,C134_=_C215 ,C134_=_C225 ,C134_=_C234 ,C134_=_C242 ,C134_=_C249 ,\nC134_=_C263 ,C134_=_C264 ,C134_=_C1509 ,C134_=_C1523 ,C134_=_C1559 ,C134_=_C1599 ,\nC134_=_C1605 ,C134_=_C1606 ,C134_=_C1609 ,C135_=_C136 ,C135_=_C137 ,C135_=_C138 ,\nC135_=_C139 ,C135_=_C151 ,C135_=_C166 ,C135_=_C193 ,C135_=_C205 ,C135_=_C216 ,\nC135_=_C226 ,C135_=_C235 ,C135_=_C243 ,C135_=_C250 ,C135_=_C267 ,C135_=_C268 ,\nC135_=_C269 ,C135_=_C619 ,C135_=_C1019 ,C135_=_C1190 ,C135_=_C1510 ,C135_=_C1524 ,\nC135_=_C1594 ,C135_=_C1600 ,C135_=_C1605 ,C135_=_C1610 ,C136_=_C137 ,C136_=_C138 ,\nC136_=_C139 ,C136_=_C152 ,C136_=_C167 ,C136_=_C206 ,C136_=_C217 ,C136_=_C227 ,\nC136_=_C236 ,C136_=_C244 ,C136_=_C251 ,C136_=_C272 ,C136_=_C389 ,C136_=_C620 ,\nC136_=_C830 ,C136_=_C1020 ,C136_=_C1191 ,C136_=_C1511 ,C136_=_C1525 ,C136_=_C1538 ,\nC136_=_C1550 ,C136_=_C1561 ,C136_=_C1580 ,C136_=_C1595 ,C136_=_C1601 ,C136_=_C1606 ,\nC136_=_C1610 ,C136_=_C1614 ,C136_=_C1615 ,C137_=_C138 ,C137_=_C139 ,C137_=_C153 ,\nC137_=_C168 ,C137_=_C182 ,C137_=_C195 ,C137_=_C207 ,C137_=_C218 ,C137_=_C228 ,\nC137_=_C237 ,C137_=_C245 ,C137_=_C252 ,C137_=_C258 ,C137_=_C263 ,C137_=_C267 ,\nC137_=_C273 ,C137_=_C274 ,C137_=_C1614 ,C138_=_C139 ,C138_=_C154 ,C138_=_C169 ,\nC138_=_C196 ,C138_=_C208 ,C138_=_C219 ,C138_=_C229 ,C138_=_C238 ,C138_=_C246 ,\nC138_=_C253 ,C138_=_C264 ,C138_=_C268 ,C138_=_C273 ,C138_=_C622 ,C138_=_C1193 ,\nC138_=_C1513 ,C138_=_C1527 ,C138_=_C1582 ,C138_=_C1590 ,C138_=_C1603 ,C138_=_C1615 ,\nC138_=_C1619 ,C139_=_C155 ,C139_=_C170 ,C139_=_C197 ,C139_=_C209 ,C139_=_C220 ,\nC139_=_C230 ,C139_=_C239 ,C139_=_C247 ,C139_=_C254 ,C139_=_C269 ,C139_=_C272 ,\nC139_=_C274 ,C139_=_C1499 ,C139_=_C1528 ,C139_=_C1553 ,C139_=_C1564 ,C139_=_C1598 ,\nC139_=_C1604 ,C139_=_C1609 ,C139_=_C1619 ,C141_=_C142 ,C141_=_C148 ,C141_=_C149 ,\nC141_=_C150 ,C141_=_C151 ,C141_=_C152 ,C141_=_C153 ,C141_=_C154 ,C141_=_C155 ,\nC141_=_C156 ,C141_=_C172 ,C141_=_C173 ,C141_=_C174 ,C141_=_C175 ,C141_=_C176 ,\nC141_=_C177 ,C141_=_C182 ,C141_=_C394 ,C141_=_C625 ,C141_=_C835 ,C141_=_C1025 ,\nC141_=_C1196 ,C141_=_C1349 ,C141_=_C1485 ,C141_=_C1620 ,C141_=_C1635 ,C141_=_C1636 ,\nC141_=_C1637 ,C141_=_C1638 ,C141_=_C1639 ,C141_=_C1640 ,C141_=_C1643 ,C141_=_C1644 ,\nC141_=_C1645 ,C141_=_C1646 ,C141_=_C1647 ,C142_=_C148 ,C142_=_C149 ,C142_=_C150 ,\nC142_=_C151 ,C142_=_C152 ,C142_=_C153 ,C142_=_C154 ,C142_=_C155 ,C142_=_C157 ,\nC142_=_C185 ,C142_=_C186 ,C142_=_C187 ,C142_=_C188 ,C142_=_C189 ,C142_=_C190 ,\nC142_=_C191 ,C142_=_C192 ,C142_=_C193 ,C142_=_C195 ,C142_=_C196 ,C142_=_C197 ,\nC142_=_C836 ,C142_=_C1635 ,C142_=_C1654 ,C142_=_C1655 ,C142_=_C1658 ,C142_=_C1661 ,\nC148_=_C149 ,C148_=_C150 ,C148_=_C151 ,C148_=_C152 ,C148_=_C153 ,C148_=_C154 ,\nC148_=_C155 ,C148_=_C177 ,C148_=_C190 ,C148_=_C202 ,C148_=_C248 ,C148_=_C249 ,\nC148_=_C250 ,C148_=_C251 ,C148_=_C252 ,C148_=_C253 ,C148_=_C254 ,C148_=_C401 ,\nC148_=_C632 ,C148_=_C842 ,C148_=_C1032 ,C148_=_C1203 ,C148_=_C1356 ,C148_=_C1492 ,\nC148_=_C1627 ,C148_=_C1654 ,C148_=_C1666 ,C148_=_C1677 ,C148_=_C1687 ,C148_=_C1696 ,\nC148_=_C1704</w:t>
      </w:r>
    </w:p>
    <w:p>
      <w:pPr>
        <w:pStyle w:val="PreformattedText"/>
        <w:bidi w:val="0"/>
        <w:spacing w:before="0" w:after="0"/>
        <w:jc w:val="left"/>
        <w:rPr/>
      </w:pPr>
      <w:r>
        <w:rPr/>
        <w:t xml:space="preserve"> </w:t>
      </w:r>
      <w:r>
        <w:rPr/>
        <w:t>,C148_=_C1713 ,C148_=_C1714 ,C148_=_C1715 ,C148_=_C1716 ,C148_=_C1717 ,\nC149_=_C150 ,C149_=_C151 ,C149_=_C152 ,C149_=_C153 ,C149_=_C154 ,C149_=_C155 ,\nC149_=_C164 ,C149_=_C191 ,C149_=_C203 ,C149_=_C214 ,C149_=_C224 ,C149_=_C233 ,\nC149_=_C241 ,C149_=_C248 ,C149_=_C258 ,C149_=_C402 ,C149_=_C633 ,C149_=_C843 ,\nC149_=_C1033 ,C149_=_C1204 ,C149_=_C1357 ,C149_=_C1493 ,C149_=_C1628 ,C149_=_C1655 ,\nC149_=_C1667 ,C149_=_C1678 ,C149_=_C1688 ,C149_=_C1697 ,C149_=_C1705 ,C149_=_C1719 ,\nC149_=_C1720 ,C149_=_C1721 ,C149_=_C1722 ,C149_=_C1723 ,C150_=_C151 ,C150_=_C152 ,\nC150_=_C153 ,C150_=_C154 ,C150_=_C155 ,C150_=_C165 ,C150_=_C192 ,C150_=_C204 ,\nC150_=_C215 ,C150_=_C225 ,C150_=_C234 ,C150_=_C242 ,C150_=_C249 ,C150_=_C263 ,\nC150_=_C264 ,C150_=_C1629 ,C150_=_C1643 ,C150_=_C1679 ,C150_=_C1713 ,C150_=_C1719 ,\nC150_=_C1725 ,C150_=_C1726 ,C150_=_C1729 ,C151_=_C152 ,C151_=_C153 ,C151_=_C154 ,\nC151_=_C155 ,C151_=_C166 ,C151_=_C193 ,C151_=_C205 ,C151_=_C216 ,C151_=_C226 ,\nC151_=_C235 ,C151_=_C243 ,C151_=_C250 ,C151_=_C267 ,C151_=_C268 ,C151_=_C269 ,\nC151_=_C635 ,C151_=_C1035 ,C151_=_C1206 ,C151_=_C1630 ,C151_=_C1644 ,C151_=_C1714 ,\nC151_=_C1720 ,C151_=_C1725 ,C151_=_C1730 ,C151_=_C1733 ,C152_=_C153 ,C152_=_C154 ,\nC152_=_C155 ,C152_=_C167 ,C152_=_C206 ,C152_=_C217 ,C152_=_C227 ,C152_=_C236 ,\nC152_=_C244 ,C152_=_C251 ,C152_=_C272 ,C152_=_C405 ,C152_=_C636 ,C152_=_C846 ,\nC152_=_C1036 ,C152_=_C1207 ,C152_=_C1631 ,C152_=_C1645 ,C152_=_C1658 ,C152_=_C1670 ,\nC152_=_C1681 ,C152_=_C1700 ,C152_=_C1715 ,C152_=_C1721 ,C152_=_C1726 ,C152_=_C1730 ,\nC152_=_C1734 ,C152_=_C1735 ,C152_=_C1736 ,C153_=_C154 ,C153_=_C155 ,C153_=_C168 ,\nC153_=_C182 ,C153_=_C195 ,C153_=_C207 ,C153_=_C218 ,C153_=_C228 ,C153_=_C237 ,\nC153_=_C245 ,C153_=_C252 ,C153_=_C258 ,C153_=_C263 ,C153_=_C267 ,C153_=_C273 ,\nC153_=_C274 ,C153_=_C1646 ,C153_=_C1716 ,C153_=_C1722 ,C153_=_C1734 ,C153_=_C1738 ,\nC154_=_C155 ,C154_=_C169 ,C154_=_C196 ,C154_=_C208 ,C154_=_C219 ,C154_=_C229 ,\nC154_=_C238 ,C154_=_C246 ,C154_=_C253 ,C154_=_C264 ,C154_=_C268 ,C154_=_C273 ,\nC154_=_C638 ,C154_=_C1209 ,C154_=_C1633 ,C154_=_C1647 ,C154_=_C1702 ,C154_=_C1710 ,\nC154_=_C1717 ,C154_=_C1723 ,C154_=_C1735 ,C154_=_C1739 ,C155_=_C170 ,C155_=_C197 ,\nC155_=_C209 ,C155_=_C220 ,C155_=_C230 ,C155_=_C239 ,C155_=_C247 ,C155_=_C254 ,\nC155_=_C269 ,C155_=_C272 ,C155_=_C274 ,C155_=_C408 ,C155_=_C639 ,C155_=_C849 ,\nC155_=_C1039 ,C155_=_C1210 ,C155_=_C1363 ,C155_=_C1499 ,C155_=_C1634 ,C155_=_C1661 ,\nC155_=_C1673 ,C155_=_C1684 ,C155_=_C1694 ,C155_=_C1703 ,C155_=_C1711 ,C155_=_C1729 ,\nC155_=_C1733 ,C155_=_C1736 ,C155_=_C1738 ,C155_=_C1739 ,C156_=_C157 ,C156_=_C164 ,\nC156_=_C165 ,C156_=_C166 ,C156_=_C167 ,C156_=_C168 ,C156_=_C169 ,C156_=_C170 ,\nC156_=_C172 ,C156_=_C173 ,C156_=_C174 ,C156_=_C175 ,C156_=_C176 ,C156_=_C177 ,\nC156_=_C182 ,C156_=_C409 ,C156_=_C850 ,C156_=_C1211 ,C156_=_C1364 ,C156_=_C1500 ,\nC156_=_C1620 ,C156_=_C1740 ,C156_=_C1741 ,C156_=_C1742 ,C156_=_C1743 ,C156_=_C1744 ,\nC156_=_C1745 ,C156_=_C1746 ,C156_=_C1751 ,C156_=_C1753 ,C157_=_C164 ,C157_=_C165 ,\nC157_=_C166 ,C157_=_C167 ,C157_=_C168 ,C157_=_C169 ,C157_=_C170 ,C157_=_C185 ,\nC157_=_C186 ,C157_=_C187 ,C157_=_C188 ,C157_=_C189 ,C157_=_C190 ,C157_=_C191 ,\nC157_=_C192 ,C157_=_C193 ,C157_=_C195 ,C157_=_C196 ,C157_=_C197 ,C157_=_C641 ,\nC157_=_C851 ,C157_=_C1041 ,C157_=_C1740 ,C157_=_C1760 ,C157_=_C1761 ,C157_=_C1762 ,\nC157_=_C1763 ,C157_=_C1765 ,C164_=_C165 ,C164_=_C166 ,C164_=_C167 ,C164_=_C168 ,\nC164_=_C169 ,C164_=_C170 ,C164_=_C191 ,C164_=_C203 ,C164_=_C214 ,C164_=_C224 ,\nC164_=_C233 ,C164_=_C241 ,C164_=_C248 ,C164_=_C258 ,C164_=_C417 ,C164_=_C648 ,\nC164_=_C858 ,C164_=_C1048 ,C164_=_C1219 ,C164_=_C1372 ,C164_=_C1508 ,C164_=_C1628 ,\nC164_=_C1760 ,C164_=_C1772 ,C164_=_C1783 ,C164_=_C1793 ,C164_=_C1802 ,C164_=_C1810 ,\nC164_=_C1817 ,C164_=_C1827 ,C164_=_C1829 ,C165_=_C166 ,C165_=_C167 ,C165_=_C168 ,\nC165_=_C169 ,C165_=_C170 ,C165_=_C192 ,C165_=_C204 ,C165_=_C215 ,C165_=_C225 ,\nC165_=_C234 ,C165_=_C242 ,C165_=_C249 ,C165_=_C263 ,C165_=_C264 ,C165_=_C418 ,\nC165_=_C649 ,C165_=_C859 ,C165_=_C1049 ,C165_=_C1220 ,C165_=_C1373 ,C165_=_C1509 ,\nC165_=_C1629 ,C165_=_C1761 ,C165_=_C1773 ,C165_=_C1784 ,C165_=_C1794 ,C165_=_C1803 ,\nC165_=_C1811 ,C165_=_C1818 ,C165_=_C1832 ,C165_=_C1833 ,C165_=_C1834 ,C166_=_C167 ,\nC166_=_C168 ,C166_=_C169 ,C166_=_C170 ,C166_=_C193 ,C166_=_C205 ,C166_=_C216 ,\nC166_=_C226 ,C166_=_C235 ,C166_=_C243 ,C166_=_C250 ,C166_=_C267 ,C166_=_C268 ,\nC166_=_C269 ,C166_=_C419 ,C166_=_C860 ,C166_=_C1221 ,C166_=_C1374 ,C166_=_C1510 ,\nC166_=_C1630 ,C166_=_C1762 ,C166_=_C1774 ,C166_=_C1785 ,C166_=_C1795 ,C166_=_C1804 ,\nC166_=_C1812 ,C166_=_C1819 ,C166_=_C1836 ,C166_=_C1837 ,C166_=_C1838 ,C167_=_C168 ,\nC167_=_C169 ,C167_=_C170 ,C167_=_C206 ,C167_=_C217 ,C167_=_C227 ,C167_=_C236 ,\nC167_=_C244 ,C167_=_C251 ,C167_=_C272 ,C167_=_C420 ,C167_=_C861 ,C167_=_C1222 ,\nC167_=_C1375 ,C167_=_C1511 ,C167_=_C1631 ,C167_=_C1763 ,C167_=_C1775 ,C167_=_C1786 ,\nC167_=_C1796 ,C167_=_C1805 ,C167_=_C1813 ,C167_=_C1820 ,C167_=_C1839 ,C167_=_C1841 ,\nC168_=_C169 ,C168_=_C170 ,C168_=_C182 ,C168_=_C195 ,C168_=_C207 ,C168_=_C218 ,\nC168_=_C228 ,C168_=_C237 ,C168_=_C245 ,C168_=_C252 ,C168_=_C258 ,C168_=_C263 ,\nC168_=_C267 ,C168_=_C273 ,C168_=_C274 ,C168_=_C652 ,C168_=_C1052 ,C168_=_C1751 ,\nC168_=_C1827 ,C168_=_C1832 ,C168_=_C1836 ,C168_=_C1839 ,C168_=_C1842 ,C169_=_C170 ,\nC169_=_C196 ,C169_=_C208 ,C169_=_C219 ,C169_=_C229 ,C169_=_C238 ,C169_=_C246 ,\nC169_=_C253 ,C169_=_C264 ,C169_=_C268 ,C169_=_C273 ,C169_=_C422 ,C169_=_C863 ,\nC169_=_C1053 ,C169_=_C1224 ,C169_=_C1377 ,C169_=_C1513 ,C169_=_C1633 ,C169_=_C1765 ,\nC169_=_C1777 ,C169_=_C1788 ,C169_=_C1798 ,C169_=_C1807 ,C169_=_C1815 ,C169_=_C1822 ,\nC169_=_C1833 ,C169_=_C1837 ,C169_=_C1842 ,C169_=_C1844 ,C170_=_C197 ,C170_=_C209 ,\nC170_=_C220 ,C170_=_C230 ,C170_=_C239 ,C170_=_C247 ,C170_=_C254 ,C170_=_C269 ,\nC170_=_C272 ,C170_=_C274 ,C170_=_C654 ,C170_=_C1054 ,C170_=_C1634 ,C170_=_C1753 ,\nC170_=_C1778 ,C170_=_C1789 ,C170_=_C1823 ,C170_=_C1829 ,C170_=_C1834 ,C170_=_C1838 ,\nC170_=_C1841 ,C170_=_C1844 ,C172_=_C173 ,C172_=_C174 ,C172_=_C175 ,C172_=_C176 ,\nC172_=_C177 ,C172_=_C182 ,C172_=_C185 ,C172_=_C202 ,C172_=_C203 ,C172_=_C204 ,\nC172_=_C205 ,C172_=_C206 ,C172_=_C207 ,C172_=_C208 ,C172_=_C209 ,C172_=_C425 ,\nC172_=_C656 ,C172_=_C866 ,C172_=_C1056 ,C172_=_C1380 ,C172_=_C1516 ,C172_=_C1636 ,\nC172_=_C1741 ,C172_=_C1845 ,C172_=_C1858 ,C172_=_C1859 ,C172_=_C1860 ,C172_=_C1861 ,\nC172_=_C1864 ,C172_=_C1865 ,C172_=_C1867 ,C172_=_C1868 ,C173_=_C174 ,C173_=_C175 ,\nC173_=_C176 ,C173_=_C177 ,C173_=_C182 ,C173_=_C186 ,C173_=_C214 ,C173_=_C215 ,\nC173_=_C216 ,C173_=_C217 ,C173_=_C218 ,C173_=_C219 ,C173_=_C220 ,C173_=_C426 ,\nC173_=_C657 ,C173_=_C867 ,C173_=_C1057 ,C173_=_C1228 ,C173_=_C1637 ,C173_=_C1742 ,\nC173_=_C1846 ,C173_=_C1858 ,C173_=_C1871 ,C173_=_C1872 ,C173_=_C1873 ,C173_=_C1874 ,\nC173_=_C1875 ,C173_=_C1876 ,C173_=_C1877 ,C173_=_C1879 ,C173_=_C1880 ,C174_=_C175 ,\nC174_=_C176 ,C174_=_C177 ,C174_=_C182 ,C174_=_C187 ,C174_=_C224 ,C174_=_C225 ,\nC174_=_C226 ,C174_=_C227 ,C174_=_C228 ,C174_=_C229 ,C174_=_C230 ,C174_=_C427 ,\nC174_=_C658 ,C174_=_C868 ,C174_=_C1058 ,C174_=_C1229 ,C174_=_C1638 ,C174_=_C1743 ,\nC174_=_C1847 ,C174_=_C1859 ,C174_=_C1881 ,C174_=_C1882 ,C174_=_C1883 ,C174_=_C1884 ,\nC174_=_C1885 ,C174_=_C1886 ,C174_=_C1887 ,C174_=_C1889 ,C174_=_C1890 ,C175_=_C176 ,\nC175_=_C177 ,C175_=_C182 ,C175_=_C188 ,C175_=_C233 ,C175_=_C234 ,C175_=_C235 ,\nC175_=_C236 ,C175_=_C237 ,C175_=_C238 ,C175_=_C239 ,C175_=_C428 ,C175_=_C869 ,\nC175_=_C1059 ,C175_=_C1230 ,C175_=_C1383 ,C175_=_C1519 ,C175_=_C1639 ,C175_=_C1744 ,\nC175_=_C1848 ,C175_=_C1860 ,C175_=_C1871 ,C175_=_C1881 ,C175_=_C1891 ,C175_=_C1892 ,\nC175_=_C1893 ,C175_=_C1894 ,C175_=_C1895 ,C175_=_C1897 ,C175_=_C1899 ,C176_=_C177 ,\nC176_=_C182 ,C176_=_C189 ,C176_=_C241 ,C176_=_C242 ,C176_=_C243 ,C176_=_C244 ,\nC176_=_C245 ,C176_=_C246 ,C176_=_C247 ,C176_=_C429 ,C176_=_C660 ,C176_=_C870 ,\nC176_=_C1060 ,C176_=_C1231 ,C176_=_C1384 ,C176_=_C1520 ,C176_=_C1640 ,C176_=_C1745 ,\nC176_=_C1849 ,C176_=_C1861 ,C176_=_C1872 ,C176_=_C1882 ,C176_=_C1891 ,C176_=_C1900 ,\nC176_=_C1901 ,C176_=_C1902 ,C176_=_C1903 ,C176_=_C1904 ,C176_=_C1905 ,C176_=_C1907 ,\nC177_=_C182 ,C177_=_C190 ,C177_=_C202 ,C177_=_C248 ,C177_=_C249 ,C177_=_C250 ,\nC177_=_C251 ,C177_=_C252 ,C177_=_C253 ,C177_=_C254 ,C177_=_C430 ,C177_=_C661 ,\nC177_=_C871 ,C177_=_C1061 ,C177_=_C1232 ,C177_=_C1385 ,C177_=_C1521 ,C177_=_C1746 ,\nC177_=_C1850 ,C177_=_C1873 ,C177_=_C1883 ,C177_=_C1892 ,C177_=_C1900 ,C177_=_C1909 ,\nC177_=_C1912 ,C177_=_C1913 ,C182_=_C195 ,C182_=_C207 ,C182_=_C218 ,C182_=_C228 ,\nC182_=_C237 ,C182_=_C245 ,C182_=_C252 ,C182_=_C258 ,C182_=_C263 ,C182_=_C267 ,\nC182_=_C273 ,C182_=_C274 ,C182_=_C435 ,C182_=_C666 ,C182_=_C876 ,C182_=_C1066 ,\nC182_=_C1237 ,C182_=_C1646 ,C182_=_C1751 ,C182_=_C1855 ,C182_=_C1867 ,C182_=_C1897 ,\nC182_=_C1905 ,C182_=_C1912 ,C182_=_C1918 ,C182_=_C1923 ,C182_=_C1927 ,C182_=_C1930 ,\nC182_=_C1933 ,C182_=_C1934 ,C185_=_C186 ,C185_=_C187 ,C185_=_C188 ,C185_=_C189 ,\nC185_=_C190 ,C185_=_C191 ,C185_=_C192 ,C185_=_C193 ,C185_=_C195 ,C185_=_C196 ,\nC185_=_C197 ,C185_=_C202 ,C185_=_C203 ,C185_=_C204 ,C185_=_C205 ,C185_=_C206 ,\nC185_=_C207 ,C185_=_C208 ,C185_=_C209 ,C185_=_C879 ,C185_=_C1240 ,C185_=_C1845 ,\nC185_=_C1940 ,C185_=_C1941 ,C185_=_C1944 ,C185_=_C1947 ,C186_=_C187 ,C186_=_C188 ,\nC186_=_C189 ,C186_=_C190 ,C186_=_C191 ,C186_=_C192 ,C186_=_C193 ,C186_=_C195 ,\nC186_=_C196 ,C186_=_C197 ,C186_=_C214 ,C186_=_C215 ,C186_=_C216 ,C186_=_C217 ,\nC186_=_C218 ,C186_=_C219 ,C186_=_C220 ,C186_=_C670 ,C186_=_C880 ,C186_=_C1846 ,\nC186_=_C1953 ,C186_=_C1955 ,C186_=_C1958 ,C187_=_C188 ,C187_=_C189 ,C187_=_C190 ,\nC187_=_C191 ,C187_=_C192 ,C187_=_C193 ,C187_=_C195 ,C187_=_C196 ,C187_=_C197 ,\nC187_=_C224 ,C187_=_C225 ,C187_=_C226 ,C187_=_C227 ,C187_=_C228 ,C187_=_C229 ,\nC187_=_C230 ,C187_=_C881 ,C187_=_C1847 ,C187_=_C1965 ,C188_=_C189 ,C188_=_C190 ,\nC188_=_C191</w:t>
      </w:r>
    </w:p>
    <w:p>
      <w:pPr>
        <w:pStyle w:val="PreformattedText"/>
        <w:bidi w:val="0"/>
        <w:spacing w:before="0" w:after="0"/>
        <w:jc w:val="left"/>
        <w:rPr/>
      </w:pPr>
      <w:r>
        <w:rPr/>
        <w:t xml:space="preserve"> </w:t>
      </w:r>
      <w:r>
        <w:rPr/>
        <w:t>,C188_=_C192 ,C188_=_C193 ,C188_=_C195 ,C188_=_C196 ,C188_=_C197 ,\nC188_=_C233 ,C188_=_C234 ,C188_=_C235 ,C188_=_C236 ,C188_=_C237 ,C188_=_C238 ,\nC188_=_C239 ,C188_=_C672 ,C188_=_C882 ,C188_=_C1848 ,C188_=_C1974 ,C188_=_C1976 ,\nC189_=_C190 ,C189_=_C191 ,C189_=_C192 ,C189_=_C193 ,C189_=_C195 ,C189_=_C196 ,\nC189_=_C197 ,C189_=_C241 ,C189_=_C242 ,C189_=_C243 ,C189_=_C244 ,C189_=_C245 ,\nC189_=_C246 ,C189_=_C247 ,C189_=_C883 ,C189_=_C1849 ,C189_=_C1982 ,C189_=_C1984 ,\nC190_=_C191 ,C190_=_C192 ,C190_=_C193 ,C190_=_C195 ,C190_=_C196 ,C190_=_C197 ,\nC190_=_C202 ,C190_=_C248 ,C190_=_C249 ,C190_=_C250 ,C190_=_C251 ,C190_=_C252 ,\nC190_=_C253 ,C190_=_C254 ,C190_=_C884 ,C190_=_C1654 ,C190_=_C1850 ,C190_=_C1940 ,\nC190_=_C1986 ,C190_=_C1988 ,C190_=_C1989 ,C190_=_C1992 ,C191_=_C192 ,C191_=_C193 ,\nC191_=_C195 ,C191_=_C196 ,C191_=_C197 ,C191_=_C203 ,C191_=_C214 ,C191_=_C224 ,\nC191_=_C233 ,C191_=_C241 ,C191_=_C248 ,C191_=_C258 ,C191_=_C885 ,C191_=_C1246 ,\nC191_=_C1655 ,C191_=_C1760 ,C191_=_C1851 ,C191_=_C1941 ,C191_=_C1986 ,C191_=_C1993 ,\nC191_=_C1994 ,C191_=_C1995 ,C191_=_C1997 ,C191_=_C1998 ,C192_=_C193 ,C192_=_C195 ,\nC192_=_C196 ,C192_=_C197 ,C192_=_C204 ,C192_=_C215 ,C192_=_C225 ,C192_=_C234 ,\nC192_=_C242 ,C192_=_C249 ,C192_=_C263 ,C192_=_C264 ,C192_=_C886 ,C192_=_C1761 ,\nC192_=_C1852 ,C192_=_C1953 ,C192_=_C1993 ,C192_=_C1999 ,C192_=_C2000 ,C192_=_C2003 ,\nC193_=_C195 ,C193_=_C196 ,C193_=_C197 ,C193_=_C205 ,C193_=_C216 ,C193_=_C226 ,\nC193_=_C235 ,C193_=_C243 ,C193_=_C250 ,C193_=_C267 ,C193_=_C268 ,C193_=_C269 ,\nC193_=_C677 ,C193_=_C887 ,C193_=_C1077 ,C193_=_C1248 ,C193_=_C1762 ,C193_=_C1853 ,\nC193_=_C1988 ,C193_=_C1994 ,C193_=_C1999 ,C193_=_C2004 ,C195_=_C196 ,C195_=_C197 ,\nC195_=_C207 ,C195_=_C218 ,C195_=_C228 ,C195_=_C237 ,C195_=_C245 ,C195_=_C252 ,\nC195_=_C258 ,C195_=_C263 ,C195_=_C267 ,C195_=_C273 ,C195_=_C274 ,C195_=_C889 ,\nC195_=_C1855 ,C195_=_C2008 ,C196_=_C197 ,C196_=_C208 ,C196_=_C219 ,C196_=_C229 ,\nC196_=_C238 ,C196_=_C246 ,C196_=_C253 ,C196_=_C264 ,C196_=_C268 ,C196_=_C273 ,\nC196_=_C680 ,C196_=_C890 ,C196_=_C1251 ,C196_=_C1765 ,C196_=_C1856 ,C196_=_C1976 ,\nC196_=_C1984 ,C196_=_C1997 ,C196_=_C2009 ,C196_=_C2013 ,C197_=_C209 ,C197_=_C220 ,\nC197_=_C230 ,C197_=_C239 ,C197_=_C247 ,C197_=_C254 ,C197_=_C269 ,C197_=_C272 ,\nC197_=_C274 ,C197_=_C891 ,C197_=_C1661 ,C197_=_C1857 ,C197_=_C1947 ,C197_=_C1958 ,\nC197_=_C1992 ,C197_=_C1998 ,C197_=_C2003 ,C197_=_C2010 ,C197_=_C2013 ,C202_=_C203 ,\nC202_=_C204 ,C202_=_C205 ,C202_=_C206 ,C202_=_C207 ,C202_=_C208 ,C202_=_C209 ,\nC202_=_C248 ,C202_=_C249 ,C202_=_C250 ,C202_=_C251 ,C202_=_C252 ,C202_=_C253 ,\nC202_=_C254 ,C202_=_C455 ,C202_=_C686 ,C202_=_C896 ,C202_=_C1086 ,C202_=_C1257 ,\nC202_=_C1410 ,C202_=_C1546 ,C202_=_C1666 ,C202_=_C1771 ,C202_=_C1940 ,C202_=_C2017 ,\nC202_=_C2027 ,C202_=_C2036 ,C202_=_C2044 ,C202_=_C2053 ,C202_=_C2054 ,C202_=_C2056 ,\nC202_=_C2057 ,C203_=_C204 ,C203_=_C205 ,C203_=_C206 ,C203_=_C207 ,C203_=_C208 ,\nC203_=_C209 ,C203_=_C214 ,C203_=_C224 ,C203_=_C233 ,C203_=_C241 ,C203_=_C248 ,\nC203_=_C258 ,C203_=_C456 ,C203_=_C687 ,C203_=_C897 ,C203_=_C1087 ,C203_=_C1411 ,\nC203_=_C1547 ,C203_=_C1667 ,C203_=_C1772 ,C203_=_C1941 ,C203_=_C2018 ,C203_=_C2028 ,\nC203_=_C2037 ,C203_=_C2045 ,C203_=_C2059 ,C203_=_C2060 ,C203_=_C2062 ,C203_=_C2063 ,\nC204_=_C205 ,C204_=_C206 ,C204_=_C207 ,C204_=_C208 ,C204_=_C209 ,C204_=_C215 ,\nC204_=_C225 ,C204_=_C234 ,C204_=_C242 ,C204_=_C249 ,C204_=_C263 ,C204_=_C264 ,\nC204_=_C1259 ,C204_=_C1773 ,C204_=_C1864 ,C204_=_C2019 ,C204_=_C2053 ,C204_=_C2059 ,\nC204_=_C2065 ,C204_=_C2066 ,C204_=_C2069 ,C205_=_C206 ,C205_=_C207 ,C205_=_C208 ,\nC205_=_C209 ,C205_=_C216 ,C205_=_C226 ,C205_=_C235 ,C205_=_C243 ,C205_=_C250 ,\nC205_=_C267 ,C205_=_C268 ,C205_=_C269 ,C205_=_C689 ,C205_=_C1089 ,C205_=_C1260 ,\nC205_=_C1774 ,C205_=_C1865 ,C205_=_C2054 ,C205_=_C2060 ,C205_=_C2065 ,C205_=_C2070 ,\nC205_=_C2073 ,C206_=_C207 ,C206_=_C208 ,C206_=_C209 ,C206_=_C217 ,C206_=_C227 ,\nC206_=_C236 ,C206_=_C244 ,C206_=_C251 ,C206_=_C272 ,C206_=_C459 ,C206_=_C690 ,\nC206_=_C900 ,C206_=_C1090 ,C206_=_C1414 ,C206_=_C1550 ,C206_=_C1670 ,C206_=_C1775 ,\nC206_=_C1944 ,C206_=_C2021 ,C206_=_C2031 ,C206_=_C2040 ,C206_=_C2048 ,C206_=_C2066 ,\nC206_=_C2070 ,C206_=_C2074 ,C206_=_C2075 ,C206_=_C2076 ,C207_=_C208 ,C207_=_C209 ,\nC207_=_C218 ,C207_=_C228 ,C207_=_C237 ,C207_=_C245 ,C207_=_C252 ,C207_=_C258 ,\nC207_=_C263 ,C207_=_C267 ,C207_=_C273 ,C207_=_C274 ,C207_=_C1262 ,C207_=_C1867 ,\nC207_=_C2056 ,C207_=_C2062 ,C207_=_C2074 ,C207_=_C2078 ,C208_=_C209 ,C208_=_C219 ,\nC208_=_C229 ,C208_=_C238 ,C208_=_C246 ,C208_=_C253 ,C208_=_C264 ,C208_=_C268 ,\nC208_=_C273 ,C208_=_C692 ,C208_=_C1263 ,C208_=_C1777 ,C208_=_C1868 ,C208_=_C2042 ,\nC208_=_C2050 ,C208_=_C2057 ,C208_=_C2063 ,C208_=_C2075 ,C208_=_C2079 ,C209_=_C220 ,\nC209_=_C230 ,C209_=_C239 ,C209_=_C247 ,C209_=_C254 ,C209_=_C269 ,C209_=_C272 ,\nC209_=_C274 ,C209_=_C462 ,C209_=_C693 ,C209_=_C903 ,C209_=_C1093 ,C209_=_C1264 ,\nC209_=_C1417 ,C209_=_C1553 ,C209_=_C1673 ,C209_=_C1778 ,C209_=_C1947 ,C209_=_C2024 ,\nC209_=_C2034 ,C209_=_C2043 ,C209_=_C2051 ,C209_=_C2069 ,C209_=_C2073 ,C209_=_C2076 ,\nC209_=_C2078 ,C209_=_C2079 ,C214_=_C215 ,C214_=_C216 ,C214_=_C217 ,C214_=_C218 ,\nC214_=_C219 ,C214_=_C220 ,C214_=_C224 ,C214_=_C233 ,C214_=_C241 ,C214_=_C248 ,\nC214_=_C258 ,C214_=_C698 ,C214_=_C908 ,C214_=_C1269 ,C214_=_C1678 ,C214_=_C1783 ,\nC214_=_C1874 ,C214_=_C2018 ,C214_=_C2107 ,C214_=_C2114 ,C214_=_C2115 ,C214_=_C2116 ,\nC214_=_C2118 ,C214_=_C2119 ,C215_=_C216 ,C215_=_C217 ,C215_=_C218 ,C215_=_C219 ,\nC215_=_C220 ,C215_=_C225 ,C215_=_C234 ,C215_=_C242 ,C215_=_C249 ,C215_=_C263 ,\nC215_=_C264 ,C215_=_C468 ,C215_=_C699 ,C215_=_C909 ,C215_=_C1099 ,C215_=_C1270 ,\nC215_=_C1423 ,C215_=_C1559 ,C215_=_C1679 ,C215_=_C1784 ,C215_=_C1875 ,C215_=_C1953 ,\nC215_=_C2019 ,C215_=_C2084 ,C215_=_C2093 ,C215_=_C2101 ,C215_=_C2108 ,C215_=_C2114 ,\nC215_=_C2120 ,C215_=_C2122 ,C215_=_C2123 ,C216_=_C217 ,C216_=_C218 ,C216_=_C219 ,\nC216_=_C220 ,C216_=_C226 ,C216_=_C235 ,C216_=_C243 ,C216_=_C250 ,C216_=_C267 ,\nC216_=_C268 ,C216_=_C269 ,C216_=_C700 ,C216_=_C1100 ,C216_=_C1271 ,C216_=_C1785 ,\nC216_=_C1876 ,C216_=_C2109 ,C216_=_C2115 ,C216_=_C2120 ,C216_=_C2125 ,C216_=_C2128 ,\nC217_=_C218 ,C217_=_C219 ,C217_=_C220 ,C217_=_C227 ,C217_=_C236 ,C217_=_C244 ,\nC217_=_C251 ,C217_=_C272 ,C217_=_C470 ,C217_=_C911 ,C217_=_C1101 ,C217_=_C1272 ,\nC217_=_C1425 ,C217_=_C1561 ,C217_=_C1681 ,C217_=_C1786 ,C217_=_C1877 ,C217_=_C1955 ,\nC217_=_C2021 ,C217_=_C2086 ,C217_=_C2095 ,C217_=_C2103 ,C217_=_C2110 ,C217_=_C2116 ,\nC217_=_C2125 ,C217_=_C2129 ,C217_=_C2130 ,C217_=_C2131 ,C218_=_C219 ,C218_=_C220 ,\nC218_=_C228 ,C218_=_C237 ,C218_=_C245 ,C218_=_C252 ,C218_=_C258 ,C218_=_C263 ,\nC218_=_C267 ,C218_=_C273 ,C218_=_C274 ,C218_=_C702 ,C218_=_C2122 ,C218_=_C2129 ,\nC218_=_C2133 ,C219_=_C220 ,C219_=_C229 ,C219_=_C238 ,C219_=_C246 ,C219_=_C253 ,\nC219_=_C264 ,C219_=_C268 ,C219_=_C273 ,C219_=_C703 ,C219_=_C1274 ,C219_=_C1788 ,\nC219_=_C1879 ,C219_=_C2097 ,C219_=_C2105 ,C219_=_C2118 ,C219_=_C2123 ,C219_=_C2130 ,\nC219_=_C2134 ,C220_=_C230 ,C220_=_C239 ,C220_=_C247 ,C220_=_C254 ,C220_=_C269 ,\nC220_=_C272 ,C220_=_C274 ,C220_=_C473 ,C220_=_C704 ,C220_=_C914 ,C220_=_C1104 ,\nC220_=_C1275 ,C220_=_C1428 ,C220_=_C1564 ,C220_=_C1684 ,C220_=_C1789 ,C220_=_C1880 ,\nC220_=_C1958 ,C220_=_C2024 ,C220_=_C2089 ,C220_=_C2098 ,C220_=_C2106 ,C220_=_C2113 ,\nC220_=_C2119 ,C220_=_C2128 ,C220_=_C2131 ,C220_=_C2133 ,C220_=_C2134 ,C224_=_C225 ,\nC224_=_C226 ,C224_=_C227 ,C224_=_C228 ,C224_=_C229 ,C224_=_C230 ,C224_=_C233 ,\nC224_=_C241 ,C224_=_C248 ,C224_=_C258 ,C224_=_C918 ,C224_=_C1279 ,C224_=_C1688 ,\nC224_=_C1793 ,C224_=_C1884 ,C224_=_C2028 ,C224_=_C2152 ,C224_=_C2159 ,C224_=_C2160 ,\nC224_=_C2161 ,C224_=_C2163 ,C224_=_C2164 ,C225_=_C226 ,C225_=_C227 ,C225_=_C228 ,\nC225_=_C229 ,C225_=_C230 ,C225_=_C234 ,C225_=_C242 ,C225_=_C249 ,C225_=_C263 ,\nC225_=_C264 ,C225_=_C1794 ,C225_=_C1885 ,C225_=_C2084 ,C225_=_C2159 ,C225_=_C2165 ,\nC225_=_C2166 ,C225_=_C2169 ,C226_=_C227 ,C226_=_C228 ,C226_=_C229 ,C226_=_C230 ,\nC226_=_C235 ,C226_=_C243 ,C226_=_C250 ,C226_=_C267 ,C226_=_C268 ,C226_=_C269 ,\nC226_=_C710 ,C226_=_C1110 ,C226_=_C1281 ,C226_=_C1795 ,C226_=_C1886 ,C226_=_C2154 ,\nC226_=_C2160 ,C226_=_C2165 ,C226_=_C2170 ,C227_=_C228 ,C227_=_C229 ,C227_=_C230 ,\nC227_=_C236 ,C227_=_C244 ,C227_=_C251 ,C227_=_C272 ,C227_=_C480 ,C227_=_C711 ,\nC227_=_C921 ,C227_=_C1111 ,C227_=_C1282 ,C227_=_C1796 ,C227_=_C1887 ,C227_=_C1965 ,\nC227_=_C2031 ,C227_=_C2086 ,C227_=_C2140 ,C227_=_C2155 ,C227_=_C2161 ,C227_=_C2166 ,\nC227_=_C2170 ,C227_=_C2174 ,C227_=_C2175 ,C228_=_C229 ,C228_=_C230 ,C228_=_C237 ,\nC228_=_C245 ,C228_=_C252 ,C228_=_C258 ,C228_=_C263 ,C228_=_C267 ,C228_=_C273 ,\nC228_=_C274 ,C228_=_C2174 ,C229_=_C230 ,C229_=_C238 ,C229_=_C246 ,C229_=_C253 ,\nC229_=_C264 ,C229_=_C268 ,C229_=_C273 ,C229_=_C713 ,C229_=_C1284 ,C229_=_C1798 ,\nC229_=_C1889 ,C229_=_C2142 ,C229_=_C2150 ,C229_=_C2163 ,C229_=_C2175 ,C229_=_C2179 ,\nC230_=_C239 ,C230_=_C247 ,C230_=_C254 ,C230_=_C269 ,C230_=_C272 ,C230_=_C274 ,\nC230_=_C1694 ,C230_=_C1890 ,C230_=_C2034 ,C230_=_C2089 ,C230_=_C2158 ,C230_=_C2164 ,\nC230_=_C2169 ,C230_=_C2179 ,C233_=_C234 ,C233_=_C235 ,C233_=_C236 ,C233_=_C237 ,\nC233_=_C238 ,C233_=_C239 ,C233_=_C241 ,C233_=_C248 ,C233_=_C258 ,C233_=_C717 ,\nC233_=_C927 ,C233_=_C1288 ,C233_=_C1697 ,C233_=_C1802 ,C233_=_C1893 ,C233_=_C2037 ,\nC233_=_C2188 ,C233_=_C2195 ,C233_=_C2196 ,C233_=_C2197 ,C233_=_C2199 ,C233_=_C2200 ,\nC234_=_C235 ,C234_=_C236 ,C234_=_C237 ,C234_=_C238 ,C234_=_C239 ,C234_=_C242 ,\nC234_=_C249 ,C234_=_C263 ,C234_=_C264 ,C234_=_C718 ,C234_=_C1803 ,C234_=_C1894 ,\nC234_=_C2093 ,C234_=_C2195 ,C234_=_C2201 ,C234_=_C2202 ,C234_=_C2204 ,C234_=_C2205 ,\nC235_=_C236 ,C235_=_C237 ,C235_=_C238 ,C235_=_C239 ,C235_=_C243 ,C235_=_C250 ,\nC235_=_C267 ,C235_=_C268 ,C235_=_C269 ,C235_=_C719 ,C235_=_C1119 ,C235_=_C1290 ,\nC235_=_C1804 ,C235_=_C1895 ,C235_=_C2190 ,C235_=_C2196 ,C235_=_C2201 ,C235_=_C2206</w:t>
      </w:r>
    </w:p>
    <w:p>
      <w:pPr>
        <w:pStyle w:val="PreformattedText"/>
        <w:bidi w:val="0"/>
        <w:spacing w:before="0" w:after="0"/>
        <w:jc w:val="left"/>
        <w:rPr/>
      </w:pPr>
      <w:r>
        <w:rPr/>
        <w:t xml:space="preserve"> </w:t>
      </w:r>
      <w:r>
        <w:rPr/>
        <w:t>,\nC235_=_C2208 ,C236_=_C237 ,C236_=_C238 ,C236_=_C239 ,C236_=_C244 ,C236_=_C251 ,\nC236_=_C272 ,C236_=_C489 ,C236_=_C930 ,C236_=_C1120 ,C236_=_C1291 ,C236_=_C1444 ,\nC236_=_C1580 ,C236_=_C1700 ,C236_=_C1805 ,C236_=_C1974 ,C236_=_C2040 ,C236_=_C2095 ,\nC236_=_C2140 ,C236_=_C2184 ,C236_=_C2191 ,C236_=_C2197 ,C236_=_C2202 ,C236_=_C2206 ,\nC236_=_C2210 ,C236_=_C2212 ,C237_=_C238 ,C237_=_C239 ,C237_=_C245 ,C237_=_C252 ,\nC237_=_C258 ,C237_=_C263 ,C237_=_C267 ,C237_=_C273 ,C237_=_C274 ,C237_=_C721 ,\nC237_=_C1897 ,C237_=_C2210 ,C237_=_C2213 ,C238_=_C239 ,C238_=_C246 ,C238_=_C253 ,\nC238_=_C264 ,C238_=_C268 ,C238_=_C273 ,C238_=_C491 ,C238_=_C932 ,C238_=_C1122 ,\nC238_=_C1293 ,C238_=_C1446 ,C238_=_C1582 ,C238_=_C1702 ,C238_=_C1807 ,C238_=_C1976 ,\nC238_=_C2042 ,C238_=_C2097 ,C238_=_C2142 ,C238_=_C2186 ,C238_=_C2193 ,C238_=_C2199 ,\nC238_=_C2204 ,C238_=_C2208 ,C238_=_C2213 ,C238_=_C2215 ,C239_=_C247 ,C239_=_C254 ,\nC239_=_C269 ,C239_=_C272 ,C239_=_C274 ,C239_=_C723 ,C239_=_C1703 ,C239_=_C1899 ,\nC239_=_C2043 ,C239_=_C2098 ,C239_=_C2194 ,C239_=_C2200 ,C239_=_C2205 ,C239_=_C2212 ,\nC239_=_C2215 ,C241_=_C242 ,C241_=_C243 ,C241_=_C244 ,C241_=_C245 ,C241_=_C246 ,\nC241_=_C247 ,C241_=_C248 ,C241_=_C258 ,C241_=_C935 ,C241_=_C1296 ,C241_=_C1705 ,\nC241_=_C1810 ,C241_=_C1901 ,C241_=_C2045 ,C241_=_C2216 ,C241_=_C2223 ,C241_=_C2224 ,\nC241_=_C2225 ,C241_=_C2227 ,C241_=_C2228 ,C242_=_C243 ,C242_=_C244 ,C242_=_C245 ,\nC242_=_C246 ,C242_=_C247 ,C242_=_C249 ,C242_=_C263 ,C242_=_C264 ,C242_=_C1811 ,\nC242_=_C1902 ,C242_=_C2101 ,C242_=_C2223 ,C242_=_C2229 ,C242_=_C2230 ,C242_=_C2232 ,\nC242_=_C2233 ,C243_=_C244 ,C243_=_C245 ,C243_=_C246 ,C243_=_C247 ,C243_=_C250 ,\nC243_=_C267 ,C243_=_C268 ,C243_=_C269 ,C243_=_C727 ,C243_=_C1127 ,C243_=_C1298 ,\nC243_=_C1812 ,C243_=_C1903 ,C243_=_C2218 ,C243_=_C2224 ,C243_=_C2229 ,C243_=_C2234 ,\nC243_=_C2236 ,C244_=_C245 ,C244_=_C246 ,C244_=_C247 ,C244_=_C251 ,C244_=_C272 ,\nC244_=_C497 ,C244_=_C728 ,C244_=_C938 ,C244_=_C1128 ,C244_=_C1299 ,C244_=_C1813 ,\nC244_=_C1904 ,C244_=_C1982 ,C244_=_C2048 ,C244_=_C2103 ,C244_=_C2184 ,C244_=_C2219 ,\nC244_=_C2225 ,C244_=_C2230 ,C244_=_C2234 ,C244_=_C2238 ,C244_=_C2239 ,C245_=_C246 ,\nC245_=_C247 ,C245_=_C252 ,C245_=_C258 ,C245_=_C263 ,C245_=_C267 ,C245_=_C273 ,\nC245_=_C274 ,C245_=_C1905 ,C245_=_C2238 ,C245_=_C2241 ,C246_=_C247 ,C246_=_C253 ,\nC246_=_C264 ,C246_=_C268 ,C246_=_C273 ,C246_=_C499 ,C246_=_C730 ,C246_=_C940 ,\nC246_=_C1130 ,C246_=_C1301 ,C246_=_C1454 ,C246_=_C1590 ,C246_=_C1710 ,C246_=_C1815 ,\nC246_=_C1984 ,C246_=_C2050 ,C246_=_C2105 ,C246_=_C2150 ,C246_=_C2186 ,C246_=_C2221 ,\nC246_=_C2227 ,C246_=_C2232 ,C246_=_C2236 ,C246_=_C2239 ,C246_=_C2241 ,C246_=_C2243 ,\nC247_=_C254 ,C247_=_C269 ,C247_=_C272 ,C247_=_C274 ,C247_=_C1711 ,C247_=_C1907 ,\nC247_=_C2051 ,C247_=_C2106 ,C247_=_C2222 ,C247_=_C2228 ,C247_=_C2233 ,C247_=_C2243 ,\nC248_=_C249 ,C248_=_C250 ,C248_=_C251 ,C248_=_C252 ,C248_=_C253 ,C248_=_C254 ,\nC248_=_C258 ,C248_=_C501 ,C248_=_C732 ,C248_=_C942 ,C248_=_C1132 ,C248_=_C1303 ,\nC248_=_C1456 ,C248_=_C1592 ,C248_=_C1817 ,C248_=_C1986 ,C248_=_C2107 ,C248_=_C2152 ,\nC248_=_C2188 ,C248_=_C2216 ,C248_=_C2244 ,C248_=_C2247 ,C248_=_C2248 ,C249_=_C250 ,\nC249_=_C251 ,C249_=_C252 ,C249_=_C253 ,C249_=_C254 ,C249_=_C263 ,C249_=_C264 ,\nC249_=_C1713 ,C249_=_C1818 ,C249_=_C1909 ,C249_=_C2053 ,C249_=_C2108 ,C249_=_C2244 ,\nC249_=_C2250 ,C249_=_C2251 ,C249_=_C2254 ,C250_=_C251 ,C250_=_C252 ,C250_=_C253 ,\nC250_=_C254 ,C250_=_C267 ,C250_=_C268 ,C250_=_C269 ,C250_=_C503 ,C250_=_C734 ,\nC250_=_C944 ,C250_=_C1134 ,C250_=_C1305 ,C250_=_C1458 ,C250_=_C1594 ,C250_=_C1714 ,\nC250_=_C1819 ,C250_=_C1988 ,C250_=_C2054 ,C250_=_C2109 ,C250_=_C2154 ,C250_=_C2190 ,\nC250_=_C2218 ,C250_=_C2250 ,C250_=_C2256 ,C250_=_C2257 ,C250_=_C2258 ,C251_=_C252 ,\nC251_=_C253 ,C251_=_C254 ,C251_=_C272 ,C251_=_C504 ,C251_=_C735 ,C251_=_C945 ,\nC251_=_C1135 ,C251_=_C1306 ,C251_=_C1459 ,C251_=_C1595 ,C251_=_C1715 ,C251_=_C1820 ,\nC251_=_C1989 ,C251_=_C2110 ,C251_=_C2155 ,C251_=_C2191 ,C251_=_C2219 ,C251_=_C2251 ,\nC251_=_C2259 ,C251_=_C2260 ,C251_=_C2261 ,C252_=_C253 ,C252_=_C254 ,C252_=_C258 ,\nC252_=_C263 ,C252_=_C267 ,C252_=_C273 ,C252_=_C274 ,C252_=_C1716 ,C252_=_C1912 ,\nC252_=_C2056 ,C252_=_C2247 ,C252_=_C2256 ,C252_=_C2259 ,C252_=_C2263 ,C253_=_C254 ,\nC253_=_C264 ,C253_=_C268 ,C253_=_C273 ,C253_=_C737 ,C253_=_C1308 ,C253_=_C1717 ,\nC253_=_C1822 ,C253_=_C1913 ,C253_=_C2057 ,C253_=_C2193 ,C253_=_C2221 ,C253_=_C2248 ,\nC253_=_C2257 ,C253_=_C2260 ,C253_=_C2264 ,C254_=_C269 ,C254_=_C272 ,C254_=_C274 ,\nC254_=_C507 ,C254_=_C738 ,C254_=_C948 ,C254_=_C1138 ,C254_=_C1309 ,C254_=_C1462 ,\nC254_=_C1598 ,C254_=_C1823 ,C254_=_C1992 ,C254_=_C2113 ,C254_=_C2158 ,C254_=_C2194 ,\nC254_=_C2222 ,C254_=_C2254 ,C254_=_C2258 ,C254_=_C2261 ,C254_=_C2263 ,C254_=_C2264 ,\nC258_=_C263 ,C258_=_C267 ,C258_=_C273 ,C258_=_C274 ,C258_=_C952 ,C258_=_C1313 ,\nC258_=_C1722 ,C258_=_C1827 ,C258_=_C1918 ,C258_=_C2062 ,C258_=_C2247 ,C258_=_C2267 ,\nC258_=_C2271 ,C258_=_C2274 ,C258_=_C2277 ,C258_=_C2278 ,C263_=_C264 ,C263_=_C267 ,\nC263_=_C273 ,C263_=_C274 ,C263_=_C1832 ,C263_=_C1923 ,C263_=_C2122 ,C263_=_C2267 ,\nC263_=_C2281 ,C263_=_C2284 ,C263_=_C2288 ,C264_=_C268 ,C264_=_C273 ,C264_=_C748 ,\nC264_=_C1319 ,C264_=_C1833 ,C264_=_C1924 ,C264_=_C2123 ,C264_=_C2204 ,C264_=_C2232 ,\nC264_=_C2268 ,C264_=_C2282 ,C264_=_C2285 ,C264_=_C2289 ,C267_=_C268 ,C267_=_C269 ,\nC267_=_C273 ,C267_=_C274 ,C267_=_C751 ,C267_=_C1151 ,C267_=_C1322 ,C267_=_C1836 ,\nC267_=_C1927 ,C267_=_C2256 ,C267_=_C2271 ,C267_=_C2281 ,C267_=_C2290 ,C268_=_C269 ,\nC268_=_C273 ,C268_=_C752 ,C268_=_C1152 ,C268_=_C1323 ,C268_=_C1837 ,C268_=_C1928 ,\nC268_=_C2208 ,C268_=_C2236 ,C268_=_C2257 ,C268_=_C2272 ,C268_=_C2282 ,C268_=_C2291 ,\nC268_=_C2295 ,C269_=_C272 ,C269_=_C274 ,C269_=_C753 ,C269_=_C1153 ,C269_=_C1324 ,\nC269_=_C1733 ,C269_=_C1838 ,C269_=_C1929 ,C269_=_C2073 ,C269_=_C2128 ,C269_=_C2258 ,\nC269_=_C2273 ,C269_=_C2283 ,C269_=_C2292 ,C269_=_C2295 ,C272_=_C274 ,C272_=_C525 ,\nC272_=_C756 ,C272_=_C966 ,C272_=_C1156 ,C272_=_C1327 ,C272_=_C1736 ,C272_=_C1841 ,\nC272_=_C1932 ,C272_=_C2010 ,C272_=_C2076 ,C272_=_C2131 ,C272_=_C2212 ,C272_=_C2261 ,\nC272_=_C2276 ,C272_=_C2286 ,C272_=_C2292 ,C272_=_C2297 ,C272_=_C2298 ,C273_=_C274 ,\nC273_=_C757 ,C273_=_C1328 ,C273_=_C1842 ,C273_=_C1933 ,C273_=_C2213 ,C273_=_C2241 ,\nC273_=_C2277 ,C273_=_C2296 ,C273_=_C2299 ,C274_=_C1738 ,C274_=_C1934 ,C274_=_C2078 ,\nC274_=_C2133 ,C274_=_C2263 ,C274_=_C2278 ,C274_=_C2288 ,C274_=_C2297 ,C274_=_C2299 ,\nC278_=_C282 ,C278_=_C283 ,C278_=_C286 ,C278_=_C288 ,C278_=_C293 ,C278_=_C294 ,\nC278_=_C296 ,C278_=_C343 ,C278_=_C345 ,C278_=_C351 ,C278_=_C353 ,C278_=_C354 ,\nC278_=_C356 ,C278_=_C530 ,C278_=_C550 ,C278_=_C570 ,C278_=_C571 ,C278_=_C572 ,\nC278_=_C573 ,C278_=_C575 ,C278_=_C576 ,C278_=_C577 ,C278_=_C578 ,C278_=_C579 ,\nC278_=_C580 ,C278_=_C581 ,C278_=_C582 ,C278_=_C583 ,C278_=_C586 ,C278_=_C588 ,\nC282_=_C283 ,C282_=_C286 ,C282_=_C288 ,C282_=_C293 ,C282_=_C294 ,C282_=_C296 ,\nC282_=_C323 ,C282_=_C409 ,C282_=_C417 ,C282_=_C418 ,C282_=_C419 ,C282_=_C420 ,\nC282_=_C422 ,C282_=_C534 ,C282_=_C554 ,C282_=_C573 ,C282_=_C591 ,C282_=_C608 ,\nC282_=_C624 ,C282_=_C641 ,C282_=_C642 ,C282_=_C643 ,C282_=_C644 ,C282_=_C645 ,\nC282_=_C646 ,C282_=_C647 ,C282_=_C648 ,C282_=_C649 ,C282_=_C652 ,C282_=_C654 ,\nC283_=_C286 ,C283_=_C288 ,C283_=_C293 ,C283_=_C294 ,C283_=_C296 ,C283_=_C304 ,\nC283_=_C324 ,C283_=_C343 ,C283_=_C361 ,C283_=_C378 ,C283_=_C394 ,C283_=_C409 ,\nC283_=_C424 ,C283_=_C425 ,C283_=_C426 ,C283_=_C427 ,C283_=_C428 ,C283_=_C429 ,\nC283_=_C430 ,C283_=_C431 ,C283_=_C432 ,C283_=_C433 ,C283_=_C435 ,C283_=_C436 ,\nC283_=_C437 ,C283_=_C535 ,C283_=_C555 ,C283_=_C592 ,C283_=_C609 ,C283_=_C625 ,\nC283_=_C655 ,C283_=_C656 ,C283_=_C657 ,C283_=_C658 ,C283_=_C660 ,C283_=_C661 ,\nC283_=_C662 ,C283_=_C663 ,C283_=_C666 ,C283_=_C668 ,C286_=_C288 ,C286_=_C293 ,\nC286_=_C294 ,C286_=_C296 ,C286_=_C426 ,C286_=_C468 ,C286_=_C470 ,C286_=_C473 ,\nC286_=_C538 ,C286_=_C558 ,C286_=_C577 ,C286_=_C595 ,C286_=_C612 ,C286_=_C628 ,\nC286_=_C643 ,C286_=_C657 ,C286_=_C670 ,C286_=_C682 ,C286_=_C694 ,C286_=_C695 ,\nC286_=_C696 ,C286_=_C697 ,C286_=_C698 ,C286_=_C699 ,C286_=_C700 ,C286_=_C702 ,\nC286_=_C703 ,C286_=_C704 ,C288_=_C293 ,C288_=_C294 ,C288_=_C296 ,C288_=_C428 ,\nC288_=_C489 ,C288_=_C491 ,C288_=_C540 ,C288_=_C560 ,C288_=_C579 ,C288_=_C597 ,\nC288_=_C614 ,C288_=_C630 ,C288_=_C645 ,C288_=_C672 ,C288_=_C684 ,C288_=_C695 ,\nC288_=_C705 ,C288_=_C715 ,C288_=_C716 ,C288_=_C717 ,C288_=_C718 ,C288_=_C719 ,\nC288_=_C721 ,C288_=_C723 ,C293_=_C294 ,C293_=_C296 ,C293_=_C334 ,C293_=_C353 ,\nC293_=_C419 ,C293_=_C433 ,C293_=_C503 ,C293_=_C509 ,C293_=_C514 ,C293_=_C519 ,\nC293_=_C545 ,C293_=_C565 ,C293_=_C602 ,C293_=_C619 ,C293_=_C635 ,C293_=_C677 ,\nC293_=_C689 ,C293_=_C700 ,C293_=_C710 ,C293_=_C719 ,C293_=_C727 ,C293_=_C734 ,\nC293_=_C740 ,C293_=_C745 ,C293_=_C751 ,C293_=_C752 ,C293_=_C753 ,C294_=_C296 ,\nC294_=_C315 ,C294_=_C335 ,C294_=_C354 ,C294_=_C372 ,C294_=_C389 ,C294_=_C405 ,\nC294_=_C420 ,C294_=_C447 ,C294_=_C459 ,C294_=_C470 ,C294_=_C480 ,C294_=_C489 ,\nC294_=_C497 ,C294_=_C504 ,C294_=_C510 ,C294_=_C515 ,C294_=_C519 ,C294_=_C523 ,\nC294_=_C524 ,C294_=_C525 ,C294_=_C546 ,C294_=_C566 ,C294_=_C603 ,C294_=_C620 ,\nC294_=_C636 ,C294_=_C678 ,C294_=_C690 ,C294_=_C711 ,C294_=_C728 ,C294_=_C735 ,\nC294_=_C741 ,C294_=_C746 ,C294_=_C754 ,C294_=_C756 ,C296_=_C356 ,C296_=_C422 ,\nC296_=_C436 ,C296_=_C491 ,C296_=_C499 ,C296_=_C512 ,C296_=_C524 ,C296_=_C528 ,\nC296_=_C548 ,C296_=_C568 ,C296_=_C605 ,C296_=_C622 ,C296_=_C638 ,C296_=_C680 ,\nC296_=_C692 ,C296_=_C703 ,C296_=_C713 ,C296_=_C730 ,C296_=_C737 ,C296_=_C743 ,\nC296_=_C748 ,C296_=_C752 ,C296_=_C757 ,C296_=_C759 ,C298_=_C304 ,C298_=_C305 ,\nC298_=_C312 ,C298_=_C315 ,C298_=_C323 ,C298_=_C324 ,C298_=_C334 ,C298_=_C335 ,\nC298_=_C529 ,C298_=_C760 ,C298_=_C761 ,C298_=_C762 ,C298_=_C763 ,C298_=_C764 ,\nC298_=_C766 ,C298_=_C767 ,C298_=_C768 ,C298_=_C769 ,C298_=_C770 ,C298_=_C771 ,\nC298_=_C772</w:t>
      </w:r>
    </w:p>
    <w:p>
      <w:pPr>
        <w:pStyle w:val="PreformattedText"/>
        <w:bidi w:val="0"/>
        <w:spacing w:before="0" w:after="0"/>
        <w:jc w:val="left"/>
        <w:rPr/>
      </w:pPr>
      <w:r>
        <w:rPr/>
        <w:t xml:space="preserve"> </w:t>
      </w:r>
      <w:r>
        <w:rPr/>
        <w:t>,C298_=_C773 ,C298_=_C774 ,C298_=_C775 ,C298_=_C777 ,C298_=_C778 ,\nC298_=_C779 ,C304_=_C305 ,C304_=_C312 ,C304_=_C315 ,C304_=_C324 ,C304_=_C343 ,\nC304_=_C361 ,C304_=_C378 ,C304_=_C394 ,C304_=_C409 ,C304_=_C424 ,C304_=_C425 ,\nC304_=_C426 ,C304_=_C427 ,C304_=_C428 ,C304_=_C429 ,C304_=_C430 ,C304_=_C431 ,\nC304_=_C432 ,C304_=_C433 ,C304_=_C435 ,C304_=_C436 ,C304_=_C437 ,C304_=_C535 ,\nC304_=_C784 ,C304_=_C802 ,C304_=_C819 ,C304_=_C835 ,C304_=_C850 ,C304_=_C866 ,\nC304_=_C867 ,C304_=_C868 ,C304_=_C869 ,C304_=_C870 ,C304_=_C871 ,C304_=_C873 ,\nC304_=_C874 ,C304_=_C876 ,C304_=_C877 ,C304_=_C878 ,C305_=_C312 ,C305_=_C315 ,\nC305_=_C424 ,C305_=_C447 ,C305_=_C536 ,C305_=_C766 ,C305_=_C785 ,C305_=_C803 ,\nC305_=_C820 ,C305_=_C836 ,C305_=_C851 ,C305_=_C879 ,C305_=_C880 ,C305_=_C881 ,\nC305_=_C882 ,C305_=_C883 ,C305_=_C884 ,C305_=_C885 ,C305_=_C886 ,C305_=_C887 ,\nC305_=_C889 ,C305_=_C890 ,C305_=_C891 ,C312_=_C315 ,C312_=_C351 ,C312_=_C402 ,\nC312_=_C417 ,C312_=_C431 ,C312_=_C456 ,C312_=_C501 ,C312_=_C508 ,C312_=_C509 ,\nC312_=_C510 ,C312_=_C512 ,C312_=_C513 ,C312_=_C543 ,C312_=_C773 ,C312_=_C792 ,\nC312_=_C810 ,C312_=_C827 ,C312_=_C843 ,C312_=_C858 ,C312_=_C885 ,C312_=_C897 ,\nC312_=_C908 ,C312_=_C918 ,C312_=_C927 ,C312_=_C935 ,C312_=_C942 ,C312_=_C949 ,\nC312_=_C950 ,C312_=_C952 ,C312_=_C953 ,C312_=_C954 ,C315_=_C335 ,C315_=_C354 ,\nC315_=_C372 ,C315_=_C389 ,C315_=_C405 ,C315_=_C420 ,C315_=_C447 ,C315_=_C459 ,\nC315_=_C470 ,C315_=_C480 ,C315_=_C489 ,C315_=_C497 ,C315_=_C504 ,C315_=_C510 ,\nC315_=_C515 ,C315_=_C519 ,C315_=_C523 ,C315_=_C524 ,C315_=_C525 ,C315_=_C546 ,\nC315_=_C795 ,C315_=_C813 ,C315_=_C830 ,C315_=_C846 ,C315_=_C861 ,C315_=_C900 ,\nC315_=_C911 ,C315_=_C921 ,C315_=_C930 ,C315_=_C938 ,C315_=_C945 ,C315_=_C956 ,\nC315_=_C960 ,C315_=_C964 ,C315_=_C965 ,C315_=_C966 ,C323_=_C324 ,C323_=_C334 ,\nC323_=_C335 ,C323_=_C409 ,C323_=_C417 ,C323_=_C418 ,C323_=_C419 ,C323_=_C420 ,\nC323_=_C422 ,C323_=_C554 ,C323_=_C764 ,C323_=_C973 ,C323_=_C991 ,C323_=_C1008 ,\nC323_=_C1024 ,C323_=_C1041 ,C323_=_C1042 ,C323_=_C1043 ,C323_=_C1044 ,C323_=_C1045 ,\nC323_=_C1046 ,C323_=_C1047 ,C323_=_C1048 ,C323_=_C1049 ,C323_=_C1052 ,C323_=_C1053 ,\nC323_=_C1054 ,C324_=_C334 ,C324_=_C335 ,C324_=_C343 ,C324_=_C361 ,C324_=_C378 ,\nC324_=_C394 ,C324_=_C409 ,C324_=_C424 ,C324_=_C425 ,C324_=_C426 ,C324_=_C427 ,\nC324_=_C428 ,C324_=_C429 ,C324_=_C430 ,C324_=_C431 ,C324_=_C432 ,C324_=_C433 ,\nC324_=_C435 ,C324_=_C436 ,C324_=_C437 ,C324_=_C555 ,C324_=_C974 ,C324_=_C992 ,\nC324_=_C1009 ,C324_=_C1025 ,C324_=_C1055 ,C324_=_C1056 ,C324_=_C1057 ,C324_=_C1058 ,\nC324_=_C1059 ,C324_=_C1060 ,C324_=_C1061 ,C324_=_C1062 ,C324_=_C1063 ,C324_=_C1066 ,\nC324_=_C1067 ,C324_=_C1068 ,C334_=_C335 ,C334_=_C353 ,C334_=_C419 ,C334_=_C433 ,\nC334_=_C503 ,C334_=_C509 ,C334_=_C514 ,C334_=_C519 ,C334_=_C565 ,C334_=_C775 ,\nC334_=_C984 ,C334_=_C1002 ,C334_=_C1019 ,C334_=_C1035 ,C334_=_C1077 ,C334_=_C1089 ,\nC334_=_C1100 ,C334_=_C1110 ,C334_=_C1119 ,C334_=_C1127 ,C334_=_C1134 ,C334_=_C1140 ,\nC334_=_C1145 ,C334_=_C1151 ,C334_=_C1152 ,C334_=_C1153 ,C335_=_C354 ,C335_=_C372 ,\nC335_=_C389 ,C335_=_C405 ,C335_=_C420 ,C335_=_C447 ,C335_=_C459 ,C335_=_C470 ,\nC335_=_C480 ,C335_=_C489 ,C335_=_C497 ,C335_=_C504 ,C335_=_C510 ,C335_=_C515 ,\nC335_=_C519 ,C335_=_C523 ,C335_=_C524 ,C335_=_C525 ,C335_=_C566 ,C335_=_C985 ,\nC335_=_C1003 ,C335_=_C1020 ,C335_=_C1036 ,C335_=_C1078 ,C335_=_C1090 ,C335_=_C1101 ,\nC335_=_C1111 ,C335_=_C1120 ,C335_=_C1128 ,C335_=_C1135 ,C335_=_C1141 ,C335_=_C1146 ,\nC335_=_C1154 ,C335_=_C1155 ,C335_=_C1156 ,C343_=_C345 ,C343_=_C351 ,C343_=_C353 ,\nC343_=_C354 ,C343_=_C356 ,C343_=_C361 ,C343_=_C378 ,C343_=_C394 ,C343_=_C409 ,\nC343_=_C424 ,C343_=_C425 ,C343_=_C426 ,C343_=_C427 ,C343_=_C428 ,C343_=_C429 ,\nC343_=_C430 ,C343_=_C431 ,C343_=_C432 ,C343_=_C433 ,C343_=_C435 ,C343_=_C436 ,\nC343_=_C437 ,C343_=_C784 ,C343_=_C974 ,C343_=_C1163 ,C343_=_C1180 ,C343_=_C1196 ,\nC343_=_C1211 ,C343_=_C1226 ,C343_=_C1228 ,C343_=_C1229 ,C343_=_C1230 ,C343_=_C1231 ,\nC343_=_C1232 ,C343_=_C1234 ,C343_=_C1237 ,C343_=_C1239 ,C345_=_C351 ,C345_=_C353 ,\nC345_=_C354 ,C345_=_C356 ,C345_=_C425 ,C345_=_C455 ,C345_=_C456 ,C345_=_C459 ,\nC345_=_C462 ,C345_=_C576 ,C345_=_C786 ,C345_=_C976 ,C345_=_C1165 ,C345_=_C1182 ,\nC345_=_C1198 ,C345_=_C1213 ,C345_=_C1240 ,C345_=_C1253 ,C345_=_C1254 ,C345_=_C1255 ,\nC345_=_C1256 ,C345_=_C1257 ,C345_=_C1259 ,C345_=_C1260 ,C345_=_C1262 ,C345_=_C1263 ,\nC345_=_C1264 ,C351_=_C353 ,C351_=_C354 ,C351_=_C356 ,C351_=_C402 ,C351_=_C417 ,\nC351_=_C431 ,C351_=_C456 ,C351_=_C501 ,C351_=_C508 ,C351_=_C509 ,C351_=_C510 ,\nC351_=_C512 ,C351_=_C513 ,C351_=_C582 ,C351_=_C792 ,C351_=_C982 ,C351_=_C1171 ,\nC351_=_C1188 ,C351_=_C1204 ,C351_=_C1219 ,C351_=_C1246 ,C351_=_C1269 ,C351_=_C1279 ,\nC351_=_C1288 ,C351_=_C1296 ,C351_=_C1303 ,C351_=_C1310 ,C351_=_C1313 ,C351_=_C1315 ,\nC353_=_C354 ,C353_=_C356 ,C353_=_C419 ,C353_=_C433 ,C353_=_C503 ,C353_=_C509 ,\nC353_=_C514 ,C353_=_C519 ,C353_=_C794 ,C353_=_C984 ,C353_=_C1173 ,C353_=_C1190 ,\nC353_=_C1206 ,C353_=_C1221 ,C353_=_C1248 ,C353_=_C1260 ,C353_=_C1271 ,C353_=_C1281 ,\nC353_=_C1290 ,C353_=_C1298 ,C353_=_C1305 ,C353_=_C1316 ,C353_=_C1322 ,C353_=_C1323 ,\nC353_=_C1324 ,C354_=_C356 ,C354_=_C372 ,C354_=_C389 ,C354_=_C405 ,C354_=_C420 ,\nC354_=_C447 ,C354_=_C459 ,C354_=_C470 ,C354_=_C480 ,C354_=_C489 ,C354_=_C497 ,\nC354_=_C504 ,C354_=_C510 ,C354_=_C515 ,C354_=_C519 ,C354_=_C523 ,C354_=_C524 ,\nC354_=_C525 ,C354_=_C795 ,C354_=_C985 ,C354_=_C1174 ,C354_=_C1191 ,C354_=_C1207 ,\nC354_=_C1222 ,C354_=_C1249 ,C354_=_C1272 ,C354_=_C1282 ,C354_=_C1291 ,C354_=_C1299 ,\nC354_=_C1306 ,C354_=_C1317 ,C354_=_C1325 ,C354_=_C1327 ,C356_=_C422 ,C356_=_C436 ,\nC356_=_C491 ,C356_=_C499 ,C356_=_C512 ,C356_=_C524 ,C356_=_C528 ,C356_=_C797 ,\nC356_=_C987 ,C356_=_C1176 ,C356_=_C1193 ,C356_=_C1209 ,C356_=_C1224 ,C356_=_C1251 ,\nC356_=_C1263 ,C356_=_C1274 ,C356_=_C1284 ,C356_=_C1293 ,C356_=_C1301 ,C356_=_C1308 ,\nC356_=_C1319 ,C356_=_C1323 ,C356_=_C1328 ,C356_=_C1330 ,C361_=_C372 ,C361_=_C378 ,\nC361_=_C394 ,C361_=_C409 ,C361_=_C424 ,C361_=_C425 ,C361_=_C426 ,C361_=_C427 ,\nC361_=_C428 ,C361_=_C429 ,C361_=_C430 ,C361_=_C431 ,C361_=_C432 ,C361_=_C433 ,\nC361_=_C435 ,C361_=_C436 ,C361_=_C437 ,C361_=_C592 ,C361_=_C802 ,C361_=_C992 ,\nC361_=_C1163 ,C361_=_C1349 ,C361_=_C1364 ,C361_=_C1379 ,C361_=_C1380 ,C361_=_C1383 ,\nC361_=_C1384 ,C361_=_C1385 ,C361_=_C1386 ,C361_=_C1387 ,C361_=_C1388 ,C361_=_C1389 ,\nC361_=_C1391 ,C361_=_C1392 ,C372_=_C389 ,C372_=_C405 ,C372_=_C420 ,C372_=_C447 ,\nC372_=_C459 ,C372_=_C470 ,C372_=_C480 ,C372_=_C489 ,C372_=_C497 ,C372_=_C504 ,\nC372_=_C510 ,C372_=_C515 ,C372_=_C519 ,C372_=_C523 ,C372_=_C524 ,C372_=_C525 ,\nC372_=_C603 ,C372_=_C813 ,C372_=_C1003 ,C372_=_C1174 ,C372_=_C1375 ,C372_=_C1389 ,\nC372_=_C1402 ,C372_=_C1414 ,C372_=_C1425 ,C372_=_C1444 ,C372_=_C1459 ,C372_=_C1465 ,\nC372_=_C1470 ,C372_=_C1474 ,C372_=_C1478 ,C372_=_C1479 ,C378_=_C389 ,C378_=_C394 ,\nC378_=_C409 ,C378_=_C424 ,C378_=_C425 ,C378_=_C426 ,C378_=_C427 ,C378_=_C428 ,\nC378_=_C429 ,C378_=_C430 ,C378_=_C431 ,C378_=_C432 ,C378_=_C433 ,C378_=_C435 ,\nC378_=_C436 ,C378_=_C437 ,C378_=_C609 ,C378_=_C819 ,C378_=_C1009 ,C378_=_C1180 ,\nC378_=_C1485 ,C378_=_C1500 ,C378_=_C1515 ,C378_=_C1516 ,C378_=_C1519 ,C378_=_C1520 ,\nC378_=_C1521 ,C378_=_C1522 ,C378_=_C1523 ,C378_=_C1524 ,C378_=_C1525 ,C378_=_C1527 ,\nC378_=_C1528 ,C389_=_C405 ,C389_=_C420 ,C389_=_C447 ,C389_=_C459 ,C389_=_C470 ,\nC389_=_C480 ,C389_=_C489 ,C389_=_C497 ,C389_=_C504 ,C389_=_C510 ,C389_=_C515 ,\nC389_=_C519 ,C389_=_C523 ,C389_=_C524 ,C389_=_C525 ,C389_=_C620 ,C389_=_C830 ,\nC389_=_C1020 ,C389_=_C1191 ,C389_=_C1511 ,C389_=_C1525 ,C389_=_C1538 ,C389_=_C1550 ,\nC389_=_C1561 ,C389_=_C1580 ,C389_=_C1595 ,C389_=_C1601 ,C389_=_C1606 ,C389_=_C1610 ,\nC389_=_C1614 ,C389_=_C1615 ,C394_=_C401 ,C394_=_C402 ,C394_=_C405 ,C394_=_C408 ,\nC394_=_C409 ,C394_=_C424 ,C394_=_C425 ,C394_=_C426 ,C394_=_C427 ,C394_=_C428 ,\nC394_=_C429 ,C394_=_C430 ,C394_=_C431 ,C394_=_C432 ,C394_=_C433 ,C394_=_C435 ,\nC394_=_C436 ,C394_=_C437 ,C394_=_C625 ,C394_=_C835 ,C394_=_C1025 ,C394_=_C1196 ,\nC394_=_C1349 ,C394_=_C1485 ,C394_=_C1620 ,C394_=_C1635 ,C394_=_C1636 ,C394_=_C1637 ,\nC394_=_C1638 ,C394_=_C1639 ,C394_=_C1640 ,C394_=_C1643 ,C394_=_C1644 ,C394_=_C1645 ,\nC394_=_C1646 ,C394_=_C1647 ,C401_=_C402 ,C401_=_C405 ,C401_=_C408 ,C401_=_C430 ,\nC401_=_C455 ,C401_=_C501 ,C401_=_C503 ,C401_=_C504 ,C401_=_C507 ,C401_=_C632 ,\nC401_=_C842 ,C401_=_C1032 ,C401_=_C1203 ,C401_=_C1356 ,C401_=_C1492 ,C401_=_C1627 ,\nC401_=_C1654 ,C401_=_C1666 ,C401_=_C1677 ,C401_=_C1687 ,C401_=_C1696 ,C401_=_C1704 ,\nC401_=_C1713 ,C401_=_C1714 ,C401_=_C1715 ,C401_=_C1716 ,C401_=_C1717 ,C402_=_C405 ,\nC402_=_C408 ,C402_=_C417 ,C402_=_C431 ,C402_=_C456 ,C402_=_C501 ,C402_=_C508 ,\nC402_=_C509 ,C402_=_C510 ,C402_=_C512 ,C402_=_C513 ,C402_=_C633 ,C402_=_C843 ,\nC402_=_C1033 ,C402_=_C1204 ,C402_=_C1357 ,C402_=_C1493 ,C402_=_C1628 ,C402_=_C1655 ,\nC402_=_C1667 ,C402_=_C1678 ,C402_=_C1688 ,C402_=_C1697 ,C402_=_C1705 ,C402_=_C1719 ,\nC402_=_C1720 ,C402_=_C1721 ,C402_=_C1722 ,C402_=_C1723 ,C405_=_C408 ,C405_=_C420 ,\nC405_=_C447 ,C405_=_C459 ,C405_=_C470 ,C405_=_C480 ,C405_=_C489 ,C405_=_C497 ,\nC405_=_C504 ,C405_=_C510 ,C405_=_C515 ,C405_=_C519 ,C405_=_C523 ,C405_=_C524 ,\nC405_=_C525 ,C405_=_C636 ,C405_=_C846 ,C405_=_C1036 ,C405_=_C1207 ,C405_=_C1631 ,\nC405_=_C1645 ,C405_=_C1658 ,C405_=_C1670 ,C405_=_C1681 ,C405_=_C1700 ,C405_=_C1715 ,\nC405_=_C1721 ,C405_=_C1726 ,C405_=_C1730 ,C405_=_C1734 ,C405_=_C1735 ,C405_=_C1736 ,\nC408_=_C437 ,C408_=_C462 ,C408_=_C473 ,C408_=_C507 ,C408_=_C513 ,C408_=_C518 ,\nC408_=_C525 ,C408_=_C528 ,C408_=_C639 ,C408_=_C849 ,C408_=_C1039 ,C408_=_C1210 ,\nC408_=_C1363 ,C408_=_C1499 ,C408_=_C1634 ,C408_=_C1661 ,C408_=_C1673 ,C408_=_C1684 ,\nC408_=_C1694 ,C408_=_C1703 ,C408_=_C1711 ,C408_=_C1729 ,C408_=_C1733 ,C408_=_C1736 ,\nC408_=_C1738 ,C408_=_C1739 ,C409_=_C417 ,C409_=_C418 ,C409_=_C419 ,C409_=_C420 ,\nC409_=_C422 ,C409_=_C424 ,C409_=_C425</w:t>
      </w:r>
    </w:p>
    <w:p>
      <w:pPr>
        <w:pStyle w:val="PreformattedText"/>
        <w:bidi w:val="0"/>
        <w:spacing w:before="0" w:after="0"/>
        <w:jc w:val="left"/>
        <w:rPr/>
      </w:pPr>
      <w:r>
        <w:rPr/>
        <w:t xml:space="preserve"> </w:t>
      </w:r>
      <w:r>
        <w:rPr/>
        <w:t>,C409_=_C426 ,C409_=_C427 ,C409_=_C428 ,\nC409_=_C429 ,C409_=_C430 ,C409_=_C431 ,C409_=_C432 ,C409_=_C433 ,C409_=_C435 ,\nC409_=_C436 ,C409_=_C437 ,C409_=_C850 ,C409_=_C1211 ,C409_=_C1364 ,C409_=_C1500 ,\nC409_=_C1620 ,C409_=_C1740 ,C409_=_C1741 ,C409_=_C1742 ,C409_=_C1743 ,C409_=_C1744 ,\nC409_=_C1745 ,C409_=_C1746 ,C409_=_C1751 ,C409_=_C1753 ,C417_=_C418 ,C417_=_C419 ,\nC417_=_C420 ,C417_=_C422 ,C417_=_C431 ,C417_=_C456 ,C417_=_C501 ,C417_=_C508 ,\nC417_=_C509 ,C417_=_C510 ,C417_=_C512 ,C417_=_C513 ,C417_=_C648 ,C417_=_C858 ,\nC417_=_C1048 ,C417_=_C1219 ,C417_=_C1372 ,C417_=_C1508 ,C417_=_C1628 ,C417_=_C1760 ,\nC417_=_C1772 ,C417_=_C1783 ,C417_=_C1793 ,C417_=_C1802 ,C417_=_C1810 ,C417_=_C1817 ,\nC417_=_C1827 ,C417_=_C1829 ,C418_=_C419 ,C418_=_C420 ,C418_=_C422 ,C418_=_C432 ,\nC418_=_C468 ,C418_=_C508 ,C418_=_C514 ,C418_=_C515 ,C418_=_C518 ,C418_=_C649 ,\nC418_=_C859 ,C418_=_C1049 ,C418_=_C1220 ,C418_=_C1373 ,C418_=_C1509 ,C418_=_C1629 ,\nC418_=_C1761 ,C418_=_C1773 ,C418_=_C1784 ,C418_=_C1794 ,C418_=_C1803 ,C418_=_C1811 ,\nC418_=_C1818 ,C418_=_C1832 ,C418_=_C1833 ,C418_=_C1834 ,C419_=_C420 ,C419_=_C422 ,\nC419_=_C433 ,C419_=_C503 ,C419_=_C509 ,C419_=_C514 ,C419_=_C519 ,C419_=_C860 ,\nC419_=_C1221 ,C419_=_C1374 ,C419_=_C1510 ,C419_=_C1630 ,C419_=_C1762 ,C419_=_C1774 ,\nC419_=_C1785 ,C419_=_C1795 ,C419_=_C1804 ,C419_=_C1812 ,C419_=_C1819 ,C419_=_C1836 ,\nC419_=_C1837 ,C419_=_C1838 ,C420_=_C422 ,C420_=_C447 ,C420_=_C459 ,C420_=_C470 ,\nC420_=_C480 ,C420_=_C489 ,C420_=_C497 ,C420_=_C504 ,C420_=_C510 ,C420_=_C515 ,\nC420_=_C519 ,C420_=_C523 ,C420_=_C524 ,C420_=_C525 ,C420_=_C861 ,C420_=_C1222 ,\nC420_=_C1375 ,C420_=_C1511 ,C420_=_C1631 ,C420_=_C1763 ,C420_=_C1775 ,C420_=_C1786 ,\nC420_=_C1796 ,C420_=_C1805 ,C420_=_C1813 ,C420_=_C1820 ,C420_=_C1839 ,C420_=_C1841 ,\nC422_=_C436 ,C422_=_C491 ,C422_=_C499 ,C422_=_C512 ,C422_=_C524 ,C422_=_C528 ,\nC422_=_C863 ,C422_=_C1053 ,C422_=_C1224 ,C422_=_C1377 ,C422_=_C1513 ,C422_=_C1633 ,\nC422_=_C1765 ,C422_=_C1777 ,C422_=_C1788 ,C422_=_C1798 ,C422_=_C1807 ,C422_=_C1815 ,\nC422_=_C1822 ,C422_=_C1833 ,C422_=_C1837 ,C422_=_C1842 ,C422_=_C1844 ,C424_=_C425 ,\nC424_=_C426 ,C424_=_C427 ,C424_=_C428 ,C424_=_C429 ,C424_=_C430 ,C424_=_C431 ,\nC424_=_C432 ,C424_=_C433 ,C424_=_C435 ,C424_=_C436 ,C424_=_C437 ,C424_=_C447 ,\nC424_=_C655 ,C424_=_C1055 ,C424_=_C1226 ,C424_=_C1379 ,C424_=_C1515 ,C424_=_C1635 ,\nC424_=_C1740 ,C424_=_C1845 ,C424_=_C1846 ,C424_=_C1847 ,C424_=_C1848 ,C424_=_C1849 ,\nC424_=_C1850 ,C424_=_C1851 ,C424_=_C1852 ,C424_=_C1853 ,C424_=_C1855 ,C424_=_C1856 ,\nC424_=_C1857 ,C425_=_C426 ,C425_=_C427 ,C425_=_C428 ,C425_=_C429 ,C425_=_C430 ,\nC425_=_C431 ,C425_=_C432 ,C425_=_C433 ,C425_=_C435 ,C425_=_C436 ,C425_=_C437 ,\nC425_=_C455 ,C425_=_C456 ,C425_=_C459 ,C425_=_C462 ,C425_=_C656 ,C425_=_C866 ,\nC425_=_C1056 ,C425_=_C1380 ,C425_=_C1516 ,C425_=_C1636 ,C425_=_C1741 ,C425_=_C1845 ,\nC425_=_C1858 ,C425_=_C1859 ,C425_=_C1860 ,C425_=_C1861 ,C425_=_C1864 ,C425_=_C1865 ,\nC425_=_C1867 ,C425_=_C1868 ,C426_=_C427 ,C426_=_C428 ,C426_=_C429 ,C426_=_C430 ,\nC426_=_C431 ,C426_=_C432 ,C426_=_C433 ,C426_=_C435 ,C426_=_C436 ,C426_=_C437 ,\nC426_=_C468 ,C426_=_C470 ,C426_=_C473 ,C426_=_C657 ,C426_=_C867 ,C426_=_C1057 ,\nC426_=_C1228 ,C426_=_C1637 ,C426_=_C1742 ,C426_=_C1846 ,C426_=_C1858 ,C426_=_C1871 ,\nC426_=_C1872 ,C426_=_C1873 ,C426_=_C1874 ,C426_=_C1875 ,C426_=_C1876 ,C426_=_C1877 ,\nC426_=_C1879 ,C426_=_C1880 ,C427_=_C428 ,C427_=_C429 ,C427_=_C430 ,C427_=_C431 ,\nC427_=_C432 ,C427_=_C433 ,C427_=_C435 ,C427_=_C436 ,C427_=_C437 ,C427_=_C480 ,\nC427_=_C658 ,C427_=_C868 ,C427_=_C1058 ,C427_=_C1229 ,C427_=_C1638 ,C427_=_C1743 ,\nC427_=_C1847 ,C427_=_C1859 ,C427_=_C1881 ,C427_=_C1882 ,C427_=_C1883 ,C427_=_C1884 ,\nC427_=_C1885 ,C427_=_C1886 ,C427_=_C1887 ,C427_=_C1889 ,C427_=_C1890 ,C428_=_C429 ,\nC428_=_C430 ,C428_=_C431 ,C428_=_C432 ,C428_=_C433 ,C428_=_C435 ,C428_=_C436 ,\nC428_=_C437 ,C428_=_C489 ,C428_=_C491 ,C428_=_C869 ,C428_=_C1059 ,C428_=_C1230 ,\nC428_=_C1383 ,C428_=_C1519 ,C428_=_C1639 ,C428_=_C1744 ,C428_=_C1848 ,C428_=_C1860 ,\nC428_=_C1871 ,C428_=_C1881 ,C428_=_C1891 ,C428_=_C1892 ,C428_=_C1893 ,C428_=_C1894 ,\nC428_=_C1895 ,C428_=_C1897 ,C428_=_C1899 ,C429_=_C430 ,C429_=_C431 ,C429_=_C432 ,\nC429_=_C433 ,C429_=_C435 ,C429_=_C436 ,C429_=_C437 ,C429_=_C497 ,C429_=_C499 ,\nC429_=_C660 ,C429_=_C870 ,C429_=_C1060 ,C429_=_C1231 ,C429_=_C1384 ,C429_=_C1520 ,\nC429_=_C1640 ,C429_=_C1745 ,C429_=_C1849 ,C429_=_C1861 ,C429_=_C1872 ,C429_=_C1882 ,\nC429_=_C1891 ,C429_=_C1900 ,C429_=_C1901 ,C429_=_C1902 ,C429_=_C1903 ,C429_=_C1904 ,\nC429_=_C1905 ,C429_=_C1907 ,C430_=_C431 ,C430_=_C432 ,C430_=_C433 ,C430_=_C435 ,\nC430_=_C436 ,C430_=_C437 ,C430_=_C455 ,C430_=_C501 ,C430_=_C503 ,C430_=_C504 ,\nC430_=_C507 ,C430_=_C661 ,C430_=_C871 ,C430_=_C1061 ,C430_=_C1232 ,C430_=_C1385 ,\nC430_=_C1521 ,C430_=_C1746 ,C430_=_C1850 ,C430_=_C1873 ,C430_=_C1883 ,C430_=_C1892 ,\nC430_=_C1900 ,C430_=_C1909 ,C430_=_C1912 ,C430_=_C1913 ,C431_=_C432 ,C431_=_C433 ,\nC431_=_C435 ,C431_=_C436 ,C431_=_C437 ,C431_=_C456 ,C431_=_C501 ,C431_=_C508 ,\nC431_=_C509 ,C431_=_C510 ,C431_=_C512 ,C431_=_C513 ,C431_=_C662 ,C431_=_C1062 ,\nC431_=_C1386 ,C431_=_C1522 ,C431_=_C1851 ,C431_=_C1874 ,C431_=_C1884 ,C431_=_C1893 ,\nC431_=_C1901 ,C431_=_C1918 ,C432_=_C433 ,C432_=_C435 ,C432_=_C436 ,C432_=_C437 ,\nC432_=_C468 ,C432_=_C508 ,C432_=_C514 ,C432_=_C515 ,C432_=_C518 ,C432_=_C663 ,\nC432_=_C873 ,C432_=_C1063 ,C432_=_C1234 ,C432_=_C1387 ,C432_=_C1523 ,C432_=_C1643 ,\nC432_=_C1852 ,C432_=_C1864 ,C432_=_C1875 ,C432_=_C1885 ,C432_=_C1894 ,C432_=_C1902 ,\nC432_=_C1909 ,C432_=_C1923 ,C432_=_C1924 ,C433_=_C435 ,C433_=_C436 ,C433_=_C437 ,\nC433_=_C503 ,C433_=_C509 ,C433_=_C514 ,C433_=_C519 ,C433_=_C874 ,C433_=_C1388 ,\nC433_=_C1524 ,C433_=_C1644 ,C433_=_C1853 ,C433_=_C1865 ,C433_=_C1876 ,C433_=_C1886 ,\nC433_=_C1895 ,C433_=_C1903 ,C433_=_C1927 ,C433_=_C1928 ,C433_=_C1929 ,C435_=_C436 ,\nC435_=_C437 ,C435_=_C523 ,C435_=_C666 ,C435_=_C876 ,C435_=_C1066 ,C435_=_C1237 ,\nC435_=_C1646 ,C435_=_C1751 ,C435_=_C1855 ,C435_=_C1867 ,C435_=_C1897 ,C435_=_C1905 ,\nC435_=_C1912 ,C435_=_C1918 ,C435_=_C1923 ,C435_=_C1927 ,C435_=_C1930 ,C435_=_C1933 ,\nC435_=_C1934 ,C436_=_C437 ,C436_=_C491 ,C436_=_C499 ,C436_=_C512 ,C436_=_C524 ,\nC436_=_C528 ,C436_=_C877 ,C436_=_C1067 ,C436_=_C1391 ,C436_=_C1527 ,C436_=_C1647 ,\nC436_=_C1856 ,C436_=_C1868 ,C436_=_C1879 ,C436_=_C1889 ,C436_=_C1913 ,C436_=_C1924 ,\nC436_=_C1928 ,C436_=_C1933 ,C437_=_C462 ,C437_=_C473 ,C437_=_C507 ,C437_=_C513 ,\nC437_=_C518 ,C437_=_C525 ,C437_=_C528 ,C437_=_C668 ,C437_=_C878 ,C437_=_C1068 ,\nC437_=_C1239 ,C437_=_C1392 ,C437_=_C1528 ,C437_=_C1753 ,C437_=_C1857 ,C437_=_C1880 ,\nC437_=_C1890 ,C437_=_C1899 ,C437_=_C1907 ,C437_=_C1929 ,C437_=_C1932 ,C437_=_C1934 ,\nC447_=_C459 ,C447_=_C470 ,C447_=_C480 ,C447_=_C489 ,C447_=_C497 ,C447_=_C504 ,\nC447_=_C510 ,C447_=_C515 ,C447_=_C519 ,C447_=_C523 ,C447_=_C524 ,C447_=_C525 ,\nC447_=_C678 ,C447_=_C1078 ,C447_=_C1249 ,C447_=_C1402 ,C447_=_C1538 ,C447_=_C1658 ,\nC447_=_C1763 ,C447_=_C1944 ,C447_=_C1955 ,C447_=_C1965 ,C447_=_C1974 ,C447_=_C1982 ,\nC447_=_C1989 ,C447_=_C1995 ,C447_=_C2000 ,C447_=_C2004 ,C447_=_C2008 ,C447_=_C2009 ,\nC447_=_C2010 ,C455_=_C456 ,C455_=_C459 ,C455_=_C462 ,C455_=_C501 ,C455_=_C503 ,\nC455_=_C504 ,C455_=_C507 ,C455_=_C686 ,C455_=_C896 ,C455_=_C1086 ,C455_=_C1257 ,\nC455_=_C1410 ,C455_=_C1546 ,C455_=_C1666 ,C455_=_C1771 ,C455_=_C1940 ,C455_=_C2017 ,\nC455_=_C2027 ,C455_=_C2036 ,C455_=_C2044 ,C455_=_C2053 ,C455_=_C2054 ,C455_=_C2056 ,\nC455_=_C2057 ,C456_=_C459 ,C456_=_C462 ,C456_=_C501 ,C456_=_C508 ,C456_=_C509 ,\nC456_=_C510 ,C456_=_C512 ,C456_=_C513 ,C456_=_C687 ,C456_=_C897 ,C456_=_C1087 ,\nC456_=_C1411 ,C456_=_C1547 ,C456_=_C1667 ,C456_=_C1772 ,C456_=_C1941 ,C456_=_C2018 ,\nC456_=_C2028 ,C456_=_C2037 ,C456_=_C2045 ,C456_=_C2059 ,C456_=_C2060 ,C456_=_C2062 ,\nC456_=_C2063 ,C459_=_C462 ,C459_=_C470 ,C459_=_C480 ,C459_=_C489 ,C459_=_C497 ,\nC459_=_C504 ,C459_=_C510 ,C459_=_C515 ,C459_=_C519 ,C459_=_C523 ,C459_=_C524 ,\nC459_=_C525 ,C459_=_C690 ,C459_=_C900 ,C459_=_C1090 ,C459_=_C1414 ,C459_=_C1550 ,\nC459_=_C1670 ,C459_=_C1775 ,C459_=_C1944 ,C459_=_C2021 ,C459_=_C2031 ,C459_=_C2040 ,\nC459_=_C2048 ,C459_=_C2066 ,C459_=_C2070 ,C459_=_C2074 ,C459_=_C2075 ,C459_=_C2076 ,\nC462_=_C473 ,C462_=_C507 ,C462_=_C513 ,C462_=_C518 ,C462_=_C525 ,C462_=_C528 ,\nC462_=_C693 ,C462_=_C903 ,C462_=_C1093 ,C462_=_C1264 ,C462_=_C1417 ,C462_=_C1553 ,\nC462_=_C1673 ,C462_=_C1778 ,C462_=_C1947 ,C462_=_C2024 ,C462_=_C2034 ,C462_=_C2043 ,\nC462_=_C2051 ,C462_=_C2069 ,C462_=_C2073 ,C462_=_C2076 ,C462_=_C2078 ,C462_=_C2079 ,\nC468_=_C470 ,C468_=_C473 ,C468_=_C508 ,C468_=_C514 ,C468_=_C515 ,C468_=_C518 ,\nC468_=_C699 ,C468_=_C909 ,C468_=_C1099 ,C468_=_C1270 ,C468_=_C1423 ,C468_=_C1559 ,\nC468_=_C1679 ,C468_=_C1784 ,C468_=_C1875 ,C468_=_C1953 ,C468_=_C2019 ,C468_=_C2084 ,\nC468_=_C2093 ,C468_=_C2101 ,C468_=_C2108 ,C468_=_C2114 ,C468_=_C2120 ,C468_=_C2122 ,\nC468_=_C2123 ,C470_=_C473 ,C470_=_C480 ,C470_=_C489 ,C470_=_C497 ,C470_=_C504 ,\nC470_=_C510 ,C470_=_C515 ,C470_=_C519 ,C470_=_C523 ,C470_=_C524 ,C470_=_C525 ,\nC470_=_C911 ,C470_=_C1101 ,C470_=_C1272 ,C470_=_C1425 ,C470_=_C1561 ,C470_=_C1681 ,\nC470_=_C1786 ,C470_=_C1877 ,C470_=_C1955 ,C470_=_C2021 ,C470_=_C2086 ,C470_=_C2095 ,\nC470_=_C2103 ,C470_=_C2110 ,C470_=_C2116 ,C470_=_C2125 ,C470_=_C2129 ,C470_=_C2130 ,\nC470_=_C2131 ,C473_=_C507 ,C473_=_C513 ,C473_=_C518 ,C473_=_C525 ,C473_=_C528 ,\nC473_=_C704 ,C473_=_C914 ,C473_=_C1104 ,C473_=_C1275 ,C473_=_C1428 ,C473_=_C1564 ,\nC473_=_C1684 ,C473_=_C1789 ,C473_=_C1880 ,C473_=_C1958 ,C473_=_C2024 ,C473_=_C2089 ,\nC473_=_C2098 ,C473_=_C2106 ,C473_=_C2113 ,C473_=_C2119 ,C473_=_C2128 ,C473_=_C2131 ,\nC473_=_C2133 ,C473_=_C2134 ,C480_=_C489 ,C480_=_C497 ,C480_=_C504 ,C480_=_C510 ,\nC480_=_C515 ,C480_=_C519 ,C480_=_C523 ,C480_=_C524 ,C480_=_C525 ,C480_=_C711 ,\nC480_=_C921 ,C480_=_C1111 ,C480_=_C1282 ,C480_=_C1796 ,C480_=_C1887 ,C480_=_C1965 ,\nC480_=_C2031</w:t>
      </w:r>
    </w:p>
    <w:p>
      <w:pPr>
        <w:pStyle w:val="PreformattedText"/>
        <w:bidi w:val="0"/>
        <w:spacing w:before="0" w:after="0"/>
        <w:jc w:val="left"/>
        <w:rPr/>
      </w:pPr>
      <w:r>
        <w:rPr/>
        <w:t xml:space="preserve"> </w:t>
      </w:r>
      <w:r>
        <w:rPr/>
        <w:t>,C480_=_C2086 ,C480_=_C2140 ,C480_=_C2155 ,C480_=_C2161 ,C480_=_C2166 ,\nC480_=_C2170 ,C480_=_C2174 ,C480_=_C2175 ,C489_=_C491 ,C489_=_C497 ,C489_=_C504 ,\nC489_=_C510 ,C489_=_C515 ,C489_=_C519 ,C489_=_C523 ,C489_=_C524 ,C489_=_C525 ,\nC489_=_C930 ,C489_=_C1120 ,C489_=_C1291 ,C489_=_C1444 ,C489_=_C1580 ,C489_=_C1700 ,\nC489_=_C1805 ,C489_=_C1974 ,C489_=_C2040 ,C489_=_C2095 ,C489_=_C2140 ,C489_=_C2184 ,\nC489_=_C2191 ,C489_=_C2197 ,C489_=_C2202 ,C489_=_C2206 ,C489_=_C2210 ,C489_=_C2212 ,\nC491_=_C499 ,C491_=_C512 ,C491_=_C524 ,C491_=_C528 ,C491_=_C932 ,C491_=_C1122 ,\nC491_=_C1293 ,C491_=_C1446 ,C491_=_C1582 ,C491_=_C1702 ,C491_=_C1807 ,C491_=_C1976 ,\nC491_=_C2042 ,C491_=_C2097 ,C491_=_C2142 ,C491_=_C2186 ,C491_=_C2193 ,C491_=_C2199 ,\nC491_=_C2204 ,C491_=_C2208 ,C491_=_C2213 ,C491_=_C2215 ,C497_=_C499 ,C497_=_C504 ,\nC497_=_C510 ,C497_=_C515 ,C497_=_C519 ,C497_=_C523 ,C497_=_C524 ,C497_=_C525 ,\nC497_=_C728 ,C497_=_C938 ,C497_=_C1128 ,C497_=_C1299 ,C497_=_C1813 ,C497_=_C1904 ,\nC497_=_C1982 ,C497_=_C2048 ,C497_=_C2103 ,C497_=_C2184 ,C497_=_C2219 ,C497_=_C2225 ,\nC497_=_C2230 ,C497_=_C2234 ,C497_=_C2238 ,C497_=_C2239 ,C499_=_C512 ,C499_=_C524 ,\nC499_=_C528 ,C499_=_C730 ,C499_=_C940 ,C499_=_C1130 ,C499_=_C1301 ,C499_=_C1454 ,\nC499_=_C1590 ,C499_=_C1710 ,C499_=_C1815 ,C499_=_C1984 ,C499_=_C2050 ,C499_=_C2105 ,\nC499_=_C2150 ,C499_=_C2186 ,C499_=_C2221 ,C499_=_C2227 ,C499_=_C2232 ,C499_=_C2236 ,\nC499_=_C2239 ,C499_=_C2241 ,C499_=_C2243 ,C501_=_C503 ,C501_=_C504 ,C501_=_C507 ,\nC501_=_C508 ,C501_=_C509 ,C501_=_C510 ,C501_=_C512 ,C501_=_C513 ,C501_=_C732 ,\nC501_=_C942 ,C501_=_C1132 ,C501_=_C1303 ,C501_=_C1456 ,C501_=_C1592 ,C501_=_C1817 ,\nC501_=_C1986 ,C501_=_C2107 ,C501_=_C2152 ,C501_=_C2188 ,C501_=_C2216 ,C501_=_C2244 ,\nC501_=_C2247 ,C501_=_C2248 ,C503_=_C504 ,C503_=_C507 ,C503_=_C509 ,C503_=_C514 ,\nC503_=_C519 ,C503_=_C734 ,C503_=_C944 ,C503_=_C1134 ,C503_=_C1305 ,C503_=_C1458 ,\nC503_=_C1594 ,C503_=_C1714 ,C503_=_C1819 ,C503_=_C1988 ,C503_=_C2054 ,C503_=_C2109 ,\nC503_=_C2154 ,C503_=_C2190 ,C503_=_C2218 ,C503_=_C2250 ,C503_=_C2256 ,C503_=_C2257 ,\nC503_=_C2258 ,C504_=_C507 ,C504_=_C510 ,C504_=_C515 ,C504_=_C519 ,C504_=_C523 ,\nC504_=_C524 ,C504_=_C525 ,C504_=_C735 ,C504_=_C945 ,C504_=_C1135 ,C504_=_C1306 ,\nC504_=_C1459 ,C504_=_C1595 ,C504_=_C1715 ,C504_=_C1820 ,C504_=_C1989 ,C504_=_C2110 ,\nC504_=_C2155 ,C504_=_C2191 ,C504_=_C2219 ,C504_=_C2251 ,C504_=_C2259 ,C504_=_C2260 ,\nC504_=_C2261 ,C507_=_C513 ,C507_=_C518 ,C507_=_C525 ,C507_=_C528 ,C507_=_C738 ,\nC507_=_C948 ,C507_=_C1138 ,C507_=_C1309 ,C507_=_C1462 ,C507_=_C1598 ,C507_=_C1823 ,\nC507_=_C1992 ,C507_=_C2113 ,C507_=_C2158 ,C507_=_C2194 ,C507_=_C2222 ,C507_=_C2254 ,\nC507_=_C2258 ,C507_=_C2261 ,C507_=_C2263 ,C507_=_C2264 ,C508_=_C509 ,C508_=_C510 ,\nC508_=_C512 ,C508_=_C513 ,C508_=_C514 ,C508_=_C515 ,C508_=_C518 ,C508_=_C739 ,\nC508_=_C949 ,C508_=_C1139 ,C508_=_C1310 ,C508_=_C1463 ,C508_=_C1599 ,C508_=_C1719 ,\nC508_=_C1993 ,C508_=_C2059 ,C508_=_C2114 ,C508_=_C2159 ,C508_=_C2195 ,C508_=_C2223 ,\nC508_=_C2244 ,C508_=_C2267 ,C508_=_C2268 ,C509_=_C510 ,C509_=_C512 ,C509_=_C513 ,\nC509_=_C514 ,C509_=_C519 ,C509_=_C740 ,C509_=_C950 ,C509_=_C1140 ,C509_=_C1464 ,\nC509_=_C1600 ,C509_=_C1720 ,C509_=_C1994 ,C509_=_C2060 ,C509_=_C2115 ,C509_=_C2160 ,\nC509_=_C2196 ,C509_=_C2224 ,C509_=_C2271 ,C509_=_C2272 ,C509_=_C2273 ,C510_=_C512 ,\nC510_=_C513 ,C510_=_C515 ,C510_=_C519 ,C510_=_C523 ,C510_=_C524 ,C510_=_C525 ,\nC510_=_C741 ,C510_=_C1141 ,C510_=_C1465 ,C510_=_C1601 ,C510_=_C1721 ,C510_=_C1995 ,\nC510_=_C2116 ,C510_=_C2161 ,C510_=_C2197 ,C510_=_C2225 ,C510_=_C2274 ,C510_=_C2276 ,\nC512_=_C513 ,C512_=_C524 ,C512_=_C528 ,C512_=_C743 ,C512_=_C953 ,C512_=_C1143 ,\nC512_=_C1467 ,C512_=_C1603 ,C512_=_C1723 ,C512_=_C1997 ,C512_=_C2063 ,C512_=_C2118 ,\nC512_=_C2163 ,C512_=_C2199 ,C512_=_C2227 ,C512_=_C2248 ,C512_=_C2268 ,C512_=_C2272 ,\nC512_=_C2277 ,C513_=_C518 ,C513_=_C525 ,C513_=_C528 ,C513_=_C744 ,C513_=_C954 ,\nC513_=_C1144 ,C513_=_C1315 ,C513_=_C1468 ,C513_=_C1604 ,C513_=_C1829 ,C513_=_C1998 ,\nC513_=_C2119 ,C513_=_C2164 ,C513_=_C2200 ,C513_=_C2228 ,C513_=_C2273 ,C513_=_C2276 ,\nC513_=_C2278 ,C514_=_C515 ,C514_=_C518 ,C514_=_C519 ,C514_=_C745 ,C514_=_C955 ,\nC514_=_C1145 ,C514_=_C1316 ,C514_=_C1469 ,C514_=_C1605 ,C514_=_C1725 ,C514_=_C1999 ,\nC514_=_C2065 ,C514_=_C2120 ,C514_=_C2165 ,C514_=_C2201 ,C514_=_C2229 ,C514_=_C2250 ,\nC514_=_C2281 ,C514_=_C2282 ,C514_=_C2283 ,C515_=_C518 ,C515_=_C519 ,C515_=_C523 ,\nC515_=_C524 ,C515_=_C525 ,C515_=_C746 ,C515_=_C956 ,C515_=_C1146 ,C515_=_C1317 ,\nC515_=_C1470 ,C515_=_C1606 ,C515_=_C1726 ,C515_=_C2000 ,C515_=_C2066 ,C515_=_C2166 ,\nC515_=_C2202 ,C515_=_C2230 ,C515_=_C2251 ,C515_=_C2284 ,C515_=_C2285 ,C515_=_C2286 ,\nC518_=_C525 ,C518_=_C528 ,C518_=_C749 ,C518_=_C959 ,C518_=_C1149 ,C518_=_C1320 ,\nC518_=_C1473 ,C518_=_C1609 ,C518_=_C1729 ,C518_=_C1834 ,C518_=_C2003 ,C518_=_C2069 ,\nC518_=_C2169 ,C518_=_C2205 ,C518_=_C2233 ,C518_=_C2254 ,C518_=_C2283 ,C518_=_C2286 ,\nC518_=_C2288 ,C518_=_C2289 ,C519_=_C523 ,C519_=_C524 ,C519_=_C525 ,C519_=_C960 ,\nC519_=_C1474 ,C519_=_C1610 ,C519_=_C1730 ,C519_=_C2004 ,C519_=_C2070 ,C519_=_C2125 ,\nC519_=_C2170 ,C519_=_C2206 ,C519_=_C2234 ,C519_=_C2290 ,C519_=_C2291 ,C519_=_C2292 ,\nC523_=_C524 ,C523_=_C525 ,C523_=_C754 ,C523_=_C964 ,C523_=_C1154 ,C523_=_C1325 ,\nC523_=_C1478 ,C523_=_C1614 ,C523_=_C1734 ,C523_=_C1839 ,C523_=_C1930 ,C523_=_C2008 ,\nC523_=_C2074 ,C523_=_C2129 ,C523_=_C2174 ,C523_=_C2210 ,C523_=_C2238 ,C523_=_C2259 ,\nC523_=_C2274 ,C523_=_C2284 ,C523_=_C2290 ,C523_=_C2296 ,C523_=_C2297 ,C524_=_C525 ,\nC524_=_C528 ,C524_=_C965 ,C524_=_C1155 ,C524_=_C1479 ,C524_=_C1615 ,C524_=_C1735 ,\nC524_=_C2009 ,C524_=_C2075 ,C524_=_C2130 ,C524_=_C2175 ,C524_=_C2239 ,C524_=_C2260 ,\nC524_=_C2285 ,C524_=_C2291 ,C524_=_C2296 ,C524_=_C2298 ,C525_=_C528 ,C525_=_C756 ,\nC525_=_C966 ,C525_=_C1156 ,C525_=_C1327 ,C525_=_C1736 ,C525_=_C1841 ,C525_=_C1932 ,\nC525_=_C2010 ,C525_=_C2076 ,C525_=_C2131 ,C525_=_C2212 ,C525_=_C2261 ,C525_=_C2276 ,\nC525_=_C2286 ,C525_=_C2292 ,C525_=_C2297 ,C525_=_C2298 ,C528_=_C759 ,C528_=_C969 ,\nC528_=_C1159 ,C528_=_C1330 ,C528_=_C1483 ,C528_=_C1619 ,C528_=_C1739 ,C528_=_C1844 ,\nC528_=_C2013 ,C528_=_C2079 ,C528_=_C2134 ,C528_=_C2179 ,C528_=_C2215 ,C528_=_C2243 ,\nC528_=_C2264 ,C528_=_C2289 ,C528_=_C2295 ,C528_=_C2298 ,C528_=_C2299 ,C529_=_C530 ,\nC529_=_C534 ,C529_=_C535 ,C529_=_C536 ,C529_=_C538 ,C529_=_C540 ,C529_=_C543 ,\nC529_=_C545 ,C529_=_C546 ,C529_=_C548 ,C529_=_C550 ,C529_=_C554 ,C529_=_C555 ,\nC529_=_C558 ,C529_=_C560 ,C529_=_C565 ,C529_=_C566 ,C529_=_C568 ,C529_=_C760 ,\nC529_=_C761 ,C529_=_C762 ,C529_=_C763 ,C529_=_C764 ,C529_=_C766 ,C529_=_C767 ,\nC529_=_C768 ,C529_=_C769 ,C529_=_C770 ,C529_=_C771 ,C529_=_C772 ,C529_=_C773 ,\nC529_=_C774 ,C529_=_C775 ,C529_=_C777 ,C529_=_C778 ,C529_=_C779 ,C530_=_C534 ,\nC530_=_C535 ,C530_=_C536 ,C530_=_C538 ,C530_=_C540 ,C530_=_C543 ,C530_=_C545 ,\nC530_=_C546 ,C530_=_C548 ,C530_=_C550 ,C530_=_C570 ,C530_=_C571 ,C530_=_C572 ,\nC530_=_C573 ,C530_=_C575 ,C530_=_C576 ,C530_=_C577 ,C530_=_C578 ,C530_=_C579 ,\nC530_=_C580 ,C530_=_C581 ,C530_=_C582 ,C530_=_C583 ,C530_=_C586 ,C530_=_C588 ,\nC530_=_C760 ,C530_=_C784 ,C530_=_C785 ,C530_=_C786 ,C530_=_C792 ,C530_=_C794 ,\nC530_=_C795 ,C530_=_C797 ,C534_=_C535 ,C534_=_C536 ,C534_=_C538 ,C534_=_C540 ,\nC534_=_C543 ,C534_=_C545 ,C534_=_C546 ,C534_=_C548 ,C534_=_C554 ,C534_=_C573 ,\nC534_=_C591 ,C534_=_C608 ,C534_=_C624 ,C534_=_C641 ,C534_=_C642 ,C534_=_C643 ,\nC534_=_C644 ,C534_=_C645 ,C534_=_C646 ,C534_=_C647 ,C534_=_C648 ,C534_=_C649 ,\nC534_=_C652 ,C534_=_C654 ,C534_=_C764 ,C534_=_C850 ,C534_=_C851 ,C534_=_C858 ,\nC534_=_C859 ,C534_=_C860 ,C534_=_C861 ,C534_=_C863 ,C535_=_C536 ,C535_=_C538 ,\nC535_=_C540 ,C535_=_C543 ,C535_=_C545 ,C535_=_C546 ,C535_=_C548 ,C535_=_C555 ,\nC535_=_C592 ,C535_=_C609 ,C535_=_C625 ,C535_=_C655 ,C535_=_C656 ,C535_=_C657 ,\nC535_=_C658 ,C535_=_C660 ,C535_=_C661 ,C535_=_C662 ,C535_=_C663 ,C535_=_C666 ,\nC535_=_C668 ,C535_=_C784 ,C535_=_C802 ,C535_=_C819 ,C535_=_C835 ,C535_=_C850 ,\nC535_=_C866 ,C535_=_C867 ,C535_=_C868 ,C535_=_C869 ,C535_=_C870 ,C535_=_C871 ,\nC535_=_C873 ,C535_=_C874 ,C535_=_C876 ,C535_=_C877 ,C535_=_C878 ,C536_=_C538 ,\nC536_=_C540 ,C536_=_C543 ,C536_=_C545 ,C536_=_C546 ,C536_=_C548 ,C536_=_C575 ,\nC536_=_C641 ,C536_=_C655 ,C536_=_C670 ,C536_=_C672 ,C536_=_C677 ,C536_=_C678 ,\nC536_=_C680 ,C536_=_C766 ,C536_=_C785 ,C536_=_C803 ,C536_=_C820 ,C536_=_C836 ,\nC536_=_C851 ,C536_=_C879 ,C536_=_C880 ,C536_=_C881 ,C536_=_C882 ,C536_=_C883 ,\nC536_=_C884 ,C536_=_C885 ,C536_=_C886 ,C536_=_C887 ,C536_=_C889 ,C536_=_C890 ,\nC536_=_C891 ,C538_=_C540 ,C538_=_C543 ,C538_=_C545 ,C538_=_C546 ,C538_=_C548 ,\nC538_=_C558 ,C538_=_C577 ,C538_=_C595 ,C538_=_C612 ,C538_=_C628 ,C538_=_C643 ,\nC538_=_C657 ,C538_=_C670 ,C538_=_C682 ,C538_=_C694 ,C538_=_C695 ,C538_=_C696 ,\nC538_=_C697 ,C538_=_C698 ,C538_=_C699 ,C538_=_C700 ,C538_=_C702 ,C538_=_C703 ,\nC538_=_C704 ,C538_=_C768 ,C538_=_C867 ,C538_=_C880 ,C538_=_C908 ,C538_=_C909 ,\nC538_=_C911 ,C538_=_C914 ,C540_=_C543 ,C540_=_C545 ,C540_=_C546 ,C540_=_C548 ,\nC540_=_C560 ,C540_=_C579 ,C540_=_C597 ,C540_=_C614 ,C540_=_C630 ,C540_=_C645 ,\nC540_=_C672 ,C540_=_C684 ,C540_=_C695 ,C540_=_C705 ,C540_=_C715 ,C540_=_C716 ,\nC540_=_C717 ,C540_=_C718 ,C540_=_C719 ,C540_=_C721 ,C540_=_C723 ,C540_=_C770 ,\nC540_=_C869 ,C540_=_C882 ,C540_=_C927 ,C540_=_C930 ,C540_=_C932 ,C543_=_C545 ,\nC543_=_C546 ,C543_=_C548 ,C543_=_C582 ,C543_=_C633 ,C543_=_C648 ,C543_=_C662 ,\nC543_=_C687 ,C543_=_C698 ,C543_=_C717 ,C543_=_C732 ,C543_=_C739 ,C543_=_C740 ,\nC543_=_C741 ,C543_=_C743 ,C543_=_C744 ,C543_=_C773 ,C543_=_C792 ,C543_=_C810 ,\nC543_=_C827 ,C543_=_C843 ,C543_=_C858 ,C543_=_C885 ,C543_=_C897 ,C543_=_C908 ,\nC543_=_C918 ,C543_=_C927 ,C543_=_C935 ,C543_=_C942 ,C543_=_C949 ,C543_=_C950 ,\nC543_=_C952 ,C543_=_C953 ,C543_=_C954 ,C545_=_C546 ,C545_=_C548 ,C545_=_C565 ,\nC545_=_C602 ,C545_=_C619 ,C545_=_C635 ,C545_=_C677 ,C545_=_C689 ,C545_=_C700</w:t>
      </w:r>
    </w:p>
    <w:p>
      <w:pPr>
        <w:pStyle w:val="PreformattedText"/>
        <w:bidi w:val="0"/>
        <w:spacing w:before="0" w:after="0"/>
        <w:jc w:val="left"/>
        <w:rPr/>
      </w:pPr>
      <w:r>
        <w:rPr/>
        <w:t xml:space="preserve"> </w:t>
      </w:r>
      <w:r>
        <w:rPr/>
        <w:t>,\nC545_=_C710 ,C545_=_C719 ,C545_=_C727 ,C545_=_C734 ,C545_=_C740 ,C545_=_C745 ,\nC545_=_C751 ,C545_=_C752 ,C545_=_C753 ,C545_=_C775 ,C545_=_C794 ,C545_=_C860 ,\nC545_=_C874 ,C545_=_C887 ,C545_=_C944 ,C545_=_C950 ,C545_=_C955 ,C545_=_C960 ,\nC546_=_C548 ,C546_=_C566 ,C546_=_C603 ,C546_=_C620 ,C546_=_C636 ,C546_=_C678 ,\nC546_=_C690 ,C546_=_C711 ,C546_=_C728 ,C546_=_C735 ,C546_=_C741 ,C546_=_C746 ,\nC546_=_C754 ,C546_=_C756 ,C546_=_C795 ,C546_=_C813 ,C546_=_C830 ,C546_=_C846 ,\nC546_=_C861 ,C546_=_C900 ,C546_=_C911 ,C546_=_C921 ,C546_=_C930 ,C546_=_C938 ,\nC546_=_C945 ,C546_=_C956 ,C546_=_C960 ,C546_=_C964 ,C546_=_C965 ,C546_=_C966 ,\nC548_=_C568 ,C548_=_C605 ,C548_=_C622 ,C548_=_C638 ,C548_=_C680 ,C548_=_C692 ,\nC548_=_C703 ,C548_=_C713 ,C548_=_C730 ,C548_=_C737 ,C548_=_C743 ,C548_=_C748 ,\nC548_=_C752 ,C548_=_C757 ,C548_=_C759 ,C548_=_C778 ,C548_=_C797 ,C548_=_C863 ,\nC548_=_C877 ,C548_=_C890 ,C548_=_C932 ,C548_=_C940 ,C548_=_C953 ,C548_=_C965 ,\nC548_=_C969 ,C550_=_C554 ,C550_=_C555 ,C550_=_C558 ,C550_=_C560 ,C550_=_C565 ,\nC550_=_C566 ,C550_=_C568 ,C550_=_C570 ,C550_=_C571 ,C550_=_C572 ,C550_=_C573 ,\nC550_=_C575 ,C550_=_C576 ,C550_=_C577 ,C550_=_C578 ,C550_=_C579 ,C550_=_C580 ,\nC550_=_C581 ,C550_=_C582 ,C550_=_C583 ,C550_=_C586 ,C550_=_C588 ,C550_=_C760 ,\nC550_=_C973 ,C550_=_C974 ,C550_=_C976 ,C550_=_C982 ,C550_=_C984 ,C550_=_C985 ,\nC550_=_C987 ,C554_=_C555 ,C554_=_C558 ,C554_=_C560 ,C554_=_C565 ,C554_=_C566 ,\nC554_=_C568 ,C554_=_C573 ,C554_=_C591 ,C554_=_C608 ,C554_=_C624 ,C554_=_C641 ,\nC554_=_C642 ,C554_=_C643 ,C554_=_C644 ,C554_=_C645 ,C554_=_C646 ,C554_=_C647 ,\nC554_=_C648 ,C554_=_C649 ,C554_=_C652 ,C554_=_C654 ,C554_=_C764 ,C554_=_C973 ,\nC554_=_C991 ,C554_=_C1008 ,C554_=_C1024 ,C554_=_C1041 ,C554_=_C1042 ,C554_=_C1043 ,\nC554_=_C1044 ,C554_=_C1045 ,C554_=_C1046 ,C554_=_C1047 ,C554_=_C1048 ,C554_=_C1049 ,\nC554_=_C1052 ,C554_=_C1053 ,C554_=_C1054 ,C555_=_C558 ,C555_=_C560 ,C555_=_C565 ,\nC555_=_C566 ,C555_=_C568 ,C555_=_C592 ,C555_=_C609 ,C555_=_C625 ,C555_=_C655 ,\nC555_=_C656 ,C555_=_C657 ,C555_=_C658 ,C555_=_C660 ,C555_=_C661 ,C555_=_C662 ,\nC555_=_C663 ,C555_=_C666 ,C555_=_C668 ,C555_=_C974 ,C555_=_C992 ,C555_=_C1009 ,\nC555_=_C1025 ,C555_=_C1055 ,C555_=_C1056 ,C555_=_C1057 ,C555_=_C1058 ,C555_=_C1059 ,\nC555_=_C1060 ,C555_=_C1061 ,C555_=_C1062 ,C555_=_C1063 ,C555_=_C1066 ,C555_=_C1067 ,\nC555_=_C1068 ,C558_=_C560 ,C558_=_C565 ,C558_=_C566 ,C558_=_C568 ,C558_=_C577 ,\nC558_=_C595 ,C558_=_C612 ,C558_=_C628 ,C558_=_C643 ,C558_=_C657 ,C558_=_C670 ,\nC558_=_C682 ,C558_=_C694 ,C558_=_C695 ,C558_=_C696 ,C558_=_C697 ,C558_=_C698 ,\nC558_=_C699 ,C558_=_C700 ,C558_=_C702 ,C558_=_C703 ,C558_=_C704 ,C558_=_C768 ,\nC558_=_C1043 ,C558_=_C1057 ,C558_=_C1099 ,C558_=_C1100 ,C558_=_C1101 ,C558_=_C1104 ,\nC560_=_C565 ,C560_=_C566 ,C560_=_C568 ,C560_=_C579 ,C560_=_C597 ,C560_=_C614 ,\nC560_=_C630 ,C560_=_C645 ,C560_=_C672 ,C560_=_C684 ,C560_=_C695 ,C560_=_C705 ,\nC560_=_C715 ,C560_=_C716 ,C560_=_C717 ,C560_=_C718 ,C560_=_C719 ,C560_=_C721 ,\nC560_=_C723 ,C560_=_C770 ,C560_=_C1045 ,C560_=_C1059 ,C560_=_C1119 ,C560_=_C1120 ,\nC560_=_C1122 ,C565_=_C566 ,C565_=_C568 ,C565_=_C602 ,C565_=_C619 ,C565_=_C635 ,\nC565_=_C677 ,C565_=_C689 ,C565_=_C700 ,C565_=_C710 ,C565_=_C719 ,C565_=_C727 ,\nC565_=_C734 ,C565_=_C740 ,C565_=_C745 ,C565_=_C751 ,C565_=_C752 ,C565_=_C753 ,\nC565_=_C775 ,C565_=_C984 ,C565_=_C1002 ,C565_=_C1019 ,C565_=_C1035 ,C565_=_C1077 ,\nC565_=_C1089 ,C565_=_C1100 ,C565_=_C1110 ,C565_=_C1119 ,C565_=_C1127 ,C565_=_C1134 ,\nC565_=_C1140 ,C565_=_C1145 ,C565_=_C1151 ,C565_=_C1152 ,C565_=_C1153 ,C566_=_C568 ,\nC566_=_C603 ,C566_=_C620 ,C566_=_C636 ,C566_=_C678 ,C566_=_C690 ,C566_=_C711 ,\nC566_=_C728 ,C566_=_C735 ,C566_=_C741 ,C566_=_C746 ,C566_=_C754 ,C566_=_C756 ,\nC566_=_C985 ,C566_=_C1003 ,C566_=_C1020 ,C566_=_C1036 ,C566_=_C1078 ,C566_=_C1090 ,\nC566_=_C1101 ,C566_=_C1111 ,C566_=_C1120 ,C566_=_C1128 ,C566_=_C1135 ,C566_=_C1141 ,\nC566_=_C1146 ,C566_=_C1154 ,C566_=_C1155 ,C566_=_C1156 ,C568_=_C605 ,C568_=_C622 ,\nC568_=_C638 ,C568_=_C680 ,C568_=_C692 ,C568_=_C703 ,C568_=_C713 ,C568_=_C730 ,\nC568_=_C737 ,C568_=_C743 ,C568_=_C748 ,C568_=_C752 ,C568_=_C757 ,C568_=_C759 ,\nC568_=_C778 ,C568_=_C987 ,C568_=_C1053 ,C568_=_C1067 ,C568_=_C1122 ,C568_=_C1130 ,\nC568_=_C1143 ,C568_=_C1152 ,C568_=_C1155 ,C568_=_C1159 ,C570_=_C571 ,C570_=_C572 ,\nC570_=_C573 ,C570_=_C575 ,C570_=_C576 ,C570_=_C577 ,C570_=_C578 ,C570_=_C579 ,\nC570_=_C580 ,C570_=_C581 ,C570_=_C582 ,C570_=_C583 ,C570_=_C586 ,C570_=_C588 ,\nC570_=_C591 ,C570_=_C592 ,C570_=_C595 ,C570_=_C597 ,C570_=_C602 ,C570_=_C603 ,\nC570_=_C605 ,C570_=_C1163 ,C570_=_C1165 ,C570_=_C1171 ,C570_=_C1173 ,C570_=_C1174 ,\nC570_=_C1176 ,C571_=_C572 ,C571_=_C573 ,C571_=_C575 ,C571_=_C576 ,C571_=_C577 ,\nC571_=_C578 ,C571_=_C579 ,C571_=_C580 ,C571_=_C581 ,C571_=_C582 ,C571_=_C583 ,\nC571_=_C586 ,C571_=_C588 ,C571_=_C608 ,C571_=_C609 ,C571_=_C612 ,C571_=_C614 ,\nC571_=_C619 ,C571_=_C620 ,C571_=_C622 ,C571_=_C1180 ,C571_=_C1182 ,C571_=_C1188 ,\nC571_=_C1190 ,C571_=_C1191 ,C571_=_C1193 ,C572_=_C573 ,C572_=_C575 ,C572_=_C576 ,\nC572_=_C577 ,C572_=_C578 ,C572_=_C579 ,C572_=_C580 ,C572_=_C581 ,C572_=_C582 ,\nC572_=_C583 ,C572_=_C586 ,C572_=_C588 ,C572_=_C624 ,C572_=_C625 ,C572_=_C628 ,\nC572_=_C630 ,C572_=_C632 ,C572_=_C633 ,C572_=_C635 ,C572_=_C636 ,C572_=_C638 ,\nC572_=_C639 ,C572_=_C1196 ,C572_=_C1198 ,C572_=_C1203 ,C572_=_C1204 ,C572_=_C1206 ,\nC572_=_C1207 ,C572_=_C1209 ,C572_=_C1210 ,C573_=_C575 ,C573_=_C576 ,C573_=_C577 ,\nC573_=_C578 ,C573_=_C579 ,C573_=_C580 ,C573_=_C581 ,C573_=_C582 ,C573_=_C583 ,\nC573_=_C586 ,C573_=_C588 ,C573_=_C591 ,C573_=_C608 ,C573_=_C624 ,C573_=_C641 ,\nC573_=_C642 ,C573_=_C643 ,C573_=_C644 ,C573_=_C645 ,C573_=_C646 ,C573_=_C647 ,\nC573_=_C648 ,C573_=_C649 ,C573_=_C652 ,C573_=_C654 ,C573_=_C973 ,C573_=_C1211 ,\nC573_=_C1213 ,C573_=_C1219 ,C573_=_C1220 ,C573_=_C1221 ,C573_=_C1222 ,C573_=_C1224 ,\nC575_=_C576 ,C575_=_C577 ,C575_=_C578 ,C575_=_C579 ,C575_=_C580 ,C575_=_C581 ,\nC575_=_C582 ,C575_=_C583 ,C575_=_C586 ,C575_=_C588 ,C575_=_C641 ,C575_=_C655 ,\nC575_=_C670 ,C575_=_C672 ,C575_=_C677 ,C575_=_C678 ,C575_=_C680 ,C575_=_C785 ,\nC575_=_C1226 ,C575_=_C1240 ,C575_=_C1246 ,C575_=_C1248 ,C575_=_C1249 ,C575_=_C1251 ,\nC576_=_C577 ,C576_=_C578 ,C576_=_C579 ,C576_=_C580 ,C576_=_C581 ,C576_=_C582 ,\nC576_=_C583 ,C576_=_C586 ,C576_=_C588 ,C576_=_C642 ,C576_=_C656 ,C576_=_C682 ,\nC576_=_C684 ,C576_=_C686 ,C576_=_C687 ,C576_=_C689 ,C576_=_C690 ,C576_=_C692 ,\nC576_=_C693 ,C576_=_C786 ,C576_=_C976 ,C576_=_C1165 ,C576_=_C1182 ,C576_=_C1198 ,\nC576_=_C1213 ,C576_=_C1240 ,C576_=_C1253 ,C576_=_C1254 ,C576_=_C1255 ,C576_=_C1256 ,\nC576_=_C1257 ,C576_=_C1259 ,C576_=_C1260 ,C576_=_C1262 ,C576_=_C1263 ,C576_=_C1264 ,\nC577_=_C578 ,C577_=_C579 ,C577_=_C580 ,C577_=_C581 ,C577_=_C582 ,C577_=_C583 ,\nC577_=_C586 ,C577_=_C588 ,C577_=_C595 ,C577_=_C612 ,C577_=_C628 ,C577_=_C643 ,\nC577_=_C657 ,C577_=_C670 ,C577_=_C682 ,C577_=_C694 ,C577_=_C695 ,C577_=_C696 ,\nC577_=_C697 ,C577_=_C698 ,C577_=_C699 ,C577_=_C700 ,C577_=_C702 ,C577_=_C703 ,\nC577_=_C704 ,C577_=_C1228 ,C577_=_C1253 ,C577_=_C1269 ,C577_=_C1270 ,C577_=_C1271 ,\nC577_=_C1272 ,C577_=_C1274 ,C577_=_C1275 ,C578_=_C579 ,C578_=_C580 ,C578_=_C581 ,\nC578_=_C582 ,C578_=_C583 ,C578_=_C586 ,C578_=_C588 ,C578_=_C644 ,C578_=_C658 ,\nC578_=_C694 ,C578_=_C705 ,C578_=_C710 ,C578_=_C711 ,C578_=_C713 ,C578_=_C1229 ,\nC578_=_C1254 ,C578_=_C1279 ,C578_=_C1281 ,C578_=_C1282 ,C578_=_C1284 ,C579_=_C580 ,\nC579_=_C581 ,C579_=_C582 ,C579_=_C583 ,C579_=_C586 ,C579_=_C588 ,C579_=_C597 ,\nC579_=_C614 ,C579_=_C630 ,C579_=_C645 ,C579_=_C672 ,C579_=_C684 ,C579_=_C695 ,\nC579_=_C705 ,C579_=_C715 ,C579_=_C716 ,C579_=_C717 ,C579_=_C718 ,C579_=_C719 ,\nC579_=_C721 ,C579_=_C723 ,C579_=_C1230 ,C579_=_C1255 ,C579_=_C1288 ,C579_=_C1290 ,\nC579_=_C1291 ,C579_=_C1293 ,C580_=_C581 ,C580_=_C582 ,C580_=_C583 ,C580_=_C586 ,\nC580_=_C588 ,C580_=_C646 ,C580_=_C660 ,C580_=_C696 ,C580_=_C715 ,C580_=_C727 ,\nC580_=_C728 ,C580_=_C730 ,C580_=_C1231 ,C580_=_C1256 ,C580_=_C1296 ,C580_=_C1298 ,\nC580_=_C1299 ,C580_=_C1301 ,C581_=_C582 ,C581_=_C583 ,C581_=_C586 ,C581_=_C588 ,\nC581_=_C632 ,C581_=_C647 ,C581_=_C661 ,C581_=_C686 ,C581_=_C697 ,C581_=_C716 ,\nC581_=_C732 ,C581_=_C734 ,C581_=_C735 ,C581_=_C737 ,C581_=_C738 ,C581_=_C1203 ,\nC581_=_C1232 ,C581_=_C1257 ,C581_=_C1303 ,C581_=_C1305 ,C581_=_C1306 ,C581_=_C1308 ,\nC581_=_C1309 ,C582_=_C583 ,C582_=_C586 ,C582_=_C588 ,C582_=_C633 ,C582_=_C648 ,\nC582_=_C662 ,C582_=_C687 ,C582_=_C698 ,C582_=_C717 ,C582_=_C732 ,C582_=_C739 ,\nC582_=_C740 ,C582_=_C741 ,C582_=_C743 ,C582_=_C744 ,C582_=_C792 ,C582_=_C982 ,\nC582_=_C1171 ,C582_=_C1188 ,C582_=_C1204 ,C582_=_C1219 ,C582_=_C1246 ,C582_=_C1269 ,\nC582_=_C1279 ,C582_=_C1288 ,C582_=_C1296 ,C582_=_C1303 ,C582_=_C1310 ,C582_=_C1313 ,\nC582_=_C1315 ,C583_=_C586 ,C583_=_C588 ,C583_=_C649 ,C583_=_C663 ,C583_=_C699 ,\nC583_=_C718 ,C583_=_C739 ,C583_=_C745 ,C583_=_C746 ,C583_=_C748 ,C583_=_C749 ,\nC583_=_C1220 ,C583_=_C1234 ,C583_=_C1259 ,C583_=_C1270 ,C583_=_C1310 ,C583_=_C1316 ,\nC583_=_C1317 ,C583_=_C1319 ,C583_=_C1320 ,C586_=_C588 ,C586_=_C652 ,C586_=_C666 ,\nC586_=_C702 ,C586_=_C721 ,C586_=_C751 ,C586_=_C754 ,C586_=_C757 ,C586_=_C1237 ,\nC586_=_C1262 ,C586_=_C1313 ,C586_=_C1322 ,C586_=_C1325 ,C586_=_C1328 ,C588_=_C639 ,\nC588_=_C654 ,C588_=_C668 ,C588_=_C693 ,C588_=_C704 ,C588_=_C723 ,C588_=_C738 ,\nC588_=_C744 ,C588_=_C749 ,C588_=_C753 ,C588_=_C756 ,C588_=_C759 ,C588_=_C1210 ,\nC588_=_C1239 ,C588_=_C1264 ,C588_=_C1275 ,C588_=_C1309 ,C588_=_C1315 ,C588_=_C1320 ,\nC588_=_C1324 ,C588_=_C1327 ,C588_=_C1330 ,C591_=_C592 ,C591_=_C595 ,C591_=_C597 ,\nC591_=_C602 ,C591_=_C603 ,C591_=_C605 ,C591_=_C608 ,C591_=_C624 ,C591_=_C641 ,\nC591_=_C642 ,C591_=_C643 ,C591_=_C644 ,C591_=_C645 ,C591_=_C646 ,C591_=_C647 ,\nC591_=_C648 ,C591_=_C649 ,C591_=_C652 ,C591_=_C654 ,C591_=_C991 ,C591_=_C1364 ,\nC591_=_C1372 ,C591_=_C1373 ,C591_=_C1374 ,C591_=_C1375 ,C591_=_C1377 ,C592_=_C595 ,\nC592_=_C597 ,C592_=_C602</w:t>
      </w:r>
    </w:p>
    <w:p>
      <w:pPr>
        <w:pStyle w:val="PreformattedText"/>
        <w:bidi w:val="0"/>
        <w:spacing w:before="0" w:after="0"/>
        <w:jc w:val="left"/>
        <w:rPr/>
      </w:pPr>
      <w:r>
        <w:rPr/>
        <w:t xml:space="preserve"> </w:t>
      </w:r>
      <w:r>
        <w:rPr/>
        <w:t>,C592_=_C603 ,C592_=_C605 ,C592_=_C609 ,C592_=_C625 ,\nC592_=_C655 ,C592_=_C656 ,C592_=_C657 ,C592_=_C658 ,C592_=_C660 ,C592_=_C661 ,\nC592_=_C662 ,C592_=_C663 ,C592_=_C666 ,C592_=_C668 ,C592_=_C802 ,C592_=_C992 ,\nC592_=_C1163 ,C592_=_C1349 ,C592_=_C1364 ,C592_=_C1379 ,C592_=_C1380 ,C592_=_C1383 ,\nC592_=_C1384 ,C592_=_C1385 ,C592_=_C1386 ,C592_=_C1387 ,C592_=_C1388 ,C592_=_C1389 ,\nC592_=_C1391 ,C592_=_C1392 ,C595_=_C597 ,C595_=_C602 ,C595_=_C603 ,C595_=_C605 ,\nC595_=_C612 ,C595_=_C628 ,C595_=_C643 ,C595_=_C657 ,C595_=_C670 ,C595_=_C682 ,\nC595_=_C694 ,C595_=_C695 ,C595_=_C696 ,C595_=_C697 ,C595_=_C698 ,C595_=_C699 ,\nC595_=_C700 ,C595_=_C702 ,C595_=_C703 ,C595_=_C704 ,C595_=_C1423 ,C595_=_C1425 ,\nC595_=_C1428 ,C597_=_C602 ,C597_=_C603 ,C597_=_C605 ,C597_=_C614 ,C597_=_C630 ,\nC597_=_C645 ,C597_=_C672 ,C597_=_C684 ,C597_=_C695 ,C597_=_C705 ,C597_=_C715 ,\nC597_=_C716 ,C597_=_C717 ,C597_=_C718 ,C597_=_C719 ,C597_=_C721 ,C597_=_C723 ,\nC597_=_C1383 ,C597_=_C1444 ,C597_=_C1446 ,C602_=_C603 ,C602_=_C605 ,C602_=_C619 ,\nC602_=_C635 ,C602_=_C677 ,C602_=_C689 ,C602_=_C700 ,C602_=_C710 ,C602_=_C719 ,\nC602_=_C727 ,C602_=_C734 ,C602_=_C740 ,C602_=_C745 ,C602_=_C751 ,C602_=_C752 ,\nC602_=_C753 ,C602_=_C1002 ,C602_=_C1173 ,C602_=_C1374 ,C602_=_C1388 ,C602_=_C1458 ,\nC602_=_C1464 ,C602_=_C1469 ,C602_=_C1474 ,C603_=_C605 ,C603_=_C620 ,C603_=_C636 ,\nC603_=_C678 ,C603_=_C690 ,C603_=_C711 ,C603_=_C728 ,C603_=_C735 ,C603_=_C741 ,\nC603_=_C746 ,C603_=_C754 ,C603_=_C756 ,C603_=_C813 ,C603_=_C1003 ,C603_=_C1174 ,\nC603_=_C1375 ,C603_=_C1389 ,C603_=_C1402 ,C603_=_C1414 ,C603_=_C1425 ,C603_=_C1444 ,\nC603_=_C1459 ,C603_=_C1465 ,C603_=_C1470 ,C603_=_C1474 ,C603_=_C1478 ,C603_=_C1479 ,\nC605_=_C622 ,C605_=_C638 ,C605_=_C680 ,C605_=_C692 ,C605_=_C703 ,C605_=_C713 ,\nC605_=_C730 ,C605_=_C737 ,C605_=_C743 ,C605_=_C748 ,C605_=_C752 ,C605_=_C757 ,\nC605_=_C759 ,C605_=_C1176 ,C605_=_C1377 ,C605_=_C1391 ,C605_=_C1446 ,C605_=_C1454 ,\nC605_=_C1467 ,C605_=_C1479 ,C605_=_C1483 ,C608_=_C609 ,C608_=_C612 ,C608_=_C614 ,\nC608_=_C619 ,C608_=_C620 ,C608_=_C622 ,C608_=_C624 ,C608_=_C641 ,C608_=_C642 ,\nC608_=_C643 ,C608_=_C644 ,C608_=_C645 ,C608_=_C646 ,C608_=_C647 ,C608_=_C648 ,\nC608_=_C649 ,C608_=_C652 ,C608_=_C654 ,C608_=_C1008 ,C608_=_C1500 ,C608_=_C1508 ,\nC608_=_C1509 ,C608_=_C1510 ,C608_=_C1511 ,C608_=_C1513 ,C609_=_C612 ,C609_=_C614 ,\nC609_=_C619 ,C609_=_C620 ,C609_=_C622 ,C609_=_C625 ,C609_=_C655 ,C609_=_C656 ,\nC609_=_C657 ,C609_=_C658 ,C609_=_C660 ,C609_=_C661 ,C609_=_C662 ,C609_=_C663 ,\nC609_=_C666 ,C609_=_C668 ,C609_=_C819 ,C609_=_C1009 ,C609_=_C1180 ,C609_=_C1485 ,\nC609_=_C1500 ,C609_=_C1515 ,C609_=_C1516 ,C609_=_C1519 ,C609_=_C1520 ,C609_=_C1521 ,\nC609_=_C1522 ,C609_=_C1523 ,C609_=_C1524 ,C609_=_C1525 ,C609_=_C1527 ,C609_=_C1528 ,\nC612_=_C614 ,C612_=_C619 ,C612_=_C620 ,C612_=_C622 ,C612_=_C628 ,C612_=_C643 ,\nC612_=_C657 ,C612_=_C670 ,C612_=_C682 ,C612_=_C694 ,C612_=_C695 ,C612_=_C696 ,\nC612_=_C697 ,C612_=_C698 ,C612_=_C699 ,C612_=_C700 ,C612_=_C702 ,C612_=_C703 ,\nC612_=_C704 ,C612_=_C1559 ,C612_=_C1561 ,C612_=_C1564 ,C614_=_C619 ,C614_=_C620 ,\nC614_=_C622 ,C614_=_C630 ,C614_=_C645 ,C614_=_C672 ,C614_=_C684 ,C614_=_C695 ,\nC614_=_C705 ,C614_=_C715 ,C614_=_C716 ,C614_=_C717 ,C614_=_C718 ,C614_=_C719 ,\nC614_=_C721 ,C614_=_C723 ,C614_=_C1519 ,C614_=_C1580 ,C614_=_C1582 ,C619_=_C620 ,\nC619_=_C622 ,C619_=_C635 ,C619_=_C677 ,C619_=_C689 ,C619_=_C700 ,C619_=_C710 ,\nC619_=_C719 ,C619_=_C727 ,C619_=_C734 ,C619_=_C740 ,C619_=_C745 ,C619_=_C751 ,\nC619_=_C752 ,C619_=_C753 ,C619_=_C1019 ,C619_=_C1190 ,C619_=_C1510 ,C619_=_C1524 ,\nC619_=_C1594 ,C619_=_C1600 ,C619_=_C1605 ,C619_=_C1610 ,C620_=_C622 ,C620_=_C636 ,\nC620_=_C678 ,C620_=_C690 ,C620_=_C711 ,C620_=_C728 ,C620_=_C735 ,C620_=_C741 ,\nC620_=_C746 ,C620_=_C754 ,C620_=_C756 ,C620_=_C830 ,C620_=_C1020 ,C620_=_C1191 ,\nC620_=_C1511 ,C620_=_C1525 ,C620_=_C1538 ,C620_=_C1550 ,C620_=_C1561 ,C620_=_C1580 ,\nC620_=_C1595 ,C620_=_C1601 ,C620_=_C1606 ,C620_=_C1610 ,C620_=_C1614 ,C620_=_C1615 ,\nC622_=_C638 ,C622_=_C680 ,C622_=_C692 ,C622_=_C703 ,C622_=_C713 ,C622_=_C730 ,\nC622_=_C737 ,C622_=_C743 ,C622_=_C748 ,C622_=_C752 ,C622_=_C757 ,C622_=_C759 ,\nC622_=_C1193 ,C622_=_C1513 ,C622_=_C1527 ,C622_=_C1582 ,C622_=_C1590 ,C622_=_C1603 ,\nC622_=_C1615 ,C622_=_C1619 ,C624_=_C625 ,C624_=_C628 ,C624_=_C630 ,C624_=_C632 ,\nC624_=_C633 ,C624_=_C635 ,C624_=_C636 ,C624_=_C638 ,C624_=_C639 ,C624_=_C641 ,\nC624_=_C642 ,C624_=_C643 ,C624_=_C644 ,C624_=_C645 ,C624_=_C646 ,C624_=_C647 ,\nC624_=_C648 ,C624_=_C649 ,C624_=_C652 ,C624_=_C654 ,C624_=_C1024 ,C624_=_C1620 ,\nC624_=_C1627 ,C624_=_C1628 ,C624_=_C1629 ,C624_=_C1630 ,C624_=_C1631 ,C624_=_C1633 ,\nC624_=_C1634 ,C625_=_C628 ,C625_=_C630 ,C625_=_C632 ,C625_=_C633 ,C625_=_C635 ,\nC625_=_C636 ,C625_=_C638 ,C625_=_C639 ,C625_=_C655 ,C625_=_C656 ,C625_=_C657 ,\nC625_=_C658 ,C625_=_C660 ,C625_=_C661 ,C625_=_C662 ,C625_=_C663 ,C625_=_C666 ,\nC625_=_C668 ,C625_=_C835 ,C625_=_C1025 ,C625_=_C1196 ,C625_=_C1349 ,C625_=_C1485 ,\nC625_=_C1620 ,C625_=_C1635 ,C625_=_C1636 ,C625_=_C1637 ,C625_=_C1638 ,C625_=_C1639 ,\nC625_=_C1640 ,C625_=_C1643 ,C625_=_C1644 ,C625_=_C1645 ,C625_=_C1646 ,C625_=_C1647 ,\nC628_=_C630 ,C628_=_C632 ,C628_=_C633 ,C628_=_C635 ,C628_=_C636 ,C628_=_C638 ,\nC628_=_C639 ,C628_=_C643 ,C628_=_C657 ,C628_=_C670 ,C628_=_C682 ,C628_=_C694 ,\nC628_=_C695 ,C628_=_C696 ,C628_=_C697 ,C628_=_C698 ,C628_=_C699 ,C628_=_C700 ,\nC628_=_C702 ,C628_=_C703 ,C628_=_C704 ,C628_=_C1637 ,C628_=_C1677 ,C628_=_C1678 ,\nC628_=_C1679 ,C628_=_C1681 ,C628_=_C1684 ,C630_=_C632 ,C630_=_C633 ,C630_=_C635 ,\nC630_=_C636 ,C630_=_C638 ,C630_=_C639 ,C630_=_C645 ,C630_=_C672 ,C630_=_C684 ,\nC630_=_C695 ,C630_=_C705 ,C630_=_C715 ,C630_=_C716 ,C630_=_C717 ,C630_=_C718 ,\nC630_=_C719 ,C630_=_C721 ,C630_=_C723 ,C630_=_C1639 ,C630_=_C1696 ,C630_=_C1697 ,\nC630_=_C1700 ,C630_=_C1702 ,C630_=_C1703 ,C632_=_C633 ,C632_=_C635 ,C632_=_C636 ,\nC632_=_C638 ,C632_=_C639 ,C632_=_C647 ,C632_=_C661 ,C632_=_C686 ,C632_=_C697 ,\nC632_=_C716 ,C632_=_C732 ,C632_=_C734 ,C632_=_C735 ,C632_=_C737 ,C632_=_C738 ,\nC632_=_C842 ,C632_=_C1032 ,C632_=_C1203 ,C632_=_C1356 ,C632_=_C1492 ,C632_=_C1627 ,\nC632_=_C1654 ,C632_=_C1666 ,C632_=_C1677 ,C632_=_C1687 ,C632_=_C1696 ,C632_=_C1704 ,\nC632_=_C1713 ,C632_=_C1714 ,C632_=_C1715 ,C632_=_C1716 ,C632_=_C1717 ,C633_=_C635 ,\nC633_=_C636 ,C633_=_C638 ,C633_=_C639 ,C633_=_C648 ,C633_=_C662 ,C633_=_C687 ,\nC633_=_C698 ,C633_=_C717 ,C633_=_C732 ,C633_=_C739 ,C633_=_C740 ,C633_=_C741 ,\nC633_=_C743 ,C633_=_C744 ,C633_=_C843 ,C633_=_C1033 ,C633_=_C1204 ,C633_=_C1357 ,\nC633_=_C1493 ,C633_=_C1628 ,C633_=_C1655 ,C633_=_C1667 ,C633_=_C1678 ,C633_=_C1688 ,\nC633_=_C1697 ,C633_=_C1705 ,C633_=_C1719 ,C633_=_C1720 ,C633_=_C1721 ,C633_=_C1722 ,\nC633_=_C1723 ,C635_=_C636 ,C635_=_C638 ,C635_=_C639 ,C635_=_C677 ,C635_=_C689 ,\nC635_=_C700 ,C635_=_C710 ,C635_=_C719 ,C635_=_C727 ,C635_=_C734 ,C635_=_C740 ,\nC635_=_C745 ,C635_=_C751 ,C635_=_C752 ,C635_=_C753 ,C635_=_C1035 ,C635_=_C1206 ,\nC635_=_C1630 ,C635_=_C1644 ,C635_=_C1714 ,C635_=_C1720 ,C635_=_C1725 ,C635_=_C1730 ,\nC635_=_C1733 ,C636_=_C638 ,C636_=_C639 ,C636_=_C678 ,C636_=_C690 ,C636_=_C711 ,\nC636_=_C728 ,C636_=_C735 ,C636_=_C741 ,C636_=_C746 ,C636_=_C754 ,C636_=_C756 ,\nC636_=_C846 ,C636_=_C1036 ,C636_=_C1207 ,C636_=_C1631 ,C636_=_C1645 ,C636_=_C1658 ,\nC636_=_C1670 ,C636_=_C1681 ,C636_=_C1700 ,C636_=_C1715 ,C636_=_C1721 ,C636_=_C1726 ,\nC636_=_C1730 ,C636_=_C1734 ,C636_=_C1735 ,C636_=_C1736 ,C638_=_C639 ,C638_=_C680 ,\nC638_=_C692 ,C638_=_C703 ,C638_=_C713 ,C638_=_C730 ,C638_=_C737 ,C638_=_C743 ,\nC638_=_C748 ,C638_=_C752 ,C638_=_C757 ,C638_=_C759 ,C638_=_C1209 ,C638_=_C1633 ,\nC638_=_C1647 ,C638_=_C1702 ,C638_=_C1710 ,C638_=_C1717 ,C638_=_C1723 ,C638_=_C1735 ,\nC638_=_C1739 ,C639_=_C654 ,C639_=_C668 ,C639_=_C693 ,C639_=_C704 ,C639_=_C723 ,\nC639_=_C738 ,C639_=_C744 ,C639_=_C749 ,C639_=_C753 ,C639_=_C756 ,C639_=_C759 ,\nC639_=_C849 ,C639_=_C1039 ,C639_=_C1210 ,C639_=_C1363 ,C639_=_C1499 ,C639_=_C1634 ,\nC639_=_C1661 ,C639_=_C1673 ,C639_=_C1684 ,C639_=_C1694 ,C639_=_C1703 ,C639_=_C1711 ,\nC639_=_C1729 ,C639_=_C1733 ,C639_=_C1736 ,C639_=_C1738 ,C639_=_C1739 ,C641_=_C642 ,\nC641_=_C643 ,C641_=_C644 ,C641_=_C645 ,C641_=_C646 ,C641_=_C647 ,C641_=_C648 ,\nC641_=_C649 ,C641_=_C652 ,C641_=_C654 ,C641_=_C655 ,C641_=_C670 ,C641_=_C672 ,\nC641_=_C677 ,C641_=_C678 ,C641_=_C680 ,C641_=_C851 ,C641_=_C1041 ,C641_=_C1740 ,\nC641_=_C1760 ,C641_=_C1761 ,C641_=_C1762 ,C641_=_C1763 ,C641_=_C1765 ,C642_=_C643 ,\nC642_=_C644 ,C642_=_C645 ,C642_=_C646 ,C642_=_C647 ,C642_=_C648 ,C642_=_C649 ,\nC642_=_C652 ,C642_=_C654 ,C642_=_C656 ,C642_=_C682 ,C642_=_C684 ,C642_=_C686 ,\nC642_=_C687 ,C642_=_C689 ,C642_=_C690 ,C642_=_C692 ,C642_=_C693 ,C642_=_C1042 ,\nC642_=_C1213 ,C642_=_C1741 ,C642_=_C1771 ,C642_=_C1772 ,C642_=_C1773 ,C642_=_C1774 ,\nC642_=_C1775 ,C642_=_C1777 ,C642_=_C1778 ,C643_=_C644 ,C643_=_C645 ,C643_=_C646 ,\nC643_=_C647 ,C643_=_C648 ,C643_=_C649 ,C643_=_C652 ,C643_=_C654 ,C643_=_C657 ,\nC643_=_C670 ,C643_=_C682 ,C643_=_C694 ,C643_=_C695 ,C643_=_C696 ,C643_=_C697 ,\nC643_=_C698 ,C643_=_C699 ,C643_=_C700 ,C643_=_C702 ,C643_=_C703 ,C643_=_C704 ,\nC643_=_C1043 ,C643_=_C1742 ,C643_=_C1783 ,C643_=_C1784 ,C643_=_C1785 ,C643_=_C1786 ,\nC643_=_C1788 ,C643_=_C1789 ,C644_=_C645 ,C644_=_C646 ,C644_=_C647 ,C644_=_C648 ,\nC644_=_C649 ,C644_=_C652 ,C644_=_C654 ,C644_=_C658 ,C644_=_C694 ,C644_=_C705 ,\nC644_=_C710 ,C644_=_C711 ,C644_=_C713 ,C644_=_C1044 ,C644_=_C1743 ,C644_=_C1793 ,\nC644_=_C1794 ,C644_=_C1795 ,C644_=_C1796 ,C644_=_C1798 ,C645_=_C646 ,C645_=_C647 ,\nC645_=_C648 ,C645_=_C649 ,C645_=_C652 ,C645_=_C654 ,C645_=_C672 ,C645_=_C684 ,\nC645_=_C695 ,C645_=_C705 ,C645_=_C715 ,C645_=_C716 ,C645_=_C717 ,C645_=_C718 ,\nC645_=_C719 ,C645_=_C721 ,C645_=_C723 ,C645_=_C1045 ,C645_=_C1744 ,C645_=_C1802 ,\nC645_=_C1803 ,C645_=_C1804 ,C645_=_C1805 ,C645_=_C1807 ,C646_=_C647 ,C646_=_C648 ,\nC646_=_C649 ,C646_=_C652 ,C646_=_C654 ,C646_=_C660 ,C646_=_C696</w:t>
      </w:r>
    </w:p>
    <w:p>
      <w:pPr>
        <w:pStyle w:val="PreformattedText"/>
        <w:bidi w:val="0"/>
        <w:spacing w:before="0" w:after="0"/>
        <w:jc w:val="left"/>
        <w:rPr/>
      </w:pPr>
      <w:r>
        <w:rPr/>
        <w:t xml:space="preserve"> </w:t>
      </w:r>
      <w:r>
        <w:rPr/>
        <w:t>,C646_=_C715 ,\nC646_=_C727 ,C646_=_C728 ,C646_=_C730 ,C646_=_C1046 ,C646_=_C1745 ,C646_=_C1810 ,\nC646_=_C1811 ,C646_=_C1812 ,C646_=_C1813 ,C646_=_C1815 ,C647_=_C648 ,C647_=_C649 ,\nC647_=_C652 ,C647_=_C654 ,C647_=_C661 ,C647_=_C686 ,C647_=_C697 ,C647_=_C716 ,\nC647_=_C732 ,C647_=_C734 ,C647_=_C735 ,C647_=_C737 ,C647_=_C738 ,C647_=_C1047 ,\nC647_=_C1627 ,C647_=_C1746 ,C647_=_C1771 ,C647_=_C1817 ,C647_=_C1818 ,C647_=_C1819 ,\nC647_=_C1820 ,C647_=_C1822 ,C647_=_C1823 ,C648_=_C649 ,C648_=_C652 ,C648_=_C654 ,\nC648_=_C662 ,C648_=_C687 ,C648_=_C698 ,C648_=_C717 ,C648_=_C732 ,C648_=_C739 ,\nC648_=_C740 ,C648_=_C741 ,C648_=_C743 ,C648_=_C744 ,C648_=_C858 ,C648_=_C1048 ,\nC648_=_C1219 ,C648_=_C1372 ,C648_=_C1508 ,C648_=_C1628 ,C648_=_C1760 ,C648_=_C1772 ,\nC648_=_C1783 ,C648_=_C1793 ,C648_=_C1802 ,C648_=_C1810 ,C648_=_C1817 ,C648_=_C1827 ,\nC648_=_C1829 ,C649_=_C652 ,C649_=_C654 ,C649_=_C663 ,C649_=_C699 ,C649_=_C718 ,\nC649_=_C739 ,C649_=_C745 ,C649_=_C746 ,C649_=_C748 ,C649_=_C749 ,C649_=_C859 ,\nC649_=_C1049 ,C649_=_C1220 ,C649_=_C1373 ,C649_=_C1509 ,C649_=_C1629 ,C649_=_C1761 ,\nC649_=_C1773 ,C649_=_C1784 ,C649_=_C1794 ,C649_=_C1803 ,C649_=_C1811 ,C649_=_C1818 ,\nC649_=_C1832 ,C649_=_C1833 ,C649_=_C1834 ,C652_=_C654 ,C652_=_C666 ,C652_=_C702 ,\nC652_=_C721 ,C652_=_C751 ,C652_=_C754 ,C652_=_C757 ,C652_=_C1052 ,C652_=_C1751 ,\nC652_=_C1827 ,C652_=_C1832 ,C652_=_C1836 ,C652_=_C1839 ,C652_=_C1842 ,C654_=_C668 ,\nC654_=_C693 ,C654_=_C704 ,C654_=_C723 ,C654_=_C738 ,C654_=_C744 ,C654_=_C749 ,\nC654_=_C753 ,C654_=_C756 ,C654_=_C759 ,C654_=_C1054 ,C654_=_C1634 ,C654_=_C1753 ,\nC654_=_C1778 ,C654_=_C1789 ,C654_=_C1823 ,C654_=_C1829 ,C654_=_C1834 ,C654_=_C1838 ,\nC654_=_C1841 ,C654_=_C1844 ,C655_=_C656 ,C655_=_C657 ,C655_=_C658 ,C655_=_C660 ,\nC655_=_C661 ,C655_=_C662 ,C655_=_C663 ,C655_=_C666 ,C655_=_C668 ,C655_=_C670 ,\nC655_=_C672 ,C655_=_C677 ,C655_=_C678 ,C655_=_C680 ,C655_=_C1055 ,C655_=_C1226 ,\nC655_=_C1379 ,C655_=_C1515 ,C655_=_C1635 ,C655_=_C1740 ,C655_=_C1845 ,C655_=_C1846 ,\nC655_=_C1847 ,C655_=_C1848 ,C655_=_C1849 ,C655_=_C1850 ,C655_=_C1851 ,C655_=_C1852 ,\nC655_=_C1853 ,C655_=_C1855 ,C655_=_C1856 ,C655_=_C1857 ,C656_=_C657 ,C656_=_C658 ,\nC656_=_C660 ,C656_=_C661 ,C656_=_C662 ,C656_=_C663 ,C656_=_C666 ,C656_=_C668 ,\nC656_=_C682 ,C656_=_C684 ,C656_=_C686 ,C656_=_C687 ,C656_=_C689 ,C656_=_C690 ,\nC656_=_C692 ,C656_=_C693 ,C656_=_C866 ,C656_=_C1056 ,C656_=_C1380 ,C656_=_C1516 ,\nC656_=_C1636 ,C656_=_C1741 ,C656_=_C1845 ,C656_=_C1858 ,C656_=_C1859 ,C656_=_C1860 ,\nC656_=_C1861 ,C656_=_C1864 ,C656_=_C1865 ,C656_=_C1867 ,C656_=_C1868 ,C657_=_C658 ,\nC657_=_C660 ,C657_=_C661 ,C657_=_C662 ,C657_=_C663 ,C657_=_C666 ,C657_=_C668 ,\nC657_=_C670 ,C657_=_C682 ,C657_=_C694 ,C657_=_C695 ,C657_=_C696 ,C657_=_C697 ,\nC657_=_C698 ,C657_=_C699 ,C657_=_C700 ,C657_=_C702 ,C657_=_C703 ,C657_=_C704 ,\nC657_=_C867 ,C657_=_C1057 ,C657_=_C1228 ,C657_=_C1637 ,C657_=_C1742 ,C657_=_C1846 ,\nC657_=_C1858 ,C657_=_C1871 ,C657_=_C1872 ,C657_=_C1873 ,C657_=_C1874 ,C657_=_C1875 ,\nC657_=_C1876 ,C657_=_C1877 ,C657_=_C1879 ,C657_=_C1880 ,C658_=_C660 ,C658_=_C661 ,\nC658_=_C662 ,C658_=_C663 ,C658_=_C666 ,C658_=_C668 ,C658_=_C694 ,C658_=_C705 ,\nC658_=_C710 ,C658_=_C711 ,C658_=_C713 ,C658_=_C868 ,C658_=_C1058 ,C658_=_C1229 ,\nC658_=_C1638 ,C658_=_C1743 ,C658_=_C1847 ,C658_=_C1859 ,C658_=_C1881 ,C658_=_C1882 ,\nC658_=_C1883 ,C658_=_C1884 ,C658_=_C1885 ,C658_=_C1886 ,C658_=_C1887 ,C658_=_C1889 ,\nC658_=_C1890 ,C660_=_C661 ,C660_=_C662 ,C660_=_C663 ,C660_=_C666 ,C660_=_C668 ,\nC660_=_C696 ,C660_=_C715 ,C660_=_C727 ,C660_=_C728 ,C660_=_C730 ,C660_=_C870 ,\nC660_=_C1060 ,C660_=_C1231 ,C660_=_C1384 ,C660_=_C1520 ,C660_=_C1640 ,C660_=_C1745 ,\nC660_=_C1849 ,C660_=_C1861 ,C660_=_C1872 ,C660_=_C1882 ,C660_=_C1891 ,C660_=_C1900 ,\nC660_=_C1901 ,C660_=_C1902 ,C660_=_C1903 ,C660_=_C1904 ,C660_=_C1905 ,C660_=_C1907 ,\nC661_=_C662 ,C661_=_C663 ,C661_=_C666 ,C661_=_C668 ,C661_=_C686 ,C661_=_C697 ,\nC661_=_C716 ,C661_=_C732 ,C661_=_C734 ,C661_=_C735 ,C661_=_C737 ,C661_=_C738 ,\nC661_=_C871 ,C661_=_C1061 ,C661_=_C1232 ,C661_=_C1385 ,C661_=_C1521 ,C661_=_C1746 ,\nC661_=_C1850 ,C661_=_C1873 ,C661_=_C1883 ,C661_=_C1892 ,C661_=_C1900 ,C661_=_C1909 ,\nC661_=_C1912 ,C661_=_C1913 ,C662_=_C663 ,C662_=_C666 ,C662_=_C668 ,C662_=_C687 ,\nC662_=_C698 ,C662_=_C717 ,C662_=_C732 ,C662_=_C739 ,C662_=_C740 ,C662_=_C741 ,\nC662_=_C743 ,C662_=_C744 ,C662_=_C1062 ,C662_=_C1386 ,C662_=_C1522 ,C662_=_C1851 ,\nC662_=_C1874 ,C662_=_C1884 ,C662_=_C1893 ,C662_=_C1901 ,C662_=_C1918 ,C663_=_C666 ,\nC663_=_C668 ,C663_=_C699 ,C663_=_C718 ,C663_=_C739 ,C663_=_C745 ,C663_=_C746 ,\nC663_=_C748 ,C663_=_C749 ,C663_=_C873 ,C663_=_C1063 ,C663_=_C1234 ,C663_=_C1387 ,\nC663_=_C1523 ,C663_=_C1643 ,C663_=_C1852 ,C663_=_C1864 ,C663_=_C1875 ,C663_=_C1885 ,\nC663_=_C1894 ,C663_=_C1902 ,C663_=_C1909 ,C663_=_C1923 ,C663_=_C1924 ,C666_=_C668 ,\nC666_=_C702 ,C666_=_C721 ,C666_=_C751 ,C666_=_C754 ,C666_=_C757 ,C666_=_C876 ,\nC666_=_C1066 ,C666_=_C1237 ,C666_=_C1646 ,C666_=_C1751 ,C666_=_C1855 ,C666_=_C1867 ,\nC666_=_C1897 ,C666_=_C1905 ,C666_=_C1912 ,C666_=_C1918 ,C666_=_C1923 ,C666_=_C1927 ,\nC666_=_C1930 ,C666_=_C1933 ,C666_=_C1934 ,C668_=_C693 ,C668_=_C704 ,C668_=_C723 ,\nC668_=_C738 ,C668_=_C744 ,C668_=_C749 ,C668_=_C753 ,C668_=_C756 ,C668_=_C759 ,\nC668_=_C878 ,C668_=_C1068 ,C668_=_C1239 ,C668_=_C1392 ,C668_=_C1528 ,C668_=_C1753 ,\nC668_=_C1857 ,C668_=_C1880 ,C668_=_C1890 ,C668_=_C1899 ,C668_=_C1907 ,C668_=_C1929 ,\nC668_=_C1932 ,C668_=_C1934 ,C670_=_C672 ,C670_=_C677 ,C670_=_C678 ,C670_=_C680 ,\nC670_=_C682 ,C670_=_C694 ,C670_=_C695 ,C670_=_C696 ,C670_=_C697 ,C670_=_C698 ,\nC670_=_C699 ,C670_=_C700 ,C670_=_C702 ,C670_=_C703 ,C670_=_C704 ,C670_=_C880 ,\nC670_=_C1846 ,C670_=_C1953 ,C670_=_C1955 ,C670_=_C1958 ,C672_=_C677 ,C672_=_C678 ,\nC672_=_C680 ,C672_=_C684 ,C672_=_C695 ,C672_=_C705 ,C672_=_C715 ,C672_=_C716 ,\nC672_=_C717 ,C672_=_C718 ,C672_=_C719 ,C672_=_C721 ,C672_=_C723 ,C672_=_C882 ,\nC672_=_C1848 ,C672_=_C1974 ,C672_=_C1976 ,C677_=_C678 ,C677_=_C680 ,C677_=_C689 ,\nC677_=_C700 ,C677_=_C710 ,C677_=_C719 ,C677_=_C727 ,C677_=_C734 ,C677_=_C740 ,\nC677_=_C745 ,C677_=_C751 ,C677_=_C752 ,C677_=_C753 ,C677_=_C887 ,C677_=_C1077 ,\nC677_=_C1248 ,C677_=_C1762 ,C677_=_C1853 ,C677_=_C1988 ,C677_=_C1994 ,C677_=_C1999 ,\nC677_=_C2004 ,C678_=_C680 ,C678_=_C690 ,C678_=_C711 ,C678_=_C728 ,C678_=_C735 ,\nC678_=_C741 ,C678_=_C746 ,C678_=_C754 ,C678_=_C756 ,C678_=_C1078 ,C678_=_C1249 ,\nC678_=_C1402 ,C678_=_C1538 ,C678_=_C1658 ,C678_=_C1763 ,C678_=_C1944 ,C678_=_C1955 ,\nC678_=_C1965 ,C678_=_C1974 ,C678_=_C1982 ,C678_=_C1989 ,C678_=_C1995 ,C678_=_C2000 ,\nC678_=_C2004 ,C678_=_C2008 ,C678_=_C2009 ,C678_=_C2010 ,C680_=_C692 ,C680_=_C703 ,\nC680_=_C713 ,C680_=_C730 ,C680_=_C737 ,C680_=_C743 ,C680_=_C748 ,C680_=_C752 ,\nC680_=_C757 ,C680_=_C759 ,C680_=_C890 ,C680_=_C1251 ,C680_=_C1765 ,C680_=_C1856 ,\nC680_=_C1976 ,C680_=_C1984 ,C680_=_C1997 ,C680_=_C2009 ,C680_=_C2013 ,C682_=_C684 ,\nC682_=_C686 ,C682_=_C687 ,C682_=_C689 ,C682_=_C690 ,C682_=_C692 ,C682_=_C693 ,\nC682_=_C694 ,C682_=_C695 ,C682_=_C696 ,C682_=_C697 ,C682_=_C698 ,C682_=_C699 ,\nC682_=_C700 ,C682_=_C702 ,C682_=_C703 ,C682_=_C704 ,C682_=_C1253 ,C682_=_C1858 ,\nC682_=_C2017 ,C682_=_C2018 ,C682_=_C2019 ,C682_=_C2021 ,C682_=_C2024 ,C684_=_C686 ,\nC684_=_C687 ,C684_=_C689 ,C684_=_C690 ,C684_=_C692 ,C684_=_C693 ,C684_=_C695 ,\nC684_=_C705 ,C684_=_C715 ,C684_=_C716 ,C684_=_C717 ,C684_=_C718 ,C684_=_C719 ,\nC684_=_C721 ,C684_=_C723 ,C684_=_C1255 ,C684_=_C1860 ,C684_=_C2036 ,C684_=_C2037 ,\nC684_=_C2040 ,C684_=_C2042 ,C684_=_C2043 ,C686_=_C687 ,C686_=_C689 ,C686_=_C690 ,\nC686_=_C692 ,C686_=_C693 ,C686_=_C697 ,C686_=_C716 ,C686_=_C732 ,C686_=_C734 ,\nC686_=_C735 ,C686_=_C737 ,C686_=_C738 ,C686_=_C896 ,C686_=_C1086 ,C686_=_C1257 ,\nC686_=_C1410 ,C686_=_C1546 ,C686_=_C1666 ,C686_=_C1771 ,C686_=_C1940 ,C686_=_C2017 ,\nC686_=_C2027 ,C686_=_C2036 ,C686_=_C2044 ,C686_=_C2053 ,C686_=_C2054 ,C686_=_C2056 ,\nC686_=_C2057 ,C687_=_C689 ,C687_=_C690 ,C687_=_C692 ,C687_=_C693 ,C687_=_C698 ,\nC687_=_C717 ,C687_=_C732 ,C687_=_C739 ,C687_=_C740 ,C687_=_C741 ,C687_=_C743 ,\nC687_=_C744 ,C687_=_C897 ,C687_=_C1087 ,C687_=_C1411 ,C687_=_C1547 ,C687_=_C1667 ,\nC687_=_C1772 ,C687_=_C1941 ,C687_=_C2018 ,C687_=_C2028 ,C687_=_C2037 ,C687_=_C2045 ,\nC687_=_C2059 ,C687_=_C2060 ,C687_=_C2062 ,C687_=_C2063 ,C689_=_C690 ,C689_=_C692 ,\nC689_=_C693 ,C689_=_C700 ,C689_=_C710 ,C689_=_C719 ,C689_=_C727 ,C689_=_C734 ,\nC689_=_C740 ,C689_=_C745 ,C689_=_C751 ,C689_=_C752 ,C689_=_C753 ,C689_=_C1089 ,\nC689_=_C1260 ,C689_=_C1774 ,C689_=_C1865 ,C689_=_C2054 ,C689_=_C2060 ,C689_=_C2065 ,\nC689_=_C2070 ,C689_=_C2073 ,C690_=_C692 ,C690_=_C693 ,C690_=_C711 ,C690_=_C728 ,\nC690_=_C735 ,C690_=_C741 ,C690_=_C746 ,C690_=_C754 ,C690_=_C756 ,C690_=_C900 ,\nC690_=_C1090 ,C690_=_C1414 ,C690_=_C1550 ,C690_=_C1670 ,C690_=_C1775 ,C690_=_C1944 ,\nC690_=_C2021 ,C690_=_C2031 ,C690_=_C2040 ,C690_=_C2048 ,C690_=_C2066 ,C690_=_C2070 ,\nC690_=_C2074 ,C690_=_C2075 ,C690_=_C2076 ,C692_=_C693 ,C692_=_C703 ,C692_=_C713 ,\nC692_=_C730 ,C692_=_C737 ,C692_=_C743 ,C692_=_C748 ,C692_=_C752 ,C692_=_C757 ,\nC692_=_C759 ,C692_=_C1263 ,C692_=_C1777 ,C692_=_C1868 ,C692_=_C2042 ,C692_=_C2050 ,\nC692_=_C2057 ,C692_=_C2063 ,C692_=_C2075 ,C692_=_C2079 ,C693_=_C704 ,C693_=_C723 ,\nC693_=_C738 ,C693_=_C744 ,C693_=_C749 ,C693_=_C753 ,C693_=_C756 ,C693_=_C759 ,\nC693_=_C903 ,C693_=_C1093 ,C693_=_C1264 ,C693_=_C1417 ,C693_=_C1553 ,C693_=_C1673 ,\nC693_=_C1778 ,C693_=_C1947 ,C693_=_C2024 ,C693_=_C2034 ,C693_=_C2043 ,C693_=_C2051 ,\nC693_=_C2069 ,C693_=_C2073 ,C693_=_C2076 ,C693_=_C2078 ,C693_=_C2079 ,C694_=_C695 ,\nC694_=_C696 ,C694_=_C697 ,C694_=_C698 ,C694_=_C699 ,C694_=_C700 ,C694_=_C702 ,\nC694_=_C703 ,C694_=_C704 ,C694_=_C705 ,C694_=_C710 ,C694_=_C711 ,C694_=_C713 ,\nC694_=_C2084 ,C694_=_C2086 ,C694_=_C2089 ,C695_=_C696 ,C695_=_C697 ,C695_=_C698 ,\nC695_=_C699 ,C695_=_C700 ,C695_=_C702 ,C695_=_C703 ,C695_=_C704 ,C695_=_C705 ,\nC695_=_C715 ,C695_=_C716</w:t>
      </w:r>
    </w:p>
    <w:p>
      <w:pPr>
        <w:pStyle w:val="PreformattedText"/>
        <w:bidi w:val="0"/>
        <w:spacing w:before="0" w:after="0"/>
        <w:jc w:val="left"/>
        <w:rPr/>
      </w:pPr>
      <w:r>
        <w:rPr/>
        <w:t xml:space="preserve"> </w:t>
      </w:r>
      <w:r>
        <w:rPr/>
        <w:t>,C695_=_C717 ,C695_=_C718 ,C695_=_C719 ,C695_=_C721 ,\nC695_=_C723 ,C695_=_C1871 ,C695_=_C2093 ,C695_=_C2095 ,C695_=_C2097 ,C695_=_C2098 ,\nC696_=_C697 ,C696_=_C698 ,C696_=_C699 ,C696_=_C700 ,C696_=_C702 ,C696_=_C703 ,\nC696_=_C704 ,C696_=_C715 ,C696_=_C727 ,C696_=_C728 ,C696_=_C730 ,C696_=_C1872 ,\nC696_=_C2101 ,C696_=_C2103 ,C696_=_C2105 ,C696_=_C2106 ,C697_=_C698 ,C697_=_C699 ,\nC697_=_C700 ,C697_=_C702 ,C697_=_C703 ,C697_=_C704 ,C697_=_C716 ,C697_=_C732 ,\nC697_=_C734 ,C697_=_C735 ,C697_=_C737 ,C697_=_C738 ,C697_=_C1677 ,C697_=_C1873 ,\nC697_=_C2017 ,C697_=_C2107 ,C697_=_C2108 ,C697_=_C2109 ,C697_=_C2110 ,C697_=_C2113 ,\nC698_=_C699 ,C698_=_C700 ,C698_=_C702 ,C698_=_C703 ,C698_=_C704 ,C698_=_C717 ,\nC698_=_C732 ,C698_=_C739 ,C698_=_C740 ,C698_=_C741 ,C698_=_C743 ,C698_=_C744 ,\nC698_=_C908 ,C698_=_C1269 ,C698_=_C1678 ,C698_=_C1783 ,C698_=_C1874 ,C698_=_C2018 ,\nC698_=_C2107 ,C698_=_C2114 ,C698_=_C2115 ,C698_=_C2116 ,C698_=_C2118 ,C698_=_C2119 ,\nC699_=_C700 ,C699_=_C702 ,C699_=_C703 ,C699_=_C704 ,C699_=_C718 ,C699_=_C739 ,\nC699_=_C745 ,C699_=_C746 ,C699_=_C748 ,C699_=_C749 ,C699_=_C909 ,C699_=_C1099 ,\nC699_=_C1270 ,C699_=_C1423 ,C699_=_C1559 ,C699_=_C1679 ,C699_=_C1784 ,C699_=_C1875 ,\nC699_=_C1953 ,C699_=_C2019 ,C699_=_C2084 ,C699_=_C2093 ,C699_=_C2101 ,C699_=_C2108 ,\nC699_=_C2114 ,C699_=_C2120 ,C699_=_C2122 ,C699_=_C2123 ,C700_=_C702 ,C700_=_C703 ,\nC700_=_C704 ,C700_=_C710 ,C700_=_C719 ,C700_=_C727 ,C700_=_C734 ,C700_=_C740 ,\nC700_=_C745 ,C700_=_C751 ,C700_=_C752 ,C700_=_C753 ,C700_=_C1100 ,C700_=_C1271 ,\nC700_=_C1785 ,C700_=_C1876 ,C700_=_C2109 ,C700_=_C2115 ,C700_=_C2120 ,C700_=_C2125 ,\nC700_=_C2128 ,C702_=_C703 ,C702_=_C704 ,C702_=_C721 ,C702_=_C751 ,C702_=_C754 ,\nC702_=_C757 ,C702_=_C2122 ,C702_=_C2129 ,C702_=_C2133 ,C703_=_C704 ,C703_=_C713 ,\nC703_=_C730 ,C703_=_C737 ,C703_=_C743 ,C703_=_C748 ,C703_=_C752 ,C703_=_C757 ,\nC703_=_C759 ,C703_=_C1274 ,C703_=_C1788 ,C703_=_C1879 ,C703_=_C2097 ,C703_=_C2105 ,\nC703_=_C2118 ,C703_=_C2123 ,C703_=_C2130 ,C703_=_C2134 ,C704_=_C723 ,C704_=_C738 ,\nC704_=_C744 ,C704_=_C749 ,C704_=_C753 ,C704_=_C756 ,C704_=_C759 ,C704_=_C914 ,\nC704_=_C1104 ,C704_=_C1275 ,C704_=_C1428 ,C704_=_C1564 ,C704_=_C1684 ,C704_=_C1789 ,\nC704_=_C1880 ,C704_=_C1958 ,C704_=_C2024 ,C704_=_C2089 ,C704_=_C2098 ,C704_=_C2106 ,\nC704_=_C2113 ,C704_=_C2119 ,C704_=_C2128 ,C704_=_C2131 ,C704_=_C2133 ,C704_=_C2134 ,\nC705_=_C710 ,C705_=_C711 ,C705_=_C713 ,C705_=_C715 ,C705_=_C716 ,C705_=_C717 ,\nC705_=_C718 ,C705_=_C719 ,C705_=_C721 ,C705_=_C723 ,C705_=_C1881 ,C705_=_C2140 ,\nC705_=_C2142 ,C710_=_C711 ,C710_=_C713 ,C710_=_C719 ,C710_=_C727 ,C710_=_C734 ,\nC710_=_C740 ,C710_=_C745 ,C710_=_C751 ,C710_=_C752 ,C710_=_C753 ,C710_=_C1110 ,\nC710_=_C1281 ,C710_=_C1795 ,C710_=_C1886 ,C710_=_C2154 ,C710_=_C2160 ,C710_=_C2165 ,\nC710_=_C2170 ,C711_=_C713 ,C711_=_C728 ,C711_=_C735 ,C711_=_C741 ,C711_=_C746 ,\nC711_=_C754 ,C711_=_C756 ,C711_=_C921 ,C711_=_C1111 ,C711_=_C1282 ,C711_=_C1796 ,\nC711_=_C1887 ,C711_=_C1965 ,C711_=_C2031 ,C711_=_C2086 ,C711_=_C2140 ,C711_=_C2155 ,\nC711_=_C2161 ,C711_=_C2166 ,C711_=_C2170 ,C711_=_C2174 ,C711_=_C2175 ,C713_=_C730 ,\nC713_=_C737 ,C713_=_C743 ,C713_=_C748 ,C713_=_C752 ,C713_=_C757 ,C713_=_C759 ,\nC713_=_C1284 ,C713_=_C1798 ,C713_=_C1889 ,C713_=_C2142 ,C713_=_C2150 ,C713_=_C2163 ,\nC713_=_C2175 ,C713_=_C2179 ,C715_=_C716 ,C715_=_C717 ,C715_=_C718 ,C715_=_C719 ,\nC715_=_C721 ,C715_=_C723 ,C715_=_C727 ,C715_=_C728 ,C715_=_C730 ,C715_=_C1891 ,\nC715_=_C2184 ,C715_=_C2186 ,C716_=_C717 ,C716_=_C718 ,C716_=_C719 ,C716_=_C721 ,\nC716_=_C723 ,C716_=_C732 ,C716_=_C734 ,C716_=_C735 ,C716_=_C737 ,C716_=_C738 ,\nC716_=_C1696 ,C716_=_C1892 ,C716_=_C2036 ,C716_=_C2188 ,C716_=_C2190 ,C716_=_C2191 ,\nC716_=_C2193 ,C716_=_C2194 ,C717_=_C718 ,C717_=_C719 ,C717_=_C721 ,C717_=_C723 ,\nC717_=_C732 ,C717_=_C739 ,C717_=_C740 ,C717_=_C741 ,C717_=_C743 ,C717_=_C744 ,\nC717_=_C927 ,C717_=_C1288 ,C717_=_C1697 ,C717_=_C1802 ,C717_=_C1893 ,C717_=_C2037 ,\nC717_=_C2188 ,C717_=_C2195 ,C717_=_C2196 ,C717_=_C2197 ,C717_=_C2199 ,C717_=_C2200 ,\nC718_=_C719 ,C718_=_C721 ,C718_=_C723 ,C718_=_C739 ,C718_=_C745 ,C718_=_C746 ,\nC718_=_C748 ,C718_=_C749 ,C718_=_C1803 ,C718_=_C1894 ,C718_=_C2093 ,C718_=_C2195 ,\nC718_=_C2201 ,C718_=_C2202 ,C718_=_C2204 ,C718_=_C2205 ,C719_=_C721 ,C719_=_C723 ,\nC719_=_C727 ,C719_=_C734 ,C719_=_C740 ,C719_=_C745 ,C719_=_C751 ,C719_=_C752 ,\nC719_=_C753 ,C719_=_C1119 ,C719_=_C1290 ,C719_=_C1804 ,C719_=_C1895 ,C719_=_C2190 ,\nC719_=_C2196 ,C719_=_C2201 ,C719_=_C2206 ,C719_=_C2208 ,C721_=_C723 ,C721_=_C751 ,\nC721_=_C754 ,C721_=_C757 ,C721_=_C1897 ,C721_=_C2210 ,C721_=_C2213 ,C723_=_C738 ,\nC723_=_C744 ,C723_=_C749 ,C723_=_C753 ,C723_=_C756 ,C723_=_C759 ,C723_=_C1703 ,\nC723_=_C1899 ,C723_=_C2043 ,C723_=_C2098 ,C723_=_C2194 ,C723_=_C2200 ,C723_=_C2205 ,\nC723_=_C2212 ,C723_=_C2215 ,C727_=_C728 ,C727_=_C730 ,C727_=_C734 ,C727_=_C740 ,\nC727_=_C745 ,C727_=_C751 ,C727_=_C752 ,C727_=_C753 ,C727_=_C1127 ,C727_=_C1298 ,\nC727_=_C1812 ,C727_=_C1903 ,C727_=_C2218 ,C727_=_C2224 ,C727_=_C2229 ,C727_=_C2234 ,\nC727_=_C2236 ,C728_=_C730 ,C728_=_C735 ,C728_=_C741 ,C728_=_C746 ,C728_=_C754 ,\nC728_=_C756 ,C728_=_C938 ,C728_=_C1128 ,C728_=_C1299 ,C728_=_C1813 ,C728_=_C1904 ,\nC728_=_C1982 ,C728_=_C2048 ,C728_=_C2103 ,C728_=_C2184 ,C728_=_C2219 ,C728_=_C2225 ,\nC728_=_C2230 ,C728_=_C2234 ,C728_=_C2238 ,C728_=_C2239 ,C730_=_C737 ,C730_=_C743 ,\nC730_=_C748 ,C730_=_C752 ,C730_=_C757 ,C730_=_C759 ,C730_=_C940 ,C730_=_C1130 ,\nC730_=_C1301 ,C730_=_C1454 ,C730_=_C1590 ,C730_=_C1710 ,C730_=_C1815 ,C730_=_C1984 ,\nC730_=_C2050 ,C730_=_C2105 ,C730_=_C2150 ,C730_=_C2186 ,C730_=_C2221 ,C730_=_C2227 ,\nC730_=_C2232 ,C730_=_C2236 ,C730_=_C2239 ,C730_=_C2241 ,C730_=_C2243 ,C732_=_C734 ,\nC732_=_C735 ,C732_=_C737 ,C732_=_C738 ,C732_=_C739 ,C732_=_C740 ,C732_=_C741 ,\nC732_=_C743 ,C732_=_C744 ,C732_=_C942 ,C732_=_C1132 ,C732_=_C1303 ,C732_=_C1456 ,\nC732_=_C1592 ,C732_=_C1817 ,C732_=_C1986 ,C732_=_C2107 ,C732_=_C2152 ,C732_=_C2188 ,\nC732_=_C2216 ,C732_=_C2244 ,C732_=_C2247 ,C732_=_C2248 ,C734_=_C735 ,C734_=_C737 ,\nC734_=_C738 ,C734_=_C740 ,C734_=_C745 ,C734_=_C751 ,C734_=_C752 ,C734_=_C753 ,\nC734_=_C944 ,C734_=_C1134 ,C734_=_C1305 ,C734_=_C1458 ,C734_=_C1594 ,C734_=_C1714 ,\nC734_=_C1819 ,C734_=_C1988 ,C734_=_C2054 ,C734_=_C2109 ,C734_=_C2154 ,C734_=_C2190 ,\nC734_=_C2218 ,C734_=_C2250 ,C734_=_C2256 ,C734_=_C2257 ,C734_=_C2258 ,C735_=_C737 ,\nC735_=_C738 ,C735_=_C741 ,C735_=_C746 ,C735_=_C754 ,C735_=_C756 ,C735_=_C945 ,\nC735_=_C1135 ,C735_=_C1306 ,C735_=_C1459 ,C735_=_C1595 ,C735_=_C1715 ,C735_=_C1820 ,\nC735_=_C1989 ,C735_=_C2110 ,C735_=_C2155 ,C735_=_C2191 ,C735_=_C2219 ,C735_=_C2251 ,\nC735_=_C2259 ,C735_=_C2260 ,C735_=_C2261 ,C737_=_C738 ,C737_=_C743 ,C737_=_C748 ,\nC737_=_C752 ,C737_=_C757 ,C737_=_C759 ,C737_=_C1308 ,C737_=_C1717 ,C737_=_C1822 ,\nC737_=_C1913 ,C737_=_C2057 ,C737_=_C2193 ,C737_=_C2221 ,C737_=_C2248 ,C737_=_C2257 ,\nC737_=_C2260 ,C737_=_C2264 ,C738_=_C744 ,C738_=_C749 ,C738_=_C753 ,C738_=_C756 ,\nC738_=_C759 ,C738_=_C948 ,C738_=_C1138 ,C738_=_C1309 ,C738_=_C1462 ,C738_=_C1598 ,\nC738_=_C1823 ,C738_=_C1992 ,C738_=_C2113 ,C738_=_C2158 ,C738_=_C2194 ,C738_=_C2222 ,\nC738_=_C2254 ,C738_=_C2258 ,C738_=_C2261 ,C738_=_C2263 ,C738_=_C2264 ,C739_=_C740 ,\nC739_=_C741 ,C739_=_C743 ,C739_=_C744 ,C739_=_C745 ,C739_=_C746 ,C739_=_C748 ,\nC739_=_C749 ,C739_=_C949 ,C739_=_C1139 ,C739_=_C1310 ,C739_=_C1463 ,C739_=_C1599 ,\nC739_=_C1719 ,C739_=_C1993 ,C739_=_C2059 ,C739_=_C2114 ,C739_=_C2159 ,C739_=_C2195 ,\nC739_=_C2223 ,C739_=_C2244 ,C739_=_C2267 ,C739_=_C2268 ,C740_=_C741 ,C740_=_C743 ,\nC740_=_C744 ,C740_=_C745 ,C740_=_C751 ,C740_=_C752 ,C740_=_C753 ,C740_=_C950 ,\nC740_=_C1140 ,C740_=_C1464 ,C740_=_C1600 ,C740_=_C1720 ,C740_=_C1994 ,C740_=_C2060 ,\nC740_=_C2115 ,C740_=_C2160 ,C740_=_C2196 ,C740_=_C2224 ,C740_=_C2271 ,C740_=_C2272 ,\nC740_=_C2273 ,C741_=_C743 ,C741_=_C744 ,C741_=_C746 ,C741_=_C754 ,C741_=_C756 ,\nC741_=_C1141 ,C741_=_C1465 ,C741_=_C1601 ,C741_=_C1721 ,C741_=_C1995 ,C741_=_C2116 ,\nC741_=_C2161 ,C741_=_C2197 ,C741_=_C2225 ,C741_=_C2274 ,C741_=_C2276 ,C743_=_C744 ,\nC743_=_C748 ,C743_=_C752 ,C743_=_C757 ,C743_=_C759 ,C743_=_C953 ,C743_=_C1143 ,\nC743_=_C1467 ,C743_=_C1603 ,C743_=_C1723 ,C743_=_C1997 ,C743_=_C2063 ,C743_=_C2118 ,\nC743_=_C2163 ,C743_=_C2199 ,C743_=_C2227 ,C743_=_C2248 ,C743_=_C2268 ,C743_=_C2272 ,\nC743_=_C2277 ,C744_=_C749 ,C744_=_C753 ,C744_=_C756 ,C744_=_C759 ,C744_=_C954 ,\nC744_=_C1144 ,C744_=_C1315 ,C744_=_C1468 ,C744_=_C1604 ,C744_=_C1829 ,C744_=_C1998 ,\nC744_=_C2119 ,C744_=_C2164 ,C744_=_C2200 ,C744_=_C2228 ,C744_=_C2273 ,C744_=_C2276 ,\nC744_=_C2278 ,C745_=_C746 ,C745_=_C748 ,C745_=_C749 ,C745_=_C751 ,C745_=_C752 ,\nC745_=_C753 ,C745_=_C955 ,C745_=_C1145 ,C745_=_C1316 ,C745_=_C1469 ,C745_=_C1605 ,\nC745_=_C1725 ,C745_=_C1999 ,C745_=_C2065 ,C745_=_C2120 ,C745_=_C2165 ,C745_=_C2201 ,\nC745_=_C2229 ,C745_=_C2250 ,C745_=_C2281 ,C745_=_C2282 ,C745_=_C2283 ,C746_=_C748 ,\nC746_=_C749 ,C746_=_C754 ,C746_=_C756 ,C746_=_C956 ,C746_=_C1146 ,C746_=_C1317 ,\nC746_=_C1470 ,C746_=_C1606 ,C746_=_C1726 ,C746_=_C2000 ,C746_=_C2066 ,C746_=_C2166 ,\nC746_=_C2202 ,C746_=_C2230 ,C746_=_C2251 ,C746_=_C2284 ,C746_=_C2285 ,C746_=_C2286 ,\nC748_=_C749 ,C748_=_C752 ,C748_=_C757 ,C748_=_C759 ,C748_=_C1319 ,C748_=_C1833 ,\nC748_=_C1924 ,C748_=_C2123 ,C748_=_C2204 ,C748_=_C2232 ,C748_=_C2268 ,C748_=_C2282 ,\nC748_=_C2285 ,C748_=_C2289 ,C749_=_C753 ,C749_=_C756 ,C749_=_C759 ,C749_=_C959 ,\nC749_=_C1149 ,C749_=_C1320 ,C749_=_C1473 ,C749_=_C1609 ,C749_=_C1729 ,C749_=_C1834 ,\nC749_=_C2003 ,C749_=_C2069 ,C749_=_C2169 ,C749_=_C2205 ,C749_=_C2233 ,C749_=_C2254 ,\nC749_=_C2283 ,C749_=_C2286 ,C749_=_C2288 ,C749_=_C2289 ,C751_=_C752 ,C751_=_C753 ,\nC751_=_C754 ,C751_=_C757 ,C751_=_C1151 ,C751_=_C1322 ,C751_=_C1836 ,C751_=_C1927 ,\nC751_=_C2256 ,C751_=_C2271 ,C751_=_C2281 ,C751_=_C2290 ,C752_=_C753 ,C752_=_C757 ,\nC752_=_C759 ,C752_=_C1152 ,C752_=_C1323 ,C752_=_C1837 ,C752_=_C1928 ,C752_=_C2208</w:t>
      </w:r>
    </w:p>
    <w:p>
      <w:pPr>
        <w:pStyle w:val="PreformattedText"/>
        <w:bidi w:val="0"/>
        <w:spacing w:before="0" w:after="0"/>
        <w:jc w:val="left"/>
        <w:rPr/>
      </w:pPr>
      <w:r>
        <w:rPr/>
        <w:t xml:space="preserve"> </w:t>
      </w:r>
      <w:r>
        <w:rPr/>
        <w:t>,\nC752_=_C2236 ,C752_=_C2257 ,C752_=_C2272 ,C752_=_C2282 ,C752_=_C2291 ,C752_=_C2295 ,\nC753_=_C756 ,C753_=_C759 ,C753_=_C1153 ,C753_=_C1324 ,C753_=_C1733 ,C753_=_C1838 ,\nC753_=_C1929 ,C753_=_C2073 ,C753_=_C2128 ,C753_=_C2258 ,C753_=_C2273 ,C753_=_C2283 ,\nC753_=_C2292 ,C753_=_C2295 ,C754_=_C756 ,C754_=_C757 ,C754_=_C964 ,C754_=_C1154 ,\nC754_=_C1325 ,C754_=_C1478 ,C754_=_C1614 ,C754_=_C1734 ,C754_=_C1839 ,C754_=_C1930 ,\nC754_=_C2008 ,C754_=_C2074 ,C754_=_C2129 ,C754_=_C2174 ,C754_=_C2210 ,C754_=_C2238 ,\nC754_=_C2259 ,C754_=_C2274 ,C754_=_C2284 ,C754_=_C2290 ,C754_=_C2296 ,C754_=_C2297 ,\nC756_=_C759 ,C756_=_C966 ,C756_=_C1156 ,C756_=_C1327 ,C756_=_C1736 ,C756_=_C1841 ,\nC756_=_C1932 ,C756_=_C2010 ,C756_=_C2076 ,C756_=_C2131 ,C756_=_C2212 ,C756_=_C2261 ,\nC756_=_C2276 ,C756_=_C2286 ,C756_=_C2292 ,C756_=_C2297 ,C756_=_C2298 ,C757_=_C759 ,\nC757_=_C1328 ,C757_=_C1842 ,C757_=_C1933 ,C757_=_C2213 ,C757_=_C2241 ,C757_=_C2277 ,\nC757_=_C2296 ,C757_=_C2299 ,C759_=_C969 ,C759_=_C1159 ,C759_=_C1330 ,C759_=_C1483 ,\nC759_=_C1619 ,C759_=_C1739 ,C759_=_C1844 ,C759_=_C2013 ,C759_=_C2079 ,C759_=_C2134 ,\nC759_=_C2179 ,C759_=_C2215 ,C759_=_C2243 ,C759_=_C2264 ,C759_=_C2289 ,C759_=_C2295 ,\nC759_=_C2298 ,C759_=_C2299 ,C760_=_C761 ,C760_=_C762 ,C760_=_C763 ,C760_=_C764 ,\nC760_=_C766 ,C760_=_C767 ,C760_=_C768 ,C760_=_C769 ,C760_=_C770 ,C760_=_C771 ,\nC760_=_C772 ,C760_=_C773 ,C760_=_C774 ,C760_=_C775 ,C760_=_C777 ,C760_=_C778 ,\nC760_=_C779 ,C760_=_C784 ,C760_=_C785 ,C760_=_C786 ,C760_=_C792 ,C760_=_C794 ,\nC760_=_C795 ,C760_=_C797 ,C760_=_C973 ,C760_=_C974 ,C760_=_C976 ,C760_=_C982 ,\nC760_=_C984 ,C760_=_C985 ,C760_=_C987 ,C761_=_C762 ,C761_=_C763 ,C761_=_C764 ,\nC761_=_C766 ,C761_=_C767 ,C761_=_C768 ,C761_=_C769 ,C761_=_C770 ,C761_=_C771 ,\nC761_=_C772 ,C761_=_C773 ,C761_=_C774 ,C761_=_C775 ,C761_=_C777 ,C761_=_C778 ,\nC761_=_C779 ,C761_=_C802 ,C761_=_C803 ,C761_=_C810 ,C761_=_C813 ,C761_=_C991 ,\nC761_=_C992 ,C761_=_C1002 ,C761_=_C1003 ,C762_=_C763 ,C762_=_C764 ,C762_=_C766 ,\nC762_=_C767 ,C762_=_C768 ,C762_=_C769 ,C762_=_C770 ,C762_=_C771 ,C762_=_C772 ,\nC762_=_C773 ,C762_=_C774 ,C762_=_C775 ,C762_=_C777 ,C762_=_C778 ,C762_=_C779 ,\nC762_=_C819 ,C762_=_C820 ,C762_=_C827 ,C762_=_C830 ,C762_=_C1008 ,C762_=_C1009 ,\nC762_=_C1019 ,C762_=_C1020 ,C763_=_C764 ,C763_=_C766 ,C763_=_C767 ,C763_=_C768 ,\nC763_=_C769 ,C763_=_C770 ,C763_=_C771 ,C763_=_C772 ,C763_=_C773 ,C763_=_C774 ,\nC763_=_C775 ,C763_=_C777 ,C763_=_C778 ,C763_=_C779 ,C763_=_C835 ,C763_=_C836 ,\nC763_=_C842 ,C763_=_C843 ,C763_=_C846 ,C763_=_C849 ,C763_=_C1024 ,C763_=_C1025 ,\nC763_=_C1032 ,C763_=_C1033 ,C763_=_C1035 ,C763_=_C1036 ,C763_=_C1039 ,C764_=_C766 ,\nC764_=_C767 ,C764_=_C768 ,C764_=_C769 ,C764_=_C770 ,C764_=_C771 ,C764_=_C772 ,\nC764_=_C773 ,C764_=_C774 ,C764_=_C775 ,C764_=_C777 ,C764_=_C778 ,C764_=_C779 ,\nC764_=_C850 ,C764_=_C851 ,C764_=_C858 ,C764_=_C859 ,C764_=_C860 ,C764_=_C861 ,\nC764_=_C863 ,C764_=_C973 ,C764_=_C991 ,C764_=_C1008 ,C764_=_C1024 ,C764_=_C1041 ,\nC764_=_C1042 ,C764_=_C1043 ,C764_=_C1044 ,C764_=_C1045 ,C764_=_C1046 ,C764_=_C1047 ,\nC764_=_C1048 ,C764_=_C1049 ,C764_=_C1052 ,C764_=_C1053 ,C764_=_C1054 ,C766_=_C767 ,\nC766_=_C768 ,C766_=_C769 ,C766_=_C770 ,C766_=_C771 ,C766_=_C772 ,C766_=_C773 ,\nC766_=_C774 ,C766_=_C775 ,C766_=_C777 ,C766_=_C778 ,C766_=_C779 ,C766_=_C785 ,\nC766_=_C803 ,C766_=_C820 ,C766_=_C836 ,C766_=_C851 ,C766_=_C879 ,C766_=_C880 ,\nC766_=_C881 ,C766_=_C882 ,C766_=_C883 ,C766_=_C884 ,C766_=_C885 ,C766_=_C886 ,\nC766_=_C887 ,C766_=_C889 ,C766_=_C890 ,C766_=_C891 ,C766_=_C1041 ,C766_=_C1055 ,\nC766_=_C1077 ,C766_=_C1078 ,C767_=_C768 ,C767_=_C769 ,C767_=_C770 ,C767_=_C771 ,\nC767_=_C772 ,C767_=_C773 ,C767_=_C774 ,C767_=_C775 ,C767_=_C777 ,C767_=_C778 ,\nC767_=_C779 ,C767_=_C786 ,C767_=_C866 ,C767_=_C879 ,C767_=_C896 ,C767_=_C897 ,\nC767_=_C900 ,C767_=_C903 ,C767_=_C976 ,C767_=_C1042 ,C767_=_C1056 ,C767_=_C1086 ,\nC767_=_C1087 ,C767_=_C1089 ,C767_=_C1090 ,C767_=_C1093 ,C768_=_C769 ,C768_=_C770 ,\nC768_=_C771 ,C768_=_C772 ,C768_=_C773 ,C768_=_C774 ,C768_=_C775 ,C768_=_C777 ,\nC768_=_C778 ,C768_=_C779 ,C768_=_C867 ,C768_=_C880 ,C768_=_C908 ,C768_=_C909 ,\nC768_=_C911 ,C768_=_C914 ,C768_=_C1043 ,C768_=_C1057 ,C768_=_C1099 ,C768_=_C1100 ,\nC768_=_C1101 ,C768_=_C1104 ,C769_=_C770 ,C769_=_C771 ,C769_=_C772 ,C769_=_C773 ,\nC769_=_C774 ,C769_=_C775 ,C769_=_C777 ,C769_=_C778 ,C769_=_C779 ,C769_=_C868 ,\nC769_=_C881 ,C769_=_C918 ,C769_=_C921 ,C769_=_C1044 ,C769_=_C1058 ,C769_=_C1110 ,\nC769_=_C1111 ,C770_=_C771 ,C770_=_C772 ,C770_=_C773 ,C770_=_C774 ,C770_=_C775 ,\nC770_=_C777 ,C770_=_C778 ,C770_=_C779 ,C770_=_C869 ,C770_=_C882 ,C770_=_C927 ,\nC770_=_C930 ,C770_=_C932 ,C770_=_C1045 ,C770_=_C1059 ,C770_=_C1119 ,C770_=_C1120 ,\nC770_=_C1122 ,C771_=_C772 ,C771_=_C773 ,C771_=_C774 ,C771_=_C775 ,C771_=_C777 ,\nC771_=_C778 ,C771_=_C779 ,C771_=_C870 ,C771_=_C883 ,C771_=_C935 ,C771_=_C938 ,\nC771_=_C940 ,C771_=_C1046 ,C771_=_C1060 ,C771_=_C1127 ,C771_=_C1128 ,C771_=_C1130 ,\nC772_=_C773 ,C772_=_C774 ,C772_=_C775 ,C772_=_C777 ,C772_=_C778 ,C772_=_C779 ,\nC772_=_C842 ,C772_=_C871 ,C772_=_C884 ,C772_=_C896 ,C772_=_C942 ,C772_=_C944 ,\nC772_=_C945 ,C772_=_C948 ,C772_=_C1032 ,C772_=_C1047 ,C772_=_C1061 ,C772_=_C1086 ,\nC772_=_C1132 ,C772_=_C1134 ,C772_=_C1135 ,C772_=_C1138 ,C773_=_C774 ,C773_=_C775 ,\nC773_=_C777 ,C773_=_C778 ,C773_=_C779 ,C773_=_C792 ,C773_=_C810 ,C773_=_C827 ,\nC773_=_C843 ,C773_=_C858 ,C773_=_C885 ,C773_=_C897 ,C773_=_C908 ,C773_=_C918 ,\nC773_=_C927 ,C773_=_C935 ,C773_=_C942 ,C773_=_C949 ,C773_=_C950 ,C773_=_C952 ,\nC773_=_C953 ,C773_=_C954 ,C773_=_C982 ,C773_=_C1033 ,C773_=_C1048 ,C773_=_C1062 ,\nC773_=_C1087 ,C773_=_C1132 ,C773_=_C1139 ,C773_=_C1140 ,C773_=_C1141 ,C773_=_C1143 ,\nC773_=_C1144 ,C774_=_C775 ,C774_=_C777 ,C774_=_C778 ,C774_=_C779 ,C774_=_C859 ,\nC774_=_C873 ,C774_=_C886 ,C774_=_C909 ,C774_=_C949 ,C774_=_C955 ,C774_=_C956 ,\nC774_=_C959 ,C774_=_C1049 ,C774_=_C1063 ,C774_=_C1099 ,C774_=_C1139 ,C774_=_C1145 ,\nC774_=_C1146 ,C774_=_C1149 ,C775_=_C777 ,C775_=_C778 ,C775_=_C779 ,C775_=_C794 ,\nC775_=_C860 ,C775_=_C874 ,C775_=_C887 ,C775_=_C944 ,C775_=_C950 ,C775_=_C955 ,\nC775_=_C960 ,C775_=_C984 ,C775_=_C1002 ,C775_=_C1019 ,C775_=_C1035 ,C775_=_C1077 ,\nC775_=_C1089 ,C775_=_C1100 ,C775_=_C1110 ,C775_=_C1119 ,C775_=_C1127 ,C775_=_C1134 ,\nC775_=_C1140 ,C775_=_C1145 ,C775_=_C1151 ,C775_=_C1152 ,C775_=_C1153 ,C777_=_C778 ,\nC777_=_C779 ,C777_=_C876 ,C777_=_C889 ,C777_=_C952 ,C777_=_C964 ,C777_=_C1052 ,\nC777_=_C1066 ,C777_=_C1151 ,C777_=_C1154 ,C778_=_C779 ,C778_=_C797 ,C778_=_C863 ,\nC778_=_C877 ,C778_=_C890 ,C778_=_C932 ,C778_=_C940 ,C778_=_C953 ,C778_=_C965 ,\nC778_=_C969 ,C778_=_C987 ,C778_=_C1053 ,C778_=_C1067 ,C778_=_C1122 ,C778_=_C1130 ,\nC778_=_C1143 ,C778_=_C1152 ,C778_=_C1155 ,C778_=_C1159 ,C779_=_C849 ,C779_=_C878 ,\nC779_=_C891 ,C779_=_C903 ,C779_=_C914 ,C779_=_C948 ,C779_=_C954 ,C779_=_C959 ,\nC779_=_C966 ,C779_=_C969 ,C779_=_C1039 ,C779_=_C1054 ,C779_=_C1068 ,C779_=_C1093 ,\nC779_=_C1104 ,C779_=_C1138 ,C779_=_C1144 ,C779_=_C1149 ,C779_=_C1153 ,C779_=_C1156 ,\nC779_=_C1159 ,C784_=_C785 ,C784_=_C786 ,C784_=_C792 ,C784_=_C794 ,C784_=_C795 ,\nC784_=_C797 ,C784_=_C802 ,C784_=_C819 ,C784_=_C835 ,C784_=_C850 ,C784_=_C866 ,\nC784_=_C867 ,C784_=_C868 ,C784_=_C869 ,C784_=_C870 ,C784_=_C871 ,C784_=_C873 ,\nC784_=_C874 ,C784_=_C876 ,C784_=_C877 ,C784_=_C878 ,C784_=_C974 ,C784_=_C1163 ,\nC784_=_C1180 ,C784_=_C1196 ,C784_=_C1211 ,C784_=_C1226 ,C784_=_C1228 ,C784_=_C1229 ,\nC784_=_C1230 ,C784_=_C1231 ,C784_=_C1232 ,C784_=_C1234 ,C784_=_C1237 ,C784_=_C1239 ,\nC785_=_C786 ,C785_=_C792 ,C785_=_C794 ,C785_=_C795 ,C785_=_C797 ,C785_=_C803 ,\nC785_=_C820 ,C785_=_C836 ,C785_=_C851 ,C785_=_C879 ,C785_=_C880 ,C785_=_C881 ,\nC785_=_C882 ,C785_=_C883 ,C785_=_C884 ,C785_=_C885 ,C785_=_C886 ,C785_=_C887 ,\nC785_=_C889 ,C785_=_C890 ,C785_=_C891 ,C785_=_C1226 ,C785_=_C1240 ,C785_=_C1246 ,\nC785_=_C1248 ,C785_=_C1249 ,C785_=_C1251 ,C786_=_C792 ,C786_=_C794 ,C786_=_C795 ,\nC786_=_C797 ,C786_=_C866 ,C786_=_C879 ,C786_=_C896 ,C786_=_C897 ,C786_=_C900 ,\nC786_=_C903 ,C786_=_C976 ,C786_=_C1165 ,C786_=_C1182 ,C786_=_C1198 ,C786_=_C1213 ,\nC786_=_C1240 ,C786_=_C1253 ,C786_=_C1254 ,C786_=_C1255 ,C786_=_C1256 ,C786_=_C1257 ,\nC786_=_C1259 ,C786_=_C1260 ,C786_=_C1262 ,C786_=_C1263 ,C786_=_C1264 ,C792_=_C794 ,\nC792_=_C795 ,C792_=_C797 ,C792_=_C810 ,C792_=_C827 ,C792_=_C843 ,C792_=_C858 ,\nC792_=_C885 ,C792_=_C897 ,C792_=_C908 ,C792_=_C918 ,C792_=_C927 ,C792_=_C935 ,\nC792_=_C942 ,C792_=_C949 ,C792_=_C950 ,C792_=_C952 ,C792_=_C953 ,C792_=_C954 ,\nC792_=_C982 ,C792_=_C1171 ,C792_=_C1188 ,C792_=_C1204 ,C792_=_C1219 ,C792_=_C1246 ,\nC792_=_C1269 ,C792_=_C1279 ,C792_=_C1288 ,C792_=_C1296 ,C792_=_C1303 ,C792_=_C1310 ,\nC792_=_C1313 ,C792_=_C1315 ,C794_=_C795 ,C794_=_C797 ,C794_=_C860 ,C794_=_C874 ,\nC794_=_C887 ,C794_=_C944 ,C794_=_C950 ,C794_=_C955 ,C794_=_C960 ,C794_=_C984 ,\nC794_=_C1173 ,C794_=_C1190 ,C794_=_C1206 ,C794_=_C1221 ,C794_=_C1248 ,C794_=_C1260 ,\nC794_=_C1271 ,C794_=_C1281 ,C794_=_C1290 ,C794_=_C1298 ,C794_=_C1305 ,C794_=_C1316 ,\nC794_=_C1322 ,C794_=_C1323 ,C794_=_C1324 ,C795_=_C797 ,C795_=_C813 ,C795_=_C830 ,\nC795_=_C846 ,C795_=_C861 ,C795_=_C900 ,C795_=_C911 ,C795_=_C921 ,C795_=_C930 ,\nC795_=_C938 ,C795_=_C945 ,C795_=_C956 ,C795_=_C960 ,C795_=_C964 ,C795_=_C965 ,\nC795_=_C966 ,C795_=_C985 ,C795_=_C1174 ,C795_=_C1191 ,C795_=_C1207 ,C795_=_C1222 ,\nC795_=_C1249 ,C795_=_C1272 ,C795_=_C1282 ,C795_=_C1291 ,C795_=_C1299 ,C795_=_C1306 ,\nC795_=_C1317 ,C795_=_C1325 ,C795_=_C1327 ,C797_=_C863 ,C797_=_C877 ,C797_=_C890 ,\nC797_=_C932 ,C797_=_C940 ,C797_=_C953 ,C797_=_C965 ,C797_=_C969 ,C797_=_C987 ,\nC797_=_C1176 ,C797_=_C1193 ,C797_=_C1209 ,C797_=_C1224 ,C797_=_C1251 ,C797_=_C1263 ,\nC797_=_C1274 ,C797_=_C1284 ,C797_=_C1293 ,C797_=_C1301 ,C797_=_C1308 ,C797_=_C1319 ,\nC797_=_C1323 ,C797_=_C1328 ,C797_=_C1330 ,C802_=_C803 ,C802_=_C810 ,C802_=_C813 ,\nC802_=_C819 ,C802_=_C835 ,C802_=_C850 ,C802_=_C866 ,C802_=_C867 ,C802_=_C868 ,\nC802_=_C869</w:t>
      </w:r>
    </w:p>
    <w:p>
      <w:pPr>
        <w:pStyle w:val="PreformattedText"/>
        <w:bidi w:val="0"/>
        <w:spacing w:before="0" w:after="0"/>
        <w:jc w:val="left"/>
        <w:rPr/>
      </w:pPr>
      <w:r>
        <w:rPr/>
        <w:t xml:space="preserve"> </w:t>
      </w:r>
      <w:r>
        <w:rPr/>
        <w:t>,C802_=_C870 ,C802_=_C871 ,C802_=_C873 ,C802_=_C874 ,C802_=_C876 ,\nC802_=_C877 ,C802_=_C878 ,C802_=_C992 ,C802_=_C1163 ,C802_=_C1349 ,C802_=_C1364 ,\nC802_=_C1379 ,C802_=_C1380 ,C802_=_C1383 ,C802_=_C1384 ,C802_=_C1385 ,C802_=_C1386 ,\nC802_=_C1387 ,C802_=_C1388 ,C802_=_C1389 ,C802_=_C1391 ,C802_=_C1392 ,C803_=_C810 ,\nC803_=_C813 ,C803_=_C820 ,C803_=_C836 ,C803_=_C851 ,C803_=_C879 ,C803_=_C880 ,\nC803_=_C881 ,C803_=_C882 ,C803_=_C883 ,C803_=_C884 ,C803_=_C885 ,C803_=_C886 ,\nC803_=_C887 ,C803_=_C889 ,C803_=_C890 ,C803_=_C891 ,C803_=_C1379 ,C803_=_C1402 ,\nC810_=_C813 ,C810_=_C827 ,C810_=_C843 ,C810_=_C858 ,C810_=_C885 ,C810_=_C897 ,\nC810_=_C908 ,C810_=_C918 ,C810_=_C927 ,C810_=_C935 ,C810_=_C942 ,C810_=_C949 ,\nC810_=_C950 ,C810_=_C952 ,C810_=_C953 ,C810_=_C954 ,C810_=_C1171 ,C810_=_C1357 ,\nC810_=_C1372 ,C810_=_C1386 ,C810_=_C1411 ,C810_=_C1456 ,C810_=_C1463 ,C810_=_C1464 ,\nC810_=_C1465 ,C810_=_C1467 ,C810_=_C1468 ,C813_=_C830 ,C813_=_C846 ,C813_=_C861 ,\nC813_=_C900 ,C813_=_C911 ,C813_=_C921 ,C813_=_C930 ,C813_=_C938 ,C813_=_C945 ,\nC813_=_C956 ,C813_=_C960 ,C813_=_C964 ,C813_=_C965 ,C813_=_C966 ,C813_=_C1003 ,\nC813_=_C1174 ,C813_=_C1375 ,C813_=_C1389 ,C813_=_C1402 ,C813_=_C1414 ,C813_=_C1425 ,\nC813_=_C1444 ,C813_=_C1459 ,C813_=_C1465 ,C813_=_C1470 ,C813_=_C1474 ,C813_=_C1478 ,\nC813_=_C1479 ,C819_=_C820 ,C819_=_C827 ,C819_=_C830 ,C819_=_C835 ,C819_=_C850 ,\nC819_=_C866 ,C819_=_C867 ,C819_=_C868 ,C819_=_C869 ,C819_=_C870 ,C819_=_C871 ,\nC819_=_C873 ,C819_=_C874 ,C819_=_C876 ,C819_=_C877 ,C819_=_C878 ,C819_=_C1009 ,\nC819_=_C1180 ,C819_=_C1485 ,C819_=_C1500 ,C819_=_C1515 ,C819_=_C1516 ,C819_=_C1519 ,\nC819_=_C1520 ,C819_=_C1521 ,C819_=_C1522 ,C819_=_C1523 ,C819_=_C1524 ,C819_=_C1525 ,\nC819_=_C1527 ,C819_=_C1528 ,C820_=_C827 ,C820_=_C830 ,C820_=_C836 ,C820_=_C851 ,\nC820_=_C879 ,C820_=_C880 ,C820_=_C881 ,C820_=_C882 ,C820_=_C883 ,C820_=_C884 ,\nC820_=_C885 ,C820_=_C886 ,C820_=_C887 ,C820_=_C889 ,C820_=_C890 ,C820_=_C891 ,\nC820_=_C1515 ,C820_=_C1538 ,C827_=_C830 ,C827_=_C843 ,C827_=_C858 ,C827_=_C885 ,\nC827_=_C897 ,C827_=_C908 ,C827_=_C918 ,C827_=_C927 ,C827_=_C935 ,C827_=_C942 ,\nC827_=_C949 ,C827_=_C950 ,C827_=_C952 ,C827_=_C953 ,C827_=_C954 ,C827_=_C1188 ,\nC827_=_C1493 ,C827_=_C1508 ,C827_=_C1522 ,C827_=_C1547 ,C827_=_C1592 ,C827_=_C1599 ,\nC827_=_C1600 ,C827_=_C1601 ,C827_=_C1603 ,C827_=_C1604 ,C830_=_C846 ,C830_=_C861 ,\nC830_=_C900 ,C830_=_C911 ,C830_=_C921 ,C830_=_C930 ,C830_=_C938 ,C830_=_C945 ,\nC830_=_C956 ,C830_=_C960 ,C830_=_C964 ,C830_=_C965 ,C830_=_C966 ,C830_=_C1020 ,\nC830_=_C1191 ,C830_=_C1511 ,C830_=_C1525 ,C830_=_C1538 ,C830_=_C1550 ,C830_=_C1561 ,\nC830_=_C1580 ,C830_=_C1595 ,C830_=_C1601 ,C830_=_C1606 ,C830_=_C1610 ,C830_=_C1614 ,\nC830_=_C1615 ,C835_=_C836 ,C835_=_C842 ,C835_=_C843 ,C835_=_C846 ,C835_=_C849 ,\nC835_=_C850 ,C835_=_C866 ,C835_=_C867 ,C835_=_C868 ,C835_=_C869 ,C835_=_C870 ,\nC835_=_C871 ,C835_=_C873 ,C835_=_C874 ,C835_=_C876 ,C835_=_C877 ,C835_=_C878 ,\nC835_=_C1025 ,C835_=_C1196 ,C835_=_C1349 ,C835_=_C1485 ,C835_=_C1620 ,C835_=_C1635 ,\nC835_=_C1636 ,C835_=_C1637 ,C835_=_C1638 ,C835_=_C1639 ,C835_=_C1640 ,C835_=_C1643 ,\nC835_=_C1644 ,C835_=_C1645 ,C835_=_C1646 ,C835_=_C1647 ,C836_=_C842 ,C836_=_C843 ,\nC836_=_C846 ,C836_=_C849 ,C836_=_C851 ,C836_=_C879 ,C836_=_C880 ,C836_=_C881 ,\nC836_=_C882 ,C836_=_C883 ,C836_=_C884 ,C836_=_C885 ,C836_=_C886 ,C836_=_C887 ,\nC836_=_C889 ,C836_=_C890 ,C836_=_C891 ,C836_=_C1635 ,C836_=_C1654 ,C836_=_C1655 ,\nC836_=_C1658 ,C836_=_C1661 ,C842_=_C843 ,C842_=_C846 ,C842_=_C849 ,C842_=_C871 ,\nC842_=_C884 ,C842_=_C896 ,C842_=_C942 ,C842_=_C944 ,C842_=_C945 ,C842_=_C948 ,\nC842_=_C1032 ,C842_=_C1203 ,C842_=_C1356 ,C842_=_C1492 ,C842_=_C1627 ,C842_=_C1654 ,\nC842_=_C1666 ,C842_=_C1677 ,C842_=_C1687 ,C842_=_C1696 ,C842_=_C1704 ,C842_=_C1713 ,\nC842_=_C1714 ,C842_=_C1715 ,C842_=_C1716 ,C842_=_C1717 ,C843_=_C846 ,C843_=_C849 ,\nC843_=_C858 ,C843_=_C885 ,C843_=_C897 ,C843_=_C908 ,C843_=_C918 ,C843_=_C927 ,\nC843_=_C935 ,C843_=_C942 ,C843_=_C949 ,C843_=_C950 ,C843_=_C952 ,C843_=_C953 ,\nC843_=_C954 ,C843_=_C1033 ,C843_=_C1204 ,C843_=_C1357 ,C843_=_C1493 ,C843_=_C1628 ,\nC843_=_C1655 ,C843_=_C1667 ,C843_=_C1678 ,C843_=_C1688 ,C843_=_C1697 ,C843_=_C1705 ,\nC843_=_C1719 ,C843_=_C1720 ,C843_=_C1721 ,C843_=_C1722 ,C843_=_C1723 ,C846_=_C849 ,\nC846_=_C861 ,C846_=_C900 ,C846_=_C911 ,C846_=_C921 ,C846_=_C930 ,C846_=_C938 ,\nC846_=_C945 ,C846_=_C956 ,C846_=_C960 ,C846_=_C964 ,C846_=_C965 ,C846_=_C966 ,\nC846_=_C1036 ,C846_=_C1207 ,C846_=_C1631 ,C846_=_C1645 ,C846_=_C1658 ,C846_=_C1670 ,\nC846_=_C1681 ,C846_=_C1700 ,C846_=_C1715 ,C846_=_C1721 ,C846_=_C1726 ,C846_=_C1730 ,\nC846_=_C1734 ,C846_=_C1735 ,C846_=_C1736 ,C849_=_C878 ,C849_=_C891 ,C849_=_C903 ,\nC849_=_C914 ,C849_=_C948 ,C849_=_C954 ,C849_=_C959 ,C849_=_C966 ,C849_=_C969 ,\nC849_=_C1039 ,C849_=_C1210 ,C849_=_C1363 ,C849_=_C1499 ,C849_=_C1634 ,C849_=_C1661 ,\nC849_=_C1673 ,C849_=_C1684 ,C849_=_C1694 ,C849_=_C1703 ,C849_=_C1711 ,C849_=_C1729 ,\nC849_=_C1733 ,C849_=_C1736 ,C849_=_C1738 ,C849_=_C1739 ,C850_=_C851 ,C850_=_C858 ,\nC850_=_C859 ,C850_=_C860 ,C850_=_C861 ,C850_=_C863 ,C850_=_C866 ,C850_=_C867 ,\nC850_=_C868 ,C850_=_C869 ,C850_=_C870 ,C850_=_C871 ,C850_=_C873 ,C850_=_C874 ,\nC850_=_C876 ,C850_=_C877 ,C850_=_C878 ,C850_=_C1211 ,C850_=_C1364 ,C850_=_C1500 ,\nC850_=_C1620 ,C850_=_C1740 ,C850_=_C1741 ,C850_=_C1742 ,C850_=_C1743 ,C850_=_C1744 ,\nC850_=_C1745 ,C850_=_C1746 ,C850_=_C1751 ,C850_=_C1753 ,C851_=_C858 ,C851_=_C859 ,\nC851_=_C860 ,C851_=_C861 ,C851_=_C863 ,C851_=_C879 ,C851_=_C880 ,C851_=_C881 ,\nC851_=_C882 ,C851_=_C883 ,C851_=_C884 ,C851_=_C885 ,C851_=_C886 ,C851_=_C887 ,\nC851_=_C889 ,C851_=_C890 ,C851_=_C891 ,C851_=_C1041 ,C851_=_C1740 ,C851_=_C1760 ,\nC851_=_C1761 ,C851_=_C1762 ,C851_=_C1763 ,C851_=_C1765 ,C858_=_C859 ,C858_=_C860 ,\nC858_=_C861 ,C858_=_C863 ,C858_=_C885 ,C858_=_C897 ,C858_=_C908 ,C858_=_C918 ,\nC858_=_C927 ,C858_=_C935 ,C858_=_C942 ,C858_=_C949 ,C858_=_C950 ,C858_=_C952 ,\nC858_=_C953 ,C858_=_C954 ,C858_=_C1048 ,C858_=_C1219 ,C858_=_C1372 ,C858_=_C1508 ,\nC858_=_C1628 ,C858_=_C1760 ,C858_=_C1772 ,C858_=_C1783 ,C858_=_C1793 ,C858_=_C1802 ,\nC858_=_C1810 ,C858_=_C1817 ,C858_=_C1827 ,C858_=_C1829 ,C859_=_C860 ,C859_=_C861 ,\nC859_=_C863 ,C859_=_C873 ,C859_=_C886 ,C859_=_C909 ,C859_=_C949 ,C859_=_C955 ,\nC859_=_C956 ,C859_=_C959 ,C859_=_C1049 ,C859_=_C1220 ,C859_=_C1373 ,C859_=_C1509 ,\nC859_=_C1629 ,C859_=_C1761 ,C859_=_C1773 ,C859_=_C1784 ,C859_=_C1794 ,C859_=_C1803 ,\nC859_=_C1811 ,C859_=_C1818 ,C859_=_C1832 ,C859_=_C1833 ,C859_=_C1834 ,C860_=_C861 ,\nC860_=_C863 ,C860_=_C874 ,C860_=_C887 ,C860_=_C944 ,C860_=_C950 ,C860_=_C955 ,\nC860_=_C960 ,C860_=_C1221 ,C860_=_C1374 ,C860_=_C1510 ,C860_=_C1630 ,C860_=_C1762 ,\nC860_=_C1774 ,C860_=_C1785 ,C860_=_C1795 ,C860_=_C1804 ,C860_=_C1812 ,C860_=_C1819 ,\nC860_=_C1836 ,C860_=_C1837 ,C860_=_C1838 ,C861_=_C863 ,C861_=_C900 ,C861_=_C911 ,\nC861_=_C921 ,C861_=_C930 ,C861_=_C938 ,C861_=_C945 ,C861_=_C956 ,C861_=_C960 ,\nC861_=_C964 ,C861_=_C965 ,C861_=_C966 ,C861_=_C1222 ,C861_=_C1375 ,C861_=_C1511 ,\nC861_=_C1631 ,C861_=_C1763 ,C861_=_C1775 ,C861_=_C1786 ,C861_=_C1796 ,C861_=_C1805 ,\nC861_=_C1813 ,C861_=_C1820 ,C861_=_C1839 ,C861_=_C1841 ,C863_=_C877 ,C863_=_C890 ,\nC863_=_C932 ,C863_=_C940 ,C863_=_C953 ,C863_=_C965 ,C863_=_C969 ,C863_=_C1053 ,\nC863_=_C1224 ,C863_=_C1377 ,C863_=_C1513 ,C863_=_C1633 ,C863_=_C1765 ,C863_=_C1777 ,\nC863_=_C1788 ,C863_=_C1798 ,C863_=_C1807 ,C863_=_C1815 ,C863_=_C1822 ,C863_=_C1833 ,\nC863_=_C1837 ,C863_=_C1842 ,C863_=_C1844 ,C866_=_C867 ,C866_=_C868 ,C866_=_C869 ,\nC866_=_C870 ,C866_=_C871 ,C866_=_C873 ,C866_=_C874 ,C866_=_C876 ,C866_=_C877 ,\nC866_=_C878 ,C866_=_C879 ,C866_=_C896 ,C866_=_C897 ,C866_=_C900 ,C866_=_C903 ,\nC866_=_C1056 ,C866_=_C1380 ,C866_=_C1516 ,C866_=_C1636 ,C866_=_C1741 ,C866_=_C1845 ,\nC866_=_C1858 ,C866_=_C1859 ,C866_=_C1860 ,C866_=_C1861 ,C866_=_C1864 ,C866_=_C1865 ,\nC866_=_C1867 ,C866_=_C1868 ,C867_=_C868 ,C867_=_C869 ,C867_=_C870 ,C867_=_C871 ,\nC867_=_C873 ,C867_=_C874 ,C867_=_C876 ,C867_=_C877 ,C867_=_C878 ,C867_=_C880 ,\nC867_=_C908 ,C867_=_C909 ,C867_=_C911 ,C867_=_C914 ,C867_=_C1057 ,C867_=_C1228 ,\nC867_=_C1637 ,C867_=_C1742 ,C867_=_C1846 ,C867_=_C1858 ,C867_=_C1871 ,C867_=_C1872 ,\nC867_=_C1873 ,C867_=_C1874 ,C867_=_C1875 ,C867_=_C1876 ,C867_=_C1877 ,C867_=_C1879 ,\nC867_=_C1880 ,C868_=_C869 ,C868_=_C870 ,C868_=_C871 ,C868_=_C873 ,C868_=_C874 ,\nC868_=_C876 ,C868_=_C877 ,C868_=_C878 ,C868_=_C881 ,C868_=_C918 ,C868_=_C921 ,\nC868_=_C1058 ,C868_=_C1229 ,C868_=_C1638 ,C868_=_C1743 ,C868_=_C1847 ,C868_=_C1859 ,\nC868_=_C1881 ,C868_=_C1882 ,C868_=_C1883 ,C868_=_C1884 ,C868_=_C1885 ,C868_=_C1886 ,\nC868_=_C1887 ,C868_=_C1889 ,C868_=_C1890 ,C869_=_C870 ,C869_=_C871 ,C869_=_C873 ,\nC869_=_C874 ,C869_=_C876 ,C869_=_C877 ,C869_=_C878 ,C869_=_C882 ,C869_=_C927 ,\nC869_=_C930 ,C869_=_C932 ,C869_=_C1059 ,C869_=_C1230 ,C869_=_C1383 ,C869_=_C1519 ,\nC869_=_C1639 ,C869_=_C1744 ,C869_=_C1848 ,C869_=_C1860 ,C869_=_C1871 ,C869_=_C1881 ,\nC869_=_C1891 ,C869_=_C1892 ,C869_=_C1893 ,C869_=_C1894 ,C869_=_C1895 ,C869_=_C1897 ,\nC869_=_C1899 ,C870_=_C871 ,C870_=_C873 ,C870_=_C874 ,C870_=_C876 ,C870_=_C877 ,\nC870_=_C878 ,C870_=_C883 ,C870_=_C935 ,C870_=_C938 ,C870_=_C940 ,C870_=_C1060 ,\nC870_=_C1231 ,C870_=_C1384 ,C870_=_C1520 ,C870_=_C1640 ,C870_=_C1745 ,C870_=_C1849 ,\nC870_=_C1861 ,C870_=_C1872 ,C870_=_C1882 ,C870_=_C1891 ,C870_=_C1900 ,C870_=_C1901 ,\nC870_=_C1902 ,C870_=_C1903 ,C870_=_C1904 ,C870_=_C1905 ,C870_=_C1907 ,C871_=_C873 ,\nC871_=_C874 ,C871_=_C876 ,C871_=_C877 ,C871_=_C878 ,C871_=_C884 ,C871_=_C896 ,\nC871_=_C942 ,C871_=_C944 ,C871_=_C945 ,C871_=_C948 ,C871_=_C1061 ,C871_=_C1232 ,\nC871_=_C1385 ,C871_=_C1521 ,C871_=_C1746 ,C871_=_C1850 ,C871_=_C1873 ,C871_=_C1883 ,\nC871_=_C1892 ,C871_=_C1900 ,C871_=_C1909 ,C871_=_C1912 ,C871_=_C1913 ,C873_=_C874 ,\nC873_=_C876 ,C873_=_C877 ,C873_=_C878 ,C873_=_C886 ,C873_=_C909 ,C873_=_C949 ,\nC873_=_C955 ,C873_=_C956 ,C873_=_C959 ,C873_=_C1063</w:t>
      </w:r>
    </w:p>
    <w:p>
      <w:pPr>
        <w:pStyle w:val="PreformattedText"/>
        <w:bidi w:val="0"/>
        <w:spacing w:before="0" w:after="0"/>
        <w:jc w:val="left"/>
        <w:rPr/>
      </w:pPr>
      <w:r>
        <w:rPr/>
        <w:t xml:space="preserve"> </w:t>
      </w:r>
      <w:r>
        <w:rPr/>
        <w:t>,C873_=_C1234 ,C873_=_C1387 ,\nC873_=_C1523 ,C873_=_C1643 ,C873_=_C1852 ,C873_=_C1864 ,C873_=_C1875 ,C873_=_C1885 ,\nC873_=_C1894 ,C873_=_C1902 ,C873_=_C1909 ,C873_=_C1923 ,C873_=_C1924 ,C874_=_C876 ,\nC874_=_C877 ,C874_=_C878 ,C874_=_C887 ,C874_=_C944 ,C874_=_C950 ,C874_=_C955 ,\nC874_=_C960 ,C874_=_C1388 ,C874_=_C1524 ,C874_=_C1644 ,C874_=_C1853 ,C874_=_C1865 ,\nC874_=_C1876 ,C874_=_C1886 ,C874_=_C1895 ,C874_=_C1903 ,C874_=_C1927 ,C874_=_C1928 ,\nC874_=_C1929 ,C876_=_C877 ,C876_=_C878 ,C876_=_C889 ,C876_=_C952 ,C876_=_C964 ,\nC876_=_C1066 ,C876_=_C1237 ,C876_=_C1646 ,C876_=_C1751 ,C876_=_C1855 ,C876_=_C1867 ,\nC876_=_C1897 ,C876_=_C1905 ,C876_=_C1912 ,C876_=_C1918 ,C876_=_C1923 ,C876_=_C1927 ,\nC876_=_C1930 ,C876_=_C1933 ,C876_=_C1934 ,C877_=_C878 ,C877_=_C890 ,C877_=_C932 ,\nC877_=_C940 ,C877_=_C953 ,C877_=_C965 ,C877_=_C969 ,C877_=_C1067 ,C877_=_C1391 ,\nC877_=_C1527 ,C877_=_C1647 ,C877_=_C1856 ,C877_=_C1868 ,C877_=_C1879 ,C877_=_C1889 ,\nC877_=_C1913 ,C877_=_C1924 ,C877_=_C1928 ,C877_=_C1933 ,C878_=_C891 ,C878_=_C903 ,\nC878_=_C914 ,C878_=_C948 ,C878_=_C954 ,C878_=_C959 ,C878_=_C966 ,C878_=_C969 ,\nC878_=_C1068 ,C878_=_C1239 ,C878_=_C1392 ,C878_=_C1528 ,C878_=_C1753 ,C878_=_C1857 ,\nC878_=_C1880 ,C878_=_C1890 ,C878_=_C1899 ,C878_=_C1907 ,C878_=_C1929 ,C878_=_C1932 ,\nC878_=_C1934 ,C879_=_C880 ,C879_=_C881 ,C879_=_C882 ,C879_=_C883 ,C879_=_C884 ,\nC879_=_C885 ,C879_=_C886 ,C879_=_C887 ,C879_=_C889 ,C879_=_C890 ,C879_=_C891 ,\nC879_=_C896 ,C879_=_C897 ,C879_=_C900 ,C879_=_C903 ,C879_=_C1240 ,C879_=_C1845 ,\nC879_=_C1940 ,C879_=_C1941 ,C879_=_C1944 ,C879_=_C1947 ,C880_=_C881 ,C880_=_C882 ,\nC880_=_C883 ,C880_=_C884 ,C880_=_C885 ,C880_=_C886 ,C880_=_C887 ,C880_=_C889 ,\nC880_=_C890 ,C880_=_C891 ,C880_=_C908 ,C880_=_C909 ,C880_=_C911 ,C880_=_C914 ,\nC880_=_C1846 ,C880_=_C1953 ,C880_=_C1955 ,C880_=_C1958 ,C881_=_C882 ,C881_=_C883 ,\nC881_=_C884 ,C881_=_C885 ,C881_=_C886 ,C881_=_C887 ,C881_=_C889 ,C881_=_C890 ,\nC881_=_C891 ,C881_=_C918 ,C881_=_C921 ,C881_=_C1847 ,C881_=_C1965 ,C882_=_C883 ,\nC882_=_C884 ,C882_=_C885 ,C882_=_C886 ,C882_=_C887 ,C882_=_C889 ,C882_=_C890 ,\nC882_=_C891 ,C882_=_C927 ,C882_=_C930 ,C882_=_C932 ,C882_=_C1848 ,C882_=_C1974 ,\nC882_=_C1976 ,C883_=_C884 ,C883_=_C885 ,C883_=_C886 ,C883_=_C887 ,C883_=_C889 ,\nC883_=_C890 ,C883_=_C891 ,C883_=_C935 ,C883_=_C938 ,C883_=_C940 ,C883_=_C1849 ,\nC883_=_C1982 ,C883_=_C1984 ,C884_=_C885 ,C884_=_C886 ,C884_=_C887 ,C884_=_C889 ,\nC884_=_C890 ,C884_=_C891 ,C884_=_C896 ,C884_=_C942 ,C884_=_C944 ,C884_=_C945 ,\nC884_=_C948 ,C884_=_C1654 ,C884_=_C1850 ,C884_=_C1940 ,C884_=_C1986 ,C884_=_C1988 ,\nC884_=_C1989 ,C884_=_C1992 ,C885_=_C886 ,C885_=_C887 ,C885_=_C889 ,C885_=_C890 ,\nC885_=_C891 ,C885_=_C897 ,C885_=_C908 ,C885_=_C918 ,C885_=_C927 ,C885_=_C935 ,\nC885_=_C942 ,C885_=_C949 ,C885_=_C950 ,C885_=_C952 ,C885_=_C953 ,C885_=_C954 ,\nC885_=_C1246 ,C885_=_C1655 ,C885_=_C1760 ,C885_=_C1851 ,C885_=_C1941 ,C885_=_C1986 ,\nC885_=_C1993 ,C885_=_C1994 ,C885_=_C1995 ,C885_=_C1997 ,C885_=_C1998 ,C886_=_C887 ,\nC886_=_C889 ,C886_=_C890 ,C886_=_C891 ,C886_=_C909 ,C886_=_C949 ,C886_=_C955 ,\nC886_=_C956 ,C886_=_C959 ,C886_=_C1761 ,C886_=_C1852 ,C886_=_C1953 ,C886_=_C1993 ,\nC886_=_C1999 ,C886_=_C2000 ,C886_=_C2003 ,C887_=_C889 ,C887_=_C890 ,C887_=_C891 ,\nC887_=_C944 ,C887_=_C950 ,C887_=_C955 ,C887_=_C960 ,C887_=_C1077 ,C887_=_C1248 ,\nC887_=_C1762 ,C887_=_C1853 ,C887_=_C1988 ,C887_=_C1994 ,C887_=_C1999 ,C887_=_C2004 ,\nC889_=_C890 ,C889_=_C891 ,C889_=_C952 ,C889_=_C964 ,C889_=_C1855 ,C889_=_C2008 ,\nC890_=_C891 ,C890_=_C932 ,C890_=_C940 ,C890_=_C953 ,C890_=_C965 ,C890_=_C969 ,\nC890_=_C1251 ,C890_=_C1765 ,C890_=_C1856 ,C890_=_C1976 ,C890_=_C1984 ,C890_=_C1997 ,\nC890_=_C2009 ,C890_=_C2013 ,C891_=_C903 ,C891_=_C914 ,C891_=_C948 ,C891_=_C954 ,\nC891_=_C959 ,C891_=_C966 ,C891_=_C969 ,C891_=_C1661 ,C891_=_C1857 ,C891_=_C1947 ,\nC891_=_C1958 ,C891_=_C1992 ,C891_=_C1998 ,C891_=_C2003 ,C891_=_C2010 ,C891_=_C2013 ,\nC896_=_C897 ,C896_=_C900 ,C896_=_C903 ,C896_=_C942 ,C896_=_C944 ,C896_=_C945 ,\nC896_=_C948 ,C896_=_C1086 ,C896_=_C1257 ,C896_=_C1410 ,C896_=_C1546 ,C896_=_C1666 ,\nC896_=_C1771 ,C896_=_C1940 ,C896_=_C2017 ,C896_=_C2027 ,C896_=_C2036 ,C896_=_C2044 ,\nC896_=_C2053 ,C896_=_C2054 ,C896_=_C2056 ,C896_=_C2057 ,C897_=_C900 ,C897_=_C903 ,\nC897_=_C908 ,C897_=_C918 ,C897_=_C927 ,C897_=_C935 ,C897_=_C942 ,C897_=_C949 ,\nC897_=_C950 ,C897_=_C952 ,C897_=_C953 ,C897_=_C954 ,C897_=_C1087 ,C897_=_C1411 ,\nC897_=_C1547 ,C897_=_C1667 ,C897_=_C1772 ,C897_=_C1941 ,C897_=_C2018 ,C897_=_C2028 ,\nC897_=_C2037 ,C897_=_C2045 ,C897_=_C2059 ,C897_=_C2060 ,C897_=_C2062 ,C897_=_C2063 ,\nC900_=_C903 ,C900_=_C911 ,C900_=_C921 ,C900_=_C930 ,C900_=_C938 ,C900_=_C945 ,\nC900_=_C956 ,C900_=_C960 ,C900_=_C964 ,C900_=_C965 ,C900_=_C966 ,C900_=_C1090 ,\nC900_=_C1414 ,C900_=_C1550 ,C900_=_C1670 ,C900_=_C1775 ,C900_=_C1944 ,C900_=_C2021 ,\nC900_=_C2031 ,C900_=_C2040 ,C900_=_C2048 ,C900_=_C2066 ,C900_=_C2070 ,C900_=_C2074 ,\nC900_=_C2075 ,C900_=_C2076 ,C903_=_C914 ,C903_=_C948 ,C903_=_C954 ,C903_=_C959 ,\nC903_=_C966 ,C903_=_C969 ,C903_=_C1093 ,C903_=_C1264 ,C903_=_C1417 ,C903_=_C1553 ,\nC903_=_C1673 ,C903_=_C1778 ,C903_=_C1947 ,C903_=_C2024 ,C903_=_C2034 ,C903_=_C2043 ,\nC903_=_C2051 ,C903_=_C2069 ,C903_=_C2073 ,C903_=_C2076 ,C903_=_C2078 ,C903_=_C2079 ,\nC908_=_C909 ,C908_=_C911 ,C908_=_C914 ,C908_=_C918 ,C908_=_C927 ,C908_=_C935 ,\nC908_=_C942 ,C908_=_C949 ,C908_=_C950 ,C908_=_C952 ,C908_=_C953 ,C908_=_C954 ,\nC908_=_C1269 ,C908_=_C1678 ,C908_=_C1783 ,C908_=_C1874 ,C908_=_C2018 ,C908_=_C2107 ,\nC908_=_C2114 ,C908_=_C2115 ,C908_=_C2116 ,C908_=_C2118 ,C908_=_C2119 ,C909_=_C911 ,\nC909_=_C914 ,C909_=_C949 ,C909_=_C955 ,C909_=_C956 ,C909_=_C959 ,C909_=_C1099 ,\nC909_=_C1270 ,C909_=_C1423 ,C909_=_C1559 ,C909_=_C1679 ,C909_=_C1784 ,C909_=_C1875 ,\nC909_=_C1953 ,C909_=_C2019 ,C909_=_C2084 ,C909_=_C2093 ,C909_=_C2101 ,C909_=_C2108 ,\nC909_=_C2114 ,C909_=_C2120 ,C909_=_C2122 ,C909_=_C2123 ,C911_=_C914 ,C911_=_C921 ,\nC911_=_C930 ,C911_=_C938 ,C911_=_C945 ,C911_=_C956 ,C911_=_C960 ,C911_=_C964 ,\nC911_=_C965 ,C911_=_C966 ,C911_=_C1101 ,C911_=_C1272 ,C911_=_C1425 ,C911_=_C1561 ,\nC911_=_C1681 ,C911_=_C1786 ,C911_=_C1877 ,C911_=_C1955 ,C911_=_C2021 ,C911_=_C2086 ,\nC911_=_C2095 ,C911_=_C2103 ,C911_=_C2110 ,C911_=_C2116 ,C911_=_C2125 ,C911_=_C2129 ,\nC911_=_C2130 ,C911_=_C2131 ,C914_=_C948 ,C914_=_C954 ,C914_=_C959 ,C914_=_C966 ,\nC914_=_C969 ,C914_=_C1104 ,C914_=_C1275 ,C914_=_C1428 ,C914_=_C1564 ,C914_=_C1684 ,\nC914_=_C1789 ,C914_=_C1880 ,C914_=_C1958 ,C914_=_C2024 ,C914_=_C2089 ,C914_=_C2098 ,\nC914_=_C2106 ,C914_=_C2113 ,C914_=_C2119 ,C914_=_C2128 ,C914_=_C2131 ,C914_=_C2133 ,\nC914_=_C2134 ,C918_=_C921 ,C918_=_C927 ,C918_=_C935 ,C918_=_C942 ,C918_=_C949 ,\nC918_=_C950 ,C918_=_C952 ,C918_=_C953 ,C918_=_C954 ,C918_=_C1279 ,C918_=_C1688 ,\nC918_=_C1793 ,C918_=_C1884 ,C918_=_C2028 ,C918_=_C2152 ,C918_=_C2159 ,C918_=_C2160 ,\nC918_=_C2161 ,C918_=_C2163 ,C918_=_C2164 ,C921_=_C930 ,C921_=_C938 ,C921_=_C945 ,\nC921_=_C956 ,C921_=_C960 ,C921_=_C964 ,C921_=_C965 ,C921_=_C966 ,C921_=_C1111 ,\nC921_=_C1282 ,C921_=_C1796 ,C921_=_C1887 ,C921_=_C1965 ,C921_=_C2031 ,C921_=_C2086 ,\nC921_=_C2140 ,C921_=_C2155 ,C921_=_C2161 ,C921_=_C2166 ,C921_=_C2170 ,C921_=_C2174 ,\nC921_=_C2175 ,C927_=_C930 ,C927_=_C932 ,C927_=_C935 ,C927_=_C942 ,C927_=_C949 ,\nC927_=_C950 ,C927_=_C952 ,C927_=_C953 ,C927_=_C954 ,C927_=_C1288 ,C927_=_C1697 ,\nC927_=_C1802 ,C927_=_C1893 ,C927_=_C2037 ,C927_=_C2188 ,C927_=_C2195 ,C927_=_C2196 ,\nC927_=_C2197 ,C927_=_C2199 ,C927_=_C2200 ,C930_=_C932 ,C930_=_C938 ,C930_=_C945 ,\nC930_=_C956 ,C930_=_C960 ,C930_=_C964 ,C930_=_C965 ,C930_=_C966 ,C930_=_C1120 ,\nC930_=_C1291 ,C930_=_C1444 ,C930_=_C1580 ,C930_=_C1700 ,C930_=_C1805 ,C930_=_C1974 ,\nC930_=_C2040 ,C930_=_C2095 ,C930_=_C2140 ,C930_=_C2184 ,C930_=_C2191 ,C930_=_C2197 ,\nC930_=_C2202 ,C930_=_C2206 ,C930_=_C2210 ,C930_=_C2212 ,C932_=_C940 ,C932_=_C953 ,\nC932_=_C965 ,C932_=_C969 ,C932_=_C1122 ,C932_=_C1293 ,C932_=_C1446 ,C932_=_C1582 ,\nC932_=_C1702 ,C932_=_C1807 ,C932_=_C1976 ,C932_=_C2042 ,C932_=_C2097 ,C932_=_C2142 ,\nC932_=_C2186 ,C932_=_C2193 ,C932_=_C2199 ,C932_=_C2204 ,C932_=_C2208 ,C932_=_C2213 ,\nC932_=_C2215 ,C935_=_C938 ,C935_=_C940 ,C935_=_C942 ,C935_=_C949 ,C935_=_C950 ,\nC935_=_C952 ,C935_=_C953 ,C935_=_C954 ,C935_=_C1296 ,C935_=_C1705 ,C935_=_C1810 ,\nC935_=_C1901 ,C935_=_C2045 ,C935_=_C2216 ,C935_=_C2223 ,C935_=_C2224 ,C935_=_C2225 ,\nC935_=_C2227 ,C935_=_C2228 ,C938_=_C940 ,C938_=_C945 ,C938_=_C956 ,C938_=_C960 ,\nC938_=_C964 ,C938_=_C965 ,C938_=_C966 ,C938_=_C1128 ,C938_=_C1299 ,C938_=_C1813 ,\nC938_=_C1904 ,C938_=_C1982 ,C938_=_C2048 ,C938_=_C2103 ,C938_=_C2184 ,C938_=_C2219 ,\nC938_=_C2225 ,C938_=_C2230 ,C938_=_C2234 ,C938_=_C2238 ,C938_=_C2239 ,C940_=_C953 ,\nC940_=_C965 ,C940_=_C969 ,C940_=_C1130 ,C940_=_C1301 ,C940_=_C1454 ,C940_=_C1590 ,\nC940_=_C1710 ,C940_=_C1815 ,C940_=_C1984 ,C940_=_C2050 ,C940_=_C2105 ,C940_=_C2150 ,\nC940_=_C2186 ,C940_=_C2221 ,C940_=_C2227 ,C940_=_C2232 ,C940_=_C2236 ,C940_=_C2239 ,\nC940_=_C2241 ,C940_=_C2243 ,C942_=_C944 ,C942_=_C945 ,C942_=_C948 ,C942_=_C949 ,\nC942_=_C950 ,C942_=_C952 ,C942_=_C953 ,C942_=_C954 ,C942_=_C1132 ,C942_=_C1303 ,\nC942_=_C1456 ,C942_=_C1592 ,C942_=_C1817 ,C942_=_C1986 ,C942_=_C2107 ,C942_=_C2152 ,\nC942_=_C2188 ,C942_=_C2216 ,C942_=_C2244 ,C942_=_C2247 ,C942_=_C2248 ,C944_=_C945 ,\nC944_=_C948 ,C944_=_C950 ,C944_=_C955 ,C944_=_C960 ,C944_=_C1134 ,C944_=_C1305 ,\nC944_=_C1458 ,C944_=_C1594 ,C944_=_C1714 ,C944_=_C1819 ,C944_=_C1988 ,C944_=_C2054 ,\nC944_=_C2109 ,C944_=_C2154 ,C944_=_C2190 ,C944_=_C2218 ,C944_=_C2250 ,C944_=_C2256 ,\nC944_=_C2257 ,C944_=_C2258 ,C945_=_C948 ,C945_=_C956 ,C945_=_C960 ,C945_=_C964 ,\nC945_=_C965 ,C945_=_C966 ,C945_=_C1135 ,C945_=_C1306 ,C945_=_C1459 ,C945_=_C1595 ,\nC945_=_C1715 ,C945_=_C1820 ,C945_=_C1989 ,C945_=_C2110 ,C945_=_C2155 ,C945_=_C2191 ,\nC945_=_C2219 ,C945_=_C2251 ,C945_=_C2259 ,C945_=_C2260 ,C945_=_C2261 ,C948_=_C954 ,\nC948_=_C959 ,C948_=_C966</w:t>
      </w:r>
    </w:p>
    <w:p>
      <w:pPr>
        <w:pStyle w:val="PreformattedText"/>
        <w:bidi w:val="0"/>
        <w:spacing w:before="0" w:after="0"/>
        <w:jc w:val="left"/>
        <w:rPr/>
      </w:pPr>
      <w:r>
        <w:rPr/>
        <w:t xml:space="preserve"> </w:t>
      </w:r>
      <w:r>
        <w:rPr/>
        <w:t>,C948_=_C969 ,C948_=_C1138 ,C948_=_C1309 ,C948_=_C1462 ,\nC948_=_C1598 ,C948_=_C1823 ,C948_=_C1992 ,C948_=_C2113 ,C948_=_C2158 ,C948_=_C2194 ,\nC948_=_C2222 ,C948_=_C2254 ,C948_=_C2258 ,C948_=_C2261 ,C948_=_C2263 ,C948_=_C2264 ,\nC949_=_C950 ,C949_=_C952 ,C949_=_C953 ,C949_=_C954 ,C949_=_C955 ,C949_=_C956 ,\nC949_=_C959 ,C949_=_C1139 ,C949_=_C1310 ,C949_=_C1463 ,C949_=_C1599 ,C949_=_C1719 ,\nC949_=_C1993 ,C949_=_C2059 ,C949_=_C2114 ,C949_=_C2159 ,C949_=_C2195 ,C949_=_C2223 ,\nC949_=_C2244 ,C949_=_C2267 ,C949_=_C2268 ,C950_=_C952 ,C950_=_C953 ,C950_=_C954 ,\nC950_=_C955 ,C950_=_C960 ,C950_=_C1140 ,C950_=_C1464 ,C950_=_C1600 ,C950_=_C1720 ,\nC950_=_C1994 ,C950_=_C2060 ,C950_=_C2115 ,C950_=_C2160 ,C950_=_C2196 ,C950_=_C2224 ,\nC950_=_C2271 ,C950_=_C2272 ,C950_=_C2273 ,C952_=_C953 ,C952_=_C954 ,C952_=_C964 ,\nC952_=_C1313 ,C952_=_C1722 ,C952_=_C1827 ,C952_=_C1918 ,C952_=_C2062 ,C952_=_C2247 ,\nC952_=_C2267 ,C952_=_C2271 ,C952_=_C2274 ,C952_=_C2277 ,C952_=_C2278 ,C953_=_C954 ,\nC953_=_C965 ,C953_=_C969 ,C953_=_C1143 ,C953_=_C1467 ,C953_=_C1603 ,C953_=_C1723 ,\nC953_=_C1997 ,C953_=_C2063 ,C953_=_C2118 ,C953_=_C2163 ,C953_=_C2199 ,C953_=_C2227 ,\nC953_=_C2248 ,C953_=_C2268 ,C953_=_C2272 ,C953_=_C2277 ,C954_=_C959 ,C954_=_C966 ,\nC954_=_C969 ,C954_=_C1144 ,C954_=_C1315 ,C954_=_C1468 ,C954_=_C1604 ,C954_=_C1829 ,\nC954_=_C1998 ,C954_=_C2119 ,C954_=_C2164 ,C954_=_C2200 ,C954_=_C2228 ,C954_=_C2273 ,\nC954_=_C2276 ,C954_=_C2278 ,C955_=_C956 ,C955_=_C959 ,C955_=_C960 ,C955_=_C1145 ,\nC955_=_C1316 ,C955_=_C1469 ,C955_=_C1605 ,C955_=_C1725 ,C955_=_C1999 ,C955_=_C2065 ,\nC955_=_C2120 ,C955_=_C2165 ,C955_=_C2201 ,C955_=_C2229 ,C955_=_C2250 ,C955_=_C2281 ,\nC955_=_C2282 ,C955_=_C2283 ,C956_=_C959 ,C956_=_C960 ,C956_=_C964 ,C956_=_C965 ,\nC956_=_C966 ,C956_=_C1146 ,C956_=_C1317 ,C956_=_C1470 ,C956_=_C1606 ,C956_=_C1726 ,\nC956_=_C2000 ,C956_=_C2066 ,C956_=_C2166 ,C956_=_C2202 ,C956_=_C2230 ,C956_=_C2251 ,\nC956_=_C2284 ,C956_=_C2285 ,C956_=_C2286 ,C959_=_C966 ,C959_=_C969 ,C959_=_C1149 ,\nC959_=_C1320 ,C959_=_C1473 ,C959_=_C1609 ,C959_=_C1729 ,C959_=_C1834 ,C959_=_C2003 ,\nC959_=_C2069 ,C959_=_C2169 ,C959_=_C2205 ,C959_=_C2233 ,C959_=_C2254 ,C959_=_C2283 ,\nC959_=_C2286 ,C959_=_C2288 ,C959_=_C2289 ,C960_=_C964 ,C960_=_C965 ,C960_=_C966 ,\nC960_=_C1474 ,C960_=_C1610 ,C960_=_C1730 ,C960_=_C2004 ,C960_=_C2070 ,C960_=_C2125 ,\nC960_=_C2170 ,C960_=_C2206 ,C960_=_C2234 ,C960_=_C2290 ,C960_=_C2291 ,C960_=_C2292 ,\nC964_=_C965 ,C964_=_C966 ,C964_=_C1154 ,C964_=_C1325 ,C964_=_C1478 ,C964_=_C1614 ,\nC964_=_C1734 ,C964_=_C1839 ,C964_=_C1930 ,C964_=_C2008 ,C964_=_C2074 ,C964_=_C2129 ,\nC964_=_C2174 ,C964_=_C2210 ,C964_=_C2238 ,C964_=_C2259 ,C964_=_C2274 ,C964_=_C2284 ,\nC964_=_C2290 ,C964_=_C2296 ,C964_=_C2297 ,C965_=_C966 ,C965_=_C969 ,C965_=_C1155 ,\nC965_=_C1479 ,C965_=_C1615 ,C965_=_C1735 ,C965_=_C2009 ,C965_=_C2075 ,C965_=_C2130 ,\nC965_=_C2175 ,C965_=_C2239 ,C965_=_C2260 ,C965_=_C2285 ,C965_=_C2291 ,C965_=_C2296 ,\nC965_=_C2298 ,C966_=_C969 ,C966_=_C1156 ,C966_=_C1327 ,C966_=_C1736 ,C966_=_C1841 ,\nC966_=_C1932 ,C966_=_C2010 ,C966_=_C2076 ,C966_=_C2131 ,C966_=_C2212 ,C966_=_C2261 ,\nC966_=_C2276 ,C966_=_C2286 ,C966_=_C2292 ,C966_=_C2297 ,C966_=_C2298 ,C969_=_C1159 ,\nC969_=_C1330 ,C969_=_C1483 ,C969_=_C1619 ,C969_=_C1739 ,C969_=_C1844 ,C969_=_C2013 ,\nC969_=_C2079 ,C969_=_C2134 ,C969_=_C2179 ,C969_=_C2215 ,C969_=_C2243 ,C969_=_C2264 ,\nC969_=_C2289 ,C969_=_C2295 ,C969_=_C2298 ,C969_=_C2299 ,C973_=_C974 ,C973_=_C976 ,\nC973_=_C982 ,C973_=_C984 ,C973_=_C985 ,C973_=_C987 ,C973_=_C991 ,C973_=_C1008 ,\nC973_=_C1024 ,C973_=_C1041 ,C973_=_C1042 ,C973_=_C1043 ,C973_=_C1044 ,C973_=_C1045 ,\nC973_=_C1046 ,C973_=_C1047 ,C973_=_C1048 ,C973_=_C1049 ,C973_=_C1052 ,C973_=_C1053 ,\nC973_=_C1054 ,C973_=_C1211 ,C973_=_C1213 ,C973_=_C1219 ,C973_=_C1220 ,C973_=_C1221 ,\nC973_=_C1222 ,C973_=_C1224 ,C974_=_C976 ,C974_=_C982 ,C974_=_C984 ,C974_=_C985 ,\nC974_=_C987 ,C974_=_C992 ,C974_=_C1009 ,C974_=_C1025 ,C974_=_C1055 ,C974_=_C1056 ,\nC974_=_C1057 ,C974_=_C1058 ,C974_=_C1059 ,C974_=_C1060 ,C974_=_C1061 ,C974_=_C1062 ,\nC974_=_C1063 ,C974_=_C1066 ,C974_=_C1067 ,C974_=_C1068 ,C974_=_C1163 ,C974_=_C1180 ,\nC974_=_C1196 ,C974_=_C1211 ,C974_=_C1226 ,C974_=_C1228 ,C974_=_C1229 ,C974_=_C1230 ,\nC974_=_C1231 ,C974_=_C1232 ,C974_=_C1234 ,C974_=_C1237 ,C974_=_C1239 ,C976_=_C982 ,\nC976_=_C984 ,C976_=_C985 ,C976_=_C987 ,C976_=_C1042 ,C976_=_C1056 ,C976_=_C1086 ,\nC976_=_C1087 ,C976_=_C1089 ,C976_=_C1090 ,C976_=_C1093 ,C976_=_C1165 ,C976_=_C1182 ,\nC976_=_C1198 ,C976_=_C1213 ,C976_=_C1240 ,C976_=_C1253 ,C976_=_C1254 ,C976_=_C1255 ,\nC976_=_C1256 ,C976_=_C1257 ,C976_=_C1259 ,C976_=_C1260 ,C976_=_C1262 ,C976_=_C1263 ,\nC976_=_C1264 ,C982_=_C984 ,C982_=_C985 ,C982_=_C987 ,C982_=_C1033 ,C982_=_C1048 ,\nC982_=_C1062 ,C982_=_C1087 ,C982_=_C1132 ,C982_=_C1139 ,C982_=_C1140 ,C982_=_C1141 ,\nC982_=_C1143 ,C982_=_C1144 ,C982_=_C1171 ,C982_=_C1188 ,C982_=_C1204 ,C982_=_C1219 ,\nC982_=_C1246 ,C982_=_C1269 ,C982_=_C1279 ,C982_=_C1288 ,C982_=_C1296 ,C982_=_C1303 ,\nC982_=_C1310 ,C982_=_C1313 ,C982_=_C1315 ,C984_=_C985 ,C984_=_C987 ,C984_=_C1002 ,\nC984_=_C1019 ,C984_=_C1035 ,C984_=_C1077 ,C984_=_C1089 ,C984_=_C1100 ,C984_=_C1110 ,\nC984_=_C1119 ,C984_=_C1127 ,C984_=_C1134 ,C984_=_C1140 ,C984_=_C1145 ,C984_=_C1151 ,\nC984_=_C1152 ,C984_=_C1153 ,C984_=_C1173 ,C984_=_C1190 ,C984_=_C1206 ,C984_=_C1221 ,\nC984_=_C1248 ,C984_=_C1260 ,C984_=_C1271 ,C984_=_C1281 ,C984_=_C1290 ,C984_=_C1298 ,\nC984_=_C1305 ,C984_=_C1316 ,C984_=_C1322 ,C984_=_C1323 ,C984_=_C1324 ,C985_=_C987 ,\nC985_=_C1003 ,C985_=_C1020 ,C985_=_C1036 ,C985_=_C1078 ,C985_=_C1090 ,C985_=_C1101 ,\nC985_=_C1111 ,C985_=_C1120 ,C985_=_C1128 ,C985_=_C1135 ,C985_=_C1141 ,C985_=_C1146 ,\nC985_=_C1154 ,C985_=_C1155 ,C985_=_C1156 ,C985_=_C1174 ,C985_=_C1191 ,C985_=_C1207 ,\nC985_=_C1222 ,C985_=_C1249 ,C985_=_C1272 ,C985_=_C1282 ,C985_=_C1291 ,C985_=_C1299 ,\nC985_=_C1306 ,C985_=_C1317 ,C985_=_C1325 ,C985_=_C1327 ,C987_=_C1053 ,C987_=_C1067 ,\nC987_=_C1122 ,C987_=_C1130 ,C987_=_C1143 ,C987_=_C1152 ,C987_=_C1155 ,C987_=_C1159 ,\nC987_=_C1176 ,C987_=_C1193 ,C987_=_C1209 ,C987_=_C1224 ,C987_=_C1251 ,C987_=_C1263 ,\nC987_=_C1274 ,C987_=_C1284 ,C987_=_C1293 ,C987_=_C1301 ,C987_=_C1308 ,C987_=_C1319 ,\nC987_=_C1323 ,C987_=_C1328 ,C987_=_C1330 ,C991_=_C992 ,C991_=_C1002 ,C991_=_C1003 ,\nC991_=_C1008 ,C991_=_C1024 ,C991_=_C1041 ,C991_=_C1042 ,C991_=_C1043 ,C991_=_C1044 ,\nC991_=_C1045 ,C991_=_C1046 ,C991_=_C1047 ,C991_=_C1048 ,C991_=_C1049 ,C991_=_C1052 ,\nC991_=_C1053 ,C991_=_C1054 ,C991_=_C1364 ,C991_=_C1372 ,C991_=_C1373 ,C991_=_C1374 ,\nC991_=_C1375 ,C991_=_C1377 ,C992_=_C1002 ,C992_=_C1003 ,C992_=_C1009 ,C992_=_C1025 ,\nC992_=_C1055 ,C992_=_C1056 ,C992_=_C1057 ,C992_=_C1058 ,C992_=_C1059 ,C992_=_C1060 ,\nC992_=_C1061 ,C992_=_C1062 ,C992_=_C1063 ,C992_=_C1066 ,C992_=_C1067 ,C992_=_C1068 ,\nC992_=_C1163 ,C992_=_C1349 ,C992_=_C1364 ,C992_=_C1379 ,C992_=_C1380 ,C992_=_C1383 ,\nC992_=_C1384 ,C992_=_C1385 ,C992_=_C1386 ,C992_=_C1387 ,C992_=_C1388 ,C992_=_C1389 ,\nC992_=_C1391 ,C992_=_C1392 ,C1002_=_C1003 ,C1002_=_C1019 ,C1002_=_C1035 ,C1002_=_C1077 ,\nC1002_=_C1089 ,C1002_=_C1100 ,C1002_=_C1110 ,C1002_=_C1119 ,C1002_=_C1127 ,C1002_=_C1134 ,\nC1002_=_C1140 ,C1002_=_C1145 ,C1002_=_C1151 ,C1002_=_C1152 ,C1002_=_C1153 ,C1002_=_C1173 ,\nC1002_=_C1374 ,C1002_=_C1388 ,C1002_=_C1458 ,C1002_=_C1464 ,C1002_=_C1469 ,C1002_=_C1474 ,\nC1003_=_C1020 ,C1003_=_C1036 ,C1003_=_C1078 ,C1003_=_C1090 ,C1003_=_C1101 ,C1003_=_C1111 ,\nC1003_=_C1120 ,C1003_=_C1128 ,C1003_=_C1135 ,C1003_=_C1141 ,C1003_=_C1146 ,C1003_=_C1154 ,\nC1003_=_C1155 ,C1003_=_C1156 ,C1003_=_C1174 ,C1003_=_C1375 ,C1003_=_C1389 ,C1003_=_C1402 ,\nC1003_=_C1414 ,C1003_=_C1425 ,C1003_=_C1444 ,C1003_=_C1459 ,C1003_=_C1465 ,C1003_=_C1470 ,\nC1003_=_C1474 ,C1003_=_C1478 ,C1003_=_C1479 ,C1008_=_C1009 ,C1008_=_C1019 ,C1008_=_C1020 ,\nC1008_=_C1024 ,C1008_=_C1041 ,C1008_=_C1042 ,C1008_=_C1043 ,C1008_=_C1044 ,C1008_=_C1045 ,\nC1008_=_C1046 ,C1008_=_C1047 ,C1008_=_C1048 ,C1008_=_C1049 ,C1008_=_C1052 ,C1008_=_C1053 ,\nC1008_=_C1054 ,C1008_=_C1500 ,C1008_=_C1508 ,C1008_=_C1509 ,C1008_=_C1510 ,C1008_=_C1511 ,\nC1008_=_C1513 ,C1009_=_C1019 ,C1009_=_C1020 ,C1009_=_C1025 ,C1009_=_C1055 ,C1009_=_C1056 ,\nC1009_=_C1057 ,C1009_=_C1058 ,C1009_=_C1059 ,C1009_=_C1060 ,C1009_=_C1061 ,C1009_=_C1062 ,\nC1009_=_C1063 ,C1009_=_C1066 ,C1009_=_C1067 ,C1009_=_C1068 ,C1009_=_C1180 ,C1009_=_C1485 ,\nC1009_=_C1500 ,C1009_=_C1515 ,C1009_=_C1516 ,C1009_=_C1519 ,C1009_=_C1520 ,C1009_=_C1521 ,\nC1009_=_C1522 ,C1009_=_C1523 ,C1009_=_C1524 ,C1009_=_C1525 ,C1009_=_C1527 ,C1009_=_C1528 ,\nC1019_=_C1020 ,C1019_=_C1035 ,C1019_=_C1077 ,C1019_=_C1089 ,C1019_=_C1100 ,C1019_=_C1110 ,\nC1019_=_C1119 ,C1019_=_C1127 ,C1019_=_C1134 ,C1019_=_C1140 ,C1019_=_C1145 ,C1019_=_C1151 ,\nC1019_=_C1152 ,C1019_=_C1153 ,C1019_=_C1190 ,C1019_=_C1510 ,C1019_=_C1524 ,C1019_=_C1594 ,\nC1019_=_C1600 ,C1019_=_C1605 ,C1019_=_C1610 ,C1020_=_C1036 ,C1020_=_C1078 ,C1020_=_C1090 ,\nC1020_=_C1101 ,C1020_=_C1111 ,C1020_=_C1120 ,C1020_=_C1128 ,C1020_=_C1135 ,C1020_=_C1141 ,\nC1020_=_C1146 ,C1020_=_C1154 ,C1020_=_C1155 ,C1020_=_C1156 ,C1020_=_C1191 ,C1020_=_C1511 ,\nC1020_=_C1525 ,C1020_=_C1538 ,C1020_=_C1550 ,C1020_=_C1561 ,C1020_=_C1580 ,C1020_=_C1595 ,\nC1020_=_C1601 ,C1020_=_C1606 ,C1020_=_C1610 ,C1020_=_C1614 ,C1020_=_C1615 ,C1024_=_C1025 ,\nC1024_=_C1032 ,C1024_=_C1033 ,C1024_=_C1035 ,C1024_=_C1036 ,C1024_=_C1039 ,C1024_=_C1041 ,\nC1024_=_C1042 ,C1024_=_C1043 ,C1024_=_C1044 ,C1024_=_C1045 ,C1024_=_C1046 ,C1024_=_C1047 ,\nC1024_=_C1048 ,C1024_=_C1049 ,C1024_=_C1052 ,C1024_=_C1053 ,C1024_=_C1054 ,C1024_=_C1620 ,\nC1024_=_C1627 ,C1024_=_C1628 ,C1024_=_C1629 ,C1024_=_C1630 ,C1024_=_C1631 ,C1024_=_C1633 ,\nC1024_=_C1634 ,C1025_=_C1032 ,C1025_=_C1033 ,C1025_=_C1035 ,C1025_=_C1036 ,C1025_=_C1039 ,\nC1025_=_C1055 ,C1025_=_C1056 ,C1025_=_C1057 ,C1025_=_C1058 ,C1025_=_C1059 ,C1025_=_C1060 ,\nC1025_=_C1061 ,C1025_=_C1062 ,C1025_=_C1063 ,C1025_=_C1066 ,C1025_=_C1067 ,C1025_=_C1068</w:t>
      </w:r>
    </w:p>
    <w:p>
      <w:pPr>
        <w:pStyle w:val="PreformattedText"/>
        <w:bidi w:val="0"/>
        <w:spacing w:before="0" w:after="0"/>
        <w:jc w:val="left"/>
        <w:rPr/>
      </w:pPr>
      <w:r>
        <w:rPr/>
        <w:t xml:space="preserve"> </w:t>
      </w:r>
      <w:r>
        <w:rPr/>
        <w:t>,\nC1025_=_C1196 ,C1025_=_C1349 ,C1025_=_C1485 ,C1025_=_C1620 ,C1025_=_C1635 ,C1025_=_C1636 ,\nC1025_=_C1637 ,C1025_=_C1638 ,C1025_=_C1639 ,C1025_=_C1640 ,C1025_=_C1643 ,C1025_=_C1644 ,\nC1025_=_C1645 ,C1025_=_C1646 ,C1025_=_C1647 ,C1032_=_C1033 ,C1032_=_C1035 ,C1032_=_C1036 ,\nC1032_=_C1039 ,C1032_=_C1047 ,C1032_=_C1061 ,C1032_=_C1086 ,C1032_=_C1132 ,C1032_=_C1134 ,\nC1032_=_C1135 ,C1032_=_C1138 ,C1032_=_C1203 ,C1032_=_C1356 ,C1032_=_C1492 ,C1032_=_C1627 ,\nC1032_=_C1654 ,C1032_=_C1666 ,C1032_=_C1677 ,C1032_=_C1687 ,C1032_=_C1696 ,C1032_=_C1704 ,\nC1032_=_C1713 ,C1032_=_C1714 ,C1032_=_C1715 ,C1032_=_C1716 ,C1032_=_C1717 ,C1033_=_C1035 ,\nC1033_=_C1036 ,C1033_=_C1039 ,C1033_=_C1048 ,C1033_=_C1062 ,C1033_=_C1087 ,C1033_=_C1132 ,\nC1033_=_C1139 ,C1033_=_C1140 ,C1033_=_C1141 ,C1033_=_C1143 ,C1033_=_C1144 ,C1033_=_C1204 ,\nC1033_=_C1357 ,C1033_=_C1493 ,C1033_=_C1628 ,C1033_=_C1655 ,C1033_=_C1667 ,C1033_=_C1678 ,\nC1033_=_C1688 ,C1033_=_C1697 ,C1033_=_C1705 ,C1033_=_C1719 ,C1033_=_C1720 ,C1033_=_C1721 ,\nC1033_=_C1722 ,C1033_=_C1723 ,C1035_=_C1036 ,C1035_=_C1039 ,C1035_=_C1077 ,C1035_=_C1089 ,\nC1035_=_C1100 ,C1035_=_C1110 ,C1035_=_C1119 ,C1035_=_C1127 ,C1035_=_C1134 ,C1035_=_C1140 ,\nC1035_=_C1145 ,C1035_=_C1151 ,C1035_=_C1152 ,C1035_=_C1153 ,C1035_=_C1206 ,C1035_=_C1630 ,\nC1035_=_C1644 ,C1035_=_C1714 ,C1035_=_C1720 ,C1035_=_C1725 ,C1035_=_C1730 ,C1035_=_C1733 ,\nC1036_=_C1039 ,C1036_=_C1078 ,C1036_=_C1090 ,C1036_=_C1101 ,C1036_=_C1111 ,C1036_=_C1120 ,\nC1036_=_C1128 ,C1036_=_C1135 ,C1036_=_C1141 ,C1036_=_C1146 ,C1036_=_C1154 ,C1036_=_C1155 ,\nC1036_=_C1156 ,C1036_=_C1207 ,C1036_=_C1631 ,C1036_=_C1645 ,C1036_=_C1658 ,C1036_=_C1670 ,\nC1036_=_C1681 ,C1036_=_C1700 ,C1036_=_C1715 ,C1036_=_C1721 ,C1036_=_C1726 ,C1036_=_C1730 ,\nC1036_=_C1734 ,C1036_=_C1735 ,C1036_=_C1736 ,C1039_=_C1054 ,C1039_=_C1068 ,C1039_=_C1093 ,\nC1039_=_C1104 ,C1039_=_C1138 ,C1039_=_C1144 ,C1039_=_C1149 ,C1039_=_C1153 ,C1039_=_C1156 ,\nC1039_=_C1159 ,C1039_=_C1210 ,C1039_=_C1363 ,C1039_=_C1499 ,C1039_=_C1634 ,C1039_=_C1661 ,\nC1039_=_C1673 ,C1039_=_C1684 ,C1039_=_C1694 ,C1039_=_C1703 ,C1039_=_C1711 ,C1039_=_C1729 ,\nC1039_=_C1733 ,C1039_=_C1736 ,C1039_=_C1738 ,C1039_=_C1739 ,C1041_=_C1042 ,C1041_=_C1043 ,\nC1041_=_C1044 ,C1041_=_C1045 ,C1041_=_C1046 ,C1041_=_C1047 ,C1041_=_C1048 ,C1041_=_C1049 ,\nC1041_=_C1052 ,C1041_=_C1053 ,C1041_=_C1054 ,C1041_=_C1055 ,C1041_=_C1077 ,C1041_=_C1078 ,\nC1041_=_C1740 ,C1041_=_C1760 ,C1041_=_C1761 ,C1041_=_C1762 ,C1041_=_C1763 ,C1041_=_C1765 ,\nC1042_=_C1043 ,C1042_=_C1044 ,C1042_=_C1045 ,C1042_=_C1046 ,C1042_=_C1047 ,C1042_=_C1048 ,\nC1042_=_C1049 ,C1042_=_C1052 ,C1042_=_C1053 ,C1042_=_C1054 ,C1042_=_C1056 ,C1042_=_C1086 ,\nC1042_=_C1087 ,C1042_=_C1089 ,C1042_=_C1090 ,C1042_=_C1093 ,C1042_=_C1213 ,C1042_=_C1741 ,\nC1042_=_C1771 ,C1042_=_C1772 ,C1042_=_C1773 ,C1042_=_C1774 ,C1042_=_C1775 ,C1042_=_C1777 ,\nC1042_=_C1778 ,C1043_=_C1044 ,C1043_=_C1045 ,C1043_=_C1046 ,C1043_=_C1047 ,C1043_=_C1048 ,\nC1043_=_C1049 ,C1043_=_C1052 ,C1043_=_C1053 ,C1043_=_C1054 ,C1043_=_C1057 ,C1043_=_C1099 ,\nC1043_=_C1100 ,C1043_=_C1101 ,C1043_=_C1104 ,C1043_=_C1742 ,C1043_=_C1783 ,C1043_=_C1784 ,\nC1043_=_C1785 ,C1043_=_C1786 ,C1043_=_C1788 ,C1043_=_C1789 ,C1044_=_C1045 ,C1044_=_C1046 ,\nC1044_=_C1047 ,C1044_=_C1048 ,C1044_=_C1049 ,C1044_=_C1052 ,C1044_=_C1053 ,C1044_=_C1054 ,\nC1044_=_C1058 ,C1044_=_C1110 ,C1044_=_C1111 ,C1044_=_C1743 ,C1044_=_C1793 ,C1044_=_C1794 ,\nC1044_=_C1795 ,C1044_=_C1796 ,C1044_=_C1798 ,C1045_=_C1046 ,C1045_=_C1047 ,C1045_=_C1048 ,\nC1045_=_C1049 ,C1045_=_C1052 ,C1045_=_C1053 ,C1045_=_C1054 ,C1045_=_C1059 ,C1045_=_C1119 ,\nC1045_=_C1120 ,C1045_=_C1122 ,C1045_=_C1744 ,C1045_=_C1802 ,C1045_=_C1803 ,C1045_=_C1804 ,\nC1045_=_C1805 ,C1045_=_C1807 ,C1046_=_C1047 ,C1046_=_C1048 ,C1046_=_C1049 ,C1046_=_C1052 ,\nC1046_=_C1053 ,C1046_=_C1054 ,C1046_=_C1060 ,C1046_=_C1127 ,C1046_=_C1128 ,C1046_=_C1130 ,\nC1046_=_C1745 ,C1046_=_C1810 ,C1046_=_C1811 ,C1046_=_C1812 ,C1046_=_C1813 ,C1046_=_C1815 ,\nC1047_=_C1048 ,C1047_=_C1049 ,C1047_=_C1052 ,C1047_=_C1053 ,C1047_=_C1054 ,C1047_=_C1061 ,\nC1047_=_C1086 ,C1047_=_C1132 ,C1047_=_C1134 ,C1047_=_C1135 ,C1047_=_C1138 ,C1047_=_C1627 ,\nC1047_=_C1746 ,C1047_=_C1771 ,C1047_=_C1817 ,C1047_=_C1818 ,C1047_=_C1819 ,C1047_=_C1820 ,\nC1047_=_C1822 ,C1047_=_C1823 ,C1048_=_C1049 ,C1048_=_C1052 ,C1048_=_C1053 ,C1048_=_C1054 ,\nC1048_=_C1062 ,C1048_=_C1087 ,C1048_=_C1132 ,C1048_=_C1139 ,C1048_=_C1140 ,C1048_=_C1141 ,\nC1048_=_C1143 ,C1048_=_C1144 ,C1048_=_C1219 ,C1048_=_C1372 ,C1048_=_C1508 ,C1048_=_C1628 ,\nC1048_=_C1760 ,C1048_=_C1772 ,C1048_=_C1783 ,C1048_=_C1793 ,C1048_=_C1802 ,C1048_=_C1810 ,\nC1048_=_C1817 ,C1048_=_C1827 ,C1048_=_C1829 ,C1049_=_C1052 ,C1049_=_C1053 ,C1049_=_C1054 ,\nC1049_=_C1063 ,C1049_=_C1099 ,C1049_=_C1139 ,C1049_=_C1145 ,C1049_=_C1146 ,C1049_=_C1149 ,\nC1049_=_C1220 ,C1049_=_C1373 ,C1049_=_C1509 ,C1049_=_C1629 ,C1049_=_C1761 ,C1049_=_C1773 ,\nC1049_=_C1784 ,C1049_=_C1794 ,C1049_=_C1803 ,C1049_=_C1811 ,C1049_=_C1818 ,C1049_=_C1832 ,\nC1049_=_C1833 ,C1049_=_C1834 ,C1052_=_C1053 ,C1052_=_C1054 ,C1052_=_C1066 ,C1052_=_C1151 ,\nC1052_=_C1154 ,C1052_=_C1751 ,C1052_=_C1827 ,C1052_=_C1832 ,C1052_=_C1836 ,C1052_=_C1839 ,\nC1052_=_C1842 ,C1053_=_C1054 ,C1053_=_C1067 ,C1053_=_C1122 ,C1053_=_C1130 ,C1053_=_C1143 ,\nC1053_=_C1152 ,C1053_=_C1155 ,C1053_=_C1159 ,C1053_=_C1224 ,C1053_=_C1377 ,C1053_=_C1513 ,\nC1053_=_C1633 ,C1053_=_C1765 ,C1053_=_C1777 ,C1053_=_C1788 ,C1053_=_C1798 ,C1053_=_C1807 ,\nC1053_=_C1815 ,C1053_=_C1822 ,C1053_=_C1833 ,C1053_=_C1837 ,C1053_=_C1842 ,C1053_=_C1844 ,\nC1054_=_C1068 ,C1054_=_C1093 ,C1054_=_C1104 ,C1054_=_C1138 ,C1054_=_C1144 ,C1054_=_C1149 ,\nC1054_=_C1153 ,C1054_=_C1156 ,C1054_=_C1159 ,C1054_=_C1634 ,C1054_=_C1753 ,C1054_=_C1778 ,\nC1054_=_C1789 ,C1054_=_C1823 ,C1054_=_C1829 ,C1054_=_C1834 ,C1054_=_C1838 ,C1054_=_C1841 ,\nC1054_=_C1844 ,C1055_=_C1056 ,C1055_=_C1057 ,C1055_=_C1058 ,C1055_=_C1059 ,C1055_=_C1060 ,\nC1055_=_C1061 ,C1055_=_C1062 ,C1055_=_C1063 ,C1055_=_C1066 ,C1055_=_C1067 ,C1055_=_C1068 ,\nC1055_=_C1077 ,C1055_=_C1078 ,C1055_=_C1226 ,C1055_=_C1379 ,C1055_=_C1515 ,C1055_=_C1635 ,\nC1055_=_C1740 ,C1055_=_C1845 ,C1055_=_C1846 ,C1055_=_C1847 ,C1055_=_C1848 ,C1055_=_C1849 ,\nC1055_=_C1850 ,C1055_=_C1851 ,C1055_=_C1852 ,C1055_=_C1853 ,C1055_=_C1855 ,C1055_=_C1856 ,\nC1055_=_C1857 ,C1056_=_C1057 ,C1056_=_C1058 ,C1056_=_C1059 ,C1056_=_C1060 ,C1056_=_C1061 ,\nC1056_=_C1062 ,C1056_=_C1063 ,C1056_=_C1066 ,C1056_=_C1067 ,C1056_=_C1068 ,C1056_=_C1086 ,\nC1056_=_C1087 ,C1056_=_C1089 ,C1056_=_C1090 ,C1056_=_C1093 ,C1056_=_C1380 ,C1056_=_C1516 ,\nC1056_=_C1636 ,C1056_=_C1741 ,C1056_=_C1845 ,C1056_=_C1858 ,C1056_=_C1859 ,C1056_=_C1860 ,\nC1056_=_C1861 ,C1056_=_C1864 ,C1056_=_C1865 ,C1056_=_C1867 ,C1056_=_C1868 ,C1057_=_C1058 ,\nC1057_=_C1059 ,C1057_=_C1060 ,C1057_=_C1061 ,C1057_=_C1062 ,C1057_=_C1063 ,C1057_=_C1066 ,\nC1057_=_C1067 ,C1057_=_C1068 ,C1057_=_C1099 ,C1057_=_C1100 ,C1057_=_C1101 ,C1057_=_C1104 ,\nC1057_=_C1228 ,C1057_=_C1637 ,C1057_=_C1742 ,C1057_=_C1846 ,C1057_=_C1858 ,C1057_=_C1871 ,\nC1057_=_C1872 ,C1057_=_C1873 ,C1057_=_C1874 ,C1057_=_C1875 ,C1057_=_C1876 ,C1057_=_C1877 ,\nC1057_=_C1879 ,C1057_=_C1880 ,C1058_=_C1059 ,C1058_=_C1060 ,C1058_=_C1061 ,C1058_=_C1062 ,\nC1058_=_C1063 ,C1058_=_C1066 ,C1058_=_C1067 ,C1058_=_C1068 ,C1058_=_C1110 ,C1058_=_C1111 ,\nC1058_=_C1229 ,C1058_=_C1638 ,C1058_=_C1743 ,C1058_=_C1847 ,C1058_=_C1859 ,C1058_=_C1881 ,\nC1058_=_C1882 ,C1058_=_C1883 ,C1058_=_C1884 ,C1058_=_C1885 ,C1058_=_C1886 ,C1058_=_C1887 ,\nC1058_=_C1889 ,C1058_=_C1890 ,C1059_=_C1060 ,C1059_=_C1061 ,C1059_=_C1062 ,C1059_=_C1063 ,\nC1059_=_C1066 ,C1059_=_C1067 ,C1059_=_C1068 ,C1059_=_C1119 ,C1059_=_C1120 ,C1059_=_C1122 ,\nC1059_=_C1230 ,C1059_=_C1383 ,C1059_=_C1519 ,C1059_=_C1639 ,C1059_=_C1744 ,C1059_=_C1848 ,\nC1059_=_C1860 ,C1059_=_C1871 ,C1059_=_C1881 ,C1059_=_C1891 ,C1059_=_C1892 ,C1059_=_C1893 ,\nC1059_=_C1894 ,C1059_=_C1895 ,C1059_=_C1897 ,C1059_=_C1899 ,C1060_=_C1061 ,C1060_=_C1062 ,\nC1060_=_C1063 ,C1060_=_C1066 ,C1060_=_C1067 ,C1060_=_C1068 ,C1060_=_C1127 ,C1060_=_C1128 ,\nC1060_=_C1130 ,C1060_=_C1231 ,C1060_=_C1384 ,C1060_=_C1520 ,C1060_=_C1640 ,C1060_=_C1745 ,\nC1060_=_C1849 ,C1060_=_C1861 ,C1060_=_C1872 ,C1060_=_C1882 ,C1060_=_C1891 ,C1060_=_C1900 ,\nC1060_=_C1901 ,C1060_=_C1902 ,C1060_=_C1903 ,C1060_=_C1904 ,C1060_=_C1905 ,C1060_=_C1907 ,\nC1061_=_C1062 ,C1061_=_C1063 ,C1061_=_C1066 ,C1061_=_C1067 ,C1061_=_C1068 ,C1061_=_C1086 ,\nC1061_=_C1132 ,C1061_=_C1134 ,C1061_=_C1135 ,C1061_=_C1138 ,C1061_=_C1232 ,C1061_=_C1385 ,\nC1061_=_C1521 ,C1061_=_C1746 ,C1061_=_C1850 ,C1061_=_C1873 ,C1061_=_C1883 ,C1061_=_C1892 ,\nC1061_=_C1900 ,C1061_=_C1909 ,C1061_=_C1912 ,C1061_=_C1913 ,C1062_=_C1063 ,C1062_=_C1066 ,\nC1062_=_C1067 ,C1062_=_C1068 ,C1062_=_C1087 ,C1062_=_C1132 ,C1062_=_C1139 ,C1062_=_C1140 ,\nC1062_=_C1141 ,C1062_=_C1143 ,C1062_=_C1144 ,C1062_=_C1386 ,C1062_=_C1522 ,C1062_=_C1851 ,\nC1062_=_C1874 ,C1062_=_C1884 ,C1062_=_C1893 ,C1062_=_C1901 ,C1062_=_C1918 ,C1063_=_C1066 ,\nC1063_=_C1067 ,C1063_=_C1068 ,C1063_=_C1099 ,C1063_=_C1139 ,C1063_=_C1145 ,C1063_=_C1146 ,\nC1063_=_C1149 ,C1063_=_C1234 ,C1063_=_C1387 ,C1063_=_C1523 ,C1063_=_C1643 ,C1063_=_C1852 ,\nC1063_=_C1864 ,C1063_=_C1875 ,C1063_=_C1885 ,C1063_=_C1894 ,C1063_=_C1902 ,C1063_=_C1909 ,\nC1063_=_C1923 ,C1063_=_C1924 ,C1066_=_C1067 ,C1066_=_C1068 ,C1066_=_C1151 ,C1066_=_C1154 ,\nC1066_=_C1237 ,C1066_=_C1646 ,C1066_=_C1751 ,C1066_=_C1855 ,C1066_=_C1867 ,C1066_=_C1897 ,\nC1066_=_C1905 ,C1066_=_C1912 ,C1066_=_C1918 ,C1066_=_C1923 ,C1066_=_C1927 ,C1066_=_C1930 ,\nC1066_=_C1933 ,C1066_=_C1934 ,C1067_=_C1068 ,C1067_=_C1122 ,C1067_=_C1130 ,C1067_=_C1143 ,\nC1067_=_C1152 ,C1067_=_C1155 ,C1067_=_C1159 ,C1067_=_C1391 ,C1067_=_C1527 ,C1067_=_C1647 ,\nC1067_=_C1856 ,C1067_=_C1868 ,C1067_=_C1879 ,C1067_=_C1889 ,C1067_=_C1913 ,C1067_=_C1924 ,\nC1067_=_C1928 ,C1067_=_C1933 ,C1068_=_C1093 ,C1068_=_C1104 ,C1068_=_C1138 ,C1068_=_C1144 ,\nC1068_=_C1149 ,C1068_=_C1153 ,C1068_=_C1156 ,C1068_=_C1159</w:t>
      </w:r>
    </w:p>
    <w:p>
      <w:pPr>
        <w:pStyle w:val="PreformattedText"/>
        <w:bidi w:val="0"/>
        <w:spacing w:before="0" w:after="0"/>
        <w:jc w:val="left"/>
        <w:rPr/>
      </w:pPr>
      <w:r>
        <w:rPr/>
        <w:t xml:space="preserve"> </w:t>
      </w:r>
      <w:r>
        <w:rPr/>
        <w:t>,C1068_=_C1239 ,C1068_=_C1392 ,\nC1068_=_C1528 ,C1068_=_C1753 ,C1068_=_C1857 ,C1068_=_C1880 ,C1068_=_C1890 ,C1068_=_C1899 ,\nC1068_=_C1907 ,C1068_=_C1929 ,C1068_=_C1932 ,C1068_=_C1934 ,C1077_=_C1078 ,C1077_=_C1089 ,\nC1077_=_C1100 ,C1077_=_C1110 ,C1077_=_C1119 ,C1077_=_C1127 ,C1077_=_C1134 ,C1077_=_C1140 ,\nC1077_=_C1145 ,C1077_=_C1151 ,C1077_=_C1152 ,C1077_=_C1153 ,C1077_=_C1248 ,C1077_=_C1762 ,\nC1077_=_C1853 ,C1077_=_C1988 ,C1077_=_C1994 ,C1077_=_C1999 ,C1077_=_C2004 ,C1078_=_C1090 ,\nC1078_=_C1101 ,C1078_=_C1111 ,C1078_=_C1120 ,C1078_=_C1128 ,C1078_=_C1135 ,C1078_=_C1141 ,\nC1078_=_C1146 ,C1078_=_C1154 ,C1078_=_C1155 ,C1078_=_C1156 ,C1078_=_C1249 ,C1078_=_C1402 ,\nC1078_=_C1538 ,C1078_=_C1658 ,C1078_=_C1763 ,C1078_=_C1944 ,C1078_=_C1955 ,C1078_=_C1965 ,\nC1078_=_C1974 ,C1078_=_C1982 ,C1078_=_C1989 ,C1078_=_C1995 ,C1078_=_C2000 ,C1078_=_C2004 ,\nC1078_=_C2008 ,C1078_=_C2009 ,C1078_=_C2010 ,C1086_=_C1087 ,C1086_=_C1089 ,C1086_=_C1090 ,\nC1086_=_C1093 ,C1086_=_C1132 ,C1086_=_C1134 ,C1086_=_C1135 ,C1086_=_C1138 ,C1086_=_C1257 ,\nC1086_=_C1410 ,C1086_=_C1546 ,C1086_=_C1666 ,C1086_=_C1771 ,C1086_=_C1940 ,C1086_=_C2017 ,\nC1086_=_C2027 ,C1086_=_C2036 ,C1086_=_C2044 ,C1086_=_C2053 ,C1086_=_C2054 ,C1086_=_C2056 ,\nC1086_=_C2057 ,C1087_=_C1089 ,C1087_=_C1090 ,C1087_=_C1093 ,C1087_=_C1132 ,C1087_=_C1139 ,\nC1087_=_C1140 ,C1087_=_C1141 ,C1087_=_C1143 ,C1087_=_C1144 ,C1087_=_C1411 ,C1087_=_C1547 ,\nC1087_=_C1667 ,C1087_=_C1772 ,C1087_=_C1941 ,C1087_=_C2018 ,C1087_=_C2028 ,C1087_=_C2037 ,\nC1087_=_C2045 ,C1087_=_C2059 ,C1087_=_C2060 ,C1087_=_C2062 ,C1087_=_C2063 ,C1089_=_C1090 ,\nC1089_=_C1093 ,C1089_=_C1100 ,C1089_=_C1110 ,C1089_=_C1119 ,C1089_=_C1127 ,C1089_=_C1134 ,\nC1089_=_C1140 ,C1089_=_C1145 ,C1089_=_C1151 ,C1089_=_C1152 ,C1089_=_C1153 ,C1089_=_C1260 ,\nC1089_=_C1774 ,C1089_=_C1865 ,C1089_=_C2054 ,C1089_=_C2060 ,C1089_=_C2065 ,C1089_=_C2070 ,\nC1089_=_C2073 ,C1090_=_C1093 ,C1090_=_C1101 ,C1090_=_C1111 ,C1090_=_C1120 ,C1090_=_C1128 ,\nC1090_=_C1135 ,C1090_=_C1141 ,C1090_=_C1146 ,C1090_=_C1154 ,C1090_=_C1155 ,C1090_=_C1156 ,\nC1090_=_C1414 ,C1090_=_C1550 ,C1090_=_C1670 ,C1090_=_C1775 ,C1090_=_C1944 ,C1090_=_C2021 ,\nC1090_=_C2031 ,C1090_=_C2040 ,C1090_=_C2048 ,C1090_=_C2066 ,C1090_=_C2070 ,C1090_=_C2074 ,\nC1090_=_C2075 ,C1090_=_C2076 ,C1093_=_C1104 ,C1093_=_C1138 ,C1093_=_C1144 ,C1093_=_C1149 ,\nC1093_=_C1153 ,C1093_=_C1156 ,C1093_=_C1159 ,C1093_=_C1264 ,C1093_=_C1417 ,C1093_=_C1553 ,\nC1093_=_C1673 ,C1093_=_C1778 ,C1093_=_C1947 ,C1093_=_C2024 ,C1093_=_C2034 ,C1093_=_C2043 ,\nC1093_=_C2051 ,C1093_=_C2069 ,C1093_=_C2073 ,C1093_=_C2076 ,C1093_=_C2078 ,C1093_=_C2079 ,\nC1099_=_C1100 ,C1099_=_C1101 ,C1099_=_C1104 ,C1099_=_C1139 ,C1099_=_C1145 ,C1099_=_C1146 ,\nC1099_=_C1149 ,C1099_=_C1270 ,C1099_=_C1423 ,C1099_=_C1559 ,C1099_=_C1679 ,C1099_=_C1784 ,\nC1099_=_C1875 ,C1099_=_C1953 ,C1099_=_C2019 ,C1099_=_C2084 ,C1099_=_C2093 ,C1099_=_C2101 ,\nC1099_=_C2108 ,C1099_=_C2114 ,C1099_=_C2120 ,C1099_=_C2122 ,C1099_=_C2123 ,C1100_=_C1101 ,\nC1100_=_C1104 ,C1100_=_C1110 ,C1100_=_C1119 ,C1100_=_C1127 ,C1100_=_C1134 ,C1100_=_C1140 ,\nC1100_=_C1145 ,C1100_=_C1151 ,C1100_=_C1152 ,C1100_=_C1153 ,C1100_=_C1271 ,C1100_=_C1785 ,\nC1100_=_C1876 ,C1100_=_C2109 ,C1100_=_C2115 ,C1100_=_C2120 ,C1100_=_C2125 ,C1100_=_C2128 ,\nC1101_=_C1104 ,C1101_=_C1111 ,C1101_=_C1120 ,C1101_=_C1128 ,C1101_=_C1135 ,C1101_=_C1141 ,\nC1101_=_C1146 ,C1101_=_C1154 ,C1101_=_C1155 ,C1101_=_C1156 ,C1101_=_C1272 ,C1101_=_C1425 ,\nC1101_=_C1561 ,C1101_=_C1681 ,C1101_=_C1786 ,C1101_=_C1877 ,C1101_=_C1955 ,C1101_=_C2021 ,\nC1101_=_C2086 ,C1101_=_C2095 ,C1101_=_C2103 ,C1101_=_C2110 ,C1101_=_C2116 ,C1101_=_C2125 ,\nC1101_=_C2129 ,C1101_=_C2130 ,C1101_=_C2131 ,C1104_=_C1138 ,C1104_=_C1144 ,C1104_=_C1149 ,\nC1104_=_C1153 ,C1104_=_C1156 ,C1104_=_C1159 ,C1104_=_C1275 ,C1104_=_C1428 ,C1104_=_C1564 ,\nC1104_=_C1684 ,C1104_=_C1789 ,C1104_=_C1880 ,C1104_=_C1958 ,C1104_=_C2024 ,C1104_=_C2089 ,\nC1104_=_C2098 ,C1104_=_C2106 ,C1104_=_C2113 ,C1104_=_C2119 ,C1104_=_C2128 ,C1104_=_C2131 ,\nC1104_=_C2133 ,C1104_=_C2134 ,C1110_=_C1111 ,C1110_=_C1119 ,C1110_=_C1127 ,C1110_=_C1134 ,\nC1110_=_C1140 ,C1110_=_C1145 ,C1110_=_C1151 ,C1110_=_C1152 ,C1110_=_C1153 ,C1110_=_C1281 ,\nC1110_=_C1795 ,C1110_=_C1886 ,C1110_=_C2154 ,C1110_=_C2160 ,C1110_=_C2165 ,C1110_=_C2170 ,\nC1111_=_C1120 ,C1111_=_C1128 ,C1111_=_C1135 ,C1111_=_C1141 ,C1111_=_C1146 ,C1111_=_C1154 ,\nC1111_=_C1155 ,C1111_=_C1156 ,C1111_=_C1282 ,C1111_=_C1796 ,C1111_=_C1887 ,C1111_=_C1965 ,\nC1111_=_C2031 ,C1111_=_C2086 ,C1111_=_C2140 ,C1111_=_C2155 ,C1111_=_C2161 ,C1111_=_C2166 ,\nC1111_=_C2170 ,C1111_=_C2174 ,C1111_=_C2175 ,C1119_=_C1120 ,C1119_=_C1122 ,C1119_=_C1127 ,\nC1119_=_C1134 ,C1119_=_C1140 ,C1119_=_C1145 ,C1119_=_C1151 ,C1119_=_C1152 ,C1119_=_C1153 ,\nC1119_=_C1290 ,C1119_=_C1804 ,C1119_=_C1895 ,C1119_=_C2190 ,C1119_=_C2196 ,C1119_=_C2201 ,\nC1119_=_C2206 ,C1119_=_C2208 ,C1120_=_C1122 ,C1120_=_C1128 ,C1120_=_C1135 ,C1120_=_C1141 ,\nC1120_=_C1146 ,C1120_=_C1154 ,C1120_=_C1155 ,C1120_=_C1156 ,C1120_=_C1291 ,C1120_=_C1444 ,\nC1120_=_C1580 ,C1120_=_C1700 ,C1120_=_C1805 ,C1120_=_C1974 ,C1120_=_C2040 ,C1120_=_C2095 ,\nC1120_=_C2140 ,C1120_=_C2184 ,C1120_=_C2191 ,C1120_=_C2197 ,C1120_=_C2202 ,C1120_=_C2206 ,\nC1120_=_C2210 ,C1120_=_C2212 ,C1122_=_C1130 ,C1122_=_C1143 ,C1122_=_C1152 ,C1122_=_C1155 ,\nC1122_=_C1159 ,C1122_=_C1293 ,C1122_=_C1446 ,C1122_=_C1582 ,C1122_=_C1702 ,C1122_=_C1807 ,\nC1122_=_C1976 ,C1122_=_C2042 ,C1122_=_C2097 ,C1122_=_C2142 ,C1122_=_C2186 ,C1122_=_C2193 ,\nC1122_=_C2199 ,C1122_=_C2204 ,C1122_=_C2208 ,C1122_=_C2213 ,C1122_=_C2215 ,C1127_=_C1128 ,\nC1127_=_C1130 ,C1127_=_C1134 ,C1127_=_C1140 ,C1127_=_C1145 ,C1127_=_C1151 ,C1127_=_C1152 ,\nC1127_=_C1153 ,C1127_=_C1298 ,C1127_=_C1812 ,C1127_=_C1903 ,C1127_=_C2218 ,C1127_=_C2224 ,\nC1127_=_C2229 ,C1127_=_C2234 ,C1127_=_C2236 ,C1128_=_C1130 ,C1128_=_C1135 ,C1128_=_C1141 ,\nC1128_=_C1146 ,C1128_=_C1154 ,C1128_=_C1155 ,C1128_=_C1156 ,C1128_=_C1299 ,C1128_=_C1813 ,\nC1128_=_C1904 ,C1128_=_C1982 ,C1128_=_C2048 ,C1128_=_C2103 ,C1128_=_C2184 ,C1128_=_C2219 ,\nC1128_=_C2225 ,C1128_=_C2230 ,C1128_=_C2234 ,C1128_=_C2238 ,C1128_=_C2239 ,C1130_=_C1143 ,\nC1130_=_C1152 ,C1130_=_C1155 ,C1130_=_C1159 ,C1130_=_C1301 ,C1130_=_C1454 ,C1130_=_C1590 ,\nC1130_=_C1710 ,C1130_=_C1815 ,C1130_=_C1984 ,C1130_=_C2050 ,C1130_=_C2105 ,C1130_=_C2150 ,\nC1130_=_C2186 ,C1130_=_C2221 ,C1130_=_C2227 ,C1130_=_C2232 ,C1130_=_C2236 ,C1130_=_C2239 ,\nC1130_=_C2241 ,C1130_=_C2243 ,C1132_=_C1134 ,C1132_=_C1135 ,C1132_=_C1138 ,C1132_=_C1139 ,\nC1132_=_C1140 ,C1132_=_C1141 ,C1132_=_C1143 ,C1132_=_C1144 ,C1132_=_C1303 ,C1132_=_C1456 ,\nC1132_=_C1592 ,C1132_=_C1817 ,C1132_=_C1986 ,C1132_=_C2107 ,C1132_=_C2152 ,C1132_=_C2188 ,\nC1132_=_C2216 ,C1132_=_C2244 ,C1132_=_C2247 ,C1132_=_C2248 ,C1134_=_C1135 ,C1134_=_C1138 ,\nC1134_=_C1140 ,C1134_=_C1145 ,C1134_=_C1151 ,C1134_=_C1152 ,C1134_=_C1153 ,C1134_=_C1305 ,\nC1134_=_C1458 ,C1134_=_C1594 ,C1134_=_C1714 ,C1134_=_C1819 ,C1134_=_C1988 ,C1134_=_C2054 ,\nC1134_=_C2109 ,C1134_=_C2154 ,C1134_=_C2190 ,C1134_=_C2218 ,C1134_=_C2250 ,C1134_=_C2256 ,\nC1134_=_C2257 ,C1134_=_C2258 ,C1135_=_C1138 ,C1135_=_C1141 ,C1135_=_C1146 ,C1135_=_C1154 ,\nC1135_=_C1155 ,C1135_=_C1156 ,C1135_=_C1306 ,C1135_=_C1459 ,C1135_=_C1595 ,C1135_=_C1715 ,\nC1135_=_C1820 ,C1135_=_C1989 ,C1135_=_C2110 ,C1135_=_C2155 ,C1135_=_C2191 ,C1135_=_C2219 ,\nC1135_=_C2251 ,C1135_=_C2259 ,C1135_=_C2260 ,C1135_=_C2261 ,C1138_=_C1144 ,C1138_=_C1149 ,\nC1138_=_C1153 ,C1138_=_C1156 ,C1138_=_C1159 ,C1138_=_C1309 ,C1138_=_C1462 ,C1138_=_C1598 ,\nC1138_=_C1823 ,C1138_=_C1992 ,C1138_=_C2113 ,C1138_=_C2158 ,C1138_=_C2194 ,C1138_=_C2222 ,\nC1138_=_C2254 ,C1138_=_C2258 ,C1138_=_C2261 ,C1138_=_C2263 ,C1138_=_C2264 ,C1139_=_C1140 ,\nC1139_=_C1141 ,C1139_=_C1143 ,C1139_=_C1144 ,C1139_=_C1145 ,C1139_=_C1146 ,C1139_=_C1149 ,\nC1139_=_C1310 ,C1139_=_C1463 ,C1139_=_C1599 ,C1139_=_C1719 ,C1139_=_C1993 ,C1139_=_C2059 ,\nC1139_=_C2114 ,C1139_=_C2159 ,C1139_=_C2195 ,C1139_=_C2223 ,C1139_=_C2244 ,C1139_=_C2267 ,\nC1139_=_C2268 ,C1140_=_C1141 ,C1140_=_C1143 ,C1140_=_C1144 ,C1140_=_C1145 ,C1140_=_C1151 ,\nC1140_=_C1152 ,C1140_=_C1153 ,C1140_=_C1464 ,C1140_=_C1600 ,C1140_=_C1720 ,C1140_=_C1994 ,\nC1140_=_C2060 ,C1140_=_C2115 ,C1140_=_C2160 ,C1140_=_C2196 ,C1140_=_C2224 ,C1140_=_C2271 ,\nC1140_=_C2272 ,C1140_=_C2273 ,C1141_=_C1143 ,C1141_=_C1144 ,C1141_=_C1146 ,C1141_=_C1154 ,\nC1141_=_C1155 ,C1141_=_C1156 ,C1141_=_C1465 ,C1141_=_C1601 ,C1141_=_C1721 ,C1141_=_C1995 ,\nC1141_=_C2116 ,C1141_=_C2161 ,C1141_=_C2197 ,C1141_=_C2225 ,C1141_=_C2274 ,C1141_=_C2276 ,\nC1143_=_C1144 ,C1143_=_C1152 ,C1143_=_C1155 ,C1143_=_C1159 ,C1143_=_C1467 ,C1143_=_C1603 ,\nC1143_=_C1723 ,C1143_=_C1997 ,C1143_=_C2063 ,C1143_=_C2118 ,C1143_=_C2163 ,C1143_=_C2199 ,\nC1143_=_C2227 ,C1143_=_C2248 ,C1143_=_C2268 ,C1143_=_C2272 ,C1143_=_C2277 ,C1144_=_C1149 ,\nC1144_=_C1153 ,C1144_=_C1156 ,C1144_=_C1159 ,C1144_=_C1315 ,C1144_=_C1468 ,C1144_=_C1604 ,\nC1144_=_C1829 ,C1144_=_C1998 ,C1144_=_C2119 ,C1144_=_C2164 ,C1144_=_C2200 ,C1144_=_C2228 ,\nC1144_=_C2273 ,C1144_=_C2276 ,C1144_=_C2278 ,C1145_=_C1146 ,C1145_=_C1149 ,C1145_=_C1151 ,\nC1145_=_C1152 ,C1145_=_C1153 ,C1145_=_C1316 ,C1145_=_C1469 ,C1145_=_C1605 ,C1145_=_C1725 ,\nC1145_=_C1999 ,C1145_=_C2065 ,C1145_=_C2120 ,C1145_=_C2165 ,C1145_=_C2201 ,C1145_=_C2229 ,\nC1145_=_C2250 ,C1145_=_C2281 ,C1145_=_C2282 ,C1145_=_C2283 ,C1146_=_C1149 ,C1146_=_C1154 ,\nC1146_=_C1155 ,C1146_=_C1156 ,C1146_=_C1317 ,C1146_=_C1470 ,C1146_=_C1606 ,C1146_=_C1726 ,\nC1146_=_C2000 ,C1146_=_C2066 ,C1146_=_C2166 ,C1146_=_C2202 ,C1146_=_C2230 ,C1146_=_C2251 ,\nC1146_=_C2284 ,C1146_=_C2285 ,C1146_=_C2286 ,C1149_=_C1153 ,C1149_=_C1156 ,C1149_=_C1159 ,\nC1149_=_C1320 ,C1149_=_C1473 ,C1149_=_C1609 ,C1149_=_C1729 ,C1149_=_C1834 ,C1149_=_C2003 ,\nC1149_=_C2069 ,C1149_=_C2169 ,C1149_=_C2205 ,C1149_=_C2233 ,C1149_=_C2254 ,C1149_=_C2283 ,\nC1149_=_C2286 ,C1149_=_C2288 ,C1149_=_C2289 ,C1151_=_C1152 ,C1151_=_C1153 ,C1151_=_C1154 ,\nC1151_=_C1322 ,C1151_=_C1836</w:t>
      </w:r>
    </w:p>
    <w:p>
      <w:pPr>
        <w:pStyle w:val="PreformattedText"/>
        <w:bidi w:val="0"/>
        <w:spacing w:before="0" w:after="0"/>
        <w:jc w:val="left"/>
        <w:rPr/>
      </w:pPr>
      <w:r>
        <w:rPr/>
        <w:t xml:space="preserve"> </w:t>
      </w:r>
      <w:r>
        <w:rPr/>
        <w:t>,C1151_=_C1927 ,C1151_=_C2256 ,C1151_=_C2271 ,C1151_=_C2281 ,\nC1151_=_C2290 ,C1152_=_C1153 ,C1152_=_C1155 ,C1152_=_C1159 ,C1152_=_C1323 ,C1152_=_C1837 ,\nC1152_=_C1928 ,C1152_=_C2208 ,C1152_=_C2236 ,C1152_=_C2257 ,C1152_=_C2272 ,C1152_=_C2282 ,\nC1152_=_C2291 ,C1152_=_C2295 ,C1153_=_C1156 ,C1153_=_C1159 ,C1153_=_C1324 ,C1153_=_C1733 ,\nC1153_=_C1838 ,C1153_=_C1929 ,C1153_=_C2073 ,C1153_=_C2128 ,C1153_=_C2258 ,C1153_=_C2273 ,\nC1153_=_C2283 ,C1153_=_C2292 ,C1153_=_C2295 ,C1154_=_C1155 ,C1154_=_C1156 ,C1154_=_C1325 ,\nC1154_=_C1478 ,C1154_=_C1614 ,C1154_=_C1734 ,C1154_=_C1839 ,C1154_=_C1930 ,C1154_=_C2008 ,\nC1154_=_C2074 ,C1154_=_C2129 ,C1154_=_C2174 ,C1154_=_C2210 ,C1154_=_C2238 ,C1154_=_C2259 ,\nC1154_=_C2274 ,C1154_=_C2284 ,C1154_=_C2290 ,C1154_=_C2296 ,C1154_=_C2297 ,C1155_=_C1156 ,\nC1155_=_C1159 ,C1155_=_C1479 ,C1155_=_C1615 ,C1155_=_C1735 ,C1155_=_C2009 ,C1155_=_C2075 ,\nC1155_=_C2130 ,C1155_=_C2175 ,C1155_=_C2239 ,C1155_=_C2260 ,C1155_=_C2285 ,C1155_=_C2291 ,\nC1155_=_C2296 ,C1155_=_C2298 ,C1156_=_C1159 ,C1156_=_C1327 ,C1156_=_C1736 ,C1156_=_C1841 ,\nC1156_=_C1932 ,C1156_=_C2010 ,C1156_=_C2076 ,C1156_=_C2131 ,C1156_=_C2212 ,C1156_=_C2261 ,\nC1156_=_C2276 ,C1156_=_C2286 ,C1156_=_C2292 ,C1156_=_C2297 ,C1156_=_C2298 ,C1159_=_C1330 ,\nC1159_=_C1483 ,C1159_=_C1619 ,C1159_=_C1739 ,C1159_=_C1844 ,C1159_=_C2013 ,C1159_=_C2079 ,\nC1159_=_C2134 ,C1159_=_C2179 ,C1159_=_C2215 ,C1159_=_C2243 ,C1159_=_C2264 ,C1159_=_C2289 ,\nC1159_=_C2295 ,C1159_=_C2298 ,C1159_=_C2299 ,C1163_=_C1165 ,C1163_=_C1171 ,C1163_=_C1173 ,\nC1163_=_C1174 ,C1163_=_C1176 ,C1163_=_C1180 ,C1163_=_C1196 ,C1163_=_C1211 ,C1163_=_C1226 ,\nC1163_=_C1228 ,C1163_=_C1229 ,C1163_=_C1230 ,C1163_=_C1231 ,C1163_=_C1232 ,C1163_=_C1234 ,\nC1163_=_C1237 ,C1163_=_C1239 ,C1163_=_C1349 ,C1163_=_C1364 ,C1163_=_C1379 ,C1163_=_C1380 ,\nC1163_=_C1383 ,C1163_=_C1384 ,C1163_=_C1385 ,C1163_=_C1386 ,C1163_=_C1387 ,C1163_=_C1388 ,\nC1163_=_C1389 ,C1163_=_C1391 ,C1163_=_C1392 ,C1165_=_C1171 ,C1165_=_C1173 ,C1165_=_C1174 ,\nC1165_=_C1176 ,C1165_=_C1182 ,C1165_=_C1198 ,C1165_=_C1213 ,C1165_=_C1240 ,C1165_=_C1253 ,\nC1165_=_C1254 ,C1165_=_C1255 ,C1165_=_C1256 ,C1165_=_C1257 ,C1165_=_C1259 ,C1165_=_C1260 ,\nC1165_=_C1262 ,C1165_=_C1263 ,C1165_=_C1264 ,C1165_=_C1380 ,C1165_=_C1410 ,C1165_=_C1411 ,\nC1165_=_C1414 ,C1165_=_C1417 ,C1171_=_C1173 ,C1171_=_C1174 ,C1171_=_C1176 ,C1171_=_C1188 ,\nC1171_=_C1204 ,C1171_=_C1219 ,C1171_=_C1246 ,C1171_=_C1269 ,C1171_=_C1279 ,C1171_=_C1288 ,\nC1171_=_C1296 ,C1171_=_C1303 ,C1171_=_C1310 ,C1171_=_C1313 ,C1171_=_C1315 ,C1171_=_C1357 ,\nC1171_=_C1372 ,C1171_=_C1386 ,C1171_=_C1411 ,C1171_=_C1456 ,C1171_=_C1463 ,C1171_=_C1464 ,\nC1171_=_C1465 ,C1171_=_C1467 ,C1171_=_C1468 ,C1173_=_C1174 ,C1173_=_C1176 ,C1173_=_C1190 ,\nC1173_=_C1206 ,C1173_=_C1221 ,C1173_=_C1248 ,C1173_=_C1260 ,C1173_=_C1271 ,C1173_=_C1281 ,\nC1173_=_C1290 ,C1173_=_C1298 ,C1173_=_C1305 ,C1173_=_C1316 ,C1173_=_C1322 ,C1173_=_C1323 ,\nC1173_=_C1324 ,C1173_=_C1374 ,C1173_=_C1388 ,C1173_=_C1458 ,C1173_=_C1464 ,C1173_=_C1469 ,\nC1173_=_C1474 ,C1174_=_C1176 ,C1174_=_C1191 ,C1174_=_C1207 ,C1174_=_C1222 ,C1174_=_C1249 ,\nC1174_=_C1272 ,C1174_=_C1282 ,C1174_=_C1291 ,C1174_=_C1299 ,C1174_=_C1306 ,C1174_=_C1317 ,\nC1174_=_C1325 ,C1174_=_C1327 ,C1174_=_C1375 ,C1174_=_C1389 ,C1174_=_C1402 ,C1174_=_C1414 ,\nC1174_=_C1425 ,C1174_=_C1444 ,C1174_=_C1459 ,C1174_=_C1465 ,C1174_=_C1470 ,C1174_=_C1474 ,\nC1174_=_C1478 ,C1174_=_C1479 ,C1176_=_C1193 ,C1176_=_C1209 ,C1176_=_C1224 ,C1176_=_C1251 ,\nC1176_=_C1263 ,C1176_=_C1274 ,C1176_=_C1284 ,C1176_=_C1293 ,C1176_=_C1301 ,C1176_=_C1308 ,\nC1176_=_C1319 ,C1176_=_C1323 ,C1176_=_C1328 ,C1176_=_C1330 ,C1176_=_C1377 ,C1176_=_C1391 ,\nC1176_=_C1446 ,C1176_=_C1454 ,C1176_=_C1467 ,C1176_=_C1479 ,C1176_=_C1483 ,C1180_=_C1182 ,\nC1180_=_C1188 ,C1180_=_C1190 ,C1180_=_C1191 ,C1180_=_C1193 ,C1180_=_C1196 ,C1180_=_C1211 ,\nC1180_=_C1226 ,C1180_=_C1228 ,C1180_=_C1229 ,C1180_=_C1230 ,C1180_=_C1231 ,C1180_=_C1232 ,\nC1180_=_C1234 ,C1180_=_C1237 ,C1180_=_C1239 ,C1180_=_C1485 ,C1180_=_C1500 ,C1180_=_C1515 ,\nC1180_=_C1516 ,C1180_=_C1519 ,C1180_=_C1520 ,C1180_=_C1521 ,C1180_=_C1522 ,C1180_=_C1523 ,\nC1180_=_C1524 ,C1180_=_C1525 ,C1180_=_C1527 ,C1180_=_C1528 ,C1182_=_C1188 ,C1182_=_C1190 ,\nC1182_=_C1191 ,C1182_=_C1193 ,C1182_=_C1198 ,C1182_=_C1213 ,C1182_=_C1240 ,C1182_=_C1253 ,\nC1182_=_C1254 ,C1182_=_C1255 ,C1182_=_C1256 ,C1182_=_C1257 ,C1182_=_C1259 ,C1182_=_C1260 ,\nC1182_=_C1262 ,C1182_=_C1263 ,C1182_=_C1264 ,C1182_=_C1516 ,C1182_=_C1546 ,C1182_=_C1547 ,\nC1182_=_C1550 ,C1182_=_C1553 ,C1188_=_C1190 ,C1188_=_C1191 ,C1188_=_C1193 ,C1188_=_C1204 ,\nC1188_=_C1219 ,C1188_=_C1246 ,C1188_=_C1269 ,C1188_=_C1279 ,C1188_=_C1288 ,C1188_=_C1296 ,\nC1188_=_C1303 ,C1188_=_C1310 ,C1188_=_C1313 ,C1188_=_C1315 ,C1188_=_C1493 ,C1188_=_C1508 ,\nC1188_=_C1522 ,C1188_=_C1547 ,C1188_=_C1592 ,C1188_=_C1599 ,C1188_=_C1600 ,C1188_=_C1601 ,\nC1188_=_C1603 ,C1188_=_C1604 ,C1190_=_C1191 ,C1190_=_C1193 ,C1190_=_C1206 ,C1190_=_C1221 ,\nC1190_=_C1248 ,C1190_=_C1260 ,C1190_=_C1271 ,C1190_=_C1281 ,C1190_=_C1290 ,C1190_=_C1298 ,\nC1190_=_C1305 ,C1190_=_C1316 ,C1190_=_C1322 ,C1190_=_C1323 ,C1190_=_C1324 ,C1190_=_C1510 ,\nC1190_=_C1524 ,C1190_=_C1594 ,C1190_=_C1600 ,C1190_=_C1605 ,C1190_=_C1610 ,C1191_=_C1193 ,\nC1191_=_C1207 ,C1191_=_C1222 ,C1191_=_C1249 ,C1191_=_C1272 ,C1191_=_C1282 ,C1191_=_C1291 ,\nC1191_=_C1299 ,C1191_=_C1306 ,C1191_=_C1317 ,C1191_=_C1325 ,C1191_=_C1327 ,C1191_=_C1511 ,\nC1191_=_C1525 ,C1191_=_C1538 ,C1191_=_C1550 ,C1191_=_C1561 ,C1191_=_C1580 ,C1191_=_C1595 ,\nC1191_=_C1601 ,C1191_=_C1606 ,C1191_=_C1610 ,C1191_=_C1614 ,C1191_=_C1615 ,C1193_=_C1209 ,\nC1193_=_C1224 ,C1193_=_C1251 ,C1193_=_C1263 ,C1193_=_C1274 ,C1193_=_C1284 ,C1193_=_C1293 ,\nC1193_=_C1301 ,C1193_=_C1308 ,C1193_=_C1319 ,C1193_=_C1323 ,C1193_=_C1328 ,C1193_=_C1330 ,\nC1193_=_C1513 ,C1193_=_C1527 ,C1193_=_C1582 ,C1193_=_C1590 ,C1193_=_C1603 ,C1193_=_C1615 ,\nC1193_=_C1619 ,C1196_=_C1198 ,C1196_=_C1203 ,C1196_=_C1204 ,C1196_=_C1206 ,C1196_=_C1207 ,\nC1196_=_C1209 ,C1196_=_C1210 ,C1196_=_C1211 ,C1196_=_C1226 ,C1196_=_C1228 ,C1196_=_C1229 ,\nC1196_=_C1230 ,C1196_=_C1231 ,C1196_=_C1232 ,C1196_=_C1234 ,C1196_=_C1237 ,C1196_=_C1239 ,\nC1196_=_C1349 ,C1196_=_C1485 ,C1196_=_C1620 ,C1196_=_C1635 ,C1196_=_C1636 ,C1196_=_C1637 ,\nC1196_=_C1638 ,C1196_=_C1639 ,C1196_=_C1640 ,C1196_=_C1643 ,C1196_=_C1644 ,C1196_=_C1645 ,\nC1196_=_C1646 ,C1196_=_C1647 ,C1198_=_C1203 ,C1198_=_C1204 ,C1198_=_C1206 ,C1198_=_C1207 ,\nC1198_=_C1209 ,C1198_=_C1210 ,C1198_=_C1213 ,C1198_=_C1240 ,C1198_=_C1253 ,C1198_=_C1254 ,\nC1198_=_C1255 ,C1198_=_C1256 ,C1198_=_C1257 ,C1198_=_C1259 ,C1198_=_C1260 ,C1198_=_C1262 ,\nC1198_=_C1263 ,C1198_=_C1264 ,C1198_=_C1636 ,C1198_=_C1666 ,C1198_=_C1667 ,C1198_=_C1670 ,\nC1198_=_C1673 ,C1203_=_C1204 ,C1203_=_C1206 ,C1203_=_C1207 ,C1203_=_C1209 ,C1203_=_C1210 ,\nC1203_=_C1232 ,C1203_=_C1257 ,C1203_=_C1303 ,C1203_=_C1305 ,C1203_=_C1306 ,C1203_=_C1308 ,\nC1203_=_C1309 ,C1203_=_C1356 ,C1203_=_C1492 ,C1203_=_C1627 ,C1203_=_C1654 ,C1203_=_C1666 ,\nC1203_=_C1677 ,C1203_=_C1687 ,C1203_=_C1696 ,C1203_=_C1704 ,C1203_=_C1713 ,C1203_=_C1714 ,\nC1203_=_C1715 ,C1203_=_C1716 ,C1203_=_C1717 ,C1204_=_C1206 ,C1204_=_C1207 ,C1204_=_C1209 ,\nC1204_=_C1210 ,C1204_=_C1219 ,C1204_=_C1246 ,C1204_=_C1269 ,C1204_=_C1279 ,C1204_=_C1288 ,\nC1204_=_C1296 ,C1204_=_C1303 ,C1204_=_C1310 ,C1204_=_C1313 ,C1204_=_C1315 ,C1204_=_C1357 ,\nC1204_=_C1493 ,C1204_=_C1628 ,C1204_=_C1655 ,C1204_=_C1667 ,C1204_=_C1678 ,C1204_=_C1688 ,\nC1204_=_C1697 ,C1204_=_C1705 ,C1204_=_C1719 ,C1204_=_C1720 ,C1204_=_C1721 ,C1204_=_C1722 ,\nC1204_=_C1723 ,C1206_=_C1207 ,C1206_=_C1209 ,C1206_=_C1210 ,C1206_=_C1221 ,C1206_=_C1248 ,\nC1206_=_C1260 ,C1206_=_C1271 ,C1206_=_C1281 ,C1206_=_C1290 ,C1206_=_C1298 ,C1206_=_C1305 ,\nC1206_=_C1316 ,C1206_=_C1322 ,C1206_=_C1323 ,C1206_=_C1324 ,C1206_=_C1630 ,C1206_=_C1644 ,\nC1206_=_C1714 ,C1206_=_C1720 ,C1206_=_C1725 ,C1206_=_C1730 ,C1206_=_C1733 ,C1207_=_C1209 ,\nC1207_=_C1210 ,C1207_=_C1222 ,C1207_=_C1249 ,C1207_=_C1272 ,C1207_=_C1282 ,C1207_=_C1291 ,\nC1207_=_C1299 ,C1207_=_C1306 ,C1207_=_C1317 ,C1207_=_C1325 ,C1207_=_C1327 ,C1207_=_C1631 ,\nC1207_=_C1645 ,C1207_=_C1658 ,C1207_=_C1670 ,C1207_=_C1681 ,C1207_=_C1700 ,C1207_=_C1715 ,\nC1207_=_C1721 ,C1207_=_C1726 ,C1207_=_C1730 ,C1207_=_C1734 ,C1207_=_C1735 ,C1207_=_C1736 ,\nC1209_=_C1210 ,C1209_=_C1224 ,C1209_=_C1251 ,C1209_=_C1263 ,C1209_=_C1274 ,C1209_=_C1284 ,\nC1209_=_C1293 ,C1209_=_C1301 ,C1209_=_C1308 ,C1209_=_C1319 ,C1209_=_C1323 ,C1209_=_C1328 ,\nC1209_=_C1330 ,C1209_=_C1633 ,C1209_=_C1647 ,C1209_=_C1702 ,C1209_=_C1710 ,C1209_=_C1717 ,\nC1209_=_C1723 ,C1209_=_C1735 ,C1209_=_C1739 ,C1210_=_C1239 ,C1210_=_C1264 ,C1210_=_C1275 ,\nC1210_=_C1309 ,C1210_=_C1315 ,C1210_=_C1320 ,C1210_=_C1324 ,C1210_=_C1327 ,C1210_=_C1330 ,\nC1210_=_C1363 ,C1210_=_C1499 ,C1210_=_C1634 ,C1210_=_C1661 ,C1210_=_C1673 ,C1210_=_C1684 ,\nC1210_=_C1694 ,C1210_=_C1703 ,C1210_=_C1711 ,C1210_=_C1729 ,C1210_=_C1733 ,C1210_=_C1736 ,\nC1210_=_C1738 ,C1210_=_C1739 ,C1211_=_C1213 ,C1211_=_C1219 ,C1211_=_C1220 ,C1211_=_C1221 ,\nC1211_=_C1222 ,C1211_=_C1224 ,C1211_=_C1226 ,C1211_=_C1228 ,C1211_=_C1229 ,C1211_=_C1230 ,\nC1211_=_C1231 ,C1211_=_C1232 ,C1211_=_C1234 ,C1211_=_C1237 ,C1211_=_C1239 ,C1211_=_C1364 ,\nC1211_=_C1500 ,C1211_=_C1620 ,C1211_=_C1740 ,C1211_=_C1741 ,C1211_=_C1742 ,C1211_=_C1743 ,\nC1211_=_C1744 ,C1211_=_C1745 ,C1211_=_C1746 ,C1211_=_C1751 ,C1211_=_C1753 ,C1213_=_C1219 ,\nC1213_=_C1220 ,C1213_=_C1221 ,C1213_=_C1222 ,C1213_=_C1224 ,C1213_=_C1240 ,C1213_=_C1253 ,\nC1213_=_C1254 ,C1213_=_C1255 ,C1213_=_C1256 ,C1213_=_C1257 ,C1213_=_C1259 ,C1213_=_C1260 ,\nC1213_=_C1262 ,C1213_=_C1263 ,C1213_=_C1264 ,C1213_=_C1741 ,C1213_=_C1771 ,C1213_=_C1772 ,\nC1213_=_C1773 ,C1213_=_C1774 ,C1213_=_C1775 ,C1213_=_C1777 ,C1213_=_C1778 ,C1219_=_C1220 ,\nC1219_=_C1221 ,C1219_=_C1222 ,C1219_=_C1224 ,C1219_=_C1246 ,C1219_=_C1269 ,C1219_=_C1279 ,\nC1219_=_C1288 ,C1219_=_C1296 ,C1219_=_C1303 ,C1219_=_C1310 ,C1219_=_C1313 ,C1219_=_C1315</w:t>
      </w:r>
    </w:p>
    <w:p>
      <w:pPr>
        <w:pStyle w:val="PreformattedText"/>
        <w:bidi w:val="0"/>
        <w:spacing w:before="0" w:after="0"/>
        <w:jc w:val="left"/>
        <w:rPr/>
      </w:pPr>
      <w:r>
        <w:rPr/>
        <w:t xml:space="preserve"> </w:t>
      </w:r>
      <w:r>
        <w:rPr/>
        <w:t>,\nC1219_=_C1372 ,C1219_=_C1508 ,C1219_=_C1628 ,C1219_=_C1760 ,C1219_=_C1772 ,C1219_=_C1783 ,\nC1219_=_C1793 ,C1219_=_C1802 ,C1219_=_C1810 ,C1219_=_C1817 ,C1219_=_C1827 ,C1219_=_C1829 ,\nC1220_=_C1221 ,C1220_=_C1222 ,C1220_=_C1224 ,C1220_=_C1234 ,C1220_=_C1259 ,C1220_=_C1270 ,\nC1220_=_C1310 ,C1220_=_C1316 ,C1220_=_C1317 ,C1220_=_C1319 ,C1220_=_C1320 ,C1220_=_C1373 ,\nC1220_=_C1509 ,C1220_=_C1629 ,C1220_=_C1761 ,C1220_=_C1773 ,C1220_=_C1784 ,C1220_=_C1794 ,\nC1220_=_C1803 ,C1220_=_C1811 ,C1220_=_C1818 ,C1220_=_C1832 ,C1220_=_C1833 ,C1220_=_C1834 ,\nC1221_=_C1222 ,C1221_=_C1224 ,C1221_=_C1248 ,C1221_=_C1260 ,C1221_=_C1271 ,C1221_=_C1281 ,\nC1221_=_C1290 ,C1221_=_C1298 ,C1221_=_C1305 ,C1221_=_C1316 ,C1221_=_C1322 ,C1221_=_C1323 ,\nC1221_=_C1324 ,C1221_=_C1374 ,C1221_=_C1510 ,C1221_=_C1630 ,C1221_=_C1762 ,C1221_=_C1774 ,\nC1221_=_C1785 ,C1221_=_C1795 ,C1221_=_C1804 ,C1221_=_C1812 ,C1221_=_C1819 ,C1221_=_C1836 ,\nC1221_=_C1837 ,C1221_=_C1838 ,C1222_=_C1224 ,C1222_=_C1249 ,C1222_=_C1272 ,C1222_=_C1282 ,\nC1222_=_C1291 ,C1222_=_C1299 ,C1222_=_C1306 ,C1222_=_C1317 ,C1222_=_C1325 ,C1222_=_C1327 ,\nC1222_=_C1375 ,C1222_=_C1511 ,C1222_=_C1631 ,C1222_=_C1763 ,C1222_=_C1775 ,C1222_=_C1786 ,\nC1222_=_C1796 ,C1222_=_C1805 ,C1222_=_C1813 ,C1222_=_C1820 ,C1222_=_C1839 ,C1222_=_C1841 ,\nC1224_=_C1251 ,C1224_=_C1263 ,C1224_=_C1274 ,C1224_=_C1284 ,C1224_=_C1293 ,C1224_=_C1301 ,\nC1224_=_C1308 ,C1224_=_C1319 ,C1224_=_C1323 ,C1224_=_C1328 ,C1224_=_C1330 ,C1224_=_C1377 ,\nC1224_=_C1513 ,C1224_=_C1633 ,C1224_=_C1765 ,C1224_=_C1777 ,C1224_=_C1788 ,C1224_=_C1798 ,\nC1224_=_C1807 ,C1224_=_C1815 ,C1224_=_C1822 ,C1224_=_C1833 ,C1224_=_C1837 ,C1224_=_C1842 ,\nC1224_=_C1844 ,C1226_=_C1228 ,C1226_=_C1229 ,C1226_=_C1230 ,C1226_=_C1231 ,C1226_=_C1232 ,\nC1226_=_C1234 ,C1226_=_C1237 ,C1226_=_C1239 ,C1226_=_C1240 ,C1226_=_C1246 ,C1226_=_C1248 ,\nC1226_=_C1249 ,C1226_=_C1251 ,C1226_=_C1379 ,C1226_=_C1515 ,C1226_=_C1635 ,C1226_=_C1740 ,\nC1226_=_C1845 ,C1226_=_C1846 ,C1226_=_C1847 ,C1226_=_C1848 ,C1226_=_C1849 ,C1226_=_C1850 ,\nC1226_=_C1851 ,C1226_=_C1852 ,C1226_=_C1853 ,C1226_=_C1855 ,C1226_=_C1856 ,C1226_=_C1857 ,\nC1228_=_C1229 ,C1228_=_C1230 ,C1228_=_C1231 ,C1228_=_C1232 ,C1228_=_C1234 ,C1228_=_C1237 ,\nC1228_=_C1239 ,C1228_=_C1253 ,C1228_=_C1269 ,C1228_=_C1270 ,C1228_=_C1271 ,C1228_=_C1272 ,\nC1228_=_C1274 ,C1228_=_C1275 ,C1228_=_C1637 ,C1228_=_C1742 ,C1228_=_C1846 ,C1228_=_C1858 ,\nC1228_=_C1871 ,C1228_=_C1872 ,C1228_=_C1873 ,C1228_=_C1874 ,C1228_=_C1875 ,C1228_=_C1876 ,\nC1228_=_C1877 ,C1228_=_C1879 ,C1228_=_C1880 ,C1229_=_C1230 ,C1229_=_C1231 ,C1229_=_C1232 ,\nC1229_=_C1234 ,C1229_=_C1237 ,C1229_=_C1239 ,C1229_=_C1254 ,C1229_=_C1279 ,C1229_=_C1281 ,\nC1229_=_C1282 ,C1229_=_C1284 ,C1229_=_C1638 ,C1229_=_C1743 ,C1229_=_C1847 ,C1229_=_C1859 ,\nC1229_=_C1881 ,C1229_=_C1882 ,C1229_=_C1883 ,C1229_=_C1884 ,C1229_=_C1885 ,C1229_=_C1886 ,\nC1229_=_C1887 ,C1229_=_C1889 ,C1229_=_C1890 ,C1230_=_C1231 ,C1230_=_C1232 ,C1230_=_C1234 ,\nC1230_=_C1237 ,C1230_=_C1239 ,C1230_=_C1255 ,C1230_=_C1288 ,C1230_=_C1290 ,C1230_=_C1291 ,\nC1230_=_C1293 ,C1230_=_C1383 ,C1230_=_C1519 ,C1230_=_C1639 ,C1230_=_C1744 ,C1230_=_C1848 ,\nC1230_=_C1860 ,C1230_=_C1871 ,C1230_=_C1881 ,C1230_=_C1891 ,C1230_=_C1892 ,C1230_=_C1893 ,\nC1230_=_C1894 ,C1230_=_C1895 ,C1230_=_C1897 ,C1230_=_C1899 ,C1231_=_C1232 ,C1231_=_C1234 ,\nC1231_=_C1237 ,C1231_=_C1239 ,C1231_=_C1256 ,C1231_=_C1296 ,C1231_=_C1298 ,C1231_=_C1299 ,\nC1231_=_C1301 ,C1231_=_C1384 ,C1231_=_C1520 ,C1231_=_C1640 ,C1231_=_C1745 ,C1231_=_C1849 ,\nC1231_=_C1861 ,C1231_=_C1872 ,C1231_=_C1882 ,C1231_=_C1891 ,C1231_=_C1900 ,C1231_=_C1901 ,\nC1231_=_C1902 ,C1231_=_C1903 ,C1231_=_C1904 ,C1231_=_C1905 ,C1231_=_C1907 ,C1232_=_C1234 ,\nC1232_=_C1237 ,C1232_=_C1239 ,C1232_=_C1257 ,C1232_=_C1303 ,C1232_=_C1305 ,C1232_=_C1306 ,\nC1232_=_C1308 ,C1232_=_C1309 ,C1232_=_C1385 ,C1232_=_C1521 ,C1232_=_C1746 ,C1232_=_C1850 ,\nC1232_=_C1873 ,C1232_=_C1883 ,C1232_=_C1892 ,C1232_=_C1900 ,C1232_=_C1909 ,C1232_=_C1912 ,\nC1232_=_C1913 ,C1234_=_C1237 ,C1234_=_C1239 ,C1234_=_C1259 ,C1234_=_C1270 ,C1234_=_C1310 ,\nC1234_=_C1316 ,C1234_=_C1317 ,C1234_=_C1319 ,C1234_=_C1320 ,C1234_=_C1387 ,C1234_=_C1523 ,\nC1234_=_C1643 ,C1234_=_C1852 ,C1234_=_C1864 ,C1234_=_C1875 ,C1234_=_C1885 ,C1234_=_C1894 ,\nC1234_=_C1902 ,C1234_=_C1909 ,C1234_=_C1923 ,C1234_=_C1924 ,C1237_=_C1239 ,C1237_=_C1262 ,\nC1237_=_C1313 ,C1237_=_C1322 ,C1237_=_C1325 ,C1237_=_C1328 ,C1237_=_C1646 ,C1237_=_C1751 ,\nC1237_=_C1855 ,C1237_=_C1867 ,C1237_=_C1897 ,C1237_=_C1905 ,C1237_=_C1912 ,C1237_=_C1918 ,\nC1237_=_C1923 ,C1237_=_C1927 ,C1237_=_C1930 ,C1237_=_C1933 ,C1237_=_C1934 ,C1239_=_C1264 ,\nC1239_=_C1275 ,C1239_=_C1309 ,C1239_=_C1315 ,C1239_=_C1320 ,C1239_=_C1324 ,C1239_=_C1327 ,\nC1239_=_C1330 ,C1239_=_C1392 ,C1239_=_C1528 ,C1239_=_C1753 ,C1239_=_C1857 ,C1239_=_C1880 ,\nC1239_=_C1890 ,C1239_=_C1899 ,C1239_=_C1907 ,C1239_=_C1929 ,C1239_=_C1932 ,C1239_=_C1934 ,\nC1240_=_C1246 ,C1240_=_C1248 ,C1240_=_C1249 ,C1240_=_C1251 ,C1240_=_C1253 ,C1240_=_C1254 ,\nC1240_=_C1255 ,C1240_=_C1256 ,C1240_=_C1257 ,C1240_=_C1259 ,C1240_=_C1260 ,C1240_=_C1262 ,\nC1240_=_C1263 ,C1240_=_C1264 ,C1240_=_C1845 ,C1240_=_C1940 ,C1240_=_C1941 ,C1240_=_C1944 ,\nC1240_=_C1947 ,C1246_=_C1248 ,C1246_=_C1249 ,C1246_=_C1251 ,C1246_=_C1269 ,C1246_=_C1279 ,\nC1246_=_C1288 ,C1246_=_C1296 ,C1246_=_C1303 ,C1246_=_C1310 ,C1246_=_C1313 ,C1246_=_C1315 ,\nC1246_=_C1655 ,C1246_=_C1760 ,C1246_=_C1851 ,C1246_=_C1941 ,C1246_=_C1986 ,C1246_=_C1993 ,\nC1246_=_C1994 ,C1246_=_C1995 ,C1246_=_C1997 ,C1246_=_C1998 ,C1248_=_C1249 ,C1248_=_C1251 ,\nC1248_=_C1260 ,C1248_=_C1271 ,C1248_=_C1281 ,C1248_=_C1290 ,C1248_=_C1298 ,C1248_=_C1305 ,\nC1248_=_C1316 ,C1248_=_C1322 ,C1248_=_C1323 ,C1248_=_C1324 ,C1248_=_C1762 ,C1248_=_C1853 ,\nC1248_=_C1988 ,C1248_=_C1994 ,C1248_=_C1999 ,C1248_=_C2004 ,C1249_=_C1251 ,C1249_=_C1272 ,\nC1249_=_C1282 ,C1249_=_C1291 ,C1249_=_C1299 ,C1249_=_C1306 ,C1249_=_C1317 ,C1249_=_C1325 ,\nC1249_=_C1327 ,C1249_=_C1402 ,C1249_=_C1538 ,C1249_=_C1658 ,C1249_=_C1763 ,C1249_=_C1944 ,\nC1249_=_C1955 ,C1249_=_C1965 ,C1249_=_C1974 ,C1249_=_C1982 ,C1249_=_C1989 ,C1249_=_C1995 ,\nC1249_=_C2000 ,C1249_=_C2004 ,C1249_=_C2008 ,C1249_=_C2009 ,C1249_=_C2010 ,C1251_=_C1263 ,\nC1251_=_C1274 ,C1251_=_C1284 ,C1251_=_C1293 ,C1251_=_C1301 ,C1251_=_C1308 ,C1251_=_C1319 ,\nC1251_=_C1323 ,C1251_=_C1328 ,C1251_=_C1330 ,C1251_=_C1765 ,C1251_=_C1856 ,C1251_=_C1976 ,\nC1251_=_C1984 ,C1251_=_C1997 ,C1251_=_C2009 ,C1251_=_C2013 ,C1253_=_C1254 ,C1253_=_C1255 ,\nC1253_=_C1256 ,C1253_=_C1257 ,C1253_=_C1259 ,C1253_=_C1260 ,C1253_=_C1262 ,C1253_=_C1263 ,\nC1253_=_C1264 ,C1253_=_C1269 ,C1253_=_C1270 ,C1253_=_C1271 ,C1253_=_C1272 ,C1253_=_C1274 ,\nC1253_=_C1275 ,C1253_=_C1858 ,C1253_=_C2017 ,C1253_=_C2018 ,C1253_=_C2019 ,C1253_=_C2021 ,\nC1253_=_C2024 ,C1254_=_C1255 ,C1254_=_C1256 ,C1254_=_C1257 ,C1254_=_C1259 ,C1254_=_C1260 ,\nC1254_=_C1262 ,C1254_=_C1263 ,C1254_=_C1264 ,C1254_=_C1279 ,C1254_=_C1281 ,C1254_=_C1282 ,\nC1254_=_C1284 ,C1254_=_C1859 ,C1254_=_C2027 ,C1254_=_C2028 ,C1254_=_C2031 ,C1254_=_C2034 ,\nC1255_=_C1256 ,C1255_=_C1257 ,C1255_=_C1259 ,C1255_=_C1260 ,C1255_=_C1262 ,C1255_=_C1263 ,\nC1255_=_C1264 ,C1255_=_C1288 ,C1255_=_C1290 ,C1255_=_C1291 ,C1255_=_C1293 ,C1255_=_C1860 ,\nC1255_=_C2036 ,C1255_=_C2037 ,C1255_=_C2040 ,C1255_=_C2042 ,C1255_=_C2043 ,C1256_=_C1257 ,\nC1256_=_C1259 ,C1256_=_C1260 ,C1256_=_C1262 ,C1256_=_C1263 ,C1256_=_C1264 ,C1256_=_C1296 ,\nC1256_=_C1298 ,C1256_=_C1299 ,C1256_=_C1301 ,C1256_=_C1861 ,C1256_=_C2044 ,C1256_=_C2045 ,\nC1256_=_C2048 ,C1256_=_C2050 ,C1256_=_C2051 ,C1257_=_C1259 ,C1257_=_C1260 ,C1257_=_C1262 ,\nC1257_=_C1263 ,C1257_=_C1264 ,C1257_=_C1303 ,C1257_=_C1305 ,C1257_=_C1306 ,C1257_=_C1308 ,\nC1257_=_C1309 ,C1257_=_C1410 ,C1257_=_C1546 ,C1257_=_C1666 ,C1257_=_C1771 ,C1257_=_C1940 ,\nC1257_=_C2017 ,C1257_=_C2027 ,C1257_=_C2036 ,C1257_=_C2044 ,C1257_=_C2053 ,C1257_=_C2054 ,\nC1257_=_C2056 ,C1257_=_C2057 ,C1259_=_C1260 ,C1259_=_C1262 ,C1259_=_C1263 ,C1259_=_C1264 ,\nC1259_=_C1270 ,C1259_=_C1310 ,C1259_=_C1316 ,C1259_=_C1317 ,C1259_=_C1319 ,C1259_=_C1320 ,\nC1259_=_C1773 ,C1259_=_C1864 ,C1259_=_C2019 ,C1259_=_C2053 ,C1259_=_C2059 ,C1259_=_C2065 ,\nC1259_=_C2066 ,C1259_=_C2069 ,C1260_=_C1262 ,C1260_=_C1263 ,C1260_=_C1264 ,C1260_=_C1271 ,\nC1260_=_C1281 ,C1260_=_C1290 ,C1260_=_C1298 ,C1260_=_C1305 ,C1260_=_C1316 ,C1260_=_C1322 ,\nC1260_=_C1323 ,C1260_=_C1324 ,C1260_=_C1774 ,C1260_=_C1865 ,C1260_=_C2054 ,C1260_=_C2060 ,\nC1260_=_C2065 ,C1260_=_C2070 ,C1260_=_C2073 ,C1262_=_C1263 ,C1262_=_C1264 ,C1262_=_C1313 ,\nC1262_=_C1322 ,C1262_=_C1325 ,C1262_=_C1328 ,C1262_=_C1867 ,C1262_=_C2056 ,C1262_=_C2062 ,\nC1262_=_C2074 ,C1262_=_C2078 ,C1263_=_C1264 ,C1263_=_C1274 ,C1263_=_C1284 ,C1263_=_C1293 ,\nC1263_=_C1301 ,C1263_=_C1308 ,C1263_=_C1319 ,C1263_=_C1323 ,C1263_=_C1328 ,C1263_=_C1330 ,\nC1263_=_C1777 ,C1263_=_C1868 ,C1263_=_C2042 ,C1263_=_C2050 ,C1263_=_C2057 ,C1263_=_C2063 ,\nC1263_=_C2075 ,C1263_=_C2079 ,C1264_=_C1275 ,C1264_=_C1309 ,C1264_=_C1315 ,C1264_=_C1320 ,\nC1264_=_C1324 ,C1264_=_C1327 ,C1264_=_C1330 ,C1264_=_C1417 ,C1264_=_C1553 ,C1264_=_C1673 ,\nC1264_=_C1778 ,C1264_=_C1947 ,C1264_=_C2024 ,C1264_=_C2034 ,C1264_=_C2043 ,C1264_=_C2051 ,\nC1264_=_C2069 ,C1264_=_C2073 ,C1264_=_C2076 ,C1264_=_C2078 ,C1264_=_C2079 ,C1269_=_C1270 ,\nC1269_=_C1271 ,C1269_=_C1272 ,C1269_=_C1274 ,C1269_=_C1275 ,C1269_=_C1279 ,C1269_=_C1288 ,\nC1269_=_C1296 ,C1269_=_C1303 ,C1269_=_C1310 ,C1269_=_C1313 ,C1269_=_C1315 ,C1269_=_C1678 ,\nC1269_=_C1783 ,C1269_=_C1874 ,C1269_=_C2018 ,C1269_=_C2107 ,C1269_=_C2114 ,C1269_=_C2115 ,\nC1269_=_C2116 ,C1269_=_C2118 ,C1269_=_C2119 ,C1270_=_C1271 ,C1270_=_C1272 ,C1270_=_C1274 ,\nC1270_=_C1275 ,C1270_=_C1310 ,C1270_=_C1316 ,C1270_=_C1317 ,C1270_=_C1319 ,C1270_=_C1320 ,\nC1270_=_C1423 ,C1270_=_C1559 ,C1270_=_C1679 ,C1270_=_C1784 ,C1270_=_C1875 ,C1270_=_C1953 ,\nC1270_=_C2019 ,C1270_=_C2084 ,C1270_=_C2093 ,C1270_=_C2101 ,C1270_=_C2108 ,C1270_=_C2114 ,\nC1270_=_C2120 ,C1270_=_C2122 ,C1270_=_C2123 ,C1271_=_C1272</w:t>
      </w:r>
    </w:p>
    <w:p>
      <w:pPr>
        <w:pStyle w:val="PreformattedText"/>
        <w:bidi w:val="0"/>
        <w:spacing w:before="0" w:after="0"/>
        <w:jc w:val="left"/>
        <w:rPr/>
      </w:pPr>
      <w:r>
        <w:rPr/>
        <w:t xml:space="preserve"> </w:t>
      </w:r>
      <w:r>
        <w:rPr/>
        <w:t>,C1271_=_C1274 ,C1271_=_C1275 ,\nC1271_=_C1281 ,C1271_=_C1290 ,C1271_=_C1298 ,C1271_=_C1305 ,C1271_=_C1316 ,C1271_=_C1322 ,\nC1271_=_C1323 ,C1271_=_C1324 ,C1271_=_C1785 ,C1271_=_C1876 ,C1271_=_C2109 ,C1271_=_C2115 ,\nC1271_=_C2120 ,C1271_=_C2125 ,C1271_=_C2128 ,C1272_=_C1274 ,C1272_=_C1275 ,C1272_=_C1282 ,\nC1272_=_C1291 ,C1272_=_C1299 ,C1272_=_C1306 ,C1272_=_C1317 ,C1272_=_C1325 ,C1272_=_C1327 ,\nC1272_=_C1425 ,C1272_=_C1561 ,C1272_=_C1681 ,C1272_=_C1786 ,C1272_=_C1877 ,C1272_=_C1955 ,\nC1272_=_C2021 ,C1272_=_C2086 ,C1272_=_C2095 ,C1272_=_C2103 ,C1272_=_C2110 ,C1272_=_C2116 ,\nC1272_=_C2125 ,C1272_=_C2129 ,C1272_=_C2130 ,C1272_=_C2131 ,C1274_=_C1275 ,C1274_=_C1284 ,\nC1274_=_C1293 ,C1274_=_C1301 ,C1274_=_C1308 ,C1274_=_C1319 ,C1274_=_C1323 ,C1274_=_C1328 ,\nC1274_=_C1330 ,C1274_=_C1788 ,C1274_=_C1879 ,C1274_=_C2097 ,C1274_=_C2105 ,C1274_=_C2118 ,\nC1274_=_C2123 ,C1274_=_C2130 ,C1274_=_C2134 ,C1275_=_C1309 ,C1275_=_C1315 ,C1275_=_C1320 ,\nC1275_=_C1324 ,C1275_=_C1327 ,C1275_=_C1330 ,C1275_=_C1428 ,C1275_=_C1564 ,C1275_=_C1684 ,\nC1275_=_C1789 ,C1275_=_C1880 ,C1275_=_C1958 ,C1275_=_C2024 ,C1275_=_C2089 ,C1275_=_C2098 ,\nC1275_=_C2106 ,C1275_=_C2113 ,C1275_=_C2119 ,C1275_=_C2128 ,C1275_=_C2131 ,C1275_=_C2133 ,\nC1275_=_C2134 ,C1279_=_C1281 ,C1279_=_C1282 ,C1279_=_C1284 ,C1279_=_C1288 ,C1279_=_C1296 ,\nC1279_=_C1303 ,C1279_=_C1310 ,C1279_=_C1313 ,C1279_=_C1315 ,C1279_=_C1688 ,C1279_=_C1793 ,\nC1279_=_C1884 ,C1279_=_C2028 ,C1279_=_C2152 ,C1279_=_C2159 ,C1279_=_C2160 ,C1279_=_C2161 ,\nC1279_=_C2163 ,C1279_=_C2164 ,C1281_=_C1282 ,C1281_=_C1284 ,C1281_=_C1290 ,C1281_=_C1298 ,\nC1281_=_C1305 ,C1281_=_C1316 ,C1281_=_C1322 ,C1281_=_C1323 ,C1281_=_C1324 ,C1281_=_C1795 ,\nC1281_=_C1886 ,C1281_=_C2154 ,C1281_=_C2160 ,C1281_=_C2165 ,C1281_=_C2170 ,C1282_=_C1284 ,\nC1282_=_C1291 ,C1282_=_C1299 ,C1282_=_C1306 ,C1282_=_C1317 ,C1282_=_C1325 ,C1282_=_C1327 ,\nC1282_=_C1796 ,C1282_=_C1887 ,C1282_=_C1965 ,C1282_=_C2031 ,C1282_=_C2086 ,C1282_=_C2140 ,\nC1282_=_C2155 ,C1282_=_C2161 ,C1282_=_C2166 ,C1282_=_C2170 ,C1282_=_C2174 ,C1282_=_C2175 ,\nC1284_=_C1293 ,C1284_=_C1301 ,C1284_=_C1308 ,C1284_=_C1319 ,C1284_=_C1323 ,C1284_=_C1328 ,\nC1284_=_C1330 ,C1284_=_C1798 ,C1284_=_C1889 ,C1284_=_C2142 ,C1284_=_C2150 ,C1284_=_C2163 ,\nC1284_=_C2175 ,C1284_=_C2179 ,C1288_=_C1290 ,C1288_=_C1291 ,C1288_=_C1293 ,C1288_=_C1296 ,\nC1288_=_C1303 ,C1288_=_C1310 ,C1288_=_C1313 ,C1288_=_C1315 ,C1288_=_C1697 ,C1288_=_C1802 ,\nC1288_=_C1893 ,C1288_=_C2037 ,C1288_=_C2188 ,C1288_=_C2195 ,C1288_=_C2196 ,C1288_=_C2197 ,\nC1288_=_C2199 ,C1288_=_C2200 ,C1290_=_C1291 ,C1290_=_C1293 ,C1290_=_C1298 ,C1290_=_C1305 ,\nC1290_=_C1316 ,C1290_=_C1322 ,C1290_=_C1323 ,C1290_=_C1324 ,C1290_=_C1804 ,C1290_=_C1895 ,\nC1290_=_C2190 ,C1290_=_C2196 ,C1290_=_C2201 ,C1290_=_C2206 ,C1290_=_C2208 ,C1291_=_C1293 ,\nC1291_=_C1299 ,C1291_=_C1306 ,C1291_=_C1317 ,C1291_=_C1325 ,C1291_=_C1327 ,C1291_=_C1444 ,\nC1291_=_C1580 ,C1291_=_C1700 ,C1291_=_C1805 ,C1291_=_C1974 ,C1291_=_C2040 ,C1291_=_C2095 ,\nC1291_=_C2140 ,C1291_=_C2184 ,C1291_=_C2191 ,C1291_=_C2197 ,C1291_=_C2202 ,C1291_=_C2206 ,\nC1291_=_C2210 ,C1291_=_C2212 ,C1293_=_C1301 ,C1293_=_C1308 ,C1293_=_C1319 ,C1293_=_C1323 ,\nC1293_=_C1328 ,C1293_=_C1330 ,C1293_=_C1446 ,C1293_=_C1582 ,C1293_=_C1702 ,C1293_=_C1807 ,\nC1293_=_C1976 ,C1293_=_C2042 ,C1293_=_C2097 ,C1293_=_C2142 ,C1293_=_C2186 ,C1293_=_C2193 ,\nC1293_=_C2199 ,C1293_=_C2204 ,C1293_=_C2208 ,C1293_=_C2213 ,C1293_=_C2215 ,C1296_=_C1298 ,\nC1296_=_C1299 ,C1296_=_C1301 ,C1296_=_C1303 ,C1296_=_C1310 ,C1296_=_C1313 ,C1296_=_C1315 ,\nC1296_=_C1705 ,C1296_=_C1810 ,C1296_=_C1901 ,C1296_=_C2045 ,C1296_=_C2216 ,C1296_=_C2223 ,\nC1296_=_C2224 ,C1296_=_C2225 ,C1296_=_C2227 ,C1296_=_C2228 ,C1298_=_C1299 ,C1298_=_C1301 ,\nC1298_=_C1305 ,C1298_=_C1316 ,C1298_=_C1322 ,C1298_=_C1323 ,C1298_=_C1324 ,C1298_=_C1812 ,\nC1298_=_C1903 ,C1298_=_C2218 ,C1298_=_C2224 ,C1298_=_C2229 ,C1298_=_C2234 ,C1298_=_C2236 ,\nC1299_=_C1301 ,C1299_=_C1306 ,C1299_=_C1317 ,C1299_=_C1325 ,C1299_=_C1327 ,C1299_=_C1813 ,\nC1299_=_C1904 ,C1299_=_C1982 ,C1299_=_C2048 ,C1299_=_C2103 ,C1299_=_C2184 ,C1299_=_C2219 ,\nC1299_=_C2225 ,C1299_=_C2230 ,C1299_=_C2234 ,C1299_=_C2238 ,C1299_=_C2239 ,C1301_=_C1308 ,\nC1301_=_C1319 ,C1301_=_C1323 ,C1301_=_C1328 ,C1301_=_C1330 ,C1301_=_C1454 ,C1301_=_C1590 ,\nC1301_=_C1710 ,C1301_=_C1815 ,C1301_=_C1984 ,C1301_=_C2050 ,C1301_=_C2105 ,C1301_=_C2150 ,\nC1301_=_C2186 ,C1301_=_C2221 ,C1301_=_C2227 ,C1301_=_C2232 ,C1301_=_C2236 ,C1301_=_C2239 ,\nC1301_=_C2241 ,C1301_=_C2243 ,C1303_=_C1305 ,C1303_=_C1306 ,C1303_=_C1308 ,C1303_=_C1309 ,\nC1303_=_C1310 ,C1303_=_C1313 ,C1303_=_C1315 ,C1303_=_C1456 ,C1303_=_C1592 ,C1303_=_C1817 ,\nC1303_=_C1986 ,C1303_=_C2107 ,C1303_=_C2152 ,C1303_=_C2188 ,C1303_=_C2216 ,C1303_=_C2244 ,\nC1303_=_C2247 ,C1303_=_C2248 ,C1305_=_C1306 ,C1305_=_C1308 ,C1305_=_C1309 ,C1305_=_C1316 ,\nC1305_=_C1322 ,C1305_=_C1323 ,C1305_=_C1324 ,C1305_=_C1458 ,C1305_=_C1594 ,C1305_=_C1714 ,\nC1305_=_C1819 ,C1305_=_C1988 ,C1305_=_C2054 ,C1305_=_C2109 ,C1305_=_C2154 ,C1305_=_C2190 ,\nC1305_=_C2218 ,C1305_=_C2250 ,C1305_=_C2256 ,C1305_=_C2257 ,C1305_=_C2258 ,C1306_=_C1308 ,\nC1306_=_C1309 ,C1306_=_C1317 ,C1306_=_C1325 ,C1306_=_C1327 ,C1306_=_C1459 ,C1306_=_C1595 ,\nC1306_=_C1715 ,C1306_=_C1820 ,C1306_=_C1989 ,C1306_=_C2110 ,C1306_=_C2155 ,C1306_=_C2191 ,\nC1306_=_C2219 ,C1306_=_C2251 ,C1306_=_C2259 ,C1306_=_C2260 ,C1306_=_C2261 ,C1308_=_C1309 ,\nC1308_=_C1319 ,C1308_=_C1323 ,C1308_=_C1328 ,C1308_=_C1330 ,C1308_=_C1717 ,C1308_=_C1822 ,\nC1308_=_C1913 ,C1308_=_C2057 ,C1308_=_C2193 ,C1308_=_C2221 ,C1308_=_C2248 ,C1308_=_C2257 ,\nC1308_=_C2260 ,C1308_=_C2264 ,C1309_=_C1315 ,C1309_=_C1320 ,C1309_=_C1324 ,C1309_=_C1327 ,\nC1309_=_C1330 ,C1309_=_C1462 ,C1309_=_C1598 ,C1309_=_C1823 ,C1309_=_C1992 ,C1309_=_C2113 ,\nC1309_=_C2158 ,C1309_=_C2194 ,C1309_=_C2222 ,C1309_=_C2254 ,C1309_=_C2258 ,C1309_=_C2261 ,\nC1309_=_C2263 ,C1309_=_C2264 ,C1310_=_C1313 ,C1310_=_C1315 ,C1310_=_C1316 ,C1310_=_C1317 ,\nC1310_=_C1319 ,C1310_=_C1320 ,C1310_=_C1463 ,C1310_=_C1599 ,C1310_=_C1719 ,C1310_=_C1993 ,\nC1310_=_C2059 ,C1310_=_C2114 ,C1310_=_C2159 ,C1310_=_C2195 ,C1310_=_C2223 ,C1310_=_C2244 ,\nC1310_=_C2267 ,C1310_=_C2268 ,C1313_=_C1315 ,C1313_=_C1322 ,C1313_=_C1325 ,C1313_=_C1328 ,\nC1313_=_C1722 ,C1313_=_C1827 ,C1313_=_C1918 ,C1313_=_C2062 ,C1313_=_C2247 ,C1313_=_C2267 ,\nC1313_=_C2271 ,C1313_=_C2274 ,C1313_=_C2277 ,C1313_=_C2278 ,C1315_=_C1320 ,C1315_=_C1324 ,\nC1315_=_C1327 ,C1315_=_C1330 ,C1315_=_C1468 ,C1315_=_C1604 ,C1315_=_C1829 ,C1315_=_C1998 ,\nC1315_=_C2119 ,C1315_=_C2164 ,C1315_=_C2200 ,C1315_=_C2228 ,C1315_=_C2273 ,C1315_=_C2276 ,\nC1315_=_C2278 ,C1316_=_C1317 ,C1316_=_C1319 ,C1316_=_C1320 ,C1316_=_C1322 ,C1316_=_C1323 ,\nC1316_=_C1324 ,C1316_=_C1469 ,C1316_=_C1605 ,C1316_=_C1725 ,C1316_=_C1999 ,C1316_=_C2065 ,\nC1316_=_C2120 ,C1316_=_C2165 ,C1316_=_C2201 ,C1316_=_C2229 ,C1316_=_C2250 ,C1316_=_C2281 ,\nC1316_=_C2282 ,C1316_=_C2283 ,C1317_=_C1319 ,C1317_=_C1320 ,C1317_=_C1325 ,C1317_=_C1327 ,\nC1317_=_C1470 ,C1317_=_C1606 ,C1317_=_C1726 ,C1317_=_C2000 ,C1317_=_C2066 ,C1317_=_C2166 ,\nC1317_=_C2202 ,C1317_=_C2230 ,C1317_=_C2251 ,C1317_=_C2284 ,C1317_=_C2285 ,C1317_=_C2286 ,\nC1319_=_C1320 ,C1319_=_C1323 ,C1319_=_C1328 ,C1319_=_C1330 ,C1319_=_C1833 ,C1319_=_C1924 ,\nC1319_=_C2123 ,C1319_=_C2204 ,C1319_=_C2232 ,C1319_=_C2268 ,C1319_=_C2282 ,C1319_=_C2285 ,\nC1319_=_C2289 ,C1320_=_C1324 ,C1320_=_C1327 ,C1320_=_C1330 ,C1320_=_C1473 ,C1320_=_C1609 ,\nC1320_=_C1729 ,C1320_=_C1834 ,C1320_=_C2003 ,C1320_=_C2069 ,C1320_=_C2169 ,C1320_=_C2205 ,\nC1320_=_C2233 ,C1320_=_C2254 ,C1320_=_C2283 ,C1320_=_C2286 ,C1320_=_C2288 ,C1320_=_C2289 ,\nC1322_=_C1323 ,C1322_=_C1324 ,C1322_=_C1325 ,C1322_=_C1328 ,C1322_=_C1836 ,C1322_=_C1927 ,\nC1322_=_C2256 ,C1322_=_C2271 ,C1322_=_C2281 ,C1322_=_C2290 ,C1323_=_C1324 ,C1323_=_C1328 ,\nC1323_=_C1330 ,C1323_=_C1837 ,C1323_=_C1928 ,C1323_=_C2208 ,C1323_=_C2236 ,C1323_=_C2257 ,\nC1323_=_C2272 ,C1323_=_C2282 ,C1323_=_C2291 ,C1323_=_C2295 ,C1324_=_C1327 ,C1324_=_C1330 ,\nC1324_=_C1733 ,C1324_=_C1838 ,C1324_=_C1929 ,C1324_=_C2073 ,C1324_=_C2128 ,C1324_=_C2258 ,\nC1324_=_C2273 ,C1324_=_C2283 ,C1324_=_C2292 ,C1324_=_C2295 ,C1325_=_C1327 ,C1325_=_C1328 ,\nC1325_=_C1478 ,C1325_=_C1614 ,C1325_=_C1734 ,C1325_=_C1839 ,C1325_=_C1930 ,C1325_=_C2008 ,\nC1325_=_C2074 ,C1325_=_C2129 ,C1325_=_C2174 ,C1325_=_C2210 ,C1325_=_C2238 ,C1325_=_C2259 ,\nC1325_=_C2274 ,C1325_=_C2284 ,C1325_=_C2290 ,C1325_=_C2296 ,C1325_=_C2297 ,C1327_=_C1330 ,\nC1327_=_C1736 ,C1327_=_C1841 ,C1327_=_C1932 ,C1327_=_C2010 ,C1327_=_C2076 ,C1327_=_C2131 ,\nC1327_=_C2212 ,C1327_=_C2261 ,C1327_=_C2276 ,C1327_=_C2286 ,C1327_=_C2292 ,C1327_=_C2297 ,\nC1327_=_C2298 ,C1328_=_C1330 ,C1328_=_C1842 ,C1328_=_C1933 ,C1328_=_C2213 ,C1328_=_C2241 ,\nC1328_=_C2277 ,C1328_=_C2296 ,C1328_=_C2299 ,C1330_=_C1483 ,C1330_=_C1619 ,C1330_=_C1739 ,\nC1330_=_C1844 ,C1330_=_C2013 ,C1330_=_C2079 ,C1330_=_C2134 ,C1330_=_C2179 ,C1330_=_C2215 ,\nC1330_=_C2243 ,C1330_=_C2264 ,C1330_=_C2289 ,C1330_=_C2295 ,C1330_=_C2298 ,C1330_=_C2299 ,\nC1349_=_C1356 ,C1349_=_C1357 ,C1349_=_C1363 ,C1349_=_C1364 ,C1349_=_C1379 ,C1349_=_C1380 ,\nC1349_=_C1383 ,C1349_=_C1384 ,C1349_=_C1385 ,C1349_=_C1386 ,C1349_=_C1387 ,C1349_=_C1388 ,\nC1349_=_C1389 ,C1349_=_C1391 ,C1349_=_C1392 ,C1349_=_C1485 ,C1349_=_C1620 ,C1349_=_C1635 ,\nC1349_=_C1636 ,C1349_=_C1637 ,C1349_=_C1638 ,C1349_=_C1639 ,C1349_=_C1640 ,C1349_=_C1643 ,\nC1349_=_C1644 ,C1349_=_C1645 ,C1349_=_C1646 ,C1349_=_C1647 ,C1356_=_C1357 ,C1356_=_C1363 ,\nC1356_=_C1385 ,C1356_=_C1410 ,C1356_=_C1456 ,C1356_=_C1458 ,C1356_=_C1459 ,C1356_=_C1462 ,\nC1356_=_C1492 ,C1356_=_C1627 ,C1356_=_C1654 ,C1356_=_C1666 ,C1356_=_C1677 ,C1356_=_C1687 ,\nC1356_=_C1696 ,C1356_=_C1704 ,C1356_=_C1713 ,C1356_=_C1714 ,C1356_=_C1715 ,C1356_=_C1716 ,\nC1356_=_C1717 ,C1357_=_C1363 ,C1357_=_C1372 ,C1357_=_C1386 ,C1357_=_C1411 ,C1357_=_C1456 ,\nC1357_=_C1463 ,C1357_=_C1464 ,C1357_=_C1465 ,C1357_=_C1467 ,C1357_=_C1468 ,C1357_=_C1493 ,\nC1357_=_C1628 ,C1357_=_C1655</w:t>
      </w:r>
    </w:p>
    <w:p>
      <w:pPr>
        <w:pStyle w:val="PreformattedText"/>
        <w:bidi w:val="0"/>
        <w:spacing w:before="0" w:after="0"/>
        <w:jc w:val="left"/>
        <w:rPr/>
      </w:pPr>
      <w:r>
        <w:rPr/>
        <w:t xml:space="preserve"> </w:t>
      </w:r>
      <w:r>
        <w:rPr/>
        <w:t>,C1357_=_C1667 ,C1357_=_C1678 ,C1357_=_C1688 ,C1357_=_C1697 ,\nC1357_=_C1705 ,C1357_=_C1719 ,C1357_=_C1720 ,C1357_=_C1721 ,C1357_=_C1722 ,C1357_=_C1723 ,\nC1363_=_C1392 ,C1363_=_C1417 ,C1363_=_C1428 ,C1363_=_C1462 ,C1363_=_C1468 ,C1363_=_C1473 ,\nC1363_=_C1483 ,C1363_=_C1499 ,C1363_=_C1634 ,C1363_=_C1661 ,C1363_=_C1673 ,C1363_=_C1684 ,\nC1363_=_C1694 ,C1363_=_C1703 ,C1363_=_C1711 ,C1363_=_C1729 ,C1363_=_C1733 ,C1363_=_C1736 ,\nC1363_=_C1738 ,C1363_=_C1739 ,C1364_=_C1372 ,C1364_=_C1373 ,C1364_=_C1374 ,C1364_=_C1375 ,\nC1364_=_C1377 ,C1364_=_C1379 ,C1364_=_C1380 ,C1364_=_C1383 ,C1364_=_C1384 ,C1364_=_C1385 ,\nC1364_=_C1386 ,C1364_=_C1387 ,C1364_=_C1388 ,C1364_=_C1389 ,C1364_=_C1391 ,C1364_=_C1392 ,\nC1364_=_C1500 ,C1364_=_C1620 ,C1364_=_C1740 ,C1364_=_C1741 ,C1364_=_C1742 ,C1364_=_C1743 ,\nC1364_=_C1744 ,C1364_=_C1745 ,C1364_=_C1746 ,C1364_=_C1751 ,C1364_=_C1753 ,C1372_=_C1373 ,\nC1372_=_C1374 ,C1372_=_C1375 ,C1372_=_C1377 ,C1372_=_C1386 ,C1372_=_C1411 ,C1372_=_C1456 ,\nC1372_=_C1463 ,C1372_=_C1464 ,C1372_=_C1465 ,C1372_=_C1467 ,C1372_=_C1468 ,C1372_=_C1508 ,\nC1372_=_C1628 ,C1372_=_C1760 ,C1372_=_C1772 ,C1372_=_C1783 ,C1372_=_C1793 ,C1372_=_C1802 ,\nC1372_=_C1810 ,C1372_=_C1817 ,C1372_=_C1827 ,C1372_=_C1829 ,C1373_=_C1374 ,C1373_=_C1375 ,\nC1373_=_C1377 ,C1373_=_C1387 ,C1373_=_C1423 ,C1373_=_C1463 ,C1373_=_C1469 ,C1373_=_C1470 ,\nC1373_=_C1473 ,C1373_=_C1509 ,C1373_=_C1629 ,C1373_=_C1761 ,C1373_=_C1773 ,C1373_=_C1784 ,\nC1373_=_C1794 ,C1373_=_C1803 ,C1373_=_C1811 ,C1373_=_C1818 ,C1373_=_C1832 ,C1373_=_C1833 ,\nC1373_=_C1834 ,C1374_=_C1375 ,C1374_=_C1377 ,C1374_=_C1388 ,C1374_=_C1458 ,C1374_=_C1464 ,\nC1374_=_C1469 ,C1374_=_C1474 ,C1374_=_C1510 ,C1374_=_C1630 ,C1374_=_C1762 ,C1374_=_C1774 ,\nC1374_=_C1785 ,C1374_=_C1795 ,C1374_=_C1804 ,C1374_=_C1812 ,C1374_=_C1819 ,C1374_=_C1836 ,\nC1374_=_C1837 ,C1374_=_C1838 ,C1375_=_C1377 ,C1375_=_C1389 ,C1375_=_C1402 ,C1375_=_C1414 ,\nC1375_=_C1425 ,C1375_=_C1444 ,C1375_=_C1459 ,C1375_=_C1465 ,C1375_=_C1470 ,C1375_=_C1474 ,\nC1375_=_C1478 ,C1375_=_C1479 ,C1375_=_C1511 ,C1375_=_C1631 ,C1375_=_C1763 ,C1375_=_C1775 ,\nC1375_=_C1786 ,C1375_=_C1796 ,C1375_=_C1805 ,C1375_=_C1813 ,C1375_=_C1820 ,C1375_=_C1839 ,\nC1375_=_C1841 ,C1377_=_C1391 ,C1377_=_C1446 ,C1377_=_C1454 ,C1377_=_C1467 ,C1377_=_C1479 ,\nC1377_=_C1483 ,C1377_=_C1513 ,C1377_=_C1633 ,C1377_=_C1765 ,C1377_=_C1777 ,C1377_=_C1788 ,\nC1377_=_C1798 ,C1377_=_C1807 ,C1377_=_C1815 ,C1377_=_C1822 ,C1377_=_C1833 ,C1377_=_C1837 ,\nC1377_=_C1842 ,C1377_=_C1844 ,C1379_=_C1380 ,C1379_=_C1383 ,C1379_=_C1384 ,C1379_=_C1385 ,\nC1379_=_C1386 ,C1379_=_C1387 ,C1379_=_C1388 ,C1379_=_C1389 ,C1379_=_C1391 ,C1379_=_C1392 ,\nC1379_=_C1402 ,C1379_=_C1515 ,C1379_=_C1635 ,C1379_=_C1740 ,C1379_=_C1845 ,C1379_=_C1846 ,\nC1379_=_C1847 ,C1379_=_C1848 ,C1379_=_C1849 ,C1379_=_C1850 ,C1379_=_C1851 ,C1379_=_C1852 ,\nC1379_=_C1853 ,C1379_=_C1855 ,C1379_=_C1856 ,C1379_=_C1857 ,C1380_=_C1383 ,C1380_=_C1384 ,\nC1380_=_C1385 ,C1380_=_C1386 ,C1380_=_C1387 ,C1380_=_C1388 ,C1380_=_C1389 ,C1380_=_C1391 ,\nC1380_=_C1392 ,C1380_=_C1410 ,C1380_=_C1411 ,C1380_=_C1414 ,C1380_=_C1417 ,C1380_=_C1516 ,\nC1380_=_C1636 ,C1380_=_C1741 ,C1380_=_C1845 ,C1380_=_C1858 ,C1380_=_C1859 ,C1380_=_C1860 ,\nC1380_=_C1861 ,C1380_=_C1864 ,C1380_=_C1865 ,C1380_=_C1867 ,C1380_=_C1868 ,C1383_=_C1384 ,\nC1383_=_C1385 ,C1383_=_C1386 ,C1383_=_C1387 ,C1383_=_C1388 ,C1383_=_C1389 ,C1383_=_C1391 ,\nC1383_=_C1392 ,C1383_=_C1444 ,C1383_=_C1446 ,C1383_=_C1519 ,C1383_=_C1639 ,C1383_=_C1744 ,\nC1383_=_C1848 ,C1383_=_C1860 ,C1383_=_C1871 ,C1383_=_C1881 ,C1383_=_C1891 ,C1383_=_C1892 ,\nC1383_=_C1893 ,C1383_=_C1894 ,C1383_=_C1895 ,C1383_=_C1897 ,C1383_=_C1899 ,C1384_=_C1385 ,\nC1384_=_C1386 ,C1384_=_C1387 ,C1384_=_C1388 ,C1384_=_C1389 ,C1384_=_C1391 ,C1384_=_C1392 ,\nC1384_=_C1454 ,C1384_=_C1520 ,C1384_=_C1640 ,C1384_=_C1745 ,C1384_=_C1849 ,C1384_=_C1861 ,\nC1384_=_C1872 ,C1384_=_C1882 ,C1384_=_C1891 ,C1384_=_C1900 ,C1384_=_C1901 ,C1384_=_C1902 ,\nC1384_=_C1903 ,C1384_=_C1904 ,C1384_=_C1905 ,C1384_=_C1907 ,C1385_=_C1386 ,C1385_=_C1387 ,\nC1385_=_C1388 ,C1385_=_C1389 ,C1385_=_C1391 ,C1385_=_C1392 ,C1385_=_C1410 ,C1385_=_C1456 ,\nC1385_=_C1458 ,C1385_=_C1459 ,C1385_=_C1462 ,C1385_=_C1521 ,C1385_=_C1746 ,C1385_=_C1850 ,\nC1385_=_C1873 ,C1385_=_C1883 ,C1385_=_C1892 ,C1385_=_C1900 ,C1385_=_C1909 ,C1385_=_C1912 ,\nC1385_=_C1913 ,C1386_=_C1387 ,C1386_=_C1388 ,C1386_=_C1389 ,C1386_=_C1391 ,C1386_=_C1392 ,\nC1386_=_C1411 ,C1386_=_C1456 ,C1386_=_C1463 ,C1386_=_C1464 ,C1386_=_C1465 ,C1386_=_C1467 ,\nC1386_=_C1468 ,C1386_=_C1522 ,C1386_=_C1851 ,C1386_=_C1874 ,C1386_=_C1884 ,C1386_=_C1893 ,\nC1386_=_C1901 ,C1386_=_C1918 ,C1387_=_C1388 ,C1387_=_C1389 ,C1387_=_C1391 ,C1387_=_C1392 ,\nC1387_=_C1423 ,C1387_=_C1463 ,C1387_=_C1469 ,C1387_=_C1470 ,C1387_=_C1473 ,C1387_=_C1523 ,\nC1387_=_C1643 ,C1387_=_C1852 ,C1387_=_C1864 ,C1387_=_C1875 ,C1387_=_C1885 ,C1387_=_C1894 ,\nC1387_=_C1902 ,C1387_=_C1909 ,C1387_=_C1923 ,C1387_=_C1924 ,C1388_=_C1389 ,C1388_=_C1391 ,\nC1388_=_C1392 ,C1388_=_C1458 ,C1388_=_C1464 ,C1388_=_C1469 ,C1388_=_C1474 ,C1388_=_C1524 ,\nC1388_=_C1644 ,C1388_=_C1853 ,C1388_=_C1865 ,C1388_=_C1876 ,C1388_=_C1886 ,C1388_=_C1895 ,\nC1388_=_C1903 ,C1388_=_C1927 ,C1388_=_C1928 ,C1388_=_C1929 ,C1389_=_C1391 ,C1389_=_C1392 ,\nC1389_=_C1402 ,C1389_=_C1414 ,C1389_=_C1425 ,C1389_=_C1444 ,C1389_=_C1459 ,C1389_=_C1465 ,\nC1389_=_C1470 ,C1389_=_C1474 ,C1389_=_C1478 ,C1389_=_C1479 ,C1389_=_C1525 ,C1389_=_C1645 ,\nC1389_=_C1877 ,C1389_=_C1887 ,C1389_=_C1904 ,C1389_=_C1930 ,C1389_=_C1932 ,C1391_=_C1392 ,\nC1391_=_C1446 ,C1391_=_C1454 ,C1391_=_C1467 ,C1391_=_C1479 ,C1391_=_C1483 ,C1391_=_C1527 ,\nC1391_=_C1647 ,C1391_=_C1856 ,C1391_=_C1868 ,C1391_=_C1879 ,C1391_=_C1889 ,C1391_=_C1913 ,\nC1391_=_C1924 ,C1391_=_C1928 ,C1391_=_C1933 ,C1392_=_C1417 ,C1392_=_C1428 ,C1392_=_C1462 ,\nC1392_=_C1468 ,C1392_=_C1473 ,C1392_=_C1483 ,C1392_=_C1528 ,C1392_=_C1753 ,C1392_=_C1857 ,\nC1392_=_C1880 ,C1392_=_C1890 ,C1392_=_C1899 ,C1392_=_C1907 ,C1392_=_C1929 ,C1392_=_C1932 ,\nC1392_=_C1934 ,C1402_=_C1414 ,C1402_=_C1425 ,C1402_=_C1444 ,C1402_=_C1459 ,C1402_=_C1465 ,\nC1402_=_C1470 ,C1402_=_C1474 ,C1402_=_C1478 ,C1402_=_C1479 ,C1402_=_C1538 ,C1402_=_C1658 ,\nC1402_=_C1763 ,C1402_=_C1944 ,C1402_=_C1955 ,C1402_=_C1965 ,C1402_=_C1974 ,C1402_=_C1982 ,\nC1402_=_C1989 ,C1402_=_C1995 ,C1402_=_C2000 ,C1402_=_C2004 ,C1402_=_C2008 ,C1402_=_C2009 ,\nC1402_=_C2010 ,C1410_=_C1411 ,C1410_=_C1414 ,C1410_=_C1417 ,C1410_=_C1456 ,C1410_=_C1458 ,\nC1410_=_C1459 ,C1410_=_C1462 ,C1410_=_C1546 ,C1410_=_C1666 ,C1410_=_C1771 ,C1410_=_C1940 ,\nC1410_=_C2017 ,C1410_=_C2027 ,C1410_=_C2036 ,C1410_=_C2044 ,C1410_=_C2053 ,C1410_=_C2054 ,\nC1410_=_C2056 ,C1410_=_C2057 ,C1411_=_C1414 ,C1411_=_C1417 ,C1411_=_C1456 ,C1411_=_C1463 ,\nC1411_=_C1464 ,C1411_=_C1465 ,C1411_=_C1467 ,C1411_=_C1468 ,C1411_=_C1547 ,C1411_=_C1667 ,\nC1411_=_C1772 ,C1411_=_C1941 ,C1411_=_C2018 ,C1411_=_C2028 ,C1411_=_C2037 ,C1411_=_C2045 ,\nC1411_=_C2059 ,C1411_=_C2060 ,C1411_=_C2062 ,C1411_=_C2063 ,C1414_=_C1417 ,C1414_=_C1425 ,\nC1414_=_C1444 ,C1414_=_C1459 ,C1414_=_C1465 ,C1414_=_C1470 ,C1414_=_C1474 ,C1414_=_C1478 ,\nC1414_=_C1479 ,C1414_=_C1550 ,C1414_=_C1670 ,C1414_=_C1775 ,C1414_=_C1944 ,C1414_=_C2021 ,\nC1414_=_C2031 ,C1414_=_C2040 ,C1414_=_C2048 ,C1414_=_C2066 ,C1414_=_C2070 ,C1414_=_C2074 ,\nC1414_=_C2075 ,C1414_=_C2076 ,C1417_=_C1428 ,C1417_=_C1462 ,C1417_=_C1468 ,C1417_=_C1473 ,\nC1417_=_C1483 ,C1417_=_C1553 ,C1417_=_C1673 ,C1417_=_C1778 ,C1417_=_C1947 ,C1417_=_C2024 ,\nC1417_=_C2034 ,C1417_=_C2043 ,C1417_=_C2051 ,C1417_=_C2069 ,C1417_=_C2073 ,C1417_=_C2076 ,\nC1417_=_C2078 ,C1417_=_C2079 ,C1423_=_C1425 ,C1423_=_C1428 ,C1423_=_C1463 ,C1423_=_C1469 ,\nC1423_=_C1470 ,C1423_=_C1473 ,C1423_=_C1559 ,C1423_=_C1679 ,C1423_=_C1784 ,C1423_=_C1875 ,\nC1423_=_C1953 ,C1423_=_C2019 ,C1423_=_C2084 ,C1423_=_C2093 ,C1423_=_C2101 ,C1423_=_C2108 ,\nC1423_=_C2114 ,C1423_=_C2120 ,C1423_=_C2122 ,C1423_=_C2123 ,C1425_=_C1428 ,C1425_=_C1444 ,\nC1425_=_C1459 ,C1425_=_C1465 ,C1425_=_C1470 ,C1425_=_C1474 ,C1425_=_C1478 ,C1425_=_C1479 ,\nC1425_=_C1561 ,C1425_=_C1681 ,C1425_=_C1786 ,C1425_=_C1877 ,C1425_=_C1955 ,C1425_=_C2021 ,\nC1425_=_C2086 ,C1425_=_C2095 ,C1425_=_C2103 ,C1425_=_C2110 ,C1425_=_C2116 ,C1425_=_C2125 ,\nC1425_=_C2129 ,C1425_=_C2130 ,C1425_=_C2131 ,C1428_=_C1462 ,C1428_=_C1468 ,C1428_=_C1473 ,\nC1428_=_C1483 ,C1428_=_C1564 ,C1428_=_C1684 ,C1428_=_C1789 ,C1428_=_C1880 ,C1428_=_C1958 ,\nC1428_=_C2024 ,C1428_=_C2089 ,C1428_=_C2098 ,C1428_=_C2106 ,C1428_=_C2113 ,C1428_=_C2119 ,\nC1428_=_C2128 ,C1428_=_C2131 ,C1428_=_C2133 ,C1428_=_C2134 ,C1444_=_C1446 ,C1444_=_C1459 ,\nC1444_=_C1465 ,C1444_=_C1470 ,C1444_=_C1474 ,C1444_=_C1478 ,C1444_=_C1479 ,C1444_=_C1580 ,\nC1444_=_C1700 ,C1444_=_C1805 ,C1444_=_C1974 ,C1444_=_C2040 ,C1444_=_C2095 ,C1444_=_C2140 ,\nC1444_=_C2184 ,C1444_=_C2191 ,C1444_=_C2197 ,C1444_=_C2202 ,C1444_=_C2206 ,C1444_=_C2210 ,\nC1444_=_C2212 ,C1446_=_C1454 ,C1446_=_C1467 ,C1446_=_C1479 ,C1446_=_C1483 ,C1446_=_C1582 ,\nC1446_=_C1702 ,C1446_=_C1807 ,C1446_=_C1976 ,C1446_=_C2042 ,C1446_=_C2097 ,C1446_=_C2142 ,\nC1446_=_C2186 ,C1446_=_C2193 ,C1446_=_C2199 ,C1446_=_C2204 ,C1446_=_C2208 ,C1446_=_C2213 ,\nC1446_=_C2215 ,C1454_=_C1467 ,C1454_=_C1479 ,C1454_=_C1483 ,C1454_=_C1590 ,C1454_=_C1710 ,\nC1454_=_C1815 ,C1454_=_C1984 ,C1454_=_C2050 ,C1454_=_C2105 ,C1454_=_C2150 ,C1454_=_C2186 ,\nC1454_=_C2221 ,C1454_=_C2227 ,C1454_=_C2232 ,C1454_=_C2236 ,C1454_=_C2239 ,C1454_=_C2241 ,\nC1454_=_C2243 ,C1456_=_C1458 ,C1456_=_C1459 ,C1456_=_C1462 ,C1456_=_C1463 ,C1456_=_C1464 ,\nC1456_=_C1465 ,C1456_=_C1467 ,C1456_=_C1468 ,C1456_=_C1592 ,C1456_=_C1817 ,C1456_=_C1986 ,\nC1456_=_C2107 ,C1456_=_C2152 ,C1456_=_C2188 ,C1456_=_C2216 ,C1456_=_C2244 ,C1456_=_C2247 ,\nC1456_=_C2248 ,C1458_=_C1459 ,C1458_=_C1462 ,C1458_=_C1464 ,C1458_=_C1469 ,C1458_=_C1474 ,\nC1458_=_C1594 ,C1458_=_C1714 ,C1458_=_C1819 ,C1458_=_C1988 ,C1458_=_C2054 ,C1458_=_C2109 ,\nC1458_=_C2154 ,C1458_=_C2190 ,C1458_=_C2218 ,C1458_=_C2250 ,C1458_=_C2256 ,C1458_=_C2257</w:t>
      </w:r>
    </w:p>
    <w:p>
      <w:pPr>
        <w:pStyle w:val="PreformattedText"/>
        <w:bidi w:val="0"/>
        <w:spacing w:before="0" w:after="0"/>
        <w:jc w:val="left"/>
        <w:rPr/>
      </w:pPr>
      <w:r>
        <w:rPr/>
        <w:t xml:space="preserve"> </w:t>
      </w:r>
      <w:r>
        <w:rPr/>
        <w:t>,\nC1458_=_C2258 ,C1459_=_C1462 ,C1459_=_C1465 ,C1459_=_C1470 ,C1459_=_C1474 ,C1459_=_C1478 ,\nC1459_=_C1479 ,C1459_=_C1595 ,C1459_=_C1715 ,C1459_=_C1820 ,C1459_=_C1989 ,C1459_=_C2110 ,\nC1459_=_C2155 ,C1459_=_C2191 ,C1459_=_C2219 ,C1459_=_C2251 ,C1459_=_C2259 ,C1459_=_C2260 ,\nC1459_=_C2261 ,C1462_=_C1468 ,C1462_=_C1473 ,C1462_=_C1483 ,C1462_=_C1598 ,C1462_=_C1823 ,\nC1462_=_C1992 ,C1462_=_C2113 ,C1462_=_C2158 ,C1462_=_C2194 ,C1462_=_C2222 ,C1462_=_C2254 ,\nC1462_=_C2258 ,C1462_=_C2261 ,C1462_=_C2263 ,C1462_=_C2264 ,C1463_=_C1464 ,C1463_=_C1465 ,\nC1463_=_C1467 ,C1463_=_C1468 ,C1463_=_C1469 ,C1463_=_C1470 ,C1463_=_C1473 ,C1463_=_C1599 ,\nC1463_=_C1719 ,C1463_=_C1993 ,C1463_=_C2059 ,C1463_=_C2114 ,C1463_=_C2159 ,C1463_=_C2195 ,\nC1463_=_C2223 ,C1463_=_C2244 ,C1463_=_C2267 ,C1463_=_C2268 ,C1464_=_C1465 ,C1464_=_C1467 ,\nC1464_=_C1468 ,C1464_=_C1469 ,C1464_=_C1474 ,C1464_=_C1600 ,C1464_=_C1720 ,C1464_=_C1994 ,\nC1464_=_C2060 ,C1464_=_C2115 ,C1464_=_C2160 ,C1464_=_C2196 ,C1464_=_C2224 ,C1464_=_C2271 ,\nC1464_=_C2272 ,C1464_=_C2273 ,C1465_=_C1467 ,C1465_=_C1468 ,C1465_=_C1470 ,C1465_=_C1474 ,\nC1465_=_C1478 ,C1465_=_C1479 ,C1465_=_C1601 ,C1465_=_C1721 ,C1465_=_C1995 ,C1465_=_C2116 ,\nC1465_=_C2161 ,C1465_=_C2197 ,C1465_=_C2225 ,C1465_=_C2274 ,C1465_=_C2276 ,C1467_=_C1468 ,\nC1467_=_C1479 ,C1467_=_C1483 ,C1467_=_C1603 ,C1467_=_C1723 ,C1467_=_C1997 ,C1467_=_C2063 ,\nC1467_=_C2118 ,C1467_=_C2163 ,C1467_=_C2199 ,C1467_=_C2227 ,C1467_=_C2248 ,C1467_=_C2268 ,\nC1467_=_C2272 ,C1467_=_C2277 ,C1468_=_C1473 ,C1468_=_C1483 ,C1468_=_C1604 ,C1468_=_C1829 ,\nC1468_=_C1998 ,C1468_=_C2119 ,C1468_=_C2164 ,C1468_=_C2200 ,C1468_=_C2228 ,C1468_=_C2273 ,\nC1468_=_C2276 ,C1468_=_C2278 ,C1469_=_C1470 ,C1469_=_C1473 ,C1469_=_C1474 ,C1469_=_C1605 ,\nC1469_=_C1725 ,C1469_=_C1999 ,C1469_=_C2065 ,C1469_=_C2120 ,C1469_=_C2165 ,C1469_=_C2201 ,\nC1469_=_C2229 ,C1469_=_C2250 ,C1469_=_C2281 ,C1469_=_C2282 ,C1469_=_C2283 ,C1470_=_C1473 ,\nC1470_=_C1474 ,C1470_=_C1478 ,C1470_=_C1479 ,C1470_=_C1606 ,C1470_=_C1726 ,C1470_=_C2000 ,\nC1470_=_C2066 ,C1470_=_C2166 ,C1470_=_C2202 ,C1470_=_C2230 ,C1470_=_C2251 ,C1470_=_C2284 ,\nC1470_=_C2285 ,C1470_=_C2286 ,C1473_=_C1483 ,C1473_=_C1609 ,C1473_=_C1729 ,C1473_=_C1834 ,\nC1473_=_C2003 ,C1473_=_C2069 ,C1473_=_C2169 ,C1473_=_C2205 ,C1473_=_C2233 ,C1473_=_C2254 ,\nC1473_=_C2283 ,C1473_=_C2286 ,C1473_=_C2288 ,C1473_=_C2289 ,C1474_=_C1478 ,C1474_=_C1479 ,\nC1474_=_C1610 ,C1474_=_C1730 ,C1474_=_C2004 ,C1474_=_C2070 ,C1474_=_C2125 ,C1474_=_C2170 ,\nC1474_=_C2206 ,C1474_=_C2234 ,C1474_=_C2290 ,C1474_=_C2291 ,C1474_=_C2292 ,C1478_=_C1479 ,\nC1478_=_C1614 ,C1478_=_C1734 ,C1478_=_C1839 ,C1478_=_C1930 ,C1478_=_C2008 ,C1478_=_C2074 ,\nC1478_=_C2129 ,C1478_=_C2174 ,C1478_=_C2210 ,C1478_=_C2238 ,C1478_=_C2259 ,C1478_=_C2274 ,\nC1478_=_C2284 ,C1478_=_C2290 ,C1478_=_C2296 ,C1478_=_C2297 ,C1479_=_C1483 ,C1479_=_C1615 ,\nC1479_=_C1735 ,C1479_=_C2009 ,C1479_=_C2075 ,C1479_=_C2130 ,C1479_=_C2175 ,C1479_=_C2239 ,\nC1479_=_C2260 ,C1479_=_C2285 ,C1479_=_C2291 ,C1479_=_C2296 ,C1479_=_C2298 ,C1483_=_C1619 ,\nC1483_=_C1739 ,C1483_=_C1844 ,C1483_=_C2013 ,C1483_=_C2079 ,C1483_=_C2134 ,C1483_=_C2179 ,\nC1483_=_C2215 ,C1483_=_C2243 ,C1483_=_C2264 ,C1483_=_C2289 ,C1483_=_C2295 ,C1483_=_C2298 ,\nC1483_=_C2299 ,C1485_=_C1492 ,C1485_=_C1493 ,C1485_=_C1499 ,C1485_=_C1500 ,C1485_=_C1515 ,\nC1485_=_C1516 ,C1485_=_C1519 ,C1485_=_C1520 ,C1485_=_C1521 ,C1485_=_C1522 ,C1485_=_C1523 ,\nC1485_=_C1524 ,C1485_=_C1525 ,C1485_=_C1527 ,C1485_=_C1528 ,C1485_=_C1620 ,C1485_=_C1635 ,\nC1485_=_C1636 ,C1485_=_C1637 ,C1485_=_C1638 ,C1485_=_C1639 ,C1485_=_C1640 ,C1485_=_C1643 ,\nC1485_=_C1644 ,C1485_=_C1645 ,C1485_=_C1646 ,C1485_=_C1647 ,C1492_=_C1493 ,C1492_=_C1499 ,\nC1492_=_C1521 ,C1492_=_C1546 ,C1492_=_C1592 ,C1492_=_C1594 ,C1492_=_C1595 ,C1492_=_C1598 ,\nC1492_=_C1627 ,C1492_=_C1654 ,C1492_=_C1666 ,C1492_=_C1677 ,C1492_=_C1687 ,C1492_=_C1696 ,\nC1492_=_C1704 ,C1492_=_C1713 ,C1492_=_C1714 ,C1492_=_C1715 ,C1492_=_C1716 ,C1492_=_C1717 ,\nC1493_=_C1499 ,C1493_=_C1508 ,C1493_=_C1522 ,C1493_=_C1547 ,C1493_=_C1592 ,C1493_=_C1599 ,\nC1493_=_C1600 ,C1493_=_C1601 ,C1493_=_C1603 ,C1493_=_C1604 ,C1493_=_C1628 ,C1493_=_C1655 ,\nC1493_=_C1667 ,C1493_=_C1678 ,C1493_=_C1688 ,C1493_=_C1697 ,C1493_=_C1705 ,C1493_=_C1719 ,\nC1493_=_C1720 ,C1493_=_C1721 ,C1493_=_C1722 ,C1493_=_C1723 ,C1499_=_C1528 ,C1499_=_C1553 ,\nC1499_=_C1564 ,C1499_=_C1598 ,C1499_=_C1604 ,C1499_=_C1609 ,C1499_=_C1619 ,C1499_=_C1634 ,\nC1499_=_C1661 ,C1499_=_C1673 ,C1499_=_C1684 ,C1499_=_C1694 ,C1499_=_C1703 ,C1499_=_C1711 ,\nC1499_=_C1729 ,C1499_=_C1733 ,C1499_=_C1736 ,C1499_=_C1738 ,C1499_=_C1739 ,C1500_=_C1508 ,\nC1500_=_C1509 ,C1500_=_C1510 ,C1500_=_C1511 ,C1500_=_C1513 ,C1500_=_C1515 ,C1500_=_C1516 ,\nC1500_=_C1519 ,C1500_=_C1520 ,C1500_=_C1521 ,C1500_=_C1522 ,C1500_=_C1523 ,C1500_=_C1524 ,\nC1500_=_C1525 ,C1500_=_C1527 ,C1500_=_C1528 ,C1500_=_C1620 ,C1500_=_C1740 ,C1500_=_C1741 ,\nC1500_=_C1742 ,C1500_=_C1743 ,C1500_=_C1744 ,C1500_=_C1745 ,C1500_=_C1746 ,C1500_=_C1751 ,\nC1500_=_C1753 ,C1508_=_C1509 ,C1508_=_C1510 ,C1508_=_C1511 ,C1508_=_C1513 ,C1508_=_C1522 ,\nC1508_=_C1547 ,C1508_=_C1592 ,C1508_=_C1599 ,C1508_=_C1600 ,C1508_=_C1601 ,C1508_=_C1603 ,\nC1508_=_C1604 ,C1508_=_C1628 ,C1508_=_C1760 ,C1508_=_C1772 ,C1508_=_C1783 ,C1508_=_C1793 ,\nC1508_=_C1802 ,C1508_=_C1810 ,C1508_=_C1817 ,C1508_=_C1827 ,C1508_=_C1829 ,C1509_=_C1510 ,\nC1509_=_C1511 ,C1509_=_C1513 ,C1509_=_C1523 ,C1509_=_C1559 ,C1509_=_C1599 ,C1509_=_C1605 ,\nC1509_=_C1606 ,C1509_=_C1609 ,C1509_=_C1629 ,C1509_=_C1761 ,C1509_=_C1773 ,C1509_=_C1784 ,\nC1509_=_C1794 ,C1509_=_C1803 ,C1509_=_C1811 ,C1509_=_C1818 ,C1509_=_C1832 ,C1509_=_C1833 ,\nC1509_=_C1834 ,C1510_=_C1511 ,C1510_=_C1513 ,C1510_=_C1524 ,C1510_=_C1594 ,C1510_=_C1600 ,\nC1510_=_C1605 ,C1510_=_C1610 ,C1510_=_C1630 ,C1510_=_C1762 ,C1510_=_C1774 ,C1510_=_C1785 ,\nC1510_=_C1795 ,C1510_=_C1804 ,C1510_=_C1812 ,C1510_=_C1819 ,C1510_=_C1836 ,C1510_=_C1837 ,\nC1510_=_C1838 ,C1511_=_C1513 ,C1511_=_C1525 ,C1511_=_C1538 ,C1511_=_C1550 ,C1511_=_C1561 ,\nC1511_=_C1580 ,C1511_=_C1595 ,C1511_=_C1601 ,C1511_=_C1606 ,C1511_=_C1610 ,C1511_=_C1614 ,\nC1511_=_C1615 ,C1511_=_C1631 ,C1511_=_C1763 ,C1511_=_C1775 ,C1511_=_C1786 ,C1511_=_C1796 ,\nC1511_=_C1805 ,C1511_=_C1813 ,C1511_=_C1820 ,C1511_=_C1839 ,C1511_=_C1841 ,C1513_=_C1527 ,\nC1513_=_C1582 ,C1513_=_C1590 ,C1513_=_C1603 ,C1513_=_C1615 ,C1513_=_C1619 ,C1513_=_C1633 ,\nC1513_=_C1765 ,C1513_=_C1777 ,C1513_=_C1788 ,C1513_=_C1798 ,C1513_=_C1807 ,C1513_=_C1815 ,\nC1513_=_C1822 ,C1513_=_C1833 ,C1513_=_C1837 ,C1513_=_C1842 ,C1513_=_C1844 ,C1515_=_C1516 ,\nC1515_=_C1519 ,C1515_=_C1520 ,C1515_=_C1521 ,C1515_=_C1522 ,C1515_=_C1523 ,C1515_=_C1524 ,\nC1515_=_C1525 ,C1515_=_C1527 ,C1515_=_C1528 ,C1515_=_C1538 ,C1515_=_C1635 ,C1515_=_C1740 ,\nC1515_=_C1845 ,C1515_=_C1846 ,C1515_=_C1847 ,C1515_=_C1848 ,C1515_=_C1849 ,C1515_=_C1850 ,\nC1515_=_C1851 ,C1515_=_C1852 ,C1515_=_C1853 ,C1515_=_C1855 ,C1515_=_C1856 ,C1515_=_C1857 ,\nC1516_=_C1519 ,C1516_=_C1520 ,C1516_=_C1521 ,C1516_=_C1522 ,C1516_=_C1523 ,C1516_=_C1524 ,\nC1516_=_C1525 ,C1516_=_C1527 ,C1516_=_C1528 ,C1516_=_C1546 ,C1516_=_C1547 ,C1516_=_C1550 ,\nC1516_=_C1553 ,C1516_=_C1636 ,C1516_=_C1741 ,C1516_=_C1845 ,C1516_=_C1858 ,C1516_=_C1859 ,\nC1516_=_C1860 ,C1516_=_C1861 ,C1516_=_C1864 ,C1516_=_C1865 ,C1516_=_C1867 ,C1516_=_C1868 ,\nC1519_=_C1520 ,C1519_=_C1521 ,C1519_=_C1522 ,C1519_=_C1523 ,C1519_=_C1524 ,C1519_=_C1525 ,\nC1519_=_C1527 ,C1519_=_C1528 ,C1519_=_C1580 ,C1519_=_C1582 ,C1519_=_C1639 ,C1519_=_C1744 ,\nC1519_=_C1848 ,C1519_=_C1860 ,C1519_=_C1871 ,C1519_=_C1881 ,C1519_=_C1891 ,C1519_=_C1892 ,\nC1519_=_C1893 ,C1519_=_C1894 ,C1519_=_C1895 ,C1519_=_C1897 ,C1519_=_C1899 ,C1520_=_C1521 ,\nC1520_=_C1522 ,C1520_=_C1523 ,C1520_=_C1524 ,C1520_=_C1525 ,C1520_=_C1527 ,C1520_=_C1528 ,\nC1520_=_C1590 ,C1520_=_C1640 ,C1520_=_C1745 ,C1520_=_C1849 ,C1520_=_C1861 ,C1520_=_C1872 ,\nC1520_=_C1882 ,C1520_=_C1891 ,C1520_=_C1900 ,C1520_=_C1901 ,C1520_=_C1902 ,C1520_=_C1903 ,\nC1520_=_C1904 ,C1520_=_C1905 ,C1520_=_C1907 ,C1521_=_C1522 ,C1521_=_C1523 ,C1521_=_C1524 ,\nC1521_=_C1525 ,C1521_=_C1527 ,C1521_=_C1528 ,C1521_=_C1546 ,C1521_=_C1592 ,C1521_=_C1594 ,\nC1521_=_C1595 ,C1521_=_C1598 ,C1521_=_C1746 ,C1521_=_C1850 ,C1521_=_C1873 ,C1521_=_C1883 ,\nC1521_=_C1892 ,C1521_=_C1900 ,C1521_=_C1909 ,C1521_=_C1912 ,C1521_=_C1913 ,C1522_=_C1523 ,\nC1522_=_C1524 ,C1522_=_C1525 ,C1522_=_C1527 ,C1522_=_C1528 ,C1522_=_C1547 ,C1522_=_C1592 ,\nC1522_=_C1599 ,C1522_=_C1600 ,C1522_=_C1601 ,C1522_=_C1603 ,C1522_=_C1604 ,C1522_=_C1851 ,\nC1522_=_C1874 ,C1522_=_C1884 ,C1522_=_C1893 ,C1522_=_C1901 ,C1522_=_C1918 ,C1523_=_C1524 ,\nC1523_=_C1525 ,C1523_=_C1527 ,C1523_=_C1528 ,C1523_=_C1559 ,C1523_=_C1599 ,C1523_=_C1605 ,\nC1523_=_C1606 ,C1523_=_C1609 ,C1523_=_C1643 ,C1523_=_C1852 ,C1523_=_C1864 ,C1523_=_C1875 ,\nC1523_=_C1885 ,C1523_=_C1894 ,C1523_=_C1902 ,C1523_=_C1909 ,C1523_=_C1923 ,C1523_=_C1924 ,\nC1524_=_C1525 ,C1524_=_C1527 ,C1524_=_C1528 ,C1524_=_C1594 ,C1524_=_C1600 ,C1524_=_C1605 ,\nC1524_=_C1610 ,C1524_=_C1644 ,C1524_=_C1853 ,C1524_=_C1865 ,C1524_=_C1876 ,C1524_=_C1886 ,\nC1524_=_C1895 ,C1524_=_C1903 ,C1524_=_C1927 ,C1524_=_C1928 ,C1524_=_C1929 ,C1525_=_C1527 ,\nC1525_=_C1528 ,C1525_=_C1538 ,C1525_=_C1550 ,C1525_=_C1561 ,C1525_=_C1580 ,C1525_=_C1595 ,\nC1525_=_C1601 ,C1525_=_C1606 ,C1525_=_C1610 ,C1525_=_C1614 ,C1525_=_C1615 ,C1525_=_C1645 ,\nC1525_=_C1877 ,C1525_=_C1887 ,C1525_=_C1904 ,C1525_=_C1930 ,C1525_=_C1932 ,C1527_=_C1528 ,\nC1527_=_C1582 ,C1527_=_C1590 ,C1527_=_C1603 ,C1527_=_C1615 ,C1527_=_C1619 ,C1527_=_C1647 ,\nC1527_=_C1856 ,C1527_=_C1868 ,C1527_=_C1879 ,C1527_=_C1889 ,C1527_=_C1913 ,C1527_=_C1924 ,\nC1527_=_C1928 ,C1527_=_C1933 ,C1528_=_C1553 ,C1528_=_C1564 ,C1528_=_C1598 ,C1528_=_C1604 ,\nC1528_=_C1609 ,C1528_=_C1619 ,C1528_=_C1753 ,C1528_=_C1857 ,C1528_=_C1880 ,C1528_=_C1890 ,\nC1528_=_C1899 ,C1528_=_C1907 ,C1528_=_C1929 ,C1528_=_C1932 ,C1528_=_C1934 ,C1538_=_C1550 ,\nC1538_=_C1561 ,C1538_=_C1580 ,C1538_=_C1595 ,C1538_=_C1601</w:t>
      </w:r>
    </w:p>
    <w:p>
      <w:pPr>
        <w:pStyle w:val="PreformattedText"/>
        <w:bidi w:val="0"/>
        <w:spacing w:before="0" w:after="0"/>
        <w:jc w:val="left"/>
        <w:rPr/>
      </w:pPr>
      <w:r>
        <w:rPr/>
        <w:t xml:space="preserve"> </w:t>
      </w:r>
      <w:r>
        <w:rPr/>
        <w:t>,C1538_=_C1606 ,C1538_=_C1610 ,\nC1538_=_C1614 ,C1538_=_C1615 ,C1538_=_C1658 ,C1538_=_C1763 ,C1538_=_C1944 ,C1538_=_C1955 ,\nC1538_=_C1965 ,C1538_=_C1974 ,C1538_=_C1982 ,C1538_=_C1989 ,C1538_=_C1995 ,C1538_=_C2000 ,\nC1538_=_C2004 ,C1538_=_C2008 ,C1538_=_C2009 ,C1538_=_C2010 ,C1546_=_C1547 ,C1546_=_C1550 ,\nC1546_=_C1553 ,C1546_=_C1592 ,C1546_=_C1594 ,C1546_=_C1595 ,C1546_=_C1598 ,C1546_=_C1666 ,\nC1546_=_C1771 ,C1546_=_C1940 ,C1546_=_C2017 ,C1546_=_C2027 ,C1546_=_C2036 ,C1546_=_C2044 ,\nC1546_=_C2053 ,C1546_=_C2054 ,C1546_=_C2056 ,C1546_=_C2057 ,C1547_=_C1550 ,C1547_=_C1553 ,\nC1547_=_C1592 ,C1547_=_C1599 ,C1547_=_C1600 ,C1547_=_C1601 ,C1547_=_C1603 ,C1547_=_C1604 ,\nC1547_=_C1667 ,C1547_=_C1772 ,C1547_=_C1941 ,C1547_=_C2018 ,C1547_=_C2028 ,C1547_=_C2037 ,\nC1547_=_C2045 ,C1547_=_C2059 ,C1547_=_C2060 ,C1547_=_C2062 ,C1547_=_C2063 ,C1550_=_C1553 ,\nC1550_=_C1561 ,C1550_=_C1580 ,C1550_=_C1595 ,C1550_=_C1601 ,C1550_=_C1606 ,C1550_=_C1610 ,\nC1550_=_C1614 ,C1550_=_C1615 ,C1550_=_C1670 ,C1550_=_C1775 ,C1550_=_C1944 ,C1550_=_C2021 ,\nC1550_=_C2031 ,C1550_=_C2040 ,C1550_=_C2048 ,C1550_=_C2066 ,C1550_=_C2070 ,C1550_=_C2074 ,\nC1550_=_C2075 ,C1550_=_C2076 ,C1553_=_C1564 ,C1553_=_C1598 ,C1553_=_C1604 ,C1553_=_C1609 ,\nC1553_=_C1619 ,C1553_=_C1673 ,C1553_=_C1778 ,C1553_=_C1947 ,C1553_=_C2024 ,C1553_=_C2034 ,\nC1553_=_C2043 ,C1553_=_C2051 ,C1553_=_C2069 ,C1553_=_C2073 ,C1553_=_C2076 ,C1553_=_C2078 ,\nC1553_=_C2079 ,C1559_=_C1561 ,C1559_=_C1564 ,C1559_=_C1599 ,C1559_=_C1605 ,C1559_=_C1606 ,\nC1559_=_C1609 ,C1559_=_C1679 ,C1559_=_C1784 ,C1559_=_C1875 ,C1559_=_C1953 ,C1559_=_C2019 ,\nC1559_=_C2084 ,C1559_=_C2093 ,C1559_=_C2101 ,C1559_=_C2108 ,C1559_=_C2114 ,C1559_=_C2120 ,\nC1559_=_C2122 ,C1559_=_C2123 ,C1561_=_C1564 ,C1561_=_C1580 ,C1561_=_C1595 ,C1561_=_C1601 ,\nC1561_=_C1606 ,C1561_=_C1610 ,C1561_=_C1614 ,C1561_=_C1615 ,C1561_=_C1681 ,C1561_=_C1786 ,\nC1561_=_C1877 ,C1561_=_C1955 ,C1561_=_C2021 ,C1561_=_C2086 ,C1561_=_C2095 ,C1561_=_C2103 ,\nC1561_=_C2110 ,C1561_=_C2116 ,C1561_=_C2125 ,C1561_=_C2129 ,C1561_=_C2130 ,C1561_=_C2131 ,\nC1564_=_C1598 ,C1564_=_C1604 ,C1564_=_C1609 ,C1564_=_C1619 ,C1564_=_C1684 ,C1564_=_C1789 ,\nC1564_=_C1880 ,C1564_=_C1958 ,C1564_=_C2024 ,C1564_=_C2089 ,C1564_=_C2098 ,C1564_=_C2106 ,\nC1564_=_C2113 ,C1564_=_C2119 ,C1564_=_C2128 ,C1564_=_C2131 ,C1564_=_C2133 ,C1564_=_C2134 ,\nC1580_=_C1582 ,C1580_=_C1595 ,C1580_=_C1601 ,C1580_=_C1606 ,C1580_=_C1610 ,C1580_=_C1614 ,\nC1580_=_C1615 ,C1580_=_C1700 ,C1580_=_C1805 ,C1580_=_C1974 ,C1580_=_C2040 ,C1580_=_C2095 ,\nC1580_=_C2140 ,C1580_=_C2184 ,C1580_=_C2191 ,C1580_=_C2197 ,C1580_=_C2202 ,C1580_=_C2206 ,\nC1580_=_C2210 ,C1580_=_C2212 ,C1582_=_C1590 ,C1582_=_C1603 ,C1582_=_C1615 ,C1582_=_C1619 ,\nC1582_=_C1702 ,C1582_=_C1807 ,C1582_=_C1976 ,C1582_=_C2042 ,C1582_=_C2097 ,C1582_=_C2142 ,\nC1582_=_C2186 ,C1582_=_C2193 ,C1582_=_C2199 ,C1582_=_C2204 ,C1582_=_C2208 ,C1582_=_C2213 ,\nC1582_=_C2215 ,C1590_=_C1603 ,C1590_=_C1615 ,C1590_=_C1619 ,C1590_=_C1710 ,C1590_=_C1815 ,\nC1590_=_C1984 ,C1590_=_C2050 ,C1590_=_C2105 ,C1590_=_C2150 ,C1590_=_C2186 ,C1590_=_C2221 ,\nC1590_=_C2227 ,C1590_=_C2232 ,C1590_=_C2236 ,C1590_=_C2239 ,C1590_=_C2241 ,C1590_=_C2243 ,\nC1592_=_C1594 ,C1592_=_C1595 ,C1592_=_C1598 ,C1592_=_C1599 ,C1592_=_C1600 ,C1592_=_C1601 ,\nC1592_=_C1603 ,C1592_=_C1604 ,C1592_=_C1817 ,C1592_=_C1986 ,C1592_=_C2107 ,C1592_=_C2152 ,\nC1592_=_C2188 ,C1592_=_C2216 ,C1592_=_C2244 ,C1592_=_C2247 ,C1592_=_C2248 ,C1594_=_C1595 ,\nC1594_=_C1598 ,C1594_=_C1600 ,C1594_=_C1605 ,C1594_=_C1610 ,C1594_=_C1714 ,C1594_=_C1819 ,\nC1594_=_C1988 ,C1594_=_C2054 ,C1594_=_C2109 ,C1594_=_C2154 ,C1594_=_C2190 ,C1594_=_C2218 ,\nC1594_=_C2250 ,C1594_=_C2256 ,C1594_=_C2257 ,C1594_=_C2258 ,C1595_=_C1598 ,C1595_=_C1601 ,\nC1595_=_C1606 ,C1595_=_C1610 ,C1595_=_C1614 ,C1595_=_C1615 ,C1595_=_C1715 ,C1595_=_C1820 ,\nC1595_=_C1989 ,C1595_=_C2110 ,C1595_=_C2155 ,C1595_=_C2191 ,C1595_=_C2219 ,C1595_=_C2251 ,\nC1595_=_C2259 ,C1595_=_C2260 ,C1595_=_C2261 ,C1598_=_C1604 ,C1598_=_C1609 ,C1598_=_C1619 ,\nC1598_=_C1823 ,C1598_=_C1992 ,C1598_=_C2113 ,C1598_=_C2158 ,C1598_=_C2194 ,C1598_=_C2222 ,\nC1598_=_C2254 ,C1598_=_C2258 ,C1598_=_C2261 ,C1598_=_C2263 ,C1598_=_C2264 ,C1599_=_C1600 ,\nC1599_=_C1601 ,C1599_=_C1603 ,C1599_=_C1604 ,C1599_=_C1605 ,C1599_=_C1606 ,C1599_=_C1609 ,\nC1599_=_C1719 ,C1599_=_C1993 ,C1599_=_C2059 ,C1599_=_C2114 ,C1599_=_C2159 ,C1599_=_C2195 ,\nC1599_=_C2223 ,C1599_=_C2244 ,C1599_=_C2267 ,C1599_=_C2268 ,C1600_=_C1601 ,C1600_=_C1603 ,\nC1600_=_C1604 ,C1600_=_C1605 ,C1600_=_C1610 ,C1600_=_C1720 ,C1600_=_C1994 ,C1600_=_C2060 ,\nC1600_=_C2115 ,C1600_=_C2160 ,C1600_=_C2196 ,C1600_=_C2224 ,C1600_=_C2271 ,C1600_=_C2272 ,\nC1600_=_C2273 ,C1601_=_C1603 ,C1601_=_C1604 ,C1601_=_C1606 ,C1601_=_C1610 ,C1601_=_C1614 ,\nC1601_=_C1615 ,C1601_=_C1721 ,C1601_=_C1995 ,C1601_=_C2116 ,C1601_=_C2161 ,C1601_=_C2197 ,\nC1601_=_C2225 ,C1601_=_C2274 ,C1601_=_C2276 ,C1603_=_C1604 ,C1603_=_C1615 ,C1603_=_C1619 ,\nC1603_=_C1723 ,C1603_=_C1997 ,C1603_=_C2063 ,C1603_=_C2118 ,C1603_=_C2163 ,C1603_=_C2199 ,\nC1603_=_C2227 ,C1603_=_C2248 ,C1603_=_C2268 ,C1603_=_C2272 ,C1603_=_C2277 ,C1604_=_C1609 ,\nC1604_=_C1619 ,C1604_=_C1829 ,C1604_=_C1998 ,C1604_=_C2119 ,C1604_=_C2164 ,C1604_=_C2200 ,\nC1604_=_C2228 ,C1604_=_C2273 ,C1604_=_C2276 ,C1604_=_C2278 ,C1605_=_C1606 ,C1605_=_C1609 ,\nC1605_=_C1610 ,C1605_=_C1725 ,C1605_=_C1999 ,C1605_=_C2065 ,C1605_=_C2120 ,C1605_=_C2165 ,\nC1605_=_C2201 ,C1605_=_C2229 ,C1605_=_C2250 ,C1605_=_C2281 ,C1605_=_C2282 ,C1605_=_C2283 ,\nC1606_=_C1609 ,C1606_=_C1610 ,C1606_=_C1614 ,C1606_=_C1615 ,C1606_=_C1726 ,C1606_=_C2000 ,\nC1606_=_C2066 ,C1606_=_C2166 ,C1606_=_C2202 ,C1606_=_C2230 ,C1606_=_C2251 ,C1606_=_C2284 ,\nC1606_=_C2285 ,C1606_=_C2286 ,C1609_=_C1619 ,C1609_=_C1729 ,C1609_=_C1834 ,C1609_=_C2003 ,\nC1609_=_C2069 ,C1609_=_C2169 ,C1609_=_C2205 ,C1609_=_C2233 ,C1609_=_C2254 ,C1609_=_C2283 ,\nC1609_=_C2286 ,C1609_=_C2288 ,C1609_=_C2289 ,C1610_=_C1614 ,C1610_=_C1615 ,C1610_=_C1730 ,\nC1610_=_C2004 ,C1610_=_C2070 ,C1610_=_C2125 ,C1610_=_C2170 ,C1610_=_C2206 ,C1610_=_C2234 ,\nC1610_=_C2290 ,C1610_=_C2291 ,C1610_=_C2292 ,C1614_=_C1615 ,C1614_=_C1734 ,C1614_=_C1839 ,\nC1614_=_C1930 ,C1614_=_C2008 ,C1614_=_C2074 ,C1614_=_C2129 ,C1614_=_C2174 ,C1614_=_C2210 ,\nC1614_=_C2238 ,C1614_=_C2259 ,C1614_=_C2274 ,C1614_=_C2284 ,C1614_=_C2290 ,C1614_=_C2296 ,\nC1614_=_C2297 ,C1615_=_C1619 ,C1615_=_C1735 ,C1615_=_C2009 ,C1615_=_C2075 ,C1615_=_C2130 ,\nC1615_=_C2175 ,C1615_=_C2239 ,C1615_=_C2260 ,C1615_=_C2285 ,C1615_=_C2291 ,C1615_=_C2296 ,\nC1615_=_C2298 ,C1619_=_C1739 ,C1619_=_C1844 ,C1619_=_C2013 ,C1619_=_C2079 ,C1619_=_C2134 ,\nC1619_=_C2179 ,C1619_=_C2215 ,C1619_=_C2243 ,C1619_=_C2264 ,C1619_=_C2289 ,C1619_=_C2295 ,\nC1619_=_C2298 ,C1619_=_C2299 ,C1620_=_C1627 ,C1620_=_C1628 ,C1620_=_C1629 ,C1620_=_C1630 ,\nC1620_=_C1631 ,C1620_=_C1633 ,C1620_=_C1634 ,C1620_=_C1635 ,C1620_=_C1636 ,C1620_=_C1637 ,\nC1620_=_C1638 ,C1620_=_C1639 ,C1620_=_C1640 ,C1620_=_C1643 ,C1620_=_C1644 ,C1620_=_C1645 ,\nC1620_=_C1646 ,C1620_=_C1647 ,C1620_=_C1740 ,C1620_=_C1741 ,C1620_=_C1742 ,C1620_=_C1743 ,\nC1620_=_C1744 ,C1620_=_C1745 ,C1620_=_C1746 ,C1620_=_C1751 ,C1620_=_C1753 ,C1627_=_C1628 ,\nC1627_=_C1629 ,C1627_=_C1630 ,C1627_=_C1631 ,C1627_=_C1633 ,C1627_=_C1634 ,C1627_=_C1654 ,\nC1627_=_C1666 ,C1627_=_C1677 ,C1627_=_C1687 ,C1627_=_C1696 ,C1627_=_C1704 ,C1627_=_C1713 ,\nC1627_=_C1714 ,C1627_=_C1715 ,C1627_=_C1716 ,C1627_=_C1717 ,C1627_=_C1746 ,C1627_=_C1771 ,\nC1627_=_C1817 ,C1627_=_C1818 ,C1627_=_C1819 ,C1627_=_C1820 ,C1627_=_C1822 ,C1627_=_C1823 ,\nC1628_=_C1629 ,C1628_=_C1630 ,C1628_=_C1631 ,C1628_=_C1633 ,C1628_=_C1634 ,C1628_=_C1655 ,\nC1628_=_C1667 ,C1628_=_C1678 ,C1628_=_C1688 ,C1628_=_C1697 ,C1628_=_C1705 ,C1628_=_C1719 ,\nC1628_=_C1720 ,C1628_=_C1721 ,C1628_=_C1722 ,C1628_=_C1723 ,C1628_=_C1760 ,C1628_=_C1772 ,\nC1628_=_C1783 ,C1628_=_C1793 ,C1628_=_C1802 ,C1628_=_C1810 ,C1628_=_C1817 ,C1628_=_C1827 ,\nC1628_=_C1829 ,C1629_=_C1630 ,C1629_=_C1631 ,C1629_=_C1633 ,C1629_=_C1634 ,C1629_=_C1643 ,\nC1629_=_C1679 ,C1629_=_C1713 ,C1629_=_C1719 ,C1629_=_C1725 ,C1629_=_C1726 ,C1629_=_C1729 ,\nC1629_=_C1761 ,C1629_=_C1773 ,C1629_=_C1784 ,C1629_=_C1794 ,C1629_=_C1803 ,C1629_=_C1811 ,\nC1629_=_C1818 ,C1629_=_C1832 ,C1629_=_C1833 ,C1629_=_C1834 ,C1630_=_C1631 ,C1630_=_C1633 ,\nC1630_=_C1634 ,C1630_=_C1644 ,C1630_=_C1714 ,C1630_=_C1720 ,C1630_=_C1725 ,C1630_=_C1730 ,\nC1630_=_C1733 ,C1630_=_C1762 ,C1630_=_C1774 ,C1630_=_C1785 ,C1630_=_C1795 ,C1630_=_C1804 ,\nC1630_=_C1812 ,C1630_=_C1819 ,C1630_=_C1836 ,C1630_=_C1837 ,C1630_=_C1838 ,C1631_=_C1633 ,\nC1631_=_C1634 ,C1631_=_C1645 ,C1631_=_C1658 ,C1631_=_C1670 ,C1631_=_C1681 ,C1631_=_C1700 ,\nC1631_=_C1715 ,C1631_=_C1721 ,C1631_=_C1726 ,C1631_=_C1730 ,C1631_=_C1734 ,C1631_=_C1735 ,\nC1631_=_C1736 ,C1631_=_C1763 ,C1631_=_C1775 ,C1631_=_C1786 ,C1631_=_C1796 ,C1631_=_C1805 ,\nC1631_=_C1813 ,C1631_=_C1820 ,C1631_=_C1839 ,C1631_=_C1841 ,C1633_=_C1634 ,C1633_=_C1647 ,\nC1633_=_C1702 ,C1633_=_C1710 ,C1633_=_C1717 ,C1633_=_C1723 ,C1633_=_C1735 ,C1633_=_C1739 ,\nC1633_=_C1765 ,C1633_=_C1777 ,C1633_=_C1788 ,C1633_=_C1798 ,C1633_=_C1807 ,C1633_=_C1815 ,\nC1633_=_C1822 ,C1633_=_C1833 ,C1633_=_C1837 ,C1633_=_C1842 ,C1633_=_C1844 ,C1634_=_C1661 ,\nC1634_=_C1673 ,C1634_=_C1684 ,C1634_=_C1694 ,C1634_=_C1703 ,C1634_=_C1711 ,C1634_=_C1729 ,\nC1634_=_C1733 ,C1634_=_C1736 ,C1634_=_C1738 ,C1634_=_C1739 ,C1634_=_C1753 ,C1634_=_C1778 ,\nC1634_=_C1789 ,C1634_=_C1823 ,C1634_=_C1829 ,C1634_=_C1834 ,C1634_=_C1838 ,C1634_=_C1841 ,\nC1634_=_C1844 ,C1635_=_C1636 ,C1635_=_C1637 ,C1635_=_C1638 ,C1635_=_C1639 ,C1635_=_C1640 ,\nC1635_=_C1643 ,C1635_=_C1644 ,C1635_=_C1645 ,C1635_=_C1646 ,C1635_=_C1647 ,C1635_=_C1654 ,\nC1635_=_C1655 ,C1635_=_C1658 ,C1635_=_C1661 ,C1635_=_C1740 ,C1635_=_C1845 ,C1635_=_C1846 ,\nC1635_=_C1847 ,C1635_=_C1848 ,C1635_=_C1849 ,C1635_=_C1850 ,C1635_=_C1851 ,C1635_=_C1852 ,\nC1635_=_C1853 ,C1635_=_C1855 ,C1635_=_C1856 ,C1635_=_C1857 ,C1636_=_C1637 ,C1636_=_C1638 ,\nC1636_=_C1639 ,C1636_=_C1640</w:t>
      </w:r>
    </w:p>
    <w:p>
      <w:pPr>
        <w:pStyle w:val="PreformattedText"/>
        <w:bidi w:val="0"/>
        <w:spacing w:before="0" w:after="0"/>
        <w:jc w:val="left"/>
        <w:rPr/>
      </w:pPr>
      <w:r>
        <w:rPr/>
        <w:t xml:space="preserve"> </w:t>
      </w:r>
      <w:r>
        <w:rPr/>
        <w:t>,C1636_=_C1643 ,C1636_=_C1644 ,C1636_=_C1645 ,C1636_=_C1646 ,\nC1636_=_C1647 ,C1636_=_C1666 ,C1636_=_C1667 ,C1636_=_C1670 ,C1636_=_C1673 ,C1636_=_C1741 ,\nC1636_=_C1845 ,C1636_=_C1858 ,C1636_=_C1859 ,C1636_=_C1860 ,C1636_=_C1861 ,C1636_=_C1864 ,\nC1636_=_C1865 ,C1636_=_C1867 ,C1636_=_C1868 ,C1637_=_C1638 ,C1637_=_C1639 ,C1637_=_C1640 ,\nC1637_=_C1643 ,C1637_=_C1644 ,C1637_=_C1645 ,C1637_=_C1646 ,C1637_=_C1647 ,C1637_=_C1677 ,\nC1637_=_C1678 ,C1637_=_C1679 ,C1637_=_C1681 ,C1637_=_C1684 ,C1637_=_C1742 ,C1637_=_C1846 ,\nC1637_=_C1858 ,C1637_=_C1871 ,C1637_=_C1872 ,C1637_=_C1873 ,C1637_=_C1874 ,C1637_=_C1875 ,\nC1637_=_C1876 ,C1637_=_C1877 ,C1637_=_C1879 ,C1637_=_C1880 ,C1638_=_C1639 ,C1638_=_C1640 ,\nC1638_=_C1643 ,C1638_=_C1644 ,C1638_=_C1645 ,C1638_=_C1646 ,C1638_=_C1647 ,C1638_=_C1687 ,\nC1638_=_C1688 ,C1638_=_C1694 ,C1638_=_C1743 ,C1638_=_C1847 ,C1638_=_C1859 ,C1638_=_C1881 ,\nC1638_=_C1882 ,C1638_=_C1883 ,C1638_=_C1884 ,C1638_=_C1885 ,C1638_=_C1886 ,C1638_=_C1887 ,\nC1638_=_C1889 ,C1638_=_C1890 ,C1639_=_C1640 ,C1639_=_C1643 ,C1639_=_C1644 ,C1639_=_C1645 ,\nC1639_=_C1646 ,C1639_=_C1647 ,C1639_=_C1696 ,C1639_=_C1697 ,C1639_=_C1700 ,C1639_=_C1702 ,\nC1639_=_C1703 ,C1639_=_C1744 ,C1639_=_C1848 ,C1639_=_C1860 ,C1639_=_C1871 ,C1639_=_C1881 ,\nC1639_=_C1891 ,C1639_=_C1892 ,C1639_=_C1893 ,C1639_=_C1894 ,C1639_=_C1895 ,C1639_=_C1897 ,\nC1639_=_C1899 ,C1640_=_C1643 ,C1640_=_C1644 ,C1640_=_C1645 ,C1640_=_C1646 ,C1640_=_C1647 ,\nC1640_=_C1704 ,C1640_=_C1705 ,C1640_=_C1710 ,C1640_=_C1711 ,C1640_=_C1745 ,C1640_=_C1849 ,\nC1640_=_C1861 ,C1640_=_C1872 ,C1640_=_C1882 ,C1640_=_C1891 ,C1640_=_C1900 ,C1640_=_C1901 ,\nC1640_=_C1902 ,C1640_=_C1903 ,C1640_=_C1904 ,C1640_=_C1905 ,C1640_=_C1907 ,C1643_=_C1644 ,\nC1643_=_C1645 ,C1643_=_C1646 ,C1643_=_C1647 ,C1643_=_C1679 ,C1643_=_C1713 ,C1643_=_C1719 ,\nC1643_=_C1725 ,C1643_=_C1726 ,C1643_=_C1729 ,C1643_=_C1852 ,C1643_=_C1864 ,C1643_=_C1875 ,\nC1643_=_C1885 ,C1643_=_C1894 ,C1643_=_C1902 ,C1643_=_C1909 ,C1643_=_C1923 ,C1643_=_C1924 ,\nC1644_=_C1645 ,C1644_=_C1646 ,C1644_=_C1647 ,C1644_=_C1714 ,C1644_=_C1720 ,C1644_=_C1725 ,\nC1644_=_C1730 ,C1644_=_C1733 ,C1644_=_C1853 ,C1644_=_C1865 ,C1644_=_C1876 ,C1644_=_C1886 ,\nC1644_=_C1895 ,C1644_=_C1903 ,C1644_=_C1927 ,C1644_=_C1928 ,C1644_=_C1929 ,C1645_=_C1646 ,\nC1645_=_C1647 ,C1645_=_C1658 ,C1645_=_C1670 ,C1645_=_C1681 ,C1645_=_C1700 ,C1645_=_C1715 ,\nC1645_=_C1721 ,C1645_=_C1726 ,C1645_=_C1730 ,C1645_=_C1734 ,C1645_=_C1735 ,C1645_=_C1736 ,\nC1645_=_C1877 ,C1645_=_C1887 ,C1645_=_C1904 ,C1645_=_C1930 ,C1645_=_C1932 ,C1646_=_C1647 ,\nC1646_=_C1716 ,C1646_=_C1722 ,C1646_=_C1734 ,C1646_=_C1738 ,C1646_=_C1751 ,C1646_=_C1855 ,\nC1646_=_C1867 ,C1646_=_C1897 ,C1646_=_C1905 ,C1646_=_C1912 ,C1646_=_C1918 ,C1646_=_C1923 ,\nC1646_=_C1927 ,C1646_=_C1930 ,C1646_=_C1933 ,C1646_=_C1934 ,C1647_=_C1702 ,C1647_=_C1710 ,\nC1647_=_C1717 ,C1647_=_C1723 ,C1647_=_C1735 ,C1647_=_C1739 ,C1647_=_C1856 ,C1647_=_C1868 ,\nC1647_=_C1879 ,C1647_=_C1889 ,C1647_=_C1913 ,C1647_=_C1924 ,C1647_=_C1928 ,C1647_=_C1933 ,\nC1654_=_C1655 ,C1654_=_C1658 ,C1654_=_C1661 ,C1654_=_C1666 ,C1654_=_C1677 ,C1654_=_C1687 ,\nC1654_=_C1696 ,C1654_=_C1704 ,C1654_=_C1713 ,C1654_=_C1714 ,C1654_=_C1715 ,C1654_=_C1716 ,\nC1654_=_C1717 ,C1654_=_C1850 ,C1654_=_C1940 ,C1654_=_C1986 ,C1654_=_C1988 ,C1654_=_C1989 ,\nC1654_=_C1992 ,C1655_=_C1658 ,C1655_=_C1661 ,C1655_=_C1667 ,C1655_=_C1678 ,C1655_=_C1688 ,\nC1655_=_C1697 ,C1655_=_C1705 ,C1655_=_C1719 ,C1655_=_C1720 ,C1655_=_C1721 ,C1655_=_C1722 ,\nC1655_=_C1723 ,C1655_=_C1760 ,C1655_=_C1851 ,C1655_=_C1941 ,C1655_=_C1986 ,C1655_=_C1993 ,\nC1655_=_C1994 ,C1655_=_C1995 ,C1655_=_C1997 ,C1655_=_C1998 ,C1658_=_C1661 ,C1658_=_C1670 ,\nC1658_=_C1681 ,C1658_=_C1700 ,C1658_=_C1715 ,C1658_=_C1721 ,C1658_=_C1726 ,C1658_=_C1730 ,\nC1658_=_C1734 ,C1658_=_C1735 ,C1658_=_C1736 ,C1658_=_C1763 ,C1658_=_C1944 ,C1658_=_C1955 ,\nC1658_=_C1965 ,C1658_=_C1974 ,C1658_=_C1982 ,C1658_=_C1989 ,C1658_=_C1995 ,C1658_=_C2000 ,\nC1658_=_C2004 ,C1658_=_C2008 ,C1658_=_C2009 ,C1658_=_C2010 ,C1661_=_C1673 ,C1661_=_C1684 ,\nC1661_=_C1694 ,C1661_=_C1703 ,C1661_=_C1711 ,C1661_=_C1729 ,C1661_=_C1733 ,C1661_=_C1736 ,\nC1661_=_C1738 ,C1661_=_C1739 ,C1661_=_C1857 ,C1661_=_C1947 ,C1661_=_C1958 ,C1661_=_C1992 ,\nC1661_=_C1998 ,C1661_=_C2003 ,C1661_=_C2010 ,C1661_=_C2013 ,C1666_=_C1667 ,C1666_=_C1670 ,\nC1666_=_C1673 ,C1666_=_C1677 ,C1666_=_C1687 ,C1666_=_C1696 ,C1666_=_C1704 ,C1666_=_C1713 ,\nC1666_=_C1714 ,C1666_=_C1715 ,C1666_=_C1716 ,C1666_=_C1717 ,C1666_=_C1771 ,C1666_=_C1940 ,\nC1666_=_C2017 ,C1666_=_C2027 ,C1666_=_C2036 ,C1666_=_C2044 ,C1666_=_C2053 ,C1666_=_C2054 ,\nC1666_=_C2056 ,C1666_=_C2057 ,C1667_=_C1670 ,C1667_=_C1673 ,C1667_=_C1678 ,C1667_=_C1688 ,\nC1667_=_C1697 ,C1667_=_C1705 ,C1667_=_C1719 ,C1667_=_C1720 ,C1667_=_C1721 ,C1667_=_C1722 ,\nC1667_=_C1723 ,C1667_=_C1772 ,C1667_=_C1941 ,C1667_=_C2018 ,C1667_=_C2028 ,C1667_=_C2037 ,\nC1667_=_C2045 ,C1667_=_C2059 ,C1667_=_C2060 ,C1667_=_C2062 ,C1667_=_C2063 ,C1670_=_C1673 ,\nC1670_=_C1681 ,C1670_=_C1700 ,C1670_=_C1715 ,C1670_=_C1721 ,C1670_=_C1726 ,C1670_=_C1730 ,\nC1670_=_C1734 ,C1670_=_C1735 ,C1670_=_C1736 ,C1670_=_C1775 ,C1670_=_C1944 ,C1670_=_C2021 ,\nC1670_=_C2031 ,C1670_=_C2040 ,C1670_=_C2048 ,C1670_=_C2066 ,C1670_=_C2070 ,C1670_=_C2074 ,\nC1670_=_C2075 ,C1670_=_C2076 ,C1673_=_C1684 ,C1673_=_C1694 ,C1673_=_C1703 ,C1673_=_C1711 ,\nC1673_=_C1729 ,C1673_=_C1733 ,C1673_=_C1736 ,C1673_=_C1738 ,C1673_=_C1739 ,C1673_=_C1778 ,\nC1673_=_C1947 ,C1673_=_C2024 ,C1673_=_C2034 ,C1673_=_C2043 ,C1673_=_C2051 ,C1673_=_C2069 ,\nC1673_=_C2073 ,C1673_=_C2076 ,C1673_=_C2078 ,C1673_=_C2079 ,C1677_=_C1678 ,C1677_=_C1679 ,\nC1677_=_C1681 ,C1677_=_C1684 ,C1677_=_C1687 ,C1677_=_C1696 ,C1677_=_C1704 ,C1677_=_C1713 ,\nC1677_=_C1714 ,C1677_=_C1715 ,C1677_=_C1716 ,C1677_=_C1717 ,C1677_=_C1873 ,C1677_=_C2017 ,\nC1677_=_C2107 ,C1677_=_C2108 ,C1677_=_C2109 ,C1677_=_C2110 ,C1677_=_C2113 ,C1678_=_C1679 ,\nC1678_=_C1681 ,C1678_=_C1684 ,C1678_=_C1688 ,C1678_=_C1697 ,C1678_=_C1705 ,C1678_=_C1719 ,\nC1678_=_C1720 ,C1678_=_C1721 ,C1678_=_C1722 ,C1678_=_C1723 ,C1678_=_C1783 ,C1678_=_C1874 ,\nC1678_=_C2018 ,C1678_=_C2107 ,C1678_=_C2114 ,C1678_=_C2115 ,C1678_=_C2116 ,C1678_=_C2118 ,\nC1678_=_C2119 ,C1679_=_C1681 ,C1679_=_C1684 ,C1679_=_C1713 ,C1679_=_C1719 ,C1679_=_C1725 ,\nC1679_=_C1726 ,C1679_=_C1729 ,C1679_=_C1784 ,C1679_=_C1875 ,C1679_=_C1953 ,C1679_=_C2019 ,\nC1679_=_C2084 ,C1679_=_C2093 ,C1679_=_C2101 ,C1679_=_C2108 ,C1679_=_C2114 ,C1679_=_C2120 ,\nC1679_=_C2122 ,C1679_=_C2123 ,C1681_=_C1684 ,C1681_=_C1700 ,C1681_=_C1715 ,C1681_=_C1721 ,\nC1681_=_C1726 ,C1681_=_C1730 ,C1681_=_C1734 ,C1681_=_C1735 ,C1681_=_C1736 ,C1681_=_C1786 ,\nC1681_=_C1877 ,C1681_=_C1955 ,C1681_=_C2021 ,C1681_=_C2086 ,C1681_=_C2095 ,C1681_=_C2103 ,\nC1681_=_C2110 ,C1681_=_C2116 ,C1681_=_C2125 ,C1681_=_C2129 ,C1681_=_C2130 ,C1681_=_C2131 ,\nC1684_=_C1694 ,C1684_=_C1703 ,C1684_=_C1711 ,C1684_=_C1729 ,C1684_=_C1733 ,C1684_=_C1736 ,\nC1684_=_C1738 ,C1684_=_C1739 ,C1684_=_C1789 ,C1684_=_C1880 ,C1684_=_C1958 ,C1684_=_C2024 ,\nC1684_=_C2089 ,C1684_=_C2098 ,C1684_=_C2106 ,C1684_=_C2113 ,C1684_=_C2119 ,C1684_=_C2128 ,\nC1684_=_C2131 ,C1684_=_C2133 ,C1684_=_C2134 ,C1687_=_C1688 ,C1687_=_C1694 ,C1687_=_C1696 ,\nC1687_=_C1704 ,C1687_=_C1713 ,C1687_=_C1714 ,C1687_=_C1715 ,C1687_=_C1716 ,C1687_=_C1717 ,\nC1687_=_C1883 ,C1687_=_C2027 ,C1687_=_C2152 ,C1687_=_C2154 ,C1687_=_C2155 ,C1687_=_C2158 ,\nC1688_=_C1694 ,C1688_=_C1697 ,C1688_=_C1705 ,C1688_=_C1719 ,C1688_=_C1720 ,C1688_=_C1721 ,\nC1688_=_C1722 ,C1688_=_C1723 ,C1688_=_C1793 ,C1688_=_C1884 ,C1688_=_C2028 ,C1688_=_C2152 ,\nC1688_=_C2159 ,C1688_=_C2160 ,C1688_=_C2161 ,C1688_=_C2163 ,C1688_=_C2164 ,C1694_=_C1703 ,\nC1694_=_C1711 ,C1694_=_C1729 ,C1694_=_C1733 ,C1694_=_C1736 ,C1694_=_C1738 ,C1694_=_C1739 ,\nC1694_=_C1890 ,C1694_=_C2034 ,C1694_=_C2089 ,C1694_=_C2158 ,C1694_=_C2164 ,C1694_=_C2169 ,\nC1694_=_C2179 ,C1696_=_C1697 ,C1696_=_C1700 ,C1696_=_C1702 ,C1696_=_C1703 ,C1696_=_C1704 ,\nC1696_=_C1713 ,C1696_=_C1714 ,C1696_=_C1715 ,C1696_=_C1716 ,C1696_=_C1717 ,C1696_=_C1892 ,\nC1696_=_C2036 ,C1696_=_C2188 ,C1696_=_C2190 ,C1696_=_C2191 ,C1696_=_C2193 ,C1696_=_C2194 ,\nC1697_=_C1700 ,C1697_=_C1702 ,C1697_=_C1703 ,C1697_=_C1705 ,C1697_=_C1719 ,C1697_=_C1720 ,\nC1697_=_C1721 ,C1697_=_C1722 ,C1697_=_C1723 ,C1697_=_C1802 ,C1697_=_C1893 ,C1697_=_C2037 ,\nC1697_=_C2188 ,C1697_=_C2195 ,C1697_=_C2196 ,C1697_=_C2197 ,C1697_=_C2199 ,C1697_=_C2200 ,\nC1700_=_C1702 ,C1700_=_C1703 ,C1700_=_C1715 ,C1700_=_C1721 ,C1700_=_C1726 ,C1700_=_C1730 ,\nC1700_=_C1734 ,C1700_=_C1735 ,C1700_=_C1736 ,C1700_=_C1805 ,C1700_=_C1974 ,C1700_=_C2040 ,\nC1700_=_C2095 ,C1700_=_C2140 ,C1700_=_C2184 ,C1700_=_C2191 ,C1700_=_C2197 ,C1700_=_C2202 ,\nC1700_=_C2206 ,C1700_=_C2210 ,C1700_=_C2212 ,C1702_=_C1703 ,C1702_=_C1710 ,C1702_=_C1717 ,\nC1702_=_C1723 ,C1702_=_C1735 ,C1702_=_C1739 ,C1702_=_C1807 ,C1702_=_C1976 ,C1702_=_C2042 ,\nC1702_=_C2097 ,C1702_=_C2142 ,C1702_=_C2186 ,C1702_=_C2193 ,C1702_=_C2199 ,C1702_=_C2204 ,\nC1702_=_C2208 ,C1702_=_C2213 ,C1702_=_C2215 ,C1703_=_C1711 ,C1703_=_C1729 ,C1703_=_C1733 ,\nC1703_=_C1736 ,C1703_=_C1738 ,C1703_=_C1739 ,C1703_=_C1899 ,C1703_=_C2043 ,C1703_=_C2098 ,\nC1703_=_C2194 ,C1703_=_C2200 ,C1703_=_C2205 ,C1703_=_C2212 ,C1703_=_C2215 ,C1704_=_C1705 ,\nC1704_=_C1710 ,C1704_=_C1711 ,C1704_=_C1713 ,C1704_=_C1714 ,C1704_=_C1715 ,C1704_=_C1716 ,\nC1704_=_C1717 ,C1704_=_C1900 ,C1704_=_C2044 ,C1704_=_C2216 ,C1704_=_C2218 ,C1704_=_C2219 ,\nC1704_=_C2221 ,C1704_=_C2222 ,C1705_=_C1710 ,C1705_=_C1711 ,C1705_=_C1719 ,C1705_=_C1720 ,\nC1705_=_C1721 ,C1705_=_C1722 ,C1705_=_C1723 ,C1705_=_C1810 ,C1705_=_C1901 ,C1705_=_C2045 ,\nC1705_=_C2216 ,C1705_=_C2223 ,C1705_=_C2224 ,C1705_=_C2225 ,C1705_=_C2227 ,C1705_=_C2228 ,\nC1710_=_C1711 ,C1710_=_C1717 ,C1710_=_C1723 ,C1710_=_C1735 ,C1710_=_C1739 ,C1710_=_C1815 ,\nC1710_=_C1984 ,C1710_=_C2050 ,C1710_=_C2105 ,C1710_=_C2150 ,C1710_=_C2186 ,C1710_=_C2221 ,\nC1710_=_C2227 ,C1710_=_C2232 ,C1710_=_C2236 ,C1710_=_C2239 ,C1710_=_C2241 ,C1710_=_C2243</w:t>
      </w:r>
    </w:p>
    <w:p>
      <w:pPr>
        <w:pStyle w:val="PreformattedText"/>
        <w:bidi w:val="0"/>
        <w:spacing w:before="0" w:after="0"/>
        <w:jc w:val="left"/>
        <w:rPr/>
      </w:pPr>
      <w:r>
        <w:rPr/>
        <w:t xml:space="preserve"> </w:t>
      </w:r>
      <w:r>
        <w:rPr/>
        <w:t>,\nC1711_=_C1729 ,C1711_=_C1733 ,C1711_=_C1736 ,C1711_=_C1738 ,C1711_=_C1739 ,C1711_=_C1907 ,\nC1711_=_C2051 ,C1711_=_C2106 ,C1711_=_C2222 ,C1711_=_C2228 ,C1711_=_C2233 ,C1711_=_C2243 ,\nC1713_=_C1714 ,C1713_=_C1715 ,C1713_=_C1716 ,C1713_=_C1717 ,C1713_=_C1719 ,C1713_=_C1725 ,\nC1713_=_C1726 ,C1713_=_C1729 ,C1713_=_C1818 ,C1713_=_C1909 ,C1713_=_C2053 ,C1713_=_C2108 ,\nC1713_=_C2244 ,C1713_=_C2250 ,C1713_=_C2251 ,C1713_=_C2254 ,C1714_=_C1715 ,C1714_=_C1716 ,\nC1714_=_C1717 ,C1714_=_C1720 ,C1714_=_C1725 ,C1714_=_C1730 ,C1714_=_C1733 ,C1714_=_C1819 ,\nC1714_=_C1988 ,C1714_=_C2054 ,C1714_=_C2109 ,C1714_=_C2154 ,C1714_=_C2190 ,C1714_=_C2218 ,\nC1714_=_C2250 ,C1714_=_C2256 ,C1714_=_C2257 ,C1714_=_C2258 ,C1715_=_C1716 ,C1715_=_C1717 ,\nC1715_=_C1721 ,C1715_=_C1726 ,C1715_=_C1730 ,C1715_=_C1734 ,C1715_=_C1735 ,C1715_=_C1736 ,\nC1715_=_C1820 ,C1715_=_C1989 ,C1715_=_C2110 ,C1715_=_C2155 ,C1715_=_C2191 ,C1715_=_C2219 ,\nC1715_=_C2251 ,C1715_=_C2259 ,C1715_=_C2260 ,C1715_=_C2261 ,C1716_=_C1717 ,C1716_=_C1722 ,\nC1716_=_C1734 ,C1716_=_C1738 ,C1716_=_C1912 ,C1716_=_C2056 ,C1716_=_C2247 ,C1716_=_C2256 ,\nC1716_=_C2259 ,C1716_=_C2263 ,C1717_=_C1723 ,C1717_=_C1735 ,C1717_=_C1739 ,C1717_=_C1822 ,\nC1717_=_C1913 ,C1717_=_C2057 ,C1717_=_C2193 ,C1717_=_C2221 ,C1717_=_C2248 ,C1717_=_C2257 ,\nC1717_=_C2260 ,C1717_=_C2264 ,C1719_=_C1720 ,C1719_=_C1721 ,C1719_=_C1722 ,C1719_=_C1723 ,\nC1719_=_C1725 ,C1719_=_C1726 ,C1719_=_C1729 ,C1719_=_C1993 ,C1719_=_C2059 ,C1719_=_C2114 ,\nC1719_=_C2159 ,C1719_=_C2195 ,C1719_=_C2223 ,C1719_=_C2244 ,C1719_=_C2267 ,C1719_=_C2268 ,\nC1720_=_C1721 ,C1720_=_C1722 ,C1720_=_C1723 ,C1720_=_C1725 ,C1720_=_C1730 ,C1720_=_C1733 ,\nC1720_=_C1994 ,C1720_=_C2060 ,C1720_=_C2115 ,C1720_=_C2160 ,C1720_=_C2196 ,C1720_=_C2224 ,\nC1720_=_C2271 ,C1720_=_C2272 ,C1720_=_C2273 ,C1721_=_C1722 ,C1721_=_C1723 ,C1721_=_C1726 ,\nC1721_=_C1730 ,C1721_=_C1734 ,C1721_=_C1735 ,C1721_=_C1736 ,C1721_=_C1995 ,C1721_=_C2116 ,\nC1721_=_C2161 ,C1721_=_C2197 ,C1721_=_C2225 ,C1721_=_C2274 ,C1721_=_C2276 ,C1722_=_C1723 ,\nC1722_=_C1734 ,C1722_=_C1738 ,C1722_=_C1827 ,C1722_=_C1918 ,C1722_=_C2062 ,C1722_=_C2247 ,\nC1722_=_C2267 ,C1722_=_C2271 ,C1722_=_C2274 ,C1722_=_C2277 ,C1722_=_C2278 ,C1723_=_C1735 ,\nC1723_=_C1739 ,C1723_=_C1997 ,C1723_=_C2063 ,C1723_=_C2118 ,C1723_=_C2163 ,C1723_=_C2199 ,\nC1723_=_C2227 ,C1723_=_C2248 ,C1723_=_C2268 ,C1723_=_C2272 ,C1723_=_C2277 ,C1725_=_C1726 ,\nC1725_=_C1729 ,C1725_=_C1730 ,C1725_=_C1733 ,C1725_=_C1999 ,C1725_=_C2065 ,C1725_=_C2120 ,\nC1725_=_C2165 ,C1725_=_C2201 ,C1725_=_C2229 ,C1725_=_C2250 ,C1725_=_C2281 ,C1725_=_C2282 ,\nC1725_=_C2283 ,C1726_=_C1729 ,C1726_=_C1730 ,C1726_=_C1734 ,C1726_=_C1735 ,C1726_=_C1736 ,\nC1726_=_C2000 ,C1726_=_C2066 ,C1726_=_C2166 ,C1726_=_C2202 ,C1726_=_C2230 ,C1726_=_C2251 ,\nC1726_=_C2284 ,C1726_=_C2285 ,C1726_=_C2286 ,C1729_=_C1733 ,C1729_=_C1736 ,C1729_=_C1738 ,\nC1729_=_C1739 ,C1729_=_C1834 ,C1729_=_C2003 ,C1729_=_C2069 ,C1729_=_C2169 ,C1729_=_C2205 ,\nC1729_=_C2233 ,C1729_=_C2254 ,C1729_=_C2283 ,C1729_=_C2286 ,C1729_=_C2288 ,C1729_=_C2289 ,\nC1730_=_C1733 ,C1730_=_C1734 ,C1730_=_C1735 ,C1730_=_C1736 ,C1730_=_C2004 ,C1730_=_C2070 ,\nC1730_=_C2125 ,C1730_=_C2170 ,C1730_=_C2206 ,C1730_=_C2234 ,C1730_=_C2290 ,C1730_=_C2291 ,\nC1730_=_C2292 ,C1733_=_C1736 ,C1733_=_C1738 ,C1733_=_C1739 ,C1733_=_C1838 ,C1733_=_C1929 ,\nC1733_=_C2073 ,C1733_=_C2128 ,C1733_=_C2258 ,C1733_=_C2273 ,C1733_=_C2283 ,C1733_=_C2292 ,\nC1733_=_C2295 ,C1734_=_C1735 ,C1734_=_C1736 ,C1734_=_C1738 ,C1734_=_C1839 ,C1734_=_C1930 ,\nC1734_=_C2008 ,C1734_=_C2074 ,C1734_=_C2129 ,C1734_=_C2174 ,C1734_=_C2210 ,C1734_=_C2238 ,\nC1734_=_C2259 ,C1734_=_C2274 ,C1734_=_C2284 ,C1734_=_C2290 ,C1734_=_C2296 ,C1734_=_C2297 ,\nC1735_=_C1736 ,C1735_=_C1739 ,C1735_=_C2009 ,C1735_=_C2075 ,C1735_=_C2130 ,C1735_=_C2175 ,\nC1735_=_C2239 ,C1735_=_C2260 ,C1735_=_C2285 ,C1735_=_C2291 ,C1735_=_C2296 ,C1735_=_C2298 ,\nC1736_=_C1738 ,C1736_=_C1739 ,C1736_=_C1841 ,C1736_=_C1932 ,C1736_=_C2010 ,C1736_=_C2076 ,\nC1736_=_C2131 ,C1736_=_C2212 ,C1736_=_C2261 ,C1736_=_C2276 ,C1736_=_C2286 ,C1736_=_C2292 ,\nC1736_=_C2297 ,C1736_=_C2298 ,C1738_=_C1739 ,C1738_=_C1934 ,C1738_=_C2078 ,C1738_=_C2133 ,\nC1738_=_C2263 ,C1738_=_C2278 ,C1738_=_C2288 ,C1738_=_C2297 ,C1738_=_C2299 ,C1739_=_C1844 ,\nC1739_=_C2013 ,C1739_=_C2079 ,C1739_=_C2134 ,C1739_=_C2179 ,C1739_=_C2215 ,C1739_=_C2243 ,\nC1739_=_C2264 ,C1739_=_C2289 ,C1739_=_C2295 ,C1739_=_C2298 ,C1739_=_C2299 ,C1740_=_C1741 ,\nC1740_=_C1742 ,C1740_=_C1743 ,C1740_=_C1744 ,C1740_=_C1745 ,C1740_=_C1746 ,C1740_=_C1751 ,\nC1740_=_C1753 ,C1740_=_C1760 ,C1740_=_C1761 ,C1740_=_C1762 ,C1740_=_C1763 ,C1740_=_C1765 ,\nC1740_=_C1845 ,C1740_=_C1846 ,C1740_=_C1847 ,C1740_=_C1848 ,C1740_=_C1849 ,C1740_=_C1850 ,\nC1740_=_C1851 ,C1740_=_C1852 ,C1740_=_C1853 ,C1740_=_C1855 ,C1740_=_C1856 ,C1740_=_C1857 ,\nC1741_=_C1742 ,C1741_=_C1743 ,C1741_=_C1744 ,C1741_=_C1745 ,C1741_=_C1746 ,C1741_=_C1751 ,\nC1741_=_C1753 ,C1741_=_C1771 ,C1741_=_C1772 ,C1741_=_C1773 ,C1741_=_C1774 ,C1741_=_C1775 ,\nC1741_=_C1777 ,C1741_=_C1778 ,C1741_=_C1845 ,C1741_=_C1858 ,C1741_=_C1859 ,C1741_=_C1860 ,\nC1741_=_C1861 ,C1741_=_C1864 ,C1741_=_C1865 ,C1741_=_C1867 ,C1741_=_C1868 ,C1742_=_C1743 ,\nC1742_=_C1744 ,C1742_=_C1745 ,C1742_=_C1746 ,C1742_=_C1751 ,C1742_=_C1753 ,C1742_=_C1783 ,\nC1742_=_C1784 ,C1742_=_C1785 ,C1742_=_C1786 ,C1742_=_C1788 ,C1742_=_C1789 ,C1742_=_C1846 ,\nC1742_=_C1858 ,C1742_=_C1871 ,C1742_=_C1872 ,C1742_=_C1873 ,C1742_=_C1874 ,C1742_=_C1875 ,\nC1742_=_C1876 ,C1742_=_C1877 ,C1742_=_C1879 ,C1742_=_C1880 ,C1743_=_C1744 ,C1743_=_C1745 ,\nC1743_=_C1746 ,C1743_=_C1751 ,C1743_=_C1753 ,C1743_=_C1793 ,C1743_=_C1794 ,C1743_=_C1795 ,\nC1743_=_C1796 ,C1743_=_C1798 ,C1743_=_C1847 ,C1743_=_C1859 ,C1743_=_C1881 ,C1743_=_C1882 ,\nC1743_=_C1883 ,C1743_=_C1884 ,C1743_=_C1885 ,C1743_=_C1886 ,C1743_=_C1887 ,C1743_=_C1889 ,\nC1743_=_C1890 ,C1744_=_C1745 ,C1744_=_C1746 ,C1744_=_C1751 ,C1744_=_C1753 ,C1744_=_C1802 ,\nC1744_=_C1803 ,C1744_=_C1804 ,C1744_=_C1805 ,C1744_=_C1807 ,C1744_=_C1848 ,C1744_=_C1860 ,\nC1744_=_C1871 ,C1744_=_C1881 ,C1744_=_C1891 ,C1744_=_C1892 ,C1744_=_C1893 ,C1744_=_C1894 ,\nC1744_=_C1895 ,C1744_=_C1897 ,C1744_=_C1899 ,C1745_=_C1746 ,C1745_=_C1751 ,C1745_=_C1753 ,\nC1745_=_C1810 ,C1745_=_C1811 ,C1745_=_C1812 ,C1745_=_C1813 ,C1745_=_C1815 ,C1745_=_C1849 ,\nC1745_=_C1861 ,C1745_=_C1872 ,C1745_=_C1882 ,C1745_=_C1891 ,C1745_=_C1900 ,C1745_=_C1901 ,\nC1745_=_C1902 ,C1745_=_C1903 ,C1745_=_C1904 ,C1745_=_C1905 ,C1745_=_C1907 ,C1746_=_C1751 ,\nC1746_=_C1753 ,C1746_=_C1771 ,C1746_=_C1817 ,C1746_=_C1818 ,C1746_=_C1819 ,C1746_=_C1820 ,\nC1746_=_C1822 ,C1746_=_C1823 ,C1746_=_C1850 ,C1746_=_C1873 ,C1746_=_C1883 ,C1746_=_C1892 ,\nC1746_=_C1900 ,C1746_=_C1909 ,C1746_=_C1912 ,C1746_=_C1913 ,C1751_=_C1753 ,C1751_=_C1827 ,\nC1751_=_C1832 ,C1751_=_C1836 ,C1751_=_C1839 ,C1751_=_C1842 ,C1751_=_C1855 ,C1751_=_C1867 ,\nC1751_=_C1897 ,C1751_=_C1905 ,C1751_=_C1912 ,C1751_=_C1918 ,C1751_=_C1923 ,C1751_=_C1927 ,\nC1751_=_C1930 ,C1751_=_C1933 ,C1751_=_C1934 ,C1753_=_C1778 ,C1753_=_C1789 ,C1753_=_C1823 ,\nC1753_=_C1829 ,C1753_=_C1834 ,C1753_=_C1838 ,C1753_=_C1841 ,C1753_=_C1844 ,C1753_=_C1857 ,\nC1753_=_C1880 ,C1753_=_C1890 ,C1753_=_C1899 ,C1753_=_C1907 ,C1753_=_C1929 ,C1753_=_C1932 ,\nC1753_=_C1934 ,C1760_=_C1761 ,C1760_=_C1762 ,C1760_=_C1763 ,C1760_=_C1765 ,C1760_=_C1772 ,\nC1760_=_C1783 ,C1760_=_C1793 ,C1760_=_C1802 ,C1760_=_C1810 ,C1760_=_C1817 ,C1760_=_C1827 ,\nC1760_=_C1829 ,C1760_=_C1851 ,C1760_=_C1941 ,C1760_=_C1986 ,C1760_=_C1993 ,C1760_=_C1994 ,\nC1760_=_C1995 ,C1760_=_C1997 ,C1760_=_C1998 ,C1761_=_C1762 ,C1761_=_C1763 ,C1761_=_C1765 ,\nC1761_=_C1773 ,C1761_=_C1784 ,C1761_=_C1794 ,C1761_=_C1803 ,C1761_=_C1811 ,C1761_=_C1818 ,\nC1761_=_C1832 ,C1761_=_C1833 ,C1761_=_C1834 ,C1761_=_C1852 ,C1761_=_C1953 ,C1761_=_C1993 ,\nC1761_=_C1999 ,C1761_=_C2000 ,C1761_=_C2003 ,C1762_=_C1763 ,C1762_=_C1765 ,C1762_=_C1774 ,\nC1762_=_C1785 ,C1762_=_C1795 ,C1762_=_C1804 ,C1762_=_C1812 ,C1762_=_C1819 ,C1762_=_C1836 ,\nC1762_=_C1837 ,C1762_=_C1838 ,C1762_=_C1853 ,C1762_=_C1988 ,C1762_=_C1994 ,C1762_=_C1999 ,\nC1762_=_C2004 ,C1763_=_C1765 ,C1763_=_C1775 ,C1763_=_C1786 ,C1763_=_C1796 ,C1763_=_C1805 ,\nC1763_=_C1813 ,C1763_=_C1820 ,C1763_=_C1839 ,C1763_=_C1841 ,C1763_=_C1944 ,C1763_=_C1955 ,\nC1763_=_C1965 ,C1763_=_C1974 ,C1763_=_C1982 ,C1763_=_C1989 ,C1763_=_C1995 ,C1763_=_C2000 ,\nC1763_=_C2004 ,C1763_=_C2008 ,C1763_=_C2009 ,C1763_=_C2010 ,C1765_=_C1777 ,C1765_=_C1788 ,\nC1765_=_C1798 ,C1765_=_C1807 ,C1765_=_C1815 ,C1765_=_C1822 ,C1765_=_C1833 ,C1765_=_C1837 ,\nC1765_=_C1842 ,C1765_=_C1844 ,C1765_=_C1856 ,C1765_=_C1976 ,C1765_=_C1984 ,C1765_=_C1997 ,\nC1765_=_C2009 ,C1765_=_C2013 ,C1771_=_C1772 ,C1771_=_C1773 ,C1771_=_C1774 ,C1771_=_C1775 ,\nC1771_=_C1777 ,C1771_=_C1778 ,C1771_=_C1817 ,C1771_=_C1818 ,C1771_=_C1819 ,C1771_=_C1820 ,\nC1771_=_C1822 ,C1771_=_C1823 ,C1771_=_C1940 ,C1771_=_C2017 ,C1771_=_C2027 ,C1771_=_C2036 ,\nC1771_=_C2044 ,C1771_=_C2053 ,C1771_=_C2054 ,C1771_=_C2056 ,C1771_=_C2057 ,C1772_=_C1773 ,\nC1772_=_C1774 ,C1772_=_C1775 ,C1772_=_C1777 ,C1772_=_C1778 ,C1772_=_C1783 ,C1772_=_C1793 ,\nC1772_=_C1802 ,C1772_=_C1810 ,C1772_=_C1817 ,C1772_=_C1827 ,C1772_=_C1829 ,C1772_=_C1941 ,\nC1772_=_C2018 ,C1772_=_C2028 ,C1772_=_C2037 ,C1772_=_C2045 ,C1772_=_C2059 ,C1772_=_C2060 ,\nC1772_=_C2062 ,C1772_=_C2063 ,C1773_=_C1774 ,C1773_=_C1775 ,C1773_=_C1777 ,C1773_=_C1778 ,\nC1773_=_C1784 ,C1773_=_C1794 ,C1773_=_C1803 ,C1773_=_C1811 ,C1773_=_C1818 ,C1773_=_C1832 ,\nC1773_=_C1833 ,C1773_=_C1834 ,C1773_=_C1864 ,C1773_=_C2019 ,C1773_=_C2053 ,C1773_=_C2059 ,\nC1773_=_C2065 ,C1773_=_C2066 ,C1773_=_C2069 ,C1774_=_C1775 ,C1774_=_C1777 ,C1774_=_C1778 ,\nC1774_=_C1785 ,C1774_=_C1795 ,C1774_=_C1804 ,C1774_=_C1812 ,C1774_=_C1819 ,C1774_=_C1836 ,\nC1774_=_C1837 ,C1774_=_C1838 ,C1774_=_C1865 ,C1774_=_C2054 ,C1774_=_C2060 ,C1774_=_C2065 ,\nC1774_=_C2070 ,C1774_=_C2073 ,C1775_=_C1777 ,C1775_=_C1778 ,C1775_=_C1786 ,C1775_=_C1796 ,\nC1775_=_C1805 ,C1775_=_C1813 ,C1775_=_C1820 ,C1775_=_C1839</w:t>
      </w:r>
    </w:p>
    <w:p>
      <w:pPr>
        <w:pStyle w:val="PreformattedText"/>
        <w:bidi w:val="0"/>
        <w:spacing w:before="0" w:after="0"/>
        <w:jc w:val="left"/>
        <w:rPr/>
      </w:pPr>
      <w:r>
        <w:rPr/>
        <w:t xml:space="preserve"> </w:t>
      </w:r>
      <w:r>
        <w:rPr/>
        <w:t>,C1775_=_C1841 ,C1775_=_C1944 ,\nC1775_=_C2021 ,C1775_=_C2031 ,C1775_=_C2040 ,C1775_=_C2048 ,C1775_=_C2066 ,C1775_=_C2070 ,\nC1775_=_C2074 ,C1775_=_C2075 ,C1775_=_C2076 ,C1777_=_C1778 ,C1777_=_C1788 ,C1777_=_C1798 ,\nC1777_=_C1807 ,C1777_=_C1815 ,C1777_=_C1822 ,C1777_=_C1833 ,C1777_=_C1837 ,C1777_=_C1842 ,\nC1777_=_C1844 ,C1777_=_C1868 ,C1777_=_C2042 ,C1777_=_C2050 ,C1777_=_C2057 ,C1777_=_C2063 ,\nC1777_=_C2075 ,C1777_=_C2079 ,C1778_=_C1789 ,C1778_=_C1823 ,C1778_=_C1829 ,C1778_=_C1834 ,\nC1778_=_C1838 ,C1778_=_C1841 ,C1778_=_C1844 ,C1778_=_C1947 ,C1778_=_C2024 ,C1778_=_C2034 ,\nC1778_=_C2043 ,C1778_=_C2051 ,C1778_=_C2069 ,C1778_=_C2073 ,C1778_=_C2076 ,C1778_=_C2078 ,\nC1778_=_C2079 ,C1783_=_C1784 ,C1783_=_C1785 ,C1783_=_C1786 ,C1783_=_C1788 ,C1783_=_C1789 ,\nC1783_=_C1793 ,C1783_=_C1802 ,C1783_=_C1810 ,C1783_=_C1817 ,C1783_=_C1827 ,C1783_=_C1829 ,\nC1783_=_C1874 ,C1783_=_C2018 ,C1783_=_C2107 ,C1783_=_C2114 ,C1783_=_C2115 ,C1783_=_C2116 ,\nC1783_=_C2118 ,C1783_=_C2119 ,C1784_=_C1785 ,C1784_=_C1786 ,C1784_=_C1788 ,C1784_=_C1789 ,\nC1784_=_C1794 ,C1784_=_C1803 ,C1784_=_C1811 ,C1784_=_C1818 ,C1784_=_C1832 ,C1784_=_C1833 ,\nC1784_=_C1834 ,C1784_=_C1875 ,C1784_=_C1953 ,C1784_=_C2019 ,C1784_=_C2084 ,C1784_=_C2093 ,\nC1784_=_C2101 ,C1784_=_C2108 ,C1784_=_C2114 ,C1784_=_C2120 ,C1784_=_C2122 ,C1784_=_C2123 ,\nC1785_=_C1786 ,C1785_=_C1788 ,C1785_=_C1789 ,C1785_=_C1795 ,C1785_=_C1804 ,C1785_=_C1812 ,\nC1785_=_C1819 ,C1785_=_C1836 ,C1785_=_C1837 ,C1785_=_C1838 ,C1785_=_C1876 ,C1785_=_C2109 ,\nC1785_=_C2115 ,C1785_=_C2120 ,C1785_=_C2125 ,C1785_=_C2128 ,C1786_=_C1788 ,C1786_=_C1789 ,\nC1786_=_C1796 ,C1786_=_C1805 ,C1786_=_C1813 ,C1786_=_C1820 ,C1786_=_C1839 ,C1786_=_C1841 ,\nC1786_=_C1877 ,C1786_=_C1955 ,C1786_=_C2021 ,C1786_=_C2086 ,C1786_=_C2095 ,C1786_=_C2103 ,\nC1786_=_C2110 ,C1786_=_C2116 ,C1786_=_C2125 ,C1786_=_C2129 ,C1786_=_C2130 ,C1786_=_C2131 ,\nC1788_=_C1789 ,C1788_=_C1798 ,C1788_=_C1807 ,C1788_=_C1815 ,C1788_=_C1822 ,C1788_=_C1833 ,\nC1788_=_C1837 ,C1788_=_C1842 ,C1788_=_C1844 ,C1788_=_C1879 ,C1788_=_C2097 ,C1788_=_C2105 ,\nC1788_=_C2118 ,C1788_=_C2123 ,C1788_=_C2130 ,C1788_=_C2134 ,C1789_=_C1823 ,C1789_=_C1829 ,\nC1789_=_C1834 ,C1789_=_C1838 ,C1789_=_C1841 ,C1789_=_C1844 ,C1789_=_C1880 ,C1789_=_C1958 ,\nC1789_=_C2024 ,C1789_=_C2089 ,C1789_=_C2098 ,C1789_=_C2106 ,C1789_=_C2113 ,C1789_=_C2119 ,\nC1789_=_C2128 ,C1789_=_C2131 ,C1789_=_C2133 ,C1789_=_C2134 ,C1793_=_C1794 ,C1793_=_C1795 ,\nC1793_=_C1796 ,C1793_=_C1798 ,C1793_=_C1802 ,C1793_=_C1810 ,C1793_=_C1817 ,C1793_=_C1827 ,\nC1793_=_C1829 ,C1793_=_C1884 ,C1793_=_C2028 ,C1793_=_C2152 ,C1793_=_C2159 ,C1793_=_C2160 ,\nC1793_=_C2161 ,C1793_=_C2163 ,C1793_=_C2164 ,C1794_=_C1795 ,C1794_=_C1796 ,C1794_=_C1798 ,\nC1794_=_C1803 ,C1794_=_C1811 ,C1794_=_C1818 ,C1794_=_C1832 ,C1794_=_C1833 ,C1794_=_C1834 ,\nC1794_=_C1885 ,C1794_=_C2084 ,C1794_=_C2159 ,C1794_=_C2165 ,C1794_=_C2166 ,C1794_=_C2169 ,\nC1795_=_C1796 ,C1795_=_C1798 ,C1795_=_C1804 ,C1795_=_C1812 ,C1795_=_C1819 ,C1795_=_C1836 ,\nC1795_=_C1837 ,C1795_=_C1838 ,C1795_=_C1886 ,C1795_=_C2154 ,C1795_=_C2160 ,C1795_=_C2165 ,\nC1795_=_C2170 ,C1796_=_C1798 ,C1796_=_C1805 ,C1796_=_C1813 ,C1796_=_C1820 ,C1796_=_C1839 ,\nC1796_=_C1841 ,C1796_=_C1887 ,C1796_=_C1965 ,C1796_=_C2031 ,C1796_=_C2086 ,C1796_=_C2140 ,\nC1796_=_C2155 ,C1796_=_C2161 ,C1796_=_C2166 ,C1796_=_C2170 ,C1796_=_C2174 ,C1796_=_C2175 ,\nC1798_=_C1807 ,C1798_=_C1815 ,C1798_=_C1822 ,C1798_=_C1833 ,C1798_=_C1837 ,C1798_=_C1842 ,\nC1798_=_C1844 ,C1798_=_C1889 ,C1798_=_C2142 ,C1798_=_C2150 ,C1798_=_C2163 ,C1798_=_C2175 ,\nC1798_=_C2179 ,C1802_=_C1803 ,C1802_=_C1804 ,C1802_=_C1805 ,C1802_=_C1807 ,C1802_=_C1810 ,\nC1802_=_C1817 ,C1802_=_C1827 ,C1802_=_C1829 ,C1802_=_C1893 ,C1802_=_C2037 ,C1802_=_C2188 ,\nC1802_=_C2195 ,C1802_=_C2196 ,C1802_=_C2197 ,C1802_=_C2199 ,C1802_=_C2200 ,C1803_=_C1804 ,\nC1803_=_C1805 ,C1803_=_C1807 ,C1803_=_C1811 ,C1803_=_C1818 ,C1803_=_C1832 ,C1803_=_C1833 ,\nC1803_=_C1834 ,C1803_=_C1894 ,C1803_=_C2093 ,C1803_=_C2195 ,C1803_=_C2201 ,C1803_=_C2202 ,\nC1803_=_C2204 ,C1803_=_C2205 ,C1804_=_C1805 ,C1804_=_C1807 ,C1804_=_C1812 ,C1804_=_C1819 ,\nC1804_=_C1836 ,C1804_=_C1837 ,C1804_=_C1838 ,C1804_=_C1895 ,C1804_=_C2190 ,C1804_=_C2196 ,\nC1804_=_C2201 ,C1804_=_C2206 ,C1804_=_C2208 ,C1805_=_C1807 ,C1805_=_C1813 ,C1805_=_C1820 ,\nC1805_=_C1839 ,C1805_=_C1841 ,C1805_=_C1974 ,C1805_=_C2040 ,C1805_=_C2095 ,C1805_=_C2140 ,\nC1805_=_C2184 ,C1805_=_C2191 ,C1805_=_C2197 ,C1805_=_C2202 ,C1805_=_C2206 ,C1805_=_C2210 ,\nC1805_=_C2212 ,C1807_=_C1815 ,C1807_=_C1822 ,C1807_=_C1833 ,C1807_=_C1837 ,C1807_=_C1842 ,\nC1807_=_C1844 ,C1807_=_C1976 ,C1807_=_C2042 ,C1807_=_C2097 ,C1807_=_C2142 ,C1807_=_C2186 ,\nC1807_=_C2193 ,C1807_=_C2199 ,C1807_=_C2204 ,C1807_=_C2208 ,C1807_=_C2213 ,C1807_=_C2215 ,\nC1810_=_C1811 ,C1810_=_C1812 ,C1810_=_C1813 ,C1810_=_C1815 ,C1810_=_C1817 ,C1810_=_C1827 ,\nC1810_=_C1829 ,C1810_=_C1901 ,C1810_=_C2045 ,C1810_=_C2216 ,C1810_=_C2223 ,C1810_=_C2224 ,\nC1810_=_C2225 ,C1810_=_C2227 ,C1810_=_C2228 ,C1811_=_C1812 ,C1811_=_C1813 ,C1811_=_C1815 ,\nC1811_=_C1818 ,C1811_=_C1832 ,C1811_=_C1833 ,C1811_=_C1834 ,C1811_=_C1902 ,C1811_=_C2101 ,\nC1811_=_C2223 ,C1811_=_C2229 ,C1811_=_C2230 ,C1811_=_C2232 ,C1811_=_C2233 ,C1812_=_C1813 ,\nC1812_=_C1815 ,C1812_=_C1819 ,C1812_=_C1836 ,C1812_=_C1837 ,C1812_=_C1838 ,C1812_=_C1903 ,\nC1812_=_C2218 ,C1812_=_C2224 ,C1812_=_C2229 ,C1812_=_C2234 ,C1812_=_C2236 ,C1813_=_C1815 ,\nC1813_=_C1820 ,C1813_=_C1839 ,C1813_=_C1841 ,C1813_=_C1904 ,C1813_=_C1982 ,C1813_=_C2048 ,\nC1813_=_C2103 ,C1813_=_C2184 ,C1813_=_C2219 ,C1813_=_C2225 ,C1813_=_C2230 ,C1813_=_C2234 ,\nC1813_=_C2238 ,C1813_=_C2239 ,C1815_=_C1822 ,C1815_=_C1833 ,C1815_=_C1837 ,C1815_=_C1842 ,\nC1815_=_C1844 ,C1815_=_C1984 ,C1815_=_C2050 ,C1815_=_C2105 ,C1815_=_C2150 ,C1815_=_C2186 ,\nC1815_=_C2221 ,C1815_=_C2227 ,C1815_=_C2232 ,C1815_=_C2236 ,C1815_=_C2239 ,C1815_=_C2241 ,\nC1815_=_C2243 ,C1817_=_C1818 ,C1817_=_C1819 ,C1817_=_C1820 ,C1817_=_C1822 ,C1817_=_C1823 ,\nC1817_=_C1827 ,C1817_=_C1829 ,C1817_=_C1986 ,C1817_=_C2107 ,C1817_=_C2152 ,C1817_=_C2188 ,\nC1817_=_C2216 ,C1817_=_C2244 ,C1817_=_C2247 ,C1817_=_C2248 ,C1818_=_C1819 ,C1818_=_C1820 ,\nC1818_=_C1822 ,C1818_=_C1823 ,C1818_=_C1832 ,C1818_=_C1833 ,C1818_=_C1834 ,C1818_=_C1909 ,\nC1818_=_C2053 ,C1818_=_C2108 ,C1818_=_C2244 ,C1818_=_C2250 ,C1818_=_C2251 ,C1818_=_C2254 ,\nC1819_=_C1820 ,C1819_=_C1822 ,C1819_=_C1823 ,C1819_=_C1836 ,C1819_=_C1837 ,C1819_=_C1838 ,\nC1819_=_C1988 ,C1819_=_C2054 ,C1819_=_C2109 ,C1819_=_C2154 ,C1819_=_C2190 ,C1819_=_C2218 ,\nC1819_=_C2250 ,C1819_=_C2256 ,C1819_=_C2257 ,C1819_=_C2258 ,C1820_=_C1822 ,C1820_=_C1823 ,\nC1820_=_C1839 ,C1820_=_C1841 ,C1820_=_C1989 ,C1820_=_C2110 ,C1820_=_C2155 ,C1820_=_C2191 ,\nC1820_=_C2219 ,C1820_=_C2251 ,C1820_=_C2259 ,C1820_=_C2260 ,C1820_=_C2261 ,C1822_=_C1823 ,\nC1822_=_C1833 ,C1822_=_C1837 ,C1822_=_C1842 ,C1822_=_C1844 ,C1822_=_C1913 ,C1822_=_C2057 ,\nC1822_=_C2193 ,C1822_=_C2221 ,C1822_=_C2248 ,C1822_=_C2257 ,C1822_=_C2260 ,C1822_=_C2264 ,\nC1823_=_C1829 ,C1823_=_C1834 ,C1823_=_C1838 ,C1823_=_C1841 ,C1823_=_C1844 ,C1823_=_C1992 ,\nC1823_=_C2113 ,C1823_=_C2158 ,C1823_=_C2194 ,C1823_=_C2222 ,C1823_=_C2254 ,C1823_=_C2258 ,\nC1823_=_C2261 ,C1823_=_C2263 ,C1823_=_C2264 ,C1827_=_C1829 ,C1827_=_C1832 ,C1827_=_C1836 ,\nC1827_=_C1839 ,C1827_=_C1842 ,C1827_=_C1918 ,C1827_=_C2062 ,C1827_=_C2247 ,C1827_=_C2267 ,\nC1827_=_C2271 ,C1827_=_C2274 ,C1827_=_C2277 ,C1827_=_C2278 ,C1829_=_C1834 ,C1829_=_C1838 ,\nC1829_=_C1841 ,C1829_=_C1844 ,C1829_=_C1998 ,C1829_=_C2119 ,C1829_=_C2164 ,C1829_=_C2200 ,\nC1829_=_C2228 ,C1829_=_C2273 ,C1829_=_C2276 ,C1829_=_C2278 ,C1832_=_C1833 ,C1832_=_C1834 ,\nC1832_=_C1836 ,C1832_=_C1839 ,C1832_=_C1842 ,C1832_=_C1923 ,C1832_=_C2122 ,C1832_=_C2267 ,\nC1832_=_C2281 ,C1832_=_C2284 ,C1832_=_C2288 ,C1833_=_C1834 ,C1833_=_C1837 ,C1833_=_C1842 ,\nC1833_=_C1844 ,C1833_=_C1924 ,C1833_=_C2123 ,C1833_=_C2204 ,C1833_=_C2232 ,C1833_=_C2268 ,\nC1833_=_C2282 ,C1833_=_C2285 ,C1833_=_C2289 ,C1834_=_C1838 ,C1834_=_C1841 ,C1834_=_C1844 ,\nC1834_=_C2003 ,C1834_=_C2069 ,C1834_=_C2169 ,C1834_=_C2205 ,C1834_=_C2233 ,C1834_=_C2254 ,\nC1834_=_C2283 ,C1834_=_C2286 ,C1834_=_C2288 ,C1834_=_C2289 ,C1836_=_C1837 ,C1836_=_C1838 ,\nC1836_=_C1839 ,C1836_=_C1842 ,C1836_=_C1927 ,C1836_=_C2256 ,C1836_=_C2271 ,C1836_=_C2281 ,\nC1836_=_C2290 ,C1837_=_C1838 ,C1837_=_C1842 ,C1837_=_C1844 ,C1837_=_C1928 ,C1837_=_C2208 ,\nC1837_=_C2236 ,C1837_=_C2257 ,C1837_=_C2272 ,C1837_=_C2282 ,C1837_=_C2291 ,C1837_=_C2295 ,\nC1838_=_C1841 ,C1838_=_C1844 ,C1838_=_C1929 ,C1838_=_C2073 ,C1838_=_C2128 ,C1838_=_C2258 ,\nC1838_=_C2273 ,C1838_=_C2283 ,C1838_=_C2292 ,C1838_=_C2295 ,C1839_=_C1841 ,C1839_=_C1842 ,\nC1839_=_C1930 ,C1839_=_C2008 ,C1839_=_C2074 ,C1839_=_C2129 ,C1839_=_C2174 ,C1839_=_C2210 ,\nC1839_=_C2238 ,C1839_=_C2259 ,C1839_=_C2274 ,C1839_=_C2284 ,C1839_=_C2290 ,C1839_=_C2296 ,\nC1839_=_C2297 ,C1841_=_C1844 ,C1841_=_C1932 ,C1841_=_C2010 ,C1841_=_C2076 ,C1841_=_C2131 ,\nC1841_=_C2212 ,C1841_=_C2261 ,C1841_=_C2276 ,C1841_=_C2286 ,C1841_=_C2292 ,C1841_=_C2297 ,\nC1841_=_C2298 ,C1842_=_C1844 ,C1842_=_C1933 ,C1842_=_C2213 ,C1842_=_C2241 ,C1842_=_C2277 ,\nC1842_=_C2296 ,C1842_=_C2299 ,C1844_=_C2013 ,C1844_=_C2079 ,C1844_=_C2134 ,C1844_=_C2179 ,\nC1844_=_C2215 ,C1844_=_C2243 ,C1844_=_C2264 ,C1844_=_C2289 ,C1844_=_C2295 ,C1844_=_C2298 ,\nC1844_=_C2299 ,C1845_=_C1846 ,C1845_=_C1847 ,C1845_=_C1848 ,C1845_=_C1849 ,C1845_=_C1850 ,\nC1845_=_C1851 ,C1845_=_C1852 ,C1845_=_C1853 ,C1845_=_C1855 ,C1845_=_C1856 ,C1845_=_C1857 ,\nC1845_=_C1858 ,C1845_=_C1859 ,C1845_=_C1860 ,C1845_=_C1861 ,C1845_=_C1864 ,C1845_=_C1865 ,\nC1845_=_C1867 ,C1845_=_C1868 ,C1845_=_C1940 ,C1845_=_C1941 ,C1845_=_C1944 ,C1845_=_C1947 ,\nC1846_=_C1847 ,C1846_=_C1848 ,C1846_=_C1849 ,C1846_=_C1850 ,C1846_=_C1851 ,C1846_=_C1852 ,\nC1846_=_C1853 ,C1846_=_C1855 ,C1846_=_C1856 ,C1846_=_C1857 ,C1846_=_C1858 ,C1846_=_C1871 ,\nC1846_=_C1872 ,C1846_=_C1873 ,C1846_=_C1874 ,C1846_=_C1875 ,C1846_=_C1876 ,C1846_=_C1877 ,\nC1846_=_C1879 ,C1846_=_C1880</w:t>
      </w:r>
    </w:p>
    <w:p>
      <w:pPr>
        <w:pStyle w:val="PreformattedText"/>
        <w:bidi w:val="0"/>
        <w:spacing w:before="0" w:after="0"/>
        <w:jc w:val="left"/>
        <w:rPr/>
      </w:pPr>
      <w:r>
        <w:rPr/>
        <w:t xml:space="preserve"> </w:t>
      </w:r>
      <w:r>
        <w:rPr/>
        <w:t>,C1846_=_C1953 ,C1846_=_C1955 ,C1846_=_C1958 ,C1847_=_C1848 ,\nC1847_=_C1849 ,C1847_=_C1850 ,C1847_=_C1851 ,C1847_=_C1852 ,C1847_=_C1853 ,C1847_=_C1855 ,\nC1847_=_C1856 ,C1847_=_C1857 ,C1847_=_C1859 ,C1847_=_C1881 ,C1847_=_C1882 ,C1847_=_C1883 ,\nC1847_=_C1884 ,C1847_=_C1885 ,C1847_=_C1886 ,C1847_=_C1887 ,C1847_=_C1889 ,C1847_=_C1890 ,\nC1847_=_C1965 ,C1848_=_C1849 ,C1848_=_C1850 ,C1848_=_C1851 ,C1848_=_C1852 ,C1848_=_C1853 ,\nC1848_=_C1855 ,C1848_=_C1856 ,C1848_=_C1857 ,C1848_=_C1860 ,C1848_=_C1871 ,C1848_=_C1881 ,\nC1848_=_C1891 ,C1848_=_C1892 ,C1848_=_C1893 ,C1848_=_C1894 ,C1848_=_C1895 ,C1848_=_C1897 ,\nC1848_=_C1899 ,C1848_=_C1974 ,C1848_=_C1976 ,C1849_=_C1850 ,C1849_=_C1851 ,C1849_=_C1852 ,\nC1849_=_C1853 ,C1849_=_C1855 ,C1849_=_C1856 ,C1849_=_C1857 ,C1849_=_C1861 ,C1849_=_C1872 ,\nC1849_=_C1882 ,C1849_=_C1891 ,C1849_=_C1900 ,C1849_=_C1901 ,C1849_=_C1902 ,C1849_=_C1903 ,\nC1849_=_C1904 ,C1849_=_C1905 ,C1849_=_C1907 ,C1849_=_C1982 ,C1849_=_C1984 ,C1850_=_C1851 ,\nC1850_=_C1852 ,C1850_=_C1853 ,C1850_=_C1855 ,C1850_=_C1856 ,C1850_=_C1857 ,C1850_=_C1873 ,\nC1850_=_C1883 ,C1850_=_C1892 ,C1850_=_C1900 ,C1850_=_C1909 ,C1850_=_C1912 ,C1850_=_C1913 ,\nC1850_=_C1940 ,C1850_=_C1986 ,C1850_=_C1988 ,C1850_=_C1989 ,C1850_=_C1992 ,C1851_=_C1852 ,\nC1851_=_C1853 ,C1851_=_C1855 ,C1851_=_C1856 ,C1851_=_C1857 ,C1851_=_C1874 ,C1851_=_C1884 ,\nC1851_=_C1893 ,C1851_=_C1901 ,C1851_=_C1918 ,C1851_=_C1941 ,C1851_=_C1986 ,C1851_=_C1993 ,\nC1851_=_C1994 ,C1851_=_C1995 ,C1851_=_C1997 ,C1851_=_C1998 ,C1852_=_C1853 ,C1852_=_C1855 ,\nC1852_=_C1856 ,C1852_=_C1857 ,C1852_=_C1864 ,C1852_=_C1875 ,C1852_=_C1885 ,C1852_=_C1894 ,\nC1852_=_C1902 ,C1852_=_C1909 ,C1852_=_C1923 ,C1852_=_C1924 ,C1852_=_C1953 ,C1852_=_C1993 ,\nC1852_=_C1999 ,C1852_=_C2000 ,C1852_=_C2003 ,C1853_=_C1855 ,C1853_=_C1856 ,C1853_=_C1857 ,\nC1853_=_C1865 ,C1853_=_C1876 ,C1853_=_C1886 ,C1853_=_C1895 ,C1853_=_C1903 ,C1853_=_C1927 ,\nC1853_=_C1928 ,C1853_=_C1929 ,C1853_=_C1988 ,C1853_=_C1994 ,C1853_=_C1999 ,C1853_=_C2004 ,\nC1855_=_C1856 ,C1855_=_C1857 ,C1855_=_C1867 ,C1855_=_C1897 ,C1855_=_C1905 ,C1855_=_C1912 ,\nC1855_=_C1918 ,C1855_=_C1923 ,C1855_=_C1927 ,C1855_=_C1930 ,C1855_=_C1933 ,C1855_=_C1934 ,\nC1855_=_C2008 ,C1856_=_C1857 ,C1856_=_C1868 ,C1856_=_C1879 ,C1856_=_C1889 ,C1856_=_C1913 ,\nC1856_=_C1924 ,C1856_=_C1928 ,C1856_=_C1933 ,C1856_=_C1976 ,C1856_=_C1984 ,C1856_=_C1997 ,\nC1856_=_C2009 ,C1856_=_C2013 ,C1857_=_C1880 ,C1857_=_C1890 ,C1857_=_C1899 ,C1857_=_C1907 ,\nC1857_=_C1929 ,C1857_=_C1932 ,C1857_=_C1934 ,C1857_=_C1947 ,C1857_=_C1958 ,C1857_=_C1992 ,\nC1857_=_C1998 ,C1857_=_C2003 ,C1857_=_C2010 ,C1857_=_C2013 ,C1858_=_C1859 ,C1858_=_C1860 ,\nC1858_=_C1861 ,C1858_=_C1864 ,C1858_=_C1865 ,C1858_=_C1867 ,C1858_=_C1868 ,C1858_=_C1871 ,\nC1858_=_C1872 ,C1858_=_C1873 ,C1858_=_C1874 ,C1858_=_C1875 ,C1858_=_C1876 ,C1858_=_C1877 ,\nC1858_=_C1879 ,C1858_=_C1880 ,C1858_=_C2017 ,C1858_=_C2018 ,C1858_=_C2019 ,C1858_=_C2021 ,\nC1858_=_C2024 ,C1859_=_C1860 ,C1859_=_C1861 ,C1859_=_C1864 ,C1859_=_C1865 ,C1859_=_C1867 ,\nC1859_=_C1868 ,C1859_=_C1881 ,C1859_=_C1882 ,C1859_=_C1883 ,C1859_=_C1884 ,C1859_=_C1885 ,\nC1859_=_C1886 ,C1859_=_C1887 ,C1859_=_C1889 ,C1859_=_C1890 ,C1859_=_C2027 ,C1859_=_C2028 ,\nC1859_=_C2031 ,C1859_=_C2034 ,C1860_=_C1861 ,C1860_=_C1864 ,C1860_=_C1865 ,C1860_=_C1867 ,\nC1860_=_C1868 ,C1860_=_C1871 ,C1860_=_C1881 ,C1860_=_C1891 ,C1860_=_C1892 ,C1860_=_C1893 ,\nC1860_=_C1894 ,C1860_=_C1895 ,C1860_=_C1897 ,C1860_=_C1899 ,C1860_=_C2036 ,C1860_=_C2037 ,\nC1860_=_C2040 ,C1860_=_C2042 ,C1860_=_C2043 ,C1861_=_C1864 ,C1861_=_C1865 ,C1861_=_C1867 ,\nC1861_=_C1868 ,C1861_=_C1872 ,C1861_=_C1882 ,C1861_=_C1891 ,C1861_=_C1900 ,C1861_=_C1901 ,\nC1861_=_C1902 ,C1861_=_C1903 ,C1861_=_C1904 ,C1861_=_C1905 ,C1861_=_C1907 ,C1861_=_C2044 ,\nC1861_=_C2045 ,C1861_=_C2048 ,C1861_=_C2050 ,C1861_=_C2051 ,C1864_=_C1865 ,C1864_=_C1867 ,\nC1864_=_C1868 ,C1864_=_C1875 ,C1864_=_C1885 ,C1864_=_C1894 ,C1864_=_C1902 ,C1864_=_C1909 ,\nC1864_=_C1923 ,C1864_=_C1924 ,C1864_=_C2019 ,C1864_=_C2053 ,C1864_=_C2059 ,C1864_=_C2065 ,\nC1864_=_C2066 ,C1864_=_C2069 ,C1865_=_C1867 ,C1865_=_C1868 ,C1865_=_C1876 ,C1865_=_C1886 ,\nC1865_=_C1895 ,C1865_=_C1903 ,C1865_=_C1927 ,C1865_=_C1928 ,C1865_=_C1929 ,C1865_=_C2054 ,\nC1865_=_C2060 ,C1865_=_C2065 ,C1865_=_C2070 ,C1865_=_C2073 ,C1867_=_C1868 ,C1867_=_C1897 ,\nC1867_=_C1905 ,C1867_=_C1912 ,C1867_=_C1918 ,C1867_=_C1923 ,C1867_=_C1927 ,C1867_=_C1930 ,\nC1867_=_C1933 ,C1867_=_C1934 ,C1867_=_C2056 ,C1867_=_C2062 ,C1867_=_C2074 ,C1867_=_C2078 ,\nC1868_=_C1879 ,C1868_=_C1889 ,C1868_=_C1913 ,C1868_=_C1924 ,C1868_=_C1928 ,C1868_=_C1933 ,\nC1868_=_C2042 ,C1868_=_C2050 ,C1868_=_C2057 ,C1868_=_C2063 ,C1868_=_C2075 ,C1868_=_C2079 ,\nC1871_=_C1872 ,C1871_=_C1873 ,C1871_=_C1874 ,C1871_=_C1875 ,C1871_=_C1876 ,C1871_=_C1877 ,\nC1871_=_C1879 ,C1871_=_C1880 ,C1871_=_C1881 ,C1871_=_C1891 ,C1871_=_C1892 ,C1871_=_C1893 ,\nC1871_=_C1894 ,C1871_=_C1895 ,C1871_=_C1897 ,C1871_=_C1899 ,C1871_=_C2093 ,C1871_=_C2095 ,\nC1871_=_C2097 ,C1871_=_C2098 ,C1872_=_C1873 ,C1872_=_C1874 ,C1872_=_C1875 ,C1872_=_C1876 ,\nC1872_=_C1877 ,C1872_=_C1879 ,C1872_=_C1880 ,C1872_=_C1882 ,C1872_=_C1891 ,C1872_=_C1900 ,\nC1872_=_C1901 ,C1872_=_C1902 ,C1872_=_C1903 ,C1872_=_C1904 ,C1872_=_C1905 ,C1872_=_C1907 ,\nC1872_=_C2101 ,C1872_=_C2103 ,C1872_=_C2105 ,C1872_=_C2106 ,C1873_=_C1874 ,C1873_=_C1875 ,\nC1873_=_C1876 ,C1873_=_C1877 ,C1873_=_C1879 ,C1873_=_C1880 ,C1873_=_C1883 ,C1873_=_C1892 ,\nC1873_=_C1900 ,C1873_=_C1909 ,C1873_=_C1912 ,C1873_=_C1913 ,C1873_=_C2017 ,C1873_=_C2107 ,\nC1873_=_C2108 ,C1873_=_C2109 ,C1873_=_C2110 ,C1873_=_C2113 ,C1874_=_C1875 ,C1874_=_C1876 ,\nC1874_=_C1877 ,C1874_=_C1879 ,C1874_=_C1880 ,C1874_=_C1884 ,C1874_=_C1893 ,C1874_=_C1901 ,\nC1874_=_C1918 ,C1874_=_C2018 ,C1874_=_C2107 ,C1874_=_C2114 ,C1874_=_C2115 ,C1874_=_C2116 ,\nC1874_=_C2118 ,C1874_=_C2119 ,C1875_=_C1876 ,C1875_=_C1877 ,C1875_=_C1879 ,C1875_=_C1880 ,\nC1875_=_C1885 ,C1875_=_C1894 ,C1875_=_C1902 ,C1875_=_C1909 ,C1875_=_C1923 ,C1875_=_C1924 ,\nC1875_=_C1953 ,C1875_=_C2019 ,C1875_=_C2084 ,C1875_=_C2093 ,C1875_=_C2101 ,C1875_=_C2108 ,\nC1875_=_C2114 ,C1875_=_C2120 ,C1875_=_C2122 ,C1875_=_C2123 ,C1876_=_C1877 ,C1876_=_C1879 ,\nC1876_=_C1880 ,C1876_=_C1886 ,C1876_=_C1895 ,C1876_=_C1903 ,C1876_=_C1927 ,C1876_=_C1928 ,\nC1876_=_C1929 ,C1876_=_C2109 ,C1876_=_C2115 ,C1876_=_C2120 ,C1876_=_C2125 ,C1876_=_C2128 ,\nC1877_=_C1879 ,C1877_=_C1880 ,C1877_=_C1887 ,C1877_=_C1904 ,C1877_=_C1930 ,C1877_=_C1932 ,\nC1877_=_C1955 ,C1877_=_C2021 ,C1877_=_C2086 ,C1877_=_C2095 ,C1877_=_C2103 ,C1877_=_C2110 ,\nC1877_=_C2116 ,C1877_=_C2125 ,C1877_=_C2129 ,C1877_=_C2130 ,C1877_=_C2131 ,C1879_=_C1880 ,\nC1879_=_C1889 ,C1879_=_C1913 ,C1879_=_C1924 ,C1879_=_C1928 ,C1879_=_C1933 ,C1879_=_C2097 ,\nC1879_=_C2105 ,C1879_=_C2118 ,C1879_=_C2123 ,C1879_=_C2130 ,C1879_=_C2134 ,C1880_=_C1890 ,\nC1880_=_C1899 ,C1880_=_C1907 ,C1880_=_C1929 ,C1880_=_C1932 ,C1880_=_C1934 ,C1880_=_C1958 ,\nC1880_=_C2024 ,C1880_=_C2089 ,C1880_=_C2098 ,C1880_=_C2106 ,C1880_=_C2113 ,C1880_=_C2119 ,\nC1880_=_C2128 ,C1880_=_C2131 ,C1880_=_C2133 ,C1880_=_C2134 ,C1881_=_C1882 ,C1881_=_C1883 ,\nC1881_=_C1884 ,C1881_=_C1885 ,C1881_=_C1886 ,C1881_=_C1887 ,C1881_=_C1889 ,C1881_=_C1890 ,\nC1881_=_C1891 ,C1881_=_C1892 ,C1881_=_C1893 ,C1881_=_C1894 ,C1881_=_C1895 ,C1881_=_C1897 ,\nC1881_=_C1899 ,C1881_=_C2140 ,C1881_=_C2142 ,C1882_=_C1883 ,C1882_=_C1884 ,C1882_=_C1885 ,\nC1882_=_C1886 ,C1882_=_C1887 ,C1882_=_C1889 ,C1882_=_C1890 ,C1882_=_C1891 ,C1882_=_C1900 ,\nC1882_=_C1901 ,C1882_=_C1902 ,C1882_=_C1903 ,C1882_=_C1904 ,C1882_=_C1905 ,C1882_=_C1907 ,\nC1882_=_C2150 ,C1883_=_C1884 ,C1883_=_C1885 ,C1883_=_C1886 ,C1883_=_C1887 ,C1883_=_C1889 ,\nC1883_=_C1890 ,C1883_=_C1892 ,C1883_=_C1900 ,C1883_=_C1909 ,C1883_=_C1912 ,C1883_=_C1913 ,\nC1883_=_C2027 ,C1883_=_C2152 ,C1883_=_C2154 ,C1883_=_C2155 ,C1883_=_C2158 ,C1884_=_C1885 ,\nC1884_=_C1886 ,C1884_=_C1887 ,C1884_=_C1889 ,C1884_=_C1890 ,C1884_=_C1893 ,C1884_=_C1901 ,\nC1884_=_C1918 ,C1884_=_C2028 ,C1884_=_C2152 ,C1884_=_C2159 ,C1884_=_C2160 ,C1884_=_C2161 ,\nC1884_=_C2163 ,C1884_=_C2164 ,C1885_=_C1886 ,C1885_=_C1887 ,C1885_=_C1889 ,C1885_=_C1890 ,\nC1885_=_C1894 ,C1885_=_C1902 ,C1885_=_C1909 ,C1885_=_C1923 ,C1885_=_C1924 ,C1885_=_C2084 ,\nC1885_=_C2159 ,C1885_=_C2165 ,C1885_=_C2166 ,C1885_=_C2169 ,C1886_=_C1887 ,C1886_=_C1889 ,\nC1886_=_C1890 ,C1886_=_C1895 ,C1886_=_C1903 ,C1886_=_C1927 ,C1886_=_C1928 ,C1886_=_C1929 ,\nC1886_=_C2154 ,C1886_=_C2160 ,C1886_=_C2165 ,C1886_=_C2170 ,C1887_=_C1889 ,C1887_=_C1890 ,\nC1887_=_C1904 ,C1887_=_C1930 ,C1887_=_C1932 ,C1887_=_C1965 ,C1887_=_C2031 ,C1887_=_C2086 ,\nC1887_=_C2140 ,C1887_=_C2155 ,C1887_=_C2161 ,C1887_=_C2166 ,C1887_=_C2170 ,C1887_=_C2174 ,\nC1887_=_C2175 ,C1889_=_C1890 ,C1889_=_C1913 ,C1889_=_C1924 ,C1889_=_C1928 ,C1889_=_C1933 ,\nC1889_=_C2142 ,C1889_=_C2150 ,C1889_=_C2163 ,C1889_=_C2175 ,C1889_=_C2179 ,C1890_=_C1899 ,\nC1890_=_C1907 ,C1890_=_C1929 ,C1890_=_C1932 ,C1890_=_C1934 ,C1890_=_C2034 ,C1890_=_C2089 ,\nC1890_=_C2158 ,C1890_=_C2164 ,C1890_=_C2169 ,C1890_=_C2179 ,C1891_=_C1892 ,C1891_=_C1893 ,\nC1891_=_C1894 ,C1891_=_C1895 ,C1891_=_C1897 ,C1891_=_C1899 ,C1891_=_C1900 ,C1891_=_C1901 ,\nC1891_=_C1902 ,C1891_=_C1903 ,C1891_=_C1904 ,C1891_=_C1905 ,C1891_=_C1907 ,C1891_=_C2184 ,\nC1891_=_C2186 ,C1892_=_C1893 ,C1892_=_C1894 ,C1892_=_C1895 ,C1892_=_C1897 ,C1892_=_C1899 ,\nC1892_=_C1900 ,C1892_=_C1909 ,C1892_=_C1912 ,C1892_=_C1913 ,C1892_=_C2036 ,C1892_=_C2188 ,\nC1892_=_C2190 ,C1892_=_C2191 ,C1892_=_C2193 ,C1892_=_C2194 ,C1893_=_C1894 ,C1893_=_C1895 ,\nC1893_=_C1897 ,C1893_=_C1899 ,C1893_=_C1901 ,C1893_=_C1918 ,C1893_=_C2037 ,C1893_=_C2188 ,\nC1893_=_C2195 ,C1893_=_C2196 ,C1893_=_C2197 ,C1893_=_C2199 ,C1893_=_C2200 ,C1894_=_C1895 ,\nC1894_=_C1897 ,C1894_=_C1899 ,C1894_=_C1902 ,C1894_=_C1909 ,C1894_=_C1923 ,C1894_=_C1924 ,\nC1894_=_C2093 ,C1894_=_C2195 ,C1894_=_C2201 ,C1894_=_C2202 ,C1894_=_C2204 ,C1894_=_C2205 ,\nC1895_=_C1897 ,C1895_=_C1899 ,C1895_=_C1903 ,C1895_=_C1927 ,C1895_=_C1928 ,C1895_=_C1929</w:t>
      </w:r>
    </w:p>
    <w:p>
      <w:pPr>
        <w:pStyle w:val="PreformattedText"/>
        <w:bidi w:val="0"/>
        <w:spacing w:before="0" w:after="0"/>
        <w:jc w:val="left"/>
        <w:rPr/>
      </w:pPr>
      <w:r>
        <w:rPr/>
        <w:t xml:space="preserve"> </w:t>
      </w:r>
      <w:r>
        <w:rPr/>
        <w:t>,\nC1895_=_C2190 ,C1895_=_C2196 ,C1895_=_C2201 ,C1895_=_C2206 ,C1895_=_C2208 ,C1897_=_C1899 ,\nC1897_=_C1905 ,C1897_=_C1912 ,C1897_=_C1918 ,C1897_=_C1923 ,C1897_=_C1927 ,C1897_=_C1930 ,\nC1897_=_C1933 ,C1897_=_C1934 ,C1897_=_C2210 ,C1897_=_C2213 ,C1899_=_C1907 ,C1899_=_C1929 ,\nC1899_=_C1932 ,C1899_=_C1934 ,C1899_=_C2043 ,C1899_=_C2098 ,C1899_=_C2194 ,C1899_=_C2200 ,\nC1899_=_C2205 ,C1899_=_C2212 ,C1899_=_C2215 ,C1900_=_C1901 ,C1900_=_C1902 ,C1900_=_C1903 ,\nC1900_=_C1904 ,C1900_=_C1905 ,C1900_=_C1907 ,C1900_=_C1909 ,C1900_=_C1912 ,C1900_=_C1913 ,\nC1900_=_C2044 ,C1900_=_C2216 ,C1900_=_C2218 ,C1900_=_C2219 ,C1900_=_C2221 ,C1900_=_C2222 ,\nC1901_=_C1902 ,C1901_=_C1903 ,C1901_=_C1904 ,C1901_=_C1905 ,C1901_=_C1907 ,C1901_=_C1918 ,\nC1901_=_C2045 ,C1901_=_C2216 ,C1901_=_C2223 ,C1901_=_C2224 ,C1901_=_C2225 ,C1901_=_C2227 ,\nC1901_=_C2228 ,C1902_=_C1903 ,C1902_=_C1904 ,C1902_=_C1905 ,C1902_=_C1907 ,C1902_=_C1909 ,\nC1902_=_C1923 ,C1902_=_C1924 ,C1902_=_C2101 ,C1902_=_C2223 ,C1902_=_C2229 ,C1902_=_C2230 ,\nC1902_=_C2232 ,C1902_=_C2233 ,C1903_=_C1904 ,C1903_=_C1905 ,C1903_=_C1907 ,C1903_=_C1927 ,\nC1903_=_C1928 ,C1903_=_C1929 ,C1903_=_C2218 ,C1903_=_C2224 ,C1903_=_C2229 ,C1903_=_C2234 ,\nC1903_=_C2236 ,C1904_=_C1905 ,C1904_=_C1907 ,C1904_=_C1930 ,C1904_=_C1932 ,C1904_=_C1982 ,\nC1904_=_C2048 ,C1904_=_C2103 ,C1904_=_C2184 ,C1904_=_C2219 ,C1904_=_C2225 ,C1904_=_C2230 ,\nC1904_=_C2234 ,C1904_=_C2238 ,C1904_=_C2239 ,C1905_=_C1907 ,C1905_=_C1912 ,C1905_=_C1918 ,\nC1905_=_C1923 ,C1905_=_C1927 ,C1905_=_C1930 ,C1905_=_C1933 ,C1905_=_C1934 ,C1905_=_C2238 ,\nC1905_=_C2241 ,C1907_=_C1929 ,C1907_=_C1932 ,C1907_=_C1934 ,C1907_=_C2051 ,C1907_=_C2106 ,\nC1907_=_C2222 ,C1907_=_C2228 ,C1907_=_C2233 ,C1907_=_C2243 ,C1909_=_C1912 ,C1909_=_C1913 ,\nC1909_=_C1923 ,C1909_=_C1924 ,C1909_=_C2053 ,C1909_=_C2108 ,C1909_=_C2244 ,C1909_=_C2250 ,\nC1909_=_C2251 ,C1909_=_C2254 ,C1912_=_C1913 ,C1912_=_C1918 ,C1912_=_C1923 ,C1912_=_C1927 ,\nC1912_=_C1930 ,C1912_=_C1933 ,C1912_=_C1934 ,C1912_=_C2056 ,C1912_=_C2247 ,C1912_=_C2256 ,\nC1912_=_C2259 ,C1912_=_C2263 ,C1913_=_C1924 ,C1913_=_C1928 ,C1913_=_C1933 ,C1913_=_C2057 ,\nC1913_=_C2193 ,C1913_=_C2221 ,C1913_=_C2248 ,C1913_=_C2257 ,C1913_=_C2260 ,C1913_=_C2264 ,\nC1918_=_C1923 ,C1918_=_C1927 ,C1918_=_C1930 ,C1918_=_C1933 ,C1918_=_C1934 ,C1918_=_C2062 ,\nC1918_=_C2247 ,C1918_=_C2267 ,C1918_=_C2271 ,C1918_=_C2274 ,C1918_=_C2277 ,C1918_=_C2278 ,\nC1923_=_C1924 ,C1923_=_C1927 ,C1923_=_C1930 ,C1923_=_C1933 ,C1923_=_C1934 ,C1923_=_C2122 ,\nC1923_=_C2267 ,C1923_=_C2281 ,C1923_=_C2284 ,C1923_=_C2288 ,C1924_=_C1928 ,C1924_=_C1933 ,\nC1924_=_C2123 ,C1924_=_C2204 ,C1924_=_C2232 ,C1924_=_C2268 ,C1924_=_C2282 ,C1924_=_C2285 ,\nC1924_=_C2289 ,C1927_=_C1928 ,C1927_=_C1929 ,C1927_=_C1930 ,C1927_=_C1933 ,C1927_=_C1934 ,\nC1927_=_C2256 ,C1927_=_C2271 ,C1927_=_C2281 ,C1927_=_C2290 ,C1928_=_C1929 ,C1928_=_C1933 ,\nC1928_=_C2208 ,C1928_=_C2236 ,C1928_=_C2257 ,C1928_=_C2272 ,C1928_=_C2282 ,C1928_=_C2291 ,\nC1928_=_C2295 ,C1929_=_C1932 ,C1929_=_C1934 ,C1929_=_C2073 ,C1929_=_C2128 ,C1929_=_C2258 ,\nC1929_=_C2273 ,C1929_=_C2283 ,C1929_=_C2292 ,C1929_=_C2295 ,C1930_=_C1932 ,C1930_=_C1933 ,\nC1930_=_C1934 ,C1930_=_C2008 ,C1930_=_C2074 ,C1930_=_C2129 ,C1930_=_C2174 ,C1930_=_C2210 ,\nC1930_=_C2238 ,C1930_=_C2259 ,C1930_=_C2274 ,C1930_=_C2284 ,C1930_=_C2290 ,C1930_=_C2296 ,\nC1930_=_C2297 ,C1932_=_C1934 ,C1932_=_C2010 ,C1932_=_C2076 ,C1932_=_C2131 ,C1932_=_C2212 ,\nC1932_=_C2261 ,C1932_=_C2276 ,C1932_=_C2286 ,C1932_=_C2292 ,C1932_=_C2297 ,C1932_=_C2298 ,\nC1933_=_C1934 ,C1933_=_C2213 ,C1933_=_C2241 ,C1933_=_C2277 ,C1933_=_C2296 ,C1933_=_C2299 ,\nC1934_=_C2078 ,C1934_=_C2133 ,C1934_=_C2263 ,C1934_=_C2278 ,C1934_=_C2288 ,C1934_=_C2297 ,\nC1934_=_C2299 ,C1940_=_C1941 ,C1940_=_C1944 ,C1940_=_C1947 ,C1940_=_C1986 ,C1940_=_C1988 ,\nC1940_=_C1989 ,C1940_=_C1992 ,C1940_=_C2017 ,C1940_=_C2027 ,C1940_=_C2036 ,C1940_=_C2044 ,\nC1940_=_C2053 ,C1940_=_C2054 ,C1940_=_C2056 ,C1940_=_C2057 ,C1941_=_C1944 ,C1941_=_C1947 ,\nC1941_=_C1986 ,C1941_=_C1993 ,C1941_=_C1994 ,C1941_=_C1995 ,C1941_=_C1997 ,C1941_=_C1998 ,\nC1941_=_C2018 ,C1941_=_C2028 ,C1941_=_C2037 ,C1941_=_C2045 ,C1941_=_C2059 ,C1941_=_C2060 ,\nC1941_=_C2062 ,C1941_=_C2063 ,C1944_=_C1947 ,C1944_=_C1955 ,C1944_=_C1965 ,C1944_=_C1974 ,\nC1944_=_C1982 ,C1944_=_C1989 ,C1944_=_C1995 ,C1944_=_C2000 ,C1944_=_C2004 ,C1944_=_C2008 ,\nC1944_=_C2009 ,C1944_=_C2010 ,C1944_=_C2021 ,C1944_=_C2031 ,C1944_=_C2040 ,C1944_=_C2048 ,\nC1944_=_C2066 ,C1944_=_C2070 ,C1944_=_C2074 ,C1944_=_C2075 ,C1944_=_C2076 ,C1947_=_C1958 ,\nC1947_=_C1992 ,C1947_=_C1998 ,C1947_=_C2003 ,C1947_=_C2010 ,C1947_=_C2013 ,C1947_=_C2024 ,\nC1947_=_C2034 ,C1947_=_C2043 ,C1947_=_C2051 ,C1947_=_C2069 ,C1947_=_C2073 ,C1947_=_C2076 ,\nC1947_=_C2078 ,C1947_=_C2079 ,C1953_=_C1955 ,C1953_=_C1958 ,C1953_=_C1993 ,C1953_=_C1999 ,\nC1953_=_C2000 ,C1953_=_C2003 ,C1953_=_C2019 ,C1953_=_C2084 ,C1953_=_C2093 ,C1953_=_C2101 ,\nC1953_=_C2108 ,C1953_=_C2114 ,C1953_=_C2120 ,C1953_=_C2122 ,C1953_=_C2123 ,C1955_=_C1958 ,\nC1955_=_C1965 ,C1955_=_C1974 ,C1955_=_C1982 ,C1955_=_C1989 ,C1955_=_C1995 ,C1955_=_C2000 ,\nC1955_=_C2004 ,C1955_=_C2008 ,C1955_=_C2009 ,C1955_=_C2010 ,C1955_=_C2021 ,C1955_=_C2086 ,\nC1955_=_C2095 ,C1955_=_C2103 ,C1955_=_C2110 ,C1955_=_C2116 ,C1955_=_C2125 ,C1955_=_C2129 ,\nC1955_=_C2130 ,C1955_=_C2131 ,C1958_=_C1992 ,C1958_=_C1998 ,C1958_=_C2003 ,C1958_=_C2010 ,\nC1958_=_C2013 ,C1958_=_C2024 ,C1958_=_C2089 ,C1958_=_C2098 ,C1958_=_C2106 ,C1958_=_C2113 ,\nC1958_=_C2119 ,C1958_=_C2128 ,C1958_=_C2131 ,C1958_=_C2133 ,C1958_=_C2134 ,C1965_=_C1974 ,\nC1965_=_C1982 ,C1965_=_C1989 ,C1965_=_C1995 ,C1965_=_C2000 ,C1965_=_C2004 ,C1965_=_C2008 ,\nC1965_=_C2009 ,C1965_=_C2010 ,C1965_=_C2031 ,C1965_=_C2086 ,C1965_=_C2140 ,C1965_=_C2155 ,\nC1965_=_C2161 ,C1965_=_C2166 ,C1965_=_C2170 ,C1965_=_C2174 ,C1965_=_C2175 ,C1974_=_C1976 ,\nC1974_=_C1982 ,C1974_=_C1989 ,C1974_=_C1995 ,C1974_=_C2000 ,C1974_=_C2004 ,C1974_=_C2008 ,\nC1974_=_C2009 ,C1974_=_C2010 ,C1974_=_C2040 ,C1974_=_C2095 ,C1974_=_C2140 ,C1974_=_C2184 ,\nC1974_=_C2191 ,C1974_=_C2197 ,C1974_=_C2202 ,C1974_=_C2206 ,C1974_=_C2210 ,C1974_=_C2212 ,\nC1976_=_C1984 ,C1976_=_C1997 ,C1976_=_C2009 ,C1976_=_C2013 ,C1976_=_C2042 ,C1976_=_C2097 ,\nC1976_=_C2142 ,C1976_=_C2186 ,C1976_=_C2193 ,C1976_=_C2199 ,C1976_=_C2204 ,C1976_=_C2208 ,\nC1976_=_C2213 ,C1976_=_C2215 ,C1982_=_C1984 ,C1982_=_C1989 ,C1982_=_C1995 ,C1982_=_C2000 ,\nC1982_=_C2004 ,C1982_=_C2008 ,C1982_=_C2009 ,C1982_=_C2010 ,C1982_=_C2048 ,C1982_=_C2103 ,\nC1982_=_C2184 ,C1982_=_C2219 ,C1982_=_C2225 ,C1982_=_C2230 ,C1982_=_C2234 ,C1982_=_C2238 ,\nC1982_=_C2239 ,C1984_=_C1997 ,C1984_=_C2009 ,C1984_=_C2013 ,C1984_=_C2050 ,C1984_=_C2105 ,\nC1984_=_C2150 ,C1984_=_C2186 ,C1984_=_C2221 ,C1984_=_C2227 ,C1984_=_C2232 ,C1984_=_C2236 ,\nC1984_=_C2239 ,C1984_=_C2241 ,C1984_=_C2243 ,C1986_=_C1988 ,C1986_=_C1989 ,C1986_=_C1992 ,\nC1986_=_C1993 ,C1986_=_C1994 ,C1986_=_C1995 ,C1986_=_C1997 ,C1986_=_C1998 ,C1986_=_C2107 ,\nC1986_=_C2152 ,C1986_=_C2188 ,C1986_=_C2216 ,C1986_=_C2244 ,C1986_=_C2247 ,C1986_=_C2248 ,\nC1988_=_C1989 ,C1988_=_C1992 ,C1988_=_C1994 ,C1988_=_C1999 ,C1988_=_C2004 ,C1988_=_C2054 ,\nC1988_=_C2109 ,C1988_=_C2154 ,C1988_=_C2190 ,C1988_=_C2218 ,C1988_=_C2250 ,C1988_=_C2256 ,\nC1988_=_C2257 ,C1988_=_C2258 ,C1989_=_C1992 ,C1989_=_C1995 ,C1989_=_C2000 ,C1989_=_C2004 ,\nC1989_=_C2008 ,C1989_=_C2009 ,C1989_=_C2010 ,C1989_=_C2110 ,C1989_=_C2155 ,C1989_=_C2191 ,\nC1989_=_C2219 ,C1989_=_C2251 ,C1989_=_C2259 ,C1989_=_C2260 ,C1989_=_C2261 ,C1992_=_C1998 ,\nC1992_=_C2003 ,C1992_=_C2010 ,C1992_=_C2013 ,C1992_=_C2113 ,C1992_=_C2158 ,C1992_=_C2194 ,\nC1992_=_C2222 ,C1992_=_C2254 ,C1992_=_C2258 ,C1992_=_C2261 ,C1992_=_C2263 ,C1992_=_C2264 ,\nC1993_=_C1994 ,C1993_=_C1995 ,C1993_=_C1997 ,C1993_=_C1998 ,C1993_=_C1999 ,C1993_=_C2000 ,\nC1993_=_C2003 ,C1993_=_C2059 ,C1993_=_C2114 ,C1993_=_C2159 ,C1993_=_C2195 ,C1993_=_C2223 ,\nC1993_=_C2244 ,C1993_=_C2267 ,C1993_=_C2268 ,C1994_=_C1995 ,C1994_=_C1997 ,C1994_=_C1998 ,\nC1994_=_C1999 ,C1994_=_C2004 ,C1994_=_C2060 ,C1994_=_C2115 ,C1994_=_C2160 ,C1994_=_C2196 ,\nC1994_=_C2224 ,C1994_=_C2271 ,C1994_=_C2272 ,C1994_=_C2273 ,C1995_=_C1997 ,C1995_=_C1998 ,\nC1995_=_C2000 ,C1995_=_C2004 ,C1995_=_C2008 ,C1995_=_C2009 ,C1995_=_C2010 ,C1995_=_C2116 ,\nC1995_=_C2161 ,C1995_=_C2197 ,C1995_=_C2225 ,C1995_=_C2274 ,C1995_=_C2276 ,C1997_=_C1998 ,\nC1997_=_C2009 ,C1997_=_C2013 ,C1997_=_C2063 ,C1997_=_C2118 ,C1997_=_C2163 ,C1997_=_C2199 ,\nC1997_=_C2227 ,C1997_=_C2248 ,C1997_=_C2268 ,C1997_=_C2272 ,C1997_=_C2277 ,C1998_=_C2003 ,\nC1998_=_C2010 ,C1998_=_C2013 ,C1998_=_C2119 ,C1998_=_C2164 ,C1998_=_C2200 ,C1998_=_C2228 ,\nC1998_=_C2273 ,C1998_=_C2276 ,C1998_=_C2278 ,C1999_=_C2000 ,C1999_=_C2003 ,C1999_=_C2004 ,\nC1999_=_C2065 ,C1999_=_C2120 ,C1999_=_C2165 ,C1999_=_C2201 ,C1999_=_C2229 ,C1999_=_C2250 ,\nC1999_=_C2281 ,C1999_=_C2282 ,C1999_=_C2283 ,C2000_=_C2003 ,C2000_=_C2004 ,C2000_=_C2008 ,\nC2000_=_C2009 ,C2000_=_C2010 ,C2000_=_C2066 ,C2000_=_C2166 ,C2000_=_C2202 ,C2000_=_C2230 ,\nC2000_=_C2251 ,C2000_=_C2284 ,C2000_=_C2285 ,C2000_=_C2286 ,C2003_=_C2010 ,C2003_=_C2013 ,\nC2003_=_C2069 ,C2003_=_C2169 ,C2003_=_C2205 ,C2003_=_C2233 ,C2003_=_C2254 ,C2003_=_C2283 ,\nC2003_=_C2286 ,C2003_=_C2288 ,C2003_=_C2289 ,C2004_=_C2008 ,C2004_=_C2009 ,C2004_=_C2010 ,\nC2004_=_C2070 ,C2004_=_C2125 ,C2004_=_C2170 ,C2004_=_C2206 ,C2004_=_C2234 ,C2004_=_C2290 ,\nC2004_=_C2291 ,C2004_=_C2292 ,C2008_=_C2009 ,C2008_=_C2010 ,C2008_=_C2074 ,C2008_=_C2129 ,\nC2008_=_C2174 ,C2008_=_C2210 ,C2008_=_C2238 ,C2008_=_C2259 ,C2008_=_C2274 ,C2008_=_C2284 ,\nC2008_=_C2290 ,C2008_=_C2296 ,C2008_=_C2297 ,C2009_=_C2010 ,C2009_=_C2013 ,C2009_=_C2075 ,\nC2009_=_C2130 ,C2009_=_C2175 ,C2009_=_C2239 ,C2009_=_C2260 ,C2009_=_C2285 ,C2009_=_C2291 ,\nC2009_=_C2296 ,C2009_=_C2298 ,C2010_=_C2013 ,C2010_=_C2076 ,C2010_=_C2131 ,C2010_=_C2212 ,\nC2010_=_C2261 ,C2010_=_C2276 ,C2010_=_C2286 ,C2010_=_C2292 ,C2010_=_C2297 ,C2010_=_C2298 ,\nC2013_=_C2079 ,C2013_=_C2134 ,C2013_=_C2179 ,C2013_=_C2215</w:t>
      </w:r>
    </w:p>
    <w:p>
      <w:pPr>
        <w:pStyle w:val="PreformattedText"/>
        <w:bidi w:val="0"/>
        <w:spacing w:before="0" w:after="0"/>
        <w:jc w:val="left"/>
        <w:rPr/>
      </w:pPr>
      <w:r>
        <w:rPr/>
        <w:t xml:space="preserve"> </w:t>
      </w:r>
      <w:r>
        <w:rPr/>
        <w:t>,C2013_=_C2243 ,C2013_=_C2264 ,\nC2013_=_C2289 ,C2013_=_C2295 ,C2013_=_C2298 ,C2013_=_C2299 ,C2017_=_C2018 ,C2017_=_C2019 ,\nC2017_=_C2021 ,C2017_=_C2024 ,C2017_=_C2027 ,C2017_=_C2036 ,C2017_=_C2044 ,C2017_=_C2053 ,\nC2017_=_C2054 ,C2017_=_C2056 ,C2017_=_C2057 ,C2017_=_C2107 ,C2017_=_C2108 ,C2017_=_C2109 ,\nC2017_=_C2110 ,C2017_=_C2113 ,C2018_=_C2019 ,C2018_=_C2021 ,C2018_=_C2024 ,C2018_=_C2028 ,\nC2018_=_C2037 ,C2018_=_C2045 ,C2018_=_C2059 ,C2018_=_C2060 ,C2018_=_C2062 ,C2018_=_C2063 ,\nC2018_=_C2107 ,C2018_=_C2114 ,C2018_=_C2115 ,C2018_=_C2116 ,C2018_=_C2118 ,C2018_=_C2119 ,\nC2019_=_C2021 ,C2019_=_C2024 ,C2019_=_C2053 ,C2019_=_C2059 ,C2019_=_C2065 ,C2019_=_C2066 ,\nC2019_=_C2069 ,C2019_=_C2084 ,C2019_=_C2093 ,C2019_=_C2101 ,C2019_=_C2108 ,C2019_=_C2114 ,\nC2019_=_C2120 ,C2019_=_C2122 ,C2019_=_C2123 ,C2021_=_C2024 ,C2021_=_C2031 ,C2021_=_C2040 ,\nC2021_=_C2048 ,C2021_=_C2066 ,C2021_=_C2070 ,C2021_=_C2074 ,C2021_=_C2075 ,C2021_=_C2076 ,\nC2021_=_C2086 ,C2021_=_C2095 ,C2021_=_C2103 ,C2021_=_C2110 ,C2021_=_C2116 ,C2021_=_C2125 ,\nC2021_=_C2129 ,C2021_=_C2130 ,C2021_=_C2131 ,C2024_=_C2034 ,C2024_=_C2043 ,C2024_=_C2051 ,\nC2024_=_C2069 ,C2024_=_C2073 ,C2024_=_C2076 ,C2024_=_C2078 ,C2024_=_C2079 ,C2024_=_C2089 ,\nC2024_=_C2098 ,C2024_=_C2106 ,C2024_=_C2113 ,C2024_=_C2119 ,C2024_=_C2128 ,C2024_=_C2131 ,\nC2024_=_C2133 ,C2024_=_C2134 ,C2027_=_C2028 ,C2027_=_C2031 ,C2027_=_C2034 ,C2027_=_C2036 ,\nC2027_=_C2044 ,C2027_=_C2053 ,C2027_=_C2054 ,C2027_=_C2056 ,C2027_=_C2057 ,C2027_=_C2152 ,\nC2027_=_C2154 ,C2027_=_C2155 ,C2027_=_C2158 ,C2028_=_C2031 ,C2028_=_C2034 ,C2028_=_C2037 ,\nC2028_=_C2045 ,C2028_=_C2059 ,C2028_=_C2060 ,C2028_=_C2062 ,C2028_=_C2063 ,C2028_=_C2152 ,\nC2028_=_C2159 ,C2028_=_C2160 ,C2028_=_C2161 ,C2028_=_C2163 ,C2028_=_C2164 ,C2031_=_C2034 ,\nC2031_=_C2040 ,C2031_=_C2048 ,C2031_=_C2066 ,C2031_=_C2070 ,C2031_=_C2074 ,C2031_=_C2075 ,\nC2031_=_C2076 ,C2031_=_C2086 ,C2031_=_C2140 ,C2031_=_C2155 ,C2031_=_C2161 ,C2031_=_C2166 ,\nC2031_=_C2170 ,C2031_=_C2174 ,C2031_=_C2175 ,C2034_=_C2043 ,C2034_=_C2051 ,C2034_=_C2069 ,\nC2034_=_C2073 ,C2034_=_C2076 ,C2034_=_C2078 ,C2034_=_C2079 ,C2034_=_C2089 ,C2034_=_C2158 ,\nC2034_=_C2164 ,C2034_=_C2169 ,C2034_=_C2179 ,C2036_=_C2037 ,C2036_=_C2040 ,C2036_=_C2042 ,\nC2036_=_C2043 ,C2036_=_C2044 ,C2036_=_C2053 ,C2036_=_C2054 ,C2036_=_C2056 ,C2036_=_C2057 ,\nC2036_=_C2188 ,C2036_=_C2190 ,C2036_=_C2191 ,C2036_=_C2193 ,C2036_=_C2194 ,C2037_=_C2040 ,\nC2037_=_C2042 ,C2037_=_C2043 ,C2037_=_C2045 ,C2037_=_C2059 ,C2037_=_C2060 ,C2037_=_C2062 ,\nC2037_=_C2063 ,C2037_=_C2188 ,C2037_=_C2195 ,C2037_=_C2196 ,C2037_=_C2197 ,C2037_=_C2199 ,\nC2037_=_C2200 ,C2040_=_C2042 ,C2040_=_C2043 ,C2040_=_C2048 ,C2040_=_C2066 ,C2040_=_C2070 ,\nC2040_=_C2074 ,C2040_=_C2075 ,C2040_=_C2076 ,C2040_=_C2095 ,C2040_=_C2140 ,C2040_=_C2184 ,\nC2040_=_C2191 ,C2040_=_C2197 ,C2040_=_C2202 ,C2040_=_C2206 ,C2040_=_C2210 ,C2040_=_C2212 ,\nC2042_=_C2043 ,C2042_=_C2050 ,C2042_=_C2057 ,C2042_=_C2063 ,C2042_=_C2075 ,C2042_=_C2079 ,\nC2042_=_C2097 ,C2042_=_C2142 ,C2042_=_C2186 ,C2042_=_C2193 ,C2042_=_C2199 ,C2042_=_C2204 ,\nC2042_=_C2208 ,C2042_=_C2213 ,C2042_=_C2215 ,C2043_=_C2051 ,C2043_=_C2069 ,C2043_=_C2073 ,\nC2043_=_C2076 ,C2043_=_C2078 ,C2043_=_C2079 ,C2043_=_C2098 ,C2043_=_C2194 ,C2043_=_C2200 ,\nC2043_=_C2205 ,C2043_=_C2212 ,C2043_=_C2215 ,C2044_=_C2045 ,C2044_=_C2048 ,C2044_=_C2050 ,\nC2044_=_C2051 ,C2044_=_C2053 ,C2044_=_C2054 ,C2044_=_C2056 ,C2044_=_C2057 ,C2044_=_C2216 ,\nC2044_=_C2218 ,C2044_=_C2219 ,C2044_=_C2221 ,C2044_=_C2222 ,C2045_=_C2048 ,C2045_=_C2050 ,\nC2045_=_C2051 ,C2045_=_C2059 ,C2045_=_C2060 ,C2045_=_C2062 ,C2045_=_C2063 ,C2045_=_C2216 ,\nC2045_=_C2223 ,C2045_=_C2224 ,C2045_=_C2225 ,C2045_=_C2227 ,C2045_=_C2228 ,C2048_=_C2050 ,\nC2048_=_C2051 ,C2048_=_C2066 ,C2048_=_C2070 ,C2048_=_C2074 ,C2048_=_C2075 ,C2048_=_C2076 ,\nC2048_=_C2103 ,C2048_=_C2184 ,C2048_=_C2219 ,C2048_=_C2225 ,C2048_=_C2230 ,C2048_=_C2234 ,\nC2048_=_C2238 ,C2048_=_C2239 ,C2050_=_C2051 ,C2050_=_C2057 ,C2050_=_C2063 ,C2050_=_C2075 ,\nC2050_=_C2079 ,C2050_=_C2105 ,C2050_=_C2150 ,C2050_=_C2186 ,C2050_=_C2221 ,C2050_=_C2227 ,\nC2050_=_C2232 ,C2050_=_C2236 ,C2050_=_C2239 ,C2050_=_C2241 ,C2050_=_C2243 ,C2051_=_C2069 ,\nC2051_=_C2073 ,C2051_=_C2076 ,C2051_=_C2078 ,C2051_=_C2079 ,C2051_=_C2106 ,C2051_=_C2222 ,\nC2051_=_C2228 ,C2051_=_C2233 ,C2051_=_C2243 ,C2053_=_C2054 ,C2053_=_C2056 ,C2053_=_C2057 ,\nC2053_=_C2059 ,C2053_=_C2065 ,C2053_=_C2066 ,C2053_=_C2069 ,C2053_=_C2108 ,C2053_=_C2244 ,\nC2053_=_C2250 ,C2053_=_C2251 ,C2053_=_C2254 ,C2054_=_C2056 ,C2054_=_C2057 ,C2054_=_C2060 ,\nC2054_=_C2065 ,C2054_=_C2070 ,C2054_=_C2073 ,C2054_=_C2109 ,C2054_=_C2154 ,C2054_=_C2190 ,\nC2054_=_C2218 ,C2054_=_C2250 ,C2054_=_C2256 ,C2054_=_C2257 ,C2054_=_C2258 ,C2056_=_C2057 ,\nC2056_=_C2062 ,C2056_=_C2074 ,C2056_=_C2078 ,C2056_=_C2247 ,C2056_=_C2256 ,C2056_=_C2259 ,\nC2056_=_C2263 ,C2057_=_C2063 ,C2057_=_C2075 ,C2057_=_C2079 ,C2057_=_C2193 ,C2057_=_C2221 ,\nC2057_=_C2248 ,C2057_=_C2257 ,C2057_=_C2260 ,C2057_=_C2264 ,C2059_=_C2060 ,C2059_=_C2062 ,\nC2059_=_C2063 ,C2059_=_C2065 ,C2059_=_C2066 ,C2059_=_C2069 ,C2059_=_C2114 ,C2059_=_C2159 ,\nC2059_=_C2195 ,C2059_=_C2223 ,C2059_=_C2244 ,C2059_=_C2267 ,C2059_=_C2268 ,C2060_=_C2062 ,\nC2060_=_C2063 ,C2060_=_C2065 ,C2060_=_C2070 ,C2060_=_C2073 ,C2060_=_C2115 ,C2060_=_C2160 ,\nC2060_=_C2196 ,C2060_=_C2224 ,C2060_=_C2271 ,C2060_=_C2272 ,C2060_=_C2273 ,C2062_=_C2063 ,\nC2062_=_C2074 ,C2062_=_C2078 ,C2062_=_C2247 ,C2062_=_C2267 ,C2062_=_C2271 ,C2062_=_C2274 ,\nC2062_=_C2277 ,C2062_=_C2278 ,C2063_=_C2075 ,C2063_=_C2079 ,C2063_=_C2118 ,C2063_=_C2163 ,\nC2063_=_C2199 ,C2063_=_C2227 ,C2063_=_C2248 ,C2063_=_C2268 ,C2063_=_C2272 ,C2063_=_C2277 ,\nC2065_=_C2066 ,C2065_=_C2069 ,C2065_=_C2070 ,C2065_=_C2073 ,C2065_=_C2120 ,C2065_=_C2165 ,\nC2065_=_C2201 ,C2065_=_C2229 ,C2065_=_C2250 ,C2065_=_C2281 ,C2065_=_C2282 ,C2065_=_C2283 ,\nC2066_=_C2069 ,C2066_=_C2070 ,C2066_=_C2074 ,C2066_=_C2075 ,C2066_=_C2076 ,C2066_=_C2166 ,\nC2066_=_C2202 ,C2066_=_C2230 ,C2066_=_C2251 ,C2066_=_C2284 ,C2066_=_C2285 ,C2066_=_C2286 ,\nC2069_=_C2073 ,C2069_=_C2076 ,C2069_=_C2078 ,C2069_=_C2079 ,C2069_=_C2169 ,C2069_=_C2205 ,\nC2069_=_C2233 ,C2069_=_C2254 ,C2069_=_C2283 ,C2069_=_C2286 ,C2069_=_C2288 ,C2069_=_C2289 ,\nC2070_=_C2073 ,C2070_=_C2074 ,C2070_=_C2075 ,C2070_=_C2076 ,C2070_=_C2125 ,C2070_=_C2170 ,\nC2070_=_C2206 ,C2070_=_C2234 ,C2070_=_C2290 ,C2070_=_C2291 ,C2070_=_C2292 ,C2073_=_C2076 ,\nC2073_=_C2078 ,C2073_=_C2079 ,C2073_=_C2128 ,C2073_=_C2258 ,C2073_=_C2273 ,C2073_=_C2283 ,\nC2073_=_C2292 ,C2073_=_C2295 ,C2074_=_C2075 ,C2074_=_C2076 ,C2074_=_C2078 ,C2074_=_C2129 ,\nC2074_=_C2174 ,C2074_=_C2210 ,C2074_=_C2238 ,C2074_=_C2259 ,C2074_=_C2274 ,C2074_=_C2284 ,\nC2074_=_C2290 ,C2074_=_C2296 ,C2074_=_C2297 ,C2075_=_C2076 ,C2075_=_C2079 ,C2075_=_C2130 ,\nC2075_=_C2175 ,C2075_=_C2239 ,C2075_=_C2260 ,C2075_=_C2285 ,C2075_=_C2291 ,C2075_=_C2296 ,\nC2075_=_C2298 ,C2076_=_C2078 ,C2076_=_C2079 ,C2076_=_C2131 ,C2076_=_C2212 ,C2076_=_C2261 ,\nC2076_=_C2276 ,C2076_=_C2286 ,C2076_=_C2292 ,C2076_=_C2297 ,C2076_=_C2298 ,C2078_=_C2079 ,\nC2078_=_C2133 ,C2078_=_C2263 ,C2078_=_C2278 ,C2078_=_C2288 ,C2078_=_C2297 ,C2078_=_C2299 ,\nC2079_=_C2134 ,C2079_=_C2179 ,C2079_=_C2215 ,C2079_=_C2243 ,C2079_=_C2264 ,C2079_=_C2289 ,\nC2079_=_C2295 ,C2079_=_C2298 ,C2079_=_C2299 ,C2084_=_C2086 ,C2084_=_C2089 ,C2084_=_C2093 ,\nC2084_=_C2101 ,C2084_=_C2108 ,C2084_=_C2114 ,C2084_=_C2120 ,C2084_=_C2122 ,C2084_=_C2123 ,\nC2084_=_C2159 ,C2084_=_C2165 ,C2084_=_C2166 ,C2084_=_C2169 ,C2086_=_C2089 ,C2086_=_C2095 ,\nC2086_=_C2103 ,C2086_=_C2110 ,C2086_=_C2116 ,C2086_=_C2125 ,C2086_=_C2129 ,C2086_=_C2130 ,\nC2086_=_C2131 ,C2086_=_C2140 ,C2086_=_C2155 ,C2086_=_C2161 ,C2086_=_C2166 ,C2086_=_C2170 ,\nC2086_=_C2174 ,C2086_=_C2175 ,C2089_=_C2098 ,C2089_=_C2106 ,C2089_=_C2113 ,C2089_=_C2119 ,\nC2089_=_C2128 ,C2089_=_C2131 ,C2089_=_C2133 ,C2089_=_C2134 ,C2089_=_C2158 ,C2089_=_C2164 ,\nC2089_=_C2169 ,C2089_=_C2179 ,C2093_=_C2095 ,C2093_=_C2097 ,C2093_=_C2098 ,C2093_=_C2101 ,\nC2093_=_C2108 ,C2093_=_C2114 ,C2093_=_C2120 ,C2093_=_C2122 ,C2093_=_C2123 ,C2093_=_C2195 ,\nC2093_=_C2201 ,C2093_=_C2202 ,C2093_=_C2204 ,C2093_=_C2205 ,C2095_=_C2097 ,C2095_=_C2098 ,\nC2095_=_C2103 ,C2095_=_C2110 ,C2095_=_C2116 ,C2095_=_C2125 ,C2095_=_C2129 ,C2095_=_C2130 ,\nC2095_=_C2131 ,C2095_=_C2140 ,C2095_=_C2184 ,C2095_=_C2191 ,C2095_=_C2197 ,C2095_=_C2202 ,\nC2095_=_C2206 ,C2095_=_C2210 ,C2095_=_C2212 ,C2097_=_C2098 ,C2097_=_C2105 ,C2097_=_C2118 ,\nC2097_=_C2123 ,C2097_=_C2130 ,C2097_=_C2134 ,C2097_=_C2142 ,C2097_=_C2186 ,C2097_=_C2193 ,\nC2097_=_C2199 ,C2097_=_C2204 ,C2097_=_C2208 ,C2097_=_C2213 ,C2097_=_C2215 ,C2098_=_C2106 ,\nC2098_=_C2113 ,C2098_=_C2119 ,C2098_=_C2128 ,C2098_=_C2131 ,C2098_=_C2133 ,C2098_=_C2134 ,\nC2098_=_C2194 ,C2098_=_C2200 ,C2098_=_C2205 ,C2098_=_C2212 ,C2098_=_C2215 ,C2101_=_C2103 ,\nC2101_=_C2105 ,C2101_=_C2106 ,C2101_=_C2108 ,C2101_=_C2114 ,C2101_=_C2120 ,C2101_=_C2122 ,\nC2101_=_C2123 ,C2101_=_C2223 ,C2101_=_C2229 ,C2101_=_C2230 ,C2101_=_C2232 ,C2101_=_C2233 ,\nC2103_=_C2105 ,C2103_=_C2106 ,C2103_=_C2110 ,C2103_=_C2116 ,C2103_=_C2125 ,C2103_=_C2129 ,\nC2103_=_C2130 ,C2103_=_C2131 ,C2103_=_C2184 ,C2103_=_C2219 ,C2103_=_C2225 ,C2103_=_C2230 ,\nC2103_=_C2234 ,C2103_=_C2238 ,C2103_=_C2239 ,C2105_=_C2106 ,C2105_=_C2118 ,C2105_=_C2123 ,\nC2105_=_C2130 ,C2105_=_C2134 ,C2105_=_C2150 ,C2105_=_C2186 ,C2105_=_C2221 ,C2105_=_C2227 ,\nC2105_=_C2232 ,C2105_=_C2236 ,C2105_=_C2239 ,C2105_=_C2241 ,C2105_=_C2243 ,C2106_=_C2113 ,\nC2106_=_C2119 ,C2106_=_C2128 ,C2106_=_C2131 ,C2106_=_C2133 ,C2106_=_C2134 ,C2106_=_C2222 ,\nC2106_=_C2228 ,C2106_=_C2233 ,C2106_=_C2243 ,C2107_=_C2108 ,C2107_=_C2109 ,C2107_=_C2110 ,\nC2107_=_C2113 ,C2107_=_C2114 ,C2107_=_C2115 ,C2107_=_C2116 ,C2107_=_C2118 ,C2107_=_C2119 ,\nC2107_=_C2152 ,C2107_=_C2188 ,C2107_=_C2216 ,C2107_=_C2244 ,C2107_=_C2247 ,C2107_=_C2248 ,\nC2108_=_C2109 ,C2108_=_C2110 ,C2108_=_C2113 ,C2108_=_C2114 ,C2108_=_C2120 ,C2108_=_C2122 ,\nC2108_=_C2123 ,C2108_=_C2244</w:t>
      </w:r>
    </w:p>
    <w:p>
      <w:pPr>
        <w:pStyle w:val="PreformattedText"/>
        <w:bidi w:val="0"/>
        <w:spacing w:before="0" w:after="0"/>
        <w:jc w:val="left"/>
        <w:rPr/>
      </w:pPr>
      <w:r>
        <w:rPr/>
        <w:t xml:space="preserve"> </w:t>
      </w:r>
      <w:r>
        <w:rPr/>
        <w:t>,C2108_=_C2250 ,C2108_=_C2251 ,C2108_=_C2254 ,C2109_=_C2110 ,\nC2109_=_C2113 ,C2109_=_C2115 ,C2109_=_C2120 ,C2109_=_C2125 ,C2109_=_C2128 ,C2109_=_C2154 ,\nC2109_=_C2190 ,C2109_=_C2218 ,C2109_=_C2250 ,C2109_=_C2256 ,C2109_=_C2257 ,C2109_=_C2258 ,\nC2110_=_C2113 ,C2110_=_C2116 ,C2110_=_C2125 ,C2110_=_C2129 ,C2110_=_C2130 ,C2110_=_C2131 ,\nC2110_=_C2155 ,C2110_=_C2191 ,C2110_=_C2219 ,C2110_=_C2251 ,C2110_=_C2259 ,C2110_=_C2260 ,\nC2110_=_C2261 ,C2113_=_C2119 ,C2113_=_C2128 ,C2113_=_C2131 ,C2113_=_C2133 ,C2113_=_C2134 ,\nC2113_=_C2158 ,C2113_=_C2194 ,C2113_=_C2222 ,C2113_=_C2254 ,C2113_=_C2258 ,C2113_=_C2261 ,\nC2113_=_C2263 ,C2113_=_C2264 ,C2114_=_C2115 ,C2114_=_C2116 ,C2114_=_C2118 ,C2114_=_C2119 ,\nC2114_=_C2120 ,C2114_=_C2122 ,C2114_=_C2123 ,C2114_=_C2159 ,C2114_=_C2195 ,C2114_=_C2223 ,\nC2114_=_C2244 ,C2114_=_C2267 ,C2114_=_C2268 ,C2115_=_C2116 ,C2115_=_C2118 ,C2115_=_C2119 ,\nC2115_=_C2120 ,C2115_=_C2125 ,C2115_=_C2128 ,C2115_=_C2160 ,C2115_=_C2196 ,C2115_=_C2224 ,\nC2115_=_C2271 ,C2115_=_C2272 ,C2115_=_C2273 ,C2116_=_C2118 ,C2116_=_C2119 ,C2116_=_C2125 ,\nC2116_=_C2129 ,C2116_=_C2130 ,C2116_=_C2131 ,C2116_=_C2161 ,C2116_=_C2197 ,C2116_=_C2225 ,\nC2116_=_C2274 ,C2116_=_C2276 ,C2118_=_C2119 ,C2118_=_C2123 ,C2118_=_C2130 ,C2118_=_C2134 ,\nC2118_=_C2163 ,C2118_=_C2199 ,C2118_=_C2227 ,C2118_=_C2248 ,C2118_=_C2268 ,C2118_=_C2272 ,\nC2118_=_C2277 ,C2119_=_C2128 ,C2119_=_C2131 ,C2119_=_C2133 ,C2119_=_C2134 ,C2119_=_C2164 ,\nC2119_=_C2200 ,C2119_=_C2228 ,C2119_=_C2273 ,C2119_=_C2276 ,C2119_=_C2278 ,C2120_=_C2122 ,\nC2120_=_C2123 ,C2120_=_C2125 ,C2120_=_C2128 ,C2120_=_C2165 ,C2120_=_C2201 ,C2120_=_C2229 ,\nC2120_=_C2250 ,C2120_=_C2281 ,C2120_=_C2282 ,C2120_=_C2283 ,C2122_=_C2123 ,C2122_=_C2129 ,\nC2122_=_C2133 ,C2122_=_C2267 ,C2122_=_C2281 ,C2122_=_C2284 ,C2122_=_C2288 ,C2123_=_C2130 ,\nC2123_=_C2134 ,C2123_=_C2204 ,C2123_=_C2232 ,C2123_=_C2268 ,C2123_=_C2282 ,C2123_=_C2285 ,\nC2123_=_C2289 ,C2125_=_C2128 ,C2125_=_C2129 ,C2125_=_C2130 ,C2125_=_C2131 ,C2125_=_C2170 ,\nC2125_=_C2206 ,C2125_=_C2234 ,C2125_=_C2290 ,C2125_=_C2291 ,C2125_=_C2292 ,C2128_=_C2131 ,\nC2128_=_C2133 ,C2128_=_C2134 ,C2128_=_C2258 ,C2128_=_C2273 ,C2128_=_C2283 ,C2128_=_C2292 ,\nC2128_=_C2295 ,C2129_=_C2130 ,C2129_=_C2131 ,C2129_=_C2133 ,C2129_=_C2174 ,C2129_=_C2210 ,\nC2129_=_C2238 ,C2129_=_C2259 ,C2129_=_C2274 ,C2129_=_C2284 ,C2129_=_C2290 ,C2129_=_C2296 ,\nC2129_=_C2297 ,C2130_=_C2131 ,C2130_=_C2134 ,C2130_=_C2175 ,C2130_=_C2239 ,C2130_=_C2260 ,\nC2130_=_C2285 ,C2130_=_C2291 ,C2130_=_C2296 ,C2130_=_C2298 ,C2131_=_C2133 ,C2131_=_C2134 ,\nC2131_=_C2212 ,C2131_=_C2261 ,C2131_=_C2276 ,C2131_=_C2286 ,C2131_=_C2292 ,C2131_=_C2297 ,\nC2131_=_C2298 ,C2133_=_C2134 ,C2133_=_C2263 ,C2133_=_C2278 ,C2133_=_C2288 ,C2133_=_C2297 ,\nC2133_=_C2299 ,C2134_=_C2179 ,C2134_=_C2215 ,C2134_=_C2243 ,C2134_=_C2264 ,C2134_=_C2289 ,\nC2134_=_C2295 ,C2134_=_C2298 ,C2134_=_C2299 ,C2140_=_C2142 ,C2140_=_C2155 ,C2140_=_C2161 ,\nC2140_=_C2166 ,C2140_=_C2170 ,C2140_=_C2174 ,C2140_=_C2175 ,C2140_=_C2184 ,C2140_=_C2191 ,\nC2140_=_C2197 ,C2140_=_C2202 ,C2140_=_C2206 ,C2140_=_C2210 ,C2140_=_C2212 ,C2142_=_C2150 ,\nC2142_=_C2163 ,C2142_=_C2175 ,C2142_=_C2179 ,C2142_=_C2186 ,C2142_=_C2193 ,C2142_=_C2199 ,\nC2142_=_C2204 ,C2142_=_C2208 ,C2142_=_C2213 ,C2142_=_C2215 ,C2150_=_C2163 ,C2150_=_C2175 ,\nC2150_=_C2179 ,C2150_=_C2186 ,C2150_=_C2221 ,C2150_=_C2227 ,C2150_=_C2232 ,C2150_=_C2236 ,\nC2150_=_C2239 ,C2150_=_C2241 ,C2150_=_C2243 ,C2152_=_C2154 ,C2152_=_C2155 ,C2152_=_C2158 ,\nC2152_=_C2159 ,C2152_=_C2160 ,C2152_=_C2161 ,C2152_=_C2163 ,C2152_=_C2164 ,C2152_=_C2188 ,\nC2152_=_C2216 ,C2152_=_C2244 ,C2152_=_C2247 ,C2152_=_C2248 ,C2154_=_C2155 ,C2154_=_C2158 ,\nC2154_=_C2160 ,C2154_=_C2165 ,C2154_=_C2170 ,C2154_=_C2190 ,C2154_=_C2218 ,C2154_=_C2250 ,\nC2154_=_C2256 ,C2154_=_C2257 ,C2154_=_C2258 ,C2155_=_C2158 ,C2155_=_C2161 ,C2155_=_C2166 ,\nC2155_=_C2170 ,C2155_=_C2174 ,C2155_=_C2175 ,C2155_=_C2191 ,C2155_=_C2219 ,C2155_=_C2251 ,\nC2155_=_C2259 ,C2155_=_C2260 ,C2155_=_C2261 ,C2158_=_C2164 ,C2158_=_C2169 ,C2158_=_C2179 ,\nC2158_=_C2194 ,C2158_=_C2222 ,C2158_=_C2254 ,C2158_=_C2258 ,C2158_=_C2261 ,C2158_=_C2263 ,\nC2158_=_C2264 ,C2159_=_C2160 ,C2159_=_C2161 ,C2159_=_C2163 ,C2159_=_C2164 ,C2159_=_C2165 ,\nC2159_=_C2166 ,C2159_=_C2169 ,C2159_=_C2195 ,C2159_=_C2223 ,C2159_=_C2244 ,C2159_=_C2267 ,\nC2159_=_C2268 ,C2160_=_C2161 ,C2160_=_C2163 ,C2160_=_C2164 ,C2160_=_C2165 ,C2160_=_C2170 ,\nC2160_=_C2196 ,C2160_=_C2224 ,C2160_=_C2271 ,C2160_=_C2272 ,C2160_=_C2273 ,C2161_=_C2163 ,\nC2161_=_C2164 ,C2161_=_C2166 ,C2161_=_C2170 ,C2161_=_C2174 ,C2161_=_C2175 ,C2161_=_C2197 ,\nC2161_=_C2225 ,C2161_=_C2274 ,C2161_=_C2276 ,C2163_=_C2164 ,C2163_=_C2175 ,C2163_=_C2179 ,\nC2163_=_C2199 ,C2163_=_C2227 ,C2163_=_C2248 ,C2163_=_C2268 ,C2163_=_C2272 ,C2163_=_C2277 ,\nC2164_=_C2169 ,C2164_=_C2179 ,C2164_=_C2200 ,C2164_=_C2228 ,C2164_=_C2273 ,C2164_=_C2276 ,\nC2164_=_C2278 ,C2165_=_C2166 ,C2165_=_C2169 ,C2165_=_C2170 ,C2165_=_C2201 ,C2165_=_C2229 ,\nC2165_=_C2250 ,C2165_=_C2281 ,C2165_=_C2282 ,C2165_=_C2283 ,C2166_=_C2169 ,C2166_=_C2170 ,\nC2166_=_C2174 ,C2166_=_C2175 ,C2166_=_C2202 ,C2166_=_C2230 ,C2166_=_C2251 ,C2166_=_C2284 ,\nC2166_=_C2285 ,C2166_=_C2286 ,C2169_=_C2179 ,C2169_=_C2205 ,C2169_=_C2233 ,C2169_=_C2254 ,\nC2169_=_C2283 ,C2169_=_C2286 ,C2169_=_C2288 ,C2169_=_C2289 ,C2170_=_C2174 ,C2170_=_C2175 ,\nC2170_=_C2206 ,C2170_=_C2234 ,C2170_=_C2290 ,C2170_=_C2291 ,C2170_=_C2292 ,C2174_=_C2175 ,\nC2174_=_C2210 ,C2174_=_C2238 ,C2174_=_C2259 ,C2174_=_C2274 ,C2174_=_C2284 ,C2174_=_C2290 ,\nC2174_=_C2296 ,C2174_=_C2297 ,C2175_=_C2179 ,C2175_=_C2239 ,C2175_=_C2260 ,C2175_=_C2285 ,\nC2175_=_C2291 ,C2175_=_C2296 ,C2175_=_C2298 ,C2179_=_C2215 ,C2179_=_C2243 ,C2179_=_C2264 ,\nC2179_=_C2289 ,C2179_=_C2295 ,C2179_=_C2298 ,C2179_=_C2299 ,C2184_=_C2186 ,C2184_=_C2191 ,\nC2184_=_C2197 ,C2184_=_C2202 ,C2184_=_C2206 ,C2184_=_C2210 ,C2184_=_C2212 ,C2184_=_C2219 ,\nC2184_=_C2225 ,C2184_=_C2230 ,C2184_=_C2234 ,C2184_=_C2238 ,C2184_=_C2239 ,C2186_=_C2193 ,\nC2186_=_C2199 ,C2186_=_C2204 ,C2186_=_C2208 ,C2186_=_C2213 ,C2186_=_C2215 ,C2186_=_C2221 ,\nC2186_=_C2227 ,C2186_=_C2232 ,C2186_=_C2236 ,C2186_=_C2239 ,C2186_=_C2241 ,C2186_=_C2243 ,\nC2188_=_C2190 ,C2188_=_C2191 ,C2188_=_C2193 ,C2188_=_C2194 ,C2188_=_C2195 ,C2188_=_C2196 ,\nC2188_=_C2197 ,C2188_=_C2199 ,C2188_=_C2200 ,C2188_=_C2216 ,C2188_=_C2244 ,C2188_=_C2247 ,\nC2188_=_C2248 ,C2190_=_C2191 ,C2190_=_C2193 ,C2190_=_C2194 ,C2190_=_C2196 ,C2190_=_C2201 ,\nC2190_=_C2206 ,C2190_=_C2208 ,C2190_=_C2218 ,C2190_=_C2250 ,C2190_=_C2256 ,C2190_=_C2257 ,\nC2190_=_C2258 ,C2191_=_C2193 ,C2191_=_C2194 ,C2191_=_C2197 ,C2191_=_C2202 ,C2191_=_C2206 ,\nC2191_=_C2210 ,C2191_=_C2212 ,C2191_=_C2219 ,C2191_=_C2251 ,C2191_=_C2259 ,C2191_=_C2260 ,\nC2191_=_C2261 ,C2193_=_C2194 ,C2193_=_C2199 ,C2193_=_C2204 ,C2193_=_C2208 ,C2193_=_C2213 ,\nC2193_=_C2215 ,C2193_=_C2221 ,C2193_=_C2248 ,C2193_=_C2257 ,C2193_=_C2260 ,C2193_=_C2264 ,\nC2194_=_C2200 ,C2194_=_C2205 ,C2194_=_C2212 ,C2194_=_C2215 ,C2194_=_C2222 ,C2194_=_C2254 ,\nC2194_=_C2258 ,C2194_=_C2261 ,C2194_=_C2263 ,C2194_=_C2264 ,C2195_=_C2196 ,C2195_=_C2197 ,\nC2195_=_C2199 ,C2195_=_C2200 ,C2195_=_C2201 ,C2195_=_C2202 ,C2195_=_C2204 ,C2195_=_C2205 ,\nC2195_=_C2223 ,C2195_=_C2244 ,C2195_=_C2267 ,C2195_=_C2268 ,C2196_=_C2197 ,C2196_=_C2199 ,\nC2196_=_C2200 ,C2196_=_C2201 ,C2196_=_C2206 ,C2196_=_C2208 ,C2196_=_C2224 ,C2196_=_C2271 ,\nC2196_=_C2272 ,C2196_=_C2273 ,C2197_=_C2199 ,C2197_=_C2200 ,C2197_=_C2202 ,C2197_=_C2206 ,\nC2197_=_C2210 ,C2197_=_C2212 ,C2197_=_C2225 ,C2197_=_C2274 ,C2197_=_C2276 ,C2199_=_C2200 ,\nC2199_=_C2204 ,C2199_=_C2208 ,C2199_=_C2213 ,C2199_=_C2215 ,C2199_=_C2227 ,C2199_=_C2248 ,\nC2199_=_C2268 ,C2199_=_C2272 ,C2199_=_C2277 ,C2200_=_C2205 ,C2200_=_C2212 ,C2200_=_C2215 ,\nC2200_=_C2228 ,C2200_=_C2273 ,C2200_=_C2276 ,C2200_=_C2278 ,C2201_=_C2202 ,C2201_=_C2204 ,\nC2201_=_C2205 ,C2201_=_C2206 ,C2201_=_C2208 ,C2201_=_C2229 ,C2201_=_C2250 ,C2201_=_C2281 ,\nC2201_=_C2282 ,C2201_=_C2283 ,C2202_=_C2204 ,C2202_=_C2205 ,C2202_=_C2206 ,C2202_=_C2210 ,\nC2202_=_C2212 ,C2202_=_C2230 ,C2202_=_C2251 ,C2202_=_C2284 ,C2202_=_C2285 ,C2202_=_C2286 ,\nC2204_=_C2205 ,C2204_=_C2208 ,C2204_=_C2213 ,C2204_=_C2215 ,C2204_=_C2232 ,C2204_=_C2268 ,\nC2204_=_C2282 ,C2204_=_C2285 ,C2204_=_C2289 ,C2205_=_C2212 ,C2205_=_C2215 ,C2205_=_C2233 ,\nC2205_=_C2254 ,C2205_=_C2283 ,C2205_=_C2286 ,C2205_=_C2288 ,C2205_=_C2289 ,C2206_=_C2208 ,\nC2206_=_C2210 ,C2206_=_C2212 ,C2206_=_C2234 ,C2206_=_C2290 ,C2206_=_C2291 ,C2206_=_C2292 ,\nC2208_=_C2213 ,C2208_=_C2215 ,C2208_=_C2236 ,C2208_=_C2257 ,C2208_=_C2272 ,C2208_=_C2282 ,\nC2208_=_C2291 ,C2208_=_C2295 ,C2210_=_C2212 ,C2210_=_C2213 ,C2210_=_C2238 ,C2210_=_C2259 ,\nC2210_=_C2274 ,C2210_=_C2284 ,C2210_=_C2290 ,C2210_=_C2296 ,C2210_=_C2297 ,C2212_=_C2215 ,\nC2212_=_C2261 ,C2212_=_C2276 ,C2212_=_C2286 ,C2212_=_C2292 ,C2212_=_C2297 ,C2212_=_C2298 ,\nC2213_=_C2215 ,C2213_=_C2241 ,C2213_=_C2277 ,C2213_=_C2296 ,C2213_=_C2299 ,C2215_=_C2243 ,\nC2215_=_C2264 ,C2215_=_C2289 ,C2215_=_C2295 ,C2215_=_C2298 ,C2215_=_C2299 ,C2216_=_C2218 ,\nC2216_=_C2219 ,C2216_=_C2221 ,C2216_=_C2222 ,C2216_=_C2223 ,C2216_=_C2224 ,C2216_=_C2225 ,\nC2216_=_C2227 ,C2216_=_C2228 ,C2216_=_C2244 ,C2216_=_C2247 ,C2216_=_C2248 ,C2218_=_C2219 ,\nC2218_=_C2221 ,C2218_=_C2222 ,C2218_=_C2224 ,C2218_=_C2229 ,C2218_=_C2234 ,C2218_=_C2236 ,\nC2218_=_C2250 ,C2218_=_C2256 ,C2218_=_C2257 ,C2218_=_C2258 ,C2219_=_C2221 ,C2219_=_C2222 ,\nC2219_=_C2225 ,C2219_=_C2230 ,C2219_=_C2234 ,C2219_=_C2238 ,C2219_=_C2239 ,C2219_=_C2251 ,\nC2219_=_C2259 ,C2219_=_C2260 ,C2219_=_C2261 ,C2221_=_C2222 ,C2221_=_C2227 ,C2221_=_C2232 ,\nC2221_=_C2236 ,C2221_=_C2239 ,C2221_=_C2241 ,C2221_=_C2243 ,C2221_=_C2248 ,C2221_=_C2257 ,\nC2221_=_C2260 ,C2221_=_C2264 ,C2222_=_C2228 ,C2222_=_C2233 ,C2222_=_C2243 ,C2222_=_C2254 ,\nC2222_=_C2258 ,C2222_=_C2261 ,C2222_=_C2263 ,C2222_=_C2264 ,C2223_=_C2224 ,C2223_=_C2225 ,\nC2223_=_C2227 ,C2223_=_C2228 ,C2223_=_C2229 ,C2223_=_C2230 ,C2223_=_C2232 ,C2223_=_C2233</w:t>
      </w:r>
    </w:p>
    <w:p>
      <w:pPr>
        <w:pStyle w:val="PreformattedText"/>
        <w:bidi w:val="0"/>
        <w:spacing w:before="0" w:after="0"/>
        <w:jc w:val="left"/>
        <w:rPr/>
      </w:pPr>
      <w:r>
        <w:rPr/>
        <w:t xml:space="preserve"> </w:t>
      </w:r>
      <w:r>
        <w:rPr/>
        <w:t>,\nC2223_=_C2244 ,C2223_=_C2267 ,C2223_=_C2268 ,C2224_=_C2225 ,C2224_=_C2227 ,C2224_=_C2228 ,\nC2224_=_C2229 ,C2224_=_C2234 ,C2224_=_C2236 ,C2224_=_C2271 ,C2224_=_C2272 ,C2224_=_C2273 ,\nC2225_=_C2227 ,C2225_=_C2228 ,C2225_=_C2230 ,C2225_=_C2234 ,C2225_=_C2238 ,C2225_=_C2239 ,\nC2225_=_C2274 ,C2225_=_C2276 ,C2227_=_C2228 ,C2227_=_C2232 ,C2227_=_C2236 ,C2227_=_C2239 ,\nC2227_=_C2241 ,C2227_=_C2243 ,C2227_=_C2248 ,C2227_=_C2268 ,C2227_=_C2272 ,C2227_=_C2277 ,\nC2228_=_C2233 ,C2228_=_C2243 ,C2228_=_C2273 ,C2228_=_C2276 ,C2228_=_C2278 ,C2229_=_C2230 ,\nC2229_=_C2232 ,C2229_=_C2233 ,C2229_=_C2234 ,C2229_=_C2236 ,C2229_=_C2250 ,C2229_=_C2281 ,\nC2229_=_C2282 ,C2229_=_C2283 ,C2230_=_C2232 ,C2230_=_C2233 ,C2230_=_C2234 ,C2230_=_C2238 ,\nC2230_=_C2239 ,C2230_=_C2251 ,C2230_=_C2284 ,C2230_=_C2285 ,C2230_=_C2286 ,C2232_=_C2233 ,\nC2232_=_C2236 ,C2232_=_C2239 ,C2232_=_C2241 ,C2232_=_C2243 ,C2232_=_C2268 ,C2232_=_C2282 ,\nC2232_=_C2285 ,C2232_=_C2289 ,C2233_=_C2243 ,C2233_=_C2254 ,C2233_=_C2283 ,C2233_=_C2286 ,\nC2233_=_C2288 ,C2233_=_C2289 ,C2234_=_C2236 ,C2234_=_C2238 ,C2234_=_C2239 ,C2234_=_C2290 ,\nC2234_=_C2291 ,C2234_=_C2292 ,C2236_=_C2239 ,C2236_=_C2241 ,C2236_=_C2243 ,C2236_=_C2257 ,\nC2236_=_C2272 ,C2236_=_C2282 ,C2236_=_C2291 ,C2236_=_C2295 ,C2238_=_C2239 ,C2238_=_C2241 ,\nC2238_=_C2259 ,C2238_=_C2274 ,C2238_=_C2284 ,C2238_=_C2290 ,C2238_=_C2296 ,C2238_=_C2297 ,\nC2239_=_C2241 ,C2239_=_C2243 ,C2239_=_C2260 ,C2239_=_C2285 ,C2239_=_C2291 ,C2239_=_C2296 ,\nC2239_=_C2298 ,C2241_=_C2243 ,C2241_=_C2277 ,C2241_=_C2296 ,C2241_=_C2299 ,C2243_=_C2264 ,\nC2243_=_C2289 ,C2243_=_C2295 ,C2243_=_C2298 ,C2243_=_C2299 ,C2244_=_C2247 ,C2244_=_C2248 ,\nC2244_=_C2250 ,C2244_=_C2251 ,C2244_=_C2254 ,C2244_=_C2267 ,C2244_=_C2268 ,C2247_=_C2248 ,\nC2247_=_C2256 ,C2247_=_C2259 ,C2247_=_C2263 ,C2247_=_C2267 ,C2247_=_C2271 ,C2247_=_C2274 ,\nC2247_=_C2277 ,C2247_=_C2278 ,C2248_=_C2257 ,C2248_=_C2260 ,C2248_=_C2264 ,C2248_=_C2268 ,\nC2248_=_C2272 ,C2248_=_C2277 ,C2250_=_C2251 ,C2250_=_C2254 ,C2250_=_C2256 ,C2250_=_C2257 ,\nC2250_=_C2258 ,C2250_=_C2281 ,C2250_=_C2282 ,C2250_=_C2283 ,C2251_=_C2254 ,C2251_=_C2259 ,\nC2251_=_C2260 ,C2251_=_C2261 ,C2251_=_C2284 ,C2251_=_C2285 ,C2251_=_C2286 ,C2254_=_C2258 ,\nC2254_=_C2261 ,C2254_=_C2263 ,C2254_=_C2264 ,C2254_=_C2283 ,C2254_=_C2286 ,C2254_=_C2288 ,\nC2254_=_C2289 ,C2256_=_C2257 ,C2256_=_C2258 ,C2256_=_C2259 ,C2256_=_C2263 ,C2256_=_C2271 ,\nC2256_=_C2281 ,C2256_=_C2290 ,C2257_=_C2258 ,C2257_=_C2260 ,C2257_=_C2264 ,C2257_=_C2272 ,\nC2257_=_C2282 ,C2257_=_C2291 ,C2257_=_C2295 ,C2258_=_C2261 ,C2258_=_C2263 ,C2258_=_C2264 ,\nC2258_=_C2273 ,C2258_=_C2283 ,C2258_=_C2292 ,C2258_=_C2295 ,C2259_=_C2260 ,C2259_=_C2261 ,\nC2259_=_C2263 ,C2259_=_C2274 ,C2259_=_C2284 ,C2259_=_C2290 ,C2259_=_C2296 ,C2259_=_C2297 ,\nC2260_=_C2261 ,C2260_=_C2264 ,C2260_=_C2285 ,C2260_=_C2291 ,C2260_=_C2296 ,C2260_=_C2298 ,\nC2261_=_C2263 ,C2261_=_C2264 ,C2261_=_C2276 ,C2261_=_C2286 ,C2261_=_C2292 ,C2261_=_C2297 ,\nC2261_=_C2298 ,C2263_=_C2264 ,C2263_=_C2278 ,C2263_=_C2288 ,C2263_=_C2297 ,C2263_=_C2299 ,\nC2264_=_C2289 ,C2264_=_C2295 ,C2264_=_C2298 ,C2264_=_C2299 ,C2267_=_C2268 ,C2267_=_C2271 ,\nC2267_=_C2274 ,C2267_=_C2277 ,C2267_=_C2278 ,C2267_=_C2281 ,C2267_=_C2284 ,C2267_=_C2288 ,\nC2268_=_C2272 ,C2268_=_C2277 ,C2268_=_C2282 ,C2268_=_C2285 ,C2268_=_C2289 ,C2271_=_C2272 ,\nC2271_=_C2273 ,C2271_=_C2274 ,C2271_=_C2277 ,C2271_=_C2278 ,C2271_=_C2281 ,C2271_=_C2290 ,\nC2272_=_C2273 ,C2272_=_C2277 ,C2272_=_C2282 ,C2272_=_C2291 ,C2272_=_C2295 ,C2273_=_C2276 ,\nC2273_=_C2278 ,C2273_=_C2283 ,C2273_=_C2292 ,C2273_=_C2295 ,C2274_=_C2276 ,C2274_=_C2277 ,\nC2274_=_C2278 ,C2274_=_C2284 ,C2274_=_C2290 ,C2274_=_C2296 ,C2274_=_C2297 ,C2276_=_C2278 ,\nC2276_=_C2286 ,C2276_=_C2292 ,C2276_=_C2297 ,C2276_=_C2298 ,C2277_=_C2278 ,C2277_=_C2296 ,\nC2277_=_C2299 ,C2278_=_C2288 ,C2278_=_C2297 ,C2278_=_C2299 ,C2281_=_C2282 ,C2281_=_C2283 ,\nC2281_=_C2284 ,C2281_=_C2288 ,C2281_=_C2290 ,C2282_=_C2283 ,C2282_=_C2285 ,C2282_=_C2289 ,\nC2282_=_C2291 ,C2282_=_C2295 ,C2283_=_C2286 ,C2283_=_C2288 ,C2283_=_C2289 ,C2283_=_C2292 ,\nC2283_=_C2295 ,C2284_=_C2285 ,C2284_=_C2286 ,C2284_=_C2288 ,C2284_=_C2290 ,C2284_=_C2296 ,\nC2284_=_C2297 ,C2285_=_C2286 ,C2285_=_C2289 ,C2285_=_C2291 ,C2285_=_C2296 ,C2285_=_C2298 ,\nC2286_=_C2288 ,C2286_=_C2289 ,C2286_=_C2292 ,C2286_=_C2297 ,C2286_=_C2298 ,C2288_=_C2289 ,\nC2288_=_C2297 ,C2288_=_C2299 ,C2289_=_C2295 ,C2289_=_C2298 ,C2289_=_C2299 ,C2290_=_C2291 ,\nC2290_=_C2292 ,C2290_=_C2296 ,C2290_=_C2297 ,C2291_=_C2292 ,C2291_=_C2295 ,C2291_=_C2296 ,\nC2291_=_C2298 ,C2292_=_C2295 ,C2292_=_C2297 ,C2292_=_C2298 ,C2295_=_C2298 ,C2295_=_C2299 ,\nC2296_=_C2297 ,C2296_=_C2298 ,C2296_=_C2299 ,C2297_=_C2298 ,C2297_=_C2299 ,C2298_=_C2299 ,"];25[shape=box, label="id:25 level: 1\n1374: C2 C3 C6 C9 C10 \nC11 C13 C17 C18 C21 C24 \nC31 C34 C37 C38 C44 C48 \nC49 C53 C54 C55 C60 C61 \nC64 C66 C67 C68 C69 C72 \nC73 C74 C75 C76 C77 C78 \nC79 C80 C83 C84 C85 C91 \nC93 C99 C102 C108 C111 C116 \nC118 C121 C123 C126 C128 C133 \nC134 C138 C142 C143 C144 C145 \nC146 C151 C153 C154 C173 C185 \nC186 C187 C188 C189 C190 C191 \nC192 C193 C195 C196 C197 C205 \nC208 C210 C211 C213 C214 C216 \nC218 C219 C224 C225 C226 C229 \nC231 C233 C237 C247 C249 C253 \nC263 C264 C268 C273 C277 C278 \nC281 C284 C285 C286 C287 C288 \nC290 C291 C292 C293 C296 C297 \nC298 C299 C301 C302 C305 C306 \nC307 C308 C309 C313 C314 C317 \nC320 C321 C322 C323 C324 C326 \nC327 C328 C329 C330 C331 C332 \nC334 C335 C336 C337 C338 C339 \nC340 C341 C342 C343 C344 C345 \nC346 C347 C348 C349 C350 C351 \nC353 C354 C355 C356 C357 C359 \nC361 C362 C363 C364 C366 C369 \nC370 C371 C374 C376 C379 C380 \nC381 C383 C386 C387 C388 C391 \nC393 C394 C395 C398 C400 C401 \nC402 C403 C405 C406 C408 C410 \nC411 C412 C414 C418 C419 C422 \nC424 C425 C426 C428 C432 C433 \nC436 C438 C439 C440 C441 C442 \nC443 C444 C446 C447 C448 C449 \nC450 C451 C452 C453 C454 C455 \nC456 C457 C459 C460 C462 C463 \nC465 C466 C467 C468 C470 C471 \nC473 C474 C477 C478 C479 C482 \nC484 C485 C486 C487 C488 C489 \nC490 C491 C492 C495 C496 C499 \nC500 C502 C503 C506 C508 C509 \nC512 C514 C515 C516 C517 C518 \nC519 C520 C522 C524 C526 C528 \nC529 C532 C533 C536 C537 C538 \nC539 C542 C543 C544 C545 C548 \nC549 C550 C551 C552 C553 C554 \nC555 C557 C558 C559 C560 C561 \nC563 C564 C565 C566 C567 C568 \nC575 C577 C578 C581 C582 C583 \nC586 C588 C592 C593 C595 C596 \nC599 C600 C602 C605 C606 C607 \nC610 C612 C613 C616 C617 C618 \nC622 C623 C626 C627 C628 C629 \nC630 C632 C633 C635 C637 C638 \nC639 C641 C644 C647 C648 C654 \nC655 C657 C658 C661 C662 C668 \nC669 C670 C672 C673 C676 C677 \nC678 C679 C680 C683 C686 C687 \nC689 C692 C693 C694 C695 C697 \nC698 C700 C702 C703 C704 C705 \nC706 C707 C709 C710 C711 C712 \nC713 C714 C715 C716 C717 C721 \nC723 C724 C725 C731 C732 C733 \nC734 C735 C736 C737 C738 C739 \nC740 C741 C742 C743 C744 C747 \nC748 C749 C752 C753 C756 C757 \nC758 C759 C760 C761 C762 C763 \nC766 C767 C768 C769 C770 C771 \nC772 C773 C774 C775 C777 C778 \nC779 C781 C782 C785 C786 C787 \nC788 C793 C794 C796 C797 C799 \nC800 C802 C804 C805 C806 C810 \nC811 C812 C815 C817 C818 C819 \nC820 C821 C822 C823 C824 C825 \nC826 C827 C829 C830 C831 C832 \nC833 C834 C835 C836 C840 C841 \nC842 C843 C844 C846 C847 C849 \nC852 C853 C854 C859 C860 C863 \nC866 C867 C868 C873 C874 C877 \nC879 C880 C881 C882 C883 C884 \nC885 C886 C887 C889 C890 C891 \nC892 C893 C894 C895 C896 C897 \nC898 C900 C901 C903 C905 C906 \nC907 C908 C909 C911 C912 C914 \nC915 C916 C917 C918 C919 C920 \nC921 C922 C923 C924 C925 C927 \nC928 C929 C931 C932 C936 C937 \nC940 C941 C943 C944 C947 C949 \nC950 C953 C955 C956 C957 C958 \nC959 C960 C961 C963 C965 C967 \nC969 C970 C971 C972 C973 C974 \nC975 C976 C977 C978 C979 C980 \nC981 C982 C984 C985 C987 C988 \nC989 C990 C991 C992 C993 C994 \nC996 C997 C998 C999 C1001 C1002 \nC1003 C1004 C1005 C1006 C1008 C1009 \nC1010 C1011 C1013 C1014 C1015 C1016 \nC1018 C1019 C1020 C1021 C1022 C1023 \nC1024 C1025 C1026 C1027 C1030 C1031 \nC1032 C1033 C1034 C1035 C1036 C1037 \nC1038 C1039 C1041 C1042 C1043 C1044 \nC1045 C1046 C1047 C1048 C1049 C1052 \nC1053 C1054 C1055 C1056 C1057 C1058 \nC1059 C1060 C1061 C1062 C1063 C1066 \nC1067 C1068 C1070 C1071 C1075 C1077 \nC1078 C1079 C1082 C1083 C1084 C1085 \nC1086 C1087 C1088 C1089 C1090 C1091 \nC1092 C1093 C1095 C1096 C1097 C1099 \nC1100 C1101 C1102 C1103 C1104 C1105 \nC1106 C1107 C1108 C1109 C1110 C1111 \nC1112 C1113 C1114 C1116 C1117 C1118 \nC1119 C1120 C1121 C1122 C1123 C1124 \nC1125 C1126 C1127 C1128 C1129 C1130 \nC1132 C1134 C1135 C1136 C1137 C1138 \nC1139 C1140 C1141 C1142 C1143 C1144 \nC1145 C1146 C1149 C1151 C1152 C1153 \nC1154 C1155 C1156 C1158 C1159 C1163 \nC1164 C1166 C1171 C1172 C1173 C1175 \nC1176 C1178 C1181 C1183 C1188 C1189 \nC1192 C1193 C1197 C1198 C1199 C1200 \nC1201 C1205 C1206 C1208 C1209 C1212 \nC1214 C1220 C1223 C1226 C1228 C1234 \nC1237 C1240 C1242 C1243 C1244 C1245 \nC1246 C1247 C1248 C1249 C1250 C1251 \nC1252 C1253 C1259 C1260 C1262 C1263 \nC1265 C1266 C1267 C1268 C1269 C1270 \nC1271 C1272 C1273 C1274 C1275 C1279 \nC1280 C1281 C1283 C1284 C1286 C1288 \nC1289 C1292 C1297 C1300 C1302 C1304 \nC1307 C1308 C1310 C1313 C1316 C1317 \nC1319 C1320 C1322 C1323 C1325 C1328 \nC1329 C1331 C1333 C1334 C1336 C1341 \nC1342 C1343 C1346 C1349 C1350 C1351 \nC1352 C1353 C1354 C1357 C1359 C1361 \nC1362 C1364 C1367 C1372 C1374 C1377 \nC1379 C1380 C1382 C1383 C1384 C1385 \nC1386 C1387 C1388 C1389 C1390 C1391 \nC1392 C1393 C1394 C1395 C1396 C1397 \nC1398 C1399 C1400 C1401 C1403 C1404 \nC1405 C1406 C1411 C1413 C1416 C1418 \nC1419 C1420 C1421 C1423 C1425 C1426 \nC1428 C1432 C1433 C1434 C1437 C1439 \nC1441 C1443 C1445 C1446 C1449 C1451 \nC1454 C1455 C1456 C1457 C1458 C1461 \nC1463 C1464 C1465 C1466 C1467 C1468 \nC1469 C1471 C1472 C1474 C1475 C1477 \nC1479 C1481 C1483 C1484 C1485 C1486 \nC1487 C1489 C1490 C1491 C1492 C1493 \nC1494 C1495 C1496 C1497 C1498 C1499 \nC1501 C1503 C1508 C1509 C1513 C1515 \nC1517 C1522 C1523</w:t>
      </w:r>
    </w:p>
    <w:p>
      <w:pPr>
        <w:pStyle w:val="PreformattedText"/>
        <w:bidi w:val="0"/>
        <w:spacing w:before="0" w:after="0"/>
        <w:jc w:val="left"/>
        <w:rPr/>
      </w:pPr>
      <w:r>
        <w:rPr/>
        <w:t xml:space="preserve"> </w:t>
      </w:r>
      <w:r>
        <w:rPr/>
        <w:t>C1527 C1529 C1530 \nC1531 C1532 C1533 C1534 C1535 C1537 \nC1538 C1539 C1541 C1542 C1547 C1548 \nC1549 C1552 C1554 C1555 C1556 C1557 \nC1559 C1560 C1561 C1562 C1563 C1564 \nC1568 C1569 C1570 C1573 C1575 C1577 \nC1578 C1581 C1582 C1585 C1586 C1590 \nC1591 C1592 C1593 C1597 C1599 C1600 \nC1601 C1602 C1603 C1604 C1605 C1606 \nC1607 C1609 C1612 C1615 C1617 C1619 \nC1621 C1622 C1623 C1624 C1625 C1630 \nC1632 C1633 C1635 C1636 C1637 C1638 \nC1639 C1644 C1646 C1647 C1649 C1651 \nC1652 C1653 C1654 C1655 C1656 C1657 \nC1658 C1660 C1661 C1662 C1663 C1664 \nC1665 C1666 C1667 C1668 C1670 C1671 \nC1673 C1676 C1677 C1678 C1679 C1681 \nC1684 C1685 C1686 C1687 C1688 C1689 \nC1690 C1691 C1692 C1693 C1694 C1695 \nC1696 C1697 C1698 C1699 C1700 C1702 \nC1703 C1707 C1709 C1710 C1711 C1713 \nC1714 C1716 C1717 C1720 C1722 C1723 \nC1725 C1727 C1728 C1730 C1731 C1733 \nC1734 C1735 C1737 C1738 C1739 C1742 \nC1754 C1755 C1756 C1757 C1758 C1759 \nC1760 C1761 C1762 C1764 C1765 C1766 \nC1774 C1777 C1779 C1780 C1782 C1783 \nC1785 C1787 C1788 C1793 C1794 C1795 \nC1798 C1800 C1802 C1806 C1816 C1818 \nC1822 C1832 C1833 C1837 C1842 C1845 \nC1846 C1847 C1848 C1849 C1850 C1851 \nC1852 C1853 C1855 C1856 C1857 C1858 \nC1865 C1868 C1870 C1871 C1872 C1873 \nC1874 C1875 C1876 C1877 C1878 C1879 \nC1880 C1884 C1885 C1886 C1889 C1891 \nC1893 C1897 C1907 C1909 C1913 C1923 \nC1924 C1928 C1933 C1936 C1937 C1938 \nC1939 C1940 C1941 C1942 C1943 C1944 \nC1945 C1946 C1947 C1948 C1949 C1950 \nC1951 C1952 C1953 C1954 C1955 C1957 \nC1958 C1959 C1960 C1961 C1965 C1966 \nC1968 C1970 C1972 C1973 C1974 C1975 \nC1976 C1977 C1978 C1979 C1980 C1981 \nC1982 C1983 C1984 C1986 C1988 C1989 \nC1990 C1991 C1992 C1993 C1994 C1995 \nC1996 C1997 C1998 C1999 C2000 C2001 \nC2003 C2004 C2005 C2006 C2007 C2008 \nC2009 C2010 C2011 C2012 C2013 C2014 \nC2015 C2017 C2018 C2020 C2022 C2023 \nC2028 C2029 C2030 C2033 C2035 C2037 \nC2039 C2041 C2042 C2047 C2050 C2051 \nC2053 C2054 C2057 C2060 C2063 C2065 \nC2067 C2068 C2070 C2071 C2073 C2075 \nC2077 C2079 C2080 C2081 C2082 C2083 \nC2084 C2085 C2086 C2087 C2088 C2089 \nC2090 C2091 C2092 C2093 C2094 C2095 \nC2097 C2098 C2099 C2100 C2102 C2104 \nC2105 C2106 C2107 C2108 C2109 C2110 \nC2111 C2113 C2114 C2115 C2116 C2117 \nC2118 C2119 C2120 C2122 C2123 C2125 \nC2126 C2128 C2129 C2130 C2132 C2133 \nC2134 C2135 C2137 C2138 C2139 C2141 \nC2142 C2145 C2146 C2147 C2150 C2151 \nC2152 C2153 C2154 C2157 C2159 C2160 \nC2161 C2162 C2163 C2164 C2165 C2166 \nC2167 C2169 C2170 C2171 C2172 C2173 \nC2175 C2177 C2179 C2180 C2181 C2182 \nC2183 C2184 C2185 C2186 C2187 C2188 \nC2189 C2192 C2193 C2195 C2196 C2197 \nC2198 C2199 C2200 C2203 C2204 C2207 \nC2208 C2210 C2213 C2214 C2217 C2221 \nC2222 C2228 C2231 C2232 C2233 C2236 \nC2237 C2240 C2241 C2242 C2243 C2244 \nC2248 C2250 C2251 C2252 C2253 C2254 \nC2257 C2260 C2262 C2264 C2267 C2268 \nC2272 C2277 C2281 C2282 C2284 C2285 \nC2288 C2289 C2291 C2293 C2295 C2296 \nC2299 \n30728: C2_=_C3( C2 C3 ) C2_=_C6( C2 C6 ) C2_=_C9( C2 C9 ) C2_=_C10( C2 C10 ) C2_=_C11( C2 C11 ) \nC2_=_C13( C2 C13 ) C2_=_C17( C2 C17 ) C2_=_C18( C2 C18 ) C2_=_C21( C2 C21 ) C2_=_C24( C2 C24 ) C2_=_C66( C2 C66 ) \nC2_=_C67( C2 C67 ) C2_=_C68( C2 C68 ) C2_=_C69( C2 C69 ) C2_=_C72( C2 C72 ) C2_=_C73( C2 C73 ) C2_=_C74( C2 C74 ) \nC2_=_C75( C2 C75 ) C2_=_C76( C2 C76 ) C2_=_C77( C2 C77 ) C2_=_C78( C2 C78 ) C2_=_C79( C2 C79 ) C2_=_C80( C2 C80 ) \nC2_=_C83( C2 C83 ) C2_=_C84( C2 C84 ) C2_=_C85( C2 C85 ) C2_=_C277( C2 C277 ) C2_=_C298( C2 C298 ) C2_=_C320( C2 C320 ) \nC2_=_C321( C2 C321 ) C2_=_C322( C2 C322 ) C2_=_C323( C2 C323 ) C2_=_C324( C2 C324 ) C2_=_C326( C2 C326 ) C2_=_C327( C2 C327 ) \nC2_=_C328( C2 C328 ) C2_=_C329( C2 C329 ) C2_=_C330( C2 C330 ) C2_=_C331( C2 C331 ) C2_=_C332( C2 C332 ) C2_=_C334( C2 C334 ) \nC2_=_C335( C2 C335 ) C2_=_C336( C2 C336 ) C2_=_C337( C2 C337 ) C2_=_C338( C2 C338 ) C3_=_C6( C3 C6 ) C3_=_C9( C3 C9 ) \nC3_=_C10( C3 C10 ) C3_=_C11( C3 C11 ) C3_=_C13( C3 C13 ) C3_=_C17( C3 C17 ) C3_=_C18( C3 C18 ) C3_=_C21( C3 C21 ) \nC3_=_C66( C3 C66 ) C3_=_C91( C3 C91 ) C3_=_C93( C3 C93 ) C3_=_C99( C3 C99 ) C3_=_C102( C3 C102 ) C3_=_C278( C3 C278 ) \nC3_=_C299( C3 C299 ) C3_=_C339( C3 C339 ) C3_=_C340( C3 C340 ) C3_=_C341( C3 C341 ) C3_=_C342( C3 C342 ) C3_=_C343( C3 C343 ) \nC3_=_C344( C3 C344 ) C3_=_C345( C3 C345 ) C3_=_C346( C3 C346 ) C3_=_C347( C3 C347 ) C3_=_C348( C3 C348 ) C3_=_C349( C3 C349 ) \nC3_=_C350( C3 C350 ) C3_=_C351( C3 C351 ) C3_=_C353( C3 C353 ) C3_=_C354( C3 C354 ) C3_=_C355( C3 C355 ) C3_=_C356( C3 C356 ) \nC3_=_C357( C3 C357 ) C6_=_C9( C6 C9 ) C6_=_C10( C6 C10 ) C6_=_C11( C6 C11 ) C6_=_C13( C6 C13 ) C6_=_C17( C6 C17 ) \nC6_=_C18( C6 C18 ) C6_=_C21( C6 C21 ) C6_=_C49( C6 C49 ) C6_=_C69( C6 C69 ) C6_=_C123( C6 C123 ) C6_=_C142( C6 C142 ) \nC6_=_C143( C6 C143 ) C6_=_C144( C6 C144 ) C6_=_C145( C6 C145 ) C6_=_C146( C6 C146 ) C6_=_C151( C6 C151 ) C6_=_C153( C6 C153 ) \nC6_=_C154( C6 C154 ) C6_=_C281( C6 C281 ) C6_=_C302( C6 C302 ) C6_=_C322( C6 C322 ) C6_=_C341( C6 C341 ) C6_=_C359( C6 C359 ) \nC6_=_C376( C6 C376 ) C6_=_C393( C6 C393 ) C6_=_C394( C6 C394 ) C6_=_C395( C6 C395 ) C6_=_C398( C6 C398 ) C6_=_C400( C6 C400 ) \nC6_=_C401( C6 C401 ) C6_=_C402( C6 C402 ) C6_=_C403( C6 C403 ) C6_=_C405( C6 C405 ) C6_=_C406( C6 C406 ) C6_=_C408( C6 C408 ) \nC9_=_C10( C9 C10 ) C9_=_C11( C9 C11 ) C9_=_C13( C9 C13 ) C9_=_C17( C9 C17 ) C9_=_C18( C9 C18 ) C9_=_C21( C9 C21 ) \nC9_=_C31( C9 C31 ) C9_=_C72( C9 C72 ) C9_=_C91( C9 C91 ) C9_=_C126( C9 C126 ) C9_=_C142( C9 C142 ) C9_=_C185( C9 C185 ) \nC9_=_C186( C9 C186 ) C9_=_C187( C9 C187 ) C9_=_C188( C9 C188 ) C9_=_C189( C9 C189 ) C9_=_C190( C9 C190 ) C9_=_C191( C9 C191 ) \nC9_=_C192( C9 C192 ) C9_=_C193( C9 C193 ) C9_=_C195( C9 C195 ) C9_=_C196( C9 C196 ) C9_=_C197( C9 C197 ) C9_=_C284( C9 C284 ) \nC9_=_C305( C9 C305 ) C9_=_C344( C9 C344 ) C9_=_C362( C9 C362 ) C9_=_C379( C9 C379 ) C9_=_C395( C9 C395 ) C9_=_C410( C9 C410 ) \nC9_=_C424( C9 C424 ) C9_=_C438( C9 C438 ) C9_=_C439( C9 C439 ) C9_=_C440( C9 C440 ) C9_=_C441( C9 C441 ) C9_=_C442( C9 C442 ) \nC9_=_C443( C9 C443 ) C9_=_C444( C9 C444 ) C9_=_C446( C9 C446 ) C9_=_C447( C9 C447 ) C9_=_C448( C9 C448 ) C9_=_C449( C9 C449 ) \nC9_=_C450( C9 C450 ) C10_=_C11( C10 C11 ) C10_=_C13( C10 C13 ) C10_=_C17( C10 C17 ) C10_=_C18( C10 C18 ) C10_=_C21( C10 C21 ) \nC10_=_C53( C10 C53 ) C10_=_C73( C10 C73 ) C10_=_C143( C10 C143 ) C10_=_C185( C10 C185 ) C10_=_C205( C10 C205 ) C10_=_C208( C10 C208 ) \nC10_=_C285( C10 C285 ) C10_=_C306( C10 C306 ) C10_=_C326( C10 C326 ) C10_=_C345( C10 C345 ) C10_=_C363( C10 C363 ) C10_=_C380( C10 C380 ) \nC10_=_C411( C10 C411 ) C10_=_C425( C10 C425 ) C10_=_C438( C10 C438 ) C10_=_C451( C10 C451 ) C10_=_C452( C10 C452 ) C10_=_C453( C10 C453 ) \nC10_=_C454( C10 C454 ) C10_=_C455( C10 C455 ) C10_=_C456( C10 C456 ) C10_=_C457( C10 C457 ) C10_=_C459( C10 C459 ) C10_=_C460( C10 C460 ) \nC10_=_C462( C10 C462 ) C11_=_C13( C11 C13 ) C11_=_C17( C11 C17 ) C11_=_C18( C11 C18 ) C11_=_C21( C11 C21 ) C11_=_C54( C11 C54 ) \nC11_=_C74( C11 C74 ) C11_=_C93( C11 C93 ) C11_=_C111( C11 C111 ) C11_=_C128( C11 C128 ) C11_=_C144( C11 C144 ) C11_=_C173( C11 C173 ) \nC11_=_C186( C11 C186 ) C11_=_C210( C11 C210 ) C11_=_C211( C11 C211 ) C11_=_C213( C11 C213 ) C11_=_C214( C11 C214 ) C11_=_C216( C11 C216 ) \nC11_=_C218( C11 C218 ) C11_=_C219( C11 C219 ) C11_=_C286( C11 C286 ) C11_=_C307( C11 C307 ) C11_=_C327( C11 C327 ) C11_=_C346( C11 C346 ) \nC11_=_C364( C11 C364 ) C11_=_C381( C11 C381 ) C11_=_C412( C11 C412 ) C11_=_C426( C11 C426 ) C11_=_C439( C11 C439 ) C11_=_C451( C11 C451 ) \nC11_=_C463( C11 C463 ) C11_=_C465( C11 C465 ) C11_=_C466( C11 C466 ) C11_=_C467( C11 C467 ) C11_=_C468( C11 C468 ) C11_=_C470( C11 C470 ) \nC11_=_C471( C11 C471 ) C11_=_C473( C11 C473 ) C13_=_C17( C13 C17 ) C13_=_C18( C13 C18 ) C13_=_C21( C13 C21 ) C13_=_C76( C13 C76 ) \nC13_=_C146( C13 C146 ) C13_=_C188( C13 C188 ) C13_=_C211( C13 C211 ) C13_=_C231( C13 C231 ) C13_=_C233( C13 C233 ) C13_=_C237( C13 C237 ) \nC13_=_C288( C13 C288 ) C13_=_C309( C13 C309 ) C13_=_C329( C13 C329 ) C13_=_C348( C13 C348 ) C13_=_C366( C13 C366 ) C13_=_C383( C13 C383 ) \nC13_=_C414( C13 C414 ) C13_=_C428( C13 C428 ) C13_=_C441( C13 C441 ) C13_=_C453( C13 C453 ) C13_=_C474( C13 C474 ) C13_=_C484( C13 C484 ) \nC13_=_C485( C13 C485 ) C13_=_C486( C13 C486 ) C13_=_C487( C13 C487 ) C13_=_C488( C13 C488 ) C13_=_C489( C13 C489 ) C13_=_C490( C13 C490 ) \nC13_=_C491( C13 C491 ) C13_=_C492( C13 C492 ) C17_=_C18( C17 C18 ) C17_=_C21( C17 C21 ) C17_=_C60( C17 C60 ) C17_=_C80( C17 C80 ) \nC17_=_C99( C17 C99 ) C17_=_C134( C17 C134 ) C17_=_C192( C17 C192 ) C17_=_C225( C17 C225 ) C17_=_C249( C17 C249 ) C17_=_C263( C17 C263 ) \nC17_=_C264( C17 C264 ) C17_=_C292( C17 C292 ) C17_=_C313( C17 C313 ) C17_=_C370( C17 C370 ) C17_=_C387( C17 C387 ) C17_=_C403( C17 C403 ) \nC17_=_C418( C17 C418 ) C17_=_C432( C17 C432 ) C17_=_C457( C17 C457 ) C17_=_C468( C17 C468 ) C17_=_C478( C17 C478 ) C17_=_C487( C17 C487 ) \nC17_=_C495( C17 C495 ) C17_=_C502( C17 C502 ) C17_=_C508( C17 C508 ) C17_=_C514( C17 C514 ) C17_=_C515( C17 C515 ) C17_=_C516( C17 C516 ) \nC17_=_C517( C17 C517 ) C17_=_C518( C17 C518 ) C18_=_C21( C18 C21 ) C18_=_C61( C18 C61 ) C18_=_C118( C18 C118 ) C18_=_C151( C18 C151 ) \nC18_=_C193( C18 C193 ) C18_=_C205( C18 C205 ) C18_=_C216( C18 C216 ) C18_=_C226( C18 C226 ) C18_=_C268( C18 C268 ) C18_=_C293( C18 C293 ) \nC18_=_C314( C18 C314 ) C18_=_C334( C18 C334 ) C18_=_C353( C18 C353 ) C18_=_C371( C18 C371 ) C18_=_C388( C18 C388 ) C18_=_C419( C18 C419 ) \nC18_=_C433( C18 C433 ) C18_=_C446( C18 C446 ) C18_=_C479( C18 C479 ) C18_=_C488( C18 C488 ) C18_=_C496( C18 C496 ) C18_=_C503( C18 C503 ) \nC18_=_C509( C18 C509 ) C18_=_C514( C18 C514 ) C18_=_C519( C18 C519 ) C18_=_C520( C18 C520 ) C18_=_C522( C18 C522 ) C21_=_C64( C21 C64 ) \nC21_=_C84( C21 C84 ) C21_=_C121( C21 C121 ) C21_=_C138( C21 C138 ) C21_=_C154( C21 C154 ) C21_=_C196( C21 C196 ) C21_=_C208( C21 C208 ) \nC21_=_C219( C21 C219 ) C21_=_C229( C21 C229 ) C21_=_C253( C21 C253 ) C21_=_C264(</w:t>
      </w:r>
    </w:p>
    <w:p>
      <w:pPr>
        <w:pStyle w:val="PreformattedText"/>
        <w:bidi w:val="0"/>
        <w:spacing w:before="0" w:after="0"/>
        <w:jc w:val="left"/>
        <w:rPr/>
      </w:pPr>
      <w:r>
        <w:rPr/>
        <w:t xml:space="preserve"> </w:t>
      </w:r>
      <w:r>
        <w:rPr/>
        <w:t>C21 C264 ) C21_=_C268( C21 C268 ) C21_=_C273( C21 C273 ) \nC21_=_C296( C21 C296 ) C21_=_C317( C21 C317 ) C21_=_C337( C21 C337 ) C21_=_C356( C21 C356 ) C21_=_C374( C21 C374 ) C21_=_C391( C21 C391 ) \nC21_=_C422( C21 C422 ) C21_=_C436( C21 C436 ) C21_=_C449( C21 C449 ) C21_=_C482( C21 C482 ) C21_=_C491( C21 C491 ) C21_=_C499( C21 C499 ) \nC21_=_C506( C21 C506 ) C21_=_C512( C21 C512 ) C21_=_C517( C21 C517 ) C21_=_C524( C21 C524 ) C21_=_C526( C21 C526 ) C21_=_C528( C21 C528 ) \nC24_=_C31( C24 C31 ) C24_=_C34( C24 C34 ) C24_=_C37( C24 C37 ) C24_=_C38( C24 C38 ) C24_=_C44( C24 C44 ) C24_=_C66( C24 C66 ) \nC24_=_C67( C24 C67 ) C24_=_C68( C24 C68 ) C24_=_C69( C24 C69 ) C24_=_C72( C24 C72 ) C24_=_C73( C24 C73 ) C24_=_C74( C24 C74 ) \nC24_=_C75( C24 C75 ) C24_=_C76( C24 C76 ) C24_=_C77( C24 C77 ) C24_=_C78( C24 C78 ) C24_=_C79( C24 C79 ) C24_=_C80( C24 C80 ) \nC24_=_C83( C24 C83 ) C24_=_C84( C24 C84 ) C24_=_C85( C24 C85 ) C24_=_C277( C24 C277 ) C24_=_C529( C24 C529 ) C24_=_C550( C24 C550 ) \nC24_=_C551( C24 C551 ) C24_=_C552( C24 C552 ) C24_=_C553( C24 C553 ) C24_=_C554( C24 C554 ) C24_=_C555( C24 C555 ) C24_=_C557( C24 C557 ) \nC24_=_C558( C24 C558 ) C24_=_C559( C24 C559 ) C24_=_C560( C24 C560 ) C24_=_C561( C24 C561 ) C24_=_C563( C24 C563 ) C24_=_C564( C24 C564 ) \nC24_=_C565( C24 C565 ) C24_=_C566( C24 C566 ) C24_=_C567( C24 C567 ) C24_=_C568( C24 C568 ) C31_=_C34( C31 C34 ) C31_=_C37( C31 C37 ) \nC31_=_C38( C31 C38 ) C31_=_C44( C31 C44 ) C31_=_C72( C31 C72 ) C31_=_C91( C31 C91 ) C31_=_C126( C31 C126 ) C31_=_C142( C31 C142 ) \nC31_=_C185( C31 C185 ) C31_=_C186( C31 C186 ) C31_=_C187( C31 C187 ) C31_=_C188( C31 C188 ) C31_=_C189( C31 C189 ) C31_=_C190( C31 C190 ) \nC31_=_C191( C31 C191 ) C31_=_C192( C31 C192 ) C31_=_C193( C31 C193 ) C31_=_C195( C31 C195 ) C31_=_C196( C31 C196 ) C31_=_C197( C31 C197 ) \nC31_=_C284( C31 C284 ) C31_=_C536( C31 C536 ) C31_=_C575( C31 C575 ) C31_=_C593( C31 C593 ) C31_=_C610( C31 C610 ) C31_=_C626( C31 C626 ) \nC31_=_C641( C31 C641 ) C31_=_C655( C31 C655 ) C31_=_C669( C31 C669 ) C31_=_C670( C31 C670 ) C31_=_C672( C31 C672 ) C31_=_C673( C31 C673 ) \nC31_=_C676( C31 C676 ) C31_=_C677( C31 C677 ) C31_=_C678( C31 C678 ) C31_=_C679( C31 C679 ) C31_=_C680( C31 C680 ) C34_=_C37( C34 C37 ) \nC34_=_C38( C34 C38 ) C34_=_C44( C34 C44 ) C34_=_C55( C34 C55 ) C34_=_C75( C34 C75 ) C34_=_C145( C34 C145 ) C34_=_C187( C34 C187 ) \nC34_=_C210( C34 C210 ) C34_=_C224( C34 C224 ) C34_=_C225( C34 C225 ) C34_=_C226( C34 C226 ) C34_=_C229( C34 C229 ) C34_=_C287( C34 C287 ) \nC34_=_C539( C34 C539 ) C34_=_C559( C34 C559 ) C34_=_C578( C34 C578 ) C34_=_C596( C34 C596 ) C34_=_C613( C34 C613 ) C34_=_C629( C34 C629 ) \nC34_=_C644( C34 C644 ) C34_=_C658( C34 C658 ) C34_=_C683( C34 C683 ) C34_=_C694( C34 C694 ) C34_=_C705( C34 C705 ) C34_=_C706( C34 C706 ) \nC34_=_C707( C34 C707 ) C34_=_C709( C34 C709 ) C34_=_C710( C34 C710 ) C34_=_C711( C34 C711 ) C34_=_C712( C34 C712 ) C34_=_C713( C34 C713 ) \nC34_=_C714( C34 C714 ) C37_=_C38( C37 C38 ) C37_=_C44( C37 C44 ) C37_=_C78( C37 C78 ) C37_=_C190( C37 C190 ) C37_=_C213( C37 C213 ) \nC37_=_C249( C37 C249 ) C37_=_C253( C37 C253 ) C37_=_C290( C37 C290 ) C37_=_C542( C37 C542 ) C37_=_C581( C37 C581 ) C37_=_C599( C37 C599 ) \nC37_=_C616( C37 C616 ) C37_=_C632( C37 C632 ) C37_=_C647( C37 C647 ) C37_=_C661( C37 C661 ) C37_=_C686( C37 C686 ) C37_=_C697( C37 C697 ) \nC37_=_C707( C37 C707 ) C37_=_C716( C37 C716 ) C37_=_C724( C37 C724 ) C37_=_C732( C37 C732 ) C37_=_C733( C37 C733 ) C37_=_C734( C37 C734 ) \nC37_=_C735( C37 C735 ) C37_=_C736( C37 C736 ) C37_=_C737( C37 C737 ) C37_=_C738( C37 C738 ) C38_=_C44( C38 C44 ) C38_=_C79( C38 C79 ) \nC38_=_C116( C38 C116 ) C38_=_C133( C38 C133 ) C38_=_C191( C38 C191 ) C38_=_C214( C38 C214 ) C38_=_C224( C38 C224 ) C38_=_C233( C38 C233 ) \nC38_=_C291( C38 C291 ) C38_=_C543( C38 C543 ) C38_=_C563( C38 C563 ) C38_=_C582( C38 C582 ) C38_=_C600( C38 C600 ) C38_=_C617( C38 C617 ) \nC38_=_C633( C38 C633 ) C38_=_C648( C38 C648 ) C38_=_C662( C38 C662 ) C38_=_C687( C38 C687 ) C38_=_C698( C38 C698 ) C38_=_C717( C38 C717 ) \nC38_=_C725( C38 C725 ) C38_=_C732( C38 C732 ) C38_=_C739( C38 C739 ) C38_=_C740( C38 C740 ) C38_=_C741( C38 C741 ) C38_=_C742( C38 C742 ) \nC38_=_C743( C38 C743 ) C38_=_C744( C38 C744 ) C44_=_C85( C44 C85 ) C44_=_C197( C44 C197 ) C44_=_C247( C44 C247 ) C44_=_C297( C44 C297 ) \nC44_=_C549( C44 C549 ) C44_=_C588( C44 C588 ) C44_=_C606( C44 C606 ) C44_=_C623( C44 C623 ) C44_=_C639( C44 C639 ) C44_=_C654( C44 C654 ) \nC44_=_C668( C44 C668 ) C44_=_C693( C44 C693 ) C44_=_C704( C44 C704 ) C44_=_C714( C44 C714 ) C44_=_C723( C44 C723 ) C44_=_C731( C44 C731 ) \nC44_=_C738( C44 C738 ) C44_=_C744( C44 C744 ) C44_=_C749( C44 C749 ) C44_=_C753( C44 C753 ) C44_=_C756( C44 C756 ) C44_=_C758( C44 C758 ) \nC44_=_C759( C44 C759 ) C48_=_C49( C48 C49 ) C48_=_C53( C48 C53 ) C48_=_C54( C48 C54 ) C48_=_C55( C48 C55 ) C48_=_C60( C48 C60 ) \nC48_=_C61( C48 C61 ) C48_=_C64( C48 C64 ) C48_=_C68( C48 C68 ) C48_=_C123( C48 C123 ) C48_=_C126( C48 C126 ) C48_=_C128( C48 C128 ) \nC48_=_C133( C48 C133 ) C48_=_C134( C48 C134 ) C48_=_C138( C48 C138 ) C48_=_C301( C48 C301 ) C48_=_C532( C48 C532 ) C48_=_C762( C48 C762 ) \nC48_=_C781( C48 C781 ) C48_=_C799( C48 C799 ) C48_=_C817( C48 C817 ) C48_=_C818( C48 C818 ) C48_=_C819( C48 C819 ) C48_=_C820( C48 C820 ) \nC48_=_C821( C48 C821 ) C48_=_C822( C48 C822 ) C48_=_C823( C48 C823 ) C48_=_C824( C48 C824 ) C48_=_C825( C48 C825 ) C48_=_C826( C48 C826 ) \nC48_=_C827( C48 C827 ) C48_=_C829( C48 C829 ) C48_=_C830( C48 C830 ) C48_=_C831( C48 C831 ) C48_=_C832( C48 C832 ) C48_=_C833( C48 C833 ) \nC49_=_C53( C49 C53 ) C49_=_C54( C49 C54 ) C49_=_C55( C49 C55 ) C49_=_C60( C49 C60 ) C49_=_C61( C49 C61 ) C49_=_C64( C49 C64 ) \nC49_=_C69( C49 C69 ) C49_=_C123( C49 C123 ) C49_=_C142( C49 C142 ) C49_=_C143( C49 C143 ) C49_=_C144( C49 C144 ) C49_=_C145( C49 C145 ) \nC49_=_C146( C49 C146 ) C49_=_C151( C49 C151 ) C49_=_C153( C49 C153 ) C49_=_C154( C49 C154 ) C49_=_C302( C49 C302 ) C49_=_C533( C49 C533 ) \nC49_=_C763( C49 C763 ) C49_=_C782( C49 C782 ) C49_=_C800( C49 C800 ) C49_=_C817( C49 C817 ) C49_=_C834( C49 C834 ) C49_=_C835( C49 C835 ) \nC49_=_C836( C49 C836 ) C49_=_C840( C49 C840 ) C49_=_C841( C49 C841 ) C49_=_C842( C49 C842 ) C49_=_C843( C49 C843 ) C49_=_C844( C49 C844 ) \nC49_=_C846( C49 C846 ) C49_=_C847( C49 C847 ) C49_=_C849( C49 C849 ) C53_=_C54( C53 C54 ) C53_=_C55( C53 C55 ) C53_=_C60( C53 C60 ) \nC53_=_C61( C53 C61 ) C53_=_C64( C53 C64 ) C53_=_C73( C53 C73 ) C53_=_C143( C53 C143 ) C53_=_C185( C53 C185 ) C53_=_C205( C53 C205 ) \nC53_=_C208( C53 C208 ) C53_=_C306( C53 C306 ) C53_=_C537( C53 C537 ) C53_=_C767( C53 C767 ) C53_=_C786( C53 C786 ) C53_=_C804( C53 C804 ) \nC53_=_C821( C53 C821 ) C53_=_C852( C53 C852 ) C53_=_C866( C53 C866 ) C53_=_C879( C53 C879 ) C53_=_C892( C53 C892 ) C53_=_C893( C53 C893 ) \nC53_=_C894( C53 C894 ) C53_=_C895( C53 C895 ) C53_=_C896( C53 C896 ) C53_=_C897( C53 C897 ) C53_=_C898( C53 C898 ) C53_=_C900( C53 C900 ) \nC53_=_C901( C53 C901 ) C53_=_C903( C53 C903 ) C54_=_C55( C54 C55 ) C54_=_C60( C54 C60 ) C54_=_C61( C54 C61 ) C54_=_C64( C54 C64 ) \nC54_=_C74( C54 C74 ) C54_=_C93( C54 C93 ) C54_=_C111( C54 C111 ) C54_=_C128( C54 C128 ) C54_=_C144( C54 C144 ) C54_=_C173( C54 C173 ) \nC54_=_C186( C54 C186 ) C54_=_C210( C54 C210 ) C54_=_C211( C54 C211 ) C54_=_C213( C54 C213 ) C54_=_C214( C54 C214 ) C54_=_C216( C54 C216 ) \nC54_=_C218( C54 C218 ) C54_=_C219( C54 C219 ) C54_=_C307( C54 C307 ) C54_=_C538( C54 C538 ) C54_=_C768( C54 C768 ) C54_=_C787( C54 C787 ) \nC54_=_C805( C54 C805 ) C54_=_C822( C54 C822 ) C54_=_C853( C54 C853 ) C54_=_C867( C54 C867 ) C54_=_C880( C54 C880 ) C54_=_C892( C54 C892 ) \nC54_=_C905( C54 C905 ) C54_=_C906( C54 C906 ) C54_=_C907( C54 C907 ) C54_=_C908( C54 C908 ) C54_=_C909( C54 C909 ) C54_=_C911( C54 C911 ) \nC54_=_C912( C54 C912 ) C54_=_C914( C54 C914 ) C55_=_C60( C55 C60 ) C55_=_C61( C55 C61 ) C55_=_C64( C55 C64 ) C55_=_C75( C55 C75 ) \nC55_=_C145( C55 C145 ) C55_=_C187( C55 C187 ) C55_=_C210( C55 C210 ) C55_=_C224( C55 C224 ) C55_=_C225( C55 C225 ) C55_=_C226( C55 C226 ) \nC55_=_C229( C55 C229 ) C55_=_C308( C55 C308 ) C55_=_C539( C55 C539 ) C55_=_C769( C55 C769 ) C55_=_C788( C55 C788 ) C55_=_C806( C55 C806 ) \nC55_=_C823( C55 C823 ) C55_=_C854( C55 C854 ) C55_=_C868( C55 C868 ) C55_=_C881( C55 C881 ) C55_=_C893( C55 C893 ) C55_=_C915( C55 C915 ) \nC55_=_C916( C55 C916 ) C55_=_C917( C55 C917 ) C55_=_C918( C55 C918 ) C55_=_C919( C55 C919 ) C55_=_C920( C55 C920 ) C55_=_C921( C55 C921 ) \nC55_=_C922( C55 C922 ) C55_=_C923( C55 C923 ) C55_=_C924( C55 C924 ) C60_=_C61( C60 C61 ) C60_=_C64( C60 C64 ) C60_=_C80( C60 C80 ) \nC60_=_C99( C60 C99 ) C60_=_C134( C60 C134 ) C60_=_C192( C60 C192 ) C60_=_C225( C60 C225 ) C60_=_C249( C60 C249 ) C60_=_C263( C60 C263 ) \nC60_=_C264( C60 C264 ) C60_=_C313( C60 C313 ) C60_=_C544( C60 C544 ) C60_=_C774( C60 C774 ) C60_=_C793( C60 C793 ) C60_=_C811( C60 C811 ) \nC60_=_C844( C60 C844 ) C60_=_C859( C60 C859 ) C60_=_C873( C60 C873 ) C60_=_C886( C60 C886 ) C60_=_C898( C60 C898 ) C60_=_C909( C60 C909 ) \nC60_=_C919( C60 C919 ) C60_=_C928( C60 C928 ) C60_=_C936( C60 C936 ) C60_=_C943( C60 C943 ) C60_=_C949( C60 C949 ) C60_=_C955( C60 C955 ) \nC60_=_C956( C60 C956 ) C60_=_C957( C60 C957 ) C60_=_C958( C60 C958 ) C60_=_C959( C60 C959 ) C61_=_C64( C61 C64 ) C61_=_C118( C61 C118 ) \nC61_=_C151( C61 C151 ) C61_=_C193( C61 C193 ) C61_=_C205( C61 C205 ) C61_=_C216( C61 C216 ) C61_=_C226( C61 C226 ) C61_=_C268( C61 C268 ) \nC61_=_C314( C61 C314 ) C61_=_C545( C61 C545 ) C61_=_C775( C61 C775 ) C61_=_C794( C61 C794 ) C61_=_C812( C61 C812 ) C61_=_C829( C61 C829 ) \nC61_=_C860( C61 C860 ) C61_=_C874( C61 C874 ) C61_=_C887( C61 C887 ) C61_=_C920( C61 C920 ) C61_=_C929( C61 C929 ) C61_=_C937( C61 C937 ) \nC61_=_C944( C61 C944 ) C61_=_C950( C61 C950 ) C61_=_C955( C61 C955 ) C61_=_C960( C61 C960 ) C61_=_C961( C61 C961 ) C61_=_C963( C61 C963 ) \nC64_=_C84( C64 C84 ) C64_=_C121( C64 C121 ) C64_=_C138(</w:t>
      </w:r>
    </w:p>
    <w:p>
      <w:pPr>
        <w:pStyle w:val="PreformattedText"/>
        <w:bidi w:val="0"/>
        <w:spacing w:before="0" w:after="0"/>
        <w:jc w:val="left"/>
        <w:rPr/>
      </w:pPr>
      <w:r>
        <w:rPr/>
        <w:t xml:space="preserve"> </w:t>
      </w:r>
      <w:r>
        <w:rPr/>
        <w:t>C64 C138 ) C64_=_C154( C64 C154 ) C64_=_C196( C64 C196 ) C64_=_C208( C64 C208 ) \nC64_=_C219( C64 C219 ) C64_=_C229( C64 C229 ) C64_=_C253( C64 C253 ) C64_=_C264( C64 C264 ) C64_=_C268( C64 C268 ) C64_=_C273( C64 C273 ) \nC64_=_C317( C64 C317 ) C64_=_C548( C64 C548 ) C64_=_C778( C64 C778 ) C64_=_C797( C64 C797 ) C64_=_C815( C64 C815 ) C64_=_C832( C64 C832 ) \nC64_=_C863( C64 C863 ) C64_=_C877( C64 C877 ) C64_=_C890( C64 C890 ) C64_=_C923( C64 C923 ) C64_=_C932( C64 C932 ) C64_=_C940( C64 C940 ) \nC64_=_C947( C64 C947 ) C64_=_C953( C64 C953 ) C64_=_C958( C64 C958 ) C64_=_C965( C64 C965 ) C64_=_C967( C64 C967 ) C64_=_C969( C64 C969 ) \nC66_=_C67( C66 C67 ) C66_=_C68( C66 C68 ) C66_=_C69( C66 C69 ) C66_=_C72( C66 C72 ) C66_=_C73( C66 C73 ) C66_=_C74( C66 C74 ) \nC66_=_C75( C66 C75 ) C66_=_C76( C66 C76 ) C66_=_C77( C66 C77 ) C66_=_C78( C66 C78 ) C66_=_C79( C66 C79 ) C66_=_C80( C66 C80 ) \nC66_=_C83( C66 C83 ) C66_=_C84( C66 C84 ) C66_=_C85( C66 C85 ) C66_=_C91( C66 C91 ) C66_=_C93( C66 C93 ) C66_=_C99( C66 C99 ) \nC66_=_C102( C66 C102 ) C66_=_C550( C66 C550 ) C66_=_C760( C66 C760 ) C66_=_C970( C66 C970 ) C66_=_C971( C66 C971 ) C66_=_C972( C66 C972 ) \nC66_=_C973( C66 C973 ) C66_=_C974( C66 C974 ) C66_=_C975( C66 C975 ) C66_=_C976( C66 C976 ) C66_=_C977( C66 C977 ) C66_=_C978( C66 C978 ) \nC66_=_C979( C66 C979 ) C66_=_C980( C66 C980 ) C66_=_C981( C66 C981 ) C66_=_C982( C66 C982 ) C66_=_C984( C66 C984 ) C66_=_C985( C66 C985 ) \nC66_=_C987( C66 C987 ) C66_=_C988( C66 C988 ) C67_=_C68( C67 C68 ) C67_=_C69( C67 C69 ) C67_=_C72( C67 C72 ) C67_=_C73( C67 C73 ) \nC67_=_C74( C67 C74 ) C67_=_C75( C67 C75 ) C67_=_C76( C67 C76 ) C67_=_C77( C67 C77 ) C67_=_C78( C67 C78 ) C67_=_C79( C67 C79 ) \nC67_=_C80( C67 C80 ) C67_=_C83( C67 C83 ) C67_=_C84( C67 C84 ) C67_=_C85( C67 C85 ) C67_=_C108( C67 C108 ) C67_=_C111( C67 C111 ) \nC67_=_C116( C67 C116 ) C67_=_C118( C67 C118 ) C67_=_C121( C67 C121 ) C67_=_C320( C67 C320 ) C67_=_C551( C67 C551 ) C67_=_C761( C67 C761 ) \nC67_=_C970( C67 C970 ) C67_=_C989( C67 C989 ) C67_=_C990( C67 C990 ) C67_=_C991( C67 C991 ) C67_=_C992( C67 C992 ) C67_=_C993( C67 C993 ) \nC67_=_C994( C67 C994 ) C67_=_C996( C67 C996 ) C67_=_C997( C67 C997 ) C67_=_C998( C67 C998 ) C67_=_C999( C67 C999 ) C67_=_C1001( C67 C1001 ) \nC67_=_C1002( C67 C1002 ) C67_=_C1003( C67 C1003 ) C67_=_C1004( C67 C1004 ) C67_=_C1005( C67 C1005 ) C67_=_C1006( C67 C1006 ) C68_=_C69( C68 C69 ) \nC68_=_C72( C68 C72 ) C68_=_C73( C68 C73 ) C68_=_C74( C68 C74 ) C68_=_C75( C68 C75 ) C68_=_C76( C68 C76 ) C68_=_C77( C68 C77 ) \nC68_=_C78( C68 C78 ) C68_=_C79( C68 C79 ) C68_=_C80( C68 C80 ) C68_=_C83( C68 C83 ) C68_=_C84( C68 C84 ) C68_=_C85( C68 C85 ) \nC68_=_C123( C68 C123 ) C68_=_C126( C68 C126 ) C68_=_C128( C68 C128 ) C68_=_C133( C68 C133 ) C68_=_C134( C68 C134 ) C68_=_C138( C68 C138 ) \nC68_=_C321( C68 C321 ) C68_=_C552( C68 C552 ) C68_=_C762( C68 C762 ) C68_=_C971( C68 C971 ) C68_=_C989( C68 C989 ) C68_=_C1008( C68 C1008 ) \nC68_=_C1009( C68 C1009 ) C68_=_C1010( C68 C1010 ) C68_=_C1011( C68 C1011 ) C68_=_C1013( C68 C1013 ) C68_=_C1014( C68 C1014 ) C68_=_C1015( C68 C1015 ) \nC68_=_C1016( C68 C1016 ) C68_=_C1018( C68 C1018 ) C68_=_C1019( C68 C1019 ) C68_=_C1020( C68 C1020 ) C68_=_C1021( C68 C1021 ) C68_=_C1022( C68 C1022 ) \nC68_=_C1023( C68 C1023 ) C69_=_C72( C69 C72 ) C69_=_C73( C69 C73 ) C69_=_C74( C69 C74 ) C69_=_C75( C69 C75 ) C69_=_C76( C69 C76 ) \nC69_=_C77( C69 C77 ) C69_=_C78( C69 C78 ) C69_=_C79( C69 C79 ) C69_=_C80( C69 C80 ) C69_=_C83( C69 C83 ) C69_=_C84( C69 C84 ) \nC69_=_C85( C69 C85 ) C69_=_C123( C69 C123 ) C69_=_C142( C69 C142 ) C69_=_C143( C69 C143 ) C69_=_C144( C69 C144 ) C69_=_C145( C69 C145 ) \nC69_=_C146( C69 C146 ) C69_=_C151( C69 C151 ) C69_=_C153( C69 C153 ) C69_=_C154( C69 C154 ) C69_=_C322( C69 C322 ) C69_=_C553( C69 C553 ) \nC69_=_C763( C69 C763 ) C69_=_C972( C69 C972 ) C69_=_C990( C69 C990 ) C69_=_C1024( C69 C1024 ) C69_=_C1025( C69 C1025 ) C69_=_C1026( C69 C1026 ) \nC69_=_C1027( C69 C1027 ) C69_=_C1030( C69 C1030 ) C69_=_C1031( C69 C1031 ) C69_=_C1032( C69 C1032 ) C69_=_C1033( C69 C1033 ) C69_=_C1034( C69 C1034 ) \nC69_=_C1035( C69 C1035 ) C69_=_C1036( C69 C1036 ) C69_=_C1037( C69 C1037 ) C69_=_C1038( C69 C1038 ) C69_=_C1039( C69 C1039 ) C72_=_C73( C72 C73 ) \nC72_=_C74( C72 C74 ) C72_=_C75( C72 C75 ) C72_=_C76( C72 C76 ) C72_=_C77( C72 C77 ) C72_=_C78( C72 C78 ) C72_=_C79( C72 C79 ) \nC72_=_C80( C72 C80 ) C72_=_C83( C72 C83 ) C72_=_C84( C72 C84 ) C72_=_C85( C72 C85 ) C72_=_C91( C72 C91 ) C72_=_C126( C72 C126 ) \nC72_=_C142( C72 C142 ) C72_=_C185( C72 C185 ) C72_=_C186( C72 C186 ) C72_=_C187( C72 C187 ) C72_=_C188( C72 C188 ) C72_=_C189( C72 C189 ) \nC72_=_C190( C72 C190 ) C72_=_C191( C72 C191 ) C72_=_C192( C72 C192 ) C72_=_C193( C72 C193 ) C72_=_C195( C72 C195 ) C72_=_C196( C72 C196 ) \nC72_=_C197( C72 C197 ) C72_=_C766( C72 C766 ) C72_=_C975( C72 C975 ) C72_=_C993( C72 C993 ) C72_=_C1010( C72 C1010 ) C72_=_C1026( C72 C1026 ) \nC72_=_C1041( C72 C1041 ) C72_=_C1055( C72 C1055 ) C72_=_C1070( C72 C1070 ) C72_=_C1071( C72 C1071 ) C72_=_C1075( C72 C1075 ) C72_=_C1077( C72 C1077 ) \nC72_=_C1078( C72 C1078 ) C72_=_C1079( C72 C1079 ) C73_=_C74( C73 C74 ) C73_=_C75( C73 C75 ) C73_=_C76( C73 C76 ) C73_=_C77( C73 C77 ) \nC73_=_C78( C73 C78 ) C73_=_C79( C73 C79 ) C73_=_C80( C73 C80 ) C73_=_C83( C73 C83 ) C73_=_C84( C73 C84 ) C73_=_C85( C73 C85 ) \nC73_=_C143( C73 C143 ) C73_=_C185( C73 C185 ) C73_=_C205( C73 C205 ) C73_=_C208( C73 C208 ) C73_=_C326( C73 C326 ) C73_=_C557( C73 C557 ) \nC73_=_C767( C73 C767 ) C73_=_C976( C73 C976 ) C73_=_C994( C73 C994 ) C73_=_C1011( C73 C1011 ) C73_=_C1027( C73 C1027 ) C73_=_C1042( C73 C1042 ) \nC73_=_C1056( C73 C1056 ) C73_=_C1082( C73 C1082 ) C73_=_C1083( C73 C1083 ) C73_=_C1084( C73 C1084 ) C73_=_C1085( C73 C1085 ) C73_=_C1086( C73 C1086 ) \nC73_=_C1087( C73 C1087 ) C73_=_C1088( C73 C1088 ) C73_=_C1089( C73 C1089 ) C73_=_C1090( C73 C1090 ) C73_=_C1091( C73 C1091 ) C73_=_C1092( C73 C1092 ) \nC73_=_C1093( C73 C1093 ) C74_=_C75( C74 C75 ) C74_=_C76( C74 C76 ) C74_=_C77( C74 C77 ) C74_=_C78( C74 C78 ) C74_=_C79( C74 C79 ) \nC74_=_C80( C74 C80 ) C74_=_C83( C74 C83 ) C74_=_C84( C74 C84 ) C74_=_C85( C74 C85 ) C74_=_C93( C74 C93 ) C74_=_C111( C74 C111 ) \nC74_=_C128( C74 C128 ) C74_=_C144( C74 C144 ) C74_=_C173( C74 C173 ) C74_=_C186( C74 C186 ) C74_=_C210( C74 C210 ) C74_=_C211( C74 C211 ) \nC74_=_C213( C74 C213 ) C74_=_C214( C74 C214 ) C74_=_C216( C74 C216 ) C74_=_C218( C74 C218 ) C74_=_C219( C74 C219 ) C74_=_C327( C74 C327 ) \nC74_=_C558( C74 C558 ) C74_=_C768( C74 C768 ) C74_=_C977( C74 C977 ) C74_=_C1043( C74 C1043 ) C74_=_C1057( C74 C1057 ) C74_=_C1070( C74 C1070 ) \nC74_=_C1082( C74 C1082 ) C74_=_C1095( C74 C1095 ) C74_=_C1096( C74 C1096 ) C74_=_C1097( C74 C1097 ) C74_=_C1099( C74 C1099 ) C74_=_C1100( C74 C1100 ) \nC74_=_C1101( C74 C1101 ) C74_=_C1102( C74 C1102 ) C74_=_C1103( C74 C1103 ) C74_=_C1104( C74 C1104 ) C75_=_C76( C75 C76 ) C75_=_C77( C75 C77 ) \nC75_=_C78( C75 C78 ) C75_=_C79( C75 C79 ) C75_=_C80( C75 C80 ) C75_=_C83( C75 C83 ) C75_=_C84( C75 C84 ) C75_=_C85( C75 C85 ) \nC75_=_C145( C75 C145 ) C75_=_C187( C75 C187 ) C75_=_C210( C75 C210 ) C75_=_C224( C75 C224 ) C75_=_C225( C75 C225 ) C75_=_C226( C75 C226 ) \nC75_=_C229( C75 C229 ) C75_=_C328( C75 C328 ) C75_=_C559( C75 C559 ) C75_=_C769( C75 C769 ) C75_=_C978( C75 C978 ) C75_=_C996( C75 C996 ) \nC75_=_C1013( C75 C1013 ) C75_=_C1044( C75 C1044 ) C75_=_C1058( C75 C1058 ) C75_=_C1071( C75 C1071 ) C75_=_C1083( C75 C1083 ) C75_=_C1105( C75 C1105 ) \nC75_=_C1106( C75 C1106 ) C75_=_C1107( C75 C1107 ) C75_=_C1108( C75 C1108 ) C75_=_C1109( C75 C1109 ) C75_=_C1110( C75 C1110 ) C75_=_C1111( C75 C1111 ) \nC75_=_C1112( C75 C1112 ) C75_=_C1113( C75 C1113 ) C75_=_C1114( C75 C1114 ) C76_=_C77( C76 C77 ) C76_=_C78( C76 C78 ) C76_=_C79( C76 C79 ) \nC76_=_C80( C76 C80 ) C76_=_C83( C76 C83 ) C76_=_C84( C76 C84 ) C76_=_C85( C76 C85 ) C76_=_C146( C76 C146 ) C76_=_C188( C76 C188 ) \nC76_=_C211( C76 C211 ) C76_=_C231( C76 C231 ) C76_=_C233( C76 C233 ) C76_=_C237( C76 C237 ) C76_=_C329( C76 C329 ) C76_=_C560( C76 C560 ) \nC76_=_C770( C76 C770 ) C76_=_C979( C76 C979 ) C76_=_C997( C76 C997 ) C76_=_C1014( C76 C1014 ) C76_=_C1030( C76 C1030 ) C76_=_C1045( C76 C1045 ) \nC76_=_C1059( C76 C1059 ) C76_=_C1084( C76 C1084 ) C76_=_C1095( C76 C1095 ) C76_=_C1105( C76 C1105 ) C76_=_C1116( C76 C1116 ) C76_=_C1117( C76 C1117 ) \nC76_=_C1118( C76 C1118 ) C76_=_C1119( C76 C1119 ) C76_=_C1120( C76 C1120 ) C76_=_C1121( C76 C1121 ) C76_=_C1122( C76 C1122 ) C76_=_C1123( C76 C1123 ) \nC77_=_C78( C77 C78 ) C77_=_C79( C77 C79 ) C77_=_C80( C77 C80 ) C77_=_C83( C77 C83 ) C77_=_C84( C77 C84 ) C77_=_C85( C77 C85 ) \nC77_=_C189( C77 C189 ) C77_=_C231( C77 C231 ) C77_=_C247( C77 C247 ) C77_=_C330( C77 C330 ) C77_=_C561( C77 C561 ) C77_=_C771( C77 C771 ) \nC77_=_C980( C77 C980 ) C77_=_C998( C77 C998 ) C77_=_C1015( C77 C1015 ) C77_=_C1031( C77 C1031 ) C77_=_C1046( C77 C1046 ) C77_=_C1060( C77 C1060 ) \nC77_=_C1085( C77 C1085 ) C77_=_C1096( C77 C1096 ) C77_=_C1106( C77 C1106 ) C77_=_C1124( C77 C1124 ) C77_=_C1125( C77 C1125 ) C77_=_C1126( C77 C1126 ) \nC77_=_C1127( C77 C1127 ) C77_=_C1128( C77 C1128 ) C77_=_C1129( C77 C1129 ) C77_=_C1130( C77 C1130 ) C78_=_C79( C78 C79 ) C78_=_C80( C78 C80 ) \nC78_=_C83( C78 C83 ) C78_=_C84( C78 C84 ) C78_=_C85( C78 C85 ) C78_=_C190( C78 C190 ) C78_=_C213( C78 C213 ) C78_=_C249( C78 C249 ) \nC78_=_C253( C78 C253 ) C78_=_C331( C78 C331 ) C78_=_C772( C78 C772 ) C78_=_C981( C78 C981 ) C78_=_C999( C78 C999 ) C78_=_C1016( C78 C1016 ) \nC78_=_C1032( C78 C1032 ) C78_=_C1047( C78 C1047 ) C78_=_C1061( C78 C1061 ) C78_=_C1086( C78 C1086 ) C78_=_C1097( C78 C1097 ) C78_=_C1107( C78 C1107 ) \nC78_=_C1116( C78 C1116 ) C78_=_C1124( C78 C1124 ) C78_=_C1132( C78 C1132 ) C78_=_C1134( C78 C1134 ) C78_=_C1135( C78 C1135 ) C78_=_C1136( C78 C1136 ) \nC78_=_C1137( C78 C1137 ) C78_=_C1138( C78 C1138 ) C79_=_C80( C79 C80 ) C79_=_C83( C79 C83 ) C79_=_C84( C79 C84 ) C79_=_C85( C79</w:t>
      </w:r>
    </w:p>
    <w:p>
      <w:pPr>
        <w:pStyle w:val="PreformattedText"/>
        <w:bidi w:val="0"/>
        <w:spacing w:before="0" w:after="0"/>
        <w:jc w:val="left"/>
        <w:rPr/>
      </w:pPr>
      <w:r>
        <w:rPr/>
        <w:t xml:space="preserve"> </w:t>
      </w:r>
      <w:r>
        <w:rPr/>
        <w:t>C85 ) \nC79_=_C116( C79 C116 ) C79_=_C133( C79 C133 ) C79_=_C191( C79 C191 ) C79_=_C214( C79 C214 ) C79_=_C224( C79 C224 ) C79_=_C233( C79 C233 ) \nC79_=_C332( C79 C332 ) C79_=_C563( C79 C563 ) C79_=_C773( C79 C773 ) C79_=_C982( C79 C982 ) C79_=_C1033( C79 C1033 ) C79_=_C1048( C79 C1048 ) \nC79_=_C1062( C79 C1062 ) C79_=_C1075( C79 C1075 ) C79_=_C1087( C79 C1087 ) C79_=_C1108( C79 C1108 ) C79_=_C1117( C79 C1117 ) C79_=_C1125( C79 C1125 ) \nC79_=_C1132( C79 C1132 ) C79_=_C1139( C79 C1139 ) C79_=_C1140( C79 C1140 ) C79_=_C1141( C79 C1141 ) C79_=_C1142( C79 C1142 ) C79_=_C1143( C79 C1143 ) \nC79_=_C1144( C79 C1144 ) C80_=_C83( C80 C83 ) C80_=_C84( C80 C84 ) C80_=_C85( C80 C85 ) C80_=_C99( C80 C99 ) C80_=_C134( C80 C134 ) \nC80_=_C192( C80 C192 ) C80_=_C225( C80 C225 ) C80_=_C249( C80 C249 ) C80_=_C263( C80 C263 ) C80_=_C264( C80 C264 ) C80_=_C564( C80 C564 ) \nC80_=_C774( C80 C774 ) C80_=_C1001( C80 C1001 ) C80_=_C1018( C80 C1018 ) C80_=_C1034( C80 C1034 ) C80_=_C1049( C80 C1049 ) C80_=_C1063( C80 C1063 ) \nC80_=_C1088( C80 C1088 ) C80_=_C1099( C80 C1099 ) C80_=_C1109( C80 C1109 ) C80_=_C1118( C80 C1118 ) C80_=_C1126( C80 C1126 ) C80_=_C1139( C80 C1139 ) \nC80_=_C1145( C80 C1145 ) C80_=_C1146( C80 C1146 ) C80_=_C1149( C80 C1149 ) C83_=_C84( C83 C84 ) C83_=_C85( C83 C85 ) C83_=_C102( C83 C102 ) \nC83_=_C153( C83 C153 ) C83_=_C195( C83 C195 ) C83_=_C218( C83 C218 ) C83_=_C237( C83 C237 ) C83_=_C263( C83 C263 ) C83_=_C273( C83 C273 ) \nC83_=_C336( C83 C336 ) C83_=_C567( C83 C567 ) C83_=_C777( C83 C777 ) C83_=_C1004( C83 C1004 ) C83_=_C1021( C83 C1021 ) C83_=_C1037( C83 C1037 ) \nC83_=_C1052( C83 C1052 ) C83_=_C1066( C83 C1066 ) C83_=_C1079( C83 C1079 ) C83_=_C1091( C83 C1091 ) C83_=_C1102( C83 C1102 ) C83_=_C1112( C83 C1112 ) \nC83_=_C1121( C83 C1121 ) C83_=_C1129( C83 C1129 ) C83_=_C1136( C83 C1136 ) C83_=_C1142( C83 C1142 ) C83_=_C1151( C83 C1151 ) C83_=_C1154( C83 C1154 ) \nC83_=_C1158( C83 C1158 ) C84_=_C85( C84 C85 ) C84_=_C121( C84 C121 ) C84_=_C138( C84 C138 ) C84_=_C154( C84 C154 ) C84_=_C196( C84 C196 ) \nC84_=_C208( C84 C208 ) C84_=_C219( C84 C219 ) C84_=_C229( C84 C229 ) C84_=_C253( C84 C253 ) C84_=_C264( C84 C264 ) C84_=_C268( C84 C268 ) \nC84_=_C273( C84 C273 ) C84_=_C337( C84 C337 ) C84_=_C568( C84 C568 ) C84_=_C778( C84 C778 ) C84_=_C987( C84 C987 ) C84_=_C1005( C84 C1005 ) \nC84_=_C1022( C84 C1022 ) C84_=_C1038( C84 C1038 ) C84_=_C1053( C84 C1053 ) C84_=_C1067( C84 C1067 ) C84_=_C1092( C84 C1092 ) C84_=_C1103( C84 C1103 ) \nC84_=_C1113( C84 C1113 ) C84_=_C1122( C84 C1122 ) C84_=_C1130( C84 C1130 ) C84_=_C1137( C84 C1137 ) C84_=_C1143( C84 C1143 ) C84_=_C1152( C84 C1152 ) \nC84_=_C1155( C84 C1155 ) C84_=_C1159( C84 C1159 ) C85_=_C197( C85 C197 ) C85_=_C247( C85 C247 ) C85_=_C338( C85 C338 ) C85_=_C779( C85 C779 ) \nC85_=_C988( C85 C988 ) C85_=_C1006( C85 C1006 ) C85_=_C1023( C85 C1023 ) C85_=_C1039( C85 C1039 ) C85_=_C1054( C85 C1054 ) C85_=_C1068( C85 C1068 ) \nC85_=_C1093( C85 C1093 ) C85_=_C1104( C85 C1104 ) C85_=_C1114( C85 C1114 ) C85_=_C1123( C85 C1123 ) C85_=_C1138( C85 C1138 ) C85_=_C1144( C85 C1144 ) \nC85_=_C1149( C85 C1149 ) C85_=_C1153( C85 C1153 ) C85_=_C1156( C85 C1156 ) C85_=_C1158( C85 C1158 ) C85_=_C1159( C85 C1159 ) C91_=_C93( C91 C93 ) \nC91_=_C99( C91 C99 ) C91_=_C102( C91 C102 ) C91_=_C126( C91 C126 ) C91_=_C142( C91 C142 ) C91_=_C185( C91 C185 ) C91_=_C186( C91 C186 ) \nC91_=_C187( C91 C187 ) C91_=_C188( C91 C188 ) C91_=_C189( C91 C189 ) C91_=_C190( C91 C190 ) C91_=_C191( C91 C191 ) C91_=_C192( C91 C192 ) \nC91_=_C193( C91 C193 ) C91_=_C195( C91 C195 ) C91_=_C196( C91 C196 ) C91_=_C197( C91 C197 ) C91_=_C344( C91 C344 ) C91_=_C575( C91 C575 ) \nC91_=_C785( C91 C785 ) C91_=_C975( C91 C975 ) C91_=_C1164( C91 C1164 ) C91_=_C1181( C91 C1181 ) C91_=_C1197( C91 C1197 ) C91_=_C1212( C91 C1212 ) \nC91_=_C1226( C91 C1226 ) C91_=_C1240( C91 C1240 ) C91_=_C1242( C91 C1242 ) C91_=_C1243( C91 C1243 ) C91_=_C1244( C91 C1244 ) C91_=_C1245( C91 C1245 ) \nC91_=_C1246( C91 C1246 ) C91_=_C1247( C91 C1247 ) C91_=_C1248( C91 C1248 ) C91_=_C1249( C91 C1249 ) C91_=_C1250( C91 C1250 ) C91_=_C1251( C91 C1251 ) \nC91_=_C1252( C91 C1252 ) C93_=_C99( C93 C99 ) C93_=_C102( C93 C102 ) C93_=_C111( C93 C111 ) C93_=_C128( C93 C128 ) C93_=_C144( C93 C144 ) \nC93_=_C173( C93 C173 ) C93_=_C186( C93 C186 ) C93_=_C210( C93 C210 ) C93_=_C211( C93 C211 ) C93_=_C213( C93 C213 ) C93_=_C214( C93 C214 ) \nC93_=_C216( C93 C216 ) C93_=_C218( C93 C218 ) C93_=_C219( C93 C219 ) C93_=_C346( C93 C346 ) C93_=_C577( C93 C577 ) C93_=_C787( C93 C787 ) \nC93_=_C977( C93 C977 ) C93_=_C1166( C93 C1166 ) C93_=_C1183( C93 C1183 ) C93_=_C1199( C93 C1199 ) C93_=_C1214( C93 C1214 ) C93_=_C1228( C93 C1228 ) \nC93_=_C1253( C93 C1253 ) C93_=_C1265( C93 C1265 ) C93_=_C1266( C93 C1266 ) C93_=_C1267( C93 C1267 ) C93_=_C1268( C93 C1268 ) C93_=_C1269( C93 C1269 ) \nC93_=_C1270( C93 C1270 ) C93_=_C1271( C93 C1271 ) C93_=_C1272( C93 C1272 ) C93_=_C1273( C93 C1273 ) C93_=_C1274( C93 C1274 ) C93_=_C1275( C93 C1275 ) \nC99_=_C102( C99 C102 ) C99_=_C134( C99 C134 ) C99_=_C192( C99 C192 ) C99_=_C225( C99 C225 ) C99_=_C249( C99 C249 ) C99_=_C263( C99 C263 ) \nC99_=_C264( C99 C264 ) C99_=_C583( C99 C583 ) C99_=_C793( C99 C793 ) C99_=_C1172( C99 C1172 ) C99_=_C1189( C99 C1189 ) C99_=_C1205( C99 C1205 ) \nC99_=_C1220( C99 C1220 ) C99_=_C1234( C99 C1234 ) C99_=_C1247( C99 C1247 ) C99_=_C1259( C99 C1259 ) C99_=_C1270( C99 C1270 ) C99_=_C1280( C99 C1280 ) \nC99_=_C1289( C99 C1289 ) C99_=_C1297( C99 C1297 ) C99_=_C1304( C99 C1304 ) C99_=_C1310( C99 C1310 ) C99_=_C1316( C99 C1316 ) C99_=_C1317( C99 C1317 ) \nC99_=_C1319( C99 C1319 ) C99_=_C1320( C99 C1320 ) C102_=_C153( C102 C153 ) C102_=_C195( C102 C195 ) C102_=_C218( C102 C218 ) C102_=_C237( C102 C237 ) \nC102_=_C263( C102 C263 ) C102_=_C273( C102 C273 ) C102_=_C355( C102 C355 ) C102_=_C586( C102 C586 ) C102_=_C796( C102 C796 ) C102_=_C1175( C102 C1175 ) \nC102_=_C1192( C102 C1192 ) C102_=_C1208( C102 C1208 ) C102_=_C1223( C102 C1223 ) C102_=_C1237( C102 C1237 ) C102_=_C1250( C102 C1250 ) C102_=_C1262( C102 C1262 ) \nC102_=_C1273( C102 C1273 ) C102_=_C1283( C102 C1283 ) C102_=_C1292( C102 C1292 ) C102_=_C1300( C102 C1300 ) C102_=_C1307( C102 C1307 ) C102_=_C1313( C102 C1313 ) \nC102_=_C1322( C102 C1322 ) C102_=_C1325( C102 C1325 ) C102_=_C1328( C102 C1328 ) C102_=_C1329( C102 C1329 ) C108_=_C111( C108 C111 ) C108_=_C116( C108 C116 ) \nC108_=_C118( C108 C118 ) C108_=_C121( C108 C121 ) C108_=_C173( C108 C173 ) C108_=_C361( C108 C361 ) C108_=_C592( C108 C592 ) C108_=_C802( C108 C802 ) \nC108_=_C992( C108 C992 ) C108_=_C1163( C108 C1163 ) C108_=_C1333( C108 C1333 ) C108_=_C1349( C108 C1349 ) C108_=_C1364( C108 C1364 ) C108_=_C1379( C108 C1379 ) \nC108_=_C1380( C108 C1380 ) C108_=_C1382( C108 C1382 ) C108_=_C1383( C108 C1383 ) C108_=_C1384( C108 C1384 ) C108_=_C1385( C108 C1385 ) C108_=_C1386( C108 C1386 ) \nC108_=_C1387( C108 C1387 ) C108_=_C1388( C108 C1388 ) C108_=_C1389( C108 C1389 ) C108_=_C1390( C108 C1390 ) C108_=_C1391( C108 C1391 ) C108_=_C1392( C108 C1392 ) \nC111_=_C116( C111 C116 ) C111_=_C118( C111 C118 ) C111_=_C121( C111 C121 ) C111_=_C128( C111 C128 ) C111_=_C144( C111 C144 ) C111_=_C173( C111 C173 ) \nC111_=_C186( C111 C186 ) C111_=_C210( C111 C210 ) C111_=_C211( C111 C211 ) C111_=_C213( C111 C213 ) C111_=_C214( C111 C214 ) C111_=_C216( C111 C216 ) \nC111_=_C218( C111 C218 ) C111_=_C219( C111 C219 ) C111_=_C364( C111 C364 ) C111_=_C595( C111 C595 ) C111_=_C805( C111 C805 ) C111_=_C1166( C111 C1166 ) \nC111_=_C1336( C111 C1336 ) C111_=_C1352( C111 C1352 ) C111_=_C1367( C111 C1367 ) C111_=_C1394( C111 C1394 ) C111_=_C1406( C111 C1406 ) C111_=_C1418( C111 C1418 ) \nC111_=_C1419( C111 C1419 ) C111_=_C1420( C111 C1420 ) C111_=_C1421( C111 C1421 ) C111_=_C1423( C111 C1423 ) C111_=_C1425( C111 C1425 ) C111_=_C1426( C111 C1426 ) \nC111_=_C1428( C111 C1428 ) C116_=_C118( C116 C118 ) C116_=_C121( C116 C121 ) C116_=_C133( C116 C133 ) C116_=_C191( C116 C191 ) C116_=_C214( C116 C214 ) \nC116_=_C224( C116 C224 ) C116_=_C233( C116 C233 ) C116_=_C369( C116 C369 ) C116_=_C600( C116 C600 ) C116_=_C810( C116 C810 ) C116_=_C1171( C116 C1171 ) \nC116_=_C1341( C116 C1341 ) C116_=_C1357( C116 C1357 ) C116_=_C1372( C116 C1372 ) C116_=_C1386( C116 C1386 ) C116_=_C1399( C116 C1399 ) C116_=_C1411( C116 C1411 ) \nC116_=_C1432( C116 C1432 ) C116_=_C1441( C116 C1441 ) C116_=_C1449( C116 C1449 ) C116_=_C1456( C116 C1456 ) C116_=_C1463( C116 C1463 ) C116_=_C1464( C116 C1464 ) \nC116_=_C1465( C116 C1465 ) C116_=_C1466( C116 C1466 ) C116_=_C1467( C116 C1467 ) C116_=_C1468( C116 C1468 ) C118_=_C121( C118 C121 ) C118_=_C151( C118 C151 ) \nC118_=_C193( C118 C193 ) C118_=_C205( C118 C205 ) C118_=_C216( C118 C216 ) C118_=_C226( C118 C226 ) C118_=_C268( C118 C268 ) C118_=_C371( C118 C371 ) \nC118_=_C602( C118 C602 ) C118_=_C812( C118 C812 ) C118_=_C1002( C118 C1002 ) C118_=_C1173( C118 C1173 ) C118_=_C1343( C118 C1343 ) C118_=_C1359( C118 C1359 ) \nC118_=_C1374( C118 C1374 ) C118_=_C1388( C118 C1388 ) C118_=_C1401( C118 C1401 ) C118_=_C1413( C118 C1413 ) C118_=_C1434( C118 C1434 ) C118_=_C1443( C118 C1443 ) \nC118_=_C1451( C118 C1451 ) C118_=_C1458( C118 C1458 ) C118_=_C1464( C118 C1464 ) C118_=_C1469( C118 C1469 ) C118_=_C1474( C118 C1474 ) C118_=_C1475( C118 C1475 ) \nC118_=_C1477( C118 C1477 ) C121_=_C138( C121 C138 ) C121_=_C154( C121 C154 ) C121_=_C196( C121 C196 ) C121_=_C208( C121 C208 ) C121_=_C219( C121 C219 ) \nC121_=_C229( C121 C229 ) C121_=_C253( C121 C253 ) C121_=_C264( C121 C264 ) C121_=_C268( C121 C268 ) C121_=_C273( C121 C273 ) C121_=_C374( C121 C374 ) \nC121_=_C605( C121 C605 ) C121_=_C815( C121 C815 ) C121_=_C1005( C121 C1005 ) C121_=_C1176( C121 C1176 ) C121_=_C1346( C121 C1346 ) C121_=_C1362( C121 C1362 ) \nC121_=_C1377( C121 C1377 ) C121_=_C1391( C121 C1391 ) C121_=_C1404( C121 C1404 ) C121_=_C1416( C121 C1416 ) C121_=_C1437( C121 C1437 ) C121_=_C1446( C121 C1446 ) \nC121_=_C1454( C121 C1454 ) C121_=_C1461( C121 C1461 )</w:t>
      </w:r>
    </w:p>
    <w:p>
      <w:pPr>
        <w:pStyle w:val="PreformattedText"/>
        <w:bidi w:val="0"/>
        <w:spacing w:before="0" w:after="0"/>
        <w:jc w:val="left"/>
        <w:rPr/>
      </w:pPr>
      <w:r>
        <w:rPr/>
        <w:t xml:space="preserve"> </w:t>
      </w:r>
      <w:r>
        <w:rPr/>
        <w:t>C121_=_C1467( C121 C1467 ) C121_=_C1472( C121 C1472 ) C121_=_C1479( C121 C1479 ) C121_=_C1481( C121 C1481 ) \nC121_=_C1483( C121 C1483 ) C123_=_C126( C123 C126 ) C123_=_C128( C123 C128 ) C123_=_C133( C123 C133 ) C123_=_C134( C123 C134 ) C123_=_C138( C123 C138 ) \nC123_=_C142( C123 C142 ) C123_=_C143( C123 C143 ) C123_=_C144( C123 C144 ) C123_=_C145( C123 C145 ) C123_=_C146( C123 C146 ) C123_=_C151( C123 C151 ) \nC123_=_C153( C123 C153 ) C123_=_C154( C123 C154 ) C123_=_C376( C123 C376 ) C123_=_C607( C123 C607 ) C123_=_C817( C123 C817 ) C123_=_C1178( C123 C1178 ) \nC123_=_C1331( C123 C1331 ) C123_=_C1484( C123 C1484 ) C123_=_C1485( C123 C1485 ) C123_=_C1486( C123 C1486 ) C123_=_C1487( C123 C1487 ) C123_=_C1489( C123 C1489 ) \nC123_=_C1490( C123 C1490 ) C123_=_C1491( C123 C1491 ) C123_=_C1492( C123 C1492 ) C123_=_C1493( C123 C1493 ) C123_=_C1494( C123 C1494 ) C123_=_C1495( C123 C1495 ) \nC123_=_C1496( C123 C1496 ) C123_=_C1497( C123 C1497 ) C123_=_C1498( C123 C1498 ) C123_=_C1499( C123 C1499 ) C126_=_C128( C126 C128 ) C126_=_C133( C126 C133 ) \nC126_=_C134( C126 C134 ) C126_=_C138( C126 C138 ) C126_=_C142( C126 C142 ) C126_=_C185( C126 C185 ) C126_=_C186( C126 C186 ) C126_=_C187( C126 C187 ) \nC126_=_C188( C126 C188 ) C126_=_C189( C126 C189 ) C126_=_C190( C126 C190 ) C126_=_C191( C126 C191 ) C126_=_C192( C126 C192 ) C126_=_C193( C126 C193 ) \nC126_=_C195( C126 C195 ) C126_=_C196( C126 C196 ) C126_=_C197( C126 C197 ) C126_=_C379( C126 C379 ) C126_=_C610( C126 C610 ) C126_=_C820( C126 C820 ) \nC126_=_C1010( C126 C1010 ) C126_=_C1181( C126 C1181 ) C126_=_C1334( C126 C1334 ) C126_=_C1486( C126 C1486 ) C126_=_C1501( C126 C1501 ) C126_=_C1515( C126 C1515 ) \nC126_=_C1529( C126 C1529 ) C126_=_C1530( C126 C1530 ) C126_=_C1531( C126 C1531 ) C126_=_C1532( C126 C1532 ) C126_=_C1533( C126 C1533 ) C126_=_C1534( C126 C1534 ) \nC126_=_C1535( C126 C1535 ) C126_=_C1537( C126 C1537 ) C126_=_C1538( C126 C1538 ) C126_=_C1539( C126 C1539 ) C126_=_C1541( C126 C1541 ) C128_=_C133( C128 C133 ) \nC128_=_C134( C128 C134 ) C128_=_C138( C128 C138 ) C128_=_C144( C128 C144 ) C128_=_C173( C128 C173 ) C128_=_C186( C128 C186 ) C128_=_C210( C128 C210 ) \nC128_=_C211( C128 C211 ) C128_=_C213( C128 C213 ) C128_=_C214( C128 C214 ) C128_=_C216( C128 C216 ) C128_=_C218( C128 C218 ) C128_=_C219( C128 C219 ) \nC128_=_C381( C128 C381 ) C128_=_C612( C128 C612 ) C128_=_C822( C128 C822 ) C128_=_C1183( C128 C1183 ) C128_=_C1336( C128 C1336 ) C128_=_C1503( C128 C1503 ) \nC128_=_C1517( C128 C1517 ) C128_=_C1530( C128 C1530 ) C128_=_C1542( C128 C1542 ) C128_=_C1554( C128 C1554 ) C128_=_C1555( C128 C1555 ) C128_=_C1556( C128 C1556 ) \nC128_=_C1557( C128 C1557 ) C128_=_C1559( C128 C1559 ) C128_=_C1560( C128 C1560 ) C128_=_C1561( C128 C1561 ) C128_=_C1562( C128 C1562 ) C128_=_C1563( C128 C1563 ) \nC128_=_C1564( C128 C1564 ) C133_=_C134( C133 C134 ) C133_=_C138( C133 C138 ) C133_=_C191( C133 C191 ) C133_=_C214( C133 C214 ) C133_=_C224( C133 C224 ) \nC133_=_C233( C133 C233 ) C133_=_C386( C133 C386 ) C133_=_C617( C133 C617 ) C133_=_C827( C133 C827 ) C133_=_C1188( C133 C1188 ) C133_=_C1341( C133 C1341 ) \nC133_=_C1493( C133 C1493 ) C133_=_C1508( C133 C1508 ) C133_=_C1522( C133 C1522 ) C133_=_C1535( C133 C1535 ) C133_=_C1547( C133 C1547 ) C133_=_C1568( C133 C1568 ) \nC133_=_C1577( C133 C1577 ) C133_=_C1585( C133 C1585 ) C133_=_C1592( C133 C1592 ) C133_=_C1599( C133 C1599 ) C133_=_C1600( C133 C1600 ) C133_=_C1601( C133 C1601 ) \nC133_=_C1602( C133 C1602 ) C133_=_C1603( C133 C1603 ) C133_=_C1604( C133 C1604 ) C134_=_C138( C134 C138 ) C134_=_C192( C134 C192 ) C134_=_C225( C134 C225 ) \nC134_=_C249( C134 C249 ) C134_=_C263( C134 C263 ) C134_=_C264( C134 C264 ) C134_=_C387( C134 C387 ) C134_=_C618( C134 C618 ) C134_=_C1018( C134 C1018 ) \nC134_=_C1189( C134 C1189 ) C134_=_C1342( C134 C1342 ) C134_=_C1494( C134 C1494 ) C134_=_C1509( C134 C1509 ) C134_=_C1523( C134 C1523 ) C134_=_C1548( C134 C1548 ) \nC134_=_C1559( C134 C1559 ) C134_=_C1569( C134 C1569 ) C134_=_C1578( C134 C1578 ) C134_=_C1586( C134 C1586 ) C134_=_C1593( C134 C1593 ) C134_=_C1599( C134 C1599 ) \nC134_=_C1605( C134 C1605 ) C134_=_C1606( C134 C1606 ) C134_=_C1607( C134 C1607 ) C134_=_C1609( C134 C1609 ) C138_=_C154( C138 C154 ) C138_=_C196( C138 C196 ) \nC138_=_C208( C138 C208 ) C138_=_C219( C138 C219 ) C138_=_C229( C138 C229 ) C138_=_C253( C138 C253 ) C138_=_C264( C138 C264 ) C138_=_C268( C138 C268 ) \nC138_=_C273( C138 C273 ) C138_=_C391( C138 C391 ) C138_=_C622( C138 C622 ) C138_=_C832( C138 C832 ) C138_=_C1022( C138 C1022 ) C138_=_C1193( C138 C1193 ) \nC138_=_C1346( C138 C1346 ) C138_=_C1498( C138 C1498 ) C138_=_C1513( C138 C1513 ) C138_=_C1527( C138 C1527 ) C138_=_C1552( C138 C1552 ) C138_=_C1563( C138 C1563 ) \nC138_=_C1573( C138 C1573 ) C138_=_C1582( C138 C1582 ) C138_=_C1590( C138 C1590 ) C138_=_C1597( C138 C1597 ) C138_=_C1603( C138 C1603 ) C138_=_C1612( C138 C1612 ) \nC138_=_C1615( C138 C1615 ) C138_=_C1617( C138 C1617 ) C138_=_C1619( C138 C1619 ) C142_=_C143( C142 C143 ) C142_=_C144( C142 C144 ) C142_=_C145( C142 C145 ) \nC142_=_C146( C142 C146 ) C142_=_C151( C142 C151 ) C142_=_C153( C142 C153 ) C142_=_C154( C142 C154 ) C142_=_C185( C142 C185 ) C142_=_C186( C142 C186 ) \nC142_=_C187( C142 C187 ) C142_=_C188( C142 C188 ) C142_=_C189( C142 C189 ) C142_=_C190( C142 C190 ) C142_=_C191( C142 C191 ) C142_=_C192( C142 C192 ) \nC142_=_C193( C142 C193 ) C142_=_C195( C142 C195 ) C142_=_C196( C142 C196 ) C142_=_C197( C142 C197 ) C142_=_C395( C142 C395 ) C142_=_C626( C142 C626 ) \nC142_=_C836( C142 C836 ) C142_=_C1026( C142 C1026 ) C142_=_C1197( C142 C1197 ) C142_=_C1350( C142 C1350 ) C142_=_C1486( C142 C1486 ) C142_=_C1621( C142 C1621 ) \nC142_=_C1635( C142 C1635 ) C142_=_C1649( C142 C1649 ) C142_=_C1651( C142 C1651 ) C142_=_C1652( C142 C1652 ) C142_=_C1653( C142 C1653 ) C142_=_C1654( C142 C1654 ) \nC142_=_C1655( C142 C1655 ) C142_=_C1656( C142 C1656 ) C142_=_C1657( C142 C1657 ) C142_=_C1658( C142 C1658 ) C142_=_C1660( C142 C1660 ) C142_=_C1661( C142 C1661 ) \nC143_=_C144( C143 C144 ) C143_=_C145( C143 C145 ) C143_=_C146( C143 C146 ) C143_=_C151( C143 C151 ) C143_=_C153( C143 C153 ) C143_=_C154( C143 C154 ) \nC143_=_C185( C143 C185 ) C143_=_C205( C143 C205 ) C143_=_C208( C143 C208 ) C143_=_C627( C143 C627 ) C143_=_C1027( C143 C1027 ) C143_=_C1198( C143 C1198 ) \nC143_=_C1351( C143 C1351 ) C143_=_C1487( C143 C1487 ) C143_=_C1622( C143 C1622 ) C143_=_C1636( C143 C1636 ) C143_=_C1649( C143 C1649 ) C143_=_C1662( C143 C1662 ) \nC143_=_C1663( C143 C1663 ) C143_=_C1664( C143 C1664 ) C143_=_C1665( C143 C1665 ) C143_=_C1666( C143 C1666 ) C143_=_C1667( C143 C1667 ) C143_=_C1668( C143 C1668 ) \nC143_=_C1670( C143 C1670 ) C143_=_C1671( C143 C1671 ) C143_=_C1673( C143 C1673 ) C144_=_C145( C144 C145 ) C144_=_C146( C144 C146 ) C144_=_C151( C144 C151 ) \nC144_=_C153( C144 C153 ) C144_=_C154( C144 C154 ) C144_=_C173( C144 C173 ) C144_=_C186( C144 C186 ) C144_=_C210( C144 C210 ) C144_=_C211( C144 C211 ) \nC144_=_C213( C144 C213 ) C144_=_C214( C144 C214 ) C144_=_C216( C144 C216 ) C144_=_C218( C144 C218 ) C144_=_C219( C144 C219 ) C144_=_C628( C144 C628 ) \nC144_=_C1199( C144 C1199 ) C144_=_C1352( C144 C1352 ) C144_=_C1623( C144 C1623 ) C144_=_C1637( C144 C1637 ) C144_=_C1662( C144 C1662 ) C144_=_C1676( C144 C1676 ) \nC144_=_C1677( C144 C1677 ) C144_=_C1678( C144 C1678 ) C144_=_C1679( C144 C1679 ) C144_=_C1681( C144 C1681 ) C144_=_C1684( C144 C1684 ) C145_=_C146( C145 C146 ) \nC145_=_C151( C145 C151 ) C145_=_C153( C145 C153 ) C145_=_C154( C145 C154 ) C145_=_C187( C145 C187 ) C145_=_C210( C145 C210 ) C145_=_C224( C145 C224 ) \nC145_=_C225( C145 C225 ) C145_=_C226( C145 C226 ) C145_=_C229( C145 C229 ) C145_=_C398( C145 C398 ) C145_=_C629( C145 C629 ) C145_=_C1200( C145 C1200 ) \nC145_=_C1353( C145 C1353 ) C145_=_C1489( C145 C1489 ) C145_=_C1624( C145 C1624 ) C145_=_C1638( C145 C1638 ) C145_=_C1651( C145 C1651 ) C145_=_C1663( C145 C1663 ) \nC145_=_C1685( C145 C1685 ) C145_=_C1686( C145 C1686 ) C145_=_C1687( C145 C1687 ) C145_=_C1688( C145 C1688 ) C145_=_C1689( C145 C1689 ) C145_=_C1690( C145 C1690 ) \nC145_=_C1691( C145 C1691 ) C145_=_C1692( C145 C1692 ) C145_=_C1693( C145 C1693 ) C145_=_C1694( C145 C1694 ) C146_=_C151( C146 C151 ) C146_=_C153( C146 C153 ) \nC146_=_C154( C146 C154 ) C146_=_C188( C146 C188 ) C146_=_C211( C146 C211 ) C146_=_C231( C146 C231 ) C146_=_C233( C146 C233 ) C146_=_C237( C146 C237 ) \nC146_=_C630( C146 C630 ) C146_=_C840( C146 C840 ) C146_=_C1030( C146 C1030 ) C146_=_C1201( C146 C1201 ) C146_=_C1354( C146 C1354 ) C146_=_C1490( C146 C1490 ) \nC146_=_C1625( C146 C1625 ) C146_=_C1639( C146 C1639 ) C146_=_C1652( C146 C1652 ) C146_=_C1664( C146 C1664 ) C146_=_C1685( C146 C1685 ) C146_=_C1695( C146 C1695 ) \nC146_=_C1696( C146 C1696 ) C146_=_C1697( C146 C1697 ) C146_=_C1698( C146 C1698 ) C146_=_C1699( C146 C1699 ) C146_=_C1700( C146 C1700 ) C146_=_C1702( C146 C1702 ) \nC146_=_C1703( C146 C1703 ) C151_=_C153( C151 C153 ) C151_=_C154( C151 C154 ) C151_=_C193( C151 C193 ) C151_=_C205( C151 C205 ) C151_=_C216( C151 C216 ) \nC151_=_C226( C151 C226 ) C151_=_C268( C151 C268 ) C151_=_C635( C151 C635 ) C151_=_C1035( C151 C1035 ) C151_=_C1206( C151 C1206 ) C151_=_C1359( C151 C1359 ) \nC151_=_C1495( C151 C1495 ) C151_=_C1630( C151 C1630 ) C151_=_C1644( C151 C1644 ) C151_=_C1657( C151 C1657 ) C151_=_C1690( C151 C1690 ) C151_=_C1699( C151 C1699 ) \nC151_=_C1707( C151 C1707 ) C151_=_C1714( C151 C1714 ) C151_=_C1720( C151 C1720 ) C151_=_C1725( C151 C1725 ) C151_=_C1730( C151 C1730 ) C151_=_C1731( C151 C1731 ) \nC151_=_C1733( C151 C1733 ) C153_=_C154( C153 C154 ) C153_=_C195( C153 C195 ) C153_=_C218( C153 C218 ) C153_=_C237( C153 C237 ) C153_=_C263( C153 C263 ) \nC153_=_C273( C153 C273 ) C153_=_C406( C153 C406 ) C153_=_C637( C153 C637 ) C153_=_C847( C153 C847 ) C153_=_C1037( C153 C1037 ) C153_=_C1208( C153 C1208 ) \nC153_=_C1361( C153 C1361 ) C153_=_C1497( C153 C1497 ) C153_=_C1632( C153 C1632 ) C153_=_C1646( C153 C1646 ) C153_=_C1671(</w:t>
      </w:r>
    </w:p>
    <w:p>
      <w:pPr>
        <w:pStyle w:val="PreformattedText"/>
        <w:bidi w:val="0"/>
        <w:spacing w:before="0" w:after="0"/>
        <w:jc w:val="left"/>
        <w:rPr/>
      </w:pPr>
      <w:r>
        <w:rPr/>
        <w:t xml:space="preserve"> </w:t>
      </w:r>
      <w:r>
        <w:rPr/>
        <w:t>C153 C1671 ) C153_=_C1692( C153 C1692 ) \nC153_=_C1709( C153 C1709 ) C153_=_C1716( C153 C1716 ) C153_=_C1722( C153 C1722 ) C153_=_C1727( C153 C1727 ) C153_=_C1731( C153 C1731 ) C153_=_C1734( C153 C1734 ) \nC153_=_C1737( C153 C1737 ) C153_=_C1738( C153 C1738 ) C154_=_C196( C154 C196 ) C154_=_C208( C154 C208 ) C154_=_C219( C154 C219 ) C154_=_C229( C154 C229 ) \nC154_=_C253( C154 C253 ) C154_=_C264( C154 C264 ) C154_=_C268( C154 C268 ) C154_=_C273( C154 C273 ) C154_=_C638( C154 C638 ) C154_=_C1038( C154 C1038 ) \nC154_=_C1209( C154 C1209 ) C154_=_C1362( C154 C1362 ) C154_=_C1498( C154 C1498 ) C154_=_C1633( C154 C1633 ) C154_=_C1647( C154 C1647 ) C154_=_C1660( C154 C1660 ) \nC154_=_C1693( C154 C1693 ) C154_=_C1702( C154 C1702 ) C154_=_C1710( C154 C1710 ) C154_=_C1717( C154 C1717 ) C154_=_C1723( C154 C1723 ) C154_=_C1728( C154 C1728 ) \nC154_=_C1735( C154 C1735 ) C154_=_C1737( C154 C1737 ) C154_=_C1739( C154 C1739 ) C173_=_C186( C173 C186 ) C173_=_C210( C173 C210 ) C173_=_C211( C173 C211 ) \nC173_=_C213( C173 C213 ) C173_=_C214( C173 C214 ) C173_=_C216( C173 C216 ) C173_=_C218( C173 C218 ) C173_=_C219( C173 C219 ) C173_=_C426( C173 C426 ) \nC173_=_C657( C173 C657 ) C173_=_C867( C173 C867 ) C173_=_C1057( C173 C1057 ) C173_=_C1228( C173 C1228 ) C173_=_C1517( C173 C1517 ) C173_=_C1637( C173 C1637 ) \nC173_=_C1742( C173 C1742 ) C173_=_C1846( C173 C1846 ) C173_=_C1858( C173 C1858 ) C173_=_C1870( C173 C1870 ) C173_=_C1871( C173 C1871 ) C173_=_C1872( C173 C1872 ) \nC173_=_C1873( C173 C1873 ) C173_=_C1874( C173 C1874 ) C173_=_C1875( C173 C1875 ) C173_=_C1876( C173 C1876 ) C173_=_C1877( C173 C1877 ) C173_=_C1878( C173 C1878 ) \nC173_=_C1879( C173 C1879 ) C173_=_C1880( C173 C1880 ) C185_=_C186( C185 C186 ) C185_=_C187( C185 C187 ) C185_=_C188( C185 C188 ) C185_=_C189( C185 C189 ) \nC185_=_C190( C185 C190 ) C185_=_C191( C185 C191 ) C185_=_C192( C185 C192 ) C185_=_C193( C185 C193 ) C185_=_C195( C185 C195 ) C185_=_C196( C185 C196 ) \nC185_=_C197( C185 C197 ) C185_=_C205( C185 C205 ) C185_=_C208( C185 C208 ) C185_=_C438( C185 C438 ) C185_=_C669( C185 C669 ) C185_=_C879( C185 C879 ) \nC185_=_C1240( C185 C1240 ) C185_=_C1393( C185 C1393 ) C185_=_C1529( C185 C1529 ) C185_=_C1649( C185 C1649 ) C185_=_C1754( C185 C1754 ) C185_=_C1845( C185 C1845 ) \nC185_=_C1936( C185 C1936 ) C185_=_C1937( C185 C1937 ) C185_=_C1938( C185 C1938 ) C185_=_C1939( C185 C1939 ) C185_=_C1940( C185 C1940 ) C185_=_C1941( C185 C1941 ) \nC185_=_C1942( C185 C1942 ) C185_=_C1943( C185 C1943 ) C185_=_C1944( C185 C1944 ) C185_=_C1945( C185 C1945 ) C185_=_C1946( C185 C1946 ) C185_=_C1947( C185 C1947 ) \nC186_=_C187( C186 C187 ) C186_=_C188( C186 C188 ) C186_=_C189( C186 C189 ) C186_=_C190( C186 C190 ) C186_=_C191( C186 C191 ) C186_=_C192( C186 C192 ) \nC186_=_C193( C186 C193 ) C186_=_C195( C186 C195 ) C186_=_C196( C186 C196 ) C186_=_C197( C186 C197 ) C186_=_C210( C186 C210 ) C186_=_C211( C186 C211 ) \nC186_=_C213( C186 C213 ) C186_=_C214( C186 C214 ) C186_=_C216( C186 C216 ) C186_=_C218( C186 C218 ) C186_=_C219( C186 C219 ) C186_=_C439( C186 C439 ) \nC186_=_C670( C186 C670 ) C186_=_C880( C186 C880 ) C186_=_C1070( C186 C1070 ) C186_=_C1394( C186 C1394 ) C186_=_C1530( C186 C1530 ) C186_=_C1755( C186 C1755 ) \nC186_=_C1846( C186 C1846 ) C186_=_C1936( C186 C1936 ) C186_=_C1948( C186 C1948 ) C186_=_C1949( C186 C1949 ) C186_=_C1950( C186 C1950 ) C186_=_C1951( C186 C1951 ) \nC186_=_C1952( C186 C1952 ) C186_=_C1953( C186 C1953 ) C186_=_C1954( C186 C1954 ) C186_=_C1955( C186 C1955 ) C186_=_C1957( C186 C1957 ) C186_=_C1958( C186 C1958 ) \nC187_=_C188( C187 C188 ) C187_=_C189( C187 C189 ) C187_=_C190( C187 C190 ) C187_=_C191( C187 C191 ) C187_=_C192( C187 C192 ) C187_=_C193( C187 C193 ) \nC187_=_C195( C187 C195 ) C187_=_C196( C187 C196 ) C187_=_C197( C187 C197 ) C187_=_C210( C187 C210 ) C187_=_C224( C187 C224 ) C187_=_C225( C187 C225 ) \nC187_=_C226( C187 C226 ) C187_=_C229( C187 C229 ) C187_=_C440( C187 C440 ) C187_=_C881( C187 C881 ) C187_=_C1071( C187 C1071 ) C187_=_C1242( C187 C1242 ) \nC187_=_C1395( C187 C1395 ) C187_=_C1531( C187 C1531 ) C187_=_C1651( C187 C1651 ) C187_=_C1756( C187 C1756 ) C187_=_C1847( C187 C1847 ) C187_=_C1937( C187 C1937 ) \nC187_=_C1948( C187 C1948 ) C187_=_C1959( C187 C1959 ) C187_=_C1960( C187 C1960 ) C187_=_C1961( C187 C1961 ) C187_=_C1965( C187 C1965 ) C187_=_C1966( C187 C1966 ) \nC187_=_C1968( C187 C1968 ) C188_=_C189( C188 C189 ) C188_=_C190( C188 C190 ) C188_=_C191( C188 C191 ) C188_=_C192( C188 C192 ) C188_=_C193( C188 C193 ) \nC188_=_C195( C188 C195 ) C188_=_C196( C188 C196 ) C188_=_C197( C188 C197 ) C188_=_C211( C188 C211 ) C188_=_C231( C188 C231 ) C188_=_C233( C188 C233 ) \nC188_=_C237( C188 C237 ) C188_=_C441( C188 C441 ) C188_=_C672( C188 C672 ) C188_=_C882( C188 C882 ) C188_=_C1243( C188 C1243 ) C188_=_C1396( C188 C1396 ) \nC188_=_C1532( C188 C1532 ) C188_=_C1652( C188 C1652 ) C188_=_C1757( C188 C1757 ) C188_=_C1848( C188 C1848 ) C188_=_C1938( C188 C1938 ) C188_=_C1949( C188 C1949 ) \nC188_=_C1959( C188 C1959 ) C188_=_C1970( C188 C1970 ) C188_=_C1972( C188 C1972 ) C188_=_C1973( C188 C1973 ) C188_=_C1974( C188 C1974 ) C188_=_C1975( C188 C1975 ) \nC188_=_C1976( C188 C1976 ) C188_=_C1977( C188 C1977 ) C189_=_C190( C189 C190 ) C189_=_C191( C189 C191 ) C189_=_C192( C189 C192 ) C189_=_C193( C189 C193 ) \nC189_=_C195( C189 C195 ) C189_=_C196( C189 C196 ) C189_=_C197( C189 C197 ) C189_=_C231( C189 C231 ) C189_=_C247( C189 C247 ) C189_=_C442( C189 C442 ) \nC189_=_C673( C189 C673 ) C189_=_C883( C189 C883 ) C189_=_C1244( C189 C1244 ) C189_=_C1397( C189 C1397 ) C189_=_C1533( C189 C1533 ) C189_=_C1653( C189 C1653 ) \nC189_=_C1758( C189 C1758 ) C189_=_C1849( C189 C1849 ) C189_=_C1939( C189 C1939 ) C189_=_C1950( C189 C1950 ) C189_=_C1960( C189 C1960 ) C189_=_C1978( C189 C1978 ) \nC189_=_C1979( C189 C1979 ) C189_=_C1980( C189 C1980 ) C189_=_C1981( C189 C1981 ) C189_=_C1982( C189 C1982 ) C189_=_C1983( C189 C1983 ) C189_=_C1984( C189 C1984 ) \nC190_=_C191( C190 C191 ) C190_=_C192( C190 C192 ) C190_=_C193( C190 C193 ) C190_=_C195( C190 C195 ) C190_=_C196( C190 C196 ) C190_=_C197( C190 C197 ) \nC190_=_C213( C190 C213 ) C190_=_C249( C190 C249 ) C190_=_C253( C190 C253 ) C190_=_C443( C190 C443 ) C190_=_C884( C190 C884 ) C190_=_C1245( C190 C1245 ) \nC190_=_C1398( C190 C1398 ) C190_=_C1534( C190 C1534 ) C190_=_C1654( C190 C1654 ) C190_=_C1759( C190 C1759 ) C190_=_C1850( C190 C1850 ) C190_=_C1940( C190 C1940 ) \nC190_=_C1951( C190 C1951 ) C190_=_C1961( C190 C1961 ) C190_=_C1970( C190 C1970 ) C190_=_C1978( C190 C1978 ) C190_=_C1986( C190 C1986 ) C190_=_C1988( C190 C1988 ) \nC190_=_C1989( C190 C1989 ) C190_=_C1990( C190 C1990 ) C190_=_C1991( C190 C1991 ) C190_=_C1992( C190 C1992 ) C191_=_C192( C191 C192 ) C191_=_C193( C191 C193 ) \nC191_=_C195( C191 C195 ) C191_=_C196( C191 C196 ) C191_=_C197( C191 C197 ) C191_=_C214( C191 C214 ) C191_=_C224( C191 C224 ) C191_=_C233( C191 C233 ) \nC191_=_C444( C191 C444 ) C191_=_C885( C191 C885 ) C191_=_C1075( C191 C1075 ) C191_=_C1246( C191 C1246 ) C191_=_C1399( C191 C1399 ) C191_=_C1535( C191 C1535 ) \nC191_=_C1655( C191 C1655 ) C191_=_C1760( C191 C1760 ) C191_=_C1851( C191 C1851 ) C191_=_C1941( C191 C1941 ) C191_=_C1952( C191 C1952 ) C191_=_C1979( C191 C1979 ) \nC191_=_C1986( C191 C1986 ) C191_=_C1993( C191 C1993 ) C191_=_C1994( C191 C1994 ) C191_=_C1995( C191 C1995 ) C191_=_C1996( C191 C1996 ) C191_=_C1997( C191 C1997 ) \nC191_=_C1998( C191 C1998 ) C192_=_C193( C192 C193 ) C192_=_C195( C192 C195 ) C192_=_C196( C192 C196 ) C192_=_C197( C192 C197 ) C192_=_C225( C192 C225 ) \nC192_=_C249( C192 C249 ) C192_=_C263( C192 C263 ) C192_=_C264( C192 C264 ) C192_=_C676( C192 C676 ) C192_=_C886( C192 C886 ) C192_=_C1247( C192 C1247 ) \nC192_=_C1400( C192 C1400 ) C192_=_C1656( C192 C1656 ) C192_=_C1761( C192 C1761 ) C192_=_C1852( C192 C1852 ) C192_=_C1942( C192 C1942 ) C192_=_C1953( C192 C1953 ) \nC192_=_C1972( C192 C1972 ) C192_=_C1980( C192 C1980 ) C192_=_C1993( C192 C1993 ) C192_=_C1999( C192 C1999 ) C192_=_C2000( C192 C2000 ) C192_=_C2001( C192 C2001 ) \nC192_=_C2003( C192 C2003 ) C193_=_C195( C193 C195 ) C193_=_C196( C193 C196 ) C193_=_C197( C193 C197 ) C193_=_C205( C193 C205 ) C193_=_C216( C193 C216 ) \nC193_=_C226( C193 C226 ) C193_=_C268( C193 C268 ) C193_=_C446( C193 C446 ) C193_=_C677( C193 C677 ) C193_=_C887( C193 C887 ) C193_=_C1077( C193 C1077 ) \nC193_=_C1248( C193 C1248 ) C193_=_C1401( C193 C1401 ) C193_=_C1537( C193 C1537 ) C193_=_C1657( C193 C1657 ) C193_=_C1762( C193 C1762 ) C193_=_C1853( C193 C1853 ) \nC193_=_C1943( C193 C1943 ) C193_=_C1954( C193 C1954 ) C193_=_C1973( C193 C1973 ) C193_=_C1981( C193 C1981 ) C193_=_C1988( C193 C1988 ) C193_=_C1994( C193 C1994 ) \nC193_=_C1999( C193 C1999 ) C193_=_C2004( C193 C2004 ) C193_=_C2005( C193 C2005 ) C193_=_C2006( C193 C2006 ) C193_=_C2007( C193 C2007 ) C195_=_C196( C195 C196 ) \nC195_=_C197( C195 C197 ) C195_=_C218( C195 C218 ) C195_=_C237( C195 C237 ) C195_=_C263( C195 C263 ) C195_=_C273( C195 C273 ) C195_=_C448( C195 C448 ) \nC195_=_C679( C195 C679 ) C195_=_C889( C195 C889 ) C195_=_C1079( C195 C1079 ) C195_=_C1250( C195 C1250 ) C195_=_C1403( C195 C1403 ) C195_=_C1539( C195 C1539 ) \nC195_=_C1764( C195 C1764 ) C195_=_C1855( C195 C1855 ) C195_=_C1945( C195 C1945 ) C195_=_C1966( C195 C1966 ) C195_=_C1975( C195 C1975 ) C195_=_C1983( C195 C1983 ) \nC195_=_C1990( C195 C1990 ) C195_=_C1996( C195 C1996 ) C195_=_C2001( C195 C2001 ) C195_=_C2005( C195 C2005 ) C195_=_C2008( C195 C2008 ) C195_=_C2011( C195 C2011 ) \nC195_=_C2012( C195 C2012 ) C196_=_C197( C196 C197 ) C196_=_C208( C196 C208 ) C196_=_C219( C196 C219 ) C196_=_C229( C196 C229 ) C196_=_C253( C196 C253 ) \nC196_=_C264( C196 C264 ) C196_=_C268( C196 C268 ) C196_=_C273( C196 C273 ) C196_=_C449( C196 C449 ) C196_=_C680( C196 C680 ) C196_=_C890( C196 C890 ) \nC196_=_C1251( C196 C1251 ) C196_=_C1404( C196 C1404 ) C196_=_C1660( C196 C1660 ) C196_=_C1765( C196 C1765 ) C196_=_C1856( C196 C1856 ) C196_=_C1946( C196 C1946 ) \nC196_=_C1957(</w:t>
      </w:r>
    </w:p>
    <w:p>
      <w:pPr>
        <w:pStyle w:val="PreformattedText"/>
        <w:bidi w:val="0"/>
        <w:spacing w:before="0" w:after="0"/>
        <w:jc w:val="left"/>
        <w:rPr/>
      </w:pPr>
      <w:r>
        <w:rPr/>
        <w:t xml:space="preserve"> </w:t>
      </w:r>
      <w:r>
        <w:rPr/>
        <w:t>C196 C1957 ) C196_=_C1976( C196 C1976 ) C196_=_C1984( C196 C1984 ) C196_=_C1991( C196 C1991 ) C196_=_C1997( C196 C1997 ) C196_=_C2006( C196 C2006 ) \nC196_=_C2009( C196 C2009 ) C196_=_C2011( C196 C2011 ) C196_=_C2013( C196 C2013 ) C197_=_C247( C197 C247 ) C197_=_C450( C197 C450 ) C197_=_C891( C197 C891 ) \nC197_=_C1252( C197 C1252 ) C197_=_C1405( C197 C1405 ) C197_=_C1541( C197 C1541 ) C197_=_C1661( C197 C1661 ) C197_=_C1766( C197 C1766 ) C197_=_C1857( C197 C1857 ) \nC197_=_C1947( C197 C1947 ) C197_=_C1958( C197 C1958 ) C197_=_C1968( C197 C1968 ) C197_=_C1977( C197 C1977 ) C197_=_C1992( C197 C1992 ) C197_=_C1998( C197 C1998 ) \nC197_=_C2003( C197 C2003 ) C197_=_C2007( C197 C2007 ) C197_=_C2010( C197 C2010 ) C197_=_C2012( C197 C2012 ) C197_=_C2013( C197 C2013 ) C205_=_C208( C205 C208 ) \nC205_=_C216( C205 C216 ) C205_=_C226( C205 C226 ) C205_=_C268( C205 C268 ) C205_=_C689( C205 C689 ) C205_=_C1089( C205 C1089 ) C205_=_C1260( C205 C1260 ) \nC205_=_C1413( C205 C1413 ) C205_=_C1549( C205 C1549 ) C205_=_C1774( C205 C1774 ) C205_=_C1865( C205 C1865 ) C205_=_C1943( C205 C1943 ) C205_=_C2020( C205 C2020 ) \nC205_=_C2030( C205 C2030 ) C205_=_C2039( C205 C2039 ) C205_=_C2047( C205 C2047 ) C205_=_C2054( C205 C2054 ) C205_=_C2060( C205 C2060 ) C205_=_C2065( C205 C2065 ) \nC205_=_C2070( C205 C2070 ) C205_=_C2071( C205 C2071 ) C205_=_C2073( C205 C2073 ) C208_=_C219( C208 C219 ) C208_=_C229( C208 C229 ) C208_=_C253( C208 C253 ) \nC208_=_C264( C208 C264 ) C208_=_C268( C208 C268 ) C208_=_C273( C208 C273 ) C208_=_C692( C208 C692 ) C208_=_C1092( C208 C1092 ) C208_=_C1263( C208 C1263 ) \nC208_=_C1416( C208 C1416 ) C208_=_C1552( C208 C1552 ) C208_=_C1777( C208 C1777 ) C208_=_C1868( C208 C1868 ) C208_=_C1946( C208 C1946 ) C208_=_C2023( C208 C2023 ) \nC208_=_C2033( C208 C2033 ) C208_=_C2042( C208 C2042 ) C208_=_C2050( C208 C2050 ) C208_=_C2057( C208 C2057 ) C208_=_C2063( C208 C2063 ) C208_=_C2068( C208 C2068 ) \nC208_=_C2075( C208 C2075 ) C208_=_C2077( C208 C2077 ) C208_=_C2079( C208 C2079 ) C210_=_C211( C210 C211 ) C210_=_C213( C210 C213 ) C210_=_C214( C210 C214 ) \nC210_=_C216( C210 C216 ) C210_=_C218( C210 C218 ) C210_=_C219( C210 C219 ) C210_=_C224( C210 C224 ) C210_=_C225( C210 C225 ) C210_=_C226( C210 C226 ) \nC210_=_C229( C210 C229 ) C210_=_C463( C210 C463 ) C210_=_C694( C210 C694 ) C210_=_C1265( C210 C1265 ) C210_=_C1418( C210 C1418 ) C210_=_C1554( C210 C1554 ) \nC210_=_C1779( C210 C1779 ) C210_=_C1870( C210 C1870 ) C210_=_C1948( C210 C1948 ) C210_=_C2014( C210 C2014 ) C210_=_C2080( C210 C2080 ) C210_=_C2081( C210 C2081 ) \nC210_=_C2082( C210 C2082 ) C210_=_C2083( C210 C2083 ) C210_=_C2084( C210 C2084 ) C210_=_C2085( C210 C2085 ) C210_=_C2086( C210 C2086 ) C210_=_C2087( C210 C2087 ) \nC210_=_C2088( C210 C2088 ) C210_=_C2089( C210 C2089 ) C211_=_C213( C211 C213 ) C211_=_C214( C211 C214 ) C211_=_C216( C211 C216 ) C211_=_C218( C211 C218 ) \nC211_=_C219( C211 C219 ) C211_=_C231( C211 C231 ) C211_=_C233( C211 C233 ) C211_=_C237( C211 C237 ) C211_=_C695( C211 C695 ) C211_=_C905( C211 C905 ) \nC211_=_C1095( C211 C1095 ) C211_=_C1266( C211 C1266 ) C211_=_C1419( C211 C1419 ) C211_=_C1555( C211 C1555 ) C211_=_C1780( C211 C1780 ) C211_=_C1871( C211 C1871 ) \nC211_=_C1949( C211 C1949 ) C211_=_C2015( C211 C2015 ) C211_=_C2080( C211 C2080 ) C211_=_C2090( C211 C2090 ) C211_=_C2091( C211 C2091 ) C211_=_C2092( C211 C2092 ) \nC211_=_C2093( C211 C2093 ) C211_=_C2094( C211 C2094 ) C211_=_C2095( C211 C2095 ) C211_=_C2097( C211 C2097 ) C211_=_C2098( C211 C2098 ) C213_=_C214( C213 C214 ) \nC213_=_C216( C213 C216 ) C213_=_C218( C213 C218 ) C213_=_C219( C213 C219 ) C213_=_C249( C213 C249 ) C213_=_C253( C213 C253 ) C213_=_C466( C213 C466 ) \nC213_=_C697( C213 C697 ) C213_=_C907( C213 C907 ) C213_=_C1097( C213 C1097 ) C213_=_C1268( C213 C1268 ) C213_=_C1421( C213 C1421 ) C213_=_C1557( C213 C1557 ) \nC213_=_C1677( C213 C1677 ) C213_=_C1782( C213 C1782 ) C213_=_C1873( C213 C1873 ) C213_=_C1951( C213 C1951 ) C213_=_C2017( C213 C2017 ) C213_=_C2082( C213 C2082 ) \nC213_=_C2091( C213 C2091 ) C213_=_C2099( C213 C2099 ) C213_=_C2107( C213 C2107 ) C213_=_C2108( C213 C2108 ) C213_=_C2109( C213 C2109 ) C213_=_C2110( C213 C2110 ) \nC213_=_C2111( C213 C2111 ) C213_=_C2113( C213 C2113 ) C214_=_C216( C214 C216 ) C214_=_C218( C214 C218 ) C214_=_C219( C214 C219 ) C214_=_C224( C214 C224 ) \nC214_=_C233( C214 C233 ) C214_=_C467( C214 C467 ) C214_=_C698( C214 C698 ) C214_=_C908( C214 C908 ) C214_=_C1269( C214 C1269 ) C214_=_C1678( C214 C1678 ) \nC214_=_C1783( C214 C1783 ) C214_=_C1874( C214 C1874 ) C214_=_C1952( C214 C1952 ) C214_=_C2018( C214 C2018 ) C214_=_C2083( C214 C2083 ) C214_=_C2092( C214 C2092 ) \nC214_=_C2100( C214 C2100 ) C214_=_C2107( C214 C2107 ) C214_=_C2114( C214 C2114 ) C214_=_C2115( C214 C2115 ) C214_=_C2116( C214 C2116 ) C214_=_C2117( C214 C2117 ) \nC214_=_C2118( C214 C2118 ) C214_=_C2119( C214 C2119 ) C216_=_C218( C216 C218 ) C216_=_C219( C216 C219 ) C216_=_C226( C216 C226 ) C216_=_C268( C216 C268 ) \nC216_=_C700( C216 C700 ) C216_=_C1100( C216 C1100 ) C216_=_C1271( C216 C1271 ) C216_=_C1560( C216 C1560 ) C216_=_C1785( C216 C1785 ) C216_=_C1876( C216 C1876 ) \nC216_=_C1954( C216 C1954 ) C216_=_C2020( C216 C2020 ) C216_=_C2085( C216 C2085 ) C216_=_C2094( C216 C2094 ) C216_=_C2102( C216 C2102 ) C216_=_C2109( C216 C2109 ) \nC216_=_C2115( C216 C2115 ) C216_=_C2120( C216 C2120 ) C216_=_C2125( C216 C2125 ) C216_=_C2126( C216 C2126 ) C216_=_C2128( C216 C2128 ) C218_=_C219( C218 C219 ) \nC218_=_C237( C218 C237 ) C218_=_C263( C218 C263 ) C218_=_C273( C218 C273 ) C218_=_C471( C218 C471 ) C218_=_C702( C218 C702 ) C218_=_C912( C218 C912 ) \nC218_=_C1102( C218 C1102 ) C218_=_C1273( C218 C1273 ) C218_=_C1426( C218 C1426 ) C218_=_C1562( C218 C1562 ) C218_=_C1787( C218 C1787 ) C218_=_C1878( C218 C1878 ) \nC218_=_C2022( C218 C2022 ) C218_=_C2087( C218 C2087 ) C218_=_C2104( C218 C2104 ) C218_=_C2111( C218 C2111 ) C218_=_C2117( C218 C2117 ) C218_=_C2122( C218 C2122 ) \nC218_=_C2126( C218 C2126 ) C218_=_C2129( C218 C2129 ) C218_=_C2132( C218 C2132 ) C218_=_C2133( C218 C2133 ) C219_=_C229( C219 C229 ) C219_=_C253( C219 C253 ) \nC219_=_C264( C219 C264 ) C219_=_C268( C219 C268 ) C219_=_C273( C219 C273 ) C219_=_C703( C219 C703 ) C219_=_C1103( C219 C1103 ) C219_=_C1274( C219 C1274 ) \nC219_=_C1563( C219 C1563 ) C219_=_C1788( C219 C1788 ) C219_=_C1879( C219 C1879 ) C219_=_C1957( C219 C1957 ) C219_=_C2023( C219 C2023 ) C219_=_C2088( C219 C2088 ) \nC219_=_C2097( C219 C2097 ) C219_=_C2105( C219 C2105 ) C219_=_C2118( C219 C2118 ) C219_=_C2123( C219 C2123 ) C219_=_C2130( C219 C2130 ) C219_=_C2132( C219 C2132 ) \nC219_=_C2134( C219 C2134 ) C224_=_C225( C224 C225 ) C224_=_C226( C224 C226 ) C224_=_C229( C224 C229 ) C224_=_C233( C224 C233 ) C224_=_C477( C224 C477 ) \nC224_=_C918( C224 C918 ) C224_=_C1108( C224 C1108 ) C224_=_C1279( C224 C1279 ) C224_=_C1432( C224 C1432 ) C224_=_C1568( C224 C1568 ) C224_=_C1688( C224 C1688 ) \nC224_=_C1793( C224 C1793 ) C224_=_C1884( C224 C1884 ) C224_=_C2028( C224 C2028 ) C224_=_C2083( C224 C2083 ) C224_=_C2137( C224 C2137 ) C224_=_C2145( C224 C2145 ) \nC224_=_C2152( C224 C2152 ) C224_=_C2159( C224 C2159 ) C224_=_C2160( C224 C2160 ) C224_=_C2161( C224 C2161 ) C224_=_C2162( C224 C2162 ) C224_=_C2163( C224 C2163 ) \nC224_=_C2164( C224 C2164 ) C225_=_C226( C225 C226 ) C225_=_C229( C225 C229 ) C225_=_C249( C225 C249 ) C225_=_C263( C225 C263 ) C225_=_C264( C225 C264 ) \nC225_=_C478( C225 C478 ) C225_=_C709( C225 C709 ) C225_=_C919( C225 C919 ) C225_=_C1109( C225 C1109 ) C225_=_C1280( C225 C1280 ) C225_=_C1433( C225 C1433 ) \nC225_=_C1569( C225 C1569 ) C225_=_C1689( C225 C1689 ) C225_=_C1794( C225 C1794 ) C225_=_C1885( C225 C1885 ) C225_=_C2029( C225 C2029 ) C225_=_C2084( C225 C2084 ) \nC225_=_C2138( C225 C2138 ) C225_=_C2146( C225 C2146 ) C225_=_C2153( C225 C2153 ) C225_=_C2159( C225 C2159 ) C225_=_C2165( C225 C2165 ) C225_=_C2166( C225 C2166 ) \nC225_=_C2167( C225 C2167 ) C225_=_C2169( C225 C2169 ) C226_=_C229( C226 C229 ) C226_=_C268( C226 C268 ) C226_=_C479( C226 C479 ) C226_=_C710( C226 C710 ) \nC226_=_C920( C226 C920 ) C226_=_C1110( C226 C1110 ) C226_=_C1281( C226 C1281 ) C226_=_C1434( C226 C1434 ) C226_=_C1570( C226 C1570 ) C226_=_C1690( C226 C1690 ) \nC226_=_C1795( C226 C1795 ) C226_=_C1886( C226 C1886 ) C226_=_C2030( C226 C2030 ) C226_=_C2085( C226 C2085 ) C226_=_C2139( C226 C2139 ) C226_=_C2147( C226 C2147 ) \nC226_=_C2154( C226 C2154 ) C226_=_C2160( C226 C2160 ) C226_=_C2165( C226 C2165 ) C226_=_C2170( C226 C2170 ) C226_=_C2171( C226 C2171 ) C226_=_C2172( C226 C2172 ) \nC226_=_C2173( C226 C2173 ) C229_=_C253( C229 C253 ) C229_=_C264( C229 C264 ) C229_=_C268( C229 C268 ) C229_=_C273( C229 C273 ) C229_=_C482( C229 C482 ) \nC229_=_C713( C229 C713 ) C229_=_C923( C229 C923 ) C229_=_C1113( C229 C1113 ) C229_=_C1284( C229 C1284 ) C229_=_C1437( C229 C1437 ) C229_=_C1573( C229 C1573 ) \nC229_=_C1693( C229 C1693 ) C229_=_C1798( C229 C1798 ) C229_=_C1889( C229 C1889 ) C229_=_C2033( C229 C2033 ) C229_=_C2088( C229 C2088 ) C229_=_C2142( C229 C2142 ) \nC229_=_C2150( C229 C2150 ) C229_=_C2157( C229 C2157 ) C229_=_C2163( C229 C2163 ) C229_=_C2172( C229 C2172 ) C229_=_C2175( C229 C2175 ) C229_=_C2177( C229 C2177 ) \nC229_=_C2179( C229 C2179 ) C231_=_C233( C231 C233 ) C231_=_C237( C231 C237 ) C231_=_C247( C231 C247 ) C231_=_C484( C231 C484 ) C231_=_C715( C231 C715 ) \nC231_=_C925( C231 C925 ) C231_=_C1286( C231 C1286 ) C231_=_C1439( C231 C1439 ) C231_=_C1575( C231 C1575 ) C231_=_C1695( C231 C1695 ) C231_=_C1800( C231 C1800 ) \nC231_=_C1891( C231 C1891 ) C231_=_C2035( C231 C2035 ) C231_=_C2090( C231 C2090 ) C231_=_C2135( C231 C2135 ) C231_=_C2180( C231 C2180 ) C231_=_C2181( C231 C2181 ) \nC231_=_C2182( C231 C2182 ) C231_=_C2183( C231 C2183 ) C231_=_C2184( C231 C2184 ) C231_=_C2185( C231 C2185 ) C231_=_C2186( C231 C2186 ) C231_=_C2187( C231 C2187 ) \nC233_=_C237( C233 C237 ) C233_=_C486( C233 C486 ) C233_=_C717( C233 C717 ) C233_=_C927( C233 C927 ) C233_=_C1117( C233</w:t>
      </w:r>
    </w:p>
    <w:p>
      <w:pPr>
        <w:pStyle w:val="PreformattedText"/>
        <w:bidi w:val="0"/>
        <w:spacing w:before="0" w:after="0"/>
        <w:jc w:val="left"/>
        <w:rPr/>
      </w:pPr>
      <w:r>
        <w:rPr/>
        <w:t xml:space="preserve"> </w:t>
      </w:r>
      <w:r>
        <w:rPr/>
        <w:t>C1117 ) C233_=_C1288( C233 C1288 ) \nC233_=_C1441( C233 C1441 ) C233_=_C1577( C233 C1577 ) C233_=_C1697( C233 C1697 ) C233_=_C1802( C233 C1802 ) C233_=_C1893( C233 C1893 ) C233_=_C2037( C233 C2037 ) \nC233_=_C2092( C233 C2092 ) C233_=_C2137( C233 C2137 ) C233_=_C2181( C233 C2181 ) C233_=_C2188( C233 C2188 ) C233_=_C2195( C233 C2195 ) C233_=_C2196( C233 C2196 ) \nC233_=_C2197( C233 C2197 ) C233_=_C2198( C233 C2198 ) C233_=_C2199( C233 C2199 ) C233_=_C2200( C233 C2200 ) C237_=_C263( C237 C263 ) C237_=_C273( C237 C273 ) \nC237_=_C490( C237 C490 ) C237_=_C721( C237 C721 ) C237_=_C931( C237 C931 ) C237_=_C1121( C237 C1121 ) C237_=_C1292( C237 C1292 ) C237_=_C1445( C237 C1445 ) \nC237_=_C1581( C237 C1581 ) C237_=_C1806( C237 C1806 ) C237_=_C1897( C237 C1897 ) C237_=_C1975( C237 C1975 ) C237_=_C2041( C237 C2041 ) C237_=_C2141( C237 C2141 ) \nC237_=_C2185( C237 C2185 ) C237_=_C2192( C237 C2192 ) C237_=_C2198( C237 C2198 ) C237_=_C2203( C237 C2203 ) C237_=_C2207( C237 C2207 ) C237_=_C2210( C237 C2210 ) \nC237_=_C2213( C237 C2213 ) C237_=_C2214( C237 C2214 ) C247_=_C500( C247 C500 ) C247_=_C731( C247 C731 ) C247_=_C941( C247 C941 ) C247_=_C1302( C247 C1302 ) \nC247_=_C1455( C247 C1455 ) C247_=_C1591( C247 C1591 ) C247_=_C1711( C247 C1711 ) C247_=_C1816( C247 C1816 ) C247_=_C1907( C247 C1907 ) C247_=_C2051( C247 C2051 ) \nC247_=_C2106( C247 C2106 ) C247_=_C2151( C247 C2151 ) C247_=_C2187( C247 C2187 ) C247_=_C2222( C247 C2222 ) C247_=_C2228( C247 C2228 ) C247_=_C2233( C247 C2233 ) \nC247_=_C2237( C247 C2237 ) C247_=_C2240( C247 C2240 ) C247_=_C2242( C247 C2242 ) C247_=_C2243( C247 C2243 ) C249_=_C253( C249 C253 ) C249_=_C263( C249 C263 ) \nC249_=_C264( C249 C264 ) C249_=_C502( C249 C502 ) C249_=_C733( C249 C733 ) C249_=_C943( C249 C943 ) C249_=_C1304( C249 C1304 ) C249_=_C1457( C249 C1457 ) \nC249_=_C1593( C249 C1593 ) C249_=_C1713( C249 C1713 ) C249_=_C1818( C249 C1818 ) C249_=_C1909( C249 C1909 ) C249_=_C2053( C249 C2053 ) C249_=_C2108( C249 C2108 ) \nC249_=_C2153( C249 C2153 ) C249_=_C2189( C249 C2189 ) C249_=_C2217( C249 C2217 ) C249_=_C2244( C249 C2244 ) C249_=_C2250( C249 C2250 ) C249_=_C2251( C249 C2251 ) \nC249_=_C2252( C249 C2252 ) C249_=_C2253( C249 C2253 ) C249_=_C2254( C249 C2254 ) C253_=_C264( C253 C264 ) C253_=_C268( C253 C268 ) C253_=_C273( C253 C273 ) \nC253_=_C506( C253 C506 ) C253_=_C737( C253 C737 ) C253_=_C947( C253 C947 ) C253_=_C1137( C253 C1137 ) C253_=_C1308( C253 C1308 ) C253_=_C1461( C253 C1461 ) \nC253_=_C1597( C253 C1597 ) C253_=_C1717( C253 C1717 ) C253_=_C1822( C253 C1822 ) C253_=_C1913( C253 C1913 ) C253_=_C1991( C253 C1991 ) C253_=_C2057( C253 C2057 ) \nC253_=_C2157( C253 C2157 ) C253_=_C2193( C253 C2193 ) C253_=_C2221( C253 C2221 ) C253_=_C2248( C253 C2248 ) C253_=_C2253( C253 C2253 ) C253_=_C2257( C253 C2257 ) \nC253_=_C2260( C253 C2260 ) C253_=_C2262( C253 C2262 ) C253_=_C2264( C253 C2264 ) C263_=_C264( C263 C264 ) C263_=_C273( C263 C273 ) C263_=_C516( C263 C516 ) \nC263_=_C747( C263 C747 ) C263_=_C957( C263 C957 ) C263_=_C1471( C263 C1471 ) C263_=_C1607( C263 C1607 ) C263_=_C1727( C263 C1727 ) C263_=_C1832( C263 C1832 ) \nC263_=_C1923( C263 C1923 ) C263_=_C2001( C263 C2001 ) C263_=_C2067( C263 C2067 ) C263_=_C2122( C263 C2122 ) C263_=_C2167( C263 C2167 ) C263_=_C2203( C263 C2203 ) \nC263_=_C2231( C263 C2231 ) C263_=_C2252( C263 C2252 ) C263_=_C2267( C263 C2267 ) C263_=_C2281( C263 C2281 ) C263_=_C2284( C263 C2284 ) C263_=_C2288( C263 C2288 ) \nC264_=_C268( C264 C268 ) C264_=_C273( C264 C273 ) C264_=_C517( C264 C517 ) C264_=_C748( C264 C748 ) C264_=_C958( C264 C958 ) C264_=_C1319( C264 C1319 ) \nC264_=_C1472( C264 C1472 ) C264_=_C1728( C264 C1728 ) C264_=_C1833( C264 C1833 ) C264_=_C1924( C264 C1924 ) C264_=_C2068( C264 C2068 ) C264_=_C2123( C264 C2123 ) \nC264_=_C2204( C264 C2204 ) C264_=_C2232( C264 C2232 ) C264_=_C2253( C264 C2253 ) C264_=_C2268( C264 C2268 ) C264_=_C2282( C264 C2282 ) C264_=_C2285( C264 C2285 ) \nC264_=_C2289( C264 C2289 ) C268_=_C273( C268 C273 ) C268_=_C752( C268 C752 ) C268_=_C1152( C268 C1152 ) C268_=_C1323( C268 C1323 ) C268_=_C1612( C268 C1612 ) \nC268_=_C1837( C268 C1837 ) C268_=_C1928( C268 C1928 ) C268_=_C2006( C268 C2006 ) C268_=_C2172( C268 C2172 ) C268_=_C2208( C268 C2208 ) C268_=_C2236( C268 C2236 ) \nC268_=_C2257( C268 C2257 ) C268_=_C2272( C268 C2272 ) C268_=_C2282( C268 C2282 ) C268_=_C2291( C268 C2291 ) C268_=_C2293( C268 C2293 ) C268_=_C2295( C268 C2295 ) \nC273_=_C526( C273 C526 ) C273_=_C757( C273 C757 ) C273_=_C967( C273 C967 ) C273_=_C1328( C273 C1328 ) C273_=_C1481( C273 C1481 ) C273_=_C1617( C273 C1617 ) \nC273_=_C1737( C273 C1737 ) C273_=_C1842( C273 C1842 ) C273_=_C1933( C273 C1933 ) C273_=_C2011( C273 C2011 ) C273_=_C2077( C273 C2077 ) C273_=_C2132( C273 C2132 ) \nC273_=_C2177( C273 C2177 ) C273_=_C2213( C273 C2213 ) C273_=_C2241( C273 C2241 ) C273_=_C2262( C273 C2262 ) C273_=_C2277( C273 C2277 ) C273_=_C2293( C273 C2293 ) \nC273_=_C2296( C273 C2296 ) C273_=_C2299( C273 C2299 ) C277_=_C278( C277 C278 ) C277_=_C281( C277 C281 ) C277_=_C284( C277 C284 ) C277_=_C285( C277 C285 ) \nC277_=_C286( C277 C286 ) C277_=_C287( C277 C287 ) C277_=_C288( C277 C288 ) C277_=_C290( C277 C290 ) C277_=_C291( C277 C291 ) C277_=_C292( C277 C292 ) \nC277_=_C293( C277 C293 ) C277_=_C296( C277 C296 ) C277_=_C297( C277 C297 ) C277_=_C298( C277 C298 ) C277_=_C320( C277 C320 ) C277_=_C321( C277 C321 ) \nC277_=_C322( C277 C322 ) C277_=_C323( C277 C323 ) C277_=_C324( C277 C324 ) C277_=_C326( C277 C326 ) C277_=_C327( C277 C327 ) C277_=_C328( C277 C328 ) \nC277_=_C329( C277 C329 ) C277_=_C330( C277 C330 ) C277_=_C331( C277 C331 ) C277_=_C332( C277 C332 ) C277_=_C334( C277 C334 ) C277_=_C335( C277 C335 ) \nC277_=_C336( C277 C336 ) C277_=_C337( C277 C337 ) C277_=_C338( C277 C338 ) C277_=_C529( C277 C529 ) C277_=_C550( C277 C550 ) C277_=_C551( C277 C551 ) \nC277_=_C552( C277 C552 ) C277_=_C553( C277 C553 ) C277_=_C554( C277 C554 ) C277_=_C555( C277 C555 ) C277_=_C557( C277 C557 ) C277_=_C558( C277 C558 ) \nC277_=_C559( C277 C559 ) C277_=_C560( C277 C560 ) C277_=_C561( C277 C561 ) C277_=_C563( C277 C563 ) C277_=_C564( C277 C564 ) C277_=_C565( C277 C565 ) \nC277_=_C566( C277 C566 ) C277_=_C567( C277 C567 ) C277_=_C568( C277 C568 ) C278_=_C281( C278 C281 ) C278_=_C284( C278 C284 ) C278_=_C285( C278 C285 ) \nC278_=_C286( C278 C286 ) C278_=_C287( C278 C287 ) C278_=_C288( C278 C288 ) C278_=_C290( C278 C290 ) C278_=_C291( C278 C291 ) C278_=_C292( C278 C292 ) \nC278_=_C293( C278 C293 ) C278_=_C296( C278 C296 ) C278_=_C297( C278 C297 ) C278_=_C299( C278 C299 ) C278_=_C339( C278 C339 ) C278_=_C340( C278 C340 ) \nC278_=_C341( C278 C341 ) C278_=_C342( C278 C342 ) C278_=_C343( C278 C343 ) C278_=_C344( C278 C344 ) C278_=_C345( C278 C345 ) C278_=_C346( C278 C346 ) \nC278_=_C347( C278 C347 ) C278_=_C348( C278 C348 ) C278_=_C349( C278 C349 ) C278_=_C350( C278 C350 ) C278_=_C351( C278 C351 ) C278_=_C353( C278 C353 ) \nC278_=_C354( C278 C354 ) C278_=_C355( C278 C355 ) C278_=_C356( C278 C356 ) C278_=_C357( C278 C357 ) C278_=_C550( C278 C550 ) C278_=_C575( C278 C575 ) \nC278_=_C577( C278 C577 ) C278_=_C578( C278 C578 ) C278_=_C581( C278 C581 ) C278_=_C582( C278 C582 ) C278_=_C583( C278 C583 ) C278_=_C586( C278 C586 ) \nC278_=_C588( C278 C588 ) C281_=_C284( C281 C284 ) C281_=_C285( C281 C285 ) C281_=_C286( C281 C286 ) C281_=_C287( C281 C287 ) C281_=_C288( C281 C288 ) \nC281_=_C290( C281 C290 ) C281_=_C291( C281 C291 ) C281_=_C292( C281 C292 ) C281_=_C293( C281 C293 ) C281_=_C296( C281 C296 ) C281_=_C297( C281 C297 ) \nC281_=_C302( C281 C302 ) C281_=_C322( C281 C322 ) C281_=_C341( C281 C341 ) C281_=_C359( C281 C359 ) C281_=_C376( C281 C376 ) C281_=_C393( C281 C393 ) \nC281_=_C394( C281 C394 ) C281_=_C395( C281 C395 ) C281_=_C398( C281 C398 ) C281_=_C400( C281 C400 ) C281_=_C401( C281 C401 ) C281_=_C402( C281 C402 ) \nC281_=_C403( C281 C403 ) C281_=_C405( C281 C405 ) C281_=_C406( C281 C406 ) C281_=_C408( C281 C408 ) C281_=_C533( C281 C533 ) C281_=_C553( C281 C553 ) \nC281_=_C607( C281 C607 ) C281_=_C626( C281 C626 ) C281_=_C627( C281 C627 ) C281_=_C628( C281 C628 ) C281_=_C629( C281 C629 ) C281_=_C630( C281 C630 ) \nC281_=_C632( C281 C632 ) C281_=_C633( C281 C633 ) C281_=_C635( C281 C635 ) C281_=_C637( C281 C637 ) C281_=_C638( C281 C638 ) C281_=_C639( C281 C639 ) \nC284_=_C285( C284 C285 ) C284_=_C286( C284 C286 ) C284_=_C287( C284 C287 ) C284_=_C288( C284 C288 ) C284_=_C290( C284 C290 ) C284_=_C291( C284 C291 ) \nC284_=_C292( C284 C292 ) C284_=_C293( C284 C293 ) C284_=_C296( C284 C296 ) C284_=_C297( C284 C297 ) C284_=_C305( C284 C305 ) C284_=_C344( C284 C344 ) \nC284_=_C362( C284 C362 ) C284_=_C379( C284 C379 ) C284_=_C395( C284 C395 ) C284_=_C410( C284 C410 ) C284_=_C424( C284 C424 ) C284_=_C438( C284 C438 ) \nC284_=_C439( C284 C439 ) C284_=_C440( C284 C440 ) C284_=_C441( C284 C441 ) C284_=_C442( C284 C442 ) C284_=_C443( C284 C443 ) C284_=_C444( C284 C444 ) \nC284_=_C446( C284 C446 ) C284_=_C447( C284 C447 ) C284_=_C448( C284 C448 ) C284_=_C449( C284 C449 ) C284_=_C450( C284 C450 ) C284_=_C536( C284 C536 ) \nC284_=_C575( C284 C575 ) C284_=_C593( C284 C593 ) C284_=_C610( C284 C610 ) C284_=_C626( C284 C626 ) C284_=_C641( C284 C641 ) C284_=_C655( C284 C655 ) \nC284_=_C669( C284 C669 ) C284_=_C670( C284 C670 ) C284_=_C672( C284 C672 ) C284_=_C673( C284 C673 ) C284_=_C676( C284 C676 ) C284_=_C677( C284 C677 ) \nC284_=_C678( C284 C678 ) C284_=_C679( C284 C679 ) C284_=_C680( C284 C680 ) C285_=_C286( C285 C286 ) C285_=_C287( C285 C287 ) C285_=_C288( C285 C288 ) \nC285_=_C290( C285 C290 ) C285_=_C291( C285 C291 ) C285_=_C292( C285 C292 ) C285_=_C293( C285 C293 ) C285_=_C296( C285 C296 ) C285_=_C297( C285 C297 ) \nC285_=_C306( C285 C306 ) C285_=_C326( C285 C326 ) C285_=_C345( C285 C345 ) C285_=_C363( C285 C363 ) C285_=_C380( C285 C380 ) C285_=_C411( C285 C411 ) \nC285_=_C425( C285 C425 ) C285_=_C438( C285 C438 ) C285_=_C451( C285 C451 ) C285_=_C452( C285 C452 ) C285_=_C453( C285 C453 ) C285_=_C454( C285 C454</w:t>
      </w:r>
    </w:p>
    <w:p>
      <w:pPr>
        <w:pStyle w:val="PreformattedText"/>
        <w:bidi w:val="0"/>
        <w:spacing w:before="0" w:after="0"/>
        <w:jc w:val="left"/>
        <w:rPr/>
      </w:pPr>
      <w:r>
        <w:rPr/>
        <w:t xml:space="preserve"> </w:t>
      </w:r>
      <w:r>
        <w:rPr/>
        <w:t>) \nC285_=_C455( C285 C455 ) C285_=_C456( C285 C456 ) C285_=_C457( C285 C457 ) C285_=_C459( C285 C459 ) C285_=_C460( C285 C460 ) C285_=_C462( C285 C462 ) \nC285_=_C537( C285 C537 ) C285_=_C557( C285 C557 ) C285_=_C627( C285 C627 ) C285_=_C669( C285 C669 ) C285_=_C683( C285 C683 ) C285_=_C686( C285 C686 ) \nC285_=_C687( C285 C687 ) C285_=_C689( C285 C689 ) C285_=_C692( C285 C692 ) C285_=_C693( C285 C693 ) C286_=_C287( C286 C287 ) C286_=_C288( C286 C288 ) \nC286_=_C290( C286 C290 ) C286_=_C291( C286 C291 ) C286_=_C292( C286 C292 ) C286_=_C293( C286 C293 ) C286_=_C296( C286 C296 ) C286_=_C297( C286 C297 ) \nC286_=_C307( C286 C307 ) C286_=_C327( C286 C327 ) C286_=_C346( C286 C346 ) C286_=_C364( C286 C364 ) C286_=_C381( C286 C381 ) C286_=_C412( C286 C412 ) \nC286_=_C426( C286 C426 ) C286_=_C439( C286 C439 ) C286_=_C451( C286 C451 ) C286_=_C463( C286 C463 ) C286_=_C465( C286 C465 ) C286_=_C466( C286 C466 ) \nC286_=_C467( C286 C467 ) C286_=_C468( C286 C468 ) C286_=_C470( C286 C470 ) C286_=_C471( C286 C471 ) C286_=_C473( C286 C473 ) C286_=_C538( C286 C538 ) \nC286_=_C558( C286 C558 ) C286_=_C577( C286 C577 ) C286_=_C595( C286 C595 ) C286_=_C612( C286 C612 ) C286_=_C628( C286 C628 ) C286_=_C657( C286 C657 ) \nC286_=_C670( C286 C670 ) C286_=_C694( C286 C694 ) C286_=_C695( C286 C695 ) C286_=_C697( C286 C697 ) C286_=_C698( C286 C698 ) C286_=_C700( C286 C700 ) \nC286_=_C702( C286 C702 ) C286_=_C703( C286 C703 ) C286_=_C704( C286 C704 ) C287_=_C288( C287 C288 ) C287_=_C290( C287 C290 ) C287_=_C291( C287 C291 ) \nC287_=_C292( C287 C292 ) C287_=_C293( C287 C293 ) C287_=_C296( C287 C296 ) C287_=_C297( C287 C297 ) C287_=_C308( C287 C308 ) C287_=_C328( C287 C328 ) \nC287_=_C347( C287 C347 ) C287_=_C398( C287 C398 ) C287_=_C440( C287 C440 ) C287_=_C452( C287 C452 ) C287_=_C463( C287 C463 ) C287_=_C474( C287 C474 ) \nC287_=_C477( C287 C477 ) C287_=_C478( C287 C478 ) C287_=_C479( C287 C479 ) C287_=_C482( C287 C482 ) C287_=_C539( C287 C539 ) C287_=_C559( C287 C559 ) \nC287_=_C578( C287 C578 ) C287_=_C596( C287 C596 ) C287_=_C613( C287 C613 ) C287_=_C629( C287 C629 ) C287_=_C644( C287 C644 ) C287_=_C658( C287 C658 ) \nC287_=_C683( C287 C683 ) C287_=_C694( C287 C694 ) C287_=_C705( C287 C705 ) C287_=_C706( C287 C706 ) C287_=_C707( C287 C707 ) C287_=_C709( C287 C709 ) \nC287_=_C710( C287 C710 ) C287_=_C711( C287 C711 ) C287_=_C712( C287 C712 ) C287_=_C713( C287 C713 ) C287_=_C714( C287 C714 ) C288_=_C290( C288 C290 ) \nC288_=_C291( C288 C291 ) C288_=_C292( C288 C292 ) C288_=_C293( C288 C293 ) C288_=_C296( C288 C296 ) C288_=_C297( C288 C297 ) C288_=_C309( C288 C309 ) \nC288_=_C329( C288 C329 ) C288_=_C348( C288 C348 ) C288_=_C366( C288 C366 ) C288_=_C383( C288 C383 ) C288_=_C414( C288 C414 ) C288_=_C428( C288 C428 ) \nC288_=_C441( C288 C441 ) C288_=_C453( C288 C453 ) C288_=_C474( C288 C474 ) C288_=_C484( C288 C484 ) C288_=_C485( C288 C485 ) C288_=_C486( C288 C486 ) \nC288_=_C487( C288 C487 ) C288_=_C488( C288 C488 ) C288_=_C489( C288 C489 ) C288_=_C490( C288 C490 ) C288_=_C491( C288 C491 ) C288_=_C492( C288 C492 ) \nC288_=_C560( C288 C560 ) C288_=_C630( C288 C630 ) C288_=_C672( C288 C672 ) C288_=_C695( C288 C695 ) C288_=_C705( C288 C705 ) C288_=_C715( C288 C715 ) \nC288_=_C716( C288 C716 ) C288_=_C717( C288 C717 ) C288_=_C721( C288 C721 ) C288_=_C723( C288 C723 ) C290_=_C291( C290 C291 ) C290_=_C292( C290 C292 ) \nC290_=_C293( C290 C293 ) C290_=_C296( C290 C296 ) C290_=_C297( C290 C297 ) C290_=_C331( C290 C331 ) C290_=_C350( C290 C350 ) C290_=_C401( C290 C401 ) \nC290_=_C443( C290 C443 ) C290_=_C455( C290 C455 ) C290_=_C466( C290 C466 ) C290_=_C485( C290 C485 ) C290_=_C502( C290 C502 ) C290_=_C503( C290 C503 ) \nC290_=_C506( C290 C506 ) C290_=_C542( C290 C542 ) C290_=_C581( C290 C581 ) C290_=_C599( C290 C599 ) C290_=_C616( C290 C616 ) C290_=_C632( C290 C632 ) \nC290_=_C647( C290 C647 ) C290_=_C661( C290 C661 ) C290_=_C686( C290 C686 ) C290_=_C697( C290 C697 ) C290_=_C707( C290 C707 ) C290_=_C716( C290 C716 ) \nC290_=_C724( C290 C724 ) C290_=_C732( C290 C732 ) C290_=_C733( C290 C733 ) C290_=_C734( C290 C734 ) C290_=_C735( C290 C735 ) C290_=_C736( C290 C736 ) \nC290_=_C737( C290 C737 ) C290_=_C738( C290 C738 ) C291_=_C292( C291 C292 ) C291_=_C293( C291 C293 ) C291_=_C296( C291 C296 ) C291_=_C297( C291 C297 ) \nC291_=_C332( C291 C332 ) C291_=_C351( C291 C351 ) C291_=_C369( C291 C369 ) C291_=_C386( C291 C386 ) C291_=_C402( C291 C402 ) C291_=_C444( C291 C444 ) \nC291_=_C456( C291 C456 ) C291_=_C467( C291 C467 ) C291_=_C477( C291 C477 ) C291_=_C486( C291 C486 ) C291_=_C508( C291 C508 ) C291_=_C509( C291 C509 ) \nC291_=_C512( C291 C512 ) C291_=_C543( C291 C543 ) C291_=_C563( C291 C563 ) C291_=_C582( C291 C582 ) C291_=_C600( C291 C600 ) C291_=_C617( C291 C617 ) \nC291_=_C633( C291 C633 ) C291_=_C648( C291 C648 ) C291_=_C662( C291 C662 ) C291_=_C687( C291 C687 ) C291_=_C698( C291 C698 ) C291_=_C717( C291 C717 ) \nC291_=_C725( C291 C725 ) C291_=_C732( C291 C732 ) C291_=_C739( C291 C739 ) C291_=_C740( C291 C740 ) C291_=_C741( C291 C741 ) C291_=_C742( C291 C742 ) \nC291_=_C743( C291 C743 ) C291_=_C744( C291 C744 ) C292_=_C293( C292 C293 ) C292_=_C296( C292 C296 ) C292_=_C297( C292 C297 ) C292_=_C313( C292 C313 ) \nC292_=_C370( C292 C370 ) C292_=_C387( C292 C387 ) C292_=_C403( C292 C403 ) C292_=_C418( C292 C418 ) C292_=_C432( C292 C432 ) C292_=_C457( C292 C457 ) \nC292_=_C468( C292 C468 ) C292_=_C478( C292 C478 ) C292_=_C487( C292 C487 ) C292_=_C495( C292 C495 ) C292_=_C502( C292 C502 ) C292_=_C508( C292 C508 ) \nC292_=_C514( C292 C514 ) C292_=_C515( C292 C515 ) C292_=_C516( C292 C516 ) C292_=_C517( C292 C517 ) C292_=_C518( C292 C518 ) C292_=_C544( C292 C544 ) \nC292_=_C564( C292 C564 ) C292_=_C583( C292 C583 ) C292_=_C618( C292 C618 ) C292_=_C676( C292 C676 ) C292_=_C709( C292 C709 ) C292_=_C733( C292 C733 ) \nC292_=_C739( C292 C739 ) C292_=_C747( C292 C747 ) C292_=_C748( C292 C748 ) C292_=_C749( C292 C749 ) C293_=_C296( C293 C296 ) C293_=_C297( C293 C297 ) \nC293_=_C314( C293 C314 ) C293_=_C334( C293 C334 ) C293_=_C353( C293 C353 ) C293_=_C371( C293 C371 ) C293_=_C388( C293 C388 ) C293_=_C419( C293 C419 ) \nC293_=_C433( C293 C433 ) C293_=_C446( C293 C446 ) C293_=_C479( C293 C479 ) C293_=_C488( C293 C488 ) C293_=_C496( C293 C496 ) C293_=_C503( C293 C503 ) \nC293_=_C509( C293 C509 ) C293_=_C514( C293 C514 ) C293_=_C519( C293 C519 ) C293_=_C520( C293 C520 ) C293_=_C522( C293 C522 ) C293_=_C545( C293 C545 ) \nC293_=_C565( C293 C565 ) C293_=_C602( C293 C602 ) C293_=_C635( C293 C635 ) C293_=_C677( C293 C677 ) C293_=_C689( C293 C689 ) C293_=_C700( C293 C700 ) \nC293_=_C710( C293 C710 ) C293_=_C734( C293 C734 ) C293_=_C740( C293 C740 ) C293_=_C752( C293 C752 ) C293_=_C753( C293 C753 ) C296_=_C297( C296 C297 ) \nC296_=_C317( C296 C317 ) C296_=_C337( C296 C337 ) C296_=_C356( C296 C356 ) C296_=_C374( C296 C374 ) C296_=_C391( C296 C391 ) C296_=_C422( C296 C422 ) \nC296_=_C436( C296 C436 ) C296_=_C449( C296 C449 ) C296_=_C482( C296 C482 ) C296_=_C491( C296 C491 ) C296_=_C499( C296 C499 ) C296_=_C506( C296 C506 ) \nC296_=_C512( C296 C512 ) C296_=_C517( C296 C517 ) C296_=_C524( C296 C524 ) C296_=_C526( C296 C526 ) C296_=_C528( C296 C528 ) C296_=_C548( C296 C548 ) \nC296_=_C568( C296 C568 ) C296_=_C605( C296 C605 ) C296_=_C622( C296 C622 ) C296_=_C638( C296 C638 ) C296_=_C680( C296 C680 ) C296_=_C692( C296 C692 ) \nC296_=_C703( C296 C703 ) C296_=_C713( C296 C713 ) C296_=_C737( C296 C737 ) C296_=_C743( C296 C743 ) C296_=_C748( C296 C748 ) C296_=_C752( C296 C752 ) \nC296_=_C757( C296 C757 ) C296_=_C759( C296 C759 ) C297_=_C338( C297 C338 ) C297_=_C357( C297 C357 ) C297_=_C408( C297 C408 ) C297_=_C450( C297 C450 ) \nC297_=_C462( C297 C462 ) C297_=_C473( C297 C473 ) C297_=_C492( C297 C492 ) C297_=_C500( C297 C500 ) C297_=_C518( C297 C518 ) C297_=_C522( C297 C522 ) \nC297_=_C528( C297 C528 ) C297_=_C549( C297 C549 ) C297_=_C588( C297 C588 ) C297_=_C606( C297 C606 ) C297_=_C623( C297 C623 ) C297_=_C639( C297 C639 ) \nC297_=_C654( C297 C654 ) C297_=_C668( C297 C668 ) C297_=_C693( C297 C693 ) C297_=_C704( C297 C704 ) C297_=_C714( C297 C714 ) C297_=_C723( C297 C723 ) \nC297_=_C731( C297 C731 ) C297_=_C738( C297 C738 ) C297_=_C744( C297 C744 ) C297_=_C749( C297 C749 ) C297_=_C753( C297 C753 ) C297_=_C756( C297 C756 ) \nC297_=_C758( C297 C758 ) C297_=_C759( C297 C759 ) C298_=_C299( C298 C299 ) C298_=_C301( C298 C301 ) C298_=_C302( C298 C302 ) C298_=_C305( C298 C305 ) \nC298_=_C306( C298 C306 ) C298_=_C307( C298 C307 ) C298_=_C308( C298 C308 ) C298_=_C309( C298 C309 ) C298_=_C313( C298 C313 ) C298_=_C314( C298 C314 ) \nC298_=_C317( C298 C317 ) C298_=_C320( C298 C320 ) C298_=_C321( C298 C321 ) C298_=_C322( C298 C322 ) C298_=_C323( C298 C323 ) C298_=_C324( C298 C324 ) \nC298_=_C326( C298 C326 ) C298_=_C327( C298 C327 ) C298_=_C328( C298 C328 ) C298_=_C329( C298 C329 ) C298_=_C330( C298 C330 ) C298_=_C331( C298 C331 ) \nC298_=_C332( C298 C332 ) C298_=_C334( C298 C334 ) C298_=_C335( C298 C335 ) C298_=_C336( C298 C336 ) C298_=_C337( C298 C337 ) C298_=_C338( C298 C338 ) \nC298_=_C529( C298 C529 ) C298_=_C760( C298 C760 ) C298_=_C761( C298 C761 ) C298_=_C762( C298 C762 ) C298_=_C763( C298 C763 ) C298_=_C766( C298 C766 ) \nC298_=_C767( C298 C767 ) C298_=_C768( C298 C768 ) C298_=_C769( C298 C769 ) C298_=_C770( C298 C770 ) C298_=_C771( C298 C771 ) C298_=_C772( C298 C772 ) \nC298_=_C773( C298 C773 ) C298_=_C774( C298 C774 ) C298_=_C775( C298 C775 ) C298_=_C777( C298 C777 ) C298_=_C778( C298 C778 ) C298_=_C779( C298 C779 ) \nC299_=_C301( C299 C301 ) C299_=_C302( C299 C302 ) C299_=_C305( C299 C305 ) C299_=_C306( C299 C306 ) C299_=_C307( C299 C307 ) C299_=_C308( C299 C308 ) \nC299_=_C309( C299 C309 ) C299_=_C313( C299 C313 ) C299_=_C314( C299 C314 ) C299_=_C317( C299 C317 ) C299_=_C339( C299 C339 ) C299_=_C340( C299 C340 ) \nC299_=_C341( C299 C341 ) C299_=_C342( C299 C342 ) C299_=_C343( C299 C343 ) C299_=_C344( C299 C344 ) C299_=_C345( C299 C345 ) C299_=_C346( C299 C346 ) \nC299_=_C347( C299</w:t>
      </w:r>
    </w:p>
    <w:p>
      <w:pPr>
        <w:pStyle w:val="PreformattedText"/>
        <w:bidi w:val="0"/>
        <w:spacing w:before="0" w:after="0"/>
        <w:jc w:val="left"/>
        <w:rPr/>
      </w:pPr>
      <w:r>
        <w:rPr/>
        <w:t xml:space="preserve"> </w:t>
      </w:r>
      <w:r>
        <w:rPr/>
        <w:t>C347 ) C299_=_C348( C299 C348 ) C299_=_C349( C299 C349 ) C299_=_C350( C299 C350 ) C299_=_C351( C299 C351 ) C299_=_C353( C299 C353 ) \nC299_=_C354( C299 C354 ) C299_=_C355( C299 C355 ) C299_=_C356( C299 C356 ) C299_=_C357( C299 C357 ) C299_=_C760( C299 C760 ) C299_=_C781( C299 C781 ) \nC299_=_C782( C299 C782 ) C299_=_C785( C299 C785 ) C299_=_C786( C299 C786 ) C299_=_C787( C299 C787 ) C299_=_C788( C299 C788 ) C299_=_C793( C299 C793 ) \nC299_=_C794( C299 C794 ) C299_=_C796( C299 C796 ) C299_=_C797( C299 C797 ) C301_=_C302( C301 C302 ) C301_=_C305( C301 C305 ) C301_=_C306( C301 C306 ) \nC301_=_C307( C301 C307 ) C301_=_C308( C301 C308 ) C301_=_C309( C301 C309 ) C301_=_C313( C301 C313 ) C301_=_C314( C301 C314 ) C301_=_C317( C301 C317 ) \nC301_=_C321( C301 C321 ) C301_=_C340( C301 C340 ) C301_=_C376( C301 C376 ) C301_=_C379( C301 C379 ) C301_=_C380( C301 C380 ) C301_=_C381( C301 C381 ) \nC301_=_C383( C301 C383 ) C301_=_C386( C301 C386 ) C301_=_C387( C301 C387 ) C301_=_C388( C301 C388 ) C301_=_C391( C301 C391 ) C301_=_C532( C301 C532 ) \nC301_=_C762( C301 C762 ) C301_=_C781( C301 C781 ) C301_=_C799( C301 C799 ) C301_=_C817( C301 C817 ) C301_=_C818( C301 C818 ) C301_=_C819( C301 C819 ) \nC301_=_C820( C301 C820 ) C301_=_C821( C301 C821 ) C301_=_C822( C301 C822 ) C301_=_C823( C301 C823 ) C301_=_C824( C301 C824 ) C301_=_C825( C301 C825 ) \nC301_=_C826( C301 C826 ) C301_=_C827( C301 C827 ) C301_=_C829( C301 C829 ) C301_=_C830( C301 C830 ) C301_=_C831( C301 C831 ) C301_=_C832( C301 C832 ) \nC301_=_C833( C301 C833 ) C302_=_C305( C302 C305 ) C302_=_C306( C302 C306 ) C302_=_C307( C302 C307 ) C302_=_C308( C302 C308 ) C302_=_C309( C302 C309 ) \nC302_=_C313( C302 C313 ) C302_=_C314( C302 C314 ) C302_=_C317( C302 C317 ) C302_=_C322( C302 C322 ) C302_=_C341( C302 C341 ) C302_=_C359( C302 C359 ) \nC302_=_C376( C302 C376 ) C302_=_C393( C302 C393 ) C302_=_C394( C302 C394 ) C302_=_C395( C302 C395 ) C302_=_C398( C302 C398 ) C302_=_C400( C302 C400 ) \nC302_=_C401( C302 C401 ) C302_=_C402( C302 C402 ) C302_=_C403( C302 C403 ) C302_=_C405( C302 C405 ) C302_=_C406( C302 C406 ) C302_=_C408( C302 C408 ) \nC302_=_C533( C302 C533 ) C302_=_C763( C302 C763 ) C302_=_C782( C302 C782 ) C302_=_C800( C302 C800 ) C302_=_C817( C302 C817 ) C302_=_C834( C302 C834 ) \nC302_=_C835( C302 C835 ) C302_=_C836( C302 C836 ) C302_=_C840( C302 C840 ) C302_=_C841( C302 C841 ) C302_=_C842( C302 C842 ) C302_=_C843( C302 C843 ) \nC302_=_C844( C302 C844 ) C302_=_C846( C302 C846 ) C302_=_C847( C302 C847 ) C302_=_C849( C302 C849 ) C305_=_C306( C305 C306 ) C305_=_C307( C305 C307 ) \nC305_=_C308( C305 C308 ) C305_=_C309( C305 C309 ) C305_=_C313( C305 C313 ) C305_=_C314( C305 C314 ) C305_=_C317( C305 C317 ) C305_=_C344( C305 C344 ) \nC305_=_C362( C305 C362 ) C305_=_C379( C305 C379 ) C305_=_C395( C305 C395 ) C305_=_C410( C305 C410 ) C305_=_C424( C305 C424 ) C305_=_C438( C305 C438 ) \nC305_=_C439( C305 C439 ) C305_=_C440( C305 C440 ) C305_=_C441( C305 C441 ) C305_=_C442( C305 C442 ) C305_=_C443( C305 C443 ) C305_=_C444( C305 C444 ) \nC305_=_C446( C305 C446 ) C305_=_C447( C305 C447 ) C305_=_C448( C305 C448 ) C305_=_C449( C305 C449 ) C305_=_C450( C305 C450 ) C305_=_C536( C305 C536 ) \nC305_=_C766( C305 C766 ) C305_=_C785( C305 C785 ) C305_=_C820( C305 C820 ) C305_=_C836( C305 C836 ) C305_=_C879( C305 C879 ) C305_=_C880( C305 C880 ) \nC305_=_C881( C305 C881 ) C305_=_C882( C305 C882 ) C305_=_C883( C305 C883 ) C305_=_C884( C305 C884 ) C305_=_C885( C305 C885 ) C305_=_C886( C305 C886 ) \nC305_=_C887( C305 C887 ) C305_=_C889( C305 C889 ) C305_=_C890( C305 C890 ) C305_=_C891( C305 C891 ) C306_=_C307( C306 C307 ) C306_=_C308( C306 C308 ) \nC306_=_C309( C306 C309 ) C306_=_C313( C306 C313 ) C306_=_C314( C306 C314 ) C306_=_C317( C306 C317 ) C306_=_C326( C306 C326 ) C306_=_C345( C306 C345 ) \nC306_=_C363( C306 C363 ) C306_=_C380( C306 C380 ) C306_=_C411( C306 C411 ) C306_=_C425( C306 C425 ) C306_=_C438( C306 C438 ) C306_=_C451( C306 C451 ) \nC306_=_C452( C306 C452 ) C306_=_C453( C306 C453 ) C306_=_C454( C306 C454 ) C306_=_C455( C306 C455 ) C306_=_C456( C306 C456 ) C306_=_C457( C306 C457 ) \nC306_=_C459( C306 C459 ) C306_=_C460( C306 C460 ) C306_=_C462( C306 C462 ) C306_=_C537( C306 C537 ) C306_=_C767( C306 C767 ) C306_=_C786( C306 C786 ) \nC306_=_C804( C306 C804 ) C306_=_C821( C306 C821 ) C306_=_C852( C306 C852 ) C306_=_C866( C306 C866 ) C306_=_C879( C306 C879 ) C306_=_C892( C306 C892 ) \nC306_=_C893( C306 C893 ) C306_=_C894( C306 C894 ) C306_=_C895( C306 C895 ) C306_=_C896( C306 C896 ) C306_=_C897( C306 C897 ) C306_=_C898( C306 C898 ) \nC306_=_C900( C306 C900 ) C306_=_C901( C306 C901 ) C306_=_C903( C306 C903 ) C307_=_C308( C307 C308 ) C307_=_C309( C307 C309 ) C307_=_C313( C307 C313 ) \nC307_=_C314( C307 C314 ) C307_=_C317( C307 C317 ) C307_=_C327( C307 C327 ) C307_=_C346( C307 C346 ) C307_=_C364( C307 C364 ) C307_=_C381( C307 C381 ) \nC307_=_C412( C307 C412 ) C307_=_C426( C307 C426 ) C307_=_C439( C307 C439 ) C307_=_C451( C307 C451 ) C307_=_C463( C307 C463 ) C307_=_C465( C307 C465 ) \nC307_=_C466( C307 C466 ) C307_=_C467( C307 C467 ) C307_=_C468( C307 C468 ) C307_=_C470( C307 C470 ) C307_=_C471( C307 C471 ) C307_=_C473( C307 C473 ) \nC307_=_C538( C307 C538 ) C307_=_C768( C307 C768 ) C307_=_C787( C307 C787 ) C307_=_C805( C307 C805 ) C307_=_C822( C307 C822 ) C307_=_C853( C307 C853 ) \nC307_=_C867( C307 C867 ) C307_=_C880( C307 C880 ) C307_=_C892( C307 C892 ) C307_=_C905( C307 C905 ) C307_=_C906( C307 C906 ) C307_=_C907( C307 C907 ) \nC307_=_C908( C307 C908 ) C307_=_C909( C307 C909 ) C307_=_C911( C307 C911 ) C307_=_C912( C307 C912 ) C307_=_C914( C307 C914 ) C308_=_C309( C308 C309 ) \nC308_=_C313( C308 C313 ) C308_=_C314( C308 C314 ) C308_=_C317( C308 C317 ) C308_=_C328( C308 C328 ) C308_=_C347( C308 C347 ) C308_=_C398( C308 C398 ) \nC308_=_C440( C308 C440 ) C308_=_C452( C308 C452 ) C308_=_C463( C308 C463 ) C308_=_C474( C308 C474 ) C308_=_C477( C308 C477 ) C308_=_C478( C308 C478 ) \nC308_=_C479( C308 C479 ) C308_=_C482( C308 C482 ) C308_=_C539( C308 C539 ) C308_=_C769( C308 C769 ) C308_=_C788( C308 C788 ) C308_=_C806( C308 C806 ) \nC308_=_C823( C308 C823 ) C308_=_C854( C308 C854 ) C308_=_C868( C308 C868 ) C308_=_C881( C308 C881 ) C308_=_C893( C308 C893 ) C308_=_C915( C308 C915 ) \nC308_=_C916( C308 C916 ) C308_=_C917( C308 C917 ) C308_=_C918( C308 C918 ) C308_=_C919( C308 C919 ) C308_=_C920( C308 C920 ) C308_=_C921( C308 C921 ) \nC308_=_C922( C308 C922 ) C308_=_C923( C308 C923 ) C308_=_C924( C308 C924 ) C309_=_C313( C309 C313 ) C309_=_C314( C309 C314 ) C309_=_C317( C309 C317 ) \nC309_=_C329( C309 C329 ) C309_=_C348( C309 C348 ) C309_=_C366( C309 C366 ) C309_=_C383( C309 C383 ) C309_=_C414( C309 C414 ) C309_=_C428( C309 C428 ) \nC309_=_C441( C309 C441 ) C309_=_C453( C309 C453 ) C309_=_C474( C309 C474 ) C309_=_C484( C309 C484 ) C309_=_C485( C309 C485 ) C309_=_C486( C309 C486 ) \nC309_=_C487( C309 C487 ) C309_=_C488( C309 C488 ) C309_=_C489( C309 C489 ) C309_=_C490( C309 C490 ) C309_=_C491( C309 C491 ) C309_=_C492( C309 C492 ) \nC309_=_C770( C309 C770 ) C309_=_C824( C309 C824 ) C309_=_C840( C309 C840 ) C309_=_C882( C309 C882 ) C309_=_C894( C309 C894 ) C309_=_C905( C309 C905 ) \nC309_=_C915( C309 C915 ) C309_=_C925( C309 C925 ) C309_=_C927( C309 C927 ) C309_=_C928( C309 C928 ) C309_=_C929( C309 C929 ) C309_=_C931( C309 C931 ) \nC309_=_C932( C309 C932 ) C313_=_C314( C313 C314 ) C313_=_C317( C313 C317 ) C313_=_C370( C313 C370 ) C313_=_C387( C313 C387 ) C313_=_C403( C313 C403 ) \nC313_=_C418( C313 C418 ) C313_=_C432( C313 C432 ) C313_=_C457( C313 C457 ) C313_=_C468( C313 C468 ) C313_=_C478( C313 C478 ) C313_=_C487( C313 C487 ) \nC313_=_C495( C313 C495 ) C313_=_C502( C313 C502 ) C313_=_C508( C313 C508 ) C313_=_C514( C313 C514 ) C313_=_C515( C313 C515 ) C313_=_C516( C313 C516 ) \nC313_=_C517( C313 C517 ) C313_=_C518( C313 C518 ) C313_=_C544( C313 C544 ) C313_=_C774( C313 C774 ) C313_=_C793( C313 C793 ) C313_=_C811( C313 C811 ) \nC313_=_C844( C313 C844 ) C313_=_C859( C313 C859 ) C313_=_C873( C313 C873 ) C313_=_C886( C313 C886 ) C313_=_C898( C313 C898 ) C313_=_C909( C313 C909 ) \nC313_=_C919( C313 C919 ) C313_=_C928( C313 C928 ) C313_=_C936( C313 C936 ) C313_=_C943( C313 C943 ) C313_=_C949( C313 C949 ) C313_=_C955( C313 C955 ) \nC313_=_C956( C313 C956 ) C313_=_C957( C313 C957 ) C313_=_C958( C313 C958 ) C313_=_C959( C313 C959 ) C314_=_C317( C314 C317 ) C314_=_C334( C314 C334 ) \nC314_=_C353( C314 C353 ) C314_=_C371( C314 C371 ) C314_=_C388( C314 C388 ) C314_=_C419( C314 C419 ) C314_=_C433( C314 C433 ) C314_=_C446( C314 C446 ) \nC314_=_C479( C314 C479 ) C314_=_C488( C314 C488 ) C314_=_C496( C314 C496 ) C314_=_C503( C314 C503 ) C314_=_C509( C314 C509 ) C314_=_C514( C314 C514 ) \nC314_=_C519( C314 C519 ) C314_=_C520( C314 C520 ) C314_=_C522( C314 C522 ) C314_=_C545( C314 C545 ) C314_=_C775( C314 C775 ) C314_=_C794( C314 C794 ) \nC314_=_C812( C314 C812 ) C314_=_C829( C314 C829 ) C314_=_C860( C314 C860 ) C314_=_C874( C314 C874 ) C314_=_C887( C314 C887 ) C314_=_C920( C314 C920 ) \nC314_=_C929( C314 C929 ) C314_=_C937( C314 C937 ) C314_=_C944( C314 C944 ) C314_=_C950( C314 C950 ) C314_=_C955( C314 C955 ) C314_=_C960( C314 C960 ) \nC314_=_C961( C314 C961 ) C314_=_C963( C314 C963 ) C317_=_C337( C317 C337 ) C317_=_C356( C317 C356 ) C317_=_C374( C317 C374 ) C317_=_C391( C317 C391 ) \nC317_=_C422( C317 C422 ) C317_=_C436( C317 C436 ) C317_=_C449( C317 C449 ) C317_=_C482( C317 C482 ) C317_=_C491( C317 C491 ) C317_=_C499( C317 C499 ) \nC317_=_C506( C317 C506 ) C317_=_C512( C317 C512 ) C317_=_C517( C317 C517 ) C317_=_C524( C317 C524 ) C317_=_C526( C317 C526 ) C317_=_C528( C317 C528 ) \nC317_=_C548( C317 C548 ) C317_=_C778( C317 C778 ) C317_=_C797( C317 C797 ) C317_=_C815( C317 C815 ) C317_=_C832( C317 C832 ) C317_=_C863( C317 C863 ) \nC317_=_C877( C317 C877 ) C317_=_C890( C317 C890 ) C317_=_C923( C317 C923 ) C317_=_C932( C317 C932 ) C317_=_C940( C317 C940 ) C317_=_C947( C317 C947 ) \nC317_=_C953( C317 C953 ) C317_=_C958(</w:t>
      </w:r>
    </w:p>
    <w:p>
      <w:pPr>
        <w:pStyle w:val="PreformattedText"/>
        <w:bidi w:val="0"/>
        <w:spacing w:before="0" w:after="0"/>
        <w:jc w:val="left"/>
        <w:rPr/>
      </w:pPr>
      <w:r>
        <w:rPr/>
        <w:t xml:space="preserve"> </w:t>
      </w:r>
      <w:r>
        <w:rPr/>
        <w:t>C317 C958 ) C317_=_C965( C317 C965 ) C317_=_C967( C317 C967 ) C317_=_C969( C317 C969 ) C320_=_C321( C320 C321 ) \nC320_=_C322( C320 C322 ) C320_=_C323( C320 C323 ) C320_=_C324( C320 C324 ) C320_=_C326( C320 C326 ) C320_=_C327( C320 C327 ) C320_=_C328( C320 C328 ) \nC320_=_C329( C320 C329 ) C320_=_C330( C320 C330 ) C320_=_C331( C320 C331 ) C320_=_C332( C320 C332 ) C320_=_C334( C320 C334 ) C320_=_C335( C320 C335 ) \nC320_=_C336( C320 C336 ) C320_=_C337( C320 C337 ) C320_=_C338( C320 C338 ) C320_=_C339( C320 C339 ) C320_=_C359( C320 C359 ) C320_=_C361( C320 C361 ) \nC320_=_C362( C320 C362 ) C320_=_C363( C320 C363 ) C320_=_C364( C320 C364 ) C320_=_C366( C320 C366 ) C320_=_C369( C320 C369 ) C320_=_C370( C320 C370 ) \nC320_=_C371( C320 C371 ) C320_=_C374( C320 C374 ) C320_=_C551( C320 C551 ) C320_=_C761( C320 C761 ) C320_=_C970( C320 C970 ) C320_=_C989( C320 C989 ) \nC320_=_C990( C320 C990 ) C320_=_C991( C320 C991 ) C320_=_C992( C320 C992 ) C320_=_C993( C320 C993 ) C320_=_C994( C320 C994 ) C320_=_C996( C320 C996 ) \nC320_=_C997( C320 C997 ) C320_=_C998( C320 C998 ) C320_=_C999( C320 C999 ) C320_=_C1001( C320 C1001 ) C320_=_C1002( C320 C1002 ) C320_=_C1003( C320 C1003 ) \nC320_=_C1004( C320 C1004 ) C320_=_C1005( C320 C1005 ) C320_=_C1006( C320 C1006 ) C321_=_C322( C321 C322 ) C321_=_C323( C321 C323 ) C321_=_C324( C321 C324 ) \nC321_=_C326( C321 C326 ) C321_=_C327( C321 C327 ) C321_=_C328( C321 C328 ) C321_=_C329( C321 C329 ) C321_=_C330( C321 C330 ) C321_=_C331( C321 C331 ) \nC321_=_C332( C321 C332 ) C321_=_C334( C321 C334 ) C321_=_C335( C321 C335 ) C321_=_C336( C321 C336 ) C321_=_C337( C321 C337 ) C321_=_C338( C321 C338 ) \nC321_=_C340( C321 C340 ) C321_=_C376( C321 C376 ) C321_=_C379( C321 C379 ) C321_=_C380( C321 C380 ) C321_=_C381( C321 C381 ) C321_=_C383( C321 C383 ) \nC321_=_C386( C321 C386 ) C321_=_C387( C321 C387 ) C321_=_C388( C321 C388 ) C321_=_C391( C321 C391 ) C321_=_C552( C321 C552 ) C321_=_C762( C321 C762 ) \nC321_=_C971( C321 C971 ) C321_=_C989( C321 C989 ) C321_=_C1008( C321 C1008 ) C321_=_C1009( C321 C1009 ) C321_=_C1010( C321 C1010 ) C321_=_C1011( C321 C1011 ) \nC321_=_C1013( C321 C1013 ) C321_=_C1014( C321 C1014 ) C321_=_C1015( C321 C1015 ) C321_=_C1016( C321 C1016 ) C321_=_C1018( C321 C1018 ) C321_=_C1019( C321 C1019 ) \nC321_=_C1020( C321 C1020 ) C321_=_C1021( C321 C1021 ) C321_=_C1022( C321 C1022 ) C321_=_C1023( C321 C1023 ) C322_=_C323( C322 C323 ) C322_=_C324( C322 C324 ) \nC322_=_C326( C322 C326 ) C322_=_C327( C322 C327 ) C322_=_C328( C322 C328 ) C322_=_C329( C322 C329 ) C322_=_C330( C322 C330 ) C322_=_C331( C322 C331 ) \nC322_=_C332( C322 C332 ) C322_=_C334( C322 C334 ) C322_=_C335( C322 C335 ) C322_=_C336( C322 C336 ) C322_=_C337( C322 C337 ) C322_=_C338( C322 C338 ) \nC322_=_C341( C322 C341 ) C322_=_C359( C322 C359 ) C322_=_C376( C322 C376 ) C322_=_C393( C322 C393 ) C322_=_C394( C322 C394 ) C322_=_C395( C322 C395 ) \nC322_=_C398( C322 C398 ) C322_=_C400( C322 C400 ) C322_=_C401( C322 C401 ) C322_=_C402( C322 C402 ) C322_=_C403( C322 C403 ) C322_=_C405( C322 C405 ) \nC322_=_C406( C322 C406 ) C322_=_C408( C322 C408 ) C322_=_C553( C322 C553 ) C322_=_C763( C322 C763 ) C322_=_C972( C322 C972 ) C322_=_C990( C322 C990 ) \nC322_=_C1024( C322 C1024 ) C322_=_C1025( C322 C1025 ) C322_=_C1026( C322 C1026 ) C322_=_C1027( C322 C1027 ) C322_=_C1030( C322 C1030 ) C322_=_C1031( C322 C1031 ) \nC322_=_C1032( C322 C1032 ) C322_=_C1033( C322 C1033 ) C322_=_C1034( C322 C1034 ) C322_=_C1035( C322 C1035 ) C322_=_C1036( C322 C1036 ) C322_=_C1037( C322 C1037 ) \nC322_=_C1038( C322 C1038 ) C322_=_C1039( C322 C1039 ) C323_=_C324( C323 C324 ) C323_=_C326( C323 C326 ) C323_=_C327( C323 C327 ) C323_=_C328( C323 C328 ) \nC323_=_C329( C323 C329 ) C323_=_C330( C323 C330 ) C323_=_C331( C323 C331 ) C323_=_C332( C323 C332 ) C323_=_C334( C323 C334 ) C323_=_C335( C323 C335 ) \nC323_=_C336( C323 C336 ) C323_=_C337( C323 C337 ) C323_=_C338( C323 C338 ) C323_=_C342( C323 C342 ) C323_=_C393( C323 C393 ) C323_=_C410( C323 C410 ) \nC323_=_C411( C323 C411 ) C323_=_C412( C323 C412 ) C323_=_C414( C323 C414 ) C323_=_C418( C323 C418 ) C323_=_C419( C323 C419 ) C323_=_C422( C323 C422 ) \nC323_=_C554( C323 C554 ) C323_=_C973( C323 C973 ) C323_=_C991( C323 C991 ) C323_=_C1008( C323 C1008 ) C323_=_C1024( C323 C1024 ) C323_=_C1041( C323 C1041 ) \nC323_=_C1042( C323 C1042 ) C323_=_C1043( C323 C1043 ) C323_=_C1044( C323 C1044 ) C323_=_C1045( C323 C1045 ) C323_=_C1046( C323 C1046 ) C323_=_C1047( C323 C1047 ) \nC323_=_C1048( C323 C1048 ) C323_=_C1049( C323 C1049 ) C323_=_C1052( C323 C1052 ) C323_=_C1053( C323 C1053 ) C323_=_C1054( C323 C1054 ) C324_=_C326( C324 C326 ) \nC324_=_C327( C324 C327 ) C324_=_C328( C324 C328 ) C324_=_C329( C324 C329 ) C324_=_C330( C324 C330 ) C324_=_C331( C324 C331 ) C324_=_C332( C324 C332 ) \nC324_=_C334( C324 C334 ) C324_=_C335( C324 C335 ) C324_=_C336( C324 C336 ) C324_=_C337( C324 C337 ) C324_=_C338( C324 C338 ) C324_=_C343( C324 C343 ) \nC324_=_C361( C324 C361 ) C324_=_C394( C324 C394 ) C324_=_C424( C324 C424 ) C324_=_C425( C324 C425 ) C324_=_C426( C324 C426 ) C324_=_C428( C324 C428 ) \nC324_=_C432( C324 C432 ) C324_=_C433( C324 C433 ) C324_=_C436( C324 C436 ) C324_=_C555( C324 C555 ) C324_=_C974( C324 C974 ) C324_=_C992( C324 C992 ) \nC324_=_C1009( C324 C1009 ) C324_=_C1025( C324 C1025 ) C324_=_C1055( C324 C1055 ) C324_=_C1056( C324 C1056 ) C324_=_C1057( C324 C1057 ) C324_=_C1058( C324 C1058 ) \nC324_=_C1059( C324 C1059 ) C324_=_C1060( C324 C1060 ) C324_=_C1061( C324 C1061 ) C324_=_C1062( C324 C1062 ) C324_=_C1063( C324 C1063 ) C324_=_C1066( C324 C1066 ) \nC324_=_C1067( C324 C1067 ) C324_=_C1068( C324 C1068 ) C326_=_C327( C326 C327 ) C326_=_C328( C326 C328 ) C326_=_C329( C326 C329 ) C326_=_C330( C326 C330 ) \nC326_=_C331( C326 C331 ) C326_=_C332( C326 C332 ) C326_=_C334( C326 C334 ) C326_=_C335( C326 C335 ) C326_=_C336( C326 C336 ) C326_=_C337( C326 C337 ) \nC326_=_C338( C326 C338 ) C326_=_C345( C326 C345 ) C326_=_C363( C326 C363 ) C326_=_C380( C326 C380 ) C326_=_C411( C326 C411 ) C326_=_C425( C326 C425 ) \nC326_=_C438( C326 C438 ) C326_=_C451( C326 C451 ) C326_=_C452( C326 C452 ) C326_=_C453( C326 C453 ) C326_=_C454( C326 C454 ) C326_=_C455( C326 C455 ) \nC326_=_C456( C326 C456 ) C326_=_C457( C326 C457 ) C326_=_C459( C326 C459 ) C326_=_C460( C326 C460 ) C326_=_C462( C326 C462 ) C326_=_C557( C326 C557 ) \nC326_=_C767( C326 C767 ) C326_=_C976( C326 C976 ) C326_=_C994( C326 C994 ) C326_=_C1011( C326 C1011 ) C326_=_C1027( C326 C1027 ) C326_=_C1042( C326 C1042 ) \nC326_=_C1056( C326 C1056 ) C326_=_C1082( C326 C1082 ) C326_=_C1083( C326 C1083 ) C326_=_C1084( C326 C1084 ) C326_=_C1085( C326 C1085 ) C326_=_C1086( C326 C1086 ) \nC326_=_C1087( C326 C1087 ) C326_=_C1088( C326 C1088 ) C326_=_C1089( C326 C1089 ) C326_=_C1090( C326 C1090 ) C326_=_C1091( C326 C1091 ) C326_=_C1092( C326 C1092 ) \nC326_=_C1093( C326 C1093 ) C327_=_C328( C327 C328 ) C327_=_C329( C327 C329 ) C327_=_C330( C327 C330 ) C327_=_C331( C327 C331 ) C327_=_C332( C327 C332 ) \nC327_=_C334( C327 C334 ) C327_=_C335( C327 C335 ) C327_=_C336( C327 C336 ) C327_=_C337( C327 C337 ) C327_=_C338( C327 C338 ) C327_=_C346( C327 C346 ) \nC327_=_C364( C327 C364 ) C327_=_C381( C327 C381 ) C327_=_C412( C327 C412 ) C327_=_C426( C327 C426 ) C327_=_C439( C327 C439 ) C327_=_C451( C327 C451 ) \nC327_=_C463( C327 C463 ) C327_=_C465( C327 C465 ) C327_=_C466( C327 C466 ) C327_=_C467( C327 C467 ) C327_=_C468( C327 C468 ) C327_=_C470( C327 C470 ) \nC327_=_C471( C327 C471 ) C327_=_C473( C327 C473 ) C327_=_C558( C327 C558 ) C327_=_C768( C327 C768 ) C327_=_C977( C327 C977 ) C327_=_C1043( C327 C1043 ) \nC327_=_C1057( C327 C1057 ) C327_=_C1070( C327 C1070 ) C327_=_C1082( C327 C1082 ) C327_=_C1095( C327 C1095 ) C327_=_C1096( C327 C1096 ) C327_=_C1097( C327 C1097 ) \nC327_=_C1099( C327 C1099 ) C327_=_C1100( C327 C1100 ) C327_=_C1101( C327 C1101 ) C327_=_C1102( C327 C1102 ) C327_=_C1103( C327 C1103 ) C327_=_C1104( C327 C1104 ) \nC328_=_C329( C328 C329 ) C328_=_C330( C328 C330 ) C328_=_C331( C328 C331 ) C328_=_C332( C328 C332 ) C328_=_C334( C328 C334 ) C328_=_C335( C328 C335 ) \nC328_=_C336( C328 C336 ) C328_=_C337( C328 C337 ) C328_=_C338( C328 C338 ) C328_=_C347( C328 C347 ) C328_=_C398( C328 C398 ) C328_=_C440( C328 C440 ) \nC328_=_C452( C328 C452 ) C328_=_C463( C328 C463 ) C328_=_C474( C328 C474 ) C328_=_C477( C328 C477 ) C328_=_C478( C328 C478 ) C328_=_C479( C328 C479 ) \nC328_=_C482( C328 C482 ) C328_=_C559( C328 C559 ) C328_=_C769( C328 C769 ) C328_=_C978( C328 C978 ) C328_=_C996( C328 C996 ) C328_=_C1013( C328 C1013 ) \nC328_=_C1044( C328 C1044 ) C328_=_C1058( C328 C1058 ) C328_=_C1071( C328 C1071 ) C328_=_C1083( C328 C1083 ) C328_=_C1105( C328 C1105 ) C328_=_C1106( C328 C1106 ) \nC328_=_C1107( C328 C1107 ) C328_=_C1108( C328 C1108 ) C328_=_C1109( C328 C1109 ) C328_=_C1110( C328 C1110 ) C328_=_C1111( C328 C1111 ) C328_=_C1112( C328 C1112 ) \nC328_=_C1113( C328 C1113 ) C328_=_C1114( C328 C1114 ) C329_=_C330( C329 C330 ) C329_=_C331( C329 C331 ) C329_=_C332( C329 C332 ) C329_=_C334( C329 C334 ) \nC329_=_C335( C329 C335 ) C329_=_C336( C329 C336 ) C329_=_C337( C329 C337 ) C329_=_C338( C329 C338 ) C329_=_C348( C329 C348 ) C329_=_C366( C329 C366 ) \nC329_=_C383( C329 C383 ) C329_=_C414( C329 C414 ) C329_=_C428( C329 C428 ) C329_=_C441( C329 C441 ) C329_=_C453( C329 C453 ) C329_=_C474( C329 C474 ) \nC329_=_C484( C329 C484 ) C329_=_C485( C329 C485 ) C329_=_C486( C329 C486 ) C329_=_C487( C329 C487 ) C329_=_C488( C329 C488 ) C329_=_C489( C329 C489 ) \nC329_=_C490( C329 C490 ) C329_=_C491( C329 C491 ) C329_=_C492( C329 C492 ) C329_=_C560( C329 C560 ) C329_=_C770( C329 C770 ) C329_=_C979( C329 C979 ) \nC329_=_C997( C329 C997 ) C329_=_C1014( C329 C1014 ) C329_=_C1030( C329 C1030 ) C329_=_C1045( C329 C1045 ) C329_=_C1059( C329 C1059 ) C329_=_C1084( C329 C1084 ) \nC329_=_C1095( C329 C1095 ) C329_=_C1105( C329 C1105 ) C329_=_C1116( C329 C1116 ) C329_=_C1117( C329 C1117 ) C329_=_C1118( C329 C1118 ) C329_=_C1119(</w:t>
      </w:r>
    </w:p>
    <w:p>
      <w:pPr>
        <w:pStyle w:val="PreformattedText"/>
        <w:bidi w:val="0"/>
        <w:spacing w:before="0" w:after="0"/>
        <w:jc w:val="left"/>
        <w:rPr/>
      </w:pPr>
      <w:r>
        <w:rPr/>
        <w:t xml:space="preserve"> </w:t>
      </w:r>
      <w:r>
        <w:rPr/>
        <w:t>C329 C1119 ) \nC329_=_C1120( C329 C1120 ) C329_=_C1121( C329 C1121 ) C329_=_C1122( C329 C1122 ) C329_=_C1123( C329 C1123 ) C330_=_C331( C330 C331 ) C330_=_C332( C330 C332 ) \nC330_=_C334( C330 C334 ) C330_=_C335( C330 C335 ) C330_=_C336( C330 C336 ) C330_=_C337( C330 C337 ) C330_=_C338( C330 C338 ) C330_=_C349( C330 C349 ) \nC330_=_C400( C330 C400 ) C330_=_C442( C330 C442 ) C330_=_C454( C330 C454 ) C330_=_C465( C330 C465 ) C330_=_C484( C330 C484 ) C330_=_C495( C330 C495 ) \nC330_=_C496( C330 C496 ) C330_=_C499( C330 C499 ) C330_=_C500( C330 C500 ) C330_=_C561( C330 C561 ) C330_=_C771( C330 C771 ) C330_=_C980( C330 C980 ) \nC330_=_C998( C330 C998 ) C330_=_C1015( C330 C1015 ) C330_=_C1031( C330 C1031 ) C330_=_C1046( C330 C1046 ) C330_=_C1060( C330 C1060 ) C330_=_C1085( C330 C1085 ) \nC330_=_C1096( C330 C1096 ) C330_=_C1106( C330 C1106 ) C330_=_C1124( C330 C1124 ) C330_=_C1125( C330 C1125 ) C330_=_C1126( C330 C1126 ) C330_=_C1127( C330 C1127 ) \nC330_=_C1128( C330 C1128 ) C330_=_C1129( C330 C1129 ) C330_=_C1130( C330 C1130 ) C331_=_C332( C331 C332 ) C331_=_C334( C331 C334 ) C331_=_C335( C331 C335 ) \nC331_=_C336( C331 C336 ) C331_=_C337( C331 C337 ) C331_=_C338( C331 C338 ) C331_=_C350( C331 C350 ) C331_=_C401( C331 C401 ) C331_=_C443( C331 C443 ) \nC331_=_C455( C331 C455 ) C331_=_C466( C331 C466 ) C331_=_C485( C331 C485 ) C331_=_C502( C331 C502 ) C331_=_C503( C331 C503 ) C331_=_C506( C331 C506 ) \nC331_=_C772( C331 C772 ) C331_=_C981( C331 C981 ) C331_=_C999( C331 C999 ) C331_=_C1016( C331 C1016 ) C331_=_C1032( C331 C1032 ) C331_=_C1047( C331 C1047 ) \nC331_=_C1061( C331 C1061 ) C331_=_C1086( C331 C1086 ) C331_=_C1097( C331 C1097 ) C331_=_C1107( C331 C1107 ) C331_=_C1116( C331 C1116 ) C331_=_C1124( C331 C1124 ) \nC331_=_C1132( C331 C1132 ) C331_=_C1134( C331 C1134 ) C331_=_C1135( C331 C1135 ) C331_=_C1136( C331 C1136 ) C331_=_C1137( C331 C1137 ) C331_=_C1138( C331 C1138 ) \nC332_=_C334( C332 C334 ) C332_=_C335( C332 C335 ) C332_=_C336( C332 C336 ) C332_=_C337( C332 C337 ) C332_=_C338( C332 C338 ) C332_=_C351( C332 C351 ) \nC332_=_C369( C332 C369 ) C332_=_C386( C332 C386 ) C332_=_C402( C332 C402 ) C332_=_C444( C332 C444 ) C332_=_C456( C332 C456 ) C332_=_C467( C332 C467 ) \nC332_=_C477( C332 C477 ) C332_=_C486( C332 C486 ) C332_=_C508( C332 C508 ) C332_=_C509( C332 C509 ) C332_=_C512( C332 C512 ) C332_=_C563( C332 C563 ) \nC332_=_C773( C332 C773 ) C332_=_C982( C332 C982 ) C332_=_C1033( C332 C1033 ) C332_=_C1048( C332 C1048 ) C332_=_C1062( C332 C1062 ) C332_=_C1075( C332 C1075 ) \nC332_=_C1087( C332 C1087 ) C332_=_C1108( C332 C1108 ) C332_=_C1117( C332 C1117 ) C332_=_C1125( C332 C1125 ) C332_=_C1132( C332 C1132 ) C332_=_C1139( C332 C1139 ) \nC332_=_C1140( C332 C1140 ) C332_=_C1141( C332 C1141 ) C332_=_C1142( C332 C1142 ) C332_=_C1143( C332 C1143 ) C332_=_C1144( C332 C1144 ) C334_=_C335( C334 C335 ) \nC334_=_C336( C334 C336 ) C334_=_C337( C334 C337 ) C334_=_C338( C334 C338 ) C334_=_C353( C334 C353 ) C334_=_C371( C334 C371 ) C334_=_C388( C334 C388 ) \nC334_=_C419( C334 C419 ) C334_=_C433( C334 C433 ) C334_=_C446( C334 C446 ) C334_=_C479( C334 C479 ) C334_=_C488( C334 C488 ) C334_=_C496( C334 C496 ) \nC334_=_C503( C334 C503 ) C334_=_C509( C334 C509 ) C334_=_C514( C334 C514 ) C334_=_C519( C334 C519 ) C334_=_C520( C334 C520 ) C334_=_C522( C334 C522 ) \nC334_=_C565( C334 C565 ) C334_=_C775( C334 C775 ) C334_=_C984( C334 C984 ) C334_=_C1002( C334 C1002 ) C334_=_C1019( C334 C1019 ) C334_=_C1035( C334 C1035 ) \nC334_=_C1077( C334 C1077 ) C334_=_C1089( C334 C1089 ) C334_=_C1100( C334 C1100 ) C334_=_C1110( C334 C1110 ) C334_=_C1119( C334 C1119 ) C334_=_C1127( C334 C1127 ) \nC334_=_C1134( C334 C1134 ) C334_=_C1140( C334 C1140 ) C334_=_C1145( C334 C1145 ) C334_=_C1151( C334 C1151 ) C334_=_C1152( C334 C1152 ) C334_=_C1153( C334 C1153 ) \nC335_=_C336( C335 C336 ) C335_=_C337( C335 C337 ) C335_=_C338( C335 C338 ) C335_=_C354( C335 C354 ) C335_=_C405( C335 C405 ) C335_=_C447( C335 C447 ) \nC335_=_C459( C335 C459 ) C335_=_C470( C335 C470 ) C335_=_C489( C335 C489 ) C335_=_C515( C335 C515 ) C335_=_C519( C335 C519 ) C335_=_C524( C335 C524 ) \nC335_=_C566( C335 C566 ) C335_=_C985( C335 C985 ) C335_=_C1003( C335 C1003 ) C335_=_C1020( C335 C1020 ) C335_=_C1036( C335 C1036 ) C335_=_C1078( C335 C1078 ) \nC335_=_C1090( C335 C1090 ) C335_=_C1101( C335 C1101 ) C335_=_C1111( C335 C1111 ) C335_=_C1120( C335 C1120 ) C335_=_C1128( C335 C1128 ) C335_=_C1135( C335 C1135 ) \nC335_=_C1141( C335 C1141 ) C335_=_C1146( C335 C1146 ) C335_=_C1154( C335 C1154 ) C335_=_C1155( C335 C1155 ) C335_=_C1156( C335 C1156 ) C336_=_C337( C336 C337 ) \nC336_=_C338( C336 C338 ) C336_=_C355( C336 C355 ) C336_=_C406( C336 C406 ) C336_=_C448( C336 C448 ) C336_=_C460( C336 C460 ) C336_=_C471( C336 C471 ) \nC336_=_C490( C336 C490 ) C336_=_C516( C336 C516 ) C336_=_C520( C336 C520 ) C336_=_C526( C336 C526 ) C336_=_C567( C336 C567 ) C336_=_C777( C336 C777 ) \nC336_=_C1004( C336 C1004 ) C336_=_C1021( C336 C1021 ) C336_=_C1037( C336 C1037 ) C336_=_C1052( C336 C1052 ) C336_=_C1066( C336 C1066 ) C336_=_C1079( C336 C1079 ) \nC336_=_C1091( C336 C1091 ) C336_=_C1102( C336 C1102 ) C336_=_C1112( C336 C1112 ) C336_=_C1121( C336 C1121 ) C336_=_C1129( C336 C1129 ) C336_=_C1136( C336 C1136 ) \nC336_=_C1142( C336 C1142 ) C336_=_C1151( C336 C1151 ) C336_=_C1154( C336 C1154 ) C336_=_C1158( C336 C1158 ) C337_=_C338( C337 C338 ) C337_=_C356( C337 C356 ) \nC337_=_C374( C337 C374 ) C337_=_C391( C337 C391 ) C337_=_C422( C337 C422 ) C337_=_C436( C337 C436 ) C337_=_C449( C337 C449 ) C337_=_C482( C337 C482 ) \nC337_=_C491( C337 C491 ) C337_=_C499( C337 C499 ) C337_=_C506( C337 C506 ) C337_=_C512( C337 C512 ) C337_=_C517( C337 C517 ) C337_=_C524( C337 C524 ) \nC337_=_C526( C337 C526 ) C337_=_C528( C337 C528 ) C337_=_C568( C337 C568 ) C337_=_C778( C337 C778 ) C337_=_C987( C337 C987 ) C337_=_C1005( C337 C1005 ) \nC337_=_C1022( C337 C1022 ) C337_=_C1038( C337 C1038 ) C337_=_C1053( C337 C1053 ) C337_=_C1067( C337 C1067 ) C337_=_C1092( C337 C1092 ) C337_=_C1103( C337 C1103 ) \nC337_=_C1113( C337 C1113 ) C337_=_C1122( C337 C1122 ) C337_=_C1130( C337 C1130 ) C337_=_C1137( C337 C1137 ) C337_=_C1143( C337 C1143 ) C337_=_C1152( C337 C1152 ) \nC337_=_C1155( C337 C1155 ) C337_=_C1159( C337 C1159 ) C338_=_C357( C338 C357 ) C338_=_C408( C338 C408 ) C338_=_C450( C338 C450 ) C338_=_C462( C338 C462 ) \nC338_=_C473( C338 C473 ) C338_=_C492( C338 C492 ) C338_=_C500( C338 C500 ) C338_=_C518( C338 C518 ) C338_=_C522( C338 C522 ) C338_=_C528( C338 C528 ) \nC338_=_C779( C338 C779 ) C338_=_C988( C338 C988 ) C338_=_C1006( C338 C1006 ) C338_=_C1023( C338 C1023 ) C338_=_C1039( C338 C1039 ) C338_=_C1054( C338 C1054 ) \nC338_=_C1068( C338 C1068 ) C338_=_C1093( C338 C1093 ) C338_=_C1104( C338 C1104 ) C338_=_C1114( C338 C1114 ) C338_=_C1123( C338 C1123 ) C338_=_C1138( C338 C1138 ) \nC338_=_C1144( C338 C1144 ) C338_=_C1149( C338 C1149 ) C338_=_C1153( C338 C1153 ) C338_=_C1156( C338 C1156 ) C338_=_C1158( C338 C1158 ) C338_=_C1159( C338 C1159 ) \nC339_=_C340( C339 C340 ) C339_=_C341( C339 C341 ) C339_=_C342( C339 C342 ) C339_=_C343( C339 C343 ) C339_=_C344( C339 C344 ) C339_=_C345( C339 C345 ) \nC339_=_C346( C339 C346 ) C339_=_C347( C339 C347 ) C339_=_C348( C339 C348 ) C339_=_C349( C339 C349 ) C339_=_C350( C339 C350 ) C339_=_C351( C339 C351 ) \nC339_=_C353( C339 C353 ) C339_=_C354( C339 C354 ) C339_=_C355( C339 C355 ) C339_=_C356( C339 C356 ) C339_=_C357( C339 C357 ) C339_=_C359( C339 C359 ) \nC339_=_C361( C339 C361 ) C339_=_C362( C339 C362 ) C339_=_C363( C339 C363 ) C339_=_C364( C339 C364 ) C339_=_C366( C339 C366 ) C339_=_C369( C339 C369 ) \nC339_=_C370( C339 C370 ) C339_=_C371( C339 C371 ) C339_=_C374( C339 C374 ) C339_=_C970( C339 C970 ) C339_=_C1163( C339 C1163 ) C339_=_C1164( C339 C1164 ) \nC339_=_C1166( C339 C1166 ) C339_=_C1171( C339 C1171 ) C339_=_C1172( C339 C1172 ) C339_=_C1173( C339 C1173 ) C339_=_C1175( C339 C1175 ) C339_=_C1176( C339 C1176 ) \nC340_=_C341( C340 C341 ) C340_=_C342( C340 C342 ) C340_=_C343( C340 C343 ) C340_=_C344( C340 C344 ) C340_=_C345( C340 C345 ) C340_=_C346( C340 C346 ) \nC340_=_C347( C340 C347 ) C340_=_C348( C340 C348 ) C340_=_C349( C340 C349 ) C340_=_C350( C340 C350 ) C340_=_C351( C340 C351 ) C340_=_C353( C340 C353 ) \nC340_=_C354( C340 C354 ) C340_=_C355( C340 C355 ) C340_=_C356( C340 C356 ) C340_=_C357( C340 C357 ) C340_=_C376( C340 C376 ) C340_=_C379( C340 C379 ) \nC340_=_C380( C340 C380 ) C340_=_C381( C340 C381 ) C340_=_C383( C340 C383 ) C340_=_C386( C340 C386 ) C340_=_C387( C340 C387 ) C340_=_C388( C340 C388 ) \nC340_=_C391( C340 C391 ) C340_=_C781( C340 C781 ) C340_=_C971( C340 C971 ) C340_=_C1178( C340 C1178 ) C340_=_C1181( C340 C1181 ) C340_=_C1183( C340 C1183 ) \nC340_=_C1188( C340 C1188 ) C340_=_C1189( C340 C1189 ) C340_=_C1192( C340 C1192 ) C340_=_C1193( C340 C1193 ) C341_=_C342( C341 C342 ) C341_=_C343( C341 C343 ) \nC341_=_C344( C341 C344 ) C341_=_C345( C341 C345 ) C341_=_C346( C341 C346 ) C341_=_C347( C341 C347 ) C341_=_C348( C341 C348 ) C341_=_C349( C341 C349 ) \nC341_=_C350( C341 C350 ) C341_=_C351( C341 C351 ) C341_=_C353( C341 C353 ) C341_=_C354( C341 C354 ) C341_=_C355( C341 C355 ) C341_=_C356( C341 C356 ) \nC341_=_C357( C341 C357 ) C341_=_C359( C341 C359 ) C341_=_C376( C341 C376 ) C341_=_C393( C341 C393 ) C341_=_C394( C341 C394 ) C341_=_C395( C341 C395 ) \nC341_=_C398( C341 C398 ) C341_=_C400( C341 C400 ) C341_=_C401( C341 C401 ) C341_=_C402( C341 C402 ) C341_=_C403( C341 C403 ) C341_=_C405( C341 C405 ) \nC341_=_C406( C341 C406 ) C341_=_C408( C341 C408 ) C341_=_C782( C341 C782 ) C341_=_C972( C341 C972 ) C341_=_C1178( C341 C1178 ) C341_=_C1197( C341 C1197 ) \nC341_=_C1198( C341 C1198 ) C341_=_C1199( C341 C1199 ) C341_=_C1200( C341 C1200 ) C341_=_C1201( C341 C1201 ) C341_=_C1205( C341 C1205 ) C341_=_C1206( C341 C1206 ) \nC341_=_C1208( C341 C1208 ) C341_=_C1209( C341 C1209 ) C342_=_C343( C342 C343 ) C342_=_C344( C342 C344 ) C342_=_C345( C342 C345 ) C342_=_C346( C342 C346 ) \nC342_=_C347(</w:t>
      </w:r>
    </w:p>
    <w:p>
      <w:pPr>
        <w:pStyle w:val="PreformattedText"/>
        <w:bidi w:val="0"/>
        <w:spacing w:before="0" w:after="0"/>
        <w:jc w:val="left"/>
        <w:rPr/>
      </w:pPr>
      <w:r>
        <w:rPr/>
        <w:t xml:space="preserve"> </w:t>
      </w:r>
      <w:r>
        <w:rPr/>
        <w:t>C342 C347 ) C342_=_C348( C342 C348 ) C342_=_C349( C342 C349 ) C342_=_C350( C342 C350 ) C342_=_C351( C342 C351 ) C342_=_C353( C342 C353 ) \nC342_=_C354( C342 C354 ) C342_=_C355( C342 C355 ) C342_=_C356( C342 C356 ) C342_=_C357( C342 C357 ) C342_=_C393( C342 C393 ) C342_=_C410( C342 C410 ) \nC342_=_C411( C342 C411 ) C342_=_C412( C342 C412 ) C342_=_C414( C342 C414 ) C342_=_C418( C342 C418 ) C342_=_C419( C342 C419 ) C342_=_C422( C342 C422 ) \nC342_=_C973( C342 C973 ) C342_=_C1212( C342 C1212 ) C342_=_C1214( C342 C1214 ) C342_=_C1220( C342 C1220 ) C342_=_C1223( C342 C1223 ) C343_=_C344( C343 C344 ) \nC343_=_C345( C343 C345 ) C343_=_C346( C343 C346 ) C343_=_C347( C343 C347 ) C343_=_C348( C343 C348 ) C343_=_C349( C343 C349 ) C343_=_C350( C343 C350 ) \nC343_=_C351( C343 C351 ) C343_=_C353( C343 C353 ) C343_=_C354( C343 C354 ) C343_=_C355( C343 C355 ) C343_=_C356( C343 C356 ) C343_=_C357( C343 C357 ) \nC343_=_C361( C343 C361 ) C343_=_C394( C343 C394 ) C343_=_C424( C343 C424 ) C343_=_C425( C343 C425 ) C343_=_C426( C343 C426 ) C343_=_C428( C343 C428 ) \nC343_=_C432( C343 C432 ) C343_=_C433( C343 C433 ) C343_=_C436( C343 C436 ) C343_=_C974( C343 C974 ) C343_=_C1163( C343 C1163 ) C343_=_C1226( C343 C1226 ) \nC343_=_C1228( C343 C1228 ) C343_=_C1234( C343 C1234 ) C343_=_C1237( C343 C1237 ) C344_=_C345( C344 C345 ) C344_=_C346( C344 C346 ) C344_=_C347( C344 C347 ) \nC344_=_C348( C344 C348 ) C344_=_C349( C344 C349 ) C344_=_C350( C344 C350 ) C344_=_C351( C344 C351 ) C344_=_C353( C344 C353 ) C344_=_C354( C344 C354 ) \nC344_=_C355( C344 C355 ) C344_=_C356( C344 C356 ) C344_=_C357( C344 C357 ) C344_=_C362( C344 C362 ) C344_=_C379( C344 C379 ) C344_=_C395( C344 C395 ) \nC344_=_C410( C344 C410 ) C344_=_C424( C344 C424 ) C344_=_C438( C344 C438 ) C344_=_C439( C344 C439 ) C344_=_C440( C344 C440 ) C344_=_C441( C344 C441 ) \nC344_=_C442( C344 C442 ) C344_=_C443( C344 C443 ) C344_=_C444( C344 C444 ) C344_=_C446( C344 C446 ) C344_=_C447( C344 C447 ) C344_=_C448( C344 C448 ) \nC344_=_C449( C344 C449 ) C344_=_C450( C344 C450 ) C344_=_C575( C344 C575 ) C344_=_C785( C344 C785 ) C344_=_C975( C344 C975 ) C344_=_C1164( C344 C1164 ) \nC344_=_C1181( C344 C1181 ) C344_=_C1197( C344 C1197 ) C344_=_C1212( C344 C1212 ) C344_=_C1226( C344 C1226 ) C344_=_C1240( C344 C1240 ) C344_=_C1242( C344 C1242 ) \nC344_=_C1243( C344 C1243 ) C344_=_C1244( C344 C1244 ) C344_=_C1245( C344 C1245 ) C344_=_C1246( C344 C1246 ) C344_=_C1247( C344 C1247 ) C344_=_C1248( C344 C1248 ) \nC344_=_C1249( C344 C1249 ) C344_=_C1250( C344 C1250 ) C344_=_C1251( C344 C1251 ) C344_=_C1252( C344 C1252 ) C345_=_C346( C345 C346 ) C345_=_C347( C345 C347 ) \nC345_=_C348( C345 C348 ) C345_=_C349( C345 C349 ) C345_=_C350( C345 C350 ) C345_=_C351( C345 C351 ) C345_=_C353( C345 C353 ) C345_=_C354( C345 C354 ) \nC345_=_C355( C345 C355 ) C345_=_C356( C345 C356 ) C345_=_C357( C345 C357 ) C345_=_C363( C345 C363 ) C345_=_C380( C345 C380 ) C345_=_C411( C345 C411 ) \nC345_=_C425( C345 C425 ) C345_=_C438( C345 C438 ) C345_=_C451( C345 C451 ) C345_=_C452( C345 C452 ) C345_=_C453( C345 C453 ) C345_=_C454( C345 C454 ) \nC345_=_C455( C345 C455 ) C345_=_C456( C345 C456 ) C345_=_C457( C345 C457 ) C345_=_C459( C345 C459 ) C345_=_C460( C345 C460 ) C345_=_C462( C345 C462 ) \nC345_=_C786( C345 C786 ) C345_=_C976( C345 C976 ) C345_=_C1198( C345 C1198 ) C345_=_C1240( C345 C1240 ) C345_=_C1253( C345 C1253 ) C345_=_C1259( C345 C1259 ) \nC345_=_C1260( C345 C1260 ) C345_=_C1262( C345 C1262 ) C345_=_C1263( C345 C1263 ) C346_=_C347( C346 C347 ) C346_=_C348( C346 C348 ) C346_=_C349( C346 C349 ) \nC346_=_C350( C346 C350 ) C346_=_C351( C346 C351 ) C346_=_C353( C346 C353 ) C346_=_C354( C346 C354 ) C346_=_C355( C346 C355 ) C346_=_C356( C346 C356 ) \nC346_=_C357( C346 C357 ) C346_=_C364( C346 C364 ) C346_=_C381( C346 C381 ) C346_=_C412( C346 C412 ) C346_=_C426( C346 C426 ) C346_=_C439( C346 C439 ) \nC346_=_C451( C346 C451 ) C346_=_C463( C346 C463 ) C346_=_C465( C346 C465 ) C346_=_C466( C346 C466 ) C346_=_C467( C346 C467 ) C346_=_C468( C346 C468 ) \nC346_=_C470( C346 C470 ) C346_=_C471( C346 C471 ) C346_=_C473( C346 C473 ) C346_=_C577( C346 C577 ) C346_=_C787( C346 C787 ) C346_=_C977( C346 C977 ) \nC346_=_C1166( C346 C1166 ) C346_=_C1183( C346 C1183 ) C346_=_C1199( C346 C1199 ) C346_=_C1214( C346 C1214 ) C346_=_C1228( C346 C1228 ) C346_=_C1253( C346 C1253 ) \nC346_=_C1265( C346 C1265 ) C346_=_C1266( C346 C1266 ) C346_=_C1267( C346 C1267 ) C346_=_C1268( C346 C1268 ) C346_=_C1269( C346 C1269 ) C346_=_C1270( C346 C1270 ) \nC346_=_C1271( C346 C1271 ) C346_=_C1272( C346 C1272 ) C346_=_C1273( C346 C1273 ) C346_=_C1274( C346 C1274 ) C346_=_C1275( C346 C1275 ) C347_=_C348( C347 C348 ) \nC347_=_C349( C347 C349 ) C347_=_C350( C347 C350 ) C347_=_C351( C347 C351 ) C347_=_C353( C347 C353 ) C347_=_C354( C347 C354 ) C347_=_C355( C347 C355 ) \nC347_=_C356( C347 C356 ) C347_=_C357( C347 C357 ) C347_=_C398( C347 C398 ) C347_=_C440( C347 C440 ) C347_=_C452( C347 C452 ) C347_=_C463( C347 C463 ) \nC347_=_C474( C347 C474 ) C347_=_C477( C347 C477 ) C347_=_C478( C347 C478 ) C347_=_C479( C347 C479 ) C347_=_C482( C347 C482 ) C347_=_C578( C347 C578 ) \nC347_=_C788( C347 C788 ) C347_=_C978( C347 C978 ) C347_=_C1200( C347 C1200 ) C347_=_C1242( C347 C1242 ) C347_=_C1265( C347 C1265 ) C347_=_C1279( C347 C1279 ) \nC347_=_C1280( C347 C1280 ) C347_=_C1281( C347 C1281 ) C347_=_C1283( C347 C1283 ) C347_=_C1284( C347 C1284 ) C348_=_C349( C348 C349 ) C348_=_C350( C348 C350 ) \nC348_=_C351( C348 C351 ) C348_=_C353( C348 C353 ) C348_=_C354( C348 C354 ) C348_=_C355( C348 C355 ) C348_=_C356( C348 C356 ) C348_=_C357( C348 C357 ) \nC348_=_C366( C348 C366 ) C348_=_C383( C348 C383 ) C348_=_C414( C348 C414 ) C348_=_C428( C348 C428 ) C348_=_C441( C348 C441 ) C348_=_C453( C348 C453 ) \nC348_=_C474( C348 C474 ) C348_=_C484( C348 C484 ) C348_=_C485( C348 C485 ) C348_=_C486( C348 C486 ) C348_=_C487( C348 C487 ) C348_=_C488( C348 C488 ) \nC348_=_C489( C348 C489 ) C348_=_C490( C348 C490 ) C348_=_C491( C348 C491 ) C348_=_C492( C348 C492 ) C348_=_C979( C348 C979 ) C348_=_C1201( C348 C1201 ) \nC348_=_C1243( C348 C1243 ) C348_=_C1266( C348 C1266 ) C348_=_C1286( C348 C1286 ) C348_=_C1288( C348 C1288 ) C348_=_C1289( C348 C1289 ) C348_=_C1292( C348 C1292 ) \nC349_=_C350( C349 C350 ) C349_=_C351( C349 C351 ) C349_=_C353( C349 C353 ) C349_=_C354( C349 C354 ) C349_=_C355( C349 C355 ) C349_=_C356( C349 C356 ) \nC349_=_C357( C349 C357 ) C349_=_C400( C349 C400 ) C349_=_C442( C349 C442 ) C349_=_C454( C349 C454 ) C349_=_C465( C349 C465 ) C349_=_C484( C349 C484 ) \nC349_=_C495( C349 C495 ) C349_=_C496( C349 C496 ) C349_=_C499( C349 C499 ) C349_=_C500( C349 C500 ) C349_=_C980( C349 C980 ) C349_=_C1244( C349 C1244 ) \nC349_=_C1267( C349 C1267 ) C349_=_C1286( C349 C1286 ) C349_=_C1297( C349 C1297 ) C349_=_C1300( C349 C1300 ) C349_=_C1302( C349 C1302 ) C350_=_C351( C350 C351 ) \nC350_=_C353( C350 C353 ) C350_=_C354( C350 C354 ) C350_=_C355( C350 C355 ) C350_=_C356( C350 C356 ) C350_=_C357( C350 C357 ) C350_=_C401( C350 C401 ) \nC350_=_C443( C350 C443 ) C350_=_C455( C350 C455 ) C350_=_C466( C350 C466 ) C350_=_C485( C350 C485 ) C350_=_C502( C350 C502 ) C350_=_C503( C350 C503 ) \nC350_=_C506( C350 C506 ) C350_=_C581( C350 C581 ) C350_=_C981( C350 C981 ) C350_=_C1245( C350 C1245 ) C350_=_C1268( C350 C1268 ) C350_=_C1304( C350 C1304 ) \nC350_=_C1307( C350 C1307 ) C350_=_C1308( C350 C1308 ) C351_=_C353( C351 C353 ) C351_=_C354( C351 C354 ) C351_=_C355( C351 C355 ) C351_=_C356( C351 C356 ) \nC351_=_C357( C351 C357 ) C351_=_C369( C351 C369 ) C351_=_C386( C351 C386 ) C351_=_C402( C351 C402 ) C351_=_C444( C351 C444 ) C351_=_C456( C351 C456 ) \nC351_=_C467( C351 C467 ) C351_=_C477( C351 C477 ) C351_=_C486( C351 C486 ) C351_=_C508( C351 C508 ) C351_=_C509( C351 C509 ) C351_=_C512( C351 C512 ) \nC351_=_C582( C351 C582 ) C351_=_C982( C351 C982 ) C351_=_C1171( C351 C1171 ) C351_=_C1188( C351 C1188 ) C351_=_C1246( C351 C1246 ) C351_=_C1269( C351 C1269 ) \nC351_=_C1279( C351 C1279 ) C351_=_C1288( C351 C1288 ) C351_=_C1310( C351 C1310 ) C351_=_C1313( C351 C1313 ) C353_=_C354( C353 C354 ) C353_=_C355( C353 C355 ) \nC353_=_C356( C353 C356 ) C353_=_C357( C353 C357 ) C353_=_C371( C353 C371 ) C353_=_C388( C353 C388 ) C353_=_C419( C353 C419 ) C353_=_C433( C353 C433 ) \nC353_=_C446( C353 C446 ) C353_=_C479( C353 C479 ) C353_=_C488( C353 C488 ) C353_=_C496( C353 C496 ) C353_=_C503( C353 C503 ) C353_=_C509( C353 C509 ) \nC353_=_C514( C353 C514 ) C353_=_C519( C353 C519 ) C353_=_C520( C353 C520 ) C353_=_C522( C353 C522 ) C353_=_C794( C353 C794 ) C353_=_C984( C353 C984 ) \nC353_=_C1173( C353 C1173 ) C353_=_C1206( C353 C1206 ) C353_=_C1248( C353 C1248 ) C353_=_C1260( C353 C1260 ) C353_=_C1271( C353 C1271 ) C353_=_C1281( C353 C1281 ) \nC353_=_C1316( C353 C1316 ) C353_=_C1322( C353 C1322 ) C353_=_C1323( C353 C1323 ) C354_=_C355( C354 C355 ) C354_=_C356( C354 C356 ) C354_=_C357( C354 C357 ) \nC354_=_C405( C354 C405 ) C354_=_C447( C354 C447 ) C354_=_C459( C354 C459 ) C354_=_C470( C354 C470 ) C354_=_C489( C354 C489 ) C354_=_C515( C354 C515 ) \nC354_=_C519( C354 C519 ) C354_=_C524( C354 C524 ) C354_=_C985( C354 C985 ) C354_=_C1249( C354 C1249 ) C354_=_C1272( C354 C1272 ) C354_=_C1317( C354 C1317 ) \nC354_=_C1325( C354 C1325 ) C355_=_C356( C355 C356 ) C355_=_C357( C355 C357 ) C355_=_C406( C355 C406 ) C355_=_C448( C355 C448 ) C355_=_C460( C355 C460 ) \nC355_=_C471( C355 C471 ) C355_=_C490( C355 C490 ) C355_=_C516( C355 C516 ) C355_=_C520( C355 C520 ) C355_=_C526( C355 C526 ) C355_=_C586( C355 C586 ) \nC355_=_C796( C355 C796 ) C355_=_C1175( C355 C1175 ) C355_=_C1192( C355 C1192 ) C355_=_C1208( C355 C1208 ) C355_=_C1223( C355 C1223 ) C355_=_C1237( C355 C1237 ) \nC355_=_C1250( C355 C1250 ) C355_=_C1262( C355 C1262 ) C355_=_C1273( C355 C1273 ) C355_=_C1283( C355 C1283 ) C355_=_C1292( C355 C1292 ) C355_=_C1300( C355 C1300 ) \nC355_=_C1307( C355 C1307 ) C355_=_C1313( C355 C1313 ) C355_=_C1322( C355 C1322 ) C355_=_C1325( C355 C1325 ) C355_=_C1328(</w:t>
      </w:r>
    </w:p>
    <w:p>
      <w:pPr>
        <w:pStyle w:val="PreformattedText"/>
        <w:bidi w:val="0"/>
        <w:spacing w:before="0" w:after="0"/>
        <w:jc w:val="left"/>
        <w:rPr/>
      </w:pPr>
      <w:r>
        <w:rPr/>
        <w:t xml:space="preserve"> </w:t>
      </w:r>
      <w:r>
        <w:rPr/>
        <w:t>C355 C1328 ) C355_=_C1329( C355 C1329 ) \nC356_=_C357( C356 C357 ) C356_=_C374( C356 C374 ) C356_=_C391( C356 C391 ) C356_=_C422( C356 C422 ) C356_=_C436( C356 C436 ) C356_=_C449( C356 C449 ) \nC356_=_C482( C356 C482 ) C356_=_C491( C356 C491 ) C356_=_C499( C356 C499 ) C356_=_C506( C356 C506 ) C356_=_C512( C356 C512 ) C356_=_C517( C356 C517 ) \nC356_=_C524( C356 C524 ) C356_=_C526( C356 C526 ) C356_=_C528( C356 C528 ) C356_=_C797( C356 C797 ) C356_=_C987( C356 C987 ) C356_=_C1176( C356 C1176 ) \nC356_=_C1193( C356 C1193 ) C356_=_C1209( C356 C1209 ) C356_=_C1251( C356 C1251 ) C356_=_C1263( C356 C1263 ) C356_=_C1274( C356 C1274 ) C356_=_C1284( C356 C1284 ) \nC356_=_C1308( C356 C1308 ) C356_=_C1319( C356 C1319 ) C356_=_C1323( C356 C1323 ) C356_=_C1328( C356 C1328 ) C357_=_C408( C357 C408 ) C357_=_C450( C357 C450 ) \nC357_=_C462( C357 C462 ) C357_=_C473( C357 C473 ) C357_=_C492( C357 C492 ) C357_=_C500( C357 C500 ) C357_=_C518( C357 C518 ) C357_=_C522( C357 C522 ) \nC357_=_C528( C357 C528 ) C357_=_C588( C357 C588 ) C357_=_C988( C357 C988 ) C357_=_C1252( C357 C1252 ) C357_=_C1275( C357 C1275 ) C357_=_C1302( C357 C1302 ) \nC357_=_C1320( C357 C1320 ) C357_=_C1329( C357 C1329 ) C359_=_C361( C359 C361 ) C359_=_C362( C359 C362 ) C359_=_C363( C359 C363 ) C359_=_C364( C359 C364 ) \nC359_=_C366( C359 C366 ) C359_=_C369( C359 C369 ) C359_=_C370( C359 C370 ) C359_=_C371( C359 C371 ) C359_=_C374( C359 C374 ) C359_=_C376( C359 C376 ) \nC359_=_C393( C359 C393 ) C359_=_C394( C359 C394 ) C359_=_C395( C359 C395 ) C359_=_C398( C359 C398 ) C359_=_C400( C359 C400 ) C359_=_C401( C359 C401 ) \nC359_=_C402( C359 C402 ) C359_=_C403( C359 C403 ) C359_=_C405( C359 C405 ) C359_=_C406( C359 C406 ) C359_=_C408( C359 C408 ) C359_=_C800( C359 C800 ) \nC359_=_C990( C359 C990 ) C359_=_C1331( C359 C1331 ) C359_=_C1349( C359 C1349 ) C359_=_C1350( C359 C1350 ) C359_=_C1351( C359 C1351 ) C359_=_C1352( C359 C1352 ) \nC359_=_C1353( C359 C1353 ) C359_=_C1354( C359 C1354 ) C359_=_C1357( C359 C1357 ) C359_=_C1359( C359 C1359 ) C359_=_C1361( C359 C1361 ) C359_=_C1362( C359 C1362 ) \nC361_=_C362( C361 C362 ) C361_=_C363( C361 C363 ) C361_=_C364( C361 C364 ) C361_=_C366( C361 C366 ) C361_=_C369( C361 C369 ) C361_=_C370( C361 C370 ) \nC361_=_C371( C361 C371 ) C361_=_C374( C361 C374 ) C361_=_C394( C361 C394 ) C361_=_C424( C361 C424 ) C361_=_C425( C361 C425 ) C361_=_C426( C361 C426 ) \nC361_=_C428( C361 C428 ) C361_=_C432( C361 C432 ) C361_=_C433( C361 C433 ) C361_=_C436( C361 C436 ) C361_=_C592( C361 C592 ) C361_=_C802( C361 C802 ) \nC361_=_C992( C361 C992 ) C361_=_C1163( C361 C1163 ) C361_=_C1333( C361 C1333 ) C361_=_C1349( C361 C1349 ) C361_=_C1364( C361 C1364 ) C361_=_C1379( C361 C1379 ) \nC361_=_C1380( C361 C1380 ) C361_=_C1382( C361 C1382 ) C361_=_C1383( C361 C1383 ) C361_=_C1384( C361 C1384 ) C361_=_C1385( C361 C1385 ) C361_=_C1386( C361 C1386 ) \nC361_=_C1387( C361 C1387 ) C361_=_C1388( C361 C1388 ) C361_=_C1389( C361 C1389 ) C361_=_C1390( C361 C1390 ) C361_=_C1391( C361 C1391 ) C361_=_C1392( C361 C1392 ) \nC362_=_C363( C362 C363 ) C362_=_C364( C362 C364 ) C362_=_C366( C362 C366 ) C362_=_C369( C362 C369 ) C362_=_C370( C362 C370 ) C362_=_C371( C362 C371 ) \nC362_=_C374( C362 C374 ) C362_=_C379( C362 C379 ) C362_=_C395( C362 C395 ) C362_=_C410( C362 C410 ) C362_=_C424( C362 C424 ) C362_=_C438( C362 C438 ) \nC362_=_C439( C362 C439 ) C362_=_C440( C362 C440 ) C362_=_C441( C362 C441 ) C362_=_C442( C362 C442 ) C362_=_C443( C362 C443 ) C362_=_C444( C362 C444 ) \nC362_=_C446( C362 C446 ) C362_=_C447( C362 C447 ) C362_=_C448( C362 C448 ) C362_=_C449( C362 C449 ) C362_=_C450( C362 C450 ) C362_=_C593( C362 C593 ) \nC362_=_C993( C362 C993 ) C362_=_C1164( C362 C1164 ) C362_=_C1334( C362 C1334 ) C362_=_C1350( C362 C1350 ) C362_=_C1379( C362 C1379 ) C362_=_C1393( C362 C1393 ) \nC362_=_C1394( C362 C1394 ) C362_=_C1395( C362 C1395 ) C362_=_C1396( C362 C1396 ) C362_=_C1397( C362 C1397 ) C362_=_C1398( C362 C1398 ) C362_=_C1399( C362 C1399 ) \nC362_=_C1400( C362 C1400 ) C362_=_C1401( C362 C1401 ) C362_=_C1403( C362 C1403 ) C362_=_C1404( C362 C1404 ) C362_=_C1405( C362 C1405 ) C363_=_C364( C363 C364 ) \nC363_=_C366( C363 C366 ) C363_=_C369( C363 C369 ) C363_=_C370( C363 C370 ) C363_=_C371( C363 C371 ) C363_=_C374( C363 C374 ) C363_=_C380( C363 C380 ) \nC363_=_C411( C363 C411 ) C363_=_C425( C363 C425 ) C363_=_C438( C363 C438 ) C363_=_C451( C363 C451 ) C363_=_C452( C363 C452 ) C363_=_C453( C363 C453 ) \nC363_=_C454( C363 C454 ) C363_=_C455( C363 C455 ) C363_=_C456( C363 C456 ) C363_=_C457( C363 C457 ) C363_=_C459( C363 C459 ) C363_=_C460( C363 C460 ) \nC363_=_C462( C363 C462 ) C363_=_C804( C363 C804 ) C363_=_C994( C363 C994 ) C363_=_C1351( C363 C1351 ) C363_=_C1380( C363 C1380 ) C363_=_C1393( C363 C1393 ) \nC363_=_C1406( C363 C1406 ) C363_=_C1411( C363 C1411 ) C363_=_C1413( C363 C1413 ) C363_=_C1416( C363 C1416 ) C364_=_C366( C364 C366 ) C364_=_C369( C364 C369 ) \nC364_=_C370( C364 C370 ) C364_=_C371( C364 C371 ) C364_=_C374( C364 C374 ) C364_=_C381( C364 C381 ) C364_=_C412( C364 C412 ) C364_=_C426( C364 C426 ) \nC364_=_C439( C364 C439 ) C364_=_C451( C364 C451 ) C364_=_C463( C364 C463 ) C364_=_C465( C364 C465 ) C364_=_C466( C364 C466 ) C364_=_C467( C364 C467 ) \nC364_=_C468( C364 C468 ) C364_=_C470( C364 C470 ) C364_=_C471( C364 C471 ) C364_=_C473( C364 C473 ) C364_=_C595( C364 C595 ) C364_=_C805( C364 C805 ) \nC364_=_C1166( C364 C1166 ) C364_=_C1336( C364 C1336 ) C364_=_C1352( C364 C1352 ) C364_=_C1367( C364 C1367 ) C364_=_C1394( C364 C1394 ) C364_=_C1406( C364 C1406 ) \nC364_=_C1418( C364 C1418 ) C364_=_C1419( C364 C1419 ) C364_=_C1420( C364 C1420 ) C364_=_C1421( C364 C1421 ) C364_=_C1423( C364 C1423 ) C364_=_C1425( C364 C1425 ) \nC364_=_C1426( C364 C1426 ) C364_=_C1428( C364 C1428 ) C366_=_C369( C366 C369 ) C366_=_C370( C366 C370 ) C366_=_C371( C366 C371 ) C366_=_C374( C366 C374 ) \nC366_=_C383( C366 C383 ) C366_=_C414( C366 C414 ) C366_=_C428( C366 C428 ) C366_=_C441( C366 C441 ) C366_=_C453( C366 C453 ) C366_=_C474( C366 C474 ) \nC366_=_C484( C366 C484 ) C366_=_C485( C366 C485 ) C366_=_C486( C366 C486 ) C366_=_C487( C366 C487 ) C366_=_C488( C366 C488 ) C366_=_C489( C366 C489 ) \nC366_=_C490( C366 C490 ) C366_=_C491( C366 C491 ) C366_=_C492( C366 C492 ) C366_=_C997( C366 C997 ) C366_=_C1354( C366 C1354 ) C366_=_C1383( C366 C1383 ) \nC366_=_C1396( C366 C1396 ) C366_=_C1419( C366 C1419 ) C366_=_C1439( C366 C1439 ) C366_=_C1441( C366 C1441 ) C366_=_C1443( C366 C1443 ) C366_=_C1445( C366 C1445 ) \nC366_=_C1446( C366 C1446 ) C369_=_C370( C369 C370 ) C369_=_C371( C369 C371 ) C369_=_C374( C369 C374 ) C369_=_C386( C369 C386 ) C369_=_C402( C369 C402 ) \nC369_=_C444( C369 C444 ) C369_=_C456( C369 C456 ) C369_=_C467( C369 C467 ) C369_=_C477( C369 C477 ) C369_=_C486( C369 C486 ) C369_=_C508( C369 C508 ) \nC369_=_C509( C369 C509 ) C369_=_C512( C369 C512 ) C369_=_C600( C369 C600 ) C369_=_C810( C369 C810 ) C369_=_C1171( C369 C1171 ) C369_=_C1341( C369 C1341 ) \nC369_=_C1357( C369 C1357 ) C369_=_C1372( C369 C1372 ) C369_=_C1386( C369 C1386 ) C369_=_C1399( C369 C1399 ) C369_=_C1411( C369 C1411 ) C369_=_C1432( C369 C1432 ) \nC369_=_C1441( C369 C1441 ) C369_=_C1449( C369 C1449 ) C369_=_C1456( C369 C1456 ) C369_=_C1463( C369 C1463 ) C369_=_C1464( C369 C1464 ) C369_=_C1465( C369 C1465 ) \nC369_=_C1466( C369 C1466 ) C369_=_C1467( C369 C1467 ) C369_=_C1468( C369 C1468 ) C370_=_C371( C370 C371 ) C370_=_C374( C370 C374 ) C370_=_C387( C370 C387 ) \nC370_=_C403( C370 C403 ) C370_=_C418( C370 C418 ) C370_=_C432( C370 C432 ) C370_=_C457( C370 C457 ) C370_=_C468( C370 C468 ) C370_=_C478( C370 C478 ) \nC370_=_C487( C370 C487 ) C370_=_C495( C370 C495 ) C370_=_C502( C370 C502 ) C370_=_C508( C370 C508 ) C370_=_C514( C370 C514 ) C370_=_C515( C370 C515 ) \nC370_=_C516( C370 C516 ) C370_=_C517( C370 C517 ) C370_=_C518( C370 C518 ) C370_=_C811( C370 C811 ) C370_=_C1001( C370 C1001 ) C370_=_C1172( C370 C1172 ) \nC370_=_C1342( C370 C1342 ) C370_=_C1387( C370 C1387 ) C370_=_C1400( C370 C1400 ) C370_=_C1423( C370 C1423 ) C370_=_C1433( C370 C1433 ) C370_=_C1457( C370 C1457 ) \nC370_=_C1463( C370 C1463 ) C370_=_C1469( C370 C1469 ) C370_=_C1471( C370 C1471 ) C370_=_C1472( C370 C1472 ) C371_=_C374( C371 C374 ) C371_=_C388( C371 C388 ) \nC371_=_C419( C371 C419 ) C371_=_C433( C371 C433 ) C371_=_C446( C371 C446 ) C371_=_C479( C371 C479 ) C371_=_C488( C371 C488 ) C371_=_C496( C371 C496 ) \nC371_=_C503( C371 C503 ) C371_=_C509( C371 C509 ) C371_=_C514( C371 C514 ) C371_=_C519( C371 C519 ) C371_=_C520( C371 C520 ) C371_=_C522( C371 C522 ) \nC371_=_C602( C371 C602 ) C371_=_C812( C371 C812 ) C371_=_C1002( C371 C1002 ) C371_=_C1173( C371 C1173 ) C371_=_C1343( C371 C1343 ) C371_=_C1359( C371 C1359 ) \nC371_=_C1374( C371 C1374 ) C371_=_C1388( C371 C1388 ) C371_=_C1401( C371 C1401 ) C371_=_C1413( C371 C1413 ) C371_=_C1434( C371 C1434 ) C371_=_C1443( C371 C1443 ) \nC371_=_C1451( C371 C1451 ) C371_=_C1458( C371 C1458 ) C371_=_C1464( C371 C1464 ) C371_=_C1469( C371 C1469 ) C371_=_C1474( C371 C1474 ) C371_=_C1475( C371 C1475 ) \nC371_=_C1477( C371 C1477 ) C374_=_C391( C374 C391 ) C374_=_C422( C374 C422 ) C374_=_C436( C374 C436 ) C374_=_C449( C374 C449 ) C374_=_C482( C374 C482 ) \nC374_=_C491( C374 C491 ) C374_=_C499( C374 C499 ) C374_=_C506( C374 C506 ) C374_=_C512( C374 C512 ) C374_=_C517( C374 C517 ) C374_=_C524( C374 C524 ) \nC374_=_C526( C374 C526 ) C374_=_C528( C374 C528 ) C374_=_C605( C374 C605 ) C374_=_C815( C374 C815 ) C374_=_C1005( C374 C1005 ) C374_=_C1176( C374 C1176 ) \nC374_=_C1346( C374 C1346 ) C374_=_C1362( C374 C1362 ) C374_=_C1377( C374 C1377 ) C374_=_C1391( C374 C1391 ) C374_=_C1404( C374 C1404 ) C374_=_C1416( C374 C1416 ) \nC374_=_C1437( C374 C1437 ) C374_=_C1446( C374 C1446 ) C374_=_C1454( C374 C1454 ) C374_=_C1461( C374 C1461 ) C374_=_C1467( C374 C1467 ) C374_=_C1472( C374 C1472 ) \nC374_=_C1479( C374 C1479 ) C374_=_C1481( C374 C1481 ) C374_=_C1483( C374 C1483 ) C376_=_C379( C376 C379 ) C376_=_C380( C376 C380 ) C376_=_C381(</w:t>
      </w:r>
    </w:p>
    <w:p>
      <w:pPr>
        <w:pStyle w:val="PreformattedText"/>
        <w:bidi w:val="0"/>
        <w:spacing w:before="0" w:after="0"/>
        <w:jc w:val="left"/>
        <w:rPr/>
      </w:pPr>
      <w:r>
        <w:rPr/>
        <w:t xml:space="preserve"> </w:t>
      </w:r>
      <w:r>
        <w:rPr/>
        <w:t>C376 C381 ) \nC376_=_C383( C376 C383 ) C376_=_C386( C376 C386 ) C376_=_C387( C376 C387 ) C376_=_C388( C376 C388 ) C376_=_C391( C376 C391 ) C376_=_C393( C376 C393 ) \nC376_=_C394( C376 C394 ) C376_=_C395( C376 C395 ) C376_=_C398( C376 C398 ) C376_=_C400( C376 C400 ) C376_=_C401( C376 C401 ) C376_=_C402( C376 C402 ) \nC376_=_C403( C376 C403 ) C376_=_C405( C376 C405 ) C376_=_C406( C376 C406 ) C376_=_C408( C376 C408 ) C376_=_C607( C376 C607 ) C376_=_C817( C376 C817 ) \nC376_=_C1178( C376 C1178 ) C376_=_C1331( C376 C1331 ) C376_=_C1484( C376 C1484 ) C376_=_C1485( C376 C1485 ) C376_=_C1486( C376 C1486 ) C376_=_C1487( C376 C1487 ) \nC376_=_C1489( C376 C1489 ) C376_=_C1490( C376 C1490 ) C376_=_C1491( C376 C1491 ) C376_=_C1492( C376 C1492 ) C376_=_C1493( C376 C1493 ) C376_=_C1494( C376 C1494 ) \nC376_=_C1495( C376 C1495 ) C376_=_C1496( C376 C1496 ) C376_=_C1497( C376 C1497 ) C376_=_C1498( C376 C1498 ) C376_=_C1499( C376 C1499 ) C379_=_C380( C379 C380 ) \nC379_=_C381( C379 C381 ) C379_=_C383( C379 C383 ) C379_=_C386( C379 C386 ) C379_=_C387( C379 C387 ) C379_=_C388( C379 C388 ) C379_=_C391( C379 C391 ) \nC379_=_C395( C379 C395 ) C379_=_C410( C379 C410 ) C379_=_C424( C379 C424 ) C379_=_C438( C379 C438 ) C379_=_C439( C379 C439 ) C379_=_C440( C379 C440 ) \nC379_=_C441( C379 C441 ) C379_=_C442( C379 C442 ) C379_=_C443( C379 C443 ) C379_=_C444( C379 C444 ) C379_=_C446( C379 C446 ) C379_=_C447( C379 C447 ) \nC379_=_C448( C379 C448 ) C379_=_C449( C379 C449 ) C379_=_C450( C379 C450 ) C379_=_C610( C379 C610 ) C379_=_C820( C379 C820 ) C379_=_C1010( C379 C1010 ) \nC379_=_C1181( C379 C1181 ) C379_=_C1334( C379 C1334 ) C379_=_C1486( C379 C1486 ) C379_=_C1501( C379 C1501 ) C379_=_C1515( C379 C1515 ) C379_=_C1529( C379 C1529 ) \nC379_=_C1530( C379 C1530 ) C379_=_C1531( C379 C1531 ) C379_=_C1532( C379 C1532 ) C379_=_C1533( C379 C1533 ) C379_=_C1534( C379 C1534 ) C379_=_C1535( C379 C1535 ) \nC379_=_C1537( C379 C1537 ) C379_=_C1538( C379 C1538 ) C379_=_C1539( C379 C1539 ) C379_=_C1541( C379 C1541 ) C380_=_C381( C380 C381 ) C380_=_C383( C380 C383 ) \nC380_=_C386( C380 C386 ) C380_=_C387( C380 C387 ) C380_=_C388( C380 C388 ) C380_=_C391( C380 C391 ) C380_=_C411( C380 C411 ) C380_=_C425( C380 C425 ) \nC380_=_C438( C380 C438 ) C380_=_C451( C380 C451 ) C380_=_C452( C380 C452 ) C380_=_C453( C380 C453 ) C380_=_C454( C380 C454 ) C380_=_C455( C380 C455 ) \nC380_=_C456( C380 C456 ) C380_=_C457( C380 C457 ) C380_=_C459( C380 C459 ) C380_=_C460( C380 C460 ) C380_=_C462( C380 C462 ) C380_=_C821( C380 C821 ) \nC380_=_C1011( C380 C1011 ) C380_=_C1487( C380 C1487 ) C380_=_C1529( C380 C1529 ) C380_=_C1542( C380 C1542 ) C380_=_C1547( C380 C1547 ) C380_=_C1548( C380 C1548 ) \nC380_=_C1549( C380 C1549 ) C380_=_C1552( C380 C1552 ) C381_=_C383( C381 C383 ) C381_=_C386( C381 C386 ) C381_=_C387( C381 C387 ) C381_=_C388( C381 C388 ) \nC381_=_C391( C381 C391 ) C381_=_C412( C381 C412 ) C381_=_C426( C381 C426 ) C381_=_C439( C381 C439 ) C381_=_C451( C381 C451 ) C381_=_C463( C381 C463 ) \nC381_=_C465( C381 C465 ) C381_=_C466( C381 C466 ) C381_=_C467( C381 C467 ) C381_=_C468( C381 C468 ) C381_=_C470( C381 C470 ) C381_=_C471( C381 C471 ) \nC381_=_C473( C381 C473 ) C381_=_C612( C381 C612 ) C381_=_C822( C381 C822 ) C381_=_C1183( C381 C1183 ) C381_=_C1336( C381 C1336 ) C381_=_C1503( C381 C1503 ) \nC381_=_C1517( C381 C1517 ) C381_=_C1530( C381 C1530 ) C381_=_C1542( C381 C1542 ) C381_=_C1554( C381 C1554 ) C381_=_C1555( C381 C1555 ) C381_=_C1556( C381 C1556 ) \nC381_=_C1557( C381 C1557 ) C381_=_C1559( C381 C1559 ) C381_=_C1560( C381 C1560 ) C381_=_C1561( C381 C1561 ) C381_=_C1562( C381 C1562 ) C381_=_C1563( C381 C1563 ) \nC381_=_C1564( C381 C1564 ) C383_=_C386( C383 C386 ) C383_=_C387( C383 C387 ) C383_=_C388( C383 C388 ) C383_=_C391( C383 C391 ) C383_=_C414( C383 C414 ) \nC383_=_C428( C383 C428 ) C383_=_C441( C383 C441 ) C383_=_C453( C383 C453 ) C383_=_C474( C383 C474 ) C383_=_C484( C383 C484 ) C383_=_C485( C383 C485 ) \nC383_=_C486( C383 C486 ) C383_=_C487( C383 C487 ) C383_=_C488( C383 C488 ) C383_=_C489( C383 C489 ) C383_=_C490( C383 C490 ) C383_=_C491( C383 C491 ) \nC383_=_C492( C383 C492 ) C383_=_C824( C383 C824 ) C383_=_C1014( C383 C1014 ) C383_=_C1490( C383 C1490 ) C383_=_C1532( C383 C1532 ) C383_=_C1555( C383 C1555 ) \nC383_=_C1575( C383 C1575 ) C383_=_C1577( C383 C1577 ) C383_=_C1578( C383 C1578 ) C383_=_C1581( C383 C1581 ) C383_=_C1582( C383 C1582 ) C386_=_C387( C386 C387 ) \nC386_=_C388( C386 C388 ) C386_=_C391( C386 C391 ) C386_=_C402( C386 C402 ) C386_=_C444( C386 C444 ) C386_=_C456( C386 C456 ) C386_=_C467( C386 C467 ) \nC386_=_C477( C386 C477 ) C386_=_C486( C386 C486 ) C386_=_C508( C386 C508 ) C386_=_C509( C386 C509 ) C386_=_C512( C386 C512 ) C386_=_C617( C386 C617 ) \nC386_=_C827( C386 C827 ) C386_=_C1188( C386 C1188 ) C386_=_C1341( C386 C1341 ) C386_=_C1493( C386 C1493 ) C386_=_C1508( C386 C1508 ) C386_=_C1522( C386 C1522 ) \nC386_=_C1535( C386 C1535 ) C386_=_C1547( C386 C1547 ) C386_=_C1568( C386 C1568 ) C386_=_C1577( C386 C1577 ) C386_=_C1585( C386 C1585 ) C386_=_C1592( C386 C1592 ) \nC386_=_C1599( C386 C1599 ) C386_=_C1600( C386 C1600 ) C386_=_C1601( C386 C1601 ) C386_=_C1602( C386 C1602 ) C386_=_C1603( C386 C1603 ) C386_=_C1604( C386 C1604 ) \nC387_=_C388( C387 C388 ) C387_=_C391( C387 C391 ) C387_=_C403( C387 C403 ) C387_=_C418( C387 C418 ) C387_=_C432( C387 C432 ) C387_=_C457( C387 C457 ) \nC387_=_C468( C387 C468 ) C387_=_C478( C387 C478 ) C387_=_C487( C387 C487 ) C387_=_C495( C387 C495 ) C387_=_C502( C387 C502 ) C387_=_C508( C387 C508 ) \nC387_=_C514( C387 C514 ) C387_=_C515( C387 C515 ) C387_=_C516( C387 C516 ) C387_=_C517( C387 C517 ) C387_=_C518( C387 C518 ) C387_=_C618( C387 C618 ) \nC387_=_C1018( C387 C1018 ) C387_=_C1189( C387 C1189 ) C387_=_C1342( C387 C1342 ) C387_=_C1494( C387 C1494 ) C387_=_C1509( C387 C1509 ) C387_=_C1523( C387 C1523 ) \nC387_=_C1548( C387 C1548 ) C387_=_C1559( C387 C1559 ) C387_=_C1569( C387 C1569 ) C387_=_C1578( C387 C1578 ) C387_=_C1586( C387 C1586 ) C387_=_C1593( C387 C1593 ) \nC387_=_C1599( C387 C1599 ) C387_=_C1605( C387 C1605 ) C387_=_C1606( C387 C1606 ) C387_=_C1607( C387 C1607 ) C387_=_C1609( C387 C1609 ) C388_=_C391( C388 C391 ) \nC388_=_C419( C388 C419 ) C388_=_C433( C388 C433 ) C388_=_C446( C388 C446 ) C388_=_C479( C388 C479 ) C388_=_C488( C388 C488 ) C388_=_C496( C388 C496 ) \nC388_=_C503( C388 C503 ) C388_=_C509( C388 C509 ) C388_=_C514( C388 C514 ) C388_=_C519( C388 C519 ) C388_=_C520( C388 C520 ) C388_=_C522( C388 C522 ) \nC388_=_C829( C388 C829 ) C388_=_C1019( C388 C1019 ) C388_=_C1343( C388 C1343 ) C388_=_C1495( C388 C1495 ) C388_=_C1537( C388 C1537 ) C388_=_C1549( C388 C1549 ) \nC388_=_C1560( C388 C1560 ) C388_=_C1570( C388 C1570 ) C388_=_C1600( C388 C1600 ) C388_=_C1605( C388 C1605 ) C388_=_C1612( C388 C1612 ) C391_=_C422( C391 C422 ) \nC391_=_C436( C391 C436 ) C391_=_C449( C391 C449 ) C391_=_C482( C391 C482 ) C391_=_C491( C391 C491 ) C391_=_C499( C391 C499 ) C391_=_C506( C391 C506 ) \nC391_=_C512( C391 C512 ) C391_=_C517( C391 C517 ) C391_=_C524( C391 C524 ) C391_=_C526( C391 C526 ) C391_=_C528( C391 C528 ) C391_=_C622( C391 C622 ) \nC391_=_C832( C391 C832 ) C391_=_C1022( C391 C1022 ) C391_=_C1193( C391 C1193 ) C391_=_C1346( C391 C1346 ) C391_=_C1498( C391 C1498 ) C391_=_C1513( C391 C1513 ) \nC391_=_C1527( C391 C1527 ) C391_=_C1552( C391 C1552 ) C391_=_C1563( C391 C1563 ) C391_=_C1573( C391 C1573 ) C391_=_C1582( C391 C1582 ) C391_=_C1590( C391 C1590 ) \nC391_=_C1597( C391 C1597 ) C391_=_C1603( C391 C1603 ) C391_=_C1612( C391 C1612 ) C391_=_C1615( C391 C1615 ) C391_=_C1617( C391 C1617 ) C391_=_C1619( C391 C1619 ) \nC393_=_C394( C393 C394 ) C393_=_C395( C393 C395 ) C393_=_C398( C393 C398 ) C393_=_C400( C393 C400 ) C393_=_C401( C393 C401 ) C393_=_C402( C393 C402 ) \nC393_=_C403( C393 C403 ) C393_=_C405( C393 C405 ) C393_=_C406( C393 C406 ) C393_=_C408( C393 C408 ) C393_=_C410( C393 C410 ) C393_=_C411( C393 C411 ) \nC393_=_C412( C393 C412 ) C393_=_C414( C393 C414 ) C393_=_C418( C393 C418 ) C393_=_C419( C393 C419 ) C393_=_C422( C393 C422 ) C393_=_C834( C393 C834 ) \nC393_=_C1024( C393 C1024 ) C393_=_C1484( C393 C1484 ) C393_=_C1621( C393 C1621 ) C393_=_C1622( C393 C1622 ) C393_=_C1623( C393 C1623 ) C393_=_C1624( C393 C1624 ) \nC393_=_C1625( C393 C1625 ) C393_=_C1630( C393 C1630 ) C393_=_C1632( C393 C1632 ) C393_=_C1633( C393 C1633 ) C394_=_C395( C394 C395 ) C394_=_C398( C394 C398 ) \nC394_=_C400( C394 C400 ) C394_=_C401( C394 C401 ) C394_=_C402( C394 C402 ) C394_=_C403( C394 C403 ) C394_=_C405( C394 C405 ) C394_=_C406( C394 C406 ) \nC394_=_C408( C394 C408 ) C394_=_C424( C394 C424 ) C394_=_C425( C394 C425 ) C394_=_C426( C394 C426 ) C394_=_C428( C394 C428 ) C394_=_C432( C394 C432 ) \nC394_=_C433( C394 C433 ) C394_=_C436( C394 C436 ) C394_=_C835( C394 C835 ) C394_=_C1025( C394 C1025 ) C394_=_C1349( C394 C1349 ) C394_=_C1485( C394 C1485 ) \nC394_=_C1635( C394 C1635 ) C394_=_C1636( C394 C1636 ) C394_=_C1637( C394 C1637 ) C394_=_C1638( C394 C1638 ) C394_=_C1639( C394 C1639 ) C394_=_C1644( C394 C1644 ) \nC394_=_C1646( C394 C1646 ) C394_=_C1647( C394 C1647 ) C395_=_C398( C395 C398 ) C395_=_C400( C395 C400 ) C395_=_C401( C395 C401 ) C395_=_C402( C395 C402 ) \nC395_=_C403( C395 C403 ) C395_=_C405( C395 C405 ) C395_=_C406( C395 C406 ) C395_=_C408( C395 C408 ) C395_=_C410( C395 C410 ) C395_=_C424( C395 C424 ) \nC395_=_C438( C395 C438 ) C395_=_C439( C395 C439 ) C395_=_C440( C395 C440 ) C395_=_C441( C395 C441 ) C395_=_C442( C395 C442 ) C395_=_C443( C395 C443 ) \nC395_=_C444( C395 C444 ) C395_=_C446( C395 C446 ) C395_=_C447( C395 C447 ) C395_=_C448( C395 C448 ) C395_=_C449( C395 C449 ) C395_=_C450( C395 C450 ) \nC395_=_C626( C395 C626 ) C395_=_C836( C395 C836 ) C395_=_C1026( C395 C1026 ) C395_=_C1197( C395 C1197 ) C395_=_C1350( C395 C1350 ) C395_=_C1486( C395 C1486 ) \nC395_=_C1621( C395 C1621 ) C395_=_C1635( C395 C1635 ) C395_=_C1649( C395 C1649 ) C395_=_C1651( C395 C1651 ) C395_=_C1652( C395 C1652 ) C395_=_C1653( C395 C1653</w:t>
      </w:r>
    </w:p>
    <w:p>
      <w:pPr>
        <w:pStyle w:val="PreformattedText"/>
        <w:bidi w:val="0"/>
        <w:spacing w:before="0" w:after="0"/>
        <w:jc w:val="left"/>
        <w:rPr/>
      </w:pPr>
      <w:r>
        <w:rPr/>
        <w:t xml:space="preserve"> </w:t>
      </w:r>
      <w:r>
        <w:rPr/>
        <w:t>) \nC395_=_C1654( C395 C1654 ) C395_=_C1655( C395 C1655 ) C395_=_C1656( C395 C1656 ) C395_=_C1657( C395 C1657 ) C395_=_C1658( C395 C1658 ) C395_=_C1660( C395 C1660 ) \nC395_=_C1661( C395 C1661 ) C398_=_C400( C398 C400 ) C398_=_C401( C398 C401 ) C398_=_C402( C398 C402 ) C398_=_C403( C398 C403 ) C398_=_C405( C398 C405 ) \nC398_=_C406( C398 C406 ) C398_=_C408( C398 C408 ) C398_=_C440( C398 C440 ) C398_=_C452( C398 C452 ) C398_=_C463( C398 C463 ) C398_=_C474( C398 C474 ) \nC398_=_C477( C398 C477 ) C398_=_C478( C398 C478 ) C398_=_C479( C398 C479 ) C398_=_C482( C398 C482 ) C398_=_C629( C398 C629 ) C398_=_C1200( C398 C1200 ) \nC398_=_C1353( C398 C1353 ) C398_=_C1489( C398 C1489 ) C398_=_C1624( C398 C1624 ) C398_=_C1638( C398 C1638 ) C398_=_C1651( C398 C1651 ) C398_=_C1663( C398 C1663 ) \nC398_=_C1685( C398 C1685 ) C398_=_C1686( C398 C1686 ) C398_=_C1687( C398 C1687 ) C398_=_C1688( C398 C1688 ) C398_=_C1689( C398 C1689 ) C398_=_C1690( C398 C1690 ) \nC398_=_C1691( C398 C1691 ) C398_=_C1692( C398 C1692 ) C398_=_C1693( C398 C1693 ) C398_=_C1694( C398 C1694 ) C400_=_C401( C400 C401 ) C400_=_C402( C400 C402 ) \nC400_=_C403( C400 C403 ) C400_=_C405( C400 C405 ) C400_=_C406( C400 C406 ) C400_=_C408( C400 C408 ) C400_=_C442( C400 C442 ) C400_=_C454( C400 C454 ) \nC400_=_C465( C400 C465 ) C400_=_C484( C400 C484 ) C400_=_C495( C400 C495 ) C400_=_C496( C400 C496 ) C400_=_C499( C400 C499 ) C400_=_C500( C400 C500 ) \nC400_=_C841( C400 C841 ) C400_=_C1031( C400 C1031 ) C400_=_C1491( C400 C1491 ) C400_=_C1653( C400 C1653 ) C400_=_C1665( C400 C1665 ) C400_=_C1676( C400 C1676 ) \nC400_=_C1686( C400 C1686 ) C400_=_C1695( C400 C1695 ) C400_=_C1707( C400 C1707 ) C400_=_C1709( C400 C1709 ) C400_=_C1710( C400 C1710 ) C400_=_C1711( C400 C1711 ) \nC401_=_C402( C401 C402 ) C401_=_C403( C401 C403 ) C401_=_C405( C401 C405 ) C401_=_C406( C401 C406 ) C401_=_C408( C401 C408 ) C401_=_C443( C401 C443 ) \nC401_=_C455( C401 C455 ) C401_=_C466( C401 C466 ) C401_=_C485( C401 C485 ) C401_=_C502( C401 C502 ) C401_=_C503( C401 C503 ) C401_=_C506( C401 C506 ) \nC401_=_C632( C401 C632 ) C401_=_C842( C401 C842 ) C401_=_C1032( C401 C1032 ) C401_=_C1492( C401 C1492 ) C401_=_C1654( C401 C1654 ) C401_=_C1666( C401 C1666 ) \nC401_=_C1677( C401 C1677 ) C401_=_C1687( C401 C1687 ) C401_=_C1696( C401 C1696 ) C401_=_C1713( C401 C1713 ) C401_=_C1714( C401 C1714 ) C401_=_C1716( C401 C1716 ) \nC401_=_C1717( C401 C1717 ) C402_=_C403( C402 C403 ) C402_=_C405( C402 C405 ) C402_=_C406( C402 C406 ) C402_=_C408( C402 C408 ) C402_=_C444( C402 C444 ) \nC402_=_C456( C402 C456 ) C402_=_C467( C402 C467 ) C402_=_C477( C402 C477 ) C402_=_C486( C402 C486 ) C402_=_C508( C402 C508 ) C402_=_C509( C402 C509 ) \nC402_=_C512( C402 C512 ) C402_=_C633( C402 C633 ) C402_=_C843( C402 C843 ) C402_=_C1033( C402 C1033 ) C402_=_C1357( C402 C1357 ) C402_=_C1493( C402 C1493 ) \nC402_=_C1655( C402 C1655 ) C402_=_C1667( C402 C1667 ) C402_=_C1678( C402 C1678 ) C402_=_C1688( C402 C1688 ) C402_=_C1697( C402 C1697 ) C402_=_C1720( C402 C1720 ) \nC402_=_C1722( C402 C1722 ) C402_=_C1723( C402 C1723 ) C403_=_C405( C403 C405 ) C403_=_C406( C403 C406 ) C403_=_C408( C403 C408 ) C403_=_C418( C403 C418 ) \nC403_=_C432( C403 C432 ) C403_=_C457( C403 C457 ) C403_=_C468( C403 C468 ) C403_=_C478( C403 C478 ) C403_=_C487( C403 C487 ) C403_=_C495( C403 C495 ) \nC403_=_C502( C403 C502 ) C403_=_C508( C403 C508 ) C403_=_C514( C403 C514 ) C403_=_C515( C403 C515 ) C403_=_C516( C403 C516 ) C403_=_C517( C403 C517 ) \nC403_=_C518( C403 C518 ) C403_=_C844( C403 C844 ) C403_=_C1034( C403 C1034 ) C403_=_C1205( C403 C1205 ) C403_=_C1494( C403 C1494 ) C403_=_C1656( C403 C1656 ) \nC403_=_C1668( C403 C1668 ) C403_=_C1679( C403 C1679 ) C403_=_C1689( C403 C1689 ) C403_=_C1698( C403 C1698 ) C403_=_C1713( C403 C1713 ) C403_=_C1725( C403 C1725 ) \nC403_=_C1727( C403 C1727 ) C403_=_C1728( C403 C1728 ) C405_=_C406( C405 C406 ) C405_=_C408( C405 C408 ) C405_=_C447( C405 C447 ) C405_=_C459( C405 C459 ) \nC405_=_C470( C405 C470 ) C405_=_C489( C405 C489 ) C405_=_C515( C405 C515 ) C405_=_C519( C405 C519 ) C405_=_C524( C405 C524 ) C405_=_C846( C405 C846 ) \nC405_=_C1036( C405 C1036 ) C405_=_C1496( C405 C1496 ) C405_=_C1658( C405 C1658 ) C405_=_C1670( C405 C1670 ) C405_=_C1681( C405 C1681 ) C405_=_C1691( C405 C1691 ) \nC405_=_C1700( C405 C1700 ) C405_=_C1730( C405 C1730 ) C405_=_C1734( C405 C1734 ) C405_=_C1735( C405 C1735 ) C406_=_C408( C406 C408 ) C406_=_C448( C406 C448 ) \nC406_=_C460( C406 C460 ) C406_=_C471( C406 C471 ) C406_=_C490( C406 C490 ) C406_=_C516( C406 C516 ) C406_=_C520( C406 C520 ) C406_=_C526( C406 C526 ) \nC406_=_C637( C406 C637 ) C406_=_C847( C406 C847 ) C406_=_C1037( C406 C1037 ) C406_=_C1208( C406 C1208 ) C406_=_C1361( C406 C1361 ) C406_=_C1497( C406 C1497 ) \nC406_=_C1632( C406 C1632 ) C406_=_C1646( C406 C1646 ) C406_=_C1671( C406 C1671 ) C406_=_C1692( C406 C1692 ) C406_=_C1709( C406 C1709 ) C406_=_C1716( C406 C1716 ) \nC406_=_C1722( C406 C1722 ) C406_=_C1727( C406 C1727 ) C406_=_C1731( C406 C1731 ) C406_=_C1734( C406 C1734 ) C406_=_C1737( C406 C1737 ) C406_=_C1738( C406 C1738 ) \nC408_=_C450( C408 C450 ) C408_=_C462( C408 C462 ) C408_=_C473( C408 C473 ) C408_=_C492( C408 C492 ) C408_=_C500( C408 C500 ) C408_=_C518( C408 C518 ) \nC408_=_C522( C408 C522 ) C408_=_C528( C408 C528 ) C408_=_C639( C408 C639 ) C408_=_C849( C408 C849 ) C408_=_C1039( C408 C1039 ) C408_=_C1499( C408 C1499 ) \nC408_=_C1661( C408 C1661 ) C408_=_C1673( C408 C1673 ) C408_=_C1684( C408 C1684 ) C408_=_C1694( C408 C1694 ) C408_=_C1703( C408 C1703 ) C408_=_C1711( C408 C1711 ) \nC408_=_C1733( C408 C1733 ) C408_=_C1738( C408 C1738 ) C408_=_C1739( C408 C1739 ) C410_=_C411( C410 C411 ) C410_=_C412( C410 C412 ) C410_=_C414( C410 C414 ) \nC410_=_C418( C410 C418 ) C410_=_C419( C410 C419 ) C410_=_C422( C410 C422 ) C410_=_C424( C410 C424 ) C410_=_C438( C410 C438 ) C410_=_C439( C410 C439 ) \nC410_=_C440( C410 C440 ) C410_=_C441( C410 C441 ) C410_=_C442( C410 C442 ) C410_=_C443( C410 C443 ) C410_=_C444( C410 C444 ) C410_=_C446( C410 C446 ) \nC410_=_C447( C410 C447 ) C410_=_C448( C410 C448 ) C410_=_C449( C410 C449 ) C410_=_C450( C410 C450 ) C410_=_C641( C410 C641 ) C410_=_C1041( C410 C1041 ) \nC410_=_C1212( C410 C1212 ) C410_=_C1501( C410 C1501 ) C410_=_C1621( C410 C1621 ) C410_=_C1754( C410 C1754 ) C410_=_C1755( C410 C1755 ) C410_=_C1756( C410 C1756 ) \nC410_=_C1757( C410 C1757 ) C410_=_C1758( C410 C1758 ) C410_=_C1759( C410 C1759 ) C410_=_C1760( C410 C1760 ) C410_=_C1761( C410 C1761 ) C410_=_C1762( C410 C1762 ) \nC410_=_C1764( C410 C1764 ) C410_=_C1765( C410 C1765 ) C410_=_C1766( C410 C1766 ) C411_=_C412( C411 C412 ) C411_=_C414( C411 C414 ) C411_=_C418( C411 C418 ) \nC411_=_C419( C411 C419 ) C411_=_C422( C411 C422 ) C411_=_C425( C411 C425 ) C411_=_C438( C411 C438 ) C411_=_C451( C411 C451 ) C411_=_C452( C411 C452 ) \nC411_=_C453( C411 C453 ) C411_=_C454( C411 C454 ) C411_=_C455( C411 C455 ) C411_=_C456( C411 C456 ) C411_=_C457( C411 C457 ) C411_=_C459( C411 C459 ) \nC411_=_C460( C411 C460 ) C411_=_C462( C411 C462 ) C411_=_C852( C411 C852 ) C411_=_C1042( C411 C1042 ) C411_=_C1622( C411 C1622 ) C411_=_C1754( C411 C1754 ) \nC411_=_C1774( C411 C1774 ) C411_=_C1777( C411 C1777 ) C412_=_C414( C412 C414 ) C412_=_C418( C412 C418 ) C412_=_C419( C412 C419 ) C412_=_C422( C412 C422 ) \nC412_=_C426( C412 C426 ) C412_=_C439( C412 C439 ) C412_=_C451( C412 C451 ) C412_=_C463( C412 C463 ) C412_=_C465( C412 C465 ) C412_=_C466( C412 C466 ) \nC412_=_C467( C412 C467 ) C412_=_C468( C412 C468 ) C412_=_C470( C412 C470 ) C412_=_C471( C412 C471 ) C412_=_C473( C412 C473 ) C412_=_C853( C412 C853 ) \nC412_=_C1043( C412 C1043 ) C412_=_C1214( C412 C1214 ) C412_=_C1367( C412 C1367 ) C412_=_C1503( C412 C1503 ) C412_=_C1623( C412 C1623 ) C412_=_C1742( C412 C1742 ) \nC412_=_C1755( C412 C1755 ) C412_=_C1779( C412 C1779 ) C412_=_C1780( C412 C1780 ) C412_=_C1782( C412 C1782 ) C412_=_C1783( C412 C1783 ) C412_=_C1785( C412 C1785 ) \nC412_=_C1787( C412 C1787 ) C412_=_C1788( C412 C1788 ) C414_=_C418( C414 C418 ) C414_=_C419( C414 C419 ) C414_=_C422( C414 C422 ) C414_=_C428( C414 C428 ) \nC414_=_C441( C414 C441 ) C414_=_C453( C414 C453 ) C414_=_C474( C414 C474 ) C414_=_C484( C414 C484 ) C414_=_C485( C414 C485 ) C414_=_C486( C414 C486 ) \nC414_=_C487( C414 C487 ) C414_=_C488( C414 C488 ) C414_=_C489( C414 C489 ) C414_=_C490( C414 C490 ) C414_=_C491( C414 C491 ) C414_=_C492( C414 C492 ) \nC414_=_C1045( C414 C1045 ) C414_=_C1625( C414 C1625 ) C414_=_C1757( C414 C1757 ) C414_=_C1780( C414 C1780 ) C414_=_C1800( C414 C1800 ) C414_=_C1802( C414 C1802 ) \nC414_=_C1806( C414 C1806 ) C418_=_C419( C418 C419 ) C418_=_C422( C418 C422 ) C418_=_C432( C418 C432 ) C418_=_C457( C418 C457 ) C418_=_C468( C418 C468 ) \nC418_=_C478( C418 C478 ) C418_=_C487( C418 C487 ) C418_=_C495( C418 C495 ) C418_=_C502( C418 C502 ) C418_=_C508( C418 C508 ) C418_=_C514( C418 C514 ) \nC418_=_C515( C418 C515 ) C418_=_C516( C418 C516 ) C418_=_C517( C418 C517 ) C418_=_C518( C418 C518 ) C418_=_C859( C418 C859 ) C418_=_C1049( C418 C1049 ) \nC418_=_C1220( C418 C1220 ) C418_=_C1509( C418 C1509 ) C418_=_C1761( C418 C1761 ) C418_=_C1794( C418 C1794 ) C418_=_C1818( C418 C1818 ) C418_=_C1832( C418 C1832 ) \nC418_=_C1833( C418 C1833 ) C419_=_C422( C419 C422 ) C419_=_C433( C419 C433 ) C419_=_C446( C419 C446 ) C419_=_C479( C419 C479 ) C419_=_C488( C419 C488 ) \nC419_=_C496( C419 C496 ) C419_=_C503( C419 C503 ) C419_=_C509( C419 C509 ) C419_=_C514( C419 C514 ) C419_=_C519( C419 C519 ) C419_=_C520( C419 C520 ) \nC419_=_C522( C419 C522 ) C419_=_C860( C419 C860 ) C419_=_C1374( C419 C1374 ) C419_=_C1630( C419 C1630 ) C419_=_C1762( C419 C1762 ) C419_=_C1774( C419 C1774 ) \nC419_=_C1785( C419 C1785 ) C419_=_C1795( C419 C1795 ) C419_=_C1837( C419 C1837 ) C422_=_C436( C422 C436 ) C422_=_C449( C422 C449 ) C422_=_C482( C422 C482 ) \nC422_=_C491( C422 C491 ) C422_=_C499( C422 C499 ) C422_=_C506( C422 C506 ) C422_=_C512( C422 C512 ) C422_=_C517( C422 C517 ) C422_=_C524( C422 C524</w:t>
      </w:r>
    </w:p>
    <w:p>
      <w:pPr>
        <w:pStyle w:val="PreformattedText"/>
        <w:bidi w:val="0"/>
        <w:spacing w:before="0" w:after="0"/>
        <w:jc w:val="left"/>
        <w:rPr/>
      </w:pPr>
      <w:r>
        <w:rPr/>
        <w:t xml:space="preserve"> </w:t>
      </w:r>
      <w:r>
        <w:rPr/>
        <w:t>) \nC422_=_C526( C422 C526 ) C422_=_C528( C422 C528 ) C422_=_C863( C422 C863 ) C422_=_C1053( C422 C1053 ) C422_=_C1377( C422 C1377 ) C422_=_C1513( C422 C1513 ) \nC422_=_C1633( C422 C1633 ) C422_=_C1765( C422 C1765 ) C422_=_C1777( C422 C1777 ) C422_=_C1788( C422 C1788 ) C422_=_C1798( C422 C1798 ) C422_=_C1822( C422 C1822 ) \nC422_=_C1833( C422 C1833 ) C422_=_C1837( C422 C1837 ) C422_=_C1842( C422 C1842 ) C424_=_C425( C424 C425 ) C424_=_C426( C424 C426 ) C424_=_C428( C424 C428 ) \nC424_=_C432( C424 C432 ) C424_=_C433( C424 C433 ) C424_=_C436( C424 C436 ) C424_=_C438( C424 C438 ) C424_=_C439( C424 C439 ) C424_=_C440( C424 C440 ) \nC424_=_C441( C424 C441 ) C424_=_C442( C424 C442 ) C424_=_C443( C424 C443 ) C424_=_C444( C424 C444 ) C424_=_C446( C424 C446 ) C424_=_C447( C424 C447 ) \nC424_=_C448( C424 C448 ) C424_=_C449( C424 C449 ) C424_=_C450( C424 C450 ) C424_=_C655( C424 C655 ) C424_=_C1055( C424 C1055 ) C424_=_C1226( C424 C1226 ) \nC424_=_C1379( C424 C1379 ) C424_=_C1515( C424 C1515 ) C424_=_C1635( C424 C1635 ) C424_=_C1845( C424 C1845 ) C424_=_C1846( C424 C1846 ) C424_=_C1847( C424 C1847 ) \nC424_=_C1848( C424 C1848 ) C424_=_C1849( C424 C1849 ) C424_=_C1850( C424 C1850 ) C424_=_C1851( C424 C1851 ) C424_=_C1852( C424 C1852 ) C424_=_C1853( C424 C1853 ) \nC424_=_C1855( C424 C1855 ) C424_=_C1856( C424 C1856 ) C424_=_C1857( C424 C1857 ) C425_=_C426( C425 C426 ) C425_=_C428( C425 C428 ) C425_=_C432( C425 C432 ) \nC425_=_C433( C425 C433 ) C425_=_C436( C425 C436 ) C425_=_C438( C425 C438 ) C425_=_C451( C425 C451 ) C425_=_C452( C425 C452 ) C425_=_C453( C425 C453 ) \nC425_=_C454( C425 C454 ) C425_=_C455( C425 C455 ) C425_=_C456( C425 C456 ) C425_=_C457( C425 C457 ) C425_=_C459( C425 C459 ) C425_=_C460( C425 C460 ) \nC425_=_C462( C425 C462 ) C425_=_C866( C425 C866 ) C425_=_C1056( C425 C1056 ) C425_=_C1380( C425 C1380 ) C425_=_C1636( C425 C1636 ) C425_=_C1845( C425 C1845 ) \nC425_=_C1858( C425 C1858 ) C425_=_C1865( C425 C1865 ) C425_=_C1868( C425 C1868 ) C426_=_C428( C426 C428 ) C426_=_C432( C426 C432 ) C426_=_C433( C426 C433 ) \nC426_=_C436( C426 C436 ) C426_=_C439( C426 C439 ) C426_=_C451( C426 C451 ) C426_=_C463( C426 C463 ) C426_=_C465( C426 C465 ) C426_=_C466( C426 C466 ) \nC426_=_C467( C426 C467 ) C426_=_C468( C426 C468 ) C426_=_C470( C426 C470 ) C426_=_C471( C426 C471 ) C426_=_C473( C426 C473 ) C426_=_C657( C426 C657 ) \nC426_=_C867( C426 C867 ) C426_=_C1057( C426 C1057 ) C426_=_C1228( C426 C1228 ) C426_=_C1517( C426 C1517 ) C426_=_C1637( C426 C1637 ) C426_=_C1742( C426 C1742 ) \nC426_=_C1846( C426 C1846 ) C426_=_C1858( C426 C1858 ) C426_=_C1870( C426 C1870 ) C426_=_C1871( C426 C1871 ) C426_=_C1872( C426 C1872 ) C426_=_C1873( C426 C1873 ) \nC426_=_C1874( C426 C1874 ) C426_=_C1875( C426 C1875 ) C426_=_C1876( C426 C1876 ) C426_=_C1877( C426 C1877 ) C426_=_C1878( C426 C1878 ) C426_=_C1879( C426 C1879 ) \nC426_=_C1880( C426 C1880 ) C428_=_C432( C428 C432 ) C428_=_C433( C428 C433 ) C428_=_C436( C428 C436 ) C428_=_C441( C428 C441 ) C428_=_C453( C428 C453 ) \nC428_=_C474( C428 C474 ) C428_=_C484( C428 C484 ) C428_=_C485( C428 C485 ) C428_=_C486( C428 C486 ) C428_=_C487( C428 C487 ) C428_=_C488( C428 C488 ) \nC428_=_C489( C428 C489 ) C428_=_C490( C428 C490 ) C428_=_C491( C428 C491 ) C428_=_C492( C428 C492 ) C428_=_C1059( C428 C1059 ) C428_=_C1383( C428 C1383 ) \nC428_=_C1639( C428 C1639 ) C428_=_C1848( C428 C1848 ) C428_=_C1871( C428 C1871 ) C428_=_C1891( C428 C1891 ) C428_=_C1893( C428 C1893 ) C428_=_C1897( C428 C1897 ) \nC432_=_C433( C432 C433 ) C432_=_C436( C432 C436 ) C432_=_C457( C432 C457 ) C432_=_C468( C432 C468 ) C432_=_C478( C432 C478 ) C432_=_C487( C432 C487 ) \nC432_=_C495( C432 C495 ) C432_=_C502( C432 C502 ) C432_=_C508( C432 C508 ) C432_=_C514( C432 C514 ) C432_=_C515( C432 C515 ) C432_=_C516( C432 C516 ) \nC432_=_C517( C432 C517 ) C432_=_C518( C432 C518 ) C432_=_C873( C432 C873 ) C432_=_C1063( C432 C1063 ) C432_=_C1234( C432 C1234 ) C432_=_C1387( C432 C1387 ) \nC432_=_C1523( C432 C1523 ) C432_=_C1852( C432 C1852 ) C432_=_C1875( C432 C1875 ) C432_=_C1885( C432 C1885 ) C432_=_C1909( C432 C1909 ) C432_=_C1923( C432 C1923 ) \nC432_=_C1924( C432 C1924 ) C433_=_C436( C433 C436 ) C433_=_C446( C433 C446 ) C433_=_C479( C433 C479 ) C433_=_C488( C433 C488 ) C433_=_C496( C433 C496 ) \nC433_=_C503( C433 C503 ) C433_=_C509( C433 C509 ) C433_=_C514( C433 C514 ) C433_=_C519( C433 C519 ) C433_=_C520( C433 C520 ) C433_=_C522( C433 C522 ) \nC433_=_C874( C433 C874 ) C433_=_C1388( C433 C1388 ) C433_=_C1644( C433 C1644 ) C433_=_C1853( C433 C1853 ) C433_=_C1865( C433 C1865 ) C433_=_C1876( C433 C1876 ) \nC433_=_C1886( C433 C1886 ) C433_=_C1928( C433 C1928 ) C436_=_C449( C436 C449 ) C436_=_C482( C436 C482 ) C436_=_C491( C436 C491 ) C436_=_C499( C436 C499 ) \nC436_=_C506( C436 C506 ) C436_=_C512( C436 C512 ) C436_=_C517( C436 C517 ) C436_=_C524( C436 C524 ) C436_=_C526( C436 C526 ) C436_=_C528( C436 C528 ) \nC436_=_C877( C436 C877 ) C436_=_C1067( C436 C1067 ) C436_=_C1391( C436 C1391 ) C436_=_C1527( C436 C1527 ) C436_=_C1647( C436 C1647 ) C436_=_C1856( C436 C1856 ) \nC436_=_C1868( C436 C1868 ) C436_=_C1879( C436 C1879 ) C436_=_C1889( C436 C1889 ) C436_=_C1913( C436 C1913 ) C436_=_C1924( C436 C1924 ) C436_=_C1928( C436 C1928 ) \nC436_=_C1933( C436 C1933 ) C438_=_C439( C438 C439 ) C438_=_C440( C438 C440 ) C438_=_C441( C438 C441 ) C438_=_C442( C438 C442 ) C438_=_C443( C438 C443 ) \nC438_=_C444( C438 C444 ) C438_=_C446( C438 C446 ) C438_=_C447( C438 C447 ) C438_=_C448( C438 C448 ) C438_=_C449( C438 C449 ) C438_=_C450( C438 C450 ) \nC438_=_C451( C438 C451 ) C438_=_C452( C438 C452 ) C438_=_C453( C438 C453 ) C438_=_C454( C438 C454 ) C438_=_C455( C438 C455 ) C438_=_C456( C438 C456 ) \nC438_=_C457( C438 C457 ) C438_=_C459( C438 C459 ) C438_=_C460( C438 C460 ) C438_=_C462( C438 C462 ) C438_=_C669( C438 C669 ) C438_=_C879( C438 C879 ) \nC438_=_C1240( C438 C1240 ) C438_=_C1393( C438 C1393 ) C438_=_C1529( C438 C1529 ) C438_=_C1649( C438 C1649 ) C438_=_C1754( C438 C1754 ) C438_=_C1845( C438 C1845 ) \nC438_=_C1936( C438 C1936 ) C438_=_C1937( C438 C1937 ) C438_=_C1938( C438 C1938 ) C438_=_C1939( C438 C1939 ) C438_=_C1940( C438 C1940 ) C438_=_C1941( C438 C1941 ) \nC438_=_C1942( C438 C1942 ) C438_=_C1943( C438 C1943 ) C438_=_C1944( C438 C1944 ) C438_=_C1945( C438 C1945 ) C438_=_C1946( C438 C1946 ) C438_=_C1947( C438 C1947 ) \nC439_=_C440( C439 C440 ) C439_=_C441( C439 C441 ) C439_=_C442( C439 C442 ) C439_=_C443( C439 C443 ) C439_=_C444( C439 C444 ) C439_=_C446( C439 C446 ) \nC439_=_C447( C439 C447 ) C439_=_C448( C439 C448 ) C439_=_C449( C439 C449 ) C439_=_C450( C439 C450 ) C439_=_C451( C439 C451 ) C439_=_C463( C439 C463 ) \nC439_=_C465( C439 C465 ) C439_=_C466( C439 C466 ) C439_=_C467( C439 C467 ) C439_=_C468( C439 C468 ) C439_=_C470( C439 C470 ) C439_=_C471( C439 C471 ) \nC439_=_C473( C439 C473 ) C439_=_C670( C439 C670 ) C439_=_C880( C439 C880 ) C439_=_C1070( C439 C1070 ) C439_=_C1394( C439 C1394 ) C439_=_C1530( C439 C1530 ) \nC439_=_C1755( C439 C1755 ) C439_=_C1846( C439 C1846 ) C439_=_C1936( C439 C1936 ) C439_=_C1948( C439 C1948 ) C439_=_C1949( C439 C1949 ) C439_=_C1950( C439 C1950 ) \nC439_=_C1951( C439 C1951 ) C439_=_C1952( C439 C1952 ) C439_=_C1953( C439 C1953 ) C439_=_C1954( C439 C1954 ) C439_=_C1955( C439 C1955 ) C439_=_C1957( C439 C1957 ) \nC439_=_C1958( C439 C1958 ) C440_=_C441( C440 C441 ) C440_=_C442( C440 C442 ) C440_=_C443( C440 C443 ) C440_=_C444( C440 C444 ) C440_=_C446( C440 C446 ) \nC440_=_C447( C440 C447 ) C440_=_C448( C440 C448 ) C440_=_C449( C440 C449 ) C440_=_C450( C440 C450 ) C440_=_C452( C440 C452 ) C440_=_C463( C440 C463 ) \nC440_=_C474( C440 C474 ) C440_=_C477( C440 C477 ) C440_=_C478( C440 C478 ) C440_=_C479( C440 C479 ) C440_=_C482( C440 C482 ) C440_=_C881( C440 C881 ) \nC440_=_C1071( C440 C1071 ) C440_=_C1242( C440 C1242 ) C440_=_C1395( C440 C1395 ) C440_=_C1531( C440 C1531 ) C440_=_C1651( C440 C1651 ) C440_=_C1756( C440 C1756 ) \nC440_=_C1847( C440 C1847 ) C440_=_C1937( C440 C1937 ) C440_=_C1948( C440 C1948 ) C440_=_C1959( C440 C1959 ) C440_=_C1960( C440 C1960 ) C440_=_C1961( C440 C1961 ) \nC440_=_C1965( C440 C1965 ) C440_=_C1966( C440 C1966 ) C440_=_C1968( C440 C1968 ) C441_=_C442( C441 C442 ) C441_=_C443( C441 C443 ) C441_=_C444( C441 C444 ) \nC441_=_C446( C441 C446 ) C441_=_C447( C441 C447 ) C441_=_C448( C441 C448 ) C441_=_C449( C441 C449 ) C441_=_C450( C441 C450 ) C441_=_C453( C441 C453 ) \nC441_=_C474( C441 C474 ) C441_=_C484( C441 C484 ) C441_=_C485( C441 C485 ) C441_=_C486( C441 C486 ) C441_=_C487( C441 C487 ) C441_=_C488( C441 C488 ) \nC441_=_C489( C441 C489 ) C441_=_C490( C441 C490 ) C441_=_C491( C441 C491 ) C441_=_C492( C441 C492 ) C441_=_C672( C441 C672 ) C441_=_C882( C441 C882 ) \nC441_=_C1243( C441 C1243 ) C441_=_C1396( C441 C1396 ) C441_=_C1532( C441 C1532 ) C441_=_C1652( C441 C1652 ) C441_=_C1757( C441 C1757 ) C441_=_C1848( C441 C1848 ) \nC441_=_C1938( C441 C1938 ) C441_=_C1949( C441 C1949 ) C441_=_C1959( C441 C1959 ) C441_=_C1970( C441 C1970 ) C441_=_C1972( C441 C1972 ) C441_=_C1973( C441 C1973 ) \nC441_=_C1974( C441 C1974 ) C441_=_C1975( C441 C1975 ) C441_=_C1976( C441 C1976 ) C441_=_C1977( C441 C1977 ) C442_=_C443( C442 C443 ) C442_=_C444( C442 C444 ) \nC442_=_C446( C442 C446 ) C442_=_C447( C442 C447 ) C442_=_C448( C442 C448 ) C442_=_C449( C442 C449 ) C442_=_C450( C442 C450 ) C442_=_C454( C442 C454 ) \nC442_=_C465( C442 C465 ) C442_=_C484( C442 C484 ) C442_=_C495( C442 C495 ) C442_=_C496( C442 C496 ) C442_=_C499( C442 C499 ) C442_=_C500( C442 C500 ) \nC442_=_C673( C442 C673 ) C442_=_C883( C442 C883 ) C442_=_C1244( C442 C1244 ) C442_=_C1397( C442 C1397 ) C442_=_C1533( C442 C1533 ) C442_=_C1653( C442 C1653 ) \nC442_=_C1758( C442 C1758 ) C442_=_C1849( C442 C1849 ) C442_=_C1939( C442 C1939 ) C442_=_C1950( C442 C1950 ) C442_=_C1960( C442 C1960 ) C442_=_C1978( C442 C1978 ) \nC442_=_C1979( C442 C1979 ) C442_=_C1980( C442 C1980 ) C442_=_C1981( C442 C1981 ) C442_=_C1982( C442 C1982 ) C442_=_C1983( C442 C1983 ) C442_=_C1984(</w:t>
      </w:r>
    </w:p>
    <w:p>
      <w:pPr>
        <w:pStyle w:val="PreformattedText"/>
        <w:bidi w:val="0"/>
        <w:spacing w:before="0" w:after="0"/>
        <w:jc w:val="left"/>
        <w:rPr/>
      </w:pPr>
      <w:r>
        <w:rPr/>
        <w:t xml:space="preserve"> </w:t>
      </w:r>
      <w:r>
        <w:rPr/>
        <w:t>C442 C1984 ) \nC443_=_C444( C443 C444 ) C443_=_C446( C443 C446 ) C443_=_C447( C443 C447 ) C443_=_C448( C443 C448 ) C443_=_C449( C443 C449 ) C443_=_C450( C443 C450 ) \nC443_=_C455( C443 C455 ) C443_=_C466( C443 C466 ) C443_=_C485( C443 C485 ) C443_=_C502( C443 C502 ) C443_=_C503( C443 C503 ) C443_=_C506( C443 C506 ) \nC443_=_C884( C443 C884 ) C443_=_C1245( C443 C1245 ) C443_=_C1398( C443 C1398 ) C443_=_C1534( C443 C1534 ) C443_=_C1654( C443 C1654 ) C443_=_C1759( C443 C1759 ) \nC443_=_C1850( C443 C1850 ) C443_=_C1940( C443 C1940 ) C443_=_C1951( C443 C1951 ) C443_=_C1961( C443 C1961 ) C443_=_C1970( C443 C1970 ) C443_=_C1978( C443 C1978 ) \nC443_=_C1986( C443 C1986 ) C443_=_C1988( C443 C1988 ) C443_=_C1989( C443 C1989 ) C443_=_C1990( C443 C1990 ) C443_=_C1991( C443 C1991 ) C443_=_C1992( C443 C1992 ) \nC444_=_C446( C444 C446 ) C444_=_C447( C444 C447 ) C444_=_C448( C444 C448 ) C444_=_C449( C444 C449 ) C444_=_C450( C444 C450 ) C444_=_C456( C444 C456 ) \nC444_=_C467( C444 C467 ) C444_=_C477( C444 C477 ) C444_=_C486( C444 C486 ) C444_=_C508( C444 C508 ) C444_=_C509( C444 C509 ) C444_=_C512( C444 C512 ) \nC444_=_C885( C444 C885 ) C444_=_C1075( C444 C1075 ) C444_=_C1246( C444 C1246 ) C444_=_C1399( C444 C1399 ) C444_=_C1535( C444 C1535 ) C444_=_C1655( C444 C1655 ) \nC444_=_C1760( C444 C1760 ) C444_=_C1851( C444 C1851 ) C444_=_C1941( C444 C1941 ) C444_=_C1952( C444 C1952 ) C444_=_C1979( C444 C1979 ) C444_=_C1986( C444 C1986 ) \nC444_=_C1993( C444 C1993 ) C444_=_C1994( C444 C1994 ) C444_=_C1995( C444 C1995 ) C444_=_C1996( C444 C1996 ) C444_=_C1997( C444 C1997 ) C444_=_C1998( C444 C1998 ) \nC446_=_C447( C446 C447 ) C446_=_C448( C446 C448 ) C446_=_C449( C446 C449 ) C446_=_C450( C446 C450 ) C446_=_C479( C446 C479 ) C446_=_C488( C446 C488 ) \nC446_=_C496( C446 C496 ) C446_=_C503( C446 C503 ) C446_=_C509( C446 C509 ) C446_=_C514( C446 C514 ) C446_=_C519( C446 C519 ) C446_=_C520( C446 C520 ) \nC446_=_C522( C446 C522 ) C446_=_C677( C446 C677 ) C446_=_C887( C446 C887 ) C446_=_C1077( C446 C1077 ) C446_=_C1248( C446 C1248 ) C446_=_C1401( C446 C1401 ) \nC446_=_C1537( C446 C1537 ) C446_=_C1657( C446 C1657 ) C446_=_C1762( C446 C1762 ) C446_=_C1853( C446 C1853 ) C446_=_C1943( C446 C1943 ) C446_=_C1954( C446 C1954 ) \nC446_=_C1973( C446 C1973 ) C446_=_C1981( C446 C1981 ) C446_=_C1988( C446 C1988 ) C446_=_C1994( C446 C1994 ) C446_=_C1999( C446 C1999 ) C446_=_C2004( C446 C2004 ) \nC446_=_C2005( C446 C2005 ) C446_=_C2006( C446 C2006 ) C446_=_C2007( C446 C2007 ) C447_=_C448( C447 C448 ) C447_=_C449( C447 C449 ) C447_=_C450( C447 C450 ) \nC447_=_C459( C447 C459 ) C447_=_C470( C447 C470 ) C447_=_C489( C447 C489 ) C447_=_C515( C447 C515 ) C447_=_C519( C447 C519 ) C447_=_C524( C447 C524 ) \nC447_=_C678( C447 C678 ) C447_=_C1078( C447 C1078 ) C447_=_C1249( C447 C1249 ) C447_=_C1538( C447 C1538 ) C447_=_C1658( C447 C1658 ) C447_=_C1944( C447 C1944 ) \nC447_=_C1955( C447 C1955 ) C447_=_C1965( C447 C1965 ) C447_=_C1974( C447 C1974 ) C447_=_C1982( C447 C1982 ) C447_=_C1989( C447 C1989 ) C447_=_C1995( C447 C1995 ) \nC447_=_C2000( C447 C2000 ) C447_=_C2004( C447 C2004 ) C447_=_C2008( C447 C2008 ) C447_=_C2009( C447 C2009 ) C447_=_C2010( C447 C2010 ) C448_=_C449( C448 C449 ) \nC448_=_C450( C448 C450 ) C448_=_C460( C448 C460 ) C448_=_C471( C448 C471 ) C448_=_C490( C448 C490 ) C448_=_C516( C448 C516 ) C448_=_C520( C448 C520 ) \nC448_=_C526( C448 C526 ) C448_=_C679( C448 C679 ) C448_=_C889( C448 C889 ) C448_=_C1079( C448 C1079 ) C448_=_C1250( C448 C1250 ) C448_=_C1403( C448 C1403 ) \nC448_=_C1539( C448 C1539 ) C448_=_C1764( C448 C1764 ) C448_=_C1855( C448 C1855 ) C448_=_C1945( C448 C1945 ) C448_=_C1966( C448 C1966 ) C448_=_C1975( C448 C1975 ) \nC448_=_C1983( C448 C1983 ) C448_=_C1990( C448 C1990 ) C448_=_C1996( C448 C1996 ) C448_=_C2001( C448 C2001 ) C448_=_C2005( C448 C2005 ) C448_=_C2008( C448 C2008 ) \nC448_=_C2011( C448 C2011 ) C448_=_C2012( C448 C2012 ) C449_=_C450( C449 C450 ) C449_=_C482( C449 C482 ) C449_=_C491( C449 C491 ) C449_=_C499( C449 C499 ) \nC449_=_C506( C449 C506 ) C449_=_C512( C449 C512 ) C449_=_C517( C449 C517 ) C449_=_C524( C449 C524 ) C449_=_C526( C449 C526 ) C449_=_C528( C449 C528 ) \nC449_=_C680( C449 C680 ) C449_=_C890( C449 C890 ) C449_=_C1251( C449 C1251 ) C449_=_C1404( C449 C1404 ) C449_=_C1660( C449 C1660 ) C449_=_C1765( C449 C1765 ) \nC449_=_C1856( C449 C1856 ) C449_=_C1946( C449 C1946 ) C449_=_C1957( C449 C1957 ) C449_=_C1976( C449 C1976 ) C449_=_C1984( C449 C1984 ) C449_=_C1991( C449 C1991 ) \nC449_=_C1997( C449 C1997 ) C449_=_C2006( C449 C2006 ) C449_=_C2009( C449 C2009 ) C449_=_C2011( C449 C2011 ) C449_=_C2013( C449 C2013 ) C450_=_C462( C450 C462 ) \nC450_=_C473( C450 C473 ) C450_=_C492( C450 C492 ) C450_=_C500( C450 C500 ) C450_=_C518( C450 C518 ) C450_=_C522( C450 C522 ) C450_=_C528( C450 C528 ) \nC450_=_C891( C450 C891 ) C450_=_C1252( C450 C1252 ) C450_=_C1405( C450 C1405 ) C450_=_C1541( C450 C1541 ) C450_=_C1661( C450 C1661 ) C450_=_C1766( C450 C1766 ) \nC450_=_C1857( C450 C1857 ) C450_=_C1947( C450 C1947 ) C450_=_C1958( C450 C1958 ) C450_=_C1968( C450 C1968 ) C450_=_C1977( C450 C1977 ) C450_=_C1992( C450 C1992 ) \nC450_=_C1998( C450 C1998 ) C450_=_C2003( C450 C2003 ) C450_=_C2007( C450 C2007 ) C450_=_C2010( C450 C2010 ) C450_=_C2012( C450 C2012 ) C450_=_C2013( C450 C2013 ) \nC451_=_C452( C451 C452 ) C451_=_C453( C451 C453 ) C451_=_C454( C451 C454 ) C451_=_C455( C451 C455 ) C451_=_C456( C451 C456 ) C451_=_C457( C451 C457 ) \nC451_=_C459( C451 C459 ) C451_=_C460( C451 C460 ) C451_=_C462( C451 C462 ) C451_=_C463( C451 C463 ) C451_=_C465( C451 C465 ) C451_=_C466( C451 C466 ) \nC451_=_C467( C451 C467 ) C451_=_C468( C451 C468 ) C451_=_C470( C451 C470 ) C451_=_C471( C451 C471 ) C451_=_C473( C451 C473 ) C451_=_C892( C451 C892 ) \nC451_=_C1082( C451 C1082 ) C451_=_C1253( C451 C1253 ) C451_=_C1406( C451 C1406 ) C451_=_C1542( C451 C1542 ) C451_=_C1662( C451 C1662 ) C451_=_C1858( C451 C1858 ) \nC451_=_C1936( C451 C1936 ) C451_=_C2014( C451 C2014 ) C451_=_C2015( C451 C2015 ) C451_=_C2017( C451 C2017 ) C451_=_C2018( C451 C2018 ) C451_=_C2020( C451 C2020 ) \nC451_=_C2022( C451 C2022 ) C451_=_C2023( C451 C2023 ) C452_=_C453( C452 C453 ) C452_=_C454( C452 C454 ) C452_=_C455( C452 C455 ) C452_=_C456( C452 C456 ) \nC452_=_C457( C452 C457 ) C452_=_C459( C452 C459 ) C452_=_C460( C452 C460 ) C452_=_C462( C452 C462 ) C452_=_C463( C452 C463 ) C452_=_C474( C452 C474 ) \nC452_=_C477( C452 C477 ) C452_=_C478( C452 C478 ) C452_=_C479( C452 C479 ) C452_=_C482( C452 C482 ) C452_=_C683( C452 C683 ) C452_=_C893( C452 C893 ) \nC452_=_C1083( C452 C1083 ) C452_=_C1663( C452 C1663 ) C452_=_C1937( C452 C1937 ) C452_=_C2014( C452 C2014 ) C452_=_C2028( C452 C2028 ) C452_=_C2029( C452 C2029 ) \nC452_=_C2030( C452 C2030 ) C452_=_C2033( C452 C2033 ) C453_=_C454( C453 C454 ) C453_=_C455( C453 C455 ) C453_=_C456( C453 C456 ) C453_=_C457( C453 C457 ) \nC453_=_C459( C453 C459 ) C453_=_C460( C453 C460 ) C453_=_C462( C453 C462 ) C453_=_C474( C453 C474 ) C453_=_C484( C453 C484 ) C453_=_C485( C453 C485 ) \nC453_=_C486( C453 C486 ) C453_=_C487( C453 C487 ) C453_=_C488( C453 C488 ) C453_=_C489( C453 C489 ) C453_=_C490( C453 C490 ) C453_=_C491( C453 C491 ) \nC453_=_C492( C453 C492 ) C453_=_C894( C453 C894 ) C453_=_C1084( C453 C1084 ) C453_=_C1664( C453 C1664 ) C453_=_C1938( C453 C1938 ) C453_=_C2015( C453 C2015 ) \nC453_=_C2035( C453 C2035 ) C453_=_C2037( C453 C2037 ) C453_=_C2039( C453 C2039 ) C453_=_C2041( C453 C2041 ) C453_=_C2042( C453 C2042 ) C454_=_C455( C454 C455 ) \nC454_=_C456( C454 C456 ) C454_=_C457( C454 C457 ) C454_=_C459( C454 C459 ) C454_=_C460( C454 C460 ) C454_=_C462( C454 C462 ) C454_=_C465( C454 C465 ) \nC454_=_C484( C454 C484 ) C454_=_C495( C454 C495 ) C454_=_C496( C454 C496 ) C454_=_C499( C454 C499 ) C454_=_C500( C454 C500 ) C454_=_C895( C454 C895 ) \nC454_=_C1085( C454 C1085 ) C454_=_C1665( C454 C1665 ) C454_=_C1939( C454 C1939 ) C454_=_C2035( C454 C2035 ) C454_=_C2047( C454 C2047 ) C454_=_C2050( C454 C2050 ) \nC454_=_C2051( C454 C2051 ) C455_=_C456( C455 C456 ) C455_=_C457( C455 C457 ) C455_=_C459( C455 C459 ) C455_=_C460( C455 C460 ) C455_=_C462( C455 C462 ) \nC455_=_C466( C455 C466 ) C455_=_C485( C455 C485 ) C455_=_C502( C455 C502 ) C455_=_C503( C455 C503 ) C455_=_C506( C455 C506 ) C455_=_C686( C455 C686 ) \nC455_=_C896( C455 C896 ) C455_=_C1086( C455 C1086 ) C455_=_C1666( C455 C1666 ) C455_=_C1940( C455 C1940 ) C455_=_C2017( C455 C2017 ) C455_=_C2053( C455 C2053 ) \nC455_=_C2054( C455 C2054 ) C455_=_C2057( C455 C2057 ) C456_=_C457( C456 C457 ) C456_=_C459( C456 C459 ) C456_=_C460( C456 C460 ) C456_=_C462( C456 C462 ) \nC456_=_C467( C456 C467 ) C456_=_C477( C456 C477 ) C456_=_C486( C456 C486 ) C456_=_C508( C456 C508 ) C456_=_C509( C456 C509 ) C456_=_C512( C456 C512 ) \nC456_=_C687( C456 C687 ) C456_=_C897( C456 C897 ) C456_=_C1087( C456 C1087 ) C456_=_C1411( C456 C1411 ) C456_=_C1547( C456 C1547 ) C456_=_C1667( C456 C1667 ) \nC456_=_C1941( C456 C1941 ) C456_=_C2018( C456 C2018 ) C456_=_C2028( C456 C2028 ) C456_=_C2037( C456 C2037 ) C456_=_C2060( C456 C2060 ) C456_=_C2063( C456 C2063 ) \nC457_=_C459( C457 C459 ) C457_=_C460( C457 C460 ) C457_=_C462( C457 C462 ) C457_=_C468( C457 C468 ) C457_=_C478( C457 C478 ) C457_=_C487( C457 C487 ) \nC457_=_C495( C457 C495 ) C457_=_C502( C457 C502 ) C457_=_C508( C457 C508 ) C457_=_C514( C457 C514 ) C457_=_C515( C457 C515 ) C457_=_C516( C457 C516 ) \nC457_=_C517( C457 C517 ) C457_=_C518( C457 C518 ) C457_=_C898( C457 C898 ) C457_=_C1088( C457 C1088 ) C457_=_C1259( C457 C1259 ) C457_=_C1548( C457 C1548 ) \nC457_=_C1668( C457 C1668 ) C457_=_C1942( C457 C1942 ) C457_=_C2029( C457 C2029 ) C457_=_C2053( C457 C2053 ) C457_=_C2065( C457 C2065 ) C457_=_C2067( C457 C2067 ) \nC457_=_C2068( C457 C2068 ) C459_=_C460( C459 C460 ) C459_=_C462( C459 C462 ) C459_=_C470( C459 C470 ) C459_=_C489( C459 C489 ) C459_=_C515( C459 C515 ) \nC459_=_C519( C459 C519 ) C459_=_C524( C459 C524 ) C459_=_C900( C459 C900 ) C459_=_C1090( C459 C1090</w:t>
      </w:r>
    </w:p>
    <w:p>
      <w:pPr>
        <w:pStyle w:val="PreformattedText"/>
        <w:bidi w:val="0"/>
        <w:spacing w:before="0" w:after="0"/>
        <w:jc w:val="left"/>
        <w:rPr/>
      </w:pPr>
      <w:r>
        <w:rPr/>
        <w:t xml:space="preserve"> </w:t>
      </w:r>
      <w:r>
        <w:rPr/>
        <w:t>) C459_=_C1670( C459 C1670 ) C459_=_C1944( C459 C1944 ) \nC459_=_C2070( C459 C2070 ) C459_=_C2075( C459 C2075 ) C460_=_C462( C460 C462 ) C460_=_C471( C460 C471 ) C460_=_C490( C460 C490 ) C460_=_C516( C460 C516 ) \nC460_=_C520( C460 C520 ) C460_=_C526( C460 C526 ) C460_=_C901( C460 C901 ) C460_=_C1091( C460 C1091 ) C460_=_C1262( C460 C1262 ) C460_=_C1671( C460 C1671 ) \nC460_=_C1945( C460 C1945 ) C460_=_C2022( C460 C2022 ) C460_=_C2041( C460 C2041 ) C460_=_C2067( C460 C2067 ) C460_=_C2071( C460 C2071 ) C460_=_C2077( C460 C2077 ) \nC462_=_C473( C462 C473 ) C462_=_C492( C462 C492 ) C462_=_C500( C462 C500 ) C462_=_C518( C462 C518 ) C462_=_C522( C462 C522 ) C462_=_C528( C462 C528 ) \nC462_=_C693( C462 C693 ) C462_=_C903( C462 C903 ) C462_=_C1093( C462 C1093 ) C462_=_C1673( C462 C1673 ) C462_=_C1947( C462 C1947 ) C462_=_C2051( C462 C2051 ) \nC462_=_C2073( C462 C2073 ) C462_=_C2079( C462 C2079 ) C463_=_C465( C463 C465 ) C463_=_C466( C463 C466 ) C463_=_C467( C463 C467 ) C463_=_C468( C463 C468 ) \nC463_=_C470( C463 C470 ) C463_=_C471( C463 C471 ) C463_=_C473( C463 C473 ) C463_=_C474( C463 C474 ) C463_=_C477( C463 C477 ) C463_=_C478( C463 C478 ) \nC463_=_C479( C463 C479 ) C463_=_C482( C463 C482 ) C463_=_C694( C463 C694 ) C463_=_C1265( C463 C1265 ) C463_=_C1418( C463 C1418 ) C463_=_C1554( C463 C1554 ) \nC463_=_C1779( C463 C1779 ) C463_=_C1870( C463 C1870 ) C463_=_C1948( C463 C1948 ) C463_=_C2014( C463 C2014 ) C463_=_C2080( C463 C2080 ) C463_=_C2081( C463 C2081 ) \nC463_=_C2082( C463 C2082 ) C463_=_C2083( C463 C2083 ) C463_=_C2084( C463 C2084 ) C463_=_C2085( C463 C2085 ) C463_=_C2086( C463 C2086 ) C463_=_C2087( C463 C2087 ) \nC463_=_C2088( C463 C2088 ) C463_=_C2089( C463 C2089 ) C465_=_C466( C465 C466 ) C465_=_C467( C465 C467 ) C465_=_C468( C465 C468 ) C465_=_C470( C465 C470 ) \nC465_=_C471( C465 C471 ) C465_=_C473( C465 C473 ) C465_=_C484( C465 C484 ) C465_=_C495( C465 C495 ) C465_=_C496( C465 C496 ) C465_=_C499( C465 C499 ) \nC465_=_C500( C465 C500 ) C465_=_C906( C465 C906 ) C465_=_C1096( C465 C1096 ) C465_=_C1267( C465 C1267 ) C465_=_C1420( C465 C1420 ) C465_=_C1556( C465 C1556 ) \nC465_=_C1676( C465 C1676 ) C465_=_C1872( C465 C1872 ) C465_=_C1950( C465 C1950 ) C465_=_C2081( C465 C2081 ) C465_=_C2090( C465 C2090 ) C465_=_C2099( C465 C2099 ) \nC465_=_C2100( C465 C2100 ) C465_=_C2102( C465 C2102 ) C465_=_C2104( C465 C2104 ) C465_=_C2105( C465 C2105 ) C465_=_C2106( C465 C2106 ) C466_=_C467( C466 C467 ) \nC466_=_C468( C466 C468 ) C466_=_C470( C466 C470 ) C466_=_C471( C466 C471 ) C466_=_C473( C466 C473 ) C466_=_C485( C466 C485 ) C466_=_C502( C466 C502 ) \nC466_=_C503( C466 C503 ) C466_=_C506( C466 C506 ) C466_=_C697( C466 C697 ) C466_=_C907( C466 C907 ) C466_=_C1097( C466 C1097 ) C466_=_C1268( C466 C1268 ) \nC466_=_C1421( C466 C1421 ) C466_=_C1557( C466 C1557 ) C466_=_C1677( C466 C1677 ) C466_=_C1782( C466 C1782 ) C466_=_C1873( C466 C1873 ) C466_=_C1951( C466 C1951 ) \nC466_=_C2017( C466 C2017 ) C466_=_C2082( C466 C2082 ) C466_=_C2091( C466 C2091 ) C466_=_C2099( C466 C2099 ) C466_=_C2107( C466 C2107 ) C466_=_C2108( C466 C2108 ) \nC466_=_C2109( C466 C2109 ) C466_=_C2110( C466 C2110 ) C466_=_C2111( C466 C2111 ) C466_=_C2113( C466 C2113 ) C467_=_C468( C467 C468 ) C467_=_C470( C467 C470 ) \nC467_=_C471( C467 C471 ) C467_=_C473( C467 C473 ) C467_=_C477( C467 C477 ) C467_=_C486( C467 C486 ) C467_=_C508( C467 C508 ) C467_=_C509( C467 C509 ) \nC467_=_C512( C467 C512 ) C467_=_C698( C467 C698 ) C467_=_C908( C467 C908 ) C467_=_C1269( C467 C1269 ) C467_=_C1678( C467 C1678 ) C467_=_C1783( C467 C1783 ) \nC467_=_C1874( C467 C1874 ) C467_=_C1952( C467 C1952 ) C467_=_C2018( C467 C2018 ) C467_=_C2083( C467 C2083 ) C467_=_C2092( C467 C2092 ) C467_=_C2100( C467 C2100 ) \nC467_=_C2107( C467 C2107 ) C467_=_C2114( C467 C2114 ) C467_=_C2115( C467 C2115 ) C467_=_C2116( C467 C2116 ) C467_=_C2117( C467 C2117 ) C467_=_C2118( C467 C2118 ) \nC467_=_C2119( C467 C2119 ) C468_=_C470( C468 C470 ) C468_=_C471( C468 C471 ) C468_=_C473( C468 C473 ) C468_=_C478( C468 C478 ) C468_=_C487( C468 C487 ) \nC468_=_C495( C468 C495 ) C468_=_C502( C468 C502 ) C468_=_C508( C468 C508 ) C468_=_C514( C468 C514 ) C468_=_C515( C468 C515 ) C468_=_C516( C468 C516 ) \nC468_=_C517( C468 C517 ) C468_=_C518( C468 C518 ) C468_=_C909( C468 C909 ) C468_=_C1099( C468 C1099 ) C468_=_C1270( C468 C1270 ) C468_=_C1423( C468 C1423 ) \nC468_=_C1559( C468 C1559 ) C468_=_C1679( C468 C1679 ) C468_=_C1875( C468 C1875 ) C468_=_C1953( C468 C1953 ) C468_=_C2084( C468 C2084 ) C468_=_C2093( C468 C2093 ) \nC468_=_C2108( C468 C2108 ) C468_=_C2114( C468 C2114 ) C468_=_C2120( C468 C2120 ) C468_=_C2122( C468 C2122 ) C468_=_C2123( C468 C2123 ) C470_=_C471( C470 C471 ) \nC470_=_C473( C470 C473 ) C470_=_C489( C470 C489 ) C470_=_C515( C470 C515 ) C470_=_C519( C470 C519 ) C470_=_C524( C470 C524 ) C470_=_C911( C470 C911 ) \nC470_=_C1101( C470 C1101 ) C470_=_C1272( C470 C1272 ) C470_=_C1425( C470 C1425 ) C470_=_C1561( C470 C1561 ) C470_=_C1681( C470 C1681 ) C470_=_C1877( C470 C1877 ) \nC470_=_C1955( C470 C1955 ) C470_=_C2086( C470 C2086 ) C470_=_C2095( C470 C2095 ) C470_=_C2110( C470 C2110 ) C470_=_C2116( C470 C2116 ) C470_=_C2125( C470 C2125 ) \nC470_=_C2129( C470 C2129 ) C470_=_C2130( C470 C2130 ) C471_=_C473( C471 C473 ) C471_=_C490( C471 C490 ) C471_=_C516( C471 C516 ) C471_=_C520( C471 C520 ) \nC471_=_C526( C471 C526 ) C471_=_C702( C471 C702 ) C471_=_C912( C471 C912 ) C471_=_C1102( C471 C1102 ) C471_=_C1273( C471 C1273 ) C471_=_C1426( C471 C1426 ) \nC471_=_C1562( C471 C1562 ) C471_=_C1787( C471 C1787 ) C471_=_C1878( C471 C1878 ) C471_=_C2022( C471 C2022 ) C471_=_C2087( C471 C2087 ) C471_=_C2104( C471 C2104 ) \nC471_=_C2111( C471 C2111 ) C471_=_C2117( C471 C2117 ) C471_=_C2122( C471 C2122 ) C471_=_C2126( C471 C2126 ) C471_=_C2129( C471 C2129 ) C471_=_C2132( C471 C2132 ) \nC471_=_C2133( C471 C2133 ) C473_=_C492( C473 C492 ) C473_=_C500( C473 C500 ) C473_=_C518( C473 C518 ) C473_=_C522( C473 C522 ) C473_=_C528( C473 C528 ) \nC473_=_C704( C473 C704 ) C473_=_C914( C473 C914 ) C473_=_C1104( C473 C1104 ) C473_=_C1275( C473 C1275 ) C473_=_C1428( C473 C1428 ) C473_=_C1564( C473 C1564 ) \nC473_=_C1684( C473 C1684 ) C473_=_C1880( C473 C1880 ) C473_=_C1958( C473 C1958 ) C473_=_C2089( C473 C2089 ) C473_=_C2098( C473 C2098 ) C473_=_C2106( C473 C2106 ) \nC473_=_C2113( C473 C2113 ) C473_=_C2119( C473 C2119 ) C473_=_C2128( C473 C2128 ) C473_=_C2133( C473 C2133 ) C473_=_C2134( C473 C2134 ) C474_=_C477( C474 C477 ) \nC474_=_C478( C474 C478 ) C474_=_C479( C474 C479 ) C474_=_C482( C474 C482 ) C474_=_C484( C474 C484 ) C474_=_C485( C474 C485 ) C474_=_C486( C474 C486 ) \nC474_=_C487( C474 C487 ) C474_=_C488( C474 C488 ) C474_=_C489( C474 C489 ) C474_=_C490( C474 C490 ) C474_=_C491( C474 C491 ) C474_=_C492( C474 C492 ) \nC474_=_C705( C474 C705 ) C474_=_C915( C474 C915 ) C474_=_C1105( C474 C1105 ) C474_=_C1685( C474 C1685 ) C474_=_C1959( C474 C1959 ) C474_=_C2080( C474 C2080 ) \nC474_=_C2135( C474 C2135 ) C474_=_C2137( C474 C2137 ) C474_=_C2138( C474 C2138 ) C474_=_C2139( C474 C2139 ) C474_=_C2141( C474 C2141 ) C474_=_C2142( C474 C2142 ) \nC477_=_C478( C477 C478 ) C477_=_C479( C477 C479 ) C477_=_C482( C477 C482 ) C477_=_C486( C477 C486 ) C477_=_C508( C477 C508 ) C477_=_C509( C477 C509 ) \nC477_=_C512( C477 C512 ) C477_=_C918( C477 C918 ) C477_=_C1108( C477 C1108 ) C477_=_C1279( C477 C1279 ) C477_=_C1432( C477 C1432 ) C477_=_C1568( C477 C1568 ) \nC477_=_C1688( C477 C1688 ) C477_=_C1793( C477 C1793 ) C477_=_C1884( C477 C1884 ) C477_=_C2028( C477 C2028 ) C477_=_C2083( C477 C2083 ) C477_=_C2137( C477 C2137 ) \nC477_=_C2145( C477 C2145 ) C477_=_C2152( C477 C2152 ) C477_=_C2159( C477 C2159 ) C477_=_C2160( C477 C2160 ) C477_=_C2161( C477 C2161 ) C477_=_C2162( C477 C2162 ) \nC477_=_C2163( C477 C2163 ) C477_=_C2164( C477 C2164 ) C478_=_C479( C478 C479 ) C478_=_C482( C478 C482 ) C478_=_C487( C478 C487 ) C478_=_C495( C478 C495 ) \nC478_=_C502( C478 C502 ) C478_=_C508( C478 C508 ) C478_=_C514( C478 C514 ) C478_=_C515( C478 C515 ) C478_=_C516( C478 C516 ) C478_=_C517( C478 C517 ) \nC478_=_C518( C478 C518 ) C478_=_C709( C478 C709 ) C478_=_C919( C478 C919 ) C478_=_C1109( C478 C1109 ) C478_=_C1280( C478 C1280 ) C478_=_C1433( C478 C1433 ) \nC478_=_C1569( C478 C1569 ) C478_=_C1689( C478 C1689 ) C478_=_C1794( C478 C1794 ) C478_=_C1885( C478 C1885 ) C478_=_C2029( C478 C2029 ) C478_=_C2084( C478 C2084 ) \nC478_=_C2138( C478 C2138 ) C478_=_C2146( C478 C2146 ) C478_=_C2153( C478 C2153 ) C478_=_C2159( C478 C2159 ) C478_=_C2165( C478 C2165 ) C478_=_C2166( C478 C2166 ) \nC478_=_C2167( C478 C2167 ) C478_=_C2169( C478 C2169 ) C479_=_C482( C479 C482 ) C479_=_C488( C479 C488 ) C479_=_C496( C479 C496 ) C479_=_C503( C479 C503 ) \nC479_=_C509( C479 C509 ) C479_=_C514( C479 C514 ) C479_=_C519( C479 C519 ) C479_=_C520( C479 C520 ) C479_=_C522( C479 C522 ) C479_=_C710( C479 C710 ) \nC479_=_C920( C479 C920 ) C479_=_C1110( C479 C1110 ) C479_=_C1281( C479 C1281 ) C479_=_C1434( C479 C1434 ) C479_=_C1570( C479 C1570 ) C479_=_C1690( C479 C1690 ) \nC479_=_C1795( C479 C1795 ) C479_=_C1886( C479 C1886 ) C479_=_C2030( C479 C2030 ) C479_=_C2085( C479 C2085 ) C479_=_C2139( C479 C2139 ) C479_=_C2147( C479 C2147 ) \nC479_=_C2154( C479 C2154 ) C479_=_C2160( C479 C2160 ) C479_=_C2165( C479 C2165 ) C479_=_C2170( C479 C2170 ) C479_=_C2171( C479 C2171 ) C479_=_C2172( C479 C2172 ) \nC479_=_C2173( C479 C2173 ) C482_=_C491( C482 C491 ) C482_=_C499( C482 C499 ) C482_=_C506( C482 C506 ) C482_=_C512( C482 C512 ) C482_=_C517( C482 C517 ) \nC482_=_C524( C482 C524 ) C482_=_C526( C482 C526 ) C482_=_C528( C482 C528 ) C482_=_C713( C482 C713 ) C482_=_C923( C482 C923 ) C482_=_C1113( C482 C1113 ) \nC482_=_C1284( C482 C1284 ) C482_=_C1437( C482 C1437 ) C482_=_C1573( C482 C1573 ) C482_=_C1693( C482 C1693 ) C482_=_C1798( C482 C1798 ) C482_=_C1889( C482 C1889 ) \nC482_=_C2033( C482 C2033 ) C482_=_C2088( C482 C2088 ) C482_=_C2142( C482 C2142 ) C482_=_C2150( C482 C2150 ) C482_=_C2157( C482 C2157 ) C482_=_C2163(</w:t>
      </w:r>
    </w:p>
    <w:p>
      <w:pPr>
        <w:pStyle w:val="PreformattedText"/>
        <w:bidi w:val="0"/>
        <w:spacing w:before="0" w:after="0"/>
        <w:jc w:val="left"/>
        <w:rPr/>
      </w:pPr>
      <w:r>
        <w:rPr/>
        <w:t xml:space="preserve"> </w:t>
      </w:r>
      <w:r>
        <w:rPr/>
        <w:t>C482 C2163 ) \nC482_=_C2172( C482 C2172 ) C482_=_C2175( C482 C2175 ) C482_=_C2177( C482 C2177 ) C482_=_C2179( C482 C2179 ) C484_=_C485( C484 C485 ) C484_=_C486( C484 C486 ) \nC484_=_C487( C484 C487 ) C484_=_C488( C484 C488 ) C484_=_C489( C484 C489 ) C484_=_C490( C484 C490 ) C484_=_C491( C484 C491 ) C484_=_C492( C484 C492 ) \nC484_=_C495( C484 C495 ) C484_=_C496( C484 C496 ) C484_=_C499( C484 C499 ) C484_=_C500( C484 C500 ) C484_=_C715( C484 C715 ) C484_=_C925( C484 C925 ) \nC484_=_C1286( C484 C1286 ) C484_=_C1439( C484 C1439 ) C484_=_C1575( C484 C1575 ) C484_=_C1695( C484 C1695 ) C484_=_C1800( C484 C1800 ) C484_=_C1891( C484 C1891 ) \nC484_=_C2035( C484 C2035 ) C484_=_C2090( C484 C2090 ) C484_=_C2135( C484 C2135 ) C484_=_C2180( C484 C2180 ) C484_=_C2181( C484 C2181 ) C484_=_C2182( C484 C2182 ) \nC484_=_C2183( C484 C2183 ) C484_=_C2184( C484 C2184 ) C484_=_C2185( C484 C2185 ) C484_=_C2186( C484 C2186 ) C484_=_C2187( C484 C2187 ) C485_=_C486( C485 C486 ) \nC485_=_C487( C485 C487 ) C485_=_C488( C485 C488 ) C485_=_C489( C485 C489 ) C485_=_C490( C485 C490 ) C485_=_C491( C485 C491 ) C485_=_C492( C485 C492 ) \nC485_=_C502( C485 C502 ) C485_=_C503( C485 C503 ) C485_=_C506( C485 C506 ) C485_=_C716( C485 C716 ) C485_=_C1116( C485 C1116 ) C485_=_C1696( C485 C1696 ) \nC485_=_C1970( C485 C1970 ) C485_=_C2091( C485 C2091 ) C485_=_C2180( C485 C2180 ) C485_=_C2188( C485 C2188 ) C485_=_C2189( C485 C2189 ) C485_=_C2192( C485 C2192 ) \nC485_=_C2193( C485 C2193 ) C486_=_C487( C486 C487 ) C486_=_C488( C486 C488 ) C486_=_C489( C486 C489 ) C486_=_C490( C486 C490 ) C486_=_C491( C486 C491 ) \nC486_=_C492( C486 C492 ) C486_=_C508( C486 C508 ) C486_=_C509( C486 C509 ) C486_=_C512( C486 C512 ) C486_=_C717( C486 C717 ) C486_=_C927( C486 C927 ) \nC486_=_C1117( C486 C1117 ) C486_=_C1288( C486 C1288 ) C486_=_C1441( C486 C1441 ) C486_=_C1577( C486 C1577 ) C486_=_C1697( C486 C1697 ) C486_=_C1802( C486 C1802 ) \nC486_=_C1893( C486 C1893 ) C486_=_C2037( C486 C2037 ) C486_=_C2092( C486 C2092 ) C486_=_C2137( C486 C2137 ) C486_=_C2181( C486 C2181 ) C486_=_C2188( C486 C2188 ) \nC486_=_C2195( C486 C2195 ) C486_=_C2196( C486 C2196 ) C486_=_C2197( C486 C2197 ) C486_=_C2198( C486 C2198 ) C486_=_C2199( C486 C2199 ) C486_=_C2200( C486 C2200 ) \nC487_=_C488( C487 C488 ) C487_=_C489( C487 C489 ) C487_=_C490( C487 C490 ) C487_=_C491( C487 C491 ) C487_=_C492( C487 C492 ) C487_=_C495( C487 C495 ) \nC487_=_C502( C487 C502 ) C487_=_C508( C487 C508 ) C487_=_C514( C487 C514 ) C487_=_C515( C487 C515 ) C487_=_C516( C487 C516 ) C487_=_C517( C487 C517 ) \nC487_=_C518( C487 C518 ) C487_=_C928( C487 C928 ) C487_=_C1118( C487 C1118 ) C487_=_C1289( C487 C1289 ) C487_=_C1578( C487 C1578 ) C487_=_C1698( C487 C1698 ) \nC487_=_C1972( C487 C1972 ) C487_=_C2093( C487 C2093 ) C487_=_C2138( C487 C2138 ) C487_=_C2182( C487 C2182 ) C487_=_C2189( C487 C2189 ) C487_=_C2195( C487 C2195 ) \nC487_=_C2203( C487 C2203 ) C487_=_C2204( C487 C2204 ) C488_=_C489( C488 C489 ) C488_=_C490( C488 C490 ) C488_=_C491( C488 C491 ) C488_=_C492( C488 C492 ) \nC488_=_C496( C488 C496 ) C488_=_C503( C488 C503 ) C488_=_C509( C488 C509 ) C488_=_C514( C488 C514 ) C488_=_C519( C488 C519 ) C488_=_C520( C488 C520 ) \nC488_=_C522( C488 C522 ) C488_=_C929( C488 C929 ) C488_=_C1119( C488 C1119 ) C488_=_C1443( C488 C1443 ) C488_=_C1699( C488 C1699 ) C488_=_C1973( C488 C1973 ) \nC488_=_C2039( C488 C2039 ) C488_=_C2094( C488 C2094 ) C488_=_C2139( C488 C2139 ) C488_=_C2183( C488 C2183 ) C488_=_C2196( C488 C2196 ) C488_=_C2207( C488 C2207 ) \nC488_=_C2208( C488 C2208 ) C489_=_C490( C489 C490 ) C489_=_C491( C489 C491 ) C489_=_C492( C489 C492 ) C489_=_C515( C489 C515 ) C489_=_C519( C489 C519 ) \nC489_=_C524( C489 C524 ) C489_=_C1120( C489 C1120 ) C489_=_C1700( C489 C1700 ) C489_=_C1974( C489 C1974 ) C489_=_C2095( C489 C2095 ) C489_=_C2184( C489 C2184 ) \nC489_=_C2197( C489 C2197 ) C489_=_C2210( C489 C2210 ) C490_=_C491( C490 C491 ) C490_=_C492( C490 C492 ) C490_=_C516( C490 C516 ) C490_=_C520( C490 C520 ) \nC490_=_C526( C490 C526 ) C490_=_C721( C490 C721 ) C490_=_C931( C490 C931 ) C490_=_C1121( C490 C1121 ) C490_=_C1292( C490 C1292 ) C490_=_C1445( C490 C1445 ) \nC490_=_C1581( C490 C1581 ) C490_=_C1806( C490 C1806 ) C490_=_C1897( C490 C1897 ) C490_=_C1975( C490 C1975 ) C490_=_C2041( C490 C2041 ) C490_=_C2141( C490 C2141 ) \nC490_=_C2185( C490 C2185 ) C490_=_C2192( C490 C2192 ) C490_=_C2198( C490 C2198 ) C490_=_C2203( C490 C2203 ) C490_=_C2207( C490 C2207 ) C490_=_C2210( C490 C2210 ) \nC490_=_C2213( C490 C2213 ) C490_=_C2214( C490 C2214 ) C491_=_C492( C491 C492 ) C491_=_C499( C491 C499 ) C491_=_C506( C491 C506 ) C491_=_C512( C491 C512 ) \nC491_=_C517( C491 C517 ) C491_=_C524( C491 C524 ) C491_=_C526( C491 C526 ) C491_=_C528( C491 C528 ) C491_=_C932( C491 C932 ) C491_=_C1122( C491 C1122 ) \nC491_=_C1446( C491 C1446 ) C491_=_C1582( C491 C1582 ) C491_=_C1702( C491 C1702 ) C491_=_C1976( C491 C1976 ) C491_=_C2042( C491 C2042 ) C491_=_C2097( C491 C2097 ) \nC491_=_C2142( C491 C2142 ) C491_=_C2186( C491 C2186 ) C491_=_C2193( C491 C2193 ) C491_=_C2199( C491 C2199 ) C491_=_C2204( C491 C2204 ) C491_=_C2208( C491 C2208 ) \nC491_=_C2213( C491 C2213 ) C492_=_C500( C492 C500 ) C492_=_C518( C492 C518 ) C492_=_C522( C492 C522 ) C492_=_C528( C492 C528 ) C492_=_C723( C492 C723 ) \nC492_=_C1123( C492 C1123 ) C492_=_C1703( C492 C1703 ) C492_=_C1977( C492 C1977 ) C492_=_C2098( C492 C2098 ) C492_=_C2187( C492 C2187 ) C492_=_C2200( C492 C2200 ) \nC492_=_C2214( C492 C2214 ) C495_=_C496( C495 C496 ) C495_=_C499( C495 C499 ) C495_=_C500( C495 C500 ) C495_=_C502( C495 C502 ) C495_=_C508( C495 C508 ) \nC495_=_C514( C495 C514 ) C495_=_C515( C495 C515 ) C495_=_C516( C495 C516 ) C495_=_C517( C495 C517 ) C495_=_C518( C495 C518 ) C495_=_C936( C495 C936 ) \nC495_=_C1126( C495 C1126 ) C495_=_C1297( C495 C1297 ) C495_=_C1586( C495 C1586 ) C495_=_C1980( C495 C1980 ) C495_=_C2146( C495 C2146 ) C495_=_C2182( C495 C2182 ) \nC495_=_C2217( C495 C2217 ) C495_=_C2231( C495 C2231 ) C495_=_C2232( C495 C2232 ) C495_=_C2233( C495 C2233 ) C496_=_C499( C496 C499 ) C496_=_C500( C496 C500 ) \nC496_=_C503( C496 C503 ) C496_=_C509( C496 C509 ) C496_=_C514( C496 C514 ) C496_=_C519( C496 C519 ) C496_=_C520( C496 C520 ) C496_=_C522( C496 C522 ) \nC496_=_C937( C496 C937 ) C496_=_C1127( C496 C1127 ) C496_=_C1451( C496 C1451 ) C496_=_C1707( C496 C1707 ) C496_=_C1981( C496 C1981 ) C496_=_C2047( C496 C2047 ) \nC496_=_C2102( C496 C2102 ) C496_=_C2147( C496 C2147 ) C496_=_C2183( C496 C2183 ) C496_=_C2236( C496 C2236 ) C496_=_C2237( C496 C2237 ) C499_=_C500( C499 C500 ) \nC499_=_C506( C499 C506 ) C499_=_C512( C499 C512 ) C499_=_C517( C499 C517 ) C499_=_C524( C499 C524 ) C499_=_C526( C499 C526 ) C499_=_C528( C499 C528 ) \nC499_=_C940( C499 C940 ) C499_=_C1130( C499 C1130 ) C499_=_C1454( C499 C1454 ) C499_=_C1590( C499 C1590 ) C499_=_C1710( C499 C1710 ) C499_=_C1984( C499 C1984 ) \nC499_=_C2050( C499 C2050 ) C499_=_C2105( C499 C2105 ) C499_=_C2150( C499 C2150 ) C499_=_C2186( C499 C2186 ) C499_=_C2221( C499 C2221 ) C499_=_C2232( C499 C2232 ) \nC499_=_C2236( C499 C2236 ) C499_=_C2241( C499 C2241 ) C499_=_C2243( C499 C2243 ) C500_=_C518( C500 C518 ) C500_=_C522( C500 C522 ) C500_=_C528( C500 C528 ) \nC500_=_C731( C500 C731 ) C500_=_C941( C500 C941 ) C500_=_C1302( C500 C1302 ) C500_=_C1455( C500 C1455 ) C500_=_C1591( C500 C1591 ) C500_=_C1711( C500 C1711 ) \nC500_=_C1816( C500 C1816 ) C500_=_C1907( C500 C1907 ) C500_=_C2051( C500 C2051 ) C500_=_C2106( C500 C2106 ) C500_=_C2151( C500 C2151 ) C500_=_C2187( C500 C2187 ) \nC500_=_C2222( C500 C2222 ) C500_=_C2228( C500 C2228 ) C500_=_C2233( C500 C2233 ) C500_=_C2237( C500 C2237 ) C500_=_C2240( C500 C2240 ) C500_=_C2242( C500 C2242 ) \nC500_=_C2243( C500 C2243 ) C502_=_C503( C502 C503 ) C502_=_C506( C502 C506 ) C502_=_C508( C502 C508 ) C502_=_C514( C502 C514 ) C502_=_C515( C502 C515 ) \nC502_=_C516( C502 C516 ) C502_=_C517( C502 C517 ) C502_=_C518( C502 C518 ) C502_=_C733( C502 C733 ) C502_=_C943( C502 C943 ) C502_=_C1304( C502 C1304 ) \nC502_=_C1457( C502 C1457 ) C502_=_C1593( C502 C1593 ) C502_=_C1713( C502 C1713 ) C502_=_C1818( C502 C1818 ) C502_=_C1909( C502 C1909 ) C502_=_C2053( C502 C2053 ) \nC502_=_C2108( C502 C2108 ) C502_=_C2153( C502 C2153 ) C502_=_C2189( C502 C2189 ) C502_=_C2217( C502 C2217 ) C502_=_C2244( C502 C2244 ) C502_=_C2250( C502 C2250 ) \nC502_=_C2251( C502 C2251 ) C502_=_C2252( C502 C2252 ) C502_=_C2253( C502 C2253 ) C502_=_C2254( C502 C2254 ) C503_=_C506( C503 C506 ) C503_=_C509( C503 C509 ) \nC503_=_C514( C503 C514 ) C503_=_C519( C503 C519 ) C503_=_C520( C503 C520 ) C503_=_C522( C503 C522 ) C503_=_C734( C503 C734 ) C503_=_C944( C503 C944 ) \nC503_=_C1134( C503 C1134 ) C503_=_C1458( C503 C1458 ) C503_=_C1714( C503 C1714 ) C503_=_C1988( C503 C1988 ) C503_=_C2054( C503 C2054 ) C503_=_C2109( C503 C2109 ) \nC503_=_C2154( C503 C2154 ) C503_=_C2250( C503 C2250 ) C503_=_C2257( C503 C2257 ) C506_=_C512( C506 C512 ) C506_=_C517( C506 C517 ) C506_=_C524( C506 C524 ) \nC506_=_C526( C506 C526 ) C506_=_C528( C506 C528 ) C506_=_C737( C506 C737 ) C506_=_C947( C506 C947 ) C506_=_C1137( C506 C1137 ) C506_=_C1308( C506 C1308 ) \nC506_=_C1461( C506 C1461 ) C506_=_C1597( C506 C1597 ) C506_=_C1717( C506 C1717 ) C506_=_C1822( C506 C1822 ) C506_=_C1913( C506 C1913 ) C506_=_C1991( C506 C1991 ) \nC506_=_C2057( C506 C2057 ) C506_=_C2157( C506 C2157 ) C506_=_C2193( C506 C2193 ) C506_=_C2221( C506 C2221 ) C506_=_C2248( C506 C2248 ) C506_=_C2253( C506 C2253 ) \nC506_=_C2257( C506 C2257 ) C506_=_C2260( C506 C2260 ) C506_=_C2262( C506 C2262 ) C506_=_C2264( C506 C2264 ) C508_=_C509( C508 C509 ) C508_=_C512( C508 C512 ) \nC508_=_C514( C508 C514 ) C508_=_C515( C508 C515 ) C508_=_C516( C508 C516 ) C508_=_C517( C508 C517 ) C508_=_C518( C508 C518 ) C508_=_C739( C508 C739 ) \nC508_=_C949( C508 C949 ) C508_=_C1139( C508 C1139 ) C508_=_C1310( C508 C1310 ) C508_=_C1463( C508 C1463 ) C508_=_C1599( C508 C1599 ) C508_=_C1993( C508 C1993 ) \nC508_=_C2114( C508 C2114 ) C508_=_C2159(</w:t>
      </w:r>
    </w:p>
    <w:p>
      <w:pPr>
        <w:pStyle w:val="PreformattedText"/>
        <w:bidi w:val="0"/>
        <w:spacing w:before="0" w:after="0"/>
        <w:jc w:val="left"/>
        <w:rPr/>
      </w:pPr>
      <w:r>
        <w:rPr/>
        <w:t xml:space="preserve"> </w:t>
      </w:r>
      <w:r>
        <w:rPr/>
        <w:t>C508 C2159 ) C508_=_C2195( C508 C2195 ) C508_=_C2244( C508 C2244 ) C508_=_C2267( C508 C2267 ) C508_=_C2268( C508 C2268 ) \nC509_=_C512( C509 C512 ) C509_=_C514( C509 C514 ) C509_=_C519( C509 C519 ) C509_=_C520( C509 C520 ) C509_=_C522( C509 C522 ) C509_=_C740( C509 C740 ) \nC509_=_C950( C509 C950 ) C509_=_C1140( C509 C1140 ) C509_=_C1464( C509 C1464 ) C509_=_C1600( C509 C1600 ) C509_=_C1720( C509 C1720 ) C509_=_C1994( C509 C1994 ) \nC509_=_C2060( C509 C2060 ) C509_=_C2115( C509 C2115 ) C509_=_C2160( C509 C2160 ) C509_=_C2196( C509 C2196 ) C509_=_C2272( C509 C2272 ) C512_=_C517( C512 C517 ) \nC512_=_C524( C512 C524 ) C512_=_C526( C512 C526 ) C512_=_C528( C512 C528 ) C512_=_C743( C512 C743 ) C512_=_C953( C512 C953 ) C512_=_C1143( C512 C1143 ) \nC512_=_C1467( C512 C1467 ) C512_=_C1603( C512 C1603 ) C512_=_C1723( C512 C1723 ) C512_=_C1997( C512 C1997 ) C512_=_C2063( C512 C2063 ) C512_=_C2118( C512 C2118 ) \nC512_=_C2163( C512 C2163 ) C512_=_C2199( C512 C2199 ) C512_=_C2248( C512 C2248 ) C512_=_C2268( C512 C2268 ) C512_=_C2272( C512 C2272 ) C512_=_C2277( C512 C2277 ) \nC514_=_C515( C514 C515 ) C514_=_C516( C514 C516 ) C514_=_C517( C514 C517 ) C514_=_C518( C514 C518 ) C514_=_C519( C514 C519 ) C514_=_C520( C514 C520 ) \nC514_=_C522( C514 C522 ) C514_=_C955( C514 C955 ) C514_=_C1145( C514 C1145 ) C514_=_C1316( C514 C1316 ) C514_=_C1469( C514 C1469 ) C514_=_C1605( C514 C1605 ) \nC514_=_C1725( C514 C1725 ) C514_=_C1999( C514 C1999 ) C514_=_C2065( C514 C2065 ) C514_=_C2120( C514 C2120 ) C514_=_C2165( C514 C2165 ) C514_=_C2250( C514 C2250 ) \nC514_=_C2281( C514 C2281 ) C514_=_C2282( C514 C2282 ) C515_=_C516( C515 C516 ) C515_=_C517( C515 C517 ) C515_=_C518( C515 C518 ) C515_=_C519( C515 C519 ) \nC515_=_C524( C515 C524 ) C515_=_C956( C515 C956 ) C515_=_C1146( C515 C1146 ) C515_=_C1317( C515 C1317 ) C515_=_C1606( C515 C1606 ) C515_=_C2000( C515 C2000 ) \nC515_=_C2166( C515 C2166 ) C515_=_C2251( C515 C2251 ) C515_=_C2284( C515 C2284 ) C515_=_C2285( C515 C2285 ) C516_=_C517( C516 C517 ) C516_=_C518( C516 C518 ) \nC516_=_C520( C516 C520 ) C516_=_C526( C516 C526 ) C516_=_C747( C516 C747 ) C516_=_C957( C516 C957 ) C516_=_C1471( C516 C1471 ) C516_=_C1607( C516 C1607 ) \nC516_=_C1727( C516 C1727 ) C516_=_C1832( C516 C1832 ) C516_=_C1923( C516 C1923 ) C516_=_C2001( C516 C2001 ) C516_=_C2067( C516 C2067 ) C516_=_C2122( C516 C2122 ) \nC516_=_C2167( C516 C2167 ) C516_=_C2203( C516 C2203 ) C516_=_C2231( C516 C2231 ) C516_=_C2252( C516 C2252 ) C516_=_C2267( C516 C2267 ) C516_=_C2281( C516 C2281 ) \nC516_=_C2284( C516 C2284 ) C516_=_C2288( C516 C2288 ) C517_=_C518( C517 C518 ) C517_=_C524( C517 C524 ) C517_=_C526( C517 C526 ) C517_=_C528( C517 C528 ) \nC517_=_C748( C517 C748 ) C517_=_C958( C517 C958 ) C517_=_C1319( C517 C1319 ) C517_=_C1472( C517 C1472 ) C517_=_C1728( C517 C1728 ) C517_=_C1833( C517 C1833 ) \nC517_=_C1924( C517 C1924 ) C517_=_C2068( C517 C2068 ) C517_=_C2123( C517 C2123 ) C517_=_C2204( C517 C2204 ) C517_=_C2232( C517 C2232 ) C517_=_C2253( C517 C2253 ) \nC517_=_C2268( C517 C2268 ) C517_=_C2282( C517 C2282 ) C517_=_C2285( C517 C2285 ) C517_=_C2289( C517 C2289 ) C518_=_C522( C518 C522 ) C518_=_C528( C518 C528 ) \nC518_=_C749( C518 C749 ) C518_=_C959( C518 C959 ) C518_=_C1149( C518 C1149 ) C518_=_C1320( C518 C1320 ) C518_=_C1609( C518 C1609 ) C518_=_C2003( C518 C2003 ) \nC518_=_C2169( C518 C2169 ) C518_=_C2233( C518 C2233 ) C518_=_C2254( C518 C2254 ) C518_=_C2288( C518 C2288 ) C518_=_C2289( C518 C2289 ) C519_=_C520( C519 C520 ) \nC519_=_C522( C519 C522 ) C519_=_C524( C519 C524 ) C519_=_C960( C519 C960 ) C519_=_C1474( C519 C1474 ) C519_=_C1730( C519 C1730 ) C519_=_C2004( C519 C2004 ) \nC519_=_C2070( C519 C2070 ) C519_=_C2125( C519 C2125 ) C519_=_C2170( C519 C2170 ) C519_=_C2291( C519 C2291 ) C520_=_C522( C520 C522 ) C520_=_C526( C520 C526 ) \nC520_=_C961( C520 C961 ) C520_=_C1151( C520 C1151 ) C520_=_C1322( C520 C1322 ) C520_=_C1475( C520 C1475 ) C520_=_C1731( C520 C1731 ) C520_=_C2005( C520 C2005 ) \nC520_=_C2071( C520 C2071 ) C520_=_C2126( C520 C2126 ) C520_=_C2171( C520 C2171 ) C520_=_C2207( C520 C2207 ) C520_=_C2281( C520 C2281 ) C520_=_C2293( C520 C2293 ) \nC522_=_C528( C522 C528 ) C522_=_C753( C522 C753 ) C522_=_C963( C522 C963 ) C522_=_C1153( C522 C1153 ) C522_=_C1477( C522 C1477 ) C522_=_C1733( C522 C1733 ) \nC522_=_C2007( C522 C2007 ) C522_=_C2073( C522 C2073 ) C522_=_C2128( C522 C2128 ) C522_=_C2173( C522 C2173 ) C522_=_C2237( C522 C2237 ) C522_=_C2295( C522 C2295 ) \nC524_=_C526( C524 C526 ) C524_=_C528( C524 C528 ) C524_=_C965( C524 C965 ) C524_=_C1155( C524 C1155 ) C524_=_C1479( C524 C1479 ) C524_=_C1615( C524 C1615 ) \nC524_=_C1735( C524 C1735 ) C524_=_C2009( C524 C2009 ) C524_=_C2075( C524 C2075 ) C524_=_C2130( C524 C2130 ) C524_=_C2175( C524 C2175 ) C524_=_C2260( C524 C2260 ) \nC524_=_C2285( C524 C2285 ) C524_=_C2291( C524 C2291 ) C524_=_C2296( C524 C2296 ) C526_=_C528( C526 C528 ) C526_=_C757( C526 C757 ) C526_=_C967( C526 C967 ) \nC526_=_C1328( C526 C1328 ) C526_=_C1481( C526 C1481 ) C526_=_C1617( C526 C1617 ) C526_=_C1737( C526 C1737 ) C526_=_C1842( C526 C1842 ) C526_=_C1933( C526 C1933 ) \nC526_=_C2011( C526 C2011 ) C526_=_C2077( C526 C2077 ) C526_=_C2132( C526 C2132 ) C526_=_C2177( C526 C2177 ) C526_=_C2213( C526 C2213 ) C526_=_C2241( C526 C2241 ) \nC526_=_C2262( C526 C2262 ) C526_=_C2277( C526 C2277 ) C526_=_C2293( C526 C2293 ) C526_=_C2296( C526 C2296 ) C526_=_C2299( C526 C2299 ) C528_=_C759( C528 C759 ) \nC528_=_C969( C528 C969 ) C528_=_C1159( C528 C1159 ) C528_=_C1483( C528 C1483 ) C528_=_C1619( C528 C1619 ) C528_=_C1739( C528 C1739 ) C528_=_C2013( C528 C2013 ) \nC528_=_C2079( C528 C2079 ) C528_=_C2134( C528 C2134 ) C528_=_C2179( C528 C2179 ) C528_=_C2243( C528 C2243 ) C528_=_C2264( C528 C2264 ) C528_=_C2289( C528 C2289 ) \nC528_=_C2295( C528 C2295 ) C528_=_C2299( C528 C2299 ) C529_=_C532( C529 C532 ) C529_=_C533( C529 C533 ) C529_=_C536( C529 C536 ) C529_=_C537( C529 C537 ) \nC529_=_C538( C529 C538 ) C529_=_C539( C529 C539 ) C529_=_C542( C529 C542 ) C529_=_C543( C529 C543 ) C529_=_C544( C529 C544 ) C529_=_C545( C529 C545 ) \nC529_=_C548( C529 C548 ) C529_=_C549( C529 C549 ) C529_=_C550( C529 C550 ) C529_=_C551( C529 C551 ) C529_=_C552( C529 C552 ) C529_=_C553( C529 C553 ) \nC529_=_C554( C529 C554 ) C529_=_C555( C529 C555 ) C529_=_C557( C529 C557 ) C529_=_C558( C529 C558 ) C529_=_C559( C529 C559 ) C529_=_C560( C529 C560 ) \nC529_=_C561( C529 C561 ) C529_=_C563( C529 C563 ) C529_=_C564( C529 C564 ) C529_=_C565( C529 C565 ) C529_=_C566( C529 C566 ) C529_=_C567( C529 C567 ) \nC529_=_C568( C529 C568 ) C529_=_C760( C529 C760 ) C529_=_C761( C529 C761 ) C529_=_C762( C529 C762 ) C529_=_C763( C529 C763 ) C529_=_C766( C529 C766 ) \nC529_=_C767( C529 C767 ) C529_=_C768( C529 C768 ) C529_=_C769( C529 C769 ) C529_=_C770( C529 C770 ) C529_=_C771( C529 C771 ) C529_=_C772( C529 C772 ) \nC529_=_C773( C529 C773 ) C529_=_C774( C529 C774 ) C529_=_C775( C529 C775 ) C529_=_C777( C529 C777 ) C529_=_C778( C529 C778 ) C529_=_C779( C529 C779 ) \nC532_=_C533( C532 C533 ) C532_=_C536( C532 C536 ) C532_=_C537( C532 C537 ) C532_=_C538( C532 C538 ) C532_=_C539( C532 C539 ) C532_=_C542( C532 C542 ) \nC532_=_C543( C532 C543 ) C532_=_C544( C532 C544 ) C532_=_C545( C532 C545 ) C532_=_C548( C532 C548 ) C532_=_C549( C532 C549 ) C532_=_C552( C532 C552 ) \nC532_=_C607( C532 C607 ) C532_=_C610( C532 C610 ) C532_=_C612( C532 C612 ) C532_=_C613( C532 C613 ) C532_=_C616( C532 C616 ) C532_=_C617( C532 C617 ) \nC532_=_C618( C532 C618 ) C532_=_C622( C532 C622 ) C532_=_C623( C532 C623 ) C532_=_C762( C532 C762 ) C532_=_C781( C532 C781 ) C532_=_C799( C532 C799 ) \nC532_=_C817( C532 C817 ) C532_=_C818( C532 C818 ) C532_=_C819( C532 C819 ) C532_=_C820( C532 C820 ) C532_=_C821( C532 C821 ) C532_=_C822( C532 C822 ) \nC532_=_C823( C532 C823 ) C532_=_C824( C532 C824 ) C532_=_C825( C532 C825 ) C532_=_C826( C532 C826 ) C532_=_C827( C532 C827 ) C532_=_C829( C532 C829 ) \nC532_=_C830( C532 C830 ) C532_=_C831( C532 C831 ) C532_=_C832( C532 C832 ) C532_=_C833( C532 C833 ) C533_=_C536( C533 C536 ) C533_=_C537( C533 C537 ) \nC533_=_C538( C533 C538 ) C533_=_C539( C533 C539 ) C533_=_C542( C533 C542 ) C533_=_C543( C533 C543 ) C533_=_C544( C533 C544 ) C533_=_C545( C533 C545 ) \nC533_=_C548( C533 C548 ) C533_=_C549( C533 C549 ) C533_=_C553( C533 C553 ) C533_=_C607( C533 C607 ) C533_=_C626( C533 C626 ) C533_=_C627( C533 C627 ) \nC533_=_C628( C533 C628 ) C533_=_C629( C533 C629 ) C533_=_C630( C533 C630 ) C533_=_C632( C533 C632 ) C533_=_C633( C533 C633 ) C533_=_C635( C533 C635 ) \nC533_=_C637( C533 C637 ) C533_=_C638( C533 C638 ) C533_=_C639( C533 C639 ) C533_=_C763( C533 C763 ) C533_=_C782( C533 C782 ) C533_=_C800( C533 C800 ) \nC533_=_C817( C533 C817 ) C533_=_C834( C533 C834 ) C533_=_C835( C533 C835 ) C533_=_C836( C533 C836 ) C533_=_C840( C533 C840 ) C533_=_C841( C533 C841 ) \nC533_=_C842( C533 C842 ) C533_=_C843( C533 C843 ) C533_=_C844( C533 C844 ) C533_=_C846( C533 C846 ) C533_=_C847( C533 C847 ) C533_=_C849( C533 C849 ) \nC536_=_C537( C536 C537 ) C536_=_C538( C536 C538 ) C536_=_C539( C536 C539 ) C536_=_C542( C536 C542 ) C536_=_C543( C536 C543 ) C536_=_C544( C536 C544 ) \nC536_=_C545( C536 C545 ) C536_=_C548( C536 C548 ) C536_=_C549( C536 C549 ) C536_=_C575( C536 C575 ) C536_=_C593( C536 C593 ) C536_=_C610( C536 C610 ) \nC536_=_C626( C536 C626 ) C536_=_C641( C536 C641 ) C536_=_C655( C536 C655 ) C536_=_C669( C536 C669 ) C536_=_C670( C536 C670 ) C536_=_C672( C536 C672 ) \nC536_=_C673( C536 C673 ) C536_=_C676( C536 C676 ) C536_=_C677( C536 C677 ) C536_=_C678( C536 C678 ) C536_=_C679( C536 C679 ) C536_=_C680( C536 C680 ) \nC536_=_C766( C536 C766 ) C536_=_C785( C536 C785 ) C536_=_C820( C536 C820 ) C536_=_C836( C536 C836 ) C536_=_C879( C536 C879 ) C536_=_C880( C536 C880 ) \nC536_=_C881( C536 C881 ) C536_=_C882( C536 C882 ) C536_=_C883( C536 C883 ) C536_=_C884( C536 C884 ) C536_=_C885( C536 C885 ) C536_=_C886( C536 C886 ) \nC536_=_C887( C536 C887 ) C536_=_C889( C536 C889 ) C536_=_C890(</w:t>
      </w:r>
    </w:p>
    <w:p>
      <w:pPr>
        <w:pStyle w:val="PreformattedText"/>
        <w:bidi w:val="0"/>
        <w:spacing w:before="0" w:after="0"/>
        <w:jc w:val="left"/>
        <w:rPr/>
      </w:pPr>
      <w:r>
        <w:rPr/>
        <w:t xml:space="preserve"> </w:t>
      </w:r>
      <w:r>
        <w:rPr/>
        <w:t>C536 C890 ) C536_=_C891( C536 C891 ) C537_=_C538( C537 C538 ) C537_=_C539( C537 C539 ) \nC537_=_C542( C537 C542 ) C537_=_C543( C537 C543 ) C537_=_C544( C537 C544 ) C537_=_C545( C537 C545 ) C537_=_C548( C537 C548 ) C537_=_C549( C537 C549 ) \nC537_=_C557( C537 C557 ) C537_=_C627( C537 C627 ) C537_=_C669( C537 C669 ) C537_=_C683( C537 C683 ) C537_=_C686( C537 C686 ) C537_=_C687( C537 C687 ) \nC537_=_C689( C537 C689 ) C537_=_C692( C537 C692 ) C537_=_C693( C537 C693 ) C537_=_C767( C537 C767 ) C537_=_C786( C537 C786 ) C537_=_C804( C537 C804 ) \nC537_=_C821( C537 C821 ) C537_=_C852( C537 C852 ) C537_=_C866( C537 C866 ) C537_=_C879( C537 C879 ) C537_=_C892( C537 C892 ) C537_=_C893( C537 C893 ) \nC537_=_C894( C537 C894 ) C537_=_C895( C537 C895 ) C537_=_C896( C537 C896 ) C537_=_C897( C537 C897 ) C537_=_C898( C537 C898 ) C537_=_C900( C537 C900 ) \nC537_=_C901( C537 C901 ) C537_=_C903( C537 C903 ) C538_=_C539( C538 C539 ) C538_=_C542( C538 C542 ) C538_=_C543( C538 C543 ) C538_=_C544( C538 C544 ) \nC538_=_C545( C538 C545 ) C538_=_C548( C538 C548 ) C538_=_C549( C538 C549 ) C538_=_C558( C538 C558 ) C538_=_C577( C538 C577 ) C538_=_C595( C538 C595 ) \nC538_=_C612( C538 C612 ) C538_=_C628( C538 C628 ) C538_=_C657( C538 C657 ) C538_=_C670( C538 C670 ) C538_=_C694( C538 C694 ) C538_=_C695( C538 C695 ) \nC538_=_C697( C538 C697 ) C538_=_C698( C538 C698 ) C538_=_C700( C538 C700 ) C538_=_C702( C538 C702 ) C538_=_C703( C538 C703 ) C538_=_C704( C538 C704 ) \nC538_=_C768( C538 C768 ) C538_=_C787( C538 C787 ) C538_=_C805( C538 C805 ) C538_=_C822( C538 C822 ) C538_=_C853( C538 C853 ) C538_=_C867( C538 C867 ) \nC538_=_C880( C538 C880 ) C538_=_C892( C538 C892 ) C538_=_C905( C538 C905 ) C538_=_C906( C538 C906 ) C538_=_C907( C538 C907 ) C538_=_C908( C538 C908 ) \nC538_=_C909( C538 C909 ) C538_=_C911( C538 C911 ) C538_=_C912( C538 C912 ) C538_=_C914( C538 C914 ) C539_=_C542( C539 C542 ) C539_=_C543( C539 C543 ) \nC539_=_C544( C539 C544 ) C539_=_C545( C539 C545 ) C539_=_C548( C539 C548 ) C539_=_C549( C539 C549 ) C539_=_C559( C539 C559 ) C539_=_C578( C539 C578 ) \nC539_=_C596( C539 C596 ) C539_=_C613( C539 C613 ) C539_=_C629( C539 C629 ) C539_=_C644( C539 C644 ) C539_=_C658( C539 C658 ) C539_=_C683( C539 C683 ) \nC539_=_C694( C539 C694 ) C539_=_C705( C539 C705 ) C539_=_C706( C539 C706 ) C539_=_C707( C539 C707 ) C539_=_C709( C539 C709 ) C539_=_C710( C539 C710 ) \nC539_=_C711( C539 C711 ) C539_=_C712( C539 C712 ) C539_=_C713( C539 C713 ) C539_=_C714( C539 C714 ) C539_=_C769( C539 C769 ) C539_=_C788( C539 C788 ) \nC539_=_C806( C539 C806 ) C539_=_C823( C539 C823 ) C539_=_C854( C539 C854 ) C539_=_C868( C539 C868 ) C539_=_C881( C539 C881 ) C539_=_C893( C539 C893 ) \nC539_=_C915( C539 C915 ) C539_=_C916( C539 C916 ) C539_=_C917( C539 C917 ) C539_=_C918( C539 C918 ) C539_=_C919( C539 C919 ) C539_=_C920( C539 C920 ) \nC539_=_C921( C539 C921 ) C539_=_C922( C539 C922 ) C539_=_C923( C539 C923 ) C539_=_C924( C539 C924 ) C542_=_C543( C542 C543 ) C542_=_C544( C542 C544 ) \nC542_=_C545( C542 C545 ) C542_=_C548( C542 C548 ) C542_=_C549( C542 C549 ) C542_=_C581( C542 C581 ) C542_=_C599( C542 C599 ) C542_=_C616( C542 C616 ) \nC542_=_C632( C542 C632 ) C542_=_C647( C542 C647 ) C542_=_C661( C542 C661 ) C542_=_C686( C542 C686 ) C542_=_C697( C542 C697 ) C542_=_C707( C542 C707 ) \nC542_=_C716( C542 C716 ) C542_=_C724( C542 C724 ) C542_=_C732( C542 C732 ) C542_=_C733( C542 C733 ) C542_=_C734( C542 C734 ) C542_=_C735( C542 C735 ) \nC542_=_C736( C542 C736 ) C542_=_C737( C542 C737 ) C542_=_C738( C542 C738 ) C542_=_C772( C542 C772 ) C542_=_C826( C542 C826 ) C542_=_C842( C542 C842 ) \nC542_=_C884( C542 C884 ) C542_=_C896( C542 C896 ) C542_=_C907( C542 C907 ) C542_=_C917( C542 C917 ) C542_=_C943( C542 C943 ) C542_=_C944( C542 C944 ) \nC542_=_C947( C542 C947 ) C543_=_C544( C543 C544 ) C543_=_C545( C543 C545 ) C543_=_C548( C543 C548 ) C543_=_C549( C543 C549 ) C543_=_C563( C543 C563 ) \nC543_=_C582( C543 C582 ) C543_=_C600( C543 C600 ) C543_=_C617( C543 C617 ) C543_=_C633( C543 C633 ) C543_=_C648( C543 C648 ) C543_=_C662( C543 C662 ) \nC543_=_C687( C543 C687 ) C543_=_C698( C543 C698 ) C543_=_C717( C543 C717 ) C543_=_C725( C543 C725 ) C543_=_C732( C543 C732 ) C543_=_C739( C543 C739 ) \nC543_=_C740( C543 C740 ) C543_=_C741( C543 C741 ) C543_=_C742( C543 C742 ) C543_=_C743( C543 C743 ) C543_=_C744( C543 C744 ) C543_=_C773( C543 C773 ) \nC543_=_C810( C543 C810 ) C543_=_C827( C543 C827 ) C543_=_C843( C543 C843 ) C543_=_C885( C543 C885 ) C543_=_C897( C543 C897 ) C543_=_C908( C543 C908 ) \nC543_=_C918( C543 C918 ) C543_=_C927( C543 C927 ) C543_=_C949( C543 C949 ) C543_=_C950( C543 C950 ) C543_=_C953( C543 C953 ) C544_=_C545( C544 C545 ) \nC544_=_C548( C544 C548 ) C544_=_C549( C544 C549 ) C544_=_C564( C544 C564 ) C544_=_C583( C544 C583 ) C544_=_C618( C544 C618 ) C544_=_C676( C544 C676 ) \nC544_=_C709( C544 C709 ) C544_=_C733( C544 C733 ) C544_=_C739( C544 C739 ) C544_=_C747( C544 C747 ) C544_=_C748( C544 C748 ) C544_=_C749( C544 C749 ) \nC544_=_C774( C544 C774 ) C544_=_C793( C544 C793 ) C544_=_C811( C544 C811 ) C544_=_C844( C544 C844 ) C544_=_C859( C544 C859 ) C544_=_C873( C544 C873 ) \nC544_=_C886( C544 C886 ) C544_=_C898( C544 C898 ) C544_=_C909( C544 C909 ) C544_=_C919( C544 C919 ) C544_=_C928( C544 C928 ) C544_=_C936( C544 C936 ) \nC544_=_C943( C544 C943 ) C544_=_C949( C544 C949 ) C544_=_C955( C544 C955 ) C544_=_C956( C544 C956 ) C544_=_C957( C544 C957 ) C544_=_C958( C544 C958 ) \nC544_=_C959( C544 C959 ) C545_=_C548( C545 C548 ) C545_=_C549( C545 C549 ) C545_=_C565( C545 C565 ) C545_=_C602( C545 C602 ) C545_=_C635( C545 C635 ) \nC545_=_C677( C545 C677 ) C545_=_C689( C545 C689 ) C545_=_C700( C545 C700 ) C545_=_C710( C545 C710 ) C545_=_C734( C545 C734 ) C545_=_C740( C545 C740 ) \nC545_=_C752( C545 C752 ) C545_=_C753( C545 C753 ) C545_=_C775( C545 C775 ) C545_=_C794( C545 C794 ) C545_=_C812( C545 C812 ) C545_=_C829( C545 C829 ) \nC545_=_C860( C545 C860 ) C545_=_C874( C545 C874 ) C545_=_C887( C545 C887 ) C545_=_C920( C545 C920 ) C545_=_C929( C545 C929 ) C545_=_C937( C545 C937 ) \nC545_=_C944( C545 C944 ) C545_=_C950( C545 C950 ) C545_=_C955( C545 C955 ) C545_=_C960( C545 C960 ) C545_=_C961( C545 C961 ) C545_=_C963( C545 C963 ) \nC548_=_C549( C548 C549 ) C548_=_C568( C548 C568 ) C548_=_C605( C548 C605 ) C548_=_C622( C548 C622 ) C548_=_C638( C548 C638 ) C548_=_C680( C548 C680 ) \nC548_=_C692( C548 C692 ) C548_=_C703( C548 C703 ) C548_=_C713( C548 C713 ) C548_=_C737( C548 C737 ) C548_=_C743( C548 C743 ) C548_=_C748( C548 C748 ) \nC548_=_C752( C548 C752 ) C548_=_C757( C548 C757 ) C548_=_C759( C548 C759 ) C548_=_C778( C548 C778 ) C548_=_C797( C548 C797 ) C548_=_C815( C548 C815 ) \nC548_=_C832( C548 C832 ) C548_=_C863( C548 C863 ) C548_=_C877( C548 C877 ) C548_=_C890( C548 C890 ) C548_=_C923( C548 C923 ) C548_=_C932( C548 C932 ) \nC548_=_C940( C548 C940 ) C548_=_C947( C548 C947 ) C548_=_C953( C548 C953 ) C548_=_C958( C548 C958 ) C548_=_C965( C548 C965 ) C548_=_C967( C548 C967 ) \nC548_=_C969( C548 C969 ) C549_=_C588( C549 C588 ) C549_=_C606( C549 C606 ) C549_=_C623( C549 C623 ) C549_=_C639( C549 C639 ) C549_=_C654( C549 C654 ) \nC549_=_C668( C549 C668 ) C549_=_C693( C549 C693 ) C549_=_C704( C549 C704 ) C549_=_C714( C549 C714 ) C549_=_C723( C549 C723 ) C549_=_C731( C549 C731 ) \nC549_=_C738( C549 C738 ) C549_=_C744( C549 C744 ) C549_=_C749( C549 C749 ) C549_=_C753( C549 C753 ) C549_=_C756( C549 C756 ) C549_=_C758( C549 C758 ) \nC549_=_C759( C549 C759 ) C549_=_C779( C549 C779 ) C549_=_C833( C549 C833 ) C549_=_C849( C549 C849 ) C549_=_C891( C549 C891 ) C549_=_C903( C549 C903 ) \nC549_=_C914( C549 C914 ) C549_=_C924( C549 C924 ) C549_=_C941( C549 C941 ) C549_=_C959( C549 C959 ) C549_=_C963( C549 C963 ) C549_=_C969( C549 C969 ) \nC550_=_C551( C550 C551 ) C550_=_C552( C550 C552 ) C550_=_C553( C550 C553 ) C550_=_C554( C550 C554 ) C550_=_C555( C550 C555 ) C550_=_C557( C550 C557 ) \nC550_=_C558( C550 C558 ) C550_=_C559( C550 C559 ) C550_=_C560( C550 C560 ) C550_=_C561( C550 C561 ) C550_=_C563( C550 C563 ) C550_=_C564( C550 C564 ) \nC550_=_C565( C550 C565 ) C550_=_C566( C550 C566 ) C550_=_C567( C550 C567 ) C550_=_C568( C550 C568 ) C550_=_C575( C550 C575 ) C550_=_C577( C550 C577 ) \nC550_=_C578( C550 C578 ) C550_=_C581( C550 C581 ) C550_=_C582( C550 C582 ) C550_=_C583( C550 C583 ) C550_=_C586( C550 C586 ) C550_=_C588( C550 C588 ) \nC550_=_C760( C550 C760 ) C550_=_C970( C550 C970 ) C550_=_C971( C550 C971 ) C550_=_C972( C550 C972 ) C550_=_C973( C550 C973 ) C550_=_C974( C550 C974 ) \nC550_=_C975( C550 C975 ) C550_=_C976( C550 C976 ) C550_=_C977( C550 C977 ) C550_=_C978( C550 C978 ) C550_=_C979( C550 C979 ) C550_=_C980( C550 C980 ) \nC550_=_C981( C550 C981 ) C550_=_C982( C550 C982 ) C550_=_C984( C550 C984 ) C550_=_C985( C550 C985 ) C550_=_C987( C550 C987 ) C550_=_C988( C550 C988 ) \nC551_=_C552( C551 C552 ) C551_=_C553( C551 C553 ) C551_=_C554( C551 C554 ) C551_=_C555( C551 C555 ) C551_=_C557( C551 C557 ) C551_=_C558( C551 C558 ) \nC551_=_C559( C551 C559 ) C551_=_C560( C551 C560 ) C551_=_C561( C551 C561 ) C551_=_C563( C551 C563 ) C551_=_C564( C551 C564 ) C551_=_C565( C551 C565 ) \nC551_=_C566( C551 C566 ) C551_=_C567( C551 C567 ) C551_=_C568( C551 C568 ) C551_=_C592( C551 C592 ) C551_=_C593( C551 C593 ) C551_=_C595( C551 C595 ) \nC551_=_C596( C551 C596 ) C551_=_C599( C551 C599 ) C551_=_C600( C551 C600 ) C551_=_C602( C551 C602 ) C551_=_C605( C551 C605 ) C551_=_C606( C551 C606 ) \nC551_=_C761( C551 C761 ) C551_=_C970( C551 C970 ) C551_=_C989( C551 C989 ) C551_=_C990( C551 C990 ) C551_=_C991( C551 C991 ) C551_=_C992( C551 C992 ) \nC551_=_C993( C551 C993 ) C551_=_C994( C551 C994 ) C551_=_C996( C551 C996 ) C551_=_C997( C551 C997 ) C551_=_C998( C551 C998 ) C551_=_C999( C551 C999 ) \nC551_=_C1001( C551 C1001 ) C551_=_C1002( C551 C1002 ) C551_=_C1003( C551 C1003 ) C551_=_C1004( C551 C1004 ) C551_=_C1005( C551 C1005 ) C551_=_C1006( C551 C1006 ) \nC552_=_C553( C552 C553 ) C552_=_C554( C552 C554 ) C552_=_C555( C552 C555</w:t>
      </w:r>
    </w:p>
    <w:p>
      <w:pPr>
        <w:pStyle w:val="PreformattedText"/>
        <w:bidi w:val="0"/>
        <w:spacing w:before="0" w:after="0"/>
        <w:jc w:val="left"/>
        <w:rPr/>
      </w:pPr>
      <w:r>
        <w:rPr/>
        <w:t xml:space="preserve"> </w:t>
      </w:r>
      <w:r>
        <w:rPr/>
        <w:t>) C552_=_C557( C552 C557 ) C552_=_C558( C552 C558 ) C552_=_C559( C552 C559 ) \nC552_=_C560( C552 C560 ) C552_=_C561( C552 C561 ) C552_=_C563( C552 C563 ) C552_=_C564( C552 C564 ) C552_=_C565( C552 C565 ) C552_=_C566( C552 C566 ) \nC552_=_C567( C552 C567 ) C552_=_C568( C552 C568 ) C552_=_C607( C552 C607 ) C552_=_C610( C552 C610 ) C552_=_C612( C552 C612 ) C552_=_C613( C552 C613 ) \nC552_=_C616( C552 C616 ) C552_=_C617( C552 C617 ) C552_=_C618( C552 C618 ) C552_=_C622( C552 C622 ) C552_=_C623( C552 C623 ) C552_=_C762( C552 C762 ) \nC552_=_C971( C552 C971 ) C552_=_C989( C552 C989 ) C552_=_C1008( C552 C1008 ) C552_=_C1009( C552 C1009 ) C552_=_C1010( C552 C1010 ) C552_=_C1011( C552 C1011 ) \nC552_=_C1013( C552 C1013 ) C552_=_C1014( C552 C1014 ) C552_=_C1015( C552 C1015 ) C552_=_C1016( C552 C1016 ) C552_=_C1018( C552 C1018 ) C552_=_C1019( C552 C1019 ) \nC552_=_C1020( C552 C1020 ) C552_=_C1021( C552 C1021 ) C552_=_C1022( C552 C1022 ) C552_=_C1023( C552 C1023 ) C553_=_C554( C553 C554 ) C553_=_C555( C553 C555 ) \nC553_=_C557( C553 C557 ) C553_=_C558( C553 C558 ) C553_=_C559( C553 C559 ) C553_=_C560( C553 C560 ) C553_=_C561( C553 C561 ) C553_=_C563( C553 C563 ) \nC553_=_C564( C553 C564 ) C553_=_C565( C553 C565 ) C553_=_C566( C553 C566 ) C553_=_C567( C553 C567 ) C553_=_C568( C553 C568 ) C553_=_C607( C553 C607 ) \nC553_=_C626( C553 C626 ) C553_=_C627( C553 C627 ) C553_=_C628( C553 C628 ) C553_=_C629( C553 C629 ) C553_=_C630( C553 C630 ) C553_=_C632( C553 C632 ) \nC553_=_C633( C553 C633 ) C553_=_C635( C553 C635 ) C553_=_C637( C553 C637 ) C553_=_C638( C553 C638 ) C553_=_C639( C553 C639 ) C553_=_C763( C553 C763 ) \nC553_=_C972( C553 C972 ) C553_=_C990( C553 C990 ) C553_=_C1024( C553 C1024 ) C553_=_C1025( C553 C1025 ) C553_=_C1026( C553 C1026 ) C553_=_C1027( C553 C1027 ) \nC553_=_C1030( C553 C1030 ) C553_=_C1031( C553 C1031 ) C553_=_C1032( C553 C1032 ) C553_=_C1033( C553 C1033 ) C553_=_C1034( C553 C1034 ) C553_=_C1035( C553 C1035 ) \nC553_=_C1036( C553 C1036 ) C553_=_C1037( C553 C1037 ) C553_=_C1038( C553 C1038 ) C553_=_C1039( C553 C1039 ) C554_=_C555( C554 C555 ) C554_=_C557( C554 C557 ) \nC554_=_C558( C554 C558 ) C554_=_C559( C554 C559 ) C554_=_C560( C554 C560 ) C554_=_C561( C554 C561 ) C554_=_C563( C554 C563 ) C554_=_C564( C554 C564 ) \nC554_=_C565( C554 C565 ) C554_=_C566( C554 C566 ) C554_=_C567( C554 C567 ) C554_=_C568( C554 C568 ) C554_=_C641( C554 C641 ) C554_=_C644( C554 C644 ) \nC554_=_C647( C554 C647 ) C554_=_C648( C554 C648 ) C554_=_C654( C554 C654 ) C554_=_C973( C554 C973 ) C554_=_C991( C554 C991 ) C554_=_C1008( C554 C1008 ) \nC554_=_C1024( C554 C1024 ) C554_=_C1041( C554 C1041 ) C554_=_C1042( C554 C1042 ) C554_=_C1043( C554 C1043 ) C554_=_C1044( C554 C1044 ) C554_=_C1045( C554 C1045 ) \nC554_=_C1046( C554 C1046 ) C554_=_C1047( C554 C1047 ) C554_=_C1048( C554 C1048 ) C554_=_C1049( C554 C1049 ) C554_=_C1052( C554 C1052 ) C554_=_C1053( C554 C1053 ) \nC554_=_C1054( C554 C1054 ) C555_=_C557( C555 C557 ) C555_=_C558( C555 C558 ) C555_=_C559( C555 C559 ) C555_=_C560( C555 C560 ) C555_=_C561( C555 C561 ) \nC555_=_C563( C555 C563 ) C555_=_C564( C555 C564 ) C555_=_C565( C555 C565 ) C555_=_C566( C555 C566 ) C555_=_C567( C555 C567 ) C555_=_C568( C555 C568 ) \nC555_=_C592( C555 C592 ) C555_=_C655( C555 C655 ) C555_=_C657( C555 C657 ) C555_=_C658( C555 C658 ) C555_=_C661( C555 C661 ) C555_=_C662( C555 C662 ) \nC555_=_C668( C555 C668 ) C555_=_C974( C555 C974 ) C555_=_C992( C555 C992 ) C555_=_C1009( C555 C1009 ) C555_=_C1025( C555 C1025 ) C555_=_C1055( C555 C1055 ) \nC555_=_C1056( C555 C1056 ) C555_=_C1057( C555 C1057 ) C555_=_C1058( C555 C1058 ) C555_=_C1059( C555 C1059 ) C555_=_C1060( C555 C1060 ) C555_=_C1061( C555 C1061 ) \nC555_=_C1062( C555 C1062 ) C555_=_C1063( C555 C1063 ) C555_=_C1066( C555 C1066 ) C555_=_C1067( C555 C1067 ) C555_=_C1068( C555 C1068 ) C557_=_C558( C557 C558 ) \nC557_=_C559( C557 C559 ) C557_=_C560( C557 C560 ) C557_=_C561( C557 C561 ) C557_=_C563( C557 C563 ) C557_=_C564( C557 C564 ) C557_=_C565( C557 C565 ) \nC557_=_C566( C557 C566 ) C557_=_C567( C557 C567 ) C557_=_C568( C557 C568 ) C557_=_C627( C557 C627 ) C557_=_C669( C557 C669 ) C557_=_C683( C557 C683 ) \nC557_=_C686( C557 C686 ) C557_=_C687( C557 C687 ) C557_=_C689( C557 C689 ) C557_=_C692( C557 C692 ) C557_=_C693( C557 C693 ) C557_=_C767( C557 C767 ) \nC557_=_C976( C557 C976 ) C557_=_C994( C557 C994 ) C557_=_C1011( C557 C1011 ) C557_=_C1027( C557 C1027 ) C557_=_C1042( C557 C1042 ) C557_=_C1056( C557 C1056 ) \nC557_=_C1082( C557 C1082 ) C557_=_C1083( C557 C1083 ) C557_=_C1084( C557 C1084 ) C557_=_C1085( C557 C1085 ) C557_=_C1086( C557 C1086 ) C557_=_C1087( C557 C1087 ) \nC557_=_C1088( C557 C1088 ) C557_=_C1089( C557 C1089 ) C557_=_C1090( C557 C1090 ) C557_=_C1091( C557 C1091 ) C557_=_C1092( C557 C1092 ) C557_=_C1093( C557 C1093 ) \nC558_=_C559( C558 C559 ) C558_=_C560( C558 C560 ) C558_=_C561( C558 C561 ) C558_=_C563( C558 C563 ) C558_=_C564( C558 C564 ) C558_=_C565( C558 C565 ) \nC558_=_C566( C558 C566 ) C558_=_C567( C558 C567 ) C558_=_C568( C558 C568 ) C558_=_C577( C558 C577 ) C558_=_C595( C558 C595 ) C558_=_C612( C558 C612 ) \nC558_=_C628( C558 C628 ) C558_=_C657( C558 C657 ) C558_=_C670( C558 C670 ) C558_=_C694( C558 C694 ) C558_=_C695( C558 C695 ) C558_=_C697( C558 C697 ) \nC558_=_C698( C558 C698 ) C558_=_C700( C558 C700 ) C558_=_C702( C558 C702 ) C558_=_C703( C558 C703 ) C558_=_C704( C558 C704 ) C558_=_C768( C558 C768 ) \nC558_=_C977( C558 C977 ) C558_=_C1043( C558 C1043 ) C558_=_C1057( C558 C1057 ) C558_=_C1070( C558 C1070 ) C558_=_C1082( C558 C1082 ) C558_=_C1095( C558 C1095 ) \nC558_=_C1096( C558 C1096 ) C558_=_C1097( C558 C1097 ) C558_=_C1099( C558 C1099 ) C558_=_C1100( C558 C1100 ) C558_=_C1101( C558 C1101 ) C558_=_C1102( C558 C1102 ) \nC558_=_C1103( C558 C1103 ) C558_=_C1104( C558 C1104 ) C559_=_C560( C559 C560 ) C559_=_C561( C559 C561 ) C559_=_C563( C559 C563 ) C559_=_C564( C559 C564 ) \nC559_=_C565( C559 C565 ) C559_=_C566( C559 C566 ) C559_=_C567( C559 C567 ) C559_=_C568( C559 C568 ) C559_=_C578( C559 C578 ) C559_=_C596( C559 C596 ) \nC559_=_C613( C559 C613 ) C559_=_C629( C559 C629 ) C559_=_C644( C559 C644 ) C559_=_C658( C559 C658 ) C559_=_C683( C559 C683 ) C559_=_C694( C559 C694 ) \nC559_=_C705( C559 C705 ) C559_=_C706( C559 C706 ) C559_=_C707( C559 C707 ) C559_=_C709( C559 C709 ) C559_=_C710( C559 C710 ) C559_=_C711( C559 C711 ) \nC559_=_C712( C559 C712 ) C559_=_C713( C559 C713 ) C559_=_C714( C559 C714 ) C559_=_C769( C559 C769 ) C559_=_C978( C559 C978 ) C559_=_C996( C559 C996 ) \nC559_=_C1013( C559 C1013 ) C559_=_C1044( C559 C1044 ) C559_=_C1058( C559 C1058 ) C559_=_C1071( C559 C1071 ) C559_=_C1083( C559 C1083 ) C559_=_C1105( C559 C1105 ) \nC559_=_C1106( C559 C1106 ) C559_=_C1107( C559 C1107 ) C559_=_C1108( C559 C1108 ) C559_=_C1109( C559 C1109 ) C559_=_C1110( C559 C1110 ) C559_=_C1111( C559 C1111 ) \nC559_=_C1112( C559 C1112 ) C559_=_C1113( C559 C1113 ) C559_=_C1114( C559 C1114 ) C560_=_C561( C560 C561 ) C560_=_C563( C560 C563 ) C560_=_C564( C560 C564 ) \nC560_=_C565( C560 C565 ) C560_=_C566( C560 C566 ) C560_=_C567( C560 C567 ) C560_=_C568( C560 C568 ) C560_=_C630( C560 C630 ) C560_=_C672( C560 C672 ) \nC560_=_C695( C560 C695 ) C560_=_C705( C560 C705 ) C560_=_C715( C560 C715 ) C560_=_C716( C560 C716 ) C560_=_C717( C560 C717 ) C560_=_C721( C560 C721 ) \nC560_=_C723( C560 C723 ) C560_=_C770( C560 C770 ) C560_=_C979( C560 C979 ) C560_=_C997( C560 C997 ) C560_=_C1014( C560 C1014 ) C560_=_C1030( C560 C1030 ) \nC560_=_C1045( C560 C1045 ) C560_=_C1059( C560 C1059 ) C560_=_C1084( C560 C1084 ) C560_=_C1095( C560 C1095 ) C560_=_C1105( C560 C1105 ) C560_=_C1116( C560 C1116 ) \nC560_=_C1117( C560 C1117 ) C560_=_C1118( C560 C1118 ) C560_=_C1119( C560 C1119 ) C560_=_C1120( C560 C1120 ) C560_=_C1121( C560 C1121 ) C560_=_C1122( C560 C1122 ) \nC560_=_C1123( C560 C1123 ) C561_=_C563( C561 C563 ) C561_=_C564( C561 C564 ) C561_=_C565( C561 C565 ) C561_=_C566( C561 C566 ) C561_=_C567( C561 C567 ) \nC561_=_C568( C561 C568 ) C561_=_C673( C561 C673 ) C561_=_C706( C561 C706 ) C561_=_C715( C561 C715 ) C561_=_C724( C561 C724 ) C561_=_C725( C561 C725 ) \nC561_=_C731( C561 C731 ) C561_=_C771( C561 C771 ) C561_=_C980( C561 C980 ) C561_=_C998( C561 C998 ) C561_=_C1015( C561 C1015 ) C561_=_C1031( C561 C1031 ) \nC561_=_C1046( C561 C1046 ) C561_=_C1060( C561 C1060 ) C561_=_C1085( C561 C1085 ) C561_=_C1096( C561 C1096 ) C561_=_C1106( C561 C1106 ) C561_=_C1124( C561 C1124 ) \nC561_=_C1125( C561 C1125 ) C561_=_C1126( C561 C1126 ) C561_=_C1127( C561 C1127 ) C561_=_C1128( C561 C1128 ) C561_=_C1129( C561 C1129 ) C561_=_C1130( C561 C1130 ) \nC563_=_C564( C563 C564 ) C563_=_C565( C563 C565 ) C563_=_C566( C563 C566 ) C563_=_C567( C563 C567 ) C563_=_C568( C563 C568 ) C563_=_C582( C563 C582 ) \nC563_=_C600( C563 C600 ) C563_=_C617( C563 C617 ) C563_=_C633( C563 C633 ) C563_=_C648( C563 C648 ) C563_=_C662( C563 C662 ) C563_=_C687( C563 C687 ) \nC563_=_C698( C563 C698 ) C563_=_C717( C563 C717 ) C563_=_C725( C563 C725 ) C563_=_C732( C563 C732 ) C563_=_C739( C563 C739 ) C563_=_C740( C563 C740 ) \nC563_=_C741( C563 C741 ) C563_=_C742( C563 C742 ) C563_=_C743( C563 C743 ) C563_=_C744( C563 C744 ) C563_=_C773( C563 C773 ) C563_=_C982( C563 C982 ) \nC563_=_C1033( C563 C1033 ) C563_=_C1048( C563 C1048 ) C563_=_C1062( C563 C1062 ) C563_=_C1075( C563 C1075 ) C563_=_C1087( C563 C1087 ) C563_=_C1108( C563 C1108 ) \nC563_=_C1117( C563 C1117 ) C563_=_C1125( C563 C1125 ) C563_=_C1132( C563 C1132 ) C563_=_C1139( C563 C1139 ) C563_=_C1140( C563 C1140 ) C563_=_C1141( C563 C1141 ) \nC563_=_C1142( C563 C1142 ) C563_=_C1143( C563 C1143 ) C563_=_C1144( C563 C1144 ) C564_=_C565( C564 C565 ) C564_=_C566( C564 C566 ) C564_=_C567( C564 C567 ) \nC564_=_C568( C564 C568 ) C564_=_C583( C564 C583 ) C564_=_C618( C564 C618 ) C564_=_C676( C564 C676 ) C564_=_C709( C564 C709 ) C564_=_C733( C564 C733 ) \nC564_=_C739( C564 C739 ) C564_=_C747( C564 C747 ) C564_=_C748( C564 C748 ) C564_=_C749( C564 C749 ) C564_=_C774(</w:t>
      </w:r>
    </w:p>
    <w:p>
      <w:pPr>
        <w:pStyle w:val="PreformattedText"/>
        <w:bidi w:val="0"/>
        <w:spacing w:before="0" w:after="0"/>
        <w:jc w:val="left"/>
        <w:rPr/>
      </w:pPr>
      <w:r>
        <w:rPr/>
        <w:t xml:space="preserve"> </w:t>
      </w:r>
      <w:r>
        <w:rPr/>
        <w:t>C564 C774 ) C564_=_C1001( C564 C1001 ) \nC564_=_C1018( C564 C1018 ) C564_=_C1034( C564 C1034 ) C564_=_C1049( C564 C1049 ) C564_=_C1063( C564 C1063 ) C564_=_C1088( C564 C1088 ) C564_=_C1099( C564 C1099 ) \nC564_=_C1109( C564 C1109 ) C564_=_C1118( C564 C1118 ) C564_=_C1126( C564 C1126 ) C564_=_C1139( C564 C1139 ) C564_=_C1145( C564 C1145 ) C564_=_C1146( C564 C1146 ) \nC564_=_C1149( C564 C1149 ) C565_=_C566( C565 C566 ) C565_=_C567( C565 C567 ) C565_=_C568( C565 C568 ) C565_=_C602( C565 C602 ) C565_=_C635( C565 C635 ) \nC565_=_C677( C565 C677 ) C565_=_C689( C565 C689 ) C565_=_C700( C565 C700 ) C565_=_C710( C565 C710 ) C565_=_C734( C565 C734 ) C565_=_C740( C565 C740 ) \nC565_=_C752( C565 C752 ) C565_=_C753( C565 C753 ) C565_=_C775( C565 C775 ) C565_=_C984( C565 C984 ) C565_=_C1002( C565 C1002 ) C565_=_C1019( C565 C1019 ) \nC565_=_C1035( C565 C1035 ) C565_=_C1077( C565 C1077 ) C565_=_C1089( C565 C1089 ) C565_=_C1100( C565 C1100 ) C565_=_C1110( C565 C1110 ) C565_=_C1119( C565 C1119 ) \nC565_=_C1127( C565 C1127 ) C565_=_C1134( C565 C1134 ) C565_=_C1140( C565 C1140 ) C565_=_C1145( C565 C1145 ) C565_=_C1151( C565 C1151 ) C565_=_C1152( C565 C1152 ) \nC565_=_C1153( C565 C1153 ) C566_=_C567( C566 C567 ) C566_=_C568( C566 C568 ) C566_=_C678( C566 C678 ) C566_=_C711( C566 C711 ) C566_=_C735( C566 C735 ) \nC566_=_C741( C566 C741 ) C566_=_C756( C566 C756 ) C566_=_C985( C566 C985 ) C566_=_C1003( C566 C1003 ) C566_=_C1020( C566 C1020 ) C566_=_C1036( C566 C1036 ) \nC566_=_C1078( C566 C1078 ) C566_=_C1090( C566 C1090 ) C566_=_C1101( C566 C1101 ) C566_=_C1111( C566 C1111 ) C566_=_C1120( C566 C1120 ) C566_=_C1128( C566 C1128 ) \nC566_=_C1135( C566 C1135 ) C566_=_C1141( C566 C1141 ) C566_=_C1146( C566 C1146 ) C566_=_C1154( C566 C1154 ) C566_=_C1155( C566 C1155 ) C566_=_C1156( C566 C1156 ) \nC567_=_C568( C567 C568 ) C567_=_C586( C567 C586 ) C567_=_C637( C567 C637 ) C567_=_C679( C567 C679 ) C567_=_C702( C567 C702 ) C567_=_C712( C567 C712 ) \nC567_=_C721( C567 C721 ) C567_=_C736( C567 C736 ) C567_=_C742( C567 C742 ) C567_=_C747( C567 C747 ) C567_=_C757( C567 C757 ) C567_=_C758( C567 C758 ) \nC567_=_C777( C567 C777 ) C567_=_C1004( C567 C1004 ) C567_=_C1021( C567 C1021 ) C567_=_C1037( C567 C1037 ) C567_=_C1052( C567 C1052 ) C567_=_C1066( C567 C1066 ) \nC567_=_C1079( C567 C1079 ) C567_=_C1091( C567 C1091 ) C567_=_C1102( C567 C1102 ) C567_=_C1112( C567 C1112 ) C567_=_C1121( C567 C1121 ) C567_=_C1129( C567 C1129 ) \nC567_=_C1136( C567 C1136 ) C567_=_C1142( C567 C1142 ) C567_=_C1151( C567 C1151 ) C567_=_C1154( C567 C1154 ) C567_=_C1158( C567 C1158 ) C568_=_C605( C568 C605 ) \nC568_=_C622( C568 C622 ) C568_=_C638( C568 C638 ) C568_=_C680( C568 C680 ) C568_=_C692( C568 C692 ) C568_=_C703( C568 C703 ) C568_=_C713( C568 C713 ) \nC568_=_C737( C568 C737 ) C568_=_C743( C568 C743 ) C568_=_C748( C568 C748 ) C568_=_C752( C568 C752 ) C568_=_C757( C568 C757 ) C568_=_C759( C568 C759 ) \nC568_=_C778( C568 C778 ) C568_=_C987( C568 C987 ) C568_=_C1005( C568 C1005 ) C568_=_C1022( C568 C1022 ) C568_=_C1038( C568 C1038 ) C568_=_C1053( C568 C1053 ) \nC568_=_C1067( C568 C1067 ) C568_=_C1092( C568 C1092 ) C568_=_C1103( C568 C1103 ) C568_=_C1113( C568 C1113 ) C568_=_C1122( C568 C1122 ) C568_=_C1130( C568 C1130 ) \nC568_=_C1137( C568 C1137 ) C568_=_C1143( C568 C1143 ) C568_=_C1152( C568 C1152 ) C568_=_C1155( C568 C1155 ) C568_=_C1159( C568 C1159 ) C575_=_C577( C575 C577 ) \nC575_=_C578( C575 C578 ) C575_=_C581( C575 C581 ) C575_=_C582( C575 C582 ) C575_=_C583( C575 C583 ) C575_=_C586( C575 C586 ) C575_=_C588( C575 C588 ) \nC575_=_C593( C575 C593 ) C575_=_C610( C575 C610 ) C575_=_C626( C575 C626 ) C575_=_C641( C575 C641 ) C575_=_C655( C575 C655 ) C575_=_C669( C575 C669 ) \nC575_=_C670( C575 C670 ) C575_=_C672( C575 C672 ) C575_=_C673( C575 C673 ) C575_=_C676( C575 C676 ) C575_=_C677( C575 C677 ) C575_=_C678( C575 C678 ) \nC575_=_C679( C575 C679 ) C575_=_C680( C575 C680 ) C575_=_C785( C575 C785 ) C575_=_C975( C575 C975 ) C575_=_C1164( C575 C1164 ) C575_=_C1181( C575 C1181 ) \nC575_=_C1197( C575 C1197 ) C575_=_C1212( C575 C1212 ) C575_=_C1226( C575 C1226 ) C575_=_C1240( C575 C1240 ) C575_=_C1242( C575 C1242 ) C575_=_C1243( C575 C1243 ) \nC575_=_C1244( C575 C1244 ) C575_=_C1245( C575 C1245 ) C575_=_C1246( C575 C1246 ) C575_=_C1247( C575 C1247 ) C575_=_C1248( C575 C1248 ) C575_=_C1249( C575 C1249 ) \nC575_=_C1250( C575 C1250 ) C575_=_C1251( C575 C1251 ) C575_=_C1252( C575 C1252 ) C577_=_C578( C577 C578 ) C577_=_C581( C577 C581 ) C577_=_C582( C577 C582 ) \nC577_=_C583( C577 C583 ) C577_=_C586( C577 C586 ) C577_=_C588( C577 C588 ) C577_=_C595( C577 C595 ) C577_=_C612( C577 C612 ) C577_=_C628( C577 C628 ) \nC577_=_C657( C577 C657 ) C577_=_C670( C577 C670 ) C577_=_C694( C577 C694 ) C577_=_C695( C577 C695 ) C577_=_C697( C577 C697 ) C577_=_C698( C577 C698 ) \nC577_=_C700( C577 C700 ) C577_=_C702( C577 C702 ) C577_=_C703( C577 C703 ) C577_=_C704( C577 C704 ) C577_=_C787( C577 C787 ) C577_=_C977( C577 C977 ) \nC577_=_C1166( C577 C1166 ) C577_=_C1183( C577 C1183 ) C577_=_C1199( C577 C1199 ) C577_=_C1214( C577 C1214 ) C577_=_C1228( C577 C1228 ) C577_=_C1253( C577 C1253 ) \nC577_=_C1265( C577 C1265 ) C577_=_C1266( C577 C1266 ) C577_=_C1267( C577 C1267 ) C577_=_C1268( C577 C1268 ) C577_=_C1269( C577 C1269 ) C577_=_C1270( C577 C1270 ) \nC577_=_C1271( C577 C1271 ) C577_=_C1272( C577 C1272 ) C577_=_C1273( C577 C1273 ) C577_=_C1274( C577 C1274 ) C577_=_C1275( C577 C1275 ) C578_=_C581( C578 C581 ) \nC578_=_C582( C578 C582 ) C578_=_C583( C578 C583 ) C578_=_C586( C578 C586 ) C578_=_C588( C578 C588 ) C578_=_C596( C578 C596 ) C578_=_C613( C578 C613 ) \nC578_=_C629( C578 C629 ) C578_=_C644( C578 C644 ) C578_=_C658( C578 C658 ) C578_=_C683( C578 C683 ) C578_=_C694( C578 C694 ) C578_=_C705( C578 C705 ) \nC578_=_C706( C578 C706 ) C578_=_C707( C578 C707 ) C578_=_C709( C578 C709 ) C578_=_C710( C578 C710 ) C578_=_C711( C578 C711 ) C578_=_C712( C578 C712 ) \nC578_=_C713( C578 C713 ) C578_=_C714( C578 C714 ) C578_=_C788( C578 C788 ) C578_=_C978( C578 C978 ) C578_=_C1200( C578 C1200 ) C578_=_C1242( C578 C1242 ) \nC578_=_C1265( C578 C1265 ) C578_=_C1279( C578 C1279 ) C578_=_C1280( C578 C1280 ) C578_=_C1281( C578 C1281 ) C578_=_C1283( C578 C1283 ) C578_=_C1284( C578 C1284 ) \nC581_=_C582( C581 C582 ) C581_=_C583( C581 C583 ) C581_=_C586( C581 C586 ) C581_=_C588( C581 C588 ) C581_=_C599( C581 C599 ) C581_=_C616( C581 C616 ) \nC581_=_C632( C581 C632 ) C581_=_C647( C581 C647 ) C581_=_C661( C581 C661 ) C581_=_C686( C581 C686 ) C581_=_C697( C581 C697 ) C581_=_C707( C581 C707 ) \nC581_=_C716( C581 C716 ) C581_=_C724( C581 C724 ) C581_=_C732( C581 C732 ) C581_=_C733( C581 C733 ) C581_=_C734( C581 C734 ) C581_=_C735( C581 C735 ) \nC581_=_C736( C581 C736 ) C581_=_C737( C581 C737 ) C581_=_C738( C581 C738 ) C581_=_C981( C581 C981 ) C581_=_C1245( C581 C1245 ) C581_=_C1268( C581 C1268 ) \nC581_=_C1304( C581 C1304 ) C581_=_C1307( C581 C1307 ) C581_=_C1308( C581 C1308 ) C582_=_C583( C582 C583 ) C582_=_C586( C582 C586 ) C582_=_C588( C582 C588 ) \nC582_=_C600( C582 C600 ) C582_=_C617( C582 C617 ) C582_=_C633( C582 C633 ) C582_=_C648( C582 C648 ) C582_=_C662( C582 C662 ) C582_=_C687( C582 C687 ) \nC582_=_C698( C582 C698 ) C582_=_C717( C582 C717 ) C582_=_C725( C582 C725 ) C582_=_C732( C582 C732 ) C582_=_C739( C582 C739 ) C582_=_C740( C582 C740 ) \nC582_=_C741( C582 C741 ) C582_=_C742( C582 C742 ) C582_=_C743( C582 C743 ) C582_=_C744( C582 C744 ) C582_=_C982( C582 C982 ) C582_=_C1171( C582 C1171 ) \nC582_=_C1188( C582 C1188 ) C582_=_C1246( C582 C1246 ) C582_=_C1269( C582 C1269 ) C582_=_C1279( C582 C1279 ) C582_=_C1288( C582 C1288 ) C582_=_C1310( C582 C1310 ) \nC582_=_C1313( C582 C1313 ) C583_=_C586( C583 C586 ) C583_=_C588( C583 C588 ) C583_=_C618( C583 C618 ) C583_=_C676( C583 C676 ) C583_=_C709( C583 C709 ) \nC583_=_C733( C583 C733 ) C583_=_C739( C583 C739 ) C583_=_C747( C583 C747 ) C583_=_C748( C583 C748 ) C583_=_C749( C583 C749 ) C583_=_C793( C583 C793 ) \nC583_=_C1172( C583 C1172 ) C583_=_C1189( C583 C1189 ) C583_=_C1205( C583 C1205 ) C583_=_C1220( C583 C1220 ) C583_=_C1234( C583 C1234 ) C583_=_C1247( C583 C1247 ) \nC583_=_C1259( C583 C1259 ) C583_=_C1270( C583 C1270 ) C583_=_C1280( C583 C1280 ) C583_=_C1289( C583 C1289 ) C583_=_C1297( C583 C1297 ) C583_=_C1304( C583 C1304 ) \nC583_=_C1310( C583 C1310 ) C583_=_C1316( C583 C1316 ) C583_=_C1317( C583 C1317 ) C583_=_C1319( C583 C1319 ) C583_=_C1320( C583 C1320 ) C586_=_C588( C586 C588 ) \nC586_=_C637( C586 C637 ) C586_=_C679( C586 C679 ) C586_=_C702( C586 C702 ) C586_=_C712( C586 C712 ) C586_=_C721( C586 C721 ) C586_=_C736( C586 C736 ) \nC586_=_C742( C586 C742 ) C586_=_C747( C586 C747 ) C586_=_C757( C586 C757 ) C586_=_C758( C586 C758 ) C586_=_C796( C586 C796 ) C586_=_C1175( C586 C1175 ) \nC586_=_C1192( C586 C1192 ) C586_=_C1208( C586 C1208 ) C586_=_C1223( C586 C1223 ) C586_=_C1237( C586 C1237 ) C586_=_C1250( C586 C1250 ) C586_=_C1262( C586 C1262 ) \nC586_=_C1273( C586 C1273 ) C586_=_C1283( C586 C1283 ) C586_=_C1292( C586 C1292 ) C586_=_C1300( C586 C1300 ) C586_=_C1307( C586 C1307 ) C586_=_C1313( C586 C1313 ) \nC586_=_C1322( C586 C1322 ) C586_=_C1325( C586 C1325 ) C586_=_C1328( C586 C1328 ) C586_=_C1329( C586 C1329 ) C588_=_C606( C588 C606 ) C588_=_C623( C588 C623 ) \nC588_=_C639( C588 C639 ) C588_=_C654( C588 C654 ) C588_=_C668( C588 C668 ) C588_=_C693( C588 C693 ) C588_=_C704( C588 C704 ) C588_=_C714( C588 C714 ) \nC588_=_C723( C588 C723 ) C588_=_C731( C588 C731 ) C588_=_C738( C588 C738 ) C588_=_C744( C588 C744 ) C588_=_C749( C588 C749 ) C588_=_C753( C588 C753 ) \nC588_=_C756( C588 C756 ) C588_=_C758( C588 C758 ) C588_=_C759( C588 C759 ) C588_=_C988( C588 C988 ) C588_=_C1252( C588 C1252 ) C588_=_C1275( C588 C1275 ) \nC588_=_C1302( C588 C1302 ) C588_=_C1320( C588 C1320 ) C588_=_C1329( C588 C1329 ) C592_=_C593( C592 C593 ) C592_=_C595( C592 C595 ) C592_=_C596( C592 C596 ) \nC592_=_C599( C592 C599 ) C592_=_C600( C592 C600 ) C592_=_C602( C592 C602 ) C592_=_C605( C592 C605 )</w:t>
      </w:r>
    </w:p>
    <w:p>
      <w:pPr>
        <w:pStyle w:val="PreformattedText"/>
        <w:bidi w:val="0"/>
        <w:spacing w:before="0" w:after="0"/>
        <w:jc w:val="left"/>
        <w:rPr/>
      </w:pPr>
      <w:r>
        <w:rPr/>
        <w:t xml:space="preserve"> </w:t>
      </w:r>
      <w:r>
        <w:rPr/>
        <w:t>C592_=_C606( C592 C606 ) C592_=_C655( C592 C655 ) \nC592_=_C657( C592 C657 ) C592_=_C658( C592 C658 ) C592_=_C661( C592 C661 ) C592_=_C662( C592 C662 ) C592_=_C668( C592 C668 ) C592_=_C802( C592 C802 ) \nC592_=_C992( C592 C992 ) C592_=_C1163( C592 C1163 ) C592_=_C1333( C592 C1333 ) C592_=_C1349( C592 C1349 ) C592_=_C1364( C592 C1364 ) C592_=_C1379( C592 C1379 ) \nC592_=_C1380( C592 C1380 ) C592_=_C1382( C592 C1382 ) C592_=_C1383( C592 C1383 ) C592_=_C1384( C592 C1384 ) C592_=_C1385( C592 C1385 ) C592_=_C1386( C592 C1386 ) \nC592_=_C1387( C592 C1387 ) C592_=_C1388( C592 C1388 ) C592_=_C1389( C592 C1389 ) C592_=_C1390( C592 C1390 ) C592_=_C1391( C592 C1391 ) C592_=_C1392( C592 C1392 ) \nC593_=_C595( C593 C595 ) C593_=_C596( C593 C596 ) C593_=_C599( C593 C599 ) C593_=_C600( C593 C600 ) C593_=_C602( C593 C602 ) C593_=_C605( C593 C605 ) \nC593_=_C606( C593 C606 ) C593_=_C610( C593 C610 ) C593_=_C626( C593 C626 ) C593_=_C641( C593 C641 ) C593_=_C655( C593 C655 ) C593_=_C669( C593 C669 ) \nC593_=_C670( C593 C670 ) C593_=_C672( C593 C672 ) C593_=_C673( C593 C673 ) C593_=_C676( C593 C676 ) C593_=_C677( C593 C677 ) C593_=_C678( C593 C678 ) \nC593_=_C679( C593 C679 ) C593_=_C680( C593 C680 ) C593_=_C993( C593 C993 ) C593_=_C1164( C593 C1164 ) C593_=_C1334( C593 C1334 ) C593_=_C1350( C593 C1350 ) \nC593_=_C1379( C593 C1379 ) C593_=_C1393( C593 C1393 ) C593_=_C1394( C593 C1394 ) C593_=_C1395( C593 C1395 ) C593_=_C1396( C593 C1396 ) C593_=_C1397( C593 C1397 ) \nC593_=_C1398( C593 C1398 ) C593_=_C1399( C593 C1399 ) C593_=_C1400( C593 C1400 ) C593_=_C1401( C593 C1401 ) C593_=_C1403( C593 C1403 ) C593_=_C1404( C593 C1404 ) \nC593_=_C1405( C593 C1405 ) C595_=_C596( C595 C596 ) C595_=_C599( C595 C599 ) C595_=_C600( C595 C600 ) C595_=_C602( C595 C602 ) C595_=_C605( C595 C605 ) \nC595_=_C606( C595 C606 ) C595_=_C612( C595 C612 ) C595_=_C628( C595 C628 ) C595_=_C657( C595 C657 ) C595_=_C670( C595 C670 ) C595_=_C694( C595 C694 ) \nC595_=_C695( C595 C695 ) C595_=_C697( C595 C697 ) C595_=_C698( C595 C698 ) C595_=_C700( C595 C700 ) C595_=_C702( C595 C702 ) C595_=_C703( C595 C703 ) \nC595_=_C704( C595 C704 ) C595_=_C805( C595 C805 ) C595_=_C1166( C595 C1166 ) C595_=_C1336( C595 C1336 ) C595_=_C1352( C595 C1352 ) C595_=_C1367( C595 C1367 ) \nC595_=_C1394( C595 C1394 ) C595_=_C1406( C595 C1406 ) C595_=_C1418( C595 C1418 ) C595_=_C1419( C595 C1419 ) C595_=_C1420( C595 C1420 ) C595_=_C1421( C595 C1421 ) \nC595_=_C1423( C595 C1423 ) C595_=_C1425( C595 C1425 ) C595_=_C1426( C595 C1426 ) C595_=_C1428( C595 C1428 ) C596_=_C599( C596 C599 ) C596_=_C600( C596 C600 ) \nC596_=_C602( C596 C602 ) C596_=_C605( C596 C605 ) C596_=_C606( C596 C606 ) C596_=_C613( C596 C613 ) C596_=_C629( C596 C629 ) C596_=_C644( C596 C644 ) \nC596_=_C658( C596 C658 ) C596_=_C683( C596 C683 ) C596_=_C694( C596 C694 ) C596_=_C705( C596 C705 ) C596_=_C706( C596 C706 ) C596_=_C707( C596 C707 ) \nC596_=_C709( C596 C709 ) C596_=_C710( C596 C710 ) C596_=_C711( C596 C711 ) C596_=_C712( C596 C712 ) C596_=_C713( C596 C713 ) C596_=_C714( C596 C714 ) \nC596_=_C806( C596 C806 ) C596_=_C996( C596 C996 ) C596_=_C1353( C596 C1353 ) C596_=_C1382( C596 C1382 ) C596_=_C1395( C596 C1395 ) C596_=_C1418( C596 C1418 ) \nC596_=_C1432( C596 C1432 ) C596_=_C1433( C596 C1433 ) C596_=_C1434( C596 C1434 ) C596_=_C1437( C596 C1437 ) C599_=_C600( C599 C600 ) C599_=_C602( C599 C602 ) \nC599_=_C605( C599 C605 ) C599_=_C606( C599 C606 ) C599_=_C616( C599 C616 ) C599_=_C632( C599 C632 ) C599_=_C647( C599 C647 ) C599_=_C661( C599 C661 ) \nC599_=_C686( C599 C686 ) C599_=_C697( C599 C697 ) C599_=_C707( C599 C707 ) C599_=_C716( C599 C716 ) C599_=_C724( C599 C724 ) C599_=_C732( C599 C732 ) \nC599_=_C733( C599 C733 ) C599_=_C734( C599 C734 ) C599_=_C735( C599 C735 ) C599_=_C736( C599 C736 ) C599_=_C737( C599 C737 ) C599_=_C738( C599 C738 ) \nC599_=_C999( C599 C999 ) C599_=_C1385( C599 C1385 ) C599_=_C1398( C599 C1398 ) C599_=_C1421( C599 C1421 ) C599_=_C1456( C599 C1456 ) C599_=_C1457( C599 C1457 ) \nC599_=_C1458( C599 C1458 ) C599_=_C1461( C599 C1461 ) C600_=_C602( C600 C602 ) C600_=_C605( C600 C605 ) C600_=_C606( C600 C606 ) C600_=_C617( C600 C617 ) \nC600_=_C633( C600 C633 ) C600_=_C648( C600 C648 ) C600_=_C662( C600 C662 ) C600_=_C687( C600 C687 ) C600_=_C698( C600 C698 ) C600_=_C717( C600 C717 ) \nC600_=_C725( C600 C725 ) C600_=_C732( C600 C732 ) C600_=_C739( C600 C739 ) C600_=_C740( C600 C740 ) C600_=_C741( C600 C741 ) C600_=_C742( C600 C742 ) \nC600_=_C743( C600 C743 ) C600_=_C744( C600 C744 ) C600_=_C810( C600 C810 ) C600_=_C1171( C600 C1171 ) C600_=_C1341( C600 C1341 ) C600_=_C1357( C600 C1357 ) \nC600_=_C1372( C600 C1372 ) C600_=_C1386( C600 C1386 ) C600_=_C1399( C600 C1399 ) C600_=_C1411( C600 C1411 ) C600_=_C1432( C600 C1432 ) C600_=_C1441( C600 C1441 ) \nC600_=_C1449( C600 C1449 ) C600_=_C1456( C600 C1456 ) C600_=_C1463( C600 C1463 ) C600_=_C1464( C600 C1464 ) C600_=_C1465( C600 C1465 ) C600_=_C1466( C600 C1466 ) \nC600_=_C1467( C600 C1467 ) C600_=_C1468( C600 C1468 ) C602_=_C605( C602 C605 ) C602_=_C606( C602 C606 ) C602_=_C635( C602 C635 ) C602_=_C677( C602 C677 ) \nC602_=_C689( C602 C689 ) C602_=_C700( C602 C700 ) C602_=_C710( C602 C710 ) C602_=_C734( C602 C734 ) C602_=_C740( C602 C740 ) C602_=_C752( C602 C752 ) \nC602_=_C753( C602 C753 ) C602_=_C812( C602 C812 ) C602_=_C1002( C602 C1002 ) C602_=_C1173( C602 C1173 ) C602_=_C1343( C602 C1343 ) C602_=_C1359( C602 C1359 ) \nC602_=_C1374( C602 C1374 ) C602_=_C1388( C602 C1388 ) C602_=_C1401( C602 C1401 ) C602_=_C1413( C602 C1413 ) C602_=_C1434( C602 C1434 ) C602_=_C1443( C602 C1443 ) \nC602_=_C1451( C602 C1451 ) C602_=_C1458( C602 C1458 ) C602_=_C1464( C602 C1464 ) C602_=_C1469( C602 C1469 ) C602_=_C1474( C602 C1474 ) C602_=_C1475( C602 C1475 ) \nC602_=_C1477( C602 C1477 ) C605_=_C606( C605 C606 ) C605_=_C622( C605 C622 ) C605_=_C638( C605 C638 ) C605_=_C680( C605 C680 ) C605_=_C692( C605 C692 ) \nC605_=_C703( C605 C703 ) C605_=_C713( C605 C713 ) C605_=_C737( C605 C737 ) C605_=_C743( C605 C743 ) C605_=_C748( C605 C748 ) C605_=_C752( C605 C752 ) \nC605_=_C757( C605 C757 ) C605_=_C759( C605 C759 ) C605_=_C815( C605 C815 ) C605_=_C1005( C605 C1005 ) C605_=_C1176( C605 C1176 ) C605_=_C1346( C605 C1346 ) \nC605_=_C1362( C605 C1362 ) C605_=_C1377( C605 C1377 ) C605_=_C1391( C605 C1391 ) C605_=_C1404( C605 C1404 ) C605_=_C1416( C605 C1416 ) C605_=_C1437( C605 C1437 ) \nC605_=_C1446( C605 C1446 ) C605_=_C1454( C605 C1454 ) C605_=_C1461( C605 C1461 ) C605_=_C1467( C605 C1467 ) C605_=_C1472( C605 C1472 ) C605_=_C1479( C605 C1479 ) \nC605_=_C1481( C605 C1481 ) C605_=_C1483( C605 C1483 ) C606_=_C623( C606 C623 ) C606_=_C639( C606 C639 ) C606_=_C654( C606 C654 ) C606_=_C668( C606 C668 ) \nC606_=_C693( C606 C693 ) C606_=_C704( C606 C704 ) C606_=_C714( C606 C714 ) C606_=_C723( C606 C723 ) C606_=_C731( C606 C731 ) C606_=_C738( C606 C738 ) \nC606_=_C744( C606 C744 ) C606_=_C749( C606 C749 ) C606_=_C753( C606 C753 ) C606_=_C756( C606 C756 ) C606_=_C758( C606 C758 ) C606_=_C759( C606 C759 ) \nC606_=_C1006( C606 C1006 ) C606_=_C1392( C606 C1392 ) C606_=_C1405( C606 C1405 ) C606_=_C1428( C606 C1428 ) C606_=_C1455( C606 C1455 ) C606_=_C1468( C606 C1468 ) \nC606_=_C1477( C606 C1477 ) C606_=_C1483( C606 C1483 ) C607_=_C610( C607 C610 ) C607_=_C612( C607 C612 ) C607_=_C613( C607 C613 ) C607_=_C616( C607 C616 ) \nC607_=_C617( C607 C617 ) C607_=_C618( C607 C618 ) C607_=_C622( C607 C622 ) C607_=_C623( C607 C623 ) C607_=_C626( C607 C626 ) C607_=_C627( C607 C627 ) \nC607_=_C628( C607 C628 ) C607_=_C629( C607 C629 ) C607_=_C630( C607 C630 ) C607_=_C632( C607 C632 ) C607_=_C633( C607 C633 ) C607_=_C635( C607 C635 ) \nC607_=_C637( C607 C637 ) C607_=_C638( C607 C638 ) C607_=_C639( C607 C639 ) C607_=_C817( C607 C817 ) C607_=_C1178( C607 C1178 ) C607_=_C1331( C607 C1331 ) \nC607_=_C1484( C607 C1484 ) C607_=_C1485( C607 C1485 ) C607_=_C1486( C607 C1486 ) C607_=_C1487( C607 C1487 ) C607_=_C1489( C607 C1489 ) C607_=_C1490( C607 C1490 ) \nC607_=_C1491( C607 C1491 ) C607_=_C1492( C607 C1492 ) C607_=_C1493( C607 C1493 ) C607_=_C1494( C607 C1494 ) C607_=_C1495( C607 C1495 ) C607_=_C1496( C607 C1496 ) \nC607_=_C1497( C607 C1497 ) C607_=_C1498( C607 C1498 ) C607_=_C1499( C607 C1499 ) C610_=_C612( C610 C612 ) C610_=_C613( C610 C613 ) C610_=_C616( C610 C616 ) \nC610_=_C617( C610 C617 ) C610_=_C618( C610 C618 ) C610_=_C622( C610 C622 ) C610_=_C623( C610 C623 ) C610_=_C626( C610 C626 ) C610_=_C641( C610 C641 ) \nC610_=_C655( C610 C655 ) C610_=_C669( C610 C669 ) C610_=_C670( C610 C670 ) C610_=_C672( C610 C672 ) C610_=_C673( C610 C673 ) C610_=_C676( C610 C676 ) \nC610_=_C677( C610 C677 ) C610_=_C678( C610 C678 ) C610_=_C679( C610 C679 ) C610_=_C680( C610 C680 ) C610_=_C820( C610 C820 ) C610_=_C1010( C610 C1010 ) \nC610_=_C1181( C610 C1181 ) C610_=_C1334( C610 C1334 ) C610_=_C1486( C610 C1486 ) C610_=_C1501( C610 C1501 ) C610_=_C1515( C610 C1515 ) C610_=_C1529( C610 C1529 ) \nC610_=_C1530( C610 C1530 ) C610_=_C1531( C610 C1531 ) C610_=_C1532( C610 C1532 ) C610_=_C1533( C610 C1533 ) C610_=_C1534( C610 C1534 ) C610_=_C1535( C610 C1535 ) \nC610_=_C1537( C610 C1537 ) C610_=_C1538( C610 C1538 ) C610_=_C1539( C610 C1539 ) C610_=_C1541( C610 C1541 ) C612_=_C613( C612 C613 ) C612_=_C616( C612 C616 ) \nC612_=_C617( C612 C617 ) C612_=_C618( C612 C618 ) C612_=_C622( C612 C622 ) C612_=_C623( C612 C623 ) C612_=_C628( C612 C628 ) C612_=_C657( C612 C657 ) \nC612_=_C670( C612 C670 ) C612_=_C694( C612 C694 ) C612_=_C695( C612 C695 ) C612_=_C697( C612 C697 ) C612_=_C698( C612 C698 ) C612_=_C700( C612 C700 ) \nC612_=_C702( C612 C702 ) C612_=_C703( C612 C703 ) C612_=_C704( C612 C704 ) C612_=_C822( C612 C822 ) C612_=_C1183( C612 C1183 ) C612_=_C1336( C612 C1336 ) \nC612_=_C1503( C612 C1503 ) C612_=_C1517( C612 C1517 ) C612_=_C1530( C612 C1530 ) C612_=_C1542( C612 C1542 ) C612_=_C1554( C612 C1554 ) C612_=_C1555( C612 C1555 ) \nC612_=_C1556( C612 C1556 ) C612_=_C1557( C612 C1557 ) C612_=_C1559( C612 C1559 ) C612_=_C1560( C612</w:t>
      </w:r>
    </w:p>
    <w:p>
      <w:pPr>
        <w:pStyle w:val="PreformattedText"/>
        <w:bidi w:val="0"/>
        <w:spacing w:before="0" w:after="0"/>
        <w:jc w:val="left"/>
        <w:rPr/>
      </w:pPr>
      <w:r>
        <w:rPr/>
        <w:t xml:space="preserve"> </w:t>
      </w:r>
      <w:r>
        <w:rPr/>
        <w:t>C1560 ) C612_=_C1561( C612 C1561 ) C612_=_C1562( C612 C1562 ) \nC612_=_C1563( C612 C1563 ) C612_=_C1564( C612 C1564 ) C613_=_C616( C613 C616 ) C613_=_C617( C613 C617 ) C613_=_C618( C613 C618 ) C613_=_C622( C613 C622 ) \nC613_=_C623( C613 C623 ) C613_=_C629( C613 C629 ) C613_=_C644( C613 C644 ) C613_=_C658( C613 C658 ) C613_=_C683( C613 C683 ) C613_=_C694( C613 C694 ) \nC613_=_C705( C613 C705 ) C613_=_C706( C613 C706 ) C613_=_C707( C613 C707 ) C613_=_C709( C613 C709 ) C613_=_C710( C613 C710 ) C613_=_C711( C613 C711 ) \nC613_=_C712( C613 C712 ) C613_=_C713( C613 C713 ) C613_=_C714( C613 C714 ) C613_=_C823( C613 C823 ) C613_=_C1013( C613 C1013 ) C613_=_C1489( C613 C1489 ) \nC613_=_C1531( C613 C1531 ) C613_=_C1554( C613 C1554 ) C613_=_C1568( C613 C1568 ) C613_=_C1569( C613 C1569 ) C613_=_C1570( C613 C1570 ) C613_=_C1573( C613 C1573 ) \nC616_=_C617( C616 C617 ) C616_=_C618( C616 C618 ) C616_=_C622( C616 C622 ) C616_=_C623( C616 C623 ) C616_=_C632( C616 C632 ) C616_=_C647( C616 C647 ) \nC616_=_C661( C616 C661 ) C616_=_C686( C616 C686 ) C616_=_C697( C616 C697 ) C616_=_C707( C616 C707 ) C616_=_C716( C616 C716 ) C616_=_C724( C616 C724 ) \nC616_=_C732( C616 C732 ) C616_=_C733( C616 C733 ) C616_=_C734( C616 C734 ) C616_=_C735( C616 C735 ) C616_=_C736( C616 C736 ) C616_=_C737( C616 C737 ) \nC616_=_C738( C616 C738 ) C616_=_C826( C616 C826 ) C616_=_C1016( C616 C1016 ) C616_=_C1492( C616 C1492 ) C616_=_C1534( C616 C1534 ) C616_=_C1557( C616 C1557 ) \nC616_=_C1592( C616 C1592 ) C616_=_C1593( C616 C1593 ) C616_=_C1597( C616 C1597 ) C617_=_C618( C617 C618 ) C617_=_C622( C617 C622 ) C617_=_C623( C617 C623 ) \nC617_=_C633( C617 C633 ) C617_=_C648( C617 C648 ) C617_=_C662( C617 C662 ) C617_=_C687( C617 C687 ) C617_=_C698( C617 C698 ) C617_=_C717( C617 C717 ) \nC617_=_C725( C617 C725 ) C617_=_C732( C617 C732 ) C617_=_C739( C617 C739 ) C617_=_C740( C617 C740 ) C617_=_C741( C617 C741 ) C617_=_C742( C617 C742 ) \nC617_=_C743( C617 C743 ) C617_=_C744( C617 C744 ) C617_=_C827( C617 C827 ) C617_=_C1188( C617 C1188 ) C617_=_C1341( C617 C1341 ) C617_=_C1493( C617 C1493 ) \nC617_=_C1508( C617 C1508 ) C617_=_C1522( C617 C1522 ) C617_=_C1535( C617 C1535 ) C617_=_C1547( C617 C1547 ) C617_=_C1568( C617 C1568 ) C617_=_C1577( C617 C1577 ) \nC617_=_C1585( C617 C1585 ) C617_=_C1592( C617 C1592 ) C617_=_C1599( C617 C1599 ) C617_=_C1600( C617 C1600 ) C617_=_C1601( C617 C1601 ) C617_=_C1602( C617 C1602 ) \nC617_=_C1603( C617 C1603 ) C617_=_C1604( C617 C1604 ) C618_=_C622( C618 C622 ) C618_=_C623( C618 C623 ) C618_=_C676( C618 C676 ) C618_=_C709( C618 C709 ) \nC618_=_C733( C618 C733 ) C618_=_C739( C618 C739 ) C618_=_C747( C618 C747 ) C618_=_C748( C618 C748 ) C618_=_C749( C618 C749 ) C618_=_C1018( C618 C1018 ) \nC618_=_C1189( C618 C1189 ) C618_=_C1342( C618 C1342 ) C618_=_C1494( C618 C1494 ) C618_=_C1509( C618 C1509 ) C618_=_C1523( C618 C1523 ) C618_=_C1548( C618 C1548 ) \nC618_=_C1559( C618 C1559 ) C618_=_C1569( C618 C1569 ) C618_=_C1578( C618 C1578 ) C618_=_C1586( C618 C1586 ) C618_=_C1593( C618 C1593 ) C618_=_C1599( C618 C1599 ) \nC618_=_C1605( C618 C1605 ) C618_=_C1606( C618 C1606 ) C618_=_C1607( C618 C1607 ) C618_=_C1609( C618 C1609 ) C622_=_C623( C622 C623 ) C622_=_C638( C622 C638 ) \nC622_=_C680( C622 C680 ) C622_=_C692( C622 C692 ) C622_=_C703( C622 C703 ) C622_=_C713( C622 C713 ) C622_=_C737( C622 C737 ) C622_=_C743( C622 C743 ) \nC622_=_C748( C622 C748 ) C622_=_C752( C622 C752 ) C622_=_C757( C622 C757 ) C622_=_C759( C622 C759 ) C622_=_C832( C622 C832 ) C622_=_C1022( C622 C1022 ) \nC622_=_C1193( C622 C1193 ) C622_=_C1346( C622 C1346 ) C622_=_C1498( C622 C1498 ) C622_=_C1513( C622 C1513 ) C622_=_C1527( C622 C1527 ) C622_=_C1552( C622 C1552 ) \nC622_=_C1563( C622 C1563 ) C622_=_C1573( C622 C1573 ) C622_=_C1582( C622 C1582 ) C622_=_C1590( C622 C1590 ) C622_=_C1597( C622 C1597 ) C622_=_C1603( C622 C1603 ) \nC622_=_C1612( C622 C1612 ) C622_=_C1615( C622 C1615 ) C622_=_C1617( C622 C1617 ) C622_=_C1619( C622 C1619 ) C623_=_C639( C623 C639 ) C623_=_C654( C623 C654 ) \nC623_=_C668( C623 C668 ) C623_=_C693( C623 C693 ) C623_=_C704( C623 C704 ) C623_=_C714( C623 C714 ) C623_=_C723( C623 C723 ) C623_=_C731( C623 C731 ) \nC623_=_C738( C623 C738 ) C623_=_C744( C623 C744 ) C623_=_C749( C623 C749 ) C623_=_C753( C623 C753 ) C623_=_C756( C623 C756 ) C623_=_C758( C623 C758 ) \nC623_=_C759( C623 C759 ) C623_=_C833( C623 C833 ) C623_=_C1023( C623 C1023 ) C623_=_C1499( C623 C1499 ) C623_=_C1541( C623 C1541 ) C623_=_C1564( C623 C1564 ) \nC623_=_C1591( C623 C1591 ) C623_=_C1604( C623 C1604 ) C623_=_C1609( C623 C1609 ) C623_=_C1619( C623 C1619 ) C626_=_C627( C626 C627 ) C626_=_C628( C626 C628 ) \nC626_=_C629( C626 C629 ) C626_=_C630( C626 C630 ) C626_=_C632( C626 C632 ) C626_=_C633( C626 C633 ) C626_=_C635( C626 C635 ) C626_=_C637( C626 C637 ) \nC626_=_C638( C626 C638 ) C626_=_C639( C626 C639 ) C626_=_C641( C626 C641 ) C626_=_C655( C626 C655 ) C626_=_C669( C626 C669 ) C626_=_C670( C626 C670 ) \nC626_=_C672( C626 C672 ) C626_=_C673( C626 C673 ) C626_=_C676( C626 C676 ) C626_=_C677( C626 C677 ) C626_=_C678( C626 C678 ) C626_=_C679( C626 C679 ) \nC626_=_C680( C626 C680 ) C626_=_C836( C626 C836 ) C626_=_C1026( C626 C1026 ) C626_=_C1197( C626 C1197 ) C626_=_C1350( C626 C1350 ) C626_=_C1486( C626 C1486 ) \nC626_=_C1621( C626 C1621 ) C626_=_C1635( C626 C1635 ) C626_=_C1649( C626 C1649 ) C626_=_C1651( C626 C1651 ) C626_=_C1652( C626 C1652 ) C626_=_C1653( C626 C1653 ) \nC626_=_C1654( C626 C1654 ) C626_=_C1655( C626 C1655 ) C626_=_C1656( C626 C1656 ) C626_=_C1657( C626 C1657 ) C626_=_C1658( C626 C1658 ) C626_=_C1660( C626 C1660 ) \nC626_=_C1661( C626 C1661 ) C627_=_C628( C627 C628 ) C627_=_C629( C627 C629 ) C627_=_C630( C627 C630 ) C627_=_C632( C627 C632 ) C627_=_C633( C627 C633 ) \nC627_=_C635( C627 C635 ) C627_=_C637( C627 C637 ) C627_=_C638( C627 C638 ) C627_=_C639( C627 C639 ) C627_=_C669( C627 C669 ) C627_=_C683( C627 C683 ) \nC627_=_C686( C627 C686 ) C627_=_C687( C627 C687 ) C627_=_C689( C627 C689 ) C627_=_C692( C627 C692 ) C627_=_C693( C627 C693 ) C627_=_C1027( C627 C1027 ) \nC627_=_C1198( C627 C1198 ) C627_=_C1351( C627 C1351 ) C627_=_C1487( C627 C1487 ) C627_=_C1622( C627 C1622 ) C627_=_C1636( C627 C1636 ) C627_=_C1649( C627 C1649 ) \nC627_=_C1662( C627 C1662 ) C627_=_C1663( C627 C1663 ) C627_=_C1664( C627 C1664 ) C627_=_C1665( C627 C1665 ) C627_=_C1666( C627 C1666 ) C627_=_C1667( C627 C1667 ) \nC627_=_C1668( C627 C1668 ) C627_=_C1670( C627 C1670 ) C627_=_C1671( C627 C1671 ) C627_=_C1673( C627 C1673 ) C628_=_C629( C628 C629 ) C628_=_C630( C628 C630 ) \nC628_=_C632( C628 C632 ) C628_=_C633( C628 C633 ) C628_=_C635( C628 C635 ) C628_=_C637( C628 C637 ) C628_=_C638( C628 C638 ) C628_=_C639( C628 C639 ) \nC628_=_C657( C628 C657 ) C628_=_C670( C628 C670 ) C628_=_C694( C628 C694 ) C628_=_C695( C628 C695 ) C628_=_C697( C628 C697 ) C628_=_C698( C628 C698 ) \nC628_=_C700( C628 C700 ) C628_=_C702( C628 C702 ) C628_=_C703( C628 C703 ) C628_=_C704( C628 C704 ) C628_=_C1199( C628 C1199 ) C628_=_C1352( C628 C1352 ) \nC628_=_C1623( C628 C1623 ) C628_=_C1637( C628 C1637 ) C628_=_C1662( C628 C1662 ) C628_=_C1676( C628 C1676 ) C628_=_C1677( C628 C1677 ) C628_=_C1678( C628 C1678 ) \nC628_=_C1679( C628 C1679 ) C628_=_C1681( C628 C1681 ) C628_=_C1684( C628 C1684 ) C629_=_C630( C629 C630 ) C629_=_C632( C629 C632 ) C629_=_C633( C629 C633 ) \nC629_=_C635( C629 C635 ) C629_=_C637( C629 C637 ) C629_=_C638( C629 C638 ) C629_=_C639( C629 C639 ) C629_=_C644( C629 C644 ) C629_=_C658( C629 C658 ) \nC629_=_C683( C629 C683 ) C629_=_C694( C629 C694 ) C629_=_C705( C629 C705 ) C629_=_C706( C629 C706 ) C629_=_C707( C629 C707 ) C629_=_C709( C629 C709 ) \nC629_=_C710( C629 C710 ) C629_=_C711( C629 C711 ) C629_=_C712( C629 C712 ) C629_=_C713( C629 C713 ) C629_=_C714( C629 C714 ) C629_=_C1200( C629 C1200 ) \nC629_=_C1353( C629 C1353 ) C629_=_C1489( C629 C1489 ) C629_=_C1624( C629 C1624 ) C629_=_C1638( C629 C1638 ) C629_=_C1651( C629 C1651 ) C629_=_C1663( C629 C1663 ) \nC629_=_C1685( C629 C1685 ) C629_=_C1686( C629 C1686 ) C629_=_C1687( C629 C1687 ) C629_=_C1688( C629 C1688 ) C629_=_C1689( C629 C1689 ) C629_=_C1690( C629 C1690 ) \nC629_=_C1691( C629 C1691 ) C629_=_C1692( C629 C1692 ) C629_=_C1693( C629 C1693 ) C629_=_C1694( C629 C1694 ) C630_=_C632( C630 C632 ) C630_=_C633( C630 C633 ) \nC630_=_C635( C630 C635 ) C630_=_C637( C630 C637 ) C630_=_C638( C630 C638 ) C630_=_C639( C630 C639 ) C630_=_C672( C630 C672 ) C630_=_C695( C630 C695 ) \nC630_=_C705( C630 C705 ) C630_=_C715( C630 C715 ) C630_=_C716( C630 C716 ) C630_=_C717( C630 C717 ) C630_=_C721( C630 C721 ) C630_=_C723( C630 C723 ) \nC630_=_C840( C630 C840 ) C630_=_C1030( C630 C1030 ) C630_=_C1201( C630 C1201 ) C630_=_C1354( C630 C1354 ) C630_=_C1490( C630 C1490 ) C630_=_C1625( C630 C1625 ) \nC630_=_C1639( C630 C1639 ) C630_=_C1652( C630 C1652 ) C630_=_C1664( C630 C1664 ) C630_=_C1685( C630 C1685 ) C630_=_C1695( C630 C1695 ) C630_=_C1696( C630 C1696 ) \nC630_=_C1697( C630 C1697 ) C630_=_C1698( C630 C1698 ) C630_=_C1699( C630 C1699 ) C630_=_C1700( C630 C1700 ) C630_=_C1702( C630 C1702 ) C630_=_C1703( C630 C1703 ) \nC632_=_C633( C632 C633 ) C632_=_C635( C632 C635 ) C632_=_C637( C632 C637 ) C632_=_C638( C632 C638 ) C632_=_C639( C632 C639 ) C632_=_C647( C632 C647 ) \nC632_=_C661( C632 C661 ) C632_=_C686( C632 C686 ) C632_=_C697( C632 C697 ) C632_=_C707( C632 C707 ) C632_=_C716( C632 C716 ) C632_=_C724( C632 C724 ) \nC632_=_C732( C632 C732 ) C632_=_C733( C632 C733 ) C632_=_C734( C632 C734 ) C632_=_C735( C632 C735 ) C632_=_C736( C632 C736 ) C632_=_C737( C632 C737 ) \nC632_=_C738( C632 C738 ) C632_=_C842( C632 C842 ) C632_=_C1032( C632 C1032 ) C632_=_C1492( C632 C1492 ) C632_=_C1654( C632 C1654 ) C632_=_C1666( C632 C1666 ) \nC632_=_C1677( C632 C1677 ) C632_=_C1687( C632 C1687 ) C632_=_C1696( C632 C1696 ) C632_=_C1713( C632 C1713 ) C632_=_C1714( C632 C1714 ) C632_=_C1716( C632 C1716 ) \nC632_=_C1717( C632 C1717 ) C633_=_C635( C633 C635 ) C633_=_C637( C633 C637 ) C633_=_C638(</w:t>
      </w:r>
    </w:p>
    <w:p>
      <w:pPr>
        <w:pStyle w:val="PreformattedText"/>
        <w:bidi w:val="0"/>
        <w:spacing w:before="0" w:after="0"/>
        <w:jc w:val="left"/>
        <w:rPr/>
      </w:pPr>
      <w:r>
        <w:rPr/>
        <w:t xml:space="preserve"> </w:t>
      </w:r>
      <w:r>
        <w:rPr/>
        <w:t>C633 C638 ) C633_=_C639( C633 C639 ) C633_=_C648( C633 C648 ) \nC633_=_C662( C633 C662 ) C633_=_C687( C633 C687 ) C633_=_C698( C633 C698 ) C633_=_C717( C633 C717 ) C633_=_C725( C633 C725 ) C633_=_C732( C633 C732 ) \nC633_=_C739( C633 C739 ) C633_=_C740( C633 C740 ) C633_=_C741( C633 C741 ) C633_=_C742( C633 C742 ) C633_=_C743( C633 C743 ) C633_=_C744( C633 C744 ) \nC633_=_C843( C633 C843 ) C633_=_C1033( C633 C1033 ) C633_=_C1357( C633 C1357 ) C633_=_C1493( C633 C1493 ) C633_=_C1655( C633 C1655 ) C633_=_C1667( C633 C1667 ) \nC633_=_C1678( C633 C1678 ) C633_=_C1688( C633 C1688 ) C633_=_C1697( C633 C1697 ) C633_=_C1720( C633 C1720 ) C633_=_C1722( C633 C1722 ) C633_=_C1723( C633 C1723 ) \nC635_=_C637( C635 C637 ) C635_=_C638( C635 C638 ) C635_=_C639( C635 C639 ) C635_=_C677( C635 C677 ) C635_=_C689( C635 C689 ) C635_=_C700( C635 C700 ) \nC635_=_C710( C635 C710 ) C635_=_C734( C635 C734 ) C635_=_C740( C635 C740 ) C635_=_C752( C635 C752 ) C635_=_C753( C635 C753 ) C635_=_C1035( C635 C1035 ) \nC635_=_C1206( C635 C1206 ) C635_=_C1359( C635 C1359 ) C635_=_C1495( C635 C1495 ) C635_=_C1630( C635 C1630 ) C635_=_C1644( C635 C1644 ) C635_=_C1657( C635 C1657 ) \nC635_=_C1690( C635 C1690 ) C635_=_C1699( C635 C1699 ) C635_=_C1707( C635 C1707 ) C635_=_C1714( C635 C1714 ) C635_=_C1720( C635 C1720 ) C635_=_C1725( C635 C1725 ) \nC635_=_C1730( C635 C1730 ) C635_=_C1731( C635 C1731 ) C635_=_C1733( C635 C1733 ) C637_=_C638( C637 C638 ) C637_=_C639( C637 C639 ) C637_=_C679( C637 C679 ) \nC637_=_C702( C637 C702 ) C637_=_C712( C637 C712 ) C637_=_C721( C637 C721 ) C637_=_C736( C637 C736 ) C637_=_C742( C637 C742 ) C637_=_C747( C637 C747 ) \nC637_=_C757( C637 C757 ) C637_=_C758( C637 C758 ) C637_=_C847( C637 C847 ) C637_=_C1037( C637 C1037 ) C637_=_C1208( C637 C1208 ) C637_=_C1361( C637 C1361 ) \nC637_=_C1497( C637 C1497 ) C637_=_C1632( C637 C1632 ) C637_=_C1646( C637 C1646 ) C637_=_C1671( C637 C1671 ) C637_=_C1692( C637 C1692 ) C637_=_C1709( C637 C1709 ) \nC637_=_C1716( C637 C1716 ) C637_=_C1722( C637 C1722 ) C637_=_C1727( C637 C1727 ) C637_=_C1731( C637 C1731 ) C637_=_C1734( C637 C1734 ) C637_=_C1737( C637 C1737 ) \nC637_=_C1738( C637 C1738 ) C638_=_C639( C638 C639 ) C638_=_C680( C638 C680 ) C638_=_C692( C638 C692 ) C638_=_C703( C638 C703 ) C638_=_C713( C638 C713 ) \nC638_=_C737( C638 C737 ) C638_=_C743( C638 C743 ) C638_=_C748( C638 C748 ) C638_=_C752( C638 C752 ) C638_=_C757( C638 C757 ) C638_=_C759( C638 C759 ) \nC638_=_C1038( C638 C1038 ) C638_=_C1209( C638 C1209 ) C638_=_C1362( C638 C1362 ) C638_=_C1498( C638 C1498 ) C638_=_C1633( C638 C1633 ) C638_=_C1647( C638 C1647 ) \nC638_=_C1660( C638 C1660 ) C638_=_C1693( C638 C1693 ) C638_=_C1702( C638 C1702 ) C638_=_C1710( C638 C1710 ) C638_=_C1717( C638 C1717 ) C638_=_C1723( C638 C1723 ) \nC638_=_C1728( C638 C1728 ) C638_=_C1735( C638 C1735 ) C638_=_C1737( C638 C1737 ) C638_=_C1739( C638 C1739 ) C639_=_C654( C639 C654 ) C639_=_C668( C639 C668 ) \nC639_=_C693( C639 C693 ) C639_=_C704( C639 C704 ) C639_=_C714( C639 C714 ) C639_=_C723( C639 C723 ) C639_=_C731( C639 C731 ) C639_=_C738( C639 C738 ) \nC639_=_C744( C639 C744 ) C639_=_C749( C639 C749 ) C639_=_C753( C639 C753 ) C639_=_C756( C639 C756 ) C639_=_C758( C639 C758 ) C639_=_C759( C639 C759 ) \nC639_=_C849( C639 C849 ) C639_=_C1039( C639 C1039 ) C639_=_C1499( C639 C1499 ) C639_=_C1661( C639 C1661 ) C639_=_C1673( C639 C1673 ) C639_=_C1684( C639 C1684 ) \nC639_=_C1694( C639 C1694 ) C639_=_C1703( C639 C1703 ) C639_=_C1711( C639 C1711 ) C639_=_C1733( C639 C1733 ) C639_=_C1738( C639 C1738 ) C639_=_C1739( C639 C1739 ) \nC641_=_C644( C641 C644 ) C641_=_C647( C641 C647 ) C641_=_C648( C641 C648 ) C641_=_C654( C641 C654 ) C641_=_C655( C641 C655 ) C641_=_C669( C641 C669 ) \nC641_=_C670( C641 C670 ) C641_=_C672( C641 C672 ) C641_=_C673( C641 C673 ) C641_=_C676( C641 C676 ) C641_=_C677( C641 C677 ) C641_=_C678( C641 C678 ) \nC641_=_C679( C641 C679 ) C641_=_C680( C641 C680 ) C641_=_C1041( C641 C1041 ) C641_=_C1212( C641 C1212 ) C641_=_C1501( C641 C1501 ) C641_=_C1621( C641 C1621 ) \nC641_=_C1754( C641 C1754 ) C641_=_C1755( C641 C1755 ) C641_=_C1756( C641 C1756 ) C641_=_C1757( C641 C1757 ) C641_=_C1758( C641 C1758 ) C641_=_C1759( C641 C1759 ) \nC641_=_C1760( C641 C1760 ) C641_=_C1761( C641 C1761 ) C641_=_C1762( C641 C1762 ) C641_=_C1764( C641 C1764 ) C641_=_C1765( C641 C1765 ) C641_=_C1766( C641 C1766 ) \nC644_=_C647( C644 C647 ) C644_=_C648( C644 C648 ) C644_=_C654( C644 C654 ) C644_=_C658( C644 C658 ) C644_=_C683( C644 C683 ) C644_=_C694( C644 C694 ) \nC644_=_C705( C644 C705 ) C644_=_C706( C644 C706 ) C644_=_C707( C644 C707 ) C644_=_C709( C644 C709 ) C644_=_C710( C644 C710 ) C644_=_C711( C644 C711 ) \nC644_=_C712( C644 C712 ) C644_=_C713( C644 C713 ) C644_=_C714( C644 C714 ) C644_=_C854( C644 C854 ) C644_=_C1044( C644 C1044 ) C644_=_C1624( C644 C1624 ) \nC644_=_C1756( C644 C1756 ) C644_=_C1779( C644 C1779 ) C644_=_C1793( C644 C1793 ) C644_=_C1794( C644 C1794 ) C644_=_C1795( C644 C1795 ) C644_=_C1798( C644 C1798 ) \nC647_=_C648( C647 C648 ) C647_=_C654( C647 C654 ) C647_=_C661( C647 C661 ) C647_=_C686( C647 C686 ) C647_=_C697( C647 C697 ) C647_=_C707( C647 C707 ) \nC647_=_C716( C647 C716 ) C647_=_C724( C647 C724 ) C647_=_C732( C647 C732 ) C647_=_C733( C647 C733 ) C647_=_C734( C647 C734 ) C647_=_C735( C647 C735 ) \nC647_=_C736( C647 C736 ) C647_=_C737( C647 C737 ) C647_=_C738( C647 C738 ) C647_=_C1047( C647 C1047 ) C647_=_C1759( C647 C1759 ) C647_=_C1782( C647 C1782 ) \nC647_=_C1818( C647 C1818 ) C647_=_C1822( C647 C1822 ) C648_=_C654( C648 C654 ) C648_=_C662( C648 C662 ) C648_=_C687( C648 C687 ) C648_=_C698( C648 C698 ) \nC648_=_C717( C648 C717 ) C648_=_C725( C648 C725 ) C648_=_C732( C648 C732 ) C648_=_C739( C648 C739 ) C648_=_C740( C648 C740 ) C648_=_C741( C648 C741 ) \nC648_=_C742( C648 C742 ) C648_=_C743( C648 C743 ) C648_=_C744( C648 C744 ) C648_=_C1048( C648 C1048 ) C648_=_C1372( C648 C1372 ) C648_=_C1508( C648 C1508 ) \nC648_=_C1760( C648 C1760 ) C648_=_C1783( C648 C1783 ) C648_=_C1793( C648 C1793 ) C648_=_C1802( C648 C1802 ) C654_=_C668( C654 C668 ) C654_=_C693( C654 C693 ) \nC654_=_C704( C654 C704 ) C654_=_C714( C654 C714 ) C654_=_C723( C654 C723 ) C654_=_C731( C654 C731 ) C654_=_C738( C654 C738 ) C654_=_C744( C654 C744 ) \nC654_=_C749( C654 C749 ) C654_=_C753( C654 C753 ) C654_=_C756( C654 C756 ) C654_=_C758( C654 C758 ) C654_=_C759( C654 C759 ) C654_=_C1054( C654 C1054 ) \nC654_=_C1766( C654 C1766 ) C654_=_C1816( C654 C1816 ) C655_=_C657( C655 C657 ) C655_=_C658( C655 C658 ) C655_=_C661( C655 C661 ) C655_=_C662( C655 C662 ) \nC655_=_C668( C655 C668 ) C655_=_C669( C655 C669 ) C655_=_C670( C655 C670 ) C655_=_C672( C655 C672 ) C655_=_C673( C655 C673 ) C655_=_C676( C655 C676 ) \nC655_=_C677( C655 C677 ) C655_=_C678( C655 C678 ) C655_=_C679( C655 C679 ) C655_=_C680( C655 C680 ) C655_=_C1055( C655 C1055 ) C655_=_C1226( C655 C1226 ) \nC655_=_C1379( C655 C1379 ) C655_=_C1515( C655 C1515 ) C655_=_C1635( C655 C1635 ) C655_=_C1845( C655 C1845 ) C655_=_C1846( C655 C1846 ) C655_=_C1847( C655 C1847 ) \nC655_=_C1848( C655 C1848 ) C655_=_C1849( C655 C1849 ) C655_=_C1850( C655 C1850 ) C655_=_C1851( C655 C1851 ) C655_=_C1852( C655 C1852 ) C655_=_C1853( C655 C1853 ) \nC655_=_C1855( C655 C1855 ) C655_=_C1856( C655 C1856 ) C655_=_C1857( C655 C1857 ) C657_=_C658( C657 C658 ) C657_=_C661( C657 C661 ) C657_=_C662( C657 C662 ) \nC657_=_C668( C657 C668 ) C657_=_C670( C657 C670 ) C657_=_C694( C657 C694 ) C657_=_C695( C657 C695 ) C657_=_C697( C657 C697 ) C657_=_C698( C657 C698 ) \nC657_=_C700( C657 C700 ) C657_=_C702( C657 C702 ) C657_=_C703( C657 C703 ) C657_=_C704( C657 C704 ) C657_=_C867( C657 C867 ) C657_=_C1057( C657 C1057 ) \nC657_=_C1228( C657 C1228 ) C657_=_C1517( C657 C1517 ) C657_=_C1637( C657 C1637 ) C657_=_C1742( C657 C1742 ) C657_=_C1846( C657 C1846 ) C657_=_C1858( C657 C1858 ) \nC657_=_C1870( C657 C1870 ) C657_=_C1871( C657 C1871 ) C657_=_C1872( C657 C1872 ) C657_=_C1873( C657 C1873 ) C657_=_C1874( C657 C1874 ) C657_=_C1875( C657 C1875 ) \nC657_=_C1876( C657 C1876 ) C657_=_C1877( C657 C1877 ) C657_=_C1878( C657 C1878 ) C657_=_C1879( C657 C1879 ) C657_=_C1880( C657 C1880 ) C658_=_C661( C658 C661 ) \nC658_=_C662( C658 C662 ) C658_=_C668( C658 C668 ) C658_=_C683( C658 C683 ) C658_=_C694( C658 C694 ) C658_=_C705( C658 C705 ) C658_=_C706( C658 C706 ) \nC658_=_C707( C658 C707 ) C658_=_C709( C658 C709 ) C658_=_C710( C658 C710 ) C658_=_C711( C658 C711 ) C658_=_C712( C658 C712 ) C658_=_C713( C658 C713 ) \nC658_=_C714( C658 C714 ) C658_=_C868( C658 C868 ) C658_=_C1058( C658 C1058 ) C658_=_C1382( C658 C1382 ) C658_=_C1638( C658 C1638 ) C658_=_C1847( C658 C1847 ) \nC658_=_C1870( C658 C1870 ) C658_=_C1884( C658 C1884 ) C658_=_C1885( C658 C1885 ) C658_=_C1886( C658 C1886 ) C658_=_C1889( C658 C1889 ) C661_=_C662( C661 C662 ) \nC661_=_C668( C661 C668 ) C661_=_C686( C661 C686 ) C661_=_C697( C661 C697 ) C661_=_C707( C661 C707 ) C661_=_C716( C661 C716 ) C661_=_C724( C661 C724 ) \nC661_=_C732( C661 C732 ) C661_=_C733( C661 C733 ) C661_=_C734( C661 C734 ) C661_=_C735( C661 C735 ) C661_=_C736( C661 C736 ) C661_=_C737( C661 C737 ) \nC661_=_C738( C661 C738 ) C661_=_C1061( C661 C1061 ) C661_=_C1385( C661 C1385 ) C661_=_C1850( C661 C1850 ) C661_=_C1873( C661 C1873 ) C661_=_C1909( C661 C1909 ) \nC661_=_C1913( C661 C1913 ) C662_=_C668( C662 C668 ) C662_=_C687( C662 C687 ) C662_=_C698( C662 C698 ) C662_=_C717( C662 C717 ) C662_=_C725( C662 C725 ) \nC662_=_C732( C662 C732 ) C662_=_C739( C662 C739 ) C662_=_C740( C662 C740 ) C662_=_C741( C662 C741 ) C662_=_C742( C662 C742 ) C662_=_C743( C662 C743 ) \nC662_=_C744( C662 C744 ) C662_=_C1062( C662 C1062 ) C662_=_C1386( C662 C1386 ) C662_=_C1522( C662 C1522 ) C662_=_C1851( C662 C1851 ) C662_=_C1874( C662 C1874 ) \nC662_=_C1884( C662 C1884 ) C662_=_C1893( C662 C1893 ) C668_=_C693( C668 C693 ) C668_=_C704( C668 C704 ) C668_=_C714( C668 C714 ) C668_=_C723( C668 C723 ) \nC668_=_C731( C668 C731 ) C668_=_C738( C668 C738 ) C668_=_C744( C668 C744 ) C668_=_C749(</w:t>
      </w:r>
    </w:p>
    <w:p>
      <w:pPr>
        <w:pStyle w:val="PreformattedText"/>
        <w:bidi w:val="0"/>
        <w:spacing w:before="0" w:after="0"/>
        <w:jc w:val="left"/>
        <w:rPr/>
      </w:pPr>
      <w:r>
        <w:rPr/>
        <w:t xml:space="preserve"> </w:t>
      </w:r>
      <w:r>
        <w:rPr/>
        <w:t>C668 C749 ) C668_=_C753( C668 C753 ) C668_=_C756( C668 C756 ) \nC668_=_C758( C668 C758 ) C668_=_C759( C668 C759 ) C668_=_C1068( C668 C1068 ) C668_=_C1392( C668 C1392 ) C668_=_C1857( C668 C1857 ) C668_=_C1880( C668 C1880 ) \nC668_=_C1907( C668 C1907 ) C669_=_C670( C669 C670 ) C669_=_C672( C669 C672 ) C669_=_C673( C669 C673 ) C669_=_C676( C669 C676 ) C669_=_C677( C669 C677 ) \nC669_=_C678( C669 C678 ) C669_=_C679( C669 C679 ) C669_=_C680( C669 C680 ) C669_=_C683( C669 C683 ) C669_=_C686( C669 C686 ) C669_=_C687( C669 C687 ) \nC669_=_C689( C669 C689 ) C669_=_C692( C669 C692 ) C669_=_C693( C669 C693 ) C669_=_C879( C669 C879 ) C669_=_C1240( C669 C1240 ) C669_=_C1393( C669 C1393 ) \nC669_=_C1529( C669 C1529 ) C669_=_C1649( C669 C1649 ) C669_=_C1754( C669 C1754 ) C669_=_C1845( C669 C1845 ) C669_=_C1936( C669 C1936 ) C669_=_C1937( C669 C1937 ) \nC669_=_C1938( C669 C1938 ) C669_=_C1939( C669 C1939 ) C669_=_C1940( C669 C1940 ) C669_=_C1941( C669 C1941 ) C669_=_C1942( C669 C1942 ) C669_=_C1943( C669 C1943 ) \nC669_=_C1944( C669 C1944 ) C669_=_C1945( C669 C1945 ) C669_=_C1946( C669 C1946 ) C669_=_C1947( C669 C1947 ) C670_=_C672( C670 C672 ) C670_=_C673( C670 C673 ) \nC670_=_C676( C670 C676 ) C670_=_C677( C670 C677 ) C670_=_C678( C670 C678 ) C670_=_C679( C670 C679 ) C670_=_C680( C670 C680 ) C670_=_C694( C670 C694 ) \nC670_=_C695( C670 C695 ) C670_=_C697( C670 C697 ) C670_=_C698( C670 C698 ) C670_=_C700( C670 C700 ) C670_=_C702( C670 C702 ) C670_=_C703( C670 C703 ) \nC670_=_C704( C670 C704 ) C670_=_C880( C670 C880 ) C670_=_C1070( C670 C1070 ) C670_=_C1394( C670 C1394 ) C670_=_C1530( C670 C1530 ) C670_=_C1755( C670 C1755 ) \nC670_=_C1846( C670 C1846 ) C670_=_C1936( C670 C1936 ) C670_=_C1948( C670 C1948 ) C670_=_C1949( C670 C1949 ) C670_=_C1950( C670 C1950 ) C670_=_C1951( C670 C1951 ) \nC670_=_C1952( C670 C1952 ) C670_=_C1953( C670 C1953 ) C670_=_C1954( C670 C1954 ) C670_=_C1955( C670 C1955 ) C670_=_C1957( C670 C1957 ) C670_=_C1958( C670 C1958 ) \nC672_=_C673( C672 C673 ) C672_=_C676( C672 C676 ) C672_=_C677( C672 C677 ) C672_=_C678( C672 C678 ) C672_=_C679( C672 C679 ) C672_=_C680( C672 C680 ) \nC672_=_C695( C672 C695 ) C672_=_C705( C672 C705 ) C672_=_C715( C672 C715 ) C672_=_C716( C672 C716 ) C672_=_C717( C672 C717 ) C672_=_C721( C672 C721 ) \nC672_=_C723( C672 C723 ) C672_=_C882( C672 C882 ) C672_=_C1243( C672 C1243 ) C672_=_C1396( C672 C1396 ) C672_=_C1532( C672 C1532 ) C672_=_C1652( C672 C1652 ) \nC672_=_C1757( C672 C1757 ) C672_=_C1848( C672 C1848 ) C672_=_C1938( C672 C1938 ) C672_=_C1949( C672 C1949 ) C672_=_C1959( C672 C1959 ) C672_=_C1970( C672 C1970 ) \nC672_=_C1972( C672 C1972 ) C672_=_C1973( C672 C1973 ) C672_=_C1974( C672 C1974 ) C672_=_C1975( C672 C1975 ) C672_=_C1976( C672 C1976 ) C672_=_C1977( C672 C1977 ) \nC673_=_C676( C673 C676 ) C673_=_C677( C673 C677 ) C673_=_C678( C673 C678 ) C673_=_C679( C673 C679 ) C673_=_C680( C673 C680 ) C673_=_C706( C673 C706 ) \nC673_=_C715( C673 C715 ) C673_=_C724( C673 C724 ) C673_=_C725( C673 C725 ) C673_=_C731( C673 C731 ) C673_=_C883( C673 C883 ) C673_=_C1244( C673 C1244 ) \nC673_=_C1397( C673 C1397 ) C673_=_C1533( C673 C1533 ) C673_=_C1653( C673 C1653 ) C673_=_C1758( C673 C1758 ) C673_=_C1849( C673 C1849 ) C673_=_C1939( C673 C1939 ) \nC673_=_C1950( C673 C1950 ) C673_=_C1960( C673 C1960 ) C673_=_C1978( C673 C1978 ) C673_=_C1979( C673 C1979 ) C673_=_C1980( C673 C1980 ) C673_=_C1981( C673 C1981 ) \nC673_=_C1982( C673 C1982 ) C673_=_C1983( C673 C1983 ) C673_=_C1984( C673 C1984 ) C676_=_C677( C676 C677 ) C676_=_C678( C676 C678 ) C676_=_C679( C676 C679 ) \nC676_=_C680( C676 C680 ) C676_=_C709( C676 C709 ) C676_=_C733( C676 C733 ) C676_=_C739( C676 C739 ) C676_=_C747( C676 C747 ) C676_=_C748( C676 C748 ) \nC676_=_C749( C676 C749 ) C676_=_C886( C676 C886 ) C676_=_C1247( C676 C1247 ) C676_=_C1400( C676 C1400 ) C676_=_C1656( C676 C1656 ) C676_=_C1761( C676 C1761 ) \nC676_=_C1852( C676 C1852 ) C676_=_C1942( C676 C1942 ) C676_=_C1953( C676 C1953 ) C676_=_C1972( C676 C1972 ) C676_=_C1980( C676 C1980 ) C676_=_C1993( C676 C1993 ) \nC676_=_C1999( C676 C1999 ) C676_=_C2000( C676 C2000 ) C676_=_C2001( C676 C2001 ) C676_=_C2003( C676 C2003 ) C677_=_C678( C677 C678 ) C677_=_C679( C677 C679 ) \nC677_=_C680( C677 C680 ) C677_=_C689( C677 C689 ) C677_=_C700( C677 C700 ) C677_=_C710( C677 C710 ) C677_=_C734( C677 C734 ) C677_=_C740( C677 C740 ) \nC677_=_C752( C677 C752 ) C677_=_C753( C677 C753 ) C677_=_C887( C677 C887 ) C677_=_C1077( C677 C1077 ) C677_=_C1248( C677 C1248 ) C677_=_C1401( C677 C1401 ) \nC677_=_C1537( C677 C1537 ) C677_=_C1657( C677 C1657 ) C677_=_C1762( C677 C1762 ) C677_=_C1853( C677 C1853 ) C677_=_C1943( C677 C1943 ) C677_=_C1954( C677 C1954 ) \nC677_=_C1973( C677 C1973 ) C677_=_C1981( C677 C1981 ) C677_=_C1988( C677 C1988 ) C677_=_C1994( C677 C1994 ) C677_=_C1999( C677 C1999 ) C677_=_C2004( C677 C2004 ) \nC677_=_C2005( C677 C2005 ) C677_=_C2006( C677 C2006 ) C677_=_C2007( C677 C2007 ) C678_=_C679( C678 C679 ) C678_=_C680( C678 C680 ) C678_=_C711( C678 C711 ) \nC678_=_C735( C678 C735 ) C678_=_C741( C678 C741 ) C678_=_C756( C678 C756 ) C678_=_C1078( C678 C1078 ) C678_=_C1249( C678 C1249 ) C678_=_C1538( C678 C1538 ) \nC678_=_C1658( C678 C1658 ) C678_=_C1944( C678 C1944 ) C678_=_C1955( C678 C1955 ) C678_=_C1965( C678 C1965 ) C678_=_C1974( C678 C1974 ) C678_=_C1982( C678 C1982 ) \nC678_=_C1989( C678 C1989 ) C678_=_C1995( C678 C1995 ) C678_=_C2000( C678 C2000 ) C678_=_C2004( C678 C2004 ) C678_=_C2008( C678 C2008 ) C678_=_C2009( C678 C2009 ) \nC678_=_C2010( C678 C2010 ) C679_=_C680( C679 C680 ) C679_=_C702( C679 C702 ) C679_=_C712( C679 C712 ) C679_=_C721( C679 C721 ) C679_=_C736( C679 C736 ) \nC679_=_C742( C679 C742 ) C679_=_C747( C679 C747 ) C679_=_C757( C679 C757 ) C679_=_C758( C679 C758 ) C679_=_C889( C679 C889 ) C679_=_C1079( C679 C1079 ) \nC679_=_C1250( C679 C1250 ) C679_=_C1403( C679 C1403 ) C679_=_C1539( C679 C1539 ) C679_=_C1764( C679 C1764 ) C679_=_C1855( C679 C1855 ) C679_=_C1945( C679 C1945 ) \nC679_=_C1966( C679 C1966 ) C679_=_C1975( C679 C1975 ) C679_=_C1983( C679 C1983 ) C679_=_C1990( C679 C1990 ) C679_=_C1996( C679 C1996 ) C679_=_C2001( C679 C2001 ) \nC679_=_C2005( C679 C2005 ) C679_=_C2008( C679 C2008 ) C679_=_C2011( C679 C2011 ) C679_=_C2012( C679 C2012 ) C680_=_C692( C680 C692 ) C680_=_C703( C680 C703 ) \nC680_=_C713( C680 C713 ) C680_=_C737( C680 C737 ) C680_=_C743( C680 C743 ) C680_=_C748( C680 C748 ) C680_=_C752( C680 C752 ) C680_=_C757( C680 C757 ) \nC680_=_C759( C680 C759 ) C680_=_C890( C680 C890 ) C680_=_C1251( C680 C1251 ) C680_=_C1404( C680 C1404 ) C680_=_C1660( C680 C1660 ) C680_=_C1765( C680 C1765 ) \nC680_=_C1856( C680 C1856 ) C680_=_C1946( C680 C1946 ) C680_=_C1957( C680 C1957 ) C680_=_C1976( C680 C1976 ) C680_=_C1984( C680 C1984 ) C680_=_C1991( C680 C1991 ) \nC680_=_C1997( C680 C1997 ) C680_=_C2006( C680 C2006 ) C680_=_C2009( C680 C2009 ) C680_=_C2011( C680 C2011 ) C680_=_C2013( C680 C2013 ) C683_=_C686( C683 C686 ) \nC683_=_C687( C683 C687 ) C683_=_C689( C683 C689 ) C683_=_C692( C683 C692 ) C683_=_C693( C683 C693 ) C683_=_C694( C683 C694 ) C683_=_C705( C683 C705 ) \nC683_=_C706( C683 C706 ) C683_=_C707( C683 C707 ) C683_=_C709( C683 C709 ) C683_=_C710( C683 C710 ) C683_=_C711( C683 C711 ) C683_=_C712( C683 C712 ) \nC683_=_C713( C683 C713 ) C683_=_C714( C683 C714 ) C683_=_C893( C683 C893 ) C683_=_C1083( C683 C1083 ) C683_=_C1663( C683 C1663 ) C683_=_C1937( C683 C1937 ) \nC683_=_C2014( C683 C2014 ) C683_=_C2028( C683 C2028 ) C683_=_C2029( C683 C2029 ) C683_=_C2030( C683 C2030 ) C683_=_C2033( C683 C2033 ) C686_=_C687( C686 C687 ) \nC686_=_C689( C686 C689 ) C686_=_C692( C686 C692 ) C686_=_C693( C686 C693 ) C686_=_C697( C686 C697 ) C686_=_C707( C686 C707 ) C686_=_C716( C686 C716 ) \nC686_=_C724( C686 C724 ) C686_=_C732( C686 C732 ) C686_=_C733( C686 C733 ) C686_=_C734( C686 C734 ) C686_=_C735( C686 C735 ) C686_=_C736( C686 C736 ) \nC686_=_C737( C686 C737 ) C686_=_C738( C686 C738 ) C686_=_C896( C686 C896 ) C686_=_C1086( C686 C1086 ) C686_=_C1666( C686 C1666 ) C686_=_C1940( C686 C1940 ) \nC686_=_C2017( C686 C2017 ) C686_=_C2053( C686 C2053 ) C686_=_C2054( C686 C2054 ) C686_=_C2057( C686 C2057 ) C687_=_C689( C687 C689 ) C687_=_C692( C687 C692 ) \nC687_=_C693( C687 C693 ) C687_=_C698( C687 C698 ) C687_=_C717( C687 C717 ) C687_=_C725( C687 C725 ) C687_=_C732( C687 C732 ) C687_=_C739( C687 C739 ) \nC687_=_C740( C687 C740 ) C687_=_C741( C687 C741 ) C687_=_C742( C687 C742 ) C687_=_C743( C687 C743 ) C687_=_C744( C687 C744 ) C687_=_C897( C687 C897 ) \nC687_=_C1087( C687 C1087 ) C687_=_C1411( C687 C1411 ) C687_=_C1547( C687 C1547 ) C687_=_C1667( C687 C1667 ) C687_=_C1941( C687 C1941 ) C687_=_C2018( C687 C2018 ) \nC687_=_C2028( C687 C2028 ) C687_=_C2037( C687 C2037 ) C687_=_C2060( C687 C2060 ) C687_=_C2063( C687 C2063 ) C689_=_C692( C689 C692 ) C689_=_C693( C689 C693 ) \nC689_=_C700( C689 C700 ) C689_=_C710( C689 C710 ) C689_=_C734( C689 C734 ) C689_=_C740( C689 C740 ) C689_=_C752( C689 C752 ) C689_=_C753( C689 C753 ) \nC689_=_C1089( C689 C1089 ) C689_=_C1260( C689 C1260 ) C689_=_C1413( C689 C1413 ) C689_=_C1549( C689 C1549 ) C689_=_C1774( C689 C1774 ) C689_=_C1865( C689 C1865 ) \nC689_=_C1943( C689 C1943 ) C689_=_C2020( C689 C2020 ) C689_=_C2030( C689 C2030 ) C689_=_C2039( C689 C2039 ) C689_=_C2047( C689 C2047 ) C689_=_C2054( C689 C2054 ) \nC689_=_C2060( C689 C2060 ) C689_=_C2065( C689 C2065 ) C689_=_C2070( C689 C2070 ) C689_=_C2071( C689 C2071 ) C689_=_C2073( C689 C2073 ) C692_=_C693( C692 C693 ) \nC692_=_C703( C692 C703 ) C692_=_C713( C692 C713 ) C692_=_C737( C692 C737 ) C692_=_C743( C692 C743 ) C692_=_C748( C692 C748 ) C692_=_C752( C692 C752 ) \nC692_=_C757( C692 C757 ) C692_=_C759( C692 C759 ) C692_=_C1092( C692 C1092 ) C692_=_C1263( C692 C1263 ) C692_=_C1416( C692 C1416 ) C692_=_C1552( C692 C1552 ) \nC692_=_C1777( C692 C1777 ) C692_=_C1868( C692 C1868 ) C692_=_C1946( C692 C1946 ) C692_=_C2023( C692 C2023 ) C692_=_C2033( C692 C2033 ) C692_=_C2042( C692 C2042 ) \nC692_=_C2050(</w:t>
      </w:r>
    </w:p>
    <w:p>
      <w:pPr>
        <w:pStyle w:val="PreformattedText"/>
        <w:bidi w:val="0"/>
        <w:spacing w:before="0" w:after="0"/>
        <w:jc w:val="left"/>
        <w:rPr/>
      </w:pPr>
      <w:r>
        <w:rPr/>
        <w:t xml:space="preserve"> </w:t>
      </w:r>
      <w:r>
        <w:rPr/>
        <w:t>C692 C2050 ) C692_=_C2057( C692 C2057 ) C692_=_C2063( C692 C2063 ) C692_=_C2068( C692 C2068 ) C692_=_C2075( C692 C2075 ) C692_=_C2077( C692 C2077 ) \nC692_=_C2079( C692 C2079 ) C693_=_C704( C693 C704 ) C693_=_C714( C693 C714 ) C693_=_C723( C693 C723 ) C693_=_C731( C693 C731 ) C693_=_C738( C693 C738 ) \nC693_=_C744( C693 C744 ) C693_=_C749( C693 C749 ) C693_=_C753( C693 C753 ) C693_=_C756( C693 C756 ) C693_=_C758( C693 C758 ) C693_=_C759( C693 C759 ) \nC693_=_C903( C693 C903 ) C693_=_C1093( C693 C1093 ) C693_=_C1673( C693 C1673 ) C693_=_C1947( C693 C1947 ) C693_=_C2051( C693 C2051 ) C693_=_C2073( C693 C2073 ) \nC693_=_C2079( C693 C2079 ) C694_=_C695( C694 C695 ) C694_=_C697( C694 C697 ) C694_=_C698( C694 C698 ) C694_=_C700( C694 C700 ) C694_=_C702( C694 C702 ) \nC694_=_C703( C694 C703 ) C694_=_C704( C694 C704 ) C694_=_C705( C694 C705 ) C694_=_C706( C694 C706 ) C694_=_C707( C694 C707 ) C694_=_C709( C694 C709 ) \nC694_=_C710( C694 C710 ) C694_=_C711( C694 C711 ) C694_=_C712( C694 C712 ) C694_=_C713( C694 C713 ) C694_=_C714( C694 C714 ) C694_=_C1265( C694 C1265 ) \nC694_=_C1418( C694 C1418 ) C694_=_C1554( C694 C1554 ) C694_=_C1779( C694 C1779 ) C694_=_C1870( C694 C1870 ) C694_=_C1948( C694 C1948 ) C694_=_C2014( C694 C2014 ) \nC694_=_C2080( C694 C2080 ) C694_=_C2081( C694 C2081 ) C694_=_C2082( C694 C2082 ) C694_=_C2083( C694 C2083 ) C694_=_C2084( C694 C2084 ) C694_=_C2085( C694 C2085 ) \nC694_=_C2086( C694 C2086 ) C694_=_C2087( C694 C2087 ) C694_=_C2088( C694 C2088 ) C694_=_C2089( C694 C2089 ) C695_=_C697( C695 C697 ) C695_=_C698( C695 C698 ) \nC695_=_C700( C695 C700 ) C695_=_C702( C695 C702 ) C695_=_C703( C695 C703 ) C695_=_C704( C695 C704 ) C695_=_C705( C695 C705 ) C695_=_C715( C695 C715 ) \nC695_=_C716( C695 C716 ) C695_=_C717( C695 C717 ) C695_=_C721( C695 C721 ) C695_=_C723( C695 C723 ) C695_=_C905( C695 C905 ) C695_=_C1095( C695 C1095 ) \nC695_=_C1266( C695 C1266 ) C695_=_C1419( C695 C1419 ) C695_=_C1555( C695 C1555 ) C695_=_C1780( C695 C1780 ) C695_=_C1871( C695 C1871 ) C695_=_C1949( C695 C1949 ) \nC695_=_C2015( C695 C2015 ) C695_=_C2080( C695 C2080 ) C695_=_C2090( C695 C2090 ) C695_=_C2091( C695 C2091 ) C695_=_C2092( C695 C2092 ) C695_=_C2093( C695 C2093 ) \nC695_=_C2094( C695 C2094 ) C695_=_C2095( C695 C2095 ) C695_=_C2097( C695 C2097 ) C695_=_C2098( C695 C2098 ) C697_=_C698( C697 C698 ) C697_=_C700( C697 C700 ) \nC697_=_C702( C697 C702 ) C697_=_C703( C697 C703 ) C697_=_C704( C697 C704 ) C697_=_C707( C697 C707 ) C697_=_C716( C697 C716 ) C697_=_C724( C697 C724 ) \nC697_=_C732( C697 C732 ) C697_=_C733( C697 C733 ) C697_=_C734( C697 C734 ) C697_=_C735( C697 C735 ) C697_=_C736( C697 C736 ) C697_=_C737( C697 C737 ) \nC697_=_C738( C697 C738 ) C697_=_C907( C697 C907 ) C697_=_C1097( C697 C1097 ) C697_=_C1268( C697 C1268 ) C697_=_C1421( C697 C1421 ) C697_=_C1557( C697 C1557 ) \nC697_=_C1677( C697 C1677 ) C697_=_C1782( C697 C1782 ) C697_=_C1873( C697 C1873 ) C697_=_C1951( C697 C1951 ) C697_=_C2017( C697 C2017 ) C697_=_C2082( C697 C2082 ) \nC697_=_C2091( C697 C2091 ) C697_=_C2099( C697 C2099 ) C697_=_C2107( C697 C2107 ) C697_=_C2108( C697 C2108 ) C697_=_C2109( C697 C2109 ) C697_=_C2110( C697 C2110 ) \nC697_=_C2111( C697 C2111 ) C697_=_C2113( C697 C2113 ) C698_=_C700( C698 C700 ) C698_=_C702( C698 C702 ) C698_=_C703( C698 C703 ) C698_=_C704( C698 C704 ) \nC698_=_C717( C698 C717 ) C698_=_C725( C698 C725 ) C698_=_C732( C698 C732 ) C698_=_C739( C698 C739 ) C698_=_C740( C698 C740 ) C698_=_C741( C698 C741 ) \nC698_=_C742( C698 C742 ) C698_=_C743( C698 C743 ) C698_=_C744( C698 C744 ) C698_=_C908( C698 C908 ) C698_=_C1269( C698 C1269 ) C698_=_C1678( C698 C1678 ) \nC698_=_C1783( C698 C1783 ) C698_=_C1874( C698 C1874 ) C698_=_C1952( C698 C1952 ) C698_=_C2018( C698 C2018 ) C698_=_C2083( C698 C2083 ) C698_=_C2092( C698 C2092 ) \nC698_=_C2100( C698 C2100 ) C698_=_C2107( C698 C2107 ) C698_=_C2114( C698 C2114 ) C698_=_C2115( C698 C2115 ) C698_=_C2116( C698 C2116 ) C698_=_C2117( C698 C2117 ) \nC698_=_C2118( C698 C2118 ) C698_=_C2119( C698 C2119 ) C700_=_C702( C700 C702 ) C700_=_C703( C700 C703 ) C700_=_C704( C700 C704 ) C700_=_C710( C700 C710 ) \nC700_=_C734( C700 C734 ) C700_=_C740( C700 C740 ) C700_=_C752( C700 C752 ) C700_=_C753( C700 C753 ) C700_=_C1100( C700 C1100 ) C700_=_C1271( C700 C1271 ) \nC700_=_C1560( C700 C1560 ) C700_=_C1785( C700 C1785 ) C700_=_C1876( C700 C1876 ) C700_=_C1954( C700 C1954 ) C700_=_C2020( C700 C2020 ) C700_=_C2085( C700 C2085 ) \nC700_=_C2094( C700 C2094 ) C700_=_C2102( C700 C2102 ) C700_=_C2109( C700 C2109 ) C700_=_C2115( C700 C2115 ) C700_=_C2120( C700 C2120 ) C700_=_C2125( C700 C2125 ) \nC700_=_C2126( C700 C2126 ) C700_=_C2128( C700 C2128 ) C702_=_C703( C702 C703 ) C702_=_C704( C702 C704 ) C702_=_C712( C702 C712 ) C702_=_C721( C702 C721 ) \nC702_=_C736( C702 C736 ) C702_=_C742( C702 C742 ) C702_=_C747( C702 C747 ) C702_=_C757( C702 C757 ) C702_=_C758( C702 C758 ) C702_=_C912( C702 C912 ) \nC702_=_C1102( C702 C1102 ) C702_=_C1273( C702 C1273 ) C702_=_C1426( C702 C1426 ) C702_=_C1562( C702 C1562 ) C702_=_C1787( C702 C1787 ) C702_=_C1878( C702 C1878 ) \nC702_=_C2022( C702 C2022 ) C702_=_C2087( C702 C2087 ) C702_=_C2104( C702 C2104 ) C702_=_C2111( C702 C2111 ) C702_=_C2117( C702 C2117 ) C702_=_C2122( C702 C2122 ) \nC702_=_C2126( C702 C2126 ) C702_=_C2129( C702 C2129 ) C702_=_C2132( C702 C2132 ) C702_=_C2133( C702 C2133 ) C703_=_C704( C703 C704 ) C703_=_C713( C703 C713 ) \nC703_=_C737( C703 C737 ) C703_=_C743( C703 C743 ) C703_=_C748( C703 C748 ) C703_=_C752( C703 C752 ) C703_=_C757( C703 C757 ) C703_=_C759( C703 C759 ) \nC703_=_C1103( C703 C1103 ) C703_=_C1274( C703 C1274 ) C703_=_C1563( C703 C1563 ) C703_=_C1788( C703 C1788 ) C703_=_C1879( C703 C1879 ) C703_=_C1957( C703 C1957 ) \nC703_=_C2023( C703 C2023 ) C703_=_C2088( C703 C2088 ) C703_=_C2097( C703 C2097 ) C703_=_C2105( C703 C2105 ) C703_=_C2118( C703 C2118 ) C703_=_C2123( C703 C2123 ) \nC703_=_C2130( C703 C2130 ) C703_=_C2132( C703 C2132 ) C703_=_C2134( C703 C2134 ) C704_=_C714( C704 C714 ) C704_=_C723( C704 C723 ) C704_=_C731( C704 C731 ) \nC704_=_C738( C704 C738 ) C704_=_C744( C704 C744 ) C704_=_C749( C704 C749 ) C704_=_C753( C704 C753 ) C704_=_C756( C704 C756 ) C704_=_C758( C704 C758 ) \nC704_=_C759( C704 C759 ) C704_=_C914( C704 C914 ) C704_=_C1104( C704 C1104 ) C704_=_C1275( C704 C1275 ) C704_=_C1428( C704 C1428 ) C704_=_C1564( C704 C1564 ) \nC704_=_C1684( C704 C1684 ) C704_=_C1880( C704 C1880 ) C704_=_C1958( C704 C1958 ) C704_=_C2089( C704 C2089 ) C704_=_C2098( C704 C2098 ) C704_=_C2106( C704 C2106 ) \nC704_=_C2113( C704 C2113 ) C704_=_C2119( C704 C2119 ) C704_=_C2128( C704 C2128 ) C704_=_C2133( C704 C2133 ) C704_=_C2134( C704 C2134 ) C705_=_C706( C705 C706 ) \nC705_=_C707( C705 C707 ) C705_=_C709( C705 C709 ) C705_=_C710( C705 C710 ) C705_=_C711( C705 C711 ) C705_=_C712( C705 C712 ) C705_=_C713( C705 C713 ) \nC705_=_C714( C705 C714 ) C705_=_C715( C705 C715 ) C705_=_C716( C705 C716 ) C705_=_C717( C705 C717 ) C705_=_C721( C705 C721 ) C705_=_C723( C705 C723 ) \nC705_=_C915( C705 C915 ) C705_=_C1105( C705 C1105 ) C705_=_C1685( C705 C1685 ) C705_=_C1959( C705 C1959 ) C705_=_C2080( C705 C2080 ) C705_=_C2135( C705 C2135 ) \nC705_=_C2137( C705 C2137 ) C705_=_C2138( C705 C2138 ) C705_=_C2139( C705 C2139 ) C705_=_C2141( C705 C2141 ) C705_=_C2142( C705 C2142 ) C706_=_C707( C706 C707 ) \nC706_=_C709( C706 C709 ) C706_=_C710( C706 C710 ) C706_=_C711( C706 C711 ) C706_=_C712( C706 C712 ) C706_=_C713( C706 C713 ) C706_=_C714( C706 C714 ) \nC706_=_C715( C706 C715 ) C706_=_C724( C706 C724 ) C706_=_C725( C706 C725 ) C706_=_C731( C706 C731 ) C706_=_C916( C706 C916 ) C706_=_C1106( C706 C1106 ) \nC706_=_C1686( C706 C1686 ) C706_=_C1960( C706 C1960 ) C706_=_C2081( C706 C2081 ) C706_=_C2135( C706 C2135 ) C706_=_C2145( C706 C2145 ) C706_=_C2146( C706 C2146 ) \nC706_=_C2147( C706 C2147 ) C706_=_C2150( C706 C2150 ) C706_=_C2151( C706 C2151 ) C707_=_C709( C707 C709 ) C707_=_C710( C707 C710 ) C707_=_C711( C707 C711 ) \nC707_=_C712( C707 C712 ) C707_=_C713( C707 C713 ) C707_=_C714( C707 C714 ) C707_=_C716( C707 C716 ) C707_=_C724( C707 C724 ) C707_=_C732( C707 C732 ) \nC707_=_C733( C707 C733 ) C707_=_C734( C707 C734 ) C707_=_C735( C707 C735 ) C707_=_C736( C707 C736 ) C707_=_C737( C707 C737 ) C707_=_C738( C707 C738 ) \nC707_=_C917( C707 C917 ) C707_=_C1107( C707 C1107 ) C707_=_C1687( C707 C1687 ) C707_=_C1961( C707 C1961 ) C707_=_C2082( C707 C2082 ) C707_=_C2152( C707 C2152 ) \nC707_=_C2153( C707 C2153 ) C707_=_C2154( C707 C2154 ) C707_=_C2157( C707 C2157 ) C709_=_C710( C709 C710 ) C709_=_C711( C709 C711 ) C709_=_C712( C709 C712 ) \nC709_=_C713( C709 C713 ) C709_=_C714( C709 C714 ) C709_=_C733( C709 C733 ) C709_=_C739( C709 C739 ) C709_=_C747( C709 C747 ) C709_=_C748( C709 C748 ) \nC709_=_C749( C709 C749 ) C709_=_C919( C709 C919 ) C709_=_C1109( C709 C1109 ) C709_=_C1280( C709 C1280 ) C709_=_C1433( C709 C1433 ) C709_=_C1569( C709 C1569 ) \nC709_=_C1689( C709 C1689 ) C709_=_C1794( C709 C1794 ) C709_=_C1885( C709 C1885 ) C709_=_C2029( C709 C2029 ) C709_=_C2084( C709 C2084 ) C709_=_C2138( C709 C2138 ) \nC709_=_C2146( C709 C2146 ) C709_=_C2153( C709 C2153 ) C709_=_C2159( C709 C2159 ) C709_=_C2165( C709 C2165 ) C709_=_C2166( C709 C2166 ) C709_=_C2167( C709 C2167 ) \nC709_=_C2169( C709 C2169 ) C710_=_C711( C710 C711 ) C710_=_C712( C710 C712 ) C710_=_C713( C710 C713 ) C710_=_C714( C710 C714 ) C710_=_C734( C710 C734 ) \nC710_=_C740( C710 C740 ) C710_=_C752( C710 C752 ) C710_=_C753( C710 C753 ) C710_=_C920( C710 C920 ) C710_=_C1110( C710 C1110 ) C710_=_C1281( C710 C1281 ) \nC710_=_C1434( C710 C1434 ) C710_=_C1570( C710 C1570 ) C710_=_C1690( C710 C1690 ) C710_=_C1795( C710 C1795 ) C710_=_C1886( C710 C1886 ) C710_=_C2030( C710 C2030 ) \nC710_=_C2085( C710 C2085 ) C710_=_C2139( C710 C2139 ) C710_=_C2147( C710 C2147 ) C710_=_C2154( C710 C2154 ) C710_=_C2160( C710 C2160 ) C710_=_C2165( C710 C2165 ) \nC710_=_C2170( C710 C2170 ) C710_=_C2171( C710 C2171 ) C710_=_C2172( C710 C2172 ) C710_=_C2173(</w:t>
      </w:r>
    </w:p>
    <w:p>
      <w:pPr>
        <w:pStyle w:val="PreformattedText"/>
        <w:bidi w:val="0"/>
        <w:spacing w:before="0" w:after="0"/>
        <w:jc w:val="left"/>
        <w:rPr/>
      </w:pPr>
      <w:r>
        <w:rPr/>
        <w:t xml:space="preserve"> </w:t>
      </w:r>
      <w:r>
        <w:rPr/>
        <w:t>C710 C2173 ) C711_=_C712( C711 C712 ) C711_=_C713( C711 C713 ) \nC711_=_C714( C711 C714 ) C711_=_C735( C711 C735 ) C711_=_C741( C711 C741 ) C711_=_C756( C711 C756 ) C711_=_C921( C711 C921 ) C711_=_C1111( C711 C1111 ) \nC711_=_C1691( C711 C1691 ) C711_=_C1965( C711 C1965 ) C711_=_C2086( C711 C2086 ) C711_=_C2161( C711 C2161 ) C711_=_C2166( C711 C2166 ) C711_=_C2170( C711 C2170 ) \nC711_=_C2175( C711 C2175 ) C712_=_C713( C712 C713 ) C712_=_C714( C712 C714 ) C712_=_C721( C712 C721 ) C712_=_C736( C712 C736 ) C712_=_C742( C712 C742 ) \nC712_=_C747( C712 C747 ) C712_=_C757( C712 C757 ) C712_=_C758( C712 C758 ) C712_=_C922( C712 C922 ) C712_=_C1112( C712 C1112 ) C712_=_C1283( C712 C1283 ) \nC712_=_C1692( C712 C1692 ) C712_=_C1966( C712 C1966 ) C712_=_C2087( C712 C2087 ) C712_=_C2141( C712 C2141 ) C712_=_C2162( C712 C2162 ) C712_=_C2167( C712 C2167 ) \nC712_=_C2171( C712 C2171 ) C712_=_C2177( C712 C2177 ) C713_=_C714( C713 C714 ) C713_=_C737( C713 C737 ) C713_=_C743( C713 C743 ) C713_=_C748( C713 C748 ) \nC713_=_C752( C713 C752 ) C713_=_C757( C713 C757 ) C713_=_C759( C713 C759 ) C713_=_C923( C713 C923 ) C713_=_C1113( C713 C1113 ) C713_=_C1284( C713 C1284 ) \nC713_=_C1437( C713 C1437 ) C713_=_C1573( C713 C1573 ) C713_=_C1693( C713 C1693 ) C713_=_C1798( C713 C1798 ) C713_=_C1889( C713 C1889 ) C713_=_C2033( C713 C2033 ) \nC713_=_C2088( C713 C2088 ) C713_=_C2142( C713 C2142 ) C713_=_C2150( C713 C2150 ) C713_=_C2157( C713 C2157 ) C713_=_C2163( C713 C2163 ) C713_=_C2172( C713 C2172 ) \nC713_=_C2175( C713 C2175 ) C713_=_C2177( C713 C2177 ) C713_=_C2179( C713 C2179 ) C714_=_C723( C714 C723 ) C714_=_C731( C714 C731 ) C714_=_C738( C714 C738 ) \nC714_=_C744( C714 C744 ) C714_=_C749( C714 C749 ) C714_=_C753( C714 C753 ) C714_=_C756( C714 C756 ) C714_=_C758( C714 C758 ) C714_=_C759( C714 C759 ) \nC714_=_C924( C714 C924 ) C714_=_C1114( C714 C1114 ) C714_=_C1694( C714 C1694 ) C714_=_C1968( C714 C1968 ) C714_=_C2089( C714 C2089 ) C714_=_C2151( C714 C2151 ) \nC714_=_C2164( C714 C2164 ) C714_=_C2169( C714 C2169 ) C714_=_C2173( C714 C2173 ) C714_=_C2179( C714 C2179 ) C715_=_C716( C715 C716 ) C715_=_C717( C715 C717 ) \nC715_=_C721( C715 C721 ) C715_=_C723( C715 C723 ) C715_=_C724( C715 C724 ) C715_=_C725( C715 C725 ) C715_=_C731( C715 C731 ) C715_=_C925( C715 C925 ) \nC715_=_C1286( C715 C1286 ) C715_=_C1439( C715 C1439 ) C715_=_C1575( C715 C1575 ) C715_=_C1695( C715 C1695 ) C715_=_C1800( C715 C1800 ) C715_=_C1891( C715 C1891 ) \nC715_=_C2035( C715 C2035 ) C715_=_C2090( C715 C2090 ) C715_=_C2135( C715 C2135 ) C715_=_C2180( C715 C2180 ) C715_=_C2181( C715 C2181 ) C715_=_C2182( C715 C2182 ) \nC715_=_C2183( C715 C2183 ) C715_=_C2184( C715 C2184 ) C715_=_C2185( C715 C2185 ) C715_=_C2186( C715 C2186 ) C715_=_C2187( C715 C2187 ) C716_=_C717( C716 C717 ) \nC716_=_C721( C716 C721 ) C716_=_C723( C716 C723 ) C716_=_C724( C716 C724 ) C716_=_C732( C716 C732 ) C716_=_C733( C716 C733 ) C716_=_C734( C716 C734 ) \nC716_=_C735( C716 C735 ) C716_=_C736( C716 C736 ) C716_=_C737( C716 C737 ) C716_=_C738( C716 C738 ) C716_=_C1116( C716 C1116 ) C716_=_C1696( C716 C1696 ) \nC716_=_C1970( C716 C1970 ) C716_=_C2091( C716 C2091 ) C716_=_C2180( C716 C2180 ) C716_=_C2188( C716 C2188 ) C716_=_C2189( C716 C2189 ) C716_=_C2192( C716 C2192 ) \nC716_=_C2193( C716 C2193 ) C717_=_C721( C717 C721 ) C717_=_C723( C717 C723 ) C717_=_C725( C717 C725 ) C717_=_C732( C717 C732 ) C717_=_C739( C717 C739 ) \nC717_=_C740( C717 C740 ) C717_=_C741( C717 C741 ) C717_=_C742( C717 C742 ) C717_=_C743( C717 C743 ) C717_=_C744( C717 C744 ) C717_=_C927( C717 C927 ) \nC717_=_C1117( C717 C1117 ) C717_=_C1288( C717 C1288 ) C717_=_C1441( C717 C1441 ) C717_=_C1577( C717 C1577 ) C717_=_C1697( C717 C1697 ) C717_=_C1802( C717 C1802 ) \nC717_=_C1893( C717 C1893 ) C717_=_C2037( C717 C2037 ) C717_=_C2092( C717 C2092 ) C717_=_C2137( C717 C2137 ) C717_=_C2181( C717 C2181 ) C717_=_C2188( C717 C2188 ) \nC717_=_C2195( C717 C2195 ) C717_=_C2196( C717 C2196 ) C717_=_C2197( C717 C2197 ) C717_=_C2198( C717 C2198 ) C717_=_C2199( C717 C2199 ) C717_=_C2200( C717 C2200 ) \nC721_=_C723( C721 C723 ) C721_=_C736( C721 C736 ) C721_=_C742( C721 C742 ) C721_=_C747( C721 C747 ) C721_=_C757( C721 C757 ) C721_=_C758( C721 C758 ) \nC721_=_C931( C721 C931 ) C721_=_C1121( C721 C1121 ) C721_=_C1292( C721 C1292 ) C721_=_C1445( C721 C1445 ) C721_=_C1581( C721 C1581 ) C721_=_C1806( C721 C1806 ) \nC721_=_C1897( C721 C1897 ) C721_=_C1975( C721 C1975 ) C721_=_C2041( C721 C2041 ) C721_=_C2141( C721 C2141 ) C721_=_C2185( C721 C2185 ) C721_=_C2192( C721 C2192 ) \nC721_=_C2198( C721 C2198 ) C721_=_C2203( C721 C2203 ) C721_=_C2207( C721 C2207 ) C721_=_C2210( C721 C2210 ) C721_=_C2213( C721 C2213 ) C721_=_C2214( C721 C2214 ) \nC723_=_C731( C723 C731 ) C723_=_C738( C723 C738 ) C723_=_C744( C723 C744 ) C723_=_C749( C723 C749 ) C723_=_C753( C723 C753 ) C723_=_C756( C723 C756 ) \nC723_=_C758( C723 C758 ) C723_=_C759( C723 C759 ) C723_=_C1123( C723 C1123 ) C723_=_C1703( C723 C1703 ) C723_=_C1977( C723 C1977 ) C723_=_C2098( C723 C2098 ) \nC723_=_C2187( C723 C2187 ) C723_=_C2200( C723 C2200 ) C723_=_C2214( C723 C2214 ) C724_=_C725( C724 C725 ) C724_=_C731( C724 C731 ) C724_=_C732( C724 C732 ) \nC724_=_C733( C724 C733 ) C724_=_C734( C724 C734 ) C724_=_C735( C724 C735 ) C724_=_C736( C724 C736 ) C724_=_C737( C724 C737 ) C724_=_C738( C724 C738 ) \nC724_=_C1124( C724 C1124 ) C724_=_C1978( C724 C1978 ) C724_=_C2099( C724 C2099 ) C724_=_C2180( C724 C2180 ) C724_=_C2217( C724 C2217 ) C724_=_C2221( C724 C2221 ) \nC724_=_C2222( C724 C2222 ) C725_=_C731( C725 C731 ) C725_=_C732( C725 C732 ) C725_=_C739( C725 C739 ) C725_=_C740( C725 C740 ) C725_=_C741( C725 C741 ) \nC725_=_C742( C725 C742 ) C725_=_C743( C725 C743 ) C725_=_C744( C725 C744 ) C725_=_C1125( C725 C1125 ) C725_=_C1449( C725 C1449 ) C725_=_C1585( C725 C1585 ) \nC725_=_C1979( C725 C1979 ) C725_=_C2100( C725 C2100 ) C725_=_C2145( C725 C2145 ) C725_=_C2181( C725 C2181 ) C725_=_C2228( C725 C2228 ) C731_=_C738( C731 C738 ) \nC731_=_C744( C731 C744 ) C731_=_C749( C731 C749 ) C731_=_C753( C731 C753 ) C731_=_C756( C731 C756 ) C731_=_C758( C731 C758 ) C731_=_C759( C731 C759 ) \nC731_=_C941( C731 C941 ) C731_=_C1302( C731 C1302 ) C731_=_C1455( C731 C1455 ) C731_=_C1591( C731 C1591 ) C731_=_C1711( C731 C1711 ) C731_=_C1816( C731 C1816 ) \nC731_=_C1907( C731 C1907 ) C731_=_C2051( C731 C2051 ) C731_=_C2106( C731 C2106 ) C731_=_C2151( C731 C2151 ) C731_=_C2187( C731 C2187 ) C731_=_C2222( C731 C2222 ) \nC731_=_C2228( C731 C2228 ) C731_=_C2233( C731 C2233 ) C731_=_C2237( C731 C2237 ) C731_=_C2240( C731 C2240 ) C731_=_C2242( C731 C2242 ) C731_=_C2243( C731 C2243 ) \nC732_=_C733( C732 C733 ) C732_=_C734( C732 C734 ) C732_=_C735( C732 C735 ) C732_=_C736( C732 C736 ) C732_=_C737( C732 C737 ) C732_=_C738( C732 C738 ) \nC732_=_C739( C732 C739 ) C732_=_C740( C732 C740 ) C732_=_C741( C732 C741 ) C732_=_C742( C732 C742 ) C732_=_C743( C732 C743 ) C732_=_C744( C732 C744 ) \nC732_=_C1132( C732 C1132 ) C732_=_C1456( C732 C1456 ) C732_=_C1592( C732 C1592 ) C732_=_C1986( C732 C1986 ) C732_=_C2107( C732 C2107 ) C732_=_C2152( C732 C2152 ) \nC732_=_C2188( C732 C2188 ) C732_=_C2244( C732 C2244 ) C732_=_C2248( C732 C2248 ) C733_=_C734( C733 C734 ) C733_=_C735( C733 C735 ) C733_=_C736( C733 C736 ) \nC733_=_C737( C733 C737 ) C733_=_C738( C733 C738 ) C733_=_C739( C733 C739 ) C733_=_C747( C733 C747 ) C733_=_C748( C733 C748 ) C733_=_C749( C733 C749 ) \nC733_=_C943( C733 C943 ) C733_=_C1304( C733 C1304 ) C733_=_C1457( C733 C1457 ) C733_=_C1593( C733 C1593 ) C733_=_C1713( C733 C1713 ) C733_=_C1818( C733 C1818 ) \nC733_=_C1909( C733 C1909 ) C733_=_C2053( C733 C2053 ) C733_=_C2108( C733 C2108 ) C733_=_C2153( C733 C2153 ) C733_=_C2189( C733 C2189 ) C733_=_C2217( C733 C2217 ) \nC733_=_C2244( C733 C2244 ) C733_=_C2250( C733 C2250 ) C733_=_C2251( C733 C2251 ) C733_=_C2252( C733 C2252 ) C733_=_C2253( C733 C2253 ) C733_=_C2254( C733 C2254 ) \nC734_=_C735( C734 C735 ) C734_=_C736( C734 C736 ) C734_=_C737( C734 C737 ) C734_=_C738( C734 C738 ) C734_=_C740( C734 C740 ) C734_=_C752( C734 C752 ) \nC734_=_C753( C734 C753 ) C734_=_C944( C734 C944 ) C734_=_C1134( C734 C1134 ) C734_=_C1458( C734 C1458 ) C734_=_C1714( C734 C1714 ) C734_=_C1988( C734 C1988 ) \nC734_=_C2054( C734 C2054 ) C734_=_C2109( C734 C2109 ) C734_=_C2154( C734 C2154 ) C734_=_C2250( C734 C2250 ) C734_=_C2257( C734 C2257 ) C735_=_C736( C735 C736 ) \nC735_=_C737( C735 C737 ) C735_=_C738( C735 C738 ) C735_=_C741( C735 C741 ) C735_=_C756( C735 C756 ) C735_=_C1135( C735 C1135 ) C735_=_C1989( C735 C1989 ) \nC735_=_C2110( C735 C2110 ) C735_=_C2251( C735 C2251 ) C735_=_C2260( C735 C2260 ) C736_=_C737( C736 C737 ) C736_=_C738( C736 C738 ) C736_=_C742( C736 C742 ) \nC736_=_C747( C736 C747 ) C736_=_C757( C736 C757 ) C736_=_C758( C736 C758 ) C736_=_C1136( C736 C1136 ) C736_=_C1307( C736 C1307 ) C736_=_C1716( C736 C1716 ) \nC736_=_C1990( C736 C1990 ) C736_=_C2111( C736 C2111 ) C736_=_C2192( C736 C2192 ) C736_=_C2252( C736 C2252 ) C736_=_C2262( C736 C2262 ) C737_=_C738( C737 C738 ) \nC737_=_C743( C737 C743 ) C737_=_C748( C737 C748 ) C737_=_C752( C737 C752 ) C737_=_C757( C737 C757 ) C737_=_C759( C737 C759 ) C737_=_C947( C737 C947 ) \nC737_=_C1137( C737 C1137 ) C737_=_C1308( C737 C1308 ) C737_=_C1461( C737 C1461 ) C737_=_C1597( C737 C1597 ) C737_=_C1717( C737 C1717 ) C737_=_C1822( C737 C1822 ) \nC737_=_C1913( C737 C1913 ) C737_=_C1991( C737 C1991 ) C737_=_C2057( C737 C2057 ) C737_=_C2157( C737 C2157 ) C737_=_C2193( C737 C2193 ) C737_=_C2221( C737 C2221 ) \nC737_=_C2248( C737 C2248 ) C737_=_C2253( C737 C2253 ) C737_=_C2257( C737 C2257 ) C737_=_C2260( C737 C2260 ) C737_=_C2262( C737 C2262 ) C737_=_C2264( C737 C2264 ) \nC738_=_C744( C738 C744 ) C738_=_C749( C738 C749 ) C738_=_C753( C738 C753 ) C738_=_C756( C738 C756 ) C738_=_C758( C738 C758 ) C738_=_C759( C738 C759 ) \nC738_=_C1138( C738 C1138 ) C738_=_C1992( C738 C1992 ) C738_=_C2113( C738 C2113 ) C738_=_C2222( C738 C2222 ) C738_=_C2254( C738 C2254 ) C738_=_C2264(</w:t>
      </w:r>
    </w:p>
    <w:p>
      <w:pPr>
        <w:pStyle w:val="PreformattedText"/>
        <w:bidi w:val="0"/>
        <w:spacing w:before="0" w:after="0"/>
        <w:jc w:val="left"/>
        <w:rPr/>
      </w:pPr>
      <w:r>
        <w:rPr/>
        <w:t xml:space="preserve"> </w:t>
      </w:r>
      <w:r>
        <w:rPr/>
        <w:t>C738 C2264 ) \nC739_=_C740( C739 C740 ) C739_=_C741( C739 C741 ) C739_=_C742( C739 C742 ) C739_=_C743( C739 C743 ) C739_=_C744( C739 C744 ) C739_=_C747( C739 C747 ) \nC739_=_C748( C739 C748 ) C739_=_C749( C739 C749 ) C739_=_C949( C739 C949 ) C739_=_C1139( C739 C1139 ) C739_=_C1310( C739 C1310 ) C739_=_C1463( C739 C1463 ) \nC739_=_C1599( C739 C1599 ) C739_=_C1993( C739 C1993 ) C739_=_C2114( C739 C2114 ) C739_=_C2159( C739 C2159 ) C739_=_C2195( C739 C2195 ) C739_=_C2244( C739 C2244 ) \nC739_=_C2267( C739 C2267 ) C739_=_C2268( C739 C2268 ) C740_=_C741( C740 C741 ) C740_=_C742( C740 C742 ) C740_=_C743( C740 C743 ) C740_=_C744( C740 C744 ) \nC740_=_C752( C740 C752 ) C740_=_C753( C740 C753 ) C740_=_C950( C740 C950 ) C740_=_C1140( C740 C1140 ) C740_=_C1464( C740 C1464 ) C740_=_C1600( C740 C1600 ) \nC740_=_C1720( C740 C1720 ) C740_=_C1994( C740 C1994 ) C740_=_C2060( C740 C2060 ) C740_=_C2115( C740 C2115 ) C740_=_C2160( C740 C2160 ) C740_=_C2196( C740 C2196 ) \nC740_=_C2272( C740 C2272 ) C741_=_C742( C741 C742 ) C741_=_C743( C741 C743 ) C741_=_C744( C741 C744 ) C741_=_C756( C741 C756 ) C741_=_C1141( C741 C1141 ) \nC741_=_C1465( C741 C1465 ) C741_=_C1601( C741 C1601 ) C741_=_C1995( C741 C1995 ) C741_=_C2116( C741 C2116 ) C741_=_C2161( C741 C2161 ) C741_=_C2197( C741 C2197 ) \nC742_=_C743( C742 C743 ) C742_=_C744( C742 C744 ) C742_=_C747( C742 C747 ) C742_=_C757( C742 C757 ) C742_=_C758( C742 C758 ) C742_=_C1142( C742 C1142 ) \nC742_=_C1313( C742 C1313 ) C742_=_C1466( C742 C1466 ) C742_=_C1602( C742 C1602 ) C742_=_C1722( C742 C1722 ) C742_=_C1996( C742 C1996 ) C742_=_C2117( C742 C2117 ) \nC742_=_C2162( C742 C2162 ) C742_=_C2198( C742 C2198 ) C742_=_C2267( C742 C2267 ) C742_=_C2277( C742 C2277 ) C743_=_C744( C743 C744 ) C743_=_C748( C743 C748 ) \nC743_=_C752( C743 C752 ) C743_=_C757( C743 C757 ) C743_=_C759( C743 C759 ) C743_=_C953( C743 C953 ) C743_=_C1143( C743 C1143 ) C743_=_C1467( C743 C1467 ) \nC743_=_C1603( C743 C1603 ) C743_=_C1723( C743 C1723 ) C743_=_C1997( C743 C1997 ) C743_=_C2063( C743 C2063 ) C743_=_C2118( C743 C2118 ) C743_=_C2163( C743 C2163 ) \nC743_=_C2199( C743 C2199 ) C743_=_C2248( C743 C2248 ) C743_=_C2268( C743 C2268 ) C743_=_C2272( C743 C2272 ) C743_=_C2277( C743 C2277 ) C744_=_C749( C744 C749 ) \nC744_=_C753( C744 C753 ) C744_=_C756( C744 C756 ) C744_=_C758( C744 C758 ) C744_=_C759( C744 C759 ) C744_=_C1144( C744 C1144 ) C744_=_C1468( C744 C1468 ) \nC744_=_C1604( C744 C1604 ) C744_=_C1998( C744 C1998 ) C744_=_C2119( C744 C2119 ) C744_=_C2164( C744 C2164 ) C744_=_C2200( C744 C2200 ) C744_=_C2228( C744 C2228 ) \nC747_=_C748( C747 C748 ) C747_=_C749( C747 C749 ) C747_=_C757( C747 C757 ) C747_=_C758( C747 C758 ) C747_=_C957( C747 C957 ) C747_=_C1471( C747 C1471 ) \nC747_=_C1607( C747 C1607 ) C747_=_C1727( C747 C1727 ) C747_=_C1832( C747 C1832 ) C747_=_C1923( C747 C1923 ) C747_=_C2001( C747 C2001 ) C747_=_C2067( C747 C2067 ) \nC747_=_C2122( C747 C2122 ) C747_=_C2167( C747 C2167 ) C747_=_C2203( C747 C2203 ) C747_=_C2231( C747 C2231 ) C747_=_C2252( C747 C2252 ) C747_=_C2267( C747 C2267 ) \nC747_=_C2281( C747 C2281 ) C747_=_C2284( C747 C2284 ) C747_=_C2288( C747 C2288 ) C748_=_C749( C748 C749 ) C748_=_C752( C748 C752 ) C748_=_C757( C748 C757 ) \nC748_=_C759( C748 C759 ) C748_=_C958( C748 C958 ) C748_=_C1319( C748 C1319 ) C748_=_C1472( C748 C1472 ) C748_=_C1728( C748 C1728 ) C748_=_C1833( C748 C1833 ) \nC748_=_C1924( C748 C1924 ) C748_=_C2068( C748 C2068 ) C748_=_C2123( C748 C2123 ) C748_=_C2204( C748 C2204 ) C748_=_C2232( C748 C2232 ) C748_=_C2253( C748 C2253 ) \nC748_=_C2268( C748 C2268 ) C748_=_C2282( C748 C2282 ) C748_=_C2285( C748 C2285 ) C748_=_C2289( C748 C2289 ) C749_=_C753( C749 C753 ) C749_=_C756( C749 C756 ) \nC749_=_C758( C749 C758 ) C749_=_C759( C749 C759 ) C749_=_C959( C749 C959 ) C749_=_C1149( C749 C1149 ) C749_=_C1320( C749 C1320 ) C749_=_C1609( C749 C1609 ) \nC749_=_C2003( C749 C2003 ) C749_=_C2169( C749 C2169 ) C749_=_C2233( C749 C2233 ) C749_=_C2254( C749 C2254 ) C749_=_C2288( C749 C2288 ) C749_=_C2289( C749 C2289 ) \nC752_=_C753( C752 C753 ) C752_=_C757( C752 C757 ) C752_=_C759( C752 C759 ) C752_=_C1152( C752 C1152 ) C752_=_C1323( C752 C1323 ) C752_=_C1612( C752 C1612 ) \nC752_=_C1837( C752 C1837 ) C752_=_C1928( C752 C1928 ) C752_=_C2006( C752 C2006 ) C752_=_C2172( C752 C2172 ) C752_=_C2208( C752 C2208 ) C752_=_C2236( C752 C2236 ) \nC752_=_C2257( C752 C2257 ) C752_=_C2272( C752 C2272 ) C752_=_C2282( C752 C2282 ) C752_=_C2291( C752 C2291 ) C752_=_C2293( C752 C2293 ) C752_=_C2295( C752 C2295 ) \nC753_=_C756( C753 C756 ) C753_=_C758( C753 C758 ) C753_=_C759( C753 C759 ) C753_=_C963( C753 C963 ) C753_=_C1153( C753 C1153 ) C753_=_C1477( C753 C1477 ) \nC753_=_C1733( C753 C1733 ) C753_=_C2007( C753 C2007 ) C753_=_C2073( C753 C2073 ) C753_=_C2128( C753 C2128 ) C753_=_C2173( C753 C2173 ) C753_=_C2237( C753 C2237 ) \nC753_=_C2295( C753 C2295 ) C756_=_C758( C756 C758 ) C756_=_C759( C756 C759 ) C756_=_C1156( C756 C1156 ) C756_=_C2010( C756 C2010 ) C756_=_C2240( C756 C2240 ) \nC757_=_C758( C757 C758 ) C757_=_C759( C757 C759 ) C757_=_C967( C757 C967 ) C757_=_C1328( C757 C1328 ) C757_=_C1481( C757 C1481 ) C757_=_C1617( C757 C1617 ) \nC757_=_C1737( C757 C1737 ) C757_=_C1842( C757 C1842 ) C757_=_C1933( C757 C1933 ) C757_=_C2011( C757 C2011 ) C757_=_C2077( C757 C2077 ) C757_=_C2132( C757 C2132 ) \nC757_=_C2177( C757 C2177 ) C757_=_C2213( C757 C2213 ) C757_=_C2241( C757 C2241 ) C757_=_C2262( C757 C2262 ) C757_=_C2277( C757 C2277 ) C757_=_C2293( C757 C2293 ) \nC757_=_C2296( C757 C2296 ) C757_=_C2299( C757 C2299 ) C758_=_C759( C758 C759 ) C758_=_C1158( C758 C1158 ) C758_=_C1329( C758 C1329 ) C758_=_C1738( C758 C1738 ) \nC758_=_C2012( C758 C2012 ) C758_=_C2133( C758 C2133 ) C758_=_C2214( C758 C2214 ) C758_=_C2242( C758 C2242 ) C758_=_C2288( C758 C2288 ) C758_=_C2299( C758 C2299 ) \nC759_=_C969( C759 C969 ) C759_=_C1159( C759 C1159 ) C759_=_C1483( C759 C1483 ) C759_=_C1619( C759 C1619 ) C759_=_C1739( C759 C1739 ) C759_=_C2013( C759 C2013 ) \nC759_=_C2079( C759 C2079 ) C759_=_C2134( C759 C2134 ) C759_=_C2179( C759 C2179 ) C759_=_C2243( C759 C2243 ) C759_=_C2264( C759 C2264 ) C759_=_C2289( C759 C2289 ) \nC759_=_C2295( C759 C2295 ) C759_=_C2299( C759 C2299 ) C760_=_C761( C760 C761 ) C760_=_C762( C760 C762 ) C760_=_C763( C760 C763 ) C760_=_C766( C760 C766 ) \nC760_=_C767( C760 C767 ) C760_=_C768( C760 C768 ) C760_=_C769( C760 C769 ) C760_=_C770( C760 C770 ) C760_=_C771( C760 C771 ) C760_=_C772( C760 C772 ) \nC760_=_C773( C760 C773 ) C760_=_C774( C760 C774 ) C760_=_C775( C760 C775 ) C760_=_C777( C760 C777 ) C760_=_C778( C760 C778 ) C760_=_C779( C760 C779 ) \nC760_=_C781( C760 C781 ) C760_=_C782( C760 C782 ) C760_=_C785( C760 C785 ) C760_=_C786( C760 C786 ) C760_=_C787( C760 C787 ) C760_=_C788( C760 C788 ) \nC760_=_C793( C760 C793 ) C760_=_C794( C760 C794 ) C760_=_C796( C760 C796 ) C760_=_C797( C760 C797 ) C760_=_C970( C760 C970 ) C760_=_C971( C760 C971 ) \nC760_=_C972( C760 C972 ) C760_=_C973( C760 C973 ) C760_=_C974( C760 C974 ) C760_=_C975( C760 C975 ) C760_=_C976( C760 C976 ) C760_=_C977( C760 C977 ) \nC760_=_C978( C760 C978 ) C760_=_C979( C760 C979 ) C760_=_C980( C760 C980 ) C760_=_C981( C760 C981 ) C760_=_C982( C760 C982 ) C760_=_C984( C760 C984 ) \nC760_=_C985( C760 C985 ) C760_=_C987( C760 C987 ) C760_=_C988( C760 C988 ) C761_=_C762( C761 C762 ) C761_=_C763( C761 C763 ) C761_=_C766( C761 C766 ) \nC761_=_C767( C761 C767 ) C761_=_C768( C761 C768 ) C761_=_C769( C761 C769 ) C761_=_C770( C761 C770 ) C761_=_C771( C761 C771 ) C761_=_C772( C761 C772 ) \nC761_=_C773( C761 C773 ) C761_=_C774( C761 C774 ) C761_=_C775( C761 C775 ) C761_=_C777( C761 C777 ) C761_=_C778( C761 C778 ) C761_=_C779( C761 C779 ) \nC761_=_C799( C761 C799 ) C761_=_C800( C761 C800 ) C761_=_C802( C761 C802 ) C761_=_C804( C761 C804 ) C761_=_C805( C761 C805 ) C761_=_C806( C761 C806 ) \nC761_=_C810( C761 C810 ) C761_=_C811( C761 C811 ) C761_=_C812( C761 C812 ) C761_=_C815( C761 C815 ) C761_=_C970( C761 C970 ) C761_=_C989( C761 C989 ) \nC761_=_C990( C761 C990 ) C761_=_C991( C761 C991 ) C761_=_C992( C761 C992 ) C761_=_C993( C761 C993 ) C761_=_C994( C761 C994 ) C761_=_C996( C761 C996 ) \nC761_=_C997( C761 C997 ) C761_=_C998( C761 C998 ) C761_=_C999( C761 C999 ) C761_=_C1001( C761 C1001 ) C761_=_C1002( C761 C1002 ) C761_=_C1003( C761 C1003 ) \nC761_=_C1004( C761 C1004 ) C761_=_C1005( C761 C1005 ) C761_=_C1006( C761 C1006 ) C762_=_C763( C762 C763 ) C762_=_C766( C762 C766 ) C762_=_C767( C762 C767 ) \nC762_=_C768( C762 C768 ) C762_=_C769( C762 C769 ) C762_=_C770( C762 C770 ) C762_=_C771( C762 C771 ) C762_=_C772( C762 C772 ) C762_=_C773( C762 C773 ) \nC762_=_C774( C762 C774 ) C762_=_C775( C762 C775 ) C762_=_C777( C762 C777 ) C762_=_C778( C762 C778 ) C762_=_C779( C762 C779 ) C762_=_C781( C762 C781 ) \nC762_=_C799( C762 C799 ) C762_=_C817( C762 C817 ) C762_=_C818( C762 C818 ) C762_=_C819( C762 C819 ) C762_=_C820( C762 C820 ) C762_=_C821( C762 C821 ) \nC762_=_C822( C762 C822 ) C762_=_C823( C762 C823 ) C762_=_C824( C762 C824 ) C762_=_C825( C762 C825 ) C762_=_C826( C762 C826 ) C762_=_C827( C762 C827 ) \nC762_=_C829( C762 C829 ) C762_=_C830( C762 C830 ) C762_=_C831( C762 C831 ) C762_=_C832( C762 C832 ) C762_=_C833( C762 C833 ) C762_=_C971( C762 C971 ) \nC762_=_C989( C762 C989 ) C762_=_C1008( C762 C1008 ) C762_=_C1009( C762 C1009 ) C762_=_C1010( C762 C1010 ) C762_=_C1011( C762 C1011 ) C762_=_C1013( C762 C1013 ) \nC762_=_C1014( C762 C1014 ) C762_=_C1015( C762 C1015 ) C762_=_C1016( C762 C1016 ) C762_=_C1018( C762 C1018 ) C762_=_C1019( C762 C1019 ) C762_=_C1020( C762 C1020 ) \nC762_=_C1021( C762 C1021 ) C762_=_C1022( C762 C1022 ) C762_=_C1023( C762 C1023 ) C763_=_C766( C763 C766 ) C763_=_C767( C763 C767 ) C763_=_C768( C763 C768 ) \nC763_=_C769( C763 C769 ) C763_=_C770( C763 C770 ) C763_=_C771( C763 C771 ) C763_=_C772( C763 C772 ) C763_=_C773( C763 C773 ) C763_=_C774( C763 C774 ) \nC763_=_C775( C763 C775 ) C763_=_C777( C763 C777 ) C763_=_C778( C763 C778 ) C763_=_C779( C763</w:t>
      </w:r>
    </w:p>
    <w:p>
      <w:pPr>
        <w:pStyle w:val="PreformattedText"/>
        <w:bidi w:val="0"/>
        <w:spacing w:before="0" w:after="0"/>
        <w:jc w:val="left"/>
        <w:rPr/>
      </w:pPr>
      <w:r>
        <w:rPr/>
        <w:t xml:space="preserve"> </w:t>
      </w:r>
      <w:r>
        <w:rPr/>
        <w:t>C779 ) C763_=_C782( C763 C782 ) C763_=_C800( C763 C800 ) \nC763_=_C817( C763 C817 ) C763_=_C834( C763 C834 ) C763_=_C835( C763 C835 ) C763_=_C836( C763 C836 ) C763_=_C840( C763 C840 ) C763_=_C841( C763 C841 ) \nC763_=_C842( C763 C842 ) C763_=_C843( C763 C843 ) C763_=_C844( C763 C844 ) C763_=_C846( C763 C846 ) C763_=_C847( C763 C847 ) C763_=_C849( C763 C849 ) \nC763_=_C972( C763 C972 ) C763_=_C990( C763 C990 ) C763_=_C1024( C763 C1024 ) C763_=_C1025( C763 C1025 ) C763_=_C1026( C763 C1026 ) C763_=_C1027( C763 C1027 ) \nC763_=_C1030( C763 C1030 ) C763_=_C1031( C763 C1031 ) C763_=_C1032( C763 C1032 ) C763_=_C1033( C763 C1033 ) C763_=_C1034( C763 C1034 ) C763_=_C1035( C763 C1035 ) \nC763_=_C1036( C763 C1036 ) C763_=_C1037( C763 C1037 ) C763_=_C1038( C763 C1038 ) C763_=_C1039( C763 C1039 ) C766_=_C767( C766 C767 ) C766_=_C768( C766 C768 ) \nC766_=_C769( C766 C769 ) C766_=_C770( C766 C770 ) C766_=_C771( C766 C771 ) C766_=_C772( C766 C772 ) C766_=_C773( C766 C773 ) C766_=_C774( C766 C774 ) \nC766_=_C775( C766 C775 ) C766_=_C777( C766 C777 ) C766_=_C778( C766 C778 ) C766_=_C779( C766 C779 ) C766_=_C785( C766 C785 ) C766_=_C820( C766 C820 ) \nC766_=_C836( C766 C836 ) C766_=_C879( C766 C879 ) C766_=_C880( C766 C880 ) C766_=_C881( C766 C881 ) C766_=_C882( C766 C882 ) C766_=_C883( C766 C883 ) \nC766_=_C884( C766 C884 ) C766_=_C885( C766 C885 ) C766_=_C886( C766 C886 ) C766_=_C887( C766 C887 ) C766_=_C889( C766 C889 ) C766_=_C890( C766 C890 ) \nC766_=_C891( C766 C891 ) C766_=_C975( C766 C975 ) C766_=_C993( C766 C993 ) C766_=_C1010( C766 C1010 ) C766_=_C1026( C766 C1026 ) C766_=_C1041( C766 C1041 ) \nC766_=_C1055( C766 C1055 ) C766_=_C1070( C766 C1070 ) C766_=_C1071( C766 C1071 ) C766_=_C1075( C766 C1075 ) C766_=_C1077( C766 C1077 ) C766_=_C1078( C766 C1078 ) \nC766_=_C1079( C766 C1079 ) C767_=_C768( C767 C768 ) C767_=_C769( C767 C769 ) C767_=_C770( C767 C770 ) C767_=_C771( C767 C771 ) C767_=_C772( C767 C772 ) \nC767_=_C773( C767 C773 ) C767_=_C774( C767 C774 ) C767_=_C775( C767 C775 ) C767_=_C777( C767 C777 ) C767_=_C778( C767 C778 ) C767_=_C779( C767 C779 ) \nC767_=_C786( C767 C786 ) C767_=_C804( C767 C804 ) C767_=_C821( C767 C821 ) C767_=_C852( C767 C852 ) C767_=_C866( C767 C866 ) C767_=_C879( C767 C879 ) \nC767_=_C892( C767 C892 ) C767_=_C893( C767 C893 ) C767_=_C894( C767 C894 ) C767_=_C895( C767 C895 ) C767_=_C896( C767 C896 ) C767_=_C897( C767 C897 ) \nC767_=_C898( C767 C898 ) C767_=_C900( C767 C900 ) C767_=_C901( C767 C901 ) C767_=_C903( C767 C903 ) C767_=_C976( C767 C976 ) C767_=_C994( C767 C994 ) \nC767_=_C1011( C767 C1011 ) C767_=_C1027( C767 C1027 ) C767_=_C1042( C767 C1042 ) C767_=_C1056( C767 C1056 ) C767_=_C1082( C767 C1082 ) C767_=_C1083( C767 C1083 ) \nC767_=_C1084( C767 C1084 ) C767_=_C1085( C767 C1085 ) C767_=_C1086( C767 C1086 ) C767_=_C1087( C767 C1087 ) C767_=_C1088( C767 C1088 ) C767_=_C1089( C767 C1089 ) \nC767_=_C1090( C767 C1090 ) C767_=_C1091( C767 C1091 ) C767_=_C1092( C767 C1092 ) C767_=_C1093( C767 C1093 ) C768_=_C769( C768 C769 ) C768_=_C770( C768 C770 ) \nC768_=_C771( C768 C771 ) C768_=_C772( C768 C772 ) C768_=_C773( C768 C773 ) C768_=_C774( C768 C774 ) C768_=_C775( C768 C775 ) C768_=_C777( C768 C777 ) \nC768_=_C778( C768 C778 ) C768_=_C779( C768 C779 ) C768_=_C787( C768 C787 ) C768_=_C805( C768 C805 ) C768_=_C822( C768 C822 ) C768_=_C853( C768 C853 ) \nC768_=_C867( C768 C867 ) C768_=_C880( C768 C880 ) C768_=_C892( C768 C892 ) C768_=_C905( C768 C905 ) C768_=_C906( C768 C906 ) C768_=_C907( C768 C907 ) \nC768_=_C908( C768 C908 ) C768_=_C909( C768 C909 ) C768_=_C911( C768 C911 ) C768_=_C912( C768 C912 ) C768_=_C914( C768 C914 ) C768_=_C977( C768 C977 ) \nC768_=_C1043( C768 C1043 ) C768_=_C1057( C768 C1057 ) C768_=_C1070( C768 C1070 ) C768_=_C1082( C768 C1082 ) C768_=_C1095( C768 C1095 ) C768_=_C1096( C768 C1096 ) \nC768_=_C1097( C768 C1097 ) C768_=_C1099( C768 C1099 ) C768_=_C1100( C768 C1100 ) C768_=_C1101( C768 C1101 ) C768_=_C1102( C768 C1102 ) C768_=_C1103( C768 C1103 ) \nC768_=_C1104( C768 C1104 ) C769_=_C770( C769 C770 ) C769_=_C771( C769 C771 ) C769_=_C772( C769 C772 ) C769_=_C773( C769 C773 ) C769_=_C774( C769 C774 ) \nC769_=_C775( C769 C775 ) C769_=_C777( C769 C777 ) C769_=_C778( C769 C778 ) C769_=_C779( C769 C779 ) C769_=_C788( C769 C788 ) C769_=_C806( C769 C806 ) \nC769_=_C823( C769 C823 ) C769_=_C854( C769 C854 ) C769_=_C868( C769 C868 ) C769_=_C881( C769 C881 ) C769_=_C893( C769 C893 ) C769_=_C915( C769 C915 ) \nC769_=_C916( C769 C916 ) C769_=_C917( C769 C917 ) C769_=_C918( C769 C918 ) C769_=_C919( C769 C919 ) C769_=_C920( C769 C920 ) C769_=_C921( C769 C921 ) \nC769_=_C922( C769 C922 ) C769_=_C923( C769 C923 ) C769_=_C924( C769 C924 ) C769_=_C978( C769 C978 ) C769_=_C996( C769 C996 ) C769_=_C1013( C769 C1013 ) \nC769_=_C1044( C769 C1044 ) C769_=_C1058( C769 C1058 ) C769_=_C1071( C769 C1071 ) C769_=_C1083( C769 C1083 ) C769_=_C1105( C769 C1105 ) C769_=_C1106( C769 C1106 ) \nC769_=_C1107( C769 C1107 ) C769_=_C1108( C769 C1108 ) C769_=_C1109( C769 C1109 ) C769_=_C1110( C769 C1110 ) C769_=_C1111( C769 C1111 ) C769_=_C1112( C769 C1112 ) \nC769_=_C1113( C769 C1113 ) C769_=_C1114( C769 C1114 ) C770_=_C771( C770 C771 ) C770_=_C772( C770 C772 ) C770_=_C773( C770 C773 ) C770_=_C774( C770 C774 ) \nC770_=_C775( C770 C775 ) C770_=_C777( C770 C777 ) C770_=_C778( C770 C778 ) C770_=_C779( C770 C779 ) C770_=_C824( C770 C824 ) C770_=_C840( C770 C840 ) \nC770_=_C882( C770 C882 ) C770_=_C894( C770 C894 ) C770_=_C905( C770 C905 ) C770_=_C915( C770 C915 ) C770_=_C925( C770 C925 ) C770_=_C927( C770 C927 ) \nC770_=_C928( C770 C928 ) C770_=_C929( C770 C929 ) C770_=_C931( C770 C931 ) C770_=_C932( C770 C932 ) C770_=_C979( C770 C979 ) C770_=_C997( C770 C997 ) \nC770_=_C1014( C770 C1014 ) C770_=_C1030( C770 C1030 ) C770_=_C1045( C770 C1045 ) C770_=_C1059( C770 C1059 ) C770_=_C1084( C770 C1084 ) C770_=_C1095( C770 C1095 ) \nC770_=_C1105( C770 C1105 ) C770_=_C1116( C770 C1116 ) C770_=_C1117( C770 C1117 ) C770_=_C1118( C770 C1118 ) C770_=_C1119( C770 C1119 ) C770_=_C1120( C770 C1120 ) \nC770_=_C1121( C770 C1121 ) C770_=_C1122( C770 C1122 ) C770_=_C1123( C770 C1123 ) C771_=_C772( C771 C772 ) C771_=_C773( C771 C773 ) C771_=_C774( C771 C774 ) \nC771_=_C775( C771 C775 ) C771_=_C777( C771 C777 ) C771_=_C778( C771 C778 ) C771_=_C779( C771 C779 ) C771_=_C825( C771 C825 ) C771_=_C841( C771 C841 ) \nC771_=_C883( C771 C883 ) C771_=_C895( C771 C895 ) C771_=_C906( C771 C906 ) C771_=_C916( C771 C916 ) C771_=_C925( C771 C925 ) C771_=_C936( C771 C936 ) \nC771_=_C937( C771 C937 ) C771_=_C940( C771 C940 ) C771_=_C941( C771 C941 ) C771_=_C980( C771 C980 ) C771_=_C998( C771 C998 ) C771_=_C1015( C771 C1015 ) \nC771_=_C1031( C771 C1031 ) C771_=_C1046( C771 C1046 ) C771_=_C1060( C771 C1060 ) C771_=_C1085( C771 C1085 ) C771_=_C1096( C771 C1096 ) C771_=_C1106( C771 C1106 ) \nC771_=_C1124( C771 C1124 ) C771_=_C1125( C771 C1125 ) C771_=_C1126( C771 C1126 ) C771_=_C1127( C771 C1127 ) C771_=_C1128( C771 C1128 ) C771_=_C1129( C771 C1129 ) \nC771_=_C1130( C771 C1130 ) C772_=_C773( C772 C773 ) C772_=_C774( C772 C774 ) C772_=_C775( C772 C775 ) C772_=_C777( C772 C777 ) C772_=_C778( C772 C778 ) \nC772_=_C779( C772 C779 ) C772_=_C826( C772 C826 ) C772_=_C842( C772 C842 ) C772_=_C884( C772 C884 ) C772_=_C896( C772 C896 ) C772_=_C907( C772 C907 ) \nC772_=_C917( C772 C917 ) C772_=_C943( C772 C943 ) C772_=_C944( C772 C944 ) C772_=_C947( C772 C947 ) C772_=_C981( C772 C981 ) C772_=_C999( C772 C999 ) \nC772_=_C1016( C772 C1016 ) C772_=_C1032( C772 C1032 ) C772_=_C1047( C772 C1047 ) C772_=_C1061( C772 C1061 ) C772_=_C1086( C772 C1086 ) C772_=_C1097( C772 C1097 ) \nC772_=_C1107( C772 C1107 ) C772_=_C1116( C772 C1116 ) C772_=_C1124( C772 C1124 ) C772_=_C1132( C772 C1132 ) C772_=_C1134( C772 C1134 ) C772_=_C1135( C772 C1135 ) \nC772_=_C1136( C772 C1136 ) C772_=_C1137( C772 C1137 ) C772_=_C1138( C772 C1138 ) C773_=_C774( C773 C774 ) C773_=_C775( C773 C775 ) C773_=_C777( C773 C777 ) \nC773_=_C778( C773 C778 ) C773_=_C779( C773 C779 ) C773_=_C810( C773 C810 ) C773_=_C827( C773 C827 ) C773_=_C843( C773 C843 ) C773_=_C885( C773 C885 ) \nC773_=_C897( C773 C897 ) C773_=_C908( C773 C908 ) C773_=_C918( C773 C918 ) C773_=_C927( C773 C927 ) C773_=_C949( C773 C949 ) C773_=_C950( C773 C950 ) \nC773_=_C953( C773 C953 ) C773_=_C982( C773 C982 ) C773_=_C1033( C773 C1033 ) C773_=_C1048( C773 C1048 ) C773_=_C1062( C773 C1062 ) C773_=_C1075( C773 C1075 ) \nC773_=_C1087( C773 C1087 ) C773_=_C1108( C773 C1108 ) C773_=_C1117( C773 C1117 ) C773_=_C1125( C773 C1125 ) C773_=_C1132( C773 C1132 ) C773_=_C1139( C773 C1139 ) \nC773_=_C1140( C773 C1140 ) C773_=_C1141( C773 C1141 ) C773_=_C1142( C773 C1142 ) C773_=_C1143( C773 C1143 ) C773_=_C1144( C773 C1144 ) C774_=_C775( C774 C775 ) \nC774_=_C777( C774 C777 ) C774_=_C778( C774 C778 ) C774_=_C779( C774 C779 ) C774_=_C793( C774 C793 ) C774_=_C811( C774 C811 ) C774_=_C844( C774 C844 ) \nC774_=_C859( C774 C859 ) C774_=_C873( C774 C873 ) C774_=_C886( C774 C886 ) C774_=_C898( C774 C898 ) C774_=_C909( C774 C909 ) C774_=_C919( C774 C919 ) \nC774_=_C928( C774 C928 ) C774_=_C936( C774 C936 ) C774_=_C943( C774 C943 ) C774_=_C949( C774 C949 ) C774_=_C955( C774 C955 ) C774_=_C956( C774 C956 ) \nC774_=_C957( C774 C957 ) C774_=_C958( C774 C958 ) C774_=_C959( C774 C959 ) C774_=_C1001( C774 C1001 ) C774_=_C1018( C774 C1018 ) C774_=_C1034( C774 C1034 ) \nC774_=_C1049( C774 C1049 ) C774_=_C1063( C774 C1063 ) C774_=_C1088( C774 C1088 ) C774_=_C1099( C774 C1099 ) C774_=_C1109( C774 C1109 ) C774_=_C1118( C774 C1118 ) \nC774_=_C1126( C774 C1126 ) C774_=_C1139( C774 C1139 ) C774_=_C1145( C774 C1145 ) C774_=_C1146( C774 C1146 ) C774_=_C1149( C774 C1149 ) C775_=_C777( C775 C777 ) \nC775_=_C778( C775 C778 ) C775_=_C779( C775 C779 ) C775_=_C794( C775 C794 ) C775_=_C812( C775 C812 ) C775_=_C829( C775 C829 ) C775_=_C860( C775 C860 ) \nC775_=_C874( C775 C874 ) C775_=_C887( C775 C887 ) C775_=_C920( C775 C920 ) C775_=_C929( C775 C929 ) C775_=_C937( C775 C937 ) C775_=_C944(</w:t>
      </w:r>
    </w:p>
    <w:p>
      <w:pPr>
        <w:pStyle w:val="PreformattedText"/>
        <w:bidi w:val="0"/>
        <w:spacing w:before="0" w:after="0"/>
        <w:jc w:val="left"/>
        <w:rPr/>
      </w:pPr>
      <w:r>
        <w:rPr/>
        <w:t xml:space="preserve"> </w:t>
      </w:r>
      <w:r>
        <w:rPr/>
        <w:t>C775 C944 ) \nC775_=_C950( C775 C950 ) C775_=_C955( C775 C955 ) C775_=_C960( C775 C960 ) C775_=_C961( C775 C961 ) C775_=_C963( C775 C963 ) C775_=_C984( C775 C984 ) \nC775_=_C1002( C775 C1002 ) C775_=_C1019( C775 C1019 ) C775_=_C1035( C775 C1035 ) C775_=_C1077( C775 C1077 ) C775_=_C1089( C775 C1089 ) C775_=_C1100( C775 C1100 ) \nC775_=_C1110( C775 C1110 ) C775_=_C1119( C775 C1119 ) C775_=_C1127( C775 C1127 ) C775_=_C1134( C775 C1134 ) C775_=_C1140( C775 C1140 ) C775_=_C1145( C775 C1145 ) \nC775_=_C1151( C775 C1151 ) C775_=_C1152( C775 C1152 ) C775_=_C1153( C775 C1153 ) C777_=_C778( C777 C778 ) C777_=_C779( C777 C779 ) C777_=_C796( C777 C796 ) \nC777_=_C831( C777 C831 ) C777_=_C847( C777 C847 ) C777_=_C889( C777 C889 ) C777_=_C901( C777 C901 ) C777_=_C912( C777 C912 ) C777_=_C922( C777 C922 ) \nC777_=_C931( C777 C931 ) C777_=_C957( C777 C957 ) C777_=_C961( C777 C961 ) C777_=_C967( C777 C967 ) C777_=_C1004( C777 C1004 ) C777_=_C1021( C777 C1021 ) \nC777_=_C1037( C777 C1037 ) C777_=_C1052( C777 C1052 ) C777_=_C1066( C777 C1066 ) C777_=_C1079( C777 C1079 ) C777_=_C1091( C777 C1091 ) C777_=_C1102( C777 C1102 ) \nC777_=_C1112( C777 C1112 ) C777_=_C1121( C777 C1121 ) C777_=_C1129( C777 C1129 ) C777_=_C1136( C777 C1136 ) C777_=_C1142( C777 C1142 ) C777_=_C1151( C777 C1151 ) \nC777_=_C1154( C777 C1154 ) C777_=_C1158( C777 C1158 ) C778_=_C779( C778 C779 ) C778_=_C797( C778 C797 ) C778_=_C815( C778 C815 ) C778_=_C832( C778 C832 ) \nC778_=_C863( C778 C863 ) C778_=_C877( C778 C877 ) C778_=_C890( C778 C890 ) C778_=_C923( C778 C923 ) C778_=_C932( C778 C932 ) C778_=_C940( C778 C940 ) \nC778_=_C947( C778 C947 ) C778_=_C953( C778 C953 ) C778_=_C958( C778 C958 ) C778_=_C965( C778 C965 ) C778_=_C967( C778 C967 ) C778_=_C969( C778 C969 ) \nC778_=_C987( C778 C987 ) C778_=_C1005( C778 C1005 ) C778_=_C1022( C778 C1022 ) C778_=_C1038( C778 C1038 ) C778_=_C1053( C778 C1053 ) C778_=_C1067( C778 C1067 ) \nC778_=_C1092( C778 C1092 ) C778_=_C1103( C778 C1103 ) C778_=_C1113( C778 C1113 ) C778_=_C1122( C778 C1122 ) C778_=_C1130( C778 C1130 ) C778_=_C1137( C778 C1137 ) \nC778_=_C1143( C778 C1143 ) C778_=_C1152( C778 C1152 ) C778_=_C1155( C778 C1155 ) C778_=_C1159( C778 C1159 ) C779_=_C833( C779 C833 ) C779_=_C849( C779 C849 ) \nC779_=_C891( C779 C891 ) C779_=_C903( C779 C903 ) C779_=_C914( C779 C914 ) C779_=_C924( C779 C924 ) C779_=_C941( C779 C941 ) C779_=_C959( C779 C959 ) \nC779_=_C963( C779 C963 ) C779_=_C969( C779 C969 ) C779_=_C988( C779 C988 ) C779_=_C1006( C779 C1006 ) C779_=_C1023( C779 C1023 ) C779_=_C1039( C779 C1039 ) \nC779_=_C1054( C779 C1054 ) C779_=_C1068( C779 C1068 ) C779_=_C1093( C779 C1093 ) C779_=_C1104( C779 C1104 ) C779_=_C1114( C779 C1114 ) C779_=_C1123( C779 C1123 ) \nC779_=_C1138( C779 C1138 ) C779_=_C1144( C779 C1144 ) C779_=_C1149( C779 C1149 ) C779_=_C1153( C779 C1153 ) C779_=_C1156( C779 C1156 ) C779_=_C1158( C779 C1158 ) \nC779_=_C1159( C779 C1159 ) C781_=_C782( C781 C782 ) C781_=_C785( C781 C785 ) C781_=_C786( C781 C786 ) C781_=_C787( C781 C787 ) C781_=_C788( C781 C788 ) \nC781_=_C793( C781 C793 ) C781_=_C794( C781 C794 ) C781_=_C796( C781 C796 ) C781_=_C797( C781 C797 ) C781_=_C799( C781 C799 ) C781_=_C817( C781 C817 ) \nC781_=_C818( C781 C818 ) C781_=_C819( C781 C819 ) C781_=_C820( C781 C820 ) C781_=_C821( C781 C821 ) C781_=_C822( C781 C822 ) C781_=_C823( C781 C823 ) \nC781_=_C824( C781 C824 ) C781_=_C825( C781 C825 ) C781_=_C826( C781 C826 ) C781_=_C827( C781 C827 ) C781_=_C829( C781 C829 ) C781_=_C830( C781 C830 ) \nC781_=_C831( C781 C831 ) C781_=_C832( C781 C832 ) C781_=_C833( C781 C833 ) C781_=_C971( C781 C971 ) C781_=_C1178( C781 C1178 ) C781_=_C1181( C781 C1181 ) \nC781_=_C1183( C781 C1183 ) C781_=_C1188( C781 C1188 ) C781_=_C1189( C781 C1189 ) C781_=_C1192( C781 C1192 ) C781_=_C1193( C781 C1193 ) C782_=_C785( C782 C785 ) \nC782_=_C786( C782 C786 ) C782_=_C787( C782 C787 ) C782_=_C788( C782 C788 ) C782_=_C793( C782 C793 ) C782_=_C794( C782 C794 ) C782_=_C796( C782 C796 ) \nC782_=_C797( C782 C797 ) C782_=_C800( C782 C800 ) C782_=_C817( C782 C817 ) C782_=_C834( C782 C834 ) C782_=_C835( C782 C835 ) C782_=_C836( C782 C836 ) \nC782_=_C840( C782 C840 ) C782_=_C841( C782 C841 ) C782_=_C842( C782 C842 ) C782_=_C843( C782 C843 ) C782_=_C844( C782 C844 ) C782_=_C846( C782 C846 ) \nC782_=_C847( C782 C847 ) C782_=_C849( C782 C849 ) C782_=_C972( C782 C972 ) C782_=_C1178( C782 C1178 ) C782_=_C1197( C782 C1197 ) C782_=_C1198( C782 C1198 ) \nC782_=_C1199( C782 C1199 ) C782_=_C1200( C782 C1200 ) C782_=_C1201( C782 C1201 ) C782_=_C1205( C782 C1205 ) C782_=_C1206( C782 C1206 ) C782_=_C1208( C782 C1208 ) \nC782_=_C1209( C782 C1209 ) C785_=_C786( C785 C786 ) C785_=_C787( C785 C787 ) C785_=_C788( C785 C788 ) C785_=_C793( C785 C793 ) C785_=_C794( C785 C794 ) \nC785_=_C796( C785 C796 ) C785_=_C797( C785 C797 ) C785_=_C820( C785 C820 ) C785_=_C836( C785 C836 ) C785_=_C879( C785 C879 ) C785_=_C880( C785 C880 ) \nC785_=_C881( C785 C881 ) C785_=_C882( C785 C882 ) C785_=_C883( C785 C883 ) C785_=_C884( C785 C884 ) C785_=_C885( C785 C885 ) C785_=_C886( C785 C886 ) \nC785_=_C887( C785 C887 ) C785_=_C889( C785 C889 ) C785_=_C890( C785 C890 ) C785_=_C891( C785 C891 ) C785_=_C975( C785 C975 ) C785_=_C1164( C785 C1164 ) \nC785_=_C1181( C785 C1181 ) C785_=_C1197( C785 C1197 ) C785_=_C1212( C785 C1212 ) C785_=_C1226( C785 C1226 ) C785_=_C1240( C785 C1240 ) C785_=_C1242( C785 C1242 ) \nC785_=_C1243( C785 C1243 ) C785_=_C1244( C785 C1244 ) C785_=_C1245( C785 C1245 ) C785_=_C1246( C785 C1246 ) C785_=_C1247( C785 C1247 ) C785_=_C1248( C785 C1248 ) \nC785_=_C1249( C785 C1249 ) C785_=_C1250( C785 C1250 ) C785_=_C1251( C785 C1251 ) C785_=_C1252( C785 C1252 ) C786_=_C787( C786 C787 ) C786_=_C788( C786 C788 ) \nC786_=_C793( C786 C793 ) C786_=_C794( C786 C794 ) C786_=_C796( C786 C796 ) C786_=_C797( C786 C797 ) C786_=_C804( C786 C804 ) C786_=_C821( C786 C821 ) \nC786_=_C852( C786 C852 ) C786_=_C866( C786 C866 ) C786_=_C879( C786 C879 ) C786_=_C892( C786 C892 ) C786_=_C893( C786 C893 ) C786_=_C894( C786 C894 ) \nC786_=_C895( C786 C895 ) C786_=_C896( C786 C896 ) C786_=_C897( C786 C897 ) C786_=_C898( C786 C898 ) C786_=_C900( C786 C900 ) C786_=_C901( C786 C901 ) \nC786_=_C903( C786 C903 ) C786_=_C976( C786 C976 ) C786_=_C1198( C786 C1198 ) C786_=_C1240( C786 C1240 ) C786_=_C1253( C786 C1253 ) C786_=_C1259( C786 C1259 ) \nC786_=_C1260( C786 C1260 ) C786_=_C1262( C786 C1262 ) C786_=_C1263( C786 C1263 ) C787_=_C788( C787 C788 ) C787_=_C793( C787 C793 ) C787_=_C794( C787 C794 ) \nC787_=_C796( C787 C796 ) C787_=_C797( C787 C797 ) C787_=_C805( C787 C805 ) C787_=_C822( C787 C822 ) C787_=_C853( C787 C853 ) C787_=_C867( C787 C867 ) \nC787_=_C880( C787 C880 ) C787_=_C892( C787 C892 ) C787_=_C905( C787 C905 ) C787_=_C906( C787 C906 ) C787_=_C907( C787 C907 ) C787_=_C908( C787 C908 ) \nC787_=_C909( C787 C909 ) C787_=_C911( C787 C911 ) C787_=_C912( C787 C912 ) C787_=_C914( C787 C914 ) C787_=_C977( C787 C977 ) C787_=_C1166( C787 C1166 ) \nC787_=_C1183( C787 C1183 ) C787_=_C1199( C787 C1199 ) C787_=_C1214( C787 C1214 ) C787_=_C1228( C787 C1228 ) C787_=_C1253( C787 C1253 ) C787_=_C1265( C787 C1265 ) \nC787_=_C1266( C787 C1266 ) C787_=_C1267( C787 C1267 ) C787_=_C1268( C787 C1268 ) C787_=_C1269( C787 C1269 ) C787_=_C1270( C787 C1270 ) C787_=_C1271( C787 C1271 ) \nC787_=_C1272( C787 C1272 ) C787_=_C1273( C787 C1273 ) C787_=_C1274( C787 C1274 ) C787_=_C1275( C787 C1275 ) C788_=_C793( C788 C793 ) C788_=_C794( C788 C794 ) \nC788_=_C796( C788 C796 ) C788_=_C797( C788 C797 ) C788_=_C806( C788 C806 ) C788_=_C823( C788 C823 ) C788_=_C854( C788 C854 ) C788_=_C868( C788 C868 ) \nC788_=_C881( C788 C881 ) C788_=_C893( C788 C893 ) C788_=_C915( C788 C915 ) C788_=_C916( C788 C916 ) C788_=_C917( C788 C917 ) C788_=_C918( C788 C918 ) \nC788_=_C919( C788 C919 ) C788_=_C920( C788 C920 ) C788_=_C921( C788 C921 ) C788_=_C922( C788 C922 ) C788_=_C923( C788 C923 ) C788_=_C924( C788 C924 ) \nC788_=_C978( C788 C978 ) C788_=_C1200( C788 C1200 ) C788_=_C1242( C788 C1242 ) C788_=_C1265( C788 C1265 ) C788_=_C1279( C788 C1279 ) C788_=_C1280( C788 C1280 ) \nC788_=_C1281( C788 C1281 ) C788_=_C1283( C788 C1283 ) C788_=_C1284( C788 C1284 ) C793_=_C794( C793 C794 ) C793_=_C796( C793 C796 ) C793_=_C797( C793 C797 ) \nC793_=_C811( C793 C811 ) C793_=_C844( C793 C844 ) C793_=_C859( C793 C859 ) C793_=_C873( C793 C873 ) C793_=_C886( C793 C886 ) C793_=_C898( C793 C898 ) \nC793_=_C909( C793 C909 ) C793_=_C919( C793 C919 ) C793_=_C928( C793 C928 ) C793_=_C936( C793 C936 ) C793_=_C943( C793 C943 ) C793_=_C949( C793 C949 ) \nC793_=_C955( C793 C955 ) C793_=_C956( C793 C956 ) C793_=_C957( C793 C957 ) C793_=_C958( C793 C958 ) C793_=_C959( C793 C959 ) C793_=_C1172( C793 C1172 ) \nC793_=_C1189( C793 C1189 ) C793_=_C1205( C793 C1205 ) C793_=_C1220( C793 C1220 ) C793_=_C1234( C793 C1234 ) C793_=_C1247( C793 C1247 ) C793_=_C1259( C793 C1259 ) \nC793_=_C1270( C793 C1270 ) C793_=_C1280( C793 C1280 ) C793_=_C1289( C793 C1289 ) C793_=_C1297( C793 C1297 ) C793_=_C1304( C793 C1304 ) C793_=_C1310( C793 C1310 ) \nC793_=_C1316( C793 C1316 ) C793_=_C1317( C793 C1317 ) C793_=_C1319( C793 C1319 ) C793_=_C1320( C793 C1320 ) C794_=_C796( C794 C796 ) C794_=_C797( C794 C797 ) \nC794_=_C812( C794 C812 ) C794_=_C829( C794 C829 ) C794_=_C860( C794 C860 ) C794_=_C874( C794 C874 ) C794_=_C887( C794 C887 ) C794_=_C920( C794 C920 ) \nC794_=_C929( C794 C929 ) C794_=_C937( C794 C937 ) C794_=_C944( C794 C944 ) C794_=_C950( C794 C950 ) C794_=_C955( C794 C955 ) C794_=_C960( C794 C960 ) \nC794_=_C961( C794 C961 ) C794_=_C963( C794 C963 ) C794_=_C984( C794 C984 ) C794_=_C1173( C794 C1173 ) C794_=_C1206( C794 C1206 ) C794_=_C1248( C794 C1248 ) \nC794_=_C1260( C794 C1260 ) C794_=_C1271( C794 C1271 ) C794_=_C1281( C794 C1281 ) C794_=_C1316( C794 C1316 ) C794_=_C1322( C794 C1322 ) C794_=_C1323( C794 C1323 ) \nC796_=_C797( C796 C797 ) C796_=_C831( C796 C831 ) C796_=_C847( C796 C847 ) C796_=_C889( C796 C889 ) C796_=_C901( C796 C901 ) C796_=_C912( C796 C912 ) \nC796_=_C922(</w:t>
      </w:r>
    </w:p>
    <w:p>
      <w:pPr>
        <w:pStyle w:val="PreformattedText"/>
        <w:bidi w:val="0"/>
        <w:spacing w:before="0" w:after="0"/>
        <w:jc w:val="left"/>
        <w:rPr/>
      </w:pPr>
      <w:r>
        <w:rPr/>
        <w:t xml:space="preserve"> </w:t>
      </w:r>
      <w:r>
        <w:rPr/>
        <w:t>C796 C922 ) C796_=_C931( C796 C931 ) C796_=_C957( C796 C957 ) C796_=_C961( C796 C961 ) C796_=_C967( C796 C967 ) C796_=_C1175( C796 C1175 ) \nC796_=_C1192( C796 C1192 ) C796_=_C1208( C796 C1208 ) C796_=_C1223( C796 C1223 ) C796_=_C1237( C796 C1237 ) C796_=_C1250( C796 C1250 ) C796_=_C1262( C796 C1262 ) \nC796_=_C1273( C796 C1273 ) C796_=_C1283( C796 C1283 ) C796_=_C1292( C796 C1292 ) C796_=_C1300( C796 C1300 ) C796_=_C1307( C796 C1307 ) C796_=_C1313( C796 C1313 ) \nC796_=_C1322( C796 C1322 ) C796_=_C1325( C796 C1325 ) C796_=_C1328( C796 C1328 ) C796_=_C1329( C796 C1329 ) C797_=_C815( C797 C815 ) C797_=_C832( C797 C832 ) \nC797_=_C863( C797 C863 ) C797_=_C877( C797 C877 ) C797_=_C890( C797 C890 ) C797_=_C923( C797 C923 ) C797_=_C932( C797 C932 ) C797_=_C940( C797 C940 ) \nC797_=_C947( C797 C947 ) C797_=_C953( C797 C953 ) C797_=_C958( C797 C958 ) C797_=_C965( C797 C965 ) C797_=_C967( C797 C967 ) C797_=_C969( C797 C969 ) \nC797_=_C987( C797 C987 ) C797_=_C1176( C797 C1176 ) C797_=_C1193( C797 C1193 ) C797_=_C1209( C797 C1209 ) C797_=_C1251( C797 C1251 ) C797_=_C1263( C797 C1263 ) \nC797_=_C1274( C797 C1274 ) C797_=_C1284( C797 C1284 ) C797_=_C1308( C797 C1308 ) C797_=_C1319( C797 C1319 ) C797_=_C1323( C797 C1323 ) C797_=_C1328( C797 C1328 ) \nC799_=_C800( C799 C800 ) C799_=_C802( C799 C802 ) C799_=_C804( C799 C804 ) C799_=_C805( C799 C805 ) C799_=_C806( C799 C806 ) C799_=_C810( C799 C810 ) \nC799_=_C811( C799 C811 ) C799_=_C812( C799 C812 ) C799_=_C815( C799 C815 ) C799_=_C817( C799 C817 ) C799_=_C818( C799 C818 ) C799_=_C819( C799 C819 ) \nC799_=_C820( C799 C820 ) C799_=_C821( C799 C821 ) C799_=_C822( C799 C822 ) C799_=_C823( C799 C823 ) C799_=_C824( C799 C824 ) C799_=_C825( C799 C825 ) \nC799_=_C826( C799 C826 ) C799_=_C827( C799 C827 ) C799_=_C829( C799 C829 ) C799_=_C830( C799 C830 ) C799_=_C831( C799 C831 ) C799_=_C832( C799 C832 ) \nC799_=_C833( C799 C833 ) C799_=_C989( C799 C989 ) C799_=_C1331( C799 C1331 ) C799_=_C1333( C799 C1333 ) C799_=_C1334( C799 C1334 ) C799_=_C1336( C799 C1336 ) \nC799_=_C1341( C799 C1341 ) C799_=_C1342( C799 C1342 ) C799_=_C1343( C799 C1343 ) C799_=_C1346( C799 C1346 ) C800_=_C802( C800 C802 ) C800_=_C804( C800 C804 ) \nC800_=_C805( C800 C805 ) C800_=_C806( C800 C806 ) C800_=_C810( C800 C810 ) C800_=_C811( C800 C811 ) C800_=_C812( C800 C812 ) C800_=_C815( C800 C815 ) \nC800_=_C817( C800 C817 ) C800_=_C834( C800 C834 ) C800_=_C835( C800 C835 ) C800_=_C836( C800 C836 ) C800_=_C840( C800 C840 ) C800_=_C841( C800 C841 ) \nC800_=_C842( C800 C842 ) C800_=_C843( C800 C843 ) C800_=_C844( C800 C844 ) C800_=_C846( C800 C846 ) C800_=_C847( C800 C847 ) C800_=_C849( C800 C849 ) \nC800_=_C990( C800 C990 ) C800_=_C1331( C800 C1331 ) C800_=_C1349( C800 C1349 ) C800_=_C1350( C800 C1350 ) C800_=_C1351( C800 C1351 ) C800_=_C1352( C800 C1352 ) \nC800_=_C1353( C800 C1353 ) C800_=_C1354( C800 C1354 ) C800_=_C1357( C800 C1357 ) C800_=_C1359( C800 C1359 ) C800_=_C1361( C800 C1361 ) C800_=_C1362( C800 C1362 ) \nC802_=_C804( C802 C804 ) C802_=_C805( C802 C805 ) C802_=_C806( C802 C806 ) C802_=_C810( C802 C810 ) C802_=_C811( C802 C811 ) C802_=_C812( C802 C812 ) \nC802_=_C815( C802 C815 ) C802_=_C819( C802 C819 ) C802_=_C835( C802 C835 ) C802_=_C866( C802 C866 ) C802_=_C867( C802 C867 ) C802_=_C868( C802 C868 ) \nC802_=_C873( C802 C873 ) C802_=_C874( C802 C874 ) C802_=_C877( C802 C877 ) C802_=_C992( C802 C992 ) C802_=_C1163( C802 C1163 ) C802_=_C1333( C802 C1333 ) \nC802_=_C1349( C802 C1349 ) C802_=_C1364( C802 C1364 ) C802_=_C1379( C802 C1379 ) C802_=_C1380( C802 C1380 ) C802_=_C1382( C802 C1382 ) C802_=_C1383( C802 C1383 ) \nC802_=_C1384( C802 C1384 ) C802_=_C1385( C802 C1385 ) C802_=_C1386( C802 C1386 ) C802_=_C1387( C802 C1387 ) C802_=_C1388( C802 C1388 ) C802_=_C1389( C802 C1389 ) \nC802_=_C1390( C802 C1390 ) C802_=_C1391( C802 C1391 ) C802_=_C1392( C802 C1392 ) C804_=_C805( C804 C805 ) C804_=_C806( C804 C806 ) C804_=_C810( C804 C810 ) \nC804_=_C811( C804 C811 ) C804_=_C812( C804 C812 ) C804_=_C815( C804 C815 ) C804_=_C821( C804 C821 ) C804_=_C852( C804 C852 ) C804_=_C866( C804 C866 ) \nC804_=_C879( C804 C879 ) C804_=_C892( C804 C892 ) C804_=_C893( C804 C893 ) C804_=_C894( C804 C894 ) C804_=_C895( C804 C895 ) C804_=_C896( C804 C896 ) \nC804_=_C897( C804 C897 ) C804_=_C898( C804 C898 ) C804_=_C900( C804 C900 ) C804_=_C901( C804 C901 ) C804_=_C903( C804 C903 ) C804_=_C994( C804 C994 ) \nC804_=_C1351( C804 C1351 ) C804_=_C1380( C804 C1380 ) C804_=_C1393( C804 C1393 ) C804_=_C1406( C804 C1406 ) C804_=_C1411( C804 C1411 ) C804_=_C1413( C804 C1413 ) \nC804_=_C1416( C804 C1416 ) C805_=_C806( C805 C806 ) C805_=_C810( C805 C810 ) C805_=_C811( C805 C811 ) C805_=_C812( C805 C812 ) C805_=_C815( C805 C815 ) \nC805_=_C822( C805 C822 ) C805_=_C853( C805 C853 ) C805_=_C867( C805 C867 ) C805_=_C880( C805 C880 ) C805_=_C892( C805 C892 ) C805_=_C905( C805 C905 ) \nC805_=_C906( C805 C906 ) C805_=_C907( C805 C907 ) C805_=_C908( C805 C908 ) C805_=_C909( C805 C909 ) C805_=_C911( C805 C911 ) C805_=_C912( C805 C912 ) \nC805_=_C914( C805 C914 ) C805_=_C1166( C805 C1166 ) C805_=_C1336( C805 C1336 ) C805_=_C1352( C805 C1352 ) C805_=_C1367( C805 C1367 ) C805_=_C1394( C805 C1394 ) \nC805_=_C1406( C805 C1406 ) C805_=_C1418( C805 C1418 ) C805_=_C1419( C805 C1419 ) C805_=_C1420( C805 C1420 ) C805_=_C1421( C805 C1421 ) C805_=_C1423( C805 C1423 ) \nC805_=_C1425( C805 C1425 ) C805_=_C1426( C805 C1426 ) C805_=_C1428( C805 C1428 ) C806_=_C810( C806 C810 ) C806_=_C811( C806 C811 ) C806_=_C812( C806 C812 ) \nC806_=_C815( C806 C815 ) C806_=_C823( C806 C823 ) C806_=_C854( C806 C854 ) C806_=_C868( C806 C868 ) C806_=_C881( C806 C881 ) C806_=_C893( C806 C893 ) \nC806_=_C915( C806 C915 ) C806_=_C916( C806 C916 ) C806_=_C917( C806 C917 ) C806_=_C918( C806 C918 ) C806_=_C919( C806 C919 ) C806_=_C920( C806 C920 ) \nC806_=_C921( C806 C921 ) C806_=_C922( C806 C922 ) C806_=_C923( C806 C923 ) C806_=_C924( C806 C924 ) C806_=_C996( C806 C996 ) C806_=_C1353( C806 C1353 ) \nC806_=_C1382( C806 C1382 ) C806_=_C1395( C806 C1395 ) C806_=_C1418( C806 C1418 ) C806_=_C1432( C806 C1432 ) C806_=_C1433( C806 C1433 ) C806_=_C1434( C806 C1434 ) \nC806_=_C1437( C806 C1437 ) C810_=_C811( C810 C811 ) C810_=_C812( C810 C812 ) C810_=_C815( C810 C815 ) C810_=_C827( C810 C827 ) C810_=_C843( C810 C843 ) \nC810_=_C885( C810 C885 ) C810_=_C897( C810 C897 ) C810_=_C908( C810 C908 ) C810_=_C918( C810 C918 ) C810_=_C927( C810 C927 ) C810_=_C949( C810 C949 ) \nC810_=_C950( C810 C950 ) C810_=_C953( C810 C953 ) C810_=_C1171( C810 C1171 ) C810_=_C1341( C810 C1341 ) C810_=_C1357( C810 C1357 ) C810_=_C1372( C810 C1372 ) \nC810_=_C1386( C810 C1386 ) C810_=_C1399( C810 C1399 ) C810_=_C1411( C810 C1411 ) C810_=_C1432( C810 C1432 ) C810_=_C1441( C810 C1441 ) C810_=_C1449( C810 C1449 ) \nC810_=_C1456( C810 C1456 ) C810_=_C1463( C810 C1463 ) C810_=_C1464( C810 C1464 ) C810_=_C1465( C810 C1465 ) C810_=_C1466( C810 C1466 ) C810_=_C1467( C810 C1467 ) \nC810_=_C1468( C810 C1468 ) C811_=_C812( C811 C812 ) C811_=_C815( C811 C815 ) C811_=_C844( C811 C844 ) C811_=_C859( C811 C859 ) C811_=_C873( C811 C873 ) \nC811_=_C886( C811 C886 ) C811_=_C898( C811 C898 ) C811_=_C909( C811 C909 ) C811_=_C919( C811 C919 ) C811_=_C928( C811 C928 ) C811_=_C936( C811 C936 ) \nC811_=_C943( C811 C943 ) C811_=_C949( C811 C949 ) C811_=_C955( C811 C955 ) C811_=_C956( C811 C956 ) C811_=_C957( C811 C957 ) C811_=_C958( C811 C958 ) \nC811_=_C959( C811 C959 ) C811_=_C1001( C811 C1001 ) C811_=_C1172( C811 C1172 ) C811_=_C1342( C811 C1342 ) C811_=_C1387( C811 C1387 ) C811_=_C1400( C811 C1400 ) \nC811_=_C1423( C811 C1423 ) C811_=_C1433( C811 C1433 ) C811_=_C1457( C811 C1457 ) C811_=_C1463( C811 C1463 ) C811_=_C1469( C811 C1469 ) C811_=_C1471( C811 C1471 ) \nC811_=_C1472( C811 C1472 ) C812_=_C815( C812 C815 ) C812_=_C829( C812 C829 ) C812_=_C860( C812 C860 ) C812_=_C874( C812 C874 ) C812_=_C887( C812 C887 ) \nC812_=_C920( C812 C920 ) C812_=_C929( C812 C929 ) C812_=_C937( C812 C937 ) C812_=_C944( C812 C944 ) C812_=_C950( C812 C950 ) C812_=_C955( C812 C955 ) \nC812_=_C960( C812 C960 ) C812_=_C961( C812 C961 ) C812_=_C963( C812 C963 ) C812_=_C1002( C812 C1002 ) C812_=_C1173( C812 C1173 ) C812_=_C1343( C812 C1343 ) \nC812_=_C1359( C812 C1359 ) C812_=_C1374( C812 C1374 ) C812_=_C1388( C812 C1388 ) C812_=_C1401( C812 C1401 ) C812_=_C1413( C812 C1413 ) C812_=_C1434( C812 C1434 ) \nC812_=_C1443( C812 C1443 ) C812_=_C1451( C812 C1451 ) C812_=_C1458( C812 C1458 ) C812_=_C1464( C812 C1464 ) C812_=_C1469( C812 C1469 ) C812_=_C1474( C812 C1474 ) \nC812_=_C1475( C812 C1475 ) C812_=_C1477( C812 C1477 ) C815_=_C832( C815 C832 ) C815_=_C863( C815 C863 ) C815_=_C877( C815 C877 ) C815_=_C890( C815 C890 ) \nC815_=_C923( C815 C923 ) C815_=_C932( C815 C932 ) C815_=_C940( C815 C940 ) C815_=_C947( C815 C947 ) C815_=_C953( C815 C953 ) C815_=_C958( C815 C958 ) \nC815_=_C965( C815 C965 ) C815_=_C967( C815 C967 ) C815_=_C969( C815 C969 ) C815_=_C1005( C815 C1005 ) C815_=_C1176( C815 C1176 ) C815_=_C1346( C815 C1346 ) \nC815_=_C1362( C815 C1362 ) C815_=_C1377( C815 C1377 ) C815_=_C1391( C815 C1391 ) C815_=_C1404( C815 C1404 ) C815_=_C1416( C815 C1416 ) C815_=_C1437( C815 C1437 ) \nC815_=_C1446( C815 C1446 ) C815_=_C1454( C815 C1454 ) C815_=_C1461( C815 C1461 ) C815_=_C1467( C815 C1467 ) C815_=_C1472( C815 C1472 ) C815_=_C1479( C815 C1479 ) \nC815_=_C1481( C815 C1481 ) C815_=_C1483( C815 C1483 ) C817_=_C818( C817 C818 ) C817_=_C819( C817 C819 ) C817_=_C820( C817 C820 ) C817_=_C821( C817 C821 ) \nC817_=_C822( C817 C822 ) C817_=_C823( C817 C823 ) C817_=_C824( C817 C824 ) C817_=_C825( C817 C825 ) C817_=_C826( C817 C826 ) C817_=_C827( C817 C827 ) \nC817_=_C829( C817 C829 ) C817_=_C830( C817 C830 ) C817_=_C831( C817 C831 ) C817_=_C832( C817 C832 ) C817_=_C833( C817 C833 ) C817_=_C834( C817 C834 ) \nC817_=_C835( C817 C835 ) C817_=_C836( C817 C836 ) C817_=_C840( C817 C840 ) C817_=_C841( C817 C841 ) C817_=_C842( C817 C842 ) C817_=_C843( C817 C843 ) \nC817_=_C844( C817 C844 )</w:t>
      </w:r>
    </w:p>
    <w:p>
      <w:pPr>
        <w:pStyle w:val="PreformattedText"/>
        <w:bidi w:val="0"/>
        <w:spacing w:before="0" w:after="0"/>
        <w:jc w:val="left"/>
        <w:rPr/>
      </w:pPr>
      <w:r>
        <w:rPr/>
        <w:t xml:space="preserve"> </w:t>
      </w:r>
      <w:r>
        <w:rPr/>
        <w:t>C817_=_C846( C817 C846 ) C817_=_C847( C817 C847 ) C817_=_C849( C817 C849 ) C817_=_C1178( C817 C1178 ) C817_=_C1331( C817 C1331 ) \nC817_=_C1484( C817 C1484 ) C817_=_C1485( C817 C1485 ) C817_=_C1486( C817 C1486 ) C817_=_C1487( C817 C1487 ) C817_=_C1489( C817 C1489 ) C817_=_C1490( C817 C1490 ) \nC817_=_C1491( C817 C1491 ) C817_=_C1492( C817 C1492 ) C817_=_C1493( C817 C1493 ) C817_=_C1494( C817 C1494 ) C817_=_C1495( C817 C1495 ) C817_=_C1496( C817 C1496 ) \nC817_=_C1497( C817 C1497 ) C817_=_C1498( C817 C1498 ) C817_=_C1499( C817 C1499 ) C818_=_C819( C818 C819 ) C818_=_C820( C818 C820 ) C818_=_C821( C818 C821 ) \nC818_=_C822( C818 C822 ) C818_=_C823( C818 C823 ) C818_=_C824( C818 C824 ) C818_=_C825( C818 C825 ) C818_=_C826( C818 C826 ) C818_=_C827( C818 C827 ) \nC818_=_C829( C818 C829 ) C818_=_C830( C818 C830 ) C818_=_C831( C818 C831 ) C818_=_C832( C818 C832 ) C818_=_C833( C818 C833 ) C818_=_C834( C818 C834 ) \nC818_=_C852( C818 C852 ) C818_=_C853( C818 C853 ) C818_=_C854( C818 C854 ) C818_=_C859( C818 C859 ) C818_=_C860( C818 C860 ) C818_=_C863( C818 C863 ) \nC818_=_C1008( C818 C1008 ) C818_=_C1484( C818 C1484 ) C818_=_C1501( C818 C1501 ) C818_=_C1503( C818 C1503 ) C818_=_C1508( C818 C1508 ) C818_=_C1509( C818 C1509 ) \nC818_=_C1513( C818 C1513 ) C819_=_C820( C819 C820 ) C819_=_C821( C819 C821 ) C819_=_C822( C819 C822 ) C819_=_C823( C819 C823 ) C819_=_C824( C819 C824 ) \nC819_=_C825( C819 C825 ) C819_=_C826( C819 C826 ) C819_=_C827( C819 C827 ) C819_=_C829( C819 C829 ) C819_=_C830( C819 C830 ) C819_=_C831( C819 C831 ) \nC819_=_C832( C819 C832 ) C819_=_C833( C819 C833 ) C819_=_C835( C819 C835 ) C819_=_C866( C819 C866 ) C819_=_C867( C819 C867 ) C819_=_C868( C819 C868 ) \nC819_=_C873( C819 C873 ) C819_=_C874( C819 C874 ) C819_=_C877( C819 C877 ) C819_=_C1009( C819 C1009 ) C819_=_C1333( C819 C1333 ) C819_=_C1485( C819 C1485 ) \nC819_=_C1515( C819 C1515 ) C819_=_C1517( C819 C1517 ) C819_=_C1522( C819 C1522 ) C819_=_C1523( C819 C1523 ) C819_=_C1527( C819 C1527 ) C820_=_C821( C820 C821 ) \nC820_=_C822( C820 C822 ) C820_=_C823( C820 C823 ) C820_=_C824( C820 C824 ) C820_=_C825( C820 C825 ) C820_=_C826( C820 C826 ) C820_=_C827( C820 C827 ) \nC820_=_C829( C820 C829 ) C820_=_C830( C820 C830 ) C820_=_C831( C820 C831 ) C820_=_C832( C820 C832 ) C820_=_C833( C820 C833 ) C820_=_C836( C820 C836 ) \nC820_=_C879( C820 C879 ) C820_=_C880( C820 C880 ) C820_=_C881( C820 C881 ) C820_=_C882( C820 C882 ) C820_=_C883( C820 C883 ) C820_=_C884( C820 C884 ) \nC820_=_C885( C820 C885 ) C820_=_C886( C820 C886 ) C820_=_C887( C820 C887 ) C820_=_C889( C820 C889 ) C820_=_C890( C820 C890 ) C820_=_C891( C820 C891 ) \nC820_=_C1010( C820 C1010 ) C820_=_C1181( C820 C1181 ) C820_=_C1334( C820 C1334 ) C820_=_C1486( C820 C1486 ) C820_=_C1501( C820 C1501 ) C820_=_C1515( C820 C1515 ) \nC820_=_C1529( C820 C1529 ) C820_=_C1530( C820 C1530 ) C820_=_C1531( C820 C1531 ) C820_=_C1532( C820 C1532 ) C820_=_C1533( C820 C1533 ) C820_=_C1534( C820 C1534 ) \nC820_=_C1535( C820 C1535 ) C820_=_C1537( C820 C1537 ) C820_=_C1538( C820 C1538 ) C820_=_C1539( C820 C1539 ) C820_=_C1541( C820 C1541 ) C821_=_C822( C821 C822 ) \nC821_=_C823( C821 C823 ) C821_=_C824( C821 C824 ) C821_=_C825( C821 C825 ) C821_=_C826( C821 C826 ) C821_=_C827( C821 C827 ) C821_=_C829( C821 C829 ) \nC821_=_C830( C821 C830 ) C821_=_C831( C821 C831 ) C821_=_C832( C821 C832 ) C821_=_C833( C821 C833 ) C821_=_C852( C821 C852 ) C821_=_C866( C821 C866 ) \nC821_=_C879( C821 C879 ) C821_=_C892( C821 C892 ) C821_=_C893( C821 C893 ) C821_=_C894( C821 C894 ) C821_=_C895( C821 C895 ) C821_=_C896( C821 C896 ) \nC821_=_C897( C821 C897 ) C821_=_C898( C821 C898 ) C821_=_C900( C821 C900 ) C821_=_C901( C821 C901 ) C821_=_C903( C821 C903 ) C821_=_C1011( C821 C1011 ) \nC821_=_C1487( C821 C1487 ) C821_=_C1529( C821 C1529 ) C821_=_C1542( C821 C1542 ) C821_=_C1547( C821 C1547 ) C821_=_C1548( C821 C1548 ) C821_=_C1549( C821 C1549 ) \nC821_=_C1552( C821 C1552 ) C822_=_C823( C822 C823 ) C822_=_C824( C822 C824 ) C822_=_C825( C822 C825 ) C822_=_C826( C822 C826 ) C822_=_C827( C822 C827 ) \nC822_=_C829( C822 C829 ) C822_=_C830( C822 C830 ) C822_=_C831( C822 C831 ) C822_=_C832( C822 C832 ) C822_=_C833( C822 C833 ) C822_=_C853( C822 C853 ) \nC822_=_C867( C822 C867 ) C822_=_C880( C822 C880 ) C822_=_C892( C822 C892 ) C822_=_C905( C822 C905 ) C822_=_C906( C822 C906 ) C822_=_C907( C822 C907 ) \nC822_=_C908( C822 C908 ) C822_=_C909( C822 C909 ) C822_=_C911( C822 C911 ) C822_=_C912( C822 C912 ) C822_=_C914( C822 C914 ) C822_=_C1183( C822 C1183 ) \nC822_=_C1336( C822 C1336 ) C822_=_C1503( C822 C1503 ) C822_=_C1517( C822 C1517 ) C822_=_C1530( C822 C1530 ) C822_=_C1542( C822 C1542 ) C822_=_C1554( C822 C1554 ) \nC822_=_C1555( C822 C1555 ) C822_=_C1556( C822 C1556 ) C822_=_C1557( C822 C1557 ) C822_=_C1559( C822 C1559 ) C822_=_C1560( C822 C1560 ) C822_=_C1561( C822 C1561 ) \nC822_=_C1562( C822 C1562 ) C822_=_C1563( C822 C1563 ) C822_=_C1564( C822 C1564 ) C823_=_C824( C823 C824 ) C823_=_C825( C823 C825 ) C823_=_C826( C823 C826 ) \nC823_=_C827( C823 C827 ) C823_=_C829( C823 C829 ) C823_=_C830( C823 C830 ) C823_=_C831( C823 C831 ) C823_=_C832( C823 C832 ) C823_=_C833( C823 C833 ) \nC823_=_C854( C823 C854 ) C823_=_C868( C823 C868 ) C823_=_C881( C823 C881 ) C823_=_C893( C823 C893 ) C823_=_C915( C823 C915 ) C823_=_C916( C823 C916 ) \nC823_=_C917( C823 C917 ) C823_=_C918( C823 C918 ) C823_=_C919( C823 C919 ) C823_=_C920( C823 C920 ) C823_=_C921( C823 C921 ) C823_=_C922( C823 C922 ) \nC823_=_C923( C823 C923 ) C823_=_C924( C823 C924 ) C823_=_C1013( C823 C1013 ) C823_=_C1489( C823 C1489 ) C823_=_C1531( C823 C1531 ) C823_=_C1554( C823 C1554 ) \nC823_=_C1568( C823 C1568 ) C823_=_C1569( C823 C1569 ) C823_=_C1570( C823 C1570 ) C823_=_C1573( C823 C1573 ) C824_=_C825( C824 C825 ) C824_=_C826( C824 C826 ) \nC824_=_C827( C824 C827 ) C824_=_C829( C824 C829 ) C824_=_C830( C824 C830 ) C824_=_C831( C824 C831 ) C824_=_C832( C824 C832 ) C824_=_C833( C824 C833 ) \nC824_=_C840( C824 C840 ) C824_=_C882( C824 C882 ) C824_=_C894( C824 C894 ) C824_=_C905( C824 C905 ) C824_=_C915( C824 C915 ) C824_=_C925( C824 C925 ) \nC824_=_C927( C824 C927 ) C824_=_C928( C824 C928 ) C824_=_C929( C824 C929 ) C824_=_C931( C824 C931 ) C824_=_C932( C824 C932 ) C824_=_C1014( C824 C1014 ) \nC824_=_C1490( C824 C1490 ) C824_=_C1532( C824 C1532 ) C824_=_C1555( C824 C1555 ) C824_=_C1575( C824 C1575 ) C824_=_C1577( C824 C1577 ) C824_=_C1578( C824 C1578 ) \nC824_=_C1581( C824 C1581 ) C824_=_C1582( C824 C1582 ) C825_=_C826( C825 C826 ) C825_=_C827( C825 C827 ) C825_=_C829( C825 C829 ) C825_=_C830( C825 C830 ) \nC825_=_C831( C825 C831 ) C825_=_C832( C825 C832 ) C825_=_C833( C825 C833 ) C825_=_C841( C825 C841 ) C825_=_C883( C825 C883 ) C825_=_C895( C825 C895 ) \nC825_=_C906( C825 C906 ) C825_=_C916( C825 C916 ) C825_=_C925( C825 C925 ) C825_=_C936( C825 C936 ) C825_=_C937( C825 C937 ) C825_=_C940( C825 C940 ) \nC825_=_C941( C825 C941 ) C825_=_C1015( C825 C1015 ) C825_=_C1491( C825 C1491 ) C825_=_C1533( C825 C1533 ) C825_=_C1556( C825 C1556 ) C825_=_C1575( C825 C1575 ) \nC825_=_C1585( C825 C1585 ) C825_=_C1586( C825 C1586 ) C825_=_C1590( C825 C1590 ) C825_=_C1591( C825 C1591 ) C826_=_C827( C826 C827 ) C826_=_C829( C826 C829 ) \nC826_=_C830( C826 C830 ) C826_=_C831( C826 C831 ) C826_=_C832( C826 C832 ) C826_=_C833( C826 C833 ) C826_=_C842( C826 C842 ) C826_=_C884( C826 C884 ) \nC826_=_C896( C826 C896 ) C826_=_C907( C826 C907 ) C826_=_C917( C826 C917 ) C826_=_C943( C826 C943 ) C826_=_C944( C826 C944 ) C826_=_C947( C826 C947 ) \nC826_=_C1016( C826 C1016 ) C826_=_C1492( C826 C1492 ) C826_=_C1534( C826 C1534 ) C826_=_C1557( C826 C1557 ) C826_=_C1592( C826 C1592 ) C826_=_C1593( C826 C1593 ) \nC826_=_C1597( C826 C1597 ) C827_=_C829( C827 C829 ) C827_=_C830( C827 C830 ) C827_=_C831( C827 C831 ) C827_=_C832( C827 C832 ) C827_=_C833( C827 C833 ) \nC827_=_C843( C827 C843 ) C827_=_C885( C827 C885 ) C827_=_C897( C827 C897 ) C827_=_C908( C827 C908 ) C827_=_C918( C827 C918 ) C827_=_C927( C827 C927 ) \nC827_=_C949( C827 C949 ) C827_=_C950( C827 C950 ) C827_=_C953( C827 C953 ) C827_=_C1188( C827 C1188 ) C827_=_C1341( C827 C1341 ) C827_=_C1493( C827 C1493 ) \nC827_=_C1508( C827 C1508 ) C827_=_C1522( C827 C1522 ) C827_=_C1535( C827 C1535 ) C827_=_C1547( C827 C1547 ) C827_=_C1568( C827 C1568 ) C827_=_C1577( C827 C1577 ) \nC827_=_C1585( C827 C1585 ) C827_=_C1592( C827 C1592 ) C827_=_C1599( C827 C1599 ) C827_=_C1600( C827 C1600 ) C827_=_C1601( C827 C1601 ) C827_=_C1602( C827 C1602 ) \nC827_=_C1603( C827 C1603 ) C827_=_C1604( C827 C1604 ) C829_=_C830( C829 C830 ) C829_=_C831( C829 C831 ) C829_=_C832( C829 C832 ) C829_=_C833( C829 C833 ) \nC829_=_C860( C829 C860 ) C829_=_C874( C829 C874 ) C829_=_C887( C829 C887 ) C829_=_C920( C829 C920 ) C829_=_C929( C829 C929 ) C829_=_C937( C829 C937 ) \nC829_=_C944( C829 C944 ) C829_=_C950( C829 C950 ) C829_=_C955( C829 C955 ) C829_=_C960( C829 C960 ) C829_=_C961( C829 C961 ) C829_=_C963( C829 C963 ) \nC829_=_C1019( C829 C1019 ) C829_=_C1343( C829 C1343 ) C829_=_C1495( C829 C1495 ) C829_=_C1537( C829 C1537 ) C829_=_C1549( C829 C1549 ) C829_=_C1560( C829 C1560 ) \nC829_=_C1570( C829 C1570 ) C829_=_C1600( C829 C1600 ) C829_=_C1605( C829 C1605 ) C829_=_C1612( C829 C1612 ) C830_=_C831( C830 C831 ) C830_=_C832( C830 C832 ) \nC830_=_C833( C830 C833 ) C830_=_C846( C830 C846 ) C830_=_C900( C830 C900 ) C830_=_C911( C830 C911 ) C830_=_C921( C830 C921 ) C830_=_C956( C830 C956 ) \nC830_=_C960( C830 C960 ) C830_=_C965( C830 C965 ) C830_=_C1020( C830 C1020 ) C830_=_C1496( C830 C1496 ) C830_=_C1538( C830 C1538 ) C830_=_C1561( C830 C1561 ) \nC830_=_C1601( C830 C1601 ) C830_=_C1606( C830 C1606 ) C830_=_C1615( C830 C1615 ) C831_=_C832( C831 C832 ) C831_=_C833( C831 C833 ) C831_=_C847( C831 C847 ) \nC831_=_C889( C831 C889 ) C831_=_C901( C831 C901 ) C831_=_C912( C831 C912 ) C831_=_C922( C831 C922 ) C831_=_C931( C831 C931 ) C831_=_C957( C831 C957 ) \nC831_=_C961( C831 C961 ) C831_=_C967( C831 C967 ) C831_=_C1021( C831</w:t>
      </w:r>
    </w:p>
    <w:p>
      <w:pPr>
        <w:pStyle w:val="PreformattedText"/>
        <w:bidi w:val="0"/>
        <w:spacing w:before="0" w:after="0"/>
        <w:jc w:val="left"/>
        <w:rPr/>
      </w:pPr>
      <w:r>
        <w:rPr/>
        <w:t xml:space="preserve"> </w:t>
      </w:r>
      <w:r>
        <w:rPr/>
        <w:t>C1021 ) C831_=_C1192( C831 C1192 ) C831_=_C1497( C831 C1497 ) C831_=_C1539( C831 C1539 ) \nC831_=_C1562( C831 C1562 ) C831_=_C1581( C831 C1581 ) C831_=_C1602( C831 C1602 ) C831_=_C1607( C831 C1607 ) C831_=_C1617( C831 C1617 ) C832_=_C833( C832 C833 ) \nC832_=_C863( C832 C863 ) C832_=_C877( C832 C877 ) C832_=_C890( C832 C890 ) C832_=_C923( C832 C923 ) C832_=_C932( C832 C932 ) C832_=_C940( C832 C940 ) \nC832_=_C947( C832 C947 ) C832_=_C953( C832 C953 ) C832_=_C958( C832 C958 ) C832_=_C965( C832 C965 ) C832_=_C967( C832 C967 ) C832_=_C969( C832 C969 ) \nC832_=_C1022( C832 C1022 ) C832_=_C1193( C832 C1193 ) C832_=_C1346( C832 C1346 ) C832_=_C1498( C832 C1498 ) C832_=_C1513( C832 C1513 ) C832_=_C1527( C832 C1527 ) \nC832_=_C1552( C832 C1552 ) C832_=_C1563( C832 C1563 ) C832_=_C1573( C832 C1573 ) C832_=_C1582( C832 C1582 ) C832_=_C1590( C832 C1590 ) C832_=_C1597( C832 C1597 ) \nC832_=_C1603( C832 C1603 ) C832_=_C1612( C832 C1612 ) C832_=_C1615( C832 C1615 ) C832_=_C1617( C832 C1617 ) C832_=_C1619( C832 C1619 ) C833_=_C849( C833 C849 ) \nC833_=_C891( C833 C891 ) C833_=_C903( C833 C903 ) C833_=_C914( C833 C914 ) C833_=_C924( C833 C924 ) C833_=_C941( C833 C941 ) C833_=_C959( C833 C959 ) \nC833_=_C963( C833 C963 ) C833_=_C969( C833 C969 ) C833_=_C1023( C833 C1023 ) C833_=_C1499( C833 C1499 ) C833_=_C1541( C833 C1541 ) C833_=_C1564( C833 C1564 ) \nC833_=_C1591( C833 C1591 ) C833_=_C1604( C833 C1604 ) C833_=_C1609( C833 C1609 ) C833_=_C1619( C833 C1619 ) C834_=_C835( C834 C835 ) C834_=_C836( C834 C836 ) \nC834_=_C840( C834 C840 ) C834_=_C841( C834 C841 ) C834_=_C842( C834 C842 ) C834_=_C843( C834 C843 ) C834_=_C844( C834 C844 ) C834_=_C846( C834 C846 ) \nC834_=_C847( C834 C847 ) C834_=_C849( C834 C849 ) C834_=_C852( C834 C852 ) C834_=_C853( C834 C853 ) C834_=_C854( C834 C854 ) C834_=_C859( C834 C859 ) \nC834_=_C860( C834 C860 ) C834_=_C863( C834 C863 ) C834_=_C1024( C834 C1024 ) C834_=_C1484( C834 C1484 ) C834_=_C1621( C834 C1621 ) C834_=_C1622( C834 C1622 ) \nC834_=_C1623( C834 C1623 ) C834_=_C1624( C834 C1624 ) C834_=_C1625( C834 C1625 ) C834_=_C1630( C834 C1630 ) C834_=_C1632( C834 C1632 ) C834_=_C1633( C834 C1633 ) \nC835_=_C836( C835 C836 ) C835_=_C840( C835 C840 ) C835_=_C841( C835 C841 ) C835_=_C842( C835 C842 ) C835_=_C843( C835 C843 ) C835_=_C844( C835 C844 ) \nC835_=_C846( C835 C846 ) C835_=_C847( C835 C847 ) C835_=_C849( C835 C849 ) C835_=_C866( C835 C866 ) C835_=_C867( C835 C867 ) C835_=_C868( C835 C868 ) \nC835_=_C873( C835 C873 ) C835_=_C874( C835 C874 ) C835_=_C877( C835 C877 ) C835_=_C1025( C835 C1025 ) C835_=_C1349( C835 C1349 ) C835_=_C1485( C835 C1485 ) \nC835_=_C1635( C835 C1635 ) C835_=_C1636( C835 C1636 ) C835_=_C1637( C835 C1637 ) C835_=_C1638( C835 C1638 ) C835_=_C1639( C835 C1639 ) C835_=_C1644( C835 C1644 ) \nC835_=_C1646( C835 C1646 ) C835_=_C1647( C835 C1647 ) C836_=_C840( C836 C840 ) C836_=_C841( C836 C841 ) C836_=_C842( C836 C842 ) C836_=_C843( C836 C843 ) \nC836_=_C844( C836 C844 ) C836_=_C846( C836 C846 ) C836_=_C847( C836 C847 ) C836_=_C849( C836 C849 ) C836_=_C879( C836 C879 ) C836_=_C880( C836 C880 ) \nC836_=_C881( C836 C881 ) C836_=_C882( C836 C882 ) C836_=_C883( C836 C883 ) C836_=_C884( C836 C884 ) C836_=_C885( C836 C885 ) C836_=_C886( C836 C886 ) \nC836_=_C887( C836 C887 ) C836_=_C889( C836 C889 ) C836_=_C890( C836 C890 ) C836_=_C891( C836 C891 ) C836_=_C1026( C836 C1026 ) C836_=_C1197( C836 C1197 ) \nC836_=_C1350( C836 C1350 ) C836_=_C1486( C836 C1486 ) C836_=_C1621( C836 C1621 ) C836_=_C1635( C836 C1635 ) C836_=_C1649( C836 C1649 ) C836_=_C1651( C836 C1651 ) \nC836_=_C1652( C836 C1652 ) C836_=_C1653( C836 C1653 ) C836_=_C1654( C836 C1654 ) C836_=_C1655( C836 C1655 ) C836_=_C1656( C836 C1656 ) C836_=_C1657( C836 C1657 ) \nC836_=_C1658( C836 C1658 ) C836_=_C1660( C836 C1660 ) C836_=_C1661( C836 C1661 ) C840_=_C841( C840 C841 ) C840_=_C842( C840 C842 ) C840_=_C843( C840 C843 ) \nC840_=_C844( C840 C844 ) C840_=_C846( C840 C846 ) C840_=_C847( C840 C847 ) C840_=_C849( C840 C849 ) C840_=_C882( C840 C882 ) C840_=_C894( C840 C894 ) \nC840_=_C905( C840 C905 ) C840_=_C915( C840 C915 ) C840_=_C925( C840 C925 ) C840_=_C927( C840 C927 ) C840_=_C928( C840 C928 ) C840_=_C929( C840 C929 ) \nC840_=_C931( C840 C931 ) C840_=_C932( C840 C932 ) C840_=_C1030( C840 C1030 ) C840_=_C1201( C840 C1201 ) C840_=_C1354( C840 C1354 ) C840_=_C1490( C840 C1490 ) \nC840_=_C1625( C840 C1625 ) C840_=_C1639( C840 C1639 ) C840_=_C1652( C840 C1652 ) C840_=_C1664( C840 C1664 ) C840_=_C1685( C840 C1685 ) C840_=_C1695( C840 C1695 ) \nC840_=_C1696( C840 C1696 ) C840_=_C1697( C840 C1697 ) C840_=_C1698( C840 C1698 ) C840_=_C1699( C840 C1699 ) C840_=_C1700( C840 C1700 ) C840_=_C1702( C840 C1702 ) \nC840_=_C1703( C840 C1703 ) C841_=_C842( C841 C842 ) C841_=_C843( C841 C843 ) C841_=_C844( C841 C844 ) C841_=_C846( C841 C846 ) C841_=_C847( C841 C847 ) \nC841_=_C849( C841 C849 ) C841_=_C883( C841 C883 ) C841_=_C895( C841 C895 ) C841_=_C906( C841 C906 ) C841_=_C916( C841 C916 ) C841_=_C925( C841 C925 ) \nC841_=_C936( C841 C936 ) C841_=_C937( C841 C937 ) C841_=_C940( C841 C940 ) C841_=_C941( C841 C941 ) C841_=_C1031( C841 C1031 ) C841_=_C1491( C841 C1491 ) \nC841_=_C1653( C841 C1653 ) C841_=_C1665( C841 C1665 ) C841_=_C1676( C841 C1676 ) C841_=_C1686( C841 C1686 ) C841_=_C1695( C841 C1695 ) C841_=_C1707( C841 C1707 ) \nC841_=_C1709( C841 C1709 ) C841_=_C1710( C841 C1710 ) C841_=_C1711( C841 C1711 ) C842_=_C843( C842 C843 ) C842_=_C844( C842 C844 ) C842_=_C846( C842 C846 ) \nC842_=_C847( C842 C847 ) C842_=_C849( C842 C849 ) C842_=_C884( C842 C884 ) C842_=_C896( C842 C896 ) C842_=_C907( C842 C907 ) C842_=_C917( C842 C917 ) \nC842_=_C943( C842 C943 ) C842_=_C944( C842 C944 ) C842_=_C947( C842 C947 ) C842_=_C1032( C842 C1032 ) C842_=_C1492( C842 C1492 ) C842_=_C1654( C842 C1654 ) \nC842_=_C1666( C842 C1666 ) C842_=_C1677( C842 C1677 ) C842_=_C1687( C842 C1687 ) C842_=_C1696( C842 C1696 ) C842_=_C1713( C842 C1713 ) C842_=_C1714( C842 C1714 ) \nC842_=_C1716( C842 C1716 ) C842_=_C1717( C842 C1717 ) C843_=_C844( C843 C844 ) C843_=_C846( C843 C846 ) C843_=_C847( C843 C847 ) C843_=_C849( C843 C849 ) \nC843_=_C885( C843 C885 ) C843_=_C897( C843 C897 ) C843_=_C908( C843 C908 ) C843_=_C918( C843 C918 ) C843_=_C927( C843 C927 ) C843_=_C949( C843 C949 ) \nC843_=_C950( C843 C950 ) C843_=_C953( C843 C953 ) C843_=_C1033( C843 C1033 ) C843_=_C1357( C843 C1357 ) C843_=_C1493( C843 C1493 ) C843_=_C1655( C843 C1655 ) \nC843_=_C1667( C843 C1667 ) C843_=_C1678( C843 C1678 ) C843_=_C1688( C843 C1688 ) C843_=_C1697( C843 C1697 ) C843_=_C1720( C843 C1720 ) C843_=_C1722( C843 C1722 ) \nC843_=_C1723( C843 C1723 ) C844_=_C846( C844 C846 ) C844_=_C847( C844 C847 ) C844_=_C849( C844 C849 ) C844_=_C859( C844 C859 ) C844_=_C873( C844 C873 ) \nC844_=_C886( C844 C886 ) C844_=_C898( C844 C898 ) C844_=_C909( C844 C909 ) C844_=_C919( C844 C919 ) C844_=_C928( C844 C928 ) C844_=_C936( C844 C936 ) \nC844_=_C943( C844 C943 ) C844_=_C949( C844 C949 ) C844_=_C955( C844 C955 ) C844_=_C956( C844 C956 ) C844_=_C957( C844 C957 ) C844_=_C958( C844 C958 ) \nC844_=_C959( C844 C959 ) C844_=_C1034( C844 C1034 ) C844_=_C1205( C844 C1205 ) C844_=_C1494( C844 C1494 ) C844_=_C1656( C844 C1656 ) C844_=_C1668( C844 C1668 ) \nC844_=_C1679( C844 C1679 ) C844_=_C1689( C844 C1689 ) C844_=_C1698( C844 C1698 ) C844_=_C1713( C844 C1713 ) C844_=_C1725( C844 C1725 ) C844_=_C1727( C844 C1727 ) \nC844_=_C1728( C844 C1728 ) C846_=_C847( C846 C847 ) C846_=_C849( C846 C849 ) C846_=_C900( C846 C900 ) C846_=_C911( C846 C911 ) C846_=_C921( C846 C921 ) \nC846_=_C956( C846 C956 ) C846_=_C960( C846 C960 ) C846_=_C965( C846 C965 ) C846_=_C1036( C846 C1036 ) C846_=_C1496( C846 C1496 ) C846_=_C1658( C846 C1658 ) \nC846_=_C1670( C846 C1670 ) C846_=_C1681( C846 C1681 ) C846_=_C1691( C846 C1691 ) C846_=_C1700( C846 C1700 ) C846_=_C1730( C846 C1730 ) C846_=_C1734( C846 C1734 ) \nC846_=_C1735( C846 C1735 ) C847_=_C849( C847 C849 ) C847_=_C889( C847 C889 ) C847_=_C901( C847 C901 ) C847_=_C912( C847 C912 ) C847_=_C922( C847 C922 ) \nC847_=_C931( C847 C931 ) C847_=_C957( C847 C957 ) C847_=_C961( C847 C961 ) C847_=_C967( C847 C967 ) C847_=_C1037( C847 C1037 ) C847_=_C1208( C847 C1208 ) \nC847_=_C1361( C847 C1361 ) C847_=_C1497( C847 C1497 ) C847_=_C1632( C847 C1632 ) C847_=_C1646( C847 C1646 ) C847_=_C1671( C847 C1671 ) C847_=_C1692( C847 C1692 ) \nC847_=_C1709( C847 C1709 ) C847_=_C1716( C847 C1716 ) C847_=_C1722( C847 C1722 ) C847_=_C1727( C847 C1727 ) C847_=_C1731( C847 C1731 ) C847_=_C1734( C847 C1734 ) \nC847_=_C1737( C847 C1737 ) C847_=_C1738( C847 C1738 ) C849_=_C891( C849 C891 ) C849_=_C903( C849 C903 ) C849_=_C914( C849 C914 ) C849_=_C924( C849 C924 ) \nC849_=_C941( C849 C941 ) C849_=_C959( C849 C959 ) C849_=_C963( C849 C963 ) C849_=_C969( C849 C969 ) C849_=_C1039( C849 C1039 ) C849_=_C1499( C849 C1499 ) \nC849_=_C1661( C849 C1661 ) C849_=_C1673( C849 C1673 ) C849_=_C1684( C849 C1684 ) C849_=_C1694( C849 C1694 ) C849_=_C1703( C849 C1703 ) C849_=_C1711( C849 C1711 ) \nC849_=_C1733( C849 C1733 ) C849_=_C1738( C849 C1738 ) C849_=_C1739( C849 C1739 ) C852_=_C853( C852 C853 ) C852_=_C854( C852 C854 ) C852_=_C859( C852 C859 ) \nC852_=_C860( C852 C860 ) C852_=_C863( C852 C863 ) C852_=_C866( C852 C866 ) C852_=_C879( C852 C879 ) C852_=_C892( C852 C892 ) C852_=_C893( C852 C893 ) \nC852_=_C894( C852 C894 ) C852_=_C895( C852 C895 ) C852_=_C896( C852 C896 ) C852_=_C897( C852 C897 ) C852_=_C898( C852 C898 ) C852_=_C900( C852 C900 ) \nC852_=_C901( C852 C901 ) C852_=_C903( C852 C903 ) C852_=_C1042( C852 C1042 ) C852_=_C1622( C852 C1622 ) C852_=_C1754( C852 C1754 ) C852_=_C1774( C852 C1774 ) \nC852_=_C1777( C852 C1777 ) C853_=_C854( C853 C854 ) C853_=_C859( C853 C859 ) C853_=_C860( C853 C860 ) C853_=_C863( C853 C863 ) C853_=_C867( C853 C867 ) \nC853_=_C880( C853 C880 ) C853_=_C892( C853 C892 ) C853_=_C905( C853 C905 ) C853_=_C906( C853 C906 ) C853_=_C907( C853 C907 ) C853_=_C908( C853 C908 ) \nC853_=_C909( C853 C909 ) C853_=_C911( C853</w:t>
      </w:r>
    </w:p>
    <w:p>
      <w:pPr>
        <w:pStyle w:val="PreformattedText"/>
        <w:bidi w:val="0"/>
        <w:spacing w:before="0" w:after="0"/>
        <w:jc w:val="left"/>
        <w:rPr/>
      </w:pPr>
      <w:r>
        <w:rPr/>
        <w:t xml:space="preserve"> </w:t>
      </w:r>
      <w:r>
        <w:rPr/>
        <w:t>C911 ) C853_=_C912( C853 C912 ) C853_=_C914( C853 C914 ) C853_=_C1043( C853 C1043 ) C853_=_C1214( C853 C1214 ) \nC853_=_C1367( C853 C1367 ) C853_=_C1503( C853 C1503 ) C853_=_C1623( C853 C1623 ) C853_=_C1742( C853 C1742 ) C853_=_C1755( C853 C1755 ) C853_=_C1779( C853 C1779 ) \nC853_=_C1780( C853 C1780 ) C853_=_C1782( C853 C1782 ) C853_=_C1783( C853 C1783 ) C853_=_C1785( C853 C1785 ) C853_=_C1787( C853 C1787 ) C853_=_C1788( C853 C1788 ) \nC854_=_C859( C854 C859 ) C854_=_C860( C854 C860 ) C854_=_C863( C854 C863 ) C854_=_C868( C854 C868 ) C854_=_C881( C854 C881 ) C854_=_C893( C854 C893 ) \nC854_=_C915( C854 C915 ) C854_=_C916( C854 C916 ) C854_=_C917( C854 C917 ) C854_=_C918( C854 C918 ) C854_=_C919( C854 C919 ) C854_=_C920( C854 C920 ) \nC854_=_C921( C854 C921 ) C854_=_C922( C854 C922 ) C854_=_C923( C854 C923 ) C854_=_C924( C854 C924 ) C854_=_C1044( C854 C1044 ) C854_=_C1624( C854 C1624 ) \nC854_=_C1756( C854 C1756 ) C854_=_C1779( C854 C1779 ) C854_=_C1793( C854 C1793 ) C854_=_C1794( C854 C1794 ) C854_=_C1795( C854 C1795 ) C854_=_C1798( C854 C1798 ) \nC859_=_C860( C859 C860 ) C859_=_C863( C859 C863 ) C859_=_C873( C859 C873 ) C859_=_C886( C859 C886 ) C859_=_C898( C859 C898 ) C859_=_C909( C859 C909 ) \nC859_=_C919( C859 C919 ) C859_=_C928( C859 C928 ) C859_=_C936( C859 C936 ) C859_=_C943( C859 C943 ) C859_=_C949( C859 C949 ) C859_=_C955( C859 C955 ) \nC859_=_C956( C859 C956 ) C859_=_C957( C859 C957 ) C859_=_C958( C859 C958 ) C859_=_C959( C859 C959 ) C859_=_C1049( C859 C1049 ) C859_=_C1220( C859 C1220 ) \nC859_=_C1509( C859 C1509 ) C859_=_C1761( C859 C1761 ) C859_=_C1794( C859 C1794 ) C859_=_C1818( C859 C1818 ) C859_=_C1832( C859 C1832 ) C859_=_C1833( C859 C1833 ) \nC860_=_C863( C860 C863 ) C860_=_C874( C860 C874 ) C860_=_C887( C860 C887 ) C860_=_C920( C860 C920 ) C860_=_C929( C860 C929 ) C860_=_C937( C860 C937 ) \nC860_=_C944( C860 C944 ) C860_=_C950( C860 C950 ) C860_=_C955( C860 C955 ) C860_=_C960( C860 C960 ) C860_=_C961( C860 C961 ) C860_=_C963( C860 C963 ) \nC860_=_C1374( C860 C1374 ) C860_=_C1630( C860 C1630 ) C860_=_C1762( C860 C1762 ) C860_=_C1774( C860 C1774 ) C860_=_C1785( C860 C1785 ) C860_=_C1795( C860 C1795 ) \nC860_=_C1837( C860 C1837 ) C863_=_C877( C863 C877 ) C863_=_C890( C863 C890 ) C863_=_C923( C863 C923 ) C863_=_C932( C863 C932 ) C863_=_C940( C863 C940 ) \nC863_=_C947( C863 C947 ) C863_=_C953( C863 C953 ) C863_=_C958( C863 C958 ) C863_=_C965( C863 C965 ) C863_=_C967( C863 C967 ) C863_=_C969( C863 C969 ) \nC863_=_C1053( C863 C1053 ) C863_=_C1377( C863 C1377 ) C863_=_C1513( C863 C1513 ) C863_=_C1633( C863 C1633 ) C863_=_C1765( C863 C1765 ) C863_=_C1777( C863 C1777 ) \nC863_=_C1788( C863 C1788 ) C863_=_C1798( C863 C1798 ) C863_=_C1822( C863 C1822 ) C863_=_C1833( C863 C1833 ) C863_=_C1837( C863 C1837 ) C863_=_C1842( C863 C1842 ) \nC866_=_C867( C866 C867 ) C866_=_C868( C866 C868 ) C866_=_C873( C866 C873 ) C866_=_C874( C866 C874 ) C866_=_C877( C866 C877 ) C866_=_C879( C866 C879 ) \nC866_=_C892( C866 C892 ) C866_=_C893( C866 C893 ) C866_=_C894( C866 C894 ) C866_=_C895( C866 C895 ) C866_=_C896( C866 C896 ) C866_=_C897( C866 C897 ) \nC866_=_C898( C866 C898 ) C866_=_C900( C866 C900 ) C866_=_C901( C866 C901 ) C866_=_C903( C866 C903 ) C866_=_C1056( C866 C1056 ) C866_=_C1380( C866 C1380 ) \nC866_=_C1636( C866 C1636 ) C866_=_C1845( C866 C1845 ) C866_=_C1858( C866 C1858 ) C866_=_C1865( C866 C1865 ) C866_=_C1868( C866 C1868 ) C867_=_C868( C867 C868 ) \nC867_=_C873( C867 C873 ) C867_=_C874( C867 C874 ) C867_=_C877( C867 C877 ) C867_=_C880( C867 C880 ) C867_=_C892( C867 C892 ) C867_=_C905( C867 C905 ) \nC867_=_C906( C867 C906 ) C867_=_C907( C867 C907 ) C867_=_C908( C867 C908 ) C867_=_C909( C867 C909 ) C867_=_C911( C867 C911 ) C867_=_C912( C867 C912 ) \nC867_=_C914( C867 C914 ) C867_=_C1057( C867 C1057 ) C867_=_C1228( C867 C1228 ) C867_=_C1517( C867 C1517 ) C867_=_C1637( C867 C1637 ) C867_=_C1742( C867 C1742 ) \nC867_=_C1846( C867 C1846 ) C867_=_C1858( C867 C1858 ) C867_=_C1870( C867 C1870 ) C867_=_C1871( C867 C1871 ) C867_=_C1872( C867 C1872 ) C867_=_C1873( C867 C1873 ) \nC867_=_C1874( C867 C1874 ) C867_=_C1875( C867 C1875 ) C867_=_C1876( C867 C1876 ) C867_=_C1877( C867 C1877 ) C867_=_C1878( C867 C1878 ) C867_=_C1879( C867 C1879 ) \nC867_=_C1880( C867 C1880 ) C868_=_C873( C868 C873 ) C868_=_C874( C868 C874 ) C868_=_C877( C868 C877 ) C868_=_C881( C868 C881 ) C868_=_C893( C868 C893 ) \nC868_=_C915( C868 C915 ) C868_=_C916( C868 C916 ) C868_=_C917( C868 C917 ) C868_=_C918( C868 C918 ) C868_=_C919( C868 C919 ) C868_=_C920( C868 C920 ) \nC868_=_C921( C868 C921 ) C868_=_C922( C868 C922 ) C868_=_C923( C868 C923 ) C868_=_C924( C868 C924 ) C868_=_C1058( C868 C1058 ) C868_=_C1382( C868 C1382 ) \nC868_=_C1638( C868 C1638 ) C868_=_C1847( C868 C1847 ) C868_=_C1870( C868 C1870 ) C868_=_C1884( C868 C1884 ) C868_=_C1885( C868 C1885 ) C868_=_C1886( C868 C1886 ) \nC868_=_C1889( C868 C1889 ) C873_=_C874( C873 C874 ) C873_=_C877( C873 C877 ) C873_=_C886( C873 C886 ) C873_=_C898( C873 C898 ) C873_=_C909( C873 C909 ) \nC873_=_C919( C873 C919 ) C873_=_C928( C873 C928 ) C873_=_C936( C873 C936 ) C873_=_C943( C873 C943 ) C873_=_C949( C873 C949 ) C873_=_C955( C873 C955 ) \nC873_=_C956( C873 C956 ) C873_=_C957( C873 C957 ) C873_=_C958( C873 C958 ) C873_=_C959( C873 C959 ) C873_=_C1063( C873 C1063 ) C873_=_C1234( C873 C1234 ) \nC873_=_C1387( C873 C1387 ) C873_=_C1523( C873 C1523 ) C873_=_C1852( C873 C1852 ) C873_=_C1875( C873 C1875 ) C873_=_C1885( C873 C1885 ) C873_=_C1909( C873 C1909 ) \nC873_=_C1923( C873 C1923 ) C873_=_C1924( C873 C1924 ) C874_=_C877( C874 C877 ) C874_=_C887( C874 C887 ) C874_=_C920( C874 C920 ) C874_=_C929( C874 C929 ) \nC874_=_C937( C874 C937 ) C874_=_C944( C874 C944 ) C874_=_C950( C874 C950 ) C874_=_C955( C874 C955 ) C874_=_C960( C874 C960 ) C874_=_C961( C874 C961 ) \nC874_=_C963( C874 C963 ) C874_=_C1388( C874 C1388 ) C874_=_C1644( C874 C1644 ) C874_=_C1853( C874 C1853 ) C874_=_C1865( C874 C1865 ) C874_=_C1876( C874 C1876 ) \nC874_=_C1886( C874 C1886 ) C874_=_C1928( C874 C1928 ) C877_=_C890( C877 C890 ) C877_=_C923( C877 C923 ) C877_=_C932( C877 C932 ) C877_=_C940( C877 C940 ) \nC877_=_C947( C877 C947 ) C877_=_C953( C877 C953 ) C877_=_C958( C877 C958 ) C877_=_C965( C877 C965 ) C877_=_C967( C877 C967 ) C877_=_C969( C877 C969 ) \nC877_=_C1067( C877 C1067 ) C877_=_C1391( C877 C1391 ) C877_=_C1527( C877 C1527 ) C877_=_C1647( C877 C1647 ) C877_=_C1856( C877 C1856 ) C877_=_C1868( C877 C1868 ) \nC877_=_C1879( C877 C1879 ) C877_=_C1889( C877 C1889 ) C877_=_C1913( C877 C1913 ) C877_=_C1924( C877 C1924 ) C877_=_C1928( C877 C1928 ) C877_=_C1933( C877 C1933 ) \nC879_=_C880( C879 C880 ) C879_=_C881( C879 C881 ) C879_=_C882( C879 C882 ) C879_=_C883( C879 C883 ) C879_=_C884( C879 C884 ) C879_=_C885( C879 C885 ) \nC879_=_C886( C879 C886 ) C879_=_C887( C879 C887 ) C879_=_C889( C879 C889 ) C879_=_C890( C879 C890 ) C879_=_C891( C879 C891 ) C879_=_C892( C879 C892 ) \nC879_=_C893( C879 C893 ) C879_=_C894( C879 C894 ) C879_=_C895( C879 C895 ) C879_=_C896( C879 C896 ) C879_=_C897( C879 C897 ) C879_=_C898( C879 C898 ) \nC879_=_C900( C879 C900 ) C879_=_C901( C879 C901 ) C879_=_C903( C879 C903 ) C879_=_C1240( C879 C1240 ) C879_=_C1393( C879 C1393 ) C879_=_C1529( C879 C1529 ) \nC879_=_C1649( C879 C1649 ) C879_=_C1754( C879 C1754 ) C879_=_C1845( C879 C1845 ) C879_=_C1936( C879 C1936 ) C879_=_C1937( C879 C1937 ) C879_=_C1938( C879 C1938 ) \nC879_=_C1939( C879 C1939 ) C879_=_C1940( C879 C1940 ) C879_=_C1941( C879 C1941 ) C879_=_C1942( C879 C1942 ) C879_=_C1943( C879 C1943 ) C879_=_C1944( C879 C1944 ) \nC879_=_C1945( C879 C1945 ) C879_=_C1946( C879 C1946 ) C879_=_C1947( C879 C1947 ) C880_=_C881( C880 C881 ) C880_=_C882( C880 C882 ) C880_=_C883( C880 C883 ) \nC880_=_C884( C880 C884 ) C880_=_C885( C880 C885 ) C880_=_C886( C880 C886 ) C880_=_C887( C880 C887 ) C880_=_C889( C880 C889 ) C880_=_C890( C880 C890 ) \nC880_=_C891( C880 C891 ) C880_=_C892( C880 C892 ) C880_=_C905( C880 C905 ) C880_=_C906( C880 C906 ) C880_=_C907( C880 C907 ) C880_=_C908( C880 C908 ) \nC880_=_C909( C880 C909 ) C880_=_C911( C880 C911 ) C880_=_C912( C880 C912 ) C880_=_C914( C880 C914 ) C880_=_C1070( C880 C1070 ) C880_=_C1394( C880 C1394 ) \nC880_=_C1530( C880 C1530 ) C880_=_C1755( C880 C1755 ) C880_=_C1846( C880 C1846 ) C880_=_C1936( C880 C1936 ) C880_=_C1948( C880 C1948 ) C880_=_C1949( C880 C1949 ) \nC880_=_C1950( C880 C1950 ) C880_=_C1951( C880 C1951 ) C880_=_C1952( C880 C1952 ) C880_=_C1953( C880 C1953 ) C880_=_C1954( C880 C1954 ) C880_=_C1955( C880 C1955 ) \nC880_=_C1957( C880 C1957 ) C880_=_C1958( C880 C1958 ) C881_=_C882( C881 C882 ) C881_=_C883( C881 C883 ) C881_=_C884( C881 C884 ) C881_=_C885( C881 C885 ) \nC881_=_C886( C881 C886 ) C881_=_C887( C881 C887 ) C881_=_C889( C881 C889 ) C881_=_C890( C881 C890 ) C881_=_C891( C881 C891 ) C881_=_C893( C881 C893 ) \nC881_=_C915( C881 C915 ) C881_=_C916( C881 C916 ) C881_=_C917( C881 C917 ) C881_=_C918( C881 C918 ) C881_=_C919( C881 C919 ) C881_=_C920( C881 C920 ) \nC881_=_C921( C881 C921 ) C881_=_C922( C881 C922 ) C881_=_C923( C881 C923 ) C881_=_C924( C881 C924 ) C881_=_C1071( C881 C1071 ) C881_=_C1242( C881 C1242 ) \nC881_=_C1395( C881 C1395 ) C881_=_C1531( C881 C1531 ) C881_=_C1651( C881 C1651 ) C881_=_C1756( C881 C1756 ) C881_=_C1847( C881 C1847 ) C881_=_C1937( C881 C1937 ) \nC881_=_C1948( C881 C1948 ) C881_=_C1959( C881 C1959 ) C881_=_C1960( C881 C1960 ) C881_=_C1961( C881 C1961 ) C881_=_C1965( C881 C1965 ) C881_=_C1966( C881 C1966 ) \nC881_=_C1968( C881 C1968 ) C882_=_C883( C882 C883 ) C882_=_C884( C882 C884 ) C882_=_C885( C882 C885 ) C882_=_C886( C882 C886 ) C882_=_C887( C882 C887 ) \nC882_=_C889( C882 C889 ) C882_=_C890( C882 C890 ) C882_=_C891( C882 C891 ) C882_=_C894( C882 C894 ) C882_=_C905( C882 C905 ) C882_=_C915( C882 C915 ) \nC882_=_C925( C882 C925 ) C882_=_C927( C882 C927 ) C882_=_C928( C882 C928 ) C882_=_C929( C882 C929 ) C882_=_C931( C882 C931 ) C882_=_C932( C882 C932 ) \nC882_=_C1243( C882 C1243 ) C882_=_C1396( C882</w:t>
      </w:r>
    </w:p>
    <w:p>
      <w:pPr>
        <w:pStyle w:val="PreformattedText"/>
        <w:bidi w:val="0"/>
        <w:spacing w:before="0" w:after="0"/>
        <w:jc w:val="left"/>
        <w:rPr/>
      </w:pPr>
      <w:r>
        <w:rPr/>
        <w:t xml:space="preserve"> </w:t>
      </w:r>
      <w:r>
        <w:rPr/>
        <w:t>C1396 ) C882_=_C1532( C882 C1532 ) C882_=_C1652( C882 C1652 ) C882_=_C1757( C882 C1757 ) C882_=_C1848( C882 C1848 ) \nC882_=_C1938( C882 C1938 ) C882_=_C1949( C882 C1949 ) C882_=_C1959( C882 C1959 ) C882_=_C1970( C882 C1970 ) C882_=_C1972( C882 C1972 ) C882_=_C1973( C882 C1973 ) \nC882_=_C1974( C882 C1974 ) C882_=_C1975( C882 C1975 ) C882_=_C1976( C882 C1976 ) C882_=_C1977( C882 C1977 ) C883_=_C884( C883 C884 ) C883_=_C885( C883 C885 ) \nC883_=_C886( C883 C886 ) C883_=_C887( C883 C887 ) C883_=_C889( C883 C889 ) C883_=_C890( C883 C890 ) C883_=_C891( C883 C891 ) C883_=_C895( C883 C895 ) \nC883_=_C906( C883 C906 ) C883_=_C916( C883 C916 ) C883_=_C925( C883 C925 ) C883_=_C936( C883 C936 ) C883_=_C937( C883 C937 ) C883_=_C940( C883 C940 ) \nC883_=_C941( C883 C941 ) C883_=_C1244( C883 C1244 ) C883_=_C1397( C883 C1397 ) C883_=_C1533( C883 C1533 ) C883_=_C1653( C883 C1653 ) C883_=_C1758( C883 C1758 ) \nC883_=_C1849( C883 C1849 ) C883_=_C1939( C883 C1939 ) C883_=_C1950( C883 C1950 ) C883_=_C1960( C883 C1960 ) C883_=_C1978( C883 C1978 ) C883_=_C1979( C883 C1979 ) \nC883_=_C1980( C883 C1980 ) C883_=_C1981( C883 C1981 ) C883_=_C1982( C883 C1982 ) C883_=_C1983( C883 C1983 ) C883_=_C1984( C883 C1984 ) C884_=_C885( C884 C885 ) \nC884_=_C886( C884 C886 ) C884_=_C887( C884 C887 ) C884_=_C889( C884 C889 ) C884_=_C890( C884 C890 ) C884_=_C891( C884 C891 ) C884_=_C896( C884 C896 ) \nC884_=_C907( C884 C907 ) C884_=_C917( C884 C917 ) C884_=_C943( C884 C943 ) C884_=_C944( C884 C944 ) C884_=_C947( C884 C947 ) C884_=_C1245( C884 C1245 ) \nC884_=_C1398( C884 C1398 ) C884_=_C1534( C884 C1534 ) C884_=_C1654( C884 C1654 ) C884_=_C1759( C884 C1759 ) C884_=_C1850( C884 C1850 ) C884_=_C1940( C884 C1940 ) \nC884_=_C1951( C884 C1951 ) C884_=_C1961( C884 C1961 ) C884_=_C1970( C884 C1970 ) C884_=_C1978( C884 C1978 ) C884_=_C1986( C884 C1986 ) C884_=_C1988( C884 C1988 ) \nC884_=_C1989( C884 C1989 ) C884_=_C1990( C884 C1990 ) C884_=_C1991( C884 C1991 ) C884_=_C1992( C884 C1992 ) C885_=_C886( C885 C886 ) C885_=_C887( C885 C887 ) \nC885_=_C889( C885 C889 ) C885_=_C890( C885 C890 ) C885_=_C891( C885 C891 ) C885_=_C897( C885 C897 ) C885_=_C908( C885 C908 ) C885_=_C918( C885 C918 ) \nC885_=_C927( C885 C927 ) C885_=_C949( C885 C949 ) C885_=_C950( C885 C950 ) C885_=_C953( C885 C953 ) C885_=_C1075( C885 C1075 ) C885_=_C1246( C885 C1246 ) \nC885_=_C1399( C885 C1399 ) C885_=_C1535( C885 C1535 ) C885_=_C1655( C885 C1655 ) C885_=_C1760( C885 C1760 ) C885_=_C1851( C885 C1851 ) C885_=_C1941( C885 C1941 ) \nC885_=_C1952( C885 C1952 ) C885_=_C1979( C885 C1979 ) C885_=_C1986( C885 C1986 ) C885_=_C1993( C885 C1993 ) C885_=_C1994( C885 C1994 ) C885_=_C1995( C885 C1995 ) \nC885_=_C1996( C885 C1996 ) C885_=_C1997( C885 C1997 ) C885_=_C1998( C885 C1998 ) C886_=_C887( C886 C887 ) C886_=_C889( C886 C889 ) C886_=_C890( C886 C890 ) \nC886_=_C891( C886 C891 ) C886_=_C898( C886 C898 ) C886_=_C909( C886 C909 ) C886_=_C919( C886 C919 ) C886_=_C928( C886 C928 ) C886_=_C936( C886 C936 ) \nC886_=_C943( C886 C943 ) C886_=_C949( C886 C949 ) C886_=_C955( C886 C955 ) C886_=_C956( C886 C956 ) C886_=_C957( C886 C957 ) C886_=_C958( C886 C958 ) \nC886_=_C959( C886 C959 ) C886_=_C1247( C886 C1247 ) C886_=_C1400( C886 C1400 ) C886_=_C1656( C886 C1656 ) C886_=_C1761( C886 C1761 ) C886_=_C1852( C886 C1852 ) \nC886_=_C1942( C886 C1942 ) C886_=_C1953( C886 C1953 ) C886_=_C1972( C886 C1972 ) C886_=_C1980( C886 C1980 ) C886_=_C1993( C886 C1993 ) C886_=_C1999( C886 C1999 ) \nC886_=_C2000( C886 C2000 ) C886_=_C2001( C886 C2001 ) C886_=_C2003( C886 C2003 ) C887_=_C889( C887 C889 ) C887_=_C890( C887 C890 ) C887_=_C891( C887 C891 ) \nC887_=_C920( C887 C920 ) C887_=_C929( C887 C929 ) C887_=_C937( C887 C937 ) C887_=_C944( C887 C944 ) C887_=_C950( C887 C950 ) C887_=_C955( C887 C955 ) \nC887_=_C960( C887 C960 ) C887_=_C961( C887 C961 ) C887_=_C963( C887 C963 ) C887_=_C1077( C887 C1077 ) C887_=_C1248( C887 C1248 ) C887_=_C1401( C887 C1401 ) \nC887_=_C1537( C887 C1537 ) C887_=_C1657( C887 C1657 ) C887_=_C1762( C887 C1762 ) C887_=_C1853( C887 C1853 ) C887_=_C1943( C887 C1943 ) C887_=_C1954( C887 C1954 ) \nC887_=_C1973( C887 C1973 ) C887_=_C1981( C887 C1981 ) C887_=_C1988( C887 C1988 ) C887_=_C1994( C887 C1994 ) C887_=_C1999( C887 C1999 ) C887_=_C2004( C887 C2004 ) \nC887_=_C2005( C887 C2005 ) C887_=_C2006( C887 C2006 ) C887_=_C2007( C887 C2007 ) C889_=_C890( C889 C890 ) C889_=_C891( C889 C891 ) C889_=_C901( C889 C901 ) \nC889_=_C912( C889 C912 ) C889_=_C922( C889 C922 ) C889_=_C931( C889 C931 ) C889_=_C957( C889 C957 ) C889_=_C961( C889 C961 ) C889_=_C967( C889 C967 ) \nC889_=_C1079( C889 C1079 ) C889_=_C1250( C889 C1250 ) C889_=_C1403( C889 C1403 ) C889_=_C1539( C889 C1539 ) C889_=_C1764( C889 C1764 ) C889_=_C1855( C889 C1855 ) \nC889_=_C1945( C889 C1945 ) C889_=_C1966( C889 C1966 ) C889_=_C1975( C889 C1975 ) C889_=_C1983( C889 C1983 ) C889_=_C1990( C889 C1990 ) C889_=_C1996( C889 C1996 ) \nC889_=_C2001( C889 C2001 ) C889_=_C2005( C889 C2005 ) C889_=_C2008( C889 C2008 ) C889_=_C2011( C889 C2011 ) C889_=_C2012( C889 C2012 ) C890_=_C891( C890 C891 ) \nC890_=_C923( C890 C923 ) C890_=_C932( C890 C932 ) C890_=_C940( C890 C940 ) C890_=_C947( C890 C947 ) C890_=_C953( C890 C953 ) C890_=_C958( C890 C958 ) \nC890_=_C965( C890 C965 ) C890_=_C967( C890 C967 ) C890_=_C969( C890 C969 ) C890_=_C1251( C890 C1251 ) C890_=_C1404( C890 C1404 ) C890_=_C1660( C890 C1660 ) \nC890_=_C1765( C890 C1765 ) C890_=_C1856( C890 C1856 ) C890_=_C1946( C890 C1946 ) C890_=_C1957( C890 C1957 ) C890_=_C1976( C890 C1976 ) C890_=_C1984( C890 C1984 ) \nC890_=_C1991( C890 C1991 ) C890_=_C1997( C890 C1997 ) C890_=_C2006( C890 C2006 ) C890_=_C2009( C890 C2009 ) C890_=_C2011( C890 C2011 ) C890_=_C2013( C890 C2013 ) \nC891_=_C903( C891 C903 ) C891_=_C914( C891 C914 ) C891_=_C924( C891 C924 ) C891_=_C941( C891 C941 ) C891_=_C959( C891 C959 ) C891_=_C963( C891 C963 ) \nC891_=_C969( C891 C969 ) C891_=_C1252( C891 C1252 ) C891_=_C1405( C891 C1405 ) C891_=_C1541( C891 C1541 ) C891_=_C1661( C891 C1661 ) C891_=_C1766( C891 C1766 ) \nC891_=_C1857( C891 C1857 ) C891_=_C1947( C891 C1947 ) C891_=_C1958( C891 C1958 ) C891_=_C1968( C891 C1968 ) C891_=_C1977( C891 C1977 ) C891_=_C1992( C891 C1992 ) \nC891_=_C1998( C891 C1998 ) C891_=_C2003( C891 C2003 ) C891_=_C2007( C891 C2007 ) C891_=_C2010( C891 C2010 ) C891_=_C2012( C891 C2012 ) C891_=_C2013( C891 C2013 ) \nC892_=_C893( C892 C893 ) C892_=_C894( C892 C894 ) C892_=_C895( C892 C895 ) C892_=_C896( C892 C896 ) C892_=_C897( C892 C897 ) C892_=_C898( C892 C898 ) \nC892_=_C900( C892 C900 ) C892_=_C901( C892 C901 ) C892_=_C903( C892 C903 ) C892_=_C905( C892 C905 ) C892_=_C906( C892 C906 ) C892_=_C907( C892 C907 ) \nC892_=_C908( C892 C908 ) C892_=_C909( C892 C909 ) C892_=_C911( C892 C911 ) C892_=_C912( C892 C912 ) C892_=_C914( C892 C914 ) C892_=_C1082( C892 C1082 ) \nC892_=_C1253( C892 C1253 ) C892_=_C1406( C892 C1406 ) C892_=_C1542( C892 C1542 ) C892_=_C1662( C892 C1662 ) C892_=_C1858( C892 C1858 ) C892_=_C1936( C892 C1936 ) \nC892_=_C2014( C892 C2014 ) C892_=_C2015( C892 C2015 ) C892_=_C2017( C892 C2017 ) C892_=_C2018( C892 C2018 ) C892_=_C2020( C892 C2020 ) C892_=_C2022( C892 C2022 ) \nC892_=_C2023( C892 C2023 ) C893_=_C894( C893 C894 ) C893_=_C895( C893 C895 ) C893_=_C896( C893 C896 ) C893_=_C897( C893 C897 ) C893_=_C898( C893 C898 ) \nC893_=_C900( C893 C900 ) C893_=_C901( C893 C901 ) C893_=_C903( C893 C903 ) C893_=_C915( C893 C915 ) C893_=_C916( C893 C916 ) C893_=_C917( C893 C917 ) \nC893_=_C918( C893 C918 ) C893_=_C919( C893 C919 ) C893_=_C920( C893 C920 ) C893_=_C921( C893 C921 ) C893_=_C922( C893 C922 ) C893_=_C923( C893 C923 ) \nC893_=_C924( C893 C924 ) C893_=_C1083( C893 C1083 ) C893_=_C1663( C893 C1663 ) C893_=_C1937( C893 C1937 ) C893_=_C2014( C893 C2014 ) C893_=_C2028( C893 C2028 ) \nC893_=_C2029( C893 C2029 ) C893_=_C2030( C893 C2030 ) C893_=_C2033( C893 C2033 ) C894_=_C895( C894 C895 ) C894_=_C896( C894 C896 ) C894_=_C897( C894 C897 ) \nC894_=_C898( C894 C898 ) C894_=_C900( C894 C900 ) C894_=_C901( C894 C901 ) C894_=_C903( C894 C903 ) C894_=_C905( C894 C905 ) C894_=_C915( C894 C915 ) \nC894_=_C925( C894 C925 ) C894_=_C927( C894 C927 ) C894_=_C928( C894 C928 ) C894_=_C929( C894 C929 ) C894_=_C931( C894 C931 ) C894_=_C932( C894 C932 ) \nC894_=_C1084( C894 C1084 ) C894_=_C1664( C894 C1664 ) C894_=_C1938( C894 C1938 ) C894_=_C2015( C894 C2015 ) C894_=_C2035( C894 C2035 ) C894_=_C2037( C894 C2037 ) \nC894_=_C2039( C894 C2039 ) C894_=_C2041( C894 C2041 ) C894_=_C2042( C894 C2042 ) C895_=_C896( C895 C896 ) C895_=_C897( C895 C897 ) C895_=_C898( C895 C898 ) \nC895_=_C900( C895 C900 ) C895_=_C901( C895 C901 ) C895_=_C903( C895 C903 ) C895_=_C906( C895 C906 ) C895_=_C916( C895 C916 ) C895_=_C925( C895 C925 ) \nC895_=_C936( C895 C936 ) C895_=_C937( C895 C937 ) C895_=_C940( C895 C940 ) C895_=_C941( C895 C941 ) C895_=_C1085( C895 C1085 ) C895_=_C1665( C895 C1665 ) \nC895_=_C1939( C895 C1939 ) C895_=_C2035( C895 C2035 ) C895_=_C2047( C895 C2047 ) C895_=_C2050( C895 C2050 ) C895_=_C2051( C895 C2051 ) C896_=_C897( C896 C897 ) \nC896_=_C898( C896 C898 ) C896_=_C900( C896 C900 ) C896_=_C901( C896 C901 ) C896_=_C903( C896 C903 ) C896_=_C907( C896 C907 ) C896_=_C917( C896 C917 ) \nC896_=_C943( C896 C943 ) C896_=_C944( C896 C944 ) C896_=_C947( C896 C947 ) C896_=_C1086( C896 C1086 ) C896_=_C1666( C896 C1666 ) C896_=_C1940( C896 C1940 ) \nC896_=_C2017( C896 C2017 ) C896_=_C2053( C896 C2053 ) C896_=_C2054( C896 C2054 ) C896_=_C2057( C896 C2057 ) C897_=_C898( C897 C898 ) C897_=_C900( C897 C900 ) \nC897_=_C901( C897 C901 ) C897_=_C903( C897 C903 ) C897_=_C908( C897 C908 ) C897_=_C918( C897 C918 ) C897_=_C927( C897 C927 ) C897_=_C949( C897 C949 ) \nC897_=_C950( C897 C950 ) C897_=_C953( C897 C953 ) C897_=_C1087( C897 C1087 ) C897_=_C1411( C897 C1411 ) C897_=_C1547( C897 C1547 ) C897_=_C1667( C897 C1667 ) \nC897_=_C1941( C897 C1941 ) C897_=_C2018( C897 C2018 ) C897_=_C2028( C897 C2028 ) C897_=_C2037( C897 C2037 ) C897_=_C2060( C897 C2060</w:t>
      </w:r>
    </w:p>
    <w:p>
      <w:pPr>
        <w:pStyle w:val="PreformattedText"/>
        <w:bidi w:val="0"/>
        <w:spacing w:before="0" w:after="0"/>
        <w:jc w:val="left"/>
        <w:rPr/>
      </w:pPr>
      <w:r>
        <w:rPr/>
        <w:t xml:space="preserve"> </w:t>
      </w:r>
      <w:r>
        <w:rPr/>
        <w:t>) C897_=_C2063( C897 C2063 ) \nC898_=_C900( C898 C900 ) C898_=_C901( C898 C901 ) C898_=_C903( C898 C903 ) C898_=_C909( C898 C909 ) C898_=_C919( C898 C919 ) C898_=_C928( C898 C928 ) \nC898_=_C936( C898 C936 ) C898_=_C943( C898 C943 ) C898_=_C949( C898 C949 ) C898_=_C955( C898 C955 ) C898_=_C956( C898 C956 ) C898_=_C957( C898 C957 ) \nC898_=_C958( C898 C958 ) C898_=_C959( C898 C959 ) C898_=_C1088( C898 C1088 ) C898_=_C1259( C898 C1259 ) C898_=_C1548( C898 C1548 ) C898_=_C1668( C898 C1668 ) \nC898_=_C1942( C898 C1942 ) C898_=_C2029( C898 C2029 ) C898_=_C2053( C898 C2053 ) C898_=_C2065( C898 C2065 ) C898_=_C2067( C898 C2067 ) C898_=_C2068( C898 C2068 ) \nC900_=_C901( C900 C901 ) C900_=_C903( C900 C903 ) C900_=_C911( C900 C911 ) C900_=_C921( C900 C921 ) C900_=_C956( C900 C956 ) C900_=_C960( C900 C960 ) \nC900_=_C965( C900 C965 ) C900_=_C1090( C900 C1090 ) C900_=_C1670( C900 C1670 ) C900_=_C1944( C900 C1944 ) C900_=_C2070( C900 C2070 ) C900_=_C2075( C900 C2075 ) \nC901_=_C903( C901 C903 ) C901_=_C912( C901 C912 ) C901_=_C922( C901 C922 ) C901_=_C931( C901 C931 ) C901_=_C957( C901 C957 ) C901_=_C961( C901 C961 ) \nC901_=_C967( C901 C967 ) C901_=_C1091( C901 C1091 ) C901_=_C1262( C901 C1262 ) C901_=_C1671( C901 C1671 ) C901_=_C1945( C901 C1945 ) C901_=_C2022( C901 C2022 ) \nC901_=_C2041( C901 C2041 ) C901_=_C2067( C901 C2067 ) C901_=_C2071( C901 C2071 ) C901_=_C2077( C901 C2077 ) C903_=_C914( C903 C914 ) C903_=_C924( C903 C924 ) \nC903_=_C941( C903 C941 ) C903_=_C959( C903 C959 ) C903_=_C963( C903 C963 ) C903_=_C969( C903 C969 ) C903_=_C1093( C903 C1093 ) C903_=_C1673( C903 C1673 ) \nC903_=_C1947( C903 C1947 ) C903_=_C2051( C903 C2051 ) C903_=_C2073( C903 C2073 ) C903_=_C2079( C903 C2079 ) C905_=_C906( C905 C906 ) C905_=_C907( C905 C907 ) \nC905_=_C908( C905 C908 ) C905_=_C909( C905 C909 ) C905_=_C911( C905 C911 ) C905_=_C912( C905 C912 ) C905_=_C914( C905 C914 ) C905_=_C915( C905 C915 ) \nC905_=_C925( C905 C925 ) C905_=_C927( C905 C927 ) C905_=_C928( C905 C928 ) C905_=_C929( C905 C929 ) C905_=_C931( C905 C931 ) C905_=_C932( C905 C932 ) \nC905_=_C1095( C905 C1095 ) C905_=_C1266( C905 C1266 ) C905_=_C1419( C905 C1419 ) C905_=_C1555( C905 C1555 ) C905_=_C1780( C905 C1780 ) C905_=_C1871( C905 C1871 ) \nC905_=_C1949( C905 C1949 ) C905_=_C2015( C905 C2015 ) C905_=_C2080( C905 C2080 ) C905_=_C2090( C905 C2090 ) C905_=_C2091( C905 C2091 ) C905_=_C2092( C905 C2092 ) \nC905_=_C2093( C905 C2093 ) C905_=_C2094( C905 C2094 ) C905_=_C2095( C905 C2095 ) C905_=_C2097( C905 C2097 ) C905_=_C2098( C905 C2098 ) C906_=_C907( C906 C907 ) \nC906_=_C908( C906 C908 ) C906_=_C909( C906 C909 ) C906_=_C911( C906 C911 ) C906_=_C912( C906 C912 ) C906_=_C914( C906 C914 ) C906_=_C916( C906 C916 ) \nC906_=_C925( C906 C925 ) C906_=_C936( C906 C936 ) C906_=_C937( C906 C937 ) C906_=_C940( C906 C940 ) C906_=_C941( C906 C941 ) C906_=_C1096( C906 C1096 ) \nC906_=_C1267( C906 C1267 ) C906_=_C1420( C906 C1420 ) C906_=_C1556( C906 C1556 ) C906_=_C1676( C906 C1676 ) C906_=_C1872( C906 C1872 ) C906_=_C1950( C906 C1950 ) \nC906_=_C2081( C906 C2081 ) C906_=_C2090( C906 C2090 ) C906_=_C2099( C906 C2099 ) C906_=_C2100( C906 C2100 ) C906_=_C2102( C906 C2102 ) C906_=_C2104( C906 C2104 ) \nC906_=_C2105( C906 C2105 ) C906_=_C2106( C906 C2106 ) C907_=_C908( C907 C908 ) C907_=_C909( C907 C909 ) C907_=_C911( C907 C911 ) C907_=_C912( C907 C912 ) \nC907_=_C914( C907 C914 ) C907_=_C917( C907 C917 ) C907_=_C943( C907 C943 ) C907_=_C944( C907 C944 ) C907_=_C947( C907 C947 ) C907_=_C1097( C907 C1097 ) \nC907_=_C1268( C907 C1268 ) C907_=_C1421( C907 C1421 ) C907_=_C1557( C907 C1557 ) C907_=_C1677( C907 C1677 ) C907_=_C1782( C907 C1782 ) C907_=_C1873( C907 C1873 ) \nC907_=_C1951( C907 C1951 ) C907_=_C2017( C907 C2017 ) C907_=_C2082( C907 C2082 ) C907_=_C2091( C907 C2091 ) C907_=_C2099( C907 C2099 ) C907_=_C2107( C907 C2107 ) \nC907_=_C2108( C907 C2108 ) C907_=_C2109( C907 C2109 ) C907_=_C2110( C907 C2110 ) C907_=_C2111( C907 C2111 ) C907_=_C2113( C907 C2113 ) C908_=_C909( C908 C909 ) \nC908_=_C911( C908 C911 ) C908_=_C912( C908 C912 ) C908_=_C914( C908 C914 ) C908_=_C918( C908 C918 ) C908_=_C927( C908 C927 ) C908_=_C949( C908 C949 ) \nC908_=_C950( C908 C950 ) C908_=_C953( C908 C953 ) C908_=_C1269( C908 C1269 ) C908_=_C1678( C908 C1678 ) C908_=_C1783( C908 C1783 ) C908_=_C1874( C908 C1874 ) \nC908_=_C1952( C908 C1952 ) C908_=_C2018( C908 C2018 ) C908_=_C2083( C908 C2083 ) C908_=_C2092( C908 C2092 ) C908_=_C2100( C908 C2100 ) C908_=_C2107( C908 C2107 ) \nC908_=_C2114( C908 C2114 ) C908_=_C2115( C908 C2115 ) C908_=_C2116( C908 C2116 ) C908_=_C2117( C908 C2117 ) C908_=_C2118( C908 C2118 ) C908_=_C2119( C908 C2119 ) \nC909_=_C911( C909 C911 ) C909_=_C912( C909 C912 ) C909_=_C914( C909 C914 ) C909_=_C919( C909 C919 ) C909_=_C928( C909 C928 ) C909_=_C936( C909 C936 ) \nC909_=_C943( C909 C943 ) C909_=_C949( C909 C949 ) C909_=_C955( C909 C955 ) C909_=_C956( C909 C956 ) C909_=_C957( C909 C957 ) C909_=_C958( C909 C958 ) \nC909_=_C959( C909 C959 ) C909_=_C1099( C909 C1099 ) C909_=_C1270( C909 C1270 ) C909_=_C1423( C909 C1423 ) C909_=_C1559( C909 C1559 ) C909_=_C1679( C909 C1679 ) \nC909_=_C1875( C909 C1875 ) C909_=_C1953( C909 C1953 ) C909_=_C2084( C909 C2084 ) C909_=_C2093( C909 C2093 ) C909_=_C2108( C909 C2108 ) C909_=_C2114( C909 C2114 ) \nC909_=_C2120( C909 C2120 ) C909_=_C2122( C909 C2122 ) C909_=_C2123( C909 C2123 ) C911_=_C912( C911 C912 ) C911_=_C914( C911 C914 ) C911_=_C921( C911 C921 ) \nC911_=_C956( C911 C956 ) C911_=_C960( C911 C960 ) C911_=_C965( C911 C965 ) C911_=_C1101( C911 C1101 ) C911_=_C1272( C911 C1272 ) C911_=_C1425( C911 C1425 ) \nC911_=_C1561( C911 C1561 ) C911_=_C1681( C911 C1681 ) C911_=_C1877( C911 C1877 ) C911_=_C1955( C911 C1955 ) C911_=_C2086( C911 C2086 ) C911_=_C2095( C911 C2095 ) \nC911_=_C2110( C911 C2110 ) C911_=_C2116( C911 C2116 ) C911_=_C2125( C911 C2125 ) C911_=_C2129( C911 C2129 ) C911_=_C2130( C911 C2130 ) C912_=_C914( C912 C914 ) \nC912_=_C922( C912 C922 ) C912_=_C931( C912 C931 ) C912_=_C957( C912 C957 ) C912_=_C961( C912 C961 ) C912_=_C967( C912 C967 ) C912_=_C1102( C912 C1102 ) \nC912_=_C1273( C912 C1273 ) C912_=_C1426( C912 C1426 ) C912_=_C1562( C912 C1562 ) C912_=_C1787( C912 C1787 ) C912_=_C1878( C912 C1878 ) C912_=_C2022( C912 C2022 ) \nC912_=_C2087( C912 C2087 ) C912_=_C2104( C912 C2104 ) C912_=_C2111( C912 C2111 ) C912_=_C2117( C912 C2117 ) C912_=_C2122( C912 C2122 ) C912_=_C2126( C912 C2126 ) \nC912_=_C2129( C912 C2129 ) C912_=_C2132( C912 C2132 ) C912_=_C2133( C912 C2133 ) C914_=_C924( C914 C924 ) C914_=_C941( C914 C941 ) C914_=_C959( C914 C959 ) \nC914_=_C963( C914 C963 ) C914_=_C969( C914 C969 ) C914_=_C1104( C914 C1104 ) C914_=_C1275( C914 C1275 ) C914_=_C1428( C914 C1428 ) C914_=_C1564( C914 C1564 ) \nC914_=_C1684( C914 C1684 ) C914_=_C1880( C914 C1880 ) C914_=_C1958( C914 C1958 ) C914_=_C2089( C914 C2089 ) C914_=_C2098( C914 C2098 ) C914_=_C2106( C914 C2106 ) \nC914_=_C2113( C914 C2113 ) C914_=_C2119( C914 C2119 ) C914_=_C2128( C914 C2128 ) C914_=_C2133( C914 C2133 ) C914_=_C2134( C914 C2134 ) C915_=_C916( C915 C916 ) \nC915_=_C917( C915 C917 ) C915_=_C918( C915 C918 ) C915_=_C919( C915 C919 ) C915_=_C920( C915 C920 ) C915_=_C921( C915 C921 ) C915_=_C922( C915 C922 ) \nC915_=_C923( C915 C923 ) C915_=_C924( C915 C924 ) C915_=_C925( C915 C925 ) C915_=_C927( C915 C927 ) C915_=_C928( C915 C928 ) C915_=_C929( C915 C929 ) \nC915_=_C931( C915 C931 ) C915_=_C932( C915 C932 ) C915_=_C1105( C915 C1105 ) C915_=_C1685( C915 C1685 ) C915_=_C1959( C915 C1959 ) C915_=_C2080( C915 C2080 ) \nC915_=_C2135( C915 C2135 ) C915_=_C2137( C915 C2137 ) C915_=_C2138( C915 C2138 ) C915_=_C2139( C915 C2139 ) C915_=_C2141( C915 C2141 ) C915_=_C2142( C915 C2142 ) \nC916_=_C917( C916 C917 ) C916_=_C918( C916 C918 ) C916_=_C919( C916 C919 ) C916_=_C920( C916 C920 ) C916_=_C921( C916 C921 ) C916_=_C922( C916 C922 ) \nC916_=_C923( C916 C923 ) C916_=_C924( C916 C924 ) C916_=_C925( C916 C925 ) C916_=_C936( C916 C936 ) C916_=_C937( C916 C937 ) C916_=_C940( C916 C940 ) \nC916_=_C941( C916 C941 ) C916_=_C1106( C916 C1106 ) C916_=_C1686( C916 C1686 ) C916_=_C1960( C916 C1960 ) C916_=_C2081( C916 C2081 ) C916_=_C2135( C916 C2135 ) \nC916_=_C2145( C916 C2145 ) C916_=_C2146( C916 C2146 ) C916_=_C2147( C916 C2147 ) C916_=_C2150( C916 C2150 ) C916_=_C2151( C916 C2151 ) C917_=_C918( C917 C918 ) \nC917_=_C919( C917 C919 ) C917_=_C920( C917 C920 ) C917_=_C921( C917 C921 ) C917_=_C922( C917 C922 ) C917_=_C923( C917 C923 ) C917_=_C924( C917 C924 ) \nC917_=_C943( C917 C943 ) C917_=_C944( C917 C944 ) C917_=_C947( C917 C947 ) C917_=_C1107( C917 C1107 ) C917_=_C1687( C917 C1687 ) C917_=_C1961( C917 C1961 ) \nC917_=_C2082( C917 C2082 ) C917_=_C2152( C917 C2152 ) C917_=_C2153( C917 C2153 ) C917_=_C2154( C917 C2154 ) C917_=_C2157( C917 C2157 ) C918_=_C919( C918 C919 ) \nC918_=_C920( C918 C920 ) C918_=_C921( C918 C921 ) C918_=_C922( C918 C922 ) C918_=_C923( C918 C923 ) C918_=_C924( C918 C924 ) C918_=_C927( C918 C927 ) \nC918_=_C949( C918 C949 ) C918_=_C950( C918 C950 ) C918_=_C953( C918 C953 ) C918_=_C1108( C918 C1108 ) C918_=_C1279( C918 C1279 ) C918_=_C1432( C918 C1432 ) \nC918_=_C1568( C918 C1568 ) C918_=_C1688( C918 C1688 ) C918_=_C1793( C918 C1793 ) C918_=_C1884( C918 C1884 ) C918_=_C2028( C918 C2028 ) C918_=_C2083( C918 C2083 ) \nC918_=_C2137( C918 C2137 ) C918_=_C2145( C918 C2145 ) C918_=_C2152( C918 C2152 ) C918_=_C2159( C918 C2159 ) C918_=_C2160( C918 C2160 ) C918_=_C2161( C918 C2161 ) \nC918_=_C2162( C918 C2162 ) C918_=_C2163( C918 C2163 ) C918_=_C2164( C918 C2164 ) C919_=_C920( C919 C920 ) C919_=_C921( C919 C921 ) C919_=_C922( C919 C922 ) \nC919_=_C923( C919 C923 ) C919_=_C924( C919 C924 ) C919_=_C928( C919 C928 ) C919_=_C936( C919 C936 ) C919_=_C943( C919 C943 ) C919_=_C949( C919 C949 ) \nC919_=_C955( C919 C955 ) C919_=_C956( C919 C956 ) C919_=_C957( C919 C957 ) C919_=_C958( C919 C958 ) C919_=_C959( C919 C959 ) C919_=_C1109( C919 C1109 ) \nC919_=_C1280( C919 C1280 ) C919_=_C1433(</w:t>
      </w:r>
    </w:p>
    <w:p>
      <w:pPr>
        <w:pStyle w:val="PreformattedText"/>
        <w:bidi w:val="0"/>
        <w:spacing w:before="0" w:after="0"/>
        <w:jc w:val="left"/>
        <w:rPr/>
      </w:pPr>
      <w:r>
        <w:rPr/>
        <w:t xml:space="preserve"> </w:t>
      </w:r>
      <w:r>
        <w:rPr/>
        <w:t>C919 C1433 ) C919_=_C1569( C919 C1569 ) C919_=_C1689( C919 C1689 ) C919_=_C1794( C919 C1794 ) C919_=_C1885( C919 C1885 ) \nC919_=_C2029( C919 C2029 ) C919_=_C2084( C919 C2084 ) C919_=_C2138( C919 C2138 ) C919_=_C2146( C919 C2146 ) C919_=_C2153( C919 C2153 ) C919_=_C2159( C919 C2159 ) \nC919_=_C2165( C919 C2165 ) C919_=_C2166( C919 C2166 ) C919_=_C2167( C919 C2167 ) C919_=_C2169( C919 C2169 ) C920_=_C921( C920 C921 ) C920_=_C922( C920 C922 ) \nC920_=_C923( C920 C923 ) C920_=_C924( C920 C924 ) C920_=_C929( C920 C929 ) C920_=_C937( C920 C937 ) C920_=_C944( C920 C944 ) C920_=_C950( C920 C950 ) \nC920_=_C955( C920 C955 ) C920_=_C960( C920 C960 ) C920_=_C961( C920 C961 ) C920_=_C963( C920 C963 ) C920_=_C1110( C920 C1110 ) C920_=_C1281( C920 C1281 ) \nC920_=_C1434( C920 C1434 ) C920_=_C1570( C920 C1570 ) C920_=_C1690( C920 C1690 ) C920_=_C1795( C920 C1795 ) C920_=_C1886( C920 C1886 ) C920_=_C2030( C920 C2030 ) \nC920_=_C2085( C920 C2085 ) C920_=_C2139( C920 C2139 ) C920_=_C2147( C920 C2147 ) C920_=_C2154( C920 C2154 ) C920_=_C2160( C920 C2160 ) C920_=_C2165( C920 C2165 ) \nC920_=_C2170( C920 C2170 ) C920_=_C2171( C920 C2171 ) C920_=_C2172( C920 C2172 ) C920_=_C2173( C920 C2173 ) C921_=_C922( C921 C922 ) C921_=_C923( C921 C923 ) \nC921_=_C924( C921 C924 ) C921_=_C956( C921 C956 ) C921_=_C960( C921 C960 ) C921_=_C965( C921 C965 ) C921_=_C1111( C921 C1111 ) C921_=_C1691( C921 C1691 ) \nC921_=_C1965( C921 C1965 ) C921_=_C2086( C921 C2086 ) C921_=_C2161( C921 C2161 ) C921_=_C2166( C921 C2166 ) C921_=_C2170( C921 C2170 ) C921_=_C2175( C921 C2175 ) \nC922_=_C923( C922 C923 ) C922_=_C924( C922 C924 ) C922_=_C931( C922 C931 ) C922_=_C957( C922 C957 ) C922_=_C961( C922 C961 ) C922_=_C967( C922 C967 ) \nC922_=_C1112( C922 C1112 ) C922_=_C1283( C922 C1283 ) C922_=_C1692( C922 C1692 ) C922_=_C1966( C922 C1966 ) C922_=_C2087( C922 C2087 ) C922_=_C2141( C922 C2141 ) \nC922_=_C2162( C922 C2162 ) C922_=_C2167( C922 C2167 ) C922_=_C2171( C922 C2171 ) C922_=_C2177( C922 C2177 ) C923_=_C924( C923 C924 ) C923_=_C932( C923 C932 ) \nC923_=_C940( C923 C940 ) C923_=_C947( C923 C947 ) C923_=_C953( C923 C953 ) C923_=_C958( C923 C958 ) C923_=_C965( C923 C965 ) C923_=_C967( C923 C967 ) \nC923_=_C969( C923 C969 ) C923_=_C1113( C923 C1113 ) C923_=_C1284( C923 C1284 ) C923_=_C1437( C923 C1437 ) C923_=_C1573( C923 C1573 ) C923_=_C1693( C923 C1693 ) \nC923_=_C1798( C923 C1798 ) C923_=_C1889( C923 C1889 ) C923_=_C2033( C923 C2033 ) C923_=_C2088( C923 C2088 ) C923_=_C2142( C923 C2142 ) C923_=_C2150( C923 C2150 ) \nC923_=_C2157( C923 C2157 ) C923_=_C2163( C923 C2163 ) C923_=_C2172( C923 C2172 ) C923_=_C2175( C923 C2175 ) C923_=_C2177( C923 C2177 ) C923_=_C2179( C923 C2179 ) \nC924_=_C941( C924 C941 ) C924_=_C959( C924 C959 ) C924_=_C963( C924 C963 ) C924_=_C969( C924 C969 ) C924_=_C1114( C924 C1114 ) C924_=_C1694( C924 C1694 ) \nC924_=_C1968( C924 C1968 ) C924_=_C2089( C924 C2089 ) C924_=_C2151( C924 C2151 ) C924_=_C2164( C924 C2164 ) C924_=_C2169( C924 C2169 ) C924_=_C2173( C924 C2173 ) \nC924_=_C2179( C924 C2179 ) C925_=_C927( C925 C927 ) C925_=_C928( C925 C928 ) C925_=_C929( C925 C929 ) C925_=_C931( C925 C931 ) C925_=_C932( C925 C932 ) \nC925_=_C936( C925 C936 ) C925_=_C937( C925 C937 ) C925_=_C940( C925 C940 ) C925_=_C941( C925 C941 ) C925_=_C1286( C925 C1286 ) C925_=_C1439( C925 C1439 ) \nC925_=_C1575( C925 C1575 ) C925_=_C1695( C925 C1695 ) C925_=_C1800( C925 C1800 ) C925_=_C1891( C925 C1891 ) C925_=_C2035( C925 C2035 ) C925_=_C2090( C925 C2090 ) \nC925_=_C2135( C925 C2135 ) C925_=_C2180( C925 C2180 ) C925_=_C2181( C925 C2181 ) C925_=_C2182( C925 C2182 ) C925_=_C2183( C925 C2183 ) C925_=_C2184( C925 C2184 ) \nC925_=_C2185( C925 C2185 ) C925_=_C2186( C925 C2186 ) C925_=_C2187( C925 C2187 ) C927_=_C928( C927 C928 ) C927_=_C929( C927 C929 ) C927_=_C931( C927 C931 ) \nC927_=_C932( C927 C932 ) C927_=_C949( C927 C949 ) C927_=_C950( C927 C950 ) C927_=_C953( C927 C953 ) C927_=_C1117( C927 C1117 ) C927_=_C1288( C927 C1288 ) \nC927_=_C1441( C927 C1441 ) C927_=_C1577( C927 C1577 ) C927_=_C1697( C927 C1697 ) C927_=_C1802( C927 C1802 ) C927_=_C1893( C927 C1893 ) C927_=_C2037( C927 C2037 ) \nC927_=_C2092( C927 C2092 ) C927_=_C2137( C927 C2137 ) C927_=_C2181( C927 C2181 ) C927_=_C2188( C927 C2188 ) C927_=_C2195( C927 C2195 ) C927_=_C2196( C927 C2196 ) \nC927_=_C2197( C927 C2197 ) C927_=_C2198( C927 C2198 ) C927_=_C2199( C927 C2199 ) C927_=_C2200( C927 C2200 ) C928_=_C929( C928 C929 ) C928_=_C931( C928 C931 ) \nC928_=_C932( C928 C932 ) C928_=_C936( C928 C936 ) C928_=_C943( C928 C943 ) C928_=_C949( C928 C949 ) C928_=_C955( C928 C955 ) C928_=_C956( C928 C956 ) \nC928_=_C957( C928 C957 ) C928_=_C958( C928 C958 ) C928_=_C959( C928 C959 ) C928_=_C1118( C928 C1118 ) C928_=_C1289( C928 C1289 ) C928_=_C1578( C928 C1578 ) \nC928_=_C1698( C928 C1698 ) C928_=_C1972( C928 C1972 ) C928_=_C2093( C928 C2093 ) C928_=_C2138( C928 C2138 ) C928_=_C2182( C928 C2182 ) C928_=_C2189( C928 C2189 ) \nC928_=_C2195( C928 C2195 ) C928_=_C2203( C928 C2203 ) C928_=_C2204( C928 C2204 ) C929_=_C931( C929 C931 ) C929_=_C932( C929 C932 ) C929_=_C937( C929 C937 ) \nC929_=_C944( C929 C944 ) C929_=_C950( C929 C950 ) C929_=_C955( C929 C955 ) C929_=_C960( C929 C960 ) C929_=_C961( C929 C961 ) C929_=_C963( C929 C963 ) \nC929_=_C1119( C929 C1119 ) C929_=_C1443( C929 C1443 ) C929_=_C1699( C929 C1699 ) C929_=_C1973( C929 C1973 ) C929_=_C2039( C929 C2039 ) C929_=_C2094( C929 C2094 ) \nC929_=_C2139( C929 C2139 ) C929_=_C2183( C929 C2183 ) C929_=_C2196( C929 C2196 ) C929_=_C2207( C929 C2207 ) C929_=_C2208( C929 C2208 ) C931_=_C932( C931 C932 ) \nC931_=_C957( C931 C957 ) C931_=_C961( C931 C961 ) C931_=_C967( C931 C967 ) C931_=_C1121( C931 C1121 ) C931_=_C1292( C931 C1292 ) C931_=_C1445( C931 C1445 ) \nC931_=_C1581( C931 C1581 ) C931_=_C1806( C931 C1806 ) C931_=_C1897( C931 C1897 ) C931_=_C1975( C931 C1975 ) C931_=_C2041( C931 C2041 ) C931_=_C2141( C931 C2141 ) \nC931_=_C2185( C931 C2185 ) C931_=_C2192( C931 C2192 ) C931_=_C2198( C931 C2198 ) C931_=_C2203( C931 C2203 ) C931_=_C2207( C931 C2207 ) C931_=_C2210( C931 C2210 ) \nC931_=_C2213( C931 C2213 ) C931_=_C2214( C931 C2214 ) C932_=_C940( C932 C940 ) C932_=_C947( C932 C947 ) C932_=_C953( C932 C953 ) C932_=_C958( C932 C958 ) \nC932_=_C965( C932 C965 ) C932_=_C967( C932 C967 ) C932_=_C969( C932 C969 ) C932_=_C1122( C932 C1122 ) C932_=_C1446( C932 C1446 ) C932_=_C1582( C932 C1582 ) \nC932_=_C1702( C932 C1702 ) C932_=_C1976( C932 C1976 ) C932_=_C2042( C932 C2042 ) C932_=_C2097( C932 C2097 ) C932_=_C2142( C932 C2142 ) C932_=_C2186( C932 C2186 ) \nC932_=_C2193( C932 C2193 ) C932_=_C2199( C932 C2199 ) C932_=_C2204( C932 C2204 ) C932_=_C2208( C932 C2208 ) C932_=_C2213( C932 C2213 ) C936_=_C937( C936 C937 ) \nC936_=_C940( C936 C940 ) C936_=_C941( C936 C941 ) C936_=_C943( C936 C943 ) C936_=_C949( C936 C949 ) C936_=_C955( C936 C955 ) C936_=_C956( C936 C956 ) \nC936_=_C957( C936 C957 ) C936_=_C958( C936 C958 ) C936_=_C959( C936 C959 ) C936_=_C1126( C936 C1126 ) C936_=_C1297( C936 C1297 ) C936_=_C1586( C936 C1586 ) \nC936_=_C1980( C936 C1980 ) C936_=_C2146( C936 C2146 ) C936_=_C2182( C936 C2182 ) C936_=_C2217( C936 C2217 ) C936_=_C2231( C936 C2231 ) C936_=_C2232( C936 C2232 ) \nC936_=_C2233( C936 C2233 ) C937_=_C940( C937 C940 ) C937_=_C941( C937 C941 ) C937_=_C944( C937 C944 ) C937_=_C950( C937 C950 ) C937_=_C955( C937 C955 ) \nC937_=_C960( C937 C960 ) C937_=_C961( C937 C961 ) C937_=_C963( C937 C963 ) C937_=_C1127( C937 C1127 ) C937_=_C1451( C937 C1451 ) C937_=_C1707( C937 C1707 ) \nC937_=_C1981( C937 C1981 ) C937_=_C2047( C937 C2047 ) C937_=_C2102( C937 C2102 ) C937_=_C2147( C937 C2147 ) C937_=_C2183( C937 C2183 ) C937_=_C2236( C937 C2236 ) \nC937_=_C2237( C937 C2237 ) C940_=_C941( C940 C941 ) C940_=_C947( C940 C947 ) C940_=_C953( C940 C953 ) C940_=_C958( C940 C958 ) C940_=_C965( C940 C965 ) \nC940_=_C967( C940 C967 ) C940_=_C969( C940 C969 ) C940_=_C1130( C940 C1130 ) C940_=_C1454( C940 C1454 ) C940_=_C1590( C940 C1590 ) C940_=_C1710( C940 C1710 ) \nC940_=_C1984( C940 C1984 ) C940_=_C2050( C940 C2050 ) C940_=_C2105( C940 C2105 ) C940_=_C2150( C940 C2150 ) C940_=_C2186( C940 C2186 ) C940_=_C2221( C940 C2221 ) \nC940_=_C2232( C940 C2232 ) C940_=_C2236( C940 C2236 ) C940_=_C2241( C940 C2241 ) C940_=_C2243( C940 C2243 ) C941_=_C959( C941 C959 ) C941_=_C963( C941 C963 ) \nC941_=_C969( C941 C969 ) C941_=_C1302( C941 C1302 ) C941_=_C1455( C941 C1455 ) C941_=_C1591( C941 C1591 ) C941_=_C1711( C941 C1711 ) C941_=_C1816( C941 C1816 ) \nC941_=_C1907( C941 C1907 ) C941_=_C2051( C941 C2051 ) C941_=_C2106( C941 C2106 ) C941_=_C2151( C941 C2151 ) C941_=_C2187( C941 C2187 ) C941_=_C2222( C941 C2222 ) \nC941_=_C2228( C941 C2228 ) C941_=_C2233( C941 C2233 ) C941_=_C2237( C941 C2237 ) C941_=_C2240( C941 C2240 ) C941_=_C2242( C941 C2242 ) C941_=_C2243( C941 C2243 ) \nC943_=_C944( C943 C944 ) C943_=_C947( C943 C947 ) C943_=_C949( C943 C949 ) C943_=_C955( C943 C955 ) C943_=_C956( C943 C956 ) C943_=_C957( C943 C957 ) \nC943_=_C958( C943 C958 ) C943_=_C959( C943 C959 ) C943_=_C1304( C943 C1304 ) C943_=_C1457( C943 C1457 ) C943_=_C1593( C943 C1593 ) C943_=_C1713( C943 C1713 ) \nC943_=_C1818( C943 C1818 ) C943_=_C1909( C943 C1909 ) C943_=_C2053( C943 C2053 ) C943_=_C2108( C943 C2108 ) C943_=_C2153( C943 C2153 ) C943_=_C2189( C943 C2189 ) \nC943_=_C2217( C943 C2217 ) C943_=_C2244( C943 C2244 ) C943_=_C2250( C943 C2250 ) C943_=_C2251( C943 C2251 ) C943_=_C2252( C943 C2252 ) C943_=_C2253( C943 C2253 ) \nC943_=_C2254( C943 C2254 ) C944_=_C947( C944 C947 ) C944_=_C950( C944 C950 ) C944_=_C955( C944 C955 ) C944_=_C960( C944 C960 ) C944_=_C961( C944 C961 ) \nC944_=_C963( C944 C963 ) C944_=_C1134( C944 C1134 ) C944_=_C1458( C944 C1458 ) C944_=_C1714( C944 C1714 ) C944_=_C1988( C944 C1988 ) C944_=_C2054( C944 C2054 ) \nC944_=_C2109( C944 C2109 ) C944_=_C2154( C944 C2154 ) C944_=_C2250( C944 C2250 ) C944_=_C2257( C944 C2257 ) C947_=_C953( C947 C953 ) C947_=_C958( C947 C958 ) \nC947_=_C965( C947 C965 ) C947_=_C967(</w:t>
      </w:r>
    </w:p>
    <w:p>
      <w:pPr>
        <w:pStyle w:val="PreformattedText"/>
        <w:bidi w:val="0"/>
        <w:spacing w:before="0" w:after="0"/>
        <w:jc w:val="left"/>
        <w:rPr/>
      </w:pPr>
      <w:r>
        <w:rPr/>
        <w:t xml:space="preserve"> </w:t>
      </w:r>
      <w:r>
        <w:rPr/>
        <w:t>C947 C967 ) C947_=_C969( C947 C969 ) C947_=_C1137( C947 C1137 ) C947_=_C1308( C947 C1308 ) C947_=_C1461( C947 C1461 ) \nC947_=_C1597( C947 C1597 ) C947_=_C1717( C947 C1717 ) C947_=_C1822( C947 C1822 ) C947_=_C1913( C947 C1913 ) C947_=_C1991( C947 C1991 ) C947_=_C2057( C947 C2057 ) \nC947_=_C2157( C947 C2157 ) C947_=_C2193( C947 C2193 ) C947_=_C2221( C947 C2221 ) C947_=_C2248( C947 C2248 ) C947_=_C2253( C947 C2253 ) C947_=_C2257( C947 C2257 ) \nC947_=_C2260( C947 C2260 ) C947_=_C2262( C947 C2262 ) C947_=_C2264( C947 C2264 ) C949_=_C950( C949 C950 ) C949_=_C953( C949 C953 ) C949_=_C955( C949 C955 ) \nC949_=_C956( C949 C956 ) C949_=_C957( C949 C957 ) C949_=_C958( C949 C958 ) C949_=_C959( C949 C959 ) C949_=_C1139( C949 C1139 ) C949_=_C1310( C949 C1310 ) \nC949_=_C1463( C949 C1463 ) C949_=_C1599( C949 C1599 ) C949_=_C1993( C949 C1993 ) C949_=_C2114( C949 C2114 ) C949_=_C2159( C949 C2159 ) C949_=_C2195( C949 C2195 ) \nC949_=_C2244( C949 C2244 ) C949_=_C2267( C949 C2267 ) C949_=_C2268( C949 C2268 ) C950_=_C953( C950 C953 ) C950_=_C955( C950 C955 ) C950_=_C960( C950 C960 ) \nC950_=_C961( C950 C961 ) C950_=_C963( C950 C963 ) C950_=_C1140( C950 C1140 ) C950_=_C1464( C950 C1464 ) C950_=_C1600( C950 C1600 ) C950_=_C1720( C950 C1720 ) \nC950_=_C1994( C950 C1994 ) C950_=_C2060( C950 C2060 ) C950_=_C2115( C950 C2115 ) C950_=_C2160( C950 C2160 ) C950_=_C2196( C950 C2196 ) C950_=_C2272( C950 C2272 ) \nC953_=_C958( C953 C958 ) C953_=_C965( C953 C965 ) C953_=_C967( C953 C967 ) C953_=_C969( C953 C969 ) C953_=_C1143( C953 C1143 ) C953_=_C1467( C953 C1467 ) \nC953_=_C1603( C953 C1603 ) C953_=_C1723( C953 C1723 ) C953_=_C1997( C953 C1997 ) C953_=_C2063( C953 C2063 ) C953_=_C2118( C953 C2118 ) C953_=_C2163( C953 C2163 ) \nC953_=_C2199( C953 C2199 ) C953_=_C2248( C953 C2248 ) C953_=_C2268( C953 C2268 ) C953_=_C2272( C953 C2272 ) C953_=_C2277( C953 C2277 ) C955_=_C956( C955 C956 ) \nC955_=_C957( C955 C957 ) C955_=_C958( C955 C958 ) C955_=_C959( C955 C959 ) C955_=_C960( C955 C960 ) C955_=_C961( C955 C961 ) C955_=_C963( C955 C963 ) \nC955_=_C1145( C955 C1145 ) C955_=_C1316( C955 C1316 ) C955_=_C1469( C955 C1469 ) C955_=_C1605( C955 C1605 ) C955_=_C1725( C955 C1725 ) C955_=_C1999( C955 C1999 ) \nC955_=_C2065( C955 C2065 ) C955_=_C2120( C955 C2120 ) C955_=_C2165( C955 C2165 ) C955_=_C2250( C955 C2250 ) C955_=_C2281( C955 C2281 ) C955_=_C2282( C955 C2282 ) \nC956_=_C957( C956 C957 ) C956_=_C958( C956 C958 ) C956_=_C959( C956 C959 ) C956_=_C960( C956 C960 ) C956_=_C965( C956 C965 ) C956_=_C1146( C956 C1146 ) \nC956_=_C1317( C956 C1317 ) C956_=_C1606( C956 C1606 ) C956_=_C2000( C956 C2000 ) C956_=_C2166( C956 C2166 ) C956_=_C2251( C956 C2251 ) C956_=_C2284( C956 C2284 ) \nC956_=_C2285( C956 C2285 ) C957_=_C958( C957 C958 ) C957_=_C959( C957 C959 ) C957_=_C961( C957 C961 ) C957_=_C967( C957 C967 ) C957_=_C1471( C957 C1471 ) \nC957_=_C1607( C957 C1607 ) C957_=_C1727( C957 C1727 ) C957_=_C1832( C957 C1832 ) C957_=_C1923( C957 C1923 ) C957_=_C2001( C957 C2001 ) C957_=_C2067( C957 C2067 ) \nC957_=_C2122( C957 C2122 ) C957_=_C2167( C957 C2167 ) C957_=_C2203( C957 C2203 ) C957_=_C2231( C957 C2231 ) C957_=_C2252( C957 C2252 ) C957_=_C2267( C957 C2267 ) \nC957_=_C2281( C957 C2281 ) C957_=_C2284( C957 C2284 ) C957_=_C2288( C957 C2288 ) C958_=_C959( C958 C959 ) C958_=_C965( C958 C965 ) C958_=_C967( C958 C967 ) \nC958_=_C969( C958 C969 ) C958_=_C1319( C958 C1319 ) C958_=_C1472( C958 C1472 ) C958_=_C1728( C958 C1728 ) C958_=_C1833( C958 C1833 ) C958_=_C1924( C958 C1924 ) \nC958_=_C2068( C958 C2068 ) C958_=_C2123( C958 C2123 ) C958_=_C2204( C958 C2204 ) C958_=_C2232( C958 C2232 ) C958_=_C2253( C958 C2253 ) C958_=_C2268( C958 C2268 ) \nC958_=_C2282( C958 C2282 ) C958_=_C2285( C958 C2285 ) C958_=_C2289( C958 C2289 ) C959_=_C963( C959 C963 ) C959_=_C969( C959 C969 ) C959_=_C1149( C959 C1149 ) \nC959_=_C1320( C959 C1320 ) C959_=_C1609( C959 C1609 ) C959_=_C2003( C959 C2003 ) C959_=_C2169( C959 C2169 ) C959_=_C2233( C959 C2233 ) C959_=_C2254( C959 C2254 ) \nC959_=_C2288( C959 C2288 ) C959_=_C2289( C959 C2289 ) C960_=_C961( C960 C961 ) C960_=_C963( C960 C963 ) C960_=_C965( C960 C965 ) C960_=_C1474( C960 C1474 ) \nC960_=_C1730( C960 C1730 ) C960_=_C2004( C960 C2004 ) C960_=_C2070( C960 C2070 ) C960_=_C2125( C960 C2125 ) C960_=_C2170( C960 C2170 ) C960_=_C2291( C960 C2291 ) \nC961_=_C963( C961 C963 ) C961_=_C967( C961 C967 ) C961_=_C1151( C961 C1151 ) C961_=_C1322( C961 C1322 ) C961_=_C1475( C961 C1475 ) C961_=_C1731( C961 C1731 ) \nC961_=_C2005( C961 C2005 ) C961_=_C2071( C961 C2071 ) C961_=_C2126( C961 C2126 ) C961_=_C2171( C961 C2171 ) C961_=_C2207( C961 C2207 ) C961_=_C2281( C961 C2281 ) \nC961_=_C2293( C961 C2293 ) C963_=_C969( C963 C969 ) C963_=_C1153( C963 C1153 ) C963_=_C1477( C963 C1477 ) C963_=_C1733( C963 C1733 ) C963_=_C2007( C963 C2007 ) \nC963_=_C2073( C963 C2073 ) C963_=_C2128( C963 C2128 ) C963_=_C2173( C963 C2173 ) C963_=_C2237( C963 C2237 ) C963_=_C2295( C963 C2295 ) C965_=_C967( C965 C967 ) \nC965_=_C969( C965 C969 ) C965_=_C1155( C965 C1155 ) C965_=_C1479( C965 C1479 ) C965_=_C1615( C965 C1615 ) C965_=_C1735( C965 C1735 ) C965_=_C2009( C965 C2009 ) \nC965_=_C2075( C965 C2075 ) C965_=_C2130( C965 C2130 ) C965_=_C2175( C965 C2175 ) C965_=_C2260( C965 C2260 ) C965_=_C2285( C965 C2285 ) C965_=_C2291( C965 C2291 ) \nC965_=_C2296( C965 C2296 ) C967_=_C969( C967 C969 ) C967_=_C1328( C967 C1328 ) C967_=_C1481( C967 C1481 ) C967_=_C1617( C967 C1617 ) C967_=_C1737( C967 C1737 ) \nC967_=_C1842( C967 C1842 ) C967_=_C1933( C967 C1933 ) C967_=_C2011( C967 C2011 ) C967_=_C2077( C967 C2077 ) C967_=_C2132( C967 C2132 ) C967_=_C2177( C967 C2177 ) \nC967_=_C2213( C967 C2213 ) C967_=_C2241( C967 C2241 ) C967_=_C2262( C967 C2262 ) C967_=_C2277( C967 C2277 ) C967_=_C2293( C967 C2293 ) C967_=_C2296( C967 C2296 ) \nC967_=_C2299( C967 C2299 ) C969_=_C1159( C969 C1159 ) C969_=_C1483( C969 C1483 ) C969_=_C1619( C969 C1619 ) C969_=_C1739( C969 C1739 ) C969_=_C2013( C969 C2013 ) \nC969_=_C2079( C969 C2079 ) C969_=_C2134( C969 C2134 ) C969_=_C2179( C969 C2179 ) C969_=_C2243( C969 C2243 ) C969_=_C2264( C969 C2264 ) C969_=_C2289( C969 C2289 ) \nC969_=_C2295( C969 C2295 ) C969_=_C2299( C969 C2299 ) C970_=_C971( C970 C971 ) C970_=_C972( C970 C972 ) C970_=_C973( C970 C973 ) C970_=_C974( C970 C974 ) \nC970_=_C975( C970 C975 ) C970_=_C976( C970 C976 ) C970_=_C977( C970 C977 ) C970_=_C978( C970 C978 ) C970_=_C979( C970 C979 ) C970_=_C980( C970 C980 ) \nC970_=_C981( C970 C981 ) C970_=_C982( C970 C982 ) C970_=_C984( C970 C984 ) C970_=_C985( C970 C985 ) C970_=_C987( C970 C987 ) C970_=_C988( C970 C988 ) \nC970_=_C989( C970 C989 ) C970_=_C990( C970 C990 ) C970_=_C991( C970 C991 ) C970_=_C992( C970 C992 ) C970_=_C993( C970 C993 ) C970_=_C994( C970 C994 ) \nC970_=_C996( C970 C996 ) C970_=_C997( C970 C997 ) C970_=_C998( C970 C998 ) C970_=_C999( C970 C999 ) C970_=_C1001( C970 C1001 ) C970_=_C1002( C970 C1002 ) \nC970_=_C1003( C970 C1003 ) C970_=_C1004( C970 C1004 ) C970_=_C1005( C970 C1005 ) C970_=_C1006( C970 C1006 ) C970_=_C1163( C970 C1163 ) C970_=_C1164( C970 C1164 ) \nC970_=_C1166( C970 C1166 ) C970_=_C1171( C970 C1171 ) C970_=_C1172( C970 C1172 ) C970_=_C1173( C970 C1173 ) C970_=_C1175( C970 C1175 ) C970_=_C1176( C970 C1176 ) \nC971_=_C972( C971 C972 ) C971_=_C973( C971 C973 ) C971_=_C974( C971 C974 ) C971_=_C975( C971 C975 ) C971_=_C976( C971 C976 ) C971_=_C977( C971 C977 ) \nC971_=_C978( C971 C978 ) C971_=_C979( C971 C979 ) C971_=_C980( C971 C980 ) C971_=_C981( C971 C981 ) C971_=_C982( C971 C982 ) C971_=_C984( C971 C984 ) \nC971_=_C985( C971 C985 ) C971_=_C987( C971 C987 ) C971_=_C988( C971 C988 ) C971_=_C989( C971 C989 ) C971_=_C1008( C971 C1008 ) C971_=_C1009( C971 C1009 ) \nC971_=_C1010( C971 C1010 ) C971_=_C1011( C971 C1011 ) C971_=_C1013( C971 C1013 ) C971_=_C1014( C971 C1014 ) C971_=_C1015( C971 C1015 ) C971_=_C1016( C971 C1016 ) \nC971_=_C1018( C971 C1018 ) C971_=_C1019( C971 C1019 ) C971_=_C1020( C971 C1020 ) C971_=_C1021( C971 C1021 ) C971_=_C1022( C971 C1022 ) C971_=_C1023( C971 C1023 ) \nC971_=_C1178( C971 C1178 ) C971_=_C1181( C971 C1181 ) C971_=_C1183( C971 C1183 ) C971_=_C1188( C971 C1188 ) C971_=_C1189( C971 C1189 ) C971_=_C1192( C971 C1192 ) \nC971_=_C1193( C971 C1193 ) C972_=_C973( C972 C973 ) C972_=_C974( C972 C974 ) C972_=_C975( C972 C975 ) C972_=_C976( C972 C976 ) C972_=_C977( C972 C977 ) \nC972_=_C978( C972 C978 ) C972_=_C979( C972 C979 ) C972_=_C980( C972 C980 ) C972_=_C981( C972 C981 ) C972_=_C982( C972 C982 ) C972_=_C984( C972 C984 ) \nC972_=_C985( C972 C985 ) C972_=_C987( C972 C987 ) C972_=_C988( C972 C988 ) C972_=_C990( C972 C990 ) C972_=_C1024( C972 C1024 ) C972_=_C1025( C972 C1025 ) \nC972_=_C1026( C972 C1026 ) C972_=_C1027( C972 C1027 ) C972_=_C1030( C972 C1030 ) C972_=_C1031( C972 C1031 ) C972_=_C1032( C972 C1032 ) C972_=_C1033( C972 C1033 ) \nC972_=_C1034( C972 C1034 ) C972_=_C1035( C972 C1035 ) C972_=_C1036( C972 C1036 ) C972_=_C1037( C972 C1037 ) C972_=_C1038( C972 C1038 ) C972_=_C1039( C972 C1039 ) \nC972_=_C1178( C972 C1178 ) C972_=_C1197( C972 C1197 ) C972_=_C1198( C972 C1198 ) C972_=_C1199( C972 C1199 ) C972_=_C1200( C972 C1200 ) C972_=_C1201( C972 C1201 ) \nC972_=_C1205( C972 C1205 ) C972_=_C1206( C972 C1206 ) C972_=_C1208( C972 C1208 ) C972_=_C1209( C972 C1209 ) C973_=_C974( C973 C974 ) C973_=_C975( C973 C975 ) \nC973_=_C976( C973 C976 ) C973_=_C977( C973 C977 ) C973_=_C978( C973 C978 ) C973_=_C979( C973 C979 ) C973_=_C980( C973 C980 ) C973_=_C981( C973 C981 ) \nC973_=_C982( C973 C982 ) C973_=_C984( C973 C984 ) C973_=_C985( C973 C985 ) C973_=_C987( C973 C987 ) C973_=_C988( C973 C988 ) C973_=_C991( C973 C991 ) \nC973_=_C1008( C973 C1008 ) C973_=_C1024( C973 C1024 ) C973_=_C1041( C973 C1041 ) C973_=_C1042( C973 C1042 ) C973_=_C1043( C973 C1043 ) C973_=_C1044( C973 C1044 ) \nC973_=_C1045( C973 C1045 ) C973_=_C1046( C973 C1046 ) C973_=_C1047( C973 C1047 ) C973_=_C1048( C973 C1048 ) C973_=_C1049( C973 C1049 ) C973_=_C1052( C973 C1052 ) \nC973_=_C1053(</w:t>
      </w:r>
    </w:p>
    <w:p>
      <w:pPr>
        <w:pStyle w:val="PreformattedText"/>
        <w:bidi w:val="0"/>
        <w:spacing w:before="0" w:after="0"/>
        <w:jc w:val="left"/>
        <w:rPr/>
      </w:pPr>
      <w:r>
        <w:rPr/>
        <w:t xml:space="preserve"> </w:t>
      </w:r>
      <w:r>
        <w:rPr/>
        <w:t>C973 C1053 ) C973_=_C1054( C973 C1054 ) C973_=_C1212( C973 C1212 ) C973_=_C1214( C973 C1214 ) C973_=_C1220( C973 C1220 ) C973_=_C1223( C973 C1223 ) \nC974_=_C975( C974 C975 ) C974_=_C976( C974 C976 ) C974_=_C977( C974 C977 ) C974_=_C978( C974 C978 ) C974_=_C979( C974 C979 ) C974_=_C980( C974 C980 ) \nC974_=_C981( C974 C981 ) C974_=_C982( C974 C982 ) C974_=_C984( C974 C984 ) C974_=_C985( C974 C985 ) C974_=_C987( C974 C987 ) C974_=_C988( C974 C988 ) \nC974_=_C992( C974 C992 ) C974_=_C1009( C974 C1009 ) C974_=_C1025( C974 C1025 ) C974_=_C1055( C974 C1055 ) C974_=_C1056( C974 C1056 ) C974_=_C1057( C974 C1057 ) \nC974_=_C1058( C974 C1058 ) C974_=_C1059( C974 C1059 ) C974_=_C1060( C974 C1060 ) C974_=_C1061( C974 C1061 ) C974_=_C1062( C974 C1062 ) C974_=_C1063( C974 C1063 ) \nC974_=_C1066( C974 C1066 ) C974_=_C1067( C974 C1067 ) C974_=_C1068( C974 C1068 ) C974_=_C1163( C974 C1163 ) C974_=_C1226( C974 C1226 ) C974_=_C1228( C974 C1228 ) \nC974_=_C1234( C974 C1234 ) C974_=_C1237( C974 C1237 ) C975_=_C976( C975 C976 ) C975_=_C977( C975 C977 ) C975_=_C978( C975 C978 ) C975_=_C979( C975 C979 ) \nC975_=_C980( C975 C980 ) C975_=_C981( C975 C981 ) C975_=_C982( C975 C982 ) C975_=_C984( C975 C984 ) C975_=_C985( C975 C985 ) C975_=_C987( C975 C987 ) \nC975_=_C988( C975 C988 ) C975_=_C993( C975 C993 ) C975_=_C1010( C975 C1010 ) C975_=_C1026( C975 C1026 ) C975_=_C1041( C975 C1041 ) C975_=_C1055( C975 C1055 ) \nC975_=_C1070( C975 C1070 ) C975_=_C1071( C975 C1071 ) C975_=_C1075( C975 C1075 ) C975_=_C1077( C975 C1077 ) C975_=_C1078( C975 C1078 ) C975_=_C1079( C975 C1079 ) \nC975_=_C1164( C975 C1164 ) C975_=_C1181( C975 C1181 ) C975_=_C1197( C975 C1197 ) C975_=_C1212( C975 C1212 ) C975_=_C1226( C975 C1226 ) C975_=_C1240( C975 C1240 ) \nC975_=_C1242( C975 C1242 ) C975_=_C1243( C975 C1243 ) C975_=_C1244( C975 C1244 ) C975_=_C1245( C975 C1245 ) C975_=_C1246( C975 C1246 ) C975_=_C1247( C975 C1247 ) \nC975_=_C1248( C975 C1248 ) C975_=_C1249( C975 C1249 ) C975_=_C1250( C975 C1250 ) C975_=_C1251( C975 C1251 ) C975_=_C1252( C975 C1252 ) C976_=_C977( C976 C977 ) \nC976_=_C978( C976 C978 ) C976_=_C979( C976 C979 ) C976_=_C980( C976 C980 ) C976_=_C981( C976 C981 ) C976_=_C982( C976 C982 ) C976_=_C984( C976 C984 ) \nC976_=_C985( C976 C985 ) C976_=_C987( C976 C987 ) C976_=_C988( C976 C988 ) C976_=_C994( C976 C994 ) C976_=_C1011( C976 C1011 ) C976_=_C1027( C976 C1027 ) \nC976_=_C1042( C976 C1042 ) C976_=_C1056( C976 C1056 ) C976_=_C1082( C976 C1082 ) C976_=_C1083( C976 C1083 ) C976_=_C1084( C976 C1084 ) C976_=_C1085( C976 C1085 ) \nC976_=_C1086( C976 C1086 ) C976_=_C1087( C976 C1087 ) C976_=_C1088( C976 C1088 ) C976_=_C1089( C976 C1089 ) C976_=_C1090( C976 C1090 ) C976_=_C1091( C976 C1091 ) \nC976_=_C1092( C976 C1092 ) C976_=_C1093( C976 C1093 ) C976_=_C1198( C976 C1198 ) C976_=_C1240( C976 C1240 ) C976_=_C1253( C976 C1253 ) C976_=_C1259( C976 C1259 ) \nC976_=_C1260( C976 C1260 ) C976_=_C1262( C976 C1262 ) C976_=_C1263( C976 C1263 ) C977_=_C978( C977 C978 ) C977_=_C979( C977 C979 ) C977_=_C980( C977 C980 ) \nC977_=_C981( C977 C981 ) C977_=_C982( C977 C982 ) C977_=_C984( C977 C984 ) C977_=_C985( C977 C985 ) C977_=_C987( C977 C987 ) C977_=_C988( C977 C988 ) \nC977_=_C1043( C977 C1043 ) C977_=_C1057( C977 C1057 ) C977_=_C1070( C977 C1070 ) C977_=_C1082( C977 C1082 ) C977_=_C1095( C977 C1095 ) C977_=_C1096( C977 C1096 ) \nC977_=_C1097( C977 C1097 ) C977_=_C1099( C977 C1099 ) C977_=_C1100( C977 C1100 ) C977_=_C1101( C977 C1101 ) C977_=_C1102( C977 C1102 ) C977_=_C1103( C977 C1103 ) \nC977_=_C1104( C977 C1104 ) C977_=_C1166( C977 C1166 ) C977_=_C1183( C977 C1183 ) C977_=_C1199( C977 C1199 ) C977_=_C1214( C977 C1214 ) C977_=_C1228( C977 C1228 ) \nC977_=_C1253( C977 C1253 ) C977_=_C1265( C977 C1265 ) C977_=_C1266( C977 C1266 ) C977_=_C1267( C977 C1267 ) C977_=_C1268( C977 C1268 ) C977_=_C1269( C977 C1269 ) \nC977_=_C1270( C977 C1270 ) C977_=_C1271( C977 C1271 ) C977_=_C1272( C977 C1272 ) C977_=_C1273( C977 C1273 ) C977_=_C1274( C977 C1274 ) C977_=_C1275( C977 C1275 ) \nC978_=_C979( C978 C979 ) C978_=_C980( C978 C980 ) C978_=_C981( C978 C981 ) C978_=_C982( C978 C982 ) C978_=_C984( C978 C984 ) C978_=_C985( C978 C985 ) \nC978_=_C987( C978 C987 ) C978_=_C988( C978 C988 ) C978_=_C996( C978 C996 ) C978_=_C1013( C978 C1013 ) C978_=_C1044( C978 C1044 ) C978_=_C1058( C978 C1058 ) \nC978_=_C1071( C978 C1071 ) C978_=_C1083( C978 C1083 ) C978_=_C1105( C978 C1105 ) C978_=_C1106( C978 C1106 ) C978_=_C1107( C978 C1107 ) C978_=_C1108( C978 C1108 ) \nC978_=_C1109( C978 C1109 ) C978_=_C1110( C978 C1110 ) C978_=_C1111( C978 C1111 ) C978_=_C1112( C978 C1112 ) C978_=_C1113( C978 C1113 ) C978_=_C1114( C978 C1114 ) \nC978_=_C1200( C978 C1200 ) C978_=_C1242( C978 C1242 ) C978_=_C1265( C978 C1265 ) C978_=_C1279( C978 C1279 ) C978_=_C1280( C978 C1280 ) C978_=_C1281( C978 C1281 ) \nC978_=_C1283( C978 C1283 ) C978_=_C1284( C978 C1284 ) C979_=_C980( C979 C980 ) C979_=_C981( C979 C981 ) C979_=_C982( C979 C982 ) C979_=_C984( C979 C984 ) \nC979_=_C985( C979 C985 ) C979_=_C987( C979 C987 ) C979_=_C988( C979 C988 ) C979_=_C997( C979 C997 ) C979_=_C1014( C979 C1014 ) C979_=_C1030( C979 C1030 ) \nC979_=_C1045( C979 C1045 ) C979_=_C1059( C979 C1059 ) C979_=_C1084( C979 C1084 ) C979_=_C1095( C979 C1095 ) C979_=_C1105( C979 C1105 ) C979_=_C1116( C979 C1116 ) \nC979_=_C1117( C979 C1117 ) C979_=_C1118( C979 C1118 ) C979_=_C1119( C979 C1119 ) C979_=_C1120( C979 C1120 ) C979_=_C1121( C979 C1121 ) C979_=_C1122( C979 C1122 ) \nC979_=_C1123( C979 C1123 ) C979_=_C1201( C979 C1201 ) C979_=_C1243( C979 C1243 ) C979_=_C1266( C979 C1266 ) C979_=_C1286( C979 C1286 ) C979_=_C1288( C979 C1288 ) \nC979_=_C1289( C979 C1289 ) C979_=_C1292( C979 C1292 ) C980_=_C981( C980 C981 ) C980_=_C982( C980 C982 ) C980_=_C984( C980 C984 ) C980_=_C985( C980 C985 ) \nC980_=_C987( C980 C987 ) C980_=_C988( C980 C988 ) C980_=_C998( C980 C998 ) C980_=_C1015( C980 C1015 ) C980_=_C1031( C980 C1031 ) C980_=_C1046( C980 C1046 ) \nC980_=_C1060( C980 C1060 ) C980_=_C1085( C980 C1085 ) C980_=_C1096( C980 C1096 ) C980_=_C1106( C980 C1106 ) C980_=_C1124( C980 C1124 ) C980_=_C1125( C980 C1125 ) \nC980_=_C1126( C980 C1126 ) C980_=_C1127( C980 C1127 ) C980_=_C1128( C980 C1128 ) C980_=_C1129( C980 C1129 ) C980_=_C1130( C980 C1130 ) C980_=_C1244( C980 C1244 ) \nC980_=_C1267( C980 C1267 ) C980_=_C1286( C980 C1286 ) C980_=_C1297( C980 C1297 ) C980_=_C1300( C980 C1300 ) C980_=_C1302( C980 C1302 ) C981_=_C982( C981 C982 ) \nC981_=_C984( C981 C984 ) C981_=_C985( C981 C985 ) C981_=_C987( C981 C987 ) C981_=_C988( C981 C988 ) C981_=_C999( C981 C999 ) C981_=_C1016( C981 C1016 ) \nC981_=_C1032( C981 C1032 ) C981_=_C1047( C981 C1047 ) C981_=_C1061( C981 C1061 ) C981_=_C1086( C981 C1086 ) C981_=_C1097( C981 C1097 ) C981_=_C1107( C981 C1107 ) \nC981_=_C1116( C981 C1116 ) C981_=_C1124( C981 C1124 ) C981_=_C1132( C981 C1132 ) C981_=_C1134( C981 C1134 ) C981_=_C1135( C981 C1135 ) C981_=_C1136( C981 C1136 ) \nC981_=_C1137( C981 C1137 ) C981_=_C1138( C981 C1138 ) C981_=_C1245( C981 C1245 ) C981_=_C1268( C981 C1268 ) C981_=_C1304( C981 C1304 ) C981_=_C1307( C981 C1307 ) \nC981_=_C1308( C981 C1308 ) C982_=_C984( C982 C984 ) C982_=_C985( C982 C985 ) C982_=_C987( C982 C987 ) C982_=_C988( C982 C988 ) C982_=_C1033( C982 C1033 ) \nC982_=_C1048( C982 C1048 ) C982_=_C1062( C982 C1062 ) C982_=_C1075( C982 C1075 ) C982_=_C1087( C982 C1087 ) C982_=_C1108( C982 C1108 ) C982_=_C1117( C982 C1117 ) \nC982_=_C1125( C982 C1125 ) C982_=_C1132( C982 C1132 ) C982_=_C1139( C982 C1139 ) C982_=_C1140( C982 C1140 ) C982_=_C1141( C982 C1141 ) C982_=_C1142( C982 C1142 ) \nC982_=_C1143( C982 C1143 ) C982_=_C1144( C982 C1144 ) C982_=_C1171( C982 C1171 ) C982_=_C1188( C982 C1188 ) C982_=_C1246( C982 C1246 ) C982_=_C1269( C982 C1269 ) \nC982_=_C1279( C982 C1279 ) C982_=_C1288( C982 C1288 ) C982_=_C1310( C982 C1310 ) C982_=_C1313( C982 C1313 ) C984_=_C985( C984 C985 ) C984_=_C987( C984 C987 ) \nC984_=_C988( C984 C988 ) C984_=_C1002( C984 C1002 ) C984_=_C1019( C984 C1019 ) C984_=_C1035( C984 C1035 ) C984_=_C1077( C984 C1077 ) C984_=_C1089( C984 C1089 ) \nC984_=_C1100( C984 C1100 ) C984_=_C1110( C984 C1110 ) C984_=_C1119( C984 C1119 ) C984_=_C1127( C984 C1127 ) C984_=_C1134( C984 C1134 ) C984_=_C1140( C984 C1140 ) \nC984_=_C1145( C984 C1145 ) C984_=_C1151( C984 C1151 ) C984_=_C1152( C984 C1152 ) C984_=_C1153( C984 C1153 ) C984_=_C1173( C984 C1173 ) C984_=_C1206( C984 C1206 ) \nC984_=_C1248( C984 C1248 ) C984_=_C1260( C984 C1260 ) C984_=_C1271( C984 C1271 ) C984_=_C1281( C984 C1281 ) C984_=_C1316( C984 C1316 ) C984_=_C1322( C984 C1322 ) \nC984_=_C1323( C984 C1323 ) C985_=_C987( C985 C987 ) C985_=_C988( C985 C988 ) C985_=_C1003( C985 C1003 ) C985_=_C1020( C985 C1020 ) C985_=_C1036( C985 C1036 ) \nC985_=_C1078( C985 C1078 ) C985_=_C1090( C985 C1090 ) C985_=_C1101( C985 C1101 ) C985_=_C1111( C985 C1111 ) C985_=_C1120( C985 C1120 ) C985_=_C1128( C985 C1128 ) \nC985_=_C1135( C985 C1135 ) C985_=_C1141( C985 C1141 ) C985_=_C1146( C985 C1146 ) C985_=_C1154( C985 C1154 ) C985_=_C1155( C985 C1155 ) C985_=_C1156( C985 C1156 ) \nC985_=_C1249( C985 C1249 ) C985_=_C1272( C985 C1272 ) C985_=_C1317( C985 C1317 ) C985_=_C1325( C985 C1325 ) C987_=_C988( C987 C988 ) C987_=_C1005( C987 C1005 ) \nC987_=_C1022( C987 C1022 ) C987_=_C1038( C987 C1038 ) C987_=_C1053( C987 C1053 ) C987_=_C1067( C987 C1067 ) C987_=_C1092( C987 C1092 ) C987_=_C1103( C987 C1103 ) \nC987_=_C1113( C987 C1113 ) C987_=_C1122( C987 C1122 ) C987_=_C1130( C987 C1130 ) C987_=_C1137( C987 C1137 ) C987_=_C1143( C987 C1143 ) C987_=_C1152( C987 C1152 ) \nC987_=_C1155( C987 C1155 ) C987_=_C1159( C987 C1159 ) C987_=_C1176( C987 C1176 ) C987_=_C1193( C987 C1193 ) C987_=_C1209( C987 C1209 ) C987_=_C1251( C987 C1251 ) \nC987_=_C1263( C987 C1263 ) C987_=_C1274( C987 C1274 ) C987_=_C1284( C987 C1284 ) C987_=_C1308( C987 C1308 ) C987_=_C1319( C987 C1319 ) C987_=_C1323( C987 C1323 ) \nC987_=_C1328( C987 C1328 ) C988_=_C1006( C988 C1006 ) C988_=_C1023( C988 C1023 )</w:t>
      </w:r>
    </w:p>
    <w:p>
      <w:pPr>
        <w:pStyle w:val="PreformattedText"/>
        <w:bidi w:val="0"/>
        <w:spacing w:before="0" w:after="0"/>
        <w:jc w:val="left"/>
        <w:rPr/>
      </w:pPr>
      <w:r>
        <w:rPr/>
        <w:t xml:space="preserve"> </w:t>
      </w:r>
      <w:r>
        <w:rPr/>
        <w:t>C988_=_C1039( C988 C1039 ) C988_=_C1054( C988 C1054 ) C988_=_C1068( C988 C1068 ) \nC988_=_C1093( C988 C1093 ) C988_=_C1104( C988 C1104 ) C988_=_C1114( C988 C1114 ) C988_=_C1123( C988 C1123 ) C988_=_C1138( C988 C1138 ) C988_=_C1144( C988 C1144 ) \nC988_=_C1149( C988 C1149 ) C988_=_C1153( C988 C1153 ) C988_=_C1156( C988 C1156 ) C988_=_C1158( C988 C1158 ) C988_=_C1159( C988 C1159 ) C988_=_C1252( C988 C1252 ) \nC988_=_C1275( C988 C1275 ) C988_=_C1302( C988 C1302 ) C988_=_C1320( C988 C1320 ) C988_=_C1329( C988 C1329 ) C989_=_C990( C989 C990 ) C989_=_C991( C989 C991 ) \nC989_=_C992( C989 C992 ) C989_=_C993( C989 C993 ) C989_=_C994( C989 C994 ) C989_=_C996( C989 C996 ) C989_=_C997( C989 C997 ) C989_=_C998( C989 C998 ) \nC989_=_C999( C989 C999 ) C989_=_C1001( C989 C1001 ) C989_=_C1002( C989 C1002 ) C989_=_C1003( C989 C1003 ) C989_=_C1004( C989 C1004 ) C989_=_C1005( C989 C1005 ) \nC989_=_C1006( C989 C1006 ) C989_=_C1008( C989 C1008 ) C989_=_C1009( C989 C1009 ) C989_=_C1010( C989 C1010 ) C989_=_C1011( C989 C1011 ) C989_=_C1013( C989 C1013 ) \nC989_=_C1014( C989 C1014 ) C989_=_C1015( C989 C1015 ) C989_=_C1016( C989 C1016 ) C989_=_C1018( C989 C1018 ) C989_=_C1019( C989 C1019 ) C989_=_C1020( C989 C1020 ) \nC989_=_C1021( C989 C1021 ) C989_=_C1022( C989 C1022 ) C989_=_C1023( C989 C1023 ) C989_=_C1331( C989 C1331 ) C989_=_C1333( C989 C1333 ) C989_=_C1334( C989 C1334 ) \nC989_=_C1336( C989 C1336 ) C989_=_C1341( C989 C1341 ) C989_=_C1342( C989 C1342 ) C989_=_C1343( C989 C1343 ) C989_=_C1346( C989 C1346 ) C990_=_C991( C990 C991 ) \nC990_=_C992( C990 C992 ) C990_=_C993( C990 C993 ) C990_=_C994( C990 C994 ) C990_=_C996( C990 C996 ) C990_=_C997( C990 C997 ) C990_=_C998( C990 C998 ) \nC990_=_C999( C990 C999 ) C990_=_C1001( C990 C1001 ) C990_=_C1002( C990 C1002 ) C990_=_C1003( C990 C1003 ) C990_=_C1004( C990 C1004 ) C990_=_C1005( C990 C1005 ) \nC990_=_C1006( C990 C1006 ) C990_=_C1024( C990 C1024 ) C990_=_C1025( C990 C1025 ) C990_=_C1026( C990 C1026 ) C990_=_C1027( C990 C1027 ) C990_=_C1030( C990 C1030 ) \nC990_=_C1031( C990 C1031 ) C990_=_C1032( C990 C1032 ) C990_=_C1033( C990 C1033 ) C990_=_C1034( C990 C1034 ) C990_=_C1035( C990 C1035 ) C990_=_C1036( C990 C1036 ) \nC990_=_C1037( C990 C1037 ) C990_=_C1038( C990 C1038 ) C990_=_C1039( C990 C1039 ) C990_=_C1331( C990 C1331 ) C990_=_C1349( C990 C1349 ) C990_=_C1350( C990 C1350 ) \nC990_=_C1351( C990 C1351 ) C990_=_C1352( C990 C1352 ) C990_=_C1353( C990 C1353 ) C990_=_C1354( C990 C1354 ) C990_=_C1357( C990 C1357 ) C990_=_C1359( C990 C1359 ) \nC990_=_C1361( C990 C1361 ) C990_=_C1362( C990 C1362 ) C991_=_C992( C991 C992 ) C991_=_C993( C991 C993 ) C991_=_C994( C991 C994 ) C991_=_C996( C991 C996 ) \nC991_=_C997( C991 C997 ) C991_=_C998( C991 C998 ) C991_=_C999( C991 C999 ) C991_=_C1001( C991 C1001 ) C991_=_C1002( C991 C1002 ) C991_=_C1003( C991 C1003 ) \nC991_=_C1004( C991 C1004 ) C991_=_C1005( C991 C1005 ) C991_=_C1006( C991 C1006 ) C991_=_C1008( C991 C1008 ) C991_=_C1024( C991 C1024 ) C991_=_C1041( C991 C1041 ) \nC991_=_C1042( C991 C1042 ) C991_=_C1043( C991 C1043 ) C991_=_C1044( C991 C1044 ) C991_=_C1045( C991 C1045 ) C991_=_C1046( C991 C1046 ) C991_=_C1047( C991 C1047 ) \nC991_=_C1048( C991 C1048 ) C991_=_C1049( C991 C1049 ) C991_=_C1052( C991 C1052 ) C991_=_C1053( C991 C1053 ) C991_=_C1054( C991 C1054 ) C991_=_C1364( C991 C1364 ) \nC991_=_C1367( C991 C1367 ) C991_=_C1372( C991 C1372 ) C991_=_C1374( C991 C1374 ) C991_=_C1377( C991 C1377 ) C992_=_C993( C992 C993 ) C992_=_C994( C992 C994 ) \nC992_=_C996( C992 C996 ) C992_=_C997( C992 C997 ) C992_=_C998( C992 C998 ) C992_=_C999( C992 C999 ) C992_=_C1001( C992 C1001 ) C992_=_C1002( C992 C1002 ) \nC992_=_C1003( C992 C1003 ) C992_=_C1004( C992 C1004 ) C992_=_C1005( C992 C1005 ) C992_=_C1006( C992 C1006 ) C992_=_C1009( C992 C1009 ) C992_=_C1025( C992 C1025 ) \nC992_=_C1055( C992 C1055 ) C992_=_C1056( C992 C1056 ) C992_=_C1057( C992 C1057 ) C992_=_C1058( C992 C1058 ) C992_=_C1059( C992 C1059 ) C992_=_C1060( C992 C1060 ) \nC992_=_C1061( C992 C1061 ) C992_=_C1062( C992 C1062 ) C992_=_C1063( C992 C1063 ) C992_=_C1066( C992 C1066 ) C992_=_C1067( C992 C1067 ) C992_=_C1068( C992 C1068 ) \nC992_=_C1163( C992 C1163 ) C992_=_C1333( C992 C1333 ) C992_=_C1349( C992 C1349 ) C992_=_C1364( C992 C1364 ) C992_=_C1379( C992 C1379 ) C992_=_C1380( C992 C1380 ) \nC992_=_C1382( C992 C1382 ) C992_=_C1383( C992 C1383 ) C992_=_C1384( C992 C1384 ) C992_=_C1385( C992 C1385 ) C992_=_C1386( C992 C1386 ) C992_=_C1387( C992 C1387 ) \nC992_=_C1388( C992 C1388 ) C992_=_C1389( C992 C1389 ) C992_=_C1390( C992 C1390 ) C992_=_C1391( C992 C1391 ) C992_=_C1392( C992 C1392 ) C993_=_C994( C993 C994 ) \nC993_=_C996( C993 C996 ) C993_=_C997( C993 C997 ) C993_=_C998( C993 C998 ) C993_=_C999( C993 C999 ) C993_=_C1001( C993 C1001 ) C993_=_C1002( C993 C1002 ) \nC993_=_C1003( C993 C1003 ) C993_=_C1004( C993 C1004 ) C993_=_C1005( C993 C1005 ) C993_=_C1006( C993 C1006 ) C993_=_C1010( C993 C1010 ) C993_=_C1026( C993 C1026 ) \nC993_=_C1041( C993 C1041 ) C993_=_C1055( C993 C1055 ) C993_=_C1070( C993 C1070 ) C993_=_C1071( C993 C1071 ) C993_=_C1075( C993 C1075 ) C993_=_C1077( C993 C1077 ) \nC993_=_C1078( C993 C1078 ) C993_=_C1079( C993 C1079 ) C993_=_C1164( C993 C1164 ) C993_=_C1334( C993 C1334 ) C993_=_C1350( C993 C1350 ) C993_=_C1379( C993 C1379 ) \nC993_=_C1393( C993 C1393 ) C993_=_C1394( C993 C1394 ) C993_=_C1395( C993 C1395 ) C993_=_C1396( C993 C1396 ) C993_=_C1397( C993 C1397 ) C993_=_C1398( C993 C1398 ) \nC993_=_C1399( C993 C1399 ) C993_=_C1400( C993 C1400 ) C993_=_C1401( C993 C1401 ) C993_=_C1403( C993 C1403 ) C993_=_C1404( C993 C1404 ) C993_=_C1405( C993 C1405 ) \nC994_=_C996( C994 C996 ) C994_=_C997( C994 C997 ) C994_=_C998( C994 C998 ) C994_=_C999( C994 C999 ) C994_=_C1001( C994 C1001 ) C994_=_C1002( C994 C1002 ) \nC994_=_C1003( C994 C1003 ) C994_=_C1004( C994 C1004 ) C994_=_C1005( C994 C1005 ) C994_=_C1006( C994 C1006 ) C994_=_C1011( C994 C1011 ) C994_=_C1027( C994 C1027 ) \nC994_=_C1042( C994 C1042 ) C994_=_C1056( C994 C1056 ) C994_=_C1082( C994 C1082 ) C994_=_C1083( C994 C1083 ) C994_=_C1084( C994 C1084 ) C994_=_C1085( C994 C1085 ) \nC994_=_C1086( C994 C1086 ) C994_=_C1087( C994 C1087 ) C994_=_C1088( C994 C1088 ) C994_=_C1089( C994 C1089 ) C994_=_C1090( C994 C1090 ) C994_=_C1091( C994 C1091 ) \nC994_=_C1092( C994 C1092 ) C994_=_C1093( C994 C1093 ) C994_=_C1351( C994 C1351 ) C994_=_C1380( C994 C1380 ) C994_=_C1393( C994 C1393 ) C994_=_C1406( C994 C1406 ) \nC994_=_C1411( C994 C1411 ) C994_=_C1413( C994 C1413 ) C994_=_C1416( C994 C1416 ) C996_=_C997( C996 C997 ) C996_=_C998( C996 C998 ) C996_=_C999( C996 C999 ) \nC996_=_C1001( C996 C1001 ) C996_=_C1002( C996 C1002 ) C996_=_C1003( C996 C1003 ) C996_=_C1004( C996 C1004 ) C996_=_C1005( C996 C1005 ) C996_=_C1006( C996 C1006 ) \nC996_=_C1013( C996 C1013 ) C996_=_C1044( C996 C1044 ) C996_=_C1058( C996 C1058 ) C996_=_C1071( C996 C1071 ) C996_=_C1083( C996 C1083 ) C996_=_C1105( C996 C1105 ) \nC996_=_C1106( C996 C1106 ) C996_=_C1107( C996 C1107 ) C996_=_C1108( C996 C1108 ) C996_=_C1109( C996 C1109 ) C996_=_C1110( C996 C1110 ) C996_=_C1111( C996 C1111 ) \nC996_=_C1112( C996 C1112 ) C996_=_C1113( C996 C1113 ) C996_=_C1114( C996 C1114 ) C996_=_C1353( C996 C1353 ) C996_=_C1382( C996 C1382 ) C996_=_C1395( C996 C1395 ) \nC996_=_C1418( C996 C1418 ) C996_=_C1432( C996 C1432 ) C996_=_C1433( C996 C1433 ) C996_=_C1434( C996 C1434 ) C996_=_C1437( C996 C1437 ) C997_=_C998( C997 C998 ) \nC997_=_C999( C997 C999 ) C997_=_C1001( C997 C1001 ) C997_=_C1002( C997 C1002 ) C997_=_C1003( C997 C1003 ) C997_=_C1004( C997 C1004 ) C997_=_C1005( C997 C1005 ) \nC997_=_C1006( C997 C1006 ) C997_=_C1014( C997 C1014 ) C997_=_C1030( C997 C1030 ) C997_=_C1045( C997 C1045 ) C997_=_C1059( C997 C1059 ) C997_=_C1084( C997 C1084 ) \nC997_=_C1095( C997 C1095 ) C997_=_C1105( C997 C1105 ) C997_=_C1116( C997 C1116 ) C997_=_C1117( C997 C1117 ) C997_=_C1118( C997 C1118 ) C997_=_C1119( C997 C1119 ) \nC997_=_C1120( C997 C1120 ) C997_=_C1121( C997 C1121 ) C997_=_C1122( C997 C1122 ) C997_=_C1123( C997 C1123 ) C997_=_C1354( C997 C1354 ) C997_=_C1383( C997 C1383 ) \nC997_=_C1396( C997 C1396 ) C997_=_C1419( C997 C1419 ) C997_=_C1439( C997 C1439 ) C997_=_C1441( C997 C1441 ) C997_=_C1443( C997 C1443 ) C997_=_C1445( C997 C1445 ) \nC997_=_C1446( C997 C1446 ) C998_=_C999( C998 C999 ) C998_=_C1001( C998 C1001 ) C998_=_C1002( C998 C1002 ) C998_=_C1003( C998 C1003 ) C998_=_C1004( C998 C1004 ) \nC998_=_C1005( C998 C1005 ) C998_=_C1006( C998 C1006 ) C998_=_C1015( C998 C1015 ) C998_=_C1031( C998 C1031 ) C998_=_C1046( C998 C1046 ) C998_=_C1060( C998 C1060 ) \nC998_=_C1085( C998 C1085 ) C998_=_C1096( C998 C1096 ) C998_=_C1106( C998 C1106 ) C998_=_C1124( C998 C1124 ) C998_=_C1125( C998 C1125 ) C998_=_C1126( C998 C1126 ) \nC998_=_C1127( C998 C1127 ) C998_=_C1128( C998 C1128 ) C998_=_C1129( C998 C1129 ) C998_=_C1130( C998 C1130 ) C998_=_C1384( C998 C1384 ) C998_=_C1397( C998 C1397 ) \nC998_=_C1420( C998 C1420 ) C998_=_C1439( C998 C1439 ) C998_=_C1449( C998 C1449 ) C998_=_C1451( C998 C1451 ) C998_=_C1454( C998 C1454 ) C998_=_C1455( C998 C1455 ) \nC999_=_C1001( C999 C1001 ) C999_=_C1002( C999 C1002 ) C999_=_C1003( C999 C1003 ) C999_=_C1004( C999 C1004 ) C999_=_C1005( C999 C1005 ) C999_=_C1006( C999 C1006 ) \nC999_=_C1016( C999 C1016 ) C999_=_C1032( C999 C1032 ) C999_=_C1047( C999 C1047 ) C999_=_C1061( C999 C1061 ) C999_=_C1086( C999 C1086 ) C999_=_C1097( C999 C1097 ) \nC999_=_C1107( C999 C1107 ) C999_=_C1116( C999 C1116 ) C999_=_C1124( C999 C1124 ) C999_=_C1132( C999 C1132 ) C999_=_C1134( C999 C1134 ) C999_=_C1135( C999 C1135 ) \nC999_=_C1136( C999 C1136 ) C999_=_C1137( C999 C1137 ) C999_=_C1138( C999 C1138 ) C999_=_C1385( C999 C1385 ) C999_=_C1398( C999 C1398 ) C999_=_C1421( C999 C1421 ) \nC999_=_C1456( C999 C1456 ) C999_=_C1457( C999 C1457 ) C999_=_C1458( C999 C1458 ) C999_=_C1461( C999 C1461 ) C1001_=_C1002( C1001 C1002 ) C1001_=_C1003( C1001 C1003 ) \nC1001_=_C1004( C1001 C1004 ) C1001_=_C1005( C1001 C1005 ) C1001_=_C1006(</w:t>
      </w:r>
    </w:p>
    <w:p>
      <w:pPr>
        <w:pStyle w:val="PreformattedText"/>
        <w:bidi w:val="0"/>
        <w:spacing w:before="0" w:after="0"/>
        <w:jc w:val="left"/>
        <w:rPr/>
      </w:pPr>
      <w:r>
        <w:rPr/>
        <w:t xml:space="preserve"> </w:t>
      </w:r>
      <w:r>
        <w:rPr/>
        <w:t>C1001 C1006 ) C1001_=_C1018( C1001 C1018 ) C1001_=_C1034( C1001 C1034 ) C1001_=_C1049( C1001 C1049 ) \nC1001_=_C1063( C1001 C1063 ) C1001_=_C1088( C1001 C1088 ) C1001_=_C1099( C1001 C1099 ) C1001_=_C1109( C1001 C1109 ) C1001_=_C1118( C1001 C1118 ) C1001_=_C1126( C1001 C1126 ) \nC1001_=_C1139( C1001 C1139 ) C1001_=_C1145( C1001 C1145 ) C1001_=_C1146( C1001 C1146 ) C1001_=_C1149( C1001 C1149 ) C1001_=_C1172( C1001 C1172 ) C1001_=_C1342( C1001 C1342 ) \nC1001_=_C1387( C1001 C1387 ) C1001_=_C1400( C1001 C1400 ) C1001_=_C1423( C1001 C1423 ) C1001_=_C1433( C1001 C1433 ) C1001_=_C1457( C1001 C1457 ) C1001_=_C1463( C1001 C1463 ) \nC1001_=_C1469( C1001 C1469 ) C1001_=_C1471( C1001 C1471 ) C1001_=_C1472( C1001 C1472 ) C1002_=_C1003( C1002 C1003 ) C1002_=_C1004( C1002 C1004 ) C1002_=_C1005( C1002 C1005 ) \nC1002_=_C1006( C1002 C1006 ) C1002_=_C1019( C1002 C1019 ) C1002_=_C1035( C1002 C1035 ) C1002_=_C1077( C1002 C1077 ) C1002_=_C1089( C1002 C1089 ) C1002_=_C1100( C1002 C1100 ) \nC1002_=_C1110( C1002 C1110 ) C1002_=_C1119( C1002 C1119 ) C1002_=_C1127( C1002 C1127 ) C1002_=_C1134( C1002 C1134 ) C1002_=_C1140( C1002 C1140 ) C1002_=_C1145( C1002 C1145 ) \nC1002_=_C1151( C1002 C1151 ) C1002_=_C1152( C1002 C1152 ) C1002_=_C1153( C1002 C1153 ) C1002_=_C1173( C1002 C1173 ) C1002_=_C1343( C1002 C1343 ) C1002_=_C1359( C1002 C1359 ) \nC1002_=_C1374( C1002 C1374 ) C1002_=_C1388( C1002 C1388 ) C1002_=_C1401( C1002 C1401 ) C1002_=_C1413( C1002 C1413 ) C1002_=_C1434( C1002 C1434 ) C1002_=_C1443( C1002 C1443 ) \nC1002_=_C1451( C1002 C1451 ) C1002_=_C1458( C1002 C1458 ) C1002_=_C1464( C1002 C1464 ) C1002_=_C1469( C1002 C1469 ) C1002_=_C1474( C1002 C1474 ) C1002_=_C1475( C1002 C1475 ) \nC1002_=_C1477( C1002 C1477 ) C1003_=_C1004( C1003 C1004 ) C1003_=_C1005( C1003 C1005 ) C1003_=_C1006( C1003 C1006 ) C1003_=_C1020( C1003 C1020 ) C1003_=_C1036( C1003 C1036 ) \nC1003_=_C1078( C1003 C1078 ) C1003_=_C1090( C1003 C1090 ) C1003_=_C1101( C1003 C1101 ) C1003_=_C1111( C1003 C1111 ) C1003_=_C1120( C1003 C1120 ) C1003_=_C1128( C1003 C1128 ) \nC1003_=_C1135( C1003 C1135 ) C1003_=_C1141( C1003 C1141 ) C1003_=_C1146( C1003 C1146 ) C1003_=_C1154( C1003 C1154 ) C1003_=_C1155( C1003 C1155 ) C1003_=_C1156( C1003 C1156 ) \nC1003_=_C1389( C1003 C1389 ) C1003_=_C1425( C1003 C1425 ) C1003_=_C1465( C1003 C1465 ) C1003_=_C1474( C1003 C1474 ) C1003_=_C1479( C1003 C1479 ) C1004_=_C1005( C1004 C1005 ) \nC1004_=_C1006( C1004 C1006 ) C1004_=_C1021( C1004 C1021 ) C1004_=_C1037( C1004 C1037 ) C1004_=_C1052( C1004 C1052 ) C1004_=_C1066( C1004 C1066 ) C1004_=_C1079( C1004 C1079 ) \nC1004_=_C1091( C1004 C1091 ) C1004_=_C1102( C1004 C1102 ) C1004_=_C1112( C1004 C1112 ) C1004_=_C1121( C1004 C1121 ) C1004_=_C1129( C1004 C1129 ) C1004_=_C1136( C1004 C1136 ) \nC1004_=_C1142( C1004 C1142 ) C1004_=_C1151( C1004 C1151 ) C1004_=_C1154( C1004 C1154 ) C1004_=_C1158( C1004 C1158 ) C1004_=_C1175( C1004 C1175 ) C1004_=_C1361( C1004 C1361 ) \nC1004_=_C1390( C1004 C1390 ) C1004_=_C1403( C1004 C1403 ) C1004_=_C1426( C1004 C1426 ) C1004_=_C1445( C1004 C1445 ) C1004_=_C1466( C1004 C1466 ) C1004_=_C1471( C1004 C1471 ) \nC1004_=_C1475( C1004 C1475 ) C1004_=_C1481( C1004 C1481 ) C1005_=_C1006( C1005 C1006 ) C1005_=_C1022( C1005 C1022 ) C1005_=_C1038( C1005 C1038 ) C1005_=_C1053( C1005 C1053 ) \nC1005_=_C1067( C1005 C1067 ) C1005_=_C1092( C1005 C1092 ) C1005_=_C1103( C1005 C1103 ) C1005_=_C1113( C1005 C1113 ) C1005_=_C1122( C1005 C1122 ) C1005_=_C1130( C1005 C1130 ) \nC1005_=_C1137( C1005 C1137 ) C1005_=_C1143( C1005 C1143 ) C1005_=_C1152( C1005 C1152 ) C1005_=_C1155( C1005 C1155 ) C1005_=_C1159( C1005 C1159 ) C1005_=_C1176( C1005 C1176 ) \nC1005_=_C1346( C1005 C1346 ) C1005_=_C1362( C1005 C1362 ) C1005_=_C1377( C1005 C1377 ) C1005_=_C1391( C1005 C1391 ) C1005_=_C1404( C1005 C1404 ) C1005_=_C1416( C1005 C1416 ) \nC1005_=_C1437( C1005 C1437 ) C1005_=_C1446( C1005 C1446 ) C1005_=_C1454( C1005 C1454 ) C1005_=_C1461( C1005 C1461 ) C1005_=_C1467( C1005 C1467 ) C1005_=_C1472( C1005 C1472 ) \nC1005_=_C1479( C1005 C1479 ) C1005_=_C1481( C1005 C1481 ) C1005_=_C1483( C1005 C1483 ) C1006_=_C1023( C1006 C1023 ) C1006_=_C1039( C1006 C1039 ) C1006_=_C1054( C1006 C1054 ) \nC1006_=_C1068( C1006 C1068 ) C1006_=_C1093( C1006 C1093 ) C1006_=_C1104( C1006 C1104 ) C1006_=_C1114( C1006 C1114 ) C1006_=_C1123( C1006 C1123 ) C1006_=_C1138( C1006 C1138 ) \nC1006_=_C1144( C1006 C1144 ) C1006_=_C1149( C1006 C1149 ) C1006_=_C1153( C1006 C1153 ) C1006_=_C1156( C1006 C1156 ) C1006_=_C1158( C1006 C1158 ) C1006_=_C1159( C1006 C1159 ) \nC1006_=_C1392( C1006 C1392 ) C1006_=_C1405( C1006 C1405 ) C1006_=_C1428( C1006 C1428 ) C1006_=_C1455( C1006 C1455 ) C1006_=_C1468( C1006 C1468 ) C1006_=_C1477( C1006 C1477 ) \nC1006_=_C1483( C1006 C1483 ) C1008_=_C1009( C1008 C1009 ) C1008_=_C1010( C1008 C1010 ) C1008_=_C1011( C1008 C1011 ) C1008_=_C1013( C1008 C1013 ) C1008_=_C1014( C1008 C1014 ) \nC1008_=_C1015( C1008 C1015 ) C1008_=_C1016( C1008 C1016 ) C1008_=_C1018( C1008 C1018 ) C1008_=_C1019( C1008 C1019 ) C1008_=_C1020( C1008 C1020 ) C1008_=_C1021( C1008 C1021 ) \nC1008_=_C1022( C1008 C1022 ) C1008_=_C1023( C1008 C1023 ) C1008_=_C1024( C1008 C1024 ) C1008_=_C1041( C1008 C1041 ) C1008_=_C1042( C1008 C1042 ) C1008_=_C1043( C1008 C1043 ) \nC1008_=_C1044( C1008 C1044 ) C1008_=_C1045( C1008 C1045 ) C1008_=_C1046( C1008 C1046 ) C1008_=_C1047( C1008 C1047 ) C1008_=_C1048( C1008 C1048 ) C1008_=_C1049( C1008 C1049 ) \nC1008_=_C1052( C1008 C1052 ) C1008_=_C1053( C1008 C1053 ) C1008_=_C1054( C1008 C1054 ) C1008_=_C1484( C1008 C1484 ) C1008_=_C1501( C1008 C1501 ) C1008_=_C1503( C1008 C1503 ) \nC1008_=_C1508( C1008 C1508 ) C1008_=_C1509( C1008 C1509 ) C1008_=_C1513( C1008 C1513 ) C1009_=_C1010( C1009 C1010 ) C1009_=_C1011( C1009 C1011 ) C1009_=_C1013( C1009 C1013 ) \nC1009_=_C1014( C1009 C1014 ) C1009_=_C1015( C1009 C1015 ) C1009_=_C1016( C1009 C1016 ) C1009_=_C1018( C1009 C1018 ) C1009_=_C1019( C1009 C1019 ) C1009_=_C1020( C1009 C1020 ) \nC1009_=_C1021( C1009 C1021 ) C1009_=_C1022( C1009 C1022 ) C1009_=_C1023( C1009 C1023 ) C1009_=_C1025( C1009 C1025 ) C1009_=_C1055( C1009 C1055 ) C1009_=_C1056( C1009 C1056 ) \nC1009_=_C1057( C1009 C1057 ) C1009_=_C1058( C1009 C1058 ) C1009_=_C1059( C1009 C1059 ) C1009_=_C1060( C1009 C1060 ) C1009_=_C1061( C1009 C1061 ) C1009_=_C1062( C1009 C1062 ) \nC1009_=_C1063( C1009 C1063 ) C1009_=_C1066( C1009 C1066 ) C1009_=_C1067( C1009 C1067 ) C1009_=_C1068( C1009 C1068 ) C1009_=_C1333( C1009 C1333 ) C1009_=_C1485( C1009 C1485 ) \nC1009_=_C1515( C1009 C1515 ) C1009_=_C1517( C1009 C1517 ) C1009_=_C1522( C1009 C1522 ) C1009_=_C1523( C1009 C1523 ) C1009_=_C1527( C1009 C1527 ) C1010_=_C1011( C1010 C1011 ) \nC1010_=_C1013( C1010 C1013 ) C1010_=_C1014( C1010 C1014 ) C1010_=_C1015( C1010 C1015 ) C1010_=_C1016( C1010 C1016 ) C1010_=_C1018( C1010 C1018 ) C1010_=_C1019( C1010 C1019 ) \nC1010_=_C1020( C1010 C1020 ) C1010_=_C1021( C1010 C1021 ) C1010_=_C1022( C1010 C1022 ) C1010_=_C1023( C1010 C1023 ) C1010_=_C1026( C1010 C1026 ) C1010_=_C1041( C1010 C1041 ) \nC1010_=_C1055( C1010 C1055 ) C1010_=_C1070( C1010 C1070 ) C1010_=_C1071( C1010 C1071 ) C1010_=_C1075( C1010 C1075 ) C1010_=_C1077( C1010 C1077 ) C1010_=_C1078( C1010 C1078 ) \nC1010_=_C1079( C1010 C1079 ) C1010_=_C1181( C1010 C1181 ) C1010_=_C1334( C1010 C1334 ) C1010_=_C1486( C1010 C1486 ) C1010_=_C1501( C1010 C1501 ) C1010_=_C1515( C1010 C1515 ) \nC1010_=_C1529( C1010 C1529 ) C1010_=_C1530( C1010 C1530 ) C1010_=_C1531( C1010 C1531 ) C1010_=_C1532( C1010 C1532 ) C1010_=_C1533( C1010 C1533 ) C1010_=_C1534( C1010 C1534 ) \nC1010_=_C1535( C1010 C1535 ) C1010_=_C1537( C1010 C1537 ) C1010_=_C1538( C1010 C1538 ) C1010_=_C1539( C1010 C1539 ) C1010_=_C1541( C1010 C1541 ) C1011_=_C1013( C1011 C1013 ) \nC1011_=_C1014( C1011 C1014 ) C1011_=_C1015( C1011 C1015 ) C1011_=_C1016( C1011 C1016 ) C1011_=_C1018( C1011 C1018 ) C1011_=_C1019( C1011 C1019 ) C1011_=_C1020( C1011 C1020 ) \nC1011_=_C1021( C1011 C1021 ) C1011_=_C1022( C1011 C1022 ) C1011_=_C1023( C1011 C1023 ) C1011_=_C1027( C1011 C1027 ) C1011_=_C1042( C1011 C1042 ) C1011_=_C1056( C1011 C1056 ) \nC1011_=_C1082( C1011 C1082 ) C1011_=_C1083( C1011 C1083 ) C1011_=_C1084( C1011 C1084 ) C1011_=_C1085( C1011 C1085 ) C1011_=_C1086( C1011 C1086 ) C1011_=_C1087( C1011 C1087 ) \nC1011_=_C1088( C1011 C1088 ) C1011_=_C1089( C1011 C1089 ) C1011_=_C1090( C1011 C1090 ) C1011_=_C1091( C1011 C1091 ) C1011_=_C1092( C1011 C1092 ) C1011_=_C1093( C1011 C1093 ) \nC1011_=_C1487( C1011 C1487 ) C1011_=_C1529( C1011 C1529 ) C1011_=_C1542( C1011 C1542 ) C1011_=_C1547( C1011 C1547 ) C1011_=_C1548( C1011 C1548 ) C1011_=_C1549( C1011 C1549 ) \nC1011_=_C1552( C1011 C1552 ) C1013_=_C1014( C1013 C1014 ) C1013_=_C1015( C1013 C1015 ) C1013_=_C1016( C1013 C1016 ) C1013_=_C1018( C1013 C1018 ) C1013_=_C1019( C1013 C1019 ) \nC1013_=_C1020( C1013 C1020 ) C1013_=_C1021( C1013 C1021 ) C1013_=_C1022( C1013 C1022 ) C1013_=_C1023( C1013 C1023 ) C1013_=_C1044( C1013 C1044 ) C1013_=_C1058( C1013 C1058 ) \nC1013_=_C1071( C1013 C1071 ) C1013_=_C1083( C1013 C1083 ) C1013_=_C1105( C1013 C1105 ) C1013_=_C1106( C1013 C1106 ) C1013_=_C1107( C1013 C1107 ) C1013_=_C1108( C1013 C1108 ) \nC1013_=_C1109( C1013 C1109 ) C1013_=_C1110( C1013 C1110 ) C1013_=_C1111( C1013 C1111 ) C1013_=_C1112( C1013 C1112 ) C1013_=_C1113( C1013 C1113 ) C1013_=_C1114( C1013 C1114 ) \nC1013_=_C1489( C1013 C1489 ) C1013_=_C1531( C1013 C1531 ) C1013_=_C1554( C1013 C1554 ) C1013_=_C1568( C1013 C1568 ) C1013_=_C1569( C1013 C1569 ) C1013_=_C1570( C1013 C1570 ) \nC1013_=_C1573( C1013 C1573 ) C1014_=_C1015( C1014 C1015 ) C1014_=_C1016( C1014 C1016 ) C1014_=_C1018( C1014 C1018 ) C1014_=_C1019( C1014 C1019 ) C1014_=_C1020( C1014 C1020 ) \nC1014_=_C1021( C1014 C1021 ) C1014_=_C1022( C1014 C1022 ) C1014_=_C1023( C1014 C1023 ) C1014_=_C1030( C1014 C1030 ) C1014_=_C1045( C1014 C1045 ) C1014_=_C1059( C1014 C1059 ) \nC1014_=_C1084( C1014 C1084 ) C1014_=_C1095( C1014 C1095 ) C1014_=_C1105( C1014 C1105 ) C1014_=_C1116( C1014 C1116 ) C1014_=_C1117(</w:t>
      </w:r>
    </w:p>
    <w:p>
      <w:pPr>
        <w:pStyle w:val="PreformattedText"/>
        <w:bidi w:val="0"/>
        <w:spacing w:before="0" w:after="0"/>
        <w:jc w:val="left"/>
        <w:rPr/>
      </w:pPr>
      <w:r>
        <w:rPr/>
        <w:t xml:space="preserve"> </w:t>
      </w:r>
      <w:r>
        <w:rPr/>
        <w:t>C1014 C1117 ) C1014_=_C1118( C1014 C1118 ) \nC1014_=_C1119( C1014 C1119 ) C1014_=_C1120( C1014 C1120 ) C1014_=_C1121( C1014 C1121 ) C1014_=_C1122( C1014 C1122 ) C1014_=_C1123( C1014 C1123 ) C1014_=_C1490( C1014 C1490 ) \nC1014_=_C1532( C1014 C1532 ) C1014_=_C1555( C1014 C1555 ) C1014_=_C1575( C1014 C1575 ) C1014_=_C1577( C1014 C1577 ) C1014_=_C1578( C1014 C1578 ) C1014_=_C1581( C1014 C1581 ) \nC1014_=_C1582( C1014 C1582 ) C1015_=_C1016( C1015 C1016 ) C1015_=_C1018( C1015 C1018 ) C1015_=_C1019( C1015 C1019 ) C1015_=_C1020( C1015 C1020 ) C1015_=_C1021( C1015 C1021 ) \nC1015_=_C1022( C1015 C1022 ) C1015_=_C1023( C1015 C1023 ) C1015_=_C1031( C1015 C1031 ) C1015_=_C1046( C1015 C1046 ) C1015_=_C1060( C1015 C1060 ) C1015_=_C1085( C1015 C1085 ) \nC1015_=_C1096( C1015 C1096 ) C1015_=_C1106( C1015 C1106 ) C1015_=_C1124( C1015 C1124 ) C1015_=_C1125( C1015 C1125 ) C1015_=_C1126( C1015 C1126 ) C1015_=_C1127( C1015 C1127 ) \nC1015_=_C1128( C1015 C1128 ) C1015_=_C1129( C1015 C1129 ) C1015_=_C1130( C1015 C1130 ) C1015_=_C1491( C1015 C1491 ) C1015_=_C1533( C1015 C1533 ) C1015_=_C1556( C1015 C1556 ) \nC1015_=_C1575( C1015 C1575 ) C1015_=_C1585( C1015 C1585 ) C1015_=_C1586( C1015 C1586 ) C1015_=_C1590( C1015 C1590 ) C1015_=_C1591( C1015 C1591 ) C1016_=_C1018( C1016 C1018 ) \nC1016_=_C1019( C1016 C1019 ) C1016_=_C1020( C1016 C1020 ) C1016_=_C1021( C1016 C1021 ) C1016_=_C1022( C1016 C1022 ) C1016_=_C1023( C1016 C1023 ) C1016_=_C1032( C1016 C1032 ) \nC1016_=_C1047( C1016 C1047 ) C1016_=_C1061( C1016 C1061 ) C1016_=_C1086( C1016 C1086 ) C1016_=_C1097( C1016 C1097 ) C1016_=_C1107( C1016 C1107 ) C1016_=_C1116( C1016 C1116 ) \nC1016_=_C1124( C1016 C1124 ) C1016_=_C1132( C1016 C1132 ) C1016_=_C1134( C1016 C1134 ) C1016_=_C1135( C1016 C1135 ) C1016_=_C1136( C1016 C1136 ) C1016_=_C1137( C1016 C1137 ) \nC1016_=_C1138( C1016 C1138 ) C1016_=_C1492( C1016 C1492 ) C1016_=_C1534( C1016 C1534 ) C1016_=_C1557( C1016 C1557 ) C1016_=_C1592( C1016 C1592 ) C1016_=_C1593( C1016 C1593 ) \nC1016_=_C1597( C1016 C1597 ) C1018_=_C1019( C1018 C1019 ) C1018_=_C1020( C1018 C1020 ) C1018_=_C1021( C1018 C1021 ) C1018_=_C1022( C1018 C1022 ) C1018_=_C1023( C1018 C1023 ) \nC1018_=_C1034( C1018 C1034 ) C1018_=_C1049( C1018 C1049 ) C1018_=_C1063( C1018 C1063 ) C1018_=_C1088( C1018 C1088 ) C1018_=_C1099( C1018 C1099 ) C1018_=_C1109( C1018 C1109 ) \nC1018_=_C1118( C1018 C1118 ) C1018_=_C1126( C1018 C1126 ) C1018_=_C1139( C1018 C1139 ) C1018_=_C1145( C1018 C1145 ) C1018_=_C1146( C1018 C1146 ) C1018_=_C1149( C1018 C1149 ) \nC1018_=_C1189( C1018 C1189 ) C1018_=_C1342( C1018 C1342 ) C1018_=_C1494( C1018 C1494 ) C1018_=_C1509( C1018 C1509 ) C1018_=_C1523( C1018 C1523 ) C1018_=_C1548( C1018 C1548 ) \nC1018_=_C1559( C1018 C1559 ) C1018_=_C1569( C1018 C1569 ) C1018_=_C1578( C1018 C1578 ) C1018_=_C1586( C1018 C1586 ) C1018_=_C1593( C1018 C1593 ) C1018_=_C1599( C1018 C1599 ) \nC1018_=_C1605( C1018 C1605 ) C1018_=_C1606( C1018 C1606 ) C1018_=_C1607( C1018 C1607 ) C1018_=_C1609( C1018 C1609 ) C1019_=_C1020( C1019 C1020 ) C1019_=_C1021( C1019 C1021 ) \nC1019_=_C1022( C1019 C1022 ) C1019_=_C1023( C1019 C1023 ) C1019_=_C1035( C1019 C1035 ) C1019_=_C1077( C1019 C1077 ) C1019_=_C1089( C1019 C1089 ) C1019_=_C1100( C1019 C1100 ) \nC1019_=_C1110( C1019 C1110 ) C1019_=_C1119( C1019 C1119 ) C1019_=_C1127( C1019 C1127 ) C1019_=_C1134( C1019 C1134 ) C1019_=_C1140( C1019 C1140 ) C1019_=_C1145( C1019 C1145 ) \nC1019_=_C1151( C1019 C1151 ) C1019_=_C1152( C1019 C1152 ) C1019_=_C1153( C1019 C1153 ) C1019_=_C1343( C1019 C1343 ) C1019_=_C1495( C1019 C1495 ) C1019_=_C1537( C1019 C1537 ) \nC1019_=_C1549( C1019 C1549 ) C1019_=_C1560( C1019 C1560 ) C1019_=_C1570( C1019 C1570 ) C1019_=_C1600( C1019 C1600 ) C1019_=_C1605( C1019 C1605 ) C1019_=_C1612( C1019 C1612 ) \nC1020_=_C1021( C1020 C1021 ) C1020_=_C1022( C1020 C1022 ) C1020_=_C1023( C1020 C1023 ) C1020_=_C1036( C1020 C1036 ) C1020_=_C1078( C1020 C1078 ) C1020_=_C1090( C1020 C1090 ) \nC1020_=_C1101( C1020 C1101 ) C1020_=_C1111( C1020 C1111 ) C1020_=_C1120( C1020 C1120 ) C1020_=_C1128( C1020 C1128 ) C1020_=_C1135( C1020 C1135 ) C1020_=_C1141( C1020 C1141 ) \nC1020_=_C1146( C1020 C1146 ) C1020_=_C1154( C1020 C1154 ) C1020_=_C1155( C1020 C1155 ) C1020_=_C1156( C1020 C1156 ) C1020_=_C1496( C1020 C1496 ) C1020_=_C1538( C1020 C1538 ) \nC1020_=_C1561( C1020 C1561 ) C1020_=_C1601( C1020 C1601 ) C1020_=_C1606( C1020 C1606 ) C1020_=_C1615( C1020 C1615 ) C1021_=_C1022( C1021 C1022 ) C1021_=_C1023( C1021 C1023 ) \nC1021_=_C1037( C1021 C1037 ) C1021_=_C1052( C1021 C1052 ) C1021_=_C1066( C1021 C1066 ) C1021_=_C1079( C1021 C1079 ) C1021_=_C1091( C1021 C1091 ) C1021_=_C1102( C1021 C1102 ) \nC1021_=_C1112( C1021 C1112 ) C1021_=_C1121( C1021 C1121 ) C1021_=_C1129( C1021 C1129 ) C1021_=_C1136( C1021 C1136 ) C1021_=_C1142( C1021 C1142 ) C1021_=_C1151( C1021 C1151 ) \nC1021_=_C1154( C1021 C1154 ) C1021_=_C1158( C1021 C1158 ) C1021_=_C1192( C1021 C1192 ) C1021_=_C1497( C1021 C1497 ) C1021_=_C1539( C1021 C1539 ) C1021_=_C1562( C1021 C1562 ) \nC1021_=_C1581( C1021 C1581 ) C1021_=_C1602( C1021 C1602 ) C1021_=_C1607( C1021 C1607 ) C1021_=_C1617( C1021 C1617 ) C1022_=_C1023( C1022 C1023 ) C1022_=_C1038( C1022 C1038 ) \nC1022_=_C1053( C1022 C1053 ) C1022_=_C1067( C1022 C1067 ) C1022_=_C1092( C1022 C1092 ) C1022_=_C1103( C1022 C1103 ) C1022_=_C1113( C1022 C1113 ) C1022_=_C1122( C1022 C1122 ) \nC1022_=_C1130( C1022 C1130 ) C1022_=_C1137( C1022 C1137 ) C1022_=_C1143( C1022 C1143 ) C1022_=_C1152( C1022 C1152 ) C1022_=_C1155( C1022 C1155 ) C1022_=_C1159( C1022 C1159 ) \nC1022_=_C1193( C1022 C1193 ) C1022_=_C1346( C1022 C1346 ) C1022_=_C1498( C1022 C1498 ) C1022_=_C1513( C1022 C1513 ) C1022_=_C1527( C1022 C1527 ) C1022_=_C1552( C1022 C1552 ) \nC1022_=_C1563( C1022 C1563 ) C1022_=_C1573( C1022 C1573 ) C1022_=_C1582( C1022 C1582 ) C1022_=_C1590( C1022 C1590 ) C1022_=_C1597( C1022 C1597 ) C1022_=_C1603( C1022 C1603 ) \nC1022_=_C1612( C1022 C1612 ) C1022_=_C1615( C1022 C1615 ) C1022_=_C1617( C1022 C1617 ) C1022_=_C1619( C1022 C1619 ) C1023_=_C1039( C1023 C1039 ) C1023_=_C1054( C1023 C1054 ) \nC1023_=_C1068( C1023 C1068 ) C1023_=_C1093( C1023 C1093 ) C1023_=_C1104( C1023 C1104 ) C1023_=_C1114( C1023 C1114 ) C1023_=_C1123( C1023 C1123 ) C1023_=_C1138( C1023 C1138 ) \nC1023_=_C1144( C1023 C1144 ) C1023_=_C1149( C1023 C1149 ) C1023_=_C1153( C1023 C1153 ) C1023_=_C1156( C1023 C1156 ) C1023_=_C1158( C1023 C1158 ) C1023_=_C1159( C1023 C1159 ) \nC1023_=_C1499( C1023 C1499 ) C1023_=_C1541( C1023 C1541 ) C1023_=_C1564( C1023 C1564 ) C1023_=_C1591( C1023 C1591 ) C1023_=_C1604( C1023 C1604 ) C1023_=_C1609( C1023 C1609 ) \nC1023_=_C1619( C1023 C1619 ) C1024_=_C1025( C1024 C1025 ) C1024_=_C1026( C1024 C1026 ) C1024_=_C1027( C1024 C1027 ) C1024_=_C1030( C1024 C1030 ) C1024_=_C1031( C1024 C1031 ) \nC1024_=_C1032( C1024 C1032 ) C1024_=_C1033( C1024 C1033 ) C1024_=_C1034( C1024 C1034 ) C1024_=_C1035( C1024 C1035 ) C1024_=_C1036( C1024 C1036 ) C1024_=_C1037( C1024 C1037 ) \nC1024_=_C1038( C1024 C1038 ) C1024_=_C1039( C1024 C1039 ) C1024_=_C1041( C1024 C1041 ) C1024_=_C1042( C1024 C1042 ) C1024_=_C1043( C1024 C1043 ) C1024_=_C1044( C1024 C1044 ) \nC1024_=_C1045( C1024 C1045 ) C1024_=_C1046( C1024 C1046 ) C1024_=_C1047( C1024 C1047 ) C1024_=_C1048( C1024 C1048 ) C1024_=_C1049( C1024 C1049 ) C1024_=_C1052( C1024 C1052 ) \nC1024_=_C1053( C1024 C1053 ) C1024_=_C1054( C1024 C1054 ) C1024_=_C1484( C1024 C1484 ) C1024_=_C1621( C1024 C1621 ) C1024_=_C1622( C1024 C1622 ) C1024_=_C1623( C1024 C1623 ) \nC1024_=_C1624( C1024 C1624 ) C1024_=_C1625( C1024 C1625 ) C1024_=_C1630( C1024 C1630 ) C1024_=_C1632( C1024 C1632 ) C1024_=_C1633( C1024 C1633 ) C1025_=_C1026( C1025 C1026 ) \nC1025_=_C1027( C1025 C1027 ) C1025_=_C1030( C1025 C1030 ) C1025_=_C1031( C1025 C1031 ) C1025_=_C1032( C1025 C1032 ) C1025_=_C1033( C1025 C1033 ) C1025_=_C1034( C1025 C1034 ) \nC1025_=_C1035( C1025 C1035 ) C1025_=_C1036( C1025 C1036 ) C1025_=_C1037( C1025 C1037 ) C1025_=_C1038( C1025 C1038 ) C1025_=_C1039( C1025 C1039 ) C1025_=_C1055( C1025 C1055 ) \nC1025_=_C1056( C1025 C1056 ) C1025_=_C1057( C1025 C1057 ) C1025_=_C1058( C1025 C1058 ) C1025_=_C1059( C1025 C1059 ) C1025_=_C1060( C1025 C1060 ) C1025_=_C1061( C1025 C1061 ) \nC1025_=_C1062( C1025 C1062 ) C1025_=_C1063( C1025 C1063 ) C1025_=_C1066( C1025 C1066 ) C1025_=_C1067( C1025 C1067 ) C1025_=_C1068( C1025 C1068 ) C1025_=_C1349( C1025 C1349 ) \nC1025_=_C1485( C1025 C1485 ) C1025_=_C1635( C1025 C1635 ) C1025_=_C1636( C1025 C1636 ) C1025_=_C1637( C1025 C1637 ) C1025_=_C1638( C1025 C1638 ) C1025_=_C1639( C1025 C1639 ) \nC1025_=_C1644( C1025 C1644 ) C1025_=_C1646( C1025 C1646 ) C1025_=_C1647( C1025 C1647 ) C1026_=_C1027( C1026 C1027 ) C1026_=_C1030( C1026 C1030 ) C1026_=_C1031( C1026 C1031 ) \nC1026_=_C1032( C1026 C1032 ) C1026_=_C1033( C1026 C1033 ) C1026_=_C1034( C1026 C1034 ) C1026_=_C1035( C1026 C1035 ) C1026_=_C1036( C1026 C1036 ) C1026_=_C1037( C1026 C1037 ) \nC1026_=_C1038( C1026 C1038 ) C1026_=_C1039( C1026 C1039 ) C1026_=_C1041( C1026 C1041 ) C1026_=_C1055( C1026 C1055 ) C1026_=_C1070( C1026 C1070 ) C1026_=_C1071( C1026 C1071 ) \nC1026_=_C1075( C1026 C1075 ) C1026_=_C1077( C1026 C1077 ) C1026_=_C1078( C1026 C1078 ) C1026_=_C1079( C1026 C1079 ) C1026_=_C1197( C1026 C1197 ) C1026_=_C1350( C1026 C1350 ) \nC1026_=_C1486( C1026 C1486 ) C1026_=_C1621( C1026 C1621 ) C1026_=_C1635( C1026 C1635 ) C1026_=_C1649( C1026 C1649 ) C1026_=_C1651( C1026 C1651 ) C1026_=_C1652( C1026 C1652 ) \nC1026_=_C1653( C1026 C1653 ) C1026_=_C1654( C1026 C1654 ) C1026_=_C1655( C1026 C1655 ) C1026_=_C1656( C1026 C1656 ) C1026_=_C1657( C1026 C1657 ) C1026_=_C1658( C1026 C1658 ) \nC1026_=_C1660( C1026 C1660 ) C1026_=_C1661( C1026 C1661 ) C1027_=_C1030( C1027 C1030 ) C1027_=_C1031( C1027 C1031 ) C1027_=_C1032( C1027 C1032 ) C1027_=_C1033( C1027 C1033 ) \nC1027_=_C1034( C1027 C1034 ) C1027_=_C1035( C1027 C1035 ) C1027_=_C1036( C1027 C1036 ) C1027_=_C1037( C1027 C1037 ) C1027_=_C1038( C1027 C1038 ) C1027_=_C1039( C1027 C1039 ) \nC1027_=_C1042(</w:t>
      </w:r>
    </w:p>
    <w:p>
      <w:pPr>
        <w:pStyle w:val="PreformattedText"/>
        <w:bidi w:val="0"/>
        <w:spacing w:before="0" w:after="0"/>
        <w:jc w:val="left"/>
        <w:rPr/>
      </w:pPr>
      <w:r>
        <w:rPr/>
        <w:t xml:space="preserve"> </w:t>
      </w:r>
      <w:r>
        <w:rPr/>
        <w:t>C1027 C1042 ) C1027_=_C1056( C1027 C1056 ) C1027_=_C1082( C1027 C1082 ) C1027_=_C1083( C1027 C1083 ) C1027_=_C1084( C1027 C1084 ) C1027_=_C1085( C1027 C1085 ) \nC1027_=_C1086( C1027 C1086 ) C1027_=_C1087( C1027 C1087 ) C1027_=_C1088( C1027 C1088 ) C1027_=_C1089( C1027 C1089 ) C1027_=_C1090( C1027 C1090 ) C1027_=_C1091( C1027 C1091 ) \nC1027_=_C1092( C1027 C1092 ) C1027_=_C1093( C1027 C1093 ) C1027_=_C1198( C1027 C1198 ) C1027_=_C1351( C1027 C1351 ) C1027_=_C1487( C1027 C1487 ) C1027_=_C1622( C1027 C1622 ) \nC1027_=_C1636( C1027 C1636 ) C1027_=_C1649( C1027 C1649 ) C1027_=_C1662( C1027 C1662 ) C1027_=_C1663( C1027 C1663 ) C1027_=_C1664( C1027 C1664 ) C1027_=_C1665( C1027 C1665 ) \nC1027_=_C1666( C1027 C1666 ) C1027_=_C1667( C1027 C1667 ) C1027_=_C1668( C1027 C1668 ) C1027_=_C1670( C1027 C1670 ) C1027_=_C1671( C1027 C1671 ) C1027_=_C1673( C1027 C1673 ) \nC1030_=_C1031( C1030 C1031 ) C1030_=_C1032( C1030 C1032 ) C1030_=_C1033( C1030 C1033 ) C1030_=_C1034( C1030 C1034 ) C1030_=_C1035( C1030 C1035 ) C1030_=_C1036( C1030 C1036 ) \nC1030_=_C1037( C1030 C1037 ) C1030_=_C1038( C1030 C1038 ) C1030_=_C1039( C1030 C1039 ) C1030_=_C1045( C1030 C1045 ) C1030_=_C1059( C1030 C1059 ) C1030_=_C1084( C1030 C1084 ) \nC1030_=_C1095( C1030 C1095 ) C1030_=_C1105( C1030 C1105 ) C1030_=_C1116( C1030 C1116 ) C1030_=_C1117( C1030 C1117 ) C1030_=_C1118( C1030 C1118 ) C1030_=_C1119( C1030 C1119 ) \nC1030_=_C1120( C1030 C1120 ) C1030_=_C1121( C1030 C1121 ) C1030_=_C1122( C1030 C1122 ) C1030_=_C1123( C1030 C1123 ) C1030_=_C1201( C1030 C1201 ) C1030_=_C1354( C1030 C1354 ) \nC1030_=_C1490( C1030 C1490 ) C1030_=_C1625( C1030 C1625 ) C1030_=_C1639( C1030 C1639 ) C1030_=_C1652( C1030 C1652 ) C1030_=_C1664( C1030 C1664 ) C1030_=_C1685( C1030 C1685 ) \nC1030_=_C1695( C1030 C1695 ) C1030_=_C1696( C1030 C1696 ) C1030_=_C1697( C1030 C1697 ) C1030_=_C1698( C1030 C1698 ) C1030_=_C1699( C1030 C1699 ) C1030_=_C1700( C1030 C1700 ) \nC1030_=_C1702( C1030 C1702 ) C1030_=_C1703( C1030 C1703 ) C1031_=_C1032( C1031 C1032 ) C1031_=_C1033( C1031 C1033 ) C1031_=_C1034( C1031 C1034 ) C1031_=_C1035( C1031 C1035 ) \nC1031_=_C1036( C1031 C1036 ) C1031_=_C1037( C1031 C1037 ) C1031_=_C1038( C1031 C1038 ) C1031_=_C1039( C1031 C1039 ) C1031_=_C1046( C1031 C1046 ) C1031_=_C1060( C1031 C1060 ) \nC1031_=_C1085( C1031 C1085 ) C1031_=_C1096( C1031 C1096 ) C1031_=_C1106( C1031 C1106 ) C1031_=_C1124( C1031 C1124 ) C1031_=_C1125( C1031 C1125 ) C1031_=_C1126( C1031 C1126 ) \nC1031_=_C1127( C1031 C1127 ) C1031_=_C1128( C1031 C1128 ) C1031_=_C1129( C1031 C1129 ) C1031_=_C1130( C1031 C1130 ) C1031_=_C1491( C1031 C1491 ) C1031_=_C1653( C1031 C1653 ) \nC1031_=_C1665( C1031 C1665 ) C1031_=_C1676( C1031 C1676 ) C1031_=_C1686( C1031 C1686 ) C1031_=_C1695( C1031 C1695 ) C1031_=_C1707( C1031 C1707 ) C1031_=_C1709( C1031 C1709 ) \nC1031_=_C1710( C1031 C1710 ) C1031_=_C1711( C1031 C1711 ) C1032_=_C1033( C1032 C1033 ) C1032_=_C1034( C1032 C1034 ) C1032_=_C1035( C1032 C1035 ) C1032_=_C1036( C1032 C1036 ) \nC1032_=_C1037( C1032 C1037 ) C1032_=_C1038( C1032 C1038 ) C1032_=_C1039( C1032 C1039 ) C1032_=_C1047( C1032 C1047 ) C1032_=_C1061( C1032 C1061 ) C1032_=_C1086( C1032 C1086 ) \nC1032_=_C1097( C1032 C1097 ) C1032_=_C1107( C1032 C1107 ) C1032_=_C1116( C1032 C1116 ) C1032_=_C1124( C1032 C1124 ) C1032_=_C1132( C1032 C1132 ) C1032_=_C1134( C1032 C1134 ) \nC1032_=_C1135( C1032 C1135 ) C1032_=_C1136( C1032 C1136 ) C1032_=_C1137( C1032 C1137 ) C1032_=_C1138( C1032 C1138 ) C1032_=_C1492( C1032 C1492 ) C1032_=_C1654( C1032 C1654 ) \nC1032_=_C1666( C1032 C1666 ) C1032_=_C1677( C1032 C1677 ) C1032_=_C1687( C1032 C1687 ) C1032_=_C1696( C1032 C1696 ) C1032_=_C1713( C1032 C1713 ) C1032_=_C1714( C1032 C1714 ) \nC1032_=_C1716( C1032 C1716 ) C1032_=_C1717( C1032 C1717 ) C1033_=_C1034( C1033 C1034 ) C1033_=_C1035( C1033 C1035 ) C1033_=_C1036( C1033 C1036 ) C1033_=_C1037( C1033 C1037 ) \nC1033_=_C1038( C1033 C1038 ) C1033_=_C1039( C1033 C1039 ) C1033_=_C1048( C1033 C1048 ) C1033_=_C1062( C1033 C1062 ) C1033_=_C1075( C1033 C1075 ) C1033_=_C1087( C1033 C1087 ) \nC1033_=_C1108( C1033 C1108 ) C1033_=_C1117( C1033 C1117 ) C1033_=_C1125( C1033 C1125 ) C1033_=_C1132( C1033 C1132 ) C1033_=_C1139( C1033 C1139 ) C1033_=_C1140( C1033 C1140 ) \nC1033_=_C1141( C1033 C1141 ) C1033_=_C1142( C1033 C1142 ) C1033_=_C1143( C1033 C1143 ) C1033_=_C1144( C1033 C1144 ) C1033_=_C1357( C1033 C1357 ) C1033_=_C1493( C1033 C1493 ) \nC1033_=_C1655( C1033 C1655 ) C1033_=_C1667( C1033 C1667 ) C1033_=_C1678( C1033 C1678 ) C1033_=_C1688( C1033 C1688 ) C1033_=_C1697( C1033 C1697 ) C1033_=_C1720( C1033 C1720 ) \nC1033_=_C1722( C1033 C1722 ) C1033_=_C1723( C1033 C1723 ) C1034_=_C1035( C1034 C1035 ) C1034_=_C1036( C1034 C1036 ) C1034_=_C1037( C1034 C1037 ) C1034_=_C1038( C1034 C1038 ) \nC1034_=_C1039( C1034 C1039 ) C1034_=_C1049( C1034 C1049 ) C1034_=_C1063( C1034 C1063 ) C1034_=_C1088( C1034 C1088 ) C1034_=_C1099( C1034 C1099 ) C1034_=_C1109( C1034 C1109 ) \nC1034_=_C1118( C1034 C1118 ) C1034_=_C1126( C1034 C1126 ) C1034_=_C1139( C1034 C1139 ) C1034_=_C1145( C1034 C1145 ) C1034_=_C1146( C1034 C1146 ) C1034_=_C1149( C1034 C1149 ) \nC1034_=_C1205( C1034 C1205 ) C1034_=_C1494( C1034 C1494 ) C1034_=_C1656( C1034 C1656 ) C1034_=_C1668( C1034 C1668 ) C1034_=_C1679( C1034 C1679 ) C1034_=_C1689( C1034 C1689 ) \nC1034_=_C1698( C1034 C1698 ) C1034_=_C1713( C1034 C1713 ) C1034_=_C1725( C1034 C1725 ) C1034_=_C1727( C1034 C1727 ) C1034_=_C1728( C1034 C1728 ) C1035_=_C1036( C1035 C1036 ) \nC1035_=_C1037( C1035 C1037 ) C1035_=_C1038( C1035 C1038 ) C1035_=_C1039( C1035 C1039 ) C1035_=_C1077( C1035 C1077 ) C1035_=_C1089( C1035 C1089 ) C1035_=_C1100( C1035 C1100 ) \nC1035_=_C1110( C1035 C1110 ) C1035_=_C1119( C1035 C1119 ) C1035_=_C1127( C1035 C1127 ) C1035_=_C1134( C1035 C1134 ) C1035_=_C1140( C1035 C1140 ) C1035_=_C1145( C1035 C1145 ) \nC1035_=_C1151( C1035 C1151 ) C1035_=_C1152( C1035 C1152 ) C1035_=_C1153( C1035 C1153 ) C1035_=_C1206( C1035 C1206 ) C1035_=_C1359( C1035 C1359 ) C1035_=_C1495( C1035 C1495 ) \nC1035_=_C1630( C1035 C1630 ) C1035_=_C1644( C1035 C1644 ) C1035_=_C1657( C1035 C1657 ) C1035_=_C1690( C1035 C1690 ) C1035_=_C1699( C1035 C1699 ) C1035_=_C1707( C1035 C1707 ) \nC1035_=_C1714( C1035 C1714 ) C1035_=_C1720( C1035 C1720 ) C1035_=_C1725( C1035 C1725 ) C1035_=_C1730( C1035 C1730 ) C1035_=_C1731( C1035 C1731 ) C1035_=_C1733( C1035 C1733 ) \nC1036_=_C1037( C1036 C1037 ) C1036_=_C1038( C1036 C1038 ) C1036_=_C1039( C1036 C1039 ) C1036_=_C1078( C1036 C1078 ) C1036_=_C1090( C1036 C1090 ) C1036_=_C1101( C1036 C1101 ) \nC1036_=_C1111( C1036 C1111 ) C1036_=_C1120( C1036 C1120 ) C1036_=_C1128( C1036 C1128 ) C1036_=_C1135( C1036 C1135 ) C1036_=_C1141( C1036 C1141 ) C1036_=_C1146( C1036 C1146 ) \nC1036_=_C1154( C1036 C1154 ) C1036_=_C1155( C1036 C1155 ) C1036_=_C1156( C1036 C1156 ) C1036_=_C1496( C1036 C1496 ) C1036_=_C1658( C1036 C1658 ) C1036_=_C1670( C1036 C1670 ) \nC1036_=_C1681( C1036 C1681 ) C1036_=_C1691( C1036 C1691 ) C1036_=_C1700( C1036 C1700 ) C1036_=_C1730( C1036 C1730 ) C1036_=_C1734( C1036 C1734 ) C1036_=_C1735( C1036 C1735 ) \nC1037_=_C1038( C1037 C1038 ) C1037_=_C1039( C1037 C1039 ) C1037_=_C1052( C1037 C1052 ) C1037_=_C1066( C1037 C1066 ) C1037_=_C1079( C1037 C1079 ) C1037_=_C1091( C1037 C1091 ) \nC1037_=_C1102( C1037 C1102 ) C1037_=_C1112( C1037 C1112 ) C1037_=_C1121( C1037 C1121 ) C1037_=_C1129( C1037 C1129 ) C1037_=_C1136( C1037 C1136 ) C1037_=_C1142( C1037 C1142 ) \nC1037_=_C1151( C1037 C1151 ) C1037_=_C1154( C1037 C1154 ) C1037_=_C1158( C1037 C1158 ) C1037_=_C1208( C1037 C1208 ) C1037_=_C1361( C1037 C1361 ) C1037_=_C1497( C1037 C1497 ) \nC1037_=_C1632( C1037 C1632 ) C1037_=_C1646( C1037 C1646 ) C1037_=_C1671( C1037 C1671 ) C1037_=_C1692( C1037 C1692 ) C1037_=_C1709( C1037 C1709 ) C1037_=_C1716( C1037 C1716 ) \nC1037_=_C1722( C1037 C1722 ) C1037_=_C1727( C1037 C1727 ) C1037_=_C1731( C1037 C1731 ) C1037_=_C1734( C1037 C1734 ) C1037_=_C1737( C1037 C1737 ) C1037_=_C1738( C1037 C1738 ) \nC1038_=_C1039( C1038 C1039 ) C1038_=_C1053( C1038 C1053 ) C1038_=_C1067( C1038 C1067 ) C1038_=_C1092( C1038 C1092 ) C1038_=_C1103( C1038 C1103 ) C1038_=_C1113( C1038 C1113 ) \nC1038_=_C1122( C1038 C1122 ) C1038_=_C1130( C1038 C1130 ) C1038_=_C1137( C1038 C1137 ) C1038_=_C1143( C1038 C1143 ) C1038_=_C1152( C1038 C1152 ) C1038_=_C1155( C1038 C1155 ) \nC1038_=_C1159( C1038 C1159 ) C1038_=_C1209( C1038 C1209 ) C1038_=_C1362( C1038 C1362 ) C1038_=_C1498( C1038 C1498 ) C1038_=_C1633( C1038 C1633 ) C1038_=_C1647( C1038 C1647 ) \nC1038_=_C1660( C1038 C1660 ) C1038_=_C1693( C1038 C1693 ) C1038_=_C1702( C1038 C1702 ) C1038_=_C1710( C1038 C1710 ) C1038_=_C1717( C1038 C1717 ) C1038_=_C1723( C1038 C1723 ) \nC1038_=_C1728( C1038 C1728 ) C1038_=_C1735( C1038 C1735 ) C1038_=_C1737( C1038 C1737 ) C1038_=_C1739( C1038 C1739 ) C1039_=_C1054( C1039 C1054 ) C1039_=_C1068( C1039 C1068 ) \nC1039_=_C1093( C1039 C1093 ) C1039_=_C1104( C1039 C1104 ) C1039_=_C1114( C1039 C1114 ) C1039_=_C1123( C1039 C1123 ) C1039_=_C1138( C1039 C1138 ) C1039_=_C1144( C1039 C1144 ) \nC1039_=_C1149( C1039 C1149 ) C1039_=_C1153( C1039 C1153 ) C1039_=_C1156( C1039 C1156 ) C1039_=_C1158( C1039 C1158 ) C1039_=_C1159( C1039 C1159 ) C1039_=_C1499( C1039 C1499 ) \nC1039_=_C1661( C1039 C1661 ) C1039_=_C1673( C1039 C1673 ) C1039_=_C1684( C1039 C1684 ) C1039_=_C1694( C1039 C1694 ) C1039_=_C1703( C1039 C1703 ) C1039_=_C1711( C1039 C1711 ) \nC1039_=_C1733( C1039 C1733 ) C1039_=_C1738( C1039 C1738 ) C1039_=_C1739( C1039 C1739 ) C1041_=_C1042( C1041 C1042 ) C1041_=_C1043( C1041 C1043 ) C1041_=_C1044( C1041 C1044 ) \nC1041_=_C1045( C1041 C1045 ) C1041_=_C1046( C1041 C1046 ) C1041_=_C1047( C1041 C1047 ) C1041_=_C1048( C1041 C1048 ) C1041_=_C1049( C1041 C1049 ) C1041_=_C1052( C1041 C1052 ) \nC1041_=_C1053( C1041 C1053 ) C1041_=_C1054( C1041 C1054 ) C1041_=_C1055( C1041 C1055 ) C1041_=_C1070( C1041 C1070 ) C1041_=_C1071( C1041 C1071 ) C1041_=_C1075( C1041 C1075 ) \nC1041_=_C1077( C1041 C1077 ) C1041_=_C1078( C1041 C1078 ) C1041_=_C1079(</w:t>
      </w:r>
    </w:p>
    <w:p>
      <w:pPr>
        <w:pStyle w:val="PreformattedText"/>
        <w:bidi w:val="0"/>
        <w:spacing w:before="0" w:after="0"/>
        <w:jc w:val="left"/>
        <w:rPr/>
      </w:pPr>
      <w:r>
        <w:rPr/>
        <w:t xml:space="preserve"> </w:t>
      </w:r>
      <w:r>
        <w:rPr/>
        <w:t>C1041 C1079 ) C1041_=_C1212( C1041 C1212 ) C1041_=_C1501( C1041 C1501 ) C1041_=_C1621( C1041 C1621 ) \nC1041_=_C1754( C1041 C1754 ) C1041_=_C1755( C1041 C1755 ) C1041_=_C1756( C1041 C1756 ) C1041_=_C1757( C1041 C1757 ) C1041_=_C1758( C1041 C1758 ) C1041_=_C1759( C1041 C1759 ) \nC1041_=_C1760( C1041 C1760 ) C1041_=_C1761( C1041 C1761 ) C1041_=_C1762( C1041 C1762 ) C1041_=_C1764( C1041 C1764 ) C1041_=_C1765( C1041 C1765 ) C1041_=_C1766( C1041 C1766 ) \nC1042_=_C1043( C1042 C1043 ) C1042_=_C1044( C1042 C1044 ) C1042_=_C1045( C1042 C1045 ) C1042_=_C1046( C1042 C1046 ) C1042_=_C1047( C1042 C1047 ) C1042_=_C1048( C1042 C1048 ) \nC1042_=_C1049( C1042 C1049 ) C1042_=_C1052( C1042 C1052 ) C1042_=_C1053( C1042 C1053 ) C1042_=_C1054( C1042 C1054 ) C1042_=_C1056( C1042 C1056 ) C1042_=_C1082( C1042 C1082 ) \nC1042_=_C1083( C1042 C1083 ) C1042_=_C1084( C1042 C1084 ) C1042_=_C1085( C1042 C1085 ) C1042_=_C1086( C1042 C1086 ) C1042_=_C1087( C1042 C1087 ) C1042_=_C1088( C1042 C1088 ) \nC1042_=_C1089( C1042 C1089 ) C1042_=_C1090( C1042 C1090 ) C1042_=_C1091( C1042 C1091 ) C1042_=_C1092( C1042 C1092 ) C1042_=_C1093( C1042 C1093 ) C1042_=_C1622( C1042 C1622 ) \nC1042_=_C1754( C1042 C1754 ) C1042_=_C1774( C1042 C1774 ) C1042_=_C1777( C1042 C1777 ) C1043_=_C1044( C1043 C1044 ) C1043_=_C1045( C1043 C1045 ) C1043_=_C1046( C1043 C1046 ) \nC1043_=_C1047( C1043 C1047 ) C1043_=_C1048( C1043 C1048 ) C1043_=_C1049( C1043 C1049 ) C1043_=_C1052( C1043 C1052 ) C1043_=_C1053( C1043 C1053 ) C1043_=_C1054( C1043 C1054 ) \nC1043_=_C1057( C1043 C1057 ) C1043_=_C1070( C1043 C1070 ) C1043_=_C1082( C1043 C1082 ) C1043_=_C1095( C1043 C1095 ) C1043_=_C1096( C1043 C1096 ) C1043_=_C1097( C1043 C1097 ) \nC1043_=_C1099( C1043 C1099 ) C1043_=_C1100( C1043 C1100 ) C1043_=_C1101( C1043 C1101 ) C1043_=_C1102( C1043 C1102 ) C1043_=_C1103( C1043 C1103 ) C1043_=_C1104( C1043 C1104 ) \nC1043_=_C1214( C1043 C1214 ) C1043_=_C1367( C1043 C1367 ) C1043_=_C1503( C1043 C1503 ) C1043_=_C1623( C1043 C1623 ) C1043_=_C1742( C1043 C1742 ) C1043_=_C1755( C1043 C1755 ) \nC1043_=_C1779( C1043 C1779 ) C1043_=_C1780( C1043 C1780 ) C1043_=_C1782( C1043 C1782 ) C1043_=_C1783( C1043 C1783 ) C1043_=_C1785( C1043 C1785 ) C1043_=_C1787( C1043 C1787 ) \nC1043_=_C1788( C1043 C1788 ) C1044_=_C1045( C1044 C1045 ) C1044_=_C1046( C1044 C1046 ) C1044_=_C1047( C1044 C1047 ) C1044_=_C1048( C1044 C1048 ) C1044_=_C1049( C1044 C1049 ) \nC1044_=_C1052( C1044 C1052 ) C1044_=_C1053( C1044 C1053 ) C1044_=_C1054( C1044 C1054 ) C1044_=_C1058( C1044 C1058 ) C1044_=_C1071( C1044 C1071 ) C1044_=_C1083( C1044 C1083 ) \nC1044_=_C1105( C1044 C1105 ) C1044_=_C1106( C1044 C1106 ) C1044_=_C1107( C1044 C1107 ) C1044_=_C1108( C1044 C1108 ) C1044_=_C1109( C1044 C1109 ) C1044_=_C1110( C1044 C1110 ) \nC1044_=_C1111( C1044 C1111 ) C1044_=_C1112( C1044 C1112 ) C1044_=_C1113( C1044 C1113 ) C1044_=_C1114( C1044 C1114 ) C1044_=_C1624( C1044 C1624 ) C1044_=_C1756( C1044 C1756 ) \nC1044_=_C1779( C1044 C1779 ) C1044_=_C1793( C1044 C1793 ) C1044_=_C1794( C1044 C1794 ) C1044_=_C1795( C1044 C1795 ) C1044_=_C1798( C1044 C1798 ) C1045_=_C1046( C1045 C1046 ) \nC1045_=_C1047( C1045 C1047 ) C1045_=_C1048( C1045 C1048 ) C1045_=_C1049( C1045 C1049 ) C1045_=_C1052( C1045 C1052 ) C1045_=_C1053( C1045 C1053 ) C1045_=_C1054( C1045 C1054 ) \nC1045_=_C1059( C1045 C1059 ) C1045_=_C1084( C1045 C1084 ) C1045_=_C1095( C1045 C1095 ) C1045_=_C1105( C1045 C1105 ) C1045_=_C1116( C1045 C1116 ) C1045_=_C1117( C1045 C1117 ) \nC1045_=_C1118( C1045 C1118 ) C1045_=_C1119( C1045 C1119 ) C1045_=_C1120( C1045 C1120 ) C1045_=_C1121( C1045 C1121 ) C1045_=_C1122( C1045 C1122 ) C1045_=_C1123( C1045 C1123 ) \nC1045_=_C1625( C1045 C1625 ) C1045_=_C1757( C1045 C1757 ) C1045_=_C1780( C1045 C1780 ) C1045_=_C1800( C1045 C1800 ) C1045_=_C1802( C1045 C1802 ) C1045_=_C1806( C1045 C1806 ) \nC1046_=_C1047( C1046 C1047 ) C1046_=_C1048( C1046 C1048 ) C1046_=_C1049( C1046 C1049 ) C1046_=_C1052( C1046 C1052 ) C1046_=_C1053( C1046 C1053 ) C1046_=_C1054( C1046 C1054 ) \nC1046_=_C1060( C1046 C1060 ) C1046_=_C1085( C1046 C1085 ) C1046_=_C1096( C1046 C1096 ) C1046_=_C1106( C1046 C1106 ) C1046_=_C1124( C1046 C1124 ) C1046_=_C1125( C1046 C1125 ) \nC1046_=_C1126( C1046 C1126 ) C1046_=_C1127( C1046 C1127 ) C1046_=_C1128( C1046 C1128 ) C1046_=_C1129( C1046 C1129 ) C1046_=_C1130( C1046 C1130 ) C1046_=_C1758( C1046 C1758 ) \nC1046_=_C1800( C1046 C1800 ) C1046_=_C1816( C1046 C1816 ) C1047_=_C1048( C1047 C1048 ) C1047_=_C1049( C1047 C1049 ) C1047_=_C1052( C1047 C1052 ) C1047_=_C1053( C1047 C1053 ) \nC1047_=_C1054( C1047 C1054 ) C1047_=_C1061( C1047 C1061 ) C1047_=_C1086( C1047 C1086 ) C1047_=_C1097( C1047 C1097 ) C1047_=_C1107( C1047 C1107 ) C1047_=_C1116( C1047 C1116 ) \nC1047_=_C1124( C1047 C1124 ) C1047_=_C1132( C1047 C1132 ) C1047_=_C1134( C1047 C1134 ) C1047_=_C1135( C1047 C1135 ) C1047_=_C1136( C1047 C1136 ) C1047_=_C1137( C1047 C1137 ) \nC1047_=_C1138( C1047 C1138 ) C1047_=_C1759( C1047 C1759 ) C1047_=_C1782( C1047 C1782 ) C1047_=_C1818( C1047 C1818 ) C1047_=_C1822( C1047 C1822 ) C1048_=_C1049( C1048 C1049 ) \nC1048_=_C1052( C1048 C1052 ) C1048_=_C1053( C1048 C1053 ) C1048_=_C1054( C1048 C1054 ) C1048_=_C1062( C1048 C1062 ) C1048_=_C1075( C1048 C1075 ) C1048_=_C1087( C1048 C1087 ) \nC1048_=_C1108( C1048 C1108 ) C1048_=_C1117( C1048 C1117 ) C1048_=_C1125( C1048 C1125 ) C1048_=_C1132( C1048 C1132 ) C1048_=_C1139( C1048 C1139 ) C1048_=_C1140( C1048 C1140 ) \nC1048_=_C1141( C1048 C1141 ) C1048_=_C1142( C1048 C1142 ) C1048_=_C1143( C1048 C1143 ) C1048_=_C1144( C1048 C1144 ) C1048_=_C1372( C1048 C1372 ) C1048_=_C1508( C1048 C1508 ) \nC1048_=_C1760( C1048 C1760 ) C1048_=_C1783( C1048 C1783 ) C1048_=_C1793( C1048 C1793 ) C1048_=_C1802( C1048 C1802 ) C1049_=_C1052( C1049 C1052 ) C1049_=_C1053( C1049 C1053 ) \nC1049_=_C1054( C1049 C1054 ) C1049_=_C1063( C1049 C1063 ) C1049_=_C1088( C1049 C1088 ) C1049_=_C1099( C1049 C1099 ) C1049_=_C1109( C1049 C1109 ) C1049_=_C1118( C1049 C1118 ) \nC1049_=_C1126( C1049 C1126 ) C1049_=_C1139( C1049 C1139 ) C1049_=_C1145( C1049 C1145 ) C1049_=_C1146( C1049 C1146 ) C1049_=_C1149( C1049 C1149 ) C1049_=_C1220( C1049 C1220 ) \nC1049_=_C1509( C1049 C1509 ) C1049_=_C1761( C1049 C1761 ) C1049_=_C1794( C1049 C1794 ) C1049_=_C1818( C1049 C1818 ) C1049_=_C1832( C1049 C1832 ) C1049_=_C1833( C1049 C1833 ) \nC1052_=_C1053( C1052 C1053 ) C1052_=_C1054( C1052 C1054 ) C1052_=_C1066( C1052 C1066 ) C1052_=_C1079( C1052 C1079 ) C1052_=_C1091( C1052 C1091 ) C1052_=_C1102( C1052 C1102 ) \nC1052_=_C1112( C1052 C1112 ) C1052_=_C1121( C1052 C1121 ) C1052_=_C1129( C1052 C1129 ) C1052_=_C1136( C1052 C1136 ) C1052_=_C1142( C1052 C1142 ) C1052_=_C1151( C1052 C1151 ) \nC1052_=_C1154( C1052 C1154 ) C1052_=_C1158( C1052 C1158 ) C1052_=_C1223( C1052 C1223 ) C1052_=_C1632( C1052 C1632 ) C1052_=_C1764( C1052 C1764 ) C1052_=_C1787( C1052 C1787 ) \nC1052_=_C1806( C1052 C1806 ) C1052_=_C1832( C1052 C1832 ) C1052_=_C1842( C1052 C1842 ) C1053_=_C1054( C1053 C1054 ) C1053_=_C1067( C1053 C1067 ) C1053_=_C1092( C1053 C1092 ) \nC1053_=_C1103( C1053 C1103 ) C1053_=_C1113( C1053 C1113 ) C1053_=_C1122( C1053 C1122 ) C1053_=_C1130( C1053 C1130 ) C1053_=_C1137( C1053 C1137 ) C1053_=_C1143( C1053 C1143 ) \nC1053_=_C1152( C1053 C1152 ) C1053_=_C1155( C1053 C1155 ) C1053_=_C1159( C1053 C1159 ) C1053_=_C1377( C1053 C1377 ) C1053_=_C1513( C1053 C1513 ) C1053_=_C1633( C1053 C1633 ) \nC1053_=_C1765( C1053 C1765 ) C1053_=_C1777( C1053 C1777 ) C1053_=_C1788( C1053 C1788 ) C1053_=_C1798( C1053 C1798 ) C1053_=_C1822( C1053 C1822 ) C1053_=_C1833( C1053 C1833 ) \nC1053_=_C1837( C1053 C1837 ) C1053_=_C1842( C1053 C1842 ) C1054_=_C1068( C1054 C1068 ) C1054_=_C1093( C1054 C1093 ) C1054_=_C1104( C1054 C1104 ) C1054_=_C1114( C1054 C1114 ) \nC1054_=_C1123( C1054 C1123 ) C1054_=_C1138( C1054 C1138 ) C1054_=_C1144( C1054 C1144 ) C1054_=_C1149( C1054 C1149 ) C1054_=_C1153( C1054 C1153 ) C1054_=_C1156( C1054 C1156 ) \nC1054_=_C1158( C1054 C1158 ) C1054_=_C1159( C1054 C1159 ) C1054_=_C1766( C1054 C1766 ) C1054_=_C1816( C1054 C1816 ) C1055_=_C1056( C1055 C1056 ) C1055_=_C1057( C1055 C1057 ) \nC1055_=_C1058( C1055 C1058 ) C1055_=_C1059( C1055 C1059 ) C1055_=_C1060( C1055 C1060 ) C1055_=_C1061( C1055 C1061 ) C1055_=_C1062( C1055 C1062 ) C1055_=_C1063( C1055 C1063 ) \nC1055_=_C1066( C1055 C1066 ) C1055_=_C1067( C1055 C1067 ) C1055_=_C1068( C1055 C1068 ) C1055_=_C1070( C1055 C1070 ) C1055_=_C1071( C1055 C1071 ) C1055_=_C1075( C1055 C1075 ) \nC1055_=_C1077( C1055 C1077 ) C1055_=_C1078( C1055 C1078 ) C1055_=_C1079( C1055 C1079 ) C1055_=_C1226( C1055 C1226 ) C1055_=_C1379( C1055 C1379 ) C1055_=_C1515( C1055 C1515 ) \nC1055_=_C1635( C1055 C1635 ) C1055_=_C1845( C1055 C1845 ) C1055_=_C1846( C1055 C1846 ) C1055_=_C1847( C1055 C1847 ) C1055_=_C1848( C1055 C1848 ) C1055_=_C1849( C1055 C1849 ) \nC1055_=_C1850( C1055 C1850 ) C1055_=_C1851( C1055 C1851 ) C1055_=_C1852( C1055 C1852 ) C1055_=_C1853( C1055 C1853 ) C1055_=_C1855( C1055 C1855 ) C1055_=_C1856( C1055 C1856 ) \nC1055_=_C1857( C1055 C1857 ) C1056_=_C1057( C1056 C1057 ) C1056_=_C1058( C1056 C1058 ) C1056_=_C1059( C1056 C1059 ) C1056_=_C1060( C1056 C1060 ) C1056_=_C1061( C1056 C1061 ) \nC1056_=_C1062( C1056 C1062 ) C1056_=_C1063( C1056 C1063 ) C1056_=_C1066( C1056 C1066 ) C1056_=_C1067( C1056 C1067 ) C1056_=_C1068( C1056 C1068 ) C1056_=_C1082( C1056 C1082 ) \nC1056_=_C1083( C1056 C1083 ) C1056_=_C1084( C1056 C1084 ) C1056_=_C1085( C1056 C1085 ) C1056_=_C1086( C1056 C1086 ) C1056_=_C1087( C1056 C1087 ) C1056_=_C1088( C1056 C1088 ) \nC1056_=_C1089( C1056 C1089 ) C1056_=_C1090( C1056 C1090 ) C1056_=_C1091( C1056 C1091 ) C1056_=_C1092( C1056 C1092 ) C1056_=_C1093( C1056 C1093 ) C1056_=_C1380( C1056 C1380 ) \nC1056_=_C1636( C1056 C1636 ) C1056_=_C1845( C1056 C1845 ) C1056_=_C1858( C1056 C1858 ) C1056_=_C1865( C1056 C1865 ) C1056_=_C1868( C1056 C1868 ) C1057_=_C1058( C1057 C1058 ) \nC1057_=_C1059( C1057 C1059 ) C1057_=_C1060( C1057 C1060 ) C1057_=_C1061( C1057 C1061 ) C1057_=_C1062( C1057 C1062 ) C1057_=_C1063(</w:t>
      </w:r>
    </w:p>
    <w:p>
      <w:pPr>
        <w:pStyle w:val="PreformattedText"/>
        <w:bidi w:val="0"/>
        <w:spacing w:before="0" w:after="0"/>
        <w:jc w:val="left"/>
        <w:rPr/>
      </w:pPr>
      <w:r>
        <w:rPr/>
        <w:t xml:space="preserve"> </w:t>
      </w:r>
      <w:r>
        <w:rPr/>
        <w:t>C1057 C1063 ) C1057_=_C1066( C1057 C1066 ) \nC1057_=_C1067( C1057 C1067 ) C1057_=_C1068( C1057 C1068 ) C1057_=_C1070( C1057 C1070 ) C1057_=_C1082( C1057 C1082 ) C1057_=_C1095( C1057 C1095 ) C1057_=_C1096( C1057 C1096 ) \nC1057_=_C1097( C1057 C1097 ) C1057_=_C1099( C1057 C1099 ) C1057_=_C1100( C1057 C1100 ) C1057_=_C1101( C1057 C1101 ) C1057_=_C1102( C1057 C1102 ) C1057_=_C1103( C1057 C1103 ) \nC1057_=_C1104( C1057 C1104 ) C1057_=_C1228( C1057 C1228 ) C1057_=_C1517( C1057 C1517 ) C1057_=_C1637( C1057 C1637 ) C1057_=_C1742( C1057 C1742 ) C1057_=_C1846( C1057 C1846 ) \nC1057_=_C1858( C1057 C1858 ) C1057_=_C1870( C1057 C1870 ) C1057_=_C1871( C1057 C1871 ) C1057_=_C1872( C1057 C1872 ) C1057_=_C1873( C1057 C1873 ) C1057_=_C1874( C1057 C1874 ) \nC1057_=_C1875( C1057 C1875 ) C1057_=_C1876( C1057 C1876 ) C1057_=_C1877( C1057 C1877 ) C1057_=_C1878( C1057 C1878 ) C1057_=_C1879( C1057 C1879 ) C1057_=_C1880( C1057 C1880 ) \nC1058_=_C1059( C1058 C1059 ) C1058_=_C1060( C1058 C1060 ) C1058_=_C1061( C1058 C1061 ) C1058_=_C1062( C1058 C1062 ) C1058_=_C1063( C1058 C1063 ) C1058_=_C1066( C1058 C1066 ) \nC1058_=_C1067( C1058 C1067 ) C1058_=_C1068( C1058 C1068 ) C1058_=_C1071( C1058 C1071 ) C1058_=_C1083( C1058 C1083 ) C1058_=_C1105( C1058 C1105 ) C1058_=_C1106( C1058 C1106 ) \nC1058_=_C1107( C1058 C1107 ) C1058_=_C1108( C1058 C1108 ) C1058_=_C1109( C1058 C1109 ) C1058_=_C1110( C1058 C1110 ) C1058_=_C1111( C1058 C1111 ) C1058_=_C1112( C1058 C1112 ) \nC1058_=_C1113( C1058 C1113 ) C1058_=_C1114( C1058 C1114 ) C1058_=_C1382( C1058 C1382 ) C1058_=_C1638( C1058 C1638 ) C1058_=_C1847( C1058 C1847 ) C1058_=_C1870( C1058 C1870 ) \nC1058_=_C1884( C1058 C1884 ) C1058_=_C1885( C1058 C1885 ) C1058_=_C1886( C1058 C1886 ) C1058_=_C1889( C1058 C1889 ) C1059_=_C1060( C1059 C1060 ) C1059_=_C1061( C1059 C1061 ) \nC1059_=_C1062( C1059 C1062 ) C1059_=_C1063( C1059 C1063 ) C1059_=_C1066( C1059 C1066 ) C1059_=_C1067( C1059 C1067 ) C1059_=_C1068( C1059 C1068 ) C1059_=_C1084( C1059 C1084 ) \nC1059_=_C1095( C1059 C1095 ) C1059_=_C1105( C1059 C1105 ) C1059_=_C1116( C1059 C1116 ) C1059_=_C1117( C1059 C1117 ) C1059_=_C1118( C1059 C1118 ) C1059_=_C1119( C1059 C1119 ) \nC1059_=_C1120( C1059 C1120 ) C1059_=_C1121( C1059 C1121 ) C1059_=_C1122( C1059 C1122 ) C1059_=_C1123( C1059 C1123 ) C1059_=_C1383( C1059 C1383 ) C1059_=_C1639( C1059 C1639 ) \nC1059_=_C1848( C1059 C1848 ) C1059_=_C1871( C1059 C1871 ) C1059_=_C1891( C1059 C1891 ) C1059_=_C1893( C1059 C1893 ) C1059_=_C1897( C1059 C1897 ) C1060_=_C1061( C1060 C1061 ) \nC1060_=_C1062( C1060 C1062 ) C1060_=_C1063( C1060 C1063 ) C1060_=_C1066( C1060 C1066 ) C1060_=_C1067( C1060 C1067 ) C1060_=_C1068( C1060 C1068 ) C1060_=_C1085( C1060 C1085 ) \nC1060_=_C1096( C1060 C1096 ) C1060_=_C1106( C1060 C1106 ) C1060_=_C1124( C1060 C1124 ) C1060_=_C1125( C1060 C1125 ) C1060_=_C1126( C1060 C1126 ) C1060_=_C1127( C1060 C1127 ) \nC1060_=_C1128( C1060 C1128 ) C1060_=_C1129( C1060 C1129 ) C1060_=_C1130( C1060 C1130 ) C1060_=_C1384( C1060 C1384 ) C1060_=_C1849( C1060 C1849 ) C1060_=_C1872( C1060 C1872 ) \nC1060_=_C1891( C1060 C1891 ) C1060_=_C1907( C1060 C1907 ) C1061_=_C1062( C1061 C1062 ) C1061_=_C1063( C1061 C1063 ) C1061_=_C1066( C1061 C1066 ) C1061_=_C1067( C1061 C1067 ) \nC1061_=_C1068( C1061 C1068 ) C1061_=_C1086( C1061 C1086 ) C1061_=_C1097( C1061 C1097 ) C1061_=_C1107( C1061 C1107 ) C1061_=_C1116( C1061 C1116 ) C1061_=_C1124( C1061 C1124 ) \nC1061_=_C1132( C1061 C1132 ) C1061_=_C1134( C1061 C1134 ) C1061_=_C1135( C1061 C1135 ) C1061_=_C1136( C1061 C1136 ) C1061_=_C1137( C1061 C1137 ) C1061_=_C1138( C1061 C1138 ) \nC1061_=_C1385( C1061 C1385 ) C1061_=_C1850( C1061 C1850 ) C1061_=_C1873( C1061 C1873 ) C1061_=_C1909( C1061 C1909 ) C1061_=_C1913( C1061 C1913 ) C1062_=_C1063( C1062 C1063 ) \nC1062_=_C1066( C1062 C1066 ) C1062_=_C1067( C1062 C1067 ) C1062_=_C1068( C1062 C1068 ) C1062_=_C1075( C1062 C1075 ) C1062_=_C1087( C1062 C1087 ) C1062_=_C1108( C1062 C1108 ) \nC1062_=_C1117( C1062 C1117 ) C1062_=_C1125( C1062 C1125 ) C1062_=_C1132( C1062 C1132 ) C1062_=_C1139( C1062 C1139 ) C1062_=_C1140( C1062 C1140 ) C1062_=_C1141( C1062 C1141 ) \nC1062_=_C1142( C1062 C1142 ) C1062_=_C1143( C1062 C1143 ) C1062_=_C1144( C1062 C1144 ) C1062_=_C1386( C1062 C1386 ) C1062_=_C1522( C1062 C1522 ) C1062_=_C1851( C1062 C1851 ) \nC1062_=_C1874( C1062 C1874 ) C1062_=_C1884( C1062 C1884 ) C1062_=_C1893( C1062 C1893 ) C1063_=_C1066( C1063 C1066 ) C1063_=_C1067( C1063 C1067 ) C1063_=_C1068( C1063 C1068 ) \nC1063_=_C1088( C1063 C1088 ) C1063_=_C1099( C1063 C1099 ) C1063_=_C1109( C1063 C1109 ) C1063_=_C1118( C1063 C1118 ) C1063_=_C1126( C1063 C1126 ) C1063_=_C1139( C1063 C1139 ) \nC1063_=_C1145( C1063 C1145 ) C1063_=_C1146( C1063 C1146 ) C1063_=_C1149( C1063 C1149 ) C1063_=_C1234( C1063 C1234 ) C1063_=_C1387( C1063 C1387 ) C1063_=_C1523( C1063 C1523 ) \nC1063_=_C1852( C1063 C1852 ) C1063_=_C1875( C1063 C1875 ) C1063_=_C1885( C1063 C1885 ) C1063_=_C1909( C1063 C1909 ) C1063_=_C1923( C1063 C1923 ) C1063_=_C1924( C1063 C1924 ) \nC1066_=_C1067( C1066 C1067 ) C1066_=_C1068( C1066 C1068 ) C1066_=_C1079( C1066 C1079 ) C1066_=_C1091( C1066 C1091 ) C1066_=_C1102( C1066 C1102 ) C1066_=_C1112( C1066 C1112 ) \nC1066_=_C1121( C1066 C1121 ) C1066_=_C1129( C1066 C1129 ) C1066_=_C1136( C1066 C1136 ) C1066_=_C1142( C1066 C1142 ) C1066_=_C1151( C1066 C1151 ) C1066_=_C1154( C1066 C1154 ) \nC1066_=_C1158( C1066 C1158 ) C1066_=_C1237( C1066 C1237 ) C1066_=_C1390( C1066 C1390 ) C1066_=_C1646( C1066 C1646 ) C1066_=_C1855( C1066 C1855 ) C1066_=_C1878( C1066 C1878 ) \nC1066_=_C1897( C1066 C1897 ) C1066_=_C1923( C1066 C1923 ) C1066_=_C1933( C1066 C1933 ) C1067_=_C1068( C1067 C1068 ) C1067_=_C1092( C1067 C1092 ) C1067_=_C1103( C1067 C1103 ) \nC1067_=_C1113( C1067 C1113 ) C1067_=_C1122( C1067 C1122 ) C1067_=_C1130( C1067 C1130 ) C1067_=_C1137( C1067 C1137 ) C1067_=_C1143( C1067 C1143 ) C1067_=_C1152( C1067 C1152 ) \nC1067_=_C1155( C1067 C1155 ) C1067_=_C1159( C1067 C1159 ) C1067_=_C1391( C1067 C1391 ) C1067_=_C1527( C1067 C1527 ) C1067_=_C1647( C1067 C1647 ) C1067_=_C1856( C1067 C1856 ) \nC1067_=_C1868( C1067 C1868 ) C1067_=_C1879( C1067 C1879 ) C1067_=_C1889( C1067 C1889 ) C1067_=_C1913( C1067 C1913 ) C1067_=_C1924( C1067 C1924 ) C1067_=_C1928( C1067 C1928 ) \nC1067_=_C1933( C1067 C1933 ) C1068_=_C1093( C1068 C1093 ) C1068_=_C1104( C1068 C1104 ) C1068_=_C1114( C1068 C1114 ) C1068_=_C1123( C1068 C1123 ) C1068_=_C1138( C1068 C1138 ) \nC1068_=_C1144( C1068 C1144 ) C1068_=_C1149( C1068 C1149 ) C1068_=_C1153( C1068 C1153 ) C1068_=_C1156( C1068 C1156 ) C1068_=_C1158( C1068 C1158 ) C1068_=_C1159( C1068 C1159 ) \nC1068_=_C1392( C1068 C1392 ) C1068_=_C1857( C1068 C1857 ) C1068_=_C1880( C1068 C1880 ) C1068_=_C1907( C1068 C1907 ) C1070_=_C1071( C1070 C1071 ) C1070_=_C1075( C1070 C1075 ) \nC1070_=_C1077( C1070 C1077 ) C1070_=_C1078( C1070 C1078 ) C1070_=_C1079( C1070 C1079 ) C1070_=_C1082( C1070 C1082 ) C1070_=_C1095( C1070 C1095 ) C1070_=_C1096( C1070 C1096 ) \nC1070_=_C1097( C1070 C1097 ) C1070_=_C1099( C1070 C1099 ) C1070_=_C1100( C1070 C1100 ) C1070_=_C1101( C1070 C1101 ) C1070_=_C1102( C1070 C1102 ) C1070_=_C1103( C1070 C1103 ) \nC1070_=_C1104( C1070 C1104 ) C1070_=_C1394( C1070 C1394 ) C1070_=_C1530( C1070 C1530 ) C1070_=_C1755( C1070 C1755 ) C1070_=_C1846( C1070 C1846 ) C1070_=_C1936( C1070 C1936 ) \nC1070_=_C1948( C1070 C1948 ) C1070_=_C1949( C1070 C1949 ) C1070_=_C1950( C1070 C1950 ) C1070_=_C1951( C1070 C1951 ) C1070_=_C1952( C1070 C1952 ) C1070_=_C1953( C1070 C1953 ) \nC1070_=_C1954( C1070 C1954 ) C1070_=_C1955( C1070 C1955 ) C1070_=_C1957( C1070 C1957 ) C1070_=_C1958( C1070 C1958 ) C1071_=_C1075( C1071 C1075 ) C1071_=_C1077( C1071 C1077 ) \nC1071_=_C1078( C1071 C1078 ) C1071_=_C1079( C1071 C1079 ) C1071_=_C1083( C1071 C1083 ) C1071_=_C1105( C1071 C1105 ) C1071_=_C1106( C1071 C1106 ) C1071_=_C1107( C1071 C1107 ) \nC1071_=_C1108( C1071 C1108 ) C1071_=_C1109( C1071 C1109 ) C1071_=_C1110( C1071 C1110 ) C1071_=_C1111( C1071 C1111 ) C1071_=_C1112( C1071 C1112 ) C1071_=_C1113( C1071 C1113 ) \nC1071_=_C1114( C1071 C1114 ) C1071_=_C1242( C1071 C1242 ) C1071_=_C1395( C1071 C1395 ) C1071_=_C1531( C1071 C1531 ) C1071_=_C1651( C1071 C1651 ) C1071_=_C1756( C1071 C1756 ) \nC1071_=_C1847( C1071 C1847 ) C1071_=_C1937( C1071 C1937 ) C1071_=_C1948( C1071 C1948 ) C1071_=_C1959( C1071 C1959 ) C1071_=_C1960( C1071 C1960 ) C1071_=_C1961( C1071 C1961 ) \nC1071_=_C1965( C1071 C1965 ) C1071_=_C1966( C1071 C1966 ) C1071_=_C1968( C1071 C1968 ) C1075_=_C1077( C1075 C1077 ) C1075_=_C1078( C1075 C1078 ) C1075_=_C1079( C1075 C1079 ) \nC1075_=_C1087( C1075 C1087 ) C1075_=_C1108( C1075 C1108 ) C1075_=_C1117( C1075 C1117 ) C1075_=_C1125( C1075 C1125 ) C1075_=_C1132( C1075 C1132 ) C1075_=_C1139( C1075 C1139 ) \nC1075_=_C1140( C1075 C1140 ) C1075_=_C1141( C1075 C1141 ) C1075_=_C1142( C1075 C1142 ) C1075_=_C1143( C1075 C1143 ) C1075_=_C1144( C1075 C1144 ) C1075_=_C1246( C1075 C1246 ) \nC1075_=_C1399( C1075 C1399 ) C1075_=_C1535( C1075 C1535 ) C1075_=_C1655( C1075 C1655 ) C1075_=_C1760( C1075 C1760 ) C1075_=_C1851( C1075 C1851 ) C1075_=_C1941( C1075 C1941 ) \nC1075_=_C1952( C1075 C1952 ) C1075_=_C1979( C1075 C1979 ) C1075_=_C1986( C1075 C1986 ) C1075_=_C1993( C1075 C1993 ) C1075_=_C1994( C1075 C1994 ) C1075_=_C1995( C1075 C1995 ) \nC1075_=_C1996( C1075 C1996 ) C1075_=_C1997( C1075 C1997 ) C1075_=_C1998( C1075 C1998 ) C1077_=_C1078( C1077 C1078 ) C1077_=_C1079( C1077 C1079 ) C1077_=_C1089( C1077 C1089 ) \nC1077_=_C1100( C1077 C1100 ) C1077_=_C1110( C1077 C1110 ) C1077_=_C1119( C1077 C1119 ) C1077_=_C1127( C1077 C1127 ) C1077_=_C1134( C1077 C1134 ) C1077_=_C1140( C1077 C1140 ) \nC1077_=_C1145( C1077 C1145 ) C1077_=_C1151( C1077 C1151 ) C1077_=_C1152( C1077 C1152 ) C1077_=_C1153( C1077 C1153 ) C1077_=_C1248( C1077 C1248 ) C1077_=_C1401( C1077 C1401 ) \nC1077_=_C1537( C1077 C1537 ) C1077_=_C1657( C1077 C1657 ) C1077_=_C1762( C1077 C1762 ) C1077_=_C1853( C1077 C1853 ) C1077_=_C1943( C1077 C1943 ) C1077_=_C1954( C1077 C1954 ) \nC1077_=_C1973(</w:t>
      </w:r>
    </w:p>
    <w:p>
      <w:pPr>
        <w:pStyle w:val="PreformattedText"/>
        <w:bidi w:val="0"/>
        <w:spacing w:before="0" w:after="0"/>
        <w:jc w:val="left"/>
        <w:rPr/>
      </w:pPr>
      <w:r>
        <w:rPr/>
        <w:t xml:space="preserve"> </w:t>
      </w:r>
      <w:r>
        <w:rPr/>
        <w:t>C1077 C1973 ) C1077_=_C1981( C1077 C1981 ) C1077_=_C1988( C1077 C1988 ) C1077_=_C1994( C1077 C1994 ) C1077_=_C1999( C1077 C1999 ) C1077_=_C2004( C1077 C2004 ) \nC1077_=_C2005( C1077 C2005 ) C1077_=_C2006( C1077 C2006 ) C1077_=_C2007( C1077 C2007 ) C1078_=_C1079( C1078 C1079 ) C1078_=_C1090( C1078 C1090 ) C1078_=_C1101( C1078 C1101 ) \nC1078_=_C1111( C1078 C1111 ) C1078_=_C1120( C1078 C1120 ) C1078_=_C1128( C1078 C1128 ) C1078_=_C1135( C1078 C1135 ) C1078_=_C1141( C1078 C1141 ) C1078_=_C1146( C1078 C1146 ) \nC1078_=_C1154( C1078 C1154 ) C1078_=_C1155( C1078 C1155 ) C1078_=_C1156( C1078 C1156 ) C1078_=_C1249( C1078 C1249 ) C1078_=_C1538( C1078 C1538 ) C1078_=_C1658( C1078 C1658 ) \nC1078_=_C1944( C1078 C1944 ) C1078_=_C1955( C1078 C1955 ) C1078_=_C1965( C1078 C1965 ) C1078_=_C1974( C1078 C1974 ) C1078_=_C1982( C1078 C1982 ) C1078_=_C1989( C1078 C1989 ) \nC1078_=_C1995( C1078 C1995 ) C1078_=_C2000( C1078 C2000 ) C1078_=_C2004( C1078 C2004 ) C1078_=_C2008( C1078 C2008 ) C1078_=_C2009( C1078 C2009 ) C1078_=_C2010( C1078 C2010 ) \nC1079_=_C1091( C1079 C1091 ) C1079_=_C1102( C1079 C1102 ) C1079_=_C1112( C1079 C1112 ) C1079_=_C1121( C1079 C1121 ) C1079_=_C1129( C1079 C1129 ) C1079_=_C1136( C1079 C1136 ) \nC1079_=_C1142( C1079 C1142 ) C1079_=_C1151( C1079 C1151 ) C1079_=_C1154( C1079 C1154 ) C1079_=_C1158( C1079 C1158 ) C1079_=_C1250( C1079 C1250 ) C1079_=_C1403( C1079 C1403 ) \nC1079_=_C1539( C1079 C1539 ) C1079_=_C1764( C1079 C1764 ) C1079_=_C1855( C1079 C1855 ) C1079_=_C1945( C1079 C1945 ) C1079_=_C1966( C1079 C1966 ) C1079_=_C1975( C1079 C1975 ) \nC1079_=_C1983( C1079 C1983 ) C1079_=_C1990( C1079 C1990 ) C1079_=_C1996( C1079 C1996 ) C1079_=_C2001( C1079 C2001 ) C1079_=_C2005( C1079 C2005 ) C1079_=_C2008( C1079 C2008 ) \nC1079_=_C2011( C1079 C2011 ) C1079_=_C2012( C1079 C201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5( C1082 C1095 ) C1082_=_C1096( C1082 C1096 ) C1082_=_C1097( C1082 C1097 ) C1082_=_C1099( C1082 C1099 ) C1082_=_C1100( C1082 C1100 ) \nC1082_=_C1101( C1082 C1101 ) C1082_=_C1102( C1082 C1102 ) C1082_=_C1103( C1082 C1103 ) C1082_=_C1104( C1082 C1104 ) C1082_=_C1253( C1082 C1253 ) C1082_=_C1406( C1082 C1406 ) \nC1082_=_C1542( C1082 C1542 ) C1082_=_C1662( C1082 C1662 ) C1082_=_C1858( C1082 C1858 ) C1082_=_C1936( C1082 C1936 ) C1082_=_C2014( C1082 C2014 ) C1082_=_C2015( C1082 C2015 ) \nC1082_=_C2017( C1082 C2017 ) C1082_=_C2018( C1082 C2018 ) C1082_=_C2020( C1082 C2020 ) C1082_=_C2022( C1082 C2022 ) C1082_=_C2023( C1082 C2023 ) C1083_=_C1084( C1083 C1084 ) \nC1083_=_C1085( C1083 C1085 ) C1083_=_C1086( C1083 C1086 ) C1083_=_C1087( C1083 C1087 ) C1083_=_C1088( C1083 C1088 ) C1083_=_C1089( C1083 C1089 ) C1083_=_C1090( C1083 C1090 ) \nC1083_=_C1091( C1083 C1091 ) C1083_=_C1092( C1083 C1092 ) C1083_=_C1093( C1083 C1093 ) C1083_=_C1105( C1083 C1105 ) C1083_=_C1106( C1083 C1106 ) C1083_=_C1107( C1083 C1107 ) \nC1083_=_C1108( C1083 C1108 ) C1083_=_C1109( C1083 C1109 ) C1083_=_C1110( C1083 C1110 ) C1083_=_C1111( C1083 C1111 ) C1083_=_C1112( C1083 C1112 ) C1083_=_C1113( C1083 C1113 ) \nC1083_=_C1114( C1083 C1114 ) C1083_=_C1663( C1083 C1663 ) C1083_=_C1937( C1083 C1937 ) C1083_=_C2014( C1083 C2014 ) C1083_=_C2028( C1083 C2028 ) C1083_=_C2029( C1083 C2029 ) \nC1083_=_C2030( C1083 C2030 ) C1083_=_C2033( C1083 C2033 ) C1084_=_C1085( C1084 C1085 ) C1084_=_C1086( C1084 C1086 ) C1084_=_C1087( C1084 C1087 ) C1084_=_C1088( C1084 C1088 ) \nC1084_=_C1089( C1084 C1089 ) C1084_=_C1090( C1084 C1090 ) C1084_=_C1091( C1084 C1091 ) C1084_=_C1092( C1084 C1092 ) C1084_=_C1093( C1084 C1093 ) C1084_=_C1095( C1084 C1095 ) \nC1084_=_C1105( C1084 C1105 ) C1084_=_C1116( C1084 C1116 ) C1084_=_C1117( C1084 C1117 ) C1084_=_C1118( C1084 C1118 ) C1084_=_C1119( C1084 C1119 ) C1084_=_C1120( C1084 C1120 ) \nC1084_=_C1121( C1084 C1121 ) C1084_=_C1122( C1084 C1122 ) C1084_=_C1123( C1084 C1123 ) C1084_=_C1664( C1084 C1664 ) C1084_=_C1938( C1084 C1938 ) C1084_=_C2015( C1084 C2015 ) \nC1084_=_C2035( C1084 C2035 ) C1084_=_C2037( C1084 C2037 ) C1084_=_C2039( C1084 C2039 ) C1084_=_C2041( C1084 C2041 ) C1084_=_C2042( C1084 C2042 ) C1085_=_C1086( C1085 C1086 ) \nC1085_=_C1087( C1085 C1087 ) C1085_=_C1088( C1085 C1088 ) C1085_=_C1089( C1085 C1089 ) C1085_=_C1090( C1085 C1090 ) C1085_=_C1091( C1085 C1091 ) C1085_=_C1092( C1085 C1092 ) \nC1085_=_C1093( C1085 C1093 ) C1085_=_C1096( C1085 C1096 ) C1085_=_C1106( C1085 C1106 ) C1085_=_C1124( C1085 C1124 ) C1085_=_C1125( C1085 C1125 ) C1085_=_C1126( C1085 C1126 ) \nC1085_=_C1127( C1085 C1127 ) C1085_=_C1128( C1085 C1128 ) C1085_=_C1129( C1085 C1129 ) C1085_=_C1130( C1085 C1130 ) C1085_=_C1665( C1085 C1665 ) C1085_=_C1939( C1085 C1939 ) \nC1085_=_C2035( C1085 C2035 ) C1085_=_C2047( C1085 C2047 ) C1085_=_C2050( C1085 C2050 ) C1085_=_C2051( C1085 C2051 ) C1086_=_C1087( C1086 C1087 ) C1086_=_C1088( C1086 C1088 ) \nC1086_=_C1089( C1086 C1089 ) C1086_=_C1090( C1086 C1090 ) C1086_=_C1091( C1086 C1091 ) C1086_=_C1092( C1086 C1092 ) C1086_=_C1093( C1086 C1093 ) C1086_=_C1097( C1086 C1097 ) \nC1086_=_C1107( C1086 C1107 ) C1086_=_C1116( C1086 C1116 ) C1086_=_C1124( C1086 C1124 ) C1086_=_C1132( C1086 C1132 ) C1086_=_C1134( C1086 C1134 ) C1086_=_C1135( C1086 C1135 ) \nC1086_=_C1136( C1086 C1136 ) C1086_=_C1137( C1086 C1137 ) C1086_=_C1138( C1086 C1138 ) C1086_=_C1666( C1086 C1666 ) C1086_=_C1940( C1086 C1940 ) C1086_=_C2017( C1086 C2017 ) \nC1086_=_C2053( C1086 C2053 ) C1086_=_C2054( C1086 C2054 ) C1086_=_C2057( C1086 C2057 ) C1087_=_C1088( C1087 C1088 ) C1087_=_C1089( C1087 C1089 ) C1087_=_C1090( C1087 C1090 ) \nC1087_=_C1091( C1087 C1091 ) C1087_=_C1092( C1087 C1092 ) C1087_=_C1093( C1087 C1093 ) C1087_=_C1108( C1087 C1108 ) C1087_=_C1117( C1087 C1117 ) C1087_=_C1125( C1087 C1125 ) \nC1087_=_C1132( C1087 C1132 ) C1087_=_C1139( C1087 C1139 ) C1087_=_C1140( C1087 C1140 ) C1087_=_C1141( C1087 C1141 ) C1087_=_C1142( C1087 C1142 ) C1087_=_C1143( C1087 C1143 ) \nC1087_=_C1144( C1087 C1144 ) C1087_=_C1411( C1087 C1411 ) C1087_=_C1547( C1087 C1547 ) C1087_=_C1667( C1087 C1667 ) C1087_=_C1941( C1087 C1941 ) C1087_=_C2018( C1087 C2018 ) \nC1087_=_C2028( C1087 C2028 ) C1087_=_C2037( C1087 C2037 ) C1087_=_C2060( C1087 C2060 ) C1087_=_C2063( C1087 C2063 ) C1088_=_C1089( C1088 C1089 ) C1088_=_C1090( C1088 C1090 ) \nC1088_=_C1091( C1088 C1091 ) C1088_=_C1092( C1088 C1092 ) C1088_=_C1093( C1088 C1093 ) C1088_=_C1099( C1088 C1099 ) C1088_=_C1109( C1088 C1109 ) C1088_=_C1118( C1088 C1118 ) \nC1088_=_C1126( C1088 C1126 ) C1088_=_C1139( C1088 C1139 ) C1088_=_C1145( C1088 C1145 ) C1088_=_C1146( C1088 C1146 ) C1088_=_C1149( C1088 C1149 ) C1088_=_C1259( C1088 C1259 ) \nC1088_=_C1548( C1088 C1548 ) C1088_=_C1668( C1088 C1668 ) C1088_=_C1942( C1088 C1942 ) C1088_=_C2029( C1088 C2029 ) C1088_=_C2053( C1088 C2053 ) C1088_=_C2065( C1088 C2065 ) \nC1088_=_C2067( C1088 C2067 ) C1088_=_C2068( C1088 C2068 ) C1089_=_C1090( C1089 C1090 ) C1089_=_C1091( C1089 C1091 ) C1089_=_C1092( C1089 C1092 ) C1089_=_C1093( C1089 C1093 ) \nC1089_=_C1100( C1089 C1100 ) C1089_=_C1110( C1089 C1110 ) C1089_=_C1119( C1089 C1119 ) C1089_=_C1127( C1089 C1127 ) C1089_=_C1134( C1089 C1134 ) C1089_=_C1140( C1089 C1140 ) \nC1089_=_C1145( C1089 C1145 ) C1089_=_C1151( C1089 C1151 ) C1089_=_C1152( C1089 C1152 ) C1089_=_C1153( C1089 C1153 ) C1089_=_C1260( C1089 C1260 ) C1089_=_C1413( C1089 C1413 ) \nC1089_=_C1549( C1089 C1549 ) C1089_=_C1774( C1089 C1774 ) C1089_=_C1865( C1089 C1865 ) C1089_=_C1943( C1089 C1943 ) C1089_=_C2020( C1089 C2020 ) C1089_=_C2030( C1089 C2030 ) \nC1089_=_C2039( C1089 C2039 ) C1089_=_C2047( C1089 C2047 ) C1089_=_C2054( C1089 C2054 ) C1089_=_C2060( C1089 C2060 ) C1089_=_C2065( C1089 C2065 ) C1089_=_C2070( C1089 C2070 ) \nC1089_=_C2071( C1089 C2071 ) C1089_=_C2073( C1089 C2073 ) C1090_=_C1091( C1090 C1091 ) C1090_=_C1092( C1090 C1092 ) C1090_=_C1093( C1090 C1093 ) C1090_=_C1101( C1090 C1101 ) \nC1090_=_C1111( C1090 C1111 ) C1090_=_C1120( C1090 C1120 ) C1090_=_C1128( C1090 C1128 ) C1090_=_C1135( C1090 C1135 ) C1090_=_C1141( C1090 C1141 ) C1090_=_C1146( C1090 C1146 ) \nC1090_=_C1154( C1090 C1154 ) C1090_=_C1155( C1090 C1155 ) C1090_=_C1156( C1090 C1156 ) C1090_=_C1670( C1090 C1670 ) C1090_=_C1944( C1090 C1944 ) C1090_=_C2070( C1090 C2070 ) \nC1090_=_C2075( C1090 C2075 ) C1091_=_C1092( C1091 C1092 ) C1091_=_C1093( C1091 C1093 ) C1091_=_C1102( C1091 C1102 ) C1091_=_C1112( C1091 C1112 ) C1091_=_C1121( C1091 C1121 ) \nC1091_=_C1129( C1091 C1129 ) C1091_=_C1136( C1091 C1136 ) C1091_=_C1142( C1091 C1142 ) C1091_=_C1151( C1091 C1151 ) C1091_=_C1154( C1091 C1154 ) C1091_=_C1158( C1091 C1158 ) \nC1091_=_C1262( C1091 C1262 ) C1091_=_C1671( C1091 C1671 ) C1091_=_C1945( C1091 C1945 ) C1091_=_C2022( C1091 C2022 ) C1091_=_C2041( C1091 C2041 ) C1091_=_C2067( C1091 C2067 ) \nC1091_=_C2071( C1091 C2071 ) C1091_=_C2077( C1091 C2077 ) C1092_=_C1093( C1092 C1093 ) C1092_=_C1103( C1092 C1103 ) C1092_=_C1113( C1092 C1113 ) C1092_=_C1122( C1092 C1122 ) \nC1092_=_C1130( C1092 C1130 ) C1092_=_C1137( C1092 C1137 ) C1092_=_C1143( C1092 C1143 ) C1092_=_C1152( C1092 C1152 ) C1092_=_C1155( C1092 C1155 ) C1092_=_C1159( C1092 C1159 ) \nC1092_=_C1263( C1092 C1263 ) C1092_=_C1416( C1092 C1416 ) C1092_=_C1552( C1092 C1552 ) C1092_=_C1777( C1092 C1777 ) C1092_=_C1868( C1092 C1868 ) C1092_=_C1946( C1092 C1946 ) \nC1092_=_C2023( C1092 C2023 ) C1092_=_C2033( C1092 C2033 ) C1092_=_C2042( C1092 C2042 ) C1092_=_C2050( C1092 C2050 ) C1092_=_C2057( C1092 C2057 ) C1092_=_C2063( C1092 C2063 ) \nC1092_=_C2068( C1092 C2068 ) C1092_=_C2075( C1092 C2075 ) C1092_=_C2077( C1092 C2077 ) C1092_=_C2079( C1092 C2079 ) C1093_=_C1104( C1093 C1104 ) C1093_=_C1114( C1093 C1114 ) \nC1093_=_C1123( C1093 C1123 ) C1093_=_C1138( C1093 C1138 ) C1093_=_C1144(</w:t>
      </w:r>
    </w:p>
    <w:p>
      <w:pPr>
        <w:pStyle w:val="PreformattedText"/>
        <w:bidi w:val="0"/>
        <w:spacing w:before="0" w:after="0"/>
        <w:jc w:val="left"/>
        <w:rPr/>
      </w:pPr>
      <w:r>
        <w:rPr/>
        <w:t xml:space="preserve"> </w:t>
      </w:r>
      <w:r>
        <w:rPr/>
        <w:t>C1093 C1144 ) C1093_=_C1149( C1093 C1149 ) C1093_=_C1153( C1093 C1153 ) C1093_=_C1156( C1093 C1156 ) \nC1093_=_C1158( C1093 C1158 ) C1093_=_C1159( C1093 C1159 ) C1093_=_C1673( C1093 C1673 ) C1093_=_C1947( C1093 C1947 ) C1093_=_C2051( C1093 C2051 ) C1093_=_C2073( C1093 C2073 ) \nC1093_=_C2079( C1093 C2079 ) C1095_=_C1096( C1095 C1096 ) C1095_=_C1097( C1095 C1097 ) C1095_=_C1099( C1095 C1099 ) C1095_=_C1100( C1095 C1100 ) C1095_=_C1101( C1095 C1101 ) \nC1095_=_C1102( C1095 C1102 ) C1095_=_C1103( C1095 C1103 ) C1095_=_C1104( C1095 C1104 ) C1095_=_C1105( C1095 C1105 ) C1095_=_C1116( C1095 C1116 ) C1095_=_C1117( C1095 C1117 ) \nC1095_=_C1118( C1095 C1118 ) C1095_=_C1119( C1095 C1119 ) C1095_=_C1120( C1095 C1120 ) C1095_=_C1121( C1095 C1121 ) C1095_=_C1122( C1095 C1122 ) C1095_=_C1123( C1095 C1123 ) \nC1095_=_C1266( C1095 C1266 ) C1095_=_C1419( C1095 C1419 ) C1095_=_C1555( C1095 C1555 ) C1095_=_C1780( C1095 C1780 ) C1095_=_C1871( C1095 C1871 ) C1095_=_C1949( C1095 C1949 ) \nC1095_=_C2015( C1095 C2015 ) C1095_=_C2080( C1095 C2080 ) C1095_=_C2090( C1095 C2090 ) C1095_=_C2091( C1095 C2091 ) C1095_=_C2092( C1095 C2092 ) C1095_=_C2093( C1095 C2093 ) \nC1095_=_C2094( C1095 C2094 ) C1095_=_C2095( C1095 C2095 ) C1095_=_C2097( C1095 C2097 ) C1095_=_C2098( C1095 C2098 ) C1096_=_C1097( C1096 C1097 ) C1096_=_C1099( C1096 C1099 ) \nC1096_=_C1100( C1096 C1100 ) C1096_=_C1101( C1096 C1101 ) C1096_=_C1102( C1096 C1102 ) C1096_=_C1103( C1096 C1103 ) C1096_=_C1104( C1096 C1104 ) C1096_=_C1106( C1096 C1106 ) \nC1096_=_C1124( C1096 C1124 ) C1096_=_C1125( C1096 C1125 ) C1096_=_C1126( C1096 C1126 ) C1096_=_C1127( C1096 C1127 ) C1096_=_C1128( C1096 C1128 ) C1096_=_C1129( C1096 C1129 ) \nC1096_=_C1130( C1096 C1130 ) C1096_=_C1267( C1096 C1267 ) C1096_=_C1420( C1096 C1420 ) C1096_=_C1556( C1096 C1556 ) C1096_=_C1676( C1096 C1676 ) C1096_=_C1872( C1096 C1872 ) \nC1096_=_C1950( C1096 C1950 ) C1096_=_C2081( C1096 C2081 ) C1096_=_C2090( C1096 C2090 ) C1096_=_C2099( C1096 C2099 ) C1096_=_C2100( C1096 C2100 ) C1096_=_C2102( C1096 C2102 ) \nC1096_=_C2104( C1096 C2104 ) C1096_=_C2105( C1096 C2105 ) C1096_=_C2106( C1096 C2106 ) C1097_=_C1099( C1097 C1099 ) C1097_=_C1100( C1097 C1100 ) C1097_=_C1101( C1097 C1101 ) \nC1097_=_C1102( C1097 C1102 ) C1097_=_C1103( C1097 C1103 ) C1097_=_C1104( C1097 C1104 ) C1097_=_C1107( C1097 C1107 ) C1097_=_C1116( C1097 C1116 ) C1097_=_C1124( C1097 C1124 ) \nC1097_=_C1132( C1097 C1132 ) C1097_=_C1134( C1097 C1134 ) C1097_=_C1135( C1097 C1135 ) C1097_=_C1136( C1097 C1136 ) C1097_=_C1137( C1097 C1137 ) C1097_=_C1138( C1097 C1138 ) \nC1097_=_C1268( C1097 C1268 ) C1097_=_C1421( C1097 C1421 ) C1097_=_C1557( C1097 C1557 ) C1097_=_C1677( C1097 C1677 ) C1097_=_C1782( C1097 C1782 ) C1097_=_C1873( C1097 C1873 ) \nC1097_=_C1951( C1097 C1951 ) C1097_=_C2017( C1097 C2017 ) C1097_=_C2082( C1097 C2082 ) C1097_=_C2091( C1097 C2091 ) C1097_=_C2099( C1097 C2099 ) C1097_=_C2107( C1097 C2107 ) \nC1097_=_C2108( C1097 C2108 ) C1097_=_C2109( C1097 C2109 ) C1097_=_C2110( C1097 C2110 ) C1097_=_C2111( C1097 C2111 ) C1097_=_C2113( C1097 C2113 ) C1099_=_C1100( C1099 C1100 ) \nC1099_=_C1101( C1099 C1101 ) C1099_=_C1102( C1099 C1102 ) C1099_=_C1103( C1099 C1103 ) C1099_=_C1104( C1099 C1104 ) C1099_=_C1109( C1099 C1109 ) C1099_=_C1118( C1099 C1118 ) \nC1099_=_C1126( C1099 C1126 ) C1099_=_C1139( C1099 C1139 ) C1099_=_C1145( C1099 C1145 ) C1099_=_C1146( C1099 C1146 ) C1099_=_C1149( C1099 C1149 ) C1099_=_C1270( C1099 C1270 ) \nC1099_=_C1423( C1099 C1423 ) C1099_=_C1559( C1099 C1559 ) C1099_=_C1679( C1099 C1679 ) C1099_=_C1875( C1099 C1875 ) C1099_=_C1953( C1099 C1953 ) C1099_=_C2084( C1099 C2084 ) \nC1099_=_C2093( C1099 C2093 ) C1099_=_C2108( C1099 C2108 ) C1099_=_C2114( C1099 C2114 ) C1099_=_C2120( C1099 C2120 ) C1099_=_C2122( C1099 C2122 ) C1099_=_C2123( C1099 C2123 ) \nC1100_=_C1101( C1100 C1101 ) C1100_=_C1102( C1100 C1102 ) C1100_=_C1103( C1100 C1103 ) C1100_=_C1104( C1100 C1104 ) C1100_=_C1110( C1100 C1110 ) C1100_=_C1119( C1100 C1119 ) \nC1100_=_C1127( C1100 C1127 ) C1100_=_C1134( C1100 C1134 ) C1100_=_C1140( C1100 C1140 ) C1100_=_C1145( C1100 C1145 ) C1100_=_C1151( C1100 C1151 ) C1100_=_C1152( C1100 C1152 ) \nC1100_=_C1153( C1100 C1153 ) C1100_=_C1271( C1100 C1271 ) C1100_=_C1560( C1100 C1560 ) C1100_=_C1785( C1100 C1785 ) C1100_=_C1876( C1100 C1876 ) C1100_=_C1954( C1100 C1954 ) \nC1100_=_C2020( C1100 C2020 ) C1100_=_C2085( C1100 C2085 ) C1100_=_C2094( C1100 C2094 ) C1100_=_C2102( C1100 C2102 ) C1100_=_C2109( C1100 C2109 ) C1100_=_C2115( C1100 C2115 ) \nC1100_=_C2120( C1100 C2120 ) C1100_=_C2125( C1100 C2125 ) C1100_=_C2126( C1100 C2126 ) C1100_=_C2128( C1100 C2128 ) C1101_=_C1102( C1101 C1102 ) C1101_=_C1103( C1101 C1103 ) \nC1101_=_C1104( C1101 C1104 ) C1101_=_C1111( C1101 C1111 ) C1101_=_C1120( C1101 C1120 ) C1101_=_C1128( C1101 C1128 ) C1101_=_C1135( C1101 C1135 ) C1101_=_C1141( C1101 C1141 ) \nC1101_=_C1146( C1101 C1146 ) C1101_=_C1154( C1101 C1154 ) C1101_=_C1155( C1101 C1155 ) C1101_=_C1156( C1101 C1156 ) C1101_=_C1272( C1101 C1272 ) C1101_=_C1425( C1101 C1425 ) \nC1101_=_C1561( C1101 C1561 ) C1101_=_C1681( C1101 C1681 ) C1101_=_C1877( C1101 C1877 ) C1101_=_C1955( C1101 C1955 ) C1101_=_C2086( C1101 C2086 ) C1101_=_C2095( C1101 C2095 ) \nC1101_=_C2110( C1101 C2110 ) C1101_=_C2116( C1101 C2116 ) C1101_=_C2125( C1101 C2125 ) C1101_=_C2129( C1101 C2129 ) C1101_=_C2130( C1101 C2130 ) C1102_=_C1103( C1102 C1103 ) \nC1102_=_C1104( C1102 C1104 ) C1102_=_C1112( C1102 C1112 ) C1102_=_C1121( C1102 C1121 ) C1102_=_C1129( C1102 C1129 ) C1102_=_C1136( C1102 C1136 ) C1102_=_C1142( C1102 C1142 ) \nC1102_=_C1151( C1102 C1151 ) C1102_=_C1154( C1102 C1154 ) C1102_=_C1158( C1102 C1158 ) C1102_=_C1273( C1102 C1273 ) C1102_=_C1426( C1102 C1426 ) C1102_=_C1562( C1102 C1562 ) \nC1102_=_C1787( C1102 C1787 ) C1102_=_C1878( C1102 C1878 ) C1102_=_C2022( C1102 C2022 ) C1102_=_C2087( C1102 C2087 ) C1102_=_C2104( C1102 C2104 ) C1102_=_C2111( C1102 C2111 ) \nC1102_=_C2117( C1102 C2117 ) C1102_=_C2122( C1102 C2122 ) C1102_=_C2126( C1102 C2126 ) C1102_=_C2129( C1102 C2129 ) C1102_=_C2132( C1102 C2132 ) C1102_=_C2133( C1102 C2133 ) \nC1103_=_C1104( C1103 C1104 ) C1103_=_C1113( C1103 C1113 ) C1103_=_C1122( C1103 C1122 ) C1103_=_C1130( C1103 C1130 ) C1103_=_C1137( C1103 C1137 ) C1103_=_C1143( C1103 C1143 ) \nC1103_=_C1152( C1103 C1152 ) C1103_=_C1155( C1103 C1155 ) C1103_=_C1159( C1103 C1159 ) C1103_=_C1274( C1103 C1274 ) C1103_=_C1563( C1103 C1563 ) C1103_=_C1788( C1103 C1788 ) \nC1103_=_C1879( C1103 C1879 ) C1103_=_C1957( C1103 C1957 ) C1103_=_C2023( C1103 C2023 ) C1103_=_C2088( C1103 C2088 ) C1103_=_C2097( C1103 C2097 ) C1103_=_C2105( C1103 C2105 ) \nC1103_=_C2118( C1103 C2118 ) C1103_=_C2123( C1103 C2123 ) C1103_=_C2130( C1103 C2130 ) C1103_=_C2132( C1103 C2132 ) C1103_=_C2134( C1103 C2134 ) C1104_=_C1114( C1104 C1114 ) \nC1104_=_C1123( C1104 C1123 ) C1104_=_C1138( C1104 C1138 ) C1104_=_C1144( C1104 C1144 ) C1104_=_C1149( C1104 C1149 ) C1104_=_C1153( C1104 C1153 ) C1104_=_C1156( C1104 C1156 ) \nC1104_=_C1158( C1104 C1158 ) C1104_=_C1159( C1104 C1159 ) C1104_=_C1275( C1104 C1275 ) C1104_=_C1428( C1104 C1428 ) C1104_=_C1564( C1104 C1564 ) C1104_=_C1684( C1104 C1684 ) \nC1104_=_C1880( C1104 C1880 ) C1104_=_C1958( C1104 C1958 ) C1104_=_C2089( C1104 C2089 ) C1104_=_C2098( C1104 C2098 ) C1104_=_C2106( C1104 C2106 ) C1104_=_C2113( C1104 C2113 ) \nC1104_=_C2119( C1104 C2119 ) C1104_=_C2128( C1104 C2128 ) C1104_=_C2133( C1104 C2133 ) C1104_=_C2134( C1104 C2134 ) C1105_=_C1106( C1105 C1106 ) C1105_=_C1107( C1105 C1107 ) \nC1105_=_C1108( C1105 C1108 ) C1105_=_C1109( C1105 C1109 ) C1105_=_C1110( C1105 C1110 ) C1105_=_C1111( C1105 C1111 ) C1105_=_C1112( C1105 C1112 ) C1105_=_C1113( C1105 C1113 ) \nC1105_=_C1114( C1105 C1114 ) C1105_=_C1116( C1105 C1116 ) C1105_=_C1117( C1105 C1117 ) C1105_=_C1118( C1105 C1118 ) C1105_=_C1119( C1105 C1119 ) C1105_=_C1120( C1105 C1120 ) \nC1105_=_C1121( C1105 C1121 ) C1105_=_C1122( C1105 C1122 ) C1105_=_C1123( C1105 C1123 ) C1105_=_C1685( C1105 C1685 ) C1105_=_C1959( C1105 C1959 ) C1105_=_C2080( C1105 C2080 ) \nC1105_=_C2135( C1105 C2135 ) C1105_=_C2137( C1105 C2137 ) C1105_=_C2138( C1105 C2138 ) C1105_=_C2139( C1105 C2139 ) C1105_=_C2141( C1105 C2141 ) C1105_=_C2142( C1105 C2142 ) \nC1106_=_C1107( C1106 C1107 ) C1106_=_C1108( C1106 C1108 ) C1106_=_C1109( C1106 C1109 ) C1106_=_C1110( C1106 C1110 ) C1106_=_C1111( C1106 C1111 ) C1106_=_C1112( C1106 C1112 ) \nC1106_=_C1113( C1106 C1113 ) C1106_=_C1114( C1106 C1114 ) C1106_=_C1124( C1106 C1124 ) C1106_=_C1125( C1106 C1125 ) C1106_=_C1126( C1106 C1126 ) C1106_=_C1127( C1106 C1127 ) \nC1106_=_C1128( C1106 C1128 ) C1106_=_C1129( C1106 C1129 ) C1106_=_C1130( C1106 C1130 ) C1106_=_C1686( C1106 C1686 ) C1106_=_C1960( C1106 C1960 ) C1106_=_C2081( C1106 C2081 ) \nC1106_=_C2135( C1106 C2135 ) C1106_=_C2145( C1106 C2145 ) C1106_=_C2146( C1106 C2146 ) C1106_=_C2147( C1106 C2147 ) C1106_=_C2150( C1106 C2150 ) C1106_=_C2151( C1106 C2151 ) \nC1107_=_C1108( C1107 C1108 ) C1107_=_C1109( C1107 C1109 ) C1107_=_C1110( C1107 C1110 ) C1107_=_C1111( C1107 C1111 ) C1107_=_C1112( C1107 C1112 ) C1107_=_C1113( C1107 C1113 ) \nC1107_=_C1114( C1107 C1114 ) C1107_=_C1116( C1107 C1116 ) C1107_=_C1124( C1107 C1124 ) C1107_=_C1132( C1107 C1132 ) C1107_=_C1134( C1107 C1134 ) C1107_=_C1135( C1107 C1135 ) \nC1107_=_C1136( C1107 C1136 ) C1107_=_C1137( C1107 C1137 ) C1107_=_C1138( C1107 C1138 ) C1107_=_C1687( C1107 C1687 ) C1107_=_C1961( C1107 C1961 ) C1107_=_C2082( C1107 C2082 ) \nC1107_=_C2152( C1107 C2152 ) C1107_=_C2153( C1107 C2153 ) C1107_=_C2154( C1107 C2154 ) C1107_=_C2157( C1107 C2157 ) C1108_=_C1109( C1108 C1109 ) C1108_=_C1110( C1108 C1110 ) \nC1108_=_C1111( C1108 C1111 ) C1108_=_C1112( C1108 C1112 ) C1108_=_C1113( C1108 C1113 ) C1108_=_C1114( C1108 C1114 ) C1108_=_C1117( C1108 C1117 ) C1108_=_C1125( C1108 C1125 ) \nC1108_=_C1132( C1108 C1132 ) C1108_=_C1139( C1108 C1139 ) C1108_=_C1140( C1108 C1140 ) C1108_=_C1141( C1108 C1141 ) C1108_=_C1142(</w:t>
      </w:r>
    </w:p>
    <w:p>
      <w:pPr>
        <w:pStyle w:val="PreformattedText"/>
        <w:bidi w:val="0"/>
        <w:spacing w:before="0" w:after="0"/>
        <w:jc w:val="left"/>
        <w:rPr/>
      </w:pPr>
      <w:r>
        <w:rPr/>
        <w:t xml:space="preserve"> </w:t>
      </w:r>
      <w:r>
        <w:rPr/>
        <w:t>C1108 C1142 ) C1108_=_C1143( C1108 C1143 ) \nC1108_=_C1144( C1108 C1144 ) C1108_=_C1279( C1108 C1279 ) C1108_=_C1432( C1108 C1432 ) C1108_=_C1568( C1108 C1568 ) C1108_=_C1688( C1108 C1688 ) C1108_=_C1793( C1108 C1793 ) \nC1108_=_C1884( C1108 C1884 ) C1108_=_C2028( C1108 C2028 ) C1108_=_C2083( C1108 C2083 ) C1108_=_C2137( C1108 C2137 ) C1108_=_C2145( C1108 C2145 ) C1108_=_C2152( C1108 C2152 ) \nC1108_=_C2159( C1108 C2159 ) C1108_=_C2160( C1108 C2160 ) C1108_=_C2161( C1108 C2161 ) C1108_=_C2162( C1108 C2162 ) C1108_=_C2163( C1108 C2163 ) C1108_=_C2164( C1108 C2164 ) \nC1109_=_C1110( C1109 C1110 ) C1109_=_C1111( C1109 C1111 ) C1109_=_C1112( C1109 C1112 ) C1109_=_C1113( C1109 C1113 ) C1109_=_C1114( C1109 C1114 ) C1109_=_C1118( C1109 C1118 ) \nC1109_=_C1126( C1109 C1126 ) C1109_=_C1139( C1109 C1139 ) C1109_=_C1145( C1109 C1145 ) C1109_=_C1146( C1109 C1146 ) C1109_=_C1149( C1109 C1149 ) C1109_=_C1280( C1109 C1280 ) \nC1109_=_C1433( C1109 C1433 ) C1109_=_C1569( C1109 C1569 ) C1109_=_C1689( C1109 C1689 ) C1109_=_C1794( C1109 C1794 ) C1109_=_C1885( C1109 C1885 ) C1109_=_C2029( C1109 C2029 ) \nC1109_=_C2084( C1109 C2084 ) C1109_=_C2138( C1109 C2138 ) C1109_=_C2146( C1109 C2146 ) C1109_=_C2153( C1109 C2153 ) C1109_=_C2159( C1109 C2159 ) C1109_=_C2165( C1109 C2165 ) \nC1109_=_C2166( C1109 C2166 ) C1109_=_C2167( C1109 C2167 ) C1109_=_C2169( C1109 C2169 ) C1110_=_C1111( C1110 C1111 ) C1110_=_C1112( C1110 C1112 ) C1110_=_C1113( C1110 C1113 ) \nC1110_=_C1114( C1110 C1114 ) C1110_=_C1119( C1110 C1119 ) C1110_=_C1127( C1110 C1127 ) C1110_=_C1134( C1110 C1134 ) C1110_=_C1140( C1110 C1140 ) C1110_=_C1145( C1110 C1145 ) \nC1110_=_C1151( C1110 C1151 ) C1110_=_C1152( C1110 C1152 ) C1110_=_C1153( C1110 C1153 ) C1110_=_C1281( C1110 C1281 ) C1110_=_C1434( C1110 C1434 ) C1110_=_C1570( C1110 C1570 ) \nC1110_=_C1690( C1110 C1690 ) C1110_=_C1795( C1110 C1795 ) C1110_=_C1886( C1110 C1886 ) C1110_=_C2030( C1110 C2030 ) C1110_=_C2085( C1110 C2085 ) C1110_=_C2139( C1110 C2139 ) \nC1110_=_C2147( C1110 C2147 ) C1110_=_C2154( C1110 C2154 ) C1110_=_C2160( C1110 C2160 ) C1110_=_C2165( C1110 C2165 ) C1110_=_C2170( C1110 C2170 ) C1110_=_C2171( C1110 C2171 ) \nC1110_=_C2172( C1110 C2172 ) C1110_=_C2173( C1110 C2173 ) C1111_=_C1112( C1111 C1112 ) C1111_=_C1113( C1111 C1113 ) C1111_=_C1114( C1111 C1114 ) C1111_=_C1120( C1111 C1120 ) \nC1111_=_C1128( C1111 C1128 ) C1111_=_C1135( C1111 C1135 ) C1111_=_C1141( C1111 C1141 ) C1111_=_C1146( C1111 C1146 ) C1111_=_C1154( C1111 C1154 ) C1111_=_C1155( C1111 C1155 ) \nC1111_=_C1156( C1111 C1156 ) C1111_=_C1691( C1111 C1691 ) C1111_=_C1965( C1111 C1965 ) C1111_=_C2086( C1111 C2086 ) C1111_=_C2161( C1111 C2161 ) C1111_=_C2166( C1111 C2166 ) \nC1111_=_C2170( C1111 C2170 ) C1111_=_C2175( C1111 C2175 ) C1112_=_C1113( C1112 C1113 ) C1112_=_C1114( C1112 C1114 ) C1112_=_C1121( C1112 C1121 ) C1112_=_C1129( C1112 C1129 ) \nC1112_=_C1136( C1112 C1136 ) C1112_=_C1142( C1112 C1142 ) C1112_=_C1151( C1112 C1151 ) C1112_=_C1154( C1112 C1154 ) C1112_=_C1158( C1112 C1158 ) C1112_=_C1283( C1112 C1283 ) \nC1112_=_C1692( C1112 C1692 ) C1112_=_C1966( C1112 C1966 ) C1112_=_C2087( C1112 C2087 ) C1112_=_C2141( C1112 C2141 ) C1112_=_C2162( C1112 C2162 ) C1112_=_C2167( C1112 C2167 ) \nC1112_=_C2171( C1112 C2171 ) C1112_=_C2177( C1112 C2177 ) C1113_=_C1114( C1113 C1114 ) C1113_=_C1122( C1113 C1122 ) C1113_=_C1130( C1113 C1130 ) C1113_=_C1137( C1113 C1137 ) \nC1113_=_C1143( C1113 C1143 ) C1113_=_C1152( C1113 C1152 ) C1113_=_C1155( C1113 C1155 ) C1113_=_C1159( C1113 C1159 ) C1113_=_C1284( C1113 C1284 ) C1113_=_C1437( C1113 C1437 ) \nC1113_=_C1573( C1113 C1573 ) C1113_=_C1693( C1113 C1693 ) C1113_=_C1798( C1113 C1798 ) C1113_=_C1889( C1113 C1889 ) C1113_=_C2033( C1113 C2033 ) C1113_=_C2088( C1113 C2088 ) \nC1113_=_C2142( C1113 C2142 ) C1113_=_C2150( C1113 C2150 ) C1113_=_C2157( C1113 C2157 ) C1113_=_C2163( C1113 C2163 ) C1113_=_C2172( C1113 C2172 ) C1113_=_C2175( C1113 C2175 ) \nC1113_=_C2177( C1113 C2177 ) C1113_=_C2179( C1113 C2179 ) C1114_=_C1123( C1114 C1123 ) C1114_=_C1138( C1114 C1138 ) C1114_=_C1144( C1114 C1144 ) C1114_=_C1149( C1114 C1149 ) \nC1114_=_C1153( C1114 C1153 ) C1114_=_C1156( C1114 C1156 ) C1114_=_C1158( C1114 C1158 ) C1114_=_C1159( C1114 C1159 ) C1114_=_C1694( C1114 C1694 ) C1114_=_C1968( C1114 C1968 ) \nC1114_=_C2089( C1114 C2089 ) C1114_=_C2151( C1114 C2151 ) C1114_=_C2164( C1114 C2164 ) C1114_=_C2169( C1114 C2169 ) C1114_=_C2173( C1114 C2173 ) C1114_=_C2179( C1114 C2179 ) \nC1116_=_C1117( C1116 C1117 ) C1116_=_C1118( C1116 C1118 ) C1116_=_C1119( C1116 C1119 ) C1116_=_C1120( C1116 C1120 ) C1116_=_C1121( C1116 C1121 ) C1116_=_C1122( C1116 C1122 ) \nC1116_=_C1123( C1116 C1123 ) C1116_=_C1124( C1116 C1124 ) C1116_=_C1132( C1116 C1132 ) C1116_=_C1134( C1116 C1134 ) C1116_=_C1135( C1116 C1135 ) C1116_=_C1136( C1116 C1136 ) \nC1116_=_C1137( C1116 C1137 ) C1116_=_C1138( C1116 C1138 ) C1116_=_C1696( C1116 C1696 ) C1116_=_C1970( C1116 C1970 ) C1116_=_C2091( C1116 C2091 ) C1116_=_C2180( C1116 C2180 ) \nC1116_=_C2188( C1116 C2188 ) C1116_=_C2189( C1116 C2189 ) C1116_=_C2192( C1116 C2192 ) C1116_=_C2193( C1116 C2193 ) C1117_=_C1118( C1117 C1118 ) C1117_=_C1119( C1117 C1119 ) \nC1117_=_C1120( C1117 C1120 ) C1117_=_C1121( C1117 C1121 ) C1117_=_C1122( C1117 C1122 ) C1117_=_C1123( C1117 C1123 ) C1117_=_C1125( C1117 C1125 ) C1117_=_C1132( C1117 C1132 ) \nC1117_=_C1139( C1117 C1139 ) C1117_=_C1140( C1117 C1140 ) C1117_=_C1141( C1117 C1141 ) C1117_=_C1142( C1117 C1142 ) C1117_=_C1143( C1117 C1143 ) C1117_=_C1144( C1117 C1144 ) \nC1117_=_C1288( C1117 C1288 ) C1117_=_C1441( C1117 C1441 ) C1117_=_C1577( C1117 C1577 ) C1117_=_C1697( C1117 C1697 ) C1117_=_C1802( C1117 C1802 ) C1117_=_C1893( C1117 C1893 ) \nC1117_=_C2037( C1117 C2037 ) C1117_=_C2092( C1117 C2092 ) C1117_=_C2137( C1117 C2137 ) C1117_=_C2181( C1117 C2181 ) C1117_=_C2188( C1117 C2188 ) C1117_=_C2195( C1117 C2195 ) \nC1117_=_C2196( C1117 C2196 ) C1117_=_C2197( C1117 C2197 ) C1117_=_C2198( C1117 C2198 ) C1117_=_C2199( C1117 C2199 ) C1117_=_C2200( C1117 C2200 ) C1118_=_C1119( C1118 C1119 ) \nC1118_=_C1120( C1118 C1120 ) C1118_=_C1121( C1118 C1121 ) C1118_=_C1122( C1118 C1122 ) C1118_=_C1123( C1118 C1123 ) C1118_=_C1126( C1118 C1126 ) C1118_=_C1139( C1118 C1139 ) \nC1118_=_C1145( C1118 C1145 ) C1118_=_C1146( C1118 C1146 ) C1118_=_C1149( C1118 C1149 ) C1118_=_C1289( C1118 C1289 ) C1118_=_C1578( C1118 C1578 ) C1118_=_C1698( C1118 C1698 ) \nC1118_=_C1972( C1118 C1972 ) C1118_=_C2093( C1118 C2093 ) C1118_=_C2138( C1118 C2138 ) C1118_=_C2182( C1118 C2182 ) C1118_=_C2189( C1118 C2189 ) C1118_=_C2195( C1118 C2195 ) \nC1118_=_C2203( C1118 C2203 ) C1118_=_C2204( C1118 C2204 ) C1119_=_C1120( C1119 C1120 ) C1119_=_C1121( C1119 C1121 ) C1119_=_C1122( C1119 C1122 ) C1119_=_C1123( C1119 C1123 ) \nC1119_=_C1127( C1119 C1127 ) C1119_=_C1134( C1119 C1134 ) C1119_=_C1140( C1119 C1140 ) C1119_=_C1145( C1119 C1145 ) C1119_=_C1151( C1119 C1151 ) C1119_=_C1152( C1119 C1152 ) \nC1119_=_C1153( C1119 C1153 ) C1119_=_C1443( C1119 C1443 ) C1119_=_C1699( C1119 C1699 ) C1119_=_C1973( C1119 C1973 ) C1119_=_C2039( C1119 C2039 ) C1119_=_C2094( C1119 C2094 ) \nC1119_=_C2139( C1119 C2139 ) C1119_=_C2183( C1119 C2183 ) C1119_=_C2196( C1119 C2196 ) C1119_=_C2207( C1119 C2207 ) C1119_=_C2208( C1119 C2208 ) C1120_=_C1121( C1120 C1121 ) \nC1120_=_C1122( C1120 C1122 ) C1120_=_C1123( C1120 C1123 ) C1120_=_C1128( C1120 C1128 ) C1120_=_C1135( C1120 C1135 ) C1120_=_C1141( C1120 C1141 ) C1120_=_C1146( C1120 C1146 ) \nC1120_=_C1154( C1120 C1154 ) C1120_=_C1155( C1120 C1155 ) C1120_=_C1156( C1120 C1156 ) C1120_=_C1700( C1120 C1700 ) C1120_=_C1974( C1120 C1974 ) C1120_=_C2095( C1120 C2095 ) \nC1120_=_C2184( C1120 C2184 ) C1120_=_C2197( C1120 C2197 ) C1120_=_C2210( C1120 C2210 ) C1121_=_C1122( C1121 C1122 ) C1121_=_C1123( C1121 C1123 ) C1121_=_C1129( C1121 C1129 ) \nC1121_=_C1136( C1121 C1136 ) C1121_=_C1142( C1121 C1142 ) C1121_=_C1151( C1121 C1151 ) C1121_=_C1154( C1121 C1154 ) C1121_=_C1158( C1121 C1158 ) C1121_=_C1292( C1121 C1292 ) \nC1121_=_C1445( C1121 C1445 ) C1121_=_C1581( C1121 C1581 ) C1121_=_C1806( C1121 C1806 ) C1121_=_C1897( C1121 C1897 ) C1121_=_C1975( C1121 C1975 ) C1121_=_C2041( C1121 C2041 ) \nC1121_=_C2141( C1121 C2141 ) C1121_=_C2185( C1121 C2185 ) C1121_=_C2192( C1121 C2192 ) C1121_=_C2198( C1121 C2198 ) C1121_=_C2203( C1121 C2203 ) C1121_=_C2207( C1121 C2207 ) \nC1121_=_C2210( C1121 C2210 ) C1121_=_C2213( C1121 C2213 ) C1121_=_C2214( C1121 C2214 ) C1122_=_C1123( C1122 C1123 ) C1122_=_C1130( C1122 C1130 ) C1122_=_C1137( C1122 C1137 ) \nC1122_=_C1143( C1122 C1143 ) C1122_=_C1152( C1122 C1152 ) C1122_=_C1155( C1122 C1155 ) C1122_=_C1159( C1122 C1159 ) C1122_=_C1446( C1122 C1446 ) C1122_=_C1582( C1122 C1582 ) \nC1122_=_C1702( C1122 C1702 ) C1122_=_C1976( C1122 C1976 ) C1122_=_C2042( C1122 C2042 ) C1122_=_C2097( C1122 C2097 ) C1122_=_C2142( C1122 C2142 ) C1122_=_C2186( C1122 C2186 ) \nC1122_=_C2193( C1122 C2193 ) C1122_=_C2199( C1122 C2199 ) C1122_=_C2204( C1122 C2204 ) C1122_=_C2208( C1122 C2208 ) C1122_=_C2213( C1122 C2213 ) C1123_=_C1138( C1123 C1138 ) \nC1123_=_C1144( C1123 C1144 ) C1123_=_C1149( C1123 C1149 ) C1123_=_C1153( C1123 C1153 ) C1123_=_C1156( C1123 C1156 ) C1123_=_C1158( C1123 C1158 ) C1123_=_C1159( C1123 C1159 ) \nC1123_=_C1703( C1123 C1703 ) C1123_=_C1977( C1123 C1977 ) C1123_=_C2098( C1123 C2098 ) C1123_=_C2187( C1123 C2187 ) C1123_=_C2200( C1123 C2200 ) C1123_=_C2214( C1123 C2214 ) \nC1124_=_C1125( C1124 C1125 ) C1124_=_C1126( C1124 C1126 ) C1124_=_C1127( C1124 C1127 ) C1124_=_C1128( C1124 C1128 ) C1124_=_C1129( C1124 C1129 ) C1124_=_C1130( C1124 C1130 ) \nC1124_=_C1132( C1124 C1132 ) C1124_=_C1134( C1124 C1134 ) C1124_=_C1135( C1124 C1135 ) C1124_=_C1136( C1124 C1136 ) C1124_=_C1137( C1124 C1137 ) C1124_=_C1138( C1124 C1138 ) \nC1124_=_C1978( C1124 C1978 ) C1124_=_C2099( C1124 C2099 ) C1124_=_C2180( C1124 C2180 ) C1124_=_C2217( C1124 C2217 ) C1124_=_C2221( C1124 C2221 ) C1124_=_C2222( C1124 C2222 ) \nC1125_=_C1126(</w:t>
      </w:r>
    </w:p>
    <w:p>
      <w:pPr>
        <w:pStyle w:val="PreformattedText"/>
        <w:bidi w:val="0"/>
        <w:spacing w:before="0" w:after="0"/>
        <w:jc w:val="left"/>
        <w:rPr/>
      </w:pPr>
      <w:r>
        <w:rPr/>
        <w:t xml:space="preserve"> </w:t>
      </w:r>
      <w:r>
        <w:rPr/>
        <w:t>C1125 C1126 ) C1125_=_C1127( C1125 C1127 ) C1125_=_C1128( C1125 C1128 ) C1125_=_C1129( C1125 C1129 ) C1125_=_C1130( C1125 C1130 ) C1125_=_C1132( C1125 C1132 ) \nC1125_=_C1139( C1125 C1139 ) C1125_=_C1140( C1125 C1140 ) C1125_=_C1141( C1125 C1141 ) C1125_=_C1142( C1125 C1142 ) C1125_=_C1143( C1125 C1143 ) C1125_=_C1144( C1125 C1144 ) \nC1125_=_C1449( C1125 C1449 ) C1125_=_C1585( C1125 C1585 ) C1125_=_C1979( C1125 C1979 ) C1125_=_C2100( C1125 C2100 ) C1125_=_C2145( C1125 C2145 ) C1125_=_C2181( C1125 C2181 ) \nC1125_=_C2228( C1125 C2228 ) C1126_=_C1127( C1126 C1127 ) C1126_=_C1128( C1126 C1128 ) C1126_=_C1129( C1126 C1129 ) C1126_=_C1130( C1126 C1130 ) C1126_=_C1139( C1126 C1139 ) \nC1126_=_C1145( C1126 C1145 ) C1126_=_C1146( C1126 C1146 ) C1126_=_C1149( C1126 C1149 ) C1126_=_C1297( C1126 C1297 ) C1126_=_C1586( C1126 C1586 ) C1126_=_C1980( C1126 C1980 ) \nC1126_=_C2146( C1126 C2146 ) C1126_=_C2182( C1126 C2182 ) C1126_=_C2217( C1126 C2217 ) C1126_=_C2231( C1126 C2231 ) C1126_=_C2232( C1126 C2232 ) C1126_=_C2233( C1126 C2233 ) \nC1127_=_C1128( C1127 C1128 ) C1127_=_C1129( C1127 C1129 ) C1127_=_C1130( C1127 C1130 ) C1127_=_C1134( C1127 C1134 ) C1127_=_C1140( C1127 C1140 ) C1127_=_C1145( C1127 C1145 ) \nC1127_=_C1151( C1127 C1151 ) C1127_=_C1152( C1127 C1152 ) C1127_=_C1153( C1127 C1153 ) C1127_=_C1451( C1127 C1451 ) C1127_=_C1707( C1127 C1707 ) C1127_=_C1981( C1127 C1981 ) \nC1127_=_C2047( C1127 C2047 ) C1127_=_C2102( C1127 C2102 ) C1127_=_C2147( C1127 C2147 ) C1127_=_C2183( C1127 C2183 ) C1127_=_C2236( C1127 C2236 ) C1127_=_C2237( C1127 C2237 ) \nC1128_=_C1129( C1128 C1129 ) C1128_=_C1130( C1128 C1130 ) C1128_=_C1135( C1128 C1135 ) C1128_=_C1141( C1128 C1141 ) C1128_=_C1146( C1128 C1146 ) C1128_=_C1154( C1128 C1154 ) \nC1128_=_C1155( C1128 C1155 ) C1128_=_C1156( C1128 C1156 ) C1128_=_C1982( C1128 C1982 ) C1128_=_C2184( C1128 C2184 ) C1128_=_C2240( C1128 C2240 ) C1129_=_C1130( C1129 C1130 ) \nC1129_=_C1136( C1129 C1136 ) C1129_=_C1142( C1129 C1142 ) C1129_=_C1151( C1129 C1151 ) C1129_=_C1154( C1129 C1154 ) C1129_=_C1158( C1129 C1158 ) C1129_=_C1300( C1129 C1300 ) \nC1129_=_C1709( C1129 C1709 ) C1129_=_C1983( C1129 C1983 ) C1129_=_C2104( C1129 C2104 ) C1129_=_C2185( C1129 C2185 ) C1129_=_C2231( C1129 C2231 ) C1129_=_C2241( C1129 C2241 ) \nC1129_=_C2242( C1129 C2242 ) C1130_=_C1137( C1130 C1137 ) C1130_=_C1143( C1130 C1143 ) C1130_=_C1152( C1130 C1152 ) C1130_=_C1155( C1130 C1155 ) C1130_=_C1159( C1130 C1159 ) \nC1130_=_C1454( C1130 C1454 ) C1130_=_C1590( C1130 C1590 ) C1130_=_C1710( C1130 C1710 ) C1130_=_C1984( C1130 C1984 ) C1130_=_C2050( C1130 C2050 ) C1130_=_C2105( C1130 C2105 ) \nC1130_=_C2150( C1130 C2150 ) C1130_=_C2186( C1130 C2186 ) C1130_=_C2221( C1130 C2221 ) C1130_=_C2232( C1130 C2232 ) C1130_=_C2236( C1130 C2236 ) C1130_=_C2241( C1130 C2241 ) \nC1130_=_C2243( C1130 C224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456( C1132 C1456 ) C1132_=_C1592( C1132 C1592 ) C1132_=_C1986( C1132 C1986 ) C1132_=_C2107( C1132 C2107 ) C1132_=_C2152( C1132 C2152 ) C1132_=_C2188( C1132 C2188 ) \nC1132_=_C2244( C1132 C2244 ) C1132_=_C2248( C1132 C2248 ) C1134_=_C1135( C1134 C1135 ) C1134_=_C1136( C1134 C1136 ) C1134_=_C1137( C1134 C1137 ) C1134_=_C1138( C1134 C1138 ) \nC1134_=_C1140( C1134 C1140 ) C1134_=_C1145( C1134 C1145 ) C1134_=_C1151( C1134 C1151 ) C1134_=_C1152( C1134 C1152 ) C1134_=_C1153( C1134 C1153 ) C1134_=_C1458( C1134 C1458 ) \nC1134_=_C1714( C1134 C1714 ) C1134_=_C1988( C1134 C1988 ) C1134_=_C2054( C1134 C2054 ) C1134_=_C2109( C1134 C2109 ) C1134_=_C2154( C1134 C2154 ) C1134_=_C2250( C1134 C2250 ) \nC1134_=_C2257( C1134 C2257 ) C1135_=_C1136( C1135 C1136 ) C1135_=_C1137( C1135 C1137 ) C1135_=_C1138( C1135 C1138 ) C1135_=_C1141( C1135 C1141 ) C1135_=_C1146( C1135 C1146 ) \nC1135_=_C1154( C1135 C1154 ) C1135_=_C1155( C1135 C1155 ) C1135_=_C1156( C1135 C1156 ) C1135_=_C1989( C1135 C1989 ) C1135_=_C2110( C1135 C2110 ) C1135_=_C2251( C1135 C2251 ) \nC1135_=_C2260( C1135 C2260 ) C1136_=_C1137( C1136 C1137 ) C1136_=_C1138( C1136 C1138 ) C1136_=_C1142( C1136 C1142 ) C1136_=_C1151( C1136 C1151 ) C1136_=_C1154( C1136 C1154 ) \nC1136_=_C1158( C1136 C1158 ) C1136_=_C1307( C1136 C1307 ) C1136_=_C1716( C1136 C1716 ) C1136_=_C1990( C1136 C1990 ) C1136_=_C2111( C1136 C2111 ) C1136_=_C2192( C1136 C2192 ) \nC1136_=_C2252( C1136 C2252 ) C1136_=_C2262( C1136 C2262 ) C1137_=_C1138( C1137 C1138 ) C1137_=_C1143( C1137 C1143 ) C1137_=_C1152( C1137 C1152 ) C1137_=_C1155( C1137 C1155 ) \nC1137_=_C1159( C1137 C1159 ) C1137_=_C1308( C1137 C1308 ) C1137_=_C1461( C1137 C1461 ) C1137_=_C1597( C1137 C1597 ) C1137_=_C1717( C1137 C1717 ) C1137_=_C1822( C1137 C1822 ) \nC1137_=_C1913( C1137 C1913 ) C1137_=_C1991( C1137 C1991 ) C1137_=_C2057( C1137 C2057 ) C1137_=_C2157( C1137 C2157 ) C1137_=_C2193( C1137 C2193 ) C1137_=_C2221( C1137 C2221 ) \nC1137_=_C2248( C1137 C2248 ) C1137_=_C2253( C1137 C2253 ) C1137_=_C2257( C1137 C2257 ) C1137_=_C2260( C1137 C2260 ) C1137_=_C2262( C1137 C2262 ) C1137_=_C2264( C1137 C2264 ) \nC1138_=_C1144( C1138 C1144 ) C1138_=_C1149( C1138 C1149 ) C1138_=_C1153( C1138 C1153 ) C1138_=_C1156( C1138 C1156 ) C1138_=_C1158( C1138 C1158 ) C1138_=_C1159( C1138 C1159 ) \nC1138_=_C1992( C1138 C1992 ) C1138_=_C2113( C1138 C2113 ) C1138_=_C2222( C1138 C2222 ) C1138_=_C2254( C1138 C2254 ) C1138_=_C2264( C1138 C2264 ) C1139_=_C1140( C1139 C1140 ) \nC1139_=_C1141( C1139 C1141 ) C1139_=_C1142( C1139 C1142 ) C1139_=_C1143( C1139 C1143 ) C1139_=_C1144( C1139 C1144 ) C1139_=_C1145( C1139 C1145 ) C1139_=_C1146( C1139 C1146 ) \nC1139_=_C1149( C1139 C1149 ) C1139_=_C1310( C1139 C1310 ) C1139_=_C1463( C1139 C1463 ) C1139_=_C1599( C1139 C1599 ) C1139_=_C1993( C1139 C1993 ) C1139_=_C2114( C1139 C2114 ) \nC1139_=_C2159( C1139 C2159 ) C1139_=_C2195( C1139 C2195 ) C1139_=_C2244( C1139 C2244 ) C1139_=_C2267( C1139 C2267 ) C1139_=_C2268( C1139 C2268 ) C1140_=_C1141( C1140 C1141 ) \nC1140_=_C1142( C1140 C1142 ) C1140_=_C1143( C1140 C1143 ) C1140_=_C1144( C1140 C1144 ) C1140_=_C1145( C1140 C1145 ) C1140_=_C1151( C1140 C1151 ) C1140_=_C1152( C1140 C1152 ) \nC1140_=_C1153( C1140 C1153 ) C1140_=_C1464( C1140 C1464 ) C1140_=_C1600( C1140 C1600 ) C1140_=_C1720( C1140 C1720 ) C1140_=_C1994( C1140 C1994 ) C1140_=_C2060( C1140 C2060 ) \nC1140_=_C2115( C1140 C2115 ) C1140_=_C2160( C1140 C2160 ) C1140_=_C2196( C1140 C2196 ) C1140_=_C2272( C1140 C2272 ) C1141_=_C1142( C1141 C1142 ) C1141_=_C1143( C1141 C1143 ) \nC1141_=_C1144( C1141 C1144 ) C1141_=_C1146( C1141 C1146 ) C1141_=_C1154( C1141 C1154 ) C1141_=_C1155( C1141 C1155 ) C1141_=_C1156( C1141 C1156 ) C1141_=_C1465( C1141 C1465 ) \nC1141_=_C1601( C1141 C1601 ) C1141_=_C1995( C1141 C1995 ) C1141_=_C2116( C1141 C2116 ) C1141_=_C2161( C1141 C2161 ) C1141_=_C2197( C1141 C2197 ) C1142_=_C1143( C1142 C1143 ) \nC1142_=_C1144( C1142 C1144 ) C1142_=_C1151( C1142 C1151 ) C1142_=_C1154( C1142 C1154 ) C1142_=_C1158( C1142 C1158 ) C1142_=_C1313( C1142 C1313 ) C1142_=_C1466( C1142 C1466 ) \nC1142_=_C1602( C1142 C1602 ) C1142_=_C1722( C1142 C1722 ) C1142_=_C1996( C1142 C1996 ) C1142_=_C2117( C1142 C2117 ) C1142_=_C2162( C1142 C2162 ) C1142_=_C2198( C1142 C2198 ) \nC1142_=_C2267( C1142 C2267 ) C1142_=_C2277( C1142 C2277 ) C1143_=_C1144( C1143 C1144 ) C1143_=_C1152( C1143 C1152 ) C1143_=_C1155( C1143 C1155 ) C1143_=_C1159( C1143 C1159 ) \nC1143_=_C1467( C1143 C1467 ) C1143_=_C1603( C1143 C1603 ) C1143_=_C1723( C1143 C1723 ) C1143_=_C1997( C1143 C1997 ) C1143_=_C2063( C1143 C2063 ) C1143_=_C2118( C1143 C2118 ) \nC1143_=_C2163( C1143 C2163 ) C1143_=_C2199( C1143 C2199 ) C1143_=_C2248( C1143 C2248 ) C1143_=_C2268( C1143 C2268 ) C1143_=_C2272( C1143 C2272 ) C1143_=_C2277( C1143 C2277 ) \nC1144_=_C1149( C1144 C1149 ) C1144_=_C1153( C1144 C1153 ) C1144_=_C1156( C1144 C1156 ) C1144_=_C1158( C1144 C1158 ) C1144_=_C1159( C1144 C1159 ) C1144_=_C1468( C1144 C1468 ) \nC1144_=_C1604( C1144 C1604 ) C1144_=_C1998( C1144 C1998 ) C1144_=_C2119( C1144 C2119 ) C1144_=_C2164( C1144 C2164 ) C1144_=_C2200( C1144 C2200 ) C1144_=_C2228( C1144 C2228 ) \nC1145_=_C1146( C1145 C1146 ) C1145_=_C1149( C1145 C1149 ) C1145_=_C1151( C1145 C1151 ) C1145_=_C1152( C1145 C1152 ) C1145_=_C1153( C1145 C1153 ) C1145_=_C1316( C1145 C1316 ) \nC1145_=_C1469( C1145 C1469 ) C1145_=_C1605( C1145 C1605 ) C1145_=_C1725( C1145 C1725 ) C1145_=_C1999( C1145 C1999 ) C1145_=_C2065( C1145 C2065 ) C1145_=_C2120( C1145 C2120 ) \nC1145_=_C2165( C1145 C2165 ) C1145_=_C2250( C1145 C2250 ) C1145_=_C2281( C1145 C2281 ) C1145_=_C2282( C1145 C2282 ) C1146_=_C1149( C1146 C1149 ) C1146_=_C1154( C1146 C1154 ) \nC1146_=_C1155( C1146 C1155 ) C1146_=_C1156( C1146 C1156 ) C1146_=_C1317( C1146 C1317 ) C1146_=_C1606( C1146 C1606 ) C1146_=_C2000( C1146 C2000 ) C1146_=_C2166( C1146 C2166 ) \nC1146_=_C2251( C1146 C2251 ) C1146_=_C2284( C1146 C2284 ) C1146_=_C2285( C1146 C2285 ) C1149_=_C1153( C1149 C1153 ) C1149_=_C1156( C1149 C1156 ) C1149_=_C1158( C1149 C1158 ) \nC1149_=_C1159( C1149 C1159 ) C1149_=_C1320( C1149 C1320 ) C1149_=_C1609( C1149 C1609 ) C1149_=_C2003( C1149 C2003 ) C1149_=_C2169( C1149 C2169 ) C1149_=_C2233( C1149 C2233 ) \nC1149_=_C2254( C1149 C2254 ) C1149_=_C2288( C1149 C2288 ) C1149_=_C2289( C1149 C2289 ) C1151_=_C1152( C1151 C1152 ) C1151_=_C1153( C1151 C1153 ) C1151_=_C1154( C1151 C1154 ) \nC1151_=_C1158( C1151 C1158 ) C1151_=_C1322( C1151 C1322 ) C1151_=_C1475( C1151 C1475 ) C1151_=_C1731( C1151 C1731 ) C1151_=_C2005( C1151 C2005 ) C1151_=_C2071( C1151 C2071 ) \nC1151_=_C2126( C1151 C2126 ) C1151_=_C2171( C1151 C2171 ) C1151_=_C2207( C1151 C2207 ) C1151_=_C2281( C1151 C2281 ) C1151_=_C2293( C1151 C2293 ) C1152_=_C1153( C1152 C1153 ) \nC1152_=_C1155( C1152 C1155 ) C1152_=_C1159( C1152 C1159 ) C1152_=_C1323(</w:t>
      </w:r>
    </w:p>
    <w:p>
      <w:pPr>
        <w:pStyle w:val="PreformattedText"/>
        <w:bidi w:val="0"/>
        <w:spacing w:before="0" w:after="0"/>
        <w:jc w:val="left"/>
        <w:rPr/>
      </w:pPr>
      <w:r>
        <w:rPr/>
        <w:t xml:space="preserve"> </w:t>
      </w:r>
      <w:r>
        <w:rPr/>
        <w:t>C1152 C1323 ) C1152_=_C1612( C1152 C1612 ) C1152_=_C1837( C1152 C1837 ) C1152_=_C1928( C1152 C1928 ) \nC1152_=_C2006( C1152 C2006 ) C1152_=_C2172( C1152 C2172 ) C1152_=_C2208( C1152 C2208 ) C1152_=_C2236( C1152 C2236 ) C1152_=_C2257( C1152 C2257 ) C1152_=_C2272( C1152 C2272 ) \nC1152_=_C2282( C1152 C2282 ) C1152_=_C2291( C1152 C2291 ) C1152_=_C2293( C1152 C2293 ) C1152_=_C2295( C1152 C2295 ) C1153_=_C1156( C1153 C1156 ) C1153_=_C1158( C1153 C1158 ) \nC1153_=_C1159( C1153 C1159 ) C1153_=_C1477( C1153 C1477 ) C1153_=_C1733( C1153 C1733 ) C1153_=_C2007( C1153 C2007 ) C1153_=_C2073( C1153 C2073 ) C1153_=_C2128( C1153 C2128 ) \nC1153_=_C2173( C1153 C2173 ) C1153_=_C2237( C1153 C2237 ) C1153_=_C2295( C1153 C2295 ) C1154_=_C1155( C1154 C1155 ) C1154_=_C1156( C1154 C1156 ) C1154_=_C1158( C1154 C1158 ) \nC1154_=_C1325( C1154 C1325 ) C1154_=_C1734( C1154 C1734 ) C1154_=_C2008( C1154 C2008 ) C1154_=_C2129( C1154 C2129 ) C1154_=_C2210( C1154 C2210 ) C1154_=_C2284( C1154 C2284 ) \nC1154_=_C2296( C1154 C2296 ) C1155_=_C1156( C1155 C1156 ) C1155_=_C1159( C1155 C1159 ) C1155_=_C1479( C1155 C1479 ) C1155_=_C1615( C1155 C1615 ) C1155_=_C1735( C1155 C1735 ) \nC1155_=_C2009( C1155 C2009 ) C1155_=_C2075( C1155 C2075 ) C1155_=_C2130( C1155 C2130 ) C1155_=_C2175( C1155 C2175 ) C1155_=_C2260( C1155 C2260 ) C1155_=_C2285( C1155 C2285 ) \nC1155_=_C2291( C1155 C2291 ) C1155_=_C2296( C1155 C2296 ) C1156_=_C1158( C1156 C1158 ) C1156_=_C1159( C1156 C1159 ) C1156_=_C2010( C1156 C2010 ) C1156_=_C2240( C1156 C2240 ) \nC1158_=_C1159( C1158 C1159 ) C1158_=_C1329( C1158 C1329 ) C1158_=_C1738( C1158 C1738 ) C1158_=_C2012( C1158 C2012 ) C1158_=_C2133( C1158 C2133 ) C1158_=_C2214( C1158 C2214 ) \nC1158_=_C2242( C1158 C2242 ) C1158_=_C2288( C1158 C2288 ) C1158_=_C2299( C1158 C2299 ) C1159_=_C1483( C1159 C1483 ) C1159_=_C1619( C1159 C1619 ) C1159_=_C1739( C1159 C1739 ) \nC1159_=_C2013( C1159 C2013 ) C1159_=_C2079( C1159 C2079 ) C1159_=_C2134( C1159 C2134 ) C1159_=_C2179( C1159 C2179 ) C1159_=_C2243( C1159 C2243 ) C1159_=_C2264( C1159 C2264 ) \nC1159_=_C2289( C1159 C2289 ) C1159_=_C2295( C1159 C2295 ) C1159_=_C2299( C1159 C2299 ) C1163_=_C1164( C1163 C1164 ) C1163_=_C1166( C1163 C1166 ) C1163_=_C1171( C1163 C1171 ) \nC1163_=_C1172( C1163 C1172 ) C1163_=_C1173( C1163 C1173 ) C1163_=_C1175( C1163 C1175 ) C1163_=_C1176( C1163 C1176 ) C1163_=_C1226( C1163 C1226 ) C1163_=_C1228( C1163 C1228 ) \nC1163_=_C1234( C1163 C1234 ) C1163_=_C1237( C1163 C1237 ) C1163_=_C1333( C1163 C1333 ) C1163_=_C1349( C1163 C1349 ) C1163_=_C1364( C1163 C1364 ) C1163_=_C1379( C1163 C1379 ) \nC1163_=_C1380( C1163 C1380 ) C1163_=_C1382( C1163 C1382 ) C1163_=_C1383( C1163 C1383 ) C1163_=_C1384( C1163 C1384 ) C1163_=_C1385( C1163 C1385 ) C1163_=_C1386( C1163 C1386 ) \nC1163_=_C1387( C1163 C1387 ) C1163_=_C1388( C1163 C1388 ) C1163_=_C1389( C1163 C1389 ) C1163_=_C1390( C1163 C1390 ) C1163_=_C1391( C1163 C1391 ) C1163_=_C1392( C1163 C1392 ) \nC1164_=_C1166( C1164 C1166 ) C1164_=_C1171( C1164 C1171 ) C1164_=_C1172( C1164 C1172 ) C1164_=_C1173( C1164 C1173 ) C1164_=_C1175( C1164 C1175 ) C1164_=_C1176( C1164 C1176 ) \nC1164_=_C1181( C1164 C1181 ) C1164_=_C1197( C1164 C1197 ) C1164_=_C1212( C1164 C1212 ) C1164_=_C1226( C1164 C1226 ) C1164_=_C1240( C1164 C1240 ) C1164_=_C1242( C1164 C1242 ) \nC1164_=_C1243( C1164 C1243 ) C1164_=_C1244( C1164 C1244 ) C1164_=_C1245( C1164 C1245 ) C1164_=_C1246( C1164 C1246 ) C1164_=_C1247( C1164 C1247 ) C1164_=_C1248( C1164 C1248 ) \nC1164_=_C1249( C1164 C1249 ) C1164_=_C1250( C1164 C1250 ) C1164_=_C1251( C1164 C1251 ) C1164_=_C1252( C1164 C1252 ) C1164_=_C1334( C1164 C1334 ) C1164_=_C1350( C1164 C1350 ) \nC1164_=_C1379( C1164 C1379 ) C1164_=_C1393( C1164 C1393 ) C1164_=_C1394( C1164 C1394 ) C1164_=_C1395( C1164 C1395 ) C1164_=_C1396( C1164 C1396 ) C1164_=_C1397( C1164 C1397 ) \nC1164_=_C1398( C1164 C1398 ) C1164_=_C1399( C1164 C1399 ) C1164_=_C1400( C1164 C1400 ) C1164_=_C1401( C1164 C1401 ) C1164_=_C1403( C1164 C1403 ) C1164_=_C1404( C1164 C1404 ) \nC1164_=_C1405( C1164 C1405 ) C1166_=_C1171( C1166 C1171 ) C1166_=_C1172( C1166 C1172 ) C1166_=_C1173( C1166 C1173 ) C1166_=_C1175( C1166 C1175 ) C1166_=_C1176( C1166 C1176 ) \nC1166_=_C1183( C1166 C1183 ) C1166_=_C1199( C1166 C1199 ) C1166_=_C1214( C1166 C1214 ) C1166_=_C1228( C1166 C1228 ) C1166_=_C1253( C1166 C1253 ) C1166_=_C1265( C1166 C1265 ) \nC1166_=_C1266( C1166 C1266 ) C1166_=_C1267( C1166 C1267 ) C1166_=_C1268( C1166 C1268 ) C1166_=_C1269( C1166 C1269 ) C1166_=_C1270( C1166 C1270 ) C1166_=_C1271( C1166 C1271 ) \nC1166_=_C1272( C1166 C1272 ) C1166_=_C1273( C1166 C1273 ) C1166_=_C1274( C1166 C1274 ) C1166_=_C1275( C1166 C1275 ) C1166_=_C1336( C1166 C1336 ) C1166_=_C1352( C1166 C1352 ) \nC1166_=_C1367( C1166 C1367 ) C1166_=_C1394( C1166 C1394 ) C1166_=_C1406( C1166 C1406 ) C1166_=_C1418( C1166 C1418 ) C1166_=_C1419( C1166 C1419 ) C1166_=_C1420( C1166 C1420 ) \nC1166_=_C1421( C1166 C1421 ) C1166_=_C1423( C1166 C1423 ) C1166_=_C1425( C1166 C1425 ) C1166_=_C1426( C1166 C1426 ) C1166_=_C1428( C1166 C1428 ) C1171_=_C1172( C1171 C1172 ) \nC1171_=_C1173( C1171 C1173 ) C1171_=_C1175( C1171 C1175 ) C1171_=_C1176( C1171 C1176 ) C1171_=_C1188( C1171 C1188 ) C1171_=_C1246( C1171 C1246 ) C1171_=_C1269( C1171 C1269 ) \nC1171_=_C1279( C1171 C1279 ) C1171_=_C1288( C1171 C1288 ) C1171_=_C1310( C1171 C1310 ) C1171_=_C1313( C1171 C1313 ) C1171_=_C1341( C1171 C1341 ) C1171_=_C1357( C1171 C1357 ) \nC1171_=_C1372( C1171 C1372 ) C1171_=_C1386( C1171 C1386 ) C1171_=_C1399( C1171 C1399 ) C1171_=_C1411( C1171 C1411 ) C1171_=_C1432( C1171 C1432 ) C1171_=_C1441( C1171 C1441 ) \nC1171_=_C1449( C1171 C1449 ) C1171_=_C1456( C1171 C1456 ) C1171_=_C1463( C1171 C1463 ) C1171_=_C1464( C1171 C1464 ) C1171_=_C1465( C1171 C1465 ) C1171_=_C1466( C1171 C1466 ) \nC1171_=_C1467( C1171 C1467 ) C1171_=_C1468( C1171 C1468 ) C1172_=_C1173( C1172 C1173 ) C1172_=_C1175( C1172 C1175 ) C1172_=_C1176( C1172 C1176 ) C1172_=_C1189( C1172 C1189 ) \nC1172_=_C1205( C1172 C1205 ) C1172_=_C1220( C1172 C1220 ) C1172_=_C1234( C1172 C1234 ) C1172_=_C1247( C1172 C1247 ) C1172_=_C1259( C1172 C1259 ) C1172_=_C1270( C1172 C1270 ) \nC1172_=_C1280( C1172 C1280 ) C1172_=_C1289( C1172 C1289 ) C1172_=_C1297( C1172 C1297 ) C1172_=_C1304( C1172 C1304 ) C1172_=_C1310( C1172 C1310 ) C1172_=_C1316( C1172 C1316 ) \nC1172_=_C1317( C1172 C1317 ) C1172_=_C1319( C1172 C1319 ) C1172_=_C1320( C1172 C1320 ) C1172_=_C1342( C1172 C1342 ) C1172_=_C1387( C1172 C1387 ) C1172_=_C1400( C1172 C1400 ) \nC1172_=_C1423( C1172 C1423 ) C1172_=_C1433( C1172 C1433 ) C1172_=_C1457( C1172 C1457 ) C1172_=_C1463( C1172 C1463 ) C1172_=_C1469( C1172 C1469 ) C1172_=_C1471( C1172 C1471 ) \nC1172_=_C1472( C1172 C1472 ) C1173_=_C1175( C1173 C1175 ) C1173_=_C1176( C1173 C1176 ) C1173_=_C1206( C1173 C1206 ) C1173_=_C1248( C1173 C1248 ) C1173_=_C1260( C1173 C1260 ) \nC1173_=_C1271( C1173 C1271 ) C1173_=_C1281( C1173 C1281 ) C1173_=_C1316( C1173 C1316 ) C1173_=_C1322( C1173 C1322 ) C1173_=_C1323( C1173 C1323 ) C1173_=_C1343( C1173 C1343 ) \nC1173_=_C1359( C1173 C1359 ) C1173_=_C1374( C1173 C1374 ) C1173_=_C1388( C1173 C1388 ) C1173_=_C1401( C1173 C1401 ) C1173_=_C1413( C1173 C1413 ) C1173_=_C1434( C1173 C1434 ) \nC1173_=_C1443( C1173 C1443 ) C1173_=_C1451( C1173 C1451 ) C1173_=_C1458( C1173 C1458 ) C1173_=_C1464( C1173 C1464 ) C1173_=_C1469( C1173 C1469 ) C1173_=_C1474( C1173 C1474 ) \nC1173_=_C1475( C1173 C1475 ) C1173_=_C1477( C1173 C1477 ) C1175_=_C1176( C1175 C1176 ) C1175_=_C1192( C1175 C1192 ) C1175_=_C1208( C1175 C1208 ) C1175_=_C1223( C1175 C1223 ) \nC1175_=_C1237( C1175 C1237 ) C1175_=_C1250( C1175 C1250 ) C1175_=_C1262( C1175 C1262 ) C1175_=_C1273( C1175 C1273 ) C1175_=_C1283( C1175 C1283 ) C1175_=_C1292( C1175 C1292 ) \nC1175_=_C1300( C1175 C1300 ) C1175_=_C1307( C1175 C1307 ) C1175_=_C1313( C1175 C1313 ) C1175_=_C1322( C1175 C1322 ) C1175_=_C1325( C1175 C1325 ) C1175_=_C1328( C1175 C1328 ) \nC1175_=_C1329( C1175 C1329 ) C1175_=_C1361( C1175 C1361 ) C1175_=_C1390( C1175 C1390 ) C1175_=_C1403( C1175 C1403 ) C1175_=_C1426( C1175 C1426 ) C1175_=_C1445( C1175 C1445 ) \nC1175_=_C1466( C1175 C1466 ) C1175_=_C1471( C1175 C1471 ) C1175_=_C1475( C1175 C1475 ) C1175_=_C1481( C1175 C1481 ) C1176_=_C1193( C1176 C1193 ) C1176_=_C1209( C1176 C1209 ) \nC1176_=_C1251( C1176 C1251 ) C1176_=_C1263( C1176 C1263 ) C1176_=_C1274( C1176 C1274 ) C1176_=_C1284( C1176 C1284 ) C1176_=_C1308( C1176 C1308 ) C1176_=_C1319( C1176 C1319 ) \nC1176_=_C1323( C1176 C1323 ) C1176_=_C1328( C1176 C1328 ) C1176_=_C1346( C1176 C1346 ) C1176_=_C1362( C1176 C1362 ) C1176_=_C1377( C1176 C1377 ) C1176_=_C1391( C1176 C1391 ) \nC1176_=_C1404( C1176 C1404 ) C1176_=_C1416( C1176 C1416 ) C1176_=_C1437( C1176 C1437 ) C1176_=_C1446( C1176 C1446 ) C1176_=_C1454( C1176 C1454 ) C1176_=_C1461( C1176 C1461 ) \nC1176_=_C1467( C1176 C1467 ) C1176_=_C1472( C1176 C1472 ) C1176_=_C1479( C1176 C1479 ) C1176_=_C1481( C1176 C1481 ) C1176_=_C1483( C1176 C1483 ) C1178_=_C1181( C1178 C1181 ) \nC1178_=_C1183( C1178 C1183 ) C1178_=_C1188( C1178 C1188 ) C1178_=_C1189( C1178 C1189 ) C1178_=_C1192( C1178 C1192 ) C1178_=_C1193( C1178 C1193 ) C1178_=_C1197( C1178 C1197 ) \nC1178_=_C1198( C1178 C1198 ) C1178_=_C1199( C1178 C1199 ) C1178_=_C1200( C1178 C1200 ) C1178_=_C1201( C1178 C1201 ) C1178_=_C1205( C1178 C1205 ) C1178_=_C1206( C1178 C1206 ) \nC1178_=_C1208( C1178 C1208 ) C1178_=_C1209( C1178 C1209 ) C1178_=_C1331( C1178 C1331 ) C1178_=_C1484( C1178 C1484 ) C1178_=_C1485( C1178 C1485 ) C1178_=_C1486( C1178 C1486 ) \nC1178_=_C1487( C1178 C1487 ) C1178_=_C1489( C1178 C1489 ) C1178_=_C1490( C1178 C1490 ) C1178_=_C1491( C1178 C1491 ) C1178_=_C1492( C1178 C1492 ) C1178_=_C1493( C1178 C1493 ) \nC1178_=_C1494( C1178 C1494 ) C1178_=_C1495( C1178 C1495 ) C1178_=_C1496( C1178 C1496 ) C1178_=_C1497( C1178 C1497 ) C1178_=_C1498( C1178 C1498 ) C1178_=_C1499( C1178 C1499 ) \nC1181_=_C1183( C1181 C1183 ) C1181_=_C1188( C1181 C1188 ) C1181_=_C1189( C1181 C1189 ) C1181_=_C1192( C1181 C1192 ) C1181_=_C1193(</w:t>
      </w:r>
    </w:p>
    <w:p>
      <w:pPr>
        <w:pStyle w:val="PreformattedText"/>
        <w:bidi w:val="0"/>
        <w:spacing w:before="0" w:after="0"/>
        <w:jc w:val="left"/>
        <w:rPr/>
      </w:pPr>
      <w:r>
        <w:rPr/>
        <w:t xml:space="preserve"> </w:t>
      </w:r>
      <w:r>
        <w:rPr/>
        <w:t>C1181 C1193 ) C1181_=_C1197( C1181 C1197 ) \nC1181_=_C1212( C1181 C1212 ) C1181_=_C1226( C1181 C1226 ) C1181_=_C1240( C1181 C1240 ) C1181_=_C1242( C1181 C1242 ) C1181_=_C1243( C1181 C1243 ) C1181_=_C1244( C1181 C1244 ) \nC1181_=_C1245( C1181 C1245 ) C1181_=_C1246( C1181 C1246 ) C1181_=_C1247( C1181 C1247 ) C1181_=_C1248( C1181 C1248 ) C1181_=_C1249( C1181 C1249 ) C1181_=_C1250( C1181 C1250 ) \nC1181_=_C1251( C1181 C1251 ) C1181_=_C1252( C1181 C1252 ) C1181_=_C1334( C1181 C1334 ) C1181_=_C1486( C1181 C1486 ) C1181_=_C1501( C1181 C1501 ) C1181_=_C1515( C1181 C1515 ) \nC1181_=_C1529( C1181 C1529 ) C1181_=_C1530( C1181 C1530 ) C1181_=_C1531( C1181 C1531 ) C1181_=_C1532( C1181 C1532 ) C1181_=_C1533( C1181 C1533 ) C1181_=_C1534( C1181 C1534 ) \nC1181_=_C1535( C1181 C1535 ) C1181_=_C1537( C1181 C1537 ) C1181_=_C1538( C1181 C1538 ) C1181_=_C1539( C1181 C1539 ) C1181_=_C1541( C1181 C1541 ) C1183_=_C1188( C1183 C1188 ) \nC1183_=_C1189( C1183 C1189 ) C1183_=_C1192( C1183 C1192 ) C1183_=_C1193( C1183 C1193 ) C1183_=_C1199( C1183 C1199 ) C1183_=_C1214( C1183 C1214 ) C1183_=_C1228( C1183 C1228 ) \nC1183_=_C1253( C1183 C1253 ) C1183_=_C1265( C1183 C1265 ) C1183_=_C1266( C1183 C1266 ) C1183_=_C1267( C1183 C1267 ) C1183_=_C1268( C1183 C1268 ) C1183_=_C1269( C1183 C1269 ) \nC1183_=_C1270( C1183 C1270 ) C1183_=_C1271( C1183 C1271 ) C1183_=_C1272( C1183 C1272 ) C1183_=_C1273( C1183 C1273 ) C1183_=_C1274( C1183 C1274 ) C1183_=_C1275( C1183 C1275 ) \nC1183_=_C1336( C1183 C1336 ) C1183_=_C1503( C1183 C1503 ) C1183_=_C1517( C1183 C1517 ) C1183_=_C1530( C1183 C1530 ) C1183_=_C1542( C1183 C1542 ) C1183_=_C1554( C1183 C1554 ) \nC1183_=_C1555( C1183 C1555 ) C1183_=_C1556( C1183 C1556 ) C1183_=_C1557( C1183 C1557 ) C1183_=_C1559( C1183 C1559 ) C1183_=_C1560( C1183 C1560 ) C1183_=_C1561( C1183 C1561 ) \nC1183_=_C1562( C1183 C1562 ) C1183_=_C1563( C1183 C1563 ) C1183_=_C1564( C1183 C1564 ) C1188_=_C1189( C1188 C1189 ) C1188_=_C1192( C1188 C1192 ) C1188_=_C1193( C1188 C1193 ) \nC1188_=_C1246( C1188 C1246 ) C1188_=_C1269( C1188 C1269 ) C1188_=_C1279( C1188 C1279 ) C1188_=_C1288( C1188 C1288 ) C1188_=_C1310( C1188 C1310 ) C1188_=_C1313( C1188 C1313 ) \nC1188_=_C1341( C1188 C1341 ) C1188_=_C1493( C1188 C1493 ) C1188_=_C1508( C1188 C1508 ) C1188_=_C1522( C1188 C1522 ) C1188_=_C1535( C1188 C1535 ) C1188_=_C1547( C1188 C1547 ) \nC1188_=_C1568( C1188 C1568 ) C1188_=_C1577( C1188 C1577 ) C1188_=_C1585( C1188 C1585 ) C1188_=_C1592( C1188 C1592 ) C1188_=_C1599( C1188 C1599 ) C1188_=_C1600( C1188 C1600 ) \nC1188_=_C1601( C1188 C1601 ) C1188_=_C1602( C1188 C1602 ) C1188_=_C1603( C1188 C1603 ) C1188_=_C1604( C1188 C1604 ) C1189_=_C1192( C1189 C1192 ) C1189_=_C1193( C1189 C1193 ) \nC1189_=_C1205( C1189 C1205 ) C1189_=_C1220( C1189 C1220 ) C1189_=_C1234( C1189 C1234 ) C1189_=_C1247( C1189 C1247 ) C1189_=_C1259( C1189 C1259 ) C1189_=_C1270( C1189 C1270 ) \nC1189_=_C1280( C1189 C1280 ) C1189_=_C1289( C1189 C1289 ) C1189_=_C1297( C1189 C1297 ) C1189_=_C1304( C1189 C1304 ) C1189_=_C1310( C1189 C1310 ) C1189_=_C1316( C1189 C1316 ) \nC1189_=_C1317( C1189 C1317 ) C1189_=_C1319( C1189 C1319 ) C1189_=_C1320( C1189 C1320 ) C1189_=_C1342( C1189 C1342 ) C1189_=_C1494( C1189 C1494 ) C1189_=_C1509( C1189 C1509 ) \nC1189_=_C1523( C1189 C1523 ) C1189_=_C1548( C1189 C1548 ) C1189_=_C1559( C1189 C1559 ) C1189_=_C1569( C1189 C1569 ) C1189_=_C1578( C1189 C1578 ) C1189_=_C1586( C1189 C1586 ) \nC1189_=_C1593( C1189 C1593 ) C1189_=_C1599( C1189 C1599 ) C1189_=_C1605( C1189 C1605 ) C1189_=_C1606( C1189 C1606 ) C1189_=_C1607( C1189 C1607 ) C1189_=_C1609( C1189 C1609 ) \nC1192_=_C1193( C1192 C1193 ) C1192_=_C1208( C1192 C1208 ) C1192_=_C1223( C1192 C1223 ) C1192_=_C1237( C1192 C1237 ) C1192_=_C1250( C1192 C1250 ) C1192_=_C1262( C1192 C1262 ) \nC1192_=_C1273( C1192 C1273 ) C1192_=_C1283( C1192 C1283 ) C1192_=_C1292( C1192 C1292 ) C1192_=_C1300( C1192 C1300 ) C1192_=_C1307( C1192 C1307 ) C1192_=_C1313( C1192 C1313 ) \nC1192_=_C1322( C1192 C1322 ) C1192_=_C1325( C1192 C1325 ) C1192_=_C1328( C1192 C1328 ) C1192_=_C1329( C1192 C1329 ) C1192_=_C1497( C1192 C1497 ) C1192_=_C1539( C1192 C1539 ) \nC1192_=_C1562( C1192 C1562 ) C1192_=_C1581( C1192 C1581 ) C1192_=_C1602( C1192 C1602 ) C1192_=_C1607( C1192 C1607 ) C1192_=_C1617( C1192 C1617 ) C1193_=_C1209( C1193 C1209 ) \nC1193_=_C1251( C1193 C1251 ) C1193_=_C1263( C1193 C1263 ) C1193_=_C1274( C1193 C1274 ) C1193_=_C1284( C1193 C1284 ) C1193_=_C1308( C1193 C1308 ) C1193_=_C1319( C1193 C1319 ) \nC1193_=_C1323( C1193 C1323 ) C1193_=_C1328( C1193 C1328 ) C1193_=_C1346( C1193 C1346 ) C1193_=_C1498( C1193 C1498 ) C1193_=_C1513( C1193 C1513 ) C1193_=_C1527( C1193 C1527 ) \nC1193_=_C1552( C1193 C1552 ) C1193_=_C1563( C1193 C1563 ) C1193_=_C1573( C1193 C1573 ) C1193_=_C1582( C1193 C1582 ) C1193_=_C1590( C1193 C1590 ) C1193_=_C1597( C1193 C1597 ) \nC1193_=_C1603( C1193 C1603 ) C1193_=_C1612( C1193 C1612 ) C1193_=_C1615( C1193 C1615 ) C1193_=_C1617( C1193 C1617 ) C1193_=_C1619( C1193 C1619 ) C1197_=_C1198( C1197 C1198 ) \nC1197_=_C1199( C1197 C1199 ) C1197_=_C1200( C1197 C1200 ) C1197_=_C1201( C1197 C1201 ) C1197_=_C1205( C1197 C1205 ) C1197_=_C1206( C1197 C1206 ) C1197_=_C1208( C1197 C1208 ) \nC1197_=_C1209( C1197 C1209 ) C1197_=_C1212( C1197 C1212 ) C1197_=_C1226( C1197 C1226 ) C1197_=_C1240( C1197 C1240 ) C1197_=_C1242( C1197 C1242 ) C1197_=_C1243( C1197 C1243 ) \nC1197_=_C1244( C1197 C1244 ) C1197_=_C1245( C1197 C1245 ) C1197_=_C1246( C1197 C1246 ) C1197_=_C1247( C1197 C1247 ) C1197_=_C1248( C1197 C1248 ) C1197_=_C1249( C1197 C1249 ) \nC1197_=_C1250( C1197 C1250 ) C1197_=_C1251( C1197 C1251 ) C1197_=_C1252( C1197 C1252 ) C1197_=_C1350( C1197 C1350 ) C1197_=_C1486( C1197 C1486 ) C1197_=_C1621( C1197 C1621 ) \nC1197_=_C1635( C1197 C1635 ) C1197_=_C1649( C1197 C1649 ) C1197_=_C1651( C1197 C1651 ) C1197_=_C1652( C1197 C1652 ) C1197_=_C1653( C1197 C1653 ) C1197_=_C1654( C1197 C1654 ) \nC1197_=_C1655( C1197 C1655 ) C1197_=_C1656( C1197 C1656 ) C1197_=_C1657( C1197 C1657 ) C1197_=_C1658( C1197 C1658 ) C1197_=_C1660( C1197 C1660 ) C1197_=_C1661( C1197 C1661 ) \nC1198_=_C1199( C1198 C1199 ) C1198_=_C1200( C1198 C1200 ) C1198_=_C1201( C1198 C1201 ) C1198_=_C1205( C1198 C1205 ) C1198_=_C1206( C1198 C1206 ) C1198_=_C1208( C1198 C1208 ) \nC1198_=_C1209( C1198 C1209 ) C1198_=_C1240( C1198 C1240 ) C1198_=_C1253( C1198 C1253 ) C1198_=_C1259( C1198 C1259 ) C1198_=_C1260( C1198 C1260 ) C1198_=_C1262( C1198 C1262 ) \nC1198_=_C1263( C1198 C1263 ) C1198_=_C1351( C1198 C1351 ) C1198_=_C1487( C1198 C1487 ) C1198_=_C1622( C1198 C1622 ) C1198_=_C1636( C1198 C1636 ) C1198_=_C1649( C1198 C1649 ) \nC1198_=_C1662( C1198 C1662 ) C1198_=_C1663( C1198 C1663 ) C1198_=_C1664( C1198 C1664 ) C1198_=_C1665( C1198 C1665 ) C1198_=_C1666( C1198 C1666 ) C1198_=_C1667( C1198 C1667 ) \nC1198_=_C1668( C1198 C1668 ) C1198_=_C1670( C1198 C1670 ) C1198_=_C1671( C1198 C1671 ) C1198_=_C1673( C1198 C1673 ) C1199_=_C1200( C1199 C1200 ) C1199_=_C1201( C1199 C1201 ) \nC1199_=_C1205( C1199 C1205 ) C1199_=_C1206( C1199 C1206 ) C1199_=_C1208( C1199 C1208 ) C1199_=_C1209( C1199 C1209 ) C1199_=_C1214( C1199 C1214 ) C1199_=_C1228( C1199 C1228 ) \nC1199_=_C1253( C1199 C1253 ) C1199_=_C1265( C1199 C1265 ) C1199_=_C1266( C1199 C1266 ) C1199_=_C1267( C1199 C1267 ) C1199_=_C1268( C1199 C1268 ) C1199_=_C1269( C1199 C1269 ) \nC1199_=_C1270( C1199 C1270 ) C1199_=_C1271( C1199 C1271 ) C1199_=_C1272( C1199 C1272 ) C1199_=_C1273( C1199 C1273 ) C1199_=_C1274( C1199 C1274 ) C1199_=_C1275( C1199 C1275 ) \nC1199_=_C1352( C1199 C1352 ) C1199_=_C1623( C1199 C1623 ) C1199_=_C1637( C1199 C1637 ) C1199_=_C1662( C1199 C1662 ) C1199_=_C1676( C1199 C1676 ) C1199_=_C1677( C1199 C1677 ) \nC1199_=_C1678( C1199 C1678 ) C1199_=_C1679( C1199 C1679 ) C1199_=_C1681( C1199 C1681 ) C1199_=_C1684( C1199 C1684 ) C1200_=_C1201( C1200 C1201 ) C1200_=_C1205( C1200 C1205 ) \nC1200_=_C1206( C1200 C1206 ) C1200_=_C1208( C1200 C1208 ) C1200_=_C1209( C1200 C1209 ) C1200_=_C1242( C1200 C1242 ) C1200_=_C1265( C1200 C1265 ) C1200_=_C1279( C1200 C1279 ) \nC1200_=_C1280( C1200 C1280 ) C1200_=_C1281( C1200 C1281 ) C1200_=_C1283( C1200 C1283 ) C1200_=_C1284( C1200 C1284 ) C1200_=_C1353( C1200 C1353 ) C1200_=_C1489( C1200 C1489 ) \nC1200_=_C1624( C1200 C1624 ) C1200_=_C1638( C1200 C1638 ) C1200_=_C1651( C1200 C1651 ) C1200_=_C1663( C1200 C1663 ) C1200_=_C1685( C1200 C1685 ) C1200_=_C1686( C1200 C1686 ) \nC1200_=_C1687( C1200 C1687 ) C1200_=_C1688( C1200 C1688 ) C1200_=_C1689( C1200 C1689 ) C1200_=_C1690( C1200 C1690 ) C1200_=_C1691( C1200 C1691 ) C1200_=_C1692( C1200 C1692 ) \nC1200_=_C1693( C1200 C1693 ) C1200_=_C1694( C1200 C1694 ) C1201_=_C1205( C1201 C1205 ) C1201_=_C1206( C1201 C1206 ) C1201_=_C1208( C1201 C1208 ) C1201_=_C1209( C1201 C1209 ) \nC1201_=_C1243( C1201 C1243 ) C1201_=_C1266( C1201 C1266 ) C1201_=_C1286( C1201 C1286 ) C1201_=_C1288( C1201 C1288 ) C1201_=_C1289( C1201 C1289 ) C1201_=_C1292( C1201 C1292 ) \nC1201_=_C1354( C1201 C1354 ) C1201_=_C1490( C1201 C1490 ) C1201_=_C1625( C1201 C1625 ) C1201_=_C1639( C1201 C1639 ) C1201_=_C1652( C1201 C1652 ) C1201_=_C1664( C1201 C1664 ) \nC1201_=_C1685( C1201 C1685 ) C1201_=_C1695( C1201 C1695 ) C1201_=_C1696( C1201 C1696 ) C1201_=_C1697( C1201 C1697 ) C1201_=_C1698( C1201 C1698 ) C1201_=_C1699( C1201 C1699 ) \nC1201_=_C1700( C1201 C1700 ) C1201_=_C1702( C1201 C1702 ) C1201_=_C1703( C1201 C1703 ) C1205_=_C1206( C1205 C1206 ) C1205_=_C1208( C1205 C1208 ) C1205_=_C1209( C1205 C1209 ) \nC1205_=_C1220( C1205 C1220 ) C1205_=_C1234( C1205 C1234 ) C1205_=_C1247( C1205 C1247 ) C1205_=_C1259( C1205 C1259 ) C1205_=_C1270( C1205 C1270 ) C1205_=_C1280( C1205 C1280 ) \nC1205_=_C1289( C1205 C1289 ) C1205_=_C1297( C1205 C1297 ) C1205_=_C1304( C1205 C1304 ) C1205_=_C1310( C1205 C1310 ) C1205_=_C1316( C1205 C1316 ) C1205_=_C1317( C1205 C1317 ) \nC1205_=_C1319( C1205 C1319 ) C1205_=_C1320( C1205 C1320 ) C1205_=_C1494( C1205 C1494 ) C1205_=_C1656( C1205 C1656 ) C1205_=_C1668( C1205 C1668 ) C1205_=_C1679( C1205 C1679 ) \nC1205_=_C1689(</w:t>
      </w:r>
    </w:p>
    <w:p>
      <w:pPr>
        <w:pStyle w:val="PreformattedText"/>
        <w:bidi w:val="0"/>
        <w:spacing w:before="0" w:after="0"/>
        <w:jc w:val="left"/>
        <w:rPr/>
      </w:pPr>
      <w:r>
        <w:rPr/>
        <w:t xml:space="preserve"> </w:t>
      </w:r>
      <w:r>
        <w:rPr/>
        <w:t>C1205 C1689 ) C1205_=_C1698( C1205 C1698 ) C1205_=_C1713( C1205 C1713 ) C1205_=_C1725( C1205 C1725 ) C1205_=_C1727( C1205 C1727 ) C1205_=_C1728( C1205 C1728 ) \nC1206_=_C1208( C1206 C1208 ) C1206_=_C1209( C1206 C1209 ) C1206_=_C1248( C1206 C1248 ) C1206_=_C1260( C1206 C1260 ) C1206_=_C1271( C1206 C1271 ) C1206_=_C1281( C1206 C1281 ) \nC1206_=_C1316( C1206 C1316 ) C1206_=_C1322( C1206 C1322 ) C1206_=_C1323( C1206 C1323 ) C1206_=_C1359( C1206 C1359 ) C1206_=_C1495( C1206 C1495 ) C1206_=_C1630( C1206 C1630 ) \nC1206_=_C1644( C1206 C1644 ) C1206_=_C1657( C1206 C1657 ) C1206_=_C1690( C1206 C1690 ) C1206_=_C1699( C1206 C1699 ) C1206_=_C1707( C1206 C1707 ) C1206_=_C1714( C1206 C1714 ) \nC1206_=_C1720( C1206 C1720 ) C1206_=_C1725( C1206 C1725 ) C1206_=_C1730( C1206 C1730 ) C1206_=_C1731( C1206 C1731 ) C1206_=_C1733( C1206 C1733 ) C1208_=_C1209( C1208 C1209 ) \nC1208_=_C1223( C1208 C1223 ) C1208_=_C1237( C1208 C1237 ) C1208_=_C1250( C1208 C1250 ) C1208_=_C1262( C1208 C1262 ) C1208_=_C1273( C1208 C1273 ) C1208_=_C1283( C1208 C1283 ) \nC1208_=_C1292( C1208 C1292 ) C1208_=_C1300( C1208 C1300 ) C1208_=_C1307( C1208 C1307 ) C1208_=_C1313( C1208 C1313 ) C1208_=_C1322( C1208 C1322 ) C1208_=_C1325( C1208 C1325 ) \nC1208_=_C1328( C1208 C1328 ) C1208_=_C1329( C1208 C1329 ) C1208_=_C1361( C1208 C1361 ) C1208_=_C1497( C1208 C1497 ) C1208_=_C1632( C1208 C1632 ) C1208_=_C1646( C1208 C1646 ) \nC1208_=_C1671( C1208 C1671 ) C1208_=_C1692( C1208 C1692 ) C1208_=_C1709( C1208 C1709 ) C1208_=_C1716( C1208 C1716 ) C1208_=_C1722( C1208 C1722 ) C1208_=_C1727( C1208 C1727 ) \nC1208_=_C1731( C1208 C1731 ) C1208_=_C1734( C1208 C1734 ) C1208_=_C1737( C1208 C1737 ) C1208_=_C1738( C1208 C1738 ) C1209_=_C1251( C1209 C1251 ) C1209_=_C1263( C1209 C1263 ) \nC1209_=_C1274( C1209 C1274 ) C1209_=_C1284( C1209 C1284 ) C1209_=_C1308( C1209 C1308 ) C1209_=_C1319( C1209 C1319 ) C1209_=_C1323( C1209 C1323 ) C1209_=_C1328( C1209 C1328 ) \nC1209_=_C1362( C1209 C1362 ) C1209_=_C1498( C1209 C1498 ) C1209_=_C1633( C1209 C1633 ) C1209_=_C1647( C1209 C1647 ) C1209_=_C1660( C1209 C1660 ) C1209_=_C1693( C1209 C1693 ) \nC1209_=_C1702( C1209 C1702 ) C1209_=_C1710( C1209 C1710 ) C1209_=_C1717( C1209 C1717 ) C1209_=_C1723( C1209 C1723 ) C1209_=_C1728( C1209 C1728 ) C1209_=_C1735( C1209 C1735 ) \nC1209_=_C1737( C1209 C1737 ) C1209_=_C1739( C1209 C1739 ) C1212_=_C1214( C1212 C1214 ) C1212_=_C1220( C1212 C1220 ) C1212_=_C1223( C1212 C1223 ) C1212_=_C1226( C1212 C1226 ) \nC1212_=_C1240( C1212 C1240 ) C1212_=_C1242( C1212 C1242 ) C1212_=_C1243( C1212 C1243 ) C1212_=_C1244( C1212 C1244 ) C1212_=_C1245( C1212 C1245 ) C1212_=_C1246( C1212 C1246 ) \nC1212_=_C1247( C1212 C1247 ) C1212_=_C1248( C1212 C1248 ) C1212_=_C1249( C1212 C1249 ) C1212_=_C1250( C1212 C1250 ) C1212_=_C1251( C1212 C1251 ) C1212_=_C1252( C1212 C1252 ) \nC1212_=_C1501( C1212 C1501 ) C1212_=_C1621( C1212 C1621 ) C1212_=_C1754( C1212 C1754 ) C1212_=_C1755( C1212 C1755 ) C1212_=_C1756( C1212 C1756 ) C1212_=_C1757( C1212 C1757 ) \nC1212_=_C1758( C1212 C1758 ) C1212_=_C1759( C1212 C1759 ) C1212_=_C1760( C1212 C1760 ) C1212_=_C1761( C1212 C1761 ) C1212_=_C1762( C1212 C1762 ) C1212_=_C1764( C1212 C1764 ) \nC1212_=_C1765( C1212 C1765 ) C1212_=_C1766( C1212 C1766 ) C1214_=_C1220( C1214 C1220 ) C1214_=_C1223( C1214 C1223 ) C1214_=_C1228( C1214 C1228 ) C1214_=_C1253( C1214 C1253 ) \nC1214_=_C1265( C1214 C1265 ) C1214_=_C1266( C1214 C1266 ) C1214_=_C1267( C1214 C1267 ) C1214_=_C1268( C1214 C1268 ) C1214_=_C1269( C1214 C1269 ) C1214_=_C1270( C1214 C1270 ) \nC1214_=_C1271( C1214 C1271 ) C1214_=_C1272( C1214 C1272 ) C1214_=_C1273( C1214 C1273 ) C1214_=_C1274( C1214 C1274 ) C1214_=_C1275( C1214 C1275 ) C1214_=_C1367( C1214 C1367 ) \nC1214_=_C1503( C1214 C1503 ) C1214_=_C1623( C1214 C1623 ) C1214_=_C1742( C1214 C1742 ) C1214_=_C1755( C1214 C1755 ) C1214_=_C1779( C1214 C1779 ) C1214_=_C1780( C1214 C1780 ) \nC1214_=_C1782( C1214 C1782 ) C1214_=_C1783( C1214 C1783 ) C1214_=_C1785( C1214 C1785 ) C1214_=_C1787( C1214 C1787 ) C1214_=_C1788( C1214 C1788 ) C1220_=_C1223( C1220 C1223 ) \nC1220_=_C1234( C1220 C1234 ) C1220_=_C1247( C1220 C1247 ) C1220_=_C1259( C1220 C1259 ) C1220_=_C1270( C1220 C1270 ) C1220_=_C1280( C1220 C1280 ) C1220_=_C1289( C1220 C1289 ) \nC1220_=_C1297( C1220 C1297 ) C1220_=_C1304( C1220 C1304 ) C1220_=_C1310( C1220 C1310 ) C1220_=_C1316( C1220 C1316 ) C1220_=_C1317( C1220 C1317 ) C1220_=_C1319( C1220 C1319 ) \nC1220_=_C1320( C1220 C1320 ) C1220_=_C1509( C1220 C1509 ) C1220_=_C1761( C1220 C1761 ) C1220_=_C1794( C1220 C1794 ) C1220_=_C1818( C1220 C1818 ) C1220_=_C1832( C1220 C1832 ) \nC1220_=_C1833( C1220 C1833 ) C1223_=_C1237( C1223 C1237 ) C1223_=_C1250( C1223 C1250 ) C1223_=_C1262( C1223 C1262 ) C1223_=_C1273( C1223 C1273 ) C1223_=_C1283( C1223 C1283 ) \nC1223_=_C1292( C1223 C1292 ) C1223_=_C1300( C1223 C1300 ) C1223_=_C1307( C1223 C1307 ) C1223_=_C1313( C1223 C1313 ) C1223_=_C1322( C1223 C1322 ) C1223_=_C1325( C1223 C1325 ) \nC1223_=_C1328( C1223 C1328 ) C1223_=_C1329( C1223 C1329 ) C1223_=_C1632( C1223 C1632 ) C1223_=_C1764( C1223 C1764 ) C1223_=_C1787( C1223 C1787 ) C1223_=_C1806( C1223 C1806 ) \nC1223_=_C1832( C1223 C1832 ) C1223_=_C1842( C1223 C1842 ) C1226_=_C1228( C1226 C1228 ) C1226_=_C1234( C1226 C1234 ) C1226_=_C1237( C1226 C1237 ) C1226_=_C1240( C1226 C1240 ) \nC1226_=_C1242( C1226 C1242 ) C1226_=_C1243( C1226 C1243 ) C1226_=_C1244( C1226 C1244 ) C1226_=_C1245( C1226 C1245 ) C1226_=_C1246( C1226 C1246 ) C1226_=_C1247( C1226 C1247 ) \nC1226_=_C1248( C1226 C1248 ) C1226_=_C1249( C1226 C1249 ) C1226_=_C1250( C1226 C1250 ) C1226_=_C1251( C1226 C1251 ) C1226_=_C1252( C1226 C1252 ) C1226_=_C1379( C1226 C1379 ) \nC1226_=_C1515( C1226 C1515 ) C1226_=_C1635( C1226 C1635 ) C1226_=_C1845( C1226 C1845 ) C1226_=_C1846( C1226 C1846 ) C1226_=_C1847( C1226 C1847 ) C1226_=_C1848( C1226 C1848 ) \nC1226_=_C1849( C1226 C1849 ) C1226_=_C1850( C1226 C1850 ) C1226_=_C1851( C1226 C1851 ) C1226_=_C1852( C1226 C1852 ) C1226_=_C1853( C1226 C1853 ) C1226_=_C1855( C1226 C1855 ) \nC1226_=_C1856( C1226 C1856 ) C1226_=_C1857( C1226 C1857 ) C1228_=_C1234( C1228 C1234 ) C1228_=_C1237( C1228 C1237 ) C1228_=_C1253( C1228 C1253 ) C1228_=_C1265( C1228 C1265 ) \nC1228_=_C1266( C1228 C1266 ) C1228_=_C1267( C1228 C1267 ) C1228_=_C1268( C1228 C1268 ) C1228_=_C1269( C1228 C1269 ) C1228_=_C1270( C1228 C1270 ) C1228_=_C1271( C1228 C1271 ) \nC1228_=_C1272( C1228 C1272 ) C1228_=_C1273( C1228 C1273 ) C1228_=_C1274( C1228 C1274 ) C1228_=_C1275( C1228 C1275 ) C1228_=_C1517( C1228 C1517 ) C1228_=_C1637( C1228 C1637 ) \nC1228_=_C1742( C1228 C1742 ) C1228_=_C1846( C1228 C1846 ) C1228_=_C1858( C1228 C1858 ) C1228_=_C1870( C1228 C1870 ) C1228_=_C1871( C1228 C1871 ) C1228_=_C1872( C1228 C1872 ) \nC1228_=_C1873( C1228 C1873 ) C1228_=_C1874( C1228 C1874 ) C1228_=_C1875( C1228 C1875 ) C1228_=_C1876( C1228 C1876 ) C1228_=_C1877( C1228 C1877 ) C1228_=_C1878( C1228 C1878 ) \nC1228_=_C1879( C1228 C1879 ) C1228_=_C1880( C1228 C1880 ) C1234_=_C1237( C1234 C1237 ) C1234_=_C1247( C1234 C1247 ) C1234_=_C1259( C1234 C1259 ) C1234_=_C1270( C1234 C1270 ) \nC1234_=_C1280( C1234 C1280 ) C1234_=_C1289( C1234 C1289 ) C1234_=_C1297( C1234 C1297 ) C1234_=_C1304( C1234 C1304 ) C1234_=_C1310( C1234 C1310 ) C1234_=_C1316( C1234 C1316 ) \nC1234_=_C1317( C1234 C1317 ) C1234_=_C1319( C1234 C1319 ) C1234_=_C1320( C1234 C1320 ) C1234_=_C1387( C1234 C1387 ) C1234_=_C1523( C1234 C1523 ) C1234_=_C1852( C1234 C1852 ) \nC1234_=_C1875( C1234 C1875 ) C1234_=_C1885( C1234 C1885 ) C1234_=_C1909( C1234 C1909 ) C1234_=_C1923( C1234 C1923 ) C1234_=_C1924( C1234 C1924 ) C1237_=_C1250( C1237 C1250 ) \nC1237_=_C1262( C1237 C1262 ) C1237_=_C1273( C1237 C1273 ) C1237_=_C1283( C1237 C1283 ) C1237_=_C1292( C1237 C1292 ) C1237_=_C1300( C1237 C1300 ) C1237_=_C1307( C1237 C1307 ) \nC1237_=_C1313( C1237 C1313 ) C1237_=_C1322( C1237 C1322 ) C1237_=_C1325( C1237 C1325 ) C1237_=_C1328( C1237 C1328 ) C1237_=_C1329( C1237 C1329 ) C1237_=_C1390( C1237 C1390 ) \nC1237_=_C1646( C1237 C1646 ) C1237_=_C1855( C1237 C1855 ) C1237_=_C1878( C1237 C1878 ) C1237_=_C1897( C1237 C1897 ) C1237_=_C1923( C1237 C1923 ) C1237_=_C1933( C1237 C1933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9( C1240 C1259 ) C1240_=_C1260( C1240 C1260 ) C1240_=_C1262( C1240 C1262 ) C1240_=_C1263( C1240 C1263 ) C1240_=_C1393( C1240 C1393 ) C1240_=_C1529( C1240 C1529 ) \nC1240_=_C1649( C1240 C1649 ) C1240_=_C1754( C1240 C1754 ) C1240_=_C1845( C1240 C1845 ) C1240_=_C1936( C1240 C1936 ) C1240_=_C1937( C1240 C1937 ) C1240_=_C1938( C1240 C1938 ) \nC1240_=_C1939( C1240 C1939 ) C1240_=_C1940( C1240 C1940 ) C1240_=_C1941( C1240 C1941 ) C1240_=_C1942( C1240 C1942 ) C1240_=_C1943( C1240 C1943 ) C1240_=_C1944( C1240 C1944 ) \nC1240_=_C1945( C1240 C1945 ) C1240_=_C1946( C1240 C1946 ) C1240_=_C1947( C1240 C1947 ) C1242_=_C1243( C1242 C1243 ) C1242_=_C1244( C1242 C1244 ) C1242_=_C1245( C1242 C1245 ) \nC1242_=_C1246( C1242 C1246 ) C1242_=_C1247( C1242 C1247 ) C1242_=_C1248( C1242 C1248 ) C1242_=_C1249( C1242 C1249 ) C1242_=_C1250( C1242 C1250 ) C1242_=_C1251( C1242 C1251 ) \nC1242_=_C1252( C1242 C1252 ) C1242_=_C1265( C1242 C1265 ) C1242_=_C1279( C1242 C1279 ) C1242_=_C1280( C1242 C1280 ) C1242_=_C1281( C1242 C1281 ) C1242_=_C1283( C1242 C1283 ) \nC1242_=_C1284( C1242 C1284 ) C1242_=_C1395( C1242 C1395 ) C1242_=_C1531( C1242 C1531 ) C1242_=_C1651( C1242 C1651 ) C1242_=_C1756( C1242 C1756 ) C1242_=_C1847( C1242 C1847 ) \nC1242_=_C1937( C1242 C1937 ) C1242_=_C1948( C1242 C1948 ) C1242_=_C1959( C1242 C1959 ) C1242_=_C1960( C1242 C1960 ) C1242_=_C1961( C1242 C1961 ) C1242_=_C1965( C1242 C1965 ) \nC1242_=_C1966( C1242 C1966 ) C1242_=_C1968( C1242 C1968 ) C1243_=_C1244(</w:t>
      </w:r>
    </w:p>
    <w:p>
      <w:pPr>
        <w:pStyle w:val="PreformattedText"/>
        <w:bidi w:val="0"/>
        <w:spacing w:before="0" w:after="0"/>
        <w:jc w:val="left"/>
        <w:rPr/>
      </w:pPr>
      <w:r>
        <w:rPr/>
        <w:t xml:space="preserve"> </w:t>
      </w:r>
      <w:r>
        <w:rPr/>
        <w:t>C1243 C1244 ) C1243_=_C1245( C1243 C1245 ) C1243_=_C1246( C1243 C1246 ) C1243_=_C1247( C1243 C1247 ) \nC1243_=_C1248( C1243 C1248 ) C1243_=_C1249( C1243 C1249 ) C1243_=_C1250( C1243 C1250 ) C1243_=_C1251( C1243 C1251 ) C1243_=_C1252( C1243 C1252 ) C1243_=_C1266( C1243 C1266 ) \nC1243_=_C1286( C1243 C1286 ) C1243_=_C1288( C1243 C1288 ) C1243_=_C1289( C1243 C1289 ) C1243_=_C1292( C1243 C1292 ) C1243_=_C1396( C1243 C1396 ) C1243_=_C1532( C1243 C1532 ) \nC1243_=_C1652( C1243 C1652 ) C1243_=_C1757( C1243 C1757 ) C1243_=_C1848( C1243 C1848 ) C1243_=_C1938( C1243 C1938 ) C1243_=_C1949( C1243 C1949 ) C1243_=_C1959( C1243 C1959 ) \nC1243_=_C1970( C1243 C1970 ) C1243_=_C1972( C1243 C1972 ) C1243_=_C1973( C1243 C1973 ) C1243_=_C1974( C1243 C1974 ) C1243_=_C1975( C1243 C1975 ) C1243_=_C1976( C1243 C1976 ) \nC1243_=_C1977( C1243 C1977 ) C1244_=_C1245( C1244 C1245 ) C1244_=_C1246( C1244 C1246 ) C1244_=_C1247( C1244 C1247 ) C1244_=_C1248( C1244 C1248 ) C1244_=_C1249( C1244 C1249 ) \nC1244_=_C1250( C1244 C1250 ) C1244_=_C1251( C1244 C1251 ) C1244_=_C1252( C1244 C1252 ) C1244_=_C1267( C1244 C1267 ) C1244_=_C1286( C1244 C1286 ) C1244_=_C1297( C1244 C1297 ) \nC1244_=_C1300( C1244 C1300 ) C1244_=_C1302( C1244 C1302 ) C1244_=_C1397( C1244 C1397 ) C1244_=_C1533( C1244 C1533 ) C1244_=_C1653( C1244 C1653 ) C1244_=_C1758( C1244 C1758 ) \nC1244_=_C1849( C1244 C1849 ) C1244_=_C1939( C1244 C1939 ) C1244_=_C1950( C1244 C1950 ) C1244_=_C1960( C1244 C1960 ) C1244_=_C1978( C1244 C1978 ) C1244_=_C1979( C1244 C1979 ) \nC1244_=_C1980( C1244 C1980 ) C1244_=_C1981( C1244 C1981 ) C1244_=_C1982( C1244 C1982 ) C1244_=_C1983( C1244 C1983 ) C1244_=_C1984( C1244 C1984 ) C1245_=_C1246( C1245 C1246 ) \nC1245_=_C1247( C1245 C1247 ) C1245_=_C1248( C1245 C1248 ) C1245_=_C1249( C1245 C1249 ) C1245_=_C1250( C1245 C1250 ) C1245_=_C1251( C1245 C1251 ) C1245_=_C1252( C1245 C1252 ) \nC1245_=_C1268( C1245 C1268 ) C1245_=_C1304( C1245 C1304 ) C1245_=_C1307( C1245 C1307 ) C1245_=_C1308( C1245 C1308 ) C1245_=_C1398( C1245 C1398 ) C1245_=_C1534( C1245 C1534 ) \nC1245_=_C1654( C1245 C1654 ) C1245_=_C1759( C1245 C1759 ) C1245_=_C1850( C1245 C1850 ) C1245_=_C1940( C1245 C1940 ) C1245_=_C1951( C1245 C1951 ) C1245_=_C1961( C1245 C1961 ) \nC1245_=_C1970( C1245 C1970 ) C1245_=_C1978( C1245 C1978 ) C1245_=_C1986( C1245 C1986 ) C1245_=_C1988( C1245 C1988 ) C1245_=_C1989( C1245 C1989 ) C1245_=_C1990( C1245 C1990 ) \nC1245_=_C1991( C1245 C1991 ) C1245_=_C1992( C1245 C1992 ) C1246_=_C1247( C1246 C1247 ) C1246_=_C1248( C1246 C1248 ) C1246_=_C1249( C1246 C1249 ) C1246_=_C1250( C1246 C1250 ) \nC1246_=_C1251( C1246 C1251 ) C1246_=_C1252( C1246 C1252 ) C1246_=_C1269( C1246 C1269 ) C1246_=_C1279( C1246 C1279 ) C1246_=_C1288( C1246 C1288 ) C1246_=_C1310( C1246 C1310 ) \nC1246_=_C1313( C1246 C1313 ) C1246_=_C1399( C1246 C1399 ) C1246_=_C1535( C1246 C1535 ) C1246_=_C1655( C1246 C1655 ) C1246_=_C1760( C1246 C1760 ) C1246_=_C1851( C1246 C1851 ) \nC1246_=_C1941( C1246 C1941 ) C1246_=_C1952( C1246 C1952 ) C1246_=_C1979( C1246 C1979 ) C1246_=_C1986( C1246 C1986 ) C1246_=_C1993( C1246 C1993 ) C1246_=_C1994( C1246 C1994 ) \nC1246_=_C1995( C1246 C1995 ) C1246_=_C1996( C1246 C1996 ) C1246_=_C1997( C1246 C1997 ) C1246_=_C1998( C1246 C1998 ) C1247_=_C1248( C1247 C1248 ) C1247_=_C1249( C1247 C1249 ) \nC1247_=_C1250( C1247 C1250 ) C1247_=_C1251( C1247 C1251 ) C1247_=_C1252( C1247 C1252 ) C1247_=_C1259( C1247 C1259 ) C1247_=_C1270( C1247 C1270 ) C1247_=_C1280( C1247 C1280 ) \nC1247_=_C1289( C1247 C1289 ) C1247_=_C1297( C1247 C1297 ) C1247_=_C1304( C1247 C1304 ) C1247_=_C1310( C1247 C1310 ) C1247_=_C1316( C1247 C1316 ) C1247_=_C1317( C1247 C1317 ) \nC1247_=_C1319( C1247 C1319 ) C1247_=_C1320( C1247 C1320 ) C1247_=_C1400( C1247 C1400 ) C1247_=_C1656( C1247 C1656 ) C1247_=_C1761( C1247 C1761 ) C1247_=_C1852( C1247 C1852 ) \nC1247_=_C1942( C1247 C1942 ) C1247_=_C1953( C1247 C1953 ) C1247_=_C1972( C1247 C1972 ) C1247_=_C1980( C1247 C1980 ) C1247_=_C1993( C1247 C1993 ) C1247_=_C1999( C1247 C1999 ) \nC1247_=_C2000( C1247 C2000 ) C1247_=_C2001( C1247 C2001 ) C1247_=_C2003( C1247 C2003 ) C1248_=_C1249( C1248 C1249 ) C1248_=_C1250( C1248 C1250 ) C1248_=_C1251( C1248 C1251 ) \nC1248_=_C1252( C1248 C1252 ) C1248_=_C1260( C1248 C1260 ) C1248_=_C1271( C1248 C1271 ) C1248_=_C1281( C1248 C1281 ) C1248_=_C1316( C1248 C1316 ) C1248_=_C1322( C1248 C1322 ) \nC1248_=_C1323( C1248 C1323 ) C1248_=_C1401( C1248 C1401 ) C1248_=_C1537( C1248 C1537 ) C1248_=_C1657( C1248 C1657 ) C1248_=_C1762( C1248 C1762 ) C1248_=_C1853( C1248 C1853 ) \nC1248_=_C1943( C1248 C1943 ) C1248_=_C1954( C1248 C1954 ) C1248_=_C1973( C1248 C1973 ) C1248_=_C1981( C1248 C1981 ) C1248_=_C1988( C1248 C1988 ) C1248_=_C1994( C1248 C1994 ) \nC1248_=_C1999( C1248 C1999 ) C1248_=_C2004( C1248 C2004 ) C1248_=_C2005( C1248 C2005 ) C1248_=_C2006( C1248 C2006 ) C1248_=_C2007( C1248 C2007 ) C1249_=_C1250( C1249 C1250 ) \nC1249_=_C1251( C1249 C1251 ) C1249_=_C1252( C1249 C1252 ) C1249_=_C1272( C1249 C1272 ) C1249_=_C1317( C1249 C1317 ) C1249_=_C1325( C1249 C1325 ) C1249_=_C1538( C1249 C1538 ) \nC1249_=_C1658( C1249 C1658 ) C1249_=_C1944( C1249 C1944 ) C1249_=_C1955( C1249 C1955 ) C1249_=_C1965( C1249 C1965 ) C1249_=_C1974( C1249 C1974 ) C1249_=_C1982( C1249 C1982 ) \nC1249_=_C1989( C1249 C1989 ) C1249_=_C1995( C1249 C1995 ) C1249_=_C2000( C1249 C2000 ) C1249_=_C2004( C1249 C2004 ) C1249_=_C2008( C1249 C2008 ) C1249_=_C2009( C1249 C2009 ) \nC1249_=_C2010( C1249 C2010 ) C1250_=_C1251( C1250 C1251 ) C1250_=_C1252( C1250 C1252 ) C1250_=_C1262( C1250 C1262 ) C1250_=_C1273( C1250 C1273 ) C1250_=_C1283( C1250 C1283 ) \nC1250_=_C1292( C1250 C1292 ) C1250_=_C1300( C1250 C1300 ) C1250_=_C1307( C1250 C1307 ) C1250_=_C1313( C1250 C1313 ) C1250_=_C1322( C1250 C1322 ) C1250_=_C1325( C1250 C1325 ) \nC1250_=_C1328( C1250 C1328 ) C1250_=_C1329( C1250 C1329 ) C1250_=_C1403( C1250 C1403 ) C1250_=_C1539( C1250 C1539 ) C1250_=_C1764( C1250 C1764 ) C1250_=_C1855( C1250 C1855 ) \nC1250_=_C1945( C1250 C1945 ) C1250_=_C1966( C1250 C1966 ) C1250_=_C1975( C1250 C1975 ) C1250_=_C1983( C1250 C1983 ) C1250_=_C1990( C1250 C1990 ) C1250_=_C1996( C1250 C1996 ) \nC1250_=_C2001( C1250 C2001 ) C1250_=_C2005( C1250 C2005 ) C1250_=_C2008( C1250 C2008 ) C1250_=_C2011( C1250 C2011 ) C1250_=_C2012( C1250 C2012 ) C1251_=_C1252( C1251 C1252 ) \nC1251_=_C1263( C1251 C1263 ) C1251_=_C1274( C1251 C1274 ) C1251_=_C1284( C1251 C1284 ) C1251_=_C1308( C1251 C1308 ) C1251_=_C1319( C1251 C1319 ) C1251_=_C1323( C1251 C1323 ) \nC1251_=_C1328( C1251 C1328 ) C1251_=_C1404( C1251 C1404 ) C1251_=_C1660( C1251 C1660 ) C1251_=_C1765( C1251 C1765 ) C1251_=_C1856( C1251 C1856 ) C1251_=_C1946( C1251 C1946 ) \nC1251_=_C1957( C1251 C1957 ) C1251_=_C1976( C1251 C1976 ) C1251_=_C1984( C1251 C1984 ) C1251_=_C1991( C1251 C1991 ) C1251_=_C1997( C1251 C1997 ) C1251_=_C2006( C1251 C2006 ) \nC1251_=_C2009( C1251 C2009 ) C1251_=_C2011( C1251 C2011 ) C1251_=_C2013( C1251 C2013 ) C1252_=_C1275( C1252 C1275 ) C1252_=_C1302( C1252 C1302 ) C1252_=_C1320( C1252 C1320 ) \nC1252_=_C1329( C1252 C1329 ) C1252_=_C1405( C1252 C1405 ) C1252_=_C1541( C1252 C1541 ) C1252_=_C1661( C1252 C1661 ) C1252_=_C1766( C1252 C1766 ) C1252_=_C1857( C1252 C1857 ) \nC1252_=_C1947( C1252 C1947 ) C1252_=_C1958( C1252 C1958 ) C1252_=_C1968( C1252 C1968 ) C1252_=_C1977( C1252 C1977 ) C1252_=_C1992( C1252 C1992 ) C1252_=_C1998( C1252 C1998 ) \nC1252_=_C2003( C1252 C2003 ) C1252_=_C2007( C1252 C2007 ) C1252_=_C2010( C1252 C2010 ) C1252_=_C2012( C1252 C2012 ) C1252_=_C2013( C1252 C2013 ) C1253_=_C1259( C1253 C1259 ) \nC1253_=_C1260( C1253 C1260 ) C1253_=_C1262( C1253 C1262 ) C1253_=_C1263( C1253 C1263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3_=_C1406( C1253 C1406 ) C1253_=_C1542( C1253 C1542 ) C1253_=_C1662( C1253 C1662 ) C1253_=_C1858( C1253 C1858 ) \nC1253_=_C1936( C1253 C1936 ) C1253_=_C2014( C1253 C2014 ) C1253_=_C2015( C1253 C2015 ) C1253_=_C2017( C1253 C2017 ) C1253_=_C2018( C1253 C2018 ) C1253_=_C2020( C1253 C2020 ) \nC1253_=_C2022( C1253 C2022 ) C1253_=_C2023( C1253 C2023 ) C1259_=_C1260( C1259 C1260 ) C1259_=_C1262( C1259 C1262 ) C1259_=_C1263( C1259 C1263 ) C1259_=_C1270( C1259 C1270 ) \nC1259_=_C1280( C1259 C1280 ) C1259_=_C1289( C1259 C1289 ) C1259_=_C1297( C1259 C1297 ) C1259_=_C1304( C1259 C1304 ) C1259_=_C1310( C1259 C1310 ) C1259_=_C1316( C1259 C1316 ) \nC1259_=_C1317( C1259 C1317 ) C1259_=_C1319( C1259 C1319 ) C1259_=_C1320( C1259 C1320 ) C1259_=_C1548( C1259 C1548 ) C1259_=_C1668( C1259 C1668 ) C1259_=_C1942( C1259 C1942 ) \nC1259_=_C2029( C1259 C2029 ) C1259_=_C2053( C1259 C2053 ) C1259_=_C2065( C1259 C2065 ) C1259_=_C2067( C1259 C2067 ) C1259_=_C2068( C1259 C2068 ) C1260_=_C1262( C1260 C1262 ) \nC1260_=_C1263( C1260 C1263 ) C1260_=_C1271( C1260 C1271 ) C1260_=_C1281( C1260 C1281 ) C1260_=_C1316( C1260 C1316 ) C1260_=_C1322( C1260 C1322 ) C1260_=_C1323( C1260 C1323 ) \nC1260_=_C1413( C1260 C1413 ) C1260_=_C1549( C1260 C1549 ) C1260_=_C1774( C1260 C1774 ) C1260_=_C1865( C1260 C1865 ) C1260_=_C1943( C1260 C1943 ) C1260_=_C2020( C1260 C2020 ) \nC1260_=_C2030( C1260 C2030 ) C1260_=_C2039( C1260 C2039 ) C1260_=_C2047( C1260 C2047 ) C1260_=_C2054( C1260 C2054 ) C1260_=_C2060( C1260 C2060 ) C1260_=_C2065( C1260 C2065 ) \nC1260_=_C2070( C1260 C2070 ) C1260_=_C2071( C1260 C2071 ) C1260_=_C2073( C1260 C2073 ) C1262_=_C1263( C1262 C1263 ) C1262_=_C1273( C1262 C1273 ) C1262_=_C1283( C1262 C1283 ) \nC1262_=_C1292( C1262 C1292 ) C1262_=_C1300( C1262 C1300 ) C1262_=_C1307( C1262 C1307 ) C1262_=_C1313( C1262 C1313 ) C1262_=_C1322( C1262 C1322 ) C1262_=_C1325( C1262 C1325 ) \nC1262_=_C1328( C1262 C1328 ) C1262_=_C1329( C1262 C1329 ) C1262_=_C1671( C1262 C1671 ) C1262_=_C1945( C1262 C1945 ) C1262_=_C2022(</w:t>
      </w:r>
    </w:p>
    <w:p>
      <w:pPr>
        <w:pStyle w:val="PreformattedText"/>
        <w:bidi w:val="0"/>
        <w:spacing w:before="0" w:after="0"/>
        <w:jc w:val="left"/>
        <w:rPr/>
      </w:pPr>
      <w:r>
        <w:rPr/>
        <w:t xml:space="preserve"> </w:t>
      </w:r>
      <w:r>
        <w:rPr/>
        <w:t>C1262 C2022 ) C1262_=_C2041( C1262 C2041 ) \nC1262_=_C2067( C1262 C2067 ) C1262_=_C2071( C1262 C2071 ) C1262_=_C2077( C1262 C2077 ) C1263_=_C1274( C1263 C1274 ) C1263_=_C1284( C1263 C1284 ) C1263_=_C1308( C1263 C1308 ) \nC1263_=_C1319( C1263 C1319 ) C1263_=_C1323( C1263 C1323 ) C1263_=_C1328( C1263 C1328 ) C1263_=_C1416( C1263 C1416 ) C1263_=_C1552( C1263 C1552 ) C1263_=_C1777( C1263 C1777 ) \nC1263_=_C1868( C1263 C1868 ) C1263_=_C1946( C1263 C1946 ) C1263_=_C2023( C1263 C2023 ) C1263_=_C2033( C1263 C2033 ) C1263_=_C2042( C1263 C2042 ) C1263_=_C2050( C1263 C2050 ) \nC1263_=_C2057( C1263 C2057 ) C1263_=_C2063( C1263 C2063 ) C1263_=_C2068( C1263 C2068 ) C1263_=_C2075( C1263 C2075 ) C1263_=_C2077( C1263 C2077 ) C1263_=_C2079( C1263 C2079 ) \nC1265_=_C1266( C1265 C1266 ) C1265_=_C1267( C1265 C1267 ) C1265_=_C1268( C1265 C1268 ) C1265_=_C1269( C1265 C1269 ) C1265_=_C1270( C1265 C1270 ) C1265_=_C1271( C1265 C1271 ) \nC1265_=_C1272( C1265 C1272 ) C1265_=_C1273( C1265 C1273 ) C1265_=_C1274( C1265 C1274 ) C1265_=_C1275( C1265 C1275 ) C1265_=_C1279( C1265 C1279 ) C1265_=_C1280( C1265 C1280 ) \nC1265_=_C1281( C1265 C1281 ) C1265_=_C1283( C1265 C1283 ) C1265_=_C1284( C1265 C1284 ) C1265_=_C1418( C1265 C1418 ) C1265_=_C1554( C1265 C1554 ) C1265_=_C1779( C1265 C1779 ) \nC1265_=_C1870( C1265 C1870 ) C1265_=_C1948( C1265 C1948 ) C1265_=_C2014( C1265 C2014 ) C1265_=_C2080( C1265 C2080 ) C1265_=_C2081( C1265 C2081 ) C1265_=_C2082( C1265 C2082 ) \nC1265_=_C2083( C1265 C2083 ) C1265_=_C2084( C1265 C2084 ) C1265_=_C2085( C1265 C2085 ) C1265_=_C2086( C1265 C2086 ) C1265_=_C2087( C1265 C2087 ) C1265_=_C2088( C1265 C2088 ) \nC1265_=_C2089( C1265 C2089 ) C1266_=_C1267( C1266 C1267 ) C1266_=_C1268( C1266 C1268 ) C1266_=_C1269( C1266 C1269 ) C1266_=_C1270( C1266 C1270 ) C1266_=_C1271( C1266 C1271 ) \nC1266_=_C1272( C1266 C1272 ) C1266_=_C1273( C1266 C1273 ) C1266_=_C1274( C1266 C1274 ) C1266_=_C1275( C1266 C1275 ) C1266_=_C1286( C1266 C1286 ) C1266_=_C1288( C1266 C1288 ) \nC1266_=_C1289( C1266 C1289 ) C1266_=_C1292( C1266 C1292 ) C1266_=_C1419( C1266 C1419 ) C1266_=_C1555( C1266 C1555 ) C1266_=_C1780( C1266 C1780 ) C1266_=_C1871( C1266 C1871 ) \nC1266_=_C1949( C1266 C1949 ) C1266_=_C2015( C1266 C2015 ) C1266_=_C2080( C1266 C2080 ) C1266_=_C2090( C1266 C2090 ) C1266_=_C2091( C1266 C2091 ) C1266_=_C2092( C1266 C2092 ) \nC1266_=_C2093( C1266 C2093 ) C1266_=_C2094( C1266 C2094 ) C1266_=_C2095( C1266 C2095 ) C1266_=_C2097( C1266 C2097 ) C1266_=_C2098( C1266 C2098 ) C1267_=_C1268( C1267 C1268 ) \nC1267_=_C1269( C1267 C1269 ) C1267_=_C1270( C1267 C1270 ) C1267_=_C1271( C1267 C1271 ) C1267_=_C1272( C1267 C1272 ) C1267_=_C1273( C1267 C1273 ) C1267_=_C1274( C1267 C1274 ) \nC1267_=_C1275( C1267 C1275 ) C1267_=_C1286( C1267 C1286 ) C1267_=_C1297( C1267 C1297 ) C1267_=_C1300( C1267 C1300 ) C1267_=_C1302( C1267 C1302 ) C1267_=_C1420( C1267 C1420 ) \nC1267_=_C1556( C1267 C1556 ) C1267_=_C1676( C1267 C1676 ) C1267_=_C1872( C1267 C1872 ) C1267_=_C1950( C1267 C1950 ) C1267_=_C2081( C1267 C2081 ) C1267_=_C2090( C1267 C2090 ) \nC1267_=_C2099( C1267 C2099 ) C1267_=_C2100( C1267 C2100 ) C1267_=_C2102( C1267 C2102 ) C1267_=_C2104( C1267 C2104 ) C1267_=_C2105( C1267 C2105 ) C1267_=_C2106( C1267 C2106 ) \nC1268_=_C1269( C1268 C1269 ) C1268_=_C1270( C1268 C1270 ) C1268_=_C1271( C1268 C1271 ) C1268_=_C1272( C1268 C1272 ) C1268_=_C1273( C1268 C1273 ) C1268_=_C1274( C1268 C1274 ) \nC1268_=_C1275( C1268 C1275 ) C1268_=_C1304( C1268 C1304 ) C1268_=_C1307( C1268 C1307 ) C1268_=_C1308( C1268 C1308 ) C1268_=_C1421( C1268 C1421 ) C1268_=_C1557( C1268 C1557 ) \nC1268_=_C1677( C1268 C1677 ) C1268_=_C1782( C1268 C1782 ) C1268_=_C1873( C1268 C1873 ) C1268_=_C1951( C1268 C1951 ) C1268_=_C2017( C1268 C2017 ) C1268_=_C2082( C1268 C2082 ) \nC1268_=_C2091( C1268 C2091 ) C1268_=_C2099( C1268 C2099 ) C1268_=_C2107( C1268 C2107 ) C1268_=_C2108( C1268 C2108 ) C1268_=_C2109( C1268 C2109 ) C1268_=_C2110( C1268 C2110 ) \nC1268_=_C2111( C1268 C2111 ) C1268_=_C2113( C1268 C2113 ) C1269_=_C1270( C1269 C1270 ) C1269_=_C1271( C1269 C1271 ) C1269_=_C1272( C1269 C1272 ) C1269_=_C1273( C1269 C1273 ) \nC1269_=_C1274( C1269 C1274 ) C1269_=_C1275( C1269 C1275 ) C1269_=_C1279( C1269 C1279 ) C1269_=_C1288( C1269 C1288 ) C1269_=_C1310( C1269 C1310 ) C1269_=_C1313( C1269 C1313 ) \nC1269_=_C1678( C1269 C1678 ) C1269_=_C1783( C1269 C1783 ) C1269_=_C1874( C1269 C1874 ) C1269_=_C1952( C1269 C1952 ) C1269_=_C2018( C1269 C2018 ) C1269_=_C2083( C1269 C2083 ) \nC1269_=_C2092( C1269 C2092 ) C1269_=_C2100( C1269 C2100 ) C1269_=_C2107( C1269 C2107 ) C1269_=_C2114( C1269 C2114 ) C1269_=_C2115( C1269 C2115 ) C1269_=_C2116( C1269 C2116 ) \nC1269_=_C2117( C1269 C2117 ) C1269_=_C2118( C1269 C2118 ) C1269_=_C2119( C1269 C2119 ) C1270_=_C1271( C1270 C1271 ) C1270_=_C1272( C1270 C1272 ) C1270_=_C1273( C1270 C1273 ) \nC1270_=_C1274( C1270 C1274 ) C1270_=_C1275( C1270 C1275 ) C1270_=_C1280( C1270 C1280 ) C1270_=_C1289( C1270 C1289 ) C1270_=_C1297( C1270 C1297 ) C1270_=_C1304( C1270 C1304 ) \nC1270_=_C1310( C1270 C1310 ) C1270_=_C1316( C1270 C1316 ) C1270_=_C1317( C1270 C1317 ) C1270_=_C1319( C1270 C1319 ) C1270_=_C1320( C1270 C1320 ) C1270_=_C1423( C1270 C1423 ) \nC1270_=_C1559( C1270 C1559 ) C1270_=_C1679( C1270 C1679 ) C1270_=_C1875( C1270 C1875 ) C1270_=_C1953( C1270 C1953 ) C1270_=_C2084( C1270 C2084 ) C1270_=_C2093( C1270 C2093 ) \nC1270_=_C2108( C1270 C2108 ) C1270_=_C2114( C1270 C2114 ) C1270_=_C2120( C1270 C2120 ) C1270_=_C2122( C1270 C2122 ) C1270_=_C2123( C1270 C2123 ) C1271_=_C1272( C1271 C1272 ) \nC1271_=_C1273( C1271 C1273 ) C1271_=_C1274( C1271 C1274 ) C1271_=_C1275( C1271 C1275 ) C1271_=_C1281( C1271 C1281 ) C1271_=_C1316( C1271 C1316 ) C1271_=_C1322( C1271 C1322 ) \nC1271_=_C1323( C1271 C1323 ) C1271_=_C1560( C1271 C1560 ) C1271_=_C1785( C1271 C1785 ) C1271_=_C1876( C1271 C1876 ) C1271_=_C1954( C1271 C1954 ) C1271_=_C2020( C1271 C2020 ) \nC1271_=_C2085( C1271 C2085 ) C1271_=_C2094( C1271 C2094 ) C1271_=_C2102( C1271 C2102 ) C1271_=_C2109( C1271 C2109 ) C1271_=_C2115( C1271 C2115 ) C1271_=_C2120( C1271 C2120 ) \nC1271_=_C2125( C1271 C2125 ) C1271_=_C2126( C1271 C2126 ) C1271_=_C2128( C1271 C2128 ) C1272_=_C1273( C1272 C1273 ) C1272_=_C1274( C1272 C1274 ) C1272_=_C1275( C1272 C1275 ) \nC1272_=_C1317( C1272 C1317 ) C1272_=_C1325( C1272 C1325 ) C1272_=_C1425( C1272 C1425 ) C1272_=_C1561( C1272 C1561 ) C1272_=_C1681( C1272 C1681 ) C1272_=_C1877( C1272 C1877 ) \nC1272_=_C1955( C1272 C1955 ) C1272_=_C2086( C1272 C2086 ) C1272_=_C2095( C1272 C2095 ) C1272_=_C2110( C1272 C2110 ) C1272_=_C2116( C1272 C2116 ) C1272_=_C2125( C1272 C2125 ) \nC1272_=_C2129( C1272 C2129 ) C1272_=_C2130( C1272 C2130 ) C1273_=_C1274( C1273 C1274 ) C1273_=_C1275( C1273 C1275 ) C1273_=_C1283( C1273 C1283 ) C1273_=_C1292( C1273 C1292 ) \nC1273_=_C1300( C1273 C1300 ) C1273_=_C1307( C1273 C1307 ) C1273_=_C1313( C1273 C1313 ) C1273_=_C1322( C1273 C1322 ) C1273_=_C1325( C1273 C1325 ) C1273_=_C1328( C1273 C1328 ) \nC1273_=_C1329( C1273 C1329 ) C1273_=_C1426( C1273 C1426 ) C1273_=_C1562( C1273 C1562 ) C1273_=_C1787( C1273 C1787 ) C1273_=_C1878( C1273 C1878 ) C1273_=_C2022( C1273 C2022 ) \nC1273_=_C2087( C1273 C2087 ) C1273_=_C2104( C1273 C2104 ) C1273_=_C2111( C1273 C2111 ) C1273_=_C2117( C1273 C2117 ) C1273_=_C2122( C1273 C2122 ) C1273_=_C2126( C1273 C2126 ) \nC1273_=_C2129( C1273 C2129 ) C1273_=_C2132( C1273 C2132 ) C1273_=_C2133( C1273 C2133 ) C1274_=_C1275( C1274 C1275 ) C1274_=_C1284( C1274 C1284 ) C1274_=_C1308( C1274 C1308 ) \nC1274_=_C1319( C1274 C1319 ) C1274_=_C1323( C1274 C1323 ) C1274_=_C1328( C1274 C1328 ) C1274_=_C1563( C1274 C1563 ) C1274_=_C1788( C1274 C1788 ) C1274_=_C1879( C1274 C1879 ) \nC1274_=_C1957( C1274 C1957 ) C1274_=_C2023( C1274 C2023 ) C1274_=_C2088( C1274 C2088 ) C1274_=_C2097( C1274 C2097 ) C1274_=_C2105( C1274 C2105 ) C1274_=_C2118( C1274 C2118 ) \nC1274_=_C2123( C1274 C2123 ) C1274_=_C2130( C1274 C2130 ) C1274_=_C2132( C1274 C2132 ) C1274_=_C2134( C1274 C2134 ) C1275_=_C1302( C1275 C1302 ) C1275_=_C1320( C1275 C1320 ) \nC1275_=_C1329( C1275 C1329 ) C1275_=_C1428( C1275 C1428 ) C1275_=_C1564( C1275 C1564 ) C1275_=_C1684( C1275 C1684 ) C1275_=_C1880( C1275 C1880 ) C1275_=_C1958( C1275 C1958 ) \nC1275_=_C2089( C1275 C2089 ) C1275_=_C2098( C1275 C2098 ) C1275_=_C2106( C1275 C2106 ) C1275_=_C2113( C1275 C2113 ) C1275_=_C2119( C1275 C2119 ) C1275_=_C2128( C1275 C2128 ) \nC1275_=_C2133( C1275 C2133 ) C1275_=_C2134( C1275 C2134 ) C1279_=_C1280( C1279 C1280 ) C1279_=_C1281( C1279 C1281 ) C1279_=_C1283( C1279 C1283 ) C1279_=_C1284( C1279 C1284 ) \nC1279_=_C1288( C1279 C1288 ) C1279_=_C1310( C1279 C1310 ) C1279_=_C1313( C1279 C1313 ) C1279_=_C1432( C1279 C1432 ) C1279_=_C1568( C1279 C1568 ) C1279_=_C1688( C1279 C1688 ) \nC1279_=_C1793( C1279 C1793 ) C1279_=_C1884( C1279 C1884 ) C1279_=_C2028( C1279 C2028 ) C1279_=_C2083( C1279 C2083 ) C1279_=_C2137( C1279 C2137 ) C1279_=_C2145( C1279 C2145 ) \nC1279_=_C2152( C1279 C2152 ) C1279_=_C2159( C1279 C2159 ) C1279_=_C2160( C1279 C2160 ) C1279_=_C2161( C1279 C2161 ) C1279_=_C2162( C1279 C2162 ) C1279_=_C2163( C1279 C2163 ) \nC1279_=_C2164( C1279 C2164 ) C1280_=_C1281( C1280 C1281 ) C1280_=_C1283( C1280 C1283 ) C1280_=_C1284( C1280 C1284 ) C1280_=_C1289( C1280 C1289 ) C1280_=_C1297( C1280 C1297 ) \nC1280_=_C1304( C1280 C1304 ) C1280_=_C1310( C1280 C1310 ) C1280_=_C1316( C1280 C1316 ) C1280_=_C1317( C1280 C1317 ) C1280_=_C1319( C1280 C1319 ) C1280_=_C1320( C1280 C1320 ) \nC1280_=_C1433( C1280 C1433 ) C1280_=_C1569( C1280 C1569 ) C1280_=_C1689( C1280 C1689 ) C1280_=_C1794( C1280 C1794 ) C1280_=_C1885( C1280 C1885 ) C1280_=_C2029( C1280 C2029 ) \nC1280_=_C2084( C1280 C2084 ) C1280_=_C2138( C1280 C2138 ) C1280_=_C2146( C1280 C2146 ) C1280_=_C2153( C1280 C2153 ) C1280_=_C2159( C1280 C2159 ) C1280_=_C2165( C1280 C2165 ) \nC1280_=_C2166( C1280 C2166 ) C1280_=_C2167( C1280 C2167 ) C1280_=_C2169( C1280 C2169 ) C1281_=_C1283( C1281 C1283 ) C1281_=_C1284( C1281 C1284 ) C1281_=_C1316( C1281 C1316 ) \nC1281_=_C1322(</w:t>
      </w:r>
    </w:p>
    <w:p>
      <w:pPr>
        <w:pStyle w:val="PreformattedText"/>
        <w:bidi w:val="0"/>
        <w:spacing w:before="0" w:after="0"/>
        <w:jc w:val="left"/>
        <w:rPr/>
      </w:pPr>
      <w:r>
        <w:rPr/>
        <w:t xml:space="preserve"> </w:t>
      </w:r>
      <w:r>
        <w:rPr/>
        <w:t>C1281 C1322 ) C1281_=_C1323( C1281 C1323 ) C1281_=_C1434( C1281 C1434 ) C1281_=_C1570( C1281 C1570 ) C1281_=_C1690( C1281 C1690 ) C1281_=_C1795( C1281 C1795 ) \nC1281_=_C1886( C1281 C1886 ) C1281_=_C2030( C1281 C2030 ) C1281_=_C2085( C1281 C2085 ) C1281_=_C2139( C1281 C2139 ) C1281_=_C2147( C1281 C2147 ) C1281_=_C2154( C1281 C2154 ) \nC1281_=_C2160( C1281 C2160 ) C1281_=_C2165( C1281 C2165 ) C1281_=_C2170( C1281 C2170 ) C1281_=_C2171( C1281 C2171 ) C1281_=_C2172( C1281 C2172 ) C1281_=_C2173( C1281 C2173 ) \nC1283_=_C1284( C1283 C1284 ) C1283_=_C1292( C1283 C1292 ) C1283_=_C1300( C1283 C1300 ) C1283_=_C1307( C1283 C1307 ) C1283_=_C1313( C1283 C1313 ) C1283_=_C1322( C1283 C1322 ) \nC1283_=_C1325( C1283 C1325 ) C1283_=_C1328( C1283 C1328 ) C1283_=_C1329( C1283 C1329 ) C1283_=_C1692( C1283 C1692 ) C1283_=_C1966( C1283 C1966 ) C1283_=_C2087( C1283 C2087 ) \nC1283_=_C2141( C1283 C2141 ) C1283_=_C2162( C1283 C2162 ) C1283_=_C2167( C1283 C2167 ) C1283_=_C2171( C1283 C2171 ) C1283_=_C2177( C1283 C2177 ) C1284_=_C1308( C1284 C1308 ) \nC1284_=_C1319( C1284 C1319 ) C1284_=_C1323( C1284 C1323 ) C1284_=_C1328( C1284 C1328 ) C1284_=_C1437( C1284 C1437 ) C1284_=_C1573( C1284 C1573 ) C1284_=_C1693( C1284 C1693 ) \nC1284_=_C1798( C1284 C1798 ) C1284_=_C1889( C1284 C1889 ) C1284_=_C2033( C1284 C2033 ) C1284_=_C2088( C1284 C2088 ) C1284_=_C2142( C1284 C2142 ) C1284_=_C2150( C1284 C2150 ) \nC1284_=_C2157( C1284 C2157 ) C1284_=_C2163( C1284 C2163 ) C1284_=_C2172( C1284 C2172 ) C1284_=_C2175( C1284 C2175 ) C1284_=_C2177( C1284 C2177 ) C1284_=_C2179( C1284 C2179 ) \nC1286_=_C1288( C1286 C1288 ) C1286_=_C1289( C1286 C1289 ) C1286_=_C1292( C1286 C1292 ) C1286_=_C1297( C1286 C1297 ) C1286_=_C1300( C1286 C1300 ) C1286_=_C1302( C1286 C1302 ) \nC1286_=_C1439( C1286 C1439 ) C1286_=_C1575( C1286 C1575 ) C1286_=_C1695( C1286 C1695 ) C1286_=_C1800( C1286 C1800 ) C1286_=_C1891( C1286 C1891 ) C1286_=_C2035( C1286 C2035 ) \nC1286_=_C2090( C1286 C2090 ) C1286_=_C2135( C1286 C2135 ) C1286_=_C2180( C1286 C2180 ) C1286_=_C2181( C1286 C2181 ) C1286_=_C2182( C1286 C2182 ) C1286_=_C2183( C1286 C2183 ) \nC1286_=_C2184( C1286 C2184 ) C1286_=_C2185( C1286 C2185 ) C1286_=_C2186( C1286 C2186 ) C1286_=_C2187( C1286 C2187 ) C1288_=_C1289( C1288 C1289 ) C1288_=_C1292( C1288 C1292 ) \nC1288_=_C1310( C1288 C1310 ) C1288_=_C1313( C1288 C1313 ) C1288_=_C1441( C1288 C1441 ) C1288_=_C1577( C1288 C1577 ) C1288_=_C1697( C1288 C1697 ) C1288_=_C1802( C1288 C1802 ) \nC1288_=_C1893( C1288 C1893 ) C1288_=_C2037( C1288 C2037 ) C1288_=_C2092( C1288 C2092 ) C1288_=_C2137( C1288 C2137 ) C1288_=_C2181( C1288 C2181 ) C1288_=_C2188( C1288 C2188 ) \nC1288_=_C2195( C1288 C2195 ) C1288_=_C2196( C1288 C2196 ) C1288_=_C2197( C1288 C2197 ) C1288_=_C2198( C1288 C2198 ) C1288_=_C2199( C1288 C2199 ) C1288_=_C2200( C1288 C2200 ) \nC1289_=_C1292( C1289 C1292 ) C1289_=_C1297( C1289 C1297 ) C1289_=_C1304( C1289 C1304 ) C1289_=_C1310( C1289 C1310 ) C1289_=_C1316( C1289 C1316 ) C1289_=_C1317( C1289 C1317 ) \nC1289_=_C1319( C1289 C1319 ) C1289_=_C1320( C1289 C1320 ) C1289_=_C1578( C1289 C1578 ) C1289_=_C1698( C1289 C1698 ) C1289_=_C1972( C1289 C1972 ) C1289_=_C2093( C1289 C2093 ) \nC1289_=_C2138( C1289 C2138 ) C1289_=_C2182( C1289 C2182 ) C1289_=_C2189( C1289 C2189 ) C1289_=_C2195( C1289 C2195 ) C1289_=_C2203( C1289 C2203 ) C1289_=_C2204( C1289 C2204 ) \nC1292_=_C1300( C1292 C1300 ) C1292_=_C1307( C1292 C1307 ) C1292_=_C1313( C1292 C1313 ) C1292_=_C1322( C1292 C1322 ) C1292_=_C1325( C1292 C1325 ) C1292_=_C1328( C1292 C1328 ) \nC1292_=_C1329( C1292 C1329 ) C1292_=_C1445( C1292 C1445 ) C1292_=_C1581( C1292 C1581 ) C1292_=_C1806( C1292 C1806 ) C1292_=_C1897( C1292 C1897 ) C1292_=_C1975( C1292 C1975 ) \nC1292_=_C2041( C1292 C2041 ) C1292_=_C2141( C1292 C2141 ) C1292_=_C2185( C1292 C2185 ) C1292_=_C2192( C1292 C2192 ) C1292_=_C2198( C1292 C2198 ) C1292_=_C2203( C1292 C2203 ) \nC1292_=_C2207( C1292 C2207 ) C1292_=_C2210( C1292 C2210 ) C1292_=_C2213( C1292 C2213 ) C1292_=_C2214( C1292 C2214 ) C1297_=_C1300( C1297 C1300 ) C1297_=_C1302( C1297 C1302 ) \nC1297_=_C1304( C1297 C1304 ) C1297_=_C1310( C1297 C1310 ) C1297_=_C1316( C1297 C1316 ) C1297_=_C1317( C1297 C1317 ) C1297_=_C1319( C1297 C1319 ) C1297_=_C1320( C1297 C1320 ) \nC1297_=_C1586( C1297 C1586 ) C1297_=_C1980( C1297 C1980 ) C1297_=_C2146( C1297 C2146 ) C1297_=_C2182( C1297 C2182 ) C1297_=_C2217( C1297 C2217 ) C1297_=_C2231( C1297 C2231 ) \nC1297_=_C2232( C1297 C2232 ) C1297_=_C2233( C1297 C2233 ) C1300_=_C1302( C1300 C1302 ) C1300_=_C1307( C1300 C1307 ) C1300_=_C1313( C1300 C1313 ) C1300_=_C1322( C1300 C1322 ) \nC1300_=_C1325( C1300 C1325 ) C1300_=_C1328( C1300 C1328 ) C1300_=_C1329( C1300 C1329 ) C1300_=_C1709( C1300 C1709 ) C1300_=_C1983( C1300 C1983 ) C1300_=_C2104( C1300 C2104 ) \nC1300_=_C2185( C1300 C2185 ) C1300_=_C2231( C1300 C2231 ) C1300_=_C2241( C1300 C2241 ) C1300_=_C2242( C1300 C2242 ) C1302_=_C1320( C1302 C1320 ) C1302_=_C1329( C1302 C1329 ) \nC1302_=_C1455( C1302 C1455 ) C1302_=_C1591( C1302 C1591 ) C1302_=_C1711( C1302 C1711 ) C1302_=_C1816( C1302 C1816 ) C1302_=_C1907( C1302 C1907 ) C1302_=_C2051( C1302 C2051 ) \nC1302_=_C2106( C1302 C2106 ) C1302_=_C2151( C1302 C2151 ) C1302_=_C2187( C1302 C2187 ) C1302_=_C2222( C1302 C2222 ) C1302_=_C2228( C1302 C2228 ) C1302_=_C2233( C1302 C2233 ) \nC1302_=_C2237( C1302 C2237 ) C1302_=_C2240( C1302 C2240 ) C1302_=_C2242( C1302 C2242 ) C1302_=_C2243( C1302 C2243 ) C1304_=_C1307( C1304 C1307 ) C1304_=_C1308( C1304 C1308 ) \nC1304_=_C1310( C1304 C1310 ) C1304_=_C1316( C1304 C1316 ) C1304_=_C1317( C1304 C1317 ) C1304_=_C1319( C1304 C1319 ) C1304_=_C1320( C1304 C1320 ) C1304_=_C1457( C1304 C1457 ) \nC1304_=_C1593( C1304 C1593 ) C1304_=_C1713( C1304 C1713 ) C1304_=_C1818( C1304 C1818 ) C1304_=_C1909( C1304 C1909 ) C1304_=_C2053( C1304 C2053 ) C1304_=_C2108( C1304 C2108 ) \nC1304_=_C2153( C1304 C2153 ) C1304_=_C2189( C1304 C2189 ) C1304_=_C2217( C1304 C2217 ) C1304_=_C2244( C1304 C2244 ) C1304_=_C2250( C1304 C2250 ) C1304_=_C2251( C1304 C2251 ) \nC1304_=_C2252( C1304 C2252 ) C1304_=_C2253( C1304 C2253 ) C1304_=_C2254( C1304 C2254 ) C1307_=_C1308( C1307 C1308 ) C1307_=_C1313( C1307 C1313 ) C1307_=_C1322( C1307 C1322 ) \nC1307_=_C1325( C1307 C1325 ) C1307_=_C1328( C1307 C1328 ) C1307_=_C1329( C1307 C1329 ) C1307_=_C1716( C1307 C1716 ) C1307_=_C1990( C1307 C1990 ) C1307_=_C2111( C1307 C2111 ) \nC1307_=_C2192( C1307 C2192 ) C1307_=_C2252( C1307 C2252 ) C1307_=_C2262( C1307 C2262 ) C1308_=_C1319( C1308 C1319 ) C1308_=_C1323( C1308 C1323 ) C1308_=_C1328( C1308 C1328 ) \nC1308_=_C1461( C1308 C1461 ) C1308_=_C1597( C1308 C1597 ) C1308_=_C1717( C1308 C1717 ) C1308_=_C1822( C1308 C1822 ) C1308_=_C1913( C1308 C1913 ) C1308_=_C1991( C1308 C1991 ) \nC1308_=_C2057( C1308 C2057 ) C1308_=_C2157( C1308 C2157 ) C1308_=_C2193( C1308 C2193 ) C1308_=_C2221( C1308 C2221 ) C1308_=_C2248( C1308 C2248 ) C1308_=_C2253( C1308 C2253 ) \nC1308_=_C2257( C1308 C2257 ) C1308_=_C2260( C1308 C2260 ) C1308_=_C2262( C1308 C2262 ) C1308_=_C2264( C1308 C2264 ) C1310_=_C1313( C1310 C1313 ) C1310_=_C1316( C1310 C1316 ) \nC1310_=_C1317( C1310 C1317 ) C1310_=_C1319( C1310 C1319 ) C1310_=_C1320( C1310 C1320 ) C1310_=_C1463( C1310 C1463 ) C1310_=_C1599( C1310 C1599 ) C1310_=_C1993( C1310 C1993 ) \nC1310_=_C2114( C1310 C2114 ) C1310_=_C2159( C1310 C2159 ) C1310_=_C2195( C1310 C2195 ) C1310_=_C2244( C1310 C2244 ) C1310_=_C2267( C1310 C2267 ) C1310_=_C2268( C1310 C2268 ) \nC1313_=_C1322( C1313 C1322 ) C1313_=_C1325( C1313 C1325 ) C1313_=_C1328( C1313 C1328 ) C1313_=_C1329( C1313 C1329 ) C1313_=_C1466( C1313 C1466 ) C1313_=_C1602( C1313 C1602 ) \nC1313_=_C1722( C1313 C1722 ) C1313_=_C1996( C1313 C1996 ) C1313_=_C2117( C1313 C2117 ) C1313_=_C2162( C1313 C2162 ) C1313_=_C2198( C1313 C2198 ) C1313_=_C2267( C1313 C2267 ) \nC1313_=_C2277( C1313 C2277 ) C1316_=_C1317( C1316 C1317 ) C1316_=_C1319( C1316 C1319 ) C1316_=_C1320( C1316 C1320 ) C1316_=_C1322( C1316 C1322 ) C1316_=_C1323( C1316 C1323 ) \nC1316_=_C1469( C1316 C1469 ) C1316_=_C1605( C1316 C1605 ) C1316_=_C1725( C1316 C1725 ) C1316_=_C1999( C1316 C1999 ) C1316_=_C2065( C1316 C2065 ) C1316_=_C2120( C1316 C2120 ) \nC1316_=_C2165( C1316 C2165 ) C1316_=_C2250( C1316 C2250 ) C1316_=_C2281( C1316 C2281 ) C1316_=_C2282( C1316 C2282 ) C1317_=_C1319( C1317 C1319 ) C1317_=_C1320( C1317 C1320 ) \nC1317_=_C1325( C1317 C1325 ) C1317_=_C1606( C1317 C1606 ) C1317_=_C2000( C1317 C2000 ) C1317_=_C2166( C1317 C2166 ) C1317_=_C2251( C1317 C2251 ) C1317_=_C2284( C1317 C2284 ) \nC1317_=_C2285( C1317 C2285 ) C1319_=_C1320( C1319 C1320 ) C1319_=_C1323( C1319 C1323 ) C1319_=_C1328( C1319 C1328 ) C1319_=_C1472( C1319 C1472 ) C1319_=_C1728( C1319 C1728 ) \nC1319_=_C1833( C1319 C1833 ) C1319_=_C1924( C1319 C1924 ) C1319_=_C2068( C1319 C2068 ) C1319_=_C2123( C1319 C2123 ) C1319_=_C2204( C1319 C2204 ) C1319_=_C2232( C1319 C2232 ) \nC1319_=_C2253( C1319 C2253 ) C1319_=_C2268( C1319 C2268 ) C1319_=_C2282( C1319 C2282 ) C1319_=_C2285( C1319 C2285 ) C1319_=_C2289( C1319 C2289 ) C1320_=_C1329( C1320 C1329 ) \nC1320_=_C1609( C1320 C1609 ) C1320_=_C2003( C1320 C2003 ) C1320_=_C2169( C1320 C2169 ) C1320_=_C2233( C1320 C2233 ) C1320_=_C2254( C1320 C2254 ) C1320_=_C2288( C1320 C2288 ) \nC1320_=_C2289( C1320 C2289 ) C1322_=_C1323( C1322 C1323 ) C1322_=_C1325( C1322 C1325 ) C1322_=_C1328( C1322 C1328 ) C1322_=_C1329( C1322 C1329 ) C1322_=_C1475( C1322 C1475 ) \nC1322_=_C1731( C1322 C1731 ) C1322_=_C2005( C1322 C2005 ) C1322_=_C2071( C1322 C2071 ) C1322_=_C2126( C1322 C2126 ) C1322_=_C2171( C1322 C2171 ) C1322_=_C2207( C1322 C2207 ) \nC1322_=_C2281( C1322 C2281 ) C1322_=_C2293( C1322 C2293 ) C1323_=_C1328( C1323 C1328 ) C1323_=_C1612( C1323 C1612 ) C1323_=_C1837( C1323 C1837 ) C1323_=_C1928( C1323 C1928 ) \nC1323_=_C2006( C1323 C2006 ) C1323_=_C2172( C1323 C2172 ) C1323_=_C2208( C1323 C2208 ) C1323_=_C2236( C1323 C2236 ) C1323_=_C2257( C1323 C2257 ) C1323_=_C2272( C1323 C2272 ) \nC1323_=_C2282( C1323 C2282 ) C1323_=_C2291( C1323 C2291 ) C1323_=_C2293(</w:t>
      </w:r>
    </w:p>
    <w:p>
      <w:pPr>
        <w:pStyle w:val="PreformattedText"/>
        <w:bidi w:val="0"/>
        <w:spacing w:before="0" w:after="0"/>
        <w:jc w:val="left"/>
        <w:rPr/>
      </w:pPr>
      <w:r>
        <w:rPr/>
        <w:t xml:space="preserve"> </w:t>
      </w:r>
      <w:r>
        <w:rPr/>
        <w:t>C1323 C2293 ) C1323_=_C2295( C1323 C2295 ) C1325_=_C1328( C1325 C1328 ) C1325_=_C1329( C1325 C1329 ) \nC1325_=_C1734( C1325 C1734 ) C1325_=_C2008( C1325 C2008 ) C1325_=_C2129( C1325 C2129 ) C1325_=_C2210( C1325 C2210 ) C1325_=_C2284( C1325 C2284 ) C1325_=_C2296( C1325 C2296 ) \nC1328_=_C1329( C1328 C1329 ) C1328_=_C1481( C1328 C1481 ) C1328_=_C1617( C1328 C1617 ) C1328_=_C1737( C1328 C1737 ) C1328_=_C1842( C1328 C1842 ) C1328_=_C1933( C1328 C1933 ) \nC1328_=_C2011( C1328 C2011 ) C1328_=_C2077( C1328 C2077 ) C1328_=_C2132( C1328 C2132 ) C1328_=_C2177( C1328 C2177 ) C1328_=_C2213( C1328 C2213 ) C1328_=_C2241( C1328 C2241 ) \nC1328_=_C2262( C1328 C2262 ) C1328_=_C2277( C1328 C2277 ) C1328_=_C2293( C1328 C2293 ) C1328_=_C2296( C1328 C2296 ) C1328_=_C2299( C1328 C2299 ) C1329_=_C1738( C1329 C1738 ) \nC1329_=_C2012( C1329 C2012 ) C1329_=_C2133( C1329 C2133 ) C1329_=_C2214( C1329 C2214 ) C1329_=_C2242( C1329 C2242 ) C1329_=_C2288( C1329 C2288 ) C1329_=_C2299( C1329 C2299 ) \nC1331_=_C1333( C1331 C1333 ) C1331_=_C1334( C1331 C1334 ) C1331_=_C1336( C1331 C1336 ) C1331_=_C1341( C1331 C1341 ) C1331_=_C1342( C1331 C1342 ) C1331_=_C1343( C1331 C1343 ) \nC1331_=_C1346( C1331 C1346 ) C1331_=_C1349( C1331 C1349 ) C1331_=_C1350( C1331 C1350 ) C1331_=_C1351( C1331 C1351 ) C1331_=_C1352( C1331 C1352 ) C1331_=_C1353( C1331 C1353 ) \nC1331_=_C1354( C1331 C1354 ) C1331_=_C1357( C1331 C1357 ) C1331_=_C1359( C1331 C1359 ) C1331_=_C1361( C1331 C1361 ) C1331_=_C1362( C1331 C1362 ) C1331_=_C1484( C1331 C1484 ) \nC1331_=_C1485( C1331 C1485 ) C1331_=_C1486( C1331 C1486 ) C1331_=_C1487( C1331 C1487 ) C1331_=_C1489( C1331 C1489 ) C1331_=_C1490( C1331 C1490 ) C1331_=_C1491( C1331 C1491 ) \nC1331_=_C1492( C1331 C1492 ) C1331_=_C1493( C1331 C1493 ) C1331_=_C1494( C1331 C1494 ) C1331_=_C1495( C1331 C1495 ) C1331_=_C1496( C1331 C1496 ) C1331_=_C1497( C1331 C1497 ) \nC1331_=_C1498( C1331 C1498 ) C1331_=_C1499( C1331 C1499 ) C1333_=_C1334( C1333 C1334 ) C1333_=_C1336( C1333 C1336 ) C1333_=_C1341( C1333 C1341 ) C1333_=_C1342( C1333 C1342 ) \nC1333_=_C1343( C1333 C1343 ) C1333_=_C1346( C1333 C1346 ) C1333_=_C1349( C1333 C1349 ) C1333_=_C1364( C1333 C1364 ) C1333_=_C1379( C1333 C1379 ) C1333_=_C1380( C1333 C1380 ) \nC1333_=_C1382( C1333 C1382 ) C1333_=_C1383( C1333 C1383 ) C1333_=_C1384( C1333 C1384 ) C1333_=_C1385( C1333 C1385 ) C1333_=_C1386( C1333 C1386 ) C1333_=_C1387( C1333 C1387 ) \nC1333_=_C1388( C1333 C1388 ) C1333_=_C1389( C1333 C1389 ) C1333_=_C1390( C1333 C1390 ) C1333_=_C1391( C1333 C1391 ) C1333_=_C1392( C1333 C1392 ) C1333_=_C1485( C1333 C1485 ) \nC1333_=_C1515( C1333 C1515 ) C1333_=_C1517( C1333 C1517 ) C1333_=_C1522( C1333 C1522 ) C1333_=_C1523( C1333 C1523 ) C1333_=_C1527( C1333 C1527 ) C1334_=_C1336( C1334 C1336 ) \nC1334_=_C1341( C1334 C1341 ) C1334_=_C1342( C1334 C1342 ) C1334_=_C1343( C1334 C1343 ) C1334_=_C1346( C1334 C1346 ) C1334_=_C1350( C1334 C1350 ) C1334_=_C1379( C1334 C1379 ) \nC1334_=_C1393( C1334 C1393 ) C1334_=_C1394( C1334 C1394 ) C1334_=_C1395( C1334 C1395 ) C1334_=_C1396( C1334 C1396 ) C1334_=_C1397( C1334 C1397 ) C1334_=_C1398( C1334 C1398 ) \nC1334_=_C1399( C1334 C1399 ) C1334_=_C1400( C1334 C1400 ) C1334_=_C1401( C1334 C1401 ) C1334_=_C1403( C1334 C1403 ) C1334_=_C1404( C1334 C1404 ) C1334_=_C1405( C1334 C1405 ) \nC1334_=_C1486( C1334 C1486 ) C1334_=_C1501( C1334 C1501 ) C1334_=_C1515( C1334 C1515 ) C1334_=_C1529( C1334 C1529 ) C1334_=_C1530( C1334 C1530 ) C1334_=_C1531( C1334 C1531 ) \nC1334_=_C1532( C1334 C1532 ) C1334_=_C1533( C1334 C1533 ) C1334_=_C1534( C1334 C1534 ) C1334_=_C1535( C1334 C1535 ) C1334_=_C1537( C1334 C1537 ) C1334_=_C1538( C1334 C1538 ) \nC1334_=_C1539( C1334 C1539 ) C1334_=_C1541( C1334 C1541 ) C1336_=_C1341( C1336 C1341 ) C1336_=_C1342( C1336 C1342 ) C1336_=_C1343( C1336 C1343 ) C1336_=_C1346( C1336 C1346 ) \nC1336_=_C1352( C1336 C1352 ) C1336_=_C1367( C1336 C1367 ) C1336_=_C1394( C1336 C1394 ) C1336_=_C1406( C1336 C1406 ) C1336_=_C1418( C1336 C1418 ) C1336_=_C1419( C1336 C1419 ) \nC1336_=_C1420( C1336 C1420 ) C1336_=_C1421( C1336 C1421 ) C1336_=_C1423( C1336 C1423 ) C1336_=_C1425( C1336 C1425 ) C1336_=_C1426( C1336 C1426 ) C1336_=_C1428( C1336 C1428 ) \nC1336_=_C1503( C1336 C1503 ) C1336_=_C1517( C1336 C1517 ) C1336_=_C1530( C1336 C1530 ) C1336_=_C1542( C1336 C1542 ) C1336_=_C1554( C1336 C1554 ) C1336_=_C1555( C1336 C1555 ) \nC1336_=_C1556( C1336 C1556 ) C1336_=_C1557( C1336 C1557 ) C1336_=_C1559( C1336 C1559 ) C1336_=_C1560( C1336 C1560 ) C1336_=_C1561( C1336 C1561 ) C1336_=_C1562( C1336 C1562 ) \nC1336_=_C1563( C1336 C1563 ) C1336_=_C1564( C1336 C1564 ) C1341_=_C1342( C1341 C1342 ) C1341_=_C1343( C1341 C1343 ) C1341_=_C1346( C1341 C1346 ) C1341_=_C1357( C1341 C1357 ) \nC1341_=_C1372( C1341 C1372 ) C1341_=_C1386( C1341 C1386 ) C1341_=_C1399( C1341 C1399 ) C1341_=_C1411( C1341 C1411 ) C1341_=_C1432( C1341 C1432 ) C1341_=_C1441( C1341 C1441 ) \nC1341_=_C1449( C1341 C1449 ) C1341_=_C1456( C1341 C1456 ) C1341_=_C1463( C1341 C1463 ) C1341_=_C1464( C1341 C1464 ) C1341_=_C1465( C1341 C1465 ) C1341_=_C1466( C1341 C1466 ) \nC1341_=_C1467( C1341 C1467 ) C1341_=_C1468( C1341 C1468 ) C1341_=_C1493( C1341 C1493 ) C1341_=_C1508( C1341 C1508 ) C1341_=_C1522( C1341 C1522 ) C1341_=_C1535( C1341 C1535 ) \nC1341_=_C1547( C1341 C1547 ) C1341_=_C1568( C1341 C1568 ) C1341_=_C1577( C1341 C1577 ) C1341_=_C1585( C1341 C1585 ) C1341_=_C1592( C1341 C1592 ) C1341_=_C1599( C1341 C1599 ) \nC1341_=_C1600( C1341 C1600 ) C1341_=_C1601( C1341 C1601 ) C1341_=_C1602( C1341 C1602 ) C1341_=_C1603( C1341 C1603 ) C1341_=_C1604( C1341 C1604 ) C1342_=_C1343( C1342 C1343 ) \nC1342_=_C1346( C1342 C1346 ) C1342_=_C1387( C1342 C1387 ) C1342_=_C1400( C1342 C1400 ) C1342_=_C1423( C1342 C1423 ) C1342_=_C1433( C1342 C1433 ) C1342_=_C1457( C1342 C1457 ) \nC1342_=_C1463( C1342 C1463 ) C1342_=_C1469( C1342 C1469 ) C1342_=_C1471( C1342 C1471 ) C1342_=_C1472( C1342 C1472 ) C1342_=_C1494( C1342 C1494 ) C1342_=_C1509( C1342 C1509 ) \nC1342_=_C1523( C1342 C1523 ) C1342_=_C1548( C1342 C1548 ) C1342_=_C1559( C1342 C1559 ) C1342_=_C1569( C1342 C1569 ) C1342_=_C1578( C1342 C1578 ) C1342_=_C1586( C1342 C1586 ) \nC1342_=_C1593( C1342 C1593 ) C1342_=_C1599( C1342 C1599 ) C1342_=_C1605( C1342 C1605 ) C1342_=_C1606( C1342 C1606 ) C1342_=_C1607( C1342 C1607 ) C1342_=_C1609( C1342 C1609 ) \nC1343_=_C1346( C1343 C1346 ) C1343_=_C1359( C1343 C1359 ) C1343_=_C1374( C1343 C1374 ) C1343_=_C1388( C1343 C1388 ) C1343_=_C1401( C1343 C1401 ) C1343_=_C1413( C1343 C1413 ) \nC1343_=_C1434( C1343 C1434 ) C1343_=_C1443( C1343 C1443 ) C1343_=_C1451( C1343 C1451 ) C1343_=_C1458( C1343 C1458 ) C1343_=_C1464( C1343 C1464 ) C1343_=_C1469( C1343 C1469 ) \nC1343_=_C1474( C1343 C1474 ) C1343_=_C1475( C1343 C1475 ) C1343_=_C1477( C1343 C1477 ) C1343_=_C1495( C1343 C1495 ) C1343_=_C1537( C1343 C1537 ) C1343_=_C1549( C1343 C1549 ) \nC1343_=_C1560( C1343 C1560 ) C1343_=_C1570( C1343 C1570 ) C1343_=_C1600( C1343 C1600 ) C1343_=_C1605( C1343 C1605 ) C1343_=_C1612( C1343 C1612 ) C1346_=_C1362( C1346 C1362 ) \nC1346_=_C1377( C1346 C1377 ) C1346_=_C1391( C1346 C1391 ) C1346_=_C1404( C1346 C1404 ) C1346_=_C1416( C1346 C1416 ) C1346_=_C1437( C1346 C1437 ) C1346_=_C1446( C1346 C1446 ) \nC1346_=_C1454( C1346 C1454 ) C1346_=_C1461( C1346 C1461 ) C1346_=_C1467( C1346 C1467 ) C1346_=_C1472( C1346 C1472 ) C1346_=_C1479( C1346 C1479 ) C1346_=_C1481( C1346 C1481 ) \nC1346_=_C1483( C1346 C1483 ) C1346_=_C1498( C1346 C1498 ) C1346_=_C1513( C1346 C1513 ) C1346_=_C1527( C1346 C1527 ) C1346_=_C1552( C1346 C1552 ) C1346_=_C1563( C1346 C1563 ) \nC1346_=_C1573( C1346 C1573 ) C1346_=_C1582( C1346 C1582 ) C1346_=_C1590( C1346 C1590 ) C1346_=_C1597( C1346 C1597 ) C1346_=_C1603( C1346 C1603 ) C1346_=_C1612( C1346 C1612 ) \nC1346_=_C1615( C1346 C1615 ) C1346_=_C1617( C1346 C1617 ) C1346_=_C1619( C1346 C1619 ) C1349_=_C1350( C1349 C1350 ) C1349_=_C1351( C1349 C1351 ) C1349_=_C1352( C1349 C1352 ) \nC1349_=_C1353( C1349 C1353 ) C1349_=_C1354( C1349 C1354 ) C1349_=_C1357( C1349 C1357 ) C1349_=_C1359( C1349 C1359 ) C1349_=_C1361( C1349 C1361 ) C1349_=_C1362( C1349 C1362 ) \nC1349_=_C1364( C1349 C1364 ) C1349_=_C1379( C1349 C1379 ) C1349_=_C1380( C1349 C1380 ) C1349_=_C1382( C1349 C1382 ) C1349_=_C1383( C1349 C1383 ) C1349_=_C1384( C1349 C1384 ) \nC1349_=_C1385( C1349 C1385 ) C1349_=_C1386( C1349 C1386 ) C1349_=_C1387( C1349 C1387 ) C1349_=_C1388( C1349 C1388 ) C1349_=_C1389( C1349 C1389 ) C1349_=_C1390( C1349 C1390 ) \nC1349_=_C1391( C1349 C1391 ) C1349_=_C1392( C1349 C1392 ) C1349_=_C1485( C1349 C1485 ) C1349_=_C1635( C1349 C1635 ) C1349_=_C1636( C1349 C1636 ) C1349_=_C1637( C1349 C1637 ) \nC1349_=_C1638( C1349 C1638 ) C1349_=_C1639( C1349 C1639 ) C1349_=_C1644( C1349 C1644 ) C1349_=_C1646( C1349 C1646 ) C1349_=_C1647( C1349 C1647 ) C1350_=_C1351( C1350 C1351 ) \nC1350_=_C1352( C1350 C1352 ) C1350_=_C1353( C1350 C1353 ) C1350_=_C1354( C1350 C1354 ) C1350_=_C1357( C1350 C1357 ) C1350_=_C1359( C1350 C1359 ) C1350_=_C1361( C1350 C1361 ) \nC1350_=_C1362( C1350 C1362 ) C1350_=_C1379( C1350 C1379 ) C1350_=_C1393( C1350 C1393 ) C1350_=_C1394( C1350 C1394 ) C1350_=_C1395( C1350 C1395 ) C1350_=_C1396( C1350 C1396 ) \nC1350_=_C1397( C1350 C1397 ) C1350_=_C1398( C1350 C1398 ) C1350_=_C1399( C1350 C1399 ) C1350_=_C1400( C1350 C1400 ) C1350_=_C1401( C1350 C1401 ) C1350_=_C1403( C1350 C1403 ) \nC1350_=_C1404( C1350 C1404 ) C1350_=_C1405( C1350 C1405 ) C1350_=_C1486( C1350 C1486 ) C1350_=_C1621( C1350 C1621 ) C1350_=_C1635( C1350 C1635 ) C1350_=_C1649( C1350 C1649 ) \nC1350_=_C1651( C1350 C1651 ) C1350_=_C1652( C1350 C1652 ) C1350_=_C1653( C1350 C1653 ) C1350_=_C1654( C1350 C1654 ) C1350_=_C1655( C1350 C1655 ) C1350_=_C1656( C1350 C1656 ) \nC1350_=_C1657( C1350 C1657 ) C1350_=_C1658( C1350 C1658 ) C1350_=_C1660( C1350 C1660 ) C1350_=_C1661( C1350 C1661 ) C1351_=_C1352( C1351 C1352 ) C1351_=_C1353( C1351 C1353 ) \nC1351_=_C1354( C1351 C1354 ) C1351_=_C1357( C1351 C1357 ) C1351_=_C1359( C1351 C1359 ) C1351_=_C1361( C1351 C1361 ) C1351_=_C1362(</w:t>
      </w:r>
    </w:p>
    <w:p>
      <w:pPr>
        <w:pStyle w:val="PreformattedText"/>
        <w:bidi w:val="0"/>
        <w:spacing w:before="0" w:after="0"/>
        <w:jc w:val="left"/>
        <w:rPr/>
      </w:pPr>
      <w:r>
        <w:rPr/>
        <w:t xml:space="preserve"> </w:t>
      </w:r>
      <w:r>
        <w:rPr/>
        <w:t>C1351 C1362 ) C1351_=_C1380( C1351 C1380 ) \nC1351_=_C1393( C1351 C1393 ) C1351_=_C1406( C1351 C1406 ) C1351_=_C1411( C1351 C1411 ) C1351_=_C1413( C1351 C1413 ) C1351_=_C1416( C1351 C1416 ) C1351_=_C1487( C1351 C1487 ) \nC1351_=_C1622( C1351 C1622 ) C1351_=_C1636( C1351 C1636 ) C1351_=_C1649( C1351 C1649 ) C1351_=_C1662( C1351 C1662 ) C1351_=_C1663( C1351 C1663 ) C1351_=_C1664( C1351 C1664 ) \nC1351_=_C1665( C1351 C1665 ) C1351_=_C1666( C1351 C1666 ) C1351_=_C1667( C1351 C1667 ) C1351_=_C1668( C1351 C1668 ) C1351_=_C1670( C1351 C1670 ) C1351_=_C1671( C1351 C1671 ) \nC1351_=_C1673( C1351 C1673 ) C1352_=_C1353( C1352 C1353 ) C1352_=_C1354( C1352 C1354 ) C1352_=_C1357( C1352 C1357 ) C1352_=_C1359( C1352 C1359 ) C1352_=_C1361( C1352 C1361 ) \nC1352_=_C1362( C1352 C1362 ) C1352_=_C1367( C1352 C1367 ) C1352_=_C1394( C1352 C1394 ) C1352_=_C1406( C1352 C1406 ) C1352_=_C1418( C1352 C1418 ) C1352_=_C1419( C1352 C1419 ) \nC1352_=_C1420( C1352 C1420 ) C1352_=_C1421( C1352 C1421 ) C1352_=_C1423( C1352 C1423 ) C1352_=_C1425( C1352 C1425 ) C1352_=_C1426( C1352 C1426 ) C1352_=_C1428( C1352 C1428 ) \nC1352_=_C1623( C1352 C1623 ) C1352_=_C1637( C1352 C1637 ) C1352_=_C1662( C1352 C1662 ) C1352_=_C1676( C1352 C1676 ) C1352_=_C1677( C1352 C1677 ) C1352_=_C1678( C1352 C1678 ) \nC1352_=_C1679( C1352 C1679 ) C1352_=_C1681( C1352 C1681 ) C1352_=_C1684( C1352 C1684 ) C1353_=_C1354( C1353 C1354 ) C1353_=_C1357( C1353 C1357 ) C1353_=_C1359( C1353 C1359 ) \nC1353_=_C1361( C1353 C1361 ) C1353_=_C1362( C1353 C1362 ) C1353_=_C1382( C1353 C1382 ) C1353_=_C1395( C1353 C1395 ) C1353_=_C1418( C1353 C1418 ) C1353_=_C1432( C1353 C1432 ) \nC1353_=_C1433( C1353 C1433 ) C1353_=_C1434( C1353 C1434 ) C1353_=_C1437( C1353 C1437 ) C1353_=_C1489( C1353 C1489 ) C1353_=_C1624( C1353 C1624 ) C1353_=_C1638( C1353 C1638 ) \nC1353_=_C1651( C1353 C1651 ) C1353_=_C1663( C1353 C1663 ) C1353_=_C1685( C1353 C1685 ) C1353_=_C1686( C1353 C1686 ) C1353_=_C1687( C1353 C1687 ) C1353_=_C1688( C1353 C1688 ) \nC1353_=_C1689( C1353 C1689 ) C1353_=_C1690( C1353 C1690 ) C1353_=_C1691( C1353 C1691 ) C1353_=_C1692( C1353 C1692 ) C1353_=_C1693( C1353 C1693 ) C1353_=_C1694( C1353 C1694 ) \nC1354_=_C1357( C1354 C1357 ) C1354_=_C1359( C1354 C1359 ) C1354_=_C1361( C1354 C1361 ) C1354_=_C1362( C1354 C1362 ) C1354_=_C1383( C1354 C1383 ) C1354_=_C1396( C1354 C1396 ) \nC1354_=_C1419( C1354 C1419 ) C1354_=_C1439( C1354 C1439 ) C1354_=_C1441( C1354 C1441 ) C1354_=_C1443( C1354 C1443 ) C1354_=_C1445( C1354 C1445 ) C1354_=_C1446( C1354 C1446 ) \nC1354_=_C1490( C1354 C1490 ) C1354_=_C1625( C1354 C1625 ) C1354_=_C1639( C1354 C1639 ) C1354_=_C1652( C1354 C1652 ) C1354_=_C1664( C1354 C1664 ) C1354_=_C1685( C1354 C1685 ) \nC1354_=_C1695( C1354 C1695 ) C1354_=_C1696( C1354 C1696 ) C1354_=_C1697( C1354 C1697 ) C1354_=_C1698( C1354 C1698 ) C1354_=_C1699( C1354 C1699 ) C1354_=_C1700( C1354 C1700 ) \nC1354_=_C1702( C1354 C1702 ) C1354_=_C1703( C1354 C1703 ) C1357_=_C1359( C1357 C1359 ) C1357_=_C1361( C1357 C1361 ) C1357_=_C1362( C1357 C1362 ) C1357_=_C1372( C1357 C1372 ) \nC1357_=_C1386( C1357 C1386 ) C1357_=_C1399( C1357 C1399 ) C1357_=_C1411( C1357 C1411 ) C1357_=_C1432( C1357 C1432 ) C1357_=_C1441( C1357 C1441 ) C1357_=_C1449( C1357 C1449 ) \nC1357_=_C1456( C1357 C1456 ) C1357_=_C1463( C1357 C1463 ) C1357_=_C1464( C1357 C1464 ) C1357_=_C1465( C1357 C1465 ) C1357_=_C1466( C1357 C1466 ) C1357_=_C1467( C1357 C1467 ) \nC1357_=_C1468( C1357 C1468 ) C1357_=_C1493( C1357 C1493 ) C1357_=_C1655( C1357 C1655 ) C1357_=_C1667( C1357 C1667 ) C1357_=_C1678( C1357 C1678 ) C1357_=_C1688( C1357 C1688 ) \nC1357_=_C1697( C1357 C1697 ) C1357_=_C1720( C1357 C1720 ) C1357_=_C1722( C1357 C1722 ) C1357_=_C1723( C1357 C1723 ) C1359_=_C1361( C1359 C1361 ) C1359_=_C1362( C1359 C1362 ) \nC1359_=_C1374( C1359 C1374 ) C1359_=_C1388( C1359 C1388 ) C1359_=_C1401( C1359 C1401 ) C1359_=_C1413( C1359 C1413 ) C1359_=_C1434( C1359 C1434 ) C1359_=_C1443( C1359 C1443 ) \nC1359_=_C1451( C1359 C1451 ) C1359_=_C1458( C1359 C1458 ) C1359_=_C1464( C1359 C1464 ) C1359_=_C1469( C1359 C1469 ) C1359_=_C1474( C1359 C1474 ) C1359_=_C1475( C1359 C1475 ) \nC1359_=_C1477( C1359 C1477 ) C1359_=_C1495( C1359 C1495 ) C1359_=_C1630( C1359 C1630 ) C1359_=_C1644( C1359 C1644 ) C1359_=_C1657( C1359 C1657 ) C1359_=_C1690( C1359 C1690 ) \nC1359_=_C1699( C1359 C1699 ) C1359_=_C1707( C1359 C1707 ) C1359_=_C1714( C1359 C1714 ) C1359_=_C1720( C1359 C1720 ) C1359_=_C1725( C1359 C1725 ) C1359_=_C1730( C1359 C1730 ) \nC1359_=_C1731( C1359 C1731 ) C1359_=_C1733( C1359 C1733 ) C1361_=_C1362( C1361 C1362 ) C1361_=_C1390( C1361 C1390 ) C1361_=_C1403( C1361 C1403 ) C1361_=_C1426( C1361 C1426 ) \nC1361_=_C1445( C1361 C1445 ) C1361_=_C1466( C1361 C1466 ) C1361_=_C1471( C1361 C1471 ) C1361_=_C1475( C1361 C1475 ) C1361_=_C1481( C1361 C1481 ) C1361_=_C1497( C1361 C1497 ) \nC1361_=_C1632( C1361 C1632 ) C1361_=_C1646( C1361 C1646 ) C1361_=_C1671( C1361 C1671 ) C1361_=_C1692( C1361 C1692 ) C1361_=_C1709( C1361 C1709 ) C1361_=_C1716( C1361 C1716 ) \nC1361_=_C1722( C1361 C1722 ) C1361_=_C1727( C1361 C1727 ) C1361_=_C1731( C1361 C1731 ) C1361_=_C1734( C1361 C1734 ) C1361_=_C1737( C1361 C1737 ) C1361_=_C1738( C1361 C1738 ) \nC1362_=_C1377( C1362 C1377 ) C1362_=_C1391( C1362 C1391 ) C1362_=_C1404( C1362 C1404 ) C1362_=_C1416( C1362 C1416 ) C1362_=_C1437( C1362 C1437 ) C1362_=_C1446( C1362 C1446 ) \nC1362_=_C1454( C1362 C1454 ) C1362_=_C1461( C1362 C1461 ) C1362_=_C1467( C1362 C1467 ) C1362_=_C1472( C1362 C1472 ) C1362_=_C1479( C1362 C1479 ) C1362_=_C1481( C1362 C1481 ) \nC1362_=_C1483( C1362 C1483 ) C1362_=_C1498( C1362 C1498 ) C1362_=_C1633( C1362 C1633 ) C1362_=_C1647( C1362 C1647 ) C1362_=_C1660( C1362 C1660 ) C1362_=_C1693( C1362 C1693 ) \nC1362_=_C1702( C1362 C1702 ) C1362_=_C1710( C1362 C1710 ) C1362_=_C1717( C1362 C1717 ) C1362_=_C1723( C1362 C1723 ) C1362_=_C1728( C1362 C1728 ) C1362_=_C1735( C1362 C1735 ) \nC1362_=_C1737( C1362 C1737 ) C1362_=_C1739( C1362 C1739 ) C1364_=_C1367( C1364 C1367 ) C1364_=_C1372( C1364 C1372 ) C1364_=_C1374( C1364 C1374 ) C1364_=_C1377( C1364 C1377 ) \nC1364_=_C1379( C1364 C1379 ) C1364_=_C1380( C1364 C1380 ) C1364_=_C1382( C1364 C1382 ) C1364_=_C1383( C1364 C1383 ) C1364_=_C1384( C1364 C1384 ) C1364_=_C1385( C1364 C1385 ) \nC1364_=_C1386( C1364 C1386 ) C1364_=_C1387( C1364 C1387 ) C1364_=_C1388( C1364 C1388 ) C1364_=_C1389( C1364 C1389 ) C1364_=_C1390( C1364 C1390 ) C1364_=_C1391( C1364 C1391 ) \nC1364_=_C1392( C1364 C1392 ) C1364_=_C1742( C1364 C1742 ) C1367_=_C1372( C1367 C1372 ) C1367_=_C1374( C1367 C1374 ) C1367_=_C1377( C1367 C1377 ) C1367_=_C1394( C1367 C1394 ) \nC1367_=_C1406( C1367 C1406 ) C1367_=_C1418( C1367 C1418 ) C1367_=_C1419( C1367 C1419 ) C1367_=_C1420( C1367 C1420 ) C1367_=_C1421( C1367 C1421 ) C1367_=_C1423( C1367 C1423 ) \nC1367_=_C1425( C1367 C1425 ) C1367_=_C1426( C1367 C1426 ) C1367_=_C1428( C1367 C1428 ) C1367_=_C1503( C1367 C1503 ) C1367_=_C1623( C1367 C1623 ) C1367_=_C1742( C1367 C1742 ) \nC1367_=_C1755( C1367 C1755 ) C1367_=_C1779( C1367 C1779 ) C1367_=_C1780( C1367 C1780 ) C1367_=_C1782( C1367 C1782 ) C1367_=_C1783( C1367 C1783 ) C1367_=_C1785( C1367 C1785 ) \nC1367_=_C1787( C1367 C1787 ) C1367_=_C1788( C1367 C1788 ) C1372_=_C1374( C1372 C1374 ) C1372_=_C1377( C1372 C1377 ) C1372_=_C1386( C1372 C1386 ) C1372_=_C1399( C1372 C1399 ) \nC1372_=_C1411( C1372 C1411 ) C1372_=_C1432( C1372 C1432 ) C1372_=_C1441( C1372 C1441 ) C1372_=_C1449( C1372 C1449 ) C1372_=_C1456( C1372 C1456 ) C1372_=_C1463( C1372 C1463 ) \nC1372_=_C1464( C1372 C1464 ) C1372_=_C1465( C1372 C1465 ) C1372_=_C1466( C1372 C1466 ) C1372_=_C1467( C1372 C1467 ) C1372_=_C1468( C1372 C1468 ) C1372_=_C1508( C1372 C1508 ) \nC1372_=_C1760( C1372 C1760 ) C1372_=_C1783( C1372 C1783 ) C1372_=_C1793( C1372 C1793 ) C1372_=_C1802( C1372 C1802 ) C1374_=_C1377( C1374 C1377 ) C1374_=_C1388( C1374 C1388 ) \nC1374_=_C1401( C1374 C1401 ) C1374_=_C1413( C1374 C1413 ) C1374_=_C1434( C1374 C1434 ) C1374_=_C1443( C1374 C1443 ) C1374_=_C1451( C1374 C1451 ) C1374_=_C1458( C1374 C1458 ) \nC1374_=_C1464( C1374 C1464 ) C1374_=_C1469( C1374 C1469 ) C1374_=_C1474( C1374 C1474 ) C1374_=_C1475( C1374 C1475 ) C1374_=_C1477( C1374 C1477 ) C1374_=_C1630( C1374 C1630 ) \nC1374_=_C1762( C1374 C1762 ) C1374_=_C1774( C1374 C1774 ) C1374_=_C1785( C1374 C1785 ) C1374_=_C1795( C1374 C1795 ) C1374_=_C1837( C1374 C1837 ) C1377_=_C1391( C1377 C1391 ) \nC1377_=_C1404( C1377 C1404 ) C1377_=_C1416( C1377 C1416 ) C1377_=_C1437( C1377 C1437 ) C1377_=_C1446( C1377 C1446 ) C1377_=_C1454( C1377 C1454 ) C1377_=_C1461( C1377 C1461 ) \nC1377_=_C1467( C1377 C1467 ) C1377_=_C1472( C1377 C1472 ) C1377_=_C1479( C1377 C1479 ) C1377_=_C1481( C1377 C1481 ) C1377_=_C1483( C1377 C1483 ) C1377_=_C1513( C1377 C1513 ) \nC1377_=_C1633( C1377 C1633 ) C1377_=_C1765( C1377 C1765 ) C1377_=_C1777( C1377 C1777 ) C1377_=_C1788( C1377 C1788 ) C1377_=_C1798( C1377 C1798 ) C1377_=_C1822( C1377 C1822 ) \nC1377_=_C1833( C1377 C1833 ) C1377_=_C1837( C1377 C1837 ) C1377_=_C1842( C1377 C1842 ) C1379_=_C1380( C1379 C1380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397( C1379 C1397 ) C1379_=_C1398( C1379 C1398 ) C1379_=_C1399( C1379 C1399 ) C1379_=_C1400( C1379 C1400 ) C1379_=_C1401( C1379 C1401 ) \nC1379_=_C1403( C1379 C1403 ) C1379_=_C1404( C1379 C1404 ) C1379_=_C1405( C1379 C1405 ) C1379_=_C1515( C1379 C1515 ) C1379_=_C1635( C1379 C1635 ) C1379_=_C1845( C1379 C1845 ) \nC1379_=_C1846( C1379 C1846 ) C1379_=_C1847( C1379 C1847 ) C1379_=_C1848( C1379 C1848 ) C1379_=_C1849( C1379 C1849 ) C1379_=_C1850( C1379 C1850 ) C1379_=_C1851( C1379 C1851 ) \nC1379_=_C1852(</w:t>
      </w:r>
    </w:p>
    <w:p>
      <w:pPr>
        <w:pStyle w:val="PreformattedText"/>
        <w:bidi w:val="0"/>
        <w:spacing w:before="0" w:after="0"/>
        <w:jc w:val="left"/>
        <w:rPr/>
      </w:pPr>
      <w:r>
        <w:rPr/>
        <w:t xml:space="preserve"> </w:t>
      </w:r>
      <w:r>
        <w:rPr/>
        <w:t>C1379 C1852 ) C1379_=_C1853( C1379 C1853 ) C1379_=_C1855( C1379 C1855 ) C1379_=_C1856( C1379 C1856 ) C1379_=_C1857( C1379 C1857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406( C1380 C1406 ) \nC1380_=_C1411( C1380 C1411 ) C1380_=_C1413( C1380 C1413 ) C1380_=_C1416( C1380 C1416 ) C1380_=_C1636( C1380 C1636 ) C1380_=_C1845( C1380 C1845 ) C1380_=_C1858( C1380 C1858 ) \nC1380_=_C1865( C1380 C1865 ) C1380_=_C1868( C1380 C1868 ) C1382_=_C1383( C1382 C1383 ) C1382_=_C1384( C1382 C1384 ) C1382_=_C1385( C1382 C1385 ) C1382_=_C1386( C1382 C1386 ) \nC1382_=_C1387( C1382 C1387 ) C1382_=_C1388( C1382 C1388 ) C1382_=_C1389( C1382 C1389 ) C1382_=_C1390( C1382 C1390 ) C1382_=_C1391( C1382 C1391 ) C1382_=_C1392( C1382 C1392 ) \nC1382_=_C1395( C1382 C1395 ) C1382_=_C1418( C1382 C1418 ) C1382_=_C1432( C1382 C1432 ) C1382_=_C1433( C1382 C1433 ) C1382_=_C1434( C1382 C1434 ) C1382_=_C1437( C1382 C1437 ) \nC1382_=_C1638( C1382 C1638 ) C1382_=_C1847( C1382 C1847 ) C1382_=_C1870( C1382 C1870 ) C1382_=_C1884( C1382 C1884 ) C1382_=_C1885( C1382 C1885 ) C1382_=_C1886( C1382 C1886 ) \nC1382_=_C1889( C1382 C1889 ) C1383_=_C1384( C1383 C1384 ) C1383_=_C1385( C1383 C1385 ) C1383_=_C1386( C1383 C1386 ) C1383_=_C1387( C1383 C1387 ) C1383_=_C1388( C1383 C1388 ) \nC1383_=_C1389( C1383 C1389 ) C1383_=_C1390( C1383 C1390 ) C1383_=_C1391( C1383 C1391 ) C1383_=_C1392( C1383 C1392 ) C1383_=_C1396( C1383 C1396 ) C1383_=_C1419( C1383 C1419 ) \nC1383_=_C1439( C1383 C1439 ) C1383_=_C1441( C1383 C1441 ) C1383_=_C1443( C1383 C1443 ) C1383_=_C1445( C1383 C1445 ) C1383_=_C1446( C1383 C1446 ) C1383_=_C1639( C1383 C1639 ) \nC1383_=_C1848( C1383 C1848 ) C1383_=_C1871( C1383 C1871 ) C1383_=_C1891( C1383 C1891 ) C1383_=_C1893( C1383 C1893 ) C1383_=_C1897( C1383 C1897 ) C1384_=_C1385( C1384 C1385 ) \nC1384_=_C1386( C1384 C1386 ) C1384_=_C1387( C1384 C1387 ) C1384_=_C1388( C1384 C1388 ) C1384_=_C1389( C1384 C1389 ) C1384_=_C1390( C1384 C1390 ) C1384_=_C1391( C1384 C1391 ) \nC1384_=_C1392( C1384 C1392 ) C1384_=_C1397( C1384 C1397 ) C1384_=_C1420( C1384 C1420 ) C1384_=_C1439( C1384 C1439 ) C1384_=_C1449( C1384 C1449 ) C1384_=_C1451( C1384 C1451 ) \nC1384_=_C1454( C1384 C1454 ) C1384_=_C1455( C1384 C1455 ) C1384_=_C1849( C1384 C1849 ) C1384_=_C1872( C1384 C1872 ) C1384_=_C1891( C1384 C1891 ) C1384_=_C1907( C1384 C1907 ) \nC1385_=_C1386( C1385 C1386 ) C1385_=_C1387( C1385 C1387 ) C1385_=_C1388( C1385 C1388 ) C1385_=_C1389( C1385 C1389 ) C1385_=_C1390( C1385 C1390 ) C1385_=_C1391( C1385 C1391 ) \nC1385_=_C1392( C1385 C1392 ) C1385_=_C1398( C1385 C1398 ) C1385_=_C1421( C1385 C1421 ) C1385_=_C1456( C1385 C1456 ) C1385_=_C1457( C1385 C1457 ) C1385_=_C1458( C1385 C1458 ) \nC1385_=_C1461( C1385 C1461 ) C1385_=_C1850( C1385 C1850 ) C1385_=_C1873( C1385 C1873 ) C1385_=_C1909( C1385 C1909 ) C1385_=_C1913( C1385 C1913 ) C1386_=_C1387( C1386 C1387 ) \nC1386_=_C1388( C1386 C1388 ) C1386_=_C1389( C1386 C1389 ) C1386_=_C1390( C1386 C1390 ) C1386_=_C1391( C1386 C1391 ) C1386_=_C1392( C1386 C1392 ) C1386_=_C1399( C1386 C1399 ) \nC1386_=_C1411( C1386 C1411 ) C1386_=_C1432( C1386 C1432 ) C1386_=_C1441( C1386 C1441 ) C1386_=_C1449( C1386 C1449 ) C1386_=_C1456( C1386 C1456 ) C1386_=_C1463( C1386 C1463 ) \nC1386_=_C1464( C1386 C1464 ) C1386_=_C1465( C1386 C1465 ) C1386_=_C1466( C1386 C1466 ) C1386_=_C1467( C1386 C1467 ) C1386_=_C1468( C1386 C1468 ) C1386_=_C1522( C1386 C1522 ) \nC1386_=_C1851( C1386 C1851 ) C1386_=_C1874( C1386 C1874 ) C1386_=_C1884( C1386 C1884 ) C1386_=_C1893( C1386 C1893 ) C1387_=_C1388( C1387 C1388 ) C1387_=_C1389( C1387 C1389 ) \nC1387_=_C1390( C1387 C1390 ) C1387_=_C1391( C1387 C1391 ) C1387_=_C1392( C1387 C1392 ) C1387_=_C1400( C1387 C1400 ) C1387_=_C1423( C1387 C1423 ) C1387_=_C1433( C1387 C1433 ) \nC1387_=_C1457( C1387 C1457 ) C1387_=_C1463( C1387 C1463 ) C1387_=_C1469( C1387 C1469 ) C1387_=_C1471( C1387 C1471 ) C1387_=_C1472( C1387 C1472 ) C1387_=_C1523( C1387 C1523 ) \nC1387_=_C1852( C1387 C1852 ) C1387_=_C1875( C1387 C1875 ) C1387_=_C1885( C1387 C1885 ) C1387_=_C1909( C1387 C1909 ) C1387_=_C1923( C1387 C1923 ) C1387_=_C1924( C1387 C1924 ) \nC1388_=_C1389( C1388 C1389 ) C1388_=_C1390( C1388 C1390 ) C1388_=_C1391( C1388 C1391 ) C1388_=_C1392( C1388 C1392 ) C1388_=_C1401( C1388 C1401 ) C1388_=_C1413( C1388 C1413 ) \nC1388_=_C1434( C1388 C1434 ) C1388_=_C1443( C1388 C1443 ) C1388_=_C1451( C1388 C1451 ) C1388_=_C1458( C1388 C1458 ) C1388_=_C1464( C1388 C1464 ) C1388_=_C1469( C1388 C1469 ) \nC1388_=_C1474( C1388 C1474 ) C1388_=_C1475( C1388 C1475 ) C1388_=_C1477( C1388 C1477 ) C1388_=_C1644( C1388 C1644 ) C1388_=_C1853( C1388 C1853 ) C1388_=_C1865( C1388 C1865 ) \nC1388_=_C1876( C1388 C1876 ) C1388_=_C1886( C1388 C1886 ) C1388_=_C1928( C1388 C1928 ) C1389_=_C1390( C1389 C1390 ) C1389_=_C1391( C1389 C1391 ) C1389_=_C1392( C1389 C1392 ) \nC1389_=_C1425( C1389 C1425 ) C1389_=_C1465( C1389 C1465 ) C1389_=_C1474( C1389 C1474 ) C1389_=_C1479( C1389 C1479 ) C1389_=_C1877( C1389 C1877 ) C1390_=_C1391( C1390 C1391 ) \nC1390_=_C1392( C1390 C1392 ) C1390_=_C1403( C1390 C1403 ) C1390_=_C1426( C1390 C1426 ) C1390_=_C1445( C1390 C1445 ) C1390_=_C1466( C1390 C1466 ) C1390_=_C1471( C1390 C1471 ) \nC1390_=_C1475( C1390 C1475 ) C1390_=_C1481( C1390 C1481 ) C1390_=_C1646( C1390 C1646 ) C1390_=_C1855( C1390 C1855 ) C1390_=_C1878( C1390 C1878 ) C1390_=_C1897( C1390 C1897 ) \nC1390_=_C1923( C1390 C1923 ) C1390_=_C1933( C1390 C1933 ) C1391_=_C1392( C1391 C1392 ) C1391_=_C1404( C1391 C1404 ) C1391_=_C1416( C1391 C1416 ) C1391_=_C1437( C1391 C1437 ) \nC1391_=_C1446( C1391 C1446 ) C1391_=_C1454( C1391 C1454 ) C1391_=_C1461( C1391 C1461 ) C1391_=_C1467( C1391 C1467 ) C1391_=_C1472( C1391 C1472 ) C1391_=_C1479( C1391 C1479 ) \nC1391_=_C1481( C1391 C1481 ) C1391_=_C1483( C1391 C1483 ) C1391_=_C1527( C1391 C1527 ) C1391_=_C1647( C1391 C1647 ) C1391_=_C1856( C1391 C1856 ) C1391_=_C1868( C1391 C1868 ) \nC1391_=_C1879( C1391 C1879 ) C1391_=_C1889( C1391 C1889 ) C1391_=_C1913( C1391 C1913 ) C1391_=_C1924( C1391 C1924 ) C1391_=_C1928( C1391 C1928 ) C1391_=_C1933( C1391 C1933 ) \nC1392_=_C1405( C1392 C1405 ) C1392_=_C1428( C1392 C1428 ) C1392_=_C1455( C1392 C1455 ) C1392_=_C1468( C1392 C1468 ) C1392_=_C1477( C1392 C1477 ) C1392_=_C1483( C1392 C1483 ) \nC1392_=_C1857( C1392 C1857 ) C1392_=_C1880( C1392 C1880 ) C1392_=_C1907( C1392 C1907 ) C1393_=_C1394( C1393 C1394 ) C1393_=_C1395( C1393 C1395 ) C1393_=_C1396( C1393 C1396 ) \nC1393_=_C1397( C1393 C1397 ) C1393_=_C1398( C1393 C1398 ) C1393_=_C1399( C1393 C1399 ) C1393_=_C1400( C1393 C1400 ) C1393_=_C1401( C1393 C1401 ) C1393_=_C1403( C1393 C1403 ) \nC1393_=_C1404( C1393 C1404 ) C1393_=_C1405( C1393 C1405 ) C1393_=_C1406( C1393 C1406 ) C1393_=_C1411( C1393 C1411 ) C1393_=_C1413( C1393 C1413 ) C1393_=_C1416( C1393 C1416 ) \nC1393_=_C1529( C1393 C1529 ) C1393_=_C1649( C1393 C1649 ) C1393_=_C1754( C1393 C1754 ) C1393_=_C1845( C1393 C1845 ) C1393_=_C1936( C1393 C1936 ) C1393_=_C1937( C1393 C1937 ) \nC1393_=_C1938( C1393 C1938 ) C1393_=_C1939( C1393 C1939 ) C1393_=_C1940( C1393 C1940 ) C1393_=_C1941( C1393 C1941 ) C1393_=_C1942( C1393 C1942 ) C1393_=_C1943( C1393 C1943 ) \nC1393_=_C1944( C1393 C1944 ) C1393_=_C1945( C1393 C1945 ) C1393_=_C1946( C1393 C1946 ) C1393_=_C1947( C1393 C1947 ) C1394_=_C1395( C1394 C1395 ) C1394_=_C1396( C1394 C1396 ) \nC1394_=_C1397( C1394 C1397 ) C1394_=_C1398( C1394 C1398 ) C1394_=_C1399( C1394 C1399 ) C1394_=_C1400( C1394 C1400 ) C1394_=_C1401( C1394 C1401 ) C1394_=_C1403( C1394 C1403 ) \nC1394_=_C1404( C1394 C1404 ) C1394_=_C1405( C1394 C1405 ) C1394_=_C1406( C1394 C1406 ) C1394_=_C1418( C1394 C1418 ) C1394_=_C1419( C1394 C1419 ) C1394_=_C1420( C1394 C1420 ) \nC1394_=_C1421( C1394 C1421 ) C1394_=_C1423( C1394 C1423 ) C1394_=_C1425( C1394 C1425 ) C1394_=_C1426( C1394 C1426 ) C1394_=_C1428( C1394 C1428 ) C1394_=_C1530( C1394 C1530 ) \nC1394_=_C1755( C1394 C1755 ) C1394_=_C1846( C1394 C1846 ) C1394_=_C1936( C1394 C1936 ) C1394_=_C1948( C1394 C1948 ) C1394_=_C1949( C1394 C1949 ) C1394_=_C1950( C1394 C1950 ) \nC1394_=_C1951( C1394 C1951 ) C1394_=_C1952( C1394 C1952 ) C1394_=_C1953( C1394 C1953 ) C1394_=_C1954( C1394 C1954 ) C1394_=_C1955( C1394 C1955 ) C1394_=_C1957( C1394 C1957 ) \nC1394_=_C1958( C1394 C1958 ) C1395_=_C1396( C1395 C1396 ) C1395_=_C1397( C1395 C1397 ) C1395_=_C1398( C1395 C1398 ) C1395_=_C1399( C1395 C1399 ) C1395_=_C1400( C1395 C1400 ) \nC1395_=_C1401( C1395 C1401 ) C1395_=_C1403( C1395 C1403 ) C1395_=_C1404( C1395 C1404 ) C1395_=_C1405( C1395 C1405 ) C1395_=_C1418( C1395 C1418 ) C1395_=_C1432( C1395 C1432 ) \nC1395_=_C1433( C1395 C1433 ) C1395_=_C1434( C1395 C1434 ) C1395_=_C1437( C1395 C1437 ) C1395_=_C1531( C1395 C1531 ) C1395_=_C1651( C1395 C1651 ) C1395_=_C1756( C1395 C1756 ) \nC1395_=_C1847( C1395 C1847 ) C1395_=_C1937( C1395 C1937 ) C1395_=_C1948( C1395 C1948 ) C1395_=_C1959( C1395 C1959 ) C1395_=_C1960( C1395 C1960 ) C1395_=_C1961( C1395 C1961 ) \nC1395_=_C1965( C1395 C1965 ) C1395_=_C1966( C1395 C1966 ) C1395_=_C1968( C1395 C1968 ) C1396_=_C1397( C1396 C1397 ) C1396_=_C1398( C1396 C1398 ) C1396_=_C1399( C1396 C1399 ) \nC1396_=_C1400( C1396 C1400 ) C1396_=_C1401( C1396 C1401 ) C1396_=_C1403( C1396 C1403 ) C1396_=_C1404( C1396 C1404 ) C1396_=_C1405( C1396 C1405 ) C1396_=_C1419( C1396 C1419 ) \nC1396_=_C1439( C1396 C1439 ) C1396_=_C1441( C1396 C1441 ) C1396_=_C1443( C1396 C1443 ) C1396_=_C1445( C1396 C1445 ) C1396_=_C1446( C1396 C1446 ) C1396_=_C1532( C1396 C1532 ) \nC1396_=_C1652( C1396 C1652 ) C1396_=_C1757( C1396 C1757 ) C1396_=_C1848( C1396 C1848 ) C1396_=_C1938( C1396 C1938 ) C1396_=_C1949( C1396 C1949 ) C1396_=_C1959( C1396 C1959 ) \nC1396_=_C1970( C1396 C1970 ) C1396_=_C1972( C1396 C1972 ) C1396_=_C1973(</w:t>
      </w:r>
    </w:p>
    <w:p>
      <w:pPr>
        <w:pStyle w:val="PreformattedText"/>
        <w:bidi w:val="0"/>
        <w:spacing w:before="0" w:after="0"/>
        <w:jc w:val="left"/>
        <w:rPr/>
      </w:pPr>
      <w:r>
        <w:rPr/>
        <w:t xml:space="preserve"> </w:t>
      </w:r>
      <w:r>
        <w:rPr/>
        <w:t>C1396 C1973 ) C1396_=_C1974( C1396 C1974 ) C1396_=_C1975( C1396 C1975 ) C1396_=_C1976( C1396 C1976 ) \nC1396_=_C1977( C1396 C1977 ) C1397_=_C1398( C1397 C1398 ) C1397_=_C1399( C1397 C1399 ) C1397_=_C1400( C1397 C1400 ) C1397_=_C1401( C1397 C1401 ) C1397_=_C1403( C1397 C1403 ) \nC1397_=_C1404( C1397 C1404 ) C1397_=_C1405( C1397 C1405 ) C1397_=_C1420( C1397 C1420 ) C1397_=_C1439( C1397 C1439 ) C1397_=_C1449( C1397 C1449 ) C1397_=_C1451( C1397 C1451 ) \nC1397_=_C1454( C1397 C1454 ) C1397_=_C1455( C1397 C1455 ) C1397_=_C1533( C1397 C1533 ) C1397_=_C1653( C1397 C1653 ) C1397_=_C1758( C1397 C1758 ) C1397_=_C1849( C1397 C1849 ) \nC1397_=_C1939( C1397 C1939 ) C1397_=_C1950( C1397 C1950 ) C1397_=_C1960( C1397 C1960 ) C1397_=_C1978( C1397 C1978 ) C1397_=_C1979( C1397 C1979 ) C1397_=_C1980( C1397 C1980 ) \nC1397_=_C1981( C1397 C1981 ) C1397_=_C1982( C1397 C1982 ) C1397_=_C1983( C1397 C1983 ) C1397_=_C1984( C1397 C1984 ) C1398_=_C1399( C1398 C1399 ) C1398_=_C1400( C1398 C1400 ) \nC1398_=_C1401( C1398 C1401 ) C1398_=_C1403( C1398 C1403 ) C1398_=_C1404( C1398 C1404 ) C1398_=_C1405( C1398 C1405 ) C1398_=_C1421( C1398 C1421 ) C1398_=_C1456( C1398 C1456 ) \nC1398_=_C1457( C1398 C1457 ) C1398_=_C1458( C1398 C1458 ) C1398_=_C1461( C1398 C1461 ) C1398_=_C1534( C1398 C1534 ) C1398_=_C1654( C1398 C1654 ) C1398_=_C1759( C1398 C1759 ) \nC1398_=_C1850( C1398 C1850 ) C1398_=_C1940( C1398 C1940 ) C1398_=_C1951( C1398 C1951 ) C1398_=_C1961( C1398 C1961 ) C1398_=_C1970( C1398 C1970 ) C1398_=_C1978( C1398 C1978 ) \nC1398_=_C1986( C1398 C1986 ) C1398_=_C1988( C1398 C1988 ) C1398_=_C1989( C1398 C1989 ) C1398_=_C1990( C1398 C1990 ) C1398_=_C1991( C1398 C1991 ) C1398_=_C1992( C1398 C1992 ) \nC1399_=_C1400( C1399 C1400 ) C1399_=_C1401( C1399 C1401 ) C1399_=_C1403( C1399 C1403 ) C1399_=_C1404( C1399 C1404 ) C1399_=_C1405( C1399 C1405 ) C1399_=_C1411( C1399 C1411 ) \nC1399_=_C1432( C1399 C1432 ) C1399_=_C1441( C1399 C1441 ) C1399_=_C1449( C1399 C1449 ) C1399_=_C1456( C1399 C1456 ) C1399_=_C1463( C1399 C1463 ) C1399_=_C1464( C1399 C1464 ) \nC1399_=_C1465( C1399 C1465 ) C1399_=_C1466( C1399 C1466 ) C1399_=_C1467( C1399 C1467 ) C1399_=_C1468( C1399 C1468 ) C1399_=_C1535( C1399 C1535 ) C1399_=_C1655( C1399 C1655 ) \nC1399_=_C1760( C1399 C1760 ) C1399_=_C1851( C1399 C1851 ) C1399_=_C1941( C1399 C1941 ) C1399_=_C1952( C1399 C1952 ) C1399_=_C1979( C1399 C1979 ) C1399_=_C1986( C1399 C1986 ) \nC1399_=_C1993( C1399 C1993 ) C1399_=_C1994( C1399 C1994 ) C1399_=_C1995( C1399 C1995 ) C1399_=_C1996( C1399 C1996 ) C1399_=_C1997( C1399 C1997 ) C1399_=_C1998( C1399 C1998 ) \nC1400_=_C1401( C1400 C1401 ) C1400_=_C1403( C1400 C1403 ) C1400_=_C1404( C1400 C1404 ) C1400_=_C1405( C1400 C1405 ) C1400_=_C1423( C1400 C1423 ) C1400_=_C1433( C1400 C1433 ) \nC1400_=_C1457( C1400 C1457 ) C1400_=_C1463( C1400 C1463 ) C1400_=_C1469( C1400 C1469 ) C1400_=_C1471( C1400 C1471 ) C1400_=_C1472( C1400 C1472 ) C1400_=_C1656( C1400 C1656 ) \nC1400_=_C1761( C1400 C1761 ) C1400_=_C1852( C1400 C1852 ) C1400_=_C1942( C1400 C1942 ) C1400_=_C1953( C1400 C1953 ) C1400_=_C1972( C1400 C1972 ) C1400_=_C1980( C1400 C1980 ) \nC1400_=_C1993( C1400 C1993 ) C1400_=_C1999( C1400 C1999 ) C1400_=_C2000( C1400 C2000 ) C1400_=_C2001( C1400 C2001 ) C1400_=_C2003( C1400 C2003 ) C1401_=_C1403( C1401 C1403 ) \nC1401_=_C1404( C1401 C1404 ) C1401_=_C1405( C1401 C1405 ) C1401_=_C1413( C1401 C1413 ) C1401_=_C1434( C1401 C1434 ) C1401_=_C1443( C1401 C1443 ) C1401_=_C1451( C1401 C1451 ) \nC1401_=_C1458( C1401 C1458 ) C1401_=_C1464( C1401 C1464 ) C1401_=_C1469( C1401 C1469 ) C1401_=_C1474( C1401 C1474 ) C1401_=_C1475( C1401 C1475 ) C1401_=_C1477( C1401 C1477 ) \nC1401_=_C1537( C1401 C1537 ) C1401_=_C1657( C1401 C1657 ) C1401_=_C1762( C1401 C1762 ) C1401_=_C1853( C1401 C1853 ) C1401_=_C1943( C1401 C1943 ) C1401_=_C1954( C1401 C1954 ) \nC1401_=_C1973( C1401 C1973 ) C1401_=_C1981( C1401 C1981 ) C1401_=_C1988( C1401 C1988 ) C1401_=_C1994( C1401 C1994 ) C1401_=_C1999( C1401 C1999 ) C1401_=_C2004( C1401 C2004 ) \nC1401_=_C2005( C1401 C2005 ) C1401_=_C2006( C1401 C2006 ) C1401_=_C2007( C1401 C2007 ) C1403_=_C1404( C1403 C1404 ) C1403_=_C1405( C1403 C1405 ) C1403_=_C1426( C1403 C1426 ) \nC1403_=_C1445( C1403 C1445 ) C1403_=_C1466( C1403 C1466 ) C1403_=_C1471( C1403 C1471 ) C1403_=_C1475( C1403 C1475 ) C1403_=_C1481( C1403 C1481 ) C1403_=_C1539( C1403 C1539 ) \nC1403_=_C1764( C1403 C1764 ) C1403_=_C1855( C1403 C1855 ) C1403_=_C1945( C1403 C1945 ) C1403_=_C1966( C1403 C1966 ) C1403_=_C1975( C1403 C1975 ) C1403_=_C1983( C1403 C1983 ) \nC1403_=_C1990( C1403 C1990 ) C1403_=_C1996( C1403 C1996 ) C1403_=_C2001( C1403 C2001 ) C1403_=_C2005( C1403 C2005 ) C1403_=_C2008( C1403 C2008 ) C1403_=_C2011( C1403 C2011 ) \nC1403_=_C2012( C1403 C2012 ) C1404_=_C1405( C1404 C1405 ) C1404_=_C1416( C1404 C1416 ) C1404_=_C1437( C1404 C1437 ) C1404_=_C1446( C1404 C1446 ) C1404_=_C1454( C1404 C1454 ) \nC1404_=_C1461( C1404 C1461 ) C1404_=_C1467( C1404 C1467 ) C1404_=_C1472( C1404 C1472 ) C1404_=_C1479( C1404 C1479 ) C1404_=_C1481( C1404 C1481 ) C1404_=_C1483( C1404 C1483 ) \nC1404_=_C1660( C1404 C1660 ) C1404_=_C1765( C1404 C1765 ) C1404_=_C1856( C1404 C1856 ) C1404_=_C1946( C1404 C1946 ) C1404_=_C1957( C1404 C1957 ) C1404_=_C1976( C1404 C1976 ) \nC1404_=_C1984( C1404 C1984 ) C1404_=_C1991( C1404 C1991 ) C1404_=_C1997( C1404 C1997 ) C1404_=_C2006( C1404 C2006 ) C1404_=_C2009( C1404 C2009 ) C1404_=_C2011( C1404 C2011 ) \nC1404_=_C2013( C1404 C2013 ) C1405_=_C1428( C1405 C1428 ) C1405_=_C1455( C1405 C1455 ) C1405_=_C1468( C1405 C1468 ) C1405_=_C1477( C1405 C1477 ) C1405_=_C1483( C1405 C1483 ) \nC1405_=_C1541( C1405 C1541 ) C1405_=_C1661( C1405 C1661 ) C1405_=_C1766( C1405 C1766 ) C1405_=_C1857( C1405 C1857 ) C1405_=_C1947( C1405 C1947 ) C1405_=_C1958( C1405 C1958 ) \nC1405_=_C1968( C1405 C1968 ) C1405_=_C1977( C1405 C1977 ) C1405_=_C1992( C1405 C1992 ) C1405_=_C1998( C1405 C1998 ) C1405_=_C2003( C1405 C2003 ) C1405_=_C2007( C1405 C2007 ) \nC1405_=_C2010( C1405 C2010 ) C1405_=_C2012( C1405 C2012 ) C1405_=_C2013( C1405 C2013 ) C1406_=_C1411( C1406 C1411 ) C1406_=_C1413( C1406 C1413 ) C1406_=_C1416( C1406 C1416 ) \nC1406_=_C1418( C1406 C1418 ) C1406_=_C1419( C1406 C1419 ) C1406_=_C1420( C1406 C1420 ) C1406_=_C1421( C1406 C1421 ) C1406_=_C1423( C1406 C1423 ) C1406_=_C1425( C1406 C1425 ) \nC1406_=_C1426( C1406 C1426 ) C1406_=_C1428( C1406 C1428 ) C1406_=_C1542( C1406 C1542 ) C1406_=_C1662( C1406 C1662 ) C1406_=_C1858( C1406 C1858 ) C1406_=_C1936( C1406 C1936 ) \nC1406_=_C2014( C1406 C2014 ) C1406_=_C2015( C1406 C2015 ) C1406_=_C2017( C1406 C2017 ) C1406_=_C2018( C1406 C2018 ) C1406_=_C2020( C1406 C2020 ) C1406_=_C2022( C1406 C2022 ) \nC1406_=_C2023( C1406 C2023 ) C1411_=_C1413( C1411 C1413 ) C1411_=_C1416( C1411 C1416 ) C1411_=_C1432( C1411 C1432 ) C1411_=_C1441( C1411 C1441 ) C1411_=_C1449( C1411 C1449 ) \nC1411_=_C1456( C1411 C1456 ) C1411_=_C1463( C1411 C1463 ) C1411_=_C1464( C1411 C1464 ) C1411_=_C1465( C1411 C1465 ) C1411_=_C1466( C1411 C1466 ) C1411_=_C1467( C1411 C1467 ) \nC1411_=_C1468( C1411 C1468 ) C1411_=_C1547( C1411 C1547 ) C1411_=_C1667( C1411 C1667 ) C1411_=_C1941( C1411 C1941 ) C1411_=_C2018( C1411 C2018 ) C1411_=_C2028( C1411 C2028 ) \nC1411_=_C2037( C1411 C2037 ) C1411_=_C2060( C1411 C2060 ) C1411_=_C2063( C1411 C2063 ) C1413_=_C1416( C1413 C1416 ) C1413_=_C1434( C1413 C1434 ) C1413_=_C1443( C1413 C1443 ) \nC1413_=_C1451( C1413 C1451 ) C1413_=_C1458( C1413 C1458 ) C1413_=_C1464( C1413 C1464 ) C1413_=_C1469( C1413 C1469 ) C1413_=_C1474( C1413 C1474 ) C1413_=_C1475( C1413 C1475 ) \nC1413_=_C1477( C1413 C1477 ) C1413_=_C1549( C1413 C1549 ) C1413_=_C1774( C1413 C1774 ) C1413_=_C1865( C1413 C1865 ) C1413_=_C1943( C1413 C1943 ) C1413_=_C2020( C1413 C2020 ) \nC1413_=_C2030( C1413 C2030 ) C1413_=_C2039( C1413 C2039 ) C1413_=_C2047( C1413 C2047 ) C1413_=_C2054( C1413 C2054 ) C1413_=_C2060( C1413 C2060 ) C1413_=_C2065( C1413 C2065 ) \nC1413_=_C2070( C1413 C2070 ) C1413_=_C2071( C1413 C2071 ) C1413_=_C2073( C1413 C2073 ) C1416_=_C1437( C1416 C1437 ) C1416_=_C1446( C1416 C1446 ) C1416_=_C1454( C1416 C1454 ) \nC1416_=_C1461( C1416 C1461 ) C1416_=_C1467( C1416 C1467 ) C1416_=_C1472( C1416 C1472 ) C1416_=_C1479( C1416 C1479 ) C1416_=_C1481( C1416 C1481 ) C1416_=_C1483( C1416 C1483 ) \nC1416_=_C1552( C1416 C1552 ) C1416_=_C1777( C1416 C1777 ) C1416_=_C1868( C1416 C1868 ) C1416_=_C1946( C1416 C1946 ) C1416_=_C2023( C1416 C2023 ) C1416_=_C2033( C1416 C2033 ) \nC1416_=_C2042( C1416 C2042 ) C1416_=_C2050( C1416 C2050 ) C1416_=_C2057( C1416 C2057 ) C1416_=_C2063( C1416 C2063 ) C1416_=_C2068( C1416 C2068 ) C1416_=_C2075( C1416 C2075 ) \nC1416_=_C2077( C1416 C2077 ) C1416_=_C2079( C1416 C2079 ) C1418_=_C1419( C1418 C1419 ) C1418_=_C1420( C1418 C1420 ) C1418_=_C1421( C1418 C1421 ) C1418_=_C1423( C1418 C1423 ) \nC1418_=_C1425( C1418 C1425 ) C1418_=_C1426( C1418 C1426 ) C1418_=_C1428( C1418 C1428 ) C1418_=_C1432( C1418 C1432 ) C1418_=_C1433( C1418 C1433 ) C1418_=_C1434( C1418 C1434 ) \nC1418_=_C1437( C1418 C1437 ) C1418_=_C1554( C1418 C1554 ) C1418_=_C1779( C1418 C1779 ) C1418_=_C1870( C1418 C1870 ) C1418_=_C1948( C1418 C1948 ) C1418_=_C2014( C1418 C2014 ) \nC1418_=_C2080( C1418 C2080 ) C1418_=_C2081( C1418 C2081 ) C1418_=_C2082( C1418 C2082 ) C1418_=_C2083( C1418 C2083 ) C1418_=_C2084( C1418 C2084 ) C1418_=_C2085( C1418 C2085 ) \nC1418_=_C2086( C1418 C2086 ) C1418_=_C2087( C1418 C2087 ) C1418_=_C2088( C1418 C2088 ) C1418_=_C2089( C1418 C2089 ) C1419_=_C1420( C1419 C1420 ) C1419_=_C1421( C1419 C1421 ) \nC1419_=_C1423( C1419 C1423 ) C1419_=_C1425( C1419 C1425 ) C1419_=_C1426( C1419 C1426 ) C1419_=_C1428( C1419 C1428 ) C1419_=_C1439( C1419 C1439 ) C1419_=_C1441( C1419 C1441 ) \nC1419_=_C1443( C1419 C1443 ) C1419_=_C1445( C1419 C1445 ) C1419_=_C1446( C1419 C1446 ) C1419_=_C1555( C1419 C1555 ) C1419_=_C1780( C1419 C1780 ) C1419_=_C1871( C1419 C1871 ) \nC1419_=_C1949( C1419 C1949 ) C1419_=_C2015( C1419 C2015 ) C1419_=_C2080( C1419 C2080 ) C1419_=_C2090( C1419 C2090 ) C1419_=_C2091(</w:t>
      </w:r>
    </w:p>
    <w:p>
      <w:pPr>
        <w:pStyle w:val="PreformattedText"/>
        <w:bidi w:val="0"/>
        <w:spacing w:before="0" w:after="0"/>
        <w:jc w:val="left"/>
        <w:rPr/>
      </w:pPr>
      <w:r>
        <w:rPr/>
        <w:t xml:space="preserve"> </w:t>
      </w:r>
      <w:r>
        <w:rPr/>
        <w:t>C1419 C2091 ) C1419_=_C2092( C1419 C2092 ) \nC1419_=_C2093( C1419 C2093 ) C1419_=_C2094( C1419 C2094 ) C1419_=_C2095( C1419 C2095 ) C1419_=_C2097( C1419 C2097 ) C1419_=_C2098( C1419 C2098 ) C1420_=_C1421( C1420 C1421 ) \nC1420_=_C1423( C1420 C1423 ) C1420_=_C1425( C1420 C1425 ) C1420_=_C1426( C1420 C1426 ) C1420_=_C1428( C1420 C1428 ) C1420_=_C1439( C1420 C1439 ) C1420_=_C1449( C1420 C1449 ) \nC1420_=_C1451( C1420 C1451 ) C1420_=_C1454( C1420 C1454 ) C1420_=_C1455( C1420 C1455 ) C1420_=_C1556( C1420 C1556 ) C1420_=_C1676( C1420 C1676 ) C1420_=_C1872( C1420 C1872 ) \nC1420_=_C1950( C1420 C1950 ) C1420_=_C2081( C1420 C2081 ) C1420_=_C2090( C1420 C2090 ) C1420_=_C2099( C1420 C2099 ) C1420_=_C2100( C1420 C2100 ) C1420_=_C2102( C1420 C2102 ) \nC1420_=_C2104( C1420 C2104 ) C1420_=_C2105( C1420 C2105 ) C1420_=_C2106( C1420 C2106 ) C1421_=_C1423( C1421 C1423 ) C1421_=_C1425( C1421 C1425 ) C1421_=_C1426( C1421 C1426 ) \nC1421_=_C1428( C1421 C1428 ) C1421_=_C1456( C1421 C1456 ) C1421_=_C1457( C1421 C1457 ) C1421_=_C1458( C1421 C1458 ) C1421_=_C1461( C1421 C1461 ) C1421_=_C1557( C1421 C1557 ) \nC1421_=_C1677( C1421 C1677 ) C1421_=_C1782( C1421 C1782 ) C1421_=_C1873( C1421 C1873 ) C1421_=_C1951( C1421 C1951 ) C1421_=_C2017( C1421 C2017 ) C1421_=_C2082( C1421 C2082 ) \nC1421_=_C2091( C1421 C2091 ) C1421_=_C2099( C1421 C2099 ) C1421_=_C2107( C1421 C2107 ) C1421_=_C2108( C1421 C2108 ) C1421_=_C2109( C1421 C2109 ) C1421_=_C2110( C1421 C2110 ) \nC1421_=_C2111( C1421 C2111 ) C1421_=_C2113( C1421 C2113 ) C1423_=_C1425( C1423 C1425 ) C1423_=_C1426( C1423 C1426 ) C1423_=_C1428( C1423 C1428 ) C1423_=_C1433( C1423 C1433 ) \nC1423_=_C1457( C1423 C1457 ) C1423_=_C1463( C1423 C1463 ) C1423_=_C1469( C1423 C1469 ) C1423_=_C1471( C1423 C1471 ) C1423_=_C1472( C1423 C1472 ) C1423_=_C1559( C1423 C1559 ) \nC1423_=_C1679( C1423 C1679 ) C1423_=_C1875( C1423 C1875 ) C1423_=_C1953( C1423 C1953 ) C1423_=_C2084( C1423 C2084 ) C1423_=_C2093( C1423 C2093 ) C1423_=_C2108( C1423 C2108 ) \nC1423_=_C2114( C1423 C2114 ) C1423_=_C2120( C1423 C2120 ) C1423_=_C2122( C1423 C2122 ) C1423_=_C2123( C1423 C2123 ) C1425_=_C1426( C1425 C1426 ) C1425_=_C1428( C1425 C1428 ) \nC1425_=_C1465( C1425 C1465 ) C1425_=_C1474( C1425 C1474 ) C1425_=_C1479( C1425 C1479 ) C1425_=_C1561( C1425 C1561 ) C1425_=_C1681( C1425 C1681 ) C1425_=_C1877( C1425 C1877 ) \nC1425_=_C1955( C1425 C1955 ) C1425_=_C2086( C1425 C2086 ) C1425_=_C2095( C1425 C2095 ) C1425_=_C2110( C1425 C2110 ) C1425_=_C2116( C1425 C2116 ) C1425_=_C2125( C1425 C2125 ) \nC1425_=_C2129( C1425 C2129 ) C1425_=_C2130( C1425 C2130 ) C1426_=_C1428( C1426 C1428 ) C1426_=_C1445( C1426 C1445 ) C1426_=_C1466( C1426 C1466 ) C1426_=_C1471( C1426 C1471 ) \nC1426_=_C1475( C1426 C1475 ) C1426_=_C1481( C1426 C1481 ) C1426_=_C1562( C1426 C1562 ) C1426_=_C1787( C1426 C1787 ) C1426_=_C1878( C1426 C1878 ) C1426_=_C2022( C1426 C2022 ) \nC1426_=_C2087( C1426 C2087 ) C1426_=_C2104( C1426 C2104 ) C1426_=_C2111( C1426 C2111 ) C1426_=_C2117( C1426 C2117 ) C1426_=_C2122( C1426 C2122 ) C1426_=_C2126( C1426 C2126 ) \nC1426_=_C2129( C1426 C2129 ) C1426_=_C2132( C1426 C2132 ) C1426_=_C2133( C1426 C2133 ) C1428_=_C1455( C1428 C1455 ) C1428_=_C1468( C1428 C1468 ) C1428_=_C1477( C1428 C1477 ) \nC1428_=_C1483( C1428 C1483 ) C1428_=_C1564( C1428 C1564 ) C1428_=_C1684( C1428 C1684 ) C1428_=_C1880( C1428 C1880 ) C1428_=_C1958( C1428 C1958 ) C1428_=_C2089( C1428 C2089 ) \nC1428_=_C2098( C1428 C2098 ) C1428_=_C2106( C1428 C2106 ) C1428_=_C2113( C1428 C2113 ) C1428_=_C2119( C1428 C2119 ) C1428_=_C2128( C1428 C2128 ) C1428_=_C2133( C1428 C2133 ) \nC1428_=_C2134( C1428 C2134 ) C1432_=_C1433( C1432 C1433 ) C1432_=_C1434( C1432 C1434 ) C1432_=_C1437( C1432 C1437 ) C1432_=_C1441( C1432 C1441 ) C1432_=_C1449( C1432 C1449 ) \nC1432_=_C1456( C1432 C1456 ) C1432_=_C1463( C1432 C1463 ) C1432_=_C1464( C1432 C1464 ) C1432_=_C1465( C1432 C1465 ) C1432_=_C1466( C1432 C1466 ) C1432_=_C1467( C1432 C1467 ) \nC1432_=_C1468( C1432 C1468 ) C1432_=_C1568( C1432 C1568 ) C1432_=_C1688( C1432 C1688 ) C1432_=_C1793( C1432 C1793 ) C1432_=_C1884( C1432 C1884 ) C1432_=_C2028( C1432 C2028 ) \nC1432_=_C2083( C1432 C2083 ) C1432_=_C2137( C1432 C2137 ) C1432_=_C2145( C1432 C2145 ) C1432_=_C2152( C1432 C2152 ) C1432_=_C2159( C1432 C2159 ) C1432_=_C2160( C1432 C2160 ) \nC1432_=_C2161( C1432 C2161 ) C1432_=_C2162( C1432 C2162 ) C1432_=_C2163( C1432 C2163 ) C1432_=_C2164( C1432 C2164 ) C1433_=_C1434( C1433 C1434 ) C1433_=_C1437( C1433 C1437 ) \nC1433_=_C1457( C1433 C1457 ) C1433_=_C1463( C1433 C1463 ) C1433_=_C1469( C1433 C1469 ) C1433_=_C1471( C1433 C1471 ) C1433_=_C1472( C1433 C1472 ) C1433_=_C1569( C1433 C1569 ) \nC1433_=_C1689( C1433 C1689 ) C1433_=_C1794( C1433 C1794 ) C1433_=_C1885( C1433 C1885 ) C1433_=_C2029( C1433 C2029 ) C1433_=_C2084( C1433 C2084 ) C1433_=_C2138( C1433 C2138 ) \nC1433_=_C2146( C1433 C2146 ) C1433_=_C2153( C1433 C2153 ) C1433_=_C2159( C1433 C2159 ) C1433_=_C2165( C1433 C2165 ) C1433_=_C2166( C1433 C2166 ) C1433_=_C2167( C1433 C2167 ) \nC1433_=_C2169( C1433 C2169 ) C1434_=_C1437( C1434 C1437 ) C1434_=_C1443( C1434 C1443 ) C1434_=_C1451( C1434 C1451 ) C1434_=_C1458( C1434 C1458 ) C1434_=_C1464( C1434 C1464 ) \nC1434_=_C1469( C1434 C1469 ) C1434_=_C1474( C1434 C1474 ) C1434_=_C1475( C1434 C1475 ) C1434_=_C1477( C1434 C1477 ) C1434_=_C1570( C1434 C1570 ) C1434_=_C1690( C1434 C1690 ) \nC1434_=_C1795( C1434 C1795 ) C1434_=_C1886( C1434 C1886 ) C1434_=_C2030( C1434 C2030 ) C1434_=_C2085( C1434 C2085 ) C1434_=_C2139( C1434 C2139 ) C1434_=_C2147( C1434 C2147 ) \nC1434_=_C2154( C1434 C2154 ) C1434_=_C2160( C1434 C2160 ) C1434_=_C2165( C1434 C2165 ) C1434_=_C2170( C1434 C2170 ) C1434_=_C2171( C1434 C2171 ) C1434_=_C2172( C1434 C2172 ) \nC1434_=_C2173( C1434 C2173 ) C1437_=_C1446( C1437 C1446 ) C1437_=_C1454( C1437 C1454 ) C1437_=_C1461( C1437 C1461 ) C1437_=_C1467( C1437 C1467 ) C1437_=_C1472( C1437 C1472 ) \nC1437_=_C1479( C1437 C1479 ) C1437_=_C1481( C1437 C1481 ) C1437_=_C1483( C1437 C1483 ) C1437_=_C1573( C1437 C1573 ) C1437_=_C1693( C1437 C1693 ) C1437_=_C1798( C1437 C1798 ) \nC1437_=_C1889( C1437 C1889 ) C1437_=_C2033( C1437 C2033 ) C1437_=_C2088( C1437 C2088 ) C1437_=_C2142( C1437 C2142 ) C1437_=_C2150( C1437 C2150 ) C1437_=_C2157( C1437 C2157 ) \nC1437_=_C2163( C1437 C2163 ) C1437_=_C2172( C1437 C2172 ) C1437_=_C2175( C1437 C2175 ) C1437_=_C2177( C1437 C2177 ) C1437_=_C2179( C1437 C2179 ) C1439_=_C1441( C1439 C1441 ) \nC1439_=_C1443( C1439 C1443 ) C1439_=_C1445( C1439 C1445 ) C1439_=_C1446( C1439 C1446 ) C1439_=_C1449( C1439 C1449 ) C1439_=_C1451( C1439 C1451 ) C1439_=_C1454( C1439 C1454 ) \nC1439_=_C1455( C1439 C1455 ) C1439_=_C1575( C1439 C1575 ) C1439_=_C1695( C1439 C1695 ) C1439_=_C1800( C1439 C1800 ) C1439_=_C1891( C1439 C1891 ) C1439_=_C2035( C1439 C2035 ) \nC1439_=_C2090( C1439 C2090 ) C1439_=_C2135( C1439 C2135 ) C1439_=_C2180( C1439 C2180 ) C1439_=_C2181( C1439 C2181 ) C1439_=_C2182( C1439 C2182 ) C1439_=_C2183( C1439 C2183 ) \nC1439_=_C2184( C1439 C2184 ) C1439_=_C2185( C1439 C2185 ) C1439_=_C2186( C1439 C2186 ) C1439_=_C2187( C1439 C2187 ) C1441_=_C1443( C1441 C1443 ) C1441_=_C1445( C1441 C1445 ) \nC1441_=_C1446( C1441 C1446 ) C1441_=_C1449( C1441 C1449 ) C1441_=_C1456( C1441 C1456 ) C1441_=_C1463( C1441 C1463 ) C1441_=_C1464( C1441 C1464 ) C1441_=_C1465( C1441 C1465 ) \nC1441_=_C1466( C1441 C1466 ) C1441_=_C1467( C1441 C1467 ) C1441_=_C1468( C1441 C1468 ) C1441_=_C1577( C1441 C1577 ) C1441_=_C1697( C1441 C1697 ) C1441_=_C1802( C1441 C1802 ) \nC1441_=_C1893( C1441 C1893 ) C1441_=_C2037( C1441 C2037 ) C1441_=_C2092( C1441 C2092 ) C1441_=_C2137( C1441 C2137 ) C1441_=_C2181( C1441 C2181 ) C1441_=_C2188( C1441 C2188 ) \nC1441_=_C2195( C1441 C2195 ) C1441_=_C2196( C1441 C2196 ) C1441_=_C2197( C1441 C2197 ) C1441_=_C2198( C1441 C2198 ) C1441_=_C2199( C1441 C2199 ) C1441_=_C2200( C1441 C2200 ) \nC1443_=_C1445( C1443 C1445 ) C1443_=_C1446( C1443 C1446 ) C1443_=_C1451( C1443 C1451 ) C1443_=_C1458( C1443 C1458 ) C1443_=_C1464( C1443 C1464 ) C1443_=_C1469( C1443 C1469 ) \nC1443_=_C1474( C1443 C1474 ) C1443_=_C1475( C1443 C1475 ) C1443_=_C1477( C1443 C1477 ) C1443_=_C1699( C1443 C1699 ) C1443_=_C1973( C1443 C1973 ) C1443_=_C2039( C1443 C2039 ) \nC1443_=_C2094( C1443 C2094 ) C1443_=_C2139( C1443 C2139 ) C1443_=_C2183( C1443 C2183 ) C1443_=_C2196( C1443 C2196 ) C1443_=_C2207( C1443 C2207 ) C1443_=_C2208( C1443 C2208 ) \nC1445_=_C1446( C1445 C1446 ) C1445_=_C1466( C1445 C1466 ) C1445_=_C1471( C1445 C1471 ) C1445_=_C1475( C1445 C1475 ) C1445_=_C1481( C1445 C1481 ) C1445_=_C1581( C1445 C1581 ) \nC1445_=_C1806( C1445 C1806 ) C1445_=_C1897( C1445 C1897 ) C1445_=_C1975( C1445 C1975 ) C1445_=_C2041( C1445 C2041 ) C1445_=_C2141( C1445 C2141 ) C1445_=_C2185( C1445 C2185 ) \nC1445_=_C2192( C1445 C2192 ) C1445_=_C2198( C1445 C2198 ) C1445_=_C2203( C1445 C2203 ) C1445_=_C2207( C1445 C2207 ) C1445_=_C2210( C1445 C2210 ) C1445_=_C2213( C1445 C2213 ) \nC1445_=_C2214( C1445 C2214 ) C1446_=_C1454( C1446 C1454 ) C1446_=_C1461( C1446 C1461 ) C1446_=_C1467( C1446 C1467 ) C1446_=_C1472( C1446 C1472 ) C1446_=_C1479( C1446 C1479 ) \nC1446_=_C1481( C1446 C1481 ) C1446_=_C1483( C1446 C1483 ) C1446_=_C1582( C1446 C1582 ) C1446_=_C1702( C1446 C1702 ) C1446_=_C1976( C1446 C1976 ) C1446_=_C2042( C1446 C2042 ) \nC1446_=_C2097( C1446 C2097 ) C1446_=_C2142( C1446 C2142 ) C1446_=_C2186( C1446 C2186 ) C1446_=_C2193( C1446 C2193 ) C1446_=_C2199( C1446 C2199 ) C1446_=_C2204( C1446 C2204 ) \nC1446_=_C2208( C1446 C2208 ) C1446_=_C2213( C1446 C2213 ) C1449_=_C1451( C1449 C1451 ) C1449_=_C1454( C1449 C1454 ) C1449_=_C1455( C1449 C1455 ) C1449_=_C1456( C1449 C1456 ) \nC1449_=_C1463( C1449 C1463 ) C1449_=_C1464( C1449 C1464 ) C1449_=_C1465( C1449 C1465 ) C1449_=_C1466( C1449 C1466 ) C1449_=_C1467( C1449 C1467 ) C1449_=_C1468( C1449 C1468 ) \nC1449_=_C1585( C1449 C1585 ) C1449_=_C1979( C1449 C1979 ) C1449_=_C2100( C1449 C2100 ) C1449_=_C2145( C1449 C2145 ) C1449_=_C2181( C1449 C2181 ) C1449_=_C2228( C1449 C2228 ) \nC1451_=_C1454(</w:t>
      </w:r>
    </w:p>
    <w:p>
      <w:pPr>
        <w:pStyle w:val="PreformattedText"/>
        <w:bidi w:val="0"/>
        <w:spacing w:before="0" w:after="0"/>
        <w:jc w:val="left"/>
        <w:rPr/>
      </w:pPr>
      <w:r>
        <w:rPr/>
        <w:t xml:space="preserve"> </w:t>
      </w:r>
      <w:r>
        <w:rPr/>
        <w:t>C1451 C1454 ) C1451_=_C1455( C1451 C1455 ) C1451_=_C1458( C1451 C1458 ) C1451_=_C1464( C1451 C1464 ) C1451_=_C1469( C1451 C1469 ) C1451_=_C1474( C1451 C1474 ) \nC1451_=_C1475( C1451 C1475 ) C1451_=_C1477( C1451 C1477 ) C1451_=_C1707( C1451 C1707 ) C1451_=_C1981( C1451 C1981 ) C1451_=_C2047( C1451 C2047 ) C1451_=_C2102( C1451 C2102 ) \nC1451_=_C2147( C1451 C2147 ) C1451_=_C2183( C1451 C2183 ) C1451_=_C2236( C1451 C2236 ) C1451_=_C2237( C1451 C2237 ) C1454_=_C1455( C1454 C1455 ) C1454_=_C1461( C1454 C1461 ) \nC1454_=_C1467( C1454 C1467 ) C1454_=_C1472( C1454 C1472 ) C1454_=_C1479( C1454 C1479 ) C1454_=_C1481( C1454 C1481 ) C1454_=_C1483( C1454 C1483 ) C1454_=_C1590( C1454 C1590 ) \nC1454_=_C1710( C1454 C1710 ) C1454_=_C1984( C1454 C1984 ) C1454_=_C2050( C1454 C2050 ) C1454_=_C2105( C1454 C2105 ) C1454_=_C2150( C1454 C2150 ) C1454_=_C2186( C1454 C2186 ) \nC1454_=_C2221( C1454 C2221 ) C1454_=_C2232( C1454 C2232 ) C1454_=_C2236( C1454 C2236 ) C1454_=_C2241( C1454 C2241 ) C1454_=_C2243( C1454 C2243 ) C1455_=_C1468( C1455 C1468 ) \nC1455_=_C1477( C1455 C1477 ) C1455_=_C1483( C1455 C1483 ) C1455_=_C1591( C1455 C1591 ) C1455_=_C1711( C1455 C1711 ) C1455_=_C1816( C1455 C1816 ) C1455_=_C1907( C1455 C1907 ) \nC1455_=_C2051( C1455 C2051 ) C1455_=_C2106( C1455 C2106 ) C1455_=_C2151( C1455 C2151 ) C1455_=_C2187( C1455 C2187 ) C1455_=_C2222( C1455 C2222 ) C1455_=_C2228( C1455 C2228 ) \nC1455_=_C2233( C1455 C2233 ) C1455_=_C2237( C1455 C2237 ) C1455_=_C2240( C1455 C2240 ) C1455_=_C2242( C1455 C2242 ) C1455_=_C2243( C1455 C2243 ) C1456_=_C1457( C1456 C1457 ) \nC1456_=_C1458( C1456 C1458 ) C1456_=_C1461( C1456 C1461 ) C1456_=_C1463( C1456 C1463 ) C1456_=_C1464( C1456 C1464 ) C1456_=_C1465( C1456 C1465 ) C1456_=_C1466( C1456 C1466 ) \nC1456_=_C1467( C1456 C1467 ) C1456_=_C1468( C1456 C1468 ) C1456_=_C1592( C1456 C1592 ) C1456_=_C1986( C1456 C1986 ) C1456_=_C2107( C1456 C2107 ) C1456_=_C2152( C1456 C2152 ) \nC1456_=_C2188( C1456 C2188 ) C1456_=_C2244( C1456 C2244 ) C1456_=_C2248( C1456 C2248 ) C1457_=_C1458( C1457 C1458 ) C1457_=_C1461( C1457 C1461 ) C1457_=_C1463( C1457 C1463 ) \nC1457_=_C1469( C1457 C1469 ) C1457_=_C1471( C1457 C1471 ) C1457_=_C1472( C1457 C1472 ) C1457_=_C1593( C1457 C1593 ) C1457_=_C1713( C1457 C1713 ) C1457_=_C1818( C1457 C1818 ) \nC1457_=_C1909( C1457 C1909 ) C1457_=_C2053( C1457 C2053 ) C1457_=_C2108( C1457 C2108 ) C1457_=_C2153( C1457 C2153 ) C1457_=_C2189( C1457 C2189 ) C1457_=_C2217( C1457 C2217 ) \nC1457_=_C2244( C1457 C2244 ) C1457_=_C2250( C1457 C2250 ) C1457_=_C2251( C1457 C2251 ) C1457_=_C2252( C1457 C2252 ) C1457_=_C2253( C1457 C2253 ) C1457_=_C2254( C1457 C2254 ) \nC1458_=_C1461( C1458 C1461 ) C1458_=_C1464( C1458 C1464 ) C1458_=_C1469( C1458 C1469 ) C1458_=_C1474( C1458 C1474 ) C1458_=_C1475( C1458 C1475 ) C1458_=_C1477( C1458 C1477 ) \nC1458_=_C1714( C1458 C1714 ) C1458_=_C1988( C1458 C1988 ) C1458_=_C2054( C1458 C2054 ) C1458_=_C2109( C1458 C2109 ) C1458_=_C2154( C1458 C2154 ) C1458_=_C2250( C1458 C2250 ) \nC1458_=_C2257( C1458 C2257 ) C1461_=_C1467( C1461 C1467 ) C1461_=_C1472( C1461 C1472 ) C1461_=_C1479( C1461 C1479 ) C1461_=_C1481( C1461 C1481 ) C1461_=_C1483( C1461 C1483 ) \nC1461_=_C1597( C1461 C1597 ) C1461_=_C1717( C1461 C1717 ) C1461_=_C1822( C1461 C1822 ) C1461_=_C1913( C1461 C1913 ) C1461_=_C1991( C1461 C1991 ) C1461_=_C2057( C1461 C2057 ) \nC1461_=_C2157( C1461 C2157 ) C1461_=_C2193( C1461 C2193 ) C1461_=_C2221( C1461 C2221 ) C1461_=_C2248( C1461 C2248 ) C1461_=_C2253( C1461 C2253 ) C1461_=_C2257( C1461 C2257 ) \nC1461_=_C2260( C1461 C2260 ) C1461_=_C2262( C1461 C2262 ) C1461_=_C2264( C1461 C2264 ) C1463_=_C1464( C1463 C1464 ) C1463_=_C1465( C1463 C1465 ) C1463_=_C1466( C1463 C1466 ) \nC1463_=_C1467( C1463 C1467 ) C1463_=_C1468( C1463 C1468 ) C1463_=_C1469( C1463 C1469 ) C1463_=_C1471( C1463 C1471 ) C1463_=_C1472( C1463 C1472 ) C1463_=_C1599( C1463 C1599 ) \nC1463_=_C1993( C1463 C1993 ) C1463_=_C2114( C1463 C2114 ) C1463_=_C2159( C1463 C2159 ) C1463_=_C2195( C1463 C2195 ) C1463_=_C2244( C1463 C2244 ) C1463_=_C2267( C1463 C2267 ) \nC1463_=_C2268( C1463 C2268 ) C1464_=_C1465( C1464 C1465 ) C1464_=_C1466( C1464 C1466 ) C1464_=_C1467( C1464 C1467 ) C1464_=_C1468( C1464 C1468 ) C1464_=_C1469( C1464 C1469 ) \nC1464_=_C1474( C1464 C1474 ) C1464_=_C1475( C1464 C1475 ) C1464_=_C1477( C1464 C1477 ) C1464_=_C1600( C1464 C1600 ) C1464_=_C1720( C1464 C1720 ) C1464_=_C1994( C1464 C1994 ) \nC1464_=_C2060( C1464 C2060 ) C1464_=_C2115( C1464 C2115 ) C1464_=_C2160( C1464 C2160 ) C1464_=_C2196( C1464 C2196 ) C1464_=_C2272( C1464 C2272 ) C1465_=_C1466( C1465 C1466 ) \nC1465_=_C1467( C1465 C1467 ) C1465_=_C1468( C1465 C1468 ) C1465_=_C1474( C1465 C1474 ) C1465_=_C1479( C1465 C1479 ) C1465_=_C1601( C1465 C1601 ) C1465_=_C1995( C1465 C1995 ) \nC1465_=_C2116( C1465 C2116 ) C1465_=_C2161( C1465 C2161 ) C1465_=_C2197( C1465 C2197 ) C1466_=_C1467( C1466 C1467 ) C1466_=_C1468( C1466 C1468 ) C1466_=_C1471( C1466 C1471 ) \nC1466_=_C1475( C1466 C1475 ) C1466_=_C1481( C1466 C1481 ) C1466_=_C1602( C1466 C1602 ) C1466_=_C1722( C1466 C1722 ) C1466_=_C1996( C1466 C1996 ) C1466_=_C2117( C1466 C2117 ) \nC1466_=_C2162( C1466 C2162 ) C1466_=_C2198( C1466 C2198 ) C1466_=_C2267( C1466 C2267 ) C1466_=_C2277( C1466 C2277 ) C1467_=_C1468( C1467 C1468 ) C1467_=_C1472( C1467 C1472 ) \nC1467_=_C1479( C1467 C1479 ) C1467_=_C1481( C1467 C1481 ) C1467_=_C1483( C1467 C1483 ) C1467_=_C1603( C1467 C1603 ) C1467_=_C1723( C1467 C1723 ) C1467_=_C1997( C1467 C1997 ) \nC1467_=_C2063( C1467 C2063 ) C1467_=_C2118( C1467 C2118 ) C1467_=_C2163( C1467 C2163 ) C1467_=_C2199( C1467 C2199 ) C1467_=_C2248( C1467 C2248 ) C1467_=_C2268( C1467 C2268 ) \nC1467_=_C2272( C1467 C2272 ) C1467_=_C2277( C1467 C2277 ) C1468_=_C1477( C1468 C1477 ) C1468_=_C1483( C1468 C1483 ) C1468_=_C1604( C1468 C1604 ) C1468_=_C1998( C1468 C1998 ) \nC1468_=_C2119( C1468 C2119 ) C1468_=_C2164( C1468 C2164 ) C1468_=_C2200( C1468 C2200 ) C1468_=_C2228( C1468 C2228 ) C1469_=_C1471( C1469 C1471 ) C1469_=_C1472( C1469 C1472 ) \nC1469_=_C1474( C1469 C1474 ) C1469_=_C1475( C1469 C1475 ) C1469_=_C1477( C1469 C1477 ) C1469_=_C1605( C1469 C1605 ) C1469_=_C1725( C1469 C1725 ) C1469_=_C1999( C1469 C1999 ) \nC1469_=_C2065( C1469 C2065 ) C1469_=_C2120( C1469 C2120 ) C1469_=_C2165( C1469 C2165 ) C1469_=_C2250( C1469 C2250 ) C1469_=_C2281( C1469 C2281 ) C1469_=_C2282( C1469 C2282 ) \nC1471_=_C1472( C1471 C1472 ) C1471_=_C1475( C1471 C1475 ) C1471_=_C1481( C1471 C1481 ) C1471_=_C1607( C1471 C1607 ) C1471_=_C1727( C1471 C1727 ) C1471_=_C1832( C1471 C1832 ) \nC1471_=_C1923( C1471 C1923 ) C1471_=_C2001( C1471 C2001 ) C1471_=_C2067( C1471 C2067 ) C1471_=_C2122( C1471 C2122 ) C1471_=_C2167( C1471 C2167 ) C1471_=_C2203( C1471 C2203 ) \nC1471_=_C2231( C1471 C2231 ) C1471_=_C2252( C1471 C2252 ) C1471_=_C2267( C1471 C2267 ) C1471_=_C2281( C1471 C2281 ) C1471_=_C2284( C1471 C2284 ) C1471_=_C2288( C1471 C2288 ) \nC1472_=_C1479( C1472 C1479 ) C1472_=_C1481( C1472 C1481 ) C1472_=_C1483( C1472 C1483 ) C1472_=_C1728( C1472 C1728 ) C1472_=_C1833( C1472 C1833 ) C1472_=_C1924( C1472 C1924 ) \nC1472_=_C2068( C1472 C2068 ) C1472_=_C2123( C1472 C2123 ) C1472_=_C2204( C1472 C2204 ) C1472_=_C2232( C1472 C2232 ) C1472_=_C2253( C1472 C2253 ) C1472_=_C2268( C1472 C2268 ) \nC1472_=_C2282( C1472 C2282 ) C1472_=_C2285( C1472 C2285 ) C1472_=_C2289( C1472 C2289 ) C1474_=_C1475( C1474 C1475 ) C1474_=_C1477( C1474 C1477 ) C1474_=_C1479( C1474 C1479 ) \nC1474_=_C1730( C1474 C1730 ) C1474_=_C2004( C1474 C2004 ) C1474_=_C2070( C1474 C2070 ) C1474_=_C2125( C1474 C2125 ) C1474_=_C2170( C1474 C2170 ) C1474_=_C2291( C1474 C2291 ) \nC1475_=_C1477( C1475 C1477 ) C1475_=_C1481( C1475 C1481 ) C1475_=_C1731( C1475 C1731 ) C1475_=_C2005( C1475 C2005 ) C1475_=_C2071( C1475 C2071 ) C1475_=_C2126( C1475 C2126 ) \nC1475_=_C2171( C1475 C2171 ) C1475_=_C2207( C1475 C2207 ) C1475_=_C2281( C1475 C2281 ) C1475_=_C2293( C1475 C2293 ) C1477_=_C1483( C1477 C1483 ) C1477_=_C1733( C1477 C1733 ) \nC1477_=_C2007( C1477 C2007 ) C1477_=_C2073( C1477 C2073 ) C1477_=_C2128( C1477 C2128 ) C1477_=_C2173( C1477 C2173 ) C1477_=_C2237( C1477 C2237 ) C1477_=_C2295( C1477 C2295 ) \nC1479_=_C1481( C1479 C1481 ) C1479_=_C1483( C1479 C1483 ) C1479_=_C1615( C1479 C1615 ) C1479_=_C1735( C1479 C1735 ) C1479_=_C2009( C1479 C2009 ) C1479_=_C2075( C1479 C2075 ) \nC1479_=_C2130( C1479 C2130 ) C1479_=_C2175( C1479 C2175 ) C1479_=_C2260( C1479 C2260 ) C1479_=_C2285( C1479 C2285 ) C1479_=_C2291( C1479 C2291 ) C1479_=_C2296( C1479 C2296 ) \nC1481_=_C1483( C1481 C1483 ) C1481_=_C1617( C1481 C1617 ) C1481_=_C1737( C1481 C1737 ) C1481_=_C1842( C1481 C1842 ) C1481_=_C1933( C1481 C1933 ) C1481_=_C2011( C1481 C2011 ) \nC1481_=_C2077( C1481 C2077 ) C1481_=_C2132( C1481 C2132 ) C1481_=_C2177( C1481 C2177 ) C1481_=_C2213( C1481 C2213 ) C1481_=_C2241( C1481 C2241 ) C1481_=_C2262( C1481 C2262 ) \nC1481_=_C2277( C1481 C2277 ) C1481_=_C2293( C1481 C2293 ) C1481_=_C2296( C1481 C2296 ) C1481_=_C2299( C1481 C2299 ) C1483_=_C1619( C1483 C1619 ) C1483_=_C1739( C1483 C1739 ) \nC1483_=_C2013( C1483 C2013 ) C1483_=_C2079( C1483 C2079 ) C1483_=_C2134( C1483 C2134 ) C1483_=_C2179( C1483 C2179 ) C1483_=_C2243( C1483 C2243 ) C1483_=_C2264( C1483 C2264 ) \nC1483_=_C2289( C1483 C2289 ) C1483_=_C2295( C1483 C2295 ) C1483_=_C2299( C1483 C2299 ) C1484_=_C1485( C1484 C1485 ) C1484_=_C1486( C1484 C1486 ) C1484_=_C1487( C1484 C1487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1( C1484 C1501 ) \nC1484_=_C1503( C1484 C1503 ) C1484_=_C1508( C1484 C1508 ) C1484_=_C1509( C1484 C1509 ) C1484_=_C1513( C1484 C1513 ) C1484_=_C1621( C1484 C1621 ) C1484_=_C1622( C1484 C1622 ) \nC1484_=_C1623( C1484 C1623 ) C1484_=_C1624( C1484 C1624 ) C1484_=_C1625(</w:t>
      </w:r>
    </w:p>
    <w:p>
      <w:pPr>
        <w:pStyle w:val="PreformattedText"/>
        <w:bidi w:val="0"/>
        <w:spacing w:before="0" w:after="0"/>
        <w:jc w:val="left"/>
        <w:rPr/>
      </w:pPr>
      <w:r>
        <w:rPr/>
        <w:t xml:space="preserve"> </w:t>
      </w:r>
      <w:r>
        <w:rPr/>
        <w:t>C1484 C1625 ) C1484_=_C1630( C1484 C1630 ) C1484_=_C1632( C1484 C1632 ) C1484_=_C1633( C1484 C1633 ) \nC1485_=_C1486( C1485 C1486 ) C1485_=_C1487( C1485 C1487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15( C1485 C1515 ) C1485_=_C1517( C1485 C1517 ) C1485_=_C1522( C1485 C1522 ) C1485_=_C1523( C1485 C1523 ) C1485_=_C1527( C1485 C1527 ) \nC1485_=_C1635( C1485 C1635 ) C1485_=_C1636( C1485 C1636 ) C1485_=_C1637( C1485 C1637 ) C1485_=_C1638( C1485 C1638 ) C1485_=_C1639( C1485 C1639 ) C1485_=_C1644( C1485 C1644 ) \nC1485_=_C1646( C1485 C1646 ) C1485_=_C1647( C1485 C1647 ) C1486_=_C1487( C1486 C1487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1( C1486 C1501 ) C1486_=_C1515( C1486 C1515 ) C1486_=_C1529( C1486 C1529 ) C1486_=_C1530( C1486 C1530 ) \nC1486_=_C1531( C1486 C1531 ) C1486_=_C1532( C1486 C1532 ) C1486_=_C1533( C1486 C1533 ) C1486_=_C1534( C1486 C1534 ) C1486_=_C1535( C1486 C1535 ) C1486_=_C1537( C1486 C1537 ) \nC1486_=_C1538( C1486 C1538 ) C1486_=_C1539( C1486 C1539 ) C1486_=_C1541( C1486 C1541 ) C1486_=_C1621( C1486 C1621 ) C1486_=_C1635( C1486 C1635 ) C1486_=_C1649( C1486 C1649 ) \nC1486_=_C1651( C1486 C1651 ) C1486_=_C1652( C1486 C1652 ) C1486_=_C1653( C1486 C1653 ) C1486_=_C1654( C1486 C1654 ) C1486_=_C1655( C1486 C1655 ) C1486_=_C1656( C1486 C1656 ) \nC1486_=_C1657( C1486 C1657 ) C1486_=_C1658( C1486 C1658 ) C1486_=_C1660( C1486 C1660 ) C1486_=_C1661( C1486 C1661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29( C1487 C1529 ) C1487_=_C1542( C1487 C1542 ) C1487_=_C1547( C1487 C1547 ) \nC1487_=_C1548( C1487 C1548 ) C1487_=_C1549( C1487 C1549 ) C1487_=_C1552( C1487 C1552 ) C1487_=_C1622( C1487 C1622 ) C1487_=_C1636( C1487 C1636 ) C1487_=_C1649( C1487 C1649 ) \nC1487_=_C1662( C1487 C1662 ) C1487_=_C1663( C1487 C1663 ) C1487_=_C1664( C1487 C1664 ) C1487_=_C1665( C1487 C1665 ) C1487_=_C1666( C1487 C1666 ) C1487_=_C1667( C1487 C1667 ) \nC1487_=_C1668( C1487 C1668 ) C1487_=_C1670( C1487 C1670 ) C1487_=_C1671( C1487 C1671 ) C1487_=_C1673( C1487 C1673 ) C1489_=_C1490( C1489 C1490 ) C1489_=_C1491( C1489 C1491 ) \nC1489_=_C1492( C1489 C1492 ) C1489_=_C1493( C1489 C1493 ) C1489_=_C1494( C1489 C1494 ) C1489_=_C1495( C1489 C1495 ) C1489_=_C1496( C1489 C1496 ) C1489_=_C1497( C1489 C1497 ) \nC1489_=_C1498( C1489 C1498 ) C1489_=_C1499( C1489 C1499 ) C1489_=_C1531( C1489 C1531 ) C1489_=_C1554( C1489 C1554 ) C1489_=_C1568( C1489 C1568 ) C1489_=_C1569( C1489 C1569 ) \nC1489_=_C1570( C1489 C1570 ) C1489_=_C1573( C1489 C1573 ) C1489_=_C1624( C1489 C1624 ) C1489_=_C1638( C1489 C1638 ) C1489_=_C1651( C1489 C1651 ) C1489_=_C1663( C1489 C1663 ) \nC1489_=_C1685( C1489 C1685 ) C1489_=_C1686( C1489 C1686 ) C1489_=_C1687( C1489 C1687 ) C1489_=_C1688( C1489 C1688 ) C1489_=_C1689( C1489 C1689 ) C1489_=_C1690( C1489 C1690 ) \nC1489_=_C1691( C1489 C1691 ) C1489_=_C1692( C1489 C1692 ) C1489_=_C1693( C1489 C1693 ) C1489_=_C1694( C1489 C1694 ) C1490_=_C1491( C1490 C1491 ) C1490_=_C1492( C1490 C1492 ) \nC1490_=_C1493( C1490 C1493 ) C1490_=_C1494( C1490 C1494 ) C1490_=_C1495( C1490 C1495 ) C1490_=_C1496( C1490 C1496 ) C1490_=_C1497( C1490 C1497 ) C1490_=_C1498( C1490 C1498 ) \nC1490_=_C1499( C1490 C1499 ) C1490_=_C1532( C1490 C1532 ) C1490_=_C1555( C1490 C1555 ) C1490_=_C1575( C1490 C1575 ) C1490_=_C1577( C1490 C1577 ) C1490_=_C1578( C1490 C1578 ) \nC1490_=_C1581( C1490 C1581 ) C1490_=_C1582( C1490 C1582 ) C1490_=_C1625( C1490 C1625 ) C1490_=_C1639( C1490 C1639 ) C1490_=_C1652( C1490 C1652 ) C1490_=_C1664( C1490 C1664 ) \nC1490_=_C1685( C1490 C1685 ) C1490_=_C1695( C1490 C1695 ) C1490_=_C1696( C1490 C1696 ) C1490_=_C1697( C1490 C1697 ) C1490_=_C1698( C1490 C1698 ) C1490_=_C1699( C1490 C1699 ) \nC1490_=_C1700( C1490 C1700 ) C1490_=_C1702( C1490 C1702 ) C1490_=_C1703( C1490 C1703 ) C1491_=_C1492( C1491 C1492 ) C1491_=_C1493( C1491 C1493 ) C1491_=_C1494( C1491 C1494 ) \nC1491_=_C1495( C1491 C1495 ) C1491_=_C1496( C1491 C1496 ) C1491_=_C1497( C1491 C1497 ) C1491_=_C1498( C1491 C1498 ) C1491_=_C1499( C1491 C1499 ) C1491_=_C1533( C1491 C1533 ) \nC1491_=_C1556( C1491 C1556 ) C1491_=_C1575( C1491 C1575 ) C1491_=_C1585( C1491 C1585 ) C1491_=_C1586( C1491 C1586 ) C1491_=_C1590( C1491 C1590 ) C1491_=_C1591( C1491 C1591 ) \nC1491_=_C1653( C1491 C1653 ) C1491_=_C1665( C1491 C1665 ) C1491_=_C1676( C1491 C1676 ) C1491_=_C1686( C1491 C1686 ) C1491_=_C1695( C1491 C1695 ) C1491_=_C1707( C1491 C1707 ) \nC1491_=_C1709( C1491 C1709 ) C1491_=_C1710( C1491 C1710 ) C1491_=_C1711( C1491 C1711 ) C1492_=_C1493( C1492 C1493 ) C1492_=_C1494( C1492 C1494 ) C1492_=_C1495( C1492 C1495 ) \nC1492_=_C1496( C1492 C1496 ) C1492_=_C1497( C1492 C1497 ) C1492_=_C1498( C1492 C1498 ) C1492_=_C1499( C1492 C1499 ) C1492_=_C1534( C1492 C1534 ) C1492_=_C1557( C1492 C1557 ) \nC1492_=_C1592( C1492 C1592 ) C1492_=_C1593( C1492 C1593 ) C1492_=_C1597( C1492 C1597 ) C1492_=_C1654( C1492 C1654 ) C1492_=_C1666( C1492 C1666 ) C1492_=_C1677( C1492 C1677 ) \nC1492_=_C1687( C1492 C1687 ) C1492_=_C1696( C1492 C1696 ) C1492_=_C1713( C1492 C1713 ) C1492_=_C1714( C1492 C1714 ) C1492_=_C1716( C1492 C1716 ) C1492_=_C1717( C1492 C1717 ) \nC1493_=_C1494( C1493 C1494 ) C1493_=_C1495( C1493 C1495 ) C1493_=_C1496( C1493 C1496 ) C1493_=_C1497( C1493 C1497 ) C1493_=_C1498( C1493 C1498 ) C1493_=_C1499( C1493 C1499 ) \nC1493_=_C1508( C1493 C1508 ) C1493_=_C1522( C1493 C1522 ) C1493_=_C1535( C1493 C1535 ) C1493_=_C1547( C1493 C1547 ) C1493_=_C1568( C1493 C1568 ) C1493_=_C1577( C1493 C1577 ) \nC1493_=_C1585( C1493 C1585 ) C1493_=_C1592( C1493 C1592 ) C1493_=_C1599( C1493 C1599 ) C1493_=_C1600( C1493 C1600 ) C1493_=_C1601( C1493 C1601 ) C1493_=_C1602( C1493 C1602 ) \nC1493_=_C1603( C1493 C1603 ) C1493_=_C1604( C1493 C1604 ) C1493_=_C1655( C1493 C1655 ) C1493_=_C1667( C1493 C1667 ) C1493_=_C1678( C1493 C1678 ) C1493_=_C1688( C1493 C1688 ) \nC1493_=_C1697( C1493 C1697 ) C1493_=_C1720( C1493 C1720 ) C1493_=_C1722( C1493 C1722 ) C1493_=_C1723( C1493 C1723 ) C1494_=_C1495( C1494 C1495 ) C1494_=_C1496( C1494 C1496 ) \nC1494_=_C1497( C1494 C1497 ) C1494_=_C1498( C1494 C1498 ) C1494_=_C1499( C1494 C1499 ) C1494_=_C1509( C1494 C1509 ) C1494_=_C1523( C1494 C1523 ) C1494_=_C1548( C1494 C1548 ) \nC1494_=_C1559( C1494 C1559 ) C1494_=_C1569( C1494 C1569 ) C1494_=_C1578( C1494 C1578 ) C1494_=_C1586( C1494 C1586 ) C1494_=_C1593( C1494 C1593 ) C1494_=_C1599( C1494 C1599 ) \nC1494_=_C1605( C1494 C1605 ) C1494_=_C1606( C1494 C1606 ) C1494_=_C1607( C1494 C1607 ) C1494_=_C1609( C1494 C1609 ) C1494_=_C1656( C1494 C1656 ) C1494_=_C1668( C1494 C1668 ) \nC1494_=_C1679( C1494 C1679 ) C1494_=_C1689( C1494 C1689 ) C1494_=_C1698( C1494 C1698 ) C1494_=_C1713( C1494 C1713 ) C1494_=_C1725( C1494 C1725 ) C1494_=_C1727( C1494 C1727 ) \nC1494_=_C1728( C1494 C1728 ) C1495_=_C1496( C1495 C1496 ) C1495_=_C1497( C1495 C1497 ) C1495_=_C1498( C1495 C1498 ) C1495_=_C1499( C1495 C1499 ) C1495_=_C1537( C1495 C1537 ) \nC1495_=_C1549( C1495 C1549 ) C1495_=_C1560( C1495 C1560 ) C1495_=_C1570( C1495 C1570 ) C1495_=_C1600( C1495 C1600 ) C1495_=_C1605( C1495 C1605 ) C1495_=_C1612( C1495 C1612 ) \nC1495_=_C1630( C1495 C1630 ) C1495_=_C1644( C1495 C1644 ) C1495_=_C1657( C1495 C1657 ) C1495_=_C1690( C1495 C1690 ) C1495_=_C1699( C1495 C1699 ) C1495_=_C1707( C1495 C1707 ) \nC1495_=_C1714( C1495 C1714 ) C1495_=_C1720( C1495 C1720 ) C1495_=_C1725( C1495 C1725 ) C1495_=_C1730( C1495 C1730 ) C1495_=_C1731( C1495 C1731 ) C1495_=_C1733( C1495 C1733 ) \nC1496_=_C1497( C1496 C1497 ) C1496_=_C1498( C1496 C1498 ) C1496_=_C1499( C1496 C1499 ) C1496_=_C1538( C1496 C1538 ) C1496_=_C1561( C1496 C1561 ) C1496_=_C1601( C1496 C1601 ) \nC1496_=_C1606( C1496 C1606 ) C1496_=_C1615( C1496 C1615 ) C1496_=_C1658( C1496 C1658 ) C1496_=_C1670( C1496 C1670 ) C1496_=_C1681( C1496 C1681 ) C1496_=_C1691( C1496 C1691 ) \nC1496_=_C1700( C1496 C1700 ) C1496_=_C1730( C1496 C1730 ) C1496_=_C1734( C1496 C1734 ) C1496_=_C1735( C1496 C1735 ) C1497_=_C1498( C1497 C1498 ) C1497_=_C1499( C1497 C1499 ) \nC1497_=_C1539( C1497 C1539 ) C1497_=_C1562( C1497 C1562 ) C1497_=_C1581( C1497 C1581 ) C1497_=_C1602( C1497 C1602 ) C1497_=_C1607( C1497 C1607 ) C1497_=_C1617( C1497 C1617 ) \nC1497_=_C1632( C1497 C1632 ) C1497_=_C1646( C1497 C1646 ) C1497_=_C1671( C1497 C1671 ) C1497_=_C1692( C1497 C1692 ) C1497_=_C1709( C1497 C1709 ) C1497_=_C1716( C1497 C1716 ) \nC1497_=_C1722( C1497 C1722 ) C1497_=_C1727( C1497 C1727 ) C1497_=_C1731( C1497 C1731 ) C1497_=_C1734( C1497 C1734 ) C1497_=_C1737( C1497 C1737 ) C1497_=_C1738( C1497 C1738 ) \nC1498_=_C1499( C1498 C1499 ) C1498_=_C1513( C1498 C1513 ) C1498_=_C1527( C1498 C1527 ) C1498_=_C1552( C1498 C1552 ) C1498_=_C1563( C1498 C1563 ) C1498_=_C1573( C1498 C1573 ) \nC1498_=_C1582( C1498 C1582 ) C1498_=_C1590( C1498 C1590 ) C1498_=_C1597( C1498 C1597 ) C1498_=_C1603( C1498 C1603 ) C1498_=_C1612( C1498 C1612 ) C1498_=_C1615( C1498 C1615 ) \nC1498_=_C1617( C1498 C1617 ) C1498_=_C1619( C1498 C1619 ) C1498_=_C1633( C1498 C1633 ) C1498_=_C1647( C1498 C1647 ) C1498_=_C1660( C1498 C1660 ) C1498_=_C1693( C1498 C1693 ) \nC1498_=_C1702( C1498 C1702 ) C1498_=_C1710( C1498 C1710 ) C1498_=_C1717( C1498 C1717 ) C1498_=_C1723( C1498 C1723 ) C1498_=_C1728(</w:t>
      </w:r>
    </w:p>
    <w:p>
      <w:pPr>
        <w:pStyle w:val="PreformattedText"/>
        <w:bidi w:val="0"/>
        <w:spacing w:before="0" w:after="0"/>
        <w:jc w:val="left"/>
        <w:rPr/>
      </w:pPr>
      <w:r>
        <w:rPr/>
        <w:t xml:space="preserve"> </w:t>
      </w:r>
      <w:r>
        <w:rPr/>
        <w:t>C1498 C1728 ) C1498_=_C1735( C1498 C1735 ) \nC1498_=_C1737( C1498 C1737 ) C1498_=_C1739( C1498 C1739 ) C1499_=_C1541( C1499 C1541 ) C1499_=_C1564( C1499 C1564 ) C1499_=_C1591( C1499 C1591 ) C1499_=_C1604( C1499 C1604 ) \nC1499_=_C1609( C1499 C1609 ) C1499_=_C1619( C1499 C1619 ) C1499_=_C1661( C1499 C1661 ) C1499_=_C1673( C1499 C1673 ) C1499_=_C1684( C1499 C1684 ) C1499_=_C1694( C1499 C1694 ) \nC1499_=_C1703( C1499 C1703 ) C1499_=_C1711( C1499 C1711 ) C1499_=_C1733( C1499 C1733 ) C1499_=_C1738( C1499 C1738 ) C1499_=_C1739( C1499 C1739 ) C1501_=_C1503( C1501 C1503 ) \nC1501_=_C1508( C1501 C1508 ) C1501_=_C1509( C1501 C1509 ) C1501_=_C1513( C1501 C1513 ) C1501_=_C1515( C1501 C1515 ) C1501_=_C1529( C1501 C1529 ) C1501_=_C1530( C1501 C1530 ) \nC1501_=_C1531( C1501 C1531 ) C1501_=_C1532( C1501 C1532 ) C1501_=_C1533( C1501 C1533 ) C1501_=_C1534( C1501 C1534 ) C1501_=_C1535( C1501 C1535 ) C1501_=_C1537( C1501 C1537 ) \nC1501_=_C1538( C1501 C1538 ) C1501_=_C1539( C1501 C1539 ) C1501_=_C1541( C1501 C1541 ) C1501_=_C1621( C1501 C1621 ) C1501_=_C1754( C1501 C1754 ) C1501_=_C1755( C1501 C1755 ) \nC1501_=_C1756( C1501 C1756 ) C1501_=_C1757( C1501 C1757 ) C1501_=_C1758( C1501 C1758 ) C1501_=_C1759( C1501 C1759 ) C1501_=_C1760( C1501 C1760 ) C1501_=_C1761( C1501 C1761 ) \nC1501_=_C1762( C1501 C1762 ) C1501_=_C1764( C1501 C1764 ) C1501_=_C1765( C1501 C1765 ) C1501_=_C1766( C1501 C1766 ) C1503_=_C1508( C1503 C1508 ) C1503_=_C1509( C1503 C1509 ) \nC1503_=_C1513( C1503 C1513 ) C1503_=_C1517( C1503 C1517 ) C1503_=_C1530( C1503 C1530 ) C1503_=_C1542( C1503 C1542 ) C1503_=_C1554( C1503 C1554 ) C1503_=_C1555( C1503 C1555 ) \nC1503_=_C1556( C1503 C1556 ) C1503_=_C1557( C1503 C1557 ) C1503_=_C1559( C1503 C1559 ) C1503_=_C1560( C1503 C1560 ) C1503_=_C1561( C1503 C1561 ) C1503_=_C1562( C1503 C1562 ) \nC1503_=_C1563( C1503 C1563 ) C1503_=_C1564( C1503 C1564 ) C1503_=_C1623( C1503 C1623 ) C1503_=_C1742( C1503 C1742 ) C1503_=_C1755( C1503 C1755 ) C1503_=_C1779( C1503 C1779 ) \nC1503_=_C1780( C1503 C1780 ) C1503_=_C1782( C1503 C1782 ) C1503_=_C1783( C1503 C1783 ) C1503_=_C1785( C1503 C1785 ) C1503_=_C1787( C1503 C1787 ) C1503_=_C1788( C1503 C1788 ) \nC1508_=_C1509( C1508 C1509 ) C1508_=_C1513( C1508 C1513 ) C1508_=_C1522( C1508 C1522 ) C1508_=_C1535( C1508 C1535 ) C1508_=_C1547( C1508 C1547 ) C1508_=_C1568( C1508 C1568 ) \nC1508_=_C1577( C1508 C1577 ) C1508_=_C1585( C1508 C1585 ) C1508_=_C1592( C1508 C1592 ) C1508_=_C1599( C1508 C1599 ) C1508_=_C1600( C1508 C1600 ) C1508_=_C1601( C1508 C1601 ) \nC1508_=_C1602( C1508 C1602 ) C1508_=_C1603( C1508 C1603 ) C1508_=_C1604( C1508 C1604 ) C1508_=_C1760( C1508 C1760 ) C1508_=_C1783( C1508 C1783 ) C1508_=_C1793( C1508 C1793 ) \nC1508_=_C1802( C1508 C1802 ) C1509_=_C1513( C1509 C1513 ) C1509_=_C1523( C1509 C1523 ) C1509_=_C1548( C1509 C1548 ) C1509_=_C1559( C1509 C1559 ) C1509_=_C1569( C1509 C1569 ) \nC1509_=_C1578( C1509 C1578 ) C1509_=_C1586( C1509 C1586 ) C1509_=_C1593( C1509 C1593 ) C1509_=_C1599( C1509 C1599 ) C1509_=_C1605( C1509 C1605 ) C1509_=_C1606( C1509 C1606 ) \nC1509_=_C1607( C1509 C1607 ) C1509_=_C1609( C1509 C1609 ) C1509_=_C1761( C1509 C1761 ) C1509_=_C1794( C1509 C1794 ) C1509_=_C1818( C1509 C1818 ) C1509_=_C1832( C1509 C1832 ) \nC1509_=_C1833( C1509 C1833 ) C1513_=_C1527( C1513 C1527 ) C1513_=_C1552( C1513 C1552 ) C1513_=_C1563( C1513 C1563 ) C1513_=_C1573( C1513 C1573 ) C1513_=_C1582( C1513 C1582 ) \nC1513_=_C1590( C1513 C1590 ) C1513_=_C1597( C1513 C1597 ) C1513_=_C1603( C1513 C1603 ) C1513_=_C1612( C1513 C1612 ) C1513_=_C1615( C1513 C1615 ) C1513_=_C1617( C1513 C1617 ) \nC1513_=_C1619( C1513 C1619 ) C1513_=_C1633( C1513 C1633 ) C1513_=_C1765( C1513 C1765 ) C1513_=_C1777( C1513 C1777 ) C1513_=_C1788( C1513 C1788 ) C1513_=_C1798( C1513 C1798 ) \nC1513_=_C1822( C1513 C1822 ) C1513_=_C1833( C1513 C1833 ) C1513_=_C1837( C1513 C1837 ) C1513_=_C1842( C1513 C1842 ) C1515_=_C1517( C1515 C1517 ) C1515_=_C1522( C1515 C1522 ) \nC1515_=_C1523( C1515 C1523 ) C1515_=_C1527( C1515 C1527 ) C1515_=_C1529( C1515 C1529 ) C1515_=_C1530( C1515 C1530 ) C1515_=_C1531( C1515 C1531 ) C1515_=_C1532( C1515 C1532 ) \nC1515_=_C1533( C1515 C1533 ) C1515_=_C1534( C1515 C1534 ) C1515_=_C1535( C1515 C1535 ) C1515_=_C1537( C1515 C1537 ) C1515_=_C1538( C1515 C1538 ) C1515_=_C1539( C1515 C1539 ) \nC1515_=_C1541( C1515 C1541 ) C1515_=_C1635( C1515 C1635 ) C1515_=_C1845( C1515 C1845 ) C1515_=_C1846( C1515 C1846 ) C1515_=_C1847( C1515 C1847 ) C1515_=_C1848( C1515 C1848 ) \nC1515_=_C1849( C1515 C1849 ) C1515_=_C1850( C1515 C1850 ) C1515_=_C1851( C1515 C1851 ) C1515_=_C1852( C1515 C1852 ) C1515_=_C1853( C1515 C1853 ) C1515_=_C1855( C1515 C1855 ) \nC1515_=_C1856( C1515 C1856 ) C1515_=_C1857( C1515 C1857 ) C1517_=_C1522( C1517 C1522 ) C1517_=_C1523( C1517 C1523 ) C1517_=_C1527( C1517 C1527 ) C1517_=_C1530( C1517 C1530 ) \nC1517_=_C1542( C1517 C1542 ) C1517_=_C1554( C1517 C1554 ) C1517_=_C1555( C1517 C1555 ) C1517_=_C1556( C1517 C1556 ) C1517_=_C1557( C1517 C1557 ) C1517_=_C1559( C1517 C1559 ) \nC1517_=_C1560( C1517 C1560 ) C1517_=_C1561( C1517 C1561 ) C1517_=_C1562( C1517 C1562 ) C1517_=_C1563( C1517 C1563 ) C1517_=_C1564( C1517 C1564 ) C1517_=_C1637( C1517 C1637 ) \nC1517_=_C1742( C1517 C1742 ) C1517_=_C1846( C1517 C1846 ) C1517_=_C1858( C1517 C1858 ) C1517_=_C1870( C1517 C1870 ) C1517_=_C1871( C1517 C1871 ) C1517_=_C1872( C1517 C1872 ) \nC1517_=_C1873( C1517 C1873 ) C1517_=_C1874( C1517 C1874 ) C1517_=_C1875( C1517 C1875 ) C1517_=_C1876( C1517 C1876 ) C1517_=_C1877( C1517 C1877 ) C1517_=_C1878( C1517 C1878 ) \nC1517_=_C1879( C1517 C1879 ) C1517_=_C1880( C1517 C1880 ) C1522_=_C1523( C1522 C1523 ) C1522_=_C1527( C1522 C1527 ) C1522_=_C1535( C1522 C1535 ) C1522_=_C1547( C1522 C1547 ) \nC1522_=_C1568( C1522 C1568 ) C1522_=_C1577( C1522 C1577 ) C1522_=_C1585( C1522 C1585 ) C1522_=_C1592( C1522 C1592 ) C1522_=_C1599( C1522 C1599 ) C1522_=_C1600( C1522 C1600 ) \nC1522_=_C1601( C1522 C1601 ) C1522_=_C1602( C1522 C1602 ) C1522_=_C1603( C1522 C1603 ) C1522_=_C1604( C1522 C1604 ) C1522_=_C1851( C1522 C1851 ) C1522_=_C1874( C1522 C1874 ) \nC1522_=_C1884( C1522 C1884 ) C1522_=_C1893( C1522 C1893 ) C1523_=_C1527( C1523 C1527 ) C1523_=_C1548( C1523 C1548 ) C1523_=_C1559( C1523 C1559 ) C1523_=_C1569( C1523 C1569 ) \nC1523_=_C1578( C1523 C1578 ) C1523_=_C1586( C1523 C1586 ) C1523_=_C1593( C1523 C1593 ) C1523_=_C1599( C1523 C1599 ) C1523_=_C1605( C1523 C1605 ) C1523_=_C1606( C1523 C1606 ) \nC1523_=_C1607( C1523 C1607 ) C1523_=_C1609( C1523 C1609 ) C1523_=_C1852( C1523 C1852 ) C1523_=_C1875( C1523 C1875 ) C1523_=_C1885( C1523 C1885 ) C1523_=_C1909( C1523 C1909 ) \nC1523_=_C1923( C1523 C1923 ) C1523_=_C1924( C1523 C1924 ) C1527_=_C1552( C1527 C1552 ) C1527_=_C1563( C1527 C1563 ) C1527_=_C1573( C1527 C1573 ) C1527_=_C1582( C1527 C1582 ) \nC1527_=_C1590( C1527 C1590 ) C1527_=_C1597( C1527 C1597 ) C1527_=_C1603( C1527 C1603 ) C1527_=_C1612( C1527 C1612 ) C1527_=_C1615( C1527 C1615 ) C1527_=_C1617( C1527 C1617 ) \nC1527_=_C1619( C1527 C1619 ) C1527_=_C1647( C1527 C1647 ) C1527_=_C1856( C1527 C1856 ) C1527_=_C1868( C1527 C1868 ) C1527_=_C1879( C1527 C1879 ) C1527_=_C1889( C1527 C1889 ) \nC1527_=_C1913( C1527 C1913 ) C1527_=_C1924( C1527 C1924 ) C1527_=_C1928( C1527 C1928 ) C1527_=_C1933( C1527 C1933 ) C1529_=_C1530( C1529 C1530 ) C1529_=_C1531( C1529 C1531 ) \nC1529_=_C1532( C1529 C1532 ) C1529_=_C1533( C1529 C1533 ) C1529_=_C1534( C1529 C1534 ) C1529_=_C1535( C1529 C1535 ) C1529_=_C1537( C1529 C1537 ) C1529_=_C1538( C1529 C1538 ) \nC1529_=_C1539( C1529 C1539 ) C1529_=_C1541( C1529 C1541 ) C1529_=_C1542( C1529 C1542 ) C1529_=_C1547( C1529 C1547 ) C1529_=_C1548( C1529 C1548 ) C1529_=_C1549( C1529 C1549 ) \nC1529_=_C1552( C1529 C1552 ) C1529_=_C1649( C1529 C1649 ) C1529_=_C1754( C1529 C1754 ) C1529_=_C1845( C1529 C1845 ) C1529_=_C1936( C1529 C1936 ) C1529_=_C1937( C1529 C1937 ) \nC1529_=_C1938( C1529 C1938 ) C1529_=_C1939( C1529 C1939 ) C1529_=_C1940( C1529 C1940 ) C1529_=_C1941( C1529 C1941 ) C1529_=_C1942( C1529 C1942 ) C1529_=_C1943( C1529 C1943 ) \nC1529_=_C1944( C1529 C1944 ) C1529_=_C1945( C1529 C1945 ) C1529_=_C1946( C1529 C1946 ) C1529_=_C1947( C1529 C1947 ) C1530_=_C1531( C1530 C1531 ) C1530_=_C1532( C1530 C1532 ) \nC1530_=_C1533( C1530 C1533 ) C1530_=_C1534( C1530 C1534 ) C1530_=_C1535( C1530 C1535 ) C1530_=_C1537( C1530 C1537 ) C1530_=_C1538( C1530 C1538 ) C1530_=_C1539( C1530 C1539 ) \nC1530_=_C1541( C1530 C1541 ) C1530_=_C1542( C1530 C1542 ) C1530_=_C1554( C1530 C1554 ) C1530_=_C1555( C1530 C1555 ) C1530_=_C1556( C1530 C1556 ) C1530_=_C1557( C1530 C1557 ) \nC1530_=_C1559( C1530 C1559 ) C1530_=_C1560( C1530 C1560 ) C1530_=_C1561( C1530 C1561 ) C1530_=_C1562( C1530 C1562 ) C1530_=_C1563( C1530 C1563 ) C1530_=_C1564( C1530 C1564 ) \nC1530_=_C1755( C1530 C1755 ) C1530_=_C1846( C1530 C1846 ) C1530_=_C1936( C1530 C1936 ) C1530_=_C1948( C1530 C1948 ) C1530_=_C1949( C1530 C1949 ) C1530_=_C1950( C1530 C1950 ) \nC1530_=_C1951( C1530 C1951 ) C1530_=_C1952( C1530 C1952 ) C1530_=_C1953( C1530 C1953 ) C1530_=_C1954( C1530 C1954 ) C1530_=_C1955( C1530 C1955 ) C1530_=_C1957( C1530 C1957 ) \nC1530_=_C1958( C1530 C1958 ) C1531_=_C1532( C1531 C1532 ) C1531_=_C1533( C1531 C1533 ) C1531_=_C1534( C1531 C1534 ) C1531_=_C1535( C1531 C1535 ) C1531_=_C1537( C1531 C1537 ) \nC1531_=_C1538( C1531 C1538 ) C1531_=_C1539( C1531 C1539 ) C1531_=_C1541( C1531 C1541 ) C1531_=_C1554( C1531 C1554 ) C1531_=_C1568( C1531 C1568 ) C1531_=_C1569( C1531 C1569 ) \nC1531_=_C1570( C1531 C1570 ) C1531_=_C1573( C1531 C1573 ) C1531_=_C1651( C1531 C1651 ) C1531_=_C1756( C1531 C1756 ) C1531_=_C1847( C1531 C1847 ) C1531_=_C1937( C1531 C1937 ) \nC1531_=_C1948( C1531 C1948 ) C1531_=_C1959( C1531 C1959 ) C1531_=_C1960( C1531 C1960 ) C1531_=_C1961( C1531 C1961 ) C1531_=_C1965( C1531 C1965 ) C1531_=_C1966( C1531 C1966 ) \nC1531_=_C1968( C1531 C1968 ) C1532_=_C1533( C1532 C1533 ) C1532_=_C1534( C1532 C1534 ) C1532_=_C1535( C1532 C1535 ) C1532_=_C1537( C1532 C1537 ) C1532_=_C1538( C1532 C1538 ) \nC1532_=_C1539(</w:t>
      </w:r>
    </w:p>
    <w:p>
      <w:pPr>
        <w:pStyle w:val="PreformattedText"/>
        <w:bidi w:val="0"/>
        <w:spacing w:before="0" w:after="0"/>
        <w:jc w:val="left"/>
        <w:rPr/>
      </w:pPr>
      <w:r>
        <w:rPr/>
        <w:t xml:space="preserve"> </w:t>
      </w:r>
      <w:r>
        <w:rPr/>
        <w:t>C1532 C1539 ) C1532_=_C1541( C1532 C1541 ) C1532_=_C1555( C1532 C1555 ) C1532_=_C1575( C1532 C1575 ) C1532_=_C1577( C1532 C1577 ) C1532_=_C1578( C1532 C1578 ) \nC1532_=_C1581( C1532 C1581 ) C1532_=_C1582( C1532 C1582 ) C1532_=_C1652( C1532 C1652 ) C1532_=_C1757( C1532 C1757 ) C1532_=_C1848( C1532 C1848 ) C1532_=_C1938( C1532 C1938 ) \nC1532_=_C1949( C1532 C1949 ) C1532_=_C1959( C1532 C1959 ) C1532_=_C1970( C1532 C1970 ) C1532_=_C1972( C1532 C1972 ) C1532_=_C1973( C1532 C1973 ) C1532_=_C1974( C1532 C1974 ) \nC1532_=_C1975( C1532 C1975 ) C1532_=_C1976( C1532 C1976 ) C1532_=_C1977( C1532 C1977 ) C1533_=_C1534( C1533 C1534 ) C1533_=_C1535( C1533 C1535 ) C1533_=_C1537( C1533 C1537 ) \nC1533_=_C1538( C1533 C1538 ) C1533_=_C1539( C1533 C1539 ) C1533_=_C1541( C1533 C1541 ) C1533_=_C1556( C1533 C1556 ) C1533_=_C1575( C1533 C1575 ) C1533_=_C1585( C1533 C1585 ) \nC1533_=_C1586( C1533 C1586 ) C1533_=_C1590( C1533 C1590 ) C1533_=_C1591( C1533 C1591 ) C1533_=_C1653( C1533 C1653 ) C1533_=_C1758( C1533 C1758 ) C1533_=_C1849( C1533 C1849 ) \nC1533_=_C1939( C1533 C1939 ) C1533_=_C1950( C1533 C1950 ) C1533_=_C1960( C1533 C1960 ) C1533_=_C1978( C1533 C1978 ) C1533_=_C1979( C1533 C1979 ) C1533_=_C1980( C1533 C1980 ) \nC1533_=_C1981( C1533 C1981 ) C1533_=_C1982( C1533 C1982 ) C1533_=_C1983( C1533 C1983 ) C1533_=_C1984( C1533 C1984 ) C1534_=_C1535( C1534 C1535 ) C1534_=_C1537( C1534 C1537 ) \nC1534_=_C1538( C1534 C1538 ) C1534_=_C1539( C1534 C1539 ) C1534_=_C1541( C1534 C1541 ) C1534_=_C1557( C1534 C1557 ) C1534_=_C1592( C1534 C1592 ) C1534_=_C1593( C1534 C1593 ) \nC1534_=_C1597( C1534 C1597 ) C1534_=_C1654( C1534 C1654 ) C1534_=_C1759( C1534 C1759 ) C1534_=_C1850( C1534 C1850 ) C1534_=_C1940( C1534 C1940 ) C1534_=_C1951( C1534 C1951 ) \nC1534_=_C1961( C1534 C1961 ) C1534_=_C1970( C1534 C1970 ) C1534_=_C1978( C1534 C1978 ) C1534_=_C1986( C1534 C1986 ) C1534_=_C1988( C1534 C1988 ) C1534_=_C1989( C1534 C1989 ) \nC1534_=_C1990( C1534 C1990 ) C1534_=_C1991( C1534 C1991 ) C1534_=_C1992( C1534 C1992 ) C1535_=_C1537( C1535 C1537 ) C1535_=_C1538( C1535 C1538 ) C1535_=_C1539( C1535 C1539 ) \nC1535_=_C1541( C1535 C1541 ) C1535_=_C1547( C1535 C1547 ) C1535_=_C1568( C1535 C1568 ) C1535_=_C1577( C1535 C1577 ) C1535_=_C1585( C1535 C1585 ) C1535_=_C1592( C1535 C1592 ) \nC1535_=_C1599( C1535 C1599 ) C1535_=_C1600( C1535 C1600 ) C1535_=_C1601( C1535 C1601 ) C1535_=_C1602( C1535 C1602 ) C1535_=_C1603( C1535 C1603 ) C1535_=_C1604( C1535 C1604 ) \nC1535_=_C1655( C1535 C1655 ) C1535_=_C1760( C1535 C1760 ) C1535_=_C1851( C1535 C1851 ) C1535_=_C1941( C1535 C1941 ) C1535_=_C1952( C1535 C1952 ) C1535_=_C1979( C1535 C1979 ) \nC1535_=_C1986( C1535 C1986 ) C1535_=_C1993( C1535 C1993 ) C1535_=_C1994( C1535 C1994 ) C1535_=_C1995( C1535 C1995 ) C1535_=_C1996( C1535 C1996 ) C1535_=_C1997( C1535 C1997 ) \nC1535_=_C1998( C1535 C1998 ) C1537_=_C1538( C1537 C1538 ) C1537_=_C1539( C1537 C1539 ) C1537_=_C1541( C1537 C1541 ) C1537_=_C1549( C1537 C1549 ) C1537_=_C1560( C1537 C1560 ) \nC1537_=_C1570( C1537 C1570 ) C1537_=_C1600( C1537 C1600 ) C1537_=_C1605( C1537 C1605 ) C1537_=_C1612( C1537 C1612 ) C1537_=_C1657( C1537 C1657 ) C1537_=_C1762( C1537 C1762 ) \nC1537_=_C1853( C1537 C1853 ) C1537_=_C1943( C1537 C1943 ) C1537_=_C1954( C1537 C1954 ) C1537_=_C1973( C1537 C1973 ) C1537_=_C1981( C1537 C1981 ) C1537_=_C1988( C1537 C1988 ) \nC1537_=_C1994( C1537 C1994 ) C1537_=_C1999( C1537 C1999 ) C1537_=_C2004( C1537 C2004 ) C1537_=_C2005( C1537 C2005 ) C1537_=_C2006( C1537 C2006 ) C1537_=_C2007( C1537 C2007 ) \nC1538_=_C1539( C1538 C1539 ) C1538_=_C1541( C1538 C1541 ) C1538_=_C1561( C1538 C1561 ) C1538_=_C1601( C1538 C1601 ) C1538_=_C1606( C1538 C1606 ) C1538_=_C1615( C1538 C1615 ) \nC1538_=_C1658( C1538 C1658 ) C1538_=_C1944( C1538 C1944 ) C1538_=_C1955( C1538 C1955 ) C1538_=_C1965( C1538 C1965 ) C1538_=_C1974( C1538 C1974 ) C1538_=_C1982( C1538 C1982 ) \nC1538_=_C1989( C1538 C1989 ) C1538_=_C1995( C1538 C1995 ) C1538_=_C2000( C1538 C2000 ) C1538_=_C2004( C1538 C2004 ) C1538_=_C2008( C1538 C2008 ) C1538_=_C2009( C1538 C2009 ) \nC1538_=_C2010( C1538 C2010 ) C1539_=_C1541( C1539 C1541 ) C1539_=_C1562( C1539 C1562 ) C1539_=_C1581( C1539 C1581 ) C1539_=_C1602( C1539 C1602 ) C1539_=_C1607( C1539 C1607 ) \nC1539_=_C1617( C1539 C1617 ) C1539_=_C1764( C1539 C1764 ) C1539_=_C1855( C1539 C1855 ) C1539_=_C1945( C1539 C1945 ) C1539_=_C1966( C1539 C1966 ) C1539_=_C1975( C1539 C1975 ) \nC1539_=_C1983( C1539 C1983 ) C1539_=_C1990( C1539 C1990 ) C1539_=_C1996( C1539 C1996 ) C1539_=_C2001( C1539 C2001 ) C1539_=_C2005( C1539 C2005 ) C1539_=_C2008( C1539 C2008 ) \nC1539_=_C2011( C1539 C2011 ) C1539_=_C2012( C1539 C2012 ) C1541_=_C1564( C1541 C1564 ) C1541_=_C1591( C1541 C1591 ) C1541_=_C1604( C1541 C1604 ) C1541_=_C1609( C1541 C1609 ) \nC1541_=_C1619( C1541 C1619 ) C1541_=_C1661( C1541 C1661 ) C1541_=_C1766( C1541 C1766 ) C1541_=_C1857( C1541 C1857 ) C1541_=_C1947( C1541 C1947 ) C1541_=_C1958( C1541 C1958 ) \nC1541_=_C1968( C1541 C1968 ) C1541_=_C1977( C1541 C1977 ) C1541_=_C1992( C1541 C1992 ) C1541_=_C1998( C1541 C1998 ) C1541_=_C2003( C1541 C2003 ) C1541_=_C2007( C1541 C2007 ) \nC1541_=_C2010( C1541 C2010 ) C1541_=_C2012( C1541 C2012 ) C1541_=_C2013( C1541 C2013 ) C1542_=_C1547( C1542 C1547 ) C1542_=_C1548( C1542 C1548 ) C1542_=_C1549( C1542 C1549 ) \nC1542_=_C1552( C1542 C1552 ) C1542_=_C1554( C1542 C1554 ) C1542_=_C1555( C1542 C1555 ) C1542_=_C1556( C1542 C1556 ) C1542_=_C1557( C1542 C1557 ) C1542_=_C1559( C1542 C1559 ) \nC1542_=_C1560( C1542 C1560 ) C1542_=_C1561( C1542 C1561 ) C1542_=_C1562( C1542 C1562 ) C1542_=_C1563( C1542 C1563 ) C1542_=_C1564( C1542 C1564 ) C1542_=_C1662( C1542 C1662 ) \nC1542_=_C1858( C1542 C1858 ) C1542_=_C1936( C1542 C1936 ) C1542_=_C2014( C1542 C2014 ) C1542_=_C2015( C1542 C2015 ) C1542_=_C2017( C1542 C2017 ) C1542_=_C2018( C1542 C2018 ) \nC1542_=_C2020( C1542 C2020 ) C1542_=_C2022( C1542 C2022 ) C1542_=_C2023( C1542 C2023 ) C1547_=_C1548( C1547 C1548 ) C1547_=_C1549( C1547 C1549 ) C1547_=_C1552( C1547 C1552 ) \nC1547_=_C1568( C1547 C1568 ) C1547_=_C1577( C1547 C1577 ) C1547_=_C1585( C1547 C1585 ) C1547_=_C1592( C1547 C1592 ) C1547_=_C1599( C1547 C1599 ) C1547_=_C1600( C1547 C1600 ) \nC1547_=_C1601( C1547 C1601 ) C1547_=_C1602( C1547 C1602 ) C1547_=_C1603( C1547 C1603 ) C1547_=_C1604( C1547 C1604 ) C1547_=_C1667( C1547 C1667 ) C1547_=_C1941( C1547 C1941 ) \nC1547_=_C2018( C1547 C2018 ) C1547_=_C2028( C1547 C2028 ) C1547_=_C2037( C1547 C2037 ) C1547_=_C2060( C1547 C2060 ) C1547_=_C2063( C1547 C2063 ) C1548_=_C1549( C1548 C1549 ) \nC1548_=_C1552( C1548 C1552 ) C1548_=_C1559( C1548 C1559 ) C1548_=_C1569( C1548 C1569 ) C1548_=_C1578( C1548 C1578 ) C1548_=_C1586( C1548 C1586 ) C1548_=_C1593( C1548 C1593 ) \nC1548_=_C1599( C1548 C1599 ) C1548_=_C1605( C1548 C1605 ) C1548_=_C1606( C1548 C1606 ) C1548_=_C1607( C1548 C1607 ) C1548_=_C1609( C1548 C1609 ) C1548_=_C1668( C1548 C1668 ) \nC1548_=_C1942( C1548 C1942 ) C1548_=_C2029( C1548 C2029 ) C1548_=_C2053( C1548 C2053 ) C1548_=_C2065( C1548 C2065 ) C1548_=_C2067( C1548 C2067 ) C1548_=_C2068( C1548 C2068 ) \nC1549_=_C1552( C1549 C1552 ) C1549_=_C1560( C1549 C1560 ) C1549_=_C1570( C1549 C1570 ) C1549_=_C1600( C1549 C1600 ) C1549_=_C1605( C1549 C1605 ) C1549_=_C1612( C1549 C1612 ) \nC1549_=_C1774( C1549 C1774 ) C1549_=_C1865( C1549 C1865 ) C1549_=_C1943( C1549 C1943 ) C1549_=_C2020( C1549 C2020 ) C1549_=_C2030( C1549 C2030 ) C1549_=_C2039( C1549 C2039 ) \nC1549_=_C2047( C1549 C2047 ) C1549_=_C2054( C1549 C2054 ) C1549_=_C2060( C1549 C2060 ) C1549_=_C2065( C1549 C2065 ) C1549_=_C2070( C1549 C2070 ) C1549_=_C2071( C1549 C2071 ) \nC1549_=_C2073( C1549 C2073 ) C1552_=_C1563( C1552 C1563 ) C1552_=_C1573( C1552 C1573 ) C1552_=_C1582( C1552 C1582 ) C1552_=_C1590( C1552 C1590 ) C1552_=_C1597( C1552 C1597 ) \nC1552_=_C1603( C1552 C1603 ) C1552_=_C1612( C1552 C1612 ) C1552_=_C1615( C1552 C1615 ) C1552_=_C1617( C1552 C1617 ) C1552_=_C1619( C1552 C1619 ) C1552_=_C1777( C1552 C1777 ) \nC1552_=_C1868( C1552 C1868 ) C1552_=_C1946( C1552 C1946 ) C1552_=_C2023( C1552 C2023 ) C1552_=_C2033( C1552 C2033 ) C1552_=_C2042( C1552 C2042 ) C1552_=_C2050( C1552 C2050 ) \nC1552_=_C2057( C1552 C2057 ) C1552_=_C2063( C1552 C2063 ) C1552_=_C2068( C1552 C2068 ) C1552_=_C2075( C1552 C2075 ) C1552_=_C2077( C1552 C2077 ) C1552_=_C2079( C1552 C2079 ) \nC1554_=_C1555( C1554 C1555 ) C1554_=_C1556( C1554 C1556 ) C1554_=_C1557( C1554 C1557 ) C1554_=_C1559( C1554 C1559 ) C1554_=_C1560( C1554 C1560 ) C1554_=_C1561( C1554 C1561 ) \nC1554_=_C1562( C1554 C1562 ) C1554_=_C1563( C1554 C1563 ) C1554_=_C1564( C1554 C1564 ) C1554_=_C1568( C1554 C1568 ) C1554_=_C1569( C1554 C1569 ) C1554_=_C1570( C1554 C1570 ) \nC1554_=_C1573( C1554 C1573 ) C1554_=_C1779( C1554 C1779 ) C1554_=_C1870( C1554 C1870 ) C1554_=_C1948( C1554 C1948 ) C1554_=_C2014( C1554 C2014 ) C1554_=_C2080( C1554 C2080 ) \nC1554_=_C2081( C1554 C2081 ) C1554_=_C2082( C1554 C2082 ) C1554_=_C2083( C1554 C2083 ) C1554_=_C2084( C1554 C2084 ) C1554_=_C2085( C1554 C2085 ) C1554_=_C2086( C1554 C2086 ) \nC1554_=_C2087( C1554 C2087 ) C1554_=_C2088( C1554 C2088 ) C1554_=_C2089( C1554 C2089 ) C1555_=_C1556( C1555 C1556 ) C1555_=_C1557( C1555 C1557 ) C1555_=_C1559( C1555 C1559 ) \nC1555_=_C1560( C1555 C1560 ) C1555_=_C1561( C1555 C1561 ) C1555_=_C1562( C1555 C1562 ) C1555_=_C1563( C1555 C1563 ) C1555_=_C1564( C1555 C1564 ) C1555_=_C1575( C1555 C1575 ) \nC1555_=_C1577( C1555 C1577 ) C1555_=_C1578( C1555 C1578 ) C1555_=_C1581( C1555 C1581 ) C1555_=_C1582( C1555 C1582 ) C1555_=_C1780( C1555 C1780 ) C1555_=_C1871( C1555 C1871 ) \nC1555_=_C1949( C1555 C1949 ) C1555_=_C2015( C1555 C2015 ) C1555_=_C2080( C1555 C2080 ) C1555_=_C2090( C1555 C2090 ) C1555_=_C2091( C1555 C2091 ) C1555_=_C2092( C1555 C2092 ) \nC1555_=_C2093( C1555 C2093 ) C1555_=_C2094( C1555 C2094 ) C1555_=_C2095( C1555 C2095 ) C1555_=_C2097( C1555 C2097 ) C1555_=_C2098( C1555 C2098 ) C1556_=_C1557( C1556 C1557 ) \nC1556_=_C1559( C1556 C1559 ) C1556_=_C1560( C1556 C1560 ) C1556_=_C1561(</w:t>
      </w:r>
    </w:p>
    <w:p>
      <w:pPr>
        <w:pStyle w:val="PreformattedText"/>
        <w:bidi w:val="0"/>
        <w:spacing w:before="0" w:after="0"/>
        <w:jc w:val="left"/>
        <w:rPr/>
      </w:pPr>
      <w:r>
        <w:rPr/>
        <w:t xml:space="preserve"> </w:t>
      </w:r>
      <w:r>
        <w:rPr/>
        <w:t>C1556 C1561 ) C1556_=_C1562( C1556 C1562 ) C1556_=_C1563( C1556 C1563 ) C1556_=_C1564( C1556 C1564 ) \nC1556_=_C1575( C1556 C1575 ) C1556_=_C1585( C1556 C1585 ) C1556_=_C1586( C1556 C1586 ) C1556_=_C1590( C1556 C1590 ) C1556_=_C1591( C1556 C1591 ) C1556_=_C1676( C1556 C1676 ) \nC1556_=_C1872( C1556 C1872 ) C1556_=_C1950( C1556 C1950 ) C1556_=_C2081( C1556 C2081 ) C1556_=_C2090( C1556 C2090 ) C1556_=_C2099( C1556 C2099 ) C1556_=_C2100( C1556 C2100 ) \nC1556_=_C2102( C1556 C2102 ) C1556_=_C2104( C1556 C2104 ) C1556_=_C2105( C1556 C2105 ) C1556_=_C2106( C1556 C2106 ) C1557_=_C1559( C1557 C1559 ) C1557_=_C1560( C1557 C1560 ) \nC1557_=_C1561( C1557 C1561 ) C1557_=_C1562( C1557 C1562 ) C1557_=_C1563( C1557 C1563 ) C1557_=_C1564( C1557 C1564 ) C1557_=_C1592( C1557 C1592 ) C1557_=_C1593( C1557 C1593 ) \nC1557_=_C1597( C1557 C1597 ) C1557_=_C1677( C1557 C1677 ) C1557_=_C1782( C1557 C1782 ) C1557_=_C1873( C1557 C1873 ) C1557_=_C1951( C1557 C1951 ) C1557_=_C2017( C1557 C2017 ) \nC1557_=_C2082( C1557 C2082 ) C1557_=_C2091( C1557 C2091 ) C1557_=_C2099( C1557 C2099 ) C1557_=_C2107( C1557 C2107 ) C1557_=_C2108( C1557 C2108 ) C1557_=_C2109( C1557 C2109 ) \nC1557_=_C2110( C1557 C2110 ) C1557_=_C2111( C1557 C2111 ) C1557_=_C2113( C1557 C2113 ) C1559_=_C1560( C1559 C1560 ) C1559_=_C1561( C1559 C1561 ) C1559_=_C1562( C1559 C1562 ) \nC1559_=_C1563( C1559 C1563 ) C1559_=_C1564( C1559 C1564 ) C1559_=_C1569( C1559 C1569 ) C1559_=_C1578( C1559 C1578 ) C1559_=_C1586( C1559 C1586 ) C1559_=_C1593( C1559 C1593 ) \nC1559_=_C1599( C1559 C1599 ) C1559_=_C1605( C1559 C1605 ) C1559_=_C1606( C1559 C1606 ) C1559_=_C1607( C1559 C1607 ) C1559_=_C1609( C1559 C1609 ) C1559_=_C1679( C1559 C1679 ) \nC1559_=_C1875( C1559 C1875 ) C1559_=_C1953( C1559 C1953 ) C1559_=_C2084( C1559 C2084 ) C1559_=_C2093( C1559 C2093 ) C1559_=_C2108( C1559 C2108 ) C1559_=_C2114( C1559 C2114 ) \nC1559_=_C2120( C1559 C2120 ) C1559_=_C2122( C1559 C2122 ) C1559_=_C2123( C1559 C2123 ) C1560_=_C1561( C1560 C1561 ) C1560_=_C1562( C1560 C1562 ) C1560_=_C1563( C1560 C1563 ) \nC1560_=_C1564( C1560 C1564 ) C1560_=_C1570( C1560 C1570 ) C1560_=_C1600( C1560 C1600 ) C1560_=_C1605( C1560 C1605 ) C1560_=_C1612( C1560 C1612 ) C1560_=_C1785( C1560 C1785 ) \nC1560_=_C1876( C1560 C1876 ) C1560_=_C1954( C1560 C1954 ) C1560_=_C2020( C1560 C2020 ) C1560_=_C2085( C1560 C2085 ) C1560_=_C2094( C1560 C2094 ) C1560_=_C2102( C1560 C2102 ) \nC1560_=_C2109( C1560 C2109 ) C1560_=_C2115( C1560 C2115 ) C1560_=_C2120( C1560 C2120 ) C1560_=_C2125( C1560 C2125 ) C1560_=_C2126( C1560 C2126 ) C1560_=_C2128( C1560 C2128 ) \nC1561_=_C1562( C1561 C1562 ) C1561_=_C1563( C1561 C1563 ) C1561_=_C1564( C1561 C1564 ) C1561_=_C1601( C1561 C1601 ) C1561_=_C1606( C1561 C1606 ) C1561_=_C1615( C1561 C1615 ) \nC1561_=_C1681( C1561 C1681 ) C1561_=_C1877( C1561 C1877 ) C1561_=_C1955( C1561 C1955 ) C1561_=_C2086( C1561 C2086 ) C1561_=_C2095( C1561 C2095 ) C1561_=_C2110( C1561 C2110 ) \nC1561_=_C2116( C1561 C2116 ) C1561_=_C2125( C1561 C2125 ) C1561_=_C2129( C1561 C2129 ) C1561_=_C2130( C1561 C2130 ) C1562_=_C1563( C1562 C1563 ) C1562_=_C1564( C1562 C1564 ) \nC1562_=_C1581( C1562 C1581 ) C1562_=_C1602( C1562 C1602 ) C1562_=_C1607( C1562 C1607 ) C1562_=_C1617( C1562 C1617 ) C1562_=_C1787( C1562 C1787 ) C1562_=_C1878( C1562 C1878 ) \nC1562_=_C2022( C1562 C2022 ) C1562_=_C2087( C1562 C2087 ) C1562_=_C2104( C1562 C2104 ) C1562_=_C2111( C1562 C2111 ) C1562_=_C2117( C1562 C2117 ) C1562_=_C2122( C1562 C2122 ) \nC1562_=_C2126( C1562 C2126 ) C1562_=_C2129( C1562 C2129 ) C1562_=_C2132( C1562 C2132 ) C1562_=_C2133( C1562 C2133 ) C1563_=_C1564( C1563 C1564 ) C1563_=_C1573( C1563 C1573 ) \nC1563_=_C1582( C1563 C1582 ) C1563_=_C1590( C1563 C1590 ) C1563_=_C1597( C1563 C1597 ) C1563_=_C1603( C1563 C1603 ) C1563_=_C1612( C1563 C1612 ) C1563_=_C1615( C1563 C1615 ) \nC1563_=_C1617( C1563 C1617 ) C1563_=_C1619( C1563 C1619 ) C1563_=_C1788( C1563 C1788 ) C1563_=_C1879( C1563 C1879 ) C1563_=_C1957( C1563 C1957 ) C1563_=_C2023( C1563 C2023 ) \nC1563_=_C2088( C1563 C2088 ) C1563_=_C2097( C1563 C2097 ) C1563_=_C2105( C1563 C2105 ) C1563_=_C2118( C1563 C2118 ) C1563_=_C2123( C1563 C2123 ) C1563_=_C2130( C1563 C2130 ) \nC1563_=_C2132( C1563 C2132 ) C1563_=_C2134( C1563 C2134 ) C1564_=_C1591( C1564 C1591 ) C1564_=_C1604( C1564 C1604 ) C1564_=_C1609( C1564 C1609 ) C1564_=_C1619( C1564 C1619 ) \nC1564_=_C1684( C1564 C1684 ) C1564_=_C1880( C1564 C1880 ) C1564_=_C1958( C1564 C1958 ) C1564_=_C2089( C1564 C2089 ) C1564_=_C2098( C1564 C2098 ) C1564_=_C2106( C1564 C2106 ) \nC1564_=_C2113( C1564 C2113 ) C1564_=_C2119( C1564 C2119 ) C1564_=_C2128( C1564 C2128 ) C1564_=_C2133( C1564 C2133 ) C1564_=_C2134( C1564 C2134 ) C1568_=_C1569( C1568 C1569 ) \nC1568_=_C1570( C1568 C1570 ) C1568_=_C1573( C1568 C1573 ) C1568_=_C1577( C1568 C1577 ) C1568_=_C1585( C1568 C1585 ) C1568_=_C1592( C1568 C1592 ) C1568_=_C1599( C1568 C1599 ) \nC1568_=_C1600( C1568 C1600 ) C1568_=_C1601( C1568 C1601 ) C1568_=_C1602( C1568 C1602 ) C1568_=_C1603( C1568 C1603 ) C1568_=_C1604( C1568 C1604 ) C1568_=_C1688( C1568 C1688 ) \nC1568_=_C1793( C1568 C1793 ) C1568_=_C1884( C1568 C1884 ) C1568_=_C2028( C1568 C2028 ) C1568_=_C2083( C1568 C2083 ) C1568_=_C2137( C1568 C2137 ) C1568_=_C2145( C1568 C2145 ) \nC1568_=_C2152( C1568 C2152 ) C1568_=_C2159( C1568 C2159 ) C1568_=_C2160( C1568 C2160 ) C1568_=_C2161( C1568 C2161 ) C1568_=_C2162( C1568 C2162 ) C1568_=_C2163( C1568 C2163 ) \nC1568_=_C2164( C1568 C2164 ) C1569_=_C1570( C1569 C1570 ) C1569_=_C1573( C1569 C1573 ) C1569_=_C1578( C1569 C1578 ) C1569_=_C1586( C1569 C1586 ) C1569_=_C1593( C1569 C1593 ) \nC1569_=_C1599( C1569 C1599 ) C1569_=_C1605( C1569 C1605 ) C1569_=_C1606( C1569 C1606 ) C1569_=_C1607( C1569 C1607 ) C1569_=_C1609( C1569 C1609 ) C1569_=_C1689( C1569 C1689 ) \nC1569_=_C1794( C1569 C1794 ) C1569_=_C1885( C1569 C1885 ) C1569_=_C2029( C1569 C2029 ) C1569_=_C2084( C1569 C2084 ) C1569_=_C2138( C1569 C2138 ) C1569_=_C2146( C1569 C2146 ) \nC1569_=_C2153( C1569 C2153 ) C1569_=_C2159( C1569 C2159 ) C1569_=_C2165( C1569 C2165 ) C1569_=_C2166( C1569 C2166 ) C1569_=_C2167( C1569 C2167 ) C1569_=_C2169( C1569 C2169 ) \nC1570_=_C1573( C1570 C1573 ) C1570_=_C1600( C1570 C1600 ) C1570_=_C1605( C1570 C1605 ) C1570_=_C1612( C1570 C1612 ) C1570_=_C1690( C1570 C1690 ) C1570_=_C1795( C1570 C1795 ) \nC1570_=_C1886( C1570 C1886 ) C1570_=_C2030( C1570 C2030 ) C1570_=_C2085( C1570 C2085 ) C1570_=_C2139( C1570 C2139 ) C1570_=_C2147( C1570 C2147 ) C1570_=_C2154( C1570 C2154 ) \nC1570_=_C2160( C1570 C2160 ) C1570_=_C2165( C1570 C2165 ) C1570_=_C2170( C1570 C2170 ) C1570_=_C2171( C1570 C2171 ) C1570_=_C2172( C1570 C2172 ) C1570_=_C2173( C1570 C2173 ) \nC1573_=_C1582( C1573 C1582 ) C1573_=_C1590( C1573 C1590 ) C1573_=_C1597( C1573 C1597 ) C1573_=_C1603( C1573 C1603 ) C1573_=_C1612( C1573 C1612 ) C1573_=_C1615( C1573 C1615 ) \nC1573_=_C1617( C1573 C1617 ) C1573_=_C1619( C1573 C1619 ) C1573_=_C1693( C1573 C1693 ) C1573_=_C1798( C1573 C1798 ) C1573_=_C1889( C1573 C1889 ) C1573_=_C2033( C1573 C2033 ) \nC1573_=_C2088( C1573 C2088 ) C1573_=_C2142( C1573 C2142 ) C1573_=_C2150( C1573 C2150 ) C1573_=_C2157( C1573 C2157 ) C1573_=_C2163( C1573 C2163 ) C1573_=_C2172( C1573 C2172 ) \nC1573_=_C2175( C1573 C2175 ) C1573_=_C2177( C1573 C2177 ) C1573_=_C2179( C1573 C2179 ) C1575_=_C1577( C1575 C1577 ) C1575_=_C1578( C1575 C1578 ) C1575_=_C1581( C1575 C1581 ) \nC1575_=_C1582( C1575 C1582 ) C1575_=_C1585( C1575 C1585 ) C1575_=_C1586( C1575 C1586 ) C1575_=_C1590( C1575 C1590 ) C1575_=_C1591( C1575 C1591 ) C1575_=_C1695( C1575 C1695 ) \nC1575_=_C1800( C1575 C1800 ) C1575_=_C1891( C1575 C1891 ) C1575_=_C2035( C1575 C2035 ) C1575_=_C2090( C1575 C2090 ) C1575_=_C2135( C1575 C2135 ) C1575_=_C2180( C1575 C2180 ) \nC1575_=_C2181( C1575 C2181 ) C1575_=_C2182( C1575 C2182 ) C1575_=_C2183( C1575 C2183 ) C1575_=_C2184( C1575 C2184 ) C1575_=_C2185( C1575 C2185 ) C1575_=_C2186( C1575 C2186 ) \nC1575_=_C2187( C1575 C2187 ) C1577_=_C1578( C1577 C1578 ) C1577_=_C1581( C1577 C1581 ) C1577_=_C1582( C1577 C1582 ) C1577_=_C1585( C1577 C1585 ) C1577_=_C1592( C1577 C1592 ) \nC1577_=_C1599( C1577 C1599 ) C1577_=_C1600( C1577 C1600 ) C1577_=_C1601( C1577 C1601 ) C1577_=_C1602( C1577 C1602 ) C1577_=_C1603( C1577 C1603 ) C1577_=_C1604( C1577 C1604 ) \nC1577_=_C1697( C1577 C1697 ) C1577_=_C1802( C1577 C1802 ) C1577_=_C1893( C1577 C1893 ) C1577_=_C2037( C1577 C2037 ) C1577_=_C2092( C1577 C2092 ) C1577_=_C2137( C1577 C2137 ) \nC1577_=_C2181( C1577 C2181 ) C1577_=_C2188( C1577 C2188 ) C1577_=_C2195( C1577 C2195 ) C1577_=_C2196( C1577 C2196 ) C1577_=_C2197( C1577 C2197 ) C1577_=_C2198( C1577 C2198 ) \nC1577_=_C2199( C1577 C2199 ) C1577_=_C2200( C1577 C2200 ) C1578_=_C1581( C1578 C1581 ) C1578_=_C1582( C1578 C1582 ) C1578_=_C1586( C1578 C1586 ) C1578_=_C1593( C1578 C1593 ) \nC1578_=_C1599( C1578 C1599 ) C1578_=_C1605( C1578 C1605 ) C1578_=_C1606( C1578 C1606 ) C1578_=_C1607( C1578 C1607 ) C1578_=_C1609( C1578 C1609 ) C1578_=_C1698( C1578 C1698 ) \nC1578_=_C1972( C1578 C1972 ) C1578_=_C2093( C1578 C2093 ) C1578_=_C2138( C1578 C2138 ) C1578_=_C2182( C1578 C2182 ) C1578_=_C2189( C1578 C2189 ) C1578_=_C2195( C1578 C2195 ) \nC1578_=_C2203( C1578 C2203 ) C1578_=_C2204( C1578 C2204 ) C1581_=_C1582( C1581 C1582 ) C1581_=_C1602( C1581 C1602 ) C1581_=_C1607( C1581 C1607 ) C1581_=_C1617( C1581 C1617 ) \nC1581_=_C1806( C1581 C1806 ) C1581_=_C1897( C1581 C1897 ) C1581_=_C1975( C1581 C1975 ) C1581_=_C2041( C1581 C2041 ) C1581_=_C2141( C1581 C2141 ) C1581_=_C2185( C1581 C2185 ) \nC1581_=_C2192( C1581 C2192 ) C1581_=_C2198( C1581 C2198 ) C1581_=_C2203( C1581 C2203 ) C1581_=_C2207( C1581 C2207 ) C1581_=_C2210( C1581 C2210 ) C1581_=_C2213( C1581 C2213 ) \nC1581_=_C2214( C1581 C2214 ) C1582_=_C1590( C1582 C1590 ) C1582_=_C1597( C1582 C1597 ) C1582_=_C1603( C1582 C1603 ) C1582_=_C1612( C1582 C1612 ) C1582_=_C1615( C1582 C1615 ) \nC1582_=_C1617( C1582 C1617 ) C1582_=_C1619( C1582 C1619 ) C1582_=_C1702( C1582 C1702 ) C1582_=_C1976( C1582 C1976 ) C1582_=_C2042(</w:t>
      </w:r>
    </w:p>
    <w:p>
      <w:pPr>
        <w:pStyle w:val="PreformattedText"/>
        <w:bidi w:val="0"/>
        <w:spacing w:before="0" w:after="0"/>
        <w:jc w:val="left"/>
        <w:rPr/>
      </w:pPr>
      <w:r>
        <w:rPr/>
        <w:t xml:space="preserve"> </w:t>
      </w:r>
      <w:r>
        <w:rPr/>
        <w:t>C1582 C2042 ) C1582_=_C2097( C1582 C2097 ) \nC1582_=_C2142( C1582 C2142 ) C1582_=_C2186( C1582 C2186 ) C1582_=_C2193( C1582 C2193 ) C1582_=_C2199( C1582 C2199 ) C1582_=_C2204( C1582 C2204 ) C1582_=_C2208( C1582 C2208 ) \nC1582_=_C2213( C1582 C2213 ) C1585_=_C1586( C1585 C1586 ) C1585_=_C1590( C1585 C1590 ) C1585_=_C1591( C1585 C1591 ) C1585_=_C1592( C1585 C1592 ) C1585_=_C1599( C1585 C1599 ) \nC1585_=_C1600( C1585 C1600 ) C1585_=_C1601( C1585 C1601 ) C1585_=_C1602( C1585 C1602 ) C1585_=_C1603( C1585 C1603 ) C1585_=_C1604( C1585 C1604 ) C1585_=_C1979( C1585 C1979 ) \nC1585_=_C2100( C1585 C2100 ) C1585_=_C2145( C1585 C2145 ) C1585_=_C2181( C1585 C2181 ) C1585_=_C2228( C1585 C2228 ) C1586_=_C1590( C1586 C1590 ) C1586_=_C1591( C1586 C1591 ) \nC1586_=_C1593( C1586 C1593 ) C1586_=_C1599( C1586 C1599 ) C1586_=_C1605( C1586 C1605 ) C1586_=_C1606( C1586 C1606 ) C1586_=_C1607( C1586 C1607 ) C1586_=_C1609( C1586 C1609 ) \nC1586_=_C1980( C1586 C1980 ) C1586_=_C2146( C1586 C2146 ) C1586_=_C2182( C1586 C2182 ) C1586_=_C2217( C1586 C2217 ) C1586_=_C2231( C1586 C2231 ) C1586_=_C2232( C1586 C2232 ) \nC1586_=_C2233( C1586 C2233 ) C1590_=_C1591( C1590 C1591 ) C1590_=_C1597( C1590 C1597 ) C1590_=_C1603( C1590 C1603 ) C1590_=_C1612( C1590 C1612 ) C1590_=_C1615( C1590 C1615 ) \nC1590_=_C1617( C1590 C1617 ) C1590_=_C1619( C1590 C1619 ) C1590_=_C1710( C1590 C1710 ) C1590_=_C1984( C1590 C1984 ) C1590_=_C2050( C1590 C2050 ) C1590_=_C2105( C1590 C2105 ) \nC1590_=_C2150( C1590 C2150 ) C1590_=_C2186( C1590 C2186 ) C1590_=_C2221( C1590 C2221 ) C1590_=_C2232( C1590 C2232 ) C1590_=_C2236( C1590 C2236 ) C1590_=_C2241( C1590 C2241 ) \nC1590_=_C2243( C1590 C2243 ) C1591_=_C1604( C1591 C1604 ) C1591_=_C1609( C1591 C1609 ) C1591_=_C1619( C1591 C1619 ) C1591_=_C1711( C1591 C1711 ) C1591_=_C1816( C1591 C1816 ) \nC1591_=_C1907( C1591 C1907 ) C1591_=_C2051( C1591 C2051 ) C1591_=_C2106( C1591 C2106 ) C1591_=_C2151( C1591 C2151 ) C1591_=_C2187( C1591 C2187 ) C1591_=_C2222( C1591 C2222 ) \nC1591_=_C2228( C1591 C2228 ) C1591_=_C2233( C1591 C2233 ) C1591_=_C2237( C1591 C2237 ) C1591_=_C2240( C1591 C2240 ) C1591_=_C2242( C1591 C2242 ) C1591_=_C2243( C1591 C2243 ) \nC1592_=_C1593( C1592 C1593 ) C1592_=_C1597( C1592 C1597 ) C1592_=_C1599( C1592 C1599 ) C1592_=_C1600( C1592 C1600 ) C1592_=_C1601( C1592 C1601 ) C1592_=_C1602( C1592 C1602 ) \nC1592_=_C1603( C1592 C1603 ) C1592_=_C1604( C1592 C1604 ) C1592_=_C1986( C1592 C1986 ) C1592_=_C2107( C1592 C2107 ) C1592_=_C2152( C1592 C2152 ) C1592_=_C2188( C1592 C2188 ) \nC1592_=_C2244( C1592 C2244 ) C1592_=_C2248( C1592 C2248 ) C1593_=_C1597( C1593 C1597 ) C1593_=_C1599( C1593 C1599 ) C1593_=_C1605( C1593 C1605 ) C1593_=_C1606( C1593 C1606 ) \nC1593_=_C1607( C1593 C1607 ) C1593_=_C1609( C1593 C1609 ) C1593_=_C1713( C1593 C1713 ) C1593_=_C1818( C1593 C1818 ) C1593_=_C1909( C1593 C1909 ) C1593_=_C2053( C1593 C2053 ) \nC1593_=_C2108( C1593 C2108 ) C1593_=_C2153( C1593 C2153 ) C1593_=_C2189( C1593 C2189 ) C1593_=_C2217( C1593 C2217 ) C1593_=_C2244( C1593 C2244 ) C1593_=_C2250( C1593 C2250 ) \nC1593_=_C2251( C1593 C2251 ) C1593_=_C2252( C1593 C2252 ) C1593_=_C2253( C1593 C2253 ) C1593_=_C2254( C1593 C2254 ) C1597_=_C1603( C1597 C1603 ) C1597_=_C1612( C1597 C1612 ) \nC1597_=_C1615( C1597 C1615 ) C1597_=_C1617( C1597 C1617 ) C1597_=_C1619( C1597 C1619 ) C1597_=_C1717( C1597 C1717 ) C1597_=_C1822( C1597 C1822 ) C1597_=_C1913( C1597 C1913 ) \nC1597_=_C1991( C1597 C1991 ) C1597_=_C2057( C1597 C2057 ) C1597_=_C2157( C1597 C2157 ) C1597_=_C2193( C1597 C2193 ) C1597_=_C2221( C1597 C2221 ) C1597_=_C2248( C1597 C2248 ) \nC1597_=_C2253( C1597 C2253 ) C1597_=_C2257( C1597 C2257 ) C1597_=_C2260( C1597 C2260 ) C1597_=_C2262( C1597 C2262 ) C1597_=_C2264( C1597 C2264 ) C1599_=_C1600( C1599 C1600 ) \nC1599_=_C1601( C1599 C1601 ) C1599_=_C1602( C1599 C1602 ) C1599_=_C1603( C1599 C1603 ) C1599_=_C1604( C1599 C1604 ) C1599_=_C1605( C1599 C1605 ) C1599_=_C1606( C1599 C1606 ) \nC1599_=_C1607( C1599 C1607 ) C1599_=_C1609( C1599 C1609 ) C1599_=_C1993( C1599 C1993 ) C1599_=_C2114( C1599 C2114 ) C1599_=_C2159( C1599 C2159 ) C1599_=_C2195( C1599 C2195 ) \nC1599_=_C2244( C1599 C2244 ) C1599_=_C2267( C1599 C2267 ) C1599_=_C2268( C1599 C2268 ) C1600_=_C1601( C1600 C1601 ) C1600_=_C1602( C1600 C1602 ) C1600_=_C1603( C1600 C1603 ) \nC1600_=_C1604( C1600 C1604 ) C1600_=_C1605( C1600 C1605 ) C1600_=_C1612( C1600 C1612 ) C1600_=_C1720( C1600 C1720 ) C1600_=_C1994( C1600 C1994 ) C1600_=_C2060( C1600 C2060 ) \nC1600_=_C2115( C1600 C2115 ) C1600_=_C2160( C1600 C2160 ) C1600_=_C2196( C1600 C2196 ) C1600_=_C2272( C1600 C2272 ) C1601_=_C1602( C1601 C1602 ) C1601_=_C1603( C1601 C1603 ) \nC1601_=_C1604( C1601 C1604 ) C1601_=_C1606( C1601 C1606 ) C1601_=_C1615( C1601 C1615 ) C1601_=_C1995( C1601 C1995 ) C1601_=_C2116( C1601 C2116 ) C1601_=_C2161( C1601 C2161 ) \nC1601_=_C2197( C1601 C2197 ) C1602_=_C1603( C1602 C1603 ) C1602_=_C1604( C1602 C1604 ) C1602_=_C1607( C1602 C1607 ) C1602_=_C1617( C1602 C1617 ) C1602_=_C1722( C1602 C1722 ) \nC1602_=_C1996( C1602 C1996 ) C1602_=_C2117( C1602 C2117 ) C1602_=_C2162( C1602 C2162 ) C1602_=_C2198( C1602 C2198 ) C1602_=_C2267( C1602 C2267 ) C1602_=_C2277( C1602 C2277 ) \nC1603_=_C1604( C1603 C1604 ) C1603_=_C1612( C1603 C1612 ) C1603_=_C1615( C1603 C1615 ) C1603_=_C1617( C1603 C1617 ) C1603_=_C1619( C1603 C1619 ) C1603_=_C1723( C1603 C1723 ) \nC1603_=_C1997( C1603 C1997 ) C1603_=_C2063( C1603 C2063 ) C1603_=_C2118( C1603 C2118 ) C1603_=_C2163( C1603 C2163 ) C1603_=_C2199( C1603 C2199 ) C1603_=_C2248( C1603 C2248 ) \nC1603_=_C2268( C1603 C2268 ) C1603_=_C2272( C1603 C2272 ) C1603_=_C2277( C1603 C2277 ) C1604_=_C1609( C1604 C1609 ) C1604_=_C1619( C1604 C1619 ) C1604_=_C1998( C1604 C1998 ) \nC1604_=_C2119( C1604 C2119 ) C1604_=_C2164( C1604 C2164 ) C1604_=_C2200( C1604 C2200 ) C1604_=_C2228( C1604 C2228 ) C1605_=_C1606( C1605 C1606 ) C1605_=_C1607( C1605 C1607 ) \nC1605_=_C1609( C1605 C1609 ) C1605_=_C1612( C1605 C1612 ) C1605_=_C1725( C1605 C1725 ) C1605_=_C1999( C1605 C1999 ) C1605_=_C2065( C1605 C2065 ) C1605_=_C2120( C1605 C2120 ) \nC1605_=_C2165( C1605 C2165 ) C1605_=_C2250( C1605 C2250 ) C1605_=_C2281( C1605 C2281 ) C1605_=_C2282( C1605 C2282 ) C1606_=_C1607( C1606 C1607 ) C1606_=_C1609( C1606 C1609 ) \nC1606_=_C1615( C1606 C1615 ) C1606_=_C2000( C1606 C2000 ) C1606_=_C2166( C1606 C2166 ) C1606_=_C2251( C1606 C2251 ) C1606_=_C2284( C1606 C2284 ) C1606_=_C2285( C1606 C2285 ) \nC1607_=_C1609( C1607 C1609 ) C1607_=_C1617( C1607 C1617 ) C1607_=_C1727( C1607 C1727 ) C1607_=_C1832( C1607 C1832 ) C1607_=_C1923( C1607 C1923 ) C1607_=_C2001( C1607 C2001 ) \nC1607_=_C2067( C1607 C2067 ) C1607_=_C2122( C1607 C2122 ) C1607_=_C2167( C1607 C2167 ) C1607_=_C2203( C1607 C2203 ) C1607_=_C2231( C1607 C2231 ) C1607_=_C2252( C1607 C2252 ) \nC1607_=_C2267( C1607 C2267 ) C1607_=_C2281( C1607 C2281 ) C1607_=_C2284( C1607 C2284 ) C1607_=_C2288( C1607 C2288 ) C1609_=_C1619( C1609 C1619 ) C1609_=_C2003( C1609 C2003 ) \nC1609_=_C2169( C1609 C2169 ) C1609_=_C2233( C1609 C2233 ) C1609_=_C2254( C1609 C2254 ) C1609_=_C2288( C1609 C2288 ) C1609_=_C2289( C1609 C2289 ) C1612_=_C1615( C1612 C1615 ) \nC1612_=_C1617( C1612 C1617 ) C1612_=_C1619( C1612 C1619 ) C1612_=_C1837( C1612 C1837 ) C1612_=_C1928( C1612 C1928 ) C1612_=_C2006( C1612 C2006 ) C1612_=_C2172( C1612 C2172 ) \nC1612_=_C2208( C1612 C2208 ) C1612_=_C2236( C1612 C2236 ) C1612_=_C2257( C1612 C2257 ) C1612_=_C2272( C1612 C2272 ) C1612_=_C2282( C1612 C2282 ) C1612_=_C2291( C1612 C2291 ) \nC1612_=_C2293( C1612 C2293 ) C1612_=_C2295( C1612 C2295 ) C1615_=_C1617( C1615 C1617 ) C1615_=_C1619( C1615 C1619 ) C1615_=_C1735( C1615 C1735 ) C1615_=_C2009( C1615 C2009 ) \nC1615_=_C2075( C1615 C2075 ) C1615_=_C2130( C1615 C2130 ) C1615_=_C2175( C1615 C2175 ) C1615_=_C2260( C1615 C2260 ) C1615_=_C2285( C1615 C2285 ) C1615_=_C2291( C1615 C2291 ) \nC1615_=_C2296( C1615 C2296 ) C1617_=_C1619( C1617 C1619 ) C1617_=_C1737( C1617 C1737 ) C1617_=_C1842( C1617 C1842 ) C1617_=_C1933( C1617 C1933 ) C1617_=_C2011( C1617 C2011 ) \nC1617_=_C2077( C1617 C2077 ) C1617_=_C2132( C1617 C2132 ) C1617_=_C2177( C1617 C2177 ) C1617_=_C2213( C1617 C2213 ) C1617_=_C2241( C1617 C2241 ) C1617_=_C2262( C1617 C2262 ) \nC1617_=_C2277( C1617 C2277 ) C1617_=_C2293( C1617 C2293 ) C1617_=_C2296( C1617 C2296 ) C1617_=_C2299( C1617 C2299 ) C1619_=_C1739( C1619 C1739 ) C1619_=_C2013( C1619 C2013 ) \nC1619_=_C2079( C1619 C2079 ) C1619_=_C2134( C1619 C2134 ) C1619_=_C2179( C1619 C2179 ) C1619_=_C2243( C1619 C2243 ) C1619_=_C2264( C1619 C2264 ) C1619_=_C2289( C1619 C2289 ) \nC1619_=_C2295( C1619 C2295 ) C1619_=_C2299( C1619 C2299 ) C1621_=_C1622( C1621 C1622 ) C1621_=_C1623( C1621 C1623 ) C1621_=_C1624( C1621 C1624 ) C1621_=_C1625( C1621 C1625 ) \nC1621_=_C1630( C1621 C1630 ) C1621_=_C1632( C1621 C1632 ) C1621_=_C1633( C1621 C1633 ) C1621_=_C1635( C1621 C1635 ) C1621_=_C1649( C1621 C1649 ) C1621_=_C1651( C1621 C1651 ) \nC1621_=_C1652( C1621 C1652 ) C1621_=_C1653( C1621 C1653 ) C1621_=_C1654( C1621 C1654 ) C1621_=_C1655( C1621 C1655 ) C1621_=_C1656( C1621 C1656 ) C1621_=_C1657( C1621 C1657 ) \nC1621_=_C1658( C1621 C1658 ) C1621_=_C1660( C1621 C1660 ) C1621_=_C1661( C1621 C1661 ) C1621_=_C1754( C1621 C1754 ) C1621_=_C1755( C1621 C1755 ) C1621_=_C1756( C1621 C1756 ) \nC1621_=_C1757( C1621 C1757 ) C1621_=_C1758( C1621 C1758 ) C1621_=_C1759( C1621 C1759 ) C1621_=_C1760( C1621 C1760 ) C1621_=_C1761( C1621 C1761 ) C1621_=_C1762( C1621 C1762 ) \nC1621_=_C1764( C1621 C1764 ) C1621_=_C1765( C1621 C1765 ) C1621_=_C1766( C1621 C1766 ) C1622_=_C1623( C1622 C1623 ) C1622_=_C1624( C1622 C1624 ) C1622_=_C1625( C1622 C1625 ) \nC1622_=_C1630( C1622 C1630 ) C1622_=_C1632( C1622 C1632 ) C1622_=_C1633( C1622 C1633 ) C1622_=_C1636( C1622 C1636 ) C1622_=_C1649( C1622 C1649 ) C1622_=_C1662( C1622 C1662 ) \nC1622_=_C1663( C1622 C1663 ) C1622_=_C1664( C1622 C1664 ) C1622_=_C1665( C1622 C1665 ) C1622_=_C1666( C1622 C1666 ) C1622_=_C1667( C1622 C1667 ) C1622_=_C1668( C1622 C1668 ) \nC1622_=_C1670(</w:t>
      </w:r>
    </w:p>
    <w:p>
      <w:pPr>
        <w:pStyle w:val="PreformattedText"/>
        <w:bidi w:val="0"/>
        <w:spacing w:before="0" w:after="0"/>
        <w:jc w:val="left"/>
        <w:rPr/>
      </w:pPr>
      <w:r>
        <w:rPr/>
        <w:t xml:space="preserve"> </w:t>
      </w:r>
      <w:r>
        <w:rPr/>
        <w:t>C1622 C1670 ) C1622_=_C1671( C1622 C1671 ) C1622_=_C1673( C1622 C1673 ) C1622_=_C1754( C1622 C1754 ) C1622_=_C1774( C1622 C1774 ) C1622_=_C1777( C1622 C1777 ) \nC1623_=_C1624( C1623 C1624 ) C1623_=_C1625( C1623 C1625 ) C1623_=_C1630( C1623 C1630 ) C1623_=_C1632( C1623 C1632 ) C1623_=_C1633( C1623 C1633 ) C1623_=_C1637( C1623 C1637 ) \nC1623_=_C1662( C1623 C1662 ) C1623_=_C1676( C1623 C1676 ) C1623_=_C1677( C1623 C1677 ) C1623_=_C1678( C1623 C1678 ) C1623_=_C1679( C1623 C1679 ) C1623_=_C1681( C1623 C1681 ) \nC1623_=_C1684( C1623 C1684 ) C1623_=_C1742( C1623 C1742 ) C1623_=_C1755( C1623 C1755 ) C1623_=_C1779( C1623 C1779 ) C1623_=_C1780( C1623 C1780 ) C1623_=_C1782( C1623 C1782 ) \nC1623_=_C1783( C1623 C1783 ) C1623_=_C1785( C1623 C1785 ) C1623_=_C1787( C1623 C1787 ) C1623_=_C1788( C1623 C1788 ) C1624_=_C1625( C1624 C1625 ) C1624_=_C1630( C1624 C1630 ) \nC1624_=_C1632( C1624 C1632 ) C1624_=_C1633( C1624 C1633 ) C1624_=_C1638( C1624 C1638 ) C1624_=_C1651( C1624 C1651 ) C1624_=_C1663( C1624 C1663 ) C1624_=_C1685( C1624 C1685 ) \nC1624_=_C1686( C1624 C1686 ) C1624_=_C1687( C1624 C1687 ) C1624_=_C1688( C1624 C1688 ) C1624_=_C1689( C1624 C1689 ) C1624_=_C1690( C1624 C1690 ) C1624_=_C1691( C1624 C1691 ) \nC1624_=_C1692( C1624 C1692 ) C1624_=_C1693( C1624 C1693 ) C1624_=_C1694( C1624 C1694 ) C1624_=_C1756( C1624 C1756 ) C1624_=_C1779( C1624 C1779 ) C1624_=_C1793( C1624 C1793 ) \nC1624_=_C1794( C1624 C1794 ) C1624_=_C1795( C1624 C1795 ) C1624_=_C1798( C1624 C1798 ) C1625_=_C1630( C1625 C1630 ) C1625_=_C1632( C1625 C1632 ) C1625_=_C1633( C1625 C1633 ) \nC1625_=_C1639( C1625 C1639 ) C1625_=_C1652( C1625 C1652 ) C1625_=_C1664( C1625 C1664 ) C1625_=_C1685( C1625 C1685 ) C1625_=_C1695( C1625 C1695 ) C1625_=_C1696( C1625 C1696 ) \nC1625_=_C1697( C1625 C1697 ) C1625_=_C1698( C1625 C1698 ) C1625_=_C1699( C1625 C1699 ) C1625_=_C1700( C1625 C1700 ) C1625_=_C1702( C1625 C1702 ) C1625_=_C1703( C1625 C1703 ) \nC1625_=_C1757( C1625 C1757 ) C1625_=_C1780( C1625 C1780 ) C1625_=_C1800( C1625 C1800 ) C1625_=_C1802( C1625 C1802 ) C1625_=_C1806( C1625 C1806 ) C1630_=_C1632( C1630 C1632 ) \nC1630_=_C1633( C1630 C1633 ) C1630_=_C1644( C1630 C1644 ) C1630_=_C1657( C1630 C1657 ) C1630_=_C1690( C1630 C1690 ) C1630_=_C1699( C1630 C1699 ) C1630_=_C1707( C1630 C1707 ) \nC1630_=_C1714( C1630 C1714 ) C1630_=_C1720( C1630 C1720 ) C1630_=_C1725( C1630 C1725 ) C1630_=_C1730( C1630 C1730 ) C1630_=_C1731( C1630 C1731 ) C1630_=_C1733( C1630 C1733 ) \nC1630_=_C1762( C1630 C1762 ) C1630_=_C1774( C1630 C1774 ) C1630_=_C1785( C1630 C1785 ) C1630_=_C1795( C1630 C1795 ) C1630_=_C1837( C1630 C1837 ) C1632_=_C1633( C1632 C1633 ) \nC1632_=_C1646( C1632 C1646 ) C1632_=_C1671( C1632 C1671 ) C1632_=_C1692( C1632 C1692 ) C1632_=_C1709( C1632 C1709 ) C1632_=_C1716( C1632 C1716 ) C1632_=_C1722( C1632 C1722 ) \nC1632_=_C1727( C1632 C1727 ) C1632_=_C1731( C1632 C1731 ) C1632_=_C1734( C1632 C1734 ) C1632_=_C1737( C1632 C1737 ) C1632_=_C1738( C1632 C1738 ) C1632_=_C1764( C1632 C1764 ) \nC1632_=_C1787( C1632 C1787 ) C1632_=_C1806( C1632 C1806 ) C1632_=_C1832( C1632 C1832 ) C1632_=_C1842( C1632 C1842 ) C1633_=_C1647( C1633 C1647 ) C1633_=_C1660( C1633 C1660 ) \nC1633_=_C1693( C1633 C1693 ) C1633_=_C1702( C1633 C1702 ) C1633_=_C1710( C1633 C1710 ) C1633_=_C1717( C1633 C1717 ) C1633_=_C1723( C1633 C1723 ) C1633_=_C1728( C1633 C1728 ) \nC1633_=_C1735( C1633 C1735 ) C1633_=_C1737( C1633 C1737 ) C1633_=_C1739( C1633 C1739 ) C1633_=_C1765( C1633 C1765 ) C1633_=_C1777( C1633 C1777 ) C1633_=_C1788( C1633 C1788 ) \nC1633_=_C1798( C1633 C1798 ) C1633_=_C1822( C1633 C1822 ) C1633_=_C1833( C1633 C1833 ) C1633_=_C1837( C1633 C1837 ) C1633_=_C1842( C1633 C1842 ) C1635_=_C1636( C1635 C1636 ) \nC1635_=_C1637( C1635 C1637 ) C1635_=_C1638( C1635 C1638 ) C1635_=_C1639( C1635 C1639 ) C1635_=_C1644( C1635 C1644 ) C1635_=_C1646( C1635 C1646 ) C1635_=_C1647( C1635 C1647 ) \nC1635_=_C1649( C1635 C1649 ) C1635_=_C1651( C1635 C1651 ) C1635_=_C1652( C1635 C1652 ) C1635_=_C1653( C1635 C1653 ) C1635_=_C1654( C1635 C1654 ) C1635_=_C1655( C1635 C1655 ) \nC1635_=_C1656( C1635 C1656 ) C1635_=_C1657( C1635 C1657 ) C1635_=_C1658( C1635 C1658 ) C1635_=_C1660( C1635 C1660 ) C1635_=_C1661( C1635 C1661 ) C1635_=_C1845( C1635 C1845 ) \nC1635_=_C1846( C1635 C1846 ) C1635_=_C1847( C1635 C1847 ) C1635_=_C1848( C1635 C1848 ) C1635_=_C1849( C1635 C1849 ) C1635_=_C1850( C1635 C1850 ) C1635_=_C1851( C1635 C1851 ) \nC1635_=_C1852( C1635 C1852 ) C1635_=_C1853( C1635 C1853 ) C1635_=_C1855( C1635 C1855 ) C1635_=_C1856( C1635 C1856 ) C1635_=_C1857( C1635 C1857 ) C1636_=_C1637( C1636 C1637 ) \nC1636_=_C1638( C1636 C1638 ) C1636_=_C1639( C1636 C1639 ) C1636_=_C1644( C1636 C1644 ) C1636_=_C1646( C1636 C1646 ) C1636_=_C1647( C1636 C1647 ) C1636_=_C1649( C1636 C1649 ) \nC1636_=_C1662( C1636 C1662 ) C1636_=_C1663( C1636 C1663 ) C1636_=_C1664( C1636 C1664 ) C1636_=_C1665( C1636 C1665 ) C1636_=_C1666( C1636 C1666 ) C1636_=_C1667( C1636 C1667 ) \nC1636_=_C1668( C1636 C1668 ) C1636_=_C1670( C1636 C1670 ) C1636_=_C1671( C1636 C1671 ) C1636_=_C1673( C1636 C1673 ) C1636_=_C1845( C1636 C1845 ) C1636_=_C1858( C1636 C1858 ) \nC1636_=_C1865( C1636 C1865 ) C1636_=_C1868( C1636 C1868 ) C1637_=_C1638( C1637 C1638 ) C1637_=_C1639( C1637 C1639 ) C1637_=_C1644( C1637 C1644 ) C1637_=_C1646( C1637 C1646 ) \nC1637_=_C1647( C1637 C1647 ) C1637_=_C1662( C1637 C1662 ) C1637_=_C1676( C1637 C1676 ) C1637_=_C1677( C1637 C1677 ) C1637_=_C1678( C1637 C1678 ) C1637_=_C1679( C1637 C1679 ) \nC1637_=_C1681( C1637 C1681 ) C1637_=_C1684( C1637 C1684 ) C1637_=_C1742( C1637 C1742 ) C1637_=_C1846( C1637 C1846 ) C1637_=_C1858( C1637 C1858 ) C1637_=_C1870( C1637 C1870 ) \nC1637_=_C1871( C1637 C1871 ) C1637_=_C1872( C1637 C1872 ) C1637_=_C1873( C1637 C1873 ) C1637_=_C1874( C1637 C1874 ) C1637_=_C1875( C1637 C1875 ) C1637_=_C1876( C1637 C1876 ) \nC1637_=_C1877( C1637 C1877 ) C1637_=_C1878( C1637 C1878 ) C1637_=_C1879( C1637 C1879 ) C1637_=_C1880( C1637 C1880 ) C1638_=_C1639( C1638 C1639 ) C1638_=_C1644( C1638 C1644 ) \nC1638_=_C1646( C1638 C1646 ) C1638_=_C1647( C1638 C1647 ) C1638_=_C1651( C1638 C1651 ) C1638_=_C1663( C1638 C1663 ) C1638_=_C1685( C1638 C1685 ) C1638_=_C1686( C1638 C1686 ) \nC1638_=_C1687( C1638 C1687 ) C1638_=_C1688( C1638 C1688 ) C1638_=_C1689( C1638 C1689 ) C1638_=_C1690( C1638 C1690 ) C1638_=_C1691( C1638 C1691 ) C1638_=_C1692( C1638 C1692 ) \nC1638_=_C1693( C1638 C1693 ) C1638_=_C1694( C1638 C1694 ) C1638_=_C1847( C1638 C1847 ) C1638_=_C1870( C1638 C1870 ) C1638_=_C1884( C1638 C1884 ) C1638_=_C1885( C1638 C1885 ) \nC1638_=_C1886( C1638 C1886 ) C1638_=_C1889( C1638 C1889 ) C1639_=_C1644( C1639 C1644 ) C1639_=_C1646( C1639 C1646 ) C1639_=_C1647( C1639 C1647 ) C1639_=_C1652( C1639 C1652 ) \nC1639_=_C1664( C1639 C1664 ) C1639_=_C1685( C1639 C1685 ) C1639_=_C1695( C1639 C1695 ) C1639_=_C1696( C1639 C1696 ) C1639_=_C1697( C1639 C1697 ) C1639_=_C1698( C1639 C1698 ) \nC1639_=_C1699( C1639 C1699 ) C1639_=_C1700( C1639 C1700 ) C1639_=_C1702( C1639 C1702 ) C1639_=_C1703( C1639 C1703 ) C1639_=_C1848( C1639 C1848 ) C1639_=_C1871( C1639 C1871 ) \nC1639_=_C1891( C1639 C1891 ) C1639_=_C1893( C1639 C1893 ) C1639_=_C1897( C1639 C1897 ) C1644_=_C1646( C1644 C1646 ) C1644_=_C1647( C1644 C1647 ) C1644_=_C1657( C1644 C1657 ) \nC1644_=_C1690( C1644 C1690 ) C1644_=_C1699( C1644 C1699 ) C1644_=_C1707( C1644 C1707 ) C1644_=_C1714( C1644 C1714 ) C1644_=_C1720( C1644 C1720 ) C1644_=_C1725( C1644 C1725 ) \nC1644_=_C1730( C1644 C1730 ) C1644_=_C1731( C1644 C1731 ) C1644_=_C1733( C1644 C1733 ) C1644_=_C1853( C1644 C1853 ) C1644_=_C1865( C1644 C1865 ) C1644_=_C1876( C1644 C1876 ) \nC1644_=_C1886( C1644 C1886 ) C1644_=_C1928( C1644 C1928 ) C1646_=_C1647( C1646 C1647 ) C1646_=_C1671( C1646 C1671 ) C1646_=_C1692( C1646 C1692 ) C1646_=_C1709( C1646 C1709 ) \nC1646_=_C1716( C1646 C1716 ) C1646_=_C1722( C1646 C1722 ) C1646_=_C1727( C1646 C1727 ) C1646_=_C1731( C1646 C1731 ) C1646_=_C1734( C1646 C1734 ) C1646_=_C1737( C1646 C1737 ) \nC1646_=_C1738( C1646 C1738 ) C1646_=_C1855( C1646 C1855 ) C1646_=_C1878( C1646 C1878 ) C1646_=_C1897( C1646 C1897 ) C1646_=_C1923( C1646 C1923 ) C1646_=_C1933( C1646 C1933 ) \nC1647_=_C1660( C1647 C1660 ) C1647_=_C1693( C1647 C1693 ) C1647_=_C1702( C1647 C1702 ) C1647_=_C1710( C1647 C1710 ) C1647_=_C1717( C1647 C1717 ) C1647_=_C1723( C1647 C1723 ) \nC1647_=_C1728( C1647 C1728 ) C1647_=_C1735( C1647 C1735 ) C1647_=_C1737( C1647 C1737 ) C1647_=_C1739( C1647 C1739 ) C1647_=_C1856( C1647 C1856 ) C1647_=_C1868( C1647 C1868 ) \nC1647_=_C1879( C1647 C1879 ) C1647_=_C1889( C1647 C1889 ) C1647_=_C1913( C1647 C1913 ) C1647_=_C1924( C1647 C1924 ) C1647_=_C1928( C1647 C1928 ) C1647_=_C1933( C1647 C1933 ) \nC1649_=_C1651( C1649 C1651 ) C1649_=_C1652( C1649 C1652 ) C1649_=_C1653( C1649 C1653 ) C1649_=_C1654( C1649 C1654 ) C1649_=_C1655( C1649 C1655 ) C1649_=_C1656( C1649 C1656 ) \nC1649_=_C1657( C1649 C1657 ) C1649_=_C1658( C1649 C1658 ) C1649_=_C1660( C1649 C1660 ) C1649_=_C1661( C1649 C1661 ) C1649_=_C1662( C1649 C1662 ) C1649_=_C1663( C1649 C1663 ) \nC1649_=_C1664( C1649 C1664 ) C1649_=_C1665( C1649 C1665 ) C1649_=_C1666( C1649 C1666 ) C1649_=_C1667( C1649 C1667 ) C1649_=_C1668( C1649 C1668 ) C1649_=_C1670( C1649 C1670 ) \nC1649_=_C1671( C1649 C1671 ) C1649_=_C1673( C1649 C1673 ) C1649_=_C1754( C1649 C1754 ) C1649_=_C1845( C1649 C1845 ) C1649_=_C1936( C1649 C1936 ) C1649_=_C1937( C1649 C1937 ) \nC1649_=_C1938( C1649 C1938 ) C1649_=_C1939( C1649 C1939 ) C1649_=_C1940( C1649 C1940 ) C1649_=_C1941( C1649 C1941 ) C1649_=_C1942( C1649 C1942 ) C1649_=_C1943( C1649 C1943 ) \nC1649_=_C1944( C1649 C1944 ) C1649_=_C1945( C1649 C1945 ) C1649_=_C1946( C1649 C1946 ) C1649_=_C1947( C1649 C1947 ) C1651_=_C1652( C1651 C1652 ) C1651_=_C1653( C1651 C1653 ) \nC1651_=_C1654( C1651 C1654 ) C1651_=_C1655( C1651 C1655 ) C1651_=_C1656( C1651 C1656 ) C1651_=_C1657( C1651 C1657 ) C1651_=_C1658( C1651 C1658 ) C1651_=_C1660( C1651 C1660 ) \nC1651_=_C1661( C1651 C1661 ) C1651_=_C1663( C1651 C1663 ) C1651_=_C1685(</w:t>
      </w:r>
    </w:p>
    <w:p>
      <w:pPr>
        <w:pStyle w:val="PreformattedText"/>
        <w:bidi w:val="0"/>
        <w:spacing w:before="0" w:after="0"/>
        <w:jc w:val="left"/>
        <w:rPr/>
      </w:pPr>
      <w:r>
        <w:rPr/>
        <w:t xml:space="preserve"> </w:t>
      </w:r>
      <w:r>
        <w:rPr/>
        <w:t>C1651 C1685 ) C1651_=_C1686( C1651 C1686 ) C1651_=_C1687( C1651 C1687 ) C1651_=_C1688( C1651 C1688 ) \nC1651_=_C1689( C1651 C1689 ) C1651_=_C1690( C1651 C1690 ) C1651_=_C1691( C1651 C1691 ) C1651_=_C1692( C1651 C1692 ) C1651_=_C1693( C1651 C1693 ) C1651_=_C1694( C1651 C1694 ) \nC1651_=_C1756( C1651 C1756 ) C1651_=_C1847( C1651 C1847 ) C1651_=_C1937( C1651 C1937 ) C1651_=_C1948( C1651 C1948 ) C1651_=_C1959( C1651 C1959 ) C1651_=_C1960( C1651 C1960 ) \nC1651_=_C1961( C1651 C1961 ) C1651_=_C1965( C1651 C1965 ) C1651_=_C1966( C1651 C1966 ) C1651_=_C1968( C1651 C1968 ) C1652_=_C1653( C1652 C1653 ) C1652_=_C1654( C1652 C1654 ) \nC1652_=_C1655( C1652 C1655 ) C1652_=_C1656( C1652 C1656 ) C1652_=_C1657( C1652 C1657 ) C1652_=_C1658( C1652 C1658 ) C1652_=_C1660( C1652 C1660 ) C1652_=_C1661( C1652 C1661 ) \nC1652_=_C1664( C1652 C1664 ) C1652_=_C1685( C1652 C1685 ) C1652_=_C1695( C1652 C1695 ) C1652_=_C1696( C1652 C1696 ) C1652_=_C1697( C1652 C1697 ) C1652_=_C1698( C1652 C1698 ) \nC1652_=_C1699( C1652 C1699 ) C1652_=_C1700( C1652 C1700 ) C1652_=_C1702( C1652 C1702 ) C1652_=_C1703( C1652 C1703 ) C1652_=_C1757( C1652 C1757 ) C1652_=_C1848( C1652 C1848 ) \nC1652_=_C1938( C1652 C1938 ) C1652_=_C1949( C1652 C1949 ) C1652_=_C1959( C1652 C1959 ) C1652_=_C1970( C1652 C1970 ) C1652_=_C1972( C1652 C1972 ) C1652_=_C1973( C1652 C1973 ) \nC1652_=_C1974( C1652 C1974 ) C1652_=_C1975( C1652 C1975 ) C1652_=_C1976( C1652 C1976 ) C1652_=_C1977( C1652 C1977 ) C1653_=_C1654( C1653 C1654 ) C1653_=_C1655( C1653 C1655 ) \nC1653_=_C1656( C1653 C1656 ) C1653_=_C1657( C1653 C1657 ) C1653_=_C1658( C1653 C1658 ) C1653_=_C1660( C1653 C1660 ) C1653_=_C1661( C1653 C1661 ) C1653_=_C1665( C1653 C1665 ) \nC1653_=_C1676( C1653 C1676 ) C1653_=_C1686( C1653 C1686 ) C1653_=_C1695( C1653 C1695 ) C1653_=_C1707( C1653 C1707 ) C1653_=_C1709( C1653 C1709 ) C1653_=_C1710( C1653 C1710 ) \nC1653_=_C1711( C1653 C1711 ) C1653_=_C1758( C1653 C1758 ) C1653_=_C1849( C1653 C1849 ) C1653_=_C1939( C1653 C1939 ) C1653_=_C1950( C1653 C1950 ) C1653_=_C1960( C1653 C1960 ) \nC1653_=_C1978( C1653 C1978 ) C1653_=_C1979( C1653 C1979 ) C1653_=_C1980( C1653 C1980 ) C1653_=_C1981( C1653 C1981 ) C1653_=_C1982( C1653 C1982 ) C1653_=_C1983( C1653 C1983 ) \nC1653_=_C1984( C1653 C1984 ) C1654_=_C1655( C1654 C1655 ) C1654_=_C1656( C1654 C1656 ) C1654_=_C1657( C1654 C1657 ) C1654_=_C1658( C1654 C1658 ) C1654_=_C1660( C1654 C1660 ) \nC1654_=_C1661( C1654 C1661 ) C1654_=_C1666( C1654 C1666 ) C1654_=_C1677( C1654 C1677 ) C1654_=_C1687( C1654 C1687 ) C1654_=_C1696( C1654 C1696 ) C1654_=_C1713( C1654 C1713 ) \nC1654_=_C1714( C1654 C1714 ) C1654_=_C1716( C1654 C1716 ) C1654_=_C1717( C1654 C1717 ) C1654_=_C1759( C1654 C1759 ) C1654_=_C1850( C1654 C1850 ) C1654_=_C1940( C1654 C1940 ) \nC1654_=_C1951( C1654 C1951 ) C1654_=_C1961( C1654 C1961 ) C1654_=_C1970( C1654 C1970 ) C1654_=_C1978( C1654 C1978 ) C1654_=_C1986( C1654 C1986 ) C1654_=_C1988( C1654 C1988 ) \nC1654_=_C1989( C1654 C1989 ) C1654_=_C1990( C1654 C1990 ) C1654_=_C1991( C1654 C1991 ) C1654_=_C1992( C1654 C1992 ) C1655_=_C1656( C1655 C1656 ) C1655_=_C1657( C1655 C1657 ) \nC1655_=_C1658( C1655 C1658 ) C1655_=_C1660( C1655 C1660 ) C1655_=_C1661( C1655 C1661 ) C1655_=_C1667( C1655 C1667 ) C1655_=_C1678( C1655 C1678 ) C1655_=_C1688( C1655 C1688 ) \nC1655_=_C1697( C1655 C1697 ) C1655_=_C1720( C1655 C1720 ) C1655_=_C1722( C1655 C1722 ) C1655_=_C1723( C1655 C1723 ) C1655_=_C1760( C1655 C1760 ) C1655_=_C1851( C1655 C1851 ) \nC1655_=_C1941( C1655 C1941 ) C1655_=_C1952( C1655 C1952 ) C1655_=_C1979( C1655 C1979 ) C1655_=_C1986( C1655 C1986 ) C1655_=_C1993( C1655 C1993 ) C1655_=_C1994( C1655 C1994 ) \nC1655_=_C1995( C1655 C1995 ) C1655_=_C1996( C1655 C1996 ) C1655_=_C1997( C1655 C1997 ) C1655_=_C1998( C1655 C1998 ) C1656_=_C1657( C1656 C1657 ) C1656_=_C1658( C1656 C1658 ) \nC1656_=_C1660( C1656 C1660 ) C1656_=_C1661( C1656 C1661 ) C1656_=_C1668( C1656 C1668 ) C1656_=_C1679( C1656 C1679 ) C1656_=_C1689( C1656 C1689 ) C1656_=_C1698( C1656 C1698 ) \nC1656_=_C1713( C1656 C1713 ) C1656_=_C1725( C1656 C1725 ) C1656_=_C1727( C1656 C1727 ) C1656_=_C1728( C1656 C1728 ) C1656_=_C1761( C1656 C1761 ) C1656_=_C1852( C1656 C1852 ) \nC1656_=_C1942( C1656 C1942 ) C1656_=_C1953( C1656 C1953 ) C1656_=_C1972( C1656 C1972 ) C1656_=_C1980( C1656 C1980 ) C1656_=_C1993( C1656 C1993 ) C1656_=_C1999( C1656 C1999 ) \nC1656_=_C2000( C1656 C2000 ) C1656_=_C2001( C1656 C2001 ) C1656_=_C2003( C1656 C2003 ) C1657_=_C1658( C1657 C1658 ) C1657_=_C1660( C1657 C1660 ) C1657_=_C1661( C1657 C1661 ) \nC1657_=_C1690( C1657 C1690 ) C1657_=_C1699( C1657 C1699 ) C1657_=_C1707( C1657 C1707 ) C1657_=_C1714( C1657 C1714 ) C1657_=_C1720( C1657 C1720 ) C1657_=_C1725( C1657 C1725 ) \nC1657_=_C1730( C1657 C1730 ) C1657_=_C1731( C1657 C1731 ) C1657_=_C1733( C1657 C1733 ) C1657_=_C1762( C1657 C1762 ) C1657_=_C1853( C1657 C1853 ) C1657_=_C1943( C1657 C1943 ) \nC1657_=_C1954( C1657 C1954 ) C1657_=_C1973( C1657 C1973 ) C1657_=_C1981( C1657 C1981 ) C1657_=_C1988( C1657 C1988 ) C1657_=_C1994( C1657 C1994 ) C1657_=_C1999( C1657 C1999 ) \nC1657_=_C2004( C1657 C2004 ) C1657_=_C2005( C1657 C2005 ) C1657_=_C2006( C1657 C2006 ) C1657_=_C2007( C1657 C2007 ) C1658_=_C1660( C1658 C1660 ) C1658_=_C1661( C1658 C1661 ) \nC1658_=_C1670( C1658 C1670 ) C1658_=_C1681( C1658 C1681 ) C1658_=_C1691( C1658 C1691 ) C1658_=_C1700( C1658 C1700 ) C1658_=_C1730( C1658 C1730 ) C1658_=_C1734( C1658 C1734 ) \nC1658_=_C1735( C1658 C1735 ) C1658_=_C1944( C1658 C1944 ) C1658_=_C1955( C1658 C1955 ) C1658_=_C1965( C1658 C1965 ) C1658_=_C1974( C1658 C1974 ) C1658_=_C1982( C1658 C1982 ) \nC1658_=_C1989( C1658 C1989 ) C1658_=_C1995( C1658 C1995 ) C1658_=_C2000( C1658 C2000 ) C1658_=_C2004( C1658 C2004 ) C1658_=_C2008( C1658 C2008 ) C1658_=_C2009( C1658 C2009 ) \nC1658_=_C2010( C1658 C2010 ) C1660_=_C1661( C1660 C1661 ) C1660_=_C1693( C1660 C1693 ) C1660_=_C1702( C1660 C1702 ) C1660_=_C1710( C1660 C1710 ) C1660_=_C1717( C1660 C1717 ) \nC1660_=_C1723( C1660 C1723 ) C1660_=_C1728( C1660 C1728 ) C1660_=_C1735( C1660 C1735 ) C1660_=_C1737( C1660 C1737 ) C1660_=_C1739( C1660 C1739 ) C1660_=_C1765( C1660 C1765 ) \nC1660_=_C1856( C1660 C1856 ) C1660_=_C1946( C1660 C1946 ) C1660_=_C1957( C1660 C1957 ) C1660_=_C1976( C1660 C1976 ) C1660_=_C1984( C1660 C1984 ) C1660_=_C1991( C1660 C1991 ) \nC1660_=_C1997( C1660 C1997 ) C1660_=_C2006( C1660 C2006 ) C1660_=_C2009( C1660 C2009 ) C1660_=_C2011( C1660 C2011 ) C1660_=_C2013( C1660 C2013 ) C1661_=_C1673( C1661 C1673 ) \nC1661_=_C1684( C1661 C1684 ) C1661_=_C1694( C1661 C1694 ) C1661_=_C1703( C1661 C1703 ) C1661_=_C1711( C1661 C1711 ) C1661_=_C1733( C1661 C1733 ) C1661_=_C1738( C1661 C1738 ) \nC1661_=_C1739( C1661 C1739 ) C1661_=_C1766( C1661 C1766 ) C1661_=_C1857( C1661 C1857 ) C1661_=_C1947( C1661 C1947 ) C1661_=_C1958( C1661 C1958 ) C1661_=_C1968( C1661 C1968 ) \nC1661_=_C1977( C1661 C1977 ) C1661_=_C1992( C1661 C1992 ) C1661_=_C1998( C1661 C1998 ) C1661_=_C2003( C1661 C2003 ) C1661_=_C2007( C1661 C2007 ) C1661_=_C2010( C1661 C2010 ) \nC1661_=_C2012( C1661 C2012 ) C1661_=_C2013( C1661 C2013 ) C1662_=_C1663( C1662 C1663 ) C1662_=_C1664( C1662 C1664 ) C1662_=_C1665( C1662 C1665 ) C1662_=_C1666( C1662 C1666 ) \nC1662_=_C1667( C1662 C1667 ) C1662_=_C1668( C1662 C1668 ) C1662_=_C1670( C1662 C1670 ) C1662_=_C1671( C1662 C1671 ) C1662_=_C1673( C1662 C1673 ) C1662_=_C1676( C1662 C1676 ) \nC1662_=_C1677( C1662 C1677 ) C1662_=_C1678( C1662 C1678 ) C1662_=_C1679( C1662 C1679 ) C1662_=_C1681( C1662 C1681 ) C1662_=_C1684( C1662 C1684 ) C1662_=_C1858( C1662 C1858 ) \nC1662_=_C1936( C1662 C1936 ) C1662_=_C2014( C1662 C2014 ) C1662_=_C2015( C1662 C2015 ) C1662_=_C2017( C1662 C2017 ) C1662_=_C2018( C1662 C2018 ) C1662_=_C2020( C1662 C2020 ) \nC1662_=_C2022( C1662 C2022 ) C1662_=_C2023( C1662 C2023 ) C1663_=_C1664( C1663 C1664 ) C1663_=_C1665( C1663 C1665 ) C1663_=_C1666( C1663 C1666 ) C1663_=_C1667( C1663 C1667 ) \nC1663_=_C1668( C1663 C1668 ) C1663_=_C1670( C1663 C1670 ) C1663_=_C1671( C1663 C1671 ) C1663_=_C1673( C1663 C1673 ) C1663_=_C1685( C1663 C1685 ) C1663_=_C1686( C1663 C1686 ) \nC1663_=_C1687( C1663 C1687 ) C1663_=_C1688( C1663 C1688 ) C1663_=_C1689( C1663 C1689 ) C1663_=_C1690( C1663 C1690 ) C1663_=_C1691( C1663 C1691 ) C1663_=_C1692( C1663 C1692 ) \nC1663_=_C1693( C1663 C1693 ) C1663_=_C1694( C1663 C1694 ) C1663_=_C1937( C1663 C1937 ) C1663_=_C2014( C1663 C2014 ) C1663_=_C2028( C1663 C2028 ) C1663_=_C2029( C1663 C2029 ) \nC1663_=_C2030( C1663 C2030 ) C1663_=_C2033( C1663 C2033 ) C1664_=_C1665( C1664 C1665 ) C1664_=_C1666( C1664 C1666 ) C1664_=_C1667( C1664 C1667 ) C1664_=_C1668( C1664 C1668 ) \nC1664_=_C1670( C1664 C1670 ) C1664_=_C1671( C1664 C1671 ) C1664_=_C1673( C1664 C1673 ) C1664_=_C1685( C1664 C1685 ) C1664_=_C1695( C1664 C1695 ) C1664_=_C1696( C1664 C1696 ) \nC1664_=_C1697( C1664 C1697 ) C1664_=_C1698( C1664 C1698 ) C1664_=_C1699( C1664 C1699 ) C1664_=_C1700( C1664 C1700 ) C1664_=_C1702( C1664 C1702 ) C1664_=_C1703( C1664 C1703 ) \nC1664_=_C1938( C1664 C1938 ) C1664_=_C2015( C1664 C2015 ) C1664_=_C2035( C1664 C2035 ) C1664_=_C2037( C1664 C2037 ) C1664_=_C2039( C1664 C2039 ) C1664_=_C2041( C1664 C2041 ) \nC1664_=_C2042( C1664 C2042 ) C1665_=_C1666( C1665 C1666 ) C1665_=_C1667( C1665 C1667 ) C1665_=_C1668( C1665 C1668 ) C1665_=_C1670( C1665 C1670 ) C1665_=_C1671( C1665 C1671 ) \nC1665_=_C1673( C1665 C1673 ) C1665_=_C1676( C1665 C1676 ) C1665_=_C1686( C1665 C1686 ) C1665_=_C1695( C1665 C1695 ) C1665_=_C1707( C1665 C1707 ) C1665_=_C1709( C1665 C1709 ) \nC1665_=_C1710( C1665 C1710 ) C1665_=_C1711( C1665 C1711 ) C1665_=_C1939( C1665 C1939 ) C1665_=_C2035( C1665 C2035 ) C1665_=_C2047( C1665 C2047 ) C1665_=_C2050( C1665 C2050 ) \nC1665_=_C2051( C1665 C2051 ) C1666_=_C1667( C1666 C1667 ) C1666_=_C1668( C1666 C1668 ) C1666_=_C1670( C1666 C1670 ) C1666_=_C1671( C1666 C1671 ) C1666_=_C1673( C1666 C1673 ) \nC1666_=_C1677( C1666 C1677 ) C1666_=_C1687( C1666 C1687 ) C1666_=_C1696( C1666 C1696 ) C1666_=_C1713( C1666 C1713 ) C1666_=_C1714(</w:t>
      </w:r>
    </w:p>
    <w:p>
      <w:pPr>
        <w:pStyle w:val="PreformattedText"/>
        <w:bidi w:val="0"/>
        <w:spacing w:before="0" w:after="0"/>
        <w:jc w:val="left"/>
        <w:rPr/>
      </w:pPr>
      <w:r>
        <w:rPr/>
        <w:t xml:space="preserve"> </w:t>
      </w:r>
      <w:r>
        <w:rPr/>
        <w:t>C1666 C1714 ) C1666_=_C1716( C1666 C1716 ) \nC1666_=_C1717( C1666 C1717 ) C1666_=_C1940( C1666 C1940 ) C1666_=_C2017( C1666 C2017 ) C1666_=_C2053( C1666 C2053 ) C1666_=_C2054( C1666 C2054 ) C1666_=_C2057( C1666 C2057 ) \nC1667_=_C1668( C1667 C1668 ) C1667_=_C1670( C1667 C1670 ) C1667_=_C1671( C1667 C1671 ) C1667_=_C1673( C1667 C1673 ) C1667_=_C1678( C1667 C1678 ) C1667_=_C1688( C1667 C1688 ) \nC1667_=_C1697( C1667 C1697 ) C1667_=_C1720( C1667 C1720 ) C1667_=_C1722( C1667 C1722 ) C1667_=_C1723( C1667 C1723 ) C1667_=_C1941( C1667 C1941 ) C1667_=_C2018( C1667 C2018 ) \nC1667_=_C2028( C1667 C2028 ) C1667_=_C2037( C1667 C2037 ) C1667_=_C2060( C1667 C2060 ) C1667_=_C2063( C1667 C2063 ) C1668_=_C1670( C1668 C1670 ) C1668_=_C1671( C1668 C1671 ) \nC1668_=_C1673( C1668 C1673 ) C1668_=_C1679( C1668 C1679 ) C1668_=_C1689( C1668 C1689 ) C1668_=_C1698( C1668 C1698 ) C1668_=_C1713( C1668 C1713 ) C1668_=_C1725( C1668 C1725 ) \nC1668_=_C1727( C1668 C1727 ) C1668_=_C1728( C1668 C1728 ) C1668_=_C1942( C1668 C1942 ) C1668_=_C2029( C1668 C2029 ) C1668_=_C2053( C1668 C2053 ) C1668_=_C2065( C1668 C2065 ) \nC1668_=_C2067( C1668 C2067 ) C1668_=_C2068( C1668 C2068 ) C1670_=_C1671( C1670 C1671 ) C1670_=_C1673( C1670 C1673 ) C1670_=_C1681( C1670 C1681 ) C1670_=_C1691( C1670 C1691 ) \nC1670_=_C1700( C1670 C1700 ) C1670_=_C1730( C1670 C1730 ) C1670_=_C1734( C1670 C1734 ) C1670_=_C1735( C1670 C1735 ) C1670_=_C1944( C1670 C1944 ) C1670_=_C2070( C1670 C2070 ) \nC1670_=_C2075( C1670 C2075 ) C1671_=_C1673( C1671 C1673 ) C1671_=_C1692( C1671 C1692 ) C1671_=_C1709( C1671 C1709 ) C1671_=_C1716( C1671 C1716 ) C1671_=_C1722( C1671 C1722 ) \nC1671_=_C1727( C1671 C1727 ) C1671_=_C1731( C1671 C1731 ) C1671_=_C1734( C1671 C1734 ) C1671_=_C1737( C1671 C1737 ) C1671_=_C1738( C1671 C1738 ) C1671_=_C1945( C1671 C1945 ) \nC1671_=_C2022( C1671 C2022 ) C1671_=_C2041( C1671 C2041 ) C1671_=_C2067( C1671 C2067 ) C1671_=_C2071( C1671 C2071 ) C1671_=_C2077( C1671 C2077 ) C1673_=_C1684( C1673 C1684 ) \nC1673_=_C1694( C1673 C1694 ) C1673_=_C1703( C1673 C1703 ) C1673_=_C1711( C1673 C1711 ) C1673_=_C1733( C1673 C1733 ) C1673_=_C1738( C1673 C1738 ) C1673_=_C1739( C1673 C1739 ) \nC1673_=_C1947( C1673 C1947 ) C1673_=_C2051( C1673 C2051 ) C1673_=_C2073( C1673 C2073 ) C1673_=_C2079( C1673 C2079 ) C1676_=_C1677( C1676 C1677 ) C1676_=_C1678( C1676 C1678 ) \nC1676_=_C1679( C1676 C1679 ) C1676_=_C1681( C1676 C1681 ) C1676_=_C1684( C1676 C1684 ) C1676_=_C1686( C1676 C1686 ) C1676_=_C1695( C1676 C1695 ) C1676_=_C1707( C1676 C1707 ) \nC1676_=_C1709( C1676 C1709 ) C1676_=_C1710( C1676 C1710 ) C1676_=_C1711( C1676 C1711 ) C1676_=_C1872( C1676 C1872 ) C1676_=_C1950( C1676 C1950 ) C1676_=_C2081( C1676 C2081 ) \nC1676_=_C2090( C1676 C2090 ) C1676_=_C2099( C1676 C2099 ) C1676_=_C2100( C1676 C2100 ) C1676_=_C2102( C1676 C2102 ) C1676_=_C2104( C1676 C2104 ) C1676_=_C2105( C1676 C2105 ) \nC1676_=_C2106( C1676 C2106 ) C1677_=_C1678( C1677 C1678 ) C1677_=_C1679( C1677 C1679 ) C1677_=_C1681( C1677 C1681 ) C1677_=_C1684( C1677 C1684 ) C1677_=_C1687( C1677 C1687 ) \nC1677_=_C1696( C1677 C1696 ) C1677_=_C1713( C1677 C1713 ) C1677_=_C1714( C1677 C1714 ) C1677_=_C1716( C1677 C1716 ) C1677_=_C1717( C1677 C1717 ) C1677_=_C1782( C1677 C1782 ) \nC1677_=_C1873( C1677 C1873 ) C1677_=_C1951( C1677 C1951 ) C1677_=_C2017( C1677 C2017 ) C1677_=_C2082( C1677 C2082 ) C1677_=_C2091( C1677 C2091 ) C1677_=_C2099( C1677 C2099 ) \nC1677_=_C2107( C1677 C2107 ) C1677_=_C2108( C1677 C2108 ) C1677_=_C2109( C1677 C2109 ) C1677_=_C2110( C1677 C2110 ) C1677_=_C2111( C1677 C2111 ) C1677_=_C2113( C1677 C2113 ) \nC1678_=_C1679( C1678 C1679 ) C1678_=_C1681( C1678 C1681 ) C1678_=_C1684( C1678 C1684 ) C1678_=_C1688( C1678 C1688 ) C1678_=_C1697( C1678 C1697 ) C1678_=_C1720( C1678 C1720 ) \nC1678_=_C1722( C1678 C1722 ) C1678_=_C1723( C1678 C1723 ) C1678_=_C1783( C1678 C1783 ) C1678_=_C1874( C1678 C1874 ) C1678_=_C1952( C1678 C1952 ) C1678_=_C2018( C1678 C2018 ) \nC1678_=_C2083( C1678 C2083 ) C1678_=_C2092( C1678 C2092 ) C1678_=_C2100( C1678 C2100 ) C1678_=_C2107( C1678 C2107 ) C1678_=_C2114( C1678 C2114 ) C1678_=_C2115( C1678 C2115 ) \nC1678_=_C2116( C1678 C2116 ) C1678_=_C2117( C1678 C2117 ) C1678_=_C2118( C1678 C2118 ) C1678_=_C2119( C1678 C2119 ) C1679_=_C1681( C1679 C1681 ) C1679_=_C1684( C1679 C1684 ) \nC1679_=_C1689( C1679 C1689 ) C1679_=_C1698( C1679 C1698 ) C1679_=_C1713( C1679 C1713 ) C1679_=_C1725( C1679 C1725 ) C1679_=_C1727( C1679 C1727 ) C1679_=_C1728( C1679 C1728 ) \nC1679_=_C1875( C1679 C1875 ) C1679_=_C1953( C1679 C1953 ) C1679_=_C2084( C1679 C2084 ) C1679_=_C2093( C1679 C2093 ) C1679_=_C2108( C1679 C2108 ) C1679_=_C2114( C1679 C2114 ) \nC1679_=_C2120( C1679 C2120 ) C1679_=_C2122( C1679 C2122 ) C1679_=_C2123( C1679 C2123 ) C1681_=_C1684( C1681 C1684 ) C1681_=_C1691( C1681 C1691 ) C1681_=_C1700( C1681 C1700 ) \nC1681_=_C1730( C1681 C1730 ) C1681_=_C1734( C1681 C1734 ) C1681_=_C1735( C1681 C1735 ) C1681_=_C1877( C1681 C1877 ) C1681_=_C1955( C1681 C1955 ) C1681_=_C2086( C1681 C2086 ) \nC1681_=_C2095( C1681 C2095 ) C1681_=_C2110( C1681 C2110 ) C1681_=_C2116( C1681 C2116 ) C1681_=_C2125( C1681 C2125 ) C1681_=_C2129( C1681 C2129 ) C1681_=_C2130( C1681 C2130 ) \nC1684_=_C1694( C1684 C1694 ) C1684_=_C1703( C1684 C1703 ) C1684_=_C1711( C1684 C1711 ) C1684_=_C1733( C1684 C1733 ) C1684_=_C1738( C1684 C1738 ) C1684_=_C1739( C1684 C1739 ) \nC1684_=_C1880( C1684 C1880 ) C1684_=_C1958( C1684 C1958 ) C1684_=_C2089( C1684 C2089 ) C1684_=_C2098( C1684 C2098 ) C1684_=_C2106( C1684 C2106 ) C1684_=_C2113( C1684 C2113 ) \nC1684_=_C2119( C1684 C2119 ) C1684_=_C2128( C1684 C2128 ) C1684_=_C2133( C1684 C2133 ) C1684_=_C2134( C1684 C2134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2( C1685 C1702 ) C1685_=_C1703( C1685 C1703 ) C1685_=_C1959( C1685 C1959 ) C1685_=_C2080( C1685 C2080 ) C1685_=_C2135( C1685 C2135 ) \nC1685_=_C2137( C1685 C2137 ) C1685_=_C2138( C1685 C2138 ) C1685_=_C2139( C1685 C2139 ) C1685_=_C2141( C1685 C2141 ) C1685_=_C2142( C1685 C2142 ) C1686_=_C1687( C1686 C1687 ) \nC1686_=_C1688( C1686 C1688 ) C1686_=_C1689( C1686 C1689 ) C1686_=_C1690( C1686 C1690 ) C1686_=_C1691( C1686 C1691 ) C1686_=_C1692( C1686 C1692 ) C1686_=_C1693( C1686 C1693 ) \nC1686_=_C1694( C1686 C1694 ) C1686_=_C1695( C1686 C1695 ) C1686_=_C1707( C1686 C1707 ) C1686_=_C1709( C1686 C1709 ) C1686_=_C1710( C1686 C1710 ) C1686_=_C1711( C1686 C1711 ) \nC1686_=_C1960( C1686 C1960 ) C1686_=_C2081( C1686 C2081 ) C1686_=_C2135( C1686 C2135 ) C1686_=_C2145( C1686 C2145 ) C1686_=_C2146( C1686 C2146 ) C1686_=_C2147( C1686 C2147 ) \nC1686_=_C2150( C1686 C2150 ) C1686_=_C2151( C1686 C2151 ) C1687_=_C1688( C1687 C1688 ) C1687_=_C1689( C1687 C1689 ) C1687_=_C1690( C1687 C1690 ) C1687_=_C1691( C1687 C1691 ) \nC1687_=_C1692( C1687 C1692 ) C1687_=_C1693( C1687 C1693 ) C1687_=_C1694( C1687 C1694 ) C1687_=_C1696( C1687 C1696 ) C1687_=_C1713( C1687 C1713 ) C1687_=_C1714( C1687 C1714 ) \nC1687_=_C1716( C1687 C1716 ) C1687_=_C1717( C1687 C1717 ) C1687_=_C1961( C1687 C1961 ) C1687_=_C2082( C1687 C2082 ) C1687_=_C2152( C1687 C2152 ) C1687_=_C2153( C1687 C2153 ) \nC1687_=_C2154( C1687 C2154 ) C1687_=_C2157( C1687 C2157 ) C1688_=_C1689( C1688 C1689 ) C1688_=_C1690( C1688 C1690 ) C1688_=_C1691( C1688 C1691 ) C1688_=_C1692( C1688 C1692 ) \nC1688_=_C1693( C1688 C1693 ) C1688_=_C1694( C1688 C1694 ) C1688_=_C1697( C1688 C1697 ) C1688_=_C1720( C1688 C1720 ) C1688_=_C1722( C1688 C1722 ) C1688_=_C1723( C1688 C1723 ) \nC1688_=_C1793( C1688 C1793 ) C1688_=_C1884( C1688 C1884 ) C1688_=_C2028( C1688 C2028 ) C1688_=_C2083( C1688 C2083 ) C1688_=_C2137( C1688 C2137 ) C1688_=_C2145( C1688 C2145 ) \nC1688_=_C2152( C1688 C2152 ) C1688_=_C2159( C1688 C2159 ) C1688_=_C2160( C1688 C2160 ) C1688_=_C2161( C1688 C2161 ) C1688_=_C2162( C1688 C2162 ) C1688_=_C2163( C1688 C2163 ) \nC1688_=_C2164( C1688 C2164 ) C1689_=_C1690( C1689 C1690 ) C1689_=_C1691( C1689 C1691 ) C1689_=_C1692( C1689 C1692 ) C1689_=_C1693( C1689 C1693 ) C1689_=_C1694( C1689 C1694 ) \nC1689_=_C1698( C1689 C1698 ) C1689_=_C1713( C1689 C1713 ) C1689_=_C1725( C1689 C1725 ) C1689_=_C1727( C1689 C1727 ) C1689_=_C1728( C1689 C1728 ) C1689_=_C1794( C1689 C1794 ) \nC1689_=_C1885( C1689 C1885 ) C1689_=_C2029( C1689 C2029 ) C1689_=_C2084( C1689 C2084 ) C1689_=_C2138( C1689 C2138 ) C1689_=_C2146( C1689 C2146 ) C1689_=_C2153( C1689 C2153 ) \nC1689_=_C2159( C1689 C2159 ) C1689_=_C2165( C1689 C2165 ) C1689_=_C2166( C1689 C2166 ) C1689_=_C2167( C1689 C2167 ) C1689_=_C2169( C1689 C2169 ) C1690_=_C1691( C1690 C1691 ) \nC1690_=_C1692( C1690 C1692 ) C1690_=_C1693( C1690 C1693 ) C1690_=_C1694( C1690 C1694 ) C1690_=_C1699( C1690 C1699 ) C1690_=_C1707( C1690 C1707 ) C1690_=_C1714( C1690 C1714 ) \nC1690_=_C1720( C1690 C1720 ) C1690_=_C1725( C1690 C1725 ) C1690_=_C1730( C1690 C1730 ) C1690_=_C1731( C1690 C1731 ) C1690_=_C1733( C1690 C1733 ) C1690_=_C1795( C1690 C1795 ) \nC1690_=_C1886( C1690 C1886 ) C1690_=_C2030( C1690 C2030 ) C1690_=_C2085( C1690 C2085 ) C1690_=_C2139( C1690 C2139 ) C1690_=_C2147( C1690 C2147 ) C1690_=_C2154( C1690 C2154 ) \nC1690_=_C2160( C1690 C2160 ) C1690_=_C2165( C1690 C2165 ) C1690_=_C2170( C1690 C2170 ) C1690_=_C2171( C1690 C2171 ) C1690_=_C2172( C1690 C2172 ) C1690_=_C2173( C1690 C2173 ) \nC1691_=_C1692( C1691 C1692 ) C1691_=_C1693( C1691 C1693 ) C1691_=_C1694( C1691 C1694 ) C1691_=_C1700( C1691 C1700 ) C1691_=_C1730( C1691 C1730 ) C1691_=_C1734( C1691 C1734 ) \nC1691_=_C1735( C1691 C1735 ) C1691_=_C1965( C1691 C1965 ) C1691_=_C2086( C1691 C2086 ) C1691_=_C2161( C1691 C2161 ) C1691_=_C2166( C1691 C2166 ) C1691_=_C2170( C1691 C2170 ) \nC1691_=_C2175(</w:t>
      </w:r>
    </w:p>
    <w:p>
      <w:pPr>
        <w:pStyle w:val="PreformattedText"/>
        <w:bidi w:val="0"/>
        <w:spacing w:before="0" w:after="0"/>
        <w:jc w:val="left"/>
        <w:rPr/>
      </w:pPr>
      <w:r>
        <w:rPr/>
        <w:t xml:space="preserve"> </w:t>
      </w:r>
      <w:r>
        <w:rPr/>
        <w:t>C1691 C2175 ) C1692_=_C1693( C1692 C1693 ) C1692_=_C1694( C1692 C1694 ) C1692_=_C1709( C1692 C1709 ) C1692_=_C1716( C1692 C1716 ) C1692_=_C1722( C1692 C1722 ) \nC1692_=_C1727( C1692 C1727 ) C1692_=_C1731( C1692 C1731 ) C1692_=_C1734( C1692 C1734 ) C1692_=_C1737( C1692 C1737 ) C1692_=_C1738( C1692 C1738 ) C1692_=_C1966( C1692 C1966 ) \nC1692_=_C2087( C1692 C2087 ) C1692_=_C2141( C1692 C2141 ) C1692_=_C2162( C1692 C2162 ) C1692_=_C2167( C1692 C2167 ) C1692_=_C2171( C1692 C2171 ) C1692_=_C2177( C1692 C2177 ) \nC1693_=_C1694( C1693 C1694 ) C1693_=_C1702( C1693 C1702 ) C1693_=_C1710( C1693 C1710 ) C1693_=_C1717( C1693 C1717 ) C1693_=_C1723( C1693 C1723 ) C1693_=_C1728( C1693 C1728 ) \nC1693_=_C1735( C1693 C1735 ) C1693_=_C1737( C1693 C1737 ) C1693_=_C1739( C1693 C1739 ) C1693_=_C1798( C1693 C1798 ) C1693_=_C1889( C1693 C1889 ) C1693_=_C2033( C1693 C2033 ) \nC1693_=_C2088( C1693 C2088 ) C1693_=_C2142( C1693 C2142 ) C1693_=_C2150( C1693 C2150 ) C1693_=_C2157( C1693 C2157 ) C1693_=_C2163( C1693 C2163 ) C1693_=_C2172( C1693 C2172 ) \nC1693_=_C2175( C1693 C2175 ) C1693_=_C2177( C1693 C2177 ) C1693_=_C2179( C1693 C2179 ) C1694_=_C1703( C1694 C1703 ) C1694_=_C1711( C1694 C1711 ) C1694_=_C1733( C1694 C1733 ) \nC1694_=_C1738( C1694 C1738 ) C1694_=_C1739( C1694 C1739 ) C1694_=_C1968( C1694 C1968 ) C1694_=_C2089( C1694 C2089 ) C1694_=_C2151( C1694 C2151 ) C1694_=_C2164( C1694 C2164 ) \nC1694_=_C2169( C1694 C2169 ) C1694_=_C2173( C1694 C2173 ) C1694_=_C2179( C1694 C2179 ) C1695_=_C1696( C1695 C1696 ) C1695_=_C1697( C1695 C1697 ) C1695_=_C1698( C1695 C1698 ) \nC1695_=_C1699( C1695 C1699 ) C1695_=_C1700( C1695 C1700 ) C1695_=_C1702( C1695 C1702 ) C1695_=_C1703( C1695 C1703 ) C1695_=_C1707( C1695 C1707 ) C1695_=_C1709( C1695 C1709 ) \nC1695_=_C1710( C1695 C1710 ) C1695_=_C1711( C1695 C1711 ) C1695_=_C1800( C1695 C1800 ) C1695_=_C1891( C1695 C1891 ) C1695_=_C2035( C1695 C2035 ) C1695_=_C2090( C1695 C2090 ) \nC1695_=_C2135( C1695 C2135 ) C1695_=_C2180( C1695 C2180 ) C1695_=_C2181( C1695 C2181 ) C1695_=_C2182( C1695 C2182 ) C1695_=_C2183( C1695 C2183 ) C1695_=_C2184( C1695 C2184 ) \nC1695_=_C2185( C1695 C2185 ) C1695_=_C2186( C1695 C2186 ) C1695_=_C2187( C1695 C2187 ) C1696_=_C1697( C1696 C1697 ) C1696_=_C1698( C1696 C1698 ) C1696_=_C1699( C1696 C1699 ) \nC1696_=_C1700( C1696 C1700 ) C1696_=_C1702( C1696 C1702 ) C1696_=_C1703( C1696 C1703 ) C1696_=_C1713( C1696 C1713 ) C1696_=_C1714( C1696 C1714 ) C1696_=_C1716( C1696 C1716 ) \nC1696_=_C1717( C1696 C1717 ) C1696_=_C1970( C1696 C1970 ) C1696_=_C2091( C1696 C2091 ) C1696_=_C2180( C1696 C2180 ) C1696_=_C2188( C1696 C2188 ) C1696_=_C2189( C1696 C2189 ) \nC1696_=_C2192( C1696 C2192 ) C1696_=_C2193( C1696 C2193 ) C1697_=_C1698( C1697 C1698 ) C1697_=_C1699( C1697 C1699 ) C1697_=_C1700( C1697 C1700 ) C1697_=_C1702( C1697 C1702 ) \nC1697_=_C1703( C1697 C1703 ) C1697_=_C1720( C1697 C1720 ) C1697_=_C1722( C1697 C1722 ) C1697_=_C1723( C1697 C1723 ) C1697_=_C1802( C1697 C1802 ) C1697_=_C1893( C1697 C1893 ) \nC1697_=_C2037( C1697 C2037 ) C1697_=_C2092( C1697 C2092 ) C1697_=_C2137( C1697 C2137 ) C1697_=_C2181( C1697 C2181 ) C1697_=_C2188( C1697 C2188 ) C1697_=_C2195( C1697 C2195 ) \nC1697_=_C2196( C1697 C2196 ) C1697_=_C2197( C1697 C2197 ) C1697_=_C2198( C1697 C2198 ) C1697_=_C2199( C1697 C2199 ) C1697_=_C2200( C1697 C2200 ) C1698_=_C1699( C1698 C1699 ) \nC1698_=_C1700( C1698 C1700 ) C1698_=_C1702( C1698 C1702 ) C1698_=_C1703( C1698 C1703 ) C1698_=_C1713( C1698 C1713 ) C1698_=_C1725( C1698 C1725 ) C1698_=_C1727( C1698 C1727 ) \nC1698_=_C1728( C1698 C1728 ) C1698_=_C1972( C1698 C1972 ) C1698_=_C2093( C1698 C2093 ) C1698_=_C2138( C1698 C2138 ) C1698_=_C2182( C1698 C2182 ) C1698_=_C2189( C1698 C2189 ) \nC1698_=_C2195( C1698 C2195 ) C1698_=_C2203( C1698 C2203 ) C1698_=_C2204( C1698 C2204 ) C1699_=_C1700( C1699 C1700 ) C1699_=_C1702( C1699 C1702 ) C1699_=_C1703( C1699 C1703 ) \nC1699_=_C1707( C1699 C1707 ) C1699_=_C1714( C1699 C1714 ) C1699_=_C1720( C1699 C1720 ) C1699_=_C1725( C1699 C1725 ) C1699_=_C1730( C1699 C1730 ) C1699_=_C1731( C1699 C1731 ) \nC1699_=_C1733( C1699 C1733 ) C1699_=_C1973( C1699 C1973 ) C1699_=_C2039( C1699 C2039 ) C1699_=_C2094( C1699 C2094 ) C1699_=_C2139( C1699 C2139 ) C1699_=_C2183( C1699 C2183 ) \nC1699_=_C2196( C1699 C2196 ) C1699_=_C2207( C1699 C2207 ) C1699_=_C2208( C1699 C2208 ) C1700_=_C1702( C1700 C1702 ) C1700_=_C1703( C1700 C1703 ) C1700_=_C1730( C1700 C1730 ) \nC1700_=_C1734( C1700 C1734 ) C1700_=_C1735( C1700 C1735 ) C1700_=_C1974( C1700 C1974 ) C1700_=_C2095( C1700 C2095 ) C1700_=_C2184( C1700 C2184 ) C1700_=_C2197( C1700 C2197 ) \nC1700_=_C2210( C1700 C2210 ) C1702_=_C1703( C1702 C1703 ) C1702_=_C1710( C1702 C1710 ) C1702_=_C1717( C1702 C1717 ) C1702_=_C1723( C1702 C1723 ) C1702_=_C1728( C1702 C1728 ) \nC1702_=_C1735( C1702 C1735 ) C1702_=_C1737( C1702 C1737 ) C1702_=_C1739( C1702 C1739 ) C1702_=_C1976( C1702 C1976 ) C1702_=_C2042( C1702 C2042 ) C1702_=_C2097( C1702 C2097 ) \nC1702_=_C2142( C1702 C2142 ) C1702_=_C2186( C1702 C2186 ) C1702_=_C2193( C1702 C2193 ) C1702_=_C2199( C1702 C2199 ) C1702_=_C2204( C1702 C2204 ) C1702_=_C2208( C1702 C2208 ) \nC1702_=_C2213( C1702 C2213 ) C1703_=_C1711( C1703 C1711 ) C1703_=_C1733( C1703 C1733 ) C1703_=_C1738( C1703 C1738 ) C1703_=_C1739( C1703 C1739 ) C1703_=_C1977( C1703 C1977 ) \nC1703_=_C2098( C1703 C2098 ) C1703_=_C2187( C1703 C2187 ) C1703_=_C2200( C1703 C2200 ) C1703_=_C2214( C1703 C2214 ) C1707_=_C1709( C1707 C1709 ) C1707_=_C1710( C1707 C1710 ) \nC1707_=_C1711( C1707 C1711 ) C1707_=_C1714( C1707 C1714 ) C1707_=_C1720( C1707 C1720 ) C1707_=_C1725( C1707 C1725 ) C1707_=_C1730( C1707 C1730 ) C1707_=_C1731( C1707 C1731 ) \nC1707_=_C1733( C1707 C1733 ) C1707_=_C1981( C1707 C1981 ) C1707_=_C2047( C1707 C2047 ) C1707_=_C2102( C1707 C2102 ) C1707_=_C2147( C1707 C2147 ) C1707_=_C2183( C1707 C2183 ) \nC1707_=_C2236( C1707 C2236 ) C1707_=_C2237( C1707 C2237 ) C1709_=_C1710( C1709 C1710 ) C1709_=_C1711( C1709 C1711 ) C1709_=_C1716( C1709 C1716 ) C1709_=_C1722( C1709 C1722 ) \nC1709_=_C1727( C1709 C1727 ) C1709_=_C1731( C1709 C1731 ) C1709_=_C1734( C1709 C1734 ) C1709_=_C1737( C1709 C1737 ) C1709_=_C1738( C1709 C1738 ) C1709_=_C1983( C1709 C1983 ) \nC1709_=_C2104( C1709 C2104 ) C1709_=_C2185( C1709 C2185 ) C1709_=_C2231( C1709 C2231 ) C1709_=_C2241( C1709 C2241 ) C1709_=_C2242( C1709 C2242 ) C1710_=_C1711( C1710 C1711 ) \nC1710_=_C1717( C1710 C1717 ) C1710_=_C1723( C1710 C1723 ) C1710_=_C1728( C1710 C1728 ) C1710_=_C1735( C1710 C1735 ) C1710_=_C1737( C1710 C1737 ) C1710_=_C1739( C1710 C1739 ) \nC1710_=_C1984( C1710 C1984 ) C1710_=_C2050( C1710 C2050 ) C1710_=_C2105( C1710 C2105 ) C1710_=_C2150( C1710 C2150 ) C1710_=_C2186( C1710 C2186 ) C1710_=_C2221( C1710 C2221 ) \nC1710_=_C2232( C1710 C2232 ) C1710_=_C2236( C1710 C2236 ) C1710_=_C2241( C1710 C2241 ) C1710_=_C2243( C1710 C2243 ) C1711_=_C1733( C1711 C1733 ) C1711_=_C1738( C1711 C1738 ) \nC1711_=_C1739( C1711 C1739 ) C1711_=_C1816( C1711 C1816 ) C1711_=_C1907( C1711 C1907 ) C1711_=_C2051( C1711 C2051 ) C1711_=_C2106( C1711 C2106 ) C1711_=_C2151( C1711 C2151 ) \nC1711_=_C2187( C1711 C2187 ) C1711_=_C2222( C1711 C2222 ) C1711_=_C2228( C1711 C2228 ) C1711_=_C2233( C1711 C2233 ) C1711_=_C2237( C1711 C2237 ) C1711_=_C2240( C1711 C2240 ) \nC1711_=_C2242( C1711 C2242 ) C1711_=_C2243( C1711 C2243 ) C1713_=_C1714( C1713 C1714 ) C1713_=_C1716( C1713 C1716 ) C1713_=_C1717( C1713 C1717 ) C1713_=_C1725( C1713 C1725 ) \nC1713_=_C1727( C1713 C1727 ) C1713_=_C1728( C1713 C1728 ) C1713_=_C1818( C1713 C1818 ) C1713_=_C1909( C1713 C1909 ) C1713_=_C2053( C1713 C2053 ) C1713_=_C2108( C1713 C2108 ) \nC1713_=_C2153( C1713 C2153 ) C1713_=_C2189( C1713 C2189 ) C1713_=_C2217( C1713 C2217 ) C1713_=_C2244( C1713 C2244 ) C1713_=_C2250( C1713 C2250 ) C1713_=_C2251( C1713 C2251 ) \nC1713_=_C2252( C1713 C2252 ) C1713_=_C2253( C1713 C2253 ) C1713_=_C2254( C1713 C2254 ) C1714_=_C1716( C1714 C1716 ) C1714_=_C1717( C1714 C1717 ) C1714_=_C1720( C1714 C1720 ) \nC1714_=_C1725( C1714 C1725 ) C1714_=_C1730( C1714 C1730 ) C1714_=_C1731( C1714 C1731 ) C1714_=_C1733( C1714 C1733 ) C1714_=_C1988( C1714 C1988 ) C1714_=_C2054( C1714 C2054 ) \nC1714_=_C2109( C1714 C2109 ) C1714_=_C2154( C1714 C2154 ) C1714_=_C2250( C1714 C2250 ) C1714_=_C2257( C1714 C2257 ) C1716_=_C1717( C1716 C1717 ) C1716_=_C1722( C1716 C1722 ) \nC1716_=_C1727( C1716 C1727 ) C1716_=_C1731( C1716 C1731 ) C1716_=_C1734( C1716 C1734 ) C1716_=_C1737( C1716 C1737 ) C1716_=_C1738( C1716 C1738 ) C1716_=_C1990( C1716 C1990 ) \nC1716_=_C2111( C1716 C2111 ) C1716_=_C2192( C1716 C2192 ) C1716_=_C2252( C1716 C2252 ) C1716_=_C2262( C1716 C2262 ) C1717_=_C1723( C1717 C1723 ) C1717_=_C1728( C1717 C1728 ) \nC1717_=_C1735( C1717 C1735 ) C1717_=_C1737( C1717 C1737 ) C1717_=_C1739( C1717 C1739 ) C1717_=_C1822( C1717 C1822 ) C1717_=_C1913( C1717 C1913 ) C1717_=_C1991( C1717 C1991 ) \nC1717_=_C2057( C1717 C2057 ) C1717_=_C2157( C1717 C2157 ) C1717_=_C2193( C1717 C2193 ) C1717_=_C2221( C1717 C2221 ) C1717_=_C2248( C1717 C2248 ) C1717_=_C2253( C1717 C2253 ) \nC1717_=_C2257( C1717 C2257 ) C1717_=_C2260( C1717 C2260 ) C1717_=_C2262( C1717 C2262 ) C1717_=_C2264( C1717 C2264 ) C1720_=_C1722( C1720 C1722 ) C1720_=_C1723( C1720 C1723 ) \nC1720_=_C1725( C1720 C1725 ) C1720_=_C1730( C1720 C1730 ) C1720_=_C1731( C1720 C1731 ) C1720_=_C1733( C1720 C1733 ) C1720_=_C1994( C1720 C1994 ) C1720_=_C2060( C1720 C2060 ) \nC1720_=_C2115( C1720 C2115 ) C1720_=_C2160( C1720 C2160 ) C1720_=_C2196( C1720 C2196 ) C1720_=_C2272( C1720 C2272 ) C1722_=_C1723( C1722 C1723 ) C1722_=_C1727( C1722 C1727 ) \nC1722_=_C1731( C1722 C1731 ) C1722_=_C1734( C1722 C1734 ) C1722_=_C1737( C1722 C1737 ) C1722_=_C1738( C1722 C1738 ) C1722_=_C1996( C1722 C1996 ) C1722_=_C2117( C1722 C2117 ) \nC1722_=_C2162( C1722 C2162 ) C1722_=_C2198( C1722 C2198 ) C1722_=_C2267( C1722 C2267 ) C1722_=_C2277( C1722 C2277 ) C1723_=_C1728( C1723 C1728 ) C1723_=_C1735( C1723 C1735 ) \nC1723_=_C1737( C1723 C1737 ) C1723_=_C1739( C1723 C1739 ) C1723_=_C1997(</w:t>
      </w:r>
    </w:p>
    <w:p>
      <w:pPr>
        <w:pStyle w:val="PreformattedText"/>
        <w:bidi w:val="0"/>
        <w:spacing w:before="0" w:after="0"/>
        <w:jc w:val="left"/>
        <w:rPr/>
      </w:pPr>
      <w:r>
        <w:rPr/>
        <w:t xml:space="preserve"> </w:t>
      </w:r>
      <w:r>
        <w:rPr/>
        <w:t>C1723 C1997 ) C1723_=_C2063( C1723 C2063 ) C1723_=_C2118( C1723 C2118 ) C1723_=_C2163( C1723 C2163 ) \nC1723_=_C2199( C1723 C2199 ) C1723_=_C2248( C1723 C2248 ) C1723_=_C2268( C1723 C2268 ) C1723_=_C2272( C1723 C2272 ) C1723_=_C2277( C1723 C2277 ) C1725_=_C1727( C1725 C1727 ) \nC1725_=_C1728( C1725 C1728 ) C1725_=_C1730( C1725 C1730 ) C1725_=_C1731( C1725 C1731 ) C1725_=_C1733( C1725 C1733 ) C1725_=_C1999( C1725 C1999 ) C1725_=_C2065( C1725 C2065 ) \nC1725_=_C2120( C1725 C2120 ) C1725_=_C2165( C1725 C2165 ) C1725_=_C2250( C1725 C2250 ) C1725_=_C2281( C1725 C2281 ) C1725_=_C2282( C1725 C2282 ) C1727_=_C1728( C1727 C1728 ) \nC1727_=_C1731( C1727 C1731 ) C1727_=_C1734( C1727 C1734 ) C1727_=_C1737( C1727 C1737 ) C1727_=_C1738( C1727 C1738 ) C1727_=_C1832( C1727 C1832 ) C1727_=_C1923( C1727 C1923 ) \nC1727_=_C2001( C1727 C2001 ) C1727_=_C2067( C1727 C2067 ) C1727_=_C2122( C1727 C2122 ) C1727_=_C2167( C1727 C2167 ) C1727_=_C2203( C1727 C2203 ) C1727_=_C2231( C1727 C2231 ) \nC1727_=_C2252( C1727 C2252 ) C1727_=_C2267( C1727 C2267 ) C1727_=_C2281( C1727 C2281 ) C1727_=_C2284( C1727 C2284 ) C1727_=_C2288( C1727 C2288 ) C1728_=_C1735( C1728 C1735 ) \nC1728_=_C1737( C1728 C1737 ) C1728_=_C1739( C1728 C1739 ) C1728_=_C1833( C1728 C1833 ) C1728_=_C1924( C1728 C1924 ) C1728_=_C2068( C1728 C2068 ) C1728_=_C2123( C1728 C2123 ) \nC1728_=_C2204( C1728 C2204 ) C1728_=_C2232( C1728 C2232 ) C1728_=_C2253( C1728 C2253 ) C1728_=_C2268( C1728 C2268 ) C1728_=_C2282( C1728 C2282 ) C1728_=_C2285( C1728 C2285 ) \nC1728_=_C2289( C1728 C2289 ) C1730_=_C1731( C1730 C1731 ) C1730_=_C1733( C1730 C1733 ) C1730_=_C1734( C1730 C1734 ) C1730_=_C1735( C1730 C1735 ) C1730_=_C2004( C1730 C2004 ) \nC1730_=_C2070( C1730 C2070 ) C1730_=_C2125( C1730 C2125 ) C1730_=_C2170( C1730 C2170 ) C1730_=_C2291( C1730 C2291 ) C1731_=_C1733( C1731 C1733 ) C1731_=_C1734( C1731 C1734 ) \nC1731_=_C1737( C1731 C1737 ) C1731_=_C1738( C1731 C1738 ) C1731_=_C2005( C1731 C2005 ) C1731_=_C2071( C1731 C2071 ) C1731_=_C2126( C1731 C2126 ) C1731_=_C2171( C1731 C2171 ) \nC1731_=_C2207( C1731 C2207 ) C1731_=_C2281( C1731 C2281 ) C1731_=_C2293( C1731 C2293 ) C1733_=_C1738( C1733 C1738 ) C1733_=_C1739( C1733 C1739 ) C1733_=_C2007( C1733 C2007 ) \nC1733_=_C2073( C1733 C2073 ) C1733_=_C2128( C1733 C2128 ) C1733_=_C2173( C1733 C2173 ) C1733_=_C2237( C1733 C2237 ) C1733_=_C2295( C1733 C2295 ) C1734_=_C1735( C1734 C1735 ) \nC1734_=_C1737( C1734 C1737 ) C1734_=_C1738( C1734 C1738 ) C1734_=_C2008( C1734 C2008 ) C1734_=_C2129( C1734 C2129 ) C1734_=_C2210( C1734 C2210 ) C1734_=_C2284( C1734 C2284 ) \nC1734_=_C2296( C1734 C2296 ) C1735_=_C1737( C1735 C1737 ) C1735_=_C1739( C1735 C1739 ) C1735_=_C2009( C1735 C2009 ) C1735_=_C2075( C1735 C2075 ) C1735_=_C2130( C1735 C2130 ) \nC1735_=_C2175( C1735 C2175 ) C1735_=_C2260( C1735 C2260 ) C1735_=_C2285( C1735 C2285 ) C1735_=_C2291( C1735 C2291 ) C1735_=_C2296( C1735 C2296 ) C1737_=_C1738( C1737 C1738 ) \nC1737_=_C1739( C1737 C1739 ) C1737_=_C1842( C1737 C1842 ) C1737_=_C1933( C1737 C1933 ) C1737_=_C2011( C1737 C2011 ) C1737_=_C2077( C1737 C2077 ) C1737_=_C2132( C1737 C2132 ) \nC1737_=_C2177( C1737 C2177 ) C1737_=_C2213( C1737 C2213 ) C1737_=_C2241( C1737 C2241 ) C1737_=_C2262( C1737 C2262 ) C1737_=_C2277( C1737 C2277 ) C1737_=_C2293( C1737 C2293 ) \nC1737_=_C2296( C1737 C2296 ) C1737_=_C2299( C1737 C2299 ) C1738_=_C1739( C1738 C1739 ) C1738_=_C2012( C1738 C2012 ) C1738_=_C2133( C1738 C2133 ) C1738_=_C2214( C1738 C2214 ) \nC1738_=_C2242( C1738 C2242 ) C1738_=_C2288( C1738 C2288 ) C1738_=_C2299( C1738 C2299 ) C1739_=_C2013( C1739 C2013 ) C1739_=_C2079( C1739 C2079 ) C1739_=_C2134( C1739 C2134 ) \nC1739_=_C2179( C1739 C2179 ) C1739_=_C2243( C1739 C2243 ) C1739_=_C2264( C1739 C2264 ) C1739_=_C2289( C1739 C2289 ) C1739_=_C2295( C1739 C2295 ) C1739_=_C2299( C1739 C2299 ) \nC1742_=_C1755( C1742 C1755 ) C1742_=_C1779( C1742 C1779 ) C1742_=_C1780( C1742 C1780 ) C1742_=_C1782( C1742 C1782 ) C1742_=_C1783( C1742 C1783 ) C1742_=_C1785( C1742 C1785 ) \nC1742_=_C1787( C1742 C1787 ) C1742_=_C1788( C1742 C1788 ) C1742_=_C1846( C1742 C1846 ) C1742_=_C1858( C1742 C1858 ) C1742_=_C1870( C1742 C1870 ) C1742_=_C1871( C1742 C1871 ) \nC1742_=_C1872( C1742 C1872 ) C1742_=_C1873( C1742 C1873 ) C1742_=_C1874( C1742 C1874 ) C1742_=_C1875( C1742 C1875 ) C1742_=_C1876( C1742 C1876 ) C1742_=_C1877( C1742 C1877 ) \nC1742_=_C1878( C1742 C1878 ) C1742_=_C1879( C1742 C1879 ) C1742_=_C1880( C1742 C1880 ) C1754_=_C1755( C1754 C1755 ) C1754_=_C1756( C1754 C1756 ) C1754_=_C1757( C1754 C1757 ) \nC1754_=_C1758( C1754 C1758 ) C1754_=_C1759( C1754 C1759 ) C1754_=_C1760( C1754 C1760 ) C1754_=_C1761( C1754 C1761 ) C1754_=_C1762( C1754 C1762 ) C1754_=_C1764( C1754 C1764 ) \nC1754_=_C1765( C1754 C1765 ) C1754_=_C1766( C1754 C1766 ) C1754_=_C1774( C1754 C1774 ) C1754_=_C1777( C1754 C1777 ) C1754_=_C1845( C1754 C1845 ) C1754_=_C1936( C1754 C1936 ) \nC1754_=_C1937( C1754 C1937 ) C1754_=_C1938( C1754 C1938 ) C1754_=_C1939( C1754 C1939 ) C1754_=_C1940( C1754 C1940 ) C1754_=_C1941( C1754 C1941 ) C1754_=_C1942( C1754 C1942 ) \nC1754_=_C1943( C1754 C1943 ) C1754_=_C1944( C1754 C1944 ) C1754_=_C1945( C1754 C1945 ) C1754_=_C1946( C1754 C1946 ) C1754_=_C1947( C1754 C1947 ) C1755_=_C1756( C1755 C1756 ) \nC1755_=_C1757( C1755 C1757 ) C1755_=_C1758( C1755 C1758 ) C1755_=_C1759( C1755 C1759 ) C1755_=_C1760( C1755 C1760 ) C1755_=_C1761( C1755 C1761 ) C1755_=_C1762( C1755 C1762 ) \nC1755_=_C1764( C1755 C1764 ) C1755_=_C1765( C1755 C1765 ) C1755_=_C1766( C1755 C1766 ) C1755_=_C1779( C1755 C1779 ) C1755_=_C1780( C1755 C1780 ) C1755_=_C1782( C1755 C1782 ) \nC1755_=_C1783( C1755 C1783 ) C1755_=_C1785( C1755 C1785 ) C1755_=_C1787( C1755 C1787 ) C1755_=_C1788( C1755 C1788 ) C1755_=_C1846( C1755 C1846 ) C1755_=_C1936( C1755 C1936 ) \nC1755_=_C1948( C1755 C1948 ) C1755_=_C1949( C1755 C1949 ) C1755_=_C1950( C1755 C1950 ) C1755_=_C1951( C1755 C1951 ) C1755_=_C1952( C1755 C1952 ) C1755_=_C1953( C1755 C1953 ) \nC1755_=_C1954( C1755 C1954 ) C1755_=_C1955( C1755 C1955 ) C1755_=_C1957( C1755 C1957 ) C1755_=_C1958( C1755 C1958 ) C1756_=_C1757( C1756 C1757 ) C1756_=_C1758( C1756 C1758 ) \nC1756_=_C1759( C1756 C1759 ) C1756_=_C1760( C1756 C1760 ) C1756_=_C1761( C1756 C1761 ) C1756_=_C1762( C1756 C1762 ) C1756_=_C1764( C1756 C1764 ) C1756_=_C1765( C1756 C1765 ) \nC1756_=_C1766( C1756 C1766 ) C1756_=_C1779( C1756 C1779 ) C1756_=_C1793( C1756 C1793 ) C1756_=_C1794( C1756 C1794 ) C1756_=_C1795( C1756 C1795 ) C1756_=_C1798( C1756 C1798 ) \nC1756_=_C1847( C1756 C1847 ) C1756_=_C1937( C1756 C1937 ) C1756_=_C1948( C1756 C1948 ) C1756_=_C1959( C1756 C1959 ) C1756_=_C1960( C1756 C1960 ) C1756_=_C1961( C1756 C1961 ) \nC1756_=_C1965( C1756 C1965 ) C1756_=_C1966( C1756 C1966 ) C1756_=_C1968( C1756 C1968 ) C1757_=_C1758( C1757 C1758 ) C1757_=_C1759( C1757 C1759 ) C1757_=_C1760( C1757 C1760 ) \nC1757_=_C1761( C1757 C1761 ) C1757_=_C1762( C1757 C1762 ) C1757_=_C1764( C1757 C1764 ) C1757_=_C1765( C1757 C1765 ) C1757_=_C1766( C1757 C1766 ) C1757_=_C1780( C1757 C1780 ) \nC1757_=_C1800( C1757 C1800 ) C1757_=_C1802( C1757 C1802 ) C1757_=_C1806( C1757 C1806 ) C1757_=_C1848( C1757 C1848 ) C1757_=_C1938( C1757 C1938 ) C1757_=_C1949( C1757 C1949 ) \nC1757_=_C1959( C1757 C1959 ) C1757_=_C1970( C1757 C1970 ) C1757_=_C1972( C1757 C1972 ) C1757_=_C1973( C1757 C1973 ) C1757_=_C1974( C1757 C1974 ) C1757_=_C1975( C1757 C1975 ) \nC1757_=_C1976( C1757 C1976 ) C1757_=_C1977( C1757 C1977 ) C1758_=_C1759( C1758 C1759 ) C1758_=_C1760( C1758 C1760 ) C1758_=_C1761( C1758 C1761 ) C1758_=_C1762( C1758 C1762 ) \nC1758_=_C1764( C1758 C1764 ) C1758_=_C1765( C1758 C1765 ) C1758_=_C1766( C1758 C1766 ) C1758_=_C1800( C1758 C1800 ) C1758_=_C1816( C1758 C1816 ) C1758_=_C1849( C1758 C1849 ) \nC1758_=_C1939( C1758 C1939 ) C1758_=_C1950( C1758 C1950 ) C1758_=_C1960( C1758 C1960 ) C1758_=_C1978( C1758 C1978 ) C1758_=_C1979( C1758 C1979 ) C1758_=_C1980( C1758 C1980 ) \nC1758_=_C1981( C1758 C1981 ) C1758_=_C1982( C1758 C1982 ) C1758_=_C1983( C1758 C1983 ) C1758_=_C1984( C1758 C1984 ) C1759_=_C1760( C1759 C1760 ) C1759_=_C1761( C1759 C1761 ) \nC1759_=_C1762( C1759 C1762 ) C1759_=_C1764( C1759 C1764 ) C1759_=_C1765( C1759 C1765 ) C1759_=_C1766( C1759 C1766 ) C1759_=_C1782( C1759 C1782 ) C1759_=_C1818( C1759 C1818 ) \nC1759_=_C1822( C1759 C1822 ) C1759_=_C1850( C1759 C1850 ) C1759_=_C1940( C1759 C1940 ) C1759_=_C1951( C1759 C1951 ) C1759_=_C1961( C1759 C1961 ) C1759_=_C1970( C1759 C1970 ) \nC1759_=_C1978( C1759 C1978 ) C1759_=_C1986( C1759 C1986 ) C1759_=_C1988( C1759 C1988 ) C1759_=_C1989( C1759 C1989 ) C1759_=_C1990( C1759 C1990 ) C1759_=_C1991( C1759 C1991 ) \nC1759_=_C1992( C1759 C1992 ) C1760_=_C1761( C1760 C1761 ) C1760_=_C1762( C1760 C1762 ) C1760_=_C1764( C1760 C1764 ) C1760_=_C1765( C1760 C1765 ) C1760_=_C1766( C1760 C1766 ) \nC1760_=_C1783( C1760 C1783 ) C1760_=_C1793( C1760 C1793 ) C1760_=_C1802( C1760 C1802 ) C1760_=_C1851( C1760 C1851 ) C1760_=_C1941( C1760 C1941 ) C1760_=_C1952( C1760 C1952 ) \nC1760_=_C1979( C1760 C1979 ) C1760_=_C1986( C1760 C1986 ) C1760_=_C1993( C1760 C1993 ) C1760_=_C1994( C1760 C1994 ) C1760_=_C1995( C1760 C1995 ) C1760_=_C1996( C1760 C1996 ) \nC1760_=_C1997( C1760 C1997 ) C1760_=_C1998( C1760 C1998 ) C1761_=_C1762( C1761 C1762 ) C1761_=_C1764( C1761 C1764 ) C1761_=_C1765( C1761 C1765 ) C1761_=_C1766( C1761 C1766 ) \nC1761_=_C1794( C1761 C1794 ) C1761_=_C1818( C1761 C1818 ) C1761_=_C1832( C1761 C1832 ) C1761_=_C1833( C1761 C1833 ) C1761_=_C1852( C1761 C1852 ) C1761_=_C1942( C1761 C1942 ) \nC1761_=_C1953( C1761 C1953 ) C1761_=_C1972( C1761 C1972 ) C1761_=_C1980( C1761 C1980 ) C1761_=_C1993( C1761 C1993 ) C1761_=_C1999( C1761 C1999 ) C1761_=_C2000( C1761 C2000 ) \nC1761_=_C2001( C1761 C2001 ) C1761_=_C2003( C1761 C2003 ) C1762_=_C1764( C1762 C1764 ) C1762_=_C1765( C1762 C1765 ) C1762_=_C1766( C1762 C1766 ) C1762_=_C1774( C1762 C1774 ) \nC1762_=_C1785( C1762 C1785 ) C1762_=_C1795( C1762 C1795 ) C1762_=_C1837( C1762 C1837 ) C1762_=_C1853( C1762 C1853 ) C1762_=_C1943(</w:t>
      </w:r>
    </w:p>
    <w:p>
      <w:pPr>
        <w:pStyle w:val="PreformattedText"/>
        <w:bidi w:val="0"/>
        <w:spacing w:before="0" w:after="0"/>
        <w:jc w:val="left"/>
        <w:rPr/>
      </w:pPr>
      <w:r>
        <w:rPr/>
        <w:t xml:space="preserve"> </w:t>
      </w:r>
      <w:r>
        <w:rPr/>
        <w:t>C1762 C1943 ) C1762_=_C1954( C1762 C1954 ) \nC1762_=_C1973( C1762 C1973 ) C1762_=_C1981( C1762 C1981 ) C1762_=_C1988( C1762 C1988 ) C1762_=_C1994( C1762 C1994 ) C1762_=_C1999( C1762 C1999 ) C1762_=_C2004( C1762 C2004 ) \nC1762_=_C2005( C1762 C2005 ) C1762_=_C2006( C1762 C2006 ) C1762_=_C2007( C1762 C2007 ) C1764_=_C1765( C1764 C1765 ) C1764_=_C1766( C1764 C1766 ) C1764_=_C1787( C1764 C1787 ) \nC1764_=_C1806( C1764 C1806 ) C1764_=_C1832( C1764 C1832 ) C1764_=_C1842( C1764 C1842 ) C1764_=_C1855( C1764 C1855 ) C1764_=_C1945( C1764 C1945 ) C1764_=_C1966( C1764 C1966 ) \nC1764_=_C1975( C1764 C1975 ) C1764_=_C1983( C1764 C1983 ) C1764_=_C1990( C1764 C1990 ) C1764_=_C1996( C1764 C1996 ) C1764_=_C2001( C1764 C2001 ) C1764_=_C2005( C1764 C2005 ) \nC1764_=_C2008( C1764 C2008 ) C1764_=_C2011( C1764 C2011 ) C1764_=_C2012( C1764 C2012 ) C1765_=_C1766( C1765 C1766 ) C1765_=_C1777( C1765 C1777 ) C1765_=_C1788( C1765 C1788 ) \nC1765_=_C1798( C1765 C1798 ) C1765_=_C1822( C1765 C1822 ) C1765_=_C1833( C1765 C1833 ) C1765_=_C1837( C1765 C1837 ) C1765_=_C1842( C1765 C1842 ) C1765_=_C1856( C1765 C1856 ) \nC1765_=_C1946( C1765 C1946 ) C1765_=_C1957( C1765 C1957 ) C1765_=_C1976( C1765 C1976 ) C1765_=_C1984( C1765 C1984 ) C1765_=_C1991( C1765 C1991 ) C1765_=_C1997( C1765 C1997 ) \nC1765_=_C2006( C1765 C2006 ) C1765_=_C2009( C1765 C2009 ) C1765_=_C2011( C1765 C2011 ) C1765_=_C2013( C1765 C2013 ) C1766_=_C1816( C1766 C1816 ) C1766_=_C1857( C1766 C1857 ) \nC1766_=_C1947( C1766 C1947 ) C1766_=_C1958( C1766 C1958 ) C1766_=_C1968( C1766 C1968 ) C1766_=_C1977( C1766 C1977 ) C1766_=_C1992( C1766 C1992 ) C1766_=_C1998( C1766 C1998 ) \nC1766_=_C2003( C1766 C2003 ) C1766_=_C2007( C1766 C2007 ) C1766_=_C2010( C1766 C2010 ) C1766_=_C2012( C1766 C2012 ) C1766_=_C2013( C1766 C2013 ) C1774_=_C1777( C1774 C1777 ) \nC1774_=_C1785( C1774 C1785 ) C1774_=_C1795( C1774 C1795 ) C1774_=_C1837( C1774 C1837 ) C1774_=_C1865( C1774 C1865 ) C1774_=_C1943( C1774 C1943 ) C1774_=_C2020( C1774 C2020 ) \nC1774_=_C2030( C1774 C2030 ) C1774_=_C2039( C1774 C2039 ) C1774_=_C2047( C1774 C2047 ) C1774_=_C2054( C1774 C2054 ) C1774_=_C2060( C1774 C2060 ) C1774_=_C2065( C1774 C2065 ) \nC1774_=_C2070( C1774 C2070 ) C1774_=_C2071( C1774 C2071 ) C1774_=_C2073( C1774 C2073 ) C1777_=_C1788( C1777 C1788 ) C1777_=_C1798( C1777 C1798 ) C1777_=_C1822( C1777 C1822 ) \nC1777_=_C1833( C1777 C1833 ) C1777_=_C1837( C1777 C1837 ) C1777_=_C1842( C1777 C1842 ) C1777_=_C1868( C1777 C1868 ) C1777_=_C1946( C1777 C1946 ) C1777_=_C2023( C1777 C2023 ) \nC1777_=_C2033( C1777 C2033 ) C1777_=_C2042( C1777 C2042 ) C1777_=_C2050( C1777 C2050 ) C1777_=_C2057( C1777 C2057 ) C1777_=_C2063( C1777 C2063 ) C1777_=_C2068( C1777 C2068 ) \nC1777_=_C2075( C1777 C2075 ) C1777_=_C2077( C1777 C2077 ) C1777_=_C2079( C1777 C2079 ) C1779_=_C1780( C1779 C1780 ) C1779_=_C1782( C1779 C1782 ) C1779_=_C1783( C1779 C1783 ) \nC1779_=_C1785( C1779 C1785 ) C1779_=_C1787( C1779 C1787 ) C1779_=_C1788( C1779 C1788 ) C1779_=_C1793( C1779 C1793 ) C1779_=_C1794( C1779 C1794 ) C1779_=_C1795( C1779 C1795 ) \nC1779_=_C1798( C1779 C1798 ) C1779_=_C1870( C1779 C1870 ) C1779_=_C1948( C1779 C1948 ) C1779_=_C2014( C1779 C2014 ) C1779_=_C2080( C1779 C2080 ) C1779_=_C2081( C1779 C2081 ) \nC1779_=_C2082( C1779 C2082 ) C1779_=_C2083( C1779 C2083 ) C1779_=_C2084( C1779 C2084 ) C1779_=_C2085( C1779 C2085 ) C1779_=_C2086( C1779 C2086 ) C1779_=_C2087( C1779 C2087 ) \nC1779_=_C2088( C1779 C2088 ) C1779_=_C2089( C1779 C2089 ) C1780_=_C1782( C1780 C1782 ) C1780_=_C1783( C1780 C1783 ) C1780_=_C1785( C1780 C1785 ) C1780_=_C1787( C1780 C1787 ) \nC1780_=_C1788( C1780 C1788 ) C1780_=_C1800( C1780 C1800 ) C1780_=_C1802( C1780 C1802 ) C1780_=_C1806( C1780 C1806 ) C1780_=_C1871( C1780 C1871 ) C1780_=_C1949( C1780 C1949 ) \nC1780_=_C2015( C1780 C2015 ) C1780_=_C2080( C1780 C2080 ) C1780_=_C2090( C1780 C2090 ) C1780_=_C2091( C1780 C2091 ) C1780_=_C2092( C1780 C2092 ) C1780_=_C2093( C1780 C2093 ) \nC1780_=_C2094( C1780 C2094 ) C1780_=_C2095( C1780 C2095 ) C1780_=_C2097( C1780 C2097 ) C1780_=_C2098( C1780 C2098 ) C1782_=_C1783( C1782 C1783 ) C1782_=_C1785( C1782 C1785 ) \nC1782_=_C1787( C1782 C1787 ) C1782_=_C1788( C1782 C1788 ) C1782_=_C1818( C1782 C1818 ) C1782_=_C1822( C1782 C1822 ) C1782_=_C1873( C1782 C1873 ) C1782_=_C1951( C1782 C1951 ) \nC1782_=_C2017( C1782 C2017 ) C1782_=_C2082( C1782 C2082 ) C1782_=_C2091( C1782 C2091 ) C1782_=_C2099( C1782 C2099 ) C1782_=_C2107( C1782 C2107 ) C1782_=_C2108( C1782 C2108 ) \nC1782_=_C2109( C1782 C2109 ) C1782_=_C2110( C1782 C2110 ) C1782_=_C2111( C1782 C2111 ) C1782_=_C2113( C1782 C2113 ) C1783_=_C1785( C1783 C1785 ) C1783_=_C1787( C1783 C1787 ) \nC1783_=_C1788( C1783 C1788 ) C1783_=_C1793( C1783 C1793 ) C1783_=_C1802( C1783 C1802 ) C1783_=_C1874( C1783 C1874 ) C1783_=_C1952( C1783 C1952 ) C1783_=_C2018( C1783 C2018 ) \nC1783_=_C2083( C1783 C2083 ) C1783_=_C2092( C1783 C2092 ) C1783_=_C2100( C1783 C2100 ) C1783_=_C2107( C1783 C2107 ) C1783_=_C2114( C1783 C2114 ) C1783_=_C2115( C1783 C2115 ) \nC1783_=_C2116( C1783 C2116 ) C1783_=_C2117( C1783 C2117 ) C1783_=_C2118( C1783 C2118 ) C1783_=_C2119( C1783 C2119 ) C1785_=_C1787( C1785 C1787 ) C1785_=_C1788( C1785 C1788 ) \nC1785_=_C1795( C1785 C1795 ) C1785_=_C1837( C1785 C1837 ) C1785_=_C1876( C1785 C1876 ) C1785_=_C1954( C1785 C1954 ) C1785_=_C2020( C1785 C2020 ) C1785_=_C2085( C1785 C2085 ) \nC1785_=_C2094( C1785 C2094 ) C1785_=_C2102( C1785 C2102 ) C1785_=_C2109( C1785 C2109 ) C1785_=_C2115( C1785 C2115 ) C1785_=_C2120( C1785 C2120 ) C1785_=_C2125( C1785 C2125 ) \nC1785_=_C2126( C1785 C2126 ) C1785_=_C2128( C1785 C2128 ) C1787_=_C1788( C1787 C1788 ) C1787_=_C1806( C1787 C1806 ) C1787_=_C1832( C1787 C1832 ) C1787_=_C1842( C1787 C1842 ) \nC1787_=_C1878( C1787 C1878 ) C1787_=_C2022( C1787 C2022 ) C1787_=_C2087( C1787 C2087 ) C1787_=_C2104( C1787 C2104 ) C1787_=_C2111( C1787 C2111 ) C1787_=_C2117( C1787 C2117 ) \nC1787_=_C2122( C1787 C2122 ) C1787_=_C2126( C1787 C2126 ) C1787_=_C2129( C1787 C2129 ) C1787_=_C2132( C1787 C2132 ) C1787_=_C2133( C1787 C2133 ) C1788_=_C1798( C1788 C1798 ) \nC1788_=_C1822( C1788 C1822 ) C1788_=_C1833( C1788 C1833 ) C1788_=_C1837( C1788 C1837 ) C1788_=_C1842( C1788 C1842 ) C1788_=_C1879( C1788 C1879 ) C1788_=_C1957( C1788 C1957 ) \nC1788_=_C2023( C1788 C2023 ) C1788_=_C2088( C1788 C2088 ) C1788_=_C2097( C1788 C2097 ) C1788_=_C2105( C1788 C2105 ) C1788_=_C2118( C1788 C2118 ) C1788_=_C2123( C1788 C2123 ) \nC1788_=_C2130( C1788 C2130 ) C1788_=_C2132( C1788 C2132 ) C1788_=_C2134( C1788 C2134 ) C1793_=_C1794( C1793 C1794 ) C1793_=_C1795( C1793 C1795 ) C1793_=_C1798( C1793 C1798 ) \nC1793_=_C1802( C1793 C1802 ) C1793_=_C1884( C1793 C1884 ) C1793_=_C2028( C1793 C2028 ) C1793_=_C2083( C1793 C2083 ) C1793_=_C2137( C1793 C2137 ) C1793_=_C2145( C1793 C2145 ) \nC1793_=_C2152( C1793 C2152 ) C1793_=_C2159( C1793 C2159 ) C1793_=_C2160( C1793 C2160 ) C1793_=_C2161( C1793 C2161 ) C1793_=_C2162( C1793 C2162 ) C1793_=_C2163( C1793 C2163 ) \nC1793_=_C2164( C1793 C2164 ) C1794_=_C1795( C1794 C1795 ) C1794_=_C1798( C1794 C1798 ) C1794_=_C1818( C1794 C1818 ) C1794_=_C1832( C1794 C1832 ) C1794_=_C1833( C1794 C1833 ) \nC1794_=_C1885( C1794 C1885 ) C1794_=_C2029( C1794 C2029 ) C1794_=_C2084( C1794 C2084 ) C1794_=_C2138( C1794 C2138 ) C1794_=_C2146( C1794 C2146 ) C1794_=_C2153( C1794 C2153 ) \nC1794_=_C2159( C1794 C2159 ) C1794_=_C2165( C1794 C2165 ) C1794_=_C2166( C1794 C2166 ) C1794_=_C2167( C1794 C2167 ) C1794_=_C2169( C1794 C2169 ) C1795_=_C1798( C1795 C1798 ) \nC1795_=_C1837( C1795 C1837 ) C1795_=_C1886( C1795 C1886 ) C1795_=_C2030( C1795 C2030 ) C1795_=_C2085( C1795 C2085 ) C1795_=_C2139( C1795 C2139 ) C1795_=_C2147( C1795 C2147 ) \nC1795_=_C2154( C1795 C2154 ) C1795_=_C2160( C1795 C2160 ) C1795_=_C2165( C1795 C2165 ) C1795_=_C2170( C1795 C2170 ) C1795_=_C2171( C1795 C2171 ) C1795_=_C2172( C1795 C2172 ) \nC1795_=_C2173( C1795 C2173 ) C1798_=_C1822( C1798 C1822 ) C1798_=_C1833( C1798 C1833 ) C1798_=_C1837( C1798 C1837 ) C1798_=_C1842( C1798 C1842 ) C1798_=_C1889( C1798 C1889 ) \nC1798_=_C2033( C1798 C2033 ) C1798_=_C2088( C1798 C2088 ) C1798_=_C2142( C1798 C2142 ) C1798_=_C2150( C1798 C2150 ) C1798_=_C2157( C1798 C2157 ) C1798_=_C2163( C1798 C2163 ) \nC1798_=_C2172( C1798 C2172 ) C1798_=_C2175( C1798 C2175 ) C1798_=_C2177( C1798 C2177 ) C1798_=_C2179( C1798 C2179 ) C1800_=_C1802( C1800 C1802 ) C1800_=_C1806( C1800 C1806 ) \nC1800_=_C1816( C1800 C1816 ) C1800_=_C1891( C1800 C1891 ) C1800_=_C2035( C1800 C2035 ) C1800_=_C2090( C1800 C2090 ) C1800_=_C2135( C1800 C2135 ) C1800_=_C2180( C1800 C2180 ) \nC1800_=_C2181( C1800 C2181 ) C1800_=_C2182( C1800 C2182 ) C1800_=_C2183( C1800 C2183 ) C1800_=_C2184( C1800 C2184 ) C1800_=_C2185( C1800 C2185 ) C1800_=_C2186( C1800 C2186 ) \nC1800_=_C2187( C1800 C2187 ) C1802_=_C1806( C1802 C1806 ) C1802_=_C1893( C1802 C1893 ) C1802_=_C2037( C1802 C2037 ) C1802_=_C2092( C1802 C2092 ) C1802_=_C2137( C1802 C2137 ) \nC1802_=_C2181( C1802 C2181 ) C1802_=_C2188( C1802 C2188 ) C1802_=_C2195( C1802 C2195 ) C1802_=_C2196( C1802 C2196 ) C1802_=_C2197( C1802 C2197 ) C1802_=_C2198( C1802 C2198 ) \nC1802_=_C2199( C1802 C2199 ) C1802_=_C2200( C1802 C2200 ) C1806_=_C1832( C1806 C1832 ) C1806_=_C1842( C1806 C1842 ) C1806_=_C1897( C1806 C1897 ) C1806_=_C1975( C1806 C1975 ) \nC1806_=_C2041( C1806 C2041 ) C1806_=_C2141( C1806 C2141 ) C1806_=_C2185( C1806 C2185 ) C1806_=_C2192( C1806 C2192 ) C1806_=_C2198( C1806 C2198 ) C1806_=_C2203( C1806 C2203 ) \nC1806_=_C2207( C1806 C2207 ) C1806_=_C2210( C1806 C2210 ) C1806_=_C2213( C1806 C2213 ) C1806_=_C2214( C1806 C2214 ) C1816_=_C1907( C1816 C1907 ) C1816_=_C2051( C1816 C2051 ) \nC1816_=_C2106( C1816 C2106 ) C1816_=_C2151( C1816 C2151 ) C1816_=_C2187( C1816 C2187 ) C1816_=_C2222( C1816 C2222 ) C1816_=_C2228( C1816 C2228 ) C1816_=_C2233( C1816 C2233 ) \nC1816_=_C2237( C1816 C2237 ) C1816_=_C2240( C1816 C2240 ) C1816_=_C2242( C1816 C2242 ) C1816_=_C2243( C1816 C2243 ) C1818_=_C1822( C1818 C1822 ) C1818_=_C1832( C1818 C1832 ) \nC1818_=_C1833(</w:t>
      </w:r>
    </w:p>
    <w:p>
      <w:pPr>
        <w:pStyle w:val="PreformattedText"/>
        <w:bidi w:val="0"/>
        <w:spacing w:before="0" w:after="0"/>
        <w:jc w:val="left"/>
        <w:rPr/>
      </w:pPr>
      <w:r>
        <w:rPr/>
        <w:t xml:space="preserve"> </w:t>
      </w:r>
      <w:r>
        <w:rPr/>
        <w:t>C1818 C1833 ) C1818_=_C1909( C1818 C1909 ) C1818_=_C2053( C1818 C2053 ) C1818_=_C2108( C1818 C2108 ) C1818_=_C2153( C1818 C2153 ) C1818_=_C2189( C1818 C2189 ) \nC1818_=_C2217( C1818 C2217 ) C1818_=_C2244( C1818 C2244 ) C1818_=_C2250( C1818 C2250 ) C1818_=_C2251( C1818 C2251 ) C1818_=_C2252( C1818 C2252 ) C1818_=_C2253( C1818 C2253 ) \nC1818_=_C2254( C1818 C2254 ) C1822_=_C1833( C1822 C1833 ) C1822_=_C1837( C1822 C1837 ) C1822_=_C1842( C1822 C1842 ) C1822_=_C1913( C1822 C1913 ) C1822_=_C1991( C1822 C1991 ) \nC1822_=_C2057( C1822 C2057 ) C1822_=_C2157( C1822 C2157 ) C1822_=_C2193( C1822 C2193 ) C1822_=_C2221( C1822 C2221 ) C1822_=_C2248( C1822 C2248 ) C1822_=_C2253( C1822 C2253 ) \nC1822_=_C2257( C1822 C2257 ) C1822_=_C2260( C1822 C2260 ) C1822_=_C2262( C1822 C2262 ) C1822_=_C2264( C1822 C2264 ) C1832_=_C1833( C1832 C1833 ) C1832_=_C1842( C1832 C1842 ) \nC1832_=_C1923( C1832 C1923 ) C1832_=_C2001( C1832 C2001 ) C1832_=_C2067( C1832 C2067 ) C1832_=_C2122( C1832 C2122 ) C1832_=_C2167( C1832 C2167 ) C1832_=_C2203( C1832 C2203 ) \nC1832_=_C2231( C1832 C2231 ) C1832_=_C2252( C1832 C2252 ) C1832_=_C2267( C1832 C2267 ) C1832_=_C2281( C1832 C2281 ) C1832_=_C2284( C1832 C2284 ) C1832_=_C2288( C1832 C2288 ) \nC1833_=_C1837( C1833 C1837 ) C1833_=_C1842( C1833 C1842 ) C1833_=_C1924( C1833 C1924 ) C1833_=_C2068( C1833 C2068 ) C1833_=_C2123( C1833 C2123 ) C1833_=_C2204( C1833 C2204 ) \nC1833_=_C2232( C1833 C2232 ) C1833_=_C2253( C1833 C2253 ) C1833_=_C2268( C1833 C2268 ) C1833_=_C2282( C1833 C2282 ) C1833_=_C2285( C1833 C2285 ) C1833_=_C2289( C1833 C2289 ) \nC1837_=_C1842( C1837 C1842 ) C1837_=_C1928( C1837 C1928 ) C1837_=_C2006( C1837 C2006 ) C1837_=_C2172( C1837 C2172 ) C1837_=_C2208( C1837 C2208 ) C1837_=_C2236( C1837 C2236 ) \nC1837_=_C2257( C1837 C2257 ) C1837_=_C2272( C1837 C2272 ) C1837_=_C2282( C1837 C2282 ) C1837_=_C2291( C1837 C2291 ) C1837_=_C2293( C1837 C2293 ) C1837_=_C2295( C1837 C2295 ) \nC1842_=_C1933( C1842 C1933 ) C1842_=_C2011( C1842 C2011 ) C1842_=_C2077( C1842 C2077 ) C1842_=_C2132( C1842 C2132 ) C1842_=_C2177( C1842 C2177 ) C1842_=_C2213( C1842 C2213 ) \nC1842_=_C2241( C1842 C2241 ) C1842_=_C2262( C1842 C2262 ) C1842_=_C2277( C1842 C2277 ) C1842_=_C2293( C1842 C2293 ) C1842_=_C2296( C1842 C2296 ) C1842_=_C2299( C1842 C2299 ) \nC1845_=_C1846( C1845 C1846 ) C1845_=_C1847( C1845 C1847 ) C1845_=_C1848( C1845 C1848 ) C1845_=_C1849( C1845 C1849 ) C1845_=_C1850( C1845 C1850 ) C1845_=_C1851( C1845 C1851 ) \nC1845_=_C1852( C1845 C1852 ) C1845_=_C1853( C1845 C1853 ) C1845_=_C1855( C1845 C1855 ) C1845_=_C1856( C1845 C1856 ) C1845_=_C1857( C1845 C1857 ) C1845_=_C1858( C1845 C1858 ) \nC1845_=_C1865( C1845 C1865 ) C1845_=_C1868( C1845 C1868 ) C1845_=_C1936( C1845 C1936 ) C1845_=_C1937( C1845 C1937 ) C1845_=_C1938( C1845 C1938 ) C1845_=_C1939( C1845 C1939 ) \nC1845_=_C1940( C1845 C1940 ) C1845_=_C1941( C1845 C1941 ) C1845_=_C1942( C1845 C1942 ) C1845_=_C1943( C1845 C1943 ) C1845_=_C1944( C1845 C1944 ) C1845_=_C1945( C1845 C1945 ) \nC1845_=_C1946( C1845 C1946 ) C1845_=_C1947( C1845 C1947 ) C1846_=_C1847( C1846 C1847 ) C1846_=_C1848( C1846 C1848 ) C1846_=_C1849( C1846 C1849 ) C1846_=_C1850( C1846 C1850 ) \nC1846_=_C1851( C1846 C1851 ) C1846_=_C1852( C1846 C1852 ) C1846_=_C1853( C1846 C1853 ) C1846_=_C1855( C1846 C1855 ) C1846_=_C1856( C1846 C1856 ) C1846_=_C1857( C1846 C1857 ) \nC1846_=_C1858( C1846 C1858 ) C1846_=_C1870( C1846 C1870 ) C1846_=_C1871( C1846 C1871 ) C1846_=_C1872( C1846 C1872 ) C1846_=_C1873( C1846 C1873 ) C1846_=_C1874( C1846 C1874 ) \nC1846_=_C1875( C1846 C1875 ) C1846_=_C1876( C1846 C1876 ) C1846_=_C1877( C1846 C1877 ) C1846_=_C1878( C1846 C1878 ) C1846_=_C1879( C1846 C1879 ) C1846_=_C1880( C1846 C1880 ) \nC1846_=_C1936( C1846 C1936 ) C1846_=_C1948( C1846 C1948 ) C1846_=_C1949( C1846 C1949 ) C1846_=_C1950( C1846 C1950 ) C1846_=_C1951( C1846 C1951 ) C1846_=_C1952( C1846 C1952 ) \nC1846_=_C1953( C1846 C1953 ) C1846_=_C1954( C1846 C1954 ) C1846_=_C1955( C1846 C1955 ) C1846_=_C1957( C1846 C1957 ) C1846_=_C1958( C1846 C1958 ) C1847_=_C1848( C1847 C1848 ) \nC1847_=_C1849( C1847 C1849 ) C1847_=_C1850( C1847 C1850 ) C1847_=_C1851( C1847 C1851 ) C1847_=_C1852( C1847 C1852 ) C1847_=_C1853( C1847 C1853 ) C1847_=_C1855( C1847 C1855 ) \nC1847_=_C1856( C1847 C1856 ) C1847_=_C1857( C1847 C1857 ) C1847_=_C1870( C1847 C1870 ) C1847_=_C1884( C1847 C1884 ) C1847_=_C1885( C1847 C1885 ) C1847_=_C1886( C1847 C1886 ) \nC1847_=_C1889( C1847 C1889 ) C1847_=_C1937( C1847 C1937 ) C1847_=_C1948( C1847 C1948 ) C1847_=_C1959( C1847 C1959 ) C1847_=_C1960( C1847 C1960 ) C1847_=_C1961( C1847 C1961 ) \nC1847_=_C1965( C1847 C1965 ) C1847_=_C1966( C1847 C1966 ) C1847_=_C1968( C1847 C1968 ) C1848_=_C1849( C1848 C1849 ) C1848_=_C1850( C1848 C1850 ) C1848_=_C1851( C1848 C1851 ) \nC1848_=_C1852( C1848 C1852 ) C1848_=_C1853( C1848 C1853 ) C1848_=_C1855( C1848 C1855 ) C1848_=_C1856( C1848 C1856 ) C1848_=_C1857( C1848 C1857 ) C1848_=_C1871( C1848 C1871 ) \nC1848_=_C1891( C1848 C1891 ) C1848_=_C1893( C1848 C1893 ) C1848_=_C1897( C1848 C1897 ) C1848_=_C1938( C1848 C1938 ) C1848_=_C1949( C1848 C1949 ) C1848_=_C1959( C1848 C1959 ) \nC1848_=_C1970( C1848 C1970 ) C1848_=_C1972( C1848 C1972 ) C1848_=_C1973( C1848 C1973 ) C1848_=_C1974( C1848 C1974 ) C1848_=_C1975( C1848 C1975 ) C1848_=_C1976( C1848 C1976 ) \nC1848_=_C1977( C1848 C1977 ) C1849_=_C1850( C1849 C1850 ) C1849_=_C1851( C1849 C1851 ) C1849_=_C1852( C1849 C1852 ) C1849_=_C1853( C1849 C1853 ) C1849_=_C1855( C1849 C1855 ) \nC1849_=_C1856( C1849 C1856 ) C1849_=_C1857( C1849 C1857 ) C1849_=_C1872( C1849 C1872 ) C1849_=_C1891( C1849 C1891 ) C1849_=_C1907( C1849 C1907 ) C1849_=_C1939( C1849 C1939 ) \nC1849_=_C1950( C1849 C1950 ) C1849_=_C1960( C1849 C1960 ) C1849_=_C1978( C1849 C1978 ) C1849_=_C1979( C1849 C1979 ) C1849_=_C1980( C1849 C1980 ) C1849_=_C1981( C1849 C1981 ) \nC1849_=_C1982( C1849 C1982 ) C1849_=_C1983( C1849 C1983 ) C1849_=_C1984( C1849 C1984 ) C1850_=_C1851( C1850 C1851 ) C1850_=_C1852( C1850 C1852 ) C1850_=_C1853( C1850 C1853 ) \nC1850_=_C1855( C1850 C1855 ) C1850_=_C1856( C1850 C1856 ) C1850_=_C1857( C1850 C1857 ) C1850_=_C1873( C1850 C1873 ) C1850_=_C1909( C1850 C1909 ) C1850_=_C1913( C1850 C1913 ) \nC1850_=_C1940( C1850 C1940 ) C1850_=_C1951( C1850 C1951 ) C1850_=_C1961( C1850 C1961 ) C1850_=_C1970( C1850 C1970 ) C1850_=_C1978( C1850 C1978 ) C1850_=_C1986( C1850 C1986 ) \nC1850_=_C1988( C1850 C1988 ) C1850_=_C1989( C1850 C1989 ) C1850_=_C1990( C1850 C1990 ) C1850_=_C1991( C1850 C1991 ) C1850_=_C1992( C1850 C1992 ) C1851_=_C1852( C1851 C1852 ) \nC1851_=_C1853( C1851 C1853 ) C1851_=_C1855( C1851 C1855 ) C1851_=_C1856( C1851 C1856 ) C1851_=_C1857( C1851 C1857 ) C1851_=_C1874( C1851 C1874 ) C1851_=_C1884( C1851 C1884 ) \nC1851_=_C1893( C1851 C1893 ) C1851_=_C1941( C1851 C1941 ) C1851_=_C1952( C1851 C1952 ) C1851_=_C1979( C1851 C1979 ) C1851_=_C1986( C1851 C1986 ) C1851_=_C1993( C1851 C1993 ) \nC1851_=_C1994( C1851 C1994 ) C1851_=_C1995( C1851 C1995 ) C1851_=_C1996( C1851 C1996 ) C1851_=_C1997( C1851 C1997 ) C1851_=_C1998( C1851 C1998 ) C1852_=_C1853( C1852 C1853 ) \nC1852_=_C1855( C1852 C1855 ) C1852_=_C1856( C1852 C1856 ) C1852_=_C1857( C1852 C1857 ) C1852_=_C1875( C1852 C1875 ) C1852_=_C1885( C1852 C1885 ) C1852_=_C1909( C1852 C1909 ) \nC1852_=_C1923( C1852 C1923 ) C1852_=_C1924( C1852 C1924 ) C1852_=_C1942( C1852 C1942 ) C1852_=_C1953( C1852 C1953 ) C1852_=_C1972( C1852 C1972 ) C1852_=_C1980( C1852 C1980 ) \nC1852_=_C1993( C1852 C1993 ) C1852_=_C1999( C1852 C1999 ) C1852_=_C2000( C1852 C2000 ) C1852_=_C2001( C1852 C2001 ) C1852_=_C2003( C1852 C2003 ) C1853_=_C1855( C1853 C1855 ) \nC1853_=_C1856( C1853 C1856 ) C1853_=_C1857( C1853 C1857 ) C1853_=_C1865( C1853 C1865 ) C1853_=_C1876( C1853 C1876 ) C1853_=_C1886( C1853 C1886 ) C1853_=_C1928( C1853 C1928 ) \nC1853_=_C1943( C1853 C1943 ) C1853_=_C1954( C1853 C1954 ) C1853_=_C1973( C1853 C1973 ) C1853_=_C1981( C1853 C1981 ) C1853_=_C1988( C1853 C1988 ) C1853_=_C1994( C1853 C1994 ) \nC1853_=_C1999( C1853 C1999 ) C1853_=_C2004( C1853 C2004 ) C1853_=_C2005( C1853 C2005 ) C1853_=_C2006( C1853 C2006 ) C1853_=_C2007( C1853 C2007 ) C1855_=_C1856( C1855 C1856 ) \nC1855_=_C1857( C1855 C1857 ) C1855_=_C1878( C1855 C1878 ) C1855_=_C1897( C1855 C1897 ) C1855_=_C1923( C1855 C1923 ) C1855_=_C1933( C1855 C1933 ) C1855_=_C1945( C1855 C1945 ) \nC1855_=_C1966( C1855 C1966 ) C1855_=_C1975( C1855 C1975 ) C1855_=_C1983( C1855 C1983 ) C1855_=_C1990( C1855 C1990 ) C1855_=_C1996( C1855 C1996 ) C1855_=_C2001( C1855 C2001 ) \nC1855_=_C2005( C1855 C2005 ) C1855_=_C2008( C1855 C2008 ) C1855_=_C2011( C1855 C2011 ) C1855_=_C2012( C1855 C2012 ) C1856_=_C1857( C1856 C1857 ) C1856_=_C1868( C1856 C1868 ) \nC1856_=_C1879( C1856 C1879 ) C1856_=_C1889( C1856 C1889 ) C1856_=_C1913( C1856 C1913 ) C1856_=_C1924( C1856 C1924 ) C1856_=_C1928( C1856 C1928 ) C1856_=_C1933( C1856 C1933 ) \nC1856_=_C1946( C1856 C1946 ) C1856_=_C1957( C1856 C1957 ) C1856_=_C1976( C1856 C1976 ) C1856_=_C1984( C1856 C1984 ) C1856_=_C1991( C1856 C1991 ) C1856_=_C1997( C1856 C1997 ) \nC1856_=_C2006( C1856 C2006 ) C1856_=_C2009( C1856 C2009 ) C1856_=_C2011( C1856 C2011 ) C1856_=_C2013( C1856 C2013 ) C1857_=_C1880( C1857 C1880 ) C1857_=_C1907( C1857 C1907 ) \nC1857_=_C1947( C1857 C1947 ) C1857_=_C1958( C1857 C1958 ) C1857_=_C1968( C1857 C1968 ) C1857_=_C1977( C1857 C1977 ) C1857_=_C1992( C1857 C1992 ) C1857_=_C1998( C1857 C1998 ) \nC1857_=_C2003( C1857 C2003 ) C1857_=_C2007( C1857 C2007 ) C1857_=_C2010( C1857 C2010 ) C1857_=_C2012( C1857 C2012 ) C1857_=_C2013( C1857 C2013 ) C1858_=_C1865( C1858 C1865 ) \nC1858_=_C1868( C1858 C1868 ) C1858_=_C1870( C1858 C1870 ) C1858_=_C1871( C1858 C1871 ) C1858_=_C1872( C1858 C1872 ) C1858_=_C1873( C1858 C1873 ) C1858_=_C1874( C1858 C1874 ) \nC1858_=_C1875( C1858 C1875 ) C1858_=_C1876( C1858 C1876 ) C1858_=_C1877( C1858 C1877 ) C1858_=_C1878( C1858 C1878 ) C1858_=_C1879( C1858 C1879 ) C1858_=_C1880( C1858 C1880 ) \nC1858_=_C1936( C1858 C1936 ) C1858_=_C2014( C1858 C2014 ) C1858_=_C2015(</w:t>
      </w:r>
    </w:p>
    <w:p>
      <w:pPr>
        <w:pStyle w:val="PreformattedText"/>
        <w:bidi w:val="0"/>
        <w:spacing w:before="0" w:after="0"/>
        <w:jc w:val="left"/>
        <w:rPr/>
      </w:pPr>
      <w:r>
        <w:rPr/>
        <w:t xml:space="preserve"> </w:t>
      </w:r>
      <w:r>
        <w:rPr/>
        <w:t>C1858 C2015 ) C1858_=_C2017( C1858 C2017 ) C1858_=_C2018( C1858 C2018 ) C1858_=_C2020( C1858 C2020 ) \nC1858_=_C2022( C1858 C2022 ) C1858_=_C2023( C1858 C2023 ) C1865_=_C1868( C1865 C1868 ) C1865_=_C1876( C1865 C1876 ) C1865_=_C1886( C1865 C1886 ) C1865_=_C1928( C1865 C1928 ) \nC1865_=_C1943( C1865 C1943 ) C1865_=_C2020( C1865 C2020 ) C1865_=_C2030( C1865 C2030 ) C1865_=_C2039( C1865 C2039 ) C1865_=_C2047( C1865 C2047 ) C1865_=_C2054( C1865 C2054 ) \nC1865_=_C2060( C1865 C2060 ) C1865_=_C2065( C1865 C2065 ) C1865_=_C2070( C1865 C2070 ) C1865_=_C2071( C1865 C2071 ) C1865_=_C2073( C1865 C2073 ) C1868_=_C1879( C1868 C1879 ) \nC1868_=_C1889( C1868 C1889 ) C1868_=_C1913( C1868 C1913 ) C1868_=_C1924( C1868 C1924 ) C1868_=_C1928( C1868 C1928 ) C1868_=_C1933( C1868 C1933 ) C1868_=_C1946( C1868 C1946 ) \nC1868_=_C2023( C1868 C2023 ) C1868_=_C2033( C1868 C2033 ) C1868_=_C2042( C1868 C2042 ) C1868_=_C2050( C1868 C2050 ) C1868_=_C2057( C1868 C2057 ) C1868_=_C2063( C1868 C2063 ) \nC1868_=_C2068( C1868 C2068 ) C1868_=_C2075( C1868 C2075 ) C1868_=_C2077( C1868 C2077 ) C1868_=_C2079( C1868 C2079 ) C1870_=_C1871( C1870 C1871 ) C1870_=_C1872( C1870 C1872 ) \nC1870_=_C1873( C1870 C1873 ) C1870_=_C1874( C1870 C1874 ) C1870_=_C1875( C1870 C1875 ) C1870_=_C1876( C1870 C1876 ) C1870_=_C1877( C1870 C1877 ) C1870_=_C1878( C1870 C1878 ) \nC1870_=_C1879( C1870 C1879 ) C1870_=_C1880( C1870 C1880 ) C1870_=_C1884( C1870 C1884 ) C1870_=_C1885( C1870 C1885 ) C1870_=_C1886( C1870 C1886 ) C1870_=_C1889( C1870 C1889 ) \nC1870_=_C1948( C1870 C1948 ) C1870_=_C2014( C1870 C2014 ) C1870_=_C2080( C1870 C2080 ) C1870_=_C2081( C1870 C2081 ) C1870_=_C2082( C1870 C2082 ) C1870_=_C2083( C1870 C2083 ) \nC1870_=_C2084( C1870 C2084 ) C1870_=_C2085( C1870 C2085 ) C1870_=_C2086( C1870 C2086 ) C1870_=_C2087( C1870 C2087 ) C1870_=_C2088( C1870 C2088 ) C1870_=_C2089( C1870 C2089 ) \nC1871_=_C1872( C1871 C1872 ) C1871_=_C1873( C1871 C1873 ) C1871_=_C1874( C1871 C1874 ) C1871_=_C1875( C1871 C1875 ) C1871_=_C1876( C1871 C1876 ) C1871_=_C1877( C1871 C1877 ) \nC1871_=_C1878( C1871 C1878 ) C1871_=_C1879( C1871 C1879 ) C1871_=_C1880( C1871 C1880 ) C1871_=_C1891( C1871 C1891 ) C1871_=_C1893( C1871 C1893 ) C1871_=_C1897( C1871 C1897 ) \nC1871_=_C1949( C1871 C1949 ) C1871_=_C2015( C1871 C2015 ) C1871_=_C2080( C1871 C2080 ) C1871_=_C2090( C1871 C2090 ) C1871_=_C2091( C1871 C2091 ) C1871_=_C2092( C1871 C2092 ) \nC1871_=_C2093( C1871 C2093 ) C1871_=_C2094( C1871 C2094 ) C1871_=_C2095( C1871 C2095 ) C1871_=_C2097( C1871 C2097 ) C1871_=_C2098( C1871 C2098 ) C1872_=_C1873( C1872 C1873 ) \nC1872_=_C1874( C1872 C1874 ) C1872_=_C1875( C1872 C1875 ) C1872_=_C1876( C1872 C1876 ) C1872_=_C1877( C1872 C1877 ) C1872_=_C1878( C1872 C1878 ) C1872_=_C1879( C1872 C1879 ) \nC1872_=_C1880( C1872 C1880 ) C1872_=_C1891( C1872 C1891 ) C1872_=_C1907( C1872 C1907 ) C1872_=_C1950( C1872 C1950 ) C1872_=_C2081( C1872 C2081 ) C1872_=_C2090( C1872 C2090 ) \nC1872_=_C2099( C1872 C2099 ) C1872_=_C2100( C1872 C2100 ) C1872_=_C2102( C1872 C2102 ) C1872_=_C2104( C1872 C2104 ) C1872_=_C2105( C1872 C2105 ) C1872_=_C2106( C1872 C2106 ) \nC1873_=_C1874( C1873 C1874 ) C1873_=_C1875( C1873 C1875 ) C1873_=_C1876( C1873 C1876 ) C1873_=_C1877( C1873 C1877 ) C1873_=_C1878( C1873 C1878 ) C1873_=_C1879( C1873 C1879 ) \nC1873_=_C1880( C1873 C1880 ) C1873_=_C1909( C1873 C1909 ) C1873_=_C1913( C1873 C1913 ) C1873_=_C1951( C1873 C1951 ) C1873_=_C2017( C1873 C2017 ) C1873_=_C2082( C1873 C2082 ) \nC1873_=_C2091( C1873 C2091 ) C1873_=_C2099( C1873 C2099 ) C1873_=_C2107( C1873 C2107 ) C1873_=_C2108( C1873 C2108 ) C1873_=_C2109( C1873 C2109 ) C1873_=_C2110( C1873 C2110 ) \nC1873_=_C2111( C1873 C2111 ) C1873_=_C2113( C1873 C2113 ) C1874_=_C1875( C1874 C1875 ) C1874_=_C1876( C1874 C1876 ) C1874_=_C1877( C1874 C1877 ) C1874_=_C1878( C1874 C1878 ) \nC1874_=_C1879( C1874 C1879 ) C1874_=_C1880( C1874 C1880 ) C1874_=_C1884( C1874 C1884 ) C1874_=_C1893( C1874 C1893 ) C1874_=_C1952( C1874 C1952 ) C1874_=_C2018( C1874 C2018 ) \nC1874_=_C2083( C1874 C2083 ) C1874_=_C2092( C1874 C2092 ) C1874_=_C2100( C1874 C2100 ) C1874_=_C2107( C1874 C2107 ) C1874_=_C2114( C1874 C2114 ) C1874_=_C2115( C1874 C2115 ) \nC1874_=_C2116( C1874 C2116 ) C1874_=_C2117( C1874 C2117 ) C1874_=_C2118( C1874 C2118 ) C1874_=_C2119( C1874 C2119 ) C1875_=_C1876( C1875 C1876 ) C1875_=_C1877( C1875 C1877 ) \nC1875_=_C1878( C1875 C1878 ) C1875_=_C1879( C1875 C1879 ) C1875_=_C1880( C1875 C1880 ) C1875_=_C1885( C1875 C1885 ) C1875_=_C1909( C1875 C1909 ) C1875_=_C1923( C1875 C1923 ) \nC1875_=_C1924( C1875 C1924 ) C1875_=_C1953( C1875 C1953 ) C1875_=_C2084( C1875 C2084 ) C1875_=_C2093( C1875 C2093 ) C1875_=_C2108( C1875 C2108 ) C1875_=_C2114( C1875 C2114 ) \nC1875_=_C2120( C1875 C2120 ) C1875_=_C2122( C1875 C2122 ) C1875_=_C2123( C1875 C2123 ) C1876_=_C1877( C1876 C1877 ) C1876_=_C1878( C1876 C1878 ) C1876_=_C1879( C1876 C1879 ) \nC1876_=_C1880( C1876 C1880 ) C1876_=_C1886( C1876 C1886 ) C1876_=_C1928( C1876 C1928 ) C1876_=_C1954( C1876 C1954 ) C1876_=_C2020( C1876 C2020 ) C1876_=_C2085( C1876 C2085 ) \nC1876_=_C2094( C1876 C2094 ) C1876_=_C2102( C1876 C2102 ) C1876_=_C2109( C1876 C2109 ) C1876_=_C2115( C1876 C2115 ) C1876_=_C2120( C1876 C2120 ) C1876_=_C2125( C1876 C2125 ) \nC1876_=_C2126( C1876 C2126 ) C1876_=_C2128( C1876 C2128 ) C1877_=_C1878( C1877 C1878 ) C1877_=_C1879( C1877 C1879 ) C1877_=_C1880( C1877 C1880 ) C1877_=_C1955( C1877 C1955 ) \nC1877_=_C2086( C1877 C2086 ) C1877_=_C2095( C1877 C2095 ) C1877_=_C2110( C1877 C2110 ) C1877_=_C2116( C1877 C2116 ) C1877_=_C2125( C1877 C2125 ) C1877_=_C2129( C1877 C2129 ) \nC1877_=_C2130( C1877 C2130 ) C1878_=_C1879( C1878 C1879 ) C1878_=_C1880( C1878 C1880 ) C1878_=_C1897( C1878 C1897 ) C1878_=_C1923( C1878 C1923 ) C1878_=_C1933( C1878 C1933 ) \nC1878_=_C2022( C1878 C2022 ) C1878_=_C2087( C1878 C2087 ) C1878_=_C2104( C1878 C2104 ) C1878_=_C2111( C1878 C2111 ) C1878_=_C2117( C1878 C2117 ) C1878_=_C2122( C1878 C2122 ) \nC1878_=_C2126( C1878 C2126 ) C1878_=_C2129( C1878 C2129 ) C1878_=_C2132( C1878 C2132 ) C1878_=_C2133( C1878 C2133 ) C1879_=_C1880( C1879 C1880 ) C1879_=_C1889( C1879 C1889 ) \nC1879_=_C1913( C1879 C1913 ) C1879_=_C1924( C1879 C1924 ) C1879_=_C1928( C1879 C1928 ) C1879_=_C1933( C1879 C1933 ) C1879_=_C1957( C1879 C1957 ) C1879_=_C2023( C1879 C2023 ) \nC1879_=_C2088( C1879 C2088 ) C1879_=_C2097( C1879 C2097 ) C1879_=_C2105( C1879 C2105 ) C1879_=_C2118( C1879 C2118 ) C1879_=_C2123( C1879 C2123 ) C1879_=_C2130( C1879 C2130 ) \nC1879_=_C2132( C1879 C2132 ) C1879_=_C2134( C1879 C2134 ) C1880_=_C1907( C1880 C1907 ) C1880_=_C1958( C1880 C1958 ) C1880_=_C2089( C1880 C2089 ) C1880_=_C2098( C1880 C2098 ) \nC1880_=_C2106( C1880 C2106 ) C1880_=_C2113( C1880 C2113 ) C1880_=_C2119( C1880 C2119 ) C1880_=_C2128( C1880 C2128 ) C1880_=_C2133( C1880 C2133 ) C1880_=_C2134( C1880 C2134 ) \nC1884_=_C1885( C1884 C1885 ) C1884_=_C1886( C1884 C1886 ) C1884_=_C1889( C1884 C1889 ) C1884_=_C1893( C1884 C1893 ) C1884_=_C2028( C1884 C2028 ) C1884_=_C2083( C1884 C2083 ) \nC1884_=_C2137( C1884 C2137 ) C1884_=_C2145( C1884 C2145 ) C1884_=_C2152( C1884 C2152 ) C1884_=_C2159( C1884 C2159 ) C1884_=_C2160( C1884 C2160 ) C1884_=_C2161( C1884 C2161 ) \nC1884_=_C2162( C1884 C2162 ) C1884_=_C2163( C1884 C2163 ) C1884_=_C2164( C1884 C2164 ) C1885_=_C1886( C1885 C1886 ) C1885_=_C1889( C1885 C1889 ) C1885_=_C1909( C1885 C1909 ) \nC1885_=_C1923( C1885 C1923 ) C1885_=_C1924( C1885 C1924 ) C1885_=_C2029( C1885 C2029 ) C1885_=_C2084( C1885 C2084 ) C1885_=_C2138( C1885 C2138 ) C1885_=_C2146( C1885 C2146 ) \nC1885_=_C2153( C1885 C2153 ) C1885_=_C2159( C1885 C2159 ) C1885_=_C2165( C1885 C2165 ) C1885_=_C2166( C1885 C2166 ) C1885_=_C2167( C1885 C2167 ) C1885_=_C2169( C1885 C2169 ) \nC1886_=_C1889( C1886 C1889 ) C1886_=_C1928( C1886 C1928 ) C1886_=_C2030( C1886 C2030 ) C1886_=_C2085( C1886 C2085 ) C1886_=_C2139( C1886 C2139 ) C1886_=_C2147( C1886 C2147 ) \nC1886_=_C2154( C1886 C2154 ) C1886_=_C2160( C1886 C2160 ) C1886_=_C2165( C1886 C2165 ) C1886_=_C2170( C1886 C2170 ) C1886_=_C2171( C1886 C2171 ) C1886_=_C2172( C1886 C2172 ) \nC1886_=_C2173( C1886 C2173 ) C1889_=_C1913( C1889 C1913 ) C1889_=_C1924( C1889 C1924 ) C1889_=_C1928( C1889 C1928 ) C1889_=_C1933( C1889 C1933 ) C1889_=_C2033( C1889 C2033 ) \nC1889_=_C2088( C1889 C2088 ) C1889_=_C2142( C1889 C2142 ) C1889_=_C2150( C1889 C2150 ) C1889_=_C2157( C1889 C2157 ) C1889_=_C2163( C1889 C2163 ) C1889_=_C2172( C1889 C2172 ) \nC1889_=_C2175( C1889 C2175 ) C1889_=_C2177( C1889 C2177 ) C1889_=_C2179( C1889 C2179 ) C1891_=_C1893( C1891 C1893 ) C1891_=_C1897( C1891 C1897 ) C1891_=_C1907( C1891 C1907 ) \nC1891_=_C2035( C1891 C2035 ) C1891_=_C2090( C1891 C2090 ) C1891_=_C2135( C1891 C2135 ) C1891_=_C2180( C1891 C2180 ) C1891_=_C2181( C1891 C2181 ) C1891_=_C2182( C1891 C2182 ) \nC1891_=_C2183( C1891 C2183 ) C1891_=_C2184( C1891 C2184 ) C1891_=_C2185( C1891 C2185 ) C1891_=_C2186( C1891 C2186 ) C1891_=_C2187( C1891 C2187 ) C1893_=_C1897( C1893 C1897 ) \nC1893_=_C2037( C1893 C2037 ) C1893_=_C2092( C1893 C2092 ) C1893_=_C2137( C1893 C2137 ) C1893_=_C2181( C1893 C2181 ) C1893_=_C2188( C1893 C2188 ) C1893_=_C2195( C1893 C2195 ) \nC1893_=_C2196( C1893 C2196 ) C1893_=_C2197( C1893 C2197 ) C1893_=_C2198( C1893 C2198 ) C1893_=_C2199( C1893 C2199 ) C1893_=_C2200( C1893 C2200 ) C1897_=_C1923( C1897 C1923 ) \nC1897_=_C1933( C1897 C1933 ) C1897_=_C1975( C1897 C1975 ) C1897_=_C2041( C1897 C2041 ) C1897_=_C2141( C1897 C2141 ) C1897_=_C2185( C1897 C2185 ) C1897_=_C2192( C1897 C2192 ) \nC1897_=_C2198( C1897 C2198 ) C1897_=_C2203( C1897 C2203 ) C1897_=_C2207( C1897 C2207 ) C1897_=_C2210( C1897 C2210 ) C1897_=_C2213( C1897 C2213 ) C1897_=_C2214( C1897 C2214 ) \nC1907_=_C2051( C1907 C2051 ) C1907_=_C2106( C1907 C2106 ) C1907_=_C2151( C1907 C2151 ) C1907_=_C2187( C1907 C2187 ) C1907_=_C2222( C1907 C2222 ) C1907_=_C2228( C1907 C2228 ) \nC1907_=_C2233( C1907 C2233 ) C1907_=_C2237( C1907 C2237 ) C1907_=_C2240( C1907 C2240 ) C1907_=_C2242( C1907 C2242 ) C1907_=_C2243(</w:t>
      </w:r>
    </w:p>
    <w:p>
      <w:pPr>
        <w:pStyle w:val="PreformattedText"/>
        <w:bidi w:val="0"/>
        <w:spacing w:before="0" w:after="0"/>
        <w:jc w:val="left"/>
        <w:rPr/>
      </w:pPr>
      <w:r>
        <w:rPr/>
        <w:t xml:space="preserve"> </w:t>
      </w:r>
      <w:r>
        <w:rPr/>
        <w:t>C1907 C2243 ) C1909_=_C1913( C1909 C1913 ) \nC1909_=_C1923( C1909 C1923 ) C1909_=_C1924( C1909 C1924 ) C1909_=_C2053( C1909 C2053 ) C1909_=_C2108( C1909 C2108 ) C1909_=_C2153( C1909 C2153 ) C1909_=_C2189( C1909 C2189 ) \nC1909_=_C2217( C1909 C2217 ) C1909_=_C2244( C1909 C2244 ) C1909_=_C2250( C1909 C2250 ) C1909_=_C2251( C1909 C2251 ) C1909_=_C2252( C1909 C2252 ) C1909_=_C2253( C1909 C2253 ) \nC1909_=_C2254( C1909 C2254 ) C1913_=_C1924( C1913 C1924 ) C1913_=_C1928( C1913 C1928 ) C1913_=_C1933( C1913 C1933 ) C1913_=_C1991( C1913 C1991 ) C1913_=_C2057( C1913 C2057 ) \nC1913_=_C2157( C1913 C2157 ) C1913_=_C2193( C1913 C2193 ) C1913_=_C2221( C1913 C2221 ) C1913_=_C2248( C1913 C2248 ) C1913_=_C2253( C1913 C2253 ) C1913_=_C2257( C1913 C2257 ) \nC1913_=_C2260( C1913 C2260 ) C1913_=_C2262( C1913 C2262 ) C1913_=_C2264( C1913 C2264 ) C1923_=_C1924( C1923 C1924 ) C1923_=_C1933( C1923 C1933 ) C1923_=_C2001( C1923 C2001 ) \nC1923_=_C2067( C1923 C2067 ) C1923_=_C2122( C1923 C2122 ) C1923_=_C2167( C1923 C2167 ) C1923_=_C2203( C1923 C2203 ) C1923_=_C2231( C1923 C2231 ) C1923_=_C2252( C1923 C2252 ) \nC1923_=_C2267( C1923 C2267 ) C1923_=_C2281( C1923 C2281 ) C1923_=_C2284( C1923 C2284 ) C1923_=_C2288( C1923 C2288 ) C1924_=_C1928( C1924 C1928 ) C1924_=_C1933( C1924 C1933 ) \nC1924_=_C2068( C1924 C2068 ) C1924_=_C2123( C1924 C2123 ) C1924_=_C2204( C1924 C2204 ) C1924_=_C2232( C1924 C2232 ) C1924_=_C2253( C1924 C2253 ) C1924_=_C2268( C1924 C2268 ) \nC1924_=_C2282( C1924 C2282 ) C1924_=_C2285( C1924 C2285 ) C1924_=_C2289( C1924 C2289 ) C1928_=_C1933( C1928 C1933 ) C1928_=_C2006( C1928 C2006 ) C1928_=_C2172( C1928 C2172 ) \nC1928_=_C2208( C1928 C2208 ) C1928_=_C2236( C1928 C2236 ) C1928_=_C2257( C1928 C2257 ) C1928_=_C2272( C1928 C2272 ) C1928_=_C2282( C1928 C2282 ) C1928_=_C2291( C1928 C2291 ) \nC1928_=_C2293( C1928 C2293 ) C1928_=_C2295( C1928 C2295 ) C1933_=_C2011( C1933 C2011 ) C1933_=_C2077( C1933 C2077 ) C1933_=_C2132( C1933 C2132 ) C1933_=_C2177( C1933 C2177 ) \nC1933_=_C2213( C1933 C2213 ) C1933_=_C2241( C1933 C2241 ) C1933_=_C2262( C1933 C2262 ) C1933_=_C2277( C1933 C2277 ) C1933_=_C2293( C1933 C2293 ) C1933_=_C2296( C1933 C2296 ) \nC1933_=_C2299( C1933 C2299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7( C1936 C1957 ) C1936_=_C1958( C1936 C1958 ) C1936_=_C2014( C1936 C2014 ) C1936_=_C2015( C1936 C2015 ) \nC1936_=_C2017( C1936 C2017 ) C1936_=_C2018( C1936 C2018 ) C1936_=_C2020( C1936 C2020 ) C1936_=_C2022( C1936 C2022 ) C1936_=_C2023( C1936 C2023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59( C1937 C1959 ) C1937_=_C1960( C1937 C1960 ) \nC1937_=_C1961( C1937 C1961 ) C1937_=_C1965( C1937 C1965 ) C1937_=_C1966( C1937 C1966 ) C1937_=_C1968( C1937 C1968 ) C1937_=_C2014( C1937 C2014 ) C1937_=_C2028( C1937 C2028 ) \nC1937_=_C2029( C1937 C2029 ) C1937_=_C2030( C1937 C2030 ) C1937_=_C2033( C1937 C2033 ) C1938_=_C1939( C1938 C1939 ) C1938_=_C1940( C1938 C1940 ) C1938_=_C1941( C1938 C1941 ) \nC1938_=_C1942( C1938 C1942 ) C1938_=_C1943( C1938 C1943 ) C1938_=_C1944( C1938 C1944 ) C1938_=_C1945( C1938 C1945 ) C1938_=_C1946( C1938 C1946 ) C1938_=_C1947( C1938 C1947 ) \nC1938_=_C1949( C1938 C1949 ) C1938_=_C1959( C1938 C1959 ) C1938_=_C1970( C1938 C1970 ) C1938_=_C1972( C1938 C1972 ) C1938_=_C1973( C1938 C1973 ) C1938_=_C1974( C1938 C1974 ) \nC1938_=_C1975( C1938 C1975 ) C1938_=_C1976( C1938 C1976 ) C1938_=_C1977( C1938 C1977 ) C1938_=_C2015( C1938 C2015 ) C1938_=_C2035( C1938 C2035 ) C1938_=_C2037( C1938 C2037 ) \nC1938_=_C2039( C1938 C2039 ) C1938_=_C2041( C1938 C2041 ) C1938_=_C2042( C1938 C2042 ) C1939_=_C1940( C1939 C1940 ) C1939_=_C1941( C1939 C1941 ) C1939_=_C1942( C1939 C1942 ) \nC1939_=_C1943( C1939 C1943 ) C1939_=_C1944( C1939 C1944 ) C1939_=_C1945( C1939 C1945 ) C1939_=_C1946( C1939 C1946 ) C1939_=_C1947( C1939 C1947 ) C1939_=_C1950( C1939 C1950 ) \nC1939_=_C1960( C1939 C1960 ) C1939_=_C1978( C1939 C1978 ) C1939_=_C1979( C1939 C1979 ) C1939_=_C1980( C1939 C1980 ) C1939_=_C1981( C1939 C1981 ) C1939_=_C1982( C1939 C1982 ) \nC1939_=_C1983( C1939 C1983 ) C1939_=_C1984( C1939 C1984 ) C1939_=_C2035( C1939 C2035 ) C1939_=_C2047( C1939 C2047 ) C1939_=_C2050( C1939 C2050 ) C1939_=_C2051( C1939 C2051 ) \nC1940_=_C1941( C1940 C1941 ) C1940_=_C1942( C1940 C1942 ) C1940_=_C1943( C1940 C1943 ) C1940_=_C1944( C1940 C1944 ) C1940_=_C1945( C1940 C1945 ) C1940_=_C1946( C1940 C1946 ) \nC1940_=_C1947( C1940 C1947 ) C1940_=_C1951( C1940 C1951 ) C1940_=_C1961( C1940 C1961 ) C1940_=_C1970( C1940 C1970 ) C1940_=_C1978( C1940 C1978 ) C1940_=_C1986( C1940 C1986 ) \nC1940_=_C1988( C1940 C1988 ) C1940_=_C1989( C1940 C1989 ) C1940_=_C1990( C1940 C1990 ) C1940_=_C1991( C1940 C1991 ) C1940_=_C1992( C1940 C1992 ) C1940_=_C2017( C1940 C2017 ) \nC1940_=_C2053( C1940 C2053 ) C1940_=_C2054( C1940 C2054 ) C1940_=_C2057( C1940 C2057 ) C1941_=_C1942( C1941 C1942 ) C1941_=_C1943( C1941 C1943 ) C1941_=_C1944( C1941 C1944 ) \nC1941_=_C1945( C1941 C1945 ) C1941_=_C1946( C1941 C1946 ) C1941_=_C1947( C1941 C1947 ) C1941_=_C1952( C1941 C1952 ) C1941_=_C1979( C1941 C1979 ) C1941_=_C1986( C1941 C1986 ) \nC1941_=_C1993( C1941 C1993 ) C1941_=_C1994( C1941 C1994 ) C1941_=_C1995( C1941 C1995 ) C1941_=_C1996( C1941 C1996 ) C1941_=_C1997( C1941 C1997 ) C1941_=_C1998( C1941 C1998 ) \nC1941_=_C2018( C1941 C2018 ) C1941_=_C2028( C1941 C2028 ) C1941_=_C2037( C1941 C2037 ) C1941_=_C2060( C1941 C2060 ) C1941_=_C2063( C1941 C2063 ) C1942_=_C1943( C1942 C1943 ) \nC1942_=_C1944( C1942 C1944 ) C1942_=_C1945( C1942 C1945 ) C1942_=_C1946( C1942 C1946 ) C1942_=_C1947( C1942 C1947 ) C1942_=_C1953( C1942 C1953 ) C1942_=_C1972( C1942 C1972 ) \nC1942_=_C1980( C1942 C1980 ) C1942_=_C1993( C1942 C1993 ) C1942_=_C1999( C1942 C1999 ) C1942_=_C2000( C1942 C2000 ) C1942_=_C2001( C1942 C2001 ) C1942_=_C2003( C1942 C2003 ) \nC1942_=_C2029( C1942 C2029 ) C1942_=_C2053( C1942 C2053 ) C1942_=_C2065( C1942 C2065 ) C1942_=_C2067( C1942 C2067 ) C1942_=_C2068( C1942 C2068 ) C1943_=_C1944( C1943 C1944 ) \nC1943_=_C1945( C1943 C1945 ) C1943_=_C1946( C1943 C1946 ) C1943_=_C1947( C1943 C1947 ) C1943_=_C1954( C1943 C1954 ) C1943_=_C1973( C1943 C1973 ) C1943_=_C1981( C1943 C1981 ) \nC1943_=_C1988( C1943 C1988 ) C1943_=_C1994( C1943 C1994 ) C1943_=_C1999( C1943 C1999 ) C1943_=_C2004( C1943 C2004 ) C1943_=_C2005( C1943 C2005 ) C1943_=_C2006( C1943 C2006 ) \nC1943_=_C2007( C1943 C2007 ) C1943_=_C2020( C1943 C2020 ) C1943_=_C2030( C1943 C2030 ) C1943_=_C2039( C1943 C2039 ) C1943_=_C2047( C1943 C2047 ) C1943_=_C2054( C1943 C2054 ) \nC1943_=_C2060( C1943 C2060 ) C1943_=_C2065( C1943 C2065 ) C1943_=_C2070( C1943 C2070 ) C1943_=_C2071( C1943 C2071 ) C1943_=_C2073( C1943 C2073 ) C1944_=_C1945( C1944 C1945 ) \nC1944_=_C1946( C1944 C1946 ) C1944_=_C1947( C1944 C1947 ) C1944_=_C1955( C1944 C1955 ) C1944_=_C1965( C1944 C1965 ) C1944_=_C1974( C1944 C1974 ) C1944_=_C1982( C1944 C1982 ) \nC1944_=_C1989( C1944 C1989 ) C1944_=_C1995( C1944 C1995 ) C1944_=_C2000( C1944 C2000 ) C1944_=_C2004( C1944 C2004 ) C1944_=_C2008( C1944 C2008 ) C1944_=_C2009( C1944 C2009 ) \nC1944_=_C2010( C1944 C2010 ) C1944_=_C2070( C1944 C2070 ) C1944_=_C2075( C1944 C2075 ) C1945_=_C1946( C1945 C1946 ) C1945_=_C1947( C1945 C1947 ) C1945_=_C1966( C1945 C1966 ) \nC1945_=_C1975( C1945 C1975 ) C1945_=_C1983( C1945 C1983 ) C1945_=_C1990( C1945 C1990 ) C1945_=_C1996( C1945 C1996 ) C1945_=_C2001( C1945 C2001 ) C1945_=_C2005( C1945 C2005 ) \nC1945_=_C2008( C1945 C2008 ) C1945_=_C2011( C1945 C2011 ) C1945_=_C2012( C1945 C2012 ) C1945_=_C2022( C1945 C2022 ) C1945_=_C2041( C1945 C2041 ) C1945_=_C2067( C1945 C2067 ) \nC1945_=_C2071( C1945 C2071 ) C1945_=_C2077( C1945 C2077 ) C1946_=_C1947( C1946 C1947 ) C1946_=_C1957( C1946 C1957 ) C1946_=_C1976( C1946 C1976 ) C1946_=_C1984( C1946 C1984 ) \nC1946_=_C1991( C1946 C1991 ) C1946_=_C1997( C1946 C1997 ) C1946_=_C2006( C1946 C2006 ) C1946_=_C2009( C1946 C2009 ) C1946_=_C2011( C1946 C2011 ) C1946_=_C2013( C1946 C2013 ) \nC1946_=_C2023( C1946 C2023 ) C1946_=_C2033( C1946 C2033 ) C1946_=_C2042( C1946 C2042 ) C1946_=_C2050( C1946 C2050 ) C1946_=_C2057( C1946 C2057 ) C1946_=_C2063( C1946 C2063 ) \nC1946_=_C2068( C1946 C2068 ) C1946_=_C2075( C1946 C2075 ) C1946_=_C2077( C1946 C2077 ) C1946_=_C2079( C1946 C2079 ) C1947_=_C1958( C1947 C1958 ) C1947_=_C1968( C1947 C1968 ) \nC1947_=_C1977( C1947 C1977 ) C1947_=_C1992( C1947 C1992 ) C1947_=_C1998( C1947 C1998 ) C1947_=_C2003( C1947 C2003 ) C1947_=_C2007( C1947 C2007 ) C1947_=_C2010( C1947 C2010 ) \nC1947_=_C2012( C1947 C2012 ) C1947_=_C2013( C1947 C2013 ) C1947_=_C2051( C1947 C2051 ) C1947_=_C2073( C1947 C2073 ) C1947_=_C2079( C1947 C2079 ) C1948_=_C1949( C1948 C1949 ) \nC1948_=_C1950( C1948 C1950 ) C1948_=_C1951( C1948 C1951 ) C1948_=_C1952( C1948 C1952 ) C1948_=_C1953( C1948 C1953 ) C1948_=_C1954( C1948 C1954 ) C1948_=_C1955( C1948 C1955 ) \nC1948_=_C1957( C1948 C1957 ) C1948_=_C1958( C1948 C1958 ) C1948_=_C1959( C1948 C1959 ) C1948_=_C1960( C1948 C1960 ) C1948_=_C1961( C1948 C1961 ) C1948_=_C1965( C1948 C1965 ) \nC1948_=_C1966( C1948 C1966 ) C1948_=_C1968( C1948 C1968 ) C1948_=_C2014( C1948 C2014 ) C1948_=_C2080( C1948 C2080 ) C1948_=_C2081( C1948 C2081 ) C1948_=_C2082( C1948 C2082 ) \nC1948_=_C2083(</w:t>
      </w:r>
    </w:p>
    <w:p>
      <w:pPr>
        <w:pStyle w:val="PreformattedText"/>
        <w:bidi w:val="0"/>
        <w:spacing w:before="0" w:after="0"/>
        <w:jc w:val="left"/>
        <w:rPr/>
      </w:pPr>
      <w:r>
        <w:rPr/>
        <w:t xml:space="preserve"> </w:t>
      </w:r>
      <w:r>
        <w:rPr/>
        <w:t>C1948 C2083 ) C1948_=_C2084( C1948 C2084 ) C1948_=_C2085( C1948 C2085 ) C1948_=_C2086( C1948 C2086 ) C1948_=_C2087( C1948 C2087 ) C1948_=_C2088( C1948 C2088 ) \nC1948_=_C2089( C1948 C2089 ) C1949_=_C1950( C1949 C1950 ) C1949_=_C1951( C1949 C1951 ) C1949_=_C1952( C1949 C1952 ) C1949_=_C1953( C1949 C1953 ) C1949_=_C1954( C1949 C1954 ) \nC1949_=_C1955( C1949 C1955 ) C1949_=_C1957( C1949 C1957 ) C1949_=_C1958( C1949 C1958 ) C1949_=_C1959( C1949 C1959 ) C1949_=_C1970( C1949 C1970 ) C1949_=_C1972( C1949 C1972 ) \nC1949_=_C1973( C1949 C1973 ) C1949_=_C1974( C1949 C1974 ) C1949_=_C1975( C1949 C1975 ) C1949_=_C1976( C1949 C1976 ) C1949_=_C1977( C1949 C1977 ) C1949_=_C2015( C1949 C2015 ) \nC1949_=_C2080( C1949 C2080 ) C1949_=_C2090( C1949 C2090 ) C1949_=_C2091( C1949 C2091 ) C1949_=_C2092( C1949 C2092 ) C1949_=_C2093( C1949 C2093 ) C1949_=_C2094( C1949 C2094 ) \nC1949_=_C2095( C1949 C2095 ) C1949_=_C2097( C1949 C2097 ) C1949_=_C2098( C1949 C2098 ) C1950_=_C1951( C1950 C1951 ) C1950_=_C1952( C1950 C1952 ) C1950_=_C1953( C1950 C1953 ) \nC1950_=_C1954( C1950 C1954 ) C1950_=_C1955( C1950 C1955 ) C1950_=_C1957( C1950 C1957 ) C1950_=_C1958( C1950 C1958 ) C1950_=_C1960( C1950 C1960 ) C1950_=_C1978( C1950 C1978 ) \nC1950_=_C1979( C1950 C1979 ) C1950_=_C1980( C1950 C1980 ) C1950_=_C1981( C1950 C1981 ) C1950_=_C1982( C1950 C1982 ) C1950_=_C1983( C1950 C1983 ) C1950_=_C1984( C1950 C1984 ) \nC1950_=_C2081( C1950 C2081 ) C1950_=_C2090( C1950 C2090 ) C1950_=_C2099( C1950 C2099 ) C1950_=_C2100( C1950 C2100 ) C1950_=_C2102( C1950 C2102 ) C1950_=_C2104( C1950 C2104 ) \nC1950_=_C2105( C1950 C2105 ) C1950_=_C2106( C1950 C2106 ) C1951_=_C1952( C1951 C1952 ) C1951_=_C1953( C1951 C1953 ) C1951_=_C1954( C1951 C1954 ) C1951_=_C1955( C1951 C1955 ) \nC1951_=_C1957( C1951 C1957 ) C1951_=_C1958( C1951 C1958 ) C1951_=_C1961( C1951 C1961 ) C1951_=_C1970( C1951 C1970 ) C1951_=_C1978( C1951 C1978 ) C1951_=_C1986( C1951 C1986 ) \nC1951_=_C1988( C1951 C1988 ) C1951_=_C1989( C1951 C1989 ) C1951_=_C1990( C1951 C1990 ) C1951_=_C1991( C1951 C1991 ) C1951_=_C1992( C1951 C1992 ) C1951_=_C2017( C1951 C2017 ) \nC1951_=_C2082( C1951 C2082 ) C1951_=_C2091( C1951 C2091 ) C1951_=_C2099( C1951 C2099 ) C1951_=_C2107( C1951 C2107 ) C1951_=_C2108( C1951 C2108 ) C1951_=_C2109( C1951 C2109 ) \nC1951_=_C2110( C1951 C2110 ) C1951_=_C2111( C1951 C2111 ) C1951_=_C2113( C1951 C2113 ) C1952_=_C1953( C1952 C1953 ) C1952_=_C1954( C1952 C1954 ) C1952_=_C1955( C1952 C1955 ) \nC1952_=_C1957( C1952 C1957 ) C1952_=_C1958( C1952 C1958 ) C1952_=_C1979( C1952 C1979 ) C1952_=_C1986( C1952 C1986 ) C1952_=_C1993( C1952 C1993 ) C1952_=_C1994( C1952 C1994 ) \nC1952_=_C1995( C1952 C1995 ) C1952_=_C1996( C1952 C1996 ) C1952_=_C1997( C1952 C1997 ) C1952_=_C1998( C1952 C1998 ) C1952_=_C2018( C1952 C2018 ) C1952_=_C2083( C1952 C2083 ) \nC1952_=_C2092( C1952 C2092 ) C1952_=_C2100( C1952 C2100 ) C1952_=_C2107( C1952 C2107 ) C1952_=_C2114( C1952 C2114 ) C1952_=_C2115( C1952 C2115 ) C1952_=_C2116( C1952 C2116 ) \nC1952_=_C2117( C1952 C2117 ) C1952_=_C2118( C1952 C2118 ) C1952_=_C2119( C1952 C2119 ) C1953_=_C1954( C1953 C1954 ) C1953_=_C1955( C1953 C1955 ) C1953_=_C1957( C1953 C1957 ) \nC1953_=_C1958( C1953 C1958 ) C1953_=_C1972( C1953 C1972 ) C1953_=_C1980( C1953 C1980 ) C1953_=_C1993( C1953 C1993 ) C1953_=_C1999( C1953 C1999 ) C1953_=_C2000( C1953 C2000 ) \nC1953_=_C2001( C1953 C2001 ) C1953_=_C2003( C1953 C2003 ) C1953_=_C2084( C1953 C2084 ) C1953_=_C2093( C1953 C2093 ) C1953_=_C2108( C1953 C2108 ) C1953_=_C2114( C1953 C2114 ) \nC1953_=_C2120( C1953 C2120 ) C1953_=_C2122( C1953 C2122 ) C1953_=_C2123( C1953 C2123 ) C1954_=_C1955( C1954 C1955 ) C1954_=_C1957( C1954 C1957 ) C1954_=_C1958( C1954 C1958 ) \nC1954_=_C1973( C1954 C1973 ) C1954_=_C1981( C1954 C1981 ) C1954_=_C1988( C1954 C1988 ) C1954_=_C1994( C1954 C1994 ) C1954_=_C1999( C1954 C1999 ) C1954_=_C2004( C1954 C2004 ) \nC1954_=_C2005( C1954 C2005 ) C1954_=_C2006( C1954 C2006 ) C1954_=_C2007( C1954 C2007 ) C1954_=_C2020( C1954 C2020 ) C1954_=_C2085( C1954 C2085 ) C1954_=_C2094( C1954 C2094 ) \nC1954_=_C2102( C1954 C2102 ) C1954_=_C2109( C1954 C2109 ) C1954_=_C2115( C1954 C2115 ) C1954_=_C2120( C1954 C2120 ) C1954_=_C2125( C1954 C2125 ) C1954_=_C2126( C1954 C2126 ) \nC1954_=_C2128( C1954 C2128 ) C1955_=_C1957( C1955 C1957 ) C1955_=_C1958( C1955 C1958 ) C1955_=_C1965( C1955 C1965 ) C1955_=_C1974( C1955 C1974 ) C1955_=_C1982( C1955 C1982 ) \nC1955_=_C1989( C1955 C1989 ) C1955_=_C1995( C1955 C1995 ) C1955_=_C2000( C1955 C2000 ) C1955_=_C2004( C1955 C2004 ) C1955_=_C2008( C1955 C2008 ) C1955_=_C2009( C1955 C2009 ) \nC1955_=_C2010( C1955 C2010 ) C1955_=_C2086( C1955 C2086 ) C1955_=_C2095( C1955 C2095 ) C1955_=_C2110( C1955 C2110 ) C1955_=_C2116( C1955 C2116 ) C1955_=_C2125( C1955 C2125 ) \nC1955_=_C2129( C1955 C2129 ) C1955_=_C2130( C1955 C2130 ) C1957_=_C1958( C1957 C1958 ) C1957_=_C1976( C1957 C1976 ) C1957_=_C1984( C1957 C1984 ) C1957_=_C1991( C1957 C1991 ) \nC1957_=_C1997( C1957 C1997 ) C1957_=_C2006( C1957 C2006 ) C1957_=_C2009( C1957 C2009 ) C1957_=_C2011( C1957 C2011 ) C1957_=_C2013( C1957 C2013 ) C1957_=_C2023( C1957 C2023 ) \nC1957_=_C2088( C1957 C2088 ) C1957_=_C2097( C1957 C2097 ) C1957_=_C2105( C1957 C2105 ) C1957_=_C2118( C1957 C2118 ) C1957_=_C2123( C1957 C2123 ) C1957_=_C2130( C1957 C2130 ) \nC1957_=_C2132( C1957 C2132 ) C1957_=_C2134( C1957 C2134 ) C1958_=_C1968( C1958 C1968 ) C1958_=_C1977( C1958 C1977 ) C1958_=_C1992( C1958 C1992 ) C1958_=_C1998( C1958 C1998 ) \nC1958_=_C2003( C1958 C2003 ) C1958_=_C2007( C1958 C2007 ) C1958_=_C2010( C1958 C2010 ) C1958_=_C2012( C1958 C2012 ) C1958_=_C2013( C1958 C2013 ) C1958_=_C2089( C1958 C2089 ) \nC1958_=_C2098( C1958 C2098 ) C1958_=_C2106( C1958 C2106 ) C1958_=_C2113( C1958 C2113 ) C1958_=_C2119( C1958 C2119 ) C1958_=_C2128( C1958 C2128 ) C1958_=_C2133( C1958 C2133 ) \nC1958_=_C2134( C1958 C2134 ) C1959_=_C1960( C1959 C1960 ) C1959_=_C1961( C1959 C1961 ) C1959_=_C1965( C1959 C1965 ) C1959_=_C1966( C1959 C1966 ) C1959_=_C1968( C1959 C1968 ) \nC1959_=_C1970( C1959 C1970 ) C1959_=_C1972( C1959 C1972 ) C1959_=_C1973( C1959 C1973 ) C1959_=_C1974( C1959 C1974 ) C1959_=_C1975( C1959 C1975 ) C1959_=_C1976( C1959 C1976 ) \nC1959_=_C1977( C1959 C1977 ) C1959_=_C2080( C1959 C2080 ) C1959_=_C2135( C1959 C2135 ) C1959_=_C2137( C1959 C2137 ) C1959_=_C2138( C1959 C2138 ) C1959_=_C2139( C1959 C2139 ) \nC1959_=_C2141( C1959 C2141 ) C1959_=_C2142( C1959 C2142 ) C1960_=_C1961( C1960 C1961 ) C1960_=_C1965( C1960 C1965 ) C1960_=_C1966( C1960 C1966 ) C1960_=_C1968( C1960 C1968 ) \nC1960_=_C1978( C1960 C1978 ) C1960_=_C1979( C1960 C1979 ) C1960_=_C1980( C1960 C1980 ) C1960_=_C1981( C1960 C1981 ) C1960_=_C1982( C1960 C1982 ) C1960_=_C1983( C1960 C1983 ) \nC1960_=_C1984( C1960 C1984 ) C1960_=_C2081( C1960 C2081 ) C1960_=_C2135( C1960 C2135 ) C1960_=_C2145( C1960 C2145 ) C1960_=_C2146( C1960 C2146 ) C1960_=_C2147( C1960 C2147 ) \nC1960_=_C2150( C1960 C2150 ) C1960_=_C2151( C1960 C2151 ) C1961_=_C1965( C1961 C1965 ) C1961_=_C1966( C1961 C1966 ) C1961_=_C1968( C1961 C1968 ) C1961_=_C1970( C1961 C1970 ) \nC1961_=_C1978( C1961 C1978 ) C1961_=_C1986( C1961 C1986 ) C1961_=_C1988( C1961 C1988 ) C1961_=_C1989( C1961 C1989 ) C1961_=_C1990( C1961 C1990 ) C1961_=_C1991( C1961 C1991 ) \nC1961_=_C1992( C1961 C1992 ) C1961_=_C2082( C1961 C2082 ) C1961_=_C2152( C1961 C2152 ) C1961_=_C2153( C1961 C2153 ) C1961_=_C2154( C1961 C2154 ) C1961_=_C2157( C1961 C2157 ) \nC1965_=_C1966( C1965 C1966 ) C1965_=_C1968( C1965 C1968 ) C1965_=_C1974( C1965 C1974 ) C1965_=_C1982( C1965 C1982 ) C1965_=_C1989( C1965 C1989 ) C1965_=_C1995( C1965 C1995 ) \nC1965_=_C2000( C1965 C2000 ) C1965_=_C2004( C1965 C2004 ) C1965_=_C2008( C1965 C2008 ) C1965_=_C2009( C1965 C2009 ) C1965_=_C2010( C1965 C2010 ) C1965_=_C2086( C1965 C2086 ) \nC1965_=_C2161( C1965 C2161 ) C1965_=_C2166( C1965 C2166 ) C1965_=_C2170( C1965 C2170 ) C1965_=_C2175( C1965 C2175 ) C1966_=_C1968( C1966 C1968 ) C1966_=_C1975( C1966 C1975 ) \nC1966_=_C1983( C1966 C1983 ) C1966_=_C1990( C1966 C1990 ) C1966_=_C1996( C1966 C1996 ) C1966_=_C2001( C1966 C2001 ) C1966_=_C2005( C1966 C2005 ) C1966_=_C2008( C1966 C2008 ) \nC1966_=_C2011( C1966 C2011 ) C1966_=_C2012( C1966 C2012 ) C1966_=_C2087( C1966 C2087 ) C1966_=_C2141( C1966 C2141 ) C1966_=_C2162( C1966 C2162 ) C1966_=_C2167( C1966 C2167 ) \nC1966_=_C2171( C1966 C2171 ) C1966_=_C2177( C1966 C2177 ) C1968_=_C1977( C1968 C1977 ) C1968_=_C1992( C1968 C1992 ) C1968_=_C1998( C1968 C1998 ) C1968_=_C2003( C1968 C2003 ) \nC1968_=_C2007( C1968 C2007 ) C1968_=_C2010( C1968 C2010 ) C1968_=_C2012( C1968 C2012 ) C1968_=_C2013( C1968 C2013 ) C1968_=_C2089( C1968 C2089 ) C1968_=_C2151( C1968 C2151 ) \nC1968_=_C2164( C1968 C2164 ) C1968_=_C2169( C1968 C2169 ) C1968_=_C2173( C1968 C2173 ) C1968_=_C2179( C1968 C2179 ) C1970_=_C1972( C1970 C1972 ) C1970_=_C1973( C1970 C1973 ) \nC1970_=_C1974( C1970 C1974 ) C1970_=_C1975( C1970 C1975 ) C1970_=_C1976( C1970 C1976 ) C1970_=_C1977( C1970 C1977 ) C1970_=_C1978( C1970 C1978 ) C1970_=_C1986( C1970 C1986 ) \nC1970_=_C1988( C1970 C1988 ) C1970_=_C1989( C1970 C1989 ) C1970_=_C1990( C1970 C1990 ) C1970_=_C1991( C1970 C1991 ) C1970_=_C1992( C1970 C1992 ) C1970_=_C2091( C1970 C2091 ) \nC1970_=_C2180( C1970 C2180 ) C1970_=_C2188( C1970 C2188 ) C1970_=_C2189( C1970 C2189 ) C1970_=_C2192( C1970 C2192 ) C1970_=_C2193( C1970 C2193 ) C1972_=_C1973( C1972 C1973 ) \nC1972_=_C1974( C1972 C1974 ) C1972_=_C1975( C1972 C1975 ) C1972_=_C1976( C1972 C1976 ) C1972_=_C1977( C1972 C1977 ) C1972_=_C1980( C1972 C1980 ) C1972_=_C1993( C1972 C1993 ) \nC1972_=_C1999( C1972 C1999 ) C1972_=_C2000( C1972 C2000 ) C1972_=_C2001( C1972 C2001 ) C1972_=_C2003( C1972 C2003 ) C1972_=_C2093( C1972 C2093 ) C1972_=_C2138( C1972 C2138 ) \nC1972_=_C2182( C1972 C2182 ) C1972_=_C2189( C1972 C2189 ) C1972_=_C2195( C1972 C2195 ) C1972_=_C2203( C1972 C2203 ) C1972_=_C2204( C1972 C2204 ) C1973_=_C1974( C1973 C1974 ) \nC1973_=_C1975( C1973 C1975 ) C1973_=_C1976( C1973 C1976 ) C1973_=_C1977(</w:t>
      </w:r>
    </w:p>
    <w:p>
      <w:pPr>
        <w:pStyle w:val="PreformattedText"/>
        <w:bidi w:val="0"/>
        <w:spacing w:before="0" w:after="0"/>
        <w:jc w:val="left"/>
        <w:rPr/>
      </w:pPr>
      <w:r>
        <w:rPr/>
        <w:t xml:space="preserve"> </w:t>
      </w:r>
      <w:r>
        <w:rPr/>
        <w:t>C1973 C1977 ) C1973_=_C1981( C1973 C1981 ) C1973_=_C1988( C1973 C1988 ) C1973_=_C1994( C1973 C1994 ) \nC1973_=_C1999( C1973 C1999 ) C1973_=_C2004( C1973 C2004 ) C1973_=_C2005( C1973 C2005 ) C1973_=_C2006( C1973 C2006 ) C1973_=_C2007( C1973 C2007 ) C1973_=_C2039( C1973 C2039 ) \nC1973_=_C2094( C1973 C2094 ) C1973_=_C2139( C1973 C2139 ) C1973_=_C2183( C1973 C2183 ) C1973_=_C2196( C1973 C2196 ) C1973_=_C2207( C1973 C2207 ) C1973_=_C2208( C1973 C2208 ) \nC1974_=_C1975( C1974 C1975 ) C1974_=_C1976( C1974 C1976 ) C1974_=_C1977( C1974 C1977 ) C1974_=_C1982( C1974 C1982 ) C1974_=_C1989( C1974 C1989 ) C1974_=_C1995( C1974 C1995 ) \nC1974_=_C2000( C1974 C2000 ) C1974_=_C2004( C1974 C2004 ) C1974_=_C2008( C1974 C2008 ) C1974_=_C2009( C1974 C2009 ) C1974_=_C2010( C1974 C2010 ) C1974_=_C2095( C1974 C2095 ) \nC1974_=_C2184( C1974 C2184 ) C1974_=_C2197( C1974 C2197 ) C1974_=_C2210( C1974 C2210 ) C1975_=_C1976( C1975 C1976 ) C1975_=_C1977( C1975 C1977 ) C1975_=_C1983( C1975 C1983 ) \nC1975_=_C1990( C1975 C1990 ) C1975_=_C1996( C1975 C1996 ) C1975_=_C2001( C1975 C2001 ) C1975_=_C2005( C1975 C2005 ) C1975_=_C2008( C1975 C2008 ) C1975_=_C2011( C1975 C2011 ) \nC1975_=_C2012( C1975 C2012 ) C1975_=_C2041( C1975 C2041 ) C1975_=_C2141( C1975 C2141 ) C1975_=_C2185( C1975 C2185 ) C1975_=_C2192( C1975 C2192 ) C1975_=_C2198( C1975 C2198 ) \nC1975_=_C2203( C1975 C2203 ) C1975_=_C2207( C1975 C2207 ) C1975_=_C2210( C1975 C2210 ) C1975_=_C2213( C1975 C2213 ) C1975_=_C2214( C1975 C2214 ) C1976_=_C1977( C1976 C1977 ) \nC1976_=_C1984( C1976 C1984 ) C1976_=_C1991( C1976 C1991 ) C1976_=_C1997( C1976 C1997 ) C1976_=_C2006( C1976 C2006 ) C1976_=_C2009( C1976 C2009 ) C1976_=_C2011( C1976 C2011 ) \nC1976_=_C2013( C1976 C2013 ) C1976_=_C2042( C1976 C2042 ) C1976_=_C2097( C1976 C2097 ) C1976_=_C2142( C1976 C2142 ) C1976_=_C2186( C1976 C2186 ) C1976_=_C2193( C1976 C2193 ) \nC1976_=_C2199( C1976 C2199 ) C1976_=_C2204( C1976 C2204 ) C1976_=_C2208( C1976 C2208 ) C1976_=_C2213( C1976 C2213 ) C1977_=_C1992( C1977 C1992 ) C1977_=_C1998( C1977 C1998 ) \nC1977_=_C2003( C1977 C2003 ) C1977_=_C2007( C1977 C2007 ) C1977_=_C2010( C1977 C2010 ) C1977_=_C2012( C1977 C2012 ) C1977_=_C2013( C1977 C2013 ) C1977_=_C2098( C1977 C2098 ) \nC1977_=_C2187( C1977 C2187 ) C1977_=_C2200( C1977 C2200 ) C1977_=_C2214( C1977 C2214 ) C1978_=_C1979( C1978 C1979 ) C1978_=_C1980( C1978 C1980 ) C1978_=_C1981( C1978 C1981 ) \nC1978_=_C1982( C1978 C1982 ) C1978_=_C1983( C1978 C1983 ) C1978_=_C1984( C1978 C1984 ) C1978_=_C1986( C1978 C1986 ) C1978_=_C1988( C1978 C1988 ) C1978_=_C1989( C1978 C1989 ) \nC1978_=_C1990( C1978 C1990 ) C1978_=_C1991( C1978 C1991 ) C1978_=_C1992( C1978 C1992 ) C1978_=_C2099( C1978 C2099 ) C1978_=_C2180( C1978 C2180 ) C1978_=_C2217( C1978 C2217 ) \nC1978_=_C2221( C1978 C2221 ) C1978_=_C2222( C1978 C2222 ) C1979_=_C1980( C1979 C1980 ) C1979_=_C1981( C1979 C1981 ) C1979_=_C1982( C1979 C1982 ) C1979_=_C1983( C1979 C1983 ) \nC1979_=_C1984( C1979 C1984 ) C1979_=_C1986( C1979 C1986 ) C1979_=_C1993( C1979 C1993 ) C1979_=_C1994( C1979 C1994 ) C1979_=_C1995( C1979 C1995 ) C1979_=_C1996( C1979 C1996 ) \nC1979_=_C1997( C1979 C1997 ) C1979_=_C1998( C1979 C1998 ) C1979_=_C2100( C1979 C2100 ) C1979_=_C2145( C1979 C2145 ) C1979_=_C2181( C1979 C2181 ) C1979_=_C2228( C1979 C2228 ) \nC1980_=_C1981( C1980 C1981 ) C1980_=_C1982( C1980 C1982 ) C1980_=_C1983( C1980 C1983 ) C1980_=_C1984( C1980 C1984 ) C1980_=_C1993( C1980 C1993 ) C1980_=_C1999( C1980 C1999 ) \nC1980_=_C2000( C1980 C2000 ) C1980_=_C2001( C1980 C2001 ) C1980_=_C2003( C1980 C2003 ) C1980_=_C2146( C1980 C2146 ) C1980_=_C2182( C1980 C2182 ) C1980_=_C2217( C1980 C2217 ) \nC1980_=_C2231( C1980 C2231 ) C1980_=_C2232( C1980 C2232 ) C1980_=_C2233( C1980 C2233 ) C1981_=_C1982( C1981 C1982 ) C1981_=_C1983( C1981 C1983 ) C1981_=_C1984( C1981 C1984 ) \nC1981_=_C1988( C1981 C1988 ) C1981_=_C1994( C1981 C1994 ) C1981_=_C1999( C1981 C1999 ) C1981_=_C2004( C1981 C2004 ) C1981_=_C2005( C1981 C2005 ) C1981_=_C2006( C1981 C2006 ) \nC1981_=_C2007( C1981 C2007 ) C1981_=_C2047( C1981 C2047 ) C1981_=_C2102( C1981 C2102 ) C1981_=_C2147( C1981 C2147 ) C1981_=_C2183( C1981 C2183 ) C1981_=_C2236( C1981 C2236 ) \nC1981_=_C2237( C1981 C2237 ) C1982_=_C1983( C1982 C1983 ) C1982_=_C1984( C1982 C1984 ) C1982_=_C1989( C1982 C1989 ) C1982_=_C1995( C1982 C1995 ) C1982_=_C2000( C1982 C2000 ) \nC1982_=_C2004( C1982 C2004 ) C1982_=_C2008( C1982 C2008 ) C1982_=_C2009( C1982 C2009 ) C1982_=_C2010( C1982 C2010 ) C1982_=_C2184( C1982 C2184 ) C1982_=_C2240( C1982 C2240 ) \nC1983_=_C1984( C1983 C1984 ) C1983_=_C1990( C1983 C1990 ) C1983_=_C1996( C1983 C1996 ) C1983_=_C2001( C1983 C2001 ) C1983_=_C2005( C1983 C2005 ) C1983_=_C2008( C1983 C2008 ) \nC1983_=_C2011( C1983 C2011 ) C1983_=_C2012( C1983 C2012 ) C1983_=_C2104( C1983 C2104 ) C1983_=_C2185( C1983 C2185 ) C1983_=_C2231( C1983 C2231 ) C1983_=_C2241( C1983 C2241 ) \nC1983_=_C2242( C1983 C2242 ) C1984_=_C1991( C1984 C1991 ) C1984_=_C1997( C1984 C1997 ) C1984_=_C2006( C1984 C2006 ) C1984_=_C2009( C1984 C2009 ) C1984_=_C2011( C1984 C2011 ) \nC1984_=_C2013( C1984 C2013 ) C1984_=_C2050( C1984 C2050 ) C1984_=_C2105( C1984 C2105 ) C1984_=_C2150( C1984 C2150 ) C1984_=_C2186( C1984 C2186 ) C1984_=_C2221( C1984 C2221 ) \nC1984_=_C2232( C1984 C2232 ) C1984_=_C2236( C1984 C2236 ) C1984_=_C2241( C1984 C2241 ) C1984_=_C2243( C1984 C2243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2107( C1986 C2107 ) C1986_=_C2152( C1986 C2152 ) C1986_=_C2188( C1986 C2188 ) \nC1986_=_C2244( C1986 C2244 ) C1986_=_C2248( C1986 C2248 ) C1988_=_C1989( C1988 C1989 ) C1988_=_C1990( C1988 C1990 ) C1988_=_C1991( C1988 C1991 ) C1988_=_C1992( C1988 C1992 ) \nC1988_=_C1994( C1988 C1994 ) C1988_=_C1999( C1988 C1999 ) C1988_=_C2004( C1988 C2004 ) C1988_=_C2005( C1988 C2005 ) C1988_=_C2006( C1988 C2006 ) C1988_=_C2007( C1988 C2007 ) \nC1988_=_C2054( C1988 C2054 ) C1988_=_C2109( C1988 C2109 ) C1988_=_C2154( C1988 C2154 ) C1988_=_C2250( C1988 C2250 ) C1988_=_C2257( C1988 C2257 ) C1989_=_C1990( C1989 C1990 ) \nC1989_=_C1991( C1989 C1991 ) C1989_=_C1992( C1989 C1992 ) C1989_=_C1995( C1989 C1995 ) C1989_=_C2000( C1989 C2000 ) C1989_=_C2004( C1989 C2004 ) C1989_=_C2008( C1989 C2008 ) \nC1989_=_C2009( C1989 C2009 ) C1989_=_C2010( C1989 C2010 ) C1989_=_C2110( C1989 C2110 ) C1989_=_C2251( C1989 C2251 ) C1989_=_C2260( C1989 C2260 ) C1990_=_C1991( C1990 C1991 ) \nC1990_=_C1992( C1990 C1992 ) C1990_=_C1996( C1990 C1996 ) C1990_=_C2001( C1990 C2001 ) C1990_=_C2005( C1990 C2005 ) C1990_=_C2008( C1990 C2008 ) C1990_=_C2011( C1990 C2011 ) \nC1990_=_C2012( C1990 C2012 ) C1990_=_C2111( C1990 C2111 ) C1990_=_C2192( C1990 C2192 ) C1990_=_C2252( C1990 C2252 ) C1990_=_C2262( C1990 C2262 ) C1991_=_C1992( C1991 C1992 ) \nC1991_=_C1997( C1991 C1997 ) C1991_=_C2006( C1991 C2006 ) C1991_=_C2009( C1991 C2009 ) C1991_=_C2011( C1991 C2011 ) C1991_=_C2013( C1991 C2013 ) C1991_=_C2057( C1991 C2057 ) \nC1991_=_C2157( C1991 C2157 ) C1991_=_C2193( C1991 C2193 ) C1991_=_C2221( C1991 C2221 ) C1991_=_C2248( C1991 C2248 ) C1991_=_C2253( C1991 C2253 ) C1991_=_C2257( C1991 C2257 ) \nC1991_=_C2260( C1991 C2260 ) C1991_=_C2262( C1991 C2262 ) C1991_=_C2264( C1991 C2264 ) C1992_=_C1998( C1992 C1998 ) C1992_=_C2003( C1992 C2003 ) C1992_=_C2007( C1992 C2007 ) \nC1992_=_C2010( C1992 C2010 ) C1992_=_C2012( C1992 C2012 ) C1992_=_C2013( C1992 C2013 ) C1992_=_C2113( C1992 C2113 ) C1992_=_C2222( C1992 C2222 ) C1992_=_C2254( C1992 C2254 ) \nC1992_=_C2264( C1992 C2264 ) C1993_=_C1994( C1993 C1994 ) C1993_=_C1995( C1993 C1995 ) C1993_=_C1996( C1993 C1996 ) C1993_=_C1997( C1993 C1997 ) C1993_=_C1998( C1993 C1998 ) \nC1993_=_C1999( C1993 C1999 ) C1993_=_C2000( C1993 C2000 ) C1993_=_C2001( C1993 C2001 ) C1993_=_C2003( C1993 C2003 ) C1993_=_C2114( C1993 C2114 ) C1993_=_C2159( C1993 C2159 ) \nC1993_=_C2195( C1993 C2195 ) C1993_=_C2244( C1993 C2244 ) C1993_=_C2267( C1993 C2267 ) C1993_=_C2268( C1993 C2268 ) C1994_=_C1995( C1994 C1995 ) C1994_=_C1996( C1994 C1996 ) \nC1994_=_C1997( C1994 C1997 ) C1994_=_C1998( C1994 C1998 ) C1994_=_C1999( C1994 C1999 ) C1994_=_C2004( C1994 C2004 ) C1994_=_C2005( C1994 C2005 ) C1994_=_C2006( C1994 C2006 ) \nC1994_=_C2007( C1994 C2007 ) C1994_=_C2060( C1994 C2060 ) C1994_=_C2115( C1994 C2115 ) C1994_=_C2160( C1994 C2160 ) C1994_=_C2196( C1994 C2196 ) C1994_=_C2272( C1994 C2272 ) \nC1995_=_C1996( C1995 C1996 ) C1995_=_C1997( C1995 C1997 ) C1995_=_C1998( C1995 C1998 ) C1995_=_C2000( C1995 C2000 ) C1995_=_C2004( C1995 C2004 ) C1995_=_C2008( C1995 C2008 ) \nC1995_=_C2009( C1995 C2009 ) C1995_=_C2010( C1995 C2010 ) C1995_=_C2116( C1995 C2116 ) C1995_=_C2161( C1995 C2161 ) C1995_=_C2197( C1995 C2197 ) C1996_=_C1997( C1996 C1997 ) \nC1996_=_C1998( C1996 C1998 ) C1996_=_C2001( C1996 C2001 ) C1996_=_C2005( C1996 C2005 ) C1996_=_C2008( C1996 C2008 ) C1996_=_C2011( C1996 C2011 ) C1996_=_C2012( C1996 C2012 ) \nC1996_=_C2117( C1996 C2117 ) C1996_=_C2162( C1996 C2162 ) C1996_=_C2198( C1996 C2198 ) C1996_=_C2267( C1996 C2267 ) C1996_=_C2277( C1996 C2277 ) C1997_=_C1998( C1997 C1998 ) \nC1997_=_C2006( C1997 C2006 ) C1997_=_C2009( C1997 C2009 ) C1997_=_C2011( C1997 C2011 ) C1997_=_C2013( C1997 C2013 ) C1997_=_C2063( C1997 C2063 ) C1997_=_C2118( C1997 C2118 ) \nC1997_=_C2163( C1997 C2163 ) C1997_=_C2199( C1997 C2199 ) C1997_=_C2248( C1997 C2248 ) C1997_=_C2268( C1997 C2268 ) C1997_=_C2272( C1997 C2272 ) C1997_=_C2277( C1997 C2277 ) \nC1998_=_C2003( C1998 C2003 ) C1998_=_C2007( C1998 C2007 ) C1998_=_C2010( C1998 C2010 ) C1998_=_C2012( C1998 C2012 ) C1998_=_C2013( C1998 C2013 ) C1998_=_C2119( C1998 C2119 ) \nC1998_=_C2164( C1998 C2164 ) C1998_=_C2200( C1998 C2200 ) C1998_=_C2228( C1998 C2228 ) C1999_=_C2000( C1999 C2000 ) C1999_=_C2001(</w:t>
      </w:r>
    </w:p>
    <w:p>
      <w:pPr>
        <w:pStyle w:val="PreformattedText"/>
        <w:bidi w:val="0"/>
        <w:spacing w:before="0" w:after="0"/>
        <w:jc w:val="left"/>
        <w:rPr/>
      </w:pPr>
      <w:r>
        <w:rPr/>
        <w:t xml:space="preserve"> </w:t>
      </w:r>
      <w:r>
        <w:rPr/>
        <w:t>C1999 C2001 ) C1999_=_C2003( C1999 C2003 ) \nC1999_=_C2004( C1999 C2004 ) C1999_=_C2005( C1999 C2005 ) C1999_=_C2006( C1999 C2006 ) C1999_=_C2007( C1999 C2007 ) C1999_=_C2065( C1999 C2065 ) C1999_=_C2120( C1999 C2120 ) \nC1999_=_C2165( C1999 C2165 ) C1999_=_C2250( C1999 C2250 ) C1999_=_C2281( C1999 C2281 ) C1999_=_C2282( C1999 C2282 ) C2000_=_C2001( C2000 C2001 ) C2000_=_C2003( C2000 C2003 ) \nC2000_=_C2004( C2000 C2004 ) C2000_=_C2008( C2000 C2008 ) C2000_=_C2009( C2000 C2009 ) C2000_=_C2010( C2000 C2010 ) C2000_=_C2166( C2000 C2166 ) C2000_=_C2251( C2000 C2251 ) \nC2000_=_C2284( C2000 C2284 ) C2000_=_C2285( C2000 C2285 ) C2001_=_C2003( C2001 C2003 ) C2001_=_C2005( C2001 C2005 ) C2001_=_C2008( C2001 C2008 ) C2001_=_C2011( C2001 C2011 ) \nC2001_=_C2012( C2001 C2012 ) C2001_=_C2067( C2001 C2067 ) C2001_=_C2122( C2001 C2122 ) C2001_=_C2167( C2001 C2167 ) C2001_=_C2203( C2001 C2203 ) C2001_=_C2231( C2001 C2231 ) \nC2001_=_C2252( C2001 C2252 ) C2001_=_C2267( C2001 C2267 ) C2001_=_C2281( C2001 C2281 ) C2001_=_C2284( C2001 C2284 ) C2001_=_C2288( C2001 C2288 ) C2003_=_C2007( C2003 C2007 ) \nC2003_=_C2010( C2003 C2010 ) C2003_=_C2012( C2003 C2012 ) C2003_=_C2013( C2003 C2013 ) C2003_=_C2169( C2003 C2169 ) C2003_=_C2233( C2003 C2233 ) C2003_=_C2254( C2003 C2254 ) \nC2003_=_C2288( C2003 C2288 ) C2003_=_C2289( C2003 C2289 ) C2004_=_C2005( C2004 C2005 ) C2004_=_C2006( C2004 C2006 ) C2004_=_C2007( C2004 C2007 ) C2004_=_C2008( C2004 C2008 ) \nC2004_=_C2009( C2004 C2009 ) C2004_=_C2010( C2004 C2010 ) C2004_=_C2070( C2004 C2070 ) C2004_=_C2125( C2004 C2125 ) C2004_=_C2170( C2004 C2170 ) C2004_=_C2291( C2004 C2291 ) \nC2005_=_C2006( C2005 C2006 ) C2005_=_C2007( C2005 C2007 ) C2005_=_C2008( C2005 C2008 ) C2005_=_C2011( C2005 C2011 ) C2005_=_C2012( C2005 C2012 ) C2005_=_C2071( C2005 C2071 ) \nC2005_=_C2126( C2005 C2126 ) C2005_=_C2171( C2005 C2171 ) C2005_=_C2207( C2005 C2207 ) C2005_=_C2281( C2005 C2281 ) C2005_=_C2293( C2005 C2293 ) C2006_=_C2007( C2006 C2007 ) \nC2006_=_C2009( C2006 C2009 ) C2006_=_C2011( C2006 C2011 ) C2006_=_C2013( C2006 C2013 ) C2006_=_C2172( C2006 C2172 ) C2006_=_C2208( C2006 C2208 ) C2006_=_C2236( C2006 C2236 ) \nC2006_=_C2257( C2006 C2257 ) C2006_=_C2272( C2006 C2272 ) C2006_=_C2282( C2006 C2282 ) C2006_=_C2291( C2006 C2291 ) C2006_=_C2293( C2006 C2293 ) C2006_=_C2295( C2006 C2295 ) \nC2007_=_C2010( C2007 C2010 ) C2007_=_C2012( C2007 C2012 ) C2007_=_C2013( C2007 C2013 ) C2007_=_C2073( C2007 C2073 ) C2007_=_C2128( C2007 C2128 ) C2007_=_C2173( C2007 C2173 ) \nC2007_=_C2237( C2007 C2237 ) C2007_=_C2295( C2007 C2295 ) C2008_=_C2009( C2008 C2009 ) C2008_=_C2010( C2008 C2010 ) C2008_=_C2011( C2008 C2011 ) C2008_=_C2012( C2008 C2012 ) \nC2008_=_C2129( C2008 C2129 ) C2008_=_C2210( C2008 C2210 ) C2008_=_C2284( C2008 C2284 ) C2008_=_C2296( C2008 C2296 ) C2009_=_C2010( C2009 C2010 ) C2009_=_C2011( C2009 C2011 ) \nC2009_=_C2013( C2009 C2013 ) C2009_=_C2075( C2009 C2075 ) C2009_=_C2130( C2009 C2130 ) C2009_=_C2175( C2009 C2175 ) C2009_=_C2260( C2009 C2260 ) C2009_=_C2285( C2009 C2285 ) \nC2009_=_C2291( C2009 C2291 ) C2009_=_C2296( C2009 C2296 ) C2010_=_C2012( C2010 C2012 ) C2010_=_C2013( C2010 C2013 ) C2010_=_C2240( C2010 C2240 ) C2011_=_C2012( C2011 C2012 ) \nC2011_=_C2013( C2011 C2013 ) C2011_=_C2077( C2011 C2077 ) C2011_=_C2132( C2011 C2132 ) C2011_=_C2177( C2011 C2177 ) C2011_=_C2213( C2011 C2213 ) C2011_=_C2241( C2011 C2241 ) \nC2011_=_C2262( C2011 C2262 ) C2011_=_C2277( C2011 C2277 ) C2011_=_C2293( C2011 C2293 ) C2011_=_C2296( C2011 C2296 ) C2011_=_C2299( C2011 C2299 ) C2012_=_C2013( C2012 C2013 ) \nC2012_=_C2133( C2012 C2133 ) C2012_=_C2214( C2012 C2214 ) C2012_=_C2242( C2012 C2242 ) C2012_=_C2288( C2012 C2288 ) C2012_=_C2299( C2012 C2299 ) C2013_=_C2079( C2013 C2079 ) \nC2013_=_C2134( C2013 C2134 ) C2013_=_C2179( C2013 C2179 ) C2013_=_C2243( C2013 C2243 ) C2013_=_C2264( C2013 C2264 ) C2013_=_C2289( C2013 C2289 ) C2013_=_C2295( C2013 C2295 ) \nC2013_=_C2299( C2013 C2299 ) C2014_=_C2015( C2014 C2015 ) C2014_=_C2017( C2014 C2017 ) C2014_=_C2018( C2014 C2018 ) C2014_=_C2020( C2014 C2020 ) C2014_=_C2022( C2014 C2022 ) \nC2014_=_C2023( C2014 C2023 ) C2014_=_C2028( C2014 C2028 ) C2014_=_C2029( C2014 C2029 ) C2014_=_C2030( C2014 C2030 ) C2014_=_C2033( C2014 C2033 ) C2014_=_C2080( C2014 C2080 ) \nC2014_=_C2081( C2014 C2081 ) C2014_=_C2082( C2014 C2082 ) C2014_=_C2083( C2014 C2083 ) C2014_=_C2084( C2014 C2084 ) C2014_=_C2085( C2014 C2085 ) C2014_=_C2086( C2014 C2086 ) \nC2014_=_C2087( C2014 C2087 ) C2014_=_C2088( C2014 C2088 ) C2014_=_C2089( C2014 C2089 ) C2015_=_C2017( C2015 C2017 ) C2015_=_C2018( C2015 C2018 ) C2015_=_C2020( C2015 C2020 ) \nC2015_=_C2022( C2015 C2022 ) C2015_=_C2023( C2015 C2023 ) C2015_=_C2035( C2015 C2035 ) C2015_=_C2037( C2015 C2037 ) C2015_=_C2039( C2015 C2039 ) C2015_=_C2041( C2015 C2041 ) \nC2015_=_C2042( C2015 C2042 ) C2015_=_C2080( C2015 C2080 ) C2015_=_C2090( C2015 C2090 ) C2015_=_C2091( C2015 C2091 ) C2015_=_C2092( C2015 C2092 ) C2015_=_C2093( C2015 C2093 ) \nC2015_=_C2094( C2015 C2094 ) C2015_=_C2095( C2015 C2095 ) C2015_=_C2097( C2015 C2097 ) C2015_=_C2098( C2015 C2098 ) C2017_=_C2018( C2017 C2018 ) C2017_=_C2020( C2017 C2020 ) \nC2017_=_C2022( C2017 C2022 ) C2017_=_C2023( C2017 C2023 ) C2017_=_C2053( C2017 C2053 ) C2017_=_C2054( C2017 C2054 ) C2017_=_C2057( C2017 C2057 ) C2017_=_C2082( C2017 C2082 ) \nC2017_=_C2091( C2017 C2091 ) C2017_=_C2099( C2017 C2099 ) C2017_=_C2107( C2017 C2107 ) C2017_=_C2108( C2017 C2108 ) C2017_=_C2109( C2017 C2109 ) C2017_=_C2110( C2017 C2110 ) \nC2017_=_C2111( C2017 C2111 ) C2017_=_C2113( C2017 C2113 ) C2018_=_C2020( C2018 C2020 ) C2018_=_C2022( C2018 C2022 ) C2018_=_C2023( C2018 C2023 ) C2018_=_C2028( C2018 C2028 ) \nC2018_=_C2037( C2018 C2037 ) C2018_=_C2060( C2018 C2060 ) C2018_=_C2063( C2018 C2063 ) C2018_=_C2083( C2018 C2083 ) C2018_=_C2092( C2018 C2092 ) C2018_=_C2100( C2018 C2100 ) \nC2018_=_C2107( C2018 C2107 ) C2018_=_C2114( C2018 C2114 ) C2018_=_C2115( C2018 C2115 ) C2018_=_C2116( C2018 C2116 ) C2018_=_C2117( C2018 C2117 ) C2018_=_C2118( C2018 C2118 ) \nC2018_=_C2119( C2018 C2119 ) C2020_=_C2022( C2020 C2022 ) C2020_=_C2023( C2020 C2023 ) C2020_=_C2030( C2020 C2030 ) C2020_=_C2039( C2020 C2039 ) C2020_=_C2047( C2020 C2047 ) \nC2020_=_C2054( C2020 C2054 ) C2020_=_C2060( C2020 C2060 ) C2020_=_C2065( C2020 C2065 ) C2020_=_C2070( C2020 C2070 ) C2020_=_C2071( C2020 C2071 ) C2020_=_C2073( C2020 C2073 ) \nC2020_=_C2085( C2020 C2085 ) C2020_=_C2094( C2020 C2094 ) C2020_=_C2102( C2020 C2102 ) C2020_=_C2109( C2020 C2109 ) C2020_=_C2115( C2020 C2115 ) C2020_=_C2120( C2020 C2120 ) \nC2020_=_C2125( C2020 C2125 ) C2020_=_C2126( C2020 C2126 ) C2020_=_C2128( C2020 C2128 ) C2022_=_C2023( C2022 C2023 ) C2022_=_C2041( C2022 C2041 ) C2022_=_C2067( C2022 C2067 ) \nC2022_=_C2071( C2022 C2071 ) C2022_=_C2077( C2022 C2077 ) C2022_=_C2087( C2022 C2087 ) C2022_=_C2104( C2022 C2104 ) C2022_=_C2111( C2022 C2111 ) C2022_=_C2117( C2022 C2117 ) \nC2022_=_C2122( C2022 C2122 ) C2022_=_C2126( C2022 C2126 ) C2022_=_C2129( C2022 C2129 ) C2022_=_C2132( C2022 C2132 ) C2022_=_C2133( C2022 C2133 ) C2023_=_C2033( C2023 C2033 ) \nC2023_=_C2042( C2023 C2042 ) C2023_=_C2050( C2023 C2050 ) C2023_=_C2057( C2023 C2057 ) C2023_=_C2063( C2023 C2063 ) C2023_=_C2068( C2023 C2068 ) C2023_=_C2075( C2023 C2075 ) \nC2023_=_C2077( C2023 C2077 ) C2023_=_C2079( C2023 C2079 ) C2023_=_C2088( C2023 C2088 ) C2023_=_C2097( C2023 C2097 ) C2023_=_C2105( C2023 C2105 ) C2023_=_C2118( C2023 C2118 ) \nC2023_=_C2123( C2023 C2123 ) C2023_=_C2130( C2023 C2130 ) C2023_=_C2132( C2023 C2132 ) C2023_=_C2134( C2023 C2134 ) C2028_=_C2029( C2028 C2029 ) C2028_=_C2030( C2028 C2030 ) \nC2028_=_C2033( C2028 C2033 ) C2028_=_C2037( C2028 C2037 ) C2028_=_C2060( C2028 C2060 ) C2028_=_C2063( C2028 C2063 ) C2028_=_C2083( C2028 C2083 ) C2028_=_C2137( C2028 C2137 ) \nC2028_=_C2145( C2028 C2145 ) C2028_=_C2152( C2028 C2152 ) C2028_=_C2159( C2028 C2159 ) C2028_=_C2160( C2028 C2160 ) C2028_=_C2161( C2028 C2161 ) C2028_=_C2162( C2028 C2162 ) \nC2028_=_C2163( C2028 C2163 ) C2028_=_C2164( C2028 C2164 ) C2029_=_C2030( C2029 C2030 ) C2029_=_C2033( C2029 C2033 ) C2029_=_C2053( C2029 C2053 ) C2029_=_C2065( C2029 C2065 ) \nC2029_=_C2067( C2029 C2067 ) C2029_=_C2068( C2029 C2068 ) C2029_=_C2084( C2029 C2084 ) C2029_=_C2138( C2029 C2138 ) C2029_=_C2146( C2029 C2146 ) C2029_=_C2153( C2029 C2153 ) \nC2029_=_C2159( C2029 C2159 ) C2029_=_C2165( C2029 C2165 ) C2029_=_C2166( C2029 C2166 ) C2029_=_C2167( C2029 C2167 ) C2029_=_C2169( C2029 C2169 ) C2030_=_C2033( C2030 C2033 ) \nC2030_=_C2039( C2030 C2039 ) C2030_=_C2047( C2030 C2047 ) C2030_=_C2054( C2030 C2054 ) C2030_=_C2060( C2030 C2060 ) C2030_=_C2065( C2030 C2065 ) C2030_=_C2070( C2030 C2070 ) \nC2030_=_C2071( C2030 C2071 ) C2030_=_C2073( C2030 C2073 ) C2030_=_C2085( C2030 C2085 ) C2030_=_C2139( C2030 C2139 ) C2030_=_C2147( C2030 C2147 ) C2030_=_C2154( C2030 C2154 ) \nC2030_=_C2160( C2030 C2160 ) C2030_=_C2165( C2030 C2165 ) C2030_=_C2170( C2030 C2170 ) C2030_=_C2171( C2030 C2171 ) C2030_=_C2172( C2030 C2172 ) C2030_=_C2173( C2030 C2173 ) \nC2033_=_C2042( C2033 C2042 ) C2033_=_C2050( C2033 C2050 ) C2033_=_C2057( C2033 C2057 ) C2033_=_C2063( C2033 C2063 ) C2033_=_C2068( C2033 C2068 ) C2033_=_C2075( C2033 C2075 ) \nC2033_=_C2077( C2033 C2077 ) C2033_=_C2079( C2033 C2079 ) C2033_=_C2088( C2033 C2088 ) C2033_=_C2142( C2033 C2142 ) C2033_=_C2150( C2033 C2150 ) C2033_=_C2157( C2033 C2157 ) \nC2033_=_C2163( C2033 C2163 ) C2033_=_C2172( C2033 C2172 ) C2033_=_C2175( C2033 C2175 ) C2033_=_C2177( C2033 C2177 ) C2033_=_C2179( C2033 C2179 ) C2035_=_C2037( C2035 C2037 ) \nC2035_=_C2039( C2035 C2039 ) C2035_=_C2041( C2035 C2041 ) C2035_=_C2042( C2035 C2042 ) C2035_=_C2047( C2035 C2047 ) C2035_=_C2050( C2035 C2050 ) C2035_=_C2051( C2035 C2051 ) \nC2035_=_C2090( C2035 C2090 ) C2035_=_C2135( C2035 C2135 ) C2035_=_C2180( C2035 C2180 ) C2035_=_C2181( C2035 C2181 ) C2035_=_C2182( C2035 C2182 ) C2035_=_C2183( C2035 C2183 ) \nC2035_=_C2184(</w:t>
      </w:r>
    </w:p>
    <w:p>
      <w:pPr>
        <w:pStyle w:val="PreformattedText"/>
        <w:bidi w:val="0"/>
        <w:spacing w:before="0" w:after="0"/>
        <w:jc w:val="left"/>
        <w:rPr/>
      </w:pPr>
      <w:r>
        <w:rPr/>
        <w:t xml:space="preserve"> </w:t>
      </w:r>
      <w:r>
        <w:rPr/>
        <w:t>C2035 C2184 ) C2035_=_C2185( C2035 C2185 ) C2035_=_C2186( C2035 C2186 ) C2035_=_C2187( C2035 C2187 ) C2037_=_C2039( C2037 C2039 ) C2037_=_C2041( C2037 C2041 ) \nC2037_=_C2042( C2037 C2042 ) C2037_=_C2060( C2037 C2060 ) C2037_=_C2063( C2037 C2063 ) C2037_=_C2092( C2037 C2092 ) C2037_=_C2137( C2037 C2137 ) C2037_=_C2181( C2037 C2181 ) \nC2037_=_C2188( C2037 C2188 ) C2037_=_C2195( C2037 C2195 ) C2037_=_C2196( C2037 C2196 ) C2037_=_C2197( C2037 C2197 ) C2037_=_C2198( C2037 C2198 ) C2037_=_C2199( C2037 C2199 ) \nC2037_=_C2200( C2037 C2200 ) C2039_=_C2041( C2039 C2041 ) C2039_=_C2042( C2039 C2042 ) C2039_=_C2047( C2039 C2047 ) C2039_=_C2054( C2039 C2054 ) C2039_=_C2060( C2039 C2060 ) \nC2039_=_C2065( C2039 C2065 ) C2039_=_C2070( C2039 C2070 ) C2039_=_C2071( C2039 C2071 ) C2039_=_C2073( C2039 C2073 ) C2039_=_C2094( C2039 C2094 ) C2039_=_C2139( C2039 C2139 ) \nC2039_=_C2183( C2039 C2183 ) C2039_=_C2196( C2039 C2196 ) C2039_=_C2207( C2039 C2207 ) C2039_=_C2208( C2039 C2208 ) C2041_=_C2042( C2041 C2042 ) C2041_=_C2067( C2041 C2067 ) \nC2041_=_C2071( C2041 C2071 ) C2041_=_C2077( C2041 C2077 ) C2041_=_C2141( C2041 C2141 ) C2041_=_C2185( C2041 C2185 ) C2041_=_C2192( C2041 C2192 ) C2041_=_C2198( C2041 C2198 ) \nC2041_=_C2203( C2041 C2203 ) C2041_=_C2207( C2041 C2207 ) C2041_=_C2210( C2041 C2210 ) C2041_=_C2213( C2041 C2213 ) C2041_=_C2214( C2041 C2214 ) C2042_=_C2050( C2042 C2050 ) \nC2042_=_C2057( C2042 C2057 ) C2042_=_C2063( C2042 C2063 ) C2042_=_C2068( C2042 C2068 ) C2042_=_C2075( C2042 C2075 ) C2042_=_C2077( C2042 C2077 ) C2042_=_C2079( C2042 C2079 ) \nC2042_=_C2097( C2042 C2097 ) C2042_=_C2142( C2042 C2142 ) C2042_=_C2186( C2042 C2186 ) C2042_=_C2193( C2042 C2193 ) C2042_=_C2199( C2042 C2199 ) C2042_=_C2204( C2042 C2204 ) \nC2042_=_C2208( C2042 C2208 ) C2042_=_C2213( C2042 C2213 ) C2047_=_C2050( C2047 C2050 ) C2047_=_C2051( C2047 C2051 ) C2047_=_C2054( C2047 C2054 ) C2047_=_C2060( C2047 C2060 ) \nC2047_=_C2065( C2047 C2065 ) C2047_=_C2070( C2047 C2070 ) C2047_=_C2071( C2047 C2071 ) C2047_=_C2073( C2047 C2073 ) C2047_=_C2102( C2047 C2102 ) C2047_=_C2147( C2047 C2147 ) \nC2047_=_C2183( C2047 C2183 ) C2047_=_C2236( C2047 C2236 ) C2047_=_C2237( C2047 C2237 ) C2050_=_C2051( C2050 C2051 ) C2050_=_C2057( C2050 C2057 ) C2050_=_C2063( C2050 C2063 ) \nC2050_=_C2068( C2050 C2068 ) C2050_=_C2075( C2050 C2075 ) C2050_=_C2077( C2050 C2077 ) C2050_=_C2079( C2050 C2079 ) C2050_=_C2105( C2050 C2105 ) C2050_=_C2150( C2050 C2150 ) \nC2050_=_C2186( C2050 C2186 ) C2050_=_C2221( C2050 C2221 ) C2050_=_C2232( C2050 C2232 ) C2050_=_C2236( C2050 C2236 ) C2050_=_C2241( C2050 C2241 ) C2050_=_C2243( C2050 C2243 ) \nC2051_=_C2073( C2051 C2073 ) C2051_=_C2079( C2051 C2079 ) C2051_=_C2106( C2051 C2106 ) C2051_=_C2151( C2051 C2151 ) C2051_=_C2187( C2051 C2187 ) C2051_=_C2222( C2051 C2222 ) \nC2051_=_C2228( C2051 C2228 ) C2051_=_C2233( C2051 C2233 ) C2051_=_C2237( C2051 C2237 ) C2051_=_C2240( C2051 C2240 ) C2051_=_C2242( C2051 C2242 ) C2051_=_C2243( C2051 C2243 ) \nC2053_=_C2054( C2053 C2054 ) C2053_=_C2057( C2053 C2057 ) C2053_=_C2065( C2053 C2065 ) C2053_=_C2067( C2053 C2067 ) C2053_=_C2068( C2053 C2068 ) C2053_=_C2108( C2053 C2108 ) \nC2053_=_C2153( C2053 C2153 ) C2053_=_C2189( C2053 C2189 ) C2053_=_C2217( C2053 C2217 ) C2053_=_C2244( C2053 C2244 ) C2053_=_C2250( C2053 C2250 ) C2053_=_C2251( C2053 C2251 ) \nC2053_=_C2252( C2053 C2252 ) C2053_=_C2253( C2053 C2253 ) C2053_=_C2254( C2053 C2254 ) C2054_=_C2057( C2054 C2057 ) C2054_=_C2060( C2054 C2060 ) C2054_=_C2065( C2054 C2065 ) \nC2054_=_C2070( C2054 C2070 ) C2054_=_C2071( C2054 C2071 ) C2054_=_C2073( C2054 C2073 ) C2054_=_C2109( C2054 C2109 ) C2054_=_C2154( C2054 C2154 ) C2054_=_C2250( C2054 C2250 ) \nC2054_=_C2257( C2054 C2257 ) C2057_=_C2063( C2057 C2063 ) C2057_=_C2068( C2057 C2068 ) C2057_=_C2075( C2057 C2075 ) C2057_=_C2077( C2057 C2077 ) C2057_=_C2079( C2057 C2079 ) \nC2057_=_C2157( C2057 C2157 ) C2057_=_C2193( C2057 C2193 ) C2057_=_C2221( C2057 C2221 ) C2057_=_C2248( C2057 C2248 ) C2057_=_C2253( C2057 C2253 ) C2057_=_C2257( C2057 C2257 ) \nC2057_=_C2260( C2057 C2260 ) C2057_=_C2262( C2057 C2262 ) C2057_=_C2264( C2057 C2264 ) C2060_=_C2063( C2060 C2063 ) C2060_=_C2065( C2060 C2065 ) C2060_=_C2070( C2060 C2070 ) \nC2060_=_C2071( C2060 C2071 ) C2060_=_C2073( C2060 C2073 ) C2060_=_C2115( C2060 C2115 ) C2060_=_C2160( C2060 C2160 ) C2060_=_C2196( C2060 C2196 ) C2060_=_C2272( C2060 C2272 ) \nC2063_=_C2068( C2063 C2068 ) C2063_=_C2075( C2063 C2075 ) C2063_=_C2077( C2063 C2077 ) C2063_=_C2079( C2063 C2079 ) C2063_=_C2118( C2063 C2118 ) C2063_=_C2163( C2063 C2163 ) \nC2063_=_C2199( C2063 C2199 ) C2063_=_C2248( C2063 C2248 ) C2063_=_C2268( C2063 C2268 ) C2063_=_C2272( C2063 C2272 ) C2063_=_C2277( C2063 C2277 ) C2065_=_C2067( C2065 C2067 ) \nC2065_=_C2068( C2065 C2068 ) C2065_=_C2070( C2065 C2070 ) C2065_=_C2071( C2065 C2071 ) C2065_=_C2073( C2065 C2073 ) C2065_=_C2120( C2065 C2120 ) C2065_=_C2165( C2065 C2165 ) \nC2065_=_C2250( C2065 C2250 ) C2065_=_C2281( C2065 C2281 ) C2065_=_C2282( C2065 C2282 ) C2067_=_C2068( C2067 C2068 ) C2067_=_C2071( C2067 C2071 ) C2067_=_C2077( C2067 C2077 ) \nC2067_=_C2122( C2067 C2122 ) C2067_=_C2167( C2067 C2167 ) C2067_=_C2203( C2067 C2203 ) C2067_=_C2231( C2067 C2231 ) C2067_=_C2252( C2067 C2252 ) C2067_=_C2267( C2067 C2267 ) \nC2067_=_C2281( C2067 C2281 ) C2067_=_C2284( C2067 C2284 ) C2067_=_C2288( C2067 C2288 ) C2068_=_C2075( C2068 C2075 ) C2068_=_C2077( C2068 C2077 ) C2068_=_C2079( C2068 C2079 ) \nC2068_=_C2123( C2068 C2123 ) C2068_=_C2204( C2068 C2204 ) C2068_=_C2232( C2068 C2232 ) C2068_=_C2253( C2068 C2253 ) C2068_=_C2268( C2068 C2268 ) C2068_=_C2282( C2068 C2282 ) \nC2068_=_C2285( C2068 C2285 ) C2068_=_C2289( C2068 C2289 ) C2070_=_C2071( C2070 C2071 ) C2070_=_C2073( C2070 C2073 ) C2070_=_C2075( C2070 C2075 ) C2070_=_C2125( C2070 C2125 ) \nC2070_=_C2170( C2070 C2170 ) C2070_=_C2291( C2070 C2291 ) C2071_=_C2073( C2071 C2073 ) C2071_=_C2077( C2071 C2077 ) C2071_=_C2126( C2071 C2126 ) C2071_=_C2171( C2071 C2171 ) \nC2071_=_C2207( C2071 C2207 ) C2071_=_C2281( C2071 C2281 ) C2071_=_C2293( C2071 C2293 ) C2073_=_C2079( C2073 C2079 ) C2073_=_C2128( C2073 C2128 ) C2073_=_C2173( C2073 C2173 ) \nC2073_=_C2237( C2073 C2237 ) C2073_=_C2295( C2073 C2295 ) C2075_=_C2077( C2075 C2077 ) C2075_=_C2079( C2075 C2079 ) C2075_=_C2130( C2075 C2130 ) C2075_=_C2175( C2075 C2175 ) \nC2075_=_C2260( C2075 C2260 ) C2075_=_C2285( C2075 C2285 ) C2075_=_C2291( C2075 C2291 ) C2075_=_C2296( C2075 C2296 ) C2077_=_C2079( C2077 C2079 ) C2077_=_C2132( C2077 C2132 ) \nC2077_=_C2177( C2077 C2177 ) C2077_=_C2213( C2077 C2213 ) C2077_=_C2241( C2077 C2241 ) C2077_=_C2262( C2077 C2262 ) C2077_=_C2277( C2077 C2277 ) C2077_=_C2293( C2077 C2293 ) \nC2077_=_C2296( C2077 C2296 ) C2077_=_C2299( C2077 C2299 ) C2079_=_C2134( C2079 C2134 ) C2079_=_C2179( C2079 C2179 ) C2079_=_C2243( C2079 C2243 ) C2079_=_C2264( C2079 C2264 ) \nC2079_=_C2289( C2079 C2289 ) C2079_=_C2295( C2079 C2295 ) C2079_=_C2299( C2079 C2299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7( C2080 C2097 ) C2080_=_C2098( C2080 C2098 ) C2080_=_C2135( C2080 C2135 ) C2080_=_C2137( C2080 C2137 ) C2080_=_C2138( C2080 C2138 ) C2080_=_C2139( C2080 C2139 ) \nC2080_=_C2141( C2080 C2141 ) C2080_=_C2142( C2080 C2142 ) C2081_=_C2082( C2081 C2082 ) C2081_=_C2083( C2081 C2083 ) C2081_=_C2084( C2081 C2084 ) C2081_=_C2085( C2081 C2085 ) \nC2081_=_C2086( C2081 C2086 ) C2081_=_C2087( C2081 C2087 ) C2081_=_C2088( C2081 C2088 ) C2081_=_C2089( C2081 C2089 ) C2081_=_C2090( C2081 C2090 ) C2081_=_C2099( C2081 C2099 ) \nC2081_=_C2100( C2081 C2100 ) C2081_=_C2102( C2081 C2102 ) C2081_=_C2104( C2081 C2104 ) C2081_=_C2105( C2081 C2105 ) C2081_=_C2106( C2081 C2106 ) C2081_=_C2135( C2081 C2135 ) \nC2081_=_C2145( C2081 C2145 ) C2081_=_C2146( C2081 C2146 ) C2081_=_C2147( C2081 C2147 ) C2081_=_C2150( C2081 C2150 ) C2081_=_C2151( C2081 C2151 ) C2082_=_C2083( C2082 C2083 ) \nC2082_=_C2084( C2082 C2084 ) C2082_=_C2085( C2082 C2085 ) C2082_=_C2086( C2082 C2086 ) C2082_=_C2087( C2082 C2087 ) C2082_=_C2088( C2082 C2088 ) C2082_=_C2089( C2082 C2089 ) \nC2082_=_C2091( C2082 C2091 ) C2082_=_C2099( C2082 C2099 ) C2082_=_C2107( C2082 C2107 ) C2082_=_C2108( C2082 C2108 ) C2082_=_C2109( C2082 C2109 ) C2082_=_C2110( C2082 C2110 ) \nC2082_=_C2111( C2082 C2111 ) C2082_=_C2113( C2082 C2113 ) C2082_=_C2152( C2082 C2152 ) C2082_=_C2153( C2082 C2153 ) C2082_=_C2154( C2082 C2154 ) C2082_=_C2157( C2082 C2157 ) \nC2083_=_C2084( C2083 C2084 ) C2083_=_C2085( C2083 C2085 ) C2083_=_C2086( C2083 C2086 ) C2083_=_C2087( C2083 C2087 ) C2083_=_C2088( C2083 C2088 ) C2083_=_C2089( C2083 C2089 ) \nC2083_=_C2092( C2083 C2092 ) C2083_=_C2100( C2083 C2100 ) C2083_=_C2107( C2083 C2107 ) C2083_=_C2114( C2083 C2114 ) C2083_=_C2115( C2083 C2115 ) C2083_=_C2116( C2083 C2116 ) \nC2083_=_C2117( C2083 C2117 ) C2083_=_C2118( C2083 C2118 ) C2083_=_C2119( C2083 C2119 ) C2083_=_C2137( C2083 C2137 ) C2083_=_C2145( C2083 C2145 ) C2083_=_C2152( C2083 C2152 ) \nC2083_=_C2159( C2083 C2159 ) C2083_=_C2160( C2083 C2160 ) C2083_=_C2161( C2083 C2161 ) C2083_=_C2162( C2083 C2162 ) C2083_=_C2163( C2083 C2163 ) C2083_=_C2164( C2083 C2164 ) \nC2084_=_C2085( C2084 C2085 ) C2084_=_C2086( C2084 C2086 ) C2084_=_C2087( C2084 C2087 ) C2084_=_C2088( C2084 C2088 ) C2084_=_C2089( C2084 C2089 ) C2084_=_C2093( C2084 C2093 ) \nC2084_=_C2108( C2084 C2108 ) C2084_=_C2114( C2084 C2114 ) C2084_=_C2120( C2084 C2120 ) C2084_=_C2122( C2084 C2122 ) C2084_=_C2123( C2084 C2123 ) C2084_=_C2138( C2084 C2138 ) \nC2084_=_C2146( C2084 C2146 ) C2084_=_C2153( C2084 C2153 ) C2084_=_C2159(</w:t>
      </w:r>
    </w:p>
    <w:p>
      <w:pPr>
        <w:pStyle w:val="PreformattedText"/>
        <w:bidi w:val="0"/>
        <w:spacing w:before="0" w:after="0"/>
        <w:jc w:val="left"/>
        <w:rPr/>
      </w:pPr>
      <w:r>
        <w:rPr/>
        <w:t xml:space="preserve"> </w:t>
      </w:r>
      <w:r>
        <w:rPr/>
        <w:t>C2084 C2159 ) C2084_=_C2165( C2084 C2165 ) C2084_=_C2166( C2084 C2166 ) C2084_=_C2167( C2084 C2167 ) \nC2084_=_C2169( C2084 C2169 ) C2085_=_C2086( C2085 C2086 ) C2085_=_C2087( C2085 C2087 ) C2085_=_C2088( C2085 C2088 ) C2085_=_C2089( C2085 C2089 ) C2085_=_C2094( C2085 C2094 ) \nC2085_=_C2102( C2085 C2102 ) C2085_=_C2109( C2085 C2109 ) C2085_=_C2115( C2085 C2115 ) C2085_=_C2120( C2085 C2120 ) C2085_=_C2125( C2085 C2125 ) C2085_=_C2126( C2085 C2126 ) \nC2085_=_C2128( C2085 C2128 ) C2085_=_C2139( C2085 C2139 ) C2085_=_C2147( C2085 C2147 ) C2085_=_C2154( C2085 C2154 ) C2085_=_C2160( C2085 C2160 ) C2085_=_C2165( C2085 C2165 ) \nC2085_=_C2170( C2085 C2170 ) C2085_=_C2171( C2085 C2171 ) C2085_=_C2172( C2085 C2172 ) C2085_=_C2173( C2085 C2173 ) C2086_=_C2087( C2086 C2087 ) C2086_=_C2088( C2086 C2088 ) \nC2086_=_C2089( C2086 C2089 ) C2086_=_C2095( C2086 C2095 ) C2086_=_C2110( C2086 C2110 ) C2086_=_C2116( C2086 C2116 ) C2086_=_C2125( C2086 C2125 ) C2086_=_C2129( C2086 C2129 ) \nC2086_=_C2130( C2086 C2130 ) C2086_=_C2161( C2086 C2161 ) C2086_=_C2166( C2086 C2166 ) C2086_=_C2170( C2086 C2170 ) C2086_=_C2175( C2086 C2175 ) C2087_=_C2088( C2087 C2088 ) \nC2087_=_C2089( C2087 C2089 ) C2087_=_C2104( C2087 C2104 ) C2087_=_C2111( C2087 C2111 ) C2087_=_C2117( C2087 C2117 ) C2087_=_C2122( C2087 C2122 ) C2087_=_C2126( C2087 C2126 ) \nC2087_=_C2129( C2087 C2129 ) C2087_=_C2132( C2087 C2132 ) C2087_=_C2133( C2087 C2133 ) C2087_=_C2141( C2087 C2141 ) C2087_=_C2162( C2087 C2162 ) C2087_=_C2167( C2087 C2167 ) \nC2087_=_C2171( C2087 C2171 ) C2087_=_C2177( C2087 C2177 ) C2088_=_C2089( C2088 C2089 ) C2088_=_C2097( C2088 C2097 ) C2088_=_C2105( C2088 C2105 ) C2088_=_C2118( C2088 C2118 ) \nC2088_=_C2123( C2088 C2123 ) C2088_=_C2130( C2088 C2130 ) C2088_=_C2132( C2088 C2132 ) C2088_=_C2134( C2088 C2134 ) C2088_=_C2142( C2088 C2142 ) C2088_=_C2150( C2088 C2150 ) \nC2088_=_C2157( C2088 C2157 ) C2088_=_C2163( C2088 C2163 ) C2088_=_C2172( C2088 C2172 ) C2088_=_C2175( C2088 C2175 ) C2088_=_C2177( C2088 C2177 ) C2088_=_C2179( C2088 C2179 ) \nC2089_=_C2098( C2089 C2098 ) C2089_=_C2106( C2089 C2106 ) C2089_=_C2113( C2089 C2113 ) C2089_=_C2119( C2089 C2119 ) C2089_=_C2128( C2089 C2128 ) C2089_=_C2133( C2089 C2133 ) \nC2089_=_C2134( C2089 C2134 ) C2089_=_C2151( C2089 C2151 ) C2089_=_C2164( C2089 C2164 ) C2089_=_C2169( C2089 C2169 ) C2089_=_C2173( C2089 C2173 ) C2089_=_C2179( C2089 C2179 ) \nC2090_=_C2091( C2090 C2091 ) C2090_=_C2092( C2090 C2092 ) C2090_=_C2093( C2090 C2093 ) C2090_=_C2094( C2090 C2094 ) C2090_=_C2095( C2090 C2095 ) C2090_=_C2097( C2090 C2097 ) \nC2090_=_C2098( C2090 C2098 ) C2090_=_C2099( C2090 C2099 ) C2090_=_C2100( C2090 C2100 ) C2090_=_C2102( C2090 C2102 ) C2090_=_C2104( C2090 C2104 ) C2090_=_C2105( C2090 C2105 ) \nC2090_=_C2106( C2090 C2106 ) C2090_=_C2135( C2090 C2135 ) C2090_=_C2180( C2090 C2180 ) C2090_=_C2181( C2090 C2181 ) C2090_=_C2182( C2090 C2182 ) C2090_=_C2183( C2090 C2183 ) \nC2090_=_C2184( C2090 C2184 ) C2090_=_C2185( C2090 C2185 ) C2090_=_C2186( C2090 C2186 ) C2090_=_C2187( C2090 C2187 ) C2091_=_C2092( C2091 C2092 ) C2091_=_C2093( C2091 C2093 ) \nC2091_=_C2094( C2091 C2094 ) C2091_=_C2095( C2091 C2095 ) C2091_=_C2097( C2091 C2097 ) C2091_=_C2098( C2091 C2098 ) C2091_=_C2099( C2091 C2099 ) C2091_=_C2107( C2091 C2107 ) \nC2091_=_C2108( C2091 C2108 ) C2091_=_C2109( C2091 C2109 ) C2091_=_C2110( C2091 C2110 ) C2091_=_C2111( C2091 C2111 ) C2091_=_C2113( C2091 C2113 ) C2091_=_C2180( C2091 C2180 ) \nC2091_=_C2188( C2091 C2188 ) C2091_=_C2189( C2091 C2189 ) C2091_=_C2192( C2091 C2192 ) C2091_=_C2193( C2091 C2193 ) C2092_=_C2093( C2092 C2093 ) C2092_=_C2094( C2092 C2094 ) \nC2092_=_C2095( C2092 C2095 ) C2092_=_C2097( C2092 C2097 ) C2092_=_C2098( C2092 C2098 ) C2092_=_C2100( C2092 C2100 ) C2092_=_C2107( C2092 C2107 ) C2092_=_C2114( C2092 C2114 ) \nC2092_=_C2115( C2092 C2115 ) C2092_=_C2116( C2092 C2116 ) C2092_=_C2117( C2092 C2117 ) C2092_=_C2118( C2092 C2118 ) C2092_=_C2119( C2092 C2119 ) C2092_=_C2137( C2092 C2137 ) \nC2092_=_C2181( C2092 C2181 ) C2092_=_C2188( C2092 C2188 ) C2092_=_C2195( C2092 C2195 ) C2092_=_C2196( C2092 C2196 ) C2092_=_C2197( C2092 C2197 ) C2092_=_C2198( C2092 C2198 ) \nC2092_=_C2199( C2092 C2199 ) C2092_=_C2200( C2092 C2200 ) C2093_=_C2094( C2093 C2094 ) C2093_=_C2095( C2093 C2095 ) C2093_=_C2097( C2093 C2097 ) C2093_=_C2098( C2093 C2098 ) \nC2093_=_C2108( C2093 C2108 ) C2093_=_C2114( C2093 C2114 ) C2093_=_C2120( C2093 C2120 ) C2093_=_C2122( C2093 C2122 ) C2093_=_C2123( C2093 C2123 ) C2093_=_C2138( C2093 C2138 ) \nC2093_=_C2182( C2093 C2182 ) C2093_=_C2189( C2093 C2189 ) C2093_=_C2195( C2093 C2195 ) C2093_=_C2203( C2093 C2203 ) C2093_=_C2204( C2093 C2204 ) C2094_=_C2095( C2094 C2095 ) \nC2094_=_C2097( C2094 C2097 ) C2094_=_C2098( C2094 C2098 ) C2094_=_C2102( C2094 C2102 ) C2094_=_C2109( C2094 C2109 ) C2094_=_C2115( C2094 C2115 ) C2094_=_C2120( C2094 C2120 ) \nC2094_=_C2125( C2094 C2125 ) C2094_=_C2126( C2094 C2126 ) C2094_=_C2128( C2094 C2128 ) C2094_=_C2139( C2094 C2139 ) C2094_=_C2183( C2094 C2183 ) C2094_=_C2196( C2094 C2196 ) \nC2094_=_C2207( C2094 C2207 ) C2094_=_C2208( C2094 C2208 ) C2095_=_C2097( C2095 C2097 ) C2095_=_C2098( C2095 C2098 ) C2095_=_C2110( C2095 C2110 ) C2095_=_C2116( C2095 C2116 ) \nC2095_=_C2125( C2095 C2125 ) C2095_=_C2129( C2095 C2129 ) C2095_=_C2130( C2095 C2130 ) C2095_=_C2184( C2095 C2184 ) C2095_=_C2197( C2095 C2197 ) C2095_=_C2210( C2095 C2210 ) \nC2097_=_C2098( C2097 C2098 ) C2097_=_C2105( C2097 C2105 ) C2097_=_C2118( C2097 C2118 ) C2097_=_C2123( C2097 C2123 ) C2097_=_C2130( C2097 C2130 ) C2097_=_C2132( C2097 C2132 ) \nC2097_=_C2134( C2097 C2134 ) C2097_=_C2142( C2097 C2142 ) C2097_=_C2186( C2097 C2186 ) C2097_=_C2193( C2097 C2193 ) C2097_=_C2199( C2097 C2199 ) C2097_=_C2204( C2097 C2204 ) \nC2097_=_C2208( C2097 C2208 ) C2097_=_C2213( C2097 C2213 ) C2098_=_C2106( C2098 C2106 ) C2098_=_C2113( C2098 C2113 ) C2098_=_C2119( C2098 C2119 ) C2098_=_C2128( C2098 C2128 ) \nC2098_=_C2133( C2098 C2133 ) C2098_=_C2134( C2098 C2134 ) C2098_=_C2187( C2098 C2187 ) C2098_=_C2200( C2098 C2200 ) C2098_=_C2214( C2098 C2214 ) C2099_=_C2100( C2099 C2100 ) \nC2099_=_C2102( C2099 C2102 ) C2099_=_C2104( C2099 C2104 ) C2099_=_C2105( C2099 C2105 ) C2099_=_C2106( C2099 C2106 ) C2099_=_C2107( C2099 C2107 ) C2099_=_C2108( C2099 C2108 ) \nC2099_=_C2109( C2099 C2109 ) C2099_=_C2110( C2099 C2110 ) C2099_=_C2111( C2099 C2111 ) C2099_=_C2113( C2099 C2113 ) C2099_=_C2180( C2099 C2180 ) C2099_=_C2217( C2099 C2217 ) \nC2099_=_C2221( C2099 C2221 ) C2099_=_C2222( C2099 C2222 ) C2100_=_C2102( C2100 C2102 ) C2100_=_C2104( C2100 C2104 ) C2100_=_C2105( C2100 C2105 ) C2100_=_C2106( C2100 C2106 ) \nC2100_=_C2107( C2100 C2107 ) C2100_=_C2114( C2100 C2114 ) C2100_=_C2115( C2100 C2115 ) C2100_=_C2116( C2100 C2116 ) C2100_=_C2117( C2100 C2117 ) C2100_=_C2118( C2100 C2118 ) \nC2100_=_C2119( C2100 C2119 ) C2100_=_C2145( C2100 C2145 ) C2100_=_C2181( C2100 C2181 ) C2100_=_C2228( C2100 C2228 ) C2102_=_C2104( C2102 C2104 ) C2102_=_C2105( C2102 C2105 ) \nC2102_=_C2106( C2102 C2106 ) C2102_=_C2109( C2102 C2109 ) C2102_=_C2115( C2102 C2115 ) C2102_=_C2120( C2102 C2120 ) C2102_=_C2125( C2102 C2125 ) C2102_=_C2126( C2102 C2126 ) \nC2102_=_C2128( C2102 C2128 ) C2102_=_C2147( C2102 C2147 ) C2102_=_C2183( C2102 C2183 ) C2102_=_C2236( C2102 C2236 ) C2102_=_C2237( C2102 C2237 ) C2104_=_C2105( C2104 C2105 ) \nC2104_=_C2106( C2104 C2106 ) C2104_=_C2111( C2104 C2111 ) C2104_=_C2117( C2104 C2117 ) C2104_=_C2122( C2104 C2122 ) C2104_=_C2126( C2104 C2126 ) C2104_=_C2129( C2104 C2129 ) \nC2104_=_C2132( C2104 C2132 ) C2104_=_C2133( C2104 C2133 ) C2104_=_C2185( C2104 C2185 ) C2104_=_C2231( C2104 C2231 ) C2104_=_C2241( C2104 C2241 ) C2104_=_C2242( C2104 C2242 ) \nC2105_=_C2106( C2105 C2106 ) C2105_=_C2118( C2105 C2118 ) C2105_=_C2123( C2105 C2123 ) C2105_=_C2130( C2105 C2130 ) C2105_=_C2132( C2105 C2132 ) C2105_=_C2134( C2105 C2134 ) \nC2105_=_C2150( C2105 C2150 ) C2105_=_C2186( C2105 C2186 ) C2105_=_C2221( C2105 C2221 ) C2105_=_C2232( C2105 C2232 ) C2105_=_C2236( C2105 C2236 ) C2105_=_C2241( C2105 C2241 ) \nC2105_=_C2243( C2105 C2243 ) C2106_=_C2113( C2106 C2113 ) C2106_=_C2119( C2106 C2119 ) C2106_=_C2128( C2106 C2128 ) C2106_=_C2133( C2106 C2133 ) C2106_=_C2134( C2106 C2134 ) \nC2106_=_C2151( C2106 C2151 ) C2106_=_C2187( C2106 C2187 ) C2106_=_C2222( C2106 C2222 ) C2106_=_C2228( C2106 C2228 ) C2106_=_C2233( C2106 C2233 ) C2106_=_C2237( C2106 C2237 ) \nC2106_=_C2240( C2106 C2240 ) C2106_=_C2242( C2106 C2242 ) C2106_=_C2243( C2106 C2243 ) C2107_=_C2108( C2107 C2108 ) C2107_=_C2109( C2107 C2109 ) C2107_=_C2110( C2107 C2110 ) \nC2107_=_C2111( C2107 C2111 ) C2107_=_C2113( C2107 C2113 ) C2107_=_C2114( C2107 C2114 ) C2107_=_C2115( C2107 C2115 ) C2107_=_C2116( C2107 C2116 ) C2107_=_C2117( C2107 C2117 ) \nC2107_=_C2118( C2107 C2118 ) C2107_=_C2119( C2107 C2119 ) C2107_=_C2152( C2107 C2152 ) C2107_=_C2188( C2107 C2188 ) C2107_=_C2244( C2107 C2244 ) C2107_=_C2248( C2107 C2248 ) \nC2108_=_C2109( C2108 C2109 ) C2108_=_C2110( C2108 C2110 ) C2108_=_C2111( C2108 C2111 ) C2108_=_C2113( C2108 C2113 ) C2108_=_C2114( C2108 C2114 ) C2108_=_C2120( C2108 C2120 ) \nC2108_=_C2122( C2108 C2122 ) C2108_=_C2123( C2108 C2123 ) C2108_=_C2153( C2108 C2153 ) C2108_=_C2189( C2108 C2189 ) C2108_=_C2217( C2108 C2217 ) C2108_=_C2244( C2108 C2244 ) \nC2108_=_C2250( C2108 C2250 ) C2108_=_C2251( C2108 C2251 ) C2108_=_C2252( C2108 C2252 ) C2108_=_C2253( C2108 C2253 ) C2108_=_C2254( C2108 C2254 ) C2109_=_C2110( C2109 C2110 ) \nC2109_=_C2111( C2109 C2111 ) C2109_=_C2113( C2109 C2113 ) C2109_=_C2115( C2109 C2115 ) C2109_=_C2120( C2109 C2120 ) C2109_=_C2125( C2109 C2125 ) C2109_=_C2126( C2109 C2126 ) \nC2109_=_C2128( C2109 C2128 ) C2109_=_C2154( C2109 C2154 ) C2109_=_C2250( C2109 C2250 ) C2109_=_C2257( C2109 C2257 ) C2110_=_C2111( C2110 C2111 ) C2110_=_C2113( C2110 C2113 ) \nC2110_=_C2116( C2110 C2116 ) C2110_=_C2125( C2110 C2125 ) C2110_=_C2129( C2110 C2129 ) C2110_=_C2130( C2110 C2130 ) C2110_=_C2251(</w:t>
      </w:r>
    </w:p>
    <w:p>
      <w:pPr>
        <w:pStyle w:val="PreformattedText"/>
        <w:bidi w:val="0"/>
        <w:spacing w:before="0" w:after="0"/>
        <w:jc w:val="left"/>
        <w:rPr/>
      </w:pPr>
      <w:r>
        <w:rPr/>
        <w:t xml:space="preserve"> </w:t>
      </w:r>
      <w:r>
        <w:rPr/>
        <w:t>C2110 C2251 ) C2110_=_C2260( C2110 C2260 ) \nC2111_=_C2113( C2111 C2113 ) C2111_=_C2117( C2111 C2117 ) C2111_=_C2122( C2111 C2122 ) C2111_=_C2126( C2111 C2126 ) C2111_=_C2129( C2111 C2129 ) C2111_=_C2132( C2111 C2132 ) \nC2111_=_C2133( C2111 C2133 ) C2111_=_C2192( C2111 C2192 ) C2111_=_C2252( C2111 C2252 ) C2111_=_C2262( C2111 C2262 ) C2113_=_C2119( C2113 C2119 ) C2113_=_C2128( C2113 C2128 ) \nC2113_=_C2133( C2113 C2133 ) C2113_=_C2134( C2113 C2134 ) C2113_=_C2222( C2113 C2222 ) C2113_=_C2254( C2113 C2254 ) C2113_=_C2264( C2113 C2264 ) C2114_=_C2115( C2114 C2115 ) \nC2114_=_C2116( C2114 C2116 ) C2114_=_C2117( C2114 C2117 ) C2114_=_C2118( C2114 C2118 ) C2114_=_C2119( C2114 C2119 ) C2114_=_C2120( C2114 C2120 ) C2114_=_C2122( C2114 C2122 ) \nC2114_=_C2123( C2114 C2123 ) C2114_=_C2159( C2114 C2159 ) C2114_=_C2195( C2114 C2195 ) C2114_=_C2244( C2114 C2244 ) C2114_=_C2267( C2114 C2267 ) C2114_=_C2268( C2114 C2268 ) \nC2115_=_C2116( C2115 C2116 ) C2115_=_C2117( C2115 C2117 ) C2115_=_C2118( C2115 C2118 ) C2115_=_C2119( C2115 C2119 ) C2115_=_C2120( C2115 C2120 ) C2115_=_C2125( C2115 C2125 ) \nC2115_=_C2126( C2115 C2126 ) C2115_=_C2128( C2115 C2128 ) C2115_=_C2160( C2115 C2160 ) C2115_=_C2196( C2115 C2196 ) C2115_=_C2272( C2115 C2272 ) C2116_=_C2117( C2116 C2117 ) \nC2116_=_C2118( C2116 C2118 ) C2116_=_C2119( C2116 C2119 ) C2116_=_C2125( C2116 C2125 ) C2116_=_C2129( C2116 C2129 ) C2116_=_C2130( C2116 C2130 ) C2116_=_C2161( C2116 C2161 ) \nC2116_=_C2197( C2116 C2197 ) C2117_=_C2118( C2117 C2118 ) C2117_=_C2119( C2117 C2119 ) C2117_=_C2122( C2117 C2122 ) C2117_=_C2126( C2117 C2126 ) C2117_=_C2129( C2117 C2129 ) \nC2117_=_C2132( C2117 C2132 ) C2117_=_C2133( C2117 C2133 ) C2117_=_C2162( C2117 C2162 ) C2117_=_C2198( C2117 C2198 ) C2117_=_C2267( C2117 C2267 ) C2117_=_C2277( C2117 C2277 ) \nC2118_=_C2119( C2118 C2119 ) C2118_=_C2123( C2118 C2123 ) C2118_=_C2130( C2118 C2130 ) C2118_=_C2132( C2118 C2132 ) C2118_=_C2134( C2118 C2134 ) C2118_=_C2163( C2118 C2163 ) \nC2118_=_C2199( C2118 C2199 ) C2118_=_C2248( C2118 C2248 ) C2118_=_C2268( C2118 C2268 ) C2118_=_C2272( C2118 C2272 ) C2118_=_C2277( C2118 C2277 ) C2119_=_C2128( C2119 C2128 ) \nC2119_=_C2133( C2119 C2133 ) C2119_=_C2134( C2119 C2134 ) C2119_=_C2164( C2119 C2164 ) C2119_=_C2200( C2119 C2200 ) C2119_=_C2228( C2119 C2228 ) C2120_=_C2122( C2120 C2122 ) \nC2120_=_C2123( C2120 C2123 ) C2120_=_C2125( C2120 C2125 ) C2120_=_C2126( C2120 C2126 ) C2120_=_C2128( C2120 C2128 ) C2120_=_C2165( C2120 C2165 ) C2120_=_C2250( C2120 C2250 ) \nC2120_=_C2281( C2120 C2281 ) C2120_=_C2282( C2120 C2282 ) C2122_=_C2123( C2122 C2123 ) C2122_=_C2126( C2122 C2126 ) C2122_=_C2129( C2122 C2129 ) C2122_=_C2132( C2122 C2132 ) \nC2122_=_C2133( C2122 C2133 ) C2122_=_C2167( C2122 C2167 ) C2122_=_C2203( C2122 C2203 ) C2122_=_C2231( C2122 C2231 ) C2122_=_C2252( C2122 C2252 ) C2122_=_C2267( C2122 C2267 ) \nC2122_=_C2281( C2122 C2281 ) C2122_=_C2284( C2122 C2284 ) C2122_=_C2288( C2122 C2288 ) C2123_=_C2130( C2123 C2130 ) C2123_=_C2132( C2123 C2132 ) C2123_=_C2134( C2123 C2134 ) \nC2123_=_C2204( C2123 C2204 ) C2123_=_C2232( C2123 C2232 ) C2123_=_C2253( C2123 C2253 ) C2123_=_C2268( C2123 C2268 ) C2123_=_C2282( C2123 C2282 ) C2123_=_C2285( C2123 C2285 ) \nC2123_=_C2289( C2123 C2289 ) C2125_=_C2126( C2125 C2126 ) C2125_=_C2128( C2125 C2128 ) C2125_=_C2129( C2125 C2129 ) C2125_=_C2130( C2125 C2130 ) C2125_=_C2170( C2125 C2170 ) \nC2125_=_C2291( C2125 C2291 ) C2126_=_C2128( C2126 C2128 ) C2126_=_C2129( C2126 C2129 ) C2126_=_C2132( C2126 C2132 ) C2126_=_C2133( C2126 C2133 ) C2126_=_C2171( C2126 C2171 ) \nC2126_=_C2207( C2126 C2207 ) C2126_=_C2281( C2126 C2281 ) C2126_=_C2293( C2126 C2293 ) C2128_=_C2133( C2128 C2133 ) C2128_=_C2134( C2128 C2134 ) C2128_=_C2173( C2128 C2173 ) \nC2128_=_C2237( C2128 C2237 ) C2128_=_C2295( C2128 C2295 ) C2129_=_C2130( C2129 C2130 ) C2129_=_C2132( C2129 C2132 ) C2129_=_C2133( C2129 C2133 ) C2129_=_C2210( C2129 C2210 ) \nC2129_=_C2284( C2129 C2284 ) C2129_=_C2296( C2129 C2296 ) C2130_=_C2132( C2130 C2132 ) C2130_=_C2134( C2130 C2134 ) C2130_=_C2175( C2130 C2175 ) C2130_=_C2260( C2130 C2260 ) \nC2130_=_C2285( C2130 C2285 ) C2130_=_C2291( C2130 C2291 ) C2130_=_C2296( C2130 C2296 ) C2132_=_C2133( C2132 C2133 ) C2132_=_C2134( C2132 C2134 ) C2132_=_C2177( C2132 C2177 ) \nC2132_=_C2213( C2132 C2213 ) C2132_=_C2241( C2132 C2241 ) C2132_=_C2262( C2132 C2262 ) C2132_=_C2277( C2132 C2277 ) C2132_=_C2293( C2132 C2293 ) C2132_=_C2296( C2132 C2296 ) \nC2132_=_C2299( C2132 C2299 ) C2133_=_C2134( C2133 C2134 ) C2133_=_C2214( C2133 C2214 ) C2133_=_C2242( C2133 C2242 ) C2133_=_C2288( C2133 C2288 ) C2133_=_C2299( C2133 C2299 ) \nC2134_=_C2179( C2134 C2179 ) C2134_=_C2243( C2134 C2243 ) C2134_=_C2264( C2134 C2264 ) C2134_=_C2289( C2134 C2289 ) C2134_=_C2295( C2134 C2295 ) C2134_=_C2299( C2134 C2299 ) \nC2135_=_C2137( C2135 C2137 ) C2135_=_C2138( C2135 C2138 ) C2135_=_C2139( C2135 C2139 ) C2135_=_C2141( C2135 C2141 ) C2135_=_C2142( C2135 C2142 ) C2135_=_C2145( C2135 C2145 ) \nC2135_=_C2146( C2135 C2146 ) C2135_=_C2147( C2135 C2147 ) C2135_=_C2150( C2135 C2150 ) C2135_=_C2151( C2135 C2151 ) C2135_=_C2180( C2135 C2180 ) C2135_=_C2181( C2135 C2181 ) \nC2135_=_C2182( C2135 C2182 ) C2135_=_C2183( C2135 C2183 ) C2135_=_C2184( C2135 C2184 ) C2135_=_C2185( C2135 C2185 ) C2135_=_C2186( C2135 C2186 ) C2135_=_C2187( C2135 C2187 ) \nC2137_=_C2138( C2137 C2138 ) C2137_=_C2139( C2137 C2139 ) C2137_=_C2141( C2137 C2141 ) C2137_=_C2142( C2137 C2142 ) C2137_=_C2145( C2137 C2145 ) C2137_=_C2152( C2137 C2152 ) \nC2137_=_C2159( C2137 C2159 ) C2137_=_C2160( C2137 C2160 ) C2137_=_C2161( C2137 C2161 ) C2137_=_C2162( C2137 C2162 ) C2137_=_C2163( C2137 C2163 ) C2137_=_C2164( C2137 C2164 ) \nC2137_=_C2181( C2137 C2181 ) C2137_=_C2188( C2137 C2188 ) C2137_=_C2195( C2137 C2195 ) C2137_=_C2196( C2137 C2196 ) C2137_=_C2197( C2137 C2197 ) C2137_=_C2198( C2137 C2198 ) \nC2137_=_C2199( C2137 C2199 ) C2137_=_C2200( C2137 C2200 ) C2138_=_C2139( C2138 C2139 ) C2138_=_C2141( C2138 C2141 ) C2138_=_C2142( C2138 C2142 ) C2138_=_C2146( C2138 C2146 ) \nC2138_=_C2153( C2138 C2153 ) C2138_=_C2159( C2138 C2159 ) C2138_=_C2165( C2138 C2165 ) C2138_=_C2166( C2138 C2166 ) C2138_=_C2167( C2138 C2167 ) C2138_=_C2169( C2138 C2169 ) \nC2138_=_C2182( C2138 C2182 ) C2138_=_C2189( C2138 C2189 ) C2138_=_C2195( C2138 C2195 ) C2138_=_C2203( C2138 C2203 ) C2138_=_C2204( C2138 C2204 ) C2139_=_C2141( C2139 C2141 ) \nC2139_=_C2142( C2139 C2142 ) C2139_=_C2147( C2139 C2147 ) C2139_=_C2154( C2139 C2154 ) C2139_=_C2160( C2139 C2160 ) C2139_=_C2165( C2139 C2165 ) C2139_=_C2170( C2139 C2170 ) \nC2139_=_C2171( C2139 C2171 ) C2139_=_C2172( C2139 C2172 ) C2139_=_C2173( C2139 C2173 ) C2139_=_C2183( C2139 C2183 ) C2139_=_C2196( C2139 C2196 ) C2139_=_C2207( C2139 C2207 ) \nC2139_=_C2208( C2139 C2208 ) C2141_=_C2142( C2141 C2142 ) C2141_=_C2162( C2141 C2162 ) C2141_=_C2167( C2141 C2167 ) C2141_=_C2171( C2141 C2171 ) C2141_=_C2177( C2141 C2177 ) \nC2141_=_C2185( C2141 C2185 ) C2141_=_C2192( C2141 C2192 ) C2141_=_C2198( C2141 C2198 ) C2141_=_C2203( C2141 C2203 ) C2141_=_C2207( C2141 C2207 ) C2141_=_C2210( C2141 C2210 ) \nC2141_=_C2213( C2141 C2213 ) C2141_=_C2214( C2141 C2214 ) C2142_=_C2150( C2142 C2150 ) C2142_=_C2157( C2142 C2157 ) C2142_=_C2163( C2142 C2163 ) C2142_=_C2172( C2142 C2172 ) \nC2142_=_C2175( C2142 C2175 ) C2142_=_C2177( C2142 C2177 ) C2142_=_C2179( C2142 C2179 ) C2142_=_C2186( C2142 C2186 ) C2142_=_C2193( C2142 C2193 ) C2142_=_C2199( C2142 C2199 ) \nC2142_=_C2204( C2142 C2204 ) C2142_=_C2208( C2142 C2208 ) C2142_=_C2213( C2142 C2213 ) C2145_=_C2146( C2145 C2146 ) C2145_=_C2147( C2145 C2147 ) C2145_=_C2150( C2145 C2150 ) \nC2145_=_C2151( C2145 C2151 ) C2145_=_C2152( C2145 C2152 ) C2145_=_C2159( C2145 C2159 ) C2145_=_C2160( C2145 C2160 ) C2145_=_C2161( C2145 C2161 ) C2145_=_C2162( C2145 C2162 ) \nC2145_=_C2163( C2145 C2163 ) C2145_=_C2164( C2145 C2164 ) C2145_=_C2181( C2145 C2181 ) C2145_=_C2228( C2145 C2228 ) C2146_=_C2147( C2146 C2147 ) C2146_=_C2150( C2146 C2150 ) \nC2146_=_C2151( C2146 C2151 ) C2146_=_C2153( C2146 C2153 ) C2146_=_C2159( C2146 C2159 ) C2146_=_C2165( C2146 C2165 ) C2146_=_C2166( C2146 C2166 ) C2146_=_C2167( C2146 C2167 ) \nC2146_=_C2169( C2146 C2169 ) C2146_=_C2182( C2146 C2182 ) C2146_=_C2217( C2146 C2217 ) C2146_=_C2231( C2146 C2231 ) C2146_=_C2232( C2146 C2232 ) C2146_=_C2233( C2146 C2233 ) \nC2147_=_C2150( C2147 C2150 ) C2147_=_C2151( C2147 C2151 ) C2147_=_C2154( C2147 C2154 ) C2147_=_C2160( C2147 C2160 ) C2147_=_C2165( C2147 C2165 ) C2147_=_C2170( C2147 C2170 ) \nC2147_=_C2171( C2147 C2171 ) C2147_=_C2172( C2147 C2172 ) C2147_=_C2173( C2147 C2173 ) C2147_=_C2183( C2147 C2183 ) C2147_=_C2236( C2147 C2236 ) C2147_=_C2237( C2147 C2237 ) \nC2150_=_C2151( C2150 C2151 ) C2150_=_C2157( C2150 C2157 ) C2150_=_C2163( C2150 C2163 ) C2150_=_C2172( C2150 C2172 ) C2150_=_C2175( C2150 C2175 ) C2150_=_C2177( C2150 C2177 ) \nC2150_=_C2179( C2150 C2179 ) C2150_=_C2186( C2150 C2186 ) C2150_=_C2221( C2150 C2221 ) C2150_=_C2232( C2150 C2232 ) C2150_=_C2236( C2150 C2236 ) C2150_=_C2241( C2150 C2241 ) \nC2150_=_C2243( C2150 C2243 ) C2151_=_C2164( C2151 C2164 ) C2151_=_C2169( C2151 C2169 ) C2151_=_C2173( C2151 C2173 ) C2151_=_C2179( C2151 C2179 ) C2151_=_C2187( C2151 C2187 ) \nC2151_=_C2222( C2151 C2222 ) C2151_=_C2228( C2151 C2228 ) C2151_=_C2233( C2151 C2233 ) C2151_=_C2237( C2151 C2237 ) C2151_=_C2240( C2151 C2240 ) C2151_=_C2242( C2151 C2242 ) \nC2151_=_C2243( C2151 C2243 ) C2152_=_C2153( C2152 C2153 ) C2152_=_C2154( C2152 C2154 ) C2152_=_C2157( C2152 C2157 ) C2152_=_C2159( C2152 C2159 ) C2152_=_C2160( C2152 C2160 ) \nC2152_=_C2161( C2152 C2161 ) C2152_=_C2162( C2152 C2162 ) C2152_=_C2163( C2152 C2163 ) C2152_=_C2164( C2152 C2164 ) C2152_=_C2188( C2152 C2188 ) C2152_=_C2244( C2152 C2244 ) \nC2152_=_C2248( C2152 C2248 ) C2153_=_C2154( C2153 C2154 ) C2153_=_C2157( C2153 C2157 ) C2153_=_C2159( C2153 C2159 ) C2153_=_C2165( C2153 C2165 ) C2153_=_C2166( C2153 C2166 ) \nC2153_=_C2167(</w:t>
      </w:r>
    </w:p>
    <w:p>
      <w:pPr>
        <w:pStyle w:val="PreformattedText"/>
        <w:bidi w:val="0"/>
        <w:spacing w:before="0" w:after="0"/>
        <w:jc w:val="left"/>
        <w:rPr/>
      </w:pPr>
      <w:r>
        <w:rPr/>
        <w:t xml:space="preserve"> </w:t>
      </w:r>
      <w:r>
        <w:rPr/>
        <w:t>C2153 C2167 ) C2153_=_C2169( C2153 C2169 ) C2153_=_C2189( C2153 C2189 ) C2153_=_C2217( C2153 C2217 ) C2153_=_C2244( C2153 C2244 ) C2153_=_C2250( C2153 C2250 ) \nC2153_=_C2251( C2153 C2251 ) C2153_=_C2252( C2153 C2252 ) C2153_=_C2253( C2153 C2253 ) C2153_=_C2254( C2153 C2254 ) C2154_=_C2157( C2154 C2157 ) C2154_=_C2160( C2154 C2160 ) \nC2154_=_C2165( C2154 C2165 ) C2154_=_C2170( C2154 C2170 ) C2154_=_C2171( C2154 C2171 ) C2154_=_C2172( C2154 C2172 ) C2154_=_C2173( C2154 C2173 ) C2154_=_C2250( C2154 C2250 ) \nC2154_=_C2257( C2154 C2257 ) C2157_=_C2163( C2157 C2163 ) C2157_=_C2172( C2157 C2172 ) C2157_=_C2175( C2157 C2175 ) C2157_=_C2177( C2157 C2177 ) C2157_=_C2179( C2157 C2179 ) \nC2157_=_C2193( C2157 C2193 ) C2157_=_C2221( C2157 C2221 ) C2157_=_C2248( C2157 C2248 ) C2157_=_C2253( C2157 C2253 ) C2157_=_C2257( C2157 C2257 ) C2157_=_C2260( C2157 C2260 ) \nC2157_=_C2262( C2157 C2262 ) C2157_=_C2264( C2157 C2264 ) C2159_=_C2160( C2159 C2160 ) C2159_=_C2161( C2159 C2161 ) C2159_=_C2162( C2159 C2162 ) C2159_=_C2163( C2159 C2163 ) \nC2159_=_C2164( C2159 C2164 ) C2159_=_C2165( C2159 C2165 ) C2159_=_C2166( C2159 C2166 ) C2159_=_C2167( C2159 C2167 ) C2159_=_C2169( C2159 C2169 ) C2159_=_C2195( C2159 C2195 ) \nC2159_=_C2244( C2159 C2244 ) C2159_=_C2267( C2159 C2267 ) C2159_=_C2268( C2159 C2268 ) C2160_=_C2161( C2160 C2161 ) C2160_=_C2162( C2160 C2162 ) C2160_=_C2163( C2160 C2163 ) \nC2160_=_C2164( C2160 C2164 ) C2160_=_C2165( C2160 C2165 ) C2160_=_C2170( C2160 C2170 ) C2160_=_C2171( C2160 C2171 ) C2160_=_C2172( C2160 C2172 ) C2160_=_C2173( C2160 C2173 ) \nC2160_=_C2196( C2160 C2196 ) C2160_=_C2272( C2160 C2272 ) C2161_=_C2162( C2161 C2162 ) C2161_=_C2163( C2161 C2163 ) C2161_=_C2164( C2161 C2164 ) C2161_=_C2166( C2161 C2166 ) \nC2161_=_C2170( C2161 C2170 ) C2161_=_C2175( C2161 C2175 ) C2161_=_C2197( C2161 C2197 ) C2162_=_C2163( C2162 C2163 ) C2162_=_C2164( C2162 C2164 ) C2162_=_C2167( C2162 C2167 ) \nC2162_=_C2171( C2162 C2171 ) C2162_=_C2177( C2162 C2177 ) C2162_=_C2198( C2162 C2198 ) C2162_=_C2267( C2162 C2267 ) C2162_=_C2277( C2162 C2277 ) C2163_=_C2164( C2163 C2164 ) \nC2163_=_C2172( C2163 C2172 ) C2163_=_C2175( C2163 C2175 ) C2163_=_C2177( C2163 C2177 ) C2163_=_C2179( C2163 C2179 ) C2163_=_C2199( C2163 C2199 ) C2163_=_C2248( C2163 C2248 ) \nC2163_=_C2268( C2163 C2268 ) C2163_=_C2272( C2163 C2272 ) C2163_=_C2277( C2163 C2277 ) C2164_=_C2169( C2164 C2169 ) C2164_=_C2173( C2164 C2173 ) C2164_=_C2179( C2164 C2179 ) \nC2164_=_C2200( C2164 C2200 ) C2164_=_C2228( C2164 C2228 ) C2165_=_C2166( C2165 C2166 ) C2165_=_C2167( C2165 C2167 ) C2165_=_C2169( C2165 C2169 ) C2165_=_C2170( C2165 C2170 ) \nC2165_=_C2171( C2165 C2171 ) C2165_=_C2172( C2165 C2172 ) C2165_=_C2173( C2165 C2173 ) C2165_=_C2250( C2165 C2250 ) C2165_=_C2281( C2165 C2281 ) C2165_=_C2282( C2165 C2282 ) \nC2166_=_C2167( C2166 C2167 ) C2166_=_C2169( C2166 C2169 ) C2166_=_C2170( C2166 C2170 ) C2166_=_C2175( C2166 C2175 ) C2166_=_C2251( C2166 C2251 ) C2166_=_C2284( C2166 C2284 ) \nC2166_=_C2285( C2166 C2285 ) C2167_=_C2169( C2167 C2169 ) C2167_=_C2171( C2167 C2171 ) C2167_=_C2177( C2167 C2177 ) C2167_=_C2203( C2167 C2203 ) C2167_=_C2231( C2167 C2231 ) \nC2167_=_C2252( C2167 C2252 ) C2167_=_C2267( C2167 C2267 ) C2167_=_C2281( C2167 C2281 ) C2167_=_C2284( C2167 C2284 ) C2167_=_C2288( C2167 C2288 ) C2169_=_C2173( C2169 C2173 ) \nC2169_=_C2179( C2169 C2179 ) C2169_=_C2233( C2169 C2233 ) C2169_=_C2254( C2169 C2254 ) C2169_=_C2288( C2169 C2288 ) C2169_=_C2289( C2169 C2289 ) C2170_=_C2171( C2170 C2171 ) \nC2170_=_C2172( C2170 C2172 ) C2170_=_C2173( C2170 C2173 ) C2170_=_C2175( C2170 C2175 ) C2170_=_C2291( C2170 C2291 ) C2171_=_C2172( C2171 C2172 ) C2171_=_C2173( C2171 C2173 ) \nC2171_=_C2177( C2171 C2177 ) C2171_=_C2207( C2171 C2207 ) C2171_=_C2281( C2171 C2281 ) C2171_=_C2293( C2171 C2293 ) C2172_=_C2173( C2172 C2173 ) C2172_=_C2175( C2172 C2175 ) \nC2172_=_C2177( C2172 C2177 ) C2172_=_C2179( C2172 C2179 ) C2172_=_C2208( C2172 C2208 ) C2172_=_C2236( C2172 C2236 ) C2172_=_C2257( C2172 C2257 ) C2172_=_C2272( C2172 C2272 ) \nC2172_=_C2282( C2172 C2282 ) C2172_=_C2291( C2172 C2291 ) C2172_=_C2293( C2172 C2293 ) C2172_=_C2295( C2172 C2295 ) C2173_=_C2179( C2173 C2179 ) C2173_=_C2237( C2173 C2237 ) \nC2173_=_C2295( C2173 C2295 ) C2175_=_C2177( C2175 C2177 ) C2175_=_C2179( C2175 C2179 ) C2175_=_C2260( C2175 C2260 ) C2175_=_C2285( C2175 C2285 ) C2175_=_C2291( C2175 C2291 ) \nC2175_=_C2296( C2175 C2296 ) C2177_=_C2179( C2177 C2179 ) C2177_=_C2213( C2177 C2213 ) C2177_=_C2241( C2177 C2241 ) C2177_=_C2262( C2177 C2262 ) C2177_=_C2277( C2177 C2277 ) \nC2177_=_C2293( C2177 C2293 ) C2177_=_C2296( C2177 C2296 ) C2177_=_C2299( C2177 C2299 ) C2179_=_C2243( C2179 C2243 ) C2179_=_C2264( C2179 C2264 ) C2179_=_C2289( C2179 C2289 ) \nC2179_=_C2295( C2179 C2295 ) C2179_=_C2299( C2179 C2299 ) C2180_=_C2181( C2180 C2181 ) C2180_=_C2182( C2180 C2182 ) C2180_=_C2183( C2180 C2183 ) C2180_=_C2184( C2180 C2184 ) \nC2180_=_C2185( C2180 C2185 ) C2180_=_C2186( C2180 C2186 ) C2180_=_C2187( C2180 C2187 ) C2180_=_C2188( C2180 C2188 ) C2180_=_C2189( C2180 C2189 ) C2180_=_C2192( C2180 C2192 ) \nC2180_=_C2193( C2180 C2193 ) C2180_=_C2217( C2180 C2217 ) C2180_=_C2221( C2180 C2221 ) C2180_=_C2222( C2180 C2222 ) C2181_=_C2182( C2181 C2182 ) C2181_=_C2183( C2181 C2183 ) \nC2181_=_C2184( C2181 C2184 ) C2181_=_C2185( C2181 C2185 ) C2181_=_C2186( C2181 C2186 ) C2181_=_C2187( C2181 C2187 ) C2181_=_C2188( C2181 C2188 ) C2181_=_C2195( C2181 C2195 ) \nC2181_=_C2196( C2181 C2196 ) C2181_=_C2197( C2181 C2197 ) C2181_=_C2198( C2181 C2198 ) C2181_=_C2199( C2181 C2199 ) C2181_=_C2200( C2181 C2200 ) C2181_=_C2228( C2181 C2228 ) \nC2182_=_C2183( C2182 C2183 ) C2182_=_C2184( C2182 C2184 ) C2182_=_C2185( C2182 C2185 ) C2182_=_C2186( C2182 C2186 ) C2182_=_C2187( C2182 C2187 ) C2182_=_C2189( C2182 C2189 ) \nC2182_=_C2195( C2182 C2195 ) C2182_=_C2203( C2182 C2203 ) C2182_=_C2204( C2182 C2204 ) C2182_=_C2217( C2182 C2217 ) C2182_=_C2231( C2182 C2231 ) C2182_=_C2232( C2182 C2232 ) \nC2182_=_C2233( C2182 C2233 ) C2183_=_C2184( C2183 C2184 ) C2183_=_C2185( C2183 C2185 ) C2183_=_C2186( C2183 C2186 ) C2183_=_C2187( C2183 C2187 ) C2183_=_C2196( C2183 C2196 ) \nC2183_=_C2207( C2183 C2207 ) C2183_=_C2208( C2183 C2208 ) C2183_=_C2236( C2183 C2236 ) C2183_=_C2237( C2183 C2237 ) C2184_=_C2185( C2184 C2185 ) C2184_=_C2186( C2184 C2186 ) \nC2184_=_C2187( C2184 C2187 ) C2184_=_C2197( C2184 C2197 ) C2184_=_C2210( C2184 C2210 ) C2184_=_C2240( C2184 C2240 ) C2185_=_C2186( C2185 C2186 ) C2185_=_C2187( C2185 C2187 ) \nC2185_=_C2192( C2185 C2192 ) C2185_=_C2198( C2185 C2198 ) C2185_=_C2203( C2185 C2203 ) C2185_=_C2207( C2185 C2207 ) C2185_=_C2210( C2185 C2210 ) C2185_=_C2213( C2185 C2213 ) \nC2185_=_C2214( C2185 C2214 ) C2185_=_C2231( C2185 C2231 ) C2185_=_C2241( C2185 C2241 ) C2185_=_C2242( C2185 C2242 ) C2186_=_C2187( C2186 C2187 ) C2186_=_C2193( C2186 C2193 ) \nC2186_=_C2199( C2186 C2199 ) C2186_=_C2204( C2186 C2204 ) C2186_=_C2208( C2186 C2208 ) C2186_=_C2213( C2186 C2213 ) C2186_=_C2221( C2186 C2221 ) C2186_=_C2232( C2186 C2232 ) \nC2186_=_C2236( C2186 C2236 ) C2186_=_C2241( C2186 C2241 ) C2186_=_C2243( C2186 C2243 ) C2187_=_C2200( C2187 C2200 ) C2187_=_C2214( C2187 C2214 ) C2187_=_C2222( C2187 C2222 ) \nC2187_=_C2228( C2187 C2228 ) C2187_=_C2233( C2187 C2233 ) C2187_=_C2237( C2187 C2237 ) C2187_=_C2240( C2187 C2240 ) C2187_=_C2242( C2187 C2242 ) C2187_=_C2243( C2187 C2243 ) \nC2188_=_C2189( C2188 C2189 ) C2188_=_C2192( C2188 C2192 ) C2188_=_C2193( C2188 C2193 ) C2188_=_C2195( C2188 C2195 ) C2188_=_C2196( C2188 C2196 ) C2188_=_C2197( C2188 C2197 ) \nC2188_=_C2198( C2188 C2198 ) C2188_=_C2199( C2188 C2199 ) C2188_=_C2200( C2188 C2200 ) C2188_=_C2244( C2188 C2244 ) C2188_=_C2248( C2188 C2248 ) C2189_=_C2192( C2189 C2192 ) \nC2189_=_C2193( C2189 C2193 ) C2189_=_C2195( C2189 C2195 ) C2189_=_C2203( C2189 C2203 ) C2189_=_C2204( C2189 C2204 ) C2189_=_C2217( C2189 C2217 ) C2189_=_C2244( C2189 C2244 ) \nC2189_=_C2250( C2189 C2250 ) C2189_=_C2251( C2189 C2251 ) C2189_=_C2252( C2189 C2252 ) C2189_=_C2253( C2189 C2253 ) C2189_=_C2254( C2189 C2254 ) C2192_=_C2193( C2192 C2193 ) \nC2192_=_C2198( C2192 C2198 ) C2192_=_C2203( C2192 C2203 ) C2192_=_C2207( C2192 C2207 ) C2192_=_C2210( C2192 C2210 ) C2192_=_C2213( C2192 C2213 ) C2192_=_C2214( C2192 C2214 ) \nC2192_=_C2252( C2192 C2252 ) C2192_=_C2262( C2192 C2262 ) C2193_=_C2199( C2193 C2199 ) C2193_=_C2204( C2193 C2204 ) C2193_=_C2208( C2193 C2208 ) C2193_=_C2213( C2193 C2213 ) \nC2193_=_C2221( C2193 C2221 ) C2193_=_C2248( C2193 C2248 ) C2193_=_C2253( C2193 C2253 ) C2193_=_C2257( C2193 C2257 ) C2193_=_C2260( C2193 C2260 ) C2193_=_C2262( C2193 C2262 ) \nC2193_=_C2264( C2193 C2264 ) C2195_=_C2196( C2195 C2196 ) C2195_=_C2197( C2195 C2197 ) C2195_=_C2198( C2195 C2198 ) C2195_=_C2199( C2195 C2199 ) C2195_=_C2200( C2195 C2200 ) \nC2195_=_C2203( C2195 C2203 ) C2195_=_C2204( C2195 C2204 ) C2195_=_C2244( C2195 C2244 ) C2195_=_C2267( C2195 C2267 ) C2195_=_C2268( C2195 C2268 ) C2196_=_C2197( C2196 C2197 ) \nC2196_=_C2198( C2196 C2198 ) C2196_=_C2199( C2196 C2199 ) C2196_=_C2200( C2196 C2200 ) C2196_=_C2207( C2196 C2207 ) C2196_=_C2208( C2196 C2208 ) C2196_=_C2272( C2196 C2272 ) \nC2197_=_C2198( C2197 C2198 ) C2197_=_C2199( C2197 C2199 ) C2197_=_C2200( C2197 C2200 ) C2197_=_C2210( C2197 C2210 ) C2198_=_C2199( C2198 C2199 ) C2198_=_C2200( C2198 C2200 ) \nC2198_=_C2203( C2198 C2203 ) C2198_=_C2207( C2198 C2207 ) C2198_=_C2210( C2198 C2210 ) C2198_=_C2213( C2198 C2213 ) C2198_=_C2214( C2198 C2214 ) C2198_=_C2267( C2198 C2267 ) \nC2198_=_C2277( C2198 C2277 ) C2199_=_C2200( C2199 C2200 ) C2199_=_C2204( C2199 C2204 ) C2199_=_C2208( C2199 C2208 ) C2199_=_C2213( C2199 C2213 ) C2199_=_C2248( C2199 C2248 ) \nC2199_=_C2268( C2199 C2268 ) C2199_=_C2272( C2199 C2272 ) C2199_=_C2277( C2199 C2277 ) C2200_=_C2214( C2200 C2214 ) C2200_=_C2228( C2200 C2228 ) C2203_=_C2204( C2203 C2204 ) \nC2203_=_C2207( C2203 C2207 ) C2203_=_C2210( C2203 C2210 ) C2203_=_C2213(</w:t>
      </w:r>
    </w:p>
    <w:p>
      <w:pPr>
        <w:pStyle w:val="PreformattedText"/>
        <w:bidi w:val="0"/>
        <w:spacing w:before="0" w:after="0"/>
        <w:jc w:val="left"/>
        <w:rPr/>
      </w:pPr>
      <w:r>
        <w:rPr/>
        <w:t xml:space="preserve"> </w:t>
      </w:r>
      <w:r>
        <w:rPr/>
        <w:t>C2203 C2213 ) C2203_=_C2214( C2203 C2214 ) C2203_=_C2231( C2203 C2231 ) C2203_=_C2252( C2203 C2252 ) \nC2203_=_C2267( C2203 C2267 ) C2203_=_C2281( C2203 C2281 ) C2203_=_C2284( C2203 C2284 ) C2203_=_C2288( C2203 C2288 ) C2204_=_C2208( C2204 C2208 ) C2204_=_C2213( C2204 C2213 ) \nC2204_=_C2232( C2204 C2232 ) C2204_=_C2253( C2204 C2253 ) C2204_=_C2268( C2204 C2268 ) C2204_=_C2282( C2204 C2282 ) C2204_=_C2285( C2204 C2285 ) C2204_=_C2289( C2204 C2289 ) \nC2207_=_C2208( C2207 C2208 ) C2207_=_C2210( C2207 C2210 ) C2207_=_C2213( C2207 C2213 ) C2207_=_C2214( C2207 C2214 ) C2207_=_C2281( C2207 C2281 ) C2207_=_C2293( C2207 C2293 ) \nC2208_=_C2213( C2208 C2213 ) C2208_=_C2236( C2208 C2236 ) C2208_=_C2257( C2208 C2257 ) C2208_=_C2272( C2208 C2272 ) C2208_=_C2282( C2208 C2282 ) C2208_=_C2291( C2208 C2291 ) \nC2208_=_C2293( C2208 C2293 ) C2208_=_C2295( C2208 C2295 ) C2210_=_C2213( C2210 C2213 ) C2210_=_C2214( C2210 C2214 ) C2210_=_C2284( C2210 C2284 ) C2210_=_C2296( C2210 C2296 ) \nC2213_=_C2214( C2213 C2214 ) C2213_=_C2241( C2213 C2241 ) C2213_=_C2262( C2213 C2262 ) C2213_=_C2277( C2213 C2277 ) C2213_=_C2293( C2213 C2293 ) C2213_=_C2296( C2213 C2296 ) \nC2213_=_C2299( C2213 C2299 ) C2214_=_C2242( C2214 C2242 ) C2214_=_C2288( C2214 C2288 ) C2214_=_C2299( C2214 C2299 ) C2217_=_C2221( C2217 C2221 ) C2217_=_C2222( C2217 C2222 ) \nC2217_=_C2231( C2217 C2231 ) C2217_=_C2232( C2217 C2232 ) C2217_=_C2233( C2217 C2233 ) C2217_=_C2244( C2217 C2244 ) C2217_=_C2250( C2217 C2250 ) C2217_=_C2251( C2217 C2251 ) \nC2217_=_C2252( C2217 C2252 ) C2217_=_C2253( C2217 C2253 ) C2217_=_C2254( C2217 C2254 ) C2221_=_C2222( C2221 C2222 ) C2221_=_C2232( C2221 C2232 ) C2221_=_C2236( C2221 C2236 ) \nC2221_=_C2241( C2221 C2241 ) C2221_=_C2243( C2221 C2243 ) C2221_=_C2248( C2221 C2248 ) C2221_=_C2253( C2221 C2253 ) C2221_=_C2257( C2221 C2257 ) C2221_=_C2260( C2221 C2260 ) \nC2221_=_C2262( C2221 C2262 ) C2221_=_C2264( C2221 C2264 ) C2222_=_C2228( C2222 C2228 ) C2222_=_C2233( C2222 C2233 ) C2222_=_C2237( C2222 C2237 ) C2222_=_C2240( C2222 C2240 ) \nC2222_=_C2242( C2222 C2242 ) C2222_=_C2243( C2222 C2243 ) C2222_=_C2254( C2222 C2254 ) C2222_=_C2264( C2222 C2264 ) C2228_=_C2233( C2228 C2233 ) C2228_=_C2237( C2228 C2237 ) \nC2228_=_C2240( C2228 C2240 ) C2228_=_C2242( C2228 C2242 ) C2228_=_C2243( C2228 C2243 ) C2231_=_C2232( C2231 C2232 ) C2231_=_C2233( C2231 C2233 ) C2231_=_C2241( C2231 C2241 ) \nC2231_=_C2242( C2231 C2242 ) C2231_=_C2252( C2231 C2252 ) C2231_=_C2267( C2231 C2267 ) C2231_=_C2281( C2231 C2281 ) C2231_=_C2284( C2231 C2284 ) C2231_=_C2288( C2231 C2288 ) \nC2232_=_C2233( C2232 C2233 ) C2232_=_C2236( C2232 C2236 ) C2232_=_C2241( C2232 C2241 ) C2232_=_C2243( C2232 C2243 ) C2232_=_C2253( C2232 C2253 ) C2232_=_C2268( C2232 C2268 ) \nC2232_=_C2282( C2232 C2282 ) C2232_=_C2285( C2232 C2285 ) C2232_=_C2289( C2232 C2289 ) C2233_=_C2237( C2233 C2237 ) C2233_=_C2240( C2233 C2240 ) C2233_=_C2242( C2233 C2242 ) \nC2233_=_C2243( C2233 C2243 ) C2233_=_C2254( C2233 C2254 ) C2233_=_C2288( C2233 C2288 ) C2233_=_C2289( C2233 C2289 ) C2236_=_C2237( C2236 C2237 ) C2236_=_C2241( C2236 C2241 ) \nC2236_=_C2243( C2236 C2243 ) C2236_=_C2257( C2236 C2257 ) C2236_=_C2272( C2236 C2272 ) C2236_=_C2282( C2236 C2282 ) C2236_=_C2291( C2236 C2291 ) C2236_=_C2293( C2236 C2293 ) \nC2236_=_C2295( C2236 C2295 ) C2237_=_C2240( C2237 C2240 ) C2237_=_C2242( C2237 C2242 ) C2237_=_C2243( C2237 C2243 ) C2237_=_C2295( C2237 C2295 ) C2240_=_C2242( C2240 C2242 ) \nC2240_=_C2243( C2240 C2243 ) C2241_=_C2242( C2241 C2242 ) C2241_=_C2243( C2241 C2243 ) C2241_=_C2262( C2241 C2262 ) C2241_=_C2277( C2241 C2277 ) C2241_=_C2293( C2241 C2293 ) \nC2241_=_C2296( C2241 C2296 ) C2241_=_C2299( C2241 C2299 ) C2242_=_C2243( C2242 C2243 ) C2242_=_C2288( C2242 C2288 ) C2242_=_C2299( C2242 C2299 ) C2243_=_C2264( C2243 C2264 ) \nC2243_=_C2289( C2243 C2289 ) C2243_=_C2295( C2243 C2295 ) C2243_=_C2299( C2243 C2299 ) C2244_=_C2248( C2244 C2248 ) C2244_=_C2250( C2244 C2250 ) C2244_=_C2251( C2244 C2251 ) \nC2244_=_C2252( C2244 C2252 ) C2244_=_C2253( C2244 C2253 ) C2244_=_C2254( C2244 C2254 ) C2244_=_C2267( C2244 C2267 ) C2244_=_C2268( C2244 C2268 ) C2248_=_C2253( C2248 C2253 ) \nC2248_=_C2257( C2248 C2257 ) C2248_=_C2260( C2248 C2260 ) C2248_=_C2262( C2248 C2262 ) C2248_=_C2264( C2248 C2264 ) C2248_=_C2268( C2248 C2268 ) C2248_=_C2272( C2248 C2272 ) \nC2248_=_C2277( C2248 C2277 ) C2250_=_C2251( C2250 C2251 ) C2250_=_C2252( C2250 C2252 ) C2250_=_C2253( C2250 C2253 ) C2250_=_C2254( C2250 C2254 ) C2250_=_C2257( C2250 C2257 ) \nC2250_=_C2281( C2250 C2281 ) C2250_=_C2282( C2250 C2282 ) C2251_=_C2252( C2251 C2252 ) C2251_=_C2253( C2251 C2253 ) C2251_=_C2254( C2251 C2254 ) C2251_=_C2260( C2251 C2260 ) \nC2251_=_C2284( C2251 C2284 ) C2251_=_C2285( C2251 C2285 ) C2252_=_C2253( C2252 C2253 ) C2252_=_C2254( C2252 C2254 ) C2252_=_C2262( C2252 C2262 ) C2252_=_C2267( C2252 C2267 ) \nC2252_=_C2281( C2252 C2281 ) C2252_=_C2284( C2252 C2284 ) C2252_=_C2288( C2252 C2288 ) C2253_=_C2254( C2253 C2254 ) C2253_=_C2257( C2253 C2257 ) C2253_=_C2260( C2253 C2260 ) \nC2253_=_C2262( C2253 C2262 ) C2253_=_C2264( C2253 C2264 ) C2253_=_C2268( C2253 C2268 ) C2253_=_C2282( C2253 C2282 ) C2253_=_C2285( C2253 C2285 ) C2253_=_C2289( C2253 C2289 ) \nC2254_=_C2264( C2254 C2264 ) C2254_=_C2288( C2254 C2288 ) C2254_=_C2289( C2254 C2289 ) C2257_=_C2260( C2257 C2260 ) C2257_=_C2262( C2257 C2262 ) C2257_=_C2264( C2257 C2264 ) \nC2257_=_C2272( C2257 C2272 ) C2257_=_C2282( C2257 C2282 ) C2257_=_C2291( C2257 C2291 ) C2257_=_C2293( C2257 C2293 ) C2257_=_C2295( C2257 C2295 ) C2260_=_C2262( C2260 C2262 ) \nC2260_=_C2264( C2260 C2264 ) C2260_=_C2285( C2260 C2285 ) C2260_=_C2291( C2260 C2291 ) C2260_=_C2296( C2260 C2296 ) C2262_=_C2264( C2262 C2264 ) C2262_=_C2277( C2262 C2277 ) \nC2262_=_C2293( C2262 C2293 ) C2262_=_C2296( C2262 C2296 ) C2262_=_C2299( C2262 C2299 ) C2264_=_C2289( C2264 C2289 ) C2264_=_C2295( C2264 C2295 ) C2264_=_C2299( C2264 C2299 ) \nC2267_=_C2268( C2267 C2268 ) C2267_=_C2277( C2267 C2277 ) C2267_=_C2281( C2267 C2281 ) C2267_=_C2284( C2267 C2284 ) C2267_=_C2288( C2267 C2288 ) C2268_=_C2272( C2268 C2272 ) \nC2268_=_C2277( C2268 C2277 ) C2268_=_C2282( C2268 C2282 ) C2268_=_C2285( C2268 C2285 ) C2268_=_C2289( C2268 C2289 ) C2272_=_C2277( C2272 C2277 ) C2272_=_C2282( C2272 C2282 ) \nC2272_=_C2291( C2272 C2291 ) C2272_=_C2293( C2272 C2293 ) C2272_=_C2295( C2272 C2295 ) C2277_=_C2293( C2277 C2293 ) C2277_=_C2296( C2277 C2296 ) C2277_=_C2299( C2277 C2299 ) \nC2281_=_C2282( C2281 C2282 ) C2281_=_C2284( C2281 C2284 ) C2281_=_C2288( C2281 C2288 ) C2281_=_C2293( C2281 C2293 ) C2282_=_C2285( C2282 C2285 ) C2282_=_C2289( C2282 C2289 ) \nC2282_=_C2291( C2282 C2291 ) C2282_=_C2293( C2282 C2293 ) C2282_=_C2295( C2282 C2295 ) C2284_=_C2285( C2284 C2285 ) C2284_=_C2288( C2284 C2288 ) C2284_=_C2296( C2284 C2296 ) \nC2285_=_C2289( C2285 C2289 ) C2285_=_C2291( C2285 C2291 ) C2285_=_C2296( C2285 C2296 ) C2288_=_C2289( C2288 C2289 ) C2288_=_C2299( C2288 C2299 ) C2289_=_C2295( C2289 C2295 ) \nC2289_=_C2299( C2289 C2299 ) C2291_=_C2293( C2291 C2293 ) C2291_=_C2295( C2291 C2295 ) C2291_=_C2296( C2291 C2296 ) C2293_=_C2295( C2293 C2295 ) C2293_=_C2296( C2293 C2296 ) \nC2293_=_C2299( C2293 C2299 ) C2295_=_C2299( C2295 C2299 ) C2296_=_C2299( C2296 C2299 ) "];23-&gt;25[label="1289: C2 C3 C6 C9 C10 \nC11 C13 C17 C18 C21 C24 \nC31 C34 C37 C38 C44 C48 \nC49 C53 C54 C55 C60 C61 \nC64 C66 C67 C68 C69 C72 \nC73 C74 C75 C76 C77 C78 \nC79 C80 C83 C84 C85 C91 \nC93 C99 C102 C108 C111 C116 \nC118 C121 C123 C126 C128 C133 \nC134 C138 C142 C143 C144 C145 \nC146 C151 C153 C154 C173 C185 \nC186 C187 C188 C189 C190 C191 \nC192 C193 C195 C196 C197 C205 \nC208 C210 C211 C213 C214 C216 \nC218 C219 C224 C225 C226 C229 \nC231 C233 C237 C247 C249 C253 \nC263 C264 C268 C273 C277 C278 \nC281 C284 C285 C286 C287 C288 \nC290 C291 C292 C293 C296 C297 \nC298 C299 C301 C302 C305 C306 \nC307 C308 C309 C313 C314 C317 \nC320 C321 C323 C324 C328 C330 \nC331 C332 C334 C335 C336 C338 \nC339 C340 C341 C342 C343 C345 \nC347 C348 C349 C350 C351 C353 \nC354 C355 C356 C357 C359 C361 \nC362 C363 C364 C366 C369 C370 \nC371 C374 C376 C379 C380 C381 \nC383 C386 C387 C388 C391 C393 \nC394 C398 C400 C401 C402 C403 \nC405 C406 C408 C410 C411 C412 \nC414 C418 C419 C422 C424 C425 \nC426 C428 C432 C433 C436 C440 \nC442 C443 C444 C447 C448 C450 \nC451 C452 C453 C454 C455 C456 \nC457 C459 C460 C462 C463 C465 \nC466 C467 C468 C470 C471 C473 \nC474 C477 C478 C479 C482 C484 \nC485 C486 C487 C488 C489 C490 \nC491 C492 C495 C496 C499 C500 \nC502 C503 C506 C508 C509 C512 \nC514 C515 C516 C518 C519 C520 \nC522 C524 C526 C528 C529 C532 \nC533 C536 C537 C538 C539 C542 \nC543 C544 C545 C548 C549 C550 \nC551 C552 C553 C554 C555 C557 \nC558 C560 C561 C564 C565 C566 \nC567 C568 C575 C577 C578 C581 \nC582 C583 C586 C588 C592 C593 \nC595 C596 C599 C600 C602 C605 \nC606 C607 C610 C612 C613 C616 \nC617 C618 C622 C623 C626 C627 \nC628 C629 C630 C632 C633 C635 \nC637 C638 C639 C641 C644 C647 \nC648 C654 C655 C657 C658 C661 \nC662 C668 C669 C670 C672 C673 \nC676 C677 C678 C679 C680 C683 \nC686 C687 C689 C692 C693 C694 \nC695 C697 C698 C700 C702 C703 \nC704 C705 C706 C707 C709 C710 \nC711 C712 C713 C714 C715 C716 \nC717 C721 C723 C724 C725 C731 \nC732 C733 C734 C735 C736 C737 \nC738 C739 C740 C741 C742 C743 \nC744 C747 C748 C749 C752 C753 \nC756 C757 C758 C759 C760 C761 \nC762 C763 C766 C767 C768 C769 \nC770 C771 C772 C773 C774 C775 \nC777 C778 C779 C781 C782 C785 \nC786 C787 C788 C793 C794 C796 \nC797 C799 C800 C802 C804 C805 \nC806 C810 C811 C812 C815 C818 \nC819 C820 C821 C823 C824 C825 \nC826 C827 C829 C830 C831 C833 \nC834 C835 C836 C840 C841 C842 \nC843 C844 C846 C847 C849 C852 \nC853 C854 C859 C860 C863 C866 \nC867 C868 C873 C874 C877 C879 \nC880 C881 C882 C883 C884 C885 \nC886 C887 C889 C890 C891 C892 \nC893 C894 C895 C896 C897 C898 \nC900 C901 C903 C905 C906 C907 \nC908 C909 C911 C912 C914 C915 \nC916 C917 C918 C921 C922 C924 \nC925 C927 C928</w:t>
      </w:r>
    </w:p>
    <w:p>
      <w:pPr>
        <w:pStyle w:val="PreformattedText"/>
        <w:bidi w:val="0"/>
        <w:spacing w:before="0" w:after="0"/>
        <w:jc w:val="left"/>
        <w:rPr/>
      </w:pPr>
      <w:r>
        <w:rPr/>
        <w:t xml:space="preserve"> </w:t>
      </w:r>
      <w:r>
        <w:rPr/>
        <w:t>C929 C931 C932 \nC936 C937 C940 C941 C943 C944 \nC947 C949 C950 C953 C955 C956 \nC957 C959 C960 C961 C963 C965 \nC967 C969 C970 C971 C972 C973 \nC974 C976 C978 C979 C980 C981 \nC982 C984 C985 C987 C988 C989 \nC990 C991 C992 C993 C994 C996 \nC997 C998 C999 C1001 C1002 C1003 \nC1004 C1006 C1008 C1009 C1011 C1013 \nC1014 C1015 C1016 C1019 C1020 C1021 \nC1023 C1024 C1025 C1031 C1032 C1033 \nC1034 C1035 C1036 C1039 C1041 C1042 \nC1043 C1044 C1045 C1046 C1047 C1048 \nC1049 C1052 C1053 C1054 C1055 C1056 \nC1057 C1058 C1059 C1060 C1061 C1062 \nC1063 C1066 C1067 C1068 C1077 C1078 \nC1082 C1083 C1084 C1085 C1086 C1087 \nC1088 C1089 C1090 C1091 C1093 C1096 \nC1099 C1100 C1101 C1104 C1105 C1106 \nC1107 C1110 C1111 C1112 C1114 C1116 \nC1118 C1119 C1120 C1122 C1123 C1124 \nC1125 C1126 C1127 C1128 C1129 C1130 \nC1132 C1134 C1135 C1136 C1138 C1139 \nC1140 C1141 C1142 C1143 C1144 C1145 \nC1146 C1149 C1151 C1152 C1153 C1154 \nC1155 C1156 C1158 C1159 C1163 C1164 \nC1166 C1171 C1172 C1173 C1175 C1176 \nC1178 C1181 C1183 C1188 C1189 C1192 \nC1193 C1197 C1198 C1199 C1200 C1201 \nC1205 C1206 C1208 C1209 C1212 C1214 \nC1220 C1223 C1226 C1228 C1234 C1237 \nC1240 C1242 C1243 C1244 C1245 C1246 \nC1248 C1249 C1251 C1252 C1253 C1259 \nC1260 C1262 C1263 C1265 C1266 C1267 \nC1268 C1269 C1270 C1271 C1272 C1274 \nC1275 C1279 C1280 C1281 C1283 C1284 \nC1286 C1288 C1289 C1292 C1297 C1300 \nC1302 C1304 C1307 C1308 C1310 C1313 \nC1316 C1317 C1319 C1320 C1322 C1323 \nC1325 C1328 C1329 C1331 C1333 C1334 \nC1336 C1341 C1342 C1343 C1346 C1349 \nC1350 C1351 C1352 C1353 C1354 C1357 \nC1359 C1361 C1362 C1364 C1367 C1372 \nC1374 C1377 C1379 C1380 C1382 C1383 \nC1384 C1385 C1386 C1387 C1388 C1389 \nC1390 C1391 C1392 C1393 C1394 C1395 \nC1396 C1397 C1398 C1399 C1400 C1401 \nC1403 C1404 C1405 C1406 C1411 C1413 \nC1416 C1418 C1419 C1420 C1421 C1423 \nC1425 C1426 C1428 C1432 C1433 C1434 \nC1437 C1439 C1441 C1443 C1445 C1446 \nC1449 C1451 C1454 C1455 C1456 C1457 \nC1458 C1461 C1463 C1464 C1465 C1466 \nC1467 C1468 C1469 C1471 C1472 C1474 \nC1475 C1477 C1479 C1481 C1483 C1484 \nC1485 C1487 C1489 C1490 C1491 C1492 \nC1493 C1494 C1495 C1496 C1497 C1499 \nC1501 C1503 C1508 C1509 C1513 C1515 \nC1517 C1522 C1523 C1527 C1529 C1531 \nC1532 C1533 C1534 C1537 C1538 C1539 \nC1541 C1542 C1547 C1548 C1549 C1552 \nC1554 C1555 C1556 C1557 C1559 C1560 \nC1561 C1562 C1564 C1568 C1569 C1570 \nC1573 C1575 C1577 C1578 C1581 C1582 \nC1585 C1586 C1590 C1591 C1592 C1593 \nC1597 C1599 C1600 C1601 C1602 C1603 \nC1604 C1605 C1606 C1607 C1609 C1612 \nC1615 C1617 C1619 C1621 C1622 C1623 \nC1624 C1625 C1630 C1632 C1633 C1635 \nC1636 C1637 C1638 C1639 C1644 C1646 \nC1647 C1653 C1654 C1655 C1656 C1658 \nC1661 C1662 C1663 C1664 C1665 C1666 \nC1667 C1668 C1670 C1671 C1673 C1676 \nC1677 C1678 C1679 C1681 C1684 C1685 \nC1686 C1687 C1688 C1689 C1691 C1692 \nC1694 C1695 C1696 C1697 C1698 C1699 \nC1700 C1702 C1703 C1707 C1709 C1710 \nC1711 C1713 C1714 C1716 C1717 C1720 \nC1722 C1723 C1725 C1727 C1728 C1730 \nC1731 C1733 C1734 C1735 C1738 C1739 \nC1742 C1754 C1755 C1756 C1757 C1758 \nC1759 C1760 C1761 C1762 C1764 C1765 \nC1766 C1774 C1777 C1779 C1780 C1782 \nC1783 C1785 C1787 C1788 C1793 C1794 \nC1795 C1798 C1800 C1802 C1806 C1816 \nC1818 C1822 C1832 C1833 C1837 C1842 \nC1845 C1846 C1847 C1848 C1849 C1850 \nC1851 C1852 C1853 C1855 C1856 C1857 \nC1858 C1865 C1868 C1870 C1871 C1872 \nC1873 C1874 C1875 C1876 C1877 C1878 \nC1879 C1880 C1884 C1885 C1886 C1889 \nC1891 C1893 C1897 C1907 C1909 C1913 \nC1923 C1924 C1928 C1933 C1936 C1937 \nC1938 C1939 C1940 C1941 C1942 C1944 \nC1945 C1947 C1950 C1953 C1955 C1958 \nC1959 C1960 C1961 C1965 C1966 C1968 \nC1970 C1972 C1973 C1974 C1976 C1977 \nC1978 C1979 C1980 C1981 C1982 C1983 \nC1984 C1986 C1988 C1989 C1990 C1992 \nC1993 C1994 C1995 C1996 C1997 C1998 \nC1999 C2000 C2003 C2004 C2005 C2007 \nC2008 C2009 C2010 C2012 C2013 C2014 \nC2015 C2017 C2018 C2020 C2022 C2023 \nC2028 C2029 C2030 C2033 C2035 C2037 \nC2039 C2041 C2042 C2047 C2050 C2051 \nC2053 C2054 C2057 C2060 C2063 C2065 \nC2067 C2068 C2070 C2071 C2073 C2075 \nC2077 C2079 C2080 C2081 C2082 C2084 \nC2086 C2087 C2089 C2090 C2091 C2093 \nC2094 C2095 C2097 C2098 C2099 C2100 \nC2102 C2104 C2105 C2106 C2107 C2108 \nC2109 C2110 C2111 C2113 C2114 C2115 \nC2116 C2117 C2118 C2119 C2120 C2122 \nC2123 C2125 C2126 C2128 C2129 C2130 \nC2133 C2134 C2135 C2137 C2138 C2139 \nC2141 C2142 C2145 C2146 C2147 C2150 \nC2151 C2152 C2153 C2154 C2157 C2159 \nC2160 C2161 C2162 C2163 C2164 C2165 \nC2166 C2167 C2169 C2170 C2171 C2173 \nC2175 C2177 C2179 C2180 C2181 C2182 \nC2183 C2184 C2185 C2186 C2187 C2188 \nC2189 C2192 C2193 C2195 C2196 C2197 \nC2198 C2199 C2200 C2203 C2204 C2207 \nC2208 C2210 C2213 C2214 C2217 C2221 \nC2222 C2228 C2231 C2232 C2233 C2236 \nC2237 C2240 C2241 C2242 C2243 C2244 \nC2248 C2250 C2251 C2252 C2254 C2257 \nC2260 C2262 C2264 C2267 C2268 C2272 \nC2277 C2281 C2282 C2284 C2285 C2288 \nC2289 C2291 C2293 C2295 C2296 C2299 \n26298: C2_=_C3 ,C2_=_C6 ,C2_=_C9 ,C2_=_C10 ,C2_=_C11 ,\nC2_=_C13 ,C2_=_C17 ,C2_=_C18 ,C2_=_C21 ,C2_=_C24 ,C2_=_C66 ,\nC2_=_C67 ,C2_=_C68 ,C2_=_C69 ,C2_=_C72 ,C2_=_C73 ,C2_=_C74 ,\nC2_=_C75 ,C2_=_C76 ,C2_=_C77 ,C2_=_C78 ,C2_=_C79 ,C2_=_C80 ,\nC2_=_C83 ,C2_=_C84 ,C2_=_C85 ,C2_=_C277 ,C2_=_C298 ,C2_=_C320 ,\nC2_=_C321 ,C2_=_C323 ,C2_=_C324 ,C2_=_C328 ,C2_=_C330 ,C2_=_C331 ,\nC2_=_C332 ,C2_=_C334 ,C2_=_C335 ,C2_=_C336 ,C2_=_C338 ,C3_=_C6 ,\nC3_=_C9 ,C3_=_C10 ,C3_=_C11 ,C3_=_C13 ,C3_=_C17 ,C3_=_C18 ,\nC3_=_C21 ,C3_=_C66 ,C3_=_C91 ,C3_=_C93 ,C3_=_C99 ,C3_=_C102 ,\nC3_=_C278 ,C3_=_C299 ,C3_=_C339 ,C3_=_C340 ,C3_=_C341 ,C3_=_C342 ,\nC3_=_C343 ,C3_=_C345 ,C3_=_C347 ,C3_=_C348 ,C3_=_C349 ,C3_=_C350 ,\nC3_=_C351 ,C3_=_C353 ,C3_=_C354 ,C3_=_C355 ,C3_=_C356 ,C3_=_C357 ,\nC6_=_C9 ,C6_=_C10 ,C6_=_C11 ,C6_=_C13 ,C6_=_C17 ,C6_=_C18 ,\nC6_=_C21 ,C6_=_C49 ,C6_=_C69 ,C6_=_C123 ,C6_=_C142 ,C6_=_C143 ,\nC6_=_C144 ,C6_=_C145 ,C6_=_C146 ,C6_=_C151 ,C6_=_C153 ,C6_=_C154 ,\nC6_=_C281 ,C6_=_C302 ,C6_=_C341 ,C6_=_C359 ,C6_=_C376 ,C6_=_C393 ,\nC6_=_C394 ,C6_=_C398 ,C6_=_C400 ,C6_=_C401 ,C6_=_C402 ,C6_=_C403 ,\nC6_=_C405 ,C6_=_C406 ,C6_=_C408 ,C9_=_C10 ,C9_=_C11 ,C9_=_C13 ,\nC9_=_C17 ,C9_=_C18 ,C9_=_C21 ,C9_=_C31 ,C9_=_C72 ,C9_=_C91 ,\nC9_=_C126 ,C9_=_C142 ,C9_=_C185 ,C9_=_C186 ,C9_=_C187 ,C9_=_C188 ,\nC9_=_C189 ,C9_=_C190 ,C9_=_C191 ,C9_=_C192 ,C9_=_C193 ,C9_=_C195 ,\nC9_=_C196 ,C9_=_C197 ,C9_=_C284 ,C9_=_C305 ,C9_=_C362 ,C9_=_C379 ,\nC9_=_C410 ,C9_=_C424 ,C9_=_C440 ,C9_=_C442 ,C9_=_C443 ,C9_=_C444 ,\nC9_=_C447 ,C9_=_C448 ,C9_=_C450 ,C10_=_C11 ,C10_=_C13 ,C10_=_C17 ,\nC10_=_C18 ,C10_=_C21 ,C10_=_C53 ,C10_=_C73 ,C10_=_C143 ,C10_=_C185 ,\nC10_=_C205 ,C10_=_C208 ,C10_=_C285 ,C10_=_C306 ,C10_=_C345 ,C10_=_C363 ,\nC10_=_C380 ,C10_=_C411 ,C10_=_C425 ,C10_=_C451 ,C10_=_C452 ,C10_=_C453 ,\nC10_=_C454 ,C10_=_C455 ,C10_=_C456 ,C10_=_C457 ,C10_=_C459 ,C10_=_C460 ,\nC10_=_C462 ,C11_=_C13 ,C11_=_C17 ,C11_=_C18 ,C11_=_C21 ,C11_=_C54 ,\nC11_=_C74 ,C11_=_C93 ,C11_=_C111 ,C11_=_C128 ,C11_=_C144 ,C11_=_C173 ,\nC11_=_C186 ,C11_=_C210 ,C11_=_C211 ,C11_=_C213 ,C11_=_C214 ,C11_=_C216 ,\nC11_=_C218 ,C11_=_C219 ,C11_=_C286 ,C11_=_C307 ,C11_=_C364 ,C11_=_C381 ,\nC11_=_C412 ,C11_=_C426 ,C11_=_C451 ,C11_=_C463 ,C11_=_C465 ,C11_=_C466 ,\nC11_=_C467 ,C11_=_C468 ,C11_=_C470 ,C11_=_C471 ,C11_=_C473 ,C13_=_C17 ,\nC13_=_C18 ,C13_=_C21 ,C13_=_C76 ,C13_=_C146 ,C13_=_C188 ,C13_=_C211 ,\nC13_=_C231 ,C13_=_C233 ,C13_=_C237 ,C13_=_C288 ,C13_=_C309 ,C13_=_C348 ,\nC13_=_C366 ,C13_=_C383 ,C13_=_C414 ,C13_=_C428 ,C13_=_C453 ,C13_=_C474 ,\nC13_=_C484 ,C13_=_C485 ,C13_=_C486 ,C13_=_C487 ,C13_=_C488 ,C13_=_C489 ,\nC13_=_C490 ,C13_=_C491 ,C13_=_C492 ,C17_=_C18 ,C17_=_C21 ,C17_=_C60 ,\nC17_=_C80 ,C17_=_C99 ,C17_=_C134 ,C17_=_C192 ,C17_=_C225 ,C17_=_C249 ,\nC17_=_C263 ,C17_=_C264 ,C17_=_C292 ,C17_=_C313 ,C17_=_C370 ,C17_=_C387 ,\nC17_=_C403 ,C17_=_C418 ,C17_=_C432 ,C17_=_C457 ,C17_=_C468 ,C17_=_C478 ,\nC17_=_C487 ,C17_=_C495 ,C17_=_C502 ,C17_=_C508 ,C17_=_C514 ,C17_=_C515 ,\nC17_=_C516 ,C17_=_C518 ,C18_=_C21 ,C18_=_C61 ,C18_=_C118 ,C18_=_C151 ,\nC18_=_C193 ,C18_=_C205 ,C18_=_C216 ,C18_=_C226 ,C18_=_C268 ,C18_=_C293 ,\nC18_=_C314 ,C18_=_C334 ,C18_=_C353 ,C18_=_C371 ,C18_=_C388 ,C18_=_C419 ,\nC18_=_C433 ,C18_=_C479 ,C18_=_C488 ,C18_=_C496 ,C18_=_C503 ,C18_=_C509 ,\nC18_=_C514 ,C18_=_C519 ,C18_=_C520 ,C18_=_C522 ,C21_=_C64 ,C21_=_C84 ,\nC21_=_C121 ,C21_=_C138 ,C21_=_C154 ,C21_=_C196 ,C21_=_C208 ,C21_=_C219 ,\nC21_=_C229 ,C21_=_C253 ,C21_=_C264 ,C21_=_C268 ,C21_=_C273 ,C21_=_C296 ,\nC21_=_C317 ,C21_=_C356 ,C21_=_C374 ,C21_=_C391 ,C21_=_C422 ,C21_=_C436 ,\nC21_=_C482 ,C21_=_C491 ,C21_=_C499 ,C21_=_C506 ,C21_=_C512 ,C21_=_C524 ,\nC21_=_C526 ,C21_=_C528 ,C24_=_C31 ,C24_=_C34 ,C24_=_C37 ,C24_=_C38 ,\nC24_=_C44 ,C24_=_C66 ,C24_=_C67 ,C24_=_C68 ,C24_=_C69 ,C24_=_C72 ,\nC24_=_C73 ,C24_=_C74 ,C24_=_C75 ,C24_=_C76 ,C24_=_C77 ,C24_=_C78 ,\nC24_=_C79 ,C24_=_C80 ,C24_=_C83 ,C24_=_C84 ,C24_=_C85 ,C24_=_C277 ,\nC24_=_C529 ,C24_=_C550 ,C24_=_C551 ,C24_=_C552 ,C24_=_C553 ,C24_=_C554 ,\nC24_=_C555 ,C24_=_C557 ,C24_=_C558 ,C24_=_C560 ,C24_=_C561 ,C24_=_C564 ,\nC24_=_C565 ,C24_=_C566 ,C24_=_C567 ,C24_=_C568 ,C31_=_C34 ,C31_=_C37 ,\nC31_=_C38 ,C31_=_C44 ,C31_=_C72 ,C31_=_C91 ,C31_=_C126 ,C31_=_C142 ,\nC31_=_C185 ,C31_=_C186 ,C31_=_C187 ,C31_=_C188 ,C31_=_C189 ,C31_=_C190 ,\nC31_=_C191 ,C31_=_C192 ,C31_=_C193 ,C31_=_C195 ,C31_=_C196 ,C31_=_C197 ,\nC31_=_C284 ,C31_=_C536 ,C31_=_C575 ,C31_=_C593 ,C31_=_C610 ,C31_=_C626 ,\nC31_=_C641 ,C31_=_C655 ,C31_=_C669 ,C31_=_C670 ,C31_=_C672 ,C31_=_C673 ,\nC31_=_C676 ,C31_=_C677 ,C31_=_C678 ,C31_=_C679 ,C31_=_C680 ,C34_=_C37 ,\nC34_=_C38 ,C34_=_C44 ,C34_=_C55 ,C34_=_C75 ,C34_=_C145 ,C34_=_C187 ,\nC34_=_C210 ,C34_=_C224 ,C34_=_C225 ,C34_=_C226 ,C34_=_C229 ,C34_=_C287 ,\nC34_=_C539 ,C34_=_C578 ,C34_=_C596 ,C34_=_C613 ,C34_=_C629 ,C34_=_C644 ,\nC34_=_C658 ,C34_=_C683 ,C34_=_C694 ,C34_=_C705 ,C34_=_C706 ,C34_=_C707 ,\nC34_=_C709 ,C34_=_C710 ,C34_=_C711 ,C34_=_C712 ,C34_=_C713 ,C34_=_C714 ,\nC37_=_C38 ,C37_=_C44 ,C37_=_C78 ,C37_=_C190 ,C37_=_C213 ,C37_=_C249 ,\nC37_=_C253</w:t>
      </w:r>
    </w:p>
    <w:p>
      <w:pPr>
        <w:pStyle w:val="PreformattedText"/>
        <w:bidi w:val="0"/>
        <w:spacing w:before="0" w:after="0"/>
        <w:jc w:val="left"/>
        <w:rPr/>
      </w:pPr>
      <w:r>
        <w:rPr/>
        <w:t xml:space="preserve"> </w:t>
      </w:r>
      <w:r>
        <w:rPr/>
        <w:t>,C37_=_C290 ,C37_=_C542 ,C37_=_C581 ,C37_=_C599 ,C37_=_C616 ,\nC37_=_C632 ,C37_=_C647 ,C37_=_C661 ,C37_=_C686 ,C37_=_C697 ,C37_=_C707 ,\nC37_=_C716 ,C37_=_C724 ,C37_=_C732 ,C37_=_C733 ,C37_=_C734 ,C37_=_C735 ,\nC37_=_C736 ,C37_=_C737 ,C37_=_C738 ,C38_=_C44 ,C38_=_C79 ,C38_=_C116 ,\nC38_=_C133 ,C38_=_C191 ,C38_=_C214 ,C38_=_C224 ,C38_=_C233 ,C38_=_C291 ,\nC38_=_C543 ,C38_=_C582 ,C38_=_C600 ,C38_=_C617 ,C38_=_C633 ,C38_=_C648 ,\nC38_=_C662 ,C38_=_C687 ,C38_=_C698 ,C38_=_C717 ,C38_=_C725 ,C38_=_C732 ,\nC38_=_C739 ,C38_=_C740 ,C38_=_C741 ,C38_=_C742 ,C38_=_C743 ,C38_=_C744 ,\nC44_=_C85 ,C44_=_C197 ,C44_=_C247 ,C44_=_C297 ,C44_=_C549 ,C44_=_C588 ,\nC44_=_C606 ,C44_=_C623 ,C44_=_C639 ,C44_=_C654 ,C44_=_C668 ,C44_=_C693 ,\nC44_=_C704 ,C44_=_C714 ,C44_=_C723 ,C44_=_C731 ,C44_=_C738 ,C44_=_C744 ,\nC44_=_C749 ,C44_=_C753 ,C44_=_C756 ,C44_=_C758 ,C44_=_C759 ,C48_=_C49 ,\nC48_=_C53 ,C48_=_C54 ,C48_=_C55 ,C48_=_C60 ,C48_=_C61 ,C48_=_C64 ,\nC48_=_C68 ,C48_=_C123 ,C48_=_C126 ,C48_=_C128 ,C48_=_C133 ,C48_=_C134 ,\nC48_=_C138 ,C48_=_C301 ,C48_=_C532 ,C48_=_C762 ,C48_=_C781 ,C48_=_C799 ,\nC48_=_C818 ,C48_=_C819 ,C48_=_C820 ,C48_=_C821 ,C48_=_C823 ,C48_=_C824 ,\nC48_=_C825 ,C48_=_C826 ,C48_=_C827 ,C48_=_C829 ,C48_=_C830 ,C48_=_C831 ,\nC48_=_C833 ,C49_=_C53 ,C49_=_C54 ,C49_=_C55 ,C49_=_C60 ,C49_=_C61 ,\nC49_=_C64 ,C49_=_C69 ,C49_=_C123 ,C49_=_C142 ,C49_=_C143 ,C49_=_C144 ,\nC49_=_C145 ,C49_=_C146 ,C49_=_C151 ,C49_=_C153 ,C49_=_C154 ,C49_=_C302 ,\nC49_=_C533 ,C49_=_C763 ,C49_=_C782 ,C49_=_C800 ,C49_=_C834 ,C49_=_C835 ,\nC49_=_C836 ,C49_=_C840 ,C49_=_C841 ,C49_=_C842 ,C49_=_C843 ,C49_=_C844 ,\nC49_=_C846 ,C49_=_C847 ,C49_=_C849 ,C53_=_C54 ,C53_=_C55 ,C53_=_C60 ,\nC53_=_C61 ,C53_=_C64 ,C53_=_C73 ,C53_=_C143 ,C53_=_C185 ,C53_=_C205 ,\nC53_=_C208 ,C53_=_C306 ,C53_=_C537 ,C53_=_C767 ,C53_=_C786 ,C53_=_C804 ,\nC53_=_C821 ,C53_=_C852 ,C53_=_C866 ,C53_=_C879 ,C53_=_C892 ,C53_=_C893 ,\nC53_=_C894 ,C53_=_C895 ,C53_=_C896 ,C53_=_C897 ,C53_=_C898 ,C53_=_C900 ,\nC53_=_C901 ,C53_=_C903 ,C54_=_C55 ,C54_=_C60 ,C54_=_C61 ,C54_=_C64 ,\nC54_=_C74 ,C54_=_C93 ,C54_=_C111 ,C54_=_C128 ,C54_=_C144 ,C54_=_C173 ,\nC54_=_C186 ,C54_=_C210 ,C54_=_C211 ,C54_=_C213 ,C54_=_C214 ,C54_=_C216 ,\nC54_=_C218 ,C54_=_C219 ,C54_=_C307 ,C54_=_C538 ,C54_=_C768 ,C54_=_C787 ,\nC54_=_C805 ,C54_=_C853 ,C54_=_C867 ,C54_=_C880 ,C54_=_C892 ,C54_=_C905 ,\nC54_=_C906 ,C54_=_C907 ,C54_=_C908 ,C54_=_C909 ,C54_=_C911 ,C54_=_C912 ,\nC54_=_C914 ,C55_=_C60 ,C55_=_C61 ,C55_=_C64 ,C55_=_C75 ,C55_=_C145 ,\nC55_=_C187 ,C55_=_C210 ,C55_=_C224 ,C55_=_C225 ,C55_=_C226 ,C55_=_C229 ,\nC55_=_C308 ,C55_=_C539 ,C55_=_C769 ,C55_=_C788 ,C55_=_C806 ,C55_=_C823 ,\nC55_=_C854 ,C55_=_C868 ,C55_=_C881 ,C55_=_C893 ,C55_=_C915 ,C55_=_C916 ,\nC55_=_C917 ,C55_=_C918 ,C55_=_C921 ,C55_=_C922 ,C55_=_C924 ,C60_=_C61 ,\nC60_=_C64 ,C60_=_C80 ,C60_=_C99 ,C60_=_C134 ,C60_=_C192 ,C60_=_C225 ,\nC60_=_C249 ,C60_=_C263 ,C60_=_C264 ,C60_=_C313 ,C60_=_C544 ,C60_=_C774 ,\nC60_=_C793 ,C60_=_C811 ,C60_=_C844 ,C60_=_C859 ,C60_=_C873 ,C60_=_C886 ,\nC60_=_C898 ,C60_=_C909 ,C60_=_C928 ,C60_=_C936 ,C60_=_C943 ,C60_=_C949 ,\nC60_=_C955 ,C60_=_C956 ,C60_=_C957 ,C60_=_C959 ,C61_=_C64 ,C61_=_C118 ,\nC61_=_C151 ,C61_=_C193 ,C61_=_C205 ,C61_=_C216 ,C61_=_C226 ,C61_=_C268 ,\nC61_=_C314 ,C61_=_C545 ,C61_=_C775 ,C61_=_C794 ,C61_=_C812 ,C61_=_C829 ,\nC61_=_C860 ,C61_=_C874 ,C61_=_C887 ,C61_=_C929 ,C61_=_C937 ,C61_=_C944 ,\nC61_=_C950 ,C61_=_C955 ,C61_=_C960 ,C61_=_C961 ,C61_=_C963 ,C64_=_C84 ,\nC64_=_C121 ,C64_=_C138 ,C64_=_C154 ,C64_=_C196 ,C64_=_C208 ,C64_=_C219 ,\nC64_=_C229 ,C64_=_C253 ,C64_=_C264 ,C64_=_C268 ,C64_=_C273 ,C64_=_C317 ,\nC64_=_C548 ,C64_=_C778 ,C64_=_C797 ,C64_=_C815 ,C64_=_C863 ,C64_=_C877 ,\nC64_=_C890 ,C64_=_C932 ,C64_=_C940 ,C64_=_C947 ,C64_=_C953 ,C64_=_C965 ,\nC64_=_C967 ,C64_=_C969 ,C66_=_C67 ,C66_=_C68 ,C66_=_C69 ,C66_=_C72 ,\nC66_=_C73 ,C66_=_C74 ,C66_=_C75 ,C66_=_C76 ,C66_=_C77 ,C66_=_C78 ,\nC66_=_C79 ,C66_=_C80 ,C66_=_C83 ,C66_=_C84 ,C66_=_C85 ,C66_=_C91 ,\nC66_=_C93 ,C66_=_C99 ,C66_=_C102 ,C66_=_C550 ,C66_=_C760 ,C66_=_C970 ,\nC66_=_C971 ,C66_=_C972 ,C66_=_C973 ,C66_=_C974 ,C66_=_C976 ,C66_=_C978 ,\nC66_=_C979 ,C66_=_C980 ,C66_=_C981 ,C66_=_C982 ,C66_=_C984 ,C66_=_C985 ,\nC66_=_C987 ,C66_=_C988 ,C67_=_C68 ,C67_=_C69 ,C67_=_C72 ,C67_=_C73 ,\nC67_=_C74 ,C67_=_C75 ,C67_=_C76 ,C67_=_C77 ,C67_=_C78 ,C67_=_C79 ,\nC67_=_C80 ,C67_=_C83 ,C67_=_C84 ,C67_=_C85 ,C67_=_C108 ,C67_=_C111 ,\nC67_=_C116 ,C67_=_C118 ,C67_=_C121 ,C67_=_C320 ,C67_=_C551 ,C67_=_C761 ,\nC67_=_C970 ,C67_=_C989 ,C67_=_C990 ,C67_=_C991 ,C67_=_C992 ,C67_=_C993 ,\nC67_=_C994 ,C67_=_C996 ,C67_=_C997 ,C67_=_C998 ,C67_=_C999 ,C67_=_C1001 ,\nC67_=_C1002 ,C67_=_C1003 ,C67_=_C1004 ,C67_=_C1006 ,C68_=_C69 ,C68_=_C72 ,\nC68_=_C73 ,C68_=_C74 ,C68_=_C75 ,C68_=_C76 ,C68_=_C77 ,C68_=_C78 ,\nC68_=_C79 ,C68_=_C80 ,C68_=_C83 ,C68_=_C84 ,C68_=_C85 ,C68_=_C123 ,\nC68_=_C126 ,C68_=_C128 ,C68_=_C133 ,C68_=_C134 ,C68_=_C138 ,C68_=_C321 ,\nC68_=_C552 ,C68_=_C762 ,C68_=_C971 ,C68_=_C989 ,C68_=_C1008 ,C68_=_C1009 ,\nC68_=_C1011 ,C68_=_C1013 ,C68_=_C1014 ,C68_=_C1015 ,C68_=_C1016 ,C68_=_C1019 ,\nC68_=_C1020 ,C68_=_C1021 ,C68_=_C1023 ,C69_=_C72 ,C69_=_C73 ,C69_=_C74 ,\nC69_=_C75 ,C69_=_C76 ,C69_=_C77 ,C69_=_C78 ,C69_=_C79 ,C69_=_C80 ,\nC69_=_C83 ,C69_=_C84 ,C69_=_C85 ,C69_=_C123 ,C69_=_C142 ,C69_=_C143 ,\nC69_=_C144 ,C69_=_C145 ,C69_=_C146 ,C69_=_C151 ,C69_=_C153 ,C69_=_C154 ,\nC69_=_C553 ,C69_=_C763 ,C69_=_C972 ,C69_=_C990 ,C69_=_C1024 ,C69_=_C1025 ,\nC69_=_C1031 ,C69_=_C1032 ,C69_=_C1033 ,C69_=_C1034 ,C69_=_C1035 ,C69_=_C1036 ,\nC69_=_C1039 ,C72_=_C73 ,C72_=_C74 ,C72_=_C75 ,C72_=_C76 ,C72_=_C77 ,\nC72_=_C78 ,C72_=_C79 ,C72_=_C80 ,C72_=_C83 ,C72_=_C84 ,C72_=_C85 ,\nC72_=_C91 ,C72_=_C126 ,C72_=_C142 ,C72_=_C185 ,C72_=_C186 ,C72_=_C187 ,\nC72_=_C188 ,C72_=_C189 ,C72_=_C190 ,C72_=_C191 ,C72_=_C192 ,C72_=_C193 ,\nC72_=_C195 ,C72_=_C196 ,C72_=_C197 ,C72_=_C766 ,C72_=_C993 ,C72_=_C1041 ,\nC72_=_C1055 ,C72_=_C1077 ,C72_=_C1078 ,C73_=_C74 ,C73_=_C75 ,C73_=_C76 ,\nC73_=_C77 ,C73_=_C78 ,C73_=_C79 ,C73_=_C80 ,C73_=_C83 ,C73_=_C84 ,\nC73_=_C85 ,C73_=_C143 ,C73_=_C185 ,C73_=_C205 ,C73_=_C208 ,C73_=_C557 ,\nC73_=_C767 ,C73_=_C976 ,C73_=_C994 ,C73_=_C1011 ,C73_=_C1042 ,C73_=_C1056 ,\nC73_=_C1082 ,C73_=_C1083 ,C73_=_C1084 ,C73_=_C1085 ,C73_=_C1086 ,C73_=_C1087 ,\nC73_=_C1088 ,C73_=_C1089 ,C73_=_C1090 ,C73_=_C1091 ,C73_=_C1093 ,C74_=_C75 ,\nC74_=_C76 ,C74_=_C77 ,C74_=_C78 ,C74_=_C79 ,C74_=_C80 ,C74_=_C83 ,\nC74_=_C84 ,C74_=_C85 ,C74_=_C93 ,C74_=_C111 ,C74_=_C128 ,C74_=_C144 ,\nC74_=_C173 ,C74_=_C186 ,C74_=_C210 ,C74_=_C211 ,C74_=_C213 ,C74_=_C214 ,\nC74_=_C216 ,C74_=_C218 ,C74_=_C219 ,C74_=_C558 ,C74_=_C768 ,C74_=_C1043 ,\nC74_=_C1057 ,C74_=_C1082 ,C74_=_C1096 ,C74_=_C1099 ,C74_=_C1100 ,C74_=_C1101 ,\nC74_=_C1104 ,C75_=_C76 ,C75_=_C77 ,C75_=_C78 ,C75_=_C79 ,C75_=_C80 ,\nC75_=_C83 ,C75_=_C84 ,C75_=_C85 ,C75_=_C145 ,C75_=_C187 ,C75_=_C210 ,\nC75_=_C224 ,C75_=_C225 ,C75_=_C226 ,C75_=_C229 ,C75_=_C328 ,C75_=_C769 ,\nC75_=_C978 ,C75_=_C996 ,C75_=_C1013 ,C75_=_C1044 ,C75_=_C1058 ,C75_=_C1083 ,\nC75_=_C1105 ,C75_=_C1106 ,C75_=_C1107 ,C75_=_C1110 ,C75_=_C1111 ,C75_=_C1112 ,\nC75_=_C1114 ,C76_=_C77 ,C76_=_C78 ,C76_=_C79 ,C76_=_C80 ,C76_=_C83 ,\nC76_=_C84 ,C76_=_C85 ,C76_=_C146 ,C76_=_C188 ,C76_=_C211 ,C76_=_C231 ,\nC76_=_C233 ,C76_=_C237 ,C76_=_C560 ,C76_=_C770 ,C76_=_C979 ,C76_=_C997 ,\nC76_=_C1014 ,C76_=_C1045 ,C76_=_C1059 ,C76_=_C1084 ,C76_=_C1105 ,C76_=_C1116 ,\nC76_=_C1118 ,C76_=_C1119 ,C76_=_C1120 ,C76_=_C1122 ,C76_=_C1123 ,C77_=_C78 ,\nC77_=_C79 ,C77_=_C80 ,C77_=_C83 ,C77_=_C84 ,C77_=_C85 ,C77_=_C189 ,\nC77_=_C231 ,C77_=_C247 ,C77_=_C330 ,C77_=_C561 ,C77_=_C771 ,C77_=_C980 ,\nC77_=_C998 ,C77_=_C1015 ,C77_=_C1031 ,C77_=_C1046 ,C77_=_C1060 ,C77_=_C1085 ,\nC77_=_C1096 ,C77_=_C1106 ,C77_=_C1124 ,C77_=_C1125 ,C77_=_C1126 ,C77_=_C1127 ,\nC77_=_C1128 ,C77_=_C1129 ,C77_=_C1130 ,C78_=_C79 ,C78_=_C80 ,C78_=_C83 ,\nC78_=_C84 ,C78_=_C85 ,C78_=_C190 ,C78_=_C213 ,C78_=_C249 ,C78_=_C253 ,\nC78_=_C331 ,C78_=_C772 ,C78_=_C981 ,C78_=_C999 ,C78_=_C1016 ,C78_=_C1032 ,\nC78_=_C1047 ,C78_=_C1061 ,C78_=_C1086 ,C78_=_C1107 ,C78_=_C1116 ,C78_=_C1124 ,\nC78_=_C1132 ,C78_=_C1134 ,C78_=_C1135 ,C78_=_C1136 ,C78_=_C1138 ,C79_=_C80 ,\nC79_=_C83 ,C79_=_C84 ,C79_=_C85 ,C79_=_C116 ,C79_=_C133 ,C79_=_C191 ,\nC79_=_C214 ,C79_=_C224 ,C79_=_C233 ,C79_=_C332 ,C79_=_C773 ,C79_=_C982 ,\nC79_=_C1033 ,C79_=_C1048 ,C79_=_C1062 ,C79_=_C1087 ,C79_=_C1125 ,C79_=_C1132 ,\nC79_=_C1139 ,C79_=_C1140 ,C79_=_C1141 ,C79_=_C1142 ,C79_=_C1143 ,C79_=_C1144 ,\nC80_=_C83 ,C80_=_C84 ,C80_=_C85 ,C80_=_C99 ,C80_=_C134 ,C80_=_C192 ,\nC80_=_C225 ,C80_=_C249 ,C80_=_C263 ,C80_=_C264 ,C80_=_C564 ,C80_=_C774 ,\nC80_=_C1001 ,C80_=_C1034 ,C80_=_C1049 ,C80_=_C1063 ,C80_=_C1088 ,C80_=_C1099 ,\nC80_=_C1118 ,C80_=_C1126 ,C80_=_C1139 ,C80_=_C1145 ,C80_=_C1146 ,C80_=_C1149 ,\nC83_=_C84 ,C83_=_C85 ,C83_=_C102 ,C83_=_C153 ,C83_=_C195 ,C83_=_C218 ,\nC83_=_C237 ,C83_=_C263 ,C83_=_C273 ,C83_=_C336 ,C83_=_C567 ,C83_=_C777 ,\nC83_=_C1004 ,C83_=_C1021 ,C83_=_C1052 ,C83_=_C1066 ,C83_=_C1091 ,C83_=_C1112 ,\nC83_=_C1129 ,C83_=_C1136 ,C83_=_C1142 ,C83_=_C1151 ,C83_=_C1154 ,C83_=_C1158 ,\nC84_=_C85 ,C84_=_C121 ,C84_=_C138 ,C84_=_C154 ,C84_=_C196 ,C84_=_C208 ,\nC84_=_C219 ,C84_=_C229 ,C84_=_C253 ,C84_=_C264 ,C84_=_C268 ,C84_=_C273 ,\nC84_=_C568 ,C84_=_C778 ,C84_=_C987 ,C84_=_C1053 ,C84_=_C1067 ,C84_=_C1122 ,\nC84_=_C1130 ,C84_=_C1143 ,C84_=_C1152 ,C84_=_C1155 ,C84_=_C1159 ,C85_=_C197 ,\nC85_=_C247 ,C85_=_C338 ,C85_=_C779 ,C85_=_C988 ,C85_=_C1006 ,C85_=_C1023 ,\nC85_=_C1039 ,C85_=_C1054 ,C85_=_C1068 ,C85_=_C1093 ,C85_=_C1104 ,C85_=_C1114 ,\nC85_=_C1123 ,C85_=_C1138 ,C85_=_C1144 ,C85_=_C1149 ,C85_=_C1153 ,C85_=_C1156 ,\nC85_=_C1158 ,C85_=_C1159 ,C91_=_C93 ,C91_=_C99 ,C91_=_C102 ,C91_=_C126 ,\nC91_=_C142 ,C91_=_C185 ,C91_=_C186 ,C91_=_C187 ,C91_=_C188 ,C91_=_C189 ,\nC91_=_C190 ,C91_=_C191 ,C91_=_C192 ,C91_=_C193 ,C91_=_C195 ,C91_=_C196 ,\nC91_=_C197 ,C91_=_C575 ,C91_=_C785 ,C91_=_C1164 ,C91_=_C1181 ,C91_=_C1197 ,\nC91_=_C1212 ,C91_=_C1226 ,C91_=_C1240 ,C91_=_C1242 ,C91_=_C1243 ,C91_=_C1244</w:t>
      </w:r>
    </w:p>
    <w:p>
      <w:pPr>
        <w:pStyle w:val="PreformattedText"/>
        <w:bidi w:val="0"/>
        <w:spacing w:before="0" w:after="0"/>
        <w:jc w:val="left"/>
        <w:rPr/>
      </w:pPr>
      <w:r>
        <w:rPr/>
        <w:t xml:space="preserve"> </w:t>
      </w:r>
      <w:r>
        <w:rPr/>
        <w:t>,\nC91_=_C1245 ,C91_=_C1246 ,C91_=_C1248 ,C91_=_C1249 ,C91_=_C1251 ,C91_=_C1252 ,\nC93_=_C99 ,C93_=_C102 ,C93_=_C111 ,C93_=_C128 ,C93_=_C144 ,C93_=_C173 ,\nC93_=_C186 ,C93_=_C210 ,C93_=_C211 ,C93_=_C213 ,C93_=_C214 ,C93_=_C216 ,\nC93_=_C218 ,C93_=_C219 ,C93_=_C577 ,C93_=_C787 ,C93_=_C1166 ,C93_=_C1183 ,\nC93_=_C1199 ,C93_=_C1214 ,C93_=_C1228 ,C93_=_C1253 ,C93_=_C1265 ,C93_=_C1266 ,\nC93_=_C1267 ,C93_=_C1268 ,C93_=_C1269 ,C93_=_C1270 ,C93_=_C1271 ,C93_=_C1272 ,\nC93_=_C1274 ,C93_=_C1275 ,C99_=_C102 ,C99_=_C134 ,C99_=_C192 ,C99_=_C225 ,\nC99_=_C249 ,C99_=_C263 ,C99_=_C264 ,C99_=_C583 ,C99_=_C793 ,C99_=_C1172 ,\nC99_=_C1189 ,C99_=_C1205 ,C99_=_C1220 ,C99_=_C1234 ,C99_=_C1259 ,C99_=_C1270 ,\nC99_=_C1280 ,C99_=_C1289 ,C99_=_C1297 ,C99_=_C1304 ,C99_=_C1310 ,C99_=_C1316 ,\nC99_=_C1317 ,C99_=_C1319 ,C99_=_C1320 ,C102_=_C153 ,C102_=_C195 ,C102_=_C218 ,\nC102_=_C237 ,C102_=_C263 ,C102_=_C273 ,C102_=_C355 ,C102_=_C586 ,C102_=_C796 ,\nC102_=_C1175 ,C102_=_C1192 ,C102_=_C1208 ,C102_=_C1223 ,C102_=_C1237 ,C102_=_C1262 ,\nC102_=_C1283 ,C102_=_C1292 ,C102_=_C1300 ,C102_=_C1307 ,C102_=_C1313 ,C102_=_C1322 ,\nC102_=_C1325 ,C102_=_C1328 ,C102_=_C1329 ,C108_=_C111 ,C108_=_C116 ,C108_=_C118 ,\nC108_=_C121 ,C108_=_C173 ,C108_=_C361 ,C108_=_C592 ,C108_=_C802 ,C108_=_C992 ,\nC108_=_C1163 ,C108_=_C1333 ,C108_=_C1349 ,C108_=_C1364 ,C108_=_C1379 ,C108_=_C1380 ,\nC108_=_C1382 ,C108_=_C1383 ,C108_=_C1384 ,C108_=_C1385 ,C108_=_C1386 ,C108_=_C1387 ,\nC108_=_C1388 ,C108_=_C1389 ,C108_=_C1390 ,C108_=_C1391 ,C108_=_C1392 ,C111_=_C116 ,\nC111_=_C118 ,C111_=_C121 ,C111_=_C128 ,C111_=_C144 ,C111_=_C173 ,C111_=_C186 ,\nC111_=_C210 ,C111_=_C211 ,C111_=_C213 ,C111_=_C214 ,C111_=_C216 ,C111_=_C218 ,\nC111_=_C219 ,C111_=_C364 ,C111_=_C595 ,C111_=_C805 ,C111_=_C1166 ,C111_=_C1336 ,\nC111_=_C1352 ,C111_=_C1367 ,C111_=_C1394 ,C111_=_C1406 ,C111_=_C1418 ,C111_=_C1419 ,\nC111_=_C1420 ,C111_=_C1421 ,C111_=_C1423 ,C111_=_C1425 ,C111_=_C1426 ,C111_=_C1428 ,\nC116_=_C118 ,C116_=_C121 ,C116_=_C133 ,C116_=_C191 ,C116_=_C214 ,C116_=_C224 ,\nC116_=_C233 ,C116_=_C369 ,C116_=_C600 ,C116_=_C810 ,C116_=_C1171 ,C116_=_C1341 ,\nC116_=_C1357 ,C116_=_C1372 ,C116_=_C1386 ,C116_=_C1399 ,C116_=_C1411 ,C116_=_C1432 ,\nC116_=_C1441 ,C116_=_C1449 ,C116_=_C1456 ,C116_=_C1463 ,C116_=_C1464 ,C116_=_C1465 ,\nC116_=_C1466 ,C116_=_C1467 ,C116_=_C1468 ,C118_=_C121 ,C118_=_C151 ,C118_=_C193 ,\nC118_=_C205 ,C118_=_C216 ,C118_=_C226 ,C118_=_C268 ,C118_=_C371 ,C118_=_C602 ,\nC118_=_C812 ,C118_=_C1002 ,C118_=_C1173 ,C118_=_C1343 ,C118_=_C1359 ,C118_=_C1374 ,\nC118_=_C1388 ,C118_=_C1401 ,C118_=_C1413 ,C118_=_C1434 ,C118_=_C1443 ,C118_=_C1451 ,\nC118_=_C1458 ,C118_=_C1464 ,C118_=_C1469 ,C118_=_C1474 ,C118_=_C1475 ,C118_=_C1477 ,\nC121_=_C138 ,C121_=_C154 ,C121_=_C196 ,C121_=_C208 ,C121_=_C219 ,C121_=_C229 ,\nC121_=_C253 ,C121_=_C264 ,C121_=_C268 ,C121_=_C273 ,C121_=_C374 ,C121_=_C605 ,\nC121_=_C815 ,C121_=_C1176 ,C121_=_C1346 ,C121_=_C1362 ,C121_=_C1377 ,C121_=_C1391 ,\nC121_=_C1404 ,C121_=_C1416 ,C121_=_C1437 ,C121_=_C1446 ,C121_=_C1454 ,C121_=_C1461 ,\nC121_=_C1467 ,C121_=_C1472 ,C121_=_C1479 ,C121_=_C1481 ,C121_=_C1483 ,C123_=_C126 ,\nC123_=_C128 ,C123_=_C133 ,C123_=_C134 ,C123_=_C138 ,C123_=_C142 ,C123_=_C143 ,\nC123_=_C144 ,C123_=_C145 ,C123_=_C146 ,C123_=_C151 ,C123_=_C153 ,C123_=_C154 ,\nC123_=_C376 ,C123_=_C607 ,C123_=_C1178 ,C123_=_C1331 ,C123_=_C1484 ,C123_=_C1485 ,\nC123_=_C1487 ,C123_=_C1489 ,C123_=_C1490 ,C123_=_C1491 ,C123_=_C1492 ,C123_=_C1493 ,\nC123_=_C1494 ,C123_=_C1495 ,C123_=_C1496 ,C123_=_C1497 ,C123_=_C1499 ,C126_=_C128 ,\nC126_=_C133 ,C126_=_C134 ,C126_=_C138 ,C126_=_C142 ,C126_=_C185 ,C126_=_C186 ,\nC126_=_C187 ,C126_=_C188 ,C126_=_C189 ,C126_=_C190 ,C126_=_C191 ,C126_=_C192 ,\nC126_=_C193 ,C126_=_C195 ,C126_=_C196 ,C126_=_C197 ,C126_=_C379 ,C126_=_C610 ,\nC126_=_C820 ,C126_=_C1181 ,C126_=_C1334 ,C126_=_C1501 ,C126_=_C1515 ,C126_=_C1529 ,\nC126_=_C1531 ,C126_=_C1532 ,C126_=_C1533 ,C126_=_C1534 ,C126_=_C1537 ,C126_=_C1538 ,\nC126_=_C1539 ,C126_=_C1541 ,C128_=_C133 ,C128_=_C134 ,C128_=_C138 ,C128_=_C144 ,\nC128_=_C173 ,C128_=_C186 ,C128_=_C210 ,C128_=_C211 ,C128_=_C213 ,C128_=_C214 ,\nC128_=_C216 ,C128_=_C218 ,C128_=_C219 ,C128_=_C381 ,C128_=_C612 ,C128_=_C1183 ,\nC128_=_C1336 ,C128_=_C1503 ,C128_=_C1517 ,C128_=_C1542 ,C128_=_C1554 ,C128_=_C1555 ,\nC128_=_C1556 ,C128_=_C1557 ,C128_=_C1559 ,C128_=_C1560 ,C128_=_C1561 ,C128_=_C1562 ,\nC128_=_C1564 ,C133_=_C134 ,C133_=_C138 ,C133_=_C191 ,C133_=_C214 ,C133_=_C224 ,\nC133_=_C233 ,C133_=_C386 ,C133_=_C617 ,C133_=_C827 ,C133_=_C1188 ,C133_=_C1341 ,\nC133_=_C1493 ,C133_=_C1508 ,C133_=_C1522 ,C133_=_C1547 ,C133_=_C1568 ,C133_=_C1577 ,\nC133_=_C1585 ,C133_=_C1592 ,C133_=_C1599 ,C133_=_C1600 ,C133_=_C1601 ,C133_=_C1602 ,\nC133_=_C1603 ,C133_=_C1604 ,C134_=_C138 ,C134_=_C192 ,C134_=_C225 ,C134_=_C249 ,\nC134_=_C263 ,C134_=_C264 ,C134_=_C387 ,C134_=_C618 ,C134_=_C1189 ,C134_=_C1342 ,\nC134_=_C1494 ,C134_=_C1509 ,C134_=_C1523 ,C134_=_C1548 ,C134_=_C1559 ,C134_=_C1569 ,\nC134_=_C1578 ,C134_=_C1586 ,C134_=_C1593 ,C134_=_C1599 ,C134_=_C1605 ,C134_=_C1606 ,\nC134_=_C1607 ,C134_=_C1609 ,C138_=_C154 ,C138_=_C196 ,C138_=_C208 ,C138_=_C219 ,\nC138_=_C229 ,C138_=_C253 ,C138_=_C264 ,C138_=_C268 ,C138_=_C273 ,C138_=_C391 ,\nC138_=_C622 ,C138_=_C1193 ,C138_=_C1346 ,C138_=_C1513 ,C138_=_C1527 ,C138_=_C1552 ,\nC138_=_C1573 ,C138_=_C1582 ,C138_=_C1590 ,C138_=_C1597 ,C138_=_C1603 ,C138_=_C1612 ,\nC138_=_C1615 ,C138_=_C1617 ,C138_=_C1619 ,C142_=_C143 ,C142_=_C144 ,C142_=_C145 ,\nC142_=_C146 ,C142_=_C151 ,C142_=_C153 ,C142_=_C154 ,C142_=_C185 ,C142_=_C186 ,\nC142_=_C187 ,C142_=_C188 ,C142_=_C189 ,C142_=_C190 ,C142_=_C191 ,C142_=_C192 ,\nC142_=_C193 ,C142_=_C195 ,C142_=_C196 ,C142_=_C197 ,C142_=_C626 ,C142_=_C836 ,\nC142_=_C1197 ,C142_=_C1350 ,C142_=_C1621 ,C142_=_C1635 ,C142_=_C1653 ,C142_=_C1654 ,\nC142_=_C1655 ,C142_=_C1656 ,C142_=_C1658 ,C142_=_C1661 ,C143_=_C144 ,C143_=_C145 ,\nC143_=_C146 ,C143_=_C151 ,C143_=_C153 ,C143_=_C154 ,C143_=_C185 ,C143_=_C205 ,\nC143_=_C208 ,C143_=_C627 ,C143_=_C1198 ,C143_=_C1351 ,C143_=_C1487 ,C143_=_C1622 ,\nC143_=_C1636 ,C143_=_C1662 ,C143_=_C1663 ,C143_=_C1664 ,C143_=_C1665 ,C143_=_C1666 ,\nC143_=_C1667 ,C143_=_C1668 ,C143_=_C1670 ,C143_=_C1671 ,C143_=_C1673 ,C144_=_C145 ,\nC144_=_C146 ,C144_=_C151 ,C144_=_C153 ,C144_=_C154 ,C144_=_C173 ,C144_=_C186 ,\nC144_=_C210 ,C144_=_C211 ,C144_=_C213 ,C144_=_C214 ,C144_=_C216 ,C144_=_C218 ,\nC144_=_C219 ,C144_=_C628 ,C144_=_C1199 ,C144_=_C1352 ,C144_=_C1623 ,C144_=_C1637 ,\nC144_=_C1662 ,C144_=_C1676 ,C144_=_C1677 ,C144_=_C1678 ,C144_=_C1679 ,C144_=_C1681 ,\nC144_=_C1684 ,C145_=_C146 ,C145_=_C151 ,C145_=_C153 ,C145_=_C154 ,C145_=_C187 ,\nC145_=_C210 ,C145_=_C224 ,C145_=_C225 ,C145_=_C226 ,C145_=_C229 ,C145_=_C398 ,\nC145_=_C629 ,C145_=_C1200 ,C145_=_C1353 ,C145_=_C1489 ,C145_=_C1624 ,C145_=_C1638 ,\nC145_=_C1663 ,C145_=_C1685 ,C145_=_C1686 ,C145_=_C1687 ,C145_=_C1688 ,C145_=_C1689 ,\nC145_=_C1691 ,C145_=_C1692 ,C145_=_C1694 ,C146_=_C151 ,C146_=_C153 ,C146_=_C154 ,\nC146_=_C188 ,C146_=_C211 ,C146_=_C231 ,C146_=_C233 ,C146_=_C237 ,C146_=_C630 ,\nC146_=_C840 ,C146_=_C1201 ,C146_=_C1354 ,C146_=_C1490 ,C146_=_C1625 ,C146_=_C1639 ,\nC146_=_C1664 ,C146_=_C1685 ,C146_=_C1695 ,C146_=_C1696 ,C146_=_C1697 ,C146_=_C1698 ,\nC146_=_C1699 ,C146_=_C1700 ,C146_=_C1702 ,C146_=_C1703 ,C151_=_C153 ,C151_=_C154 ,\nC151_=_C193 ,C151_=_C205 ,C151_=_C216 ,C151_=_C226 ,C151_=_C268 ,C151_=_C635 ,\nC151_=_C1035 ,C151_=_C1206 ,C151_=_C1359 ,C151_=_C1495 ,C151_=_C1630 ,C151_=_C1644 ,\nC151_=_C1699 ,C151_=_C1707 ,C151_=_C1714 ,C151_=_C1720 ,C151_=_C1725 ,C151_=_C1730 ,\nC151_=_C1731 ,C151_=_C1733 ,C153_=_C154 ,C153_=_C195 ,C153_=_C218 ,C153_=_C237 ,\nC153_=_C263 ,C153_=_C273 ,C153_=_C406 ,C153_=_C637 ,C153_=_C847 ,C153_=_C1208 ,\nC153_=_C1361 ,C153_=_C1497 ,C153_=_C1632 ,C153_=_C1646 ,C153_=_C1671 ,C153_=_C1692 ,\nC153_=_C1709 ,C153_=_C1716 ,C153_=_C1722 ,C153_=_C1727 ,C153_=_C1731 ,C153_=_C1734 ,\nC153_=_C1738 ,C154_=_C196 ,C154_=_C208 ,C154_=_C219 ,C154_=_C229 ,C154_=_C253 ,\nC154_=_C264 ,C154_=_C268 ,C154_=_C273 ,C154_=_C638 ,C154_=_C1209 ,C154_=_C1362 ,\nC154_=_C1633 ,C154_=_C1647 ,C154_=_C1702 ,C154_=_C1710 ,C154_=_C1717 ,C154_=_C1723 ,\nC154_=_C1728 ,C154_=_C1735 ,C154_=_C1739 ,C173_=_C186 ,C173_=_C210 ,C173_=_C211 ,\nC173_=_C213 ,C173_=_C214 ,C173_=_C216 ,C173_=_C218 ,C173_=_C219 ,C173_=_C426 ,\nC173_=_C657 ,C173_=_C867 ,C173_=_C1057 ,C173_=_C1228 ,C173_=_C1517 ,C173_=_C1637 ,\nC173_=_C1742 ,C173_=_C1846 ,C173_=_C1858 ,C173_=_C1870 ,C173_=_C1871 ,C173_=_C1872 ,\nC173_=_C1873 ,C173_=_C1874 ,C173_=_C1875 ,C173_=_C1876 ,C173_=_C1877 ,C173_=_C1878 ,\nC173_=_C1879 ,C173_=_C1880 ,C185_=_C186 ,C185_=_C187 ,C185_=_C188 ,C185_=_C189 ,\nC185_=_C190 ,C185_=_C191 ,C185_=_C192 ,C185_=_C193 ,C185_=_C195 ,C185_=_C196 ,\nC185_=_C197 ,C185_=_C205 ,C185_=_C208 ,C185_=_C669 ,C185_=_C879 ,C185_=_C1240 ,\nC185_=_C1393 ,C185_=_C1529 ,C185_=_C1754 ,C185_=_C1845 ,C185_=_C1936 ,C185_=_C1937 ,\nC185_=_C1938 ,C185_=_C1939 ,C185_=_C1940 ,C185_=_C1941 ,C185_=_C1942 ,C185_=_C1944 ,\nC185_=_C1945 ,C185_=_C1947 ,C186_=_C187 ,C186_=_C188 ,C186_=_C189 ,C186_=_C190 ,\nC186_=_C191 ,C186_=_C192 ,C186_=_C193 ,C186_=_C195 ,C186_=_C196 ,C186_=_C197 ,\nC186_=_C210 ,C186_=_C211 ,C186_=_C213 ,C186_=_C214 ,C186_=_C216 ,C186_=_C218 ,\nC186_=_C219 ,C186_=_C670 ,C186_=_C880 ,C186_=_C1394 ,C186_=_C1755 ,C186_=_C1846 ,\nC186_=_C1936 ,C186_=_C1950 ,C186_=_C1953 ,C186_=_C1955 ,C186_=_C1958 ,C187_=_C188 ,\nC187_=_C189 ,C187_=_C190 ,C187_=_C191 ,C187_=_C192 ,C187_=_C193 ,C187_=_C195 ,\nC187_=_C196 ,C187_=_C197 ,C187_=_C210 ,C187_=_C224 ,C187_=_C225 ,C187_=_C226 ,\nC187_=_C229 ,C187_=_C440 ,C187_=_C881 ,C187_=_C1242 ,C187_=_C1395 ,C187_=_C1531 ,\nC187_=_C1756 ,C187_=_C1847 ,C187_=_C1937 ,C187_=_C1959 ,C187_=_C1960 ,C187_=_C1961 ,\nC187_=_C1965 ,C187_=_C1966 ,C187_=_C1968 ,C188_=_C189 ,C188_=_C190 ,C188_=_C191 ,\nC188_=_C192 ,C188_=_C193 ,C188_=_C195 ,C188_=_C196 ,C188_=_C197 ,C188_=_C211 ,\nC188_=_C231 ,C188_=_C233 ,C188_=_C237 ,C188_=_C672 ,C188_=_C882</w:t>
      </w:r>
    </w:p>
    <w:p>
      <w:pPr>
        <w:pStyle w:val="PreformattedText"/>
        <w:bidi w:val="0"/>
        <w:spacing w:before="0" w:after="0"/>
        <w:jc w:val="left"/>
        <w:rPr/>
      </w:pPr>
      <w:r>
        <w:rPr/>
        <w:t xml:space="preserve"> </w:t>
      </w:r>
      <w:r>
        <w:rPr/>
        <w:t>,C188_=_C1243 ,\nC188_=_C1396 ,C188_=_C1532 ,C188_=_C1757 ,C188_=_C1848 ,C188_=_C1938 ,C188_=_C1959 ,\nC188_=_C1970 ,C188_=_C1972 ,C188_=_C1973 ,C188_=_C1974 ,C188_=_C1976 ,C188_=_C1977 ,\nC189_=_C190 ,C189_=_C191 ,C189_=_C192 ,C189_=_C193 ,C189_=_C195 ,C189_=_C196 ,\nC189_=_C197 ,C189_=_C231 ,C189_=_C247 ,C189_=_C442 ,C189_=_C673 ,C189_=_C883 ,\nC189_=_C1244 ,C189_=_C1397 ,C189_=_C1533 ,C189_=_C1653 ,C189_=_C1758 ,C189_=_C1849 ,\nC189_=_C1939 ,C189_=_C1950 ,C189_=_C1960 ,C189_=_C1978 ,C189_=_C1979 ,C189_=_C1980 ,\nC189_=_C1981 ,C189_=_C1982 ,C189_=_C1983 ,C189_=_C1984 ,C190_=_C191 ,C190_=_C192 ,\nC190_=_C193 ,C190_=_C195 ,C190_=_C196 ,C190_=_C197 ,C190_=_C213 ,C190_=_C249 ,\nC190_=_C253 ,C190_=_C443 ,C190_=_C884 ,C190_=_C1245 ,C190_=_C1398 ,C190_=_C1534 ,\nC190_=_C1654 ,C190_=_C1759 ,C190_=_C1850 ,C190_=_C1940 ,C190_=_C1961 ,C190_=_C1970 ,\nC190_=_C1978 ,C190_=_C1986 ,C190_=_C1988 ,C190_=_C1989 ,C190_=_C1990 ,C190_=_C1992 ,\nC191_=_C192 ,C191_=_C193 ,C191_=_C195 ,C191_=_C196 ,C191_=_C197 ,C191_=_C214 ,\nC191_=_C224 ,C191_=_C233 ,C191_=_C444 ,C191_=_C885 ,C191_=_C1246 ,C191_=_C1399 ,\nC191_=_C1655 ,C191_=_C1760 ,C191_=_C1851 ,C191_=_C1941 ,C191_=_C1979 ,C191_=_C1986 ,\nC191_=_C1993 ,C191_=_C1994 ,C191_=_C1995 ,C191_=_C1996 ,C191_=_C1997 ,C191_=_C1998 ,\nC192_=_C193 ,C192_=_C195 ,C192_=_C196 ,C192_=_C197 ,C192_=_C225 ,C192_=_C249 ,\nC192_=_C263 ,C192_=_C264 ,C192_=_C676 ,C192_=_C886 ,C192_=_C1400 ,C192_=_C1656 ,\nC192_=_C1761 ,C192_=_C1852 ,C192_=_C1942 ,C192_=_C1953 ,C192_=_C1972 ,C192_=_C1980 ,\nC192_=_C1993 ,C192_=_C1999 ,C192_=_C2000 ,C192_=_C2003 ,C193_=_C195 ,C193_=_C196 ,\nC193_=_C197 ,C193_=_C205 ,C193_=_C216 ,C193_=_C226 ,C193_=_C268 ,C193_=_C677 ,\nC193_=_C887 ,C193_=_C1077 ,C193_=_C1248 ,C193_=_C1401 ,C193_=_C1537 ,C193_=_C1762 ,\nC193_=_C1853 ,C193_=_C1973 ,C193_=_C1981 ,C193_=_C1988 ,C193_=_C1994 ,C193_=_C1999 ,\nC193_=_C2004 ,C193_=_C2005 ,C193_=_C2007 ,C195_=_C196 ,C195_=_C197 ,C195_=_C218 ,\nC195_=_C237 ,C195_=_C263 ,C195_=_C273 ,C195_=_C448 ,C195_=_C679 ,C195_=_C889 ,\nC195_=_C1403 ,C195_=_C1539 ,C195_=_C1764 ,C195_=_C1855 ,C195_=_C1945 ,C195_=_C1966 ,\nC195_=_C1983 ,C195_=_C1990 ,C195_=_C1996 ,C195_=_C2005 ,C195_=_C2008 ,C195_=_C2012 ,\nC196_=_C197 ,C196_=_C208 ,C196_=_C219 ,C196_=_C229 ,C196_=_C253 ,C196_=_C264 ,\nC196_=_C268 ,C196_=_C273 ,C196_=_C680 ,C196_=_C890 ,C196_=_C1251 ,C196_=_C1404 ,\nC196_=_C1765 ,C196_=_C1856 ,C196_=_C1976 ,C196_=_C1984 ,C196_=_C1997 ,C196_=_C2009 ,\nC196_=_C2013 ,C197_=_C247 ,C197_=_C450 ,C197_=_C891 ,C197_=_C1252 ,C197_=_C1405 ,\nC197_=_C1541 ,C197_=_C1661 ,C197_=_C1766 ,C197_=_C1857 ,C197_=_C1947 ,C197_=_C1958 ,\nC197_=_C1968 ,C197_=_C1977 ,C197_=_C1992 ,C197_=_C1998 ,C197_=_C2003 ,C197_=_C2007 ,\nC197_=_C2010 ,C197_=_C2012 ,C197_=_C2013 ,C205_=_C208 ,C205_=_C216 ,C205_=_C226 ,\nC205_=_C268 ,C205_=_C689 ,C205_=_C1089 ,C205_=_C1260 ,C205_=_C1413 ,C205_=_C1549 ,\nC205_=_C1774 ,C205_=_C1865 ,C205_=_C2020 ,C205_=_C2030 ,C205_=_C2039 ,C205_=_C2047 ,\nC205_=_C2054 ,C205_=_C2060 ,C205_=_C2065 ,C205_=_C2070 ,C205_=_C2071 ,C205_=_C2073 ,\nC208_=_C219 ,C208_=_C229 ,C208_=_C253 ,C208_=_C264 ,C208_=_C268 ,C208_=_C273 ,\nC208_=_C692 ,C208_=_C1263 ,C208_=_C1416 ,C208_=_C1552 ,C208_=_C1777 ,C208_=_C1868 ,\nC208_=_C2023 ,C208_=_C2033 ,C208_=_C2042 ,C208_=_C2050 ,C208_=_C2057 ,C208_=_C2063 ,\nC208_=_C2068 ,C208_=_C2075 ,C208_=_C2077 ,C208_=_C2079 ,C210_=_C211 ,C210_=_C213 ,\nC210_=_C214 ,C210_=_C216 ,C210_=_C218 ,C210_=_C219 ,C210_=_C224 ,C210_=_C225 ,\nC210_=_C226 ,C210_=_C229 ,C210_=_C463 ,C210_=_C694 ,C210_=_C1265 ,C210_=_C1418 ,\nC210_=_C1554 ,C210_=_C1779 ,C210_=_C1870 ,C210_=_C2014 ,C210_=_C2080 ,C210_=_C2081 ,\nC210_=_C2082 ,C210_=_C2084 ,C210_=_C2086 ,C210_=_C2087 ,C210_=_C2089 ,C211_=_C213 ,\nC211_=_C214 ,C211_=_C216 ,C211_=_C218 ,C211_=_C219 ,C211_=_C231 ,C211_=_C233 ,\nC211_=_C237 ,C211_=_C695 ,C211_=_C905 ,C211_=_C1266 ,C211_=_C1419 ,C211_=_C1555 ,\nC211_=_C1780 ,C211_=_C1871 ,C211_=_C2015 ,C211_=_C2080 ,C211_=_C2090 ,C211_=_C2091 ,\nC211_=_C2093 ,C211_=_C2094 ,C211_=_C2095 ,C211_=_C2097 ,C211_=_C2098 ,C213_=_C214 ,\nC213_=_C216 ,C213_=_C218 ,C213_=_C219 ,C213_=_C249 ,C213_=_C253 ,C213_=_C466 ,\nC213_=_C697 ,C213_=_C907 ,C213_=_C1268 ,C213_=_C1421 ,C213_=_C1557 ,C213_=_C1677 ,\nC213_=_C1782 ,C213_=_C1873 ,C213_=_C2017 ,C213_=_C2082 ,C213_=_C2091 ,C213_=_C2099 ,\nC213_=_C2107 ,C213_=_C2108 ,C213_=_C2109 ,C213_=_C2110 ,C213_=_C2111 ,C213_=_C2113 ,\nC214_=_C216 ,C214_=_C218 ,C214_=_C219 ,C214_=_C224 ,C214_=_C233 ,C214_=_C467 ,\nC214_=_C698 ,C214_=_C908 ,C214_=_C1269 ,C214_=_C1678 ,C214_=_C1783 ,C214_=_C1874 ,\nC214_=_C2018 ,C214_=_C2100 ,C214_=_C2107 ,C214_=_C2114 ,C214_=_C2115 ,C214_=_C2116 ,\nC214_=_C2117 ,C214_=_C2118 ,C214_=_C2119 ,C216_=_C218 ,C216_=_C219 ,C216_=_C226 ,\nC216_=_C268 ,C216_=_C700 ,C216_=_C1100 ,C216_=_C1271 ,C216_=_C1560 ,C216_=_C1785 ,\nC216_=_C1876 ,C216_=_C2020 ,C216_=_C2094 ,C216_=_C2102 ,C216_=_C2109 ,C216_=_C2115 ,\nC216_=_C2120 ,C216_=_C2125 ,C216_=_C2126 ,C216_=_C2128 ,C218_=_C219 ,C218_=_C237 ,\nC218_=_C263 ,C218_=_C273 ,C218_=_C471 ,C218_=_C702 ,C218_=_C912 ,C218_=_C1426 ,\nC218_=_C1562 ,C218_=_C1787 ,C218_=_C1878 ,C218_=_C2022 ,C218_=_C2087 ,C218_=_C2104 ,\nC218_=_C2111 ,C218_=_C2117 ,C218_=_C2122 ,C218_=_C2126 ,C218_=_C2129 ,C218_=_C2133 ,\nC219_=_C229 ,C219_=_C253 ,C219_=_C264 ,C219_=_C268 ,C219_=_C273 ,C219_=_C703 ,\nC219_=_C1274 ,C219_=_C1788 ,C219_=_C1879 ,C219_=_C2023 ,C219_=_C2097 ,C219_=_C2105 ,\nC219_=_C2118 ,C219_=_C2123 ,C219_=_C2130 ,C219_=_C2134 ,C224_=_C225 ,C224_=_C226 ,\nC224_=_C229 ,C224_=_C233 ,C224_=_C477 ,C224_=_C918 ,C224_=_C1279 ,C224_=_C1432 ,\nC224_=_C1568 ,C224_=_C1688 ,C224_=_C1793 ,C224_=_C1884 ,C224_=_C2028 ,C224_=_C2137 ,\nC224_=_C2145 ,C224_=_C2152 ,C224_=_C2159 ,C224_=_C2160 ,C224_=_C2161 ,C224_=_C2162 ,\nC224_=_C2163 ,C224_=_C2164 ,C225_=_C226 ,C225_=_C229 ,C225_=_C249 ,C225_=_C263 ,\nC225_=_C264 ,C225_=_C478 ,C225_=_C709 ,C225_=_C1280 ,C225_=_C1433 ,C225_=_C1569 ,\nC225_=_C1689 ,C225_=_C1794 ,C225_=_C1885 ,C225_=_C2029 ,C225_=_C2084 ,C225_=_C2138 ,\nC225_=_C2146 ,C225_=_C2153 ,C225_=_C2159 ,C225_=_C2165 ,C225_=_C2166 ,C225_=_C2167 ,\nC225_=_C2169 ,C226_=_C229 ,C226_=_C268 ,C226_=_C479 ,C226_=_C710 ,C226_=_C1110 ,\nC226_=_C1281 ,C226_=_C1434 ,C226_=_C1570 ,C226_=_C1795 ,C226_=_C1886 ,C226_=_C2030 ,\nC226_=_C2139 ,C226_=_C2147 ,C226_=_C2154 ,C226_=_C2160 ,C226_=_C2165 ,C226_=_C2170 ,\nC226_=_C2171 ,C226_=_C2173 ,C229_=_C253 ,C229_=_C264 ,C229_=_C268 ,C229_=_C273 ,\nC229_=_C482 ,C229_=_C713 ,C229_=_C1284 ,C229_=_C1437 ,C229_=_C1573 ,C229_=_C1798 ,\nC229_=_C1889 ,C229_=_C2033 ,C229_=_C2142 ,C229_=_C2150 ,C229_=_C2157 ,C229_=_C2163 ,\nC229_=_C2175 ,C229_=_C2177 ,C229_=_C2179 ,C231_=_C233 ,C231_=_C237 ,C231_=_C247 ,\nC231_=_C484 ,C231_=_C715 ,C231_=_C925 ,C231_=_C1286 ,C231_=_C1439 ,C231_=_C1575 ,\nC231_=_C1695 ,C231_=_C1800 ,C231_=_C1891 ,C231_=_C2035 ,C231_=_C2090 ,C231_=_C2135 ,\nC231_=_C2180 ,C231_=_C2181 ,C231_=_C2182 ,C231_=_C2183 ,C231_=_C2184 ,C231_=_C2185 ,\nC231_=_C2186 ,C231_=_C2187 ,C233_=_C237 ,C233_=_C486 ,C233_=_C717 ,C233_=_C927 ,\nC233_=_C1288 ,C233_=_C1441 ,C233_=_C1577 ,C233_=_C1697 ,C233_=_C1802 ,C233_=_C1893 ,\nC233_=_C2037 ,C233_=_C2137 ,C233_=_C2181 ,C233_=_C2188 ,C233_=_C2195 ,C233_=_C2196 ,\nC233_=_C2197 ,C233_=_C2198 ,C233_=_C2199 ,C233_=_C2200 ,C237_=_C263 ,C237_=_C273 ,\nC237_=_C490 ,C237_=_C721 ,C237_=_C931 ,C237_=_C1292 ,C237_=_C1445 ,C237_=_C1581 ,\nC237_=_C1806 ,C237_=_C1897 ,C237_=_C2041 ,C237_=_C2141 ,C237_=_C2185 ,C237_=_C2192 ,\nC237_=_C2198 ,C237_=_C2203 ,C237_=_C2207 ,C237_=_C2210 ,C237_=_C2213 ,C237_=_C2214 ,\nC247_=_C500 ,C247_=_C731 ,C247_=_C941 ,C247_=_C1302 ,C247_=_C1455 ,C247_=_C1591 ,\nC247_=_C1711 ,C247_=_C1816 ,C247_=_C1907 ,C247_=_C2051 ,C247_=_C2106 ,C247_=_C2151 ,\nC247_=_C2187 ,C247_=_C2222 ,C247_=_C2228 ,C247_=_C2233 ,C247_=_C2237 ,C247_=_C2240 ,\nC247_=_C2242 ,C247_=_C2243 ,C249_=_C253 ,C249_=_C263 ,C249_=_C264 ,C249_=_C502 ,\nC249_=_C733 ,C249_=_C943 ,C249_=_C1304 ,C249_=_C1457 ,C249_=_C1593 ,C249_=_C1713 ,\nC249_=_C1818 ,C249_=_C1909 ,C249_=_C2053 ,C249_=_C2108 ,C249_=_C2153 ,C249_=_C2189 ,\nC249_=_C2217 ,C249_=_C2244 ,C249_=_C2250 ,C249_=_C2251 ,C249_=_C2252 ,C249_=_C2254 ,\nC253_=_C264 ,C253_=_C268 ,C253_=_C273 ,C253_=_C506 ,C253_=_C737 ,C253_=_C947 ,\nC253_=_C1308 ,C253_=_C1461 ,C253_=_C1597 ,C253_=_C1717 ,C253_=_C1822 ,C253_=_C1913 ,\nC253_=_C2057 ,C253_=_C2157 ,C253_=_C2193 ,C253_=_C2221 ,C253_=_C2248 ,C253_=_C2257 ,\nC253_=_C2260 ,C253_=_C2262 ,C253_=_C2264 ,C263_=_C264 ,C263_=_C273 ,C263_=_C516 ,\nC263_=_C747 ,C263_=_C957 ,C263_=_C1471 ,C263_=_C1607 ,C263_=_C1727 ,C263_=_C1832 ,\nC263_=_C1923 ,C263_=_C2067 ,C263_=_C2122 ,C263_=_C2167 ,C263_=_C2203 ,C263_=_C2231 ,\nC263_=_C2252 ,C263_=_C2267 ,C263_=_C2281 ,C263_=_C2284 ,C263_=_C2288 ,C264_=_C268 ,\nC264_=_C273 ,C264_=_C748 ,C264_=_C1319 ,C264_=_C1472 ,C264_=_C1728 ,C264_=_C1833 ,\nC264_=_C1924 ,C264_=_C2068 ,C264_=_C2123 ,C264_=_C2204 ,C264_=_C2232 ,C264_=_C2268 ,\nC264_=_C2282 ,C264_=_C2285 ,C264_=_C2289 ,C268_=_C273 ,C268_=_C752 ,C268_=_C1152 ,\nC268_=_C1323 ,C268_=_C1612 ,C268_=_C1837 ,C268_=_C1928 ,C268_=_C2208 ,C268_=_C2236 ,\nC268_=_C2257 ,C268_=_C2272 ,C268_=_C2282 ,C268_=_C2291 ,C268_=_C2293 ,C268_=_C2295 ,\nC273_=_C526 ,C273_=_C757 ,C273_=_C967 ,C273_=_C1328 ,C273_=_C1481 ,C273_=_C1617 ,\nC273_=_C1842 ,C273_=_C1933 ,C273_=_C2077 ,C273_=_C2177 ,C273_=_C2213 ,C273_=_C2241 ,\nC273_=_C2262 ,C273_=_C2277 ,C273_=_C2293 ,C273_=_C2296 ,C273_=_C2299 ,C277_=_C278 ,\nC277_=_C281 ,C277_=_C284 ,C277_=_C285 ,C277_=_C286 ,C277_=_C287 ,C277_=_C288 ,\nC277_=_C290 ,C277_=_C291 ,C277_=_C292 ,C277_=_C293 ,C277_=_C296 ,C277_=_C297 ,\nC277_=_C298 ,C277_=_C320 ,C277_=_C321 ,C277_=_C323 ,C277_=_C324 ,C277_=_C328 ,\nC277_=_C330 ,C277_=_C331 ,C277_=_C332 ,C277_=_C334 ,C277_=_C335 ,C277_=_C336 ,\nC277_=_C338 ,C277_=_C529 ,C277_=_C550 ,C277_=_C551 ,C277_=_C552 ,C277_=_C553 ,\nC277_=_C554 ,C277_=_C555 ,C277_=_C557 ,C277_=_C558 ,C277_=_C560 ,C277_=_C561 ,\nC277_=_C564 ,C277_=_C565 ,C277_=_C566 ,C277_=_C567 ,C277_=_C568 ,C278_=_C281</w:t>
      </w:r>
    </w:p>
    <w:p>
      <w:pPr>
        <w:pStyle w:val="PreformattedText"/>
        <w:bidi w:val="0"/>
        <w:spacing w:before="0" w:after="0"/>
        <w:jc w:val="left"/>
        <w:rPr/>
      </w:pPr>
      <w:r>
        <w:rPr/>
        <w:t xml:space="preserve"> </w:t>
      </w:r>
      <w:r>
        <w:rPr/>
        <w:t>,\nC278_=_C284 ,C278_=_C285 ,C278_=_C286 ,C278_=_C287 ,C278_=_C288 ,C278_=_C290 ,\nC278_=_C291 ,C278_=_C292 ,C278_=_C293 ,C278_=_C296 ,C278_=_C297 ,C278_=_C299 ,\nC278_=_C339 ,C278_=_C340 ,C278_=_C341 ,C278_=_C342 ,C278_=_C343 ,C278_=_C345 ,\nC278_=_C347 ,C278_=_C348 ,C278_=_C349 ,C278_=_C350 ,C278_=_C351 ,C278_=_C353 ,\nC278_=_C354 ,C278_=_C355 ,C278_=_C356 ,C278_=_C357 ,C278_=_C550 ,C278_=_C575 ,\nC278_=_C577 ,C278_=_C578 ,C278_=_C581 ,C278_=_C582 ,C278_=_C583 ,C278_=_C586 ,\nC278_=_C588 ,C281_=_C284 ,C281_=_C285 ,C281_=_C286 ,C281_=_C287 ,C281_=_C288 ,\nC281_=_C290 ,C281_=_C291 ,C281_=_C292 ,C281_=_C293 ,C281_=_C296 ,C281_=_C297 ,\nC281_=_C302 ,C281_=_C341 ,C281_=_C359 ,C281_=_C376 ,C281_=_C393 ,C281_=_C394 ,\nC281_=_C398 ,C281_=_C400 ,C281_=_C401 ,C281_=_C402 ,C281_=_C403 ,C281_=_C405 ,\nC281_=_C406 ,C281_=_C408 ,C281_=_C533 ,C281_=_C553 ,C281_=_C607 ,C281_=_C626 ,\nC281_=_C627 ,C281_=_C628 ,C281_=_C629 ,C281_=_C630 ,C281_=_C632 ,C281_=_C633 ,\nC281_=_C635 ,C281_=_C637 ,C281_=_C638 ,C281_=_C639 ,C284_=_C285 ,C284_=_C286 ,\nC284_=_C287 ,C284_=_C288 ,C284_=_C290 ,C284_=_C291 ,C284_=_C292 ,C284_=_C293 ,\nC284_=_C296 ,C284_=_C297 ,C284_=_C305 ,C284_=_C362 ,C284_=_C379 ,C284_=_C410 ,\nC284_=_C424 ,C284_=_C440 ,C284_=_C442 ,C284_=_C443 ,C284_=_C444 ,C284_=_C447 ,\nC284_=_C448 ,C284_=_C450 ,C284_=_C536 ,C284_=_C575 ,C284_=_C593 ,C284_=_C610 ,\nC284_=_C626 ,C284_=_C641 ,C284_=_C655 ,C284_=_C669 ,C284_=_C670 ,C284_=_C672 ,\nC284_=_C673 ,C284_=_C676 ,C284_=_C677 ,C284_=_C678 ,C284_=_C679 ,C284_=_C680 ,\nC285_=_C286 ,C285_=_C287 ,C285_=_C288 ,C285_=_C290 ,C285_=_C291 ,C285_=_C292 ,\nC285_=_C293 ,C285_=_C296 ,C285_=_C297 ,C285_=_C306 ,C285_=_C345 ,C285_=_C363 ,\nC285_=_C380 ,C285_=_C411 ,C285_=_C425 ,C285_=_C451 ,C285_=_C452 ,C285_=_C453 ,\nC285_=_C454 ,C285_=_C455 ,C285_=_C456 ,C285_=_C457 ,C285_=_C459 ,C285_=_C460 ,\nC285_=_C462 ,C285_=_C537 ,C285_=_C557 ,C285_=_C627 ,C285_=_C669 ,C285_=_C683 ,\nC285_=_C686 ,C285_=_C687 ,C285_=_C689 ,C285_=_C692 ,C285_=_C693 ,C286_=_C287 ,\nC286_=_C288 ,C286_=_C290 ,C286_=_C291 ,C286_=_C292 ,C286_=_C293 ,C286_=_C296 ,\nC286_=_C297 ,C286_=_C307 ,C286_=_C364 ,C286_=_C381 ,C286_=_C412 ,C286_=_C426 ,\nC286_=_C451 ,C286_=_C463 ,C286_=_C465 ,C286_=_C466 ,C286_=_C467 ,C286_=_C468 ,\nC286_=_C470 ,C286_=_C471 ,C286_=_C473 ,C286_=_C538 ,C286_=_C558 ,C286_=_C577 ,\nC286_=_C595 ,C286_=_C612 ,C286_=_C628 ,C286_=_C657 ,C286_=_C670 ,C286_=_C694 ,\nC286_=_C695 ,C286_=_C697 ,C286_=_C698 ,C286_=_C700 ,C286_=_C702 ,C286_=_C703 ,\nC286_=_C704 ,C287_=_C288 ,C287_=_C290 ,C287_=_C291 ,C287_=_C292 ,C287_=_C293 ,\nC287_=_C296 ,C287_=_C297 ,C287_=_C308 ,C287_=_C328 ,C287_=_C347 ,C287_=_C398 ,\nC287_=_C440 ,C287_=_C452 ,C287_=_C463 ,C287_=_C474 ,C287_=_C477 ,C287_=_C478 ,\nC287_=_C479 ,C287_=_C482 ,C287_=_C539 ,C287_=_C578 ,C287_=_C596 ,C287_=_C613 ,\nC287_=_C629 ,C287_=_C644 ,C287_=_C658 ,C287_=_C683 ,C287_=_C694 ,C287_=_C705 ,\nC287_=_C706 ,C287_=_C707 ,C287_=_C709 ,C287_=_C710 ,C287_=_C711 ,C287_=_C712 ,\nC287_=_C713 ,C287_=_C714 ,C288_=_C290 ,C288_=_C291 ,C288_=_C292 ,C288_=_C293 ,\nC288_=_C296 ,C288_=_C297 ,C288_=_C309 ,C288_=_C348 ,C288_=_C366 ,C288_=_C383 ,\nC288_=_C414 ,C288_=_C428 ,C288_=_C453 ,C288_=_C474 ,C288_=_C484 ,C288_=_C485 ,\nC288_=_C486 ,C288_=_C487 ,C288_=_C488 ,C288_=_C489 ,C288_=_C490 ,C288_=_C491 ,\nC288_=_C492 ,C288_=_C560 ,C288_=_C630 ,C288_=_C672 ,C288_=_C695 ,C288_=_C705 ,\nC288_=_C715 ,C288_=_C716 ,C288_=_C717 ,C288_=_C721 ,C288_=_C723 ,C290_=_C291 ,\nC290_=_C292 ,C290_=_C293 ,C290_=_C296 ,C290_=_C297 ,C290_=_C331 ,C290_=_C350 ,\nC290_=_C401 ,C290_=_C443 ,C290_=_C455 ,C290_=_C466 ,C290_=_C485 ,C290_=_C502 ,\nC290_=_C503 ,C290_=_C506 ,C290_=_C542 ,C290_=_C581 ,C290_=_C599 ,C290_=_C616 ,\nC290_=_C632 ,C290_=_C647 ,C290_=_C661 ,C290_=_C686 ,C290_=_C697 ,C290_=_C707 ,\nC290_=_C716 ,C290_=_C724 ,C290_=_C732 ,C290_=_C733 ,C290_=_C734 ,C290_=_C735 ,\nC290_=_C736 ,C290_=_C737 ,C290_=_C738 ,C291_=_C292 ,C291_=_C293 ,C291_=_C296 ,\nC291_=_C297 ,C291_=_C332 ,C291_=_C351 ,C291_=_C369 ,C291_=_C386 ,C291_=_C402 ,\nC291_=_C444 ,C291_=_C456 ,C291_=_C467 ,C291_=_C477 ,C291_=_C486 ,C291_=_C508 ,\nC291_=_C509 ,C291_=_C512 ,C291_=_C543 ,C291_=_C582 ,C291_=_C600 ,C291_=_C617 ,\nC291_=_C633 ,C291_=_C648 ,C291_=_C662 ,C291_=_C687 ,C291_=_C698 ,C291_=_C717 ,\nC291_=_C725 ,C291_=_C732 ,C291_=_C739 ,C291_=_C740 ,C291_=_C741 ,C291_=_C742 ,\nC291_=_C743 ,C291_=_C744 ,C292_=_C293 ,C292_=_C296 ,C292_=_C297 ,C292_=_C313 ,\nC292_=_C370 ,C292_=_C387 ,C292_=_C403 ,C292_=_C418 ,C292_=_C432 ,C292_=_C457 ,\nC292_=_C468 ,C292_=_C478 ,C292_=_C487 ,C292_=_C495 ,C292_=_C502 ,C292_=_C508 ,\nC292_=_C514 ,C292_=_C515 ,C292_=_C516 ,C292_=_C518 ,C292_=_C544 ,C292_=_C564 ,\nC292_=_C583 ,C292_=_C618 ,C292_=_C676 ,C292_=_C709 ,C292_=_C733 ,C292_=_C739 ,\nC292_=_C747 ,C292_=_C748 ,C292_=_C749 ,C293_=_C296 ,C293_=_C297 ,C293_=_C314 ,\nC293_=_C334 ,C293_=_C353 ,C293_=_C371 ,C293_=_C388 ,C293_=_C419 ,C293_=_C433 ,\nC293_=_C479 ,C293_=_C488 ,C293_=_C496 ,C293_=_C503 ,C293_=_C509 ,C293_=_C514 ,\nC293_=_C519 ,C293_=_C520 ,C293_=_C522 ,C293_=_C545 ,C293_=_C565 ,C293_=_C602 ,\nC293_=_C635 ,C293_=_C677 ,C293_=_C689 ,C293_=_C700 ,C293_=_C710 ,C293_=_C734 ,\nC293_=_C740 ,C293_=_C752 ,C293_=_C753 ,C296_=_C297 ,C296_=_C317 ,C296_=_C356 ,\nC296_=_C374 ,C296_=_C391 ,C296_=_C422 ,C296_=_C436 ,C296_=_C482 ,C296_=_C491 ,\nC296_=_C499 ,C296_=_C506 ,C296_=_C512 ,C296_=_C524 ,C296_=_C526 ,C296_=_C528 ,\nC296_=_C548 ,C296_=_C568 ,C296_=_C605 ,C296_=_C622 ,C296_=_C638 ,C296_=_C680 ,\nC296_=_C692 ,C296_=_C703 ,C296_=_C713 ,C296_=_C737 ,C296_=_C743 ,C296_=_C748 ,\nC296_=_C752 ,C296_=_C757 ,C296_=_C759 ,C297_=_C338 ,C297_=_C357 ,C297_=_C408 ,\nC297_=_C450 ,C297_=_C462 ,C297_=_C473 ,C297_=_C492 ,C297_=_C500 ,C297_=_C518 ,\nC297_=_C522 ,C297_=_C528 ,C297_=_C549 ,C297_=_C588 ,C297_=_C606 ,C297_=_C623 ,\nC297_=_C639 ,C297_=_C654 ,C297_=_C668 ,C297_=_C693 ,C297_=_C704 ,C297_=_C714 ,\nC297_=_C723 ,C297_=_C731 ,C297_=_C738 ,C297_=_C744 ,C297_=_C749 ,C297_=_C753 ,\nC297_=_C756 ,C297_=_C758 ,C297_=_C759 ,C298_=_C299 ,C298_=_C301 ,C298_=_C302 ,\nC298_=_C305 ,C298_=_C306 ,C298_=_C307 ,C298_=_C308 ,C298_=_C309 ,C298_=_C313 ,\nC298_=_C314 ,C298_=_C317 ,C298_=_C320 ,C298_=_C321 ,C298_=_C323 ,C298_=_C324 ,\nC298_=_C328 ,C298_=_C330 ,C298_=_C331 ,C298_=_C332 ,C298_=_C334 ,C298_=_C335 ,\nC298_=_C336 ,C298_=_C338 ,C298_=_C529 ,C298_=_C760 ,C298_=_C761 ,C298_=_C762 ,\nC298_=_C763 ,C298_=_C766 ,C298_=_C767 ,C298_=_C768 ,C298_=_C769 ,C298_=_C770 ,\nC298_=_C771 ,C298_=_C772 ,C298_=_C773 ,C298_=_C774 ,C298_=_C775 ,C298_=_C777 ,\nC298_=_C778 ,C298_=_C779 ,C299_=_C301 ,C299_=_C302 ,C299_=_C305 ,C299_=_C306 ,\nC299_=_C307 ,C299_=_C308 ,C299_=_C309 ,C299_=_C313 ,C299_=_C314 ,C299_=_C317 ,\nC299_=_C339 ,C299_=_C340 ,C299_=_C341 ,C299_=_C342 ,C299_=_C343 ,C299_=_C345 ,\nC299_=_C347 ,C299_=_C348 ,C299_=_C349 ,C299_=_C350 ,C299_=_C351 ,C299_=_C353 ,\nC299_=_C354 ,C299_=_C355 ,C299_=_C356 ,C299_=_C357 ,C299_=_C760 ,C299_=_C781 ,\nC299_=_C782 ,C299_=_C785 ,C299_=_C786 ,C299_=_C787 ,C299_=_C788 ,C299_=_C793 ,\nC299_=_C794 ,C299_=_C796 ,C299_=_C797 ,C301_=_C302 ,C301_=_C305 ,C301_=_C306 ,\nC301_=_C307 ,C301_=_C308 ,C301_=_C309 ,C301_=_C313 ,C301_=_C314 ,C301_=_C317 ,\nC301_=_C321 ,C301_=_C340 ,C301_=_C376 ,C301_=_C379 ,C301_=_C380 ,C301_=_C381 ,\nC301_=_C383 ,C301_=_C386 ,C301_=_C387 ,C301_=_C388 ,C301_=_C391 ,C301_=_C532 ,\nC301_=_C762 ,C301_=_C781 ,C301_=_C799 ,C301_=_C818 ,C301_=_C819 ,C301_=_C820 ,\nC301_=_C821 ,C301_=_C823 ,C301_=_C824 ,C301_=_C825 ,C301_=_C826 ,C301_=_C827 ,\nC301_=_C829 ,C301_=_C830 ,C301_=_C831 ,C301_=_C833 ,C302_=_C305 ,C302_=_C306 ,\nC302_=_C307 ,C302_=_C308 ,C302_=_C309 ,C302_=_C313 ,C302_=_C314 ,C302_=_C317 ,\nC302_=_C341 ,C302_=_C359 ,C302_=_C376 ,C302_=_C393 ,C302_=_C394 ,C302_=_C398 ,\nC302_=_C400 ,C302_=_C401 ,C302_=_C402 ,C302_=_C403 ,C302_=_C405 ,C302_=_C406 ,\nC302_=_C408 ,C302_=_C533 ,C302_=_C763 ,C302_=_C782 ,C302_=_C800 ,C302_=_C834 ,\nC302_=_C835 ,C302_=_C836 ,C302_=_C840 ,C302_=_C841 ,C302_=_C842 ,C302_=_C843 ,\nC302_=_C844 ,C302_=_C846 ,C302_=_C847 ,C302_=_C849 ,C305_=_C306 ,C305_=_C307 ,\nC305_=_C308 ,C305_=_C309 ,C305_=_C313 ,C305_=_C314 ,C305_=_C317 ,C305_=_C362 ,\nC305_=_C379 ,C305_=_C410 ,C305_=_C424 ,C305_=_C440 ,C305_=_C442 ,C305_=_C443 ,\nC305_=_C444 ,C305_=_C447 ,C305_=_C448 ,C305_=_C450 ,C305_=_C536 ,C305_=_C766 ,\nC305_=_C785 ,C305_=_C820 ,C305_=_C836 ,C305_=_C879 ,C305_=_C880 ,C305_=_C881 ,\nC305_=_C882 ,C305_=_C883 ,C305_=_C884 ,C305_=_C885 ,C305_=_C886 ,C305_=_C887 ,\nC305_=_C889 ,C305_=_C890 ,C305_=_C891 ,C306_=_C307 ,C306_=_C308 ,C306_=_C309 ,\nC306_=_C313 ,C306_=_C314 ,C306_=_C317 ,C306_=_C345 ,C306_=_C363 ,C306_=_C380 ,\nC306_=_C411 ,C306_=_C425 ,C306_=_C451 ,C306_=_C452 ,C306_=_C453 ,C306_=_C454 ,\nC306_=_C455 ,C306_=_C456 ,C306_=_C457 ,C306_=_C459 ,C306_=_C460 ,C306_=_C462 ,\nC306_=_C537 ,C306_=_C767 ,C306_=_C786 ,C306_=_C804 ,C306_=_C821 ,C306_=_C852 ,\nC306_=_C866 ,C306_=_C879 ,C306_=_C892 ,C306_=_C893 ,C306_=_C894 ,C306_=_C895 ,\nC306_=_C896 ,C306_=_C897 ,C306_=_C898 ,C306_=_C900 ,C306_=_C901 ,C306_=_C903 ,\nC307_=_C308 ,C307_=_C309 ,C307_=_C313 ,C307_=_C314 ,C307_=_C317 ,C307_=_C364 ,\nC307_=_C381 ,C307_=_C412 ,C307_=_C426 ,C307_=_C451 ,C307_=_C463 ,C307_=_C465 ,\nC307_=_C466 ,C307_=_C467 ,C307_=_C468 ,C307_=_C470 ,C307_=_C471 ,C307_=_C473 ,\nC307_=_C538 ,C307_=_C768 ,C307_=_C787 ,C307_=_C805 ,C307_=_C853 ,C307_=_C867 ,\nC307_=_C880 ,C307_=_C892 ,C307_=_C905 ,C307_=_C906 ,C307_=_C907 ,C307_=_C908 ,\nC307_=_C909 ,C307_=_C911 ,C307_=_C912 ,C307_=_C914 ,C308_=_C309 ,C308_=_C313 ,\nC308_=_C314 ,C308_=_C317 ,C308_=_C328 ,C308_=_C347 ,C308_=_C398 ,C308_=_C440 ,\nC308_=_C452 ,C308_=_C463 ,C308_=_C474 ,C308_=_C477 ,C308_=_C478 ,C308_=_C479 ,\nC308_=_C482 ,C308_=_C539 ,C308_=_C769 ,C308_=_C788 ,C308_=_C806 ,C308_=_C823 ,\nC308_=_C854 ,C308_=_C868 ,C308_=_C881 ,C308_=_C893 ,C308_=_C915 ,C308_=_C916 ,\nC308_=_C917 ,C308_=_C918 ,C308_=_C921 ,C308_=_C922 ,C308_=_C924 ,C309_=_C313 ,\nC309_=_C314 ,C309_=_C317 ,C309_=_C348 ,C309_=_C366 ,C309_=_C383</w:t>
      </w:r>
    </w:p>
    <w:p>
      <w:pPr>
        <w:pStyle w:val="PreformattedText"/>
        <w:bidi w:val="0"/>
        <w:spacing w:before="0" w:after="0"/>
        <w:jc w:val="left"/>
        <w:rPr/>
      </w:pPr>
      <w:r>
        <w:rPr/>
        <w:t xml:space="preserve"> </w:t>
      </w:r>
      <w:r>
        <w:rPr/>
        <w:t>,C309_=_C414 ,\nC309_=_C428 ,C309_=_C453 ,C309_=_C474 ,C309_=_C484 ,C309_=_C485 ,C309_=_C486 ,\nC309_=_C487 ,C309_=_C488 ,C309_=_C489 ,C309_=_C490 ,C309_=_C491 ,C309_=_C492 ,\nC309_=_C770 ,C309_=_C824 ,C309_=_C840 ,C309_=_C882 ,C309_=_C894 ,C309_=_C905 ,\nC309_=_C915 ,C309_=_C925 ,C309_=_C927 ,C309_=_C928 ,C309_=_C929 ,C309_=_C931 ,\nC309_=_C932 ,C313_=_C314 ,C313_=_C317 ,C313_=_C370 ,C313_=_C387 ,C313_=_C403 ,\nC313_=_C418 ,C313_=_C432 ,C313_=_C457 ,C313_=_C468 ,C313_=_C478 ,C313_=_C487 ,\nC313_=_C495 ,C313_=_C502 ,C313_=_C508 ,C313_=_C514 ,C313_=_C515 ,C313_=_C516 ,\nC313_=_C518 ,C313_=_C544 ,C313_=_C774 ,C313_=_C793 ,C313_=_C811 ,C313_=_C844 ,\nC313_=_C859 ,C313_=_C873 ,C313_=_C886 ,C313_=_C898 ,C313_=_C909 ,C313_=_C928 ,\nC313_=_C936 ,C313_=_C943 ,C313_=_C949 ,C313_=_C955 ,C313_=_C956 ,C313_=_C957 ,\nC313_=_C959 ,C314_=_C317 ,C314_=_C334 ,C314_=_C353 ,C314_=_C371 ,C314_=_C388 ,\nC314_=_C419 ,C314_=_C433 ,C314_=_C479 ,C314_=_C488 ,C314_=_C496 ,C314_=_C503 ,\nC314_=_C509 ,C314_=_C514 ,C314_=_C519 ,C314_=_C520 ,C314_=_C522 ,C314_=_C545 ,\nC314_=_C775 ,C314_=_C794 ,C314_=_C812 ,C314_=_C829 ,C314_=_C860 ,C314_=_C874 ,\nC314_=_C887 ,C314_=_C929 ,C314_=_C937 ,C314_=_C944 ,C314_=_C950 ,C314_=_C955 ,\nC314_=_C960 ,C314_=_C961 ,C314_=_C963 ,C317_=_C356 ,C317_=_C374 ,C317_=_C391 ,\nC317_=_C422 ,C317_=_C436 ,C317_=_C482 ,C317_=_C491 ,C317_=_C499 ,C317_=_C506 ,\nC317_=_C512 ,C317_=_C524 ,C317_=_C526 ,C317_=_C528 ,C317_=_C548 ,C317_=_C778 ,\nC317_=_C797 ,C317_=_C815 ,C317_=_C863 ,C317_=_C877 ,C317_=_C890 ,C317_=_C932 ,\nC317_=_C940 ,C317_=_C947 ,C317_=_C953 ,C317_=_C965 ,C317_=_C967 ,C317_=_C969 ,\nC320_=_C321 ,C320_=_C323 ,C320_=_C324 ,C320_=_C328 ,C320_=_C330 ,C320_=_C331 ,\nC320_=_C332 ,C320_=_C334 ,C320_=_C335 ,C320_=_C336 ,C320_=_C338 ,C320_=_C339 ,\nC320_=_C359 ,C320_=_C361 ,C320_=_C362 ,C320_=_C363 ,C320_=_C364 ,C320_=_C366 ,\nC320_=_C369 ,C320_=_C370 ,C320_=_C371 ,C320_=_C374 ,C320_=_C551 ,C320_=_C761 ,\nC320_=_C970 ,C320_=_C989 ,C320_=_C990 ,C320_=_C991 ,C320_=_C992 ,C320_=_C993 ,\nC320_=_C994 ,C320_=_C996 ,C320_=_C997 ,C320_=_C998 ,C320_=_C999 ,C320_=_C1001 ,\nC320_=_C1002 ,C320_=_C1003 ,C320_=_C1004 ,C320_=_C1006 ,C321_=_C323 ,C321_=_C324 ,\nC321_=_C328 ,C321_=_C330 ,C321_=_C331 ,C321_=_C332 ,C321_=_C334 ,C321_=_C335 ,\nC321_=_C336 ,C321_=_C338 ,C321_=_C340 ,C321_=_C376 ,C321_=_C379 ,C321_=_C380 ,\nC321_=_C381 ,C321_=_C383 ,C321_=_C386 ,C321_=_C387 ,C321_=_C388 ,C321_=_C391 ,\nC321_=_C552 ,C321_=_C762 ,C321_=_C971 ,C321_=_C989 ,C321_=_C1008 ,C321_=_C1009 ,\nC321_=_C1011 ,C321_=_C1013 ,C321_=_C1014 ,C321_=_C1015 ,C321_=_C1016 ,C321_=_C1019 ,\nC321_=_C1020 ,C321_=_C1021 ,C321_=_C1023 ,C323_=_C324 ,C323_=_C328 ,C323_=_C330 ,\nC323_=_C331 ,C323_=_C332 ,C323_=_C334 ,C323_=_C335 ,C323_=_C336 ,C323_=_C338 ,\nC323_=_C342 ,C323_=_C393 ,C323_=_C410 ,C323_=_C411 ,C323_=_C412 ,C323_=_C414 ,\nC323_=_C418 ,C323_=_C419 ,C323_=_C422 ,C323_=_C554 ,C323_=_C973 ,C323_=_C991 ,\nC323_=_C1008 ,C323_=_C1024 ,C323_=_C1041 ,C323_=_C1042 ,C323_=_C1043 ,C323_=_C1044 ,\nC323_=_C1045 ,C323_=_C1046 ,C323_=_C1047 ,C323_=_C1048 ,C323_=_C1049 ,C323_=_C1052 ,\nC323_=_C1053 ,C323_=_C1054 ,C324_=_C328 ,C324_=_C330 ,C324_=_C331 ,C324_=_C332 ,\nC324_=_C334 ,C324_=_C335 ,C324_=_C336 ,C324_=_C338 ,C324_=_C343 ,C324_=_C361 ,\nC324_=_C394 ,C324_=_C424 ,C324_=_C425 ,C324_=_C426 ,C324_=_C428 ,C324_=_C432 ,\nC324_=_C433 ,C324_=_C436 ,C324_=_C555 ,C324_=_C974 ,C324_=_C992 ,C324_=_C1009 ,\nC324_=_C1025 ,C324_=_C1055 ,C324_=_C1056 ,C324_=_C1057 ,C324_=_C1058 ,C324_=_C1059 ,\nC324_=_C1060 ,C324_=_C1061 ,C324_=_C1062 ,C324_=_C1063 ,C324_=_C1066 ,C324_=_C1067 ,\nC324_=_C1068 ,C328_=_C330 ,C328_=_C331 ,C328_=_C332 ,C328_=_C334 ,C328_=_C335 ,\nC328_=_C336 ,C328_=_C338 ,C328_=_C347 ,C328_=_C398 ,C328_=_C440 ,C328_=_C452 ,\nC328_=_C463 ,C328_=_C474 ,C328_=_C477 ,C328_=_C478 ,C328_=_C479 ,C328_=_C482 ,\nC328_=_C769 ,C328_=_C978 ,C328_=_C996 ,C328_=_C1013 ,C328_=_C1044 ,C328_=_C1058 ,\nC328_=_C1083 ,C328_=_C1105 ,C328_=_C1106 ,C328_=_C1107 ,C328_=_C1110 ,C328_=_C1111 ,\nC328_=_C1112 ,C328_=_C1114 ,C330_=_C331 ,C330_=_C332 ,C330_=_C334 ,C330_=_C335 ,\nC330_=_C336 ,C330_=_C338 ,C330_=_C349 ,C330_=_C400 ,C330_=_C442 ,C330_=_C454 ,\nC330_=_C465 ,C330_=_C484 ,C330_=_C495 ,C330_=_C496 ,C330_=_C499 ,C330_=_C500 ,\nC330_=_C561 ,C330_=_C771 ,C330_=_C980 ,C330_=_C998 ,C330_=_C1015 ,C330_=_C1031 ,\nC330_=_C1046 ,C330_=_C1060 ,C330_=_C1085 ,C330_=_C1096 ,C330_=_C1106 ,C330_=_C1124 ,\nC330_=_C1125 ,C330_=_C1126 ,C330_=_C1127 ,C330_=_C1128 ,C330_=_C1129 ,C330_=_C1130 ,\nC331_=_C332 ,C331_=_C334 ,C331_=_C335 ,C331_=_C336 ,C331_=_C338 ,C331_=_C350 ,\nC331_=_C401 ,C331_=_C443 ,C331_=_C455 ,C331_=_C466 ,C331_=_C485 ,C331_=_C502 ,\nC331_=_C503 ,C331_=_C506 ,C331_=_C772 ,C331_=_C981 ,C331_=_C999 ,C331_=_C1016 ,\nC331_=_C1032 ,C331_=_C1047 ,C331_=_C1061 ,C331_=_C1086 ,C331_=_C1107 ,C331_=_C1116 ,\nC331_=_C1124 ,C331_=_C1132 ,C331_=_C1134 ,C331_=_C1135 ,C331_=_C1136 ,C331_=_C1138 ,\nC332_=_C334 ,C332_=_C335 ,C332_=_C336 ,C332_=_C338 ,C332_=_C351 ,C332_=_C369 ,\nC332_=_C386 ,C332_=_C402 ,C332_=_C444 ,C332_=_C456 ,C332_=_C467 ,C332_=_C477 ,\nC332_=_C486 ,C332_=_C508 ,C332_=_C509 ,C332_=_C512 ,C332_=_C773 ,C332_=_C982 ,\nC332_=_C1033 ,C332_=_C1048 ,C332_=_C1062 ,C332_=_C1087 ,C332_=_C1125 ,C332_=_C1132 ,\nC332_=_C1139 ,C332_=_C1140 ,C332_=_C1141 ,C332_=_C1142 ,C332_=_C1143 ,C332_=_C1144 ,\nC334_=_C335 ,C334_=_C336 ,C334_=_C338 ,C334_=_C353 ,C334_=_C371 ,C334_=_C388 ,\nC334_=_C419 ,C334_=_C433 ,C334_=_C479 ,C334_=_C488 ,C334_=_C496 ,C334_=_C503 ,\nC334_=_C509 ,C334_=_C514 ,C334_=_C519 ,C334_=_C520 ,C334_=_C522 ,C334_=_C565 ,\nC334_=_C775 ,C334_=_C984 ,C334_=_C1002 ,C334_=_C1019 ,C334_=_C1035 ,C334_=_C1077 ,\nC334_=_C1089 ,C334_=_C1100 ,C334_=_C1110 ,C334_=_C1119 ,C334_=_C1127 ,C334_=_C1134 ,\nC334_=_C1140 ,C334_=_C1145 ,C334_=_C1151 ,C334_=_C1152 ,C334_=_C1153 ,C335_=_C336 ,\nC335_=_C338 ,C335_=_C354 ,C335_=_C405 ,C335_=_C447 ,C335_=_C459 ,C335_=_C470 ,\nC335_=_C489 ,C335_=_C515 ,C335_=_C519 ,C335_=_C524 ,C335_=_C566 ,C335_=_C985 ,\nC335_=_C1003 ,C335_=_C1020 ,C335_=_C1036 ,C335_=_C1078 ,C335_=_C1090 ,C335_=_C1101 ,\nC335_=_C1111 ,C335_=_C1120 ,C335_=_C1128 ,C335_=_C1135 ,C335_=_C1141 ,C335_=_C1146 ,\nC335_=_C1154 ,C335_=_C1155 ,C335_=_C1156 ,C336_=_C338 ,C336_=_C355 ,C336_=_C406 ,\nC336_=_C448 ,C336_=_C460 ,C336_=_C471 ,C336_=_C490 ,C336_=_C516 ,C336_=_C520 ,\nC336_=_C526 ,C336_=_C567 ,C336_=_C777 ,C336_=_C1004 ,C336_=_C1021 ,C336_=_C1052 ,\nC336_=_C1066 ,C336_=_C1091 ,C336_=_C1112 ,C336_=_C1129 ,C336_=_C1136 ,C336_=_C1142 ,\nC336_=_C1151 ,C336_=_C1154 ,C336_=_C1158 ,C338_=_C357 ,C338_=_C408 ,C338_=_C450 ,\nC338_=_C462 ,C338_=_C473 ,C338_=_C492 ,C338_=_C500 ,C338_=_C518 ,C338_=_C522 ,\nC338_=_C528 ,C338_=_C779 ,C338_=_C988 ,C338_=_C1006 ,C338_=_C1023 ,C338_=_C1039 ,\nC338_=_C1054 ,C338_=_C1068 ,C338_=_C1093 ,C338_=_C1104 ,C338_=_C1114 ,C338_=_C1123 ,\nC338_=_C1138 ,C338_=_C1144 ,C338_=_C1149 ,C338_=_C1153 ,C338_=_C1156 ,C338_=_C1158 ,\nC338_=_C1159 ,C339_=_C340 ,C339_=_C341 ,C339_=_C342 ,C339_=_C343 ,C339_=_C345 ,\nC339_=_C347 ,C339_=_C348 ,C339_=_C349 ,C339_=_C350 ,C339_=_C351 ,C339_=_C353 ,\nC339_=_C354 ,C339_=_C355 ,C339_=_C356 ,C339_=_C357 ,C339_=_C359 ,C339_=_C361 ,\nC339_=_C362 ,C339_=_C363 ,C339_=_C364 ,C339_=_C366 ,C339_=_C369 ,C339_=_C370 ,\nC339_=_C371 ,C339_=_C374 ,C339_=_C970 ,C339_=_C1163 ,C339_=_C1164 ,C339_=_C1166 ,\nC339_=_C1171 ,C339_=_C1172 ,C339_=_C1173 ,C339_=_C1175 ,C339_=_C1176 ,C340_=_C341 ,\nC340_=_C342 ,C340_=_C343 ,C340_=_C345 ,C340_=_C347 ,C340_=_C348 ,C340_=_C349 ,\nC340_=_C350 ,C340_=_C351 ,C340_=_C353 ,C340_=_C354 ,C340_=_C355 ,C340_=_C356 ,\nC340_=_C357 ,C340_=_C376 ,C340_=_C379 ,C340_=_C380 ,C340_=_C381 ,C340_=_C383 ,\nC340_=_C386 ,C340_=_C387 ,C340_=_C388 ,C340_=_C391 ,C340_=_C781 ,C340_=_C971 ,\nC340_=_C1178 ,C340_=_C1181 ,C340_=_C1183 ,C340_=_C1188 ,C340_=_C1189 ,C340_=_C1192 ,\nC340_=_C1193 ,C341_=_C342 ,C341_=_C343 ,C341_=_C345 ,C341_=_C347 ,C341_=_C348 ,\nC341_=_C349 ,C341_=_C350 ,C341_=_C351 ,C341_=_C353 ,C341_=_C354 ,C341_=_C355 ,\nC341_=_C356 ,C341_=_C357 ,C341_=_C359 ,C341_=_C376 ,C341_=_C393 ,C341_=_C394 ,\nC341_=_C398 ,C341_=_C400 ,C341_=_C401 ,C341_=_C402 ,C341_=_C403 ,C341_=_C405 ,\nC341_=_C406 ,C341_=_C408 ,C341_=_C782 ,C341_=_C972 ,C341_=_C1178 ,C341_=_C1197 ,\nC341_=_C1198 ,C341_=_C1199 ,C341_=_C1200 ,C341_=_C1201 ,C341_=_C1205 ,C341_=_C1206 ,\nC341_=_C1208 ,C341_=_C1209 ,C342_=_C343 ,C342_=_C345 ,C342_=_C347 ,C342_=_C348 ,\nC342_=_C349 ,C342_=_C350 ,C342_=_C351 ,C342_=_C353 ,C342_=_C354 ,C342_=_C355 ,\nC342_=_C356 ,C342_=_C357 ,C342_=_C393 ,C342_=_C410 ,C342_=_C411 ,C342_=_C412 ,\nC342_=_C414 ,C342_=_C418 ,C342_=_C419 ,C342_=_C422 ,C342_=_C973 ,C342_=_C1212 ,\nC342_=_C1214 ,C342_=_C1220 ,C342_=_C1223 ,C343_=_C345 ,C343_=_C347 ,C343_=_C348 ,\nC343_=_C349 ,C343_=_C350 ,C343_=_C351 ,C343_=_C353 ,C343_=_C354 ,C343_=_C355 ,\nC343_=_C356 ,C343_=_C357 ,C343_=_C361 ,C343_=_C394 ,C343_=_C424 ,C343_=_C425 ,\nC343_=_C426 ,C343_=_C428 ,C343_=_C432 ,C343_=_C433 ,C343_=_C436 ,C343_=_C974 ,\nC343_=_C1163 ,C343_=_C1226 ,C343_=_C1228 ,C343_=_C1234 ,C343_=_C1237 ,C345_=_C347 ,\nC345_=_C348 ,C345_=_C349 ,C345_=_C350 ,C345_=_C351 ,C345_=_C353 ,C345_=_C354 ,\nC345_=_C355 ,C345_=_C356 ,C345_=_C357 ,C345_=_C363 ,C345_=_C380 ,C345_=_C411 ,\nC345_=_C425 ,C345_=_C451 ,C345_=_C452 ,C345_=_C453 ,C345_=_C454 ,C345_=_C455 ,\nC345_=_C456 ,C345_=_C457 ,C345_=_C459 ,C345_=_C460 ,C345_=_C462 ,C345_=_C786 ,\nC345_=_C976 ,C345_=_C1198 ,C345_=_C1240 ,C345_=_C1253 ,C345_=_C1259 ,C345_=_C1260 ,\nC345_=_C1262 ,C345_=_C1263 ,C347_=_C348 ,C347_=_C349 ,C347_=_C350 ,C347_=_C351 ,\nC347_=_C353 ,C347_=_C354 ,C347_=_C355 ,C347_=_C356 ,C347_=_C357 ,C347_=_C398 ,\nC347_=_C440 ,C347_=_C452 ,C347_=_C463 ,C347_=_C474 ,C347_=_C477 ,C347_=_C478 ,\nC347_=_C479 ,C347_=_C482 ,C347_=_C578 ,C347_=_C788 ,C347_=_C978 ,C347_=_C1200 ,\nC347_=_C1242 ,C347_=_C1265 ,C347_=_C1279 ,C347_=_C1280 ,C347_=_C1281 ,C347_=_C1283 ,\nC347_=_C1284 ,C348_=_C349 ,C348_=_C350 ,C348_=_C351 ,C348_=_C353 ,C348_=_C354 ,\nC348_=_C355</w:t>
      </w:r>
    </w:p>
    <w:p>
      <w:pPr>
        <w:pStyle w:val="PreformattedText"/>
        <w:bidi w:val="0"/>
        <w:spacing w:before="0" w:after="0"/>
        <w:jc w:val="left"/>
        <w:rPr/>
      </w:pPr>
      <w:r>
        <w:rPr/>
        <w:t xml:space="preserve"> </w:t>
      </w:r>
      <w:r>
        <w:rPr/>
        <w:t>,C348_=_C356 ,C348_=_C357 ,C348_=_C366 ,C348_=_C383 ,C348_=_C414 ,\nC348_=_C428 ,C348_=_C453 ,C348_=_C474 ,C348_=_C484 ,C348_=_C485 ,C348_=_C486 ,\nC348_=_C487 ,C348_=_C488 ,C348_=_C489 ,C348_=_C490 ,C348_=_C491 ,C348_=_C492 ,\nC348_=_C979 ,C348_=_C1201 ,C348_=_C1243 ,C348_=_C1266 ,C348_=_C1286 ,C348_=_C1288 ,\nC348_=_C1289 ,C348_=_C1292 ,C349_=_C350 ,C349_=_C351 ,C349_=_C353 ,C349_=_C354 ,\nC349_=_C355 ,C349_=_C356 ,C349_=_C357 ,C349_=_C400 ,C349_=_C442 ,C349_=_C454 ,\nC349_=_C465 ,C349_=_C484 ,C349_=_C495 ,C349_=_C496 ,C349_=_C499 ,C349_=_C500 ,\nC349_=_C980 ,C349_=_C1244 ,C349_=_C1267 ,C349_=_C1286 ,C349_=_C1297 ,C349_=_C1300 ,\nC349_=_C1302 ,C350_=_C351 ,C350_=_C353 ,C350_=_C354 ,C350_=_C355 ,C350_=_C356 ,\nC350_=_C357 ,C350_=_C401 ,C350_=_C443 ,C350_=_C455 ,C350_=_C466 ,C350_=_C485 ,\nC350_=_C502 ,C350_=_C503 ,C350_=_C506 ,C350_=_C581 ,C350_=_C981 ,C350_=_C1245 ,\nC350_=_C1268 ,C350_=_C1304 ,C350_=_C1307 ,C350_=_C1308 ,C351_=_C353 ,C351_=_C354 ,\nC351_=_C355 ,C351_=_C356 ,C351_=_C357 ,C351_=_C369 ,C351_=_C386 ,C351_=_C402 ,\nC351_=_C444 ,C351_=_C456 ,C351_=_C467 ,C351_=_C477 ,C351_=_C486 ,C351_=_C508 ,\nC351_=_C509 ,C351_=_C512 ,C351_=_C582 ,C351_=_C982 ,C351_=_C1171 ,C351_=_C1188 ,\nC351_=_C1246 ,C351_=_C1269 ,C351_=_C1279 ,C351_=_C1288 ,C351_=_C1310 ,C351_=_C1313 ,\nC353_=_C354 ,C353_=_C355 ,C353_=_C356 ,C353_=_C357 ,C353_=_C371 ,C353_=_C388 ,\nC353_=_C419 ,C353_=_C433 ,C353_=_C479 ,C353_=_C488 ,C353_=_C496 ,C353_=_C503 ,\nC353_=_C509 ,C353_=_C514 ,C353_=_C519 ,C353_=_C520 ,C353_=_C522 ,C353_=_C794 ,\nC353_=_C984 ,C353_=_C1173 ,C353_=_C1206 ,C353_=_C1248 ,C353_=_C1260 ,C353_=_C1271 ,\nC353_=_C1281 ,C353_=_C1316 ,C353_=_C1322 ,C353_=_C1323 ,C354_=_C355 ,C354_=_C356 ,\nC354_=_C357 ,C354_=_C405 ,C354_=_C447 ,C354_=_C459 ,C354_=_C470 ,C354_=_C489 ,\nC354_=_C515 ,C354_=_C519 ,C354_=_C524 ,C354_=_C985 ,C354_=_C1249 ,C354_=_C1272 ,\nC354_=_C1317 ,C354_=_C1325 ,C355_=_C356 ,C355_=_C357 ,C355_=_C406 ,C355_=_C448 ,\nC355_=_C460 ,C355_=_C471 ,C355_=_C490 ,C355_=_C516 ,C355_=_C520 ,C355_=_C526 ,\nC355_=_C586 ,C355_=_C796 ,C355_=_C1175 ,C355_=_C1192 ,C355_=_C1208 ,C355_=_C1223 ,\nC355_=_C1237 ,C355_=_C1262 ,C355_=_C1283 ,C355_=_C1292 ,C355_=_C1300 ,C355_=_C1307 ,\nC355_=_C1313 ,C355_=_C1322 ,C355_=_C1325 ,C355_=_C1328 ,C355_=_C1329 ,C356_=_C357 ,\nC356_=_C374 ,C356_=_C391 ,C356_=_C422 ,C356_=_C436 ,C356_=_C482 ,C356_=_C491 ,\nC356_=_C499 ,C356_=_C506 ,C356_=_C512 ,C356_=_C524 ,C356_=_C526 ,C356_=_C528 ,\nC356_=_C797 ,C356_=_C987 ,C356_=_C1176 ,C356_=_C1193 ,C356_=_C1209 ,C356_=_C1251 ,\nC356_=_C1263 ,C356_=_C1274 ,C356_=_C1284 ,C356_=_C1308 ,C356_=_C1319 ,C356_=_C1323 ,\nC356_=_C1328 ,C357_=_C408 ,C357_=_C450 ,C357_=_C462 ,C357_=_C473 ,C357_=_C492 ,\nC357_=_C500 ,C357_=_C518 ,C357_=_C522 ,C357_=_C528 ,C357_=_C588 ,C357_=_C988 ,\nC357_=_C1252 ,C357_=_C1275 ,C357_=_C1302 ,C357_=_C1320 ,C357_=_C1329 ,C359_=_C361 ,\nC359_=_C362 ,C359_=_C363 ,C359_=_C364 ,C359_=_C366 ,C359_=_C369 ,C359_=_C370 ,\nC359_=_C371 ,C359_=_C374 ,C359_=_C376 ,C359_=_C393 ,C359_=_C394 ,C359_=_C398 ,\nC359_=_C400 ,C359_=_C401 ,C359_=_C402 ,C359_=_C403 ,C359_=_C405 ,C359_=_C406 ,\nC359_=_C408 ,C359_=_C800 ,C359_=_C990 ,C359_=_C1331 ,C359_=_C1349 ,C359_=_C1350 ,\nC359_=_C1351 ,C359_=_C1352 ,C359_=_C1353 ,C359_=_C1354 ,C359_=_C1357 ,C359_=_C1359 ,\nC359_=_C1361 ,C359_=_C1362 ,C361_=_C362 ,C361_=_C363 ,C361_=_C364 ,C361_=_C366 ,\nC361_=_C369 ,C361_=_C370 ,C361_=_C371 ,C361_=_C374 ,C361_=_C394 ,C361_=_C424 ,\nC361_=_C425 ,C361_=_C426 ,C361_=_C428 ,C361_=_C432 ,C361_=_C433 ,C361_=_C436 ,\nC361_=_C592 ,C361_=_C802 ,C361_=_C992 ,C361_=_C1163 ,C361_=_C1333 ,C361_=_C1349 ,\nC361_=_C1364 ,C361_=_C1379 ,C361_=_C1380 ,C361_=_C1382 ,C361_=_C1383 ,C361_=_C1384 ,\nC361_=_C1385 ,C361_=_C1386 ,C361_=_C1387 ,C361_=_C1388 ,C361_=_C1389 ,C361_=_C1390 ,\nC361_=_C1391 ,C361_=_C1392 ,C362_=_C363 ,C362_=_C364 ,C362_=_C366 ,C362_=_C369 ,\nC362_=_C370 ,C362_=_C371 ,C362_=_C374 ,C362_=_C379 ,C362_=_C410 ,C362_=_C424 ,\nC362_=_C440 ,C362_=_C442 ,C362_=_C443 ,C362_=_C444 ,C362_=_C447 ,C362_=_C448 ,\nC362_=_C450 ,C362_=_C593 ,C362_=_C993 ,C362_=_C1164 ,C362_=_C1334 ,C362_=_C1350 ,\nC362_=_C1379 ,C362_=_C1393 ,C362_=_C1394 ,C362_=_C1395 ,C362_=_C1396 ,C362_=_C1397 ,\nC362_=_C1398 ,C362_=_C1399 ,C362_=_C1400 ,C362_=_C1401 ,C362_=_C1403 ,C362_=_C1404 ,\nC362_=_C1405 ,C363_=_C364 ,C363_=_C366 ,C363_=_C369 ,C363_=_C370 ,C363_=_C371 ,\nC363_=_C374 ,C363_=_C380 ,C363_=_C411 ,C363_=_C425 ,C363_=_C451 ,C363_=_C452 ,\nC363_=_C453 ,C363_=_C454 ,C363_=_C455 ,C363_=_C456 ,C363_=_C457 ,C363_=_C459 ,\nC363_=_C460 ,C363_=_C462 ,C363_=_C804 ,C363_=_C994 ,C363_=_C1351 ,C363_=_C1380 ,\nC363_=_C1393 ,C363_=_C1406 ,C363_=_C1411 ,C363_=_C1413 ,C363_=_C1416 ,C364_=_C366 ,\nC364_=_C369 ,C364_=_C370 ,C364_=_C371 ,C364_=_C374 ,C364_=_C381 ,C364_=_C412 ,\nC364_=_C426 ,C364_=_C451 ,C364_=_C463 ,C364_=_C465 ,C364_=_C466 ,C364_=_C467 ,\nC364_=_C468 ,C364_=_C470 ,C364_=_C471 ,C364_=_C473 ,C364_=_C595 ,C364_=_C805 ,\nC364_=_C1166 ,C364_=_C1336 ,C364_=_C1352 ,C364_=_C1367 ,C364_=_C1394 ,C364_=_C1406 ,\nC364_=_C1418 ,C364_=_C1419 ,C364_=_C1420 ,C364_=_C1421 ,C364_=_C1423 ,C364_=_C1425 ,\nC364_=_C1426 ,C364_=_C1428 ,C366_=_C369 ,C366_=_C370 ,C366_=_C371 ,C366_=_C374 ,\nC366_=_C383 ,C366_=_C414 ,C366_=_C428 ,C366_=_C453 ,C366_=_C474 ,C366_=_C484 ,\nC366_=_C485 ,C366_=_C486 ,C366_=_C487 ,C366_=_C488 ,C366_=_C489 ,C366_=_C490 ,\nC366_=_C491 ,C366_=_C492 ,C366_=_C997 ,C366_=_C1354 ,C366_=_C1383 ,C366_=_C1396 ,\nC366_=_C1419 ,C366_=_C1439 ,C366_=_C1441 ,C366_=_C1443 ,C366_=_C1445 ,C366_=_C1446 ,\nC369_=_C370 ,C369_=_C371 ,C369_=_C374 ,C369_=_C386 ,C369_=_C402 ,C369_=_C444 ,\nC369_=_C456 ,C369_=_C467 ,C369_=_C477 ,C369_=_C486 ,C369_=_C508 ,C369_=_C509 ,\nC369_=_C512 ,C369_=_C600 ,C369_=_C810 ,C369_=_C1171 ,C369_=_C1341 ,C369_=_C1357 ,\nC369_=_C1372 ,C369_=_C1386 ,C369_=_C1399 ,C369_=_C1411 ,C369_=_C1432 ,C369_=_C1441 ,\nC369_=_C1449 ,C369_=_C1456 ,C369_=_C1463 ,C369_=_C1464 ,C369_=_C1465 ,C369_=_C1466 ,\nC369_=_C1467 ,C369_=_C1468 ,C370_=_C371 ,C370_=_C374 ,C370_=_C387 ,C370_=_C403 ,\nC370_=_C418 ,C370_=_C432 ,C370_=_C457 ,C370_=_C468 ,C370_=_C478 ,C370_=_C487 ,\nC370_=_C495 ,C370_=_C502 ,C370_=_C508 ,C370_=_C514 ,C370_=_C515 ,C370_=_C516 ,\nC370_=_C518 ,C370_=_C811 ,C370_=_C1001 ,C370_=_C1172 ,C370_=_C1342 ,C370_=_C1387 ,\nC370_=_C1400 ,C370_=_C1423 ,C370_=_C1433 ,C370_=_C1457 ,C370_=_C1463 ,C370_=_C1469 ,\nC370_=_C1471 ,C370_=_C1472 ,C371_=_C374 ,C371_=_C388 ,C371_=_C419 ,C371_=_C433 ,\nC371_=_C479 ,C371_=_C488 ,C371_=_C496 ,C371_=_C503 ,C371_=_C509 ,C371_=_C514 ,\nC371_=_C519 ,C371_=_C520 ,C371_=_C522 ,C371_=_C602 ,C371_=_C812 ,C371_=_C1002 ,\nC371_=_C1173 ,C371_=_C1343 ,C371_=_C1359 ,C371_=_C1374 ,C371_=_C1388 ,C371_=_C1401 ,\nC371_=_C1413 ,C371_=_C1434 ,C371_=_C1443 ,C371_=_C1451 ,C371_=_C1458 ,C371_=_C1464 ,\nC371_=_C1469 ,C371_=_C1474 ,C371_=_C1475 ,C371_=_C1477 ,C374_=_C391 ,C374_=_C422 ,\nC374_=_C436 ,C374_=_C482 ,C374_=_C491 ,C374_=_C499 ,C374_=_C506 ,C374_=_C512 ,\nC374_=_C524 ,C374_=_C526 ,C374_=_C528 ,C374_=_C605 ,C374_=_C815 ,C374_=_C1176 ,\nC374_=_C1346 ,C374_=_C1362 ,C374_=_C1377 ,C374_=_C1391 ,C374_=_C1404 ,C374_=_C1416 ,\nC374_=_C1437 ,C374_=_C1446 ,C374_=_C1454 ,C374_=_C1461 ,C374_=_C1467 ,C374_=_C1472 ,\nC374_=_C1479 ,C374_=_C1481 ,C374_=_C1483 ,C376_=_C379 ,C376_=_C380 ,C376_=_C381 ,\nC376_=_C383 ,C376_=_C386 ,C376_=_C387 ,C376_=_C388 ,C376_=_C391 ,C376_=_C393 ,\nC376_=_C394 ,C376_=_C398 ,C376_=_C400 ,C376_=_C401 ,C376_=_C402 ,C376_=_C403 ,\nC376_=_C405 ,C376_=_C406 ,C376_=_C408 ,C376_=_C607 ,C376_=_C1178 ,C376_=_C1331 ,\nC376_=_C1484 ,C376_=_C1485 ,C376_=_C1487 ,C376_=_C1489 ,C376_=_C1490 ,C376_=_C1491 ,\nC376_=_C1492 ,C376_=_C1493 ,C376_=_C1494 ,C376_=_C1495 ,C376_=_C1496 ,C376_=_C1497 ,\nC376_=_C1499 ,C379_=_C380 ,C379_=_C381 ,C379_=_C383 ,C379_=_C386 ,C379_=_C387 ,\nC379_=_C388 ,C379_=_C391 ,C379_=_C410 ,C379_=_C424 ,C379_=_C440 ,C379_=_C442 ,\nC379_=_C443 ,C379_=_C444 ,C379_=_C447 ,C379_=_C448 ,C379_=_C450 ,C379_=_C610 ,\nC379_=_C820 ,C379_=_C1181 ,C379_=_C1334 ,C379_=_C1501 ,C379_=_C1515 ,C379_=_C1529 ,\nC379_=_C1531 ,C379_=_C1532 ,C379_=_C1533 ,C379_=_C1534 ,C379_=_C1537 ,C379_=_C1538 ,\nC379_=_C1539 ,C379_=_C1541 ,C380_=_C381 ,C380_=_C383 ,C380_=_C386 ,C380_=_C387 ,\nC380_=_C388 ,C380_=_C391 ,C380_=_C411 ,C380_=_C425 ,C380_=_C451 ,C380_=_C452 ,\nC380_=_C453 ,C380_=_C454 ,C380_=_C455 ,C380_=_C456 ,C380_=_C457 ,C380_=_C459 ,\nC380_=_C460 ,C380_=_C462 ,C380_=_C821 ,C380_=_C1011 ,C380_=_C1487 ,C380_=_C1529 ,\nC380_=_C1542 ,C380_=_C1547 ,C380_=_C1548 ,C380_=_C1549 ,C380_=_C1552 ,C381_=_C383 ,\nC381_=_C386 ,C381_=_C387 ,C381_=_C388 ,C381_=_C391 ,C381_=_C412 ,C381_=_C426 ,\nC381_=_C451 ,C381_=_C463 ,C381_=_C465 ,C381_=_C466 ,C381_=_C467 ,C381_=_C468 ,\nC381_=_C470 ,C381_=_C471 ,C381_=_C473 ,C381_=_C612 ,C381_=_C1183 ,C381_=_C1336 ,\nC381_=_C1503 ,C381_=_C1517 ,C381_=_C1542 ,C381_=_C1554 ,C381_=_C1555 ,C381_=_C1556 ,\nC381_=_C1557 ,C381_=_C1559 ,C381_=_C1560 ,C381_=_C1561 ,C381_=_C1562 ,C381_=_C1564 ,\nC383_=_C386 ,C383_=_C387 ,C383_=_C388 ,C383_=_C391 ,C383_=_C414 ,C383_=_C428 ,\nC383_=_C453 ,C383_=_C474 ,C383_=_C484 ,C383_=_C485 ,C383_=_C486 ,C383_=_C487 ,\nC383_=_C488 ,C383_=_C489 ,C383_=_C490 ,C383_=_C491 ,C383_=_C492 ,C383_=_C824 ,\nC383_=_C1014 ,C383_=_C1490 ,C383_=_C1532 ,C383_=_C1555 ,C383_=_C1575 ,C383_=_C1577 ,\nC383_=_C1578 ,C383_=_C1581 ,C383_=_C1582 ,C386_=_C387 ,C386_=_C388 ,C386_=_C391 ,\nC386_=_C402 ,C386_=_C444 ,C386_=_C456 ,C386_=_C467 ,C386_=_C477 ,C386_=_C486 ,\nC386_=_C508 ,C386_=_C509 ,C386_=_C512 ,C386_=_C617 ,C386_=_C827 ,C386_=_C1188 ,\nC386_=_C1341 ,C386_=_C1493 ,C386_=_C1508 ,C386_=_C1522 ,C386_=_C1547 ,C386_=_C1568 ,\nC386_=_C1577 ,C386_=_C1585 ,C386_=_C1592 ,C386_=_C1599 ,C386_=_C1600 ,C386_=_C1601 ,\nC386_=_C1602 ,C386_=_C1603 ,C386_=_C1604 ,C387_=_C388 ,C387_=_C391 ,C387_=_C403 ,\nC387_=_C418 ,C387_=_C432 ,C387_=_C457 ,C387_=_C468 ,C387_=_C478 ,C387_=_C487 ,\nC387_=_C495 ,C387_=_C502 ,C387_=_C508 ,C387_=_C514 ,C387_=_C515 ,C387_=_C516 ,\nC387_=_C518 ,C387_=_C618 ,C387_=_C1189</w:t>
      </w:r>
    </w:p>
    <w:p>
      <w:pPr>
        <w:pStyle w:val="PreformattedText"/>
        <w:bidi w:val="0"/>
        <w:spacing w:before="0" w:after="0"/>
        <w:jc w:val="left"/>
        <w:rPr/>
      </w:pPr>
      <w:r>
        <w:rPr/>
        <w:t xml:space="preserve"> </w:t>
      </w:r>
      <w:r>
        <w:rPr/>
        <w:t>,C387_=_C1342 ,C387_=_C1494 ,C387_=_C1509 ,\nC387_=_C1523 ,C387_=_C1548 ,C387_=_C1559 ,C387_=_C1569 ,C387_=_C1578 ,C387_=_C1586 ,\nC387_=_C1593 ,C387_=_C1599 ,C387_=_C1605 ,C387_=_C1606 ,C387_=_C1607 ,C387_=_C1609 ,\nC388_=_C391 ,C388_=_C419 ,C388_=_C433 ,C388_=_C479 ,C388_=_C488 ,C388_=_C496 ,\nC388_=_C503 ,C388_=_C509 ,C388_=_C514 ,C388_=_C519 ,C388_=_C520 ,C388_=_C522 ,\nC388_=_C829 ,C388_=_C1019 ,C388_=_C1343 ,C388_=_C1495 ,C388_=_C1537 ,C388_=_C1549 ,\nC388_=_C1560 ,C388_=_C1570 ,C388_=_C1600 ,C388_=_C1605 ,C388_=_C1612 ,C391_=_C422 ,\nC391_=_C436 ,C391_=_C482 ,C391_=_C491 ,C391_=_C499 ,C391_=_C506 ,C391_=_C512 ,\nC391_=_C524 ,C391_=_C526 ,C391_=_C528 ,C391_=_C622 ,C391_=_C1193 ,C391_=_C1346 ,\nC391_=_C1513 ,C391_=_C1527 ,C391_=_C1552 ,C391_=_C1573 ,C391_=_C1582 ,C391_=_C1590 ,\nC391_=_C1597 ,C391_=_C1603 ,C391_=_C1612 ,C391_=_C1615 ,C391_=_C1617 ,C391_=_C1619 ,\nC393_=_C394 ,C393_=_C398 ,C393_=_C400 ,C393_=_C401 ,C393_=_C402 ,C393_=_C403 ,\nC393_=_C405 ,C393_=_C406 ,C393_=_C408 ,C393_=_C410 ,C393_=_C411 ,C393_=_C412 ,\nC393_=_C414 ,C393_=_C418 ,C393_=_C419 ,C393_=_C422 ,C393_=_C834 ,C393_=_C1024 ,\nC393_=_C1484 ,C393_=_C1621 ,C393_=_C1622 ,C393_=_C1623 ,C393_=_C1624 ,C393_=_C1625 ,\nC393_=_C1630 ,C393_=_C1632 ,C393_=_C1633 ,C394_=_C398 ,C394_=_C400 ,C394_=_C401 ,\nC394_=_C402 ,C394_=_C403 ,C394_=_C405 ,C394_=_C406 ,C394_=_C408 ,C394_=_C424 ,\nC394_=_C425 ,C394_=_C426 ,C394_=_C428 ,C394_=_C432 ,C394_=_C433 ,C394_=_C436 ,\nC394_=_C835 ,C394_=_C1025 ,C394_=_C1349 ,C394_=_C1485 ,C394_=_C1635 ,C394_=_C1636 ,\nC394_=_C1637 ,C394_=_C1638 ,C394_=_C1639 ,C394_=_C1644 ,C394_=_C1646 ,C394_=_C1647 ,\nC398_=_C400 ,C398_=_C401 ,C398_=_C402 ,C398_=_C403 ,C398_=_C405 ,C398_=_C406 ,\nC398_=_C408 ,C398_=_C440 ,C398_=_C452 ,C398_=_C463 ,C398_=_C474 ,C398_=_C477 ,\nC398_=_C478 ,C398_=_C479 ,C398_=_C482 ,C398_=_C629 ,C398_=_C1200 ,C398_=_C1353 ,\nC398_=_C1489 ,C398_=_C1624 ,C398_=_C1638 ,C398_=_C1663 ,C398_=_C1685 ,C398_=_C1686 ,\nC398_=_C1687 ,C398_=_C1688 ,C398_=_C1689 ,C398_=_C1691 ,C398_=_C1692 ,C398_=_C1694 ,\nC400_=_C401 ,C400_=_C402 ,C400_=_C403 ,C400_=_C405 ,C400_=_C406 ,C400_=_C408 ,\nC400_=_C442 ,C400_=_C454 ,C400_=_C465 ,C400_=_C484 ,C400_=_C495 ,C400_=_C496 ,\nC400_=_C499 ,C400_=_C500 ,C400_=_C841 ,C400_=_C1031 ,C400_=_C1491 ,C400_=_C1653 ,\nC400_=_C1665 ,C400_=_C1676 ,C400_=_C1686 ,C400_=_C1695 ,C400_=_C1707 ,C400_=_C1709 ,\nC400_=_C1710 ,C400_=_C1711 ,C401_=_C402 ,C401_=_C403 ,C401_=_C405 ,C401_=_C406 ,\nC401_=_C408 ,C401_=_C443 ,C401_=_C455 ,C401_=_C466 ,C401_=_C485 ,C401_=_C502 ,\nC401_=_C503 ,C401_=_C506 ,C401_=_C632 ,C401_=_C842 ,C401_=_C1032 ,C401_=_C1492 ,\nC401_=_C1654 ,C401_=_C1666 ,C401_=_C1677 ,C401_=_C1687 ,C401_=_C1696 ,C401_=_C1713 ,\nC401_=_C1714 ,C401_=_C1716 ,C401_=_C1717 ,C402_=_C403 ,C402_=_C405 ,C402_=_C406 ,\nC402_=_C408 ,C402_=_C444 ,C402_=_C456 ,C402_=_C467 ,C402_=_C477 ,C402_=_C486 ,\nC402_=_C508 ,C402_=_C509 ,C402_=_C512 ,C402_=_C633 ,C402_=_C843 ,C402_=_C1033 ,\nC402_=_C1357 ,C402_=_C1493 ,C402_=_C1655 ,C402_=_C1667 ,C402_=_C1678 ,C402_=_C1688 ,\nC402_=_C1697 ,C402_=_C1720 ,C402_=_C1722 ,C402_=_C1723 ,C403_=_C405 ,C403_=_C406 ,\nC403_=_C408 ,C403_=_C418 ,C403_=_C432 ,C403_=_C457 ,C403_=_C468 ,C403_=_C478 ,\nC403_=_C487 ,C403_=_C495 ,C403_=_C502 ,C403_=_C508 ,C403_=_C514 ,C403_=_C515 ,\nC403_=_C516 ,C403_=_C518 ,C403_=_C844 ,C403_=_C1034 ,C403_=_C1205 ,C403_=_C1494 ,\nC403_=_C1656 ,C403_=_C1668 ,C403_=_C1679 ,C403_=_C1689 ,C403_=_C1698 ,C403_=_C1713 ,\nC403_=_C1725 ,C403_=_C1727 ,C403_=_C1728 ,C405_=_C406 ,C405_=_C408 ,C405_=_C447 ,\nC405_=_C459 ,C405_=_C470 ,C405_=_C489 ,C405_=_C515 ,C405_=_C519 ,C405_=_C524 ,\nC405_=_C846 ,C405_=_C1036 ,C405_=_C1496 ,C405_=_C1658 ,C405_=_C1670 ,C405_=_C1681 ,\nC405_=_C1691 ,C405_=_C1700 ,C405_=_C1730 ,C405_=_C1734 ,C405_=_C1735 ,C406_=_C408 ,\nC406_=_C448 ,C406_=_C460 ,C406_=_C471 ,C406_=_C490 ,C406_=_C516 ,C406_=_C520 ,\nC406_=_C526 ,C406_=_C637 ,C406_=_C847 ,C406_=_C1208 ,C406_=_C1361 ,C406_=_C1497 ,\nC406_=_C1632 ,C406_=_C1646 ,C406_=_C1671 ,C406_=_C1692 ,C406_=_C1709 ,C406_=_C1716 ,\nC406_=_C1722 ,C406_=_C1727 ,C406_=_C1731 ,C406_=_C1734 ,C406_=_C1738 ,C408_=_C450 ,\nC408_=_C462 ,C408_=_C473 ,C408_=_C492 ,C408_=_C500 ,C408_=_C518 ,C408_=_C522 ,\nC408_=_C528 ,C408_=_C639 ,C408_=_C849 ,C408_=_C1039 ,C408_=_C1499 ,C408_=_C1661 ,\nC408_=_C1673 ,C408_=_C1684 ,C408_=_C1694 ,C408_=_C1703 ,C408_=_C1711 ,C408_=_C1733 ,\nC408_=_C1738 ,C408_=_C1739 ,C410_=_C411 ,C410_=_C412 ,C410_=_C414 ,C410_=_C418 ,\nC410_=_C419 ,C410_=_C422 ,C410_=_C424 ,C410_=_C440 ,C410_=_C442 ,C410_=_C443 ,\nC410_=_C444 ,C410_=_C447 ,C410_=_C448 ,C410_=_C450 ,C410_=_C641 ,C410_=_C1041 ,\nC410_=_C1212 ,C410_=_C1501 ,C410_=_C1621 ,C410_=_C1754 ,C410_=_C1755 ,C410_=_C1756 ,\nC410_=_C1757 ,C410_=_C1758 ,C410_=_C1759 ,C410_=_C1760 ,C410_=_C1761 ,C410_=_C1762 ,\nC410_=_C1764 ,C410_=_C1765 ,C410_=_C1766 ,C411_=_C412 ,C411_=_C414 ,C411_=_C418 ,\nC411_=_C419 ,C411_=_C422 ,C411_=_C425 ,C411_=_C451 ,C411_=_C452 ,C411_=_C453 ,\nC411_=_C454 ,C411_=_C455 ,C411_=_C456 ,C411_=_C457 ,C411_=_C459 ,C411_=_C460 ,\nC411_=_C462 ,C411_=_C852 ,C411_=_C1042 ,C411_=_C1622 ,C411_=_C1754 ,C411_=_C1774 ,\nC411_=_C1777 ,C412_=_C414 ,C412_=_C418 ,C412_=_C419 ,C412_=_C422 ,C412_=_C426 ,\nC412_=_C451 ,C412_=_C463 ,C412_=_C465 ,C412_=_C466 ,C412_=_C467 ,C412_=_C468 ,\nC412_=_C470 ,C412_=_C471 ,C412_=_C473 ,C412_=_C853 ,C412_=_C1043 ,C412_=_C1214 ,\nC412_=_C1367 ,C412_=_C1503 ,C412_=_C1623 ,C412_=_C1742 ,C412_=_C1755 ,C412_=_C1779 ,\nC412_=_C1780 ,C412_=_C1782 ,C412_=_C1783 ,C412_=_C1785 ,C412_=_C1787 ,C412_=_C1788 ,\nC414_=_C418 ,C414_=_C419 ,C414_=_C422 ,C414_=_C428 ,C414_=_C453 ,C414_=_C474 ,\nC414_=_C484 ,C414_=_C485 ,C414_=_C486 ,C414_=_C487 ,C414_=_C488 ,C414_=_C489 ,\nC414_=_C490 ,C414_=_C491 ,C414_=_C492 ,C414_=_C1045 ,C414_=_C1625 ,C414_=_C1757 ,\nC414_=_C1780 ,C414_=_C1800 ,C414_=_C1802 ,C414_=_C1806 ,C418_=_C419 ,C418_=_C422 ,\nC418_=_C432 ,C418_=_C457 ,C418_=_C468 ,C418_=_C478 ,C418_=_C487 ,C418_=_C495 ,\nC418_=_C502 ,C418_=_C508 ,C418_=_C514 ,C418_=_C515 ,C418_=_C516 ,C418_=_C518 ,\nC418_=_C859 ,C418_=_C1049 ,C418_=_C1220 ,C418_=_C1509 ,C418_=_C1761 ,C418_=_C1794 ,\nC418_=_C1818 ,C418_=_C1832 ,C418_=_C1833 ,C419_=_C422 ,C419_=_C433 ,C419_=_C479 ,\nC419_=_C488 ,C419_=_C496 ,C419_=_C503 ,C419_=_C509 ,C419_=_C514 ,C419_=_C519 ,\nC419_=_C520 ,C419_=_C522 ,C419_=_C860 ,C419_=_C1374 ,C419_=_C1630 ,C419_=_C1762 ,\nC419_=_C1774 ,C419_=_C1785 ,C419_=_C1795 ,C419_=_C1837 ,C422_=_C436 ,C422_=_C482 ,\nC422_=_C491 ,C422_=_C499 ,C422_=_C506 ,C422_=_C512 ,C422_=_C524 ,C422_=_C526 ,\nC422_=_C528 ,C422_=_C863 ,C422_=_C1053 ,C422_=_C1377 ,C422_=_C1513 ,C422_=_C1633 ,\nC422_=_C1765 ,C422_=_C1777 ,C422_=_C1788 ,C422_=_C1798 ,C422_=_C1822 ,C422_=_C1833 ,\nC422_=_C1837 ,C422_=_C1842 ,C424_=_C425 ,C424_=_C426 ,C424_=_C428 ,C424_=_C432 ,\nC424_=_C433 ,C424_=_C436 ,C424_=_C440 ,C424_=_C442 ,C424_=_C443 ,C424_=_C444 ,\nC424_=_C447 ,C424_=_C448 ,C424_=_C450 ,C424_=_C655 ,C424_=_C1055 ,C424_=_C1226 ,\nC424_=_C1379 ,C424_=_C1515 ,C424_=_C1635 ,C424_=_C1845 ,C424_=_C1846 ,C424_=_C1847 ,\nC424_=_C1848 ,C424_=_C1849 ,C424_=_C1850 ,C424_=_C1851 ,C424_=_C1852 ,C424_=_C1853 ,\nC424_=_C1855 ,C424_=_C1856 ,C424_=_C1857 ,C425_=_C426 ,C425_=_C428 ,C425_=_C432 ,\nC425_=_C433 ,C425_=_C436 ,C425_=_C451 ,C425_=_C452 ,C425_=_C453 ,C425_=_C454 ,\nC425_=_C455 ,C425_=_C456 ,C425_=_C457 ,C425_=_C459 ,C425_=_C460 ,C425_=_C462 ,\nC425_=_C866 ,C425_=_C1056 ,C425_=_C1380 ,C425_=_C1636 ,C425_=_C1845 ,C425_=_C1858 ,\nC425_=_C1865 ,C425_=_C1868 ,C426_=_C428 ,C426_=_C432 ,C426_=_C433 ,C426_=_C436 ,\nC426_=_C451 ,C426_=_C463 ,C426_=_C465 ,C426_=_C466 ,C426_=_C467 ,C426_=_C468 ,\nC426_=_C470 ,C426_=_C471 ,C426_=_C473 ,C426_=_C657 ,C426_=_C867 ,C426_=_C1057 ,\nC426_=_C1228 ,C426_=_C1517 ,C426_=_C1637 ,C426_=_C1742 ,C426_=_C1846 ,C426_=_C1858 ,\nC426_=_C1870 ,C426_=_C1871 ,C426_=_C1872 ,C426_=_C1873 ,C426_=_C1874 ,C426_=_C1875 ,\nC426_=_C1876 ,C426_=_C1877 ,C426_=_C1878 ,C426_=_C1879 ,C426_=_C1880 ,C428_=_C432 ,\nC428_=_C433 ,C428_=_C436 ,C428_=_C453 ,C428_=_C474 ,C428_=_C484 ,C428_=_C485 ,\nC428_=_C486 ,C428_=_C487 ,C428_=_C488 ,C428_=_C489 ,C428_=_C490 ,C428_=_C491 ,\nC428_=_C492 ,C428_=_C1059 ,C428_=_C1383 ,C428_=_C1639 ,C428_=_C1848 ,C428_=_C1871 ,\nC428_=_C1891 ,C428_=_C1893 ,C428_=_C1897 ,C432_=_C433 ,C432_=_C436 ,C432_=_C457 ,\nC432_=_C468 ,C432_=_C478 ,C432_=_C487 ,C432_=_C495 ,C432_=_C502 ,C432_=_C508 ,\nC432_=_C514 ,C432_=_C515 ,C432_=_C516 ,C432_=_C518 ,C432_=_C873 ,C432_=_C1063 ,\nC432_=_C1234 ,C432_=_C1387 ,C432_=_C1523 ,C432_=_C1852 ,C432_=_C1875 ,C432_=_C1885 ,\nC432_=_C1909 ,C432_=_C1923 ,C432_=_C1924 ,C433_=_C436 ,C433_=_C479 ,C433_=_C488 ,\nC433_=_C496 ,C433_=_C503 ,C433_=_C509 ,C433_=_C514 ,C433_=_C519 ,C433_=_C520 ,\nC433_=_C522 ,C433_=_C874 ,C433_=_C1388 ,C433_=_C1644 ,C433_=_C1853 ,C433_=_C1865 ,\nC433_=_C1876 ,C433_=_C1886 ,C433_=_C1928 ,C436_=_C482 ,C436_=_C491 ,C436_=_C499 ,\nC436_=_C506 ,C436_=_C512 ,C436_=_C524 ,C436_=_C526 ,C436_=_C528 ,C436_=_C877 ,\nC436_=_C1067 ,C436_=_C1391 ,C436_=_C1527 ,C436_=_C1647 ,C436_=_C1856 ,C436_=_C1868 ,\nC436_=_C1879 ,C436_=_C1889 ,C436_=_C1913 ,C436_=_C1924 ,C436_=_C1928 ,C436_=_C1933 ,\nC440_=_C442 ,C440_=_C443 ,C440_=_C444 ,C440_=_C447 ,C440_=_C448 ,C440_=_C450 ,\nC440_=_C452 ,C440_=_C463 ,C440_=_C474 ,C440_=_C477 ,C440_=_C478 ,C440_=_C479 ,\nC440_=_C482 ,C440_=_C881 ,C440_=_C1242 ,C440_=_C1395 ,C440_=_C1531 ,C440_=_C1756 ,\nC440_=_C1847 ,C440_=_C1937 ,C440_=_C1959 ,C440_=_C1960 ,C440_=_C1961 ,C440_=_C1965 ,\nC440_=_C1966 ,C440_=_C1968 ,C442_=_C443 ,C442_=_C444 ,C442_=_C447 ,C442_=_C448 ,\nC442_=_C450 ,C442_=_C454 ,C442_=_C465 ,C442_=_C484 ,C442_=_C495 ,C442_=_C496 ,\nC442_=_C499 ,C442_=_C500 ,C442_=_C673 ,C442_=_C883 ,C442_=_C1244 ,C442_=_C1397 ,\nC442_=_C1533 ,C442_=_C1653 ,C442_=_C1758 ,C442_=_C1849 ,C442_=_C1939 ,C442_=_C1950 ,\nC442_=_C1960 ,C442_=_C1978 ,C442_=_C1979 ,C442_=_C1980 ,C442_=_C1981 ,C442_=_C1982 ,\nC442_=_C1983 ,C442_=_C1984 ,C443_=_C444 ,C443_=_C447 ,C443_=_C448 ,C443_=_C450 ,\nC443_=_C455</w:t>
      </w:r>
    </w:p>
    <w:p>
      <w:pPr>
        <w:pStyle w:val="PreformattedText"/>
        <w:bidi w:val="0"/>
        <w:spacing w:before="0" w:after="0"/>
        <w:jc w:val="left"/>
        <w:rPr/>
      </w:pPr>
      <w:r>
        <w:rPr/>
        <w:t xml:space="preserve"> </w:t>
      </w:r>
      <w:r>
        <w:rPr/>
        <w:t>,C443_=_C466 ,C443_=_C485 ,C443_=_C502 ,C443_=_C503 ,C443_=_C506 ,\nC443_=_C884 ,C443_=_C1245 ,C443_=_C1398 ,C443_=_C1534 ,C443_=_C1654 ,C443_=_C1759 ,\nC443_=_C1850 ,C443_=_C1940 ,C443_=_C1961 ,C443_=_C1970 ,C443_=_C1978 ,C443_=_C1986 ,\nC443_=_C1988 ,C443_=_C1989 ,C443_=_C1990 ,C443_=_C1992 ,C444_=_C447 ,C444_=_C448 ,\nC444_=_C450 ,C444_=_C456 ,C444_=_C467 ,C444_=_C477 ,C444_=_C486 ,C444_=_C508 ,\nC444_=_C509 ,C444_=_C512 ,C444_=_C885 ,C444_=_C1246 ,C444_=_C1399 ,C444_=_C1655 ,\nC444_=_C1760 ,C444_=_C1851 ,C444_=_C1941 ,C444_=_C1979 ,C444_=_C1986 ,C444_=_C1993 ,\nC444_=_C1994 ,C444_=_C1995 ,C444_=_C1996 ,C444_=_C1997 ,C444_=_C1998 ,C447_=_C448 ,\nC447_=_C450 ,C447_=_C459 ,C447_=_C470 ,C447_=_C489 ,C447_=_C515 ,C447_=_C519 ,\nC447_=_C524 ,C447_=_C678 ,C447_=_C1078 ,C447_=_C1249 ,C447_=_C1538 ,C447_=_C1658 ,\nC447_=_C1944 ,C447_=_C1955 ,C447_=_C1965 ,C447_=_C1974 ,C447_=_C1982 ,C447_=_C1989 ,\nC447_=_C1995 ,C447_=_C2000 ,C447_=_C2004 ,C447_=_C2008 ,C447_=_C2009 ,C447_=_C2010 ,\nC448_=_C450 ,C448_=_C460 ,C448_=_C471 ,C448_=_C490 ,C448_=_C516 ,C448_=_C520 ,\nC448_=_C526 ,C448_=_C679 ,C448_=_C889 ,C448_=_C1403 ,C448_=_C1539 ,C448_=_C1764 ,\nC448_=_C1855 ,C448_=_C1945 ,C448_=_C1966 ,C448_=_C1983 ,C448_=_C1990 ,C448_=_C1996 ,\nC448_=_C2005 ,C448_=_C2008 ,C448_=_C2012 ,C450_=_C462 ,C450_=_C473 ,C450_=_C492 ,\nC450_=_C500 ,C450_=_C518 ,C450_=_C522 ,C450_=_C528 ,C450_=_C891 ,C450_=_C1252 ,\nC450_=_C1405 ,C450_=_C1541 ,C450_=_C1661 ,C450_=_C1766 ,C450_=_C1857 ,C450_=_C1947 ,\nC450_=_C1958 ,C450_=_C1968 ,C450_=_C1977 ,C450_=_C1992 ,C450_=_C1998 ,C450_=_C2003 ,\nC450_=_C2007 ,C450_=_C2010 ,C450_=_C2012 ,C450_=_C2013 ,C451_=_C452 ,C451_=_C453 ,\nC451_=_C454 ,C451_=_C455 ,C451_=_C456 ,C451_=_C457 ,C451_=_C459 ,C451_=_C460 ,\nC451_=_C462 ,C451_=_C463 ,C451_=_C465 ,C451_=_C466 ,C451_=_C467 ,C451_=_C468 ,\nC451_=_C470 ,C451_=_C471 ,C451_=_C473 ,C451_=_C892 ,C451_=_C1082 ,C451_=_C1253 ,\nC451_=_C1406 ,C451_=_C1542 ,C451_=_C1662 ,C451_=_C1858 ,C451_=_C1936 ,C451_=_C2014 ,\nC451_=_C2015 ,C451_=_C2017 ,C451_=_C2018 ,C451_=_C2020 ,C451_=_C2022 ,C451_=_C2023 ,\nC452_=_C453 ,C452_=_C454 ,C452_=_C455 ,C452_=_C456 ,C452_=_C457 ,C452_=_C459 ,\nC452_=_C460 ,C452_=_C462 ,C452_=_C463 ,C452_=_C474 ,C452_=_C477 ,C452_=_C478 ,\nC452_=_C479 ,C452_=_C482 ,C452_=_C683 ,C452_=_C893 ,C452_=_C1083 ,C452_=_C1663 ,\nC452_=_C1937 ,C452_=_C2014 ,C452_=_C2028 ,C452_=_C2029 ,C452_=_C2030 ,C452_=_C2033 ,\nC453_=_C454 ,C453_=_C455 ,C453_=_C456 ,C453_=_C457 ,C453_=_C459 ,C453_=_C460 ,\nC453_=_C462 ,C453_=_C474 ,C453_=_C484 ,C453_=_C485 ,C453_=_C486 ,C453_=_C487 ,\nC453_=_C488 ,C453_=_C489 ,C453_=_C490 ,C453_=_C491 ,C453_=_C492 ,C453_=_C894 ,\nC453_=_C1084 ,C453_=_C1664 ,C453_=_C1938 ,C453_=_C2015 ,C453_=_C2035 ,C453_=_C2037 ,\nC453_=_C2039 ,C453_=_C2041 ,C453_=_C2042 ,C454_=_C455 ,C454_=_C456 ,C454_=_C457 ,\nC454_=_C459 ,C454_=_C460 ,C454_=_C462 ,C454_=_C465 ,C454_=_C484 ,C454_=_C495 ,\nC454_=_C496 ,C454_=_C499 ,C454_=_C500 ,C454_=_C895 ,C454_=_C1085 ,C454_=_C1665 ,\nC454_=_C1939 ,C454_=_C2035 ,C454_=_C2047 ,C454_=_C2050 ,C454_=_C2051 ,C455_=_C456 ,\nC455_=_C457 ,C455_=_C459 ,C455_=_C460 ,C455_=_C462 ,C455_=_C466 ,C455_=_C485 ,\nC455_=_C502 ,C455_=_C503 ,C455_=_C506 ,C455_=_C686 ,C455_=_C896 ,C455_=_C1086 ,\nC455_=_C1666 ,C455_=_C1940 ,C455_=_C2017 ,C455_=_C2053 ,C455_=_C2054 ,C455_=_C2057 ,\nC456_=_C457 ,C456_=_C459 ,C456_=_C460 ,C456_=_C462 ,C456_=_C467 ,C456_=_C477 ,\nC456_=_C486 ,C456_=_C508 ,C456_=_C509 ,C456_=_C512 ,C456_=_C687 ,C456_=_C897 ,\nC456_=_C1087 ,C456_=_C1411 ,C456_=_C1547 ,C456_=_C1667 ,C456_=_C1941 ,C456_=_C2018 ,\nC456_=_C2028 ,C456_=_C2037 ,C456_=_C2060 ,C456_=_C2063 ,C457_=_C459 ,C457_=_C460 ,\nC457_=_C462 ,C457_=_C468 ,C457_=_C478 ,C457_=_C487 ,C457_=_C495 ,C457_=_C502 ,\nC457_=_C508 ,C457_=_C514 ,C457_=_C515 ,C457_=_C516 ,C457_=_C518 ,C457_=_C898 ,\nC457_=_C1088 ,C457_=_C1259 ,C457_=_C1548 ,C457_=_C1668 ,C457_=_C1942 ,C457_=_C2029 ,\nC457_=_C2053 ,C457_=_C2065 ,C457_=_C2067 ,C457_=_C2068 ,C459_=_C460 ,C459_=_C462 ,\nC459_=_C470 ,C459_=_C489 ,C459_=_C515 ,C459_=_C519 ,C459_=_C524 ,C459_=_C900 ,\nC459_=_C1090 ,C459_=_C1670 ,C459_=_C1944 ,C459_=_C2070 ,C459_=_C2075 ,C460_=_C462 ,\nC460_=_C471 ,C460_=_C490 ,C460_=_C516 ,C460_=_C520 ,C460_=_C526 ,C460_=_C901 ,\nC460_=_C1091 ,C460_=_C1262 ,C460_=_C1671 ,C460_=_C1945 ,C460_=_C2022 ,C460_=_C2041 ,\nC460_=_C2067 ,C460_=_C2071 ,C460_=_C2077 ,C462_=_C473 ,C462_=_C492 ,C462_=_C500 ,\nC462_=_C518 ,C462_=_C522 ,C462_=_C528 ,C462_=_C693 ,C462_=_C903 ,C462_=_C1093 ,\nC462_=_C1673 ,C462_=_C1947 ,C462_=_C2051 ,C462_=_C2073 ,C462_=_C2079 ,C463_=_C465 ,\nC463_=_C466 ,C463_=_C467 ,C463_=_C468 ,C463_=_C470 ,C463_=_C471 ,C463_=_C473 ,\nC463_=_C474 ,C463_=_C477 ,C463_=_C478 ,C463_=_C479 ,C463_=_C482 ,C463_=_C694 ,\nC463_=_C1265 ,C463_=_C1418 ,C463_=_C1554 ,C463_=_C1779 ,C463_=_C1870 ,C463_=_C2014 ,\nC463_=_C2080 ,C463_=_C2081 ,C463_=_C2082 ,C463_=_C2084 ,C463_=_C2086 ,C463_=_C2087 ,\nC463_=_C2089 ,C465_=_C466 ,C465_=_C467 ,C465_=_C468 ,C465_=_C470 ,C465_=_C471 ,\nC465_=_C473 ,C465_=_C484 ,C465_=_C495 ,C465_=_C496 ,C465_=_C499 ,C465_=_C500 ,\nC465_=_C906 ,C465_=_C1096 ,C465_=_C1267 ,C465_=_C1420 ,C465_=_C1556 ,C465_=_C1676 ,\nC465_=_C1872 ,C465_=_C1950 ,C465_=_C2081 ,C465_=_C2090 ,C465_=_C2099 ,C465_=_C2100 ,\nC465_=_C2102 ,C465_=_C2104 ,C465_=_C2105 ,C465_=_C2106 ,C466_=_C467 ,C466_=_C468 ,\nC466_=_C470 ,C466_=_C471 ,C466_=_C473 ,C466_=_C485 ,C466_=_C502 ,C466_=_C503 ,\nC466_=_C506 ,C466_=_C697 ,C466_=_C907 ,C466_=_C1268 ,C466_=_C1421 ,C466_=_C1557 ,\nC466_=_C1677 ,C466_=_C1782 ,C466_=_C1873 ,C466_=_C2017 ,C466_=_C2082 ,C466_=_C2091 ,\nC466_=_C2099 ,C466_=_C2107 ,C466_=_C2108 ,C466_=_C2109 ,C466_=_C2110 ,C466_=_C2111 ,\nC466_=_C2113 ,C467_=_C468 ,C467_=_C470 ,C467_=_C471 ,C467_=_C473 ,C467_=_C477 ,\nC467_=_C486 ,C467_=_C508 ,C467_=_C509 ,C467_=_C512 ,C467_=_C698 ,C467_=_C908 ,\nC467_=_C1269 ,C467_=_C1678 ,C467_=_C1783 ,C467_=_C1874 ,C467_=_C2018 ,C467_=_C2100 ,\nC467_=_C2107 ,C467_=_C2114 ,C467_=_C2115 ,C467_=_C2116 ,C467_=_C2117 ,C467_=_C2118 ,\nC467_=_C2119 ,C468_=_C470 ,C468_=_C471 ,C468_=_C473 ,C468_=_C478 ,C468_=_C487 ,\nC468_=_C495 ,C468_=_C502 ,C468_=_C508 ,C468_=_C514 ,C468_=_C515 ,C468_=_C516 ,\nC468_=_C518 ,C468_=_C909 ,C468_=_C1099 ,C468_=_C1270 ,C468_=_C1423 ,C468_=_C1559 ,\nC468_=_C1679 ,C468_=_C1875 ,C468_=_C1953 ,C468_=_C2084 ,C468_=_C2093 ,C468_=_C2108 ,\nC468_=_C2114 ,C468_=_C2120 ,C468_=_C2122 ,C468_=_C2123 ,C470_=_C471 ,C470_=_C473 ,\nC470_=_C489 ,C470_=_C515 ,C470_=_C519 ,C470_=_C524 ,C470_=_C911 ,C470_=_C1101 ,\nC470_=_C1272 ,C470_=_C1425 ,C470_=_C1561 ,C470_=_C1681 ,C470_=_C1877 ,C470_=_C1955 ,\nC470_=_C2086 ,C470_=_C2095 ,C470_=_C2110 ,C470_=_C2116 ,C470_=_C2125 ,C470_=_C2129 ,\nC470_=_C2130 ,C471_=_C473 ,C471_=_C490 ,C471_=_C516 ,C471_=_C520 ,C471_=_C526 ,\nC471_=_C702 ,C471_=_C912 ,C471_=_C1426 ,C471_=_C1562 ,C471_=_C1787 ,C471_=_C1878 ,\nC471_=_C2022 ,C471_=_C2087 ,C471_=_C2104 ,C471_=_C2111 ,C471_=_C2117 ,C471_=_C2122 ,\nC471_=_C2126 ,C471_=_C2129 ,C471_=_C2133 ,C473_=_C492 ,C473_=_C500 ,C473_=_C518 ,\nC473_=_C522 ,C473_=_C528 ,C473_=_C704 ,C473_=_C914 ,C473_=_C1104 ,C473_=_C1275 ,\nC473_=_C1428 ,C473_=_C1564 ,C473_=_C1684 ,C473_=_C1880 ,C473_=_C1958 ,C473_=_C2089 ,\nC473_=_C2098 ,C473_=_C2106 ,C473_=_C2113 ,C473_=_C2119 ,C473_=_C2128 ,C473_=_C2133 ,\nC473_=_C2134 ,C474_=_C477 ,C474_=_C478 ,C474_=_C479 ,C474_=_C482 ,C474_=_C484 ,\nC474_=_C485 ,C474_=_C486 ,C474_=_C487 ,C474_=_C488 ,C474_=_C489 ,C474_=_C490 ,\nC474_=_C491 ,C474_=_C492 ,C474_=_C705 ,C474_=_C915 ,C474_=_C1105 ,C474_=_C1685 ,\nC474_=_C1959 ,C474_=_C2080 ,C474_=_C2135 ,C474_=_C2137 ,C474_=_C2138 ,C474_=_C2139 ,\nC474_=_C2141 ,C474_=_C2142 ,C477_=_C478 ,C477_=_C479 ,C477_=_C482 ,C477_=_C486 ,\nC477_=_C508 ,C477_=_C509 ,C477_=_C512 ,C477_=_C918 ,C477_=_C1279 ,C477_=_C1432 ,\nC477_=_C1568 ,C477_=_C1688 ,C477_=_C1793 ,C477_=_C1884 ,C477_=_C2028 ,C477_=_C2137 ,\nC477_=_C2145 ,C477_=_C2152 ,C477_=_C2159 ,C477_=_C2160 ,C477_=_C2161 ,C477_=_C2162 ,\nC477_=_C2163 ,C477_=_C2164 ,C478_=_C479 ,C478_=_C482 ,C478_=_C487 ,C478_=_C495 ,\nC478_=_C502 ,C478_=_C508 ,C478_=_C514 ,C478_=_C515 ,C478_=_C516 ,C478_=_C518 ,\nC478_=_C709 ,C478_=_C1280 ,C478_=_C1433 ,C478_=_C1569 ,C478_=_C1689 ,C478_=_C1794 ,\nC478_=_C1885 ,C478_=_C2029 ,C478_=_C2084 ,C478_=_C2138 ,C478_=_C2146 ,C478_=_C2153 ,\nC478_=_C2159 ,C478_=_C2165 ,C478_=_C2166 ,C478_=_C2167 ,C478_=_C2169 ,C479_=_C482 ,\nC479_=_C488 ,C479_=_C496 ,C479_=_C503 ,C479_=_C509 ,C479_=_C514 ,C479_=_C519 ,\nC479_=_C520 ,C479_=_C522 ,C479_=_C710 ,C479_=_C1110 ,C479_=_C1281 ,C479_=_C1434 ,\nC479_=_C1570 ,C479_=_C1795 ,C479_=_C1886 ,C479_=_C2030 ,C479_=_C2139 ,C479_=_C2147 ,\nC479_=_C2154 ,C479_=_C2160 ,C479_=_C2165 ,C479_=_C2170 ,C479_=_C2171 ,C479_=_C2173 ,\nC482_=_C491 ,C482_=_C499 ,C482_=_C506 ,C482_=_C512 ,C482_=_C524 ,C482_=_C526 ,\nC482_=_C528 ,C482_=_C713 ,C482_=_C1284 ,C482_=_C1437 ,C482_=_C1573 ,C482_=_C1798 ,\nC482_=_C1889 ,C482_=_C2033 ,C482_=_C2142 ,C482_=_C2150 ,C482_=_C2157 ,C482_=_C2163 ,\nC482_=_C2175 ,C482_=_C2177 ,C482_=_C2179 ,C484_=_C485 ,C484_=_C486 ,C484_=_C487 ,\nC484_=_C488 ,C484_=_C489 ,C484_=_C490 ,C484_=_C491 ,C484_=_C492 ,C484_=_C495 ,\nC484_=_C496 ,C484_=_C499 ,C484_=_C500 ,C484_=_C715 ,C484_=_C925 ,C484_=_C1286 ,\nC484_=_C1439 ,C484_=_C1575 ,C484_=_C1695 ,C484_=_C1800 ,C484_=_C1891 ,C484_=_C2035 ,\nC484_=_C2090 ,C484_=_C2135 ,C484_=_C2180 ,C484_=_C2181 ,C484_=_C2182 ,C484_=_C2183 ,\nC484_=_C2184 ,C484_=_C2185 ,C484_=_C2186 ,C484_=_C2187 ,C485_=_C486 ,C485_=_C487 ,\nC485_=_C488 ,C485_=_C489 ,C485_=_C490 ,C485_=_C491 ,C485_=_C492 ,C485_=_C502 ,\nC485_=_C503 ,C485_=_C506 ,C485_=_C716 ,C485_=_C1116 ,C485_=_C1696 ,C485_=_C1970 ,\nC485_=_C2091 ,C485_=_C2180 ,C485_=_C2188 ,C485_=_C2189 ,C485_=_C2192 ,C485_=_C2193 ,\nC486_=_C487 ,C486_=_C488 ,C486_=_C489 ,C486_=_C490 ,C486_=_C491 ,C486_=_C492 ,\nC486_=_C508 ,C486_=_C509 ,C486_=_C512 ,C486_=_C717 ,C486_=_C927 ,C486_=_C1288 ,\nC486_=_C1441 ,C486_=_C1577 ,C486_=_C1697 ,C486_=_C1802 ,C486_=_C1893 ,C486_=_C2037 ,\nC486_=_C2137 ,C486_=_C2181</w:t>
      </w:r>
    </w:p>
    <w:p>
      <w:pPr>
        <w:pStyle w:val="PreformattedText"/>
        <w:bidi w:val="0"/>
        <w:spacing w:before="0" w:after="0"/>
        <w:jc w:val="left"/>
        <w:rPr/>
      </w:pPr>
      <w:r>
        <w:rPr/>
        <w:t xml:space="preserve"> </w:t>
      </w:r>
      <w:r>
        <w:rPr/>
        <w:t>,C486_=_C2188 ,C486_=_C2195 ,C486_=_C2196 ,C486_=_C2197 ,\nC486_=_C2198 ,C486_=_C2199 ,C486_=_C2200 ,C487_=_C488 ,C487_=_C489 ,C487_=_C490 ,\nC487_=_C491 ,C487_=_C492 ,C487_=_C495 ,C487_=_C502 ,C487_=_C508 ,C487_=_C514 ,\nC487_=_C515 ,C487_=_C516 ,C487_=_C518 ,C487_=_C928 ,C487_=_C1118 ,C487_=_C1289 ,\nC487_=_C1578 ,C487_=_C1698 ,C487_=_C1972 ,C487_=_C2093 ,C487_=_C2138 ,C487_=_C2182 ,\nC487_=_C2189 ,C487_=_C2195 ,C487_=_C2203 ,C487_=_C2204 ,C488_=_C489 ,C488_=_C490 ,\nC488_=_C491 ,C488_=_C492 ,C488_=_C496 ,C488_=_C503 ,C488_=_C509 ,C488_=_C514 ,\nC488_=_C519 ,C488_=_C520 ,C488_=_C522 ,C488_=_C929 ,C488_=_C1119 ,C488_=_C1443 ,\nC488_=_C1699 ,C488_=_C1973 ,C488_=_C2039 ,C488_=_C2094 ,C488_=_C2139 ,C488_=_C2183 ,\nC488_=_C2196 ,C488_=_C2207 ,C488_=_C2208 ,C489_=_C490 ,C489_=_C491 ,C489_=_C492 ,\nC489_=_C515 ,C489_=_C519 ,C489_=_C524 ,C489_=_C1120 ,C489_=_C1700 ,C489_=_C1974 ,\nC489_=_C2095 ,C489_=_C2184 ,C489_=_C2197 ,C489_=_C2210 ,C490_=_C491 ,C490_=_C492 ,\nC490_=_C516 ,C490_=_C520 ,C490_=_C526 ,C490_=_C721 ,C490_=_C931 ,C490_=_C1292 ,\nC490_=_C1445 ,C490_=_C1581 ,C490_=_C1806 ,C490_=_C1897 ,C490_=_C2041 ,C490_=_C2141 ,\nC490_=_C2185 ,C490_=_C2192 ,C490_=_C2198 ,C490_=_C2203 ,C490_=_C2207 ,C490_=_C2210 ,\nC490_=_C2213 ,C490_=_C2214 ,C491_=_C492 ,C491_=_C499 ,C491_=_C506 ,C491_=_C512 ,\nC491_=_C524 ,C491_=_C526 ,C491_=_C528 ,C491_=_C932 ,C491_=_C1122 ,C491_=_C1446 ,\nC491_=_C1582 ,C491_=_C1702 ,C491_=_C1976 ,C491_=_C2042 ,C491_=_C2097 ,C491_=_C2142 ,\nC491_=_C2186 ,C491_=_C2193 ,C491_=_C2199 ,C491_=_C2204 ,C491_=_C2208 ,C491_=_C2213 ,\nC492_=_C500 ,C492_=_C518 ,C492_=_C522 ,C492_=_C528 ,C492_=_C723 ,C492_=_C1123 ,\nC492_=_C1703 ,C492_=_C1977 ,C492_=_C2098 ,C492_=_C2187 ,C492_=_C2200 ,C492_=_C2214 ,\nC495_=_C496 ,C495_=_C499 ,C495_=_C500 ,C495_=_C502 ,C495_=_C508 ,C495_=_C514 ,\nC495_=_C515 ,C495_=_C516 ,C495_=_C518 ,C495_=_C936 ,C495_=_C1126 ,C495_=_C1297 ,\nC495_=_C1586 ,C495_=_C1980 ,C495_=_C2146 ,C495_=_C2182 ,C495_=_C2217 ,C495_=_C2231 ,\nC495_=_C2232 ,C495_=_C2233 ,C496_=_C499 ,C496_=_C500 ,C496_=_C503 ,C496_=_C509 ,\nC496_=_C514 ,C496_=_C519 ,C496_=_C520 ,C496_=_C522 ,C496_=_C937 ,C496_=_C1127 ,\nC496_=_C1451 ,C496_=_C1707 ,C496_=_C1981 ,C496_=_C2047 ,C496_=_C2102 ,C496_=_C2147 ,\nC496_=_C2183 ,C496_=_C2236 ,C496_=_C2237 ,C499_=_C500 ,C499_=_C506 ,C499_=_C512 ,\nC499_=_C524 ,C499_=_C526 ,C499_=_C528 ,C499_=_C940 ,C499_=_C1130 ,C499_=_C1454 ,\nC499_=_C1590 ,C499_=_C1710 ,C499_=_C1984 ,C499_=_C2050 ,C499_=_C2105 ,C499_=_C2150 ,\nC499_=_C2186 ,C499_=_C2221 ,C499_=_C2232 ,C499_=_C2236 ,C499_=_C2241 ,C499_=_C2243 ,\nC500_=_C518 ,C500_=_C522 ,C500_=_C528 ,C500_=_C731 ,C500_=_C941 ,C500_=_C1302 ,\nC500_=_C1455 ,C500_=_C1591 ,C500_=_C1711 ,C500_=_C1816 ,C500_=_C1907 ,C500_=_C2051 ,\nC500_=_C2106 ,C500_=_C2151 ,C500_=_C2187 ,C500_=_C2222 ,C500_=_C2228 ,C500_=_C2233 ,\nC500_=_C2237 ,C500_=_C2240 ,C500_=_C2242 ,C500_=_C2243 ,C502_=_C503 ,C502_=_C506 ,\nC502_=_C508 ,C502_=_C514 ,C502_=_C515 ,C502_=_C516 ,C502_=_C518 ,C502_=_C733 ,\nC502_=_C943 ,C502_=_C1304 ,C502_=_C1457 ,C502_=_C1593 ,C502_=_C1713 ,C502_=_C1818 ,\nC502_=_C1909 ,C502_=_C2053 ,C502_=_C2108 ,C502_=_C2153 ,C502_=_C2189 ,C502_=_C2217 ,\nC502_=_C2244 ,C502_=_C2250 ,C502_=_C2251 ,C502_=_C2252 ,C502_=_C2254 ,C503_=_C506 ,\nC503_=_C509 ,C503_=_C514 ,C503_=_C519 ,C503_=_C520 ,C503_=_C522 ,C503_=_C734 ,\nC503_=_C944 ,C503_=_C1134 ,C503_=_C1458 ,C503_=_C1714 ,C503_=_C1988 ,C503_=_C2054 ,\nC503_=_C2109 ,C503_=_C2154 ,C503_=_C2250 ,C503_=_C2257 ,C506_=_C512 ,C506_=_C524 ,\nC506_=_C526 ,C506_=_C528 ,C506_=_C737 ,C506_=_C947 ,C506_=_C1308 ,C506_=_C1461 ,\nC506_=_C1597 ,C506_=_C1717 ,C506_=_C1822 ,C506_=_C1913 ,C506_=_C2057 ,C506_=_C2157 ,\nC506_=_C2193 ,C506_=_C2221 ,C506_=_C2248 ,C506_=_C2257 ,C506_=_C2260 ,C506_=_C2262 ,\nC506_=_C2264 ,C508_=_C509 ,C508_=_C512 ,C508_=_C514 ,C508_=_C515 ,C508_=_C516 ,\nC508_=_C518 ,C508_=_C739 ,C508_=_C949 ,C508_=_C1139 ,C508_=_C1310 ,C508_=_C1463 ,\nC508_=_C1599 ,C508_=_C1993 ,C508_=_C2114 ,C508_=_C2159 ,C508_=_C2195 ,C508_=_C2244 ,\nC508_=_C2267 ,C508_=_C2268 ,C509_=_C512 ,C509_=_C514 ,C509_=_C519 ,C509_=_C520 ,\nC509_=_C522 ,C509_=_C740 ,C509_=_C950 ,C509_=_C1140 ,C509_=_C1464 ,C509_=_C1600 ,\nC509_=_C1720 ,C509_=_C1994 ,C509_=_C2060 ,C509_=_C2115 ,C509_=_C2160 ,C509_=_C2196 ,\nC509_=_C2272 ,C512_=_C524 ,C512_=_C526 ,C512_=_C528 ,C512_=_C743 ,C512_=_C953 ,\nC512_=_C1143 ,C512_=_C1467 ,C512_=_C1603 ,C512_=_C1723 ,C512_=_C1997 ,C512_=_C2063 ,\nC512_=_C2118 ,C512_=_C2163 ,C512_=_C2199 ,C512_=_C2248 ,C512_=_C2268 ,C512_=_C2272 ,\nC512_=_C2277 ,C514_=_C515 ,C514_=_C516 ,C514_=_C518 ,C514_=_C519 ,C514_=_C520 ,\nC514_=_C522 ,C514_=_C955 ,C514_=_C1145 ,C514_=_C1316 ,C514_=_C1469 ,C514_=_C1605 ,\nC514_=_C1725 ,C514_=_C1999 ,C514_=_C2065 ,C514_=_C2120 ,C514_=_C2165 ,C514_=_C2250 ,\nC514_=_C2281 ,C514_=_C2282 ,C515_=_C516 ,C515_=_C518 ,C515_=_C519 ,C515_=_C524 ,\nC515_=_C956 ,C515_=_C1146 ,C515_=_C1317 ,C515_=_C1606 ,C515_=_C2000 ,C515_=_C2166 ,\nC515_=_C2251 ,C515_=_C2284 ,C515_=_C2285 ,C516_=_C518 ,C516_=_C520 ,C516_=_C526 ,\nC516_=_C747 ,C516_=_C957 ,C516_=_C1471 ,C516_=_C1607 ,C516_=_C1727 ,C516_=_C1832 ,\nC516_=_C1923 ,C516_=_C2067 ,C516_=_C2122 ,C516_=_C2167 ,C516_=_C2203 ,C516_=_C2231 ,\nC516_=_C2252 ,C516_=_C2267 ,C516_=_C2281 ,C516_=_C2284 ,C516_=_C2288 ,C518_=_C522 ,\nC518_=_C528 ,C518_=_C749 ,C518_=_C959 ,C518_=_C1149 ,C518_=_C1320 ,C518_=_C1609 ,\nC518_=_C2003 ,C518_=_C2169 ,C518_=_C2233 ,C518_=_C2254 ,C518_=_C2288 ,C518_=_C2289 ,\nC519_=_C520 ,C519_=_C522 ,C519_=_C524 ,C519_=_C960 ,C519_=_C1474 ,C519_=_C1730 ,\nC519_=_C2004 ,C519_=_C2070 ,C519_=_C2125 ,C519_=_C2170 ,C519_=_C2291 ,C520_=_C522 ,\nC520_=_C526 ,C520_=_C961 ,C520_=_C1151 ,C520_=_C1322 ,C520_=_C1475 ,C520_=_C1731 ,\nC520_=_C2005 ,C520_=_C2071 ,C520_=_C2126 ,C520_=_C2171 ,C520_=_C2207 ,C520_=_C2281 ,\nC520_=_C2293 ,C522_=_C528 ,C522_=_C753 ,C522_=_C963 ,C522_=_C1153 ,C522_=_C1477 ,\nC522_=_C1733 ,C522_=_C2007 ,C522_=_C2073 ,C522_=_C2128 ,C522_=_C2173 ,C522_=_C2237 ,\nC522_=_C2295 ,C524_=_C526 ,C524_=_C528 ,C524_=_C965 ,C524_=_C1155 ,C524_=_C1479 ,\nC524_=_C1615 ,C524_=_C1735 ,C524_=_C2009 ,C524_=_C2075 ,C524_=_C2130 ,C524_=_C2175 ,\nC524_=_C2260 ,C524_=_C2285 ,C524_=_C2291 ,C524_=_C2296 ,C526_=_C528 ,C526_=_C757 ,\nC526_=_C967 ,C526_=_C1328 ,C526_=_C1481 ,C526_=_C1617 ,C526_=_C1842 ,C526_=_C1933 ,\nC526_=_C2077 ,C526_=_C2177 ,C526_=_C2213 ,C526_=_C2241 ,C526_=_C2262 ,C526_=_C2277 ,\nC526_=_C2293 ,C526_=_C2296 ,C526_=_C2299 ,C528_=_C759 ,C528_=_C969 ,C528_=_C1159 ,\nC528_=_C1483 ,C528_=_C1619 ,C528_=_C1739 ,C528_=_C2013 ,C528_=_C2079 ,C528_=_C2134 ,\nC528_=_C2179 ,C528_=_C2243 ,C528_=_C2264 ,C528_=_C2289 ,C528_=_C2295 ,C528_=_C2299 ,\nC529_=_C532 ,C529_=_C533 ,C529_=_C536 ,C529_=_C537 ,C529_=_C538 ,C529_=_C539 ,\nC529_=_C542 ,C529_=_C543 ,C529_=_C544 ,C529_=_C545 ,C529_=_C548 ,C529_=_C549 ,\nC529_=_C550 ,C529_=_C551 ,C529_=_C552 ,C529_=_C553 ,C529_=_C554 ,C529_=_C555 ,\nC529_=_C557 ,C529_=_C558 ,C529_=_C560 ,C529_=_C561 ,C529_=_C564 ,C529_=_C565 ,\nC529_=_C566 ,C529_=_C567 ,C529_=_C568 ,C529_=_C760 ,C529_=_C761 ,C529_=_C762 ,\nC529_=_C763 ,C529_=_C766 ,C529_=_C767 ,C529_=_C768 ,C529_=_C769 ,C529_=_C770 ,\nC529_=_C771 ,C529_=_C772 ,C529_=_C773 ,C529_=_C774 ,C529_=_C775 ,C529_=_C777 ,\nC529_=_C778 ,C529_=_C779 ,C532_=_C533 ,C532_=_C536 ,C532_=_C537 ,C532_=_C538 ,\nC532_=_C539 ,C532_=_C542 ,C532_=_C543 ,C532_=_C544 ,C532_=_C545 ,C532_=_C548 ,\nC532_=_C549 ,C532_=_C552 ,C532_=_C607 ,C532_=_C610 ,C532_=_C612 ,C532_=_C613 ,\nC532_=_C616 ,C532_=_C617 ,C532_=_C618 ,C532_=_C622 ,C532_=_C623 ,C532_=_C762 ,\nC532_=_C781 ,C532_=_C799 ,C532_=_C818 ,C532_=_C819 ,C532_=_C820 ,C532_=_C821 ,\nC532_=_C823 ,C532_=_C824 ,C532_=_C825 ,C532_=_C826 ,C532_=_C827 ,C532_=_C829 ,\nC532_=_C830 ,C532_=_C831 ,C532_=_C833 ,C533_=_C536 ,C533_=_C537 ,C533_=_C538 ,\nC533_=_C539 ,C533_=_C542 ,C533_=_C543 ,C533_=_C544 ,C533_=_C545 ,C533_=_C548 ,\nC533_=_C549 ,C533_=_C553 ,C533_=_C607 ,C533_=_C626 ,C533_=_C627 ,C533_=_C628 ,\nC533_=_C629 ,C533_=_C630 ,C533_=_C632 ,C533_=_C633 ,C533_=_C635 ,C533_=_C637 ,\nC533_=_C638 ,C533_=_C639 ,C533_=_C763 ,C533_=_C782 ,C533_=_C800 ,C533_=_C834 ,\nC533_=_C835 ,C533_=_C836 ,C533_=_C840 ,C533_=_C841 ,C533_=_C842 ,C533_=_C843 ,\nC533_=_C844 ,C533_=_C846 ,C533_=_C847 ,C533_=_C849 ,C536_=_C537 ,C536_=_C538 ,\nC536_=_C539 ,C536_=_C542 ,C536_=_C543 ,C536_=_C544 ,C536_=_C545 ,C536_=_C548 ,\nC536_=_C549 ,C536_=_C575 ,C536_=_C593 ,C536_=_C610 ,C536_=_C626 ,C536_=_C641 ,\nC536_=_C655 ,C536_=_C669 ,C536_=_C670 ,C536_=_C672 ,C536_=_C673 ,C536_=_C676 ,\nC536_=_C677 ,C536_=_C678 ,C536_=_C679 ,C536_=_C680 ,C536_=_C766 ,C536_=_C785 ,\nC536_=_C820 ,C536_=_C836 ,C536_=_C879 ,C536_=_C880 ,C536_=_C881 ,C536_=_C882 ,\nC536_=_C883 ,C536_=_C884 ,C536_=_C885 ,C536_=_C886 ,C536_=_C887 ,C536_=_C889 ,\nC536_=_C890 ,C536_=_C891 ,C537_=_C538 ,C537_=_C539 ,C537_=_C542 ,C537_=_C543 ,\nC537_=_C544 ,C537_=_C545 ,C537_=_C548 ,C537_=_C549 ,C537_=_C557 ,C537_=_C627 ,\nC537_=_C669 ,C537_=_C683 ,C537_=_C686 ,C537_=_C687 ,C537_=_C689 ,C537_=_C692 ,\nC537_=_C693 ,C537_=_C767 ,C537_=_C786 ,C537_=_C804 ,C537_=_C821 ,C537_=_C852 ,\nC537_=_C866 ,C537_=_C879 ,C537_=_C892 ,C537_=_C893 ,C537_=_C894 ,C537_=_C895 ,\nC537_=_C896 ,C537_=_C897 ,C537_=_C898 ,C537_=_C900 ,C537_=_C901 ,C537_=_C903 ,\nC538_=_C539 ,C538_=_C542 ,C538_=_C543 ,C538_=_C544 ,C538_=_C545 ,C538_=_C548 ,\nC538_=_C549 ,C538_=_C558 ,C538_=_C577 ,C538_=_C595 ,C538_=_C612 ,C538_=_C628 ,\nC538_=_C657 ,C538_=_C670 ,C538_=_C694 ,C538_=_C695 ,C538_=_C697 ,C538_=_C698 ,\nC538_=_C700 ,C538_=_C702 ,C538_=_C703 ,C538_=_C704 ,C538_=_C768 ,C538_=_C787 ,\nC538_=_C805 ,C538_=_C853 ,C538_=_C867 ,C538_=_C880 ,C538_=_C892 ,C538_=_C905 ,\nC538_=_C906 ,C538_=_C907 ,C538_=_C908 ,C538_=_C909 ,C538_=_C911 ,C538_=_C912 ,\nC538_=_C914 ,C539_=_C542 ,C539_=_C543 ,C539_=_C544 ,C539_=_C545 ,C539_=_C548 ,\nC539_=_C549 ,C539_=_C578 ,C539_=_C596 ,C539_=_C613 ,C539_=_C629 ,C539_=_C644 ,\nC539_=_C658 ,C539_=_C683 ,C539_=_C694 ,C539_=_C705 ,C539_=_C706 ,C539_=_C707 ,\nC539_=_C709 ,C539_=_C710</w:t>
      </w:r>
    </w:p>
    <w:p>
      <w:pPr>
        <w:pStyle w:val="PreformattedText"/>
        <w:bidi w:val="0"/>
        <w:spacing w:before="0" w:after="0"/>
        <w:jc w:val="left"/>
        <w:rPr/>
      </w:pPr>
      <w:r>
        <w:rPr/>
        <w:t xml:space="preserve"> </w:t>
      </w:r>
      <w:r>
        <w:rPr/>
        <w:t>,C539_=_C711 ,C539_=_C712 ,C539_=_C713 ,C539_=_C714 ,\nC539_=_C769 ,C539_=_C788 ,C539_=_C806 ,C539_=_C823 ,C539_=_C854 ,C539_=_C868 ,\nC539_=_C881 ,C539_=_C893 ,C539_=_C915 ,C539_=_C916 ,C539_=_C917 ,C539_=_C918 ,\nC539_=_C921 ,C539_=_C922 ,C539_=_C924 ,C542_=_C543 ,C542_=_C544 ,C542_=_C545 ,\nC542_=_C548 ,C542_=_C549 ,C542_=_C581 ,C542_=_C599 ,C542_=_C616 ,C542_=_C632 ,\nC542_=_C647 ,C542_=_C661 ,C542_=_C686 ,C542_=_C697 ,C542_=_C707 ,C542_=_C716 ,\nC542_=_C724 ,C542_=_C732 ,C542_=_C733 ,C542_=_C734 ,C542_=_C735 ,C542_=_C736 ,\nC542_=_C737 ,C542_=_C738 ,C542_=_C772 ,C542_=_C826 ,C542_=_C842 ,C542_=_C884 ,\nC542_=_C896 ,C542_=_C907 ,C542_=_C917 ,C542_=_C943 ,C542_=_C944 ,C542_=_C947 ,\nC543_=_C544 ,C543_=_C545 ,C543_=_C548 ,C543_=_C549 ,C543_=_C582 ,C543_=_C600 ,\nC543_=_C617 ,C543_=_C633 ,C543_=_C648 ,C543_=_C662 ,C543_=_C687 ,C543_=_C698 ,\nC543_=_C717 ,C543_=_C725 ,C543_=_C732 ,C543_=_C739 ,C543_=_C740 ,C543_=_C741 ,\nC543_=_C742 ,C543_=_C743 ,C543_=_C744 ,C543_=_C773 ,C543_=_C810 ,C543_=_C827 ,\nC543_=_C843 ,C543_=_C885 ,C543_=_C897 ,C543_=_C908 ,C543_=_C918 ,C543_=_C927 ,\nC543_=_C949 ,C543_=_C950 ,C543_=_C953 ,C544_=_C545 ,C544_=_C548 ,C544_=_C549 ,\nC544_=_C564 ,C544_=_C583 ,C544_=_C618 ,C544_=_C676 ,C544_=_C709 ,C544_=_C733 ,\nC544_=_C739 ,C544_=_C747 ,C544_=_C748 ,C544_=_C749 ,C544_=_C774 ,C544_=_C793 ,\nC544_=_C811 ,C544_=_C844 ,C544_=_C859 ,C544_=_C873 ,C544_=_C886 ,C544_=_C898 ,\nC544_=_C909 ,C544_=_C928 ,C544_=_C936 ,C544_=_C943 ,C544_=_C949 ,C544_=_C955 ,\nC544_=_C956 ,C544_=_C957 ,C544_=_C959 ,C545_=_C548 ,C545_=_C549 ,C545_=_C565 ,\nC545_=_C602 ,C545_=_C635 ,C545_=_C677 ,C545_=_C689 ,C545_=_C700 ,C545_=_C710 ,\nC545_=_C734 ,C545_=_C740 ,C545_=_C752 ,C545_=_C753 ,C545_=_C775 ,C545_=_C794 ,\nC545_=_C812 ,C545_=_C829 ,C545_=_C860 ,C545_=_C874 ,C545_=_C887 ,C545_=_C929 ,\nC545_=_C937 ,C545_=_C944 ,C545_=_C950 ,C545_=_C955 ,C545_=_C960 ,C545_=_C961 ,\nC545_=_C963 ,C548_=_C549 ,C548_=_C568 ,C548_=_C605 ,C548_=_C622 ,C548_=_C638 ,\nC548_=_C680 ,C548_=_C692 ,C548_=_C703 ,C548_=_C713 ,C548_=_C737 ,C548_=_C743 ,\nC548_=_C748 ,C548_=_C752 ,C548_=_C757 ,C548_=_C759 ,C548_=_C778 ,C548_=_C797 ,\nC548_=_C815 ,C548_=_C863 ,C548_=_C877 ,C548_=_C890 ,C548_=_C932 ,C548_=_C940 ,\nC548_=_C947 ,C548_=_C953 ,C548_=_C965 ,C548_=_C967 ,C548_=_C969 ,C549_=_C588 ,\nC549_=_C606 ,C549_=_C623 ,C549_=_C639 ,C549_=_C654 ,C549_=_C668 ,C549_=_C693 ,\nC549_=_C704 ,C549_=_C714 ,C549_=_C723 ,C549_=_C731 ,C549_=_C738 ,C549_=_C744 ,\nC549_=_C749 ,C549_=_C753 ,C549_=_C756 ,C549_=_C758 ,C549_=_C759 ,C549_=_C779 ,\nC549_=_C833 ,C549_=_C849 ,C549_=_C891 ,C549_=_C903 ,C549_=_C914 ,C549_=_C924 ,\nC549_=_C941 ,C549_=_C959 ,C549_=_C963 ,C549_=_C969 ,C550_=_C551 ,C550_=_C552 ,\nC550_=_C553 ,C550_=_C554 ,C550_=_C555 ,C550_=_C557 ,C550_=_C558 ,C550_=_C560 ,\nC550_=_C561 ,C550_=_C564 ,C550_=_C565 ,C550_=_C566 ,C550_=_C567 ,C550_=_C568 ,\nC550_=_C575 ,C550_=_C577 ,C550_=_C578 ,C550_=_C581 ,C550_=_C582 ,C550_=_C583 ,\nC550_=_C586 ,C550_=_C588 ,C550_=_C760 ,C550_=_C970 ,C550_=_C971 ,C550_=_C972 ,\nC550_=_C973 ,C550_=_C974 ,C550_=_C976 ,C550_=_C978 ,C550_=_C979 ,C550_=_C980 ,\nC550_=_C981 ,C550_=_C982 ,C550_=_C984 ,C550_=_C985 ,C550_=_C987 ,C550_=_C988 ,\nC551_=_C552 ,C551_=_C553 ,C551_=_C554 ,C551_=_C555 ,C551_=_C557 ,C551_=_C558 ,\nC551_=_C560 ,C551_=_C561 ,C551_=_C564 ,C551_=_C565 ,C551_=_C566 ,C551_=_C567 ,\nC551_=_C568 ,C551_=_C592 ,C551_=_C593 ,C551_=_C595 ,C551_=_C596 ,C551_=_C599 ,\nC551_=_C600 ,C551_=_C602 ,C551_=_C605 ,C551_=_C606 ,C551_=_C761 ,C551_=_C970 ,\nC551_=_C989 ,C551_=_C990 ,C551_=_C991 ,C551_=_C992 ,C551_=_C993 ,C551_=_C994 ,\nC551_=_C996 ,C551_=_C997 ,C551_=_C998 ,C551_=_C999 ,C551_=_C1001 ,C551_=_C1002 ,\nC551_=_C1003 ,C551_=_C1004 ,C551_=_C1006 ,C552_=_C553 ,C552_=_C554 ,C552_=_C555 ,\nC552_=_C557 ,C552_=_C558 ,C552_=_C560 ,C552_=_C561 ,C552_=_C564 ,C552_=_C565 ,\nC552_=_C566 ,C552_=_C567 ,C552_=_C568 ,C552_=_C607 ,C552_=_C610 ,C552_=_C612 ,\nC552_=_C613 ,C552_=_C616 ,C552_=_C617 ,C552_=_C618 ,C552_=_C622 ,C552_=_C623 ,\nC552_=_C762 ,C552_=_C971 ,C552_=_C989 ,C552_=_C1008 ,C552_=_C1009 ,C552_=_C1011 ,\nC552_=_C1013 ,C552_=_C1014 ,C552_=_C1015 ,C552_=_C1016 ,C552_=_C1019 ,C552_=_C1020 ,\nC552_=_C1021 ,C552_=_C1023 ,C553_=_C554 ,C553_=_C555 ,C553_=_C557 ,C553_=_C558 ,\nC553_=_C560 ,C553_=_C561 ,C553_=_C564 ,C553_=_C565 ,C553_=_C566 ,C553_=_C567 ,\nC553_=_C568 ,C553_=_C607 ,C553_=_C626 ,C553_=_C627 ,C553_=_C628 ,C553_=_C629 ,\nC553_=_C630 ,C553_=_C632 ,C553_=_C633 ,C553_=_C635 ,C553_=_C637 ,C553_=_C638 ,\nC553_=_C639 ,C553_=_C763 ,C553_=_C972 ,C553_=_C990 ,C553_=_C1024 ,C553_=_C1025 ,\nC553_=_C1031 ,C553_=_C1032 ,C553_=_C1033 ,C553_=_C1034 ,C553_=_C1035 ,C553_=_C1036 ,\nC553_=_C1039 ,C554_=_C555 ,C554_=_C557 ,C554_=_C558 ,C554_=_C560 ,C554_=_C561 ,\nC554_=_C564 ,C554_=_C565 ,C554_=_C566 ,C554_=_C567 ,C554_=_C568 ,C554_=_C641 ,\nC554_=_C644 ,C554_=_C647 ,C554_=_C648 ,C554_=_C654 ,C554_=_C973 ,C554_=_C991 ,\nC554_=_C1008 ,C554_=_C1024 ,C554_=_C1041 ,C554_=_C1042 ,C554_=_C1043 ,C554_=_C1044 ,\nC554_=_C1045 ,C554_=_C1046 ,C554_=_C1047 ,C554_=_C1048 ,C554_=_C1049 ,C554_=_C1052 ,\nC554_=_C1053 ,C554_=_C1054 ,C555_=_C557 ,C555_=_C558 ,C555_=_C560 ,C555_=_C561 ,\nC555_=_C564 ,C555_=_C565 ,C555_=_C566 ,C555_=_C567 ,C555_=_C568 ,C555_=_C592 ,\nC555_=_C655 ,C555_=_C657 ,C555_=_C658 ,C555_=_C661 ,C555_=_C662 ,C555_=_C668 ,\nC555_=_C974 ,C555_=_C992 ,C555_=_C1009 ,C555_=_C1025 ,C555_=_C1055 ,C555_=_C1056 ,\nC555_=_C1057 ,C555_=_C1058 ,C555_=_C1059 ,C555_=_C1060 ,C555_=_C1061 ,C555_=_C1062 ,\nC555_=_C1063 ,C555_=_C1066 ,C555_=_C1067 ,C555_=_C1068 ,C557_=_C558 ,C557_=_C560 ,\nC557_=_C561 ,C557_=_C564 ,C557_=_C565 ,C557_=_C566 ,C557_=_C567 ,C557_=_C568 ,\nC557_=_C627 ,C557_=_C669 ,C557_=_C683 ,C557_=_C686 ,C557_=_C687 ,C557_=_C689 ,\nC557_=_C692 ,C557_=_C693 ,C557_=_C767 ,C557_=_C976 ,C557_=_C994 ,C557_=_C1011 ,\nC557_=_C1042 ,C557_=_C1056 ,C557_=_C1082 ,C557_=_C1083 ,C557_=_C1084 ,C557_=_C1085 ,\nC557_=_C1086 ,C557_=_C1087 ,C557_=_C1088 ,C557_=_C1089 ,C557_=_C1090 ,C557_=_C1091 ,\nC557_=_C1093 ,C558_=_C560 ,C558_=_C561 ,C558_=_C564 ,C558_=_C565 ,C558_=_C566 ,\nC558_=_C567 ,C558_=_C568 ,C558_=_C577 ,C558_=_C595 ,C558_=_C612 ,C558_=_C628 ,\nC558_=_C657 ,C558_=_C670 ,C558_=_C694 ,C558_=_C695 ,C558_=_C697 ,C558_=_C698 ,\nC558_=_C700 ,C558_=_C702 ,C558_=_C703 ,C558_=_C704 ,C558_=_C768 ,C558_=_C1043 ,\nC558_=_C1057 ,C558_=_C1082 ,C558_=_C1096 ,C558_=_C1099 ,C558_=_C1100 ,C558_=_C1101 ,\nC558_=_C1104 ,C560_=_C561 ,C560_=_C564 ,C560_=_C565 ,C560_=_C566 ,C560_=_C567 ,\nC560_=_C568 ,C560_=_C630 ,C560_=_C672 ,C560_=_C695 ,C560_=_C705 ,C560_=_C715 ,\nC560_=_C716 ,C560_=_C717 ,C560_=_C721 ,C560_=_C723 ,C560_=_C770 ,C560_=_C979 ,\nC560_=_C997 ,C560_=_C1014 ,C560_=_C1045 ,C560_=_C1059 ,C560_=_C1084 ,C560_=_C1105 ,\nC560_=_C1116 ,C560_=_C1118 ,C560_=_C1119 ,C560_=_C1120 ,C560_=_C1122 ,C560_=_C1123 ,\nC561_=_C564 ,C561_=_C565 ,C561_=_C566 ,C561_=_C567 ,C561_=_C568 ,C561_=_C673 ,\nC561_=_C706 ,C561_=_C715 ,C561_=_C724 ,C561_=_C725 ,C561_=_C731 ,C561_=_C771 ,\nC561_=_C980 ,C561_=_C998 ,C561_=_C1015 ,C561_=_C1031 ,C561_=_C1046 ,C561_=_C1060 ,\nC561_=_C1085 ,C561_=_C1096 ,C561_=_C1106 ,C561_=_C1124 ,C561_=_C1125 ,C561_=_C1126 ,\nC561_=_C1127 ,C561_=_C1128 ,C561_=_C1129 ,C561_=_C1130 ,C564_=_C565 ,C564_=_C566 ,\nC564_=_C567 ,C564_=_C568 ,C564_=_C583 ,C564_=_C618 ,C564_=_C676 ,C564_=_C709 ,\nC564_=_C733 ,C564_=_C739 ,C564_=_C747 ,C564_=_C748 ,C564_=_C749 ,C564_=_C774 ,\nC564_=_C1001 ,C564_=_C1034 ,C564_=_C1049 ,C564_=_C1063 ,C564_=_C1088 ,C564_=_C1099 ,\nC564_=_C1118 ,C564_=_C1126 ,C564_=_C1139 ,C564_=_C1145 ,C564_=_C1146 ,C564_=_C1149 ,\nC565_=_C566 ,C565_=_C567 ,C565_=_C568 ,C565_=_C602 ,C565_=_C635 ,C565_=_C677 ,\nC565_=_C689 ,C565_=_C700 ,C565_=_C710 ,C565_=_C734 ,C565_=_C740 ,C565_=_C752 ,\nC565_=_C753 ,C565_=_C775 ,C565_=_C984 ,C565_=_C1002 ,C565_=_C1019 ,C565_=_C1035 ,\nC565_=_C1077 ,C565_=_C1089 ,C565_=_C1100 ,C565_=_C1110 ,C565_=_C1119 ,C565_=_C1127 ,\nC565_=_C1134 ,C565_=_C1140 ,C565_=_C1145 ,C565_=_C1151 ,C565_=_C1152 ,C565_=_C1153 ,\nC566_=_C567 ,C566_=_C568 ,C566_=_C678 ,C566_=_C711 ,C566_=_C735 ,C566_=_C741 ,\nC566_=_C756 ,C566_=_C985 ,C566_=_C1003 ,C566_=_C1020 ,C566_=_C1036 ,C566_=_C1078 ,\nC566_=_C1090 ,C566_=_C1101 ,C566_=_C1111 ,C566_=_C1120 ,C566_=_C1128 ,C566_=_C1135 ,\nC566_=_C1141 ,C566_=_C1146 ,C566_=_C1154 ,C566_=_C1155 ,C566_=_C1156 ,C567_=_C568 ,\nC567_=_C586 ,C567_=_C637 ,C567_=_C679 ,C567_=_C702 ,C567_=_C712 ,C567_=_C721 ,\nC567_=_C736 ,C567_=_C742 ,C567_=_C747 ,C567_=_C757 ,C567_=_C758 ,C567_=_C777 ,\nC567_=_C1004 ,C567_=_C1021 ,C567_=_C1052 ,C567_=_C1066 ,C567_=_C1091 ,C567_=_C1112 ,\nC567_=_C1129 ,C567_=_C1136 ,C567_=_C1142 ,C567_=_C1151 ,C567_=_C1154 ,C567_=_C1158 ,\nC568_=_C605 ,C568_=_C622 ,C568_=_C638 ,C568_=_C680 ,C568_=_C692 ,C568_=_C703 ,\nC568_=_C713 ,C568_=_C737 ,C568_=_C743 ,C568_=_C748 ,C568_=_C752 ,C568_=_C757 ,\nC568_=_C759 ,C568_=_C778 ,C568_=_C987 ,C568_=_C1053 ,C568_=_C1067 ,C568_=_C1122 ,\nC568_=_C1130 ,C568_=_C1143 ,C568_=_C1152 ,C568_=_C1155 ,C568_=_C1159 ,C575_=_C577 ,\nC575_=_C578 ,C575_=_C581 ,C575_=_C582 ,C575_=_C583 ,C575_=_C586 ,C575_=_C588 ,\nC575_=_C593 ,C575_=_C610 ,C575_=_C626 ,C575_=_C641 ,C575_=_C655 ,C575_=_C669 ,\nC575_=_C670 ,C575_=_C672 ,C575_=_C673 ,C575_=_C676 ,C575_=_C677 ,C575_=_C678 ,\nC575_=_C679 ,C575_=_C680 ,C575_=_C785 ,C575_=_C1164 ,C575_=_C1181 ,C575_=_C1197 ,\nC575_=_C1212 ,C575_=_C1226 ,C575_=_C1240 ,C575_=_C1242 ,C575_=_C1243 ,C575_=_C1244 ,\nC575_=_C1245 ,C575_=_C1246 ,C575_=_C1248 ,C575_=_C1249 ,C575_=_C1251 ,C575_=_C1252 ,\nC577_=_C578 ,C577_=_C581 ,C577_=_C582 ,C577_=_C583 ,C577_=_C586 ,C577_=_C588 ,\nC577_=_C595 ,C577_=_C612 ,C577_=_C628 ,C577_=_C657 ,C577_=_C670 ,C577_=_C694 ,\nC577_=_C695 ,C577_=_C697 ,C577_=_C698 ,C577_=_C700 ,C577_=_C702 ,C577_=_C703 ,\nC577_=_C704 ,C577_=_C787 ,C577_=_C1166 ,C577_=_C1183 ,C577_=_C1199 ,C577_=_C1214 ,\nC577_=_C1228 ,C577_=_C1253 ,C577_=_C1265 ,C577_=_C1266 ,C577_=_C1267 ,C577_=_C1268 ,\nC577_=_C1269 ,C577_=_C1270 ,C577_=_C1271 ,C577_=_C1272 ,C577_=_C1274</w:t>
      </w:r>
    </w:p>
    <w:p>
      <w:pPr>
        <w:pStyle w:val="PreformattedText"/>
        <w:bidi w:val="0"/>
        <w:spacing w:before="0" w:after="0"/>
        <w:jc w:val="left"/>
        <w:rPr/>
      </w:pPr>
      <w:r>
        <w:rPr/>
        <w:t xml:space="preserve"> </w:t>
      </w:r>
      <w:r>
        <w:rPr/>
        <w:t>,C577_=_C1275 ,\nC578_=_C581 ,C578_=_C582 ,C578_=_C583 ,C578_=_C586 ,C578_=_C588 ,C578_=_C596 ,\nC578_=_C613 ,C578_=_C629 ,C578_=_C644 ,C578_=_C658 ,C578_=_C683 ,C578_=_C694 ,\nC578_=_C705 ,C578_=_C706 ,C578_=_C707 ,C578_=_C709 ,C578_=_C710 ,C578_=_C711 ,\nC578_=_C712 ,C578_=_C713 ,C578_=_C714 ,C578_=_C788 ,C578_=_C978 ,C578_=_C1200 ,\nC578_=_C1242 ,C578_=_C1265 ,C578_=_C1279 ,C578_=_C1280 ,C578_=_C1281 ,C578_=_C1283 ,\nC578_=_C1284 ,C581_=_C582 ,C581_=_C583 ,C581_=_C586 ,C581_=_C588 ,C581_=_C599 ,\nC581_=_C616 ,C581_=_C632 ,C581_=_C647 ,C581_=_C661 ,C581_=_C686 ,C581_=_C697 ,\nC581_=_C707 ,C581_=_C716 ,C581_=_C724 ,C581_=_C732 ,C581_=_C733 ,C581_=_C734 ,\nC581_=_C735 ,C581_=_C736 ,C581_=_C737 ,C581_=_C738 ,C581_=_C981 ,C581_=_C1245 ,\nC581_=_C1268 ,C581_=_C1304 ,C581_=_C1307 ,C581_=_C1308 ,C582_=_C583 ,C582_=_C586 ,\nC582_=_C588 ,C582_=_C600 ,C582_=_C617 ,C582_=_C633 ,C582_=_C648 ,C582_=_C662 ,\nC582_=_C687 ,C582_=_C698 ,C582_=_C717 ,C582_=_C725 ,C582_=_C732 ,C582_=_C739 ,\nC582_=_C740 ,C582_=_C741 ,C582_=_C742 ,C582_=_C743 ,C582_=_C744 ,C582_=_C982 ,\nC582_=_C1171 ,C582_=_C1188 ,C582_=_C1246 ,C582_=_C1269 ,C582_=_C1279 ,C582_=_C1288 ,\nC582_=_C1310 ,C582_=_C1313 ,C583_=_C586 ,C583_=_C588 ,C583_=_C618 ,C583_=_C676 ,\nC583_=_C709 ,C583_=_C733 ,C583_=_C739 ,C583_=_C747 ,C583_=_C748 ,C583_=_C749 ,\nC583_=_C793 ,C583_=_C1172 ,C583_=_C1189 ,C583_=_C1205 ,C583_=_C1220 ,C583_=_C1234 ,\nC583_=_C1259 ,C583_=_C1270 ,C583_=_C1280 ,C583_=_C1289 ,C583_=_C1297 ,C583_=_C1304 ,\nC583_=_C1310 ,C583_=_C1316 ,C583_=_C1317 ,C583_=_C1319 ,C583_=_C1320 ,C586_=_C588 ,\nC586_=_C637 ,C586_=_C679 ,C586_=_C702 ,C586_=_C712 ,C586_=_C721 ,C586_=_C736 ,\nC586_=_C742 ,C586_=_C747 ,C586_=_C757 ,C586_=_C758 ,C586_=_C796 ,C586_=_C1175 ,\nC586_=_C1192 ,C586_=_C1208 ,C586_=_C1223 ,C586_=_C1237 ,C586_=_C1262 ,C586_=_C1283 ,\nC586_=_C1292 ,C586_=_C1300 ,C586_=_C1307 ,C586_=_C1313 ,C586_=_C1322 ,C586_=_C1325 ,\nC586_=_C1328 ,C586_=_C1329 ,C588_=_C606 ,C588_=_C623 ,C588_=_C639 ,C588_=_C654 ,\nC588_=_C668 ,C588_=_C693 ,C588_=_C704 ,C588_=_C714 ,C588_=_C723 ,C588_=_C731 ,\nC588_=_C738 ,C588_=_C744 ,C588_=_C749 ,C588_=_C753 ,C588_=_C756 ,C588_=_C758 ,\nC588_=_C759 ,C588_=_C988 ,C588_=_C1252 ,C588_=_C1275 ,C588_=_C1302 ,C588_=_C1320 ,\nC588_=_C1329 ,C592_=_C593 ,C592_=_C595 ,C592_=_C596 ,C592_=_C599 ,C592_=_C600 ,\nC592_=_C602 ,C592_=_C605 ,C592_=_C606 ,C592_=_C655 ,C592_=_C657 ,C592_=_C658 ,\nC592_=_C661 ,C592_=_C662 ,C592_=_C668 ,C592_=_C802 ,C592_=_C992 ,C592_=_C1163 ,\nC592_=_C1333 ,C592_=_C1349 ,C592_=_C1364 ,C592_=_C1379 ,C592_=_C1380 ,C592_=_C1382 ,\nC592_=_C1383 ,C592_=_C1384 ,C592_=_C1385 ,C592_=_C1386 ,C592_=_C1387 ,C592_=_C1388 ,\nC592_=_C1389 ,C592_=_C1390 ,C592_=_C1391 ,C592_=_C1392 ,C593_=_C595 ,C593_=_C596 ,\nC593_=_C599 ,C593_=_C600 ,C593_=_C602 ,C593_=_C605 ,C593_=_C606 ,C593_=_C610 ,\nC593_=_C626 ,C593_=_C641 ,C593_=_C655 ,C593_=_C669 ,C593_=_C670 ,C593_=_C672 ,\nC593_=_C673 ,C593_=_C676 ,C593_=_C677 ,C593_=_C678 ,C593_=_C679 ,C593_=_C680 ,\nC593_=_C993 ,C593_=_C1164 ,C593_=_C1334 ,C593_=_C1350 ,C593_=_C1379 ,C593_=_C1393 ,\nC593_=_C1394 ,C593_=_C1395 ,C593_=_C1396 ,C593_=_C1397 ,C593_=_C1398 ,C593_=_C1399 ,\nC593_=_C1400 ,C593_=_C1401 ,C593_=_C1403 ,C593_=_C1404 ,C593_=_C1405 ,C595_=_C596 ,\nC595_=_C599 ,C595_=_C600 ,C595_=_C602 ,C595_=_C605 ,C595_=_C606 ,C595_=_C612 ,\nC595_=_C628 ,C595_=_C657 ,C595_=_C670 ,C595_=_C694 ,C595_=_C695 ,C595_=_C697 ,\nC595_=_C698 ,C595_=_C700 ,C595_=_C702 ,C595_=_C703 ,C595_=_C704 ,C595_=_C805 ,\nC595_=_C1166 ,C595_=_C1336 ,C595_=_C1352 ,C595_=_C1367 ,C595_=_C1394 ,C595_=_C1406 ,\nC595_=_C1418 ,C595_=_C1419 ,C595_=_C1420 ,C595_=_C1421 ,C595_=_C1423 ,C595_=_C1425 ,\nC595_=_C1426 ,C595_=_C1428 ,C596_=_C599 ,C596_=_C600 ,C596_=_C602 ,C596_=_C605 ,\nC596_=_C606 ,C596_=_C613 ,C596_=_C629 ,C596_=_C644 ,C596_=_C658 ,C596_=_C683 ,\nC596_=_C694 ,C596_=_C705 ,C596_=_C706 ,C596_=_C707 ,C596_=_C709 ,C596_=_C710 ,\nC596_=_C711 ,C596_=_C712 ,C596_=_C713 ,C596_=_C714 ,C596_=_C806 ,C596_=_C996 ,\nC596_=_C1353 ,C596_=_C1382 ,C596_=_C1395 ,C596_=_C1418 ,C596_=_C1432 ,C596_=_C1433 ,\nC596_=_C1434 ,C596_=_C1437 ,C599_=_C600 ,C599_=_C602 ,C599_=_C605 ,C599_=_C606 ,\nC599_=_C616 ,C599_=_C632 ,C599_=_C647 ,C599_=_C661 ,C599_=_C686 ,C599_=_C697 ,\nC599_=_C707 ,C599_=_C716 ,C599_=_C724 ,C599_=_C732 ,C599_=_C733 ,C599_=_C734 ,\nC599_=_C735 ,C599_=_C736 ,C599_=_C737 ,C599_=_C738 ,C599_=_C999 ,C599_=_C1385 ,\nC599_=_C1398 ,C599_=_C1421 ,C599_=_C1456 ,C599_=_C1457 ,C599_=_C1458 ,C599_=_C1461 ,\nC600_=_C602 ,C600_=_C605 ,C600_=_C606 ,C600_=_C617 ,C600_=_C633 ,C600_=_C648 ,\nC600_=_C662 ,C600_=_C687 ,C600_=_C698 ,C600_=_C717 ,C600_=_C725 ,C600_=_C732 ,\nC600_=_C739 ,C600_=_C740 ,C600_=_C741 ,C600_=_C742 ,C600_=_C743 ,C600_=_C744 ,\nC600_=_C810 ,C600_=_C1171 ,C600_=_C1341 ,C600_=_C1357 ,C600_=_C1372 ,C600_=_C1386 ,\nC600_=_C1399 ,C600_=_C1411 ,C600_=_C1432 ,C600_=_C1441 ,C600_=_C1449 ,C600_=_C1456 ,\nC600_=_C1463 ,C600_=_C1464 ,C600_=_C1465 ,C600_=_C1466 ,C600_=_C1467 ,C600_=_C1468 ,\nC602_=_C605 ,C602_=_C606 ,C602_=_C635 ,C602_=_C677 ,C602_=_C689 ,C602_=_C700 ,\nC602_=_C710 ,C602_=_C734 ,C602_=_C740 ,C602_=_C752 ,C602_=_C753 ,C602_=_C812 ,\nC602_=_C1002 ,C602_=_C1173 ,C602_=_C1343 ,C602_=_C1359 ,C602_=_C1374 ,C602_=_C1388 ,\nC602_=_C1401 ,C602_=_C1413 ,C602_=_C1434 ,C602_=_C1443 ,C602_=_C1451 ,C602_=_C1458 ,\nC602_=_C1464 ,C602_=_C1469 ,C602_=_C1474 ,C602_=_C1475 ,C602_=_C1477 ,C605_=_C606 ,\nC605_=_C622 ,C605_=_C638 ,C605_=_C680 ,C605_=_C692 ,C605_=_C703 ,C605_=_C713 ,\nC605_=_C737 ,C605_=_C743 ,C605_=_C748 ,C605_=_C752 ,C605_=_C757 ,C605_=_C759 ,\nC605_=_C815 ,C605_=_C1176 ,C605_=_C1346 ,C605_=_C1362 ,C605_=_C1377 ,C605_=_C1391 ,\nC605_=_C1404 ,C605_=_C1416 ,C605_=_C1437 ,C605_=_C1446 ,C605_=_C1454 ,C605_=_C1461 ,\nC605_=_C1467 ,C605_=_C1472 ,C605_=_C1479 ,C605_=_C1481 ,C605_=_C1483 ,C606_=_C623 ,\nC606_=_C639 ,C606_=_C654 ,C606_=_C668 ,C606_=_C693 ,C606_=_C704 ,C606_=_C714 ,\nC606_=_C723 ,C606_=_C731 ,C606_=_C738 ,C606_=_C744 ,C606_=_C749 ,C606_=_C753 ,\nC606_=_C756 ,C606_=_C758 ,C606_=_C759 ,C606_=_C1006 ,C606_=_C1392 ,C606_=_C1405 ,\nC606_=_C1428 ,C606_=_C1455 ,C606_=_C1468 ,C606_=_C1477 ,C606_=_C1483 ,C607_=_C610 ,\nC607_=_C612 ,C607_=_C613 ,C607_=_C616 ,C607_=_C617 ,C607_=_C618 ,C607_=_C622 ,\nC607_=_C623 ,C607_=_C626 ,C607_=_C627 ,C607_=_C628 ,C607_=_C629 ,C607_=_C630 ,\nC607_=_C632 ,C607_=_C633 ,C607_=_C635 ,C607_=_C637 ,C607_=_C638 ,C607_=_C639 ,\nC607_=_C1178 ,C607_=_C1331 ,C607_=_C1484 ,C607_=_C1485 ,C607_=_C1487 ,C607_=_C1489 ,\nC607_=_C1490 ,C607_=_C1491 ,C607_=_C1492 ,C607_=_C1493 ,C607_=_C1494 ,C607_=_C1495 ,\nC607_=_C1496 ,C607_=_C1497 ,C607_=_C1499 ,C610_=_C612 ,C610_=_C613 ,C610_=_C616 ,\nC610_=_C617 ,C610_=_C618 ,C610_=_C622 ,C610_=_C623 ,C610_=_C626 ,C610_=_C641 ,\nC610_=_C655 ,C610_=_C669 ,C610_=_C670 ,C610_=_C672 ,C610_=_C673 ,C610_=_C676 ,\nC610_=_C677 ,C610_=_C678 ,C610_=_C679 ,C610_=_C680 ,C610_=_C820 ,C610_=_C1181 ,\nC610_=_C1334 ,C610_=_C1501 ,C610_=_C1515 ,C610_=_C1529 ,C610_=_C1531 ,C610_=_C1532 ,\nC610_=_C1533 ,C610_=_C1534 ,C610_=_C1537 ,C610_=_C1538 ,C610_=_C1539 ,C610_=_C1541 ,\nC612_=_C613 ,C612_=_C616 ,C612_=_C617 ,C612_=_C618 ,C612_=_C622 ,C612_=_C623 ,\nC612_=_C628 ,C612_=_C657 ,C612_=_C670 ,C612_=_C694 ,C612_=_C695 ,C612_=_C697 ,\nC612_=_C698 ,C612_=_C700 ,C612_=_C702 ,C612_=_C703 ,C612_=_C704 ,C612_=_C1183 ,\nC612_=_C1336 ,C612_=_C1503 ,C612_=_C1517 ,C612_=_C1542 ,C612_=_C1554 ,C612_=_C1555 ,\nC612_=_C1556 ,C612_=_C1557 ,C612_=_C1559 ,C612_=_C1560 ,C612_=_C1561 ,C612_=_C1562 ,\nC612_=_C1564 ,C613_=_C616 ,C613_=_C617 ,C613_=_C618 ,C613_=_C622 ,C613_=_C623 ,\nC613_=_C629 ,C613_=_C644 ,C613_=_C658 ,C613_=_C683 ,C613_=_C694 ,C613_=_C705 ,\nC613_=_C706 ,C613_=_C707 ,C613_=_C709 ,C613_=_C710 ,C613_=_C711 ,C613_=_C712 ,\nC613_=_C713 ,C613_=_C714 ,C613_=_C823 ,C613_=_C1013 ,C613_=_C1489 ,C613_=_C1531 ,\nC613_=_C1554 ,C613_=_C1568 ,C613_=_C1569 ,C613_=_C1570 ,C613_=_C1573 ,C616_=_C617 ,\nC616_=_C618 ,C616_=_C622 ,C616_=_C623 ,C616_=_C632 ,C616_=_C647 ,C616_=_C661 ,\nC616_=_C686 ,C616_=_C697 ,C616_=_C707 ,C616_=_C716 ,C616_=_C724 ,C616_=_C732 ,\nC616_=_C733 ,C616_=_C734 ,C616_=_C735 ,C616_=_C736 ,C616_=_C737 ,C616_=_C738 ,\nC616_=_C826 ,C616_=_C1016 ,C616_=_C1492 ,C616_=_C1534 ,C616_=_C1557 ,C616_=_C1592 ,\nC616_=_C1593 ,C616_=_C1597 ,C617_=_C618 ,C617_=_C622 ,C617_=_C623 ,C617_=_C633 ,\nC617_=_C648 ,C617_=_C662 ,C617_=_C687 ,C617_=_C698 ,C617_=_C717 ,C617_=_C725 ,\nC617_=_C732 ,C617_=_C739 ,C617_=_C740 ,C617_=_C741 ,C617_=_C742 ,C617_=_C743 ,\nC617_=_C744 ,C617_=_C827 ,C617_=_C1188 ,C617_=_C1341 ,C617_=_C1493 ,C617_=_C1508 ,\nC617_=_C1522 ,C617_=_C1547 ,C617_=_C1568 ,C617_=_C1577 ,C617_=_C1585 ,C617_=_C1592 ,\nC617_=_C1599 ,C617_=_C1600 ,C617_=_C1601 ,C617_=_C1602 ,C617_=_C1603 ,C617_=_C1604 ,\nC618_=_C622 ,C618_=_C623 ,C618_=_C676 ,C618_=_C709 ,C618_=_C733 ,C618_=_C739 ,\nC618_=_C747 ,C618_=_C748 ,C618_=_C749 ,C618_=_C1189 ,C618_=_C1342 ,C618_=_C1494 ,\nC618_=_C1509 ,C618_=_C1523 ,C618_=_C1548 ,C618_=_C1559 ,C618_=_C1569 ,C618_=_C1578 ,\nC618_=_C1586 ,C618_=_C1593 ,C618_=_C1599 ,C618_=_C1605 ,C618_=_C1606 ,C618_=_C1607 ,\nC618_=_C1609 ,C622_=_C623 ,C622_=_C638 ,C622_=_C680 ,C622_=_C692 ,C622_=_C703 ,\nC622_=_C713 ,C622_=_C737 ,C622_=_C743 ,C622_=_C748 ,C622_=_C752 ,C622_=_C757 ,\nC622_=_C759 ,C622_=_C1193 ,C622_=_C1346 ,C622_=_C1513 ,C622_=_C1527 ,C622_=_C1552 ,\nC622_=_C1573 ,C622_=_C1582 ,C622_=_C1590 ,C622_=_C1597 ,C622_=_C1603 ,C622_=_C1612 ,\nC622_=_C1615 ,C622_=_C1617 ,C622_=_C1619 ,C623_=_C639 ,C623_=_C654 ,C623_=_C668 ,\nC623_=_C693 ,C623_=_C704 ,C623_=_C714 ,C623_=_C723 ,C623_=_C731 ,C623_=_C738 ,\nC623_=_C744 ,C623_=_C749 ,C623_=_C753 ,C623_=_C756 ,C623_=_C758 ,C623_=_C759 ,\nC623_=_C833 ,C623_=_C1023 ,C623_=_C1499 ,C623_=_C1541 ,C623_=_C1564 ,C623_=_C1591 ,\nC623_=_C1604 ,C623_=_C1609 ,C623_=_C1619 ,C626_=_C627 ,C626_=_C628 ,C626_=_C629 ,\nC626_=_C630 ,C626_=_C632 ,C626_=_C633 ,C626_=_C635 ,C626_=_C637 ,C626_=_C638 ,\nC626_=_C639 ,C626_=_C641 ,C626_=_C655 ,C626_=_C669 ,C626_=_C670 ,C626_=_C672</w:t>
      </w:r>
    </w:p>
    <w:p>
      <w:pPr>
        <w:pStyle w:val="PreformattedText"/>
        <w:bidi w:val="0"/>
        <w:spacing w:before="0" w:after="0"/>
        <w:jc w:val="left"/>
        <w:rPr/>
      </w:pPr>
      <w:r>
        <w:rPr/>
        <w:t xml:space="preserve"> </w:t>
      </w:r>
      <w:r>
        <w:rPr/>
        <w:t>,\nC626_=_C673 ,C626_=_C676 ,C626_=_C677 ,C626_=_C678 ,C626_=_C679 ,C626_=_C680 ,\nC626_=_C836 ,C626_=_C1197 ,C626_=_C1350 ,C626_=_C1621 ,C626_=_C1635 ,C626_=_C1653 ,\nC626_=_C1654 ,C626_=_C1655 ,C626_=_C1656 ,C626_=_C1658 ,C626_=_C1661 ,C627_=_C628 ,\nC627_=_C629 ,C627_=_C630 ,C627_=_C632 ,C627_=_C633 ,C627_=_C635 ,C627_=_C637 ,\nC627_=_C638 ,C627_=_C639 ,C627_=_C669 ,C627_=_C683 ,C627_=_C686 ,C627_=_C687 ,\nC627_=_C689 ,C627_=_C692 ,C627_=_C693 ,C627_=_C1198 ,C627_=_C1351 ,C627_=_C1487 ,\nC627_=_C1622 ,C627_=_C1636 ,C627_=_C1662 ,C627_=_C1663 ,C627_=_C1664 ,C627_=_C1665 ,\nC627_=_C1666 ,C627_=_C1667 ,C627_=_C1668 ,C627_=_C1670 ,C627_=_C1671 ,C627_=_C1673 ,\nC628_=_C629 ,C628_=_C630 ,C628_=_C632 ,C628_=_C633 ,C628_=_C635 ,C628_=_C637 ,\nC628_=_C638 ,C628_=_C639 ,C628_=_C657 ,C628_=_C670 ,C628_=_C694 ,C628_=_C695 ,\nC628_=_C697 ,C628_=_C698 ,C628_=_C700 ,C628_=_C702 ,C628_=_C703 ,C628_=_C704 ,\nC628_=_C1199 ,C628_=_C1352 ,C628_=_C1623 ,C628_=_C1637 ,C628_=_C1662 ,C628_=_C1676 ,\nC628_=_C1677 ,C628_=_C1678 ,C628_=_C1679 ,C628_=_C1681 ,C628_=_C1684 ,C629_=_C630 ,\nC629_=_C632 ,C629_=_C633 ,C629_=_C635 ,C629_=_C637 ,C629_=_C638 ,C629_=_C639 ,\nC629_=_C644 ,C629_=_C658 ,C629_=_C683 ,C629_=_C694 ,C629_=_C705 ,C629_=_C706 ,\nC629_=_C707 ,C629_=_C709 ,C629_=_C710 ,C629_=_C711 ,C629_=_C712 ,C629_=_C713 ,\nC629_=_C714 ,C629_=_C1200 ,C629_=_C1353 ,C629_=_C1489 ,C629_=_C1624 ,C629_=_C1638 ,\nC629_=_C1663 ,C629_=_C1685 ,C629_=_C1686 ,C629_=_C1687 ,C629_=_C1688 ,C629_=_C1689 ,\nC629_=_C1691 ,C629_=_C1692 ,C629_=_C1694 ,C630_=_C632 ,C630_=_C633 ,C630_=_C635 ,\nC630_=_C637 ,C630_=_C638 ,C630_=_C639 ,C630_=_C672 ,C630_=_C695 ,C630_=_C705 ,\nC630_=_C715 ,C630_=_C716 ,C630_=_C717 ,C630_=_C721 ,C630_=_C723 ,C630_=_C840 ,\nC630_=_C1201 ,C630_=_C1354 ,C630_=_C1490 ,C630_=_C1625 ,C630_=_C1639 ,C630_=_C1664 ,\nC630_=_C1685 ,C630_=_C1695 ,C630_=_C1696 ,C630_=_C1697 ,C630_=_C1698 ,C630_=_C1699 ,\nC630_=_C1700 ,C630_=_C1702 ,C630_=_C1703 ,C632_=_C633 ,C632_=_C635 ,C632_=_C637 ,\nC632_=_C638 ,C632_=_C639 ,C632_=_C647 ,C632_=_C661 ,C632_=_C686 ,C632_=_C697 ,\nC632_=_C707 ,C632_=_C716 ,C632_=_C724 ,C632_=_C732 ,C632_=_C733 ,C632_=_C734 ,\nC632_=_C735 ,C632_=_C736 ,C632_=_C737 ,C632_=_C738 ,C632_=_C842 ,C632_=_C1032 ,\nC632_=_C1492 ,C632_=_C1654 ,C632_=_C1666 ,C632_=_C1677 ,C632_=_C1687 ,C632_=_C1696 ,\nC632_=_C1713 ,C632_=_C1714 ,C632_=_C1716 ,C632_=_C1717 ,C633_=_C635 ,C633_=_C637 ,\nC633_=_C638 ,C633_=_C639 ,C633_=_C648 ,C633_=_C662 ,C633_=_C687 ,C633_=_C698 ,\nC633_=_C717 ,C633_=_C725 ,C633_=_C732 ,C633_=_C739 ,C633_=_C740 ,C633_=_C741 ,\nC633_=_C742 ,C633_=_C743 ,C633_=_C744 ,C633_=_C843 ,C633_=_C1033 ,C633_=_C1357 ,\nC633_=_C1493 ,C633_=_C1655 ,C633_=_C1667 ,C633_=_C1678 ,C633_=_C1688 ,C633_=_C1697 ,\nC633_=_C1720 ,C633_=_C1722 ,C633_=_C1723 ,C635_=_C637 ,C635_=_C638 ,C635_=_C639 ,\nC635_=_C677 ,C635_=_C689 ,C635_=_C700 ,C635_=_C710 ,C635_=_C734 ,C635_=_C740 ,\nC635_=_C752 ,C635_=_C753 ,C635_=_C1035 ,C635_=_C1206 ,C635_=_C1359 ,C635_=_C1495 ,\nC635_=_C1630 ,C635_=_C1644 ,C635_=_C1699 ,C635_=_C1707 ,C635_=_C1714 ,C635_=_C1720 ,\nC635_=_C1725 ,C635_=_C1730 ,C635_=_C1731 ,C635_=_C1733 ,C637_=_C638 ,C637_=_C639 ,\nC637_=_C679 ,C637_=_C702 ,C637_=_C712 ,C637_=_C721 ,C637_=_C736 ,C637_=_C742 ,\nC637_=_C747 ,C637_=_C757 ,C637_=_C758 ,C637_=_C847 ,C637_=_C1208 ,C637_=_C1361 ,\nC637_=_C1497 ,C637_=_C1632 ,C637_=_C1646 ,C637_=_C1671 ,C637_=_C1692 ,C637_=_C1709 ,\nC637_=_C1716 ,C637_=_C1722 ,C637_=_C1727 ,C637_=_C1731 ,C637_=_C1734 ,C637_=_C1738 ,\nC638_=_C639 ,C638_=_C680 ,C638_=_C692 ,C638_=_C703 ,C638_=_C713 ,C638_=_C737 ,\nC638_=_C743 ,C638_=_C748 ,C638_=_C752 ,C638_=_C757 ,C638_=_C759 ,C638_=_C1209 ,\nC638_=_C1362 ,C638_=_C1633 ,C638_=_C1647 ,C638_=_C1702 ,C638_=_C1710 ,C638_=_C1717 ,\nC638_=_C1723 ,C638_=_C1728 ,C638_=_C1735 ,C638_=_C1739 ,C639_=_C654 ,C639_=_C668 ,\nC639_=_C693 ,C639_=_C704 ,C639_=_C714 ,C639_=_C723 ,C639_=_C731 ,C639_=_C738 ,\nC639_=_C744 ,C639_=_C749 ,C639_=_C753 ,C639_=_C756 ,C639_=_C758 ,C639_=_C759 ,\nC639_=_C849 ,C639_=_C1039 ,C639_=_C1499 ,C639_=_C1661 ,C639_=_C1673 ,C639_=_C1684 ,\nC639_=_C1694 ,C639_=_C1703 ,C639_=_C1711 ,C639_=_C1733 ,C639_=_C1738 ,C639_=_C1739 ,\nC641_=_C644 ,C641_=_C647 ,C641_=_C648 ,C641_=_C654 ,C641_=_C655 ,C641_=_C669 ,\nC641_=_C670 ,C641_=_C672 ,C641_=_C673 ,C641_=_C676 ,C641_=_C677 ,C641_=_C678 ,\nC641_=_C679 ,C641_=_C680 ,C641_=_C1041 ,C641_=_C1212 ,C641_=_C1501 ,C641_=_C1621 ,\nC641_=_C1754 ,C641_=_C1755 ,C641_=_C1756 ,C641_=_C1757 ,C641_=_C1758 ,C641_=_C1759 ,\nC641_=_C1760 ,C641_=_C1761 ,C641_=_C1762 ,C641_=_C1764 ,C641_=_C1765 ,C641_=_C1766 ,\nC644_=_C647 ,C644_=_C648 ,C644_=_C654 ,C644_=_C658 ,C644_=_C683 ,C644_=_C694 ,\nC644_=_C705 ,C644_=_C706 ,C644_=_C707 ,C644_=_C709 ,C644_=_C710 ,C644_=_C711 ,\nC644_=_C712 ,C644_=_C713 ,C644_=_C714 ,C644_=_C854 ,C644_=_C1044 ,C644_=_C1624 ,\nC644_=_C1756 ,C644_=_C1779 ,C644_=_C1793 ,C644_=_C1794 ,C644_=_C1795 ,C644_=_C1798 ,\nC647_=_C648 ,C647_=_C654 ,C647_=_C661 ,C647_=_C686 ,C647_=_C697 ,C647_=_C707 ,\nC647_=_C716 ,C647_=_C724 ,C647_=_C732 ,C647_=_C733 ,C647_=_C734 ,C647_=_C735 ,\nC647_=_C736 ,C647_=_C737 ,C647_=_C738 ,C647_=_C1047 ,C647_=_C1759 ,C647_=_C1782 ,\nC647_=_C1818 ,C647_=_C1822 ,C648_=_C654 ,C648_=_C662 ,C648_=_C687 ,C648_=_C698 ,\nC648_=_C717 ,C648_=_C725 ,C648_=_C732 ,C648_=_C739 ,C648_=_C740 ,C648_=_C741 ,\nC648_=_C742 ,C648_=_C743 ,C648_=_C744 ,C648_=_C1048 ,C648_=_C1372 ,C648_=_C1508 ,\nC648_=_C1760 ,C648_=_C1783 ,C648_=_C1793 ,C648_=_C1802 ,C654_=_C668 ,C654_=_C693 ,\nC654_=_C704 ,C654_=_C714 ,C654_=_C723 ,C654_=_C731 ,C654_=_C738 ,C654_=_C744 ,\nC654_=_C749 ,C654_=_C753 ,C654_=_C756 ,C654_=_C758 ,C654_=_C759 ,C654_=_C1054 ,\nC654_=_C1766 ,C654_=_C1816 ,C655_=_C657 ,C655_=_C658 ,C655_=_C661 ,C655_=_C662 ,\nC655_=_C668 ,C655_=_C669 ,C655_=_C670 ,C655_=_C672 ,C655_=_C673 ,C655_=_C676 ,\nC655_=_C677 ,C655_=_C678 ,C655_=_C679 ,C655_=_C680 ,C655_=_C1055 ,C655_=_C1226 ,\nC655_=_C1379 ,C655_=_C1515 ,C655_=_C1635 ,C655_=_C1845 ,C655_=_C1846 ,C655_=_C1847 ,\nC655_=_C1848 ,C655_=_C1849 ,C655_=_C1850 ,C655_=_C1851 ,C655_=_C1852 ,C655_=_C1853 ,\nC655_=_C1855 ,C655_=_C1856 ,C655_=_C1857 ,C657_=_C658 ,C657_=_C661 ,C657_=_C662 ,\nC657_=_C668 ,C657_=_C670 ,C657_=_C694 ,C657_=_C695 ,C657_=_C697 ,C657_=_C698 ,\nC657_=_C700 ,C657_=_C702 ,C657_=_C703 ,C657_=_C704 ,C657_=_C867 ,C657_=_C1057 ,\nC657_=_C1228 ,C657_=_C1517 ,C657_=_C1637 ,C657_=_C1742 ,C657_=_C1846 ,C657_=_C1858 ,\nC657_=_C1870 ,C657_=_C1871 ,C657_=_C1872 ,C657_=_C1873 ,C657_=_C1874 ,C657_=_C1875 ,\nC657_=_C1876 ,C657_=_C1877 ,C657_=_C1878 ,C657_=_C1879 ,C657_=_C1880 ,C658_=_C661 ,\nC658_=_C662 ,C658_=_C668 ,C658_=_C683 ,C658_=_C694 ,C658_=_C705 ,C658_=_C706 ,\nC658_=_C707 ,C658_=_C709 ,C658_=_C710 ,C658_=_C711 ,C658_=_C712 ,C658_=_C713 ,\nC658_=_C714 ,C658_=_C868 ,C658_=_C1058 ,C658_=_C1382 ,C658_=_C1638 ,C658_=_C1847 ,\nC658_=_C1870 ,C658_=_C1884 ,C658_=_C1885 ,C658_=_C1886 ,C658_=_C1889 ,C661_=_C662 ,\nC661_=_C668 ,C661_=_C686 ,C661_=_C697 ,C661_=_C707 ,C661_=_C716 ,C661_=_C724 ,\nC661_=_C732 ,C661_=_C733 ,C661_=_C734 ,C661_=_C735 ,C661_=_C736 ,C661_=_C737 ,\nC661_=_C738 ,C661_=_C1061 ,C661_=_C1385 ,C661_=_C1850 ,C661_=_C1873 ,C661_=_C1909 ,\nC661_=_C1913 ,C662_=_C668 ,C662_=_C687 ,C662_=_C698 ,C662_=_C717 ,C662_=_C725 ,\nC662_=_C732 ,C662_=_C739 ,C662_=_C740 ,C662_=_C741 ,C662_=_C742 ,C662_=_C743 ,\nC662_=_C744 ,C662_=_C1062 ,C662_=_C1386 ,C662_=_C1522 ,C662_=_C1851 ,C662_=_C1874 ,\nC662_=_C1884 ,C662_=_C1893 ,C668_=_C693 ,C668_=_C704 ,C668_=_C714 ,C668_=_C723 ,\nC668_=_C731 ,C668_=_C738 ,C668_=_C744 ,C668_=_C749 ,C668_=_C753 ,C668_=_C756 ,\nC668_=_C758 ,C668_=_C759 ,C668_=_C1068 ,C668_=_C1392 ,C668_=_C1857 ,C668_=_C1880 ,\nC668_=_C1907 ,C669_=_C670 ,C669_=_C672 ,C669_=_C673 ,C669_=_C676 ,C669_=_C677 ,\nC669_=_C678 ,C669_=_C679 ,C669_=_C680 ,C669_=_C683 ,C669_=_C686 ,C669_=_C687 ,\nC669_=_C689 ,C669_=_C692 ,C669_=_C693 ,C669_=_C879 ,C669_=_C1240 ,C669_=_C1393 ,\nC669_=_C1529 ,C669_=_C1754 ,C669_=_C1845 ,C669_=_C1936 ,C669_=_C1937 ,C669_=_C1938 ,\nC669_=_C1939 ,C669_=_C1940 ,C669_=_C1941 ,C669_=_C1942 ,C669_=_C1944 ,C669_=_C1945 ,\nC669_=_C1947 ,C670_=_C672 ,C670_=_C673 ,C670_=_C676 ,C670_=_C677 ,C670_=_C678 ,\nC670_=_C679 ,C670_=_C680 ,C670_=_C694 ,C670_=_C695 ,C670_=_C697 ,C670_=_C698 ,\nC670_=_C700 ,C670_=_C702 ,C670_=_C703 ,C670_=_C704 ,C670_=_C880 ,C670_=_C1394 ,\nC670_=_C1755 ,C670_=_C1846 ,C670_=_C1936 ,C670_=_C1950 ,C670_=_C1953 ,C670_=_C1955 ,\nC670_=_C1958 ,C672_=_C673 ,C672_=_C676 ,C672_=_C677 ,C672_=_C678 ,C672_=_C679 ,\nC672_=_C680 ,C672_=_C695 ,C672_=_C705 ,C672_=_C715 ,C672_=_C716 ,C672_=_C717 ,\nC672_=_C721 ,C672_=_C723 ,C672_=_C882 ,C672_=_C1243 ,C672_=_C1396 ,C672_=_C1532 ,\nC672_=_C1757 ,C672_=_C1848 ,C672_=_C1938 ,C672_=_C1959 ,C672_=_C1970 ,C672_=_C1972 ,\nC672_=_C1973 ,C672_=_C1974 ,C672_=_C1976 ,C672_=_C1977 ,C673_=_C676 ,C673_=_C677 ,\nC673_=_C678 ,C673_=_C679 ,C673_=_C680 ,C673_=_C706 ,C673_=_C715 ,C673_=_C724 ,\nC673_=_C725 ,C673_=_C731 ,C673_=_C883 ,C673_=_C1244 ,C673_=_C1397 ,C673_=_C1533 ,\nC673_=_C1653 ,C673_=_C1758 ,C673_=_C1849 ,C673_=_C1939 ,C673_=_C1950 ,C673_=_C1960 ,\nC673_=_C1978 ,C673_=_C1979 ,C673_=_C1980 ,C673_=_C1981 ,C673_=_C1982 ,C673_=_C1983 ,\nC673_=_C1984 ,C676_=_C677 ,C676_=_C678 ,C676_=_C679 ,C676_=_C680 ,C676_=_C709 ,\nC676_=_C733 ,C676_=_C739 ,C676_=_C747 ,C676_=_C748 ,C676_=_C749 ,C676_=_C886 ,\nC676_=_C1400 ,C676_=_C1656 ,C676_=_C1761 ,C676_=_C1852 ,C676_=_C1942 ,C676_=_C1953 ,\nC676_=_C1972 ,C676_=_C1980 ,C676_=_C1993 ,C676_=_C1999 ,C676_=_C2000 ,C676_=_C2003 ,\nC677_=_C678 ,C677_=_C679 ,C677_=_C680 ,C677_=_C689 ,C677_=_C700 ,C677_=_C710 ,\nC677_=_C734 ,C677_=_C740 ,C677_=_C752 ,C677_=_C753 ,C677_=_C887 ,C677_=_C1077 ,\nC677_=_C1248 ,C677_=_C1401 ,C677_=_C1537 ,C677_=_C1762 ,C677_=_C1853 ,C677_=_C1973 ,\nC677_=_C1981 ,C677_=_C1988 ,C677_=_C1994 ,C677_=_C1999 ,C677_=_C2004 ,C677_=_C2005 ,\nC677_=_C2007 ,C678_=_C679 ,C678_=_C680 ,C678_=_C711 ,C678_=_C735 ,C678_=_C741 ,\nC678_=_C756 ,C678_=_C1078 ,C678_=_C1249 ,C678_=_C1538 ,C678_=_C1658</w:t>
      </w:r>
    </w:p>
    <w:p>
      <w:pPr>
        <w:pStyle w:val="PreformattedText"/>
        <w:bidi w:val="0"/>
        <w:spacing w:before="0" w:after="0"/>
        <w:jc w:val="left"/>
        <w:rPr/>
      </w:pPr>
      <w:r>
        <w:rPr/>
        <w:t xml:space="preserve"> </w:t>
      </w:r>
      <w:r>
        <w:rPr/>
        <w:t>,C678_=_C1944 ,\nC678_=_C1955 ,C678_=_C1965 ,C678_=_C1974 ,C678_=_C1982 ,C678_=_C1989 ,C678_=_C1995 ,\nC678_=_C2000 ,C678_=_C2004 ,C678_=_C2008 ,C678_=_C2009 ,C678_=_C2010 ,C679_=_C680 ,\nC679_=_C702 ,C679_=_C712 ,C679_=_C721 ,C679_=_C736 ,C679_=_C742 ,C679_=_C747 ,\nC679_=_C757 ,C679_=_C758 ,C679_=_C889 ,C679_=_C1403 ,C679_=_C1539 ,C679_=_C1764 ,\nC679_=_C1855 ,C679_=_C1945 ,C679_=_C1966 ,C679_=_C1983 ,C679_=_C1990 ,C679_=_C1996 ,\nC679_=_C2005 ,C679_=_C2008 ,C679_=_C2012 ,C680_=_C692 ,C680_=_C703 ,C680_=_C713 ,\nC680_=_C737 ,C680_=_C743 ,C680_=_C748 ,C680_=_C752 ,C680_=_C757 ,C680_=_C759 ,\nC680_=_C890 ,C680_=_C1251 ,C680_=_C1404 ,C680_=_C1765 ,C680_=_C1856 ,C680_=_C1976 ,\nC680_=_C1984 ,C680_=_C1997 ,C680_=_C2009 ,C680_=_C2013 ,C683_=_C686 ,C683_=_C687 ,\nC683_=_C689 ,C683_=_C692 ,C683_=_C693 ,C683_=_C694 ,C683_=_C705 ,C683_=_C706 ,\nC683_=_C707 ,C683_=_C709 ,C683_=_C710 ,C683_=_C711 ,C683_=_C712 ,C683_=_C713 ,\nC683_=_C714 ,C683_=_C893 ,C683_=_C1083 ,C683_=_C1663 ,C683_=_C1937 ,C683_=_C2014 ,\nC683_=_C2028 ,C683_=_C2029 ,C683_=_C2030 ,C683_=_C2033 ,C686_=_C687 ,C686_=_C689 ,\nC686_=_C692 ,C686_=_C693 ,C686_=_C697 ,C686_=_C707 ,C686_=_C716 ,C686_=_C724 ,\nC686_=_C732 ,C686_=_C733 ,C686_=_C734 ,C686_=_C735 ,C686_=_C736 ,C686_=_C737 ,\nC686_=_C738 ,C686_=_C896 ,C686_=_C1086 ,C686_=_C1666 ,C686_=_C1940 ,C686_=_C2017 ,\nC686_=_C2053 ,C686_=_C2054 ,C686_=_C2057 ,C687_=_C689 ,C687_=_C692 ,C687_=_C693 ,\nC687_=_C698 ,C687_=_C717 ,C687_=_C725 ,C687_=_C732 ,C687_=_C739 ,C687_=_C740 ,\nC687_=_C741 ,C687_=_C742 ,C687_=_C743 ,C687_=_C744 ,C687_=_C897 ,C687_=_C1087 ,\nC687_=_C1411 ,C687_=_C1547 ,C687_=_C1667 ,C687_=_C1941 ,C687_=_C2018 ,C687_=_C2028 ,\nC687_=_C2037 ,C687_=_C2060 ,C687_=_C2063 ,C689_=_C692 ,C689_=_C693 ,C689_=_C700 ,\nC689_=_C710 ,C689_=_C734 ,C689_=_C740 ,C689_=_C752 ,C689_=_C753 ,C689_=_C1089 ,\nC689_=_C1260 ,C689_=_C1413 ,C689_=_C1549 ,C689_=_C1774 ,C689_=_C1865 ,C689_=_C2020 ,\nC689_=_C2030 ,C689_=_C2039 ,C689_=_C2047 ,C689_=_C2054 ,C689_=_C2060 ,C689_=_C2065 ,\nC689_=_C2070 ,C689_=_C2071 ,C689_=_C2073 ,C692_=_C693 ,C692_=_C703 ,C692_=_C713 ,\nC692_=_C737 ,C692_=_C743 ,C692_=_C748 ,C692_=_C752 ,C692_=_C757 ,C692_=_C759 ,\nC692_=_C1263 ,C692_=_C1416 ,C692_=_C1552 ,C692_=_C1777 ,C692_=_C1868 ,C692_=_C2023 ,\nC692_=_C2033 ,C692_=_C2042 ,C692_=_C2050 ,C692_=_C2057 ,C692_=_C2063 ,C692_=_C2068 ,\nC692_=_C2075 ,C692_=_C2077 ,C692_=_C2079 ,C693_=_C704 ,C693_=_C714 ,C693_=_C723 ,\nC693_=_C731 ,C693_=_C738 ,C693_=_C744 ,C693_=_C749 ,C693_=_C753 ,C693_=_C756 ,\nC693_=_C758 ,C693_=_C759 ,C693_=_C903 ,C693_=_C1093 ,C693_=_C1673 ,C693_=_C1947 ,\nC693_=_C2051 ,C693_=_C2073 ,C693_=_C2079 ,C694_=_C695 ,C694_=_C697 ,C694_=_C698 ,\nC694_=_C700 ,C694_=_C702 ,C694_=_C703 ,C694_=_C704 ,C694_=_C705 ,C694_=_C706 ,\nC694_=_C707 ,C694_=_C709 ,C694_=_C710 ,C694_=_C711 ,C694_=_C712 ,C694_=_C713 ,\nC694_=_C714 ,C694_=_C1265 ,C694_=_C1418 ,C694_=_C1554 ,C694_=_C1779 ,C694_=_C1870 ,\nC694_=_C2014 ,C694_=_C2080 ,C694_=_C2081 ,C694_=_C2082 ,C694_=_C2084 ,C694_=_C2086 ,\nC694_=_C2087 ,C694_=_C2089 ,C695_=_C697 ,C695_=_C698 ,C695_=_C700 ,C695_=_C702 ,\nC695_=_C703 ,C695_=_C704 ,C695_=_C705 ,C695_=_C715 ,C695_=_C716 ,C695_=_C717 ,\nC695_=_C721 ,C695_=_C723 ,C695_=_C905 ,C695_=_C1266 ,C695_=_C1419 ,C695_=_C1555 ,\nC695_=_C1780 ,C695_=_C1871 ,C695_=_C2015 ,C695_=_C2080 ,C695_=_C2090 ,C695_=_C2091 ,\nC695_=_C2093 ,C695_=_C2094 ,C695_=_C2095 ,C695_=_C2097 ,C695_=_C2098 ,C697_=_C698 ,\nC697_=_C700 ,C697_=_C702 ,C697_=_C703 ,C697_=_C704 ,C697_=_C707 ,C697_=_C716 ,\nC697_=_C724 ,C697_=_C732 ,C697_=_C733 ,C697_=_C734 ,C697_=_C735 ,C697_=_C736 ,\nC697_=_C737 ,C697_=_C738 ,C697_=_C907 ,C697_=_C1268 ,C697_=_C1421 ,C697_=_C1557 ,\nC697_=_C1677 ,C697_=_C1782 ,C697_=_C1873 ,C697_=_C2017 ,C697_=_C2082 ,C697_=_C2091 ,\nC697_=_C2099 ,C697_=_C2107 ,C697_=_C2108 ,C697_=_C2109 ,C697_=_C2110 ,C697_=_C2111 ,\nC697_=_C2113 ,C698_=_C700 ,C698_=_C702 ,C698_=_C703 ,C698_=_C704 ,C698_=_C717 ,\nC698_=_C725 ,C698_=_C732 ,C698_=_C739 ,C698_=_C740 ,C698_=_C741 ,C698_=_C742 ,\nC698_=_C743 ,C698_=_C744 ,C698_=_C908 ,C698_=_C1269 ,C698_=_C1678 ,C698_=_C1783 ,\nC698_=_C1874 ,C698_=_C2018 ,C698_=_C2100 ,C698_=_C2107 ,C698_=_C2114 ,C698_=_C2115 ,\nC698_=_C2116 ,C698_=_C2117 ,C698_=_C2118 ,C698_=_C2119 ,C700_=_C702 ,C700_=_C703 ,\nC700_=_C704 ,C700_=_C710 ,C700_=_C734 ,C700_=_C740 ,C700_=_C752 ,C700_=_C753 ,\nC700_=_C1100 ,C700_=_C1271 ,C700_=_C1560 ,C700_=_C1785 ,C700_=_C1876 ,C700_=_C2020 ,\nC700_=_C2094 ,C700_=_C2102 ,C700_=_C2109 ,C700_=_C2115 ,C700_=_C2120 ,C700_=_C2125 ,\nC700_=_C2126 ,C700_=_C2128 ,C702_=_C703 ,C702_=_C704 ,C702_=_C712 ,C702_=_C721 ,\nC702_=_C736 ,C702_=_C742 ,C702_=_C747 ,C702_=_C757 ,C702_=_C758 ,C702_=_C912 ,\nC702_=_C1426 ,C702_=_C1562 ,C702_=_C1787 ,C702_=_C1878 ,C702_=_C2022 ,C702_=_C2087 ,\nC702_=_C2104 ,C702_=_C2111 ,C702_=_C2117 ,C702_=_C2122 ,C702_=_C2126 ,C702_=_C2129 ,\nC702_=_C2133 ,C703_=_C704 ,C703_=_C713 ,C703_=_C737 ,C703_=_C743 ,C703_=_C748 ,\nC703_=_C752 ,C703_=_C757 ,C703_=_C759 ,C703_=_C1274 ,C703_=_C1788 ,C703_=_C1879 ,\nC703_=_C2023 ,C703_=_C2097 ,C703_=_C2105 ,C703_=_C2118 ,C703_=_C2123 ,C703_=_C2130 ,\nC703_=_C2134 ,C704_=_C714 ,C704_=_C723 ,C704_=_C731 ,C704_=_C738 ,C704_=_C744 ,\nC704_=_C749 ,C704_=_C753 ,C704_=_C756 ,C704_=_C758 ,C704_=_C759 ,C704_=_C914 ,\nC704_=_C1104 ,C704_=_C1275 ,C704_=_C1428 ,C704_=_C1564 ,C704_=_C1684 ,C704_=_C1880 ,\nC704_=_C1958 ,C704_=_C2089 ,C704_=_C2098 ,C704_=_C2106 ,C704_=_C2113 ,C704_=_C2119 ,\nC704_=_C2128 ,C704_=_C2133 ,C704_=_C2134 ,C705_=_C706 ,C705_=_C707 ,C705_=_C709 ,\nC705_=_C710 ,C705_=_C711 ,C705_=_C712 ,C705_=_C713 ,C705_=_C714 ,C705_=_C715 ,\nC705_=_C716 ,C705_=_C717 ,C705_=_C721 ,C705_=_C723 ,C705_=_C915 ,C705_=_C1105 ,\nC705_=_C1685 ,C705_=_C1959 ,C705_=_C2080 ,C705_=_C2135 ,C705_=_C2137 ,C705_=_C2138 ,\nC705_=_C2139 ,C705_=_C2141 ,C705_=_C2142 ,C706_=_C707 ,C706_=_C709 ,C706_=_C710 ,\nC706_=_C711 ,C706_=_C712 ,C706_=_C713 ,C706_=_C714 ,C706_=_C715 ,C706_=_C724 ,\nC706_=_C725 ,C706_=_C731 ,C706_=_C916 ,C706_=_C1106 ,C706_=_C1686 ,C706_=_C1960 ,\nC706_=_C2081 ,C706_=_C2135 ,C706_=_C2145 ,C706_=_C2146 ,C706_=_C2147 ,C706_=_C2150 ,\nC706_=_C2151 ,C707_=_C709 ,C707_=_C710 ,C707_=_C711 ,C707_=_C712 ,C707_=_C713 ,\nC707_=_C714 ,C707_=_C716 ,C707_=_C724 ,C707_=_C732 ,C707_=_C733 ,C707_=_C734 ,\nC707_=_C735 ,C707_=_C736 ,C707_=_C737 ,C707_=_C738 ,C707_=_C917 ,C707_=_C1107 ,\nC707_=_C1687 ,C707_=_C1961 ,C707_=_C2082 ,C707_=_C2152 ,C707_=_C2153 ,C707_=_C2154 ,\nC707_=_C2157 ,C709_=_C710 ,C709_=_C711 ,C709_=_C712 ,C709_=_C713 ,C709_=_C714 ,\nC709_=_C733 ,C709_=_C739 ,C709_=_C747 ,C709_=_C748 ,C709_=_C749 ,C709_=_C1280 ,\nC709_=_C1433 ,C709_=_C1569 ,C709_=_C1689 ,C709_=_C1794 ,C709_=_C1885 ,C709_=_C2029 ,\nC709_=_C2084 ,C709_=_C2138 ,C709_=_C2146 ,C709_=_C2153 ,C709_=_C2159 ,C709_=_C2165 ,\nC709_=_C2166 ,C709_=_C2167 ,C709_=_C2169 ,C710_=_C711 ,C710_=_C712 ,C710_=_C713 ,\nC710_=_C714 ,C710_=_C734 ,C710_=_C740 ,C710_=_C752 ,C710_=_C753 ,C710_=_C1110 ,\nC710_=_C1281 ,C710_=_C1434 ,C710_=_C1570 ,C710_=_C1795 ,C710_=_C1886 ,C710_=_C2030 ,\nC710_=_C2139 ,C710_=_C2147 ,C710_=_C2154 ,C710_=_C2160 ,C710_=_C2165 ,C710_=_C2170 ,\nC710_=_C2171 ,C710_=_C2173 ,C711_=_C712 ,C711_=_C713 ,C711_=_C714 ,C711_=_C735 ,\nC711_=_C741 ,C711_=_C756 ,C711_=_C921 ,C711_=_C1111 ,C711_=_C1691 ,C711_=_C1965 ,\nC711_=_C2086 ,C711_=_C2161 ,C711_=_C2166 ,C711_=_C2170 ,C711_=_C2175 ,C712_=_C713 ,\nC712_=_C714 ,C712_=_C721 ,C712_=_C736 ,C712_=_C742 ,C712_=_C747 ,C712_=_C757 ,\nC712_=_C758 ,C712_=_C922 ,C712_=_C1112 ,C712_=_C1283 ,C712_=_C1692 ,C712_=_C1966 ,\nC712_=_C2087 ,C712_=_C2141 ,C712_=_C2162 ,C712_=_C2167 ,C712_=_C2171 ,C712_=_C2177 ,\nC713_=_C714 ,C713_=_C737 ,C713_=_C743 ,C713_=_C748 ,C713_=_C752 ,C713_=_C757 ,\nC713_=_C759 ,C713_=_C1284 ,C713_=_C1437 ,C713_=_C1573 ,C713_=_C1798 ,C713_=_C1889 ,\nC713_=_C2033 ,C713_=_C2142 ,C713_=_C2150 ,C713_=_C2157 ,C713_=_C2163 ,C713_=_C2175 ,\nC713_=_C2177 ,C713_=_C2179 ,C714_=_C723 ,C714_=_C731 ,C714_=_C738 ,C714_=_C744 ,\nC714_=_C749 ,C714_=_C753 ,C714_=_C756 ,C714_=_C758 ,C714_=_C759 ,C714_=_C924 ,\nC714_=_C1114 ,C714_=_C1694 ,C714_=_C1968 ,C714_=_C2089 ,C714_=_C2151 ,C714_=_C2164 ,\nC714_=_C2169 ,C714_=_C2173 ,C714_=_C2179 ,C715_=_C716 ,C715_=_C717 ,C715_=_C721 ,\nC715_=_C723 ,C715_=_C724 ,C715_=_C725 ,C715_=_C731 ,C715_=_C925 ,C715_=_C1286 ,\nC715_=_C1439 ,C715_=_C1575 ,C715_=_C1695 ,C715_=_C1800 ,C715_=_C1891 ,C715_=_C2035 ,\nC715_=_C2090 ,C715_=_C2135 ,C715_=_C2180 ,C715_=_C2181 ,C715_=_C2182 ,C715_=_C2183 ,\nC715_=_C2184 ,C715_=_C2185 ,C715_=_C2186 ,C715_=_C2187 ,C716_=_C717 ,C716_=_C721 ,\nC716_=_C723 ,C716_=_C724 ,C716_=_C732 ,C716_=_C733 ,C716_=_C734 ,C716_=_C735 ,\nC716_=_C736 ,C716_=_C737 ,C716_=_C738 ,C716_=_C1116 ,C716_=_C1696 ,C716_=_C1970 ,\nC716_=_C2091 ,C716_=_C2180 ,C716_=_C2188 ,C716_=_C2189 ,C716_=_C2192 ,C716_=_C2193 ,\nC717_=_C721 ,C717_=_C723 ,C717_=_C725 ,C717_=_C732 ,C717_=_C739 ,C717_=_C740 ,\nC717_=_C741 ,C717_=_C742 ,C717_=_C743 ,C717_=_C744 ,C717_=_C927 ,C717_=_C1288 ,\nC717_=_C1441 ,C717_=_C1577 ,C717_=_C1697 ,C717_=_C1802 ,C717_=_C1893 ,C717_=_C2037 ,\nC717_=_C2137 ,C717_=_C2181 ,C717_=_C2188 ,C717_=_C2195 ,C717_=_C2196 ,C717_=_C2197 ,\nC717_=_C2198 ,C717_=_C2199 ,C717_=_C2200 ,C721_=_C723 ,C721_=_C736 ,C721_=_C742 ,\nC721_=_C747 ,C721_=_C757 ,C721_=_C758 ,C721_=_C931 ,C721_=_C1292 ,C721_=_C1445 ,\nC721_=_C1581 ,C721_=_C1806 ,C721_=_C1897 ,C721_=_C2041 ,C721_=_C2141 ,C721_=_C2185 ,\nC721_=_C2192 ,C721_=_C2198 ,C721_=_C2203 ,C721_=_C2207 ,C721_=_C2210 ,C721_=_C2213 ,\nC721_=_C2214 ,C723_=_C731 ,C723_=_C738 ,C723_=_C744 ,C723_=_C749 ,C723_=_C753 ,\nC723_=_C756 ,C723_=_C758 ,C723_=_C759 ,C723_=_C1123 ,C723_=_C1703 ,C723_=_C1977 ,\nC723_=_C2098 ,C723_=_C2187 ,C723_=_C2200 ,C723_=_C2214 ,C724_=_C725 ,C724_=_C731 ,\nC724_=_C732 ,C724_=_C733 ,C724_=_C734 ,C724_=_C735 ,C724_=_C736 ,C724_=_C737 ,\nC724_=_C738 ,C724_=_C1124 ,C724_=_C1978 ,C724_=_C2099 ,C724_=_C2180 ,C724_=_C2217 ,\nC724_=_C2221 ,C724_=_C2222 ,C725_=_C731 ,C725_=_C732 ,C725_=_C739 ,C725_=_C740</w:t>
      </w:r>
    </w:p>
    <w:p>
      <w:pPr>
        <w:pStyle w:val="PreformattedText"/>
        <w:bidi w:val="0"/>
        <w:spacing w:before="0" w:after="0"/>
        <w:jc w:val="left"/>
        <w:rPr/>
      </w:pPr>
      <w:r>
        <w:rPr/>
        <w:t xml:space="preserve"> </w:t>
      </w:r>
      <w:r>
        <w:rPr/>
        <w:t>,\nC725_=_C741 ,C725_=_C742 ,C725_=_C743 ,C725_=_C744 ,C725_=_C1125 ,C725_=_C1449 ,\nC725_=_C1585 ,C725_=_C1979 ,C725_=_C2100 ,C725_=_C2145 ,C725_=_C2181 ,C725_=_C2228 ,\nC731_=_C738 ,C731_=_C744 ,C731_=_C749 ,C731_=_C753 ,C731_=_C756 ,C731_=_C758 ,\nC731_=_C759 ,C731_=_C941 ,C731_=_C1302 ,C731_=_C1455 ,C731_=_C1591 ,C731_=_C1711 ,\nC731_=_C1816 ,C731_=_C1907 ,C731_=_C2051 ,C731_=_C2106 ,C731_=_C2151 ,C731_=_C2187 ,\nC731_=_C2222 ,C731_=_C2228 ,C731_=_C2233 ,C731_=_C2237 ,C731_=_C2240 ,C731_=_C2242 ,\nC731_=_C2243 ,C732_=_C733 ,C732_=_C734 ,C732_=_C735 ,C732_=_C736 ,C732_=_C737 ,\nC732_=_C738 ,C732_=_C739 ,C732_=_C740 ,C732_=_C741 ,C732_=_C742 ,C732_=_C743 ,\nC732_=_C744 ,C732_=_C1132 ,C732_=_C1456 ,C732_=_C1592 ,C732_=_C1986 ,C732_=_C2107 ,\nC732_=_C2152 ,C732_=_C2188 ,C732_=_C2244 ,C732_=_C2248 ,C733_=_C734 ,C733_=_C735 ,\nC733_=_C736 ,C733_=_C737 ,C733_=_C738 ,C733_=_C739 ,C733_=_C747 ,C733_=_C748 ,\nC733_=_C749 ,C733_=_C943 ,C733_=_C1304 ,C733_=_C1457 ,C733_=_C1593 ,C733_=_C1713 ,\nC733_=_C1818 ,C733_=_C1909 ,C733_=_C2053 ,C733_=_C2108 ,C733_=_C2153 ,C733_=_C2189 ,\nC733_=_C2217 ,C733_=_C2244 ,C733_=_C2250 ,C733_=_C2251 ,C733_=_C2252 ,C733_=_C2254 ,\nC734_=_C735 ,C734_=_C736 ,C734_=_C737 ,C734_=_C738 ,C734_=_C740 ,C734_=_C752 ,\nC734_=_C753 ,C734_=_C944 ,C734_=_C1134 ,C734_=_C1458 ,C734_=_C1714 ,C734_=_C1988 ,\nC734_=_C2054 ,C734_=_C2109 ,C734_=_C2154 ,C734_=_C2250 ,C734_=_C2257 ,C735_=_C736 ,\nC735_=_C737 ,C735_=_C738 ,C735_=_C741 ,C735_=_C756 ,C735_=_C1135 ,C735_=_C1989 ,\nC735_=_C2110 ,C735_=_C2251 ,C735_=_C2260 ,C736_=_C737 ,C736_=_C738 ,C736_=_C742 ,\nC736_=_C747 ,C736_=_C757 ,C736_=_C758 ,C736_=_C1136 ,C736_=_C1307 ,C736_=_C1716 ,\nC736_=_C1990 ,C736_=_C2111 ,C736_=_C2192 ,C736_=_C2252 ,C736_=_C2262 ,C737_=_C738 ,\nC737_=_C743 ,C737_=_C748 ,C737_=_C752 ,C737_=_C757 ,C737_=_C759 ,C737_=_C947 ,\nC737_=_C1308 ,C737_=_C1461 ,C737_=_C1597 ,C737_=_C1717 ,C737_=_C1822 ,C737_=_C1913 ,\nC737_=_C2057 ,C737_=_C2157 ,C737_=_C2193 ,C737_=_C2221 ,C737_=_C2248 ,C737_=_C2257 ,\nC737_=_C2260 ,C737_=_C2262 ,C737_=_C2264 ,C738_=_C744 ,C738_=_C749 ,C738_=_C753 ,\nC738_=_C756 ,C738_=_C758 ,C738_=_C759 ,C738_=_C1138 ,C738_=_C1992 ,C738_=_C2113 ,\nC738_=_C2222 ,C738_=_C2254 ,C738_=_C2264 ,C739_=_C740 ,C739_=_C741 ,C739_=_C742 ,\nC739_=_C743 ,C739_=_C744 ,C739_=_C747 ,C739_=_C748 ,C739_=_C749 ,C739_=_C949 ,\nC739_=_C1139 ,C739_=_C1310 ,C739_=_C1463 ,C739_=_C1599 ,C739_=_C1993 ,C739_=_C2114 ,\nC739_=_C2159 ,C739_=_C2195 ,C739_=_C2244 ,C739_=_C2267 ,C739_=_C2268 ,C740_=_C741 ,\nC740_=_C742 ,C740_=_C743 ,C740_=_C744 ,C740_=_C752 ,C740_=_C753 ,C740_=_C950 ,\nC740_=_C1140 ,C740_=_C1464 ,C740_=_C1600 ,C740_=_C1720 ,C740_=_C1994 ,C740_=_C2060 ,\nC740_=_C2115 ,C740_=_C2160 ,C740_=_C2196 ,C740_=_C2272 ,C741_=_C742 ,C741_=_C743 ,\nC741_=_C744 ,C741_=_C756 ,C741_=_C1141 ,C741_=_C1465 ,C741_=_C1601 ,C741_=_C1995 ,\nC741_=_C2116 ,C741_=_C2161 ,C741_=_C2197 ,C742_=_C743 ,C742_=_C744 ,C742_=_C747 ,\nC742_=_C757 ,C742_=_C758 ,C742_=_C1142 ,C742_=_C1313 ,C742_=_C1466 ,C742_=_C1602 ,\nC742_=_C1722 ,C742_=_C1996 ,C742_=_C2117 ,C742_=_C2162 ,C742_=_C2198 ,C742_=_C2267 ,\nC742_=_C2277 ,C743_=_C744 ,C743_=_C748 ,C743_=_C752 ,C743_=_C757 ,C743_=_C759 ,\nC743_=_C953 ,C743_=_C1143 ,C743_=_C1467 ,C743_=_C1603 ,C743_=_C1723 ,C743_=_C1997 ,\nC743_=_C2063 ,C743_=_C2118 ,C743_=_C2163 ,C743_=_C2199 ,C743_=_C2248 ,C743_=_C2268 ,\nC743_=_C2272 ,C743_=_C2277 ,C744_=_C749 ,C744_=_C753 ,C744_=_C756 ,C744_=_C758 ,\nC744_=_C759 ,C744_=_C1144 ,C744_=_C1468 ,C744_=_C1604 ,C744_=_C1998 ,C744_=_C2119 ,\nC744_=_C2164 ,C744_=_C2200 ,C744_=_C2228 ,C747_=_C748 ,C747_=_C749 ,C747_=_C757 ,\nC747_=_C758 ,C747_=_C957 ,C747_=_C1471 ,C747_=_C1607 ,C747_=_C1727 ,C747_=_C1832 ,\nC747_=_C1923 ,C747_=_C2067 ,C747_=_C2122 ,C747_=_C2167 ,C747_=_C2203 ,C747_=_C2231 ,\nC747_=_C2252 ,C747_=_C2267 ,C747_=_C2281 ,C747_=_C2284 ,C747_=_C2288 ,C748_=_C749 ,\nC748_=_C752 ,C748_=_C757 ,C748_=_C759 ,C748_=_C1319 ,C748_=_C1472 ,C748_=_C1728 ,\nC748_=_C1833 ,C748_=_C1924 ,C748_=_C2068 ,C748_=_C2123 ,C748_=_C2204 ,C748_=_C2232 ,\nC748_=_C2268 ,C748_=_C2282 ,C748_=_C2285 ,C748_=_C2289 ,C749_=_C753 ,C749_=_C756 ,\nC749_=_C758 ,C749_=_C759 ,C749_=_C959 ,C749_=_C1149 ,C749_=_C1320 ,C749_=_C1609 ,\nC749_=_C2003 ,C749_=_C2169 ,C749_=_C2233 ,C749_=_C2254 ,C749_=_C2288 ,C749_=_C2289 ,\nC752_=_C753 ,C752_=_C757 ,C752_=_C759 ,C752_=_C1152 ,C752_=_C1323 ,C752_=_C1612 ,\nC752_=_C1837 ,C752_=_C1928 ,C752_=_C2208 ,C752_=_C2236 ,C752_=_C2257 ,C752_=_C2272 ,\nC752_=_C2282 ,C752_=_C2291 ,C752_=_C2293 ,C752_=_C2295 ,C753_=_C756 ,C753_=_C758 ,\nC753_=_C759 ,C753_=_C963 ,C753_=_C1153 ,C753_=_C1477 ,C753_=_C1733 ,C753_=_C2007 ,\nC753_=_C2073 ,C753_=_C2128 ,C753_=_C2173 ,C753_=_C2237 ,C753_=_C2295 ,C756_=_C758 ,\nC756_=_C759 ,C756_=_C1156 ,C756_=_C2010 ,C756_=_C2240 ,C757_=_C758 ,C757_=_C759 ,\nC757_=_C967 ,C757_=_C1328 ,C757_=_C1481 ,C757_=_C1617 ,C757_=_C1842 ,C757_=_C1933 ,\nC757_=_C2077 ,C757_=_C2177 ,C757_=_C2213 ,C757_=_C2241 ,C757_=_C2262 ,C757_=_C2277 ,\nC757_=_C2293 ,C757_=_C2296 ,C757_=_C2299 ,C758_=_C759 ,C758_=_C1158 ,C758_=_C1329 ,\nC758_=_C1738 ,C758_=_C2012 ,C758_=_C2133 ,C758_=_C2214 ,C758_=_C2242 ,C758_=_C2288 ,\nC758_=_C2299 ,C759_=_C969 ,C759_=_C1159 ,C759_=_C1483 ,C759_=_C1619 ,C759_=_C1739 ,\nC759_=_C2013 ,C759_=_C2079 ,C759_=_C2134 ,C759_=_C2179 ,C759_=_C2243 ,C759_=_C2264 ,\nC759_=_C2289 ,C759_=_C2295 ,C759_=_C2299 ,C760_=_C761 ,C760_=_C762 ,C760_=_C763 ,\nC760_=_C766 ,C760_=_C767 ,C760_=_C768 ,C760_=_C769 ,C760_=_C770 ,C760_=_C771 ,\nC760_=_C772 ,C760_=_C773 ,C760_=_C774 ,C760_=_C775 ,C760_=_C777 ,C760_=_C778 ,\nC760_=_C779 ,C760_=_C781 ,C760_=_C782 ,C760_=_C785 ,C760_=_C786 ,C760_=_C787 ,\nC760_=_C788 ,C760_=_C793 ,C760_=_C794 ,C760_=_C796 ,C760_=_C797 ,C760_=_C970 ,\nC760_=_C971 ,C760_=_C972 ,C760_=_C973 ,C760_=_C974 ,C760_=_C976 ,C760_=_C978 ,\nC760_=_C979 ,C760_=_C980 ,C760_=_C981 ,C760_=_C982 ,C760_=_C984 ,C760_=_C985 ,\nC760_=_C987 ,C760_=_C988 ,C761_=_C762 ,C761_=_C763 ,C761_=_C766 ,C761_=_C767 ,\nC761_=_C768 ,C761_=_C769 ,C761_=_C770 ,C761_=_C771 ,C761_=_C772 ,C761_=_C773 ,\nC761_=_C774 ,C761_=_C775 ,C761_=_C777 ,C761_=_C778 ,C761_=_C779 ,C761_=_C799 ,\nC761_=_C800 ,C761_=_C802 ,C761_=_C804 ,C761_=_C805 ,C761_=_C806 ,C761_=_C810 ,\nC761_=_C811 ,C761_=_C812 ,C761_=_C815 ,C761_=_C970 ,C761_=_C989 ,C761_=_C990 ,\nC761_=_C991 ,C761_=_C992 ,C761_=_C993 ,C761_=_C994 ,C761_=_C996 ,C761_=_C997 ,\nC761_=_C998 ,C761_=_C999 ,C761_=_C1001 ,C761_=_C1002 ,C761_=_C1003 ,C761_=_C1004 ,\nC761_=_C1006 ,C762_=_C763 ,C762_=_C766 ,C762_=_C767 ,C762_=_C768 ,C762_=_C769 ,\nC762_=_C770 ,C762_=_C771 ,C762_=_C772 ,C762_=_C773 ,C762_=_C774 ,C762_=_C775 ,\nC762_=_C777 ,C762_=_C778 ,C762_=_C779 ,C762_=_C781 ,C762_=_C799 ,C762_=_C818 ,\nC762_=_C819 ,C762_=_C820 ,C762_=_C821 ,C762_=_C823 ,C762_=_C824 ,C762_=_C825 ,\nC762_=_C826 ,C762_=_C827 ,C762_=_C829 ,C762_=_C830 ,C762_=_C831 ,C762_=_C833 ,\nC762_=_C971 ,C762_=_C989 ,C762_=_C1008 ,C762_=_C1009 ,C762_=_C1011 ,C762_=_C1013 ,\nC762_=_C1014 ,C762_=_C1015 ,C762_=_C1016 ,C762_=_C1019 ,C762_=_C1020 ,C762_=_C1021 ,\nC762_=_C1023 ,C763_=_C766 ,C763_=_C767 ,C763_=_C768 ,C763_=_C769 ,C763_=_C770 ,\nC763_=_C771 ,C763_=_C772 ,C763_=_C773 ,C763_=_C774 ,C763_=_C775 ,C763_=_C777 ,\nC763_=_C778 ,C763_=_C779 ,C763_=_C782 ,C763_=_C800 ,C763_=_C834 ,C763_=_C835 ,\nC763_=_C836 ,C763_=_C840 ,C763_=_C841 ,C763_=_C842 ,C763_=_C843 ,C763_=_C844 ,\nC763_=_C846 ,C763_=_C847 ,C763_=_C849 ,C763_=_C972 ,C763_=_C990 ,C763_=_C1024 ,\nC763_=_C1025 ,C763_=_C1031 ,C763_=_C1032 ,C763_=_C1033 ,C763_=_C1034 ,C763_=_C1035 ,\nC763_=_C1036 ,C763_=_C1039 ,C766_=_C767 ,C766_=_C768 ,C766_=_C769 ,C766_=_C770 ,\nC766_=_C771 ,C766_=_C772 ,C766_=_C773 ,C766_=_C774 ,C766_=_C775 ,C766_=_C777 ,\nC766_=_C778 ,C766_=_C779 ,C766_=_C785 ,C766_=_C820 ,C766_=_C836 ,C766_=_C879 ,\nC766_=_C880 ,C766_=_C881 ,C766_=_C882 ,C766_=_C883 ,C766_=_C884 ,C766_=_C885 ,\nC766_=_C886 ,C766_=_C887 ,C766_=_C889 ,C766_=_C890 ,C766_=_C891 ,C766_=_C993 ,\nC766_=_C1041 ,C766_=_C1055 ,C766_=_C1077 ,C766_=_C1078 ,C767_=_C768 ,C767_=_C769 ,\nC767_=_C770 ,C767_=_C771 ,C767_=_C772 ,C767_=_C773 ,C767_=_C774 ,C767_=_C775 ,\nC767_=_C777 ,C767_=_C778 ,C767_=_C779 ,C767_=_C786 ,C767_=_C804 ,C767_=_C821 ,\nC767_=_C852 ,C767_=_C866 ,C767_=_C879 ,C767_=_C892 ,C767_=_C893 ,C767_=_C894 ,\nC767_=_C895 ,C767_=_C896 ,C767_=_C897 ,C767_=_C898 ,C767_=_C900 ,C767_=_C901 ,\nC767_=_C903 ,C767_=_C976 ,C767_=_C994 ,C767_=_C1011 ,C767_=_C1042 ,C767_=_C1056 ,\nC767_=_C1082 ,C767_=_C1083 ,C767_=_C1084 ,C767_=_C1085 ,C767_=_C1086 ,C767_=_C1087 ,\nC767_=_C1088 ,C767_=_C1089 ,C767_=_C1090 ,C767_=_C1091 ,C767_=_C1093 ,C768_=_C769 ,\nC768_=_C770 ,C768_=_C771 ,C768_=_C772 ,C768_=_C773 ,C768_=_C774 ,C768_=_C775 ,\nC768_=_C777 ,C768_=_C778 ,C768_=_C779 ,C768_=_C787 ,C768_=_C805 ,C768_=_C853 ,\nC768_=_C867 ,C768_=_C880 ,C768_=_C892 ,C768_=_C905 ,C768_=_C906 ,C768_=_C907 ,\nC768_=_C908 ,C768_=_C909 ,C768_=_C911 ,C768_=_C912 ,C768_=_C914 ,C768_=_C1043 ,\nC768_=_C1057 ,C768_=_C1082 ,C768_=_C1096 ,C768_=_C1099 ,C768_=_C1100 ,C768_=_C1101 ,\nC768_=_C1104 ,C769_=_C770 ,C769_=_C771 ,C769_=_C772 ,C769_=_C773 ,C769_=_C774 ,\nC769_=_C775 ,C769_=_C777 ,C769_=_C778 ,C769_=_C779 ,C769_=_C788 ,C769_=_C806 ,\nC769_=_C823 ,C769_=_C854 ,C769_=_C868 ,C769_=_C881 ,C769_=_C893 ,C769_=_C915 ,\nC769_=_C916 ,C769_=_C917 ,C769_=_C918 ,C769_=_C921 ,C769_=_C922 ,C769_=_C924 ,\nC769_=_C978 ,C769_=_C996 ,C769_=_C1013 ,C769_=_C1044 ,C769_=_C1058 ,C769_=_C1083 ,\nC769_=_C1105 ,C769_=_C1106 ,C769_=_C1107 ,C769_=_C1110 ,C769_=_C1111 ,C769_=_C1112 ,\nC769_=_C1114 ,C770_=_C771 ,C770_=_C772 ,C770_=_C773 ,C770_=_C774 ,C770_=_C775 ,\nC770_=_C777 ,C770_=_C778 ,C770_=_C779 ,C770_=_C824 ,C770_=_C840 ,C770_=_C882 ,\nC770_=_C894 ,C770_=_C905 ,C770_=_C915 ,C770_=_C925 ,C770_=_C927 ,C770_=_C928 ,\nC770_=_C929 ,C770_=_C931 ,C770_=_C932 ,C770_=_C979 ,C770_=_C997 ,C770_=_C1014 ,\nC770_=_C1045 ,C770_=_C1059 ,C770_=_C1084 ,C770_=_C1105 ,C770_=_C1116 ,C770_=_C1118 ,\nC770_=_C1119 ,C770_=_C1120 ,C770_=_C1122 ,C770_=_C1123 ,C771_=_C772</w:t>
      </w:r>
    </w:p>
    <w:p>
      <w:pPr>
        <w:pStyle w:val="PreformattedText"/>
        <w:bidi w:val="0"/>
        <w:spacing w:before="0" w:after="0"/>
        <w:jc w:val="left"/>
        <w:rPr/>
      </w:pPr>
      <w:r>
        <w:rPr/>
        <w:t xml:space="preserve"> </w:t>
      </w:r>
      <w:r>
        <w:rPr/>
        <w:t>,C771_=_C773 ,\nC771_=_C774 ,C771_=_C775 ,C771_=_C777 ,C771_=_C778 ,C771_=_C779 ,C771_=_C825 ,\nC771_=_C841 ,C771_=_C883 ,C771_=_C895 ,C771_=_C906 ,C771_=_C916 ,C771_=_C925 ,\nC771_=_C936 ,C771_=_C937 ,C771_=_C940 ,C771_=_C941 ,C771_=_C980 ,C771_=_C998 ,\nC771_=_C1015 ,C771_=_C1031 ,C771_=_C1046 ,C771_=_C1060 ,C771_=_C1085 ,C771_=_C1096 ,\nC771_=_C1106 ,C771_=_C1124 ,C771_=_C1125 ,C771_=_C1126 ,C771_=_C1127 ,C771_=_C1128 ,\nC771_=_C1129 ,C771_=_C1130 ,C772_=_C773 ,C772_=_C774 ,C772_=_C775 ,C772_=_C777 ,\nC772_=_C778 ,C772_=_C779 ,C772_=_C826 ,C772_=_C842 ,C772_=_C884 ,C772_=_C896 ,\nC772_=_C907 ,C772_=_C917 ,C772_=_C943 ,C772_=_C944 ,C772_=_C947 ,C772_=_C981 ,\nC772_=_C999 ,C772_=_C1016 ,C772_=_C1032 ,C772_=_C1047 ,C772_=_C1061 ,C772_=_C1086 ,\nC772_=_C1107 ,C772_=_C1116 ,C772_=_C1124 ,C772_=_C1132 ,C772_=_C1134 ,C772_=_C1135 ,\nC772_=_C1136 ,C772_=_C1138 ,C773_=_C774 ,C773_=_C775 ,C773_=_C777 ,C773_=_C778 ,\nC773_=_C779 ,C773_=_C810 ,C773_=_C827 ,C773_=_C843 ,C773_=_C885 ,C773_=_C897 ,\nC773_=_C908 ,C773_=_C918 ,C773_=_C927 ,C773_=_C949 ,C773_=_C950 ,C773_=_C953 ,\nC773_=_C982 ,C773_=_C1033 ,C773_=_C1048 ,C773_=_C1062 ,C773_=_C1087 ,C773_=_C1125 ,\nC773_=_C1132 ,C773_=_C1139 ,C773_=_C1140 ,C773_=_C1141 ,C773_=_C1142 ,C773_=_C1143 ,\nC773_=_C1144 ,C774_=_C775 ,C774_=_C777 ,C774_=_C778 ,C774_=_C779 ,C774_=_C793 ,\nC774_=_C811 ,C774_=_C844 ,C774_=_C859 ,C774_=_C873 ,C774_=_C886 ,C774_=_C898 ,\nC774_=_C909 ,C774_=_C928 ,C774_=_C936 ,C774_=_C943 ,C774_=_C949 ,C774_=_C955 ,\nC774_=_C956 ,C774_=_C957 ,C774_=_C959 ,C774_=_C1001 ,C774_=_C1034 ,C774_=_C1049 ,\nC774_=_C1063 ,C774_=_C1088 ,C774_=_C1099 ,C774_=_C1118 ,C774_=_C1126 ,C774_=_C1139 ,\nC774_=_C1145 ,C774_=_C1146 ,C774_=_C1149 ,C775_=_C777 ,C775_=_C778 ,C775_=_C779 ,\nC775_=_C794 ,C775_=_C812 ,C775_=_C829 ,C775_=_C860 ,C775_=_C874 ,C775_=_C887 ,\nC775_=_C929 ,C775_=_C937 ,C775_=_C944 ,C775_=_C950 ,C775_=_C955 ,C775_=_C960 ,\nC775_=_C961 ,C775_=_C963 ,C775_=_C984 ,C775_=_C1002 ,C775_=_C1019 ,C775_=_C1035 ,\nC775_=_C1077 ,C775_=_C1089 ,C775_=_C1100 ,C775_=_C1110 ,C775_=_C1119 ,C775_=_C1127 ,\nC775_=_C1134 ,C775_=_C1140 ,C775_=_C1145 ,C775_=_C1151 ,C775_=_C1152 ,C775_=_C1153 ,\nC777_=_C778 ,C777_=_C779 ,C777_=_C796 ,C777_=_C831 ,C777_=_C847 ,C777_=_C889 ,\nC777_=_C901 ,C777_=_C912 ,C777_=_C922 ,C777_=_C931 ,C777_=_C957 ,C777_=_C961 ,\nC777_=_C967 ,C777_=_C1004 ,C777_=_C1021 ,C777_=_C1052 ,C777_=_C1066 ,C777_=_C1091 ,\nC777_=_C1112 ,C777_=_C1129 ,C777_=_C1136 ,C777_=_C1142 ,C777_=_C1151 ,C777_=_C1154 ,\nC777_=_C1158 ,C778_=_C779 ,C778_=_C797 ,C778_=_C815 ,C778_=_C863 ,C778_=_C877 ,\nC778_=_C890 ,C778_=_C932 ,C778_=_C940 ,C778_=_C947 ,C778_=_C953 ,C778_=_C965 ,\nC778_=_C967 ,C778_=_C969 ,C778_=_C987 ,C778_=_C1053 ,C778_=_C1067 ,C778_=_C1122 ,\nC778_=_C1130 ,C778_=_C1143 ,C778_=_C1152 ,C778_=_C1155 ,C778_=_C1159 ,C779_=_C833 ,\nC779_=_C849 ,C779_=_C891 ,C779_=_C903 ,C779_=_C914 ,C779_=_C924 ,C779_=_C941 ,\nC779_=_C959 ,C779_=_C963 ,C779_=_C969 ,C779_=_C988 ,C779_=_C1006 ,C779_=_C1023 ,\nC779_=_C1039 ,C779_=_C1054 ,C779_=_C1068 ,C779_=_C1093 ,C779_=_C1104 ,C779_=_C1114 ,\nC779_=_C1123 ,C779_=_C1138 ,C779_=_C1144 ,C779_=_C1149 ,C779_=_C1153 ,C779_=_C1156 ,\nC779_=_C1158 ,C779_=_C1159 ,C781_=_C782 ,C781_=_C785 ,C781_=_C786 ,C781_=_C787 ,\nC781_=_C788 ,C781_=_C793 ,C781_=_C794 ,C781_=_C796 ,C781_=_C797 ,C781_=_C799 ,\nC781_=_C818 ,C781_=_C819 ,C781_=_C820 ,C781_=_C821 ,C781_=_C823 ,C781_=_C824 ,\nC781_=_C825 ,C781_=_C826 ,C781_=_C827 ,C781_=_C829 ,C781_=_C830 ,C781_=_C831 ,\nC781_=_C833 ,C781_=_C971 ,C781_=_C1178 ,C781_=_C1181 ,C781_=_C1183 ,C781_=_C1188 ,\nC781_=_C1189 ,C781_=_C1192 ,C781_=_C1193 ,C782_=_C785 ,C782_=_C786 ,C782_=_C787 ,\nC782_=_C788 ,C782_=_C793 ,C782_=_C794 ,C782_=_C796 ,C782_=_C797 ,C782_=_C800 ,\nC782_=_C834 ,C782_=_C835 ,C782_=_C836 ,C782_=_C840 ,C782_=_C841 ,C782_=_C842 ,\nC782_=_C843 ,C782_=_C844 ,C782_=_C846 ,C782_=_C847 ,C782_=_C849 ,C782_=_C972 ,\nC782_=_C1178 ,C782_=_C1197 ,C782_=_C1198 ,C782_=_C1199 ,C782_=_C1200 ,C782_=_C1201 ,\nC782_=_C1205 ,C782_=_C1206 ,C782_=_C1208 ,C782_=_C1209 ,C785_=_C786 ,C785_=_C787 ,\nC785_=_C788 ,C785_=_C793 ,C785_=_C794 ,C785_=_C796 ,C785_=_C797 ,C785_=_C820 ,\nC785_=_C836 ,C785_=_C879 ,C785_=_C880 ,C785_=_C881 ,C785_=_C882 ,C785_=_C883 ,\nC785_=_C884 ,C785_=_C885 ,C785_=_C886 ,C785_=_C887 ,C785_=_C889 ,C785_=_C890 ,\nC785_=_C891 ,C785_=_C1164 ,C785_=_C1181 ,C785_=_C1197 ,C785_=_C1212 ,C785_=_C1226 ,\nC785_=_C1240 ,C785_=_C1242 ,C785_=_C1243 ,C785_=_C1244 ,C785_=_C1245 ,C785_=_C1246 ,\nC785_=_C1248 ,C785_=_C1249 ,C785_=_C1251 ,C785_=_C1252 ,C786_=_C787 ,C786_=_C788 ,\nC786_=_C793 ,C786_=_C794 ,C786_=_C796 ,C786_=_C797 ,C786_=_C804 ,C786_=_C821 ,\nC786_=_C852 ,C786_=_C866 ,C786_=_C879 ,C786_=_C892 ,C786_=_C893 ,C786_=_C894 ,\nC786_=_C895 ,C786_=_C896 ,C786_=_C897 ,C786_=_C898 ,C786_=_C900 ,C786_=_C901 ,\nC786_=_C903 ,C786_=_C976 ,C786_=_C1198 ,C786_=_C1240 ,C786_=_C1253 ,C786_=_C1259 ,\nC786_=_C1260 ,C786_=_C1262 ,C786_=_C1263 ,C787_=_C788 ,C787_=_C793 ,C787_=_C794 ,\nC787_=_C796 ,C787_=_C797 ,C787_=_C805 ,C787_=_C853 ,C787_=_C867 ,C787_=_C880 ,\nC787_=_C892 ,C787_=_C905 ,C787_=_C906 ,C787_=_C907 ,C787_=_C908 ,C787_=_C909 ,\nC787_=_C911 ,C787_=_C912 ,C787_=_C914 ,C787_=_C1166 ,C787_=_C1183 ,C787_=_C1199 ,\nC787_=_C1214 ,C787_=_C1228 ,C787_=_C1253 ,C787_=_C1265 ,C787_=_C1266 ,C787_=_C1267 ,\nC787_=_C1268 ,C787_=_C1269 ,C787_=_C1270 ,C787_=_C1271 ,C787_=_C1272 ,C787_=_C1274 ,\nC787_=_C1275 ,C788_=_C793 ,C788_=_C794 ,C788_=_C796 ,C788_=_C797 ,C788_=_C806 ,\nC788_=_C823 ,C788_=_C854 ,C788_=_C868 ,C788_=_C881 ,C788_=_C893 ,C788_=_C915 ,\nC788_=_C916 ,C788_=_C917 ,C788_=_C918 ,C788_=_C921 ,C788_=_C922 ,C788_=_C924 ,\nC788_=_C978 ,C788_=_C1200 ,C788_=_C1242 ,C788_=_C1265 ,C788_=_C1279 ,C788_=_C1280 ,\nC788_=_C1281 ,C788_=_C1283 ,C788_=_C1284 ,C793_=_C794 ,C793_=_C796 ,C793_=_C797 ,\nC793_=_C811 ,C793_=_C844 ,C793_=_C859 ,C793_=_C873 ,C793_=_C886 ,C793_=_C898 ,\nC793_=_C909 ,C793_=_C928 ,C793_=_C936 ,C793_=_C943 ,C793_=_C949 ,C793_=_C955 ,\nC793_=_C956 ,C793_=_C957 ,C793_=_C959 ,C793_=_C1172 ,C793_=_C1189 ,C793_=_C1205 ,\nC793_=_C1220 ,C793_=_C1234 ,C793_=_C1259 ,C793_=_C1270 ,C793_=_C1280 ,C793_=_C1289 ,\nC793_=_C1297 ,C793_=_C1304 ,C793_=_C1310 ,C793_=_C1316 ,C793_=_C1317 ,C793_=_C1319 ,\nC793_=_C1320 ,C794_=_C796 ,C794_=_C797 ,C794_=_C812 ,C794_=_C829 ,C794_=_C860 ,\nC794_=_C874 ,C794_=_C887 ,C794_=_C929 ,C794_=_C937 ,C794_=_C944 ,C794_=_C950 ,\nC794_=_C955 ,C794_=_C960 ,C794_=_C961 ,C794_=_C963 ,C794_=_C984 ,C794_=_C1173 ,\nC794_=_C1206 ,C794_=_C1248 ,C794_=_C1260 ,C794_=_C1271 ,C794_=_C1281 ,C794_=_C1316 ,\nC794_=_C1322 ,C794_=_C1323 ,C796_=_C797 ,C796_=_C831 ,C796_=_C847 ,C796_=_C889 ,\nC796_=_C901 ,C796_=_C912 ,C796_=_C922 ,C796_=_C931 ,C796_=_C957 ,C796_=_C961 ,\nC796_=_C967 ,C796_=_C1175 ,C796_=_C1192 ,C796_=_C1208 ,C796_=_C1223 ,C796_=_C1237 ,\nC796_=_C1262 ,C796_=_C1283 ,C796_=_C1292 ,C796_=_C1300 ,C796_=_C1307 ,C796_=_C1313 ,\nC796_=_C1322 ,C796_=_C1325 ,C796_=_C1328 ,C796_=_C1329 ,C797_=_C815 ,C797_=_C863 ,\nC797_=_C877 ,C797_=_C890 ,C797_=_C932 ,C797_=_C940 ,C797_=_C947 ,C797_=_C953 ,\nC797_=_C965 ,C797_=_C967 ,C797_=_C969 ,C797_=_C987 ,C797_=_C1176 ,C797_=_C1193 ,\nC797_=_C1209 ,C797_=_C1251 ,C797_=_C1263 ,C797_=_C1274 ,C797_=_C1284 ,C797_=_C1308 ,\nC797_=_C1319 ,C797_=_C1323 ,C797_=_C1328 ,C799_=_C800 ,C799_=_C802 ,C799_=_C804 ,\nC799_=_C805 ,C799_=_C806 ,C799_=_C810 ,C799_=_C811 ,C799_=_C812 ,C799_=_C815 ,\nC799_=_C818 ,C799_=_C819 ,C799_=_C820 ,C799_=_C821 ,C799_=_C823 ,C799_=_C824 ,\nC799_=_C825 ,C799_=_C826 ,C799_=_C827 ,C799_=_C829 ,C799_=_C830 ,C799_=_C831 ,\nC799_=_C833 ,C799_=_C989 ,C799_=_C1331 ,C799_=_C1333 ,C799_=_C1334 ,C799_=_C1336 ,\nC799_=_C1341 ,C799_=_C1342 ,C799_=_C1343 ,C799_=_C1346 ,C800_=_C802 ,C800_=_C804 ,\nC800_=_C805 ,C800_=_C806 ,C800_=_C810 ,C800_=_C811 ,C800_=_C812 ,C800_=_C815 ,\nC800_=_C834 ,C800_=_C835 ,C800_=_C836 ,C800_=_C840 ,C800_=_C841 ,C800_=_C842 ,\nC800_=_C843 ,C800_=_C844 ,C800_=_C846 ,C800_=_C847 ,C800_=_C849 ,C800_=_C990 ,\nC800_=_C1331 ,C800_=_C1349 ,C800_=_C1350 ,C800_=_C1351 ,C800_=_C1352 ,C800_=_C1353 ,\nC800_=_C1354 ,C800_=_C1357 ,C800_=_C1359 ,C800_=_C1361 ,C800_=_C1362 ,C802_=_C804 ,\nC802_=_C805 ,C802_=_C806 ,C802_=_C810 ,C802_=_C811 ,C802_=_C812 ,C802_=_C815 ,\nC802_=_C819 ,C802_=_C835 ,C802_=_C866 ,C802_=_C867 ,C802_=_C868 ,C802_=_C873 ,\nC802_=_C874 ,C802_=_C877 ,C802_=_C992 ,C802_=_C1163 ,C802_=_C1333 ,C802_=_C1349 ,\nC802_=_C1364 ,C802_=_C1379 ,C802_=_C1380 ,C802_=_C1382 ,C802_=_C1383 ,C802_=_C1384 ,\nC802_=_C1385 ,C802_=_C1386 ,C802_=_C1387 ,C802_=_C1388 ,C802_=_C1389 ,C802_=_C1390 ,\nC802_=_C1391 ,C802_=_C1392 ,C804_=_C805 ,C804_=_C806 ,C804_=_C810 ,C804_=_C811 ,\nC804_=_C812 ,C804_=_C815 ,C804_=_C821 ,C804_=_C852 ,C804_=_C866 ,C804_=_C879 ,\nC804_=_C892 ,C804_=_C893 ,C804_=_C894 ,C804_=_C895 ,C804_=_C896 ,C804_=_C897 ,\nC804_=_C898 ,C804_=_C900 ,C804_=_C901 ,C804_=_C903 ,C804_=_C994 ,C804_=_C1351 ,\nC804_=_C1380 ,C804_=_C1393 ,C804_=_C1406 ,C804_=_C1411 ,C804_=_C1413 ,C804_=_C1416 ,\nC805_=_C806 ,C805_=_C810 ,C805_=_C811 ,C805_=_C812 ,C805_=_C815 ,C805_=_C853 ,\nC805_=_C867 ,C805_=_C880 ,C805_=_C892 ,C805_=_C905 ,C805_=_C906 ,C805_=_C907 ,\nC805_=_C908 ,C805_=_C909 ,C805_=_C911 ,C805_=_C912 ,C805_=_C914 ,C805_=_C1166 ,\nC805_=_C1336 ,C805_=_C1352 ,C805_=_C1367 ,C805_=_C1394 ,C805_=_C1406 ,C805_=_C1418 ,\nC805_=_C1419 ,C805_=_C1420 ,C805_=_C1421 ,C805_=_C1423 ,C805_=_C1425 ,C805_=_C1426 ,\nC805_=_C1428 ,C806_=_C810 ,C806_=_C811 ,C806_=_C812 ,C806_=_C815 ,C806_=_C823 ,\nC806_=_C854 ,C806_=_C868 ,C806_=_C881 ,C806_=_C893 ,C806_=_C915 ,C806_=_C916 ,\nC806_=_C917 ,C806_=_C918 ,C806_=_C921 ,C806_=_C922 ,C806_=_C924 ,C806_=_C996 ,\nC806_=_C1353 ,C806_=_C1382 ,C806_=_C1395 ,C806_=_C1418 ,C806_=_C1432 ,C806_=_C1433 ,\nC806_=_C1434 ,C806_=_C1437 ,C810_=_C811 ,C810_=_C812 ,C810_=_C815 ,C810_=_C827 ,\nC810_=_C843 ,C810_=_C885 ,C810_=_C897 ,C810_=_C908 ,C810_=_C918 ,C810_=_C927 ,\nC810_=_C949 ,C810_=_C950 ,C810_=_C953 ,C810_=_C1171 ,C810_=_C1341 ,C810_=_C1357 ,\nC810_=_C1372</w:t>
      </w:r>
    </w:p>
    <w:p>
      <w:pPr>
        <w:pStyle w:val="PreformattedText"/>
        <w:bidi w:val="0"/>
        <w:spacing w:before="0" w:after="0"/>
        <w:jc w:val="left"/>
        <w:rPr/>
      </w:pPr>
      <w:r>
        <w:rPr/>
        <w:t xml:space="preserve"> </w:t>
      </w:r>
      <w:r>
        <w:rPr/>
        <w:t>,C810_=_C1386 ,C810_=_C1399 ,C810_=_C1411 ,C810_=_C1432 ,C810_=_C1441 ,\nC810_=_C1449 ,C810_=_C1456 ,C810_=_C1463 ,C810_=_C1464 ,C810_=_C1465 ,C810_=_C1466 ,\nC810_=_C1467 ,C810_=_C1468 ,C811_=_C812 ,C811_=_C815 ,C811_=_C844 ,C811_=_C859 ,\nC811_=_C873 ,C811_=_C886 ,C811_=_C898 ,C811_=_C909 ,C811_=_C928 ,C811_=_C936 ,\nC811_=_C943 ,C811_=_C949 ,C811_=_C955 ,C811_=_C956 ,C811_=_C957 ,C811_=_C959 ,\nC811_=_C1001 ,C811_=_C1172 ,C811_=_C1342 ,C811_=_C1387 ,C811_=_C1400 ,C811_=_C1423 ,\nC811_=_C1433 ,C811_=_C1457 ,C811_=_C1463 ,C811_=_C1469 ,C811_=_C1471 ,C811_=_C1472 ,\nC812_=_C815 ,C812_=_C829 ,C812_=_C860 ,C812_=_C874 ,C812_=_C887 ,C812_=_C929 ,\nC812_=_C937 ,C812_=_C944 ,C812_=_C950 ,C812_=_C955 ,C812_=_C960 ,C812_=_C961 ,\nC812_=_C963 ,C812_=_C1002 ,C812_=_C1173 ,C812_=_C1343 ,C812_=_C1359 ,C812_=_C1374 ,\nC812_=_C1388 ,C812_=_C1401 ,C812_=_C1413 ,C812_=_C1434 ,C812_=_C1443 ,C812_=_C1451 ,\nC812_=_C1458 ,C812_=_C1464 ,C812_=_C1469 ,C812_=_C1474 ,C812_=_C1475 ,C812_=_C1477 ,\nC815_=_C863 ,C815_=_C877 ,C815_=_C890 ,C815_=_C932 ,C815_=_C940 ,C815_=_C947 ,\nC815_=_C953 ,C815_=_C965 ,C815_=_C967 ,C815_=_C969 ,C815_=_C1176 ,C815_=_C1346 ,\nC815_=_C1362 ,C815_=_C1377 ,C815_=_C1391 ,C815_=_C1404 ,C815_=_C1416 ,C815_=_C1437 ,\nC815_=_C1446 ,C815_=_C1454 ,C815_=_C1461 ,C815_=_C1467 ,C815_=_C1472 ,C815_=_C1479 ,\nC815_=_C1481 ,C815_=_C1483 ,C818_=_C819 ,C818_=_C820 ,C818_=_C821 ,C818_=_C823 ,\nC818_=_C824 ,C818_=_C825 ,C818_=_C826 ,C818_=_C827 ,C818_=_C829 ,C818_=_C830 ,\nC818_=_C831 ,C818_=_C833 ,C818_=_C834 ,C818_=_C852 ,C818_=_C853 ,C818_=_C854 ,\nC818_=_C859 ,C818_=_C860 ,C818_=_C863 ,C818_=_C1008 ,C818_=_C1484 ,C818_=_C1501 ,\nC818_=_C1503 ,C818_=_C1508 ,C818_=_C1509 ,C818_=_C1513 ,C819_=_C820 ,C819_=_C821 ,\nC819_=_C823 ,C819_=_C824 ,C819_=_C825 ,C819_=_C826 ,C819_=_C827 ,C819_=_C829 ,\nC819_=_C830 ,C819_=_C831 ,C819_=_C833 ,C819_=_C835 ,C819_=_C866 ,C819_=_C867 ,\nC819_=_C868 ,C819_=_C873 ,C819_=_C874 ,C819_=_C877 ,C819_=_C1009 ,C819_=_C1333 ,\nC819_=_C1485 ,C819_=_C1515 ,C819_=_C1517 ,C819_=_C1522 ,C819_=_C1523 ,C819_=_C1527 ,\nC820_=_C821 ,C820_=_C823 ,C820_=_C824 ,C820_=_C825 ,C820_=_C826 ,C820_=_C827 ,\nC820_=_C829 ,C820_=_C830 ,C820_=_C831 ,C820_=_C833 ,C820_=_C836 ,C820_=_C879 ,\nC820_=_C880 ,C820_=_C881 ,C820_=_C882 ,C820_=_C883 ,C820_=_C884 ,C820_=_C885 ,\nC820_=_C886 ,C820_=_C887 ,C820_=_C889 ,C820_=_C890 ,C820_=_C891 ,C820_=_C1181 ,\nC820_=_C1334 ,C820_=_C1501 ,C820_=_C1515 ,C820_=_C1529 ,C820_=_C1531 ,C820_=_C1532 ,\nC820_=_C1533 ,C820_=_C1534 ,C820_=_C1537 ,C820_=_C1538 ,C820_=_C1539 ,C820_=_C1541 ,\nC821_=_C823 ,C821_=_C824 ,C821_=_C825 ,C821_=_C826 ,C821_=_C827 ,C821_=_C829 ,\nC821_=_C830 ,C821_=_C831 ,C821_=_C833 ,C821_=_C852 ,C821_=_C866 ,C821_=_C879 ,\nC821_=_C892 ,C821_=_C893 ,C821_=_C894 ,C821_=_C895 ,C821_=_C896 ,C821_=_C897 ,\nC821_=_C898 ,C821_=_C900 ,C821_=_C901 ,C821_=_C903 ,C821_=_C1011 ,C821_=_C1487 ,\nC821_=_C1529 ,C821_=_C1542 ,C821_=_C1547 ,C821_=_C1548 ,C821_=_C1549 ,C821_=_C1552 ,\nC823_=_C824 ,C823_=_C825 ,C823_=_C826 ,C823_=_C827 ,C823_=_C829 ,C823_=_C830 ,\nC823_=_C831 ,C823_=_C833 ,C823_=_C854 ,C823_=_C868 ,C823_=_C881 ,C823_=_C893 ,\nC823_=_C915 ,C823_=_C916 ,C823_=_C917 ,C823_=_C918 ,C823_=_C921 ,C823_=_C922 ,\nC823_=_C924 ,C823_=_C1013 ,C823_=_C1489 ,C823_=_C1531 ,C823_=_C1554 ,C823_=_C1568 ,\nC823_=_C1569 ,C823_=_C1570 ,C823_=_C1573 ,C824_=_C825 ,C824_=_C826 ,C824_=_C827 ,\nC824_=_C829 ,C824_=_C830 ,C824_=_C831 ,C824_=_C833 ,C824_=_C840 ,C824_=_C882 ,\nC824_=_C894 ,C824_=_C905 ,C824_=_C915 ,C824_=_C925 ,C824_=_C927 ,C824_=_C928 ,\nC824_=_C929 ,C824_=_C931 ,C824_=_C932 ,C824_=_C1014 ,C824_=_C1490 ,C824_=_C1532 ,\nC824_=_C1555 ,C824_=_C1575 ,C824_=_C1577 ,C824_=_C1578 ,C824_=_C1581 ,C824_=_C1582 ,\nC825_=_C826 ,C825_=_C827 ,C825_=_C829 ,C825_=_C830 ,C825_=_C831 ,C825_=_C833 ,\nC825_=_C841 ,C825_=_C883 ,C825_=_C895 ,C825_=_C906 ,C825_=_C916 ,C825_=_C925 ,\nC825_=_C936 ,C825_=_C937 ,C825_=_C940 ,C825_=_C941 ,C825_=_C1015 ,C825_=_C1491 ,\nC825_=_C1533 ,C825_=_C1556 ,C825_=_C1575 ,C825_=_C1585 ,C825_=_C1586 ,C825_=_C1590 ,\nC825_=_C1591 ,C826_=_C827 ,C826_=_C829 ,C826_=_C830 ,C826_=_C831 ,C826_=_C833 ,\nC826_=_C842 ,C826_=_C884 ,C826_=_C896 ,C826_=_C907 ,C826_=_C917 ,C826_=_C943 ,\nC826_=_C944 ,C826_=_C947 ,C826_=_C1016 ,C826_=_C1492 ,C826_=_C1534 ,C826_=_C1557 ,\nC826_=_C1592 ,C826_=_C1593 ,C826_=_C1597 ,C827_=_C829 ,C827_=_C830 ,C827_=_C831 ,\nC827_=_C833 ,C827_=_C843 ,C827_=_C885 ,C827_=_C897 ,C827_=_C908 ,C827_=_C918 ,\nC827_=_C927 ,C827_=_C949 ,C827_=_C950 ,C827_=_C953 ,C827_=_C1188 ,C827_=_C1341 ,\nC827_=_C1493 ,C827_=_C1508 ,C827_=_C1522 ,C827_=_C1547 ,C827_=_C1568 ,C827_=_C1577 ,\nC827_=_C1585 ,C827_=_C1592 ,C827_=_C1599 ,C827_=_C1600 ,C827_=_C1601 ,C827_=_C1602 ,\nC827_=_C1603 ,C827_=_C1604 ,C829_=_C830 ,C829_=_C831 ,C829_=_C833 ,C829_=_C860 ,\nC829_=_C874 ,C829_=_C887 ,C829_=_C929 ,C829_=_C937 ,C829_=_C944 ,C829_=_C950 ,\nC829_=_C955 ,C829_=_C960 ,C829_=_C961 ,C829_=_C963 ,C829_=_C1019 ,C829_=_C1343 ,\nC829_=_C1495 ,C829_=_C1537 ,C829_=_C1549 ,C829_=_C1560 ,C829_=_C1570 ,C829_=_C1600 ,\nC829_=_C1605 ,C829_=_C1612 ,C830_=_C831 ,C830_=_C833 ,C830_=_C846 ,C830_=_C900 ,\nC830_=_C911 ,C830_=_C921 ,C830_=_C956 ,C830_=_C960 ,C830_=_C965 ,C830_=_C1020 ,\nC830_=_C1496 ,C830_=_C1538 ,C830_=_C1561 ,C830_=_C1601 ,C830_=_C1606 ,C830_=_C1615 ,\nC831_=_C833 ,C831_=_C847 ,C831_=_C889 ,C831_=_C901 ,C831_=_C912 ,C831_=_C922 ,\nC831_=_C931 ,C831_=_C957 ,C831_=_C961 ,C831_=_C967 ,C831_=_C1021 ,C831_=_C1192 ,\nC831_=_C1497 ,C831_=_C1539 ,C831_=_C1562 ,C831_=_C1581 ,C831_=_C1602 ,C831_=_C1607 ,\nC831_=_C1617 ,C833_=_C849 ,C833_=_C891 ,C833_=_C903 ,C833_=_C914 ,C833_=_C924 ,\nC833_=_C941 ,C833_=_C959 ,C833_=_C963 ,C833_=_C969 ,C833_=_C1023 ,C833_=_C1499 ,\nC833_=_C1541 ,C833_=_C1564 ,C833_=_C1591 ,C833_=_C1604 ,C833_=_C1609 ,C833_=_C1619 ,\nC834_=_C835 ,C834_=_C836 ,C834_=_C840 ,C834_=_C841 ,C834_=_C842 ,C834_=_C843 ,\nC834_=_C844 ,C834_=_C846 ,C834_=_C847 ,C834_=_C849 ,C834_=_C852 ,C834_=_C853 ,\nC834_=_C854 ,C834_=_C859 ,C834_=_C860 ,C834_=_C863 ,C834_=_C1024 ,C834_=_C1484 ,\nC834_=_C1621 ,C834_=_C1622 ,C834_=_C1623 ,C834_=_C1624 ,C834_=_C1625 ,C834_=_C1630 ,\nC834_=_C1632 ,C834_=_C1633 ,C835_=_C836 ,C835_=_C840 ,C835_=_C841 ,C835_=_C842 ,\nC835_=_C843 ,C835_=_C844 ,C835_=_C846 ,C835_=_C847 ,C835_=_C849 ,C835_=_C866 ,\nC835_=_C867 ,C835_=_C868 ,C835_=_C873 ,C835_=_C874 ,C835_=_C877 ,C835_=_C1025 ,\nC835_=_C1349 ,C835_=_C1485 ,C835_=_C1635 ,C835_=_C1636 ,C835_=_C1637 ,C835_=_C1638 ,\nC835_=_C1639 ,C835_=_C1644 ,C835_=_C1646 ,C835_=_C1647 ,C836_=_C840 ,C836_=_C841 ,\nC836_=_C842 ,C836_=_C843 ,C836_=_C844 ,C836_=_C846 ,C836_=_C847 ,C836_=_C849 ,\nC836_=_C879 ,C836_=_C880 ,C836_=_C881 ,C836_=_C882 ,C836_=_C883 ,C836_=_C884 ,\nC836_=_C885 ,C836_=_C886 ,C836_=_C887 ,C836_=_C889 ,C836_=_C890 ,C836_=_C891 ,\nC836_=_C1197 ,C836_=_C1350 ,C836_=_C1621 ,C836_=_C1635 ,C836_=_C1653 ,C836_=_C1654 ,\nC836_=_C1655 ,C836_=_C1656 ,C836_=_C1658 ,C836_=_C1661 ,C840_=_C841 ,C840_=_C842 ,\nC840_=_C843 ,C840_=_C844 ,C840_=_C846 ,C840_=_C847 ,C840_=_C849 ,C840_=_C882 ,\nC840_=_C894 ,C840_=_C905 ,C840_=_C915 ,C840_=_C925 ,C840_=_C927 ,C840_=_C928 ,\nC840_=_C929 ,C840_=_C931 ,C840_=_C932 ,C840_=_C1201 ,C840_=_C1354 ,C840_=_C1490 ,\nC840_=_C1625 ,C840_=_C1639 ,C840_=_C1664 ,C840_=_C1685 ,C840_=_C1695 ,C840_=_C1696 ,\nC840_=_C1697 ,C840_=_C1698 ,C840_=_C1699 ,C840_=_C1700 ,C840_=_C1702 ,C840_=_C1703 ,\nC841_=_C842 ,C841_=_C843 ,C841_=_C844 ,C841_=_C846 ,C841_=_C847 ,C841_=_C849 ,\nC841_=_C883 ,C841_=_C895 ,C841_=_C906 ,C841_=_C916 ,C841_=_C925 ,C841_=_C936 ,\nC841_=_C937 ,C841_=_C940 ,C841_=_C941 ,C841_=_C1031 ,C841_=_C1491 ,C841_=_C1653 ,\nC841_=_C1665 ,C841_=_C1676 ,C841_=_C1686 ,C841_=_C1695 ,C841_=_C1707 ,C841_=_C1709 ,\nC841_=_C1710 ,C841_=_C1711 ,C842_=_C843 ,C842_=_C844 ,C842_=_C846 ,C842_=_C847 ,\nC842_=_C849 ,C842_=_C884 ,C842_=_C896 ,C842_=_C907 ,C842_=_C917 ,C842_=_C943 ,\nC842_=_C944 ,C842_=_C947 ,C842_=_C1032 ,C842_=_C1492 ,C842_=_C1654 ,C842_=_C1666 ,\nC842_=_C1677 ,C842_=_C1687 ,C842_=_C1696 ,C842_=_C1713 ,C842_=_C1714 ,C842_=_C1716 ,\nC842_=_C1717 ,C843_=_C844 ,C843_=_C846 ,C843_=_C847 ,C843_=_C849 ,C843_=_C885 ,\nC843_=_C897 ,C843_=_C908 ,C843_=_C918 ,C843_=_C927 ,C843_=_C949 ,C843_=_C950 ,\nC843_=_C953 ,C843_=_C1033 ,C843_=_C1357 ,C843_=_C1493 ,C843_=_C1655 ,C843_=_C1667 ,\nC843_=_C1678 ,C843_=_C1688 ,C843_=_C1697 ,C843_=_C1720 ,C843_=_C1722 ,C843_=_C1723 ,\nC844_=_C846 ,C844_=_C847 ,C844_=_C849 ,C844_=_C859 ,C844_=_C873 ,C844_=_C886 ,\nC844_=_C898 ,C844_=_C909 ,C844_=_C928 ,C844_=_C936 ,C844_=_C943 ,C844_=_C949 ,\nC844_=_C955 ,C844_=_C956 ,C844_=_C957 ,C844_=_C959 ,C844_=_C1034 ,C844_=_C1205 ,\nC844_=_C1494 ,C844_=_C1656 ,C844_=_C1668 ,C844_=_C1679 ,C844_=_C1689 ,C844_=_C1698 ,\nC844_=_C1713 ,C844_=_C1725 ,C844_=_C1727 ,C844_=_C1728 ,C846_=_C847 ,C846_=_C849 ,\nC846_=_C900 ,C846_=_C911 ,C846_=_C921 ,C846_=_C956 ,C846_=_C960 ,C846_=_C965 ,\nC846_=_C1036 ,C846_=_C1496 ,C846_=_C1658 ,C846_=_C1670 ,C846_=_C1681 ,C846_=_C1691 ,\nC846_=_C1700 ,C846_=_C1730 ,C846_=_C1734 ,C846_=_C1735 ,C847_=_C849 ,C847_=_C889 ,\nC847_=_C901 ,C847_=_C912 ,C847_=_C922 ,C847_=_C931 ,C847_=_C957 ,C847_=_C961 ,\nC847_=_C967 ,C847_=_C1208 ,C847_=_C1361 ,C847_=_C1497 ,C847_=_C1632 ,C847_=_C1646 ,\nC847_=_C1671 ,C847_=_C1692 ,C847_=_C1709 ,C847_=_C1716 ,C847_=_C1722 ,C847_=_C1727 ,\nC847_=_C1731 ,C847_=_C1734 ,C847_=_C1738 ,C849_=_C891 ,C849_=_C903 ,C849_=_C914 ,\nC849_=_C924 ,C849_=_C941 ,C849_=_C959 ,C849_=_C963 ,C849_=_C969 ,C849_=_C1039 ,\nC849_=_C1499 ,C849_=_C1661 ,C849_=_C1673 ,C849_=_C1684 ,C849_=_C1694 ,C849_=_C1703 ,\nC849_=_C1711 ,C849_=_C1733 ,C849_=_C1738 ,C849_=_C1739 ,C852_=_C853 ,C852_=_C854 ,\nC852_=_C859 ,C852_=_C860 ,C852_=_C863 ,C852_=_C866 ,C852_=_C879 ,C852_=_C892 ,\nC852_=_C893 ,C852_=_C894 ,C852_=_C895 ,C852_=_C896 ,C852_=_C897 ,C852_=_C898 ,\nC852_=_C900 ,C852_=_C901 ,C852_=_C903 ,C852_=_C1042 ,C852_=_C1622 ,C852_=_C1754 ,\nC852_=_C1774 ,C852_=_C1777 ,C853_=_C854 ,C853_=_C859 ,C853_=_C860 ,C853_=_C863 ,\nC853_=_C867</w:t>
      </w:r>
    </w:p>
    <w:p>
      <w:pPr>
        <w:pStyle w:val="PreformattedText"/>
        <w:bidi w:val="0"/>
        <w:spacing w:before="0" w:after="0"/>
        <w:jc w:val="left"/>
        <w:rPr/>
      </w:pPr>
      <w:r>
        <w:rPr/>
        <w:t xml:space="preserve"> </w:t>
      </w:r>
      <w:r>
        <w:rPr/>
        <w:t>,C853_=_C880 ,C853_=_C892 ,C853_=_C905 ,C853_=_C906 ,C853_=_C907 ,\nC853_=_C908 ,C853_=_C909 ,C853_=_C911 ,C853_=_C912 ,C853_=_C914 ,C853_=_C1043 ,\nC853_=_C1214 ,C853_=_C1367 ,C853_=_C1503 ,C853_=_C1623 ,C853_=_C1742 ,C853_=_C1755 ,\nC853_=_C1779 ,C853_=_C1780 ,C853_=_C1782 ,C853_=_C1783 ,C853_=_C1785 ,C853_=_C1787 ,\nC853_=_C1788 ,C854_=_C859 ,C854_=_C860 ,C854_=_C863 ,C854_=_C868 ,C854_=_C881 ,\nC854_=_C893 ,C854_=_C915 ,C854_=_C916 ,C854_=_C917 ,C854_=_C918 ,C854_=_C921 ,\nC854_=_C922 ,C854_=_C924 ,C854_=_C1044 ,C854_=_C1624 ,C854_=_C1756 ,C854_=_C1779 ,\nC854_=_C1793 ,C854_=_C1794 ,C854_=_C1795 ,C854_=_C1798 ,C859_=_C860 ,C859_=_C863 ,\nC859_=_C873 ,C859_=_C886 ,C859_=_C898 ,C859_=_C909 ,C859_=_C928 ,C859_=_C936 ,\nC859_=_C943 ,C859_=_C949 ,C859_=_C955 ,C859_=_C956 ,C859_=_C957 ,C859_=_C959 ,\nC859_=_C1049 ,C859_=_C1220 ,C859_=_C1509 ,C859_=_C1761 ,C859_=_C1794 ,C859_=_C1818 ,\nC859_=_C1832 ,C859_=_C1833 ,C860_=_C863 ,C860_=_C874 ,C860_=_C887 ,C860_=_C929 ,\nC860_=_C937 ,C860_=_C944 ,C860_=_C950 ,C860_=_C955 ,C860_=_C960 ,C860_=_C961 ,\nC860_=_C963 ,C860_=_C1374 ,C860_=_C1630 ,C860_=_C1762 ,C860_=_C1774 ,C860_=_C1785 ,\nC860_=_C1795 ,C860_=_C1837 ,C863_=_C877 ,C863_=_C890 ,C863_=_C932 ,C863_=_C940 ,\nC863_=_C947 ,C863_=_C953 ,C863_=_C965 ,C863_=_C967 ,C863_=_C969 ,C863_=_C1053 ,\nC863_=_C1377 ,C863_=_C1513 ,C863_=_C1633 ,C863_=_C1765 ,C863_=_C1777 ,C863_=_C1788 ,\nC863_=_C1798 ,C863_=_C1822 ,C863_=_C1833 ,C863_=_C1837 ,C863_=_C1842 ,C866_=_C867 ,\nC866_=_C868 ,C866_=_C873 ,C866_=_C874 ,C866_=_C877 ,C866_=_C879 ,C866_=_C892 ,\nC866_=_C893 ,C866_=_C894 ,C866_=_C895 ,C866_=_C896 ,C866_=_C897 ,C866_=_C898 ,\nC866_=_C900 ,C866_=_C901 ,C866_=_C903 ,C866_=_C1056 ,C866_=_C1380 ,C866_=_C1636 ,\nC866_=_C1845 ,C866_=_C1858 ,C866_=_C1865 ,C866_=_C1868 ,C867_=_C868 ,C867_=_C873 ,\nC867_=_C874 ,C867_=_C877 ,C867_=_C880 ,C867_=_C892 ,C867_=_C905 ,C867_=_C906 ,\nC867_=_C907 ,C867_=_C908 ,C867_=_C909 ,C867_=_C911 ,C867_=_C912 ,C867_=_C914 ,\nC867_=_C1057 ,C867_=_C1228 ,C867_=_C1517 ,C867_=_C1637 ,C867_=_C1742 ,C867_=_C1846 ,\nC867_=_C1858 ,C867_=_C1870 ,C867_=_C1871 ,C867_=_C1872 ,C867_=_C1873 ,C867_=_C1874 ,\nC867_=_C1875 ,C867_=_C1876 ,C867_=_C1877 ,C867_=_C1878 ,C867_=_C1879 ,C867_=_C1880 ,\nC868_=_C873 ,C868_=_C874 ,C868_=_C877 ,C868_=_C881 ,C868_=_C893 ,C868_=_C915 ,\nC868_=_C916 ,C868_=_C917 ,C868_=_C918 ,C868_=_C921 ,C868_=_C922 ,C868_=_C924 ,\nC868_=_C1058 ,C868_=_C1382 ,C868_=_C1638 ,C868_=_C1847 ,C868_=_C1870 ,C868_=_C1884 ,\nC868_=_C1885 ,C868_=_C1886 ,C868_=_C1889 ,C873_=_C874 ,C873_=_C877 ,C873_=_C886 ,\nC873_=_C898 ,C873_=_C909 ,C873_=_C928 ,C873_=_C936 ,C873_=_C943 ,C873_=_C949 ,\nC873_=_C955 ,C873_=_C956 ,C873_=_C957 ,C873_=_C959 ,C873_=_C1063 ,C873_=_C1234 ,\nC873_=_C1387 ,C873_=_C1523 ,C873_=_C1852 ,C873_=_C1875 ,C873_=_C1885 ,C873_=_C1909 ,\nC873_=_C1923 ,C873_=_C1924 ,C874_=_C877 ,C874_=_C887 ,C874_=_C929 ,C874_=_C937 ,\nC874_=_C944 ,C874_=_C950 ,C874_=_C955 ,C874_=_C960 ,C874_=_C961 ,C874_=_C963 ,\nC874_=_C1388 ,C874_=_C1644 ,C874_=_C1853 ,C874_=_C1865 ,C874_=_C1876 ,C874_=_C1886 ,\nC874_=_C1928 ,C877_=_C890 ,C877_=_C932 ,C877_=_C940 ,C877_=_C947 ,C877_=_C953 ,\nC877_=_C965 ,C877_=_C967 ,C877_=_C969 ,C877_=_C1067 ,C877_=_C1391 ,C877_=_C1527 ,\nC877_=_C1647 ,C877_=_C1856 ,C877_=_C1868 ,C877_=_C1879 ,C877_=_C1889 ,C877_=_C1913 ,\nC877_=_C1924 ,C877_=_C1928 ,C877_=_C1933 ,C879_=_C880 ,C879_=_C881 ,C879_=_C882 ,\nC879_=_C883 ,C879_=_C884 ,C879_=_C885 ,C879_=_C886 ,C879_=_C887 ,C879_=_C889 ,\nC879_=_C890 ,C879_=_C891 ,C879_=_C892 ,C879_=_C893 ,C879_=_C894 ,C879_=_C895 ,\nC879_=_C896 ,C879_=_C897 ,C879_=_C898 ,C879_=_C900 ,C879_=_C901 ,C879_=_C903 ,\nC879_=_C1240 ,C879_=_C1393 ,C879_=_C1529 ,C879_=_C1754 ,C879_=_C1845 ,C879_=_C1936 ,\nC879_=_C1937 ,C879_=_C1938 ,C879_=_C1939 ,C879_=_C1940 ,C879_=_C1941 ,C879_=_C1942 ,\nC879_=_C1944 ,C879_=_C1945 ,C879_=_C1947 ,C880_=_C881 ,C880_=_C882 ,C880_=_C883 ,\nC880_=_C884 ,C880_=_C885 ,C880_=_C886 ,C880_=_C887 ,C880_=_C889 ,C880_=_C890 ,\nC880_=_C891 ,C880_=_C892 ,C880_=_C905 ,C880_=_C906 ,C880_=_C907 ,C880_=_C908 ,\nC880_=_C909 ,C880_=_C911 ,C880_=_C912 ,C880_=_C914 ,C880_=_C1394 ,C880_=_C1755 ,\nC880_=_C1846 ,C880_=_C1936 ,C880_=_C1950 ,C880_=_C1953 ,C880_=_C1955 ,C880_=_C1958 ,\nC881_=_C882 ,C881_=_C883 ,C881_=_C884 ,C881_=_C885 ,C881_=_C886 ,C881_=_C887 ,\nC881_=_C889 ,C881_=_C890 ,C881_=_C891 ,C881_=_C893 ,C881_=_C915 ,C881_=_C916 ,\nC881_=_C917 ,C881_=_C918 ,C881_=_C921 ,C881_=_C922 ,C881_=_C924 ,C881_=_C1242 ,\nC881_=_C1395 ,C881_=_C1531 ,C881_=_C1756 ,C881_=_C1847 ,C881_=_C1937 ,C881_=_C1959 ,\nC881_=_C1960 ,C881_=_C1961 ,C881_=_C1965 ,C881_=_C1966 ,C881_=_C1968 ,C882_=_C883 ,\nC882_=_C884 ,C882_=_C885 ,C882_=_C886 ,C882_=_C887 ,C882_=_C889 ,C882_=_C890 ,\nC882_=_C891 ,C882_=_C894 ,C882_=_C905 ,C882_=_C915 ,C882_=_C925 ,C882_=_C927 ,\nC882_=_C928 ,C882_=_C929 ,C882_=_C931 ,C882_=_C932 ,C882_=_C1243 ,C882_=_C1396 ,\nC882_=_C1532 ,C882_=_C1757 ,C882_=_C1848 ,C882_=_C1938 ,C882_=_C1959 ,C882_=_C1970 ,\nC882_=_C1972 ,C882_=_C1973 ,C882_=_C1974 ,C882_=_C1976 ,C882_=_C1977 ,C883_=_C884 ,\nC883_=_C885 ,C883_=_C886 ,C883_=_C887 ,C883_=_C889 ,C883_=_C890 ,C883_=_C891 ,\nC883_=_C895 ,C883_=_C906 ,C883_=_C916 ,C883_=_C925 ,C883_=_C936 ,C883_=_C937 ,\nC883_=_C940 ,C883_=_C941 ,C883_=_C1244 ,C883_=_C1397 ,C883_=_C1533 ,C883_=_C1653 ,\nC883_=_C1758 ,C883_=_C1849 ,C883_=_C1939 ,C883_=_C1950 ,C883_=_C1960 ,C883_=_C1978 ,\nC883_=_C1979 ,C883_=_C1980 ,C883_=_C1981 ,C883_=_C1982 ,C883_=_C1983 ,C883_=_C1984 ,\nC884_=_C885 ,C884_=_C886 ,C884_=_C887 ,C884_=_C889 ,C884_=_C890 ,C884_=_C891 ,\nC884_=_C896 ,C884_=_C907 ,C884_=_C917 ,C884_=_C943 ,C884_=_C944 ,C884_=_C947 ,\nC884_=_C1245 ,C884_=_C1398 ,C884_=_C1534 ,C884_=_C1654 ,C884_=_C1759 ,C884_=_C1850 ,\nC884_=_C1940 ,C884_=_C1961 ,C884_=_C1970 ,C884_=_C1978 ,C884_=_C1986 ,C884_=_C1988 ,\nC884_=_C1989 ,C884_=_C1990 ,C884_=_C1992 ,C885_=_C886 ,C885_=_C887 ,C885_=_C889 ,\nC885_=_C890 ,C885_=_C891 ,C885_=_C897 ,C885_=_C908 ,C885_=_C918 ,C885_=_C927 ,\nC885_=_C949 ,C885_=_C950 ,C885_=_C953 ,C885_=_C1246 ,C885_=_C1399 ,C885_=_C1655 ,\nC885_=_C1760 ,C885_=_C1851 ,C885_=_C1941 ,C885_=_C1979 ,C885_=_C1986 ,C885_=_C1993 ,\nC885_=_C1994 ,C885_=_C1995 ,C885_=_C1996 ,C885_=_C1997 ,C885_=_C1998 ,C886_=_C887 ,\nC886_=_C889 ,C886_=_C890 ,C886_=_C891 ,C886_=_C898 ,C886_=_C909 ,C886_=_C928 ,\nC886_=_C936 ,C886_=_C943 ,C886_=_C949 ,C886_=_C955 ,C886_=_C956 ,C886_=_C957 ,\nC886_=_C959 ,C886_=_C1400 ,C886_=_C1656 ,C886_=_C1761 ,C886_=_C1852 ,C886_=_C1942 ,\nC886_=_C1953 ,C886_=_C1972 ,C886_=_C1980 ,C886_=_C1993 ,C886_=_C1999 ,C886_=_C2000 ,\nC886_=_C2003 ,C887_=_C889 ,C887_=_C890 ,C887_=_C891 ,C887_=_C929 ,C887_=_C937 ,\nC887_=_C944 ,C887_=_C950 ,C887_=_C955 ,C887_=_C960 ,C887_=_C961 ,C887_=_C963 ,\nC887_=_C1077 ,C887_=_C1248 ,C887_=_C1401 ,C887_=_C1537 ,C887_=_C1762 ,C887_=_C1853 ,\nC887_=_C1973 ,C887_=_C1981 ,C887_=_C1988 ,C887_=_C1994 ,C887_=_C1999 ,C887_=_C2004 ,\nC887_=_C2005 ,C887_=_C2007 ,C889_=_C890 ,C889_=_C891 ,C889_=_C901 ,C889_=_C912 ,\nC889_=_C922 ,C889_=_C931 ,C889_=_C957 ,C889_=_C961 ,C889_=_C967 ,C889_=_C1403 ,\nC889_=_C1539 ,C889_=_C1764 ,C889_=_C1855 ,C889_=_C1945 ,C889_=_C1966 ,C889_=_C1983 ,\nC889_=_C1990 ,C889_=_C1996 ,C889_=_C2005 ,C889_=_C2008 ,C889_=_C2012 ,C890_=_C891 ,\nC890_=_C932 ,C890_=_C940 ,C890_=_C947 ,C890_=_C953 ,C890_=_C965 ,C890_=_C967 ,\nC890_=_C969 ,C890_=_C1251 ,C890_=_C1404 ,C890_=_C1765 ,C890_=_C1856 ,C890_=_C1976 ,\nC890_=_C1984 ,C890_=_C1997 ,C890_=_C2009 ,C890_=_C2013 ,C891_=_C903 ,C891_=_C914 ,\nC891_=_C924 ,C891_=_C941 ,C891_=_C959 ,C891_=_C963 ,C891_=_C969 ,C891_=_C1252 ,\nC891_=_C1405 ,C891_=_C1541 ,C891_=_C1661 ,C891_=_C1766 ,C891_=_C1857 ,C891_=_C1947 ,\nC891_=_C1958 ,C891_=_C1968 ,C891_=_C1977 ,C891_=_C1992 ,C891_=_C1998 ,C891_=_C2003 ,\nC891_=_C2007 ,C891_=_C2010 ,C891_=_C2012 ,C891_=_C2013 ,C892_=_C893 ,C892_=_C894 ,\nC892_=_C895 ,C892_=_C896 ,C892_=_C897 ,C892_=_C898 ,C892_=_C900 ,C892_=_C901 ,\nC892_=_C903 ,C892_=_C905 ,C892_=_C906 ,C892_=_C907 ,C892_=_C908 ,C892_=_C909 ,\nC892_=_C911 ,C892_=_C912 ,C892_=_C914 ,C892_=_C1082 ,C892_=_C1253 ,C892_=_C1406 ,\nC892_=_C1542 ,C892_=_C1662 ,C892_=_C1858 ,C892_=_C1936 ,C892_=_C2014 ,C892_=_C2015 ,\nC892_=_C2017 ,C892_=_C2018 ,C892_=_C2020 ,C892_=_C2022 ,C892_=_C2023 ,C893_=_C894 ,\nC893_=_C895 ,C893_=_C896 ,C893_=_C897 ,C893_=_C898 ,C893_=_C900 ,C893_=_C901 ,\nC893_=_C903 ,C893_=_C915 ,C893_=_C916 ,C893_=_C917 ,C893_=_C918 ,C893_=_C921 ,\nC893_=_C922 ,C893_=_C924 ,C893_=_C1083 ,C893_=_C1663 ,C893_=_C1937 ,C893_=_C2014 ,\nC893_=_C2028 ,C893_=_C2029 ,C893_=_C2030 ,C893_=_C2033 ,C894_=_C895 ,C894_=_C896 ,\nC894_=_C897 ,C894_=_C898 ,C894_=_C900 ,C894_=_C901 ,C894_=_C903 ,C894_=_C905 ,\nC894_=_C915 ,C894_=_C925 ,C894_=_C927 ,C894_=_C928 ,C894_=_C929 ,C894_=_C931 ,\nC894_=_C932 ,C894_=_C1084 ,C894_=_C1664 ,C894_=_C1938 ,C894_=_C2015 ,C894_=_C2035 ,\nC894_=_C2037 ,C894_=_C2039 ,C894_=_C2041 ,C894_=_C2042 ,C895_=_C896 ,C895_=_C897 ,\nC895_=_C898 ,C895_=_C900 ,C895_=_C901 ,C895_=_C903 ,C895_=_C906 ,C895_=_C916 ,\nC895_=_C925 ,C895_=_C936 ,C895_=_C937 ,C895_=_C940 ,C895_=_C941 ,C895_=_C1085 ,\nC895_=_C1665 ,C895_=_C1939 ,C895_=_C2035 ,C895_=_C2047 ,C895_=_C2050 ,C895_=_C2051 ,\nC896_=_C897 ,C896_=_C898 ,C896_=_C900 ,C896_=_C901 ,C896_=_C903 ,C896_=_C907 ,\nC896_=_C917 ,C896_=_C943 ,C896_=_C944 ,C896_=_C947 ,C896_=_C1086 ,C896_=_C1666 ,\nC896_=_C1940 ,C896_=_C2017 ,C896_=_C2053 ,C896_=_C2054 ,C896_=_C2057 ,C897_=_C898 ,\nC897_=_C900 ,C897_=_C901 ,C897_=_C903 ,C897_=_C908 ,C897_=_C918 ,C897_=_C927 ,\nC897_=_C949 ,C897_=_C950 ,C897_=_C953 ,C897_=_C1087 ,C897_=_C1411 ,C897_=_C1547 ,\nC897_=_C1667 ,C897_=_C1941 ,C897_=_C2018 ,C897_=_C2028 ,C897_=_C2037 ,C897_=_C2060 ,\nC897_=_C2063 ,C898_=_C900 ,C898_=_C901 ,C898_=_C903 ,C898_=_C909 ,C898_=_C928 ,\nC898_=_C936 ,C898_=_C943 ,C898_=_C949 ,C898_=_C955 ,C898_=_C956 ,C898_=_C957 ,\nC898_=_C959 ,C898_=_C1088 ,C898_=_C1259 ,C898_=_C1548 ,C898_=_C1668 ,C898_=_C1942 ,\nC898_=_C2029 ,C898_=_C2053 ,C898_=_C2065 ,C898_=_C2067 ,C898_=_C2068</w:t>
      </w:r>
    </w:p>
    <w:p>
      <w:pPr>
        <w:pStyle w:val="PreformattedText"/>
        <w:bidi w:val="0"/>
        <w:spacing w:before="0" w:after="0"/>
        <w:jc w:val="left"/>
        <w:rPr/>
      </w:pPr>
      <w:r>
        <w:rPr/>
        <w:t xml:space="preserve"> </w:t>
      </w:r>
      <w:r>
        <w:rPr/>
        <w:t>,C900_=_C901 ,\nC900_=_C903 ,C900_=_C911 ,C900_=_C921 ,C900_=_C956 ,C900_=_C960 ,C900_=_C965 ,\nC900_=_C1090 ,C900_=_C1670 ,C900_=_C1944 ,C900_=_C2070 ,C900_=_C2075 ,C901_=_C903 ,\nC901_=_C912 ,C901_=_C922 ,C901_=_C931 ,C901_=_C957 ,C901_=_C961 ,C901_=_C967 ,\nC901_=_C1091 ,C901_=_C1262 ,C901_=_C1671 ,C901_=_C1945 ,C901_=_C2022 ,C901_=_C2041 ,\nC901_=_C2067 ,C901_=_C2071 ,C901_=_C2077 ,C903_=_C914 ,C903_=_C924 ,C903_=_C941 ,\nC903_=_C959 ,C903_=_C963 ,C903_=_C969 ,C903_=_C1093 ,C903_=_C1673 ,C903_=_C1947 ,\nC903_=_C2051 ,C903_=_C2073 ,C903_=_C2079 ,C905_=_C906 ,C905_=_C907 ,C905_=_C908 ,\nC905_=_C909 ,C905_=_C911 ,C905_=_C912 ,C905_=_C914 ,C905_=_C915 ,C905_=_C925 ,\nC905_=_C927 ,C905_=_C928 ,C905_=_C929 ,C905_=_C931 ,C905_=_C932 ,C905_=_C1266 ,\nC905_=_C1419 ,C905_=_C1555 ,C905_=_C1780 ,C905_=_C1871 ,C905_=_C2015 ,C905_=_C2080 ,\nC905_=_C2090 ,C905_=_C2091 ,C905_=_C2093 ,C905_=_C2094 ,C905_=_C2095 ,C905_=_C2097 ,\nC905_=_C2098 ,C906_=_C907 ,C906_=_C908 ,C906_=_C909 ,C906_=_C911 ,C906_=_C912 ,\nC906_=_C914 ,C906_=_C916 ,C906_=_C925 ,C906_=_C936 ,C906_=_C937 ,C906_=_C940 ,\nC906_=_C941 ,C906_=_C1096 ,C906_=_C1267 ,C906_=_C1420 ,C906_=_C1556 ,C906_=_C1676 ,\nC906_=_C1872 ,C906_=_C1950 ,C906_=_C2081 ,C906_=_C2090 ,C906_=_C2099 ,C906_=_C2100 ,\nC906_=_C2102 ,C906_=_C2104 ,C906_=_C2105 ,C906_=_C2106 ,C907_=_C908 ,C907_=_C909 ,\nC907_=_C911 ,C907_=_C912 ,C907_=_C914 ,C907_=_C917 ,C907_=_C943 ,C907_=_C944 ,\nC907_=_C947 ,C907_=_C1268 ,C907_=_C1421 ,C907_=_C1557 ,C907_=_C1677 ,C907_=_C1782 ,\nC907_=_C1873 ,C907_=_C2017 ,C907_=_C2082 ,C907_=_C2091 ,C907_=_C2099 ,C907_=_C2107 ,\nC907_=_C2108 ,C907_=_C2109 ,C907_=_C2110 ,C907_=_C2111 ,C907_=_C2113 ,C908_=_C909 ,\nC908_=_C911 ,C908_=_C912 ,C908_=_C914 ,C908_=_C918 ,C908_=_C927 ,C908_=_C949 ,\nC908_=_C950 ,C908_=_C953 ,C908_=_C1269 ,C908_=_C1678 ,C908_=_C1783 ,C908_=_C1874 ,\nC908_=_C2018 ,C908_=_C2100 ,C908_=_C2107 ,C908_=_C2114 ,C908_=_C2115 ,C908_=_C2116 ,\nC908_=_C2117 ,C908_=_C2118 ,C908_=_C2119 ,C909_=_C911 ,C909_=_C912 ,C909_=_C914 ,\nC909_=_C928 ,C909_=_C936 ,C909_=_C943 ,C909_=_C949 ,C909_=_C955 ,C909_=_C956 ,\nC909_=_C957 ,C909_=_C959 ,C909_=_C1099 ,C909_=_C1270 ,C909_=_C1423 ,C909_=_C1559 ,\nC909_=_C1679 ,C909_=_C1875 ,C909_=_C1953 ,C909_=_C2084 ,C909_=_C2093 ,C909_=_C2108 ,\nC909_=_C2114 ,C909_=_C2120 ,C909_=_C2122 ,C909_=_C2123 ,C911_=_C912 ,C911_=_C914 ,\nC911_=_C921 ,C911_=_C956 ,C911_=_C960 ,C911_=_C965 ,C911_=_C1101 ,C911_=_C1272 ,\nC911_=_C1425 ,C911_=_C1561 ,C911_=_C1681 ,C911_=_C1877 ,C911_=_C1955 ,C911_=_C2086 ,\nC911_=_C2095 ,C911_=_C2110 ,C911_=_C2116 ,C911_=_C2125 ,C911_=_C2129 ,C911_=_C2130 ,\nC912_=_C914 ,C912_=_C922 ,C912_=_C931 ,C912_=_C957 ,C912_=_C961 ,C912_=_C967 ,\nC912_=_C1426 ,C912_=_C1562 ,C912_=_C1787 ,C912_=_C1878 ,C912_=_C2022 ,C912_=_C2087 ,\nC912_=_C2104 ,C912_=_C2111 ,C912_=_C2117 ,C912_=_C2122 ,C912_=_C2126 ,C912_=_C2129 ,\nC912_=_C2133 ,C914_=_C924 ,C914_=_C941 ,C914_=_C959 ,C914_=_C963 ,C914_=_C969 ,\nC914_=_C1104 ,C914_=_C1275 ,C914_=_C1428 ,C914_=_C1564 ,C914_=_C1684 ,C914_=_C1880 ,\nC914_=_C1958 ,C914_=_C2089 ,C914_=_C2098 ,C914_=_C2106 ,C914_=_C2113 ,C914_=_C2119 ,\nC914_=_C2128 ,C914_=_C2133 ,C914_=_C2134 ,C915_=_C916 ,C915_=_C917 ,C915_=_C918 ,\nC915_=_C921 ,C915_=_C922 ,C915_=_C924 ,C915_=_C925 ,C915_=_C927 ,C915_=_C928 ,\nC915_=_C929 ,C915_=_C931 ,C915_=_C932 ,C915_=_C1105 ,C915_=_C1685 ,C915_=_C1959 ,\nC915_=_C2080 ,C915_=_C2135 ,C915_=_C2137 ,C915_=_C2138 ,C915_=_C2139 ,C915_=_C2141 ,\nC915_=_C2142 ,C916_=_C917 ,C916_=_C918 ,C916_=_C921 ,C916_=_C922 ,C916_=_C924 ,\nC916_=_C925 ,C916_=_C936 ,C916_=_C937 ,C916_=_C940 ,C916_=_C941 ,C916_=_C1106 ,\nC916_=_C1686 ,C916_=_C1960 ,C916_=_C2081 ,C916_=_C2135 ,C916_=_C2145 ,C916_=_C2146 ,\nC916_=_C2147 ,C916_=_C2150 ,C916_=_C2151 ,C917_=_C918 ,C917_=_C921 ,C917_=_C922 ,\nC917_=_C924 ,C917_=_C943 ,C917_=_C944 ,C917_=_C947 ,C917_=_C1107 ,C917_=_C1687 ,\nC917_=_C1961 ,C917_=_C2082 ,C917_=_C2152 ,C917_=_C2153 ,C917_=_C2154 ,C917_=_C2157 ,\nC918_=_C921 ,C918_=_C922 ,C918_=_C924 ,C918_=_C927 ,C918_=_C949 ,C918_=_C950 ,\nC918_=_C953 ,C918_=_C1279 ,C918_=_C1432 ,C918_=_C1568 ,C918_=_C1688 ,C918_=_C1793 ,\nC918_=_C1884 ,C918_=_C2028 ,C918_=_C2137 ,C918_=_C2145 ,C918_=_C2152 ,C918_=_C2159 ,\nC918_=_C2160 ,C918_=_C2161 ,C918_=_C2162 ,C918_=_C2163 ,C918_=_C2164 ,C921_=_C922 ,\nC921_=_C924 ,C921_=_C956 ,C921_=_C960 ,C921_=_C965 ,C921_=_C1111 ,C921_=_C1691 ,\nC921_=_C1965 ,C921_=_C2086 ,C921_=_C2161 ,C921_=_C2166 ,C921_=_C2170 ,C921_=_C2175 ,\nC922_=_C924 ,C922_=_C931 ,C922_=_C957 ,C922_=_C961 ,C922_=_C967 ,C922_=_C1112 ,\nC922_=_C1283 ,C922_=_C1692 ,C922_=_C1966 ,C922_=_C2087 ,C922_=_C2141 ,C922_=_C2162 ,\nC922_=_C2167 ,C922_=_C2171 ,C922_=_C2177 ,C924_=_C941 ,C924_=_C959 ,C924_=_C963 ,\nC924_=_C969 ,C924_=_C1114 ,C924_=_C1694 ,C924_=_C1968 ,C924_=_C2089 ,C924_=_C2151 ,\nC924_=_C2164 ,C924_=_C2169 ,C924_=_C2173 ,C924_=_C2179 ,C925_=_C927 ,C925_=_C928 ,\nC925_=_C929 ,C925_=_C931 ,C925_=_C932 ,C925_=_C936 ,C925_=_C937 ,C925_=_C940 ,\nC925_=_C941 ,C925_=_C1286 ,C925_=_C1439 ,C925_=_C1575 ,C925_=_C1695 ,C925_=_C1800 ,\nC925_=_C1891 ,C925_=_C2035 ,C925_=_C2090 ,C925_=_C2135 ,C925_=_C2180 ,C925_=_C2181 ,\nC925_=_C2182 ,C925_=_C2183 ,C925_=_C2184 ,C925_=_C2185 ,C925_=_C2186 ,C925_=_C2187 ,\nC927_=_C928 ,C927_=_C929 ,C927_=_C931 ,C927_=_C932 ,C927_=_C949 ,C927_=_C950 ,\nC927_=_C953 ,C927_=_C1288 ,C927_=_C1441 ,C927_=_C1577 ,C927_=_C1697 ,C927_=_C1802 ,\nC927_=_C1893 ,C927_=_C2037 ,C927_=_C2137 ,C927_=_C2181 ,C927_=_C2188 ,C927_=_C2195 ,\nC927_=_C2196 ,C927_=_C2197 ,C927_=_C2198 ,C927_=_C2199 ,C927_=_C2200 ,C928_=_C929 ,\nC928_=_C931 ,C928_=_C932 ,C928_=_C936 ,C928_=_C943 ,C928_=_C949 ,C928_=_C955 ,\nC928_=_C956 ,C928_=_C957 ,C928_=_C959 ,C928_=_C1118 ,C928_=_C1289 ,C928_=_C1578 ,\nC928_=_C1698 ,C928_=_C1972 ,C928_=_C2093 ,C928_=_C2138 ,C928_=_C2182 ,C928_=_C2189 ,\nC928_=_C2195 ,C928_=_C2203 ,C928_=_C2204 ,C929_=_C931 ,C929_=_C932 ,C929_=_C937 ,\nC929_=_C944 ,C929_=_C950 ,C929_=_C955 ,C929_=_C960 ,C929_=_C961 ,C929_=_C963 ,\nC929_=_C1119 ,C929_=_C1443 ,C929_=_C1699 ,C929_=_C1973 ,C929_=_C2039 ,C929_=_C2094 ,\nC929_=_C2139 ,C929_=_C2183 ,C929_=_C2196 ,C929_=_C2207 ,C929_=_C2208 ,C931_=_C932 ,\nC931_=_C957 ,C931_=_C961 ,C931_=_C967 ,C931_=_C1292 ,C931_=_C1445 ,C931_=_C1581 ,\nC931_=_C1806 ,C931_=_C1897 ,C931_=_C2041 ,C931_=_C2141 ,C931_=_C2185 ,C931_=_C2192 ,\nC931_=_C2198 ,C931_=_C2203 ,C931_=_C2207 ,C931_=_C2210 ,C931_=_C2213 ,C931_=_C2214 ,\nC932_=_C940 ,C932_=_C947 ,C932_=_C953 ,C932_=_C965 ,C932_=_C967 ,C932_=_C969 ,\nC932_=_C1122 ,C932_=_C1446 ,C932_=_C1582 ,C932_=_C1702 ,C932_=_C1976 ,C932_=_C2042 ,\nC932_=_C2097 ,C932_=_C2142 ,C932_=_C2186 ,C932_=_C2193 ,C932_=_C2199 ,C932_=_C2204 ,\nC932_=_C2208 ,C932_=_C2213 ,C936_=_C937 ,C936_=_C940 ,C936_=_C941 ,C936_=_C943 ,\nC936_=_C949 ,C936_=_C955 ,C936_=_C956 ,C936_=_C957 ,C936_=_C959 ,C936_=_C1126 ,\nC936_=_C1297 ,C936_=_C1586 ,C936_=_C1980 ,C936_=_C2146 ,C936_=_C2182 ,C936_=_C2217 ,\nC936_=_C2231 ,C936_=_C2232 ,C936_=_C2233 ,C937_=_C940 ,C937_=_C941 ,C937_=_C944 ,\nC937_=_C950 ,C937_=_C955 ,C937_=_C960 ,C937_=_C961 ,C937_=_C963 ,C937_=_C1127 ,\nC937_=_C1451 ,C937_=_C1707 ,C937_=_C1981 ,C937_=_C2047 ,C937_=_C2102 ,C937_=_C2147 ,\nC937_=_C2183 ,C937_=_C2236 ,C937_=_C2237 ,C940_=_C941 ,C940_=_C947 ,C940_=_C953 ,\nC940_=_C965 ,C940_=_C967 ,C940_=_C969 ,C940_=_C1130 ,C940_=_C1454 ,C940_=_C1590 ,\nC940_=_C1710 ,C940_=_C1984 ,C940_=_C2050 ,C940_=_C2105 ,C940_=_C2150 ,C940_=_C2186 ,\nC940_=_C2221 ,C940_=_C2232 ,C940_=_C2236 ,C940_=_C2241 ,C940_=_C2243 ,C941_=_C959 ,\nC941_=_C963 ,C941_=_C969 ,C941_=_C1302 ,C941_=_C1455 ,C941_=_C1591 ,C941_=_C1711 ,\nC941_=_C1816 ,C941_=_C1907 ,C941_=_C2051 ,C941_=_C2106 ,C941_=_C2151 ,C941_=_C2187 ,\nC941_=_C2222 ,C941_=_C2228 ,C941_=_C2233 ,C941_=_C2237 ,C941_=_C2240 ,C941_=_C2242 ,\nC941_=_C2243 ,C943_=_C944 ,C943_=_C947 ,C943_=_C949 ,C943_=_C955 ,C943_=_C956 ,\nC943_=_C957 ,C943_=_C959 ,C943_=_C1304 ,C943_=_C1457 ,C943_=_C1593 ,C943_=_C1713 ,\nC943_=_C1818 ,C943_=_C1909 ,C943_=_C2053 ,C943_=_C2108 ,C943_=_C2153 ,C943_=_C2189 ,\nC943_=_C2217 ,C943_=_C2244 ,C943_=_C2250 ,C943_=_C2251 ,C943_=_C2252 ,C943_=_C2254 ,\nC944_=_C947 ,C944_=_C950 ,C944_=_C955 ,C944_=_C960 ,C944_=_C961 ,C944_=_C963 ,\nC944_=_C1134 ,C944_=_C1458 ,C944_=_C1714 ,C944_=_C1988 ,C944_=_C2054 ,C944_=_C2109 ,\nC944_=_C2154 ,C944_=_C2250 ,C944_=_C2257 ,C947_=_C953 ,C947_=_C965 ,C947_=_C967 ,\nC947_=_C969 ,C947_=_C1308 ,C947_=_C1461 ,C947_=_C1597 ,C947_=_C1717 ,C947_=_C1822 ,\nC947_=_C1913 ,C947_=_C2057 ,C947_=_C2157 ,C947_=_C2193 ,C947_=_C2221 ,C947_=_C2248 ,\nC947_=_C2257 ,C947_=_C2260 ,C947_=_C2262 ,C947_=_C2264 ,C949_=_C950 ,C949_=_C953 ,\nC949_=_C955 ,C949_=_C956 ,C949_=_C957 ,C949_=_C959 ,C949_=_C1139 ,C949_=_C1310 ,\nC949_=_C1463 ,C949_=_C1599 ,C949_=_C1993 ,C949_=_C2114 ,C949_=_C2159 ,C949_=_C2195 ,\nC949_=_C2244 ,C949_=_C2267 ,C949_=_C2268 ,C950_=_C953 ,C950_=_C955 ,C950_=_C960 ,\nC950_=_C961 ,C950_=_C963 ,C950_=_C1140 ,C950_=_C1464 ,C950_=_C1600 ,C950_=_C1720 ,\nC950_=_C1994 ,C950_=_C2060 ,C950_=_C2115 ,C950_=_C2160 ,C950_=_C2196 ,C950_=_C2272 ,\nC953_=_C965 ,C953_=_C967 ,C953_=_C969 ,C953_=_C1143 ,C953_=_C1467 ,C953_=_C1603 ,\nC953_=_C1723 ,C953_=_C1997 ,C953_=_C2063 ,C953_=_C2118 ,C953_=_C2163 ,C953_=_C2199 ,\nC953_=_C2248 ,C953_=_C2268 ,C953_=_C2272 ,C953_=_C2277 ,C955_=_C956 ,C955_=_C957 ,\nC955_=_C959 ,C955_=_C960 ,C955_=_C961 ,C955_=_C963 ,C955_=_C1145 ,C955_=_C1316 ,\nC955_=_C1469 ,C955_=_C1605 ,C955_=_C1725 ,C955_=_C1999 ,C955_=_C2065 ,C955_=_C2120 ,\nC955_=_C2165 ,C955_=_C2250 ,C955_=_C2281 ,C955_=_C2282 ,C956_=_C957 ,C956_=_C959 ,\nC956_=_C960 ,C956_=_C965 ,C956_=_C1146 ,C956_=_C1317 ,C956_=_C1606 ,C956_=_C2000 ,\nC956_=_C2166 ,C956_=_C2251 ,C956_=_C2284 ,C956_=_C2285 ,C957_=_C959 ,C957_=_C961 ,\nC957_=_C967 ,C957_=_C1471 ,C957_=_C1607 ,C957_=_C1727 ,C957_=_C1832 ,C957_=_C1923 ,\nC957_=_C2067 ,C957_=_C2122 ,C957_=_C2167 ,C957_=_C2203 ,C957_=_C2231 ,C957_=_C2252 ,\nC957_=_C2267 ,C957_=_C2281 ,C957_=_C2284 ,C957_=_C2288 ,C959_=_C963 ,C959_=_C969</w:t>
      </w:r>
    </w:p>
    <w:p>
      <w:pPr>
        <w:pStyle w:val="PreformattedText"/>
        <w:bidi w:val="0"/>
        <w:spacing w:before="0" w:after="0"/>
        <w:jc w:val="left"/>
        <w:rPr/>
      </w:pPr>
      <w:r>
        <w:rPr/>
        <w:t xml:space="preserve"> </w:t>
      </w:r>
      <w:r>
        <w:rPr/>
        <w:t>,\nC959_=_C1149 ,C959_=_C1320 ,C959_=_C1609 ,C959_=_C2003 ,C959_=_C2169 ,C959_=_C2233 ,\nC959_=_C2254 ,C959_=_C2288 ,C959_=_C2289 ,C960_=_C961 ,C960_=_C963 ,C960_=_C965 ,\nC960_=_C1474 ,C960_=_C1730 ,C960_=_C2004 ,C960_=_C2070 ,C960_=_C2125 ,C960_=_C2170 ,\nC960_=_C2291 ,C961_=_C963 ,C961_=_C967 ,C961_=_C1151 ,C961_=_C1322 ,C961_=_C1475 ,\nC961_=_C1731 ,C961_=_C2005 ,C961_=_C2071 ,C961_=_C2126 ,C961_=_C2171 ,C961_=_C2207 ,\nC961_=_C2281 ,C961_=_C2293 ,C963_=_C969 ,C963_=_C1153 ,C963_=_C1477 ,C963_=_C1733 ,\nC963_=_C2007 ,C963_=_C2073 ,C963_=_C2128 ,C963_=_C2173 ,C963_=_C2237 ,C963_=_C2295 ,\nC965_=_C967 ,C965_=_C969 ,C965_=_C1155 ,C965_=_C1479 ,C965_=_C1615 ,C965_=_C1735 ,\nC965_=_C2009 ,C965_=_C2075 ,C965_=_C2130 ,C965_=_C2175 ,C965_=_C2260 ,C965_=_C2285 ,\nC965_=_C2291 ,C965_=_C2296 ,C967_=_C969 ,C967_=_C1328 ,C967_=_C1481 ,C967_=_C1617 ,\nC967_=_C1842 ,C967_=_C1933 ,C967_=_C2077 ,C967_=_C2177 ,C967_=_C2213 ,C967_=_C2241 ,\nC967_=_C2262 ,C967_=_C2277 ,C967_=_C2293 ,C967_=_C2296 ,C967_=_C2299 ,C969_=_C1159 ,\nC969_=_C1483 ,C969_=_C1619 ,C969_=_C1739 ,C969_=_C2013 ,C969_=_C2079 ,C969_=_C2134 ,\nC969_=_C2179 ,C969_=_C2243 ,C969_=_C2264 ,C969_=_C2289 ,C969_=_C2295 ,C969_=_C2299 ,\nC970_=_C971 ,C970_=_C972 ,C970_=_C973 ,C970_=_C974 ,C970_=_C976 ,C970_=_C978 ,\nC970_=_C979 ,C970_=_C980 ,C970_=_C981 ,C970_=_C982 ,C970_=_C984 ,C970_=_C985 ,\nC970_=_C987 ,C970_=_C988 ,C970_=_C989 ,C970_=_C990 ,C970_=_C991 ,C970_=_C992 ,\nC970_=_C993 ,C970_=_C994 ,C970_=_C996 ,C970_=_C997 ,C970_=_C998 ,C970_=_C999 ,\nC970_=_C1001 ,C970_=_C1002 ,C970_=_C1003 ,C970_=_C1004 ,C970_=_C1006 ,C970_=_C1163 ,\nC970_=_C1164 ,C970_=_C1166 ,C970_=_C1171 ,C970_=_C1172 ,C970_=_C1173 ,C970_=_C1175 ,\nC970_=_C1176 ,C971_=_C972 ,C971_=_C973 ,C971_=_C974 ,C971_=_C976 ,C971_=_C978 ,\nC971_=_C979 ,C971_=_C980 ,C971_=_C981 ,C971_=_C982 ,C971_=_C984 ,C971_=_C985 ,\nC971_=_C987 ,C971_=_C988 ,C971_=_C989 ,C971_=_C1008 ,C971_=_C1009 ,C971_=_C1011 ,\nC971_=_C1013 ,C971_=_C1014 ,C971_=_C1015 ,C971_=_C1016 ,C971_=_C1019 ,C971_=_C1020 ,\nC971_=_C1021 ,C971_=_C1023 ,C971_=_C1178 ,C971_=_C1181 ,C971_=_C1183 ,C971_=_C1188 ,\nC971_=_C1189 ,C971_=_C1192 ,C971_=_C1193 ,C972_=_C973 ,C972_=_C974 ,C972_=_C976 ,\nC972_=_C978 ,C972_=_C979 ,C972_=_C980 ,C972_=_C981 ,C972_=_C982 ,C972_=_C984 ,\nC972_=_C985 ,C972_=_C987 ,C972_=_C988 ,C972_=_C990 ,C972_=_C1024 ,C972_=_C1025 ,\nC972_=_C1031 ,C972_=_C1032 ,C972_=_C1033 ,C972_=_C1034 ,C972_=_C1035 ,C972_=_C1036 ,\nC972_=_C1039 ,C972_=_C1178 ,C972_=_C1197 ,C972_=_C1198 ,C972_=_C1199 ,C972_=_C1200 ,\nC972_=_C1201 ,C972_=_C1205 ,C972_=_C1206 ,C972_=_C1208 ,C972_=_C1209 ,C973_=_C974 ,\nC973_=_C976 ,C973_=_C978 ,C973_=_C979 ,C973_=_C980 ,C973_=_C981 ,C973_=_C982 ,\nC973_=_C984 ,C973_=_C985 ,C973_=_C987 ,C973_=_C988 ,C973_=_C991 ,C973_=_C1008 ,\nC973_=_C1024 ,C973_=_C1041 ,C973_=_C1042 ,C973_=_C1043 ,C973_=_C1044 ,C973_=_C1045 ,\nC973_=_C1046 ,C973_=_C1047 ,C973_=_C1048 ,C973_=_C1049 ,C973_=_C1052 ,C973_=_C1053 ,\nC973_=_C1054 ,C973_=_C1212 ,C973_=_C1214 ,C973_=_C1220 ,C973_=_C1223 ,C974_=_C976 ,\nC974_=_C978 ,C974_=_C979 ,C974_=_C980 ,C974_=_C981 ,C974_=_C982 ,C974_=_C984 ,\nC974_=_C985 ,C974_=_C987 ,C974_=_C988 ,C974_=_C992 ,C974_=_C1009 ,C974_=_C1025 ,\nC974_=_C1055 ,C974_=_C1056 ,C974_=_C1057 ,C974_=_C1058 ,C974_=_C1059 ,C974_=_C1060 ,\nC974_=_C1061 ,C974_=_C1062 ,C974_=_C1063 ,C974_=_C1066 ,C974_=_C1067 ,C974_=_C1068 ,\nC974_=_C1163 ,C974_=_C1226 ,C974_=_C1228 ,C974_=_C1234 ,C974_=_C1237 ,C976_=_C978 ,\nC976_=_C979 ,C976_=_C980 ,C976_=_C981 ,C976_=_C982 ,C976_=_C984 ,C976_=_C985 ,\nC976_=_C987 ,C976_=_C988 ,C976_=_C994 ,C976_=_C1011 ,C976_=_C1042 ,C976_=_C1056 ,\nC976_=_C1082 ,C976_=_C1083 ,C976_=_C1084 ,C976_=_C1085 ,C976_=_C1086 ,C976_=_C1087 ,\nC976_=_C1088 ,C976_=_C1089 ,C976_=_C1090 ,C976_=_C1091 ,C976_=_C1093 ,C976_=_C1198 ,\nC976_=_C1240 ,C976_=_C1253 ,C976_=_C1259 ,C976_=_C1260 ,C976_=_C1262 ,C976_=_C1263 ,\nC978_=_C979 ,C978_=_C980 ,C978_=_C981 ,C978_=_C982 ,C978_=_C984 ,C978_=_C985 ,\nC978_=_C987 ,C978_=_C988 ,C978_=_C996 ,C978_=_C1013 ,C978_=_C1044 ,C978_=_C1058 ,\nC978_=_C1083 ,C978_=_C1105 ,C978_=_C1106 ,C978_=_C1107 ,C978_=_C1110 ,C978_=_C1111 ,\nC978_=_C1112 ,C978_=_C1114 ,C978_=_C1200 ,C978_=_C1242 ,C978_=_C1265 ,C978_=_C1279 ,\nC978_=_C1280 ,C978_=_C1281 ,C978_=_C1283 ,C978_=_C1284 ,C979_=_C980 ,C979_=_C981 ,\nC979_=_C982 ,C979_=_C984 ,C979_=_C985 ,C979_=_C987 ,C979_=_C988 ,C979_=_C997 ,\nC979_=_C1014 ,C979_=_C1045 ,C979_=_C1059 ,C979_=_C1084 ,C979_=_C1105 ,C979_=_C1116 ,\nC979_=_C1118 ,C979_=_C1119 ,C979_=_C1120 ,C979_=_C1122 ,C979_=_C1123 ,C979_=_C1201 ,\nC979_=_C1243 ,C979_=_C1266 ,C979_=_C1286 ,C979_=_C1288 ,C979_=_C1289 ,C979_=_C1292 ,\nC980_=_C981 ,C980_=_C982 ,C980_=_C984 ,C980_=_C985 ,C980_=_C987 ,C980_=_C988 ,\nC980_=_C998 ,C980_=_C1015 ,C980_=_C1031 ,C980_=_C1046 ,C980_=_C1060 ,C980_=_C1085 ,\nC980_=_C1096 ,C980_=_C1106 ,C980_=_C1124 ,C980_=_C1125 ,C980_=_C1126 ,C980_=_C1127 ,\nC980_=_C1128 ,C980_=_C1129 ,C980_=_C1130 ,C980_=_C1244 ,C980_=_C1267 ,C980_=_C1286 ,\nC980_=_C1297 ,C980_=_C1300 ,C980_=_C1302 ,C981_=_C982 ,C981_=_C984 ,C981_=_C985 ,\nC981_=_C987 ,C981_=_C988 ,C981_=_C999 ,C981_=_C1016 ,C981_=_C1032 ,C981_=_C1047 ,\nC981_=_C1061 ,C981_=_C1086 ,C981_=_C1107 ,C981_=_C1116 ,C981_=_C1124 ,C981_=_C1132 ,\nC981_=_C1134 ,C981_=_C1135 ,C981_=_C1136 ,C981_=_C1138 ,C981_=_C1245 ,C981_=_C1268 ,\nC981_=_C1304 ,C981_=_C1307 ,C981_=_C1308 ,C982_=_C984 ,C982_=_C985 ,C982_=_C987 ,\nC982_=_C988 ,C982_=_C1033 ,C982_=_C1048 ,C982_=_C1062 ,C982_=_C1087 ,C982_=_C1125 ,\nC982_=_C1132 ,C982_=_C1139 ,C982_=_C1140 ,C982_=_C1141 ,C982_=_C1142 ,C982_=_C1143 ,\nC982_=_C1144 ,C982_=_C1171 ,C982_=_C1188 ,C982_=_C1246 ,C982_=_C1269 ,C982_=_C1279 ,\nC982_=_C1288 ,C982_=_C1310 ,C982_=_C1313 ,C984_=_C985 ,C984_=_C987 ,C984_=_C988 ,\nC984_=_C1002 ,C984_=_C1019 ,C984_=_C1035 ,C984_=_C1077 ,C984_=_C1089 ,C984_=_C1100 ,\nC984_=_C1110 ,C984_=_C1119 ,C984_=_C1127 ,C984_=_C1134 ,C984_=_C1140 ,C984_=_C1145 ,\nC984_=_C1151 ,C984_=_C1152 ,C984_=_C1153 ,C984_=_C1173 ,C984_=_C1206 ,C984_=_C1248 ,\nC984_=_C1260 ,C984_=_C1271 ,C984_=_C1281 ,C984_=_C1316 ,C984_=_C1322 ,C984_=_C1323 ,\nC985_=_C987 ,C985_=_C988 ,C985_=_C1003 ,C985_=_C1020 ,C985_=_C1036 ,C985_=_C1078 ,\nC985_=_C1090 ,C985_=_C1101 ,C985_=_C1111 ,C985_=_C1120 ,C985_=_C1128 ,C985_=_C1135 ,\nC985_=_C1141 ,C985_=_C1146 ,C985_=_C1154 ,C985_=_C1155 ,C985_=_C1156 ,C985_=_C1249 ,\nC985_=_C1272 ,C985_=_C1317 ,C985_=_C1325 ,C987_=_C988 ,C987_=_C1053 ,C987_=_C1067 ,\nC987_=_C1122 ,C987_=_C1130 ,C987_=_C1143 ,C987_=_C1152 ,C987_=_C1155 ,C987_=_C1159 ,\nC987_=_C1176 ,C987_=_C1193 ,C987_=_C1209 ,C987_=_C1251 ,C987_=_C1263 ,C987_=_C1274 ,\nC987_=_C1284 ,C987_=_C1308 ,C987_=_C1319 ,C987_=_C1323 ,C987_=_C1328 ,C988_=_C1006 ,\nC988_=_C1023 ,C988_=_C1039 ,C988_=_C1054 ,C988_=_C1068 ,C988_=_C1093 ,C988_=_C1104 ,\nC988_=_C1114 ,C988_=_C1123 ,C988_=_C1138 ,C988_=_C1144 ,C988_=_C1149 ,C988_=_C1153 ,\nC988_=_C1156 ,C988_=_C1158 ,C988_=_C1159 ,C988_=_C1252 ,C988_=_C1275 ,C988_=_C1302 ,\nC988_=_C1320 ,C988_=_C1329 ,C989_=_C990 ,C989_=_C991 ,C989_=_C992 ,C989_=_C993 ,\nC989_=_C994 ,C989_=_C996 ,C989_=_C997 ,C989_=_C998 ,C989_=_C999 ,C989_=_C1001 ,\nC989_=_C1002 ,C989_=_C1003 ,C989_=_C1004 ,C989_=_C1006 ,C989_=_C1008 ,C989_=_C1009 ,\nC989_=_C1011 ,C989_=_C1013 ,C989_=_C1014 ,C989_=_C1015 ,C989_=_C1016 ,C989_=_C1019 ,\nC989_=_C1020 ,C989_=_C1021 ,C989_=_C1023 ,C989_=_C1331 ,C989_=_C1333 ,C989_=_C1334 ,\nC989_=_C1336 ,C989_=_C1341 ,C989_=_C1342 ,C989_=_C1343 ,C989_=_C1346 ,C990_=_C991 ,\nC990_=_C992 ,C990_=_C993 ,C990_=_C994 ,C990_=_C996 ,C990_=_C997 ,C990_=_C998 ,\nC990_=_C999 ,C990_=_C1001 ,C990_=_C1002 ,C990_=_C1003 ,C990_=_C1004 ,C990_=_C1006 ,\nC990_=_C1024 ,C990_=_C1025 ,C990_=_C1031 ,C990_=_C1032 ,C990_=_C1033 ,C990_=_C1034 ,\nC990_=_C1035 ,C990_=_C1036 ,C990_=_C1039 ,C990_=_C1331 ,C990_=_C1349 ,C990_=_C1350 ,\nC990_=_C1351 ,C990_=_C1352 ,C990_=_C1353 ,C990_=_C1354 ,C990_=_C1357 ,C990_=_C1359 ,\nC990_=_C1361 ,C990_=_C1362 ,C991_=_C992 ,C991_=_C993 ,C991_=_C994 ,C991_=_C996 ,\nC991_=_C997 ,C991_=_C998 ,C991_=_C999 ,C991_=_C1001 ,C991_=_C1002 ,C991_=_C1003 ,\nC991_=_C1004 ,C991_=_C1006 ,C991_=_C1008 ,C991_=_C1024 ,C991_=_C1041 ,C991_=_C1042 ,\nC991_=_C1043 ,C991_=_C1044 ,C991_=_C1045 ,C991_=_C1046 ,C991_=_C1047 ,C991_=_C1048 ,\nC991_=_C1049 ,C991_=_C1052 ,C991_=_C1053 ,C991_=_C1054 ,C991_=_C1364 ,C991_=_C1367 ,\nC991_=_C1372 ,C991_=_C1374 ,C991_=_C1377 ,C992_=_C993 ,C992_=_C994 ,C992_=_C996 ,\nC992_=_C997 ,C992_=_C998 ,C992_=_C999 ,C992_=_C1001 ,C992_=_C1002 ,C992_=_C1003 ,\nC992_=_C1004 ,C992_=_C1006 ,C992_=_C1009 ,C992_=_C1025 ,C992_=_C1055 ,C992_=_C1056 ,\nC992_=_C1057 ,C992_=_C1058 ,C992_=_C1059 ,C992_=_C1060 ,C992_=_C1061 ,C992_=_C1062 ,\nC992_=_C1063 ,C992_=_C1066 ,C992_=_C1067 ,C992_=_C1068 ,C992_=_C1163 ,C992_=_C1333 ,\nC992_=_C1349 ,C992_=_C1364 ,C992_=_C1379 ,C992_=_C1380 ,C992_=_C1382 ,C992_=_C1383 ,\nC992_=_C1384 ,C992_=_C1385 ,C992_=_C1386 ,C992_=_C1387 ,C992_=_C1388 ,C992_=_C1389 ,\nC992_=_C1390 ,C992_=_C1391 ,C992_=_C1392 ,C993_=_C994 ,C993_=_C996 ,C993_=_C997 ,\nC993_=_C998 ,C993_=_C999 ,C993_=_C1001 ,C993_=_C1002 ,C993_=_C1003 ,C993_=_C1004 ,\nC993_=_C1006 ,C993_=_C1041 ,C993_=_C1055 ,C993_=_C1077 ,C993_=_C1078 ,C993_=_C1164 ,\nC993_=_C1334 ,C993_=_C1350 ,C993_=_C1379 ,C993_=_C1393 ,C993_=_C1394 ,C993_=_C1395 ,\nC993_=_C1396 ,C993_=_C1397 ,C993_=_C1398 ,C993_=_C1399 ,C993_=_C1400 ,C993_=_C1401 ,\nC993_=_C1403 ,C993_=_C1404 ,C993_=_C1405 ,C994_=_C996 ,C994_=_C997 ,C994_=_C998 ,\nC994_=_C999 ,C994_=_C1001 ,C994_=_C1002 ,C994_=_C1003 ,C994_=_C1004 ,C994_=_C1006 ,\nC994_=_C1011 ,C994_=_C1042 ,C994_=_C1056 ,C994_=_C1082 ,C994_=_C1083 ,C994_=_C1084 ,\nC994_=_C1085 ,C994_=_C1086 ,C994_=_C1087 ,C994_=_C1088 ,C994_=_C1089 ,C994_=_C1090 ,\nC994_=_C1091 ,C994_=_C1093 ,C994_=_C1351 ,C994_=_C1380 ,C994_=_C1393 ,C994_=_C1406 ,\nC994_=_C1411 ,C994_=_C1413 ,C994_=_C1416 ,C996_=_C997 ,C996_=_C998 ,C996_=_C999 ,\nC996_=_C1001 ,C996_=_C1002 ,C996_=_C1003 ,C996_=_C1004 ,C996_=_C1006 ,C996_=_C1013 ,\nC996_=_C1044</w:t>
      </w:r>
    </w:p>
    <w:p>
      <w:pPr>
        <w:pStyle w:val="PreformattedText"/>
        <w:bidi w:val="0"/>
        <w:spacing w:before="0" w:after="0"/>
        <w:jc w:val="left"/>
        <w:rPr/>
      </w:pPr>
      <w:r>
        <w:rPr/>
        <w:t xml:space="preserve"> </w:t>
      </w:r>
      <w:r>
        <w:rPr/>
        <w:t>,C996_=_C1058 ,C996_=_C1083 ,C996_=_C1105 ,C996_=_C1106 ,C996_=_C1107 ,\nC996_=_C1110 ,C996_=_C1111 ,C996_=_C1112 ,C996_=_C1114 ,C996_=_C1353 ,C996_=_C1382 ,\nC996_=_C1395 ,C996_=_C1418 ,C996_=_C1432 ,C996_=_C1433 ,C996_=_C1434 ,C996_=_C1437 ,\nC997_=_C998 ,C997_=_C999 ,C997_=_C1001 ,C997_=_C1002 ,C997_=_C1003 ,C997_=_C1004 ,\nC997_=_C1006 ,C997_=_C1014 ,C997_=_C1045 ,C997_=_C1059 ,C997_=_C1084 ,C997_=_C1105 ,\nC997_=_C1116 ,C997_=_C1118 ,C997_=_C1119 ,C997_=_C1120 ,C997_=_C1122 ,C997_=_C1123 ,\nC997_=_C1354 ,C997_=_C1383 ,C997_=_C1396 ,C997_=_C1419 ,C997_=_C1439 ,C997_=_C1441 ,\nC997_=_C1443 ,C997_=_C1445 ,C997_=_C1446 ,C998_=_C999 ,C998_=_C1001 ,C998_=_C1002 ,\nC998_=_C1003 ,C998_=_C1004 ,C998_=_C1006 ,C998_=_C1015 ,C998_=_C1031 ,C998_=_C1046 ,\nC998_=_C1060 ,C998_=_C1085 ,C998_=_C1096 ,C998_=_C1106 ,C998_=_C1124 ,C998_=_C1125 ,\nC998_=_C1126 ,C998_=_C1127 ,C998_=_C1128 ,C998_=_C1129 ,C998_=_C1130 ,C998_=_C1384 ,\nC998_=_C1397 ,C998_=_C1420 ,C998_=_C1439 ,C998_=_C1449 ,C998_=_C1451 ,C998_=_C1454 ,\nC998_=_C1455 ,C999_=_C1001 ,C999_=_C1002 ,C999_=_C1003 ,C999_=_C1004 ,C999_=_C1006 ,\nC999_=_C1016 ,C999_=_C1032 ,C999_=_C1047 ,C999_=_C1061 ,C999_=_C1086 ,C999_=_C1107 ,\nC999_=_C1116 ,C999_=_C1124 ,C999_=_C1132 ,C999_=_C1134 ,C999_=_C1135 ,C999_=_C1136 ,\nC999_=_C1138 ,C999_=_C1385 ,C999_=_C1398 ,C999_=_C1421 ,C999_=_C1456 ,C999_=_C1457 ,\nC999_=_C1458 ,C999_=_C1461 ,C1001_=_C1002 ,C1001_=_C1003 ,C1001_=_C1004 ,C1001_=_C1006 ,\nC1001_=_C1034 ,C1001_=_C1049 ,C1001_=_C1063 ,C1001_=_C1088 ,C1001_=_C1099 ,C1001_=_C1118 ,\nC1001_=_C1126 ,C1001_=_C1139 ,C1001_=_C1145 ,C1001_=_C1146 ,C1001_=_C1149 ,C1001_=_C1172 ,\nC1001_=_C1342 ,C1001_=_C1387 ,C1001_=_C1400 ,C1001_=_C1423 ,C1001_=_C1433 ,C1001_=_C1457 ,\nC1001_=_C1463 ,C1001_=_C1469 ,C1001_=_C1471 ,C1001_=_C1472 ,C1002_=_C1003 ,C1002_=_C1004 ,\nC1002_=_C1006 ,C1002_=_C1019 ,C1002_=_C1035 ,C1002_=_C1077 ,C1002_=_C1089 ,C1002_=_C1100 ,\nC1002_=_C1110 ,C1002_=_C1119 ,C1002_=_C1127 ,C1002_=_C1134 ,C1002_=_C1140 ,C1002_=_C1145 ,\nC1002_=_C1151 ,C1002_=_C1152 ,C1002_=_C1153 ,C1002_=_C1173 ,C1002_=_C1343 ,C1002_=_C1359 ,\nC1002_=_C1374 ,C1002_=_C1388 ,C1002_=_C1401 ,C1002_=_C1413 ,C1002_=_C1434 ,C1002_=_C1443 ,\nC1002_=_C1451 ,C1002_=_C1458 ,C1002_=_C1464 ,C1002_=_C1469 ,C1002_=_C1474 ,C1002_=_C1475 ,\nC1002_=_C1477 ,C1003_=_C1004 ,C1003_=_C1006 ,C1003_=_C1020 ,C1003_=_C1036 ,C1003_=_C1078 ,\nC1003_=_C1090 ,C1003_=_C1101 ,C1003_=_C1111 ,C1003_=_C1120 ,C1003_=_C1128 ,C1003_=_C1135 ,\nC1003_=_C1141 ,C1003_=_C1146 ,C1003_=_C1154 ,C1003_=_C1155 ,C1003_=_C1156 ,C1003_=_C1389 ,\nC1003_=_C1425 ,C1003_=_C1465 ,C1003_=_C1474 ,C1003_=_C1479 ,C1004_=_C1006 ,C1004_=_C1021 ,\nC1004_=_C1052 ,C1004_=_C1066 ,C1004_=_C1091 ,C1004_=_C1112 ,C1004_=_C1129 ,C1004_=_C1136 ,\nC1004_=_C1142 ,C1004_=_C1151 ,C1004_=_C1154 ,C1004_=_C1158 ,C1004_=_C1175 ,C1004_=_C1361 ,\nC1004_=_C1390 ,C1004_=_C1403 ,C1004_=_C1426 ,C1004_=_C1445 ,C1004_=_C1466 ,C1004_=_C1471 ,\nC1004_=_C1475 ,C1004_=_C1481 ,C1006_=_C1023 ,C1006_=_C1039 ,C1006_=_C1054 ,C1006_=_C1068 ,\nC1006_=_C1093 ,C1006_=_C1104 ,C1006_=_C1114 ,C1006_=_C1123 ,C1006_=_C1138 ,C1006_=_C1144 ,\nC1006_=_C1149 ,C1006_=_C1153 ,C1006_=_C1156 ,C1006_=_C1158 ,C1006_=_C1159 ,C1006_=_C1392 ,\nC1006_=_C1405 ,C1006_=_C1428 ,C1006_=_C1455 ,C1006_=_C1468 ,C1006_=_C1477 ,C1006_=_C1483 ,\nC1008_=_C1009 ,C1008_=_C1011 ,C1008_=_C1013 ,C1008_=_C1014 ,C1008_=_C1015 ,C1008_=_C1016 ,\nC1008_=_C1019 ,C1008_=_C1020 ,C1008_=_C1021 ,C1008_=_C1023 ,C1008_=_C1024 ,C1008_=_C1041 ,\nC1008_=_C1042 ,C1008_=_C1043 ,C1008_=_C1044 ,C1008_=_C1045 ,C1008_=_C1046 ,C1008_=_C1047 ,\nC1008_=_C1048 ,C1008_=_C1049 ,C1008_=_C1052 ,C1008_=_C1053 ,C1008_=_C1054 ,C1008_=_C1484 ,\nC1008_=_C1501 ,C1008_=_C1503 ,C1008_=_C1508 ,C1008_=_C1509 ,C1008_=_C1513 ,C1009_=_C1011 ,\nC1009_=_C1013 ,C1009_=_C1014 ,C1009_=_C1015 ,C1009_=_C1016 ,C1009_=_C1019 ,C1009_=_C1020 ,\nC1009_=_C1021 ,C1009_=_C1023 ,C1009_=_C1025 ,C1009_=_C1055 ,C1009_=_C1056 ,C1009_=_C1057 ,\nC1009_=_C1058 ,C1009_=_C1059 ,C1009_=_C1060 ,C1009_=_C1061 ,C1009_=_C1062 ,C1009_=_C1063 ,\nC1009_=_C1066 ,C1009_=_C1067 ,C1009_=_C1068 ,C1009_=_C1333 ,C1009_=_C1485 ,C1009_=_C1515 ,\nC1009_=_C1517 ,C1009_=_C1522 ,C1009_=_C1523 ,C1009_=_C1527 ,C1011_=_C1013 ,C1011_=_C1014 ,\nC1011_=_C1015 ,C1011_=_C1016 ,C1011_=_C1019 ,C1011_=_C1020 ,C1011_=_C1021 ,C1011_=_C1023 ,\nC1011_=_C1042 ,C1011_=_C1056 ,C1011_=_C1082 ,C1011_=_C1083 ,C1011_=_C1084 ,C1011_=_C1085 ,\nC1011_=_C1086 ,C1011_=_C1087 ,C1011_=_C1088 ,C1011_=_C1089 ,C1011_=_C1090 ,C1011_=_C1091 ,\nC1011_=_C1093 ,C1011_=_C1487 ,C1011_=_C1529 ,C1011_=_C1542 ,C1011_=_C1547 ,C1011_=_C1548 ,\nC1011_=_C1549 ,C1011_=_C1552 ,C1013_=_C1014 ,C1013_=_C1015 ,C1013_=_C1016 ,C1013_=_C1019 ,\nC1013_=_C1020 ,C1013_=_C1021 ,C1013_=_C1023 ,C1013_=_C1044 ,C1013_=_C1058 ,C1013_=_C1083 ,\nC1013_=_C1105 ,C1013_=_C1106 ,C1013_=_C1107 ,C1013_=_C1110 ,C1013_=_C1111 ,C1013_=_C1112 ,\nC1013_=_C1114 ,C1013_=_C1489 ,C1013_=_C1531 ,C1013_=_C1554 ,C1013_=_C1568 ,C1013_=_C1569 ,\nC1013_=_C1570 ,C1013_=_C1573 ,C1014_=_C1015 ,C1014_=_C1016 ,C1014_=_C1019 ,C1014_=_C1020 ,\nC1014_=_C1021 ,C1014_=_C1023 ,C1014_=_C1045 ,C1014_=_C1059 ,C1014_=_C1084 ,C1014_=_C1105 ,\nC1014_=_C1116 ,C1014_=_C1118 ,C1014_=_C1119 ,C1014_=_C1120 ,C1014_=_C1122 ,C1014_=_C1123 ,\nC1014_=_C1490 ,C1014_=_C1532 ,C1014_=_C1555 ,C1014_=_C1575 ,C1014_=_C1577 ,C1014_=_C1578 ,\nC1014_=_C1581 ,C1014_=_C1582 ,C1015_=_C1016 ,C1015_=_C1019 ,C1015_=_C1020 ,C1015_=_C1021 ,\nC1015_=_C1023 ,C1015_=_C1031 ,C1015_=_C1046 ,C1015_=_C1060 ,C1015_=_C1085 ,C1015_=_C1096 ,\nC1015_=_C1106 ,C1015_=_C1124 ,C1015_=_C1125 ,C1015_=_C1126 ,C1015_=_C1127 ,C1015_=_C1128 ,\nC1015_=_C1129 ,C1015_=_C1130 ,C1015_=_C1491 ,C1015_=_C1533 ,C1015_=_C1556 ,C1015_=_C1575 ,\nC1015_=_C1585 ,C1015_=_C1586 ,C1015_=_C1590 ,C1015_=_C1591 ,C1016_=_C1019 ,C1016_=_C1020 ,\nC1016_=_C1021 ,C1016_=_C1023 ,C1016_=_C1032 ,C1016_=_C1047 ,C1016_=_C1061 ,C1016_=_C1086 ,\nC1016_=_C1107 ,C1016_=_C1116 ,C1016_=_C1124 ,C1016_=_C1132 ,C1016_=_C1134 ,C1016_=_C1135 ,\nC1016_=_C1136 ,C1016_=_C1138 ,C1016_=_C1492 ,C1016_=_C1534 ,C1016_=_C1557 ,C1016_=_C1592 ,\nC1016_=_C1593 ,C1016_=_C1597 ,C1019_=_C1020 ,C1019_=_C1021 ,C1019_=_C1023 ,C1019_=_C1035 ,\nC1019_=_C1077 ,C1019_=_C1089 ,C1019_=_C1100 ,C1019_=_C1110 ,C1019_=_C1119 ,C1019_=_C1127 ,\nC1019_=_C1134 ,C1019_=_C1140 ,C1019_=_C1145 ,C1019_=_C1151 ,C1019_=_C1152 ,C1019_=_C1153 ,\nC1019_=_C1343 ,C1019_=_C1495 ,C1019_=_C1537 ,C1019_=_C1549 ,C1019_=_C1560 ,C1019_=_C1570 ,\nC1019_=_C1600 ,C1019_=_C1605 ,C1019_=_C1612 ,C1020_=_C1021 ,C1020_=_C1023 ,C1020_=_C1036 ,\nC1020_=_C1078 ,C1020_=_C1090 ,C1020_=_C1101 ,C1020_=_C1111 ,C1020_=_C1120 ,C1020_=_C1128 ,\nC1020_=_C1135 ,C1020_=_C1141 ,C1020_=_C1146 ,C1020_=_C1154 ,C1020_=_C1155 ,C1020_=_C1156 ,\nC1020_=_C1496 ,C1020_=_C1538 ,C1020_=_C1561 ,C1020_=_C1601 ,C1020_=_C1606 ,C1020_=_C1615 ,\nC1021_=_C1023 ,C1021_=_C1052 ,C1021_=_C1066 ,C1021_=_C1091 ,C1021_=_C1112 ,C1021_=_C1129 ,\nC1021_=_C1136 ,C1021_=_C1142 ,C1021_=_C1151 ,C1021_=_C1154 ,C1021_=_C1158 ,C1021_=_C1192 ,\nC1021_=_C1497 ,C1021_=_C1539 ,C1021_=_C1562 ,C1021_=_C1581 ,C1021_=_C1602 ,C1021_=_C1607 ,\nC1021_=_C1617 ,C1023_=_C1039 ,C1023_=_C1054 ,C1023_=_C1068 ,C1023_=_C1093 ,C1023_=_C1104 ,\nC1023_=_C1114 ,C1023_=_C1123 ,C1023_=_C1138 ,C1023_=_C1144 ,C1023_=_C1149 ,C1023_=_C1153 ,\nC1023_=_C1156 ,C1023_=_C1158 ,C1023_=_C1159 ,C1023_=_C1499 ,C1023_=_C1541 ,C1023_=_C1564 ,\nC1023_=_C1591 ,C1023_=_C1604 ,C1023_=_C1609 ,C1023_=_C1619 ,C1024_=_C1025 ,C1024_=_C1031 ,\nC1024_=_C1032 ,C1024_=_C1033 ,C1024_=_C1034 ,C1024_=_C1035 ,C1024_=_C1036 ,C1024_=_C1039 ,\nC1024_=_C1041 ,C1024_=_C1042 ,C1024_=_C1043 ,C1024_=_C1044 ,C1024_=_C1045 ,C1024_=_C1046 ,\nC1024_=_C1047 ,C1024_=_C1048 ,C1024_=_C1049 ,C1024_=_C1052 ,C1024_=_C1053 ,C1024_=_C1054 ,\nC1024_=_C1484 ,C1024_=_C1621 ,C1024_=_C1622 ,C1024_=_C1623 ,C1024_=_C1624 ,C1024_=_C1625 ,\nC1024_=_C1630 ,C1024_=_C1632 ,C1024_=_C1633 ,C1025_=_C1031 ,C1025_=_C1032 ,C1025_=_C1033 ,\nC1025_=_C1034 ,C1025_=_C1035 ,C1025_=_C1036 ,C1025_=_C1039 ,C1025_=_C1055 ,C1025_=_C1056 ,\nC1025_=_C1057 ,C1025_=_C1058 ,C1025_=_C1059 ,C1025_=_C1060 ,C1025_=_C1061 ,C1025_=_C1062 ,\nC1025_=_C1063 ,C1025_=_C1066 ,C1025_=_C1067 ,C1025_=_C1068 ,C1025_=_C1349 ,C1025_=_C1485 ,\nC1025_=_C1635 ,C1025_=_C1636 ,C1025_=_C1637 ,C1025_=_C1638 ,C1025_=_C1639 ,C1025_=_C1644 ,\nC1025_=_C1646 ,C1025_=_C1647 ,C1031_=_C1032 ,C1031_=_C1033 ,C1031_=_C1034 ,C1031_=_C1035 ,\nC1031_=_C1036 ,C1031_=_C1039 ,C1031_=_C1046 ,C1031_=_C1060 ,C1031_=_C1085 ,C1031_=_C1096 ,\nC1031_=_C1106 ,C1031_=_C1124 ,C1031_=_C1125 ,C1031_=_C1126 ,C1031_=_C1127 ,C1031_=_C1128 ,\nC1031_=_C1129 ,C1031_=_C1130 ,C1031_=_C1491 ,C1031_=_C1653 ,C1031_=_C1665 ,C1031_=_C1676 ,\nC1031_=_C1686 ,C1031_=_C1695 ,C1031_=_C1707 ,C1031_=_C1709 ,C1031_=_C1710 ,C1031_=_C1711 ,\nC1032_=_C1033 ,C1032_=_C1034 ,C1032_=_C1035 ,C1032_=_C1036 ,C1032_=_C1039 ,C1032_=_C1047 ,\nC1032_=_C1061 ,C1032_=_C1086 ,C1032_=_C1107 ,C1032_=_C1116 ,C1032_=_C1124 ,C1032_=_C1132 ,\nC1032_=_C1134 ,C1032_=_C1135 ,C1032_=_C1136 ,C1032_=_C1138 ,C1032_=_C1492 ,C1032_=_C1654 ,\nC1032_=_C1666 ,C1032_=_C1677 ,C1032_=_C1687 ,C1032_=_C1696 ,C1032_=_C1713 ,C1032_=_C1714 ,\nC1032_=_C1716 ,C1032_=_C1717 ,C1033_=_C1034 ,C1033_=_C1035 ,C1033_=_C1036 ,C1033_=_C1039 ,\nC1033_=_C1048 ,C1033_=_C1062 ,C1033_=_C1087 ,C1033_=_C1125 ,C1033_=_C1132 ,C1033_=_C1139 ,\nC1033_=_C1140 ,C1033_=_C1141 ,C1033_=_C1142 ,C1033_=_C1143 ,C1033_=_C1144 ,C1033_=_C1357 ,\nC1033_=_C1493 ,C1033_=_C1655 ,C1033_=_C1667 ,C1033_=_C1678 ,C1033_=_C1688 ,C1033_=_C1697 ,\nC1033_=_C1720 ,C1033_=_C1722 ,C1033_=_C1723 ,C1034_=_C1035 ,C1034_=_C1036 ,C1034_=_C1039 ,\nC1034_=_C1049 ,C1034_=_C1063 ,C1034_=_C1088 ,C1034_=_C1099 ,C1034_=_C1118 ,C1034_=_C1126 ,\nC1034_=_C1139 ,C1034_=_C1145 ,C1034_=_C1146 ,C1034_=_C1149 ,C1034_=_C1205 ,C1034_=_C1494 ,\nC1034_=_C1656 ,C1034_=_C1668 ,C1034_=_C1679 ,C1034_=_C1689 ,C1034_=_C1698 ,C1034_=_C1713 ,\nC1034_=_C1725 ,C1034_=_C1727 ,C1034_=_C1728 ,C1035_=_C1036 ,C1035_=_C1039 ,C1035_=_C1077</w:t>
      </w:r>
    </w:p>
    <w:p>
      <w:pPr>
        <w:pStyle w:val="PreformattedText"/>
        <w:bidi w:val="0"/>
        <w:spacing w:before="0" w:after="0"/>
        <w:jc w:val="left"/>
        <w:rPr/>
      </w:pPr>
      <w:r>
        <w:rPr/>
        <w:t xml:space="preserve"> </w:t>
      </w:r>
      <w:r>
        <w:rPr/>
        <w:t>,\nC1035_=_C1089 ,C1035_=_C1100 ,C1035_=_C1110 ,C1035_=_C1119 ,C1035_=_C1127 ,C1035_=_C1134 ,\nC1035_=_C1140 ,C1035_=_C1145 ,C1035_=_C1151 ,C1035_=_C1152 ,C1035_=_C1153 ,C1035_=_C1206 ,\nC1035_=_C1359 ,C1035_=_C1495 ,C1035_=_C1630 ,C1035_=_C1644 ,C1035_=_C1699 ,C1035_=_C1707 ,\nC1035_=_C1714 ,C1035_=_C1720 ,C1035_=_C1725 ,C1035_=_C1730 ,C1035_=_C1731 ,C1035_=_C1733 ,\nC1036_=_C1039 ,C1036_=_C1078 ,C1036_=_C1090 ,C1036_=_C1101 ,C1036_=_C1111 ,C1036_=_C1120 ,\nC1036_=_C1128 ,C1036_=_C1135 ,C1036_=_C1141 ,C1036_=_C1146 ,C1036_=_C1154 ,C1036_=_C1155 ,\nC1036_=_C1156 ,C1036_=_C1496 ,C1036_=_C1658 ,C1036_=_C1670 ,C1036_=_C1681 ,C1036_=_C1691 ,\nC1036_=_C1700 ,C1036_=_C1730 ,C1036_=_C1734 ,C1036_=_C1735 ,C1039_=_C1054 ,C1039_=_C1068 ,\nC1039_=_C1093 ,C1039_=_C1104 ,C1039_=_C1114 ,C1039_=_C1123 ,C1039_=_C1138 ,C1039_=_C1144 ,\nC1039_=_C1149 ,C1039_=_C1153 ,C1039_=_C1156 ,C1039_=_C1158 ,C1039_=_C1159 ,C1039_=_C1499 ,\nC1039_=_C1661 ,C1039_=_C1673 ,C1039_=_C1684 ,C1039_=_C1694 ,C1039_=_C1703 ,C1039_=_C1711 ,\nC1039_=_C1733 ,C1039_=_C1738 ,C1039_=_C1739 ,C1041_=_C1042 ,C1041_=_C1043 ,C1041_=_C1044 ,\nC1041_=_C1045 ,C1041_=_C1046 ,C1041_=_C1047 ,C1041_=_C1048 ,C1041_=_C1049 ,C1041_=_C1052 ,\nC1041_=_C1053 ,C1041_=_C1054 ,C1041_=_C1055 ,C1041_=_C1077 ,C1041_=_C1078 ,C1041_=_C1212 ,\nC1041_=_C1501 ,C1041_=_C1621 ,C1041_=_C1754 ,C1041_=_C1755 ,C1041_=_C1756 ,C1041_=_C1757 ,\nC1041_=_C1758 ,C1041_=_C1759 ,C1041_=_C1760 ,C1041_=_C1761 ,C1041_=_C1762 ,C1041_=_C1764 ,\nC1041_=_C1765 ,C1041_=_C1766 ,C1042_=_C1043 ,C1042_=_C1044 ,C1042_=_C1045 ,C1042_=_C1046 ,\nC1042_=_C1047 ,C1042_=_C1048 ,C1042_=_C1049 ,C1042_=_C1052 ,C1042_=_C1053 ,C1042_=_C1054 ,\nC1042_=_C1056 ,C1042_=_C1082 ,C1042_=_C1083 ,C1042_=_C1084 ,C1042_=_C1085 ,C1042_=_C1086 ,\nC1042_=_C1087 ,C1042_=_C1088 ,C1042_=_C1089 ,C1042_=_C1090 ,C1042_=_C1091 ,C1042_=_C1093 ,\nC1042_=_C1622 ,C1042_=_C1754 ,C1042_=_C1774 ,C1042_=_C1777 ,C1043_=_C1044 ,C1043_=_C1045 ,\nC1043_=_C1046 ,C1043_=_C1047 ,C1043_=_C1048 ,C1043_=_C1049 ,C1043_=_C1052 ,C1043_=_C1053 ,\nC1043_=_C1054 ,C1043_=_C1057 ,C1043_=_C1082 ,C1043_=_C1096 ,C1043_=_C1099 ,C1043_=_C1100 ,\nC1043_=_C1101 ,C1043_=_C1104 ,C1043_=_C1214 ,C1043_=_C1367 ,C1043_=_C1503 ,C1043_=_C1623 ,\nC1043_=_C1742 ,C1043_=_C1755 ,C1043_=_C1779 ,C1043_=_C1780 ,C1043_=_C1782 ,C1043_=_C1783 ,\nC1043_=_C1785 ,C1043_=_C1787 ,C1043_=_C1788 ,C1044_=_C1045 ,C1044_=_C1046 ,C1044_=_C1047 ,\nC1044_=_C1048 ,C1044_=_C1049 ,C1044_=_C1052 ,C1044_=_C1053 ,C1044_=_C1054 ,C1044_=_C1058 ,\nC1044_=_C1083 ,C1044_=_C1105 ,C1044_=_C1106 ,C1044_=_C1107 ,C1044_=_C1110 ,C1044_=_C1111 ,\nC1044_=_C1112 ,C1044_=_C1114 ,C1044_=_C1624 ,C1044_=_C1756 ,C1044_=_C1779 ,C1044_=_C1793 ,\nC1044_=_C1794 ,C1044_=_C1795 ,C1044_=_C1798 ,C1045_=_C1046 ,C1045_=_C1047 ,C1045_=_C1048 ,\nC1045_=_C1049 ,C1045_=_C1052 ,C1045_=_C1053 ,C1045_=_C1054 ,C1045_=_C1059 ,C1045_=_C1084 ,\nC1045_=_C1105 ,C1045_=_C1116 ,C1045_=_C1118 ,C1045_=_C1119 ,C1045_=_C1120 ,C1045_=_C1122 ,\nC1045_=_C1123 ,C1045_=_C1625 ,C1045_=_C1757 ,C1045_=_C1780 ,C1045_=_C1800 ,C1045_=_C1802 ,\nC1045_=_C1806 ,C1046_=_C1047 ,C1046_=_C1048 ,C1046_=_C1049 ,C1046_=_C1052 ,C1046_=_C1053 ,\nC1046_=_C1054 ,C1046_=_C1060 ,C1046_=_C1085 ,C1046_=_C1096 ,C1046_=_C1106 ,C1046_=_C1124 ,\nC1046_=_C1125 ,C1046_=_C1126 ,C1046_=_C1127 ,C1046_=_C1128 ,C1046_=_C1129 ,C1046_=_C1130 ,\nC1046_=_C1758 ,C1046_=_C1800 ,C1046_=_C1816 ,C1047_=_C1048 ,C1047_=_C1049 ,C1047_=_C1052 ,\nC1047_=_C1053 ,C1047_=_C1054 ,C1047_=_C1061 ,C1047_=_C1086 ,C1047_=_C1107 ,C1047_=_C1116 ,\nC1047_=_C1124 ,C1047_=_C1132 ,C1047_=_C1134 ,C1047_=_C1135 ,C1047_=_C1136 ,C1047_=_C1138 ,\nC1047_=_C1759 ,C1047_=_C1782 ,C1047_=_C1818 ,C1047_=_C1822 ,C1048_=_C1049 ,C1048_=_C1052 ,\nC1048_=_C1053 ,C1048_=_C1054 ,C1048_=_C1062 ,C1048_=_C1087 ,C1048_=_C1125 ,C1048_=_C1132 ,\nC1048_=_C1139 ,C1048_=_C1140 ,C1048_=_C1141 ,C1048_=_C1142 ,C1048_=_C1143 ,C1048_=_C1144 ,\nC1048_=_C1372 ,C1048_=_C1508 ,C1048_=_C1760 ,C1048_=_C1783 ,C1048_=_C1793 ,C1048_=_C1802 ,\nC1049_=_C1052 ,C1049_=_C1053 ,C1049_=_C1054 ,C1049_=_C1063 ,C1049_=_C1088 ,C1049_=_C1099 ,\nC1049_=_C1118 ,C1049_=_C1126 ,C1049_=_C1139 ,C1049_=_C1145 ,C1049_=_C1146 ,C1049_=_C1149 ,\nC1049_=_C1220 ,C1049_=_C1509 ,C1049_=_C1761 ,C1049_=_C1794 ,C1049_=_C1818 ,C1049_=_C1832 ,\nC1049_=_C1833 ,C1052_=_C1053 ,C1052_=_C1054 ,C1052_=_C1066 ,C1052_=_C1091 ,C1052_=_C1112 ,\nC1052_=_C1129 ,C1052_=_C1136 ,C1052_=_C1142 ,C1052_=_C1151 ,C1052_=_C1154 ,C1052_=_C1158 ,\nC1052_=_C1223 ,C1052_=_C1632 ,C1052_=_C1764 ,C1052_=_C1787 ,C1052_=_C1806 ,C1052_=_C1832 ,\nC1052_=_C1842 ,C1053_=_C1054 ,C1053_=_C1067 ,C1053_=_C1122 ,C1053_=_C1130 ,C1053_=_C1143 ,\nC1053_=_C1152 ,C1053_=_C1155 ,C1053_=_C1159 ,C1053_=_C1377 ,C1053_=_C1513 ,C1053_=_C1633 ,\nC1053_=_C1765 ,C1053_=_C1777 ,C1053_=_C1788 ,C1053_=_C1798 ,C1053_=_C1822 ,C1053_=_C1833 ,\nC1053_=_C1837 ,C1053_=_C1842 ,C1054_=_C1068 ,C1054_=_C1093 ,C1054_=_C1104 ,C1054_=_C1114 ,\nC1054_=_C1123 ,C1054_=_C1138 ,C1054_=_C1144 ,C1054_=_C1149 ,C1054_=_C1153 ,C1054_=_C1156 ,\nC1054_=_C1158 ,C1054_=_C1159 ,C1054_=_C1766 ,C1054_=_C1816 ,C1055_=_C1056 ,C1055_=_C1057 ,\nC1055_=_C1058 ,C1055_=_C1059 ,C1055_=_C1060 ,C1055_=_C1061 ,C1055_=_C1062 ,C1055_=_C1063 ,\nC1055_=_C1066 ,C1055_=_C1067 ,C1055_=_C1068 ,C1055_=_C1077 ,C1055_=_C1078 ,C1055_=_C1226 ,\nC1055_=_C1379 ,C1055_=_C1515 ,C1055_=_C1635 ,C1055_=_C1845 ,C1055_=_C1846 ,C1055_=_C1847 ,\nC1055_=_C1848 ,C1055_=_C1849 ,C1055_=_C1850 ,C1055_=_C1851 ,C1055_=_C1852 ,C1055_=_C1853 ,\nC1055_=_C1855 ,C1055_=_C1856 ,C1055_=_C1857 ,C1056_=_C1057 ,C1056_=_C1058 ,C1056_=_C1059 ,\nC1056_=_C1060 ,C1056_=_C1061 ,C1056_=_C1062 ,C1056_=_C1063 ,C1056_=_C1066 ,C1056_=_C1067 ,\nC1056_=_C1068 ,C1056_=_C1082 ,C1056_=_C1083 ,C1056_=_C1084 ,C1056_=_C1085 ,C1056_=_C1086 ,\nC1056_=_C1087 ,C1056_=_C1088 ,C1056_=_C1089 ,C1056_=_C1090 ,C1056_=_C1091 ,C1056_=_C1093 ,\nC1056_=_C1380 ,C1056_=_C1636 ,C1056_=_C1845 ,C1056_=_C1858 ,C1056_=_C1865 ,C1056_=_C1868 ,\nC1057_=_C1058 ,C1057_=_C1059 ,C1057_=_C1060 ,C1057_=_C1061 ,C1057_=_C1062 ,C1057_=_C1063 ,\nC1057_=_C1066 ,C1057_=_C1067 ,C1057_=_C1068 ,C1057_=_C1082 ,C1057_=_C1096 ,C1057_=_C1099 ,\nC1057_=_C1100 ,C1057_=_C1101 ,C1057_=_C1104 ,C1057_=_C1228 ,C1057_=_C1517 ,C1057_=_C1637 ,\nC1057_=_C1742 ,C1057_=_C1846 ,C1057_=_C1858 ,C1057_=_C1870 ,C1057_=_C1871 ,C1057_=_C1872 ,\nC1057_=_C1873 ,C1057_=_C1874 ,C1057_=_C1875 ,C1057_=_C1876 ,C1057_=_C1877 ,C1057_=_C1878 ,\nC1057_=_C1879 ,C1057_=_C1880 ,C1058_=_C1059 ,C1058_=_C1060 ,C1058_=_C1061 ,C1058_=_C1062 ,\nC1058_=_C1063 ,C1058_=_C1066 ,C1058_=_C1067 ,C1058_=_C1068 ,C1058_=_C1083 ,C1058_=_C1105 ,\nC1058_=_C1106 ,C1058_=_C1107 ,C1058_=_C1110 ,C1058_=_C1111 ,C1058_=_C1112 ,C1058_=_C1114 ,\nC1058_=_C1382 ,C1058_=_C1638 ,C1058_=_C1847 ,C1058_=_C1870 ,C1058_=_C1884 ,C1058_=_C1885 ,\nC1058_=_C1886 ,C1058_=_C1889 ,C1059_=_C1060 ,C1059_=_C1061 ,C1059_=_C1062 ,C1059_=_C1063 ,\nC1059_=_C1066 ,C1059_=_C1067 ,C1059_=_C1068 ,C1059_=_C1084 ,C1059_=_C1105 ,C1059_=_C1116 ,\nC1059_=_C1118 ,C1059_=_C1119 ,C1059_=_C1120 ,C1059_=_C1122 ,C1059_=_C1123 ,C1059_=_C1383 ,\nC1059_=_C1639 ,C1059_=_C1848 ,C1059_=_C1871 ,C1059_=_C1891 ,C1059_=_C1893 ,C1059_=_C1897 ,\nC1060_=_C1061 ,C1060_=_C1062 ,C1060_=_C1063 ,C1060_=_C1066 ,C1060_=_C1067 ,C1060_=_C1068 ,\nC1060_=_C1085 ,C1060_=_C1096 ,C1060_=_C1106 ,C1060_=_C1124 ,C1060_=_C1125 ,C1060_=_C1126 ,\nC1060_=_C1127 ,C1060_=_C1128 ,C1060_=_C1129 ,C1060_=_C1130 ,C1060_=_C1384 ,C1060_=_C1849 ,\nC1060_=_C1872 ,C1060_=_C1891 ,C1060_=_C1907 ,C1061_=_C1062 ,C1061_=_C1063 ,C1061_=_C1066 ,\nC1061_=_C1067 ,C1061_=_C1068 ,C1061_=_C1086 ,C1061_=_C1107 ,C1061_=_C1116 ,C1061_=_C1124 ,\nC1061_=_C1132 ,C1061_=_C1134 ,C1061_=_C1135 ,C1061_=_C1136 ,C1061_=_C1138 ,C1061_=_C1385 ,\nC1061_=_C1850 ,C1061_=_C1873 ,C1061_=_C1909 ,C1061_=_C1913 ,C1062_=_C1063 ,C1062_=_C1066 ,\nC1062_=_C1067 ,C1062_=_C1068 ,C1062_=_C1087 ,C1062_=_C1125 ,C1062_=_C1132 ,C1062_=_C1139 ,\nC1062_=_C1140 ,C1062_=_C1141 ,C1062_=_C1142 ,C1062_=_C1143 ,C1062_=_C1144 ,C1062_=_C1386 ,\nC1062_=_C1522 ,C1062_=_C1851 ,C1062_=_C1874 ,C1062_=_C1884 ,C1062_=_C1893 ,C1063_=_C1066 ,\nC1063_=_C1067 ,C1063_=_C1068 ,C1063_=_C1088 ,C1063_=_C1099 ,C1063_=_C1118 ,C1063_=_C1126 ,\nC1063_=_C1139 ,C1063_=_C1145 ,C1063_=_C1146 ,C1063_=_C1149 ,C1063_=_C1234 ,C1063_=_C1387 ,\nC1063_=_C1523 ,C1063_=_C1852 ,C1063_=_C1875 ,C1063_=_C1885 ,C1063_=_C1909 ,C1063_=_C1923 ,\nC1063_=_C1924 ,C1066_=_C1067 ,C1066_=_C1068 ,C1066_=_C1091 ,C1066_=_C1112 ,C1066_=_C1129 ,\nC1066_=_C1136 ,C1066_=_C1142 ,C1066_=_C1151 ,C1066_=_C1154 ,C1066_=_C1158 ,C1066_=_C1237 ,\nC1066_=_C1390 ,C1066_=_C1646 ,C1066_=_C1855 ,C1066_=_C1878 ,C1066_=_C1897 ,C1066_=_C1923 ,\nC1066_=_C1933 ,C1067_=_C1068 ,C1067_=_C1122 ,C1067_=_C1130 ,C1067_=_C1143 ,C1067_=_C1152 ,\nC1067_=_C1155 ,C1067_=_C1159 ,C1067_=_C1391 ,C1067_=_C1527 ,C1067_=_C1647 ,C1067_=_C1856 ,\nC1067_=_C1868 ,C1067_=_C1879 ,C1067_=_C1889 ,C1067_=_C1913 ,C1067_=_C1924 ,C1067_=_C1928 ,\nC1067_=_C1933 ,C1068_=_C1093 ,C1068_=_C1104 ,C1068_=_C1114 ,C1068_=_C1123 ,C1068_=_C1138 ,\nC1068_=_C1144 ,C1068_=_C1149 ,C1068_=_C1153 ,C1068_=_C1156 ,C1068_=_C1158 ,C1068_=_C1159 ,\nC1068_=_C1392 ,C1068_=_C1857 ,C1068_=_C1880 ,C1068_=_C1907 ,C1077_=_C1078 ,C1077_=_C1089 ,\nC1077_=_C1100 ,C1077_=_C1110 ,C1077_=_C1119 ,C1077_=_C1127 ,C1077_=_C1134 ,C1077_=_C1140 ,\nC1077_=_C1145 ,C1077_=_C1151 ,C1077_=_C1152 ,C1077_=_C1153 ,C1077_=_C1248 ,C1077_=_C1401 ,\nC1077_=_C1537 ,C1077_=_C1762 ,C1077_=_C1853 ,C1077_=_C1973 ,C1077_=_C1981 ,C1077_=_C1988 ,\nC1077_=_C1994 ,C1077_=_C1999 ,C1077_=_C2004 ,C1077_=_C2005 ,C1077_=_C2007 ,C1078_=_C1090 ,\nC1078_=_C1101 ,C1078_=_C1111 ,C1078_=_C1120 ,C1078_=_C1128 ,C1078_=_C1135 ,C1078_=_C1141 ,\nC1078_=_C1146 ,C1078_=_C1154 ,C1078_=_C1155 ,C1078_=_C1156 ,C1078_=_C1249 ,C1078_=_C1538 ,\nC1078_=_C1658 ,C1078_=_C1944 ,C1078_=_C1955 ,C1078_=_C1965 ,C1078_=_C1974 ,C1078_=_C1982 ,\nC1078_=_C1989 ,C1078_=_C1995 ,C1078_=_C2000 ,C1078_=_C2004 ,C1078_=_C2008 ,C1078_=_C2009 ,\nC1078_=_C2010 ,C1082_=_C1083 ,C1082_=_C1084 ,C1082_=_C1085</w:t>
      </w:r>
    </w:p>
    <w:p>
      <w:pPr>
        <w:pStyle w:val="PreformattedText"/>
        <w:bidi w:val="0"/>
        <w:spacing w:before="0" w:after="0"/>
        <w:jc w:val="left"/>
        <w:rPr/>
      </w:pPr>
      <w:r>
        <w:rPr/>
        <w:t xml:space="preserve"> </w:t>
      </w:r>
      <w:r>
        <w:rPr/>
        <w:t>,C1082_=_C1086 ,C1082_=_C1087 ,\nC1082_=_C1088 ,C1082_=_C1089 ,C1082_=_C1090 ,C1082_=_C1091 ,C1082_=_C1093 ,C1082_=_C1096 ,\nC1082_=_C1099 ,C1082_=_C1100 ,C1082_=_C1101 ,C1082_=_C1104 ,C1082_=_C1253 ,C1082_=_C1406 ,\nC1082_=_C1542 ,C1082_=_C1662 ,C1082_=_C1858 ,C1082_=_C1936 ,C1082_=_C2014 ,C1082_=_C2015 ,\nC1082_=_C2017 ,C1082_=_C2018 ,C1082_=_C2020 ,C1082_=_C2022 ,C1082_=_C2023 ,C1083_=_C1084 ,\nC1083_=_C1085 ,C1083_=_C1086 ,C1083_=_C1087 ,C1083_=_C1088 ,C1083_=_C1089 ,C1083_=_C1090 ,\nC1083_=_C1091 ,C1083_=_C1093 ,C1083_=_C1105 ,C1083_=_C1106 ,C1083_=_C1107 ,C1083_=_C1110 ,\nC1083_=_C1111 ,C1083_=_C1112 ,C1083_=_C1114 ,C1083_=_C1663 ,C1083_=_C1937 ,C1083_=_C2014 ,\nC1083_=_C2028 ,C1083_=_C2029 ,C1083_=_C2030 ,C1083_=_C2033 ,C1084_=_C1085 ,C1084_=_C1086 ,\nC1084_=_C1087 ,C1084_=_C1088 ,C1084_=_C1089 ,C1084_=_C1090 ,C1084_=_C1091 ,C1084_=_C1093 ,\nC1084_=_C1105 ,C1084_=_C1116 ,C1084_=_C1118 ,C1084_=_C1119 ,C1084_=_C1120 ,C1084_=_C1122 ,\nC1084_=_C1123 ,C1084_=_C1664 ,C1084_=_C1938 ,C1084_=_C2015 ,C1084_=_C2035 ,C1084_=_C2037 ,\nC1084_=_C2039 ,C1084_=_C2041 ,C1084_=_C2042 ,C1085_=_C1086 ,C1085_=_C1087 ,C1085_=_C1088 ,\nC1085_=_C1089 ,C1085_=_C1090 ,C1085_=_C1091 ,C1085_=_C1093 ,C1085_=_C1096 ,C1085_=_C1106 ,\nC1085_=_C1124 ,C1085_=_C1125 ,C1085_=_C1126 ,C1085_=_C1127 ,C1085_=_C1128 ,C1085_=_C1129 ,\nC1085_=_C1130 ,C1085_=_C1665 ,C1085_=_C1939 ,C1085_=_C2035 ,C1085_=_C2047 ,C1085_=_C2050 ,\nC1085_=_C2051 ,C1086_=_C1087 ,C1086_=_C1088 ,C1086_=_C1089 ,C1086_=_C1090 ,C1086_=_C1091 ,\nC1086_=_C1093 ,C1086_=_C1107 ,C1086_=_C1116 ,C1086_=_C1124 ,C1086_=_C1132 ,C1086_=_C1134 ,\nC1086_=_C1135 ,C1086_=_C1136 ,C1086_=_C1138 ,C1086_=_C1666 ,C1086_=_C1940 ,C1086_=_C2017 ,\nC1086_=_C2053 ,C1086_=_C2054 ,C1086_=_C2057 ,C1087_=_C1088 ,C1087_=_C1089 ,C1087_=_C1090 ,\nC1087_=_C1091 ,C1087_=_C1093 ,C1087_=_C1125 ,C1087_=_C1132 ,C1087_=_C1139 ,C1087_=_C1140 ,\nC1087_=_C1141 ,C1087_=_C1142 ,C1087_=_C1143 ,C1087_=_C1144 ,C1087_=_C1411 ,C1087_=_C1547 ,\nC1087_=_C1667 ,C1087_=_C1941 ,C1087_=_C2018 ,C1087_=_C2028 ,C1087_=_C2037 ,C1087_=_C2060 ,\nC1087_=_C2063 ,C1088_=_C1089 ,C1088_=_C1090 ,C1088_=_C1091 ,C1088_=_C1093 ,C1088_=_C1099 ,\nC1088_=_C1118 ,C1088_=_C1126 ,C1088_=_C1139 ,C1088_=_C1145 ,C1088_=_C1146 ,C1088_=_C1149 ,\nC1088_=_C1259 ,C1088_=_C1548 ,C1088_=_C1668 ,C1088_=_C1942 ,C1088_=_C2029 ,C1088_=_C2053 ,\nC1088_=_C2065 ,C1088_=_C2067 ,C1088_=_C2068 ,C1089_=_C1090 ,C1089_=_C1091 ,C1089_=_C1093 ,\nC1089_=_C1100 ,C1089_=_C1110 ,C1089_=_C1119 ,C1089_=_C1127 ,C1089_=_C1134 ,C1089_=_C1140 ,\nC1089_=_C1145 ,C1089_=_C1151 ,C1089_=_C1152 ,C1089_=_C1153 ,C1089_=_C1260 ,C1089_=_C1413 ,\nC1089_=_C1549 ,C1089_=_C1774 ,C1089_=_C1865 ,C1089_=_C2020 ,C1089_=_C2030 ,C1089_=_C2039 ,\nC1089_=_C2047 ,C1089_=_C2054 ,C1089_=_C2060 ,C1089_=_C2065 ,C1089_=_C2070 ,C1089_=_C2071 ,\nC1089_=_C2073 ,C1090_=_C1091 ,C1090_=_C1093 ,C1090_=_C1101 ,C1090_=_C1111 ,C1090_=_C1120 ,\nC1090_=_C1128 ,C1090_=_C1135 ,C1090_=_C1141 ,C1090_=_C1146 ,C1090_=_C1154 ,C1090_=_C1155 ,\nC1090_=_C1156 ,C1090_=_C1670 ,C1090_=_C1944 ,C1090_=_C2070 ,C1090_=_C2075 ,C1091_=_C1093 ,\nC1091_=_C1112 ,C1091_=_C1129 ,C1091_=_C1136 ,C1091_=_C1142 ,C1091_=_C1151 ,C1091_=_C1154 ,\nC1091_=_C1158 ,C1091_=_C1262 ,C1091_=_C1671 ,C1091_=_C1945 ,C1091_=_C2022 ,C1091_=_C2041 ,\nC1091_=_C2067 ,C1091_=_C2071 ,C1091_=_C2077 ,C1093_=_C1104 ,C1093_=_C1114 ,C1093_=_C1123 ,\nC1093_=_C1138 ,C1093_=_C1144 ,C1093_=_C1149 ,C1093_=_C1153 ,C1093_=_C1156 ,C1093_=_C1158 ,\nC1093_=_C1159 ,C1093_=_C1673 ,C1093_=_C1947 ,C1093_=_C2051 ,C1093_=_C2073 ,C1093_=_C2079 ,\nC1096_=_C1099 ,C1096_=_C1100 ,C1096_=_C1101 ,C1096_=_C1104 ,C1096_=_C1106 ,C1096_=_C1124 ,\nC1096_=_C1125 ,C1096_=_C1126 ,C1096_=_C1127 ,C1096_=_C1128 ,C1096_=_C1129 ,C1096_=_C1130 ,\nC1096_=_C1267 ,C1096_=_C1420 ,C1096_=_C1556 ,C1096_=_C1676 ,C1096_=_C1872 ,C1096_=_C1950 ,\nC1096_=_C2081 ,C1096_=_C2090 ,C1096_=_C2099 ,C1096_=_C2100 ,C1096_=_C2102 ,C1096_=_C2104 ,\nC1096_=_C2105 ,C1096_=_C2106 ,C1099_=_C1100 ,C1099_=_C1101 ,C1099_=_C1104 ,C1099_=_C1118 ,\nC1099_=_C1126 ,C1099_=_C1139 ,C1099_=_C1145 ,C1099_=_C1146 ,C1099_=_C1149 ,C1099_=_C1270 ,\nC1099_=_C1423 ,C1099_=_C1559 ,C1099_=_C1679 ,C1099_=_C1875 ,C1099_=_C1953 ,C1099_=_C2084 ,\nC1099_=_C2093 ,C1099_=_C2108 ,C1099_=_C2114 ,C1099_=_C2120 ,C1099_=_C2122 ,C1099_=_C2123 ,\nC1100_=_C1101 ,C1100_=_C1104 ,C1100_=_C1110 ,C1100_=_C1119 ,C1100_=_C1127 ,C1100_=_C1134 ,\nC1100_=_C1140 ,C1100_=_C1145 ,C1100_=_C1151 ,C1100_=_C1152 ,C1100_=_C1153 ,C1100_=_C1271 ,\nC1100_=_C1560 ,C1100_=_C1785 ,C1100_=_C1876 ,C1100_=_C2020 ,C1100_=_C2094 ,C1100_=_C2102 ,\nC1100_=_C2109 ,C1100_=_C2115 ,C1100_=_C2120 ,C1100_=_C2125 ,C1100_=_C2126 ,C1100_=_C2128 ,\nC1101_=_C1104 ,C1101_=_C1111 ,C1101_=_C1120 ,C1101_=_C1128 ,C1101_=_C1135 ,C1101_=_C1141 ,\nC1101_=_C1146 ,C1101_=_C1154 ,C1101_=_C1155 ,C1101_=_C1156 ,C1101_=_C1272 ,C1101_=_C1425 ,\nC1101_=_C1561 ,C1101_=_C1681 ,C1101_=_C1877 ,C1101_=_C1955 ,C1101_=_C2086 ,C1101_=_C2095 ,\nC1101_=_C2110 ,C1101_=_C2116 ,C1101_=_C2125 ,C1101_=_C2129 ,C1101_=_C2130 ,C1104_=_C1114 ,\nC1104_=_C1123 ,C1104_=_C1138 ,C1104_=_C1144 ,C1104_=_C1149 ,C1104_=_C1153 ,C1104_=_C1156 ,\nC1104_=_C1158 ,C1104_=_C1159 ,C1104_=_C1275 ,C1104_=_C1428 ,C1104_=_C1564 ,C1104_=_C1684 ,\nC1104_=_C1880 ,C1104_=_C1958 ,C1104_=_C2089 ,C1104_=_C2098 ,C1104_=_C2106 ,C1104_=_C2113 ,\nC1104_=_C2119 ,C1104_=_C2128 ,C1104_=_C2133 ,C1104_=_C2134 ,C1105_=_C1106 ,C1105_=_C1107 ,\nC1105_=_C1110 ,C1105_=_C1111 ,C1105_=_C1112 ,C1105_=_C1114 ,C1105_=_C1116 ,C1105_=_C1118 ,\nC1105_=_C1119 ,C1105_=_C1120 ,C1105_=_C1122 ,C1105_=_C1123 ,C1105_=_C1685 ,C1105_=_C1959 ,\nC1105_=_C2080 ,C1105_=_C2135 ,C1105_=_C2137 ,C1105_=_C2138 ,C1105_=_C2139 ,C1105_=_C2141 ,\nC1105_=_C2142 ,C1106_=_C1107 ,C1106_=_C1110 ,C1106_=_C1111 ,C1106_=_C1112 ,C1106_=_C1114 ,\nC1106_=_C1124 ,C1106_=_C1125 ,C1106_=_C1126 ,C1106_=_C1127 ,C1106_=_C1128 ,C1106_=_C1129 ,\nC1106_=_C1130 ,C1106_=_C1686 ,C1106_=_C1960 ,C1106_=_C2081 ,C1106_=_C2135 ,C1106_=_C2145 ,\nC1106_=_C2146 ,C1106_=_C2147 ,C1106_=_C2150 ,C1106_=_C2151 ,C1107_=_C1110 ,C1107_=_C1111 ,\nC1107_=_C1112 ,C1107_=_C1114 ,C1107_=_C1116 ,C1107_=_C1124 ,C1107_=_C1132 ,C1107_=_C1134 ,\nC1107_=_C1135 ,C1107_=_C1136 ,C1107_=_C1138 ,C1107_=_C1687 ,C1107_=_C1961 ,C1107_=_C2082 ,\nC1107_=_C2152 ,C1107_=_C2153 ,C1107_=_C2154 ,C1107_=_C2157 ,C1110_=_C1111 ,C1110_=_C1112 ,\nC1110_=_C1114 ,C1110_=_C1119 ,C1110_=_C1127 ,C1110_=_C1134 ,C1110_=_C1140 ,C1110_=_C1145 ,\nC1110_=_C1151 ,C1110_=_C1152 ,C1110_=_C1153 ,C1110_=_C1281 ,C1110_=_C1434 ,C1110_=_C1570 ,\nC1110_=_C1795 ,C1110_=_C1886 ,C1110_=_C2030 ,C1110_=_C2139 ,C1110_=_C2147 ,C1110_=_C2154 ,\nC1110_=_C2160 ,C1110_=_C2165 ,C1110_=_C2170 ,C1110_=_C2171 ,C1110_=_C2173 ,C1111_=_C1112 ,\nC1111_=_C1114 ,C1111_=_C1120 ,C1111_=_C1128 ,C1111_=_C1135 ,C1111_=_C1141 ,C1111_=_C1146 ,\nC1111_=_C1154 ,C1111_=_C1155 ,C1111_=_C1156 ,C1111_=_C1691 ,C1111_=_C1965 ,C1111_=_C2086 ,\nC1111_=_C2161 ,C1111_=_C2166 ,C1111_=_C2170 ,C1111_=_C2175 ,C1112_=_C1114 ,C1112_=_C1129 ,\nC1112_=_C1136 ,C1112_=_C1142 ,C1112_=_C1151 ,C1112_=_C1154 ,C1112_=_C1158 ,C1112_=_C1283 ,\nC1112_=_C1692 ,C1112_=_C1966 ,C1112_=_C2087 ,C1112_=_C2141 ,C1112_=_C2162 ,C1112_=_C2167 ,\nC1112_=_C2171 ,C1112_=_C2177 ,C1114_=_C1123 ,C1114_=_C1138 ,C1114_=_C1144 ,C1114_=_C1149 ,\nC1114_=_C1153 ,C1114_=_C1156 ,C1114_=_C1158 ,C1114_=_C1159 ,C1114_=_C1694 ,C1114_=_C1968 ,\nC1114_=_C2089 ,C1114_=_C2151 ,C1114_=_C2164 ,C1114_=_C2169 ,C1114_=_C2173 ,C1114_=_C2179 ,\nC1116_=_C1118 ,C1116_=_C1119 ,C1116_=_C1120 ,C1116_=_C1122 ,C1116_=_C1123 ,C1116_=_C1124 ,\nC1116_=_C1132 ,C1116_=_C1134 ,C1116_=_C1135 ,C1116_=_C1136 ,C1116_=_C1138 ,C1116_=_C1696 ,\nC1116_=_C1970 ,C1116_=_C2091 ,C1116_=_C2180 ,C1116_=_C2188 ,C1116_=_C2189 ,C1116_=_C2192 ,\nC1116_=_C2193 ,C1118_=_C1119 ,C1118_=_C1120 ,C1118_=_C1122 ,C1118_=_C1123 ,C1118_=_C1126 ,\nC1118_=_C1139 ,C1118_=_C1145 ,C1118_=_C1146 ,C1118_=_C1149 ,C1118_=_C1289 ,C1118_=_C1578 ,\nC1118_=_C1698 ,C1118_=_C1972 ,C1118_=_C2093 ,C1118_=_C2138 ,C1118_=_C2182 ,C1118_=_C2189 ,\nC1118_=_C2195 ,C1118_=_C2203 ,C1118_=_C2204 ,C1119_=_C1120 ,C1119_=_C1122 ,C1119_=_C1123 ,\nC1119_=_C1127 ,C1119_=_C1134 ,C1119_=_C1140 ,C1119_=_C1145 ,C1119_=_C1151 ,C1119_=_C1152 ,\nC1119_=_C1153 ,C1119_=_C1443 ,C1119_=_C1699 ,C1119_=_C1973 ,C1119_=_C2039 ,C1119_=_C2094 ,\nC1119_=_C2139 ,C1119_=_C2183 ,C1119_=_C2196 ,C1119_=_C2207 ,C1119_=_C2208 ,C1120_=_C1122 ,\nC1120_=_C1123 ,C1120_=_C1128 ,C1120_=_C1135 ,C1120_=_C1141 ,C1120_=_C1146 ,C1120_=_C1154 ,\nC1120_=_C1155 ,C1120_=_C1156 ,C1120_=_C1700 ,C1120_=_C1974 ,C1120_=_C2095 ,C1120_=_C2184 ,\nC1120_=_C2197 ,C1120_=_C2210 ,C1122_=_C1123 ,C1122_=_C1130 ,C1122_=_C1143 ,C1122_=_C1152 ,\nC1122_=_C1155 ,C1122_=_C1159 ,C1122_=_C1446 ,C1122_=_C1582 ,C1122_=_C1702 ,C1122_=_C1976 ,\nC1122_=_C2042 ,C1122_=_C2097 ,C1122_=_C2142 ,C1122_=_C2186 ,C1122_=_C2193 ,C1122_=_C2199 ,\nC1122_=_C2204 ,C1122_=_C2208 ,C1122_=_C2213 ,C1123_=_C1138 ,C1123_=_C1144 ,C1123_=_C1149 ,\nC1123_=_C1153 ,C1123_=_C1156 ,C1123_=_C1158 ,C1123_=_C1159 ,C1123_=_C1703 ,C1123_=_C1977 ,\nC1123_=_C2098 ,C1123_=_C2187 ,C1123_=_C2200 ,C1123_=_C2214 ,C1124_=_C1125 ,C1124_=_C1126 ,\nC1124_=_C1127 ,C1124_=_C1128 ,C1124_=_C1129 ,C1124_=_C1130 ,C1124_=_C1132 ,C1124_=_C1134 ,\nC1124_=_C1135 ,C1124_=_C1136 ,C1124_=_C1138 ,C1124_=_C1978 ,C1124_=_C2099 ,C1124_=_C2180 ,\nC1124_=_C2217 ,C1124_=_C2221 ,C1124_=_C2222 ,C1125_=_C1126 ,C1125_=_C1127 ,C1125_=_C1128 ,\nC1125_=_C1129 ,C1125_=_C1130 ,C1125_=_C1132 ,C1125_=_C1139 ,C1125_=_C1140 ,C1125_=_C1141 ,\nC1125_=_C1142 ,C1125_=_C1143 ,C1125_=_C1144 ,C1125_=_C1449 ,C1125_=_C1585 ,C1125_=_C1979 ,\nC1125_=_C2100 ,C1125_=_C2145 ,C1125_=_C2181 ,C1125_=_C2228 ,C1126_=_C1127 ,C1126_=_C1128 ,\nC1126_=_C1129 ,C1126_=_C1130 ,C1126_=_C1139 ,C1126_=_C1145 ,C1126_=_C1146 ,C1126_=_C1149 ,\nC1126_=_C1297 ,C1126_=_C1586 ,C1126_=_C1980 ,C1126_=_C2146 ,C1126_=_C2182 ,C1126_=_C2217 ,\nC1126_=_C2231 ,C1126_=_C2232 ,C1126_=_C2233 ,C1127_=_C1128 ,C1127_=_C1129 ,C1127_=_C1130 ,\nC1127_=_C1134 ,C1127_=_C1140</w:t>
      </w:r>
    </w:p>
    <w:p>
      <w:pPr>
        <w:pStyle w:val="PreformattedText"/>
        <w:bidi w:val="0"/>
        <w:spacing w:before="0" w:after="0"/>
        <w:jc w:val="left"/>
        <w:rPr/>
      </w:pPr>
      <w:r>
        <w:rPr/>
        <w:t xml:space="preserve"> </w:t>
      </w:r>
      <w:r>
        <w:rPr/>
        <w:t>,C1127_=_C1145 ,C1127_=_C1151 ,C1127_=_C1152 ,C1127_=_C1153 ,\nC1127_=_C1451 ,C1127_=_C1707 ,C1127_=_C1981 ,C1127_=_C2047 ,C1127_=_C2102 ,C1127_=_C2147 ,\nC1127_=_C2183 ,C1127_=_C2236 ,C1127_=_C2237 ,C1128_=_C1129 ,C1128_=_C1130 ,C1128_=_C1135 ,\nC1128_=_C1141 ,C1128_=_C1146 ,C1128_=_C1154 ,C1128_=_C1155 ,C1128_=_C1156 ,C1128_=_C1982 ,\nC1128_=_C2184 ,C1128_=_C2240 ,C1129_=_C1130 ,C1129_=_C1136 ,C1129_=_C1142 ,C1129_=_C1151 ,\nC1129_=_C1154 ,C1129_=_C1158 ,C1129_=_C1300 ,C1129_=_C1709 ,C1129_=_C1983 ,C1129_=_C2104 ,\nC1129_=_C2185 ,C1129_=_C2231 ,C1129_=_C2241 ,C1129_=_C2242 ,C1130_=_C1143 ,C1130_=_C1152 ,\nC1130_=_C1155 ,C1130_=_C1159 ,C1130_=_C1454 ,C1130_=_C1590 ,C1130_=_C1710 ,C1130_=_C1984 ,\nC1130_=_C2050 ,C1130_=_C2105 ,C1130_=_C2150 ,C1130_=_C2186 ,C1130_=_C2221 ,C1130_=_C2232 ,\nC1130_=_C2236 ,C1130_=_C2241 ,C1130_=_C2243 ,C1132_=_C1134 ,C1132_=_C1135 ,C1132_=_C1136 ,\nC1132_=_C1138 ,C1132_=_C1139 ,C1132_=_C1140 ,C1132_=_C1141 ,C1132_=_C1142 ,C1132_=_C1143 ,\nC1132_=_C1144 ,C1132_=_C1456 ,C1132_=_C1592 ,C1132_=_C1986 ,C1132_=_C2107 ,C1132_=_C2152 ,\nC1132_=_C2188 ,C1132_=_C2244 ,C1132_=_C2248 ,C1134_=_C1135 ,C1134_=_C1136 ,C1134_=_C1138 ,\nC1134_=_C1140 ,C1134_=_C1145 ,C1134_=_C1151 ,C1134_=_C1152 ,C1134_=_C1153 ,C1134_=_C1458 ,\nC1134_=_C1714 ,C1134_=_C1988 ,C1134_=_C2054 ,C1134_=_C2109 ,C1134_=_C2154 ,C1134_=_C2250 ,\nC1134_=_C2257 ,C1135_=_C1136 ,C1135_=_C1138 ,C1135_=_C1141 ,C1135_=_C1146 ,C1135_=_C1154 ,\nC1135_=_C1155 ,C1135_=_C1156 ,C1135_=_C1989 ,C1135_=_C2110 ,C1135_=_C2251 ,C1135_=_C2260 ,\nC1136_=_C1138 ,C1136_=_C1142 ,C1136_=_C1151 ,C1136_=_C1154 ,C1136_=_C1158 ,C1136_=_C1307 ,\nC1136_=_C1716 ,C1136_=_C1990 ,C1136_=_C2111 ,C1136_=_C2192 ,C1136_=_C2252 ,C1136_=_C2262 ,\nC1138_=_C1144 ,C1138_=_C1149 ,C1138_=_C1153 ,C1138_=_C1156 ,C1138_=_C1158 ,C1138_=_C1159 ,\nC1138_=_C1992 ,C1138_=_C2113 ,C1138_=_C2222 ,C1138_=_C2254 ,C1138_=_C2264 ,C1139_=_C1140 ,\nC1139_=_C1141 ,C1139_=_C1142 ,C1139_=_C1143 ,C1139_=_C1144 ,C1139_=_C1145 ,C1139_=_C1146 ,\nC1139_=_C1149 ,C1139_=_C1310 ,C1139_=_C1463 ,C1139_=_C1599 ,C1139_=_C1993 ,C1139_=_C2114 ,\nC1139_=_C2159 ,C1139_=_C2195 ,C1139_=_C2244 ,C1139_=_C2267 ,C1139_=_C2268 ,C1140_=_C1141 ,\nC1140_=_C1142 ,C1140_=_C1143 ,C1140_=_C1144 ,C1140_=_C1145 ,C1140_=_C1151 ,C1140_=_C1152 ,\nC1140_=_C1153 ,C1140_=_C1464 ,C1140_=_C1600 ,C1140_=_C1720 ,C1140_=_C1994 ,C1140_=_C2060 ,\nC1140_=_C2115 ,C1140_=_C2160 ,C1140_=_C2196 ,C1140_=_C2272 ,C1141_=_C1142 ,C1141_=_C1143 ,\nC1141_=_C1144 ,C1141_=_C1146 ,C1141_=_C1154 ,C1141_=_C1155 ,C1141_=_C1156 ,C1141_=_C1465 ,\nC1141_=_C1601 ,C1141_=_C1995 ,C1141_=_C2116 ,C1141_=_C2161 ,C1141_=_C2197 ,C1142_=_C1143 ,\nC1142_=_C1144 ,C1142_=_C1151 ,C1142_=_C1154 ,C1142_=_C1158 ,C1142_=_C1313 ,C1142_=_C1466 ,\nC1142_=_C1602 ,C1142_=_C1722 ,C1142_=_C1996 ,C1142_=_C2117 ,C1142_=_C2162 ,C1142_=_C2198 ,\nC1142_=_C2267 ,C1142_=_C2277 ,C1143_=_C1144 ,C1143_=_C1152 ,C1143_=_C1155 ,C1143_=_C1159 ,\nC1143_=_C1467 ,C1143_=_C1603 ,C1143_=_C1723 ,C1143_=_C1997 ,C1143_=_C2063 ,C1143_=_C2118 ,\nC1143_=_C2163 ,C1143_=_C2199 ,C1143_=_C2248 ,C1143_=_C2268 ,C1143_=_C2272 ,C1143_=_C2277 ,\nC1144_=_C1149 ,C1144_=_C1153 ,C1144_=_C1156 ,C1144_=_C1158 ,C1144_=_C1159 ,C1144_=_C1468 ,\nC1144_=_C1604 ,C1144_=_C1998 ,C1144_=_C2119 ,C1144_=_C2164 ,C1144_=_C2200 ,C1144_=_C2228 ,\nC1145_=_C1146 ,C1145_=_C1149 ,C1145_=_C1151 ,C1145_=_C1152 ,C1145_=_C1153 ,C1145_=_C1316 ,\nC1145_=_C1469 ,C1145_=_C1605 ,C1145_=_C1725 ,C1145_=_C1999 ,C1145_=_C2065 ,C1145_=_C2120 ,\nC1145_=_C2165 ,C1145_=_C2250 ,C1145_=_C2281 ,C1145_=_C2282 ,C1146_=_C1149 ,C1146_=_C1154 ,\nC1146_=_C1155 ,C1146_=_C1156 ,C1146_=_C1317 ,C1146_=_C1606 ,C1146_=_C2000 ,C1146_=_C2166 ,\nC1146_=_C2251 ,C1146_=_C2284 ,C1146_=_C2285 ,C1149_=_C1153 ,C1149_=_C1156 ,C1149_=_C1158 ,\nC1149_=_C1159 ,C1149_=_C1320 ,C1149_=_C1609 ,C1149_=_C2003 ,C1149_=_C2169 ,C1149_=_C2233 ,\nC1149_=_C2254 ,C1149_=_C2288 ,C1149_=_C2289 ,C1151_=_C1152 ,C1151_=_C1153 ,C1151_=_C1154 ,\nC1151_=_C1158 ,C1151_=_C1322 ,C1151_=_C1475 ,C1151_=_C1731 ,C1151_=_C2005 ,C1151_=_C2071 ,\nC1151_=_C2126 ,C1151_=_C2171 ,C1151_=_C2207 ,C1151_=_C2281 ,C1151_=_C2293 ,C1152_=_C1153 ,\nC1152_=_C1155 ,C1152_=_C1159 ,C1152_=_C1323 ,C1152_=_C1612 ,C1152_=_C1837 ,C1152_=_C1928 ,\nC1152_=_C2208 ,C1152_=_C2236 ,C1152_=_C2257 ,C1152_=_C2272 ,C1152_=_C2282 ,C1152_=_C2291 ,\nC1152_=_C2293 ,C1152_=_C2295 ,C1153_=_C1156 ,C1153_=_C1158 ,C1153_=_C1159 ,C1153_=_C1477 ,\nC1153_=_C1733 ,C1153_=_C2007 ,C1153_=_C2073 ,C1153_=_C2128 ,C1153_=_C2173 ,C1153_=_C2237 ,\nC1153_=_C2295 ,C1154_=_C1155 ,C1154_=_C1156 ,C1154_=_C1158 ,C1154_=_C1325 ,C1154_=_C1734 ,\nC1154_=_C2008 ,C1154_=_C2129 ,C1154_=_C2210 ,C1154_=_C2284 ,C1154_=_C2296 ,C1155_=_C1156 ,\nC1155_=_C1159 ,C1155_=_C1479 ,C1155_=_C1615 ,C1155_=_C1735 ,C1155_=_C2009 ,C1155_=_C2075 ,\nC1155_=_C2130 ,C1155_=_C2175 ,C1155_=_C2260 ,C1155_=_C2285 ,C1155_=_C2291 ,C1155_=_C2296 ,\nC1156_=_C1158 ,C1156_=_C1159 ,C1156_=_C2010 ,C1156_=_C2240 ,C1158_=_C1159 ,C1158_=_C1329 ,\nC1158_=_C1738 ,C1158_=_C2012 ,C1158_=_C2133 ,C1158_=_C2214 ,C1158_=_C2242 ,C1158_=_C2288 ,\nC1158_=_C2299 ,C1159_=_C1483 ,C1159_=_C1619 ,C1159_=_C1739 ,C1159_=_C2013 ,C1159_=_C2079 ,\nC1159_=_C2134 ,C1159_=_C2179 ,C1159_=_C2243 ,C1159_=_C2264 ,C1159_=_C2289 ,C1159_=_C2295 ,\nC1159_=_C2299 ,C1163_=_C1164 ,C1163_=_C1166 ,C1163_=_C1171 ,C1163_=_C1172 ,C1163_=_C1173 ,\nC1163_=_C1175 ,C1163_=_C1176 ,C1163_=_C1226 ,C1163_=_C1228 ,C1163_=_C1234 ,C1163_=_C1237 ,\nC1163_=_C1333 ,C1163_=_C1349 ,C1163_=_C1364 ,C1163_=_C1379 ,C1163_=_C1380 ,C1163_=_C1382 ,\nC1163_=_C1383 ,C1163_=_C1384 ,C1163_=_C1385 ,C1163_=_C1386 ,C1163_=_C1387 ,C1163_=_C1388 ,\nC1163_=_C1389 ,C1163_=_C1390 ,C1163_=_C1391 ,C1163_=_C1392 ,C1164_=_C1166 ,C1164_=_C1171 ,\nC1164_=_C1172 ,C1164_=_C1173 ,C1164_=_C1175 ,C1164_=_C1176 ,C1164_=_C1181 ,C1164_=_C1197 ,\nC1164_=_C1212 ,C1164_=_C1226 ,C1164_=_C1240 ,C1164_=_C1242 ,C1164_=_C1243 ,C1164_=_C1244 ,\nC1164_=_C1245 ,C1164_=_C1246 ,C1164_=_C1248 ,C1164_=_C1249 ,C1164_=_C1251 ,C1164_=_C1252 ,\nC1164_=_C1334 ,C1164_=_C1350 ,C1164_=_C1379 ,C1164_=_C1393 ,C1164_=_C1394 ,C1164_=_C1395 ,\nC1164_=_C1396 ,C1164_=_C1397 ,C1164_=_C1398 ,C1164_=_C1399 ,C1164_=_C1400 ,C1164_=_C1401 ,\nC1164_=_C1403 ,C1164_=_C1404 ,C1164_=_C1405 ,C1166_=_C1171 ,C1166_=_C1172 ,C1166_=_C1173 ,\nC1166_=_C1175 ,C1166_=_C1176 ,C1166_=_C1183 ,C1166_=_C1199 ,C1166_=_C1214 ,C1166_=_C1228 ,\nC1166_=_C1253 ,C1166_=_C1265 ,C1166_=_C1266 ,C1166_=_C1267 ,C1166_=_C1268 ,C1166_=_C1269 ,\nC1166_=_C1270 ,C1166_=_C1271 ,C1166_=_C1272 ,C1166_=_C1274 ,C1166_=_C1275 ,C1166_=_C1336 ,\nC1166_=_C1352 ,C1166_=_C1367 ,C1166_=_C1394 ,C1166_=_C1406 ,C1166_=_C1418 ,C1166_=_C1419 ,\nC1166_=_C1420 ,C1166_=_C1421 ,C1166_=_C1423 ,C1166_=_C1425 ,C1166_=_C1426 ,C1166_=_C1428 ,\nC1171_=_C1172 ,C1171_=_C1173 ,C1171_=_C1175 ,C1171_=_C1176 ,C1171_=_C1188 ,C1171_=_C1246 ,\nC1171_=_C1269 ,C1171_=_C1279 ,C1171_=_C1288 ,C1171_=_C1310 ,C1171_=_C1313 ,C1171_=_C1341 ,\nC1171_=_C1357 ,C1171_=_C1372 ,C1171_=_C1386 ,C1171_=_C1399 ,C1171_=_C1411 ,C1171_=_C1432 ,\nC1171_=_C1441 ,C1171_=_C1449 ,C1171_=_C1456 ,C1171_=_C1463 ,C1171_=_C1464 ,C1171_=_C1465 ,\nC1171_=_C1466 ,C1171_=_C1467 ,C1171_=_C1468 ,C1172_=_C1173 ,C1172_=_C1175 ,C1172_=_C1176 ,\nC1172_=_C1189 ,C1172_=_C1205 ,C1172_=_C1220 ,C1172_=_C1234 ,C1172_=_C1259 ,C1172_=_C1270 ,\nC1172_=_C1280 ,C1172_=_C1289 ,C1172_=_C1297 ,C1172_=_C1304 ,C1172_=_C1310 ,C1172_=_C1316 ,\nC1172_=_C1317 ,C1172_=_C1319 ,C1172_=_C1320 ,C1172_=_C1342 ,C1172_=_C1387 ,C1172_=_C1400 ,\nC1172_=_C1423 ,C1172_=_C1433 ,C1172_=_C1457 ,C1172_=_C1463 ,C1172_=_C1469 ,C1172_=_C1471 ,\nC1172_=_C1472 ,C1173_=_C1175 ,C1173_=_C1176 ,C1173_=_C1206 ,C1173_=_C1248 ,C1173_=_C1260 ,\nC1173_=_C1271 ,C1173_=_C1281 ,C1173_=_C1316 ,C1173_=_C1322 ,C1173_=_C1323 ,C1173_=_C1343 ,\nC1173_=_C1359 ,C1173_=_C1374 ,C1173_=_C1388 ,C1173_=_C1401 ,C1173_=_C1413 ,C1173_=_C1434 ,\nC1173_=_C1443 ,C1173_=_C1451 ,C1173_=_C1458 ,C1173_=_C1464 ,C1173_=_C1469 ,C1173_=_C1474 ,\nC1173_=_C1475 ,C1173_=_C1477 ,C1175_=_C1176 ,C1175_=_C1192 ,C1175_=_C1208 ,C1175_=_C1223 ,\nC1175_=_C1237 ,C1175_=_C1262 ,C1175_=_C1283 ,C1175_=_C1292 ,C1175_=_C1300 ,C1175_=_C1307 ,\nC1175_=_C1313 ,C1175_=_C1322 ,C1175_=_C1325 ,C1175_=_C1328 ,C1175_=_C1329 ,C1175_=_C1361 ,\nC1175_=_C1390 ,C1175_=_C1403 ,C1175_=_C1426 ,C1175_=_C1445 ,C1175_=_C1466 ,C1175_=_C1471 ,\nC1175_=_C1475 ,C1175_=_C1481 ,C1176_=_C1193 ,C1176_=_C1209 ,C1176_=_C1251 ,C1176_=_C1263 ,\nC1176_=_C1274 ,C1176_=_C1284 ,C1176_=_C1308 ,C1176_=_C1319 ,C1176_=_C1323 ,C1176_=_C1328 ,\nC1176_=_C1346 ,C1176_=_C1362 ,C1176_=_C1377 ,C1176_=_C1391 ,C1176_=_C1404 ,C1176_=_C1416 ,\nC1176_=_C1437 ,C1176_=_C1446 ,C1176_=_C1454 ,C1176_=_C1461 ,C1176_=_C1467 ,C1176_=_C1472 ,\nC1176_=_C1479 ,C1176_=_C1481 ,C1176_=_C1483 ,C1178_=_C1181 ,C1178_=_C1183 ,C1178_=_C1188 ,\nC1178_=_C1189 ,C1178_=_C1192 ,C1178_=_C1193 ,C1178_=_C1197 ,C1178_=_C1198 ,C1178_=_C1199 ,\nC1178_=_C1200 ,C1178_=_C1201 ,C1178_=_C1205 ,C1178_=_C1206 ,C1178_=_C1208 ,C1178_=_C1209 ,\nC1178_=_C1331 ,C1178_=_C1484 ,C1178_=_C1485 ,C1178_=_C1487 ,C1178_=_C1489 ,C1178_=_C1490 ,\nC1178_=_C1491 ,C1178_=_C1492 ,C1178_=_C1493 ,C1178_=_C1494 ,C1178_=_C1495 ,C1178_=_C1496 ,\nC1178_=_C1497 ,C1178_=_C1499 ,C1181_=_C1183 ,C1181_=_C1188 ,C1181_=_C1189 ,C1181_=_C1192 ,\nC1181_=_C1193 ,C1181_=_C1197 ,C1181_=_C1212 ,C1181_=_C1226 ,C1181_=_C1240 ,C1181_=_C1242 ,\nC1181_=_C1243 ,C1181_=_C1244 ,C1181_=_C1245 ,C1181_=_C1246 ,C1181_=_C1248 ,C1181_=_C1249 ,\nC1181_=_C1251 ,C1181_=_C1252 ,C1181_=_C1334 ,C1181_=_C1501 ,C1181_=_C1515 ,C1181_=_C1529 ,\nC1181_=_C1531 ,C1181_=_C1532 ,C1181_=_C1533 ,C1181_=_C1534 ,C1181_=_C1537 ,C1181_=_C1538 ,\nC1181_=_C1539 ,C1181_=_C1541 ,C1183_=_C1188 ,C1183_=_C1189 ,C1183_=_C1192 ,C1183_=_C1193 ,\nC1183_=_C1199 ,C1183_=_C1214 ,C1183_=_C1228 ,C1183_=_C1253 ,C1183_=_C1265 ,C1183_=_C1266 ,\nC1183_=_C1267 ,C1183_=_C1268 ,C1183_=_C1269 ,C1183_=_C1270 ,C1183_=_C1271 ,C1183_=_C1272 ,\nC1183_=_C1274 ,C1183_=_C1275 ,C1183_=_C1336 ,C1183_=_C1503 ,C1183_=_C1517 ,C1183_=_C1542</w:t>
      </w:r>
    </w:p>
    <w:p>
      <w:pPr>
        <w:pStyle w:val="PreformattedText"/>
        <w:bidi w:val="0"/>
        <w:spacing w:before="0" w:after="0"/>
        <w:jc w:val="left"/>
        <w:rPr/>
      </w:pPr>
      <w:r>
        <w:rPr/>
        <w:t xml:space="preserve"> </w:t>
      </w:r>
      <w:r>
        <w:rPr/>
        <w:t>,\nC1183_=_C1554 ,C1183_=_C1555 ,C1183_=_C1556 ,C1183_=_C1557 ,C1183_=_C1559 ,C1183_=_C1560 ,\nC1183_=_C1561 ,C1183_=_C1562 ,C1183_=_C1564 ,C1188_=_C1189 ,C1188_=_C1192 ,C1188_=_C1193 ,\nC1188_=_C1246 ,C1188_=_C1269 ,C1188_=_C1279 ,C1188_=_C1288 ,C1188_=_C1310 ,C1188_=_C1313 ,\nC1188_=_C1341 ,C1188_=_C1493 ,C1188_=_C1508 ,C1188_=_C1522 ,C1188_=_C1547 ,C1188_=_C1568 ,\nC1188_=_C1577 ,C1188_=_C1585 ,C1188_=_C1592 ,C1188_=_C1599 ,C1188_=_C1600 ,C1188_=_C1601 ,\nC1188_=_C1602 ,C1188_=_C1603 ,C1188_=_C1604 ,C1189_=_C1192 ,C1189_=_C1193 ,C1189_=_C1205 ,\nC1189_=_C1220 ,C1189_=_C1234 ,C1189_=_C1259 ,C1189_=_C1270 ,C1189_=_C1280 ,C1189_=_C1289 ,\nC1189_=_C1297 ,C1189_=_C1304 ,C1189_=_C1310 ,C1189_=_C1316 ,C1189_=_C1317 ,C1189_=_C1319 ,\nC1189_=_C1320 ,C1189_=_C1342 ,C1189_=_C1494 ,C1189_=_C1509 ,C1189_=_C1523 ,C1189_=_C1548 ,\nC1189_=_C1559 ,C1189_=_C1569 ,C1189_=_C1578 ,C1189_=_C1586 ,C1189_=_C1593 ,C1189_=_C1599 ,\nC1189_=_C1605 ,C1189_=_C1606 ,C1189_=_C1607 ,C1189_=_C1609 ,C1192_=_C1193 ,C1192_=_C1208 ,\nC1192_=_C1223 ,C1192_=_C1237 ,C1192_=_C1262 ,C1192_=_C1283 ,C1192_=_C1292 ,C1192_=_C1300 ,\nC1192_=_C1307 ,C1192_=_C1313 ,C1192_=_C1322 ,C1192_=_C1325 ,C1192_=_C1328 ,C1192_=_C1329 ,\nC1192_=_C1497 ,C1192_=_C1539 ,C1192_=_C1562 ,C1192_=_C1581 ,C1192_=_C1602 ,C1192_=_C1607 ,\nC1192_=_C1617 ,C1193_=_C1209 ,C1193_=_C1251 ,C1193_=_C1263 ,C1193_=_C1274 ,C1193_=_C1284 ,\nC1193_=_C1308 ,C1193_=_C1319 ,C1193_=_C1323 ,C1193_=_C1328 ,C1193_=_C1346 ,C1193_=_C1513 ,\nC1193_=_C1527 ,C1193_=_C1552 ,C1193_=_C1573 ,C1193_=_C1582 ,C1193_=_C1590 ,C1193_=_C1597 ,\nC1193_=_C1603 ,C1193_=_C1612 ,C1193_=_C1615 ,C1193_=_C1617 ,C1193_=_C1619 ,C1197_=_C1198 ,\nC1197_=_C1199 ,C1197_=_C1200 ,C1197_=_C1201 ,C1197_=_C1205 ,C1197_=_C1206 ,C1197_=_C1208 ,\nC1197_=_C1209 ,C1197_=_C1212 ,C1197_=_C1226 ,C1197_=_C1240 ,C1197_=_C1242 ,C1197_=_C1243 ,\nC1197_=_C1244 ,C1197_=_C1245 ,C1197_=_C1246 ,C1197_=_C1248 ,C1197_=_C1249 ,C1197_=_C1251 ,\nC1197_=_C1252 ,C1197_=_C1350 ,C1197_=_C1621 ,C1197_=_C1635 ,C1197_=_C1653 ,C1197_=_C1654 ,\nC1197_=_C1655 ,C1197_=_C1656 ,C1197_=_C1658 ,C1197_=_C1661 ,C1198_=_C1199 ,C1198_=_C1200 ,\nC1198_=_C1201 ,C1198_=_C1205 ,C1198_=_C1206 ,C1198_=_C1208 ,C1198_=_C1209 ,C1198_=_C1240 ,\nC1198_=_C1253 ,C1198_=_C1259 ,C1198_=_C1260 ,C1198_=_C1262 ,C1198_=_C1263 ,C1198_=_C1351 ,\nC1198_=_C1487 ,C1198_=_C1622 ,C1198_=_C1636 ,C1198_=_C1662 ,C1198_=_C1663 ,C1198_=_C1664 ,\nC1198_=_C1665 ,C1198_=_C1666 ,C1198_=_C1667 ,C1198_=_C1668 ,C1198_=_C1670 ,C1198_=_C1671 ,\nC1198_=_C1673 ,C1199_=_C1200 ,C1199_=_C1201 ,C1199_=_C1205 ,C1199_=_C1206 ,C1199_=_C1208 ,\nC1199_=_C1209 ,C1199_=_C1214 ,C1199_=_C1228 ,C1199_=_C1253 ,C1199_=_C1265 ,C1199_=_C1266 ,\nC1199_=_C1267 ,C1199_=_C1268 ,C1199_=_C1269 ,C1199_=_C1270 ,C1199_=_C1271 ,C1199_=_C1272 ,\nC1199_=_C1274 ,C1199_=_C1275 ,C1199_=_C1352 ,C1199_=_C1623 ,C1199_=_C1637 ,C1199_=_C1662 ,\nC1199_=_C1676 ,C1199_=_C1677 ,C1199_=_C1678 ,C1199_=_C1679 ,C1199_=_C1681 ,C1199_=_C1684 ,\nC1200_=_C1201 ,C1200_=_C1205 ,C1200_=_C1206 ,C1200_=_C1208 ,C1200_=_C1209 ,C1200_=_C1242 ,\nC1200_=_C1265 ,C1200_=_C1279 ,C1200_=_C1280 ,C1200_=_C1281 ,C1200_=_C1283 ,C1200_=_C1284 ,\nC1200_=_C1353 ,C1200_=_C1489 ,C1200_=_C1624 ,C1200_=_C1638 ,C1200_=_C1663 ,C1200_=_C1685 ,\nC1200_=_C1686 ,C1200_=_C1687 ,C1200_=_C1688 ,C1200_=_C1689 ,C1200_=_C1691 ,C1200_=_C1692 ,\nC1200_=_C1694 ,C1201_=_C1205 ,C1201_=_C1206 ,C1201_=_C1208 ,C1201_=_C1209 ,C1201_=_C1243 ,\nC1201_=_C1266 ,C1201_=_C1286 ,C1201_=_C1288 ,C1201_=_C1289 ,C1201_=_C1292 ,C1201_=_C1354 ,\nC1201_=_C1490 ,C1201_=_C1625 ,C1201_=_C1639 ,C1201_=_C1664 ,C1201_=_C1685 ,C1201_=_C1695 ,\nC1201_=_C1696 ,C1201_=_C1697 ,C1201_=_C1698 ,C1201_=_C1699 ,C1201_=_C1700 ,C1201_=_C1702 ,\nC1201_=_C1703 ,C1205_=_C1206 ,C1205_=_C1208 ,C1205_=_C1209 ,C1205_=_C1220 ,C1205_=_C1234 ,\nC1205_=_C1259 ,C1205_=_C1270 ,C1205_=_C1280 ,C1205_=_C1289 ,C1205_=_C1297 ,C1205_=_C1304 ,\nC1205_=_C1310 ,C1205_=_C1316 ,C1205_=_C1317 ,C1205_=_C1319 ,C1205_=_C1320 ,C1205_=_C1494 ,\nC1205_=_C1656 ,C1205_=_C1668 ,C1205_=_C1679 ,C1205_=_C1689 ,C1205_=_C1698 ,C1205_=_C1713 ,\nC1205_=_C1725 ,C1205_=_C1727 ,C1205_=_C1728 ,C1206_=_C1208 ,C1206_=_C1209 ,C1206_=_C1248 ,\nC1206_=_C1260 ,C1206_=_C1271 ,C1206_=_C1281 ,C1206_=_C1316 ,C1206_=_C1322 ,C1206_=_C1323 ,\nC1206_=_C1359 ,C1206_=_C1495 ,C1206_=_C1630 ,C1206_=_C1644 ,C1206_=_C1699 ,C1206_=_C1707 ,\nC1206_=_C1714 ,C1206_=_C1720 ,C1206_=_C1725 ,C1206_=_C1730 ,C1206_=_C1731 ,C1206_=_C1733 ,\nC1208_=_C1209 ,C1208_=_C1223 ,C1208_=_C1237 ,C1208_=_C1262 ,C1208_=_C1283 ,C1208_=_C1292 ,\nC1208_=_C1300 ,C1208_=_C1307 ,C1208_=_C1313 ,C1208_=_C1322 ,C1208_=_C1325 ,C1208_=_C1328 ,\nC1208_=_C1329 ,C1208_=_C1361 ,C1208_=_C1497 ,C1208_=_C1632 ,C1208_=_C1646 ,C1208_=_C1671 ,\nC1208_=_C1692 ,C1208_=_C1709 ,C1208_=_C1716 ,C1208_=_C1722 ,C1208_=_C1727 ,C1208_=_C1731 ,\nC1208_=_C1734 ,C1208_=_C1738 ,C1209_=_C1251 ,C1209_=_C1263 ,C1209_=_C1274 ,C1209_=_C1284 ,\nC1209_=_C1308 ,C1209_=_C1319 ,C1209_=_C1323 ,C1209_=_C1328 ,C1209_=_C1362 ,C1209_=_C1633 ,\nC1209_=_C1647 ,C1209_=_C1702 ,C1209_=_C1710 ,C1209_=_C1717 ,C1209_=_C1723 ,C1209_=_C1728 ,\nC1209_=_C1735 ,C1209_=_C1739 ,C1212_=_C1214 ,C1212_=_C1220 ,C1212_=_C1223 ,C1212_=_C1226 ,\nC1212_=_C1240 ,C1212_=_C1242 ,C1212_=_C1243 ,C1212_=_C1244 ,C1212_=_C1245 ,C1212_=_C1246 ,\nC1212_=_C1248 ,C1212_=_C1249 ,C1212_=_C1251 ,C1212_=_C1252 ,C1212_=_C1501 ,C1212_=_C1621 ,\nC1212_=_C1754 ,C1212_=_C1755 ,C1212_=_C1756 ,C1212_=_C1757 ,C1212_=_C1758 ,C1212_=_C1759 ,\nC1212_=_C1760 ,C1212_=_C1761 ,C1212_=_C1762 ,C1212_=_C1764 ,C1212_=_C1765 ,C1212_=_C1766 ,\nC1214_=_C1220 ,C1214_=_C1223 ,C1214_=_C1228 ,C1214_=_C1253 ,C1214_=_C1265 ,C1214_=_C1266 ,\nC1214_=_C1267 ,C1214_=_C1268 ,C1214_=_C1269 ,C1214_=_C1270 ,C1214_=_C1271 ,C1214_=_C1272 ,\nC1214_=_C1274 ,C1214_=_C1275 ,C1214_=_C1367 ,C1214_=_C1503 ,C1214_=_C1623 ,C1214_=_C1742 ,\nC1214_=_C1755 ,C1214_=_C1779 ,C1214_=_C1780 ,C1214_=_C1782 ,C1214_=_C1783 ,C1214_=_C1785 ,\nC1214_=_C1787 ,C1214_=_C1788 ,C1220_=_C1223 ,C1220_=_C1234 ,C1220_=_C1259 ,C1220_=_C1270 ,\nC1220_=_C1280 ,C1220_=_C1289 ,C1220_=_C1297 ,C1220_=_C1304 ,C1220_=_C1310 ,C1220_=_C1316 ,\nC1220_=_C1317 ,C1220_=_C1319 ,C1220_=_C1320 ,C1220_=_C1509 ,C1220_=_C1761 ,C1220_=_C1794 ,\nC1220_=_C1818 ,C1220_=_C1832 ,C1220_=_C1833 ,C1223_=_C1237 ,C1223_=_C1262 ,C1223_=_C1283 ,\nC1223_=_C1292 ,C1223_=_C1300 ,C1223_=_C1307 ,C1223_=_C1313 ,C1223_=_C1322 ,C1223_=_C1325 ,\nC1223_=_C1328 ,C1223_=_C1329 ,C1223_=_C1632 ,C1223_=_C1764 ,C1223_=_C1787 ,C1223_=_C1806 ,\nC1223_=_C1832 ,C1223_=_C1842 ,C1226_=_C1228 ,C1226_=_C1234 ,C1226_=_C1237 ,C1226_=_C1240 ,\nC1226_=_C1242 ,C1226_=_C1243 ,C1226_=_C1244 ,C1226_=_C1245 ,C1226_=_C1246 ,C1226_=_C1248 ,\nC1226_=_C1249 ,C1226_=_C1251 ,C1226_=_C1252 ,C1226_=_C1379 ,C1226_=_C1515 ,C1226_=_C1635 ,\nC1226_=_C1845 ,C1226_=_C1846 ,C1226_=_C1847 ,C1226_=_C1848 ,C1226_=_C1849 ,C1226_=_C1850 ,\nC1226_=_C1851 ,C1226_=_C1852 ,C1226_=_C1853 ,C1226_=_C1855 ,C1226_=_C1856 ,C1226_=_C1857 ,\nC1228_=_C1234 ,C1228_=_C1237 ,C1228_=_C1253 ,C1228_=_C1265 ,C1228_=_C1266 ,C1228_=_C1267 ,\nC1228_=_C1268 ,C1228_=_C1269 ,C1228_=_C1270 ,C1228_=_C1271 ,C1228_=_C1272 ,C1228_=_C1274 ,\nC1228_=_C1275 ,C1228_=_C1517 ,C1228_=_C1637 ,C1228_=_C1742 ,C1228_=_C1846 ,C1228_=_C1858 ,\nC1228_=_C1870 ,C1228_=_C1871 ,C1228_=_C1872 ,C1228_=_C1873 ,C1228_=_C1874 ,C1228_=_C1875 ,\nC1228_=_C1876 ,C1228_=_C1877 ,C1228_=_C1878 ,C1228_=_C1879 ,C1228_=_C1880 ,C1234_=_C1237 ,\nC1234_=_C1259 ,C1234_=_C1270 ,C1234_=_C1280 ,C1234_=_C1289 ,C1234_=_C1297 ,C1234_=_C1304 ,\nC1234_=_C1310 ,C1234_=_C1316 ,C1234_=_C1317 ,C1234_=_C1319 ,C1234_=_C1320 ,C1234_=_C1387 ,\nC1234_=_C1523 ,C1234_=_C1852 ,C1234_=_C1875 ,C1234_=_C1885 ,C1234_=_C1909 ,C1234_=_C1923 ,\nC1234_=_C1924 ,C1237_=_C1262 ,C1237_=_C1283 ,C1237_=_C1292 ,C1237_=_C1300 ,C1237_=_C1307 ,\nC1237_=_C1313 ,C1237_=_C1322 ,C1237_=_C1325 ,C1237_=_C1328 ,C1237_=_C1329 ,C1237_=_C1390 ,\nC1237_=_C1646 ,C1237_=_C1855 ,C1237_=_C1878 ,C1237_=_C1897 ,C1237_=_C1923 ,C1237_=_C1933 ,\nC1240_=_C1242 ,C1240_=_C1243 ,C1240_=_C1244 ,C1240_=_C1245 ,C1240_=_C1246 ,C1240_=_C1248 ,\nC1240_=_C1249 ,C1240_=_C1251 ,C1240_=_C1252 ,C1240_=_C1253 ,C1240_=_C1259 ,C1240_=_C1260 ,\nC1240_=_C1262 ,C1240_=_C1263 ,C1240_=_C1393 ,C1240_=_C1529 ,C1240_=_C1754 ,C1240_=_C1845 ,\nC1240_=_C1936 ,C1240_=_C1937 ,C1240_=_C1938 ,C1240_=_C1939 ,C1240_=_C1940 ,C1240_=_C1941 ,\nC1240_=_C1942 ,C1240_=_C1944 ,C1240_=_C1945 ,C1240_=_C1947 ,C1242_=_C1243 ,C1242_=_C1244 ,\nC1242_=_C1245 ,C1242_=_C1246 ,C1242_=_C1248 ,C1242_=_C1249 ,C1242_=_C1251 ,C1242_=_C1252 ,\nC1242_=_C1265 ,C1242_=_C1279 ,C1242_=_C1280 ,C1242_=_C1281 ,C1242_=_C1283 ,C1242_=_C1284 ,\nC1242_=_C1395 ,C1242_=_C1531 ,C1242_=_C1756 ,C1242_=_C1847 ,C1242_=_C1937 ,C1242_=_C1959 ,\nC1242_=_C1960 ,C1242_=_C1961 ,C1242_=_C1965 ,C1242_=_C1966 ,C1242_=_C1968 ,C1243_=_C1244 ,\nC1243_=_C1245 ,C1243_=_C1246 ,C1243_=_C1248 ,C1243_=_C1249 ,C1243_=_C1251 ,C1243_=_C1252 ,\nC1243_=_C1266 ,C1243_=_C1286 ,C1243_=_C1288 ,C1243_=_C1289 ,C1243_=_C1292 ,C1243_=_C1396 ,\nC1243_=_C1532 ,C1243_=_C1757 ,C1243_=_C1848 ,C1243_=_C1938 ,C1243_=_C1959 ,C1243_=_C1970 ,\nC1243_=_C1972 ,C1243_=_C1973 ,C1243_=_C1974 ,C1243_=_C1976 ,C1243_=_C1977 ,C1244_=_C1245 ,\nC1244_=_C1246 ,C1244_=_C1248 ,C1244_=_C1249 ,C1244_=_C1251 ,C1244_=_C1252 ,C1244_=_C1267 ,\nC1244_=_C1286 ,C1244_=_C1297 ,C1244_=_C1300 ,C1244_=_C1302 ,C1244_=_C1397 ,C1244_=_C1533 ,\nC1244_=_C1653 ,C1244_=_C1758 ,C1244_=_C1849 ,C1244_=_C1939 ,C1244_=_C1950 ,C1244_=_C1960 ,\nC1244_=_C1978 ,C1244_=_C1979 ,C1244_=_C1980 ,C1244_=_C1981 ,C1244_=_C1982 ,C1244_=_C1983 ,\nC1244_=_C1984 ,C1245_=_C1246 ,C1245_=_C1248 ,C1245_=_C1249 ,C1245_=_C1251 ,C1245_=_C1252 ,\nC1245_=_C1268 ,C1245_=_C1304 ,C1245_=_C1307 ,C1245_=_C1308 ,C1245_=_C1398 ,C1245_=_C1534 ,\nC1245_=_C1654 ,C1245_=_C1759 ,C1245_=_C1850 ,C1245_=_C1940 ,C1245_=_C1961 ,C1245_=_C1970 ,\nC1245_=_C1978 ,C1245_=_C1986 ,C1245_=_C1988 ,C1245_=_C1989 ,C1245_=_C1990 ,C1245_=_C1992 ,\nC1246_=_C1248 ,C1246_=_C1249 ,C1246_=_C1251 ,C1246_=_C1252</w:t>
      </w:r>
    </w:p>
    <w:p>
      <w:pPr>
        <w:pStyle w:val="PreformattedText"/>
        <w:bidi w:val="0"/>
        <w:spacing w:before="0" w:after="0"/>
        <w:jc w:val="left"/>
        <w:rPr/>
      </w:pPr>
      <w:r>
        <w:rPr/>
        <w:t xml:space="preserve"> </w:t>
      </w:r>
      <w:r>
        <w:rPr/>
        <w:t>,C1246_=_C1269 ,C1246_=_C1279 ,\nC1246_=_C1288 ,C1246_=_C1310 ,C1246_=_C1313 ,C1246_=_C1399 ,C1246_=_C1655 ,C1246_=_C1760 ,\nC1246_=_C1851 ,C1246_=_C1941 ,C1246_=_C1979 ,C1246_=_C1986 ,C1246_=_C1993 ,C1246_=_C1994 ,\nC1246_=_C1995 ,C1246_=_C1996 ,C1246_=_C1997 ,C1246_=_C1998 ,C1248_=_C1249 ,C1248_=_C1251 ,\nC1248_=_C1252 ,C1248_=_C1260 ,C1248_=_C1271 ,C1248_=_C1281 ,C1248_=_C1316 ,C1248_=_C1322 ,\nC1248_=_C1323 ,C1248_=_C1401 ,C1248_=_C1537 ,C1248_=_C1762 ,C1248_=_C1853 ,C1248_=_C1973 ,\nC1248_=_C1981 ,C1248_=_C1988 ,C1248_=_C1994 ,C1248_=_C1999 ,C1248_=_C2004 ,C1248_=_C2005 ,\nC1248_=_C2007 ,C1249_=_C1251 ,C1249_=_C1252 ,C1249_=_C1272 ,C1249_=_C1317 ,C1249_=_C1325 ,\nC1249_=_C1538 ,C1249_=_C1658 ,C1249_=_C1944 ,C1249_=_C1955 ,C1249_=_C1965 ,C1249_=_C1974 ,\nC1249_=_C1982 ,C1249_=_C1989 ,C1249_=_C1995 ,C1249_=_C2000 ,C1249_=_C2004 ,C1249_=_C2008 ,\nC1249_=_C2009 ,C1249_=_C2010 ,C1251_=_C1252 ,C1251_=_C1263 ,C1251_=_C1274 ,C1251_=_C1284 ,\nC1251_=_C1308 ,C1251_=_C1319 ,C1251_=_C1323 ,C1251_=_C1328 ,C1251_=_C1404 ,C1251_=_C1765 ,\nC1251_=_C1856 ,C1251_=_C1976 ,C1251_=_C1984 ,C1251_=_C1997 ,C1251_=_C2009 ,C1251_=_C2013 ,\nC1252_=_C1275 ,C1252_=_C1302 ,C1252_=_C1320 ,C1252_=_C1329 ,C1252_=_C1405 ,C1252_=_C1541 ,\nC1252_=_C1661 ,C1252_=_C1766 ,C1252_=_C1857 ,C1252_=_C1947 ,C1252_=_C1958 ,C1252_=_C1968 ,\nC1252_=_C1977 ,C1252_=_C1992 ,C1252_=_C1998 ,C1252_=_C2003 ,C1252_=_C2007 ,C1252_=_C2010 ,\nC1252_=_C2012 ,C1252_=_C2013 ,C1253_=_C1259 ,C1253_=_C1260 ,C1253_=_C1262 ,C1253_=_C1263 ,\nC1253_=_C1265 ,C1253_=_C1266 ,C1253_=_C1267 ,C1253_=_C1268 ,C1253_=_C1269 ,C1253_=_C1270 ,\nC1253_=_C1271 ,C1253_=_C1272 ,C1253_=_C1274 ,C1253_=_C1275 ,C1253_=_C1406 ,C1253_=_C1542 ,\nC1253_=_C1662 ,C1253_=_C1858 ,C1253_=_C1936 ,C1253_=_C2014 ,C1253_=_C2015 ,C1253_=_C2017 ,\nC1253_=_C2018 ,C1253_=_C2020 ,C1253_=_C2022 ,C1253_=_C2023 ,C1259_=_C1260 ,C1259_=_C1262 ,\nC1259_=_C1263 ,C1259_=_C1270 ,C1259_=_C1280 ,C1259_=_C1289 ,C1259_=_C1297 ,C1259_=_C1304 ,\nC1259_=_C1310 ,C1259_=_C1316 ,C1259_=_C1317 ,C1259_=_C1319 ,C1259_=_C1320 ,C1259_=_C1548 ,\nC1259_=_C1668 ,C1259_=_C1942 ,C1259_=_C2029 ,C1259_=_C2053 ,C1259_=_C2065 ,C1259_=_C2067 ,\nC1259_=_C2068 ,C1260_=_C1262 ,C1260_=_C1263 ,C1260_=_C1271 ,C1260_=_C1281 ,C1260_=_C1316 ,\nC1260_=_C1322 ,C1260_=_C1323 ,C1260_=_C1413 ,C1260_=_C1549 ,C1260_=_C1774 ,C1260_=_C1865 ,\nC1260_=_C2020 ,C1260_=_C2030 ,C1260_=_C2039 ,C1260_=_C2047 ,C1260_=_C2054 ,C1260_=_C2060 ,\nC1260_=_C2065 ,C1260_=_C2070 ,C1260_=_C2071 ,C1260_=_C2073 ,C1262_=_C1263 ,C1262_=_C1283 ,\nC1262_=_C1292 ,C1262_=_C1300 ,C1262_=_C1307 ,C1262_=_C1313 ,C1262_=_C1322 ,C1262_=_C1325 ,\nC1262_=_C1328 ,C1262_=_C1329 ,C1262_=_C1671 ,C1262_=_C1945 ,C1262_=_C2022 ,C1262_=_C2041 ,\nC1262_=_C2067 ,C1262_=_C2071 ,C1262_=_C2077 ,C1263_=_C1274 ,C1263_=_C1284 ,C1263_=_C1308 ,\nC1263_=_C1319 ,C1263_=_C1323 ,C1263_=_C1328 ,C1263_=_C1416 ,C1263_=_C1552 ,C1263_=_C1777 ,\nC1263_=_C1868 ,C1263_=_C2023 ,C1263_=_C2033 ,C1263_=_C2042 ,C1263_=_C2050 ,C1263_=_C2057 ,\nC1263_=_C2063 ,C1263_=_C2068 ,C1263_=_C2075 ,C1263_=_C2077 ,C1263_=_C2079 ,C1265_=_C1266 ,\nC1265_=_C1267 ,C1265_=_C1268 ,C1265_=_C1269 ,C1265_=_C1270 ,C1265_=_C1271 ,C1265_=_C1272 ,\nC1265_=_C1274 ,C1265_=_C1275 ,C1265_=_C1279 ,C1265_=_C1280 ,C1265_=_C1281 ,C1265_=_C1283 ,\nC1265_=_C1284 ,C1265_=_C1418 ,C1265_=_C1554 ,C1265_=_C1779 ,C1265_=_C1870 ,C1265_=_C2014 ,\nC1265_=_C2080 ,C1265_=_C2081 ,C1265_=_C2082 ,C1265_=_C2084 ,C1265_=_C2086 ,C1265_=_C2087 ,\nC1265_=_C2089 ,C1266_=_C1267 ,C1266_=_C1268 ,C1266_=_C1269 ,C1266_=_C1270 ,C1266_=_C1271 ,\nC1266_=_C1272 ,C1266_=_C1274 ,C1266_=_C1275 ,C1266_=_C1286 ,C1266_=_C1288 ,C1266_=_C1289 ,\nC1266_=_C1292 ,C1266_=_C1419 ,C1266_=_C1555 ,C1266_=_C1780 ,C1266_=_C1871 ,C1266_=_C2015 ,\nC1266_=_C2080 ,C1266_=_C2090 ,C1266_=_C2091 ,C1266_=_C2093 ,C1266_=_C2094 ,C1266_=_C2095 ,\nC1266_=_C2097 ,C1266_=_C2098 ,C1267_=_C1268 ,C1267_=_C1269 ,C1267_=_C1270 ,C1267_=_C1271 ,\nC1267_=_C1272 ,C1267_=_C1274 ,C1267_=_C1275 ,C1267_=_C1286 ,C1267_=_C1297 ,C1267_=_C1300 ,\nC1267_=_C1302 ,C1267_=_C1420 ,C1267_=_C1556 ,C1267_=_C1676 ,C1267_=_C1872 ,C1267_=_C1950 ,\nC1267_=_C2081 ,C1267_=_C2090 ,C1267_=_C2099 ,C1267_=_C2100 ,C1267_=_C2102 ,C1267_=_C2104 ,\nC1267_=_C2105 ,C1267_=_C2106 ,C1268_=_C1269 ,C1268_=_C1270 ,C1268_=_C1271 ,C1268_=_C1272 ,\nC1268_=_C1274 ,C1268_=_C1275 ,C1268_=_C1304 ,C1268_=_C1307 ,C1268_=_C1308 ,C1268_=_C1421 ,\nC1268_=_C1557 ,C1268_=_C1677 ,C1268_=_C1782 ,C1268_=_C1873 ,C1268_=_C2017 ,C1268_=_C2082 ,\nC1268_=_C2091 ,C1268_=_C2099 ,C1268_=_C2107 ,C1268_=_C2108 ,C1268_=_C2109 ,C1268_=_C2110 ,\nC1268_=_C2111 ,C1268_=_C2113 ,C1269_=_C1270 ,C1269_=_C1271 ,C1269_=_C1272 ,C1269_=_C1274 ,\nC1269_=_C1275 ,C1269_=_C1279 ,C1269_=_C1288 ,C1269_=_C1310 ,C1269_=_C1313 ,C1269_=_C1678 ,\nC1269_=_C1783 ,C1269_=_C1874 ,C1269_=_C2018 ,C1269_=_C2100 ,C1269_=_C2107 ,C1269_=_C2114 ,\nC1269_=_C2115 ,C1269_=_C2116 ,C1269_=_C2117 ,C1269_=_C2118 ,C1269_=_C2119 ,C1270_=_C1271 ,\nC1270_=_C1272 ,C1270_=_C1274 ,C1270_=_C1275 ,C1270_=_C1280 ,C1270_=_C1289 ,C1270_=_C1297 ,\nC1270_=_C1304 ,C1270_=_C1310 ,C1270_=_C1316 ,C1270_=_C1317 ,C1270_=_C1319 ,C1270_=_C1320 ,\nC1270_=_C1423 ,C1270_=_C1559 ,C1270_=_C1679 ,C1270_=_C1875 ,C1270_=_C1953 ,C1270_=_C2084 ,\nC1270_=_C2093 ,C1270_=_C2108 ,C1270_=_C2114 ,C1270_=_C2120 ,C1270_=_C2122 ,C1270_=_C2123 ,\nC1271_=_C1272 ,C1271_=_C1274 ,C1271_=_C1275 ,C1271_=_C1281 ,C1271_=_C1316 ,C1271_=_C1322 ,\nC1271_=_C1323 ,C1271_=_C1560 ,C1271_=_C1785 ,C1271_=_C1876 ,C1271_=_C2020 ,C1271_=_C2094 ,\nC1271_=_C2102 ,C1271_=_C2109 ,C1271_=_C2115 ,C1271_=_C2120 ,C1271_=_C2125 ,C1271_=_C2126 ,\nC1271_=_C2128 ,C1272_=_C1274 ,C1272_=_C1275 ,C1272_=_C1317 ,C1272_=_C1325 ,C1272_=_C1425 ,\nC1272_=_C1561 ,C1272_=_C1681 ,C1272_=_C1877 ,C1272_=_C1955 ,C1272_=_C2086 ,C1272_=_C2095 ,\nC1272_=_C2110 ,C1272_=_C2116 ,C1272_=_C2125 ,C1272_=_C2129 ,C1272_=_C2130 ,C1274_=_C1275 ,\nC1274_=_C1284 ,C1274_=_C1308 ,C1274_=_C1319 ,C1274_=_C1323 ,C1274_=_C1328 ,C1274_=_C1788 ,\nC1274_=_C1879 ,C1274_=_C2023 ,C1274_=_C2097 ,C1274_=_C2105 ,C1274_=_C2118 ,C1274_=_C2123 ,\nC1274_=_C2130 ,C1274_=_C2134 ,C1275_=_C1302 ,C1275_=_C1320 ,C1275_=_C1329 ,C1275_=_C1428 ,\nC1275_=_C1564 ,C1275_=_C1684 ,C1275_=_C1880 ,C1275_=_C1958 ,C1275_=_C2089 ,C1275_=_C2098 ,\nC1275_=_C2106 ,C1275_=_C2113 ,C1275_=_C2119 ,C1275_=_C2128 ,C1275_=_C2133 ,C1275_=_C2134 ,\nC1279_=_C1280 ,C1279_=_C1281 ,C1279_=_C1283 ,C1279_=_C1284 ,C1279_=_C1288 ,C1279_=_C1310 ,\nC1279_=_C1313 ,C1279_=_C1432 ,C1279_=_C1568 ,C1279_=_C1688 ,C1279_=_C1793 ,C1279_=_C1884 ,\nC1279_=_C2028 ,C1279_=_C2137 ,C1279_=_C2145 ,C1279_=_C2152 ,C1279_=_C2159 ,C1279_=_C2160 ,\nC1279_=_C2161 ,C1279_=_C2162 ,C1279_=_C2163 ,C1279_=_C2164 ,C1280_=_C1281 ,C1280_=_C1283 ,\nC1280_=_C1284 ,C1280_=_C1289 ,C1280_=_C1297 ,C1280_=_C1304 ,C1280_=_C1310 ,C1280_=_C1316 ,\nC1280_=_C1317 ,C1280_=_C1319 ,C1280_=_C1320 ,C1280_=_C1433 ,C1280_=_C1569 ,C1280_=_C1689 ,\nC1280_=_C1794 ,C1280_=_C1885 ,C1280_=_C2029 ,C1280_=_C2084 ,C1280_=_C2138 ,C1280_=_C2146 ,\nC1280_=_C2153 ,C1280_=_C2159 ,C1280_=_C2165 ,C1280_=_C2166 ,C1280_=_C2167 ,C1280_=_C2169 ,\nC1281_=_C1283 ,C1281_=_C1284 ,C1281_=_C1316 ,C1281_=_C1322 ,C1281_=_C1323 ,C1281_=_C1434 ,\nC1281_=_C1570 ,C1281_=_C1795 ,C1281_=_C1886 ,C1281_=_C2030 ,C1281_=_C2139 ,C1281_=_C2147 ,\nC1281_=_C2154 ,C1281_=_C2160 ,C1281_=_C2165 ,C1281_=_C2170 ,C1281_=_C2171 ,C1281_=_C2173 ,\nC1283_=_C1284 ,C1283_=_C1292 ,C1283_=_C1300 ,C1283_=_C1307 ,C1283_=_C1313 ,C1283_=_C1322 ,\nC1283_=_C1325 ,C1283_=_C1328 ,C1283_=_C1329 ,C1283_=_C1692 ,C1283_=_C1966 ,C1283_=_C2087 ,\nC1283_=_C2141 ,C1283_=_C2162 ,C1283_=_C2167 ,C1283_=_C2171 ,C1283_=_C2177 ,C1284_=_C1308 ,\nC1284_=_C1319 ,C1284_=_C1323 ,C1284_=_C1328 ,C1284_=_C1437 ,C1284_=_C1573 ,C1284_=_C1798 ,\nC1284_=_C1889 ,C1284_=_C2033 ,C1284_=_C2142 ,C1284_=_C2150 ,C1284_=_C2157 ,C1284_=_C2163 ,\nC1284_=_C2175 ,C1284_=_C2177 ,C1284_=_C2179 ,C1286_=_C1288 ,C1286_=_C1289 ,C1286_=_C1292 ,\nC1286_=_C1297 ,C1286_=_C1300 ,C1286_=_C1302 ,C1286_=_C1439 ,C1286_=_C1575 ,C1286_=_C1695 ,\nC1286_=_C1800 ,C1286_=_C1891 ,C1286_=_C2035 ,C1286_=_C2090 ,C1286_=_C2135 ,C1286_=_C2180 ,\nC1286_=_C2181 ,C1286_=_C2182 ,C1286_=_C2183 ,C1286_=_C2184 ,C1286_=_C2185 ,C1286_=_C2186 ,\nC1286_=_C2187 ,C1288_=_C1289 ,C1288_=_C1292 ,C1288_=_C1310 ,C1288_=_C1313 ,C1288_=_C1441 ,\nC1288_=_C1577 ,C1288_=_C1697 ,C1288_=_C1802 ,C1288_=_C1893 ,C1288_=_C2037 ,C1288_=_C2137 ,\nC1288_=_C2181 ,C1288_=_C2188 ,C1288_=_C2195 ,C1288_=_C2196 ,C1288_=_C2197 ,C1288_=_C2198 ,\nC1288_=_C2199 ,C1288_=_C2200 ,C1289_=_C1292 ,C1289_=_C1297 ,C1289_=_C1304 ,C1289_=_C1310 ,\nC1289_=_C1316 ,C1289_=_C1317 ,C1289_=_C1319 ,C1289_=_C1320 ,C1289_=_C1578 ,C1289_=_C1698 ,\nC1289_=_C1972 ,C1289_=_C2093 ,C1289_=_C2138 ,C1289_=_C2182 ,C1289_=_C2189 ,C1289_=_C2195 ,\nC1289_=_C2203 ,C1289_=_C2204 ,C1292_=_C1300 ,C1292_=_C1307 ,C1292_=_C1313 ,C1292_=_C1322 ,\nC1292_=_C1325 ,C1292_=_C1328 ,C1292_=_C1329 ,C1292_=_C1445 ,C1292_=_C1581 ,C1292_=_C1806 ,\nC1292_=_C1897 ,C1292_=_C2041 ,C1292_=_C2141 ,C1292_=_C2185 ,C1292_=_C2192 ,C1292_=_C2198 ,\nC1292_=_C2203 ,C1292_=_C2207 ,C1292_=_C2210 ,C1292_=_C2213 ,C1292_=_C2214 ,C1297_=_C1300 ,\nC1297_=_C1302 ,C1297_=_C1304 ,C1297_=_C1310 ,C1297_=_C1316 ,C1297_=_C1317 ,C1297_=_C1319 ,\nC1297_=_C1320 ,C1297_=_C1586 ,C1297_=_C1980 ,C1297_=_C2146 ,C1297_=_C2182 ,C1297_=_C2217 ,\nC1297_=_C2231 ,C1297_=_C2232 ,C1297_=_C2233 ,C1300_=_C1302 ,C1300_=_C1307 ,C1300_=_C1313 ,\nC1300_=_C1322 ,C1300_=_C1325 ,C1300_=_C1328 ,C1300_=_C1329 ,C1300_=_C1709 ,C1300_=_C1983 ,\nC1300_=_C2104 ,C1300_=_C2185 ,C1300_=_C2231 ,C1300_=_C2241 ,C1300_=_C2242 ,C1302_=_C1320 ,\nC1302_=_C1329 ,C1302_=_C1455 ,C1302_=_C1591 ,C1302_=_C1711 ,C1302_=_C1816 ,C1302_=_C1907 ,\nC1302_=_C2051 ,C1302_=_C2106 ,C1302_=_C2151 ,C1302_=_C2187 ,C1302_=_C2222 ,C1302_=_C2228 ,\nC1302_=_C2233 ,C1302_=_C2237 ,C1302_=_C2240 ,C1302_=_C2242 ,C1302_=_C2243 ,C1304_=_C1307 ,\nC1304_=_C1308 ,C1304_=_C1310 ,C1304_=_C1316 ,C1304_=_C1317 ,C1304_=_C1319 ,C1304_=_C1320 ,\nC1304_=_C1457 ,C1304_=_C1593</w:t>
      </w:r>
    </w:p>
    <w:p>
      <w:pPr>
        <w:pStyle w:val="PreformattedText"/>
        <w:bidi w:val="0"/>
        <w:spacing w:before="0" w:after="0"/>
        <w:jc w:val="left"/>
        <w:rPr/>
      </w:pPr>
      <w:r>
        <w:rPr/>
        <w:t xml:space="preserve"> </w:t>
      </w:r>
      <w:r>
        <w:rPr/>
        <w:t>,C1304_=_C1713 ,C1304_=_C1818 ,C1304_=_C1909 ,C1304_=_C2053 ,\nC1304_=_C2108 ,C1304_=_C2153 ,C1304_=_C2189 ,C1304_=_C2217 ,C1304_=_C2244 ,C1304_=_C2250 ,\nC1304_=_C2251 ,C1304_=_C2252 ,C1304_=_C2254 ,C1307_=_C1308 ,C1307_=_C1313 ,C1307_=_C1322 ,\nC1307_=_C1325 ,C1307_=_C1328 ,C1307_=_C1329 ,C1307_=_C1716 ,C1307_=_C1990 ,C1307_=_C2111 ,\nC1307_=_C2192 ,C1307_=_C2252 ,C1307_=_C2262 ,C1308_=_C1319 ,C1308_=_C1323 ,C1308_=_C1328 ,\nC1308_=_C1461 ,C1308_=_C1597 ,C1308_=_C1717 ,C1308_=_C1822 ,C1308_=_C1913 ,C1308_=_C2057 ,\nC1308_=_C2157 ,C1308_=_C2193 ,C1308_=_C2221 ,C1308_=_C2248 ,C1308_=_C2257 ,C1308_=_C2260 ,\nC1308_=_C2262 ,C1308_=_C2264 ,C1310_=_C1313 ,C1310_=_C1316 ,C1310_=_C1317 ,C1310_=_C1319 ,\nC1310_=_C1320 ,C1310_=_C1463 ,C1310_=_C1599 ,C1310_=_C1993 ,C1310_=_C2114 ,C1310_=_C2159 ,\nC1310_=_C2195 ,C1310_=_C2244 ,C1310_=_C2267 ,C1310_=_C2268 ,C1313_=_C1322 ,C1313_=_C1325 ,\nC1313_=_C1328 ,C1313_=_C1329 ,C1313_=_C1466 ,C1313_=_C1602 ,C1313_=_C1722 ,C1313_=_C1996 ,\nC1313_=_C2117 ,C1313_=_C2162 ,C1313_=_C2198 ,C1313_=_C2267 ,C1313_=_C2277 ,C1316_=_C1317 ,\nC1316_=_C1319 ,C1316_=_C1320 ,C1316_=_C1322 ,C1316_=_C1323 ,C1316_=_C1469 ,C1316_=_C1605 ,\nC1316_=_C1725 ,C1316_=_C1999 ,C1316_=_C2065 ,C1316_=_C2120 ,C1316_=_C2165 ,C1316_=_C2250 ,\nC1316_=_C2281 ,C1316_=_C2282 ,C1317_=_C1319 ,C1317_=_C1320 ,C1317_=_C1325 ,C1317_=_C1606 ,\nC1317_=_C2000 ,C1317_=_C2166 ,C1317_=_C2251 ,C1317_=_C2284 ,C1317_=_C2285 ,C1319_=_C1320 ,\nC1319_=_C1323 ,C1319_=_C1328 ,C1319_=_C1472 ,C1319_=_C1728 ,C1319_=_C1833 ,C1319_=_C1924 ,\nC1319_=_C2068 ,C1319_=_C2123 ,C1319_=_C2204 ,C1319_=_C2232 ,C1319_=_C2268 ,C1319_=_C2282 ,\nC1319_=_C2285 ,C1319_=_C2289 ,C1320_=_C1329 ,C1320_=_C1609 ,C1320_=_C2003 ,C1320_=_C2169 ,\nC1320_=_C2233 ,C1320_=_C2254 ,C1320_=_C2288 ,C1320_=_C2289 ,C1322_=_C1323 ,C1322_=_C1325 ,\nC1322_=_C1328 ,C1322_=_C1329 ,C1322_=_C1475 ,C1322_=_C1731 ,C1322_=_C2005 ,C1322_=_C2071 ,\nC1322_=_C2126 ,C1322_=_C2171 ,C1322_=_C2207 ,C1322_=_C2281 ,C1322_=_C2293 ,C1323_=_C1328 ,\nC1323_=_C1612 ,C1323_=_C1837 ,C1323_=_C1928 ,C1323_=_C2208 ,C1323_=_C2236 ,C1323_=_C2257 ,\nC1323_=_C2272 ,C1323_=_C2282 ,C1323_=_C2291 ,C1323_=_C2293 ,C1323_=_C2295 ,C1325_=_C1328 ,\nC1325_=_C1329 ,C1325_=_C1734 ,C1325_=_C2008 ,C1325_=_C2129 ,C1325_=_C2210 ,C1325_=_C2284 ,\nC1325_=_C2296 ,C1328_=_C1329 ,C1328_=_C1481 ,C1328_=_C1617 ,C1328_=_C1842 ,C1328_=_C1933 ,\nC1328_=_C2077 ,C1328_=_C2177 ,C1328_=_C2213 ,C1328_=_C2241 ,C1328_=_C2262 ,C1328_=_C2277 ,\nC1328_=_C2293 ,C1328_=_C2296 ,C1328_=_C2299 ,C1329_=_C1738 ,C1329_=_C2012 ,C1329_=_C2133 ,\nC1329_=_C2214 ,C1329_=_C2242 ,C1329_=_C2288 ,C1329_=_C2299 ,C1331_=_C1333 ,C1331_=_C1334 ,\nC1331_=_C1336 ,C1331_=_C1341 ,C1331_=_C1342 ,C1331_=_C1343 ,C1331_=_C1346 ,C1331_=_C1349 ,\nC1331_=_C1350 ,C1331_=_C1351 ,C1331_=_C1352 ,C1331_=_C1353 ,C1331_=_C1354 ,C1331_=_C1357 ,\nC1331_=_C1359 ,C1331_=_C1361 ,C1331_=_C1362 ,C1331_=_C1484 ,C1331_=_C1485 ,C1331_=_C1487 ,\nC1331_=_C1489 ,C1331_=_C1490 ,C1331_=_C1491 ,C1331_=_C1492 ,C1331_=_C1493 ,C1331_=_C1494 ,\nC1331_=_C1495 ,C1331_=_C1496 ,C1331_=_C1497 ,C1331_=_C1499 ,C1333_=_C1334 ,C1333_=_C1336 ,\nC1333_=_C1341 ,C1333_=_C1342 ,C1333_=_C1343 ,C1333_=_C1346 ,C1333_=_C1349 ,C1333_=_C1364 ,\nC1333_=_C1379 ,C1333_=_C1380 ,C1333_=_C1382 ,C1333_=_C1383 ,C1333_=_C1384 ,C1333_=_C1385 ,\nC1333_=_C1386 ,C1333_=_C1387 ,C1333_=_C1388 ,C1333_=_C1389 ,C1333_=_C1390 ,C1333_=_C1391 ,\nC1333_=_C1392 ,C1333_=_C1485 ,C1333_=_C1515 ,C1333_=_C1517 ,C1333_=_C1522 ,C1333_=_C1523 ,\nC1333_=_C1527 ,C1334_=_C1336 ,C1334_=_C1341 ,C1334_=_C1342 ,C1334_=_C1343 ,C1334_=_C1346 ,\nC1334_=_C1350 ,C1334_=_C1379 ,C1334_=_C1393 ,C1334_=_C1394 ,C1334_=_C1395 ,C1334_=_C1396 ,\nC1334_=_C1397 ,C1334_=_C1398 ,C1334_=_C1399 ,C1334_=_C1400 ,C1334_=_C1401 ,C1334_=_C1403 ,\nC1334_=_C1404 ,C1334_=_C1405 ,C1334_=_C1501 ,C1334_=_C1515 ,C1334_=_C1529 ,C1334_=_C1531 ,\nC1334_=_C1532 ,C1334_=_C1533 ,C1334_=_C1534 ,C1334_=_C1537 ,C1334_=_C1538 ,C1334_=_C1539 ,\nC1334_=_C1541 ,C1336_=_C1341 ,C1336_=_C1342 ,C1336_=_C1343 ,C1336_=_C1346 ,C1336_=_C1352 ,\nC1336_=_C1367 ,C1336_=_C1394 ,C1336_=_C1406 ,C1336_=_C1418 ,C1336_=_C1419 ,C1336_=_C1420 ,\nC1336_=_C1421 ,C1336_=_C1423 ,C1336_=_C1425 ,C1336_=_C1426 ,C1336_=_C1428 ,C1336_=_C1503 ,\nC1336_=_C1517 ,C1336_=_C1542 ,C1336_=_C1554 ,C1336_=_C1555 ,C1336_=_C1556 ,C1336_=_C1557 ,\nC1336_=_C1559 ,C1336_=_C1560 ,C1336_=_C1561 ,C1336_=_C1562 ,C1336_=_C1564 ,C1341_=_C1342 ,\nC1341_=_C1343 ,C1341_=_C1346 ,C1341_=_C1357 ,C1341_=_C1372 ,C1341_=_C1386 ,C1341_=_C1399 ,\nC1341_=_C1411 ,C1341_=_C1432 ,C1341_=_C1441 ,C1341_=_C1449 ,C1341_=_C1456 ,C1341_=_C1463 ,\nC1341_=_C1464 ,C1341_=_C1465 ,C1341_=_C1466 ,C1341_=_C1467 ,C1341_=_C1468 ,C1341_=_C1493 ,\nC1341_=_C1508 ,C1341_=_C1522 ,C1341_=_C1547 ,C1341_=_C1568 ,C1341_=_C1577 ,C1341_=_C1585 ,\nC1341_=_C1592 ,C1341_=_C1599 ,C1341_=_C1600 ,C1341_=_C1601 ,C1341_=_C1602 ,C1341_=_C1603 ,\nC1341_=_C1604 ,C1342_=_C1343 ,C1342_=_C1346 ,C1342_=_C1387 ,C1342_=_C1400 ,C1342_=_C1423 ,\nC1342_=_C1433 ,C1342_=_C1457 ,C1342_=_C1463 ,C1342_=_C1469 ,C1342_=_C1471 ,C1342_=_C1472 ,\nC1342_=_C1494 ,C1342_=_C1509 ,C1342_=_C1523 ,C1342_=_C1548 ,C1342_=_C1559 ,C1342_=_C1569 ,\nC1342_=_C1578 ,C1342_=_C1586 ,C1342_=_C1593 ,C1342_=_C1599 ,C1342_=_C1605 ,C1342_=_C1606 ,\nC1342_=_C1607 ,C1342_=_C1609 ,C1343_=_C1346 ,C1343_=_C1359 ,C1343_=_C1374 ,C1343_=_C1388 ,\nC1343_=_C1401 ,C1343_=_C1413 ,C1343_=_C1434 ,C1343_=_C1443 ,C1343_=_C1451 ,C1343_=_C1458 ,\nC1343_=_C1464 ,C1343_=_C1469 ,C1343_=_C1474 ,C1343_=_C1475 ,C1343_=_C1477 ,C1343_=_C1495 ,\nC1343_=_C1537 ,C1343_=_C1549 ,C1343_=_C1560 ,C1343_=_C1570 ,C1343_=_C1600 ,C1343_=_C1605 ,\nC1343_=_C1612 ,C1346_=_C1362 ,C1346_=_C1377 ,C1346_=_C1391 ,C1346_=_C1404 ,C1346_=_C1416 ,\nC1346_=_C1437 ,C1346_=_C1446 ,C1346_=_C1454 ,C1346_=_C1461 ,C1346_=_C1467 ,C1346_=_C1472 ,\nC1346_=_C1479 ,C1346_=_C1481 ,C1346_=_C1483 ,C1346_=_C1513 ,C1346_=_C1527 ,C1346_=_C1552 ,\nC1346_=_C1573 ,C1346_=_C1582 ,C1346_=_C1590 ,C1346_=_C1597 ,C1346_=_C1603 ,C1346_=_C1612 ,\nC1346_=_C1615 ,C1346_=_C1617 ,C1346_=_C1619 ,C1349_=_C1350 ,C1349_=_C1351 ,C1349_=_C1352 ,\nC1349_=_C1353 ,C1349_=_C1354 ,C1349_=_C1357 ,C1349_=_C1359 ,C1349_=_C1361 ,C1349_=_C1362 ,\nC1349_=_C1364 ,C1349_=_C1379 ,C1349_=_C1380 ,C1349_=_C1382 ,C1349_=_C1383 ,C1349_=_C1384 ,\nC1349_=_C1385 ,C1349_=_C1386 ,C1349_=_C1387 ,C1349_=_C1388 ,C1349_=_C1389 ,C1349_=_C1390 ,\nC1349_=_C1391 ,C1349_=_C1392 ,C1349_=_C1485 ,C1349_=_C1635 ,C1349_=_C1636 ,C1349_=_C1637 ,\nC1349_=_C1638 ,C1349_=_C1639 ,C1349_=_C1644 ,C1349_=_C1646 ,C1349_=_C1647 ,C1350_=_C1351 ,\nC1350_=_C1352 ,C1350_=_C1353 ,C1350_=_C1354 ,C1350_=_C1357 ,C1350_=_C1359 ,C1350_=_C1361 ,\nC1350_=_C1362 ,C1350_=_C1379 ,C1350_=_C1393 ,C1350_=_C1394 ,C1350_=_C1395 ,C1350_=_C1396 ,\nC1350_=_C1397 ,C1350_=_C1398 ,C1350_=_C1399 ,C1350_=_C1400 ,C1350_=_C1401 ,C1350_=_C1403 ,\nC1350_=_C1404 ,C1350_=_C1405 ,C1350_=_C1621 ,C1350_=_C1635 ,C1350_=_C1653 ,C1350_=_C1654 ,\nC1350_=_C1655 ,C1350_=_C1656 ,C1350_=_C1658 ,C1350_=_C1661 ,C1351_=_C1352 ,C1351_=_C1353 ,\nC1351_=_C1354 ,C1351_=_C1357 ,C1351_=_C1359 ,C1351_=_C1361 ,C1351_=_C1362 ,C1351_=_C1380 ,\nC1351_=_C1393 ,C1351_=_C1406 ,C1351_=_C1411 ,C1351_=_C1413 ,C1351_=_C1416 ,C1351_=_C1487 ,\nC1351_=_C1622 ,C1351_=_C1636 ,C1351_=_C1662 ,C1351_=_C1663 ,C1351_=_C1664 ,C1351_=_C1665 ,\nC1351_=_C1666 ,C1351_=_C1667 ,C1351_=_C1668 ,C1351_=_C1670 ,C1351_=_C1671 ,C1351_=_C1673 ,\nC1352_=_C1353 ,C1352_=_C1354 ,C1352_=_C1357 ,C1352_=_C1359 ,C1352_=_C1361 ,C1352_=_C1362 ,\nC1352_=_C1367 ,C1352_=_C1394 ,C1352_=_C1406 ,C1352_=_C1418 ,C1352_=_C1419 ,C1352_=_C1420 ,\nC1352_=_C1421 ,C1352_=_C1423 ,C1352_=_C1425 ,C1352_=_C1426 ,C1352_=_C1428 ,C1352_=_C1623 ,\nC1352_=_C1637 ,C1352_=_C1662 ,C1352_=_C1676 ,C1352_=_C1677 ,C1352_=_C1678 ,C1352_=_C1679 ,\nC1352_=_C1681 ,C1352_=_C1684 ,C1353_=_C1354 ,C1353_=_C1357 ,C1353_=_C1359 ,C1353_=_C1361 ,\nC1353_=_C1362 ,C1353_=_C1382 ,C1353_=_C1395 ,C1353_=_C1418 ,C1353_=_C1432 ,C1353_=_C1433 ,\nC1353_=_C1434 ,C1353_=_C1437 ,C1353_=_C1489 ,C1353_=_C1624 ,C1353_=_C1638 ,C1353_=_C1663 ,\nC1353_=_C1685 ,C1353_=_C1686 ,C1353_=_C1687 ,C1353_=_C1688 ,C1353_=_C1689 ,C1353_=_C1691 ,\nC1353_=_C1692 ,C1353_=_C1694 ,C1354_=_C1357 ,C1354_=_C1359 ,C1354_=_C1361 ,C1354_=_C1362 ,\nC1354_=_C1383 ,C1354_=_C1396 ,C1354_=_C1419 ,C1354_=_C1439 ,C1354_=_C1441 ,C1354_=_C1443 ,\nC1354_=_C1445 ,C1354_=_C1446 ,C1354_=_C1490 ,C1354_=_C1625 ,C1354_=_C1639 ,C1354_=_C1664 ,\nC1354_=_C1685 ,C1354_=_C1695 ,C1354_=_C1696 ,C1354_=_C1697 ,C1354_=_C1698 ,C1354_=_C1699 ,\nC1354_=_C1700 ,C1354_=_C1702 ,C1354_=_C1703 ,C1357_=_C1359 ,C1357_=_C1361 ,C1357_=_C1362 ,\nC1357_=_C1372 ,C1357_=_C1386 ,C1357_=_C1399 ,C1357_=_C1411 ,C1357_=_C1432 ,C1357_=_C1441 ,\nC1357_=_C1449 ,C1357_=_C1456 ,C1357_=_C1463 ,C1357_=_C1464 ,C1357_=_C1465 ,C1357_=_C1466 ,\nC1357_=_C1467 ,C1357_=_C1468 ,C1357_=_C1493 ,C1357_=_C1655 ,C1357_=_C1667 ,C1357_=_C1678 ,\nC1357_=_C1688 ,C1357_=_C1697 ,C1357_=_C1720 ,C1357_=_C1722 ,C1357_=_C1723 ,C1359_=_C1361 ,\nC1359_=_C1362 ,C1359_=_C1374 ,C1359_=_C1388 ,C1359_=_C1401 ,C1359_=_C1413 ,C1359_=_C1434 ,\nC1359_=_C1443 ,C1359_=_C1451 ,C1359_=_C1458 ,C1359_=_C1464 ,C1359_=_C1469 ,C1359_=_C1474 ,\nC1359_=_C1475 ,C1359_=_C1477 ,C1359_=_C1495 ,C1359_=_C1630 ,C1359_=_C1644 ,C1359_=_C1699 ,\nC1359_=_C1707 ,C1359_=_C1714 ,C1359_=_C1720 ,C1359_=_C1725 ,C1359_=_C1730 ,C1359_=_C1731 ,\nC1359_=_C1733 ,C1361_=_C1362 ,C1361_=_C1390 ,C1361_=_C1403 ,C1361_=_C1426 ,C1361_=_C1445 ,\nC1361_=_C1466 ,C1361_=_C1471 ,C1361_=_C1475 ,C1361_=_C1481 ,C1361_=_C1497 ,C1361_=_C1632 ,\nC1361_=_C1646 ,C1361_=_C1671 ,C1361_=_C1692 ,C1361_=_C1709 ,C1361_=_C1716 ,C1361_=_C1722 ,\nC1361_=_C1727 ,C1361_=_C1731 ,C1361_=_C1734 ,C1361_=_C1738 ,C1362_=_C1377 ,C1362_=_C1391 ,\nC1362_=_C1404 ,C1362_=_C1416 ,C1362_=_C1437 ,C1362_=_C1446 ,C1362_=_C1454 ,C1362_=_C1461 ,\nC1362_=_C1467 ,C1362_=_C1472 ,C1362_=_C1479 ,C1362_=_C1481 ,C1362_=_C1483 ,C1362_=_C1633 ,\nC1362_=_C1647 ,C1362_=_C1702 ,C1362_=_C1710 ,C1362_=_C1717 ,C1362_=_C1723 ,C1362_=_C1728</w:t>
      </w:r>
    </w:p>
    <w:p>
      <w:pPr>
        <w:pStyle w:val="PreformattedText"/>
        <w:bidi w:val="0"/>
        <w:spacing w:before="0" w:after="0"/>
        <w:jc w:val="left"/>
        <w:rPr/>
      </w:pPr>
      <w:r>
        <w:rPr/>
        <w:t xml:space="preserve"> </w:t>
      </w:r>
      <w:r>
        <w:rPr/>
        <w:t>,\nC1362_=_C1735 ,C1362_=_C1739 ,C1364_=_C1367 ,C1364_=_C1372 ,C1364_=_C1374 ,C1364_=_C1377 ,\nC1364_=_C1379 ,C1364_=_C1380 ,C1364_=_C1382 ,C1364_=_C1383 ,C1364_=_C1384 ,C1364_=_C1385 ,\nC1364_=_C1386 ,C1364_=_C1387 ,C1364_=_C1388 ,C1364_=_C1389 ,C1364_=_C1390 ,C1364_=_C1391 ,\nC1364_=_C1392 ,C1364_=_C1742 ,C1367_=_C1372 ,C1367_=_C1374 ,C1367_=_C1377 ,C1367_=_C1394 ,\nC1367_=_C1406 ,C1367_=_C1418 ,C1367_=_C1419 ,C1367_=_C1420 ,C1367_=_C1421 ,C1367_=_C1423 ,\nC1367_=_C1425 ,C1367_=_C1426 ,C1367_=_C1428 ,C1367_=_C1503 ,C1367_=_C1623 ,C1367_=_C1742 ,\nC1367_=_C1755 ,C1367_=_C1779 ,C1367_=_C1780 ,C1367_=_C1782 ,C1367_=_C1783 ,C1367_=_C1785 ,\nC1367_=_C1787 ,C1367_=_C1788 ,C1372_=_C1374 ,C1372_=_C1377 ,C1372_=_C1386 ,C1372_=_C1399 ,\nC1372_=_C1411 ,C1372_=_C1432 ,C1372_=_C1441 ,C1372_=_C1449 ,C1372_=_C1456 ,C1372_=_C1463 ,\nC1372_=_C1464 ,C1372_=_C1465 ,C1372_=_C1466 ,C1372_=_C1467 ,C1372_=_C1468 ,C1372_=_C1508 ,\nC1372_=_C1760 ,C1372_=_C1783 ,C1372_=_C1793 ,C1372_=_C1802 ,C1374_=_C1377 ,C1374_=_C1388 ,\nC1374_=_C1401 ,C1374_=_C1413 ,C1374_=_C1434 ,C1374_=_C1443 ,C1374_=_C1451 ,C1374_=_C1458 ,\nC1374_=_C1464 ,C1374_=_C1469 ,C1374_=_C1474 ,C1374_=_C1475 ,C1374_=_C1477 ,C1374_=_C1630 ,\nC1374_=_C1762 ,C1374_=_C1774 ,C1374_=_C1785 ,C1374_=_C1795 ,C1374_=_C1837 ,C1377_=_C1391 ,\nC1377_=_C1404 ,C1377_=_C1416 ,C1377_=_C1437 ,C1377_=_C1446 ,C1377_=_C1454 ,C1377_=_C1461 ,\nC1377_=_C1467 ,C1377_=_C1472 ,C1377_=_C1479 ,C1377_=_C1481 ,C1377_=_C1483 ,C1377_=_C1513 ,\nC1377_=_C1633 ,C1377_=_C1765 ,C1377_=_C1777 ,C1377_=_C1788 ,C1377_=_C1798 ,C1377_=_C1822 ,\nC1377_=_C1833 ,C1377_=_C1837 ,C1377_=_C1842 ,C1379_=_C1380 ,C1379_=_C1382 ,C1379_=_C1383 ,\nC1379_=_C1384 ,C1379_=_C1385 ,C1379_=_C1386 ,C1379_=_C1387 ,C1379_=_C1388 ,C1379_=_C1389 ,\nC1379_=_C1390 ,C1379_=_C1391 ,C1379_=_C1392 ,C1379_=_C1393 ,C1379_=_C1394 ,C1379_=_C1395 ,\nC1379_=_C1396 ,C1379_=_C1397 ,C1379_=_C1398 ,C1379_=_C1399 ,C1379_=_C1400 ,C1379_=_C1401 ,\nC1379_=_C1403 ,C1379_=_C1404 ,C1379_=_C1405 ,C1379_=_C1515 ,C1379_=_C1635 ,C1379_=_C1845 ,\nC1379_=_C1846 ,C1379_=_C1847 ,C1379_=_C1848 ,C1379_=_C1849 ,C1379_=_C1850 ,C1379_=_C1851 ,\nC1379_=_C1852 ,C1379_=_C1853 ,C1379_=_C1855 ,C1379_=_C1856 ,C1379_=_C1857 ,C1380_=_C1382 ,\nC1380_=_C1383 ,C1380_=_C1384 ,C1380_=_C1385 ,C1380_=_C1386 ,C1380_=_C1387 ,C1380_=_C1388 ,\nC1380_=_C1389 ,C1380_=_C1390 ,C1380_=_C1391 ,C1380_=_C1392 ,C1380_=_C1393 ,C1380_=_C1406 ,\nC1380_=_C1411 ,C1380_=_C1413 ,C1380_=_C1416 ,C1380_=_C1636 ,C1380_=_C1845 ,C1380_=_C1858 ,\nC1380_=_C1865 ,C1380_=_C1868 ,C1382_=_C1383 ,C1382_=_C1384 ,C1382_=_C1385 ,C1382_=_C1386 ,\nC1382_=_C1387 ,C1382_=_C1388 ,C1382_=_C1389 ,C1382_=_C1390 ,C1382_=_C1391 ,C1382_=_C1392 ,\nC1382_=_C1395 ,C1382_=_C1418 ,C1382_=_C1432 ,C1382_=_C1433 ,C1382_=_C1434 ,C1382_=_C1437 ,\nC1382_=_C1638 ,C1382_=_C1847 ,C1382_=_C1870 ,C1382_=_C1884 ,C1382_=_C1885 ,C1382_=_C1886 ,\nC1382_=_C1889 ,C1383_=_C1384 ,C1383_=_C1385 ,C1383_=_C1386 ,C1383_=_C1387 ,C1383_=_C1388 ,\nC1383_=_C1389 ,C1383_=_C1390 ,C1383_=_C1391 ,C1383_=_C1392 ,C1383_=_C1396 ,C1383_=_C1419 ,\nC1383_=_C1439 ,C1383_=_C1441 ,C1383_=_C1443 ,C1383_=_C1445 ,C1383_=_C1446 ,C1383_=_C1639 ,\nC1383_=_C1848 ,C1383_=_C1871 ,C1383_=_C1891 ,C1383_=_C1893 ,C1383_=_C1897 ,C1384_=_C1385 ,\nC1384_=_C1386 ,C1384_=_C1387 ,C1384_=_C1388 ,C1384_=_C1389 ,C1384_=_C1390 ,C1384_=_C1391 ,\nC1384_=_C1392 ,C1384_=_C1397 ,C1384_=_C1420 ,C1384_=_C1439 ,C1384_=_C1449 ,C1384_=_C1451 ,\nC1384_=_C1454 ,C1384_=_C1455 ,C1384_=_C1849 ,C1384_=_C1872 ,C1384_=_C1891 ,C1384_=_C1907 ,\nC1385_=_C1386 ,C1385_=_C1387 ,C1385_=_C1388 ,C1385_=_C1389 ,C1385_=_C1390 ,C1385_=_C1391 ,\nC1385_=_C1392 ,C1385_=_C1398 ,C1385_=_C1421 ,C1385_=_C1456 ,C1385_=_C1457 ,C1385_=_C1458 ,\nC1385_=_C1461 ,C1385_=_C1850 ,C1385_=_C1873 ,C1385_=_C1909 ,C1385_=_C1913 ,C1386_=_C1387 ,\nC1386_=_C1388 ,C1386_=_C1389 ,C1386_=_C1390 ,C1386_=_C1391 ,C1386_=_C1392 ,C1386_=_C1399 ,\nC1386_=_C1411 ,C1386_=_C1432 ,C1386_=_C1441 ,C1386_=_C1449 ,C1386_=_C1456 ,C1386_=_C1463 ,\nC1386_=_C1464 ,C1386_=_C1465 ,C1386_=_C1466 ,C1386_=_C1467 ,C1386_=_C1468 ,C1386_=_C1522 ,\nC1386_=_C1851 ,C1386_=_C1874 ,C1386_=_C1884 ,C1386_=_C1893 ,C1387_=_C1388 ,C1387_=_C1389 ,\nC1387_=_C1390 ,C1387_=_C1391 ,C1387_=_C1392 ,C1387_=_C1400 ,C1387_=_C1423 ,C1387_=_C1433 ,\nC1387_=_C1457 ,C1387_=_C1463 ,C1387_=_C1469 ,C1387_=_C1471 ,C1387_=_C1472 ,C1387_=_C1523 ,\nC1387_=_C1852 ,C1387_=_C1875 ,C1387_=_C1885 ,C1387_=_C1909 ,C1387_=_C1923 ,C1387_=_C1924 ,\nC1388_=_C1389 ,C1388_=_C1390 ,C1388_=_C1391 ,C1388_=_C1392 ,C1388_=_C1401 ,C1388_=_C1413 ,\nC1388_=_C1434 ,C1388_=_C1443 ,C1388_=_C1451 ,C1388_=_C1458 ,C1388_=_C1464 ,C1388_=_C1469 ,\nC1388_=_C1474 ,C1388_=_C1475 ,C1388_=_C1477 ,C1388_=_C1644 ,C1388_=_C1853 ,C1388_=_C1865 ,\nC1388_=_C1876 ,C1388_=_C1886 ,C1388_=_C1928 ,C1389_=_C1390 ,C1389_=_C1391 ,C1389_=_C1392 ,\nC1389_=_C1425 ,C1389_=_C1465 ,C1389_=_C1474 ,C1389_=_C1479 ,C1389_=_C1877 ,C1390_=_C1391 ,\nC1390_=_C1392 ,C1390_=_C1403 ,C1390_=_C1426 ,C1390_=_C1445 ,C1390_=_C1466 ,C1390_=_C1471 ,\nC1390_=_C1475 ,C1390_=_C1481 ,C1390_=_C1646 ,C1390_=_C1855 ,C1390_=_C1878 ,C1390_=_C1897 ,\nC1390_=_C1923 ,C1390_=_C1933 ,C1391_=_C1392 ,C1391_=_C1404 ,C1391_=_C1416 ,C1391_=_C1437 ,\nC1391_=_C1446 ,C1391_=_C1454 ,C1391_=_C1461 ,C1391_=_C1467 ,C1391_=_C1472 ,C1391_=_C1479 ,\nC1391_=_C1481 ,C1391_=_C1483 ,C1391_=_C1527 ,C1391_=_C1647 ,C1391_=_C1856 ,C1391_=_C1868 ,\nC1391_=_C1879 ,C1391_=_C1889 ,C1391_=_C1913 ,C1391_=_C1924 ,C1391_=_C1928 ,C1391_=_C1933 ,\nC1392_=_C1405 ,C1392_=_C1428 ,C1392_=_C1455 ,C1392_=_C1468 ,C1392_=_C1477 ,C1392_=_C1483 ,\nC1392_=_C1857 ,C1392_=_C1880 ,C1392_=_C1907 ,C1393_=_C1394 ,C1393_=_C1395 ,C1393_=_C1396 ,\nC1393_=_C1397 ,C1393_=_C1398 ,C1393_=_C1399 ,C1393_=_C1400 ,C1393_=_C1401 ,C1393_=_C1403 ,\nC1393_=_C1404 ,C1393_=_C1405 ,C1393_=_C1406 ,C1393_=_C1411 ,C1393_=_C1413 ,C1393_=_C1416 ,\nC1393_=_C1529 ,C1393_=_C1754 ,C1393_=_C1845 ,C1393_=_C1936 ,C1393_=_C1937 ,C1393_=_C1938 ,\nC1393_=_C1939 ,C1393_=_C1940 ,C1393_=_C1941 ,C1393_=_C1942 ,C1393_=_C1944 ,C1393_=_C1945 ,\nC1393_=_C1947 ,C1394_=_C1395 ,C1394_=_C1396 ,C1394_=_C1397 ,C1394_=_C1398 ,C1394_=_C1399 ,\nC1394_=_C1400 ,C1394_=_C1401 ,C1394_=_C1403 ,C1394_=_C1404 ,C1394_=_C1405 ,C1394_=_C1406 ,\nC1394_=_C1418 ,C1394_=_C1419 ,C1394_=_C1420 ,C1394_=_C1421 ,C1394_=_C1423 ,C1394_=_C1425 ,\nC1394_=_C1426 ,C1394_=_C1428 ,C1394_=_C1755 ,C1394_=_C1846 ,C1394_=_C1936 ,C1394_=_C1950 ,\nC1394_=_C1953 ,C1394_=_C1955 ,C1394_=_C1958 ,C1395_=_C1396 ,C1395_=_C1397 ,C1395_=_C1398 ,\nC1395_=_C1399 ,C1395_=_C1400 ,C1395_=_C1401 ,C1395_=_C1403 ,C1395_=_C1404 ,C1395_=_C1405 ,\nC1395_=_C1418 ,C1395_=_C1432 ,C1395_=_C1433 ,C1395_=_C1434 ,C1395_=_C1437 ,C1395_=_C1531 ,\nC1395_=_C1756 ,C1395_=_C1847 ,C1395_=_C1937 ,C1395_=_C1959 ,C1395_=_C1960 ,C1395_=_C1961 ,\nC1395_=_C1965 ,C1395_=_C1966 ,C1395_=_C1968 ,C1396_=_C1397 ,C1396_=_C1398 ,C1396_=_C1399 ,\nC1396_=_C1400 ,C1396_=_C1401 ,C1396_=_C1403 ,C1396_=_C1404 ,C1396_=_C1405 ,C1396_=_C1419 ,\nC1396_=_C1439 ,C1396_=_C1441 ,C1396_=_C1443 ,C1396_=_C1445 ,C1396_=_C1446 ,C1396_=_C1532 ,\nC1396_=_C1757 ,C1396_=_C1848 ,C1396_=_C1938 ,C1396_=_C1959 ,C1396_=_C1970 ,C1396_=_C1972 ,\nC1396_=_C1973 ,C1396_=_C1974 ,C1396_=_C1976 ,C1396_=_C1977 ,C1397_=_C1398 ,C1397_=_C1399 ,\nC1397_=_C1400 ,C1397_=_C1401 ,C1397_=_C1403 ,C1397_=_C1404 ,C1397_=_C1405 ,C1397_=_C1420 ,\nC1397_=_C1439 ,C1397_=_C1449 ,C1397_=_C1451 ,C1397_=_C1454 ,C1397_=_C1455 ,C1397_=_C1533 ,\nC1397_=_C1653 ,C1397_=_C1758 ,C1397_=_C1849 ,C1397_=_C1939 ,C1397_=_C1950 ,C1397_=_C1960 ,\nC1397_=_C1978 ,C1397_=_C1979 ,C1397_=_C1980 ,C1397_=_C1981 ,C1397_=_C1982 ,C1397_=_C1983 ,\nC1397_=_C1984 ,C1398_=_C1399 ,C1398_=_C1400 ,C1398_=_C1401 ,C1398_=_C1403 ,C1398_=_C1404 ,\nC1398_=_C1405 ,C1398_=_C1421 ,C1398_=_C1456 ,C1398_=_C1457 ,C1398_=_C1458 ,C1398_=_C1461 ,\nC1398_=_C1534 ,C1398_=_C1654 ,C1398_=_C1759 ,C1398_=_C1850 ,C1398_=_C1940 ,C1398_=_C1961 ,\nC1398_=_C1970 ,C1398_=_C1978 ,C1398_=_C1986 ,C1398_=_C1988 ,C1398_=_C1989 ,C1398_=_C1990 ,\nC1398_=_C1992 ,C1399_=_C1400 ,C1399_=_C1401 ,C1399_=_C1403 ,C1399_=_C1404 ,C1399_=_C1405 ,\nC1399_=_C1411 ,C1399_=_C1432 ,C1399_=_C1441 ,C1399_=_C1449 ,C1399_=_C1456 ,C1399_=_C1463 ,\nC1399_=_C1464 ,C1399_=_C1465 ,C1399_=_C1466 ,C1399_=_C1467 ,C1399_=_C1468 ,C1399_=_C1655 ,\nC1399_=_C1760 ,C1399_=_C1851 ,C1399_=_C1941 ,C1399_=_C1979 ,C1399_=_C1986 ,C1399_=_C1993 ,\nC1399_=_C1994 ,C1399_=_C1995 ,C1399_=_C1996 ,C1399_=_C1997 ,C1399_=_C1998 ,C1400_=_C1401 ,\nC1400_=_C1403 ,C1400_=_C1404 ,C1400_=_C1405 ,C1400_=_C1423 ,C1400_=_C1433 ,C1400_=_C1457 ,\nC1400_=_C1463 ,C1400_=_C1469 ,C1400_=_C1471 ,C1400_=_C1472 ,C1400_=_C1656 ,C1400_=_C1761 ,\nC1400_=_C1852 ,C1400_=_C1942 ,C1400_=_C1953 ,C1400_=_C1972 ,C1400_=_C1980 ,C1400_=_C1993 ,\nC1400_=_C1999 ,C1400_=_C2000 ,C1400_=_C2003 ,C1401_=_C1403 ,C1401_=_C1404 ,C1401_=_C1405 ,\nC1401_=_C1413 ,C1401_=_C1434 ,C1401_=_C1443 ,C1401_=_C1451 ,C1401_=_C1458 ,C1401_=_C1464 ,\nC1401_=_C1469 ,C1401_=_C1474 ,C1401_=_C1475 ,C1401_=_C1477 ,C1401_=_C1537 ,C1401_=_C1762 ,\nC1401_=_C1853 ,C1401_=_C1973 ,C1401_=_C1981 ,C1401_=_C1988 ,C1401_=_C1994 ,C1401_=_C1999 ,\nC1401_=_C2004 ,C1401_=_C2005 ,C1401_=_C2007 ,C1403_=_C1404 ,C1403_=_C1405 ,C1403_=_C1426 ,\nC1403_=_C1445 ,C1403_=_C1466 ,C1403_=_C1471 ,C1403_=_C1475 ,C1403_=_C1481 ,C1403_=_C1539 ,\nC1403_=_C1764 ,C1403_=_C1855 ,C1403_=_C1945 ,C1403_=_C1966 ,C1403_=_C1983 ,C1403_=_C1990 ,\nC1403_=_C1996 ,C1403_=_C2005 ,C1403_=_C2008 ,C1403_=_C2012 ,C1404_=_C1405 ,C1404_=_C1416 ,\nC1404_=_C1437 ,C1404_=_C1446 ,C1404_=_C1454 ,C1404_=_C1461 ,C1404_=_C1467 ,C1404_=_C1472 ,\nC1404_=_C1479 ,C1404_=_C1481 ,C1404_=_C1483 ,C1404_=_C1765 ,C1404_=_C1856 ,C1404_=_C1976 ,\nC1404_=_C1984 ,C1404_=_C1997 ,C1404_=_C2009 ,C1404_=_C2013 ,C1405_=_C1428 ,C1405_=_C1455 ,\nC1405_=_C1468 ,C1405_=_C1477 ,C1405_=_C1483 ,C1405_=_C1541 ,C1405_=_C1661 ,C1405_=_C1766 ,\nC1405_=_C1857 ,C1405_=_C1947 ,C1405_=_C1958 ,C1405_=_C1968 ,C1405_=_C1977 ,C1405_=_C1992 ,\nC1405_=_C1998 ,C1405_=_C2003 ,C1405_=_C2007 ,C1405_=_C2010</w:t>
      </w:r>
    </w:p>
    <w:p>
      <w:pPr>
        <w:pStyle w:val="PreformattedText"/>
        <w:bidi w:val="0"/>
        <w:spacing w:before="0" w:after="0"/>
        <w:jc w:val="left"/>
        <w:rPr/>
      </w:pPr>
      <w:r>
        <w:rPr/>
        <w:t xml:space="preserve"> </w:t>
      </w:r>
      <w:r>
        <w:rPr/>
        <w:t>,C1405_=_C2012 ,C1405_=_C2013 ,\nC1406_=_C1411 ,C1406_=_C1413 ,C1406_=_C1416 ,C1406_=_C1418 ,C1406_=_C1419 ,C1406_=_C1420 ,\nC1406_=_C1421 ,C1406_=_C1423 ,C1406_=_C1425 ,C1406_=_C1426 ,C1406_=_C1428 ,C1406_=_C1542 ,\nC1406_=_C1662 ,C1406_=_C1858 ,C1406_=_C1936 ,C1406_=_C2014 ,C1406_=_C2015 ,C1406_=_C2017 ,\nC1406_=_C2018 ,C1406_=_C2020 ,C1406_=_C2022 ,C1406_=_C2023 ,C1411_=_C1413 ,C1411_=_C1416 ,\nC1411_=_C1432 ,C1411_=_C1441 ,C1411_=_C1449 ,C1411_=_C1456 ,C1411_=_C1463 ,C1411_=_C1464 ,\nC1411_=_C1465 ,C1411_=_C1466 ,C1411_=_C1467 ,C1411_=_C1468 ,C1411_=_C1547 ,C1411_=_C1667 ,\nC1411_=_C1941 ,C1411_=_C2018 ,C1411_=_C2028 ,C1411_=_C2037 ,C1411_=_C2060 ,C1411_=_C2063 ,\nC1413_=_C1416 ,C1413_=_C1434 ,C1413_=_C1443 ,C1413_=_C1451 ,C1413_=_C1458 ,C1413_=_C1464 ,\nC1413_=_C1469 ,C1413_=_C1474 ,C1413_=_C1475 ,C1413_=_C1477 ,C1413_=_C1549 ,C1413_=_C1774 ,\nC1413_=_C1865 ,C1413_=_C2020 ,C1413_=_C2030 ,C1413_=_C2039 ,C1413_=_C2047 ,C1413_=_C2054 ,\nC1413_=_C2060 ,C1413_=_C2065 ,C1413_=_C2070 ,C1413_=_C2071 ,C1413_=_C2073 ,C1416_=_C1437 ,\nC1416_=_C1446 ,C1416_=_C1454 ,C1416_=_C1461 ,C1416_=_C1467 ,C1416_=_C1472 ,C1416_=_C1479 ,\nC1416_=_C1481 ,C1416_=_C1483 ,C1416_=_C1552 ,C1416_=_C1777 ,C1416_=_C1868 ,C1416_=_C2023 ,\nC1416_=_C2033 ,C1416_=_C2042 ,C1416_=_C2050 ,C1416_=_C2057 ,C1416_=_C2063 ,C1416_=_C2068 ,\nC1416_=_C2075 ,C1416_=_C2077 ,C1416_=_C2079 ,C1418_=_C1419 ,C1418_=_C1420 ,C1418_=_C1421 ,\nC1418_=_C1423 ,C1418_=_C1425 ,C1418_=_C1426 ,C1418_=_C1428 ,C1418_=_C1432 ,C1418_=_C1433 ,\nC1418_=_C1434 ,C1418_=_C1437 ,C1418_=_C1554 ,C1418_=_C1779 ,C1418_=_C1870 ,C1418_=_C2014 ,\nC1418_=_C2080 ,C1418_=_C2081 ,C1418_=_C2082 ,C1418_=_C2084 ,C1418_=_C2086 ,C1418_=_C2087 ,\nC1418_=_C2089 ,C1419_=_C1420 ,C1419_=_C1421 ,C1419_=_C1423 ,C1419_=_C1425 ,C1419_=_C1426 ,\nC1419_=_C1428 ,C1419_=_C1439 ,C1419_=_C1441 ,C1419_=_C1443 ,C1419_=_C1445 ,C1419_=_C1446 ,\nC1419_=_C1555 ,C1419_=_C1780 ,C1419_=_C1871 ,C1419_=_C2015 ,C1419_=_C2080 ,C1419_=_C2090 ,\nC1419_=_C2091 ,C1419_=_C2093 ,C1419_=_C2094 ,C1419_=_C2095 ,C1419_=_C2097 ,C1419_=_C2098 ,\nC1420_=_C1421 ,C1420_=_C1423 ,C1420_=_C1425 ,C1420_=_C1426 ,C1420_=_C1428 ,C1420_=_C1439 ,\nC1420_=_C1449 ,C1420_=_C1451 ,C1420_=_C1454 ,C1420_=_C1455 ,C1420_=_C1556 ,C1420_=_C1676 ,\nC1420_=_C1872 ,C1420_=_C1950 ,C1420_=_C2081 ,C1420_=_C2090 ,C1420_=_C2099 ,C1420_=_C2100 ,\nC1420_=_C2102 ,C1420_=_C2104 ,C1420_=_C2105 ,C1420_=_C2106 ,C1421_=_C1423 ,C1421_=_C1425 ,\nC1421_=_C1426 ,C1421_=_C1428 ,C1421_=_C1456 ,C1421_=_C1457 ,C1421_=_C1458 ,C1421_=_C1461 ,\nC1421_=_C1557 ,C1421_=_C1677 ,C1421_=_C1782 ,C1421_=_C1873 ,C1421_=_C2017 ,C1421_=_C2082 ,\nC1421_=_C2091 ,C1421_=_C2099 ,C1421_=_C2107 ,C1421_=_C2108 ,C1421_=_C2109 ,C1421_=_C2110 ,\nC1421_=_C2111 ,C1421_=_C2113 ,C1423_=_C1425 ,C1423_=_C1426 ,C1423_=_C1428 ,C1423_=_C1433 ,\nC1423_=_C1457 ,C1423_=_C1463 ,C1423_=_C1469 ,C1423_=_C1471 ,C1423_=_C1472 ,C1423_=_C1559 ,\nC1423_=_C1679 ,C1423_=_C1875 ,C1423_=_C1953 ,C1423_=_C2084 ,C1423_=_C2093 ,C1423_=_C2108 ,\nC1423_=_C2114 ,C1423_=_C2120 ,C1423_=_C2122 ,C1423_=_C2123 ,C1425_=_C1426 ,C1425_=_C1428 ,\nC1425_=_C1465 ,C1425_=_C1474 ,C1425_=_C1479 ,C1425_=_C1561 ,C1425_=_C1681 ,C1425_=_C1877 ,\nC1425_=_C1955 ,C1425_=_C2086 ,C1425_=_C2095 ,C1425_=_C2110 ,C1425_=_C2116 ,C1425_=_C2125 ,\nC1425_=_C2129 ,C1425_=_C2130 ,C1426_=_C1428 ,C1426_=_C1445 ,C1426_=_C1466 ,C1426_=_C1471 ,\nC1426_=_C1475 ,C1426_=_C1481 ,C1426_=_C1562 ,C1426_=_C1787 ,C1426_=_C1878 ,C1426_=_C2022 ,\nC1426_=_C2087 ,C1426_=_C2104 ,C1426_=_C2111 ,C1426_=_C2117 ,C1426_=_C2122 ,C1426_=_C2126 ,\nC1426_=_C2129 ,C1426_=_C2133 ,C1428_=_C1455 ,C1428_=_C1468 ,C1428_=_C1477 ,C1428_=_C1483 ,\nC1428_=_C1564 ,C1428_=_C1684 ,C1428_=_C1880 ,C1428_=_C1958 ,C1428_=_C2089 ,C1428_=_C2098 ,\nC1428_=_C2106 ,C1428_=_C2113 ,C1428_=_C2119 ,C1428_=_C2128 ,C1428_=_C2133 ,C1428_=_C2134 ,\nC1432_=_C1433 ,C1432_=_C1434 ,C1432_=_C1437 ,C1432_=_C1441 ,C1432_=_C1449 ,C1432_=_C1456 ,\nC1432_=_C1463 ,C1432_=_C1464 ,C1432_=_C1465 ,C1432_=_C1466 ,C1432_=_C1467 ,C1432_=_C1468 ,\nC1432_=_C1568 ,C1432_=_C1688 ,C1432_=_C1793 ,C1432_=_C1884 ,C1432_=_C2028 ,C1432_=_C2137 ,\nC1432_=_C2145 ,C1432_=_C2152 ,C1432_=_C2159 ,C1432_=_C2160 ,C1432_=_C2161 ,C1432_=_C2162 ,\nC1432_=_C2163 ,C1432_=_C2164 ,C1433_=_C1434 ,C1433_=_C1437 ,C1433_=_C1457 ,C1433_=_C1463 ,\nC1433_=_C1469 ,C1433_=_C1471 ,C1433_=_C1472 ,C1433_=_C1569 ,C1433_=_C1689 ,C1433_=_C1794 ,\nC1433_=_C1885 ,C1433_=_C2029 ,C1433_=_C2084 ,C1433_=_C2138 ,C1433_=_C2146 ,C1433_=_C2153 ,\nC1433_=_C2159 ,C1433_=_C2165 ,C1433_=_C2166 ,C1433_=_C2167 ,C1433_=_C2169 ,C1434_=_C1437 ,\nC1434_=_C1443 ,C1434_=_C1451 ,C1434_=_C1458 ,C1434_=_C1464 ,C1434_=_C1469 ,C1434_=_C1474 ,\nC1434_=_C1475 ,C1434_=_C1477 ,C1434_=_C1570 ,C1434_=_C1795 ,C1434_=_C1886 ,C1434_=_C2030 ,\nC1434_=_C2139 ,C1434_=_C2147 ,C1434_=_C2154 ,C1434_=_C2160 ,C1434_=_C2165 ,C1434_=_C2170 ,\nC1434_=_C2171 ,C1434_=_C2173 ,C1437_=_C1446 ,C1437_=_C1454 ,C1437_=_C1461 ,C1437_=_C1467 ,\nC1437_=_C1472 ,C1437_=_C1479 ,C1437_=_C1481 ,C1437_=_C1483 ,C1437_=_C1573 ,C1437_=_C1798 ,\nC1437_=_C1889 ,C1437_=_C2033 ,C1437_=_C2142 ,C1437_=_C2150 ,C1437_=_C2157 ,C1437_=_C2163 ,\nC1437_=_C2175 ,C1437_=_C2177 ,C1437_=_C2179 ,C1439_=_C1441 ,C1439_=_C1443 ,C1439_=_C1445 ,\nC1439_=_C1446 ,C1439_=_C1449 ,C1439_=_C1451 ,C1439_=_C1454 ,C1439_=_C1455 ,C1439_=_C1575 ,\nC1439_=_C1695 ,C1439_=_C1800 ,C1439_=_C1891 ,C1439_=_C2035 ,C1439_=_C2090 ,C1439_=_C2135 ,\nC1439_=_C2180 ,C1439_=_C2181 ,C1439_=_C2182 ,C1439_=_C2183 ,C1439_=_C2184 ,C1439_=_C2185 ,\nC1439_=_C2186 ,C1439_=_C2187 ,C1441_=_C1443 ,C1441_=_C1445 ,C1441_=_C1446 ,C1441_=_C1449 ,\nC1441_=_C1456 ,C1441_=_C1463 ,C1441_=_C1464 ,C1441_=_C1465 ,C1441_=_C1466 ,C1441_=_C1467 ,\nC1441_=_C1468 ,C1441_=_C1577 ,C1441_=_C1697 ,C1441_=_C1802 ,C1441_=_C1893 ,C1441_=_C2037 ,\nC1441_=_C2137 ,C1441_=_C2181 ,C1441_=_C2188 ,C1441_=_C2195 ,C1441_=_C2196 ,C1441_=_C2197 ,\nC1441_=_C2198 ,C1441_=_C2199 ,C1441_=_C2200 ,C1443_=_C1445 ,C1443_=_C1446 ,C1443_=_C1451 ,\nC1443_=_C1458 ,C1443_=_C1464 ,C1443_=_C1469 ,C1443_=_C1474 ,C1443_=_C1475 ,C1443_=_C1477 ,\nC1443_=_C1699 ,C1443_=_C1973 ,C1443_=_C2039 ,C1443_=_C2094 ,C1443_=_C2139 ,C1443_=_C2183 ,\nC1443_=_C2196 ,C1443_=_C2207 ,C1443_=_C2208 ,C1445_=_C1446 ,C1445_=_C1466 ,C1445_=_C1471 ,\nC1445_=_C1475 ,C1445_=_C1481 ,C1445_=_C1581 ,C1445_=_C1806 ,C1445_=_C1897 ,C1445_=_C2041 ,\nC1445_=_C2141 ,C1445_=_C2185 ,C1445_=_C2192 ,C1445_=_C2198 ,C1445_=_C2203 ,C1445_=_C2207 ,\nC1445_=_C2210 ,C1445_=_C2213 ,C1445_=_C2214 ,C1446_=_C1454 ,C1446_=_C1461 ,C1446_=_C1467 ,\nC1446_=_C1472 ,C1446_=_C1479 ,C1446_=_C1481 ,C1446_=_C1483 ,C1446_=_C1582 ,C1446_=_C1702 ,\nC1446_=_C1976 ,C1446_=_C2042 ,C1446_=_C2097 ,C1446_=_C2142 ,C1446_=_C2186 ,C1446_=_C2193 ,\nC1446_=_C2199 ,C1446_=_C2204 ,C1446_=_C2208 ,C1446_=_C2213 ,C1449_=_C1451 ,C1449_=_C1454 ,\nC1449_=_C1455 ,C1449_=_C1456 ,C1449_=_C1463 ,C1449_=_C1464 ,C1449_=_C1465 ,C1449_=_C1466 ,\nC1449_=_C1467 ,C1449_=_C1468 ,C1449_=_C1585 ,C1449_=_C1979 ,C1449_=_C2100 ,C1449_=_C2145 ,\nC1449_=_C2181 ,C1449_=_C2228 ,C1451_=_C1454 ,C1451_=_C1455 ,C1451_=_C1458 ,C1451_=_C1464 ,\nC1451_=_C1469 ,C1451_=_C1474 ,C1451_=_C1475 ,C1451_=_C1477 ,C1451_=_C1707 ,C1451_=_C1981 ,\nC1451_=_C2047 ,C1451_=_C2102 ,C1451_=_C2147 ,C1451_=_C2183 ,C1451_=_C2236 ,C1451_=_C2237 ,\nC1454_=_C1455 ,C1454_=_C1461 ,C1454_=_C1467 ,C1454_=_C1472 ,C1454_=_C1479 ,C1454_=_C1481 ,\nC1454_=_C1483 ,C1454_=_C1590 ,C1454_=_C1710 ,C1454_=_C1984 ,C1454_=_C2050 ,C1454_=_C2105 ,\nC1454_=_C2150 ,C1454_=_C2186 ,C1454_=_C2221 ,C1454_=_C2232 ,C1454_=_C2236 ,C1454_=_C2241 ,\nC1454_=_C2243 ,C1455_=_C1468 ,C1455_=_C1477 ,C1455_=_C1483 ,C1455_=_C1591 ,C1455_=_C1711 ,\nC1455_=_C1816 ,C1455_=_C1907 ,C1455_=_C2051 ,C1455_=_C2106 ,C1455_=_C2151 ,C1455_=_C2187 ,\nC1455_=_C2222 ,C1455_=_C2228 ,C1455_=_C2233 ,C1455_=_C2237 ,C1455_=_C2240 ,C1455_=_C2242 ,\nC1455_=_C2243 ,C1456_=_C1457 ,C1456_=_C1458 ,C1456_=_C1461 ,C1456_=_C1463 ,C1456_=_C1464 ,\nC1456_=_C1465 ,C1456_=_C1466 ,C1456_=_C1467 ,C1456_=_C1468 ,C1456_=_C1592 ,C1456_=_C1986 ,\nC1456_=_C2107 ,C1456_=_C2152 ,C1456_=_C2188 ,C1456_=_C2244 ,C1456_=_C2248 ,C1457_=_C1458 ,\nC1457_=_C1461 ,C1457_=_C1463 ,C1457_=_C1469 ,C1457_=_C1471 ,C1457_=_C1472 ,C1457_=_C1593 ,\nC1457_=_C1713 ,C1457_=_C1818 ,C1457_=_C1909 ,C1457_=_C2053 ,C1457_=_C2108 ,C1457_=_C2153 ,\nC1457_=_C2189 ,C1457_=_C2217 ,C1457_=_C2244 ,C1457_=_C2250 ,C1457_=_C2251 ,C1457_=_C2252 ,\nC1457_=_C2254 ,C1458_=_C1461 ,C1458_=_C1464 ,C1458_=_C1469 ,C1458_=_C1474 ,C1458_=_C1475 ,\nC1458_=_C1477 ,C1458_=_C1714 ,C1458_=_C1988 ,C1458_=_C2054 ,C1458_=_C2109 ,C1458_=_C2154 ,\nC1458_=_C2250 ,C1458_=_C2257 ,C1461_=_C1467 ,C1461_=_C1472 ,C1461_=_C1479 ,C1461_=_C1481 ,\nC1461_=_C1483 ,C1461_=_C1597 ,C1461_=_C1717 ,C1461_=_C1822 ,C1461_=_C1913 ,C1461_=_C2057 ,\nC1461_=_C2157 ,C1461_=_C2193 ,C1461_=_C2221 ,C1461_=_C2248 ,C1461_=_C2257 ,C1461_=_C2260 ,\nC1461_=_C2262 ,C1461_=_C2264 ,C1463_=_C1464 ,C1463_=_C1465 ,C1463_=_C1466 ,C1463_=_C1467 ,\nC1463_=_C1468 ,C1463_=_C1469 ,C1463_=_C1471 ,C1463_=_C1472 ,C1463_=_C1599 ,C1463_=_C1993 ,\nC1463_=_C2114 ,C1463_=_C2159 ,C1463_=_C2195 ,C1463_=_C2244 ,C1463_=_C2267 ,C1463_=_C2268 ,\nC1464_=_C1465 ,C1464_=_C1466 ,C1464_=_C1467 ,C1464_=_C1468 ,C1464_=_C1469 ,C1464_=_C1474 ,\nC1464_=_C1475 ,C1464_=_C1477 ,C1464_=_C1600 ,C1464_=_C1720 ,C1464_=_C1994 ,C1464_=_C2060 ,\nC1464_=_C2115 ,C1464_=_C2160 ,C1464_=_C2196 ,C1464_=_C2272 ,C1465_=_C1466 ,C1465_=_C1467 ,\nC1465_=_C1468 ,C1465_=_C1474 ,C1465_=_C1479 ,C1465_=_C1601 ,C1465_=_C1995 ,C1465_=_C2116 ,\nC1465_=_C2161 ,C1465_=_C2197 ,C1466_=_C1467 ,C1466_=_C1468 ,C1466_=_C1471 ,C1466_=_C1475 ,\nC1466_=_C1481 ,C1466_=_C1602 ,C1466_=_C1722 ,C1466_=_C1996 ,C1466_=_C2117 ,C1466_=_C2162 ,\nC1466_=_C2198 ,C1466_=_C2267 ,C1466_=_C2277 ,C1467_=_C1468 ,C1467_=_C1472 ,C1467_=_C1479 ,\nC1467_=_C1481 ,C1467_=_C1483 ,C1467_=_C1603 ,C1467_=_C1723 ,C1467_=_C1997 ,C1467_=_C2063 ,\nC1467_=_C2118 ,C1467_=_C2163 ,C1467_=_C2199 ,C1467_=_C2248 ,C1467_=_C2268 ,C1467_=_C2272 ,\nC1467_=_C2277 ,C1468_=_C1477</w:t>
      </w:r>
    </w:p>
    <w:p>
      <w:pPr>
        <w:pStyle w:val="PreformattedText"/>
        <w:bidi w:val="0"/>
        <w:spacing w:before="0" w:after="0"/>
        <w:jc w:val="left"/>
        <w:rPr/>
      </w:pPr>
      <w:r>
        <w:rPr/>
        <w:t xml:space="preserve"> </w:t>
      </w:r>
      <w:r>
        <w:rPr/>
        <w:t>,C1468_=_C1483 ,C1468_=_C1604 ,C1468_=_C1998 ,C1468_=_C2119 ,\nC1468_=_C2164 ,C1468_=_C2200 ,C1468_=_C2228 ,C1469_=_C1471 ,C1469_=_C1472 ,C1469_=_C1474 ,\nC1469_=_C1475 ,C1469_=_C1477 ,C1469_=_C1605 ,C1469_=_C1725 ,C1469_=_C1999 ,C1469_=_C2065 ,\nC1469_=_C2120 ,C1469_=_C2165 ,C1469_=_C2250 ,C1469_=_C2281 ,C1469_=_C2282 ,C1471_=_C1472 ,\nC1471_=_C1475 ,C1471_=_C1481 ,C1471_=_C1607 ,C1471_=_C1727 ,C1471_=_C1832 ,C1471_=_C1923 ,\nC1471_=_C2067 ,C1471_=_C2122 ,C1471_=_C2167 ,C1471_=_C2203 ,C1471_=_C2231 ,C1471_=_C2252 ,\nC1471_=_C2267 ,C1471_=_C2281 ,C1471_=_C2284 ,C1471_=_C2288 ,C1472_=_C1479 ,C1472_=_C1481 ,\nC1472_=_C1483 ,C1472_=_C1728 ,C1472_=_C1833 ,C1472_=_C1924 ,C1472_=_C2068 ,C1472_=_C2123 ,\nC1472_=_C2204 ,C1472_=_C2232 ,C1472_=_C2268 ,C1472_=_C2282 ,C1472_=_C2285 ,C1472_=_C2289 ,\nC1474_=_C1475 ,C1474_=_C1477 ,C1474_=_C1479 ,C1474_=_C1730 ,C1474_=_C2004 ,C1474_=_C2070 ,\nC1474_=_C2125 ,C1474_=_C2170 ,C1474_=_C2291 ,C1475_=_C1477 ,C1475_=_C1481 ,C1475_=_C1731 ,\nC1475_=_C2005 ,C1475_=_C2071 ,C1475_=_C2126 ,C1475_=_C2171 ,C1475_=_C2207 ,C1475_=_C2281 ,\nC1475_=_C2293 ,C1477_=_C1483 ,C1477_=_C1733 ,C1477_=_C2007 ,C1477_=_C2073 ,C1477_=_C2128 ,\nC1477_=_C2173 ,C1477_=_C2237 ,C1477_=_C2295 ,C1479_=_C1481 ,C1479_=_C1483 ,C1479_=_C1615 ,\nC1479_=_C1735 ,C1479_=_C2009 ,C1479_=_C2075 ,C1479_=_C2130 ,C1479_=_C2175 ,C1479_=_C2260 ,\nC1479_=_C2285 ,C1479_=_C2291 ,C1479_=_C2296 ,C1481_=_C1483 ,C1481_=_C1617 ,C1481_=_C1842 ,\nC1481_=_C1933 ,C1481_=_C2077 ,C1481_=_C2177 ,C1481_=_C2213 ,C1481_=_C2241 ,C1481_=_C2262 ,\nC1481_=_C2277 ,C1481_=_C2293 ,C1481_=_C2296 ,C1481_=_C2299 ,C1483_=_C1619 ,C1483_=_C1739 ,\nC1483_=_C2013 ,C1483_=_C2079 ,C1483_=_C2134 ,C1483_=_C2179 ,C1483_=_C2243 ,C1483_=_C2264 ,\nC1483_=_C2289 ,C1483_=_C2295 ,C1483_=_C2299 ,C1484_=_C1485 ,C1484_=_C1487 ,C1484_=_C1489 ,\nC1484_=_C1490 ,C1484_=_C1491 ,C1484_=_C1492 ,C1484_=_C1493 ,C1484_=_C1494 ,C1484_=_C1495 ,\nC1484_=_C1496 ,C1484_=_C1497 ,C1484_=_C1499 ,C1484_=_C1501 ,C1484_=_C1503 ,C1484_=_C1508 ,\nC1484_=_C1509 ,C1484_=_C1513 ,C1484_=_C1621 ,C1484_=_C1622 ,C1484_=_C1623 ,C1484_=_C1624 ,\nC1484_=_C1625 ,C1484_=_C1630 ,C1484_=_C1632 ,C1484_=_C1633 ,C1485_=_C1487 ,C1485_=_C1489 ,\nC1485_=_C1490 ,C1485_=_C1491 ,C1485_=_C1492 ,C1485_=_C1493 ,C1485_=_C1494 ,C1485_=_C1495 ,\nC1485_=_C1496 ,C1485_=_C1497 ,C1485_=_C1499 ,C1485_=_C1515 ,C1485_=_C1517 ,C1485_=_C1522 ,\nC1485_=_C1523 ,C1485_=_C1527 ,C1485_=_C1635 ,C1485_=_C1636 ,C1485_=_C1637 ,C1485_=_C1638 ,\nC1485_=_C1639 ,C1485_=_C1644 ,C1485_=_C1646 ,C1485_=_C1647 ,C1487_=_C1489 ,C1487_=_C1490 ,\nC1487_=_C1491 ,C1487_=_C1492 ,C1487_=_C1493 ,C1487_=_C1494 ,C1487_=_C1495 ,C1487_=_C1496 ,\nC1487_=_C1497 ,C1487_=_C1499 ,C1487_=_C1529 ,C1487_=_C1542 ,C1487_=_C1547 ,C1487_=_C1548 ,\nC1487_=_C1549 ,C1487_=_C1552 ,C1487_=_C1622 ,C1487_=_C1636 ,C1487_=_C1662 ,C1487_=_C1663 ,\nC1487_=_C1664 ,C1487_=_C1665 ,C1487_=_C1666 ,C1487_=_C1667 ,C1487_=_C1668 ,C1487_=_C1670 ,\nC1487_=_C1671 ,C1487_=_C1673 ,C1489_=_C1490 ,C1489_=_C1491 ,C1489_=_C1492 ,C1489_=_C1493 ,\nC1489_=_C1494 ,C1489_=_C1495 ,C1489_=_C1496 ,C1489_=_C1497 ,C1489_=_C1499 ,C1489_=_C1531 ,\nC1489_=_C1554 ,C1489_=_C1568 ,C1489_=_C1569 ,C1489_=_C1570 ,C1489_=_C1573 ,C1489_=_C1624 ,\nC1489_=_C1638 ,C1489_=_C1663 ,C1489_=_C1685 ,C1489_=_C1686 ,C1489_=_C1687 ,C1489_=_C1688 ,\nC1489_=_C1689 ,C1489_=_C1691 ,C1489_=_C1692 ,C1489_=_C1694 ,C1490_=_C1491 ,C1490_=_C1492 ,\nC1490_=_C1493 ,C1490_=_C1494 ,C1490_=_C1495 ,C1490_=_C1496 ,C1490_=_C1497 ,C1490_=_C1499 ,\nC1490_=_C1532 ,C1490_=_C1555 ,C1490_=_C1575 ,C1490_=_C1577 ,C1490_=_C1578 ,C1490_=_C1581 ,\nC1490_=_C1582 ,C1490_=_C1625 ,C1490_=_C1639 ,C1490_=_C1664 ,C1490_=_C1685 ,C1490_=_C1695 ,\nC1490_=_C1696 ,C1490_=_C1697 ,C1490_=_C1698 ,C1490_=_C1699 ,C1490_=_C1700 ,C1490_=_C1702 ,\nC1490_=_C1703 ,C1491_=_C1492 ,C1491_=_C1493 ,C1491_=_C1494 ,C1491_=_C1495 ,C1491_=_C1496 ,\nC1491_=_C1497 ,C1491_=_C1499 ,C1491_=_C1533 ,C1491_=_C1556 ,C1491_=_C1575 ,C1491_=_C1585 ,\nC1491_=_C1586 ,C1491_=_C1590 ,C1491_=_C1591 ,C1491_=_C1653 ,C1491_=_C1665 ,C1491_=_C1676 ,\nC1491_=_C1686 ,C1491_=_C1695 ,C1491_=_C1707 ,C1491_=_C1709 ,C1491_=_C1710 ,C1491_=_C1711 ,\nC1492_=_C1493 ,C1492_=_C1494 ,C1492_=_C1495 ,C1492_=_C1496 ,C1492_=_C1497 ,C1492_=_C1499 ,\nC1492_=_C1534 ,C1492_=_C1557 ,C1492_=_C1592 ,C1492_=_C1593 ,C1492_=_C1597 ,C1492_=_C1654 ,\nC1492_=_C1666 ,C1492_=_C1677 ,C1492_=_C1687 ,C1492_=_C1696 ,C1492_=_C1713 ,C1492_=_C1714 ,\nC1492_=_C1716 ,C1492_=_C1717 ,C1493_=_C1494 ,C1493_=_C1495 ,C1493_=_C1496 ,C1493_=_C1497 ,\nC1493_=_C1499 ,C1493_=_C1508 ,C1493_=_C1522 ,C1493_=_C1547 ,C1493_=_C1568 ,C1493_=_C1577 ,\nC1493_=_C1585 ,C1493_=_C1592 ,C1493_=_C1599 ,C1493_=_C1600 ,C1493_=_C1601 ,C1493_=_C1602 ,\nC1493_=_C1603 ,C1493_=_C1604 ,C1493_=_C1655 ,C1493_=_C1667 ,C1493_=_C1678 ,C1493_=_C1688 ,\nC1493_=_C1697 ,C1493_=_C1720 ,C1493_=_C1722 ,C1493_=_C1723 ,C1494_=_C1495 ,C1494_=_C1496 ,\nC1494_=_C1497 ,C1494_=_C1499 ,C1494_=_C1509 ,C1494_=_C1523 ,C1494_=_C1548 ,C1494_=_C1559 ,\nC1494_=_C1569 ,C1494_=_C1578 ,C1494_=_C1586 ,C1494_=_C1593 ,C1494_=_C1599 ,C1494_=_C1605 ,\nC1494_=_C1606 ,C1494_=_C1607 ,C1494_=_C1609 ,C1494_=_C1656 ,C1494_=_C1668 ,C1494_=_C1679 ,\nC1494_=_C1689 ,C1494_=_C1698 ,C1494_=_C1713 ,C1494_=_C1725 ,C1494_=_C1727 ,C1494_=_C1728 ,\nC1495_=_C1496 ,C1495_=_C1497 ,C1495_=_C1499 ,C1495_=_C1537 ,C1495_=_C1549 ,C1495_=_C1560 ,\nC1495_=_C1570 ,C1495_=_C1600 ,C1495_=_C1605 ,C1495_=_C1612 ,C1495_=_C1630 ,C1495_=_C1644 ,\nC1495_=_C1699 ,C1495_=_C1707 ,C1495_=_C1714 ,C1495_=_C1720 ,C1495_=_C1725 ,C1495_=_C1730 ,\nC1495_=_C1731 ,C1495_=_C1733 ,C1496_=_C1497 ,C1496_=_C1499 ,C1496_=_C1538 ,C1496_=_C1561 ,\nC1496_=_C1601 ,C1496_=_C1606 ,C1496_=_C1615 ,C1496_=_C1658 ,C1496_=_C1670 ,C1496_=_C1681 ,\nC1496_=_C1691 ,C1496_=_C1700 ,C1496_=_C1730 ,C1496_=_C1734 ,C1496_=_C1735 ,C1497_=_C1499 ,\nC1497_=_C1539 ,C1497_=_C1562 ,C1497_=_C1581 ,C1497_=_C1602 ,C1497_=_C1607 ,C1497_=_C1617 ,\nC1497_=_C1632 ,C1497_=_C1646 ,C1497_=_C1671 ,C1497_=_C1692 ,C1497_=_C1709 ,C1497_=_C1716 ,\nC1497_=_C1722 ,C1497_=_C1727 ,C1497_=_C1731 ,C1497_=_C1734 ,C1497_=_C1738 ,C1499_=_C1541 ,\nC1499_=_C1564 ,C1499_=_C1591 ,C1499_=_C1604 ,C1499_=_C1609 ,C1499_=_C1619 ,C1499_=_C1661 ,\nC1499_=_C1673 ,C1499_=_C1684 ,C1499_=_C1694 ,C1499_=_C1703 ,C1499_=_C1711 ,C1499_=_C1733 ,\nC1499_=_C1738 ,C1499_=_C1739 ,C1501_=_C1503 ,C1501_=_C1508 ,C1501_=_C1509 ,C1501_=_C1513 ,\nC1501_=_C1515 ,C1501_=_C1529 ,C1501_=_C1531 ,C1501_=_C1532 ,C1501_=_C1533 ,C1501_=_C1534 ,\nC1501_=_C1537 ,C1501_=_C1538 ,C1501_=_C1539 ,C1501_=_C1541 ,C1501_=_C1621 ,C1501_=_C1754 ,\nC1501_=_C1755 ,C1501_=_C1756 ,C1501_=_C1757 ,C1501_=_C1758 ,C1501_=_C1759 ,C1501_=_C1760 ,\nC1501_=_C1761 ,C1501_=_C1762 ,C1501_=_C1764 ,C1501_=_C1765 ,C1501_=_C1766 ,C1503_=_C1508 ,\nC1503_=_C1509 ,C1503_=_C1513 ,C1503_=_C1517 ,C1503_=_C1542 ,C1503_=_C1554 ,C1503_=_C1555 ,\nC1503_=_C1556 ,C1503_=_C1557 ,C1503_=_C1559 ,C1503_=_C1560 ,C1503_=_C1561 ,C1503_=_C1562 ,\nC1503_=_C1564 ,C1503_=_C1623 ,C1503_=_C1742 ,C1503_=_C1755 ,C1503_=_C1779 ,C1503_=_C1780 ,\nC1503_=_C1782 ,C1503_=_C1783 ,C1503_=_C1785 ,C1503_=_C1787 ,C1503_=_C1788 ,C1508_=_C1509 ,\nC1508_=_C1513 ,C1508_=_C1522 ,C1508_=_C1547 ,C1508_=_C1568 ,C1508_=_C1577 ,C1508_=_C1585 ,\nC1508_=_C1592 ,C1508_=_C1599 ,C1508_=_C1600 ,C1508_=_C1601 ,C1508_=_C1602 ,C1508_=_C1603 ,\nC1508_=_C1604 ,C1508_=_C1760 ,C1508_=_C1783 ,C1508_=_C1793 ,C1508_=_C1802 ,C1509_=_C1513 ,\nC1509_=_C1523 ,C1509_=_C1548 ,C1509_=_C1559 ,C1509_=_C1569 ,C1509_=_C1578 ,C1509_=_C1586 ,\nC1509_=_C1593 ,C1509_=_C1599 ,C1509_=_C1605 ,C1509_=_C1606 ,C1509_=_C1607 ,C1509_=_C1609 ,\nC1509_=_C1761 ,C1509_=_C1794 ,C1509_=_C1818 ,C1509_=_C1832 ,C1509_=_C1833 ,C1513_=_C1527 ,\nC1513_=_C1552 ,C1513_=_C1573 ,C1513_=_C1582 ,C1513_=_C1590 ,C1513_=_C1597 ,C1513_=_C1603 ,\nC1513_=_C1612 ,C1513_=_C1615 ,C1513_=_C1617 ,C1513_=_C1619 ,C1513_=_C1633 ,C1513_=_C1765 ,\nC1513_=_C1777 ,C1513_=_C1788 ,C1513_=_C1798 ,C1513_=_C1822 ,C1513_=_C1833 ,C1513_=_C1837 ,\nC1513_=_C1842 ,C1515_=_C1517 ,C1515_=_C1522 ,C1515_=_C1523 ,C1515_=_C1527 ,C1515_=_C1529 ,\nC1515_=_C1531 ,C1515_=_C1532 ,C1515_=_C1533 ,C1515_=_C1534 ,C1515_=_C1537 ,C1515_=_C1538 ,\nC1515_=_C1539 ,C1515_=_C1541 ,C1515_=_C1635 ,C1515_=_C1845 ,C1515_=_C1846 ,C1515_=_C1847 ,\nC1515_=_C1848 ,C1515_=_C1849 ,C1515_=_C1850 ,C1515_=_C1851 ,C1515_=_C1852 ,C1515_=_C1853 ,\nC1515_=_C1855 ,C1515_=_C1856 ,C1515_=_C1857 ,C1517_=_C1522 ,C1517_=_C1523 ,C1517_=_C1527 ,\nC1517_=_C1542 ,C1517_=_C1554 ,C1517_=_C1555 ,C1517_=_C1556 ,C1517_=_C1557 ,C1517_=_C1559 ,\nC1517_=_C1560 ,C1517_=_C1561 ,C1517_=_C1562 ,C1517_=_C1564 ,C1517_=_C1637 ,C1517_=_C1742 ,\nC1517_=_C1846 ,C1517_=_C1858 ,C1517_=_C1870 ,C1517_=_C1871 ,C1517_=_C1872 ,C1517_=_C1873 ,\nC1517_=_C1874 ,C1517_=_C1875 ,C1517_=_C1876 ,C1517_=_C1877 ,C1517_=_C1878 ,C1517_=_C1879 ,\nC1517_=_C1880 ,C1522_=_C1523 ,C1522_=_C1527 ,C1522_=_C1547 ,C1522_=_C1568 ,C1522_=_C1577 ,\nC1522_=_C1585 ,C1522_=_C1592 ,C1522_=_C1599 ,C1522_=_C1600 ,C1522_=_C1601 ,C1522_=_C1602 ,\nC1522_=_C1603 ,C1522_=_C1604 ,C1522_=_C1851 ,C1522_=_C1874 ,C1522_=_C1884 ,C1522_=_C1893 ,\nC1523_=_C1527 ,C1523_=_C1548 ,C1523_=_C1559 ,C1523_=_C1569 ,C1523_=_C1578 ,C1523_=_C1586 ,\nC1523_=_C1593 ,C1523_=_C1599 ,C1523_=_C1605 ,C1523_=_C1606 ,C1523_=_C1607 ,C1523_=_C1609 ,\nC1523_=_C1852 ,C1523_=_C1875 ,C1523_=_C1885 ,C1523_=_C1909 ,C1523_=_C1923 ,C1523_=_C1924 ,\nC1527_=_C1552 ,C1527_=_C1573 ,C1527_=_C1582 ,C1527_=_C1590 ,C1527_=_C1597 ,C1527_=_C1603 ,\nC1527_=_C1612 ,C1527_=_C1615 ,C1527_=_C1617 ,C1527_=_C1619 ,C1527_=_C1647 ,C1527_=_C1856 ,\nC1527_=_C1868 ,C1527_=_C1879 ,C1527_=_C1889 ,C1527_=_C1913 ,C1527_=_C1924 ,C1527_=_C1928 ,\nC1527_=_C1933 ,C1529_=_C1531 ,C1529_=_C1532 ,C1529_=_C1533 ,C1529_=_C1534 ,C1529_=_C1537 ,\nC1529_=_C1538 ,C1529_=_C1539 ,C1529_=_C1541 ,C1529_=_C1542 ,C1529_=_C1547 ,C1529_=_C1548 ,\nC1529_=_C1549 ,C1529_=_C1552 ,C1529_=_C1754 ,C1529_=_C1845 ,C1529_=_C1936 ,C1529_=_C1937 ,\nC1529_=_C1938 ,C1529_=_C1939 ,C1529_=_C1940 ,C1529_=_C1941 ,C1529_=_C1942 ,C1529_=_C1944</w:t>
      </w:r>
    </w:p>
    <w:p>
      <w:pPr>
        <w:pStyle w:val="PreformattedText"/>
        <w:bidi w:val="0"/>
        <w:spacing w:before="0" w:after="0"/>
        <w:jc w:val="left"/>
        <w:rPr/>
      </w:pPr>
      <w:r>
        <w:rPr/>
        <w:t xml:space="preserve"> </w:t>
      </w:r>
      <w:r>
        <w:rPr/>
        <w:t>,\nC1529_=_C1945 ,C1529_=_C1947 ,C1531_=_C1532 ,C1531_=_C1533 ,C1531_=_C1534 ,C1531_=_C1537 ,\nC1531_=_C1538 ,C1531_=_C1539 ,C1531_=_C1541 ,C1531_=_C1554 ,C1531_=_C1568 ,C1531_=_C1569 ,\nC1531_=_C1570 ,C1531_=_C1573 ,C1531_=_C1756 ,C1531_=_C1847 ,C1531_=_C1937 ,C1531_=_C1959 ,\nC1531_=_C1960 ,C1531_=_C1961 ,C1531_=_C1965 ,C1531_=_C1966 ,C1531_=_C1968 ,C1532_=_C1533 ,\nC1532_=_C1534 ,C1532_=_C1537 ,C1532_=_C1538 ,C1532_=_C1539 ,C1532_=_C1541 ,C1532_=_C1555 ,\nC1532_=_C1575 ,C1532_=_C1577 ,C1532_=_C1578 ,C1532_=_C1581 ,C1532_=_C1582 ,C1532_=_C1757 ,\nC1532_=_C1848 ,C1532_=_C1938 ,C1532_=_C1959 ,C1532_=_C1970 ,C1532_=_C1972 ,C1532_=_C1973 ,\nC1532_=_C1974 ,C1532_=_C1976 ,C1532_=_C1977 ,C1533_=_C1534 ,C1533_=_C1537 ,C1533_=_C1538 ,\nC1533_=_C1539 ,C1533_=_C1541 ,C1533_=_C1556 ,C1533_=_C1575 ,C1533_=_C1585 ,C1533_=_C1586 ,\nC1533_=_C1590 ,C1533_=_C1591 ,C1533_=_C1653 ,C1533_=_C1758 ,C1533_=_C1849 ,C1533_=_C1939 ,\nC1533_=_C1950 ,C1533_=_C1960 ,C1533_=_C1978 ,C1533_=_C1979 ,C1533_=_C1980 ,C1533_=_C1981 ,\nC1533_=_C1982 ,C1533_=_C1983 ,C1533_=_C1984 ,C1534_=_C1537 ,C1534_=_C1538 ,C1534_=_C1539 ,\nC1534_=_C1541 ,C1534_=_C1557 ,C1534_=_C1592 ,C1534_=_C1593 ,C1534_=_C1597 ,C1534_=_C1654 ,\nC1534_=_C1759 ,C1534_=_C1850 ,C1534_=_C1940 ,C1534_=_C1961 ,C1534_=_C1970 ,C1534_=_C1978 ,\nC1534_=_C1986 ,C1534_=_C1988 ,C1534_=_C1989 ,C1534_=_C1990 ,C1534_=_C1992 ,C1537_=_C1538 ,\nC1537_=_C1539 ,C1537_=_C1541 ,C1537_=_C1549 ,C1537_=_C1560 ,C1537_=_C1570 ,C1537_=_C1600 ,\nC1537_=_C1605 ,C1537_=_C1612 ,C1537_=_C1762 ,C1537_=_C1853 ,C1537_=_C1973 ,C1537_=_C1981 ,\nC1537_=_C1988 ,C1537_=_C1994 ,C1537_=_C1999 ,C1537_=_C2004 ,C1537_=_C2005 ,C1537_=_C2007 ,\nC1538_=_C1539 ,C1538_=_C1541 ,C1538_=_C1561 ,C1538_=_C1601 ,C1538_=_C1606 ,C1538_=_C1615 ,\nC1538_=_C1658 ,C1538_=_C1944 ,C1538_=_C1955 ,C1538_=_C1965 ,C1538_=_C1974 ,C1538_=_C1982 ,\nC1538_=_C1989 ,C1538_=_C1995 ,C1538_=_C2000 ,C1538_=_C2004 ,C1538_=_C2008 ,C1538_=_C2009 ,\nC1538_=_C2010 ,C1539_=_C1541 ,C1539_=_C1562 ,C1539_=_C1581 ,C1539_=_C1602 ,C1539_=_C1607 ,\nC1539_=_C1617 ,C1539_=_C1764 ,C1539_=_C1855 ,C1539_=_C1945 ,C1539_=_C1966 ,C1539_=_C1983 ,\nC1539_=_C1990 ,C1539_=_C1996 ,C1539_=_C2005 ,C1539_=_C2008 ,C1539_=_C2012 ,C1541_=_C1564 ,\nC1541_=_C1591 ,C1541_=_C1604 ,C1541_=_C1609 ,C1541_=_C1619 ,C1541_=_C1661 ,C1541_=_C1766 ,\nC1541_=_C1857 ,C1541_=_C1947 ,C1541_=_C1958 ,C1541_=_C1968 ,C1541_=_C1977 ,C1541_=_C1992 ,\nC1541_=_C1998 ,C1541_=_C2003 ,C1541_=_C2007 ,C1541_=_C2010 ,C1541_=_C2012 ,C1541_=_C2013 ,\nC1542_=_C1547 ,C1542_=_C1548 ,C1542_=_C1549 ,C1542_=_C1552 ,C1542_=_C1554 ,C1542_=_C1555 ,\nC1542_=_C1556 ,C1542_=_C1557 ,C1542_=_C1559 ,C1542_=_C1560 ,C1542_=_C1561 ,C1542_=_C1562 ,\nC1542_=_C1564 ,C1542_=_C1662 ,C1542_=_C1858 ,C1542_=_C1936 ,C1542_=_C2014 ,C1542_=_C2015 ,\nC1542_=_C2017 ,C1542_=_C2018 ,C1542_=_C2020 ,C1542_=_C2022 ,C1542_=_C2023 ,C1547_=_C1548 ,\nC1547_=_C1549 ,C1547_=_C1552 ,C1547_=_C1568 ,C1547_=_C1577 ,C1547_=_C1585 ,C1547_=_C1592 ,\nC1547_=_C1599 ,C1547_=_C1600 ,C1547_=_C1601 ,C1547_=_C1602 ,C1547_=_C1603 ,C1547_=_C1604 ,\nC1547_=_C1667 ,C1547_=_C1941 ,C1547_=_C2018 ,C1547_=_C2028 ,C1547_=_C2037 ,C1547_=_C2060 ,\nC1547_=_C2063 ,C1548_=_C1549 ,C1548_=_C1552 ,C1548_=_C1559 ,C1548_=_C1569 ,C1548_=_C1578 ,\nC1548_=_C1586 ,C1548_=_C1593 ,C1548_=_C1599 ,C1548_=_C1605 ,C1548_=_C1606 ,C1548_=_C1607 ,\nC1548_=_C1609 ,C1548_=_C1668 ,C1548_=_C1942 ,C1548_=_C2029 ,C1548_=_C2053 ,C1548_=_C2065 ,\nC1548_=_C2067 ,C1548_=_C2068 ,C1549_=_C1552 ,C1549_=_C1560 ,C1549_=_C1570 ,C1549_=_C1600 ,\nC1549_=_C1605 ,C1549_=_C1612 ,C1549_=_C1774 ,C1549_=_C1865 ,C1549_=_C2020 ,C1549_=_C2030 ,\nC1549_=_C2039 ,C1549_=_C2047 ,C1549_=_C2054 ,C1549_=_C2060 ,C1549_=_C2065 ,C1549_=_C2070 ,\nC1549_=_C2071 ,C1549_=_C2073 ,C1552_=_C1573 ,C1552_=_C1582 ,C1552_=_C1590 ,C1552_=_C1597 ,\nC1552_=_C1603 ,C1552_=_C1612 ,C1552_=_C1615 ,C1552_=_C1617 ,C1552_=_C1619 ,C1552_=_C1777 ,\nC1552_=_C1868 ,C1552_=_C2023 ,C1552_=_C2033 ,C1552_=_C2042 ,C1552_=_C2050 ,C1552_=_C2057 ,\nC1552_=_C2063 ,C1552_=_C2068 ,C1552_=_C2075 ,C1552_=_C2077 ,C1552_=_C2079 ,C1554_=_C1555 ,\nC1554_=_C1556 ,C1554_=_C1557 ,C1554_=_C1559 ,C1554_=_C1560 ,C1554_=_C1561 ,C1554_=_C1562 ,\nC1554_=_C1564 ,C1554_=_C1568 ,C1554_=_C1569 ,C1554_=_C1570 ,C1554_=_C1573 ,C1554_=_C1779 ,\nC1554_=_C1870 ,C1554_=_C2014 ,C1554_=_C2080 ,C1554_=_C2081 ,C1554_=_C2082 ,C1554_=_C2084 ,\nC1554_=_C2086 ,C1554_=_C2087 ,C1554_=_C2089 ,C1555_=_C1556 ,C1555_=_C1557 ,C1555_=_C1559 ,\nC1555_=_C1560 ,C1555_=_C1561 ,C1555_=_C1562 ,C1555_=_C1564 ,C1555_=_C1575 ,C1555_=_C1577 ,\nC1555_=_C1578 ,C1555_=_C1581 ,C1555_=_C1582 ,C1555_=_C1780 ,C1555_=_C1871 ,C1555_=_C2015 ,\nC1555_=_C2080 ,C1555_=_C2090 ,C1555_=_C2091 ,C1555_=_C2093 ,C1555_=_C2094 ,C1555_=_C2095 ,\nC1555_=_C2097 ,C1555_=_C2098 ,C1556_=_C1557 ,C1556_=_C1559 ,C1556_=_C1560 ,C1556_=_C1561 ,\nC1556_=_C1562 ,C1556_=_C1564 ,C1556_=_C1575 ,C1556_=_C1585 ,C1556_=_C1586 ,C1556_=_C1590 ,\nC1556_=_C1591 ,C1556_=_C1676 ,C1556_=_C1872 ,C1556_=_C1950 ,C1556_=_C2081 ,C1556_=_C2090 ,\nC1556_=_C2099 ,C1556_=_C2100 ,C1556_=_C2102 ,C1556_=_C2104 ,C1556_=_C2105 ,C1556_=_C2106 ,\nC1557_=_C1559 ,C1557_=_C1560 ,C1557_=_C1561 ,C1557_=_C1562 ,C1557_=_C1564 ,C1557_=_C1592 ,\nC1557_=_C1593 ,C1557_=_C1597 ,C1557_=_C1677 ,C1557_=_C1782 ,C1557_=_C1873 ,C1557_=_C2017 ,\nC1557_=_C2082 ,C1557_=_C2091 ,C1557_=_C2099 ,C1557_=_C2107 ,C1557_=_C2108 ,C1557_=_C2109 ,\nC1557_=_C2110 ,C1557_=_C2111 ,C1557_=_C2113 ,C1559_=_C1560 ,C1559_=_C1561 ,C1559_=_C1562 ,\nC1559_=_C1564 ,C1559_=_C1569 ,C1559_=_C1578 ,C1559_=_C1586 ,C1559_=_C1593 ,C1559_=_C1599 ,\nC1559_=_C1605 ,C1559_=_C1606 ,C1559_=_C1607 ,C1559_=_C1609 ,C1559_=_C1679 ,C1559_=_C1875 ,\nC1559_=_C1953 ,C1559_=_C2084 ,C1559_=_C2093 ,C1559_=_C2108 ,C1559_=_C2114 ,C1559_=_C2120 ,\nC1559_=_C2122 ,C1559_=_C2123 ,C1560_=_C1561 ,C1560_=_C1562 ,C1560_=_C1564 ,C1560_=_C1570 ,\nC1560_=_C1600 ,C1560_=_C1605 ,C1560_=_C1612 ,C1560_=_C1785 ,C1560_=_C1876 ,C1560_=_C2020 ,\nC1560_=_C2094 ,C1560_=_C2102 ,C1560_=_C2109 ,C1560_=_C2115 ,C1560_=_C2120 ,C1560_=_C2125 ,\nC1560_=_C2126 ,C1560_=_C2128 ,C1561_=_C1562 ,C1561_=_C1564 ,C1561_=_C1601 ,C1561_=_C1606 ,\nC1561_=_C1615 ,C1561_=_C1681 ,C1561_=_C1877 ,C1561_=_C1955 ,C1561_=_C2086 ,C1561_=_C2095 ,\nC1561_=_C2110 ,C1561_=_C2116 ,C1561_=_C2125 ,C1561_=_C2129 ,C1561_=_C2130 ,C1562_=_C1564 ,\nC1562_=_C1581 ,C1562_=_C1602 ,C1562_=_C1607 ,C1562_=_C1617 ,C1562_=_C1787 ,C1562_=_C1878 ,\nC1562_=_C2022 ,C1562_=_C2087 ,C1562_=_C2104 ,C1562_=_C2111 ,C1562_=_C2117 ,C1562_=_C2122 ,\nC1562_=_C2126 ,C1562_=_C2129 ,C1562_=_C2133 ,C1564_=_C1591 ,C1564_=_C1604 ,C1564_=_C1609 ,\nC1564_=_C1619 ,C1564_=_C1684 ,C1564_=_C1880 ,C1564_=_C1958 ,C1564_=_C2089 ,C1564_=_C2098 ,\nC1564_=_C2106 ,C1564_=_C2113 ,C1564_=_C2119 ,C1564_=_C2128 ,C1564_=_C2133 ,C1564_=_C2134 ,\nC1568_=_C1569 ,C1568_=_C1570 ,C1568_=_C1573 ,C1568_=_C1577 ,C1568_=_C1585 ,C1568_=_C1592 ,\nC1568_=_C1599 ,C1568_=_C1600 ,C1568_=_C1601 ,C1568_=_C1602 ,C1568_=_C1603 ,C1568_=_C1604 ,\nC1568_=_C1688 ,C1568_=_C1793 ,C1568_=_C1884 ,C1568_=_C2028 ,C1568_=_C2137 ,C1568_=_C2145 ,\nC1568_=_C2152 ,C1568_=_C2159 ,C1568_=_C2160 ,C1568_=_C2161 ,C1568_=_C2162 ,C1568_=_C2163 ,\nC1568_=_C2164 ,C1569_=_C1570 ,C1569_=_C1573 ,C1569_=_C1578 ,C1569_=_C1586 ,C1569_=_C1593 ,\nC1569_=_C1599 ,C1569_=_C1605 ,C1569_=_C1606 ,C1569_=_C1607 ,C1569_=_C1609 ,C1569_=_C1689 ,\nC1569_=_C1794 ,C1569_=_C1885 ,C1569_=_C2029 ,C1569_=_C2084 ,C1569_=_C2138 ,C1569_=_C2146 ,\nC1569_=_C2153 ,C1569_=_C2159 ,C1569_=_C2165 ,C1569_=_C2166 ,C1569_=_C2167 ,C1569_=_C2169 ,\nC1570_=_C1573 ,C1570_=_C1600 ,C1570_=_C1605 ,C1570_=_C1612 ,C1570_=_C1795 ,C1570_=_C1886 ,\nC1570_=_C2030 ,C1570_=_C2139 ,C1570_=_C2147 ,C1570_=_C2154 ,C1570_=_C2160 ,C1570_=_C2165 ,\nC1570_=_C2170 ,C1570_=_C2171 ,C1570_=_C2173 ,C1573_=_C1582 ,C1573_=_C1590 ,C1573_=_C1597 ,\nC1573_=_C1603 ,C1573_=_C1612 ,C1573_=_C1615 ,C1573_=_C1617 ,C1573_=_C1619 ,C1573_=_C1798 ,\nC1573_=_C1889 ,C1573_=_C2033 ,C1573_=_C2142 ,C1573_=_C2150 ,C1573_=_C2157 ,C1573_=_C2163 ,\nC1573_=_C2175 ,C1573_=_C2177 ,C1573_=_C2179 ,C1575_=_C1577 ,C1575_=_C1578 ,C1575_=_C1581 ,\nC1575_=_C1582 ,C1575_=_C1585 ,C1575_=_C1586 ,C1575_=_C1590 ,C1575_=_C1591 ,C1575_=_C1695 ,\nC1575_=_C1800 ,C1575_=_C1891 ,C1575_=_C2035 ,C1575_=_C2090 ,C1575_=_C2135 ,C1575_=_C2180 ,\nC1575_=_C2181 ,C1575_=_C2182 ,C1575_=_C2183 ,C1575_=_C2184 ,C1575_=_C2185 ,C1575_=_C2186 ,\nC1575_=_C2187 ,C1577_=_C1578 ,C1577_=_C1581 ,C1577_=_C1582 ,C1577_=_C1585 ,C1577_=_C1592 ,\nC1577_=_C1599 ,C1577_=_C1600 ,C1577_=_C1601 ,C1577_=_C1602 ,C1577_=_C1603 ,C1577_=_C1604 ,\nC1577_=_C1697 ,C1577_=_C1802 ,C1577_=_C1893 ,C1577_=_C2037 ,C1577_=_C2137 ,C1577_=_C2181 ,\nC1577_=_C2188 ,C1577_=_C2195 ,C1577_=_C2196 ,C1577_=_C2197 ,C1577_=_C2198 ,C1577_=_C2199 ,\nC1577_=_C2200 ,C1578_=_C1581 ,C1578_=_C1582 ,C1578_=_C1586 ,C1578_=_C1593 ,C1578_=_C1599 ,\nC1578_=_C1605 ,C1578_=_C1606 ,C1578_=_C1607 ,C1578_=_C1609 ,C1578_=_C1698 ,C1578_=_C1972 ,\nC1578_=_C2093 ,C1578_=_C2138 ,C1578_=_C2182 ,C1578_=_C2189 ,C1578_=_C2195 ,C1578_=_C2203 ,\nC1578_=_C2204 ,C1581_=_C1582 ,C1581_=_C1602 ,C1581_=_C1607 ,C1581_=_C1617 ,C1581_=_C1806 ,\nC1581_=_C1897 ,C1581_=_C2041 ,C1581_=_C2141 ,C1581_=_C2185 ,C1581_=_C2192 ,C1581_=_C2198 ,\nC1581_=_C2203 ,C1581_=_C2207 ,C1581_=_C2210 ,C1581_=_C2213 ,C1581_=_C2214 ,C1582_=_C1590 ,\nC1582_=_C1597 ,C1582_=_C1603 ,C1582_=_C1612 ,C1582_=_C1615 ,C1582_=_C1617 ,C1582_=_C1619 ,\nC1582_=_C1702 ,C1582_=_C1976 ,C1582_=_C2042 ,C1582_=_C2097 ,C1582_=_C2142 ,C1582_=_C2186 ,\nC1582_=_C2193 ,C1582_=_C2199 ,C1582_=_C2204 ,C1582_=_C2208 ,C1582_=_C2213 ,C1585_=_C1586 ,\nC1585_=_C1590 ,C1585_=_C1591 ,C1585_=_C1592 ,C1585_=_C1599 ,C1585_=_C1600 ,C1585_=_C1601 ,\nC1585_=_C1602 ,C1585_=_C1603 ,C1585_=_C1604 ,C1585_=_C1979 ,C1585_=_C2100 ,C1585_=_C2145 ,\nC1585_=_C2181 ,C1585_=_C2228 ,C1586_=_C1590 ,C1586_=_C1591 ,C1586_=_C1593 ,C1586_=_C1599 ,\nC1586_=_C1605 ,C1586_=_C1606 ,C1586_=_C1607 ,C1586_=_C1609 ,C1586_=_C1980 ,C1586_=_C2146 ,\nC1586_=_C2182 ,C1586_=_C2217 ,C1586_=_C2231 ,C1586_=_C2232</w:t>
      </w:r>
    </w:p>
    <w:p>
      <w:pPr>
        <w:pStyle w:val="PreformattedText"/>
        <w:bidi w:val="0"/>
        <w:spacing w:before="0" w:after="0"/>
        <w:jc w:val="left"/>
        <w:rPr/>
      </w:pPr>
      <w:r>
        <w:rPr/>
        <w:t xml:space="preserve"> </w:t>
      </w:r>
      <w:r>
        <w:rPr/>
        <w:t>,C1586_=_C2233 ,C1590_=_C1591 ,\nC1590_=_C1597 ,C1590_=_C1603 ,C1590_=_C1612 ,C1590_=_C1615 ,C1590_=_C1617 ,C1590_=_C1619 ,\nC1590_=_C1710 ,C1590_=_C1984 ,C1590_=_C2050 ,C1590_=_C2105 ,C1590_=_C2150 ,C1590_=_C2186 ,\nC1590_=_C2221 ,C1590_=_C2232 ,C1590_=_C2236 ,C1590_=_C2241 ,C1590_=_C2243 ,C1591_=_C1604 ,\nC1591_=_C1609 ,C1591_=_C1619 ,C1591_=_C1711 ,C1591_=_C1816 ,C1591_=_C1907 ,C1591_=_C2051 ,\nC1591_=_C2106 ,C1591_=_C2151 ,C1591_=_C2187 ,C1591_=_C2222 ,C1591_=_C2228 ,C1591_=_C2233 ,\nC1591_=_C2237 ,C1591_=_C2240 ,C1591_=_C2242 ,C1591_=_C2243 ,C1592_=_C1593 ,C1592_=_C1597 ,\nC1592_=_C1599 ,C1592_=_C1600 ,C1592_=_C1601 ,C1592_=_C1602 ,C1592_=_C1603 ,C1592_=_C1604 ,\nC1592_=_C1986 ,C1592_=_C2107 ,C1592_=_C2152 ,C1592_=_C2188 ,C1592_=_C2244 ,C1592_=_C2248 ,\nC1593_=_C1597 ,C1593_=_C1599 ,C1593_=_C1605 ,C1593_=_C1606 ,C1593_=_C1607 ,C1593_=_C1609 ,\nC1593_=_C1713 ,C1593_=_C1818 ,C1593_=_C1909 ,C1593_=_C2053 ,C1593_=_C2108 ,C1593_=_C2153 ,\nC1593_=_C2189 ,C1593_=_C2217 ,C1593_=_C2244 ,C1593_=_C2250 ,C1593_=_C2251 ,C1593_=_C2252 ,\nC1593_=_C2254 ,C1597_=_C1603 ,C1597_=_C1612 ,C1597_=_C1615 ,C1597_=_C1617 ,C1597_=_C1619 ,\nC1597_=_C1717 ,C1597_=_C1822 ,C1597_=_C1913 ,C1597_=_C2057 ,C1597_=_C2157 ,C1597_=_C2193 ,\nC1597_=_C2221 ,C1597_=_C2248 ,C1597_=_C2257 ,C1597_=_C2260 ,C1597_=_C2262 ,C1597_=_C2264 ,\nC1599_=_C1600 ,C1599_=_C1601 ,C1599_=_C1602 ,C1599_=_C1603 ,C1599_=_C1604 ,C1599_=_C1605 ,\nC1599_=_C1606 ,C1599_=_C1607 ,C1599_=_C1609 ,C1599_=_C1993 ,C1599_=_C2114 ,C1599_=_C2159 ,\nC1599_=_C2195 ,C1599_=_C2244 ,C1599_=_C2267 ,C1599_=_C2268 ,C1600_=_C1601 ,C1600_=_C1602 ,\nC1600_=_C1603 ,C1600_=_C1604 ,C1600_=_C1605 ,C1600_=_C1612 ,C1600_=_C1720 ,C1600_=_C1994 ,\nC1600_=_C2060 ,C1600_=_C2115 ,C1600_=_C2160 ,C1600_=_C2196 ,C1600_=_C2272 ,C1601_=_C1602 ,\nC1601_=_C1603 ,C1601_=_C1604 ,C1601_=_C1606 ,C1601_=_C1615 ,C1601_=_C1995 ,C1601_=_C2116 ,\nC1601_=_C2161 ,C1601_=_C2197 ,C1602_=_C1603 ,C1602_=_C1604 ,C1602_=_C1607 ,C1602_=_C1617 ,\nC1602_=_C1722 ,C1602_=_C1996 ,C1602_=_C2117 ,C1602_=_C2162 ,C1602_=_C2198 ,C1602_=_C2267 ,\nC1602_=_C2277 ,C1603_=_C1604 ,C1603_=_C1612 ,C1603_=_C1615 ,C1603_=_C1617 ,C1603_=_C1619 ,\nC1603_=_C1723 ,C1603_=_C1997 ,C1603_=_C2063 ,C1603_=_C2118 ,C1603_=_C2163 ,C1603_=_C2199 ,\nC1603_=_C2248 ,C1603_=_C2268 ,C1603_=_C2272 ,C1603_=_C2277 ,C1604_=_C1609 ,C1604_=_C1619 ,\nC1604_=_C1998 ,C1604_=_C2119 ,C1604_=_C2164 ,C1604_=_C2200 ,C1604_=_C2228 ,C1605_=_C1606 ,\nC1605_=_C1607 ,C1605_=_C1609 ,C1605_=_C1612 ,C1605_=_C1725 ,C1605_=_C1999 ,C1605_=_C2065 ,\nC1605_=_C2120 ,C1605_=_C2165 ,C1605_=_C2250 ,C1605_=_C2281 ,C1605_=_C2282 ,C1606_=_C1607 ,\nC1606_=_C1609 ,C1606_=_C1615 ,C1606_=_C2000 ,C1606_=_C2166 ,C1606_=_C2251 ,C1606_=_C2284 ,\nC1606_=_C2285 ,C1607_=_C1609 ,C1607_=_C1617 ,C1607_=_C1727 ,C1607_=_C1832 ,C1607_=_C1923 ,\nC1607_=_C2067 ,C1607_=_C2122 ,C1607_=_C2167 ,C1607_=_C2203 ,C1607_=_C2231 ,C1607_=_C2252 ,\nC1607_=_C2267 ,C1607_=_C2281 ,C1607_=_C2284 ,C1607_=_C2288 ,C1609_=_C1619 ,C1609_=_C2003 ,\nC1609_=_C2169 ,C1609_=_C2233 ,C1609_=_C2254 ,C1609_=_C2288 ,C1609_=_C2289 ,C1612_=_C1615 ,\nC1612_=_C1617 ,C1612_=_C1619 ,C1612_=_C1837 ,C1612_=_C1928 ,C1612_=_C2208 ,C1612_=_C2236 ,\nC1612_=_C2257 ,C1612_=_C2272 ,C1612_=_C2282 ,C1612_=_C2291 ,C1612_=_C2293 ,C1612_=_C2295 ,\nC1615_=_C1617 ,C1615_=_C1619 ,C1615_=_C1735 ,C1615_=_C2009 ,C1615_=_C2075 ,C1615_=_C2130 ,\nC1615_=_C2175 ,C1615_=_C2260 ,C1615_=_C2285 ,C1615_=_C2291 ,C1615_=_C2296 ,C1617_=_C1619 ,\nC1617_=_C1842 ,C1617_=_C1933 ,C1617_=_C2077 ,C1617_=_C2177 ,C1617_=_C2213 ,C1617_=_C2241 ,\nC1617_=_C2262 ,C1617_=_C2277 ,C1617_=_C2293 ,C1617_=_C2296 ,C1617_=_C2299 ,C1619_=_C1739 ,\nC1619_=_C2013 ,C1619_=_C2079 ,C1619_=_C2134 ,C1619_=_C2179 ,C1619_=_C2243 ,C1619_=_C2264 ,\nC1619_=_C2289 ,C1619_=_C2295 ,C1619_=_C2299 ,C1621_=_C1622 ,C1621_=_C1623 ,C1621_=_C1624 ,\nC1621_=_C1625 ,C1621_=_C1630 ,C1621_=_C1632 ,C1621_=_C1633 ,C1621_=_C1635 ,C1621_=_C1653 ,\nC1621_=_C1654 ,C1621_=_C1655 ,C1621_=_C1656 ,C1621_=_C1658 ,C1621_=_C1661 ,C1621_=_C1754 ,\nC1621_=_C1755 ,C1621_=_C1756 ,C1621_=_C1757 ,C1621_=_C1758 ,C1621_=_C1759 ,C1621_=_C1760 ,\nC1621_=_C1761 ,C1621_=_C1762 ,C1621_=_C1764 ,C1621_=_C1765 ,C1621_=_C1766 ,C1622_=_C1623 ,\nC1622_=_C1624 ,C1622_=_C1625 ,C1622_=_C1630 ,C1622_=_C1632 ,C1622_=_C1633 ,C1622_=_C1636 ,\nC1622_=_C1662 ,C1622_=_C1663 ,C1622_=_C1664 ,C1622_=_C1665 ,C1622_=_C1666 ,C1622_=_C1667 ,\nC1622_=_C1668 ,C1622_=_C1670 ,C1622_=_C1671 ,C1622_=_C1673 ,C1622_=_C1754 ,C1622_=_C1774 ,\nC1622_=_C1777 ,C1623_=_C1624 ,C1623_=_C1625 ,C1623_=_C1630 ,C1623_=_C1632 ,C1623_=_C1633 ,\nC1623_=_C1637 ,C1623_=_C1662 ,C1623_=_C1676 ,C1623_=_C1677 ,C1623_=_C1678 ,C1623_=_C1679 ,\nC1623_=_C1681 ,C1623_=_C1684 ,C1623_=_C1742 ,C1623_=_C1755 ,C1623_=_C1779 ,C1623_=_C1780 ,\nC1623_=_C1782 ,C1623_=_C1783 ,C1623_=_C1785 ,C1623_=_C1787 ,C1623_=_C1788 ,C1624_=_C1625 ,\nC1624_=_C1630 ,C1624_=_C1632 ,C1624_=_C1633 ,C1624_=_C1638 ,C1624_=_C1663 ,C1624_=_C1685 ,\nC1624_=_C1686 ,C1624_=_C1687 ,C1624_=_C1688 ,C1624_=_C1689 ,C1624_=_C1691 ,C1624_=_C1692 ,\nC1624_=_C1694 ,C1624_=_C1756 ,C1624_=_C1779 ,C1624_=_C1793 ,C1624_=_C1794 ,C1624_=_C1795 ,\nC1624_=_C1798 ,C1625_=_C1630 ,C1625_=_C1632 ,C1625_=_C1633 ,C1625_=_C1639 ,C1625_=_C1664 ,\nC1625_=_C1685 ,C1625_=_C1695 ,C1625_=_C1696 ,C1625_=_C1697 ,C1625_=_C1698 ,C1625_=_C1699 ,\nC1625_=_C1700 ,C1625_=_C1702 ,C1625_=_C1703 ,C1625_=_C1757 ,C1625_=_C1780 ,C1625_=_C1800 ,\nC1625_=_C1802 ,C1625_=_C1806 ,C1630_=_C1632 ,C1630_=_C1633 ,C1630_=_C1644 ,C1630_=_C1699 ,\nC1630_=_C1707 ,C1630_=_C1714 ,C1630_=_C1720 ,C1630_=_C1725 ,C1630_=_C1730 ,C1630_=_C1731 ,\nC1630_=_C1733 ,C1630_=_C1762 ,C1630_=_C1774 ,C1630_=_C1785 ,C1630_=_C1795 ,C1630_=_C1837 ,\nC1632_=_C1633 ,C1632_=_C1646 ,C1632_=_C1671 ,C1632_=_C1692 ,C1632_=_C1709 ,C1632_=_C1716 ,\nC1632_=_C1722 ,C1632_=_C1727 ,C1632_=_C1731 ,C1632_=_C1734 ,C1632_=_C1738 ,C1632_=_C1764 ,\nC1632_=_C1787 ,C1632_=_C1806 ,C1632_=_C1832 ,C1632_=_C1842 ,C1633_=_C1647 ,C1633_=_C1702 ,\nC1633_=_C1710 ,C1633_=_C1717 ,C1633_=_C1723 ,C1633_=_C1728 ,C1633_=_C1735 ,C1633_=_C1739 ,\nC1633_=_C1765 ,C1633_=_C1777 ,C1633_=_C1788 ,C1633_=_C1798 ,C1633_=_C1822 ,C1633_=_C1833 ,\nC1633_=_C1837 ,C1633_=_C1842 ,C1635_=_C1636 ,C1635_=_C1637 ,C1635_=_C1638 ,C1635_=_C1639 ,\nC1635_=_C1644 ,C1635_=_C1646 ,C1635_=_C1647 ,C1635_=_C1653 ,C1635_=_C1654 ,C1635_=_C1655 ,\nC1635_=_C1656 ,C1635_=_C1658 ,C1635_=_C1661 ,C1635_=_C1845 ,C1635_=_C1846 ,C1635_=_C1847 ,\nC1635_=_C1848 ,C1635_=_C1849 ,C1635_=_C1850 ,C1635_=_C1851 ,C1635_=_C1852 ,C1635_=_C1853 ,\nC1635_=_C1855 ,C1635_=_C1856 ,C1635_=_C1857 ,C1636_=_C1637 ,C1636_=_C1638 ,C1636_=_C1639 ,\nC1636_=_C1644 ,C1636_=_C1646 ,C1636_=_C1647 ,C1636_=_C1662 ,C1636_=_C1663 ,C1636_=_C1664 ,\nC1636_=_C1665 ,C1636_=_C1666 ,C1636_=_C1667 ,C1636_=_C1668 ,C1636_=_C1670 ,C1636_=_C1671 ,\nC1636_=_C1673 ,C1636_=_C1845 ,C1636_=_C1858 ,C1636_=_C1865 ,C1636_=_C1868 ,C1637_=_C1638 ,\nC1637_=_C1639 ,C1637_=_C1644 ,C1637_=_C1646 ,C1637_=_C1647 ,C1637_=_C1662 ,C1637_=_C1676 ,\nC1637_=_C1677 ,C1637_=_C1678 ,C1637_=_C1679 ,C1637_=_C1681 ,C1637_=_C1684 ,C1637_=_C1742 ,\nC1637_=_C1846 ,C1637_=_C1858 ,C1637_=_C1870 ,C1637_=_C1871 ,C1637_=_C1872 ,C1637_=_C1873 ,\nC1637_=_C1874 ,C1637_=_C1875 ,C1637_=_C1876 ,C1637_=_C1877 ,C1637_=_C1878 ,C1637_=_C1879 ,\nC1637_=_C1880 ,C1638_=_C1639 ,C1638_=_C1644 ,C1638_=_C1646 ,C1638_=_C1647 ,C1638_=_C1663 ,\nC1638_=_C1685 ,C1638_=_C1686 ,C1638_=_C1687 ,C1638_=_C1688 ,C1638_=_C1689 ,C1638_=_C1691 ,\nC1638_=_C1692 ,C1638_=_C1694 ,C1638_=_C1847 ,C1638_=_C1870 ,C1638_=_C1884 ,C1638_=_C1885 ,\nC1638_=_C1886 ,C1638_=_C1889 ,C1639_=_C1644 ,C1639_=_C1646 ,C1639_=_C1647 ,C1639_=_C1664 ,\nC1639_=_C1685 ,C1639_=_C1695 ,C1639_=_C1696 ,C1639_=_C1697 ,C1639_=_C1698 ,C1639_=_C1699 ,\nC1639_=_C1700 ,C1639_=_C1702 ,C1639_=_C1703 ,C1639_=_C1848 ,C1639_=_C1871 ,C1639_=_C1891 ,\nC1639_=_C1893 ,C1639_=_C1897 ,C1644_=_C1646 ,C1644_=_C1647 ,C1644_=_C1699 ,C1644_=_C1707 ,\nC1644_=_C1714 ,C1644_=_C1720 ,C1644_=_C1725 ,C1644_=_C1730 ,C1644_=_C1731 ,C1644_=_C1733 ,\nC1644_=_C1853 ,C1644_=_C1865 ,C1644_=_C1876 ,C1644_=_C1886 ,C1644_=_C1928 ,C1646_=_C1647 ,\nC1646_=_C1671 ,C1646_=_C1692 ,C1646_=_C1709 ,C1646_=_C1716 ,C1646_=_C1722 ,C1646_=_C1727 ,\nC1646_=_C1731 ,C1646_=_C1734 ,C1646_=_C1738 ,C1646_=_C1855 ,C1646_=_C1878 ,C1646_=_C1897 ,\nC1646_=_C1923 ,C1646_=_C1933 ,C1647_=_C1702 ,C1647_=_C1710 ,C1647_=_C1717 ,C1647_=_C1723 ,\nC1647_=_C1728 ,C1647_=_C1735 ,C1647_=_C1739 ,C1647_=_C1856 ,C1647_=_C1868 ,C1647_=_C1879 ,\nC1647_=_C1889 ,C1647_=_C1913 ,C1647_=_C1924 ,C1647_=_C1928 ,C1647_=_C1933 ,C1653_=_C1654 ,\nC1653_=_C1655 ,C1653_=_C1656 ,C1653_=_C1658 ,C1653_=_C1661 ,C1653_=_C1665 ,C1653_=_C1676 ,\nC1653_=_C1686 ,C1653_=_C1695 ,C1653_=_C1707 ,C1653_=_C1709 ,C1653_=_C1710 ,C1653_=_C1711 ,\nC1653_=_C1758 ,C1653_=_C1849 ,C1653_=_C1939 ,C1653_=_C1950 ,C1653_=_C1960 ,C1653_=_C1978 ,\nC1653_=_C1979 ,C1653_=_C1980 ,C1653_=_C1981 ,C1653_=_C1982 ,C1653_=_C1983 ,C1653_=_C1984 ,\nC1654_=_C1655 ,C1654_=_C1656 ,C1654_=_C1658 ,C1654_=_C1661 ,C1654_=_C1666 ,C1654_=_C1677 ,\nC1654_=_C1687 ,C1654_=_C1696 ,C1654_=_C1713 ,C1654_=_C1714 ,C1654_=_C1716 ,C1654_=_C1717 ,\nC1654_=_C1759 ,C1654_=_C1850 ,C1654_=_C1940 ,C1654_=_C1961 ,C1654_=_C1970 ,C1654_=_C1978 ,\nC1654_=_C1986 ,C1654_=_C1988 ,C1654_=_C1989 ,C1654_=_C1990 ,C1654_=_C1992 ,C1655_=_C1656 ,\nC1655_=_C1658 ,C1655_=_C1661 ,C1655_=_C1667 ,C1655_=_C1678 ,C1655_=_C1688 ,C1655_=_C1697 ,\nC1655_=_C1720 ,C1655_=_C1722 ,C1655_=_C1723 ,C1655_=_C1760 ,C1655_=_C1851 ,C1655_=_C1941 ,\nC1655_=_C1979 ,C1655_=_C1986 ,C1655_=_C1993 ,C1655_=_C1994 ,C1655_=_C1995 ,C1655_=_C1996 ,\nC1655_=_C1997 ,C1655_=_C1998 ,C1656_=_C1658 ,C1656_=_C1661 ,C1656_=_C1668 ,C1656_=_C1679 ,\nC1656_=_C1689 ,C1656_=_C1698 ,C1656_=_C1713 ,C1656_=_C1725 ,C1656_=_C1727 ,C1656_=_C1728 ,\nC1656_=_C1761 ,C1656_=_C1852 ,C1656_=_C1942 ,C1656_=_C1953 ,C1656_=_C1972 ,C1656_=_C1980 ,\nC1656_=_C1993 ,C1656_=_C1999 ,C1656_=_C2000 ,C1656_=_C2003 ,C1658_=_C1661 ,C1658_=_C1670 ,\nC1658_=_C1681 ,C1658_=_C1691</w:t>
      </w:r>
    </w:p>
    <w:p>
      <w:pPr>
        <w:pStyle w:val="PreformattedText"/>
        <w:bidi w:val="0"/>
        <w:spacing w:before="0" w:after="0"/>
        <w:jc w:val="left"/>
        <w:rPr/>
      </w:pPr>
      <w:r>
        <w:rPr/>
        <w:t xml:space="preserve"> </w:t>
      </w:r>
      <w:r>
        <w:rPr/>
        <w:t>,C1658_=_C1700 ,C1658_=_C1730 ,C1658_=_C1734 ,C1658_=_C1735 ,\nC1658_=_C1944 ,C1658_=_C1955 ,C1658_=_C1965 ,C1658_=_C1974 ,C1658_=_C1982 ,C1658_=_C1989 ,\nC1658_=_C1995 ,C1658_=_C2000 ,C1658_=_C2004 ,C1658_=_C2008 ,C1658_=_C2009 ,C1658_=_C2010 ,\nC1661_=_C1673 ,C1661_=_C1684 ,C1661_=_C1694 ,C1661_=_C1703 ,C1661_=_C1711 ,C1661_=_C1733 ,\nC1661_=_C1738 ,C1661_=_C1739 ,C1661_=_C1766 ,C1661_=_C1857 ,C1661_=_C1947 ,C1661_=_C1958 ,\nC1661_=_C1968 ,C1661_=_C1977 ,C1661_=_C1992 ,C1661_=_C1998 ,C1661_=_C2003 ,C1661_=_C2007 ,\nC1661_=_C2010 ,C1661_=_C2012 ,C1661_=_C2013 ,C1662_=_C1663 ,C1662_=_C1664 ,C1662_=_C1665 ,\nC1662_=_C1666 ,C1662_=_C1667 ,C1662_=_C1668 ,C1662_=_C1670 ,C1662_=_C1671 ,C1662_=_C1673 ,\nC1662_=_C1676 ,C1662_=_C1677 ,C1662_=_C1678 ,C1662_=_C1679 ,C1662_=_C1681 ,C1662_=_C1684 ,\nC1662_=_C1858 ,C1662_=_C1936 ,C1662_=_C2014 ,C1662_=_C2015 ,C1662_=_C2017 ,C1662_=_C2018 ,\nC1662_=_C2020 ,C1662_=_C2022 ,C1662_=_C2023 ,C1663_=_C1664 ,C1663_=_C1665 ,C1663_=_C1666 ,\nC1663_=_C1667 ,C1663_=_C1668 ,C1663_=_C1670 ,C1663_=_C1671 ,C1663_=_C1673 ,C1663_=_C1685 ,\nC1663_=_C1686 ,C1663_=_C1687 ,C1663_=_C1688 ,C1663_=_C1689 ,C1663_=_C1691 ,C1663_=_C1692 ,\nC1663_=_C1694 ,C1663_=_C1937 ,C1663_=_C2014 ,C1663_=_C2028 ,C1663_=_C2029 ,C1663_=_C2030 ,\nC1663_=_C2033 ,C1664_=_C1665 ,C1664_=_C1666 ,C1664_=_C1667 ,C1664_=_C1668 ,C1664_=_C1670 ,\nC1664_=_C1671 ,C1664_=_C1673 ,C1664_=_C1685 ,C1664_=_C1695 ,C1664_=_C1696 ,C1664_=_C1697 ,\nC1664_=_C1698 ,C1664_=_C1699 ,C1664_=_C1700 ,C1664_=_C1702 ,C1664_=_C1703 ,C1664_=_C1938 ,\nC1664_=_C2015 ,C1664_=_C2035 ,C1664_=_C2037 ,C1664_=_C2039 ,C1664_=_C2041 ,C1664_=_C2042 ,\nC1665_=_C1666 ,C1665_=_C1667 ,C1665_=_C1668 ,C1665_=_C1670 ,C1665_=_C1671 ,C1665_=_C1673 ,\nC1665_=_C1676 ,C1665_=_C1686 ,C1665_=_C1695 ,C1665_=_C1707 ,C1665_=_C1709 ,C1665_=_C1710 ,\nC1665_=_C1711 ,C1665_=_C1939 ,C1665_=_C2035 ,C1665_=_C2047 ,C1665_=_C2050 ,C1665_=_C2051 ,\nC1666_=_C1667 ,C1666_=_C1668 ,C1666_=_C1670 ,C1666_=_C1671 ,C1666_=_C1673 ,C1666_=_C1677 ,\nC1666_=_C1687 ,C1666_=_C1696 ,C1666_=_C1713 ,C1666_=_C1714 ,C1666_=_C1716 ,C1666_=_C1717 ,\nC1666_=_C1940 ,C1666_=_C2017 ,C1666_=_C2053 ,C1666_=_C2054 ,C1666_=_C2057 ,C1667_=_C1668 ,\nC1667_=_C1670 ,C1667_=_C1671 ,C1667_=_C1673 ,C1667_=_C1678 ,C1667_=_C1688 ,C1667_=_C1697 ,\nC1667_=_C1720 ,C1667_=_C1722 ,C1667_=_C1723 ,C1667_=_C1941 ,C1667_=_C2018 ,C1667_=_C2028 ,\nC1667_=_C2037 ,C1667_=_C2060 ,C1667_=_C2063 ,C1668_=_C1670 ,C1668_=_C1671 ,C1668_=_C1673 ,\nC1668_=_C1679 ,C1668_=_C1689 ,C1668_=_C1698 ,C1668_=_C1713 ,C1668_=_C1725 ,C1668_=_C1727 ,\nC1668_=_C1728 ,C1668_=_C1942 ,C1668_=_C2029 ,C1668_=_C2053 ,C1668_=_C2065 ,C1668_=_C2067 ,\nC1668_=_C2068 ,C1670_=_C1671 ,C1670_=_C1673 ,C1670_=_C1681 ,C1670_=_C1691 ,C1670_=_C1700 ,\nC1670_=_C1730 ,C1670_=_C1734 ,C1670_=_C1735 ,C1670_=_C1944 ,C1670_=_C2070 ,C1670_=_C2075 ,\nC1671_=_C1673 ,C1671_=_C1692 ,C1671_=_C1709 ,C1671_=_C1716 ,C1671_=_C1722 ,C1671_=_C1727 ,\nC1671_=_C1731 ,C1671_=_C1734 ,C1671_=_C1738 ,C1671_=_C1945 ,C1671_=_C2022 ,C1671_=_C2041 ,\nC1671_=_C2067 ,C1671_=_C2071 ,C1671_=_C2077 ,C1673_=_C1684 ,C1673_=_C1694 ,C1673_=_C1703 ,\nC1673_=_C1711 ,C1673_=_C1733 ,C1673_=_C1738 ,C1673_=_C1739 ,C1673_=_C1947 ,C1673_=_C2051 ,\nC1673_=_C2073 ,C1673_=_C2079 ,C1676_=_C1677 ,C1676_=_C1678 ,C1676_=_C1679 ,C1676_=_C1681 ,\nC1676_=_C1684 ,C1676_=_C1686 ,C1676_=_C1695 ,C1676_=_C1707 ,C1676_=_C1709 ,C1676_=_C1710 ,\nC1676_=_C1711 ,C1676_=_C1872 ,C1676_=_C1950 ,C1676_=_C2081 ,C1676_=_C2090 ,C1676_=_C2099 ,\nC1676_=_C2100 ,C1676_=_C2102 ,C1676_=_C2104 ,C1676_=_C2105 ,C1676_=_C2106 ,C1677_=_C1678 ,\nC1677_=_C1679 ,C1677_=_C1681 ,C1677_=_C1684 ,C1677_=_C1687 ,C1677_=_C1696 ,C1677_=_C1713 ,\nC1677_=_C1714 ,C1677_=_C1716 ,C1677_=_C1717 ,C1677_=_C1782 ,C1677_=_C1873 ,C1677_=_C2017 ,\nC1677_=_C2082 ,C1677_=_C2091 ,C1677_=_C2099 ,C1677_=_C2107 ,C1677_=_C2108 ,C1677_=_C2109 ,\nC1677_=_C2110 ,C1677_=_C2111 ,C1677_=_C2113 ,C1678_=_C1679 ,C1678_=_C1681 ,C1678_=_C1684 ,\nC1678_=_C1688 ,C1678_=_C1697 ,C1678_=_C1720 ,C1678_=_C1722 ,C1678_=_C1723 ,C1678_=_C1783 ,\nC1678_=_C1874 ,C1678_=_C2018 ,C1678_=_C2100 ,C1678_=_C2107 ,C1678_=_C2114 ,C1678_=_C2115 ,\nC1678_=_C2116 ,C1678_=_C2117 ,C1678_=_C2118 ,C1678_=_C2119 ,C1679_=_C1681 ,C1679_=_C1684 ,\nC1679_=_C1689 ,C1679_=_C1698 ,C1679_=_C1713 ,C1679_=_C1725 ,C1679_=_C1727 ,C1679_=_C1728 ,\nC1679_=_C1875 ,C1679_=_C1953 ,C1679_=_C2084 ,C1679_=_C2093 ,C1679_=_C2108 ,C1679_=_C2114 ,\nC1679_=_C2120 ,C1679_=_C2122 ,C1679_=_C2123 ,C1681_=_C1684 ,C1681_=_C1691 ,C1681_=_C1700 ,\nC1681_=_C1730 ,C1681_=_C1734 ,C1681_=_C1735 ,C1681_=_C1877 ,C1681_=_C1955 ,C1681_=_C2086 ,\nC1681_=_C2095 ,C1681_=_C2110 ,C1681_=_C2116 ,C1681_=_C2125 ,C1681_=_C2129 ,C1681_=_C2130 ,\nC1684_=_C1694 ,C1684_=_C1703 ,C1684_=_C1711 ,C1684_=_C1733 ,C1684_=_C1738 ,C1684_=_C1739 ,\nC1684_=_C1880 ,C1684_=_C1958 ,C1684_=_C2089 ,C1684_=_C2098 ,C1684_=_C2106 ,C1684_=_C2113 ,\nC1684_=_C2119 ,C1684_=_C2128 ,C1684_=_C2133 ,C1684_=_C2134 ,C1685_=_C1686 ,C1685_=_C1687 ,\nC1685_=_C1688 ,C1685_=_C1689 ,C1685_=_C1691 ,C1685_=_C1692 ,C1685_=_C1694 ,C1685_=_C1695 ,\nC1685_=_C1696 ,C1685_=_C1697 ,C1685_=_C1698 ,C1685_=_C1699 ,C1685_=_C1700 ,C1685_=_C1702 ,\nC1685_=_C1703 ,C1685_=_C1959 ,C1685_=_C2080 ,C1685_=_C2135 ,C1685_=_C2137 ,C1685_=_C2138 ,\nC1685_=_C2139 ,C1685_=_C2141 ,C1685_=_C2142 ,C1686_=_C1687 ,C1686_=_C1688 ,C1686_=_C1689 ,\nC1686_=_C1691 ,C1686_=_C1692 ,C1686_=_C1694 ,C1686_=_C1695 ,C1686_=_C1707 ,C1686_=_C1709 ,\nC1686_=_C1710 ,C1686_=_C1711 ,C1686_=_C1960 ,C1686_=_C2081 ,C1686_=_C2135 ,C1686_=_C2145 ,\nC1686_=_C2146 ,C1686_=_C2147 ,C1686_=_C2150 ,C1686_=_C2151 ,C1687_=_C1688 ,C1687_=_C1689 ,\nC1687_=_C1691 ,C1687_=_C1692 ,C1687_=_C1694 ,C1687_=_C1696 ,C1687_=_C1713 ,C1687_=_C1714 ,\nC1687_=_C1716 ,C1687_=_C1717 ,C1687_=_C1961 ,C1687_=_C2082 ,C1687_=_C2152 ,C1687_=_C2153 ,\nC1687_=_C2154 ,C1687_=_C2157 ,C1688_=_C1689 ,C1688_=_C1691 ,C1688_=_C1692 ,C1688_=_C1694 ,\nC1688_=_C1697 ,C1688_=_C1720 ,C1688_=_C1722 ,C1688_=_C1723 ,C1688_=_C1793 ,C1688_=_C1884 ,\nC1688_=_C2028 ,C1688_=_C2137 ,C1688_=_C2145 ,C1688_=_C2152 ,C1688_=_C2159 ,C1688_=_C2160 ,\nC1688_=_C2161 ,C1688_=_C2162 ,C1688_=_C2163 ,C1688_=_C2164 ,C1689_=_C1691 ,C1689_=_C1692 ,\nC1689_=_C1694 ,C1689_=_C1698 ,C1689_=_C1713 ,C1689_=_C1725 ,C1689_=_C1727 ,C1689_=_C1728 ,\nC1689_=_C1794 ,C1689_=_C1885 ,C1689_=_C2029 ,C1689_=_C2084 ,C1689_=_C2138 ,C1689_=_C2146 ,\nC1689_=_C2153 ,C1689_=_C2159 ,C1689_=_C2165 ,C1689_=_C2166 ,C1689_=_C2167 ,C1689_=_C2169 ,\nC1691_=_C1692 ,C1691_=_C1694 ,C1691_=_C1700 ,C1691_=_C1730 ,C1691_=_C1734 ,C1691_=_C1735 ,\nC1691_=_C1965 ,C1691_=_C2086 ,C1691_=_C2161 ,C1691_=_C2166 ,C1691_=_C2170 ,C1691_=_C2175 ,\nC1692_=_C1694 ,C1692_=_C1709 ,C1692_=_C1716 ,C1692_=_C1722 ,C1692_=_C1727 ,C1692_=_C1731 ,\nC1692_=_C1734 ,C1692_=_C1738 ,C1692_=_C1966 ,C1692_=_C2087 ,C1692_=_C2141 ,C1692_=_C2162 ,\nC1692_=_C2167 ,C1692_=_C2171 ,C1692_=_C2177 ,C1694_=_C1703 ,C1694_=_C1711 ,C1694_=_C1733 ,\nC1694_=_C1738 ,C1694_=_C1739 ,C1694_=_C1968 ,C1694_=_C2089 ,C1694_=_C2151 ,C1694_=_C2164 ,\nC1694_=_C2169 ,C1694_=_C2173 ,C1694_=_C2179 ,C1695_=_C1696 ,C1695_=_C1697 ,C1695_=_C1698 ,\nC1695_=_C1699 ,C1695_=_C1700 ,C1695_=_C1702 ,C1695_=_C1703 ,C1695_=_C1707 ,C1695_=_C1709 ,\nC1695_=_C1710 ,C1695_=_C1711 ,C1695_=_C1800 ,C1695_=_C1891 ,C1695_=_C2035 ,C1695_=_C2090 ,\nC1695_=_C2135 ,C1695_=_C2180 ,C1695_=_C2181 ,C1695_=_C2182 ,C1695_=_C2183 ,C1695_=_C2184 ,\nC1695_=_C2185 ,C1695_=_C2186 ,C1695_=_C2187 ,C1696_=_C1697 ,C1696_=_C1698 ,C1696_=_C1699 ,\nC1696_=_C1700 ,C1696_=_C1702 ,C1696_=_C1703 ,C1696_=_C1713 ,C1696_=_C1714 ,C1696_=_C1716 ,\nC1696_=_C1717 ,C1696_=_C1970 ,C1696_=_C2091 ,C1696_=_C2180 ,C1696_=_C2188 ,C1696_=_C2189 ,\nC1696_=_C2192 ,C1696_=_C2193 ,C1697_=_C1698 ,C1697_=_C1699 ,C1697_=_C1700 ,C1697_=_C1702 ,\nC1697_=_C1703 ,C1697_=_C1720 ,C1697_=_C1722 ,C1697_=_C1723 ,C1697_=_C1802 ,C1697_=_C1893 ,\nC1697_=_C2037 ,C1697_=_C2137 ,C1697_=_C2181 ,C1697_=_C2188 ,C1697_=_C2195 ,C1697_=_C2196 ,\nC1697_=_C2197 ,C1697_=_C2198 ,C1697_=_C2199 ,C1697_=_C2200 ,C1698_=_C1699 ,C1698_=_C1700 ,\nC1698_=_C1702 ,C1698_=_C1703 ,C1698_=_C1713 ,C1698_=_C1725 ,C1698_=_C1727 ,C1698_=_C1728 ,\nC1698_=_C1972 ,C1698_=_C2093 ,C1698_=_C2138 ,C1698_=_C2182 ,C1698_=_C2189 ,C1698_=_C2195 ,\nC1698_=_C2203 ,C1698_=_C2204 ,C1699_=_C1700 ,C1699_=_C1702 ,C1699_=_C1703 ,C1699_=_C1707 ,\nC1699_=_C1714 ,C1699_=_C1720 ,C1699_=_C1725 ,C1699_=_C1730 ,C1699_=_C1731 ,C1699_=_C1733 ,\nC1699_=_C1973 ,C1699_=_C2039 ,C1699_=_C2094 ,C1699_=_C2139 ,C1699_=_C2183 ,C1699_=_C2196 ,\nC1699_=_C2207 ,C1699_=_C2208 ,C1700_=_C1702 ,C1700_=_C1703 ,C1700_=_C1730 ,C1700_=_C1734 ,\nC1700_=_C1735 ,C1700_=_C1974 ,C1700_=_C2095 ,C1700_=_C2184 ,C1700_=_C2197 ,C1700_=_C2210 ,\nC1702_=_C1703 ,C1702_=_C1710 ,C1702_=_C1717 ,C1702_=_C1723 ,C1702_=_C1728 ,C1702_=_C1735 ,\nC1702_=_C1739 ,C1702_=_C1976 ,C1702_=_C2042 ,C1702_=_C2097 ,C1702_=_C2142 ,C1702_=_C2186 ,\nC1702_=_C2193 ,C1702_=_C2199 ,C1702_=_C2204 ,C1702_=_C2208 ,C1702_=_C2213 ,C1703_=_C1711 ,\nC1703_=_C1733 ,C1703_=_C1738 ,C1703_=_C1739 ,C1703_=_C1977 ,C1703_=_C2098 ,C1703_=_C2187 ,\nC1703_=_C2200 ,C1703_=_C2214 ,C1707_=_C1709 ,C1707_=_C1710 ,C1707_=_C1711 ,C1707_=_C1714 ,\nC1707_=_C1720 ,C1707_=_C1725 ,C1707_=_C1730 ,C1707_=_C1731 ,C1707_=_C1733 ,C1707_=_C1981 ,\nC1707_=_C2047 ,C1707_=_C2102 ,C1707_=_C2147 ,C1707_=_C2183 ,C1707_=_C2236 ,C1707_=_C2237 ,\nC1709_=_C1710 ,C1709_=_C1711 ,C1709_=_C1716 ,C1709_=_C1722 ,C1709_=_C1727 ,C1709_=_C1731 ,\nC1709_=_C1734 ,C1709_=_C1738 ,C1709_=_C1983 ,C1709_=_C2104 ,C1709_=_C2185 ,C1709_=_C2231 ,\nC1709_=_C2241 ,C1709_=_C2242 ,C1710_=_C1711 ,C1710_=_C1717 ,C1710_=_C1723 ,C1710_=_C1728 ,\nC1710_=_C1735 ,C1710_=_C1739 ,C1710_=_C1984 ,C1710_=_C2050 ,C1710_=_C2105 ,C1710_=_C2150 ,\nC1710_=_C2186 ,C1710_=_C2221 ,C1710_=_C2232 ,C1710_=_C2236 ,C1710_=_C2241 ,C1710_=_C2243 ,\nC1711_=_C1733 ,C1711_=_C1738 ,C1711_=_C1739 ,C1711_=_C1816 ,C1711_=_C1907 ,C1711_=_C2051 ,\nC1711_=_C2106 ,C1711_=_C2151 ,C1711_=_C2187 ,C1711_=_C2222 ,C1711_=_C2228 ,C1711_=_C2233</w:t>
      </w:r>
    </w:p>
    <w:p>
      <w:pPr>
        <w:pStyle w:val="PreformattedText"/>
        <w:bidi w:val="0"/>
        <w:spacing w:before="0" w:after="0"/>
        <w:jc w:val="left"/>
        <w:rPr/>
      </w:pPr>
      <w:r>
        <w:rPr/>
        <w:t xml:space="preserve"> </w:t>
      </w:r>
      <w:r>
        <w:rPr/>
        <w:t>,\nC1711_=_C2237 ,C1711_=_C2240 ,C1711_=_C2242 ,C1711_=_C2243 ,C1713_=_C1714 ,C1713_=_C1716 ,\nC1713_=_C1717 ,C1713_=_C1725 ,C1713_=_C1727 ,C1713_=_C1728 ,C1713_=_C1818 ,C1713_=_C1909 ,\nC1713_=_C2053 ,C1713_=_C2108 ,C1713_=_C2153 ,C1713_=_C2189 ,C1713_=_C2217 ,C1713_=_C2244 ,\nC1713_=_C2250 ,C1713_=_C2251 ,C1713_=_C2252 ,C1713_=_C2254 ,C1714_=_C1716 ,C1714_=_C1717 ,\nC1714_=_C1720 ,C1714_=_C1725 ,C1714_=_C1730 ,C1714_=_C1731 ,C1714_=_C1733 ,C1714_=_C1988 ,\nC1714_=_C2054 ,C1714_=_C2109 ,C1714_=_C2154 ,C1714_=_C2250 ,C1714_=_C2257 ,C1716_=_C1717 ,\nC1716_=_C1722 ,C1716_=_C1727 ,C1716_=_C1731 ,C1716_=_C1734 ,C1716_=_C1738 ,C1716_=_C1990 ,\nC1716_=_C2111 ,C1716_=_C2192 ,C1716_=_C2252 ,C1716_=_C2262 ,C1717_=_C1723 ,C1717_=_C1728 ,\nC1717_=_C1735 ,C1717_=_C1739 ,C1717_=_C1822 ,C1717_=_C1913 ,C1717_=_C2057 ,C1717_=_C2157 ,\nC1717_=_C2193 ,C1717_=_C2221 ,C1717_=_C2248 ,C1717_=_C2257 ,C1717_=_C2260 ,C1717_=_C2262 ,\nC1717_=_C2264 ,C1720_=_C1722 ,C1720_=_C1723 ,C1720_=_C1725 ,C1720_=_C1730 ,C1720_=_C1731 ,\nC1720_=_C1733 ,C1720_=_C1994 ,C1720_=_C2060 ,C1720_=_C2115 ,C1720_=_C2160 ,C1720_=_C2196 ,\nC1720_=_C2272 ,C1722_=_C1723 ,C1722_=_C1727 ,C1722_=_C1731 ,C1722_=_C1734 ,C1722_=_C1738 ,\nC1722_=_C1996 ,C1722_=_C2117 ,C1722_=_C2162 ,C1722_=_C2198 ,C1722_=_C2267 ,C1722_=_C2277 ,\nC1723_=_C1728 ,C1723_=_C1735 ,C1723_=_C1739 ,C1723_=_C1997 ,C1723_=_C2063 ,C1723_=_C2118 ,\nC1723_=_C2163 ,C1723_=_C2199 ,C1723_=_C2248 ,C1723_=_C2268 ,C1723_=_C2272 ,C1723_=_C2277 ,\nC1725_=_C1727 ,C1725_=_C1728 ,C1725_=_C1730 ,C1725_=_C1731 ,C1725_=_C1733 ,C1725_=_C1999 ,\nC1725_=_C2065 ,C1725_=_C2120 ,C1725_=_C2165 ,C1725_=_C2250 ,C1725_=_C2281 ,C1725_=_C2282 ,\nC1727_=_C1728 ,C1727_=_C1731 ,C1727_=_C1734 ,C1727_=_C1738 ,C1727_=_C1832 ,C1727_=_C1923 ,\nC1727_=_C2067 ,C1727_=_C2122 ,C1727_=_C2167 ,C1727_=_C2203 ,C1727_=_C2231 ,C1727_=_C2252 ,\nC1727_=_C2267 ,C1727_=_C2281 ,C1727_=_C2284 ,C1727_=_C2288 ,C1728_=_C1735 ,C1728_=_C1739 ,\nC1728_=_C1833 ,C1728_=_C1924 ,C1728_=_C2068 ,C1728_=_C2123 ,C1728_=_C2204 ,C1728_=_C2232 ,\nC1728_=_C2268 ,C1728_=_C2282 ,C1728_=_C2285 ,C1728_=_C2289 ,C1730_=_C1731 ,C1730_=_C1733 ,\nC1730_=_C1734 ,C1730_=_C1735 ,C1730_=_C2004 ,C1730_=_C2070 ,C1730_=_C2125 ,C1730_=_C2170 ,\nC1730_=_C2291 ,C1731_=_C1733 ,C1731_=_C1734 ,C1731_=_C1738 ,C1731_=_C2005 ,C1731_=_C2071 ,\nC1731_=_C2126 ,C1731_=_C2171 ,C1731_=_C2207 ,C1731_=_C2281 ,C1731_=_C2293 ,C1733_=_C1738 ,\nC1733_=_C1739 ,C1733_=_C2007 ,C1733_=_C2073 ,C1733_=_C2128 ,C1733_=_C2173 ,C1733_=_C2237 ,\nC1733_=_C2295 ,C1734_=_C1735 ,C1734_=_C1738 ,C1734_=_C2008 ,C1734_=_C2129 ,C1734_=_C2210 ,\nC1734_=_C2284 ,C1734_=_C2296 ,C1735_=_C1739 ,C1735_=_C2009 ,C1735_=_C2075 ,C1735_=_C2130 ,\nC1735_=_C2175 ,C1735_=_C2260 ,C1735_=_C2285 ,C1735_=_C2291 ,C1735_=_C2296 ,C1738_=_C1739 ,\nC1738_=_C2012 ,C1738_=_C2133 ,C1738_=_C2214 ,C1738_=_C2242 ,C1738_=_C2288 ,C1738_=_C2299 ,\nC1739_=_C2013 ,C1739_=_C2079 ,C1739_=_C2134 ,C1739_=_C2179 ,C1739_=_C2243 ,C1739_=_C2264 ,\nC1739_=_C2289 ,C1739_=_C2295 ,C1739_=_C2299 ,C1742_=_C1755 ,C1742_=_C1779 ,C1742_=_C1780 ,\nC1742_=_C1782 ,C1742_=_C1783 ,C1742_=_C1785 ,C1742_=_C1787 ,C1742_=_C1788 ,C1742_=_C1846 ,\nC1742_=_C1858 ,C1742_=_C1870 ,C1742_=_C1871 ,C1742_=_C1872 ,C1742_=_C1873 ,C1742_=_C1874 ,\nC1742_=_C1875 ,C1742_=_C1876 ,C1742_=_C1877 ,C1742_=_C1878 ,C1742_=_C1879 ,C1742_=_C1880 ,\nC1754_=_C1755 ,C1754_=_C1756 ,C1754_=_C1757 ,C1754_=_C1758 ,C1754_=_C1759 ,C1754_=_C1760 ,\nC1754_=_C1761 ,C1754_=_C1762 ,C1754_=_C1764 ,C1754_=_C1765 ,C1754_=_C1766 ,C1754_=_C1774 ,\nC1754_=_C1777 ,C1754_=_C1845 ,C1754_=_C1936 ,C1754_=_C1937 ,C1754_=_C1938 ,C1754_=_C1939 ,\nC1754_=_C1940 ,C1754_=_C1941 ,C1754_=_C1942 ,C1754_=_C1944 ,C1754_=_C1945 ,C1754_=_C1947 ,\nC1755_=_C1756 ,C1755_=_C1757 ,C1755_=_C1758 ,C1755_=_C1759 ,C1755_=_C1760 ,C1755_=_C1761 ,\nC1755_=_C1762 ,C1755_=_C1764 ,C1755_=_C1765 ,C1755_=_C1766 ,C1755_=_C1779 ,C1755_=_C1780 ,\nC1755_=_C1782 ,C1755_=_C1783 ,C1755_=_C1785 ,C1755_=_C1787 ,C1755_=_C1788 ,C1755_=_C1846 ,\nC1755_=_C1936 ,C1755_=_C1950 ,C1755_=_C1953 ,C1755_=_C1955 ,C1755_=_C1958 ,C1756_=_C1757 ,\nC1756_=_C1758 ,C1756_=_C1759 ,C1756_=_C1760 ,C1756_=_C1761 ,C1756_=_C1762 ,C1756_=_C1764 ,\nC1756_=_C1765 ,C1756_=_C1766 ,C1756_=_C1779 ,C1756_=_C1793 ,C1756_=_C1794 ,C1756_=_C1795 ,\nC1756_=_C1798 ,C1756_=_C1847 ,C1756_=_C1937 ,C1756_=_C1959 ,C1756_=_C1960 ,C1756_=_C1961 ,\nC1756_=_C1965 ,C1756_=_C1966 ,C1756_=_C1968 ,C1757_=_C1758 ,C1757_=_C1759 ,C1757_=_C1760 ,\nC1757_=_C1761 ,C1757_=_C1762 ,C1757_=_C1764 ,C1757_=_C1765 ,C1757_=_C1766 ,C1757_=_C1780 ,\nC1757_=_C1800 ,C1757_=_C1802 ,C1757_=_C1806 ,C1757_=_C1848 ,C1757_=_C1938 ,C1757_=_C1959 ,\nC1757_=_C1970 ,C1757_=_C1972 ,C1757_=_C1973 ,C1757_=_C1974 ,C1757_=_C1976 ,C1757_=_C1977 ,\nC1758_=_C1759 ,C1758_=_C1760 ,C1758_=_C1761 ,C1758_=_C1762 ,C1758_=_C1764 ,C1758_=_C1765 ,\nC1758_=_C1766 ,C1758_=_C1800 ,C1758_=_C1816 ,C1758_=_C1849 ,C1758_=_C1939 ,C1758_=_C1950 ,\nC1758_=_C1960 ,C1758_=_C1978 ,C1758_=_C1979 ,C1758_=_C1980 ,C1758_=_C1981 ,C1758_=_C1982 ,\nC1758_=_C1983 ,C1758_=_C1984 ,C1759_=_C1760 ,C1759_=_C1761 ,C1759_=_C1762 ,C1759_=_C1764 ,\nC1759_=_C1765 ,C1759_=_C1766 ,C1759_=_C1782 ,C1759_=_C1818 ,C1759_=_C1822 ,C1759_=_C1850 ,\nC1759_=_C1940 ,C1759_=_C1961 ,C1759_=_C1970 ,C1759_=_C1978 ,C1759_=_C1986 ,C1759_=_C1988 ,\nC1759_=_C1989 ,C1759_=_C1990 ,C1759_=_C1992 ,C1760_=_C1761 ,C1760_=_C1762 ,C1760_=_C1764 ,\nC1760_=_C1765 ,C1760_=_C1766 ,C1760_=_C1783 ,C1760_=_C1793 ,C1760_=_C1802 ,C1760_=_C1851 ,\nC1760_=_C1941 ,C1760_=_C1979 ,C1760_=_C1986 ,C1760_=_C1993 ,C1760_=_C1994 ,C1760_=_C1995 ,\nC1760_=_C1996 ,C1760_=_C1997 ,C1760_=_C1998 ,C1761_=_C1762 ,C1761_=_C1764 ,C1761_=_C1765 ,\nC1761_=_C1766 ,C1761_=_C1794 ,C1761_=_C1818 ,C1761_=_C1832 ,C1761_=_C1833 ,C1761_=_C1852 ,\nC1761_=_C1942 ,C1761_=_C1953 ,C1761_=_C1972 ,C1761_=_C1980 ,C1761_=_C1993 ,C1761_=_C1999 ,\nC1761_=_C2000 ,C1761_=_C2003 ,C1762_=_C1764 ,C1762_=_C1765 ,C1762_=_C1766 ,C1762_=_C1774 ,\nC1762_=_C1785 ,C1762_=_C1795 ,C1762_=_C1837 ,C1762_=_C1853 ,C1762_=_C1973 ,C1762_=_C1981 ,\nC1762_=_C1988 ,C1762_=_C1994 ,C1762_=_C1999 ,C1762_=_C2004 ,C1762_=_C2005 ,C1762_=_C2007 ,\nC1764_=_C1765 ,C1764_=_C1766 ,C1764_=_C1787 ,C1764_=_C1806 ,C1764_=_C1832 ,C1764_=_C1842 ,\nC1764_=_C1855 ,C1764_=_C1945 ,C1764_=_C1966 ,C1764_=_C1983 ,C1764_=_C1990 ,C1764_=_C1996 ,\nC1764_=_C2005 ,C1764_=_C2008 ,C1764_=_C2012 ,C1765_=_C1766 ,C1765_=_C1777 ,C1765_=_C1788 ,\nC1765_=_C1798 ,C1765_=_C1822 ,C1765_=_C1833 ,C1765_=_C1837 ,C1765_=_C1842 ,C1765_=_C1856 ,\nC1765_=_C1976 ,C1765_=_C1984 ,C1765_=_C1997 ,C1765_=_C2009 ,C1765_=_C2013 ,C1766_=_C1816 ,\nC1766_=_C1857 ,C1766_=_C1947 ,C1766_=_C1958 ,C1766_=_C1968 ,C1766_=_C1977 ,C1766_=_C1992 ,\nC1766_=_C1998 ,C1766_=_C2003 ,C1766_=_C2007 ,C1766_=_C2010 ,C1766_=_C2012 ,C1766_=_C2013 ,\nC1774_=_C1777 ,C1774_=_C1785 ,C1774_=_C1795 ,C1774_=_C1837 ,C1774_=_C1865 ,C1774_=_C2020 ,\nC1774_=_C2030 ,C1774_=_C2039 ,C1774_=_C2047 ,C1774_=_C2054 ,C1774_=_C2060 ,C1774_=_C2065 ,\nC1774_=_C2070 ,C1774_=_C2071 ,C1774_=_C2073 ,C1777_=_C1788 ,C1777_=_C1798 ,C1777_=_C1822 ,\nC1777_=_C1833 ,C1777_=_C1837 ,C1777_=_C1842 ,C1777_=_C1868 ,C1777_=_C2023 ,C1777_=_C2033 ,\nC1777_=_C2042 ,C1777_=_C2050 ,C1777_=_C2057 ,C1777_=_C2063 ,C1777_=_C2068 ,C1777_=_C2075 ,\nC1777_=_C2077 ,C1777_=_C2079 ,C1779_=_C1780 ,C1779_=_C1782 ,C1779_=_C1783 ,C1779_=_C1785 ,\nC1779_=_C1787 ,C1779_=_C1788 ,C1779_=_C1793 ,C1779_=_C1794 ,C1779_=_C1795 ,C1779_=_C1798 ,\nC1779_=_C1870 ,C1779_=_C2014 ,C1779_=_C2080 ,C1779_=_C2081 ,C1779_=_C2082 ,C1779_=_C2084 ,\nC1779_=_C2086 ,C1779_=_C2087 ,C1779_=_C2089 ,C1780_=_C1782 ,C1780_=_C1783 ,C1780_=_C1785 ,\nC1780_=_C1787 ,C1780_=_C1788 ,C1780_=_C1800 ,C1780_=_C1802 ,C1780_=_C1806 ,C1780_=_C1871 ,\nC1780_=_C2015 ,C1780_=_C2080 ,C1780_=_C2090 ,C1780_=_C2091 ,C1780_=_C2093 ,C1780_=_C2094 ,\nC1780_=_C2095 ,C1780_=_C2097 ,C1780_=_C2098 ,C1782_=_C1783 ,C1782_=_C1785 ,C1782_=_C1787 ,\nC1782_=_C1788 ,C1782_=_C1818 ,C1782_=_C1822 ,C1782_=_C1873 ,C1782_=_C2017 ,C1782_=_C2082 ,\nC1782_=_C2091 ,C1782_=_C2099 ,C1782_=_C2107 ,C1782_=_C2108 ,C1782_=_C2109 ,C1782_=_C2110 ,\nC1782_=_C2111 ,C1782_=_C2113 ,C1783_=_C1785 ,C1783_=_C1787 ,C1783_=_C1788 ,C1783_=_C1793 ,\nC1783_=_C1802 ,C1783_=_C1874 ,C1783_=_C2018 ,C1783_=_C2100 ,C1783_=_C2107 ,C1783_=_C2114 ,\nC1783_=_C2115 ,C1783_=_C2116 ,C1783_=_C2117 ,C1783_=_C2118 ,C1783_=_C2119 ,C1785_=_C1787 ,\nC1785_=_C1788 ,C1785_=_C1795 ,C1785_=_C1837 ,C1785_=_C1876 ,C1785_=_C2020 ,C1785_=_C2094 ,\nC1785_=_C2102 ,C1785_=_C2109 ,C1785_=_C2115 ,C1785_=_C2120 ,C1785_=_C2125 ,C1785_=_C2126 ,\nC1785_=_C2128 ,C1787_=_C1788 ,C1787_=_C1806 ,C1787_=_C1832 ,C1787_=_C1842 ,C1787_=_C1878 ,\nC1787_=_C2022 ,C1787_=_C2087 ,C1787_=_C2104 ,C1787_=_C2111 ,C1787_=_C2117 ,C1787_=_C2122 ,\nC1787_=_C2126 ,C1787_=_C2129 ,C1787_=_C2133 ,C1788_=_C1798 ,C1788_=_C1822 ,C1788_=_C1833 ,\nC1788_=_C1837 ,C1788_=_C1842 ,C1788_=_C1879 ,C1788_=_C2023 ,C1788_=_C2097 ,C1788_=_C2105 ,\nC1788_=_C2118 ,C1788_=_C2123 ,C1788_=_C2130 ,C1788_=_C2134 ,C1793_=_C1794 ,C1793_=_C1795 ,\nC1793_=_C1798 ,C1793_=_C1802 ,C1793_=_C1884 ,C1793_=_C2028 ,C1793_=_C2137 ,C1793_=_C2145 ,\nC1793_=_C2152 ,C1793_=_C2159 ,C1793_=_C2160 ,C1793_=_C2161 ,C1793_=_C2162 ,C1793_=_C2163 ,\nC1793_=_C2164 ,C1794_=_C1795 ,C1794_=_C1798 ,C1794_=_C1818 ,C1794_=_C1832 ,C1794_=_C1833 ,\nC1794_=_C1885 ,C1794_=_C2029 ,C1794_=_C2084 ,C1794_=_C2138 ,C1794_=_C2146 ,C1794_=_C2153 ,\nC1794_=_C2159 ,C1794_=_C2165 ,C1794_=_C2166 ,C1794_=_C2167 ,C1794_=_C2169 ,C1795_=_C1798 ,\nC1795_=_C1837 ,C1795_=_C1886 ,C1795_=_C2030 ,C1795_=_C2139 ,C1795_=_C2147 ,C1795_=_C2154 ,\nC1795_=_C2160 ,C1795_=_C2165 ,C1795_=_C2170 ,C1795_=_C2171 ,C1795_=_C2173 ,C1798_=_C1822 ,\nC1798_=_C1833 ,C1798_=_C1837 ,C1798_=_C1842 ,C1798_=_C1889 ,C1798_=_C2033 ,C1798_=_C2142 ,\nC1798_=_C2150 ,C1798_=_C2157 ,C1798_=_C2163 ,C1798_=_C2175 ,C1798_=_C2177 ,C1798_=_C2179 ,\nC1800_=_C1802 ,C1800_=_C1806 ,C1800_=_C1816 ,C1800_=_C1891 ,C1800_=_C2035 ,C1800_=_C2090 ,\nC1800_=_C2135 ,C1800_=_C2180 ,C1800_=_C2181 ,C1800_=_C2182</w:t>
      </w:r>
    </w:p>
    <w:p>
      <w:pPr>
        <w:pStyle w:val="PreformattedText"/>
        <w:bidi w:val="0"/>
        <w:spacing w:before="0" w:after="0"/>
        <w:jc w:val="left"/>
        <w:rPr/>
      </w:pPr>
      <w:r>
        <w:rPr/>
        <w:t xml:space="preserve"> </w:t>
      </w:r>
      <w:r>
        <w:rPr/>
        <w:t>,C1800_=_C2183 ,C1800_=_C2184 ,\nC1800_=_C2185 ,C1800_=_C2186 ,C1800_=_C2187 ,C1802_=_C1806 ,C1802_=_C1893 ,C1802_=_C2037 ,\nC1802_=_C2137 ,C1802_=_C2181 ,C1802_=_C2188 ,C1802_=_C2195 ,C1802_=_C2196 ,C1802_=_C2197 ,\nC1802_=_C2198 ,C1802_=_C2199 ,C1802_=_C2200 ,C1806_=_C1832 ,C1806_=_C1842 ,C1806_=_C1897 ,\nC1806_=_C2041 ,C1806_=_C2141 ,C1806_=_C2185 ,C1806_=_C2192 ,C1806_=_C2198 ,C1806_=_C2203 ,\nC1806_=_C2207 ,C1806_=_C2210 ,C1806_=_C2213 ,C1806_=_C2214 ,C1816_=_C1907 ,C1816_=_C2051 ,\nC1816_=_C2106 ,C1816_=_C2151 ,C1816_=_C2187 ,C1816_=_C2222 ,C1816_=_C2228 ,C1816_=_C2233 ,\nC1816_=_C2237 ,C1816_=_C2240 ,C1816_=_C2242 ,C1816_=_C2243 ,C1818_=_C1822 ,C1818_=_C1832 ,\nC1818_=_C1833 ,C1818_=_C1909 ,C1818_=_C2053 ,C1818_=_C2108 ,C1818_=_C2153 ,C1818_=_C2189 ,\nC1818_=_C2217 ,C1818_=_C2244 ,C1818_=_C2250 ,C1818_=_C2251 ,C1818_=_C2252 ,C1818_=_C2254 ,\nC1822_=_C1833 ,C1822_=_C1837 ,C1822_=_C1842 ,C1822_=_C1913 ,C1822_=_C2057 ,C1822_=_C2157 ,\nC1822_=_C2193 ,C1822_=_C2221 ,C1822_=_C2248 ,C1822_=_C2257 ,C1822_=_C2260 ,C1822_=_C2262 ,\nC1822_=_C2264 ,C1832_=_C1833 ,C1832_=_C1842 ,C1832_=_C1923 ,C1832_=_C2067 ,C1832_=_C2122 ,\nC1832_=_C2167 ,C1832_=_C2203 ,C1832_=_C2231 ,C1832_=_C2252 ,C1832_=_C2267 ,C1832_=_C2281 ,\nC1832_=_C2284 ,C1832_=_C2288 ,C1833_=_C1837 ,C1833_=_C1842 ,C1833_=_C1924 ,C1833_=_C2068 ,\nC1833_=_C2123 ,C1833_=_C2204 ,C1833_=_C2232 ,C1833_=_C2268 ,C1833_=_C2282 ,C1833_=_C2285 ,\nC1833_=_C2289 ,C1837_=_C1842 ,C1837_=_C1928 ,C1837_=_C2208 ,C1837_=_C2236 ,C1837_=_C2257 ,\nC1837_=_C2272 ,C1837_=_C2282 ,C1837_=_C2291 ,C1837_=_C2293 ,C1837_=_C2295 ,C1842_=_C1933 ,\nC1842_=_C2077 ,C1842_=_C2177 ,C1842_=_C2213 ,C1842_=_C2241 ,C1842_=_C2262 ,C1842_=_C2277 ,\nC1842_=_C2293 ,C1842_=_C2296 ,C1842_=_C2299 ,C1845_=_C1846 ,C1845_=_C1847 ,C1845_=_C1848 ,\nC1845_=_C1849 ,C1845_=_C1850 ,C1845_=_C1851 ,C1845_=_C1852 ,C1845_=_C1853 ,C1845_=_C1855 ,\nC1845_=_C1856 ,C1845_=_C1857 ,C1845_=_C1858 ,C1845_=_C1865 ,C1845_=_C1868 ,C1845_=_C1936 ,\nC1845_=_C1937 ,C1845_=_C1938 ,C1845_=_C1939 ,C1845_=_C1940 ,C1845_=_C1941 ,C1845_=_C1942 ,\nC1845_=_C1944 ,C1845_=_C1945 ,C1845_=_C1947 ,C1846_=_C1847 ,C1846_=_C1848 ,C1846_=_C1849 ,\nC1846_=_C1850 ,C1846_=_C1851 ,C1846_=_C1852 ,C1846_=_C1853 ,C1846_=_C1855 ,C1846_=_C1856 ,\nC1846_=_C1857 ,C1846_=_C1858 ,C1846_=_C1870 ,C1846_=_C1871 ,C1846_=_C1872 ,C1846_=_C1873 ,\nC1846_=_C1874 ,C1846_=_C1875 ,C1846_=_C1876 ,C1846_=_C1877 ,C1846_=_C1878 ,C1846_=_C1879 ,\nC1846_=_C1880 ,C1846_=_C1936 ,C1846_=_C1950 ,C1846_=_C1953 ,C1846_=_C1955 ,C1846_=_C1958 ,\nC1847_=_C1848 ,C1847_=_C1849 ,C1847_=_C1850 ,C1847_=_C1851 ,C1847_=_C1852 ,C1847_=_C1853 ,\nC1847_=_C1855 ,C1847_=_C1856 ,C1847_=_C1857 ,C1847_=_C1870 ,C1847_=_C1884 ,C1847_=_C1885 ,\nC1847_=_C1886 ,C1847_=_C1889 ,C1847_=_C1937 ,C1847_=_C1959 ,C1847_=_C1960 ,C1847_=_C1961 ,\nC1847_=_C1965 ,C1847_=_C1966 ,C1847_=_C1968 ,C1848_=_C1849 ,C1848_=_C1850 ,C1848_=_C1851 ,\nC1848_=_C1852 ,C1848_=_C1853 ,C1848_=_C1855 ,C1848_=_C1856 ,C1848_=_C1857 ,C1848_=_C1871 ,\nC1848_=_C1891 ,C1848_=_C1893 ,C1848_=_C1897 ,C1848_=_C1938 ,C1848_=_C1959 ,C1848_=_C1970 ,\nC1848_=_C1972 ,C1848_=_C1973 ,C1848_=_C1974 ,C1848_=_C1976 ,C1848_=_C1977 ,C1849_=_C1850 ,\nC1849_=_C1851 ,C1849_=_C1852 ,C1849_=_C1853 ,C1849_=_C1855 ,C1849_=_C1856 ,C1849_=_C1857 ,\nC1849_=_C1872 ,C1849_=_C1891 ,C1849_=_C1907 ,C1849_=_C1939 ,C1849_=_C1950 ,C1849_=_C1960 ,\nC1849_=_C1978 ,C1849_=_C1979 ,C1849_=_C1980 ,C1849_=_C1981 ,C1849_=_C1982 ,C1849_=_C1983 ,\nC1849_=_C1984 ,C1850_=_C1851 ,C1850_=_C1852 ,C1850_=_C1853 ,C1850_=_C1855 ,C1850_=_C1856 ,\nC1850_=_C1857 ,C1850_=_C1873 ,C1850_=_C1909 ,C1850_=_C1913 ,C1850_=_C1940 ,C1850_=_C1961 ,\nC1850_=_C1970 ,C1850_=_C1978 ,C1850_=_C1986 ,C1850_=_C1988 ,C1850_=_C1989 ,C1850_=_C1990 ,\nC1850_=_C1992 ,C1851_=_C1852 ,C1851_=_C1853 ,C1851_=_C1855 ,C1851_=_C1856 ,C1851_=_C1857 ,\nC1851_=_C1874 ,C1851_=_C1884 ,C1851_=_C1893 ,C1851_=_C1941 ,C1851_=_C1979 ,C1851_=_C1986 ,\nC1851_=_C1993 ,C1851_=_C1994 ,C1851_=_C1995 ,C1851_=_C1996 ,C1851_=_C1997 ,C1851_=_C1998 ,\nC1852_=_C1853 ,C1852_=_C1855 ,C1852_=_C1856 ,C1852_=_C1857 ,C1852_=_C1875 ,C1852_=_C1885 ,\nC1852_=_C1909 ,C1852_=_C1923 ,C1852_=_C1924 ,C1852_=_C1942 ,C1852_=_C1953 ,C1852_=_C1972 ,\nC1852_=_C1980 ,C1852_=_C1993 ,C1852_=_C1999 ,C1852_=_C2000 ,C1852_=_C2003 ,C1853_=_C1855 ,\nC1853_=_C1856 ,C1853_=_C1857 ,C1853_=_C1865 ,C1853_=_C1876 ,C1853_=_C1886 ,C1853_=_C1928 ,\nC1853_=_C1973 ,C1853_=_C1981 ,C1853_=_C1988 ,C1853_=_C1994 ,C1853_=_C1999 ,C1853_=_C2004 ,\nC1853_=_C2005 ,C1853_=_C2007 ,C1855_=_C1856 ,C1855_=_C1857 ,C1855_=_C1878 ,C1855_=_C1897 ,\nC1855_=_C1923 ,C1855_=_C1933 ,C1855_=_C1945 ,C1855_=_C1966 ,C1855_=_C1983 ,C1855_=_C1990 ,\nC1855_=_C1996 ,C1855_=_C2005 ,C1855_=_C2008 ,C1855_=_C2012 ,C1856_=_C1857 ,C1856_=_C1868 ,\nC1856_=_C1879 ,C1856_=_C1889 ,C1856_=_C1913 ,C1856_=_C1924 ,C1856_=_C1928 ,C1856_=_C1933 ,\nC1856_=_C1976 ,C1856_=_C1984 ,C1856_=_C1997 ,C1856_=_C2009 ,C1856_=_C2013 ,C1857_=_C1880 ,\nC1857_=_C1907 ,C1857_=_C1947 ,C1857_=_C1958 ,C1857_=_C1968 ,C1857_=_C1977 ,C1857_=_C1992 ,\nC1857_=_C1998 ,C1857_=_C2003 ,C1857_=_C2007 ,C1857_=_C2010 ,C1857_=_C2012 ,C1857_=_C2013 ,\nC1858_=_C1865 ,C1858_=_C1868 ,C1858_=_C1870 ,C1858_=_C1871 ,C1858_=_C1872 ,C1858_=_C1873 ,\nC1858_=_C1874 ,C1858_=_C1875 ,C1858_=_C1876 ,C1858_=_C1877 ,C1858_=_C1878 ,C1858_=_C1879 ,\nC1858_=_C1880 ,C1858_=_C1936 ,C1858_=_C2014 ,C1858_=_C2015 ,C1858_=_C2017 ,C1858_=_C2018 ,\nC1858_=_C2020 ,C1858_=_C2022 ,C1858_=_C2023 ,C1865_=_C1868 ,C1865_=_C1876 ,C1865_=_C1886 ,\nC1865_=_C1928 ,C1865_=_C2020 ,C1865_=_C2030 ,C1865_=_C2039 ,C1865_=_C2047 ,C1865_=_C2054 ,\nC1865_=_C2060 ,C1865_=_C2065 ,C1865_=_C2070 ,C1865_=_C2071 ,C1865_=_C2073 ,C1868_=_C1879 ,\nC1868_=_C1889 ,C1868_=_C1913 ,C1868_=_C1924 ,C1868_=_C1928 ,C1868_=_C1933 ,C1868_=_C2023 ,\nC1868_=_C2033 ,C1868_=_C2042 ,C1868_=_C2050 ,C1868_=_C2057 ,C1868_=_C2063 ,C1868_=_C2068 ,\nC1868_=_C2075 ,C1868_=_C2077 ,C1868_=_C2079 ,C1870_=_C1871 ,C1870_=_C1872 ,C1870_=_C1873 ,\nC1870_=_C1874 ,C1870_=_C1875 ,C1870_=_C1876 ,C1870_=_C1877 ,C1870_=_C1878 ,C1870_=_C1879 ,\nC1870_=_C1880 ,C1870_=_C1884 ,C1870_=_C1885 ,C1870_=_C1886 ,C1870_=_C1889 ,C1870_=_C2014 ,\nC1870_=_C2080 ,C1870_=_C2081 ,C1870_=_C2082 ,C1870_=_C2084 ,C1870_=_C2086 ,C1870_=_C2087 ,\nC1870_=_C2089 ,C1871_=_C1872 ,C1871_=_C1873 ,C1871_=_C1874 ,C1871_=_C1875 ,C1871_=_C1876 ,\nC1871_=_C1877 ,C1871_=_C1878 ,C1871_=_C1879 ,C1871_=_C1880 ,C1871_=_C1891 ,C1871_=_C1893 ,\nC1871_=_C1897 ,C1871_=_C2015 ,C1871_=_C2080 ,C1871_=_C2090 ,C1871_=_C2091 ,C1871_=_C2093 ,\nC1871_=_C2094 ,C1871_=_C2095 ,C1871_=_C2097 ,C1871_=_C2098 ,C1872_=_C1873 ,C1872_=_C1874 ,\nC1872_=_C1875 ,C1872_=_C1876 ,C1872_=_C1877 ,C1872_=_C1878 ,C1872_=_C1879 ,C1872_=_C1880 ,\nC1872_=_C1891 ,C1872_=_C1907 ,C1872_=_C1950 ,C1872_=_C2081 ,C1872_=_C2090 ,C1872_=_C2099 ,\nC1872_=_C2100 ,C1872_=_C2102 ,C1872_=_C2104 ,C1872_=_C2105 ,C1872_=_C2106 ,C1873_=_C1874 ,\nC1873_=_C1875 ,C1873_=_C1876 ,C1873_=_C1877 ,C1873_=_C1878 ,C1873_=_C1879 ,C1873_=_C1880 ,\nC1873_=_C1909 ,C1873_=_C1913 ,C1873_=_C2017 ,C1873_=_C2082 ,C1873_=_C2091 ,C1873_=_C2099 ,\nC1873_=_C2107 ,C1873_=_C2108 ,C1873_=_C2109 ,C1873_=_C2110 ,C1873_=_C2111 ,C1873_=_C2113 ,\nC1874_=_C1875 ,C1874_=_C1876 ,C1874_=_C1877 ,C1874_=_C1878 ,C1874_=_C1879 ,C1874_=_C1880 ,\nC1874_=_C1884 ,C1874_=_C1893 ,C1874_=_C2018 ,C1874_=_C2100 ,C1874_=_C2107 ,C1874_=_C2114 ,\nC1874_=_C2115 ,C1874_=_C2116 ,C1874_=_C2117 ,C1874_=_C2118 ,C1874_=_C2119 ,C1875_=_C1876 ,\nC1875_=_C1877 ,C1875_=_C1878 ,C1875_=_C1879 ,C1875_=_C1880 ,C1875_=_C1885 ,C1875_=_C1909 ,\nC1875_=_C1923 ,C1875_=_C1924 ,C1875_=_C1953 ,C1875_=_C2084 ,C1875_=_C2093 ,C1875_=_C2108 ,\nC1875_=_C2114 ,C1875_=_C2120 ,C1875_=_C2122 ,C1875_=_C2123 ,C1876_=_C1877 ,C1876_=_C1878 ,\nC1876_=_C1879 ,C1876_=_C1880 ,C1876_=_C1886 ,C1876_=_C1928 ,C1876_=_C2020 ,C1876_=_C2094 ,\nC1876_=_C2102 ,C1876_=_C2109 ,C1876_=_C2115 ,C1876_=_C2120 ,C1876_=_C2125 ,C1876_=_C2126 ,\nC1876_=_C2128 ,C1877_=_C1878 ,C1877_=_C1879 ,C1877_=_C1880 ,C1877_=_C1955 ,C1877_=_C2086 ,\nC1877_=_C2095 ,C1877_=_C2110 ,C1877_=_C2116 ,C1877_=_C2125 ,C1877_=_C2129 ,C1877_=_C2130 ,\nC1878_=_C1879 ,C1878_=_C1880 ,C1878_=_C1897 ,C1878_=_C1923 ,C1878_=_C1933 ,C1878_=_C2022 ,\nC1878_=_C2087 ,C1878_=_C2104 ,C1878_=_C2111 ,C1878_=_C2117 ,C1878_=_C2122 ,C1878_=_C2126 ,\nC1878_=_C2129 ,C1878_=_C2133 ,C1879_=_C1880 ,C1879_=_C1889 ,C1879_=_C1913 ,C1879_=_C1924 ,\nC1879_=_C1928 ,C1879_=_C1933 ,C1879_=_C2023 ,C1879_=_C2097 ,C1879_=_C2105 ,C1879_=_C2118 ,\nC1879_=_C2123 ,C1879_=_C2130 ,C1879_=_C2134 ,C1880_=_C1907 ,C1880_=_C1958 ,C1880_=_C2089 ,\nC1880_=_C2098 ,C1880_=_C2106 ,C1880_=_C2113 ,C1880_=_C2119 ,C1880_=_C2128 ,C1880_=_C2133 ,\nC1880_=_C2134 ,C1884_=_C1885 ,C1884_=_C1886 ,C1884_=_C1889 ,C1884_=_C1893 ,C1884_=_C2028 ,\nC1884_=_C2137 ,C1884_=_C2145 ,C1884_=_C2152 ,C1884_=_C2159 ,C1884_=_C2160 ,C1884_=_C2161 ,\nC1884_=_C2162 ,C1884_=_C2163 ,C1884_=_C2164 ,C1885_=_C1886 ,C1885_=_C1889 ,C1885_=_C1909 ,\nC1885_=_C1923 ,C1885_=_C1924 ,C1885_=_C2029 ,C1885_=_C2084 ,C1885_=_C2138 ,C1885_=_C2146 ,\nC1885_=_C2153 ,C1885_=_C2159 ,C1885_=_C2165 ,C1885_=_C2166 ,C1885_=_C2167 ,C1885_=_C2169 ,\nC1886_=_C1889 ,C1886_=_C1928 ,C1886_=_C2030 ,C1886_=_C2139 ,C1886_=_C2147 ,C1886_=_C2154 ,\nC1886_=_C2160 ,C1886_=_C2165 ,C1886_=_C2170 ,C1886_=_C2171 ,C1886_=_C2173 ,C1889_=_C1913 ,\nC1889_=_C1924 ,C1889_=_C1928 ,C1889_=_C1933 ,C1889_=_C2033 ,C1889_=_C2142 ,C1889_=_C2150 ,\nC1889_=_C2157 ,C1889_=_C2163 ,C1889_=_C2175 ,C1889_=_C2177 ,C1889_=_C2179 ,C1891_=_C1893 ,\nC1891_=_C1897 ,C1891_=_C1907 ,C1891_=_C2035 ,C1891_=_C2090 ,C1891_=_C2135 ,C1891_=_C2180 ,\nC1891_=_C2181 ,C1891_=_C2182 ,C1891_=_C2183 ,C1891_=_C2184 ,C1891_=_C2185 ,C1891_=_C2186 ,\nC1891_=_C2187 ,C1893_=_C1897 ,C1893_=_C2037 ,C1893_=_C2137 ,C1893_=_C2181 ,C1893_=_C2188 ,\nC1893_=_C2195 ,C1893_=_C2196 ,C1893_=_C2197 ,C1893_=_C2198 ,C1893_=_C2199 ,C1893_=_C2200 ,\nC1897_=_C1923 ,C1897_=_C1933 ,C1897_=_C2041 ,C1897_=_C2141 ,C1897_=_C2185 ,C1897_=_C2192 ,\nC1897_=_C2198 ,C1897_=_C2203</w:t>
      </w:r>
    </w:p>
    <w:p>
      <w:pPr>
        <w:pStyle w:val="PreformattedText"/>
        <w:bidi w:val="0"/>
        <w:spacing w:before="0" w:after="0"/>
        <w:jc w:val="left"/>
        <w:rPr/>
      </w:pPr>
      <w:r>
        <w:rPr/>
        <w:t xml:space="preserve"> </w:t>
      </w:r>
      <w:r>
        <w:rPr/>
        <w:t>,C1897_=_C2207 ,C1897_=_C2210 ,C1897_=_C2213 ,C1897_=_C2214 ,\nC1907_=_C2051 ,C1907_=_C2106 ,C1907_=_C2151 ,C1907_=_C2187 ,C1907_=_C2222 ,C1907_=_C2228 ,\nC1907_=_C2233 ,C1907_=_C2237 ,C1907_=_C2240 ,C1907_=_C2242 ,C1907_=_C2243 ,C1909_=_C1913 ,\nC1909_=_C1923 ,C1909_=_C1924 ,C1909_=_C2053 ,C1909_=_C2108 ,C1909_=_C2153 ,C1909_=_C2189 ,\nC1909_=_C2217 ,C1909_=_C2244 ,C1909_=_C2250 ,C1909_=_C2251 ,C1909_=_C2252 ,C1909_=_C2254 ,\nC1913_=_C1924 ,C1913_=_C1928 ,C1913_=_C1933 ,C1913_=_C2057 ,C1913_=_C2157 ,C1913_=_C2193 ,\nC1913_=_C2221 ,C1913_=_C2248 ,C1913_=_C2257 ,C1913_=_C2260 ,C1913_=_C2262 ,C1913_=_C2264 ,\nC1923_=_C1924 ,C1923_=_C1933 ,C1923_=_C2067 ,C1923_=_C2122 ,C1923_=_C2167 ,C1923_=_C2203 ,\nC1923_=_C2231 ,C1923_=_C2252 ,C1923_=_C2267 ,C1923_=_C2281 ,C1923_=_C2284 ,C1923_=_C2288 ,\nC1924_=_C1928 ,C1924_=_C1933 ,C1924_=_C2068 ,C1924_=_C2123 ,C1924_=_C2204 ,C1924_=_C2232 ,\nC1924_=_C2268 ,C1924_=_C2282 ,C1924_=_C2285 ,C1924_=_C2289 ,C1928_=_C1933 ,C1928_=_C2208 ,\nC1928_=_C2236 ,C1928_=_C2257 ,C1928_=_C2272 ,C1928_=_C2282 ,C1928_=_C2291 ,C1928_=_C2293 ,\nC1928_=_C2295 ,C1933_=_C2077 ,C1933_=_C2177 ,C1933_=_C2213 ,C1933_=_C2241 ,C1933_=_C2262 ,\nC1933_=_C2277 ,C1933_=_C2293 ,C1933_=_C2296 ,C1933_=_C2299 ,C1936_=_C1937 ,C1936_=_C1938 ,\nC1936_=_C1939 ,C1936_=_C1940 ,C1936_=_C1941 ,C1936_=_C1942 ,C1936_=_C1944 ,C1936_=_C1945 ,\nC1936_=_C1947 ,C1936_=_C1950 ,C1936_=_C1953 ,C1936_=_C1955 ,C1936_=_C1958 ,C1936_=_C2014 ,\nC1936_=_C2015 ,C1936_=_C2017 ,C1936_=_C2018 ,C1936_=_C2020 ,C1936_=_C2022 ,C1936_=_C2023 ,\nC1937_=_C1938 ,C1937_=_C1939 ,C1937_=_C1940 ,C1937_=_C1941 ,C1937_=_C1942 ,C1937_=_C1944 ,\nC1937_=_C1945 ,C1937_=_C1947 ,C1937_=_C1959 ,C1937_=_C1960 ,C1937_=_C1961 ,C1937_=_C1965 ,\nC1937_=_C1966 ,C1937_=_C1968 ,C1937_=_C2014 ,C1937_=_C2028 ,C1937_=_C2029 ,C1937_=_C2030 ,\nC1937_=_C2033 ,C1938_=_C1939 ,C1938_=_C1940 ,C1938_=_C1941 ,C1938_=_C1942 ,C1938_=_C1944 ,\nC1938_=_C1945 ,C1938_=_C1947 ,C1938_=_C1959 ,C1938_=_C1970 ,C1938_=_C1972 ,C1938_=_C1973 ,\nC1938_=_C1974 ,C1938_=_C1976 ,C1938_=_C1977 ,C1938_=_C2015 ,C1938_=_C2035 ,C1938_=_C2037 ,\nC1938_=_C2039 ,C1938_=_C2041 ,C1938_=_C2042 ,C1939_=_C1940 ,C1939_=_C1941 ,C1939_=_C1942 ,\nC1939_=_C1944 ,C1939_=_C1945 ,C1939_=_C1947 ,C1939_=_C1950 ,C1939_=_C1960 ,C1939_=_C1978 ,\nC1939_=_C1979 ,C1939_=_C1980 ,C1939_=_C1981 ,C1939_=_C1982 ,C1939_=_C1983 ,C1939_=_C1984 ,\nC1939_=_C2035 ,C1939_=_C2047 ,C1939_=_C2050 ,C1939_=_C2051 ,C1940_=_C1941 ,C1940_=_C1942 ,\nC1940_=_C1944 ,C1940_=_C1945 ,C1940_=_C1947 ,C1940_=_C1961 ,C1940_=_C1970 ,C1940_=_C1978 ,\nC1940_=_C1986 ,C1940_=_C1988 ,C1940_=_C1989 ,C1940_=_C1990 ,C1940_=_C1992 ,C1940_=_C2017 ,\nC1940_=_C2053 ,C1940_=_C2054 ,C1940_=_C2057 ,C1941_=_C1942 ,C1941_=_C1944 ,C1941_=_C1945 ,\nC1941_=_C1947 ,C1941_=_C1979 ,C1941_=_C1986 ,C1941_=_C1993 ,C1941_=_C1994 ,C1941_=_C1995 ,\nC1941_=_C1996 ,C1941_=_C1997 ,C1941_=_C1998 ,C1941_=_C2018 ,C1941_=_C2028 ,C1941_=_C2037 ,\nC1941_=_C2060 ,C1941_=_C2063 ,C1942_=_C1944 ,C1942_=_C1945 ,C1942_=_C1947 ,C1942_=_C1953 ,\nC1942_=_C1972 ,C1942_=_C1980 ,C1942_=_C1993 ,C1942_=_C1999 ,C1942_=_C2000 ,C1942_=_C2003 ,\nC1942_=_C2029 ,C1942_=_C2053 ,C1942_=_C2065 ,C1942_=_C2067 ,C1942_=_C2068 ,C1944_=_C1945 ,\nC1944_=_C1947 ,C1944_=_C1955 ,C1944_=_C1965 ,C1944_=_C1974 ,C1944_=_C1982 ,C1944_=_C1989 ,\nC1944_=_C1995 ,C1944_=_C2000 ,C1944_=_C2004 ,C1944_=_C2008 ,C1944_=_C2009 ,C1944_=_C2010 ,\nC1944_=_C2070 ,C1944_=_C2075 ,C1945_=_C1947 ,C1945_=_C1966 ,C1945_=_C1983 ,C1945_=_C1990 ,\nC1945_=_C1996 ,C1945_=_C2005 ,C1945_=_C2008 ,C1945_=_C2012 ,C1945_=_C2022 ,C1945_=_C2041 ,\nC1945_=_C2067 ,C1945_=_C2071 ,C1945_=_C2077 ,C1947_=_C1958 ,C1947_=_C1968 ,C1947_=_C1977 ,\nC1947_=_C1992 ,C1947_=_C1998 ,C1947_=_C2003 ,C1947_=_C2007 ,C1947_=_C2010 ,C1947_=_C2012 ,\nC1947_=_C2013 ,C1947_=_C2051 ,C1947_=_C2073 ,C1947_=_C2079 ,C1950_=_C1953 ,C1950_=_C1955 ,\nC1950_=_C1958 ,C1950_=_C1960 ,C1950_=_C1978 ,C1950_=_C1979 ,C1950_=_C1980 ,C1950_=_C1981 ,\nC1950_=_C1982 ,C1950_=_C1983 ,C1950_=_C1984 ,C1950_=_C2081 ,C1950_=_C2090 ,C1950_=_C2099 ,\nC1950_=_C2100 ,C1950_=_C2102 ,C1950_=_C2104 ,C1950_=_C2105 ,C1950_=_C2106 ,C1953_=_C1955 ,\nC1953_=_C1958 ,C1953_=_C1972 ,C1953_=_C1980 ,C1953_=_C1993 ,C1953_=_C1999 ,C1953_=_C2000 ,\nC1953_=_C2003 ,C1953_=_C2084 ,C1953_=_C2093 ,C1953_=_C2108 ,C1953_=_C2114 ,C1953_=_C2120 ,\nC1953_=_C2122 ,C1953_=_C2123 ,C1955_=_C1958 ,C1955_=_C1965 ,C1955_=_C1974 ,C1955_=_C1982 ,\nC1955_=_C1989 ,C1955_=_C1995 ,C1955_=_C2000 ,C1955_=_C2004 ,C1955_=_C2008 ,C1955_=_C2009 ,\nC1955_=_C2010 ,C1955_=_C2086 ,C1955_=_C2095 ,C1955_=_C2110 ,C1955_=_C2116 ,C1955_=_C2125 ,\nC1955_=_C2129 ,C1955_=_C2130 ,C1958_=_C1968 ,C1958_=_C1977 ,C1958_=_C1992 ,C1958_=_C1998 ,\nC1958_=_C2003 ,C1958_=_C2007 ,C1958_=_C2010 ,C1958_=_C2012 ,C1958_=_C2013 ,C1958_=_C2089 ,\nC1958_=_C2098 ,C1958_=_C2106 ,C1958_=_C2113 ,C1958_=_C2119 ,C1958_=_C2128 ,C1958_=_C2133 ,\nC1958_=_C2134 ,C1959_=_C1960 ,C1959_=_C1961 ,C1959_=_C1965 ,C1959_=_C1966 ,C1959_=_C1968 ,\nC1959_=_C1970 ,C1959_=_C1972 ,C1959_=_C1973 ,C1959_=_C1974 ,C1959_=_C1976 ,C1959_=_C1977 ,\nC1959_=_C2080 ,C1959_=_C2135 ,C1959_=_C2137 ,C1959_=_C2138 ,C1959_=_C2139 ,C1959_=_C2141 ,\nC1959_=_C2142 ,C1960_=_C1961 ,C1960_=_C1965 ,C1960_=_C1966 ,C1960_=_C1968 ,C1960_=_C1978 ,\nC1960_=_C1979 ,C1960_=_C1980 ,C1960_=_C1981 ,C1960_=_C1982 ,C1960_=_C1983 ,C1960_=_C1984 ,\nC1960_=_C2081 ,C1960_=_C2135 ,C1960_=_C2145 ,C1960_=_C2146 ,C1960_=_C2147 ,C1960_=_C2150 ,\nC1960_=_C2151 ,C1961_=_C1965 ,C1961_=_C1966 ,C1961_=_C1968 ,C1961_=_C1970 ,C1961_=_C1978 ,\nC1961_=_C1986 ,C1961_=_C1988 ,C1961_=_C1989 ,C1961_=_C1990 ,C1961_=_C1992 ,C1961_=_C2082 ,\nC1961_=_C2152 ,C1961_=_C2153 ,C1961_=_C2154 ,C1961_=_C2157 ,C1965_=_C1966 ,C1965_=_C1968 ,\nC1965_=_C1974 ,C1965_=_C1982 ,C1965_=_C1989 ,C1965_=_C1995 ,C1965_=_C2000 ,C1965_=_C2004 ,\nC1965_=_C2008 ,C1965_=_C2009 ,C1965_=_C2010 ,C1965_=_C2086 ,C1965_=_C2161 ,C1965_=_C2166 ,\nC1965_=_C2170 ,C1965_=_C2175 ,C1966_=_C1968 ,C1966_=_C1983 ,C1966_=_C1990 ,C1966_=_C1996 ,\nC1966_=_C2005 ,C1966_=_C2008 ,C1966_=_C2012 ,C1966_=_C2087 ,C1966_=_C2141 ,C1966_=_C2162 ,\nC1966_=_C2167 ,C1966_=_C2171 ,C1966_=_C2177 ,C1968_=_C1977 ,C1968_=_C1992 ,C1968_=_C1998 ,\nC1968_=_C2003 ,C1968_=_C2007 ,C1968_=_C2010 ,C1968_=_C2012 ,C1968_=_C2013 ,C1968_=_C2089 ,\nC1968_=_C2151 ,C1968_=_C2164 ,C1968_=_C2169 ,C1968_=_C2173 ,C1968_=_C2179 ,C1970_=_C1972 ,\nC1970_=_C1973 ,C1970_=_C1974 ,C1970_=_C1976 ,C1970_=_C1977 ,C1970_=_C1978 ,C1970_=_C1986 ,\nC1970_=_C1988 ,C1970_=_C1989 ,C1970_=_C1990 ,C1970_=_C1992 ,C1970_=_C2091 ,C1970_=_C2180 ,\nC1970_=_C2188 ,C1970_=_C2189 ,C1970_=_C2192 ,C1970_=_C2193 ,C1972_=_C1973 ,C1972_=_C1974 ,\nC1972_=_C1976 ,C1972_=_C1977 ,C1972_=_C1980 ,C1972_=_C1993 ,C1972_=_C1999 ,C1972_=_C2000 ,\nC1972_=_C2003 ,C1972_=_C2093 ,C1972_=_C2138 ,C1972_=_C2182 ,C1972_=_C2189 ,C1972_=_C2195 ,\nC1972_=_C2203 ,C1972_=_C2204 ,C1973_=_C1974 ,C1973_=_C1976 ,C1973_=_C1977 ,C1973_=_C1981 ,\nC1973_=_C1988 ,C1973_=_C1994 ,C1973_=_C1999 ,C1973_=_C2004 ,C1973_=_C2005 ,C1973_=_C2007 ,\nC1973_=_C2039 ,C1973_=_C2094 ,C1973_=_C2139 ,C1973_=_C2183 ,C1973_=_C2196 ,C1973_=_C2207 ,\nC1973_=_C2208 ,C1974_=_C1976 ,C1974_=_C1977 ,C1974_=_C1982 ,C1974_=_C1989 ,C1974_=_C1995 ,\nC1974_=_C2000 ,C1974_=_C2004 ,C1974_=_C2008 ,C1974_=_C2009 ,C1974_=_C2010 ,C1974_=_C2095 ,\nC1974_=_C2184 ,C1974_=_C2197 ,C1974_=_C2210 ,C1976_=_C1977 ,C1976_=_C1984 ,C1976_=_C1997 ,\nC1976_=_C2009 ,C1976_=_C2013 ,C1976_=_C2042 ,C1976_=_C2097 ,C1976_=_C2142 ,C1976_=_C2186 ,\nC1976_=_C2193 ,C1976_=_C2199 ,C1976_=_C2204 ,C1976_=_C2208 ,C1976_=_C2213 ,C1977_=_C1992 ,\nC1977_=_C1998 ,C1977_=_C2003 ,C1977_=_C2007 ,C1977_=_C2010 ,C1977_=_C2012 ,C1977_=_C2013 ,\nC1977_=_C2098 ,C1977_=_C2187 ,C1977_=_C2200 ,C1977_=_C2214 ,C1978_=_C1979 ,C1978_=_C1980 ,\nC1978_=_C1981 ,C1978_=_C1982 ,C1978_=_C1983 ,C1978_=_C1984 ,C1978_=_C1986 ,C1978_=_C1988 ,\nC1978_=_C1989 ,C1978_=_C1990 ,C1978_=_C1992 ,C1978_=_C2099 ,C1978_=_C2180 ,C1978_=_C2217 ,\nC1978_=_C2221 ,C1978_=_C2222 ,C1979_=_C1980 ,C1979_=_C1981 ,C1979_=_C1982 ,C1979_=_C1983 ,\nC1979_=_C1984 ,C1979_=_C1986 ,C1979_=_C1993 ,C1979_=_C1994 ,C1979_=_C1995 ,C1979_=_C1996 ,\nC1979_=_C1997 ,C1979_=_C1998 ,C1979_=_C2100 ,C1979_=_C2145 ,C1979_=_C2181 ,C1979_=_C2228 ,\nC1980_=_C1981 ,C1980_=_C1982 ,C1980_=_C1983 ,C1980_=_C1984 ,C1980_=_C1993 ,C1980_=_C1999 ,\nC1980_=_C2000 ,C1980_=_C2003 ,C1980_=_C2146 ,C1980_=_C2182 ,C1980_=_C2217 ,C1980_=_C2231 ,\nC1980_=_C2232 ,C1980_=_C2233 ,C1981_=_C1982 ,C1981_=_C1983 ,C1981_=_C1984 ,C1981_=_C1988 ,\nC1981_=_C1994 ,C1981_=_C1999 ,C1981_=_C2004 ,C1981_=_C2005 ,C1981_=_C2007 ,C1981_=_C2047 ,\nC1981_=_C2102 ,C1981_=_C2147 ,C1981_=_C2183 ,C1981_=_C2236 ,C1981_=_C2237 ,C1982_=_C1983 ,\nC1982_=_C1984 ,C1982_=_C1989 ,C1982_=_C1995 ,C1982_=_C2000 ,C1982_=_C2004 ,C1982_=_C2008 ,\nC1982_=_C2009 ,C1982_=_C2010 ,C1982_=_C2184 ,C1982_=_C2240 ,C1983_=_C1984 ,C1983_=_C1990 ,\nC1983_=_C1996 ,C1983_=_C2005 ,C1983_=_C2008 ,C1983_=_C2012 ,C1983_=_C2104 ,C1983_=_C2185 ,\nC1983_=_C2231 ,C1983_=_C2241 ,C1983_=_C2242 ,C1984_=_C1997 ,C1984_=_C2009 ,C1984_=_C2013 ,\nC1984_=_C2050 ,C1984_=_C2105 ,C1984_=_C2150 ,C1984_=_C2186 ,C1984_=_C2221 ,C1984_=_C2232 ,\nC1984_=_C2236 ,C1984_=_C2241 ,C1984_=_C2243 ,C1986_=_C1988 ,C1986_=_C1989 ,C1986_=_C1990 ,\nC1986_=_C1992 ,C1986_=_C1993 ,C1986_=_C1994 ,C1986_=_C1995 ,C1986_=_C1996 ,C1986_=_C1997 ,\nC1986_=_C1998 ,C1986_=_C2107 ,C1986_=_C2152 ,C1986_=_C2188 ,C1986_=_C2244 ,C1986_=_C2248 ,\nC1988_=_C1989 ,C1988_=_C1990 ,C1988_=_C1992 ,C1988_=_C1994 ,C1988_=_C1999 ,C1988_=_C2004 ,\nC1988_=_C2005 ,C1988_=_C2007 ,C1988_=_C2054 ,C1988_=_C2109 ,C1988_=_C2154 ,C1988_=_C2250 ,\nC1988_=_C2257 ,C1989_=_C1990 ,C1989_=_C1992 ,C1989_=_C1995 ,C1989_=_C2000 ,C1989_=_C2004 ,\nC1989_=_C2008 ,C1989_=_C2009 ,C1989_=_C2010 ,C1989_=_C2110 ,C1989_=_C2251 ,C1989_=_C2260 ,\nC1990_=_C1992 ,C1990_=_C1996 ,C1990_=_C2005 ,C1990_=_C2008 ,C1990_=_C2012 ,C1990_=_C2111 ,\nC1990_=_C2192 ,C1990_=_C2252 ,C1990_=_C2262 ,C1992_=_C1998 ,C1992_=_C2003 ,C1992_=_C2007</w:t>
      </w:r>
    </w:p>
    <w:p>
      <w:pPr>
        <w:pStyle w:val="PreformattedText"/>
        <w:bidi w:val="0"/>
        <w:spacing w:before="0" w:after="0"/>
        <w:jc w:val="left"/>
        <w:rPr/>
      </w:pPr>
      <w:r>
        <w:rPr/>
        <w:t xml:space="preserve"> </w:t>
      </w:r>
      <w:r>
        <w:rPr/>
        <w:t>,\nC1992_=_C2010 ,C1992_=_C2012 ,C1992_=_C2013 ,C1992_=_C2113 ,C1992_=_C2222 ,C1992_=_C2254 ,\nC1992_=_C2264 ,C1993_=_C1994 ,C1993_=_C1995 ,C1993_=_C1996 ,C1993_=_C1997 ,C1993_=_C1998 ,\nC1993_=_C1999 ,C1993_=_C2000 ,C1993_=_C2003 ,C1993_=_C2114 ,C1993_=_C2159 ,C1993_=_C2195 ,\nC1993_=_C2244 ,C1993_=_C2267 ,C1993_=_C2268 ,C1994_=_C1995 ,C1994_=_C1996 ,C1994_=_C1997 ,\nC1994_=_C1998 ,C1994_=_C1999 ,C1994_=_C2004 ,C1994_=_C2005 ,C1994_=_C2007 ,C1994_=_C2060 ,\nC1994_=_C2115 ,C1994_=_C2160 ,C1994_=_C2196 ,C1994_=_C2272 ,C1995_=_C1996 ,C1995_=_C1997 ,\nC1995_=_C1998 ,C1995_=_C2000 ,C1995_=_C2004 ,C1995_=_C2008 ,C1995_=_C2009 ,C1995_=_C2010 ,\nC1995_=_C2116 ,C1995_=_C2161 ,C1995_=_C2197 ,C1996_=_C1997 ,C1996_=_C1998 ,C1996_=_C2005 ,\nC1996_=_C2008 ,C1996_=_C2012 ,C1996_=_C2117 ,C1996_=_C2162 ,C1996_=_C2198 ,C1996_=_C2267 ,\nC1996_=_C2277 ,C1997_=_C1998 ,C1997_=_C2009 ,C1997_=_C2013 ,C1997_=_C2063 ,C1997_=_C2118 ,\nC1997_=_C2163 ,C1997_=_C2199 ,C1997_=_C2248 ,C1997_=_C2268 ,C1997_=_C2272 ,C1997_=_C2277 ,\nC1998_=_C2003 ,C1998_=_C2007 ,C1998_=_C2010 ,C1998_=_C2012 ,C1998_=_C2013 ,C1998_=_C2119 ,\nC1998_=_C2164 ,C1998_=_C2200 ,C1998_=_C2228 ,C1999_=_C2000 ,C1999_=_C2003 ,C1999_=_C2004 ,\nC1999_=_C2005 ,C1999_=_C2007 ,C1999_=_C2065 ,C1999_=_C2120 ,C1999_=_C2165 ,C1999_=_C2250 ,\nC1999_=_C2281 ,C1999_=_C2282 ,C2000_=_C2003 ,C2000_=_C2004 ,C2000_=_C2008 ,C2000_=_C2009 ,\nC2000_=_C2010 ,C2000_=_C2166 ,C2000_=_C2251 ,C2000_=_C2284 ,C2000_=_C2285 ,C2003_=_C2007 ,\nC2003_=_C2010 ,C2003_=_C2012 ,C2003_=_C2013 ,C2003_=_C2169 ,C2003_=_C2233 ,C2003_=_C2254 ,\nC2003_=_C2288 ,C2003_=_C2289 ,C2004_=_C2005 ,C2004_=_C2007 ,C2004_=_C2008 ,C2004_=_C2009 ,\nC2004_=_C2010 ,C2004_=_C2070 ,C2004_=_C2125 ,C2004_=_C2170 ,C2004_=_C2291 ,C2005_=_C2007 ,\nC2005_=_C2008 ,C2005_=_C2012 ,C2005_=_C2071 ,C2005_=_C2126 ,C2005_=_C2171 ,C2005_=_C2207 ,\nC2005_=_C2281 ,C2005_=_C2293 ,C2007_=_C2010 ,C2007_=_C2012 ,C2007_=_C2013 ,C2007_=_C2073 ,\nC2007_=_C2128 ,C2007_=_C2173 ,C2007_=_C2237 ,C2007_=_C2295 ,C2008_=_C2009 ,C2008_=_C2010 ,\nC2008_=_C2012 ,C2008_=_C2129 ,C2008_=_C2210 ,C2008_=_C2284 ,C2008_=_C2296 ,C2009_=_C2010 ,\nC2009_=_C2013 ,C2009_=_C2075 ,C2009_=_C2130 ,C2009_=_C2175 ,C2009_=_C2260 ,C2009_=_C2285 ,\nC2009_=_C2291 ,C2009_=_C2296 ,C2010_=_C2012 ,C2010_=_C2013 ,C2010_=_C2240 ,C2012_=_C2013 ,\nC2012_=_C2133 ,C2012_=_C2214 ,C2012_=_C2242 ,C2012_=_C2288 ,C2012_=_C2299 ,C2013_=_C2079 ,\nC2013_=_C2134 ,C2013_=_C2179 ,C2013_=_C2243 ,C2013_=_C2264 ,C2013_=_C2289 ,C2013_=_C2295 ,\nC2013_=_C2299 ,C2014_=_C2015 ,C2014_=_C2017 ,C2014_=_C2018 ,C2014_=_C2020 ,C2014_=_C2022 ,\nC2014_=_C2023 ,C2014_=_C2028 ,C2014_=_C2029 ,C2014_=_C2030 ,C2014_=_C2033 ,C2014_=_C2080 ,\nC2014_=_C2081 ,C2014_=_C2082 ,C2014_=_C2084 ,C2014_=_C2086 ,C2014_=_C2087 ,C2014_=_C2089 ,\nC2015_=_C2017 ,C2015_=_C2018 ,C2015_=_C2020 ,C2015_=_C2022 ,C2015_=_C2023 ,C2015_=_C2035 ,\nC2015_=_C2037 ,C2015_=_C2039 ,C2015_=_C2041 ,C2015_=_C2042 ,C2015_=_C2080 ,C2015_=_C2090 ,\nC2015_=_C2091 ,C2015_=_C2093 ,C2015_=_C2094 ,C2015_=_C2095 ,C2015_=_C2097 ,C2015_=_C2098 ,\nC2017_=_C2018 ,C2017_=_C2020 ,C2017_=_C2022 ,C2017_=_C2023 ,C2017_=_C2053 ,C2017_=_C2054 ,\nC2017_=_C2057 ,C2017_=_C2082 ,C2017_=_C2091 ,C2017_=_C2099 ,C2017_=_C2107 ,C2017_=_C2108 ,\nC2017_=_C2109 ,C2017_=_C2110 ,C2017_=_C2111 ,C2017_=_C2113 ,C2018_=_C2020 ,C2018_=_C2022 ,\nC2018_=_C2023 ,C2018_=_C2028 ,C2018_=_C2037 ,C2018_=_C2060 ,C2018_=_C2063 ,C2018_=_C2100 ,\nC2018_=_C2107 ,C2018_=_C2114 ,C2018_=_C2115 ,C2018_=_C2116 ,C2018_=_C2117 ,C2018_=_C2118 ,\nC2018_=_C2119 ,C2020_=_C2022 ,C2020_=_C2023 ,C2020_=_C2030 ,C2020_=_C2039 ,C2020_=_C2047 ,\nC2020_=_C2054 ,C2020_=_C2060 ,C2020_=_C2065 ,C2020_=_C2070 ,C2020_=_C2071 ,C2020_=_C2073 ,\nC2020_=_C2094 ,C2020_=_C2102 ,C2020_=_C2109 ,C2020_=_C2115 ,C2020_=_C2120 ,C2020_=_C2125 ,\nC2020_=_C2126 ,C2020_=_C2128 ,C2022_=_C2023 ,C2022_=_C2041 ,C2022_=_C2067 ,C2022_=_C2071 ,\nC2022_=_C2077 ,C2022_=_C2087 ,C2022_=_C2104 ,C2022_=_C2111 ,C2022_=_C2117 ,C2022_=_C2122 ,\nC2022_=_C2126 ,C2022_=_C2129 ,C2022_=_C2133 ,C2023_=_C2033 ,C2023_=_C2042 ,C2023_=_C2050 ,\nC2023_=_C2057 ,C2023_=_C2063 ,C2023_=_C2068 ,C2023_=_C2075 ,C2023_=_C2077 ,C2023_=_C2079 ,\nC2023_=_C2097 ,C2023_=_C2105 ,C2023_=_C2118 ,C2023_=_C2123 ,C2023_=_C2130 ,C2023_=_C2134 ,\nC2028_=_C2029 ,C2028_=_C2030 ,C2028_=_C2033 ,C2028_=_C2037 ,C2028_=_C2060 ,C2028_=_C2063 ,\nC2028_=_C2137 ,C2028_=_C2145 ,C2028_=_C2152 ,C2028_=_C2159 ,C2028_=_C2160 ,C2028_=_C2161 ,\nC2028_=_C2162 ,C2028_=_C2163 ,C2028_=_C2164 ,C2029_=_C2030 ,C2029_=_C2033 ,C2029_=_C2053 ,\nC2029_=_C2065 ,C2029_=_C2067 ,C2029_=_C2068 ,C2029_=_C2084 ,C2029_=_C2138 ,C2029_=_C2146 ,\nC2029_=_C2153 ,C2029_=_C2159 ,C2029_=_C2165 ,C2029_=_C2166 ,C2029_=_C2167 ,C2029_=_C2169 ,\nC2030_=_C2033 ,C2030_=_C2039 ,C2030_=_C2047 ,C2030_=_C2054 ,C2030_=_C2060 ,C2030_=_C2065 ,\nC2030_=_C2070 ,C2030_=_C2071 ,C2030_=_C2073 ,C2030_=_C2139 ,C2030_=_C2147 ,C2030_=_C2154 ,\nC2030_=_C2160 ,C2030_=_C2165 ,C2030_=_C2170 ,C2030_=_C2171 ,C2030_=_C2173 ,C2033_=_C2042 ,\nC2033_=_C2050 ,C2033_=_C2057 ,C2033_=_C2063 ,C2033_=_C2068 ,C2033_=_C2075 ,C2033_=_C2077 ,\nC2033_=_C2079 ,C2033_=_C2142 ,C2033_=_C2150 ,C2033_=_C2157 ,C2033_=_C2163 ,C2033_=_C2175 ,\nC2033_=_C2177 ,C2033_=_C2179 ,C2035_=_C2037 ,C2035_=_C2039 ,C2035_=_C2041 ,C2035_=_C2042 ,\nC2035_=_C2047 ,C2035_=_C2050 ,C2035_=_C2051 ,C2035_=_C2090 ,C2035_=_C2135 ,C2035_=_C2180 ,\nC2035_=_C2181 ,C2035_=_C2182 ,C2035_=_C2183 ,C2035_=_C2184 ,C2035_=_C2185 ,C2035_=_C2186 ,\nC2035_=_C2187 ,C2037_=_C2039 ,C2037_=_C2041 ,C2037_=_C2042 ,C2037_=_C2060 ,C2037_=_C2063 ,\nC2037_=_C2137 ,C2037_=_C2181 ,C2037_=_C2188 ,C2037_=_C2195 ,C2037_=_C2196 ,C2037_=_C2197 ,\nC2037_=_C2198 ,C2037_=_C2199 ,C2037_=_C2200 ,C2039_=_C2041 ,C2039_=_C2042 ,C2039_=_C2047 ,\nC2039_=_C2054 ,C2039_=_C2060 ,C2039_=_C2065 ,C2039_=_C2070 ,C2039_=_C2071 ,C2039_=_C2073 ,\nC2039_=_C2094 ,C2039_=_C2139 ,C2039_=_C2183 ,C2039_=_C2196 ,C2039_=_C2207 ,C2039_=_C2208 ,\nC2041_=_C2042 ,C2041_=_C2067 ,C2041_=_C2071 ,C2041_=_C2077 ,C2041_=_C2141 ,C2041_=_C2185 ,\nC2041_=_C2192 ,C2041_=_C2198 ,C2041_=_C2203 ,C2041_=_C2207 ,C2041_=_C2210 ,C2041_=_C2213 ,\nC2041_=_C2214 ,C2042_=_C2050 ,C2042_=_C2057 ,C2042_=_C2063 ,C2042_=_C2068 ,C2042_=_C2075 ,\nC2042_=_C2077 ,C2042_=_C2079 ,C2042_=_C2097 ,C2042_=_C2142 ,C2042_=_C2186 ,C2042_=_C2193 ,\nC2042_=_C2199 ,C2042_=_C2204 ,C2042_=_C2208 ,C2042_=_C2213 ,C2047_=_C2050 ,C2047_=_C2051 ,\nC2047_=_C2054 ,C2047_=_C2060 ,C2047_=_C2065 ,C2047_=_C2070 ,C2047_=_C2071 ,C2047_=_C2073 ,\nC2047_=_C2102 ,C2047_=_C2147 ,C2047_=_C2183 ,C2047_=_C2236 ,C2047_=_C2237 ,C2050_=_C2051 ,\nC2050_=_C2057 ,C2050_=_C2063 ,C2050_=_C2068 ,C2050_=_C2075 ,C2050_=_C2077 ,C2050_=_C2079 ,\nC2050_=_C2105 ,C2050_=_C2150 ,C2050_=_C2186 ,C2050_=_C2221 ,C2050_=_C2232 ,C2050_=_C2236 ,\nC2050_=_C2241 ,C2050_=_C2243 ,C2051_=_C2073 ,C2051_=_C2079 ,C2051_=_C2106 ,C2051_=_C2151 ,\nC2051_=_C2187 ,C2051_=_C2222 ,C2051_=_C2228 ,C2051_=_C2233 ,C2051_=_C2237 ,C2051_=_C2240 ,\nC2051_=_C2242 ,C2051_=_C2243 ,C2053_=_C2054 ,C2053_=_C2057 ,C2053_=_C2065 ,C2053_=_C2067 ,\nC2053_=_C2068 ,C2053_=_C2108 ,C2053_=_C2153 ,C2053_=_C2189 ,C2053_=_C2217 ,C2053_=_C2244 ,\nC2053_=_C2250 ,C2053_=_C2251 ,C2053_=_C2252 ,C2053_=_C2254 ,C2054_=_C2057 ,C2054_=_C2060 ,\nC2054_=_C2065 ,C2054_=_C2070 ,C2054_=_C2071 ,C2054_=_C2073 ,C2054_=_C2109 ,C2054_=_C2154 ,\nC2054_=_C2250 ,C2054_=_C2257 ,C2057_=_C2063 ,C2057_=_C2068 ,C2057_=_C2075 ,C2057_=_C2077 ,\nC2057_=_C2079 ,C2057_=_C2157 ,C2057_=_C2193 ,C2057_=_C2221 ,C2057_=_C2248 ,C2057_=_C2257 ,\nC2057_=_C2260 ,C2057_=_C2262 ,C2057_=_C2264 ,C2060_=_C2063 ,C2060_=_C2065 ,C2060_=_C2070 ,\nC2060_=_C2071 ,C2060_=_C2073 ,C2060_=_C2115 ,C2060_=_C2160 ,C2060_=_C2196 ,C2060_=_C2272 ,\nC2063_=_C2068 ,C2063_=_C2075 ,C2063_=_C2077 ,C2063_=_C2079 ,C2063_=_C2118 ,C2063_=_C2163 ,\nC2063_=_C2199 ,C2063_=_C2248 ,C2063_=_C2268 ,C2063_=_C2272 ,C2063_=_C2277 ,C2065_=_C2067 ,\nC2065_=_C2068 ,C2065_=_C2070 ,C2065_=_C2071 ,C2065_=_C2073 ,C2065_=_C2120 ,C2065_=_C2165 ,\nC2065_=_C2250 ,C2065_=_C2281 ,C2065_=_C2282 ,C2067_=_C2068 ,C2067_=_C2071 ,C2067_=_C2077 ,\nC2067_=_C2122 ,C2067_=_C2167 ,C2067_=_C2203 ,C2067_=_C2231 ,C2067_=_C2252 ,C2067_=_C2267 ,\nC2067_=_C2281 ,C2067_=_C2284 ,C2067_=_C2288 ,C2068_=_C2075 ,C2068_=_C2077 ,C2068_=_C2079 ,\nC2068_=_C2123 ,C2068_=_C2204 ,C2068_=_C2232 ,C2068_=_C2268 ,C2068_=_C2282 ,C2068_=_C2285 ,\nC2068_=_C2289 ,C2070_=_C2071 ,C2070_=_C2073 ,C2070_=_C2075 ,C2070_=_C2125 ,C2070_=_C2170 ,\nC2070_=_C2291 ,C2071_=_C2073 ,C2071_=_C2077 ,C2071_=_C2126 ,C2071_=_C2171 ,C2071_=_C2207 ,\nC2071_=_C2281 ,C2071_=_C2293 ,C2073_=_C2079 ,C2073_=_C2128 ,C2073_=_C2173 ,C2073_=_C2237 ,\nC2073_=_C2295 ,C2075_=_C2077 ,C2075_=_C2079 ,C2075_=_C2130 ,C2075_=_C2175 ,C2075_=_C2260 ,\nC2075_=_C2285 ,C2075_=_C2291 ,C2075_=_C2296 ,C2077_=_C2079 ,C2077_=_C2177 ,C2077_=_C2213 ,\nC2077_=_C2241 ,C2077_=_C2262 ,C2077_=_C2277 ,C2077_=_C2293 ,C2077_=_C2296 ,C2077_=_C2299 ,\nC2079_=_C2134 ,C2079_=_C2179 ,C2079_=_C2243 ,C2079_=_C2264 ,C2079_=_C2289 ,C2079_=_C2295 ,\nC2079_=_C2299 ,C2080_=_C2081 ,C2080_=_C2082 ,C2080_=_C2084 ,C2080_=_C2086 ,C2080_=_C2087 ,\nC2080_=_C2089 ,C2080_=_C2090 ,C2080_=_C2091 ,C2080_=_C2093 ,C2080_=_C2094 ,C2080_=_C2095 ,\nC2080_=_C2097 ,C2080_=_C2098 ,C2080_=_C2135 ,C2080_=_C2137 ,C2080_=_C2138 ,C2080_=_C2139 ,\nC2080_=_C2141 ,C2080_=_C2142 ,C2081_=_C2082 ,C2081_=_C2084 ,C2081_=_C2086 ,C2081_=_C2087 ,\nC2081_=_C2089 ,C2081_=_C2090 ,C2081_=_C2099 ,C2081_=_C2100 ,C2081_=_C2102 ,C2081_=_C2104 ,\nC2081_=_C2105 ,C2081_=_C2106 ,C2081_=_C2135 ,C2081_=_C2145 ,C2081_=_C2146 ,C2081_=_C2147 ,\nC2081_=_C2150 ,C2081_=_C2151 ,C2082_=_C2084 ,C2082_=_C2086 ,C2082_=_C2087 ,C2082_=_C2089 ,\nC2082_=_C2091 ,C2082_=_C2099 ,C2082_=_C2107 ,C2082_=_C2108 ,C2082_=_C2109 ,C2082_=_C2110 ,\nC2082_=_C2111 ,C2082_=_C2113 ,C2082_=_C2152 ,C2082_=_C2153 ,C2082_=_C2154 ,C2082_=_C2157 ,\nC2084_=_C2086 ,C2084_=_C2087 ,C2084_=_C2089 ,C2084_=_C2093 ,C2084_=_C2108 ,C2084_=_C2114 ,\nC2084_=_C2120 ,C2084_=_C2122 ,C2084_=_C2123 ,C2084_=_C2138</w:t>
      </w:r>
    </w:p>
    <w:p>
      <w:pPr>
        <w:pStyle w:val="PreformattedText"/>
        <w:bidi w:val="0"/>
        <w:spacing w:before="0" w:after="0"/>
        <w:jc w:val="left"/>
        <w:rPr/>
      </w:pPr>
      <w:r>
        <w:rPr/>
        <w:t xml:space="preserve"> </w:t>
      </w:r>
      <w:r>
        <w:rPr/>
        <w:t>,C2084_=_C2146 ,C2084_=_C2153 ,\nC2084_=_C2159 ,C2084_=_C2165 ,C2084_=_C2166 ,C2084_=_C2167 ,C2084_=_C2169 ,C2086_=_C2087 ,\nC2086_=_C2089 ,C2086_=_C2095 ,C2086_=_C2110 ,C2086_=_C2116 ,C2086_=_C2125 ,C2086_=_C2129 ,\nC2086_=_C2130 ,C2086_=_C2161 ,C2086_=_C2166 ,C2086_=_C2170 ,C2086_=_C2175 ,C2087_=_C2089 ,\nC2087_=_C2104 ,C2087_=_C2111 ,C2087_=_C2117 ,C2087_=_C2122 ,C2087_=_C2126 ,C2087_=_C2129 ,\nC2087_=_C2133 ,C2087_=_C2141 ,C2087_=_C2162 ,C2087_=_C2167 ,C2087_=_C2171 ,C2087_=_C2177 ,\nC2089_=_C2098 ,C2089_=_C2106 ,C2089_=_C2113 ,C2089_=_C2119 ,C2089_=_C2128 ,C2089_=_C2133 ,\nC2089_=_C2134 ,C2089_=_C2151 ,C2089_=_C2164 ,C2089_=_C2169 ,C2089_=_C2173 ,C2089_=_C2179 ,\nC2090_=_C2091 ,C2090_=_C2093 ,C2090_=_C2094 ,C2090_=_C2095 ,C2090_=_C2097 ,C2090_=_C2098 ,\nC2090_=_C2099 ,C2090_=_C2100 ,C2090_=_C2102 ,C2090_=_C2104 ,C2090_=_C2105 ,C2090_=_C2106 ,\nC2090_=_C2135 ,C2090_=_C2180 ,C2090_=_C2181 ,C2090_=_C2182 ,C2090_=_C2183 ,C2090_=_C2184 ,\nC2090_=_C2185 ,C2090_=_C2186 ,C2090_=_C2187 ,C2091_=_C2093 ,C2091_=_C2094 ,C2091_=_C2095 ,\nC2091_=_C2097 ,C2091_=_C2098 ,C2091_=_C2099 ,C2091_=_C2107 ,C2091_=_C2108 ,C2091_=_C2109 ,\nC2091_=_C2110 ,C2091_=_C2111 ,C2091_=_C2113 ,C2091_=_C2180 ,C2091_=_C2188 ,C2091_=_C2189 ,\nC2091_=_C2192 ,C2091_=_C2193 ,C2093_=_C2094 ,C2093_=_C2095 ,C2093_=_C2097 ,C2093_=_C2098 ,\nC2093_=_C2108 ,C2093_=_C2114 ,C2093_=_C2120 ,C2093_=_C2122 ,C2093_=_C2123 ,C2093_=_C2138 ,\nC2093_=_C2182 ,C2093_=_C2189 ,C2093_=_C2195 ,C2093_=_C2203 ,C2093_=_C2204 ,C2094_=_C2095 ,\nC2094_=_C2097 ,C2094_=_C2098 ,C2094_=_C2102 ,C2094_=_C2109 ,C2094_=_C2115 ,C2094_=_C2120 ,\nC2094_=_C2125 ,C2094_=_C2126 ,C2094_=_C2128 ,C2094_=_C2139 ,C2094_=_C2183 ,C2094_=_C2196 ,\nC2094_=_C2207 ,C2094_=_C2208 ,C2095_=_C2097 ,C2095_=_C2098 ,C2095_=_C2110 ,C2095_=_C2116 ,\nC2095_=_C2125 ,C2095_=_C2129 ,C2095_=_C2130 ,C2095_=_C2184 ,C2095_=_C2197 ,C2095_=_C2210 ,\nC2097_=_C2098 ,C2097_=_C2105 ,C2097_=_C2118 ,C2097_=_C2123 ,C2097_=_C2130 ,C2097_=_C2134 ,\nC2097_=_C2142 ,C2097_=_C2186 ,C2097_=_C2193 ,C2097_=_C2199 ,C2097_=_C2204 ,C2097_=_C2208 ,\nC2097_=_C2213 ,C2098_=_C2106 ,C2098_=_C2113 ,C2098_=_C2119 ,C2098_=_C2128 ,C2098_=_C2133 ,\nC2098_=_C2134 ,C2098_=_C2187 ,C2098_=_C2200 ,C2098_=_C2214 ,C2099_=_C2100 ,C2099_=_C2102 ,\nC2099_=_C2104 ,C2099_=_C2105 ,C2099_=_C2106 ,C2099_=_C2107 ,C2099_=_C2108 ,C2099_=_C2109 ,\nC2099_=_C2110 ,C2099_=_C2111 ,C2099_=_C2113 ,C2099_=_C2180 ,C2099_=_C2217 ,C2099_=_C2221 ,\nC2099_=_C2222 ,C2100_=_C2102 ,C2100_=_C2104 ,C2100_=_C2105 ,C2100_=_C2106 ,C2100_=_C2107 ,\nC2100_=_C2114 ,C2100_=_C2115 ,C2100_=_C2116 ,C2100_=_C2117 ,C2100_=_C2118 ,C2100_=_C2119 ,\nC2100_=_C2145 ,C2100_=_C2181 ,C2100_=_C2228 ,C2102_=_C2104 ,C2102_=_C2105 ,C2102_=_C2106 ,\nC2102_=_C2109 ,C2102_=_C2115 ,C2102_=_C2120 ,C2102_=_C2125 ,C2102_=_C2126 ,C2102_=_C2128 ,\nC2102_=_C2147 ,C2102_=_C2183 ,C2102_=_C2236 ,C2102_=_C2237 ,C2104_=_C2105 ,C2104_=_C2106 ,\nC2104_=_C2111 ,C2104_=_C2117 ,C2104_=_C2122 ,C2104_=_C2126 ,C2104_=_C2129 ,C2104_=_C2133 ,\nC2104_=_C2185 ,C2104_=_C2231 ,C2104_=_C2241 ,C2104_=_C2242 ,C2105_=_C2106 ,C2105_=_C2118 ,\nC2105_=_C2123 ,C2105_=_C2130 ,C2105_=_C2134 ,C2105_=_C2150 ,C2105_=_C2186 ,C2105_=_C2221 ,\nC2105_=_C2232 ,C2105_=_C2236 ,C2105_=_C2241 ,C2105_=_C2243 ,C2106_=_C2113 ,C2106_=_C2119 ,\nC2106_=_C2128 ,C2106_=_C2133 ,C2106_=_C2134 ,C2106_=_C2151 ,C2106_=_C2187 ,C2106_=_C2222 ,\nC2106_=_C2228 ,C2106_=_C2233 ,C2106_=_C2237 ,C2106_=_C2240 ,C2106_=_C2242 ,C2106_=_C2243 ,\nC2107_=_C2108 ,C2107_=_C2109 ,C2107_=_C2110 ,C2107_=_C2111 ,C2107_=_C2113 ,C2107_=_C2114 ,\nC2107_=_C2115 ,C2107_=_C2116 ,C2107_=_C2117 ,C2107_=_C2118 ,C2107_=_C2119 ,C2107_=_C2152 ,\nC2107_=_C2188 ,C2107_=_C2244 ,C2107_=_C2248 ,C2108_=_C2109 ,C2108_=_C2110 ,C2108_=_C2111 ,\nC2108_=_C2113 ,C2108_=_C2114 ,C2108_=_C2120 ,C2108_=_C2122 ,C2108_=_C2123 ,C2108_=_C2153 ,\nC2108_=_C2189 ,C2108_=_C2217 ,C2108_=_C2244 ,C2108_=_C2250 ,C2108_=_C2251 ,C2108_=_C2252 ,\nC2108_=_C2254 ,C2109_=_C2110 ,C2109_=_C2111 ,C2109_=_C2113 ,C2109_=_C2115 ,C2109_=_C2120 ,\nC2109_=_C2125 ,C2109_=_C2126 ,C2109_=_C2128 ,C2109_=_C2154 ,C2109_=_C2250 ,C2109_=_C2257 ,\nC2110_=_C2111 ,C2110_=_C2113 ,C2110_=_C2116 ,C2110_=_C2125 ,C2110_=_C2129 ,C2110_=_C2130 ,\nC2110_=_C2251 ,C2110_=_C2260 ,C2111_=_C2113 ,C2111_=_C2117 ,C2111_=_C2122 ,C2111_=_C2126 ,\nC2111_=_C2129 ,C2111_=_C2133 ,C2111_=_C2192 ,C2111_=_C2252 ,C2111_=_C2262 ,C2113_=_C2119 ,\nC2113_=_C2128 ,C2113_=_C2133 ,C2113_=_C2134 ,C2113_=_C2222 ,C2113_=_C2254 ,C2113_=_C2264 ,\nC2114_=_C2115 ,C2114_=_C2116 ,C2114_=_C2117 ,C2114_=_C2118 ,C2114_=_C2119 ,C2114_=_C2120 ,\nC2114_=_C2122 ,C2114_=_C2123 ,C2114_=_C2159 ,C2114_=_C2195 ,C2114_=_C2244 ,C2114_=_C2267 ,\nC2114_=_C2268 ,C2115_=_C2116 ,C2115_=_C2117 ,C2115_=_C2118 ,C2115_=_C2119 ,C2115_=_C2120 ,\nC2115_=_C2125 ,C2115_=_C2126 ,C2115_=_C2128 ,C2115_=_C2160 ,C2115_=_C2196 ,C2115_=_C2272 ,\nC2116_=_C2117 ,C2116_=_C2118 ,C2116_=_C2119 ,C2116_=_C2125 ,C2116_=_C2129 ,C2116_=_C2130 ,\nC2116_=_C2161 ,C2116_=_C2197 ,C2117_=_C2118 ,C2117_=_C2119 ,C2117_=_C2122 ,C2117_=_C2126 ,\nC2117_=_C2129 ,C2117_=_C2133 ,C2117_=_C2162 ,C2117_=_C2198 ,C2117_=_C2267 ,C2117_=_C2277 ,\nC2118_=_C2119 ,C2118_=_C2123 ,C2118_=_C2130 ,C2118_=_C2134 ,C2118_=_C2163 ,C2118_=_C2199 ,\nC2118_=_C2248 ,C2118_=_C2268 ,C2118_=_C2272 ,C2118_=_C2277 ,C2119_=_C2128 ,C2119_=_C2133 ,\nC2119_=_C2134 ,C2119_=_C2164 ,C2119_=_C2200 ,C2119_=_C2228 ,C2120_=_C2122 ,C2120_=_C2123 ,\nC2120_=_C2125 ,C2120_=_C2126 ,C2120_=_C2128 ,C2120_=_C2165 ,C2120_=_C2250 ,C2120_=_C2281 ,\nC2120_=_C2282 ,C2122_=_C2123 ,C2122_=_C2126 ,C2122_=_C2129 ,C2122_=_C2133 ,C2122_=_C2167 ,\nC2122_=_C2203 ,C2122_=_C2231 ,C2122_=_C2252 ,C2122_=_C2267 ,C2122_=_C2281 ,C2122_=_C2284 ,\nC2122_=_C2288 ,C2123_=_C2130 ,C2123_=_C2134 ,C2123_=_C2204 ,C2123_=_C2232 ,C2123_=_C2268 ,\nC2123_=_C2282 ,C2123_=_C2285 ,C2123_=_C2289 ,C2125_=_C2126 ,C2125_=_C2128 ,C2125_=_C2129 ,\nC2125_=_C2130 ,C2125_=_C2170 ,C2125_=_C2291 ,C2126_=_C2128 ,C2126_=_C2129 ,C2126_=_C2133 ,\nC2126_=_C2171 ,C2126_=_C2207 ,C2126_=_C2281 ,C2126_=_C2293 ,C2128_=_C2133 ,C2128_=_C2134 ,\nC2128_=_C2173 ,C2128_=_C2237 ,C2128_=_C2295 ,C2129_=_C2130 ,C2129_=_C2133 ,C2129_=_C2210 ,\nC2129_=_C2284 ,C2129_=_C2296 ,C2130_=_C2134 ,C2130_=_C2175 ,C2130_=_C2260 ,C2130_=_C2285 ,\nC2130_=_C2291 ,C2130_=_C2296 ,C2133_=_C2134 ,C2133_=_C2214 ,C2133_=_C2242 ,C2133_=_C2288 ,\nC2133_=_C2299 ,C2134_=_C2179 ,C2134_=_C2243 ,C2134_=_C2264 ,C2134_=_C2289 ,C2134_=_C2295 ,\nC2134_=_C2299 ,C2135_=_C2137 ,C2135_=_C2138 ,C2135_=_C2139 ,C2135_=_C2141 ,C2135_=_C2142 ,\nC2135_=_C2145 ,C2135_=_C2146 ,C2135_=_C2147 ,C2135_=_C2150 ,C2135_=_C2151 ,C2135_=_C2180 ,\nC2135_=_C2181 ,C2135_=_C2182 ,C2135_=_C2183 ,C2135_=_C2184 ,C2135_=_C2185 ,C2135_=_C2186 ,\nC2135_=_C2187 ,C2137_=_C2138 ,C2137_=_C2139 ,C2137_=_C2141 ,C2137_=_C2142 ,C2137_=_C2145 ,\nC2137_=_C2152 ,C2137_=_C2159 ,C2137_=_C2160 ,C2137_=_C2161 ,C2137_=_C2162 ,C2137_=_C2163 ,\nC2137_=_C2164 ,C2137_=_C2181 ,C2137_=_C2188 ,C2137_=_C2195 ,C2137_=_C2196 ,C2137_=_C2197 ,\nC2137_=_C2198 ,C2137_=_C2199 ,C2137_=_C2200 ,C2138_=_C2139 ,C2138_=_C2141 ,C2138_=_C2142 ,\nC2138_=_C2146 ,C2138_=_C2153 ,C2138_=_C2159 ,C2138_=_C2165 ,C2138_=_C2166 ,C2138_=_C2167 ,\nC2138_=_C2169 ,C2138_=_C2182 ,C2138_=_C2189 ,C2138_=_C2195 ,C2138_=_C2203 ,C2138_=_C2204 ,\nC2139_=_C2141 ,C2139_=_C2142 ,C2139_=_C2147 ,C2139_=_C2154 ,C2139_=_C2160 ,C2139_=_C2165 ,\nC2139_=_C2170 ,C2139_=_C2171 ,C2139_=_C2173 ,C2139_=_C2183 ,C2139_=_C2196 ,C2139_=_C2207 ,\nC2139_=_C2208 ,C2141_=_C2142 ,C2141_=_C2162 ,C2141_=_C2167 ,C2141_=_C2171 ,C2141_=_C2177 ,\nC2141_=_C2185 ,C2141_=_C2192 ,C2141_=_C2198 ,C2141_=_C2203 ,C2141_=_C2207 ,C2141_=_C2210 ,\nC2141_=_C2213 ,C2141_=_C2214 ,C2142_=_C2150 ,C2142_=_C2157 ,C2142_=_C2163 ,C2142_=_C2175 ,\nC2142_=_C2177 ,C2142_=_C2179 ,C2142_=_C2186 ,C2142_=_C2193 ,C2142_=_C2199 ,C2142_=_C2204 ,\nC2142_=_C2208 ,C2142_=_C2213 ,C2145_=_C2146 ,C2145_=_C2147 ,C2145_=_C2150 ,C2145_=_C2151 ,\nC2145_=_C2152 ,C2145_=_C2159 ,C2145_=_C2160 ,C2145_=_C2161 ,C2145_=_C2162 ,C2145_=_C2163 ,\nC2145_=_C2164 ,C2145_=_C2181 ,C2145_=_C2228 ,C2146_=_C2147 ,C2146_=_C2150 ,C2146_=_C2151 ,\nC2146_=_C2153 ,C2146_=_C2159 ,C2146_=_C2165 ,C2146_=_C2166 ,C2146_=_C2167 ,C2146_=_C2169 ,\nC2146_=_C2182 ,C2146_=_C2217 ,C2146_=_C2231 ,C2146_=_C2232 ,C2146_=_C2233 ,C2147_=_C2150 ,\nC2147_=_C2151 ,C2147_=_C2154 ,C2147_=_C2160 ,C2147_=_C2165 ,C2147_=_C2170 ,C2147_=_C2171 ,\nC2147_=_C2173 ,C2147_=_C2183 ,C2147_=_C2236 ,C2147_=_C2237 ,C2150_=_C2151 ,C2150_=_C2157 ,\nC2150_=_C2163 ,C2150_=_C2175 ,C2150_=_C2177 ,C2150_=_C2179 ,C2150_=_C2186 ,C2150_=_C2221 ,\nC2150_=_C2232 ,C2150_=_C2236 ,C2150_=_C2241 ,C2150_=_C2243 ,C2151_=_C2164 ,C2151_=_C2169 ,\nC2151_=_C2173 ,C2151_=_C2179 ,C2151_=_C2187 ,C2151_=_C2222 ,C2151_=_C2228 ,C2151_=_C2233 ,\nC2151_=_C2237 ,C2151_=_C2240 ,C2151_=_C2242 ,C2151_=_C2243 ,C2152_=_C2153 ,C2152_=_C2154 ,\nC2152_=_C2157 ,C2152_=_C2159 ,C2152_=_C2160 ,C2152_=_C2161 ,C2152_=_C2162 ,C2152_=_C2163 ,\nC2152_=_C2164 ,C2152_=_C2188 ,C2152_=_C2244 ,C2152_=_C2248 ,C2153_=_C2154 ,C2153_=_C2157 ,\nC2153_=_C2159 ,C2153_=_C2165 ,C2153_=_C2166 ,C2153_=_C2167 ,C2153_=_C2169 ,C2153_=_C2189 ,\nC2153_=_C2217 ,C2153_=_C2244 ,C2153_=_C2250 ,C2153_=_C2251 ,C2153_=_C2252 ,C2153_=_C2254 ,\nC2154_=_C2157 ,C2154_=_C2160 ,C2154_=_C2165 ,C2154_=_C2170 ,C2154_=_C2171 ,C2154_=_C2173 ,\nC2154_=_C2250 ,C2154_=_C2257 ,C2157_=_C2163 ,C2157_=_C2175 ,C2157_=_C2177 ,C2157_=_C2179 ,\nC2157_=_C2193 ,C2157_=_C2221 ,C2157_=_C2248 ,C2157_=_C2257 ,C2157_=_C2260 ,C2157_=_C2262 ,\nC2157_=_C2264 ,C2159_=_C2160 ,C2159_=_C2161 ,C2159_=_C2162 ,C2159_=_C2163 ,C2159_=_C2164 ,\nC2159_=_C2165 ,C2159_=_C2166 ,C2159_=_C2167 ,C2159_=_C2169 ,C2159_=_C2195 ,C2159_=_C2244 ,\nC2159_=_C2267 ,C2159_=_C2268 ,C2160_=_C2161 ,C2160_=_C2162 ,C2160_=_C2163 ,C2160_=_C2164 ,\nC2160_=_C2165 ,C2160_=_C2170 ,C2160_=_C2171 ,C2160_=_C2173 ,C2160_=_C2196 ,C2160_=_C2272 ,\nC2161_=_C2162 ,C2161_=_C2163 ,C2161_=_C2164 ,C2161_=_C2166 ,C2161_=_C2170 ,C2161_=_C2175 ,\nC2161_=_C2197 ,C2162_=_C2163</w:t>
      </w:r>
    </w:p>
    <w:p>
      <w:pPr>
        <w:pStyle w:val="PreformattedText"/>
        <w:bidi w:val="0"/>
        <w:spacing w:before="0" w:after="0"/>
        <w:jc w:val="left"/>
        <w:rPr/>
      </w:pPr>
      <w:r>
        <w:rPr/>
        <w:t xml:space="preserve"> </w:t>
      </w:r>
      <w:r>
        <w:rPr/>
        <w:t>,C2162_=_C2164 ,C2162_=_C2167 ,C2162_=_C2171 ,C2162_=_C2177 ,\nC2162_=_C2198 ,C2162_=_C2267 ,C2162_=_C2277 ,C2163_=_C2164 ,C2163_=_C2175 ,C2163_=_C2177 ,\nC2163_=_C2179 ,C2163_=_C2199 ,C2163_=_C2248 ,C2163_=_C2268 ,C2163_=_C2272 ,C2163_=_C2277 ,\nC2164_=_C2169 ,C2164_=_C2173 ,C2164_=_C2179 ,C2164_=_C2200 ,C2164_=_C2228 ,C2165_=_C2166 ,\nC2165_=_C2167 ,C2165_=_C2169 ,C2165_=_C2170 ,C2165_=_C2171 ,C2165_=_C2173 ,C2165_=_C2250 ,\nC2165_=_C2281 ,C2165_=_C2282 ,C2166_=_C2167 ,C2166_=_C2169 ,C2166_=_C2170 ,C2166_=_C2175 ,\nC2166_=_C2251 ,C2166_=_C2284 ,C2166_=_C2285 ,C2167_=_C2169 ,C2167_=_C2171 ,C2167_=_C2177 ,\nC2167_=_C2203 ,C2167_=_C2231 ,C2167_=_C2252 ,C2167_=_C2267 ,C2167_=_C2281 ,C2167_=_C2284 ,\nC2167_=_C2288 ,C2169_=_C2173 ,C2169_=_C2179 ,C2169_=_C2233 ,C2169_=_C2254 ,C2169_=_C2288 ,\nC2169_=_C2289 ,C2170_=_C2171 ,C2170_=_C2173 ,C2170_=_C2175 ,C2170_=_C2291 ,C2171_=_C2173 ,\nC2171_=_C2177 ,C2171_=_C2207 ,C2171_=_C2281 ,C2171_=_C2293 ,C2173_=_C2179 ,C2173_=_C2237 ,\nC2173_=_C2295 ,C2175_=_C2177 ,C2175_=_C2179 ,C2175_=_C2260 ,C2175_=_C2285 ,C2175_=_C2291 ,\nC2175_=_C2296 ,C2177_=_C2179 ,C2177_=_C2213 ,C2177_=_C2241 ,C2177_=_C2262 ,C2177_=_C2277 ,\nC2177_=_C2293 ,C2177_=_C2296 ,C2177_=_C2299 ,C2179_=_C2243 ,C2179_=_C2264 ,C2179_=_C2289 ,\nC2179_=_C2295 ,C2179_=_C2299 ,C2180_=_C2181 ,C2180_=_C2182 ,C2180_=_C2183 ,C2180_=_C2184 ,\nC2180_=_C2185 ,C2180_=_C2186 ,C2180_=_C2187 ,C2180_=_C2188 ,C2180_=_C2189 ,C2180_=_C2192 ,\nC2180_=_C2193 ,C2180_=_C2217 ,C2180_=_C2221 ,C2180_=_C2222 ,C2181_=_C2182 ,C2181_=_C2183 ,\nC2181_=_C2184 ,C2181_=_C2185 ,C2181_=_C2186 ,C2181_=_C2187 ,C2181_=_C2188 ,C2181_=_C2195 ,\nC2181_=_C2196 ,C2181_=_C2197 ,C2181_=_C2198 ,C2181_=_C2199 ,C2181_=_C2200 ,C2181_=_C2228 ,\nC2182_=_C2183 ,C2182_=_C2184 ,C2182_=_C2185 ,C2182_=_C2186 ,C2182_=_C2187 ,C2182_=_C2189 ,\nC2182_=_C2195 ,C2182_=_C2203 ,C2182_=_C2204 ,C2182_=_C2217 ,C2182_=_C2231 ,C2182_=_C2232 ,\nC2182_=_C2233 ,C2183_=_C2184 ,C2183_=_C2185 ,C2183_=_C2186 ,C2183_=_C2187 ,C2183_=_C2196 ,\nC2183_=_C2207 ,C2183_=_C2208 ,C2183_=_C2236 ,C2183_=_C2237 ,C2184_=_C2185 ,C2184_=_C2186 ,\nC2184_=_C2187 ,C2184_=_C2197 ,C2184_=_C2210 ,C2184_=_C2240 ,C2185_=_C2186 ,C2185_=_C2187 ,\nC2185_=_C2192 ,C2185_=_C2198 ,C2185_=_C2203 ,C2185_=_C2207 ,C2185_=_C2210 ,C2185_=_C2213 ,\nC2185_=_C2214 ,C2185_=_C2231 ,C2185_=_C2241 ,C2185_=_C2242 ,C2186_=_C2187 ,C2186_=_C2193 ,\nC2186_=_C2199 ,C2186_=_C2204 ,C2186_=_C2208 ,C2186_=_C2213 ,C2186_=_C2221 ,C2186_=_C2232 ,\nC2186_=_C2236 ,C2186_=_C2241 ,C2186_=_C2243 ,C2187_=_C2200 ,C2187_=_C2214 ,C2187_=_C2222 ,\nC2187_=_C2228 ,C2187_=_C2233 ,C2187_=_C2237 ,C2187_=_C2240 ,C2187_=_C2242 ,C2187_=_C2243 ,\nC2188_=_C2189 ,C2188_=_C2192 ,C2188_=_C2193 ,C2188_=_C2195 ,C2188_=_C2196 ,C2188_=_C2197 ,\nC2188_=_C2198 ,C2188_=_C2199 ,C2188_=_C2200 ,C2188_=_C2244 ,C2188_=_C2248 ,C2189_=_C2192 ,\nC2189_=_C2193 ,C2189_=_C2195 ,C2189_=_C2203 ,C2189_=_C2204 ,C2189_=_C2217 ,C2189_=_C2244 ,\nC2189_=_C2250 ,C2189_=_C2251 ,C2189_=_C2252 ,C2189_=_C2254 ,C2192_=_C2193 ,C2192_=_C2198 ,\nC2192_=_C2203 ,C2192_=_C2207 ,C2192_=_C2210 ,C2192_=_C2213 ,C2192_=_C2214 ,C2192_=_C2252 ,\nC2192_=_C2262 ,C2193_=_C2199 ,C2193_=_C2204 ,C2193_=_C2208 ,C2193_=_C2213 ,C2193_=_C2221 ,\nC2193_=_C2248 ,C2193_=_C2257 ,C2193_=_C2260 ,C2193_=_C2262 ,C2193_=_C2264 ,C2195_=_C2196 ,\nC2195_=_C2197 ,C2195_=_C2198 ,C2195_=_C2199 ,C2195_=_C2200 ,C2195_=_C2203 ,C2195_=_C2204 ,\nC2195_=_C2244 ,C2195_=_C2267 ,C2195_=_C2268 ,C2196_=_C2197 ,C2196_=_C2198 ,C2196_=_C2199 ,\nC2196_=_C2200 ,C2196_=_C2207 ,C2196_=_C2208 ,C2196_=_C2272 ,C2197_=_C2198 ,C2197_=_C2199 ,\nC2197_=_C2200 ,C2197_=_C2210 ,C2198_=_C2199 ,C2198_=_C2200 ,C2198_=_C2203 ,C2198_=_C2207 ,\nC2198_=_C2210 ,C2198_=_C2213 ,C2198_=_C2214 ,C2198_=_C2267 ,C2198_=_C2277 ,C2199_=_C2200 ,\nC2199_=_C2204 ,C2199_=_C2208 ,C2199_=_C2213 ,C2199_=_C2248 ,C2199_=_C2268 ,C2199_=_C2272 ,\nC2199_=_C2277 ,C2200_=_C2214 ,C2200_=_C2228 ,C2203_=_C2204 ,C2203_=_C2207 ,C2203_=_C2210 ,\nC2203_=_C2213 ,C2203_=_C2214 ,C2203_=_C2231 ,C2203_=_C2252 ,C2203_=_C2267 ,C2203_=_C2281 ,\nC2203_=_C2284 ,C2203_=_C2288 ,C2204_=_C2208 ,C2204_=_C2213 ,C2204_=_C2232 ,C2204_=_C2268 ,\nC2204_=_C2282 ,C2204_=_C2285 ,C2204_=_C2289 ,C2207_=_C2208 ,C2207_=_C2210 ,C2207_=_C2213 ,\nC2207_=_C2214 ,C2207_=_C2281 ,C2207_=_C2293 ,C2208_=_C2213 ,C2208_=_C2236 ,C2208_=_C2257 ,\nC2208_=_C2272 ,C2208_=_C2282 ,C2208_=_C2291 ,C2208_=_C2293 ,C2208_=_C2295 ,C2210_=_C2213 ,\nC2210_=_C2214 ,C2210_=_C2284 ,C2210_=_C2296 ,C2213_=_C2214 ,C2213_=_C2241 ,C2213_=_C2262 ,\nC2213_=_C2277 ,C2213_=_C2293 ,C2213_=_C2296 ,C2213_=_C2299 ,C2214_=_C2242 ,C2214_=_C2288 ,\nC2214_=_C2299 ,C2217_=_C2221 ,C2217_=_C2222 ,C2217_=_C2231 ,C2217_=_C2232 ,C2217_=_C2233 ,\nC2217_=_C2244 ,C2217_=_C2250 ,C2217_=_C2251 ,C2217_=_C2252 ,C2217_=_C2254 ,C2221_=_C2222 ,\nC2221_=_C2232 ,C2221_=_C2236 ,C2221_=_C2241 ,C2221_=_C2243 ,C2221_=_C2248 ,C2221_=_C2257 ,\nC2221_=_C2260 ,C2221_=_C2262 ,C2221_=_C2264 ,C2222_=_C2228 ,C2222_=_C2233 ,C2222_=_C2237 ,\nC2222_=_C2240 ,C2222_=_C2242 ,C2222_=_C2243 ,C2222_=_C2254 ,C2222_=_C2264 ,C2228_=_C2233 ,\nC2228_=_C2237 ,C2228_=_C2240 ,C2228_=_C2242 ,C2228_=_C2243 ,C2231_=_C2232 ,C2231_=_C2233 ,\nC2231_=_C2241 ,C2231_=_C2242 ,C2231_=_C2252 ,C2231_=_C2267 ,C2231_=_C2281 ,C2231_=_C2284 ,\nC2231_=_C2288 ,C2232_=_C2233 ,C2232_=_C2236 ,C2232_=_C2241 ,C2232_=_C2243 ,C2232_=_C2268 ,\nC2232_=_C2282 ,C2232_=_C2285 ,C2232_=_C2289 ,C2233_=_C2237 ,C2233_=_C2240 ,C2233_=_C2242 ,\nC2233_=_C2243 ,C2233_=_C2254 ,C2233_=_C2288 ,C2233_=_C2289 ,C2236_=_C2237 ,C2236_=_C2241 ,\nC2236_=_C2243 ,C2236_=_C2257 ,C2236_=_C2272 ,C2236_=_C2282 ,C2236_=_C2291 ,C2236_=_C2293 ,\nC2236_=_C2295 ,C2237_=_C2240 ,C2237_=_C2242 ,C2237_=_C2243 ,C2237_=_C2295 ,C2240_=_C2242 ,\nC2240_=_C2243 ,C2241_=_C2242 ,C2241_=_C2243 ,C2241_=_C2262 ,C2241_=_C2277 ,C2241_=_C2293 ,\nC2241_=_C2296 ,C2241_=_C2299 ,C2242_=_C2243 ,C2242_=_C2288 ,C2242_=_C2299 ,C2243_=_C2264 ,\nC2243_=_C2289 ,C2243_=_C2295 ,C2243_=_C2299 ,C2244_=_C2248 ,C2244_=_C2250 ,C2244_=_C2251 ,\nC2244_=_C2252 ,C2244_=_C2254 ,C2244_=_C2267 ,C2244_=_C2268 ,C2248_=_C2257 ,C2248_=_C2260 ,\nC2248_=_C2262 ,C2248_=_C2264 ,C2248_=_C2268 ,C2248_=_C2272 ,C2248_=_C2277 ,C2250_=_C2251 ,\nC2250_=_C2252 ,C2250_=_C2254 ,C2250_=_C2257 ,C2250_=_C2281 ,C2250_=_C2282 ,C2251_=_C2252 ,\nC2251_=_C2254 ,C2251_=_C2260 ,C2251_=_C2284 ,C2251_=_C2285 ,C2252_=_C2254 ,C2252_=_C2262 ,\nC2252_=_C2267 ,C2252_=_C2281 ,C2252_=_C2284 ,C2252_=_C2288 ,C2254_=_C2264 ,C2254_=_C2288 ,\nC2254_=_C2289 ,C2257_=_C2260 ,C2257_=_C2262 ,C2257_=_C2264 ,C2257_=_C2272 ,C2257_=_C2282 ,\nC2257_=_C2291 ,C2257_=_C2293 ,C2257_=_C2295 ,C2260_=_C2262 ,C2260_=_C2264 ,C2260_=_C2285 ,\nC2260_=_C2291 ,C2260_=_C2296 ,C2262_=_C2264 ,C2262_=_C2277 ,C2262_=_C2293 ,C2262_=_C2296 ,\nC2262_=_C2299 ,C2264_=_C2289 ,C2264_=_C2295 ,C2264_=_C2299 ,C2267_=_C2268 ,C2267_=_C2277 ,\nC2267_=_C2281 ,C2267_=_C2284 ,C2267_=_C2288 ,C2268_=_C2272 ,C2268_=_C2277 ,C2268_=_C2282 ,\nC2268_=_C2285 ,C2268_=_C2289 ,C2272_=_C2277 ,C2272_=_C2282 ,C2272_=_C2291 ,C2272_=_C2293 ,\nC2272_=_C2295 ,C2277_=_C2293 ,C2277_=_C2296 ,C2277_=_C2299 ,C2281_=_C2282 ,C2281_=_C2284 ,\nC2281_=_C2288 ,C2281_=_C2293 ,C2282_=_C2285 ,C2282_=_C2289 ,C2282_=_C2291 ,C2282_=_C2293 ,\nC2282_=_C2295 ,C2284_=_C2285 ,C2284_=_C2288 ,C2284_=_C2296 ,C2285_=_C2289 ,C2285_=_C2291 ,\nC2285_=_C2296 ,C2288_=_C2289 ,C2288_=_C2299 ,C2289_=_C2295 ,C2289_=_C2299 ,C2291_=_C2293 ,\nC2291_=_C2295 ,C2291_=_C2296 ,C2293_=_C2295 ,C2293_=_C2296 ,C2293_=_C2299 ,C2295_=_C2299 ,\nC2296_=_C2299 ,"];26[shape=box, label="id:26 level: 1\n1473: C1 C2 C3 C6 C7 \nC8 C9 C10 C11 C13 C14 \nC15 C16 C17 C18 C19 C20 \nC21 C22 C23 C24 C25 C27 \nC28 C29 C30 C31 C32 C33 \nC34 C35 C36 C37 C38 C39 \nC40 C41 C42 C43 C44 C46 \nC47 C48 C49 C50 C53 C54 \nC55 C56 C57 C58 C63 C65 \nC67 C68 C69 C70 C73 C74 \nC75 C76 C77 C78 C86 C87 \nC88 C89 C92 C93 C94 C95 \nC96 C97 C104 C106 C107 C108 \nC109 C111 C114 C115 C116 C117 \nC118 C119 C120 C121 C122 C123 \nC124 C125 C126 C128 C131 C132 \nC133 C134 C135 C136 C137 C138 \nC139 C141 C142 C143 C144 C145 \nC146 C148 C149 C150 C151 C152 \nC153 C154 C155 C156 C157 C158 \nC159 C160 C161 C163 C164 C165 \nC166 C167 C168 C169 C170 C172 \nC173 C174 C175 C176 C177 C182 \nC185 C186 C187 C188 C189 C190 \nC201 C202 C203 C204 C205 C206 \nC207 C208 C209 C210 C211 C212 \nC213 C214 C215 C216 C217 C218 \nC219 C220 C222 C223 C224 C225 \nC226 C227 C228 C229 C230 C231 \nC232 C233 C234 C235 C236 C237 \nC238 C239 C241 C242 C243 C244 \nC245 C246 C247 C248 C249 C250 \nC251 C252 C253 C254 C258 C267 \nC269 C272 C274 C277 C278 C280 \nC281 C282 C283 C284 C285 C286 \nC287 C288 C289 C290 C291 C292 \nC293 C294 C295 C296 C297 C298 \nC299 C301 C302 C304 C305 C306 \nC307 C308 C309 C310 C312 C313 \nC314 C315 C316 C317 C320 C321 \nC323 C328 C330 C331 C332 C336 \nC338 C339 C340 C341 C342 C347 \nC348 C349 C350 C351 C355 C357 \nC359 C361 C362 C363 C364 C366 \nC367 C369 C370 C371 C372 C373 \nC374 C376 C378 C379 C380 C381 \nC383 C384 C386 C387 C388 C389 \nC390 C391 C393 C398 C400 C401 \nC402 C403 C405 C406 C408 C409 \nC410 C411 C412 C414 C415 C417 \nC418 C419 C420 C421 C422 C427 \nC429 C430 C431 C435 C437 C440 \nC442 C443 C444 C448 C450 C451 \nC452 C453 C454 C455 C456 C457 \nC460 C462 C463 C465 C466 C467 \nC471 C473 C474 C475 C477 C478 \nC479 C480 C481 C482 C484 C485 \nC486 C487 C488 C490 C492 C493 \nC495 C496 C497 C499 C500 C501 \nC502 C503 C504 C505 C506 C507 \nC508 C509 C510 C512 C513 C516 \nC518 C520 C522 C523 C525 C526 \nC527 C528 C529 C530 C532 C533 \nC534 C535 C536 C537 C538 C539 \nC540 C541 C542 C543 C544 C545 \nC546 C547 C548 C549 C551 C552 \nC553 C557 C561 C564 C567 C570 \nC571 C572 C573 C576 C578 C579 \nC580 C581 C583 C586 C588 C589 \nC590 C591 C592 C593 C594 C595 \nC596 C597 C598 C599 C600 C601 \nC602 C603 C604 C605 C606 C607 \nC608 C609 C610 C611 C612 C613 \nC614 C616 C617 C618 C619 C620 \nC621 C622 C623 C624 C625 C626 \nC627 C628 C629 C630 C632 C633 \nC635 C636 C637 C638 C639 C641 \nC642 C643 C644 C645 C646 C647 \nC649</w:t>
      </w:r>
    </w:p>
    <w:p>
      <w:pPr>
        <w:pStyle w:val="PreformattedText"/>
        <w:bidi w:val="0"/>
        <w:spacing w:before="0" w:after="0"/>
        <w:jc w:val="left"/>
        <w:rPr/>
      </w:pPr>
      <w:r>
        <w:rPr/>
        <w:t xml:space="preserve"> </w:t>
      </w:r>
      <w:r>
        <w:rPr/>
        <w:t>C652 C654 C656 C658 C660 \nC663 C666 C669 C673 C676 C679 \nC682 C683 C684 C686 C687 C689 \nC690 C692 C693 C696 C699 C702 \nC705 C706 C707 C709 C711 C712 \nC714 C715 C716 C718 C719 C721 \nC723 C724 C725 C727 C728 C730 \nC731 C733 C736 C739 C742 C745 \nC746 C747 C748 C749 C751 C753 \nC754 C756 C757 C758 C760 C761 \nC764 C770 C771 C772 C777 C779 \nC780 C781 C782 C784 C785 C786 \nC787 C788 C790 C792 C793 C794 \nC795 C796 C797 C799 C800 C802 \nC803 C804 C805 C806 C808 C810 \nC811 C812 C813 C814 C815 C818 \nC819 C821 C823 C824 C825 C826 \nC829 C830 C831 C833 C834 C840 \nC841 C842 C844 C846 C847 C849 \nC850 C851 C852 C853 C854 C856 \nC858 C859 C860 C861 C862 C863 \nC868 C869 C870 C871 C876 C878 \nC882 C883 C884 C889 C891 C892 \nC893 C894 C895 C896 C898 C901 \nC903 C905 C906 C907 C912 C914 \nC915 C916 C917 C921 C922 C924 \nC925 C927 C928 C929 C930 C931 \nC932 C934 C935 C936 C937 C938 \nC940 C941 C942 C943 C944 C945 \nC946 C947 C948 C952 C954 C957 \nC959 C961 C963 C964 C966 C967 \nC968 C969 C970 C971 C972 C973 \nC978 C979 C980 C981 C988 C989 \nC990 C991 C993 C994 C996 C997 \nC998 C999 C1001 C1003 C1004 C1006 \nC1008 C1009 C1011 C1013 C1014 C1015 \nC1016 C1019 C1020 C1021 C1023 C1024 \nC1031 C1034 C1036 C1041 C1042 C1043 \nC1044 C1045 C1046 C1047 C1052 C1054 \nC1058 C1066 C1082 C1083 C1084 C1085 \nC1088 C1091 C1096 C1105 C1106 C1107 \nC1111 C1112 C1114 C1116 C1118 C1119 \nC1123 C1124 C1125 C1126 C1127 C1128 \nC1129 C1136 C1142 C1151 C1153 C1156 \nC1158 C1160 C1162 C1163 C1164 C1165 \nC1166 C1167 C1168 C1170 C1171 C1172 \nC1173 C1174 C1175 C1176 C1177 C1178 \nC1180 C1181 C1182 C1183 C1184 C1186 \nC1188 C1189 C1190 C1191 C1192 C1193 \nC1195 C1196 C1197 C1198 C1199 C1200 \nC1201 C1203 C1204 C1205 C1206 C1207 \nC1208 C1209 C1210 C1211 C1212 C1213 \nC1214 C1215 C1217 C1219 C1220 C1221 \nC1222 C1223 C1224 C1229 C1230 C1231 \nC1232 C1237 C1239 C1242 C1243 C1244 \nC1245 C1252 C1253 C1254 C1255 C1256 \nC1257 C1259 C1262 C1264 C1265 C1266 \nC1267 C1268 C1275 C1276 C1278 C1279 \nC1280 C1281 C1282 C1283 C1284 C1285 \nC1286 C1288 C1289 C1290 C1291 C1292 \nC1293 C1295 C1296 C1297 C1298 C1299 \nC1300 C1301 C1302 C1303 C1304 C1305 \nC1306 C1307 C1308 C1309 C1313 C1315 \nC1320 C1322 C1324 C1327 C1329 C1330 \nC1331 C1333 C1334 C1336 C1339 C1341 \nC1342 C1343 C1344 C1346 C1348 C1349 \nC1350 C1351 C1352 C1353 C1354 C1356 \nC1357 C1358 C1359 C1361 C1362 C1363 \nC1364 C1367 C1370 C1372 C1373 C1374 \nC1375 C1377 C1379 C1380 C1382 C1383 \nC1384 C1385 C1387 C1389 C1390 C1392 \nC1393 C1394 C1395 C1396 C1397 C1398 \nC1399 C1400 C1401 C1402 C1403 C1404 \nC1405 C1406 C1409 C1410 C1411 C1412 \nC1413 C1414 C1415 C1416 C1417 C1418 \nC1419 C1420 C1421 C1423 C1425 C1426 \nC1428 C1430 C1432 C1433 C1434 C1435 \nC1437 C1439 C1441 C1443 C1444 C1445 \nC1446 C1448 C1449 C1450 C1451 C1453 \nC1454 C1455 C1456 C1457 C1458 C1459 \nC1461 C1462 C1463 C1465 C1466 C1468 \nC1469 C1470 C1471 C1472 C1473 C1474 \nC1475 C1477 C1478 C1479 C1480 C1481 \nC1483 C1484 C1485 C1487 C1489 C1490 \nC1491 C1492 C1494 C1495 C1496 C1497 \nC1499 C1500 C1501 C1503 C1506 C1508 \nC1509 C1510 C1511 C1513 C1515 C1516 \nC1517 C1519 C1520 C1521 C1522 C1523 \nC1524 C1525 C1527 C1528 C1529 C1531 \nC1532 C1533 C1534 C1537 C1538 C1539 \nC1541 C1542 C1545 C1546 C1547 C1548 \nC1549 C1550 C1551 C1552 C1553 C1554 \nC1555 C1556 C1557 C1560 C1561 C1562 \nC1564 C1566 C1568 C1569 C1570 C1573 \nC1575 C1577 C1578 C1580 C1581 C1582 \nC1584 C1585 C1586 C1587 C1588 C1589 \nC1590 C1591 C1592 C1593 C1594 C1595 \nC1597 C1598 C1600 C1601 C1602 C1604 \nC1605 C1606 C1607 C1609 C1610 C1611 \nC1612 C1614 C1615 C1617 C1619 C1620 \nC1621 C1622 C1623 C1624 C1625 C1627 \nC1628 C1629 C1630 C1631 C1632 C1633 \nC1634 C1638 C1640 C1643 C1645 C1646 \nC1653 C1656 C1658 C1662 C1663 C1664 \nC1665 C1668 C1670 C1671 C1676 C1679 \nC1681 C1685 C1686 C1687 C1689 C1691 \nC1692 C1694 C1695 C1696 C1698 C1699 \nC1700 C1703 C1704 C1705 C1707 C1709 \nC1710 C1711 C1713 C1715 C1716 C1719 \nC1721 C1722 C1725 C1726 C1727 C1728 \nC1729 C1730 C1731 C1733 C1734 C1735 \nC1736 C1738 C1740 C1741 C1742 C1743 \nC1744 C1745 C1746 C1751 C1753 C1754 \nC1755 C1756 C1757 C1758 C1759 C1760 \nC1761 C1762 C1763 C1764 C1765 C1766 \nC1767 C1770 C1771 C1772 C1773 C1774 \nC1775 C1776 C1777 C1778 C1779 C1780 \nC1782 C1783 C1784 C1785 C1786 C1787 \nC1788 C1789 C1791 C1793 C1794 C1795 \nC1796 C1798 C1800 C1802 C1803 C1804 \nC1805 C1806 C1807 C1809 C1810 C1811 \nC1812 C1813 C1814 C1815 C1816 C1817 \nC1818 C1819 C1820 C1822 C1823 C1827 \nC1829 C1832 C1834 C1836 C1838 C1839 \nC1841 C1842 C1844 C1847 C1855 C1858 \nC1859 C1860 C1861 C1864 C1867 C1870 \nC1872 C1878 C1881 C1882 C1883 C1884 \nC1885 C1886 C1887 C1889 C1890 C1892 \nC1894 C1895 C1897 C1899 C1900 C1901 \nC1902 C1903 C1904 C1905 C1912 C1918 \nC1923 C1927 C1929 C1930 C1932 C1933 \nC1934 C1936 C1937 C1938 C1939 C1942 \nC1945 C1950 C1959 C1960 C1961 C1965 \nC1966 C1968 C1970 C1972 C1973 C1977 \nC1978 C1979 C1980 C1981 C1982 C1983 \nC1990 C1996 C2005 C2007 C2010 C2012 \nC2014 C2015 C2016 C2017 C2018 C2019 \nC2020 C2021 C2022 C2023 C2024 C2026 \nC2027 C2028 C2029 C2030 C2031 C2032 \nC2033 C2034 C2035 C2036 C2037 C2038 \nC2039 C2040 C2041 C2042 C2043 C2044 \nC2045 C2047 C2048 C2050 C2051 C2053 \nC2056 C2059 C2062 C2065 C2066 C2067 \nC2068 C2069 C2071 C2073 C2074 C2076 \nC2077 C2078 C2080 C2081 C2082 C2086 \nC2087 C2089 C2090 C2091 C2093 C2094 \nC2098 C2099 C2100 C2101 C2102 C2103 \nC2104 C2105 C2106 C2111 C2117 C2126 \nC2128 C2131 C2133 C2135 C2137 C2138 \nC2139 C2140 C2141 C2142 C2144 C2145 \nC2146 C2147 C2148 C2149 C2150 C2151 \nC2152 C2153 C2154 C2155 C2157 C2158 \nC2161 C2162 C2164 C2166 C2167 C2169 \nC2170 C2171 C2173 C2174 C2175 C2177 \nC2179 C2180 C2181 C2182 C2183 C2184 \nC2185 C2187 C2188 C2189 C2190 C2191 \nC2192 C2193 C2194 C2195 C2196 C2198 \nC2200 C2201 C2202 C2203 C2204 C2205 \nC2206 C2207 C2208 C2212 C2214 C2215 \nC2216 C2217 C2218 C2219 C2220 C2221 \nC2222 C2223 C2224 C2225 C2227 C2228 \nC2229 C2230 C2231 C2232 C2233 C2234 \nC2236 C2237 C2238 C2239 C2240 C2241 \nC2242 C2247 C2252 C2256 C2258 C2259 \nC2261 C2262 C2263 C2267 C2271 C2273 \nC2274 C2276 C2277 C2278 C2281 C2283 \nC2286 C2288 C2290 C2292 C2293 C2294 \nC2295 C2297 C2298 C2299 \n33885: C1_=_C2( C1 C2 ) C1_=_C3( C1 C3 ) C1_=_C6( C1 C6 ) C1_=_C7( C1 C7 ) C1_=_C8( C1 C8 ) \nC1_=_C9( C1 C9 ) C1_=_C10( C1 C10 ) C1_=_C11( C1 C11 ) C1_=_C13( C1 C13 ) C1_=_C14( C1 C14 ) C1_=_C15( C1 C15 ) \nC1_=_C16( C1 C16 ) C1_=_C17( C1 C17 ) C1_=_C18( C1 C18 ) C1_=_C19( C1 C19 ) C1_=_C20( C1 C20 ) C1_=_C21( C1 C21 ) \nC1_=_C22( C1 C22 ) C1_=_C23( C1 C23 ) C1_=_C46( C1 C46 ) C1_=_C47( C1 C47 ) C1_=_C48( C1 C48 ) C1_=_C49( C1 C49 ) \nC1_=_C50( C1 C50 ) C1_=_C53( C1 C53 ) C1_=_C54( C1 C54 ) C1_=_C55( C1 C55 ) C1_=_C56( C1 C56 ) C1_=_C57( C1 C57 ) \nC1_=_C58( C1 C58 ) C1_=_C63( C1 C63 ) C1_=_C65( C1 C65 ) C1_=_C298( C1 C298 ) C1_=_C299( C1 C299 ) C1_=_C301( C1 C301 ) \nC1_=_C302( C1 C302 ) C1_=_C304( C1 C304 ) C1_=_C305( C1 C305 ) C1_=_C306( C1 C306 ) C1_=_C307( C1 C307 ) C1_=_C308( C1 C308 ) \nC1_=_C309( C1 C309 ) C1_=_C310( C1 C310 ) C1_=_C312( C1 C312 ) C1_=_C313( C1 C313 ) C1_=_C314( C1 C314 ) C1_=_C315( C1 C315 ) \nC1_=_C316( C1 C316 ) C1_=_C317( C1 C317 ) C2_=_C3( C2 C3 ) C2_=_C6( C2 C6 ) C2_=_C7( C2 C7 ) C2_=_C8( C2 C8 ) \nC2_=_C9( C2 C9 ) C2_=_C10( C2 C10 ) C2_=_C11( C2 C11 ) C2_=_C13( C2 C13 ) C2_=_C14( C2 C14 ) C2_=_C15( C2 C15 ) \nC2_=_C16( C2 C16 ) C2_=_C17( C2 C17 ) C2_=_C18( C2 C18 ) C2_=_C19( C2 C19 ) C2_=_C20( C2 C20 ) C2_=_C21( C2 C21 ) \nC2_=_C22( C2 C22 ) C2_=_C24( C2 C24 ) C2_=_C67( C2 C67 ) C2_=_C68( C2 C68 ) C2_=_C69( C2 C69 ) C2_=_C70( C2 C70 ) \nC2_=_C73( C2 C73 ) C2_=_C74( C2 C74 ) C2_=_C75( C2 C75 ) C2_=_C76( C2 C76 ) C2_=_C77( C2 C77 ) C2_=_C78( C2 C78 ) \nC2_=_C277( C2 C277 ) C2_=_C298( C2 C298 ) C2_=_C320( C2 C320 ) C2_=_C321( C2 C321 ) C2_=_C323( C2 C323 ) C2_=_C328( C2 C328 ) \nC2_=_C330( C2 C330 ) C2_=_C331( C2 C331 ) C2_=_C332( C2 C332 ) C2_=_C336( C2 C336 ) C2_=_C338( C2 C338 ) C3_=_C6( C3 C6 ) \nC3_=_C7( C3 C7 ) C3_=_C8( C3 C8 ) C3_=_C9( C3 C9 ) C3_=_C10( C3 C10 ) C3_=_C11( C3 C11 ) C3_=_C13( C3 C13 ) \nC3_=_C14( C3 C14 ) C3_=_C15( C3 C15 ) C3_=_C16( C3 C16 ) C3_=_C17( C3 C17 ) C3_=_C18( C3 C18 ) C3_=_C19( C3 C19 ) \nC3_=_C20( C3 C20 ) C3_=_C21( C3 C21 ) C3_=_C22( C3 C22 ) C3_=_C25( C3 C25 ) C3_=_C46( C3 C46 ) C3_=_C86( C3 C86 ) \nC3_=_C87( C3 C87 ) C3_=_C88( C3 C88 ) C3_=_C89( C3 C89 ) C3_=_C92( C3 C92 ) C3_=_C93( C3 C93 ) C3_=_C94( C3 C94 ) \nC3_=_C95( C3 C95 ) C3_=_C96( C3 C96 ) C3_=_C97( C3 C97 ) C3_=_C104( C3 C104 ) C3_=_C278( C3 C278 ) C3_=_C299( C3 C299 ) \nC3_=_C339( C3 C339 ) C3_=_C340( C3 C340 ) C3_=_C341( C3 C341 ) C3_=_C342( C3 C342 ) C3_=_C347( C3 C347 ) C3_=_C348( C3 C348 ) \nC3_=_C349( C3 C349 ) C3_=_C350( C3 C350 ) C3_=_C351( C3 C351 ) C3_=_C355( C3 C355 ) C3_=_C357( C3 C357 ) C6_=_C7( C6 C7 ) \nC6_=_C8( C6 C8 ) C6_=_C9( C6 C9 ) C6_=_C10( C6 C10 ) C6_=_C11( C6 C11 ) C6_=_C13( C6 C13 ) C6_=_C14( C6 C14 ) \nC6_=_C15( C6 C15 ) C6_=_C16( C6 C16 ) C6_=_C17( C6 C17 ) C6_=_C18( C6 C18 ) C6_=_C19( C6 C19 ) C6_=_C20( C6 C20 ) \nC6_=_C21( C6 C21 ) C6_=_C22( C6 C22 ) C6_=_C28( C6 C28 ) C6_=_C49( C6 C49 ) C6_=_C69( C6 C69 ) C6_=_C88( C6 C88 ) \nC6_=_C106( C6 C106 ) C6_=_C123( C6 C123 ) C6_=_C141( C6 C141 ) C6_=_C142( C6 C142 ) C6_=_C143( C6 C143 ) C6_=_C144( C6 C144 ) \nC6_=_C145( C6 C145 ) C6_=_C146( C6 C146 ) C6_=_C148( C6 C148 ) C6_=_C149( C6 C149 ) C6_=_C150( C6 C150 ) C6_=_C151( C6 C151 ) \nC6_=_C152( C6 C152 ) C6_=_C153( C6 C153 ) C6_=_C154( C6 C154 ) C6_=_C155( C6 C155 ) C6_=_C281( C6 C281 ) C6_=_C302( C6 C302 ) \nC6_=_C341( C6 C341 ) C6_=_C359( C6 C359 ) C6_=_C376( C6 C376 ) C6_=_C393( C6 C393 ) C6_=_C398( C6 C398 ) C6_=_C400( C6 C400 ) \nC6_=_C401( C6 C401 ) C6_=_C402( C6 C402 ) C6_=_C403( C6 C403 ) C6_=_C405( C6 C405 ) C6_=_C406( C6 C406 ) C6_=_C408( C6 C408 ) \nC7_=_C8( C7 C8 ) C7_=_C9( C7 C9 ) C7_=_C10( C7 C10 ) C7_=_C11( C7 C11 ) C7_=_C13( C7 C13 ) C7_=_C14( C7 C14 ) \nC7_=_C15( C7 C15 ) C7_=_C16( C7 C16 ) C7_=_C17( C7</w:t>
      </w:r>
    </w:p>
    <w:p>
      <w:pPr>
        <w:pStyle w:val="PreformattedText"/>
        <w:bidi w:val="0"/>
        <w:spacing w:before="0" w:after="0"/>
        <w:jc w:val="left"/>
        <w:rPr/>
      </w:pPr>
      <w:r>
        <w:rPr/>
        <w:t xml:space="preserve"> </w:t>
      </w:r>
      <w:r>
        <w:rPr/>
        <w:t>C17 ) C7_=_C18( C7 C18 ) C7_=_C19( C7 C19 ) C7_=_C20( C7 C20 ) \nC7_=_C21( C7 C21 ) C7_=_C22( C7 C22 ) C7_=_C29( C7 C29 ) C7_=_C50( C7 C50 ) C7_=_C70( C7 C70 ) C7_=_C89( C7 C89 ) \nC7_=_C107( C7 C107 ) C7_=_C124( C7 C124 ) C7_=_C156( C7 C156 ) C7_=_C157( C7 C157 ) C7_=_C158( C7 C158 ) C7_=_C159( C7 C159 ) \nC7_=_C160( C7 C160 ) C7_=_C161( C7 C161 ) C7_=_C163( C7 C163 ) C7_=_C164( C7 C164 ) C7_=_C165( C7 C165 ) C7_=_C166( C7 C166 ) \nC7_=_C167( C7 C167 ) C7_=_C168( C7 C168 ) C7_=_C169( C7 C169 ) C7_=_C170( C7 C170 ) C7_=_C282( C7 C282 ) C7_=_C323( C7 C323 ) \nC7_=_C342( C7 C342 ) C7_=_C393( C7 C393 ) C7_=_C409( C7 C409 ) C7_=_C410( C7 C410 ) C7_=_C411( C7 C411 ) C7_=_C412( C7 C412 ) \nC7_=_C414( C7 C414 ) C7_=_C415( C7 C415 ) C7_=_C417( C7 C417 ) C7_=_C418( C7 C418 ) C7_=_C419( C7 C419 ) C7_=_C420( C7 C420 ) \nC7_=_C421( C7 C421 ) C7_=_C422( C7 C422 ) C8_=_C9( C8 C9 ) C8_=_C10( C8 C10 ) C8_=_C11( C8 C11 ) C8_=_C13( C8 C13 ) \nC8_=_C14( C8 C14 ) C8_=_C15( C8 C15 ) C8_=_C16( C8 C16 ) C8_=_C17( C8 C17 ) C8_=_C18( C8 C18 ) C8_=_C19( C8 C19 ) \nC8_=_C20( C8 C20 ) C8_=_C21( C8 C21 ) C8_=_C22( C8 C22 ) C8_=_C30( C8 C30 ) C8_=_C108( C8 C108 ) C8_=_C125( C8 C125 ) \nC8_=_C141( C8 C141 ) C8_=_C156( C8 C156 ) C8_=_C172( C8 C172 ) C8_=_C173( C8 C173 ) C8_=_C174( C8 C174 ) C8_=_C175( C8 C175 ) \nC8_=_C176( C8 C176 ) C8_=_C177( C8 C177 ) C8_=_C182( C8 C182 ) C8_=_C283( C8 C283 ) C8_=_C304( C8 C304 ) C8_=_C361( C8 C361 ) \nC8_=_C378( C8 C378 ) C8_=_C409( C8 C409 ) C8_=_C427( C8 C427 ) C8_=_C429( C8 C429 ) C8_=_C430( C8 C430 ) C8_=_C431( C8 C431 ) \nC8_=_C435( C8 C435 ) C8_=_C437( C8 C437 ) C9_=_C10( C9 C10 ) C9_=_C11( C9 C11 ) C9_=_C13( C9 C13 ) C9_=_C14( C9 C14 ) \nC9_=_C15( C9 C15 ) C9_=_C16( C9 C16 ) C9_=_C17( C9 C17 ) C9_=_C18( C9 C18 ) C9_=_C19( C9 C19 ) C9_=_C20( C9 C20 ) \nC9_=_C21( C9 C21 ) C9_=_C22( C9 C22 ) C9_=_C31( C9 C31 ) C9_=_C109( C9 C109 ) C9_=_C126( C9 C126 ) C9_=_C142( C9 C142 ) \nC9_=_C157( C9 C157 ) C9_=_C185( C9 C185 ) C9_=_C186( C9 C186 ) C9_=_C187( C9 C187 ) C9_=_C188( C9 C188 ) C9_=_C189( C9 C189 ) \nC9_=_C190( C9 C190 ) C9_=_C284( C9 C284 ) C9_=_C305( C9 C305 ) C9_=_C362( C9 C362 ) C9_=_C379( C9 C379 ) C9_=_C410( C9 C410 ) \nC9_=_C440( C9 C440 ) C9_=_C442( C9 C442 ) C9_=_C443( C9 C443 ) C9_=_C444( C9 C444 ) C9_=_C448( C9 C448 ) C9_=_C450( C9 C450 ) \nC10_=_C11( C10 C11 ) C10_=_C13( C10 C13 ) C10_=_C14( C10 C14 ) C10_=_C15( C10 C15 ) C10_=_C16( C10 C16 ) C10_=_C17( C10 C17 ) \nC10_=_C18( C10 C18 ) C10_=_C19( C10 C19 ) C10_=_C20( C10 C20 ) C10_=_C21( C10 C21 ) C10_=_C22( C10 C22 ) C10_=_C32( C10 C32 ) \nC10_=_C53( C10 C53 ) C10_=_C73( C10 C73 ) C10_=_C92( C10 C92 ) C10_=_C143( C10 C143 ) C10_=_C158( C10 C158 ) C10_=_C172( C10 C172 ) \nC10_=_C185( C10 C185 ) C10_=_C201( C10 C201 ) C10_=_C202( C10 C202 ) C10_=_C203( C10 C203 ) C10_=_C204( C10 C204 ) C10_=_C205( C10 C205 ) \nC10_=_C206( C10 C206 ) C10_=_C207( C10 C207 ) C10_=_C208( C10 C208 ) C10_=_C209( C10 C209 ) C10_=_C285( C10 C285 ) C10_=_C306( C10 C306 ) \nC10_=_C363( C10 C363 ) C10_=_C380( C10 C380 ) C10_=_C411( C10 C411 ) C10_=_C451( C10 C451 ) C10_=_C452( C10 C452 ) C10_=_C453( C10 C453 ) \nC10_=_C454( C10 C454 ) C10_=_C455( C10 C455 ) C10_=_C456( C10 C456 ) C10_=_C457( C10 C457 ) C10_=_C460( C10 C460 ) C10_=_C462( C10 C462 ) \nC11_=_C13( C11 C13 ) C11_=_C14( C11 C14 ) C11_=_C15( C11 C15 ) C11_=_C16( C11 C16 ) C11_=_C17( C11 C17 ) C11_=_C18( C11 C18 ) \nC11_=_C19( C11 C19 ) C11_=_C20( C11 C20 ) C11_=_C21( C11 C21 ) C11_=_C22( C11 C22 ) C11_=_C33( C11 C33 ) C11_=_C54( C11 C54 ) \nC11_=_C74( C11 C74 ) C11_=_C93( C11 C93 ) C11_=_C111( C11 C111 ) C11_=_C128( C11 C128 ) C11_=_C144( C11 C144 ) C11_=_C159( C11 C159 ) \nC11_=_C173( C11 C173 ) C11_=_C186( C11 C186 ) C11_=_C210( C11 C210 ) C11_=_C211( C11 C211 ) C11_=_C212( C11 C212 ) C11_=_C213( C11 C213 ) \nC11_=_C214( C11 C214 ) C11_=_C215( C11 C215 ) C11_=_C216( C11 C216 ) C11_=_C217( C11 C217 ) C11_=_C218( C11 C218 ) C11_=_C219( C11 C219 ) \nC11_=_C220( C11 C220 ) C11_=_C286( C11 C286 ) C11_=_C307( C11 C307 ) C11_=_C364( C11 C364 ) C11_=_C381( C11 C381 ) C11_=_C412( C11 C412 ) \nC11_=_C451( C11 C451 ) C11_=_C463( C11 C463 ) C11_=_C465( C11 C465 ) C11_=_C466( C11 C466 ) C11_=_C467( C11 C467 ) C11_=_C471( C11 C471 ) \nC11_=_C473( C11 C473 ) C13_=_C14( C13 C14 ) C13_=_C15( C13 C15 ) C13_=_C16( C13 C16 ) C13_=_C17( C13 C17 ) C13_=_C18( C13 C18 ) \nC13_=_C19( C13 C19 ) C13_=_C20( C13 C20 ) C13_=_C21( C13 C21 ) C13_=_C22( C13 C22 ) C13_=_C35( C13 C35 ) C13_=_C56( C13 C56 ) \nC13_=_C76( C13 C76 ) C13_=_C95( C13 C95 ) C13_=_C146( C13 C146 ) C13_=_C161( C13 C161 ) C13_=_C175( C13 C175 ) C13_=_C188( C13 C188 ) \nC13_=_C211( C13 C211 ) C13_=_C231( C13 C231 ) C13_=_C232( C13 C232 ) C13_=_C233( C13 C233 ) C13_=_C234( C13 C234 ) C13_=_C235( C13 C235 ) \nC13_=_C236( C13 C236 ) C13_=_C237( C13 C237 ) C13_=_C238( C13 C238 ) C13_=_C239( C13 C239 ) C13_=_C288( C13 C288 ) C13_=_C309( C13 C309 ) \nC13_=_C348( C13 C348 ) C13_=_C366( C13 C366 ) C13_=_C383( C13 C383 ) C13_=_C414( C13 C414 ) C13_=_C453( C13 C453 ) C13_=_C474( C13 C474 ) \nC13_=_C484( C13 C484 ) C13_=_C485( C13 C485 ) C13_=_C486( C13 C486 ) C13_=_C487( C13 C487 ) C13_=_C488( C13 C488 ) C13_=_C490( C13 C490 ) \nC13_=_C492( C13 C492 ) C14_=_C15( C14 C15 ) C14_=_C16( C14 C16 ) C14_=_C17( C14 C17 ) C14_=_C18( C14 C18 ) C14_=_C19( C14 C19 ) \nC14_=_C20( C14 C20 ) C14_=_C21( C14 C21 ) C14_=_C22( C14 C22 ) C14_=_C36( C14 C36 ) C14_=_C57( C14 C57 ) C14_=_C77( C14 C77 ) \nC14_=_C96( C14 C96 ) C14_=_C114( C14 C114 ) C14_=_C131( C14 C131 ) C14_=_C176( C14 C176 ) C14_=_C189( C14 C189 ) C14_=_C201( C14 C201 ) \nC14_=_C212( C14 C212 ) C14_=_C222( C14 C222 ) C14_=_C231( C14 C231 ) C14_=_C241( C14 C241 ) C14_=_C242( C14 C242 ) C14_=_C243( C14 C243 ) \nC14_=_C244( C14 C244 ) C14_=_C245( C14 C245 ) C14_=_C246( C14 C246 ) C14_=_C247( C14 C247 ) C14_=_C289( C14 C289 ) C14_=_C310( C14 C310 ) \nC14_=_C330( C14 C330 ) C14_=_C349( C14 C349 ) C14_=_C367( C14 C367 ) C14_=_C384( C14 C384 ) C14_=_C400( C14 C400 ) C14_=_C415( C14 C415 ) \nC14_=_C429( C14 C429 ) C14_=_C442( C14 C442 ) C14_=_C454( C14 C454 ) C14_=_C465( C14 C465 ) C14_=_C475( C14 C475 ) C14_=_C484( C14 C484 ) \nC14_=_C493( C14 C493 ) C14_=_C495( C14 C495 ) C14_=_C496( C14 C496 ) C14_=_C497( C14 C497 ) C14_=_C499( C14 C499 ) C14_=_C500( C14 C500 ) \nC15_=_C16( C15 C16 ) C15_=_C17( C15 C17 ) C15_=_C18( C15 C18 ) C15_=_C19( C15 C19 ) C15_=_C20( C15 C20 ) C15_=_C21( C15 C21 ) \nC15_=_C22( C15 C22 ) C15_=_C37( C15 C37 ) C15_=_C58( C15 C58 ) C15_=_C78( C15 C78 ) C15_=_C97( C15 C97 ) C15_=_C115( C15 C115 ) \nC15_=_C132( C15 C132 ) C15_=_C148( C15 C148 ) C15_=_C163( C15 C163 ) C15_=_C177( C15 C177 ) C15_=_C190( C15 C190 ) C15_=_C202( C15 C202 ) \nC15_=_C213( C15 C213 ) C15_=_C223( C15 C223 ) C15_=_C232( C15 C232 ) C15_=_C248( C15 C248 ) C15_=_C249( C15 C249 ) C15_=_C250( C15 C250 ) \nC15_=_C251( C15 C251 ) C15_=_C252( C15 C252 ) C15_=_C253( C15 C253 ) C15_=_C254( C15 C254 ) C15_=_C290( C15 C290 ) C15_=_C331( C15 C331 ) \nC15_=_C350( C15 C350 ) C15_=_C401( C15 C401 ) C15_=_C430( C15 C430 ) C15_=_C443( C15 C443 ) C15_=_C455( C15 C455 ) C15_=_C466( C15 C466 ) \nC15_=_C485( C15 C485 ) C15_=_C493( C15 C493 ) C15_=_C501( C15 C501 ) C15_=_C502( C15 C502 ) C15_=_C503( C15 C503 ) C15_=_C504( C15 C504 ) \nC15_=_C505( C15 C505 ) C15_=_C506( C15 C506 ) C15_=_C507( C15 C507 ) C16_=_C17( C16 C17 ) C16_=_C18( C16 C18 ) C16_=_C19( C16 C19 ) \nC16_=_C20( C16 C20 ) C16_=_C21( C16 C21 ) C16_=_C22( C16 C22 ) C16_=_C38( C16 C38 ) C16_=_C116( C16 C116 ) C16_=_C133( C16 C133 ) \nC16_=_C149( C16 C149 ) C16_=_C164( C16 C164 ) C16_=_C203( C16 C203 ) C16_=_C214( C16 C214 ) C16_=_C224( C16 C224 ) C16_=_C233( C16 C233 ) \nC16_=_C241( C16 C241 ) C16_=_C248( C16 C248 ) C16_=_C258( C16 C258 ) C16_=_C291( C16 C291 ) C16_=_C312( C16 C312 ) C16_=_C332( C16 C332 ) \nC16_=_C351( C16 C351 ) C16_=_C369( C16 C369 ) C16_=_C386( C16 C386 ) C16_=_C402( C16 C402 ) C16_=_C417( C16 C417 ) C16_=_C431( C16 C431 ) \nC16_=_C444( C16 C444 ) C16_=_C456( C16 C456 ) C16_=_C467( C16 C467 ) C16_=_C477( C16 C477 ) C16_=_C486( C16 C486 ) C16_=_C501( C16 C501 ) \nC16_=_C508( C16 C508 ) C16_=_C509( C16 C509 ) C16_=_C510( C16 C510 ) C16_=_C512( C16 C512 ) C16_=_C513( C16 C513 ) C17_=_C18( C17 C18 ) \nC17_=_C19( C17 C19 ) C17_=_C20( C17 C20 ) C17_=_C21( C17 C21 ) C17_=_C22( C17 C22 ) C17_=_C39( C17 C39 ) C17_=_C117( C17 C117 ) \nC17_=_C134( C17 C134 ) C17_=_C150( C17 C150 ) C17_=_C165( C17 C165 ) C17_=_C204( C17 C204 ) C17_=_C215( C17 C215 ) C17_=_C225( C17 C225 ) \nC17_=_C234( C17 C234 ) C17_=_C242( C17 C242 ) C17_=_C249( C17 C249 ) C17_=_C292( C17 C292 ) C17_=_C313( C17 C313 ) C17_=_C370( C17 C370 ) \nC17_=_C387( C17 C387 ) C17_=_C403( C17 C403 ) C17_=_C418( C17 C418 ) C17_=_C457( C17 C457 ) C17_=_C478( C17 C478 ) C17_=_C487( C17 C487 ) \nC17_=_C495( C17 C495 ) C17_=_C502( C17 C502 ) C17_=_C508( C17 C508 ) C17_=_C516( C17 C516 ) C17_=_C518( C17 C518 ) C18_=_C19( C18 C19 ) \nC18_=_C20( C18 C20 ) C18_=_C21( C18 C21 ) C18_=_C22( C18 C22 ) C18_=_C40( C18 C40 ) C18_=_C118( C18 C118 ) C18_=_C135( C18 C135 ) \nC18_=_C151( C18 C151 ) C18_=_C166( C18 C166 ) C18_=_C205( C18 C205 ) C18_=_C216( C18 C216 ) C18_=_C226( C18 C226 ) C18_=_C235( C18 C235 ) \nC18_=_C243( C18 C243 ) C18_=_C250( C18 C250 ) C18_=_C267( C18 C267 ) C18_=_C269( C18 C269 ) C18_=_C293( C18 C293 ) C18_=_C314( C18 C314 ) \nC18_=_C371( C18 C371 ) C18_=_C388( C18 C388 ) C18_=_C419( C18 C419 ) C18_=_C479( C18 C479 ) C18_=_C488( C18 C488 ) C18_=_C496( C18 C496 ) \nC18_=_C503( C18 C503 ) C18_=_C509( C18 C509 ) C18_=_C520( C18 C520 ) C18_=_C522( C18 C522 ) C19_=_C20( C19 C20 ) C19_=_C21( C19 C21 ) \nC19_=_C22( C19 C22 ) C19_=_C41( C19 C41 ) C19_=_C119( C19 C119 ) C19_=_C136( C19 C136 ) C19_=_C152( C19 C152 ) C19_=_C167( C19 C167 ) \nC19_=_C206( C19 C206 ) C19_=_C217( C19 C217 ) C19_=_C227( C19 C227 ) C19_=_C236( C19 C236 ) C19_=_C244( C19 C244 ) C19_=_C251( C19 C251 ) \nC19_=_C272( C19 C272 ) C19_=_C294( C19 C294 ) C19_=_C315( C19 C315 ) C19_=_C372(</w:t>
      </w:r>
    </w:p>
    <w:p>
      <w:pPr>
        <w:pStyle w:val="PreformattedText"/>
        <w:bidi w:val="0"/>
        <w:spacing w:before="0" w:after="0"/>
        <w:jc w:val="left"/>
        <w:rPr/>
      </w:pPr>
      <w:r>
        <w:rPr/>
        <w:t xml:space="preserve"> </w:t>
      </w:r>
      <w:r>
        <w:rPr/>
        <w:t>C19 C372 ) C19_=_C389( C19 C389 ) C19_=_C405( C19 C405 ) \nC19_=_C420( C19 C420 ) C19_=_C480( C19 C480 ) C19_=_C497( C19 C497 ) C19_=_C504( C19 C504 ) C19_=_C510( C19 C510 ) C19_=_C523( C19 C523 ) \nC19_=_C525( C19 C525 ) C20_=_C21( C20 C21 ) C20_=_C22( C20 C22 ) C20_=_C42( C20 C42 ) C20_=_C63( C20 C63 ) C20_=_C120( C20 C120 ) \nC20_=_C137( C20 C137 ) C20_=_C153( C20 C153 ) C20_=_C168( C20 C168 ) C20_=_C182( C20 C182 ) C20_=_C207( C20 C207 ) C20_=_C218( C20 C218 ) \nC20_=_C228( C20 C228 ) C20_=_C237( C20 C237 ) C20_=_C245( C20 C245 ) C20_=_C252( C20 C252 ) C20_=_C258( C20 C258 ) C20_=_C267( C20 C267 ) \nC20_=_C274( C20 C274 ) C20_=_C295( C20 C295 ) C20_=_C316( C20 C316 ) C20_=_C336( C20 C336 ) C20_=_C355( C20 C355 ) C20_=_C373( C20 C373 ) \nC20_=_C390( C20 C390 ) C20_=_C406( C20 C406 ) C20_=_C421( C20 C421 ) C20_=_C435( C20 C435 ) C20_=_C448( C20 C448 ) C20_=_C460( C20 C460 ) \nC20_=_C471( C20 C471 ) C20_=_C481( C20 C481 ) C20_=_C490( C20 C490 ) C20_=_C505( C20 C505 ) C20_=_C516( C20 C516 ) C20_=_C520( C20 C520 ) \nC20_=_C523( C20 C523 ) C20_=_C526( C20 C526 ) C20_=_C527( C20 C527 ) C21_=_C22( C21 C22 ) C21_=_C43( C21 C43 ) C21_=_C121( C21 C121 ) \nC21_=_C138( C21 C138 ) C21_=_C154( C21 C154 ) C21_=_C169( C21 C169 ) C21_=_C208( C21 C208 ) C21_=_C219( C21 C219 ) C21_=_C229( C21 C229 ) \nC21_=_C238( C21 C238 ) C21_=_C246( C21 C246 ) C21_=_C253( C21 C253 ) C21_=_C296( C21 C296 ) C21_=_C317( C21 C317 ) C21_=_C374( C21 C374 ) \nC21_=_C391( C21 C391 ) C21_=_C422( C21 C422 ) C21_=_C482( C21 C482 ) C21_=_C499( C21 C499 ) C21_=_C506( C21 C506 ) C21_=_C512( C21 C512 ) \nC21_=_C526( C21 C526 ) C21_=_C528( C21 C528 ) C22_=_C44( C22 C44 ) C22_=_C65( C22 C65 ) C22_=_C104( C22 C104 ) C22_=_C122( C22 C122 ) \nC22_=_C139( C22 C139 ) C22_=_C155( C22 C155 ) C22_=_C170( C22 C170 ) C22_=_C209( C22 C209 ) C22_=_C220( C22 C220 ) C22_=_C230( C22 C230 ) \nC22_=_C239( C22 C239 ) C22_=_C247( C22 C247 ) C22_=_C254( C22 C254 ) C22_=_C269( C22 C269 ) C22_=_C272( C22 C272 ) C22_=_C274( C22 C274 ) \nC22_=_C297( C22 C297 ) C22_=_C338( C22 C338 ) C22_=_C357( C22 C357 ) C22_=_C408( C22 C408 ) C22_=_C437( C22 C437 ) C22_=_C450( C22 C450 ) \nC22_=_C462( C22 C462 ) C22_=_C473( C22 C473 ) C22_=_C492( C22 C492 ) C22_=_C500( C22 C500 ) C22_=_C507( C22 C507 ) C22_=_C513( C22 C513 ) \nC22_=_C518( C22 C518 ) C22_=_C522( C22 C522 ) C22_=_C525( C22 C525 ) C22_=_C527( C22 C527 ) C22_=_C528( C22 C528 ) C23_=_C24( C23 C24 ) \nC23_=_C25( C23 C25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6( C23 C46 ) C23_=_C47( C23 C47 ) C23_=_C48( C23 C48 ) C23_=_C49( C23 C49 ) C23_=_C50( C23 C50 ) \nC23_=_C53( C23 C53 ) C23_=_C54( C23 C54 ) C23_=_C55( C23 C55 ) C23_=_C56( C23 C56 ) C23_=_C57( C23 C57 ) C23_=_C58( C23 C58 ) \nC23_=_C63( C23 C63 ) C23_=_C65( C23 C65 ) C23_=_C529( C23 C529 ) C23_=_C530( C23 C530 ) C23_=_C532( C23 C532 ) C23_=_C533( C23 C533 ) \nC23_=_C534( C23 C534 ) C23_=_C535( C23 C535 ) C23_=_C536( C23 C536 ) C23_=_C537( C23 C537 ) C23_=_C538( C23 C538 ) C23_=_C539( C23 C539 ) \nC23_=_C540( C23 C540 ) C23_=_C541( C23 C541 ) C23_=_C542( C23 C542 ) C23_=_C543( C23 C543 ) C23_=_C544( C23 C544 ) C23_=_C545( C23 C545 ) \nC23_=_C546( C23 C546 ) C23_=_C547( C23 C547 ) C23_=_C548( C23 C548 ) C23_=_C549( C23 C549 ) C24_=_C25( C24 C25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67( C24 C67 ) \nC24_=_C68( C24 C68 ) C24_=_C69( C24 C69 ) C24_=_C70( C24 C70 ) C24_=_C73( C24 C73 ) C24_=_C74( C24 C74 ) C24_=_C75( C24 C75 ) \nC24_=_C76( C24 C76 ) C24_=_C77( C24 C77 ) C24_=_C78( C24 C78 ) C24_=_C277( C24 C277 ) C24_=_C529( C24 C529 ) C24_=_C551( C24 C551 ) \nC24_=_C552( C24 C552 ) C24_=_C553( C24 C553 ) C24_=_C557( C24 C557 ) C24_=_C561( C24 C561 ) C24_=_C564( C24 C564 ) C24_=_C567( C24 C567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6( C25 C46 ) C25_=_C86( C25 C86 ) C25_=_C87( C25 C87 ) C25_=_C88( C25 C88 ) C25_=_C89( C25 C89 ) C25_=_C92( C25 C92 ) \nC25_=_C93( C25 C93 ) C25_=_C94( C25 C94 ) C25_=_C95( C25 C95 ) C25_=_C96( C25 C96 ) C25_=_C97( C25 C97 ) C25_=_C104( C25 C104 ) \nC25_=_C278( C25 C278 ) C25_=_C530( C25 C530 ) C25_=_C570( C25 C570 ) C25_=_C571( C25 C571 ) C25_=_C572( C25 C572 ) C25_=_C573( C25 C573 ) \nC25_=_C576( C25 C576 ) C25_=_C578( C25 C578 ) C25_=_C579( C25 C579 ) C25_=_C580( C25 C580 ) C25_=_C581( C25 C581 ) C25_=_C583( C25 C583 ) \nC25_=_C586( C25 C586 ) C25_=_C588( C25 C58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8( C27 C48 ) C27_=_C68( C27 C68 ) C27_=_C87( C27 C87 ) C27_=_C123( C27 C123 ) C27_=_C124( C27 C124 ) \nC27_=_C125( C27 C125 ) C27_=_C126( C27 C126 ) C27_=_C128( C27 C128 ) C27_=_C131( C27 C131 ) C27_=_C132( C27 C132 ) C27_=_C133( C27 C133 ) \nC27_=_C134( C27 C134 ) C27_=_C135( C27 C135 ) C27_=_C136( C27 C136 ) C27_=_C137( C27 C137 ) C27_=_C138( C27 C138 ) C27_=_C139( C27 C139 ) \nC27_=_C280( C27 C280 ) C27_=_C532( C27 C532 ) C27_=_C552( C27 C552 ) C27_=_C571( C27 C571 ) C27_=_C589( C27 C589 ) C27_=_C607( C27 C607 ) \nC27_=_C608( C27 C608 ) C27_=_C609( C27 C609 ) C27_=_C610( C27 C610 ) C27_=_C611( C27 C611 ) C27_=_C612( C27 C612 ) C27_=_C613( C27 C613 ) \nC27_=_C614( C27 C614 ) C27_=_C616( C27 C616 ) C27_=_C617( C27 C617 ) C27_=_C618( C27 C618 ) C27_=_C619( C27 C619 ) C27_=_C620( C27 C620 ) \nC27_=_C621( C27 C621 ) C27_=_C622( C27 C622 ) C27_=_C623( C27 C62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9( C28 C49 ) C28_=_C69( C28 C69 ) C28_=_C88( C28 C88 ) C28_=_C106( C28 C106 ) C28_=_C123( C28 C123 ) \nC28_=_C141( C28 C141 ) C28_=_C142( C28 C142 ) C28_=_C143( C28 C143 ) C28_=_C144( C28 C144 ) C28_=_C145( C28 C145 ) C28_=_C146( C28 C146 ) \nC28_=_C148( C28 C148 ) C28_=_C149( C28 C149 ) C28_=_C150( C28 C150 ) C28_=_C151( C28 C151 ) C28_=_C152( C28 C152 ) C28_=_C153( C28 C153 ) \nC28_=_C154( C28 C154 ) C28_=_C155( C28 C155 ) C28_=_C281( C28 C281 ) C28_=_C533( C28 C533 ) C28_=_C553( C28 C553 ) C28_=_C572( C28 C572 ) \nC28_=_C590( C28 C590 ) C28_=_C607( C28 C607 ) C28_=_C624( C28 C624 ) C28_=_C625( C28 C625 ) C28_=_C626( C28 C626 ) C28_=_C627( C28 C627 ) \nC28_=_C628( C28 C628 ) C28_=_C629( C28 C629 ) C28_=_C630( C28 C630 ) C28_=_C632( C28 C632 ) C28_=_C633( C28 C633 ) C28_=_C635( C28 C635 ) \nC28_=_C636( C28 C636 ) C28_=_C637( C28 C637 ) C28_=_C638( C28 C638 ) C28_=_C639( C28 C63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50( C29 C50 ) C29_=_C70( C29 C70 ) C29_=_C89( C29 C89 ) C29_=_C107( C29 C107 ) C29_=_C124( C29 C124 ) \nC29_=_C156( C29 C156 ) C29_=_C157( C29 C157 ) C29_=_C158( C29 C158 ) C29_=_C159( C29 C159 ) C29_=_C160( C29 C160 ) C29_=_C161( C29 C161 ) \nC29_=_C163( C29 C163 ) C29_=_C164( C29 C164 ) C29_=_C165( C29 C165 ) C29_=_C166( C29 C166 ) C29_=_C167( C29 C167 ) C29_=_C168( C29 C168 ) \nC29_=_C169( C29 C169 ) C29_=_C170( C29 C170 ) C29_=_C282( C29 C282 ) C29_=_C534( C29 C534 ) C29_=_C573( C29 C573 ) C29_=_C591( C29 C591 ) \nC29_=_C608( C29 C608 ) C29_=_C624( C29 C624 ) C29_=_C641( C29 C641 ) C29_=_C642( C29 C642 ) C29_=_C643( C29 C643 ) C29_=_C644( C29 C644 ) \nC29_=_C645( C29 C645 ) C29_=_C646( C29 C646 ) C29_=_C647( C29 C647 ) C29_=_C649( C29 C649 ) C29_=_C652( C29 C652 ) C29_=_C654( C29 C654 ) \nC30_=_C31( C30 C31 ) C30_=_C32( C30 C32 ) C30_=_C33( C30 C33 ) C30_=_C34( C30 C34 ) C30_=_C35( C30 C35 ) C30_=_C36( C30 C36 ) \nC30_=_C37( C30 C37 ) C30_=_C38( C30 C38 ) C30_=_C39( C30 C39 ) C30_=_C40( C30 C40 ) C30_=_C41( C30 C41 ) C30_=_C42( C30 C42 ) \nC30_=_C43( C30 C43 ) C30_=_C44( C30 C44 ) C30_=_C108( C30 C108 ) C30_=_C125( C30 C125 ) C30_=_C141( C30 C141 ) C30_=_C156( C30 C156 ) \nC30_=_C172( C30 C172 ) C30_=_C173( C30 C173 ) C30_=_C174( C30 C174 ) C30_=_C175( C30 C175 ) C30_=_C176( C30 C176 ) C30_=_C177( C30 C177 ) \nC30_=_C182( C30 C182 ) C30_=_C283( C30 C283 ) C30_=_C535( C30 C535 ) C30_=_C592( C30 C592 ) C30_=_C609( C30 C609 ) C30_=_C625( C30 C625 ) \nC30_=_C656( C30 C656 ) C30_=_C658( C30 C658 ) C30_=_C660( C30 C660 ) C30_=_C663( C30 C663 ) C30_=_C666( C30 C666 ) C31_=_C32( C31 C32 ) \nC31_=_C33( C31 C33 ) C31_=_C34( C31 C34 ) C31_=_C35( C31 C35 ) C31_=_C36( C31 C36 ) C31_=_C37( C31 C37</w:t>
      </w:r>
    </w:p>
    <w:p>
      <w:pPr>
        <w:pStyle w:val="PreformattedText"/>
        <w:bidi w:val="0"/>
        <w:spacing w:before="0" w:after="0"/>
        <w:jc w:val="left"/>
        <w:rPr/>
      </w:pPr>
      <w:r>
        <w:rPr/>
        <w:t xml:space="preserve"> </w:t>
      </w:r>
      <w:r>
        <w:rPr/>
        <w:t>) C31_=_C38( C31 C38 ) \nC31_=_C39( C31 C39 ) C31_=_C40( C31 C40 ) C31_=_C41( C31 C41 ) C31_=_C42( C31 C42 ) C31_=_C43( C31 C43 ) C31_=_C44( C31 C44 ) \nC31_=_C109( C31 C109 ) C31_=_C126( C31 C126 ) C31_=_C142( C31 C142 ) C31_=_C157( C31 C157 ) C31_=_C185( C31 C185 ) C31_=_C186( C31 C186 ) \nC31_=_C187( C31 C187 ) C31_=_C188( C31 C188 ) C31_=_C189( C31 C189 ) C31_=_C190( C31 C190 ) C31_=_C284( C31 C284 ) C31_=_C536( C31 C536 ) \nC31_=_C593( C31 C593 ) C31_=_C610( C31 C610 ) C31_=_C626( C31 C626 ) C31_=_C641( C31 C641 ) C31_=_C669( C31 C669 ) C31_=_C673( C31 C673 ) \nC31_=_C676( C31 C676 ) C31_=_C679( C31 C679 ) C32_=_C33( C32 C33 ) C32_=_C34( C32 C34 ) C32_=_C35( C32 C35 ) C32_=_C36( C32 C36 ) \nC32_=_C37( C32 C37 ) C32_=_C38( C32 C38 ) C32_=_C39( C32 C39 ) C32_=_C40( C32 C40 ) C32_=_C41( C32 C41 ) C32_=_C42( C32 C42 ) \nC32_=_C43( C32 C43 ) C32_=_C44( C32 C44 ) C32_=_C53( C32 C53 ) C32_=_C73( C32 C73 ) C32_=_C92( C32 C92 ) C32_=_C143( C32 C143 ) \nC32_=_C158( C32 C158 ) C32_=_C172( C32 C172 ) C32_=_C185( C32 C185 ) C32_=_C201( C32 C201 ) C32_=_C202( C32 C202 ) C32_=_C203( C32 C203 ) \nC32_=_C204( C32 C204 ) C32_=_C205( C32 C205 ) C32_=_C206( C32 C206 ) C32_=_C207( C32 C207 ) C32_=_C208( C32 C208 ) C32_=_C209( C32 C209 ) \nC32_=_C285( C32 C285 ) C32_=_C537( C32 C537 ) C32_=_C557( C32 C557 ) C32_=_C576( C32 C576 ) C32_=_C594( C32 C594 ) C32_=_C611( C32 C611 ) \nC32_=_C627( C32 C627 ) C32_=_C642( C32 C642 ) C32_=_C656( C32 C656 ) C32_=_C669( C32 C669 ) C32_=_C682( C32 C682 ) C32_=_C683( C32 C683 ) \nC32_=_C684( C32 C684 ) C32_=_C686( C32 C686 ) C32_=_C687( C32 C687 ) C32_=_C689( C32 C689 ) C32_=_C690( C32 C690 ) C32_=_C692( C32 C692 ) \nC32_=_C693( C32 C693 ) C33_=_C34( C33 C34 ) C33_=_C35( C33 C35 ) C33_=_C36( C33 C36 ) C33_=_C37( C33 C37 ) C33_=_C38( C33 C38 ) \nC33_=_C39( C33 C39 ) C33_=_C40( C33 C40 ) C33_=_C41( C33 C41 ) C33_=_C42( C33 C42 ) C33_=_C43( C33 C43 ) C33_=_C44( C33 C44 ) \nC33_=_C54( C33 C54 ) C33_=_C74( C33 C74 ) C33_=_C93( C33 C93 ) C33_=_C111( C33 C111 ) C33_=_C128( C33 C128 ) C33_=_C144( C33 C144 ) \nC33_=_C159( C33 C159 ) C33_=_C173( C33 C173 ) C33_=_C186( C33 C186 ) C33_=_C210( C33 C210 ) C33_=_C211( C33 C211 ) C33_=_C212( C33 C212 ) \nC33_=_C213( C33 C213 ) C33_=_C214( C33 C214 ) C33_=_C215( C33 C215 ) C33_=_C216( C33 C216 ) C33_=_C217( C33 C217 ) C33_=_C218( C33 C218 ) \nC33_=_C219( C33 C219 ) C33_=_C220( C33 C220 ) C33_=_C286( C33 C286 ) C33_=_C538( C33 C538 ) C33_=_C595( C33 C595 ) C33_=_C612( C33 C612 ) \nC33_=_C628( C33 C628 ) C33_=_C643( C33 C643 ) C33_=_C682( C33 C682 ) C33_=_C696( C33 C696 ) C33_=_C699( C33 C699 ) C33_=_C702( C33 C702 ) \nC34_=_C35( C34 C35 ) C34_=_C36( C34 C36 ) C34_=_C37( C34 C37 ) C34_=_C38( C34 C38 ) C34_=_C39( C34 C39 ) C34_=_C40( C34 C40 ) \nC34_=_C41( C34 C41 ) C34_=_C42( C34 C42 ) C34_=_C43( C34 C43 ) C34_=_C44( C34 C44 ) C34_=_C55( C34 C55 ) C34_=_C75( C34 C75 ) \nC34_=_C94( C34 C94 ) C34_=_C145( C34 C145 ) C34_=_C160( C34 C160 ) C34_=_C174( C34 C174 ) C34_=_C187( C34 C187 ) C34_=_C210( C34 C210 ) \nC34_=_C222( C34 C222 ) C34_=_C223( C34 C223 ) C34_=_C224( C34 C224 ) C34_=_C225( C34 C225 ) C34_=_C226( C34 C226 ) C34_=_C227( C34 C227 ) \nC34_=_C228( C34 C228 ) C34_=_C229( C34 C229 ) C34_=_C230( C34 C230 ) C34_=_C287( C34 C287 ) C34_=_C539( C34 C539 ) C34_=_C578( C34 C578 ) \nC34_=_C596( C34 C596 ) C34_=_C613( C34 C613 ) C34_=_C629( C34 C629 ) C34_=_C644( C34 C644 ) C34_=_C658( C34 C658 ) C34_=_C683( C34 C683 ) \nC34_=_C705( C34 C705 ) C34_=_C706( C34 C706 ) C34_=_C707( C34 C707 ) C34_=_C709( C34 C709 ) C34_=_C711( C34 C711 ) C34_=_C712( C34 C712 ) \nC34_=_C714( C34 C714 ) C35_=_C36( C35 C36 ) C35_=_C37( C35 C37 ) C35_=_C38( C35 C38 ) C35_=_C39( C35 C39 ) C35_=_C40( C35 C40 ) \nC35_=_C41( C35 C41 ) C35_=_C42( C35 C42 ) C35_=_C43( C35 C43 ) C35_=_C44( C35 C44 ) C35_=_C56( C35 C56 ) C35_=_C76( C35 C76 ) \nC35_=_C95( C35 C95 ) C35_=_C146( C35 C146 ) C35_=_C161( C35 C161 ) C35_=_C175( C35 C175 ) C35_=_C188( C35 C188 ) C35_=_C211( C35 C211 ) \nC35_=_C231( C35 C231 ) C35_=_C232( C35 C232 ) C35_=_C233( C35 C233 ) C35_=_C234( C35 C234 ) C35_=_C235( C35 C235 ) C35_=_C236( C35 C236 ) \nC35_=_C237( C35 C237 ) C35_=_C238( C35 C238 ) C35_=_C239( C35 C239 ) C35_=_C288( C35 C288 ) C35_=_C540( C35 C540 ) C35_=_C579( C35 C579 ) \nC35_=_C597( C35 C597 ) C35_=_C614( C35 C614 ) C35_=_C630( C35 C630 ) C35_=_C645( C35 C645 ) C35_=_C684( C35 C684 ) C35_=_C705( C35 C705 ) \nC35_=_C715( C35 C715 ) C35_=_C716( C35 C716 ) C35_=_C718( C35 C718 ) C35_=_C719( C35 C719 ) C35_=_C721( C35 C721 ) C35_=_C723( C35 C723 ) \nC36_=_C37( C36 C37 ) C36_=_C38( C36 C38 ) C36_=_C39( C36 C39 ) C36_=_C40( C36 C40 ) C36_=_C41( C36 C41 ) C36_=_C42( C36 C42 ) \nC36_=_C43( C36 C43 ) C36_=_C44( C36 C44 ) C36_=_C57( C36 C57 ) C36_=_C77( C36 C77 ) C36_=_C96( C36 C96 ) C36_=_C114( C36 C114 ) \nC36_=_C131( C36 C131 ) C36_=_C176( C36 C176 ) C36_=_C189( C36 C189 ) C36_=_C201( C36 C201 ) C36_=_C212( C36 C212 ) C36_=_C222( C36 C222 ) \nC36_=_C231( C36 C231 ) C36_=_C241( C36 C241 ) C36_=_C242( C36 C242 ) C36_=_C243( C36 C243 ) C36_=_C244( C36 C244 ) C36_=_C245( C36 C245 ) \nC36_=_C246( C36 C246 ) C36_=_C247( C36 C247 ) C36_=_C289( C36 C289 ) C36_=_C541( C36 C541 ) C36_=_C561( C36 C561 ) C36_=_C580( C36 C580 ) \nC36_=_C598( C36 C598 ) C36_=_C646( C36 C646 ) C36_=_C660( C36 C660 ) C36_=_C673( C36 C673 ) C36_=_C696( C36 C696 ) C36_=_C706( C36 C706 ) \nC36_=_C715( C36 C715 ) C36_=_C724( C36 C724 ) C36_=_C725( C36 C725 ) C36_=_C727( C36 C727 ) C36_=_C728( C36 C728 ) C36_=_C730( C36 C730 ) \nC36_=_C731( C36 C731 ) C37_=_C38( C37 C38 ) C37_=_C39( C37 C39 ) C37_=_C40( C37 C40 ) C37_=_C41( C37 C41 ) C37_=_C42( C37 C42 ) \nC37_=_C43( C37 C43 ) C37_=_C44( C37 C44 ) C37_=_C58( C37 C58 ) C37_=_C78( C37 C78 ) C37_=_C97( C37 C97 ) C37_=_C115( C37 C115 ) \nC37_=_C132( C37 C132 ) C37_=_C148( C37 C148 ) C37_=_C163( C37 C163 ) C37_=_C177( C37 C177 ) C37_=_C190( C37 C190 ) C37_=_C202( C37 C202 ) \nC37_=_C213( C37 C213 ) C37_=_C223( C37 C223 ) C37_=_C232( C37 C232 ) C37_=_C248( C37 C248 ) C37_=_C249( C37 C249 ) C37_=_C250( C37 C250 ) \nC37_=_C251( C37 C251 ) C37_=_C252( C37 C252 ) C37_=_C253( C37 C253 ) C37_=_C254( C37 C254 ) C37_=_C290( C37 C290 ) C37_=_C542( C37 C542 ) \nC37_=_C581( C37 C581 ) C37_=_C599( C37 C599 ) C37_=_C616( C37 C616 ) C37_=_C632( C37 C632 ) C37_=_C647( C37 C647 ) C37_=_C686( C37 C686 ) \nC37_=_C707( C37 C707 ) C37_=_C716( C37 C716 ) C37_=_C724( C37 C724 ) C37_=_C733( C37 C733 ) C37_=_C736( C37 C736 ) C38_=_C39( C38 C39 ) \nC38_=_C40( C38 C40 ) C38_=_C41( C38 C41 ) C38_=_C42( C38 C42 ) C38_=_C43( C38 C43 ) C38_=_C44( C38 C44 ) C38_=_C116( C38 C116 ) \nC38_=_C133( C38 C133 ) C38_=_C149( C38 C149 ) C38_=_C164( C38 C164 ) C38_=_C203( C38 C203 ) C38_=_C214( C38 C214 ) C38_=_C224( C38 C224 ) \nC38_=_C233( C38 C233 ) C38_=_C241( C38 C241 ) C38_=_C248( C38 C248 ) C38_=_C258( C38 C258 ) C38_=_C291( C38 C291 ) C38_=_C543( C38 C543 ) \nC38_=_C600( C38 C600 ) C38_=_C617( C38 C617 ) C38_=_C633( C38 C633 ) C38_=_C687( C38 C687 ) C38_=_C725( C38 C725 ) C38_=_C739( C38 C739 ) \nC38_=_C742( C38 C742 ) C39_=_C40( C39 C40 ) C39_=_C41( C39 C41 ) C39_=_C42( C39 C42 ) C39_=_C43( C39 C43 ) C39_=_C44( C39 C44 ) \nC39_=_C117( C39 C117 ) C39_=_C134( C39 C134 ) C39_=_C150( C39 C150 ) C39_=_C165( C39 C165 ) C39_=_C204( C39 C204 ) C39_=_C215( C39 C215 ) \nC39_=_C225( C39 C225 ) C39_=_C234( C39 C234 ) C39_=_C242( C39 C242 ) C39_=_C249( C39 C249 ) C39_=_C292( C39 C292 ) C39_=_C544( C39 C544 ) \nC39_=_C564( C39 C564 ) C39_=_C583( C39 C583 ) C39_=_C601( C39 C601 ) C39_=_C618( C39 C618 ) C39_=_C649( C39 C649 ) C39_=_C663( C39 C663 ) \nC39_=_C676( C39 C676 ) C39_=_C699( C39 C699 ) C39_=_C709( C39 C709 ) C39_=_C718( C39 C718 ) C39_=_C733( C39 C733 ) C39_=_C739( C39 C739 ) \nC39_=_C745( C39 C745 ) C39_=_C746( C39 C746 ) C39_=_C747( C39 C747 ) C39_=_C748( C39 C748 ) C39_=_C749( C39 C749 ) C40_=_C41( C40 C41 ) \nC40_=_C42( C40 C42 ) C40_=_C43( C40 C43 ) C40_=_C44( C40 C44 ) C40_=_C118( C40 C118 ) C40_=_C135( C40 C135 ) C40_=_C151( C40 C151 ) \nC40_=_C166( C40 C166 ) C40_=_C205( C40 C205 ) C40_=_C216( C40 C216 ) C40_=_C226( C40 C226 ) C40_=_C235( C40 C235 ) C40_=_C243( C40 C243 ) \nC40_=_C250( C40 C250 ) C40_=_C267( C40 C267 ) C40_=_C269( C40 C269 ) C40_=_C293( C40 C293 ) C40_=_C545( C40 C545 ) C40_=_C602( C40 C602 ) \nC40_=_C619( C40 C619 ) C40_=_C635( C40 C635 ) C40_=_C689( C40 C689 ) C40_=_C719( C40 C719 ) C40_=_C727( C40 C727 ) C40_=_C745( C40 C745 ) \nC40_=_C751( C40 C751 ) C40_=_C753( C40 C753 ) C41_=_C42( C41 C42 ) C41_=_C43( C41 C43 ) C41_=_C44( C41 C44 ) C41_=_C119( C41 C119 ) \nC41_=_C136( C41 C136 ) C41_=_C152( C41 C152 ) C41_=_C167( C41 C167 ) C41_=_C206( C41 C206 ) C41_=_C217( C41 C217 ) C41_=_C227( C41 C227 ) \nC41_=_C236( C41 C236 ) C41_=_C244( C41 C244 ) C41_=_C251( C41 C251 ) C41_=_C272( C41 C272 ) C41_=_C294( C41 C294 ) C41_=_C546( C41 C546 ) \nC41_=_C603( C41 C603 ) C41_=_C620( C41 C620 ) C41_=_C636( C41 C636 ) C41_=_C690( C41 C690 ) C41_=_C711( C41 C711 ) C41_=_C728( C41 C728 ) \nC41_=_C746( C41 C746 ) C41_=_C754( C41 C754 ) C41_=_C756( C41 C756 ) C42_=_C43( C42 C43 ) C42_=_C44( C42 C44 ) C42_=_C63( C42 C63 ) \nC42_=_C120( C42 C120 ) C42_=_C137( C42 C137 ) C42_=_C153( C42 C153 ) C42_=_C168( C42 C168 ) C42_=_C182( C42 C182 ) C42_=_C207( C42 C207 ) \nC42_=_C218( C42 C218 ) C42_=_C228( C42 C228 ) C42_=_C237( C42 C237 ) C42_=_C245( C42 C245 ) C42_=_C252( C42 C252 ) C42_=_C258( C42 C258 ) \nC42_=_C267( C42 C267 ) C42_=_C274( C42 C274 ) C42_=_C295( C42 C295 ) C42_=_C547( C42 C547 ) C42_=_C567( C42 C567 ) C42_=_C586( C42 C586 ) \nC42_=_C604( C42 C604 ) C42_=_C621( C42 C621 ) C42_=_C637( C42 C637 ) C42_=_C652( C42 C652 ) C42_=_C666( C42 C666 ) C42_=_C679( C42 C679 ) \nC42_=_C702( C42 C702 ) C42_=_C712( C42 C712 ) C42_=_C721( C42 C721 ) C42_=_C736( C42 C736 ) C42_=_C742( C42 C742 ) C42_=_C747( C42 C747 ) \nC42_=_C751( C42 C751 ) C42_=_C754( C42 C754 ) C42_=_C757( C42 C757 ) C42_=_C758( C42 C758 ) C43_=_C44( C43 C44 ) C43_=_C121( C43 C121 ) \nC43_=_C138(</w:t>
      </w:r>
    </w:p>
    <w:p>
      <w:pPr>
        <w:pStyle w:val="PreformattedText"/>
        <w:bidi w:val="0"/>
        <w:spacing w:before="0" w:after="0"/>
        <w:jc w:val="left"/>
        <w:rPr/>
      </w:pPr>
      <w:r>
        <w:rPr/>
        <w:t xml:space="preserve"> </w:t>
      </w:r>
      <w:r>
        <w:rPr/>
        <w:t>C43 C138 ) C43_=_C154( C43 C154 ) C43_=_C169( C43 C169 ) C43_=_C208( C43 C208 ) C43_=_C219( C43 C219 ) C43_=_C229( C43 C229 ) \nC43_=_C238( C43 C238 ) C43_=_C246( C43 C246 ) C43_=_C253( C43 C253 ) C43_=_C296( C43 C296 ) C43_=_C548( C43 C548 ) C43_=_C605( C43 C605 ) \nC43_=_C622( C43 C622 ) C43_=_C638( C43 C638 ) C43_=_C692( C43 C692 ) C43_=_C730( C43 C730 ) C43_=_C748( C43 C748 ) C43_=_C757( C43 C757 ) \nC44_=_C65( C44 C65 ) C44_=_C104( C44 C104 ) C44_=_C122( C44 C122 ) C44_=_C139( C44 C139 ) C44_=_C155( C44 C155 ) C44_=_C170( C44 C170 ) \nC44_=_C209( C44 C209 ) C44_=_C220( C44 C220 ) C44_=_C230( C44 C230 ) C44_=_C239( C44 C239 ) C44_=_C247( C44 C247 ) C44_=_C254( C44 C254 ) \nC44_=_C269( C44 C269 ) C44_=_C272( C44 C272 ) C44_=_C274( C44 C274 ) C44_=_C297( C44 C297 ) C44_=_C549( C44 C549 ) C44_=_C588( C44 C588 ) \nC44_=_C606( C44 C606 ) C44_=_C623( C44 C623 ) C44_=_C639( C44 C639 ) C44_=_C654( C44 C654 ) C44_=_C693( C44 C693 ) C44_=_C714( C44 C714 ) \nC44_=_C723( C44 C723 ) C44_=_C731( C44 C731 ) C44_=_C749( C44 C749 ) C44_=_C753( C44 C753 ) C44_=_C756( C44 C756 ) C44_=_C758( C44 C758 ) \nC46_=_C47( C46 C47 ) C46_=_C48( C46 C48 ) C46_=_C49( C46 C49 ) C46_=_C50( C46 C50 ) C46_=_C53( C46 C53 ) C46_=_C54( C46 C54 ) \nC46_=_C55( C46 C55 ) C46_=_C56( C46 C56 ) C46_=_C57( C46 C57 ) C46_=_C58( C46 C58 ) C46_=_C63( C46 C63 ) C46_=_C65( C46 C65 ) \nC46_=_C86( C46 C86 ) C46_=_C87( C46 C87 ) C46_=_C88( C46 C88 ) C46_=_C89( C46 C89 ) C46_=_C92( C46 C92 ) C46_=_C93( C46 C93 ) \nC46_=_C94( C46 C94 ) C46_=_C95( C46 C95 ) C46_=_C96( C46 C96 ) C46_=_C97( C46 C97 ) C46_=_C104( C46 C104 ) C46_=_C299( C46 C299 ) \nC46_=_C530( C46 C530 ) C46_=_C760( C46 C760 ) C46_=_C780( C46 C780 ) C46_=_C781( C46 C781 ) C46_=_C782( C46 C782 ) C46_=_C784( C46 C784 ) \nC46_=_C785( C46 C785 ) C46_=_C786( C46 C786 ) C46_=_C787( C46 C787 ) C46_=_C788( C46 C788 ) C46_=_C790( C46 C790 ) C46_=_C792( C46 C792 ) \nC46_=_C793( C46 C793 ) C46_=_C794( C46 C794 ) C46_=_C795( C46 C795 ) C46_=_C796( C46 C796 ) C46_=_C797( C46 C797 ) C47_=_C48( C47 C48 ) \nC47_=_C49( C47 C49 ) C47_=_C50( C47 C50 ) C47_=_C53( C47 C53 ) C47_=_C54( C47 C54 ) C47_=_C55( C47 C55 ) C47_=_C56( C47 C56 ) \nC47_=_C57( C47 C57 ) C47_=_C58( C47 C58 ) C47_=_C63( C47 C63 ) C47_=_C65( C47 C65 ) C47_=_C67( C47 C67 ) C47_=_C86( C47 C86 ) \nC47_=_C106( C47 C106 ) C47_=_C107( C47 C107 ) C47_=_C108( C47 C108 ) C47_=_C109( C47 C109 ) C47_=_C111( C47 C111 ) C47_=_C114( C47 C114 ) \nC47_=_C115( C47 C115 ) C47_=_C116( C47 C116 ) C47_=_C117( C47 C117 ) C47_=_C118( C47 C118 ) C47_=_C119( C47 C119 ) C47_=_C120( C47 C120 ) \nC47_=_C121( C47 C121 ) C47_=_C122( C47 C122 ) C47_=_C761( C47 C761 ) C47_=_C780( C47 C780 ) C47_=_C799( C47 C799 ) C47_=_C800( C47 C800 ) \nC47_=_C802( C47 C802 ) C47_=_C803( C47 C803 ) C47_=_C804( C47 C804 ) C47_=_C805( C47 C805 ) C47_=_C806( C47 C806 ) C47_=_C808( C47 C808 ) \nC47_=_C810( C47 C810 ) C47_=_C811( C47 C811 ) C47_=_C812( C47 C812 ) C47_=_C813( C47 C813 ) C47_=_C814( C47 C814 ) C47_=_C815( C47 C815 ) \nC48_=_C49( C48 C49 ) C48_=_C50( C48 C50 ) C48_=_C53( C48 C53 ) C48_=_C54( C48 C54 ) C48_=_C55( C48 C55 ) C48_=_C56( C48 C56 ) \nC48_=_C57( C48 C57 ) C48_=_C58( C48 C58 ) C48_=_C63( C48 C63 ) C48_=_C65( C48 C65 ) C48_=_C68( C48 C68 ) C48_=_C87( C48 C87 ) \nC48_=_C123( C48 C123 ) C48_=_C124( C48 C124 ) C48_=_C125( C48 C125 ) C48_=_C126( C48 C126 ) C48_=_C128( C48 C128 ) C48_=_C131( C48 C131 ) \nC48_=_C132( C48 C132 ) C48_=_C133( C48 C133 ) C48_=_C134( C48 C134 ) C48_=_C135( C48 C135 ) C48_=_C136( C48 C136 ) C48_=_C137( C48 C137 ) \nC48_=_C138( C48 C138 ) C48_=_C139( C48 C139 ) C48_=_C301( C48 C301 ) C48_=_C532( C48 C532 ) C48_=_C781( C48 C781 ) C48_=_C799( C48 C799 ) \nC48_=_C818( C48 C818 ) C48_=_C819( C48 C819 ) C48_=_C821( C48 C821 ) C48_=_C823( C48 C823 ) C48_=_C824( C48 C824 ) C48_=_C825( C48 C825 ) \nC48_=_C826( C48 C826 ) C48_=_C829( C48 C829 ) C48_=_C830( C48 C830 ) C48_=_C831( C48 C831 ) C48_=_C833( C48 C833 ) C49_=_C50( C49 C50 ) \nC49_=_C53( C49 C53 ) C49_=_C54( C49 C54 ) C49_=_C55( C49 C55 ) C49_=_C56( C49 C56 ) C49_=_C57( C49 C57 ) C49_=_C58( C49 C58 ) \nC49_=_C63( C49 C63 ) C49_=_C65( C49 C65 ) C49_=_C69( C49 C69 ) C49_=_C88( C49 C88 ) C49_=_C106( C49 C106 ) C49_=_C123( C49 C123 ) \nC49_=_C141( C49 C141 ) C49_=_C142( C49 C142 ) C49_=_C143( C49 C143 ) C49_=_C144( C49 C144 ) C49_=_C145( C49 C145 ) C49_=_C146( C49 C146 ) \nC49_=_C148( C49 C148 ) C49_=_C149( C49 C149 ) C49_=_C150( C49 C150 ) C49_=_C151( C49 C151 ) C49_=_C152( C49 C152 ) C49_=_C153( C49 C153 ) \nC49_=_C154( C49 C154 ) C49_=_C155( C49 C155 ) C49_=_C302( C49 C302 ) C49_=_C533( C49 C533 ) C49_=_C782( C49 C782 ) C49_=_C800( C49 C800 ) \nC49_=_C834( C49 C834 ) C49_=_C840( C49 C840 ) C49_=_C841( C49 C841 ) C49_=_C842( C49 C842 ) C49_=_C844( C49 C844 ) C49_=_C846( C49 C846 ) \nC49_=_C847( C49 C847 ) C49_=_C849( C49 C849 ) C50_=_C53( C50 C53 ) C50_=_C54( C50 C54 ) C50_=_C55( C50 C55 ) C50_=_C56( C50 C56 ) \nC50_=_C57( C50 C57 ) C50_=_C58( C50 C58 ) C50_=_C63( C50 C63 ) C50_=_C65( C50 C65 ) C50_=_C70( C50 C70 ) C50_=_C89( C50 C89 ) \nC50_=_C107( C50 C107 ) C50_=_C124( C50 C124 ) C50_=_C156( C50 C156 ) C50_=_C157( C50 C157 ) C50_=_C158( C50 C158 ) C50_=_C159( C50 C159 ) \nC50_=_C160( C50 C160 ) C50_=_C161( C50 C161 ) C50_=_C163( C50 C163 ) C50_=_C164( C50 C164 ) C50_=_C165( C50 C165 ) C50_=_C166( C50 C166 ) \nC50_=_C167( C50 C167 ) C50_=_C168( C50 C168 ) C50_=_C169( C50 C169 ) C50_=_C170( C50 C170 ) C50_=_C534( C50 C534 ) C50_=_C764( C50 C764 ) \nC50_=_C818( C50 C818 ) C50_=_C834( C50 C834 ) C50_=_C850( C50 C850 ) C50_=_C851( C50 C851 ) C50_=_C852( C50 C852 ) C50_=_C853( C50 C853 ) \nC50_=_C854( C50 C854 ) C50_=_C856( C50 C856 ) C50_=_C858( C50 C858 ) C50_=_C859( C50 C859 ) C50_=_C860( C50 C860 ) C50_=_C861( C50 C861 ) \nC50_=_C862( C50 C862 ) C50_=_C863( C50 C863 ) C53_=_C54( C53 C54 ) C53_=_C55( C53 C55 ) C53_=_C56( C53 C56 ) C53_=_C57( C53 C57 ) \nC53_=_C58( C53 C58 ) C53_=_C63( C53 C63 ) C53_=_C65( C53 C65 ) C53_=_C73( C53 C73 ) C53_=_C92( C53 C92 ) C53_=_C143( C53 C143 ) \nC53_=_C158( C53 C158 ) C53_=_C172( C53 C172 ) C53_=_C185( C53 C185 ) C53_=_C201( C53 C201 ) C53_=_C202( C53 C202 ) C53_=_C203( C53 C203 ) \nC53_=_C204( C53 C204 ) C53_=_C205( C53 C205 ) C53_=_C206( C53 C206 ) C53_=_C207( C53 C207 ) C53_=_C208( C53 C208 ) C53_=_C209( C53 C209 ) \nC53_=_C306( C53 C306 ) C53_=_C537( C53 C537 ) C53_=_C786( C53 C786 ) C53_=_C804( C53 C804 ) C53_=_C821( C53 C821 ) C53_=_C852( C53 C852 ) \nC53_=_C892( C53 C892 ) C53_=_C893( C53 C893 ) C53_=_C894( C53 C894 ) C53_=_C895( C53 C895 ) C53_=_C896( C53 C896 ) C53_=_C898( C53 C898 ) \nC53_=_C901( C53 C901 ) C53_=_C903( C53 C903 ) C54_=_C55( C54 C55 ) C54_=_C56( C54 C56 ) C54_=_C57( C54 C57 ) C54_=_C58( C54 C58 ) \nC54_=_C63( C54 C63 ) C54_=_C65( C54 C65 ) C54_=_C74( C54 C74 ) C54_=_C93( C54 C93 ) C54_=_C111( C54 C111 ) C54_=_C128( C54 C128 ) \nC54_=_C144( C54 C144 ) C54_=_C159( C54 C159 ) C54_=_C173( C54 C173 ) C54_=_C186( C54 C186 ) C54_=_C210( C54 C210 ) C54_=_C211( C54 C211 ) \nC54_=_C212( C54 C212 ) C54_=_C213( C54 C213 ) C54_=_C214( C54 C214 ) C54_=_C215( C54 C215 ) C54_=_C216( C54 C216 ) C54_=_C217( C54 C217 ) \nC54_=_C218( C54 C218 ) C54_=_C219( C54 C219 ) C54_=_C220( C54 C220 ) C54_=_C307( C54 C307 ) C54_=_C538( C54 C538 ) C54_=_C787( C54 C787 ) \nC54_=_C805( C54 C805 ) C54_=_C853( C54 C853 ) C54_=_C892( C54 C892 ) C54_=_C905( C54 C905 ) C54_=_C906( C54 C906 ) C54_=_C907( C54 C907 ) \nC54_=_C912( C54 C912 ) C54_=_C914( C54 C914 ) C55_=_C56( C55 C56 ) C55_=_C57( C55 C57 ) C55_=_C58( C55 C58 ) C55_=_C63( C55 C63 ) \nC55_=_C65( C55 C65 ) C55_=_C75( C55 C75 ) C55_=_C94( C55 C94 ) C55_=_C145( C55 C145 ) C55_=_C160( C55 C160 ) C55_=_C174( C55 C174 ) \nC55_=_C187( C55 C187 ) C55_=_C210( C55 C210 ) C55_=_C222( C55 C222 ) C55_=_C223( C55 C223 ) C55_=_C224( C55 C224 ) C55_=_C225( C55 C225 ) \nC55_=_C226( C55 C226 ) C55_=_C227( C55 C227 ) C55_=_C228( C55 C228 ) C55_=_C229( C55 C229 ) C55_=_C230( C55 C230 ) C55_=_C308( C55 C308 ) \nC55_=_C539( C55 C539 ) C55_=_C788( C55 C788 ) C55_=_C806( C55 C806 ) C55_=_C823( C55 C823 ) C55_=_C854( C55 C854 ) C55_=_C868( C55 C868 ) \nC55_=_C893( C55 C893 ) C55_=_C915( C55 C915 ) C55_=_C916( C55 C916 ) C55_=_C917( C55 C917 ) C55_=_C921( C55 C921 ) C55_=_C922( C55 C922 ) \nC55_=_C924( C55 C924 ) C56_=_C57( C56 C57 ) C56_=_C58( C56 C58 ) C56_=_C63( C56 C63 ) C56_=_C65( C56 C65 ) C56_=_C76( C56 C76 ) \nC56_=_C95( C56 C95 ) C56_=_C146( C56 C146 ) C56_=_C161( C56 C161 ) C56_=_C175( C56 C175 ) C56_=_C188( C56 C188 ) C56_=_C211( C56 C211 ) \nC56_=_C231( C56 C231 ) C56_=_C232( C56 C232 ) C56_=_C233( C56 C233 ) C56_=_C234( C56 C234 ) C56_=_C235( C56 C235 ) C56_=_C236( C56 C236 ) \nC56_=_C237( C56 C237 ) C56_=_C238( C56 C238 ) C56_=_C239( C56 C239 ) C56_=_C309( C56 C309 ) C56_=_C540( C56 C540 ) C56_=_C770( C56 C770 ) \nC56_=_C824( C56 C824 ) C56_=_C840( C56 C840 ) C56_=_C869( C56 C869 ) C56_=_C882( C56 C882 ) C56_=_C894( C56 C894 ) C56_=_C905( C56 C905 ) \nC56_=_C915( C56 C915 ) C56_=_C925( C56 C925 ) C56_=_C927( C56 C927 ) C56_=_C928( C56 C928 ) C56_=_C929( C56 C929 ) C56_=_C930( C56 C930 ) \nC56_=_C931( C56 C931 ) C56_=_C932( C56 C932 ) C57_=_C58( C57 C58 ) C57_=_C63( C57 C63 ) C57_=_C65( C57 C65 ) C57_=_C77( C57 C77 ) \nC57_=_C96( C57 C96 ) C57_=_C114( C57 C114 ) C57_=_C131( C57 C131 ) C57_=_C176( C57 C176 ) C57_=_C189( C57 C189 ) C57_=_C201( C57 C201 ) \nC57_=_C212( C57 C212 ) C57_=_C222( C57 C222 ) C57_=_C231( C57 C231 ) C57_=_C241( C57 C241 ) C57_=_C242( C57 C242 ) C57_=_C243( C57 C243 ) \nC57_=_C244( C57 C244 ) C57_=_C245( C57 C245 ) C57_=_C246( C57 C246 ) C57_=_C247( C57 C247 ) C57_=_C310( C57 C310 ) C57_=_C541( C57 C541 ) \nC57_=_C771( C57 C771 ) C57_=_C790( C57 C790 ) C57_=_C808( C57 C808 ) C57_=_C825( C57 C825 ) C57_=_C841( C57 C841 ) C57_=_C856( C57 C856 ) \nC57_=_C870( C57 C870 ) C57_=_C883( C57 C883 ) C57_=_C895( C57 C895 ) C57_=_C906( C57 C906 ) C57_=_C916( C57 C916 ) C57_=_C925( C57 C925 ) \nC57_=_C934( C57 C934 ) C57_=_C935( C57 C935</w:t>
      </w:r>
    </w:p>
    <w:p>
      <w:pPr>
        <w:pStyle w:val="PreformattedText"/>
        <w:bidi w:val="0"/>
        <w:spacing w:before="0" w:after="0"/>
        <w:jc w:val="left"/>
        <w:rPr/>
      </w:pPr>
      <w:r>
        <w:rPr/>
        <w:t xml:space="preserve"> </w:t>
      </w:r>
      <w:r>
        <w:rPr/>
        <w:t>) C57_=_C936( C57 C936 ) C57_=_C937( C57 C937 ) C57_=_C938( C57 C938 ) C57_=_C940( C57 C940 ) \nC57_=_C941( C57 C941 ) C58_=_C63( C58 C63 ) C58_=_C65( C58 C65 ) C58_=_C78( C58 C78 ) C58_=_C97( C58 C97 ) C58_=_C115( C58 C115 ) \nC58_=_C132( C58 C132 ) C58_=_C148( C58 C148 ) C58_=_C163( C58 C163 ) C58_=_C177( C58 C177 ) C58_=_C190( C58 C190 ) C58_=_C202( C58 C202 ) \nC58_=_C213( C58 C213 ) C58_=_C223( C58 C223 ) C58_=_C232( C58 C232 ) C58_=_C248( C58 C248 ) C58_=_C249( C58 C249 ) C58_=_C250( C58 C250 ) \nC58_=_C251( C58 C251 ) C58_=_C252( C58 C252 ) C58_=_C253( C58 C253 ) C58_=_C254( C58 C254 ) C58_=_C542( C58 C542 ) C58_=_C772( C58 C772 ) \nC58_=_C826( C58 C826 ) C58_=_C842( C58 C842 ) C58_=_C871( C58 C871 ) C58_=_C884( C58 C884 ) C58_=_C896( C58 C896 ) C58_=_C907( C58 C907 ) \nC58_=_C917( C58 C917 ) C58_=_C934( C58 C934 ) C58_=_C942( C58 C942 ) C58_=_C943( C58 C943 ) C58_=_C944( C58 C944 ) C58_=_C945( C58 C945 ) \nC58_=_C946( C58 C946 ) C58_=_C947( C58 C947 ) C58_=_C948( C58 C948 ) C63_=_C65( C63 C65 ) C63_=_C120( C63 C120 ) C63_=_C137( C63 C137 ) \nC63_=_C153( C63 C153 ) C63_=_C168( C63 C168 ) C63_=_C182( C63 C182 ) C63_=_C207( C63 C207 ) C63_=_C218( C63 C218 ) C63_=_C228( C63 C228 ) \nC63_=_C237( C63 C237 ) C63_=_C245( C63 C245 ) C63_=_C252( C63 C252 ) C63_=_C258( C63 C258 ) C63_=_C267( C63 C267 ) C63_=_C274( C63 C274 ) \nC63_=_C316( C63 C316 ) C63_=_C547( C63 C547 ) C63_=_C777( C63 C777 ) C63_=_C796( C63 C796 ) C63_=_C814( C63 C814 ) C63_=_C831( C63 C831 ) \nC63_=_C847( C63 C847 ) C63_=_C862( C63 C862 ) C63_=_C876( C63 C876 ) C63_=_C889( C63 C889 ) C63_=_C901( C63 C901 ) C63_=_C912( C63 C912 ) \nC63_=_C922( C63 C922 ) C63_=_C931( C63 C931 ) C63_=_C946( C63 C946 ) C63_=_C952( C63 C952 ) C63_=_C957( C63 C957 ) C63_=_C961( C63 C961 ) \nC63_=_C964( C63 C964 ) C63_=_C967( C63 C967 ) C63_=_C968( C63 C968 ) C65_=_C104( C65 C104 ) C65_=_C122( C65 C122 ) C65_=_C139( C65 C139 ) \nC65_=_C155( C65 C155 ) C65_=_C170( C65 C170 ) C65_=_C209( C65 C209 ) C65_=_C220( C65 C220 ) C65_=_C230( C65 C230 ) C65_=_C239( C65 C239 ) \nC65_=_C247( C65 C247 ) C65_=_C254( C65 C254 ) C65_=_C269( C65 C269 ) C65_=_C272( C65 C272 ) C65_=_C274( C65 C274 ) C65_=_C549( C65 C549 ) \nC65_=_C779( C65 C779 ) C65_=_C833( C65 C833 ) C65_=_C849( C65 C849 ) C65_=_C878( C65 C878 ) C65_=_C891( C65 C891 ) C65_=_C903( C65 C903 ) \nC65_=_C914( C65 C914 ) C65_=_C924( C65 C924 ) C65_=_C941( C65 C941 ) C65_=_C948( C65 C948 ) C65_=_C954( C65 C954 ) C65_=_C959( C65 C959 ) \nC65_=_C963( C65 C963 ) C65_=_C966( C65 C966 ) C65_=_C968( C65 C968 ) C65_=_C969( C65 C969 ) C67_=_C68( C67 C68 ) C67_=_C69( C67 C69 ) \nC67_=_C70( C67 C70 ) C67_=_C73( C67 C73 ) C67_=_C74( C67 C74 ) C67_=_C75( C67 C75 ) C67_=_C76( C67 C76 ) C67_=_C77( C67 C77 ) \nC67_=_C78( C67 C78 ) C67_=_C86( C67 C86 ) C67_=_C106( C67 C106 ) C67_=_C107( C67 C107 ) C67_=_C108( C67 C108 ) C67_=_C109( C67 C109 ) \nC67_=_C111( C67 C111 ) C67_=_C114( C67 C114 ) C67_=_C115( C67 C115 ) C67_=_C116( C67 C116 ) C67_=_C117( C67 C117 ) C67_=_C118( C67 C118 ) \nC67_=_C119( C67 C119 ) C67_=_C120( C67 C120 ) C67_=_C121( C67 C121 ) C67_=_C122( C67 C122 ) C67_=_C320( C67 C320 ) C67_=_C551( C67 C551 ) \nC67_=_C761( C67 C761 ) C67_=_C970( C67 C970 ) C67_=_C989( C67 C989 ) C67_=_C990( C67 C990 ) C67_=_C991( C67 C991 ) C67_=_C993( C67 C993 ) \nC67_=_C994( C67 C994 ) C67_=_C996( C67 C996 ) C67_=_C997( C67 C997 ) C67_=_C998( C67 C998 ) C67_=_C999( C67 C999 ) C67_=_C1001( C67 C1001 ) \nC67_=_C1003( C67 C1003 ) C67_=_C1004( C67 C1004 ) C67_=_C1006( C67 C1006 ) C68_=_C69( C68 C69 ) C68_=_C70( C68 C70 ) C68_=_C73( C68 C73 ) \nC68_=_C74( C68 C74 ) C68_=_C75( C68 C75 ) C68_=_C76( C68 C76 ) C68_=_C77( C68 C77 ) C68_=_C78( C68 C78 ) C68_=_C87( C68 C87 ) \nC68_=_C123( C68 C123 ) C68_=_C124( C68 C124 ) C68_=_C125( C68 C125 ) C68_=_C126( C68 C126 ) C68_=_C128( C68 C128 ) C68_=_C131( C68 C131 ) \nC68_=_C132( C68 C132 ) C68_=_C133( C68 C133 ) C68_=_C134( C68 C134 ) C68_=_C135( C68 C135 ) C68_=_C136( C68 C136 ) C68_=_C137( C68 C137 ) \nC68_=_C138( C68 C138 ) C68_=_C139( C68 C139 ) C68_=_C321( C68 C321 ) C68_=_C552( C68 C552 ) C68_=_C971( C68 C971 ) C68_=_C989( C68 C989 ) \nC68_=_C1008( C68 C1008 ) C68_=_C1009( C68 C1009 ) C68_=_C1011( C68 C1011 ) C68_=_C1013( C68 C1013 ) C68_=_C1014( C68 C1014 ) C68_=_C1015( C68 C1015 ) \nC68_=_C1016( C68 C1016 ) C68_=_C1019( C68 C1019 ) C68_=_C1020( C68 C1020 ) C68_=_C1021( C68 C1021 ) C68_=_C1023( C68 C1023 ) C69_=_C70( C69 C70 ) \nC69_=_C73( C69 C73 ) C69_=_C74( C69 C74 ) C69_=_C75( C69 C75 ) C69_=_C76( C69 C76 ) C69_=_C77( C69 C77 ) C69_=_C78( C69 C78 ) \nC69_=_C88( C69 C88 ) C69_=_C106( C69 C106 ) C69_=_C123( C69 C123 ) C69_=_C141( C69 C141 ) C69_=_C142( C69 C142 ) C69_=_C143( C69 C143 ) \nC69_=_C144( C69 C144 ) C69_=_C145( C69 C145 ) C69_=_C146( C69 C146 ) C69_=_C148( C69 C148 ) C69_=_C149( C69 C149 ) C69_=_C150( C69 C150 ) \nC69_=_C151( C69 C151 ) C69_=_C152( C69 C152 ) C69_=_C153( C69 C153 ) C69_=_C154( C69 C154 ) C69_=_C155( C69 C155 ) C69_=_C553( C69 C553 ) \nC69_=_C972( C69 C972 ) C69_=_C990( C69 C990 ) C69_=_C1024( C69 C1024 ) C69_=_C1031( C69 C1031 ) C69_=_C1034( C69 C1034 ) C69_=_C1036( C69 C1036 ) \nC70_=_C73( C70 C73 ) C70_=_C74( C70 C74 ) C70_=_C75( C70 C75 ) C70_=_C76( C70 C76 ) C70_=_C77( C70 C77 ) C70_=_C78( C70 C78 ) \nC70_=_C89( C70 C89 ) C70_=_C107( C70 C107 ) C70_=_C124( C70 C124 ) C70_=_C156( C70 C156 ) C70_=_C157( C70 C157 ) C70_=_C158( C70 C158 ) \nC70_=_C159( C70 C159 ) C70_=_C160( C70 C160 ) C70_=_C161( C70 C161 ) C70_=_C163( C70 C163 ) C70_=_C164( C70 C164 ) C70_=_C165( C70 C165 ) \nC70_=_C166( C70 C166 ) C70_=_C167( C70 C167 ) C70_=_C168( C70 C168 ) C70_=_C169( C70 C169 ) C70_=_C170( C70 C170 ) C70_=_C323( C70 C323 ) \nC70_=_C764( C70 C764 ) C70_=_C973( C70 C973 ) C70_=_C991( C70 C991 ) C70_=_C1008( C70 C1008 ) C70_=_C1024( C70 C1024 ) C70_=_C1041( C70 C1041 ) \nC70_=_C1042( C70 C1042 ) C70_=_C1043( C70 C1043 ) C70_=_C1044( C70 C1044 ) C70_=_C1045( C70 C1045 ) C70_=_C1046( C70 C1046 ) C70_=_C1047( C70 C1047 ) \nC70_=_C1052( C70 C1052 ) C70_=_C1054( C70 C1054 ) C73_=_C74( C73 C74 ) C73_=_C75( C73 C75 ) C73_=_C76( C73 C76 ) C73_=_C77( C73 C77 ) \nC73_=_C78( C73 C78 ) C73_=_C92( C73 C92 ) C73_=_C143( C73 C143 ) C73_=_C158( C73 C158 ) C73_=_C172( C73 C172 ) C73_=_C185( C73 C185 ) \nC73_=_C201( C73 C201 ) C73_=_C202( C73 C202 ) C73_=_C203( C73 C203 ) C73_=_C204( C73 C204 ) C73_=_C205( C73 C205 ) C73_=_C206( C73 C206 ) \nC73_=_C207( C73 C207 ) C73_=_C208( C73 C208 ) C73_=_C209( C73 C209 ) C73_=_C557( C73 C557 ) C73_=_C994( C73 C994 ) C73_=_C1011( C73 C1011 ) \nC73_=_C1042( C73 C1042 ) C73_=_C1082( C73 C1082 ) C73_=_C1083( C73 C1083 ) C73_=_C1084( C73 C1084 ) C73_=_C1085( C73 C1085 ) C73_=_C1088( C73 C1088 ) \nC73_=_C1091( C73 C1091 ) C74_=_C75( C74 C75 ) C74_=_C76( C74 C76 ) C74_=_C77( C74 C77 ) C74_=_C78( C74 C78 ) C74_=_C93( C74 C93 ) \nC74_=_C111( C74 C111 ) C74_=_C128( C74 C128 ) C74_=_C144( C74 C144 ) C74_=_C159( C74 C159 ) C74_=_C173( C74 C173 ) C74_=_C186( C74 C186 ) \nC74_=_C210( C74 C210 ) C74_=_C211( C74 C211 ) C74_=_C212( C74 C212 ) C74_=_C213( C74 C213 ) C74_=_C214( C74 C214 ) C74_=_C215( C74 C215 ) \nC74_=_C216( C74 C216 ) C74_=_C217( C74 C217 ) C74_=_C218( C74 C218 ) C74_=_C219( C74 C219 ) C74_=_C220( C74 C220 ) C74_=_C1043( C74 C1043 ) \nC74_=_C1082( C74 C1082 ) C74_=_C1096( C74 C1096 ) C75_=_C76( C75 C76 ) C75_=_C77( C75 C77 ) C75_=_C78( C75 C78 ) C75_=_C94( C75 C94 ) \nC75_=_C145( C75 C145 ) C75_=_C160( C75 C160 ) C75_=_C174( C75 C174 ) C75_=_C187( C75 C187 ) C75_=_C210( C75 C210 ) C75_=_C222( C75 C222 ) \nC75_=_C223( C75 C223 ) C75_=_C224( C75 C224 ) C75_=_C225( C75 C225 ) C75_=_C226( C75 C226 ) C75_=_C227( C75 C227 ) C75_=_C228( C75 C228 ) \nC75_=_C229( C75 C229 ) C75_=_C230( C75 C230 ) C75_=_C328( C75 C328 ) C75_=_C978( C75 C978 ) C75_=_C996( C75 C996 ) C75_=_C1013( C75 C1013 ) \nC75_=_C1044( C75 C1044 ) C75_=_C1058( C75 C1058 ) C75_=_C1083( C75 C1083 ) C75_=_C1105( C75 C1105 ) C75_=_C1106( C75 C1106 ) C75_=_C1107( C75 C1107 ) \nC75_=_C1111( C75 C1111 ) C75_=_C1112( C75 C1112 ) C75_=_C1114( C75 C1114 ) C76_=_C77( C76 C77 ) C76_=_C78( C76 C78 ) C76_=_C95( C76 C95 ) \nC76_=_C146( C76 C146 ) C76_=_C161( C76 C161 ) C76_=_C175( C76 C175 ) C76_=_C188( C76 C188 ) C76_=_C211( C76 C211 ) C76_=_C231( C76 C231 ) \nC76_=_C232( C76 C232 ) C76_=_C233( C76 C233 ) C76_=_C234( C76 C234 ) C76_=_C235( C76 C235 ) C76_=_C236( C76 C236 ) C76_=_C237( C76 C237 ) \nC76_=_C238( C76 C238 ) C76_=_C239( C76 C239 ) C76_=_C770( C76 C770 ) C76_=_C979( C76 C979 ) C76_=_C997( C76 C997 ) C76_=_C1014( C76 C1014 ) \nC76_=_C1045( C76 C1045 ) C76_=_C1084( C76 C1084 ) C76_=_C1105( C76 C1105 ) C76_=_C1116( C76 C1116 ) C76_=_C1118( C76 C1118 ) C76_=_C1119( C76 C1119 ) \nC76_=_C1123( C76 C1123 ) C77_=_C78( C77 C78 ) C77_=_C96( C77 C96 ) C77_=_C114( C77 C114 ) C77_=_C131( C77 C131 ) C77_=_C176( C77 C176 ) \nC77_=_C189( C77 C189 ) C77_=_C201( C77 C201 ) C77_=_C212( C77 C212 ) C77_=_C222( C77 C222 ) C77_=_C231( C77 C231 ) C77_=_C241( C77 C241 ) \nC77_=_C242( C77 C242 ) C77_=_C243( C77 C243 ) C77_=_C244( C77 C244 ) C77_=_C245( C77 C245 ) C77_=_C246( C77 C246 ) C77_=_C247( C77 C247 ) \nC77_=_C330( C77 C330 ) C77_=_C561( C77 C561 ) C77_=_C771( C77 C771 ) C77_=_C980( C77 C980 ) C77_=_C998( C77 C998 ) C77_=_C1015( C77 C1015 ) \nC77_=_C1031( C77 C1031 ) C77_=_C1046( C77 C1046 ) C77_=_C1085( C77 C1085 ) C77_=_C1096( C77 C1096 ) C77_=_C1106( C77 C1106 ) C77_=_C1124( C77 C1124 ) \nC77_=_C1125( C77 C1125 ) C77_=_C1126( C77 C1126 ) C77_=_C1127( C77 C1127 ) C77_=_C1128( C77 C1128 ) C77_=_C1129( C77 C1129 ) C78_=_C97( C78 C97 ) \nC78_=_C115( C78 C115 ) C78_=_C132( C78 C132 ) C78_=_C148( C78 C148 ) C78_=_C163( C78 C163 ) C78_=_C177( C78 C177 ) C78_=_C190( C78 C190 ) \nC78_=_C202( C78 C202 ) C78_=_C213( C78 C213 ) C78_=_C223( C78 C223 ) C78_=_C232( C78 C232 ) C78_=_C248( C78 C248 ) C78_=_C249( C78 C249 ) \nC78_=_C250( C78 C250 ) C78_=_C251( C78 C251 ) C78_=_C252( C78 C252 ) C78_=_C253( C78 C253 ) C78_=_C254( C78 C254 ) C78_=_C331(</w:t>
      </w:r>
    </w:p>
    <w:p>
      <w:pPr>
        <w:pStyle w:val="PreformattedText"/>
        <w:bidi w:val="0"/>
        <w:spacing w:before="0" w:after="0"/>
        <w:jc w:val="left"/>
        <w:rPr/>
      </w:pPr>
      <w:r>
        <w:rPr/>
        <w:t xml:space="preserve"> </w:t>
      </w:r>
      <w:r>
        <w:rPr/>
        <w:t>C78 C331 ) \nC78_=_C772( C78 C772 ) C78_=_C981( C78 C981 ) C78_=_C999( C78 C999 ) C78_=_C1016( C78 C1016 ) C78_=_C1047( C78 C1047 ) C78_=_C1107( C78 C1107 ) \nC78_=_C1116( C78 C1116 ) C78_=_C1124( C78 C1124 ) C78_=_C1136( C78 C1136 ) C86_=_C87( C86 C87 ) C86_=_C88( C86 C88 ) C86_=_C89( C86 C89 ) \nC86_=_C92( C86 C92 ) C86_=_C93( C86 C93 ) C86_=_C94( C86 C94 ) C86_=_C95( C86 C95 ) C86_=_C96( C86 C96 ) C86_=_C97( C86 C97 ) \nC86_=_C104( C86 C104 ) C86_=_C106( C86 C106 ) C86_=_C107( C86 C107 ) C86_=_C108( C86 C108 ) C86_=_C109( C86 C109 ) C86_=_C111( C86 C111 ) \nC86_=_C114( C86 C114 ) C86_=_C115( C86 C115 ) C86_=_C116( C86 C116 ) C86_=_C117( C86 C117 ) C86_=_C118( C86 C118 ) C86_=_C119( C86 C119 ) \nC86_=_C120( C86 C120 ) C86_=_C121( C86 C121 ) C86_=_C122( C86 C122 ) C86_=_C339( C86 C339 ) C86_=_C570( C86 C570 ) C86_=_C780( C86 C780 ) \nC86_=_C970( C86 C970 ) C86_=_C1160( C86 C1160 ) C86_=_C1162( C86 C1162 ) C86_=_C1163( C86 C1163 ) C86_=_C1164( C86 C1164 ) C86_=_C1165( C86 C1165 ) \nC86_=_C1166( C86 C1166 ) C86_=_C1167( C86 C1167 ) C86_=_C1168( C86 C1168 ) C86_=_C1170( C86 C1170 ) C86_=_C1171( C86 C1171 ) C86_=_C1172( C86 C1172 ) \nC86_=_C1173( C86 C1173 ) C86_=_C1174( C86 C1174 ) C86_=_C1175( C86 C1175 ) C86_=_C1176( C86 C1176 ) C86_=_C1177( C86 C1177 ) C87_=_C88( C87 C88 ) \nC87_=_C89( C87 C89 ) C87_=_C92( C87 C92 ) C87_=_C93( C87 C93 ) C87_=_C94( C87 C94 ) C87_=_C95( C87 C95 ) C87_=_C96( C87 C96 ) \nC87_=_C97( C87 C97 ) C87_=_C104( C87 C104 ) C87_=_C123( C87 C123 ) C87_=_C124( C87 C124 ) C87_=_C125( C87 C125 ) C87_=_C126( C87 C126 ) \nC87_=_C128( C87 C128 ) C87_=_C131( C87 C131 ) C87_=_C132( C87 C132 ) C87_=_C133( C87 C133 ) C87_=_C134( C87 C134 ) C87_=_C135( C87 C135 ) \nC87_=_C136( C87 C136 ) C87_=_C137( C87 C137 ) C87_=_C138( C87 C138 ) C87_=_C139( C87 C139 ) C87_=_C340( C87 C340 ) C87_=_C571( C87 C571 ) \nC87_=_C781( C87 C781 ) C87_=_C971( C87 C971 ) C87_=_C1160( C87 C1160 ) C87_=_C1178( C87 C1178 ) C87_=_C1180( C87 C1180 ) C87_=_C1181( C87 C1181 ) \nC87_=_C1182( C87 C1182 ) C87_=_C1183( C87 C1183 ) C87_=_C1184( C87 C1184 ) C87_=_C1186( C87 C1186 ) C87_=_C1188( C87 C1188 ) C87_=_C1189( C87 C1189 ) \nC87_=_C1190( C87 C1190 ) C87_=_C1191( C87 C1191 ) C87_=_C1192( C87 C1192 ) C87_=_C1193( C87 C1193 ) C88_=_C89( C88 C89 ) C88_=_C92( C88 C92 ) \nC88_=_C93( C88 C93 ) C88_=_C94( C88 C94 ) C88_=_C95( C88 C95 ) C88_=_C96( C88 C96 ) C88_=_C97( C88 C97 ) C88_=_C104( C88 C104 ) \nC88_=_C106( C88 C106 ) C88_=_C123( C88 C123 ) C88_=_C141( C88 C141 ) C88_=_C142( C88 C142 ) C88_=_C143( C88 C143 ) C88_=_C144( C88 C144 ) \nC88_=_C145( C88 C145 ) C88_=_C146( C88 C146 ) C88_=_C148( C88 C148 ) C88_=_C149( C88 C149 ) C88_=_C150( C88 C150 ) C88_=_C151( C88 C151 ) \nC88_=_C152( C88 C152 ) C88_=_C153( C88 C153 ) C88_=_C154( C88 C154 ) C88_=_C155( C88 C155 ) C88_=_C341( C88 C341 ) C88_=_C572( C88 C572 ) \nC88_=_C782( C88 C782 ) C88_=_C972( C88 C972 ) C88_=_C1178( C88 C1178 ) C88_=_C1195( C88 C1195 ) C88_=_C1196( C88 C1196 ) C88_=_C1197( C88 C1197 ) \nC88_=_C1198( C88 C1198 ) C88_=_C1199( C88 C1199 ) C88_=_C1200( C88 C1200 ) C88_=_C1201( C88 C1201 ) C88_=_C1203( C88 C1203 ) C88_=_C1204( C88 C1204 ) \nC88_=_C1205( C88 C1205 ) C88_=_C1206( C88 C1206 ) C88_=_C1207( C88 C1207 ) C88_=_C1208( C88 C1208 ) C88_=_C1209( C88 C1209 ) C88_=_C1210( C88 C1210 ) \nC89_=_C92( C89 C92 ) C89_=_C93( C89 C93 ) C89_=_C94( C89 C94 ) C89_=_C95( C89 C95 ) C89_=_C96( C89 C96 ) C89_=_C97( C89 C97 ) \nC89_=_C104( C89 C104 ) C89_=_C107( C89 C107 ) C89_=_C124( C89 C124 ) C89_=_C156( C89 C156 ) C89_=_C157( C89 C157 ) C89_=_C158( C89 C158 ) \nC89_=_C159( C89 C159 ) C89_=_C160( C89 C160 ) C89_=_C161( C89 C161 ) C89_=_C163( C89 C163 ) C89_=_C164( C89 C164 ) C89_=_C165( C89 C165 ) \nC89_=_C166( C89 C166 ) C89_=_C167( C89 C167 ) C89_=_C168( C89 C168 ) C89_=_C169( C89 C169 ) C89_=_C170( C89 C170 ) C89_=_C342( C89 C342 ) \nC89_=_C573( C89 C573 ) C89_=_C973( C89 C973 ) C89_=_C1162( C89 C1162 ) C89_=_C1195( C89 C1195 ) C89_=_C1211( C89 C1211 ) C89_=_C1212( C89 C1212 ) \nC89_=_C1213( C89 C1213 ) C89_=_C1214( C89 C1214 ) C89_=_C1215( C89 C1215 ) C89_=_C1217( C89 C1217 ) C89_=_C1219( C89 C1219 ) C89_=_C1220( C89 C1220 ) \nC89_=_C1221( C89 C1221 ) C89_=_C1222( C89 C1222 ) C89_=_C1223( C89 C1223 ) C89_=_C1224( C89 C1224 ) C92_=_C93( C92 C93 ) C92_=_C94( C92 C94 ) \nC92_=_C95( C92 C95 ) C92_=_C96( C92 C96 ) C92_=_C97( C92 C97 ) C92_=_C104( C92 C104 ) C92_=_C143( C92 C143 ) C92_=_C158( C92 C158 ) \nC92_=_C172( C92 C172 ) C92_=_C185( C92 C185 ) C92_=_C201( C92 C201 ) C92_=_C202( C92 C202 ) C92_=_C203( C92 C203 ) C92_=_C204( C92 C204 ) \nC92_=_C205( C92 C205 ) C92_=_C206( C92 C206 ) C92_=_C207( C92 C207 ) C92_=_C208( C92 C208 ) C92_=_C209( C92 C209 ) C92_=_C576( C92 C576 ) \nC92_=_C786( C92 C786 ) C92_=_C1165( C92 C1165 ) C92_=_C1182( C92 C1182 ) C92_=_C1198( C92 C1198 ) C92_=_C1213( C92 C1213 ) C92_=_C1253( C92 C1253 ) \nC92_=_C1254( C92 C1254 ) C92_=_C1255( C92 C1255 ) C92_=_C1256( C92 C1256 ) C92_=_C1257( C92 C1257 ) C92_=_C1259( C92 C1259 ) C92_=_C1262( C92 C1262 ) \nC92_=_C1264( C92 C1264 ) C93_=_C94( C93 C94 ) C93_=_C95( C93 C95 ) C93_=_C96( C93 C96 ) C93_=_C97( C93 C97 ) C93_=_C104( C93 C104 ) \nC93_=_C111( C93 C111 ) C93_=_C128( C93 C128 ) C93_=_C144( C93 C144 ) C93_=_C159( C93 C159 ) C93_=_C173( C93 C173 ) C93_=_C186( C93 C186 ) \nC93_=_C210( C93 C210 ) C93_=_C211( C93 C211 ) C93_=_C212( C93 C212 ) C93_=_C213( C93 C213 ) C93_=_C214( C93 C214 ) C93_=_C215( C93 C215 ) \nC93_=_C216( C93 C216 ) C93_=_C217( C93 C217 ) C93_=_C218( C93 C218 ) C93_=_C219( C93 C219 ) C93_=_C220( C93 C220 ) C93_=_C787( C93 C787 ) \nC93_=_C1166( C93 C1166 ) C93_=_C1183( C93 C1183 ) C93_=_C1199( C93 C1199 ) C93_=_C1214( C93 C1214 ) C93_=_C1253( C93 C1253 ) C93_=_C1265( C93 C1265 ) \nC93_=_C1266( C93 C1266 ) C93_=_C1267( C93 C1267 ) C93_=_C1268( C93 C1268 ) C93_=_C1275( C93 C1275 ) C94_=_C95( C94 C95 ) C94_=_C96( C94 C96 ) \nC94_=_C97( C94 C97 ) C94_=_C104( C94 C104 ) C94_=_C145( C94 C145 ) C94_=_C160( C94 C160 ) C94_=_C174( C94 C174 ) C94_=_C187( C94 C187 ) \nC94_=_C210( C94 C210 ) C94_=_C222( C94 C222 ) C94_=_C223( C94 C223 ) C94_=_C224( C94 C224 ) C94_=_C225( C94 C225 ) C94_=_C226( C94 C226 ) \nC94_=_C227( C94 C227 ) C94_=_C228( C94 C228 ) C94_=_C229( C94 C229 ) C94_=_C230( C94 C230 ) C94_=_C347( C94 C347 ) C94_=_C578( C94 C578 ) \nC94_=_C788( C94 C788 ) C94_=_C978( C94 C978 ) C94_=_C1167( C94 C1167 ) C94_=_C1184( C94 C1184 ) C94_=_C1200( C94 C1200 ) C94_=_C1215( C94 C1215 ) \nC94_=_C1229( C94 C1229 ) C94_=_C1242( C94 C1242 ) C94_=_C1254( C94 C1254 ) C94_=_C1265( C94 C1265 ) C94_=_C1276( C94 C1276 ) C94_=_C1278( C94 C1278 ) \nC94_=_C1279( C94 C1279 ) C94_=_C1280( C94 C1280 ) C94_=_C1281( C94 C1281 ) C94_=_C1282( C94 C1282 ) C94_=_C1283( C94 C1283 ) C94_=_C1284( C94 C1284 ) \nC94_=_C1285( C94 C1285 ) C95_=_C96( C95 C96 ) C95_=_C97( C95 C97 ) C95_=_C104( C95 C104 ) C95_=_C146( C95 C146 ) C95_=_C161( C95 C161 ) \nC95_=_C175( C95 C175 ) C95_=_C188( C95 C188 ) C95_=_C211( C95 C211 ) C95_=_C231( C95 C231 ) C95_=_C232( C95 C232 ) C95_=_C233( C95 C233 ) \nC95_=_C234( C95 C234 ) C95_=_C235( C95 C235 ) C95_=_C236( C95 C236 ) C95_=_C237( C95 C237 ) C95_=_C238( C95 C238 ) C95_=_C239( C95 C239 ) \nC95_=_C348( C95 C348 ) C95_=_C579( C95 C579 ) C95_=_C979( C95 C979 ) C95_=_C1168( C95 C1168 ) C95_=_C1201( C95 C1201 ) C95_=_C1230( C95 C1230 ) \nC95_=_C1243( C95 C1243 ) C95_=_C1255( C95 C1255 ) C95_=_C1266( C95 C1266 ) C95_=_C1276( C95 C1276 ) C95_=_C1286( C95 C1286 ) C95_=_C1288( C95 C1288 ) \nC95_=_C1289( C95 C1289 ) C95_=_C1290( C95 C1290 ) C95_=_C1291( C95 C1291 ) C95_=_C1292( C95 C1292 ) C95_=_C1293( C95 C1293 ) C96_=_C97( C96 C97 ) \nC96_=_C104( C96 C104 ) C96_=_C114( C96 C114 ) C96_=_C131( C96 C131 ) C96_=_C176( C96 C176 ) C96_=_C189( C96 C189 ) C96_=_C201( C96 C201 ) \nC96_=_C212( C96 C212 ) C96_=_C222( C96 C222 ) C96_=_C231( C96 C231 ) C96_=_C241( C96 C241 ) C96_=_C242( C96 C242 ) C96_=_C243( C96 C243 ) \nC96_=_C244( C96 C244 ) C96_=_C245( C96 C245 ) C96_=_C246( C96 C246 ) C96_=_C247( C96 C247 ) C96_=_C349( C96 C349 ) C96_=_C580( C96 C580 ) \nC96_=_C790( C96 C790 ) C96_=_C980( C96 C980 ) C96_=_C1186( C96 C1186 ) C96_=_C1217( C96 C1217 ) C96_=_C1231( C96 C1231 ) C96_=_C1244( C96 C1244 ) \nC96_=_C1256( C96 C1256 ) C96_=_C1267( C96 C1267 ) C96_=_C1286( C96 C1286 ) C96_=_C1295( C96 C1295 ) C96_=_C1296( C96 C1296 ) C96_=_C1297( C96 C1297 ) \nC96_=_C1298( C96 C1298 ) C96_=_C1299( C96 C1299 ) C96_=_C1300( C96 C1300 ) C96_=_C1301( C96 C1301 ) C96_=_C1302( C96 C1302 ) C97_=_C104( C97 C104 ) \nC97_=_C115( C97 C115 ) C97_=_C132( C97 C132 ) C97_=_C148( C97 C148 ) C97_=_C163( C97 C163 ) C97_=_C177( C97 C177 ) C97_=_C190( C97 C190 ) \nC97_=_C202( C97 C202 ) C97_=_C213( C97 C213 ) C97_=_C223( C97 C223 ) C97_=_C232( C97 C232 ) C97_=_C248( C97 C248 ) C97_=_C249( C97 C249 ) \nC97_=_C250( C97 C250 ) C97_=_C251( C97 C251 ) C97_=_C252( C97 C252 ) C97_=_C253( C97 C253 ) C97_=_C254( C97 C254 ) C97_=_C350( C97 C350 ) \nC97_=_C581( C97 C581 ) C97_=_C981( C97 C981 ) C97_=_C1170( C97 C1170 ) C97_=_C1203( C97 C1203 ) C97_=_C1232( C97 C1232 ) C97_=_C1245( C97 C1245 ) \nC97_=_C1257( C97 C1257 ) C97_=_C1268( C97 C1268 ) C97_=_C1278( C97 C1278 ) C97_=_C1295( C97 C1295 ) C97_=_C1303( C97 C1303 ) C97_=_C1304( C97 C1304 ) \nC97_=_C1305( C97 C1305 ) C97_=_C1306( C97 C1306 ) C97_=_C1307( C97 C1307 ) C97_=_C1308( C97 C1308 ) C97_=_C1309( C97 C1309 ) C104_=_C122( C104 C122 ) \nC104_=_C139( C104 C139 ) C104_=_C155( C104 C155 ) C104_=_C170( C104 C170 ) C104_=_C209( C104 C209 ) C104_=_C220( C104 C220 ) C104_=_C230( C104 C230 ) \nC104_=_C239( C104 C239 ) C104_=_C247( C104 C247 ) C104_=_C254( C104 C254 ) C104_=_C269( C104 C269 ) C104_=_C272( C104 C272 ) C104_=_C274( C104 C274 ) \nC104_=_C357( C104 C357 ) C104_=_C588( C104 C588 ) C104_=_C988( C104 C988 ) C104_=_C1177( C104 C1177 ) C104_=_C1210( C104 C1210 ) C104_=_C1239( C104 C1239 ) \nC104_=_C1252( C104 C1252 ) C104_=_C1264( C104 C1264 ) C104_=_C1275( C104 C1275 ) C104_=_C1285( C104 C1285 ) C104_=_C1302(</w:t>
      </w:r>
    </w:p>
    <w:p>
      <w:pPr>
        <w:pStyle w:val="PreformattedText"/>
        <w:bidi w:val="0"/>
        <w:spacing w:before="0" w:after="0"/>
        <w:jc w:val="left"/>
        <w:rPr/>
      </w:pPr>
      <w:r>
        <w:rPr/>
        <w:t xml:space="preserve"> </w:t>
      </w:r>
      <w:r>
        <w:rPr/>
        <w:t>C104 C1302 ) C104_=_C1309( C104 C1309 ) \nC104_=_C1315( C104 C1315 ) C104_=_C1320( C104 C1320 ) C104_=_C1324( C104 C1324 ) C104_=_C1327( C104 C1327 ) C104_=_C1329( C104 C1329 ) C104_=_C1330( C104 C1330 ) \nC106_=_C107( C106 C107 ) C106_=_C108( C106 C108 ) C106_=_C109( C106 C109 ) C106_=_C111( C106 C111 ) C106_=_C114( C106 C114 ) C106_=_C115( C106 C115 ) \nC106_=_C116( C106 C116 ) C106_=_C117( C106 C117 ) C106_=_C118( C106 C118 ) C106_=_C119( C106 C119 ) C106_=_C120( C106 C120 ) C106_=_C121( C106 C121 ) \nC106_=_C122( C106 C122 ) C106_=_C123( C106 C123 ) C106_=_C141( C106 C141 ) C106_=_C142( C106 C142 ) C106_=_C143( C106 C143 ) C106_=_C144( C106 C144 ) \nC106_=_C145( C106 C145 ) C106_=_C146( C106 C146 ) C106_=_C148( C106 C148 ) C106_=_C149( C106 C149 ) C106_=_C150( C106 C150 ) C106_=_C151( C106 C151 ) \nC106_=_C152( C106 C152 ) C106_=_C153( C106 C153 ) C106_=_C154( C106 C154 ) C106_=_C155( C106 C155 ) C106_=_C359( C106 C359 ) C106_=_C590( C106 C590 ) \nC106_=_C800( C106 C800 ) C106_=_C990( C106 C990 ) C106_=_C1331( C106 C1331 ) C106_=_C1348( C106 C1348 ) C106_=_C1349( C106 C1349 ) C106_=_C1350( C106 C1350 ) \nC106_=_C1351( C106 C1351 ) C106_=_C1352( C106 C1352 ) C106_=_C1353( C106 C1353 ) C106_=_C1354( C106 C1354 ) C106_=_C1356( C106 C1356 ) C106_=_C1357( C106 C1357 ) \nC106_=_C1358( C106 C1358 ) C106_=_C1359( C106 C1359 ) C106_=_C1361( C106 C1361 ) C106_=_C1362( C106 C1362 ) C106_=_C1363( C106 C1363 ) C107_=_C108( C107 C108 ) \nC107_=_C109( C107 C109 ) C107_=_C111( C107 C111 ) C107_=_C114( C107 C114 ) C107_=_C115( C107 C115 ) C107_=_C116( C107 C116 ) C107_=_C117( C107 C117 ) \nC107_=_C118( C107 C118 ) C107_=_C119( C107 C119 ) C107_=_C120( C107 C120 ) C107_=_C121( C107 C121 ) C107_=_C122( C107 C122 ) C107_=_C124( C107 C124 ) \nC107_=_C156( C107 C156 ) C107_=_C157( C107 C157 ) C107_=_C158( C107 C158 ) C107_=_C159( C107 C159 ) C107_=_C160( C107 C160 ) C107_=_C161( C107 C161 ) \nC107_=_C163( C107 C163 ) C107_=_C164( C107 C164 ) C107_=_C165( C107 C165 ) C107_=_C166( C107 C166 ) C107_=_C167( C107 C167 ) C107_=_C168( C107 C168 ) \nC107_=_C169( C107 C169 ) C107_=_C170( C107 C170 ) C107_=_C591( C107 C591 ) C107_=_C991( C107 C991 ) C107_=_C1162( C107 C1162 ) C107_=_C1348( C107 C1348 ) \nC107_=_C1364( C107 C1364 ) C107_=_C1367( C107 C1367 ) C107_=_C1370( C107 C1370 ) C107_=_C1372( C107 C1372 ) C107_=_C1373( C107 C1373 ) C107_=_C1374( C107 C1374 ) \nC107_=_C1375( C107 C1375 ) C107_=_C1377( C107 C1377 ) C108_=_C109( C108 C109 ) C108_=_C111( C108 C111 ) C108_=_C114( C108 C114 ) C108_=_C115( C108 C115 ) \nC108_=_C116( C108 C116 ) C108_=_C117( C108 C117 ) C108_=_C118( C108 C118 ) C108_=_C119( C108 C119 ) C108_=_C120( C108 C120 ) C108_=_C121( C108 C121 ) \nC108_=_C122( C108 C122 ) C108_=_C125( C108 C125 ) C108_=_C141( C108 C141 ) C108_=_C156( C108 C156 ) C108_=_C172( C108 C172 ) C108_=_C173( C108 C173 ) \nC108_=_C174( C108 C174 ) C108_=_C175( C108 C175 ) C108_=_C176( C108 C176 ) C108_=_C177( C108 C177 ) C108_=_C182( C108 C182 ) C108_=_C361( C108 C361 ) \nC108_=_C592( C108 C592 ) C108_=_C802( C108 C802 ) C108_=_C1163( C108 C1163 ) C108_=_C1333( C108 C1333 ) C108_=_C1349( C108 C1349 ) C108_=_C1364( C108 C1364 ) \nC108_=_C1379( C108 C1379 ) C108_=_C1380( C108 C1380 ) C108_=_C1382( C108 C1382 ) C108_=_C1383( C108 C1383 ) C108_=_C1384( C108 C1384 ) C108_=_C1385( C108 C1385 ) \nC108_=_C1387( C108 C1387 ) C108_=_C1389( C108 C1389 ) C108_=_C1390( C108 C1390 ) C108_=_C1392( C108 C1392 ) C109_=_C111( C109 C111 ) C109_=_C114( C109 C114 ) \nC109_=_C115( C109 C115 ) C109_=_C116( C109 C116 ) C109_=_C117( C109 C117 ) C109_=_C118( C109 C118 ) C109_=_C119( C109 C119 ) C109_=_C120( C109 C120 ) \nC109_=_C121( C109 C121 ) C109_=_C122( C109 C122 ) C109_=_C126( C109 C126 ) C109_=_C142( C109 C142 ) C109_=_C157( C109 C157 ) C109_=_C185( C109 C185 ) \nC109_=_C186( C109 C186 ) C109_=_C187( C109 C187 ) C109_=_C188( C109 C188 ) C109_=_C189( C109 C189 ) C109_=_C190( C109 C190 ) C109_=_C362( C109 C362 ) \nC109_=_C593( C109 C593 ) C109_=_C803( C109 C803 ) C109_=_C993( C109 C993 ) C109_=_C1164( C109 C1164 ) C109_=_C1334( C109 C1334 ) C109_=_C1350( C109 C1350 ) \nC109_=_C1379( C109 C1379 ) C109_=_C1393( C109 C1393 ) C109_=_C1394( C109 C1394 ) C109_=_C1395( C109 C1395 ) C109_=_C1396( C109 C1396 ) C109_=_C1397( C109 C1397 ) \nC109_=_C1398( C109 C1398 ) C109_=_C1399( C109 C1399 ) C109_=_C1400( C109 C1400 ) C109_=_C1401( C109 C1401 ) C109_=_C1402( C109 C1402 ) C109_=_C1403( C109 C1403 ) \nC109_=_C1404( C109 C1404 ) C109_=_C1405( C109 C1405 ) C111_=_C114( C111 C114 ) C111_=_C115( C111 C115 ) C111_=_C116( C111 C116 ) C111_=_C117( C111 C117 ) \nC111_=_C118( C111 C118 ) C111_=_C119( C111 C119 ) C111_=_C120( C111 C120 ) C111_=_C121( C111 C121 ) C111_=_C122( C111 C122 ) C111_=_C128( C111 C128 ) \nC111_=_C144( C111 C144 ) C111_=_C159( C111 C159 ) C111_=_C173( C111 C173 ) C111_=_C186( C111 C186 ) C111_=_C210( C111 C210 ) C111_=_C211( C111 C211 ) \nC111_=_C212( C111 C212 ) C111_=_C213( C111 C213 ) C111_=_C214( C111 C214 ) C111_=_C215( C111 C215 ) C111_=_C216( C111 C216 ) C111_=_C217( C111 C217 ) \nC111_=_C218( C111 C218 ) C111_=_C219( C111 C219 ) C111_=_C220( C111 C220 ) C111_=_C364( C111 C364 ) C111_=_C595( C111 C595 ) C111_=_C805( C111 C805 ) \nC111_=_C1166( C111 C1166 ) C111_=_C1336( C111 C1336 ) C111_=_C1352( C111 C1352 ) C111_=_C1367( C111 C1367 ) C111_=_C1394( C111 C1394 ) C111_=_C1406( C111 C1406 ) \nC111_=_C1418( C111 C1418 ) C111_=_C1419( C111 C1419 ) C111_=_C1420( C111 C1420 ) C111_=_C1421( C111 C1421 ) C111_=_C1423( C111 C1423 ) C111_=_C1425( C111 C1425 ) \nC111_=_C1426( C111 C1426 ) C111_=_C1428( C111 C1428 ) C114_=_C115( C114 C115 ) C114_=_C116( C114 C116 ) C114_=_C117( C114 C117 ) C114_=_C118( C114 C118 ) \nC114_=_C119( C114 C119 ) C114_=_C120( C114 C120 ) C114_=_C121( C114 C121 ) C114_=_C122( C114 C122 ) C114_=_C131( C114 C131 ) C114_=_C176( C114 C176 ) \nC114_=_C189( C114 C189 ) C114_=_C201( C114 C201 ) C114_=_C212( C114 C212 ) C114_=_C222( C114 C222 ) C114_=_C231( C114 C231 ) C114_=_C241( C114 C241 ) \nC114_=_C242( C114 C242 ) C114_=_C243( C114 C243 ) C114_=_C244( C114 C244 ) C114_=_C245( C114 C245 ) C114_=_C246( C114 C246 ) C114_=_C247( C114 C247 ) \nC114_=_C367( C114 C367 ) C114_=_C598( C114 C598 ) C114_=_C808( C114 C808 ) C114_=_C998( C114 C998 ) C114_=_C1339( C114 C1339 ) C114_=_C1370( C114 C1370 ) \nC114_=_C1384( C114 C1384 ) C114_=_C1397( C114 C1397 ) C114_=_C1409( C114 C1409 ) C114_=_C1420( C114 C1420 ) C114_=_C1430( C114 C1430 ) C114_=_C1439( C114 C1439 ) \nC114_=_C1448( C114 C1448 ) C114_=_C1449( C114 C1449 ) C114_=_C1450( C114 C1450 ) C114_=_C1451( C114 C1451 ) C114_=_C1453( C114 C1453 ) C114_=_C1454( C114 C1454 ) \nC114_=_C1455( C114 C1455 ) C115_=_C116( C115 C116 ) C115_=_C117( C115 C117 ) C115_=_C118( C115 C118 ) C115_=_C119( C115 C119 ) C115_=_C120( C115 C120 ) \nC115_=_C121( C115 C121 ) C115_=_C122( C115 C122 ) C115_=_C132( C115 C132 ) C115_=_C148( C115 C148 ) C115_=_C163( C115 C163 ) C115_=_C177( C115 C177 ) \nC115_=_C190( C115 C190 ) C115_=_C202( C115 C202 ) C115_=_C213( C115 C213 ) C115_=_C223( C115 C223 ) C115_=_C232( C115 C232 ) C115_=_C248( C115 C248 ) \nC115_=_C249( C115 C249 ) C115_=_C250( C115 C250 ) C115_=_C251( C115 C251 ) C115_=_C252( C115 C252 ) C115_=_C253( C115 C253 ) C115_=_C254( C115 C254 ) \nC115_=_C599( C115 C599 ) C115_=_C999( C115 C999 ) C115_=_C1170( C115 C1170 ) C115_=_C1356( C115 C1356 ) C115_=_C1385( C115 C1385 ) C115_=_C1398( C115 C1398 ) \nC115_=_C1410( C115 C1410 ) C115_=_C1421( C115 C1421 ) C115_=_C1448( C115 C1448 ) C115_=_C1456( C115 C1456 ) C115_=_C1457( C115 C1457 ) C115_=_C1458( C115 C1458 ) \nC115_=_C1459( C115 C1459 ) C115_=_C1461( C115 C1461 ) C115_=_C1462( C115 C1462 ) C116_=_C117( C116 C117 ) C116_=_C118( C116 C118 ) C116_=_C119( C116 C119 ) \nC116_=_C120( C116 C120 ) C116_=_C121( C116 C121 ) C116_=_C122( C116 C122 ) C116_=_C133( C116 C133 ) C116_=_C149( C116 C149 ) C116_=_C164( C116 C164 ) \nC116_=_C203( C116 C203 ) C116_=_C214( C116 C214 ) C116_=_C224( C116 C224 ) C116_=_C233( C116 C233 ) C116_=_C241( C116 C241 ) C116_=_C248( C116 C248 ) \nC116_=_C258( C116 C258 ) C116_=_C369( C116 C369 ) C116_=_C600( C116 C600 ) C116_=_C810( C116 C810 ) C116_=_C1171( C116 C1171 ) C116_=_C1341( C116 C1341 ) \nC116_=_C1357( C116 C1357 ) C116_=_C1372( C116 C1372 ) C116_=_C1399( C116 C1399 ) C116_=_C1411( C116 C1411 ) C116_=_C1432( C116 C1432 ) C116_=_C1441( C116 C1441 ) \nC116_=_C1449( C116 C1449 ) C116_=_C1456( C116 C1456 ) C116_=_C1463( C116 C1463 ) C116_=_C1465( C116 C1465 ) C116_=_C1466( C116 C1466 ) C116_=_C1468( C116 C1468 ) \nC117_=_C118( C117 C118 ) C117_=_C119( C117 C119 ) C117_=_C120( C117 C120 ) C117_=_C121( C117 C121 ) C117_=_C122( C117 C122 ) C117_=_C134( C117 C134 ) \nC117_=_C150( C117 C150 ) C117_=_C165( C117 C165 ) C117_=_C204( C117 C204 ) C117_=_C215( C117 C215 ) C117_=_C225( C117 C225 ) C117_=_C234( C117 C234 ) \nC117_=_C242( C117 C242 ) C117_=_C249( C117 C249 ) C117_=_C370( C117 C370 ) C117_=_C601( C117 C601 ) C117_=_C811( C117 C811 ) C117_=_C1001( C117 C1001 ) \nC117_=_C1172( C117 C1172 ) C117_=_C1342( C117 C1342 ) C117_=_C1358( C117 C1358 ) C117_=_C1373( C117 C1373 ) C117_=_C1387( C117 C1387 ) C117_=_C1400( C117 C1400 ) \nC117_=_C1412( C117 C1412 ) C117_=_C1423( C117 C1423 ) C117_=_C1433( C117 C1433 ) C117_=_C1450( C117 C1450 ) C117_=_C1457( C117 C1457 ) C117_=_C1463( C117 C1463 ) \nC117_=_C1469( C117 C1469 ) C117_=_C1470( C117 C1470 ) C117_=_C1471( C117 C1471 ) C117_=_C1472( C117 C1472 ) C117_=_C1473( C117 C1473 ) C118_=_C119( C118 C119 ) \nC118_=_C120( C118 C120 ) C118_=_C121( C118 C121 ) C118_=_C122( C118 C122 ) C118_=_C135( C118 C135 ) C118_=_C151( C118 C151 ) C118_=_C166( C118 C166 ) \nC118_=_C205( C118 C205 ) C118_=_C216( C118 C216 ) C118_=_C226( C118 C226 ) C118_=_C235( C118 C235 ) C118_=_C243( C118 C243 ) C118_=_C250( C118 C250 ) \nC118_=_C267( C118 C267 ) C118_=_C269( C118 C269 ) C118_=_C371( C118 C371 ) C118_=_C602( C118 C602 ) C118_=_C812( C118 C812 ) C118_=_C1173( C118 C1173 ) \nC118_=_C1343(</w:t>
      </w:r>
    </w:p>
    <w:p>
      <w:pPr>
        <w:pStyle w:val="PreformattedText"/>
        <w:bidi w:val="0"/>
        <w:spacing w:before="0" w:after="0"/>
        <w:jc w:val="left"/>
        <w:rPr/>
      </w:pPr>
      <w:r>
        <w:rPr/>
        <w:t xml:space="preserve"> </w:t>
      </w:r>
      <w:r>
        <w:rPr/>
        <w:t>C118 C1343 ) C118_=_C1359( C118 C1359 ) C118_=_C1374( C118 C1374 ) C118_=_C1401( C118 C1401 ) C118_=_C1413( C118 C1413 ) C118_=_C1434( C118 C1434 ) \nC118_=_C1443( C118 C1443 ) C118_=_C1451( C118 C1451 ) C118_=_C1458( C118 C1458 ) C118_=_C1469( C118 C1469 ) C118_=_C1474( C118 C1474 ) C118_=_C1475( C118 C1475 ) \nC118_=_C1477( C118 C1477 ) C119_=_C120( C119 C120 ) C119_=_C121( C119 C121 ) C119_=_C122( C119 C122 ) C119_=_C136( C119 C136 ) C119_=_C152( C119 C152 ) \nC119_=_C167( C119 C167 ) C119_=_C206( C119 C206 ) C119_=_C217( C119 C217 ) C119_=_C227( C119 C227 ) C119_=_C236( C119 C236 ) C119_=_C244( C119 C244 ) \nC119_=_C251( C119 C251 ) C119_=_C272( C119 C272 ) C119_=_C372( C119 C372 ) C119_=_C603( C119 C603 ) C119_=_C813( C119 C813 ) C119_=_C1003( C119 C1003 ) \nC119_=_C1174( C119 C1174 ) C119_=_C1344( C119 C1344 ) C119_=_C1375( C119 C1375 ) C119_=_C1389( C119 C1389 ) C119_=_C1402( C119 C1402 ) C119_=_C1414( C119 C1414 ) \nC119_=_C1425( C119 C1425 ) C119_=_C1435( C119 C1435 ) C119_=_C1444( C119 C1444 ) C119_=_C1459( C119 C1459 ) C119_=_C1465( C119 C1465 ) C119_=_C1470( C119 C1470 ) \nC119_=_C1474( C119 C1474 ) C119_=_C1478( C119 C1478 ) C119_=_C1479( C119 C1479 ) C119_=_C1480( C119 C1480 ) C120_=_C121( C120 C121 ) C120_=_C122( C120 C122 ) \nC120_=_C137( C120 C137 ) C120_=_C153( C120 C153 ) C120_=_C168( C120 C168 ) C120_=_C182( C120 C182 ) C120_=_C207( C120 C207 ) C120_=_C218( C120 C218 ) \nC120_=_C228( C120 C228 ) C120_=_C237( C120 C237 ) C120_=_C245( C120 C245 ) C120_=_C252( C120 C252 ) C120_=_C258( C120 C258 ) C120_=_C267( C120 C267 ) \nC120_=_C274( C120 C274 ) C120_=_C373( C120 C373 ) C120_=_C604( C120 C604 ) C120_=_C814( C120 C814 ) C120_=_C1004( C120 C1004 ) C120_=_C1175( C120 C1175 ) \nC120_=_C1361( C120 C1361 ) C120_=_C1390( C120 C1390 ) C120_=_C1403( C120 C1403 ) C120_=_C1415( C120 C1415 ) C120_=_C1426( C120 C1426 ) C120_=_C1445( C120 C1445 ) \nC120_=_C1453( C120 C1453 ) C120_=_C1466( C120 C1466 ) C120_=_C1471( C120 C1471 ) C120_=_C1475( C120 C1475 ) C120_=_C1478( C120 C1478 ) C120_=_C1481( C120 C1481 ) \nC121_=_C122( C121 C122 ) C121_=_C138( C121 C138 ) C121_=_C154( C121 C154 ) C121_=_C169( C121 C169 ) C121_=_C208( C121 C208 ) C121_=_C219( C121 C219 ) \nC121_=_C229( C121 C229 ) C121_=_C238( C121 C238 ) C121_=_C246( C121 C246 ) C121_=_C253( C121 C253 ) C121_=_C374( C121 C374 ) C121_=_C605( C121 C605 ) \nC121_=_C815( C121 C815 ) C121_=_C1176( C121 C1176 ) C121_=_C1346( C121 C1346 ) C121_=_C1362( C121 C1362 ) C121_=_C1377( C121 C1377 ) C121_=_C1404( C121 C1404 ) \nC121_=_C1416( C121 C1416 ) C121_=_C1437( C121 C1437 ) C121_=_C1446( C121 C1446 ) C121_=_C1454( C121 C1454 ) C121_=_C1461( C121 C1461 ) C121_=_C1472( C121 C1472 ) \nC121_=_C1479( C121 C1479 ) C121_=_C1481( C121 C1481 ) C121_=_C1483( C121 C1483 ) C122_=_C139( C122 C139 ) C122_=_C155( C122 C155 ) C122_=_C170( C122 C170 ) \nC122_=_C209( C122 C209 ) C122_=_C220( C122 C220 ) C122_=_C230( C122 C230 ) C122_=_C239( C122 C239 ) C122_=_C247( C122 C247 ) C122_=_C254( C122 C254 ) \nC122_=_C269( C122 C269 ) C122_=_C272( C122 C272 ) C122_=_C274( C122 C274 ) C122_=_C606( C122 C606 ) C122_=_C1006( C122 C1006 ) C122_=_C1177( C122 C1177 ) \nC122_=_C1363( C122 C1363 ) C122_=_C1392( C122 C1392 ) C122_=_C1405( C122 C1405 ) C122_=_C1417( C122 C1417 ) C122_=_C1428( C122 C1428 ) C122_=_C1455( C122 C1455 ) \nC122_=_C1462( C122 C1462 ) C122_=_C1468( C122 C1468 ) C122_=_C1473( C122 C1473 ) C122_=_C1477( C122 C1477 ) C122_=_C1480( C122 C1480 ) C122_=_C1483( C122 C1483 ) \nC123_=_C124( C123 C124 ) C123_=_C125( C123 C125 ) C123_=_C126( C123 C126 ) C123_=_C128( C123 C128 ) C123_=_C131( C123 C131 ) C123_=_C132( C123 C132 ) \nC123_=_C133( C123 C133 ) C123_=_C134( C123 C134 ) C123_=_C135( C123 C135 ) C123_=_C136( C123 C136 ) C123_=_C137( C123 C137 ) C123_=_C138( C123 C138 ) \nC123_=_C139( C123 C139 ) C123_=_C141( C123 C141 ) C123_=_C142( C123 C142 ) C123_=_C143( C123 C143 ) C123_=_C144( C123 C144 ) C123_=_C145( C123 C145 ) \nC123_=_C146( C123 C146 ) C123_=_C148( C123 C148 ) C123_=_C149( C123 C149 ) C123_=_C150( C123 C150 ) C123_=_C151( C123 C151 ) C123_=_C152( C123 C152 ) \nC123_=_C153( C123 C153 ) C123_=_C154( C123 C154 ) C123_=_C155( C123 C155 ) C123_=_C376( C123 C376 ) C123_=_C607( C123 C607 ) C123_=_C1178( C123 C1178 ) \nC123_=_C1331( C123 C1331 ) C123_=_C1484( C123 C1484 ) C123_=_C1485( C123 C1485 ) C123_=_C1487( C123 C1487 ) C123_=_C1489( C123 C1489 ) C123_=_C1490( C123 C1490 ) \nC123_=_C1491( C123 C1491 ) C123_=_C1492( C123 C1492 ) C123_=_C1494( C123 C1494 ) C123_=_C1495( C123 C1495 ) C123_=_C1496( C123 C1496 ) C123_=_C1497( C123 C1497 ) \nC123_=_C1499( C123 C1499 ) C124_=_C125( C124 C125 ) C124_=_C126( C124 C126 ) C124_=_C128( C124 C128 ) C124_=_C131( C124 C131 ) C124_=_C132( C124 C132 ) \nC124_=_C133( C124 C133 ) C124_=_C134( C124 C134 ) C124_=_C135( C124 C135 ) C124_=_C136( C124 C136 ) C124_=_C137( C124 C137 ) C124_=_C138( C124 C138 ) \nC124_=_C139( C124 C139 ) C124_=_C156( C124 C156 ) C124_=_C157( C124 C157 ) C124_=_C158( C124 C158 ) C124_=_C159( C124 C159 ) C124_=_C160( C124 C160 ) \nC124_=_C161( C124 C161 ) C124_=_C163( C124 C163 ) C124_=_C164( C124 C164 ) C124_=_C165( C124 C165 ) C124_=_C166( C124 C166 ) C124_=_C167( C124 C167 ) \nC124_=_C168( C124 C168 ) C124_=_C169( C124 C169 ) C124_=_C170( C124 C170 ) C124_=_C608( C124 C608 ) C124_=_C818( C124 C818 ) C124_=_C1008( C124 C1008 ) \nC124_=_C1484( C124 C1484 ) C124_=_C1500( C124 C1500 ) C124_=_C1501( C124 C1501 ) C124_=_C1503( C124 C1503 ) C124_=_C1506( C124 C1506 ) C124_=_C1508( C124 C1508 ) \nC124_=_C1509( C124 C1509 ) C124_=_C1510( C124 C1510 ) C124_=_C1511( C124 C1511 ) C124_=_C1513( C124 C1513 ) C125_=_C126( C125 C126 ) C125_=_C128( C125 C128 ) \nC125_=_C131( C125 C131 ) C125_=_C132( C125 C132 ) C125_=_C133( C125 C133 ) C125_=_C134( C125 C134 ) C125_=_C135( C125 C135 ) C125_=_C136( C125 C136 ) \nC125_=_C137( C125 C137 ) C125_=_C138( C125 C138 ) C125_=_C139( C125 C139 ) C125_=_C141( C125 C141 ) C125_=_C156( C125 C156 ) C125_=_C172( C125 C172 ) \nC125_=_C173( C125 C173 ) C125_=_C174( C125 C174 ) C125_=_C175( C125 C175 ) C125_=_C176( C125 C176 ) C125_=_C177( C125 C177 ) C125_=_C182( C125 C182 ) \nC125_=_C378( C125 C378 ) C125_=_C609( C125 C609 ) C125_=_C819( C125 C819 ) C125_=_C1009( C125 C1009 ) C125_=_C1180( C125 C1180 ) C125_=_C1333( C125 C1333 ) \nC125_=_C1485( C125 C1485 ) C125_=_C1500( C125 C1500 ) C125_=_C1515( C125 C1515 ) C125_=_C1516( C125 C1516 ) C125_=_C1517( C125 C1517 ) C125_=_C1519( C125 C1519 ) \nC125_=_C1520( C125 C1520 ) C125_=_C1521( C125 C1521 ) C125_=_C1522( C125 C1522 ) C125_=_C1523( C125 C1523 ) C125_=_C1524( C125 C1524 ) C125_=_C1525( C125 C1525 ) \nC125_=_C1527( C125 C1527 ) C125_=_C1528( C125 C1528 ) C126_=_C128( C126 C128 ) C126_=_C131( C126 C131 ) C126_=_C132( C126 C132 ) C126_=_C133( C126 C133 ) \nC126_=_C134( C126 C134 ) C126_=_C135( C126 C135 ) C126_=_C136( C126 C136 ) C126_=_C137( C126 C137 ) C126_=_C138( C126 C138 ) C126_=_C139( C126 C139 ) \nC126_=_C142( C126 C142 ) C126_=_C157( C126 C157 ) C126_=_C185( C126 C185 ) C126_=_C186( C126 C186 ) C126_=_C187( C126 C187 ) C126_=_C188( C126 C188 ) \nC126_=_C189( C126 C189 ) C126_=_C190( C126 C190 ) C126_=_C379( C126 C379 ) C126_=_C610( C126 C610 ) C126_=_C1181( C126 C1181 ) C126_=_C1334( C126 C1334 ) \nC126_=_C1501( C126 C1501 ) C126_=_C1515( C126 C1515 ) C126_=_C1529( C126 C1529 ) C126_=_C1531( C126 C1531 ) C126_=_C1532( C126 C1532 ) C126_=_C1533( C126 C1533 ) \nC126_=_C1534( C126 C1534 ) C126_=_C1537( C126 C1537 ) C126_=_C1538( C126 C1538 ) C126_=_C1539( C126 C1539 ) C126_=_C1541( C126 C1541 ) C128_=_C131( C128 C131 ) \nC128_=_C132( C128 C132 ) C128_=_C133( C128 C133 ) C128_=_C134( C128 C134 ) C128_=_C135( C128 C135 ) C128_=_C136( C128 C136 ) C128_=_C137( C128 C137 ) \nC128_=_C138( C128 C138 ) C128_=_C139( C128 C139 ) C128_=_C144( C128 C144 ) C128_=_C159( C128 C159 ) C128_=_C173( C128 C173 ) C128_=_C186( C128 C186 ) \nC128_=_C210( C128 C210 ) C128_=_C211( C128 C211 ) C128_=_C212( C128 C212 ) C128_=_C213( C128 C213 ) C128_=_C214( C128 C214 ) C128_=_C215( C128 C215 ) \nC128_=_C216( C128 C216 ) C128_=_C217( C128 C217 ) C128_=_C218( C128 C218 ) C128_=_C219( C128 C219 ) C128_=_C220( C128 C220 ) C128_=_C381( C128 C381 ) \nC128_=_C612( C128 C612 ) C128_=_C1183( C128 C1183 ) C128_=_C1336( C128 C1336 ) C128_=_C1503( C128 C1503 ) C128_=_C1517( C128 C1517 ) C128_=_C1542( C128 C1542 ) \nC128_=_C1554( C128 C1554 ) C128_=_C1555( C128 C1555 ) C128_=_C1556( C128 C1556 ) C128_=_C1557( C128 C1557 ) C128_=_C1560( C128 C1560 ) C128_=_C1561( C128 C1561 ) \nC128_=_C1562( C128 C1562 ) C128_=_C1564( C128 C1564 ) C131_=_C132( C131 C132 ) C131_=_C133( C131 C133 ) C131_=_C134( C131 C134 ) C131_=_C135( C131 C135 ) \nC131_=_C136( C131 C136 ) C131_=_C137( C131 C137 ) C131_=_C138( C131 C138 ) C131_=_C139( C131 C139 ) C131_=_C176( C131 C176 ) C131_=_C189( C131 C189 ) \nC131_=_C201( C131 C201 ) C131_=_C212( C131 C212 ) C131_=_C222( C131 C222 ) C131_=_C231( C131 C231 ) C131_=_C241( C131 C241 ) C131_=_C242( C131 C242 ) \nC131_=_C243( C131 C243 ) C131_=_C244( C131 C244 ) C131_=_C245( C131 C245 ) C131_=_C246( C131 C246 ) C131_=_C247( C131 C247 ) C131_=_C384( C131 C384 ) \nC131_=_C825( C131 C825 ) C131_=_C1015( C131 C1015 ) C131_=_C1186( C131 C1186 ) C131_=_C1339( C131 C1339 ) C131_=_C1491( C131 C1491 ) C131_=_C1506( C131 C1506 ) \nC131_=_C1520( C131 C1520 ) C131_=_C1533( C131 C1533 ) C131_=_C1545( C131 C1545 ) C131_=_C1556( C131 C1556 ) C131_=_C1566( C131 C1566 ) C131_=_C1575( C131 C1575 ) \nC131_=_C1584( C131 C1584 ) C131_=_C1585( C131 C1585 ) C131_=_C1586( C131 C1586 ) C131_=_C1587( C131 C1587 ) C131_=_C1588( C131 C1588 ) C131_=_C1589( C131 C1589 ) \nC131_=_C1590( C131 C1590 ) C131_=_C1591( C131 C1591 ) C132_=_C133( C132 C133 ) C132_=_C134( C132 C134 ) C132_=_C135( C132 C135 ) C132_=_C136( C132 C136 ) \nC132_=_C137( C132 C137 ) C132_=_C138( C132 C138 ) C132_=_C139( C132 C139 ) C132_=_C148( C132 C148 ) C132_=_C163( C132 C163 ) C132_=_C177( C132 C177 ) \nC132_=_C190( C132 C190</w:t>
      </w:r>
    </w:p>
    <w:p>
      <w:pPr>
        <w:pStyle w:val="PreformattedText"/>
        <w:bidi w:val="0"/>
        <w:spacing w:before="0" w:after="0"/>
        <w:jc w:val="left"/>
        <w:rPr/>
      </w:pPr>
      <w:r>
        <w:rPr/>
        <w:t xml:space="preserve"> </w:t>
      </w:r>
      <w:r>
        <w:rPr/>
        <w:t>) C132_=_C202( C132 C202 ) C132_=_C213( C132 C213 ) C132_=_C223( C132 C223 ) C132_=_C232( C132 C232 ) C132_=_C248( C132 C248 ) \nC132_=_C249( C132 C249 ) C132_=_C250( C132 C250 ) C132_=_C251( C132 C251 ) C132_=_C252( C132 C252 ) C132_=_C253( C132 C253 ) C132_=_C254( C132 C254 ) \nC132_=_C616( C132 C616 ) C132_=_C826( C132 C826 ) C132_=_C1016( C132 C1016 ) C132_=_C1492( C132 C1492 ) C132_=_C1521( C132 C1521 ) C132_=_C1534( C132 C1534 ) \nC132_=_C1546( C132 C1546 ) C132_=_C1557( C132 C1557 ) C132_=_C1584( C132 C1584 ) C132_=_C1592( C132 C1592 ) C132_=_C1593( C132 C1593 ) C132_=_C1594( C132 C1594 ) \nC132_=_C1595( C132 C1595 ) C132_=_C1597( C132 C1597 ) C132_=_C1598( C132 C1598 ) C133_=_C134( C133 C134 ) C133_=_C135( C133 C135 ) C133_=_C136( C133 C136 ) \nC133_=_C137( C133 C137 ) C133_=_C138( C133 C138 ) C133_=_C139( C133 C139 ) C133_=_C149( C133 C149 ) C133_=_C164( C133 C164 ) C133_=_C203( C133 C203 ) \nC133_=_C214( C133 C214 ) C133_=_C224( C133 C224 ) C133_=_C233( C133 C233 ) C133_=_C241( C133 C241 ) C133_=_C248( C133 C248 ) C133_=_C258( C133 C258 ) \nC133_=_C386( C133 C386 ) C133_=_C617( C133 C617 ) C133_=_C1188( C133 C1188 ) C133_=_C1341( C133 C1341 ) C133_=_C1508( C133 C1508 ) C133_=_C1522( C133 C1522 ) \nC133_=_C1547( C133 C1547 ) C133_=_C1568( C133 C1568 ) C133_=_C1577( C133 C1577 ) C133_=_C1585( C133 C1585 ) C133_=_C1592( C133 C1592 ) C133_=_C1600( C133 C1600 ) \nC133_=_C1601( C133 C1601 ) C133_=_C1602( C133 C1602 ) C133_=_C1604( C133 C1604 ) C134_=_C135( C134 C135 ) C134_=_C136( C134 C136 ) C134_=_C137( C134 C137 ) \nC134_=_C138( C134 C138 ) C134_=_C139( C134 C139 ) C134_=_C150( C134 C150 ) C134_=_C165( C134 C165 ) C134_=_C204( C134 C204 ) C134_=_C215( C134 C215 ) \nC134_=_C225( C134 C225 ) C134_=_C234( C134 C234 ) C134_=_C242( C134 C242 ) C134_=_C249( C134 C249 ) C134_=_C387( C134 C387 ) C134_=_C618( C134 C618 ) \nC134_=_C1189( C134 C1189 ) C134_=_C1342( C134 C1342 ) C134_=_C1494( C134 C1494 ) C134_=_C1509( C134 C1509 ) C134_=_C1523( C134 C1523 ) C134_=_C1548( C134 C1548 ) \nC134_=_C1569( C134 C1569 ) C134_=_C1578( C134 C1578 ) C134_=_C1586( C134 C1586 ) C134_=_C1593( C134 C1593 ) C134_=_C1605( C134 C1605 ) C134_=_C1606( C134 C1606 ) \nC134_=_C1607( C134 C1607 ) C134_=_C1609( C134 C1609 ) C135_=_C136( C135 C136 ) C135_=_C137( C135 C137 ) C135_=_C138( C135 C138 ) C135_=_C139( C135 C139 ) \nC135_=_C151( C135 C151 ) C135_=_C166( C135 C166 ) C135_=_C205( C135 C205 ) C135_=_C216( C135 C216 ) C135_=_C226( C135 C226 ) C135_=_C235( C135 C235 ) \nC135_=_C243( C135 C243 ) C135_=_C250( C135 C250 ) C135_=_C267( C135 C267 ) C135_=_C269( C135 C269 ) C135_=_C388( C135 C388 ) C135_=_C619( C135 C619 ) \nC135_=_C829( C135 C829 ) C135_=_C1019( C135 C1019 ) C135_=_C1190( C135 C1190 ) C135_=_C1343( C135 C1343 ) C135_=_C1495( C135 C1495 ) C135_=_C1510( C135 C1510 ) \nC135_=_C1524( C135 C1524 ) C135_=_C1537( C135 C1537 ) C135_=_C1549( C135 C1549 ) C135_=_C1560( C135 C1560 ) C135_=_C1570( C135 C1570 ) C135_=_C1587( C135 C1587 ) \nC135_=_C1594( C135 C1594 ) C135_=_C1600( C135 C1600 ) C135_=_C1605( C135 C1605 ) C135_=_C1610( C135 C1610 ) C135_=_C1611( C135 C1611 ) C135_=_C1612( C135 C1612 ) \nC136_=_C137( C136 C137 ) C136_=_C138( C136 C138 ) C136_=_C139( C136 C139 ) C136_=_C152( C136 C152 ) C136_=_C167( C136 C167 ) C136_=_C206( C136 C206 ) \nC136_=_C217( C136 C217 ) C136_=_C227( C136 C227 ) C136_=_C236( C136 C236 ) C136_=_C244( C136 C244 ) C136_=_C251( C136 C251 ) C136_=_C272( C136 C272 ) \nC136_=_C389( C136 C389 ) C136_=_C620( C136 C620 ) C136_=_C830( C136 C830 ) C136_=_C1020( C136 C1020 ) C136_=_C1191( C136 C1191 ) C136_=_C1344( C136 C1344 ) \nC136_=_C1496( C136 C1496 ) C136_=_C1511( C136 C1511 ) C136_=_C1525( C136 C1525 ) C136_=_C1538( C136 C1538 ) C136_=_C1550( C136 C1550 ) C136_=_C1561( C136 C1561 ) \nC136_=_C1580( C136 C1580 ) C136_=_C1588( C136 C1588 ) C136_=_C1595( C136 C1595 ) C136_=_C1601( C136 C1601 ) C136_=_C1606( C136 C1606 ) C136_=_C1610( C136 C1610 ) \nC136_=_C1614( C136 C1614 ) C136_=_C1615( C136 C1615 ) C137_=_C138( C137 C138 ) C137_=_C139( C137 C139 ) C137_=_C153( C137 C153 ) C137_=_C168( C137 C168 ) \nC137_=_C182( C137 C182 ) C137_=_C207( C137 C207 ) C137_=_C218( C137 C218 ) C137_=_C228( C137 C228 ) C137_=_C237( C137 C237 ) C137_=_C245( C137 C245 ) \nC137_=_C252( C137 C252 ) C137_=_C258( C137 C258 ) C137_=_C267( C137 C267 ) C137_=_C274( C137 C274 ) C137_=_C390( C137 C390 ) C137_=_C621( C137 C621 ) \nC137_=_C831( C137 C831 ) C137_=_C1021( C137 C1021 ) C137_=_C1192( C137 C1192 ) C137_=_C1497( C137 C1497 ) C137_=_C1539( C137 C1539 ) C137_=_C1551( C137 C1551 ) \nC137_=_C1562( C137 C1562 ) C137_=_C1581( C137 C1581 ) C137_=_C1589( C137 C1589 ) C137_=_C1602( C137 C1602 ) C137_=_C1607( C137 C1607 ) C137_=_C1611( C137 C1611 ) \nC137_=_C1614( C137 C1614 ) C137_=_C1617( C137 C1617 ) C138_=_C139( C138 C139 ) C138_=_C154( C138 C154 ) C138_=_C169( C138 C169 ) C138_=_C208( C138 C208 ) \nC138_=_C219( C138 C219 ) C138_=_C229( C138 C229 ) C138_=_C238( C138 C238 ) C138_=_C246( C138 C246 ) C138_=_C253( C138 C253 ) C138_=_C391( C138 C391 ) \nC138_=_C622( C138 C622 ) C138_=_C1193( C138 C1193 ) C138_=_C1346( C138 C1346 ) C138_=_C1513( C138 C1513 ) C138_=_C1527( C138 C1527 ) C138_=_C1552( C138 C1552 ) \nC138_=_C1573( C138 C1573 ) C138_=_C1582( C138 C1582 ) C138_=_C1590( C138 C1590 ) C138_=_C1597( C138 C1597 ) C138_=_C1612( C138 C1612 ) C138_=_C1615( C138 C1615 ) \nC138_=_C1617( C138 C1617 ) C138_=_C1619( C138 C1619 ) C139_=_C155( C139 C155 ) C139_=_C170( C139 C170 ) C139_=_C209( C139 C209 ) C139_=_C220( C139 C220 ) \nC139_=_C230( C139 C230 ) C139_=_C239( C139 C239 ) C139_=_C247( C139 C247 ) C139_=_C254( C139 C254 ) C139_=_C269( C139 C269 ) C139_=_C272( C139 C272 ) \nC139_=_C274( C139 C274 ) C139_=_C623( C139 C623 ) C139_=_C833( C139 C833 ) C139_=_C1023( C139 C1023 ) C139_=_C1499( C139 C1499 ) C139_=_C1528( C139 C1528 ) \nC139_=_C1541( C139 C1541 ) C139_=_C1553( C139 C1553 ) C139_=_C1564( C139 C1564 ) C139_=_C1591( C139 C1591 ) C139_=_C1598( C139 C1598 ) C139_=_C1604( C139 C1604 ) \nC139_=_C1609( C139 C1609 ) C139_=_C1619( C139 C1619 ) C141_=_C142( C141 C142 ) C141_=_C143( C141 C143 ) C141_=_C144( C141 C144 ) C141_=_C145( C141 C145 ) \nC141_=_C146( C141 C146 ) C141_=_C148( C141 C148 ) C141_=_C149( C141 C149 ) C141_=_C150( C141 C150 ) C141_=_C151( C141 C151 ) C141_=_C152( C141 C152 ) \nC141_=_C153( C141 C153 ) C141_=_C154( C141 C154 ) C141_=_C155( C141 C155 ) C141_=_C156( C141 C156 ) C141_=_C172( C141 C172 ) C141_=_C173( C141 C173 ) \nC141_=_C174( C141 C174 ) C141_=_C175( C141 C175 ) C141_=_C176( C141 C176 ) C141_=_C177( C141 C177 ) C141_=_C182( C141 C182 ) C141_=_C625( C141 C625 ) \nC141_=_C1196( C141 C1196 ) C141_=_C1349( C141 C1349 ) C141_=_C1485( C141 C1485 ) C141_=_C1620( C141 C1620 ) C141_=_C1638( C141 C1638 ) C141_=_C1640( C141 C1640 ) \nC141_=_C1643( C141 C1643 ) C141_=_C1645( C141 C1645 ) C141_=_C1646( C141 C1646 ) C142_=_C143( C142 C143 ) C142_=_C144( C142 C144 ) C142_=_C145( C142 C145 ) \nC142_=_C146( C142 C146 ) C142_=_C148( C142 C148 ) C142_=_C149( C142 C149 ) C142_=_C150( C142 C150 ) C142_=_C151( C142 C151 ) C142_=_C152( C142 C152 ) \nC142_=_C153( C142 C153 ) C142_=_C154( C142 C154 ) C142_=_C155( C142 C155 ) C142_=_C157( C142 C157 ) C142_=_C185( C142 C185 ) C142_=_C186( C142 C186 ) \nC142_=_C187( C142 C187 ) C142_=_C188( C142 C188 ) C142_=_C189( C142 C189 ) C142_=_C190( C142 C190 ) C142_=_C626( C142 C626 ) C142_=_C1197( C142 C1197 ) \nC142_=_C1350( C142 C1350 ) C142_=_C1621( C142 C1621 ) C142_=_C1653( C142 C1653 ) C142_=_C1656( C142 C1656 ) C142_=_C1658( C142 C1658 ) C143_=_C144( C143 C144 ) \nC143_=_C145( C143 C145 ) C143_=_C146( C143 C146 ) C143_=_C148( C143 C148 ) C143_=_C149( C143 C149 ) C143_=_C150( C143 C150 ) C143_=_C151( C143 C151 ) \nC143_=_C152( C143 C152 ) C143_=_C153( C143 C153 ) C143_=_C154( C143 C154 ) C143_=_C155( C143 C155 ) C143_=_C158( C143 C158 ) C143_=_C172( C143 C172 ) \nC143_=_C185( C143 C185 ) C143_=_C201( C143 C201 ) C143_=_C202( C143 C202 ) C143_=_C203( C143 C203 ) C143_=_C204( C143 C204 ) C143_=_C205( C143 C205 ) \nC143_=_C206( C143 C206 ) C143_=_C207( C143 C207 ) C143_=_C208( C143 C208 ) C143_=_C209( C143 C209 ) C143_=_C627( C143 C627 ) C143_=_C1198( C143 C1198 ) \nC143_=_C1351( C143 C1351 ) C143_=_C1487( C143 C1487 ) C143_=_C1622( C143 C1622 ) C143_=_C1662( C143 C1662 ) C143_=_C1663( C143 C1663 ) C143_=_C1664( C143 C1664 ) \nC143_=_C1665( C143 C1665 ) C143_=_C1668( C143 C1668 ) C143_=_C1670( C143 C1670 ) C143_=_C1671( C143 C1671 ) C144_=_C145( C144 C145 ) C144_=_C146( C144 C146 ) \nC144_=_C148( C144 C148 ) C144_=_C149( C144 C149 ) C144_=_C150( C144 C150 ) C144_=_C151( C144 C151 ) C144_=_C152( C144 C152 ) C144_=_C153( C144 C153 ) \nC144_=_C154( C144 C154 ) C144_=_C155( C144 C155 ) C144_=_C159( C144 C159 ) C144_=_C173( C144 C173 ) C144_=_C186( C144 C186 ) C144_=_C210( C144 C210 ) \nC144_=_C211( C144 C211 ) C144_=_C212( C144 C212 ) C144_=_C213( C144 C213 ) C144_=_C214( C144 C214 ) C144_=_C215( C144 C215 ) C144_=_C216( C144 C216 ) \nC144_=_C217( C144 C217 ) C144_=_C218( C144 C218 ) C144_=_C219( C144 C219 ) C144_=_C220( C144 C220 ) C144_=_C628( C144 C628 ) C144_=_C1199( C144 C1199 ) \nC144_=_C1352( C144 C1352 ) C144_=_C1623( C144 C1623 ) C144_=_C1662( C144 C1662 ) C144_=_C1676( C144 C1676 ) C144_=_C1679( C144 C1679 ) C144_=_C1681( C144 C1681 ) \nC145_=_C146( C145 C146 ) C145_=_C148( C145 C148 ) C145_=_C149( C145 C149 ) C145_=_C150( C145 C150 ) C145_=_C151( C145 C151 ) C145_=_C152( C145 C152 ) \nC145_=_C153( C145 C153 ) C145_=_C154( C145 C154 ) C145_=_C155( C145 C155 ) C145_=_C160( C145 C160 ) C145_=_C174( C145 C174 ) C145_=_C187( C145 C187 ) \nC145_=_C210( C145 C210 ) C145_=_C222( C145 C222 ) C145_=_C223( C145 C223 ) C145_=_C224( C145 C224 ) C145_=_C225( C145 C225 ) C145_=_C226( C145 C226 ) \nC145_=_C227( C145 C227 ) C145_=_C228( C145 C228 ) C145_=_C229( C145 C229 ) C145_=_C230( C145 C230 ) C145_=_C398( C145 C398 ) C145_=_C629( C145 C629 ) \nC145_=_C1200( C145 C1200 ) C145_=_C1353( C145 C1353 ) C145_=_C1489(</w:t>
      </w:r>
    </w:p>
    <w:p>
      <w:pPr>
        <w:pStyle w:val="PreformattedText"/>
        <w:bidi w:val="0"/>
        <w:spacing w:before="0" w:after="0"/>
        <w:jc w:val="left"/>
        <w:rPr/>
      </w:pPr>
      <w:r>
        <w:rPr/>
        <w:t xml:space="preserve"> </w:t>
      </w:r>
      <w:r>
        <w:rPr/>
        <w:t>C145 C1489 ) C145_=_C1624( C145 C1624 ) C145_=_C1638( C145 C1638 ) C145_=_C1663( C145 C1663 ) \nC145_=_C1685( C145 C1685 ) C145_=_C1686( C145 C1686 ) C145_=_C1687( C145 C1687 ) C145_=_C1689( C145 C1689 ) C145_=_C1691( C145 C1691 ) C145_=_C1692( C145 C1692 ) \nC145_=_C1694( C145 C1694 ) C146_=_C148( C146 C148 ) C146_=_C149( C146 C149 ) C146_=_C150( C146 C150 ) C146_=_C151( C146 C151 ) C146_=_C152( C146 C152 ) \nC146_=_C153( C146 C153 ) C146_=_C154( C146 C154 ) C146_=_C155( C146 C155 ) C146_=_C161( C146 C161 ) C146_=_C175( C146 C175 ) C146_=_C188( C146 C188 ) \nC146_=_C211( C146 C211 ) C146_=_C231( C146 C231 ) C146_=_C232( C146 C232 ) C146_=_C233( C146 C233 ) C146_=_C234( C146 C234 ) C146_=_C235( C146 C235 ) \nC146_=_C236( C146 C236 ) C146_=_C237( C146 C237 ) C146_=_C238( C146 C238 ) C146_=_C239( C146 C239 ) C146_=_C630( C146 C630 ) C146_=_C840( C146 C840 ) \nC146_=_C1201( C146 C1201 ) C146_=_C1354( C146 C1354 ) C146_=_C1490( C146 C1490 ) C146_=_C1625( C146 C1625 ) C146_=_C1664( C146 C1664 ) C146_=_C1685( C146 C1685 ) \nC146_=_C1695( C146 C1695 ) C146_=_C1696( C146 C1696 ) C146_=_C1698( C146 C1698 ) C146_=_C1699( C146 C1699 ) C146_=_C1700( C146 C1700 ) C146_=_C1703( C146 C1703 ) \nC148_=_C149( C148 C149 ) C148_=_C150( C148 C150 ) C148_=_C151( C148 C151 ) C148_=_C152( C148 C152 ) C148_=_C153( C148 C153 ) C148_=_C154( C148 C154 ) \nC148_=_C155( C148 C155 ) C148_=_C163( C148 C163 ) C148_=_C177( C148 C177 ) C148_=_C190( C148 C190 ) C148_=_C202( C148 C202 ) C148_=_C213( C148 C213 ) \nC148_=_C223( C148 C223 ) C148_=_C232( C148 C232 ) C148_=_C248( C148 C248 ) C148_=_C249( C148 C249 ) C148_=_C250( C148 C250 ) C148_=_C251( C148 C251 ) \nC148_=_C252( C148 C252 ) C148_=_C253( C148 C253 ) C148_=_C254( C148 C254 ) C148_=_C401( C148 C401 ) C148_=_C632( C148 C632 ) C148_=_C842( C148 C842 ) \nC148_=_C1203( C148 C1203 ) C148_=_C1356( C148 C1356 ) C148_=_C1492( C148 C1492 ) C148_=_C1627( C148 C1627 ) C148_=_C1687( C148 C1687 ) C148_=_C1696( C148 C1696 ) \nC148_=_C1704( C148 C1704 ) C148_=_C1713( C148 C1713 ) C148_=_C1715( C148 C1715 ) C148_=_C1716( C148 C1716 ) C149_=_C150( C149 C150 ) C149_=_C151( C149 C151 ) \nC149_=_C152( C149 C152 ) C149_=_C153( C149 C153 ) C149_=_C154( C149 C154 ) C149_=_C155( C149 C155 ) C149_=_C164( C149 C164 ) C149_=_C203( C149 C203 ) \nC149_=_C214( C149 C214 ) C149_=_C224( C149 C224 ) C149_=_C233( C149 C233 ) C149_=_C241( C149 C241 ) C149_=_C248( C149 C248 ) C149_=_C258( C149 C258 ) \nC149_=_C402( C149 C402 ) C149_=_C633( C149 C633 ) C149_=_C1204( C149 C1204 ) C149_=_C1357( C149 C1357 ) C149_=_C1628( C149 C1628 ) C149_=_C1705( C149 C1705 ) \nC149_=_C1719( C149 C1719 ) C149_=_C1721( C149 C1721 ) C149_=_C1722( C149 C1722 ) C150_=_C151( C150 C151 ) C150_=_C152( C150 C152 ) C150_=_C153( C150 C153 ) \nC150_=_C154( C150 C154 ) C150_=_C155( C150 C155 ) C150_=_C165( C150 C165 ) C150_=_C204( C150 C204 ) C150_=_C215( C150 C215 ) C150_=_C225( C150 C225 ) \nC150_=_C234( C150 C234 ) C150_=_C242( C150 C242 ) C150_=_C249( C150 C249 ) C150_=_C403( C150 C403 ) C150_=_C844( C150 C844 ) C150_=_C1034( C150 C1034 ) \nC150_=_C1205( C150 C1205 ) C150_=_C1358( C150 C1358 ) C150_=_C1494( C150 C1494 ) C150_=_C1629( C150 C1629 ) C150_=_C1643( C150 C1643 ) C150_=_C1656( C150 C1656 ) \nC150_=_C1668( C150 C1668 ) C150_=_C1679( C150 C1679 ) C150_=_C1689( C150 C1689 ) C150_=_C1698( C150 C1698 ) C150_=_C1713( C150 C1713 ) C150_=_C1719( C150 C1719 ) \nC150_=_C1725( C150 C1725 ) C150_=_C1726( C150 C1726 ) C150_=_C1727( C150 C1727 ) C150_=_C1728( C150 C1728 ) C150_=_C1729( C150 C1729 ) C151_=_C152( C151 C152 ) \nC151_=_C153( C151 C153 ) C151_=_C154( C151 C154 ) C151_=_C155( C151 C155 ) C151_=_C166( C151 C166 ) C151_=_C205( C151 C205 ) C151_=_C216( C151 C216 ) \nC151_=_C226( C151 C226 ) C151_=_C235( C151 C235 ) C151_=_C243( C151 C243 ) C151_=_C250( C151 C250 ) C151_=_C267( C151 C267 ) C151_=_C269( C151 C269 ) \nC151_=_C635( C151 C635 ) C151_=_C1206( C151 C1206 ) C151_=_C1359( C151 C1359 ) C151_=_C1495( C151 C1495 ) C151_=_C1630( C151 C1630 ) C151_=_C1699( C151 C1699 ) \nC151_=_C1707( C151 C1707 ) C151_=_C1725( C151 C1725 ) C151_=_C1730( C151 C1730 ) C151_=_C1731( C151 C1731 ) C151_=_C1733( C151 C1733 ) C152_=_C153( C152 C153 ) \nC152_=_C154( C152 C154 ) C152_=_C155( C152 C155 ) C152_=_C167( C152 C167 ) C152_=_C206( C152 C206 ) C152_=_C217( C152 C217 ) C152_=_C227( C152 C227 ) \nC152_=_C236( C152 C236 ) C152_=_C244( C152 C244 ) C152_=_C251( C152 C251 ) C152_=_C272( C152 C272 ) C152_=_C405( C152 C405 ) C152_=_C636( C152 C636 ) \nC152_=_C846( C152 C846 ) C152_=_C1036( C152 C1036 ) C152_=_C1207( C152 C1207 ) C152_=_C1496( C152 C1496 ) C152_=_C1631( C152 C1631 ) C152_=_C1645( C152 C1645 ) \nC152_=_C1658( C152 C1658 ) C152_=_C1670( C152 C1670 ) C152_=_C1681( C152 C1681 ) C152_=_C1691( C152 C1691 ) C152_=_C1700( C152 C1700 ) C152_=_C1715( C152 C1715 ) \nC152_=_C1721( C152 C1721 ) C152_=_C1726( C152 C1726 ) C152_=_C1730( C152 C1730 ) C152_=_C1734( C152 C1734 ) C152_=_C1735( C152 C1735 ) C152_=_C1736( C152 C1736 ) \nC153_=_C154( C153 C154 ) C153_=_C155( C153 C155 ) C153_=_C168( C153 C168 ) C153_=_C182( C153 C182 ) C153_=_C207( C153 C207 ) C153_=_C218( C153 C218 ) \nC153_=_C228( C153 C228 ) C153_=_C237( C153 C237 ) C153_=_C245( C153 C245 ) C153_=_C252( C153 C252 ) C153_=_C258( C153 C258 ) C153_=_C267( C153 C267 ) \nC153_=_C274( C153 C274 ) C153_=_C406( C153 C406 ) C153_=_C637( C153 C637 ) C153_=_C847( C153 C847 ) C153_=_C1208( C153 C1208 ) C153_=_C1361( C153 C1361 ) \nC153_=_C1497( C153 C1497 ) C153_=_C1632( C153 C1632 ) C153_=_C1646( C153 C1646 ) C153_=_C1671( C153 C1671 ) C153_=_C1692( C153 C1692 ) C153_=_C1709( C153 C1709 ) \nC153_=_C1716( C153 C1716 ) C153_=_C1722( C153 C1722 ) C153_=_C1727( C153 C1727 ) C153_=_C1731( C153 C1731 ) C153_=_C1734( C153 C1734 ) C153_=_C1738( C153 C1738 ) \nC154_=_C155( C154 C155 ) C154_=_C169( C154 C169 ) C154_=_C208( C154 C208 ) C154_=_C219( C154 C219 ) C154_=_C229( C154 C229 ) C154_=_C238( C154 C238 ) \nC154_=_C246( C154 C246 ) C154_=_C253( C154 C253 ) C154_=_C638( C154 C638 ) C154_=_C1209( C154 C1209 ) C154_=_C1362( C154 C1362 ) C154_=_C1633( C154 C1633 ) \nC154_=_C1710( C154 C1710 ) C154_=_C1728( C154 C1728 ) C154_=_C1735( C154 C1735 ) C155_=_C170( C155 C170 ) C155_=_C209( C155 C209 ) C155_=_C220( C155 C220 ) \nC155_=_C230( C155 C230 ) C155_=_C239( C155 C239 ) C155_=_C247( C155 C247 ) C155_=_C254( C155 C254 ) C155_=_C269( C155 C269 ) C155_=_C272( C155 C272 ) \nC155_=_C274( C155 C274 ) C155_=_C408( C155 C408 ) C155_=_C639( C155 C639 ) C155_=_C849( C155 C849 ) C155_=_C1210( C155 C1210 ) C155_=_C1363( C155 C1363 ) \nC155_=_C1499( C155 C1499 ) C155_=_C1634( C155 C1634 ) C155_=_C1694( C155 C1694 ) C155_=_C1703( C155 C1703 ) C155_=_C1711( C155 C1711 ) C155_=_C1729( C155 C1729 ) \nC155_=_C1733( C155 C1733 ) C155_=_C1736( C155 C1736 ) C155_=_C1738( C155 C1738 ) C156_=_C157( C156 C157 ) C156_=_C158( C156 C158 ) C156_=_C159( C156 C159 ) \nC156_=_C160( C156 C160 ) C156_=_C161( C156 C161 ) C156_=_C163( C156 C163 ) C156_=_C164( C156 C164 ) C156_=_C165( C156 C165 ) C156_=_C166( C156 C166 ) \nC156_=_C167( C156 C167 ) C156_=_C168( C156 C168 ) C156_=_C169( C156 C169 ) C156_=_C170( C156 C170 ) C156_=_C172( C156 C172 ) C156_=_C173( C156 C173 ) \nC156_=_C174( C156 C174 ) C156_=_C175( C156 C175 ) C156_=_C176( C156 C176 ) C156_=_C177( C156 C177 ) C156_=_C182( C156 C182 ) C156_=_C409( C156 C409 ) \nC156_=_C850( C156 C850 ) C156_=_C1211( C156 C1211 ) C156_=_C1364( C156 C1364 ) C156_=_C1500( C156 C1500 ) C156_=_C1620( C156 C1620 ) C156_=_C1740( C156 C1740 ) \nC156_=_C1741( C156 C1741 ) C156_=_C1742( C156 C1742 ) C156_=_C1743( C156 C1743 ) C156_=_C1744( C156 C1744 ) C156_=_C1745( C156 C1745 ) C156_=_C1746( C156 C1746 ) \nC156_=_C1751( C156 C1751 ) C156_=_C1753( C156 C1753 ) C157_=_C158( C157 C158 ) C157_=_C159( C157 C159 ) C157_=_C160( C157 C160 ) C157_=_C161( C157 C161 ) \nC157_=_C163( C157 C163 ) C157_=_C164( C157 C164 ) C157_=_C165( C157 C165 ) C157_=_C166( C157 C166 ) C157_=_C167( C157 C167 ) C157_=_C168( C157 C168 ) \nC157_=_C169( C157 C169 ) C157_=_C170( C157 C170 ) C157_=_C185( C157 C185 ) C157_=_C186( C157 C186 ) C157_=_C187( C157 C187 ) C157_=_C188( C157 C188 ) \nC157_=_C189( C157 C189 ) C157_=_C190( C157 C190 ) C157_=_C410( C157 C410 ) C157_=_C641( C157 C641 ) C157_=_C851( C157 C851 ) C157_=_C1041( C157 C1041 ) \nC157_=_C1212( C157 C1212 ) C157_=_C1501( C157 C1501 ) C157_=_C1621( C157 C1621 ) C157_=_C1740( C157 C1740 ) C157_=_C1754( C157 C1754 ) C157_=_C1755( C157 C1755 ) \nC157_=_C1756( C157 C1756 ) C157_=_C1757( C157 C1757 ) C157_=_C1758( C157 C1758 ) C157_=_C1759( C157 C1759 ) C157_=_C1760( C157 C1760 ) C157_=_C1761( C157 C1761 ) \nC157_=_C1762( C157 C1762 ) C157_=_C1763( C157 C1763 ) C157_=_C1764( C157 C1764 ) C157_=_C1765( C157 C1765 ) C157_=_C1766( C157 C1766 ) C158_=_C159( C158 C159 ) \nC158_=_C160( C158 C160 ) C158_=_C161( C158 C161 ) C158_=_C163( C158 C163 ) C158_=_C164( C158 C164 ) C158_=_C165( C158 C165 ) C158_=_C166( C158 C166 ) \nC158_=_C167( C158 C167 ) C158_=_C168( C158 C168 ) C158_=_C169( C158 C169 ) C158_=_C170( C158 C170 ) C158_=_C172( C158 C172 ) C158_=_C185( C158 C185 ) \nC158_=_C201( C158 C201 ) C158_=_C202( C158 C202 ) C158_=_C203( C158 C203 ) C158_=_C204( C158 C204 ) C158_=_C205( C158 C205 ) C158_=_C206( C158 C206 ) \nC158_=_C207( C158 C207 ) C158_=_C208( C158 C208 ) C158_=_C209( C158 C209 ) C158_=_C411( C158 C411 ) C158_=_C642( C158 C642 ) C158_=_C852( C158 C852 ) \nC158_=_C1042( C158 C1042 ) C158_=_C1213( C158 C1213 ) C158_=_C1622( C158 C1622 ) C158_=_C1741( C158 C1741 ) C158_=_C1754( C158 C1754 ) C158_=_C1767( C158 C1767 ) \nC158_=_C1770( C158 C1770 ) C158_=_C1771( C158 C1771 ) C158_=_C1772( C158 C1772 ) C158_=_C1773( C158 C1773 ) C158_=_C1774( C158 C1774 ) C158_=_C1775( C158 C1775 ) \nC158_=_C1776( C158 C1776 ) C158_=_C1777( C158 C1777 ) C158_=_C1778( C158 C1778 ) C159_=_C160( C159 C160 ) C159_=_C161( C159 C161 ) C159_=_C163( C159 C163 ) \nC159_=_C164( C159 C164 ) C159_=_C165( C159 C165 ) C159_=_C166( C159</w:t>
      </w:r>
    </w:p>
    <w:p>
      <w:pPr>
        <w:pStyle w:val="PreformattedText"/>
        <w:bidi w:val="0"/>
        <w:spacing w:before="0" w:after="0"/>
        <w:jc w:val="left"/>
        <w:rPr/>
      </w:pPr>
      <w:r>
        <w:rPr/>
        <w:t xml:space="preserve"> </w:t>
      </w:r>
      <w:r>
        <w:rPr/>
        <w:t>C166 ) C159_=_C167( C159 C167 ) C159_=_C168( C159 C168 ) C159_=_C169( C159 C169 ) \nC159_=_C170( C159 C170 ) C159_=_C173( C159 C173 ) C159_=_C186( C159 C186 ) C159_=_C210( C159 C210 ) C159_=_C211( C159 C211 ) C159_=_C212( C159 C212 ) \nC159_=_C213( C159 C213 ) C159_=_C214( C159 C214 ) C159_=_C215( C159 C215 ) C159_=_C216( C159 C216 ) C159_=_C217( C159 C217 ) C159_=_C218( C159 C218 ) \nC159_=_C219( C159 C219 ) C159_=_C220( C159 C220 ) C159_=_C412( C159 C412 ) C159_=_C643( C159 C643 ) C159_=_C853( C159 C853 ) C159_=_C1043( C159 C1043 ) \nC159_=_C1214( C159 C1214 ) C159_=_C1367( C159 C1367 ) C159_=_C1503( C159 C1503 ) C159_=_C1623( C159 C1623 ) C159_=_C1742( C159 C1742 ) C159_=_C1755( C159 C1755 ) \nC159_=_C1767( C159 C1767 ) C159_=_C1779( C159 C1779 ) C159_=_C1780( C159 C1780 ) C159_=_C1782( C159 C1782 ) C159_=_C1783( C159 C1783 ) C159_=_C1784( C159 C1784 ) \nC159_=_C1785( C159 C1785 ) C159_=_C1786( C159 C1786 ) C159_=_C1787( C159 C1787 ) C159_=_C1788( C159 C1788 ) C159_=_C1789( C159 C1789 ) C160_=_C161( C160 C161 ) \nC160_=_C163( C160 C163 ) C160_=_C164( C160 C164 ) C160_=_C165( C160 C165 ) C160_=_C166( C160 C166 ) C160_=_C167( C160 C167 ) C160_=_C168( C160 C168 ) \nC160_=_C169( C160 C169 ) C160_=_C170( C160 C170 ) C160_=_C174( C160 C174 ) C160_=_C187( C160 C187 ) C160_=_C210( C160 C210 ) C160_=_C222( C160 C222 ) \nC160_=_C223( C160 C223 ) C160_=_C224( C160 C224 ) C160_=_C225( C160 C225 ) C160_=_C226( C160 C226 ) C160_=_C227( C160 C227 ) C160_=_C228( C160 C228 ) \nC160_=_C229( C160 C229 ) C160_=_C230( C160 C230 ) C160_=_C644( C160 C644 ) C160_=_C854( C160 C854 ) C160_=_C1044( C160 C1044 ) C160_=_C1215( C160 C1215 ) \nC160_=_C1624( C160 C1624 ) C160_=_C1743( C160 C1743 ) C160_=_C1756( C160 C1756 ) C160_=_C1779( C160 C1779 ) C160_=_C1791( C160 C1791 ) C160_=_C1793( C160 C1793 ) \nC160_=_C1794( C160 C1794 ) C160_=_C1795( C160 C1795 ) C160_=_C1796( C160 C1796 ) C160_=_C1798( C160 C1798 ) C161_=_C163( C161 C163 ) C161_=_C164( C161 C164 ) \nC161_=_C165( C161 C165 ) C161_=_C166( C161 C166 ) C161_=_C167( C161 C167 ) C161_=_C168( C161 C168 ) C161_=_C169( C161 C169 ) C161_=_C170( C161 C170 ) \nC161_=_C175( C161 C175 ) C161_=_C188( C161 C188 ) C161_=_C211( C161 C211 ) C161_=_C231( C161 C231 ) C161_=_C232( C161 C232 ) C161_=_C233( C161 C233 ) \nC161_=_C234( C161 C234 ) C161_=_C235( C161 C235 ) C161_=_C236( C161 C236 ) C161_=_C237( C161 C237 ) C161_=_C238( C161 C238 ) C161_=_C239( C161 C239 ) \nC161_=_C414( C161 C414 ) C161_=_C645( C161 C645 ) C161_=_C1045( C161 C1045 ) C161_=_C1625( C161 C1625 ) C161_=_C1744( C161 C1744 ) C161_=_C1757( C161 C1757 ) \nC161_=_C1780( C161 C1780 ) C161_=_C1800( C161 C1800 ) C161_=_C1802( C161 C1802 ) C161_=_C1803( C161 C1803 ) C161_=_C1804( C161 C1804 ) C161_=_C1805( C161 C1805 ) \nC161_=_C1806( C161 C1806 ) C161_=_C1807( C161 C1807 ) C163_=_C164( C163 C164 ) C163_=_C165( C163 C165 ) C163_=_C166( C163 C166 ) C163_=_C167( C163 C167 ) \nC163_=_C168( C163 C168 ) C163_=_C169( C163 C169 ) C163_=_C170( C163 C170 ) C163_=_C177( C163 C177 ) C163_=_C190( C163 C190 ) C163_=_C202( C163 C202 ) \nC163_=_C213( C163 C213 ) C163_=_C223( C163 C223 ) C163_=_C232( C163 C232 ) C163_=_C248( C163 C248 ) C163_=_C249( C163 C249 ) C163_=_C250( C163 C250 ) \nC163_=_C251( C163 C251 ) C163_=_C252( C163 C252 ) C163_=_C253( C163 C253 ) C163_=_C254( C163 C254 ) C163_=_C647( C163 C647 ) C163_=_C1047( C163 C1047 ) \nC163_=_C1627( C163 C1627 ) C163_=_C1746( C163 C1746 ) C163_=_C1759( C163 C1759 ) C163_=_C1771( C163 C1771 ) C163_=_C1782( C163 C1782 ) C163_=_C1809( C163 C1809 ) \nC163_=_C1817( C163 C1817 ) C163_=_C1818( C163 C1818 ) C163_=_C1819( C163 C1819 ) C163_=_C1820( C163 C1820 ) C163_=_C1822( C163 C1822 ) C163_=_C1823( C163 C1823 ) \nC164_=_C165( C164 C165 ) C164_=_C166( C164 C166 ) C164_=_C167( C164 C167 ) C164_=_C168( C164 C168 ) C164_=_C169( C164 C169 ) C164_=_C170( C164 C170 ) \nC164_=_C203( C164 C203 ) C164_=_C214( C164 C214 ) C164_=_C224( C164 C224 ) C164_=_C233( C164 C233 ) C164_=_C241( C164 C241 ) C164_=_C248( C164 C248 ) \nC164_=_C258( C164 C258 ) C164_=_C417( C164 C417 ) C164_=_C858( C164 C858 ) C164_=_C1219( C164 C1219 ) C164_=_C1372( C164 C1372 ) C164_=_C1508( C164 C1508 ) \nC164_=_C1628( C164 C1628 ) C164_=_C1760( C164 C1760 ) C164_=_C1772( C164 C1772 ) C164_=_C1783( C164 C1783 ) C164_=_C1793( C164 C1793 ) C164_=_C1802( C164 C1802 ) \nC164_=_C1810( C164 C1810 ) C164_=_C1817( C164 C1817 ) C164_=_C1827( C164 C1827 ) C164_=_C1829( C164 C1829 ) C165_=_C166( C165 C166 ) C165_=_C167( C165 C167 ) \nC165_=_C168( C165 C168 ) C165_=_C169( C165 C169 ) C165_=_C170( C165 C170 ) C165_=_C204( C165 C204 ) C165_=_C215( C165 C215 ) C165_=_C225( C165 C225 ) \nC165_=_C234( C165 C234 ) C165_=_C242( C165 C242 ) C165_=_C249( C165 C249 ) C165_=_C418( C165 C418 ) C165_=_C649( C165 C649 ) C165_=_C859( C165 C859 ) \nC165_=_C1220( C165 C1220 ) C165_=_C1373( C165 C1373 ) C165_=_C1509( C165 C1509 ) C165_=_C1629( C165 C1629 ) C165_=_C1761( C165 C1761 ) C165_=_C1773( C165 C1773 ) \nC165_=_C1784( C165 C1784 ) C165_=_C1794( C165 C1794 ) C165_=_C1803( C165 C1803 ) C165_=_C1811( C165 C1811 ) C165_=_C1818( C165 C1818 ) C165_=_C1832( C165 C1832 ) \nC165_=_C1834( C165 C1834 ) C166_=_C167( C166 C167 ) C166_=_C168( C166 C168 ) C166_=_C169( C166 C169 ) C166_=_C170( C166 C170 ) C166_=_C205( C166 C205 ) \nC166_=_C216( C166 C216 ) C166_=_C226( C166 C226 ) C166_=_C235( C166 C235 ) C166_=_C243( C166 C243 ) C166_=_C250( C166 C250 ) C166_=_C267( C166 C267 ) \nC166_=_C269( C166 C269 ) C166_=_C419( C166 C419 ) C166_=_C860( C166 C860 ) C166_=_C1221( C166 C1221 ) C166_=_C1374( C166 C1374 ) C166_=_C1510( C166 C1510 ) \nC166_=_C1630( C166 C1630 ) C166_=_C1762( C166 C1762 ) C166_=_C1774( C166 C1774 ) C166_=_C1785( C166 C1785 ) C166_=_C1795( C166 C1795 ) C166_=_C1804( C166 C1804 ) \nC166_=_C1812( C166 C1812 ) C166_=_C1819( C166 C1819 ) C166_=_C1836( C166 C1836 ) C166_=_C1838( C166 C1838 ) C167_=_C168( C167 C168 ) C167_=_C169( C167 C169 ) \nC167_=_C170( C167 C170 ) C167_=_C206( C167 C206 ) C167_=_C217( C167 C217 ) C167_=_C227( C167 C227 ) C167_=_C236( C167 C236 ) C167_=_C244( C167 C244 ) \nC167_=_C251( C167 C251 ) C167_=_C272( C167 C272 ) C167_=_C420( C167 C420 ) C167_=_C861( C167 C861 ) C167_=_C1222( C167 C1222 ) C167_=_C1375( C167 C1375 ) \nC167_=_C1511( C167 C1511 ) C167_=_C1631( C167 C1631 ) C167_=_C1763( C167 C1763 ) C167_=_C1775( C167 C1775 ) C167_=_C1786( C167 C1786 ) C167_=_C1796( C167 C1796 ) \nC167_=_C1805( C167 C1805 ) C167_=_C1813( C167 C1813 ) C167_=_C1820( C167 C1820 ) C167_=_C1839( C167 C1839 ) C167_=_C1841( C167 C1841 ) C168_=_C169( C168 C169 ) \nC168_=_C170( C168 C170 ) C168_=_C182( C168 C182 ) C168_=_C207( C168 C207 ) C168_=_C218( C168 C218 ) C168_=_C228( C168 C228 ) C168_=_C237( C168 C237 ) \nC168_=_C245( C168 C245 ) C168_=_C252( C168 C252 ) C168_=_C258( C168 C258 ) C168_=_C267( C168 C267 ) C168_=_C274( C168 C274 ) C168_=_C421( C168 C421 ) \nC168_=_C652( C168 C652 ) C168_=_C862( C168 C862 ) C168_=_C1052( C168 C1052 ) C168_=_C1223( C168 C1223 ) C168_=_C1632( C168 C1632 ) C168_=_C1751( C168 C1751 ) \nC168_=_C1764( C168 C1764 ) C168_=_C1776( C168 C1776 ) C168_=_C1787( C168 C1787 ) C168_=_C1806( C168 C1806 ) C168_=_C1814( C168 C1814 ) C168_=_C1827( C168 C1827 ) \nC168_=_C1832( C168 C1832 ) C168_=_C1836( C168 C1836 ) C168_=_C1839( C168 C1839 ) C168_=_C1842( C168 C1842 ) C169_=_C170( C169 C170 ) C169_=_C208( C169 C208 ) \nC169_=_C219( C169 C219 ) C169_=_C229( C169 C229 ) C169_=_C238( C169 C238 ) C169_=_C246( C169 C246 ) C169_=_C253( C169 C253 ) C169_=_C422( C169 C422 ) \nC169_=_C863( C169 C863 ) C169_=_C1224( C169 C1224 ) C169_=_C1377( C169 C1377 ) C169_=_C1513( C169 C1513 ) C169_=_C1633( C169 C1633 ) C169_=_C1765( C169 C1765 ) \nC169_=_C1777( C169 C1777 ) C169_=_C1788( C169 C1788 ) C169_=_C1798( C169 C1798 ) C169_=_C1807( C169 C1807 ) C169_=_C1815( C169 C1815 ) C169_=_C1822( C169 C1822 ) \nC169_=_C1842( C169 C1842 ) C169_=_C1844( C169 C1844 ) C170_=_C209( C170 C209 ) C170_=_C220( C170 C220 ) C170_=_C230( C170 C230 ) C170_=_C239( C170 C239 ) \nC170_=_C247( C170 C247 ) C170_=_C254( C170 C254 ) C170_=_C269( C170 C269 ) C170_=_C272( C170 C272 ) C170_=_C274( C170 C274 ) C170_=_C654( C170 C654 ) \nC170_=_C1054( C170 C1054 ) C170_=_C1634( C170 C1634 ) C170_=_C1753( C170 C1753 ) C170_=_C1766( C170 C1766 ) C170_=_C1778( C170 C1778 ) C170_=_C1789( C170 C1789 ) \nC170_=_C1816( C170 C1816 ) C170_=_C1823( C170 C1823 ) C170_=_C1829( C170 C1829 ) C170_=_C1834( C170 C1834 ) C170_=_C1838( C170 C1838 ) C170_=_C1841( C170 C1841 ) \nC170_=_C1844( C170 C1844 ) C172_=_C173( C172 C173 ) C172_=_C174( C172 C174 ) C172_=_C175( C172 C175 ) C172_=_C176( C172 C176 ) C172_=_C177( C172 C177 ) \nC172_=_C182( C172 C182 ) C172_=_C185( C172 C185 ) C172_=_C201( C172 C201 ) C172_=_C202( C172 C202 ) C172_=_C203( C172 C203 ) C172_=_C204( C172 C204 ) \nC172_=_C205( C172 C205 ) C172_=_C206( C172 C206 ) C172_=_C207( C172 C207 ) C172_=_C208( C172 C208 ) C172_=_C209( C172 C209 ) C172_=_C656( C172 C656 ) \nC172_=_C1380( C172 C1380 ) C172_=_C1516( C172 C1516 ) C172_=_C1741( C172 C1741 ) C172_=_C1858( C172 C1858 ) C172_=_C1859( C172 C1859 ) C172_=_C1860( C172 C1860 ) \nC172_=_C1861( C172 C1861 ) C172_=_C1864( C172 C1864 ) C172_=_C1867( C172 C1867 ) C173_=_C174( C173 C174 ) C173_=_C175( C173 C175 ) C173_=_C176( C173 C176 ) \nC173_=_C177( C173 C177 ) C173_=_C182( C173 C182 ) C173_=_C186( C173 C186 ) C173_=_C210( C173 C210 ) C173_=_C211( C173 C211 ) C173_=_C212( C173 C212 ) \nC173_=_C213( C173 C213 ) C173_=_C214( C173 C214 ) C173_=_C215( C173 C215 ) C173_=_C216( C173 C216 ) C173_=_C217( C173 C217 ) C173_=_C218( C173 C218 ) \nC173_=_C219( C173 C219 ) C173_=_C220( C173 C220 ) C173_=_C1517( C173 C1517 ) C173_=_C1742( C173 C1742 ) C173_=_C1858( C173 C1858 ) C173_=_C1870( C173 C1870 ) \nC173_=_C1872( C173 C1872 ) C173_=_C1878( C173 C1878 ) C174_=_C175( C174 C175 ) C174_=_C176( C174 C176 ) C174_=_C177( C174 C177 ) C174_=_C182( C174 C182 ) \nC174_=_C187( C174 C187 ) C174_=_C210( C174 C210 ) C174_=_C222( C174</w:t>
      </w:r>
    </w:p>
    <w:p>
      <w:pPr>
        <w:pStyle w:val="PreformattedText"/>
        <w:bidi w:val="0"/>
        <w:spacing w:before="0" w:after="0"/>
        <w:jc w:val="left"/>
        <w:rPr/>
      </w:pPr>
      <w:r>
        <w:rPr/>
        <w:t xml:space="preserve"> </w:t>
      </w:r>
      <w:r>
        <w:rPr/>
        <w:t>C222 ) C174_=_C223( C174 C223 ) C174_=_C224( C174 C224 ) C174_=_C225( C174 C225 ) \nC174_=_C226( C174 C226 ) C174_=_C227( C174 C227 ) C174_=_C228( C174 C228 ) C174_=_C229( C174 C229 ) C174_=_C230( C174 C230 ) C174_=_C427( C174 C427 ) \nC174_=_C658( C174 C658 ) C174_=_C868( C174 C868 ) C174_=_C1058( C174 C1058 ) C174_=_C1229( C174 C1229 ) C174_=_C1382( C174 C1382 ) C174_=_C1638( C174 C1638 ) \nC174_=_C1743( C174 C1743 ) C174_=_C1847( C174 C1847 ) C174_=_C1859( C174 C1859 ) C174_=_C1870( C174 C1870 ) C174_=_C1881( C174 C1881 ) C174_=_C1882( C174 C1882 ) \nC174_=_C1883( C174 C1883 ) C174_=_C1884( C174 C1884 ) C174_=_C1885( C174 C1885 ) C174_=_C1886( C174 C1886 ) C174_=_C1887( C174 C1887 ) C174_=_C1889( C174 C1889 ) \nC174_=_C1890( C174 C1890 ) C175_=_C176( C175 C176 ) C175_=_C177( C175 C177 ) C175_=_C182( C175 C182 ) C175_=_C188( C175 C188 ) C175_=_C211( C175 C211 ) \nC175_=_C231( C175 C231 ) C175_=_C232( C175 C232 ) C175_=_C233( C175 C233 ) C175_=_C234( C175 C234 ) C175_=_C235( C175 C235 ) C175_=_C236( C175 C236 ) \nC175_=_C237( C175 C237 ) C175_=_C238( C175 C238 ) C175_=_C239( C175 C239 ) C175_=_C869( C175 C869 ) C175_=_C1230( C175 C1230 ) C175_=_C1383( C175 C1383 ) \nC175_=_C1519( C175 C1519 ) C175_=_C1744( C175 C1744 ) C175_=_C1860( C175 C1860 ) C175_=_C1881( C175 C1881 ) C175_=_C1892( C175 C1892 ) C175_=_C1894( C175 C1894 ) \nC175_=_C1895( C175 C1895 ) C175_=_C1897( C175 C1897 ) C175_=_C1899( C175 C1899 ) C176_=_C177( C176 C177 ) C176_=_C182( C176 C182 ) C176_=_C189( C176 C189 ) \nC176_=_C201( C176 C201 ) C176_=_C212( C176 C212 ) C176_=_C222( C176 C222 ) C176_=_C231( C176 C231 ) C176_=_C241( C176 C241 ) C176_=_C242( C176 C242 ) \nC176_=_C243( C176 C243 ) C176_=_C244( C176 C244 ) C176_=_C245( C176 C245 ) C176_=_C246( C176 C246 ) C176_=_C247( C176 C247 ) C176_=_C429( C176 C429 ) \nC176_=_C660( C176 C660 ) C176_=_C870( C176 C870 ) C176_=_C1231( C176 C1231 ) C176_=_C1384( C176 C1384 ) C176_=_C1520( C176 C1520 ) C176_=_C1640( C176 C1640 ) \nC176_=_C1745( C176 C1745 ) C176_=_C1861( C176 C1861 ) C176_=_C1872( C176 C1872 ) C176_=_C1882( C176 C1882 ) C176_=_C1900( C176 C1900 ) C176_=_C1901( C176 C1901 ) \nC176_=_C1902( C176 C1902 ) C176_=_C1903( C176 C1903 ) C176_=_C1904( C176 C1904 ) C176_=_C1905( C176 C1905 ) C177_=_C182( C177 C182 ) C177_=_C190( C177 C190 ) \nC177_=_C202( C177 C202 ) C177_=_C213( C177 C213 ) C177_=_C223( C177 C223 ) C177_=_C232( C177 C232 ) C177_=_C248( C177 C248 ) C177_=_C249( C177 C249 ) \nC177_=_C250( C177 C250 ) C177_=_C251( C177 C251 ) C177_=_C252( C177 C252 ) C177_=_C253( C177 C253 ) C177_=_C254( C177 C254 ) C177_=_C430( C177 C430 ) \nC177_=_C871( C177 C871 ) C177_=_C1232( C177 C1232 ) C177_=_C1385( C177 C1385 ) C177_=_C1521( C177 C1521 ) C177_=_C1746( C177 C1746 ) C177_=_C1883( C177 C1883 ) \nC177_=_C1892( C177 C1892 ) C177_=_C1900( C177 C1900 ) C177_=_C1912( C177 C1912 ) C182_=_C207( C182 C207 ) C182_=_C218( C182 C218 ) C182_=_C228( C182 C228 ) \nC182_=_C237( C182 C237 ) C182_=_C245( C182 C245 ) C182_=_C252( C182 C252 ) C182_=_C258( C182 C258 ) C182_=_C267( C182 C267 ) C182_=_C274( C182 C274 ) \nC182_=_C435( C182 C435 ) C182_=_C666( C182 C666 ) C182_=_C876( C182 C876 ) C182_=_C1066( C182 C1066 ) C182_=_C1237( C182 C1237 ) C182_=_C1390( C182 C1390 ) \nC182_=_C1646( C182 C1646 ) C182_=_C1751( C182 C1751 ) C182_=_C1855( C182 C1855 ) C182_=_C1867( C182 C1867 ) C182_=_C1878( C182 C1878 ) C182_=_C1897( C182 C1897 ) \nC182_=_C1905( C182 C1905 ) C182_=_C1912( C182 C1912 ) C182_=_C1918( C182 C1918 ) C182_=_C1923( C182 C1923 ) C182_=_C1927( C182 C1927 ) C182_=_C1930( C182 C1930 ) \nC182_=_C1933( C182 C1933 ) C182_=_C1934( C182 C1934 ) C185_=_C186( C185 C186 ) C185_=_C187( C185 C187 ) C185_=_C188( C185 C188 ) C185_=_C189( C185 C189 ) \nC185_=_C190( C185 C190 ) C185_=_C201( C185 C201 ) C185_=_C202( C185 C202 ) C185_=_C203( C185 C203 ) C185_=_C204( C185 C204 ) C185_=_C205( C185 C205 ) \nC185_=_C206( C185 C206 ) C185_=_C207( C185 C207 ) C185_=_C208( C185 C208 ) C185_=_C209( C185 C209 ) C185_=_C669( C185 C669 ) C185_=_C1393( C185 C1393 ) \nC185_=_C1529( C185 C1529 ) C185_=_C1754( C185 C1754 ) C185_=_C1936( C185 C1936 ) C185_=_C1937( C185 C1937 ) C185_=_C1938( C185 C1938 ) C185_=_C1939( C185 C1939 ) \nC185_=_C1942( C185 C1942 ) C185_=_C1945( C185 C1945 ) C186_=_C187( C186 C187 ) C186_=_C188( C186 C188 ) C186_=_C189( C186 C189 ) C186_=_C190( C186 C190 ) \nC186_=_C210( C186 C210 ) C186_=_C211( C186 C211 ) C186_=_C212( C186 C212 ) C186_=_C213( C186 C213 ) C186_=_C214( C186 C214 ) C186_=_C215( C186 C215 ) \nC186_=_C216( C186 C216 ) C186_=_C217( C186 C217 ) C186_=_C218( C186 C218 ) C186_=_C219( C186 C219 ) C186_=_C220( C186 C220 ) C186_=_C1394( C186 C1394 ) \nC186_=_C1755( C186 C1755 ) C186_=_C1936( C186 C1936 ) C186_=_C1950( C186 C1950 ) C187_=_C188( C187 C188 ) C187_=_C189( C187 C189 ) C187_=_C190( C187 C190 ) \nC187_=_C210( C187 C210 ) C187_=_C222( C187 C222 ) C187_=_C223( C187 C223 ) C187_=_C224( C187 C224 ) C187_=_C225( C187 C225 ) C187_=_C226( C187 C226 ) \nC187_=_C227( C187 C227 ) C187_=_C228( C187 C228 ) C187_=_C229( C187 C229 ) C187_=_C230( C187 C230 ) C187_=_C440( C187 C440 ) C187_=_C1242( C187 C1242 ) \nC187_=_C1395( C187 C1395 ) C187_=_C1531( C187 C1531 ) C187_=_C1756( C187 C1756 ) C187_=_C1847( C187 C1847 ) C187_=_C1937( C187 C1937 ) C187_=_C1959( C187 C1959 ) \nC187_=_C1960( C187 C1960 ) C187_=_C1961( C187 C1961 ) C187_=_C1965( C187 C1965 ) C187_=_C1966( C187 C1966 ) C187_=_C1968( C187 C1968 ) C188_=_C189( C188 C189 ) \nC188_=_C190( C188 C190 ) C188_=_C211( C188 C211 ) C188_=_C231( C188 C231 ) C188_=_C232( C188 C232 ) C188_=_C233( C188 C233 ) C188_=_C234( C188 C234 ) \nC188_=_C235( C188 C235 ) C188_=_C236( C188 C236 ) C188_=_C237( C188 C237 ) C188_=_C238( C188 C238 ) C188_=_C239( C188 C239 ) C188_=_C882( C188 C882 ) \nC188_=_C1243( C188 C1243 ) C188_=_C1396( C188 C1396 ) C188_=_C1532( C188 C1532 ) C188_=_C1757( C188 C1757 ) C188_=_C1938( C188 C1938 ) C188_=_C1959( C188 C1959 ) \nC188_=_C1970( C188 C1970 ) C188_=_C1972( C188 C1972 ) C188_=_C1973( C188 C1973 ) C188_=_C1977( C188 C1977 ) C189_=_C190( C189 C190 ) C189_=_C201( C189 C201 ) \nC189_=_C212( C189 C212 ) C189_=_C222( C189 C222 ) C189_=_C231( C189 C231 ) C189_=_C241( C189 C241 ) C189_=_C242( C189 C242 ) C189_=_C243( C189 C243 ) \nC189_=_C244( C189 C244 ) C189_=_C245( C189 C245 ) C189_=_C246( C189 C246 ) C189_=_C247( C189 C247 ) C189_=_C442( C189 C442 ) C189_=_C673( C189 C673 ) \nC189_=_C883( C189 C883 ) C189_=_C1244( C189 C1244 ) C189_=_C1397( C189 C1397 ) C189_=_C1533( C189 C1533 ) C189_=_C1653( C189 C1653 ) C189_=_C1758( C189 C1758 ) \nC189_=_C1939( C189 C1939 ) C189_=_C1950( C189 C1950 ) C189_=_C1960( C189 C1960 ) C189_=_C1978( C189 C1978 ) C189_=_C1979( C189 C1979 ) C189_=_C1980( C189 C1980 ) \nC189_=_C1981( C189 C1981 ) C189_=_C1982( C189 C1982 ) C189_=_C1983( C189 C1983 ) C190_=_C202( C190 C202 ) C190_=_C213( C190 C213 ) C190_=_C223( C190 C223 ) \nC190_=_C232( C190 C232 ) C190_=_C248( C190 C248 ) C190_=_C249( C190 C249 ) C190_=_C250( C190 C250 ) C190_=_C251( C190 C251 ) C190_=_C252( C190 C252 ) \nC190_=_C253( C190 C253 ) C190_=_C254( C190 C254 ) C190_=_C443( C190 C443 ) C190_=_C884( C190 C884 ) C190_=_C1245( C190 C1245 ) C190_=_C1398( C190 C1398 ) \nC190_=_C1534( C190 C1534 ) C190_=_C1759( C190 C1759 ) C190_=_C1961( C190 C1961 ) C190_=_C1970( C190 C1970 ) C190_=_C1978( C190 C1978 ) C190_=_C1990( C190 C1990 ) \nC201_=_C202( C201 C202 ) C201_=_C203( C201 C203 ) C201_=_C204( C201 C204 ) C201_=_C205( C201 C205 ) C201_=_C206( C201 C206 ) C201_=_C207( C201 C207 ) \nC201_=_C208( C201 C208 ) C201_=_C209( C201 C209 ) C201_=_C212( C201 C212 ) C201_=_C222( C201 C222 ) C201_=_C231( C201 C231 ) C201_=_C241( C201 C241 ) \nC201_=_C242( C201 C242 ) C201_=_C243( C201 C243 ) C201_=_C244( C201 C244 ) C201_=_C245( C201 C245 ) C201_=_C246( C201 C246 ) C201_=_C247( C201 C247 ) \nC201_=_C454( C201 C454 ) C201_=_C895( C201 C895 ) C201_=_C1085( C201 C1085 ) C201_=_C1256( C201 C1256 ) C201_=_C1409( C201 C1409 ) C201_=_C1545( C201 C1545 ) \nC201_=_C1665( C201 C1665 ) C201_=_C1770( C201 C1770 ) C201_=_C1861( C201 C1861 ) C201_=_C1939( C201 C1939 ) C201_=_C2016( C201 C2016 ) C201_=_C2026( C201 C2026 ) \nC201_=_C2035( C201 C2035 ) C201_=_C2044( C201 C2044 ) C201_=_C2045( C201 C2045 ) C201_=_C2047( C201 C2047 ) C201_=_C2048( C201 C2048 ) C201_=_C2050( C201 C2050 ) \nC201_=_C2051( C201 C2051 ) C202_=_C203( C202 C203 ) C202_=_C204( C202 C204 ) C202_=_C205( C202 C205 ) C202_=_C206( C202 C206 ) C202_=_C207( C202 C207 ) \nC202_=_C208( C202 C208 ) C202_=_C209( C202 C209 ) C202_=_C213( C202 C213 ) C202_=_C223( C202 C223 ) C202_=_C232( C202 C232 ) C202_=_C248( C202 C248 ) \nC202_=_C249( C202 C249 ) C202_=_C250( C202 C250 ) C202_=_C251( C202 C251 ) C202_=_C252( C202 C252 ) C202_=_C253( C202 C253 ) C202_=_C254( C202 C254 ) \nC202_=_C455( C202 C455 ) C202_=_C686( C202 C686 ) C202_=_C896( C202 C896 ) C202_=_C1257( C202 C1257 ) C202_=_C1410( C202 C1410 ) C202_=_C1546( C202 C1546 ) \nC202_=_C1771( C202 C1771 ) C202_=_C2017( C202 C2017 ) C202_=_C2027( C202 C2027 ) C202_=_C2036( C202 C2036 ) C202_=_C2044( C202 C2044 ) C202_=_C2053( C202 C2053 ) \nC202_=_C2056( C202 C2056 ) C203_=_C204( C203 C204 ) C203_=_C205( C203 C205 ) C203_=_C206( C203 C206 ) C203_=_C207( C203 C207 ) C203_=_C208( C203 C208 ) \nC203_=_C209( C203 C209 ) C203_=_C214( C203 C214 ) C203_=_C224( C203 C224 ) C203_=_C233( C203 C233 ) C203_=_C241( C203 C241 ) C203_=_C248( C203 C248 ) \nC203_=_C258( C203 C258 ) C203_=_C456( C203 C456 ) C203_=_C687( C203 C687 ) C203_=_C1411( C203 C1411 ) C203_=_C1547( C203 C1547 ) C203_=_C1772( C203 C1772 ) \nC203_=_C2018( C203 C2018 ) C203_=_C2028( C203 C2028 ) C203_=_C2037( C203 C2037 ) C203_=_C2045( C203 C2045 ) C203_=_C2059( C203 C2059 ) C203_=_C2062( C203 C2062 ) \nC204_=_C205( C204 C205 ) C204_=_C206( C204 C206 ) C204_=_C207( C204 C207 ) C204_=_C208( C204 C208 ) C204_=_C209( C204 C209 ) C204_=_C215( C204 C215 ) \nC204_=_C225( C204 C225 ) C204_=_C234( C204 C234 ) C204_=_C242( C204 C242</w:t>
      </w:r>
    </w:p>
    <w:p>
      <w:pPr>
        <w:pStyle w:val="PreformattedText"/>
        <w:bidi w:val="0"/>
        <w:spacing w:before="0" w:after="0"/>
        <w:jc w:val="left"/>
        <w:rPr/>
      </w:pPr>
      <w:r>
        <w:rPr/>
        <w:t xml:space="preserve"> </w:t>
      </w:r>
      <w:r>
        <w:rPr/>
        <w:t>) C204_=_C249( C204 C249 ) C204_=_C457( C204 C457 ) C204_=_C898( C204 C898 ) \nC204_=_C1088( C204 C1088 ) C204_=_C1259( C204 C1259 ) C204_=_C1412( C204 C1412 ) C204_=_C1548( C204 C1548 ) C204_=_C1668( C204 C1668 ) C204_=_C1773( C204 C1773 ) \nC204_=_C1864( C204 C1864 ) C204_=_C1942( C204 C1942 ) C204_=_C2019( C204 C2019 ) C204_=_C2029( C204 C2029 ) C204_=_C2038( C204 C2038 ) C204_=_C2053( C204 C2053 ) \nC204_=_C2059( C204 C2059 ) C204_=_C2065( C204 C2065 ) C204_=_C2066( C204 C2066 ) C204_=_C2067( C204 C2067 ) C204_=_C2068( C204 C2068 ) C204_=_C2069( C204 C2069 ) \nC205_=_C206( C205 C206 ) C205_=_C207( C205 C207 ) C205_=_C208( C205 C208 ) C205_=_C209( C205 C209 ) C205_=_C216( C205 C216 ) C205_=_C226( C205 C226 ) \nC205_=_C235( C205 C235 ) C205_=_C243( C205 C243 ) C205_=_C250( C205 C250 ) C205_=_C267( C205 C267 ) C205_=_C269( C205 C269 ) C205_=_C689( C205 C689 ) \nC205_=_C1413( C205 C1413 ) C205_=_C1549( C205 C1549 ) C205_=_C1774( C205 C1774 ) C205_=_C2020( C205 C2020 ) C205_=_C2030( C205 C2030 ) C205_=_C2039( C205 C2039 ) \nC205_=_C2047( C205 C2047 ) C205_=_C2065( C205 C2065 ) C205_=_C2071( C205 C2071 ) C205_=_C2073( C205 C2073 ) C206_=_C207( C206 C207 ) C206_=_C208( C206 C208 ) \nC206_=_C209( C206 C209 ) C206_=_C217( C206 C217 ) C206_=_C227( C206 C227 ) C206_=_C236( C206 C236 ) C206_=_C244( C206 C244 ) C206_=_C251( C206 C251 ) \nC206_=_C272( C206 C272 ) C206_=_C690( C206 C690 ) C206_=_C1414( C206 C1414 ) C206_=_C1550( C206 C1550 ) C206_=_C1670( C206 C1670 ) C206_=_C1775( C206 C1775 ) \nC206_=_C2021( C206 C2021 ) C206_=_C2031( C206 C2031 ) C206_=_C2040( C206 C2040 ) C206_=_C2048( C206 C2048 ) C206_=_C2066( C206 C2066 ) C206_=_C2074( C206 C2074 ) \nC206_=_C2076( C206 C2076 ) C207_=_C208( C207 C208 ) C207_=_C209( C207 C209 ) C207_=_C218( C207 C218 ) C207_=_C228( C207 C228 ) C207_=_C237( C207 C237 ) \nC207_=_C245( C207 C245 ) C207_=_C252( C207 C252 ) C207_=_C258( C207 C258 ) C207_=_C267( C207 C267 ) C207_=_C274( C207 C274 ) C207_=_C460( C207 C460 ) \nC207_=_C901( C207 C901 ) C207_=_C1091( C207 C1091 ) C207_=_C1262( C207 C1262 ) C207_=_C1415( C207 C1415 ) C207_=_C1551( C207 C1551 ) C207_=_C1671( C207 C1671 ) \nC207_=_C1776( C207 C1776 ) C207_=_C1867( C207 C1867 ) C207_=_C1945( C207 C1945 ) C207_=_C2022( C207 C2022 ) C207_=_C2032( C207 C2032 ) C207_=_C2041( C207 C2041 ) \nC207_=_C2056( C207 C2056 ) C207_=_C2062( C207 C2062 ) C207_=_C2067( C207 C2067 ) C207_=_C2071( C207 C2071 ) C207_=_C2074( C207 C2074 ) C207_=_C2077( C207 C2077 ) \nC207_=_C2078( C207 C2078 ) C208_=_C209( C208 C209 ) C208_=_C219( C208 C219 ) C208_=_C229( C208 C229 ) C208_=_C238( C208 C238 ) C208_=_C246( C208 C246 ) \nC208_=_C253( C208 C253 ) C208_=_C692( C208 C692 ) C208_=_C1416( C208 C1416 ) C208_=_C1552( C208 C1552 ) C208_=_C1777( C208 C1777 ) C208_=_C2023( C208 C2023 ) \nC208_=_C2033( C208 C2033 ) C208_=_C2042( C208 C2042 ) C208_=_C2050( C208 C2050 ) C208_=_C2068( C208 C2068 ) C208_=_C2077( C208 C2077 ) C209_=_C220( C209 C220 ) \nC209_=_C230( C209 C230 ) C209_=_C239( C209 C239 ) C209_=_C247( C209 C247 ) C209_=_C254( C209 C254 ) C209_=_C269( C209 C269 ) C209_=_C272( C209 C272 ) \nC209_=_C274( C209 C274 ) C209_=_C462( C209 C462 ) C209_=_C693( C209 C693 ) C209_=_C903( C209 C903 ) C209_=_C1264( C209 C1264 ) C209_=_C1417( C209 C1417 ) \nC209_=_C1553( C209 C1553 ) C209_=_C1778( C209 C1778 ) C209_=_C2024( C209 C2024 ) C209_=_C2034( C209 C2034 ) C209_=_C2043( C209 C2043 ) C209_=_C2051( C209 C2051 ) \nC209_=_C2069( C209 C2069 ) C209_=_C2073( C209 C2073 ) C209_=_C2076( C209 C2076 ) C209_=_C2078( C209 C2078 ) C210_=_C211( C210 C211 ) C210_=_C212( C210 C212 ) \nC210_=_C213( C210 C213 ) C210_=_C214( C210 C214 ) C210_=_C215( C210 C215 ) C210_=_C216( C210 C216 ) C210_=_C217( C210 C217 ) C210_=_C218( C210 C218 ) \nC210_=_C219( C210 C219 ) C210_=_C220( C210 C220 ) C210_=_C222( C210 C222 ) C210_=_C223( C210 C223 ) C210_=_C224( C210 C224 ) C210_=_C225( C210 C225 ) \nC210_=_C226( C210 C226 ) C210_=_C227( C210 C227 ) C210_=_C228( C210 C228 ) C210_=_C229( C210 C229 ) C210_=_C230( C210 C230 ) C210_=_C463( C210 C463 ) \nC210_=_C1265( C210 C1265 ) C210_=_C1418( C210 C1418 ) C210_=_C1554( C210 C1554 ) C210_=_C1779( C210 C1779 ) C210_=_C1870( C210 C1870 ) C210_=_C2014( C210 C2014 ) \nC210_=_C2080( C210 C2080 ) C210_=_C2081( C210 C2081 ) C210_=_C2082( C210 C2082 ) C210_=_C2086( C210 C2086 ) C210_=_C2087( C210 C2087 ) C210_=_C2089( C210 C2089 ) \nC211_=_C212( C211 C212 ) C211_=_C213( C211 C213 ) C211_=_C214( C211 C214 ) C211_=_C215( C211 C215 ) C211_=_C216( C211 C216 ) C211_=_C217( C211 C217 ) \nC211_=_C218( C211 C218 ) C211_=_C219( C211 C219 ) C211_=_C220( C211 C220 ) C211_=_C231( C211 C231 ) C211_=_C232( C211 C232 ) C211_=_C233( C211 C233 ) \nC211_=_C234( C211 C234 ) C211_=_C235( C211 C235 ) C211_=_C236( C211 C236 ) C211_=_C237( C211 C237 ) C211_=_C238( C211 C238 ) C211_=_C239( C211 C239 ) \nC211_=_C905( C211 C905 ) C211_=_C1266( C211 C1266 ) C211_=_C1419( C211 C1419 ) C211_=_C1555( C211 C1555 ) C211_=_C1780( C211 C1780 ) C211_=_C2015( C211 C2015 ) \nC211_=_C2080( C211 C2080 ) C211_=_C2090( C211 C2090 ) C211_=_C2091( C211 C2091 ) C211_=_C2093( C211 C2093 ) C211_=_C2094( C211 C2094 ) C211_=_C2098( C211 C2098 ) \nC212_=_C213( C212 C213 ) C212_=_C214( C212 C214 ) C212_=_C215( C212 C215 ) C212_=_C216( C212 C216 ) C212_=_C217( C212 C217 ) C212_=_C218( C212 C218 ) \nC212_=_C219( C212 C219 ) C212_=_C220( C212 C220 ) C212_=_C222( C212 C222 ) C212_=_C231( C212 C231 ) C212_=_C241( C212 C241 ) C212_=_C242( C212 C242 ) \nC212_=_C243( C212 C243 ) C212_=_C244( C212 C244 ) C212_=_C245( C212 C245 ) C212_=_C246( C212 C246 ) C212_=_C247( C212 C247 ) C212_=_C465( C212 C465 ) \nC212_=_C696( C212 C696 ) C212_=_C906( C212 C906 ) C212_=_C1096( C212 C1096 ) C212_=_C1267( C212 C1267 ) C212_=_C1420( C212 C1420 ) C212_=_C1556( C212 C1556 ) \nC212_=_C1676( C212 C1676 ) C212_=_C1872( C212 C1872 ) C212_=_C1950( C212 C1950 ) C212_=_C2016( C212 C2016 ) C212_=_C2081( C212 C2081 ) C212_=_C2090( C212 C2090 ) \nC212_=_C2099( C212 C2099 ) C212_=_C2100( C212 C2100 ) C212_=_C2101( C212 C2101 ) C212_=_C2102( C212 C2102 ) C212_=_C2103( C212 C2103 ) C212_=_C2104( C212 C2104 ) \nC212_=_C2105( C212 C2105 ) C212_=_C2106( C212 C2106 ) C213_=_C214( C213 C214 ) C213_=_C215( C213 C215 ) C213_=_C216( C213 C216 ) C213_=_C217( C213 C217 ) \nC213_=_C218( C213 C218 ) C213_=_C219( C213 C219 ) C213_=_C220( C213 C220 ) C213_=_C223( C213 C223 ) C213_=_C232( C213 C232 ) C213_=_C248( C213 C248 ) \nC213_=_C249( C213 C249 ) C213_=_C250( C213 C250 ) C213_=_C251( C213 C251 ) C213_=_C252( C213 C252 ) C213_=_C253( C213 C253 ) C213_=_C254( C213 C254 ) \nC213_=_C466( C213 C466 ) C213_=_C907( C213 C907 ) C213_=_C1268( C213 C1268 ) C213_=_C1421( C213 C1421 ) C213_=_C1557( C213 C1557 ) C213_=_C1782( C213 C1782 ) \nC213_=_C2017( C213 C2017 ) C213_=_C2082( C213 C2082 ) C213_=_C2091( C213 C2091 ) C213_=_C2099( C213 C2099 ) C213_=_C2111( C213 C2111 ) C214_=_C215( C214 C215 ) \nC214_=_C216( C214 C216 ) C214_=_C217( C214 C217 ) C214_=_C218( C214 C218 ) C214_=_C219( C214 C219 ) C214_=_C220( C214 C220 ) C214_=_C224( C214 C224 ) \nC214_=_C233( C214 C233 ) C214_=_C241( C214 C241 ) C214_=_C248( C214 C248 ) C214_=_C258( C214 C258 ) C214_=_C467( C214 C467 ) C214_=_C1783( C214 C1783 ) \nC214_=_C2018( C214 C2018 ) C214_=_C2100( C214 C2100 ) C214_=_C2117( C214 C2117 ) C215_=_C216( C215 C216 ) C215_=_C217( C215 C217 ) C215_=_C218( C215 C218 ) \nC215_=_C219( C215 C219 ) C215_=_C220( C215 C220 ) C215_=_C225( C215 C225 ) C215_=_C234( C215 C234 ) C215_=_C242( C215 C242 ) C215_=_C249( C215 C249 ) \nC215_=_C699( C215 C699 ) C215_=_C1423( C215 C1423 ) C215_=_C1679( C215 C1679 ) C215_=_C1784( C215 C1784 ) C215_=_C2019( C215 C2019 ) C215_=_C2093( C215 C2093 ) \nC215_=_C2101( C215 C2101 ) C216_=_C217( C216 C217 ) C216_=_C218( C216 C218 ) C216_=_C219( C216 C219 ) C216_=_C220( C216 C220 ) C216_=_C226( C216 C226 ) \nC216_=_C235( C216 C235 ) C216_=_C243( C216 C243 ) C216_=_C250( C216 C250 ) C216_=_C267( C216 C267 ) C216_=_C269( C216 C269 ) C216_=_C1560( C216 C1560 ) \nC216_=_C1785( C216 C1785 ) C216_=_C2020( C216 C2020 ) C216_=_C2094( C216 C2094 ) C216_=_C2102( C216 C2102 ) C216_=_C2126( C216 C2126 ) C216_=_C2128( C216 C2128 ) \nC217_=_C218( C217 C218 ) C217_=_C219( C217 C219 ) C217_=_C220( C217 C220 ) C217_=_C227( C217 C227 ) C217_=_C236( C217 C236 ) C217_=_C244( C217 C244 ) \nC217_=_C251( C217 C251 ) C217_=_C272( C217 C272 ) C217_=_C1425( C217 C1425 ) C217_=_C1561( C217 C1561 ) C217_=_C1681( C217 C1681 ) C217_=_C1786( C217 C1786 ) \nC217_=_C2021( C217 C2021 ) C217_=_C2086( C217 C2086 ) C217_=_C2103( C217 C2103 ) C217_=_C2131( C217 C2131 ) C218_=_C219( C218 C219 ) C218_=_C220( C218 C220 ) \nC218_=_C228( C218 C228 ) C218_=_C237( C218 C237 ) C218_=_C245( C218 C245 ) C218_=_C252( C218 C252 ) C218_=_C258( C218 C258 ) C218_=_C267( C218 C267 ) \nC218_=_C274( C218 C274 ) C218_=_C471( C218 C471 ) C218_=_C702( C218 C702 ) C218_=_C912( C218 C912 ) C218_=_C1426( C218 C1426 ) C218_=_C1562( C218 C1562 ) \nC218_=_C1787( C218 C1787 ) C218_=_C1878( C218 C1878 ) C218_=_C2022( C218 C2022 ) C218_=_C2087( C218 C2087 ) C218_=_C2104( C218 C2104 ) C218_=_C2111( C218 C2111 ) \nC218_=_C2117( C218 C2117 ) C218_=_C2126( C218 C2126 ) C218_=_C2133( C218 C2133 ) C219_=_C220( C219 C220 ) C219_=_C229( C219 C229 ) C219_=_C238( C219 C238 ) \nC219_=_C246( C219 C246 ) C219_=_C253( C219 C253 ) C219_=_C1788( C219 C1788 ) C219_=_C2023( C219 C2023 ) C219_=_C2105( C219 C2105 ) C220_=_C230( C220 C230 ) \nC220_=_C239( C220 C239 ) C220_=_C247( C220 C247 ) C220_=_C254( C220 C254 ) C220_=_C269( C220 C269 ) C220_=_C272( C220 C272 ) C220_=_C274( C220 C274 ) \nC220_=_C473( C220 C473 ) C220_=_C914( C220 C914 ) C220_=_C1275( C220 C1275 ) C220_=_C1428( C220 C1428 ) C220_=_C1564( C220 C1564 ) C220_=_C1789( C220 C1789 ) \nC220_=_C2024( C220 C2024 ) C220_=_C2089( C220 C2089 ) C220_=_C2098( C220 C2098 ) C220_=_C2106( C220 C2106 ) C220_=_C2128( C220 C2128 ) C220_=_C2131( C220 C2131 ) \nC220_=_C2133( C220 C2133 ) C222_=_C223( C222</w:t>
      </w:r>
    </w:p>
    <w:p>
      <w:pPr>
        <w:pStyle w:val="PreformattedText"/>
        <w:bidi w:val="0"/>
        <w:spacing w:before="0" w:after="0"/>
        <w:jc w:val="left"/>
        <w:rPr/>
      </w:pPr>
      <w:r>
        <w:rPr/>
        <w:t xml:space="preserve"> </w:t>
      </w:r>
      <w:r>
        <w:rPr/>
        <w:t>C223 ) C222_=_C224( C222 C224 ) C222_=_C225( C222 C225 ) C222_=_C226( C222 C226 ) C222_=_C227( C222 C227 ) \nC222_=_C228( C222 C228 ) C222_=_C229( C222 C229 ) C222_=_C230( C222 C230 ) C222_=_C231( C222 C231 ) C222_=_C241( C222 C241 ) C222_=_C242( C222 C242 ) \nC222_=_C243( C222 C243 ) C222_=_C244( C222 C244 ) C222_=_C245( C222 C245 ) C222_=_C246( C222 C246 ) C222_=_C247( C222 C247 ) C222_=_C475( C222 C475 ) \nC222_=_C706( C222 C706 ) C222_=_C916( C222 C916 ) C222_=_C1106( C222 C1106 ) C222_=_C1430( C222 C1430 ) C222_=_C1566( C222 C1566 ) C222_=_C1686( C222 C1686 ) \nC222_=_C1791( C222 C1791 ) C222_=_C1882( C222 C1882 ) C222_=_C1960( C222 C1960 ) C222_=_C2026( C222 C2026 ) C222_=_C2081( C222 C2081 ) C222_=_C2135( C222 C2135 ) \nC222_=_C2144( C222 C2144 ) C222_=_C2145( C222 C2145 ) C222_=_C2146( C222 C2146 ) C222_=_C2147( C222 C2147 ) C222_=_C2148( C222 C2148 ) C222_=_C2149( C222 C2149 ) \nC222_=_C2150( C222 C2150 ) C222_=_C2151( C222 C2151 ) C223_=_C224( C223 C224 ) C223_=_C225( C223 C225 ) C223_=_C226( C223 C226 ) C223_=_C227( C223 C227 ) \nC223_=_C228( C223 C228 ) C223_=_C229( C223 C229 ) C223_=_C230( C223 C230 ) C223_=_C232( C223 C232 ) C223_=_C248( C223 C248 ) C223_=_C249( C223 C249 ) \nC223_=_C250( C223 C250 ) C223_=_C251( C223 C251 ) C223_=_C252( C223 C252 ) C223_=_C253( C223 C253 ) C223_=_C254( C223 C254 ) C223_=_C707( C223 C707 ) \nC223_=_C917( C223 C917 ) C223_=_C1107( C223 C1107 ) C223_=_C1278( C223 C1278 ) C223_=_C1687( C223 C1687 ) C223_=_C1883( C223 C1883 ) C223_=_C1961( C223 C1961 ) \nC223_=_C2027( C223 C2027 ) C223_=_C2082( C223 C2082 ) C223_=_C2144( C223 C2144 ) C223_=_C2152( C223 C2152 ) C223_=_C2153( C223 C2153 ) C223_=_C2154( C223 C2154 ) \nC223_=_C2155( C223 C2155 ) C223_=_C2157( C223 C2157 ) C223_=_C2158( C223 C2158 ) C224_=_C225( C224 C225 ) C224_=_C226( C224 C226 ) C224_=_C227( C224 C227 ) \nC224_=_C228( C224 C228 ) C224_=_C229( C224 C229 ) C224_=_C230( C224 C230 ) C224_=_C233( C224 C233 ) C224_=_C241( C224 C241 ) C224_=_C248( C224 C248 ) \nC224_=_C258( C224 C258 ) C224_=_C477( C224 C477 ) C224_=_C1279( C224 C1279 ) C224_=_C1432( C224 C1432 ) C224_=_C1568( C224 C1568 ) C224_=_C1793( C224 C1793 ) \nC224_=_C1884( C224 C1884 ) C224_=_C2028( C224 C2028 ) C224_=_C2137( C224 C2137 ) C224_=_C2145( C224 C2145 ) C224_=_C2152( C224 C2152 ) C224_=_C2161( C224 C2161 ) \nC224_=_C2162( C224 C2162 ) C224_=_C2164( C224 C2164 ) C225_=_C226( C225 C226 ) C225_=_C227( C225 C227 ) C225_=_C228( C225 C228 ) C225_=_C229( C225 C229 ) \nC225_=_C230( C225 C230 ) C225_=_C234( C225 C234 ) C225_=_C242( C225 C242 ) C225_=_C249( C225 C249 ) C225_=_C478( C225 C478 ) C225_=_C709( C225 C709 ) \nC225_=_C1280( C225 C1280 ) C225_=_C1433( C225 C1433 ) C225_=_C1569( C225 C1569 ) C225_=_C1689( C225 C1689 ) C225_=_C1794( C225 C1794 ) C225_=_C1885( C225 C1885 ) \nC225_=_C2029( C225 C2029 ) C225_=_C2138( C225 C2138 ) C225_=_C2146( C225 C2146 ) C225_=_C2153( C225 C2153 ) C225_=_C2166( C225 C2166 ) C225_=_C2167( C225 C2167 ) \nC225_=_C2169( C225 C2169 ) C226_=_C227( C226 C227 ) C226_=_C228( C226 C228 ) C226_=_C229( C226 C229 ) C226_=_C230( C226 C230 ) C226_=_C235( C226 C235 ) \nC226_=_C243( C226 C243 ) C226_=_C250( C226 C250 ) C226_=_C267( C226 C267 ) C226_=_C269( C226 C269 ) C226_=_C479( C226 C479 ) C226_=_C1281( C226 C1281 ) \nC226_=_C1434( C226 C1434 ) C226_=_C1570( C226 C1570 ) C226_=_C1795( C226 C1795 ) C226_=_C1886( C226 C1886 ) C226_=_C2030( C226 C2030 ) C226_=_C2139( C226 C2139 ) \nC226_=_C2147( C226 C2147 ) C226_=_C2154( C226 C2154 ) C226_=_C2170( C226 C2170 ) C226_=_C2171( C226 C2171 ) C226_=_C2173( C226 C2173 ) C227_=_C228( C227 C228 ) \nC227_=_C229( C227 C229 ) C227_=_C230( C227 C230 ) C227_=_C236( C227 C236 ) C227_=_C244( C227 C244 ) C227_=_C251( C227 C251 ) C227_=_C272( C227 C272 ) \nC227_=_C480( C227 C480 ) C227_=_C711( C227 C711 ) C227_=_C921( C227 C921 ) C227_=_C1111( C227 C1111 ) C227_=_C1282( C227 C1282 ) C227_=_C1435( C227 C1435 ) \nC227_=_C1691( C227 C1691 ) C227_=_C1796( C227 C1796 ) C227_=_C1887( C227 C1887 ) C227_=_C1965( C227 C1965 ) C227_=_C2031( C227 C2031 ) C227_=_C2086( C227 C2086 ) \nC227_=_C2140( C227 C2140 ) C227_=_C2148( C227 C2148 ) C227_=_C2155( C227 C2155 ) C227_=_C2161( C227 C2161 ) C227_=_C2166( C227 C2166 ) C227_=_C2170( C227 C2170 ) \nC227_=_C2174( C227 C2174 ) C227_=_C2175( C227 C2175 ) C228_=_C229( C228 C229 ) C228_=_C230( C228 C230 ) C228_=_C237( C228 C237 ) C228_=_C245( C228 C245 ) \nC228_=_C252( C228 C252 ) C228_=_C258( C228 C258 ) C228_=_C267( C228 C267 ) C228_=_C274( C228 C274 ) C228_=_C481( C228 C481 ) C228_=_C712( C228 C712 ) \nC228_=_C922( C228 C922 ) C228_=_C1112( C228 C1112 ) C228_=_C1283( C228 C1283 ) C228_=_C1692( C228 C1692 ) C228_=_C1966( C228 C1966 ) C228_=_C2032( C228 C2032 ) \nC228_=_C2087( C228 C2087 ) C228_=_C2141( C228 C2141 ) C228_=_C2149( C228 C2149 ) C228_=_C2162( C228 C2162 ) C228_=_C2167( C228 C2167 ) C228_=_C2171( C228 C2171 ) \nC228_=_C2174( C228 C2174 ) C228_=_C2177( C228 C2177 ) C229_=_C230( C229 C230 ) C229_=_C238( C229 C238 ) C229_=_C246( C229 C246 ) C229_=_C253( C229 C253 ) \nC229_=_C482( C229 C482 ) C229_=_C1284( C229 C1284 ) C229_=_C1437( C229 C1437 ) C229_=_C1573( C229 C1573 ) C229_=_C1798( C229 C1798 ) C229_=_C1889( C229 C1889 ) \nC229_=_C2033( C229 C2033 ) C229_=_C2142( C229 C2142 ) C229_=_C2150( C229 C2150 ) C229_=_C2157( C229 C2157 ) C229_=_C2175( C229 C2175 ) C229_=_C2177( C229 C2177 ) \nC229_=_C2179( C229 C2179 ) C230_=_C239( C230 C239 ) C230_=_C247( C230 C247 ) C230_=_C254( C230 C254 ) C230_=_C269( C230 C269 ) C230_=_C272( C230 C272 ) \nC230_=_C274( C230 C274 ) C230_=_C714( C230 C714 ) C230_=_C924( C230 C924 ) C230_=_C1114( C230 C1114 ) C230_=_C1285( C230 C1285 ) C230_=_C1694( C230 C1694 ) \nC230_=_C1890( C230 C1890 ) C230_=_C1968( C230 C1968 ) C230_=_C2034( C230 C2034 ) C230_=_C2089( C230 C2089 ) C230_=_C2151( C230 C2151 ) C230_=_C2158( C230 C2158 ) \nC230_=_C2164( C230 C2164 ) C230_=_C2169( C230 C2169 ) C230_=_C2173( C230 C2173 ) C230_=_C2179( C230 C2179 ) C231_=_C232( C231 C232 ) C231_=_C233( C231 C233 ) \nC231_=_C234( C231 C234 ) C231_=_C235( C231 C235 ) C231_=_C236( C231 C236 ) C231_=_C237( C231 C237 ) C231_=_C238( C231 C238 ) C231_=_C239( C231 C239 ) \nC231_=_C241( C231 C241 ) C231_=_C242( C231 C242 ) C231_=_C243( C231 C243 ) C231_=_C244( C231 C244 ) C231_=_C245( C231 C245 ) C231_=_C246( C231 C246 ) \nC231_=_C247( C231 C247 ) C231_=_C484( C231 C484 ) C231_=_C715( C231 C715 ) C231_=_C925( C231 C925 ) C231_=_C1286( C231 C1286 ) C231_=_C1439( C231 C1439 ) \nC231_=_C1575( C231 C1575 ) C231_=_C1695( C231 C1695 ) C231_=_C1800( C231 C1800 ) C231_=_C2035( C231 C2035 ) C231_=_C2090( C231 C2090 ) C231_=_C2135( C231 C2135 ) \nC231_=_C2180( C231 C2180 ) C231_=_C2181( C231 C2181 ) C231_=_C2182( C231 C2182 ) C231_=_C2183( C231 C2183 ) C231_=_C2184( C231 C2184 ) C231_=_C2185( C231 C2185 ) \nC231_=_C2187( C231 C2187 ) C232_=_C233( C232 C233 ) C232_=_C234( C232 C234 ) C232_=_C235( C232 C235 ) C232_=_C236( C232 C236 ) C232_=_C237( C232 C237 ) \nC232_=_C238( C232 C238 ) C232_=_C239( C232 C239 ) C232_=_C248( C232 C248 ) C232_=_C249( C232 C249 ) C232_=_C250( C232 C250 ) C232_=_C251( C232 C251 ) \nC232_=_C252( C232 C252 ) C232_=_C253( C232 C253 ) C232_=_C254( C232 C254 ) C232_=_C485( C232 C485 ) C232_=_C716( C232 C716 ) C232_=_C1116( C232 C1116 ) \nC232_=_C1696( C232 C1696 ) C232_=_C1892( C232 C1892 ) C232_=_C1970( C232 C1970 ) C232_=_C2036( C232 C2036 ) C232_=_C2091( C232 C2091 ) C232_=_C2180( C232 C2180 ) \nC232_=_C2188( C232 C2188 ) C232_=_C2189( C232 C2189 ) C232_=_C2190( C232 C2190 ) C232_=_C2191( C232 C2191 ) C232_=_C2192( C232 C2192 ) C232_=_C2193( C232 C2193 ) \nC232_=_C2194( C232 C2194 ) C233_=_C234( C233 C234 ) C233_=_C235( C233 C235 ) C233_=_C236( C233 C236 ) C233_=_C237( C233 C237 ) C233_=_C238( C233 C238 ) \nC233_=_C239( C233 C239 ) C233_=_C241( C233 C241 ) C233_=_C248( C233 C248 ) C233_=_C258( C233 C258 ) C233_=_C486( C233 C486 ) C233_=_C927( C233 C927 ) \nC233_=_C1288( C233 C1288 ) C233_=_C1441( C233 C1441 ) C233_=_C1577( C233 C1577 ) C233_=_C1802( C233 C1802 ) C233_=_C2037( C233 C2037 ) C233_=_C2137( C233 C2137 ) \nC233_=_C2181( C233 C2181 ) C233_=_C2188( C233 C2188 ) C233_=_C2195( C233 C2195 ) C233_=_C2196( C233 C2196 ) C233_=_C2198( C233 C2198 ) C233_=_C2200( C233 C2200 ) \nC234_=_C235( C234 C235 ) C234_=_C236( C234 C236 ) C234_=_C237( C234 C237 ) C234_=_C238( C234 C238 ) C234_=_C239( C234 C239 ) C234_=_C242( C234 C242 ) \nC234_=_C249( C234 C249 ) C234_=_C487( C234 C487 ) C234_=_C718( C234 C718 ) C234_=_C928( C234 C928 ) C234_=_C1118( C234 C1118 ) C234_=_C1289( C234 C1289 ) \nC234_=_C1578( C234 C1578 ) C234_=_C1698( C234 C1698 ) C234_=_C1803( C234 C1803 ) C234_=_C1894( C234 C1894 ) C234_=_C1972( C234 C1972 ) C234_=_C2038( C234 C2038 ) \nC234_=_C2093( C234 C2093 ) C234_=_C2138( C234 C2138 ) C234_=_C2182( C234 C2182 ) C234_=_C2189( C234 C2189 ) C234_=_C2195( C234 C2195 ) C234_=_C2201( C234 C2201 ) \nC234_=_C2202( C234 C2202 ) C234_=_C2203( C234 C2203 ) C234_=_C2204( C234 C2204 ) C234_=_C2205( C234 C2205 ) C235_=_C236( C235 C236 ) C235_=_C237( C235 C237 ) \nC235_=_C238( C235 C238 ) C235_=_C239( C235 C239 ) C235_=_C243( C235 C243 ) C235_=_C250( C235 C250 ) C235_=_C267( C235 C267 ) C235_=_C269( C235 C269 ) \nC235_=_C488( C235 C488 ) C235_=_C719( C235 C719 ) C235_=_C929( C235 C929 ) C235_=_C1119( C235 C1119 ) C235_=_C1290( C235 C1290 ) C235_=_C1443( C235 C1443 ) \nC235_=_C1699( C235 C1699 ) C235_=_C1804( C235 C1804 ) C235_=_C1895( C235 C1895 ) C235_=_C1973( C235 C1973 ) C235_=_C2039( C235 C2039 ) C235_=_C2094( C235 C2094 ) \nC235_=_C2139( C235 C2139 ) C235_=_C2183( C235 C2183 ) C235_=_C2190( C235 C2190 ) C235_=_C2196( C235 C2196 ) C235_=_C2201( C235 C2201 ) C235_=_C2206( C235 C2206 ) \nC235_=_C2207( C235 C2207 ) C235_=_C2208( C235 C2208 ) C236_=_C237( C236 C237 ) C236_=_C238( C236 C238 ) C236_=_C239( C236 C239 ) C236_=_C244( C236 C244 ) \nC236_=_C251( C236 C251 ) C236_=_C272( C236 C272 ) C236_=_C930( C236 C930 ) C236_=_C1291( C236 C1291 ) C236_=_C1444( C236</w:t>
      </w:r>
    </w:p>
    <w:p>
      <w:pPr>
        <w:pStyle w:val="PreformattedText"/>
        <w:bidi w:val="0"/>
        <w:spacing w:before="0" w:after="0"/>
        <w:jc w:val="left"/>
        <w:rPr/>
      </w:pPr>
      <w:r>
        <w:rPr/>
        <w:t xml:space="preserve"> </w:t>
      </w:r>
      <w:r>
        <w:rPr/>
        <w:t>C1444 ) C236_=_C1580( C236 C1580 ) \nC236_=_C1700( C236 C1700 ) C236_=_C1805( C236 C1805 ) C236_=_C2040( C236 C2040 ) C236_=_C2140( C236 C2140 ) C236_=_C2184( C236 C2184 ) C236_=_C2191( C236 C2191 ) \nC236_=_C2202( C236 C2202 ) C236_=_C2206( C236 C2206 ) C236_=_C2212( C236 C2212 ) C237_=_C238( C237 C238 ) C237_=_C239( C237 C239 ) C237_=_C245( C237 C245 ) \nC237_=_C252( C237 C252 ) C237_=_C258( C237 C258 ) C237_=_C267( C237 C267 ) C237_=_C274( C237 C274 ) C237_=_C490( C237 C490 ) C237_=_C721( C237 C721 ) \nC237_=_C931( C237 C931 ) C237_=_C1292( C237 C1292 ) C237_=_C1445( C237 C1445 ) C237_=_C1581( C237 C1581 ) C237_=_C1806( C237 C1806 ) C237_=_C1897( C237 C1897 ) \nC237_=_C2041( C237 C2041 ) C237_=_C2141( C237 C2141 ) C237_=_C2185( C237 C2185 ) C237_=_C2192( C237 C2192 ) C237_=_C2198( C237 C2198 ) C237_=_C2203( C237 C2203 ) \nC237_=_C2207( C237 C2207 ) C237_=_C2214( C237 C2214 ) C238_=_C239( C238 C239 ) C238_=_C246( C238 C246 ) C238_=_C253( C238 C253 ) C238_=_C932( C238 C932 ) \nC238_=_C1293( C238 C1293 ) C238_=_C1446( C238 C1446 ) C238_=_C1582( C238 C1582 ) C238_=_C1807( C238 C1807 ) C238_=_C2042( C238 C2042 ) C238_=_C2142( C238 C2142 ) \nC238_=_C2193( C238 C2193 ) C238_=_C2204( C238 C2204 ) C238_=_C2208( C238 C2208 ) C238_=_C2215( C238 C2215 ) C239_=_C247( C239 C247 ) C239_=_C254( C239 C254 ) \nC239_=_C269( C239 C269 ) C239_=_C272( C239 C272 ) C239_=_C274( C239 C274 ) C239_=_C492( C239 C492 ) C239_=_C723( C239 C723 ) C239_=_C1123( C239 C1123 ) \nC239_=_C1703( C239 C1703 ) C239_=_C1899( C239 C1899 ) C239_=_C1977( C239 C1977 ) C239_=_C2043( C239 C2043 ) C239_=_C2098( C239 C2098 ) C239_=_C2187( C239 C2187 ) \nC239_=_C2194( C239 C2194 ) C239_=_C2200( C239 C2200 ) C239_=_C2205( C239 C2205 ) C239_=_C2212( C239 C2212 ) C239_=_C2214( C239 C2214 ) C239_=_C2215( C239 C2215 ) \nC241_=_C242( C241 C242 ) C241_=_C243( C241 C243 ) C241_=_C244( C241 C244 ) C241_=_C245( C241 C245 ) C241_=_C246( C241 C246 ) C241_=_C247( C241 C247 ) \nC241_=_C248( C241 C248 ) C241_=_C258( C241 C258 ) C241_=_C725( C241 C725 ) C241_=_C935( C241 C935 ) C241_=_C1125( C241 C1125 ) C241_=_C1296( C241 C1296 ) \nC241_=_C1449( C241 C1449 ) C241_=_C1585( C241 C1585 ) C241_=_C1705( C241 C1705 ) C241_=_C1810( C241 C1810 ) C241_=_C1901( C241 C1901 ) C241_=_C1979( C241 C1979 ) \nC241_=_C2045( C241 C2045 ) C241_=_C2100( C241 C2100 ) C241_=_C2145( C241 C2145 ) C241_=_C2181( C241 C2181 ) C241_=_C2216( C241 C2216 ) C241_=_C2223( C241 C2223 ) \nC241_=_C2224( C241 C2224 ) C241_=_C2225( C241 C2225 ) C241_=_C2227( C241 C2227 ) C241_=_C2228( C241 C2228 ) C242_=_C243( C242 C243 ) C242_=_C244( C242 C244 ) \nC242_=_C245( C242 C245 ) C242_=_C246( C242 C246 ) C242_=_C247( C242 C247 ) C242_=_C249( C242 C249 ) C242_=_C495( C242 C495 ) C242_=_C936( C242 C936 ) \nC242_=_C1126( C242 C1126 ) C242_=_C1297( C242 C1297 ) C242_=_C1450( C242 C1450 ) C242_=_C1586( C242 C1586 ) C242_=_C1811( C242 C1811 ) C242_=_C1902( C242 C1902 ) \nC242_=_C1980( C242 C1980 ) C242_=_C2101( C242 C2101 ) C242_=_C2146( C242 C2146 ) C242_=_C2182( C242 C2182 ) C242_=_C2217( C242 C2217 ) C242_=_C2223( C242 C2223 ) \nC242_=_C2229( C242 C2229 ) C242_=_C2230( C242 C2230 ) C242_=_C2231( C242 C2231 ) C242_=_C2232( C242 C2232 ) C242_=_C2233( C242 C2233 ) C243_=_C244( C243 C244 ) \nC243_=_C245( C243 C245 ) C243_=_C246( C243 C246 ) C243_=_C247( C243 C247 ) C243_=_C250( C243 C250 ) C243_=_C267( C243 C267 ) C243_=_C269( C243 C269 ) \nC243_=_C496( C243 C496 ) C243_=_C727( C243 C727 ) C243_=_C937( C243 C937 ) C243_=_C1127( C243 C1127 ) C243_=_C1298( C243 C1298 ) C243_=_C1451( C243 C1451 ) \nC243_=_C1587( C243 C1587 ) C243_=_C1707( C243 C1707 ) C243_=_C1812( C243 C1812 ) C243_=_C1903( C243 C1903 ) C243_=_C1981( C243 C1981 ) C243_=_C2047( C243 C2047 ) \nC243_=_C2102( C243 C2102 ) C243_=_C2147( C243 C2147 ) C243_=_C2183( C243 C2183 ) C243_=_C2218( C243 C2218 ) C243_=_C2224( C243 C2224 ) C243_=_C2229( C243 C2229 ) \nC243_=_C2234( C243 C2234 ) C243_=_C2236( C243 C2236 ) C243_=_C2237( C243 C2237 ) C244_=_C245( C244 C245 ) C244_=_C246( C244 C246 ) C244_=_C247( C244 C247 ) \nC244_=_C251( C244 C251 ) C244_=_C272( C244 C272 ) C244_=_C497( C244 C497 ) C244_=_C728( C244 C728 ) C244_=_C938( C244 C938 ) C244_=_C1128( C244 C1128 ) \nC244_=_C1299( C244 C1299 ) C244_=_C1588( C244 C1588 ) C244_=_C1813( C244 C1813 ) C244_=_C1904( C244 C1904 ) C244_=_C1982( C244 C1982 ) C244_=_C2048( C244 C2048 ) \nC244_=_C2103( C244 C2103 ) C244_=_C2148( C244 C2148 ) C244_=_C2184( C244 C2184 ) C244_=_C2219( C244 C2219 ) C244_=_C2225( C244 C2225 ) C244_=_C2230( C244 C2230 ) \nC244_=_C2234( C244 C2234 ) C244_=_C2238( C244 C2238 ) C244_=_C2239( C244 C2239 ) C244_=_C2240( C244 C2240 ) C245_=_C246( C245 C246 ) C245_=_C247( C245 C247 ) \nC245_=_C252( C245 C252 ) C245_=_C258( C245 C258 ) C245_=_C267( C245 C267 ) C245_=_C274( C245 C274 ) C245_=_C1129( C245 C1129 ) C245_=_C1300( C245 C1300 ) \nC245_=_C1453( C245 C1453 ) C245_=_C1589( C245 C1589 ) C245_=_C1709( C245 C1709 ) C245_=_C1814( C245 C1814 ) C245_=_C1905( C245 C1905 ) C245_=_C1983( C245 C1983 ) \nC245_=_C2104( C245 C2104 ) C245_=_C2149( C245 C2149 ) C245_=_C2185( C245 C2185 ) C245_=_C2220( C245 C2220 ) C245_=_C2231( C245 C2231 ) C245_=_C2238( C245 C2238 ) \nC245_=_C2241( C245 C2241 ) C245_=_C2242( C245 C2242 ) C246_=_C247( C246 C247 ) C246_=_C253( C246 C253 ) C246_=_C499( C246 C499 ) C246_=_C730( C246 C730 ) \nC246_=_C940( C246 C940 ) C246_=_C1301( C246 C1301 ) C246_=_C1454( C246 C1454 ) C246_=_C1590( C246 C1590 ) C246_=_C1710( C246 C1710 ) C246_=_C1815( C246 C1815 ) \nC246_=_C2050( C246 C2050 ) C246_=_C2105( C246 C2105 ) C246_=_C2150( C246 C2150 ) C246_=_C2221( C246 C2221 ) C246_=_C2227( C246 C2227 ) C246_=_C2232( C246 C2232 ) \nC246_=_C2236( C246 C2236 ) C246_=_C2239( C246 C2239 ) C246_=_C2241( C246 C2241 ) C247_=_C254( C247 C254 ) C247_=_C269( C247 C269 ) C247_=_C272( C247 C272 ) \nC247_=_C274( C247 C274 ) C247_=_C500( C247 C500 ) C247_=_C731( C247 C731 ) C247_=_C941( C247 C941 ) C247_=_C1302( C247 C1302 ) C247_=_C1455( C247 C1455 ) \nC247_=_C1591( C247 C1591 ) C247_=_C1711( C247 C1711 ) C247_=_C1816( C247 C1816 ) C247_=_C2051( C247 C2051 ) C247_=_C2106( C247 C2106 ) C247_=_C2151( C247 C2151 ) \nC247_=_C2187( C247 C2187 ) C247_=_C2222( C247 C2222 ) C247_=_C2228( C247 C2228 ) C247_=_C2233( C247 C2233 ) C247_=_C2237( C247 C2237 ) C247_=_C2240( C247 C2240 ) \nC247_=_C2242( C247 C2242 ) C248_=_C249( C248 C249 ) C248_=_C250( C248 C250 ) C248_=_C251( C248 C251 ) C248_=_C252( C248 C252 ) C248_=_C253( C248 C253 ) \nC248_=_C254( C248 C254 ) C248_=_C258( C248 C258 ) C248_=_C501( C248 C501 ) C248_=_C942( C248 C942 ) C248_=_C1303( C248 C1303 ) C248_=_C1456( C248 C1456 ) \nC248_=_C1592( C248 C1592 ) C248_=_C1817( C248 C1817 ) C248_=_C2152( C248 C2152 ) C248_=_C2188( C248 C2188 ) C248_=_C2216( C248 C2216 ) C248_=_C2247( C248 C2247 ) \nC249_=_C250( C249 C250 ) C249_=_C251( C249 C251 ) C249_=_C252( C249 C252 ) C249_=_C253( C249 C253 ) C249_=_C254( C249 C254 ) C249_=_C502( C249 C502 ) \nC249_=_C733( C249 C733 ) C249_=_C943( C249 C943 ) C249_=_C1304( C249 C1304 ) C249_=_C1457( C249 C1457 ) C249_=_C1593( C249 C1593 ) C249_=_C1713( C249 C1713 ) \nC249_=_C1818( C249 C1818 ) C249_=_C2053( C249 C2053 ) C249_=_C2153( C249 C2153 ) C249_=_C2189( C249 C2189 ) C249_=_C2217( C249 C2217 ) C249_=_C2252( C249 C2252 ) \nC250_=_C251( C250 C251 ) C250_=_C252( C250 C252 ) C250_=_C253( C250 C253 ) C250_=_C254( C250 C254 ) C250_=_C267( C250 C267 ) C250_=_C269( C250 C269 ) \nC250_=_C503( C250 C503 ) C250_=_C944( C250 C944 ) C250_=_C1305( C250 C1305 ) C250_=_C1458( C250 C1458 ) C250_=_C1594( C250 C1594 ) C250_=_C1819( C250 C1819 ) \nC250_=_C2154( C250 C2154 ) C250_=_C2190( C250 C2190 ) C250_=_C2218( C250 C2218 ) C250_=_C2256( C250 C2256 ) C250_=_C2258( C250 C2258 ) C251_=_C252( C251 C252 ) \nC251_=_C253( C251 C253 ) C251_=_C254( C251 C254 ) C251_=_C272( C251 C272 ) C251_=_C504( C251 C504 ) C251_=_C945( C251 C945 ) C251_=_C1306( C251 C1306 ) \nC251_=_C1459( C251 C1459 ) C251_=_C1595( C251 C1595 ) C251_=_C1715( C251 C1715 ) C251_=_C1820( C251 C1820 ) C251_=_C2155( C251 C2155 ) C251_=_C2191( C251 C2191 ) \nC251_=_C2219( C251 C2219 ) C251_=_C2259( C251 C2259 ) C251_=_C2261( C251 C2261 ) C252_=_C253( C252 C253 ) C252_=_C254( C252 C254 ) C252_=_C258( C252 C258 ) \nC252_=_C267( C252 C267 ) C252_=_C274( C252 C274 ) C252_=_C505( C252 C505 ) C252_=_C736( C252 C736 ) C252_=_C946( C252 C946 ) C252_=_C1136( C252 C1136 ) \nC252_=_C1307( C252 C1307 ) C252_=_C1716( C252 C1716 ) C252_=_C1912( C252 C1912 ) C252_=_C1990( C252 C1990 ) C252_=_C2056( C252 C2056 ) C252_=_C2111( C252 C2111 ) \nC252_=_C2192( C252 C2192 ) C252_=_C2220( C252 C2220 ) C252_=_C2247( C252 C2247 ) C252_=_C2252( C252 C2252 ) C252_=_C2256( C252 C2256 ) C252_=_C2259( C252 C2259 ) \nC252_=_C2262( C252 C2262 ) C252_=_C2263( C252 C2263 ) C253_=_C254( C253 C254 ) C253_=_C506( C253 C506 ) C253_=_C947( C253 C947 ) C253_=_C1308( C253 C1308 ) \nC253_=_C1461( C253 C1461 ) C253_=_C1597( C253 C1597 ) C253_=_C1822( C253 C1822 ) C253_=_C2157( C253 C2157 ) C253_=_C2193( C253 C2193 ) C253_=_C2221( C253 C2221 ) \nC253_=_C2262( C253 C2262 ) C254_=_C269( C254 C269 ) C254_=_C272( C254 C272 ) C254_=_C274( C254 C274 ) C254_=_C507( C254 C507 ) C254_=_C948( C254 C948 ) \nC254_=_C1309( C254 C1309 ) C254_=_C1462( C254 C1462 ) C254_=_C1598( C254 C1598 ) C254_=_C1823( C254 C1823 ) C254_=_C2158( C254 C2158 ) C254_=_C2194( C254 C2194 ) \nC254_=_C2222( C254 C2222 ) C254_=_C2258( C254 C2258 ) C254_=_C2261( C254 C2261 ) C254_=_C2263( C254 C2263 ) C258_=_C267( C258 C267 ) C258_=_C274( C258 C274 ) \nC258_=_C742( C258 C742 ) C258_=_C952( C258 C952 ) C258_=_C1142( C258 C1142 ) C258_=_C1313( C258 C1313 ) C258_=_C1466( C258 C1466 ) C258_=_C1602( C258 C1602 ) \nC258_=_C1722( C258 C1722 ) C258_=_C1827( C258 C1827 ) C258_=_C1918( C258 C1918 ) C258_=_C1996( C258 C1996 ) C258_=_C2062( C258 C2062 ) C258_=_C2117( C258 C2117 ) \nC258_=_C2162( C258 C2162 ) C258_=_C2198( C258 C2198 ) C258_=_C2247( C258 C2247 ) C258_=_C2267( C258 C2267 ) C258_=_C2271(</w:t>
      </w:r>
    </w:p>
    <w:p>
      <w:pPr>
        <w:pStyle w:val="PreformattedText"/>
        <w:bidi w:val="0"/>
        <w:spacing w:before="0" w:after="0"/>
        <w:jc w:val="left"/>
        <w:rPr/>
      </w:pPr>
      <w:r>
        <w:rPr/>
        <w:t xml:space="preserve"> </w:t>
      </w:r>
      <w:r>
        <w:rPr/>
        <w:t>C258 C2271 ) C258_=_C2274( C258 C2274 ) \nC258_=_C2277( C258 C2277 ) C258_=_C2278( C258 C2278 ) C267_=_C269( C267 C269 ) C267_=_C274( C267 C274 ) C267_=_C520( C267 C520 ) C267_=_C751( C267 C751 ) \nC267_=_C961( C267 C961 ) C267_=_C1151( C267 C1151 ) C267_=_C1322( C267 C1322 ) C267_=_C1475( C267 C1475 ) C267_=_C1611( C267 C1611 ) C267_=_C1731( C267 C1731 ) \nC267_=_C1836( C267 C1836 ) C267_=_C1927( C267 C1927 ) C267_=_C2005( C267 C2005 ) C267_=_C2071( C267 C2071 ) C267_=_C2126( C267 C2126 ) C267_=_C2171( C267 C2171 ) \nC267_=_C2207( C267 C2207 ) C267_=_C2256( C267 C2256 ) C267_=_C2271( C267 C2271 ) C267_=_C2281( C267 C2281 ) C267_=_C2290( C267 C2290 ) C267_=_C2293( C267 C2293 ) \nC267_=_C2294( C267 C2294 ) C269_=_C272( C269 C272 ) C269_=_C274( C269 C274 ) C269_=_C522( C269 C522 ) C269_=_C753( C269 C753 ) C269_=_C963( C269 C963 ) \nC269_=_C1153( C269 C1153 ) C269_=_C1324( C269 C1324 ) C269_=_C1477( C269 C1477 ) C269_=_C1733( C269 C1733 ) C269_=_C1838( C269 C1838 ) C269_=_C1929( C269 C1929 ) \nC269_=_C2007( C269 C2007 ) C269_=_C2073( C269 C2073 ) C269_=_C2128( C269 C2128 ) C269_=_C2173( C269 C2173 ) C269_=_C2237( C269 C2237 ) C269_=_C2258( C269 C2258 ) \nC269_=_C2273( C269 C2273 ) C269_=_C2283( C269 C2283 ) C269_=_C2292( C269 C2292 ) C269_=_C2294( C269 C2294 ) C269_=_C2295( C269 C2295 ) C272_=_C274( C272 C274 ) \nC272_=_C525( C272 C525 ) C272_=_C756( C272 C756 ) C272_=_C966( C272 C966 ) C272_=_C1156( C272 C1156 ) C272_=_C1327( C272 C1327 ) C272_=_C1480( C272 C1480 ) \nC272_=_C1736( C272 C1736 ) C272_=_C1841( C272 C1841 ) C272_=_C1932( C272 C1932 ) C272_=_C2010( C272 C2010 ) C272_=_C2076( C272 C2076 ) C272_=_C2131( C272 C2131 ) \nC272_=_C2212( C272 C2212 ) C272_=_C2240( C272 C2240 ) C272_=_C2261( C272 C2261 ) C272_=_C2276( C272 C2276 ) C272_=_C2286( C272 C2286 ) C272_=_C2292( C272 C2292 ) \nC272_=_C2297( C272 C2297 ) C272_=_C2298( C272 C2298 ) C274_=_C527( C274 C527 ) C274_=_C758( C274 C758 ) C274_=_C968( C274 C968 ) C274_=_C1158( C274 C1158 ) \nC274_=_C1329( C274 C1329 ) C274_=_C1738( C274 C1738 ) C274_=_C1934( C274 C1934 ) C274_=_C2012( C274 C2012 ) C274_=_C2078( C274 C2078 ) C274_=_C2133( C274 C2133 ) \nC274_=_C2214( C274 C2214 ) C274_=_C2242( C274 C2242 ) C274_=_C2263( C274 C2263 ) C274_=_C2278( C274 C2278 ) C274_=_C2288( C274 C2288 ) C274_=_C2294( C274 C2294 ) \nC274_=_C2297( C274 C2297 ) C274_=_C2299( C274 C2299 ) C277_=_C278( C277 C278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320( C277 C320 ) C277_=_C321( C277 C321 ) \nC277_=_C323( C277 C323 ) C277_=_C328( C277 C328 ) C277_=_C330( C277 C330 ) C277_=_C331( C277 C331 ) C277_=_C332( C277 C332 ) C277_=_C336( C277 C336 ) \nC277_=_C338( C277 C338 ) C277_=_C529( C277 C529 ) C277_=_C551( C277 C551 ) C277_=_C552( C277 C552 ) C277_=_C553( C277 C553 ) C277_=_C557( C277 C557 ) \nC277_=_C561( C277 C561 ) C277_=_C564( C277 C564 ) C277_=_C567( C277 C567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9( C278 C299 ) C278_=_C339( C278 C339 ) C278_=_C340( C278 C340 ) \nC278_=_C341( C278 C341 ) C278_=_C342( C278 C342 ) C278_=_C347( C278 C347 ) C278_=_C348( C278 C348 ) C278_=_C349( C278 C349 ) C278_=_C350( C278 C350 ) \nC278_=_C351( C278 C351 ) C278_=_C355( C278 C355 ) C278_=_C357( C278 C357 ) C278_=_C530( C278 C530 ) C278_=_C570( C278 C570 ) C278_=_C571( C278 C571 ) \nC278_=_C572( C278 C572 ) C278_=_C573( C278 C573 ) C278_=_C576( C278 C576 ) C278_=_C578( C278 C578 ) C278_=_C579( C278 C579 ) C278_=_C580( C278 C580 ) \nC278_=_C581( C278 C581 ) C278_=_C583( C278 C583 ) C278_=_C586( C278 C586 ) C278_=_C588( C278 C588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301( C280 C301 ) C280_=_C321( C280 C321 ) C280_=_C340( C280 C340 ) \nC280_=_C376( C280 C376 ) C280_=_C378( C280 C378 ) C280_=_C379( C280 C379 ) C280_=_C380( C280 C380 ) C280_=_C381( C280 C381 ) C280_=_C383( C280 C383 ) \nC280_=_C384( C280 C384 ) C280_=_C386( C280 C386 ) C280_=_C387( C280 C387 ) C280_=_C388( C280 C388 ) C280_=_C389( C280 C389 ) C280_=_C390( C280 C390 ) \nC280_=_C391( C280 C391 ) C280_=_C532( C280 C532 ) C280_=_C552( C280 C552 ) C280_=_C571( C280 C571 ) C280_=_C589( C280 C589 ) C280_=_C607( C280 C607 ) \nC280_=_C608( C280 C608 ) C280_=_C609( C280 C609 ) C280_=_C610( C280 C610 ) C280_=_C611( C280 C611 ) C280_=_C612( C280 C612 ) C280_=_C613( C280 C613 ) \nC280_=_C614( C280 C614 ) C280_=_C616( C280 C616 ) C280_=_C617( C280 C617 ) C280_=_C618( C280 C618 ) C280_=_C619( C280 C619 ) C280_=_C620( C280 C620 ) \nC280_=_C621( C280 C621 ) C280_=_C622( C280 C622 ) C280_=_C623( C280 C623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302( C281 C302 ) C281_=_C341( C281 C341 ) C281_=_C359( C281 C359 ) C281_=_C376( C281 C376 ) C281_=_C393( C281 C393 ) \nC281_=_C398( C281 C398 ) C281_=_C400( C281 C400 ) C281_=_C401( C281 C401 ) C281_=_C402( C281 C402 ) C281_=_C403( C281 C403 ) C281_=_C405( C281 C405 ) \nC281_=_C406( C281 C406 ) C281_=_C408( C281 C408 ) C281_=_C533( C281 C533 ) C281_=_C553( C281 C553 ) C281_=_C572( C281 C572 ) C281_=_C590( C281 C590 ) \nC281_=_C607( C281 C607 ) C281_=_C624( C281 C624 ) C281_=_C625( C281 C625 ) C281_=_C626( C281 C626 ) C281_=_C627( C281 C627 ) C281_=_C628( C281 C628 ) \nC281_=_C629( C281 C629 ) C281_=_C630( C281 C630 ) C281_=_C632( C281 C632 ) C281_=_C633( C281 C633 ) C281_=_C635( C281 C635 ) C281_=_C636( C281 C636 ) \nC281_=_C637( C281 C637 ) C281_=_C638( C281 C638 ) C281_=_C639( C281 C639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323( C282 C323 ) C282_=_C342( C282 C342 ) C282_=_C393( C282 C393 ) C282_=_C409( C282 C409 ) C282_=_C410( C282 C410 ) C282_=_C411( C282 C411 ) \nC282_=_C412( C282 C412 ) C282_=_C414( C282 C414 ) C282_=_C415( C282 C415 ) C282_=_C417( C282 C417 ) C282_=_C418( C282 C418 ) C282_=_C419( C282 C419 ) \nC282_=_C420( C282 C420 ) C282_=_C421( C282 C421 ) C282_=_C422( C282 C422 ) C282_=_C534( C282 C534 ) C282_=_C573( C282 C573 ) C282_=_C591( C282 C591 ) \nC282_=_C608( C282 C608 ) C282_=_C624( C282 C624 ) C282_=_C641( C282 C641 ) C282_=_C642( C282 C642 ) C282_=_C643( C282 C643 ) C282_=_C644( C282 C644 ) \nC282_=_C645( C282 C645 ) C282_=_C646( C282 C646 ) C282_=_C647( C282 C647 ) C282_=_C649( C282 C649 ) C282_=_C652( C282 C652 ) C282_=_C654( C282 C65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304( C283 C304 ) C283_=_C361( C283 C361 ) C283_=_C378( C283 C378 ) C283_=_C409( C283 C409 ) \nC283_=_C427( C283 C427 ) C283_=_C429( C283 C429 ) C283_=_C430( C283 C430 ) C283_=_C431( C283 C431 ) C283_=_C435( C283 C435 ) C283_=_C437( C283 C437 ) \nC283_=_C535( C283 C535 ) C283_=_C592( C283 C592 ) C283_=_C609( C283 C609 ) C283_=_C625( C283 C625 ) C283_=_C656( C283 C656 ) C283_=_C658( C283 C658 ) \nC283_=_C660( C283 C660 ) C283_=_C663( C283 C663 ) C283_=_C666( C283 C666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305( C284 C305 ) C284_=_C362( C284 C362 ) \nC284_=_C379( C284 C379 ) C284_=_C410( C284 C410 ) C284_=_C440( C284 C440 ) C284_=_C442( C284 C442 ) C284_=_C443( C284 C443 ) C284_=_C444( C284 C444 ) \nC284_=_C448( C284 C448 ) C284_=_C450( C284 C450 ) C284_=_C536( C284 C536 ) C284_=_C593( C284 C593 ) C284_=_C610( C284 C610 ) C284_=_C626( C284 C626 ) \nC284_=_C641( C284 C641 ) C284_=_C669( C284 C669 ) C284_=_C673( C284 C673 ) C284_=_C676( C284 C676 ) C284_=_C679( C284 C679 ) C285_=_C286( C285 C286 ) \nC285_=_C287( C285 C287 ) C285_=_C288( C285 C288 ) C285_=_C289( C285 C289 ) C285_=_C290( C285 C290 ) C285_=_C291( C285 C291 ) C285_=_C292( C285 C292</w:t>
      </w:r>
    </w:p>
    <w:p>
      <w:pPr>
        <w:pStyle w:val="PreformattedText"/>
        <w:bidi w:val="0"/>
        <w:spacing w:before="0" w:after="0"/>
        <w:jc w:val="left"/>
        <w:rPr/>
      </w:pPr>
      <w:r>
        <w:rPr/>
        <w:t xml:space="preserve"> </w:t>
      </w:r>
      <w:r>
        <w:rPr/>
        <w:t>) \nC285_=_C293( C285 C293 ) C285_=_C294( C285 C294 ) C285_=_C295( C285 C295 ) C285_=_C296( C285 C296 ) C285_=_C297( C285 C297 ) C285_=_C306( C285 C306 ) \nC285_=_C363( C285 C363 ) C285_=_C380( C285 C380 ) C285_=_C411( C285 C411 ) C285_=_C451( C285 C451 ) C285_=_C452( C285 C452 ) C285_=_C453( C285 C453 ) \nC285_=_C454( C285 C454 ) C285_=_C455( C285 C455 ) C285_=_C456( C285 C456 ) C285_=_C457( C285 C457 ) C285_=_C460( C285 C460 ) C285_=_C462( C285 C462 ) \nC285_=_C537( C285 C537 ) C285_=_C557( C285 C557 ) C285_=_C576( C285 C576 ) C285_=_C594( C285 C594 ) C285_=_C611( C285 C611 ) C285_=_C627( C285 C627 ) \nC285_=_C642( C285 C642 ) C285_=_C656( C285 C656 ) C285_=_C669( C285 C669 ) C285_=_C682( C285 C682 ) C285_=_C683( C285 C683 ) C285_=_C684( C285 C684 ) \nC285_=_C686( C285 C686 ) C285_=_C687( C285 C687 ) C285_=_C689( C285 C689 ) C285_=_C690( C285 C690 ) C285_=_C692( C285 C692 ) C285_=_C693( C285 C693 ) \nC286_=_C287( C286 C287 ) C286_=_C288( C286 C288 ) C286_=_C289( C286 C289 ) C286_=_C290( C286 C290 ) C286_=_C291( C286 C291 ) C286_=_C292( C286 C292 ) \nC286_=_C293( C286 C293 ) C286_=_C294( C286 C294 ) C286_=_C295( C286 C295 ) C286_=_C296( C286 C296 ) C286_=_C297( C286 C297 ) C286_=_C307( C286 C307 ) \nC286_=_C364( C286 C364 ) C286_=_C381( C286 C381 ) C286_=_C412( C286 C412 ) C286_=_C451( C286 C451 ) C286_=_C463( C286 C463 ) C286_=_C465( C286 C465 ) \nC286_=_C466( C286 C466 ) C286_=_C467( C286 C467 ) C286_=_C471( C286 C471 ) C286_=_C473( C286 C473 ) C286_=_C538( C286 C538 ) C286_=_C595( C286 C595 ) \nC286_=_C612( C286 C612 ) C286_=_C628( C286 C628 ) C286_=_C643( C286 C643 ) C286_=_C682( C286 C682 ) C286_=_C696( C286 C696 ) C286_=_C699( C286 C699 ) \nC286_=_C702( C286 C702 ) C287_=_C288( C287 C288 ) C287_=_C289( C287 C289 ) C287_=_C290( C287 C290 ) C287_=_C291( C287 C291 ) C287_=_C292( C287 C292 ) \nC287_=_C293( C287 C293 ) C287_=_C294( C287 C294 ) C287_=_C295( C287 C295 ) C287_=_C296( C287 C296 ) C287_=_C297( C287 C297 ) C287_=_C308( C287 C308 ) \nC287_=_C328( C287 C328 ) C287_=_C347( C287 C347 ) C287_=_C398( C287 C398 ) C287_=_C427( C287 C427 ) C287_=_C440( C287 C440 ) C287_=_C452( C287 C452 ) \nC287_=_C463( C287 C463 ) C287_=_C474( C287 C474 ) C287_=_C475( C287 C475 ) C287_=_C477( C287 C477 ) C287_=_C478( C287 C478 ) C287_=_C479( C287 C479 ) \nC287_=_C480( C287 C480 ) C287_=_C481( C287 C481 ) C287_=_C482( C287 C482 ) C287_=_C539( C287 C539 ) C287_=_C578( C287 C578 ) C287_=_C596( C287 C596 ) \nC287_=_C613( C287 C613 ) C287_=_C629( C287 C629 ) C287_=_C644( C287 C644 ) C287_=_C658( C287 C658 ) C287_=_C683( C287 C683 ) C287_=_C705( C287 C705 ) \nC287_=_C706( C287 C706 ) C287_=_C707( C287 C707 ) C287_=_C709( C287 C709 ) C287_=_C711( C287 C711 ) C287_=_C712( C287 C712 ) C287_=_C714( C287 C714 ) \nC288_=_C289( C288 C289 ) C288_=_C290( C288 C290 ) C288_=_C291( C288 C291 ) C288_=_C292( C288 C292 ) C288_=_C293( C288 C293 ) C288_=_C294( C288 C294 ) \nC288_=_C295( C288 C295 ) C288_=_C296( C288 C296 ) C288_=_C297( C288 C297 ) C288_=_C309( C288 C309 ) C288_=_C348( C288 C348 ) C288_=_C366( C288 C366 ) \nC288_=_C383( C288 C383 ) C288_=_C414( C288 C414 ) C288_=_C453( C288 C453 ) C288_=_C474( C288 C474 ) C288_=_C484( C288 C484 ) C288_=_C485( C288 C485 ) \nC288_=_C486( C288 C486 ) C288_=_C487( C288 C487 ) C288_=_C488( C288 C488 ) C288_=_C490( C288 C490 ) C288_=_C492( C288 C492 ) C288_=_C540( C288 C540 ) \nC288_=_C579( C288 C579 ) C288_=_C597( C288 C597 ) C288_=_C614( C288 C614 ) C288_=_C630( C288 C630 ) C288_=_C645( C288 C645 ) C288_=_C684( C288 C684 ) \nC288_=_C705( C288 C705 ) C288_=_C715( C288 C715 ) C288_=_C716( C288 C716 ) C288_=_C718( C288 C718 ) C288_=_C719( C288 C719 ) C288_=_C721( C288 C721 ) \nC288_=_C723( C288 C723 ) C289_=_C290( C289 C290 ) C289_=_C291( C289 C291 ) C289_=_C292( C289 C292 ) C289_=_C293( C289 C293 ) C289_=_C294( C289 C294 ) \nC289_=_C295( C289 C295 ) C289_=_C296( C289 C296 ) C289_=_C297( C289 C297 ) C289_=_C310( C289 C310 ) C289_=_C330( C289 C330 ) C289_=_C349( C289 C349 ) \nC289_=_C367( C289 C367 ) C289_=_C384( C289 C384 ) C289_=_C400( C289 C400 ) C289_=_C415( C289 C415 ) C289_=_C429( C289 C429 ) C289_=_C442( C289 C442 ) \nC289_=_C454( C289 C454 ) C289_=_C465( C289 C465 ) C289_=_C475( C289 C475 ) C289_=_C484( C289 C484 ) C289_=_C493( C289 C493 ) C289_=_C495( C289 C495 ) \nC289_=_C496( C289 C496 ) C289_=_C497( C289 C497 ) C289_=_C499( C289 C499 ) C289_=_C500( C289 C500 ) C289_=_C541( C289 C541 ) C289_=_C561( C289 C561 ) \nC289_=_C580( C289 C580 ) C289_=_C598( C289 C598 ) C289_=_C646( C289 C646 ) C289_=_C660( C289 C660 ) C289_=_C673( C289 C673 ) C289_=_C696( C289 C696 ) \nC289_=_C706( C289 C706 ) C289_=_C715( C289 C715 ) C289_=_C724( C289 C724 ) C289_=_C725( C289 C725 ) C289_=_C727( C289 C727 ) C289_=_C728( C289 C728 ) \nC289_=_C730( C289 C730 ) C289_=_C731( C289 C731 ) C290_=_C291( C290 C291 ) C290_=_C292( C290 C292 ) C290_=_C293( C290 C293 ) C290_=_C294( C290 C294 ) \nC290_=_C295( C290 C295 ) C290_=_C296( C290 C296 ) C290_=_C297( C290 C297 ) C290_=_C331( C290 C331 ) C290_=_C350( C290 C350 ) C290_=_C401( C290 C401 ) \nC290_=_C430( C290 C430 ) C290_=_C443( C290 C443 ) C290_=_C455( C290 C455 ) C290_=_C466( C290 C466 ) C290_=_C485( C290 C485 ) C290_=_C493( C290 C493 ) \nC290_=_C501( C290 C501 ) C290_=_C502( C290 C502 ) C290_=_C503( C290 C503 ) C290_=_C504( C290 C504 ) C290_=_C505( C290 C505 ) C290_=_C506( C290 C506 ) \nC290_=_C507( C290 C507 ) C290_=_C542( C290 C542 ) C290_=_C581( C290 C581 ) C290_=_C599( C290 C599 ) C290_=_C616( C290 C616 ) C290_=_C632( C290 C632 ) \nC290_=_C647( C290 C647 ) C290_=_C686( C290 C686 ) C290_=_C707( C290 C707 ) C290_=_C716( C290 C716 ) C290_=_C724( C290 C724 ) C290_=_C733( C290 C733 ) \nC290_=_C736( C290 C736 ) C291_=_C292( C291 C292 ) C291_=_C293( C291 C293 ) C291_=_C294( C291 C294 ) C291_=_C295( C291 C295 ) C291_=_C296( C291 C296 ) \nC291_=_C297( C291 C297 ) C291_=_C312( C291 C312 ) C291_=_C332( C291 C332 ) C291_=_C351( C291 C351 ) C291_=_C369( C291 C369 ) C291_=_C386( C291 C386 ) \nC291_=_C402( C291 C402 ) C291_=_C417( C291 C417 ) C291_=_C431( C291 C431 ) C291_=_C444( C291 C444 ) C291_=_C456( C291 C456 ) C291_=_C467( C291 C467 ) \nC291_=_C477( C291 C477 ) C291_=_C486( C291 C486 ) C291_=_C501( C291 C501 ) C291_=_C508( C291 C508 ) C291_=_C509( C291 C509 ) C291_=_C510( C291 C510 ) \nC291_=_C512( C291 C512 ) C291_=_C513( C291 C513 ) C291_=_C543( C291 C543 ) C291_=_C600( C291 C600 ) C291_=_C617( C291 C617 ) C291_=_C633( C291 C633 ) \nC291_=_C687( C291 C687 ) C291_=_C725( C291 C725 ) C291_=_C739( C291 C739 ) C291_=_C742( C291 C742 ) C292_=_C293( C292 C293 ) C292_=_C294( C292 C294 ) \nC292_=_C295( C292 C295 ) C292_=_C296( C292 C296 ) C292_=_C297( C292 C297 ) C292_=_C313( C292 C313 ) C292_=_C370( C292 C370 ) C292_=_C387( C292 C387 ) \nC292_=_C403( C292 C403 ) C292_=_C418( C292 C418 ) C292_=_C457( C292 C457 ) C292_=_C478( C292 C478 ) C292_=_C487( C292 C487 ) C292_=_C495( C292 C495 ) \nC292_=_C502( C292 C502 ) C292_=_C508( C292 C508 ) C292_=_C516( C292 C516 ) C292_=_C518( C292 C518 ) C292_=_C544( C292 C544 ) C292_=_C564( C292 C564 ) \nC292_=_C583( C292 C583 ) C292_=_C601( C292 C601 ) C292_=_C618( C292 C618 ) C292_=_C649( C292 C649 ) C292_=_C663( C292 C663 ) C292_=_C676( C292 C676 ) \nC292_=_C699( C292 C699 ) C292_=_C709( C292 C709 ) C292_=_C718( C292 C718 ) C292_=_C733( C292 C733 ) C292_=_C739( C292 C739 ) C292_=_C745( C292 C745 ) \nC292_=_C746( C292 C746 ) C292_=_C747( C292 C747 ) C292_=_C748( C292 C748 ) C292_=_C749( C292 C749 ) C293_=_C294( C293 C294 ) C293_=_C295( C293 C295 ) \nC293_=_C296( C293 C296 ) C293_=_C297( C293 C297 ) C293_=_C314( C293 C314 ) C293_=_C371( C293 C371 ) C293_=_C388( C293 C388 ) C293_=_C419( C293 C419 ) \nC293_=_C479( C293 C479 ) C293_=_C488( C293 C488 ) C293_=_C496( C293 C496 ) C293_=_C503( C293 C503 ) C293_=_C509( C293 C509 ) C293_=_C520( C293 C520 ) \nC293_=_C522( C293 C522 ) C293_=_C545( C293 C545 ) C293_=_C602( C293 C602 ) C293_=_C619( C293 C619 ) C293_=_C635( C293 C635 ) C293_=_C689( C293 C689 ) \nC293_=_C719( C293 C719 ) C293_=_C727( C293 C727 ) C293_=_C745( C293 C745 ) C293_=_C751( C293 C751 ) C293_=_C753( C293 C753 ) C294_=_C295( C294 C295 ) \nC294_=_C296( C294 C296 ) C294_=_C297( C294 C297 ) C294_=_C315( C294 C315 ) C294_=_C372( C294 C372 ) C294_=_C389( C294 C389 ) C294_=_C405( C294 C405 ) \nC294_=_C420( C294 C420 ) C294_=_C480( C294 C480 ) C294_=_C497( C294 C497 ) C294_=_C504( C294 C504 ) C294_=_C510( C294 C510 ) C294_=_C523( C294 C523 ) \nC294_=_C525( C294 C525 ) C294_=_C546( C294 C546 ) C294_=_C603( C294 C603 ) C294_=_C620( C294 C620 ) C294_=_C636( C294 C636 ) C294_=_C690( C294 C690 ) \nC294_=_C711( C294 C711 ) C294_=_C728( C294 C728 ) C294_=_C746( C294 C746 ) C294_=_C754( C294 C754 ) C294_=_C756( C294 C756 ) C295_=_C296( C295 C296 ) \nC295_=_C297( C295 C297 ) C295_=_C316( C295 C316 ) C295_=_C336( C295 C336 ) C295_=_C355( C295 C355 ) C295_=_C373( C295 C373 ) C295_=_C390( C295 C390 ) \nC295_=_C406( C295 C406 ) C295_=_C421( C295 C421 ) C295_=_C435( C295 C435 ) C295_=_C448( C295 C448 ) C295_=_C460( C295 C460 ) C295_=_C471( C295 C471 ) \nC295_=_C481( C295 C481 ) C295_=_C490( C295 C490 ) C295_=_C505( C295 C505 ) C295_=_C516( C295 C516 ) C295_=_C520( C295 C520 ) C295_=_C523( C295 C523 ) \nC295_=_C526( C295 C526 ) C295_=_C527( C295 C527 ) C295_=_C547( C295 C547 ) C295_=_C567( C295 C567 ) C295_=_C586( C295 C586 ) C295_=_C604( C295 C604 ) \nC295_=_C621( C295 C621 ) C295_=_C637( C295 C637 ) C295_=_C652( C295 C652 ) C295_=_C666( C295 C666 ) C295_=_C679( C295 C679 ) C295_=_C702( C295 C702 ) \nC295_=_C712( C295 C712 ) C295_=_C721( C295 C721 ) C295_=_C736( C295 C736 ) C295_=_C742( C295 C742 ) C295_=_C747( C295 C747 ) C295_=_C751( C295 C751 ) \nC295_=_C754( C295 C754 ) C295_=_C757( C295 C757 ) C295_=_C758( C295 C758 ) C296_=_C297( C296 C297 ) C296_=_C317( C296 C317 ) C296_=_C374( C296 C374 ) \nC296_=_C391( C296 C391 ) C296_=_C422( C296 C422 ) C296_=_C482( C296 C482 ) C296_=_C499( C296 C499 ) C296_=_C506( C296 C506 ) C296_=_C512( C296 C512 ) \nC296_=_C526( C296</w:t>
      </w:r>
    </w:p>
    <w:p>
      <w:pPr>
        <w:pStyle w:val="PreformattedText"/>
        <w:bidi w:val="0"/>
        <w:spacing w:before="0" w:after="0"/>
        <w:jc w:val="left"/>
        <w:rPr/>
      </w:pPr>
      <w:r>
        <w:rPr/>
        <w:t xml:space="preserve"> </w:t>
      </w:r>
      <w:r>
        <w:rPr/>
        <w:t>C526 ) C296_=_C528( C296 C528 ) C296_=_C548( C296 C548 ) C296_=_C605( C296 C605 ) C296_=_C622( C296 C622 ) C296_=_C638( C296 C638 ) \nC296_=_C692( C296 C692 ) C296_=_C730( C296 C730 ) C296_=_C748( C296 C748 ) C296_=_C757( C296 C757 ) C297_=_C338( C297 C338 ) C297_=_C357( C297 C357 ) \nC297_=_C408( C297 C408 ) C297_=_C437( C297 C437 ) C297_=_C450( C297 C450 ) C297_=_C462( C297 C462 ) C297_=_C473( C297 C473 ) C297_=_C492( C297 C492 ) \nC297_=_C500( C297 C500 ) C297_=_C507( C297 C507 ) C297_=_C513( C297 C513 ) C297_=_C518( C297 C518 ) C297_=_C522( C297 C522 ) C297_=_C525( C297 C525 ) \nC297_=_C527( C297 C527 ) C297_=_C528( C297 C528 ) C297_=_C549( C297 C549 ) C297_=_C588( C297 C588 ) C297_=_C606( C297 C606 ) C297_=_C623( C297 C623 ) \nC297_=_C639( C297 C639 ) C297_=_C654( C297 C654 ) C297_=_C693( C297 C693 ) C297_=_C714( C297 C714 ) C297_=_C723( C297 C723 ) C297_=_C731( C297 C731 ) \nC297_=_C749( C297 C749 ) C297_=_C753( C297 C753 ) C297_=_C756( C297 C756 ) C297_=_C758( C297 C758 ) C298_=_C299( C298 C299 ) C298_=_C301( C298 C301 ) \nC298_=_C302( C298 C302 ) C298_=_C304( C298 C304 ) C298_=_C305( C298 C305 ) C298_=_C306( C298 C306 ) C298_=_C307( C298 C307 ) C298_=_C308( C298 C308 ) \nC298_=_C309( C298 C309 ) C298_=_C310( C298 C310 ) C298_=_C312( C298 C312 ) C298_=_C313( C298 C313 ) C298_=_C314( C298 C314 ) C298_=_C315( C298 C315 ) \nC298_=_C316( C298 C316 ) C298_=_C317( C298 C317 ) C298_=_C320( C298 C320 ) C298_=_C321( C298 C321 ) C298_=_C323( C298 C323 ) C298_=_C328( C298 C328 ) \nC298_=_C330( C298 C330 ) C298_=_C331( C298 C331 ) C298_=_C332( C298 C332 ) C298_=_C336( C298 C336 ) C298_=_C338( C298 C338 ) C298_=_C529( C298 C529 ) \nC298_=_C760( C298 C760 ) C298_=_C761( C298 C761 ) C298_=_C764( C298 C764 ) C298_=_C770( C298 C770 ) C298_=_C771( C298 C771 ) C298_=_C772( C298 C772 ) \nC298_=_C777( C298 C777 ) C298_=_C779( C298 C779 ) C299_=_C301( C299 C301 ) C299_=_C302( C299 C302 ) C299_=_C304( C299 C304 ) C299_=_C305( C299 C305 ) \nC299_=_C306( C299 C306 ) C299_=_C307( C299 C307 ) C299_=_C308( C299 C308 ) C299_=_C309( C299 C309 ) C299_=_C310( C299 C310 ) C299_=_C312( C299 C312 ) \nC299_=_C313( C299 C313 ) C299_=_C314( C299 C314 ) C299_=_C315( C299 C315 ) C299_=_C316( C299 C316 ) C299_=_C317( C299 C317 ) C299_=_C339( C299 C339 ) \nC299_=_C340( C299 C340 ) C299_=_C341( C299 C341 ) C299_=_C342( C299 C342 ) C299_=_C347( C299 C347 ) C299_=_C348( C299 C348 ) C299_=_C349( C299 C349 ) \nC299_=_C350( C299 C350 ) C299_=_C351( C299 C351 ) C299_=_C355( C299 C355 ) C299_=_C357( C299 C357 ) C299_=_C530( C299 C530 ) C299_=_C760( C299 C760 ) \nC299_=_C780( C299 C780 ) C299_=_C781( C299 C781 ) C299_=_C782( C299 C782 ) C299_=_C784( C299 C784 ) C299_=_C785( C299 C785 ) C299_=_C786( C299 C786 ) \nC299_=_C787( C299 C787 ) C299_=_C788( C299 C788 ) C299_=_C790( C299 C790 ) C299_=_C792( C299 C792 ) C299_=_C793( C299 C793 ) C299_=_C794( C299 C794 ) \nC299_=_C795( C299 C795 ) C299_=_C796( C299 C796 ) C299_=_C797( C299 C797 ) C301_=_C302( C301 C302 ) C301_=_C304( C301 C304 ) C301_=_C305( C301 C305 ) \nC301_=_C306( C301 C306 ) C301_=_C307( C301 C307 ) C301_=_C308( C301 C308 ) C301_=_C309( C301 C309 ) C301_=_C310( C301 C310 ) C301_=_C312( C301 C312 ) \nC301_=_C313( C301 C313 ) C301_=_C314( C301 C314 ) C301_=_C315( C301 C315 ) C301_=_C316( C301 C316 ) C301_=_C317( C301 C317 ) C301_=_C321( C301 C321 ) \nC301_=_C340( C301 C340 ) C301_=_C376( C301 C376 ) C301_=_C378( C301 C378 ) C301_=_C379( C301 C379 ) C301_=_C380( C301 C380 ) C301_=_C381( C301 C381 ) \nC301_=_C383( C301 C383 ) C301_=_C384( C301 C384 ) C301_=_C386( C301 C386 ) C301_=_C387( C301 C387 ) C301_=_C388( C301 C388 ) C301_=_C389( C301 C389 ) \nC301_=_C390( C301 C390 ) C301_=_C391( C301 C391 ) C301_=_C532( C301 C532 ) C301_=_C781( C301 C781 ) C301_=_C799( C301 C799 ) C301_=_C818( C301 C818 ) \nC301_=_C819( C301 C819 ) C301_=_C821( C301 C821 ) C301_=_C823( C301 C823 ) C301_=_C824( C301 C824 ) C301_=_C825( C301 C825 ) C301_=_C826( C301 C826 ) \nC301_=_C829( C301 C829 ) C301_=_C830( C301 C830 ) C301_=_C831( C301 C831 ) C301_=_C833( C301 C833 ) C302_=_C304( C302 C304 ) C302_=_C305( C302 C305 ) \nC302_=_C306( C302 C306 ) C302_=_C307( C302 C307 ) C302_=_C308( C302 C308 ) C302_=_C309( C302 C309 ) C302_=_C310( C302 C310 ) C302_=_C312( C302 C312 ) \nC302_=_C313( C302 C313 ) C302_=_C314( C302 C314 ) C302_=_C315( C302 C315 ) C302_=_C316( C302 C316 ) C302_=_C317( C302 C317 ) C302_=_C341( C302 C341 ) \nC302_=_C359( C302 C359 ) C302_=_C376( C302 C376 ) C302_=_C393( C302 C393 ) C302_=_C398( C302 C398 ) C302_=_C400( C302 C400 ) C302_=_C401( C302 C401 ) \nC302_=_C402( C302 C402 ) C302_=_C403( C302 C403 ) C302_=_C405( C302 C405 ) C302_=_C406( C302 C406 ) C302_=_C408( C302 C408 ) C302_=_C533( C302 C533 ) \nC302_=_C782( C302 C782 ) C302_=_C800( C302 C800 ) C302_=_C834( C302 C834 ) C302_=_C840( C302 C840 ) C302_=_C841( C302 C841 ) C302_=_C842( C302 C842 ) \nC302_=_C844( C302 C844 ) C302_=_C846( C302 C846 ) C302_=_C847( C302 C847 ) C302_=_C849( C302 C849 ) C304_=_C305( C304 C305 ) C304_=_C306( C304 C306 ) \nC304_=_C307( C304 C307 ) C304_=_C308( C304 C308 ) C304_=_C309( C304 C309 ) C304_=_C310( C304 C310 ) C304_=_C312( C304 C312 ) C304_=_C313( C304 C313 ) \nC304_=_C314( C304 C314 ) C304_=_C315( C304 C315 ) C304_=_C316( C304 C316 ) C304_=_C317( C304 C317 ) C304_=_C361( C304 C361 ) C304_=_C378( C304 C378 ) \nC304_=_C409( C304 C409 ) C304_=_C427( C304 C427 ) C304_=_C429( C304 C429 ) C304_=_C430( C304 C430 ) C304_=_C431( C304 C431 ) C304_=_C435( C304 C435 ) \nC304_=_C437( C304 C437 ) C304_=_C535( C304 C535 ) C304_=_C784( C304 C784 ) C304_=_C802( C304 C802 ) C304_=_C819( C304 C819 ) C304_=_C850( C304 C850 ) \nC304_=_C868( C304 C868 ) C304_=_C869( C304 C869 ) C304_=_C870( C304 C870 ) C304_=_C871( C304 C871 ) C304_=_C876( C304 C876 ) C304_=_C878( C304 C878 ) \nC305_=_C306( C305 C306 ) C305_=_C307( C305 C307 ) C305_=_C308( C305 C308 ) C305_=_C309( C305 C309 ) C305_=_C310( C305 C310 ) C305_=_C312( C305 C312 ) \nC305_=_C313( C305 C313 ) C305_=_C314( C305 C314 ) C305_=_C315( C305 C315 ) C305_=_C316( C305 C316 ) C305_=_C317( C305 C317 ) C305_=_C362( C305 C362 ) \nC305_=_C379( C305 C379 ) C305_=_C410( C305 C410 ) C305_=_C440( C305 C440 ) C305_=_C442( C305 C442 ) C305_=_C443( C305 C443 ) C305_=_C444( C305 C444 ) \nC305_=_C448( C305 C448 ) C305_=_C450( C305 C450 ) C305_=_C536( C305 C536 ) C305_=_C785( C305 C785 ) C305_=_C803( C305 C803 ) C305_=_C851( C305 C851 ) \nC305_=_C882( C305 C882 ) C305_=_C883( C305 C883 ) C305_=_C884( C305 C884 ) C305_=_C889( C305 C889 ) C305_=_C891( C305 C891 ) C306_=_C307( C306 C307 ) \nC306_=_C308( C306 C308 ) C306_=_C309( C306 C309 ) C306_=_C310( C306 C310 ) C306_=_C312( C306 C312 ) C306_=_C313( C306 C313 ) C306_=_C314( C306 C314 ) \nC306_=_C315( C306 C315 ) C306_=_C316( C306 C316 ) C306_=_C317( C306 C317 ) C306_=_C363( C306 C363 ) C306_=_C380( C306 C380 ) C306_=_C411( C306 C411 ) \nC306_=_C451( C306 C451 ) C306_=_C452( C306 C452 ) C306_=_C453( C306 C453 ) C306_=_C454( C306 C454 ) C306_=_C455( C306 C455 ) C306_=_C456( C306 C456 ) \nC306_=_C457( C306 C457 ) C306_=_C460( C306 C460 ) C306_=_C462( C306 C462 ) C306_=_C537( C306 C537 ) C306_=_C786( C306 C786 ) C306_=_C804( C306 C804 ) \nC306_=_C821( C306 C821 ) C306_=_C852( C306 C852 ) C306_=_C892( C306 C892 ) C306_=_C893( C306 C893 ) C306_=_C894( C306 C894 ) C306_=_C895( C306 C895 ) \nC306_=_C896( C306 C896 ) C306_=_C898( C306 C898 ) C306_=_C901( C306 C901 ) C306_=_C903( C306 C903 ) C307_=_C308( C307 C308 ) C307_=_C309( C307 C309 ) \nC307_=_C310( C307 C310 ) C307_=_C312( C307 C312 ) C307_=_C313( C307 C313 ) C307_=_C314( C307 C314 ) C307_=_C315( C307 C315 ) C307_=_C316( C307 C316 ) \nC307_=_C317( C307 C317 ) C307_=_C364( C307 C364 ) C307_=_C381( C307 C381 ) C307_=_C412( C307 C412 ) C307_=_C451( C307 C451 ) C307_=_C463( C307 C463 ) \nC307_=_C465( C307 C465 ) C307_=_C466( C307 C466 ) C307_=_C467( C307 C467 ) C307_=_C471( C307 C471 ) C307_=_C473( C307 C473 ) C307_=_C538( C307 C538 ) \nC307_=_C787( C307 C787 ) C307_=_C805( C307 C805 ) C307_=_C853( C307 C853 ) C307_=_C892( C307 C892 ) C307_=_C905( C307 C905 ) C307_=_C906( C307 C906 ) \nC307_=_C907( C307 C907 ) C307_=_C912( C307 C912 ) C307_=_C914( C307 C914 ) C308_=_C309( C308 C309 ) C308_=_C310( C308 C310 ) C308_=_C312( C308 C312 ) \nC308_=_C313( C308 C313 ) C308_=_C314( C308 C314 ) C308_=_C315( C308 C315 ) C308_=_C316( C308 C316 ) C308_=_C317( C308 C317 ) C308_=_C328( C308 C328 ) \nC308_=_C347( C308 C347 ) C308_=_C398( C308 C398 ) C308_=_C427( C308 C427 ) C308_=_C440( C308 C440 ) C308_=_C452( C308 C452 ) C308_=_C463( C308 C463 ) \nC308_=_C474( C308 C474 ) C308_=_C475( C308 C475 ) C308_=_C477( C308 C477 ) C308_=_C478( C308 C478 ) C308_=_C479( C308 C479 ) C308_=_C480( C308 C480 ) \nC308_=_C481( C308 C481 ) C308_=_C482( C308 C482 ) C308_=_C539( C308 C539 ) C308_=_C788( C308 C788 ) C308_=_C806( C308 C806 ) C308_=_C823( C308 C823 ) \nC308_=_C854( C308 C854 ) C308_=_C868( C308 C868 ) C308_=_C893( C308 C893 ) C308_=_C915( C308 C915 ) C308_=_C916( C308 C916 ) C308_=_C917( C308 C917 ) \nC308_=_C921( C308 C921 ) C308_=_C922( C308 C922 ) C308_=_C924( C308 C924 ) C309_=_C310( C309 C310 ) C309_=_C312( C309 C312 ) C309_=_C313( C309 C313 ) \nC309_=_C314( C309 C314 ) C309_=_C315( C309 C315 ) C309_=_C316( C309 C316 ) C309_=_C317( C309 C317 ) C309_=_C348( C309 C348 ) C309_=_C366( C309 C366 ) \nC309_=_C383( C309 C383 ) C309_=_C414( C309 C414 ) C309_=_C453( C309 C453 ) C309_=_C474( C309 C474 ) C309_=_C484( C309 C484 ) C309_=_C485( C309 C485 ) \nC309_=_C486( C309 C486 ) C309_=_C487( C309 C487 ) C309_=_C488( C309 C488 ) C309_=_C490( C309 C490 ) C309_=_C492( C309 C492 ) C309_=_C540( C309 C540 ) \nC309_=_C770( C309 C770 ) C309_=_C824( C309 C824 ) C309_=_C840( C309 C840 ) C309_=_C869( C309 C869 ) C309_=_C882( C309 C882 ) C309_=_C894( C309 C894 ) \nC309_=_C905( C309 C905 ) C309_=_C915( C309 C915 ) C309_=_C925( C309 C925 ) C309_=_C927( C309 C927 ) C309_=_C928( C309 C928 ) C309_=_C929( C309 C929 ) \nC309_=_C930( C309 C930 ) C309_=_C931(</w:t>
      </w:r>
    </w:p>
    <w:p>
      <w:pPr>
        <w:pStyle w:val="PreformattedText"/>
        <w:bidi w:val="0"/>
        <w:spacing w:before="0" w:after="0"/>
        <w:jc w:val="left"/>
        <w:rPr/>
      </w:pPr>
      <w:r>
        <w:rPr/>
        <w:t xml:space="preserve"> </w:t>
      </w:r>
      <w:r>
        <w:rPr/>
        <w:t>C309 C931 ) C309_=_C932( C309 C932 ) C310_=_C312( C310 C312 ) C310_=_C313( C310 C313 ) C310_=_C314( C310 C314 ) \nC310_=_C315( C310 C315 ) C310_=_C316( C310 C316 ) C310_=_C317( C310 C317 ) C310_=_C330( C310 C330 ) C310_=_C349( C310 C349 ) C310_=_C367( C310 C367 ) \nC310_=_C384( C310 C384 ) C310_=_C400( C310 C400 ) C310_=_C415( C310 C415 ) C310_=_C429( C310 C429 ) C310_=_C442( C310 C442 ) C310_=_C454( C310 C454 ) \nC310_=_C465( C310 C465 ) C310_=_C475( C310 C475 ) C310_=_C484( C310 C484 ) C310_=_C493( C310 C493 ) C310_=_C495( C310 C495 ) C310_=_C496( C310 C496 ) \nC310_=_C497( C310 C497 ) C310_=_C499( C310 C499 ) C310_=_C500( C310 C500 ) C310_=_C541( C310 C541 ) C310_=_C771( C310 C771 ) C310_=_C790( C310 C790 ) \nC310_=_C808( C310 C808 ) C310_=_C825( C310 C825 ) C310_=_C841( C310 C841 ) C310_=_C856( C310 C856 ) C310_=_C870( C310 C870 ) C310_=_C883( C310 C883 ) \nC310_=_C895( C310 C895 ) C310_=_C906( C310 C906 ) C310_=_C916( C310 C916 ) C310_=_C925( C310 C925 ) C310_=_C934( C310 C934 ) C310_=_C935( C310 C935 ) \nC310_=_C936( C310 C936 ) C310_=_C937( C310 C937 ) C310_=_C938( C310 C938 ) C310_=_C940( C310 C940 ) C310_=_C941( C310 C941 ) C312_=_C313( C312 C313 ) \nC312_=_C314( C312 C314 ) C312_=_C315( C312 C315 ) C312_=_C316( C312 C316 ) C312_=_C317( C312 C317 ) C312_=_C332( C312 C332 ) C312_=_C351( C312 C351 ) \nC312_=_C369( C312 C369 ) C312_=_C386( C312 C386 ) C312_=_C402( C312 C402 ) C312_=_C417( C312 C417 ) C312_=_C431( C312 C431 ) C312_=_C444( C312 C444 ) \nC312_=_C456( C312 C456 ) C312_=_C467( C312 C467 ) C312_=_C477( C312 C477 ) C312_=_C486( C312 C486 ) C312_=_C501( C312 C501 ) C312_=_C508( C312 C508 ) \nC312_=_C509( C312 C509 ) C312_=_C510( C312 C510 ) C312_=_C512( C312 C512 ) C312_=_C513( C312 C513 ) C312_=_C543( C312 C543 ) C312_=_C792( C312 C792 ) \nC312_=_C810( C312 C810 ) C312_=_C858( C312 C858 ) C312_=_C927( C312 C927 ) C312_=_C935( C312 C935 ) C312_=_C942( C312 C942 ) C312_=_C952( C312 C952 ) \nC312_=_C954( C312 C954 ) C313_=_C314( C313 C314 ) C313_=_C315( C313 C315 ) C313_=_C316( C313 C316 ) C313_=_C317( C313 C317 ) C313_=_C370( C313 C370 ) \nC313_=_C387( C313 C387 ) C313_=_C403( C313 C403 ) C313_=_C418( C313 C418 ) C313_=_C457( C313 C457 ) C313_=_C478( C313 C478 ) C313_=_C487( C313 C487 ) \nC313_=_C495( C313 C495 ) C313_=_C502( C313 C502 ) C313_=_C508( C313 C508 ) C313_=_C516( C313 C516 ) C313_=_C518( C313 C518 ) C313_=_C544( C313 C544 ) \nC313_=_C793( C313 C793 ) C313_=_C811( C313 C811 ) C313_=_C844( C313 C844 ) C313_=_C859( C313 C859 ) C313_=_C898( C313 C898 ) C313_=_C928( C313 C928 ) \nC313_=_C936( C313 C936 ) C313_=_C943( C313 C943 ) C313_=_C957( C313 C957 ) C313_=_C959( C313 C959 ) C314_=_C315( C314 C315 ) C314_=_C316( C314 C316 ) \nC314_=_C317( C314 C317 ) C314_=_C371( C314 C371 ) C314_=_C388( C314 C388 ) C314_=_C419( C314 C419 ) C314_=_C479( C314 C479 ) C314_=_C488( C314 C488 ) \nC314_=_C496( C314 C496 ) C314_=_C503( C314 C503 ) C314_=_C509( C314 C509 ) C314_=_C520( C314 C520 ) C314_=_C522( C314 C522 ) C314_=_C545( C314 C545 ) \nC314_=_C794( C314 C794 ) C314_=_C812( C314 C812 ) C314_=_C829( C314 C829 ) C314_=_C860( C314 C860 ) C314_=_C929( C314 C929 ) C314_=_C937( C314 C937 ) \nC314_=_C944( C314 C944 ) C314_=_C961( C314 C961 ) C314_=_C963( C314 C963 ) C315_=_C316( C315 C316 ) C315_=_C317( C315 C317 ) C315_=_C372( C315 C372 ) \nC315_=_C389( C315 C389 ) C315_=_C405( C315 C405 ) C315_=_C420( C315 C420 ) C315_=_C480( C315 C480 ) C315_=_C497( C315 C497 ) C315_=_C504( C315 C504 ) \nC315_=_C510( C315 C510 ) C315_=_C523( C315 C523 ) C315_=_C525( C315 C525 ) C315_=_C546( C315 C546 ) C315_=_C795( C315 C795 ) C315_=_C813( C315 C813 ) \nC315_=_C830( C315 C830 ) C315_=_C846( C315 C846 ) C315_=_C861( C315 C861 ) C315_=_C921( C315 C921 ) C315_=_C930( C315 C930 ) C315_=_C938( C315 C938 ) \nC315_=_C945( C315 C945 ) C315_=_C964( C315 C964 ) C315_=_C966( C315 C966 ) C316_=_C317( C316 C317 ) C316_=_C336( C316 C336 ) C316_=_C355( C316 C355 ) \nC316_=_C373( C316 C373 ) C316_=_C390( C316 C390 ) C316_=_C406( C316 C406 ) C316_=_C421( C316 C421 ) C316_=_C435( C316 C435 ) C316_=_C448( C316 C448 ) \nC316_=_C460( C316 C460 ) C316_=_C471( C316 C471 ) C316_=_C481( C316 C481 ) C316_=_C490( C316 C490 ) C316_=_C505( C316 C505 ) C316_=_C516( C316 C516 ) \nC316_=_C520( C316 C520 ) C316_=_C523( C316 C523 ) C316_=_C526( C316 C526 ) C316_=_C527( C316 C527 ) C316_=_C547( C316 C547 ) C316_=_C777( C316 C777 ) \nC316_=_C796( C316 C796 ) C316_=_C814( C316 C814 ) C316_=_C831( C316 C831 ) C316_=_C847( C316 C847 ) C316_=_C862( C316 C862 ) C316_=_C876( C316 C876 ) \nC316_=_C889( C316 C889 ) C316_=_C901( C316 C901 ) C316_=_C912( C316 C912 ) C316_=_C922( C316 C922 ) C316_=_C931( C316 C931 ) C316_=_C946( C316 C946 ) \nC316_=_C952( C316 C952 ) C316_=_C957( C316 C957 ) C316_=_C961( C316 C961 ) C316_=_C964( C316 C964 ) C316_=_C967( C316 C967 ) C316_=_C968( C316 C968 ) \nC317_=_C374( C317 C374 ) C317_=_C391( C317 C391 ) C317_=_C422( C317 C422 ) C317_=_C482( C317 C482 ) C317_=_C499( C317 C499 ) C317_=_C506( C317 C506 ) \nC317_=_C512( C317 C512 ) C317_=_C526( C317 C526 ) C317_=_C528( C317 C528 ) C317_=_C548( C317 C548 ) C317_=_C797( C317 C797 ) C317_=_C815( C317 C815 ) \nC317_=_C863( C317 C863 ) C317_=_C932( C317 C932 ) C317_=_C940( C317 C940 ) C317_=_C947( C317 C947 ) C317_=_C967( C317 C967 ) C317_=_C969( C317 C969 ) \nC320_=_C321( C320 C321 ) C320_=_C323( C320 C323 ) C320_=_C328( C320 C328 ) C320_=_C330( C320 C330 ) C320_=_C331( C320 C331 ) C320_=_C332( C320 C332 ) \nC320_=_C336( C320 C336 ) C320_=_C338( C320 C338 ) C320_=_C339( C320 C339 ) C320_=_C359( C320 C359 ) C320_=_C361( C320 C361 ) C320_=_C362( C320 C362 ) \nC320_=_C363( C320 C363 ) C320_=_C364( C320 C364 ) C320_=_C366( C320 C366 ) C320_=_C367( C320 C367 ) C320_=_C369( C320 C369 ) C320_=_C370( C320 C370 ) \nC320_=_C371( C320 C371 ) C320_=_C372( C320 C372 ) C320_=_C373( C320 C373 ) C320_=_C374( C320 C374 ) C320_=_C551( C320 C551 ) C320_=_C761( C320 C761 ) \nC320_=_C970( C320 C970 ) C320_=_C989( C320 C989 ) C320_=_C990( C320 C990 ) C320_=_C991( C320 C991 ) C320_=_C993( C320 C993 ) C320_=_C994( C320 C994 ) \nC320_=_C996( C320 C996 ) C320_=_C997( C320 C997 ) C320_=_C998( C320 C998 ) C320_=_C999( C320 C999 ) C320_=_C1001( C320 C1001 ) C320_=_C1003( C320 C1003 ) \nC320_=_C1004( C320 C1004 ) C320_=_C1006( C320 C1006 ) C321_=_C323( C321 C323 ) C321_=_C328( C321 C328 ) C321_=_C330( C321 C330 ) C321_=_C331( C321 C331 ) \nC321_=_C332( C321 C332 ) C321_=_C336( C321 C336 ) C321_=_C338( C321 C338 ) C321_=_C340( C321 C340 ) C321_=_C376( C321 C376 ) C321_=_C378( C321 C378 ) \nC321_=_C379( C321 C379 ) C321_=_C380( C321 C380 ) C321_=_C381( C321 C381 ) C321_=_C383( C321 C383 ) C321_=_C384( C321 C384 ) C321_=_C386( C321 C386 ) \nC321_=_C387( C321 C387 ) C321_=_C388( C321 C388 ) C321_=_C389( C321 C389 ) C321_=_C390( C321 C390 ) C321_=_C391( C321 C391 ) C321_=_C552( C321 C552 ) \nC321_=_C971( C321 C971 ) C321_=_C989( C321 C989 ) C321_=_C1008( C321 C1008 ) C321_=_C1009( C321 C1009 ) C321_=_C1011( C321 C1011 ) C321_=_C1013( C321 C1013 ) \nC321_=_C1014( C321 C1014 ) C321_=_C1015( C321 C1015 ) C321_=_C1016( C321 C1016 ) C321_=_C1019( C321 C1019 ) C321_=_C1020( C321 C1020 ) C321_=_C1021( C321 C1021 ) \nC321_=_C1023( C321 C1023 ) C323_=_C328( C323 C328 ) C323_=_C330( C323 C330 ) C323_=_C331( C323 C331 ) C323_=_C332( C323 C332 ) C323_=_C336( C323 C336 ) \nC323_=_C338( C323 C338 ) C323_=_C342( C323 C342 ) C323_=_C393( C323 C393 ) C323_=_C409( C323 C409 ) C323_=_C410( C323 C410 ) C323_=_C411( C323 C411 ) \nC323_=_C412( C323 C412 ) C323_=_C414( C323 C414 ) C323_=_C415( C323 C415 ) C323_=_C417( C323 C417 ) C323_=_C418( C323 C418 ) C323_=_C419( C323 C419 ) \nC323_=_C420( C323 C420 ) C323_=_C421( C323 C421 ) C323_=_C422( C323 C422 ) C323_=_C764( C323 C764 ) C323_=_C973( C323 C973 ) C323_=_C991( C323 C991 ) \nC323_=_C1008( C323 C1008 ) C323_=_C1024( C323 C1024 ) C323_=_C1041( C323 C1041 ) C323_=_C1042( C323 C1042 ) C323_=_C1043( C323 C1043 ) C323_=_C1044( C323 C1044 ) \nC323_=_C1045( C323 C1045 ) C323_=_C1046( C323 C1046 ) C323_=_C1047( C323 C1047 ) C323_=_C1052( C323 C1052 ) C323_=_C1054( C323 C1054 ) C328_=_C330( C328 C330 ) \nC328_=_C331( C328 C331 ) C328_=_C332( C328 C332 ) C328_=_C336( C328 C336 ) C328_=_C338( C328 C338 ) C328_=_C347( C328 C347 ) C328_=_C398( C328 C398 ) \nC328_=_C427( C328 C427 ) C328_=_C440( C328 C440 ) C328_=_C452( C328 C452 ) C328_=_C463( C328 C463 ) C328_=_C474( C328 C474 ) C328_=_C475( C328 C475 ) \nC328_=_C477( C328 C477 ) C328_=_C478( C328 C478 ) C328_=_C479( C328 C479 ) C328_=_C480( C328 C480 ) C328_=_C481( C328 C481 ) C328_=_C482( C328 C482 ) \nC328_=_C978( C328 C978 ) C328_=_C996( C328 C996 ) C328_=_C1013( C328 C1013 ) C328_=_C1044( C328 C1044 ) C328_=_C1058( C328 C1058 ) C328_=_C1083( C328 C1083 ) \nC328_=_C1105( C328 C1105 ) C328_=_C1106( C328 C1106 ) C328_=_C1107( C328 C1107 ) C328_=_C1111( C328 C1111 ) C328_=_C1112( C328 C1112 ) C328_=_C1114( C328 C1114 ) \nC330_=_C331( C330 C331 ) C330_=_C332( C330 C332 ) C330_=_C336( C330 C336 ) C330_=_C338( C330 C338 ) C330_=_C349( C330 C349 ) C330_=_C367( C330 C367 ) \nC330_=_C384( C330 C384 ) C330_=_C400( C330 C400 ) C330_=_C415( C330 C415 ) C330_=_C429( C330 C429 ) C330_=_C442( C330 C442 ) C330_=_C454( C330 C454 ) \nC330_=_C465( C330 C465 ) C330_=_C475( C330 C475 ) C330_=_C484( C330 C484 ) C330_=_C493( C330 C493 ) C330_=_C495( C330 C495 ) C330_=_C496( C330 C496 ) \nC330_=_C497( C330 C497 ) C330_=_C499( C330 C499 ) C330_=_C500( C330 C500 ) C330_=_C561( C330 C561 ) C330_=_C771( C330 C771 ) C330_=_C980( C330 C980 ) \nC330_=_C998( C330 C998 ) C330_=_C1015( C330 C1015 ) C330_=_C1031( C330 C1031 ) C330_=_C1046( C330 C1046 ) C330_=_C1085( C330 C1085 ) C330_=_C1096( C330 C1096 ) \nC330_=_C1106( C330 C1106 ) C330_=_C1124( C330 C1124 ) C330_=_C1125( C330 C1125 ) C330_=_C1126( C330 C1126 ) C330_=_C1127( C330 C1127 ) C330_=_C1128( C330 C1128 ) \nC330_=_C1129( C330 C1129 ) C331_=_C332( C331 C332 ) C331_=_C336( C331 C336 ) C331_=_C338( C331 C338 ) C331_=_C350( C331</w:t>
      </w:r>
    </w:p>
    <w:p>
      <w:pPr>
        <w:pStyle w:val="PreformattedText"/>
        <w:bidi w:val="0"/>
        <w:spacing w:before="0" w:after="0"/>
        <w:jc w:val="left"/>
        <w:rPr/>
      </w:pPr>
      <w:r>
        <w:rPr/>
        <w:t xml:space="preserve"> </w:t>
      </w:r>
      <w:r>
        <w:rPr/>
        <w:t>C350 ) C331_=_C401( C331 C401 ) \nC331_=_C430( C331 C430 ) C331_=_C443( C331 C443 ) C331_=_C455( C331 C455 ) C331_=_C466( C331 C466 ) C331_=_C485( C331 C485 ) C331_=_C493( C331 C493 ) \nC331_=_C501( C331 C501 ) C331_=_C502( C331 C502 ) C331_=_C503( C331 C503 ) C331_=_C504( C331 C504 ) C331_=_C505( C331 C505 ) C331_=_C506( C331 C506 ) \nC331_=_C507( C331 C507 ) C331_=_C772( C331 C772 ) C331_=_C981( C331 C981 ) C331_=_C999( C331 C999 ) C331_=_C1016( C331 C1016 ) C331_=_C1047( C331 C1047 ) \nC331_=_C1107( C331 C1107 ) C331_=_C1116( C331 C1116 ) C331_=_C1124( C331 C1124 ) C331_=_C1136( C331 C1136 ) C332_=_C336( C332 C336 ) C332_=_C338( C332 C338 ) \nC332_=_C351( C332 C351 ) C332_=_C369( C332 C369 ) C332_=_C386( C332 C386 ) C332_=_C402( C332 C402 ) C332_=_C417( C332 C417 ) C332_=_C431( C332 C431 ) \nC332_=_C444( C332 C444 ) C332_=_C456( C332 C456 ) C332_=_C467( C332 C467 ) C332_=_C477( C332 C477 ) C332_=_C486( C332 C486 ) C332_=_C501( C332 C501 ) \nC332_=_C508( C332 C508 ) C332_=_C509( C332 C509 ) C332_=_C510( C332 C510 ) C332_=_C512( C332 C512 ) C332_=_C513( C332 C513 ) C332_=_C1125( C332 C1125 ) \nC332_=_C1142( C332 C1142 ) C336_=_C338( C336 C338 ) C336_=_C355( C336 C355 ) C336_=_C373( C336 C373 ) C336_=_C390( C336 C390 ) C336_=_C406( C336 C406 ) \nC336_=_C421( C336 C421 ) C336_=_C435( C336 C435 ) C336_=_C448( C336 C448 ) C336_=_C460( C336 C460 ) C336_=_C471( C336 C471 ) C336_=_C481( C336 C481 ) \nC336_=_C490( C336 C490 ) C336_=_C505( C336 C505 ) C336_=_C516( C336 C516 ) C336_=_C520( C336 C520 ) C336_=_C523( C336 C523 ) C336_=_C526( C336 C526 ) \nC336_=_C527( C336 C527 ) C336_=_C567( C336 C567 ) C336_=_C777( C336 C777 ) C336_=_C1004( C336 C1004 ) C336_=_C1021( C336 C1021 ) C336_=_C1052( C336 C1052 ) \nC336_=_C1066( C336 C1066 ) C336_=_C1091( C336 C1091 ) C336_=_C1112( C336 C1112 ) C336_=_C1129( C336 C1129 ) C336_=_C1136( C336 C1136 ) C336_=_C1142( C336 C1142 ) \nC336_=_C1151( C336 C1151 ) C336_=_C1158( C336 C1158 ) C338_=_C357( C338 C357 ) C338_=_C408( C338 C408 ) C338_=_C437( C338 C437 ) C338_=_C450( C338 C450 ) \nC338_=_C462( C338 C462 ) C338_=_C473( C338 C473 ) C338_=_C492( C338 C492 ) C338_=_C500( C338 C500 ) C338_=_C507( C338 C507 ) C338_=_C513( C338 C513 ) \nC338_=_C518( C338 C518 ) C338_=_C522( C338 C522 ) C338_=_C525( C338 C525 ) C338_=_C527( C338 C527 ) C338_=_C528( C338 C528 ) C338_=_C779( C338 C779 ) \nC338_=_C988( C338 C988 ) C338_=_C1006( C338 C1006 ) C338_=_C1023( C338 C1023 ) C338_=_C1054( C338 C1054 ) C338_=_C1114( C338 C1114 ) C338_=_C1123( C338 C1123 ) \nC338_=_C1153( C338 C1153 ) C338_=_C1156( C338 C1156 ) C338_=_C1158( C338 C1158 ) C339_=_C340( C339 C340 ) C339_=_C341( C339 C341 ) C339_=_C342( C339 C342 ) \nC339_=_C347( C339 C347 ) C339_=_C348( C339 C348 ) C339_=_C349( C339 C349 ) C339_=_C350( C339 C350 ) C339_=_C351( C339 C351 ) C339_=_C355( C339 C355 ) \nC339_=_C357( C339 C357 ) C339_=_C359( C339 C359 ) C339_=_C361( C339 C361 ) C339_=_C362( C339 C362 ) C339_=_C363( C339 C363 ) C339_=_C364( C339 C364 ) \nC339_=_C366( C339 C366 ) C339_=_C367( C339 C367 ) C339_=_C369( C339 C369 ) C339_=_C370( C339 C370 ) C339_=_C371( C339 C371 ) C339_=_C372( C339 C372 ) \nC339_=_C373( C339 C373 ) C339_=_C374( C339 C374 ) C339_=_C570( C339 C570 ) C339_=_C780( C339 C780 ) C339_=_C970( C339 C970 ) C339_=_C1160( C339 C1160 ) \nC339_=_C1162( C339 C1162 ) C339_=_C1163( C339 C1163 ) C339_=_C1164( C339 C1164 ) C339_=_C1165( C339 C1165 ) C339_=_C1166( C339 C1166 ) C339_=_C1167( C339 C1167 ) \nC339_=_C1168( C339 C1168 ) C339_=_C1170( C339 C1170 ) C339_=_C1171( C339 C1171 ) C339_=_C1172( C339 C1172 ) C339_=_C1173( C339 C1173 ) C339_=_C1174( C339 C1174 ) \nC339_=_C1175( C339 C1175 ) C339_=_C1176( C339 C1176 ) C339_=_C1177( C339 C1177 ) C340_=_C341( C340 C341 ) C340_=_C342( C340 C342 ) C340_=_C347( C340 C347 ) \nC340_=_C348( C340 C348 ) C340_=_C349( C340 C349 ) C340_=_C350( C340 C350 ) C340_=_C351( C340 C351 ) C340_=_C355( C340 C355 ) C340_=_C357( C340 C357 ) \nC340_=_C376( C340 C376 ) C340_=_C378( C340 C378 ) C340_=_C379( C340 C379 ) C340_=_C380( C340 C380 ) C340_=_C381( C340 C381 ) C340_=_C383( C340 C383 ) \nC340_=_C384( C340 C384 ) C340_=_C386( C340 C386 ) C340_=_C387( C340 C387 ) C340_=_C388( C340 C388 ) C340_=_C389( C340 C389 ) C340_=_C390( C340 C390 ) \nC340_=_C391( C340 C391 ) C340_=_C571( C340 C571 ) C340_=_C781( C340 C781 ) C340_=_C971( C340 C971 ) C340_=_C1160( C340 C1160 ) C340_=_C1178( C340 C1178 ) \nC340_=_C1180( C340 C1180 ) C340_=_C1181( C340 C1181 ) C340_=_C1182( C340 C1182 ) C340_=_C1183( C340 C1183 ) C340_=_C1184( C340 C1184 ) C340_=_C1186( C340 C1186 ) \nC340_=_C1188( C340 C1188 ) C340_=_C1189( C340 C1189 ) C340_=_C1190( C340 C1190 ) C340_=_C1191( C340 C1191 ) C340_=_C1192( C340 C1192 ) C340_=_C1193( C340 C1193 ) \nC341_=_C342( C341 C342 ) C341_=_C347( C341 C347 ) C341_=_C348( C341 C348 ) C341_=_C349( C341 C349 ) C341_=_C350( C341 C350 ) C341_=_C351( C341 C351 ) \nC341_=_C355( C341 C355 ) C341_=_C357( C341 C357 ) C341_=_C359( C341 C359 ) C341_=_C376( C341 C376 ) C341_=_C393( C341 C393 ) C341_=_C398( C341 C398 ) \nC341_=_C400( C341 C400 ) C341_=_C401( C341 C401 ) C341_=_C402( C341 C402 ) C341_=_C403( C341 C403 ) C341_=_C405( C341 C405 ) C341_=_C406( C341 C406 ) \nC341_=_C408( C341 C408 ) C341_=_C572( C341 C572 ) C341_=_C782( C341 C782 ) C341_=_C972( C341 C972 ) C341_=_C1178( C341 C1178 ) C341_=_C1195( C341 C1195 ) \nC341_=_C1196( C341 C1196 ) C341_=_C1197( C341 C1197 ) C341_=_C1198( C341 C1198 ) C341_=_C1199( C341 C1199 ) C341_=_C1200( C341 C1200 ) C341_=_C1201( C341 C1201 ) \nC341_=_C1203( C341 C1203 ) C341_=_C1204( C341 C1204 ) C341_=_C1205( C341 C1205 ) C341_=_C1206( C341 C1206 ) C341_=_C1207( C341 C1207 ) C341_=_C1208( C341 C1208 ) \nC341_=_C1209( C341 C1209 ) C341_=_C1210( C341 C1210 ) C342_=_C347( C342 C347 ) C342_=_C348( C342 C348 ) C342_=_C349( C342 C349 ) C342_=_C350( C342 C350 ) \nC342_=_C351( C342 C351 ) C342_=_C355( C342 C355 ) C342_=_C357( C342 C357 ) C342_=_C393( C342 C393 ) C342_=_C409( C342 C409 ) C342_=_C410( C342 C410 ) \nC342_=_C411( C342 C411 ) C342_=_C412( C342 C412 ) C342_=_C414( C342 C414 ) C342_=_C415( C342 C415 ) C342_=_C417( C342 C417 ) C342_=_C418( C342 C418 ) \nC342_=_C419( C342 C419 ) C342_=_C420( C342 C420 ) C342_=_C421( C342 C421 ) C342_=_C422( C342 C422 ) C342_=_C573( C342 C573 ) C342_=_C973( C342 C973 ) \nC342_=_C1162( C342 C1162 ) C342_=_C1195( C342 C1195 ) C342_=_C1211( C342 C1211 ) C342_=_C1212( C342 C1212 ) C342_=_C1213( C342 C1213 ) C342_=_C1214( C342 C1214 ) \nC342_=_C1215( C342 C1215 ) C342_=_C1217( C342 C1217 ) C342_=_C1219( C342 C1219 ) C342_=_C1220( C342 C1220 ) C342_=_C1221( C342 C1221 ) C342_=_C1222( C342 C1222 ) \nC342_=_C1223( C342 C1223 ) C342_=_C1224( C342 C1224 ) C347_=_C348( C347 C348 ) C347_=_C349( C347 C349 ) C347_=_C350( C347 C350 ) C347_=_C351( C347 C351 ) \nC347_=_C355( C347 C355 ) C347_=_C357( C347 C357 ) C347_=_C398( C347 C398 ) C347_=_C427( C347 C427 ) C347_=_C440( C347 C440 ) C347_=_C452( C347 C452 ) \nC347_=_C463( C347 C463 ) C347_=_C474( C347 C474 ) C347_=_C475( C347 C475 ) C347_=_C477( C347 C477 ) C347_=_C478( C347 C478 ) C347_=_C479( C347 C479 ) \nC347_=_C480( C347 C480 ) C347_=_C481( C347 C481 ) C347_=_C482( C347 C482 ) C347_=_C578( C347 C578 ) C347_=_C788( C347 C788 ) C347_=_C978( C347 C978 ) \nC347_=_C1167( C347 C1167 ) C347_=_C1184( C347 C1184 ) C347_=_C1200( C347 C1200 ) C347_=_C1215( C347 C1215 ) C347_=_C1229( C347 C1229 ) C347_=_C1242( C347 C1242 ) \nC347_=_C1254( C347 C1254 ) C347_=_C1265( C347 C1265 ) C347_=_C1276( C347 C1276 ) C347_=_C1278( C347 C1278 ) C347_=_C1279( C347 C1279 ) C347_=_C1280( C347 C1280 ) \nC347_=_C1281( C347 C1281 ) C347_=_C1282( C347 C1282 ) C347_=_C1283( C347 C1283 ) C347_=_C1284( C347 C1284 ) C347_=_C1285( C347 C1285 ) C348_=_C349( C348 C349 ) \nC348_=_C350( C348 C350 ) C348_=_C351( C348 C351 ) C348_=_C355( C348 C355 ) C348_=_C357( C348 C357 ) C348_=_C366( C348 C366 ) C348_=_C383( C348 C383 ) \nC348_=_C414( C348 C414 ) C348_=_C453( C348 C453 ) C348_=_C474( C348 C474 ) C348_=_C484( C348 C484 ) C348_=_C485( C348 C485 ) C348_=_C486( C348 C486 ) \nC348_=_C487( C348 C487 ) C348_=_C488( C348 C488 ) C348_=_C490( C348 C490 ) C348_=_C492( C348 C492 ) C348_=_C579( C348 C579 ) C348_=_C979( C348 C979 ) \nC348_=_C1168( C348 C1168 ) C348_=_C1201( C348 C1201 ) C348_=_C1230( C348 C1230 ) C348_=_C1243( C348 C1243 ) C348_=_C1255( C348 C1255 ) C348_=_C1266( C348 C1266 ) \nC348_=_C1276( C348 C1276 ) C348_=_C1286( C348 C1286 ) C348_=_C1288( C348 C1288 ) C348_=_C1289( C348 C1289 ) C348_=_C1290( C348 C1290 ) C348_=_C1291( C348 C1291 ) \nC348_=_C1292( C348 C1292 ) C348_=_C1293( C348 C1293 ) C349_=_C350( C349 C350 ) C349_=_C351( C349 C351 ) C349_=_C355( C349 C355 ) C349_=_C357( C349 C357 ) \nC349_=_C367( C349 C367 ) C349_=_C384( C349 C384 ) C349_=_C400( C349 C400 ) C349_=_C415( C349 C415 ) C349_=_C429( C349 C429 ) C349_=_C442( C349 C442 ) \nC349_=_C454( C349 C454 ) C349_=_C465( C349 C465 ) C349_=_C475( C349 C475 ) C349_=_C484( C349 C484 ) C349_=_C493( C349 C493 ) C349_=_C495( C349 C495 ) \nC349_=_C496( C349 C496 ) C349_=_C497( C349 C497 ) C349_=_C499( C349 C499 ) C349_=_C500( C349 C500 ) C349_=_C580( C349 C580 ) C349_=_C790( C349 C790 ) \nC349_=_C980( C349 C980 ) C349_=_C1186( C349 C1186 ) C349_=_C1217( C349 C1217 ) C349_=_C1231( C349 C1231 ) C349_=_C1244( C349 C1244 ) C349_=_C1256( C349 C1256 ) \nC349_=_C1267( C349 C1267 ) C349_=_C1286( C349 C1286 ) C349_=_C1295( C349 C1295 ) C349_=_C1296( C349 C1296 ) C349_=_C1297( C349 C1297 ) C349_=_C1298( C349 C1298 ) \nC349_=_C1299( C349 C1299 ) C349_=_C1300( C349 C1300 ) C349_=_C1301( C349 C1301 ) C349_=_C1302( C349 C1302 ) C350_=_C351( C350 C351 ) C350_=_C355( C350 C355 ) \nC350_=_C357( C350 C357 ) C350_=_C401( C350 C401 ) C350_=_C430( C350 C430 ) C350_=_C443( C350 C443 ) C350_=_C455( C350 C455 ) C350_=_C466( C350 C466 ) \nC350_=_C485( C350 C485 ) C350_=_C493( C350 C493 ) C350_=_C501( C350 C501 ) C350_=_C502( C350 C502 ) C350_=_C503( C350 C503 ) C350_=_C504( C350 C504 ) \nC350_=_C505( C350 C505 )</w:t>
      </w:r>
    </w:p>
    <w:p>
      <w:pPr>
        <w:pStyle w:val="PreformattedText"/>
        <w:bidi w:val="0"/>
        <w:spacing w:before="0" w:after="0"/>
        <w:jc w:val="left"/>
        <w:rPr/>
      </w:pPr>
      <w:r>
        <w:rPr/>
        <w:t xml:space="preserve"> </w:t>
      </w:r>
      <w:r>
        <w:rPr/>
        <w:t>C350_=_C506( C350 C506 ) C350_=_C507( C350 C507 ) C350_=_C581( C350 C581 ) C350_=_C981( C350 C981 ) C350_=_C1170( C350 C1170 ) \nC350_=_C1203( C350 C1203 ) C350_=_C1232( C350 C1232 ) C350_=_C1245( C350 C1245 ) C350_=_C1257( C350 C1257 ) C350_=_C1268( C350 C1268 ) C350_=_C1278( C350 C1278 ) \nC350_=_C1295( C350 C1295 ) C350_=_C1303( C350 C1303 ) C350_=_C1304( C350 C1304 ) C350_=_C1305( C350 C1305 ) C350_=_C1306( C350 C1306 ) C350_=_C1307( C350 C1307 ) \nC350_=_C1308( C350 C1308 ) C350_=_C1309( C350 C1309 ) C351_=_C355( C351 C355 ) C351_=_C357( C351 C357 ) C351_=_C369( C351 C369 ) C351_=_C386( C351 C386 ) \nC351_=_C402( C351 C402 ) C351_=_C417( C351 C417 ) C351_=_C431( C351 C431 ) C351_=_C444( C351 C444 ) C351_=_C456( C351 C456 ) C351_=_C467( C351 C467 ) \nC351_=_C477( C351 C477 ) C351_=_C486( C351 C486 ) C351_=_C501( C351 C501 ) C351_=_C508( C351 C508 ) C351_=_C509( C351 C509 ) C351_=_C510( C351 C510 ) \nC351_=_C512( C351 C512 ) C351_=_C513( C351 C513 ) C351_=_C792( C351 C792 ) C351_=_C1171( C351 C1171 ) C351_=_C1188( C351 C1188 ) C351_=_C1204( C351 C1204 ) \nC351_=_C1219( C351 C1219 ) C351_=_C1279( C351 C1279 ) C351_=_C1288( C351 C1288 ) C351_=_C1296( C351 C1296 ) C351_=_C1303( C351 C1303 ) C351_=_C1313( C351 C1313 ) \nC351_=_C1315( C351 C1315 ) C355_=_C357( C355 C357 ) C355_=_C373( C355 C373 ) C355_=_C390( C355 C390 ) C355_=_C406( C355 C406 ) C355_=_C421( C355 C421 ) \nC355_=_C435( C355 C435 ) C355_=_C448( C355 C448 ) C355_=_C460( C355 C460 ) C355_=_C471( C355 C471 ) C355_=_C481( C355 C481 ) C355_=_C490( C355 C490 ) \nC355_=_C505( C355 C505 ) C355_=_C516( C355 C516 ) C355_=_C520( C355 C520 ) C355_=_C523( C355 C523 ) C355_=_C526( C355 C526 ) C355_=_C527( C355 C527 ) \nC355_=_C586( C355 C586 ) C355_=_C796( C355 C796 ) C355_=_C1175( C355 C1175 ) C355_=_C1192( C355 C1192 ) C355_=_C1208( C355 C1208 ) C355_=_C1223( C355 C1223 ) \nC355_=_C1237( C355 C1237 ) C355_=_C1262( C355 C1262 ) C355_=_C1283( C355 C1283 ) C355_=_C1292( C355 C1292 ) C355_=_C1300( C355 C1300 ) C355_=_C1307( C355 C1307 ) \nC355_=_C1313( C355 C1313 ) C355_=_C1322( C355 C1322 ) C355_=_C1329( C355 C1329 ) C357_=_C408( C357 C408 ) C357_=_C437( C357 C437 ) C357_=_C450( C357 C450 ) \nC357_=_C462( C357 C462 ) C357_=_C473( C357 C473 ) C357_=_C492( C357 C492 ) C357_=_C500( C357 C500 ) C357_=_C507( C357 C507 ) C357_=_C513( C357 C513 ) \nC357_=_C518( C357 C518 ) C357_=_C522( C357 C522 ) C357_=_C525( C357 C525 ) C357_=_C527( C357 C527 ) C357_=_C528( C357 C528 ) C357_=_C588( C357 C588 ) \nC357_=_C988( C357 C988 ) C357_=_C1177( C357 C1177 ) C357_=_C1210( C357 C1210 ) C357_=_C1239( C357 C1239 ) C357_=_C1252( C357 C1252 ) C357_=_C1264( C357 C1264 ) \nC357_=_C1275( C357 C1275 ) C357_=_C1285( C357 C1285 ) C357_=_C1302( C357 C1302 ) C357_=_C1309( C357 C1309 ) C357_=_C1315( C357 C1315 ) C357_=_C1320( C357 C1320 ) \nC357_=_C1324( C357 C1324 ) C357_=_C1327( C357 C1327 ) C357_=_C1329( C357 C1329 ) C357_=_C1330( C357 C1330 ) C359_=_C361( C359 C361 ) C359_=_C362( C359 C362 ) \nC359_=_C363( C359 C363 ) C359_=_C364( C359 C364 ) C359_=_C366( C359 C366 ) C359_=_C367( C359 C367 ) C359_=_C369( C359 C369 ) C359_=_C370( C359 C370 ) \nC359_=_C371( C359 C371 ) C359_=_C372( C359 C372 ) C359_=_C373( C359 C373 ) C359_=_C374( C359 C374 ) C359_=_C376( C359 C376 ) C359_=_C393( C359 C393 ) \nC359_=_C398( C359 C398 ) C359_=_C400( C359 C400 ) C359_=_C401( C359 C401 ) C359_=_C402( C359 C402 ) C359_=_C403( C359 C403 ) C359_=_C405( C359 C405 ) \nC359_=_C406( C359 C406 ) C359_=_C408( C359 C408 ) C359_=_C590( C359 C590 ) C359_=_C800( C359 C800 ) C359_=_C990( C359 C990 ) C359_=_C1331( C359 C1331 ) \nC359_=_C1348( C359 C1348 ) C359_=_C1349( C359 C1349 ) C359_=_C1350( C359 C1350 ) C359_=_C1351( C359 C1351 ) C359_=_C1352( C359 C1352 ) C359_=_C1353( C359 C1353 ) \nC359_=_C1354( C359 C1354 ) C359_=_C1356( C359 C1356 ) C359_=_C1357( C359 C1357 ) C359_=_C1358( C359 C1358 ) C359_=_C1359( C359 C1359 ) C359_=_C1361( C359 C1361 ) \nC359_=_C1362( C359 C1362 ) C359_=_C1363( C359 C1363 ) C361_=_C362( C361 C362 ) C361_=_C363( C361 C363 ) C361_=_C364( C361 C364 ) C361_=_C366( C361 C366 ) \nC361_=_C367( C361 C367 ) C361_=_C369( C361 C369 ) C361_=_C370( C361 C370 ) C361_=_C371( C361 C371 ) C361_=_C372( C361 C372 ) C361_=_C373( C361 C373 ) \nC361_=_C374( C361 C374 ) C361_=_C378( C361 C378 ) C361_=_C409( C361 C409 ) C361_=_C427( C361 C427 ) C361_=_C429( C361 C429 ) C361_=_C430( C361 C430 ) \nC361_=_C431( C361 C431 ) C361_=_C435( C361 C435 ) C361_=_C437( C361 C437 ) C361_=_C592( C361 C592 ) C361_=_C802( C361 C802 ) C361_=_C1163( C361 C1163 ) \nC361_=_C1333( C361 C1333 ) C361_=_C1349( C361 C1349 ) C361_=_C1364( C361 C1364 ) C361_=_C1379( C361 C1379 ) C361_=_C1380( C361 C1380 ) C361_=_C1382( C361 C1382 ) \nC361_=_C1383( C361 C1383 ) C361_=_C1384( C361 C1384 ) C361_=_C1385( C361 C1385 ) C361_=_C1387( C361 C1387 ) C361_=_C1389( C361 C1389 ) C361_=_C1390( C361 C1390 ) \nC361_=_C1392( C361 C1392 ) C362_=_C363( C362 C363 ) C362_=_C364( C362 C364 ) C362_=_C366( C362 C366 ) C362_=_C367( C362 C367 ) C362_=_C369( C362 C369 ) \nC362_=_C370( C362 C370 ) C362_=_C371( C362 C371 ) C362_=_C372( C362 C372 ) C362_=_C373( C362 C373 ) C362_=_C374( C362 C374 ) C362_=_C379( C362 C379 ) \nC362_=_C410( C362 C410 ) C362_=_C440( C362 C440 ) C362_=_C442( C362 C442 ) C362_=_C443( C362 C443 ) C362_=_C444( C362 C444 ) C362_=_C448( C362 C448 ) \nC362_=_C450( C362 C450 ) C362_=_C593( C362 C593 ) C362_=_C803( C362 C803 ) C362_=_C993( C362 C993 ) C362_=_C1164( C362 C1164 ) C362_=_C1334( C362 C1334 ) \nC362_=_C1350( C362 C1350 ) C362_=_C1379( C362 C1379 ) C362_=_C1393( C362 C1393 ) C362_=_C1394( C362 C1394 ) C362_=_C1395( C362 C1395 ) C362_=_C1396( C362 C1396 ) \nC362_=_C1397( C362 C1397 ) C362_=_C1398( C362 C1398 ) C362_=_C1399( C362 C1399 ) C362_=_C1400( C362 C1400 ) C362_=_C1401( C362 C1401 ) C362_=_C1402( C362 C1402 ) \nC362_=_C1403( C362 C1403 ) C362_=_C1404( C362 C1404 ) C362_=_C1405( C362 C1405 ) C363_=_C364( C363 C364 ) C363_=_C366( C363 C366 ) C363_=_C367( C363 C367 ) \nC363_=_C369( C363 C369 ) C363_=_C370( C363 C370 ) C363_=_C371( C363 C371 ) C363_=_C372( C363 C372 ) C363_=_C373( C363 C373 ) C363_=_C374( C363 C374 ) \nC363_=_C380( C363 C380 ) C363_=_C411( C363 C411 ) C363_=_C451( C363 C451 ) C363_=_C452( C363 C452 ) C363_=_C453( C363 C453 ) C363_=_C454( C363 C454 ) \nC363_=_C455( C363 C455 ) C363_=_C456( C363 C456 ) C363_=_C457( C363 C457 ) C363_=_C460( C363 C460 ) C363_=_C462( C363 C462 ) C363_=_C594( C363 C594 ) \nC363_=_C804( C363 C804 ) C363_=_C994( C363 C994 ) C363_=_C1165( C363 C1165 ) C363_=_C1351( C363 C1351 ) C363_=_C1380( C363 C1380 ) C363_=_C1393( C363 C1393 ) \nC363_=_C1406( C363 C1406 ) C363_=_C1409( C363 C1409 ) C363_=_C1410( C363 C1410 ) C363_=_C1411( C363 C1411 ) C363_=_C1412( C363 C1412 ) C363_=_C1413( C363 C1413 ) \nC363_=_C1414( C363 C1414 ) C363_=_C1415( C363 C1415 ) C363_=_C1416( C363 C1416 ) C363_=_C1417( C363 C1417 ) C364_=_C366( C364 C366 ) C364_=_C367( C364 C367 ) \nC364_=_C369( C364 C369 ) C364_=_C370( C364 C370 ) C364_=_C371( C364 C371 ) C364_=_C372( C364 C372 ) C364_=_C373( C364 C373 ) C364_=_C374( C364 C374 ) \nC364_=_C381( C364 C381 ) C364_=_C412( C364 C412 ) C364_=_C451( C364 C451 ) C364_=_C463( C364 C463 ) C364_=_C465( C364 C465 ) C364_=_C466( C364 C466 ) \nC364_=_C467( C364 C467 ) C364_=_C471( C364 C471 ) C364_=_C473( C364 C473 ) C364_=_C595( C364 C595 ) C364_=_C805( C364 C805 ) C364_=_C1166( C364 C1166 ) \nC364_=_C1336( C364 C1336 ) C364_=_C1352( C364 C1352 ) C364_=_C1367( C364 C1367 ) C364_=_C1394( C364 C1394 ) C364_=_C1406( C364 C1406 ) C364_=_C1418( C364 C1418 ) \nC364_=_C1419( C364 C1419 ) C364_=_C1420( C364 C1420 ) C364_=_C1421( C364 C1421 ) C364_=_C1423( C364 C1423 ) C364_=_C1425( C364 C1425 ) C364_=_C1426( C364 C1426 ) \nC364_=_C1428( C364 C1428 ) C366_=_C367( C366 C367 ) C366_=_C369( C366 C369 ) C366_=_C370( C366 C370 ) C366_=_C371( C366 C371 ) C366_=_C372( C366 C372 ) \nC366_=_C373( C366 C373 ) C366_=_C374( C366 C374 ) C366_=_C383( C366 C383 ) C366_=_C414( C366 C414 ) C366_=_C453( C366 C453 ) C366_=_C474( C366 C474 ) \nC366_=_C484( C366 C484 ) C366_=_C485( C366 C485 ) C366_=_C486( C366 C486 ) C366_=_C487( C366 C487 ) C366_=_C488( C366 C488 ) C366_=_C490( C366 C490 ) \nC366_=_C492( C366 C492 ) C366_=_C597( C366 C597 ) C366_=_C997( C366 C997 ) C366_=_C1168( C366 C1168 ) C366_=_C1354( C366 C1354 ) C366_=_C1383( C366 C1383 ) \nC366_=_C1396( C366 C1396 ) C366_=_C1419( C366 C1419 ) C366_=_C1439( C366 C1439 ) C366_=_C1441( C366 C1441 ) C366_=_C1443( C366 C1443 ) C366_=_C1444( C366 C1444 ) \nC366_=_C1445( C366 C1445 ) C366_=_C1446( C366 C1446 ) C367_=_C369( C367 C369 ) C367_=_C370( C367 C370 ) C367_=_C371( C367 C371 ) C367_=_C372( C367 C372 ) \nC367_=_C373( C367 C373 ) C367_=_C374( C367 C374 ) C367_=_C384( C367 C384 ) C367_=_C400( C367 C400 ) C367_=_C415( C367 C415 ) C367_=_C429( C367 C429 ) \nC367_=_C442( C367 C442 ) C367_=_C454( C367 C454 ) C367_=_C465( C367 C465 ) C367_=_C475( C367 C475 ) C367_=_C484( C367 C484 ) C367_=_C493( C367 C493 ) \nC367_=_C495( C367 C495 ) C367_=_C496( C367 C496 ) C367_=_C497( C367 C497 ) C367_=_C499( C367 C499 ) C367_=_C500( C367 C500 ) C367_=_C598( C367 C598 ) \nC367_=_C808( C367 C808 ) C367_=_C998( C367 C998 ) C367_=_C1339( C367 C1339 ) C367_=_C1370( C367 C1370 ) C367_=_C1384( C367 C1384 ) C367_=_C1397( C367 C1397 ) \nC367_=_C1409( C367 C1409 ) C367_=_C1420( C367 C1420 ) C367_=_C1430( C367 C1430 ) C367_=_C1439( C367 C1439 ) C367_=_C1448( C367 C1448 ) C367_=_C1449( C367 C1449 ) \nC367_=_C1450( C367 C1450 ) C367_=_C1451( C367 C1451 ) C367_=_C1453( C367 C1453 ) C367_=_C1454( C367 C1454 ) C367_=_C1455( C367 C1455 ) C369_=_C370( C369 C370 ) \nC369_=_C371( C369 C371 ) C369_=_C372( C369 C372 ) C369_=_C373( C369 C373 ) C369_=_C374( C369 C374 ) C369_=_C386( C369 C386 ) C369_=_C402( C369 C402 ) \nC369_=_C417( C369 C417 ) C369_=_C431( C369 C431 ) C369_=_C444( C369 C444 ) C369_=_C456( C369 C456 ) C369_=_C467( C369 C467 ) C369_=_C477( C369 C477 ) \nC369_=_C486( C369 C486 ) C369_=_C501( C369</w:t>
      </w:r>
    </w:p>
    <w:p>
      <w:pPr>
        <w:pStyle w:val="PreformattedText"/>
        <w:bidi w:val="0"/>
        <w:spacing w:before="0" w:after="0"/>
        <w:jc w:val="left"/>
        <w:rPr/>
      </w:pPr>
      <w:r>
        <w:rPr/>
        <w:t xml:space="preserve"> </w:t>
      </w:r>
      <w:r>
        <w:rPr/>
        <w:t>C501 ) C369_=_C508( C369 C508 ) C369_=_C509( C369 C509 ) C369_=_C510( C369 C510 ) C369_=_C512( C369 C512 ) \nC369_=_C513( C369 C513 ) C369_=_C600( C369 C600 ) C369_=_C810( C369 C810 ) C369_=_C1171( C369 C1171 ) C369_=_C1341( C369 C1341 ) C369_=_C1357( C369 C1357 ) \nC369_=_C1372( C369 C1372 ) C369_=_C1399( C369 C1399 ) C369_=_C1411( C369 C1411 ) C369_=_C1432( C369 C1432 ) C369_=_C1441( C369 C1441 ) C369_=_C1449( C369 C1449 ) \nC369_=_C1456( C369 C1456 ) C369_=_C1463( C369 C1463 ) C369_=_C1465( C369 C1465 ) C369_=_C1466( C369 C1466 ) C369_=_C1468( C369 C1468 ) C370_=_C371( C370 C371 ) \nC370_=_C372( C370 C372 ) C370_=_C373( C370 C373 ) C370_=_C374( C370 C374 ) C370_=_C387( C370 C387 ) C370_=_C403( C370 C403 ) C370_=_C418( C370 C418 ) \nC370_=_C457( C370 C457 ) C370_=_C478( C370 C478 ) C370_=_C487( C370 C487 ) C370_=_C495( C370 C495 ) C370_=_C502( C370 C502 ) C370_=_C508( C370 C508 ) \nC370_=_C516( C370 C516 ) C370_=_C518( C370 C518 ) C370_=_C601( C370 C601 ) C370_=_C811( C370 C811 ) C370_=_C1001( C370 C1001 ) C370_=_C1172( C370 C1172 ) \nC370_=_C1342( C370 C1342 ) C370_=_C1358( C370 C1358 ) C370_=_C1373( C370 C1373 ) C370_=_C1387( C370 C1387 ) C370_=_C1400( C370 C1400 ) C370_=_C1412( C370 C1412 ) \nC370_=_C1423( C370 C1423 ) C370_=_C1433( C370 C1433 ) C370_=_C1450( C370 C1450 ) C370_=_C1457( C370 C1457 ) C370_=_C1463( C370 C1463 ) C370_=_C1469( C370 C1469 ) \nC370_=_C1470( C370 C1470 ) C370_=_C1471( C370 C1471 ) C370_=_C1472( C370 C1472 ) C370_=_C1473( C370 C1473 ) C371_=_C372( C371 C372 ) C371_=_C373( C371 C373 ) \nC371_=_C374( C371 C374 ) C371_=_C388( C371 C388 ) C371_=_C419( C371 C419 ) C371_=_C479( C371 C479 ) C371_=_C488( C371 C488 ) C371_=_C496( C371 C496 ) \nC371_=_C503( C371 C503 ) C371_=_C509( C371 C509 ) C371_=_C520( C371 C520 ) C371_=_C522( C371 C522 ) C371_=_C602( C371 C602 ) C371_=_C812( C371 C812 ) \nC371_=_C1173( C371 C1173 ) C371_=_C1343( C371 C1343 ) C371_=_C1359( C371 C1359 ) C371_=_C1374( C371 C1374 ) C371_=_C1401( C371 C1401 ) C371_=_C1413( C371 C1413 ) \nC371_=_C1434( C371 C1434 ) C371_=_C1443( C371 C1443 ) C371_=_C1451( C371 C1451 ) C371_=_C1458( C371 C1458 ) C371_=_C1469( C371 C1469 ) C371_=_C1474( C371 C1474 ) \nC371_=_C1475( C371 C1475 ) C371_=_C1477( C371 C1477 ) C372_=_C373( C372 C373 ) C372_=_C374( C372 C374 ) C372_=_C389( C372 C389 ) C372_=_C405( C372 C405 ) \nC372_=_C420( C372 C420 ) C372_=_C480( C372 C480 ) C372_=_C497( C372 C497 ) C372_=_C504( C372 C504 ) C372_=_C510( C372 C510 ) C372_=_C523( C372 C523 ) \nC372_=_C525( C372 C525 ) C372_=_C603( C372 C603 ) C372_=_C813( C372 C813 ) C372_=_C1003( C372 C1003 ) C372_=_C1174( C372 C1174 ) C372_=_C1344( C372 C1344 ) \nC372_=_C1375( C372 C1375 ) C372_=_C1389( C372 C1389 ) C372_=_C1402( C372 C1402 ) C372_=_C1414( C372 C1414 ) C372_=_C1425( C372 C1425 ) C372_=_C1435( C372 C1435 ) \nC372_=_C1444( C372 C1444 ) C372_=_C1459( C372 C1459 ) C372_=_C1465( C372 C1465 ) C372_=_C1470( C372 C1470 ) C372_=_C1474( C372 C1474 ) C372_=_C1478( C372 C1478 ) \nC372_=_C1479( C372 C1479 ) C372_=_C1480( C372 C1480 ) C373_=_C374( C373 C374 ) C373_=_C390( C373 C390 ) C373_=_C406( C373 C406 ) C373_=_C421( C373 C421 ) \nC373_=_C435( C373 C435 ) C373_=_C448( C373 C448 ) C373_=_C460( C373 C460 ) C373_=_C471( C373 C471 ) C373_=_C481( C373 C481 ) C373_=_C490( C373 C490 ) \nC373_=_C505( C373 C505 ) C373_=_C516( C373 C516 ) C373_=_C520( C373 C520 ) C373_=_C523( C373 C523 ) C373_=_C526( C373 C526 ) C373_=_C527( C373 C527 ) \nC373_=_C604( C373 C604 ) C373_=_C814( C373 C814 ) C373_=_C1004( C373 C1004 ) C373_=_C1175( C373 C1175 ) C373_=_C1361( C373 C1361 ) C373_=_C1390( C373 C1390 ) \nC373_=_C1403( C373 C1403 ) C373_=_C1415( C373 C1415 ) C373_=_C1426( C373 C1426 ) C373_=_C1445( C373 C1445 ) C373_=_C1453( C373 C1453 ) C373_=_C1466( C373 C1466 ) \nC373_=_C1471( C373 C1471 ) C373_=_C1475( C373 C1475 ) C373_=_C1478( C373 C1478 ) C373_=_C1481( C373 C1481 ) C374_=_C391( C374 C391 ) C374_=_C422( C374 C422 ) \nC374_=_C482( C374 C482 ) C374_=_C499( C374 C499 ) C374_=_C506( C374 C506 ) C374_=_C512( C374 C512 ) C374_=_C526( C374 C526 ) C374_=_C528( C374 C528 ) \nC374_=_C605( C374 C605 ) C374_=_C815( C374 C815 ) C374_=_C1176( C374 C1176 ) C374_=_C1346( C374 C1346 ) C374_=_C1362( C374 C1362 ) C374_=_C1377( C374 C1377 ) \nC374_=_C1404( C374 C1404 ) C374_=_C1416( C374 C1416 ) C374_=_C1437( C374 C1437 ) C374_=_C1446( C374 C1446 ) C374_=_C1454( C374 C1454 ) C374_=_C1461( C374 C1461 ) \nC374_=_C1472( C374 C1472 ) C374_=_C1479( C374 C1479 ) C374_=_C1481( C374 C1481 ) C374_=_C1483( C374 C1483 ) C376_=_C378( C376 C378 ) C376_=_C379( C376 C379 ) \nC376_=_C380( C376 C380 ) C376_=_C381( C376 C381 ) C376_=_C383( C376 C383 ) C376_=_C384( C376 C384 ) C376_=_C386( C376 C386 ) C376_=_C387( C376 C387 ) \nC376_=_C388( C376 C388 ) C376_=_C389( C376 C389 ) C376_=_C390( C376 C390 ) C376_=_C391( C376 C391 ) C376_=_C393( C376 C393 ) C376_=_C398( C376 C398 ) \nC376_=_C400( C376 C400 ) C376_=_C401( C376 C401 ) C376_=_C402( C376 C402 ) C376_=_C403( C376 C403 ) C376_=_C405( C376 C405 ) C376_=_C406( C376 C406 ) \nC376_=_C408( C376 C408 ) C376_=_C607( C376 C607 ) C376_=_C1178( C376 C1178 ) C376_=_C1331( C376 C1331 ) C376_=_C1484( C376 C1484 ) C376_=_C1485( C376 C1485 ) \nC376_=_C1487( C376 C1487 ) C376_=_C1489( C376 C1489 ) C376_=_C1490( C376 C1490 ) C376_=_C1491( C376 C1491 ) C376_=_C1492( C376 C1492 ) C376_=_C1494( C376 C1494 ) \nC376_=_C1495( C376 C1495 ) C376_=_C1496( C376 C1496 ) C376_=_C1497( C376 C1497 ) C376_=_C1499( C376 C1499 ) C378_=_C379( C378 C379 ) C378_=_C380( C378 C380 ) \nC378_=_C381( C378 C381 ) C378_=_C383( C378 C383 ) C378_=_C384( C378 C384 ) C378_=_C386( C378 C386 ) C378_=_C387( C378 C387 ) C378_=_C388( C378 C388 ) \nC378_=_C389( C378 C389 ) C378_=_C390( C378 C390 ) C378_=_C391( C378 C391 ) C378_=_C409( C378 C409 ) C378_=_C427( C378 C427 ) C378_=_C429( C378 C429 ) \nC378_=_C430( C378 C430 ) C378_=_C431( C378 C431 ) C378_=_C435( C378 C435 ) C378_=_C437( C378 C437 ) C378_=_C609( C378 C609 ) C378_=_C819( C378 C819 ) \nC378_=_C1009( C378 C1009 ) C378_=_C1180( C378 C1180 ) C378_=_C1333( C378 C1333 ) C378_=_C1485( C378 C1485 ) C378_=_C1500( C378 C1500 ) C378_=_C1515( C378 C1515 ) \nC378_=_C1516( C378 C1516 ) C378_=_C1517( C378 C1517 ) C378_=_C1519( C378 C1519 ) C378_=_C1520( C378 C1520 ) C378_=_C1521( C378 C1521 ) C378_=_C1522( C378 C1522 ) \nC378_=_C1523( C378 C1523 ) C378_=_C1524( C378 C1524 ) C378_=_C1525( C378 C1525 ) C378_=_C1527( C378 C1527 ) C378_=_C1528( C378 C1528 ) C379_=_C380( C379 C380 ) \nC379_=_C381( C379 C381 ) C379_=_C383( C379 C383 ) C379_=_C384( C379 C384 ) C379_=_C386( C379 C386 ) C379_=_C387( C379 C387 ) C379_=_C388( C379 C388 ) \nC379_=_C389( C379 C389 ) C379_=_C390( C379 C390 ) C379_=_C391( C379 C391 ) C379_=_C410( C379 C410 ) C379_=_C440( C379 C440 ) C379_=_C442( C379 C442 ) \nC379_=_C443( C379 C443 ) C379_=_C444( C379 C444 ) C379_=_C448( C379 C448 ) C379_=_C450( C379 C450 ) C379_=_C610( C379 C610 ) C379_=_C1181( C379 C1181 ) \nC379_=_C1334( C379 C1334 ) C379_=_C1501( C379 C1501 ) C379_=_C1515( C379 C1515 ) C379_=_C1529( C379 C1529 ) C379_=_C1531( C379 C1531 ) C379_=_C1532( C379 C1532 ) \nC379_=_C1533( C379 C1533 ) C379_=_C1534( C379 C1534 ) C379_=_C1537( C379 C1537 ) C379_=_C1538( C379 C1538 ) C379_=_C1539( C379 C1539 ) C379_=_C1541( C379 C1541 ) \nC380_=_C381( C380 C381 ) C380_=_C383( C380 C383 ) C380_=_C384( C380 C384 ) C380_=_C386( C380 C386 ) C380_=_C387( C380 C387 ) C380_=_C388( C380 C388 ) \nC380_=_C389( C380 C389 ) C380_=_C390( C380 C390 ) C380_=_C391( C380 C391 ) C380_=_C411( C380 C411 ) C380_=_C451( C380 C451 ) C380_=_C452( C380 C452 ) \nC380_=_C453( C380 C453 ) C380_=_C454( C380 C454 ) C380_=_C455( C380 C455 ) C380_=_C456( C380 C456 ) C380_=_C457( C380 C457 ) C380_=_C460( C380 C460 ) \nC380_=_C462( C380 C462 ) C380_=_C611( C380 C611 ) C380_=_C821( C380 C821 ) C380_=_C1011( C380 C1011 ) C380_=_C1182( C380 C1182 ) C380_=_C1487( C380 C1487 ) \nC380_=_C1516( C380 C1516 ) C380_=_C1529( C380 C1529 ) C380_=_C1542( C380 C1542 ) C380_=_C1545( C380 C1545 ) C380_=_C1546( C380 C1546 ) C380_=_C1547( C380 C1547 ) \nC380_=_C1548( C380 C1548 ) C380_=_C1549( C380 C1549 ) C380_=_C1550( C380 C1550 ) C380_=_C1551( C380 C1551 ) C380_=_C1552( C380 C1552 ) C380_=_C1553( C380 C1553 ) \nC381_=_C383( C381 C383 ) C381_=_C384( C381 C384 ) C381_=_C386( C381 C386 ) C381_=_C387( C381 C387 ) C381_=_C388( C381 C388 ) C381_=_C389( C381 C389 ) \nC381_=_C390( C381 C390 ) C381_=_C391( C381 C391 ) C381_=_C412( C381 C412 ) C381_=_C451( C381 C451 ) C381_=_C463( C381 C463 ) C381_=_C465( C381 C465 ) \nC381_=_C466( C381 C466 ) C381_=_C467( C381 C467 ) C381_=_C471( C381 C471 ) C381_=_C473( C381 C473 ) C381_=_C612( C381 C612 ) C381_=_C1183( C381 C1183 ) \nC381_=_C1336( C381 C1336 ) C381_=_C1503( C381 C1503 ) C381_=_C1517( C381 C1517 ) C381_=_C1542( C381 C1542 ) C381_=_C1554( C381 C1554 ) C381_=_C1555( C381 C1555 ) \nC381_=_C1556( C381 C1556 ) C381_=_C1557( C381 C1557 ) C381_=_C1560( C381 C1560 ) C381_=_C1561( C381 C1561 ) C381_=_C1562( C381 C1562 ) C381_=_C1564( C381 C1564 ) \nC383_=_C384( C383 C384 ) C383_=_C386( C383 C386 ) C383_=_C387( C383 C387 ) C383_=_C388( C383 C388 ) C383_=_C389( C383 C389 ) C383_=_C390( C383 C390 ) \nC383_=_C391( C383 C391 ) C383_=_C414( C383 C414 ) C383_=_C453( C383 C453 ) C383_=_C474( C383 C474 ) C383_=_C484( C383 C484 ) C383_=_C485( C383 C485 ) \nC383_=_C486( C383 C486 ) C383_=_C487( C383 C487 ) C383_=_C488( C383 C488 ) C383_=_C490( C383 C490 ) C383_=_C492( C383 C492 ) C383_=_C614( C383 C614 ) \nC383_=_C824( C383 C824 ) C383_=_C1014( C383 C1014 ) C383_=_C1490( C383 C1490 ) C383_=_C1519( C383 C1519 ) C383_=_C1532( C383 C1532 ) C383_=_C1555( C383 C1555 ) \nC383_=_C1575( C383 C1575 ) C383_=_C1577( C383 C1577 ) C383_=_C1578( C383 C1578 ) C383_=_C1580( C383 C1580 ) C383_=_C1581( C383 C1581 ) C383_=_C1582( C383 C1582 ) \nC384_=_C386( C384 C386 ) C384_=_C387( C384 C387 ) C384_=_C388( C384 C388 ) C384_=_C389( C384 C389 ) C384_=_C390( C384 C390 ) C384_=_C391( C384 C391 ) \nC384_=_C400( C384 C400</w:t>
      </w:r>
    </w:p>
    <w:p>
      <w:pPr>
        <w:pStyle w:val="PreformattedText"/>
        <w:bidi w:val="0"/>
        <w:spacing w:before="0" w:after="0"/>
        <w:jc w:val="left"/>
        <w:rPr/>
      </w:pPr>
      <w:r>
        <w:rPr/>
        <w:t xml:space="preserve"> </w:t>
      </w:r>
      <w:r>
        <w:rPr/>
        <w:t>) C384_=_C415( C384 C415 ) C384_=_C429( C384 C429 ) C384_=_C442( C384 C442 ) C384_=_C454( C384 C454 ) C384_=_C465( C384 C465 ) \nC384_=_C475( C384 C475 ) C384_=_C484( C384 C484 ) C384_=_C493( C384 C493 ) C384_=_C495( C384 C495 ) C384_=_C496( C384 C496 ) C384_=_C497( C384 C497 ) \nC384_=_C499( C384 C499 ) C384_=_C500( C384 C500 ) C384_=_C825( C384 C825 ) C384_=_C1015( C384 C1015 ) C384_=_C1186( C384 C1186 ) C384_=_C1339( C384 C1339 ) \nC384_=_C1491( C384 C1491 ) C384_=_C1506( C384 C1506 ) C384_=_C1520( C384 C1520 ) C384_=_C1533( C384 C1533 ) C384_=_C1545( C384 C1545 ) C384_=_C1556( C384 C1556 ) \nC384_=_C1566( C384 C1566 ) C384_=_C1575( C384 C1575 ) C384_=_C1584( C384 C1584 ) C384_=_C1585( C384 C1585 ) C384_=_C1586( C384 C1586 ) C384_=_C1587( C384 C1587 ) \nC384_=_C1588( C384 C1588 ) C384_=_C1589( C384 C1589 ) C384_=_C1590( C384 C1590 ) C384_=_C1591( C384 C1591 ) C386_=_C387( C386 C387 ) C386_=_C388( C386 C388 ) \nC386_=_C389( C386 C389 ) C386_=_C390( C386 C390 ) C386_=_C391( C386 C391 ) C386_=_C402( C386 C402 ) C386_=_C417( C386 C417 ) C386_=_C431( C386 C431 ) \nC386_=_C444( C386 C444 ) C386_=_C456( C386 C456 ) C386_=_C467( C386 C467 ) C386_=_C477( C386 C477 ) C386_=_C486( C386 C486 ) C386_=_C501( C386 C501 ) \nC386_=_C508( C386 C508 ) C386_=_C509( C386 C509 ) C386_=_C510( C386 C510 ) C386_=_C512( C386 C512 ) C386_=_C513( C386 C513 ) C386_=_C617( C386 C617 ) \nC386_=_C1188( C386 C1188 ) C386_=_C1341( C386 C1341 ) C386_=_C1508( C386 C1508 ) C386_=_C1522( C386 C1522 ) C386_=_C1547( C386 C1547 ) C386_=_C1568( C386 C1568 ) \nC386_=_C1577( C386 C1577 ) C386_=_C1585( C386 C1585 ) C386_=_C1592( C386 C1592 ) C386_=_C1600( C386 C1600 ) C386_=_C1601( C386 C1601 ) C386_=_C1602( C386 C1602 ) \nC386_=_C1604( C386 C1604 ) C387_=_C388( C387 C388 ) C387_=_C389( C387 C389 ) C387_=_C390( C387 C390 ) C387_=_C391( C387 C391 ) C387_=_C403( C387 C403 ) \nC387_=_C418( C387 C418 ) C387_=_C457( C387 C457 ) C387_=_C478( C387 C478 ) C387_=_C487( C387 C487 ) C387_=_C495( C387 C495 ) C387_=_C502( C387 C502 ) \nC387_=_C508( C387 C508 ) C387_=_C516( C387 C516 ) C387_=_C518( C387 C518 ) C387_=_C618( C387 C618 ) C387_=_C1189( C387 C1189 ) C387_=_C1342( C387 C1342 ) \nC387_=_C1494( C387 C1494 ) C387_=_C1509( C387 C1509 ) C387_=_C1523( C387 C1523 ) C387_=_C1548( C387 C1548 ) C387_=_C1569( C387 C1569 ) C387_=_C1578( C387 C1578 ) \nC387_=_C1586( C387 C1586 ) C387_=_C1593( C387 C1593 ) C387_=_C1605( C387 C1605 ) C387_=_C1606( C387 C1606 ) C387_=_C1607( C387 C1607 ) C387_=_C1609( C387 C1609 ) \nC388_=_C389( C388 C389 ) C388_=_C390( C388 C390 ) C388_=_C391( C388 C391 ) C388_=_C419( C388 C419 ) C388_=_C479( C388 C479 ) C388_=_C488( C388 C488 ) \nC388_=_C496( C388 C496 ) C388_=_C503( C388 C503 ) C388_=_C509( C388 C509 ) C388_=_C520( C388 C520 ) C388_=_C522( C388 C522 ) C388_=_C619( C388 C619 ) \nC388_=_C829( C388 C829 ) C388_=_C1019( C388 C1019 ) C388_=_C1190( C388 C1190 ) C388_=_C1343( C388 C1343 ) C388_=_C1495( C388 C1495 ) C388_=_C1510( C388 C1510 ) \nC388_=_C1524( C388 C1524 ) C388_=_C1537( C388 C1537 ) C388_=_C1549( C388 C1549 ) C388_=_C1560( C388 C1560 ) C388_=_C1570( C388 C1570 ) C388_=_C1587( C388 C1587 ) \nC388_=_C1594( C388 C1594 ) C388_=_C1600( C388 C1600 ) C388_=_C1605( C388 C1605 ) C388_=_C1610( C388 C1610 ) C388_=_C1611( C388 C1611 ) C388_=_C1612( C388 C1612 ) \nC389_=_C390( C389 C390 ) C389_=_C391( C389 C391 ) C389_=_C405( C389 C405 ) C389_=_C420( C389 C420 ) C389_=_C480( C389 C480 ) C389_=_C497( C389 C497 ) \nC389_=_C504( C389 C504 ) C389_=_C510( C389 C510 ) C389_=_C523( C389 C523 ) C389_=_C525( C389 C525 ) C389_=_C620( C389 C620 ) C389_=_C830( C389 C830 ) \nC389_=_C1020( C389 C1020 ) C389_=_C1191( C389 C1191 ) C389_=_C1344( C389 C1344 ) C389_=_C1496( C389 C1496 ) C389_=_C1511( C389 C1511 ) C389_=_C1525( C389 C1525 ) \nC389_=_C1538( C389 C1538 ) C389_=_C1550( C389 C1550 ) C389_=_C1561( C389 C1561 ) C389_=_C1580( C389 C1580 ) C389_=_C1588( C389 C1588 ) C389_=_C1595( C389 C1595 ) \nC389_=_C1601( C389 C1601 ) C389_=_C1606( C389 C1606 ) C389_=_C1610( C389 C1610 ) C389_=_C1614( C389 C1614 ) C389_=_C1615( C389 C1615 ) C390_=_C391( C390 C391 ) \nC390_=_C406( C390 C406 ) C390_=_C421( C390 C421 ) C390_=_C435( C390 C435 ) C390_=_C448( C390 C448 ) C390_=_C460( C390 C460 ) C390_=_C471( C390 C471 ) \nC390_=_C481( C390 C481 ) C390_=_C490( C390 C490 ) C390_=_C505( C390 C505 ) C390_=_C516( C390 C516 ) C390_=_C520( C390 C520 ) C390_=_C523( C390 C523 ) \nC390_=_C526( C390 C526 ) C390_=_C527( C390 C527 ) C390_=_C621( C390 C621 ) C390_=_C831( C390 C831 ) C390_=_C1021( C390 C1021 ) C390_=_C1192( C390 C1192 ) \nC390_=_C1497( C390 C1497 ) C390_=_C1539( C390 C1539 ) C390_=_C1551( C390 C1551 ) C390_=_C1562( C390 C1562 ) C390_=_C1581( C390 C1581 ) C390_=_C1589( C390 C1589 ) \nC390_=_C1602( C390 C1602 ) C390_=_C1607( C390 C1607 ) C390_=_C1611( C390 C1611 ) C390_=_C1614( C390 C1614 ) C390_=_C1617( C390 C1617 ) C391_=_C422( C391 C422 ) \nC391_=_C482( C391 C482 ) C391_=_C499( C391 C499 ) C391_=_C506( C391 C506 ) C391_=_C512( C391 C512 ) C391_=_C526( C391 C526 ) C391_=_C528( C391 C528 ) \nC391_=_C622( C391 C622 ) C391_=_C1193( C391 C1193 ) C391_=_C1346( C391 C1346 ) C391_=_C1513( C391 C1513 ) C391_=_C1527( C391 C1527 ) C391_=_C1552( C391 C1552 ) \nC391_=_C1573( C391 C1573 ) C391_=_C1582( C391 C1582 ) C391_=_C1590( C391 C1590 ) C391_=_C1597( C391 C1597 ) C391_=_C1612( C391 C1612 ) C391_=_C1615( C391 C1615 ) \nC391_=_C1617( C391 C1617 ) C391_=_C1619( C391 C1619 ) C393_=_C398( C393 C398 ) C393_=_C400( C393 C400 ) C393_=_C401( C393 C401 ) C393_=_C402( C393 C402 ) \nC393_=_C403( C393 C403 ) C393_=_C405( C393 C405 ) C393_=_C406( C393 C406 ) C393_=_C408( C393 C408 ) C393_=_C409( C393 C409 ) C393_=_C410( C393 C410 ) \nC393_=_C411( C393 C411 ) C393_=_C412( C393 C412 ) C393_=_C414( C393 C414 ) C393_=_C415( C393 C415 ) C393_=_C417( C393 C417 ) C393_=_C418( C393 C418 ) \nC393_=_C419( C393 C419 ) C393_=_C420( C393 C420 ) C393_=_C421( C393 C421 ) C393_=_C422( C393 C422 ) C393_=_C624( C393 C624 ) C393_=_C834( C393 C834 ) \nC393_=_C1024( C393 C1024 ) C393_=_C1195( C393 C1195 ) C393_=_C1348( C393 C1348 ) C393_=_C1484( C393 C1484 ) C393_=_C1620( C393 C1620 ) C393_=_C1621( C393 C1621 ) \nC393_=_C1622( C393 C1622 ) C393_=_C1623( C393 C1623 ) C393_=_C1624( C393 C1624 ) C393_=_C1625( C393 C1625 ) C393_=_C1627( C393 C1627 ) C393_=_C1628( C393 C1628 ) \nC393_=_C1629( C393 C1629 ) C393_=_C1630( C393 C1630 ) C393_=_C1631( C393 C1631 ) C393_=_C1632( C393 C1632 ) C393_=_C1633( C393 C1633 ) C393_=_C1634( C393 C1634 ) \nC398_=_C400( C398 C400 ) C398_=_C401( C398 C401 ) C398_=_C402( C398 C402 ) C398_=_C403( C398 C403 ) C398_=_C405( C398 C405 ) C398_=_C406( C398 C406 ) \nC398_=_C408( C398 C408 ) C398_=_C427( C398 C427 ) C398_=_C440( C398 C440 ) C398_=_C452( C398 C452 ) C398_=_C463( C398 C463 ) C398_=_C474( C398 C474 ) \nC398_=_C475( C398 C475 ) C398_=_C477( C398 C477 ) C398_=_C478( C398 C478 ) C398_=_C479( C398 C479 ) C398_=_C480( C398 C480 ) C398_=_C481( C398 C481 ) \nC398_=_C482( C398 C482 ) C398_=_C629( C398 C629 ) C398_=_C1200( C398 C1200 ) C398_=_C1353( C398 C1353 ) C398_=_C1489( C398 C1489 ) C398_=_C1624( C398 C1624 ) \nC398_=_C1638( C398 C1638 ) C398_=_C1663( C398 C1663 ) C398_=_C1685( C398 C1685 ) C398_=_C1686( C398 C1686 ) C398_=_C1687( C398 C1687 ) C398_=_C1689( C398 C1689 ) \nC398_=_C1691( C398 C1691 ) C398_=_C1692( C398 C1692 ) C398_=_C1694( C398 C1694 ) C400_=_C401( C400 C401 ) C400_=_C402( C400 C402 ) C400_=_C403( C400 C403 ) \nC400_=_C405( C400 C405 ) C400_=_C406( C400 C406 ) C400_=_C408( C400 C408 ) C400_=_C415( C400 C415 ) C400_=_C429( C400 C429 ) C400_=_C442( C400 C442 ) \nC400_=_C454( C400 C454 ) C400_=_C465( C400 C465 ) C400_=_C475( C400 C475 ) C400_=_C484( C400 C484 ) C400_=_C493( C400 C493 ) C400_=_C495( C400 C495 ) \nC400_=_C496( C400 C496 ) C400_=_C497( C400 C497 ) C400_=_C499( C400 C499 ) C400_=_C500( C400 C500 ) C400_=_C841( C400 C841 ) C400_=_C1031( C400 C1031 ) \nC400_=_C1491( C400 C1491 ) C400_=_C1640( C400 C1640 ) C400_=_C1653( C400 C1653 ) C400_=_C1665( C400 C1665 ) C400_=_C1676( C400 C1676 ) C400_=_C1686( C400 C1686 ) \nC400_=_C1695( C400 C1695 ) C400_=_C1704( C400 C1704 ) C400_=_C1705( C400 C1705 ) C400_=_C1707( C400 C1707 ) C400_=_C1709( C400 C1709 ) C400_=_C1710( C400 C1710 ) \nC400_=_C1711( C400 C1711 ) C401_=_C402( C401 C402 ) C401_=_C403( C401 C403 ) C401_=_C405( C401 C405 ) C401_=_C406( C401 C406 ) C401_=_C408( C401 C408 ) \nC401_=_C430( C401 C430 ) C401_=_C443( C401 C443 ) C401_=_C455( C401 C455 ) C401_=_C466( C401 C466 ) C401_=_C485( C401 C485 ) C401_=_C493( C401 C493 ) \nC401_=_C501( C401 C501 ) C401_=_C502( C401 C502 ) C401_=_C503( C401 C503 ) C401_=_C504( C401 C504 ) C401_=_C505( C401 C505 ) C401_=_C506( C401 C506 ) \nC401_=_C507( C401 C507 ) C401_=_C632( C401 C632 ) C401_=_C842( C401 C842 ) C401_=_C1203( C401 C1203 ) C401_=_C1356( C401 C1356 ) C401_=_C1492( C401 C1492 ) \nC401_=_C1627( C401 C1627 ) C401_=_C1687( C401 C1687 ) C401_=_C1696( C401 C1696 ) C401_=_C1704( C401 C1704 ) C401_=_C1713( C401 C1713 ) C401_=_C1715( C401 C1715 ) \nC401_=_C1716( C401 C1716 ) C402_=_C403( C402 C403 ) C402_=_C405( C402 C405 ) C402_=_C406( C402 C406 ) C402_=_C408( C402 C408 ) C402_=_C417( C402 C417 ) \nC402_=_C431( C402 C431 ) C402_=_C444( C402 C444 ) C402_=_C456( C402 C456 ) C402_=_C467( C402 C467 ) C402_=_C477( C402 C477 ) C402_=_C486( C402 C486 ) \nC402_=_C501( C402 C501 ) C402_=_C508( C402 C508 ) C402_=_C509( C402 C509 ) C402_=_C510( C402 C510 ) C402_=_C512( C402 C512 ) C402_=_C513( C402 C513 ) \nC402_=_C633( C402 C633 ) C402_=_C1204( C402 C1204 ) C402_=_C1357( C402 C1357 ) C402_=_C1628( C402 C1628 ) C402_=_C1705( C402 C1705 ) C402_=_C1719( C402 C1719 ) \nC402_=_C1721( C402 C1721 ) C402_=_C1722( C402 C1722 ) C403_=_C405( C403 C405 ) C403_=_C406( C403 C406 ) C403_=_C408( C403 C408 ) C403_=_C418( C403 C418 ) \nC403_=_C457( C403 C457 ) C403_=_C478( C403 C478 ) C403_=_C487( C403 C487 ) C403_=_C495( C403 C495 ) C403_=_C502( C403 C502 ) C403_=_C508( C403 C508 ) \nC403_=_C516(</w:t>
      </w:r>
    </w:p>
    <w:p>
      <w:pPr>
        <w:pStyle w:val="PreformattedText"/>
        <w:bidi w:val="0"/>
        <w:spacing w:before="0" w:after="0"/>
        <w:jc w:val="left"/>
        <w:rPr/>
      </w:pPr>
      <w:r>
        <w:rPr/>
        <w:t xml:space="preserve"> </w:t>
      </w:r>
      <w:r>
        <w:rPr/>
        <w:t>C403 C516 ) C403_=_C518( C403 C518 ) C403_=_C844( C403 C844 ) C403_=_C1034( C403 C1034 ) C403_=_C1205( C403 C1205 ) C403_=_C1358( C403 C1358 ) \nC403_=_C1494( C403 C1494 ) C403_=_C1629( C403 C1629 ) C403_=_C1643( C403 C1643 ) C403_=_C1656( C403 C1656 ) C403_=_C1668( C403 C1668 ) C403_=_C1679( C403 C1679 ) \nC403_=_C1689( C403 C1689 ) C403_=_C1698( C403 C1698 ) C403_=_C1713( C403 C1713 ) C403_=_C1719( C403 C1719 ) C403_=_C1725( C403 C1725 ) C403_=_C1726( C403 C1726 ) \nC403_=_C1727( C403 C1727 ) C403_=_C1728( C403 C1728 ) C403_=_C1729( C403 C1729 ) C405_=_C406( C405 C406 ) C405_=_C408( C405 C408 ) C405_=_C420( C405 C420 ) \nC405_=_C480( C405 C480 ) C405_=_C497( C405 C497 ) C405_=_C504( C405 C504 ) C405_=_C510( C405 C510 ) C405_=_C523( C405 C523 ) C405_=_C525( C405 C525 ) \nC405_=_C636( C405 C636 ) C405_=_C846( C405 C846 ) C405_=_C1036( C405 C1036 ) C405_=_C1207( C405 C1207 ) C405_=_C1496( C405 C1496 ) C405_=_C1631( C405 C1631 ) \nC405_=_C1645( C405 C1645 ) C405_=_C1658( C405 C1658 ) C405_=_C1670( C405 C1670 ) C405_=_C1681( C405 C1681 ) C405_=_C1691( C405 C1691 ) C405_=_C1700( C405 C1700 ) \nC405_=_C1715( C405 C1715 ) C405_=_C1721( C405 C1721 ) C405_=_C1726( C405 C1726 ) C405_=_C1730( C405 C1730 ) C405_=_C1734( C405 C1734 ) C405_=_C1735( C405 C1735 ) \nC405_=_C1736( C405 C1736 ) C406_=_C408( C406 C408 ) C406_=_C421( C406 C421 ) C406_=_C435( C406 C435 ) C406_=_C448( C406 C448 ) C406_=_C460( C406 C460 ) \nC406_=_C471( C406 C471 ) C406_=_C481( C406 C481 ) C406_=_C490( C406 C490 ) C406_=_C505( C406 C505 ) C406_=_C516( C406 C516 ) C406_=_C520( C406 C520 ) \nC406_=_C523( C406 C523 ) C406_=_C526( C406 C526 ) C406_=_C527( C406 C527 ) C406_=_C637( C406 C637 ) C406_=_C847( C406 C847 ) C406_=_C1208( C406 C1208 ) \nC406_=_C1361( C406 C1361 ) C406_=_C1497( C406 C1497 ) C406_=_C1632( C406 C1632 ) C406_=_C1646( C406 C1646 ) C406_=_C1671( C406 C1671 ) C406_=_C1692( C406 C1692 ) \nC406_=_C1709( C406 C1709 ) C406_=_C1716( C406 C1716 ) C406_=_C1722( C406 C1722 ) C406_=_C1727( C406 C1727 ) C406_=_C1731( C406 C1731 ) C406_=_C1734( C406 C1734 ) \nC406_=_C1738( C406 C1738 ) C408_=_C437( C408 C437 ) C408_=_C450( C408 C450 ) C408_=_C462( C408 C462 ) C408_=_C473( C408 C473 ) C408_=_C492( C408 C492 ) \nC408_=_C500( C408 C500 ) C408_=_C507( C408 C507 ) C408_=_C513( C408 C513 ) C408_=_C518( C408 C518 ) C408_=_C522( C408 C522 ) C408_=_C525( C408 C525 ) \nC408_=_C527( C408 C527 ) C408_=_C528( C408 C528 ) C408_=_C639( C408 C639 ) C408_=_C849( C408 C849 ) C408_=_C1210( C408 C1210 ) C408_=_C1363( C408 C1363 ) \nC408_=_C1499( C408 C1499 ) C408_=_C1634( C408 C1634 ) C408_=_C1694( C408 C1694 ) C408_=_C1703( C408 C1703 ) C408_=_C1711( C408 C1711 ) C408_=_C1729( C408 C1729 ) \nC408_=_C1733( C408 C1733 ) C408_=_C1736( C408 C1736 ) C408_=_C1738( C408 C1738 ) C409_=_C410( C409 C410 ) C409_=_C411( C409 C411 ) C409_=_C412( C409 C412 ) \nC409_=_C414( C409 C414 ) C409_=_C415( C409 C415 ) C409_=_C417( C409 C417 ) C409_=_C418( C409 C418 ) C409_=_C419( C409 C419 ) C409_=_C420( C409 C420 ) \nC409_=_C421( C409 C421 ) C409_=_C422( C409 C422 ) C409_=_C427( C409 C427 ) C409_=_C429( C409 C429 ) C409_=_C430( C409 C430 ) C409_=_C431( C409 C431 ) \nC409_=_C435( C409 C435 ) C409_=_C437( C409 C437 ) C409_=_C850( C409 C850 ) C409_=_C1211( C409 C1211 ) C409_=_C1364( C409 C1364 ) C409_=_C1500( C409 C1500 ) \nC409_=_C1620( C409 C1620 ) C409_=_C1740( C409 C1740 ) C409_=_C1741( C409 C1741 ) C409_=_C1742( C409 C1742 ) C409_=_C1743( C409 C1743 ) C409_=_C1744( C409 C1744 ) \nC409_=_C1745( C409 C1745 ) C409_=_C1746( C409 C1746 ) C409_=_C1751( C409 C1751 ) C409_=_C1753( C409 C1753 ) C410_=_C411( C410 C411 ) C410_=_C412( C410 C412 ) \nC410_=_C414( C410 C414 ) C410_=_C415( C410 C415 ) C410_=_C417( C410 C417 ) C410_=_C418( C410 C418 ) C410_=_C419( C410 C419 ) C410_=_C420( C410 C420 ) \nC410_=_C421( C410 C421 ) C410_=_C422( C410 C422 ) C410_=_C440( C410 C440 ) C410_=_C442( C410 C442 ) C410_=_C443( C410 C443 ) C410_=_C444( C410 C444 ) \nC410_=_C448( C410 C448 ) C410_=_C450( C410 C450 ) C410_=_C641( C410 C641 ) C410_=_C851( C410 C851 ) C410_=_C1041( C410 C1041 ) C410_=_C1212( C410 C1212 ) \nC410_=_C1501( C410 C1501 ) C410_=_C1621( C410 C1621 ) C410_=_C1740( C410 C1740 ) C410_=_C1754( C410 C1754 ) C410_=_C1755( C410 C1755 ) C410_=_C1756( C410 C1756 ) \nC410_=_C1757( C410 C1757 ) C410_=_C1758( C410 C1758 ) C410_=_C1759( C410 C1759 ) C410_=_C1760( C410 C1760 ) C410_=_C1761( C410 C1761 ) C410_=_C1762( C410 C1762 ) \nC410_=_C1763( C410 C1763 ) C410_=_C1764( C410 C1764 ) C410_=_C1765( C410 C1765 ) C410_=_C1766( C410 C1766 ) C411_=_C412( C411 C412 ) C411_=_C414( C411 C414 ) \nC411_=_C415( C411 C415 ) C411_=_C417( C411 C417 ) C411_=_C418( C411 C418 ) C411_=_C419( C411 C419 ) C411_=_C420( C411 C420 ) C411_=_C421( C411 C421 ) \nC411_=_C422( C411 C422 ) C411_=_C451( C411 C451 ) C411_=_C452( C411 C452 ) C411_=_C453( C411 C453 ) C411_=_C454( C411 C454 ) C411_=_C455( C411 C455 ) \nC411_=_C456( C411 C456 ) C411_=_C457( C411 C457 ) C411_=_C460( C411 C460 ) C411_=_C462( C411 C462 ) C411_=_C642( C411 C642 ) C411_=_C852( C411 C852 ) \nC411_=_C1042( C411 C1042 ) C411_=_C1213( C411 C1213 ) C411_=_C1622( C411 C1622 ) C411_=_C1741( C411 C1741 ) C411_=_C1754( C411 C1754 ) C411_=_C1767( C411 C1767 ) \nC411_=_C1770( C411 C1770 ) C411_=_C1771( C411 C1771 ) C411_=_C1772( C411 C1772 ) C411_=_C1773( C411 C1773 ) C411_=_C1774( C411 C1774 ) C411_=_C1775( C411 C1775 ) \nC411_=_C1776( C411 C1776 ) C411_=_C1777( C411 C1777 ) C411_=_C1778( C411 C1778 ) C412_=_C414( C412 C414 ) C412_=_C415( C412 C415 ) C412_=_C417( C412 C417 ) \nC412_=_C418( C412 C418 ) C412_=_C419( C412 C419 ) C412_=_C420( C412 C420 ) C412_=_C421( C412 C421 ) C412_=_C422( C412 C422 ) C412_=_C451( C412 C451 ) \nC412_=_C463( C412 C463 ) C412_=_C465( C412 C465 ) C412_=_C466( C412 C466 ) C412_=_C467( C412 C467 ) C412_=_C471( C412 C471 ) C412_=_C473( C412 C473 ) \nC412_=_C643( C412 C643 ) C412_=_C853( C412 C853 ) C412_=_C1043( C412 C1043 ) C412_=_C1214( C412 C1214 ) C412_=_C1367( C412 C1367 ) C412_=_C1503( C412 C1503 ) \nC412_=_C1623( C412 C1623 ) C412_=_C1742( C412 C1742 ) C412_=_C1755( C412 C1755 ) C412_=_C1767( C412 C1767 ) C412_=_C1779( C412 C1779 ) C412_=_C1780( C412 C1780 ) \nC412_=_C1782( C412 C1782 ) C412_=_C1783( C412 C1783 ) C412_=_C1784( C412 C1784 ) C412_=_C1785( C412 C1785 ) C412_=_C1786( C412 C1786 ) C412_=_C1787( C412 C1787 ) \nC412_=_C1788( C412 C1788 ) C412_=_C1789( C412 C1789 ) C414_=_C415( C414 C415 ) C414_=_C417( C414 C417 ) C414_=_C418( C414 C418 ) C414_=_C419( C414 C419 ) \nC414_=_C420( C414 C420 ) C414_=_C421( C414 C421 ) C414_=_C422( C414 C422 ) C414_=_C453( C414 C453 ) C414_=_C474( C414 C474 ) C414_=_C484( C414 C484 ) \nC414_=_C485( C414 C485 ) C414_=_C486( C414 C486 ) C414_=_C487( C414 C487 ) C414_=_C488( C414 C488 ) C414_=_C490( C414 C490 ) C414_=_C492( C414 C492 ) \nC414_=_C645( C414 C645 ) C414_=_C1045( C414 C1045 ) C414_=_C1625( C414 C1625 ) C414_=_C1744( C414 C1744 ) C414_=_C1757( C414 C1757 ) C414_=_C1780( C414 C1780 ) \nC414_=_C1800( C414 C1800 ) C414_=_C1802( C414 C1802 ) C414_=_C1803( C414 C1803 ) C414_=_C1804( C414 C1804 ) C414_=_C1805( C414 C1805 ) C414_=_C1806( C414 C1806 ) \nC414_=_C1807( C414 C1807 ) C415_=_C417( C415 C417 ) C415_=_C418( C415 C418 ) C415_=_C419( C415 C419 ) C415_=_C420( C415 C420 ) C415_=_C421( C415 C421 ) \nC415_=_C422( C415 C422 ) C415_=_C429( C415 C429 ) C415_=_C442( C415 C442 ) C415_=_C454( C415 C454 ) C415_=_C465( C415 C465 ) C415_=_C475( C415 C475 ) \nC415_=_C484( C415 C484 ) C415_=_C493( C415 C493 ) C415_=_C495( C415 C495 ) C415_=_C496( C415 C496 ) C415_=_C497( C415 C497 ) C415_=_C499( C415 C499 ) \nC415_=_C500( C415 C500 ) C415_=_C646( C415 C646 ) C415_=_C856( C415 C856 ) C415_=_C1046( C415 C1046 ) C415_=_C1217( C415 C1217 ) C415_=_C1370( C415 C1370 ) \nC415_=_C1506( C415 C1506 ) C415_=_C1745( C415 C1745 ) C415_=_C1758( C415 C1758 ) C415_=_C1770( C415 C1770 ) C415_=_C1791( C415 C1791 ) C415_=_C1800( C415 C1800 ) \nC415_=_C1809( C415 C1809 ) C415_=_C1810( C415 C1810 ) C415_=_C1811( C415 C1811 ) C415_=_C1812( C415 C1812 ) C415_=_C1813( C415 C1813 ) C415_=_C1814( C415 C1814 ) \nC415_=_C1815( C415 C1815 ) C415_=_C1816( C415 C1816 ) C417_=_C418( C417 C418 ) C417_=_C419( C417 C419 ) C417_=_C420( C417 C420 ) C417_=_C421( C417 C421 ) \nC417_=_C422( C417 C422 ) C417_=_C431( C417 C431 ) C417_=_C444( C417 C444 ) C417_=_C456( C417 C456 ) C417_=_C467( C417 C467 ) C417_=_C477( C417 C477 ) \nC417_=_C486( C417 C486 ) C417_=_C501( C417 C501 ) C417_=_C508( C417 C508 ) C417_=_C509( C417 C509 ) C417_=_C510( C417 C510 ) C417_=_C512( C417 C512 ) \nC417_=_C513( C417 C513 ) C417_=_C858( C417 C858 ) C417_=_C1219( C417 C1219 ) C417_=_C1372( C417 C1372 ) C417_=_C1508( C417 C1508 ) C417_=_C1628( C417 C1628 ) \nC417_=_C1760( C417 C1760 ) C417_=_C1772( C417 C1772 ) C417_=_C1783( C417 C1783 ) C417_=_C1793( C417 C1793 ) C417_=_C1802( C417 C1802 ) C417_=_C1810( C417 C1810 ) \nC417_=_C1817( C417 C1817 ) C417_=_C1827( C417 C1827 ) C417_=_C1829( C417 C1829 ) C418_=_C419( C418 C419 ) C418_=_C420( C418 C420 ) C418_=_C421( C418 C421 ) \nC418_=_C422( C418 C422 ) C418_=_C457( C418 C457 ) C418_=_C478( C418 C478 ) C418_=_C487( C418 C487 ) C418_=_C495( C418 C495 ) C418_=_C502( C418 C502 ) \nC418_=_C508( C418 C508 ) C418_=_C516( C418 C516 ) C418_=_C518( C418 C518 ) C418_=_C649( C418 C649 ) C418_=_C859( C418 C859 ) C418_=_C1220( C418 C1220 ) \nC418_=_C1373( C418 C1373 ) C418_=_C1509( C418 C1509 ) C418_=_C1629( C418 C1629 ) C418_=_C1761( C418 C1761 ) C418_=_C1773( C418 C1773 ) C418_=_C1784( C418 C1784 ) \nC418_=_C1794( C418 C1794 ) C418_=_C1803( C418 C1803 ) C418_=_C1811( C418 C1811 ) C418_=_C1818( C418 C1818 ) C418_=_C1832( C418 C1832 ) C418_=_C1834( C418 C1834 ) \nC419_=_C420( C419 C420 ) C419_=_C421( C419 C421 ) C419_=_C422( C419 C422 ) C419_=_C479( C419 C479 ) C419_=_C488( C419 C488 ) C419_=_C496( C419 C496 ) \nC419_=_C503( C419 C503 ) C419_=_C509( C419 C509 ) C419_=_C520( C419 C520 ) C419_=_C522( C419 C522 ) C419_=_C860( C419 C860 ) C419_=_C1221(</w:t>
      </w:r>
    </w:p>
    <w:p>
      <w:pPr>
        <w:pStyle w:val="PreformattedText"/>
        <w:bidi w:val="0"/>
        <w:spacing w:before="0" w:after="0"/>
        <w:jc w:val="left"/>
        <w:rPr/>
      </w:pPr>
      <w:r>
        <w:rPr/>
        <w:t xml:space="preserve"> </w:t>
      </w:r>
      <w:r>
        <w:rPr/>
        <w:t>C419 C1221 ) \nC419_=_C1374( C419 C1374 ) C419_=_C1510( C419 C1510 ) C419_=_C1630( C419 C1630 ) C419_=_C1762( C419 C1762 ) C419_=_C1774( C419 C1774 ) C419_=_C1785( C419 C1785 ) \nC419_=_C1795( C419 C1795 ) C419_=_C1804( C419 C1804 ) C419_=_C1812( C419 C1812 ) C419_=_C1819( C419 C1819 ) C419_=_C1836( C419 C1836 ) C419_=_C1838( C419 C1838 ) \nC420_=_C421( C420 C421 ) C420_=_C422( C420 C422 ) C420_=_C480( C420 C480 ) C420_=_C497( C420 C497 ) C420_=_C504( C420 C504 ) C420_=_C510( C420 C510 ) \nC420_=_C523( C420 C523 ) C420_=_C525( C420 C525 ) C420_=_C861( C420 C861 ) C420_=_C1222( C420 C1222 ) C420_=_C1375( C420 C1375 ) C420_=_C1511( C420 C1511 ) \nC420_=_C1631( C420 C1631 ) C420_=_C1763( C420 C1763 ) C420_=_C1775( C420 C1775 ) C420_=_C1786( C420 C1786 ) C420_=_C1796( C420 C1796 ) C420_=_C1805( C420 C1805 ) \nC420_=_C1813( C420 C1813 ) C420_=_C1820( C420 C1820 ) C420_=_C1839( C420 C1839 ) C420_=_C1841( C420 C1841 ) C421_=_C422( C421 C422 ) C421_=_C435( C421 C435 ) \nC421_=_C448( C421 C448 ) C421_=_C460( C421 C460 ) C421_=_C471( C421 C471 ) C421_=_C481( C421 C481 ) C421_=_C490( C421 C490 ) C421_=_C505( C421 C505 ) \nC421_=_C516( C421 C516 ) C421_=_C520( C421 C520 ) C421_=_C523( C421 C523 ) C421_=_C526( C421 C526 ) C421_=_C527( C421 C527 ) C421_=_C652( C421 C652 ) \nC421_=_C862( C421 C862 ) C421_=_C1052( C421 C1052 ) C421_=_C1223( C421 C1223 ) C421_=_C1632( C421 C1632 ) C421_=_C1751( C421 C1751 ) C421_=_C1764( C421 C1764 ) \nC421_=_C1776( C421 C1776 ) C421_=_C1787( C421 C1787 ) C421_=_C1806( C421 C1806 ) C421_=_C1814( C421 C1814 ) C421_=_C1827( C421 C1827 ) C421_=_C1832( C421 C1832 ) \nC421_=_C1836( C421 C1836 ) C421_=_C1839( C421 C1839 ) C421_=_C1842( C421 C1842 ) C422_=_C482( C422 C482 ) C422_=_C499( C422 C499 ) C422_=_C506( C422 C506 ) \nC422_=_C512( C422 C512 ) C422_=_C526( C422 C526 ) C422_=_C528( C422 C528 ) C422_=_C863( C422 C863 ) C422_=_C1224( C422 C1224 ) C422_=_C1377( C422 C1377 ) \nC422_=_C1513( C422 C1513 ) C422_=_C1633( C422 C1633 ) C422_=_C1765( C422 C1765 ) C422_=_C1777( C422 C1777 ) C422_=_C1788( C422 C1788 ) C422_=_C1798( C422 C1798 ) \nC422_=_C1807( C422 C1807 ) C422_=_C1815( C422 C1815 ) C422_=_C1822( C422 C1822 ) C422_=_C1842( C422 C1842 ) C422_=_C1844( C422 C1844 ) C427_=_C429( C427 C429 ) \nC427_=_C430( C427 C430 ) C427_=_C431( C427 C431 ) C427_=_C435( C427 C435 ) C427_=_C437( C427 C437 ) C427_=_C440( C427 C440 ) C427_=_C452( C427 C452 ) \nC427_=_C463( C427 C463 ) C427_=_C474( C427 C474 ) C427_=_C475( C427 C475 ) C427_=_C477( C427 C477 ) C427_=_C478( C427 C478 ) C427_=_C479( C427 C479 ) \nC427_=_C480( C427 C480 ) C427_=_C481( C427 C481 ) C427_=_C482( C427 C482 ) C427_=_C658( C427 C658 ) C427_=_C868( C427 C868 ) C427_=_C1058( C427 C1058 ) \nC427_=_C1229( C427 C1229 ) C427_=_C1382( C427 C1382 ) C427_=_C1638( C427 C1638 ) C427_=_C1743( C427 C1743 ) C427_=_C1847( C427 C1847 ) C427_=_C1859( C427 C1859 ) \nC427_=_C1870( C427 C1870 ) C427_=_C1881( C427 C1881 ) C427_=_C1882( C427 C1882 ) C427_=_C1883( C427 C1883 ) C427_=_C1884( C427 C1884 ) C427_=_C1885( C427 C1885 ) \nC427_=_C1886( C427 C1886 ) C427_=_C1887( C427 C1887 ) C427_=_C1889( C427 C1889 ) C427_=_C1890( C427 C1890 ) C429_=_C430( C429 C430 ) C429_=_C431( C429 C431 ) \nC429_=_C435( C429 C435 ) C429_=_C437( C429 C437 ) C429_=_C442( C429 C442 ) C429_=_C454( C429 C454 ) C429_=_C465( C429 C465 ) C429_=_C475( C429 C475 ) \nC429_=_C484( C429 C484 ) C429_=_C493( C429 C493 ) C429_=_C495( C429 C495 ) C429_=_C496( C429 C496 ) C429_=_C497( C429 C497 ) C429_=_C499( C429 C499 ) \nC429_=_C500( C429 C500 ) C429_=_C660( C429 C660 ) C429_=_C870( C429 C870 ) C429_=_C1231( C429 C1231 ) C429_=_C1384( C429 C1384 ) C429_=_C1520( C429 C1520 ) \nC429_=_C1640( C429 C1640 ) C429_=_C1745( C429 C1745 ) C429_=_C1861( C429 C1861 ) C429_=_C1872( C429 C1872 ) C429_=_C1882( C429 C1882 ) C429_=_C1900( C429 C1900 ) \nC429_=_C1901( C429 C1901 ) C429_=_C1902( C429 C1902 ) C429_=_C1903( C429 C1903 ) C429_=_C1904( C429 C1904 ) C429_=_C1905( C429 C1905 ) C430_=_C431( C430 C431 ) \nC430_=_C435( C430 C435 ) C430_=_C437( C430 C437 ) C430_=_C443( C430 C443 ) C430_=_C455( C430 C455 ) C430_=_C466( C430 C466 ) C430_=_C485( C430 C485 ) \nC430_=_C493( C430 C493 ) C430_=_C501( C430 C501 ) C430_=_C502( C430 C502 ) C430_=_C503( C430 C503 ) C430_=_C504( C430 C504 ) C430_=_C505( C430 C505 ) \nC430_=_C506( C430 C506 ) C430_=_C507( C430 C507 ) C430_=_C871( C430 C871 ) C430_=_C1232( C430 C1232 ) C430_=_C1385( C430 C1385 ) C430_=_C1521( C430 C1521 ) \nC430_=_C1746( C430 C1746 ) C430_=_C1883( C430 C1883 ) C430_=_C1892( C430 C1892 ) C430_=_C1900( C430 C1900 ) C430_=_C1912( C430 C1912 ) C431_=_C435( C431 C435 ) \nC431_=_C437( C431 C437 ) C431_=_C444( C431 C444 ) C431_=_C456( C431 C456 ) C431_=_C467( C431 C467 ) C431_=_C477( C431 C477 ) C431_=_C486( C431 C486 ) \nC431_=_C501( C431 C501 ) C431_=_C508( C431 C508 ) C431_=_C509( C431 C509 ) C431_=_C510( C431 C510 ) C431_=_C512( C431 C512 ) C431_=_C513( C431 C513 ) \nC431_=_C1522( C431 C1522 ) C431_=_C1884( C431 C1884 ) C431_=_C1901( C431 C1901 ) C431_=_C1918( C431 C1918 ) C435_=_C437( C435 C437 ) C435_=_C448( C435 C448 ) \nC435_=_C460( C435 C460 ) C435_=_C471( C435 C471 ) C435_=_C481( C435 C481 ) C435_=_C490( C435 C490 ) C435_=_C505( C435 C505 ) C435_=_C516( C435 C516 ) \nC435_=_C520( C435 C520 ) C435_=_C523( C435 C523 ) C435_=_C526( C435 C526 ) C435_=_C527( C435 C527 ) C435_=_C666( C435 C666 ) C435_=_C876( C435 C876 ) \nC435_=_C1066( C435 C1066 ) C435_=_C1237( C435 C1237 ) C435_=_C1390( C435 C1390 ) C435_=_C1646( C435 C1646 ) C435_=_C1751( C435 C1751 ) C435_=_C1855( C435 C1855 ) \nC435_=_C1867( C435 C1867 ) C435_=_C1878( C435 C1878 ) C435_=_C1897( C435 C1897 ) C435_=_C1905( C435 C1905 ) C435_=_C1912( C435 C1912 ) C435_=_C1918( C435 C1918 ) \nC435_=_C1923( C435 C1923 ) C435_=_C1927( C435 C1927 ) C435_=_C1930( C435 C1930 ) C435_=_C1933( C435 C1933 ) C435_=_C1934( C435 C1934 ) C437_=_C450( C437 C450 ) \nC437_=_C462( C437 C462 ) C437_=_C473( C437 C473 ) C437_=_C492( C437 C492 ) C437_=_C500( C437 C500 ) C437_=_C507( C437 C507 ) C437_=_C513( C437 C513 ) \nC437_=_C518( C437 C518 ) C437_=_C522( C437 C522 ) C437_=_C525( C437 C525 ) C437_=_C527( C437 C527 ) C437_=_C528( C437 C528 ) C437_=_C878( C437 C878 ) \nC437_=_C1239( C437 C1239 ) C437_=_C1392( C437 C1392 ) C437_=_C1528( C437 C1528 ) C437_=_C1753( C437 C1753 ) C437_=_C1890( C437 C1890 ) C437_=_C1899( C437 C1899 ) \nC437_=_C1929( C437 C1929 ) C437_=_C1932( C437 C1932 ) C437_=_C1934( C437 C1934 ) C440_=_C442( C440 C442 ) C440_=_C443( C440 C443 ) C440_=_C444( C440 C444 ) \nC440_=_C448( C440 C448 ) C440_=_C450( C440 C450 ) C440_=_C452( C440 C452 ) C440_=_C463( C440 C463 ) C440_=_C474( C440 C474 ) C440_=_C475( C440 C475 ) \nC440_=_C477( C440 C477 ) C440_=_C478( C440 C478 ) C440_=_C479( C440 C479 ) C440_=_C480( C440 C480 ) C440_=_C481( C440 C481 ) C440_=_C482( C440 C482 ) \nC440_=_C1242( C440 C1242 ) C440_=_C1395( C440 C1395 ) C440_=_C1531( C440 C1531 ) C440_=_C1756( C440 C1756 ) C440_=_C1847( C440 C1847 ) C440_=_C1937( C440 C1937 ) \nC440_=_C1959( C440 C1959 ) C440_=_C1960( C440 C1960 ) C440_=_C1961( C440 C1961 ) C440_=_C1965( C440 C1965 ) C440_=_C1966( C440 C1966 ) C440_=_C1968( C440 C1968 ) \nC442_=_C443( C442 C443 ) C442_=_C444( C442 C444 ) C442_=_C448( C442 C448 ) C442_=_C450( C442 C450 ) C442_=_C454( C442 C454 ) C442_=_C465( C442 C465 ) \nC442_=_C475( C442 C475 ) C442_=_C484( C442 C484 ) C442_=_C493( C442 C493 ) C442_=_C495( C442 C495 ) C442_=_C496( C442 C496 ) C442_=_C497( C442 C497 ) \nC442_=_C499( C442 C499 ) C442_=_C500( C442 C500 ) C442_=_C673( C442 C673 ) C442_=_C883( C442 C883 ) C442_=_C1244( C442 C1244 ) C442_=_C1397( C442 C1397 ) \nC442_=_C1533( C442 C1533 ) C442_=_C1653( C442 C1653 ) C442_=_C1758( C442 C1758 ) C442_=_C1939( C442 C1939 ) C442_=_C1950( C442 C1950 ) C442_=_C1960( C442 C1960 ) \nC442_=_C1978( C442 C1978 ) C442_=_C1979( C442 C1979 ) C442_=_C1980( C442 C1980 ) C442_=_C1981( C442 C1981 ) C442_=_C1982( C442 C1982 ) C442_=_C1983( C442 C1983 ) \nC443_=_C444( C443 C444 ) C443_=_C448( C443 C448 ) C443_=_C450( C443 C450 ) C443_=_C455( C443 C455 ) C443_=_C466( C443 C466 ) C443_=_C485( C443 C485 ) \nC443_=_C493( C443 C493 ) C443_=_C501( C443 C501 ) C443_=_C502( C443 C502 ) C443_=_C503( C443 C503 ) C443_=_C504( C443 C504 ) C443_=_C505( C443 C505 ) \nC443_=_C506( C443 C506 ) C443_=_C507( C443 C507 ) C443_=_C884( C443 C884 ) C443_=_C1245( C443 C1245 ) C443_=_C1398( C443 C1398 ) C443_=_C1534( C443 C1534 ) \nC443_=_C1759( C443 C1759 ) C443_=_C1961( C443 C1961 ) C443_=_C1970( C443 C1970 ) C443_=_C1978( C443 C1978 ) C443_=_C1990( C443 C1990 ) C444_=_C448( C444 C448 ) \nC444_=_C450( C444 C450 ) C444_=_C456( C444 C456 ) C444_=_C467( C444 C467 ) C444_=_C477( C444 C477 ) C444_=_C486( C444 C486 ) C444_=_C501( C444 C501 ) \nC444_=_C508( C444 C508 ) C444_=_C509( C444 C509 ) C444_=_C510( C444 C510 ) C444_=_C512( C444 C512 ) C444_=_C513( C444 C513 ) C444_=_C1399( C444 C1399 ) \nC444_=_C1760( C444 C1760 ) C444_=_C1979( C444 C1979 ) C444_=_C1996( C444 C1996 ) C448_=_C450( C448 C450 ) C448_=_C460( C448 C460 ) C448_=_C471( C448 C471 ) \nC448_=_C481( C448 C481 ) C448_=_C490( C448 C490 ) C448_=_C505( C448 C505 ) C448_=_C516( C448 C516 ) C448_=_C520( C448 C520 ) C448_=_C523( C448 C523 ) \nC448_=_C526( C448 C526 ) C448_=_C527( C448 C527 ) C448_=_C679( C448 C679 ) C448_=_C889( C448 C889 ) C448_=_C1403( C448 C1403 ) C448_=_C1539( C448 C1539 ) \nC448_=_C1764( C448 C1764 ) C448_=_C1855( C448 C1855 ) C448_=_C1945( C448 C1945 ) C448_=_C1966( C448 C1966 ) C448_=_C1983( C448 C1983 ) C448_=_C1990( C448 C1990 ) \nC448_=_C1996( C448 C1996 ) C448_=_C2005( C448 C2005 ) C448_=_C2012( C448 C2012 ) C450_=_C462( C450 C462 ) C450_=_C473( C450 C473 ) C450_=_C492( C450 C492 ) \nC450_=_C500( C450 C500 ) C450_=_C507( C450 C507 ) C450_=_C513( C450 C513 ) C450_=_C518( C450 C518 ) C450_=_C522( C450 C522 ) C450_=_C525( C450 C525 ) \nC450_=_C527( C450 C527 ) C450_=_C528( C450 C528 ) C450_=_C891( C450 C891 ) C450_=_C1252( C450 C1252 ) C450_=_C1405( C450</w:t>
      </w:r>
    </w:p>
    <w:p>
      <w:pPr>
        <w:pStyle w:val="PreformattedText"/>
        <w:bidi w:val="0"/>
        <w:spacing w:before="0" w:after="0"/>
        <w:jc w:val="left"/>
        <w:rPr/>
      </w:pPr>
      <w:r>
        <w:rPr/>
        <w:t xml:space="preserve"> </w:t>
      </w:r>
      <w:r>
        <w:rPr/>
        <w:t>C1405 ) C450_=_C1541( C450 C1541 ) \nC450_=_C1766( C450 C1766 ) C450_=_C1968( C450 C1968 ) C450_=_C1977( C450 C1977 ) C450_=_C2007( C450 C2007 ) C450_=_C2010( C450 C2010 ) C450_=_C2012( C450 C2012 ) \nC451_=_C452( C451 C452 ) C451_=_C453( C451 C453 ) C451_=_C454( C451 C454 ) C451_=_C455( C451 C455 ) C451_=_C456( C451 C456 ) C451_=_C457( C451 C457 ) \nC451_=_C460( C451 C460 ) C451_=_C462( C451 C462 ) C451_=_C463( C451 C463 ) C451_=_C465( C451 C465 ) C451_=_C466( C451 C466 ) C451_=_C467( C451 C467 ) \nC451_=_C471( C451 C471 ) C451_=_C473( C451 C473 ) C451_=_C682( C451 C682 ) C451_=_C892( C451 C892 ) C451_=_C1082( C451 C1082 ) C451_=_C1253( C451 C1253 ) \nC451_=_C1406( C451 C1406 ) C451_=_C1542( C451 C1542 ) C451_=_C1662( C451 C1662 ) C451_=_C1767( C451 C1767 ) C451_=_C1858( C451 C1858 ) C451_=_C1936( C451 C1936 ) \nC451_=_C2014( C451 C2014 ) C451_=_C2015( C451 C2015 ) C451_=_C2016( C451 C2016 ) C451_=_C2017( C451 C2017 ) C451_=_C2018( C451 C2018 ) C451_=_C2019( C451 C2019 ) \nC451_=_C2020( C451 C2020 ) C451_=_C2021( C451 C2021 ) C451_=_C2022( C451 C2022 ) C451_=_C2023( C451 C2023 ) C451_=_C2024( C451 C2024 ) C452_=_C453( C452 C453 ) \nC452_=_C454( C452 C454 ) C452_=_C455( C452 C455 ) C452_=_C456( C452 C456 ) C452_=_C457( C452 C457 ) C452_=_C460( C452 C460 ) C452_=_C462( C452 C462 ) \nC452_=_C463( C452 C463 ) C452_=_C474( C452 C474 ) C452_=_C475( C452 C475 ) C452_=_C477( C452 C477 ) C452_=_C478( C452 C478 ) C452_=_C479( C452 C479 ) \nC452_=_C480( C452 C480 ) C452_=_C481( C452 C481 ) C452_=_C482( C452 C482 ) C452_=_C683( C452 C683 ) C452_=_C893( C452 C893 ) C452_=_C1083( C452 C1083 ) \nC452_=_C1254( C452 C1254 ) C452_=_C1663( C452 C1663 ) C452_=_C1859( C452 C1859 ) C452_=_C1937( C452 C1937 ) C452_=_C2014( C452 C2014 ) C452_=_C2026( C452 C2026 ) \nC452_=_C2027( C452 C2027 ) C452_=_C2028( C452 C2028 ) C452_=_C2029( C452 C2029 ) C452_=_C2030( C452 C2030 ) C452_=_C2031( C452 C2031 ) C452_=_C2032( C452 C2032 ) \nC452_=_C2033( C452 C2033 ) C452_=_C2034( C452 C2034 ) C453_=_C454( C453 C454 ) C453_=_C455( C453 C455 ) C453_=_C456( C453 C456 ) C453_=_C457( C453 C457 ) \nC453_=_C460( C453 C460 ) C453_=_C462( C453 C462 ) C453_=_C474( C453 C474 ) C453_=_C484( C453 C484 ) C453_=_C485( C453 C485 ) C453_=_C486( C453 C486 ) \nC453_=_C487( C453 C487 ) C453_=_C488( C453 C488 ) C453_=_C490( C453 C490 ) C453_=_C492( C453 C492 ) C453_=_C684( C453 C684 ) C453_=_C894( C453 C894 ) \nC453_=_C1084( C453 C1084 ) C453_=_C1255( C453 C1255 ) C453_=_C1664( C453 C1664 ) C453_=_C1860( C453 C1860 ) C453_=_C1938( C453 C1938 ) C453_=_C2015( C453 C2015 ) \nC453_=_C2035( C453 C2035 ) C453_=_C2036( C453 C2036 ) C453_=_C2037( C453 C2037 ) C453_=_C2038( C453 C2038 ) C453_=_C2039( C453 C2039 ) C453_=_C2040( C453 C2040 ) \nC453_=_C2041( C453 C2041 ) C453_=_C2042( C453 C2042 ) C453_=_C2043( C453 C2043 ) C454_=_C455( C454 C455 ) C454_=_C456( C454 C456 ) C454_=_C457( C454 C457 ) \nC454_=_C460( C454 C460 ) C454_=_C462( C454 C462 ) C454_=_C465( C454 C465 ) C454_=_C475( C454 C475 ) C454_=_C484( C454 C484 ) C454_=_C493( C454 C493 ) \nC454_=_C495( C454 C495 ) C454_=_C496( C454 C496 ) C454_=_C497( C454 C497 ) C454_=_C499( C454 C499 ) C454_=_C500( C454 C500 ) C454_=_C895( C454 C895 ) \nC454_=_C1085( C454 C1085 ) C454_=_C1256( C454 C1256 ) C454_=_C1409( C454 C1409 ) C454_=_C1545( C454 C1545 ) C454_=_C1665( C454 C1665 ) C454_=_C1770( C454 C1770 ) \nC454_=_C1861( C454 C1861 ) C454_=_C1939( C454 C1939 ) C454_=_C2016( C454 C2016 ) C454_=_C2026( C454 C2026 ) C454_=_C2035( C454 C2035 ) C454_=_C2044( C454 C2044 ) \nC454_=_C2045( C454 C2045 ) C454_=_C2047( C454 C2047 ) C454_=_C2048( C454 C2048 ) C454_=_C2050( C454 C2050 ) C454_=_C2051( C454 C2051 ) C455_=_C456( C455 C456 ) \nC455_=_C457( C455 C457 ) C455_=_C460( C455 C460 ) C455_=_C462( C455 C462 ) C455_=_C466( C455 C466 ) C455_=_C485( C455 C485 ) C455_=_C493( C455 C493 ) \nC455_=_C501( C455 C501 ) C455_=_C502( C455 C502 ) C455_=_C503( C455 C503 ) C455_=_C504( C455 C504 ) C455_=_C505( C455 C505 ) C455_=_C506( C455 C506 ) \nC455_=_C507( C455 C507 ) C455_=_C686( C455 C686 ) C455_=_C896( C455 C896 ) C455_=_C1257( C455 C1257 ) C455_=_C1410( C455 C1410 ) C455_=_C1546( C455 C1546 ) \nC455_=_C1771( C455 C1771 ) C455_=_C2017( C455 C2017 ) C455_=_C2027( C455 C2027 ) C455_=_C2036( C455 C2036 ) C455_=_C2044( C455 C2044 ) C455_=_C2053( C455 C2053 ) \nC455_=_C2056( C455 C2056 ) C456_=_C457( C456 C457 ) C456_=_C460( C456 C460 ) C456_=_C462( C456 C462 ) C456_=_C467( C456 C467 ) C456_=_C477( C456 C477 ) \nC456_=_C486( C456 C486 ) C456_=_C501( C456 C501 ) C456_=_C508( C456 C508 ) C456_=_C509( C456 C509 ) C456_=_C510( C456 C510 ) C456_=_C512( C456 C512 ) \nC456_=_C513( C456 C513 ) C456_=_C687( C456 C687 ) C456_=_C1411( C456 C1411 ) C456_=_C1547( C456 C1547 ) C456_=_C1772( C456 C1772 ) C456_=_C2018( C456 C2018 ) \nC456_=_C2028( C456 C2028 ) C456_=_C2037( C456 C2037 ) C456_=_C2045( C456 C2045 ) C456_=_C2059( C456 C2059 ) C456_=_C2062( C456 C2062 ) C457_=_C460( C457 C460 ) \nC457_=_C462( C457 C462 ) C457_=_C478( C457 C478 ) C457_=_C487( C457 C487 ) C457_=_C495( C457 C495 ) C457_=_C502( C457 C502 ) C457_=_C508( C457 C508 ) \nC457_=_C516( C457 C516 ) C457_=_C518( C457 C518 ) C457_=_C898( C457 C898 ) C457_=_C1088( C457 C1088 ) C457_=_C1259( C457 C1259 ) C457_=_C1412( C457 C1412 ) \nC457_=_C1548( C457 C1548 ) C457_=_C1668( C457 C1668 ) C457_=_C1773( C457 C1773 ) C457_=_C1864( C457 C1864 ) C457_=_C1942( C457 C1942 ) C457_=_C2019( C457 C2019 ) \nC457_=_C2029( C457 C2029 ) C457_=_C2038( C457 C2038 ) C457_=_C2053( C457 C2053 ) C457_=_C2059( C457 C2059 ) C457_=_C2065( C457 C2065 ) C457_=_C2066( C457 C2066 ) \nC457_=_C2067( C457 C2067 ) C457_=_C2068( C457 C2068 ) C457_=_C2069( C457 C2069 ) C460_=_C462( C460 C462 ) C460_=_C471( C460 C471 ) C460_=_C481( C460 C481 ) \nC460_=_C490( C460 C490 ) C460_=_C505( C460 C505 ) C460_=_C516( C460 C516 ) C460_=_C520( C460 C520 ) C460_=_C523( C460 C523 ) C460_=_C526( C460 C526 ) \nC460_=_C527( C460 C527 ) C460_=_C901( C460 C901 ) C460_=_C1091( C460 C1091 ) C460_=_C1262( C460 C1262 ) C460_=_C1415( C460 C1415 ) C460_=_C1551( C460 C1551 ) \nC460_=_C1671( C460 C1671 ) C460_=_C1776( C460 C1776 ) C460_=_C1867( C460 C1867 ) C460_=_C1945( C460 C1945 ) C460_=_C2022( C460 C2022 ) C460_=_C2032( C460 C2032 ) \nC460_=_C2041( C460 C2041 ) C460_=_C2056( C460 C2056 ) C460_=_C2062( C460 C2062 ) C460_=_C2067( C460 C2067 ) C460_=_C2071( C460 C2071 ) C460_=_C2074( C460 C2074 ) \nC460_=_C2077( C460 C2077 ) C460_=_C2078( C460 C2078 ) C462_=_C473( C462 C473 ) C462_=_C492( C462 C492 ) C462_=_C500( C462 C500 ) C462_=_C507( C462 C507 ) \nC462_=_C513( C462 C513 ) C462_=_C518( C462 C518 ) C462_=_C522( C462 C522 ) C462_=_C525( C462 C525 ) C462_=_C527( C462 C527 ) C462_=_C528( C462 C528 ) \nC462_=_C693( C462 C693 ) C462_=_C903( C462 C903 ) C462_=_C1264( C462 C1264 ) C462_=_C1417( C462 C1417 ) C462_=_C1553( C462 C1553 ) C462_=_C1778( C462 C1778 ) \nC462_=_C2024( C462 C2024 ) C462_=_C2034( C462 C2034 ) C462_=_C2043( C462 C2043 ) C462_=_C2051( C462 C2051 ) C462_=_C2069( C462 C2069 ) C462_=_C2073( C462 C2073 ) \nC462_=_C2076( C462 C2076 ) C462_=_C2078( C462 C2078 ) C463_=_C465( C463 C465 ) C463_=_C466( C463 C466 ) C463_=_C467( C463 C467 ) C463_=_C471( C463 C471 ) \nC463_=_C473( C463 C473 ) C463_=_C474( C463 C474 ) C463_=_C475( C463 C475 ) C463_=_C477( C463 C477 ) C463_=_C478( C463 C478 ) C463_=_C479( C463 C479 ) \nC463_=_C480( C463 C480 ) C463_=_C481( C463 C481 ) C463_=_C482( C463 C482 ) C463_=_C1265( C463 C1265 ) C463_=_C1418( C463 C1418 ) C463_=_C1554( C463 C1554 ) \nC463_=_C1779( C463 C1779 ) C463_=_C1870( C463 C1870 ) C463_=_C2014( C463 C2014 ) C463_=_C2080( C463 C2080 ) C463_=_C2081( C463 C2081 ) C463_=_C2082( C463 C2082 ) \nC463_=_C2086( C463 C2086 ) C463_=_C2087( C463 C2087 ) C463_=_C2089( C463 C2089 ) C465_=_C466( C465 C466 ) C465_=_C467( C465 C467 ) C465_=_C471( C465 C471 ) \nC465_=_C473( C465 C473 ) C465_=_C475( C465 C475 ) C465_=_C484( C465 C484 ) C465_=_C493( C465 C493 ) C465_=_C495( C465 C495 ) C465_=_C496( C465 C496 ) \nC465_=_C497( C465 C497 ) C465_=_C499( C465 C499 ) C465_=_C500( C465 C500 ) C465_=_C696( C465 C696 ) C465_=_C906( C465 C906 ) C465_=_C1096( C465 C1096 ) \nC465_=_C1267( C465 C1267 ) C465_=_C1420( C465 C1420 ) C465_=_C1556( C465 C1556 ) C465_=_C1676( C465 C1676 ) C465_=_C1872( C465 C1872 ) C465_=_C1950( C465 C1950 ) \nC465_=_C2016( C465 C2016 ) C465_=_C2081( C465 C2081 ) C465_=_C2090( C465 C2090 ) C465_=_C2099( C465 C2099 ) C465_=_C2100( C465 C2100 ) C465_=_C2101( C465 C2101 ) \nC465_=_C2102( C465 C2102 ) C465_=_C2103( C465 C2103 ) C465_=_C2104( C465 C2104 ) C465_=_C2105( C465 C2105 ) C465_=_C2106( C465 C2106 ) C466_=_C467( C466 C467 ) \nC466_=_C471( C466 C471 ) C466_=_C473( C466 C473 ) C466_=_C485( C466 C485 ) C466_=_C493( C466 C493 ) C466_=_C501( C466 C501 ) C466_=_C502( C466 C502 ) \nC466_=_C503( C466 C503 ) C466_=_C504( C466 C504 ) C466_=_C505( C466 C505 ) C466_=_C506( C466 C506 ) C466_=_C507( C466 C507 ) C466_=_C907( C466 C907 ) \nC466_=_C1268( C466 C1268 ) C466_=_C1421( C466 C1421 ) C466_=_C1557( C466 C1557 ) C466_=_C1782( C466 C1782 ) C466_=_C2017( C466 C2017 ) C466_=_C2082( C466 C2082 ) \nC466_=_C2091( C466 C2091 ) C466_=_C2099( C466 C2099 ) C466_=_C2111( C466 C2111 ) C467_=_C471( C467 C471 ) C467_=_C473( C467 C473 ) C467_=_C477( C467 C477 ) \nC467_=_C486( C467 C486 ) C467_=_C501( C467 C501 ) C467_=_C508( C467 C508 ) C467_=_C509( C467 C509 ) C467_=_C510( C467 C510 ) C467_=_C512( C467 C512 ) \nC467_=_C513( C467 C513 ) C467_=_C1783( C467 C1783 ) C467_=_C2018( C467 C2018 ) C467_=_C2100( C467 C2100 ) C467_=_C2117( C467 C2117 ) C471_=_C473( C471 C473 ) \nC471_=_C481( C471 C481 ) C471_=_C490( C471 C490 ) C471_=_C505( C471 C505 ) C471_=_C516( C471 C516 ) C471_=_C520( C471 C520 ) C471_=_C523( C471 C523 ) \nC471_=_C526( C471 C526 ) C471_=_C527( C471 C527 ) C471_=_C702( C471 C702 ) C471_=_C912( C471 C912 ) C471_=_C1426( C471 C1426 ) C471_=_C1562( C471 C1562 ) \nC471_=_C1787( C471 C1787 ) C471_=_C1878( C471 C1878 ) C471_=_C2022( C471</w:t>
      </w:r>
    </w:p>
    <w:p>
      <w:pPr>
        <w:pStyle w:val="PreformattedText"/>
        <w:bidi w:val="0"/>
        <w:spacing w:before="0" w:after="0"/>
        <w:jc w:val="left"/>
        <w:rPr/>
      </w:pPr>
      <w:r>
        <w:rPr/>
        <w:t xml:space="preserve"> </w:t>
      </w:r>
      <w:r>
        <w:rPr/>
        <w:t>C2022 ) C471_=_C2087( C471 C2087 ) C471_=_C2104( C471 C2104 ) C471_=_C2111( C471 C2111 ) \nC471_=_C2117( C471 C2117 ) C471_=_C2126( C471 C2126 ) C471_=_C2133( C471 C2133 ) C473_=_C492( C473 C492 ) C473_=_C500( C473 C500 ) C473_=_C507( C473 C507 ) \nC473_=_C513( C473 C513 ) C473_=_C518( C473 C518 ) C473_=_C522( C473 C522 ) C473_=_C525( C473 C525 ) C473_=_C527( C473 C527 ) C473_=_C528( C473 C528 ) \nC473_=_C914( C473 C914 ) C473_=_C1275( C473 C1275 ) C473_=_C1428( C473 C1428 ) C473_=_C1564( C473 C1564 ) C473_=_C1789( C473 C1789 ) C473_=_C2024( C473 C2024 ) \nC473_=_C2089( C473 C2089 ) C473_=_C2098( C473 C2098 ) C473_=_C2106( C473 C2106 ) C473_=_C2128( C473 C2128 ) C473_=_C2131( C473 C2131 ) C473_=_C2133( C473 C2133 ) \nC474_=_C475( C474 C475 ) C474_=_C477( C474 C477 ) C474_=_C478( C474 C478 ) C474_=_C479( C474 C479 ) C474_=_C480( C474 C480 ) C474_=_C481( C474 C481 ) \nC474_=_C482( C474 C482 ) C474_=_C484( C474 C484 ) C474_=_C485( C474 C485 ) C474_=_C486( C474 C486 ) C474_=_C487( C474 C487 ) C474_=_C488( C474 C488 ) \nC474_=_C490( C474 C490 ) C474_=_C492( C474 C492 ) C474_=_C705( C474 C705 ) C474_=_C915( C474 C915 ) C474_=_C1105( C474 C1105 ) C474_=_C1276( C474 C1276 ) \nC474_=_C1685( C474 C1685 ) C474_=_C1881( C474 C1881 ) C474_=_C1959( C474 C1959 ) C474_=_C2080( C474 C2080 ) C474_=_C2135( C474 C2135 ) C474_=_C2137( C474 C2137 ) \nC474_=_C2138( C474 C2138 ) C474_=_C2139( C474 C2139 ) C474_=_C2140( C474 C2140 ) C474_=_C2141( C474 C2141 ) C474_=_C2142( C474 C2142 ) C475_=_C477( C475 C477 ) \nC475_=_C478( C475 C478 ) C475_=_C479( C475 C479 ) C475_=_C480( C475 C480 ) C475_=_C481( C475 C481 ) C475_=_C482( C475 C482 ) C475_=_C484( C475 C484 ) \nC475_=_C493( C475 C493 ) C475_=_C495( C475 C495 ) C475_=_C496( C475 C496 ) C475_=_C497( C475 C497 ) C475_=_C499( C475 C499 ) C475_=_C500( C475 C500 ) \nC475_=_C706( C475 C706 ) C475_=_C916( C475 C916 ) C475_=_C1106( C475 C1106 ) C475_=_C1430( C475 C1430 ) C475_=_C1566( C475 C1566 ) C475_=_C1686( C475 C1686 ) \nC475_=_C1791( C475 C1791 ) C475_=_C1882( C475 C1882 ) C475_=_C1960( C475 C1960 ) C475_=_C2026( C475 C2026 ) C475_=_C2081( C475 C2081 ) C475_=_C2135( C475 C2135 ) \nC475_=_C2144( C475 C2144 ) C475_=_C2145( C475 C2145 ) C475_=_C2146( C475 C2146 ) C475_=_C2147( C475 C2147 ) C475_=_C2148( C475 C2148 ) C475_=_C2149( C475 C2149 ) \nC475_=_C2150( C475 C2150 ) C475_=_C2151( C475 C2151 ) C477_=_C478( C477 C478 ) C477_=_C479( C477 C479 ) C477_=_C480( C477 C480 ) C477_=_C481( C477 C481 ) \nC477_=_C482( C477 C482 ) C477_=_C486( C477 C486 ) C477_=_C501( C477 C501 ) C477_=_C508( C477 C508 ) C477_=_C509( C477 C509 ) C477_=_C510( C477 C510 ) \nC477_=_C512( C477 C512 ) C477_=_C513( C477 C513 ) C477_=_C1279( C477 C1279 ) C477_=_C1432( C477 C1432 ) C477_=_C1568( C477 C1568 ) C477_=_C1793( C477 C1793 ) \nC477_=_C1884( C477 C1884 ) C477_=_C2028( C477 C2028 ) C477_=_C2137( C477 C2137 ) C477_=_C2145( C477 C2145 ) C477_=_C2152( C477 C2152 ) C477_=_C2161( C477 C2161 ) \nC477_=_C2162( C477 C2162 ) C477_=_C2164( C477 C2164 ) C478_=_C479( C478 C479 ) C478_=_C480( C478 C480 ) C478_=_C481( C478 C481 ) C478_=_C482( C478 C482 ) \nC478_=_C487( C478 C487 ) C478_=_C495( C478 C495 ) C478_=_C502( C478 C502 ) C478_=_C508( C478 C508 ) C478_=_C516( C478 C516 ) C478_=_C518( C478 C518 ) \nC478_=_C709( C478 C709 ) C478_=_C1280( C478 C1280 ) C478_=_C1433( C478 C1433 ) C478_=_C1569( C478 C1569 ) C478_=_C1689( C478 C1689 ) C478_=_C1794( C478 C1794 ) \nC478_=_C1885( C478 C1885 ) C478_=_C2029( C478 C2029 ) C478_=_C2138( C478 C2138 ) C478_=_C2146( C478 C2146 ) C478_=_C2153( C478 C2153 ) C478_=_C2166( C478 C2166 ) \nC478_=_C2167( C478 C2167 ) C478_=_C2169( C478 C2169 ) C479_=_C480( C479 C480 ) C479_=_C481( C479 C481 ) C479_=_C482( C479 C482 ) C479_=_C488( C479 C488 ) \nC479_=_C496( C479 C496 ) C479_=_C503( C479 C503 ) C479_=_C509( C479 C509 ) C479_=_C520( C479 C520 ) C479_=_C522( C479 C522 ) C479_=_C1281( C479 C1281 ) \nC479_=_C1434( C479 C1434 ) C479_=_C1570( C479 C1570 ) C479_=_C1795( C479 C1795 ) C479_=_C1886( C479 C1886 ) C479_=_C2030( C479 C2030 ) C479_=_C2139( C479 C2139 ) \nC479_=_C2147( C479 C2147 ) C479_=_C2154( C479 C2154 ) C479_=_C2170( C479 C2170 ) C479_=_C2171( C479 C2171 ) C479_=_C2173( C479 C2173 ) C480_=_C481( C480 C481 ) \nC480_=_C482( C480 C482 ) C480_=_C497( C480 C497 ) C480_=_C504( C480 C504 ) C480_=_C510( C480 C510 ) C480_=_C523( C480 C523 ) C480_=_C525( C480 C525 ) \nC480_=_C711( C480 C711 ) C480_=_C921( C480 C921 ) C480_=_C1111( C480 C1111 ) C480_=_C1282( C480 C1282 ) C480_=_C1435( C480 C1435 ) C480_=_C1691( C480 C1691 ) \nC480_=_C1796( C480 C1796 ) C480_=_C1887( C480 C1887 ) C480_=_C1965( C480 C1965 ) C480_=_C2031( C480 C2031 ) C480_=_C2086( C480 C2086 ) C480_=_C2140( C480 C2140 ) \nC480_=_C2148( C480 C2148 ) C480_=_C2155( C480 C2155 ) C480_=_C2161( C480 C2161 ) C480_=_C2166( C480 C2166 ) C480_=_C2170( C480 C2170 ) C480_=_C2174( C480 C2174 ) \nC480_=_C2175( C480 C2175 ) C481_=_C482( C481 C482 ) C481_=_C490( C481 C490 ) C481_=_C505( C481 C505 ) C481_=_C516( C481 C516 ) C481_=_C520( C481 C520 ) \nC481_=_C523( C481 C523 ) C481_=_C526( C481 C526 ) C481_=_C527( C481 C527 ) C481_=_C712( C481 C712 ) C481_=_C922( C481 C922 ) C481_=_C1112( C481 C1112 ) \nC481_=_C1283( C481 C1283 ) C481_=_C1692( C481 C1692 ) C481_=_C1966( C481 C1966 ) C481_=_C2032( C481 C2032 ) C481_=_C2087( C481 C2087 ) C481_=_C2141( C481 C2141 ) \nC481_=_C2149( C481 C2149 ) C481_=_C2162( C481 C2162 ) C481_=_C2167( C481 C2167 ) C481_=_C2171( C481 C2171 ) C481_=_C2174( C481 C2174 ) C481_=_C2177( C481 C2177 ) \nC482_=_C499( C482 C499 ) C482_=_C506( C482 C506 ) C482_=_C512( C482 C512 ) C482_=_C526( C482 C526 ) C482_=_C528( C482 C528 ) C482_=_C1284( C482 C1284 ) \nC482_=_C1437( C482 C1437 ) C482_=_C1573( C482 C1573 ) C482_=_C1798( C482 C1798 ) C482_=_C1889( C482 C1889 ) C482_=_C2033( C482 C2033 ) C482_=_C2142( C482 C2142 ) \nC482_=_C2150( C482 C2150 ) C482_=_C2157( C482 C2157 ) C482_=_C2175( C482 C2175 ) C482_=_C2177( C482 C2177 ) C482_=_C2179( C482 C2179 ) C484_=_C485( C484 C485 ) \nC484_=_C486( C484 C486 ) C484_=_C487( C484 C487 ) C484_=_C488( C484 C488 ) C484_=_C490( C484 C490 ) C484_=_C492( C484 C492 ) C484_=_C493( C484 C493 ) \nC484_=_C495( C484 C495 ) C484_=_C496( C484 C496 ) C484_=_C497( C484 C497 ) C484_=_C499( C484 C499 ) C484_=_C500( C484 C500 ) C484_=_C715( C484 C715 ) \nC484_=_C925( C484 C925 ) C484_=_C1286( C484 C1286 ) C484_=_C1439( C484 C1439 ) C484_=_C1575( C484 C1575 ) C484_=_C1695( C484 C1695 ) C484_=_C1800( C484 C1800 ) \nC484_=_C2035( C484 C2035 ) C484_=_C2090( C484 C2090 ) C484_=_C2135( C484 C2135 ) C484_=_C2180( C484 C2180 ) C484_=_C2181( C484 C2181 ) C484_=_C2182( C484 C2182 ) \nC484_=_C2183( C484 C2183 ) C484_=_C2184( C484 C2184 ) C484_=_C2185( C484 C2185 ) C484_=_C2187( C484 C2187 ) C485_=_C486( C485 C486 ) C485_=_C487( C485 C487 ) \nC485_=_C488( C485 C488 ) C485_=_C490( C485 C490 ) C485_=_C492( C485 C492 ) C485_=_C493( C485 C493 ) C485_=_C501( C485 C501 ) C485_=_C502( C485 C502 ) \nC485_=_C503( C485 C503 ) C485_=_C504( C485 C504 ) C485_=_C505( C485 C505 ) C485_=_C506( C485 C506 ) C485_=_C507( C485 C507 ) C485_=_C716( C485 C716 ) \nC485_=_C1116( C485 C1116 ) C485_=_C1696( C485 C1696 ) C485_=_C1892( C485 C1892 ) C485_=_C1970( C485 C1970 ) C485_=_C2036( C485 C2036 ) C485_=_C2091( C485 C2091 ) \nC485_=_C2180( C485 C2180 ) C485_=_C2188( C485 C2188 ) C485_=_C2189( C485 C2189 ) C485_=_C2190( C485 C2190 ) C485_=_C2191( C485 C2191 ) C485_=_C2192( C485 C2192 ) \nC485_=_C2193( C485 C2193 ) C485_=_C2194( C485 C2194 ) C486_=_C487( C486 C487 ) C486_=_C488( C486 C488 ) C486_=_C490( C486 C490 ) C486_=_C492( C486 C492 ) \nC486_=_C501( C486 C501 ) C486_=_C508( C486 C508 ) C486_=_C509( C486 C509 ) C486_=_C510( C486 C510 ) C486_=_C512( C486 C512 ) C486_=_C513( C486 C513 ) \nC486_=_C927( C486 C927 ) C486_=_C1288( C486 C1288 ) C486_=_C1441( C486 C1441 ) C486_=_C1577( C486 C1577 ) C486_=_C1802( C486 C1802 ) C486_=_C2037( C486 C2037 ) \nC486_=_C2137( C486 C2137 ) C486_=_C2181( C486 C2181 ) C486_=_C2188( C486 C2188 ) C486_=_C2195( C486 C2195 ) C486_=_C2196( C486 C2196 ) C486_=_C2198( C486 C2198 ) \nC486_=_C2200( C486 C2200 ) C487_=_C488( C487 C488 ) C487_=_C490( C487 C490 ) C487_=_C492( C487 C492 ) C487_=_C495( C487 C495 ) C487_=_C502( C487 C502 ) \nC487_=_C508( C487 C508 ) C487_=_C516( C487 C516 ) C487_=_C518( C487 C518 ) C487_=_C718( C487 C718 ) C487_=_C928( C487 C928 ) C487_=_C1118( C487 C1118 ) \nC487_=_C1289( C487 C1289 ) C487_=_C1578( C487 C1578 ) C487_=_C1698( C487 C1698 ) C487_=_C1803( C487 C1803 ) C487_=_C1894( C487 C1894 ) C487_=_C1972( C487 C1972 ) \nC487_=_C2038( C487 C2038 ) C487_=_C2093( C487 C2093 ) C487_=_C2138( C487 C2138 ) C487_=_C2182( C487 C2182 ) C487_=_C2189( C487 C2189 ) C487_=_C2195( C487 C2195 ) \nC487_=_C2201( C487 C2201 ) C487_=_C2202( C487 C2202 ) C487_=_C2203( C487 C2203 ) C487_=_C2204( C487 C2204 ) C487_=_C2205( C487 C2205 ) C488_=_C490( C488 C490 ) \nC488_=_C492( C488 C492 ) C488_=_C496( C488 C496 ) C488_=_C503( C488 C503 ) C488_=_C509( C488 C509 ) C488_=_C520( C488 C520 ) C488_=_C522( C488 C522 ) \nC488_=_C719( C488 C719 ) C488_=_C929( C488 C929 ) C488_=_C1119( C488 C1119 ) C488_=_C1290( C488 C1290 ) C488_=_C1443( C488 C1443 ) C488_=_C1699( C488 C1699 ) \nC488_=_C1804( C488 C1804 ) C488_=_C1895( C488 C1895 ) C488_=_C1973( C488 C1973 ) C488_=_C2039( C488 C2039 ) C488_=_C2094( C488 C2094 ) C488_=_C2139( C488 C2139 ) \nC488_=_C2183( C488 C2183 ) C488_=_C2190( C488 C2190 ) C488_=_C2196( C488 C2196 ) C488_=_C2201( C488 C2201 ) C488_=_C2206( C488 C2206 ) C488_=_C2207( C488 C2207 ) \nC488_=_C2208( C488 C2208 ) C490_=_C492( C490 C492 ) C490_=_C505( C490 C505 ) C490_=_C516( C490 C516 ) C490_=_C520( C490 C520 ) C490_=_C523( C490 C523 ) \nC490_=_C526( C490 C526 ) C490_=_C527( C490 C527 ) C490_=_C721( C490 C721 ) C490_=_C931( C490 C931 ) C490_=_C1292( C490 C1292 ) C490_=_C1445( C490 C1445 ) \nC490_=_C1581( C490 C1581 ) C490_=_C1806( C490 C1806 ) C490_=_C1897( C490 C1897 ) C490_=_C2041( C490 C2041 ) C490_=_C2141( C490 C2141</w:t>
      </w:r>
    </w:p>
    <w:p>
      <w:pPr>
        <w:pStyle w:val="PreformattedText"/>
        <w:bidi w:val="0"/>
        <w:spacing w:before="0" w:after="0"/>
        <w:jc w:val="left"/>
        <w:rPr/>
      </w:pPr>
      <w:r>
        <w:rPr/>
        <w:t xml:space="preserve"> </w:t>
      </w:r>
      <w:r>
        <w:rPr/>
        <w:t>) C490_=_C2185( C490 C2185 ) \nC490_=_C2192( C490 C2192 ) C490_=_C2198( C490 C2198 ) C490_=_C2203( C490 C2203 ) C490_=_C2207( C490 C2207 ) C490_=_C2214( C490 C2214 ) C492_=_C500( C492 C500 ) \nC492_=_C507( C492 C507 ) C492_=_C513( C492 C513 ) C492_=_C518( C492 C518 ) C492_=_C522( C492 C522 ) C492_=_C525( C492 C525 ) C492_=_C527( C492 C527 ) \nC492_=_C528( C492 C528 ) C492_=_C723( C492 C723 ) C492_=_C1123( C492 C1123 ) C492_=_C1703( C492 C1703 ) C492_=_C1899( C492 C1899 ) C492_=_C1977( C492 C1977 ) \nC492_=_C2043( C492 C2043 ) C492_=_C2098( C492 C2098 ) C492_=_C2187( C492 C2187 ) C492_=_C2194( C492 C2194 ) C492_=_C2200( C492 C2200 ) C492_=_C2205( C492 C2205 ) \nC492_=_C2212( C492 C2212 ) C492_=_C2214( C492 C2214 ) C492_=_C2215( C492 C2215 ) C493_=_C495( C493 C495 ) C493_=_C496( C493 C496 ) C493_=_C497( C493 C497 ) \nC493_=_C499( C493 C499 ) C493_=_C500( C493 C500 ) C493_=_C501( C493 C501 ) C493_=_C502( C493 C502 ) C493_=_C503( C493 C503 ) C493_=_C504( C493 C504 ) \nC493_=_C505( C493 C505 ) C493_=_C506( C493 C506 ) C493_=_C507( C493 C507 ) C493_=_C724( C493 C724 ) C493_=_C934( C493 C934 ) C493_=_C1124( C493 C1124 ) \nC493_=_C1295( C493 C1295 ) C493_=_C1448( C493 C1448 ) C493_=_C1584( C493 C1584 ) C493_=_C1704( C493 C1704 ) C493_=_C1809( C493 C1809 ) C493_=_C1900( C493 C1900 ) \nC493_=_C1978( C493 C1978 ) C493_=_C2044( C493 C2044 ) C493_=_C2099( C493 C2099 ) C493_=_C2144( C493 C2144 ) C493_=_C2180( C493 C2180 ) C493_=_C2216( C493 C2216 ) \nC493_=_C2217( C493 C2217 ) C493_=_C2218( C493 C2218 ) C493_=_C2219( C493 C2219 ) C493_=_C2220( C493 C2220 ) C493_=_C2221( C493 C2221 ) C493_=_C2222( C493 C2222 ) \nC495_=_C496( C495 C496 ) C495_=_C497( C495 C497 ) C495_=_C499( C495 C499 ) C495_=_C500( C495 C500 ) C495_=_C502( C495 C502 ) C495_=_C508( C495 C508 ) \nC495_=_C516( C495 C516 ) C495_=_C518( C495 C518 ) C495_=_C936( C495 C936 ) C495_=_C1126( C495 C1126 ) C495_=_C1297( C495 C1297 ) C495_=_C1450( C495 C1450 ) \nC495_=_C1586( C495 C1586 ) C495_=_C1811( C495 C1811 ) C495_=_C1902( C495 C1902 ) C495_=_C1980( C495 C1980 ) C495_=_C2101( C495 C2101 ) C495_=_C2146( C495 C2146 ) \nC495_=_C2182( C495 C2182 ) C495_=_C2217( C495 C2217 ) C495_=_C2223( C495 C2223 ) C495_=_C2229( C495 C2229 ) C495_=_C2230( C495 C2230 ) C495_=_C2231( C495 C2231 ) \nC495_=_C2232( C495 C2232 ) C495_=_C2233( C495 C2233 ) C496_=_C497( C496 C497 ) C496_=_C499( C496 C499 ) C496_=_C500( C496 C500 ) C496_=_C503( C496 C503 ) \nC496_=_C509( C496 C509 ) C496_=_C520( C496 C520 ) C496_=_C522( C496 C522 ) C496_=_C727( C496 C727 ) C496_=_C937( C496 C937 ) C496_=_C1127( C496 C1127 ) \nC496_=_C1298( C496 C1298 ) C496_=_C1451( C496 C1451 ) C496_=_C1587( C496 C1587 ) C496_=_C1707( C496 C1707 ) C496_=_C1812( C496 C1812 ) C496_=_C1903( C496 C1903 ) \nC496_=_C1981( C496 C1981 ) C496_=_C2047( C496 C2047 ) C496_=_C2102( C496 C2102 ) C496_=_C2147( C496 C2147 ) C496_=_C2183( C496 C2183 ) C496_=_C2218( C496 C2218 ) \nC496_=_C2224( C496 C2224 ) C496_=_C2229( C496 C2229 ) C496_=_C2234( C496 C2234 ) C496_=_C2236( C496 C2236 ) C496_=_C2237( C496 C2237 ) C497_=_C499( C497 C499 ) \nC497_=_C500( C497 C500 ) C497_=_C504( C497 C504 ) C497_=_C510( C497 C510 ) C497_=_C523( C497 C523 ) C497_=_C525( C497 C525 ) C497_=_C728( C497 C728 ) \nC497_=_C938( C497 C938 ) C497_=_C1128( C497 C1128 ) C497_=_C1299( C497 C1299 ) C497_=_C1588( C497 C1588 ) C497_=_C1813( C497 C1813 ) C497_=_C1904( C497 C1904 ) \nC497_=_C1982( C497 C1982 ) C497_=_C2048( C497 C2048 ) C497_=_C2103( C497 C2103 ) C497_=_C2148( C497 C2148 ) C497_=_C2184( C497 C2184 ) C497_=_C2219( C497 C2219 ) \nC497_=_C2225( C497 C2225 ) C497_=_C2230( C497 C2230 ) C497_=_C2234( C497 C2234 ) C497_=_C2238( C497 C2238 ) C497_=_C2239( C497 C2239 ) C497_=_C2240( C497 C2240 ) \nC499_=_C500( C499 C500 ) C499_=_C506( C499 C506 ) C499_=_C512( C499 C512 ) C499_=_C526( C499 C526 ) C499_=_C528( C499 C528 ) C499_=_C730( C499 C730 ) \nC499_=_C940( C499 C940 ) C499_=_C1301( C499 C1301 ) C499_=_C1454( C499 C1454 ) C499_=_C1590( C499 C1590 ) C499_=_C1710( C499 C1710 ) C499_=_C1815( C499 C1815 ) \nC499_=_C2050( C499 C2050 ) C499_=_C2105( C499 C2105 ) C499_=_C2150( C499 C2150 ) C499_=_C2221( C499 C2221 ) C499_=_C2227( C499 C2227 ) C499_=_C2232( C499 C2232 ) \nC499_=_C2236( C499 C2236 ) C499_=_C2239( C499 C2239 ) C499_=_C2241( C499 C2241 ) C500_=_C507( C500 C507 ) C500_=_C513( C500 C513 ) C500_=_C518( C500 C518 ) \nC500_=_C522( C500 C522 ) C500_=_C525( C500 C525 ) C500_=_C527( C500 C527 ) C500_=_C528( C500 C528 ) C500_=_C731( C500 C731 ) C500_=_C941( C500 C941 ) \nC500_=_C1302( C500 C1302 ) C500_=_C1455( C500 C1455 ) C500_=_C1591( C500 C1591 ) C500_=_C1711( C500 C1711 ) C500_=_C1816( C500 C1816 ) C500_=_C2051( C500 C2051 ) \nC500_=_C2106( C500 C2106 ) C500_=_C2151( C500 C2151 ) C500_=_C2187( C500 C2187 ) C500_=_C2222( C500 C2222 ) C500_=_C2228( C500 C2228 ) C500_=_C2233( C500 C2233 ) \nC500_=_C2237( C500 C2237 ) C500_=_C2240( C500 C2240 ) C500_=_C2242( C500 C2242 ) C501_=_C502( C501 C502 ) C501_=_C503( C501 C503 ) C501_=_C504( C501 C504 ) \nC501_=_C505( C501 C505 ) C501_=_C506( C501 C506 ) C501_=_C507( C501 C507 ) C501_=_C508( C501 C508 ) C501_=_C509( C501 C509 ) C501_=_C510( C501 C510 ) \nC501_=_C512( C501 C512 ) C501_=_C513( C501 C513 ) C501_=_C942( C501 C942 ) C501_=_C1303( C501 C1303 ) C501_=_C1456( C501 C1456 ) C501_=_C1592( C501 C1592 ) \nC501_=_C1817( C501 C1817 ) C501_=_C2152( C501 C2152 ) C501_=_C2188( C501 C2188 ) C501_=_C2216( C501 C2216 ) C501_=_C2247( C501 C2247 ) C502_=_C503( C502 C503 ) \nC502_=_C504( C502 C504 ) C502_=_C505( C502 C505 ) C502_=_C506( C502 C506 ) C502_=_C507( C502 C507 ) C502_=_C508( C502 C508 ) C502_=_C516( C502 C516 ) \nC502_=_C518( C502 C518 ) C502_=_C733( C502 C733 ) C502_=_C943( C502 C943 ) C502_=_C1304( C502 C1304 ) C502_=_C1457( C502 C1457 ) C502_=_C1593( C502 C1593 ) \nC502_=_C1713( C502 C1713 ) C502_=_C1818( C502 C1818 ) C502_=_C2053( C502 C2053 ) C502_=_C2153( C502 C2153 ) C502_=_C2189( C502 C2189 ) C502_=_C2217( C502 C2217 ) \nC502_=_C2252( C502 C2252 ) C503_=_C504( C503 C504 ) C503_=_C505( C503 C505 ) C503_=_C506( C503 C506 ) C503_=_C507( C503 C507 ) C503_=_C509( C503 C509 ) \nC503_=_C520( C503 C520 ) C503_=_C522( C503 C522 ) C503_=_C944( C503 C944 ) C503_=_C1305( C503 C1305 ) C503_=_C1458( C503 C1458 ) C503_=_C1594( C503 C1594 ) \nC503_=_C1819( C503 C1819 ) C503_=_C2154( C503 C2154 ) C503_=_C2190( C503 C2190 ) C503_=_C2218( C503 C2218 ) C503_=_C2256( C503 C2256 ) C503_=_C2258( C503 C2258 ) \nC504_=_C505( C504 C505 ) C504_=_C506( C504 C506 ) C504_=_C507( C504 C507 ) C504_=_C510( C504 C510 ) C504_=_C523( C504 C523 ) C504_=_C525( C504 C525 ) \nC504_=_C945( C504 C945 ) C504_=_C1306( C504 C1306 ) C504_=_C1459( C504 C1459 ) C504_=_C1595( C504 C1595 ) C504_=_C1715( C504 C1715 ) C504_=_C1820( C504 C1820 ) \nC504_=_C2155( C504 C2155 ) C504_=_C2191( C504 C2191 ) C504_=_C2219( C504 C2219 ) C504_=_C2259( C504 C2259 ) C504_=_C2261( C504 C2261 ) C505_=_C506( C505 C506 ) \nC505_=_C507( C505 C507 ) C505_=_C516( C505 C516 ) C505_=_C520( C505 C520 ) C505_=_C523( C505 C523 ) C505_=_C526( C505 C526 ) C505_=_C527( C505 C527 ) \nC505_=_C736( C505 C736 ) C505_=_C946( C505 C946 ) C505_=_C1136( C505 C1136 ) C505_=_C1307( C505 C1307 ) C505_=_C1716( C505 C1716 ) C505_=_C1912( C505 C1912 ) \nC505_=_C1990( C505 C1990 ) C505_=_C2056( C505 C2056 ) C505_=_C2111( C505 C2111 ) C505_=_C2192( C505 C2192 ) C505_=_C2220( C505 C2220 ) C505_=_C2247( C505 C2247 ) \nC505_=_C2252( C505 C2252 ) C505_=_C2256( C505 C2256 ) C505_=_C2259( C505 C2259 ) C505_=_C2262( C505 C2262 ) C505_=_C2263( C505 C2263 ) C506_=_C507( C506 C507 ) \nC506_=_C512( C506 C512 ) C506_=_C526( C506 C526 ) C506_=_C528( C506 C528 ) C506_=_C947( C506 C947 ) C506_=_C1308( C506 C1308 ) C506_=_C1461( C506 C1461 ) \nC506_=_C1597( C506 C1597 ) C506_=_C1822( C506 C1822 ) C506_=_C2157( C506 C2157 ) C506_=_C2193( C506 C2193 ) C506_=_C2221( C506 C2221 ) C506_=_C2262( C506 C2262 ) \nC507_=_C513( C507 C513 ) C507_=_C518( C507 C518 ) C507_=_C522( C507 C522 ) C507_=_C525( C507 C525 ) C507_=_C527( C507 C527 ) C507_=_C528( C507 C528 ) \nC507_=_C948( C507 C948 ) C507_=_C1309( C507 C1309 ) C507_=_C1462( C507 C1462 ) C507_=_C1598( C507 C1598 ) C507_=_C1823( C507 C1823 ) C507_=_C2158( C507 C2158 ) \nC507_=_C2194( C507 C2194 ) C507_=_C2222( C507 C2222 ) C507_=_C2258( C507 C2258 ) C507_=_C2261( C507 C2261 ) C507_=_C2263( C507 C2263 ) C508_=_C509( C508 C509 ) \nC508_=_C510( C508 C510 ) C508_=_C512( C508 C512 ) C508_=_C513( C508 C513 ) C508_=_C516( C508 C516 ) C508_=_C518( C508 C518 ) C508_=_C739( C508 C739 ) \nC508_=_C1463( C508 C1463 ) C508_=_C1719( C508 C1719 ) C508_=_C2059( C508 C2059 ) C508_=_C2195( C508 C2195 ) C508_=_C2223( C508 C2223 ) C508_=_C2267( C508 C2267 ) \nC509_=_C510( C509 C510 ) C509_=_C512( C509 C512 ) C509_=_C513( C509 C513 ) C509_=_C520( C509 C520 ) C509_=_C522( C509 C522 ) C509_=_C1600( C509 C1600 ) \nC509_=_C2196( C509 C2196 ) C509_=_C2224( C509 C2224 ) C509_=_C2271( C509 C2271 ) C509_=_C2273( C509 C2273 ) C510_=_C512( C510 C512 ) C510_=_C513( C510 C513 ) \nC510_=_C523( C510 C523 ) C510_=_C525( C510 C525 ) C510_=_C1465( C510 C1465 ) C510_=_C1601( C510 C1601 ) C510_=_C1721( C510 C1721 ) C510_=_C2161( C510 C2161 ) \nC510_=_C2225( C510 C2225 ) C510_=_C2274( C510 C2274 ) C510_=_C2276( C510 C2276 ) C512_=_C513( C512 C513 ) C512_=_C526( C512 C526 ) C512_=_C528( C512 C528 ) \nC512_=_C2227( C512 C2227 ) C512_=_C2277( C512 C2277 ) C513_=_C518( C513 C518 ) C513_=_C522( C513 C522 ) C513_=_C525( C513 C525 ) C513_=_C527( C513 C527 ) \nC513_=_C528( C513 C528 ) C513_=_C954( C513 C954 ) C513_=_C1315( C513 C1315 ) C513_=_C1468( C513 C1468 ) C513_=_C1604( C513 C1604 ) C513_=_C1829( C513 C1829 ) \nC513_=_C2164( C513 C2164 ) C513_=_C2200( C513 C2200 ) C513_=_C2228( C513 C2228 ) C513_=_C2273( C513 C2273 ) C513_=_C2276( C513 C2276 ) C513_=_C2278( C513 C2278 ) \nC516_=_C518( C516 C518 ) C516_=_C520( C516 C520 ) C516_=_C523( C516 C523 ) C516_=_C526( C516 C526 ) C516_=_C527( C516 C527 ) C516_=_C747( C516 C747 ) \nC516_=_C957(</w:t>
      </w:r>
    </w:p>
    <w:p>
      <w:pPr>
        <w:pStyle w:val="PreformattedText"/>
        <w:bidi w:val="0"/>
        <w:spacing w:before="0" w:after="0"/>
        <w:jc w:val="left"/>
        <w:rPr/>
      </w:pPr>
      <w:r>
        <w:rPr/>
        <w:t xml:space="preserve"> </w:t>
      </w:r>
      <w:r>
        <w:rPr/>
        <w:t>C516 C957 ) C516_=_C1471( C516 C1471 ) C516_=_C1607( C516 C1607 ) C516_=_C1727( C516 C1727 ) C516_=_C1832( C516 C1832 ) C516_=_C1923( C516 C1923 ) \nC516_=_C2067( C516 C2067 ) C516_=_C2167( C516 C2167 ) C516_=_C2203( C516 C2203 ) C516_=_C2231( C516 C2231 ) C516_=_C2252( C516 C2252 ) C516_=_C2267( C516 C2267 ) \nC516_=_C2281( C516 C2281 ) C516_=_C2288( C516 C2288 ) C518_=_C522( C518 C522 ) C518_=_C525( C518 C525 ) C518_=_C527( C518 C527 ) C518_=_C528( C518 C528 ) \nC518_=_C749( C518 C749 ) C518_=_C959( C518 C959 ) C518_=_C1320( C518 C1320 ) C518_=_C1473( C518 C1473 ) C518_=_C1609( C518 C1609 ) C518_=_C1729( C518 C1729 ) \nC518_=_C1834( C518 C1834 ) C518_=_C2069( C518 C2069 ) C518_=_C2169( C518 C2169 ) C518_=_C2205( C518 C2205 ) C518_=_C2233( C518 C2233 ) C518_=_C2283( C518 C2283 ) \nC518_=_C2286( C518 C2286 ) C518_=_C2288( C518 C2288 ) C520_=_C522( C520 C522 ) C520_=_C523( C520 C523 ) C520_=_C526( C520 C526 ) C520_=_C527( C520 C527 ) \nC520_=_C751( C520 C751 ) C520_=_C961( C520 C961 ) C520_=_C1151( C520 C1151 ) C520_=_C1322( C520 C1322 ) C520_=_C1475( C520 C1475 ) C520_=_C1611( C520 C1611 ) \nC520_=_C1731( C520 C1731 ) C520_=_C1836( C520 C1836 ) C520_=_C1927( C520 C1927 ) C520_=_C2005( C520 C2005 ) C520_=_C2071( C520 C2071 ) C520_=_C2126( C520 C2126 ) \nC520_=_C2171( C520 C2171 ) C520_=_C2207( C520 C2207 ) C520_=_C2256( C520 C2256 ) C520_=_C2271( C520 C2271 ) C520_=_C2281( C520 C2281 ) C520_=_C2290( C520 C2290 ) \nC520_=_C2293( C520 C2293 ) C520_=_C2294( C520 C2294 ) C522_=_C525( C522 C525 ) C522_=_C527( C522 C527 ) C522_=_C528( C522 C528 ) C522_=_C753( C522 C753 ) \nC522_=_C963( C522 C963 ) C522_=_C1153( C522 C1153 ) C522_=_C1324( C522 C1324 ) C522_=_C1477( C522 C1477 ) C522_=_C1733( C522 C1733 ) C522_=_C1838( C522 C1838 ) \nC522_=_C1929( C522 C1929 ) C522_=_C2007( C522 C2007 ) C522_=_C2073( C522 C2073 ) C522_=_C2128( C522 C2128 ) C522_=_C2173( C522 C2173 ) C522_=_C2237( C522 C2237 ) \nC522_=_C2258( C522 C2258 ) C522_=_C2273( C522 C2273 ) C522_=_C2283( C522 C2283 ) C522_=_C2292( C522 C2292 ) C522_=_C2294( C522 C2294 ) C522_=_C2295( C522 C2295 ) \nC523_=_C525( C523 C525 ) C523_=_C526( C523 C526 ) C523_=_C527( C523 C527 ) C523_=_C754( C523 C754 ) C523_=_C964( C523 C964 ) C523_=_C1478( C523 C1478 ) \nC523_=_C1614( C523 C1614 ) C523_=_C1734( C523 C1734 ) C523_=_C1839( C523 C1839 ) C523_=_C1930( C523 C1930 ) C523_=_C2074( C523 C2074 ) C523_=_C2174( C523 C2174 ) \nC523_=_C2238( C523 C2238 ) C523_=_C2259( C523 C2259 ) C523_=_C2274( C523 C2274 ) C523_=_C2290( C523 C2290 ) C523_=_C2297( C523 C2297 ) C525_=_C527( C525 C527 ) \nC525_=_C528( C525 C528 ) C525_=_C756( C525 C756 ) C525_=_C966( C525 C966 ) C525_=_C1156( C525 C1156 ) C525_=_C1327( C525 C1327 ) C525_=_C1480( C525 C1480 ) \nC525_=_C1736( C525 C1736 ) C525_=_C1841( C525 C1841 ) C525_=_C1932( C525 C1932 ) C525_=_C2010( C525 C2010 ) C525_=_C2076( C525 C2076 ) C525_=_C2131( C525 C2131 ) \nC525_=_C2212( C525 C2212 ) C525_=_C2240( C525 C2240 ) C525_=_C2261( C525 C2261 ) C525_=_C2276( C525 C2276 ) C525_=_C2286( C525 C2286 ) C525_=_C2292( C525 C2292 ) \nC525_=_C2297( C525 C2297 ) C525_=_C2298( C525 C2298 ) C526_=_C527( C526 C527 ) C526_=_C528( C526 C528 ) C526_=_C757( C526 C757 ) C526_=_C967( C526 C967 ) \nC526_=_C1481( C526 C1481 ) C526_=_C1617( C526 C1617 ) C526_=_C1842( C526 C1842 ) C526_=_C1933( C526 C1933 ) C526_=_C2077( C526 C2077 ) C526_=_C2177( C526 C2177 ) \nC526_=_C2241( C526 C2241 ) C526_=_C2262( C526 C2262 ) C526_=_C2277( C526 C2277 ) C526_=_C2293( C526 C2293 ) C526_=_C2299( C526 C2299 ) C527_=_C528( C527 C528 ) \nC527_=_C758( C527 C758 ) C527_=_C968( C527 C968 ) C527_=_C1158( C527 C1158 ) C527_=_C1329( C527 C1329 ) C527_=_C1738( C527 C1738 ) C527_=_C1934( C527 C1934 ) \nC527_=_C2012( C527 C2012 ) C527_=_C2078( C527 C2078 ) C527_=_C2133( C527 C2133 ) C527_=_C2214( C527 C2214 ) C527_=_C2242( C527 C2242 ) C527_=_C2263( C527 C2263 ) \nC527_=_C2278( C527 C2278 ) C527_=_C2288( C527 C2288 ) C527_=_C2294( C527 C2294 ) C527_=_C2297( C527 C2297 ) C527_=_C2299( C527 C2299 ) C528_=_C969( C528 C969 ) \nC528_=_C1330( C528 C1330 ) C528_=_C1483( C528 C1483 ) C528_=_C1619( C528 C1619 ) C528_=_C1844( C528 C1844 ) C528_=_C2179( C528 C2179 ) C528_=_C2215( C528 C2215 ) \nC528_=_C2295( C528 C2295 ) C528_=_C2298( C528 C2298 ) C528_=_C2299( C528 C2299 ) C529_=_C530( C529 C530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1( C529 C551 ) C529_=_C552( C529 C552 ) \nC529_=_C553( C529 C553 ) C529_=_C557( C529 C557 ) C529_=_C561( C529 C561 ) C529_=_C564( C529 C564 ) C529_=_C567( C529 C567 ) C529_=_C760( C529 C760 ) \nC529_=_C761( C529 C761 ) C529_=_C764( C529 C764 ) C529_=_C770( C529 C770 ) C529_=_C771( C529 C771 ) C529_=_C772( C529 C772 ) C529_=_C777( C529 C777 ) \nC529_=_C779( C529 C779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70( C530 C570 ) C530_=_C571( C530 C571 ) C530_=_C572( C530 C572 ) C530_=_C573( C530 C573 ) C530_=_C576( C530 C576 ) \nC530_=_C578( C530 C578 ) C530_=_C579( C530 C579 ) C530_=_C580( C530 C580 ) C530_=_C581( C530 C581 ) C530_=_C583( C530 C583 ) C530_=_C586( C530 C586 ) \nC530_=_C588( C530 C588 ) C530_=_C760( C530 C760 ) C530_=_C780( C530 C780 ) C530_=_C781( C530 C781 ) C530_=_C782( C530 C782 ) C530_=_C784( C530 C784 ) \nC530_=_C785( C530 C785 ) C530_=_C786( C530 C786 ) C530_=_C787( C530 C787 ) C530_=_C788( C530 C788 ) C530_=_C790( C530 C790 ) C530_=_C792( C530 C792 ) \nC530_=_C793( C530 C793 ) C530_=_C794( C530 C794 ) C530_=_C795( C530 C795 ) C530_=_C796( C530 C796 ) C530_=_C797( C530 C797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2( C532 C552 ) C532_=_C571( C532 C571 ) \nC532_=_C589( C532 C589 ) C532_=_C607( C532 C607 ) C532_=_C608( C532 C608 ) C532_=_C609( C532 C609 ) C532_=_C610( C532 C610 ) C532_=_C611( C532 C611 ) \nC532_=_C612( C532 C612 ) C532_=_C613( C532 C613 ) C532_=_C614( C532 C614 ) C532_=_C616( C532 C616 ) C532_=_C617( C532 C617 ) C532_=_C618( C532 C618 ) \nC532_=_C619( C532 C619 ) C532_=_C620( C532 C620 ) C532_=_C621( C532 C621 ) C532_=_C622( C532 C622 ) C532_=_C623( C532 C623 ) C532_=_C781( C532 C781 ) \nC532_=_C799( C532 C799 ) C532_=_C818( C532 C818 ) C532_=_C819( C532 C819 ) C532_=_C821( C532 C821 ) C532_=_C823( C532 C823 ) C532_=_C824( C532 C824 ) \nC532_=_C825( C532 C825 ) C532_=_C826( C532 C826 ) C532_=_C829( C532 C829 ) C532_=_C830( C532 C830 ) C532_=_C831( C532 C831 ) C532_=_C833( C532 C833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3( C533 C553 ) C533_=_C572( C533 C572 ) \nC533_=_C590( C533 C590 ) C533_=_C607( C533 C607 ) C533_=_C624( C533 C624 ) C533_=_C625( C533 C625 ) C533_=_C626( C533 C626 ) C533_=_C627( C533 C627 ) \nC533_=_C628( C533 C628 ) C533_=_C629( C533 C629 ) C533_=_C630( C533 C630 ) C533_=_C632( C533 C632 ) C533_=_C633( C533 C633 ) C533_=_C635( C533 C635 ) \nC533_=_C636( C533 C636 ) C533_=_C637( C533 C637 ) C533_=_C638( C533 C638 ) C533_=_C639( C533 C639 ) C533_=_C782( C533 C782 ) C533_=_C800( C533 C800 ) \nC533_=_C834( C533 C834 ) C533_=_C840( C533 C840 ) C533_=_C841( C533 C841 ) C533_=_C842( C533 C842 ) C533_=_C844( C533 C844 ) C533_=_C846( C533 C846 ) \nC533_=_C847( C533 C847 ) C533_=_C849( C533 C84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73( C534 C573 ) \nC534_=_C591( C534 C591 ) C534_=_C608( C534 C608 ) C534_=_C624( C534 C624 ) C534_=_C641( C534 C641 ) C534_=_C642( C534 C642 ) C534_=_C643( C534 C643 ) \nC534_=_C644( C534 C644 ) C534_=_C645( C534 C645 ) C534_=_C646( C534 C646 ) C534_=_C647( C534 C647 ) C534_=_C649( C534 C649 ) C534_=_C652( C534 C652 ) \nC534_=_C654( C534 C654 ) C534_=_C764( C534 C764 ) C534_=_C818( C534 C818 ) C534_=_C834( C534 C834 ) C534_=_C850( C534 C850 ) C534_=_C851( C534 C851 ) \nC534_=_C852( C534 C852 ) C534_=_C853( C534 C853 ) C534_=_C854( C534 C854 ) C534_=_C856( C534 C856 ) C534_=_C858( C534 C858 ) C534_=_C859( C534 C859 ) \nC534_=_C860( C534 C860 ) C534_=_C861( C534 C861 ) C534_=_C862( C534 C862 ) C534_=_C863( C534 C863 ) C535_=_C536( C535 C536 ) C535_=_C537( C535 C537 ) \nC535_=_C538( C535 C538 ) C535_=_C539( C535 C539 ) C535_=_C540( C535 C540 ) C535_=_C541( C535</w:t>
      </w:r>
    </w:p>
    <w:p>
      <w:pPr>
        <w:pStyle w:val="PreformattedText"/>
        <w:bidi w:val="0"/>
        <w:spacing w:before="0" w:after="0"/>
        <w:jc w:val="left"/>
        <w:rPr/>
      </w:pPr>
      <w:r>
        <w:rPr/>
        <w:t xml:space="preserve"> </w:t>
      </w:r>
      <w:r>
        <w:rPr/>
        <w:t>C541 ) C535_=_C542( C535 C542 ) C535_=_C543( C535 C543 ) \nC535_=_C544( C535 C544 ) C535_=_C545( C535 C545 ) C535_=_C546( C535 C546 ) C535_=_C547( C535 C547 ) C535_=_C548( C535 C548 ) C535_=_C549( C535 C549 ) \nC535_=_C592( C535 C592 ) C535_=_C609( C535 C609 ) C535_=_C625( C535 C625 ) C535_=_C656( C535 C656 ) C535_=_C658( C535 C658 ) C535_=_C660( C535 C660 ) \nC535_=_C663( C535 C663 ) C535_=_C666( C535 C666 ) C535_=_C784( C535 C784 ) C535_=_C802( C535 C802 ) C535_=_C819( C535 C819 ) C535_=_C850( C535 C850 ) \nC535_=_C868( C535 C868 ) C535_=_C869( C535 C869 ) C535_=_C870( C535 C870 ) C535_=_C871( C535 C871 ) C535_=_C876( C535 C876 ) C535_=_C878( C535 C878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93( C536 C593 ) C536_=_C610( C536 C610 ) C536_=_C626( C536 C626 ) C536_=_C641( C536 C641 ) C536_=_C669( C536 C669 ) \nC536_=_C673( C536 C673 ) C536_=_C676( C536 C676 ) C536_=_C679( C536 C679 ) C536_=_C785( C536 C785 ) C536_=_C803( C536 C803 ) C536_=_C851( C536 C851 ) \nC536_=_C882( C536 C882 ) C536_=_C883( C536 C883 ) C536_=_C884( C536 C884 ) C536_=_C889( C536 C889 ) C536_=_C891( C536 C891 ) C537_=_C538( C537 C538 ) \nC537_=_C539( C537 C539 ) C537_=_C540( C537 C540 ) C537_=_C541( C537 C541 ) C537_=_C542( C537 C542 ) C537_=_C543( C537 C543 ) C537_=_C544( C537 C544 ) \nC537_=_C545( C537 C545 ) C537_=_C546( C537 C546 ) C537_=_C547( C537 C547 ) C537_=_C548( C537 C548 ) C537_=_C549( C537 C549 ) C537_=_C557( C537 C557 ) \nC537_=_C576( C537 C576 ) C537_=_C594( C537 C594 ) C537_=_C611( C537 C611 ) C537_=_C627( C537 C627 ) C537_=_C642( C537 C642 ) C537_=_C656( C537 C656 ) \nC537_=_C669( C537 C669 ) C537_=_C682( C537 C682 ) C537_=_C683( C537 C683 ) C537_=_C684( C537 C684 ) C537_=_C686( C537 C686 ) C537_=_C687( C537 C687 ) \nC537_=_C689( C537 C689 ) C537_=_C690( C537 C690 ) C537_=_C692( C537 C692 ) C537_=_C693( C537 C693 ) C537_=_C786( C537 C786 ) C537_=_C804( C537 C804 ) \nC537_=_C821( C537 C821 ) C537_=_C852( C537 C852 ) C537_=_C892( C537 C892 ) C537_=_C893( C537 C893 ) C537_=_C894( C537 C894 ) C537_=_C895( C537 C895 ) \nC537_=_C896( C537 C896 ) C537_=_C898( C537 C898 ) C537_=_C901( C537 C901 ) C537_=_C903( C537 C903 ) C538_=_C539( C538 C539 ) C538_=_C540( C538 C540 ) \nC538_=_C541( C538 C541 ) C538_=_C542( C538 C542 ) C538_=_C543( C538 C543 ) C538_=_C544( C538 C544 ) C538_=_C545( C538 C545 ) C538_=_C546( C538 C546 ) \nC538_=_C547( C538 C547 ) C538_=_C548( C538 C548 ) C538_=_C549( C538 C549 ) C538_=_C595( C538 C595 ) C538_=_C612( C538 C612 ) C538_=_C628( C538 C628 ) \nC538_=_C643( C538 C643 ) C538_=_C682( C538 C682 ) C538_=_C696( C538 C696 ) C538_=_C699( C538 C699 ) C538_=_C702( C538 C702 ) C538_=_C787( C538 C787 ) \nC538_=_C805( C538 C805 ) C538_=_C853( C538 C853 ) C538_=_C892( C538 C892 ) C538_=_C905( C538 C905 ) C538_=_C906( C538 C906 ) C538_=_C907( C538 C907 ) \nC538_=_C912( C538 C912 ) C538_=_C914( C538 C914 ) C539_=_C540( C539 C540 ) C539_=_C541( C539 C541 ) C539_=_C542( C539 C542 ) C539_=_C543( C539 C543 ) \nC539_=_C544( C539 C544 ) C539_=_C545( C539 C545 ) C539_=_C546( C539 C546 ) C539_=_C547( C539 C547 ) C539_=_C548( C539 C548 ) C539_=_C549( C539 C549 ) \nC539_=_C578( C539 C578 ) C539_=_C596( C539 C596 ) C539_=_C613( C539 C613 ) C539_=_C629( C539 C629 ) C539_=_C644( C539 C644 ) C539_=_C658( C539 C658 ) \nC539_=_C683( C539 C683 ) C539_=_C705( C539 C705 ) C539_=_C706( C539 C706 ) C539_=_C707( C539 C707 ) C539_=_C709( C539 C709 ) C539_=_C711( C539 C711 ) \nC539_=_C712( C539 C712 ) C539_=_C714( C539 C714 ) C539_=_C788( C539 C788 ) C539_=_C806( C539 C806 ) C539_=_C823( C539 C823 ) C539_=_C854( C539 C854 ) \nC539_=_C868( C539 C868 ) C539_=_C893( C539 C893 ) C539_=_C915( C539 C915 ) C539_=_C916( C539 C916 ) C539_=_C917( C539 C917 ) C539_=_C921( C539 C921 ) \nC539_=_C922( C539 C922 ) C539_=_C924( C539 C924 ) C540_=_C541( C540 C541 ) C540_=_C542( C540 C542 ) C540_=_C543( C540 C543 ) C540_=_C544( C540 C544 ) \nC540_=_C545( C540 C545 ) C540_=_C546( C540 C546 ) C540_=_C547( C540 C547 ) C540_=_C548( C540 C548 ) C540_=_C549( C540 C549 ) C540_=_C579( C540 C579 ) \nC540_=_C597( C540 C597 ) C540_=_C614( C540 C614 ) C540_=_C630( C540 C630 ) C540_=_C645( C540 C645 ) C540_=_C684( C540 C684 ) C540_=_C705( C540 C705 ) \nC540_=_C715( C540 C715 ) C540_=_C716( C540 C716 ) C540_=_C718( C540 C718 ) C540_=_C719( C540 C719 ) C540_=_C721( C540 C721 ) C540_=_C723( C540 C723 ) \nC540_=_C770( C540 C770 ) C540_=_C824( C540 C824 ) C540_=_C840( C540 C840 ) C540_=_C869( C540 C869 ) C540_=_C882( C540 C882 ) C540_=_C894( C540 C894 ) \nC540_=_C905( C540 C905 ) C540_=_C915( C540 C915 ) C540_=_C925( C540 C925 ) C540_=_C927( C540 C927 ) C540_=_C928( C540 C928 ) C540_=_C929( C540 C929 ) \nC540_=_C930( C540 C930 ) C540_=_C931( C540 C931 ) C540_=_C932( C540 C932 ) C541_=_C542( C541 C542 ) C541_=_C543( C541 C543 ) C541_=_C544( C541 C544 ) \nC541_=_C545( C541 C545 ) C541_=_C546( C541 C546 ) C541_=_C547( C541 C547 ) C541_=_C548( C541 C548 ) C541_=_C549( C541 C549 ) C541_=_C561( C541 C561 ) \nC541_=_C580( C541 C580 ) C541_=_C598( C541 C598 ) C541_=_C646( C541 C646 ) C541_=_C660( C541 C660 ) C541_=_C673( C541 C673 ) C541_=_C696( C541 C696 ) \nC541_=_C706( C541 C706 ) C541_=_C715( C541 C715 ) C541_=_C724( C541 C724 ) C541_=_C725( C541 C725 ) C541_=_C727( C541 C727 ) C541_=_C728( C541 C728 ) \nC541_=_C730( C541 C730 ) C541_=_C731( C541 C731 ) C541_=_C771( C541 C771 ) C541_=_C790( C541 C790 ) C541_=_C808( C541 C808 ) C541_=_C825( C541 C825 ) \nC541_=_C841( C541 C841 ) C541_=_C856( C541 C856 ) C541_=_C870( C541 C870 ) C541_=_C883( C541 C883 ) C541_=_C895( C541 C895 ) C541_=_C906( C541 C906 ) \nC541_=_C916( C541 C916 ) C541_=_C925( C541 C925 ) C541_=_C934( C541 C934 ) C541_=_C935( C541 C935 ) C541_=_C936( C541 C936 ) C541_=_C937( C541 C937 ) \nC541_=_C938( C541 C938 ) C541_=_C940( C541 C940 ) C541_=_C941( C541 C941 ) C542_=_C543( C542 C543 ) C542_=_C544( C542 C544 ) C542_=_C545( C542 C545 ) \nC542_=_C546( C542 C546 ) C542_=_C547( C542 C547 ) C542_=_C548( C542 C548 ) C542_=_C549( C542 C549 ) C542_=_C581( C542 C581 ) C542_=_C599( C542 C599 ) \nC542_=_C616( C542 C616 ) C542_=_C632( C542 C632 ) C542_=_C647( C542 C647 ) C542_=_C686( C542 C686 ) C542_=_C707( C542 C707 ) C542_=_C716( C542 C716 ) \nC542_=_C724( C542 C724 ) C542_=_C733( C542 C733 ) C542_=_C736( C542 C736 ) C542_=_C772( C542 C772 ) C542_=_C826( C542 C826 ) C542_=_C842( C542 C842 ) \nC542_=_C871( C542 C871 ) C542_=_C884( C542 C884 ) C542_=_C896( C542 C896 ) C542_=_C907( C542 C907 ) C542_=_C917( C542 C917 ) C542_=_C934( C542 C934 ) \nC542_=_C942( C542 C942 ) C542_=_C943( C542 C943 ) C542_=_C944( C542 C944 ) C542_=_C945( C542 C945 ) C542_=_C946( C542 C946 ) C542_=_C947( C542 C947 ) \nC542_=_C948( C542 C948 ) C543_=_C544( C543 C544 ) C543_=_C545( C543 C545 ) C543_=_C546( C543 C546 ) C543_=_C547( C543 C547 ) C543_=_C548( C543 C548 ) \nC543_=_C549( C543 C549 ) C543_=_C600( C543 C600 ) C543_=_C617( C543 C617 ) C543_=_C633( C543 C633 ) C543_=_C687( C543 C687 ) C543_=_C725( C543 C725 ) \nC543_=_C739( C543 C739 ) C543_=_C742( C543 C742 ) C543_=_C792( C543 C792 ) C543_=_C810( C543 C810 ) C543_=_C858( C543 C858 ) C543_=_C927( C543 C927 ) \nC543_=_C935( C543 C935 ) C543_=_C942( C543 C942 ) C543_=_C952( C543 C952 ) C543_=_C954( C543 C954 ) C544_=_C545( C544 C545 ) C544_=_C546( C544 C546 ) \nC544_=_C547( C544 C547 ) C544_=_C548( C544 C548 ) C544_=_C549( C544 C549 ) C544_=_C564( C544 C564 ) C544_=_C583( C544 C583 ) C544_=_C601( C544 C601 ) \nC544_=_C618( C544 C618 ) C544_=_C649( C544 C649 ) C544_=_C663( C544 C663 ) C544_=_C676( C544 C676 ) C544_=_C699( C544 C699 ) C544_=_C709( C544 C709 ) \nC544_=_C718( C544 C718 ) C544_=_C733( C544 C733 ) C544_=_C739( C544 C739 ) C544_=_C745( C544 C745 ) C544_=_C746( C544 C746 ) C544_=_C747( C544 C747 ) \nC544_=_C748( C544 C748 ) C544_=_C749( C544 C749 ) C544_=_C793( C544 C793 ) C544_=_C811( C544 C811 ) C544_=_C844( C544 C844 ) C544_=_C859( C544 C859 ) \nC544_=_C898( C544 C898 ) C544_=_C928( C544 C928 ) C544_=_C936( C544 C936 ) C544_=_C943( C544 C943 ) C544_=_C957( C544 C957 ) C544_=_C959( C544 C959 ) \nC545_=_C546( C545 C546 ) C545_=_C547( C545 C547 ) C545_=_C548( C545 C548 ) C545_=_C549( C545 C549 ) C545_=_C602( C545 C602 ) C545_=_C619( C545 C619 ) \nC545_=_C635( C545 C635 ) C545_=_C689( C545 C689 ) C545_=_C719( C545 C719 ) C545_=_C727( C545 C727 ) C545_=_C745( C545 C745 ) C545_=_C751( C545 C751 ) \nC545_=_C753( C545 C753 ) C545_=_C794( C545 C794 ) C545_=_C812( C545 C812 ) C545_=_C829( C545 C829 ) C545_=_C860( C545 C860 ) C545_=_C929( C545 C929 ) \nC545_=_C937( C545 C937 ) C545_=_C944( C545 C944 ) C545_=_C961( C545 C961 ) C545_=_C963( C545 C963 ) C546_=_C547( C546 C547 ) C546_=_C548( C546 C548 ) \nC546_=_C549( C546 C549 ) C546_=_C603( C546 C603 ) C546_=_C620( C546 C620 ) C546_=_C636( C546 C636 ) C546_=_C690( C546 C690 ) C546_=_C711( C546 C711 ) \nC546_=_C728( C546 C728 ) C546_=_C746( C546 C746 ) C546_=_C754( C546 C754 ) C546_=_C756( C546 C756 ) C546_=_C795( C546 C795 ) C546_=_C813( C546 C813 ) \nC546_=_C830( C546 C830 ) C546_=_C846( C546 C846 ) C546_=_C861( C546 C861 ) C546_=_C921( C546 C921 ) C546_=_C930( C546 C930 ) C546_=_C938( C546 C938 ) \nC546_=_C945( C546 C945 ) C546_=_C964( C546 C964 ) C546_=_C966( C546 C966 ) C547_=_C548( C547 C548 ) C547_=_C549( C547 C549 ) C547_=_C567( C547 C567 ) \nC547_=_C586( C547 C586 ) C547_=_C604( C547 C604 ) C547_=_C621( C547 C621 ) C547_=_C637( C547 C637 ) C547_=_C652( C547 C652 ) C547_=_C666( C547 C666 ) \nC547_=_C679( C547 C679 ) C547_=_C702( C547 C702 ) C547_=_C712( C547 C712 ) C547_=_C721( C547 C721 ) C547_=_C736( C547 C736 ) C547_=_C742( C547 C742 ) \nC547_=_C747( C547 C747 ) C547_=_C751( C547 C751 ) C547_=_C754( C547 C754 ) C547_=_C757( C547 C757 ) C547_=_C758(</w:t>
      </w:r>
    </w:p>
    <w:p>
      <w:pPr>
        <w:pStyle w:val="PreformattedText"/>
        <w:bidi w:val="0"/>
        <w:spacing w:before="0" w:after="0"/>
        <w:jc w:val="left"/>
        <w:rPr/>
      </w:pPr>
      <w:r>
        <w:rPr/>
        <w:t xml:space="preserve"> </w:t>
      </w:r>
      <w:r>
        <w:rPr/>
        <w:t>C547 C758 ) C547_=_C777( C547 C777 ) \nC547_=_C796( C547 C796 ) C547_=_C814( C547 C814 ) C547_=_C831( C547 C831 ) C547_=_C847( C547 C847 ) C547_=_C862( C547 C862 ) C547_=_C876( C547 C876 ) \nC547_=_C889( C547 C889 ) C547_=_C901( C547 C901 ) C547_=_C912( C547 C912 ) C547_=_C922( C547 C922 ) C547_=_C931( C547 C931 ) C547_=_C946( C547 C946 ) \nC547_=_C952( C547 C952 ) C547_=_C957( C547 C957 ) C547_=_C961( C547 C961 ) C547_=_C964( C547 C964 ) C547_=_C967( C547 C967 ) C547_=_C968( C547 C968 ) \nC548_=_C549( C548 C549 ) C548_=_C605( C548 C605 ) C548_=_C622( C548 C622 ) C548_=_C638( C548 C638 ) C548_=_C692( C548 C692 ) C548_=_C730( C548 C730 ) \nC548_=_C748( C548 C748 ) C548_=_C757( C548 C757 ) C548_=_C797( C548 C797 ) C548_=_C815( C548 C815 ) C548_=_C863( C548 C863 ) C548_=_C932( C548 C932 ) \nC548_=_C940( C548 C940 ) C548_=_C947( C548 C947 ) C548_=_C967( C548 C967 ) C548_=_C969( C548 C969 ) C549_=_C588( C549 C588 ) C549_=_C606( C549 C606 ) \nC549_=_C623( C549 C623 ) C549_=_C639( C549 C639 ) C549_=_C654( C549 C654 ) C549_=_C693( C549 C693 ) C549_=_C714( C549 C714 ) C549_=_C723( C549 C723 ) \nC549_=_C731( C549 C731 ) C549_=_C749( C549 C749 ) C549_=_C753( C549 C753 ) C549_=_C756( C549 C756 ) C549_=_C758( C549 C758 ) C549_=_C779( C549 C779 ) \nC549_=_C833( C549 C833 ) C549_=_C849( C549 C849 ) C549_=_C878( C549 C878 ) C549_=_C891( C549 C891 ) C549_=_C903( C549 C903 ) C549_=_C914( C549 C914 ) \nC549_=_C924( C549 C924 ) C549_=_C941( C549 C941 ) C549_=_C948( C549 C948 ) C549_=_C954( C549 C954 ) C549_=_C959( C549 C959 ) C549_=_C963( C549 C963 ) \nC549_=_C966( C549 C966 ) C549_=_C968( C549 C968 ) C549_=_C969( C549 C969 ) C551_=_C552( C551 C552 ) C551_=_C553( C551 C553 ) C551_=_C557( C551 C557 ) \nC551_=_C561( C551 C561 ) C551_=_C564( C551 C564 ) C551_=_C567( C551 C567 ) C551_=_C570( C551 C570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1_=_C605( C551 C605 ) C551_=_C606( C551 C606 ) C551_=_C761( C551 C761 ) C551_=_C970( C551 C970 ) \nC551_=_C989( C551 C989 ) C551_=_C990( C551 C990 ) C551_=_C991( C551 C991 ) C551_=_C993( C551 C993 ) C551_=_C994( C551 C994 ) C551_=_C996( C551 C996 ) \nC551_=_C997( C551 C997 ) C551_=_C998( C551 C998 ) C551_=_C999( C551 C999 ) C551_=_C1001( C551 C1001 ) C551_=_C1003( C551 C1003 ) C551_=_C1004( C551 C1004 ) \nC551_=_C1006( C551 C1006 ) C552_=_C553( C552 C553 ) C552_=_C557( C552 C557 ) C552_=_C561( C552 C561 ) C552_=_C564( C552 C564 ) C552_=_C567( C552 C567 ) \nC552_=_C571( C552 C571 ) C552_=_C589( C552 C589 ) C552_=_C607( C552 C607 ) C552_=_C608( C552 C608 ) C552_=_C609( C552 C609 ) C552_=_C610( C552 C610 ) \nC552_=_C611( C552 C611 ) C552_=_C612( C552 C612 ) C552_=_C613( C552 C613 ) C552_=_C614( C552 C614 ) C552_=_C616( C552 C616 ) C552_=_C617( C552 C617 ) \nC552_=_C618( C552 C618 ) C552_=_C619( C552 C619 ) C552_=_C620( C552 C620 ) C552_=_C621( C552 C621 ) C552_=_C622( C552 C622 ) C552_=_C623( C552 C623 ) \nC552_=_C971( C552 C971 ) C552_=_C989( C552 C989 ) C552_=_C1008( C552 C1008 ) C552_=_C1009( C552 C1009 ) C552_=_C1011( C552 C1011 ) C552_=_C1013( C552 C1013 ) \nC552_=_C1014( C552 C1014 ) C552_=_C1015( C552 C1015 ) C552_=_C1016( C552 C1016 ) C552_=_C1019( C552 C1019 ) C552_=_C1020( C552 C1020 ) C552_=_C1021( C552 C1021 ) \nC552_=_C1023( C552 C1023 ) C553_=_C557( C553 C557 ) C553_=_C561( C553 C561 ) C553_=_C564( C553 C564 ) C553_=_C567( C553 C567 ) C553_=_C572( C553 C572 ) \nC553_=_C590( C553 C590 ) C553_=_C607( C553 C607 ) C553_=_C624( C553 C624 ) C553_=_C625( C553 C625 ) C553_=_C626( C553 C626 ) C553_=_C627( C553 C627 ) \nC553_=_C628( C553 C628 ) C553_=_C629( C553 C629 ) C553_=_C630( C553 C630 ) C553_=_C632( C553 C632 ) C553_=_C633( C553 C633 ) C553_=_C635( C553 C635 ) \nC553_=_C636( C553 C636 ) C553_=_C637( C553 C637 ) C553_=_C638( C553 C638 ) C553_=_C639( C553 C639 ) C553_=_C972( C553 C972 ) C553_=_C990( C553 C990 ) \nC553_=_C1024( C553 C1024 ) C553_=_C1031( C553 C1031 ) C553_=_C1034( C553 C1034 ) C553_=_C1036( C553 C1036 ) C557_=_C561( C557 C561 ) C557_=_C564( C557 C564 ) \nC557_=_C567( C557 C567 ) C557_=_C576( C557 C576 ) C557_=_C594( C557 C594 ) C557_=_C611( C557 C611 ) C557_=_C627( C557 C627 ) C557_=_C642( C557 C642 ) \nC557_=_C656( C557 C656 ) C557_=_C669( C557 C669 ) C557_=_C682( C557 C682 ) C557_=_C683( C557 C683 ) C557_=_C684( C557 C684 ) C557_=_C686( C557 C686 ) \nC557_=_C687( C557 C687 ) C557_=_C689( C557 C689 ) C557_=_C690( C557 C690 ) C557_=_C692( C557 C692 ) C557_=_C693( C557 C693 ) C557_=_C994( C557 C994 ) \nC557_=_C1011( C557 C1011 ) C557_=_C1042( C557 C1042 ) C557_=_C1082( C557 C1082 ) C557_=_C1083( C557 C1083 ) C557_=_C1084( C557 C1084 ) C557_=_C1085( C557 C1085 ) \nC557_=_C1088( C557 C1088 ) C557_=_C1091( C557 C1091 ) C561_=_C564( C561 C564 ) C561_=_C567( C561 C567 ) C561_=_C580( C561 C580 ) C561_=_C598( C561 C598 ) \nC561_=_C646( C561 C646 ) C561_=_C660( C561 C660 ) C561_=_C673( C561 C673 ) C561_=_C696( C561 C696 ) C561_=_C706( C561 C706 ) C561_=_C715( C561 C715 ) \nC561_=_C724( C561 C724 ) C561_=_C725( C561 C725 ) C561_=_C727( C561 C727 ) C561_=_C728( C561 C728 ) C561_=_C730( C561 C730 ) C561_=_C731( C561 C731 ) \nC561_=_C771( C561 C771 ) C561_=_C980( C561 C980 ) C561_=_C998( C561 C998 ) C561_=_C1015( C561 C1015 ) C561_=_C1031( C561 C1031 ) C561_=_C1046( C561 C1046 ) \nC561_=_C1085( C561 C1085 ) C561_=_C1096( C561 C1096 ) C561_=_C1106( C561 C1106 ) C561_=_C1124( C561 C1124 ) C561_=_C1125( C561 C1125 ) C561_=_C1126( C561 C1126 ) \nC561_=_C1127( C561 C1127 ) C561_=_C1128( C561 C1128 ) C561_=_C1129( C561 C1129 ) C564_=_C567( C564 C567 ) C564_=_C583( C564 C583 ) C564_=_C601( C564 C601 ) \nC564_=_C618( C564 C618 ) C564_=_C649( C564 C649 ) C564_=_C663( C564 C663 ) C564_=_C676( C564 C676 ) C564_=_C699( C564 C699 ) C564_=_C709( C564 C709 ) \nC564_=_C718( C564 C718 ) C564_=_C733( C564 C733 ) C564_=_C739( C564 C739 ) C564_=_C745( C564 C745 ) C564_=_C746( C564 C746 ) C564_=_C747( C564 C747 ) \nC564_=_C748( C564 C748 ) C564_=_C749( C564 C749 ) C564_=_C1001( C564 C1001 ) C564_=_C1034( C564 C1034 ) C564_=_C1088( C564 C1088 ) C564_=_C1118( C564 C1118 ) \nC564_=_C1126( C564 C1126 ) C567_=_C586( C567 C586 ) C567_=_C604( C567 C604 ) C567_=_C621( C567 C621 ) C567_=_C637( C567 C637 ) C567_=_C652( C567 C652 ) \nC567_=_C666( C567 C666 ) C567_=_C679( C567 C679 ) C567_=_C702( C567 C702 ) C567_=_C712( C567 C712 ) C567_=_C721( C567 C721 ) C567_=_C736( C567 C736 ) \nC567_=_C742( C567 C742 ) C567_=_C747( C567 C747 ) C567_=_C751( C567 C751 ) C567_=_C754( C567 C754 ) C567_=_C757( C567 C757 ) C567_=_C758( C567 C758 ) \nC567_=_C777( C567 C777 ) C567_=_C1004( C567 C1004 ) C567_=_C1021( C567 C1021 ) C567_=_C1052( C567 C1052 ) C567_=_C1066( C567 C1066 ) C567_=_C1091( C567 C1091 ) \nC567_=_C1112( C567 C1112 ) C567_=_C1129( C567 C1129 ) C567_=_C1136( C567 C1136 ) C567_=_C1142( C567 C1142 ) C567_=_C1151( C567 C1151 ) C567_=_C1158( C567 C1158 ) \nC570_=_C571( C570 C571 ) C570_=_C572( C570 C572 ) C570_=_C573( C570 C573 ) C570_=_C576( C570 C576 ) C570_=_C578( C570 C578 ) C570_=_C579( C570 C579 ) \nC570_=_C580( C570 C580 ) C570_=_C581( C570 C581 ) C570_=_C583( C570 C583 ) C570_=_C586( C570 C586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0_=_C606( C570 C606 ) C570_=_C780( C570 C780 ) \nC570_=_C970( C570 C970 ) C570_=_C1160( C570 C1160 ) C570_=_C1162( C570 C1162 ) C570_=_C1163( C570 C1163 ) C570_=_C1164( C570 C1164 ) C570_=_C1165( C570 C1165 ) \nC570_=_C1166( C570 C1166 ) C570_=_C1167( C570 C1167 ) C570_=_C1168( C570 C1168 ) C570_=_C1170( C570 C1170 ) C570_=_C1171( C570 C1171 ) C570_=_C1172( C570 C1172 ) \nC570_=_C1173( C570 C1173 ) C570_=_C1174( C570 C1174 ) C570_=_C1175( C570 C1175 ) C570_=_C1176( C570 C1176 ) C570_=_C1177( C570 C1177 ) C571_=_C572( C571 C572 ) \nC571_=_C573( C571 C573 ) C571_=_C576( C571 C576 ) C571_=_C578( C571 C578 ) C571_=_C579( C571 C579 ) C571_=_C580( C571 C580 ) C571_=_C581( C571 C581 ) \nC571_=_C583( C571 C583 ) C571_=_C586( C571 C586 ) C571_=_C588( C571 C588 ) C571_=_C589( C571 C589 ) C571_=_C607( C571 C607 ) C571_=_C608( C571 C608 ) \nC571_=_C609( C571 C609 ) C571_=_C610( C571 C610 ) C571_=_C611( C571 C611 ) C571_=_C612( C571 C612 ) C571_=_C613( C571 C613 ) C571_=_C614( C571 C614 ) \nC571_=_C616( C571 C616 ) C571_=_C617( C571 C617 ) C571_=_C618( C571 C618 ) C571_=_C619( C571 C619 ) C571_=_C620( C571 C620 ) C571_=_C621( C571 C621 ) \nC571_=_C622( C571 C622 ) C571_=_C623( C571 C623 ) C571_=_C781( C571 C781 ) C571_=_C971( C571 C971 ) C571_=_C1160( C571 C1160 ) C571_=_C1178( C571 C1178 ) \nC571_=_C1180( C571 C1180 ) C571_=_C1181( C571 C1181 ) C571_=_C1182( C571 C1182 ) C571_=_C1183( C571 C1183 ) C571_=_C1184( C571 C1184 ) C571_=_C1186( C571 C1186 ) \nC571_=_C1188( C571 C1188 ) C571_=_C1189( C571 C1189 ) C571_=_C1190( C571 C1190 ) C571_=_C1191( C571 C1191 ) C571_=_C1192( C571 C1192 ) C571_=_C1193( C571 C1193 ) \nC572_=_C573( C572 C573 ) C572_=_C576( C572 C576 ) C572_=_C578( C572 C578 ) C572_=_C579( C572 C579 ) C572_=_C580( C572 C580 ) C572_=_C581( C572 C581 ) \nC572_=_C583( C572 C583 ) C572_=_C586( C572 C586 ) C572_=_C588( C572 C588 ) C572_=_C590( C572 C590 ) C572_=_C607( C572 C607 ) C572_=_C624( C572 C624 ) \nC572_=_C625( C572 C625 ) C572_=_C626( C572 C626 ) C572_=_C627( C572 C627 ) C572_=_C628( C572 C628 ) C572_=_C629( C572</w:t>
      </w:r>
    </w:p>
    <w:p>
      <w:pPr>
        <w:pStyle w:val="PreformattedText"/>
        <w:bidi w:val="0"/>
        <w:spacing w:before="0" w:after="0"/>
        <w:jc w:val="left"/>
        <w:rPr/>
      </w:pPr>
      <w:r>
        <w:rPr/>
        <w:t xml:space="preserve"> </w:t>
      </w:r>
      <w:r>
        <w:rPr/>
        <w:t>C629 ) C572_=_C630( C572 C630 ) \nC572_=_C632( C572 C632 ) C572_=_C633( C572 C633 ) C572_=_C635( C572 C635 ) C572_=_C636( C572 C636 ) C572_=_C637( C572 C637 ) C572_=_C638( C572 C638 ) \nC572_=_C639( C572 C639 ) C572_=_C782( C572 C782 ) C572_=_C972( C572 C972 ) C572_=_C1178( C572 C1178 ) C572_=_C1195( C572 C1195 ) C572_=_C1196( C572 C1196 ) \nC572_=_C1197( C572 C1197 ) C572_=_C1198( C572 C1198 ) C572_=_C1199( C572 C1199 ) C572_=_C1200( C572 C1200 ) C572_=_C1201( C572 C1201 ) C572_=_C1203( C572 C1203 ) \nC572_=_C1204( C572 C1204 ) C572_=_C1205( C572 C1205 ) C572_=_C1206( C572 C1206 ) C572_=_C1207( C572 C1207 ) C572_=_C1208( C572 C1208 ) C572_=_C1209( C572 C1209 ) \nC572_=_C1210( C572 C1210 ) C573_=_C576( C573 C576 ) C573_=_C578( C573 C578 ) C573_=_C579( C573 C579 ) C573_=_C580( C573 C580 ) C573_=_C581( C573 C581 ) \nC573_=_C583( C573 C583 ) C573_=_C586( C573 C586 ) C573_=_C588( C573 C588 ) C573_=_C591( C573 C591 ) C573_=_C608( C573 C608 ) C573_=_C624( C573 C624 ) \nC573_=_C641( C573 C641 ) C573_=_C642( C573 C642 ) C573_=_C643( C573 C643 ) C573_=_C644( C573 C644 ) C573_=_C645( C573 C645 ) C573_=_C646( C573 C646 ) \nC573_=_C647( C573 C647 ) C573_=_C649( C573 C649 ) C573_=_C652( C573 C652 ) C573_=_C654( C573 C654 ) C573_=_C973( C573 C973 ) C573_=_C1162( C573 C1162 ) \nC573_=_C1195( C573 C1195 ) C573_=_C1211( C573 C1211 ) C573_=_C1212( C573 C1212 ) C573_=_C1213( C573 C1213 ) C573_=_C1214( C573 C1214 ) C573_=_C1215( C573 C1215 ) \nC573_=_C1217( C573 C1217 ) C573_=_C1219( C573 C1219 ) C573_=_C1220( C573 C1220 ) C573_=_C1221( C573 C1221 ) C573_=_C1222( C573 C1222 ) C573_=_C1223( C573 C1223 ) \nC573_=_C1224( C573 C1224 ) C576_=_C578( C576 C578 ) C576_=_C579( C576 C579 ) C576_=_C580( C576 C580 ) C576_=_C581( C576 C581 ) C576_=_C583( C576 C583 ) \nC576_=_C586( C576 C586 ) C576_=_C588( C576 C588 ) C576_=_C594( C576 C594 ) C576_=_C611( C576 C611 ) C576_=_C627( C576 C627 ) C576_=_C642( C576 C642 ) \nC576_=_C656( C576 C656 ) C576_=_C669( C576 C669 ) C576_=_C682( C576 C682 ) C576_=_C683( C576 C683 ) C576_=_C684( C576 C684 ) C576_=_C686( C576 C686 ) \nC576_=_C687( C576 C687 ) C576_=_C689( C576 C689 ) C576_=_C690( C576 C690 ) C576_=_C692( C576 C692 ) C576_=_C693( C576 C693 ) C576_=_C786( C576 C786 ) \nC576_=_C1165( C576 C1165 ) C576_=_C1182( C576 C1182 ) C576_=_C1198( C576 C1198 ) C576_=_C1213( C576 C1213 ) C576_=_C1253( C576 C1253 ) C576_=_C1254( C576 C1254 ) \nC576_=_C1255( C576 C1255 ) C576_=_C1256( C576 C1256 ) C576_=_C1257( C576 C1257 ) C576_=_C1259( C576 C1259 ) C576_=_C1262( C576 C1262 ) C576_=_C1264( C576 C1264 ) \nC578_=_C579( C578 C579 ) C578_=_C580( C578 C580 ) C578_=_C581( C578 C581 ) C578_=_C583( C578 C583 ) C578_=_C586( C578 C586 ) C578_=_C588( C578 C588 ) \nC578_=_C596( C578 C596 ) C578_=_C613( C578 C613 ) C578_=_C629( C578 C629 ) C578_=_C644( C578 C644 ) C578_=_C658( C578 C658 ) C578_=_C683( C578 C683 ) \nC578_=_C705( C578 C705 ) C578_=_C706( C578 C706 ) C578_=_C707( C578 C707 ) C578_=_C709( C578 C709 ) C578_=_C711( C578 C711 ) C578_=_C712( C578 C712 ) \nC578_=_C714( C578 C714 ) C578_=_C788( C578 C788 ) C578_=_C978( C578 C978 ) C578_=_C1167( C578 C1167 ) C578_=_C1184( C578 C1184 ) C578_=_C1200( C578 C1200 ) \nC578_=_C1215( C578 C1215 ) C578_=_C1229( C578 C1229 ) C578_=_C1242( C578 C1242 ) C578_=_C1254( C578 C1254 ) C578_=_C1265( C578 C1265 ) C578_=_C1276( C578 C1276 ) \nC578_=_C1278( C578 C1278 ) C578_=_C1279( C578 C1279 ) C578_=_C1280( C578 C1280 ) C578_=_C1281( C578 C1281 ) C578_=_C1282( C578 C1282 ) C578_=_C1283( C578 C1283 ) \nC578_=_C1284( C578 C1284 ) C578_=_C1285( C578 C1285 ) C579_=_C580( C579 C580 ) C579_=_C581( C579 C581 ) C579_=_C583( C579 C583 ) C579_=_C586( C579 C586 ) \nC579_=_C588( C579 C588 ) C579_=_C597( C579 C597 ) C579_=_C614( C579 C614 ) C579_=_C630( C579 C630 ) C579_=_C645( C579 C645 ) C579_=_C684( C579 C684 ) \nC579_=_C705( C579 C705 ) C579_=_C715( C579 C715 ) C579_=_C716( C579 C716 ) C579_=_C718( C579 C718 ) C579_=_C719( C579 C719 ) C579_=_C721( C579 C721 ) \nC579_=_C723( C579 C723 ) C579_=_C979( C579 C979 ) C579_=_C1168( C579 C1168 ) C579_=_C1201( C579 C1201 ) C579_=_C1230( C579 C1230 ) C579_=_C1243( C579 C1243 ) \nC579_=_C1255( C579 C1255 ) C579_=_C1266( C579 C1266 ) C579_=_C1276( C579 C1276 ) C579_=_C1286( C579 C1286 ) C579_=_C1288( C579 C1288 ) C579_=_C1289( C579 C1289 ) \nC579_=_C1290( C579 C1290 ) C579_=_C1291( C579 C1291 ) C579_=_C1292( C579 C1292 ) C579_=_C1293( C579 C1293 ) C580_=_C581( C580 C581 ) C580_=_C583( C580 C583 ) \nC580_=_C586( C580 C586 ) C580_=_C588( C580 C588 ) C580_=_C598( C580 C598 ) C580_=_C646( C580 C646 ) C580_=_C660( C580 C660 ) C580_=_C673( C580 C673 ) \nC580_=_C696( C580 C696 ) C580_=_C706( C580 C706 ) C580_=_C715( C580 C715 ) C580_=_C724( C580 C724 ) C580_=_C725( C580 C725 ) C580_=_C727( C580 C727 ) \nC580_=_C728( C580 C728 ) C580_=_C730( C580 C730 ) C580_=_C731( C580 C731 ) C580_=_C790( C580 C790 ) C580_=_C980( C580 C980 ) C580_=_C1186( C580 C1186 ) \nC580_=_C1217( C580 C1217 ) C580_=_C1231( C580 C1231 ) C580_=_C1244( C580 C1244 ) C580_=_C1256( C580 C1256 ) C580_=_C1267( C580 C1267 ) C580_=_C1286( C580 C1286 ) \nC580_=_C1295( C580 C1295 ) C580_=_C1296( C580 C1296 ) C580_=_C1297( C580 C1297 ) C580_=_C1298( C580 C1298 ) C580_=_C1299( C580 C1299 ) C580_=_C1300( C580 C1300 ) \nC580_=_C1301( C580 C1301 ) C580_=_C1302( C580 C1302 ) C581_=_C583( C581 C583 ) C581_=_C586( C581 C586 ) C581_=_C588( C581 C588 ) C581_=_C599( C581 C599 ) \nC581_=_C616( C581 C616 ) C581_=_C632( C581 C632 ) C581_=_C647( C581 C647 ) C581_=_C686( C581 C686 ) C581_=_C707( C581 C707 ) C581_=_C716( C581 C716 ) \nC581_=_C724( C581 C724 ) C581_=_C733( C581 C733 ) C581_=_C736( C581 C736 ) C581_=_C981( C581 C981 ) C581_=_C1170( C581 C1170 ) C581_=_C1203( C581 C1203 ) \nC581_=_C1232( C581 C1232 ) C581_=_C1245( C581 C1245 ) C581_=_C1257( C581 C1257 ) C581_=_C1268( C581 C1268 ) C581_=_C1278( C581 C1278 ) C581_=_C1295( C581 C1295 ) \nC581_=_C1303( C581 C1303 ) C581_=_C1304( C581 C1304 ) C581_=_C1305( C581 C1305 ) C581_=_C1306( C581 C1306 ) C581_=_C1307( C581 C1307 ) C581_=_C1308( C581 C1308 ) \nC581_=_C1309( C581 C1309 ) C583_=_C586( C583 C586 ) C583_=_C588( C583 C588 ) C583_=_C601( C583 C601 ) C583_=_C618( C583 C618 ) C583_=_C649( C583 C649 ) \nC583_=_C663( C583 C663 ) C583_=_C676( C583 C676 ) C583_=_C699( C583 C699 ) C583_=_C709( C583 C709 ) C583_=_C718( C583 C718 ) C583_=_C733( C583 C733 ) \nC583_=_C739( C583 C739 ) C583_=_C745( C583 C745 ) C583_=_C746( C583 C746 ) C583_=_C747( C583 C747 ) C583_=_C748( C583 C748 ) C583_=_C749( C583 C749 ) \nC583_=_C793( C583 C793 ) C583_=_C1172( C583 C1172 ) C583_=_C1189( C583 C1189 ) C583_=_C1205( C583 C1205 ) C583_=_C1220( C583 C1220 ) C583_=_C1259( C583 C1259 ) \nC583_=_C1280( C583 C1280 ) C583_=_C1289( C583 C1289 ) C583_=_C1297( C583 C1297 ) C583_=_C1304( C583 C1304 ) C583_=_C1320( C583 C1320 ) C586_=_C588( C586 C588 ) \nC586_=_C604( C586 C604 ) C586_=_C621( C586 C621 ) C586_=_C637( C586 C637 ) C586_=_C652( C586 C652 ) C586_=_C666( C586 C666 ) C586_=_C679( C586 C679 ) \nC586_=_C702( C586 C702 ) C586_=_C712( C586 C712 ) C586_=_C721( C586 C721 ) C586_=_C736( C586 C736 ) C586_=_C742( C586 C742 ) C586_=_C747( C586 C747 ) \nC586_=_C751( C586 C751 ) C586_=_C754( C586 C754 ) C586_=_C757( C586 C757 ) C586_=_C758( C586 C758 ) C586_=_C796( C586 C796 ) C586_=_C1175( C586 C1175 ) \nC586_=_C1192( C586 C1192 ) C586_=_C1208( C586 C1208 ) C586_=_C1223( C586 C1223 ) C586_=_C1237( C586 C1237 ) C586_=_C1262( C586 C1262 ) C586_=_C1283( C586 C1283 ) \nC586_=_C1292( C586 C1292 ) C586_=_C1300( C586 C1300 ) C586_=_C1307( C586 C1307 ) C586_=_C1313( C586 C1313 ) C586_=_C1322( C586 C1322 ) C586_=_C1329( C586 C1329 ) \nC588_=_C606( C588 C606 ) C588_=_C623( C588 C623 ) C588_=_C639( C588 C639 ) C588_=_C654( C588 C654 ) C588_=_C693( C588 C693 ) C588_=_C714( C588 C714 ) \nC588_=_C723( C588 C723 ) C588_=_C731( C588 C731 ) C588_=_C749( C588 C749 ) C588_=_C753( C588 C753 ) C588_=_C756( C588 C756 ) C588_=_C758( C588 C758 ) \nC588_=_C988( C588 C988 ) C588_=_C1177( C588 C1177 ) C588_=_C1210( C588 C1210 ) C588_=_C1239( C588 C1239 ) C588_=_C1252( C588 C1252 ) C588_=_C1264( C588 C1264 ) \nC588_=_C1275( C588 C1275 ) C588_=_C1285( C588 C1285 ) C588_=_C1302( C588 C1302 ) C588_=_C1309( C588 C1309 ) C588_=_C1315( C588 C1315 ) C588_=_C1320( C588 C1320 ) \nC588_=_C1324( C588 C1324 ) C588_=_C1327( C588 C1327 ) C588_=_C1329( C588 C1329 ) C588_=_C1330( C588 C1330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612( C589 C612 ) C589_=_C613( C589 C613 ) C589_=_C614( C589 C614 ) C589_=_C616( C589 C616 ) \nC589_=_C617( C589 C617 ) C589_=_C618( C589 C618 ) C589_=_C619( C589 C619 ) C589_=_C620( C589 C620 ) C589_=_C621( C589 C621 ) C589_=_C622( C589 C622 ) \nC589_=_C623( C589 C623 ) C589_=_C799( C589 C799 ) C589_=_C989( C589 C989 ) C589_=_C1160( C589 C1160 ) C589_=_C1331( C589 C1331 ) C589_=_C1333( C589 C1333 ) \nC589_=_C1334( C589 C1334 ) C589_=_C1336( C589 C1336 ) C589_=_C1339( C589 C1339 ) C589_=_C1341( C589 C1341 ) C589_=_C1342( C589 C1342 ) C589_=_C1343( C589 C1343 ) \nC589_=_C1344( C589 C1344 ) C589_=_C1346( C589 C1346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w:t>
      </w:r>
    </w:p>
    <w:p>
      <w:pPr>
        <w:pStyle w:val="PreformattedText"/>
        <w:bidi w:val="0"/>
        <w:spacing w:before="0" w:after="0"/>
        <w:jc w:val="left"/>
        <w:rPr/>
      </w:pPr>
      <w:r>
        <w:rPr/>
        <w:t xml:space="preserve"> </w:t>
      </w:r>
      <w:r>
        <w:rPr/>
        <w:t>C590 C606 ) \nC590_=_C607( C590 C607 ) C590_=_C624( C590 C624 ) C590_=_C625( C590 C625 ) C590_=_C626( C590 C626 ) C590_=_C627( C590 C627 ) C590_=_C628( C590 C628 ) \nC590_=_C629( C590 C629 ) C590_=_C630( C590 C630 ) C590_=_C632( C590 C632 ) C590_=_C633( C590 C633 ) C590_=_C635( C590 C635 ) C590_=_C636( C590 C636 ) \nC590_=_C637( C590 C637 ) C590_=_C638( C590 C638 ) C590_=_C639( C590 C639 ) C590_=_C800( C590 C800 ) C590_=_C990( C590 C990 ) C590_=_C1331( C590 C1331 ) \nC590_=_C1348( C590 C1348 ) C590_=_C1349( C590 C1349 ) C590_=_C1350( C590 C1350 ) C590_=_C1351( C590 C1351 ) C590_=_C1352( C590 C1352 ) C590_=_C1353( C590 C1353 ) \nC590_=_C1354( C590 C1354 ) C590_=_C1356( C590 C1356 ) C590_=_C1357( C590 C1357 ) C590_=_C1358( C590 C1358 ) C590_=_C1359( C590 C1359 ) C590_=_C1361( C590 C1361 ) \nC590_=_C1362( C590 C1362 ) C590_=_C1363( C590 C1363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8( C591 C608 ) \nC591_=_C624( C591 C624 ) C591_=_C641( C591 C641 ) C591_=_C642( C591 C642 ) C591_=_C643( C591 C643 ) C591_=_C644( C591 C644 ) C591_=_C645( C591 C645 ) \nC591_=_C646( C591 C646 ) C591_=_C647( C591 C647 ) C591_=_C649( C591 C649 ) C591_=_C652( C591 C652 ) C591_=_C654( C591 C654 ) C591_=_C991( C591 C991 ) \nC591_=_C1162( C591 C1162 ) C591_=_C1348( C591 C1348 ) C591_=_C1364( C591 C1364 ) C591_=_C1367( C591 C1367 ) C591_=_C1370( C591 C1370 ) C591_=_C1372( C591 C1372 ) \nC591_=_C1373( C591 C1373 ) C591_=_C1374( C591 C1374 ) C591_=_C1375( C591 C1375 ) C591_=_C1377( C591 C1377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9( C592 C609 ) C592_=_C625( C592 C625 ) C592_=_C656( C592 C656 ) C592_=_C658( C592 C658 ) C592_=_C660( C592 C660 ) C592_=_C663( C592 C663 ) \nC592_=_C666( C592 C666 ) C592_=_C802( C592 C802 ) C592_=_C1163( C592 C1163 ) C592_=_C1333( C592 C1333 ) C592_=_C1349( C592 C1349 ) C592_=_C1364( C592 C1364 ) \nC592_=_C1379( C592 C1379 ) C592_=_C1380( C592 C1380 ) C592_=_C1382( C592 C1382 ) C592_=_C1383( C592 C1383 ) C592_=_C1384( C592 C1384 ) C592_=_C1385( C592 C1385 ) \nC592_=_C1387( C592 C1387 ) C592_=_C1389( C592 C1389 ) C592_=_C1390( C592 C1390 ) C592_=_C1392( C592 C1392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10( C593 C610 ) \nC593_=_C626( C593 C626 ) C593_=_C641( C593 C641 ) C593_=_C669( C593 C669 ) C593_=_C673( C593 C673 ) C593_=_C676( C593 C676 ) C593_=_C679( C593 C679 ) \nC593_=_C803( C593 C803 ) C593_=_C993( C593 C993 ) C593_=_C1164( C593 C1164 ) C593_=_C1334( C593 C1334 ) C593_=_C1350( C593 C1350 ) C593_=_C1379( C593 C1379 ) \nC593_=_C1393( C593 C1393 ) C593_=_C1394( C593 C1394 ) C593_=_C1395( C593 C1395 ) C593_=_C1396( C593 C1396 ) C593_=_C1397( C593 C1397 ) C593_=_C1398( C593 C1398 ) \nC593_=_C1399( C593 C1399 ) C593_=_C1400( C593 C1400 ) C593_=_C1401( C593 C1401 ) C593_=_C1402( C593 C1402 ) C593_=_C1403( C593 C1403 ) C593_=_C1404( C593 C1404 ) \nC593_=_C1405( C593 C1405 ) C594_=_C595( C594 C595 ) C594_=_C596( C594 C596 ) C594_=_C597( C594 C597 ) C594_=_C598( C594 C598 ) C594_=_C599( C594 C599 ) \nC594_=_C600( C594 C600 ) C594_=_C601( C594 C601 ) C594_=_C602( C594 C602 ) C594_=_C603( C594 C603 ) C594_=_C604( C594 C604 ) C594_=_C605( C594 C605 ) \nC594_=_C606( C594 C606 ) C594_=_C611( C594 C611 ) C594_=_C627( C594 C627 ) C594_=_C642( C594 C642 ) C594_=_C656( C594 C656 ) C594_=_C669( C594 C669 ) \nC594_=_C682( C594 C682 ) C594_=_C683( C594 C683 ) C594_=_C684( C594 C684 ) C594_=_C686( C594 C686 ) C594_=_C687( C594 C687 ) C594_=_C689( C594 C689 ) \nC594_=_C690( C594 C690 ) C594_=_C692( C594 C692 ) C594_=_C693( C594 C693 ) C594_=_C804( C594 C804 ) C594_=_C994( C594 C994 ) C594_=_C1165( C594 C1165 ) \nC594_=_C1351( C594 C1351 ) C594_=_C1380( C594 C1380 ) C594_=_C1393( C594 C1393 ) C594_=_C1406( C594 C1406 ) C594_=_C1409( C594 C1409 ) C594_=_C1410( C594 C1410 ) \nC594_=_C1411( C594 C1411 ) C594_=_C1412( C594 C1412 ) C594_=_C1413( C594 C1413 ) C594_=_C1414( C594 C1414 ) C594_=_C1415( C594 C1415 ) C594_=_C1416( C594 C1416 ) \nC594_=_C1417( C594 C1417 ) C595_=_C596( C595 C596 ) C595_=_C597( C595 C597 ) C595_=_C598( C595 C598 ) C595_=_C599( C595 C599 ) C595_=_C600( C595 C600 ) \nC595_=_C601( C595 C601 ) C595_=_C602( C595 C602 ) C595_=_C603( C595 C603 ) C595_=_C604( C595 C604 ) C595_=_C605( C595 C605 ) C595_=_C606( C595 C606 ) \nC595_=_C612( C595 C612 ) C595_=_C628( C595 C628 ) C595_=_C643( C595 C643 ) C595_=_C682( C595 C682 ) C595_=_C696( C595 C696 ) C595_=_C699( C595 C699 ) \nC595_=_C702( C595 C702 ) C595_=_C805( C595 C805 ) C595_=_C1166( C595 C1166 ) C595_=_C1336( C595 C1336 ) C595_=_C1352( C595 C1352 ) C595_=_C1367( C595 C1367 ) \nC595_=_C1394( C595 C1394 ) C595_=_C1406( C595 C1406 ) C595_=_C1418( C595 C1418 ) C595_=_C1419( C595 C1419 ) C595_=_C1420( C595 C1420 ) C595_=_C1421( C595 C1421 ) \nC595_=_C1423( C595 C1423 ) C595_=_C1425( C595 C1425 ) C595_=_C1426( C595 C1426 ) C595_=_C1428( C595 C1428 ) C596_=_C597( C596 C597 ) C596_=_C598( C596 C598 ) \nC596_=_C599( C596 C599 ) C596_=_C600( C596 C600 ) C596_=_C601( C596 C601 ) C596_=_C602( C596 C602 ) C596_=_C603( C596 C603 ) C596_=_C604( C596 C604 ) \nC596_=_C605( C596 C605 ) C596_=_C606( C596 C606 ) C596_=_C613( C596 C613 ) C596_=_C629( C596 C629 ) C596_=_C644( C596 C644 ) C596_=_C658( C596 C658 ) \nC596_=_C683( C596 C683 ) C596_=_C705( C596 C705 ) C596_=_C706( C596 C706 ) C596_=_C707( C596 C707 ) C596_=_C709( C596 C709 ) C596_=_C711( C596 C711 ) \nC596_=_C712( C596 C712 ) C596_=_C714( C596 C714 ) C596_=_C806( C596 C806 ) C596_=_C996( C596 C996 ) C596_=_C1167( C596 C1167 ) C596_=_C1353( C596 C1353 ) \nC596_=_C1382( C596 C1382 ) C596_=_C1395( C596 C1395 ) C596_=_C1418( C596 C1418 ) C596_=_C1430( C596 C1430 ) C596_=_C1432( C596 C1432 ) C596_=_C1433( C596 C1433 ) \nC596_=_C1434( C596 C1434 ) C596_=_C1435( C596 C1435 ) C596_=_C1437( C596 C1437 ) C597_=_C598( C597 C598 ) C597_=_C599( C597 C599 ) C597_=_C600( C597 C600 ) \nC597_=_C601( C597 C601 ) C597_=_C602( C597 C602 ) C597_=_C603( C597 C603 ) C597_=_C604( C597 C604 ) C597_=_C605( C597 C605 ) C597_=_C606( C597 C606 ) \nC597_=_C614( C597 C614 ) C597_=_C630( C597 C630 ) C597_=_C645( C597 C645 ) C597_=_C684( C597 C684 ) C597_=_C705( C597 C705 ) C597_=_C715( C597 C715 ) \nC597_=_C716( C597 C716 ) C597_=_C718( C597 C718 ) C597_=_C719( C597 C719 ) C597_=_C721( C597 C721 ) C597_=_C723( C597 C723 ) C597_=_C997( C597 C997 ) \nC597_=_C1168( C597 C1168 ) C597_=_C1354( C597 C1354 ) C597_=_C1383( C597 C1383 ) C597_=_C1396( C597 C1396 ) C597_=_C1419( C597 C1419 ) C597_=_C1439( C597 C1439 ) \nC597_=_C1441( C597 C1441 ) C597_=_C1443( C597 C1443 ) C597_=_C1444( C597 C1444 ) C597_=_C1445( C597 C1445 ) C597_=_C1446( C597 C1446 ) C598_=_C599( C598 C599 ) \nC598_=_C600( C598 C600 ) C598_=_C601( C598 C601 ) C598_=_C602( C598 C602 ) C598_=_C603( C598 C603 ) C598_=_C604( C598 C604 ) C598_=_C605( C598 C605 ) \nC598_=_C606( C598 C606 ) C598_=_C646( C598 C646 ) C598_=_C660( C598 C660 ) C598_=_C673( C598 C673 ) C598_=_C696( C598 C696 ) C598_=_C706( C598 C706 ) \nC598_=_C715( C598 C715 ) C598_=_C724( C598 C724 ) C598_=_C725( C598 C725 ) C598_=_C727( C598 C727 ) C598_=_C728( C598 C728 ) C598_=_C730( C598 C730 ) \nC598_=_C731( C598 C731 ) C598_=_C808( C598 C808 ) C598_=_C998( C598 C998 ) C598_=_C1339( C598 C1339 ) C598_=_C1370( C598 C1370 ) C598_=_C1384( C598 C1384 ) \nC598_=_C1397( C598 C1397 ) C598_=_C1409( C598 C1409 ) C598_=_C1420( C598 C1420 ) C598_=_C1430( C598 C1430 ) C598_=_C1439( C598 C1439 ) C598_=_C1448( C598 C1448 ) \nC598_=_C1449( C598 C1449 ) C598_=_C1450( C598 C1450 ) C598_=_C1451( C598 C1451 ) C598_=_C1453( C598 C1453 ) C598_=_C1454( C598 C1454 ) C598_=_C1455( C598 C1455 ) \nC599_=_C600( C599 C600 ) C599_=_C601( C599 C601 ) C599_=_C602( C599 C602 ) C599_=_C603( C599 C603 ) C599_=_C604( C599 C604 ) C599_=_C605( C599 C605 ) \nC599_=_C606( C599 C606 ) C599_=_C616( C599 C616 ) C599_=_C632( C599 C632 ) C599_=_C647( C599 C647 ) C599_=_C686( C599 C686 ) C599_=_C707( C599 C707 ) \nC599_=_C716( C599 C716 ) C599_=_C724( C599 C724 ) C599_=_C733( C599 C733 ) C599_=_C736( C599 C736 ) C599_=_C999( C599 C999 ) C599_=_C1170( C599 C1170 ) \nC599_=_C1356( C599 C1356 ) C599_=_C1385( C599 C1385 ) C599_=_C1398( C599 C1398 ) C599_=_C1410( C599 C1410 ) C599_=_C1421( C599 C1421 ) C599_=_C1448( C599 C1448 ) \nC599_=_C1456( C599 C1456 ) C599_=_C1457( C599 C1457 ) C599_=_C1458( C599 C1458 ) C599_=_C1459( C599 C1459 ) C599_=_C1461( C599 C1461 ) C599_=_C1462( C599 C1462 ) \nC600_=_C601( C600 C601 ) C600_=_C602( C600 C602 ) C600_=_C603( C600 C603 ) C600_=_C604( C600 C604 ) C600_=_C605( C600 C605 ) C600_=_C606( C600 C606 ) \nC600_=_C617( C600 C617 ) C600_=_C633( C600 C633 ) C600_=_C687( C600 C687 ) C600_=_C725( C600 C725 ) C600_=_C739( C600 C739 ) C600_=_C742( C600 C742 ) \nC600_=_C810( C600 C810 ) C600_=_C1171( C600 C1171 ) C600_=_C1341( C600 C1341 ) C600_=_C1357( C600 C1357 ) C600_=_C1372( C600 C1372 ) C600_=_C1399( C600 C1399 ) \nC600_=_C1411( C600 C1411 ) C600_=_C1432( C600 C1432 ) C600_=_C1441( C600 C1441 ) C600_=_C1449( C600 C1449 ) C600_=_C1456( C600 C1456 ) C600_=_C1463( C600 C1463 ) \nC600_=_C1465( C600 C1465</w:t>
      </w:r>
    </w:p>
    <w:p>
      <w:pPr>
        <w:pStyle w:val="PreformattedText"/>
        <w:bidi w:val="0"/>
        <w:spacing w:before="0" w:after="0"/>
        <w:jc w:val="left"/>
        <w:rPr/>
      </w:pPr>
      <w:r>
        <w:rPr/>
        <w:t xml:space="preserve"> </w:t>
      </w:r>
      <w:r>
        <w:rPr/>
        <w:t>) C600_=_C1466( C600 C1466 ) C600_=_C1468( C600 C1468 ) C601_=_C602( C601 C602 ) C601_=_C603( C601 C603 ) C601_=_C604( C601 C604 ) \nC601_=_C605( C601 C605 ) C601_=_C606( C601 C606 ) C601_=_C618( C601 C618 ) C601_=_C649( C601 C649 ) C601_=_C663( C601 C663 ) C601_=_C676( C601 C676 ) \nC601_=_C699( C601 C699 ) C601_=_C709( C601 C709 ) C601_=_C718( C601 C718 ) C601_=_C733( C601 C733 ) C601_=_C739( C601 C739 ) C601_=_C745( C601 C745 ) \nC601_=_C746( C601 C746 ) C601_=_C747( C601 C747 ) C601_=_C748( C601 C748 ) C601_=_C749( C601 C749 ) C601_=_C811( C601 C811 ) C601_=_C1001( C601 C1001 ) \nC601_=_C1172( C601 C1172 ) C601_=_C1342( C601 C1342 ) C601_=_C1358( C601 C1358 ) C601_=_C1373( C601 C1373 ) C601_=_C1387( C601 C1387 ) C601_=_C1400( C601 C1400 ) \nC601_=_C1412( C601 C1412 ) C601_=_C1423( C601 C1423 ) C601_=_C1433( C601 C1433 ) C601_=_C1450( C601 C1450 ) C601_=_C1457( C601 C1457 ) C601_=_C1463( C601 C1463 ) \nC601_=_C1469( C601 C1469 ) C601_=_C1470( C601 C1470 ) C601_=_C1471( C601 C1471 ) C601_=_C1472( C601 C1472 ) C601_=_C1473( C601 C1473 ) C602_=_C603( C602 C603 ) \nC602_=_C604( C602 C604 ) C602_=_C605( C602 C605 ) C602_=_C606( C602 C606 ) C602_=_C619( C602 C619 ) C602_=_C635( C602 C635 ) C602_=_C689( C602 C689 ) \nC602_=_C719( C602 C719 ) C602_=_C727( C602 C727 ) C602_=_C745( C602 C745 ) C602_=_C751( C602 C751 ) C602_=_C753( C602 C753 ) C602_=_C812( C602 C812 ) \nC602_=_C1173( C602 C1173 ) C602_=_C1343( C602 C1343 ) C602_=_C1359( C602 C1359 ) C602_=_C1374( C602 C1374 ) C602_=_C1401( C602 C1401 ) C602_=_C1413( C602 C1413 ) \nC602_=_C1434( C602 C1434 ) C602_=_C1443( C602 C1443 ) C602_=_C1451( C602 C1451 ) C602_=_C1458( C602 C1458 ) C602_=_C1469( C602 C1469 ) C602_=_C1474( C602 C1474 ) \nC602_=_C1475( C602 C1475 ) C602_=_C1477( C602 C1477 ) C603_=_C604( C603 C604 ) C603_=_C605( C603 C605 ) C603_=_C606( C603 C606 ) C603_=_C620( C603 C620 ) \nC603_=_C636( C603 C636 ) C603_=_C690( C603 C690 ) C603_=_C711( C603 C711 ) C603_=_C728( C603 C728 ) C603_=_C746( C603 C746 ) C603_=_C754( C603 C754 ) \nC603_=_C756( C603 C756 ) C603_=_C813( C603 C813 ) C603_=_C1003( C603 C1003 ) C603_=_C1174( C603 C1174 ) C603_=_C1344( C603 C1344 ) C603_=_C1375( C603 C1375 ) \nC603_=_C1389( C603 C1389 ) C603_=_C1402( C603 C1402 ) C603_=_C1414( C603 C1414 ) C603_=_C1425( C603 C1425 ) C603_=_C1435( C603 C1435 ) C603_=_C1444( C603 C1444 ) \nC603_=_C1459( C603 C1459 ) C603_=_C1465( C603 C1465 ) C603_=_C1470( C603 C1470 ) C603_=_C1474( C603 C1474 ) C603_=_C1478( C603 C1478 ) C603_=_C1479( C603 C1479 ) \nC603_=_C1480( C603 C1480 ) C604_=_C605( C604 C605 ) C604_=_C606( C604 C606 ) C604_=_C621( C604 C621 ) C604_=_C637( C604 C637 ) C604_=_C652( C604 C652 ) \nC604_=_C666( C604 C666 ) C604_=_C679( C604 C679 ) C604_=_C702( C604 C702 ) C604_=_C712( C604 C712 ) C604_=_C721( C604 C721 ) C604_=_C736( C604 C736 ) \nC604_=_C742( C604 C742 ) C604_=_C747( C604 C747 ) C604_=_C751( C604 C751 ) C604_=_C754( C604 C754 ) C604_=_C757( C604 C757 ) C604_=_C758( C604 C758 ) \nC604_=_C814( C604 C814 ) C604_=_C1004( C604 C1004 ) C604_=_C1175( C604 C1175 ) C604_=_C1361( C604 C1361 ) C604_=_C1390( C604 C1390 ) C604_=_C1403( C604 C1403 ) \nC604_=_C1415( C604 C1415 ) C604_=_C1426( C604 C1426 ) C604_=_C1445( C604 C1445 ) C604_=_C1453( C604 C1453 ) C604_=_C1466( C604 C1466 ) C604_=_C1471( C604 C1471 ) \nC604_=_C1475( C604 C1475 ) C604_=_C1478( C604 C1478 ) C604_=_C1481( C604 C1481 ) C605_=_C606( C605 C606 ) C605_=_C622( C605 C622 ) C605_=_C638( C605 C638 ) \nC605_=_C692( C605 C692 ) C605_=_C730( C605 C730 ) C605_=_C748( C605 C748 ) C605_=_C757( C605 C757 ) C605_=_C815( C605 C815 ) C605_=_C1176( C605 C1176 ) \nC605_=_C1346( C605 C1346 ) C605_=_C1362( C605 C1362 ) C605_=_C1377( C605 C1377 ) C605_=_C1404( C605 C1404 ) C605_=_C1416( C605 C1416 ) C605_=_C1437( C605 C1437 ) \nC605_=_C1446( C605 C1446 ) C605_=_C1454( C605 C1454 ) C605_=_C1461( C605 C1461 ) C605_=_C1472( C605 C1472 ) C605_=_C1479( C605 C1479 ) C605_=_C1481( C605 C1481 ) \nC605_=_C1483( C605 C1483 ) C606_=_C623( C606 C623 ) C606_=_C639( C606 C639 ) C606_=_C654( C606 C654 ) C606_=_C693( C606 C693 ) C606_=_C714( C606 C714 ) \nC606_=_C723( C606 C723 ) C606_=_C731( C606 C731 ) C606_=_C749( C606 C749 ) C606_=_C753( C606 C753 ) C606_=_C756( C606 C756 ) C606_=_C758( C606 C758 ) \nC606_=_C1006( C606 C1006 ) C606_=_C1177( C606 C1177 ) C606_=_C1363( C606 C1363 ) C606_=_C1392( C606 C1392 ) C606_=_C1405( C606 C1405 ) C606_=_C1417( C606 C1417 ) \nC606_=_C1428( C606 C1428 ) C606_=_C1455( C606 C1455 ) C606_=_C1462( C606 C1462 ) C606_=_C1468( C606 C1468 ) C606_=_C1473( C606 C1473 ) C606_=_C1477( C606 C1477 ) \nC606_=_C1480( C606 C1480 ) C606_=_C1483( C606 C1483 ) C607_=_C608( C607 C608 ) C607_=_C609( C607 C609 ) C607_=_C610( C607 C610 ) C607_=_C611( C607 C611 ) \nC607_=_C612( C607 C612 ) C607_=_C613( C607 C613 ) C607_=_C614( C607 C614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2( C607 C632 ) C607_=_C633( C607 C633 ) C607_=_C635( C607 C635 ) C607_=_C636( C607 C636 ) C607_=_C637( C607 C637 ) C607_=_C638( C607 C638 ) \nC607_=_C639( C607 C639 ) C607_=_C1178( C607 C1178 ) C607_=_C1331( C607 C1331 ) C607_=_C1484( C607 C1484 ) C607_=_C1485( C607 C1485 ) C607_=_C1487( C607 C1487 ) \nC607_=_C1489( C607 C1489 ) C607_=_C1490( C607 C1490 ) C607_=_C1491( C607 C1491 ) C607_=_C1492( C607 C1492 ) C607_=_C1494( C607 C1494 ) C607_=_C1495( C607 C1495 ) \nC607_=_C1496( C607 C1496 ) C607_=_C1497( C607 C1497 ) C607_=_C1499( C607 C1499 ) C608_=_C609( C608 C609 ) C608_=_C610( C608 C610 ) C608_=_C611( C608 C611 ) \nC608_=_C612( C608 C612 ) C608_=_C613( C608 C613 ) C608_=_C614( C608 C614 ) C608_=_C616( C608 C616 ) C608_=_C617( C608 C617 ) C608_=_C618( C608 C618 ) \nC608_=_C619( C608 C619 ) C608_=_C620( C608 C620 ) C608_=_C621( C608 C621 ) C608_=_C622( C608 C622 ) C608_=_C623( C608 C623 ) C608_=_C624( C608 C624 ) \nC608_=_C641( C608 C641 ) C608_=_C642( C608 C642 ) C608_=_C643( C608 C643 ) C608_=_C644( C608 C644 ) C608_=_C645( C608 C645 ) C608_=_C646( C608 C646 ) \nC608_=_C647( C608 C647 ) C608_=_C649( C608 C649 ) C608_=_C652( C608 C652 ) C608_=_C654( C608 C654 ) C608_=_C818( C608 C818 ) C608_=_C1008( C608 C1008 ) \nC608_=_C1484( C608 C1484 ) C608_=_C1500( C608 C1500 ) C608_=_C1501( C608 C1501 ) C608_=_C1503( C608 C1503 ) C608_=_C1506( C608 C1506 ) C608_=_C1508( C608 C1508 ) \nC608_=_C1509( C608 C1509 ) C608_=_C1510( C608 C1510 ) C608_=_C1511( C608 C1511 ) C608_=_C1513( C608 C1513 ) C609_=_C610( C609 C610 ) C609_=_C611( C609 C611 ) \nC609_=_C612( C609 C612 ) C609_=_C613( C609 C613 ) C609_=_C614( C609 C614 ) C609_=_C616( C609 C616 ) C609_=_C617( C609 C617 ) C609_=_C618( C609 C618 ) \nC609_=_C619( C609 C619 ) C609_=_C620( C609 C620 ) C609_=_C621( C609 C621 ) C609_=_C622( C609 C622 ) C609_=_C623( C609 C623 ) C609_=_C625( C609 C625 ) \nC609_=_C656( C609 C656 ) C609_=_C658( C609 C658 ) C609_=_C660( C609 C660 ) C609_=_C663( C609 C663 ) C609_=_C666( C609 C666 ) C609_=_C819( C609 C819 ) \nC609_=_C1009( C609 C1009 ) C609_=_C1180( C609 C1180 ) C609_=_C1333( C609 C1333 ) C609_=_C1485( C609 C1485 ) C609_=_C1500( C609 C1500 ) C609_=_C1515( C609 C1515 ) \nC609_=_C1516( C609 C1516 ) C609_=_C1517( C609 C1517 ) C609_=_C1519( C609 C1519 ) C609_=_C1520( C609 C1520 ) C609_=_C1521( C609 C1521 ) C609_=_C1522( C609 C1522 ) \nC609_=_C1523( C609 C1523 ) C609_=_C1524( C609 C1524 ) C609_=_C1525( C609 C1525 ) C609_=_C1527( C609 C1527 ) C609_=_C1528( C609 C1528 ) C610_=_C611( C610 C611 ) \nC610_=_C612( C610 C612 ) C610_=_C613( C610 C613 ) C610_=_C614( C610 C614 ) C610_=_C616( C610 C616 ) C610_=_C617( C610 C617 ) C610_=_C618( C610 C618 ) \nC610_=_C619( C610 C619 ) C610_=_C620( C610 C620 ) C610_=_C621( C610 C621 ) C610_=_C622( C610 C622 ) C610_=_C623( C610 C623 ) C610_=_C626( C610 C626 ) \nC610_=_C641( C610 C641 ) C610_=_C669( C610 C669 ) C610_=_C673( C610 C673 ) C610_=_C676( C610 C676 ) C610_=_C679( C610 C679 ) C610_=_C1181( C610 C1181 ) \nC610_=_C1334( C610 C1334 ) C610_=_C1501( C610 C1501 ) C610_=_C1515( C610 C1515 ) C610_=_C1529( C610 C1529 ) C610_=_C1531( C610 C1531 ) C610_=_C1532( C610 C1532 ) \nC610_=_C1533( C610 C1533 ) C610_=_C1534( C610 C1534 ) C610_=_C1537( C610 C1537 ) C610_=_C1538( C610 C1538 ) C610_=_C1539( C610 C1539 ) C610_=_C1541( C610 C1541 ) \nC611_=_C612( C611 C612 ) C611_=_C613( C611 C613 ) C611_=_C614( C611 C614 ) C611_=_C616( C611 C616 ) C611_=_C617( C611 C617 ) C611_=_C618( C611 C618 ) \nC611_=_C619( C611 C619 ) C611_=_C620( C611 C620 ) C611_=_C621( C611 C621 ) C611_=_C622( C611 C622 ) C611_=_C623( C611 C623 ) C611_=_C627( C611 C627 ) \nC611_=_C642( C611 C642 ) C611_=_C656( C611 C656 ) C611_=_C669( C611 C669 ) C611_=_C682( C611 C682 ) C611_=_C683( C611 C683 ) C611_=_C684( C611 C684 ) \nC611_=_C686( C611 C686 ) C611_=_C687( C611 C687 ) C611_=_C689( C611 C689 ) C611_=_C690( C611 C690 ) C611_=_C692( C611 C692 ) C611_=_C693( C611 C693 ) \nC611_=_C821( C611 C821 ) C611_=_C1011( C611 C1011 ) C611_=_C1182( C611 C1182 ) C611_=_C1487( C611 C1487 ) C611_=_C1516( C611 C1516 ) C611_=_C1529( C611 C1529 ) \nC611_=_C1542( C611 C1542 ) C611_=_C1545( C611 C1545 ) C611_=_C1546( C611 C1546 ) C611_=_C1547( C611 C1547 ) C611_=_C1548( C611 C1548 ) C611_=_C1549( C611 C1549 ) \nC611_=_C1550( C611 C1550 ) C611_=_C1551( C611 C1551 ) C611_=_C1552( C611 C1552 ) C611_=_C1553( C611 C1553 ) C612_=_C613( C612 C613 ) C612_=_C614( C612 C614 ) \nC612_=_C616( C612 C616 ) C612_=_C617( C612 C617 ) C612_=_C618( C612 C618 ) C612_=_C619( C612 C619 ) C612_=_C620( C612 C620 ) C612_=_C621( C612 C621 ) \nC612_=_C622( C612 C622 ) C612_=_C623( C612 C623 ) C612_=_C628( C612 C628 ) C612_=_C643( C612 C643 ) C612_=_C682( C612 C682 ) C612_=_C696( C612 C696 ) \nC612_=_C699( C612 C699</w:t>
      </w:r>
    </w:p>
    <w:p>
      <w:pPr>
        <w:pStyle w:val="PreformattedText"/>
        <w:bidi w:val="0"/>
        <w:spacing w:before="0" w:after="0"/>
        <w:jc w:val="left"/>
        <w:rPr/>
      </w:pPr>
      <w:r>
        <w:rPr/>
        <w:t xml:space="preserve"> </w:t>
      </w:r>
      <w:r>
        <w:rPr/>
        <w:t>) C612_=_C702( C612 C702 ) C612_=_C1183( C612 C1183 ) C612_=_C1336( C612 C1336 ) C612_=_C1503( C612 C1503 ) C612_=_C1517( C612 C1517 ) \nC612_=_C1542( C612 C1542 ) C612_=_C1554( C612 C1554 ) C612_=_C1555( C612 C1555 ) C612_=_C1556( C612 C1556 ) C612_=_C1557( C612 C1557 ) C612_=_C1560( C612 C1560 ) \nC612_=_C1561( C612 C1561 ) C612_=_C1562( C612 C1562 ) C612_=_C1564( C612 C1564 ) C613_=_C614( C613 C614 ) C613_=_C616( C613 C616 ) C613_=_C617( C613 C617 ) \nC613_=_C618( C613 C618 ) C613_=_C619( C613 C619 ) C613_=_C620( C613 C620 ) C613_=_C621( C613 C621 ) C613_=_C622( C613 C622 ) C613_=_C623( C613 C623 ) \nC613_=_C629( C613 C629 ) C613_=_C644( C613 C644 ) C613_=_C658( C613 C658 ) C613_=_C683( C613 C683 ) C613_=_C705( C613 C705 ) C613_=_C706( C613 C706 ) \nC613_=_C707( C613 C707 ) C613_=_C709( C613 C709 ) C613_=_C711( C613 C711 ) C613_=_C712( C613 C712 ) C613_=_C714( C613 C714 ) C613_=_C823( C613 C823 ) \nC613_=_C1013( C613 C1013 ) C613_=_C1184( C613 C1184 ) C613_=_C1489( C613 C1489 ) C613_=_C1531( C613 C1531 ) C613_=_C1554( C613 C1554 ) C613_=_C1566( C613 C1566 ) \nC613_=_C1568( C613 C1568 ) C613_=_C1569( C613 C1569 ) C613_=_C1570( C613 C1570 ) C613_=_C1573( C613 C1573 ) C614_=_C616( C614 C616 ) C614_=_C617( C614 C617 ) \nC614_=_C618( C614 C618 ) C614_=_C619( C614 C619 ) C614_=_C620( C614 C620 ) C614_=_C621( C614 C621 ) C614_=_C622( C614 C622 ) C614_=_C623( C614 C623 ) \nC614_=_C630( C614 C630 ) C614_=_C645( C614 C645 ) C614_=_C684( C614 C684 ) C614_=_C705( C614 C705 ) C614_=_C715( C614 C715 ) C614_=_C716( C614 C716 ) \nC614_=_C718( C614 C718 ) C614_=_C719( C614 C719 ) C614_=_C721( C614 C721 ) C614_=_C723( C614 C723 ) C614_=_C824( C614 C824 ) C614_=_C1014( C614 C1014 ) \nC614_=_C1490( C614 C1490 ) C614_=_C1519( C614 C1519 ) C614_=_C1532( C614 C1532 ) C614_=_C1555( C614 C1555 ) C614_=_C1575( C614 C1575 ) C614_=_C1577( C614 C1577 ) \nC614_=_C1578( C614 C1578 ) C614_=_C1580( C614 C1580 ) C614_=_C1581( C614 C1581 ) C614_=_C1582( C614 C1582 ) C616_=_C617( C616 C617 ) C616_=_C618( C616 C618 ) \nC616_=_C619( C616 C619 ) C616_=_C620( C616 C620 ) C616_=_C621( C616 C621 ) C616_=_C622( C616 C622 ) C616_=_C623( C616 C623 ) C616_=_C632( C616 C632 ) \nC616_=_C647( C616 C647 ) C616_=_C686( C616 C686 ) C616_=_C707( C616 C707 ) C616_=_C716( C616 C716 ) C616_=_C724( C616 C724 ) C616_=_C733( C616 C733 ) \nC616_=_C736( C616 C736 ) C616_=_C826( C616 C826 ) C616_=_C1016( C616 C1016 ) C616_=_C1492( C616 C1492 ) C616_=_C1521( C616 C1521 ) C616_=_C1534( C616 C1534 ) \nC616_=_C1546( C616 C1546 ) C616_=_C1557( C616 C1557 ) C616_=_C1584( C616 C1584 ) C616_=_C1592( C616 C1592 ) C616_=_C1593( C616 C1593 ) C616_=_C1594( C616 C1594 ) \nC616_=_C1595( C616 C1595 ) C616_=_C1597( C616 C1597 ) C616_=_C1598( C616 C1598 ) C617_=_C618( C617 C618 ) C617_=_C619( C617 C619 ) C617_=_C620( C617 C620 ) \nC617_=_C621( C617 C621 ) C617_=_C622( C617 C622 ) C617_=_C623( C617 C623 ) C617_=_C633( C617 C633 ) C617_=_C687( C617 C687 ) C617_=_C725( C617 C725 ) \nC617_=_C739( C617 C739 ) C617_=_C742( C617 C742 ) C617_=_C1188( C617 C1188 ) C617_=_C1341( C617 C1341 ) C617_=_C1508( C617 C1508 ) C617_=_C1522( C617 C1522 ) \nC617_=_C1547( C617 C1547 ) C617_=_C1568( C617 C1568 ) C617_=_C1577( C617 C1577 ) C617_=_C1585( C617 C1585 ) C617_=_C1592( C617 C1592 ) C617_=_C1600( C617 C1600 ) \nC617_=_C1601( C617 C1601 ) C617_=_C1602( C617 C1602 ) C617_=_C1604( C617 C1604 ) C618_=_C619( C618 C619 ) C618_=_C620( C618 C620 ) C618_=_C621( C618 C621 ) \nC618_=_C622( C618 C622 ) C618_=_C623( C618 C623 ) C618_=_C649( C618 C649 ) C618_=_C663( C618 C663 ) C618_=_C676( C618 C676 ) C618_=_C699( C618 C699 ) \nC618_=_C709( C618 C709 ) C618_=_C718( C618 C718 ) C618_=_C733( C618 C733 ) C618_=_C739( C618 C739 ) C618_=_C745( C618 C745 ) C618_=_C746( C618 C746 ) \nC618_=_C747( C618 C747 ) C618_=_C748( C618 C748 ) C618_=_C749( C618 C749 ) C618_=_C1189( C618 C1189 ) C618_=_C1342( C618 C1342 ) C618_=_C1494( C618 C1494 ) \nC618_=_C1509( C618 C1509 ) C618_=_C1523( C618 C1523 ) C618_=_C1548( C618 C1548 ) C618_=_C1569( C618 C1569 ) C618_=_C1578( C618 C1578 ) C618_=_C1586( C618 C1586 ) \nC618_=_C1593( C618 C1593 ) C618_=_C1605( C618 C1605 ) C618_=_C1606( C618 C1606 ) C618_=_C1607( C618 C1607 ) C618_=_C1609( C618 C1609 ) C619_=_C620( C619 C620 ) \nC619_=_C621( C619 C621 ) C619_=_C622( C619 C622 ) C619_=_C623( C619 C623 ) C619_=_C635( C619 C635 ) C619_=_C689( C619 C689 ) C619_=_C719( C619 C719 ) \nC619_=_C727( C619 C727 ) C619_=_C745( C619 C745 ) C619_=_C751( C619 C751 ) C619_=_C753( C619 C753 ) C619_=_C829( C619 C829 ) C619_=_C1019( C619 C1019 ) \nC619_=_C1190( C619 C1190 ) C619_=_C1343( C619 C1343 ) C619_=_C1495( C619 C1495 ) C619_=_C1510( C619 C1510 ) C619_=_C1524( C619 C1524 ) C619_=_C1537( C619 C1537 ) \nC619_=_C1549( C619 C1549 ) C619_=_C1560( C619 C1560 ) C619_=_C1570( C619 C1570 ) C619_=_C1587( C619 C1587 ) C619_=_C1594( C619 C1594 ) C619_=_C1600( C619 C1600 ) \nC619_=_C1605( C619 C1605 ) C619_=_C1610( C619 C1610 ) C619_=_C1611( C619 C1611 ) C619_=_C1612( C619 C1612 ) C620_=_C621( C620 C621 ) C620_=_C622( C620 C622 ) \nC620_=_C623( C620 C623 ) C620_=_C636( C620 C636 ) C620_=_C690( C620 C690 ) C620_=_C711( C620 C711 ) C620_=_C728( C620 C728 ) C620_=_C746( C620 C746 ) \nC620_=_C754( C620 C754 ) C620_=_C756( C620 C756 ) C620_=_C830( C620 C830 ) C620_=_C1020( C620 C1020 ) C620_=_C1191( C620 C1191 ) C620_=_C1344( C620 C1344 ) \nC620_=_C1496( C620 C1496 ) C620_=_C1511( C620 C1511 ) C620_=_C1525( C620 C1525 ) C620_=_C1538( C620 C1538 ) C620_=_C1550( C620 C1550 ) C620_=_C1561( C620 C1561 ) \nC620_=_C1580( C620 C1580 ) C620_=_C1588( C620 C1588 ) C620_=_C1595( C620 C1595 ) C620_=_C1601( C620 C1601 ) C620_=_C1606( C620 C1606 ) C620_=_C1610( C620 C1610 ) \nC620_=_C1614( C620 C1614 ) C620_=_C1615( C620 C1615 ) C621_=_C622( C621 C622 ) C621_=_C623( C621 C623 ) C621_=_C637( C621 C637 ) C621_=_C652( C621 C652 ) \nC621_=_C666( C621 C666 ) C621_=_C679( C621 C679 ) C621_=_C702( C621 C702 ) C621_=_C712( C621 C712 ) C621_=_C721( C621 C721 ) C621_=_C736( C621 C736 ) \nC621_=_C742( C621 C742 ) C621_=_C747( C621 C747 ) C621_=_C751( C621 C751 ) C621_=_C754( C621 C754 ) C621_=_C757( C621 C757 ) C621_=_C758( C621 C758 ) \nC621_=_C831( C621 C831 ) C621_=_C1021( C621 C1021 ) C621_=_C1192( C621 C1192 ) C621_=_C1497( C621 C1497 ) C621_=_C1539( C621 C1539 ) C621_=_C1551( C621 C1551 ) \nC621_=_C1562( C621 C1562 ) C621_=_C1581( C621 C1581 ) C621_=_C1589( C621 C1589 ) C621_=_C1602( C621 C1602 ) C621_=_C1607( C621 C1607 ) C621_=_C1611( C621 C1611 ) \nC621_=_C1614( C621 C1614 ) C621_=_C1617( C621 C1617 ) C622_=_C623( C622 C623 ) C622_=_C638( C622 C638 ) C622_=_C692( C622 C692 ) C622_=_C730( C622 C730 ) \nC622_=_C748( C622 C748 ) C622_=_C757( C622 C757 ) C622_=_C1193( C622 C1193 ) C622_=_C1346( C622 C1346 ) C622_=_C1513( C622 C1513 ) C622_=_C1527( C622 C1527 ) \nC622_=_C1552( C622 C1552 ) C622_=_C1573( C622 C1573 ) C622_=_C1582( C622 C1582 ) C622_=_C1590( C622 C1590 ) C622_=_C1597( C622 C1597 ) C622_=_C1612( C622 C1612 ) \nC622_=_C1615( C622 C1615 ) C622_=_C1617( C622 C1617 ) C622_=_C1619( C622 C1619 ) C623_=_C639( C623 C639 ) C623_=_C654( C623 C654 ) C623_=_C693( C623 C693 ) \nC623_=_C714( C623 C714 ) C623_=_C723( C623 C723 ) C623_=_C731( C623 C731 ) C623_=_C749( C623 C749 ) C623_=_C753( C623 C753 ) C623_=_C756( C623 C756 ) \nC623_=_C758( C623 C758 ) C623_=_C833( C623 C833 ) C623_=_C1023( C623 C1023 ) C623_=_C1499( C623 C1499 ) C623_=_C1528( C623 C1528 ) C623_=_C1541( C623 C1541 ) \nC623_=_C1553( C623 C1553 ) C623_=_C1564( C623 C1564 ) C623_=_C1591( C623 C1591 ) C623_=_C1598( C623 C1598 ) C623_=_C1604( C623 C1604 ) C623_=_C1609( C623 C1609 ) \nC623_=_C1619( C623 C1619 ) C624_=_C625( C624 C625 ) C624_=_C626( C624 C626 ) C624_=_C627( C624 C627 ) C624_=_C628( C624 C628 ) C624_=_C629( C624 C629 ) \nC624_=_C630( C624 C630 ) C624_=_C632( C624 C632 ) C624_=_C633( C624 C633 ) C624_=_C635( C624 C635 ) C624_=_C636( C624 C636 ) C624_=_C637( C624 C637 ) \nC624_=_C638( C624 C638 ) C624_=_C639( C624 C639 ) C624_=_C641( C624 C641 ) C624_=_C642( C624 C642 ) C624_=_C643( C624 C643 ) C624_=_C644( C624 C644 ) \nC624_=_C645( C624 C645 ) C624_=_C646( C624 C646 ) C624_=_C647( C624 C647 ) C624_=_C649( C624 C649 ) C624_=_C652( C624 C652 ) C624_=_C654( C624 C654 ) \nC624_=_C834( C624 C834 ) C624_=_C1024( C624 C1024 ) C624_=_C1195( C624 C1195 ) C624_=_C1348( C624 C1348 ) C624_=_C1484( C624 C1484 ) C624_=_C1620( C624 C1620 ) \nC624_=_C1621( C624 C1621 ) C624_=_C1622( C624 C1622 ) C624_=_C1623( C624 C1623 ) C624_=_C1624( C624 C1624 ) C624_=_C1625( C624 C1625 ) C624_=_C1627( C624 C1627 ) \nC624_=_C1628( C624 C1628 ) C624_=_C1629( C624 C1629 ) C624_=_C1630( C624 C1630 ) C624_=_C1631( C624 C1631 ) C624_=_C1632( C624 C1632 ) C624_=_C1633( C624 C1633 ) \nC624_=_C1634( C624 C1634 ) C625_=_C626( C625 C626 ) C625_=_C627( C625 C627 ) C625_=_C628( C625 C628 ) C625_=_C629( C625 C629 ) C625_=_C630( C625 C630 ) \nC625_=_C632( C625 C632 ) C625_=_C633( C625 C633 ) C625_=_C635( C625 C635 ) C625_=_C636( C625 C636 ) C625_=_C637( C625 C637 ) C625_=_C638( C625 C638 ) \nC625_=_C639( C625 C639 ) C625_=_C656( C625 C656 ) C625_=_C658( C625 C658 ) C625_=_C660( C625 C660 ) C625_=_C663( C625 C663 ) C625_=_C666( C625 C666 ) \nC625_=_C1196( C625 C1196 ) C625_=_C1349( C625 C1349 ) C625_=_C1485( C625 C1485 ) C625_=_C1620( C625 C1620 ) C625_=_C1638( C625 C1638 ) C625_=_C1640( C625 C1640 ) \nC625_=_C1643( C625 C1643 ) C625_=_C1645( C625 C1645 ) C625_=_C1646( C625 C1646 ) C626_=_C627( C626 C627 ) C626_=_C628( C626 C628 ) C626_=_C629( C626 C629 ) \nC626_=_C630( C626 C630 ) C626_=_C632( C626 C632 ) C626_=_C633( C626 C633 ) C626_=_C635( C626 C635 ) C626_=_C636( C626 C636 ) C626_=_C637( C626 C637 ) \nC626_=_C638( C626 C638 ) C626_=_C639( C626 C639 ) C626_=_C641( C626 C641 ) C626_=_C669( C626 C669 ) C626_=_C673( C626 C673 ) C626_=_C676( C626 C676 ) \nC626_=_C679( C626 C679 ) C626_=_C1197( C626 C1197 ) C626_=_C1350( C626 C1350 ) C626_=_C1621( C626 C1621 ) C626_=_C1653( C626 C1653 ) C626_=_C1656( C626 C1656</w:t>
      </w:r>
    </w:p>
    <w:p>
      <w:pPr>
        <w:pStyle w:val="PreformattedText"/>
        <w:bidi w:val="0"/>
        <w:spacing w:before="0" w:after="0"/>
        <w:jc w:val="left"/>
        <w:rPr/>
      </w:pPr>
      <w:r>
        <w:rPr/>
        <w:t xml:space="preserve"> </w:t>
      </w:r>
      <w:r>
        <w:rPr/>
        <w:t>) \nC626_=_C1658( C626 C1658 ) C627_=_C628( C627 C628 ) C627_=_C629( C627 C629 ) C627_=_C630( C627 C630 ) C627_=_C632( C627 C632 ) C627_=_C633( C627 C633 ) \nC627_=_C635( C627 C635 ) C627_=_C636( C627 C636 ) C627_=_C637( C627 C637 ) C627_=_C638( C627 C638 ) C627_=_C639( C627 C639 ) C627_=_C642( C627 C642 ) \nC627_=_C656( C627 C656 ) C627_=_C669( C627 C669 ) C627_=_C682( C627 C682 ) C627_=_C683( C627 C683 ) C627_=_C684( C627 C684 ) C627_=_C686( C627 C686 ) \nC627_=_C687( C627 C687 ) C627_=_C689( C627 C689 ) C627_=_C690( C627 C690 ) C627_=_C692( C627 C692 ) C627_=_C693( C627 C693 ) C627_=_C1198( C627 C1198 ) \nC627_=_C1351( C627 C1351 ) C627_=_C1487( C627 C1487 ) C627_=_C1622( C627 C1622 ) C627_=_C1662( C627 C1662 ) C627_=_C1663( C627 C1663 ) C627_=_C1664( C627 C1664 ) \nC627_=_C1665( C627 C1665 ) C627_=_C1668( C627 C1668 ) C627_=_C1670( C627 C1670 ) C627_=_C1671( C627 C1671 ) C628_=_C629( C628 C629 ) C628_=_C630( C628 C630 ) \nC628_=_C632( C628 C632 ) C628_=_C633( C628 C633 ) C628_=_C635( C628 C635 ) C628_=_C636( C628 C636 ) C628_=_C637( C628 C637 ) C628_=_C638( C628 C638 ) \nC628_=_C639( C628 C639 ) C628_=_C643( C628 C643 ) C628_=_C682( C628 C682 ) C628_=_C696( C628 C696 ) C628_=_C699( C628 C699 ) C628_=_C702( C628 C702 ) \nC628_=_C1199( C628 C1199 ) C628_=_C1352( C628 C1352 ) C628_=_C1623( C628 C1623 ) C628_=_C1662( C628 C1662 ) C628_=_C1676( C628 C1676 ) C628_=_C1679( C628 C1679 ) \nC628_=_C1681( C628 C1681 ) C629_=_C630( C629 C630 ) C629_=_C632( C629 C632 ) C629_=_C633( C629 C633 ) C629_=_C635( C629 C635 ) C629_=_C636( C629 C636 ) \nC629_=_C637( C629 C637 ) C629_=_C638( C629 C638 ) C629_=_C639( C629 C639 ) C629_=_C644( C629 C644 ) C629_=_C658( C629 C658 ) C629_=_C683( C629 C683 ) \nC629_=_C705( C629 C705 ) C629_=_C706( C629 C706 ) C629_=_C707( C629 C707 ) C629_=_C709( C629 C709 ) C629_=_C711( C629 C711 ) C629_=_C712( C629 C712 ) \nC629_=_C714( C629 C714 ) C629_=_C1200( C629 C1200 ) C629_=_C1353( C629 C1353 ) C629_=_C1489( C629 C1489 ) C629_=_C1624( C629 C1624 ) C629_=_C1638( C629 C1638 ) \nC629_=_C1663( C629 C1663 ) C629_=_C1685( C629 C1685 ) C629_=_C1686( C629 C1686 ) C629_=_C1687( C629 C1687 ) C629_=_C1689( C629 C1689 ) C629_=_C1691( C629 C1691 ) \nC629_=_C1692( C629 C1692 ) C629_=_C1694( C629 C1694 ) C630_=_C632( C630 C632 ) C630_=_C633( C630 C633 ) C630_=_C635( C630 C635 ) C630_=_C636( C630 C636 ) \nC630_=_C637( C630 C637 ) C630_=_C638( C630 C638 ) C630_=_C639( C630 C639 ) C630_=_C645( C630 C645 ) C630_=_C684( C630 C684 ) C630_=_C705( C630 C705 ) \nC630_=_C715( C630 C715 ) C630_=_C716( C630 C716 ) C630_=_C718( C630 C718 ) C630_=_C719( C630 C719 ) C630_=_C721( C630 C721 ) C630_=_C723( C630 C723 ) \nC630_=_C840( C630 C840 ) C630_=_C1201( C630 C1201 ) C630_=_C1354( C630 C1354 ) C630_=_C1490( C630 C1490 ) C630_=_C1625( C630 C1625 ) C630_=_C1664( C630 C1664 ) \nC630_=_C1685( C630 C1685 ) C630_=_C1695( C630 C1695 ) C630_=_C1696( C630 C1696 ) C630_=_C1698( C630 C1698 ) C630_=_C1699( C630 C1699 ) C630_=_C1700( C630 C1700 ) \nC630_=_C1703( C630 C1703 ) C632_=_C633( C632 C633 ) C632_=_C635( C632 C635 ) C632_=_C636( C632 C636 ) C632_=_C637( C632 C637 ) C632_=_C638( C632 C638 ) \nC632_=_C639( C632 C639 ) C632_=_C647( C632 C647 ) C632_=_C686( C632 C686 ) C632_=_C707( C632 C707 ) C632_=_C716( C632 C716 ) C632_=_C724( C632 C724 ) \nC632_=_C733( C632 C733 ) C632_=_C736( C632 C736 ) C632_=_C842( C632 C842 ) C632_=_C1203( C632 C1203 ) C632_=_C1356( C632 C1356 ) C632_=_C1492( C632 C1492 ) \nC632_=_C1627( C632 C1627 ) C632_=_C1687( C632 C1687 ) C632_=_C1696( C632 C1696 ) C632_=_C1704( C632 C1704 ) C632_=_C1713( C632 C1713 ) C632_=_C1715( C632 C1715 ) \nC632_=_C1716( C632 C1716 ) C633_=_C635( C633 C635 ) C633_=_C636( C633 C636 ) C633_=_C637( C633 C637 ) C633_=_C638( C633 C638 ) C633_=_C639( C633 C639 ) \nC633_=_C687( C633 C687 ) C633_=_C725( C633 C725 ) C633_=_C739( C633 C739 ) C633_=_C742( C633 C742 ) C633_=_C1204( C633 C1204 ) C633_=_C1357( C633 C1357 ) \nC633_=_C1628( C633 C1628 ) C633_=_C1705( C633 C1705 ) C633_=_C1719( C633 C1719 ) C633_=_C1721( C633 C1721 ) C633_=_C1722( C633 C1722 ) C635_=_C636( C635 C636 ) \nC635_=_C637( C635 C637 ) C635_=_C638( C635 C638 ) C635_=_C639( C635 C639 ) C635_=_C689( C635 C689 ) C635_=_C719( C635 C719 ) C635_=_C727( C635 C727 ) \nC635_=_C745( C635 C745 ) C635_=_C751( C635 C751 ) C635_=_C753( C635 C753 ) C635_=_C1206( C635 C1206 ) C635_=_C1359( C635 C1359 ) C635_=_C1495( C635 C1495 ) \nC635_=_C1630( C635 C1630 ) C635_=_C1699( C635 C1699 ) C635_=_C1707( C635 C1707 ) C635_=_C1725( C635 C1725 ) C635_=_C1730( C635 C1730 ) C635_=_C1731( C635 C1731 ) \nC635_=_C1733( C635 C1733 ) C636_=_C637( C636 C637 ) C636_=_C638( C636 C638 ) C636_=_C639( C636 C639 ) C636_=_C690( C636 C690 ) C636_=_C711( C636 C711 ) \nC636_=_C728( C636 C728 ) C636_=_C746( C636 C746 ) C636_=_C754( C636 C754 ) C636_=_C756( C636 C756 ) C636_=_C846( C636 C846 ) C636_=_C1036( C636 C1036 ) \nC636_=_C1207( C636 C1207 ) C636_=_C1496( C636 C1496 ) C636_=_C1631( C636 C1631 ) C636_=_C1645( C636 C1645 ) C636_=_C1658( C636 C1658 ) C636_=_C1670( C636 C1670 ) \nC636_=_C1681( C636 C1681 ) C636_=_C1691( C636 C1691 ) C636_=_C1700( C636 C1700 ) C636_=_C1715( C636 C1715 ) C636_=_C1721( C636 C1721 ) C636_=_C1726( C636 C1726 ) \nC636_=_C1730( C636 C1730 ) C636_=_C1734( C636 C1734 ) C636_=_C1735( C636 C1735 ) C636_=_C1736( C636 C1736 ) C637_=_C638( C637 C638 ) C637_=_C639( C637 C639 ) \nC637_=_C652( C637 C652 ) C637_=_C666( C637 C666 ) C637_=_C679( C637 C679 ) C637_=_C702( C637 C702 ) C637_=_C712( C637 C712 ) C637_=_C721( C637 C721 ) \nC637_=_C736( C637 C736 ) C637_=_C742( C637 C742 ) C637_=_C747( C637 C747 ) C637_=_C751( C637 C751 ) C637_=_C754( C637 C754 ) C637_=_C757( C637 C757 ) \nC637_=_C758( C637 C758 ) C637_=_C847( C637 C847 ) C637_=_C1208( C637 C1208 ) C637_=_C1361( C637 C1361 ) C637_=_C1497( C637 C1497 ) C637_=_C1632( C637 C1632 ) \nC637_=_C1646( C637 C1646 ) C637_=_C1671( C637 C1671 ) C637_=_C1692( C637 C1692 ) C637_=_C1709( C637 C1709 ) C637_=_C1716( C637 C1716 ) C637_=_C1722( C637 C1722 ) \nC637_=_C1727( C637 C1727 ) C637_=_C1731( C637 C1731 ) C637_=_C1734( C637 C1734 ) C637_=_C1738( C637 C1738 ) C638_=_C639( C638 C639 ) C638_=_C692( C638 C692 ) \nC638_=_C730( C638 C730 ) C638_=_C748( C638 C748 ) C638_=_C757( C638 C757 ) C638_=_C1209( C638 C1209 ) C638_=_C1362( C638 C1362 ) C638_=_C1633( C638 C1633 ) \nC638_=_C1710( C638 C1710 ) C638_=_C1728( C638 C1728 ) C638_=_C1735( C638 C1735 ) C639_=_C654( C639 C654 ) C639_=_C693( C639 C693 ) C639_=_C714( C639 C714 ) \nC639_=_C723( C639 C723 ) C639_=_C731( C639 C731 ) C639_=_C749( C639 C749 ) C639_=_C753( C639 C753 ) C639_=_C756( C639 C756 ) C639_=_C758( C639 C758 ) \nC639_=_C849( C639 C849 ) C639_=_C1210( C639 C1210 ) C639_=_C1363( C639 C1363 ) C639_=_C1499( C639 C1499 ) C639_=_C1634( C639 C1634 ) C639_=_C1694( C639 C1694 ) \nC639_=_C1703( C639 C1703 ) C639_=_C1711( C639 C1711 ) C639_=_C1729( C639 C1729 ) C639_=_C1733( C639 C1733 ) C639_=_C1736( C639 C1736 ) C639_=_C1738( C639 C1738 ) \nC641_=_C642( C641 C642 ) C641_=_C643( C641 C643 ) C641_=_C644( C641 C644 ) C641_=_C645( C641 C645 ) C641_=_C646( C641 C646 ) C641_=_C647( C641 C647 ) \nC641_=_C649( C641 C649 ) C641_=_C652( C641 C652 ) C641_=_C654( C641 C654 ) C641_=_C669( C641 C669 ) C641_=_C673( C641 C673 ) C641_=_C676( C641 C676 ) \nC641_=_C679( C641 C679 ) C641_=_C851( C641 C851 ) C641_=_C1041( C641 C1041 ) C641_=_C1212( C641 C1212 ) C641_=_C1501( C641 C1501 ) C641_=_C1621( C641 C1621 ) \nC641_=_C1740( C641 C1740 ) C641_=_C1754( C641 C1754 ) C641_=_C1755( C641 C1755 ) C641_=_C1756( C641 C1756 ) C641_=_C1757( C641 C1757 ) C641_=_C1758( C641 C1758 ) \nC641_=_C1759( C641 C1759 ) C641_=_C1760( C641 C1760 ) C641_=_C1761( C641 C1761 ) C641_=_C1762( C641 C1762 ) C641_=_C1763( C641 C1763 ) C641_=_C1764( C641 C1764 ) \nC641_=_C1765( C641 C1765 ) C641_=_C1766( C641 C1766 ) C642_=_C643( C642 C643 ) C642_=_C644( C642 C644 ) C642_=_C645( C642 C645 ) C642_=_C646( C642 C646 ) \nC642_=_C647( C642 C647 ) C642_=_C649( C642 C649 ) C642_=_C652( C642 C652 ) C642_=_C654( C642 C654 ) C642_=_C656( C642 C656 ) C642_=_C669( C642 C669 ) \nC642_=_C682( C642 C682 ) C642_=_C683( C642 C683 ) C642_=_C684( C642 C684 ) C642_=_C686( C642 C686 ) C642_=_C687( C642 C687 ) C642_=_C689( C642 C689 ) \nC642_=_C690( C642 C690 ) C642_=_C692( C642 C692 ) C642_=_C693( C642 C693 ) C642_=_C852( C642 C852 ) C642_=_C1042( C642 C1042 ) C642_=_C1213( C642 C1213 ) \nC642_=_C1622( C642 C1622 ) C642_=_C1741( C642 C1741 ) C642_=_C1754( C642 C1754 ) C642_=_C1767( C642 C1767 ) C642_=_C1770( C642 C1770 ) C642_=_C1771( C642 C1771 ) \nC642_=_C1772( C642 C1772 ) C642_=_C1773( C642 C1773 ) C642_=_C1774( C642 C1774 ) C642_=_C1775( C642 C1775 ) C642_=_C1776( C642 C1776 ) C642_=_C1777( C642 C1777 ) \nC642_=_C1778( C642 C1778 ) C643_=_C644( C643 C644 ) C643_=_C645( C643 C645 ) C643_=_C646( C643 C646 ) C643_=_C647( C643 C647 ) C643_=_C649( C643 C649 ) \nC643_=_C652( C643 C652 ) C643_=_C654( C643 C654 ) C643_=_C682( C643 C682 ) C643_=_C696( C643 C696 ) C643_=_C699( C643 C699 ) C643_=_C702( C643 C702 ) \nC643_=_C853( C643 C853 ) C643_=_C1043( C643 C1043 ) C643_=_C1214( C643 C1214 ) C643_=_C1367( C643 C1367 ) C643_=_C1503( C643 C1503 ) C643_=_C1623( C643 C1623 ) \nC643_=_C1742( C643 C1742 ) C643_=_C1755( C643 C1755 ) C643_=_C1767( C643 C1767 ) C643_=_C1779( C643 C1779 ) C643_=_C1780( C643 C1780 ) C643_=_C1782( C643 C1782 ) \nC643_=_C1783( C643 C1783 ) C643_=_C1784( C643 C1784 ) C643_=_C1785( C643 C1785 ) C643_=_C1786( C643 C1786 ) C643_=_C1787( C643 C1787 ) C643_=_C1788( C643 C1788 ) \nC643_=_C1789( C643 C1789 ) C644_=_C645( C644 C645 ) C644_=_C646( C644 C646 ) C644_=_C647( C644 C647 ) C644_=_C649( C644 C649 ) C644_=_C652( C644 C652 ) \nC644_=_C654( C644 C654 ) C644_=_C658( C644 C658 ) C644_=_C683( C644 C683 ) C644_=_C705( C644 C705 ) C644_=_C706( C644 C706 ) C644_=_C707( C644 C707 ) \nC644_=_C709( C644 C709 ) C644_=_C711( C644 C711 ) C644_=_C712( C644 C712 ) C644_=_C714( C644 C714 ) C644_=_C854( C644 C854 ) C644_=_C1044(</w:t>
      </w:r>
    </w:p>
    <w:p>
      <w:pPr>
        <w:pStyle w:val="PreformattedText"/>
        <w:bidi w:val="0"/>
        <w:spacing w:before="0" w:after="0"/>
        <w:jc w:val="left"/>
        <w:rPr/>
      </w:pPr>
      <w:r>
        <w:rPr/>
        <w:t xml:space="preserve"> </w:t>
      </w:r>
      <w:r>
        <w:rPr/>
        <w:t>C644 C1044 ) \nC644_=_C1215( C644 C1215 ) C644_=_C1624( C644 C1624 ) C644_=_C1743( C644 C1743 ) C644_=_C1756( C644 C1756 ) C644_=_C1779( C644 C1779 ) C644_=_C1791( C644 C1791 ) \nC644_=_C1793( C644 C1793 ) C644_=_C1794( C644 C1794 ) C644_=_C1795( C644 C1795 ) C644_=_C1796( C644 C1796 ) C644_=_C1798( C644 C1798 ) C645_=_C646( C645 C646 ) \nC645_=_C647( C645 C647 ) C645_=_C649( C645 C649 ) C645_=_C652( C645 C652 ) C645_=_C654( C645 C654 ) C645_=_C684( C645 C684 ) C645_=_C705( C645 C705 ) \nC645_=_C715( C645 C715 ) C645_=_C716( C645 C716 ) C645_=_C718( C645 C718 ) C645_=_C719( C645 C719 ) C645_=_C721( C645 C721 ) C645_=_C723( C645 C723 ) \nC645_=_C1045( C645 C1045 ) C645_=_C1625( C645 C1625 ) C645_=_C1744( C645 C1744 ) C645_=_C1757( C645 C1757 ) C645_=_C1780( C645 C1780 ) C645_=_C1800( C645 C1800 ) \nC645_=_C1802( C645 C1802 ) C645_=_C1803( C645 C1803 ) C645_=_C1804( C645 C1804 ) C645_=_C1805( C645 C1805 ) C645_=_C1806( C645 C1806 ) C645_=_C1807( C645 C1807 ) \nC646_=_C647( C646 C647 ) C646_=_C649( C646 C649 ) C646_=_C652( C646 C652 ) C646_=_C654( C646 C654 ) C646_=_C660( C646 C660 ) C646_=_C673( C646 C673 ) \nC646_=_C696( C646 C696 ) C646_=_C706( C646 C706 ) C646_=_C715( C646 C715 ) C646_=_C724( C646 C724 ) C646_=_C725( C646 C725 ) C646_=_C727( C646 C727 ) \nC646_=_C728( C646 C728 ) C646_=_C730( C646 C730 ) C646_=_C731( C646 C731 ) C646_=_C856( C646 C856 ) C646_=_C1046( C646 C1046 ) C646_=_C1217( C646 C1217 ) \nC646_=_C1370( C646 C1370 ) C646_=_C1506( C646 C1506 ) C646_=_C1745( C646 C1745 ) C646_=_C1758( C646 C1758 ) C646_=_C1770( C646 C1770 ) C646_=_C1791( C646 C1791 ) \nC646_=_C1800( C646 C1800 ) C646_=_C1809( C646 C1809 ) C646_=_C1810( C646 C1810 ) C646_=_C1811( C646 C1811 ) C646_=_C1812( C646 C1812 ) C646_=_C1813( C646 C1813 ) \nC646_=_C1814( C646 C1814 ) C646_=_C1815( C646 C1815 ) C646_=_C1816( C646 C1816 ) C647_=_C649( C647 C649 ) C647_=_C652( C647 C652 ) C647_=_C654( C647 C654 ) \nC647_=_C686( C647 C686 ) C647_=_C707( C647 C707 ) C647_=_C716( C647 C716 ) C647_=_C724( C647 C724 ) C647_=_C733( C647 C733 ) C647_=_C736( C647 C736 ) \nC647_=_C1047( C647 C1047 ) C647_=_C1627( C647 C1627 ) C647_=_C1746( C647 C1746 ) C647_=_C1759( C647 C1759 ) C647_=_C1771( C647 C1771 ) C647_=_C1782( C647 C1782 ) \nC647_=_C1809( C647 C1809 ) C647_=_C1817( C647 C1817 ) C647_=_C1818( C647 C1818 ) C647_=_C1819( C647 C1819 ) C647_=_C1820( C647 C1820 ) C647_=_C1822( C647 C1822 ) \nC647_=_C1823( C647 C1823 ) C649_=_C652( C649 C652 ) C649_=_C654( C649 C654 ) C649_=_C663( C649 C663 ) C649_=_C676( C649 C676 ) C649_=_C699( C649 C699 ) \nC649_=_C709( C649 C709 ) C649_=_C718( C649 C718 ) C649_=_C733( C649 C733 ) C649_=_C739( C649 C739 ) C649_=_C745( C649 C745 ) C649_=_C746( C649 C746 ) \nC649_=_C747( C649 C747 ) C649_=_C748( C649 C748 ) C649_=_C749( C649 C749 ) C649_=_C859( C649 C859 ) C649_=_C1220( C649 C1220 ) C649_=_C1373( C649 C1373 ) \nC649_=_C1509( C649 C1509 ) C649_=_C1629( C649 C1629 ) C649_=_C1761( C649 C1761 ) C649_=_C1773( C649 C1773 ) C649_=_C1784( C649 C1784 ) C649_=_C1794( C649 C1794 ) \nC649_=_C1803( C649 C1803 ) C649_=_C1811( C649 C1811 ) C649_=_C1818( C649 C1818 ) C649_=_C1832( C649 C1832 ) C649_=_C1834( C649 C1834 ) C652_=_C654( C652 C654 ) \nC652_=_C666( C652 C666 ) C652_=_C679( C652 C679 ) C652_=_C702( C652 C702 ) C652_=_C712( C652 C712 ) C652_=_C721( C652 C721 ) C652_=_C736( C652 C736 ) \nC652_=_C742( C652 C742 ) C652_=_C747( C652 C747 ) C652_=_C751( C652 C751 ) C652_=_C754( C652 C754 ) C652_=_C757( C652 C757 ) C652_=_C758( C652 C758 ) \nC652_=_C862( C652 C862 ) C652_=_C1052( C652 C1052 ) C652_=_C1223( C652 C1223 ) C652_=_C1632( C652 C1632 ) C652_=_C1751( C652 C1751 ) C652_=_C1764( C652 C1764 ) \nC652_=_C1776( C652 C1776 ) C652_=_C1787( C652 C1787 ) C652_=_C1806( C652 C1806 ) C652_=_C1814( C652 C1814 ) C652_=_C1827( C652 C1827 ) C652_=_C1832( C652 C1832 ) \nC652_=_C1836( C652 C1836 ) C652_=_C1839( C652 C1839 ) C652_=_C1842( C652 C1842 ) C654_=_C693( C654 C693 ) C654_=_C714( C654 C714 ) C654_=_C723( C654 C723 ) \nC654_=_C731( C654 C731 ) C654_=_C749( C654 C749 ) C654_=_C753( C654 C753 ) C654_=_C756( C654 C756 ) C654_=_C758( C654 C758 ) C654_=_C1054( C654 C1054 ) \nC654_=_C1634( C654 C1634 ) C654_=_C1753( C654 C1753 ) C654_=_C1766( C654 C1766 ) C654_=_C1778( C654 C1778 ) C654_=_C1789( C654 C1789 ) C654_=_C1816( C654 C1816 ) \nC654_=_C1823( C654 C1823 ) C654_=_C1829( C654 C1829 ) C654_=_C1834( C654 C1834 ) C654_=_C1838( C654 C1838 ) C654_=_C1841( C654 C1841 ) C654_=_C1844( C654 C1844 ) \nC656_=_C658( C656 C658 ) C656_=_C660( C656 C660 ) C656_=_C663( C656 C663 ) C656_=_C666( C656 C666 ) C656_=_C669( C656 C669 ) C656_=_C682( C656 C682 ) \nC656_=_C683( C656 C683 ) C656_=_C684( C656 C684 ) C656_=_C686( C656 C686 ) C656_=_C687( C656 C687 ) C656_=_C689( C656 C689 ) C656_=_C690( C656 C690 ) \nC656_=_C692( C656 C692 ) C656_=_C693( C656 C693 ) C656_=_C1380( C656 C1380 ) C656_=_C1516( C656 C1516 ) C656_=_C1741( C656 C1741 ) C656_=_C1858( C656 C1858 ) \nC656_=_C1859( C656 C1859 ) C656_=_C1860( C656 C1860 ) C656_=_C1861( C656 C1861 ) C656_=_C1864( C656 C1864 ) C656_=_C1867( C656 C1867 ) C658_=_C660( C658 C660 ) \nC658_=_C663( C658 C663 ) C658_=_C666( C658 C666 ) C658_=_C683( C658 C683 ) C658_=_C705( C658 C705 ) C658_=_C706( C658 C706 ) C658_=_C707( C658 C707 ) \nC658_=_C709( C658 C709 ) C658_=_C711( C658 C711 ) C658_=_C712( C658 C712 ) C658_=_C714( C658 C714 ) C658_=_C868( C658 C868 ) C658_=_C1058( C658 C1058 ) \nC658_=_C1229( C658 C1229 ) C658_=_C1382( C658 C1382 ) C658_=_C1638( C658 C1638 ) C658_=_C1743( C658 C1743 ) C658_=_C1847( C658 C1847 ) C658_=_C1859( C658 C1859 ) \nC658_=_C1870( C658 C1870 ) C658_=_C1881( C658 C1881 ) C658_=_C1882( C658 C1882 ) C658_=_C1883( C658 C1883 ) C658_=_C1884( C658 C1884 ) C658_=_C1885( C658 C1885 ) \nC658_=_C1886( C658 C1886 ) C658_=_C1887( C658 C1887 ) C658_=_C1889( C658 C1889 ) C658_=_C1890( C658 C1890 ) C660_=_C663( C660 C663 ) C660_=_C666( C660 C666 ) \nC660_=_C673( C660 C673 ) C660_=_C696( C660 C696 ) C660_=_C706( C660 C706 ) C660_=_C715( C660 C715 ) C660_=_C724( C660 C724 ) C660_=_C725( C660 C725 ) \nC660_=_C727( C660 C727 ) C660_=_C728( C660 C728 ) C660_=_C730( C660 C730 ) C660_=_C731( C660 C731 ) C660_=_C870( C660 C870 ) C660_=_C1231( C660 C1231 ) \nC660_=_C1384( C660 C1384 ) C660_=_C1520( C660 C1520 ) C660_=_C1640( C660 C1640 ) C660_=_C1745( C660 C1745 ) C660_=_C1861( C660 C1861 ) C660_=_C1872( C660 C1872 ) \nC660_=_C1882( C660 C1882 ) C660_=_C1900( C660 C1900 ) C660_=_C1901( C660 C1901 ) C660_=_C1902( C660 C1902 ) C660_=_C1903( C660 C1903 ) C660_=_C1904( C660 C1904 ) \nC660_=_C1905( C660 C1905 ) C663_=_C666( C663 C666 ) C663_=_C676( C663 C676 ) C663_=_C699( C663 C699 ) C663_=_C709( C663 C709 ) C663_=_C718( C663 C718 ) \nC663_=_C733( C663 C733 ) C663_=_C739( C663 C739 ) C663_=_C745( C663 C745 ) C663_=_C746( C663 C746 ) C663_=_C747( C663 C747 ) C663_=_C748( C663 C748 ) \nC663_=_C749( C663 C749 ) C663_=_C1387( C663 C1387 ) C663_=_C1523( C663 C1523 ) C663_=_C1643( C663 C1643 ) C663_=_C1864( C663 C1864 ) C663_=_C1885( C663 C1885 ) \nC663_=_C1894( C663 C1894 ) C663_=_C1902( C663 C1902 ) C663_=_C1923( C663 C1923 ) C666_=_C679( C666 C679 ) C666_=_C702( C666 C702 ) C666_=_C712( C666 C712 ) \nC666_=_C721( C666 C721 ) C666_=_C736( C666 C736 ) C666_=_C742( C666 C742 ) C666_=_C747( C666 C747 ) C666_=_C751( C666 C751 ) C666_=_C754( C666 C754 ) \nC666_=_C757( C666 C757 ) C666_=_C758( C666 C758 ) C666_=_C876( C666 C876 ) C666_=_C1066( C666 C1066 ) C666_=_C1237( C666 C1237 ) C666_=_C1390( C666 C1390 ) \nC666_=_C1646( C666 C1646 ) C666_=_C1751( C666 C1751 ) C666_=_C1855( C666 C1855 ) C666_=_C1867( C666 C1867 ) C666_=_C1878( C666 C1878 ) C666_=_C1897( C666 C1897 ) \nC666_=_C1905( C666 C1905 ) C666_=_C1912( C666 C1912 ) C666_=_C1918( C666 C1918 ) C666_=_C1923( C666 C1923 ) C666_=_C1927( C666 C1927 ) C666_=_C1930( C666 C1930 ) \nC666_=_C1933( C666 C1933 ) C666_=_C1934( C666 C1934 ) C669_=_C673( C669 C673 ) C669_=_C676( C669 C676 ) C669_=_C679( C669 C679 ) C669_=_C682( C669 C682 ) \nC669_=_C683( C669 C683 ) C669_=_C684( C669 C684 ) C669_=_C686( C669 C686 ) C669_=_C687( C669 C687 ) C669_=_C689( C669 C689 ) C669_=_C690( C669 C690 ) \nC669_=_C692( C669 C692 ) C669_=_C693( C669 C693 ) C669_=_C1393( C669 C1393 ) C669_=_C1529( C669 C1529 ) C669_=_C1754( C669 C1754 ) C669_=_C1936( C669 C1936 ) \nC669_=_C1937( C669 C1937 ) C669_=_C1938( C669 C1938 ) C669_=_C1939( C669 C1939 ) C669_=_C1942( C669 C1942 ) C669_=_C1945( C669 C1945 ) C673_=_C676( C673 C676 ) \nC673_=_C679( C673 C679 ) C673_=_C696( C673 C696 ) C673_=_C706( C673 C706 ) C673_=_C715( C673 C715 ) C673_=_C724( C673 C724 ) C673_=_C725( C673 C725 ) \nC673_=_C727( C673 C727 ) C673_=_C728( C673 C728 ) C673_=_C730( C673 C730 ) C673_=_C731( C673 C731 ) C673_=_C883( C673 C883 ) C673_=_C1244( C673 C1244 ) \nC673_=_C1397( C673 C1397 ) C673_=_C1533( C673 C1533 ) C673_=_C1653( C673 C1653 ) C673_=_C1758( C673 C1758 ) C673_=_C1939( C673 C1939 ) C673_=_C1950( C673 C1950 ) \nC673_=_C1960( C673 C1960 ) C673_=_C1978( C673 C1978 ) C673_=_C1979( C673 C1979 ) C673_=_C1980( C673 C1980 ) C673_=_C1981( C673 C1981 ) C673_=_C1982( C673 C1982 ) \nC673_=_C1983( C673 C1983 ) C676_=_C679( C676 C679 ) C676_=_C699( C676 C699 ) C676_=_C709( C676 C709 ) C676_=_C718( C676 C718 ) C676_=_C733( C676 C733 ) \nC676_=_C739( C676 C739 ) C676_=_C745( C676 C745 ) C676_=_C746( C676 C746 ) C676_=_C747( C676 C747 ) C676_=_C748( C676 C748 ) C676_=_C749( C676 C749 ) \nC676_=_C1400( C676 C1400 ) C676_=_C1656( C676 C1656 ) C676_=_C1761( C676 C1761 ) C676_=_C1942( C676 C1942 ) C676_=_C1972( C676 C1972 ) C676_=_C1980( C676 C1980 ) \nC679_=_C702( C679 C702 ) C679_=_C712( C679 C712 ) C679_=_C721( C679 C721 ) C679_=_C736( C679 C736 ) C679_=_C742( C679 C742 ) C679_=_C747( C679 C747 ) \nC679_=_C751( C679 C751 ) C679_=_C754( C679 C754 ) C679_=_C757( C679 C757 ) C679_=_C758( C679 C758 ) C679_=_C889( C679 C889 ) C679_=_C1403( C679 C1403 ) \nC679_=_C1539( C679 C1539 ) C679_=_C1764( C679 C1764 ) C679_=_C1855( C679 C1855 ) C679_=_C1945(</w:t>
      </w:r>
    </w:p>
    <w:p>
      <w:pPr>
        <w:pStyle w:val="PreformattedText"/>
        <w:bidi w:val="0"/>
        <w:spacing w:before="0" w:after="0"/>
        <w:jc w:val="left"/>
        <w:rPr/>
      </w:pPr>
      <w:r>
        <w:rPr/>
        <w:t xml:space="preserve"> </w:t>
      </w:r>
      <w:r>
        <w:rPr/>
        <w:t>C679 C1945 ) C679_=_C1966( C679 C1966 ) C679_=_C1983( C679 C1983 ) \nC679_=_C1990( C679 C1990 ) C679_=_C1996( C679 C1996 ) C679_=_C2005( C679 C2005 ) C679_=_C2012( C679 C2012 ) C682_=_C683( C682 C683 ) C682_=_C684( C682 C684 ) \nC682_=_C686( C682 C686 ) C682_=_C687( C682 C687 ) C682_=_C689( C682 C689 ) C682_=_C690( C682 C690 ) C682_=_C692( C682 C692 ) C682_=_C693( C682 C693 ) \nC682_=_C696( C682 C696 ) C682_=_C699( C682 C699 ) C682_=_C702( C682 C702 ) C682_=_C892( C682 C892 ) C682_=_C1082( C682 C1082 ) C682_=_C1253( C682 C1253 ) \nC682_=_C1406( C682 C1406 ) C682_=_C1542( C682 C1542 ) C682_=_C1662( C682 C1662 ) C682_=_C1767( C682 C1767 ) C682_=_C1858( C682 C1858 ) C682_=_C1936( C682 C1936 ) \nC682_=_C2014( C682 C2014 ) C682_=_C2015( C682 C2015 ) C682_=_C2016( C682 C2016 ) C682_=_C2017( C682 C2017 ) C682_=_C2018( C682 C2018 ) C682_=_C2019( C682 C2019 ) \nC682_=_C2020( C682 C2020 ) C682_=_C2021( C682 C2021 ) C682_=_C2022( C682 C2022 ) C682_=_C2023( C682 C2023 ) C682_=_C2024( C682 C2024 ) C683_=_C684( C683 C684 ) \nC683_=_C686( C683 C686 ) C683_=_C687( C683 C687 ) C683_=_C689( C683 C689 ) C683_=_C690( C683 C690 ) C683_=_C692( C683 C692 ) C683_=_C693( C683 C693 ) \nC683_=_C705( C683 C705 ) C683_=_C706( C683 C706 ) C683_=_C707( C683 C707 ) C683_=_C709( C683 C709 ) C683_=_C711( C683 C711 ) C683_=_C712( C683 C712 ) \nC683_=_C714( C683 C714 ) C683_=_C893( C683 C893 ) C683_=_C1083( C683 C1083 ) C683_=_C1254( C683 C1254 ) C683_=_C1663( C683 C1663 ) C683_=_C1859( C683 C1859 ) \nC683_=_C1937( C683 C1937 ) C683_=_C2014( C683 C2014 ) C683_=_C2026( C683 C2026 ) C683_=_C2027( C683 C2027 ) C683_=_C2028( C683 C2028 ) C683_=_C2029( C683 C2029 ) \nC683_=_C2030( C683 C2030 ) C683_=_C2031( C683 C2031 ) C683_=_C2032( C683 C2032 ) C683_=_C2033( C683 C2033 ) C683_=_C2034( C683 C2034 ) C684_=_C686( C684 C686 ) \nC684_=_C687( C684 C687 ) C684_=_C689( C684 C689 ) C684_=_C690( C684 C690 ) C684_=_C692( C684 C692 ) C684_=_C693( C684 C693 ) C684_=_C705( C684 C705 ) \nC684_=_C715( C684 C715 ) C684_=_C716( C684 C716 ) C684_=_C718( C684 C718 ) C684_=_C719( C684 C719 ) C684_=_C721( C684 C721 ) C684_=_C723( C684 C723 ) \nC684_=_C894( C684 C894 ) C684_=_C1084( C684 C1084 ) C684_=_C1255( C684 C1255 ) C684_=_C1664( C684 C1664 ) C684_=_C1860( C684 C1860 ) C684_=_C1938( C684 C1938 ) \nC684_=_C2015( C684 C2015 ) C684_=_C2035( C684 C2035 ) C684_=_C2036( C684 C2036 ) C684_=_C2037( C684 C2037 ) C684_=_C2038( C684 C2038 ) C684_=_C2039( C684 C2039 ) \nC684_=_C2040( C684 C2040 ) C684_=_C2041( C684 C2041 ) C684_=_C2042( C684 C2042 ) C684_=_C2043( C684 C2043 ) C686_=_C687( C686 C687 ) C686_=_C689( C686 C689 ) \nC686_=_C690( C686 C690 ) C686_=_C692( C686 C692 ) C686_=_C693( C686 C693 ) C686_=_C707( C686 C707 ) C686_=_C716( C686 C716 ) C686_=_C724( C686 C724 ) \nC686_=_C733( C686 C733 ) C686_=_C736( C686 C736 ) C686_=_C896( C686 C896 ) C686_=_C1257( C686 C1257 ) C686_=_C1410( C686 C1410 ) C686_=_C1546( C686 C1546 ) \nC686_=_C1771( C686 C1771 ) C686_=_C2017( C686 C2017 ) C686_=_C2027( C686 C2027 ) C686_=_C2036( C686 C2036 ) C686_=_C2044( C686 C2044 ) C686_=_C2053( C686 C2053 ) \nC686_=_C2056( C686 C2056 ) C687_=_C689( C687 C689 ) C687_=_C690( C687 C690 ) C687_=_C692( C687 C692 ) C687_=_C693( C687 C693 ) C687_=_C725( C687 C725 ) \nC687_=_C739( C687 C739 ) C687_=_C742( C687 C742 ) C687_=_C1411( C687 C1411 ) C687_=_C1547( C687 C1547 ) C687_=_C1772( C687 C1772 ) C687_=_C2018( C687 C2018 ) \nC687_=_C2028( C687 C2028 ) C687_=_C2037( C687 C2037 ) C687_=_C2045( C687 C2045 ) C687_=_C2059( C687 C2059 ) C687_=_C2062( C687 C2062 ) C689_=_C690( C689 C690 ) \nC689_=_C692( C689 C692 ) C689_=_C693( C689 C693 ) C689_=_C719( C689 C719 ) C689_=_C727( C689 C727 ) C689_=_C745( C689 C745 ) C689_=_C751( C689 C751 ) \nC689_=_C753( C689 C753 ) C689_=_C1413( C689 C1413 ) C689_=_C1549( C689 C1549 ) C689_=_C1774( C689 C1774 ) C689_=_C2020( C689 C2020 ) C689_=_C2030( C689 C2030 ) \nC689_=_C2039( C689 C2039 ) C689_=_C2047( C689 C2047 ) C689_=_C2065( C689 C2065 ) C689_=_C2071( C689 C2071 ) C689_=_C2073( C689 C2073 ) C690_=_C692( C690 C692 ) \nC690_=_C693( C690 C693 ) C690_=_C711( C690 C711 ) C690_=_C728( C690 C728 ) C690_=_C746( C690 C746 ) C690_=_C754( C690 C754 ) C690_=_C756( C690 C756 ) \nC690_=_C1414( C690 C1414 ) C690_=_C1550( C690 C1550 ) C690_=_C1670( C690 C1670 ) C690_=_C1775( C690 C1775 ) C690_=_C2021( C690 C2021 ) C690_=_C2031( C690 C2031 ) \nC690_=_C2040( C690 C2040 ) C690_=_C2048( C690 C2048 ) C690_=_C2066( C690 C2066 ) C690_=_C2074( C690 C2074 ) C690_=_C2076( C690 C2076 ) C692_=_C693( C692 C693 ) \nC692_=_C730( C692 C730 ) C692_=_C748( C692 C748 ) C692_=_C757( C692 C757 ) C692_=_C1416( C692 C1416 ) C692_=_C1552( C692 C1552 ) C692_=_C1777( C692 C1777 ) \nC692_=_C2023( C692 C2023 ) C692_=_C2033( C692 C2033 ) C692_=_C2042( C692 C2042 ) C692_=_C2050( C692 C2050 ) C692_=_C2068( C692 C2068 ) C692_=_C2077( C692 C2077 ) \nC693_=_C714( C693 C714 ) C693_=_C723( C693 C723 ) C693_=_C731( C693 C731 ) C693_=_C749( C693 C749 ) C693_=_C753( C693 C753 ) C693_=_C756( C693 C756 ) \nC693_=_C758( C693 C758 ) C693_=_C903( C693 C903 ) C693_=_C1264( C693 C1264 ) C693_=_C1417( C693 C1417 ) C693_=_C1553( C693 C1553 ) C693_=_C1778( C693 C1778 ) \nC693_=_C2024( C693 C2024 ) C693_=_C2034( C693 C2034 ) C693_=_C2043( C693 C2043 ) C693_=_C2051( C693 C2051 ) C693_=_C2069( C693 C2069 ) C693_=_C2073( C693 C2073 ) \nC693_=_C2076( C693 C2076 ) C693_=_C2078( C693 C2078 ) C696_=_C699( C696 C699 ) C696_=_C702( C696 C702 ) C696_=_C706( C696 C706 ) C696_=_C715( C696 C715 ) \nC696_=_C724( C696 C724 ) C696_=_C725( C696 C725 ) C696_=_C727( C696 C727 ) C696_=_C728( C696 C728 ) C696_=_C730( C696 C730 ) C696_=_C731( C696 C731 ) \nC696_=_C906( C696 C906 ) C696_=_C1096( C696 C1096 ) C696_=_C1267( C696 C1267 ) C696_=_C1420( C696 C1420 ) C696_=_C1556( C696 C1556 ) C696_=_C1676( C696 C1676 ) \nC696_=_C1872( C696 C1872 ) C696_=_C1950( C696 C1950 ) C696_=_C2016( C696 C2016 ) C696_=_C2081( C696 C2081 ) C696_=_C2090( C696 C2090 ) C696_=_C2099( C696 C2099 ) \nC696_=_C2100( C696 C2100 ) C696_=_C2101( C696 C2101 ) C696_=_C2102( C696 C2102 ) C696_=_C2103( C696 C2103 ) C696_=_C2104( C696 C2104 ) C696_=_C2105( C696 C2105 ) \nC696_=_C2106( C696 C2106 ) C699_=_C702( C699 C702 ) C699_=_C709( C699 C709 ) C699_=_C718( C699 C718 ) C699_=_C733( C699 C733 ) C699_=_C739( C699 C739 ) \nC699_=_C745( C699 C745 ) C699_=_C746( C699 C746 ) C699_=_C747( C699 C747 ) C699_=_C748( C699 C748 ) C699_=_C749( C699 C749 ) C699_=_C1423( C699 C1423 ) \nC699_=_C1679( C699 C1679 ) C699_=_C1784( C699 C1784 ) C699_=_C2019( C699 C2019 ) C699_=_C2093( C699 C2093 ) C699_=_C2101( C699 C2101 ) C702_=_C712( C702 C712 ) \nC702_=_C721( C702 C721 ) C702_=_C736( C702 C736 ) C702_=_C742( C702 C742 ) C702_=_C747( C702 C747 ) C702_=_C751( C702 C751 ) C702_=_C754( C702 C754 ) \nC702_=_C757( C702 C757 ) C702_=_C758( C702 C758 ) C702_=_C912( C702 C912 ) C702_=_C1426( C702 C1426 ) C702_=_C1562( C702 C1562 ) C702_=_C1787( C702 C1787 ) \nC702_=_C1878( C702 C1878 ) C702_=_C2022( C702 C2022 ) C702_=_C2087( C702 C2087 ) C702_=_C2104( C702 C2104 ) C702_=_C2111( C702 C2111 ) C702_=_C2117( C702 C2117 ) \nC702_=_C2126( C702 C2126 ) C702_=_C2133( C702 C2133 ) C705_=_C706( C705 C706 ) C705_=_C707( C705 C707 ) C705_=_C709( C705 C709 ) C705_=_C711( C705 C711 ) \nC705_=_C712( C705 C712 ) C705_=_C714( C705 C714 ) C705_=_C715( C705 C715 ) C705_=_C716( C705 C716 ) C705_=_C718( C705 C718 ) C705_=_C719( C705 C719 ) \nC705_=_C721( C705 C721 ) C705_=_C723( C705 C723 ) C705_=_C915( C705 C915 ) C705_=_C1105( C705 C1105 ) C705_=_C1276( C705 C1276 ) C705_=_C1685( C705 C1685 ) \nC705_=_C1881( C705 C1881 ) C705_=_C1959( C705 C1959 ) C705_=_C2080( C705 C2080 ) C705_=_C2135( C705 C2135 ) C705_=_C2137( C705 C2137 ) C705_=_C2138( C705 C2138 ) \nC705_=_C2139( C705 C2139 ) C705_=_C2140( C705 C2140 ) C705_=_C2141( C705 C2141 ) C705_=_C2142( C705 C2142 ) C706_=_C707( C706 C707 ) C706_=_C709( C706 C709 ) \nC706_=_C711( C706 C711 ) C706_=_C712( C706 C712 ) C706_=_C714( C706 C714 ) C706_=_C715( C706 C715 ) C706_=_C724( C706 C724 ) C706_=_C725( C706 C725 ) \nC706_=_C727( C706 C727 ) C706_=_C728( C706 C728 ) C706_=_C730( C706 C730 ) C706_=_C731( C706 C731 ) C706_=_C916( C706 C916 ) C706_=_C1106( C706 C1106 ) \nC706_=_C1430( C706 C1430 ) C706_=_C1566( C706 C1566 ) C706_=_C1686( C706 C1686 ) C706_=_C1791( C706 C1791 ) C706_=_C1882( C706 C1882 ) C706_=_C1960( C706 C1960 ) \nC706_=_C2026( C706 C2026 ) C706_=_C2081( C706 C2081 ) C706_=_C2135( C706 C2135 ) C706_=_C2144( C706 C2144 ) C706_=_C2145( C706 C2145 ) C706_=_C2146( C706 C2146 ) \nC706_=_C2147( C706 C2147 ) C706_=_C2148( C706 C2148 ) C706_=_C2149( C706 C2149 ) C706_=_C2150( C706 C2150 ) C706_=_C2151( C706 C2151 ) C707_=_C709( C707 C709 ) \nC707_=_C711( C707 C711 ) C707_=_C712( C707 C712 ) C707_=_C714( C707 C714 ) C707_=_C716( C707 C716 ) C707_=_C724( C707 C724 ) C707_=_C733( C707 C733 ) \nC707_=_C736( C707 C736 ) C707_=_C917( C707 C917 ) C707_=_C1107( C707 C1107 ) C707_=_C1278( C707 C1278 ) C707_=_C1687( C707 C1687 ) C707_=_C1883( C707 C1883 ) \nC707_=_C1961( C707 C1961 ) C707_=_C2027( C707 C2027 ) C707_=_C2082( C707 C2082 ) C707_=_C2144( C707 C2144 ) C707_=_C2152( C707 C2152 ) C707_=_C2153( C707 C2153 ) \nC707_=_C2154( C707 C2154 ) C707_=_C2155( C707 C2155 ) C707_=_C2157( C707 C2157 ) C707_=_C2158( C707 C2158 ) C709_=_C711( C709 C711 ) C709_=_C712( C709 C712 ) \nC709_=_C714( C709 C714 ) C709_=_C718( C709 C718 ) C709_=_C733( C709 C733 ) C709_=_C739( C709 C739 ) C709_=_C745( C709 C745 ) C709_=_C746( C709 C746 ) \nC709_=_C747( C709 C747 ) C709_=_C748( C709 C748 ) C709_=_C749( C709 C749 ) C709_=_C1280( C709 C1280 ) C709_=_C1433( C709 C1433 ) C709_=_C1569( C709 C1569 ) \nC709_=_C1689( C709 C1689 ) C709_=_C1794( C709 C1794 ) C709_=_C1885( C709 C1885 ) C709_=_C2029( C709 C2029 ) C709_=_C2138( C709 C2138 ) C709_=_C2146( C709 C2146 ) \nC709_=_C2153( C709 C2153 ) C709_=_C2166( C709 C2166 ) C709_=_C2167( C709 C2167 ) C709_=_C2169( C709 C2169 ) C711_=_C712( C711 C712 ) C711_=_C714( C711 C714</w:t>
      </w:r>
    </w:p>
    <w:p>
      <w:pPr>
        <w:pStyle w:val="PreformattedText"/>
        <w:bidi w:val="0"/>
        <w:spacing w:before="0" w:after="0"/>
        <w:jc w:val="left"/>
        <w:rPr/>
      </w:pPr>
      <w:r>
        <w:rPr/>
        <w:t xml:space="preserve"> </w:t>
      </w:r>
      <w:r>
        <w:rPr/>
        <w:t>) \nC711_=_C728( C711 C728 ) C711_=_C746( C711 C746 ) C711_=_C754( C711 C754 ) C711_=_C756( C711 C756 ) C711_=_C921( C711 C921 ) C711_=_C1111( C711 C1111 ) \nC711_=_C1282( C711 C1282 ) C711_=_C1435( C711 C1435 ) C711_=_C1691( C711 C1691 ) C711_=_C1796( C711 C1796 ) C711_=_C1887( C711 C1887 ) C711_=_C1965( C711 C1965 ) \nC711_=_C2031( C711 C2031 ) C711_=_C2086( C711 C2086 ) C711_=_C2140( C711 C2140 ) C711_=_C2148( C711 C2148 ) C711_=_C2155( C711 C2155 ) C711_=_C2161( C711 C2161 ) \nC711_=_C2166( C711 C2166 ) C711_=_C2170( C711 C2170 ) C711_=_C2174( C711 C2174 ) C711_=_C2175( C711 C2175 ) C712_=_C714( C712 C714 ) C712_=_C721( C712 C721 ) \nC712_=_C736( C712 C736 ) C712_=_C742( C712 C742 ) C712_=_C747( C712 C747 ) C712_=_C751( C712 C751 ) C712_=_C754( C712 C754 ) C712_=_C757( C712 C757 ) \nC712_=_C758( C712 C758 ) C712_=_C922( C712 C922 ) C712_=_C1112( C712 C1112 ) C712_=_C1283( C712 C1283 ) C712_=_C1692( C712 C1692 ) C712_=_C1966( C712 C1966 ) \nC712_=_C2032( C712 C2032 ) C712_=_C2087( C712 C2087 ) C712_=_C2141( C712 C2141 ) C712_=_C2149( C712 C2149 ) C712_=_C2162( C712 C2162 ) C712_=_C2167( C712 C2167 ) \nC712_=_C2171( C712 C2171 ) C712_=_C2174( C712 C2174 ) C712_=_C2177( C712 C2177 ) C714_=_C723( C714 C723 ) C714_=_C731( C714 C731 ) C714_=_C749( C714 C749 ) \nC714_=_C753( C714 C753 ) C714_=_C756( C714 C756 ) C714_=_C758( C714 C758 ) C714_=_C924( C714 C924 ) C714_=_C1114( C714 C1114 ) C714_=_C1285( C714 C1285 ) \nC714_=_C1694( C714 C1694 ) C714_=_C1890( C714 C1890 ) C714_=_C1968( C714 C1968 ) C714_=_C2034( C714 C2034 ) C714_=_C2089( C714 C2089 ) C714_=_C2151( C714 C2151 ) \nC714_=_C2158( C714 C2158 ) C714_=_C2164( C714 C2164 ) C714_=_C2169( C714 C2169 ) C714_=_C2173( C714 C2173 ) C714_=_C2179( C714 C2179 ) C715_=_C716( C715 C716 ) \nC715_=_C718( C715 C718 ) C715_=_C719( C715 C719 ) C715_=_C721( C715 C721 ) C715_=_C723( C715 C723 ) C715_=_C724( C715 C724 ) C715_=_C725( C715 C725 ) \nC715_=_C727( C715 C727 ) C715_=_C728( C715 C728 ) C715_=_C730( C715 C730 ) C715_=_C731( C715 C731 ) C715_=_C925( C715 C925 ) C715_=_C1286( C715 C1286 ) \nC715_=_C1439( C715 C1439 ) C715_=_C1575( C715 C1575 ) C715_=_C1695( C715 C1695 ) C715_=_C1800( C715 C1800 ) C715_=_C2035( C715 C2035 ) C715_=_C2090( C715 C2090 ) \nC715_=_C2135( C715 C2135 ) C715_=_C2180( C715 C2180 ) C715_=_C2181( C715 C2181 ) C715_=_C2182( C715 C2182 ) C715_=_C2183( C715 C2183 ) C715_=_C2184( C715 C2184 ) \nC715_=_C2185( C715 C2185 ) C715_=_C2187( C715 C2187 ) C716_=_C718( C716 C718 ) C716_=_C719( C716 C719 ) C716_=_C721( C716 C721 ) C716_=_C723( C716 C723 ) \nC716_=_C724( C716 C724 ) C716_=_C733( C716 C733 ) C716_=_C736( C716 C736 ) C716_=_C1116( C716 C1116 ) C716_=_C1696( C716 C1696 ) C716_=_C1892( C716 C1892 ) \nC716_=_C1970( C716 C1970 ) C716_=_C2036( C716 C2036 ) C716_=_C2091( C716 C2091 ) C716_=_C2180( C716 C2180 ) C716_=_C2188( C716 C2188 ) C716_=_C2189( C716 C2189 ) \nC716_=_C2190( C716 C2190 ) C716_=_C2191( C716 C2191 ) C716_=_C2192( C716 C2192 ) C716_=_C2193( C716 C2193 ) C716_=_C2194( C716 C2194 ) C718_=_C719( C718 C719 ) \nC718_=_C721( C718 C721 ) C718_=_C723( C718 C723 ) C718_=_C733( C718 C733 ) C718_=_C739( C718 C739 ) C718_=_C745( C718 C745 ) C718_=_C746( C718 C746 ) \nC718_=_C747( C718 C747 ) C718_=_C748( C718 C748 ) C718_=_C749( C718 C749 ) C718_=_C928( C718 C928 ) C718_=_C1118( C718 C1118 ) C718_=_C1289( C718 C1289 ) \nC718_=_C1578( C718 C1578 ) C718_=_C1698( C718 C1698 ) C718_=_C1803( C718 C1803 ) C718_=_C1894( C718 C1894 ) C718_=_C1972( C718 C1972 ) C718_=_C2038( C718 C2038 ) \nC718_=_C2093( C718 C2093 ) C718_=_C2138( C718 C2138 ) C718_=_C2182( C718 C2182 ) C718_=_C2189( C718 C2189 ) C718_=_C2195( C718 C2195 ) C718_=_C2201( C718 C2201 ) \nC718_=_C2202( C718 C2202 ) C718_=_C2203( C718 C2203 ) C718_=_C2204( C718 C2204 ) C718_=_C2205( C718 C2205 ) C719_=_C721( C719 C721 ) C719_=_C723( C719 C723 ) \nC719_=_C727( C719 C727 ) C719_=_C745( C719 C745 ) C719_=_C751( C719 C751 ) C719_=_C753( C719 C753 ) C719_=_C929( C719 C929 ) C719_=_C1119( C719 C1119 ) \nC719_=_C1290( C719 C1290 ) C719_=_C1443( C719 C1443 ) C719_=_C1699( C719 C1699 ) C719_=_C1804( C719 C1804 ) C719_=_C1895( C719 C1895 ) C719_=_C1973( C719 C1973 ) \nC719_=_C2039( C719 C2039 ) C719_=_C2094( C719 C2094 ) C719_=_C2139( C719 C2139 ) C719_=_C2183( C719 C2183 ) C719_=_C2190( C719 C2190 ) C719_=_C2196( C719 C2196 ) \nC719_=_C2201( C719 C2201 ) C719_=_C2206( C719 C2206 ) C719_=_C2207( C719 C2207 ) C719_=_C2208( C719 C2208 ) C721_=_C723( C721 C723 ) C721_=_C736( C721 C736 ) \nC721_=_C742( C721 C742 ) C721_=_C747( C721 C747 ) C721_=_C751( C721 C751 ) C721_=_C754( C721 C754 ) C721_=_C757( C721 C757 ) C721_=_C758( C721 C758 ) \nC721_=_C931( C721 C931 ) C721_=_C1292( C721 C1292 ) C721_=_C1445( C721 C1445 ) C721_=_C1581( C721 C1581 ) C721_=_C1806( C721 C1806 ) C721_=_C1897( C721 C1897 ) \nC721_=_C2041( C721 C2041 ) C721_=_C2141( C721 C2141 ) C721_=_C2185( C721 C2185 ) C721_=_C2192( C721 C2192 ) C721_=_C2198( C721 C2198 ) C721_=_C2203( C721 C2203 ) \nC721_=_C2207( C721 C2207 ) C721_=_C2214( C721 C2214 ) C723_=_C731( C723 C731 ) C723_=_C749( C723 C749 ) C723_=_C753( C723 C753 ) C723_=_C756( C723 C756 ) \nC723_=_C758( C723 C758 ) C723_=_C1123( C723 C1123 ) C723_=_C1703( C723 C1703 ) C723_=_C1899( C723 C1899 ) C723_=_C1977( C723 C1977 ) C723_=_C2043( C723 C2043 ) \nC723_=_C2098( C723 C2098 ) C723_=_C2187( C723 C2187 ) C723_=_C2194( C723 C2194 ) C723_=_C2200( C723 C2200 ) C723_=_C2205( C723 C2205 ) C723_=_C2212( C723 C2212 ) \nC723_=_C2214( C723 C2214 ) C723_=_C2215( C723 C2215 ) C724_=_C725( C724 C725 ) C724_=_C727( C724 C727 ) C724_=_C728( C724 C728 ) C724_=_C730( C724 C730 ) \nC724_=_C731( C724 C731 ) C724_=_C733( C724 C733 ) C724_=_C736( C724 C736 ) C724_=_C934( C724 C934 ) C724_=_C1124( C724 C1124 ) C724_=_C1295( C724 C1295 ) \nC724_=_C1448( C724 C1448 ) C724_=_C1584( C724 C1584 ) C724_=_C1704( C724 C1704 ) C724_=_C1809( C724 C1809 ) C724_=_C1900( C724 C1900 ) C724_=_C1978( C724 C1978 ) \nC724_=_C2044( C724 C2044 ) C724_=_C2099( C724 C2099 ) C724_=_C2144( C724 C2144 ) C724_=_C2180( C724 C2180 ) C724_=_C2216( C724 C2216 ) C724_=_C2217( C724 C2217 ) \nC724_=_C2218( C724 C2218 ) C724_=_C2219( C724 C2219 ) C724_=_C2220( C724 C2220 ) C724_=_C2221( C724 C2221 ) C724_=_C2222( C724 C2222 ) C725_=_C727( C725 C727 ) \nC725_=_C728( C725 C728 ) C725_=_C730( C725 C730 ) C725_=_C731( C725 C731 ) C725_=_C739( C725 C739 ) C725_=_C742( C725 C742 ) C725_=_C935( C725 C935 ) \nC725_=_C1125( C725 C1125 ) C725_=_C1296( C725 C1296 ) C725_=_C1449( C725 C1449 ) C725_=_C1585( C725 C1585 ) C725_=_C1705( C725 C1705 ) C725_=_C1810( C725 C1810 ) \nC725_=_C1901( C725 C1901 ) C725_=_C1979( C725 C1979 ) C725_=_C2045( C725 C2045 ) C725_=_C2100( C725 C2100 ) C725_=_C2145( C725 C2145 ) C725_=_C2181( C725 C2181 ) \nC725_=_C2216( C725 C2216 ) C725_=_C2223( C725 C2223 ) C725_=_C2224( C725 C2224 ) C725_=_C2225( C725 C2225 ) C725_=_C2227( C725 C2227 ) C725_=_C2228( C725 C2228 ) \nC727_=_C728( C727 C728 ) C727_=_C730( C727 C730 ) C727_=_C731( C727 C731 ) C727_=_C745( C727 C745 ) C727_=_C751( C727 C751 ) C727_=_C753( C727 C753 ) \nC727_=_C937( C727 C937 ) C727_=_C1127( C727 C1127 ) C727_=_C1298( C727 C1298 ) C727_=_C1451( C727 C1451 ) C727_=_C1587( C727 C1587 ) C727_=_C1707( C727 C1707 ) \nC727_=_C1812( C727 C1812 ) C727_=_C1903( C727 C1903 ) C727_=_C1981( C727 C1981 ) C727_=_C2047( C727 C2047 ) C727_=_C2102( C727 C2102 ) C727_=_C2147( C727 C2147 ) \nC727_=_C2183( C727 C2183 ) C727_=_C2218( C727 C2218 ) C727_=_C2224( C727 C2224 ) C727_=_C2229( C727 C2229 ) C727_=_C2234( C727 C2234 ) C727_=_C2236( C727 C2236 ) \nC727_=_C2237( C727 C2237 ) C728_=_C730( C728 C730 ) C728_=_C731( C728 C731 ) C728_=_C746( C728 C746 ) C728_=_C754( C728 C754 ) C728_=_C756( C728 C756 ) \nC728_=_C938( C728 C938 ) C728_=_C1128( C728 C1128 ) C728_=_C1299( C728 C1299 ) C728_=_C1588( C728 C1588 ) C728_=_C1813( C728 C1813 ) C728_=_C1904( C728 C1904 ) \nC728_=_C1982( C728 C1982 ) C728_=_C2048( C728 C2048 ) C728_=_C2103( C728 C2103 ) C728_=_C2148( C728 C2148 ) C728_=_C2184( C728 C2184 ) C728_=_C2219( C728 C2219 ) \nC728_=_C2225( C728 C2225 ) C728_=_C2230( C728 C2230 ) C728_=_C2234( C728 C2234 ) C728_=_C2238( C728 C2238 ) C728_=_C2239( C728 C2239 ) C728_=_C2240( C728 C2240 ) \nC730_=_C731( C730 C731 ) C730_=_C748( C730 C748 ) C730_=_C757( C730 C757 ) C730_=_C940( C730 C940 ) C730_=_C1301( C730 C1301 ) C730_=_C1454( C730 C1454 ) \nC730_=_C1590( C730 C1590 ) C730_=_C1710( C730 C1710 ) C730_=_C1815( C730 C1815 ) C730_=_C2050( C730 C2050 ) C730_=_C2105( C730 C2105 ) C730_=_C2150( C730 C2150 ) \nC730_=_C2221( C730 C2221 ) C730_=_C2227( C730 C2227 ) C730_=_C2232( C730 C2232 ) C730_=_C2236( C730 C2236 ) C730_=_C2239( C730 C2239 ) C730_=_C2241( C730 C2241 ) \nC731_=_C749( C731 C749 ) C731_=_C753( C731 C753 ) C731_=_C756( C731 C756 ) C731_=_C758( C731 C758 ) C731_=_C941( C731 C941 ) C731_=_C1302( C731 C1302 ) \nC731_=_C1455( C731 C1455 ) C731_=_C1591( C731 C1591 ) C731_=_C1711( C731 C1711 ) C731_=_C1816( C731 C1816 ) C731_=_C2051( C731 C2051 ) C731_=_C2106( C731 C2106 ) \nC731_=_C2151( C731 C2151 ) C731_=_C2187( C731 C2187 ) C731_=_C2222( C731 C2222 ) C731_=_C2228( C731 C2228 ) C731_=_C2233( C731 C2233 ) C731_=_C2237( C731 C2237 ) \nC731_=_C2240( C731 C2240 ) C731_=_C2242( C731 C2242 ) C733_=_C736( C733 C736 ) C733_=_C739( C733 C739 ) C733_=_C745( C733 C745 ) C733_=_C746( C733 C746 ) \nC733_=_C747( C733 C747 ) C733_=_C748( C733 C748 ) C733_=_C749( C733 C749 ) C733_=_C943( C733 C943 ) C733_=_C1304( C733 C1304 ) C733_=_C1457( C733 C1457 ) \nC733_=_C1593( C733 C1593 ) C733_=_C1713( C733 C1713 ) C733_=_C1818( C733 C1818 ) C733_=_C2053( C733 C2053 ) C733_=_C2153( C733 C2153 ) C733_=_C2189( C733 C2189 ) \nC733_=_C2217( C733 C2217 ) C733_=_C2252( C733 C2252 ) C736_=_C742( C736 C742 ) C736_=_C747( C736 C747 ) C736_=_C751( C736 C751 ) C736_=_C754( C736 C754 ) \nC736_=_C757( C736 C757 ) C736_=_C758( C736 C758 ) C736_=_C946( C736 C946 ) C736_=_C1136( C736 C1136 ) C736_=_C1307( C736 C1307 ) C736_=_C1716(</w:t>
      </w:r>
    </w:p>
    <w:p>
      <w:pPr>
        <w:pStyle w:val="PreformattedText"/>
        <w:bidi w:val="0"/>
        <w:spacing w:before="0" w:after="0"/>
        <w:jc w:val="left"/>
        <w:rPr/>
      </w:pPr>
      <w:r>
        <w:rPr/>
        <w:t xml:space="preserve"> </w:t>
      </w:r>
      <w:r>
        <w:rPr/>
        <w:t>C736 C1716 ) \nC736_=_C1912( C736 C1912 ) C736_=_C1990( C736 C1990 ) C736_=_C2056( C736 C2056 ) C736_=_C2111( C736 C2111 ) C736_=_C2192( C736 C2192 ) C736_=_C2220( C736 C2220 ) \nC736_=_C2247( C736 C2247 ) C736_=_C2252( C736 C2252 ) C736_=_C2256( C736 C2256 ) C736_=_C2259( C736 C2259 ) C736_=_C2262( C736 C2262 ) C736_=_C2263( C736 C2263 ) \nC739_=_C742( C739 C742 ) C739_=_C745( C739 C745 ) C739_=_C746( C739 C746 ) C739_=_C747( C739 C747 ) C739_=_C748( C739 C748 ) C739_=_C749( C739 C749 ) \nC739_=_C1463( C739 C1463 ) C739_=_C1719( C739 C1719 ) C739_=_C2059( C739 C2059 ) C739_=_C2195( C739 C2195 ) C739_=_C2223( C739 C2223 ) C739_=_C2267( C739 C2267 ) \nC742_=_C747( C742 C747 ) C742_=_C751( C742 C751 ) C742_=_C754( C742 C754 ) C742_=_C757( C742 C757 ) C742_=_C758( C742 C758 ) C742_=_C952( C742 C952 ) \nC742_=_C1142( C742 C1142 ) C742_=_C1313( C742 C1313 ) C742_=_C1466( C742 C1466 ) C742_=_C1602( C742 C1602 ) C742_=_C1722( C742 C1722 ) C742_=_C1827( C742 C1827 ) \nC742_=_C1918( C742 C1918 ) C742_=_C1996( C742 C1996 ) C742_=_C2062( C742 C2062 ) C742_=_C2117( C742 C2117 ) C742_=_C2162( C742 C2162 ) C742_=_C2198( C742 C2198 ) \nC742_=_C2247( C742 C2247 ) C742_=_C2267( C742 C2267 ) C742_=_C2271( C742 C2271 ) C742_=_C2274( C742 C2274 ) C742_=_C2277( C742 C2277 ) C742_=_C2278( C742 C2278 ) \nC745_=_C746( C745 C746 ) C745_=_C747( C745 C747 ) C745_=_C748( C745 C748 ) C745_=_C749( C745 C749 ) C745_=_C751( C745 C751 ) C745_=_C753( C745 C753 ) \nC745_=_C1469( C745 C1469 ) C745_=_C1605( C745 C1605 ) C745_=_C1725( C745 C1725 ) C745_=_C2065( C745 C2065 ) C745_=_C2201( C745 C2201 ) C745_=_C2229( C745 C2229 ) \nC745_=_C2281( C745 C2281 ) C745_=_C2283( C745 C2283 ) C746_=_C747( C746 C747 ) C746_=_C748( C746 C748 ) C746_=_C749( C746 C749 ) C746_=_C754( C746 C754 ) \nC746_=_C756( C746 C756 ) C746_=_C1470( C746 C1470 ) C746_=_C1606( C746 C1606 ) C746_=_C1726( C746 C1726 ) C746_=_C2066( C746 C2066 ) C746_=_C2166( C746 C2166 ) \nC746_=_C2202( C746 C2202 ) C746_=_C2230( C746 C2230 ) C746_=_C2286( C746 C2286 ) C747_=_C748( C747 C748 ) C747_=_C749( C747 C749 ) C747_=_C751( C747 C751 ) \nC747_=_C754( C747 C754 ) C747_=_C757( C747 C757 ) C747_=_C758( C747 C758 ) C747_=_C957( C747 C957 ) C747_=_C1471( C747 C1471 ) C747_=_C1607( C747 C1607 ) \nC747_=_C1727( C747 C1727 ) C747_=_C1832( C747 C1832 ) C747_=_C1923( C747 C1923 ) C747_=_C2067( C747 C2067 ) C747_=_C2167( C747 C2167 ) C747_=_C2203( C747 C2203 ) \nC747_=_C2231( C747 C2231 ) C747_=_C2252( C747 C2252 ) C747_=_C2267( C747 C2267 ) C747_=_C2281( C747 C2281 ) C747_=_C2288( C747 C2288 ) C748_=_C749( C748 C749 ) \nC748_=_C757( C748 C757 ) C748_=_C1472( C748 C1472 ) C748_=_C1728( C748 C1728 ) C748_=_C2068( C748 C2068 ) C748_=_C2204( C748 C2204 ) C748_=_C2232( C748 C2232 ) \nC749_=_C753( C749 C753 ) C749_=_C756( C749 C756 ) C749_=_C758( C749 C758 ) C749_=_C959( C749 C959 ) C749_=_C1320( C749 C1320 ) C749_=_C1473( C749 C1473 ) \nC749_=_C1609( C749 C1609 ) C749_=_C1729( C749 C1729 ) C749_=_C1834( C749 C1834 ) C749_=_C2069( C749 C2069 ) C749_=_C2169( C749 C2169 ) C749_=_C2205( C749 C2205 ) \nC749_=_C2233( C749 C2233 ) C749_=_C2283( C749 C2283 ) C749_=_C2286( C749 C2286 ) C749_=_C2288( C749 C2288 ) C751_=_C753( C751 C753 ) C751_=_C754( C751 C754 ) \nC751_=_C757( C751 C757 ) C751_=_C758( C751 C758 ) C751_=_C961( C751 C961 ) C751_=_C1151( C751 C1151 ) C751_=_C1322( C751 C1322 ) C751_=_C1475( C751 C1475 ) \nC751_=_C1611( C751 C1611 ) C751_=_C1731( C751 C1731 ) C751_=_C1836( C751 C1836 ) C751_=_C1927( C751 C1927 ) C751_=_C2005( C751 C2005 ) C751_=_C2071( C751 C2071 ) \nC751_=_C2126( C751 C2126 ) C751_=_C2171( C751 C2171 ) C751_=_C2207( C751 C2207 ) C751_=_C2256( C751 C2256 ) C751_=_C2271( C751 C2271 ) C751_=_C2281( C751 C2281 ) \nC751_=_C2290( C751 C2290 ) C751_=_C2293( C751 C2293 ) C751_=_C2294( C751 C2294 ) C753_=_C756( C753 C756 ) C753_=_C758( C753 C758 ) C753_=_C963( C753 C963 ) \nC753_=_C1153( C753 C1153 ) C753_=_C1324( C753 C1324 ) C753_=_C1477( C753 C1477 ) C753_=_C1733( C753 C1733 ) C753_=_C1838( C753 C1838 ) C753_=_C1929( C753 C1929 ) \nC753_=_C2007( C753 C2007 ) C753_=_C2073( C753 C2073 ) C753_=_C2128( C753 C2128 ) C753_=_C2173( C753 C2173 ) C753_=_C2237( C753 C2237 ) C753_=_C2258( C753 C2258 ) \nC753_=_C2273( C753 C2273 ) C753_=_C2283( C753 C2283 ) C753_=_C2292( C753 C2292 ) C753_=_C2294( C753 C2294 ) C753_=_C2295( C753 C2295 ) C754_=_C756( C754 C756 ) \nC754_=_C757( C754 C757 ) C754_=_C758( C754 C758 ) C754_=_C964( C754 C964 ) C754_=_C1478( C754 C1478 ) C754_=_C1614( C754 C1614 ) C754_=_C1734( C754 C1734 ) \nC754_=_C1839( C754 C1839 ) C754_=_C1930( C754 C1930 ) C754_=_C2074( C754 C2074 ) C754_=_C2174( C754 C2174 ) C754_=_C2238( C754 C2238 ) C754_=_C2259( C754 C2259 ) \nC754_=_C2274( C754 C2274 ) C754_=_C2290( C754 C2290 ) C754_=_C2297( C754 C2297 ) C756_=_C758( C756 C758 ) C756_=_C966( C756 C966 ) C756_=_C1156( C756 C1156 ) \nC756_=_C1327( C756 C1327 ) C756_=_C1480( C756 C1480 ) C756_=_C1736( C756 C1736 ) C756_=_C1841( C756 C1841 ) C756_=_C1932( C756 C1932 ) C756_=_C2010( C756 C2010 ) \nC756_=_C2076( C756 C2076 ) C756_=_C2131( C756 C2131 ) C756_=_C2212( C756 C2212 ) C756_=_C2240( C756 C2240 ) C756_=_C2261( C756 C2261 ) C756_=_C2276( C756 C2276 ) \nC756_=_C2286( C756 C2286 ) C756_=_C2292( C756 C2292 ) C756_=_C2297( C756 C2297 ) C756_=_C2298( C756 C2298 ) C757_=_C758( C757 C758 ) C757_=_C967( C757 C967 ) \nC757_=_C1481( C757 C1481 ) C757_=_C1617( C757 C1617 ) C757_=_C1842( C757 C1842 ) C757_=_C1933( C757 C1933 ) C757_=_C2077( C757 C2077 ) C757_=_C2177( C757 C2177 ) \nC757_=_C2241( C757 C2241 ) C757_=_C2262( C757 C2262 ) C757_=_C2277( C757 C2277 ) C757_=_C2293( C757 C2293 ) C757_=_C2299( C757 C2299 ) C758_=_C968( C758 C968 ) \nC758_=_C1158( C758 C1158 ) C758_=_C1329( C758 C1329 ) C758_=_C1738( C758 C1738 ) C758_=_C1934( C758 C1934 ) C758_=_C2012( C758 C2012 ) C758_=_C2078( C758 C2078 ) \nC758_=_C2133( C758 C2133 ) C758_=_C2214( C758 C2214 ) C758_=_C2242( C758 C2242 ) C758_=_C2263( C758 C2263 ) C758_=_C2278( C758 C2278 ) C758_=_C2288( C758 C2288 ) \nC758_=_C2294( C758 C2294 ) C758_=_C2297( C758 C2297 ) C758_=_C2299( C758 C2299 ) C760_=_C761( C760 C761 ) C760_=_C764( C760 C764 ) C760_=_C770( C760 C770 ) \nC760_=_C771( C760 C771 ) C760_=_C772( C760 C772 ) C760_=_C777( C760 C777 ) C760_=_C779( C760 C779 ) C760_=_C780( C760 C780 ) C760_=_C781( C760 C781 ) \nC760_=_C782( C760 C782 ) C760_=_C784( C760 C784 ) C760_=_C785( C760 C785 ) C760_=_C786( C760 C786 ) C760_=_C787( C760 C787 ) C760_=_C788( C760 C788 ) \nC760_=_C790( C760 C790 ) C760_=_C792( C760 C792 ) C760_=_C793( C760 C793 ) C760_=_C794( C760 C794 ) C760_=_C795( C760 C795 ) C760_=_C796( C760 C796 ) \nC760_=_C797( C760 C797 ) C760_=_C970( C760 C970 ) C760_=_C971( C760 C971 ) C760_=_C972( C760 C972 ) C760_=_C973( C760 C973 ) C760_=_C978( C760 C978 ) \nC760_=_C979( C760 C979 ) C760_=_C980( C760 C980 ) C760_=_C981( C760 C981 ) C760_=_C988( C760 C988 ) C761_=_C764( C761 C764 ) C761_=_C770( C761 C770 ) \nC761_=_C771( C761 C771 ) C761_=_C772( C761 C772 ) C761_=_C777( C761 C777 ) C761_=_C779( C761 C779 ) C761_=_C780( C761 C780 ) C761_=_C799( C761 C799 ) \nC761_=_C800( C761 C800 ) C761_=_C802( C761 C802 ) C761_=_C803( C761 C803 ) C761_=_C804( C761 C804 ) C761_=_C805( C761 C805 ) C761_=_C806( C761 C806 ) \nC761_=_C808( C761 C808 ) C761_=_C810( C761 C810 ) C761_=_C811( C761 C811 ) C761_=_C812( C761 C812 ) C761_=_C813( C761 C813 ) C761_=_C814( C761 C814 ) \nC761_=_C815( C761 C815 ) C761_=_C970( C761 C970 ) C761_=_C989( C761 C989 ) C761_=_C990( C761 C990 ) C761_=_C991( C761 C991 ) C761_=_C993( C761 C993 ) \nC761_=_C994( C761 C994 ) C761_=_C996( C761 C996 ) C761_=_C997( C761 C997 ) C761_=_C998( C761 C998 ) C761_=_C999( C761 C999 ) C761_=_C1001( C761 C1001 ) \nC761_=_C1003( C761 C1003 ) C761_=_C1004( C761 C1004 ) C761_=_C1006( C761 C1006 ) C764_=_C770( C764 C770 ) C764_=_C771( C764 C771 ) C764_=_C772( C764 C772 ) \nC764_=_C777( C764 C777 ) C764_=_C779( C764 C779 ) C764_=_C818( C764 C818 ) C764_=_C834( C764 C834 ) C764_=_C850( C764 C850 ) C764_=_C851( C764 C851 ) \nC764_=_C852( C764 C852 ) C764_=_C853( C764 C853 ) C764_=_C854( C764 C854 ) C764_=_C856( C764 C856 ) C764_=_C858( C764 C858 ) C764_=_C859( C764 C859 ) \nC764_=_C860( C764 C860 ) C764_=_C861( C764 C861 ) C764_=_C862( C764 C862 ) C764_=_C863( C764 C863 ) C764_=_C973( C764 C973 ) C764_=_C991( C764 C991 ) \nC764_=_C1008( C764 C1008 ) C764_=_C1024( C764 C1024 ) C764_=_C1041( C764 C1041 ) C764_=_C1042( C764 C1042 ) C764_=_C1043( C764 C1043 ) C764_=_C1044( C764 C1044 ) \nC764_=_C1045( C764 C1045 ) C764_=_C1046( C764 C1046 ) C764_=_C1047( C764 C1047 ) C764_=_C1052( C764 C1052 ) C764_=_C1054( C764 C1054 ) C770_=_C771( C770 C771 ) \nC770_=_C772( C770 C772 ) C770_=_C777( C770 C777 ) C770_=_C779( C770 C779 ) C770_=_C824( C770 C824 ) C770_=_C840( C770 C840 ) C770_=_C869( C770 C869 ) \nC770_=_C882( C770 C882 ) C770_=_C894( C770 C894 ) C770_=_C905( C770 C905 ) C770_=_C915( C770 C915 ) C770_=_C925( C770 C925 ) C770_=_C927( C770 C927 ) \nC770_=_C928( C770 C928 ) C770_=_C929( C770 C929 ) C770_=_C930( C770 C930 ) C770_=_C931( C770 C931 ) C770_=_C932( C770 C932 ) C770_=_C979( C770 C979 ) \nC770_=_C997( C770 C997 ) C770_=_C1014( C770 C1014 ) C770_=_C1045( C770 C1045 ) C770_=_C1084( C770 C1084 ) C770_=_C1105( C770 C1105 ) C770_=_C1116( C770 C1116 ) \nC770_=_C1118( C770 C1118 ) C770_=_C1119( C770 C1119 ) C770_=_C1123( C770 C1123 ) C771_=_C772( C771 C772 ) C771_=_C777( C771 C777 ) C771_=_C779( C771 C779 ) \nC771_=_C790( C771 C790 ) C771_=_C808( C771 C808 ) C771_=_C825( C771 C825 ) C771_=_C841( C771 C841 ) C771_=_C856( C771 C856 ) C771_=_C870( C771 C870 ) \nC771_=_C883( C771 C883 ) C771_=_C895( C771 C895 ) C771_=_C906( C771 C906 ) C771_=_C916( C771 C916 ) C771_=_C925( C771 C925 ) C771_=_C934( C771 C934 ) \nC771_=_C935( C771 C935 ) C771_=_C936( C771 C936 ) C771_=_C937( C771 C937 ) C771_=_C938( C771 C938 ) C771_=_C940( C771 C940 ) C771_=_C941( C771 C941 ) \nC771_=_C980( C771 C980 ) C771_=_C998( C771 C998 ) C771_=_C1015( C771 C1015</w:t>
      </w:r>
    </w:p>
    <w:p>
      <w:pPr>
        <w:pStyle w:val="PreformattedText"/>
        <w:bidi w:val="0"/>
        <w:spacing w:before="0" w:after="0"/>
        <w:jc w:val="left"/>
        <w:rPr/>
      </w:pPr>
      <w:r>
        <w:rPr/>
        <w:t xml:space="preserve"> </w:t>
      </w:r>
      <w:r>
        <w:rPr/>
        <w:t>) C771_=_C1031( C771 C1031 ) C771_=_C1046( C771 C1046 ) C771_=_C1085( C771 C1085 ) \nC771_=_C1096( C771 C1096 ) C771_=_C1106( C771 C1106 ) C771_=_C1124( C771 C1124 ) C771_=_C1125( C771 C1125 ) C771_=_C1126( C771 C1126 ) C771_=_C1127( C771 C1127 ) \nC771_=_C1128( C771 C1128 ) C771_=_C1129( C771 C1129 ) C772_=_C777( C772 C777 ) C772_=_C779( C772 C779 ) C772_=_C826( C772 C826 ) C772_=_C842( C772 C842 ) \nC772_=_C871( C772 C871 ) C772_=_C884( C772 C884 ) C772_=_C896( C772 C896 ) C772_=_C907( C772 C907 ) C772_=_C917( C772 C917 ) C772_=_C934( C772 C934 ) \nC772_=_C942( C772 C942 ) C772_=_C943( C772 C943 ) C772_=_C944( C772 C944 ) C772_=_C945( C772 C945 ) C772_=_C946( C772 C946 ) C772_=_C947( C772 C947 ) \nC772_=_C948( C772 C948 ) C772_=_C981( C772 C981 ) C772_=_C999( C772 C999 ) C772_=_C1016( C772 C1016 ) C772_=_C1047( C772 C1047 ) C772_=_C1107( C772 C1107 ) \nC772_=_C1116( C772 C1116 ) C772_=_C1124( C772 C1124 ) C772_=_C1136( C772 C1136 ) C777_=_C779( C777 C779 ) C777_=_C796( C777 C796 ) C777_=_C814( C777 C814 ) \nC777_=_C831( C777 C831 ) C777_=_C847( C777 C847 ) C777_=_C862( C777 C862 ) C777_=_C876( C777 C876 ) C777_=_C889( C777 C889 ) C777_=_C901( C777 C901 ) \nC777_=_C912( C777 C912 ) C777_=_C922( C777 C922 ) C777_=_C931( C777 C931 ) C777_=_C946( C777 C946 ) C777_=_C952( C777 C952 ) C777_=_C957( C777 C957 ) \nC777_=_C961( C777 C961 ) C777_=_C964( C777 C964 ) C777_=_C967( C777 C967 ) C777_=_C968( C777 C968 ) C777_=_C1004( C777 C1004 ) C777_=_C1021( C777 C1021 ) \nC777_=_C1052( C777 C1052 ) C777_=_C1066( C777 C1066 ) C777_=_C1091( C777 C1091 ) C777_=_C1112( C777 C1112 ) C777_=_C1129( C777 C1129 ) C777_=_C1136( C777 C1136 ) \nC777_=_C1142( C777 C1142 ) C777_=_C1151( C777 C1151 ) C777_=_C1158( C777 C1158 ) C779_=_C833( C779 C833 ) C779_=_C849( C779 C849 ) C779_=_C878( C779 C878 ) \nC779_=_C891( C779 C891 ) C779_=_C903( C779 C903 ) C779_=_C914( C779 C914 ) C779_=_C924( C779 C924 ) C779_=_C941( C779 C941 ) C779_=_C948( C779 C948 ) \nC779_=_C954( C779 C954 ) C779_=_C959( C779 C959 ) C779_=_C963( C779 C963 ) C779_=_C966( C779 C966 ) C779_=_C968( C779 C968 ) C779_=_C969( C779 C969 ) \nC779_=_C988( C779 C988 ) C779_=_C1006( C779 C1006 ) C779_=_C1023( C779 C1023 ) C779_=_C1054( C779 C1054 ) C779_=_C1114( C779 C1114 ) C779_=_C1123( C779 C1123 ) \nC779_=_C1153( C779 C1153 ) C779_=_C1156( C779 C1156 ) C779_=_C1158( C779 C1158 ) C780_=_C781( C780 C781 ) C780_=_C782( C780 C782 ) C780_=_C784( C780 C784 ) \nC780_=_C785( C780 C785 ) C780_=_C786( C780 C786 ) C780_=_C787( C780 C787 ) C780_=_C788( C780 C788 ) C780_=_C790( C780 C790 ) C780_=_C792( C780 C792 ) \nC780_=_C793( C780 C793 ) C780_=_C794( C780 C794 ) C780_=_C795( C780 C795 ) C780_=_C796( C780 C796 ) C780_=_C797( C780 C797 ) C780_=_C799( C780 C799 ) \nC780_=_C800( C780 C800 ) C780_=_C802( C780 C802 ) C780_=_C803( C780 C803 ) C780_=_C804( C780 C804 ) C780_=_C805( C780 C805 ) C780_=_C806( C780 C806 ) \nC780_=_C808( C780 C808 ) C780_=_C810( C780 C810 ) C780_=_C811( C780 C811 ) C780_=_C812( C780 C812 ) C780_=_C813( C780 C813 ) C780_=_C814( C780 C814 ) \nC780_=_C815( C780 C815 ) C780_=_C970( C780 C970 ) C780_=_C1160( C780 C1160 ) C780_=_C1162( C780 C1162 ) C780_=_C1163( C780 C1163 ) C780_=_C1164( C780 C1164 ) \nC780_=_C1165( C780 C1165 ) C780_=_C1166( C780 C1166 ) C780_=_C1167( C780 C1167 ) C780_=_C1168( C780 C1168 ) C780_=_C1170( C780 C1170 ) C780_=_C1171( C780 C1171 ) \nC780_=_C1172( C780 C1172 ) C780_=_C1173( C780 C1173 ) C780_=_C1174( C780 C1174 ) C780_=_C1175( C780 C1175 ) C780_=_C1176( C780 C1176 ) C780_=_C1177( C780 C1177 ) \nC781_=_C782( C781 C782 ) C781_=_C784( C781 C784 ) C781_=_C785( C781 C785 ) C781_=_C786( C781 C786 ) C781_=_C787( C781 C787 ) C781_=_C788( C781 C788 ) \nC781_=_C790( C781 C790 ) C781_=_C792( C781 C792 ) C781_=_C793( C781 C793 ) C781_=_C794( C781 C794 ) C781_=_C795( C781 C795 ) C781_=_C796( C781 C796 ) \nC781_=_C797( C781 C797 ) C781_=_C799( C781 C799 ) C781_=_C818( C781 C818 ) C781_=_C819( C781 C819 ) C781_=_C821( C781 C821 ) C781_=_C823( C781 C823 ) \nC781_=_C824( C781 C824 ) C781_=_C825( C781 C825 ) C781_=_C826( C781 C826 ) C781_=_C829( C781 C829 ) C781_=_C830( C781 C830 ) C781_=_C831( C781 C831 ) \nC781_=_C833( C781 C833 ) C781_=_C971( C781 C971 ) C781_=_C1160( C781 C1160 ) C781_=_C1178( C781 C1178 ) C781_=_C1180( C781 C1180 ) C781_=_C1181( C781 C1181 ) \nC781_=_C1182( C781 C1182 ) C781_=_C1183( C781 C1183 ) C781_=_C1184( C781 C1184 ) C781_=_C1186( C781 C1186 ) C781_=_C1188( C781 C1188 ) C781_=_C1189( C781 C1189 ) \nC781_=_C1190( C781 C1190 ) C781_=_C1191( C781 C1191 ) C781_=_C1192( C781 C1192 ) C781_=_C1193( C781 C1193 ) C782_=_C784( C782 C784 ) C782_=_C785( C782 C785 ) \nC782_=_C786( C782 C786 ) C782_=_C787( C782 C787 ) C782_=_C788( C782 C788 ) C782_=_C790( C782 C790 ) C782_=_C792( C782 C792 ) C782_=_C793( C782 C793 ) \nC782_=_C794( C782 C794 ) C782_=_C795( C782 C795 ) C782_=_C796( C782 C796 ) C782_=_C797( C782 C797 ) C782_=_C800( C782 C800 ) C782_=_C834( C782 C834 ) \nC782_=_C840( C782 C840 ) C782_=_C841( C782 C841 ) C782_=_C842( C782 C842 ) C782_=_C844( C782 C844 ) C782_=_C846( C782 C846 ) C782_=_C847( C782 C847 ) \nC782_=_C849( C782 C849 ) C782_=_C972( C782 C972 ) C782_=_C1178( C782 C1178 ) C782_=_C1195( C782 C1195 ) C782_=_C1196( C782 C1196 ) C782_=_C1197( C782 C1197 ) \nC782_=_C1198( C782 C1198 ) C782_=_C1199( C782 C1199 ) C782_=_C1200( C782 C1200 ) C782_=_C1201( C782 C1201 ) C782_=_C1203( C782 C1203 ) C782_=_C1204( C782 C1204 ) \nC782_=_C1205( C782 C1205 ) C782_=_C1206( C782 C1206 ) C782_=_C1207( C782 C1207 ) C782_=_C1208( C782 C1208 ) C782_=_C1209( C782 C1209 ) C782_=_C1210( C782 C1210 ) \nC784_=_C785( C784 C785 ) C784_=_C786( C784 C786 ) C784_=_C787( C784 C787 ) C784_=_C788( C784 C788 ) C784_=_C790( C784 C790 ) C784_=_C792( C784 C792 ) \nC784_=_C793( C784 C793 ) C784_=_C794( C784 C794 ) C784_=_C795( C784 C795 ) C784_=_C796( C784 C796 ) C784_=_C797( C784 C797 ) C784_=_C802( C784 C802 ) \nC784_=_C819( C784 C819 ) C784_=_C850( C784 C850 ) C784_=_C868( C784 C868 ) C784_=_C869( C784 C869 ) C784_=_C870( C784 C870 ) C784_=_C871( C784 C871 ) \nC784_=_C876( C784 C876 ) C784_=_C878( C784 C878 ) C784_=_C1163( C784 C1163 ) C784_=_C1180( C784 C1180 ) C784_=_C1196( C784 C1196 ) C784_=_C1211( C784 C1211 ) \nC784_=_C1229( C784 C1229 ) C784_=_C1230( C784 C1230 ) C784_=_C1231( C784 C1231 ) C784_=_C1232( C784 C1232 ) C784_=_C1237( C784 C1237 ) C784_=_C1239( C784 C1239 ) \nC785_=_C786( C785 C786 ) C785_=_C787( C785 C787 ) C785_=_C788( C785 C788 ) C785_=_C790( C785 C790 ) C785_=_C792( C785 C792 ) C785_=_C793( C785 C793 ) \nC785_=_C794( C785 C794 ) C785_=_C795( C785 C795 ) C785_=_C796( C785 C796 ) C785_=_C797( C785 C797 ) C785_=_C803( C785 C803 ) C785_=_C851( C785 C851 ) \nC785_=_C882( C785 C882 ) C785_=_C883( C785 C883 ) C785_=_C884( C785 C884 ) C785_=_C889( C785 C889 ) C785_=_C891( C785 C891 ) C785_=_C1164( C785 C1164 ) \nC785_=_C1181( C785 C1181 ) C785_=_C1197( C785 C1197 ) C785_=_C1212( C785 C1212 ) C785_=_C1242( C785 C1242 ) C785_=_C1243( C785 C1243 ) C785_=_C1244( C785 C1244 ) \nC785_=_C1245( C785 C1245 ) C785_=_C1252( C785 C1252 ) C786_=_C787( C786 C787 ) C786_=_C788( C786 C788 ) C786_=_C790( C786 C790 ) C786_=_C792( C786 C792 ) \nC786_=_C793( C786 C793 ) C786_=_C794( C786 C794 ) C786_=_C795( C786 C795 ) C786_=_C796( C786 C796 ) C786_=_C797( C786 C797 ) C786_=_C804( C786 C804 ) \nC786_=_C821( C786 C821 ) C786_=_C852( C786 C852 ) C786_=_C892( C786 C892 ) C786_=_C893( C786 C893 ) C786_=_C894( C786 C894 ) C786_=_C895( C786 C895 ) \nC786_=_C896( C786 C896 ) C786_=_C898( C786 C898 ) C786_=_C901( C786 C901 ) C786_=_C903( C786 C903 ) C786_=_C1165( C786 C1165 ) C786_=_C1182( C786 C1182 ) \nC786_=_C1198( C786 C1198 ) C786_=_C1213( C786 C1213 ) C786_=_C1253( C786 C1253 ) C786_=_C1254( C786 C1254 ) C786_=_C1255( C786 C1255 ) C786_=_C1256( C786 C1256 ) \nC786_=_C1257( C786 C1257 ) C786_=_C1259( C786 C1259 ) C786_=_C1262( C786 C1262 ) C786_=_C1264( C786 C1264 ) C787_=_C788( C787 C788 ) C787_=_C790( C787 C790 ) \nC787_=_C792( C787 C792 ) C787_=_C793( C787 C793 ) C787_=_C794( C787 C794 ) C787_=_C795( C787 C795 ) C787_=_C796( C787 C796 ) C787_=_C797( C787 C797 ) \nC787_=_C805( C787 C805 ) C787_=_C853( C787 C853 ) C787_=_C892( C787 C892 ) C787_=_C905( C787 C905 ) C787_=_C906( C787 C906 ) C787_=_C907( C787 C907 ) \nC787_=_C912( C787 C912 ) C787_=_C914( C787 C914 ) C787_=_C1166( C787 C1166 ) C787_=_C1183( C787 C1183 ) C787_=_C1199( C787 C1199 ) C787_=_C1214( C787 C1214 ) \nC787_=_C1253( C787 C1253 ) C787_=_C1265( C787 C1265 ) C787_=_C1266( C787 C1266 ) C787_=_C1267( C787 C1267 ) C787_=_C1268( C787 C1268 ) C787_=_C1275( C787 C1275 ) \nC788_=_C790( C788 C790 ) C788_=_C792( C788 C792 ) C788_=_C793( C788 C793 ) C788_=_C794( C788 C794 ) C788_=_C795( C788 C795 ) C788_=_C796( C788 C796 ) \nC788_=_C797( C788 C797 ) C788_=_C806( C788 C806 ) C788_=_C823( C788 C823 ) C788_=_C854( C788 C854 ) C788_=_C868( C788 C868 ) C788_=_C893( C788 C893 ) \nC788_=_C915( C788 C915 ) C788_=_C916( C788 C916 ) C788_=_C917( C788 C917 ) C788_=_C921( C788 C921 ) C788_=_C922( C788 C922 ) C788_=_C924( C788 C924 ) \nC788_=_C978( C788 C978 ) C788_=_C1167( C788 C1167 ) C788_=_C1184( C788 C1184 ) C788_=_C1200( C788 C1200 ) C788_=_C1215( C788 C1215 ) C788_=_C1229( C788 C1229 ) \nC788_=_C1242( C788 C1242 ) C788_=_C1254( C788 C1254 ) C788_=_C1265( C788 C1265 ) C788_=_C1276( C788 C1276 ) C788_=_C1278( C788 C1278 ) C788_=_C1279( C788 C1279 ) \nC788_=_C1280( C788 C1280 ) C788_=_C1281( C788 C1281 ) C788_=_C1282( C788 C1282 ) C788_=_C1283( C788 C1283 ) C788_=_C1284( C788 C1284 ) C788_=_C1285( C788 C1285 ) \nC790_=_C792( C790 C792 ) C790_=_C793( C790 C793 ) C790_=_C794( C790 C794 ) C790_=_C795( C790 C795 ) C790_=_C796( C790 C796 ) C790_=_C797( C790 C797 ) \nC790_=_C808( C790 C808 ) C790_=_C825( C790 C825 ) C790_=_C841( C790 C841 ) C790_=_C856( C790 C856 ) C790_=_C870( C790 C870 ) C790_=_C883( C790 C883 ) \nC790_=_C895( C790 C895 ) C790_=_C906( C790 C906 ) C790_=_C916( C790 C916 ) C790_=_C925( C790 C925 ) C790_=_C934( C790</w:t>
      </w:r>
    </w:p>
    <w:p>
      <w:pPr>
        <w:pStyle w:val="PreformattedText"/>
        <w:bidi w:val="0"/>
        <w:spacing w:before="0" w:after="0"/>
        <w:jc w:val="left"/>
        <w:rPr/>
      </w:pPr>
      <w:r>
        <w:rPr/>
        <w:t xml:space="preserve"> </w:t>
      </w:r>
      <w:r>
        <w:rPr/>
        <w:t>C934 ) C790_=_C935( C790 C935 ) \nC790_=_C936( C790 C936 ) C790_=_C937( C790 C937 ) C790_=_C938( C790 C938 ) C790_=_C940( C790 C940 ) C790_=_C941( C790 C941 ) C790_=_C980( C790 C980 ) \nC790_=_C1186( C790 C1186 ) C790_=_C1217( C790 C1217 ) C790_=_C1231( C790 C1231 ) C790_=_C1244( C790 C1244 ) C790_=_C1256( C790 C1256 ) C790_=_C1267( C790 C1267 ) \nC790_=_C1286( C790 C1286 ) C790_=_C1295( C790 C1295 ) C790_=_C1296( C790 C1296 ) C790_=_C1297( C790 C1297 ) C790_=_C1298( C790 C1298 ) C790_=_C1299( C790 C1299 ) \nC790_=_C1300( C790 C1300 ) C790_=_C1301( C790 C1301 ) C790_=_C1302( C790 C1302 ) C792_=_C793( C792 C793 ) C792_=_C794( C792 C794 ) C792_=_C795( C792 C795 ) \nC792_=_C796( C792 C796 ) C792_=_C797( C792 C797 ) C792_=_C810( C792 C810 ) C792_=_C858( C792 C858 ) C792_=_C927( C792 C927 ) C792_=_C935( C792 C935 ) \nC792_=_C942( C792 C942 ) C792_=_C952( C792 C952 ) C792_=_C954( C792 C954 ) C792_=_C1171( C792 C1171 ) C792_=_C1188( C792 C1188 ) C792_=_C1204( C792 C1204 ) \nC792_=_C1219( C792 C1219 ) C792_=_C1279( C792 C1279 ) C792_=_C1288( C792 C1288 ) C792_=_C1296( C792 C1296 ) C792_=_C1303( C792 C1303 ) C792_=_C1313( C792 C1313 ) \nC792_=_C1315( C792 C1315 ) C793_=_C794( C793 C794 ) C793_=_C795( C793 C795 ) C793_=_C796( C793 C796 ) C793_=_C797( C793 C797 ) C793_=_C811( C793 C811 ) \nC793_=_C844( C793 C844 ) C793_=_C859( C793 C859 ) C793_=_C898( C793 C898 ) C793_=_C928( C793 C928 ) C793_=_C936( C793 C936 ) C793_=_C943( C793 C943 ) \nC793_=_C957( C793 C957 ) C793_=_C959( C793 C959 ) C793_=_C1172( C793 C1172 ) C793_=_C1189( C793 C1189 ) C793_=_C1205( C793 C1205 ) C793_=_C1220( C793 C1220 ) \nC793_=_C1259( C793 C1259 ) C793_=_C1280( C793 C1280 ) C793_=_C1289( C793 C1289 ) C793_=_C1297( C793 C1297 ) C793_=_C1304( C793 C1304 ) C793_=_C1320( C793 C1320 ) \nC794_=_C795( C794 C795 ) C794_=_C796( C794 C796 ) C794_=_C797( C794 C797 ) C794_=_C812( C794 C812 ) C794_=_C829( C794 C829 ) C794_=_C860( C794 C860 ) \nC794_=_C929( C794 C929 ) C794_=_C937( C794 C937 ) C794_=_C944( C794 C944 ) C794_=_C961( C794 C961 ) C794_=_C963( C794 C963 ) C794_=_C1173( C794 C1173 ) \nC794_=_C1190( C794 C1190 ) C794_=_C1206( C794 C1206 ) C794_=_C1221( C794 C1221 ) C794_=_C1281( C794 C1281 ) C794_=_C1290( C794 C1290 ) C794_=_C1298( C794 C1298 ) \nC794_=_C1305( C794 C1305 ) C794_=_C1322( C794 C1322 ) C794_=_C1324( C794 C1324 ) C795_=_C796( C795 C796 ) C795_=_C797( C795 C797 ) C795_=_C813( C795 C813 ) \nC795_=_C830( C795 C830 ) C795_=_C846( C795 C846 ) C795_=_C861( C795 C861 ) C795_=_C921( C795 C921 ) C795_=_C930( C795 C930 ) C795_=_C938( C795 C938 ) \nC795_=_C945( C795 C945 ) C795_=_C964( C795 C964 ) C795_=_C966( C795 C966 ) C795_=_C1174( C795 C1174 ) C795_=_C1191( C795 C1191 ) C795_=_C1207( C795 C1207 ) \nC795_=_C1222( C795 C1222 ) C795_=_C1282( C795 C1282 ) C795_=_C1291( C795 C1291 ) C795_=_C1299( C795 C1299 ) C795_=_C1306( C795 C1306 ) C795_=_C1327( C795 C1327 ) \nC796_=_C797( C796 C797 ) C796_=_C814( C796 C814 ) C796_=_C831( C796 C831 ) C796_=_C847( C796 C847 ) C796_=_C862( C796 C862 ) C796_=_C876( C796 C876 ) \nC796_=_C889( C796 C889 ) C796_=_C901( C796 C901 ) C796_=_C912( C796 C912 ) C796_=_C922( C796 C922 ) C796_=_C931( C796 C931 ) C796_=_C946( C796 C946 ) \nC796_=_C952( C796 C952 ) C796_=_C957( C796 C957 ) C796_=_C961( C796 C961 ) C796_=_C964( C796 C964 ) C796_=_C967( C796 C967 ) C796_=_C968( C796 C968 ) \nC796_=_C1175( C796 C1175 ) C796_=_C1192( C796 C1192 ) C796_=_C1208( C796 C1208 ) C796_=_C1223( C796 C1223 ) C796_=_C1237( C796 C1237 ) C796_=_C1262( C796 C1262 ) \nC796_=_C1283( C796 C1283 ) C796_=_C1292( C796 C1292 ) C796_=_C1300( C796 C1300 ) C796_=_C1307( C796 C1307 ) C796_=_C1313( C796 C1313 ) C796_=_C1322( C796 C1322 ) \nC796_=_C1329( C796 C1329 ) C797_=_C815( C797 C815 ) C797_=_C863( C797 C863 ) C797_=_C932( C797 C932 ) C797_=_C940( C797 C940 ) C797_=_C947( C797 C947 ) \nC797_=_C967( C797 C967 ) C797_=_C969( C797 C969 ) C797_=_C1176( C797 C1176 ) C797_=_C1193( C797 C1193 ) C797_=_C1209( C797 C1209 ) C797_=_C1224( C797 C1224 ) \nC797_=_C1284( C797 C1284 ) C797_=_C1293( C797 C1293 ) C797_=_C1301( C797 C1301 ) C797_=_C1308( C797 C1308 ) C797_=_C1330( C797 C1330 ) C799_=_C800( C799 C800 ) \nC799_=_C802( C799 C802 ) C799_=_C803( C799 C803 ) C799_=_C804( C799 C804 ) C799_=_C805( C799 C805 ) C799_=_C806( C799 C806 ) C799_=_C808( C799 C808 ) \nC799_=_C810( C799 C810 ) C799_=_C811( C799 C811 ) C799_=_C812( C799 C812 ) C799_=_C813( C799 C813 ) C799_=_C814( C799 C814 ) C799_=_C815( C799 C815 ) \nC799_=_C818( C799 C818 ) C799_=_C819( C799 C819 ) C799_=_C821( C799 C821 ) C799_=_C823( C799 C823 ) C799_=_C824( C799 C824 ) C799_=_C825( C799 C825 ) \nC799_=_C826( C799 C826 ) C799_=_C829( C799 C829 ) C799_=_C830( C799 C830 ) C799_=_C831( C799 C831 ) C799_=_C833( C799 C833 ) C799_=_C989( C799 C989 ) \nC799_=_C1160( C799 C1160 ) C799_=_C1331( C799 C1331 ) C799_=_C1333( C799 C1333 ) C799_=_C1334( C799 C1334 ) C799_=_C1336( C799 C1336 ) C799_=_C1339( C799 C1339 ) \nC799_=_C1341( C799 C1341 ) C799_=_C1342( C799 C1342 ) C799_=_C1343( C799 C1343 ) C799_=_C1344( C799 C1344 ) C799_=_C1346( C799 C1346 ) C800_=_C802( C800 C802 ) \nC800_=_C803( C800 C803 ) C800_=_C804( C800 C804 ) C800_=_C805( C800 C805 ) C800_=_C806( C800 C806 ) C800_=_C808( C800 C808 ) C800_=_C810( C800 C810 ) \nC800_=_C811( C800 C811 ) C800_=_C812( C800 C812 ) C800_=_C813( C800 C813 ) C800_=_C814( C800 C814 ) C800_=_C815( C800 C815 ) C800_=_C834( C800 C834 ) \nC800_=_C840( C800 C840 ) C800_=_C841( C800 C841 ) C800_=_C842( C800 C842 ) C800_=_C844( C800 C844 ) C800_=_C846( C800 C846 ) C800_=_C847( C800 C847 ) \nC800_=_C849( C800 C849 ) C800_=_C990( C800 C990 ) C800_=_C1331( C800 C1331 ) C800_=_C1348( C800 C1348 ) C800_=_C1349( C800 C1349 ) C800_=_C1350( C800 C1350 ) \nC800_=_C1351( C800 C1351 ) C800_=_C1352( C800 C1352 ) C800_=_C1353( C800 C1353 ) C800_=_C1354( C800 C1354 ) C800_=_C1356( C800 C1356 ) C800_=_C1357( C800 C1357 ) \nC800_=_C1358( C800 C1358 ) C800_=_C1359( C800 C1359 ) C800_=_C1361( C800 C1361 ) C800_=_C1362( C800 C1362 ) C800_=_C1363( C800 C1363 ) C802_=_C803( C802 C803 ) \nC802_=_C804( C802 C804 ) C802_=_C805( C802 C805 ) C802_=_C806( C802 C806 ) C802_=_C808( C802 C808 ) C802_=_C810( C802 C810 ) C802_=_C811( C802 C811 ) \nC802_=_C812( C802 C812 ) C802_=_C813( C802 C813 ) C802_=_C814( C802 C814 ) C802_=_C815( C802 C815 ) C802_=_C819( C802 C819 ) C802_=_C850( C802 C850 ) \nC802_=_C868( C802 C868 ) C802_=_C869( C802 C869 ) C802_=_C870( C802 C870 ) C802_=_C871( C802 C871 ) C802_=_C876( C802 C876 ) C802_=_C878( C802 C878 ) \nC802_=_C1163( C802 C1163 ) C802_=_C1333( C802 C1333 ) C802_=_C1349( C802 C1349 ) C802_=_C1364( C802 C1364 ) C802_=_C1379( C802 C1379 ) C802_=_C1380( C802 C1380 ) \nC802_=_C1382( C802 C1382 ) C802_=_C1383( C802 C1383 ) C802_=_C1384( C802 C1384 ) C802_=_C1385( C802 C1385 ) C802_=_C1387( C802 C1387 ) C802_=_C1389( C802 C1389 ) \nC802_=_C1390( C802 C1390 ) C802_=_C1392( C802 C1392 ) C803_=_C804( C803 C804 ) C803_=_C805( C803 C805 ) C803_=_C806( C803 C806 ) C803_=_C808( C803 C808 ) \nC803_=_C810( C803 C810 ) C803_=_C811( C803 C811 ) C803_=_C812( C803 C812 ) C803_=_C813( C803 C813 ) C803_=_C814( C803 C814 ) C803_=_C815( C803 C815 ) \nC803_=_C851( C803 C851 ) C803_=_C882( C803 C882 ) C803_=_C883( C803 C883 ) C803_=_C884( C803 C884 ) C803_=_C889( C803 C889 ) C803_=_C891( C803 C891 ) \nC803_=_C993( C803 C993 ) C803_=_C1164( C803 C1164 ) C803_=_C1334( C803 C1334 ) C803_=_C1350( C803 C1350 ) C803_=_C1379( C803 C1379 ) C803_=_C1393( C803 C1393 ) \nC803_=_C1394( C803 C1394 ) C803_=_C1395( C803 C1395 ) C803_=_C1396( C803 C1396 ) C803_=_C1397( C803 C1397 ) C803_=_C1398( C803 C1398 ) C803_=_C1399( C803 C1399 ) \nC803_=_C1400( C803 C1400 ) C803_=_C1401( C803 C1401 ) C803_=_C1402( C803 C1402 ) C803_=_C1403( C803 C1403 ) C803_=_C1404( C803 C1404 ) C803_=_C1405( C803 C1405 ) \nC804_=_C805( C804 C805 ) C804_=_C806( C804 C806 ) C804_=_C808( C804 C808 ) C804_=_C810( C804 C810 ) C804_=_C811( C804 C811 ) C804_=_C812( C804 C812 ) \nC804_=_C813( C804 C813 ) C804_=_C814( C804 C814 ) C804_=_C815( C804 C815 ) C804_=_C821( C804 C821 ) C804_=_C852( C804 C852 ) C804_=_C892( C804 C892 ) \nC804_=_C893( C804 C893 ) C804_=_C894( C804 C894 ) C804_=_C895( C804 C895 ) C804_=_C896( C804 C896 ) C804_=_C898( C804 C898 ) C804_=_C901( C804 C901 ) \nC804_=_C903( C804 C903 ) C804_=_C994( C804 C994 ) C804_=_C1165( C804 C1165 ) C804_=_C1351( C804 C1351 ) C804_=_C1380( C804 C1380 ) C804_=_C1393( C804 C1393 ) \nC804_=_C1406( C804 C1406 ) C804_=_C1409( C804 C1409 ) C804_=_C1410( C804 C1410 ) C804_=_C1411( C804 C1411 ) C804_=_C1412( C804 C1412 ) C804_=_C1413( C804 C1413 ) \nC804_=_C1414( C804 C1414 ) C804_=_C1415( C804 C1415 ) C804_=_C1416( C804 C1416 ) C804_=_C1417( C804 C1417 ) C805_=_C806( C805 C806 ) C805_=_C808( C805 C808 ) \nC805_=_C810( C805 C810 ) C805_=_C811( C805 C811 ) C805_=_C812( C805 C812 ) C805_=_C813( C805 C813 ) C805_=_C814( C805 C814 ) C805_=_C815( C805 C815 ) \nC805_=_C853( C805 C853 ) C805_=_C892( C805 C892 ) C805_=_C905( C805 C905 ) C805_=_C906( C805 C906 ) C805_=_C907( C805 C907 ) C805_=_C912( C805 C912 ) \nC805_=_C914( C805 C914 ) C805_=_C1166( C805 C1166 ) C805_=_C1336( C805 C1336 ) C805_=_C1352( C805 C1352 ) C805_=_C1367( C805 C1367 ) C805_=_C1394( C805 C1394 ) \nC805_=_C1406( C805 C1406 ) C805_=_C1418( C805 C1418 ) C805_=_C1419( C805 C1419 ) C805_=_C1420( C805 C1420 ) C805_=_C1421( C805 C1421 ) C805_=_C1423( C805 C1423 ) \nC805_=_C1425( C805 C1425 ) C805_=_C1426( C805 C1426 ) C805_=_C1428( C805 C1428 ) C806_=_C808( C806 C808 ) C806_=_C810( C806 C810 ) C806_=_C811( C806 C811 ) \nC806_=_C812( C806 C812 ) C806_=_C813( C806 C813 ) C806_=_C814( C806 C814 ) C806_=_C815( C806 C815 ) C806_=_C823( C806 C823 ) C806_=_C854( C806 C854 ) \nC806_=_C868( C806 C868 ) C806_=_C893( C806 C893 ) C806_=_C915( C806 C915 ) C806_=_C916( C806 C916 ) C806_=_C917( C806 C917 ) C806_=_C921( C806 C921 ) \nC806_=_C922( C806 C922 ) C806_=_C924( C806 C924 ) C806_=_C996( C806 C996 ) C806_=_C1167( C806 C1167 ) C806_=_C1353( C806</w:t>
      </w:r>
    </w:p>
    <w:p>
      <w:pPr>
        <w:pStyle w:val="PreformattedText"/>
        <w:bidi w:val="0"/>
        <w:spacing w:before="0" w:after="0"/>
        <w:jc w:val="left"/>
        <w:rPr/>
      </w:pPr>
      <w:r>
        <w:rPr/>
        <w:t xml:space="preserve"> </w:t>
      </w:r>
      <w:r>
        <w:rPr/>
        <w:t>C1353 ) C806_=_C1382( C806 C1382 ) \nC806_=_C1395( C806 C1395 ) C806_=_C1418( C806 C1418 ) C806_=_C1430( C806 C1430 ) C806_=_C1432( C806 C1432 ) C806_=_C1433( C806 C1433 ) C806_=_C1434( C806 C1434 ) \nC806_=_C1435( C806 C1435 ) C806_=_C1437( C806 C1437 ) C808_=_C810( C808 C810 ) C808_=_C811( C808 C811 ) C808_=_C812( C808 C812 ) C808_=_C813( C808 C813 ) \nC808_=_C814( C808 C814 ) C808_=_C815( C808 C815 ) C808_=_C825( C808 C825 ) C808_=_C841( C808 C841 ) C808_=_C856( C808 C856 ) C808_=_C870( C808 C870 ) \nC808_=_C883( C808 C883 ) C808_=_C895( C808 C895 ) C808_=_C906( C808 C906 ) C808_=_C916( C808 C916 ) C808_=_C925( C808 C925 ) C808_=_C934( C808 C934 ) \nC808_=_C935( C808 C935 ) C808_=_C936( C808 C936 ) C808_=_C937( C808 C937 ) C808_=_C938( C808 C938 ) C808_=_C940( C808 C940 ) C808_=_C941( C808 C941 ) \nC808_=_C998( C808 C998 ) C808_=_C1339( C808 C1339 ) C808_=_C1370( C808 C1370 ) C808_=_C1384( C808 C1384 ) C808_=_C1397( C808 C1397 ) C808_=_C1409( C808 C1409 ) \nC808_=_C1420( C808 C1420 ) C808_=_C1430( C808 C1430 ) C808_=_C1439( C808 C1439 ) C808_=_C1448( C808 C1448 ) C808_=_C1449( C808 C1449 ) C808_=_C1450( C808 C1450 ) \nC808_=_C1451( C808 C1451 ) C808_=_C1453( C808 C1453 ) C808_=_C1454( C808 C1454 ) C808_=_C1455( C808 C1455 ) C810_=_C811( C810 C811 ) C810_=_C812( C810 C812 ) \nC810_=_C813( C810 C813 ) C810_=_C814( C810 C814 ) C810_=_C815( C810 C815 ) C810_=_C858( C810 C858 ) C810_=_C927( C810 C927 ) C810_=_C935( C810 C935 ) \nC810_=_C942( C810 C942 ) C810_=_C952( C810 C952 ) C810_=_C954( C810 C954 ) C810_=_C1171( C810 C1171 ) C810_=_C1341( C810 C1341 ) C810_=_C1357( C810 C1357 ) \nC810_=_C1372( C810 C1372 ) C810_=_C1399( C810 C1399 ) C810_=_C1411( C810 C1411 ) C810_=_C1432( C810 C1432 ) C810_=_C1441( C810 C1441 ) C810_=_C1449( C810 C1449 ) \nC810_=_C1456( C810 C1456 ) C810_=_C1463( C810 C1463 ) C810_=_C1465( C810 C1465 ) C810_=_C1466( C810 C1466 ) C810_=_C1468( C810 C1468 ) C811_=_C812( C811 C812 ) \nC811_=_C813( C811 C813 ) C811_=_C814( C811 C814 ) C811_=_C815( C811 C815 ) C811_=_C844( C811 C844 ) C811_=_C859( C811 C859 ) C811_=_C898( C811 C898 ) \nC811_=_C928( C811 C928 ) C811_=_C936( C811 C936 ) C811_=_C943( C811 C943 ) C811_=_C957( C811 C957 ) C811_=_C959( C811 C959 ) C811_=_C1001( C811 C1001 ) \nC811_=_C1172( C811 C1172 ) C811_=_C1342( C811 C1342 ) C811_=_C1358( C811 C1358 ) C811_=_C1373( C811 C1373 ) C811_=_C1387( C811 C1387 ) C811_=_C1400( C811 C1400 ) \nC811_=_C1412( C811 C1412 ) C811_=_C1423( C811 C1423 ) C811_=_C1433( C811 C1433 ) C811_=_C1450( C811 C1450 ) C811_=_C1457( C811 C1457 ) C811_=_C1463( C811 C1463 ) \nC811_=_C1469( C811 C1469 ) C811_=_C1470( C811 C1470 ) C811_=_C1471( C811 C1471 ) C811_=_C1472( C811 C1472 ) C811_=_C1473( C811 C1473 ) C812_=_C813( C812 C813 ) \nC812_=_C814( C812 C814 ) C812_=_C815( C812 C815 ) C812_=_C829( C812 C829 ) C812_=_C860( C812 C860 ) C812_=_C929( C812 C929 ) C812_=_C937( C812 C937 ) \nC812_=_C944( C812 C944 ) C812_=_C961( C812 C961 ) C812_=_C963( C812 C963 ) C812_=_C1173( C812 C1173 ) C812_=_C1343( C812 C1343 ) C812_=_C1359( C812 C1359 ) \nC812_=_C1374( C812 C1374 ) C812_=_C1401( C812 C1401 ) C812_=_C1413( C812 C1413 ) C812_=_C1434( C812 C1434 ) C812_=_C1443( C812 C1443 ) C812_=_C1451( C812 C1451 ) \nC812_=_C1458( C812 C1458 ) C812_=_C1469( C812 C1469 ) C812_=_C1474( C812 C1474 ) C812_=_C1475( C812 C1475 ) C812_=_C1477( C812 C1477 ) C813_=_C814( C813 C814 ) \nC813_=_C815( C813 C815 ) C813_=_C830( C813 C830 ) C813_=_C846( C813 C846 ) C813_=_C861( C813 C861 ) C813_=_C921( C813 C921 ) C813_=_C930( C813 C930 ) \nC813_=_C938( C813 C938 ) C813_=_C945( C813 C945 ) C813_=_C964( C813 C964 ) C813_=_C966( C813 C966 ) C813_=_C1003( C813 C1003 ) C813_=_C1174( C813 C1174 ) \nC813_=_C1344( C813 C1344 ) C813_=_C1375( C813 C1375 ) C813_=_C1389( C813 C1389 ) C813_=_C1402( C813 C1402 ) C813_=_C1414( C813 C1414 ) C813_=_C1425( C813 C1425 ) \nC813_=_C1435( C813 C1435 ) C813_=_C1444( C813 C1444 ) C813_=_C1459( C813 C1459 ) C813_=_C1465( C813 C1465 ) C813_=_C1470( C813 C1470 ) C813_=_C1474( C813 C1474 ) \nC813_=_C1478( C813 C1478 ) C813_=_C1479( C813 C1479 ) C813_=_C1480( C813 C1480 ) C814_=_C815( C814 C815 ) C814_=_C831( C814 C831 ) C814_=_C847( C814 C847 ) \nC814_=_C862( C814 C862 ) C814_=_C876( C814 C876 ) C814_=_C889( C814 C889 ) C814_=_C901( C814 C901 ) C814_=_C912( C814 C912 ) C814_=_C922( C814 C922 ) \nC814_=_C931( C814 C931 ) C814_=_C946( C814 C946 ) C814_=_C952( C814 C952 ) C814_=_C957( C814 C957 ) C814_=_C961( C814 C961 ) C814_=_C964( C814 C964 ) \nC814_=_C967( C814 C967 ) C814_=_C968( C814 C968 ) C814_=_C1004( C814 C1004 ) C814_=_C1175( C814 C1175 ) C814_=_C1361( C814 C1361 ) C814_=_C1390( C814 C1390 ) \nC814_=_C1403( C814 C1403 ) C814_=_C1415( C814 C1415 ) C814_=_C1426( C814 C1426 ) C814_=_C1445( C814 C1445 ) C814_=_C1453( C814 C1453 ) C814_=_C1466( C814 C1466 ) \nC814_=_C1471( C814 C1471 ) C814_=_C1475( C814 C1475 ) C814_=_C1478( C814 C1478 ) C814_=_C1481( C814 C1481 ) C815_=_C863( C815 C863 ) C815_=_C932( C815 C932 ) \nC815_=_C940( C815 C940 ) C815_=_C947( C815 C947 ) C815_=_C967( C815 C967 ) C815_=_C969( C815 C969 ) C815_=_C1176( C815 C1176 ) C815_=_C1346( C815 C1346 ) \nC815_=_C1362( C815 C1362 ) C815_=_C1377( C815 C1377 ) C815_=_C1404( C815 C1404 ) C815_=_C1416( C815 C1416 ) C815_=_C1437( C815 C1437 ) C815_=_C1446( C815 C1446 ) \nC815_=_C1454( C815 C1454 ) C815_=_C1461( C815 C1461 ) C815_=_C1472( C815 C1472 ) C815_=_C1479( C815 C1479 ) C815_=_C1481( C815 C1481 ) C815_=_C1483( C815 C1483 ) \nC818_=_C819( C818 C819 ) C818_=_C821( C818 C821 ) C818_=_C823( C818 C823 ) C818_=_C824( C818 C824 ) C818_=_C825( C818 C825 ) C818_=_C826( C818 C826 ) \nC818_=_C829( C818 C829 ) C818_=_C830( C818 C830 ) C818_=_C831( C818 C831 ) C818_=_C833( C818 C833 ) C818_=_C834( C818 C834 ) C818_=_C850( C818 C850 ) \nC818_=_C851( C818 C851 ) C818_=_C852( C818 C852 ) C818_=_C853( C818 C853 ) C818_=_C854( C818 C854 ) C818_=_C856( C818 C856 ) C818_=_C858( C818 C858 ) \nC818_=_C859( C818 C859 ) C818_=_C860( C818 C860 ) C818_=_C861( C818 C861 ) C818_=_C862( C818 C862 ) C818_=_C863( C818 C863 ) C818_=_C1008( C818 C1008 ) \nC818_=_C1484( C818 C1484 ) C818_=_C1500( C818 C1500 ) C818_=_C1501( C818 C1501 ) C818_=_C1503( C818 C1503 ) C818_=_C1506( C818 C1506 ) C818_=_C1508( C818 C1508 ) \nC818_=_C1509( C818 C1509 ) C818_=_C1510( C818 C1510 ) C818_=_C1511( C818 C1511 ) C818_=_C1513( C818 C1513 ) C819_=_C821( C819 C821 ) C819_=_C823( C819 C823 ) \nC819_=_C824( C819 C824 ) C819_=_C825( C819 C825 ) C819_=_C826( C819 C826 ) C819_=_C829( C819 C829 ) C819_=_C830( C819 C830 ) C819_=_C831( C819 C831 ) \nC819_=_C833( C819 C833 ) C819_=_C850( C819 C850 ) C819_=_C868( C819 C868 ) C819_=_C869( C819 C869 ) C819_=_C870( C819 C870 ) C819_=_C871( C819 C871 ) \nC819_=_C876( C819 C876 ) C819_=_C878( C819 C878 ) C819_=_C1009( C819 C1009 ) C819_=_C1180( C819 C1180 ) C819_=_C1333( C819 C1333 ) C819_=_C1485( C819 C1485 ) \nC819_=_C1500( C819 C1500 ) C819_=_C1515( C819 C1515 ) C819_=_C1516( C819 C1516 ) C819_=_C1517( C819 C1517 ) C819_=_C1519( C819 C1519 ) C819_=_C1520( C819 C1520 ) \nC819_=_C1521( C819 C1521 ) C819_=_C1522( C819 C1522 ) C819_=_C1523( C819 C1523 ) C819_=_C1524( C819 C1524 ) C819_=_C1525( C819 C1525 ) C819_=_C1527( C819 C1527 ) \nC819_=_C1528( C819 C1528 ) C821_=_C823( C821 C823 ) C821_=_C824( C821 C824 ) C821_=_C825( C821 C825 ) C821_=_C826( C821 C826 ) C821_=_C829( C821 C829 ) \nC821_=_C830( C821 C830 ) C821_=_C831( C821 C831 ) C821_=_C833( C821 C833 ) C821_=_C852( C821 C852 ) C821_=_C892( C821 C892 ) C821_=_C893( C821 C893 ) \nC821_=_C894( C821 C894 ) C821_=_C895( C821 C895 ) C821_=_C896( C821 C896 ) C821_=_C898( C821 C898 ) C821_=_C901( C821 C901 ) C821_=_C903( C821 C903 ) \nC821_=_C1011( C821 C1011 ) C821_=_C1182( C821 C1182 ) C821_=_C1487( C821 C1487 ) C821_=_C1516( C821 C1516 ) C821_=_C1529( C821 C1529 ) C821_=_C1542( C821 C1542 ) \nC821_=_C1545( C821 C1545 ) C821_=_C1546( C821 C1546 ) C821_=_C1547( C821 C1547 ) C821_=_C1548( C821 C1548 ) C821_=_C1549( C821 C1549 ) C821_=_C1550( C821 C1550 ) \nC821_=_C1551( C821 C1551 ) C821_=_C1552( C821 C1552 ) C821_=_C1553( C821 C1553 ) C823_=_C824( C823 C824 ) C823_=_C825( C823 C825 ) C823_=_C826( C823 C826 ) \nC823_=_C829( C823 C829 ) C823_=_C830( C823 C830 ) C823_=_C831( C823 C831 ) C823_=_C833( C823 C833 ) C823_=_C854( C823 C854 ) C823_=_C868( C823 C868 ) \nC823_=_C893( C823 C893 ) C823_=_C915( C823 C915 ) C823_=_C916( C823 C916 ) C823_=_C917( C823 C917 ) C823_=_C921( C823 C921 ) C823_=_C922( C823 C922 ) \nC823_=_C924( C823 C924 ) C823_=_C1013( C823 C1013 ) C823_=_C1184( C823 C1184 ) C823_=_C1489( C823 C1489 ) C823_=_C1531( C823 C1531 ) C823_=_C1554( C823 C1554 ) \nC823_=_C1566( C823 C1566 ) C823_=_C1568( C823 C1568 ) C823_=_C1569( C823 C1569 ) C823_=_C1570( C823 C1570 ) C823_=_C1573( C823 C1573 ) C824_=_C825( C824 C825 ) \nC824_=_C826( C824 C826 ) C824_=_C829( C824 C829 ) C824_=_C830( C824 C830 ) C824_=_C831( C824 C831 ) C824_=_C833( C824 C833 ) C824_=_C840( C824 C840 ) \nC824_=_C869( C824 C869 ) C824_=_C882( C824 C882 ) C824_=_C894( C824 C894 ) C824_=_C905( C824 C905 ) C824_=_C915( C824 C915 ) C824_=_C925( C824 C925 ) \nC824_=_C927( C824 C927 ) C824_=_C928( C824 C928 ) C824_=_C929( C824 C929 ) C824_=_C930( C824 C930 ) C824_=_C931( C824 C931 ) C824_=_C932( C824 C932 ) \nC824_=_C1014( C824 C1014 ) C824_=_C1490( C824 C1490 ) C824_=_C1519( C824 C1519 ) C824_=_C1532( C824 C1532 ) C824_=_C1555( C824 C1555 ) C824_=_C1575( C824 C1575 ) \nC824_=_C1577( C824 C1577 ) C824_=_C1578( C824 C1578 ) C824_=_C1580( C824 C1580 ) C824_=_C1581( C824 C1581 ) C824_=_C1582( C824 C1582 ) C825_=_C826( C825 C826 ) \nC825_=_C829( C825 C829 ) C825_=_C830( C825 C830 ) C825_=_C831( C825 C831 ) C825_=_C833( C825 C833 ) C825_=_C841( C825 C841 ) C825_=_C856( C825 C856 ) \nC825_=_C870( C825 C870 ) C825_=_C883( C825 C883 ) C825_=_C895( C825 C895 ) C825_=_C906( C825 C906 ) C825_=_C916( C825 C916 ) C825_=_C925( C825 C925 ) \nC825_=_C934( C825 C934 ) C825_=_C935( C825 C935 ) C825_=_C936( C825 C936 ) C825_=_C937(</w:t>
      </w:r>
    </w:p>
    <w:p>
      <w:pPr>
        <w:pStyle w:val="PreformattedText"/>
        <w:bidi w:val="0"/>
        <w:spacing w:before="0" w:after="0"/>
        <w:jc w:val="left"/>
        <w:rPr/>
      </w:pPr>
      <w:r>
        <w:rPr/>
        <w:t xml:space="preserve"> </w:t>
      </w:r>
      <w:r>
        <w:rPr/>
        <w:t>C825 C937 ) C825_=_C938( C825 C938 ) C825_=_C940( C825 C940 ) \nC825_=_C941( C825 C941 ) C825_=_C1015( C825 C1015 ) C825_=_C1186( C825 C1186 ) C825_=_C1339( C825 C1339 ) C825_=_C1491( C825 C1491 ) C825_=_C1506( C825 C1506 ) \nC825_=_C1520( C825 C1520 ) C825_=_C1533( C825 C1533 ) C825_=_C1545( C825 C1545 ) C825_=_C1556( C825 C1556 ) C825_=_C1566( C825 C1566 ) C825_=_C1575( C825 C1575 ) \nC825_=_C1584( C825 C1584 ) C825_=_C1585( C825 C1585 ) C825_=_C1586( C825 C1586 ) C825_=_C1587( C825 C1587 ) C825_=_C1588( C825 C1588 ) C825_=_C1589( C825 C1589 ) \nC825_=_C1590( C825 C1590 ) C825_=_C1591( C825 C1591 ) C826_=_C829( C826 C829 ) C826_=_C830( C826 C830 ) C826_=_C831( C826 C831 ) C826_=_C833( C826 C833 ) \nC826_=_C842( C826 C842 ) C826_=_C871( C826 C871 ) C826_=_C884( C826 C884 ) C826_=_C896( C826 C896 ) C826_=_C907( C826 C907 ) C826_=_C917( C826 C917 ) \nC826_=_C934( C826 C934 ) C826_=_C942( C826 C942 ) C826_=_C943( C826 C943 ) C826_=_C944( C826 C944 ) C826_=_C945( C826 C945 ) C826_=_C946( C826 C946 ) \nC826_=_C947( C826 C947 ) C826_=_C948( C826 C948 ) C826_=_C1016( C826 C1016 ) C826_=_C1492( C826 C1492 ) C826_=_C1521( C826 C1521 ) C826_=_C1534( C826 C1534 ) \nC826_=_C1546( C826 C1546 ) C826_=_C1557( C826 C1557 ) C826_=_C1584( C826 C1584 ) C826_=_C1592( C826 C1592 ) C826_=_C1593( C826 C1593 ) C826_=_C1594( C826 C1594 ) \nC826_=_C1595( C826 C1595 ) C826_=_C1597( C826 C1597 ) C826_=_C1598( C826 C1598 ) C829_=_C830( C829 C830 ) C829_=_C831( C829 C831 ) C829_=_C833( C829 C833 ) \nC829_=_C860( C829 C860 ) C829_=_C929( C829 C929 ) C829_=_C937( C829 C937 ) C829_=_C944( C829 C944 ) C829_=_C961( C829 C961 ) C829_=_C963( C829 C963 ) \nC829_=_C1019( C829 C1019 ) C829_=_C1190( C829 C1190 ) C829_=_C1343( C829 C1343 ) C829_=_C1495( C829 C1495 ) C829_=_C1510( C829 C1510 ) C829_=_C1524( C829 C1524 ) \nC829_=_C1537( C829 C1537 ) C829_=_C1549( C829 C1549 ) C829_=_C1560( C829 C1560 ) C829_=_C1570( C829 C1570 ) C829_=_C1587( C829 C1587 ) C829_=_C1594( C829 C1594 ) \nC829_=_C1600( C829 C1600 ) C829_=_C1605( C829 C1605 ) C829_=_C1610( C829 C1610 ) C829_=_C1611( C829 C1611 ) C829_=_C1612( C829 C1612 ) C830_=_C831( C830 C831 ) \nC830_=_C833( C830 C833 ) C830_=_C846( C830 C846 ) C830_=_C861( C830 C861 ) C830_=_C921( C830 C921 ) C830_=_C930( C830 C930 ) C830_=_C938( C830 C938 ) \nC830_=_C945( C830 C945 ) C830_=_C964( C830 C964 ) C830_=_C966( C830 C966 ) C830_=_C1020( C830 C1020 ) C830_=_C1191( C830 C1191 ) C830_=_C1344( C830 C1344 ) \nC830_=_C1496( C830 C1496 ) C830_=_C1511( C830 C1511 ) C830_=_C1525( C830 C1525 ) C830_=_C1538( C830 C1538 ) C830_=_C1550( C830 C1550 ) C830_=_C1561( C830 C1561 ) \nC830_=_C1580( C830 C1580 ) C830_=_C1588( C830 C1588 ) C830_=_C1595( C830 C1595 ) C830_=_C1601( C830 C1601 ) C830_=_C1606( C830 C1606 ) C830_=_C1610( C830 C1610 ) \nC830_=_C1614( C830 C1614 ) C830_=_C1615( C830 C1615 ) C831_=_C833( C831 C833 ) C831_=_C847( C831 C847 ) C831_=_C862( C831 C862 ) C831_=_C876( C831 C876 ) \nC831_=_C889( C831 C889 ) C831_=_C901( C831 C901 ) C831_=_C912( C831 C912 ) C831_=_C922( C831 C922 ) C831_=_C931( C831 C931 ) C831_=_C946( C831 C946 ) \nC831_=_C952( C831 C952 ) C831_=_C957( C831 C957 ) C831_=_C961( C831 C961 ) C831_=_C964( C831 C964 ) C831_=_C967( C831 C967 ) C831_=_C968( C831 C968 ) \nC831_=_C1021( C831 C1021 ) C831_=_C1192( C831 C1192 ) C831_=_C1497( C831 C1497 ) C831_=_C1539( C831 C1539 ) C831_=_C1551( C831 C1551 ) C831_=_C1562( C831 C1562 ) \nC831_=_C1581( C831 C1581 ) C831_=_C1589( C831 C1589 ) C831_=_C1602( C831 C1602 ) C831_=_C1607( C831 C1607 ) C831_=_C1611( C831 C1611 ) C831_=_C1614( C831 C1614 ) \nC831_=_C1617( C831 C1617 ) C833_=_C849( C833 C849 ) C833_=_C878( C833 C878 ) C833_=_C891( C833 C891 ) C833_=_C903( C833 C903 ) C833_=_C914( C833 C914 ) \nC833_=_C924( C833 C924 ) C833_=_C941( C833 C941 ) C833_=_C948( C833 C948 ) C833_=_C954( C833 C954 ) C833_=_C959( C833 C959 ) C833_=_C963( C833 C963 ) \nC833_=_C966( C833 C966 ) C833_=_C968( C833 C968 ) C833_=_C969( C833 C969 ) C833_=_C1023( C833 C1023 ) C833_=_C1499( C833 C1499 ) C833_=_C1528( C833 C1528 ) \nC833_=_C1541( C833 C1541 ) C833_=_C1553( C833 C1553 ) C833_=_C1564( C833 C1564 ) C833_=_C1591( C833 C1591 ) C833_=_C1598( C833 C1598 ) C833_=_C1604( C833 C1604 ) \nC833_=_C1609( C833 C1609 ) C833_=_C1619( C833 C1619 ) C834_=_C840( C834 C840 ) C834_=_C841( C834 C841 ) C834_=_C842( C834 C842 ) C834_=_C844( C834 C844 ) \nC834_=_C846( C834 C846 ) C834_=_C847( C834 C847 ) C834_=_C849( C834 C849 ) C834_=_C850( C834 C850 ) C834_=_C851( C834 C851 ) C834_=_C852( C834 C852 ) \nC834_=_C853( C834 C853 ) C834_=_C854( C834 C854 ) C834_=_C856( C834 C856 ) C834_=_C858( C834 C858 ) C834_=_C859( C834 C859 ) C834_=_C860( C834 C860 ) \nC834_=_C861( C834 C861 ) C834_=_C862( C834 C862 ) C834_=_C863( C834 C863 ) C834_=_C1024( C834 C1024 ) C834_=_C1195( C834 C1195 ) C834_=_C1348( C834 C1348 ) \nC834_=_C1484( C834 C1484 ) C834_=_C1620( C834 C1620 ) C834_=_C1621( C834 C1621 ) C834_=_C1622( C834 C1622 ) C834_=_C1623( C834 C1623 ) C834_=_C1624( C834 C1624 ) \nC834_=_C1625( C834 C1625 ) C834_=_C1627( C834 C1627 ) C834_=_C1628( C834 C1628 ) C834_=_C1629( C834 C1629 ) C834_=_C1630( C834 C1630 ) C834_=_C1631( C834 C1631 ) \nC834_=_C1632( C834 C1632 ) C834_=_C1633( C834 C1633 ) C834_=_C1634( C834 C1634 ) C840_=_C841( C840 C841 ) C840_=_C842( C840 C842 ) C840_=_C844( C840 C844 ) \nC840_=_C846( C840 C846 ) C840_=_C847( C840 C847 ) C840_=_C849( C840 C849 ) C840_=_C869( C840 C869 ) C840_=_C882( C840 C882 ) C840_=_C894( C840 C894 ) \nC840_=_C905( C840 C905 ) C840_=_C915( C840 C915 ) C840_=_C925( C840 C925 ) C840_=_C927( C840 C927 ) C840_=_C928( C840 C928 ) C840_=_C929( C840 C929 ) \nC840_=_C930( C840 C930 ) C840_=_C931( C840 C931 ) C840_=_C932( C840 C932 ) C840_=_C1201( C840 C1201 ) C840_=_C1354( C840 C1354 ) C840_=_C1490( C840 C1490 ) \nC840_=_C1625( C840 C1625 ) C840_=_C1664( C840 C1664 ) C840_=_C1685( C840 C1685 ) C840_=_C1695( C840 C1695 ) C840_=_C1696( C840 C1696 ) C840_=_C1698( C840 C1698 ) \nC840_=_C1699( C840 C1699 ) C840_=_C1700( C840 C1700 ) C840_=_C1703( C840 C1703 ) C841_=_C842( C841 C842 ) C841_=_C844( C841 C844 ) C841_=_C846( C841 C846 ) \nC841_=_C847( C841 C847 ) C841_=_C849( C841 C849 ) C841_=_C856( C841 C856 ) C841_=_C870( C841 C870 ) C841_=_C883( C841 C883 ) C841_=_C895( C841 C895 ) \nC841_=_C906( C841 C906 ) C841_=_C916( C841 C916 ) C841_=_C925( C841 C925 ) C841_=_C934( C841 C934 ) C841_=_C935( C841 C935 ) C841_=_C936( C841 C936 ) \nC841_=_C937( C841 C937 ) C841_=_C938( C841 C938 ) C841_=_C940( C841 C940 ) C841_=_C941( C841 C941 ) C841_=_C1031( C841 C1031 ) C841_=_C1491( C841 C1491 ) \nC841_=_C1640( C841 C1640 ) C841_=_C1653( C841 C1653 ) C841_=_C1665( C841 C1665 ) C841_=_C1676( C841 C1676 ) C841_=_C1686( C841 C1686 ) C841_=_C1695( C841 C1695 ) \nC841_=_C1704( C841 C1704 ) C841_=_C1705( C841 C1705 ) C841_=_C1707( C841 C1707 ) C841_=_C1709( C841 C1709 ) C841_=_C1710( C841 C1710 ) C841_=_C1711( C841 C1711 ) \nC842_=_C844( C842 C844 ) C842_=_C846( C842 C846 ) C842_=_C847( C842 C847 ) C842_=_C849( C842 C849 ) C842_=_C871( C842 C871 ) C842_=_C884( C842 C884 ) \nC842_=_C896( C842 C896 ) C842_=_C907( C842 C907 ) C842_=_C917( C842 C917 ) C842_=_C934( C842 C934 ) C842_=_C942( C842 C942 ) C842_=_C943( C842 C943 ) \nC842_=_C944( C842 C944 ) C842_=_C945( C842 C945 ) C842_=_C946( C842 C946 ) C842_=_C947( C842 C947 ) C842_=_C948( C842 C948 ) C842_=_C1203( C842 C1203 ) \nC842_=_C1356( C842 C1356 ) C842_=_C1492( C842 C1492 ) C842_=_C1627( C842 C1627 ) C842_=_C1687( C842 C1687 ) C842_=_C1696( C842 C1696 ) C842_=_C1704( C842 C1704 ) \nC842_=_C1713( C842 C1713 ) C842_=_C1715( C842 C1715 ) C842_=_C1716( C842 C1716 ) C844_=_C846( C844 C846 ) C844_=_C847( C844 C847 ) C844_=_C849( C844 C849 ) \nC844_=_C859( C844 C859 ) C844_=_C898( C844 C898 ) C844_=_C928( C844 C928 ) C844_=_C936( C844 C936 ) C844_=_C943( C844 C943 ) C844_=_C957( C844 C957 ) \nC844_=_C959( C844 C959 ) C844_=_C1034( C844 C1034 ) C844_=_C1205( C844 C1205 ) C844_=_C1358( C844 C1358 ) C844_=_C1494( C844 C1494 ) C844_=_C1629( C844 C1629 ) \nC844_=_C1643( C844 C1643 ) C844_=_C1656( C844 C1656 ) C844_=_C1668( C844 C1668 ) C844_=_C1679( C844 C1679 ) C844_=_C1689( C844 C1689 ) C844_=_C1698( C844 C1698 ) \nC844_=_C1713( C844 C1713 ) C844_=_C1719( C844 C1719 ) C844_=_C1725( C844 C1725 ) C844_=_C1726( C844 C1726 ) C844_=_C1727( C844 C1727 ) C844_=_C1728( C844 C1728 ) \nC844_=_C1729( C844 C1729 ) C846_=_C847( C846 C847 ) C846_=_C849( C846 C849 ) C846_=_C861( C846 C861 ) C846_=_C921( C846 C921 ) C846_=_C930( C846 C930 ) \nC846_=_C938( C846 C938 ) C846_=_C945( C846 C945 ) C846_=_C964( C846 C964 ) C846_=_C966( C846 C966 ) C846_=_C1036( C846 C1036 ) C846_=_C1207( C846 C1207 ) \nC846_=_C1496( C846 C1496 ) C846_=_C1631( C846 C1631 ) C846_=_C1645( C846 C1645 ) C846_=_C1658( C846 C1658 ) C846_=_C1670( C846 C1670 ) C846_=_C1681( C846 C1681 ) \nC846_=_C1691( C846 C1691 ) C846_=_C1700( C846 C1700 ) C846_=_C1715( C846 C1715 ) C846_=_C1721( C846 C1721 ) C846_=_C1726( C846 C1726 ) C846_=_C1730( C846 C1730 ) \nC846_=_C1734( C846 C1734 ) C846_=_C1735( C846 C1735 ) C846_=_C1736( C846 C1736 ) C847_=_C849( C847 C849 ) C847_=_C862( C847 C862 ) C847_=_C876( C847 C876 ) \nC847_=_C889( C847 C889 ) C847_=_C901( C847 C901 ) C847_=_C912( C847 C912 ) C847_=_C922( C847 C922 ) C847_=_C931( C847 C931 ) C847_=_C946( C847 C946 ) \nC847_=_C952( C847 C952 ) C847_=_C957( C847 C957 ) C847_=_C961( C847 C961 ) C847_=_C964( C847 C964 ) C847_=_C967( C847 C967 ) C847_=_C968( C847 C968 ) \nC847_=_C1208( C847 C1208 ) C847_=_C1361( C847 C1361 ) C847_=_C1497( C847 C1497 ) C847_=_C1632( C847 C1632 ) C847_=_C1646( C847 C1646 ) C847_=_C1671( C847 C1671 ) \nC847_=_C1692( C847 C1692 ) C847_=_C1709( C847 C1709 ) C847_=_C1716( C847 C1716 ) C847_=_C1722( C847 C1722 ) C847_=_C1727( C847 C1727 ) C847_=_C1731( C847 C1731 ) \nC847_=_C1734( C847 C1734 ) C847_=_C1738( C847 C1738 ) C849_=_C878( C849 C878 ) C849_=_C891( C849 C891 ) C849_=_C903( C849 C903 ) C849_=_C914( C849 C914 ) \nC849_=_C924( C849 C924 ) C849_=_C941(</w:t>
      </w:r>
    </w:p>
    <w:p>
      <w:pPr>
        <w:pStyle w:val="PreformattedText"/>
        <w:bidi w:val="0"/>
        <w:spacing w:before="0" w:after="0"/>
        <w:jc w:val="left"/>
        <w:rPr/>
      </w:pPr>
      <w:r>
        <w:rPr/>
        <w:t xml:space="preserve"> </w:t>
      </w:r>
      <w:r>
        <w:rPr/>
        <w:t>C849 C941 ) C849_=_C948( C849 C948 ) C849_=_C954( C849 C954 ) C849_=_C959( C849 C959 ) C849_=_C963( C849 C963 ) \nC849_=_C966( C849 C966 ) C849_=_C968( C849 C968 ) C849_=_C969( C849 C969 ) C849_=_C1210( C849 C1210 ) C849_=_C1363( C849 C1363 ) C849_=_C1499( C849 C1499 ) \nC849_=_C1634( C849 C1634 ) C849_=_C1694( C849 C1694 ) C849_=_C1703( C849 C1703 ) C849_=_C1711( C849 C1711 ) C849_=_C1729( C849 C1729 ) C849_=_C1733( C849 C1733 ) \nC849_=_C1736( C849 C1736 ) C849_=_C1738( C849 C1738 ) C850_=_C851( C850 C851 ) C850_=_C852( C850 C852 ) C850_=_C853( C850 C853 ) C850_=_C854( C850 C854 ) \nC850_=_C856( C850 C856 ) C850_=_C858( C850 C858 ) C850_=_C859( C850 C859 ) C850_=_C860( C850 C860 ) C850_=_C861( C850 C861 ) C850_=_C862( C850 C862 ) \nC850_=_C863( C850 C863 ) C850_=_C868( C850 C868 ) C850_=_C869( C850 C869 ) C850_=_C870( C850 C870 ) C850_=_C871( C850 C871 ) C850_=_C876( C850 C876 ) \nC850_=_C878( C850 C878 ) C850_=_C1211( C850 C1211 ) C850_=_C1364( C850 C1364 ) C850_=_C1500( C850 C1500 ) C850_=_C1620( C850 C1620 ) C850_=_C1740( C850 C1740 ) \nC850_=_C1741( C850 C1741 ) C850_=_C1742( C850 C1742 ) C850_=_C1743( C850 C1743 ) C850_=_C1744( C850 C1744 ) C850_=_C1745( C850 C1745 ) C850_=_C1746( C850 C1746 ) \nC850_=_C1751( C850 C1751 ) C850_=_C1753( C850 C1753 ) C851_=_C852( C851 C852 ) C851_=_C853( C851 C853 ) C851_=_C854( C851 C854 ) C851_=_C856( C851 C856 ) \nC851_=_C858( C851 C858 ) C851_=_C859( C851 C859 ) C851_=_C860( C851 C860 ) C851_=_C861( C851 C861 ) C851_=_C862( C851 C862 ) C851_=_C863( C851 C863 ) \nC851_=_C882( C851 C882 ) C851_=_C883( C851 C883 ) C851_=_C884( C851 C884 ) C851_=_C889( C851 C889 ) C851_=_C891( C851 C891 ) C851_=_C1041( C851 C1041 ) \nC851_=_C1212( C851 C1212 ) C851_=_C1501( C851 C1501 ) C851_=_C1621( C851 C1621 ) C851_=_C1740( C851 C1740 ) C851_=_C1754( C851 C1754 ) C851_=_C1755( C851 C1755 ) \nC851_=_C1756( C851 C1756 ) C851_=_C1757( C851 C1757 ) C851_=_C1758( C851 C1758 ) C851_=_C1759( C851 C1759 ) C851_=_C1760( C851 C1760 ) C851_=_C1761( C851 C1761 ) \nC851_=_C1762( C851 C1762 ) C851_=_C1763( C851 C1763 ) C851_=_C1764( C851 C1764 ) C851_=_C1765( C851 C1765 ) C851_=_C1766( C851 C1766 ) C852_=_C853( C852 C853 ) \nC852_=_C854( C852 C854 ) C852_=_C856( C852 C856 ) C852_=_C858( C852 C858 ) C852_=_C859( C852 C859 ) C852_=_C860( C852 C860 ) C852_=_C861( C852 C861 ) \nC852_=_C862( C852 C862 ) C852_=_C863( C852 C863 ) C852_=_C892( C852 C892 ) C852_=_C893( C852 C893 ) C852_=_C894( C852 C894 ) C852_=_C895( C852 C895 ) \nC852_=_C896( C852 C896 ) C852_=_C898( C852 C898 ) C852_=_C901( C852 C901 ) C852_=_C903( C852 C903 ) C852_=_C1042( C852 C1042 ) C852_=_C1213( C852 C1213 ) \nC852_=_C1622( C852 C1622 ) C852_=_C1741( C852 C1741 ) C852_=_C1754( C852 C1754 ) C852_=_C1767( C852 C1767 ) C852_=_C1770( C852 C1770 ) C852_=_C1771( C852 C1771 ) \nC852_=_C1772( C852 C1772 ) C852_=_C1773( C852 C1773 ) C852_=_C1774( C852 C1774 ) C852_=_C1775( C852 C1775 ) C852_=_C1776( C852 C1776 ) C852_=_C1777( C852 C1777 ) \nC852_=_C1778( C852 C1778 ) C853_=_C854( C853 C854 ) C853_=_C856( C853 C856 ) C853_=_C858( C853 C858 ) C853_=_C859( C853 C859 ) C853_=_C860( C853 C860 ) \nC853_=_C861( C853 C861 ) C853_=_C862( C853 C862 ) C853_=_C863( C853 C863 ) C853_=_C892( C853 C892 ) C853_=_C905( C853 C905 ) C853_=_C906( C853 C906 ) \nC853_=_C907( C853 C907 ) C853_=_C912( C853 C912 ) C853_=_C914( C853 C914 ) C853_=_C1043( C853 C1043 ) C853_=_C1214( C853 C1214 ) C853_=_C1367( C853 C1367 ) \nC853_=_C1503( C853 C1503 ) C853_=_C1623( C853 C1623 ) C853_=_C1742( C853 C1742 ) C853_=_C1755( C853 C1755 ) C853_=_C1767( C853 C1767 ) C853_=_C1779( C853 C1779 ) \nC853_=_C1780( C853 C1780 ) C853_=_C1782( C853 C1782 ) C853_=_C1783( C853 C1783 ) C853_=_C1784( C853 C1784 ) C853_=_C1785( C853 C1785 ) C853_=_C1786( C853 C1786 ) \nC853_=_C1787( C853 C1787 ) C853_=_C1788( C853 C1788 ) C853_=_C1789( C853 C1789 ) C854_=_C856( C854 C856 ) C854_=_C858( C854 C858 ) C854_=_C859( C854 C859 ) \nC854_=_C860( C854 C860 ) C854_=_C861( C854 C861 ) C854_=_C862( C854 C862 ) C854_=_C863( C854 C863 ) C854_=_C868( C854 C868 ) C854_=_C893( C854 C893 ) \nC854_=_C915( C854 C915 ) C854_=_C916( C854 C916 ) C854_=_C917( C854 C917 ) C854_=_C921( C854 C921 ) C854_=_C922( C854 C922 ) C854_=_C924( C854 C924 ) \nC854_=_C1044( C854 C1044 ) C854_=_C1215( C854 C1215 ) C854_=_C1624( C854 C1624 ) C854_=_C1743( C854 C1743 ) C854_=_C1756( C854 C1756 ) C854_=_C1779( C854 C1779 ) \nC854_=_C1791( C854 C1791 ) C854_=_C1793( C854 C1793 ) C854_=_C1794( C854 C1794 ) C854_=_C1795( C854 C1795 ) C854_=_C1796( C854 C1796 ) C854_=_C1798( C854 C1798 ) \nC856_=_C858( C856 C858 ) C856_=_C859( C856 C859 ) C856_=_C860( C856 C860 ) C856_=_C861( C856 C861 ) C856_=_C862( C856 C862 ) C856_=_C863( C856 C863 ) \nC856_=_C870( C856 C870 ) C856_=_C883( C856 C883 ) C856_=_C895( C856 C895 ) C856_=_C906( C856 C906 ) C856_=_C916( C856 C916 ) C856_=_C925( C856 C925 ) \nC856_=_C934( C856 C934 ) C856_=_C935( C856 C935 ) C856_=_C936( C856 C936 ) C856_=_C937( C856 C937 ) C856_=_C938( C856 C938 ) C856_=_C940( C856 C940 ) \nC856_=_C941( C856 C941 ) C856_=_C1046( C856 C1046 ) C856_=_C1217( C856 C1217 ) C856_=_C1370( C856 C1370 ) C856_=_C1506( C856 C1506 ) C856_=_C1745( C856 C1745 ) \nC856_=_C1758( C856 C1758 ) C856_=_C1770( C856 C1770 ) C856_=_C1791( C856 C1791 ) C856_=_C1800( C856 C1800 ) C856_=_C1809( C856 C1809 ) C856_=_C1810( C856 C1810 ) \nC856_=_C1811( C856 C1811 ) C856_=_C1812( C856 C1812 ) C856_=_C1813( C856 C1813 ) C856_=_C1814( C856 C1814 ) C856_=_C1815( C856 C1815 ) C856_=_C1816( C856 C1816 ) \nC858_=_C859( C858 C859 ) C858_=_C860( C858 C860 ) C858_=_C861( C858 C861 ) C858_=_C862( C858 C862 ) C858_=_C863( C858 C863 ) C858_=_C927( C858 C927 ) \nC858_=_C935( C858 C935 ) C858_=_C942( C858 C942 ) C858_=_C952( C858 C952 ) C858_=_C954( C858 C954 ) C858_=_C1219( C858 C1219 ) C858_=_C1372( C858 C1372 ) \nC858_=_C1508( C858 C1508 ) C858_=_C1628( C858 C1628 ) C858_=_C1760( C858 C1760 ) C858_=_C1772( C858 C1772 ) C858_=_C1783( C858 C1783 ) C858_=_C1793( C858 C1793 ) \nC858_=_C1802( C858 C1802 ) C858_=_C1810( C858 C1810 ) C858_=_C1817( C858 C1817 ) C858_=_C1827( C858 C1827 ) C858_=_C1829( C858 C1829 ) C859_=_C860( C859 C860 ) \nC859_=_C861( C859 C861 ) C859_=_C862( C859 C862 ) C859_=_C863( C859 C863 ) C859_=_C898( C859 C898 ) C859_=_C928( C859 C928 ) C859_=_C936( C859 C936 ) \nC859_=_C943( C859 C943 ) C859_=_C957( C859 C957 ) C859_=_C959( C859 C959 ) C859_=_C1220( C859 C1220 ) C859_=_C1373( C859 C1373 ) C859_=_C1509( C859 C1509 ) \nC859_=_C1629( C859 C1629 ) C859_=_C1761( C859 C1761 ) C859_=_C1773( C859 C1773 ) C859_=_C1784( C859 C1784 ) C859_=_C1794( C859 C1794 ) C859_=_C1803( C859 C1803 ) \nC859_=_C1811( C859 C1811 ) C859_=_C1818( C859 C1818 ) C859_=_C1832( C859 C1832 ) C859_=_C1834( C859 C1834 ) C860_=_C861( C860 C861 ) C860_=_C862( C860 C862 ) \nC860_=_C863( C860 C863 ) C860_=_C929( C860 C929 ) C860_=_C937( C860 C937 ) C860_=_C944( C860 C944 ) C860_=_C961( C860 C961 ) C860_=_C963( C860 C963 ) \nC860_=_C1221( C860 C1221 ) C860_=_C1374( C860 C1374 ) C860_=_C1510( C860 C1510 ) C860_=_C1630( C860 C1630 ) C860_=_C1762( C860 C1762 ) C860_=_C1774( C860 C1774 ) \nC860_=_C1785( C860 C1785 ) C860_=_C1795( C860 C1795 ) C860_=_C1804( C860 C1804 ) C860_=_C1812( C860 C1812 ) C860_=_C1819( C860 C1819 ) C860_=_C1836( C860 C1836 ) \nC860_=_C1838( C860 C1838 ) C861_=_C862( C861 C862 ) C861_=_C863( C861 C863 ) C861_=_C921( C861 C921 ) C861_=_C930( C861 C930 ) C861_=_C938( C861 C938 ) \nC861_=_C945( C861 C945 ) C861_=_C964( C861 C964 ) C861_=_C966( C861 C966 ) C861_=_C1222( C861 C1222 ) C861_=_C1375( C861 C1375 ) C861_=_C1511( C861 C1511 ) \nC861_=_C1631( C861 C1631 ) C861_=_C1763( C861 C1763 ) C861_=_C1775( C861 C1775 ) C861_=_C1786( C861 C1786 ) C861_=_C1796( C861 C1796 ) C861_=_C1805( C861 C1805 ) \nC861_=_C1813( C861 C1813 ) C861_=_C1820( C861 C1820 ) C861_=_C1839( C861 C1839 ) C861_=_C1841( C861 C1841 ) C862_=_C863( C862 C863 ) C862_=_C876( C862 C876 ) \nC862_=_C889( C862 C889 ) C862_=_C901( C862 C901 ) C862_=_C912( C862 C912 ) C862_=_C922( C862 C922 ) C862_=_C931( C862 C931 ) C862_=_C946( C862 C946 ) \nC862_=_C952( C862 C952 ) C862_=_C957( C862 C957 ) C862_=_C961( C862 C961 ) C862_=_C964( C862 C964 ) C862_=_C967( C862 C967 ) C862_=_C968( C862 C968 ) \nC862_=_C1052( C862 C1052 ) C862_=_C1223( C862 C1223 ) C862_=_C1632( C862 C1632 ) C862_=_C1751( C862 C1751 ) C862_=_C1764( C862 C1764 ) C862_=_C1776( C862 C1776 ) \nC862_=_C1787( C862 C1787 ) C862_=_C1806( C862 C1806 ) C862_=_C1814( C862 C1814 ) C862_=_C1827( C862 C1827 ) C862_=_C1832( C862 C1832 ) C862_=_C1836( C862 C1836 ) \nC862_=_C1839( C862 C1839 ) C862_=_C1842( C862 C1842 ) C863_=_C932( C863 C932 ) C863_=_C940( C863 C940 ) C863_=_C947( C863 C947 ) C863_=_C967( C863 C967 ) \nC863_=_C969( C863 C969 ) C863_=_C1224( C863 C1224 ) C863_=_C1377( C863 C1377 ) C863_=_C1513( C863 C1513 ) C863_=_C1633( C863 C1633 ) C863_=_C1765( C863 C1765 ) \nC863_=_C1777( C863 C1777 ) C863_=_C1788( C863 C1788 ) C863_=_C1798( C863 C1798 ) C863_=_C1807( C863 C1807 ) C863_=_C1815( C863 C1815 ) C863_=_C1822( C863 C1822 ) \nC863_=_C1842( C863 C1842 ) C863_=_C1844( C863 C1844 ) C868_=_C869( C868 C869 ) C868_=_C870( C868 C870 ) C868_=_C871( C868 C871 ) C868_=_C876( C868 C876 ) \nC868_=_C878( C868 C878 ) C868_=_C893( C868 C893 ) C868_=_C915( C868 C915 ) C868_=_C916( C868 C916 ) C868_=_C917( C868 C917 ) C868_=_C921( C868 C921 ) \nC868_=_C922( C868 C922 ) C868_=_C924( C868 C924 ) C868_=_C1058( C868 C1058 ) C868_=_C1229( C868 C1229 ) C868_=_C1382( C868 C1382 ) C868_=_C1638( C868 C1638 ) \nC868_=_C1743( C868 C1743 ) C868_=_C1847( C868 C1847 ) C868_=_C1859( C868 C1859 ) C868_=_C1870( C868 C1870 ) C868_=_C1881( C868 C1881 ) C868_=_C1882( C868 C1882 ) \nC868_=_C1883( C868 C1883 ) C868_=_C1884( C868 C1884 ) C868_=_C1885( C868 C1885 ) C868_=_C1886( C868 C1886 ) C868_=_C1887( C868 C1887 ) C868_=_C1889( C868 C1889 ) \nC868_=_C1890( C868 C1890 ) C869_=_C870( C869 C870 ) C869_=_C871( C869 C871 ) C869_=_C876( C869 C876 ) C869_=_C878( C869</w:t>
      </w:r>
    </w:p>
    <w:p>
      <w:pPr>
        <w:pStyle w:val="PreformattedText"/>
        <w:bidi w:val="0"/>
        <w:spacing w:before="0" w:after="0"/>
        <w:jc w:val="left"/>
        <w:rPr/>
      </w:pPr>
      <w:r>
        <w:rPr/>
        <w:t xml:space="preserve"> </w:t>
      </w:r>
      <w:r>
        <w:rPr/>
        <w:t>C878 ) C869_=_C882( C869 C882 ) \nC869_=_C894( C869 C894 ) C869_=_C905( C869 C905 ) C869_=_C915( C869 C915 ) C869_=_C925( C869 C925 ) C869_=_C927( C869 C927 ) C869_=_C928( C869 C928 ) \nC869_=_C929( C869 C929 ) C869_=_C930( C869 C930 ) C869_=_C931( C869 C931 ) C869_=_C932( C869 C932 ) C869_=_C1230( C869 C1230 ) C869_=_C1383( C869 C1383 ) \nC869_=_C1519( C869 C1519 ) C869_=_C1744( C869 C1744 ) C869_=_C1860( C869 C1860 ) C869_=_C1881( C869 C1881 ) C869_=_C1892( C869 C1892 ) C869_=_C1894( C869 C1894 ) \nC869_=_C1895( C869 C1895 ) C869_=_C1897( C869 C1897 ) C869_=_C1899( C869 C1899 ) C870_=_C871( C870 C871 ) C870_=_C876( C870 C876 ) C870_=_C878( C870 C878 ) \nC870_=_C883( C870 C883 ) C870_=_C895( C870 C895 ) C870_=_C906( C870 C906 ) C870_=_C916( C870 C916 ) C870_=_C925( C870 C925 ) C870_=_C934( C870 C934 ) \nC870_=_C935( C870 C935 ) C870_=_C936( C870 C936 ) C870_=_C937( C870 C937 ) C870_=_C938( C870 C938 ) C870_=_C940( C870 C940 ) C870_=_C941( C870 C941 ) \nC870_=_C1231( C870 C1231 ) C870_=_C1384( C870 C1384 ) C870_=_C1520( C870 C1520 ) C870_=_C1640( C870 C1640 ) C870_=_C1745( C870 C1745 ) C870_=_C1861( C870 C1861 ) \nC870_=_C1872( C870 C1872 ) C870_=_C1882( C870 C1882 ) C870_=_C1900( C870 C1900 ) C870_=_C1901( C870 C1901 ) C870_=_C1902( C870 C1902 ) C870_=_C1903( C870 C1903 ) \nC870_=_C1904( C870 C1904 ) C870_=_C1905( C870 C1905 ) C871_=_C876( C871 C876 ) C871_=_C878( C871 C878 ) C871_=_C884( C871 C884 ) C871_=_C896( C871 C896 ) \nC871_=_C907( C871 C907 ) C871_=_C917( C871 C917 ) C871_=_C934( C871 C934 ) C871_=_C942( C871 C942 ) C871_=_C943( C871 C943 ) C871_=_C944( C871 C944 ) \nC871_=_C945( C871 C945 ) C871_=_C946( C871 C946 ) C871_=_C947( C871 C947 ) C871_=_C948( C871 C948 ) C871_=_C1232( C871 C1232 ) C871_=_C1385( C871 C1385 ) \nC871_=_C1521( C871 C1521 ) C871_=_C1746( C871 C1746 ) C871_=_C1883( C871 C1883 ) C871_=_C1892( C871 C1892 ) C871_=_C1900( C871 C1900 ) C871_=_C1912( C871 C1912 ) \nC876_=_C878( C876 C878 ) C876_=_C889( C876 C889 ) C876_=_C901( C876 C901 ) C876_=_C912( C876 C912 ) C876_=_C922( C876 C922 ) C876_=_C931( C876 C931 ) \nC876_=_C946( C876 C946 ) C876_=_C952( C876 C952 ) C876_=_C957( C876 C957 ) C876_=_C961( C876 C961 ) C876_=_C964( C876 C964 ) C876_=_C967( C876 C967 ) \nC876_=_C968( C876 C968 ) C876_=_C1066( C876 C1066 ) C876_=_C1237( C876 C1237 ) C876_=_C1390( C876 C1390 ) C876_=_C1646( C876 C1646 ) C876_=_C1751( C876 C1751 ) \nC876_=_C1855( C876 C1855 ) C876_=_C1867( C876 C1867 ) C876_=_C1878( C876 C1878 ) C876_=_C1897( C876 C1897 ) C876_=_C1905( C876 C1905 ) C876_=_C1912( C876 C1912 ) \nC876_=_C1918( C876 C1918 ) C876_=_C1923( C876 C1923 ) C876_=_C1927( C876 C1927 ) C876_=_C1930( C876 C1930 ) C876_=_C1933( C876 C1933 ) C876_=_C1934( C876 C1934 ) \nC878_=_C891( C878 C891 ) C878_=_C903( C878 C903 ) C878_=_C914( C878 C914 ) C878_=_C924( C878 C924 ) C878_=_C941( C878 C941 ) C878_=_C948( C878 C948 ) \nC878_=_C954( C878 C954 ) C878_=_C959( C878 C959 ) C878_=_C963( C878 C963 ) C878_=_C966( C878 C966 ) C878_=_C968( C878 C968 ) C878_=_C969( C878 C969 ) \nC878_=_C1239( C878 C1239 ) C878_=_C1392( C878 C1392 ) C878_=_C1528( C878 C1528 ) C878_=_C1753( C878 C1753 ) C878_=_C1890( C878 C1890 ) C878_=_C1899( C878 C1899 ) \nC878_=_C1929( C878 C1929 ) C878_=_C1932( C878 C1932 ) C878_=_C1934( C878 C1934 ) C882_=_C883( C882 C883 ) C882_=_C884( C882 C884 ) C882_=_C889( C882 C889 ) \nC882_=_C891( C882 C891 ) C882_=_C894( C882 C894 ) C882_=_C905( C882 C905 ) C882_=_C915( C882 C915 ) C882_=_C925( C882 C925 ) C882_=_C927( C882 C927 ) \nC882_=_C928( C882 C928 ) C882_=_C929( C882 C929 ) C882_=_C930( C882 C930 ) C882_=_C931( C882 C931 ) C882_=_C932( C882 C932 ) C882_=_C1243( C882 C1243 ) \nC882_=_C1396( C882 C1396 ) C882_=_C1532( C882 C1532 ) C882_=_C1757( C882 C1757 ) C882_=_C1938( C882 C1938 ) C882_=_C1959( C882 C1959 ) C882_=_C1970( C882 C1970 ) \nC882_=_C1972( C882 C1972 ) C882_=_C1973( C882 C1973 ) C882_=_C1977( C882 C1977 ) C883_=_C884( C883 C884 ) C883_=_C889( C883 C889 ) C883_=_C891( C883 C891 ) \nC883_=_C895( C883 C895 ) C883_=_C906( C883 C906 ) C883_=_C916( C883 C916 ) C883_=_C925( C883 C925 ) C883_=_C934( C883 C934 ) C883_=_C935( C883 C935 ) \nC883_=_C936( C883 C936 ) C883_=_C937( C883 C937 ) C883_=_C938( C883 C938 ) C883_=_C940( C883 C940 ) C883_=_C941( C883 C941 ) C883_=_C1244( C883 C1244 ) \nC883_=_C1397( C883 C1397 ) C883_=_C1533( C883 C1533 ) C883_=_C1653( C883 C1653 ) C883_=_C1758( C883 C1758 ) C883_=_C1939( C883 C1939 ) C883_=_C1950( C883 C1950 ) \nC883_=_C1960( C883 C1960 ) C883_=_C1978( C883 C1978 ) C883_=_C1979( C883 C1979 ) C883_=_C1980( C883 C1980 ) C883_=_C1981( C883 C1981 ) C883_=_C1982( C883 C1982 ) \nC883_=_C1983( C883 C1983 ) C884_=_C889( C884 C889 ) C884_=_C891( C884 C891 ) C884_=_C896( C884 C896 ) C884_=_C907( C884 C907 ) C884_=_C917( C884 C917 ) \nC884_=_C934( C884 C934 ) C884_=_C942( C884 C942 ) C884_=_C943( C884 C943 ) C884_=_C944( C884 C944 ) C884_=_C945( C884 C945 ) C884_=_C946( C884 C946 ) \nC884_=_C947( C884 C947 ) C884_=_C948( C884 C948 ) C884_=_C1245( C884 C1245 ) C884_=_C1398( C884 C1398 ) C884_=_C1534( C884 C1534 ) C884_=_C1759( C884 C1759 ) \nC884_=_C1961( C884 C1961 ) C884_=_C1970( C884 C1970 ) C884_=_C1978( C884 C1978 ) C884_=_C1990( C884 C1990 ) C889_=_C891( C889 C891 ) C889_=_C901( C889 C901 ) \nC889_=_C912( C889 C912 ) C889_=_C922( C889 C922 ) C889_=_C931( C889 C931 ) C889_=_C946( C889 C946 ) C889_=_C952( C889 C952 ) C889_=_C957( C889 C957 ) \nC889_=_C961( C889 C961 ) C889_=_C964( C889 C964 ) C889_=_C967( C889 C967 ) C889_=_C968( C889 C968 ) C889_=_C1403( C889 C1403 ) C889_=_C1539( C889 C1539 ) \nC889_=_C1764( C889 C1764 ) C889_=_C1855( C889 C1855 ) C889_=_C1945( C889 C1945 ) C889_=_C1966( C889 C1966 ) C889_=_C1983( C889 C1983 ) C889_=_C1990( C889 C1990 ) \nC889_=_C1996( C889 C1996 ) C889_=_C2005( C889 C2005 ) C889_=_C2012( C889 C2012 ) C891_=_C903( C891 C903 ) C891_=_C914( C891 C914 ) C891_=_C924( C891 C924 ) \nC891_=_C941( C891 C941 ) C891_=_C948( C891 C948 ) C891_=_C954( C891 C954 ) C891_=_C959( C891 C959 ) C891_=_C963( C891 C963 ) C891_=_C966( C891 C966 ) \nC891_=_C968( C891 C968 ) C891_=_C969( C891 C969 ) C891_=_C1252( C891 C1252 ) C891_=_C1405( C891 C1405 ) C891_=_C1541( C891 C1541 ) C891_=_C1766( C891 C1766 ) \nC891_=_C1968( C891 C1968 ) C891_=_C1977( C891 C1977 ) C891_=_C2007( C891 C2007 ) C891_=_C2010( C891 C2010 ) C891_=_C2012( C891 C2012 ) C892_=_C893( C892 C893 ) \nC892_=_C894( C892 C894 ) C892_=_C895( C892 C895 ) C892_=_C896( C892 C896 ) C892_=_C898( C892 C898 ) C892_=_C901( C892 C901 ) C892_=_C903( C892 C903 ) \nC892_=_C905( C892 C905 ) C892_=_C906( C892 C906 ) C892_=_C907( C892 C907 ) C892_=_C912( C892 C912 ) C892_=_C914( C892 C914 ) C892_=_C1082( C892 C1082 ) \nC892_=_C1253( C892 C1253 ) C892_=_C1406( C892 C1406 ) C892_=_C1542( C892 C1542 ) C892_=_C1662( C892 C1662 ) C892_=_C1767( C892 C1767 ) C892_=_C1858( C892 C1858 ) \nC892_=_C1936( C892 C1936 ) C892_=_C2014( C892 C2014 ) C892_=_C2015( C892 C2015 ) C892_=_C2016( C892 C2016 ) C892_=_C2017( C892 C2017 ) C892_=_C2018( C892 C2018 ) \nC892_=_C2019( C892 C2019 ) C892_=_C2020( C892 C2020 ) C892_=_C2021( C892 C2021 ) C892_=_C2022( C892 C2022 ) C892_=_C2023( C892 C2023 ) C892_=_C2024( C892 C2024 ) \nC893_=_C894( C893 C894 ) C893_=_C895( C893 C895 ) C893_=_C896( C893 C896 ) C893_=_C898( C893 C898 ) C893_=_C901( C893 C901 ) C893_=_C903( C893 C903 ) \nC893_=_C915( C893 C915 ) C893_=_C916( C893 C916 ) C893_=_C917( C893 C917 ) C893_=_C921( C893 C921 ) C893_=_C922( C893 C922 ) C893_=_C924( C893 C924 ) \nC893_=_C1083( C893 C1083 ) C893_=_C1254( C893 C1254 ) C893_=_C1663( C893 C1663 ) C893_=_C1859( C893 C1859 ) C893_=_C1937( C893 C1937 ) C893_=_C2014( C893 C2014 ) \nC893_=_C2026( C893 C2026 ) C893_=_C2027( C893 C2027 ) C893_=_C2028( C893 C2028 ) C893_=_C2029( C893 C2029 ) C893_=_C2030( C893 C2030 ) C893_=_C2031( C893 C2031 ) \nC893_=_C2032( C893 C2032 ) C893_=_C2033( C893 C2033 ) C893_=_C2034( C893 C2034 ) C894_=_C895( C894 C895 ) C894_=_C896( C894 C896 ) C894_=_C898( C894 C898 ) \nC894_=_C901( C894 C901 ) C894_=_C903( C894 C903 ) C894_=_C905( C894 C905 ) C894_=_C915( C894 C915 ) C894_=_C925( C894 C925 ) C894_=_C927( C894 C927 ) \nC894_=_C928( C894 C928 ) C894_=_C929( C894 C929 ) C894_=_C930( C894 C930 ) C894_=_C931( C894 C931 ) C894_=_C932( C894 C932 ) C894_=_C1084( C894 C1084 ) \nC894_=_C1255( C894 C1255 ) C894_=_C1664( C894 C1664 ) C894_=_C1860( C894 C1860 ) C894_=_C1938( C894 C1938 ) C894_=_C2015( C894 C2015 ) C894_=_C2035( C894 C2035 ) \nC894_=_C2036( C894 C2036 ) C894_=_C2037( C894 C2037 ) C894_=_C2038( C894 C2038 ) C894_=_C2039( C894 C2039 ) C894_=_C2040( C894 C2040 ) C894_=_C2041( C894 C2041 ) \nC894_=_C2042( C894 C2042 ) C894_=_C2043( C894 C2043 ) C895_=_C896( C895 C896 ) C895_=_C898( C895 C898 ) C895_=_C901( C895 C901 ) C895_=_C903( C895 C903 ) \nC895_=_C906( C895 C906 ) C895_=_C916( C895 C916 ) C895_=_C925( C895 C925 ) C895_=_C934( C895 C934 ) C895_=_C935( C895 C935 ) C895_=_C936( C895 C936 ) \nC895_=_C937( C895 C937 ) C895_=_C938( C895 C938 ) C895_=_C940( C895 C940 ) C895_=_C941( C895 C941 ) C895_=_C1085( C895 C1085 ) C895_=_C1256( C895 C1256 ) \nC895_=_C1409( C895 C1409 ) C895_=_C1545( C895 C1545 ) C895_=_C1665( C895 C1665 ) C895_=_C1770( C895 C1770 ) C895_=_C1861( C895 C1861 ) C895_=_C1939( C895 C1939 ) \nC895_=_C2016( C895 C2016 ) C895_=_C2026( C895 C2026 ) C895_=_C2035( C895 C2035 ) C895_=_C2044( C895 C2044 ) C895_=_C2045( C895 C2045 ) C895_=_C2047( C895 C2047 ) \nC895_=_C2048( C895 C2048 ) C895_=_C2050( C895 C2050 ) C895_=_C2051( C895 C2051 ) C896_=_C898( C896 C898 ) C896_=_C901( C896 C901 ) C896_=_C903( C896 C903 ) \nC896_=_C907( C896 C907 ) C896_=_C917( C896 C917 ) C896_=_C934( C896 C934 ) C896_=_C942( C896 C942 ) C896_=_C943( C896 C943 ) C896_=_C944( C896 C944 ) \nC896_=_C945( C896 C945 ) C896_=_C946( C896 C946 ) C896_=_C947( C896 C947 ) C896_=_C948( C896 C948 ) C896_=_C1257( C896 C1257 ) C896_=_C1410( C896 C1410 ) \nC896_=_C1546( C896 C1546 ) C896_=_C1771( C896 C1771 ) C896_=_C2017( C896 C2017 ) C896_=_C2027(</w:t>
      </w:r>
    </w:p>
    <w:p>
      <w:pPr>
        <w:pStyle w:val="PreformattedText"/>
        <w:bidi w:val="0"/>
        <w:spacing w:before="0" w:after="0"/>
        <w:jc w:val="left"/>
        <w:rPr/>
      </w:pPr>
      <w:r>
        <w:rPr/>
        <w:t xml:space="preserve"> </w:t>
      </w:r>
      <w:r>
        <w:rPr/>
        <w:t>C896 C2027 ) C896_=_C2036( C896 C2036 ) C896_=_C2044( C896 C2044 ) \nC896_=_C2053( C896 C2053 ) C896_=_C2056( C896 C2056 ) C898_=_C901( C898 C901 ) C898_=_C903( C898 C903 ) C898_=_C928( C898 C928 ) C898_=_C936( C898 C936 ) \nC898_=_C943( C898 C943 ) C898_=_C957( C898 C957 ) C898_=_C959( C898 C959 ) C898_=_C1088( C898 C1088 ) C898_=_C1259( C898 C1259 ) C898_=_C1412( C898 C1412 ) \nC898_=_C1548( C898 C1548 ) C898_=_C1668( C898 C1668 ) C898_=_C1773( C898 C1773 ) C898_=_C1864( C898 C1864 ) C898_=_C1942( C898 C1942 ) C898_=_C2019( C898 C2019 ) \nC898_=_C2029( C898 C2029 ) C898_=_C2038( C898 C2038 ) C898_=_C2053( C898 C2053 ) C898_=_C2059( C898 C2059 ) C898_=_C2065( C898 C2065 ) C898_=_C2066( C898 C2066 ) \nC898_=_C2067( C898 C2067 ) C898_=_C2068( C898 C2068 ) C898_=_C2069( C898 C2069 ) C901_=_C903( C901 C903 ) C901_=_C912( C901 C912 ) C901_=_C922( C901 C922 ) \nC901_=_C931( C901 C931 ) C901_=_C946( C901 C946 ) C901_=_C952( C901 C952 ) C901_=_C957( C901 C957 ) C901_=_C961( C901 C961 ) C901_=_C964( C901 C964 ) \nC901_=_C967( C901 C967 ) C901_=_C968( C901 C968 ) C901_=_C1091( C901 C1091 ) C901_=_C1262( C901 C1262 ) C901_=_C1415( C901 C1415 ) C901_=_C1551( C901 C1551 ) \nC901_=_C1671( C901 C1671 ) C901_=_C1776( C901 C1776 ) C901_=_C1867( C901 C1867 ) C901_=_C1945( C901 C1945 ) C901_=_C2022( C901 C2022 ) C901_=_C2032( C901 C2032 ) \nC901_=_C2041( C901 C2041 ) C901_=_C2056( C901 C2056 ) C901_=_C2062( C901 C2062 ) C901_=_C2067( C901 C2067 ) C901_=_C2071( C901 C2071 ) C901_=_C2074( C901 C2074 ) \nC901_=_C2077( C901 C2077 ) C901_=_C2078( C901 C2078 ) C903_=_C914( C903 C914 ) C903_=_C924( C903 C924 ) C903_=_C941( C903 C941 ) C903_=_C948( C903 C948 ) \nC903_=_C954( C903 C954 ) C903_=_C959( C903 C959 ) C903_=_C963( C903 C963 ) C903_=_C966( C903 C966 ) C903_=_C968( C903 C968 ) C903_=_C969( C903 C969 ) \nC903_=_C1264( C903 C1264 ) C903_=_C1417( C903 C1417 ) C903_=_C1553( C903 C1553 ) C903_=_C1778( C903 C1778 ) C903_=_C2024( C903 C2024 ) C903_=_C2034( C903 C2034 ) \nC903_=_C2043( C903 C2043 ) C903_=_C2051( C903 C2051 ) C903_=_C2069( C903 C2069 ) C903_=_C2073( C903 C2073 ) C903_=_C2076( C903 C2076 ) C903_=_C2078( C903 C2078 ) \nC905_=_C906( C905 C906 ) C905_=_C907( C905 C907 ) C905_=_C912( C905 C912 ) C905_=_C914( C905 C914 ) C905_=_C915( C905 C915 ) C905_=_C925( C905 C925 ) \nC905_=_C927( C905 C927 ) C905_=_C928( C905 C928 ) C905_=_C929( C905 C929 ) C905_=_C930( C905 C930 ) C905_=_C931( C905 C931 ) C905_=_C932( C905 C932 ) \nC905_=_C1266( C905 C1266 ) C905_=_C1419( C905 C1419 ) C905_=_C1555( C905 C1555 ) C905_=_C1780( C905 C1780 ) C905_=_C2015( C905 C2015 ) C905_=_C2080( C905 C2080 ) \nC905_=_C2090( C905 C2090 ) C905_=_C2091( C905 C2091 ) C905_=_C2093( C905 C2093 ) C905_=_C2094( C905 C2094 ) C905_=_C2098( C905 C2098 ) C906_=_C907( C906 C907 ) \nC906_=_C912( C906 C912 ) C906_=_C914( C906 C914 ) C906_=_C916( C906 C916 ) C906_=_C925( C906 C925 ) C906_=_C934( C906 C934 ) C906_=_C935( C906 C935 ) \nC906_=_C936( C906 C936 ) C906_=_C937( C906 C937 ) C906_=_C938( C906 C938 ) C906_=_C940( C906 C940 ) C906_=_C941( C906 C941 ) C906_=_C1096( C906 C1096 ) \nC906_=_C1267( C906 C1267 ) C906_=_C1420( C906 C1420 ) C906_=_C1556( C906 C1556 ) C906_=_C1676( C906 C1676 ) C906_=_C1872( C906 C1872 ) C906_=_C1950( C906 C1950 ) \nC906_=_C2016( C906 C2016 ) C906_=_C2081( C906 C2081 ) C906_=_C2090( C906 C2090 ) C906_=_C2099( C906 C2099 ) C906_=_C2100( C906 C2100 ) C906_=_C2101( C906 C2101 ) \nC906_=_C2102( C906 C2102 ) C906_=_C2103( C906 C2103 ) C906_=_C2104( C906 C2104 ) C906_=_C2105( C906 C2105 ) C906_=_C2106( C906 C2106 ) C907_=_C912( C907 C912 ) \nC907_=_C914( C907 C914 ) C907_=_C917( C907 C917 ) C907_=_C934( C907 C934 ) C907_=_C942( C907 C942 ) C907_=_C943( C907 C943 ) C907_=_C944( C907 C944 ) \nC907_=_C945( C907 C945 ) C907_=_C946( C907 C946 ) C907_=_C947( C907 C947 ) C907_=_C948( C907 C948 ) C907_=_C1268( C907 C1268 ) C907_=_C1421( C907 C1421 ) \nC907_=_C1557( C907 C1557 ) C907_=_C1782( C907 C1782 ) C907_=_C2017( C907 C2017 ) C907_=_C2082( C907 C2082 ) C907_=_C2091( C907 C2091 ) C907_=_C2099( C907 C2099 ) \nC907_=_C2111( C907 C2111 ) C912_=_C914( C912 C914 ) C912_=_C922( C912 C922 ) C912_=_C931( C912 C931 ) C912_=_C946( C912 C946 ) C912_=_C952( C912 C952 ) \nC912_=_C957( C912 C957 ) C912_=_C961( C912 C961 ) C912_=_C964( C912 C964 ) C912_=_C967( C912 C967 ) C912_=_C968( C912 C968 ) C912_=_C1426( C912 C1426 ) \nC912_=_C1562( C912 C1562 ) C912_=_C1787( C912 C1787 ) C912_=_C1878( C912 C1878 ) C912_=_C2022( C912 C2022 ) C912_=_C2087( C912 C2087 ) C912_=_C2104( C912 C2104 ) \nC912_=_C2111( C912 C2111 ) C912_=_C2117( C912 C2117 ) C912_=_C2126( C912 C2126 ) C912_=_C2133( C912 C2133 ) C914_=_C924( C914 C924 ) C914_=_C941( C914 C941 ) \nC914_=_C948( C914 C948 ) C914_=_C954( C914 C954 ) C914_=_C959( C914 C959 ) C914_=_C963( C914 C963 ) C914_=_C966( C914 C966 ) C914_=_C968( C914 C968 ) \nC914_=_C969( C914 C969 ) C914_=_C1275( C914 C1275 ) C914_=_C1428( C914 C1428 ) C914_=_C1564( C914 C1564 ) C914_=_C1789( C914 C1789 ) C914_=_C2024( C914 C2024 ) \nC914_=_C2089( C914 C2089 ) C914_=_C2098( C914 C2098 ) C914_=_C2106( C914 C2106 ) C914_=_C2128( C914 C2128 ) C914_=_C2131( C914 C2131 ) C914_=_C2133( C914 C2133 ) \nC915_=_C916( C915 C916 ) C915_=_C917( C915 C917 ) C915_=_C921( C915 C921 ) C915_=_C922( C915 C922 ) C915_=_C924( C915 C924 ) C915_=_C925( C915 C925 ) \nC915_=_C927( C915 C927 ) C915_=_C928( C915 C928 ) C915_=_C929( C915 C929 ) C915_=_C930( C915 C930 ) C915_=_C931( C915 C931 ) C915_=_C932( C915 C932 ) \nC915_=_C1105( C915 C1105 ) C915_=_C1276( C915 C1276 ) C915_=_C1685( C915 C1685 ) C915_=_C1881( C915 C1881 ) C915_=_C1959( C915 C1959 ) C915_=_C2080( C915 C2080 ) \nC915_=_C2135( C915 C2135 ) C915_=_C2137( C915 C2137 ) C915_=_C2138( C915 C2138 ) C915_=_C2139( C915 C2139 ) C915_=_C2140( C915 C2140 ) C915_=_C2141( C915 C2141 ) \nC915_=_C2142( C915 C2142 ) C916_=_C917( C916 C917 ) C916_=_C921( C916 C921 ) C916_=_C922( C916 C922 ) C916_=_C924( C916 C924 ) C916_=_C925( C916 C925 ) \nC916_=_C934( C916 C934 ) C916_=_C935( C916 C935 ) C916_=_C936( C916 C936 ) C916_=_C937( C916 C937 ) C916_=_C938( C916 C938 ) C916_=_C940( C916 C940 ) \nC916_=_C941( C916 C941 ) C916_=_C1106( C916 C1106 ) C916_=_C1430( C916 C1430 ) C916_=_C1566( C916 C1566 ) C916_=_C1686( C916 C1686 ) C916_=_C1791( C916 C1791 ) \nC916_=_C1882( C916 C1882 ) C916_=_C1960( C916 C1960 ) C916_=_C2026( C916 C2026 ) C916_=_C2081( C916 C2081 ) C916_=_C2135( C916 C2135 ) C916_=_C2144( C916 C2144 ) \nC916_=_C2145( C916 C2145 ) C916_=_C2146( C916 C2146 ) C916_=_C2147( C916 C2147 ) C916_=_C2148( C916 C2148 ) C916_=_C2149( C916 C2149 ) C916_=_C2150( C916 C2150 ) \nC916_=_C2151( C916 C2151 ) C917_=_C921( C917 C921 ) C917_=_C922( C917 C922 ) C917_=_C924( C917 C924 ) C917_=_C934( C917 C934 ) C917_=_C942( C917 C942 ) \nC917_=_C943( C917 C943 ) C917_=_C944( C917 C944 ) C917_=_C945( C917 C945 ) C917_=_C946( C917 C946 ) C917_=_C947( C917 C947 ) C917_=_C948( C917 C948 ) \nC917_=_C1107( C917 C1107 ) C917_=_C1278( C917 C1278 ) C917_=_C1687( C917 C1687 ) C917_=_C1883( C917 C1883 ) C917_=_C1961( C917 C1961 ) C917_=_C2027( C917 C2027 ) \nC917_=_C2082( C917 C2082 ) C917_=_C2144( C917 C2144 ) C917_=_C2152( C917 C2152 ) C917_=_C2153( C917 C2153 ) C917_=_C2154( C917 C2154 ) C917_=_C2155( C917 C2155 ) \nC917_=_C2157( C917 C2157 ) C917_=_C2158( C917 C2158 ) C921_=_C922( C921 C922 ) C921_=_C924( C921 C924 ) C921_=_C930( C921 C930 ) C921_=_C938( C921 C938 ) \nC921_=_C945( C921 C945 ) C921_=_C964( C921 C964 ) C921_=_C966( C921 C966 ) C921_=_C1111( C921 C1111 ) C921_=_C1282( C921 C1282 ) C921_=_C1435( C921 C1435 ) \nC921_=_C1691( C921 C1691 ) C921_=_C1796( C921 C1796 ) C921_=_C1887( C921 C1887 ) C921_=_C1965( C921 C1965 ) C921_=_C2031( C921 C2031 ) C921_=_C2086( C921 C2086 ) \nC921_=_C2140( C921 C2140 ) C921_=_C2148( C921 C2148 ) C921_=_C2155( C921 C2155 ) C921_=_C2161( C921 C2161 ) C921_=_C2166( C921 C2166 ) C921_=_C2170( C921 C2170 ) \nC921_=_C2174( C921 C2174 ) C921_=_C2175( C921 C2175 ) C922_=_C924( C922 C924 ) C922_=_C931( C922 C931 ) C922_=_C946( C922 C946 ) C922_=_C952( C922 C952 ) \nC922_=_C957( C922 C957 ) C922_=_C961( C922 C961 ) C922_=_C964( C922 C964 ) C922_=_C967( C922 C967 ) C922_=_C968( C922 C968 ) C922_=_C1112( C922 C1112 ) \nC922_=_C1283( C922 C1283 ) C922_=_C1692( C922 C1692 ) C922_=_C1966( C922 C1966 ) C922_=_C2032( C922 C2032 ) C922_=_C2087( C922 C2087 ) C922_=_C2141( C922 C2141 ) \nC922_=_C2149( C922 C2149 ) C922_=_C2162( C922 C2162 ) C922_=_C2167( C922 C2167 ) C922_=_C2171( C922 C2171 ) C922_=_C2174( C922 C2174 ) C922_=_C2177( C922 C2177 ) \nC924_=_C941( C924 C941 ) C924_=_C948( C924 C948 ) C924_=_C954( C924 C954 ) C924_=_C959( C924 C959 ) C924_=_C963( C924 C963 ) C924_=_C966( C924 C966 ) \nC924_=_C968( C924 C968 ) C924_=_C969( C924 C969 ) C924_=_C1114( C924 C1114 ) C924_=_C1285( C924 C1285 ) C924_=_C1694( C924 C1694 ) C924_=_C1890( C924 C1890 ) \nC924_=_C1968( C924 C1968 ) C924_=_C2034( C924 C2034 ) C924_=_C2089( C924 C2089 ) C924_=_C2151( C924 C2151 ) C924_=_C2158( C924 C2158 ) C924_=_C2164( C924 C2164 ) \nC924_=_C2169( C924 C2169 ) C924_=_C2173( C924 C2173 ) C924_=_C2179( C924 C2179 ) C925_=_C927( C925 C927 ) C925_=_C928( C925 C928 ) C925_=_C929( C925 C929 ) \nC925_=_C930( C925 C930 ) C925_=_C931( C925 C931 ) C925_=_C932( C925 C932 ) C925_=_C934( C925 C934 ) C925_=_C935( C925 C935 ) C925_=_C936( C925 C936 ) \nC925_=_C937( C925 C937 ) C925_=_C938( C925 C938 ) C925_=_C940( C925 C940 ) C925_=_C941( C925 C941 ) C925_=_C1286( C925 C1286 ) C925_=_C1439( C925 C1439 ) \nC925_=_C1575( C925 C1575 ) C925_=_C1695( C925 C1695 ) C925_=_C1800( C925 C1800 ) C925_=_C2035( C925 C2035 ) C925_=_C2090( C925 C2090 ) C925_=_C2135( C925 C2135 ) \nC925_=_C2180( C925 C2180 ) C925_=_C2181( C925 C2181 ) C925_=_C2182( C925 C2182 ) C925_=_C2183( C925 C2183 ) C925_=_C2184( C925 C2184 ) C925_=_C2185( C925 C2185 ) \nC925_=_C2187( C925 C2187 ) C927_=_C928( C927 C928 ) C927_=_C929( C927 C929 ) C927_=_C930( C927 C930 ) C927_=_C931( C927 C931 ) C927_=_C932(</w:t>
      </w:r>
    </w:p>
    <w:p>
      <w:pPr>
        <w:pStyle w:val="PreformattedText"/>
        <w:bidi w:val="0"/>
        <w:spacing w:before="0" w:after="0"/>
        <w:jc w:val="left"/>
        <w:rPr/>
      </w:pPr>
      <w:r>
        <w:rPr/>
        <w:t xml:space="preserve"> </w:t>
      </w:r>
      <w:r>
        <w:rPr/>
        <w:t>C927 C932 ) \nC927_=_C935( C927 C935 ) C927_=_C942( C927 C942 ) C927_=_C952( C927 C952 ) C927_=_C954( C927 C954 ) C927_=_C1288( C927 C1288 ) C927_=_C1441( C927 C1441 ) \nC927_=_C1577( C927 C1577 ) C927_=_C1802( C927 C1802 ) C927_=_C2037( C927 C2037 ) C927_=_C2137( C927 C2137 ) C927_=_C2181( C927 C2181 ) C927_=_C2188( C927 C2188 ) \nC927_=_C2195( C927 C2195 ) C927_=_C2196( C927 C2196 ) C927_=_C2198( C927 C2198 ) C927_=_C2200( C927 C2200 ) C928_=_C929( C928 C929 ) C928_=_C930( C928 C930 ) \nC928_=_C931( C928 C931 ) C928_=_C932( C928 C932 ) C928_=_C936( C928 C936 ) C928_=_C943( C928 C943 ) C928_=_C957( C928 C957 ) C928_=_C959( C928 C959 ) \nC928_=_C1118( C928 C1118 ) C928_=_C1289( C928 C1289 ) C928_=_C1578( C928 C1578 ) C928_=_C1698( C928 C1698 ) C928_=_C1803( C928 C1803 ) C928_=_C1894( C928 C1894 ) \nC928_=_C1972( C928 C1972 ) C928_=_C2038( C928 C2038 ) C928_=_C2093( C928 C2093 ) C928_=_C2138( C928 C2138 ) C928_=_C2182( C928 C2182 ) C928_=_C2189( C928 C2189 ) \nC928_=_C2195( C928 C2195 ) C928_=_C2201( C928 C2201 ) C928_=_C2202( C928 C2202 ) C928_=_C2203( C928 C2203 ) C928_=_C2204( C928 C2204 ) C928_=_C2205( C928 C2205 ) \nC929_=_C930( C929 C930 ) C929_=_C931( C929 C931 ) C929_=_C932( C929 C932 ) C929_=_C937( C929 C937 ) C929_=_C944( C929 C944 ) C929_=_C961( C929 C961 ) \nC929_=_C963( C929 C963 ) C929_=_C1119( C929 C1119 ) C929_=_C1290( C929 C1290 ) C929_=_C1443( C929 C1443 ) C929_=_C1699( C929 C1699 ) C929_=_C1804( C929 C1804 ) \nC929_=_C1895( C929 C1895 ) C929_=_C1973( C929 C1973 ) C929_=_C2039( C929 C2039 ) C929_=_C2094( C929 C2094 ) C929_=_C2139( C929 C2139 ) C929_=_C2183( C929 C2183 ) \nC929_=_C2190( C929 C2190 ) C929_=_C2196( C929 C2196 ) C929_=_C2201( C929 C2201 ) C929_=_C2206( C929 C2206 ) C929_=_C2207( C929 C2207 ) C929_=_C2208( C929 C2208 ) \nC930_=_C931( C930 C931 ) C930_=_C932( C930 C932 ) C930_=_C938( C930 C938 ) C930_=_C945( C930 C945 ) C930_=_C964( C930 C964 ) C930_=_C966( C930 C966 ) \nC930_=_C1291( C930 C1291 ) C930_=_C1444( C930 C1444 ) C930_=_C1580( C930 C1580 ) C930_=_C1700( C930 C1700 ) C930_=_C1805( C930 C1805 ) C930_=_C2040( C930 C2040 ) \nC930_=_C2140( C930 C2140 ) C930_=_C2184( C930 C2184 ) C930_=_C2191( C930 C2191 ) C930_=_C2202( C930 C2202 ) C930_=_C2206( C930 C2206 ) C930_=_C2212( C930 C2212 ) \nC931_=_C932( C931 C932 ) C931_=_C946( C931 C946 ) C931_=_C952( C931 C952 ) C931_=_C957( C931 C957 ) C931_=_C961( C931 C961 ) C931_=_C964( C931 C964 ) \nC931_=_C967( C931 C967 ) C931_=_C968( C931 C968 ) C931_=_C1292( C931 C1292 ) C931_=_C1445( C931 C1445 ) C931_=_C1581( C931 C1581 ) C931_=_C1806( C931 C1806 ) \nC931_=_C1897( C931 C1897 ) C931_=_C2041( C931 C2041 ) C931_=_C2141( C931 C2141 ) C931_=_C2185( C931 C2185 ) C931_=_C2192( C931 C2192 ) C931_=_C2198( C931 C2198 ) \nC931_=_C2203( C931 C2203 ) C931_=_C2207( C931 C2207 ) C931_=_C2214( C931 C2214 ) C932_=_C940( C932 C940 ) C932_=_C947( C932 C947 ) C932_=_C967( C932 C967 ) \nC932_=_C969( C932 C969 ) C932_=_C1293( C932 C1293 ) C932_=_C1446( C932 C1446 ) C932_=_C1582( C932 C1582 ) C932_=_C1807( C932 C1807 ) C932_=_C2042( C932 C2042 ) \nC932_=_C2142( C932 C2142 ) C932_=_C2193( C932 C2193 ) C932_=_C2204( C932 C2204 ) C932_=_C2208( C932 C2208 ) C932_=_C2215( C932 C2215 ) C934_=_C935( C934 C935 ) \nC934_=_C936( C934 C936 ) C934_=_C937( C934 C937 ) C934_=_C938( C934 C938 ) C934_=_C940( C934 C940 ) C934_=_C941( C934 C941 ) C934_=_C942( C934 C942 ) \nC934_=_C943( C934 C943 ) C934_=_C944( C934 C944 ) C934_=_C945( C934 C945 ) C934_=_C946( C934 C946 ) C934_=_C947( C934 C947 ) C934_=_C948( C934 C948 ) \nC934_=_C1124( C934 C1124 ) C934_=_C1295( C934 C1295 ) C934_=_C1448( C934 C1448 ) C934_=_C1584( C934 C1584 ) C934_=_C1704( C934 C1704 ) C934_=_C1809( C934 C1809 ) \nC934_=_C1900( C934 C1900 ) C934_=_C1978( C934 C1978 ) C934_=_C2044( C934 C2044 ) C934_=_C2099( C934 C2099 ) C934_=_C2144( C934 C2144 ) C934_=_C2180( C934 C2180 ) \nC934_=_C2216( C934 C2216 ) C934_=_C2217( C934 C2217 ) C934_=_C2218( C934 C2218 ) C934_=_C2219( C934 C2219 ) C934_=_C2220( C934 C2220 ) C934_=_C2221( C934 C2221 ) \nC934_=_C2222( C934 C2222 ) C935_=_C936( C935 C936 ) C935_=_C937( C935 C937 ) C935_=_C938( C935 C938 ) C935_=_C940( C935 C940 ) C935_=_C941( C935 C941 ) \nC935_=_C942( C935 C942 ) C935_=_C952( C935 C952 ) C935_=_C954( C935 C954 ) C935_=_C1125( C935 C1125 ) C935_=_C1296( C935 C1296 ) C935_=_C1449( C935 C1449 ) \nC935_=_C1585( C935 C1585 ) C935_=_C1705( C935 C1705 ) C935_=_C1810( C935 C1810 ) C935_=_C1901( C935 C1901 ) C935_=_C1979( C935 C1979 ) C935_=_C2045( C935 C2045 ) \nC935_=_C2100( C935 C2100 ) C935_=_C2145( C935 C2145 ) C935_=_C2181( C935 C2181 ) C935_=_C2216( C935 C2216 ) C935_=_C2223( C935 C2223 ) C935_=_C2224( C935 C2224 ) \nC935_=_C2225( C935 C2225 ) C935_=_C2227( C935 C2227 ) C935_=_C2228( C935 C2228 ) C936_=_C937( C936 C937 ) C936_=_C938( C936 C938 ) C936_=_C940( C936 C940 ) \nC936_=_C941( C936 C941 ) C936_=_C943( C936 C943 ) C936_=_C957( C936 C957 ) C936_=_C959( C936 C959 ) C936_=_C1126( C936 C1126 ) C936_=_C1297( C936 C1297 ) \nC936_=_C1450( C936 C1450 ) C936_=_C1586( C936 C1586 ) C936_=_C1811( C936 C1811 ) C936_=_C1902( C936 C1902 ) C936_=_C1980( C936 C1980 ) C936_=_C2101( C936 C2101 ) \nC936_=_C2146( C936 C2146 ) C936_=_C2182( C936 C2182 ) C936_=_C2217( C936 C2217 ) C936_=_C2223( C936 C2223 ) C936_=_C2229( C936 C2229 ) C936_=_C2230( C936 C2230 ) \nC936_=_C2231( C936 C2231 ) C936_=_C2232( C936 C2232 ) C936_=_C2233( C936 C2233 ) C937_=_C938( C937 C938 ) C937_=_C940( C937 C940 ) C937_=_C941( C937 C941 ) \nC937_=_C944( C937 C944 ) C937_=_C961( C937 C961 ) C937_=_C963( C937 C963 ) C937_=_C1127( C937 C1127 ) C937_=_C1298( C937 C1298 ) C937_=_C1451( C937 C1451 ) \nC937_=_C1587( C937 C1587 ) C937_=_C1707( C937 C1707 ) C937_=_C1812( C937 C1812 ) C937_=_C1903( C937 C1903 ) C937_=_C1981( C937 C1981 ) C937_=_C2047( C937 C2047 ) \nC937_=_C2102( C937 C2102 ) C937_=_C2147( C937 C2147 ) C937_=_C2183( C937 C2183 ) C937_=_C2218( C937 C2218 ) C937_=_C2224( C937 C2224 ) C937_=_C2229( C937 C2229 ) \nC937_=_C2234( C937 C2234 ) C937_=_C2236( C937 C2236 ) C937_=_C2237( C937 C2237 ) C938_=_C940( C938 C940 ) C938_=_C941( C938 C941 ) C938_=_C945( C938 C945 ) \nC938_=_C964( C938 C964 ) C938_=_C966( C938 C966 ) C938_=_C1128( C938 C1128 ) C938_=_C1299( C938 C1299 ) C938_=_C1588( C938 C1588 ) C938_=_C1813( C938 C1813 ) \nC938_=_C1904( C938 C1904 ) C938_=_C1982( C938 C1982 ) C938_=_C2048( C938 C2048 ) C938_=_C2103( C938 C2103 ) C938_=_C2148( C938 C2148 ) C938_=_C2184( C938 C2184 ) \nC938_=_C2219( C938 C2219 ) C938_=_C2225( C938 C2225 ) C938_=_C2230( C938 C2230 ) C938_=_C2234( C938 C2234 ) C938_=_C2238( C938 C2238 ) C938_=_C2239( C938 C2239 ) \nC938_=_C2240( C938 C2240 ) C940_=_C941( C940 C941 ) C940_=_C947( C940 C947 ) C940_=_C967( C940 C967 ) C940_=_C969( C940 C969 ) C940_=_C1301( C940 C1301 ) \nC940_=_C1454( C940 C1454 ) C940_=_C1590( C940 C1590 ) C940_=_C1710( C940 C1710 ) C940_=_C1815( C940 C1815 ) C940_=_C2050( C940 C2050 ) C940_=_C2105( C940 C2105 ) \nC940_=_C2150( C940 C2150 ) C940_=_C2221( C940 C2221 ) C940_=_C2227( C940 C2227 ) C940_=_C2232( C940 C2232 ) C940_=_C2236( C940 C2236 ) C940_=_C2239( C940 C2239 ) \nC940_=_C2241( C940 C2241 ) C941_=_C948( C941 C948 ) C941_=_C954( C941 C954 ) C941_=_C959( C941 C959 ) C941_=_C963( C941 C963 ) C941_=_C966( C941 C966 ) \nC941_=_C968( C941 C968 ) C941_=_C969( C941 C969 ) C941_=_C1302( C941 C1302 ) C941_=_C1455( C941 C1455 ) C941_=_C1591( C941 C1591 ) C941_=_C1711( C941 C1711 ) \nC941_=_C1816( C941 C1816 ) C941_=_C2051( C941 C2051 ) C941_=_C2106( C941 C2106 ) C941_=_C2151( C941 C2151 ) C941_=_C2187( C941 C2187 ) C941_=_C2222( C941 C2222 ) \nC941_=_C2228( C941 C2228 ) C941_=_C2233( C941 C2233 ) C941_=_C2237( C941 C2237 ) C941_=_C2240( C941 C2240 ) C941_=_C2242( C941 C2242 ) C942_=_C943( C942 C943 ) \nC942_=_C944( C942 C944 ) C942_=_C945( C942 C945 ) C942_=_C946( C942 C946 ) C942_=_C947( C942 C947 ) C942_=_C948( C942 C948 ) C942_=_C952( C942 C952 ) \nC942_=_C954( C942 C954 ) C942_=_C1303( C942 C1303 ) C942_=_C1456( C942 C1456 ) C942_=_C1592( C942 C1592 ) C942_=_C1817( C942 C1817 ) C942_=_C2152( C942 C2152 ) \nC942_=_C2188( C942 C2188 ) C942_=_C2216( C942 C2216 ) C942_=_C2247( C942 C2247 ) C943_=_C944( C943 C944 ) C943_=_C945( C943 C945 ) C943_=_C946( C943 C946 ) \nC943_=_C947( C943 C947 ) C943_=_C948( C943 C948 ) C943_=_C957( C943 C957 ) C943_=_C959( C943 C959 ) C943_=_C1304( C943 C1304 ) C943_=_C1457( C943 C1457 ) \nC943_=_C1593( C943 C1593 ) C943_=_C1713( C943 C1713 ) C943_=_C1818( C943 C1818 ) C943_=_C2053( C943 C2053 ) C943_=_C2153( C943 C2153 ) C943_=_C2189( C943 C2189 ) \nC943_=_C2217( C943 C2217 ) C943_=_C2252( C943 C2252 ) C944_=_C945( C944 C945 ) C944_=_C946( C944 C946 ) C944_=_C947( C944 C947 ) C944_=_C948( C944 C948 ) \nC944_=_C961( C944 C961 ) C944_=_C963( C944 C963 ) C944_=_C1305( C944 C1305 ) C944_=_C1458( C944 C1458 ) C944_=_C1594( C944 C1594 ) C944_=_C1819( C944 C1819 ) \nC944_=_C2154( C944 C2154 ) C944_=_C2190( C944 C2190 ) C944_=_C2218( C944 C2218 ) C944_=_C2256( C944 C2256 ) C944_=_C2258( C944 C2258 ) C945_=_C946( C945 C946 ) \nC945_=_C947( C945 C947 ) C945_=_C948( C945 C948 ) C945_=_C964( C945 C964 ) C945_=_C966( C945 C966 ) C945_=_C1306( C945 C1306 ) C945_=_C1459( C945 C1459 ) \nC945_=_C1595( C945 C1595 ) C945_=_C1715( C945 C1715 ) C945_=_C1820( C945 C1820 ) C945_=_C2155( C945 C2155 ) C945_=_C2191( C945 C2191 ) C945_=_C2219( C945 C2219 ) \nC945_=_C2259( C945 C2259 ) C945_=_C2261( C945 C2261 ) C946_=_C947( C946 C947 ) C946_=_C948( C946 C948 ) C946_=_C952( C946 C952 ) C946_=_C957( C946 C957 ) \nC946_=_C961( C946 C961 ) C946_=_C964( C946 C964 ) C946_=_C967( C946 C967 ) C946_=_C968( C946 C968 ) C946_=_C1136( C946 C1136 ) C946_=_C1307( C946 C1307 ) \nC946_=_C1716( C946 C1716 ) C946_=_C1912( C946 C1912 ) C946_=_C1990( C946 C1990 ) C946_=_C2056( C946 C2056 ) C946_=_C2111( C946 C2111 ) C946_=_C2192( C946 C2192 ) \nC946_=_C2220( C946 C2220 ) C946_=_C2247( C946 C2247 ) C946_=_C2252( C946 C2252 ) C946_=_C2256( C946 C2256 ) C946_=_C2259( C946</w:t>
      </w:r>
    </w:p>
    <w:p>
      <w:pPr>
        <w:pStyle w:val="PreformattedText"/>
        <w:bidi w:val="0"/>
        <w:spacing w:before="0" w:after="0"/>
        <w:jc w:val="left"/>
        <w:rPr/>
      </w:pPr>
      <w:r>
        <w:rPr/>
        <w:t xml:space="preserve"> </w:t>
      </w:r>
      <w:r>
        <w:rPr/>
        <w:t>C2259 ) C946_=_C2262( C946 C2262 ) \nC946_=_C2263( C946 C2263 ) C947_=_C948( C947 C948 ) C947_=_C967( C947 C967 ) C947_=_C969( C947 C969 ) C947_=_C1308( C947 C1308 ) C947_=_C1461( C947 C1461 ) \nC947_=_C1597( C947 C1597 ) C947_=_C1822( C947 C1822 ) C947_=_C2157( C947 C2157 ) C947_=_C2193( C947 C2193 ) C947_=_C2221( C947 C2221 ) C947_=_C2262( C947 C2262 ) \nC948_=_C954( C948 C954 ) C948_=_C959( C948 C959 ) C948_=_C963( C948 C963 ) C948_=_C966( C948 C966 ) C948_=_C968( C948 C968 ) C948_=_C969( C948 C969 ) \nC948_=_C1309( C948 C1309 ) C948_=_C1462( C948 C1462 ) C948_=_C1598( C948 C1598 ) C948_=_C1823( C948 C1823 ) C948_=_C2158( C948 C2158 ) C948_=_C2194( C948 C2194 ) \nC948_=_C2222( C948 C2222 ) C948_=_C2258( C948 C2258 ) C948_=_C2261( C948 C2261 ) C948_=_C2263( C948 C2263 ) C952_=_C954( C952 C954 ) C952_=_C957( C952 C957 ) \nC952_=_C961( C952 C961 ) C952_=_C964( C952 C964 ) C952_=_C967( C952 C967 ) C952_=_C968( C952 C968 ) C952_=_C1142( C952 C1142 ) C952_=_C1313( C952 C1313 ) \nC952_=_C1466( C952 C1466 ) C952_=_C1602( C952 C1602 ) C952_=_C1722( C952 C1722 ) C952_=_C1827( C952 C1827 ) C952_=_C1918( C952 C1918 ) C952_=_C1996( C952 C1996 ) \nC952_=_C2062( C952 C2062 ) C952_=_C2117( C952 C2117 ) C952_=_C2162( C952 C2162 ) C952_=_C2198( C952 C2198 ) C952_=_C2247( C952 C2247 ) C952_=_C2267( C952 C2267 ) \nC952_=_C2271( C952 C2271 ) C952_=_C2274( C952 C2274 ) C952_=_C2277( C952 C2277 ) C952_=_C2278( C952 C2278 ) C954_=_C959( C954 C959 ) C954_=_C963( C954 C963 ) \nC954_=_C966( C954 C966 ) C954_=_C968( C954 C968 ) C954_=_C969( C954 C969 ) C954_=_C1315( C954 C1315 ) C954_=_C1468( C954 C1468 ) C954_=_C1604( C954 C1604 ) \nC954_=_C1829( C954 C1829 ) C954_=_C2164( C954 C2164 ) C954_=_C2200( C954 C2200 ) C954_=_C2228( C954 C2228 ) C954_=_C2273( C954 C2273 ) C954_=_C2276( C954 C2276 ) \nC954_=_C2278( C954 C2278 ) C957_=_C959( C957 C959 ) C957_=_C961( C957 C961 ) C957_=_C964( C957 C964 ) C957_=_C967( C957 C967 ) C957_=_C968( C957 C968 ) \nC957_=_C1471( C957 C1471 ) C957_=_C1607( C957 C1607 ) C957_=_C1727( C957 C1727 ) C957_=_C1832( C957 C1832 ) C957_=_C1923( C957 C1923 ) C957_=_C2067( C957 C2067 ) \nC957_=_C2167( C957 C2167 ) C957_=_C2203( C957 C2203 ) C957_=_C2231( C957 C2231 ) C957_=_C2252( C957 C2252 ) C957_=_C2267( C957 C2267 ) C957_=_C2281( C957 C2281 ) \nC957_=_C2288( C957 C2288 ) C959_=_C963( C959 C963 ) C959_=_C966( C959 C966 ) C959_=_C968( C959 C968 ) C959_=_C969( C959 C969 ) C959_=_C1320( C959 C1320 ) \nC959_=_C1473( C959 C1473 ) C959_=_C1609( C959 C1609 ) C959_=_C1729( C959 C1729 ) C959_=_C1834( C959 C1834 ) C959_=_C2069( C959 C2069 ) C959_=_C2169( C959 C2169 ) \nC959_=_C2205( C959 C2205 ) C959_=_C2233( C959 C2233 ) C959_=_C2283( C959 C2283 ) C959_=_C2286( C959 C2286 ) C959_=_C2288( C959 C2288 ) C961_=_C963( C961 C963 ) \nC961_=_C964( C961 C964 ) C961_=_C967( C961 C967 ) C961_=_C968( C961 C968 ) C961_=_C1151( C961 C1151 ) C961_=_C1322( C961 C1322 ) C961_=_C1475( C961 C1475 ) \nC961_=_C1611( C961 C1611 ) C961_=_C1731( C961 C1731 ) C961_=_C1836( C961 C1836 ) C961_=_C1927( C961 C1927 ) C961_=_C2005( C961 C2005 ) C961_=_C2071( C961 C2071 ) \nC961_=_C2126( C961 C2126 ) C961_=_C2171( C961 C2171 ) C961_=_C2207( C961 C2207 ) C961_=_C2256( C961 C2256 ) C961_=_C2271( C961 C2271 ) C961_=_C2281( C961 C2281 ) \nC961_=_C2290( C961 C2290 ) C961_=_C2293( C961 C2293 ) C961_=_C2294( C961 C2294 ) C963_=_C966( C963 C966 ) C963_=_C968( C963 C968 ) C963_=_C969( C963 C969 ) \nC963_=_C1153( C963 C1153 ) C963_=_C1324( C963 C1324 ) C963_=_C1477( C963 C1477 ) C963_=_C1733( C963 C1733 ) C963_=_C1838( C963 C1838 ) C963_=_C1929( C963 C1929 ) \nC963_=_C2007( C963 C2007 ) C963_=_C2073( C963 C2073 ) C963_=_C2128( C963 C2128 ) C963_=_C2173( C963 C2173 ) C963_=_C2237( C963 C2237 ) C963_=_C2258( C963 C2258 ) \nC963_=_C2273( C963 C2273 ) C963_=_C2283( C963 C2283 ) C963_=_C2292( C963 C2292 ) C963_=_C2294( C963 C2294 ) C963_=_C2295( C963 C2295 ) C964_=_C966( C964 C966 ) \nC964_=_C967( C964 C967 ) C964_=_C968( C964 C968 ) C964_=_C1478( C964 C1478 ) C964_=_C1614( C964 C1614 ) C964_=_C1734( C964 C1734 ) C964_=_C1839( C964 C1839 ) \nC964_=_C1930( C964 C1930 ) C964_=_C2074( C964 C2074 ) C964_=_C2174( C964 C2174 ) C964_=_C2238( C964 C2238 ) C964_=_C2259( C964 C2259 ) C964_=_C2274( C964 C2274 ) \nC964_=_C2290( C964 C2290 ) C964_=_C2297( C964 C2297 ) C966_=_C968( C966 C968 ) C966_=_C969( C966 C969 ) C966_=_C1156( C966 C1156 ) C966_=_C1327( C966 C1327 ) \nC966_=_C1480( C966 C1480 ) C966_=_C1736( C966 C1736 ) C966_=_C1841( C966 C1841 ) C966_=_C1932( C966 C1932 ) C966_=_C2010( C966 C2010 ) C966_=_C2076( C966 C2076 ) \nC966_=_C2131( C966 C2131 ) C966_=_C2212( C966 C2212 ) C966_=_C2240( C966 C2240 ) C966_=_C2261( C966 C2261 ) C966_=_C2276( C966 C2276 ) C966_=_C2286( C966 C2286 ) \nC966_=_C2292( C966 C2292 ) C966_=_C2297( C966 C2297 ) C966_=_C2298( C966 C2298 ) C967_=_C968( C967 C968 ) C967_=_C969( C967 C969 ) C967_=_C1481( C967 C1481 ) \nC967_=_C1617( C967 C1617 ) C967_=_C1842( C967 C1842 ) C967_=_C1933( C967 C1933 ) C967_=_C2077( C967 C2077 ) C967_=_C2177( C967 C2177 ) C967_=_C2241( C967 C2241 ) \nC967_=_C2262( C967 C2262 ) C967_=_C2277( C967 C2277 ) C967_=_C2293( C967 C2293 ) C967_=_C2299( C967 C2299 ) C968_=_C969( C968 C969 ) C968_=_C1158( C968 C1158 ) \nC968_=_C1329( C968 C1329 ) C968_=_C1738( C968 C1738 ) C968_=_C1934( C968 C1934 ) C968_=_C2012( C968 C2012 ) C968_=_C2078( C968 C2078 ) C968_=_C2133( C968 C2133 ) \nC968_=_C2214( C968 C2214 ) C968_=_C2242( C968 C2242 ) C968_=_C2263( C968 C2263 ) C968_=_C2278( C968 C2278 ) C968_=_C2288( C968 C2288 ) C968_=_C2294( C968 C2294 ) \nC968_=_C2297( C968 C2297 ) C968_=_C2299( C968 C2299 ) C969_=_C1330( C969 C1330 ) C969_=_C1483( C969 C1483 ) C969_=_C1619( C969 C1619 ) C969_=_C1844( C969 C1844 ) \nC969_=_C2179( C969 C2179 ) C969_=_C2215( C969 C2215 ) C969_=_C2295( C969 C2295 ) C969_=_C2298( C969 C2298 ) C969_=_C2299( C969 C2299 ) C970_=_C971( C970 C971 ) \nC970_=_C972( C970 C972 ) C970_=_C973( C970 C973 ) C970_=_C978( C970 C978 ) C970_=_C979( C970 C979 ) C970_=_C980( C970 C980 ) C970_=_C981( C970 C981 ) \nC970_=_C988( C970 C988 ) C970_=_C989( C970 C989 ) C970_=_C990( C970 C990 ) C970_=_C991( C970 C991 ) C970_=_C993( C970 C993 ) C970_=_C994( C970 C994 ) \nC970_=_C996( C970 C996 ) C970_=_C997( C970 C997 ) C970_=_C998( C970 C998 ) C970_=_C999( C970 C999 ) C970_=_C1001( C970 C1001 ) C970_=_C1003( C970 C1003 ) \nC970_=_C1004( C970 C1004 ) C970_=_C1006( C970 C1006 ) C970_=_C1160( C970 C1160 ) C970_=_C1162( C970 C1162 ) C970_=_C1163( C970 C1163 ) C970_=_C1164( C970 C1164 ) \nC970_=_C1165( C970 C1165 ) C970_=_C1166( C970 C1166 ) C970_=_C1167( C970 C1167 ) C970_=_C1168( C970 C1168 ) C970_=_C1170( C970 C1170 ) C970_=_C1171( C970 C1171 ) \nC970_=_C1172( C970 C1172 ) C970_=_C1173( C970 C1173 ) C970_=_C1174( C970 C1174 ) C970_=_C1175( C970 C1175 ) C970_=_C1176( C970 C1176 ) C970_=_C1177( C970 C1177 ) \nC971_=_C972( C971 C972 ) C971_=_C973( C971 C973 ) C971_=_C978( C971 C978 ) C971_=_C979( C971 C979 ) C971_=_C980( C971 C980 ) C971_=_C981( C971 C981 ) \nC971_=_C988( C971 C988 ) C971_=_C989( C971 C989 ) C971_=_C1008( C971 C1008 ) C971_=_C1009( C971 C1009 ) C971_=_C1011( C971 C1011 ) C971_=_C1013( C971 C1013 ) \nC971_=_C1014( C971 C1014 ) C971_=_C1015( C971 C1015 ) C971_=_C1016( C971 C1016 ) C971_=_C1019( C971 C1019 ) C971_=_C1020( C971 C1020 ) C971_=_C1021( C971 C1021 ) \nC971_=_C1023( C971 C1023 ) C971_=_C1160( C971 C1160 ) C971_=_C1178( C971 C1178 ) C971_=_C1180( C971 C1180 ) C971_=_C1181( C971 C1181 ) C971_=_C1182( C971 C1182 ) \nC971_=_C1183( C971 C1183 ) C971_=_C1184( C971 C1184 ) C971_=_C1186( C971 C1186 ) C971_=_C1188( C971 C1188 ) C971_=_C1189( C971 C1189 ) C971_=_C1190( C971 C1190 ) \nC971_=_C1191( C971 C1191 ) C971_=_C1192( C971 C1192 ) C971_=_C1193( C971 C1193 ) C972_=_C973( C972 C973 ) C972_=_C978( C972 C978 ) C972_=_C979( C972 C979 ) \nC972_=_C980( C972 C980 ) C972_=_C981( C972 C981 ) C972_=_C988( C972 C988 ) C972_=_C990( C972 C990 ) C972_=_C1024( C972 C1024 ) C972_=_C1031( C972 C1031 ) \nC972_=_C1034( C972 C1034 ) C972_=_C1036( C972 C1036 ) C972_=_C1178( C972 C1178 ) C972_=_C1195( C972 C1195 ) C972_=_C1196( C972 C1196 ) C972_=_C1197( C972 C1197 ) \nC972_=_C1198( C972 C1198 ) C972_=_C1199( C972 C1199 ) C972_=_C1200( C972 C1200 ) C972_=_C1201( C972 C1201 ) C972_=_C1203( C972 C1203 ) C972_=_C1204( C972 C1204 ) \nC972_=_C1205( C972 C1205 ) C972_=_C1206( C972 C1206 ) C972_=_C1207( C972 C1207 ) C972_=_C1208( C972 C1208 ) C972_=_C1209( C972 C1209 ) C972_=_C1210( C972 C1210 ) \nC973_=_C978( C973 C978 ) C973_=_C979( C973 C979 ) C973_=_C980( C973 C980 ) C973_=_C981( C973 C981 ) C973_=_C988( C973 C988 ) C973_=_C991( C973 C991 ) \nC973_=_C1008( C973 C1008 ) C973_=_C1024( C973 C1024 ) C973_=_C1041( C973 C1041 ) C973_=_C1042( C973 C1042 ) C973_=_C1043( C973 C1043 ) C973_=_C1044( C973 C1044 ) \nC973_=_C1045( C973 C1045 ) C973_=_C1046( C973 C1046 ) C973_=_C1047( C973 C1047 ) C973_=_C1052( C973 C1052 ) C973_=_C1054( C973 C1054 ) C973_=_C1162( C973 C1162 ) \nC973_=_C1195( C973 C1195 ) C973_=_C1211( C973 C1211 ) C973_=_C1212( C973 C1212 ) C973_=_C1213( C973 C1213 ) C973_=_C1214( C973 C1214 ) C973_=_C1215( C973 C1215 ) \nC973_=_C1217( C973 C1217 ) C973_=_C1219( C973 C1219 ) C973_=_C1220( C973 C1220 ) C973_=_C1221( C973 C1221 ) C973_=_C1222( C973 C1222 ) C973_=_C1223( C973 C1223 ) \nC973_=_C1224( C973 C1224 ) C978_=_C979( C978 C979 ) C978_=_C980( C978 C980 ) C978_=_C981( C978 C981 ) C978_=_C988( C978 C988 ) C978_=_C996( C978 C996 ) \nC978_=_C1013( C978 C1013 ) C978_=_C1044( C978 C1044 ) C978_=_C1058( C978 C1058 ) C978_=_C1083( C978 C1083 ) C978_=_C1105( C978 C1105 ) C978_=_C1106( C978 C1106 ) \nC978_=_C1107( C978 C1107 ) C978_=_C1111( C978 C1111 ) C978_=_C1112( C978 C1112 ) C978_=_C1114( C978 C1114 ) C978_=_C1167( C978 C1167 ) C978_=_C1184( C978 C1184 ) \nC978_=_C1200( C978 C1200 ) C978_=_C1215( C978 C1215 ) C978_=_C1229( C978 C1229 ) C978_=_C1242( C978 C1242 ) C978_=_C1254( C978 C1254 ) C978_=_C1265( C978 C1265 ) \nC978_=_C1276( C978 C1276 ) C978_=_C1278(</w:t>
      </w:r>
    </w:p>
    <w:p>
      <w:pPr>
        <w:pStyle w:val="PreformattedText"/>
        <w:bidi w:val="0"/>
        <w:spacing w:before="0" w:after="0"/>
        <w:jc w:val="left"/>
        <w:rPr/>
      </w:pPr>
      <w:r>
        <w:rPr/>
        <w:t xml:space="preserve"> </w:t>
      </w:r>
      <w:r>
        <w:rPr/>
        <w:t>C978 C1278 ) C978_=_C1279( C978 C1279 ) C978_=_C1280( C978 C1280 ) C978_=_C1281( C978 C1281 ) C978_=_C1282( C978 C1282 ) \nC978_=_C1283( C978 C1283 ) C978_=_C1284( C978 C1284 ) C978_=_C1285( C978 C1285 ) C979_=_C980( C979 C980 ) C979_=_C981( C979 C981 ) C979_=_C988( C979 C988 ) \nC979_=_C997( C979 C997 ) C979_=_C1014( C979 C1014 ) C979_=_C1045( C979 C1045 ) C979_=_C1084( C979 C1084 ) C979_=_C1105( C979 C1105 ) C979_=_C1116( C979 C1116 ) \nC979_=_C1118( C979 C1118 ) C979_=_C1119( C979 C1119 ) C979_=_C1123( C979 C1123 ) C979_=_C1168( C979 C1168 ) C979_=_C1201( C979 C1201 ) C979_=_C1230( C979 C1230 ) \nC979_=_C1243( C979 C1243 ) C979_=_C1255( C979 C1255 ) C979_=_C1266( C979 C1266 ) C979_=_C1276( C979 C1276 ) C979_=_C1286( C979 C1286 ) C979_=_C1288( C979 C1288 ) \nC979_=_C1289( C979 C1289 ) C979_=_C1290( C979 C1290 ) C979_=_C1291( C979 C1291 ) C979_=_C1292( C979 C1292 ) C979_=_C1293( C979 C1293 ) C980_=_C981( C980 C981 ) \nC980_=_C988( C980 C988 ) C980_=_C998( C980 C998 ) C980_=_C1015( C980 C1015 ) C980_=_C1031( C980 C1031 ) C980_=_C1046( C980 C1046 ) C980_=_C1085( C980 C1085 ) \nC980_=_C1096( C980 C1096 ) C980_=_C1106( C980 C1106 ) C980_=_C1124( C980 C1124 ) C980_=_C1125( C980 C1125 ) C980_=_C1126( C980 C1126 ) C980_=_C1127( C980 C1127 ) \nC980_=_C1128( C980 C1128 ) C980_=_C1129( C980 C1129 ) C980_=_C1186( C980 C1186 ) C980_=_C1217( C980 C1217 ) C980_=_C1231( C980 C1231 ) C980_=_C1244( C980 C1244 ) \nC980_=_C1256( C980 C1256 ) C980_=_C1267( C980 C1267 ) C980_=_C1286( C980 C1286 ) C980_=_C1295( C980 C1295 ) C980_=_C1296( C980 C1296 ) C980_=_C1297( C980 C1297 ) \nC980_=_C1298( C980 C1298 ) C980_=_C1299( C980 C1299 ) C980_=_C1300( C980 C1300 ) C980_=_C1301( C980 C1301 ) C980_=_C1302( C980 C1302 ) C981_=_C988( C981 C988 ) \nC981_=_C999( C981 C999 ) C981_=_C1016( C981 C1016 ) C981_=_C1047( C981 C1047 ) C981_=_C1107( C981 C1107 ) C981_=_C1116( C981 C1116 ) C981_=_C1124( C981 C1124 ) \nC981_=_C1136( C981 C1136 ) C981_=_C1170( C981 C1170 ) C981_=_C1203( C981 C1203 ) C981_=_C1232( C981 C1232 ) C981_=_C1245( C981 C1245 ) C981_=_C1257( C981 C1257 ) \nC981_=_C1268( C981 C1268 ) C981_=_C1278( C981 C1278 ) C981_=_C1295( C981 C1295 ) C981_=_C1303( C981 C1303 ) C981_=_C1304( C981 C1304 ) C981_=_C1305( C981 C1305 ) \nC981_=_C1306( C981 C1306 ) C981_=_C1307( C981 C1307 ) C981_=_C1308( C981 C1308 ) C981_=_C1309( C981 C1309 ) C988_=_C1006( C988 C1006 ) C988_=_C1023( C988 C1023 ) \nC988_=_C1054( C988 C1054 ) C988_=_C1114( C988 C1114 ) C988_=_C1123( C988 C1123 ) C988_=_C1153( C988 C1153 ) C988_=_C1156( C988 C1156 ) C988_=_C1158( C988 C1158 ) \nC988_=_C1177( C988 C1177 ) C988_=_C1210( C988 C1210 ) C988_=_C1239( C988 C1239 ) C988_=_C1252( C988 C1252 ) C988_=_C1264( C988 C1264 ) C988_=_C1275( C988 C1275 ) \nC988_=_C1285( C988 C1285 ) C988_=_C1302( C988 C1302 ) C988_=_C1309( C988 C1309 ) C988_=_C1315( C988 C1315 ) C988_=_C1320( C988 C1320 ) C988_=_C1324( C988 C1324 ) \nC988_=_C1327( C988 C1327 ) C988_=_C1329( C988 C1329 ) C988_=_C1330( C988 C1330 ) C989_=_C990( C989 C990 ) C989_=_C991( C989 C991 ) C989_=_C993( C989 C993 ) \nC989_=_C994( C989 C994 ) C989_=_C996( C989 C996 ) C989_=_C997( C989 C997 ) C989_=_C998( C989 C998 ) C989_=_C999( C989 C999 ) C989_=_C1001( C989 C1001 ) \nC989_=_C1003( C989 C1003 ) C989_=_C1004( C989 C1004 ) C989_=_C1006( C989 C1006 ) C989_=_C1008( C989 C1008 ) C989_=_C1009( C989 C1009 ) C989_=_C1011( C989 C1011 ) \nC989_=_C1013( C989 C1013 ) C989_=_C1014( C989 C1014 ) C989_=_C1015( C989 C1015 ) C989_=_C1016( C989 C1016 ) C989_=_C1019( C989 C1019 ) C989_=_C1020( C989 C1020 ) \nC989_=_C1021( C989 C1021 ) C989_=_C1023( C989 C1023 ) C989_=_C1160( C989 C1160 ) C989_=_C1331( C989 C1331 ) C989_=_C1333( C989 C1333 ) C989_=_C1334( C989 C1334 ) \nC989_=_C1336( C989 C1336 ) C989_=_C1339( C989 C1339 ) C989_=_C1341( C989 C1341 ) C989_=_C1342( C989 C1342 ) C989_=_C1343( C989 C1343 ) C989_=_C1344( C989 C1344 ) \nC989_=_C1346( C989 C1346 ) C990_=_C991( C990 C991 ) C990_=_C993( C990 C993 ) C990_=_C994( C990 C994 ) C990_=_C996( C990 C996 ) C990_=_C997( C990 C997 ) \nC990_=_C998( C990 C998 ) C990_=_C999( C990 C999 ) C990_=_C1001( C990 C1001 ) C990_=_C1003( C990 C1003 ) C990_=_C1004( C990 C1004 ) C990_=_C1006( C990 C1006 ) \nC990_=_C1024( C990 C1024 ) C990_=_C1031( C990 C1031 ) C990_=_C1034( C990 C1034 ) C990_=_C1036( C990 C1036 ) C990_=_C1331( C990 C1331 ) C990_=_C1348( C990 C1348 ) \nC990_=_C1349( C990 C1349 ) C990_=_C1350( C990 C1350 ) C990_=_C1351( C990 C1351 ) C990_=_C1352( C990 C1352 ) C990_=_C1353( C990 C1353 ) C990_=_C1354( C990 C1354 ) \nC990_=_C1356( C990 C1356 ) C990_=_C1357( C990 C1357 ) C990_=_C1358( C990 C1358 ) C990_=_C1359( C990 C1359 ) C990_=_C1361( C990 C1361 ) C990_=_C1362( C990 C1362 ) \nC990_=_C1363( C990 C1363 ) C991_=_C993( C991 C993 ) C991_=_C994( C991 C994 ) C991_=_C996( C991 C996 ) C991_=_C997( C991 C997 ) C991_=_C998( C991 C998 ) \nC991_=_C999( C991 C999 ) C991_=_C1001( C991 C1001 ) C991_=_C1003( C991 C1003 ) C991_=_C1004( C991 C1004 ) C991_=_C1006( C991 C1006 ) C991_=_C1008( C991 C1008 ) \nC991_=_C1024( C991 C1024 ) C991_=_C1041( C991 C1041 ) C991_=_C1042( C991 C1042 ) C991_=_C1043( C991 C1043 ) C991_=_C1044( C991 C1044 ) C991_=_C1045( C991 C1045 ) \nC991_=_C1046( C991 C1046 ) C991_=_C1047( C991 C1047 ) C991_=_C1052( C991 C1052 ) C991_=_C1054( C991 C1054 ) C991_=_C1162( C991 C1162 ) C991_=_C1348( C991 C1348 ) \nC991_=_C1364( C991 C1364 ) C991_=_C1367( C991 C1367 ) C991_=_C1370( C991 C1370 ) C991_=_C1372( C991 C1372 ) C991_=_C1373( C991 C1373 ) C991_=_C1374( C991 C1374 ) \nC991_=_C1375( C991 C1375 ) C991_=_C1377( C991 C1377 ) C993_=_C994( C993 C994 ) C993_=_C996( C993 C996 ) C993_=_C997( C993 C997 ) C993_=_C998( C993 C998 ) \nC993_=_C999( C993 C999 ) C993_=_C1001( C993 C1001 ) C993_=_C1003( C993 C1003 ) C993_=_C1004( C993 C1004 ) C993_=_C1006( C993 C1006 ) C993_=_C1041( C993 C1041 ) \nC993_=_C1164( C993 C1164 ) C993_=_C1334( C993 C1334 ) C993_=_C1350( C993 C1350 ) C993_=_C1379( C993 C1379 ) C993_=_C1393( C993 C1393 ) C993_=_C1394( C993 C1394 ) \nC993_=_C1395( C993 C1395 ) C993_=_C1396( C993 C1396 ) C993_=_C1397( C993 C1397 ) C993_=_C1398( C993 C1398 ) C993_=_C1399( C993 C1399 ) C993_=_C1400( C993 C1400 ) \nC993_=_C1401( C993 C1401 ) C993_=_C1402( C993 C1402 ) C993_=_C1403( C993 C1403 ) C993_=_C1404( C993 C1404 ) C993_=_C1405( C993 C1405 ) C994_=_C996( C994 C996 ) \nC994_=_C997( C994 C997 ) C994_=_C998( C994 C998 ) C994_=_C999( C994 C999 ) C994_=_C1001( C994 C1001 ) C994_=_C1003( C994 C1003 ) C994_=_C1004( C994 C1004 ) \nC994_=_C1006( C994 C1006 ) C994_=_C1011( C994 C1011 ) C994_=_C1042( C994 C1042 ) C994_=_C1082( C994 C1082 ) C994_=_C1083( C994 C1083 ) C994_=_C1084( C994 C1084 ) \nC994_=_C1085( C994 C1085 ) C994_=_C1088( C994 C1088 ) C994_=_C1091( C994 C1091 ) C994_=_C1165( C994 C1165 ) C994_=_C1351( C994 C1351 ) C994_=_C1380( C994 C1380 ) \nC994_=_C1393( C994 C1393 ) C994_=_C1406( C994 C1406 ) C994_=_C1409( C994 C1409 ) C994_=_C1410( C994 C1410 ) C994_=_C1411( C994 C1411 ) C994_=_C1412( C994 C1412 ) \nC994_=_C1413( C994 C1413 ) C994_=_C1414( C994 C1414 ) C994_=_C1415( C994 C1415 ) C994_=_C1416( C994 C1416 ) C994_=_C1417( C994 C1417 ) C996_=_C997( C996 C997 ) \nC996_=_C998( C996 C998 ) C996_=_C999( C996 C999 ) C996_=_C1001( C996 C1001 ) C996_=_C1003( C996 C1003 ) C996_=_C1004( C996 C1004 ) C996_=_C1006( C996 C1006 ) \nC996_=_C1013( C996 C1013 ) C996_=_C1044( C996 C1044 ) C996_=_C1058( C996 C1058 ) C996_=_C1083( C996 C1083 ) C996_=_C1105( C996 C1105 ) C996_=_C1106( C996 C1106 ) \nC996_=_C1107( C996 C1107 ) C996_=_C1111( C996 C1111 ) C996_=_C1112( C996 C1112 ) C996_=_C1114( C996 C1114 ) C996_=_C1167( C996 C1167 ) C996_=_C1353( C996 C1353 ) \nC996_=_C1382( C996 C1382 ) C996_=_C1395( C996 C1395 ) C996_=_C1418( C996 C1418 ) C996_=_C1430( C996 C1430 ) C996_=_C1432( C996 C1432 ) C996_=_C1433( C996 C1433 ) \nC996_=_C1434( C996 C1434 ) C996_=_C1435( C996 C1435 ) C996_=_C1437( C996 C1437 ) C997_=_C998( C997 C998 ) C997_=_C999( C997 C999 ) C997_=_C1001( C997 C1001 ) \nC997_=_C1003( C997 C1003 ) C997_=_C1004( C997 C1004 ) C997_=_C1006( C997 C1006 ) C997_=_C1014( C997 C1014 ) C997_=_C1045( C997 C1045 ) C997_=_C1084( C997 C1084 ) \nC997_=_C1105( C997 C1105 ) C997_=_C1116( C997 C1116 ) C997_=_C1118( C997 C1118 ) C997_=_C1119( C997 C1119 ) C997_=_C1123( C997 C1123 ) C997_=_C1168( C997 C1168 ) \nC997_=_C1354( C997 C1354 ) C997_=_C1383( C997 C1383 ) C997_=_C1396( C997 C1396 ) C997_=_C1419( C997 C1419 ) C997_=_C1439( C997 C1439 ) C997_=_C1441( C997 C1441 ) \nC997_=_C1443( C997 C1443 ) C997_=_C1444( C997 C1444 ) C997_=_C1445( C997 C1445 ) C997_=_C1446( C997 C1446 ) C998_=_C999( C998 C999 ) C998_=_C1001( C998 C1001 ) \nC998_=_C1003( C998 C1003 ) C998_=_C1004( C998 C1004 ) C998_=_C1006( C998 C1006 ) C998_=_C1015( C998 C1015 ) C998_=_C1031( C998 C1031 ) C998_=_C1046( C998 C1046 ) \nC998_=_C1085( C998 C1085 ) C998_=_C1096( C998 C1096 ) C998_=_C1106( C998 C1106 ) C998_=_C1124( C998 C1124 ) C998_=_C1125( C998 C1125 ) C998_=_C1126( C998 C1126 ) \nC998_=_C1127( C998 C1127 ) C998_=_C1128( C998 C1128 ) C998_=_C1129( C998 C1129 ) C998_=_C1339( C998 C1339 ) C998_=_C1370( C998 C1370 ) C998_=_C1384( C998 C1384 ) \nC998_=_C1397( C998 C1397 ) C998_=_C1409( C998 C1409 ) C998_=_C1420( C998 C1420 ) C998_=_C1430( C998 C1430 ) C998_=_C1439( C998 C1439 ) C998_=_C1448( C998 C1448 ) \nC998_=_C1449( C998 C1449 ) C998_=_C1450( C998 C1450 ) C998_=_C1451( C998 C1451 ) C998_=_C1453( C998 C1453 ) C998_=_C1454( C998 C1454 ) C998_=_C1455( C998 C1455 ) \nC999_=_C1001( C999 C1001 ) C999_=_C1003( C999 C1003 ) C999_=_C1004( C999 C1004 ) C999_=_C1006( C999 C1006 ) C999_=_C1016( C999 C1016 ) C999_=_C1047( C999 C1047 ) \nC999_=_C1107( C999 C1107 ) C999_=_C1116( C999 C1116 ) C999_=_C1124( C999 C1124 ) C999_=_C1136( C999 C1136 ) C999_=_C1170( C999 C1170 ) C999_=_C1356( C999 C1356 ) \nC999_=_C1385( C999 C1385 ) C999_=_C1398( C999 C1398 ) C999_=_C1410( C999 C1410 ) C999_=_C1421( C999 C1421 ) C999_=_C1448( C999 C1448 ) C999_=_C1456( C999 C1456 ) \nC999_=_C1457( C999 C1457 )</w:t>
      </w:r>
    </w:p>
    <w:p>
      <w:pPr>
        <w:pStyle w:val="PreformattedText"/>
        <w:bidi w:val="0"/>
        <w:spacing w:before="0" w:after="0"/>
        <w:jc w:val="left"/>
        <w:rPr/>
      </w:pPr>
      <w:r>
        <w:rPr/>
        <w:t xml:space="preserve"> </w:t>
      </w:r>
      <w:r>
        <w:rPr/>
        <w:t>C999_=_C1458( C999 C1458 ) C999_=_C1459( C999 C1459 ) C999_=_C1461( C999 C1461 ) C999_=_C1462( C999 C1462 ) C1001_=_C1003( C1001 C1003 ) \nC1001_=_C1004( C1001 C1004 ) C1001_=_C1006( C1001 C1006 ) C1001_=_C1034( C1001 C1034 ) C1001_=_C1088( C1001 C1088 ) C1001_=_C1118( C1001 C1118 ) C1001_=_C1126( C1001 C1126 ) \nC1001_=_C1172( C1001 C1172 ) C1001_=_C1342( C1001 C1342 ) C1001_=_C1358( C1001 C1358 ) C1001_=_C1373( C1001 C1373 ) C1001_=_C1387( C1001 C1387 ) C1001_=_C1400( C1001 C1400 ) \nC1001_=_C1412( C1001 C1412 ) C1001_=_C1423( C1001 C1423 ) C1001_=_C1433( C1001 C1433 ) C1001_=_C1450( C1001 C1450 ) C1001_=_C1457( C1001 C1457 ) C1001_=_C1463( C1001 C1463 ) \nC1001_=_C1469( C1001 C1469 ) C1001_=_C1470( C1001 C1470 ) C1001_=_C1471( C1001 C1471 ) C1001_=_C1472( C1001 C1472 ) C1001_=_C1473( C1001 C1473 ) C1003_=_C1004( C1003 C1004 ) \nC1003_=_C1006( C1003 C1006 ) C1003_=_C1020( C1003 C1020 ) C1003_=_C1036( C1003 C1036 ) C1003_=_C1111( C1003 C1111 ) C1003_=_C1128( C1003 C1128 ) C1003_=_C1156( C1003 C1156 ) \nC1003_=_C1174( C1003 C1174 ) C1003_=_C1344( C1003 C1344 ) C1003_=_C1375( C1003 C1375 ) C1003_=_C1389( C1003 C1389 ) C1003_=_C1402( C1003 C1402 ) C1003_=_C1414( C1003 C1414 ) \nC1003_=_C1425( C1003 C1425 ) C1003_=_C1435( C1003 C1435 ) C1003_=_C1444( C1003 C1444 ) C1003_=_C1459( C1003 C1459 ) C1003_=_C1465( C1003 C1465 ) C1003_=_C1470( C1003 C1470 ) \nC1003_=_C1474( C1003 C1474 ) C1003_=_C1478( C1003 C1478 ) C1003_=_C1479( C1003 C1479 ) C1003_=_C1480( C1003 C1480 ) C1004_=_C1006( C1004 C1006 ) C1004_=_C1021( C1004 C1021 ) \nC1004_=_C1052( C1004 C1052 ) C1004_=_C1066( C1004 C1066 ) C1004_=_C1091( C1004 C1091 ) C1004_=_C1112( C1004 C1112 ) C1004_=_C1129( C1004 C1129 ) C1004_=_C1136( C1004 C1136 ) \nC1004_=_C1142( C1004 C1142 ) C1004_=_C1151( C1004 C1151 ) C1004_=_C1158( C1004 C1158 ) C1004_=_C1175( C1004 C1175 ) C1004_=_C1361( C1004 C1361 ) C1004_=_C1390( C1004 C1390 ) \nC1004_=_C1403( C1004 C1403 ) C1004_=_C1415( C1004 C1415 ) C1004_=_C1426( C1004 C1426 ) C1004_=_C1445( C1004 C1445 ) C1004_=_C1453( C1004 C1453 ) C1004_=_C1466( C1004 C1466 ) \nC1004_=_C1471( C1004 C1471 ) C1004_=_C1475( C1004 C1475 ) C1004_=_C1478( C1004 C1478 ) C1004_=_C1481( C1004 C1481 ) C1006_=_C1023( C1006 C1023 ) C1006_=_C1054( C1006 C1054 ) \nC1006_=_C1114( C1006 C1114 ) C1006_=_C1123( C1006 C1123 ) C1006_=_C1153( C1006 C1153 ) C1006_=_C1156( C1006 C1156 ) C1006_=_C1158( C1006 C1158 ) C1006_=_C1177( C1006 C1177 ) \nC1006_=_C1363( C1006 C1363 ) C1006_=_C1392( C1006 C1392 ) C1006_=_C1405( C1006 C1405 ) C1006_=_C1417( C1006 C1417 ) C1006_=_C1428( C1006 C1428 ) C1006_=_C1455( C1006 C1455 ) \nC1006_=_C1462( C1006 C1462 ) C1006_=_C1468( C1006 C1468 ) C1006_=_C1473( C1006 C1473 ) C1006_=_C1477( C1006 C1477 ) C1006_=_C1480( C1006 C1480 ) C1006_=_C1483( C1006 C1483 ) \nC1008_=_C1009( C1008 C1009 ) C1008_=_C1011( C1008 C1011 ) C1008_=_C1013( C1008 C1013 ) C1008_=_C1014( C1008 C1014 ) C1008_=_C1015( C1008 C1015 ) C1008_=_C1016( C1008 C1016 ) \nC1008_=_C1019( C1008 C1019 ) C1008_=_C1020( C1008 C1020 ) C1008_=_C1021( C1008 C1021 ) C1008_=_C1023( C1008 C1023 ) C1008_=_C1024( C1008 C1024 ) C1008_=_C1041( C1008 C1041 ) \nC1008_=_C1042( C1008 C1042 ) C1008_=_C1043( C1008 C1043 ) C1008_=_C1044( C1008 C1044 ) C1008_=_C1045( C1008 C1045 ) C1008_=_C1046( C1008 C1046 ) C1008_=_C1047( C1008 C1047 ) \nC1008_=_C1052( C1008 C1052 ) C1008_=_C1054( C1008 C1054 ) C1008_=_C1484( C1008 C1484 ) C1008_=_C1500( C1008 C1500 ) C1008_=_C1501( C1008 C1501 ) C1008_=_C1503( C1008 C1503 ) \nC1008_=_C1506( C1008 C1506 ) C1008_=_C1508( C1008 C1508 ) C1008_=_C1509( C1008 C1509 ) C1008_=_C1510( C1008 C1510 ) C1008_=_C1511( C1008 C1511 ) C1008_=_C1513( C1008 C1513 ) \nC1009_=_C1011( C1009 C1011 ) C1009_=_C1013( C1009 C1013 ) C1009_=_C1014( C1009 C1014 ) C1009_=_C1015( C1009 C1015 ) C1009_=_C1016( C1009 C1016 ) C1009_=_C1019( C1009 C1019 ) \nC1009_=_C1020( C1009 C1020 ) C1009_=_C1021( C1009 C1021 ) C1009_=_C1023( C1009 C1023 ) C1009_=_C1058( C1009 C1058 ) C1009_=_C1066( C1009 C1066 ) C1009_=_C1180( C1009 C1180 ) \nC1009_=_C1333( C1009 C1333 ) C1009_=_C1485( C1009 C1485 ) C1009_=_C1500( C1009 C1500 ) C1009_=_C1515( C1009 C1515 ) C1009_=_C1516( C1009 C1516 ) C1009_=_C1517( C1009 C1517 ) \nC1009_=_C1519( C1009 C1519 ) C1009_=_C1520( C1009 C1520 ) C1009_=_C1521( C1009 C1521 ) C1009_=_C1522( C1009 C1522 ) C1009_=_C1523( C1009 C1523 ) C1009_=_C1524( C1009 C1524 ) \nC1009_=_C1525( C1009 C1525 ) C1009_=_C1527( C1009 C1527 ) C1009_=_C1528( C1009 C1528 ) C1011_=_C1013( C1011 C1013 ) C1011_=_C1014( C1011 C1014 ) C1011_=_C1015( C1011 C1015 ) \nC1011_=_C1016( C1011 C1016 ) C1011_=_C1019( C1011 C1019 ) C1011_=_C1020( C1011 C1020 ) C1011_=_C1021( C1011 C1021 ) C1011_=_C1023( C1011 C1023 ) C1011_=_C1042( C1011 C1042 ) \nC1011_=_C1082( C1011 C1082 ) C1011_=_C1083( C1011 C1083 ) C1011_=_C1084( C1011 C1084 ) C1011_=_C1085( C1011 C1085 ) C1011_=_C1088( C1011 C1088 ) C1011_=_C1091( C1011 C1091 ) \nC1011_=_C1182( C1011 C1182 ) C1011_=_C1487( C1011 C1487 ) C1011_=_C1516( C1011 C1516 ) C1011_=_C1529( C1011 C1529 ) C1011_=_C1542( C1011 C1542 ) C1011_=_C1545( C1011 C1545 ) \nC1011_=_C1546( C1011 C1546 ) C1011_=_C1547( C1011 C1547 ) C1011_=_C1548( C1011 C1548 ) C1011_=_C1549( C1011 C1549 ) C1011_=_C1550( C1011 C1550 ) C1011_=_C1551( C1011 C1551 ) \nC1011_=_C1552( C1011 C1552 ) C1011_=_C1553( C1011 C1553 ) C1013_=_C1014( C1013 C1014 ) C1013_=_C1015( C1013 C1015 ) C1013_=_C1016( C1013 C1016 ) C1013_=_C1019( C1013 C1019 ) \nC1013_=_C1020( C1013 C1020 ) C1013_=_C1021( C1013 C1021 ) C1013_=_C1023( C1013 C1023 ) C1013_=_C1044( C1013 C1044 ) C1013_=_C1058( C1013 C1058 ) C1013_=_C1083( C1013 C1083 ) \nC1013_=_C1105( C1013 C1105 ) C1013_=_C1106( C1013 C1106 ) C1013_=_C1107( C1013 C1107 ) C1013_=_C1111( C1013 C1111 ) C1013_=_C1112( C1013 C1112 ) C1013_=_C1114( C1013 C1114 ) \nC1013_=_C1184( C1013 C1184 ) C1013_=_C1489( C1013 C1489 ) C1013_=_C1531( C1013 C1531 ) C1013_=_C1554( C1013 C1554 ) C1013_=_C1566( C1013 C1566 ) C1013_=_C1568( C1013 C1568 ) \nC1013_=_C1569( C1013 C1569 ) C1013_=_C1570( C1013 C1570 ) C1013_=_C1573( C1013 C1573 ) C1014_=_C1015( C1014 C1015 ) C1014_=_C1016( C1014 C1016 ) C1014_=_C1019( C1014 C1019 ) \nC1014_=_C1020( C1014 C1020 ) C1014_=_C1021( C1014 C1021 ) C1014_=_C1023( C1014 C1023 ) C1014_=_C1045( C1014 C1045 ) C1014_=_C1084( C1014 C1084 ) C1014_=_C1105( C1014 C1105 ) \nC1014_=_C1116( C1014 C1116 ) C1014_=_C1118( C1014 C1118 ) C1014_=_C1119( C1014 C1119 ) C1014_=_C1123( C1014 C1123 ) C1014_=_C1490( C1014 C1490 ) C1014_=_C1519( C1014 C1519 ) \nC1014_=_C1532( C1014 C1532 ) C1014_=_C1555( C1014 C1555 ) C1014_=_C1575( C1014 C1575 ) C1014_=_C1577( C1014 C1577 ) C1014_=_C1578( C1014 C1578 ) C1014_=_C1580( C1014 C1580 ) \nC1014_=_C1581( C1014 C1581 ) C1014_=_C1582( C1014 C1582 ) C1015_=_C1016( C1015 C1016 ) C1015_=_C1019( C1015 C1019 ) C1015_=_C1020( C1015 C1020 ) C1015_=_C1021( C1015 C1021 ) \nC1015_=_C1023( C1015 C1023 ) C1015_=_C1031( C1015 C1031 ) C1015_=_C1046( C1015 C1046 ) C1015_=_C1085( C1015 C1085 ) C1015_=_C1096( C1015 C1096 ) C1015_=_C1106( C1015 C1106 ) \nC1015_=_C1124( C1015 C1124 ) C1015_=_C1125( C1015 C1125 ) C1015_=_C1126( C1015 C1126 ) C1015_=_C1127( C1015 C1127 ) C1015_=_C1128( C1015 C1128 ) C1015_=_C1129( C1015 C1129 ) \nC1015_=_C1186( C1015 C1186 ) C1015_=_C1339( C1015 C1339 ) C1015_=_C1491( C1015 C1491 ) C1015_=_C1506( C1015 C1506 ) C1015_=_C1520( C1015 C1520 ) C1015_=_C1533( C1015 C1533 ) \nC1015_=_C1545( C1015 C1545 ) C1015_=_C1556( C1015 C1556 ) C1015_=_C1566( C1015 C1566 ) C1015_=_C1575( C1015 C1575 ) C1015_=_C1584( C1015 C1584 ) C1015_=_C1585( C1015 C1585 ) \nC1015_=_C1586( C1015 C1586 ) C1015_=_C1587( C1015 C1587 ) C1015_=_C1588( C1015 C1588 ) C1015_=_C1589( C1015 C1589 ) C1015_=_C1590( C1015 C1590 ) C1015_=_C1591( C1015 C1591 ) \nC1016_=_C1019( C1016 C1019 ) C1016_=_C1020( C1016 C1020 ) C1016_=_C1021( C1016 C1021 ) C1016_=_C1023( C1016 C1023 ) C1016_=_C1047( C1016 C1047 ) C1016_=_C1107( C1016 C1107 ) \nC1016_=_C1116( C1016 C1116 ) C1016_=_C1124( C1016 C1124 ) C1016_=_C1136( C1016 C1136 ) C1016_=_C1492( C1016 C1492 ) C1016_=_C1521( C1016 C1521 ) C1016_=_C1534( C1016 C1534 ) \nC1016_=_C1546( C1016 C1546 ) C1016_=_C1557( C1016 C1557 ) C1016_=_C1584( C1016 C1584 ) C1016_=_C1592( C1016 C1592 ) C1016_=_C1593( C1016 C1593 ) C1016_=_C1594( C1016 C1594 ) \nC1016_=_C1595( C1016 C1595 ) C1016_=_C1597( C1016 C1597 ) C1016_=_C1598( C1016 C1598 ) C1019_=_C1020( C1019 C1020 ) C1019_=_C1021( C1019 C1021 ) C1019_=_C1023( C1019 C1023 ) \nC1019_=_C1119( C1019 C1119 ) C1019_=_C1127( C1019 C1127 ) C1019_=_C1151( C1019 C1151 ) C1019_=_C1153( C1019 C1153 ) C1019_=_C1190( C1019 C1190 ) C1019_=_C1343( C1019 C1343 ) \nC1019_=_C1495( C1019 C1495 ) C1019_=_C1510( C1019 C1510 ) C1019_=_C1524( C1019 C1524 ) C1019_=_C1537( C1019 C1537 ) C1019_=_C1549( C1019 C1549 ) C1019_=_C1560( C1019 C1560 ) \nC1019_=_C1570( C1019 C1570 ) C1019_=_C1587( C1019 C1587 ) C1019_=_C1594( C1019 C1594 ) C1019_=_C1600( C1019 C1600 ) C1019_=_C1605( C1019 C1605 ) C1019_=_C1610( C1019 C1610 ) \nC1019_=_C1611( C1019 C1611 ) C1019_=_C1612( C1019 C1612 ) C1020_=_C1021( C1020 C1021 ) C1020_=_C1023( C1020 C1023 ) C1020_=_C1036( C1020 C1036 ) C1020_=_C1111( C1020 C1111 ) \nC1020_=_C1128( C1020 C1128 ) C1020_=_C1156( C1020 C1156 ) C1020_=_C1191( C1020 C1191 ) C1020_=_C1344( C1020 C1344 ) C1020_=_C1496( C1020 C1496 ) C1020_=_C1511( C1020 C1511 ) \nC1020_=_C1525( C1020 C1525 ) C1020_=_C1538( C1020 C1538 ) C1020_=_C1550( C1020 C1550 ) C1020_=_C1561( C1020 C1561 ) C1020_=_C1580( C1020 C1580 ) C1020_=_C1588( C1020 C1588 ) \nC1020_=_C1595( C1020 C1595 ) C1020_=_C1601( C1020 C1601 ) C1020_=_C1606( C1020 C1606 ) C1020_=_C1610( C1020 C1610 ) C1020_=_C1614( C1020 C1614 ) C1020_=_C1615( C1020 C1615 ) \nC1021_=_C1023( C1021 C1023 ) C1021_=_C1052( C1021 C1052 ) C1021_=_C1066( C1021 C1066 ) C1021_=_C1091( C1021 C1091 ) C1021_=_C1112( C1021 C1112 ) C1021_=_C1129( C1021 C1129 ) \nC1021_=_C1136( C1021 C1136 ) C1021_=_C1142( C1021 C1142 ) C1021_=_C1151( C1021 C1151</w:t>
      </w:r>
    </w:p>
    <w:p>
      <w:pPr>
        <w:pStyle w:val="PreformattedText"/>
        <w:bidi w:val="0"/>
        <w:spacing w:before="0" w:after="0"/>
        <w:jc w:val="left"/>
        <w:rPr/>
      </w:pPr>
      <w:r>
        <w:rPr/>
        <w:t xml:space="preserve"> </w:t>
      </w:r>
      <w:r>
        <w:rPr/>
        <w:t>) C1021_=_C1158( C1021 C1158 ) C1021_=_C1192( C1021 C1192 ) C1021_=_C1497( C1021 C1497 ) \nC1021_=_C1539( C1021 C1539 ) C1021_=_C1551( C1021 C1551 ) C1021_=_C1562( C1021 C1562 ) C1021_=_C1581( C1021 C1581 ) C1021_=_C1589( C1021 C1589 ) C1021_=_C1602( C1021 C1602 ) \nC1021_=_C1607( C1021 C1607 ) C1021_=_C1611( C1021 C1611 ) C1021_=_C1614( C1021 C1614 ) C1021_=_C1617( C1021 C1617 ) C1023_=_C1054( C1023 C1054 ) C1023_=_C1114( C1023 C1114 ) \nC1023_=_C1123( C1023 C1123 ) C1023_=_C1153( C1023 C1153 ) C1023_=_C1156( C1023 C1156 ) C1023_=_C1158( C1023 C1158 ) C1023_=_C1499( C1023 C1499 ) C1023_=_C1528( C1023 C1528 ) \nC1023_=_C1541( C1023 C1541 ) C1023_=_C1553( C1023 C1553 ) C1023_=_C1564( C1023 C1564 ) C1023_=_C1591( C1023 C1591 ) C1023_=_C1598( C1023 C1598 ) C1023_=_C1604( C1023 C1604 ) \nC1023_=_C1609( C1023 C1609 ) C1023_=_C1619( C1023 C1619 ) C1024_=_C1031( C1024 C1031 ) C1024_=_C1034( C1024 C1034 ) C1024_=_C1036( C1024 C1036 ) C1024_=_C1041( C1024 C1041 ) \nC1024_=_C1042( C1024 C1042 ) C1024_=_C1043( C1024 C1043 ) C1024_=_C1044( C1024 C1044 ) C1024_=_C1045( C1024 C1045 ) C1024_=_C1046( C1024 C1046 ) C1024_=_C1047( C1024 C1047 ) \nC1024_=_C1052( C1024 C1052 ) C1024_=_C1054( C1024 C1054 ) C1024_=_C1195( C1024 C1195 ) C1024_=_C1348( C1024 C1348 ) C1024_=_C1484( C1024 C1484 ) C1024_=_C1620( C1024 C1620 ) \nC1024_=_C1621( C1024 C1621 ) C1024_=_C1622( C1024 C1622 ) C1024_=_C1623( C1024 C1623 ) C1024_=_C1624( C1024 C1624 ) C1024_=_C1625( C1024 C1625 ) C1024_=_C1627( C1024 C1627 ) \nC1024_=_C1628( C1024 C1628 ) C1024_=_C1629( C1024 C1629 ) C1024_=_C1630( C1024 C1630 ) C1024_=_C1631( C1024 C1631 ) C1024_=_C1632( C1024 C1632 ) C1024_=_C1633( C1024 C1633 ) \nC1024_=_C1634( C1024 C1634 ) C1031_=_C1034( C1031 C1034 ) C1031_=_C1036( C1031 C1036 ) C1031_=_C1046( C1031 C1046 ) C1031_=_C1085( C1031 C1085 ) C1031_=_C1096( C1031 C1096 ) \nC1031_=_C1106( C1031 C1106 ) C1031_=_C1124( C1031 C1124 ) C1031_=_C1125( C1031 C1125 ) C1031_=_C1126( C1031 C1126 ) C1031_=_C1127( C1031 C1127 ) C1031_=_C1128( C1031 C1128 ) \nC1031_=_C1129( C1031 C1129 ) C1031_=_C1491( C1031 C1491 ) C1031_=_C1640( C1031 C1640 ) C1031_=_C1653( C1031 C1653 ) C1031_=_C1665( C1031 C1665 ) C1031_=_C1676( C1031 C1676 ) \nC1031_=_C1686( C1031 C1686 ) C1031_=_C1695( C1031 C1695 ) C1031_=_C1704( C1031 C1704 ) C1031_=_C1705( C1031 C1705 ) C1031_=_C1707( C1031 C1707 ) C1031_=_C1709( C1031 C1709 ) \nC1031_=_C1710( C1031 C1710 ) C1031_=_C1711( C1031 C1711 ) C1034_=_C1036( C1034 C1036 ) C1034_=_C1088( C1034 C1088 ) C1034_=_C1118( C1034 C1118 ) C1034_=_C1126( C1034 C1126 ) \nC1034_=_C1205( C1034 C1205 ) C1034_=_C1358( C1034 C1358 ) C1034_=_C1494( C1034 C1494 ) C1034_=_C1629( C1034 C1629 ) C1034_=_C1643( C1034 C1643 ) C1034_=_C1656( C1034 C1656 ) \nC1034_=_C1668( C1034 C1668 ) C1034_=_C1679( C1034 C1679 ) C1034_=_C1689( C1034 C1689 ) C1034_=_C1698( C1034 C1698 ) C1034_=_C1713( C1034 C1713 ) C1034_=_C1719( C1034 C1719 ) \nC1034_=_C1725( C1034 C1725 ) C1034_=_C1726( C1034 C1726 ) C1034_=_C1727( C1034 C1727 ) C1034_=_C1728( C1034 C1728 ) C1034_=_C1729( C1034 C1729 ) C1036_=_C1111( C1036 C1111 ) \nC1036_=_C1128( C1036 C1128 ) C1036_=_C1156( C1036 C1156 ) C1036_=_C1207( C1036 C1207 ) C1036_=_C1496( C1036 C1496 ) C1036_=_C1631( C1036 C1631 ) C1036_=_C1645( C1036 C1645 ) \nC1036_=_C1658( C1036 C1658 ) C1036_=_C1670( C1036 C1670 ) C1036_=_C1681( C1036 C1681 ) C1036_=_C1691( C1036 C1691 ) C1036_=_C1700( C1036 C1700 ) C1036_=_C1715( C1036 C1715 ) \nC1036_=_C1721( C1036 C1721 ) C1036_=_C1726( C1036 C1726 ) C1036_=_C1730( C1036 C1730 ) C1036_=_C1734( C1036 C1734 ) C1036_=_C1735( C1036 C1735 ) C1036_=_C1736( C1036 C1736 ) \nC1041_=_C1042( C1041 C1042 ) C1041_=_C1043( C1041 C1043 ) C1041_=_C1044( C1041 C1044 ) C1041_=_C1045( C1041 C1045 ) C1041_=_C1046( C1041 C1046 ) C1041_=_C1047( C1041 C1047 ) \nC1041_=_C1052( C1041 C1052 ) C1041_=_C1054( C1041 C1054 ) C1041_=_C1212( C1041 C1212 ) C1041_=_C1501( C1041 C1501 ) C1041_=_C1621( C1041 C1621 ) C1041_=_C1740( C1041 C1740 ) \nC1041_=_C1754( C1041 C1754 ) C1041_=_C1755( C1041 C1755 ) C1041_=_C1756( C1041 C1756 ) C1041_=_C1757( C1041 C1757 ) C1041_=_C1758( C1041 C1758 ) C1041_=_C1759( C1041 C1759 ) \nC1041_=_C1760( C1041 C1760 ) C1041_=_C1761( C1041 C1761 ) C1041_=_C1762( C1041 C1762 ) C1041_=_C1763( C1041 C1763 ) C1041_=_C1764( C1041 C1764 ) C1041_=_C1765( C1041 C1765 ) \nC1041_=_C1766( C1041 C1766 ) C1042_=_C1043( C1042 C1043 ) C1042_=_C1044( C1042 C1044 ) C1042_=_C1045( C1042 C1045 ) C1042_=_C1046( C1042 C1046 ) C1042_=_C1047( C1042 C1047 ) \nC1042_=_C1052( C1042 C1052 ) C1042_=_C1054( C1042 C1054 ) C1042_=_C1082( C1042 C1082 ) C1042_=_C1083( C1042 C1083 ) C1042_=_C1084( C1042 C1084 ) C1042_=_C1085( C1042 C1085 ) \nC1042_=_C1088( C1042 C1088 ) C1042_=_C1091( C1042 C1091 ) C1042_=_C1213( C1042 C1213 ) C1042_=_C1622( C1042 C1622 ) C1042_=_C1741( C1042 C1741 ) C1042_=_C1754( C1042 C1754 ) \nC1042_=_C1767( C1042 C1767 ) C1042_=_C1770( C1042 C1770 ) C1042_=_C1771( C1042 C1771 ) C1042_=_C1772( C1042 C1772 ) C1042_=_C1773( C1042 C1773 ) C1042_=_C1774( C1042 C1774 ) \nC1042_=_C1775( C1042 C1775 ) C1042_=_C1776( C1042 C1776 ) C1042_=_C1777( C1042 C1777 ) C1042_=_C1778( C1042 C1778 ) C1043_=_C1044( C1043 C1044 ) C1043_=_C1045( C1043 C1045 ) \nC1043_=_C1046( C1043 C1046 ) C1043_=_C1047( C1043 C1047 ) C1043_=_C1052( C1043 C1052 ) C1043_=_C1054( C1043 C1054 ) C1043_=_C1082( C1043 C1082 ) C1043_=_C1096( C1043 C1096 ) \nC1043_=_C1214( C1043 C1214 ) C1043_=_C1367( C1043 C1367 ) C1043_=_C1503( C1043 C1503 ) C1043_=_C1623( C1043 C1623 ) C1043_=_C1742( C1043 C1742 ) C1043_=_C1755( C1043 C1755 ) \nC1043_=_C1767( C1043 C1767 ) C1043_=_C1779( C1043 C1779 ) C1043_=_C1780( C1043 C1780 ) C1043_=_C1782( C1043 C1782 ) C1043_=_C1783( C1043 C1783 ) C1043_=_C1784( C1043 C1784 ) \nC1043_=_C1785( C1043 C1785 ) C1043_=_C1786( C1043 C1786 ) C1043_=_C1787( C1043 C1787 ) C1043_=_C1788( C1043 C1788 ) C1043_=_C1789( C1043 C1789 ) C1044_=_C1045( C1044 C1045 ) \nC1044_=_C1046( C1044 C1046 ) C1044_=_C1047( C1044 C1047 ) C1044_=_C1052( C1044 C1052 ) C1044_=_C1054( C1044 C1054 ) C1044_=_C1058( C1044 C1058 ) C1044_=_C1083( C1044 C1083 ) \nC1044_=_C1105( C1044 C1105 ) C1044_=_C1106( C1044 C1106 ) C1044_=_C1107( C1044 C1107 ) C1044_=_C1111( C1044 C1111 ) C1044_=_C1112( C1044 C1112 ) C1044_=_C1114( C1044 C1114 ) \nC1044_=_C1215( C1044 C1215 ) C1044_=_C1624( C1044 C1624 ) C1044_=_C1743( C1044 C1743 ) C1044_=_C1756( C1044 C1756 ) C1044_=_C1779( C1044 C1779 ) C1044_=_C1791( C1044 C1791 ) \nC1044_=_C1793( C1044 C1793 ) C1044_=_C1794( C1044 C1794 ) C1044_=_C1795( C1044 C1795 ) C1044_=_C1796( C1044 C1796 ) C1044_=_C1798( C1044 C1798 ) C1045_=_C1046( C1045 C1046 ) \nC1045_=_C1047( C1045 C1047 ) C1045_=_C1052( C1045 C1052 ) C1045_=_C1054( C1045 C1054 ) C1045_=_C1084( C1045 C1084 ) C1045_=_C1105( C1045 C1105 ) C1045_=_C1116( C1045 C1116 ) \nC1045_=_C1118( C1045 C1118 ) C1045_=_C1119( C1045 C1119 ) C1045_=_C1123( C1045 C1123 ) C1045_=_C1625( C1045 C1625 ) C1045_=_C1744( C1045 C1744 ) C1045_=_C1757( C1045 C1757 ) \nC1045_=_C1780( C1045 C1780 ) C1045_=_C1800( C1045 C1800 ) C1045_=_C1802( C1045 C1802 ) C1045_=_C1803( C1045 C1803 ) C1045_=_C1804( C1045 C1804 ) C1045_=_C1805( C1045 C1805 ) \nC1045_=_C1806( C1045 C1806 ) C1045_=_C1807( C1045 C1807 ) C1046_=_C1047( C1046 C1047 ) C1046_=_C1052( C1046 C1052 ) C1046_=_C1054( C1046 C1054 ) C1046_=_C1085( C1046 C1085 ) \nC1046_=_C1096( C1046 C1096 ) C1046_=_C1106( C1046 C1106 ) C1046_=_C1124( C1046 C1124 ) C1046_=_C1125( C1046 C1125 ) C1046_=_C1126( C1046 C1126 ) C1046_=_C1127( C1046 C1127 ) \nC1046_=_C1128( C1046 C1128 ) C1046_=_C1129( C1046 C1129 ) C1046_=_C1217( C1046 C1217 ) C1046_=_C1370( C1046 C1370 ) C1046_=_C1506( C1046 C1506 ) C1046_=_C1745( C1046 C1745 ) \nC1046_=_C1758( C1046 C1758 ) C1046_=_C1770( C1046 C1770 ) C1046_=_C1791( C1046 C1791 ) C1046_=_C1800( C1046 C1800 ) C1046_=_C1809( C1046 C1809 ) C1046_=_C1810( C1046 C1810 ) \nC1046_=_C1811( C1046 C1811 ) C1046_=_C1812( C1046 C1812 ) C1046_=_C1813( C1046 C1813 ) C1046_=_C1814( C1046 C1814 ) C1046_=_C1815( C1046 C1815 ) C1046_=_C1816( C1046 C1816 ) \nC1047_=_C1052( C1047 C1052 ) C1047_=_C1054( C1047 C1054 ) C1047_=_C1107( C1047 C1107 ) C1047_=_C1116( C1047 C1116 ) C1047_=_C1124( C1047 C1124 ) C1047_=_C1136( C1047 C1136 ) \nC1047_=_C1627( C1047 C1627 ) C1047_=_C1746( C1047 C1746 ) C1047_=_C1759( C1047 C1759 ) C1047_=_C1771( C1047 C1771 ) C1047_=_C1782( C1047 C1782 ) C1047_=_C1809( C1047 C1809 ) \nC1047_=_C1817( C1047 C1817 ) C1047_=_C1818( C1047 C1818 ) C1047_=_C1819( C1047 C1819 ) C1047_=_C1820( C1047 C1820 ) C1047_=_C1822( C1047 C1822 ) C1047_=_C1823( C1047 C1823 ) \nC1052_=_C1054( C1052 C1054 ) C1052_=_C1066( C1052 C1066 ) C1052_=_C1091( C1052 C1091 ) C1052_=_C1112( C1052 C1112 ) C1052_=_C1129( C1052 C1129 ) C1052_=_C1136( C1052 C1136 ) \nC1052_=_C1142( C1052 C1142 ) C1052_=_C1151( C1052 C1151 ) C1052_=_C1158( C1052 C1158 ) C1052_=_C1223( C1052 C1223 ) C1052_=_C1632( C1052 C1632 ) C1052_=_C1751( C1052 C1751 ) \nC1052_=_C1764( C1052 C1764 ) C1052_=_C1776( C1052 C1776 ) C1052_=_C1787( C1052 C1787 ) C1052_=_C1806( C1052 C1806 ) C1052_=_C1814( C1052 C1814 ) C1052_=_C1827( C1052 C1827 ) \nC1052_=_C1832( C1052 C1832 ) C1052_=_C1836( C1052 C1836 ) C1052_=_C1839( C1052 C1839 ) C1052_=_C1842( C1052 C1842 ) C1054_=_C1114( C1054 C1114 ) C1054_=_C1123( C1054 C1123 ) \nC1054_=_C1153( C1054 C1153 ) C1054_=_C1156( C1054 C1156 ) C1054_=_C1158( C1054 C1158 ) C1054_=_C1634( C1054 C1634 ) C1054_=_C1753( C1054 C1753 ) C1054_=_C1766( C1054 C1766 ) \nC1054_=_C1778( C1054 C1778 ) C1054_=_C1789( C1054 C1789 ) C1054_=_C1816( C1054 C1816 ) C1054_=_C1823( C1054 C1823 ) C1054_=_C1829( C1054 C1829 ) C1054_=_C1834( C1054 C1834 ) \nC1054_=_C1838( C1054 C1838 ) C1054_=_C1841( C1054 C1841 ) C1054_=_C1844( C1054 C1844 ) C1058_=_C1066( C1058 C1066 ) C1058_=_C1083( C1058 C1083 ) C1058_=_C1105( C1058 C1105 ) \nC1058_=_C1106( C1058 C1106 ) C1058_=_C1107( C1058 C1107 ) C1058_=_C1111( C1058 C1111 ) C1058_=_C1112( C1058 C1112 ) C1058_=_C1114(</w:t>
      </w:r>
    </w:p>
    <w:p>
      <w:pPr>
        <w:pStyle w:val="PreformattedText"/>
        <w:bidi w:val="0"/>
        <w:spacing w:before="0" w:after="0"/>
        <w:jc w:val="left"/>
        <w:rPr/>
      </w:pPr>
      <w:r>
        <w:rPr/>
        <w:t xml:space="preserve"> </w:t>
      </w:r>
      <w:r>
        <w:rPr/>
        <w:t>C1058 C1114 ) C1058_=_C1229( C1058 C1229 ) \nC1058_=_C1382( C1058 C1382 ) C1058_=_C1638( C1058 C1638 ) C1058_=_C1743( C1058 C1743 ) C1058_=_C1847( C1058 C1847 ) C1058_=_C1859( C1058 C1859 ) C1058_=_C1870( C1058 C1870 ) \nC1058_=_C1881( C1058 C1881 ) C1058_=_C1882( C1058 C1882 ) C1058_=_C1883( C1058 C1883 ) C1058_=_C1884( C1058 C1884 ) C1058_=_C1885( C1058 C1885 ) C1058_=_C1886( C1058 C1886 ) \nC1058_=_C1887( C1058 C1887 ) C1058_=_C1889( C1058 C1889 ) C1058_=_C1890( C1058 C1890 ) C1066_=_C1091( C1066 C1091 ) C1066_=_C1112( C1066 C1112 ) C1066_=_C1129( C1066 C1129 ) \nC1066_=_C1136( C1066 C1136 ) C1066_=_C1142( C1066 C1142 ) C1066_=_C1151( C1066 C1151 ) C1066_=_C1158( C1066 C1158 ) C1066_=_C1237( C1066 C1237 ) C1066_=_C1390( C1066 C1390 ) \nC1066_=_C1646( C1066 C1646 ) C1066_=_C1751( C1066 C1751 ) C1066_=_C1855( C1066 C1855 ) C1066_=_C1867( C1066 C1867 ) C1066_=_C1878( C1066 C1878 ) C1066_=_C1897( C1066 C1897 ) \nC1066_=_C1905( C1066 C1905 ) C1066_=_C1912( C1066 C1912 ) C1066_=_C1918( C1066 C1918 ) C1066_=_C1923( C1066 C1923 ) C1066_=_C1927( C1066 C1927 ) C1066_=_C1930( C1066 C1930 ) \nC1066_=_C1933( C1066 C1933 ) C1066_=_C1934( C1066 C1934 ) C1082_=_C1083( C1082 C1083 ) C1082_=_C1084( C1082 C1084 ) C1082_=_C1085( C1082 C1085 ) C1082_=_C1088( C1082 C1088 ) \nC1082_=_C1091( C1082 C1091 ) C1082_=_C1096( C1082 C1096 ) C1082_=_C1253( C1082 C1253 ) C1082_=_C1406( C1082 C1406 ) C1082_=_C1542( C1082 C1542 ) C1082_=_C1662( C1082 C1662 ) \nC1082_=_C1767( C1082 C1767 ) C1082_=_C1858( C1082 C1858 ) C1082_=_C1936( C1082 C1936 ) C1082_=_C2014( C1082 C2014 ) C1082_=_C2015( C1082 C2015 ) C1082_=_C2016( C1082 C2016 ) \nC1082_=_C2017( C1082 C2017 ) C1082_=_C2018( C1082 C2018 ) C1082_=_C2019( C1082 C2019 ) C1082_=_C2020( C1082 C2020 ) C1082_=_C2021( C1082 C2021 ) C1082_=_C2022( C1082 C2022 ) \nC1082_=_C2023( C1082 C2023 ) C1082_=_C2024( C1082 C2024 ) C1083_=_C1084( C1083 C1084 ) C1083_=_C1085( C1083 C1085 ) C1083_=_C1088( C1083 C1088 ) C1083_=_C1091( C1083 C1091 ) \nC1083_=_C1105( C1083 C1105 ) C1083_=_C1106( C1083 C1106 ) C1083_=_C1107( C1083 C1107 ) C1083_=_C1111( C1083 C1111 ) C1083_=_C1112( C1083 C1112 ) C1083_=_C1114( C1083 C1114 ) \nC1083_=_C1254( C1083 C1254 ) C1083_=_C1663( C1083 C1663 ) C1083_=_C1859( C1083 C1859 ) C1083_=_C1937( C1083 C1937 ) C1083_=_C2014( C1083 C2014 ) C1083_=_C2026( C1083 C2026 ) \nC1083_=_C2027( C1083 C2027 ) C1083_=_C2028( C1083 C2028 ) C1083_=_C2029( C1083 C2029 ) C1083_=_C2030( C1083 C2030 ) C1083_=_C2031( C1083 C2031 ) C1083_=_C2032( C1083 C2032 ) \nC1083_=_C2033( C1083 C2033 ) C1083_=_C2034( C1083 C2034 ) C1084_=_C1085( C1084 C1085 ) C1084_=_C1088( C1084 C1088 ) C1084_=_C1091( C1084 C1091 ) C1084_=_C1105( C1084 C1105 ) \nC1084_=_C1116( C1084 C1116 ) C1084_=_C1118( C1084 C1118 ) C1084_=_C1119( C1084 C1119 ) C1084_=_C1123( C1084 C1123 ) C1084_=_C1255( C1084 C1255 ) C1084_=_C1664( C1084 C1664 ) \nC1084_=_C1860( C1084 C1860 ) C1084_=_C1938( C1084 C1938 ) C1084_=_C2015( C1084 C2015 ) C1084_=_C2035( C1084 C2035 ) C1084_=_C2036( C1084 C2036 ) C1084_=_C2037( C1084 C2037 ) \nC1084_=_C2038( C1084 C2038 ) C1084_=_C2039( C1084 C2039 ) C1084_=_C2040( C1084 C2040 ) C1084_=_C2041( C1084 C2041 ) C1084_=_C2042( C1084 C2042 ) C1084_=_C2043( C1084 C2043 ) \nC1085_=_C1088( C1085 C1088 ) C1085_=_C1091( C1085 C1091 ) C1085_=_C1096( C1085 C1096 ) C1085_=_C1106( C1085 C1106 ) C1085_=_C1124( C1085 C1124 ) C1085_=_C1125( C1085 C1125 ) \nC1085_=_C1126( C1085 C1126 ) C1085_=_C1127( C1085 C1127 ) C1085_=_C1128( C1085 C1128 ) C1085_=_C1129( C1085 C1129 ) C1085_=_C1256( C1085 C1256 ) C1085_=_C1409( C1085 C1409 ) \nC1085_=_C1545( C1085 C1545 ) C1085_=_C1665( C1085 C1665 ) C1085_=_C1770( C1085 C1770 ) C1085_=_C1861( C1085 C1861 ) C1085_=_C1939( C1085 C1939 ) C1085_=_C2016( C1085 C2016 ) \nC1085_=_C2026( C1085 C2026 ) C1085_=_C2035( C1085 C2035 ) C1085_=_C2044( C1085 C2044 ) C1085_=_C2045( C1085 C2045 ) C1085_=_C2047( C1085 C2047 ) C1085_=_C2048( C1085 C2048 ) \nC1085_=_C2050( C1085 C2050 ) C1085_=_C2051( C1085 C2051 ) C1088_=_C1091( C1088 C1091 ) C1088_=_C1118( C1088 C1118 ) C1088_=_C1126( C1088 C1126 ) C1088_=_C1259( C1088 C1259 ) \nC1088_=_C1412( C1088 C1412 ) C1088_=_C1548( C1088 C1548 ) C1088_=_C1668( C1088 C1668 ) C1088_=_C1773( C1088 C1773 ) C1088_=_C1864( C1088 C1864 ) C1088_=_C1942( C1088 C1942 ) \nC1088_=_C2019( C1088 C2019 ) C1088_=_C2029( C1088 C2029 ) C1088_=_C2038( C1088 C2038 ) C1088_=_C2053( C1088 C2053 ) C1088_=_C2059( C1088 C2059 ) C1088_=_C2065( C1088 C2065 ) \nC1088_=_C2066( C1088 C2066 ) C1088_=_C2067( C1088 C2067 ) C1088_=_C2068( C1088 C2068 ) C1088_=_C2069( C1088 C2069 ) C1091_=_C1112( C1091 C1112 ) C1091_=_C1129( C1091 C1129 ) \nC1091_=_C1136( C1091 C1136 ) C1091_=_C1142( C1091 C1142 ) C1091_=_C1151( C1091 C1151 ) C1091_=_C1158( C1091 C1158 ) C1091_=_C1262( C1091 C1262 ) C1091_=_C1415( C1091 C1415 ) \nC1091_=_C1551( C1091 C1551 ) C1091_=_C1671( C1091 C1671 ) C1091_=_C1776( C1091 C1776 ) C1091_=_C1867( C1091 C1867 ) C1091_=_C1945( C1091 C1945 ) C1091_=_C2022( C1091 C2022 ) \nC1091_=_C2032( C1091 C2032 ) C1091_=_C2041( C1091 C2041 ) C1091_=_C2056( C1091 C2056 ) C1091_=_C2062( C1091 C2062 ) C1091_=_C2067( C1091 C2067 ) C1091_=_C2071( C1091 C2071 ) \nC1091_=_C2074( C1091 C2074 ) C1091_=_C2077( C1091 C2077 ) C1091_=_C2078( C1091 C2078 ) C1096_=_C1106( C1096 C1106 ) C1096_=_C1124( C1096 C1124 ) C1096_=_C1125( C1096 C1125 ) \nC1096_=_C1126( C1096 C1126 ) C1096_=_C1127( C1096 C1127 ) C1096_=_C1128( C1096 C1128 ) C1096_=_C1129( C1096 C1129 ) C1096_=_C1267( C1096 C1267 ) C1096_=_C1420( C1096 C1420 ) \nC1096_=_C1556( C1096 C1556 ) C1096_=_C1676( C1096 C1676 ) C1096_=_C1872( C1096 C1872 ) C1096_=_C1950( C1096 C1950 ) C1096_=_C2016( C1096 C2016 ) C1096_=_C2081( C1096 C2081 ) \nC1096_=_C2090( C1096 C2090 ) C1096_=_C2099( C1096 C2099 ) C1096_=_C2100( C1096 C2100 ) C1096_=_C2101( C1096 C2101 ) C1096_=_C2102( C1096 C2102 ) C1096_=_C2103( C1096 C2103 ) \nC1096_=_C2104( C1096 C2104 ) C1096_=_C2105( C1096 C2105 ) C1096_=_C2106( C1096 C2106 ) C1105_=_C1106( C1105 C1106 ) C1105_=_C1107( C1105 C1107 ) C1105_=_C1111( C1105 C1111 ) \nC1105_=_C1112( C1105 C1112 ) C1105_=_C1114( C1105 C1114 ) C1105_=_C1116( C1105 C1116 ) C1105_=_C1118( C1105 C1118 ) C1105_=_C1119( C1105 C1119 ) C1105_=_C1123( C1105 C1123 ) \nC1105_=_C1276( C1105 C1276 ) C1105_=_C1685( C1105 C1685 ) C1105_=_C1881( C1105 C1881 ) C1105_=_C1959( C1105 C1959 ) C1105_=_C2080( C1105 C2080 ) C1105_=_C2135( C1105 C2135 ) \nC1105_=_C2137( C1105 C2137 ) C1105_=_C2138( C1105 C2138 ) C1105_=_C2139( C1105 C2139 ) C1105_=_C2140( C1105 C2140 ) C1105_=_C2141( C1105 C2141 ) C1105_=_C2142( C1105 C2142 ) \nC1106_=_C1107( C1106 C1107 ) C1106_=_C1111( C1106 C1111 ) C1106_=_C1112( C1106 C1112 ) C1106_=_C1114( C1106 C1114 ) C1106_=_C1124( C1106 C1124 ) C1106_=_C1125( C1106 C1125 ) \nC1106_=_C1126( C1106 C1126 ) C1106_=_C1127( C1106 C1127 ) C1106_=_C1128( C1106 C1128 ) C1106_=_C1129( C1106 C1129 ) C1106_=_C1430( C1106 C1430 ) C1106_=_C1566( C1106 C1566 ) \nC1106_=_C1686( C1106 C1686 ) C1106_=_C1791( C1106 C1791 ) C1106_=_C1882( C1106 C1882 ) C1106_=_C1960( C1106 C1960 ) C1106_=_C2026( C1106 C2026 ) C1106_=_C2081( C1106 C2081 ) \nC1106_=_C2135( C1106 C2135 ) C1106_=_C2144( C1106 C2144 ) C1106_=_C2145( C1106 C2145 ) C1106_=_C2146( C1106 C2146 ) C1106_=_C2147( C1106 C2147 ) C1106_=_C2148( C1106 C2148 ) \nC1106_=_C2149( C1106 C2149 ) C1106_=_C2150( C1106 C2150 ) C1106_=_C2151( C1106 C2151 ) C1107_=_C1111( C1107 C1111 ) C1107_=_C1112( C1107 C1112 ) C1107_=_C1114( C1107 C1114 ) \nC1107_=_C1116( C1107 C1116 ) C1107_=_C1124( C1107 C1124 ) C1107_=_C1136( C1107 C1136 ) C1107_=_C1278( C1107 C1278 ) C1107_=_C1687( C1107 C1687 ) C1107_=_C1883( C1107 C1883 ) \nC1107_=_C1961( C1107 C1961 ) C1107_=_C2027( C1107 C2027 ) C1107_=_C2082( C1107 C2082 ) C1107_=_C2144( C1107 C2144 ) C1107_=_C2152( C1107 C2152 ) C1107_=_C2153( C1107 C2153 ) \nC1107_=_C2154( C1107 C2154 ) C1107_=_C2155( C1107 C2155 ) C1107_=_C2157( C1107 C2157 ) C1107_=_C2158( C1107 C2158 ) C1111_=_C1112( C1111 C1112 ) C1111_=_C1114( C1111 C1114 ) \nC1111_=_C1128( C1111 C1128 ) C1111_=_C1156( C1111 C1156 ) C1111_=_C1282( C1111 C1282 ) C1111_=_C1435( C1111 C1435 ) C1111_=_C1691( C1111 C1691 ) C1111_=_C1796( C1111 C1796 ) \nC1111_=_C1887( C1111 C1887 ) C1111_=_C1965( C1111 C1965 ) C1111_=_C2031( C1111 C2031 ) C1111_=_C2086( C1111 C2086 ) C1111_=_C2140( C1111 C2140 ) C1111_=_C2148( C1111 C2148 ) \nC1111_=_C2155( C1111 C2155 ) C1111_=_C2161( C1111 C2161 ) C1111_=_C2166( C1111 C2166 ) C1111_=_C2170( C1111 C2170 ) C1111_=_C2174( C1111 C2174 ) C1111_=_C2175( C1111 C2175 ) \nC1112_=_C1114( C1112 C1114 ) C1112_=_C1129( C1112 C1129 ) C1112_=_C1136( C1112 C1136 ) C1112_=_C1142( C1112 C1142 ) C1112_=_C1151( C1112 C1151 ) C1112_=_C1158( C1112 C1158 ) \nC1112_=_C1283( C1112 C1283 ) C1112_=_C1692( C1112 C1692 ) C1112_=_C1966( C1112 C1966 ) C1112_=_C2032( C1112 C2032 ) C1112_=_C2087( C1112 C2087 ) C1112_=_C2141( C1112 C2141 ) \nC1112_=_C2149( C1112 C2149 ) C1112_=_C2162( C1112 C2162 ) C1112_=_C2167( C1112 C2167 ) C1112_=_C2171( C1112 C2171 ) C1112_=_C2174( C1112 C2174 ) C1112_=_C2177( C1112 C2177 ) \nC1114_=_C1123( C1114 C1123 ) C1114_=_C1153( C1114 C1153 ) C1114_=_C1156( C1114 C1156 ) C1114_=_C1158( C1114 C1158 ) C1114_=_C1285( C1114 C1285 ) C1114_=_C1694( C1114 C1694 ) \nC1114_=_C1890( C1114 C1890 ) C1114_=_C1968( C1114 C1968 ) C1114_=_C2034( C1114 C2034 ) C1114_=_C2089( C1114 C2089 ) C1114_=_C2151( C1114 C2151 ) C1114_=_C2158( C1114 C2158 ) \nC1114_=_C2164( C1114 C2164 ) C1114_=_C2169( C1114 C2169 ) C1114_=_C2173( C1114 C2173 ) C1114_=_C2179( C1114 C2179 ) C1116_=_C1118( C1116 C1118 ) C1116_=_C1119( C1116 C1119 ) \nC1116_=_C1123( C1116 C1123 ) C1116_=_C1124( C1116 C1124 ) C1116_=_C1136( C1116 C1136 ) C1116_=_C1696( C1116 C1696 ) C1116_=_C1892( C1116 C1892 ) C1116_=_C1970( C1116 C1970 ) \nC1116_=_C2036( C1116 C2036 ) C1116_=_C2091( C1116 C2091 ) C1116_=_C2180( C1116 C2180 ) C1116_=_C2188( C1116 C2188 ) C1116_=_C2189( C1116 C2189 ) C1116_=_C2190( C1116 C2190 ) \nC1116_=_C2191(</w:t>
      </w:r>
    </w:p>
    <w:p>
      <w:pPr>
        <w:pStyle w:val="PreformattedText"/>
        <w:bidi w:val="0"/>
        <w:spacing w:before="0" w:after="0"/>
        <w:jc w:val="left"/>
        <w:rPr/>
      </w:pPr>
      <w:r>
        <w:rPr/>
        <w:t xml:space="preserve"> </w:t>
      </w:r>
      <w:r>
        <w:rPr/>
        <w:t>C1116 C2191 ) C1116_=_C2192( C1116 C2192 ) C1116_=_C2193( C1116 C2193 ) C1116_=_C2194( C1116 C2194 ) C1118_=_C1119( C1118 C1119 ) C1118_=_C1123( C1118 C1123 ) \nC1118_=_C1126( C1118 C1126 ) C1118_=_C1289( C1118 C1289 ) C1118_=_C1578( C1118 C1578 ) C1118_=_C1698( C1118 C1698 ) C1118_=_C1803( C1118 C1803 ) C1118_=_C1894( C1118 C1894 ) \nC1118_=_C1972( C1118 C1972 ) C1118_=_C2038( C1118 C2038 ) C1118_=_C2093( C1118 C2093 ) C1118_=_C2138( C1118 C2138 ) C1118_=_C2182( C1118 C2182 ) C1118_=_C2189( C1118 C2189 ) \nC1118_=_C2195( C1118 C2195 ) C1118_=_C2201( C1118 C2201 ) C1118_=_C2202( C1118 C2202 ) C1118_=_C2203( C1118 C2203 ) C1118_=_C2204( C1118 C2204 ) C1118_=_C2205( C1118 C2205 ) \nC1119_=_C1123( C1119 C1123 ) C1119_=_C1127( C1119 C1127 ) C1119_=_C1151( C1119 C1151 ) C1119_=_C1153( C1119 C1153 ) C1119_=_C1290( C1119 C1290 ) C1119_=_C1443( C1119 C1443 ) \nC1119_=_C1699( C1119 C1699 ) C1119_=_C1804( C1119 C1804 ) C1119_=_C1895( C1119 C1895 ) C1119_=_C1973( C1119 C1973 ) C1119_=_C2039( C1119 C2039 ) C1119_=_C2094( C1119 C2094 ) \nC1119_=_C2139( C1119 C2139 ) C1119_=_C2183( C1119 C2183 ) C1119_=_C2190( C1119 C2190 ) C1119_=_C2196( C1119 C2196 ) C1119_=_C2201( C1119 C2201 ) C1119_=_C2206( C1119 C2206 ) \nC1119_=_C2207( C1119 C2207 ) C1119_=_C2208( C1119 C2208 ) C1123_=_C1153( C1123 C1153 ) C1123_=_C1156( C1123 C1156 ) C1123_=_C1158( C1123 C1158 ) C1123_=_C1703( C1123 C1703 ) \nC1123_=_C1899( C1123 C1899 ) C1123_=_C1977( C1123 C1977 ) C1123_=_C2043( C1123 C2043 ) C1123_=_C2098( C1123 C2098 ) C1123_=_C2187( C1123 C2187 ) C1123_=_C2194( C1123 C2194 ) \nC1123_=_C2200( C1123 C2200 ) C1123_=_C2205( C1123 C2205 ) C1123_=_C2212( C1123 C2212 ) C1123_=_C2214( C1123 C2214 ) C1123_=_C2215( C1123 C2215 ) C1124_=_C1125( C1124 C1125 ) \nC1124_=_C1126( C1124 C1126 ) C1124_=_C1127( C1124 C1127 ) C1124_=_C1128( C1124 C1128 ) C1124_=_C1129( C1124 C1129 ) C1124_=_C1136( C1124 C1136 ) C1124_=_C1295( C1124 C1295 ) \nC1124_=_C1448( C1124 C1448 ) C1124_=_C1584( C1124 C1584 ) C1124_=_C1704( C1124 C1704 ) C1124_=_C1809( C1124 C1809 ) C1124_=_C1900( C1124 C1900 ) C1124_=_C1978( C1124 C1978 ) \nC1124_=_C2044( C1124 C2044 ) C1124_=_C2099( C1124 C2099 ) C1124_=_C2144( C1124 C2144 ) C1124_=_C2180( C1124 C2180 ) C1124_=_C2216( C1124 C2216 ) C1124_=_C2217( C1124 C2217 ) \nC1124_=_C2218( C1124 C2218 ) C1124_=_C2219( C1124 C2219 ) C1124_=_C2220( C1124 C2220 ) C1124_=_C2221( C1124 C2221 ) C1124_=_C2222( C1124 C2222 ) C1125_=_C1126( C1125 C1126 ) \nC1125_=_C1127( C1125 C1127 ) C1125_=_C1128( C1125 C1128 ) C1125_=_C1129( C1125 C1129 ) C1125_=_C1142( C1125 C1142 ) C1125_=_C1296( C1125 C1296 ) C1125_=_C1449( C1125 C1449 ) \nC1125_=_C1585( C1125 C1585 ) C1125_=_C1705( C1125 C1705 ) C1125_=_C1810( C1125 C1810 ) C1125_=_C1901( C1125 C1901 ) C1125_=_C1979( C1125 C1979 ) C1125_=_C2045( C1125 C2045 ) \nC1125_=_C2100( C1125 C2100 ) C1125_=_C2145( C1125 C2145 ) C1125_=_C2181( C1125 C2181 ) C1125_=_C2216( C1125 C2216 ) C1125_=_C2223( C1125 C2223 ) C1125_=_C2224( C1125 C2224 ) \nC1125_=_C2225( C1125 C2225 ) C1125_=_C2227( C1125 C2227 ) C1125_=_C2228( C1125 C2228 ) C1126_=_C1127( C1126 C1127 ) C1126_=_C1128( C1126 C1128 ) C1126_=_C1129( C1126 C1129 ) \nC1126_=_C1297( C1126 C1297 ) C1126_=_C1450( C1126 C1450 ) C1126_=_C1586( C1126 C1586 ) C1126_=_C1811( C1126 C1811 ) C1126_=_C1902( C1126 C1902 ) C1126_=_C1980( C1126 C1980 ) \nC1126_=_C2101( C1126 C2101 ) C1126_=_C2146( C1126 C2146 ) C1126_=_C2182( C1126 C2182 ) C1126_=_C2217( C1126 C2217 ) C1126_=_C2223( C1126 C2223 ) C1126_=_C2229( C1126 C2229 ) \nC1126_=_C2230( C1126 C2230 ) C1126_=_C2231( C1126 C2231 ) C1126_=_C2232( C1126 C2232 ) C1126_=_C2233( C1126 C2233 ) C1127_=_C1128( C1127 C1128 ) C1127_=_C1129( C1127 C1129 ) \nC1127_=_C1151( C1127 C1151 ) C1127_=_C1153( C1127 C1153 ) C1127_=_C1298( C1127 C1298 ) C1127_=_C1451( C1127 C1451 ) C1127_=_C1587( C1127 C1587 ) C1127_=_C1707( C1127 C1707 ) \nC1127_=_C1812( C1127 C1812 ) C1127_=_C1903( C1127 C1903 ) C1127_=_C1981( C1127 C1981 ) C1127_=_C2047( C1127 C2047 ) C1127_=_C2102( C1127 C2102 ) C1127_=_C2147( C1127 C2147 ) \nC1127_=_C2183( C1127 C2183 ) C1127_=_C2218( C1127 C2218 ) C1127_=_C2224( C1127 C2224 ) C1127_=_C2229( C1127 C2229 ) C1127_=_C2234( C1127 C2234 ) C1127_=_C2236( C1127 C2236 ) \nC1127_=_C2237( C1127 C2237 ) C1128_=_C1129( C1128 C1129 ) C1128_=_C1156( C1128 C1156 ) C1128_=_C1299( C1128 C1299 ) C1128_=_C1588( C1128 C1588 ) C1128_=_C1813( C1128 C1813 ) \nC1128_=_C1904( C1128 C1904 ) C1128_=_C1982( C1128 C1982 ) C1128_=_C2048( C1128 C2048 ) C1128_=_C2103( C1128 C2103 ) C1128_=_C2148( C1128 C2148 ) C1128_=_C2184( C1128 C2184 ) \nC1128_=_C2219( C1128 C2219 ) C1128_=_C2225( C1128 C2225 ) C1128_=_C2230( C1128 C2230 ) C1128_=_C2234( C1128 C2234 ) C1128_=_C2238( C1128 C2238 ) C1128_=_C2239( C1128 C2239 ) \nC1128_=_C2240( C1128 C2240 ) C1129_=_C1136( C1129 C1136 ) C1129_=_C1142( C1129 C1142 ) C1129_=_C1151( C1129 C1151 ) C1129_=_C1158( C1129 C1158 ) C1129_=_C1300( C1129 C1300 ) \nC1129_=_C1453( C1129 C1453 ) C1129_=_C1589( C1129 C1589 ) C1129_=_C1709( C1129 C1709 ) C1129_=_C1814( C1129 C1814 ) C1129_=_C1905( C1129 C1905 ) C1129_=_C1983( C1129 C1983 ) \nC1129_=_C2104( C1129 C2104 ) C1129_=_C2149( C1129 C2149 ) C1129_=_C2185( C1129 C2185 ) C1129_=_C2220( C1129 C2220 ) C1129_=_C2231( C1129 C2231 ) C1129_=_C2238( C1129 C2238 ) \nC1129_=_C2241( C1129 C2241 ) C1129_=_C2242( C1129 C2242 ) C1136_=_C1142( C1136 C1142 ) C1136_=_C1151( C1136 C1151 ) C1136_=_C1158( C1136 C1158 ) C1136_=_C1307( C1136 C1307 ) \nC1136_=_C1716( C1136 C1716 ) C1136_=_C1912( C1136 C1912 ) C1136_=_C1990( C1136 C1990 ) C1136_=_C2056( C1136 C2056 ) C1136_=_C2111( C1136 C2111 ) C1136_=_C2192( C1136 C2192 ) \nC1136_=_C2220( C1136 C2220 ) C1136_=_C2247( C1136 C2247 ) C1136_=_C2252( C1136 C2252 ) C1136_=_C2256( C1136 C2256 ) C1136_=_C2259( C1136 C2259 ) C1136_=_C2262( C1136 C2262 ) \nC1136_=_C2263( C1136 C2263 ) C1142_=_C1151( C1142 C1151 ) C1142_=_C1158( C1142 C1158 ) C1142_=_C1313( C1142 C1313 ) C1142_=_C1466( C1142 C1466 ) C1142_=_C1602( C1142 C1602 ) \nC1142_=_C1722( C1142 C1722 ) C1142_=_C1827( C1142 C1827 ) C1142_=_C1918( C1142 C1918 ) C1142_=_C1996( C1142 C1996 ) C1142_=_C2062( C1142 C2062 ) C1142_=_C2117( C1142 C2117 ) \nC1142_=_C2162( C1142 C2162 ) C1142_=_C2198( C1142 C2198 ) C1142_=_C2247( C1142 C2247 ) C1142_=_C2267( C1142 C2267 ) C1142_=_C2271( C1142 C2271 ) C1142_=_C2274( C1142 C2274 ) \nC1142_=_C2277( C1142 C2277 ) C1142_=_C2278( C1142 C2278 ) C1151_=_C1153( C1151 C1153 ) C1151_=_C1158( C1151 C1158 ) C1151_=_C1322( C1151 C1322 ) C1151_=_C1475( C1151 C1475 ) \nC1151_=_C1611( C1151 C1611 ) C1151_=_C1731( C1151 C1731 ) C1151_=_C1836( C1151 C1836 ) C1151_=_C1927( C1151 C1927 ) C1151_=_C2005( C1151 C2005 ) C1151_=_C2071( C1151 C2071 ) \nC1151_=_C2126( C1151 C2126 ) C1151_=_C2171( C1151 C2171 ) C1151_=_C2207( C1151 C2207 ) C1151_=_C2256( C1151 C2256 ) C1151_=_C2271( C1151 C2271 ) C1151_=_C2281( C1151 C2281 ) \nC1151_=_C2290( C1151 C2290 ) C1151_=_C2293( C1151 C2293 ) C1151_=_C2294( C1151 C2294 ) C1153_=_C1156( C1153 C1156 ) C1153_=_C1158( C1153 C1158 ) C1153_=_C1324( C1153 C1324 ) \nC1153_=_C1477( C1153 C1477 ) C1153_=_C1733( C1153 C1733 ) C1153_=_C1838( C1153 C1838 ) C1153_=_C1929( C1153 C1929 ) C1153_=_C2007( C1153 C2007 ) C1153_=_C2073( C1153 C2073 ) \nC1153_=_C2128( C1153 C2128 ) C1153_=_C2173( C1153 C2173 ) C1153_=_C2237( C1153 C2237 ) C1153_=_C2258( C1153 C2258 ) C1153_=_C2273( C1153 C2273 ) C1153_=_C2283( C1153 C2283 ) \nC1153_=_C2292( C1153 C2292 ) C1153_=_C2294( C1153 C2294 ) C1153_=_C2295( C1153 C2295 ) C1156_=_C1158( C1156 C1158 ) C1156_=_C1327( C1156 C1327 ) C1156_=_C1480( C1156 C1480 ) \nC1156_=_C1736( C1156 C1736 ) C1156_=_C1841( C1156 C1841 ) C1156_=_C1932( C1156 C1932 ) C1156_=_C2010( C1156 C2010 ) C1156_=_C2076( C1156 C2076 ) C1156_=_C2131( C1156 C2131 ) \nC1156_=_C2212( C1156 C2212 ) C1156_=_C2240( C1156 C2240 ) C1156_=_C2261( C1156 C2261 ) C1156_=_C2276( C1156 C2276 ) C1156_=_C2286( C1156 C2286 ) C1156_=_C2292( C1156 C2292 ) \nC1156_=_C2297( C1156 C2297 ) C1156_=_C2298( C1156 C2298 ) C1158_=_C1329( C1158 C1329 ) C1158_=_C1738( C1158 C1738 ) C1158_=_C1934( C1158 C1934 ) C1158_=_C2012( C1158 C2012 ) \nC1158_=_C2078( C1158 C2078 ) C1158_=_C2133( C1158 C2133 ) C1158_=_C2214( C1158 C2214 ) C1158_=_C2242( C1158 C2242 ) C1158_=_C2263( C1158 C2263 ) C1158_=_C2278( C1158 C2278 ) \nC1158_=_C2288( C1158 C2288 ) C1158_=_C2294( C1158 C2294 ) C1158_=_C2297( C1158 C2297 ) C1158_=_C2299( C1158 C2299 ) C1160_=_C1162( C1160 C1162 ) C1160_=_C1163( C1160 C1163 ) \nC1160_=_C1164( C1160 C1164 ) C1160_=_C1165( C1160 C1165 ) C1160_=_C1166( C1160 C1166 ) C1160_=_C1167( C1160 C1167 ) C1160_=_C1168( C1160 C1168 ) C1160_=_C1170( C1160 C1170 ) \nC1160_=_C1171( C1160 C1171 ) C1160_=_C1172( C1160 C1172 ) C1160_=_C1173( C1160 C1173 ) C1160_=_C1174( C1160 C1174 ) C1160_=_C1175( C1160 C1175 ) C1160_=_C1176( C1160 C1176 ) \nC1160_=_C1177( C1160 C1177 ) C1160_=_C1178( C1160 C1178 ) C1160_=_C1180( C1160 C1180 ) C1160_=_C1181( C1160 C1181 ) C1160_=_C1182( C1160 C1182 ) C1160_=_C1183( C1160 C1183 ) \nC1160_=_C1184( C1160 C1184 ) C1160_=_C1186( C1160 C1186 ) C1160_=_C1188( C1160 C1188 ) C1160_=_C1189( C1160 C1189 ) C1160_=_C1190( C1160 C1190 ) C1160_=_C1191( C1160 C1191 ) \nC1160_=_C1192( C1160 C1192 ) C1160_=_C1193( C1160 C1193 ) C1160_=_C1331( C1160 C1331 ) C1160_=_C1333( C1160 C1333 ) C1160_=_C1334( C1160 C1334 ) C1160_=_C1336( C1160 C1336 ) \nC1160_=_C1339( C1160 C1339 ) C1160_=_C1341( C1160 C1341 ) C1160_=_C1342( C1160 C1342 ) C1160_=_C1343( C1160 C1343 ) C1160_=_C1344( C1160 C1344 ) C1160_=_C1346( C1160 C1346 ) \nC1162_=_C1163( C1162 C1163 ) C1162_=_C1164( C1162 C1164 ) C1162_=_C1165( C1162 C1165 ) C1162_=_C1166( C1162 C1166 ) C1162_=_C1167( C1162 C1167 ) C1162_=_C1168( C1162 C1168 ) \nC1162_=_C1170( C1162 C1170 ) C1162_=_C1171( C1162 C1171 ) C1162_=_C1172( C1162 C1172 ) C1162_=_C1173( C1162 C1173 ) C1162_=_C1174( C1162 C1174 ) C1162_=_C1175( C1162 C1175 ) \nC1162_=_C1176( C1162 C1176 ) C1162_=_C1177( C1162 C1177 ) C1162_=_C1195(</w:t>
      </w:r>
    </w:p>
    <w:p>
      <w:pPr>
        <w:pStyle w:val="PreformattedText"/>
        <w:bidi w:val="0"/>
        <w:spacing w:before="0" w:after="0"/>
        <w:jc w:val="left"/>
        <w:rPr/>
      </w:pPr>
      <w:r>
        <w:rPr/>
        <w:t xml:space="preserve"> </w:t>
      </w:r>
      <w:r>
        <w:rPr/>
        <w:t>C1162 C1195 ) C1162_=_C1211( C1162 C1211 ) C1162_=_C1212( C1162 C1212 ) C1162_=_C1213( C1162 C1213 ) \nC1162_=_C1214( C1162 C1214 ) C1162_=_C1215( C1162 C1215 ) C1162_=_C1217( C1162 C1217 ) C1162_=_C1219( C1162 C1219 ) C1162_=_C1220( C1162 C1220 ) C1162_=_C1221( C1162 C1221 ) \nC1162_=_C1222( C1162 C1222 ) C1162_=_C1223( C1162 C1223 ) C1162_=_C1224( C1162 C1224 ) C1162_=_C1348( C1162 C1348 ) C1162_=_C1364( C1162 C1364 ) C1162_=_C1367( C1162 C1367 ) \nC1162_=_C1370( C1162 C1370 ) C1162_=_C1372( C1162 C1372 ) C1162_=_C1373( C1162 C1373 ) C1162_=_C1374( C1162 C1374 ) C1162_=_C1375( C1162 C1375 ) C1162_=_C1377( C1162 C1377 ) \nC1163_=_C1164( C1163 C1164 ) C1163_=_C1165( C1163 C1165 ) C1163_=_C1166( C1163 C1166 ) C1163_=_C1167( C1163 C1167 ) C1163_=_C1168( C1163 C1168 ) C1163_=_C1170( C1163 C1170 ) \nC1163_=_C1171( C1163 C1171 ) C1163_=_C1172( C1163 C1172 ) C1163_=_C1173( C1163 C1173 ) C1163_=_C1174( C1163 C1174 ) C1163_=_C1175( C1163 C1175 ) C1163_=_C1176( C1163 C1176 ) \nC1163_=_C1177( C1163 C1177 ) C1163_=_C1180( C1163 C1180 ) C1163_=_C1196( C1163 C1196 ) C1163_=_C1211( C1163 C1211 ) C1163_=_C1229( C1163 C1229 ) C1163_=_C1230( C1163 C1230 ) \nC1163_=_C1231( C1163 C1231 ) C1163_=_C1232( C1163 C1232 ) C1163_=_C1237( C1163 C1237 ) C1163_=_C1239( C1163 C1239 ) C1163_=_C1333( C1163 C1333 ) C1163_=_C1349( C1163 C1349 ) \nC1163_=_C1364( C1163 C1364 ) C1163_=_C1379( C1163 C1379 ) C1163_=_C1380( C1163 C1380 ) C1163_=_C1382( C1163 C1382 ) C1163_=_C1383( C1163 C1383 ) C1163_=_C1384( C1163 C1384 ) \nC1163_=_C1385( C1163 C1385 ) C1163_=_C1387( C1163 C1387 ) C1163_=_C1389( C1163 C1389 ) C1163_=_C1390( C1163 C1390 ) C1163_=_C1392( C1163 C1392 ) C1164_=_C1165( C1164 C1165 ) \nC1164_=_C1166( C1164 C1166 ) C1164_=_C1167( C1164 C1167 ) C1164_=_C1168( C1164 C1168 ) C1164_=_C1170( C1164 C1170 ) C1164_=_C1171( C1164 C1171 ) C1164_=_C1172( C1164 C1172 ) \nC1164_=_C1173( C1164 C1173 ) C1164_=_C1174( C1164 C1174 ) C1164_=_C1175( C1164 C1175 ) C1164_=_C1176( C1164 C1176 ) C1164_=_C1177( C1164 C1177 ) C1164_=_C1181( C1164 C1181 ) \nC1164_=_C1197( C1164 C1197 ) C1164_=_C1212( C1164 C1212 ) C1164_=_C1242( C1164 C1242 ) C1164_=_C1243( C1164 C1243 ) C1164_=_C1244( C1164 C1244 ) C1164_=_C1245( C1164 C1245 ) \nC1164_=_C1252( C1164 C1252 ) C1164_=_C1334( C1164 C1334 ) C1164_=_C1350( C1164 C1350 ) C1164_=_C1379( C1164 C1379 ) C1164_=_C1393( C1164 C1393 ) C1164_=_C1394( C1164 C1394 ) \nC1164_=_C1395( C1164 C1395 ) C1164_=_C1396( C1164 C1396 ) C1164_=_C1397( C1164 C1397 ) C1164_=_C1398( C1164 C1398 ) C1164_=_C1399( C1164 C1399 ) C1164_=_C1400( C1164 C1400 ) \nC1164_=_C1401( C1164 C1401 ) C1164_=_C1402( C1164 C1402 ) C1164_=_C1403( C1164 C1403 ) C1164_=_C1404( C1164 C1404 ) C1164_=_C1405( C1164 C1405 ) C1165_=_C1166( C1165 C1166 ) \nC1165_=_C1167( C1165 C1167 ) C1165_=_C1168( C1165 C1168 ) C1165_=_C1170( C1165 C1170 ) C1165_=_C1171( C1165 C1171 ) C1165_=_C1172( C1165 C1172 ) C1165_=_C1173( C1165 C1173 ) \nC1165_=_C1174( C1165 C1174 ) C1165_=_C1175( C1165 C1175 ) C1165_=_C1176( C1165 C1176 ) C1165_=_C1177( C1165 C1177 ) C1165_=_C1182( C1165 C1182 ) C1165_=_C1198( C1165 C1198 ) \nC1165_=_C1213( C1165 C1213 ) C1165_=_C1253( C1165 C1253 ) C1165_=_C1254( C1165 C1254 ) C1165_=_C1255( C1165 C1255 ) C1165_=_C1256( C1165 C1256 ) C1165_=_C1257( C1165 C1257 ) \nC1165_=_C1259( C1165 C1259 ) C1165_=_C1262( C1165 C1262 ) C1165_=_C1264( C1165 C1264 ) C1165_=_C1351( C1165 C1351 ) C1165_=_C1380( C1165 C1380 ) C1165_=_C1393( C1165 C1393 ) \nC1165_=_C1406( C1165 C1406 ) C1165_=_C1409( C1165 C1409 ) C1165_=_C1410( C1165 C1410 ) C1165_=_C1411( C1165 C1411 ) C1165_=_C1412( C1165 C1412 ) C1165_=_C1413( C1165 C1413 ) \nC1165_=_C1414( C1165 C1414 ) C1165_=_C1415( C1165 C1415 ) C1165_=_C1416( C1165 C1416 ) C1165_=_C1417( C1165 C1417 ) C1166_=_C1167( C1166 C1167 ) C1166_=_C1168( C1166 C1168 ) \nC1166_=_C1170( C1166 C1170 ) C1166_=_C1171( C1166 C1171 ) C1166_=_C1172( C1166 C1172 ) C1166_=_C1173( C1166 C1173 ) C1166_=_C1174( C1166 C1174 ) C1166_=_C1175( C1166 C1175 ) \nC1166_=_C1176( C1166 C1176 ) C1166_=_C1177( C1166 C1177 ) C1166_=_C1183( C1166 C1183 ) C1166_=_C1199( C1166 C1199 ) C1166_=_C1214( C1166 C1214 ) C1166_=_C1253( C1166 C1253 ) \nC1166_=_C1265( C1166 C1265 ) C1166_=_C1266( C1166 C1266 ) C1166_=_C1267( C1166 C1267 ) C1166_=_C1268( C1166 C1268 ) C1166_=_C1275( C1166 C1275 ) C1166_=_C1336( C1166 C1336 ) \nC1166_=_C1352( C1166 C1352 ) C1166_=_C1367( C1166 C1367 ) C1166_=_C1394( C1166 C1394 ) C1166_=_C1406( C1166 C1406 ) C1166_=_C1418( C1166 C1418 ) C1166_=_C1419( C1166 C1419 ) \nC1166_=_C1420( C1166 C1420 ) C1166_=_C1421( C1166 C1421 ) C1166_=_C1423( C1166 C1423 ) C1166_=_C1425( C1166 C1425 ) C1166_=_C1426( C1166 C1426 ) C1166_=_C1428( C1166 C1428 ) \nC1167_=_C1168( C1167 C1168 ) C1167_=_C1170( C1167 C1170 ) C1167_=_C1171( C1167 C1171 ) C1167_=_C1172( C1167 C1172 ) C1167_=_C1173( C1167 C1173 ) C1167_=_C1174( C1167 C1174 ) \nC1167_=_C1175( C1167 C1175 ) C1167_=_C1176( C1167 C1176 ) C1167_=_C1177( C1167 C1177 ) C1167_=_C1184( C1167 C1184 ) C1167_=_C1200( C1167 C1200 ) C1167_=_C1215( C1167 C1215 ) \nC1167_=_C1229( C1167 C1229 ) C1167_=_C1242( C1167 C1242 ) C1167_=_C1254( C1167 C1254 ) C1167_=_C1265( C1167 C1265 ) C1167_=_C1276( C1167 C1276 ) C1167_=_C1278( C1167 C1278 ) \nC1167_=_C1279( C1167 C1279 ) C1167_=_C1280( C1167 C1280 ) C1167_=_C1281( C1167 C1281 ) C1167_=_C1282( C1167 C1282 ) C1167_=_C1283( C1167 C1283 ) C1167_=_C1284( C1167 C1284 ) \nC1167_=_C1285( C1167 C1285 ) C1167_=_C1353( C1167 C1353 ) C1167_=_C1382( C1167 C1382 ) C1167_=_C1395( C1167 C1395 ) C1167_=_C1418( C1167 C1418 ) C1167_=_C1430( C1167 C1430 ) \nC1167_=_C1432( C1167 C1432 ) C1167_=_C1433( C1167 C1433 ) C1167_=_C1434( C1167 C1434 ) C1167_=_C1435( C1167 C1435 ) C1167_=_C1437( C1167 C1437 ) C1168_=_C1170( C1168 C1170 ) \nC1168_=_C1171( C1168 C1171 ) C1168_=_C1172( C1168 C1172 ) C1168_=_C1173( C1168 C1173 ) C1168_=_C1174( C1168 C1174 ) C1168_=_C1175( C1168 C1175 ) C1168_=_C1176( C1168 C1176 ) \nC1168_=_C1177( C1168 C1177 ) C1168_=_C1201( C1168 C1201 ) C1168_=_C1230( C1168 C1230 ) C1168_=_C1243( C1168 C1243 ) C1168_=_C1255( C1168 C1255 ) C1168_=_C1266( C1168 C1266 ) \nC1168_=_C1276( C1168 C1276 ) C1168_=_C1286( C1168 C1286 ) C1168_=_C1288( C1168 C1288 ) C1168_=_C1289( C1168 C1289 ) C1168_=_C1290( C1168 C1290 ) C1168_=_C1291( C1168 C1291 ) \nC1168_=_C1292( C1168 C1292 ) C1168_=_C1293( C1168 C1293 ) C1168_=_C1354( C1168 C1354 ) C1168_=_C1383( C1168 C1383 ) C1168_=_C1396( C1168 C1396 ) C1168_=_C1419( C1168 C1419 ) \nC1168_=_C1439( C1168 C1439 ) C1168_=_C1441( C1168 C1441 ) C1168_=_C1443( C1168 C1443 ) C1168_=_C1444( C1168 C1444 ) C1168_=_C1445( C1168 C1445 ) C1168_=_C1446( C1168 C1446 ) \nC1170_=_C1171( C1170 C1171 ) C1170_=_C1172( C1170 C1172 ) C1170_=_C1173( C1170 C1173 ) C1170_=_C1174( C1170 C1174 ) C1170_=_C1175( C1170 C1175 ) C1170_=_C1176( C1170 C1176 ) \nC1170_=_C1177( C1170 C1177 ) C1170_=_C1203( C1170 C1203 ) C1170_=_C1232( C1170 C1232 ) C1170_=_C1245( C1170 C1245 ) C1170_=_C1257( C1170 C1257 ) C1170_=_C1268( C1170 C1268 ) \nC1170_=_C1278( C1170 C1278 ) C1170_=_C1295( C1170 C1295 ) C1170_=_C1303( C1170 C1303 ) C1170_=_C1304( C1170 C1304 ) C1170_=_C1305( C1170 C1305 ) C1170_=_C1306( C1170 C1306 ) \nC1170_=_C1307( C1170 C1307 ) C1170_=_C1308( C1170 C1308 ) C1170_=_C1309( C1170 C1309 ) C1170_=_C1356( C1170 C1356 ) C1170_=_C1385( C1170 C1385 ) C1170_=_C1398( C1170 C1398 ) \nC1170_=_C1410( C1170 C1410 ) C1170_=_C1421( C1170 C1421 ) C1170_=_C1448( C1170 C1448 ) C1170_=_C1456( C1170 C1456 ) C1170_=_C1457( C1170 C1457 ) C1170_=_C1458( C1170 C1458 ) \nC1170_=_C1459( C1170 C1459 ) C1170_=_C1461( C1170 C1461 ) C1170_=_C1462( C1170 C1462 ) C1171_=_C1172( C1171 C1172 ) C1171_=_C1173( C1171 C1173 ) C1171_=_C1174( C1171 C1174 ) \nC1171_=_C1175( C1171 C1175 ) C1171_=_C1176( C1171 C1176 ) C1171_=_C1177( C1171 C1177 ) C1171_=_C1188( C1171 C1188 ) C1171_=_C1204( C1171 C1204 ) C1171_=_C1219( C1171 C1219 ) \nC1171_=_C1279( C1171 C1279 ) C1171_=_C1288( C1171 C1288 ) C1171_=_C1296( C1171 C1296 ) C1171_=_C1303( C1171 C1303 ) C1171_=_C1313( C1171 C1313 ) C1171_=_C1315( C1171 C1315 ) \nC1171_=_C1341( C1171 C1341 ) C1171_=_C1357( C1171 C1357 ) C1171_=_C1372( C1171 C1372 ) C1171_=_C1399( C1171 C1399 ) C1171_=_C1411( C1171 C1411 ) C1171_=_C1432( C1171 C1432 ) \nC1171_=_C1441( C1171 C1441 ) C1171_=_C1449( C1171 C1449 ) C1171_=_C1456( C1171 C1456 ) C1171_=_C1463( C1171 C1463 ) C1171_=_C1465( C1171 C1465 ) C1171_=_C1466( C1171 C1466 ) \nC1171_=_C1468( C1171 C1468 ) C1172_=_C1173( C1172 C1173 ) C1172_=_C1174( C1172 C1174 ) C1172_=_C1175( C1172 C1175 ) C1172_=_C1176( C1172 C1176 ) C1172_=_C1177( C1172 C1177 ) \nC1172_=_C1189( C1172 C1189 ) C1172_=_C1205( C1172 C1205 ) C1172_=_C1220( C1172 C1220 ) C1172_=_C1259( C1172 C1259 ) C1172_=_C1280( C1172 C1280 ) C1172_=_C1289( C1172 C1289 ) \nC1172_=_C1297( C1172 C1297 ) C1172_=_C1304( C1172 C1304 ) C1172_=_C1320( C1172 C1320 ) C1172_=_C1342( C1172 C1342 ) C1172_=_C1358( C1172 C1358 ) C1172_=_C1373( C1172 C1373 ) \nC1172_=_C1387( C1172 C1387 ) C1172_=_C1400( C1172 C1400 ) C1172_=_C1412( C1172 C1412 ) C1172_=_C1423( C1172 C1423 ) C1172_=_C1433( C1172 C1433 ) C1172_=_C1450( C1172 C1450 ) \nC1172_=_C1457( C1172 C1457 ) C1172_=_C1463( C1172 C1463 ) C1172_=_C1469( C1172 C1469 ) C1172_=_C1470( C1172 C1470 ) C1172_=_C1471( C1172 C1471 ) C1172_=_C1472( C1172 C1472 ) \nC1172_=_C1473( C1172 C1473 ) C1173_=_C1174( C1173 C1174 ) C1173_=_C1175( C1173 C1175 ) C1173_=_C1176( C1173 C1176 ) C1173_=_C1177( C1173 C1177 ) C1173_=_C1190( C1173 C1190 ) \nC1173_=_C1206( C1173 C1206 ) C1173_=_C1221( C1173 C1221 ) C1173_=_C1281( C1173 C1281 ) C1173_=_C1290( C1173 C1290 ) C1173_=_C1298( C1173 C1298 ) C1173_=_C1305( C1173 C1305 ) \nC1173_=_C1322( C1173 C1322 ) C1173_=_C1324( C1173 C1324 ) C1173_=_C1343( C1173 C1343 ) C1173_=_C1359( C1173 C1359 ) C1173_=_C1374( C1173 C1374 ) C1173_=_C1401( C1173 C1401 ) \nC1173_=_C1413( C1173 C1413 ) C1173_=_C1434( C1173 C1434 ) C1173_=_C1443( C1173 C1443 ) C1173_=_C1451( C1173 C1451 ) C1173_=_C1458(</w:t>
      </w:r>
    </w:p>
    <w:p>
      <w:pPr>
        <w:pStyle w:val="PreformattedText"/>
        <w:bidi w:val="0"/>
        <w:spacing w:before="0" w:after="0"/>
        <w:jc w:val="left"/>
        <w:rPr/>
      </w:pPr>
      <w:r>
        <w:rPr/>
        <w:t xml:space="preserve"> </w:t>
      </w:r>
      <w:r>
        <w:rPr/>
        <w:t>C1173 C1458 ) C1173_=_C1469( C1173 C1469 ) \nC1173_=_C1474( C1173 C1474 ) C1173_=_C1475( C1173 C1475 ) C1173_=_C1477( C1173 C1477 ) C1174_=_C1175( C1174 C1175 ) C1174_=_C1176( C1174 C1176 ) C1174_=_C1177( C1174 C1177 ) \nC1174_=_C1191( C1174 C1191 ) C1174_=_C1207( C1174 C1207 ) C1174_=_C1222( C1174 C1222 ) C1174_=_C1282( C1174 C1282 ) C1174_=_C1291( C1174 C1291 ) C1174_=_C1299( C1174 C1299 ) \nC1174_=_C1306( C1174 C1306 ) C1174_=_C1327( C1174 C1327 ) C1174_=_C1344( C1174 C1344 ) C1174_=_C1375( C1174 C1375 ) C1174_=_C1389( C1174 C1389 ) C1174_=_C1402( C1174 C1402 ) \nC1174_=_C1414( C1174 C1414 ) C1174_=_C1425( C1174 C1425 ) C1174_=_C1435( C1174 C1435 ) C1174_=_C1444( C1174 C1444 ) C1174_=_C1459( C1174 C1459 ) C1174_=_C1465( C1174 C1465 ) \nC1174_=_C1470( C1174 C1470 ) C1174_=_C1474( C1174 C1474 ) C1174_=_C1478( C1174 C1478 ) C1174_=_C1479( C1174 C1479 ) C1174_=_C1480( C1174 C1480 ) C1175_=_C1176( C1175 C1176 ) \nC1175_=_C1177( C1175 C1177 ) C1175_=_C1192( C1175 C1192 ) C1175_=_C1208( C1175 C1208 ) C1175_=_C1223( C1175 C1223 ) C1175_=_C1237( C1175 C1237 ) C1175_=_C1262( C1175 C1262 ) \nC1175_=_C1283( C1175 C1283 ) C1175_=_C1292( C1175 C1292 ) C1175_=_C1300( C1175 C1300 ) C1175_=_C1307( C1175 C1307 ) C1175_=_C1313( C1175 C1313 ) C1175_=_C1322( C1175 C1322 ) \nC1175_=_C1329( C1175 C1329 ) C1175_=_C1361( C1175 C1361 ) C1175_=_C1390( C1175 C1390 ) C1175_=_C1403( C1175 C1403 ) C1175_=_C1415( C1175 C1415 ) C1175_=_C1426( C1175 C1426 ) \nC1175_=_C1445( C1175 C1445 ) C1175_=_C1453( C1175 C1453 ) C1175_=_C1466( C1175 C1466 ) C1175_=_C1471( C1175 C1471 ) C1175_=_C1475( C1175 C1475 ) C1175_=_C1478( C1175 C1478 ) \nC1175_=_C1481( C1175 C1481 ) C1176_=_C1177( C1176 C1177 ) C1176_=_C1193( C1176 C1193 ) C1176_=_C1209( C1176 C1209 ) C1176_=_C1224( C1176 C1224 ) C1176_=_C1284( C1176 C1284 ) \nC1176_=_C1293( C1176 C1293 ) C1176_=_C1301( C1176 C1301 ) C1176_=_C1308( C1176 C1308 ) C1176_=_C1330( C1176 C1330 ) C1176_=_C1346( C1176 C1346 ) C1176_=_C1362( C1176 C1362 ) \nC1176_=_C1377( C1176 C1377 ) C1176_=_C1404( C1176 C1404 ) C1176_=_C1416( C1176 C1416 ) C1176_=_C1437( C1176 C1437 ) C1176_=_C1446( C1176 C1446 ) C1176_=_C1454( C1176 C1454 ) \nC1176_=_C1461( C1176 C1461 ) C1176_=_C1472( C1176 C1472 ) C1176_=_C1479( C1176 C1479 ) C1176_=_C1481( C1176 C1481 ) C1176_=_C1483( C1176 C1483 ) C1177_=_C1210( C1177 C1210 ) \nC1177_=_C1239( C1177 C1239 ) C1177_=_C1252( C1177 C1252 ) C1177_=_C1264( C1177 C1264 ) C1177_=_C1275( C1177 C1275 ) C1177_=_C1285( C1177 C1285 ) C1177_=_C1302( C1177 C1302 ) \nC1177_=_C1309( C1177 C1309 ) C1177_=_C1315( C1177 C1315 ) C1177_=_C1320( C1177 C1320 ) C1177_=_C1324( C1177 C1324 ) C1177_=_C1327( C1177 C1327 ) C1177_=_C1329( C1177 C1329 ) \nC1177_=_C1330( C1177 C1330 ) C1177_=_C1363( C1177 C1363 ) C1177_=_C1392( C1177 C1392 ) C1177_=_C1405( C1177 C1405 ) C1177_=_C1417( C1177 C1417 ) C1177_=_C1428( C1177 C1428 ) \nC1177_=_C1455( C1177 C1455 ) C1177_=_C1462( C1177 C1462 ) C1177_=_C1468( C1177 C1468 ) C1177_=_C1473( C1177 C1473 ) C1177_=_C1477( C1177 C1477 ) C1177_=_C1480( C1177 C1480 ) \nC1177_=_C1483( C1177 C1483 ) C1178_=_C1180( C1178 C1180 ) C1178_=_C1181( C1178 C1181 ) C1178_=_C1182( C1178 C1182 ) C1178_=_C1183( C1178 C1183 ) C1178_=_C1184( C1178 C1184 ) \nC1178_=_C1186( C1178 C1186 ) C1178_=_C1188( C1178 C1188 ) C1178_=_C1189( C1178 C1189 ) C1178_=_C1190( C1178 C1190 ) C1178_=_C1191( C1178 C1191 ) C1178_=_C1192( C1178 C1192 ) \nC1178_=_C1193( C1178 C1193 ) C1178_=_C1195( C1178 C1195 ) C1178_=_C1196( C1178 C1196 ) C1178_=_C1197( C1178 C1197 ) C1178_=_C1198( C1178 C1198 ) C1178_=_C1199( C1178 C1199 ) \nC1178_=_C1200( C1178 C1200 ) C1178_=_C1201( C1178 C1201 ) C1178_=_C1203( C1178 C1203 ) C1178_=_C1204( C1178 C1204 ) C1178_=_C1205( C1178 C1205 ) C1178_=_C1206( C1178 C1206 ) \nC1178_=_C1207( C1178 C1207 ) C1178_=_C1208( C1178 C1208 ) C1178_=_C1209( C1178 C1209 ) C1178_=_C1210( C1178 C1210 ) C1178_=_C1331( C1178 C1331 ) C1178_=_C1484( C1178 C1484 ) \nC1178_=_C1485( C1178 C1485 ) C1178_=_C1487( C1178 C1487 ) C1178_=_C1489( C1178 C1489 ) C1178_=_C1490( C1178 C1490 ) C1178_=_C1491( C1178 C1491 ) C1178_=_C1492( C1178 C1492 ) \nC1178_=_C1494( C1178 C1494 ) C1178_=_C1495( C1178 C1495 ) C1178_=_C1496( C1178 C1496 ) C1178_=_C1497( C1178 C1497 ) C1178_=_C1499( C1178 C1499 ) C1180_=_C1181( C1180 C1181 ) \nC1180_=_C1182( C1180 C1182 ) C1180_=_C1183( C1180 C1183 ) C1180_=_C1184( C1180 C1184 ) C1180_=_C1186( C1180 C1186 ) C1180_=_C1188( C1180 C1188 ) C1180_=_C1189( C1180 C1189 ) \nC1180_=_C1190( C1180 C1190 ) C1180_=_C1191( C1180 C1191 ) C1180_=_C1192( C1180 C1192 ) C1180_=_C1193( C1180 C1193 ) C1180_=_C1196( C1180 C1196 ) C1180_=_C1211( C1180 C1211 ) \nC1180_=_C1229( C1180 C1229 ) C1180_=_C1230( C1180 C1230 ) C1180_=_C1231( C1180 C1231 ) C1180_=_C1232( C1180 C1232 ) C1180_=_C1237( C1180 C1237 ) C1180_=_C1239( C1180 C1239 ) \nC1180_=_C1333( C1180 C1333 ) C1180_=_C1485( C1180 C1485 ) C1180_=_C1500( C1180 C1500 ) C1180_=_C1515( C1180 C1515 ) C1180_=_C1516( C1180 C1516 ) C1180_=_C1517( C1180 C1517 ) \nC1180_=_C1519( C1180 C1519 ) C1180_=_C1520( C1180 C1520 ) C1180_=_C1521( C1180 C1521 ) C1180_=_C1522( C1180 C1522 ) C1180_=_C1523( C1180 C1523 ) C1180_=_C1524( C1180 C1524 ) \nC1180_=_C1525( C1180 C1525 ) C1180_=_C1527( C1180 C1527 ) C1180_=_C1528( C1180 C1528 ) C1181_=_C1182( C1181 C1182 ) C1181_=_C1183( C1181 C1183 ) C1181_=_C1184( C1181 C1184 ) \nC1181_=_C1186( C1181 C1186 ) C1181_=_C1188( C1181 C1188 ) C1181_=_C1189( C1181 C1189 ) C1181_=_C1190( C1181 C1190 ) C1181_=_C1191( C1181 C1191 ) C1181_=_C1192( C1181 C1192 ) \nC1181_=_C1193( C1181 C1193 ) C1181_=_C1197( C1181 C1197 ) C1181_=_C1212( C1181 C1212 ) C1181_=_C1242( C1181 C1242 ) C1181_=_C1243( C1181 C1243 ) C1181_=_C1244( C1181 C1244 ) \nC1181_=_C1245( C1181 C1245 ) C1181_=_C1252( C1181 C1252 ) C1181_=_C1334( C1181 C1334 ) C1181_=_C1501( C1181 C1501 ) C1181_=_C1515( C1181 C1515 ) C1181_=_C1529( C1181 C1529 ) \nC1181_=_C1531( C1181 C1531 ) C1181_=_C1532( C1181 C1532 ) C1181_=_C1533( C1181 C1533 ) C1181_=_C1534( C1181 C1534 ) C1181_=_C1537( C1181 C1537 ) C1181_=_C1538( C1181 C1538 ) \nC1181_=_C1539( C1181 C1539 ) C1181_=_C1541( C1181 C1541 ) C1182_=_C1183( C1182 C1183 ) C1182_=_C1184( C1182 C1184 ) C1182_=_C1186( C1182 C1186 ) C1182_=_C1188( C1182 C1188 ) \nC1182_=_C1189( C1182 C1189 ) C1182_=_C1190( C1182 C1190 ) C1182_=_C1191( C1182 C1191 ) C1182_=_C1192( C1182 C1192 ) C1182_=_C1193( C1182 C1193 ) C1182_=_C1198( C1182 C1198 ) \nC1182_=_C1213( C1182 C1213 ) C1182_=_C1253( C1182 C1253 ) C1182_=_C1254( C1182 C1254 ) C1182_=_C1255( C1182 C1255 ) C1182_=_C1256( C1182 C1256 ) C1182_=_C1257( C1182 C1257 ) \nC1182_=_C1259( C1182 C1259 ) C1182_=_C1262( C1182 C1262 ) C1182_=_C1264( C1182 C1264 ) C1182_=_C1487( C1182 C1487 ) C1182_=_C1516( C1182 C1516 ) C1182_=_C1529( C1182 C1529 ) \nC1182_=_C1542( C1182 C1542 ) C1182_=_C1545( C1182 C1545 ) C1182_=_C1546( C1182 C1546 ) C1182_=_C1547( C1182 C1547 ) C1182_=_C1548( C1182 C1548 ) C1182_=_C1549( C1182 C1549 ) \nC1182_=_C1550( C1182 C1550 ) C1182_=_C1551( C1182 C1551 ) C1182_=_C1552( C1182 C1552 ) C1182_=_C1553( C1182 C1553 ) C1183_=_C1184( C1183 C1184 ) C1183_=_C1186( C1183 C1186 ) \nC1183_=_C1188( C1183 C1188 ) C1183_=_C1189( C1183 C1189 ) C1183_=_C1190( C1183 C1190 ) C1183_=_C1191( C1183 C1191 ) C1183_=_C1192( C1183 C1192 ) C1183_=_C1193( C1183 C1193 ) \nC1183_=_C1199( C1183 C1199 ) C1183_=_C1214( C1183 C1214 ) C1183_=_C1253( C1183 C1253 ) C1183_=_C1265( C1183 C1265 ) C1183_=_C1266( C1183 C1266 ) C1183_=_C1267( C1183 C1267 ) \nC1183_=_C1268( C1183 C1268 ) C1183_=_C1275( C1183 C1275 ) C1183_=_C1336( C1183 C1336 ) C1183_=_C1503( C1183 C1503 ) C1183_=_C1517( C1183 C1517 ) C1183_=_C1542( C1183 C1542 ) \nC1183_=_C1554( C1183 C1554 ) C1183_=_C1555( C1183 C1555 ) C1183_=_C1556( C1183 C1556 ) C1183_=_C1557( C1183 C1557 ) C1183_=_C1560( C1183 C1560 ) C1183_=_C1561( C1183 C1561 ) \nC1183_=_C1562( C1183 C1562 ) C1183_=_C1564( C1183 C1564 ) C1184_=_C1186( C1184 C1186 ) C1184_=_C1188( C1184 C1188 ) C1184_=_C1189( C1184 C1189 ) C1184_=_C1190( C1184 C1190 ) \nC1184_=_C1191( C1184 C1191 ) C1184_=_C1192( C1184 C1192 ) C1184_=_C1193( C1184 C1193 ) C1184_=_C1200( C1184 C1200 ) C1184_=_C1215( C1184 C1215 ) C1184_=_C1229( C1184 C1229 ) \nC1184_=_C1242( C1184 C1242 ) C1184_=_C1254( C1184 C1254 ) C1184_=_C1265( C1184 C1265 ) C1184_=_C1276( C1184 C1276 ) C1184_=_C1278( C1184 C1278 ) C1184_=_C1279( C1184 C1279 ) \nC1184_=_C1280( C1184 C1280 ) C1184_=_C1281( C1184 C1281 ) C1184_=_C1282( C1184 C1282 ) C1184_=_C1283( C1184 C1283 ) C1184_=_C1284( C1184 C1284 ) C1184_=_C1285( C1184 C1285 ) \nC1184_=_C1489( C1184 C1489 ) C1184_=_C1531( C1184 C1531 ) C1184_=_C1554( C1184 C1554 ) C1184_=_C1566( C1184 C1566 ) C1184_=_C1568( C1184 C1568 ) C1184_=_C1569( C1184 C1569 ) \nC1184_=_C1570( C1184 C1570 ) C1184_=_C1573( C1184 C1573 ) C1186_=_C1188( C1186 C1188 ) C1186_=_C1189( C1186 C1189 ) C1186_=_C1190( C1186 C1190 ) C1186_=_C1191( C1186 C1191 ) \nC1186_=_C1192( C1186 C1192 ) C1186_=_C1193( C1186 C1193 ) C1186_=_C1217( C1186 C1217 ) C1186_=_C1231( C1186 C1231 ) C1186_=_C1244( C1186 C1244 ) C1186_=_C1256( C1186 C1256 ) \nC1186_=_C1267( C1186 C1267 ) C1186_=_C1286( C1186 C1286 ) C1186_=_C1295( C1186 C1295 ) C1186_=_C1296( C1186 C1296 ) C1186_=_C1297( C1186 C1297 ) C1186_=_C1298( C1186 C1298 ) \nC1186_=_C1299( C1186 C1299 ) C1186_=_C1300( C1186 C1300 ) C1186_=_C1301( C1186 C1301 ) C1186_=_C1302( C1186 C1302 ) C1186_=_C1339( C1186 C1339 ) C1186_=_C1491( C1186 C1491 ) \nC1186_=_C1506( C1186 C1506 ) C1186_=_C1520( C1186 C1520 ) C1186_=_C1533( C1186 C1533 ) C1186_=_C1545( C1186 C1545 ) C1186_=_C1556( C1186 C1556 ) C1186_=_C1566( C1186 C1566 ) \nC1186_=_C1575( C1186 C1575 ) C1186_=_C1584( C1186 C1584 ) C1186_=_C1585( C1186 C1585 ) C1186_=_C1586( C1186 C1586 ) C1186_=_C1587( C1186 C1587 ) C1186_=_C1588( C1186 C1588 ) \nC1186_=_C1589( C1186 C1589 ) C1186_=_C1590( C1186 C1590 ) C1186_=_C1591( C1186 C1591 ) C1188_=_C1189( C1188 C1189 ) C1188_=_C1190( C1188 C1190 ) C1188_=_C1191( C1188 C1191 ) \nC1188_=_C1192(</w:t>
      </w:r>
    </w:p>
    <w:p>
      <w:pPr>
        <w:pStyle w:val="PreformattedText"/>
        <w:bidi w:val="0"/>
        <w:spacing w:before="0" w:after="0"/>
        <w:jc w:val="left"/>
        <w:rPr/>
      </w:pPr>
      <w:r>
        <w:rPr/>
        <w:t xml:space="preserve"> </w:t>
      </w:r>
      <w:r>
        <w:rPr/>
        <w:t>C1188 C1192 ) C1188_=_C1193( C1188 C1193 ) C1188_=_C1204( C1188 C1204 ) C1188_=_C1219( C1188 C1219 ) C1188_=_C1279( C1188 C1279 ) C1188_=_C1288( C1188 C1288 ) \nC1188_=_C1296( C1188 C1296 ) C1188_=_C1303( C1188 C1303 ) C1188_=_C1313( C1188 C1313 ) C1188_=_C1315( C1188 C1315 ) C1188_=_C1341( C1188 C1341 ) C1188_=_C1508( C1188 C1508 ) \nC1188_=_C1522( C1188 C1522 ) C1188_=_C1547( C1188 C1547 ) C1188_=_C1568( C1188 C1568 ) C1188_=_C1577( C1188 C1577 ) C1188_=_C1585( C1188 C1585 ) C1188_=_C1592( C1188 C1592 ) \nC1188_=_C1600( C1188 C1600 ) C1188_=_C1601( C1188 C1601 ) C1188_=_C1602( C1188 C1602 ) C1188_=_C1604( C1188 C1604 ) C1189_=_C1190( C1189 C1190 ) C1189_=_C1191( C1189 C1191 ) \nC1189_=_C1192( C1189 C1192 ) C1189_=_C1193( C1189 C1193 ) C1189_=_C1205( C1189 C1205 ) C1189_=_C1220( C1189 C1220 ) C1189_=_C1259( C1189 C1259 ) C1189_=_C1280( C1189 C1280 ) \nC1189_=_C1289( C1189 C1289 ) C1189_=_C1297( C1189 C1297 ) C1189_=_C1304( C1189 C1304 ) C1189_=_C1320( C1189 C1320 ) C1189_=_C1342( C1189 C1342 ) C1189_=_C1494( C1189 C1494 ) \nC1189_=_C1509( C1189 C1509 ) C1189_=_C1523( C1189 C1523 ) C1189_=_C1548( C1189 C1548 ) C1189_=_C1569( C1189 C1569 ) C1189_=_C1578( C1189 C1578 ) C1189_=_C1586( C1189 C1586 ) \nC1189_=_C1593( C1189 C1593 ) C1189_=_C1605( C1189 C1605 ) C1189_=_C1606( C1189 C1606 ) C1189_=_C1607( C1189 C1607 ) C1189_=_C1609( C1189 C1609 ) C1190_=_C1191( C1190 C1191 ) \nC1190_=_C1192( C1190 C1192 ) C1190_=_C1193( C1190 C1193 ) C1190_=_C1206( C1190 C1206 ) C1190_=_C1221( C1190 C1221 ) C1190_=_C1281( C1190 C1281 ) C1190_=_C1290( C1190 C1290 ) \nC1190_=_C1298( C1190 C1298 ) C1190_=_C1305( C1190 C1305 ) C1190_=_C1322( C1190 C1322 ) C1190_=_C1324( C1190 C1324 ) C1190_=_C1343( C1190 C1343 ) C1190_=_C1495( C1190 C1495 ) \nC1190_=_C1510( C1190 C1510 ) C1190_=_C1524( C1190 C1524 ) C1190_=_C1537( C1190 C1537 ) C1190_=_C1549( C1190 C1549 ) C1190_=_C1560( C1190 C1560 ) C1190_=_C1570( C1190 C1570 ) \nC1190_=_C1587( C1190 C1587 ) C1190_=_C1594( C1190 C1594 ) C1190_=_C1600( C1190 C1600 ) C1190_=_C1605( C1190 C1605 ) C1190_=_C1610( C1190 C1610 ) C1190_=_C1611( C1190 C1611 ) \nC1190_=_C1612( C1190 C1612 ) C1191_=_C1192( C1191 C1192 ) C1191_=_C1193( C1191 C1193 ) C1191_=_C1207( C1191 C1207 ) C1191_=_C1222( C1191 C1222 ) C1191_=_C1282( C1191 C1282 ) \nC1191_=_C1291( C1191 C1291 ) C1191_=_C1299( C1191 C1299 ) C1191_=_C1306( C1191 C1306 ) C1191_=_C1327( C1191 C1327 ) C1191_=_C1344( C1191 C1344 ) C1191_=_C1496( C1191 C1496 ) \nC1191_=_C1511( C1191 C1511 ) C1191_=_C1525( C1191 C1525 ) C1191_=_C1538( C1191 C1538 ) C1191_=_C1550( C1191 C1550 ) C1191_=_C1561( C1191 C1561 ) C1191_=_C1580( C1191 C1580 ) \nC1191_=_C1588( C1191 C1588 ) C1191_=_C1595( C1191 C1595 ) C1191_=_C1601( C1191 C1601 ) C1191_=_C1606( C1191 C1606 ) C1191_=_C1610( C1191 C1610 ) C1191_=_C1614( C1191 C1614 ) \nC1191_=_C1615( C1191 C1615 ) C1192_=_C1193( C1192 C1193 ) C1192_=_C1208( C1192 C1208 ) C1192_=_C1223( C1192 C1223 ) C1192_=_C1237( C1192 C1237 ) C1192_=_C1262( C1192 C1262 ) \nC1192_=_C1283( C1192 C1283 ) C1192_=_C1292( C1192 C1292 ) C1192_=_C1300( C1192 C1300 ) C1192_=_C1307( C1192 C1307 ) C1192_=_C1313( C1192 C1313 ) C1192_=_C1322( C1192 C1322 ) \nC1192_=_C1329( C1192 C1329 ) C1192_=_C1497( C1192 C1497 ) C1192_=_C1539( C1192 C1539 ) C1192_=_C1551( C1192 C1551 ) C1192_=_C1562( C1192 C1562 ) C1192_=_C1581( C1192 C1581 ) \nC1192_=_C1589( C1192 C1589 ) C1192_=_C1602( C1192 C1602 ) C1192_=_C1607( C1192 C1607 ) C1192_=_C1611( C1192 C1611 ) C1192_=_C1614( C1192 C1614 ) C1192_=_C1617( C1192 C1617 ) \nC1193_=_C1209( C1193 C1209 ) C1193_=_C1224( C1193 C1224 ) C1193_=_C1284( C1193 C1284 ) C1193_=_C1293( C1193 C1293 ) C1193_=_C1301( C1193 C1301 ) C1193_=_C1308( C1193 C1308 ) \nC1193_=_C1330( C1193 C1330 ) C1193_=_C1346( C1193 C1346 ) C1193_=_C1513( C1193 C1513 ) C1193_=_C1527( C1193 C1527 ) C1193_=_C1552( C1193 C1552 ) C1193_=_C1573( C1193 C1573 ) \nC1193_=_C1582( C1193 C1582 ) C1193_=_C1590( C1193 C1590 ) C1193_=_C1597( C1193 C1597 ) C1193_=_C1612( C1193 C1612 ) C1193_=_C1615( C1193 C1615 ) C1193_=_C1617( C1193 C1617 ) \nC1193_=_C1619( C1193 C1619 ) C1195_=_C1196( C1195 C1196 ) C1195_=_C1197( C1195 C1197 ) C1195_=_C1198( C1195 C1198 ) C1195_=_C1199( C1195 C1199 ) C1195_=_C1200( C1195 C1200 ) \nC1195_=_C1201( C1195 C1201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7( C1195 C1217 ) C1195_=_C1219( C1195 C1219 ) C1195_=_C1220( C1195 C1220 ) C1195_=_C1221( C1195 C1221 ) \nC1195_=_C1222( C1195 C1222 ) C1195_=_C1223( C1195 C1223 ) C1195_=_C1224( C1195 C1224 ) C1195_=_C1348( C1195 C1348 ) C1195_=_C1484( C1195 C1484 ) C1195_=_C1620( C1195 C1620 ) \nC1195_=_C1621( C1195 C1621 ) C1195_=_C1622( C1195 C1622 ) C1195_=_C1623( C1195 C1623 ) C1195_=_C1624( C1195 C1624 ) C1195_=_C1625( C1195 C1625 ) C1195_=_C1627( C1195 C1627 ) \nC1195_=_C1628( C1195 C1628 ) C1195_=_C1629( C1195 C1629 ) C1195_=_C1630( C1195 C1630 ) C1195_=_C1631( C1195 C1631 ) C1195_=_C1632( C1195 C1632 ) C1195_=_C1633( C1195 C1633 ) \nC1195_=_C1634( C1195 C1634 ) C1196_=_C1197( C1196 C1197 ) C1196_=_C1198( C1196 C1198 ) C1196_=_C1199( C1196 C1199 ) C1196_=_C1200( C1196 C1200 ) C1196_=_C1201( C1196 C1201 ) \nC1196_=_C1203( C1196 C1203 ) C1196_=_C1204( C1196 C1204 ) C1196_=_C1205( C1196 C1205 ) C1196_=_C1206( C1196 C1206 ) C1196_=_C1207( C1196 C1207 ) C1196_=_C1208( C1196 C1208 ) \nC1196_=_C1209( C1196 C1209 ) C1196_=_C1210( C1196 C1210 ) C1196_=_C1211( C1196 C1211 ) C1196_=_C1229( C1196 C1229 ) C1196_=_C1230( C1196 C1230 ) C1196_=_C1231( C1196 C1231 ) \nC1196_=_C1232( C1196 C1232 ) C1196_=_C1237( C1196 C1237 ) C1196_=_C1239( C1196 C1239 ) C1196_=_C1349( C1196 C1349 ) C1196_=_C1485( C1196 C1485 ) C1196_=_C1620( C1196 C1620 ) \nC1196_=_C1638( C1196 C1638 ) C1196_=_C1640( C1196 C1640 ) C1196_=_C1643( C1196 C1643 ) C1196_=_C1645( C1196 C1645 ) C1196_=_C1646( C1196 C1646 ) C1197_=_C1198( C1197 C1198 ) \nC1197_=_C1199( C1197 C1199 ) C1197_=_C1200( C1197 C1200 ) C1197_=_C1201( C1197 C1201 ) C1197_=_C1203( C1197 C1203 ) C1197_=_C1204( C1197 C1204 ) C1197_=_C1205( C1197 C1205 ) \nC1197_=_C1206( C1197 C1206 ) C1197_=_C1207( C1197 C1207 ) C1197_=_C1208( C1197 C1208 ) C1197_=_C1209( C1197 C1209 ) C1197_=_C1210( C1197 C1210 ) C1197_=_C1212( C1197 C1212 ) \nC1197_=_C1242( C1197 C1242 ) C1197_=_C1243( C1197 C1243 ) C1197_=_C1244( C1197 C1244 ) C1197_=_C1245( C1197 C1245 ) C1197_=_C1252( C1197 C1252 ) C1197_=_C1350( C1197 C1350 ) \nC1197_=_C1621( C1197 C1621 ) C1197_=_C1653( C1197 C1653 ) C1197_=_C1656( C1197 C1656 ) C1197_=_C1658( C1197 C1658 ) C1198_=_C1199( C1198 C1199 ) C1198_=_C1200( C1198 C1200 ) \nC1198_=_C1201( C1198 C1201 ) C1198_=_C1203( C1198 C1203 ) C1198_=_C1204( C1198 C1204 ) C1198_=_C1205( C1198 C1205 ) C1198_=_C1206( C1198 C1206 ) C1198_=_C1207( C1198 C1207 ) \nC1198_=_C1208( C1198 C1208 ) C1198_=_C1209( C1198 C1209 ) C1198_=_C1210( C1198 C1210 ) C1198_=_C1213( C1198 C1213 ) C1198_=_C1253( C1198 C1253 ) C1198_=_C1254( C1198 C1254 ) \nC1198_=_C1255( C1198 C1255 ) C1198_=_C1256( C1198 C1256 ) C1198_=_C1257( C1198 C1257 ) C1198_=_C1259( C1198 C1259 ) C1198_=_C1262( C1198 C1262 ) C1198_=_C1264( C1198 C1264 ) \nC1198_=_C1351( C1198 C1351 ) C1198_=_C1487( C1198 C1487 ) C1198_=_C1622( C1198 C1622 ) C1198_=_C1662( C1198 C1662 ) C1198_=_C1663( C1198 C1663 ) C1198_=_C1664( C1198 C1664 ) \nC1198_=_C1665( C1198 C1665 ) C1198_=_C1668( C1198 C1668 ) C1198_=_C1670( C1198 C1670 ) C1198_=_C1671( C1198 C1671 ) C1199_=_C1200( C1199 C1200 ) C1199_=_C1201( C1199 C1201 ) \nC1199_=_C1203( C1199 C1203 ) C1199_=_C1204( C1199 C1204 ) C1199_=_C1205( C1199 C1205 ) C1199_=_C1206( C1199 C1206 ) C1199_=_C1207( C1199 C1207 ) C1199_=_C1208( C1199 C1208 ) \nC1199_=_C1209( C1199 C1209 ) C1199_=_C1210( C1199 C1210 ) C1199_=_C1214( C1199 C1214 ) C1199_=_C1253( C1199 C1253 ) C1199_=_C1265( C1199 C1265 ) C1199_=_C1266( C1199 C1266 ) \nC1199_=_C1267( C1199 C1267 ) C1199_=_C1268( C1199 C1268 ) C1199_=_C1275( C1199 C1275 ) C1199_=_C1352( C1199 C1352 ) C1199_=_C1623( C1199 C1623 ) C1199_=_C1662( C1199 C1662 ) \nC1199_=_C1676( C1199 C1676 ) C1199_=_C1679( C1199 C1679 ) C1199_=_C1681( C1199 C1681 ) C1200_=_C1201( C1200 C1201 ) C1200_=_C1203( C1200 C1203 ) C1200_=_C1204( C1200 C1204 ) \nC1200_=_C1205( C1200 C1205 ) C1200_=_C1206( C1200 C1206 ) C1200_=_C1207( C1200 C1207 ) C1200_=_C1208( C1200 C1208 ) C1200_=_C1209( C1200 C1209 ) C1200_=_C1210( C1200 C1210 ) \nC1200_=_C1215( C1200 C1215 ) C1200_=_C1229( C1200 C1229 ) C1200_=_C1242( C1200 C1242 ) C1200_=_C1254( C1200 C1254 ) C1200_=_C1265( C1200 C1265 ) C1200_=_C1276( C1200 C1276 ) \nC1200_=_C1278( C1200 C1278 ) C1200_=_C1279( C1200 C1279 ) C1200_=_C1280( C1200 C1280 ) C1200_=_C1281( C1200 C1281 ) C1200_=_C1282( C1200 C1282 ) C1200_=_C1283( C1200 C1283 ) \nC1200_=_C1284( C1200 C1284 ) C1200_=_C1285( C1200 C1285 ) C1200_=_C1353( C1200 C1353 ) C1200_=_C1489( C1200 C1489 ) C1200_=_C1624( C1200 C1624 ) C1200_=_C1638( C1200 C1638 ) \nC1200_=_C1663( C1200 C1663 ) C1200_=_C1685( C1200 C1685 ) C1200_=_C1686( C1200 C1686 ) C1200_=_C1687( C1200 C1687 ) C1200_=_C1689( C1200 C1689 ) C1200_=_C1691( C1200 C1691 ) \nC1200_=_C1692( C1200 C1692 ) C1200_=_C1694( C1200 C1694 ) C1201_=_C1203( C1201 C1203 ) C1201_=_C1204( C1201 C1204 ) C1201_=_C1205( C1201 C1205 ) C1201_=_C1206( C1201 C1206 ) \nC1201_=_C1207( C1201 C1207 ) C1201_=_C1208( C1201 C1208 ) C1201_=_C1209( C1201 C1209 ) C1201_=_C1210( C1201 C1210 ) C1201_=_C1230( C1201 C1230 ) C1201_=_C1243( C1201 C1243 ) \nC1201_=_C1255( C1201 C1255 ) C1201_=_C1266( C1201 C1266 ) C1201_=_C1276( C1201 C1276 ) C1201_=_C1286( C1201 C1286 ) C1201_=_C1288( C1201 C1288 ) C1201_=_C1289( C1201 C1289 ) \nC1201_=_C1290( C1201 C1290 ) C1201_=_C1291( C1201 C1291 ) C1201_=_C1292(</w:t>
      </w:r>
    </w:p>
    <w:p>
      <w:pPr>
        <w:pStyle w:val="PreformattedText"/>
        <w:bidi w:val="0"/>
        <w:spacing w:before="0" w:after="0"/>
        <w:jc w:val="left"/>
        <w:rPr/>
      </w:pPr>
      <w:r>
        <w:rPr/>
        <w:t xml:space="preserve"> </w:t>
      </w:r>
      <w:r>
        <w:rPr/>
        <w:t>C1201 C1292 ) C1201_=_C1293( C1201 C1293 ) C1201_=_C1354( C1201 C1354 ) C1201_=_C1490( C1201 C1490 ) \nC1201_=_C1625( C1201 C1625 ) C1201_=_C1664( C1201 C1664 ) C1201_=_C1685( C1201 C1685 ) C1201_=_C1695( C1201 C1695 ) C1201_=_C1696( C1201 C1696 ) C1201_=_C1698( C1201 C1698 ) \nC1201_=_C1699( C1201 C1699 ) C1201_=_C1700( C1201 C1700 ) C1201_=_C1703( C1201 C1703 ) C1203_=_C1204( C1203 C1204 ) C1203_=_C1205( C1203 C1205 ) C1203_=_C1206( C1203 C1206 ) \nC1203_=_C1207( C1203 C1207 ) C1203_=_C1208( C1203 C1208 ) C1203_=_C1209( C1203 C1209 ) C1203_=_C1210( C1203 C1210 ) C1203_=_C1232( C1203 C1232 ) C1203_=_C1245( C1203 C1245 ) \nC1203_=_C1257( C1203 C1257 ) C1203_=_C1268( C1203 C1268 ) C1203_=_C1278( C1203 C1278 ) C1203_=_C1295( C1203 C1295 ) C1203_=_C1303( C1203 C1303 ) C1203_=_C1304( C1203 C1304 ) \nC1203_=_C1305( C1203 C1305 ) C1203_=_C1306( C1203 C1306 ) C1203_=_C1307( C1203 C1307 ) C1203_=_C1308( C1203 C1308 ) C1203_=_C1309( C1203 C1309 ) C1203_=_C1356( C1203 C1356 ) \nC1203_=_C1492( C1203 C1492 ) C1203_=_C1627( C1203 C1627 ) C1203_=_C1687( C1203 C1687 ) C1203_=_C1696( C1203 C1696 ) C1203_=_C1704( C1203 C1704 ) C1203_=_C1713( C1203 C1713 ) \nC1203_=_C1715( C1203 C1715 ) C1203_=_C1716( C1203 C1716 ) C1204_=_C1205( C1204 C1205 ) C1204_=_C1206( C1204 C1206 ) C1204_=_C1207( C1204 C1207 ) C1204_=_C1208( C1204 C1208 ) \nC1204_=_C1209( C1204 C1209 ) C1204_=_C1210( C1204 C1210 ) C1204_=_C1219( C1204 C1219 ) C1204_=_C1279( C1204 C1279 ) C1204_=_C1288( C1204 C1288 ) C1204_=_C1296( C1204 C1296 ) \nC1204_=_C1303( C1204 C1303 ) C1204_=_C1313( C1204 C1313 ) C1204_=_C1315( C1204 C1315 ) C1204_=_C1357( C1204 C1357 ) C1204_=_C1628( C1204 C1628 ) C1204_=_C1705( C1204 C1705 ) \nC1204_=_C1719( C1204 C1719 ) C1204_=_C1721( C1204 C1721 ) C1204_=_C1722( C1204 C1722 ) C1205_=_C1206( C1205 C1206 ) C1205_=_C1207( C1205 C1207 ) C1205_=_C1208( C1205 C1208 ) \nC1205_=_C1209( C1205 C1209 ) C1205_=_C1210( C1205 C1210 ) C1205_=_C1220( C1205 C1220 ) C1205_=_C1259( C1205 C1259 ) C1205_=_C1280( C1205 C1280 ) C1205_=_C1289( C1205 C1289 ) \nC1205_=_C1297( C1205 C1297 ) C1205_=_C1304( C1205 C1304 ) C1205_=_C1320( C1205 C1320 ) C1205_=_C1358( C1205 C1358 ) C1205_=_C1494( C1205 C1494 ) C1205_=_C1629( C1205 C1629 ) \nC1205_=_C1643( C1205 C1643 ) C1205_=_C1656( C1205 C1656 ) C1205_=_C1668( C1205 C1668 ) C1205_=_C1679( C1205 C1679 ) C1205_=_C1689( C1205 C1689 ) C1205_=_C1698( C1205 C1698 ) \nC1205_=_C1713( C1205 C1713 ) C1205_=_C1719( C1205 C1719 ) C1205_=_C1725( C1205 C1725 ) C1205_=_C1726( C1205 C1726 ) C1205_=_C1727( C1205 C1727 ) C1205_=_C1728( C1205 C1728 ) \nC1205_=_C1729( C1205 C1729 ) C1206_=_C1207( C1206 C1207 ) C1206_=_C1208( C1206 C1208 ) C1206_=_C1209( C1206 C1209 ) C1206_=_C1210( C1206 C1210 ) C1206_=_C1221( C1206 C1221 ) \nC1206_=_C1281( C1206 C1281 ) C1206_=_C1290( C1206 C1290 ) C1206_=_C1298( C1206 C1298 ) C1206_=_C1305( C1206 C1305 ) C1206_=_C1322( C1206 C1322 ) C1206_=_C1324( C1206 C1324 ) \nC1206_=_C1359( C1206 C1359 ) C1206_=_C1495( C1206 C1495 ) C1206_=_C1630( C1206 C1630 ) C1206_=_C1699( C1206 C1699 ) C1206_=_C1707( C1206 C1707 ) C1206_=_C1725( C1206 C1725 ) \nC1206_=_C1730( C1206 C1730 ) C1206_=_C1731( C1206 C1731 ) C1206_=_C1733( C1206 C1733 ) C1207_=_C1208( C1207 C1208 ) C1207_=_C1209( C1207 C1209 ) C1207_=_C1210( C1207 C1210 ) \nC1207_=_C1222( C1207 C1222 ) C1207_=_C1282( C1207 C1282 ) C1207_=_C1291( C1207 C1291 ) C1207_=_C1299( C1207 C1299 ) C1207_=_C1306( C1207 C1306 ) C1207_=_C1327( C1207 C1327 ) \nC1207_=_C1496( C1207 C1496 ) C1207_=_C1631( C1207 C1631 ) C1207_=_C1645( C1207 C1645 ) C1207_=_C1658( C1207 C1658 ) C1207_=_C1670( C1207 C1670 ) C1207_=_C1681( C1207 C1681 ) \nC1207_=_C1691( C1207 C1691 ) C1207_=_C1700( C1207 C1700 ) C1207_=_C1715( C1207 C1715 ) C1207_=_C1721( C1207 C1721 ) C1207_=_C1726( C1207 C1726 ) C1207_=_C1730( C1207 C1730 ) \nC1207_=_C1734( C1207 C1734 ) C1207_=_C1735( C1207 C1735 ) C1207_=_C1736( C1207 C1736 ) C1208_=_C1209( C1208 C1209 ) C1208_=_C1210( C1208 C1210 ) C1208_=_C1223( C1208 C1223 ) \nC1208_=_C1237( C1208 C1237 ) C1208_=_C1262( C1208 C1262 ) C1208_=_C1283( C1208 C1283 ) C1208_=_C1292( C1208 C1292 ) C1208_=_C1300( C1208 C1300 ) C1208_=_C1307( C1208 C1307 ) \nC1208_=_C1313( C1208 C1313 ) C1208_=_C1322( C1208 C1322 ) C1208_=_C1329( C1208 C1329 ) C1208_=_C1361( C1208 C1361 ) C1208_=_C1497( C1208 C1497 ) C1208_=_C1632( C1208 C1632 ) \nC1208_=_C1646( C1208 C1646 ) C1208_=_C1671( C1208 C1671 ) C1208_=_C1692( C1208 C1692 ) C1208_=_C1709( C1208 C1709 ) C1208_=_C1716( C1208 C1716 ) C1208_=_C1722( C1208 C1722 ) \nC1208_=_C1727( C1208 C1727 ) C1208_=_C1731( C1208 C1731 ) C1208_=_C1734( C1208 C1734 ) C1208_=_C1738( C1208 C1738 ) C1209_=_C1210( C1209 C1210 ) C1209_=_C1224( C1209 C1224 ) \nC1209_=_C1284( C1209 C1284 ) C1209_=_C1293( C1209 C1293 ) C1209_=_C1301( C1209 C1301 ) C1209_=_C1308( C1209 C1308 ) C1209_=_C1330( C1209 C1330 ) C1209_=_C1362( C1209 C1362 ) \nC1209_=_C1633( C1209 C1633 ) C1209_=_C1710( C1209 C1710 ) C1209_=_C1728( C1209 C1728 ) C1209_=_C1735( C1209 C1735 ) C1210_=_C1239( C1210 C1239 ) C1210_=_C1252( C1210 C1252 ) \nC1210_=_C1264( C1210 C1264 ) C1210_=_C1275( C1210 C1275 ) C1210_=_C1285( C1210 C1285 ) C1210_=_C1302( C1210 C1302 ) C1210_=_C1309( C1210 C1309 ) C1210_=_C1315( C1210 C1315 ) \nC1210_=_C1320( C1210 C1320 ) C1210_=_C1324( C1210 C1324 ) C1210_=_C1327( C1210 C1327 ) C1210_=_C1329( C1210 C1329 ) C1210_=_C1330( C1210 C1330 ) C1210_=_C1363( C1210 C1363 ) \nC1210_=_C1499( C1210 C1499 ) C1210_=_C1634( C1210 C1634 ) C1210_=_C1694( C1210 C1694 ) C1210_=_C1703( C1210 C1703 ) C1210_=_C1711( C1210 C1711 ) C1210_=_C1729( C1210 C1729 ) \nC1210_=_C1733( C1210 C1733 ) C1210_=_C1736( C1210 C1736 ) C1210_=_C1738( C1210 C1738 ) C1211_=_C1212( C1211 C1212 ) C1211_=_C1213( C1211 C1213 ) C1211_=_C1214( C1211 C1214 ) \nC1211_=_C1215( C1211 C1215 ) C1211_=_C1217( C1211 C1217 ) C1211_=_C1219( C1211 C1219 ) C1211_=_C1220( C1211 C1220 ) C1211_=_C1221( C1211 C1221 ) C1211_=_C1222( C1211 C1222 ) \nC1211_=_C1223( C1211 C1223 ) C1211_=_C1224( C1211 C1224 ) C1211_=_C1229( C1211 C1229 ) C1211_=_C1230( C1211 C1230 ) C1211_=_C1231( C1211 C1231 ) C1211_=_C1232( C1211 C1232 ) \nC1211_=_C1237( C1211 C1237 ) C1211_=_C1239( C1211 C1239 ) C1211_=_C1364( C1211 C1364 ) C1211_=_C1500( C1211 C1500 ) C1211_=_C1620( C1211 C1620 ) C1211_=_C1740( C1211 C1740 ) \nC1211_=_C1741( C1211 C1741 ) C1211_=_C1742( C1211 C1742 ) C1211_=_C1743( C1211 C1743 ) C1211_=_C1744( C1211 C1744 ) C1211_=_C1745( C1211 C1745 ) C1211_=_C1746( C1211 C1746 ) \nC1211_=_C1751( C1211 C1751 ) C1211_=_C1753( C1211 C1753 ) C1212_=_C1213( C1212 C1213 ) C1212_=_C1214( C1212 C1214 ) C1212_=_C1215( C1212 C1215 ) C1212_=_C1217( C1212 C1217 ) \nC1212_=_C1219( C1212 C1219 ) C1212_=_C1220( C1212 C1220 ) C1212_=_C1221( C1212 C1221 ) C1212_=_C1222( C1212 C1222 ) C1212_=_C1223( C1212 C1223 ) C1212_=_C1224( C1212 C1224 ) \nC1212_=_C1242( C1212 C1242 ) C1212_=_C1243( C1212 C1243 ) C1212_=_C1244( C1212 C1244 ) C1212_=_C1245( C1212 C1245 ) C1212_=_C1252( C1212 C1252 ) C1212_=_C1501( C1212 C1501 ) \nC1212_=_C1621( C1212 C1621 ) C1212_=_C1740( C1212 C1740 ) C1212_=_C1754( C1212 C1754 ) C1212_=_C1755( C1212 C1755 ) C1212_=_C1756( C1212 C1756 ) C1212_=_C1757( C1212 C1757 ) \nC1212_=_C1758( C1212 C1758 ) C1212_=_C1759( C1212 C1759 ) C1212_=_C1760( C1212 C1760 ) C1212_=_C1761( C1212 C1761 ) C1212_=_C1762( C1212 C1762 ) C1212_=_C1763( C1212 C1763 ) \nC1212_=_C1764( C1212 C1764 ) C1212_=_C1765( C1212 C1765 ) C1212_=_C1766( C1212 C1766 ) C1213_=_C1214( C1213 C1214 ) C1213_=_C1215( C1213 C1215 ) C1213_=_C1217( C1213 C1217 ) \nC1213_=_C1219( C1213 C1219 ) C1213_=_C1220( C1213 C1220 ) C1213_=_C1221( C1213 C1221 ) C1213_=_C1222( C1213 C1222 ) C1213_=_C1223( C1213 C1223 ) C1213_=_C1224( C1213 C1224 ) \nC1213_=_C1253( C1213 C1253 ) C1213_=_C1254( C1213 C1254 ) C1213_=_C1255( C1213 C1255 ) C1213_=_C1256( C1213 C1256 ) C1213_=_C1257( C1213 C1257 ) C1213_=_C1259( C1213 C1259 ) \nC1213_=_C1262( C1213 C1262 ) C1213_=_C1264( C1213 C1264 ) C1213_=_C1622( C1213 C1622 ) C1213_=_C1741( C1213 C1741 ) C1213_=_C1754( C1213 C1754 ) C1213_=_C1767( C1213 C1767 ) \nC1213_=_C1770( C1213 C1770 ) C1213_=_C1771( C1213 C1771 ) C1213_=_C1772( C1213 C1772 ) C1213_=_C1773( C1213 C1773 ) C1213_=_C1774( C1213 C1774 ) C1213_=_C1775( C1213 C1775 ) \nC1213_=_C1776( C1213 C1776 ) C1213_=_C1777( C1213 C1777 ) C1213_=_C1778( C1213 C1778 ) C1214_=_C1215( C1214 C1215 ) C1214_=_C1217( C1214 C1217 ) C1214_=_C1219( C1214 C1219 ) \nC1214_=_C1220( C1214 C1220 ) C1214_=_C1221( C1214 C1221 ) C1214_=_C1222( C1214 C1222 ) C1214_=_C1223( C1214 C1223 ) C1214_=_C1224( C1214 C1224 ) C1214_=_C1253( C1214 C1253 ) \nC1214_=_C1265( C1214 C1265 ) C1214_=_C1266( C1214 C1266 ) C1214_=_C1267( C1214 C1267 ) C1214_=_C1268( C1214 C1268 ) C1214_=_C1275( C1214 C1275 ) C1214_=_C1367( C1214 C1367 ) \nC1214_=_C1503( C1214 C1503 ) C1214_=_C1623( C1214 C1623 ) C1214_=_C1742( C1214 C1742 ) C1214_=_C1755( C1214 C1755 ) C1214_=_C1767( C1214 C1767 ) C1214_=_C1779( C1214 C1779 ) \nC1214_=_C1780( C1214 C1780 ) C1214_=_C1782( C1214 C1782 ) C1214_=_C1783( C1214 C1783 ) C1214_=_C1784( C1214 C1784 ) C1214_=_C1785( C1214 C1785 ) C1214_=_C1786( C1214 C1786 ) \nC1214_=_C1787( C1214 C1787 ) C1214_=_C1788( C1214 C1788 ) C1214_=_C1789( C1214 C1789 ) C1215_=_C1217( C1215 C1217 ) C1215_=_C1219( C1215 C1219 ) C1215_=_C1220( C1215 C1220 ) \nC1215_=_C1221( C1215 C1221 ) C1215_=_C1222( C1215 C1222 ) C1215_=_C1223( C1215 C1223 ) C1215_=_C1224( C1215 C1224 ) C1215_=_C1229( C1215 C1229 ) C1215_=_C1242( C1215 C1242 ) \nC1215_=_C1254( C1215 C1254 ) C1215_=_C1265( C1215 C1265 ) C1215_=_C1276( C1215 C1276 ) C1215_=_C1278( C1215 C1278 ) C1215_=_C1279( C1215 C1279 ) C1215_=_C1280( C1215 C1280 ) \nC1215_=_C1281( C1215 C1281 ) C1215_=_C1282( C1215 C1282 ) C1215_=_C1283( C1215 C1283 ) C1215_=_C1284( C1215 C1284 ) C1215_=_C1285( C1215 C1285 ) C1215_=_C1624( C1215 C1624 ) \nC1215_=_C1743( C1215 C1743 ) C1215_=_C1756( C1215 C1756 ) C1215_=_C1779( C1215 C1779 ) C1215_=_C1791( C1215 C1791 ) C1215_=_C1793(</w:t>
      </w:r>
    </w:p>
    <w:p>
      <w:pPr>
        <w:pStyle w:val="PreformattedText"/>
        <w:bidi w:val="0"/>
        <w:spacing w:before="0" w:after="0"/>
        <w:jc w:val="left"/>
        <w:rPr/>
      </w:pPr>
      <w:r>
        <w:rPr/>
        <w:t xml:space="preserve"> </w:t>
      </w:r>
      <w:r>
        <w:rPr/>
        <w:t>C1215 C1793 ) C1215_=_C1794( C1215 C1794 ) \nC1215_=_C1795( C1215 C1795 ) C1215_=_C1796( C1215 C1796 ) C1215_=_C1798( C1215 C1798 ) C1217_=_C1219( C1217 C1219 ) C1217_=_C1220( C1217 C1220 ) C1217_=_C1221( C1217 C1221 ) \nC1217_=_C1222( C1217 C1222 ) C1217_=_C1223( C1217 C1223 ) C1217_=_C1224( C1217 C1224 ) C1217_=_C1231( C1217 C1231 ) C1217_=_C1244( C1217 C1244 ) C1217_=_C1256( C1217 C1256 ) \nC1217_=_C1267( C1217 C1267 ) C1217_=_C1286( C1217 C1286 ) C1217_=_C1295( C1217 C1295 ) C1217_=_C1296( C1217 C1296 ) C1217_=_C1297( C1217 C1297 ) C1217_=_C1298( C1217 C1298 ) \nC1217_=_C1299( C1217 C1299 ) C1217_=_C1300( C1217 C1300 ) C1217_=_C1301( C1217 C1301 ) C1217_=_C1302( C1217 C1302 ) C1217_=_C1370( C1217 C1370 ) C1217_=_C1506( C1217 C1506 ) \nC1217_=_C1745( C1217 C1745 ) C1217_=_C1758( C1217 C1758 ) C1217_=_C1770( C1217 C1770 ) C1217_=_C1791( C1217 C1791 ) C1217_=_C1800( C1217 C1800 ) C1217_=_C1809( C1217 C1809 ) \nC1217_=_C1810( C1217 C1810 ) C1217_=_C1811( C1217 C1811 ) C1217_=_C1812( C1217 C1812 ) C1217_=_C1813( C1217 C1813 ) C1217_=_C1814( C1217 C1814 ) C1217_=_C1815( C1217 C1815 ) \nC1217_=_C1816( C1217 C1816 ) C1219_=_C1220( C1219 C1220 ) C1219_=_C1221( C1219 C1221 ) C1219_=_C1222( C1219 C1222 ) C1219_=_C1223( C1219 C1223 ) C1219_=_C1224( C1219 C1224 ) \nC1219_=_C1279( C1219 C1279 ) C1219_=_C1288( C1219 C1288 ) C1219_=_C1296( C1219 C1296 ) C1219_=_C1303( C1219 C1303 ) C1219_=_C1313( C1219 C1313 ) C1219_=_C1315( C1219 C1315 ) \nC1219_=_C1372( C1219 C1372 ) C1219_=_C1508( C1219 C1508 ) C1219_=_C1628( C1219 C1628 ) C1219_=_C1760( C1219 C1760 ) C1219_=_C1772( C1219 C1772 ) C1219_=_C1783( C1219 C1783 ) \nC1219_=_C1793( C1219 C1793 ) C1219_=_C1802( C1219 C1802 ) C1219_=_C1810( C1219 C1810 ) C1219_=_C1817( C1219 C1817 ) C1219_=_C1827( C1219 C1827 ) C1219_=_C1829( C1219 C1829 ) \nC1220_=_C1221( C1220 C1221 ) C1220_=_C1222( C1220 C1222 ) C1220_=_C1223( C1220 C1223 ) C1220_=_C1224( C1220 C1224 ) C1220_=_C1259( C1220 C1259 ) C1220_=_C1280( C1220 C1280 ) \nC1220_=_C1289( C1220 C1289 ) C1220_=_C1297( C1220 C1297 ) C1220_=_C1304( C1220 C1304 ) C1220_=_C1320( C1220 C1320 ) C1220_=_C1373( C1220 C1373 ) C1220_=_C1509( C1220 C1509 ) \nC1220_=_C1629( C1220 C1629 ) C1220_=_C1761( C1220 C1761 ) C1220_=_C1773( C1220 C1773 ) C1220_=_C1784( C1220 C1784 ) C1220_=_C1794( C1220 C1794 ) C1220_=_C1803( C1220 C1803 ) \nC1220_=_C1811( C1220 C1811 ) C1220_=_C1818( C1220 C1818 ) C1220_=_C1832( C1220 C1832 ) C1220_=_C1834( C1220 C1834 ) C1221_=_C1222( C1221 C1222 ) C1221_=_C1223( C1221 C1223 ) \nC1221_=_C1224( C1221 C1224 ) C1221_=_C1281( C1221 C1281 ) C1221_=_C1290( C1221 C1290 ) C1221_=_C1298( C1221 C1298 ) C1221_=_C1305( C1221 C1305 ) C1221_=_C1322( C1221 C1322 ) \nC1221_=_C1324( C1221 C1324 ) C1221_=_C1374( C1221 C1374 ) C1221_=_C1510( C1221 C1510 ) C1221_=_C1630( C1221 C1630 ) C1221_=_C1762( C1221 C1762 ) C1221_=_C1774( C1221 C1774 ) \nC1221_=_C1785( C1221 C1785 ) C1221_=_C1795( C1221 C1795 ) C1221_=_C1804( C1221 C1804 ) C1221_=_C1812( C1221 C1812 ) C1221_=_C1819( C1221 C1819 ) C1221_=_C1836( C1221 C1836 ) \nC1221_=_C1838( C1221 C1838 ) C1222_=_C1223( C1222 C1223 ) C1222_=_C1224( C1222 C1224 ) C1222_=_C1282( C1222 C1282 ) C1222_=_C1291( C1222 C1291 ) C1222_=_C1299( C1222 C1299 ) \nC1222_=_C1306( C1222 C1306 ) C1222_=_C1327( C1222 C1327 ) C1222_=_C1375( C1222 C1375 ) C1222_=_C1511( C1222 C1511 ) C1222_=_C1631( C1222 C1631 ) C1222_=_C1763( C1222 C1763 ) \nC1222_=_C1775( C1222 C1775 ) C1222_=_C1786( C1222 C1786 ) C1222_=_C1796( C1222 C1796 ) C1222_=_C1805( C1222 C1805 ) C1222_=_C1813( C1222 C1813 ) C1222_=_C1820( C1222 C1820 ) \nC1222_=_C1839( C1222 C1839 ) C1222_=_C1841( C1222 C1841 ) C1223_=_C1224( C1223 C1224 ) C1223_=_C1237( C1223 C1237 ) C1223_=_C1262( C1223 C1262 ) C1223_=_C1283( C1223 C1283 ) \nC1223_=_C1292( C1223 C1292 ) C1223_=_C1300( C1223 C1300 ) C1223_=_C1307( C1223 C1307 ) C1223_=_C1313( C1223 C1313 ) C1223_=_C1322( C1223 C1322 ) C1223_=_C1329( C1223 C1329 ) \nC1223_=_C1632( C1223 C1632 ) C1223_=_C1751( C1223 C1751 ) C1223_=_C1764( C1223 C1764 ) C1223_=_C1776( C1223 C1776 ) C1223_=_C1787( C1223 C1787 ) C1223_=_C1806( C1223 C1806 ) \nC1223_=_C1814( C1223 C1814 ) C1223_=_C1827( C1223 C1827 ) C1223_=_C1832( C1223 C1832 ) C1223_=_C1836( C1223 C1836 ) C1223_=_C1839( C1223 C1839 ) C1223_=_C1842( C1223 C1842 ) \nC1224_=_C1284( C1224 C1284 ) C1224_=_C1293( C1224 C1293 ) C1224_=_C1301( C1224 C1301 ) C1224_=_C1308( C1224 C1308 ) C1224_=_C1330( C1224 C1330 ) C1224_=_C1377( C1224 C1377 ) \nC1224_=_C1513( C1224 C1513 ) C1224_=_C1633( C1224 C1633 ) C1224_=_C1765( C1224 C1765 ) C1224_=_C1777( C1224 C1777 ) C1224_=_C1788( C1224 C1788 ) C1224_=_C1798( C1224 C1798 ) \nC1224_=_C1807( C1224 C1807 ) C1224_=_C1815( C1224 C1815 ) C1224_=_C1822( C1224 C1822 ) C1224_=_C1842( C1224 C1842 ) C1224_=_C1844( C1224 C1844 ) C1229_=_C1230( C1229 C1230 ) \nC1229_=_C1231( C1229 C1231 ) C1229_=_C1232( C1229 C1232 ) C1229_=_C1237( C1229 C1237 ) C1229_=_C1239( C1229 C1239 ) C1229_=_C1242( C1229 C1242 ) C1229_=_C1254( C1229 C1254 ) \nC1229_=_C1265( C1229 C1265 ) C1229_=_C1276( C1229 C1276 ) C1229_=_C1278( C1229 C1278 ) C1229_=_C1279( C1229 C1279 ) C1229_=_C1280( C1229 C1280 ) C1229_=_C1281( C1229 C1281 ) \nC1229_=_C1282( C1229 C1282 ) C1229_=_C1283( C1229 C1283 ) C1229_=_C1284( C1229 C1284 ) C1229_=_C1285( C1229 C1285 ) C1229_=_C1382( C1229 C1382 ) C1229_=_C1638( C1229 C1638 ) \nC1229_=_C1743( C1229 C1743 ) C1229_=_C1847( C1229 C1847 ) C1229_=_C1859( C1229 C1859 ) C1229_=_C1870( C1229 C1870 ) C1229_=_C1881( C1229 C1881 ) C1229_=_C1882( C1229 C1882 ) \nC1229_=_C1883( C1229 C1883 ) C1229_=_C1884( C1229 C1884 ) C1229_=_C1885( C1229 C1885 ) C1229_=_C1886( C1229 C1886 ) C1229_=_C1887( C1229 C1887 ) C1229_=_C1889( C1229 C1889 ) \nC1229_=_C1890( C1229 C1890 ) C1230_=_C1231( C1230 C1231 ) C1230_=_C1232( C1230 C1232 ) C1230_=_C1237( C1230 C1237 ) C1230_=_C1239( C1230 C1239 ) C1230_=_C1243( C1230 C1243 ) \nC1230_=_C1255( C1230 C1255 ) C1230_=_C1266( C1230 C1266 ) C1230_=_C1276( C1230 C1276 ) C1230_=_C1286( C1230 C1286 ) C1230_=_C1288( C1230 C1288 ) C1230_=_C1289( C1230 C1289 ) \nC1230_=_C1290( C1230 C1290 ) C1230_=_C1291( C1230 C1291 ) C1230_=_C1292( C1230 C1292 ) C1230_=_C1293( C1230 C1293 ) C1230_=_C1383( C1230 C1383 ) C1230_=_C1519( C1230 C1519 ) \nC1230_=_C1744( C1230 C1744 ) C1230_=_C1860( C1230 C1860 ) C1230_=_C1881( C1230 C1881 ) C1230_=_C1892( C1230 C1892 ) C1230_=_C1894( C1230 C1894 ) C1230_=_C1895( C1230 C1895 ) \nC1230_=_C1897( C1230 C1897 ) C1230_=_C1899( C1230 C1899 ) C1231_=_C1232( C1231 C1232 ) C1231_=_C1237( C1231 C1237 ) C1231_=_C1239( C1231 C1239 ) C1231_=_C1244( C1231 C1244 ) \nC1231_=_C1256( C1231 C1256 ) C1231_=_C1267( C1231 C1267 ) C1231_=_C1286( C1231 C1286 ) C1231_=_C1295( C1231 C1295 ) C1231_=_C1296( C1231 C1296 ) C1231_=_C1297( C1231 C1297 ) \nC1231_=_C1298( C1231 C1298 ) C1231_=_C1299( C1231 C1299 ) C1231_=_C1300( C1231 C1300 ) C1231_=_C1301( C1231 C1301 ) C1231_=_C1302( C1231 C1302 ) C1231_=_C1384( C1231 C1384 ) \nC1231_=_C1520( C1231 C1520 ) C1231_=_C1640( C1231 C1640 ) C1231_=_C1745( C1231 C1745 ) C1231_=_C1861( C1231 C1861 ) C1231_=_C1872( C1231 C1872 ) C1231_=_C1882( C1231 C1882 ) \nC1231_=_C1900( C1231 C1900 ) C1231_=_C1901( C1231 C1901 ) C1231_=_C1902( C1231 C1902 ) C1231_=_C1903( C1231 C1903 ) C1231_=_C1904( C1231 C1904 ) C1231_=_C1905( C1231 C1905 ) \nC1232_=_C1237( C1232 C1237 ) C1232_=_C1239( C1232 C1239 ) C1232_=_C1245( C1232 C1245 ) C1232_=_C1257( C1232 C1257 ) C1232_=_C1268( C1232 C1268 ) C1232_=_C1278( C1232 C1278 ) \nC1232_=_C1295( C1232 C1295 ) C1232_=_C1303( C1232 C1303 ) C1232_=_C1304( C1232 C1304 ) C1232_=_C1305( C1232 C1305 ) C1232_=_C1306( C1232 C1306 ) C1232_=_C1307( C1232 C1307 ) \nC1232_=_C1308( C1232 C1308 ) C1232_=_C1309( C1232 C1309 ) C1232_=_C1385( C1232 C1385 ) C1232_=_C1521( C1232 C1521 ) C1232_=_C1746( C1232 C1746 ) C1232_=_C1883( C1232 C1883 ) \nC1232_=_C1892( C1232 C1892 ) C1232_=_C1900( C1232 C1900 ) C1232_=_C1912( C1232 C1912 ) C1237_=_C1239( C1237 C1239 ) C1237_=_C1262( C1237 C1262 ) C1237_=_C1283( C1237 C1283 ) \nC1237_=_C1292( C1237 C1292 ) C1237_=_C1300( C1237 C1300 ) C1237_=_C1307( C1237 C1307 ) C1237_=_C1313( C1237 C1313 ) C1237_=_C1322( C1237 C1322 ) C1237_=_C1329( C1237 C1329 ) \nC1237_=_C1390( C1237 C1390 ) C1237_=_C1646( C1237 C1646 ) C1237_=_C1751( C1237 C1751 ) C1237_=_C1855( C1237 C1855 ) C1237_=_C1867( C1237 C1867 ) C1237_=_C1878( C1237 C1878 ) \nC1237_=_C1897( C1237 C1897 ) C1237_=_C1905( C1237 C1905 ) C1237_=_C1912( C1237 C1912 ) C1237_=_C1918( C1237 C1918 ) C1237_=_C1923( C1237 C1923 ) C1237_=_C1927( C1237 C1927 ) \nC1237_=_C1930( C1237 C1930 ) C1237_=_C1933( C1237 C1933 ) C1237_=_C1934( C1237 C1934 ) C1239_=_C1252( C1239 C1252 ) C1239_=_C1264( C1239 C1264 ) C1239_=_C1275( C1239 C1275 ) \nC1239_=_C1285( C1239 C1285 ) C1239_=_C1302( C1239 C1302 ) C1239_=_C1309( C1239 C1309 ) C1239_=_C1315( C1239 C1315 ) C1239_=_C1320( C1239 C1320 ) C1239_=_C1324( C1239 C1324 ) \nC1239_=_C1327( C1239 C1327 ) C1239_=_C1329( C1239 C1329 ) C1239_=_C1330( C1239 C1330 ) C1239_=_C1392( C1239 C1392 ) C1239_=_C1528( C1239 C1528 ) C1239_=_C1753( C1239 C1753 ) \nC1239_=_C1890( C1239 C1890 ) C1239_=_C1899( C1239 C1899 ) C1239_=_C1929( C1239 C1929 ) C1239_=_C1932( C1239 C1932 ) C1239_=_C1934( C1239 C1934 ) C1242_=_C1243( C1242 C1243 ) \nC1242_=_C1244( C1242 C1244 ) C1242_=_C1245( C1242 C1245 ) C1242_=_C1252( C1242 C1252 ) C1242_=_C1254( C1242 C1254 ) C1242_=_C1265( C1242 C1265 ) C1242_=_C1276( C1242 C1276 ) \nC1242_=_C1278( C1242 C1278 ) C1242_=_C1279( C1242 C1279 ) C1242_=_C1280( C1242 C1280 ) C1242_=_C1281( C1242 C1281 ) C1242_=_C1282( C1242 C1282 ) C1242_=_C1283( C1242 C1283 ) \nC1242_=_C1284( C1242 C1284 ) C1242_=_C1285( C1242 C1285 ) C1242_=_C1395( C1242 C1395 ) C1242_=_C1531( C1242 C1531 ) C1242_=_C1756( C1242 C1756 ) C1242_=_C1847( C1242 C1847 ) \nC1242_=_C1937( C1242 C1937 ) C1242_=_C1959( C1242 C1959 ) C1242_=_C1960( C1242 C1960 ) C1242_=_C1961( C1242 C1961 ) C1242_=_C1965( C1242 C1965 ) C1242_=_C1966( C1242 C1966 ) \nC1242_=_C1968(</w:t>
      </w:r>
    </w:p>
    <w:p>
      <w:pPr>
        <w:pStyle w:val="PreformattedText"/>
        <w:bidi w:val="0"/>
        <w:spacing w:before="0" w:after="0"/>
        <w:jc w:val="left"/>
        <w:rPr/>
      </w:pPr>
      <w:r>
        <w:rPr/>
        <w:t xml:space="preserve"> </w:t>
      </w:r>
      <w:r>
        <w:rPr/>
        <w:t>C1242 C1968 ) C1243_=_C1244( C1243 C1244 ) C1243_=_C1245( C1243 C1245 ) C1243_=_C1252( C1243 C1252 ) C1243_=_C1255( C1243 C1255 ) C1243_=_C1266( C1243 C1266 ) \nC1243_=_C1276( C1243 C1276 ) C1243_=_C1286( C1243 C1286 ) C1243_=_C1288( C1243 C1288 ) C1243_=_C1289( C1243 C1289 ) C1243_=_C1290( C1243 C1290 ) C1243_=_C1291( C1243 C1291 ) \nC1243_=_C1292( C1243 C1292 ) C1243_=_C1293( C1243 C1293 ) C1243_=_C1396( C1243 C1396 ) C1243_=_C1532( C1243 C1532 ) C1243_=_C1757( C1243 C1757 ) C1243_=_C1938( C1243 C1938 ) \nC1243_=_C1959( C1243 C1959 ) C1243_=_C1970( C1243 C1970 ) C1243_=_C1972( C1243 C1972 ) C1243_=_C1973( C1243 C1973 ) C1243_=_C1977( C1243 C1977 ) C1244_=_C1245( C1244 C1245 ) \nC1244_=_C1252( C1244 C1252 ) C1244_=_C1256( C1244 C1256 ) C1244_=_C1267( C1244 C1267 ) C1244_=_C1286( C1244 C1286 ) C1244_=_C1295( C1244 C1295 ) C1244_=_C1296( C1244 C1296 ) \nC1244_=_C1297( C1244 C1297 ) C1244_=_C1298( C1244 C1298 ) C1244_=_C1299( C1244 C1299 ) C1244_=_C1300( C1244 C1300 ) C1244_=_C1301( C1244 C1301 ) C1244_=_C1302( C1244 C1302 ) \nC1244_=_C1397( C1244 C1397 ) C1244_=_C1533( C1244 C1533 ) C1244_=_C1653( C1244 C1653 ) C1244_=_C1758( C1244 C1758 ) C1244_=_C1939( C1244 C1939 ) C1244_=_C1950( C1244 C1950 ) \nC1244_=_C1960( C1244 C1960 ) C1244_=_C1978( C1244 C1978 ) C1244_=_C1979( C1244 C1979 ) C1244_=_C1980( C1244 C1980 ) C1244_=_C1981( C1244 C1981 ) C1244_=_C1982( C1244 C1982 ) \nC1244_=_C1983( C1244 C1983 ) C1245_=_C1252( C1245 C1252 ) C1245_=_C1257( C1245 C1257 ) C1245_=_C1268( C1245 C1268 ) C1245_=_C1278( C1245 C1278 ) C1245_=_C1295( C1245 C1295 ) \nC1245_=_C1303( C1245 C1303 ) C1245_=_C1304( C1245 C1304 ) C1245_=_C1305( C1245 C1305 ) C1245_=_C1306( C1245 C1306 ) C1245_=_C1307( C1245 C1307 ) C1245_=_C1308( C1245 C1308 ) \nC1245_=_C1309( C1245 C1309 ) C1245_=_C1398( C1245 C1398 ) C1245_=_C1534( C1245 C1534 ) C1245_=_C1759( C1245 C1759 ) C1245_=_C1961( C1245 C1961 ) C1245_=_C1970( C1245 C1970 ) \nC1245_=_C1978( C1245 C1978 ) C1245_=_C1990( C1245 C1990 ) C1252_=_C1264( C1252 C1264 ) C1252_=_C1275( C1252 C1275 ) C1252_=_C1285( C1252 C1285 ) C1252_=_C1302( C1252 C1302 ) \nC1252_=_C1309( C1252 C1309 ) C1252_=_C1315( C1252 C1315 ) C1252_=_C1320( C1252 C1320 ) C1252_=_C1324( C1252 C1324 ) C1252_=_C1327( C1252 C1327 ) C1252_=_C1329( C1252 C1329 ) \nC1252_=_C1330( C1252 C1330 ) C1252_=_C1405( C1252 C1405 ) C1252_=_C1541( C1252 C1541 ) C1252_=_C1766( C1252 C1766 ) C1252_=_C1968( C1252 C1968 ) C1252_=_C1977( C1252 C1977 ) \nC1252_=_C2007( C1252 C2007 ) C1252_=_C2010( C1252 C2010 ) C1252_=_C2012( C1252 C2012 ) C1253_=_C1254( C1253 C1254 ) C1253_=_C1255( C1253 C1255 ) C1253_=_C1256( C1253 C1256 ) \nC1253_=_C1257( C1253 C1257 ) C1253_=_C1259( C1253 C1259 ) C1253_=_C1262( C1253 C1262 ) C1253_=_C1264( C1253 C1264 ) C1253_=_C1265( C1253 C1265 ) C1253_=_C1266( C1253 C1266 ) \nC1253_=_C1267( C1253 C1267 ) C1253_=_C1268( C1253 C1268 ) C1253_=_C1275( C1253 C1275 ) C1253_=_C1406( C1253 C1406 ) C1253_=_C1542( C1253 C1542 ) C1253_=_C1662( C1253 C1662 ) \nC1253_=_C1767( C1253 C1767 ) C1253_=_C1858( C1253 C1858 ) C1253_=_C1936( C1253 C1936 ) C1253_=_C2014( C1253 C2014 ) C1253_=_C2015( C1253 C2015 ) C1253_=_C2016( C1253 C2016 ) \nC1253_=_C2017( C1253 C2017 ) C1253_=_C2018( C1253 C2018 ) C1253_=_C2019( C1253 C2019 ) C1253_=_C2020( C1253 C2020 ) C1253_=_C2021( C1253 C2021 ) C1253_=_C2022( C1253 C2022 ) \nC1253_=_C2023( C1253 C2023 ) C1253_=_C2024( C1253 C2024 ) C1254_=_C1255( C1254 C1255 ) C1254_=_C1256( C1254 C1256 ) C1254_=_C1257( C1254 C1257 ) C1254_=_C1259( C1254 C1259 ) \nC1254_=_C1262( C1254 C1262 ) C1254_=_C1264( C1254 C1264 ) C1254_=_C1265( C1254 C1265 ) C1254_=_C1276( C1254 C1276 ) C1254_=_C1278( C1254 C1278 ) C1254_=_C1279( C1254 C1279 ) \nC1254_=_C1280( C1254 C1280 ) C1254_=_C1281( C1254 C1281 ) C1254_=_C1282( C1254 C1282 ) C1254_=_C1283( C1254 C1283 ) C1254_=_C1284( C1254 C1284 ) C1254_=_C1285( C1254 C1285 ) \nC1254_=_C1663( C1254 C1663 ) C1254_=_C1859( C1254 C1859 ) C1254_=_C1937( C1254 C1937 ) C1254_=_C2014( C1254 C2014 ) C1254_=_C2026( C1254 C2026 ) C1254_=_C2027( C1254 C2027 ) \nC1254_=_C2028( C1254 C2028 ) C1254_=_C2029( C1254 C2029 ) C1254_=_C2030( C1254 C2030 ) C1254_=_C2031( C1254 C2031 ) C1254_=_C2032( C1254 C2032 ) C1254_=_C2033( C1254 C2033 ) \nC1254_=_C2034( C1254 C2034 ) C1255_=_C1256( C1255 C1256 ) C1255_=_C1257( C1255 C1257 ) C1255_=_C1259( C1255 C1259 ) C1255_=_C1262( C1255 C1262 ) C1255_=_C1264( C1255 C1264 ) \nC1255_=_C1266( C1255 C1266 ) C1255_=_C1276( C1255 C1276 ) C1255_=_C1286( C1255 C1286 ) C1255_=_C1288( C1255 C1288 ) C1255_=_C1289( C1255 C1289 ) C1255_=_C1290( C1255 C1290 ) \nC1255_=_C1291( C1255 C1291 ) C1255_=_C1292( C1255 C1292 ) C1255_=_C1293( C1255 C1293 ) C1255_=_C1664( C1255 C1664 ) C1255_=_C1860( C1255 C1860 ) C1255_=_C1938( C1255 C1938 ) \nC1255_=_C2015( C1255 C2015 ) C1255_=_C2035( C1255 C2035 ) C1255_=_C2036( C1255 C2036 ) C1255_=_C2037( C1255 C2037 ) C1255_=_C2038( C1255 C2038 ) C1255_=_C2039( C1255 C2039 ) \nC1255_=_C2040( C1255 C2040 ) C1255_=_C2041( C1255 C2041 ) C1255_=_C2042( C1255 C2042 ) C1255_=_C2043( C1255 C2043 ) C1256_=_C1257( C1256 C1257 ) C1256_=_C1259( C1256 C1259 ) \nC1256_=_C1262( C1256 C1262 ) C1256_=_C1264( C1256 C1264 ) C1256_=_C1267( C1256 C1267 ) C1256_=_C1286( C1256 C1286 ) C1256_=_C1295( C1256 C1295 ) C1256_=_C1296( C1256 C1296 ) \nC1256_=_C1297( C1256 C1297 ) C1256_=_C1298( C1256 C1298 ) C1256_=_C1299( C1256 C1299 ) C1256_=_C1300( C1256 C1300 ) C1256_=_C1301( C1256 C1301 ) C1256_=_C1302( C1256 C1302 ) \nC1256_=_C1409( C1256 C1409 ) C1256_=_C1545( C1256 C1545 ) C1256_=_C1665( C1256 C1665 ) C1256_=_C1770( C1256 C1770 ) C1256_=_C1861( C1256 C1861 ) C1256_=_C1939( C1256 C1939 ) \nC1256_=_C2016( C1256 C2016 ) C1256_=_C2026( C1256 C2026 ) C1256_=_C2035( C1256 C2035 ) C1256_=_C2044( C1256 C2044 ) C1256_=_C2045( C1256 C2045 ) C1256_=_C2047( C1256 C2047 ) \nC1256_=_C2048( C1256 C2048 ) C1256_=_C2050( C1256 C2050 ) C1256_=_C2051( C1256 C2051 ) C1257_=_C1259( C1257 C1259 ) C1257_=_C1262( C1257 C1262 ) C1257_=_C1264( C1257 C1264 ) \nC1257_=_C1268( C1257 C1268 ) C1257_=_C1278( C1257 C1278 ) C1257_=_C1295( C1257 C1295 ) C1257_=_C1303( C1257 C1303 ) C1257_=_C1304( C1257 C1304 ) C1257_=_C1305( C1257 C1305 ) \nC1257_=_C1306( C1257 C1306 ) C1257_=_C1307( C1257 C1307 ) C1257_=_C1308( C1257 C1308 ) C1257_=_C1309( C1257 C1309 ) C1257_=_C1410( C1257 C1410 ) C1257_=_C1546( C1257 C1546 ) \nC1257_=_C1771( C1257 C1771 ) C1257_=_C2017( C1257 C2017 ) C1257_=_C2027( C1257 C2027 ) C1257_=_C2036( C1257 C2036 ) C1257_=_C2044( C1257 C2044 ) C1257_=_C2053( C1257 C2053 ) \nC1257_=_C2056( C1257 C2056 ) C1259_=_C1262( C1259 C1262 ) C1259_=_C1264( C1259 C1264 ) C1259_=_C1280( C1259 C1280 ) C1259_=_C1289( C1259 C1289 ) C1259_=_C1297( C1259 C1297 ) \nC1259_=_C1304( C1259 C1304 ) C1259_=_C1320( C1259 C1320 ) C1259_=_C1412( C1259 C1412 ) C1259_=_C1548( C1259 C1548 ) C1259_=_C1668( C1259 C1668 ) C1259_=_C1773( C1259 C1773 ) \nC1259_=_C1864( C1259 C1864 ) C1259_=_C1942( C1259 C1942 ) C1259_=_C2019( C1259 C2019 ) C1259_=_C2029( C1259 C2029 ) C1259_=_C2038( C1259 C2038 ) C1259_=_C2053( C1259 C2053 ) \nC1259_=_C2059( C1259 C2059 ) C1259_=_C2065( C1259 C2065 ) C1259_=_C2066( C1259 C2066 ) C1259_=_C2067( C1259 C2067 ) C1259_=_C2068( C1259 C2068 ) C1259_=_C2069( C1259 C2069 ) \nC1262_=_C1264( C1262 C1264 ) C1262_=_C1283( C1262 C1283 ) C1262_=_C1292( C1262 C1292 ) C1262_=_C1300( C1262 C1300 ) C1262_=_C1307( C1262 C1307 ) C1262_=_C1313( C1262 C1313 ) \nC1262_=_C1322( C1262 C1322 ) C1262_=_C1329( C1262 C1329 ) C1262_=_C1415( C1262 C1415 ) C1262_=_C1551( C1262 C1551 ) C1262_=_C1671( C1262 C1671 ) C1262_=_C1776( C1262 C1776 ) \nC1262_=_C1867( C1262 C1867 ) C1262_=_C1945( C1262 C1945 ) C1262_=_C2022( C1262 C2022 ) C1262_=_C2032( C1262 C2032 ) C1262_=_C2041( C1262 C2041 ) C1262_=_C2056( C1262 C2056 ) \nC1262_=_C2062( C1262 C2062 ) C1262_=_C2067( C1262 C2067 ) C1262_=_C2071( C1262 C2071 ) C1262_=_C2074( C1262 C2074 ) C1262_=_C2077( C1262 C2077 ) C1262_=_C2078( C1262 C2078 ) \nC1264_=_C1275( C1264 C1275 ) C1264_=_C1285( C1264 C1285 ) C1264_=_C1302( C1264 C1302 ) C1264_=_C1309( C1264 C1309 ) C1264_=_C1315( C1264 C1315 ) C1264_=_C1320( C1264 C1320 ) \nC1264_=_C1324( C1264 C1324 ) C1264_=_C1327( C1264 C1327 ) C1264_=_C1329( C1264 C1329 ) C1264_=_C1330( C1264 C1330 ) C1264_=_C1417( C1264 C1417 ) C1264_=_C1553( C1264 C1553 ) \nC1264_=_C1778( C1264 C1778 ) C1264_=_C2024( C1264 C2024 ) C1264_=_C2034( C1264 C2034 ) C1264_=_C2043( C1264 C2043 ) C1264_=_C2051( C1264 C2051 ) C1264_=_C2069( C1264 C2069 ) \nC1264_=_C2073( C1264 C2073 ) C1264_=_C2076( C1264 C2076 ) C1264_=_C2078( C1264 C2078 ) C1265_=_C1266( C1265 C1266 ) C1265_=_C1267( C1265 C1267 ) C1265_=_C1268( C1265 C1268 ) \nC1265_=_C1275( C1265 C1275 ) C1265_=_C1276( C1265 C1276 ) C1265_=_C1278( C1265 C1278 ) C1265_=_C1279( C1265 C1279 ) C1265_=_C1280( C1265 C1280 ) C1265_=_C1281( C1265 C1281 ) \nC1265_=_C1282( C1265 C1282 ) C1265_=_C1283( C1265 C1283 ) C1265_=_C1284( C1265 C1284 ) C1265_=_C1285( C1265 C1285 ) C1265_=_C1418( C1265 C1418 ) C1265_=_C1554( C1265 C1554 ) \nC1265_=_C1779( C1265 C1779 ) C1265_=_C1870( C1265 C1870 ) C1265_=_C2014( C1265 C2014 ) C1265_=_C2080( C1265 C2080 ) C1265_=_C2081( C1265 C2081 ) C1265_=_C2082( C1265 C2082 ) \nC1265_=_C2086( C1265 C2086 ) C1265_=_C2087( C1265 C2087 ) C1265_=_C2089( C1265 C2089 ) C1266_=_C1267( C1266 C1267 ) C1266_=_C1268( C1266 C1268 ) C1266_=_C1275( C1266 C1275 ) \nC1266_=_C1276( C1266 C1276 ) C1266_=_C1286( C1266 C1286 ) C1266_=_C1288( C1266 C1288 ) C1266_=_C1289( C1266 C1289 ) C1266_=_C1290( C1266 C1290 ) C1266_=_C1291( C1266 C1291 ) \nC1266_=_C1292( C1266 C1292 ) C1266_=_C1293( C1266 C1293 ) C1266_=_C1419( C1266 C1419 ) C1266_=_C1555( C1266 C1555 ) C1266_=_C1780( C1266 C1780 ) C1266_=_C2015( C1266 C2015 ) \nC1266_=_C2080( C1266 C2080 ) C1266_=_C2090( C1266 C2090 ) C1266_=_C2091( C1266 C2091 ) C1266_=_C2093( C1266 C2093 ) C1266_=_C2094( C1266 C2094 ) C1266_=_C2098( C1266 C2098 ) \nC1267_=_C1268( C1267 C1268 ) C1267_=_C1275( C1267 C1275 ) C1267_=_C1286(</w:t>
      </w:r>
    </w:p>
    <w:p>
      <w:pPr>
        <w:pStyle w:val="PreformattedText"/>
        <w:bidi w:val="0"/>
        <w:spacing w:before="0" w:after="0"/>
        <w:jc w:val="left"/>
        <w:rPr/>
      </w:pPr>
      <w:r>
        <w:rPr/>
        <w:t xml:space="preserve"> </w:t>
      </w:r>
      <w:r>
        <w:rPr/>
        <w:t>C1267 C1286 ) C1267_=_C1295( C1267 C1295 ) C1267_=_C1296( C1267 C1296 ) C1267_=_C1297( C1267 C1297 ) \nC1267_=_C1298( C1267 C1298 ) C1267_=_C1299( C1267 C1299 ) C1267_=_C1300( C1267 C1300 ) C1267_=_C1301( C1267 C1301 ) C1267_=_C1302( C1267 C1302 ) C1267_=_C1420( C1267 C1420 ) \nC1267_=_C1556( C1267 C1556 ) C1267_=_C1676( C1267 C1676 ) C1267_=_C1872( C1267 C1872 ) C1267_=_C1950( C1267 C1950 ) C1267_=_C2016( C1267 C2016 ) C1267_=_C2081( C1267 C2081 ) \nC1267_=_C2090( C1267 C2090 ) C1267_=_C2099( C1267 C2099 ) C1267_=_C2100( C1267 C2100 ) C1267_=_C2101( C1267 C2101 ) C1267_=_C2102( C1267 C2102 ) C1267_=_C2103( C1267 C2103 ) \nC1267_=_C2104( C1267 C2104 ) C1267_=_C2105( C1267 C2105 ) C1267_=_C2106( C1267 C2106 ) C1268_=_C1275( C1268 C1275 ) C1268_=_C1278( C1268 C1278 ) C1268_=_C1295( C1268 C1295 ) \nC1268_=_C1303( C1268 C1303 ) C1268_=_C1304( C1268 C1304 ) C1268_=_C1305( C1268 C1305 ) C1268_=_C1306( C1268 C1306 ) C1268_=_C1307( C1268 C1307 ) C1268_=_C1308( C1268 C1308 ) \nC1268_=_C1309( C1268 C1309 ) C1268_=_C1421( C1268 C1421 ) C1268_=_C1557( C1268 C1557 ) C1268_=_C1782( C1268 C1782 ) C1268_=_C2017( C1268 C2017 ) C1268_=_C2082( C1268 C2082 ) \nC1268_=_C2091( C1268 C2091 ) C1268_=_C2099( C1268 C2099 ) C1268_=_C2111( C1268 C2111 ) C1275_=_C1285( C1275 C1285 ) C1275_=_C1302( C1275 C1302 ) C1275_=_C1309( C1275 C1309 ) \nC1275_=_C1315( C1275 C1315 ) C1275_=_C1320( C1275 C1320 ) C1275_=_C1324( C1275 C1324 ) C1275_=_C1327( C1275 C1327 ) C1275_=_C1329( C1275 C1329 ) C1275_=_C1330( C1275 C1330 ) \nC1275_=_C1428( C1275 C1428 ) C1275_=_C1564( C1275 C1564 ) C1275_=_C1789( C1275 C1789 ) C1275_=_C2024( C1275 C2024 ) C1275_=_C2089( C1275 C2089 ) C1275_=_C2098( C1275 C2098 ) \nC1275_=_C2106( C1275 C2106 ) C1275_=_C2128( C1275 C2128 ) C1275_=_C2131( C1275 C2131 ) C1275_=_C2133( C1275 C2133 ) C1276_=_C1278( C1276 C1278 ) C1276_=_C1279( C1276 C1279 ) \nC1276_=_C1280( C1276 C1280 ) C1276_=_C1281( C1276 C1281 ) C1276_=_C1282( C1276 C1282 ) C1276_=_C1283( C1276 C1283 ) C1276_=_C1284( C1276 C1284 ) C1276_=_C1285( C1276 C1285 ) \nC1276_=_C1286( C1276 C1286 ) C1276_=_C1288( C1276 C1288 ) C1276_=_C1289( C1276 C1289 ) C1276_=_C1290( C1276 C1290 ) C1276_=_C1291( C1276 C1291 ) C1276_=_C1292( C1276 C1292 ) \nC1276_=_C1293( C1276 C1293 ) C1276_=_C1685( C1276 C1685 ) C1276_=_C1881( C1276 C1881 ) C1276_=_C1959( C1276 C1959 ) C1276_=_C2080( C1276 C2080 ) C1276_=_C2135( C1276 C2135 ) \nC1276_=_C2137( C1276 C2137 ) C1276_=_C2138( C1276 C2138 ) C1276_=_C2139( C1276 C2139 ) C1276_=_C2140( C1276 C2140 ) C1276_=_C2141( C1276 C2141 ) C1276_=_C2142( C1276 C2142 ) \nC1278_=_C1279( C1278 C1279 ) C1278_=_C1280( C1278 C1280 ) C1278_=_C1281( C1278 C1281 ) C1278_=_C1282( C1278 C1282 ) C1278_=_C1283( C1278 C1283 ) C1278_=_C1284( C1278 C1284 ) \nC1278_=_C1285( C1278 C1285 ) C1278_=_C1295( C1278 C1295 ) C1278_=_C1303( C1278 C1303 ) C1278_=_C1304( C1278 C1304 ) C1278_=_C1305( C1278 C1305 ) C1278_=_C1306( C1278 C1306 ) \nC1278_=_C1307( C1278 C1307 ) C1278_=_C1308( C1278 C1308 ) C1278_=_C1309( C1278 C1309 ) C1278_=_C1687( C1278 C1687 ) C1278_=_C1883( C1278 C1883 ) C1278_=_C1961( C1278 C1961 ) \nC1278_=_C2027( C1278 C2027 ) C1278_=_C2082( C1278 C2082 ) C1278_=_C2144( C1278 C2144 ) C1278_=_C2152( C1278 C2152 ) C1278_=_C2153( C1278 C2153 ) C1278_=_C2154( C1278 C2154 ) \nC1278_=_C2155( C1278 C2155 ) C1278_=_C2157( C1278 C2157 ) C1278_=_C2158( C1278 C2158 ) C1279_=_C1280( C1279 C1280 ) C1279_=_C1281( C1279 C1281 ) C1279_=_C1282( C1279 C1282 ) \nC1279_=_C1283( C1279 C1283 ) C1279_=_C1284( C1279 C1284 ) C1279_=_C1285( C1279 C1285 ) C1279_=_C1288( C1279 C1288 ) C1279_=_C1296( C1279 C1296 ) C1279_=_C1303( C1279 C1303 ) \nC1279_=_C1313( C1279 C1313 ) C1279_=_C1315( C1279 C1315 ) C1279_=_C1432( C1279 C1432 ) C1279_=_C1568( C1279 C1568 ) C1279_=_C1793( C1279 C1793 ) C1279_=_C1884( C1279 C1884 ) \nC1279_=_C2028( C1279 C2028 ) C1279_=_C2137( C1279 C2137 ) C1279_=_C2145( C1279 C2145 ) C1279_=_C2152( C1279 C2152 ) C1279_=_C2161( C1279 C2161 ) C1279_=_C2162( C1279 C2162 ) \nC1279_=_C2164( C1279 C2164 ) C1280_=_C1281( C1280 C1281 ) C1280_=_C1282( C1280 C1282 ) C1280_=_C1283( C1280 C1283 ) C1280_=_C1284( C1280 C1284 ) C1280_=_C1285( C1280 C1285 ) \nC1280_=_C1289( C1280 C1289 ) C1280_=_C1297( C1280 C1297 ) C1280_=_C1304( C1280 C1304 ) C1280_=_C1320( C1280 C1320 ) C1280_=_C1433( C1280 C1433 ) C1280_=_C1569( C1280 C1569 ) \nC1280_=_C1689( C1280 C1689 ) C1280_=_C1794( C1280 C1794 ) C1280_=_C1885( C1280 C1885 ) C1280_=_C2029( C1280 C2029 ) C1280_=_C2138( C1280 C2138 ) C1280_=_C2146( C1280 C2146 ) \nC1280_=_C2153( C1280 C2153 ) C1280_=_C2166( C1280 C2166 ) C1280_=_C2167( C1280 C2167 ) C1280_=_C2169( C1280 C2169 ) C1281_=_C1282( C1281 C1282 ) C1281_=_C1283( C1281 C1283 ) \nC1281_=_C1284( C1281 C1284 ) C1281_=_C1285( C1281 C1285 ) C1281_=_C1290( C1281 C1290 ) C1281_=_C1298( C1281 C1298 ) C1281_=_C1305( C1281 C1305 ) C1281_=_C1322( C1281 C1322 ) \nC1281_=_C1324( C1281 C1324 ) C1281_=_C1434( C1281 C1434 ) C1281_=_C1570( C1281 C1570 ) C1281_=_C1795( C1281 C1795 ) C1281_=_C1886( C1281 C1886 ) C1281_=_C2030( C1281 C2030 ) \nC1281_=_C2139( C1281 C2139 ) C1281_=_C2147( C1281 C2147 ) C1281_=_C2154( C1281 C2154 ) C1281_=_C2170( C1281 C2170 ) C1281_=_C2171( C1281 C2171 ) C1281_=_C2173( C1281 C2173 ) \nC1282_=_C1283( C1282 C1283 ) C1282_=_C1284( C1282 C1284 ) C1282_=_C1285( C1282 C1285 ) C1282_=_C1291( C1282 C1291 ) C1282_=_C1299( C1282 C1299 ) C1282_=_C1306( C1282 C1306 ) \nC1282_=_C1327( C1282 C1327 ) C1282_=_C1435( C1282 C1435 ) C1282_=_C1691( C1282 C1691 ) C1282_=_C1796( C1282 C1796 ) C1282_=_C1887( C1282 C1887 ) C1282_=_C1965( C1282 C1965 ) \nC1282_=_C2031( C1282 C2031 ) C1282_=_C2086( C1282 C2086 ) C1282_=_C2140( C1282 C2140 ) C1282_=_C2148( C1282 C2148 ) C1282_=_C2155( C1282 C2155 ) C1282_=_C2161( C1282 C2161 ) \nC1282_=_C2166( C1282 C2166 ) C1282_=_C2170( C1282 C2170 ) C1282_=_C2174( C1282 C2174 ) C1282_=_C2175( C1282 C2175 ) C1283_=_C1284( C1283 C1284 ) C1283_=_C1285( C1283 C1285 ) \nC1283_=_C1292( C1283 C1292 ) C1283_=_C1300( C1283 C1300 ) C1283_=_C1307( C1283 C1307 ) C1283_=_C1313( C1283 C1313 ) C1283_=_C1322( C1283 C1322 ) C1283_=_C1329( C1283 C1329 ) \nC1283_=_C1692( C1283 C1692 ) C1283_=_C1966( C1283 C1966 ) C1283_=_C2032( C1283 C2032 ) C1283_=_C2087( C1283 C2087 ) C1283_=_C2141( C1283 C2141 ) C1283_=_C2149( C1283 C2149 ) \nC1283_=_C2162( C1283 C2162 ) C1283_=_C2167( C1283 C2167 ) C1283_=_C2171( C1283 C2171 ) C1283_=_C2174( C1283 C2174 ) C1283_=_C2177( C1283 C2177 ) C1284_=_C1285( C1284 C1285 ) \nC1284_=_C1293( C1284 C1293 ) C1284_=_C1301( C1284 C1301 ) C1284_=_C1308( C1284 C1308 ) C1284_=_C1330( C1284 C1330 ) C1284_=_C1437( C1284 C1437 ) C1284_=_C1573( C1284 C1573 ) \nC1284_=_C1798( C1284 C1798 ) C1284_=_C1889( C1284 C1889 ) C1284_=_C2033( C1284 C2033 ) C1284_=_C2142( C1284 C2142 ) C1284_=_C2150( C1284 C2150 ) C1284_=_C2157( C1284 C2157 ) \nC1284_=_C2175( C1284 C2175 ) C1284_=_C2177( C1284 C2177 ) C1284_=_C2179( C1284 C2179 ) C1285_=_C1302( C1285 C1302 ) C1285_=_C1309( C1285 C1309 ) C1285_=_C1315( C1285 C1315 ) \nC1285_=_C1320( C1285 C1320 ) C1285_=_C1324( C1285 C1324 ) C1285_=_C1327( C1285 C1327 ) C1285_=_C1329( C1285 C1329 ) C1285_=_C1330( C1285 C1330 ) C1285_=_C1694( C1285 C1694 ) \nC1285_=_C1890( C1285 C1890 ) C1285_=_C1968( C1285 C1968 ) C1285_=_C2034( C1285 C2034 ) C1285_=_C2089( C1285 C2089 ) C1285_=_C2151( C1285 C2151 ) C1285_=_C2158( C1285 C2158 ) \nC1285_=_C2164( C1285 C2164 ) C1285_=_C2169( C1285 C2169 ) C1285_=_C2173( C1285 C2173 ) C1285_=_C2179( C1285 C2179 ) C1286_=_C1288( C1286 C1288 ) C1286_=_C1289( C1286 C1289 ) \nC1286_=_C1290( C1286 C1290 ) C1286_=_C1291( C1286 C1291 ) C1286_=_C1292( C1286 C1292 ) C1286_=_C1293( C1286 C1293 ) C1286_=_C1295( C1286 C1295 ) C1286_=_C1296( C1286 C1296 ) \nC1286_=_C1297( C1286 C1297 ) C1286_=_C1298( C1286 C1298 ) C1286_=_C1299( C1286 C1299 ) C1286_=_C1300( C1286 C1300 ) C1286_=_C1301( C1286 C1301 ) C1286_=_C1302( C1286 C1302 ) \nC1286_=_C1439( C1286 C1439 ) C1286_=_C1575( C1286 C1575 ) C1286_=_C1695( C1286 C1695 ) C1286_=_C1800( C1286 C1800 ) C1286_=_C2035( C1286 C2035 ) C1286_=_C2090( C1286 C2090 ) \nC1286_=_C2135( C1286 C2135 ) C1286_=_C2180( C1286 C2180 ) C1286_=_C2181( C1286 C2181 ) C1286_=_C2182( C1286 C2182 ) C1286_=_C2183( C1286 C2183 ) C1286_=_C2184( C1286 C2184 ) \nC1286_=_C2185( C1286 C2185 ) C1286_=_C2187( C1286 C2187 ) C1288_=_C1289( C1288 C1289 ) C1288_=_C1290( C1288 C1290 ) C1288_=_C1291( C1288 C1291 ) C1288_=_C1292( C1288 C1292 ) \nC1288_=_C1293( C1288 C1293 ) C1288_=_C1296( C1288 C1296 ) C1288_=_C1303( C1288 C1303 ) C1288_=_C1313( C1288 C1313 ) C1288_=_C1315( C1288 C1315 ) C1288_=_C1441( C1288 C1441 ) \nC1288_=_C1577( C1288 C1577 ) C1288_=_C1802( C1288 C1802 ) C1288_=_C2037( C1288 C2037 ) C1288_=_C2137( C1288 C2137 ) C1288_=_C2181( C1288 C2181 ) C1288_=_C2188( C1288 C2188 ) \nC1288_=_C2195( C1288 C2195 ) C1288_=_C2196( C1288 C2196 ) C1288_=_C2198( C1288 C2198 ) C1288_=_C2200( C1288 C2200 ) C1289_=_C1290( C1289 C1290 ) C1289_=_C1291( C1289 C1291 ) \nC1289_=_C1292( C1289 C1292 ) C1289_=_C1293( C1289 C1293 ) C1289_=_C1297( C1289 C1297 ) C1289_=_C1304( C1289 C1304 ) C1289_=_C1320( C1289 C1320 ) C1289_=_C1578( C1289 C1578 ) \nC1289_=_C1698( C1289 C1698 ) C1289_=_C1803( C1289 C1803 ) C1289_=_C1894( C1289 C1894 ) C1289_=_C1972( C1289 C1972 ) C1289_=_C2038( C1289 C2038 ) C1289_=_C2093( C1289 C2093 ) \nC1289_=_C2138( C1289 C2138 ) C1289_=_C2182( C1289 C2182 ) C1289_=_C2189( C1289 C2189 ) C1289_=_C2195( C1289 C2195 ) C1289_=_C2201( C1289 C2201 ) C1289_=_C2202( C1289 C2202 ) \nC1289_=_C2203( C1289 C2203 ) C1289_=_C2204( C1289 C2204 ) C1289_=_C2205( C1289 C2205 ) C1290_=_C1291( C1290 C1291 ) C1290_=_C1292( C1290 C1292 ) C1290_=_C1293( C1290 C1293 ) \nC1290_=_C1298( C1290 C1298 ) C1290_=_C1305( C1290 C1305 ) C1290_=_C1322( C1290 C1322 ) C1290_=_C1324( C1290 C1324 ) C1290_=_C1443( C1290 C1443 ) C1290_=_C1699( C1290 C1699 ) \nC1290_=_C1804( C1290 C1804 ) C1290_=_C1895( C1290 C1895 ) C1290_=_C1973( C1290 C1973 ) C1290_=_C2039( C1290 C2039 ) C1290_=_C2094(</w:t>
      </w:r>
    </w:p>
    <w:p>
      <w:pPr>
        <w:pStyle w:val="PreformattedText"/>
        <w:bidi w:val="0"/>
        <w:spacing w:before="0" w:after="0"/>
        <w:jc w:val="left"/>
        <w:rPr/>
      </w:pPr>
      <w:r>
        <w:rPr/>
        <w:t xml:space="preserve"> </w:t>
      </w:r>
      <w:r>
        <w:rPr/>
        <w:t>C1290 C2094 ) C1290_=_C2139( C1290 C2139 ) \nC1290_=_C2183( C1290 C2183 ) C1290_=_C2190( C1290 C2190 ) C1290_=_C2196( C1290 C2196 ) C1290_=_C2201( C1290 C2201 ) C1290_=_C2206( C1290 C2206 ) C1290_=_C2207( C1290 C2207 ) \nC1290_=_C2208( C1290 C2208 ) C1291_=_C1292( C1291 C1292 ) C1291_=_C1293( C1291 C1293 ) C1291_=_C1299( C1291 C1299 ) C1291_=_C1306( C1291 C1306 ) C1291_=_C1327( C1291 C1327 ) \nC1291_=_C1444( C1291 C1444 ) C1291_=_C1580( C1291 C1580 ) C1291_=_C1700( C1291 C1700 ) C1291_=_C1805( C1291 C1805 ) C1291_=_C2040( C1291 C2040 ) C1291_=_C2140( C1291 C2140 ) \nC1291_=_C2184( C1291 C2184 ) C1291_=_C2191( C1291 C2191 ) C1291_=_C2202( C1291 C2202 ) C1291_=_C2206( C1291 C2206 ) C1291_=_C2212( C1291 C2212 ) C1292_=_C1293( C1292 C1293 ) \nC1292_=_C1300( C1292 C1300 ) C1292_=_C1307( C1292 C1307 ) C1292_=_C1313( C1292 C1313 ) C1292_=_C1322( C1292 C1322 ) C1292_=_C1329( C1292 C1329 ) C1292_=_C1445( C1292 C1445 ) \nC1292_=_C1581( C1292 C1581 ) C1292_=_C1806( C1292 C1806 ) C1292_=_C1897( C1292 C1897 ) C1292_=_C2041( C1292 C2041 ) C1292_=_C2141( C1292 C2141 ) C1292_=_C2185( C1292 C2185 ) \nC1292_=_C2192( C1292 C2192 ) C1292_=_C2198( C1292 C2198 ) C1292_=_C2203( C1292 C2203 ) C1292_=_C2207( C1292 C2207 ) C1292_=_C2214( C1292 C2214 ) C1293_=_C1301( C1293 C1301 ) \nC1293_=_C1308( C1293 C1308 ) C1293_=_C1330( C1293 C1330 ) C1293_=_C1446( C1293 C1446 ) C1293_=_C1582( C1293 C1582 ) C1293_=_C1807( C1293 C1807 ) C1293_=_C2042( C1293 C2042 ) \nC1293_=_C2142( C1293 C2142 ) C1293_=_C2193( C1293 C2193 ) C1293_=_C2204( C1293 C2204 ) C1293_=_C2208( C1293 C2208 ) C1293_=_C2215( C1293 C2215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448( C1295 C1448 ) C1295_=_C1584( C1295 C1584 ) C1295_=_C1704( C1295 C1704 ) C1295_=_C1809( C1295 C1809 ) C1295_=_C1900( C1295 C1900 ) \nC1295_=_C1978( C1295 C1978 ) C1295_=_C2044( C1295 C2044 ) C1295_=_C2099( C1295 C2099 ) C1295_=_C2144( C1295 C2144 ) C1295_=_C2180( C1295 C2180 ) C1295_=_C2216( C1295 C2216 ) \nC1295_=_C2217( C1295 C2217 ) C1295_=_C2218( C1295 C2218 ) C1295_=_C2219( C1295 C2219 ) C1295_=_C2220( C1295 C2220 ) C1295_=_C2221( C1295 C2221 ) C1295_=_C2222( C1295 C2222 ) \nC1296_=_C1297( C1296 C1297 ) C1296_=_C1298( C1296 C1298 ) C1296_=_C1299( C1296 C1299 ) C1296_=_C1300( C1296 C1300 ) C1296_=_C1301( C1296 C1301 ) C1296_=_C1302( C1296 C1302 ) \nC1296_=_C1303( C1296 C1303 ) C1296_=_C1313( C1296 C1313 ) C1296_=_C1315( C1296 C1315 ) C1296_=_C1449( C1296 C1449 ) C1296_=_C1585( C1296 C1585 ) C1296_=_C1705( C1296 C1705 ) \nC1296_=_C1810( C1296 C1810 ) C1296_=_C1901( C1296 C1901 ) C1296_=_C1979( C1296 C1979 ) C1296_=_C2045( C1296 C2045 ) C1296_=_C2100( C1296 C2100 ) C1296_=_C2145( C1296 C2145 ) \nC1296_=_C2181( C1296 C2181 ) C1296_=_C2216( C1296 C2216 ) C1296_=_C2223( C1296 C2223 ) C1296_=_C2224( C1296 C2224 ) C1296_=_C2225( C1296 C2225 ) C1296_=_C2227( C1296 C2227 ) \nC1296_=_C2228( C1296 C2228 ) C1297_=_C1298( C1297 C1298 ) C1297_=_C1299( C1297 C1299 ) C1297_=_C1300( C1297 C1300 ) C1297_=_C1301( C1297 C1301 ) C1297_=_C1302( C1297 C1302 ) \nC1297_=_C1304( C1297 C1304 ) C1297_=_C1320( C1297 C1320 ) C1297_=_C1450( C1297 C1450 ) C1297_=_C1586( C1297 C1586 ) C1297_=_C1811( C1297 C1811 ) C1297_=_C1902( C1297 C1902 ) \nC1297_=_C1980( C1297 C1980 ) C1297_=_C2101( C1297 C2101 ) C1297_=_C2146( C1297 C2146 ) C1297_=_C2182( C1297 C2182 ) C1297_=_C2217( C1297 C2217 ) C1297_=_C2223( C1297 C2223 ) \nC1297_=_C2229( C1297 C2229 ) C1297_=_C2230( C1297 C2230 ) C1297_=_C2231( C1297 C2231 ) C1297_=_C2232( C1297 C2232 ) C1297_=_C2233( C1297 C2233 ) C1298_=_C1299( C1298 C1299 ) \nC1298_=_C1300( C1298 C1300 ) C1298_=_C1301( C1298 C1301 ) C1298_=_C1302( C1298 C1302 ) C1298_=_C1305( C1298 C1305 ) C1298_=_C1322( C1298 C1322 ) C1298_=_C1324( C1298 C1324 ) \nC1298_=_C1451( C1298 C1451 ) C1298_=_C1587( C1298 C1587 ) C1298_=_C1707( C1298 C1707 ) C1298_=_C1812( C1298 C1812 ) C1298_=_C1903( C1298 C1903 ) C1298_=_C1981( C1298 C1981 ) \nC1298_=_C2047( C1298 C2047 ) C1298_=_C2102( C1298 C2102 ) C1298_=_C2147( C1298 C2147 ) C1298_=_C2183( C1298 C2183 ) C1298_=_C2218( C1298 C2218 ) C1298_=_C2224( C1298 C2224 ) \nC1298_=_C2229( C1298 C2229 ) C1298_=_C2234( C1298 C2234 ) C1298_=_C2236( C1298 C2236 ) C1298_=_C2237( C1298 C2237 ) C1299_=_C1300( C1299 C1300 ) C1299_=_C1301( C1299 C1301 ) \nC1299_=_C1302( C1299 C1302 ) C1299_=_C1306( C1299 C1306 ) C1299_=_C1327( C1299 C1327 ) C1299_=_C1588( C1299 C1588 ) C1299_=_C1813( C1299 C1813 ) C1299_=_C1904( C1299 C1904 ) \nC1299_=_C1982( C1299 C1982 ) C1299_=_C2048( C1299 C2048 ) C1299_=_C2103( C1299 C2103 ) C1299_=_C2148( C1299 C2148 ) C1299_=_C2184( C1299 C2184 ) C1299_=_C2219( C1299 C2219 ) \nC1299_=_C2225( C1299 C2225 ) C1299_=_C2230( C1299 C2230 ) C1299_=_C2234( C1299 C2234 ) C1299_=_C2238( C1299 C2238 ) C1299_=_C2239( C1299 C2239 ) C1299_=_C2240( C1299 C2240 ) \nC1300_=_C1301( C1300 C1301 ) C1300_=_C1302( C1300 C1302 ) C1300_=_C1307( C1300 C1307 ) C1300_=_C1313( C1300 C1313 ) C1300_=_C1322( C1300 C1322 ) C1300_=_C1329( C1300 C1329 ) \nC1300_=_C1453( C1300 C1453 ) C1300_=_C1589( C1300 C1589 ) C1300_=_C1709( C1300 C1709 ) C1300_=_C1814( C1300 C1814 ) C1300_=_C1905( C1300 C1905 ) C1300_=_C1983( C1300 C1983 ) \nC1300_=_C2104( C1300 C2104 ) C1300_=_C2149( C1300 C2149 ) C1300_=_C2185( C1300 C2185 ) C1300_=_C2220( C1300 C2220 ) C1300_=_C2231( C1300 C2231 ) C1300_=_C2238( C1300 C2238 ) \nC1300_=_C2241( C1300 C2241 ) C1300_=_C2242( C1300 C2242 ) C1301_=_C1302( C1301 C1302 ) C1301_=_C1308( C1301 C1308 ) C1301_=_C1330( C1301 C1330 ) C1301_=_C1454( C1301 C1454 ) \nC1301_=_C1590( C1301 C1590 ) C1301_=_C1710( C1301 C1710 ) C1301_=_C1815( C1301 C1815 ) C1301_=_C2050( C1301 C2050 ) C1301_=_C2105( C1301 C2105 ) C1301_=_C2150( C1301 C2150 ) \nC1301_=_C2221( C1301 C2221 ) C1301_=_C2227( C1301 C2227 ) C1301_=_C2232( C1301 C2232 ) C1301_=_C2236( C1301 C2236 ) C1301_=_C2239( C1301 C2239 ) C1301_=_C2241( C1301 C2241 ) \nC1302_=_C1309( C1302 C1309 ) C1302_=_C1315( C1302 C1315 ) C1302_=_C1320( C1302 C1320 ) C1302_=_C1324( C1302 C1324 ) C1302_=_C1327( C1302 C1327 ) C1302_=_C1329( C1302 C1329 ) \nC1302_=_C1330( C1302 C1330 ) C1302_=_C1455( C1302 C1455 ) C1302_=_C1591( C1302 C1591 ) C1302_=_C1711( C1302 C1711 ) C1302_=_C1816( C1302 C1816 ) C1302_=_C2051( C1302 C2051 ) \nC1302_=_C2106( C1302 C2106 ) C1302_=_C2151( C1302 C2151 ) C1302_=_C2187( C1302 C2187 ) C1302_=_C2222( C1302 C2222 ) C1302_=_C2228( C1302 C2228 ) C1302_=_C2233( C1302 C2233 ) \nC1302_=_C2237( C1302 C2237 ) C1302_=_C2240( C1302 C2240 ) C1302_=_C2242( C1302 C2242 ) C1303_=_C1304( C1303 C1304 ) C1303_=_C1305( C1303 C1305 ) C1303_=_C1306( C1303 C1306 ) \nC1303_=_C1307( C1303 C1307 ) C1303_=_C1308( C1303 C1308 ) C1303_=_C1309( C1303 C1309 ) C1303_=_C1313( C1303 C1313 ) C1303_=_C1315( C1303 C1315 ) C1303_=_C1456( C1303 C1456 ) \nC1303_=_C1592( C1303 C1592 ) C1303_=_C1817( C1303 C1817 ) C1303_=_C2152( C1303 C2152 ) C1303_=_C2188( C1303 C2188 ) C1303_=_C2216( C1303 C2216 ) C1303_=_C2247( C1303 C2247 ) \nC1304_=_C1305( C1304 C1305 ) C1304_=_C1306( C1304 C1306 ) C1304_=_C1307( C1304 C1307 ) C1304_=_C1308( C1304 C1308 ) C1304_=_C1309( C1304 C1309 ) C1304_=_C1320( C1304 C1320 ) \nC1304_=_C1457( C1304 C1457 ) C1304_=_C1593( C1304 C1593 ) C1304_=_C1713( C1304 C1713 ) C1304_=_C1818( C1304 C1818 ) C1304_=_C2053( C1304 C2053 ) C1304_=_C2153( C1304 C2153 ) \nC1304_=_C2189( C1304 C2189 ) C1304_=_C2217( C1304 C2217 ) C1304_=_C2252( C1304 C2252 ) C1305_=_C1306( C1305 C1306 ) C1305_=_C1307( C1305 C1307 ) C1305_=_C1308( C1305 C1308 ) \nC1305_=_C1309( C1305 C1309 ) C1305_=_C1322( C1305 C1322 ) C1305_=_C1324( C1305 C1324 ) C1305_=_C1458( C1305 C1458 ) C1305_=_C1594( C1305 C1594 ) C1305_=_C1819( C1305 C1819 ) \nC1305_=_C2154( C1305 C2154 ) C1305_=_C2190( C1305 C2190 ) C1305_=_C2218( C1305 C2218 ) C1305_=_C2256( C1305 C2256 ) C1305_=_C2258( C1305 C2258 ) C1306_=_C1307( C1306 C1307 ) \nC1306_=_C1308( C1306 C1308 ) C1306_=_C1309( C1306 C1309 ) C1306_=_C1327( C1306 C1327 ) C1306_=_C1459( C1306 C1459 ) C1306_=_C1595( C1306 C1595 ) C1306_=_C1715( C1306 C1715 ) \nC1306_=_C1820( C1306 C1820 ) C1306_=_C2155( C1306 C2155 ) C1306_=_C2191( C1306 C2191 ) C1306_=_C2219( C1306 C2219 ) C1306_=_C2259( C1306 C2259 ) C1306_=_C2261( C1306 C2261 ) \nC1307_=_C1308( C1307 C1308 ) C1307_=_C1309( C1307 C1309 ) C1307_=_C1313( C1307 C1313 ) C1307_=_C1322( C1307 C1322 ) C1307_=_C1329( C1307 C1329 ) C1307_=_C1716( C1307 C1716 ) \nC1307_=_C1912( C1307 C1912 ) C1307_=_C1990( C1307 C1990 ) C1307_=_C2056( C1307 C2056 ) C1307_=_C2111( C1307 C2111 ) C1307_=_C2192( C1307 C2192 ) C1307_=_C2220( C1307 C2220 ) \nC1307_=_C2247( C1307 C2247 ) C1307_=_C2252( C1307 C2252 ) C1307_=_C2256( C1307 C2256 ) C1307_=_C2259( C1307 C2259 ) C1307_=_C2262( C1307 C2262 ) C1307_=_C2263( C1307 C2263 ) \nC1308_=_C1309( C1308 C1309 ) C1308_=_C1330( C1308 C1330 ) C1308_=_C1461( C1308 C1461 ) C1308_=_C1597( C1308 C1597 ) C1308_=_C1822( C1308 C1822 ) C1308_=_C2157( C1308 C2157 ) \nC1308_=_C2193( C1308 C2193 ) C1308_=_C2221( C1308 C2221 ) C1308_=_C2262( C1308 C2262 ) C1309_=_C1315( C1309 C1315 ) C1309_=_C1320( C1309 C1320 ) C1309_=_C1324( C1309 C1324 ) \nC1309_=_C1327( C1309 C1327 ) C1309_=_C1329( C1309 C1329 ) C1309_=_C1330( C1309 C1330 ) C1309_=_C1462( C1309 C1462 ) C1309_=_C1598( C1309 C1598 ) C1309_=_C1823( C1309 C1823 ) \nC1309_=_C2158( C1309 C2158 ) C1309_=_C2194( C1309 C2194 ) C1309_=_C2222( C1309 C2222 ) C1309_=_C2258( C1309 C2258 ) C1309_=_C2261( C1309 C2261 ) C1309_=_C2263( C1309 C2263 ) \nC1313_=_C1315( C1313 C1315 ) C1313_=_C1322( C1313 C1322 ) C1313_=_C1329( C1313 C1329 ) C1313_=_C1466( C1313 C1466 ) C1313_=_C1602( C1313 C1602 ) C1313_=_C1722( C1313 C1722 ) \nC1313_=_C1827(</w:t>
      </w:r>
    </w:p>
    <w:p>
      <w:pPr>
        <w:pStyle w:val="PreformattedText"/>
        <w:bidi w:val="0"/>
        <w:spacing w:before="0" w:after="0"/>
        <w:jc w:val="left"/>
        <w:rPr/>
      </w:pPr>
      <w:r>
        <w:rPr/>
        <w:t xml:space="preserve"> </w:t>
      </w:r>
      <w:r>
        <w:rPr/>
        <w:t>C1313 C1827 ) C1313_=_C1918( C1313 C1918 ) C1313_=_C1996( C1313 C1996 ) C1313_=_C2062( C1313 C2062 ) C1313_=_C2117( C1313 C2117 ) C1313_=_C2162( C1313 C2162 ) \nC1313_=_C2198( C1313 C2198 ) C1313_=_C2247( C1313 C2247 ) C1313_=_C2267( C1313 C2267 ) C1313_=_C2271( C1313 C2271 ) C1313_=_C2274( C1313 C2274 ) C1313_=_C2277( C1313 C2277 ) \nC1313_=_C2278( C1313 C2278 ) C1315_=_C1320( C1315 C1320 ) C1315_=_C1324( C1315 C1324 ) C1315_=_C1327( C1315 C1327 ) C1315_=_C1329( C1315 C1329 ) C1315_=_C1330( C1315 C1330 ) \nC1315_=_C1468( C1315 C1468 ) C1315_=_C1604( C1315 C1604 ) C1315_=_C1829( C1315 C1829 ) C1315_=_C2164( C1315 C2164 ) C1315_=_C2200( C1315 C2200 ) C1315_=_C2228( C1315 C2228 ) \nC1315_=_C2273( C1315 C2273 ) C1315_=_C2276( C1315 C2276 ) C1315_=_C2278( C1315 C2278 ) C1320_=_C1324( C1320 C1324 ) C1320_=_C1327( C1320 C1327 ) C1320_=_C1329( C1320 C1329 ) \nC1320_=_C1330( C1320 C1330 ) C1320_=_C1473( C1320 C1473 ) C1320_=_C1609( C1320 C1609 ) C1320_=_C1729( C1320 C1729 ) C1320_=_C1834( C1320 C1834 ) C1320_=_C2069( C1320 C2069 ) \nC1320_=_C2169( C1320 C2169 ) C1320_=_C2205( C1320 C2205 ) C1320_=_C2233( C1320 C2233 ) C1320_=_C2283( C1320 C2283 ) C1320_=_C2286( C1320 C2286 ) C1320_=_C2288( C1320 C2288 ) \nC1322_=_C1324( C1322 C1324 ) C1322_=_C1329( C1322 C1329 ) C1322_=_C1475( C1322 C1475 ) C1322_=_C1611( C1322 C1611 ) C1322_=_C1731( C1322 C1731 ) C1322_=_C1836( C1322 C1836 ) \nC1322_=_C1927( C1322 C1927 ) C1322_=_C2005( C1322 C2005 ) C1322_=_C2071( C1322 C2071 ) C1322_=_C2126( C1322 C2126 ) C1322_=_C2171( C1322 C2171 ) C1322_=_C2207( C1322 C2207 ) \nC1322_=_C2256( C1322 C2256 ) C1322_=_C2271( C1322 C2271 ) C1322_=_C2281( C1322 C2281 ) C1322_=_C2290( C1322 C2290 ) C1322_=_C2293( C1322 C2293 ) C1322_=_C2294( C1322 C2294 ) \nC1324_=_C1327( C1324 C1327 ) C1324_=_C1329( C1324 C1329 ) C1324_=_C1330( C1324 C1330 ) C1324_=_C1477( C1324 C1477 ) C1324_=_C1733( C1324 C1733 ) C1324_=_C1838( C1324 C1838 ) \nC1324_=_C1929( C1324 C1929 ) C1324_=_C2007( C1324 C2007 ) C1324_=_C2073( C1324 C2073 ) C1324_=_C2128( C1324 C2128 ) C1324_=_C2173( C1324 C2173 ) C1324_=_C2237( C1324 C2237 ) \nC1324_=_C2258( C1324 C2258 ) C1324_=_C2273( C1324 C2273 ) C1324_=_C2283( C1324 C2283 ) C1324_=_C2292( C1324 C2292 ) C1324_=_C2294( C1324 C2294 ) C1324_=_C2295( C1324 C2295 ) \nC1327_=_C1329( C1327 C1329 ) C1327_=_C1330( C1327 C1330 ) C1327_=_C1480( C1327 C1480 ) C1327_=_C1736( C1327 C1736 ) C1327_=_C1841( C1327 C1841 ) C1327_=_C1932( C1327 C1932 ) \nC1327_=_C2010( C1327 C2010 ) C1327_=_C2076( C1327 C2076 ) C1327_=_C2131( C1327 C2131 ) C1327_=_C2212( C1327 C2212 ) C1327_=_C2240( C1327 C2240 ) C1327_=_C2261( C1327 C2261 ) \nC1327_=_C2276( C1327 C2276 ) C1327_=_C2286( C1327 C2286 ) C1327_=_C2292( C1327 C2292 ) C1327_=_C2297( C1327 C2297 ) C1327_=_C2298( C1327 C2298 ) C1329_=_C1330( C1329 C1330 ) \nC1329_=_C1738( C1329 C1738 ) C1329_=_C1934( C1329 C1934 ) C1329_=_C2012( C1329 C2012 ) C1329_=_C2078( C1329 C2078 ) C1329_=_C2133( C1329 C2133 ) C1329_=_C2214( C1329 C2214 ) \nC1329_=_C2242( C1329 C2242 ) C1329_=_C2263( C1329 C2263 ) C1329_=_C2278( C1329 C2278 ) C1329_=_C2288( C1329 C2288 ) C1329_=_C2294( C1329 C2294 ) C1329_=_C2297( C1329 C2297 ) \nC1329_=_C2299( C1329 C2299 ) C1330_=_C1483( C1330 C1483 ) C1330_=_C1619( C1330 C1619 ) C1330_=_C1844( C1330 C1844 ) C1330_=_C2179( C1330 C2179 ) C1330_=_C2215( C1330 C2215 ) \nC1330_=_C2295( C1330 C2295 ) C1330_=_C2298( C1330 C2298 ) C1330_=_C2299( C1330 C2299 ) C1331_=_C1333( C1331 C1333 ) C1331_=_C1334( C1331 C1334 ) C1331_=_C1336( C1331 C1336 ) \nC1331_=_C1339( C1331 C1339 ) C1331_=_C1341( C1331 C1341 ) C1331_=_C1342( C1331 C1342 ) C1331_=_C1343( C1331 C1343 ) C1331_=_C1344( C1331 C1344 ) C1331_=_C1346( C1331 C1346 ) \nC1331_=_C1348( C1331 C1348 ) C1331_=_C1349( C1331 C1349 ) C1331_=_C1350( C1331 C1350 ) C1331_=_C1351( C1331 C1351 ) C1331_=_C1352( C1331 C1352 ) C1331_=_C1353( C1331 C1353 ) \nC1331_=_C1354( C1331 C1354 ) C1331_=_C1356( C1331 C1356 ) C1331_=_C1357( C1331 C1357 ) C1331_=_C1358( C1331 C1358 ) C1331_=_C1359( C1331 C1359 ) C1331_=_C1361( C1331 C1361 ) \nC1331_=_C1362( C1331 C1362 ) C1331_=_C1363( C1331 C1363 ) C1331_=_C1484( C1331 C1484 ) C1331_=_C1485( C1331 C1485 ) C1331_=_C1487( C1331 C1487 ) C1331_=_C1489( C1331 C1489 ) \nC1331_=_C1490( C1331 C1490 ) C1331_=_C1491( C1331 C1491 ) C1331_=_C1492( C1331 C1492 ) C1331_=_C1494( C1331 C1494 ) C1331_=_C1495( C1331 C1495 ) C1331_=_C1496( C1331 C1496 ) \nC1331_=_C1497( C1331 C1497 ) C1331_=_C1499( C1331 C1499 ) C1333_=_C1334( C1333 C1334 ) C1333_=_C1336( C1333 C1336 ) C1333_=_C1339( C1333 C1339 ) C1333_=_C1341( C1333 C1341 ) \nC1333_=_C1342( C1333 C1342 ) C1333_=_C1343( C1333 C1343 ) C1333_=_C1344( C1333 C1344 ) C1333_=_C1346( C1333 C1346 ) C1333_=_C1349( C1333 C1349 ) C1333_=_C1364( C1333 C1364 ) \nC1333_=_C1379( C1333 C1379 ) C1333_=_C1380( C1333 C1380 ) C1333_=_C1382( C1333 C1382 ) C1333_=_C1383( C1333 C1383 ) C1333_=_C1384( C1333 C1384 ) C1333_=_C1385( C1333 C1385 ) \nC1333_=_C1387( C1333 C1387 ) C1333_=_C1389( C1333 C1389 ) C1333_=_C1390( C1333 C1390 ) C1333_=_C1392( C1333 C1392 ) C1333_=_C1485( C1333 C1485 ) C1333_=_C1500( C1333 C1500 ) \nC1333_=_C1515( C1333 C1515 ) C1333_=_C1516( C1333 C1516 ) C1333_=_C1517( C1333 C1517 ) C1333_=_C1519( C1333 C1519 ) C1333_=_C1520( C1333 C1520 ) C1333_=_C1521( C1333 C1521 ) \nC1333_=_C1522( C1333 C1522 ) C1333_=_C1523( C1333 C1523 ) C1333_=_C1524( C1333 C1524 ) C1333_=_C1525( C1333 C1525 ) C1333_=_C1527( C1333 C1527 ) C1333_=_C1528( C1333 C1528 ) \nC1334_=_C1336( C1334 C1336 ) C1334_=_C1339( C1334 C1339 ) C1334_=_C1341( C1334 C1341 ) C1334_=_C1342( C1334 C1342 ) C1334_=_C1343( C1334 C1343 ) C1334_=_C1344( C1334 C1344 ) \nC1334_=_C1346( C1334 C1346 ) C1334_=_C1350( C1334 C1350 ) C1334_=_C1379( C1334 C1379 ) C1334_=_C1393( C1334 C1393 ) C1334_=_C1394( C1334 C1394 ) C1334_=_C1395( C1334 C1395 ) \nC1334_=_C1396( C1334 C1396 ) C1334_=_C1397( C1334 C1397 ) C1334_=_C1398( C1334 C1398 ) C1334_=_C1399( C1334 C1399 ) C1334_=_C1400( C1334 C1400 ) C1334_=_C1401( C1334 C1401 ) \nC1334_=_C1402( C1334 C1402 ) C1334_=_C1403( C1334 C1403 ) C1334_=_C1404( C1334 C1404 ) C1334_=_C1405( C1334 C1405 ) C1334_=_C1501( C1334 C1501 ) C1334_=_C1515( C1334 C1515 ) \nC1334_=_C1529( C1334 C1529 ) C1334_=_C1531( C1334 C1531 ) C1334_=_C1532( C1334 C1532 ) C1334_=_C1533( C1334 C1533 ) C1334_=_C1534( C1334 C1534 ) C1334_=_C1537( C1334 C1537 ) \nC1334_=_C1538( C1334 C1538 ) C1334_=_C1539( C1334 C1539 ) C1334_=_C1541( C1334 C1541 ) C1336_=_C1339( C1336 C1339 ) C1336_=_C1341( C1336 C1341 ) C1336_=_C1342( C1336 C1342 ) \nC1336_=_C1343( C1336 C1343 ) C1336_=_C1344( C1336 C1344 ) C1336_=_C1346( C1336 C1346 ) C1336_=_C1352( C1336 C1352 ) C1336_=_C1367( C1336 C1367 ) C1336_=_C1394( C1336 C1394 ) \nC1336_=_C1406( C1336 C1406 ) C1336_=_C1418( C1336 C1418 ) C1336_=_C1419( C1336 C1419 ) C1336_=_C1420( C1336 C1420 ) C1336_=_C1421( C1336 C1421 ) C1336_=_C1423( C1336 C1423 ) \nC1336_=_C1425( C1336 C1425 ) C1336_=_C1426( C1336 C1426 ) C1336_=_C1428( C1336 C1428 ) C1336_=_C1503( C1336 C1503 ) C1336_=_C1517( C1336 C1517 ) C1336_=_C1542( C1336 C1542 ) \nC1336_=_C1554( C1336 C1554 ) C1336_=_C1555( C1336 C1555 ) C1336_=_C1556( C1336 C1556 ) C1336_=_C1557( C1336 C1557 ) C1336_=_C1560( C1336 C1560 ) C1336_=_C1561( C1336 C1561 ) \nC1336_=_C1562( C1336 C1562 ) C1336_=_C1564( C1336 C1564 ) C1339_=_C1341( C1339 C1341 ) C1339_=_C1342( C1339 C1342 ) C1339_=_C1343( C1339 C1343 ) C1339_=_C1344( C1339 C1344 ) \nC1339_=_C1346( C1339 C1346 ) C1339_=_C1370( C1339 C1370 ) C1339_=_C1384( C1339 C1384 ) C1339_=_C1397( C1339 C1397 ) C1339_=_C1409( C1339 C1409 ) C1339_=_C1420( C1339 C1420 ) \nC1339_=_C1430( C1339 C1430 ) C1339_=_C1439( C1339 C1439 ) C1339_=_C1448( C1339 C1448 ) C1339_=_C1449( C1339 C1449 ) C1339_=_C1450( C1339 C1450 ) C1339_=_C1451( C1339 C1451 ) \nC1339_=_C1453( C1339 C1453 ) C1339_=_C1454( C1339 C1454 ) C1339_=_C1455( C1339 C1455 ) C1339_=_C1491( C1339 C1491 ) C1339_=_C1506( C1339 C1506 ) C1339_=_C1520( C1339 C1520 ) \nC1339_=_C1533( C1339 C1533 ) C1339_=_C1545( C1339 C1545 ) C1339_=_C1556( C1339 C1556 ) C1339_=_C1566( C1339 C1566 ) C1339_=_C1575( C1339 C1575 ) C1339_=_C1584( C1339 C1584 ) \nC1339_=_C1585( C1339 C1585 ) C1339_=_C1586( C1339 C1586 ) C1339_=_C1587( C1339 C1587 ) C1339_=_C1588( C1339 C1588 ) C1339_=_C1589( C1339 C1589 ) C1339_=_C1590( C1339 C1590 ) \nC1339_=_C1591( C1339 C1591 ) C1341_=_C1342( C1341 C1342 ) C1341_=_C1343( C1341 C1343 ) C1341_=_C1344( C1341 C1344 ) C1341_=_C1346( C1341 C1346 ) C1341_=_C1357( C1341 C1357 ) \nC1341_=_C1372( C1341 C1372 ) C1341_=_C1399( C1341 C1399 ) C1341_=_C1411( C1341 C1411 ) C1341_=_C1432( C1341 C1432 ) C1341_=_C1441( C1341 C1441 ) C1341_=_C1449( C1341 C1449 ) \nC1341_=_C1456( C1341 C1456 ) C1341_=_C1463( C1341 C1463 ) C1341_=_C1465( C1341 C1465 ) C1341_=_C1466( C1341 C1466 ) C1341_=_C1468( C1341 C1468 ) C1341_=_C1508( C1341 C1508 ) \nC1341_=_C1522( C1341 C1522 ) C1341_=_C1547( C1341 C1547 ) C1341_=_C1568( C1341 C1568 ) C1341_=_C1577( C1341 C1577 ) C1341_=_C1585( C1341 C1585 ) C1341_=_C1592( C1341 C1592 ) \nC1341_=_C1600( C1341 C1600 ) C1341_=_C1601( C1341 C1601 ) C1341_=_C1602( C1341 C1602 ) C1341_=_C1604( C1341 C1604 ) C1342_=_C1343( C1342 C1343 ) C1342_=_C1344( C1342 C1344 ) \nC1342_=_C1346( C1342 C1346 ) C1342_=_C1358( C1342 C1358 ) C1342_=_C1373( C1342 C1373 ) C1342_=_C1387( C1342 C1387 ) C1342_=_C1400( C1342 C1400 ) C1342_=_C1412( C1342 C1412 ) \nC1342_=_C1423( C1342 C1423 ) C1342_=_C1433( C1342 C1433 ) C1342_=_C1450( C1342 C1450 ) C1342_=_C1457( C1342 C1457 ) C1342_=_C1463( C1342 C1463 ) C1342_=_C1469( C1342 C1469 ) \nC1342_=_C1470( C1342 C1470 ) C1342_=_C1471( C1342 C1471 ) C1342_=_C1472( C1342 C1472 ) C1342_=_C1473( C1342 C1473 ) C1342_=_C1494( C1342 C1494 ) C1342_=_C1509( C1342 C1509 ) \nC1342_=_C1523( C1342 C1523 ) C1342_=_C1548( C1342 C1548 ) C1342_=_C1569( C1342 C1569 ) C1342_=_C1578( C1342 C1578 ) C1342_=_C1586( C1342 C1586 ) C1342_=_C1593( C1342 C1593 ) \nC1342_=_C1605( C1342 C1605 ) C1342_=_C1606( C1342 C1606 ) C1342_=_C1607(</w:t>
      </w:r>
    </w:p>
    <w:p>
      <w:pPr>
        <w:pStyle w:val="PreformattedText"/>
        <w:bidi w:val="0"/>
        <w:spacing w:before="0" w:after="0"/>
        <w:jc w:val="left"/>
        <w:rPr/>
      </w:pPr>
      <w:r>
        <w:rPr/>
        <w:t xml:space="preserve"> </w:t>
      </w:r>
      <w:r>
        <w:rPr/>
        <w:t>C1342 C1607 ) C1342_=_C1609( C1342 C1609 ) C1343_=_C1344( C1343 C1344 ) C1343_=_C1346( C1343 C1346 ) \nC1343_=_C1359( C1343 C1359 ) C1343_=_C1374( C1343 C1374 ) C1343_=_C1401( C1343 C1401 ) C1343_=_C1413( C1343 C1413 ) C1343_=_C1434( C1343 C1434 ) C1343_=_C1443( C1343 C1443 ) \nC1343_=_C1451( C1343 C1451 ) C1343_=_C1458( C1343 C1458 ) C1343_=_C1469( C1343 C1469 ) C1343_=_C1474( C1343 C1474 ) C1343_=_C1475( C1343 C1475 ) C1343_=_C1477( C1343 C1477 ) \nC1343_=_C1495( C1343 C1495 ) C1343_=_C1510( C1343 C1510 ) C1343_=_C1524( C1343 C1524 ) C1343_=_C1537( C1343 C1537 ) C1343_=_C1549( C1343 C1549 ) C1343_=_C1560( C1343 C1560 ) \nC1343_=_C1570( C1343 C1570 ) C1343_=_C1587( C1343 C1587 ) C1343_=_C1594( C1343 C1594 ) C1343_=_C1600( C1343 C1600 ) C1343_=_C1605( C1343 C1605 ) C1343_=_C1610( C1343 C1610 ) \nC1343_=_C1611( C1343 C1611 ) C1343_=_C1612( C1343 C1612 ) C1344_=_C1346( C1344 C1346 ) C1344_=_C1375( C1344 C1375 ) C1344_=_C1389( C1344 C1389 ) C1344_=_C1402( C1344 C1402 ) \nC1344_=_C1414( C1344 C1414 ) C1344_=_C1425( C1344 C1425 ) C1344_=_C1435( C1344 C1435 ) C1344_=_C1444( C1344 C1444 ) C1344_=_C1459( C1344 C1459 ) C1344_=_C1465( C1344 C1465 ) \nC1344_=_C1470( C1344 C1470 ) C1344_=_C1474( C1344 C1474 ) C1344_=_C1478( C1344 C1478 ) C1344_=_C1479( C1344 C1479 ) C1344_=_C1480( C1344 C1480 ) C1344_=_C1496( C1344 C1496 ) \nC1344_=_C1511( C1344 C1511 ) C1344_=_C1525( C1344 C1525 ) C1344_=_C1538( C1344 C1538 ) C1344_=_C1550( C1344 C1550 ) C1344_=_C1561( C1344 C1561 ) C1344_=_C1580( C1344 C1580 ) \nC1344_=_C1588( C1344 C1588 ) C1344_=_C1595( C1344 C1595 ) C1344_=_C1601( C1344 C1601 ) C1344_=_C1606( C1344 C1606 ) C1344_=_C1610( C1344 C1610 ) C1344_=_C1614( C1344 C1614 ) \nC1344_=_C1615( C1344 C1615 ) C1346_=_C1362( C1346 C1362 ) C1346_=_C1377( C1346 C1377 ) C1346_=_C1404( C1346 C1404 ) C1346_=_C1416( C1346 C1416 ) C1346_=_C1437( C1346 C1437 ) \nC1346_=_C1446( C1346 C1446 ) C1346_=_C1454( C1346 C1454 ) C1346_=_C1461( C1346 C1461 ) C1346_=_C1472( C1346 C1472 ) C1346_=_C1479( C1346 C1479 ) C1346_=_C1481( C1346 C1481 ) \nC1346_=_C1483( C1346 C1483 ) C1346_=_C1513( C1346 C1513 ) C1346_=_C1527( C1346 C1527 ) C1346_=_C1552( C1346 C1552 ) C1346_=_C1573( C1346 C1573 ) C1346_=_C1582( C1346 C1582 ) \nC1346_=_C1590( C1346 C1590 ) C1346_=_C1597( C1346 C1597 ) C1346_=_C1612( C1346 C1612 ) C1346_=_C1615( C1346 C1615 ) C1346_=_C1617( C1346 C1617 ) C1346_=_C1619( C1346 C1619 ) \nC1348_=_C1349( C1348 C1349 ) C1348_=_C1350( C1348 C1350 ) C1348_=_C1351( C1348 C1351 ) C1348_=_C1352( C1348 C1352 ) C1348_=_C1353( C1348 C1353 ) C1348_=_C1354( C1348 C1354 ) \nC1348_=_C1356( C1348 C1356 ) C1348_=_C1357( C1348 C1357 ) C1348_=_C1358( C1348 C1358 ) C1348_=_C1359( C1348 C1359 ) C1348_=_C1361( C1348 C1361 ) C1348_=_C1362( C1348 C1362 ) \nC1348_=_C1363( C1348 C1363 ) C1348_=_C1364( C1348 C1364 ) C1348_=_C1367( C1348 C1367 ) C1348_=_C1370( C1348 C1370 ) C1348_=_C1372( C1348 C1372 ) C1348_=_C1373( C1348 C1373 ) \nC1348_=_C1374( C1348 C1374 ) C1348_=_C1375( C1348 C1375 ) C1348_=_C1377( C1348 C1377 ) C1348_=_C1484( C1348 C1484 ) C1348_=_C1620( C1348 C1620 ) C1348_=_C1621( C1348 C1621 ) \nC1348_=_C1622( C1348 C1622 ) C1348_=_C1623( C1348 C1623 ) C1348_=_C1624( C1348 C1624 ) C1348_=_C1625( C1348 C1625 ) C1348_=_C1627( C1348 C1627 ) C1348_=_C1628( C1348 C1628 ) \nC1348_=_C1629( C1348 C1629 ) C1348_=_C1630( C1348 C1630 ) C1348_=_C1631( C1348 C1631 ) C1348_=_C1632( C1348 C1632 ) C1348_=_C1633( C1348 C1633 ) C1348_=_C1634( C1348 C1634 ) \nC1349_=_C1350( C1349 C1350 ) C1349_=_C1351( C1349 C1351 ) C1349_=_C1352( C1349 C1352 ) C1349_=_C1353( C1349 C1353 ) C1349_=_C1354( C1349 C1354 ) C1349_=_C1356( C1349 C1356 ) \nC1349_=_C1357( C1349 C1357 ) C1349_=_C1358( C1349 C1358 ) C1349_=_C1359( C1349 C1359 ) C1349_=_C1361( C1349 C1361 ) C1349_=_C1362( C1349 C1362 ) C1349_=_C1363( C1349 C1363 ) \nC1349_=_C1364( C1349 C1364 ) C1349_=_C1379( C1349 C1379 ) C1349_=_C1380( C1349 C1380 ) C1349_=_C1382( C1349 C1382 ) C1349_=_C1383( C1349 C1383 ) C1349_=_C1384( C1349 C1384 ) \nC1349_=_C1385( C1349 C1385 ) C1349_=_C1387( C1349 C1387 ) C1349_=_C1389( C1349 C1389 ) C1349_=_C1390( C1349 C1390 ) C1349_=_C1392( C1349 C1392 ) C1349_=_C1485( C1349 C1485 ) \nC1349_=_C1620( C1349 C1620 ) C1349_=_C1638( C1349 C1638 ) C1349_=_C1640( C1349 C1640 ) C1349_=_C1643( C1349 C1643 ) C1349_=_C1645( C1349 C1645 ) C1349_=_C1646( C1349 C1646 ) \nC1350_=_C1351( C1350 C1351 ) C1350_=_C1352( C1350 C1352 ) C1350_=_C1353( C1350 C1353 ) C1350_=_C1354( C1350 C1354 ) C1350_=_C1356( C1350 C1356 ) C1350_=_C1357( C1350 C1357 ) \nC1350_=_C1358( C1350 C1358 ) C1350_=_C1359( C1350 C1359 ) C1350_=_C1361( C1350 C1361 ) C1350_=_C1362( C1350 C1362 ) C1350_=_C1363( C1350 C1363 ) C1350_=_C1379( C1350 C1379 ) \nC1350_=_C1393( C1350 C1393 ) C1350_=_C1394( C1350 C1394 ) C1350_=_C1395( C1350 C1395 ) C1350_=_C1396( C1350 C1396 ) C1350_=_C1397( C1350 C1397 ) C1350_=_C1398( C1350 C1398 ) \nC1350_=_C1399( C1350 C1399 ) C1350_=_C1400( C1350 C1400 ) C1350_=_C1401( C1350 C1401 ) C1350_=_C1402( C1350 C1402 ) C1350_=_C1403( C1350 C1403 ) C1350_=_C1404( C1350 C1404 ) \nC1350_=_C1405( C1350 C1405 ) C1350_=_C1621( C1350 C1621 ) C1350_=_C1653( C1350 C1653 ) C1350_=_C1656( C1350 C1656 ) C1350_=_C1658( C1350 C1658 ) C1351_=_C1352( C1351 C1352 ) \nC1351_=_C1353( C1351 C1353 ) C1351_=_C1354( C1351 C1354 ) C1351_=_C1356( C1351 C1356 ) C1351_=_C1357( C1351 C1357 ) C1351_=_C1358( C1351 C1358 ) C1351_=_C1359( C1351 C1359 ) \nC1351_=_C1361( C1351 C1361 ) C1351_=_C1362( C1351 C1362 ) C1351_=_C1363( C1351 C1363 ) C1351_=_C1380( C1351 C1380 ) C1351_=_C1393( C1351 C1393 ) C1351_=_C1406( C1351 C1406 ) \nC1351_=_C1409( C1351 C1409 ) C1351_=_C1410( C1351 C1410 ) C1351_=_C1411( C1351 C1411 ) C1351_=_C1412( C1351 C1412 ) C1351_=_C1413( C1351 C1413 ) C1351_=_C1414( C1351 C1414 ) \nC1351_=_C1415( C1351 C1415 ) C1351_=_C1416( C1351 C1416 ) C1351_=_C1417( C1351 C1417 ) C1351_=_C1487( C1351 C1487 ) C1351_=_C1622( C1351 C1622 ) C1351_=_C1662( C1351 C1662 ) \nC1351_=_C1663( C1351 C1663 ) C1351_=_C1664( C1351 C1664 ) C1351_=_C1665( C1351 C1665 ) C1351_=_C1668( C1351 C1668 ) C1351_=_C1670( C1351 C1670 ) C1351_=_C1671( C1351 C1671 ) \nC1352_=_C1353( C1352 C1353 ) C1352_=_C1354( C1352 C1354 ) C1352_=_C1356( C1352 C1356 ) C1352_=_C1357( C1352 C1357 ) C1352_=_C1358( C1352 C1358 ) C1352_=_C1359( C1352 C1359 ) \nC1352_=_C1361( C1352 C1361 ) C1352_=_C1362( C1352 C1362 ) C1352_=_C1363( C1352 C1363 ) C1352_=_C1367( C1352 C1367 ) C1352_=_C1394( C1352 C1394 ) C1352_=_C1406( C1352 C1406 ) \nC1352_=_C1418( C1352 C1418 ) C1352_=_C1419( C1352 C1419 ) C1352_=_C1420( C1352 C1420 ) C1352_=_C1421( C1352 C1421 ) C1352_=_C1423( C1352 C1423 ) C1352_=_C1425( C1352 C1425 ) \nC1352_=_C1426( C1352 C1426 ) C1352_=_C1428( C1352 C1428 ) C1352_=_C1623( C1352 C1623 ) C1352_=_C1662( C1352 C1662 ) C1352_=_C1676( C1352 C1676 ) C1352_=_C1679( C1352 C1679 ) \nC1352_=_C1681( C1352 C1681 ) C1353_=_C1354( C1353 C1354 ) C1353_=_C1356( C1353 C1356 ) C1353_=_C1357( C1353 C1357 ) C1353_=_C1358( C1353 C1358 ) C1353_=_C1359( C1353 C1359 ) \nC1353_=_C1361( C1353 C1361 ) C1353_=_C1362( C1353 C1362 ) C1353_=_C1363( C1353 C1363 ) C1353_=_C1382( C1353 C1382 ) C1353_=_C1395( C1353 C1395 ) C1353_=_C1418( C1353 C1418 ) \nC1353_=_C1430( C1353 C1430 ) C1353_=_C1432( C1353 C1432 ) C1353_=_C1433( C1353 C1433 ) C1353_=_C1434( C1353 C1434 ) C1353_=_C1435( C1353 C1435 ) C1353_=_C1437( C1353 C1437 ) \nC1353_=_C1489( C1353 C1489 ) C1353_=_C1624( C1353 C1624 ) C1353_=_C1638( C1353 C1638 ) C1353_=_C1663( C1353 C1663 ) C1353_=_C1685( C1353 C1685 ) C1353_=_C1686( C1353 C1686 ) \nC1353_=_C1687( C1353 C1687 ) C1353_=_C1689( C1353 C1689 ) C1353_=_C1691( C1353 C1691 ) C1353_=_C1692( C1353 C1692 ) C1353_=_C1694( C1353 C1694 ) C1354_=_C1356( C1354 C1356 ) \nC1354_=_C1357( C1354 C1357 ) C1354_=_C1358( C1354 C1358 ) C1354_=_C1359( C1354 C1359 ) C1354_=_C1361( C1354 C1361 ) C1354_=_C1362( C1354 C1362 ) C1354_=_C1363( C1354 C1363 ) \nC1354_=_C1383( C1354 C1383 ) C1354_=_C1396( C1354 C1396 ) C1354_=_C1419( C1354 C1419 ) C1354_=_C1439( C1354 C1439 ) C1354_=_C1441( C1354 C1441 ) C1354_=_C1443( C1354 C1443 ) \nC1354_=_C1444( C1354 C1444 ) C1354_=_C1445( C1354 C1445 ) C1354_=_C1446( C1354 C1446 ) C1354_=_C1490( C1354 C1490 ) C1354_=_C1625( C1354 C1625 ) C1354_=_C1664( C1354 C1664 ) \nC1354_=_C1685( C1354 C1685 ) C1354_=_C1695( C1354 C1695 ) C1354_=_C1696( C1354 C1696 ) C1354_=_C1698( C1354 C1698 ) C1354_=_C1699( C1354 C1699 ) C1354_=_C1700( C1354 C1700 ) \nC1354_=_C1703( C1354 C1703 ) C1356_=_C1357( C1356 C1357 ) C1356_=_C1358( C1356 C1358 ) C1356_=_C1359( C1356 C1359 ) C1356_=_C1361( C1356 C1361 ) C1356_=_C1362( C1356 C1362 ) \nC1356_=_C1363( C1356 C1363 ) C1356_=_C1385( C1356 C1385 ) C1356_=_C1398( C1356 C1398 ) C1356_=_C1410( C1356 C1410 ) C1356_=_C1421( C1356 C1421 ) C1356_=_C1448( C1356 C1448 ) \nC1356_=_C1456( C1356 C1456 ) C1356_=_C1457( C1356 C1457 ) C1356_=_C1458( C1356 C1458 ) C1356_=_C1459( C1356 C1459 ) C1356_=_C1461( C1356 C1461 ) C1356_=_C1462( C1356 C1462 ) \nC1356_=_C1492( C1356 C1492 ) C1356_=_C1627( C1356 C1627 ) C1356_=_C1687( C1356 C1687 ) C1356_=_C1696( C1356 C1696 ) C1356_=_C1704( C1356 C1704 ) C1356_=_C1713( C1356 C1713 ) \nC1356_=_C1715( C1356 C1715 ) C1356_=_C1716( C1356 C1716 ) C1357_=_C1358( C1357 C1358 ) C1357_=_C1359( C1357 C1359 ) C1357_=_C1361( C1357 C1361 ) C1357_=_C1362( C1357 C1362 ) \nC1357_=_C1363( C1357 C1363 ) C1357_=_C1372( C1357 C1372 ) C1357_=_C1399( C1357 C1399 ) C1357_=_C1411( C1357 C1411 ) C1357_=_C1432( C1357 C1432 ) C1357_=_C1441( C1357 C1441 ) \nC1357_=_C1449( C1357 C1449 ) C1357_=_C1456( C1357 C1456 ) C1357_=_C1463( C1357 C1463 ) C1357_=_C1465( C1357 C1465 ) C1357_=_C1466( C1357 C1466 ) C1357_=_C1468( C1357 C1468 ) \nC1357_=_C1628( C1357 C1628 ) C1357_=_C1705( C1357 C1705 ) C1357_=_C1719( C1357 C1719 ) C1357_=_C1721( C1357 C1721 ) C1357_=_C1722( C1357 C1722 ) C1358_=_C1359( C1358 C1359 ) \nC1358_=_C1361( C1358 C1361 ) C1358_=_C1362( C1358 C1362 ) C1358_=_C1363( C1358 C1363 ) C1358_=_C1373( C1358 C1373 ) C1358_=_C1387(</w:t>
      </w:r>
    </w:p>
    <w:p>
      <w:pPr>
        <w:pStyle w:val="PreformattedText"/>
        <w:bidi w:val="0"/>
        <w:spacing w:before="0" w:after="0"/>
        <w:jc w:val="left"/>
        <w:rPr/>
      </w:pPr>
      <w:r>
        <w:rPr/>
        <w:t xml:space="preserve"> </w:t>
      </w:r>
      <w:r>
        <w:rPr/>
        <w:t>C1358 C1387 ) C1358_=_C1400( C1358 C1400 ) \nC1358_=_C1412( C1358 C1412 ) C1358_=_C1423( C1358 C1423 ) C1358_=_C1433( C1358 C1433 ) C1358_=_C1450( C1358 C1450 ) C1358_=_C1457( C1358 C1457 ) C1358_=_C1463( C1358 C1463 ) \nC1358_=_C1469( C1358 C1469 ) C1358_=_C1470( C1358 C1470 ) C1358_=_C1471( C1358 C1471 ) C1358_=_C1472( C1358 C1472 ) C1358_=_C1473( C1358 C1473 ) C1358_=_C1494( C1358 C1494 ) \nC1358_=_C1629( C1358 C1629 ) C1358_=_C1643( C1358 C1643 ) C1358_=_C1656( C1358 C1656 ) C1358_=_C1668( C1358 C1668 ) C1358_=_C1679( C1358 C1679 ) C1358_=_C1689( C1358 C1689 ) \nC1358_=_C1698( C1358 C1698 ) C1358_=_C1713( C1358 C1713 ) C1358_=_C1719( C1358 C1719 ) C1358_=_C1725( C1358 C1725 ) C1358_=_C1726( C1358 C1726 ) C1358_=_C1727( C1358 C1727 ) \nC1358_=_C1728( C1358 C1728 ) C1358_=_C1729( C1358 C1729 ) C1359_=_C1361( C1359 C1361 ) C1359_=_C1362( C1359 C1362 ) C1359_=_C1363( C1359 C1363 ) C1359_=_C1374( C1359 C1374 ) \nC1359_=_C1401( C1359 C1401 ) C1359_=_C1413( C1359 C1413 ) C1359_=_C1434( C1359 C1434 ) C1359_=_C1443( C1359 C1443 ) C1359_=_C1451( C1359 C1451 ) C1359_=_C1458( C1359 C1458 ) \nC1359_=_C1469( C1359 C1469 ) C1359_=_C1474( C1359 C1474 ) C1359_=_C1475( C1359 C1475 ) C1359_=_C1477( C1359 C1477 ) C1359_=_C1495( C1359 C1495 ) C1359_=_C1630( C1359 C1630 ) \nC1359_=_C1699( C1359 C1699 ) C1359_=_C1707( C1359 C1707 ) C1359_=_C1725( C1359 C1725 ) C1359_=_C1730( C1359 C1730 ) C1359_=_C1731( C1359 C1731 ) C1359_=_C1733( C1359 C1733 ) \nC1361_=_C1362( C1361 C1362 ) C1361_=_C1363( C1361 C1363 ) C1361_=_C1390( C1361 C1390 ) C1361_=_C1403( C1361 C1403 ) C1361_=_C1415( C1361 C1415 ) C1361_=_C1426( C1361 C1426 ) \nC1361_=_C1445( C1361 C1445 ) C1361_=_C1453( C1361 C1453 ) C1361_=_C1466( C1361 C1466 ) C1361_=_C1471( C1361 C1471 ) C1361_=_C1475( C1361 C1475 ) C1361_=_C1478( C1361 C1478 ) \nC1361_=_C1481( C1361 C1481 ) C1361_=_C1497( C1361 C1497 ) C1361_=_C1632( C1361 C1632 ) C1361_=_C1646( C1361 C1646 ) C1361_=_C1671( C1361 C1671 ) C1361_=_C1692( C1361 C1692 ) \nC1361_=_C1709( C1361 C1709 ) C1361_=_C1716( C1361 C1716 ) C1361_=_C1722( C1361 C1722 ) C1361_=_C1727( C1361 C1727 ) C1361_=_C1731( C1361 C1731 ) C1361_=_C1734( C1361 C1734 ) \nC1361_=_C1738( C1361 C1738 ) C1362_=_C1363( C1362 C1363 ) C1362_=_C1377( C1362 C1377 ) C1362_=_C1404( C1362 C1404 ) C1362_=_C1416( C1362 C1416 ) C1362_=_C1437( C1362 C1437 ) \nC1362_=_C1446( C1362 C1446 ) C1362_=_C1454( C1362 C1454 ) C1362_=_C1461( C1362 C1461 ) C1362_=_C1472( C1362 C1472 ) C1362_=_C1479( C1362 C1479 ) C1362_=_C1481( C1362 C1481 ) \nC1362_=_C1483( C1362 C1483 ) C1362_=_C1633( C1362 C1633 ) C1362_=_C1710( C1362 C1710 ) C1362_=_C1728( C1362 C1728 ) C1362_=_C1735( C1362 C1735 ) C1363_=_C1392( C1363 C1392 ) \nC1363_=_C1405( C1363 C1405 ) C1363_=_C1417( C1363 C1417 ) C1363_=_C1428( C1363 C1428 ) C1363_=_C1455( C1363 C1455 ) C1363_=_C1462( C1363 C1462 ) C1363_=_C1468( C1363 C1468 ) \nC1363_=_C1473( C1363 C1473 ) C1363_=_C1477( C1363 C1477 ) C1363_=_C1480( C1363 C1480 ) C1363_=_C1483( C1363 C1483 ) C1363_=_C1499( C1363 C1499 ) C1363_=_C1634( C1363 C1634 ) \nC1363_=_C1694( C1363 C1694 ) C1363_=_C1703( C1363 C1703 ) C1363_=_C1711( C1363 C1711 ) C1363_=_C1729( C1363 C1729 ) C1363_=_C1733( C1363 C1733 ) C1363_=_C1736( C1363 C1736 ) \nC1363_=_C1738( C1363 C1738 ) C1364_=_C1367( C1364 C1367 ) C1364_=_C1370( C1364 C1370 ) C1364_=_C1372( C1364 C1372 ) C1364_=_C1373( C1364 C1373 ) C1364_=_C1374( C1364 C1374 ) \nC1364_=_C1375( C1364 C1375 ) C1364_=_C1377( C1364 C1377 ) C1364_=_C1379( C1364 C1379 ) C1364_=_C1380( C1364 C1380 ) C1364_=_C1382( C1364 C1382 ) C1364_=_C1383( C1364 C1383 ) \nC1364_=_C1384( C1364 C1384 ) C1364_=_C1385( C1364 C1385 ) C1364_=_C1387( C1364 C1387 ) C1364_=_C1389( C1364 C1389 ) C1364_=_C1390( C1364 C1390 ) C1364_=_C1392( C1364 C1392 ) \nC1364_=_C1500( C1364 C1500 ) C1364_=_C1620( C1364 C1620 ) C1364_=_C1740( C1364 C1740 ) C1364_=_C1741( C1364 C1741 ) C1364_=_C1742( C1364 C1742 ) C1364_=_C1743( C1364 C1743 ) \nC1364_=_C1744( C1364 C1744 ) C1364_=_C1745( C1364 C1745 ) C1364_=_C1746( C1364 C1746 ) C1364_=_C1751( C1364 C1751 ) C1364_=_C1753( C1364 C1753 ) C1367_=_C1370( C1367 C1370 ) \nC1367_=_C1372( C1367 C1372 ) C1367_=_C1373( C1367 C1373 ) C1367_=_C1374( C1367 C1374 ) C1367_=_C1375( C1367 C1375 ) C1367_=_C1377( C1367 C1377 ) C1367_=_C1394( C1367 C1394 ) \nC1367_=_C1406( C1367 C1406 ) C1367_=_C1418( C1367 C1418 ) C1367_=_C1419( C1367 C1419 ) C1367_=_C1420( C1367 C1420 ) C1367_=_C1421( C1367 C1421 ) C1367_=_C1423( C1367 C1423 ) \nC1367_=_C1425( C1367 C1425 ) C1367_=_C1426( C1367 C1426 ) C1367_=_C1428( C1367 C1428 ) C1367_=_C1503( C1367 C1503 ) C1367_=_C1623( C1367 C1623 ) C1367_=_C1742( C1367 C1742 ) \nC1367_=_C1755( C1367 C1755 ) C1367_=_C1767( C1367 C1767 ) C1367_=_C1779( C1367 C1779 ) C1367_=_C1780( C1367 C1780 ) C1367_=_C1782( C1367 C1782 ) C1367_=_C1783( C1367 C1783 ) \nC1367_=_C1784( C1367 C1784 ) C1367_=_C1785( C1367 C1785 ) C1367_=_C1786( C1367 C1786 ) C1367_=_C1787( C1367 C1787 ) C1367_=_C1788( C1367 C1788 ) C1367_=_C1789( C1367 C1789 ) \nC1370_=_C1372( C1370 C1372 ) C1370_=_C1373( C1370 C1373 ) C1370_=_C1374( C1370 C1374 ) C1370_=_C1375( C1370 C1375 ) C1370_=_C1377( C1370 C1377 ) C1370_=_C1384( C1370 C1384 ) \nC1370_=_C1397( C1370 C1397 ) C1370_=_C1409( C1370 C1409 ) C1370_=_C1420( C1370 C1420 ) C1370_=_C1430( C1370 C1430 ) C1370_=_C1439( C1370 C1439 ) C1370_=_C1448( C1370 C1448 ) \nC1370_=_C1449( C1370 C1449 ) C1370_=_C1450( C1370 C1450 ) C1370_=_C1451( C1370 C1451 ) C1370_=_C1453( C1370 C1453 ) C1370_=_C1454( C1370 C1454 ) C1370_=_C1455( C1370 C1455 ) \nC1370_=_C1506( C1370 C1506 ) C1370_=_C1745( C1370 C1745 ) C1370_=_C1758( C1370 C1758 ) C1370_=_C1770( C1370 C1770 ) C1370_=_C1791( C1370 C1791 ) C1370_=_C1800( C1370 C1800 ) \nC1370_=_C1809( C1370 C1809 ) C1370_=_C1810( C1370 C1810 ) C1370_=_C1811( C1370 C1811 ) C1370_=_C1812( C1370 C1812 ) C1370_=_C1813( C1370 C1813 ) C1370_=_C1814( C1370 C1814 ) \nC1370_=_C1815( C1370 C1815 ) C1370_=_C1816( C1370 C1816 ) C1372_=_C1373( C1372 C1373 ) C1372_=_C1374( C1372 C1374 ) C1372_=_C1375( C1372 C1375 ) C1372_=_C1377( C1372 C1377 ) \nC1372_=_C1399( C1372 C1399 ) C1372_=_C1411( C1372 C1411 ) C1372_=_C1432( C1372 C1432 ) C1372_=_C1441( C1372 C1441 ) C1372_=_C1449( C1372 C1449 ) C1372_=_C1456( C1372 C1456 ) \nC1372_=_C1463( C1372 C1463 ) C1372_=_C1465( C1372 C1465 ) C1372_=_C1466( C1372 C1466 ) C1372_=_C1468( C1372 C1468 ) C1372_=_C1508( C1372 C1508 ) C1372_=_C1628( C1372 C1628 ) \nC1372_=_C1760( C1372 C1760 ) C1372_=_C1772( C1372 C1772 ) C1372_=_C1783( C1372 C1783 ) C1372_=_C1793( C1372 C1793 ) C1372_=_C1802( C1372 C1802 ) C1372_=_C1810( C1372 C1810 ) \nC1372_=_C1817( C1372 C1817 ) C1372_=_C1827( C1372 C1827 ) C1372_=_C1829( C1372 C1829 ) C1373_=_C1374( C1373 C1374 ) C1373_=_C1375( C1373 C1375 ) C1373_=_C1377( C1373 C1377 ) \nC1373_=_C1387( C1373 C1387 ) C1373_=_C1400( C1373 C1400 ) C1373_=_C1412( C1373 C1412 ) C1373_=_C1423( C1373 C1423 ) C1373_=_C1433( C1373 C1433 ) C1373_=_C1450( C1373 C1450 ) \nC1373_=_C1457( C1373 C1457 ) C1373_=_C1463( C1373 C1463 ) C1373_=_C1469( C1373 C1469 ) C1373_=_C1470( C1373 C1470 ) C1373_=_C1471( C1373 C1471 ) C1373_=_C1472( C1373 C1472 ) \nC1373_=_C1473( C1373 C1473 ) C1373_=_C1509( C1373 C1509 ) C1373_=_C1629( C1373 C1629 ) C1373_=_C1761( C1373 C1761 ) C1373_=_C1773( C1373 C1773 ) C1373_=_C1784( C1373 C1784 ) \nC1373_=_C1794( C1373 C1794 ) C1373_=_C1803( C1373 C1803 ) C1373_=_C1811( C1373 C1811 ) C1373_=_C1818( C1373 C1818 ) C1373_=_C1832( C1373 C1832 ) C1373_=_C1834( C1373 C1834 ) \nC1374_=_C1375( C1374 C1375 ) C1374_=_C1377( C1374 C1377 ) C1374_=_C1401( C1374 C1401 ) C1374_=_C1413( C1374 C1413 ) C1374_=_C1434( C1374 C1434 ) C1374_=_C1443( C1374 C1443 ) \nC1374_=_C1451( C1374 C1451 ) C1374_=_C1458( C1374 C1458 ) C1374_=_C1469( C1374 C1469 ) C1374_=_C1474( C1374 C1474 ) C1374_=_C1475( C1374 C1475 ) C1374_=_C1477( C1374 C1477 ) \nC1374_=_C1510( C1374 C1510 ) C1374_=_C1630( C1374 C1630 ) C1374_=_C1762( C1374 C1762 ) C1374_=_C1774( C1374 C1774 ) C1374_=_C1785( C1374 C1785 ) C1374_=_C1795( C1374 C1795 ) \nC1374_=_C1804( C1374 C1804 ) C1374_=_C1812( C1374 C1812 ) C1374_=_C1819( C1374 C1819 ) C1374_=_C1836( C1374 C1836 ) C1374_=_C1838( C1374 C1838 ) C1375_=_C1377( C1375 C1377 ) \nC1375_=_C1389( C1375 C1389 ) C1375_=_C1402( C1375 C1402 ) C1375_=_C1414( C1375 C1414 ) C1375_=_C1425( C1375 C1425 ) C1375_=_C1435( C1375 C1435 ) C1375_=_C1444( C1375 C1444 ) \nC1375_=_C1459( C1375 C1459 ) C1375_=_C1465( C1375 C1465 ) C1375_=_C1470( C1375 C1470 ) C1375_=_C1474( C1375 C1474 ) C1375_=_C1478( C1375 C1478 ) C1375_=_C1479( C1375 C1479 ) \nC1375_=_C1480( C1375 C1480 ) C1375_=_C1511( C1375 C1511 ) C1375_=_C1631( C1375 C1631 ) C1375_=_C1763( C1375 C1763 ) C1375_=_C1775( C1375 C1775 ) C1375_=_C1786( C1375 C1786 ) \nC1375_=_C1796( C1375 C1796 ) C1375_=_C1805( C1375 C1805 ) C1375_=_C1813( C1375 C1813 ) C1375_=_C1820( C1375 C1820 ) C1375_=_C1839( C1375 C1839 ) C1375_=_C1841( C1375 C1841 ) \nC1377_=_C1404( C1377 C1404 ) C1377_=_C1416( C1377 C1416 ) C1377_=_C1437( C1377 C1437 ) C1377_=_C1446( C1377 C1446 ) C1377_=_C1454( C1377 C1454 ) C1377_=_C1461( C1377 C1461 ) \nC1377_=_C1472( C1377 C1472 ) C1377_=_C1479( C1377 C1479 ) C1377_=_C1481( C1377 C1481 ) C1377_=_C1483( C1377 C1483 ) C1377_=_C1513( C1377 C1513 ) C1377_=_C1633( C1377 C1633 ) \nC1377_=_C1765( C1377 C1765 ) C1377_=_C1777( C1377 C1777 ) C1377_=_C1788( C1377 C1788 ) C1377_=_C1798( C1377 C1798 ) C1377_=_C1807( C1377 C1807 ) C1377_=_C1815( C1377 C1815 ) \nC1377_=_C1822( C1377 C1822 ) C1377_=_C1842( C1377 C1842 ) C1377_=_C1844( C1377 C1844 ) C1379_=_C1380( C1379 C1380 ) C1379_=_C1382( C1379 C1382 ) C1379_=_C1383( C1379 C1383 ) \nC1379_=_C1384( C1379 C1384 ) C1379_=_C1385( C1379 C1385 ) C1379_=_C1387( C1379 C1387 ) C1379_=_C1389( C1379 C1389 ) C1379_=_C1390( C1379 C1390 ) C1379_=_C1392( C1379 C1392 ) \nC1379_=_C1393( C1379 C1393 ) C1379_=_C1394( C1379 C1394 ) C1379_=_C1395( C1379 C1395 ) C1379_=_C1396( C1379 C1396 ) C1379_=_C1397( C1379 C1397 ) C1379_=_C1398( C1379 C1398 ) \nC1379_=_C1399(</w:t>
      </w:r>
    </w:p>
    <w:p>
      <w:pPr>
        <w:pStyle w:val="PreformattedText"/>
        <w:bidi w:val="0"/>
        <w:spacing w:before="0" w:after="0"/>
        <w:jc w:val="left"/>
        <w:rPr/>
      </w:pPr>
      <w:r>
        <w:rPr/>
        <w:t xml:space="preserve"> </w:t>
      </w:r>
      <w:r>
        <w:rPr/>
        <w:t>C1379 C1399 ) C1379_=_C1400( C1379 C1400 ) C1379_=_C1401( C1379 C1401 ) C1379_=_C1402( C1379 C1402 ) C1379_=_C1403( C1379 C1403 ) C1379_=_C1404( C1379 C1404 ) \nC1379_=_C1405( C1379 C1405 ) C1379_=_C1515( C1379 C1515 ) C1379_=_C1740( C1379 C1740 ) C1379_=_C1847( C1379 C1847 ) C1379_=_C1855( C1379 C1855 ) C1380_=_C1382( C1380 C1382 ) \nC1380_=_C1383( C1380 C1383 ) C1380_=_C1384( C1380 C1384 ) C1380_=_C1385( C1380 C1385 ) C1380_=_C1387( C1380 C1387 ) C1380_=_C1389( C1380 C1389 ) C1380_=_C1390( C1380 C1390 ) \nC1380_=_C1392( C1380 C1392 ) C1380_=_C1393( C1380 C1393 ) C1380_=_C1406( C1380 C1406 ) C1380_=_C1409( C1380 C1409 ) C1380_=_C1410( C1380 C1410 ) C1380_=_C1411( C1380 C1411 ) \nC1380_=_C1412( C1380 C1412 ) C1380_=_C1413( C1380 C1413 ) C1380_=_C1414( C1380 C1414 ) C1380_=_C1415( C1380 C1415 ) C1380_=_C1416( C1380 C1416 ) C1380_=_C1417( C1380 C1417 ) \nC1380_=_C1516( C1380 C1516 ) C1380_=_C1741( C1380 C1741 ) C1380_=_C1858( C1380 C1858 ) C1380_=_C1859( C1380 C1859 ) C1380_=_C1860( C1380 C1860 ) C1380_=_C1861( C1380 C1861 ) \nC1380_=_C1864( C1380 C1864 ) C1380_=_C1867( C1380 C1867 ) C1382_=_C1383( C1382 C1383 ) C1382_=_C1384( C1382 C1384 ) C1382_=_C1385( C1382 C1385 ) C1382_=_C1387( C1382 C1387 ) \nC1382_=_C1389( C1382 C1389 ) C1382_=_C1390( C1382 C1390 ) C1382_=_C1392( C1382 C1392 ) C1382_=_C1395( C1382 C1395 ) C1382_=_C1418( C1382 C1418 ) C1382_=_C1430( C1382 C1430 ) \nC1382_=_C1432( C1382 C1432 ) C1382_=_C1433( C1382 C1433 ) C1382_=_C1434( C1382 C1434 ) C1382_=_C1435( C1382 C1435 ) C1382_=_C1437( C1382 C1437 ) C1382_=_C1638( C1382 C1638 ) \nC1382_=_C1743( C1382 C1743 ) C1382_=_C1847( C1382 C1847 ) C1382_=_C1859( C1382 C1859 ) C1382_=_C1870( C1382 C1870 ) C1382_=_C1881( C1382 C1881 ) C1382_=_C1882( C1382 C1882 ) \nC1382_=_C1883( C1382 C1883 ) C1382_=_C1884( C1382 C1884 ) C1382_=_C1885( C1382 C1885 ) C1382_=_C1886( C1382 C1886 ) C1382_=_C1887( C1382 C1887 ) C1382_=_C1889( C1382 C1889 ) \nC1382_=_C1890( C1382 C1890 ) C1383_=_C1384( C1383 C1384 ) C1383_=_C1385( C1383 C1385 ) C1383_=_C1387( C1383 C1387 ) C1383_=_C1389( C1383 C1389 ) C1383_=_C1390( C1383 C1390 ) \nC1383_=_C1392( C1383 C1392 ) C1383_=_C1396( C1383 C1396 ) C1383_=_C1419( C1383 C1419 ) C1383_=_C1439( C1383 C1439 ) C1383_=_C1441( C1383 C1441 ) C1383_=_C1443( C1383 C1443 ) \nC1383_=_C1444( C1383 C1444 ) C1383_=_C1445( C1383 C1445 ) C1383_=_C1446( C1383 C1446 ) C1383_=_C1519( C1383 C1519 ) C1383_=_C1744( C1383 C1744 ) C1383_=_C1860( C1383 C1860 ) \nC1383_=_C1881( C1383 C1881 ) C1383_=_C1892( C1383 C1892 ) C1383_=_C1894( C1383 C1894 ) C1383_=_C1895( C1383 C1895 ) C1383_=_C1897( C1383 C1897 ) C1383_=_C1899( C1383 C1899 ) \nC1384_=_C1385( C1384 C1385 ) C1384_=_C1387( C1384 C1387 ) C1384_=_C1389( C1384 C1389 ) C1384_=_C1390( C1384 C1390 ) C1384_=_C1392( C1384 C1392 ) C1384_=_C1397( C1384 C1397 ) \nC1384_=_C1409( C1384 C1409 ) C1384_=_C1420( C1384 C1420 ) C1384_=_C1430( C1384 C1430 ) C1384_=_C1439( C1384 C1439 ) C1384_=_C1448( C1384 C1448 ) C1384_=_C1449( C1384 C1449 ) \nC1384_=_C1450( C1384 C1450 ) C1384_=_C1451( C1384 C1451 ) C1384_=_C1453( C1384 C1453 ) C1384_=_C1454( C1384 C1454 ) C1384_=_C1455( C1384 C1455 ) C1384_=_C1520( C1384 C1520 ) \nC1384_=_C1640( C1384 C1640 ) C1384_=_C1745( C1384 C1745 ) C1384_=_C1861( C1384 C1861 ) C1384_=_C1872( C1384 C1872 ) C1384_=_C1882( C1384 C1882 ) C1384_=_C1900( C1384 C1900 ) \nC1384_=_C1901( C1384 C1901 ) C1384_=_C1902( C1384 C1902 ) C1384_=_C1903( C1384 C1903 ) C1384_=_C1904( C1384 C1904 ) C1384_=_C1905( C1384 C1905 ) C1385_=_C1387( C1385 C1387 ) \nC1385_=_C1389( C1385 C1389 ) C1385_=_C1390( C1385 C1390 ) C1385_=_C1392( C1385 C1392 ) C1385_=_C1398( C1385 C1398 ) C1385_=_C1410( C1385 C1410 ) C1385_=_C1421( C1385 C1421 ) \nC1385_=_C1448( C1385 C1448 ) C1385_=_C1456( C1385 C1456 ) C1385_=_C1457( C1385 C1457 ) C1385_=_C1458( C1385 C1458 ) C1385_=_C1459( C1385 C1459 ) C1385_=_C1461( C1385 C1461 ) \nC1385_=_C1462( C1385 C1462 ) C1385_=_C1521( C1385 C1521 ) C1385_=_C1746( C1385 C1746 ) C1385_=_C1883( C1385 C1883 ) C1385_=_C1892( C1385 C1892 ) C1385_=_C1900( C1385 C1900 ) \nC1385_=_C1912( C1385 C1912 ) C1387_=_C1389( C1387 C1389 ) C1387_=_C1390( C1387 C1390 ) C1387_=_C1392( C1387 C1392 ) C1387_=_C1400( C1387 C1400 ) C1387_=_C1412( C1387 C1412 ) \nC1387_=_C1423( C1387 C1423 ) C1387_=_C1433( C1387 C1433 ) C1387_=_C1450( C1387 C1450 ) C1387_=_C1457( C1387 C1457 ) C1387_=_C1463( C1387 C1463 ) C1387_=_C1469( C1387 C1469 ) \nC1387_=_C1470( C1387 C1470 ) C1387_=_C1471( C1387 C1471 ) C1387_=_C1472( C1387 C1472 ) C1387_=_C1473( C1387 C1473 ) C1387_=_C1523( C1387 C1523 ) C1387_=_C1643( C1387 C1643 ) \nC1387_=_C1864( C1387 C1864 ) C1387_=_C1885( C1387 C1885 ) C1387_=_C1894( C1387 C1894 ) C1387_=_C1902( C1387 C1902 ) C1387_=_C1923( C1387 C1923 ) C1389_=_C1390( C1389 C1390 ) \nC1389_=_C1392( C1389 C1392 ) C1389_=_C1402( C1389 C1402 ) C1389_=_C1414( C1389 C1414 ) C1389_=_C1425( C1389 C1425 ) C1389_=_C1435( C1389 C1435 ) C1389_=_C1444( C1389 C1444 ) \nC1389_=_C1459( C1389 C1459 ) C1389_=_C1465( C1389 C1465 ) C1389_=_C1470( C1389 C1470 ) C1389_=_C1474( C1389 C1474 ) C1389_=_C1478( C1389 C1478 ) C1389_=_C1479( C1389 C1479 ) \nC1389_=_C1480( C1389 C1480 ) C1389_=_C1525( C1389 C1525 ) C1389_=_C1645( C1389 C1645 ) C1389_=_C1887( C1389 C1887 ) C1389_=_C1904( C1389 C1904 ) C1389_=_C1930( C1389 C1930 ) \nC1389_=_C1932( C1389 C1932 ) C1390_=_C1392( C1390 C1392 ) C1390_=_C1403( C1390 C1403 ) C1390_=_C1415( C1390 C1415 ) C1390_=_C1426( C1390 C1426 ) C1390_=_C1445( C1390 C1445 ) \nC1390_=_C1453( C1390 C1453 ) C1390_=_C1466( C1390 C1466 ) C1390_=_C1471( C1390 C1471 ) C1390_=_C1475( C1390 C1475 ) C1390_=_C1478( C1390 C1478 ) C1390_=_C1481( C1390 C1481 ) \nC1390_=_C1646( C1390 C1646 ) C1390_=_C1751( C1390 C1751 ) C1390_=_C1855( C1390 C1855 ) C1390_=_C1867( C1390 C1867 ) C1390_=_C1878( C1390 C1878 ) C1390_=_C1897( C1390 C1897 ) \nC1390_=_C1905( C1390 C1905 ) C1390_=_C1912( C1390 C1912 ) C1390_=_C1918( C1390 C1918 ) C1390_=_C1923( C1390 C1923 ) C1390_=_C1927( C1390 C1927 ) C1390_=_C1930( C1390 C1930 ) \nC1390_=_C1933( C1390 C1933 ) C1390_=_C1934( C1390 C1934 ) C1392_=_C1405( C1392 C1405 ) C1392_=_C1417( C1392 C1417 ) C1392_=_C1428( C1392 C1428 ) C1392_=_C1455( C1392 C1455 ) \nC1392_=_C1462( C1392 C1462 ) C1392_=_C1468( C1392 C1468 ) C1392_=_C1473( C1392 C1473 ) C1392_=_C1477( C1392 C1477 ) C1392_=_C1480( C1392 C1480 ) C1392_=_C1483( C1392 C1483 ) \nC1392_=_C1528( C1392 C1528 ) C1392_=_C1753( C1392 C1753 ) C1392_=_C1890( C1392 C1890 ) C1392_=_C1899( C1392 C1899 ) C1392_=_C1929( C1392 C1929 ) C1392_=_C1932( C1392 C1932 ) \nC1392_=_C1934( C1392 C193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9( C1393 C1409 ) C1393_=_C1410( C1393 C1410 ) C1393_=_C1411( C1393 C1411 ) C1393_=_C1412( C1393 C1412 ) \nC1393_=_C1413( C1393 C1413 ) C1393_=_C1414( C1393 C1414 ) C1393_=_C1415( C1393 C1415 ) C1393_=_C1416( C1393 C1416 ) C1393_=_C1417( C1393 C1417 ) C1393_=_C1529( C1393 C1529 ) \nC1393_=_C1754( C1393 C1754 ) C1393_=_C1936( C1393 C1936 ) C1393_=_C1937( C1393 C1937 ) C1393_=_C1938( C1393 C1938 ) C1393_=_C1939( C1393 C1939 ) C1393_=_C1942( C1393 C1942 ) \nC1393_=_C1945( C1393 C1945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18( C1394 C1418 ) C1394_=_C1419( C1394 C1419 ) C1394_=_C1420( C1394 C1420 ) C1394_=_C1421( C1394 C1421 ) C1394_=_C1423( C1394 C1423 ) \nC1394_=_C1425( C1394 C1425 ) C1394_=_C1426( C1394 C1426 ) C1394_=_C1428( C1394 C1428 ) C1394_=_C1755( C1394 C1755 ) C1394_=_C1936( C1394 C1936 ) C1394_=_C1950( C1394 C1950 ) \nC1395_=_C1396( C1395 C1396 ) C1395_=_C1397( C1395 C1397 ) C1395_=_C1398( C1395 C1398 ) C1395_=_C1399( C1395 C1399 ) C1395_=_C1400( C1395 C1400 ) C1395_=_C1401( C1395 C1401 ) \nC1395_=_C1402( C1395 C1402 ) C1395_=_C1403( C1395 C1403 ) C1395_=_C1404( C1395 C1404 ) C1395_=_C1405( C1395 C1405 ) C1395_=_C1418( C1395 C1418 ) C1395_=_C1430( C1395 C1430 ) \nC1395_=_C1432( C1395 C1432 ) C1395_=_C1433( C1395 C1433 ) C1395_=_C1434( C1395 C1434 ) C1395_=_C1435( C1395 C1435 ) C1395_=_C1437( C1395 C1437 ) C1395_=_C1531( C1395 C1531 ) \nC1395_=_C1756( C1395 C1756 ) C1395_=_C1847( C1395 C1847 ) C1395_=_C1937( C1395 C1937 ) C1395_=_C1959( C1395 C1959 ) C1395_=_C1960( C1395 C1960 ) C1395_=_C1961( C1395 C1961 ) \nC1395_=_C1965( C1395 C1965 ) C1395_=_C1966( C1395 C1966 ) C1395_=_C1968( C1395 C1968 ) C1396_=_C1397( C1396 C1397 ) C1396_=_C1398( C1396 C1398 ) C1396_=_C1399( C1396 C1399 ) \nC1396_=_C1400( C1396 C1400 ) C1396_=_C1401( C1396 C1401 ) C1396_=_C1402( C1396 C1402 ) C1396_=_C1403( C1396 C1403 ) C1396_=_C1404( C1396 C1404 ) C1396_=_C1405( C1396 C1405 ) \nC1396_=_C1419( C1396 C1419 ) C1396_=_C1439( C1396 C1439 ) C1396_=_C1441( C1396 C1441 ) C1396_=_C1443( C1396 C1443 ) C1396_=_C1444( C1396 C1444 ) C1396_=_C1445( C1396 C1445 ) \nC1396_=_C1446( C1396 C1446 ) C1396_=_C1532( C1396 C1532 ) C1396_=_C1757( C1396 C1757 ) C1396_=_C1938( C1396 C1938 ) C1396_=_C1959( C1396 C1959 ) C1396_=_C1970( C1396 C1970 ) \nC1396_=_C1972( C1396 C1972 ) C1396_=_C1973( C1396 C1973 ) C1396_=_C1977( C1396 C1977 ) C1397_=_C1398( C1397 C1398 ) C1397_=_C1399( C1397 C1399 ) C1397_=_C1400( C1397 C1400 ) \nC1397_=_C1401( C1397 C1401 ) C1397_=_C1402( C1397 C1402 ) C1397_=_C1403( C1397 C1403 ) C1397_=_C1404( C1397 C1404 ) C1397_=_C1405( C1397 C1405 ) C1397_=_C1409( C1397 C1409 ) \nC1397_=_C1420( C1397 C1420 ) C1397_=_C1430( C1397 C1430 ) C1397_=_C1439(</w:t>
      </w:r>
    </w:p>
    <w:p>
      <w:pPr>
        <w:pStyle w:val="PreformattedText"/>
        <w:bidi w:val="0"/>
        <w:spacing w:before="0" w:after="0"/>
        <w:jc w:val="left"/>
        <w:rPr/>
      </w:pPr>
      <w:r>
        <w:rPr/>
        <w:t xml:space="preserve"> </w:t>
      </w:r>
      <w:r>
        <w:rPr/>
        <w:t>C1397 C1439 ) C1397_=_C1448( C1397 C1448 ) C1397_=_C1449( C1397 C1449 ) C1397_=_C1450( C1397 C1450 ) \nC1397_=_C1451( C1397 C1451 ) C1397_=_C1453( C1397 C1453 ) C1397_=_C1454( C1397 C1454 ) C1397_=_C1455( C1397 C1455 ) C1397_=_C1533( C1397 C1533 ) C1397_=_C1653( C1397 C1653 ) \nC1397_=_C1758( C1397 C1758 ) C1397_=_C1939( C1397 C1939 ) C1397_=_C1950( C1397 C1950 ) C1397_=_C1960( C1397 C1960 ) C1397_=_C1978( C1397 C1978 ) C1397_=_C1979( C1397 C1979 ) \nC1397_=_C1980( C1397 C1980 ) C1397_=_C1981( C1397 C1981 ) C1397_=_C1982( C1397 C1982 ) C1397_=_C1983( C1397 C1983 ) C1398_=_C1399( C1398 C1399 ) C1398_=_C1400( C1398 C1400 ) \nC1398_=_C1401( C1398 C1401 ) C1398_=_C1402( C1398 C1402 ) C1398_=_C1403( C1398 C1403 ) C1398_=_C1404( C1398 C1404 ) C1398_=_C1405( C1398 C1405 ) C1398_=_C1410( C1398 C1410 ) \nC1398_=_C1421( C1398 C1421 ) C1398_=_C1448( C1398 C1448 ) C1398_=_C1456( C1398 C1456 ) C1398_=_C1457( C1398 C1457 ) C1398_=_C1458( C1398 C1458 ) C1398_=_C1459( C1398 C1459 ) \nC1398_=_C1461( C1398 C1461 ) C1398_=_C1462( C1398 C1462 ) C1398_=_C1534( C1398 C1534 ) C1398_=_C1759( C1398 C1759 ) C1398_=_C1961( C1398 C1961 ) C1398_=_C1970( C1398 C1970 ) \nC1398_=_C1978( C1398 C1978 ) C1398_=_C1990( C1398 C1990 ) C1399_=_C1400( C1399 C1400 ) C1399_=_C1401( C1399 C1401 ) C1399_=_C1402( C1399 C1402 ) C1399_=_C1403( C1399 C1403 ) \nC1399_=_C1404( C1399 C1404 ) C1399_=_C1405( C1399 C1405 ) C1399_=_C1411( C1399 C1411 ) C1399_=_C1432( C1399 C1432 ) C1399_=_C1441( C1399 C1441 ) C1399_=_C1449( C1399 C1449 ) \nC1399_=_C1456( C1399 C1456 ) C1399_=_C1463( C1399 C1463 ) C1399_=_C1465( C1399 C1465 ) C1399_=_C1466( C1399 C1466 ) C1399_=_C1468( C1399 C1468 ) C1399_=_C1760( C1399 C1760 ) \nC1399_=_C1979( C1399 C1979 ) C1399_=_C1996( C1399 C1996 ) C1400_=_C1401( C1400 C1401 ) C1400_=_C1402( C1400 C1402 ) C1400_=_C1403( C1400 C1403 ) C1400_=_C1404( C1400 C1404 ) \nC1400_=_C1405( C1400 C1405 ) C1400_=_C1412( C1400 C1412 ) C1400_=_C1423( C1400 C1423 ) C1400_=_C1433( C1400 C1433 ) C1400_=_C1450( C1400 C1450 ) C1400_=_C1457( C1400 C1457 ) \nC1400_=_C1463( C1400 C1463 ) C1400_=_C1469( C1400 C1469 ) C1400_=_C1470( C1400 C1470 ) C1400_=_C1471( C1400 C1471 ) C1400_=_C1472( C1400 C1472 ) C1400_=_C1473( C1400 C1473 ) \nC1400_=_C1656( C1400 C1656 ) C1400_=_C1761( C1400 C1761 ) C1400_=_C1942( C1400 C1942 ) C1400_=_C1972( C1400 C1972 ) C1400_=_C1980( C1400 C1980 ) C1401_=_C1402( C1401 C1402 ) \nC1401_=_C1403( C1401 C1403 ) C1401_=_C1404( C1401 C1404 ) C1401_=_C1405( C1401 C1405 ) C1401_=_C1413( C1401 C1413 ) C1401_=_C1434( C1401 C1434 ) C1401_=_C1443( C1401 C1443 ) \nC1401_=_C1451( C1401 C1451 ) C1401_=_C1458( C1401 C1458 ) C1401_=_C1469( C1401 C1469 ) C1401_=_C1474( C1401 C1474 ) C1401_=_C1475( C1401 C1475 ) C1401_=_C1477( C1401 C1477 ) \nC1401_=_C1537( C1401 C1537 ) C1401_=_C1762( C1401 C1762 ) C1401_=_C1973( C1401 C1973 ) C1401_=_C1981( C1401 C1981 ) C1401_=_C2005( C1401 C2005 ) C1401_=_C2007( C1401 C2007 ) \nC1402_=_C1403( C1402 C1403 ) C1402_=_C1404( C1402 C1404 ) C1402_=_C1405( C1402 C1405 ) C1402_=_C1414( C1402 C1414 ) C1402_=_C1425( C1402 C1425 ) C1402_=_C1435( C1402 C1435 ) \nC1402_=_C1444( C1402 C1444 ) C1402_=_C1459( C1402 C1459 ) C1402_=_C1465( C1402 C1465 ) C1402_=_C1470( C1402 C1470 ) C1402_=_C1474( C1402 C1474 ) C1402_=_C1478( C1402 C1478 ) \nC1402_=_C1479( C1402 C1479 ) C1402_=_C1480( C1402 C1480 ) C1402_=_C1538( C1402 C1538 ) C1402_=_C1658( C1402 C1658 ) C1402_=_C1763( C1402 C1763 ) C1402_=_C1965( C1402 C1965 ) \nC1402_=_C1982( C1402 C1982 ) C1402_=_C2010( C1402 C2010 ) C1403_=_C1404( C1403 C1404 ) C1403_=_C1405( C1403 C1405 ) C1403_=_C1415( C1403 C1415 ) C1403_=_C1426( C1403 C1426 ) \nC1403_=_C1445( C1403 C1445 ) C1403_=_C1453( C1403 C1453 ) C1403_=_C1466( C1403 C1466 ) C1403_=_C1471( C1403 C1471 ) C1403_=_C1475( C1403 C1475 ) C1403_=_C1478( C1403 C1478 ) \nC1403_=_C1481( C1403 C1481 ) C1403_=_C1539( C1403 C1539 ) C1403_=_C1764( C1403 C1764 ) C1403_=_C1855( C1403 C1855 ) C1403_=_C1945( C1403 C1945 ) C1403_=_C1966( C1403 C1966 ) \nC1403_=_C1983( C1403 C1983 ) C1403_=_C1990( C1403 C1990 ) C1403_=_C1996( C1403 C1996 ) C1403_=_C2005( C1403 C2005 ) C1403_=_C2012( C1403 C2012 ) C1404_=_C1405( C1404 C1405 ) \nC1404_=_C1416( C1404 C1416 ) C1404_=_C1437( C1404 C1437 ) C1404_=_C1446( C1404 C1446 ) C1404_=_C1454( C1404 C1454 ) C1404_=_C1461( C1404 C1461 ) C1404_=_C1472( C1404 C1472 ) \nC1404_=_C1479( C1404 C1479 ) C1404_=_C1481( C1404 C1481 ) C1404_=_C1483( C1404 C1483 ) C1404_=_C1765( C1404 C1765 ) C1405_=_C1417( C1405 C1417 ) C1405_=_C1428( C1405 C1428 ) \nC1405_=_C1455( C1405 C1455 ) C1405_=_C1462( C1405 C1462 ) C1405_=_C1468( C1405 C1468 ) C1405_=_C1473( C1405 C1473 ) C1405_=_C1477( C1405 C1477 ) C1405_=_C1480( C1405 C1480 ) \nC1405_=_C1483( C1405 C1483 ) C1405_=_C1541( C1405 C1541 ) C1405_=_C1766( C1405 C1766 ) C1405_=_C1968( C1405 C1968 ) C1405_=_C1977( C1405 C1977 ) C1405_=_C2007( C1405 C2007 ) \nC1405_=_C2010( C1405 C2010 ) C1405_=_C2012( C1405 C2012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3( C1406 C1423 ) C1406_=_C1425( C1406 C1425 ) C1406_=_C1426( C1406 C1426 ) \nC1406_=_C1428( C1406 C1428 ) C1406_=_C1542( C1406 C1542 ) C1406_=_C1662( C1406 C1662 ) C1406_=_C1767( C1406 C1767 ) C1406_=_C1858( C1406 C1858 ) C1406_=_C1936( C1406 C1936 ) \nC1406_=_C2014( C1406 C2014 ) C1406_=_C2015( C1406 C2015 ) C1406_=_C2016( C1406 C2016 ) C1406_=_C2017( C1406 C2017 ) C1406_=_C2018( C1406 C2018 ) C1406_=_C2019( C1406 C2019 ) \nC1406_=_C2020( C1406 C2020 ) C1406_=_C2021( C1406 C2021 ) C1406_=_C2022( C1406 C2022 ) C1406_=_C2023( C1406 C2023 ) C1406_=_C2024( C1406 C2024 ) C1409_=_C1410( C1409 C1410 ) \nC1409_=_C1411( C1409 C1411 ) C1409_=_C1412( C1409 C1412 ) C1409_=_C1413( C1409 C1413 ) C1409_=_C1414( C1409 C1414 ) C1409_=_C1415( C1409 C1415 ) C1409_=_C1416( C1409 C1416 ) \nC1409_=_C1417( C1409 C1417 ) C1409_=_C1420( C1409 C1420 ) C1409_=_C1430( C1409 C1430 ) C1409_=_C1439( C1409 C1439 ) C1409_=_C1448( C1409 C1448 ) C1409_=_C1449( C1409 C1449 ) \nC1409_=_C1450( C1409 C1450 ) C1409_=_C1451( C1409 C1451 ) C1409_=_C1453( C1409 C1453 ) C1409_=_C1454( C1409 C1454 ) C1409_=_C1455( C1409 C1455 ) C1409_=_C1545( C1409 C1545 ) \nC1409_=_C1665( C1409 C1665 ) C1409_=_C1770( C1409 C1770 ) C1409_=_C1861( C1409 C1861 ) C1409_=_C1939( C1409 C1939 ) C1409_=_C2016( C1409 C2016 ) C1409_=_C2026( C1409 C2026 ) \nC1409_=_C2035( C1409 C2035 ) C1409_=_C2044( C1409 C2044 ) C1409_=_C2045( C1409 C2045 ) C1409_=_C2047( C1409 C2047 ) C1409_=_C2048( C1409 C2048 ) C1409_=_C2050( C1409 C2050 ) \nC1409_=_C2051( C1409 C2051 ) C1410_=_C1411( C1410 C1411 ) C1410_=_C1412( C1410 C1412 ) C1410_=_C1413( C1410 C1413 ) C1410_=_C1414( C1410 C1414 ) C1410_=_C1415( C1410 C1415 ) \nC1410_=_C1416( C1410 C1416 ) C1410_=_C1417( C1410 C1417 ) C1410_=_C1421( C1410 C1421 ) C1410_=_C1448( C1410 C1448 ) C1410_=_C1456( C1410 C1456 ) C1410_=_C1457( C1410 C1457 ) \nC1410_=_C1458( C1410 C1458 ) C1410_=_C1459( C1410 C1459 ) C1410_=_C1461( C1410 C1461 ) C1410_=_C1462( C1410 C1462 ) C1410_=_C1546( C1410 C1546 ) C1410_=_C1771( C1410 C1771 ) \nC1410_=_C2017( C1410 C2017 ) C1410_=_C2027( C1410 C2027 ) C1410_=_C2036( C1410 C2036 ) C1410_=_C2044( C1410 C2044 ) C1410_=_C2053( C1410 C2053 ) C1410_=_C2056( C1410 C2056 ) \nC1411_=_C1412( C1411 C1412 ) C1411_=_C1413( C1411 C1413 ) C1411_=_C1414( C1411 C1414 ) C1411_=_C1415( C1411 C1415 ) C1411_=_C1416( C1411 C1416 ) C1411_=_C1417( C1411 C1417 ) \nC1411_=_C1432( C1411 C1432 ) C1411_=_C1441( C1411 C1441 ) C1411_=_C1449( C1411 C1449 ) C1411_=_C1456( C1411 C1456 ) C1411_=_C1463( C1411 C1463 ) C1411_=_C1465( C1411 C1465 ) \nC1411_=_C1466( C1411 C1466 ) C1411_=_C1468( C1411 C1468 ) C1411_=_C1547( C1411 C1547 ) C1411_=_C1772( C1411 C1772 ) C1411_=_C2018( C1411 C2018 ) C1411_=_C2028( C1411 C2028 ) \nC1411_=_C2037( C1411 C2037 ) C1411_=_C2045( C1411 C2045 ) C1411_=_C2059( C1411 C2059 ) C1411_=_C2062( C1411 C2062 ) C1412_=_C1413( C1412 C1413 ) C1412_=_C1414( C1412 C1414 ) \nC1412_=_C1415( C1412 C1415 ) C1412_=_C1416( C1412 C1416 ) C1412_=_C1417( C1412 C1417 ) C1412_=_C1423( C1412 C1423 ) C1412_=_C1433( C1412 C1433 ) C1412_=_C1450( C1412 C1450 ) \nC1412_=_C1457( C1412 C1457 ) C1412_=_C1463( C1412 C1463 ) C1412_=_C1469( C1412 C1469 ) C1412_=_C1470( C1412 C1470 ) C1412_=_C1471( C1412 C1471 ) C1412_=_C1472( C1412 C1472 ) \nC1412_=_C1473( C1412 C1473 ) C1412_=_C1548( C1412 C1548 ) C1412_=_C1668( C1412 C1668 ) C1412_=_C1773( C1412 C1773 ) C1412_=_C1864( C1412 C1864 ) C1412_=_C1942( C1412 C1942 ) \nC1412_=_C2019( C1412 C2019 ) C1412_=_C2029( C1412 C2029 ) C1412_=_C2038( C1412 C2038 ) C1412_=_C2053( C1412 C2053 ) C1412_=_C2059( C1412 C2059 ) C1412_=_C2065( C1412 C2065 ) \nC1412_=_C2066( C1412 C2066 ) C1412_=_C2067( C1412 C2067 ) C1412_=_C2068( C1412 C2068 ) C1412_=_C2069( C1412 C2069 ) C1413_=_C1414( C1413 C1414 ) C1413_=_C1415( C1413 C1415 ) \nC1413_=_C1416( C1413 C1416 ) C1413_=_C1417( C1413 C1417 ) C1413_=_C1434( C1413 C1434 ) C1413_=_C1443( C1413 C1443 ) C1413_=_C1451( C1413 C1451 ) C1413_=_C1458( C1413 C1458 ) \nC1413_=_C1469( C1413 C1469 ) C1413_=_C1474( C1413 C1474 ) C1413_=_C1475( C1413 C1475 ) C1413_=_C1477( C1413 C1477 ) C1413_=_C1549( C1413 C1549 ) C1413_=_C1774( C1413 C1774 ) \nC1413_=_C2020( C1413 C2020 ) C1413_=_C2030( C1413 C2030 ) C1413_=_C2039( C1413 C2039 ) C1413_=_C2047( C1413 C2047 ) C1413_=_C2065( C1413 C2065 ) C1413_=_C2071( C1413 C2071 ) \nC1413_=_C2073( C1413 C2073 ) C1414_=_C1415( C1414 C1415 ) C1414_=_C1416( C1414 C1416 ) C1414_=_C1417( C1414 C1417 ) C1414_=_C1425( C1414 C1425 ) C1414_=_C1435( C1414 C1435 ) \nC1414_=_C1444( C1414 C1444 ) C1414_=_C1459( C1414 C1459 ) C1414_=_C1465( C1414 C1465 ) C1414_=_C1470( C1414 C1470 ) C1414_=_C1474(</w:t>
      </w:r>
    </w:p>
    <w:p>
      <w:pPr>
        <w:pStyle w:val="PreformattedText"/>
        <w:bidi w:val="0"/>
        <w:spacing w:before="0" w:after="0"/>
        <w:jc w:val="left"/>
        <w:rPr/>
      </w:pPr>
      <w:r>
        <w:rPr/>
        <w:t xml:space="preserve"> </w:t>
      </w:r>
      <w:r>
        <w:rPr/>
        <w:t>C1414 C1474 ) C1414_=_C1478( C1414 C1478 ) \nC1414_=_C1479( C1414 C1479 ) C1414_=_C1480( C1414 C1480 ) C1414_=_C1550( C1414 C1550 ) C1414_=_C1670( C1414 C1670 ) C1414_=_C1775( C1414 C1775 ) C1414_=_C2021( C1414 C2021 ) \nC1414_=_C2031( C1414 C2031 ) C1414_=_C2040( C1414 C2040 ) C1414_=_C2048( C1414 C2048 ) C1414_=_C2066( C1414 C2066 ) C1414_=_C2074( C1414 C2074 ) C1414_=_C2076( C1414 C2076 ) \nC1415_=_C1416( C1415 C1416 ) C1415_=_C1417( C1415 C1417 ) C1415_=_C1426( C1415 C1426 ) C1415_=_C1445( C1415 C1445 ) C1415_=_C1453( C1415 C1453 ) C1415_=_C1466( C1415 C1466 ) \nC1415_=_C1471( C1415 C1471 ) C1415_=_C1475( C1415 C1475 ) C1415_=_C1478( C1415 C1478 ) C1415_=_C1481( C1415 C1481 ) C1415_=_C1551( C1415 C1551 ) C1415_=_C1671( C1415 C1671 ) \nC1415_=_C1776( C1415 C1776 ) C1415_=_C1867( C1415 C1867 ) C1415_=_C1945( C1415 C1945 ) C1415_=_C2022( C1415 C2022 ) C1415_=_C2032( C1415 C2032 ) C1415_=_C2041( C1415 C2041 ) \nC1415_=_C2056( C1415 C2056 ) C1415_=_C2062( C1415 C2062 ) C1415_=_C2067( C1415 C2067 ) C1415_=_C2071( C1415 C2071 ) C1415_=_C2074( C1415 C2074 ) C1415_=_C2077( C1415 C2077 ) \nC1415_=_C2078( C1415 C2078 ) C1416_=_C1417( C1416 C1417 ) C1416_=_C1437( C1416 C1437 ) C1416_=_C1446( C1416 C1446 ) C1416_=_C1454( C1416 C1454 ) C1416_=_C1461( C1416 C1461 ) \nC1416_=_C1472( C1416 C1472 ) C1416_=_C1479( C1416 C1479 ) C1416_=_C1481( C1416 C1481 ) C1416_=_C1483( C1416 C1483 ) C1416_=_C1552( C1416 C1552 ) C1416_=_C1777( C1416 C1777 ) \nC1416_=_C2023( C1416 C2023 ) C1416_=_C2033( C1416 C2033 ) C1416_=_C2042( C1416 C2042 ) C1416_=_C2050( C1416 C2050 ) C1416_=_C2068( C1416 C2068 ) C1416_=_C2077( C1416 C2077 ) \nC1417_=_C1428( C1417 C1428 ) C1417_=_C1455( C1417 C1455 ) C1417_=_C1462( C1417 C1462 ) C1417_=_C1468( C1417 C1468 ) C1417_=_C1473( C1417 C1473 ) C1417_=_C1477( C1417 C1477 ) \nC1417_=_C1480( C1417 C1480 ) C1417_=_C1483( C1417 C1483 ) C1417_=_C1553( C1417 C1553 ) C1417_=_C1778( C1417 C1778 ) C1417_=_C2024( C1417 C2024 ) C1417_=_C2034( C1417 C2034 ) \nC1417_=_C2043( C1417 C2043 ) C1417_=_C2051( C1417 C2051 ) C1417_=_C2069( C1417 C2069 ) C1417_=_C2073( C1417 C2073 ) C1417_=_C2076( C1417 C2076 ) C1417_=_C2078( C1417 C2078 ) \nC1418_=_C1419( C1418 C1419 ) C1418_=_C1420( C1418 C1420 ) C1418_=_C1421( C1418 C1421 ) C1418_=_C1423( C1418 C1423 ) C1418_=_C1425( C1418 C1425 ) C1418_=_C1426( C1418 C1426 ) \nC1418_=_C1428( C1418 C1428 ) C1418_=_C1430( C1418 C1430 ) C1418_=_C1432( C1418 C1432 ) C1418_=_C1433( C1418 C1433 ) C1418_=_C1434( C1418 C1434 ) C1418_=_C1435( C1418 C1435 ) \nC1418_=_C1437( C1418 C1437 ) C1418_=_C1554( C1418 C1554 ) C1418_=_C1779( C1418 C1779 ) C1418_=_C1870( C1418 C1870 ) C1418_=_C2014( C1418 C2014 ) C1418_=_C2080( C1418 C2080 ) \nC1418_=_C2081( C1418 C2081 ) C1418_=_C2082( C1418 C2082 ) C1418_=_C2086( C1418 C2086 ) C1418_=_C2087( C1418 C2087 ) C1418_=_C2089( C1418 C2089 ) C1419_=_C1420( C1419 C1420 ) \nC1419_=_C1421( C1419 C1421 ) C1419_=_C1423( C1419 C1423 ) C1419_=_C1425( C1419 C1425 ) C1419_=_C1426( C1419 C1426 ) C1419_=_C1428( C1419 C1428 ) C1419_=_C1439( C1419 C1439 ) \nC1419_=_C1441( C1419 C1441 ) C1419_=_C1443( C1419 C1443 ) C1419_=_C1444( C1419 C1444 ) C1419_=_C1445( C1419 C1445 ) C1419_=_C1446( C1419 C1446 ) C1419_=_C1555( C1419 C1555 ) \nC1419_=_C1780( C1419 C1780 ) C1419_=_C2015( C1419 C2015 ) C1419_=_C2080( C1419 C2080 ) C1419_=_C2090( C1419 C2090 ) C1419_=_C2091( C1419 C2091 ) C1419_=_C2093( C1419 C2093 ) \nC1419_=_C2094( C1419 C2094 ) C1419_=_C2098( C1419 C2098 ) C1420_=_C1421( C1420 C1421 ) C1420_=_C1423( C1420 C1423 ) C1420_=_C1425( C1420 C1425 ) C1420_=_C1426( C1420 C1426 ) \nC1420_=_C1428( C1420 C1428 ) C1420_=_C1430( C1420 C1430 ) C1420_=_C1439( C1420 C1439 ) C1420_=_C1448( C1420 C1448 ) C1420_=_C1449( C1420 C1449 ) C1420_=_C1450( C1420 C1450 ) \nC1420_=_C1451( C1420 C1451 ) C1420_=_C1453( C1420 C1453 ) C1420_=_C1454( C1420 C1454 ) C1420_=_C1455( C1420 C1455 ) C1420_=_C1556( C1420 C1556 ) C1420_=_C1676( C1420 C1676 ) \nC1420_=_C1872( C1420 C1872 ) C1420_=_C1950( C1420 C1950 ) C1420_=_C2016( C1420 C2016 ) C1420_=_C2081( C1420 C2081 ) C1420_=_C2090( C1420 C2090 ) C1420_=_C2099( C1420 C2099 ) \nC1420_=_C2100( C1420 C2100 ) C1420_=_C2101( C1420 C2101 ) C1420_=_C2102( C1420 C2102 ) C1420_=_C2103( C1420 C2103 ) C1420_=_C2104( C1420 C2104 ) C1420_=_C2105( C1420 C2105 ) \nC1420_=_C2106( C1420 C2106 ) C1421_=_C1423( C1421 C1423 ) C1421_=_C1425( C1421 C1425 ) C1421_=_C1426( C1421 C1426 ) C1421_=_C1428( C1421 C1428 ) C1421_=_C1448( C1421 C1448 ) \nC1421_=_C1456( C1421 C1456 ) C1421_=_C1457( C1421 C1457 ) C1421_=_C1458( C1421 C1458 ) C1421_=_C1459( C1421 C1459 ) C1421_=_C1461( C1421 C1461 ) C1421_=_C1462( C1421 C1462 ) \nC1421_=_C1557( C1421 C1557 ) C1421_=_C1782( C1421 C1782 ) C1421_=_C2017( C1421 C2017 ) C1421_=_C2082( C1421 C2082 ) C1421_=_C2091( C1421 C2091 ) C1421_=_C2099( C1421 C2099 ) \nC1421_=_C2111( C1421 C2111 ) C1423_=_C1425( C1423 C1425 ) C1423_=_C1426( C1423 C1426 ) C1423_=_C1428( C1423 C1428 ) C1423_=_C1433( C1423 C1433 ) C1423_=_C1450( C1423 C1450 ) \nC1423_=_C1457( C1423 C1457 ) C1423_=_C1463( C1423 C1463 ) C1423_=_C1469( C1423 C1469 ) C1423_=_C1470( C1423 C1470 ) C1423_=_C1471( C1423 C1471 ) C1423_=_C1472( C1423 C1472 ) \nC1423_=_C1473( C1423 C1473 ) C1423_=_C1679( C1423 C1679 ) C1423_=_C1784( C1423 C1784 ) C1423_=_C2019( C1423 C2019 ) C1423_=_C2093( C1423 C2093 ) C1423_=_C2101( C1423 C2101 ) \nC1425_=_C1426( C1425 C1426 ) C1425_=_C1428( C1425 C1428 ) C1425_=_C1435( C1425 C1435 ) C1425_=_C1444( C1425 C1444 ) C1425_=_C1459( C1425 C1459 ) C1425_=_C1465( C1425 C1465 ) \nC1425_=_C1470( C1425 C1470 ) C1425_=_C1474( C1425 C1474 ) C1425_=_C1478( C1425 C1478 ) C1425_=_C1479( C1425 C1479 ) C1425_=_C1480( C1425 C1480 ) C1425_=_C1561( C1425 C1561 ) \nC1425_=_C1681( C1425 C1681 ) C1425_=_C1786( C1425 C1786 ) C1425_=_C2021( C1425 C2021 ) C1425_=_C2086( C1425 C2086 ) C1425_=_C2103( C1425 C2103 ) C1425_=_C2131( C1425 C2131 ) \nC1426_=_C1428( C1426 C1428 ) C1426_=_C1445( C1426 C1445 ) C1426_=_C1453( C1426 C1453 ) C1426_=_C1466( C1426 C1466 ) C1426_=_C1471( C1426 C1471 ) C1426_=_C1475( C1426 C1475 ) \nC1426_=_C1478( C1426 C1478 ) C1426_=_C1481( C1426 C1481 ) C1426_=_C1562( C1426 C1562 ) C1426_=_C1787( C1426 C1787 ) C1426_=_C1878( C1426 C1878 ) C1426_=_C2022( C1426 C2022 ) \nC1426_=_C2087( C1426 C2087 ) C1426_=_C2104( C1426 C2104 ) C1426_=_C2111( C1426 C2111 ) C1426_=_C2117( C1426 C2117 ) C1426_=_C2126( C1426 C2126 ) C1426_=_C2133( C1426 C2133 ) \nC1428_=_C1455( C1428 C1455 ) C1428_=_C1462( C1428 C1462 ) C1428_=_C1468( C1428 C1468 ) C1428_=_C1473( C1428 C1473 ) C1428_=_C1477( C1428 C1477 ) C1428_=_C1480( C1428 C1480 ) \nC1428_=_C1483( C1428 C1483 ) C1428_=_C1564( C1428 C1564 ) C1428_=_C1789( C1428 C1789 ) C1428_=_C2024( C1428 C2024 ) C1428_=_C2089( C1428 C2089 ) C1428_=_C2098( C1428 C2098 ) \nC1428_=_C2106( C1428 C2106 ) C1428_=_C2128( C1428 C2128 ) C1428_=_C2131( C1428 C2131 ) C1428_=_C2133( C1428 C2133 ) C1430_=_C1432( C1430 C1432 ) C1430_=_C1433( C1430 C1433 ) \nC1430_=_C1434( C1430 C1434 ) C1430_=_C1435( C1430 C1435 ) C1430_=_C1437( C1430 C1437 ) C1430_=_C1439( C1430 C1439 ) C1430_=_C1448( C1430 C1448 ) C1430_=_C1449( C1430 C1449 ) \nC1430_=_C1450( C1430 C1450 ) C1430_=_C1451( C1430 C1451 ) C1430_=_C1453( C1430 C1453 ) C1430_=_C1454( C1430 C1454 ) C1430_=_C1455( C1430 C1455 ) C1430_=_C1566( C1430 C1566 ) \nC1430_=_C1686( C1430 C1686 ) C1430_=_C1791( C1430 C1791 ) C1430_=_C1882( C1430 C1882 ) C1430_=_C1960( C1430 C1960 ) C1430_=_C2026( C1430 C2026 ) C1430_=_C2081( C1430 C2081 ) \nC1430_=_C2135( C1430 C2135 ) C1430_=_C2144( C1430 C2144 ) C1430_=_C2145( C1430 C2145 ) C1430_=_C2146( C1430 C2146 ) C1430_=_C2147( C1430 C2147 ) C1430_=_C2148( C1430 C2148 ) \nC1430_=_C2149( C1430 C2149 ) C1430_=_C2150( C1430 C2150 ) C1430_=_C2151( C1430 C2151 ) C1432_=_C1433( C1432 C1433 ) C1432_=_C1434( C1432 C1434 ) C1432_=_C1435( C1432 C1435 ) \nC1432_=_C1437( C1432 C1437 ) C1432_=_C1441( C1432 C1441 ) C1432_=_C1449( C1432 C1449 ) C1432_=_C1456( C1432 C1456 ) C1432_=_C1463( C1432 C1463 ) C1432_=_C1465( C1432 C1465 ) \nC1432_=_C1466( C1432 C1466 ) C1432_=_C1468( C1432 C1468 ) C1432_=_C1568( C1432 C1568 ) C1432_=_C1793( C1432 C1793 ) C1432_=_C1884( C1432 C1884 ) C1432_=_C2028( C1432 C2028 ) \nC1432_=_C2137( C1432 C2137 ) C1432_=_C2145( C1432 C2145 ) C1432_=_C2152( C1432 C2152 ) C1432_=_C2161( C1432 C2161 ) C1432_=_C2162( C1432 C2162 ) C1432_=_C2164( C1432 C2164 ) \nC1433_=_C1434( C1433 C1434 ) C1433_=_C1435( C1433 C1435 ) C1433_=_C1437( C1433 C1437 ) C1433_=_C1450( C1433 C1450 ) C1433_=_C1457( C1433 C1457 ) C1433_=_C1463( C1433 C1463 ) \nC1433_=_C1469( C1433 C1469 ) C1433_=_C1470( C1433 C1470 ) C1433_=_C1471( C1433 C1471 ) C1433_=_C1472( C1433 C1472 ) C1433_=_C1473( C1433 C1473 ) C1433_=_C1569( C1433 C1569 ) \nC1433_=_C1689( C1433 C1689 ) C1433_=_C1794( C1433 C1794 ) C1433_=_C1885( C1433 C1885 ) C1433_=_C2029( C1433 C2029 ) C1433_=_C2138( C1433 C2138 ) C1433_=_C2146( C1433 C2146 ) \nC1433_=_C2153( C1433 C2153 ) C1433_=_C2166( C1433 C2166 ) C1433_=_C2167( C1433 C2167 ) C1433_=_C2169( C1433 C2169 ) C1434_=_C1435( C1434 C1435 ) C1434_=_C1437( C1434 C1437 ) \nC1434_=_C1443( C1434 C1443 ) C1434_=_C1451( C1434 C1451 ) C1434_=_C1458( C1434 C1458 ) C1434_=_C1469( C1434 C1469 ) C1434_=_C1474( C1434 C1474 ) C1434_=_C1475( C1434 C1475 ) \nC1434_=_C1477( C1434 C1477 ) C1434_=_C1570( C1434 C1570 ) C1434_=_C1795( C1434 C1795 ) C1434_=_C1886( C1434 C1886 ) C1434_=_C2030( C1434 C2030 ) C1434_=_C2139( C1434 C2139 ) \nC1434_=_C2147( C1434 C2147 ) C1434_=_C2154( C1434 C2154 ) C1434_=_C2170( C1434 C2170 ) C1434_=_C2171( C1434 C2171 ) C1434_=_C2173( C1434 C2173 ) C1435_=_C1437( C1435 C1437 ) \nC1435_=_C1444( C1435 C1444 ) C1435_=_C1459( C1435 C1459 ) C1435_=_C1465( C1435 C1465 ) C1435_=_C1470( C1435 C1470 ) C1435_=_C1474( C1435 C1474 ) C1435_=_C1478( C1435 C1478 ) \nC1435_=_C1479( C1435 C1479 ) C1435_=_C1480( C1435 C1480 ) C1435_=_C1691( C1435 C1691 ) C1435_=_C1796( C1435 C1796 ) C1435_=_C1887( C1435 C1887 ) C1435_=_C1965( C1435 C1965 ) \nC1435_=_C2031(</w:t>
      </w:r>
    </w:p>
    <w:p>
      <w:pPr>
        <w:pStyle w:val="PreformattedText"/>
        <w:bidi w:val="0"/>
        <w:spacing w:before="0" w:after="0"/>
        <w:jc w:val="left"/>
        <w:rPr/>
      </w:pPr>
      <w:r>
        <w:rPr/>
        <w:t xml:space="preserve"> </w:t>
      </w:r>
      <w:r>
        <w:rPr/>
        <w:t>C1435 C2031 ) C1435_=_C2086( C1435 C2086 ) C1435_=_C2140( C1435 C2140 ) C1435_=_C2148( C1435 C2148 ) C1435_=_C2155( C1435 C2155 ) C1435_=_C2161( C1435 C2161 ) \nC1435_=_C2166( C1435 C2166 ) C1435_=_C2170( C1435 C2170 ) C1435_=_C2174( C1435 C2174 ) C1435_=_C2175( C1435 C2175 ) C1437_=_C1446( C1437 C1446 ) C1437_=_C1454( C1437 C1454 ) \nC1437_=_C1461( C1437 C1461 ) C1437_=_C1472( C1437 C1472 ) C1437_=_C1479( C1437 C1479 ) C1437_=_C1481( C1437 C1481 ) C1437_=_C1483( C1437 C1483 ) C1437_=_C1573( C1437 C1573 ) \nC1437_=_C1798( C1437 C1798 ) C1437_=_C1889( C1437 C1889 ) C1437_=_C2033( C1437 C2033 ) C1437_=_C2142( C1437 C2142 ) C1437_=_C2150( C1437 C2150 ) C1437_=_C2157( C1437 C2157 ) \nC1437_=_C2175( C1437 C2175 ) C1437_=_C2177( C1437 C2177 ) C1437_=_C2179( C1437 C2179 ) C1439_=_C1441( C1439 C1441 ) C1439_=_C1443( C1439 C1443 ) C1439_=_C1444( C1439 C1444 ) \nC1439_=_C1445( C1439 C1445 ) C1439_=_C1446( C1439 C1446 ) C1439_=_C1448( C1439 C1448 ) C1439_=_C1449( C1439 C1449 ) C1439_=_C1450( C1439 C1450 ) C1439_=_C1451( C1439 C1451 ) \nC1439_=_C1453( C1439 C1453 ) C1439_=_C1454( C1439 C1454 ) C1439_=_C1455( C1439 C1455 ) C1439_=_C1575( C1439 C1575 ) C1439_=_C1695( C1439 C1695 ) C1439_=_C1800( C1439 C1800 ) \nC1439_=_C2035( C1439 C2035 ) C1439_=_C2090( C1439 C2090 ) C1439_=_C2135( C1439 C2135 ) C1439_=_C2180( C1439 C2180 ) C1439_=_C2181( C1439 C2181 ) C1439_=_C2182( C1439 C2182 ) \nC1439_=_C2183( C1439 C2183 ) C1439_=_C2184( C1439 C2184 ) C1439_=_C2185( C1439 C2185 ) C1439_=_C2187( C1439 C2187 ) C1441_=_C1443( C1441 C1443 ) C1441_=_C1444( C1441 C1444 ) \nC1441_=_C1445( C1441 C1445 ) C1441_=_C1446( C1441 C1446 ) C1441_=_C1449( C1441 C1449 ) C1441_=_C1456( C1441 C1456 ) C1441_=_C1463( C1441 C1463 ) C1441_=_C1465( C1441 C1465 ) \nC1441_=_C1466( C1441 C1466 ) C1441_=_C1468( C1441 C1468 ) C1441_=_C1577( C1441 C1577 ) C1441_=_C1802( C1441 C1802 ) C1441_=_C2037( C1441 C2037 ) C1441_=_C2137( C1441 C2137 ) \nC1441_=_C2181( C1441 C2181 ) C1441_=_C2188( C1441 C2188 ) C1441_=_C2195( C1441 C2195 ) C1441_=_C2196( C1441 C2196 ) C1441_=_C2198( C1441 C2198 ) C1441_=_C2200( C1441 C2200 ) \nC1443_=_C1444( C1443 C1444 ) C1443_=_C1445( C1443 C1445 ) C1443_=_C1446( C1443 C1446 ) C1443_=_C1451( C1443 C1451 ) C1443_=_C1458( C1443 C1458 ) C1443_=_C1469( C1443 C1469 ) \nC1443_=_C1474( C1443 C1474 ) C1443_=_C1475( C1443 C1475 ) C1443_=_C1477( C1443 C1477 ) C1443_=_C1699( C1443 C1699 ) C1443_=_C1804( C1443 C1804 ) C1443_=_C1895( C1443 C1895 ) \nC1443_=_C1973( C1443 C1973 ) C1443_=_C2039( C1443 C2039 ) C1443_=_C2094( C1443 C2094 ) C1443_=_C2139( C1443 C2139 ) C1443_=_C2183( C1443 C2183 ) C1443_=_C2190( C1443 C2190 ) \nC1443_=_C2196( C1443 C2196 ) C1443_=_C2201( C1443 C2201 ) C1443_=_C2206( C1443 C2206 ) C1443_=_C2207( C1443 C2207 ) C1443_=_C2208( C1443 C2208 ) C1444_=_C1445( C1444 C1445 ) \nC1444_=_C1446( C1444 C1446 ) C1444_=_C1459( C1444 C1459 ) C1444_=_C1465( C1444 C1465 ) C1444_=_C1470( C1444 C1470 ) C1444_=_C1474( C1444 C1474 ) C1444_=_C1478( C1444 C1478 ) \nC1444_=_C1479( C1444 C1479 ) C1444_=_C1480( C1444 C1480 ) C1444_=_C1580( C1444 C1580 ) C1444_=_C1700( C1444 C1700 ) C1444_=_C1805( C1444 C1805 ) C1444_=_C2040( C1444 C2040 ) \nC1444_=_C2140( C1444 C2140 ) C1444_=_C2184( C1444 C2184 ) C1444_=_C2191( C1444 C2191 ) C1444_=_C2202( C1444 C2202 ) C1444_=_C2206( C1444 C2206 ) C1444_=_C2212( C1444 C2212 ) \nC1445_=_C1446( C1445 C1446 ) C1445_=_C1453( C1445 C1453 ) C1445_=_C1466( C1445 C1466 ) C1445_=_C1471( C1445 C1471 ) C1445_=_C1475( C1445 C1475 ) C1445_=_C1478( C1445 C1478 ) \nC1445_=_C1481( C1445 C1481 ) C1445_=_C1581( C1445 C1581 ) C1445_=_C1806( C1445 C1806 ) C1445_=_C1897( C1445 C1897 ) C1445_=_C2041( C1445 C2041 ) C1445_=_C2141( C1445 C2141 ) \nC1445_=_C2185( C1445 C2185 ) C1445_=_C2192( C1445 C2192 ) C1445_=_C2198( C1445 C2198 ) C1445_=_C2203( C1445 C2203 ) C1445_=_C2207( C1445 C2207 ) C1445_=_C2214( C1445 C2214 ) \nC1446_=_C1454( C1446 C1454 ) C1446_=_C1461( C1446 C1461 ) C1446_=_C1472( C1446 C1472 ) C1446_=_C1479( C1446 C1479 ) C1446_=_C1481( C1446 C1481 ) C1446_=_C1483( C1446 C1483 ) \nC1446_=_C1582( C1446 C1582 ) C1446_=_C1807( C1446 C1807 ) C1446_=_C2042( C1446 C2042 ) C1446_=_C2142( C1446 C2142 ) C1446_=_C2193( C1446 C2193 ) C1446_=_C2204( C1446 C2204 ) \nC1446_=_C2208( C1446 C2208 ) C1446_=_C2215( C1446 C2215 ) C1448_=_C1449( C1448 C1449 ) C1448_=_C1450( C1448 C1450 ) C1448_=_C1451( C1448 C1451 ) C1448_=_C1453( C1448 C1453 ) \nC1448_=_C1454( C1448 C1454 ) C1448_=_C1455( C1448 C1455 ) C1448_=_C1456( C1448 C1456 ) C1448_=_C1457( C1448 C1457 ) C1448_=_C1458( C1448 C1458 ) C1448_=_C1459( C1448 C1459 ) \nC1448_=_C1461( C1448 C1461 ) C1448_=_C1462( C1448 C1462 ) C1448_=_C1584( C1448 C1584 ) C1448_=_C1704( C1448 C1704 ) C1448_=_C1809( C1448 C1809 ) C1448_=_C1900( C1448 C1900 ) \nC1448_=_C1978( C1448 C1978 ) C1448_=_C2044( C1448 C2044 ) C1448_=_C2099( C1448 C2099 ) C1448_=_C2144( C1448 C2144 ) C1448_=_C2180( C1448 C2180 ) C1448_=_C2216( C1448 C2216 ) \nC1448_=_C2217( C1448 C2217 ) C1448_=_C2218( C1448 C2218 ) C1448_=_C2219( C1448 C2219 ) C1448_=_C2220( C1448 C2220 ) C1448_=_C2221( C1448 C2221 ) C1448_=_C2222( C1448 C2222 ) \nC1449_=_C1450( C1449 C1450 ) C1449_=_C1451( C1449 C1451 ) C1449_=_C1453( C1449 C1453 ) C1449_=_C1454( C1449 C1454 ) C1449_=_C1455( C1449 C1455 ) C1449_=_C1456( C1449 C1456 ) \nC1449_=_C1463( C1449 C1463 ) C1449_=_C1465( C1449 C1465 ) C1449_=_C1466( C1449 C1466 ) C1449_=_C1468( C1449 C1468 ) C1449_=_C1585( C1449 C1585 ) C1449_=_C1705( C1449 C1705 ) \nC1449_=_C1810( C1449 C1810 ) C1449_=_C1901( C1449 C1901 ) C1449_=_C1979( C1449 C1979 ) C1449_=_C2045( C1449 C2045 ) C1449_=_C2100( C1449 C2100 ) C1449_=_C2145( C1449 C2145 ) \nC1449_=_C2181( C1449 C2181 ) C1449_=_C2216( C1449 C2216 ) C1449_=_C2223( C1449 C2223 ) C1449_=_C2224( C1449 C2224 ) C1449_=_C2225( C1449 C2225 ) C1449_=_C2227( C1449 C2227 ) \nC1449_=_C2228( C1449 C2228 ) C1450_=_C1451( C1450 C1451 ) C1450_=_C1453( C1450 C1453 ) C1450_=_C1454( C1450 C1454 ) C1450_=_C1455( C1450 C1455 ) C1450_=_C1457( C1450 C1457 ) \nC1450_=_C1463( C1450 C1463 ) C1450_=_C1469( C1450 C1469 ) C1450_=_C1470( C1450 C1470 ) C1450_=_C1471( C1450 C1471 ) C1450_=_C1472( C1450 C1472 ) C1450_=_C1473( C1450 C1473 ) \nC1450_=_C1586( C1450 C1586 ) C1450_=_C1811( C1450 C1811 ) C1450_=_C1902( C1450 C1902 ) C1450_=_C1980( C1450 C1980 ) C1450_=_C2101( C1450 C2101 ) C1450_=_C2146( C1450 C2146 ) \nC1450_=_C2182( C1450 C2182 ) C1450_=_C2217( C1450 C2217 ) C1450_=_C2223( C1450 C2223 ) C1450_=_C2229( C1450 C2229 ) C1450_=_C2230( C1450 C2230 ) C1450_=_C2231( C1450 C2231 ) \nC1450_=_C2232( C1450 C2232 ) C1450_=_C2233( C1450 C2233 ) C1451_=_C1453( C1451 C1453 ) C1451_=_C1454( C1451 C1454 ) C1451_=_C1455( C1451 C1455 ) C1451_=_C1458( C1451 C1458 ) \nC1451_=_C1469( C1451 C1469 ) C1451_=_C1474( C1451 C1474 ) C1451_=_C1475( C1451 C1475 ) C1451_=_C1477( C1451 C1477 ) C1451_=_C1587( C1451 C1587 ) C1451_=_C1707( C1451 C1707 ) \nC1451_=_C1812( C1451 C1812 ) C1451_=_C1903( C1451 C1903 ) C1451_=_C1981( C1451 C1981 ) C1451_=_C2047( C1451 C2047 ) C1451_=_C2102( C1451 C2102 ) C1451_=_C2147( C1451 C2147 ) \nC1451_=_C2183( C1451 C2183 ) C1451_=_C2218( C1451 C2218 ) C1451_=_C2224( C1451 C2224 ) C1451_=_C2229( C1451 C2229 ) C1451_=_C2234( C1451 C2234 ) C1451_=_C2236( C1451 C2236 ) \nC1451_=_C2237( C1451 C2237 ) C1453_=_C1454( C1453 C1454 ) C1453_=_C1455( C1453 C1455 ) C1453_=_C1466( C1453 C1466 ) C1453_=_C1471( C1453 C1471 ) C1453_=_C1475( C1453 C1475 ) \nC1453_=_C1478( C1453 C1478 ) C1453_=_C1481( C1453 C1481 ) C1453_=_C1589( C1453 C1589 ) C1453_=_C1709( C1453 C1709 ) C1453_=_C1814( C1453 C1814 ) C1453_=_C1905( C1453 C1905 ) \nC1453_=_C1983( C1453 C1983 ) C1453_=_C2104( C1453 C2104 ) C1453_=_C2149( C1453 C2149 ) C1453_=_C2185( C1453 C2185 ) C1453_=_C2220( C1453 C2220 ) C1453_=_C2231( C1453 C2231 ) \nC1453_=_C2238( C1453 C2238 ) C1453_=_C2241( C1453 C2241 ) C1453_=_C2242( C1453 C2242 ) C1454_=_C1455( C1454 C1455 ) C1454_=_C1461( C1454 C1461 ) C1454_=_C1472( C1454 C1472 ) \nC1454_=_C1479( C1454 C1479 ) C1454_=_C1481( C1454 C1481 ) C1454_=_C1483( C1454 C1483 ) C1454_=_C1590( C1454 C1590 ) C1454_=_C1710( C1454 C1710 ) C1454_=_C1815( C1454 C1815 ) \nC1454_=_C2050( C1454 C2050 ) C1454_=_C2105( C1454 C2105 ) C1454_=_C2150( C1454 C2150 ) C1454_=_C2221( C1454 C2221 ) C1454_=_C2227( C1454 C2227 ) C1454_=_C2232( C1454 C2232 ) \nC1454_=_C2236( C1454 C2236 ) C1454_=_C2239( C1454 C2239 ) C1454_=_C2241( C1454 C2241 ) C1455_=_C1462( C1455 C1462 ) C1455_=_C1468( C1455 C1468 ) C1455_=_C1473( C1455 C1473 ) \nC1455_=_C1477( C1455 C1477 ) C1455_=_C1480( C1455 C1480 ) C1455_=_C1483( C1455 C1483 ) C1455_=_C1591( C1455 C1591 ) C1455_=_C1711( C1455 C1711 ) C1455_=_C1816( C1455 C1816 ) \nC1455_=_C2051( C1455 C2051 ) C1455_=_C2106( C1455 C2106 ) C1455_=_C2151( C1455 C2151 ) C1455_=_C2187( C1455 C2187 ) C1455_=_C2222( C1455 C2222 ) C1455_=_C2228( C1455 C2228 ) \nC1455_=_C2233( C1455 C2233 ) C1455_=_C2237( C1455 C2237 ) C1455_=_C2240( C1455 C2240 ) C1455_=_C2242( C1455 C2242 ) C1456_=_C1457( C1456 C1457 ) C1456_=_C1458( C1456 C1458 ) \nC1456_=_C1459( C1456 C1459 ) C1456_=_C1461( C1456 C1461 ) C1456_=_C1462( C1456 C1462 ) C1456_=_C1463( C1456 C1463 ) C1456_=_C1465( C1456 C1465 ) C1456_=_C1466( C1456 C1466 ) \nC1456_=_C1468( C1456 C1468 ) C1456_=_C1592( C1456 C1592 ) C1456_=_C1817( C1456 C1817 ) C1456_=_C2152( C1456 C2152 ) C1456_=_C2188( C1456 C2188 ) C1456_=_C2216( C1456 C2216 ) \nC1456_=_C2247( C1456 C2247 ) C1457_=_C1458( C1457 C1458 ) C1457_=_C1459( C1457 C1459 ) C1457_=_C1461( C1457 C1461 ) C1457_=_C1462( C1457 C1462 ) C1457_=_C1463( C1457 C1463 ) \nC1457_=_C1469( C1457 C1469 ) C1457_=_C1470( C1457 C1470 ) C1457_=_C1471( C1457 C1471 ) C1457_=_C1472( C1457 C1472 ) C1457_=_C1473( C1457 C1473 ) C1457_=_C1593( C1457 C1593 ) \nC1457_=_C1713( C1457 C1713 ) C1457_=_C1818( C1457 C1818 ) C1457_=_C2053( C1457 C2053 ) C1457_=_C2153( C1457 C2153 ) C1457_=_C2189( C1457 C2189 ) C1457_=_C2217( C1457 C2217 ) \nC1457_=_C2252( C1457 C2252 ) C1458_=_C1459( C1458 C1459 ) C1458_=_C1461(</w:t>
      </w:r>
    </w:p>
    <w:p>
      <w:pPr>
        <w:pStyle w:val="PreformattedText"/>
        <w:bidi w:val="0"/>
        <w:spacing w:before="0" w:after="0"/>
        <w:jc w:val="left"/>
        <w:rPr/>
      </w:pPr>
      <w:r>
        <w:rPr/>
        <w:t xml:space="preserve"> </w:t>
      </w:r>
      <w:r>
        <w:rPr/>
        <w:t>C1458 C1461 ) C1458_=_C1462( C1458 C1462 ) C1458_=_C1469( C1458 C1469 ) C1458_=_C1474( C1458 C1474 ) \nC1458_=_C1475( C1458 C1475 ) C1458_=_C1477( C1458 C1477 ) C1458_=_C1594( C1458 C1594 ) C1458_=_C1819( C1458 C1819 ) C1458_=_C2154( C1458 C2154 ) C1458_=_C2190( C1458 C2190 ) \nC1458_=_C2218( C1458 C2218 ) C1458_=_C2256( C1458 C2256 ) C1458_=_C2258( C1458 C2258 ) C1459_=_C1461( C1459 C1461 ) C1459_=_C1462( C1459 C1462 ) C1459_=_C1465( C1459 C1465 ) \nC1459_=_C1470( C1459 C1470 ) C1459_=_C1474( C1459 C1474 ) C1459_=_C1478( C1459 C1478 ) C1459_=_C1479( C1459 C1479 ) C1459_=_C1480( C1459 C1480 ) C1459_=_C1595( C1459 C1595 ) \nC1459_=_C1715( C1459 C1715 ) C1459_=_C1820( C1459 C1820 ) C1459_=_C2155( C1459 C2155 ) C1459_=_C2191( C1459 C2191 ) C1459_=_C2219( C1459 C2219 ) C1459_=_C2259( C1459 C2259 ) \nC1459_=_C2261( C1459 C2261 ) C1461_=_C1462( C1461 C1462 ) C1461_=_C1472( C1461 C1472 ) C1461_=_C1479( C1461 C1479 ) C1461_=_C1481( C1461 C1481 ) C1461_=_C1483( C1461 C1483 ) \nC1461_=_C1597( C1461 C1597 ) C1461_=_C1822( C1461 C1822 ) C1461_=_C2157( C1461 C2157 ) C1461_=_C2193( C1461 C2193 ) C1461_=_C2221( C1461 C2221 ) C1461_=_C2262( C1461 C2262 ) \nC1462_=_C1468( C1462 C1468 ) C1462_=_C1473( C1462 C1473 ) C1462_=_C1477( C1462 C1477 ) C1462_=_C1480( C1462 C1480 ) C1462_=_C1483( C1462 C1483 ) C1462_=_C1598( C1462 C1598 ) \nC1462_=_C1823( C1462 C1823 ) C1462_=_C2158( C1462 C2158 ) C1462_=_C2194( C1462 C2194 ) C1462_=_C2222( C1462 C2222 ) C1462_=_C2258( C1462 C2258 ) C1462_=_C2261( C1462 C2261 ) \nC1462_=_C2263( C1462 C2263 ) C1463_=_C1465( C1463 C1465 ) C1463_=_C1466( C1463 C1466 ) C1463_=_C1468( C1463 C1468 ) C1463_=_C1469( C1463 C1469 ) C1463_=_C1470( C1463 C1470 ) \nC1463_=_C1471( C1463 C1471 ) C1463_=_C1472( C1463 C1472 ) C1463_=_C1473( C1463 C1473 ) C1463_=_C1719( C1463 C1719 ) C1463_=_C2059( C1463 C2059 ) C1463_=_C2195( C1463 C2195 ) \nC1463_=_C2223( C1463 C2223 ) C1463_=_C2267( C1463 C2267 ) C1465_=_C1466( C1465 C1466 ) C1465_=_C1468( C1465 C1468 ) C1465_=_C1470( C1465 C1470 ) C1465_=_C1474( C1465 C1474 ) \nC1465_=_C1478( C1465 C1478 ) C1465_=_C1479( C1465 C1479 ) C1465_=_C1480( C1465 C1480 ) C1465_=_C1601( C1465 C1601 ) C1465_=_C1721( C1465 C1721 ) C1465_=_C2161( C1465 C2161 ) \nC1465_=_C2225( C1465 C2225 ) C1465_=_C2274( C1465 C2274 ) C1465_=_C2276( C1465 C2276 ) C1466_=_C1468( C1466 C1468 ) C1466_=_C1471( C1466 C1471 ) C1466_=_C1475( C1466 C1475 ) \nC1466_=_C1478( C1466 C1478 ) C1466_=_C1481( C1466 C1481 ) C1466_=_C1602( C1466 C1602 ) C1466_=_C1722( C1466 C1722 ) C1466_=_C1827( C1466 C1827 ) C1466_=_C1918( C1466 C1918 ) \nC1466_=_C1996( C1466 C1996 ) C1466_=_C2062( C1466 C2062 ) C1466_=_C2117( C1466 C2117 ) C1466_=_C2162( C1466 C2162 ) C1466_=_C2198( C1466 C2198 ) C1466_=_C2247( C1466 C2247 ) \nC1466_=_C2267( C1466 C2267 ) C1466_=_C2271( C1466 C2271 ) C1466_=_C2274( C1466 C2274 ) C1466_=_C2277( C1466 C2277 ) C1466_=_C2278( C1466 C2278 ) C1468_=_C1473( C1468 C1473 ) \nC1468_=_C1477( C1468 C1477 ) C1468_=_C1480( C1468 C1480 ) C1468_=_C1483( C1468 C1483 ) C1468_=_C1604( C1468 C1604 ) C1468_=_C1829( C1468 C1829 ) C1468_=_C2164( C1468 C2164 ) \nC1468_=_C2200( C1468 C2200 ) C1468_=_C2228( C1468 C2228 ) C1468_=_C2273( C1468 C2273 ) C1468_=_C2276( C1468 C2276 ) C1468_=_C2278( C1468 C2278 ) C1469_=_C1470( C1469 C1470 ) \nC1469_=_C1471( C1469 C1471 ) C1469_=_C1472( C1469 C1472 ) C1469_=_C1473( C1469 C1473 ) C1469_=_C1474( C1469 C1474 ) C1469_=_C1475( C1469 C1475 ) C1469_=_C1477( C1469 C1477 ) \nC1469_=_C1605( C1469 C1605 ) C1469_=_C1725( C1469 C1725 ) C1469_=_C2065( C1469 C2065 ) C1469_=_C2201( C1469 C2201 ) C1469_=_C2229( C1469 C2229 ) C1469_=_C2281( C1469 C2281 ) \nC1469_=_C2283( C1469 C2283 ) C1470_=_C1471( C1470 C1471 ) C1470_=_C1472( C1470 C1472 ) C1470_=_C1473( C1470 C1473 ) C1470_=_C1474( C1470 C1474 ) C1470_=_C1478( C1470 C1478 ) \nC1470_=_C1479( C1470 C1479 ) C1470_=_C1480( C1470 C1480 ) C1470_=_C1606( C1470 C1606 ) C1470_=_C1726( C1470 C1726 ) C1470_=_C2066( C1470 C2066 ) C1470_=_C2166( C1470 C2166 ) \nC1470_=_C2202( C1470 C2202 ) C1470_=_C2230( C1470 C2230 ) C1470_=_C2286( C1470 C2286 ) C1471_=_C1472( C1471 C1472 ) C1471_=_C1473( C1471 C1473 ) C1471_=_C1475( C1471 C1475 ) \nC1471_=_C1478( C1471 C1478 ) C1471_=_C1481( C1471 C1481 ) C1471_=_C1607( C1471 C1607 ) C1471_=_C1727( C1471 C1727 ) C1471_=_C1832( C1471 C1832 ) C1471_=_C1923( C1471 C1923 ) \nC1471_=_C2067( C1471 C2067 ) C1471_=_C2167( C1471 C2167 ) C1471_=_C2203( C1471 C2203 ) C1471_=_C2231( C1471 C2231 ) C1471_=_C2252( C1471 C2252 ) C1471_=_C2267( C1471 C2267 ) \nC1471_=_C2281( C1471 C2281 ) C1471_=_C2288( C1471 C2288 ) C1472_=_C1473( C1472 C1473 ) C1472_=_C1479( C1472 C1479 ) C1472_=_C1481( C1472 C1481 ) C1472_=_C1483( C1472 C1483 ) \nC1472_=_C1728( C1472 C1728 ) C1472_=_C2068( C1472 C2068 ) C1472_=_C2204( C1472 C2204 ) C1472_=_C2232( C1472 C2232 ) C1473_=_C1477( C1473 C1477 ) C1473_=_C1480( C1473 C1480 ) \nC1473_=_C1483( C1473 C1483 ) C1473_=_C1609( C1473 C1609 ) C1473_=_C1729( C1473 C1729 ) C1473_=_C1834( C1473 C1834 ) C1473_=_C2069( C1473 C2069 ) C1473_=_C2169( C1473 C2169 ) \nC1473_=_C2205( C1473 C2205 ) C1473_=_C2233( C1473 C2233 ) C1473_=_C2283( C1473 C2283 ) C1473_=_C2286( C1473 C2286 ) C1473_=_C2288( C1473 C2288 ) C1474_=_C1475( C1474 C1475 ) \nC1474_=_C1477( C1474 C1477 ) C1474_=_C1478( C1474 C1478 ) C1474_=_C1479( C1474 C1479 ) C1474_=_C1480( C1474 C1480 ) C1474_=_C1610( C1474 C1610 ) C1474_=_C1730( C1474 C1730 ) \nC1474_=_C2170( C1474 C2170 ) C1474_=_C2206( C1474 C2206 ) C1474_=_C2234( C1474 C2234 ) C1474_=_C2290( C1474 C2290 ) C1474_=_C2292( C1474 C2292 ) C1475_=_C1477( C1475 C1477 ) \nC1475_=_C1478( C1475 C1478 ) C1475_=_C1481( C1475 C1481 ) C1475_=_C1611( C1475 C1611 ) C1475_=_C1731( C1475 C1731 ) C1475_=_C1836( C1475 C1836 ) C1475_=_C1927( C1475 C1927 ) \nC1475_=_C2005( C1475 C2005 ) C1475_=_C2071( C1475 C2071 ) C1475_=_C2126( C1475 C2126 ) C1475_=_C2171( C1475 C2171 ) C1475_=_C2207( C1475 C2207 ) C1475_=_C2256( C1475 C2256 ) \nC1475_=_C2271( C1475 C2271 ) C1475_=_C2281( C1475 C2281 ) C1475_=_C2290( C1475 C2290 ) C1475_=_C2293( C1475 C2293 ) C1475_=_C2294( C1475 C2294 ) C1477_=_C1480( C1477 C1480 ) \nC1477_=_C1483( C1477 C1483 ) C1477_=_C1733( C1477 C1733 ) C1477_=_C1838( C1477 C1838 ) C1477_=_C1929( C1477 C1929 ) C1477_=_C2007( C1477 C2007 ) C1477_=_C2073( C1477 C2073 ) \nC1477_=_C2128( C1477 C2128 ) C1477_=_C2173( C1477 C2173 ) C1477_=_C2237( C1477 C2237 ) C1477_=_C2258( C1477 C2258 ) C1477_=_C2273( C1477 C2273 ) C1477_=_C2283( C1477 C2283 ) \nC1477_=_C2292( C1477 C2292 ) C1477_=_C2294( C1477 C2294 ) C1477_=_C2295( C1477 C2295 ) C1478_=_C1479( C1478 C1479 ) C1478_=_C1480( C1478 C1480 ) C1478_=_C1481( C1478 C1481 ) \nC1478_=_C1614( C1478 C1614 ) C1478_=_C1734( C1478 C1734 ) C1478_=_C1839( C1478 C1839 ) C1478_=_C1930( C1478 C1930 ) C1478_=_C2074( C1478 C2074 ) C1478_=_C2174( C1478 C2174 ) \nC1478_=_C2238( C1478 C2238 ) C1478_=_C2259( C1478 C2259 ) C1478_=_C2274( C1478 C2274 ) C1478_=_C2290( C1478 C2290 ) C1478_=_C2297( C1478 C2297 ) C1479_=_C1480( C1479 C1480 ) \nC1479_=_C1481( C1479 C1481 ) C1479_=_C1483( C1479 C1483 ) C1479_=_C1615( C1479 C1615 ) C1479_=_C1735( C1479 C1735 ) C1479_=_C2175( C1479 C2175 ) C1479_=_C2239( C1479 C2239 ) \nC1479_=_C2298( C1479 C2298 ) C1480_=_C1483( C1480 C1483 ) C1480_=_C1736( C1480 C1736 ) C1480_=_C1841( C1480 C1841 ) C1480_=_C1932( C1480 C1932 ) C1480_=_C2010( C1480 C2010 ) \nC1480_=_C2076( C1480 C2076 ) C1480_=_C2131( C1480 C2131 ) C1480_=_C2212( C1480 C2212 ) C1480_=_C2240( C1480 C2240 ) C1480_=_C2261( C1480 C2261 ) C1480_=_C2276( C1480 C2276 ) \nC1480_=_C2286( C1480 C2286 ) C1480_=_C2292( C1480 C2292 ) C1480_=_C2297( C1480 C2297 ) C1480_=_C2298( C1480 C2298 ) C1481_=_C1483( C1481 C1483 ) C1481_=_C1617( C1481 C1617 ) \nC1481_=_C1842( C1481 C1842 ) C1481_=_C1933( C1481 C1933 ) C1481_=_C2077( C1481 C2077 ) C1481_=_C2177( C1481 C2177 ) C1481_=_C2241( C1481 C2241 ) C1481_=_C2262( C1481 C2262 ) \nC1481_=_C2277( C1481 C2277 ) C1481_=_C2293( C1481 C2293 ) C1481_=_C2299( C1481 C2299 ) C1483_=_C1619( C1483 C1619 ) C1483_=_C1844( C1483 C1844 ) C1483_=_C2179( C1483 C2179 ) \nC1483_=_C2215( C1483 C2215 ) C1483_=_C2295( C1483 C2295 ) C1483_=_C2298( C1483 C2298 ) C1483_=_C2299( C1483 C2299 ) C1484_=_C1485( C1484 C1485 ) C1484_=_C1487( C1484 C1487 ) \nC1484_=_C1489( C1484 C1489 ) C1484_=_C1490( C1484 C1490 ) C1484_=_C1491( C1484 C1491 ) C1484_=_C1492( C1484 C1492 ) C1484_=_C1494( C1484 C1494 ) C1484_=_C1495( C1484 C1495 ) \nC1484_=_C1496( C1484 C1496 ) C1484_=_C1497( C1484 C1497 ) C1484_=_C1499( C1484 C1499 ) C1484_=_C1500( C1484 C1500 ) C1484_=_C1501( C1484 C1501 ) C1484_=_C1503( C1484 C1503 ) \nC1484_=_C1506( C1484 C1506 ) C1484_=_C1508( C1484 C1508 ) C1484_=_C1509( C1484 C1509 ) C1484_=_C1510( C1484 C1510 ) C1484_=_C1511( C1484 C1511 ) C1484_=_C1513( C1484 C1513 ) \nC1484_=_C1620( C1484 C1620 ) C1484_=_C1621( C1484 C1621 ) C1484_=_C1622( C1484 C1622 ) C1484_=_C1623( C1484 C1623 ) C1484_=_C1624( C1484 C1624 ) C1484_=_C1625( C1484 C1625 ) \nC1484_=_C1627( C1484 C1627 ) C1484_=_C1628( C1484 C1628 ) C1484_=_C1629( C1484 C1629 ) C1484_=_C1630( C1484 C1630 ) C1484_=_C1631( C1484 C1631 ) C1484_=_C1632( C1484 C1632 ) \nC1484_=_C1633( C1484 C1633 ) C1484_=_C1634( C1484 C1634 ) C1485_=_C1487( C1485 C1487 ) C1485_=_C1489( C1485 C1489 ) C1485_=_C1490( C1485 C1490 ) C1485_=_C1491( C1485 C1491 ) \nC1485_=_C1492( C1485 C1492 ) C1485_=_C1494( C1485 C1494 ) C1485_=_C1495( C1485 C1495 ) C1485_=_C1496( C1485 C1496 ) C1485_=_C1497( C1485 C1497 ) C1485_=_C1499( C1485 C1499 ) \nC1485_=_C1500( C1485 C1500 ) C1485_=_C1515( C1485 C1515 ) C1485_=_C1516( C1485 C1516 ) C1485_=_C1517( C1485 C1517 ) C1485_=_C1519( C1485 C1519 ) C1485_=_C1520( C1485 C1520 ) \nC1485_=_C1521( C1485 C1521 ) C1485_=_C1522( C1485 C1522 ) C1485_=_C1523( C1485 C1523 ) C1485_=_C1524( C1485 C1524 ) C1485_=_C1525( C1485 C1525 ) C1485_=_C1527( C1485 C1527 ) \nC1485_=_C1528( C1485 C1528 ) C1485_=_C1620( C1485 C1620 ) C1485_=_C1638( C1485 C1638 ) C1485_=_C1640( C1485 C1640 ) C1485_=_C1643(</w:t>
      </w:r>
    </w:p>
    <w:p>
      <w:pPr>
        <w:pStyle w:val="PreformattedText"/>
        <w:bidi w:val="0"/>
        <w:spacing w:before="0" w:after="0"/>
        <w:jc w:val="left"/>
        <w:rPr/>
      </w:pPr>
      <w:r>
        <w:rPr/>
        <w:t xml:space="preserve"> </w:t>
      </w:r>
      <w:r>
        <w:rPr/>
        <w:t>C1485 C1643 ) C1485_=_C1645( C1485 C1645 ) \nC1485_=_C1646( C1485 C1646 ) C1487_=_C1489( C1487 C1489 ) C1487_=_C1490( C1487 C1490 ) C1487_=_C1491( C1487 C1491 ) C1487_=_C1492( C1487 C1492 ) C1487_=_C1494( C1487 C1494 ) \nC1487_=_C1495( C1487 C1495 ) C1487_=_C1496( C1487 C1496 ) C1487_=_C1497( C1487 C1497 ) C1487_=_C1499( C1487 C1499 ) C1487_=_C1516( C1487 C1516 ) C1487_=_C1529( C1487 C1529 ) \nC1487_=_C1542( C1487 C1542 ) C1487_=_C1545( C1487 C1545 ) C1487_=_C1546( C1487 C1546 ) C1487_=_C1547( C1487 C1547 ) C1487_=_C1548( C1487 C1548 ) C1487_=_C1549( C1487 C1549 ) \nC1487_=_C1550( C1487 C1550 ) C1487_=_C1551( C1487 C1551 ) C1487_=_C1552( C1487 C1552 ) C1487_=_C1553( C1487 C1553 ) C1487_=_C1622( C1487 C1622 ) C1487_=_C1662( C1487 C1662 ) \nC1487_=_C1663( C1487 C1663 ) C1487_=_C1664( C1487 C1664 ) C1487_=_C1665( C1487 C1665 ) C1487_=_C1668( C1487 C1668 ) C1487_=_C1670( C1487 C1670 ) C1487_=_C1671( C1487 C1671 ) \nC1489_=_C1490( C1489 C1490 ) C1489_=_C1491( C1489 C1491 ) C1489_=_C1492( C1489 C1492 ) C1489_=_C1494( C1489 C1494 ) C1489_=_C1495( C1489 C1495 ) C1489_=_C1496( C1489 C1496 ) \nC1489_=_C1497( C1489 C1497 ) C1489_=_C1499( C1489 C1499 ) C1489_=_C1531( C1489 C1531 ) C1489_=_C1554( C1489 C1554 ) C1489_=_C1566( C1489 C1566 ) C1489_=_C1568( C1489 C1568 ) \nC1489_=_C1569( C1489 C1569 ) C1489_=_C1570( C1489 C1570 ) C1489_=_C1573( C1489 C1573 ) C1489_=_C1624( C1489 C1624 ) C1489_=_C1638( C1489 C1638 ) C1489_=_C1663( C1489 C1663 ) \nC1489_=_C1685( C1489 C1685 ) C1489_=_C1686( C1489 C1686 ) C1489_=_C1687( C1489 C1687 ) C1489_=_C1689( C1489 C1689 ) C1489_=_C1691( C1489 C1691 ) C1489_=_C1692( C1489 C1692 ) \nC1489_=_C1694( C1489 C1694 ) C1490_=_C1491( C1490 C1491 ) C1490_=_C1492( C1490 C1492 ) C1490_=_C1494( C1490 C1494 ) C1490_=_C1495( C1490 C1495 ) C1490_=_C1496( C1490 C1496 ) \nC1490_=_C1497( C1490 C1497 ) C1490_=_C1499( C1490 C1499 ) C1490_=_C1519( C1490 C1519 ) C1490_=_C1532( C1490 C1532 ) C1490_=_C1555( C1490 C1555 ) C1490_=_C1575( C1490 C1575 ) \nC1490_=_C1577( C1490 C1577 ) C1490_=_C1578( C1490 C1578 ) C1490_=_C1580( C1490 C1580 ) C1490_=_C1581( C1490 C1581 ) C1490_=_C1582( C1490 C1582 ) C1490_=_C1625( C1490 C1625 ) \nC1490_=_C1664( C1490 C1664 ) C1490_=_C1685( C1490 C1685 ) C1490_=_C1695( C1490 C1695 ) C1490_=_C1696( C1490 C1696 ) C1490_=_C1698( C1490 C1698 ) C1490_=_C1699( C1490 C1699 ) \nC1490_=_C1700( C1490 C1700 ) C1490_=_C1703( C1490 C1703 ) C1491_=_C1492( C1491 C1492 ) C1491_=_C1494( C1491 C1494 ) C1491_=_C1495( C1491 C1495 ) C1491_=_C1496( C1491 C1496 ) \nC1491_=_C1497( C1491 C1497 ) C1491_=_C1499( C1491 C1499 ) C1491_=_C1506( C1491 C1506 ) C1491_=_C1520( C1491 C1520 ) C1491_=_C1533( C1491 C1533 ) C1491_=_C1545( C1491 C1545 ) \nC1491_=_C1556( C1491 C1556 ) C1491_=_C1566( C1491 C1566 ) C1491_=_C1575( C1491 C1575 ) C1491_=_C1584( C1491 C1584 ) C1491_=_C1585( C1491 C1585 ) C1491_=_C1586( C1491 C1586 ) \nC1491_=_C1587( C1491 C1587 ) C1491_=_C1588( C1491 C1588 ) C1491_=_C1589( C1491 C1589 ) C1491_=_C1590( C1491 C1590 ) C1491_=_C1591( C1491 C1591 ) C1491_=_C1640( C1491 C1640 ) \nC1491_=_C1653( C1491 C1653 ) C1491_=_C1665( C1491 C1665 ) C1491_=_C1676( C1491 C1676 ) C1491_=_C1686( C1491 C1686 ) C1491_=_C1695( C1491 C1695 ) C1491_=_C1704( C1491 C1704 ) \nC1491_=_C1705( C1491 C1705 ) C1491_=_C1707( C1491 C1707 ) C1491_=_C1709( C1491 C1709 ) C1491_=_C1710( C1491 C1710 ) C1491_=_C1711( C1491 C1711 ) C1492_=_C1494( C1492 C1494 ) \nC1492_=_C1495( C1492 C1495 ) C1492_=_C1496( C1492 C1496 ) C1492_=_C1497( C1492 C1497 ) C1492_=_C1499( C1492 C1499 ) C1492_=_C1521( C1492 C1521 ) C1492_=_C1534( C1492 C1534 ) \nC1492_=_C1546( C1492 C1546 ) C1492_=_C1557( C1492 C1557 ) C1492_=_C1584( C1492 C1584 ) C1492_=_C1592( C1492 C1592 ) C1492_=_C1593( C1492 C1593 ) C1492_=_C1594( C1492 C1594 ) \nC1492_=_C1595( C1492 C1595 ) C1492_=_C1597( C1492 C1597 ) C1492_=_C1598( C1492 C1598 ) C1492_=_C1627( C1492 C1627 ) C1492_=_C1687( C1492 C1687 ) C1492_=_C1696( C1492 C1696 ) \nC1492_=_C1704( C1492 C1704 ) C1492_=_C1713( C1492 C1713 ) C1492_=_C1715( C1492 C1715 ) C1492_=_C1716( C1492 C1716 ) C1494_=_C1495( C1494 C1495 ) C1494_=_C1496( C1494 C1496 ) \nC1494_=_C1497( C1494 C1497 ) C1494_=_C1499( C1494 C1499 ) C1494_=_C1509( C1494 C1509 ) C1494_=_C1523( C1494 C1523 ) C1494_=_C1548( C1494 C1548 ) C1494_=_C1569( C1494 C1569 ) \nC1494_=_C1578( C1494 C1578 ) C1494_=_C1586( C1494 C1586 ) C1494_=_C1593( C1494 C1593 ) C1494_=_C1605( C1494 C1605 ) C1494_=_C1606( C1494 C1606 ) C1494_=_C1607( C1494 C1607 ) \nC1494_=_C1609( C1494 C1609 ) C1494_=_C1629( C1494 C1629 ) C1494_=_C1643( C1494 C1643 ) C1494_=_C1656( C1494 C1656 ) C1494_=_C1668( C1494 C1668 ) C1494_=_C1679( C1494 C1679 ) \nC1494_=_C1689( C1494 C1689 ) C1494_=_C1698( C1494 C1698 ) C1494_=_C1713( C1494 C1713 ) C1494_=_C1719( C1494 C1719 ) C1494_=_C1725( C1494 C1725 ) C1494_=_C1726( C1494 C1726 ) \nC1494_=_C1727( C1494 C1727 ) C1494_=_C1728( C1494 C1728 ) C1494_=_C1729( C1494 C1729 ) C1495_=_C1496( C1495 C1496 ) C1495_=_C1497( C1495 C1497 ) C1495_=_C1499( C1495 C1499 ) \nC1495_=_C1510( C1495 C1510 ) C1495_=_C1524( C1495 C1524 ) C1495_=_C1537( C1495 C1537 ) C1495_=_C1549( C1495 C1549 ) C1495_=_C1560( C1495 C1560 ) C1495_=_C1570( C1495 C1570 ) \nC1495_=_C1587( C1495 C1587 ) C1495_=_C1594( C1495 C1594 ) C1495_=_C1600( C1495 C1600 ) C1495_=_C1605( C1495 C1605 ) C1495_=_C1610( C1495 C1610 ) C1495_=_C1611( C1495 C1611 ) \nC1495_=_C1612( C1495 C1612 ) C1495_=_C1630( C1495 C1630 ) C1495_=_C1699( C1495 C1699 ) C1495_=_C1707( C1495 C1707 ) C1495_=_C1725( C1495 C1725 ) C1495_=_C1730( C1495 C1730 ) \nC1495_=_C1731( C1495 C1731 ) C1495_=_C1733( C1495 C1733 ) C1496_=_C1497( C1496 C1497 ) C1496_=_C1499( C1496 C1499 ) C1496_=_C1511( C1496 C1511 ) C1496_=_C1525( C1496 C1525 ) \nC1496_=_C1538( C1496 C1538 ) C1496_=_C1550( C1496 C1550 ) C1496_=_C1561( C1496 C1561 ) C1496_=_C1580( C1496 C1580 ) C1496_=_C1588( C1496 C1588 ) C1496_=_C1595( C1496 C1595 ) \nC1496_=_C1601( C1496 C1601 ) C1496_=_C1606( C1496 C1606 ) C1496_=_C1610( C1496 C1610 ) C1496_=_C1614( C1496 C1614 ) C1496_=_C1615( C1496 C1615 ) C1496_=_C1631( C1496 C1631 ) \nC1496_=_C1645( C1496 C1645 ) C1496_=_C1658( C1496 C1658 ) C1496_=_C1670( C1496 C1670 ) C1496_=_C1681( C1496 C1681 ) C1496_=_C1691( C1496 C1691 ) C1496_=_C1700( C1496 C1700 ) \nC1496_=_C1715( C1496 C1715 ) C1496_=_C1721( C1496 C1721 ) C1496_=_C1726( C1496 C1726 ) C1496_=_C1730( C1496 C1730 ) C1496_=_C1734( C1496 C1734 ) C1496_=_C1735( C1496 C1735 ) \nC1496_=_C1736( C1496 C1736 ) C1497_=_C1499( C1497 C1499 ) C1497_=_C1539( C1497 C1539 ) C1497_=_C1551( C1497 C1551 ) C1497_=_C1562( C1497 C1562 ) C1497_=_C1581( C1497 C1581 ) \nC1497_=_C1589( C1497 C1589 ) C1497_=_C1602( C1497 C1602 ) C1497_=_C1607( C1497 C1607 ) C1497_=_C1611( C1497 C1611 ) C1497_=_C1614( C1497 C1614 ) C1497_=_C1617( C1497 C1617 ) \nC1497_=_C1632( C1497 C1632 ) C1497_=_C1646( C1497 C1646 ) C1497_=_C1671( C1497 C1671 ) C1497_=_C1692( C1497 C1692 ) C1497_=_C1709( C1497 C1709 ) C1497_=_C1716( C1497 C1716 ) \nC1497_=_C1722( C1497 C1722 ) C1497_=_C1727( C1497 C1727 ) C1497_=_C1731( C1497 C1731 ) C1497_=_C1734( C1497 C1734 ) C1497_=_C1738( C1497 C1738 ) C1499_=_C1528( C1499 C1528 ) \nC1499_=_C1541( C1499 C1541 ) C1499_=_C1553( C1499 C1553 ) C1499_=_C1564( C1499 C1564 ) C1499_=_C1591( C1499 C1591 ) C1499_=_C1598( C1499 C1598 ) C1499_=_C1604( C1499 C1604 ) \nC1499_=_C1609( C1499 C1609 ) C1499_=_C1619( C1499 C1619 ) C1499_=_C1634( C1499 C1634 ) C1499_=_C1694( C1499 C1694 ) C1499_=_C1703( C1499 C1703 ) C1499_=_C1711( C1499 C1711 ) \nC1499_=_C1729( C1499 C1729 ) C1499_=_C1733( C1499 C1733 ) C1499_=_C1736( C1499 C1736 ) C1499_=_C1738( C1499 C1738 ) C1500_=_C1501( C1500 C1501 ) C1500_=_C1503( C1500 C1503 ) \nC1500_=_C1506( C1500 C1506 ) C1500_=_C1508( C1500 C1508 ) C1500_=_C1509( C1500 C1509 ) C1500_=_C1510( C1500 C1510 ) C1500_=_C1511( C1500 C1511 ) C1500_=_C1513( C1500 C1513 ) \nC1500_=_C1515( C1500 C1515 ) C1500_=_C1516( C1500 C1516 ) C1500_=_C1517( C1500 C1517 ) C1500_=_C1519( C1500 C1519 ) C1500_=_C1520( C1500 C1520 ) C1500_=_C1521( C1500 C1521 ) \nC1500_=_C1522( C1500 C1522 ) C1500_=_C1523( C1500 C1523 ) C1500_=_C1524( C1500 C1524 ) C1500_=_C1525( C1500 C1525 ) C1500_=_C1527( C1500 C1527 ) C1500_=_C1528( C1500 C1528 ) \nC1500_=_C1620( C1500 C1620 ) C1500_=_C1740( C1500 C1740 ) C1500_=_C1741( C1500 C1741 ) C1500_=_C1742( C1500 C1742 ) C1500_=_C1743( C1500 C1743 ) C1500_=_C1744( C1500 C1744 ) \nC1500_=_C1745( C1500 C1745 ) C1500_=_C1746( C1500 C1746 ) C1500_=_C1751( C1500 C1751 ) C1500_=_C1753( C1500 C1753 ) C1501_=_C1503( C1501 C1503 ) C1501_=_C1506( C1501 C1506 ) \nC1501_=_C1508( C1501 C1508 ) C1501_=_C1509( C1501 C1509 ) C1501_=_C1510( C1501 C1510 ) C1501_=_C1511( C1501 C1511 ) C1501_=_C1513( C1501 C1513 ) C1501_=_C1515( C1501 C1515 ) \nC1501_=_C1529( C1501 C1529 ) C1501_=_C1531( C1501 C1531 ) C1501_=_C1532( C1501 C1532 ) C1501_=_C1533( C1501 C1533 ) C1501_=_C1534( C1501 C1534 ) C1501_=_C1537( C1501 C1537 ) \nC1501_=_C1538( C1501 C1538 ) C1501_=_C1539( C1501 C1539 ) C1501_=_C1541( C1501 C1541 ) C1501_=_C1621( C1501 C1621 ) C1501_=_C1740( C1501 C1740 ) C1501_=_C1754( C1501 C1754 ) \nC1501_=_C1755( C1501 C1755 ) C1501_=_C1756( C1501 C1756 ) C1501_=_C1757( C1501 C1757 ) C1501_=_C1758( C1501 C1758 ) C1501_=_C1759( C1501 C1759 ) C1501_=_C1760( C1501 C1760 ) \nC1501_=_C1761( C1501 C1761 ) C1501_=_C1762( C1501 C1762 ) C1501_=_C1763( C1501 C1763 ) C1501_=_C1764( C1501 C1764 ) C1501_=_C1765( C1501 C1765 ) C1501_=_C1766( C1501 C1766 ) \nC1503_=_C1506( C1503 C1506 ) C1503_=_C1508( C1503 C1508 ) C1503_=_C1509( C1503 C1509 ) C1503_=_C1510( C1503 C1510 ) C1503_=_C1511( C1503 C1511 ) C1503_=_C1513( C1503 C1513 ) \nC1503_=_C1517( C1503 C1517 ) C1503_=_C1542( C1503 C1542 ) C1503_=_C1554( C1503 C1554 ) C1503_=_C1555( C1503 C1555 ) C1503_=_C1556( C1503 C1556 ) C1503_=_C1557( C1503 C1557 ) \nC1503_=_C1560( C1503 C1560 ) C1503_=_C1561( C1503 C1561 ) C1503_=_C1562( C1503 C1562 ) C1503_=_C1564( C1503 C1564 ) C1503_=_C1623( C1503 C1623 ) C1503_=_C1742( C1503 C1742 ) \nC1503_=_C1755(</w:t>
      </w:r>
    </w:p>
    <w:p>
      <w:pPr>
        <w:pStyle w:val="PreformattedText"/>
        <w:bidi w:val="0"/>
        <w:spacing w:before="0" w:after="0"/>
        <w:jc w:val="left"/>
        <w:rPr/>
      </w:pPr>
      <w:r>
        <w:rPr/>
        <w:t xml:space="preserve"> </w:t>
      </w:r>
      <w:r>
        <w:rPr/>
        <w:t>C1503 C1755 ) C1503_=_C1767( C1503 C1767 ) C1503_=_C1779( C1503 C1779 ) C1503_=_C1780( C1503 C1780 ) C1503_=_C1782( C1503 C1782 ) C1503_=_C1783( C1503 C1783 ) \nC1503_=_C1784( C1503 C1784 ) C1503_=_C1785( C1503 C1785 ) C1503_=_C1786( C1503 C1786 ) C1503_=_C1787( C1503 C1787 ) C1503_=_C1788( C1503 C1788 ) C1503_=_C1789( C1503 C1789 ) \nC1506_=_C1508( C1506 C1508 ) C1506_=_C1509( C1506 C1509 ) C1506_=_C1510( C1506 C1510 ) C1506_=_C1511( C1506 C1511 ) C1506_=_C1513( C1506 C1513 ) C1506_=_C1520( C1506 C1520 ) \nC1506_=_C1533( C1506 C1533 ) C1506_=_C1545( C1506 C1545 ) C1506_=_C1556( C1506 C1556 ) C1506_=_C1566( C1506 C1566 ) C1506_=_C1575( C1506 C1575 ) C1506_=_C1584( C1506 C1584 ) \nC1506_=_C1585( C1506 C1585 ) C1506_=_C1586( C1506 C1586 ) C1506_=_C1587( C1506 C1587 ) C1506_=_C1588( C1506 C1588 ) C1506_=_C1589( C1506 C1589 ) C1506_=_C1590( C1506 C1590 ) \nC1506_=_C1591( C1506 C1591 ) C1506_=_C1745( C1506 C1745 ) C1506_=_C1758( C1506 C1758 ) C1506_=_C1770( C1506 C1770 ) C1506_=_C1791( C1506 C1791 ) C1506_=_C1800( C1506 C1800 ) \nC1506_=_C1809( C1506 C1809 ) C1506_=_C1810( C1506 C1810 ) C1506_=_C1811( C1506 C1811 ) C1506_=_C1812( C1506 C1812 ) C1506_=_C1813( C1506 C1813 ) C1506_=_C1814( C1506 C1814 ) \nC1506_=_C1815( C1506 C1815 ) C1506_=_C1816( C1506 C1816 ) C1508_=_C1509( C1508 C1509 ) C1508_=_C1510( C1508 C1510 ) C1508_=_C1511( C1508 C1511 ) C1508_=_C1513( C1508 C1513 ) \nC1508_=_C1522( C1508 C1522 ) C1508_=_C1547( C1508 C1547 ) C1508_=_C1568( C1508 C1568 ) C1508_=_C1577( C1508 C1577 ) C1508_=_C1585( C1508 C1585 ) C1508_=_C1592( C1508 C1592 ) \nC1508_=_C1600( C1508 C1600 ) C1508_=_C1601( C1508 C1601 ) C1508_=_C1602( C1508 C1602 ) C1508_=_C1604( C1508 C1604 ) C1508_=_C1628( C1508 C1628 ) C1508_=_C1760( C1508 C1760 ) \nC1508_=_C1772( C1508 C1772 ) C1508_=_C1783( C1508 C1783 ) C1508_=_C1793( C1508 C1793 ) C1508_=_C1802( C1508 C1802 ) C1508_=_C1810( C1508 C1810 ) C1508_=_C1817( C1508 C1817 ) \nC1508_=_C1827( C1508 C1827 ) C1508_=_C1829( C1508 C1829 ) C1509_=_C1510( C1509 C1510 ) C1509_=_C1511( C1509 C1511 ) C1509_=_C1513( C1509 C1513 ) C1509_=_C1523( C1509 C1523 ) \nC1509_=_C1548( C1509 C1548 ) C1509_=_C1569( C1509 C1569 ) C1509_=_C1578( C1509 C1578 ) C1509_=_C1586( C1509 C1586 ) C1509_=_C1593( C1509 C1593 ) C1509_=_C1605( C1509 C1605 ) \nC1509_=_C1606( C1509 C1606 ) C1509_=_C1607( C1509 C1607 ) C1509_=_C1609( C1509 C1609 ) C1509_=_C1629( C1509 C1629 ) C1509_=_C1761( C1509 C1761 ) C1509_=_C1773( C1509 C1773 ) \nC1509_=_C1784( C1509 C1784 ) C1509_=_C1794( C1509 C1794 ) C1509_=_C1803( C1509 C1803 ) C1509_=_C1811( C1509 C1811 ) C1509_=_C1818( C1509 C1818 ) C1509_=_C1832( C1509 C1832 ) \nC1509_=_C1834( C1509 C1834 ) C1510_=_C1511( C1510 C1511 ) C1510_=_C1513( C1510 C1513 ) C1510_=_C1524( C1510 C1524 ) C1510_=_C1537( C1510 C1537 ) C1510_=_C1549( C1510 C1549 ) \nC1510_=_C1560( C1510 C1560 ) C1510_=_C1570( C1510 C1570 ) C1510_=_C1587( C1510 C1587 ) C1510_=_C1594( C1510 C1594 ) C1510_=_C1600( C1510 C1600 ) C1510_=_C1605( C1510 C1605 ) \nC1510_=_C1610( C1510 C1610 ) C1510_=_C1611( C1510 C1611 ) C1510_=_C1612( C1510 C1612 ) C1510_=_C1630( C1510 C1630 ) C1510_=_C1762( C1510 C1762 ) C1510_=_C1774( C1510 C1774 ) \nC1510_=_C1785( C1510 C1785 ) C1510_=_C1795( C1510 C1795 ) C1510_=_C1804( C1510 C1804 ) C1510_=_C1812( C1510 C1812 ) C1510_=_C1819( C1510 C1819 ) C1510_=_C1836( C1510 C1836 ) \nC1510_=_C1838( C1510 C1838 ) C1511_=_C1513( C1511 C1513 ) C1511_=_C1525( C1511 C1525 ) C1511_=_C1538( C1511 C1538 ) C1511_=_C1550( C1511 C1550 ) C1511_=_C1561( C1511 C1561 ) \nC1511_=_C1580( C1511 C1580 ) C1511_=_C1588( C1511 C1588 ) C1511_=_C1595( C1511 C1595 ) C1511_=_C1601( C1511 C1601 ) C1511_=_C1606( C1511 C1606 ) C1511_=_C1610( C1511 C1610 ) \nC1511_=_C1614( C1511 C1614 ) C1511_=_C1615( C1511 C1615 ) C1511_=_C1631( C1511 C1631 ) C1511_=_C1763( C1511 C1763 ) C1511_=_C1775( C1511 C1775 ) C1511_=_C1786( C1511 C1786 ) \nC1511_=_C1796( C1511 C1796 ) C1511_=_C1805( C1511 C1805 ) C1511_=_C1813( C1511 C1813 ) C1511_=_C1820( C1511 C1820 ) C1511_=_C1839( C1511 C1839 ) C1511_=_C1841( C1511 C1841 ) \nC1513_=_C1527( C1513 C1527 ) C1513_=_C1552( C1513 C1552 ) C1513_=_C1573( C1513 C1573 ) C1513_=_C1582( C1513 C1582 ) C1513_=_C1590( C1513 C1590 ) C1513_=_C1597( C1513 C1597 ) \nC1513_=_C1612( C1513 C1612 ) C1513_=_C1615( C1513 C1615 ) C1513_=_C1617( C1513 C1617 ) C1513_=_C1619( C1513 C1619 ) C1513_=_C1633( C1513 C1633 ) C1513_=_C1765( C1513 C1765 ) \nC1513_=_C1777( C1513 C1777 ) C1513_=_C1788( C1513 C1788 ) C1513_=_C1798( C1513 C1798 ) C1513_=_C1807( C1513 C1807 ) C1513_=_C1815( C1513 C1815 ) C1513_=_C1822( C1513 C1822 ) \nC1513_=_C1842( C1513 C1842 ) C1513_=_C1844( C1513 C1844 ) C1515_=_C1516( C1515 C1516 ) C1515_=_C1517( C1515 C1517 ) C1515_=_C1519( C1515 C1519 ) C1515_=_C1520( C1515 C1520 ) \nC1515_=_C1521( C1515 C1521 ) C1515_=_C1522( C1515 C1522 ) C1515_=_C1523( C1515 C1523 ) C1515_=_C1524( C1515 C1524 ) C1515_=_C1525( C1515 C1525 ) C1515_=_C1527( C1515 C1527 ) \nC1515_=_C1528( C1515 C1528 ) C1515_=_C1529( C1515 C1529 ) C1515_=_C1531( C1515 C1531 ) C1515_=_C1532( C1515 C1532 ) C1515_=_C1533( C1515 C1533 ) C1515_=_C1534( C1515 C1534 ) \nC1515_=_C1537( C1515 C1537 ) C1515_=_C1538( C1515 C1538 ) C1515_=_C1539( C1515 C1539 ) C1515_=_C1541( C1515 C1541 ) C1515_=_C1740( C1515 C1740 ) C1515_=_C1847( C1515 C1847 ) \nC1515_=_C1855( C1515 C1855 ) C1516_=_C1517( C1516 C1517 ) C1516_=_C1519( C1516 C1519 ) C1516_=_C1520( C1516 C1520 ) C1516_=_C1521( C1516 C1521 ) C1516_=_C1522( C1516 C1522 ) \nC1516_=_C1523( C1516 C1523 ) C1516_=_C1524( C1516 C1524 ) C1516_=_C1525( C1516 C1525 ) C1516_=_C1527( C1516 C1527 ) C1516_=_C1528( C1516 C1528 ) C1516_=_C1529( C1516 C1529 ) \nC1516_=_C1542( C1516 C1542 ) C1516_=_C1545( C1516 C1545 ) C1516_=_C1546( C1516 C1546 ) C1516_=_C1547( C1516 C1547 ) C1516_=_C1548( C1516 C1548 ) C1516_=_C1549( C1516 C1549 ) \nC1516_=_C1550( C1516 C1550 ) C1516_=_C1551( C1516 C1551 ) C1516_=_C1552( C1516 C1552 ) C1516_=_C1553( C1516 C1553 ) C1516_=_C1741( C1516 C1741 ) C1516_=_C1858( C1516 C1858 ) \nC1516_=_C1859( C1516 C1859 ) C1516_=_C1860( C1516 C1860 ) C1516_=_C1861( C1516 C1861 ) C1516_=_C1864( C1516 C1864 ) C1516_=_C1867( C1516 C1867 ) C1517_=_C1519( C1517 C1519 ) \nC1517_=_C1520( C1517 C1520 ) C1517_=_C1521( C1517 C1521 ) C1517_=_C1522( C1517 C1522 ) C1517_=_C1523( C1517 C1523 ) C1517_=_C1524( C1517 C1524 ) C1517_=_C1525( C1517 C1525 ) \nC1517_=_C1527( C1517 C1527 ) C1517_=_C1528( C1517 C1528 ) C1517_=_C1542( C1517 C1542 ) C1517_=_C1554( C1517 C1554 ) C1517_=_C1555( C1517 C1555 ) C1517_=_C1556( C1517 C1556 ) \nC1517_=_C1557( C1517 C1557 ) C1517_=_C1560( C1517 C1560 ) C1517_=_C1561( C1517 C1561 ) C1517_=_C1562( C1517 C1562 ) C1517_=_C1564( C1517 C1564 ) C1517_=_C1742( C1517 C1742 ) \nC1517_=_C1858( C1517 C1858 ) C1517_=_C1870( C1517 C1870 ) C1517_=_C1872( C1517 C1872 ) C1517_=_C1878( C1517 C1878 ) C1519_=_C1520( C1519 C1520 ) C1519_=_C1521( C1519 C1521 ) \nC1519_=_C1522( C1519 C1522 ) C1519_=_C1523( C1519 C1523 ) C1519_=_C1524( C1519 C1524 ) C1519_=_C1525( C1519 C1525 ) C1519_=_C1527( C1519 C1527 ) C1519_=_C1528( C1519 C1528 ) \nC1519_=_C1532( C1519 C1532 ) C1519_=_C1555( C1519 C1555 ) C1519_=_C1575( C1519 C1575 ) C1519_=_C1577( C1519 C1577 ) C1519_=_C1578( C1519 C1578 ) C1519_=_C1580( C1519 C1580 ) \nC1519_=_C1581( C1519 C1581 ) C1519_=_C1582( C1519 C1582 ) C1519_=_C1744( C1519 C1744 ) C1519_=_C1860( C1519 C1860 ) C1519_=_C1881( C1519 C1881 ) C1519_=_C1892( C1519 C1892 ) \nC1519_=_C1894( C1519 C1894 ) C1519_=_C1895( C1519 C1895 ) C1519_=_C1897( C1519 C1897 ) C1519_=_C1899( C1519 C1899 ) C1520_=_C1521( C1520 C1521 ) C1520_=_C1522( C1520 C1522 ) \nC1520_=_C1523( C1520 C1523 ) C1520_=_C1524( C1520 C1524 ) C1520_=_C1525( C1520 C1525 ) C1520_=_C1527( C1520 C1527 ) C1520_=_C1528( C1520 C1528 ) C1520_=_C1533( C1520 C1533 ) \nC1520_=_C1545( C1520 C1545 ) C1520_=_C1556( C1520 C1556 ) C1520_=_C1566( C1520 C1566 ) C1520_=_C1575( C1520 C1575 ) C1520_=_C1584( C1520 C1584 ) C1520_=_C1585( C1520 C1585 ) \nC1520_=_C1586( C1520 C1586 ) C1520_=_C1587( C1520 C1587 ) C1520_=_C1588( C1520 C1588 ) C1520_=_C1589( C1520 C1589 ) C1520_=_C1590( C1520 C1590 ) C1520_=_C1591( C1520 C1591 ) \nC1520_=_C1640( C1520 C1640 ) C1520_=_C1745( C1520 C1745 ) C1520_=_C1861( C1520 C1861 ) C1520_=_C1872( C1520 C1872 ) C1520_=_C1882( C1520 C1882 ) C1520_=_C1900( C1520 C1900 ) \nC1520_=_C1901( C1520 C1901 ) C1520_=_C1902( C1520 C1902 ) C1520_=_C1903( C1520 C1903 ) C1520_=_C1904( C1520 C1904 ) C1520_=_C1905( C1520 C1905 ) C1521_=_C1522( C1521 C1522 ) \nC1521_=_C1523( C1521 C1523 ) C1521_=_C1524( C1521 C1524 ) C1521_=_C1525( C1521 C1525 ) C1521_=_C1527( C1521 C1527 ) C1521_=_C1528( C1521 C1528 ) C1521_=_C1534( C1521 C1534 ) \nC1521_=_C1546( C1521 C1546 ) C1521_=_C1557( C1521 C1557 ) C1521_=_C1584( C1521 C1584 ) C1521_=_C1592( C1521 C1592 ) C1521_=_C1593( C1521 C1593 ) C1521_=_C1594( C1521 C1594 ) \nC1521_=_C1595( C1521 C1595 ) C1521_=_C1597( C1521 C1597 ) C1521_=_C1598( C1521 C1598 ) C1521_=_C1746( C1521 C1746 ) C1521_=_C1883( C1521 C1883 ) C1521_=_C1892( C1521 C1892 ) \nC1521_=_C1900( C1521 C1900 ) C1521_=_C1912( C1521 C1912 ) C1522_=_C1523( C1522 C1523 ) C1522_=_C1524( C1522 C1524 ) C1522_=_C1525( C1522 C1525 ) C1522_=_C1527( C1522 C1527 ) \nC1522_=_C1528( C1522 C1528 ) C1522_=_C1547( C1522 C1547 ) C1522_=_C1568( C1522 C1568 ) C1522_=_C1577( C1522 C1577 ) C1522_=_C1585( C1522 C1585 ) C1522_=_C1592( C1522 C1592 ) \nC1522_=_C1600( C1522 C1600 ) C1522_=_C1601( C1522 C1601 ) C1522_=_C1602( C1522 C1602 ) C1522_=_C1604( C1522 C1604 ) C1522_=_C1884( C1522 C1884 ) C1522_=_C1901( C1522 C1901 ) \nC1522_=_C1918( C1522 C1918 ) C1523_=_C1524( C1523 C1524 ) C1523_=_C1525( C1523 C1525 ) C1523_=_C1527( C1523 C1527 ) C1523_=_C1528( C1523 C1528 ) C1523_=_C1548( C1523 C1548 ) \nC1523_=_C1569( C1523 C1569 ) C1523_=_C1578( C1523 C1578 ) C1523_=_C1586( C1523 C1586 ) C1523_=_C1593( C1523 C1593 ) C1523_=_C1605( C1523 C1605 ) C1523_=_C1606( C1523 C1606 ) \nC1523_=_C1607( C1523 C1607 ) C1523_=_C1609( C1523 C1609 ) C1523_=_C1643(</w:t>
      </w:r>
    </w:p>
    <w:p>
      <w:pPr>
        <w:pStyle w:val="PreformattedText"/>
        <w:bidi w:val="0"/>
        <w:spacing w:before="0" w:after="0"/>
        <w:jc w:val="left"/>
        <w:rPr/>
      </w:pPr>
      <w:r>
        <w:rPr/>
        <w:t xml:space="preserve"> </w:t>
      </w:r>
      <w:r>
        <w:rPr/>
        <w:t>C1523 C1643 ) C1523_=_C1864( C1523 C1864 ) C1523_=_C1885( C1523 C1885 ) C1523_=_C1894( C1523 C1894 ) \nC1523_=_C1902( C1523 C1902 ) C1523_=_C1923( C1523 C1923 ) C1524_=_C1525( C1524 C1525 ) C1524_=_C1527( C1524 C1527 ) C1524_=_C1528( C1524 C1528 ) C1524_=_C1537( C1524 C1537 ) \nC1524_=_C1549( C1524 C1549 ) C1524_=_C1560( C1524 C1560 ) C1524_=_C1570( C1524 C1570 ) C1524_=_C1587( C1524 C1587 ) C1524_=_C1594( C1524 C1594 ) C1524_=_C1600( C1524 C1600 ) \nC1524_=_C1605( C1524 C1605 ) C1524_=_C1610( C1524 C1610 ) C1524_=_C1611( C1524 C1611 ) C1524_=_C1612( C1524 C1612 ) C1524_=_C1886( C1524 C1886 ) C1524_=_C1895( C1524 C1895 ) \nC1524_=_C1903( C1524 C1903 ) C1524_=_C1927( C1524 C1927 ) C1524_=_C1929( C1524 C1929 ) C1525_=_C1527( C1525 C1527 ) C1525_=_C1528( C1525 C1528 ) C1525_=_C1538( C1525 C1538 ) \nC1525_=_C1550( C1525 C1550 ) C1525_=_C1561( C1525 C1561 ) C1525_=_C1580( C1525 C1580 ) C1525_=_C1588( C1525 C1588 ) C1525_=_C1595( C1525 C1595 ) C1525_=_C1601( C1525 C1601 ) \nC1525_=_C1606( C1525 C1606 ) C1525_=_C1610( C1525 C1610 ) C1525_=_C1614( C1525 C1614 ) C1525_=_C1615( C1525 C1615 ) C1525_=_C1645( C1525 C1645 ) C1525_=_C1887( C1525 C1887 ) \nC1525_=_C1904( C1525 C1904 ) C1525_=_C1930( C1525 C1930 ) C1525_=_C1932( C1525 C1932 ) C1527_=_C1528( C1527 C1528 ) C1527_=_C1552( C1527 C1552 ) C1527_=_C1573( C1527 C1573 ) \nC1527_=_C1582( C1527 C1582 ) C1527_=_C1590( C1527 C1590 ) C1527_=_C1597( C1527 C1597 ) C1527_=_C1612( C1527 C1612 ) C1527_=_C1615( C1527 C1615 ) C1527_=_C1617( C1527 C1617 ) \nC1527_=_C1619( C1527 C1619 ) C1527_=_C1889( C1527 C1889 ) C1527_=_C1933( C1527 C1933 ) C1528_=_C1541( C1528 C1541 ) C1528_=_C1553( C1528 C1553 ) C1528_=_C1564( C1528 C1564 ) \nC1528_=_C1591( C1528 C1591 ) C1528_=_C1598( C1528 C1598 ) C1528_=_C1604( C1528 C1604 ) C1528_=_C1609( C1528 C1609 ) C1528_=_C1619( C1528 C1619 ) C1528_=_C1753( C1528 C1753 ) \nC1528_=_C1890( C1528 C1890 ) C1528_=_C1899( C1528 C1899 ) C1528_=_C1929( C1528 C1929 ) C1528_=_C1932( C1528 C1932 ) C1528_=_C1934( C1528 C1934 ) C1529_=_C1531( C1529 C1531 ) \nC1529_=_C1532( C1529 C1532 ) C1529_=_C1533( C1529 C1533 ) C1529_=_C1534( C1529 C1534 ) C1529_=_C1537( C1529 C1537 ) C1529_=_C1538( C1529 C1538 ) C1529_=_C1539( C1529 C1539 ) \nC1529_=_C1541( C1529 C1541 ) C1529_=_C1542( C1529 C1542 ) C1529_=_C1545( C1529 C1545 ) C1529_=_C1546( C1529 C1546 ) C1529_=_C1547( C1529 C1547 ) C1529_=_C1548( C1529 C1548 ) \nC1529_=_C1549( C1529 C1549 ) C1529_=_C1550( C1529 C1550 ) C1529_=_C1551( C1529 C1551 ) C1529_=_C1552( C1529 C1552 ) C1529_=_C1553( C1529 C1553 ) C1529_=_C1754( C1529 C1754 ) \nC1529_=_C1936( C1529 C1936 ) C1529_=_C1937( C1529 C1937 ) C1529_=_C1938( C1529 C1938 ) C1529_=_C1939( C1529 C1939 ) C1529_=_C1942( C1529 C1942 ) C1529_=_C1945( C1529 C1945 ) \nC1531_=_C1532( C1531 C1532 ) C1531_=_C1533( C1531 C1533 ) C1531_=_C1534( C1531 C1534 ) C1531_=_C1537( C1531 C1537 ) C1531_=_C1538( C1531 C1538 ) C1531_=_C1539( C1531 C1539 ) \nC1531_=_C1541( C1531 C1541 ) C1531_=_C1554( C1531 C1554 ) C1531_=_C1566( C1531 C1566 ) C1531_=_C1568( C1531 C1568 ) C1531_=_C1569( C1531 C1569 ) C1531_=_C1570( C1531 C1570 ) \nC1531_=_C1573( C1531 C1573 ) C1531_=_C1756( C1531 C1756 ) C1531_=_C1847( C1531 C1847 ) C1531_=_C1937( C1531 C1937 ) C1531_=_C1959( C1531 C1959 ) C1531_=_C1960( C1531 C1960 ) \nC1531_=_C1961( C1531 C1961 ) C1531_=_C1965( C1531 C1965 ) C1531_=_C1966( C1531 C1966 ) C1531_=_C1968( C1531 C1968 ) C1532_=_C1533( C1532 C1533 ) C1532_=_C1534( C1532 C1534 ) \nC1532_=_C1537( C1532 C1537 ) C1532_=_C1538( C1532 C1538 ) C1532_=_C1539( C1532 C1539 ) C1532_=_C1541( C1532 C1541 ) C1532_=_C1555( C1532 C1555 ) C1532_=_C1575( C1532 C1575 ) \nC1532_=_C1577( C1532 C1577 ) C1532_=_C1578( C1532 C1578 ) C1532_=_C1580( C1532 C1580 ) C1532_=_C1581( C1532 C1581 ) C1532_=_C1582( C1532 C1582 ) C1532_=_C1757( C1532 C1757 ) \nC1532_=_C1938( C1532 C1938 ) C1532_=_C1959( C1532 C1959 ) C1532_=_C1970( C1532 C1970 ) C1532_=_C1972( C1532 C1972 ) C1532_=_C1973( C1532 C1973 ) C1532_=_C1977( C1532 C1977 ) \nC1533_=_C1534( C1533 C1534 ) C1533_=_C1537( C1533 C1537 ) C1533_=_C1538( C1533 C1538 ) C1533_=_C1539( C1533 C1539 ) C1533_=_C1541( C1533 C1541 ) C1533_=_C1545( C1533 C1545 ) \nC1533_=_C1556( C1533 C1556 ) C1533_=_C1566( C1533 C1566 ) C1533_=_C1575( C1533 C1575 ) C1533_=_C1584( C1533 C1584 ) C1533_=_C1585( C1533 C1585 ) C1533_=_C1586( C1533 C1586 ) \nC1533_=_C1587( C1533 C1587 ) C1533_=_C1588( C1533 C1588 ) C1533_=_C1589( C1533 C1589 ) C1533_=_C1590( C1533 C1590 ) C1533_=_C1591( C1533 C1591 ) C1533_=_C1653( C1533 C1653 ) \nC1533_=_C1758( C1533 C1758 ) C1533_=_C1939( C1533 C1939 ) C1533_=_C1950( C1533 C1950 ) C1533_=_C1960( C1533 C1960 ) C1533_=_C1978( C1533 C1978 ) C1533_=_C1979( C1533 C1979 ) \nC1533_=_C1980( C1533 C1980 ) C1533_=_C1981( C1533 C1981 ) C1533_=_C1982( C1533 C1982 ) C1533_=_C1983( C1533 C1983 ) C1534_=_C1537( C1534 C1537 ) C1534_=_C1538( C1534 C1538 ) \nC1534_=_C1539( C1534 C1539 ) C1534_=_C1541( C1534 C1541 ) C1534_=_C1546( C1534 C1546 ) C1534_=_C1557( C1534 C1557 ) C1534_=_C1584( C1534 C1584 ) C1534_=_C1592( C1534 C1592 ) \nC1534_=_C1593( C1534 C1593 ) C1534_=_C1594( C1534 C1594 ) C1534_=_C1595( C1534 C1595 ) C1534_=_C1597( C1534 C1597 ) C1534_=_C1598( C1534 C1598 ) C1534_=_C1759( C1534 C1759 ) \nC1534_=_C1961( C1534 C1961 ) C1534_=_C1970( C1534 C1970 ) C1534_=_C1978( C1534 C1978 ) C1534_=_C1990( C1534 C1990 ) C1537_=_C1538( C1537 C1538 ) C1537_=_C1539( C1537 C1539 ) \nC1537_=_C1541( C1537 C1541 ) C1537_=_C1549( C1537 C1549 ) C1537_=_C1560( C1537 C1560 ) C1537_=_C1570( C1537 C1570 ) C1537_=_C1587( C1537 C1587 ) C1537_=_C1594( C1537 C1594 ) \nC1537_=_C1600( C1537 C1600 ) C1537_=_C1605( C1537 C1605 ) C1537_=_C1610( C1537 C1610 ) C1537_=_C1611( C1537 C1611 ) C1537_=_C1612( C1537 C1612 ) C1537_=_C1762( C1537 C1762 ) \nC1537_=_C1973( C1537 C1973 ) C1537_=_C1981( C1537 C1981 ) C1537_=_C2005( C1537 C2005 ) C1537_=_C2007( C1537 C2007 ) C1538_=_C1539( C1538 C1539 ) C1538_=_C1541( C1538 C1541 ) \nC1538_=_C1550( C1538 C1550 ) C1538_=_C1561( C1538 C1561 ) C1538_=_C1580( C1538 C1580 ) C1538_=_C1588( C1538 C1588 ) C1538_=_C1595( C1538 C1595 ) C1538_=_C1601( C1538 C1601 ) \nC1538_=_C1606( C1538 C1606 ) C1538_=_C1610( C1538 C1610 ) C1538_=_C1614( C1538 C1614 ) C1538_=_C1615( C1538 C1615 ) C1538_=_C1658( C1538 C1658 ) C1538_=_C1763( C1538 C1763 ) \nC1538_=_C1965( C1538 C1965 ) C1538_=_C1982( C1538 C1982 ) C1538_=_C2010( C1538 C2010 ) C1539_=_C1541( C1539 C1541 ) C1539_=_C1551( C1539 C1551 ) C1539_=_C1562( C1539 C1562 ) \nC1539_=_C1581( C1539 C1581 ) C1539_=_C1589( C1539 C1589 ) C1539_=_C1602( C1539 C1602 ) C1539_=_C1607( C1539 C1607 ) C1539_=_C1611( C1539 C1611 ) C1539_=_C1614( C1539 C1614 ) \nC1539_=_C1617( C1539 C1617 ) C1539_=_C1764( C1539 C1764 ) C1539_=_C1855( C1539 C1855 ) C1539_=_C1945( C1539 C1945 ) C1539_=_C1966( C1539 C1966 ) C1539_=_C1983( C1539 C1983 ) \nC1539_=_C1990( C1539 C1990 ) C1539_=_C1996( C1539 C1996 ) C1539_=_C2005( C1539 C2005 ) C1539_=_C2012( C1539 C2012 ) C1541_=_C1553( C1541 C1553 ) C1541_=_C1564( C1541 C1564 ) \nC1541_=_C1591( C1541 C1591 ) C1541_=_C1598( C1541 C1598 ) C1541_=_C1604( C1541 C1604 ) C1541_=_C1609( C1541 C1609 ) C1541_=_C1619( C1541 C1619 ) C1541_=_C1766( C1541 C1766 ) \nC1541_=_C1968( C1541 C1968 ) C1541_=_C1977( C1541 C1977 ) C1541_=_C2007( C1541 C2007 ) C1541_=_C2010( C1541 C2010 ) C1541_=_C2012( C1541 C2012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60( C1542 C1560 ) C1542_=_C1561( C1542 C1561 ) C1542_=_C1562( C1542 C1562 ) C1542_=_C1564( C1542 C1564 ) C1542_=_C1662( C1542 C1662 ) C1542_=_C1767( C1542 C1767 ) \nC1542_=_C1858( C1542 C1858 ) C1542_=_C1936( C1542 C1936 ) C1542_=_C2014( C1542 C2014 ) C1542_=_C2015( C1542 C2015 ) C1542_=_C2016( C1542 C2016 ) C1542_=_C2017( C1542 C2017 ) \nC1542_=_C2018( C1542 C2018 ) C1542_=_C2019( C1542 C2019 ) C1542_=_C2020( C1542 C2020 ) C1542_=_C2021( C1542 C2021 ) C1542_=_C2022( C1542 C2022 ) C1542_=_C2023( C1542 C2023 ) \nC1542_=_C2024( C1542 C2024 ) C1545_=_C1546( C1545 C1546 ) C1545_=_C1547( C1545 C1547 ) C1545_=_C1548( C1545 C1548 ) C1545_=_C1549( C1545 C1549 ) C1545_=_C1550( C1545 C1550 ) \nC1545_=_C1551( C1545 C1551 ) C1545_=_C1552( C1545 C1552 ) C1545_=_C1553( C1545 C1553 ) C1545_=_C1556( C1545 C1556 ) C1545_=_C1566( C1545 C1566 ) C1545_=_C1575( C1545 C1575 ) \nC1545_=_C1584( C1545 C1584 ) C1545_=_C1585( C1545 C1585 ) C1545_=_C1586( C1545 C1586 ) C1545_=_C1587( C1545 C1587 ) C1545_=_C1588( C1545 C1588 ) C1545_=_C1589( C1545 C1589 ) \nC1545_=_C1590( C1545 C1590 ) C1545_=_C1591( C1545 C1591 ) C1545_=_C1665( C1545 C1665 ) C1545_=_C1770( C1545 C1770 ) C1545_=_C1861( C1545 C1861 ) C1545_=_C1939( C1545 C1939 ) \nC1545_=_C2016( C1545 C2016 ) C1545_=_C2026( C1545 C2026 ) C1545_=_C2035( C1545 C2035 ) C1545_=_C2044( C1545 C2044 ) C1545_=_C2045( C1545 C2045 ) C1545_=_C2047( C1545 C2047 ) \nC1545_=_C2048( C1545 C2048 ) C1545_=_C2050( C1545 C2050 ) C1545_=_C2051( C1545 C2051 ) C1546_=_C1547( C1546 C1547 ) C1546_=_C1548( C1546 C1548 ) C1546_=_C1549( C1546 C1549 ) \nC1546_=_C1550( C1546 C1550 ) C1546_=_C1551( C1546 C1551 ) C1546_=_C1552( C1546 C1552 ) C1546_=_C1553( C1546 C1553 ) C1546_=_C1557( C1546 C1557 ) C1546_=_C1584( C1546 C1584 ) \nC1546_=_C1592( C1546 C1592 ) C1546_=_C1593( C1546 C1593 ) C1546_=_C1594( C1546 C1594 ) C1546_=_C1595( C1546 C1595 ) C1546_=_C1597( C1546 C1597 ) C1546_=_C1598( C1546 C1598 ) \nC1546_=_C1771( C1546 C1771 ) C1546_=_C2017( C1546 C2017 ) C1546_=_C2027( C1546 C2027 ) C1546_=_C2036( C1546 C2036 ) C1546_=_C2044( C1546 C2044 ) C1546_=_C2053( C1546 C2053 ) \nC1546_=_C2056( C1546 C2056 ) C1547_=_C1548( C1547 C1548 ) C1547_=_C1549( C1547 C1549 ) C1547_=_C1550( C1547 C1550 ) C1547_=_C1551(</w:t>
      </w:r>
    </w:p>
    <w:p>
      <w:pPr>
        <w:pStyle w:val="PreformattedText"/>
        <w:bidi w:val="0"/>
        <w:spacing w:before="0" w:after="0"/>
        <w:jc w:val="left"/>
        <w:rPr/>
      </w:pPr>
      <w:r>
        <w:rPr/>
        <w:t xml:space="preserve"> </w:t>
      </w:r>
      <w:r>
        <w:rPr/>
        <w:t>C1547 C1551 ) C1547_=_C1552( C1547 C1552 ) \nC1547_=_C1553( C1547 C1553 ) C1547_=_C1568( C1547 C1568 ) C1547_=_C1577( C1547 C1577 ) C1547_=_C1585( C1547 C1585 ) C1547_=_C1592( C1547 C1592 ) C1547_=_C1600( C1547 C1600 ) \nC1547_=_C1601( C1547 C1601 ) C1547_=_C1602( C1547 C1602 ) C1547_=_C1604( C1547 C1604 ) C1547_=_C1772( C1547 C1772 ) C1547_=_C2018( C1547 C2018 ) C1547_=_C2028( C1547 C2028 ) \nC1547_=_C2037( C1547 C2037 ) C1547_=_C2045( C1547 C2045 ) C1547_=_C2059( C1547 C2059 ) C1547_=_C2062( C1547 C2062 ) C1548_=_C1549( C1548 C1549 ) C1548_=_C1550( C1548 C1550 ) \nC1548_=_C1551( C1548 C1551 ) C1548_=_C1552( C1548 C1552 ) C1548_=_C1553( C1548 C1553 ) C1548_=_C1569( C1548 C1569 ) C1548_=_C1578( C1548 C1578 ) C1548_=_C1586( C1548 C1586 ) \nC1548_=_C1593( C1548 C1593 ) C1548_=_C1605( C1548 C1605 ) C1548_=_C1606( C1548 C1606 ) C1548_=_C1607( C1548 C1607 ) C1548_=_C1609( C1548 C1609 ) C1548_=_C1668( C1548 C1668 ) \nC1548_=_C1773( C1548 C1773 ) C1548_=_C1864( C1548 C1864 ) C1548_=_C1942( C1548 C1942 ) C1548_=_C2019( C1548 C2019 ) C1548_=_C2029( C1548 C2029 ) C1548_=_C2038( C1548 C2038 ) \nC1548_=_C2053( C1548 C2053 ) C1548_=_C2059( C1548 C2059 ) C1548_=_C2065( C1548 C2065 ) C1548_=_C2066( C1548 C2066 ) C1548_=_C2067( C1548 C2067 ) C1548_=_C2068( C1548 C2068 ) \nC1548_=_C2069( C1548 C2069 ) C1549_=_C1550( C1549 C1550 ) C1549_=_C1551( C1549 C1551 ) C1549_=_C1552( C1549 C1552 ) C1549_=_C1553( C1549 C1553 ) C1549_=_C1560( C1549 C1560 ) \nC1549_=_C1570( C1549 C1570 ) C1549_=_C1587( C1549 C1587 ) C1549_=_C1594( C1549 C1594 ) C1549_=_C1600( C1549 C1600 ) C1549_=_C1605( C1549 C1605 ) C1549_=_C1610( C1549 C1610 ) \nC1549_=_C1611( C1549 C1611 ) C1549_=_C1612( C1549 C1612 ) C1549_=_C1774( C1549 C1774 ) C1549_=_C2020( C1549 C2020 ) C1549_=_C2030( C1549 C2030 ) C1549_=_C2039( C1549 C2039 ) \nC1549_=_C2047( C1549 C2047 ) C1549_=_C2065( C1549 C2065 ) C1549_=_C2071( C1549 C2071 ) C1549_=_C2073( C1549 C2073 ) C1550_=_C1551( C1550 C1551 ) C1550_=_C1552( C1550 C1552 ) \nC1550_=_C1553( C1550 C1553 ) C1550_=_C1561( C1550 C1561 ) C1550_=_C1580( C1550 C1580 ) C1550_=_C1588( C1550 C1588 ) C1550_=_C1595( C1550 C1595 ) C1550_=_C1601( C1550 C1601 ) \nC1550_=_C1606( C1550 C1606 ) C1550_=_C1610( C1550 C1610 ) C1550_=_C1614( C1550 C1614 ) C1550_=_C1615( C1550 C1615 ) C1550_=_C1670( C1550 C1670 ) C1550_=_C1775( C1550 C1775 ) \nC1550_=_C2021( C1550 C2021 ) C1550_=_C2031( C1550 C2031 ) C1550_=_C2040( C1550 C2040 ) C1550_=_C2048( C1550 C2048 ) C1550_=_C2066( C1550 C2066 ) C1550_=_C2074( C1550 C2074 ) \nC1550_=_C2076( C1550 C2076 ) C1551_=_C1552( C1551 C1552 ) C1551_=_C1553( C1551 C1553 ) C1551_=_C1562( C1551 C1562 ) C1551_=_C1581( C1551 C1581 ) C1551_=_C1589( C1551 C1589 ) \nC1551_=_C1602( C1551 C1602 ) C1551_=_C1607( C1551 C1607 ) C1551_=_C1611( C1551 C1611 ) C1551_=_C1614( C1551 C1614 ) C1551_=_C1617( C1551 C1617 ) C1551_=_C1671( C1551 C1671 ) \nC1551_=_C1776( C1551 C1776 ) C1551_=_C1867( C1551 C1867 ) C1551_=_C1945( C1551 C1945 ) C1551_=_C2022( C1551 C2022 ) C1551_=_C2032( C1551 C2032 ) C1551_=_C2041( C1551 C2041 ) \nC1551_=_C2056( C1551 C2056 ) C1551_=_C2062( C1551 C2062 ) C1551_=_C2067( C1551 C2067 ) C1551_=_C2071( C1551 C2071 ) C1551_=_C2074( C1551 C2074 ) C1551_=_C2077( C1551 C2077 ) \nC1551_=_C2078( C1551 C2078 ) C1552_=_C1553( C1552 C1553 ) C1552_=_C1573( C1552 C1573 ) C1552_=_C1582( C1552 C1582 ) C1552_=_C1590( C1552 C1590 ) C1552_=_C1597( C1552 C1597 ) \nC1552_=_C1612( C1552 C1612 ) C1552_=_C1615( C1552 C1615 ) C1552_=_C1617( C1552 C1617 ) C1552_=_C1619( C1552 C1619 ) C1552_=_C1777( C1552 C1777 ) C1552_=_C2023( C1552 C2023 ) \nC1552_=_C2033( C1552 C2033 ) C1552_=_C2042( C1552 C2042 ) C1552_=_C2050( C1552 C2050 ) C1552_=_C2068( C1552 C2068 ) C1552_=_C2077( C1552 C2077 ) C1553_=_C1564( C1553 C1564 ) \nC1553_=_C1591( C1553 C1591 ) C1553_=_C1598( C1553 C1598 ) C1553_=_C1604( C1553 C1604 ) C1553_=_C1609( C1553 C1609 ) C1553_=_C1619( C1553 C1619 ) C1553_=_C1778( C1553 C1778 ) \nC1553_=_C2024( C1553 C2024 ) C1553_=_C2034( C1553 C2034 ) C1553_=_C2043( C1553 C2043 ) C1553_=_C2051( C1553 C2051 ) C1553_=_C2069( C1553 C2069 ) C1553_=_C2073( C1553 C2073 ) \nC1553_=_C2076( C1553 C2076 ) C1553_=_C2078( C1553 C2078 ) C1554_=_C1555( C1554 C1555 ) C1554_=_C1556( C1554 C1556 ) C1554_=_C1557( C1554 C1557 ) C1554_=_C1560( C1554 C1560 ) \nC1554_=_C1561( C1554 C1561 ) C1554_=_C1562( C1554 C1562 ) C1554_=_C1564( C1554 C1564 ) C1554_=_C1566( C1554 C1566 ) C1554_=_C1568( C1554 C1568 ) C1554_=_C1569( C1554 C1569 ) \nC1554_=_C1570( C1554 C1570 ) C1554_=_C1573( C1554 C1573 ) C1554_=_C1779( C1554 C1779 ) C1554_=_C1870( C1554 C1870 ) C1554_=_C2014( C1554 C2014 ) C1554_=_C2080( C1554 C2080 ) \nC1554_=_C2081( C1554 C2081 ) C1554_=_C2082( C1554 C2082 ) C1554_=_C2086( C1554 C2086 ) C1554_=_C2087( C1554 C2087 ) C1554_=_C2089( C1554 C2089 ) C1555_=_C1556( C1555 C1556 ) \nC1555_=_C1557( C1555 C1557 ) C1555_=_C1560( C1555 C1560 ) C1555_=_C1561( C1555 C1561 ) C1555_=_C1562( C1555 C1562 ) C1555_=_C1564( C1555 C1564 ) C1555_=_C1575( C1555 C1575 ) \nC1555_=_C1577( C1555 C1577 ) C1555_=_C1578( C1555 C1578 ) C1555_=_C1580( C1555 C1580 ) C1555_=_C1581( C1555 C1581 ) C1555_=_C1582( C1555 C1582 ) C1555_=_C1780( C1555 C1780 ) \nC1555_=_C2015( C1555 C2015 ) C1555_=_C2080( C1555 C2080 ) C1555_=_C2090( C1555 C2090 ) C1555_=_C2091( C1555 C2091 ) C1555_=_C2093( C1555 C2093 ) C1555_=_C2094( C1555 C2094 ) \nC1555_=_C2098( C1555 C2098 ) C1556_=_C1557( C1556 C1557 ) C1556_=_C1560( C1556 C1560 ) C1556_=_C1561( C1556 C1561 ) C1556_=_C1562( C1556 C1562 ) C1556_=_C1564( C1556 C1564 ) \nC1556_=_C1566( C1556 C1566 ) C1556_=_C1575( C1556 C1575 ) C1556_=_C1584( C1556 C1584 ) C1556_=_C1585( C1556 C1585 ) C1556_=_C1586( C1556 C1586 ) C1556_=_C1587( C1556 C1587 ) \nC1556_=_C1588( C1556 C1588 ) C1556_=_C1589( C1556 C1589 ) C1556_=_C1590( C1556 C1590 ) C1556_=_C1591( C1556 C1591 ) C1556_=_C1676( C1556 C1676 ) C1556_=_C1872( C1556 C1872 ) \nC1556_=_C1950( C1556 C1950 ) C1556_=_C2016( C1556 C2016 ) C1556_=_C2081( C1556 C2081 ) C1556_=_C2090( C1556 C2090 ) C1556_=_C2099( C1556 C2099 ) C1556_=_C2100( C1556 C2100 ) \nC1556_=_C2101( C1556 C2101 ) C1556_=_C2102( C1556 C2102 ) C1556_=_C2103( C1556 C2103 ) C1556_=_C2104( C1556 C2104 ) C1556_=_C2105( C1556 C2105 ) C1556_=_C2106( C1556 C2106 ) \nC1557_=_C1560( C1557 C1560 ) C1557_=_C1561( C1557 C1561 ) C1557_=_C1562( C1557 C1562 ) C1557_=_C1564( C1557 C1564 ) C1557_=_C1584( C1557 C1584 ) C1557_=_C1592( C1557 C1592 ) \nC1557_=_C1593( C1557 C1593 ) C1557_=_C1594( C1557 C1594 ) C1557_=_C1595( C1557 C1595 ) C1557_=_C1597( C1557 C1597 ) C1557_=_C1598( C1557 C1598 ) C1557_=_C1782( C1557 C1782 ) \nC1557_=_C2017( C1557 C2017 ) C1557_=_C2082( C1557 C2082 ) C1557_=_C2091( C1557 C2091 ) C1557_=_C2099( C1557 C2099 ) C1557_=_C2111( C1557 C2111 ) C1560_=_C1561( C1560 C1561 ) \nC1560_=_C1562( C1560 C1562 ) C1560_=_C1564( C1560 C1564 ) C1560_=_C1570( C1560 C1570 ) C1560_=_C1587( C1560 C1587 ) C1560_=_C1594( C1560 C1594 ) C1560_=_C1600( C1560 C1600 ) \nC1560_=_C1605( C1560 C1605 ) C1560_=_C1610( C1560 C1610 ) C1560_=_C1611( C1560 C1611 ) C1560_=_C1612( C1560 C1612 ) C1560_=_C1785( C1560 C1785 ) C1560_=_C2020( C1560 C2020 ) \nC1560_=_C2094( C1560 C2094 ) C1560_=_C2102( C1560 C2102 ) C1560_=_C2126( C1560 C2126 ) C1560_=_C2128( C1560 C2128 ) C1561_=_C1562( C1561 C1562 ) C1561_=_C1564( C1561 C1564 ) \nC1561_=_C1580( C1561 C1580 ) C1561_=_C1588( C1561 C1588 ) C1561_=_C1595( C1561 C1595 ) C1561_=_C1601( C1561 C1601 ) C1561_=_C1606( C1561 C1606 ) C1561_=_C1610( C1561 C1610 ) \nC1561_=_C1614( C1561 C1614 ) C1561_=_C1615( C1561 C1615 ) C1561_=_C1681( C1561 C1681 ) C1561_=_C1786( C1561 C1786 ) C1561_=_C2021( C1561 C2021 ) C1561_=_C2086( C1561 C2086 ) \nC1561_=_C2103( C1561 C2103 ) C1561_=_C2131( C1561 C2131 ) C1562_=_C1564( C1562 C1564 ) C1562_=_C1581( C1562 C1581 ) C1562_=_C1589( C1562 C1589 ) C1562_=_C1602( C1562 C1602 ) \nC1562_=_C1607( C1562 C1607 ) C1562_=_C1611( C1562 C1611 ) C1562_=_C1614( C1562 C1614 ) C1562_=_C1617( C1562 C1617 ) C1562_=_C1787( C1562 C1787 ) C1562_=_C1878( C1562 C1878 ) \nC1562_=_C2022( C1562 C2022 ) C1562_=_C2087( C1562 C2087 ) C1562_=_C2104( C1562 C2104 ) C1562_=_C2111( C1562 C2111 ) C1562_=_C2117( C1562 C2117 ) C1562_=_C2126( C1562 C2126 ) \nC1562_=_C2133( C1562 C2133 ) C1564_=_C1591( C1564 C1591 ) C1564_=_C1598( C1564 C1598 ) C1564_=_C1604( C1564 C1604 ) C1564_=_C1609( C1564 C1609 ) C1564_=_C1619( C1564 C1619 ) \nC1564_=_C1789( C1564 C1789 ) C1564_=_C2024( C1564 C2024 ) C1564_=_C2089( C1564 C2089 ) C1564_=_C2098( C1564 C2098 ) C1564_=_C2106( C1564 C2106 ) C1564_=_C2128( C1564 C2128 ) \nC1564_=_C2131( C1564 C2131 ) C1564_=_C2133( C1564 C2133 ) C1566_=_C1568( C1566 C1568 ) C1566_=_C1569( C1566 C1569 ) C1566_=_C1570( C1566 C1570 ) C1566_=_C1573( C1566 C1573 ) \nC1566_=_C1575( C1566 C1575 ) C1566_=_C1584( C1566 C1584 ) C1566_=_C1585( C1566 C1585 ) C1566_=_C1586( C1566 C1586 ) C1566_=_C1587( C1566 C1587 ) C1566_=_C1588( C1566 C1588 ) \nC1566_=_C1589( C1566 C1589 ) C1566_=_C1590( C1566 C1590 ) C1566_=_C1591( C1566 C1591 ) C1566_=_C1686( C1566 C1686 ) C1566_=_C1791( C1566 C1791 ) C1566_=_C1882( C1566 C1882 ) \nC1566_=_C1960( C1566 C1960 ) C1566_=_C2026( C1566 C2026 ) C1566_=_C2081( C1566 C2081 ) C1566_=_C2135( C1566 C2135 ) C1566_=_C2144( C1566 C2144 ) C1566_=_C2145( C1566 C2145 ) \nC1566_=_C2146( C1566 C2146 ) C1566_=_C2147( C1566 C2147 ) C1566_=_C2148( C1566 C2148 ) C1566_=_C2149( C1566 C2149 ) C1566_=_C2150( C1566 C2150 ) C1566_=_C2151( C1566 C2151 ) \nC1568_=_C1569( C1568 C1569 ) C1568_=_C1570( C1568 C1570 ) C1568_=_C1573( C1568 C1573 ) C1568_=_C1577( C1568 C1577 ) C1568_=_C1585( C1568 C1585 ) C1568_=_C1592( C1568 C1592 ) \nC1568_=_C1600( C1568 C1600 ) C1568_=_C1601( C1568 C1601 ) C1568_=_C1602( C1568 C1602 ) C1568_=_C1604( C1568 C1604 ) C1568_=_C1793( C1568 C1793 ) C1568_=_C1884( C1568 C1884 ) \nC1568_=_C2028( C1568 C2028 ) C1568_=_C2137( C1568 C2137 ) C1568_=_C2145( C1568 C2145 ) C1568_=_C2152( C1568 C2152 ) C1568_=_C2161( C1568 C2161 ) C1568_=_C2162( C1568 C2162 ) \nC1568_=_C2164(</w:t>
      </w:r>
    </w:p>
    <w:p>
      <w:pPr>
        <w:pStyle w:val="PreformattedText"/>
        <w:bidi w:val="0"/>
        <w:spacing w:before="0" w:after="0"/>
        <w:jc w:val="left"/>
        <w:rPr/>
      </w:pPr>
      <w:r>
        <w:rPr/>
        <w:t xml:space="preserve"> </w:t>
      </w:r>
      <w:r>
        <w:rPr/>
        <w:t>C1568 C2164 ) C1569_=_C1570( C1569 C1570 ) C1569_=_C1573( C1569 C1573 ) C1569_=_C1578( C1569 C1578 ) C1569_=_C1586( C1569 C1586 ) C1569_=_C1593( C1569 C1593 ) \nC1569_=_C1605( C1569 C1605 ) C1569_=_C1606( C1569 C1606 ) C1569_=_C1607( C1569 C1607 ) C1569_=_C1609( C1569 C1609 ) C1569_=_C1689( C1569 C1689 ) C1569_=_C1794( C1569 C1794 ) \nC1569_=_C1885( C1569 C1885 ) C1569_=_C2029( C1569 C2029 ) C1569_=_C2138( C1569 C2138 ) C1569_=_C2146( C1569 C2146 ) C1569_=_C2153( C1569 C2153 ) C1569_=_C2166( C1569 C2166 ) \nC1569_=_C2167( C1569 C2167 ) C1569_=_C2169( C1569 C2169 ) C1570_=_C1573( C1570 C1573 ) C1570_=_C1587( C1570 C1587 ) C1570_=_C1594( C1570 C1594 ) C1570_=_C1600( C1570 C1600 ) \nC1570_=_C1605( C1570 C1605 ) C1570_=_C1610( C1570 C1610 ) C1570_=_C1611( C1570 C1611 ) C1570_=_C1612( C1570 C1612 ) C1570_=_C1795( C1570 C1795 ) C1570_=_C1886( C1570 C1886 ) \nC1570_=_C2030( C1570 C2030 ) C1570_=_C2139( C1570 C2139 ) C1570_=_C2147( C1570 C2147 ) C1570_=_C2154( C1570 C2154 ) C1570_=_C2170( C1570 C2170 ) C1570_=_C2171( C1570 C2171 ) \nC1570_=_C2173( C1570 C2173 ) C1573_=_C1582( C1573 C1582 ) C1573_=_C1590( C1573 C1590 ) C1573_=_C1597( C1573 C1597 ) C1573_=_C1612( C1573 C1612 ) C1573_=_C1615( C1573 C1615 ) \nC1573_=_C1617( C1573 C1617 ) C1573_=_C1619( C1573 C1619 ) C1573_=_C1798( C1573 C1798 ) C1573_=_C1889( C1573 C1889 ) C1573_=_C2033( C1573 C2033 ) C1573_=_C2142( C1573 C2142 ) \nC1573_=_C2150( C1573 C2150 ) C1573_=_C2157( C1573 C2157 ) C1573_=_C2175( C1573 C2175 ) C1573_=_C2177( C1573 C2177 ) C1573_=_C2179( C1573 C2179 ) C1575_=_C1577( C1575 C1577 ) \nC1575_=_C1578( C1575 C1578 ) C1575_=_C1580( C1575 C1580 ) C1575_=_C1581( C1575 C1581 ) C1575_=_C1582( C1575 C1582 ) C1575_=_C1584( C1575 C1584 ) C1575_=_C1585( C1575 C1585 ) \nC1575_=_C1586( C1575 C1586 ) C1575_=_C1587( C1575 C1587 ) C1575_=_C1588( C1575 C1588 ) C1575_=_C1589( C1575 C1589 ) C1575_=_C1590( C1575 C1590 ) C1575_=_C1591( C1575 C1591 ) \nC1575_=_C1695( C1575 C1695 ) C1575_=_C1800( C1575 C1800 ) C1575_=_C2035( C1575 C2035 ) C1575_=_C2090( C1575 C2090 ) C1575_=_C2135( C1575 C2135 ) C1575_=_C2180( C1575 C2180 ) \nC1575_=_C2181( C1575 C2181 ) C1575_=_C2182( C1575 C2182 ) C1575_=_C2183( C1575 C2183 ) C1575_=_C2184( C1575 C2184 ) C1575_=_C2185( C1575 C2185 ) C1575_=_C2187( C1575 C2187 ) \nC1577_=_C1578( C1577 C1578 ) C1577_=_C1580( C1577 C1580 ) C1577_=_C1581( C1577 C1581 ) C1577_=_C1582( C1577 C1582 ) C1577_=_C1585( C1577 C1585 ) C1577_=_C1592( C1577 C1592 ) \nC1577_=_C1600( C1577 C1600 ) C1577_=_C1601( C1577 C1601 ) C1577_=_C1602( C1577 C1602 ) C1577_=_C1604( C1577 C1604 ) C1577_=_C1802( C1577 C1802 ) C1577_=_C2037( C1577 C2037 ) \nC1577_=_C2137( C1577 C2137 ) C1577_=_C2181( C1577 C2181 ) C1577_=_C2188( C1577 C2188 ) C1577_=_C2195( C1577 C2195 ) C1577_=_C2196( C1577 C2196 ) C1577_=_C2198( C1577 C2198 ) \nC1577_=_C2200( C1577 C2200 ) C1578_=_C1580( C1578 C1580 ) C1578_=_C1581( C1578 C1581 ) C1578_=_C1582( C1578 C1582 ) C1578_=_C1586( C1578 C1586 ) C1578_=_C1593( C1578 C1593 ) \nC1578_=_C1605( C1578 C1605 ) C1578_=_C1606( C1578 C1606 ) C1578_=_C1607( C1578 C1607 ) C1578_=_C1609( C1578 C1609 ) C1578_=_C1698( C1578 C1698 ) C1578_=_C1803( C1578 C1803 ) \nC1578_=_C1894( C1578 C1894 ) C1578_=_C1972( C1578 C1972 ) C1578_=_C2038( C1578 C2038 ) C1578_=_C2093( C1578 C2093 ) C1578_=_C2138( C1578 C2138 ) C1578_=_C2182( C1578 C2182 ) \nC1578_=_C2189( C1578 C2189 ) C1578_=_C2195( C1578 C2195 ) C1578_=_C2201( C1578 C2201 ) C1578_=_C2202( C1578 C2202 ) C1578_=_C2203( C1578 C2203 ) C1578_=_C2204( C1578 C2204 ) \nC1578_=_C2205( C1578 C2205 ) C1580_=_C1581( C1580 C1581 ) C1580_=_C1582( C1580 C1582 ) C1580_=_C1588( C1580 C1588 ) C1580_=_C1595( C1580 C1595 ) C1580_=_C1601( C1580 C1601 ) \nC1580_=_C1606( C1580 C1606 ) C1580_=_C1610( C1580 C1610 ) C1580_=_C1614( C1580 C1614 ) C1580_=_C1615( C1580 C1615 ) C1580_=_C1700( C1580 C1700 ) C1580_=_C1805( C1580 C1805 ) \nC1580_=_C2040( C1580 C2040 ) C1580_=_C2140( C1580 C2140 ) C1580_=_C2184( C1580 C2184 ) C1580_=_C2191( C1580 C2191 ) C1580_=_C2202( C1580 C2202 ) C1580_=_C2206( C1580 C2206 ) \nC1580_=_C2212( C1580 C2212 ) C1581_=_C1582( C1581 C1582 ) C1581_=_C1589( C1581 C1589 ) C1581_=_C1602( C1581 C1602 ) C1581_=_C1607( C1581 C1607 ) C1581_=_C1611( C1581 C1611 ) \nC1581_=_C1614( C1581 C1614 ) C1581_=_C1617( C1581 C1617 ) C1581_=_C1806( C1581 C1806 ) C1581_=_C1897( C1581 C1897 ) C1581_=_C2041( C1581 C2041 ) C1581_=_C2141( C1581 C2141 ) \nC1581_=_C2185( C1581 C2185 ) C1581_=_C2192( C1581 C2192 ) C1581_=_C2198( C1581 C2198 ) C1581_=_C2203( C1581 C2203 ) C1581_=_C2207( C1581 C2207 ) C1581_=_C2214( C1581 C2214 ) \nC1582_=_C1590( C1582 C1590 ) C1582_=_C1597( C1582 C1597 ) C1582_=_C1612( C1582 C1612 ) C1582_=_C1615( C1582 C1615 ) C1582_=_C1617( C1582 C1617 ) C1582_=_C1619( C1582 C1619 ) \nC1582_=_C1807( C1582 C1807 ) C1582_=_C2042( C1582 C2042 ) C1582_=_C2142( C1582 C2142 ) C1582_=_C2193( C1582 C2193 ) C1582_=_C2204( C1582 C2204 ) C1582_=_C2208( C1582 C2208 ) \nC1582_=_C2215( C1582 C2215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7( C1584 C1597 ) C1584_=_C1598( C1584 C1598 ) C1584_=_C1704( C1584 C1704 ) C1584_=_C1809( C1584 C1809 ) C1584_=_C1900( C1584 C1900 ) C1584_=_C1978( C1584 C1978 ) \nC1584_=_C2044( C1584 C2044 ) C1584_=_C2099( C1584 C2099 ) C1584_=_C2144( C1584 C2144 ) C1584_=_C2180( C1584 C2180 ) C1584_=_C2216( C1584 C2216 ) C1584_=_C2217( C1584 C2217 ) \nC1584_=_C2218( C1584 C2218 ) C1584_=_C2219( C1584 C2219 ) C1584_=_C2220( C1584 C2220 ) C1584_=_C2221( C1584 C2221 ) C1584_=_C2222( C1584 C2222 ) C1585_=_C1586( C1585 C1586 ) \nC1585_=_C1587( C1585 C1587 ) C1585_=_C1588( C1585 C1588 ) C1585_=_C1589( C1585 C1589 ) C1585_=_C1590( C1585 C1590 ) C1585_=_C1591( C1585 C1591 ) C1585_=_C1592( C1585 C1592 ) \nC1585_=_C1600( C1585 C1600 ) C1585_=_C1601( C1585 C1601 ) C1585_=_C1602( C1585 C1602 ) C1585_=_C1604( C1585 C1604 ) C1585_=_C1705( C1585 C1705 ) C1585_=_C1810( C1585 C1810 ) \nC1585_=_C1901( C1585 C1901 ) C1585_=_C1979( C1585 C1979 ) C1585_=_C2045( C1585 C2045 ) C1585_=_C2100( C1585 C2100 ) C1585_=_C2145( C1585 C2145 ) C1585_=_C2181( C1585 C2181 ) \nC1585_=_C2216( C1585 C2216 ) C1585_=_C2223( C1585 C2223 ) C1585_=_C2224( C1585 C2224 ) C1585_=_C2225( C1585 C2225 ) C1585_=_C2227( C1585 C2227 ) C1585_=_C2228( C1585 C2228 ) \nC1586_=_C1587( C1586 C1587 ) C1586_=_C1588( C1586 C1588 ) C1586_=_C1589( C1586 C1589 ) C1586_=_C1590( C1586 C1590 ) C1586_=_C1591( C1586 C1591 ) C1586_=_C1593( C1586 C1593 ) \nC1586_=_C1605( C1586 C1605 ) C1586_=_C1606( C1586 C1606 ) C1586_=_C1607( C1586 C1607 ) C1586_=_C1609( C1586 C1609 ) C1586_=_C1811( C1586 C1811 ) C1586_=_C1902( C1586 C1902 ) \nC1586_=_C1980( C1586 C1980 ) C1586_=_C2101( C1586 C2101 ) C1586_=_C2146( C1586 C2146 ) C1586_=_C2182( C1586 C2182 ) C1586_=_C2217( C1586 C2217 ) C1586_=_C2223( C1586 C2223 ) \nC1586_=_C2229( C1586 C2229 ) C1586_=_C2230( C1586 C2230 ) C1586_=_C2231( C1586 C2231 ) C1586_=_C2232( C1586 C2232 ) C1586_=_C2233( C1586 C2233 ) C1587_=_C1588( C1587 C1588 ) \nC1587_=_C1589( C1587 C1589 ) C1587_=_C1590( C1587 C1590 ) C1587_=_C1591( C1587 C1591 ) C1587_=_C1594( C1587 C1594 ) C1587_=_C1600( C1587 C1600 ) C1587_=_C1605( C1587 C1605 ) \nC1587_=_C1610( C1587 C1610 ) C1587_=_C1611( C1587 C1611 ) C1587_=_C1612( C1587 C1612 ) C1587_=_C1707( C1587 C1707 ) C1587_=_C1812( C1587 C1812 ) C1587_=_C1903( C1587 C1903 ) \nC1587_=_C1981( C1587 C1981 ) C1587_=_C2047( C1587 C2047 ) C1587_=_C2102( C1587 C2102 ) C1587_=_C2147( C1587 C2147 ) C1587_=_C2183( C1587 C2183 ) C1587_=_C2218( C1587 C2218 ) \nC1587_=_C2224( C1587 C2224 ) C1587_=_C2229( C1587 C2229 ) C1587_=_C2234( C1587 C2234 ) C1587_=_C2236( C1587 C2236 ) C1587_=_C2237( C1587 C2237 ) C1588_=_C1589( C1588 C1589 ) \nC1588_=_C1590( C1588 C1590 ) C1588_=_C1591( C1588 C1591 ) C1588_=_C1595( C1588 C1595 ) C1588_=_C1601( C1588 C1601 ) C1588_=_C1606( C1588 C1606 ) C1588_=_C1610( C1588 C1610 ) \nC1588_=_C1614( C1588 C1614 ) C1588_=_C1615( C1588 C1615 ) C1588_=_C1813( C1588 C1813 ) C1588_=_C1904( C1588 C1904 ) C1588_=_C1982( C1588 C1982 ) C1588_=_C2048( C1588 C2048 ) \nC1588_=_C2103( C1588 C2103 ) C1588_=_C2148( C1588 C2148 ) C1588_=_C2184( C1588 C2184 ) C1588_=_C2219( C1588 C2219 ) C1588_=_C2225( C1588 C2225 ) C1588_=_C2230( C1588 C2230 ) \nC1588_=_C2234( C1588 C2234 ) C1588_=_C2238( C1588 C2238 ) C1588_=_C2239( C1588 C2239 ) C1588_=_C2240( C1588 C2240 ) C1589_=_C1590( C1589 C1590 ) C1589_=_C1591( C1589 C1591 ) \nC1589_=_C1602( C1589 C1602 ) C1589_=_C1607( C1589 C1607 ) C1589_=_C1611( C1589 C1611 ) C1589_=_C1614( C1589 C1614 ) C1589_=_C1617( C1589 C1617 ) C1589_=_C1709( C1589 C1709 ) \nC1589_=_C1814( C1589 C1814 ) C1589_=_C1905( C1589 C1905 ) C1589_=_C1983( C1589 C1983 ) C1589_=_C2104( C1589 C2104 ) C1589_=_C2149( C1589 C2149 ) C1589_=_C2185( C1589 C2185 ) \nC1589_=_C2220( C1589 C2220 ) C1589_=_C2231( C1589 C2231 ) C1589_=_C2238( C1589 C2238 ) C1589_=_C2241( C1589 C2241 ) C1589_=_C2242( C1589 C2242 ) C1590_=_C1591( C1590 C1591 ) \nC1590_=_C1597( C1590 C1597 ) C1590_=_C1612( C1590 C1612 ) C1590_=_C1615( C1590 C1615 ) C1590_=_C1617( C1590 C1617 ) C1590_=_C1619( C1590 C1619 ) C1590_=_C1710( C1590 C1710 ) \nC1590_=_C1815( C1590 C1815 ) C1590_=_C2050( C1590 C2050 ) C1590_=_C2105( C1590 C2105 ) C1590_=_C2150( C1590 C2150 ) C1590_=_C2221( C1590 C2221 ) C1590_=_C2227( C1590 C2227 ) \nC1590_=_C2232( C1590 C2232 ) C1590_=_C2236( C1590 C2236 ) C1590_=_C2239( C1590 C2239 ) C1590_=_C2241( C1590 C2241 ) C1591_=_C1598( C1591 C1598 ) C1591_=_C1604( C1591 C1604 ) \nC1591_=_C1609( C1591 C1609 ) C1591_=_C1619( C1591 C1619 ) C1591_=_C1711( C1591 C1711 ) C1591_=_C1816( C1591 C1816 ) C1591_=_C2051( C1591 C2051 ) C1591_=_C2106( C1591 C2106 ) \nC1591_=_C2151( C1591 C2151 ) C1591_=_C2187( C1591 C2187 ) C1591_=_C2222(</w:t>
      </w:r>
    </w:p>
    <w:p>
      <w:pPr>
        <w:pStyle w:val="PreformattedText"/>
        <w:bidi w:val="0"/>
        <w:spacing w:before="0" w:after="0"/>
        <w:jc w:val="left"/>
        <w:rPr/>
      </w:pPr>
      <w:r>
        <w:rPr/>
        <w:t xml:space="preserve"> </w:t>
      </w:r>
      <w:r>
        <w:rPr/>
        <w:t>C1591 C2222 ) C1591_=_C2228( C1591 C2228 ) C1591_=_C2233( C1591 C2233 ) C1591_=_C2237( C1591 C2237 ) \nC1591_=_C2240( C1591 C2240 ) C1591_=_C2242( C1591 C2242 ) C1592_=_C1593( C1592 C1593 ) C1592_=_C1594( C1592 C1594 ) C1592_=_C1595( C1592 C1595 ) C1592_=_C1597( C1592 C1597 ) \nC1592_=_C1598( C1592 C1598 ) C1592_=_C1600( C1592 C1600 ) C1592_=_C1601( C1592 C1601 ) C1592_=_C1602( C1592 C1602 ) C1592_=_C1604( C1592 C1604 ) C1592_=_C1817( C1592 C1817 ) \nC1592_=_C2152( C1592 C2152 ) C1592_=_C2188( C1592 C2188 ) C1592_=_C2216( C1592 C2216 ) C1592_=_C2247( C1592 C2247 ) C1593_=_C1594( C1593 C1594 ) C1593_=_C1595( C1593 C1595 ) \nC1593_=_C1597( C1593 C1597 ) C1593_=_C1598( C1593 C1598 ) C1593_=_C1605( C1593 C1605 ) C1593_=_C1606( C1593 C1606 ) C1593_=_C1607( C1593 C1607 ) C1593_=_C1609( C1593 C1609 ) \nC1593_=_C1713( C1593 C1713 ) C1593_=_C1818( C1593 C1818 ) C1593_=_C2053( C1593 C2053 ) C1593_=_C2153( C1593 C2153 ) C1593_=_C2189( C1593 C2189 ) C1593_=_C2217( C1593 C2217 ) \nC1593_=_C2252( C1593 C2252 ) C1594_=_C1595( C1594 C1595 ) C1594_=_C1597( C1594 C1597 ) C1594_=_C1598( C1594 C1598 ) C1594_=_C1600( C1594 C1600 ) C1594_=_C1605( C1594 C1605 ) \nC1594_=_C1610( C1594 C1610 ) C1594_=_C1611( C1594 C1611 ) C1594_=_C1612( C1594 C1612 ) C1594_=_C1819( C1594 C1819 ) C1594_=_C2154( C1594 C2154 ) C1594_=_C2190( C1594 C2190 ) \nC1594_=_C2218( C1594 C2218 ) C1594_=_C2256( C1594 C2256 ) C1594_=_C2258( C1594 C2258 ) C1595_=_C1597( C1595 C1597 ) C1595_=_C1598( C1595 C1598 ) C1595_=_C1601( C1595 C1601 ) \nC1595_=_C1606( C1595 C1606 ) C1595_=_C1610( C1595 C1610 ) C1595_=_C1614( C1595 C1614 ) C1595_=_C1615( C1595 C1615 ) C1595_=_C1715( C1595 C1715 ) C1595_=_C1820( C1595 C1820 ) \nC1595_=_C2155( C1595 C2155 ) C1595_=_C2191( C1595 C2191 ) C1595_=_C2219( C1595 C2219 ) C1595_=_C2259( C1595 C2259 ) C1595_=_C2261( C1595 C2261 ) C1597_=_C1598( C1597 C1598 ) \nC1597_=_C1612( C1597 C1612 ) C1597_=_C1615( C1597 C1615 ) C1597_=_C1617( C1597 C1617 ) C1597_=_C1619( C1597 C1619 ) C1597_=_C1822( C1597 C1822 ) C1597_=_C2157( C1597 C2157 ) \nC1597_=_C2193( C1597 C2193 ) C1597_=_C2221( C1597 C2221 ) C1597_=_C2262( C1597 C2262 ) C1598_=_C1604( C1598 C1604 ) C1598_=_C1609( C1598 C1609 ) C1598_=_C1619( C1598 C1619 ) \nC1598_=_C1823( C1598 C1823 ) C1598_=_C2158( C1598 C2158 ) C1598_=_C2194( C1598 C2194 ) C1598_=_C2222( C1598 C2222 ) C1598_=_C2258( C1598 C2258 ) C1598_=_C2261( C1598 C2261 ) \nC1598_=_C2263( C1598 C2263 ) C1600_=_C1601( C1600 C1601 ) C1600_=_C1602( C1600 C1602 ) C1600_=_C1604( C1600 C1604 ) C1600_=_C1605( C1600 C1605 ) C1600_=_C1610( C1600 C1610 ) \nC1600_=_C1611( C1600 C1611 ) C1600_=_C1612( C1600 C1612 ) C1600_=_C2196( C1600 C2196 ) C1600_=_C2224( C1600 C2224 ) C1600_=_C2271( C1600 C2271 ) C1600_=_C2273( C1600 C2273 ) \nC1601_=_C1602( C1601 C1602 ) C1601_=_C1604( C1601 C1604 ) C1601_=_C1606( C1601 C1606 ) C1601_=_C1610( C1601 C1610 ) C1601_=_C1614( C1601 C1614 ) C1601_=_C1615( C1601 C1615 ) \nC1601_=_C1721( C1601 C1721 ) C1601_=_C2161( C1601 C2161 ) C1601_=_C2225( C1601 C2225 ) C1601_=_C2274( C1601 C2274 ) C1601_=_C2276( C1601 C2276 ) C1602_=_C1604( C1602 C1604 ) \nC1602_=_C1607( C1602 C1607 ) C1602_=_C1611( C1602 C1611 ) C1602_=_C1614( C1602 C1614 ) C1602_=_C1617( C1602 C1617 ) C1602_=_C1722( C1602 C1722 ) C1602_=_C1827( C1602 C1827 ) \nC1602_=_C1918( C1602 C1918 ) C1602_=_C1996( C1602 C1996 ) C1602_=_C2062( C1602 C2062 ) C1602_=_C2117( C1602 C2117 ) C1602_=_C2162( C1602 C2162 ) C1602_=_C2198( C1602 C2198 ) \nC1602_=_C2247( C1602 C2247 ) C1602_=_C2267( C1602 C2267 ) C1602_=_C2271( C1602 C2271 ) C1602_=_C2274( C1602 C2274 ) C1602_=_C2277( C1602 C2277 ) C1602_=_C2278( C1602 C2278 ) \nC1604_=_C1609( C1604 C1609 ) C1604_=_C1619( C1604 C1619 ) C1604_=_C1829( C1604 C1829 ) C1604_=_C2164( C1604 C2164 ) C1604_=_C2200( C1604 C2200 ) C1604_=_C2228( C1604 C2228 ) \nC1604_=_C2273( C1604 C2273 ) C1604_=_C2276( C1604 C2276 ) C1604_=_C2278( C1604 C2278 ) C1605_=_C1606( C1605 C1606 ) C1605_=_C1607( C1605 C1607 ) C1605_=_C1609( C1605 C1609 ) \nC1605_=_C1610( C1605 C1610 ) C1605_=_C1611( C1605 C1611 ) C1605_=_C1612( C1605 C1612 ) C1605_=_C1725( C1605 C1725 ) C1605_=_C2065( C1605 C2065 ) C1605_=_C2201( C1605 C2201 ) \nC1605_=_C2229( C1605 C2229 ) C1605_=_C2281( C1605 C2281 ) C1605_=_C2283( C1605 C2283 ) C1606_=_C1607( C1606 C1607 ) C1606_=_C1609( C1606 C1609 ) C1606_=_C1610( C1606 C1610 ) \nC1606_=_C1614( C1606 C1614 ) C1606_=_C1615( C1606 C1615 ) C1606_=_C1726( C1606 C1726 ) C1606_=_C2066( C1606 C2066 ) C1606_=_C2166( C1606 C2166 ) C1606_=_C2202( C1606 C2202 ) \nC1606_=_C2230( C1606 C2230 ) C1606_=_C2286( C1606 C2286 ) C1607_=_C1609( C1607 C1609 ) C1607_=_C1611( C1607 C1611 ) C1607_=_C1614( C1607 C1614 ) C1607_=_C1617( C1607 C1617 ) \nC1607_=_C1727( C1607 C1727 ) C1607_=_C1832( C1607 C1832 ) C1607_=_C1923( C1607 C1923 ) C1607_=_C2067( C1607 C2067 ) C1607_=_C2167( C1607 C2167 ) C1607_=_C2203( C1607 C2203 ) \nC1607_=_C2231( C1607 C2231 ) C1607_=_C2252( C1607 C2252 ) C1607_=_C2267( C1607 C2267 ) C1607_=_C2281( C1607 C2281 ) C1607_=_C2288( C1607 C2288 ) C1609_=_C1619( C1609 C1619 ) \nC1609_=_C1729( C1609 C1729 ) C1609_=_C1834( C1609 C1834 ) C1609_=_C2069( C1609 C2069 ) C1609_=_C2169( C1609 C2169 ) C1609_=_C2205( C1609 C2205 ) C1609_=_C2233( C1609 C2233 ) \nC1609_=_C2283( C1609 C2283 ) C1609_=_C2286( C1609 C2286 ) C1609_=_C2288( C1609 C2288 ) C1610_=_C1611( C1610 C1611 ) C1610_=_C1612( C1610 C1612 ) C1610_=_C1614( C1610 C1614 ) \nC1610_=_C1615( C1610 C1615 ) C1610_=_C1730( C1610 C1730 ) C1610_=_C2170( C1610 C2170 ) C1610_=_C2206( C1610 C2206 ) C1610_=_C2234( C1610 C2234 ) C1610_=_C2290( C1610 C2290 ) \nC1610_=_C2292( C1610 C2292 ) C1611_=_C1612( C1611 C1612 ) C1611_=_C1614( C1611 C1614 ) C1611_=_C1617( C1611 C1617 ) C1611_=_C1731( C1611 C1731 ) C1611_=_C1836( C1611 C1836 ) \nC1611_=_C1927( C1611 C1927 ) C1611_=_C2005( C1611 C2005 ) C1611_=_C2071( C1611 C2071 ) C1611_=_C2126( C1611 C2126 ) C1611_=_C2171( C1611 C2171 ) C1611_=_C2207( C1611 C2207 ) \nC1611_=_C2256( C1611 C2256 ) C1611_=_C2271( C1611 C2271 ) C1611_=_C2281( C1611 C2281 ) C1611_=_C2290( C1611 C2290 ) C1611_=_C2293( C1611 C2293 ) C1611_=_C2294( C1611 C2294 ) \nC1612_=_C1615( C1612 C1615 ) C1612_=_C1617( C1612 C1617 ) C1612_=_C1619( C1612 C1619 ) C1612_=_C2208( C1612 C2208 ) C1612_=_C2236( C1612 C2236 ) C1612_=_C2293( C1612 C2293 ) \nC1612_=_C2295( C1612 C2295 ) C1614_=_C1615( C1614 C1615 ) C1614_=_C1617( C1614 C1617 ) C1614_=_C1734( C1614 C1734 ) C1614_=_C1839( C1614 C1839 ) C1614_=_C1930( C1614 C1930 ) \nC1614_=_C2074( C1614 C2074 ) C1614_=_C2174( C1614 C2174 ) C1614_=_C2238( C1614 C2238 ) C1614_=_C2259( C1614 C2259 ) C1614_=_C2274( C1614 C2274 ) C1614_=_C2290( C1614 C2290 ) \nC1614_=_C2297( C1614 C2297 ) C1615_=_C1617( C1615 C1617 ) C1615_=_C1619( C1615 C1619 ) C1615_=_C1735( C1615 C1735 ) C1615_=_C2175( C1615 C2175 ) C1615_=_C2239( C1615 C2239 ) \nC1615_=_C2298( C1615 C2298 ) C1617_=_C1619( C1617 C1619 ) C1617_=_C1842( C1617 C1842 ) C1617_=_C1933( C1617 C1933 ) C1617_=_C2077( C1617 C2077 ) C1617_=_C2177( C1617 C2177 ) \nC1617_=_C2241( C1617 C2241 ) C1617_=_C2262( C1617 C2262 ) C1617_=_C2277( C1617 C2277 ) C1617_=_C2293( C1617 C2293 ) C1617_=_C2299( C1617 C2299 ) C1619_=_C1844( C1619 C1844 ) \nC1619_=_C2179( C1619 C2179 ) C1619_=_C2215( C1619 C2215 ) C1619_=_C2295( C1619 C2295 ) C1619_=_C2298( C1619 C2298 ) C1619_=_C2299( C1619 C2299 ) C1620_=_C1621( C1620 C1621 ) \nC1620_=_C1622( C1620 C1622 ) C1620_=_C1623( C1620 C1623 ) C1620_=_C1624( C1620 C1624 ) C1620_=_C1625( C1620 C1625 ) C1620_=_C1627( C1620 C1627 ) C1620_=_C1628( C1620 C1628 ) \nC1620_=_C1629( C1620 C1629 ) C1620_=_C1630( C1620 C1630 ) C1620_=_C1631( C1620 C1631 ) C1620_=_C1632( C1620 C1632 ) C1620_=_C1633( C1620 C1633 ) C1620_=_C1634( C1620 C1634 ) \nC1620_=_C1638( C1620 C1638 ) C1620_=_C1640( C1620 C1640 ) C1620_=_C1643( C1620 C1643 ) C1620_=_C1645( C1620 C1645 ) C1620_=_C1646( C1620 C1646 ) C1620_=_C1740( C1620 C1740 ) \nC1620_=_C1741( C1620 C1741 ) C1620_=_C1742( C1620 C1742 ) C1620_=_C1743( C1620 C1743 ) C1620_=_C1744( C1620 C1744 ) C1620_=_C1745( C1620 C1745 ) C1620_=_C1746( C1620 C1746 ) \nC1620_=_C1751( C1620 C1751 ) C1620_=_C1753( C1620 C1753 ) C1621_=_C1622( C1621 C1622 ) C1621_=_C1623( C1621 C1623 ) C1621_=_C1624( C1621 C1624 ) C1621_=_C1625( C1621 C1625 ) \nC1621_=_C1627( C1621 C1627 ) C1621_=_C1628( C1621 C1628 ) C1621_=_C1629( C1621 C1629 ) C1621_=_C1630( C1621 C1630 ) C1621_=_C1631( C1621 C1631 ) C1621_=_C1632( C1621 C1632 ) \nC1621_=_C1633( C1621 C1633 ) C1621_=_C1634( C1621 C1634 ) C1621_=_C1653( C1621 C1653 ) C1621_=_C1656( C1621 C1656 ) C1621_=_C1658( C1621 C1658 ) C1621_=_C1740( C1621 C1740 ) \nC1621_=_C1754( C1621 C1754 ) C1621_=_C1755( C1621 C1755 ) C1621_=_C1756( C1621 C1756 ) C1621_=_C1757( C1621 C1757 ) C1621_=_C1758( C1621 C1758 ) C1621_=_C1759( C1621 C1759 ) \nC1621_=_C1760( C1621 C1760 ) C1621_=_C1761( C1621 C1761 ) C1621_=_C1762( C1621 C1762 ) C1621_=_C1763( C1621 C1763 ) C1621_=_C1764( C1621 C1764 ) C1621_=_C1765( C1621 C1765 ) \nC1621_=_C1766( C1621 C1766 ) C1622_=_C1623( C1622 C1623 ) C1622_=_C1624( C1622 C1624 ) C1622_=_C1625( C1622 C1625 ) C1622_=_C1627( C1622 C1627 ) C1622_=_C1628( C1622 C1628 ) \nC1622_=_C1629( C1622 C1629 ) C1622_=_C1630( C1622 C1630 ) C1622_=_C1631( C1622 C1631 ) C1622_=_C1632( C1622 C1632 ) C1622_=_C1633( C1622 C1633 ) C1622_=_C1634( C1622 C1634 ) \nC1622_=_C1662( C1622 C1662 ) C1622_=_C1663( C1622 C1663 ) C1622_=_C1664( C1622 C1664 ) C1622_=_C1665( C1622 C1665 ) C1622_=_C1668( C1622 C1668 ) C1622_=_C1670( C1622 C1670 ) \nC1622_=_C1671( C1622 C1671 ) C1622_=_C1741( C1622 C1741 ) C1622_=_C1754( C1622 C1754 ) C1622_=_C1767( C1622 C1767 ) C1622_=_C1770( C1622 C1770 ) C1622_=_C1771( C1622 C1771 ) \nC1622_=_C1772( C1622 C1772 ) C1622_=_C1773( C1622 C1773 ) C1622_=_C1774( C1622 C1774 ) C1622_=_C1775( C1622 C1775 ) C1622_=_C1776( C1622 C1776 ) C1622_=_C1777( C1622 C1777 ) \nC1622_=_C1778( C1622 C1778 ) C1623_=_C1624( C1623 C1624 ) C1623_=_C1625( C1623 C1625 ) C1623_=_C1627( C1623 C1627 ) C1623_=_C1628(</w:t>
      </w:r>
    </w:p>
    <w:p>
      <w:pPr>
        <w:pStyle w:val="PreformattedText"/>
        <w:bidi w:val="0"/>
        <w:spacing w:before="0" w:after="0"/>
        <w:jc w:val="left"/>
        <w:rPr/>
      </w:pPr>
      <w:r>
        <w:rPr/>
        <w:t xml:space="preserve"> </w:t>
      </w:r>
      <w:r>
        <w:rPr/>
        <w:t>C1623 C1628 ) C1623_=_C1629( C1623 C1629 ) \nC1623_=_C1630( C1623 C1630 ) C1623_=_C1631( C1623 C1631 ) C1623_=_C1632( C1623 C1632 ) C1623_=_C1633( C1623 C1633 ) C1623_=_C1634( C1623 C1634 ) C1623_=_C1662( C1623 C1662 ) \nC1623_=_C1676( C1623 C1676 ) C1623_=_C1679( C1623 C1679 ) C1623_=_C1681( C1623 C1681 ) C1623_=_C1742( C1623 C1742 ) C1623_=_C1755( C1623 C1755 ) C1623_=_C1767( C1623 C1767 ) \nC1623_=_C1779( C1623 C1779 ) C1623_=_C1780( C1623 C1780 ) C1623_=_C1782( C1623 C1782 ) C1623_=_C1783( C1623 C1783 ) C1623_=_C1784( C1623 C1784 ) C1623_=_C1785( C1623 C1785 ) \nC1623_=_C1786( C1623 C1786 ) C1623_=_C1787( C1623 C1787 ) C1623_=_C1788( C1623 C1788 ) C1623_=_C1789( C1623 C1789 ) C1624_=_C1625( C1624 C1625 ) C1624_=_C1627( C1624 C1627 ) \nC1624_=_C1628( C1624 C1628 ) C1624_=_C1629( C1624 C1629 ) C1624_=_C1630( C1624 C1630 ) C1624_=_C1631( C1624 C1631 ) C1624_=_C1632( C1624 C1632 ) C1624_=_C1633( C1624 C1633 ) \nC1624_=_C1634( C1624 C1634 ) C1624_=_C1638( C1624 C1638 ) C1624_=_C1663( C1624 C1663 ) C1624_=_C1685( C1624 C1685 ) C1624_=_C1686( C1624 C1686 ) C1624_=_C1687( C1624 C1687 ) \nC1624_=_C1689( C1624 C1689 ) C1624_=_C1691( C1624 C1691 ) C1624_=_C1692( C1624 C1692 ) C1624_=_C1694( C1624 C1694 ) C1624_=_C1743( C1624 C1743 ) C1624_=_C1756( C1624 C1756 ) \nC1624_=_C1779( C1624 C1779 ) C1624_=_C1791( C1624 C1791 ) C1624_=_C1793( C1624 C1793 ) C1624_=_C1794( C1624 C1794 ) C1624_=_C1795( C1624 C1795 ) C1624_=_C1796( C1624 C1796 ) \nC1624_=_C1798( C1624 C1798 ) C1625_=_C1627( C1625 C1627 ) C1625_=_C1628( C1625 C1628 ) C1625_=_C1629( C1625 C1629 ) C1625_=_C1630( C1625 C1630 ) C1625_=_C1631( C1625 C1631 ) \nC1625_=_C1632( C1625 C1632 ) C1625_=_C1633( C1625 C1633 ) C1625_=_C1634( C1625 C1634 ) C1625_=_C1664( C1625 C1664 ) C1625_=_C1685( C1625 C1685 ) C1625_=_C1695( C1625 C1695 ) \nC1625_=_C1696( C1625 C1696 ) C1625_=_C1698( C1625 C1698 ) C1625_=_C1699( C1625 C1699 ) C1625_=_C1700( C1625 C1700 ) C1625_=_C1703( C1625 C1703 ) C1625_=_C1744( C1625 C1744 ) \nC1625_=_C1757( C1625 C1757 ) C1625_=_C1780( C1625 C1780 ) C1625_=_C1800( C1625 C1800 ) C1625_=_C1802( C1625 C1802 ) C1625_=_C1803( C1625 C1803 ) C1625_=_C1804( C1625 C1804 ) \nC1625_=_C1805( C1625 C1805 ) C1625_=_C1806( C1625 C1806 ) C1625_=_C1807( C1625 C1807 ) C1627_=_C1628( C1627 C1628 ) C1627_=_C1629( C1627 C1629 ) C1627_=_C1630( C1627 C1630 ) \nC1627_=_C1631( C1627 C1631 ) C1627_=_C1632( C1627 C1632 ) C1627_=_C1633( C1627 C1633 ) C1627_=_C1634( C1627 C1634 ) C1627_=_C1687( C1627 C1687 ) C1627_=_C1696( C1627 C1696 ) \nC1627_=_C1704( C1627 C1704 ) C1627_=_C1713( C1627 C1713 ) C1627_=_C1715( C1627 C1715 ) C1627_=_C1716( C1627 C1716 ) C1627_=_C1746( C1627 C1746 ) C1627_=_C1759( C1627 C1759 ) \nC1627_=_C1771( C1627 C1771 ) C1627_=_C1782( C1627 C1782 ) C1627_=_C1809( C1627 C1809 ) C1627_=_C1817( C1627 C1817 ) C1627_=_C1818( C1627 C1818 ) C1627_=_C1819( C1627 C1819 ) \nC1627_=_C1820( C1627 C1820 ) C1627_=_C1822( C1627 C1822 ) C1627_=_C1823( C1627 C1823 ) C1628_=_C1629( C1628 C1629 ) C1628_=_C1630( C1628 C1630 ) C1628_=_C1631( C1628 C1631 ) \nC1628_=_C1632( C1628 C1632 ) C1628_=_C1633( C1628 C1633 ) C1628_=_C1634( C1628 C1634 ) C1628_=_C1705( C1628 C1705 ) C1628_=_C1719( C1628 C1719 ) C1628_=_C1721( C1628 C1721 ) \nC1628_=_C1722( C1628 C1722 ) C1628_=_C1760( C1628 C1760 ) C1628_=_C1772( C1628 C1772 ) C1628_=_C1783( C1628 C1783 ) C1628_=_C1793( C1628 C1793 ) C1628_=_C1802( C1628 C1802 ) \nC1628_=_C1810( C1628 C1810 ) C1628_=_C1817( C1628 C1817 ) C1628_=_C1827( C1628 C1827 ) C1628_=_C1829( C1628 C1829 ) C1629_=_C1630( C1629 C1630 ) C1629_=_C1631( C1629 C1631 ) \nC1629_=_C1632( C1629 C1632 ) C1629_=_C1633( C1629 C1633 ) C1629_=_C1634( C1629 C1634 ) C1629_=_C1643( C1629 C1643 ) C1629_=_C1656( C1629 C1656 ) C1629_=_C1668( C1629 C1668 ) \nC1629_=_C1679( C1629 C1679 ) C1629_=_C1689( C1629 C1689 ) C1629_=_C1698( C1629 C1698 ) C1629_=_C1713( C1629 C1713 ) C1629_=_C1719( C1629 C1719 ) C1629_=_C1725( C1629 C1725 ) \nC1629_=_C1726( C1629 C1726 ) C1629_=_C1727( C1629 C1727 ) C1629_=_C1728( C1629 C1728 ) C1629_=_C1729( C1629 C1729 ) C1629_=_C1761( C1629 C1761 ) C1629_=_C1773( C1629 C1773 ) \nC1629_=_C1784( C1629 C1784 ) C1629_=_C1794( C1629 C1794 ) C1629_=_C1803( C1629 C1803 ) C1629_=_C1811( C1629 C1811 ) C1629_=_C1818( C1629 C1818 ) C1629_=_C1832( C1629 C1832 ) \nC1629_=_C1834( C1629 C1834 ) C1630_=_C1631( C1630 C1631 ) C1630_=_C1632( C1630 C1632 ) C1630_=_C1633( C1630 C1633 ) C1630_=_C1634( C1630 C1634 ) C1630_=_C1699( C1630 C1699 ) \nC1630_=_C1707( C1630 C1707 ) C1630_=_C1725( C1630 C1725 ) C1630_=_C1730( C1630 C1730 ) C1630_=_C1731( C1630 C1731 ) C1630_=_C1733( C1630 C1733 ) C1630_=_C1762( C1630 C1762 ) \nC1630_=_C1774( C1630 C1774 ) C1630_=_C1785( C1630 C1785 ) C1630_=_C1795( C1630 C1795 ) C1630_=_C1804( C1630 C1804 ) C1630_=_C1812( C1630 C1812 ) C1630_=_C1819( C1630 C1819 ) \nC1630_=_C1836( C1630 C1836 ) C1630_=_C1838( C1630 C1838 ) C1631_=_C1632( C1631 C1632 ) C1631_=_C1633( C1631 C1633 ) C1631_=_C1634( C1631 C1634 ) C1631_=_C1645( C1631 C1645 ) \nC1631_=_C1658( C1631 C1658 ) C1631_=_C1670( C1631 C1670 ) C1631_=_C1681( C1631 C1681 ) C1631_=_C1691( C1631 C1691 ) C1631_=_C1700( C1631 C1700 ) C1631_=_C1715( C1631 C1715 ) \nC1631_=_C1721( C1631 C1721 ) C1631_=_C1726( C1631 C1726 ) C1631_=_C1730( C1631 C1730 ) C1631_=_C1734( C1631 C1734 ) C1631_=_C1735( C1631 C1735 ) C1631_=_C1736( C1631 C1736 ) \nC1631_=_C1763( C1631 C1763 ) C1631_=_C1775( C1631 C1775 ) C1631_=_C1786( C1631 C1786 ) C1631_=_C1796( C1631 C1796 ) C1631_=_C1805( C1631 C1805 ) C1631_=_C1813( C1631 C1813 ) \nC1631_=_C1820( C1631 C1820 ) C1631_=_C1839( C1631 C1839 ) C1631_=_C1841( C1631 C1841 ) C1632_=_C1633( C1632 C1633 ) C1632_=_C1634( C1632 C1634 ) C1632_=_C1646( C1632 C1646 ) \nC1632_=_C1671( C1632 C1671 ) C1632_=_C1692( C1632 C1692 ) C1632_=_C1709( C1632 C1709 ) C1632_=_C1716( C1632 C1716 ) C1632_=_C1722( C1632 C1722 ) C1632_=_C1727( C1632 C1727 ) \nC1632_=_C1731( C1632 C1731 ) C1632_=_C1734( C1632 C1734 ) C1632_=_C1738( C1632 C1738 ) C1632_=_C1751( C1632 C1751 ) C1632_=_C1764( C1632 C1764 ) C1632_=_C1776( C1632 C1776 ) \nC1632_=_C1787( C1632 C1787 ) C1632_=_C1806( C1632 C1806 ) C1632_=_C1814( C1632 C1814 ) C1632_=_C1827( C1632 C1827 ) C1632_=_C1832( C1632 C1832 ) C1632_=_C1836( C1632 C1836 ) \nC1632_=_C1839( C1632 C1839 ) C1632_=_C1842( C1632 C1842 ) C1633_=_C1634( C1633 C1634 ) C1633_=_C1710( C1633 C1710 ) C1633_=_C1728( C1633 C1728 ) C1633_=_C1735( C1633 C1735 ) \nC1633_=_C1765( C1633 C1765 ) C1633_=_C1777( C1633 C1777 ) C1633_=_C1788( C1633 C1788 ) C1633_=_C1798( C1633 C1798 ) C1633_=_C1807( C1633 C1807 ) C1633_=_C1815( C1633 C1815 ) \nC1633_=_C1822( C1633 C1822 ) C1633_=_C1842( C1633 C1842 ) C1633_=_C1844( C1633 C1844 ) C1634_=_C1694( C1634 C1694 ) C1634_=_C1703( C1634 C1703 ) C1634_=_C1711( C1634 C1711 ) \nC1634_=_C1729( C1634 C1729 ) C1634_=_C1733( C1634 C1733 ) C1634_=_C1736( C1634 C1736 ) C1634_=_C1738( C1634 C1738 ) C1634_=_C1753( C1634 C1753 ) C1634_=_C1766( C1634 C1766 ) \nC1634_=_C1778( C1634 C1778 ) C1634_=_C1789( C1634 C1789 ) C1634_=_C1816( C1634 C1816 ) C1634_=_C1823( C1634 C1823 ) C1634_=_C1829( C1634 C1829 ) C1634_=_C1834( C1634 C1834 ) \nC1634_=_C1838( C1634 C1838 ) C1634_=_C1841( C1634 C1841 ) C1634_=_C1844( C1634 C1844 ) C1638_=_C1640( C1638 C1640 ) C1638_=_C1643( C1638 C1643 ) C1638_=_C1645( C1638 C1645 ) \nC1638_=_C1646( C1638 C1646 ) C1638_=_C1663( C1638 C1663 ) C1638_=_C1685( C1638 C1685 ) C1638_=_C1686( C1638 C1686 ) C1638_=_C1687( C1638 C1687 ) C1638_=_C1689( C1638 C1689 ) \nC1638_=_C1691( C1638 C1691 ) C1638_=_C1692( C1638 C1692 ) C1638_=_C1694( C1638 C1694 ) C1638_=_C1743( C1638 C1743 ) C1638_=_C1847( C1638 C1847 ) C1638_=_C1859( C1638 C1859 ) \nC1638_=_C1870( C1638 C1870 ) C1638_=_C1881( C1638 C1881 ) C1638_=_C1882( C1638 C1882 ) C1638_=_C1883( C1638 C1883 ) C1638_=_C1884( C1638 C1884 ) C1638_=_C1885( C1638 C1885 ) \nC1638_=_C1886( C1638 C1886 ) C1638_=_C1887( C1638 C1887 ) C1638_=_C1889( C1638 C1889 ) C1638_=_C1890( C1638 C1890 ) C1640_=_C1643( C1640 C1643 ) C1640_=_C1645( C1640 C1645 ) \nC1640_=_C1646( C1640 C1646 ) C1640_=_C1653( C1640 C1653 ) C1640_=_C1665( C1640 C1665 ) C1640_=_C1676( C1640 C1676 ) C1640_=_C1686( C1640 C1686 ) C1640_=_C1695( C1640 C1695 ) \nC1640_=_C1704( C1640 C1704 ) C1640_=_C1705( C1640 C1705 ) C1640_=_C1707( C1640 C1707 ) C1640_=_C1709( C1640 C1709 ) C1640_=_C1710( C1640 C1710 ) C1640_=_C1711( C1640 C1711 ) \nC1640_=_C1745( C1640 C1745 ) C1640_=_C1861( C1640 C1861 ) C1640_=_C1872( C1640 C1872 ) C1640_=_C1882( C1640 C1882 ) C1640_=_C1900( C1640 C1900 ) C1640_=_C1901( C1640 C1901 ) \nC1640_=_C1902( C1640 C1902 ) C1640_=_C1903( C1640 C1903 ) C1640_=_C1904( C1640 C1904 ) C1640_=_C1905( C1640 C1905 ) C1643_=_C1645( C1643 C1645 ) C1643_=_C1646( C1643 C1646 ) \nC1643_=_C1656( C1643 C1656 ) C1643_=_C1668( C1643 C1668 ) C1643_=_C1679( C1643 C1679 ) C1643_=_C1689( C1643 C1689 ) C1643_=_C1698( C1643 C1698 ) C1643_=_C1713( C1643 C1713 ) \nC1643_=_C1719( C1643 C1719 ) C1643_=_C1725( C1643 C1725 ) C1643_=_C1726( C1643 C1726 ) C1643_=_C1727( C1643 C1727 ) C1643_=_C1728( C1643 C1728 ) C1643_=_C1729( C1643 C1729 ) \nC1643_=_C1864( C1643 C1864 ) C1643_=_C1885( C1643 C1885 ) C1643_=_C1894( C1643 C1894 ) C1643_=_C1902( C1643 C1902 ) C1643_=_C1923( C1643 C1923 ) C1645_=_C1646( C1645 C1646 ) \nC1645_=_C1658( C1645 C1658 ) C1645_=_C1670( C1645 C1670 ) C1645_=_C1681( C1645 C1681 ) C1645_=_C1691( C1645 C1691 ) C1645_=_C1700( C1645 C1700 ) C1645_=_C1715( C1645 C1715 ) \nC1645_=_C1721( C1645 C1721 ) C1645_=_C1726( C1645 C1726 ) C1645_=_C1730( C1645 C1730 ) C1645_=_C1734( C1645 C1734 ) C1645_=_C1735( C1645 C1735 ) C1645_=_C1736( C1645 C1736 ) \nC1645_=_C1887( C1645 C1887 ) C1645_=_C1904( C1645 C1904 ) C1645_=_C1930( C1645 C1930 ) C1645_=_C1932( C1645 C1932 ) C1646_=_C1671( C1646 C1671 ) C1646_=_C1692( C1646 C1692 ) \nC1646_=_C1709( C1646 C1709 ) C1646_=_C1716( C1646 C1716 ) C1646_=_C1722( C1646 C1722 ) C1646_=_C1727( C1646 C1727 ) C1646_=_C1731( C1646 C1731 ) C1646_=_C1734( C1646 C1734 ) \nC1646_=_C1738(</w:t>
      </w:r>
    </w:p>
    <w:p>
      <w:pPr>
        <w:pStyle w:val="PreformattedText"/>
        <w:bidi w:val="0"/>
        <w:spacing w:before="0" w:after="0"/>
        <w:jc w:val="left"/>
        <w:rPr/>
      </w:pPr>
      <w:r>
        <w:rPr/>
        <w:t xml:space="preserve"> </w:t>
      </w:r>
      <w:r>
        <w:rPr/>
        <w:t>C1646 C1738 ) C1646_=_C1751( C1646 C1751 ) C1646_=_C1855( C1646 C1855 ) C1646_=_C1867( C1646 C1867 ) C1646_=_C1878( C1646 C1878 ) C1646_=_C1897( C1646 C1897 ) \nC1646_=_C1905( C1646 C1905 ) C1646_=_C1912( C1646 C1912 ) C1646_=_C1918( C1646 C1918 ) C1646_=_C1923( C1646 C1923 ) C1646_=_C1927( C1646 C1927 ) C1646_=_C1930( C1646 C1930 ) \nC1646_=_C1933( C1646 C1933 ) C1646_=_C1934( C1646 C1934 ) C1653_=_C1656( C1653 C1656 ) C1653_=_C1658( C1653 C1658 ) C1653_=_C1665( C1653 C1665 ) C1653_=_C1676( C1653 C1676 ) \nC1653_=_C1686( C1653 C1686 ) C1653_=_C1695( C1653 C1695 ) C1653_=_C1704( C1653 C1704 ) C1653_=_C1705( C1653 C1705 ) C1653_=_C1707( C1653 C1707 ) C1653_=_C1709( C1653 C1709 ) \nC1653_=_C1710( C1653 C1710 ) C1653_=_C1711( C1653 C1711 ) C1653_=_C1758( C1653 C1758 ) C1653_=_C1939( C1653 C1939 ) C1653_=_C1950( C1653 C1950 ) C1653_=_C1960( C1653 C1960 ) \nC1653_=_C1978( C1653 C1978 ) C1653_=_C1979( C1653 C1979 ) C1653_=_C1980( C1653 C1980 ) C1653_=_C1981( C1653 C1981 ) C1653_=_C1982( C1653 C1982 ) C1653_=_C1983( C1653 C1983 ) \nC1656_=_C1658( C1656 C1658 ) C1656_=_C1668( C1656 C1668 ) C1656_=_C1679( C1656 C1679 ) C1656_=_C1689( C1656 C1689 ) C1656_=_C1698( C1656 C1698 ) C1656_=_C1713( C1656 C1713 ) \nC1656_=_C1719( C1656 C1719 ) C1656_=_C1725( C1656 C1725 ) C1656_=_C1726( C1656 C1726 ) C1656_=_C1727( C1656 C1727 ) C1656_=_C1728( C1656 C1728 ) C1656_=_C1729( C1656 C1729 ) \nC1656_=_C1761( C1656 C1761 ) C1656_=_C1942( C1656 C1942 ) C1656_=_C1972( C1656 C1972 ) C1656_=_C1980( C1656 C1980 ) C1658_=_C1670( C1658 C1670 ) C1658_=_C1681( C1658 C1681 ) \nC1658_=_C1691( C1658 C1691 ) C1658_=_C1700( C1658 C1700 ) C1658_=_C1715( C1658 C1715 ) C1658_=_C1721( C1658 C1721 ) C1658_=_C1726( C1658 C1726 ) C1658_=_C1730( C1658 C1730 ) \nC1658_=_C1734( C1658 C1734 ) C1658_=_C1735( C1658 C1735 ) C1658_=_C1736( C1658 C1736 ) C1658_=_C1763( C1658 C1763 ) C1658_=_C1965( C1658 C1965 ) C1658_=_C1982( C1658 C1982 ) \nC1658_=_C2010( C1658 C2010 ) C1662_=_C1663( C1662 C1663 ) C1662_=_C1664( C1662 C1664 ) C1662_=_C1665( C1662 C1665 ) C1662_=_C1668( C1662 C1668 ) C1662_=_C1670( C1662 C1670 ) \nC1662_=_C1671( C1662 C1671 ) C1662_=_C1676( C1662 C1676 ) C1662_=_C1679( C1662 C1679 ) C1662_=_C1681( C1662 C1681 ) C1662_=_C1767( C1662 C1767 ) C1662_=_C1858( C1662 C1858 ) \nC1662_=_C1936( C1662 C1936 ) C1662_=_C2014( C1662 C2014 ) C1662_=_C2015( C1662 C2015 ) C1662_=_C2016( C1662 C2016 ) C1662_=_C2017( C1662 C2017 ) C1662_=_C2018( C1662 C2018 ) \nC1662_=_C2019( C1662 C2019 ) C1662_=_C2020( C1662 C2020 ) C1662_=_C2021( C1662 C2021 ) C1662_=_C2022( C1662 C2022 ) C1662_=_C2023( C1662 C2023 ) C1662_=_C2024( C1662 C2024 ) \nC1663_=_C1664( C1663 C1664 ) C1663_=_C1665( C1663 C1665 ) C1663_=_C1668( C1663 C1668 ) C1663_=_C1670( C1663 C1670 ) C1663_=_C1671( C1663 C1671 ) C1663_=_C1685( C1663 C1685 ) \nC1663_=_C1686( C1663 C1686 ) C1663_=_C1687( C1663 C1687 ) C1663_=_C1689( C1663 C1689 ) C1663_=_C1691( C1663 C1691 ) C1663_=_C1692( C1663 C1692 ) C1663_=_C1694( C1663 C1694 ) \nC1663_=_C1859( C1663 C1859 ) C1663_=_C1937( C1663 C1937 ) C1663_=_C2014( C1663 C2014 ) C1663_=_C2026( C1663 C2026 ) C1663_=_C2027( C1663 C2027 ) C1663_=_C2028( C1663 C2028 ) \nC1663_=_C2029( C1663 C2029 ) C1663_=_C2030( C1663 C2030 ) C1663_=_C2031( C1663 C2031 ) C1663_=_C2032( C1663 C2032 ) C1663_=_C2033( C1663 C2033 ) C1663_=_C2034( C1663 C2034 ) \nC1664_=_C1665( C1664 C1665 ) C1664_=_C1668( C1664 C1668 ) C1664_=_C1670( C1664 C1670 ) C1664_=_C1671( C1664 C1671 ) C1664_=_C1685( C1664 C1685 ) C1664_=_C1695( C1664 C1695 ) \nC1664_=_C1696( C1664 C1696 ) C1664_=_C1698( C1664 C1698 ) C1664_=_C1699( C1664 C1699 ) C1664_=_C1700( C1664 C1700 ) C1664_=_C1703( C1664 C1703 ) C1664_=_C1860( C1664 C1860 ) \nC1664_=_C1938( C1664 C1938 ) C1664_=_C2015( C1664 C2015 ) C1664_=_C2035( C1664 C2035 ) C1664_=_C2036( C1664 C2036 ) C1664_=_C2037( C1664 C2037 ) C1664_=_C2038( C1664 C2038 ) \nC1664_=_C2039( C1664 C2039 ) C1664_=_C2040( C1664 C2040 ) C1664_=_C2041( C1664 C2041 ) C1664_=_C2042( C1664 C2042 ) C1664_=_C2043( C1664 C2043 ) C1665_=_C1668( C1665 C1668 ) \nC1665_=_C1670( C1665 C1670 ) C1665_=_C1671( C1665 C1671 ) C1665_=_C1676( C1665 C1676 ) C1665_=_C1686( C1665 C1686 ) C1665_=_C1695( C1665 C1695 ) C1665_=_C1704( C1665 C1704 ) \nC1665_=_C1705( C1665 C1705 ) C1665_=_C1707( C1665 C1707 ) C1665_=_C1709( C1665 C1709 ) C1665_=_C1710( C1665 C1710 ) C1665_=_C1711( C1665 C1711 ) C1665_=_C1770( C1665 C1770 ) \nC1665_=_C1861( C1665 C1861 ) C1665_=_C1939( C1665 C1939 ) C1665_=_C2016( C1665 C2016 ) C1665_=_C2026( C1665 C2026 ) C1665_=_C2035( C1665 C2035 ) C1665_=_C2044( C1665 C2044 ) \nC1665_=_C2045( C1665 C2045 ) C1665_=_C2047( C1665 C2047 ) C1665_=_C2048( C1665 C2048 ) C1665_=_C2050( C1665 C2050 ) C1665_=_C2051( C1665 C2051 ) C1668_=_C1670( C1668 C1670 ) \nC1668_=_C1671( C1668 C1671 ) C1668_=_C1679( C1668 C1679 ) C1668_=_C1689( C1668 C1689 ) C1668_=_C1698( C1668 C1698 ) C1668_=_C1713( C1668 C1713 ) C1668_=_C1719( C1668 C1719 ) \nC1668_=_C1725( C1668 C1725 ) C1668_=_C1726( C1668 C1726 ) C1668_=_C1727( C1668 C1727 ) C1668_=_C1728( C1668 C1728 ) C1668_=_C1729( C1668 C1729 ) C1668_=_C1773( C1668 C1773 ) \nC1668_=_C1864( C1668 C1864 ) C1668_=_C1942( C1668 C1942 ) C1668_=_C2019( C1668 C2019 ) C1668_=_C2029( C1668 C2029 ) C1668_=_C2038( C1668 C2038 ) C1668_=_C2053( C1668 C2053 ) \nC1668_=_C2059( C1668 C2059 ) C1668_=_C2065( C1668 C2065 ) C1668_=_C2066( C1668 C2066 ) C1668_=_C2067( C1668 C2067 ) C1668_=_C2068( C1668 C2068 ) C1668_=_C2069( C1668 C2069 ) \nC1670_=_C1671( C1670 C1671 ) C1670_=_C1681( C1670 C1681 ) C1670_=_C1691( C1670 C1691 ) C1670_=_C1700( C1670 C1700 ) C1670_=_C1715( C1670 C1715 ) C1670_=_C1721( C1670 C1721 ) \nC1670_=_C1726( C1670 C1726 ) C1670_=_C1730( C1670 C1730 ) C1670_=_C1734( C1670 C1734 ) C1670_=_C1735( C1670 C1735 ) C1670_=_C1736( C1670 C1736 ) C1670_=_C1775( C1670 C1775 ) \nC1670_=_C2021( C1670 C2021 ) C1670_=_C2031( C1670 C2031 ) C1670_=_C2040( C1670 C2040 ) C1670_=_C2048( C1670 C2048 ) C1670_=_C2066( C1670 C2066 ) C1670_=_C2074( C1670 C2074 ) \nC1670_=_C2076( C1670 C2076 ) C1671_=_C1692( C1671 C1692 ) C1671_=_C1709( C1671 C1709 ) C1671_=_C1716( C1671 C1716 ) C1671_=_C1722( C1671 C1722 ) C1671_=_C1727( C1671 C1727 ) \nC1671_=_C1731( C1671 C1731 ) C1671_=_C1734( C1671 C1734 ) C1671_=_C1738( C1671 C1738 ) C1671_=_C1776( C1671 C1776 ) C1671_=_C1867( C1671 C1867 ) C1671_=_C1945( C1671 C1945 ) \nC1671_=_C2022( C1671 C2022 ) C1671_=_C2032( C1671 C2032 ) C1671_=_C2041( C1671 C2041 ) C1671_=_C2056( C1671 C2056 ) C1671_=_C2062( C1671 C2062 ) C1671_=_C2067( C1671 C2067 ) \nC1671_=_C2071( C1671 C2071 ) C1671_=_C2074( C1671 C2074 ) C1671_=_C2077( C1671 C2077 ) C1671_=_C2078( C1671 C2078 ) C1676_=_C1679( C1676 C1679 ) C1676_=_C1681( C1676 C1681 ) \nC1676_=_C1686( C1676 C1686 ) C1676_=_C1695( C1676 C1695 ) C1676_=_C1704( C1676 C1704 ) C1676_=_C1705( C1676 C1705 ) C1676_=_C1707( C1676 C1707 ) C1676_=_C1709( C1676 C1709 ) \nC1676_=_C1710( C1676 C1710 ) C1676_=_C1711( C1676 C1711 ) C1676_=_C1872( C1676 C1872 ) C1676_=_C1950( C1676 C1950 ) C1676_=_C2016( C1676 C2016 ) C1676_=_C2081( C1676 C2081 ) \nC1676_=_C2090( C1676 C2090 ) C1676_=_C2099( C1676 C2099 ) C1676_=_C2100( C1676 C2100 ) C1676_=_C2101( C1676 C2101 ) C1676_=_C2102( C1676 C2102 ) C1676_=_C2103( C1676 C2103 ) \nC1676_=_C2104( C1676 C2104 ) C1676_=_C2105( C1676 C2105 ) C1676_=_C2106( C1676 C2106 ) C1679_=_C1681( C1679 C1681 ) C1679_=_C1689( C1679 C1689 ) C1679_=_C1698( C1679 C1698 ) \nC1679_=_C1713( C1679 C1713 ) C1679_=_C1719( C1679 C1719 ) C1679_=_C1725( C1679 C1725 ) C1679_=_C1726( C1679 C1726 ) C1679_=_C1727( C1679 C1727 ) C1679_=_C1728( C1679 C1728 ) \nC1679_=_C1729( C1679 C1729 ) C1679_=_C1784( C1679 C1784 ) C1679_=_C2019( C1679 C2019 ) C1679_=_C2093( C1679 C2093 ) C1679_=_C2101( C1679 C2101 ) C1681_=_C1691( C1681 C1691 ) \nC1681_=_C1700( C1681 C1700 ) C1681_=_C1715( C1681 C1715 ) C1681_=_C1721( C1681 C1721 ) C1681_=_C1726( C1681 C1726 ) C1681_=_C1730( C1681 C1730 ) C1681_=_C1734( C1681 C1734 ) \nC1681_=_C1735( C1681 C1735 ) C1681_=_C1736( C1681 C1736 ) C1681_=_C1786( C1681 C1786 ) C1681_=_C2021( C1681 C2021 ) C1681_=_C2086( C1681 C2086 ) C1681_=_C2103( C1681 C2103 ) \nC1681_=_C2131( C1681 C2131 ) C1685_=_C1686( C1685 C1686 ) C1685_=_C1687( C1685 C1687 ) C1685_=_C1689( C1685 C1689 ) C1685_=_C1691( C1685 C1691 ) C1685_=_C1692( C1685 C1692 ) \nC1685_=_C1694( C1685 C1694 ) C1685_=_C1695( C1685 C1695 ) C1685_=_C1696( C1685 C1696 ) C1685_=_C1698( C1685 C1698 ) C1685_=_C1699( C1685 C1699 ) C1685_=_C1700( C1685 C1700 ) \nC1685_=_C1703( C1685 C1703 ) C1685_=_C1881( C1685 C1881 ) C1685_=_C1959( C1685 C1959 ) C1685_=_C2080( C1685 C2080 ) C1685_=_C2135( C1685 C2135 ) C1685_=_C2137( C1685 C2137 ) \nC1685_=_C2138( C1685 C2138 ) C1685_=_C2139( C1685 C2139 ) C1685_=_C2140( C1685 C2140 ) C1685_=_C2141( C1685 C2141 ) C1685_=_C2142( C1685 C2142 ) C1686_=_C1687( C1686 C1687 ) \nC1686_=_C1689( C1686 C1689 ) C1686_=_C1691( C1686 C1691 ) C1686_=_C1692( C1686 C1692 ) C1686_=_C1694( C1686 C1694 ) C1686_=_C1695( C1686 C1695 ) C1686_=_C1704( C1686 C1704 ) \nC1686_=_C1705( C1686 C1705 ) C1686_=_C1707( C1686 C1707 ) C1686_=_C1709( C1686 C1709 ) C1686_=_C1710( C1686 C1710 ) C1686_=_C1711( C1686 C1711 ) C1686_=_C1791( C1686 C1791 ) \nC1686_=_C1882( C1686 C1882 ) C1686_=_C1960( C1686 C1960 ) C1686_=_C2026( C1686 C2026 ) C1686_=_C2081( C1686 C2081 ) C1686_=_C2135( C1686 C2135 ) C1686_=_C2144( C1686 C2144 ) \nC1686_=_C2145( C1686 C2145 ) C1686_=_C2146( C1686 C2146 ) C1686_=_C2147( C1686 C2147 ) C1686_=_C2148( C1686 C2148 ) C1686_=_C2149( C1686 C2149 ) C1686_=_C2150( C1686 C2150 ) \nC1686_=_C2151( C1686 C2151 ) C1687_=_C1689( C1687 C1689 ) C1687_=_C1691( C1687 C1691 ) C1687_=_C1692( C1687 C1692 ) C1687_=_C1694( C1687 C1694 ) C1687_=_C1696( C1687 C1696 ) \nC1687_=_C1704( C1687 C1704 ) C1687_=_C1713( C1687 C1713 ) C1687_=_C1715( C1687 C1715 ) C1687_=_C1716( C1687 C1716 ) C1687_=_C1883( C1687 C1883 ) C1687_=_C1961( C1687 C1961 ) \nC1687_=_C2027( C1687 C2027 ) C1687_=_C2082( C1687 C2082 ) C1687_=_C2144(</w:t>
      </w:r>
    </w:p>
    <w:p>
      <w:pPr>
        <w:pStyle w:val="PreformattedText"/>
        <w:bidi w:val="0"/>
        <w:spacing w:before="0" w:after="0"/>
        <w:jc w:val="left"/>
        <w:rPr/>
      </w:pPr>
      <w:r>
        <w:rPr/>
        <w:t xml:space="preserve"> </w:t>
      </w:r>
      <w:r>
        <w:rPr/>
        <w:t>C1687 C2144 ) C1687_=_C2152( C1687 C2152 ) C1687_=_C2153( C1687 C2153 ) C1687_=_C2154( C1687 C2154 ) \nC1687_=_C2155( C1687 C2155 ) C1687_=_C2157( C1687 C2157 ) C1687_=_C2158( C1687 C2158 ) C1689_=_C1691( C1689 C1691 ) C1689_=_C1692( C1689 C1692 ) C1689_=_C1694( C1689 C1694 ) \nC1689_=_C1698( C1689 C1698 ) C1689_=_C1713( C1689 C1713 ) C1689_=_C1719( C1689 C1719 ) C1689_=_C1725( C1689 C1725 ) C1689_=_C1726( C1689 C1726 ) C1689_=_C1727( C1689 C1727 ) \nC1689_=_C1728( C1689 C1728 ) C1689_=_C1729( C1689 C1729 ) C1689_=_C1794( C1689 C1794 ) C1689_=_C1885( C1689 C1885 ) C1689_=_C2029( C1689 C2029 ) C1689_=_C2138( C1689 C2138 ) \nC1689_=_C2146( C1689 C2146 ) C1689_=_C2153( C1689 C2153 ) C1689_=_C2166( C1689 C2166 ) C1689_=_C2167( C1689 C2167 ) C1689_=_C2169( C1689 C2169 ) C1691_=_C1692( C1691 C1692 ) \nC1691_=_C1694( C1691 C1694 ) C1691_=_C1700( C1691 C1700 ) C1691_=_C1715( C1691 C1715 ) C1691_=_C1721( C1691 C1721 ) C1691_=_C1726( C1691 C1726 ) C1691_=_C1730( C1691 C1730 ) \nC1691_=_C1734( C1691 C1734 ) C1691_=_C1735( C1691 C1735 ) C1691_=_C1736( C1691 C1736 ) C1691_=_C1796( C1691 C1796 ) C1691_=_C1887( C1691 C1887 ) C1691_=_C1965( C1691 C1965 ) \nC1691_=_C2031( C1691 C2031 ) C1691_=_C2086( C1691 C2086 ) C1691_=_C2140( C1691 C2140 ) C1691_=_C2148( C1691 C2148 ) C1691_=_C2155( C1691 C2155 ) C1691_=_C2161( C1691 C2161 ) \nC1691_=_C2166( C1691 C2166 ) C1691_=_C2170( C1691 C2170 ) C1691_=_C2174( C1691 C2174 ) C1691_=_C2175( C1691 C2175 ) C1692_=_C1694( C1692 C1694 ) C1692_=_C1709( C1692 C1709 ) \nC1692_=_C1716( C1692 C1716 ) C1692_=_C1722( C1692 C1722 ) C1692_=_C1727( C1692 C1727 ) C1692_=_C1731( C1692 C1731 ) C1692_=_C1734( C1692 C1734 ) C1692_=_C1738( C1692 C1738 ) \nC1692_=_C1966( C1692 C1966 ) C1692_=_C2032( C1692 C2032 ) C1692_=_C2087( C1692 C2087 ) C1692_=_C2141( C1692 C2141 ) C1692_=_C2149( C1692 C2149 ) C1692_=_C2162( C1692 C2162 ) \nC1692_=_C2167( C1692 C2167 ) C1692_=_C2171( C1692 C2171 ) C1692_=_C2174( C1692 C2174 ) C1692_=_C2177( C1692 C2177 ) C1694_=_C1703( C1694 C1703 ) C1694_=_C1711( C1694 C1711 ) \nC1694_=_C1729( C1694 C1729 ) C1694_=_C1733( C1694 C1733 ) C1694_=_C1736( C1694 C1736 ) C1694_=_C1738( C1694 C1738 ) C1694_=_C1890( C1694 C1890 ) C1694_=_C1968( C1694 C1968 ) \nC1694_=_C2034( C1694 C2034 ) C1694_=_C2089( C1694 C2089 ) C1694_=_C2151( C1694 C2151 ) C1694_=_C2158( C1694 C2158 ) C1694_=_C2164( C1694 C2164 ) C1694_=_C2169( C1694 C2169 ) \nC1694_=_C2173( C1694 C2173 ) C1694_=_C2179( C1694 C2179 ) C1695_=_C1696( C1695 C1696 ) C1695_=_C1698( C1695 C1698 ) C1695_=_C1699( C1695 C1699 ) C1695_=_C1700( C1695 C1700 ) \nC1695_=_C1703( C1695 C1703 ) C1695_=_C1704( C1695 C1704 ) C1695_=_C1705( C1695 C1705 ) C1695_=_C1707( C1695 C1707 ) C1695_=_C1709( C1695 C1709 ) C1695_=_C1710( C1695 C1710 ) \nC1695_=_C1711( C1695 C1711 ) C1695_=_C1800( C1695 C1800 ) C1695_=_C2035( C1695 C2035 ) C1695_=_C2090( C1695 C2090 ) C1695_=_C2135( C1695 C2135 ) C1695_=_C2180( C1695 C2180 ) \nC1695_=_C2181( C1695 C2181 ) C1695_=_C2182( C1695 C2182 ) C1695_=_C2183( C1695 C2183 ) C1695_=_C2184( C1695 C2184 ) C1695_=_C2185( C1695 C2185 ) C1695_=_C2187( C1695 C2187 ) \nC1696_=_C1698( C1696 C1698 ) C1696_=_C1699( C1696 C1699 ) C1696_=_C1700( C1696 C1700 ) C1696_=_C1703( C1696 C1703 ) C1696_=_C1704( C1696 C1704 ) C1696_=_C1713( C1696 C1713 ) \nC1696_=_C1715( C1696 C1715 ) C1696_=_C1716( C1696 C1716 ) C1696_=_C1892( C1696 C1892 ) C1696_=_C1970( C1696 C1970 ) C1696_=_C2036( C1696 C2036 ) C1696_=_C2091( C1696 C2091 ) \nC1696_=_C2180( C1696 C2180 ) C1696_=_C2188( C1696 C2188 ) C1696_=_C2189( C1696 C2189 ) C1696_=_C2190( C1696 C2190 ) C1696_=_C2191( C1696 C2191 ) C1696_=_C2192( C1696 C2192 ) \nC1696_=_C2193( C1696 C2193 ) C1696_=_C2194( C1696 C2194 ) C1698_=_C1699( C1698 C1699 ) C1698_=_C1700( C1698 C1700 ) C1698_=_C1703( C1698 C1703 ) C1698_=_C1713( C1698 C1713 ) \nC1698_=_C1719( C1698 C1719 ) C1698_=_C1725( C1698 C1725 ) C1698_=_C1726( C1698 C1726 ) C1698_=_C1727( C1698 C1727 ) C1698_=_C1728( C1698 C1728 ) C1698_=_C1729( C1698 C1729 ) \nC1698_=_C1803( C1698 C1803 ) C1698_=_C1894( C1698 C1894 ) C1698_=_C1972( C1698 C1972 ) C1698_=_C2038( C1698 C2038 ) C1698_=_C2093( C1698 C2093 ) C1698_=_C2138( C1698 C2138 ) \nC1698_=_C2182( C1698 C2182 ) C1698_=_C2189( C1698 C2189 ) C1698_=_C2195( C1698 C2195 ) C1698_=_C2201( C1698 C2201 ) C1698_=_C2202( C1698 C2202 ) C1698_=_C2203( C1698 C2203 ) \nC1698_=_C2204( C1698 C2204 ) C1698_=_C2205( C1698 C2205 ) C1699_=_C1700( C1699 C1700 ) C1699_=_C1703( C1699 C1703 ) C1699_=_C1707( C1699 C1707 ) C1699_=_C1725( C1699 C1725 ) \nC1699_=_C1730( C1699 C1730 ) C1699_=_C1731( C1699 C1731 ) C1699_=_C1733( C1699 C1733 ) C1699_=_C1804( C1699 C1804 ) C1699_=_C1895( C1699 C1895 ) C1699_=_C1973( C1699 C1973 ) \nC1699_=_C2039( C1699 C2039 ) C1699_=_C2094( C1699 C2094 ) C1699_=_C2139( C1699 C2139 ) C1699_=_C2183( C1699 C2183 ) C1699_=_C2190( C1699 C2190 ) C1699_=_C2196( C1699 C2196 ) \nC1699_=_C2201( C1699 C2201 ) C1699_=_C2206( C1699 C2206 ) C1699_=_C2207( C1699 C2207 ) C1699_=_C2208( C1699 C2208 ) C1700_=_C1703( C1700 C1703 ) C1700_=_C1715( C1700 C1715 ) \nC1700_=_C1721( C1700 C1721 ) C1700_=_C1726( C1700 C1726 ) C1700_=_C1730( C1700 C1730 ) C1700_=_C1734( C1700 C1734 ) C1700_=_C1735( C1700 C1735 ) C1700_=_C1736( C1700 C1736 ) \nC1700_=_C1805( C1700 C1805 ) C1700_=_C2040( C1700 C2040 ) C1700_=_C2140( C1700 C2140 ) C1700_=_C2184( C1700 C2184 ) C1700_=_C2191( C1700 C2191 ) C1700_=_C2202( C1700 C2202 ) \nC1700_=_C2206( C1700 C2206 ) C1700_=_C2212( C1700 C2212 ) C1703_=_C1711( C1703 C1711 ) C1703_=_C1729( C1703 C1729 ) C1703_=_C1733( C1703 C1733 ) C1703_=_C1736( C1703 C1736 ) \nC1703_=_C1738( C1703 C1738 ) C1703_=_C1899( C1703 C1899 ) C1703_=_C1977( C1703 C1977 ) C1703_=_C2043( C1703 C2043 ) C1703_=_C2098( C1703 C2098 ) C1703_=_C2187( C1703 C2187 ) \nC1703_=_C2194( C1703 C2194 ) C1703_=_C2200( C1703 C2200 ) C1703_=_C2205( C1703 C2205 ) C1703_=_C2212( C1703 C2212 ) C1703_=_C2214( C1703 C2214 ) C1703_=_C2215( C1703 C2215 ) \nC1704_=_C1705( C1704 C1705 ) C1704_=_C1707( C1704 C1707 ) C1704_=_C1709( C1704 C1709 ) C1704_=_C1710( C1704 C1710 ) C1704_=_C1711( C1704 C1711 ) C1704_=_C1713( C1704 C1713 ) \nC1704_=_C1715( C1704 C1715 ) C1704_=_C1716( C1704 C1716 ) C1704_=_C1809( C1704 C1809 ) C1704_=_C1900( C1704 C1900 ) C1704_=_C1978( C1704 C1978 ) C1704_=_C2044( C1704 C2044 ) \nC1704_=_C2099( C1704 C2099 ) C1704_=_C2144( C1704 C2144 ) C1704_=_C2180( C1704 C2180 ) C1704_=_C2216( C1704 C2216 ) C1704_=_C2217( C1704 C2217 ) C1704_=_C2218( C1704 C2218 ) \nC1704_=_C2219( C1704 C2219 ) C1704_=_C2220( C1704 C2220 ) C1704_=_C2221( C1704 C2221 ) C1704_=_C2222( C1704 C2222 ) C1705_=_C1707( C1705 C1707 ) C1705_=_C1709( C1705 C1709 ) \nC1705_=_C1710( C1705 C1710 ) C1705_=_C1711( C1705 C1711 ) C1705_=_C1719( C1705 C1719 ) C1705_=_C1721( C1705 C1721 ) C1705_=_C1722( C1705 C1722 ) C1705_=_C1810( C1705 C1810 ) \nC1705_=_C1901( C1705 C1901 ) C1705_=_C1979( C1705 C1979 ) C1705_=_C2045( C1705 C2045 ) C1705_=_C2100( C1705 C2100 ) C1705_=_C2145( C1705 C2145 ) C1705_=_C2181( C1705 C2181 ) \nC1705_=_C2216( C1705 C2216 ) C1705_=_C2223( C1705 C2223 ) C1705_=_C2224( C1705 C2224 ) C1705_=_C2225( C1705 C2225 ) C1705_=_C2227( C1705 C2227 ) C1705_=_C2228( C1705 C2228 ) \nC1707_=_C1709( C1707 C1709 ) C1707_=_C1710( C1707 C1710 ) C1707_=_C1711( C1707 C1711 ) C1707_=_C1725( C1707 C1725 ) C1707_=_C1730( C1707 C1730 ) C1707_=_C1731( C1707 C1731 ) \nC1707_=_C1733( C1707 C1733 ) C1707_=_C1812( C1707 C1812 ) C1707_=_C1903( C1707 C1903 ) C1707_=_C1981( C1707 C1981 ) C1707_=_C2047( C1707 C2047 ) C1707_=_C2102( C1707 C2102 ) \nC1707_=_C2147( C1707 C2147 ) C1707_=_C2183( C1707 C2183 ) C1707_=_C2218( C1707 C2218 ) C1707_=_C2224( C1707 C2224 ) C1707_=_C2229( C1707 C2229 ) C1707_=_C2234( C1707 C2234 ) \nC1707_=_C2236( C1707 C2236 ) C1707_=_C2237( C1707 C2237 ) C1709_=_C1710( C1709 C1710 ) C1709_=_C1711( C1709 C1711 ) C1709_=_C1716( C1709 C1716 ) C1709_=_C1722( C1709 C1722 ) \nC1709_=_C1727( C1709 C1727 ) C1709_=_C1731( C1709 C1731 ) C1709_=_C1734( C1709 C1734 ) C1709_=_C1738( C1709 C1738 ) C1709_=_C1814( C1709 C1814 ) C1709_=_C1905( C1709 C1905 ) \nC1709_=_C1983( C1709 C1983 ) C1709_=_C2104( C1709 C2104 ) C1709_=_C2149( C1709 C2149 ) C1709_=_C2185( C1709 C2185 ) C1709_=_C2220( C1709 C2220 ) C1709_=_C2231( C1709 C2231 ) \nC1709_=_C2238( C1709 C2238 ) C1709_=_C2241( C1709 C2241 ) C1709_=_C2242( C1709 C2242 ) C1710_=_C1711( C1710 C1711 ) C1710_=_C1728( C1710 C1728 ) C1710_=_C1735( C1710 C1735 ) \nC1710_=_C1815( C1710 C1815 ) C1710_=_C2050( C1710 C2050 ) C1710_=_C2105( C1710 C2105 ) C1710_=_C2150( C1710 C2150 ) C1710_=_C2221( C1710 C2221 ) C1710_=_C2227( C1710 C2227 ) \nC1710_=_C2232( C1710 C2232 ) C1710_=_C2236( C1710 C2236 ) C1710_=_C2239( C1710 C2239 ) C1710_=_C2241( C1710 C2241 ) C1711_=_C1729( C1711 C1729 ) C1711_=_C1733( C1711 C1733 ) \nC1711_=_C1736( C1711 C1736 ) C1711_=_C1738( C1711 C1738 ) C1711_=_C1816( C1711 C1816 ) C1711_=_C2051( C1711 C2051 ) C1711_=_C2106( C1711 C2106 ) C1711_=_C2151( C1711 C2151 ) \nC1711_=_C2187( C1711 C2187 ) C1711_=_C2222( C1711 C2222 ) C1711_=_C2228( C1711 C2228 ) C1711_=_C2233( C1711 C2233 ) C1711_=_C2237( C1711 C2237 ) C1711_=_C2240( C1711 C2240 ) \nC1711_=_C2242( C1711 C2242 ) C1713_=_C1715( C1713 C1715 ) C1713_=_C1716( C1713 C1716 ) C1713_=_C1719( C1713 C1719 ) C1713_=_C1725( C1713 C1725 ) C1713_=_C1726( C1713 C1726 ) \nC1713_=_C1727( C1713 C1727 ) C1713_=_C1728( C1713 C1728 ) C1713_=_C1729( C1713 C1729 ) C1713_=_C1818( C1713 C1818 ) C1713_=_C2053( C1713 C2053 ) C1713_=_C2153( C1713 C2153 ) \nC1713_=_C2189( C1713 C2189 ) C1713_=_C2217( C1713 C2217 ) C1713_=_C2252( C1713 C2252 ) C1715_=_C1716( C1715 C1716 ) C1715_=_C1721( C1715 C1721 ) C1715_=_C1726( C1715 C1726 ) \nC1715_=_C1730( C1715 C1730 ) C1715_=_C1734( C1715 C1734 ) C1715_=_C1735( C1715 C1735 ) C1715_=_C1736( C1715 C1736 ) C1715_=_C1820( C1715 C1820 ) C1715_=_C2155( C1715 C2155 ) \nC1715_=_C2191( C1715 C2191 ) C1715_=_C2219( C1715 C2219 ) C1715_=_C2259( C1715 C2259 ) C1715_=_C2261( C1715 C2261 ) C1716_=_C1722(</w:t>
      </w:r>
    </w:p>
    <w:p>
      <w:pPr>
        <w:pStyle w:val="PreformattedText"/>
        <w:bidi w:val="0"/>
        <w:spacing w:before="0" w:after="0"/>
        <w:jc w:val="left"/>
        <w:rPr/>
      </w:pPr>
      <w:r>
        <w:rPr/>
        <w:t xml:space="preserve"> </w:t>
      </w:r>
      <w:r>
        <w:rPr/>
        <w:t>C1716 C1722 ) C1716_=_C1727( C1716 C1727 ) \nC1716_=_C1731( C1716 C1731 ) C1716_=_C1734( C1716 C1734 ) C1716_=_C1738( C1716 C1738 ) C1716_=_C1912( C1716 C1912 ) C1716_=_C1990( C1716 C1990 ) C1716_=_C2056( C1716 C2056 ) \nC1716_=_C2111( C1716 C2111 ) C1716_=_C2192( C1716 C2192 ) C1716_=_C2220( C1716 C2220 ) C1716_=_C2247( C1716 C2247 ) C1716_=_C2252( C1716 C2252 ) C1716_=_C2256( C1716 C2256 ) \nC1716_=_C2259( C1716 C2259 ) C1716_=_C2262( C1716 C2262 ) C1716_=_C2263( C1716 C2263 ) C1719_=_C1721( C1719 C1721 ) C1719_=_C1722( C1719 C1722 ) C1719_=_C1725( C1719 C1725 ) \nC1719_=_C1726( C1719 C1726 ) C1719_=_C1727( C1719 C1727 ) C1719_=_C1728( C1719 C1728 ) C1719_=_C1729( C1719 C1729 ) C1719_=_C2059( C1719 C2059 ) C1719_=_C2195( C1719 C2195 ) \nC1719_=_C2223( C1719 C2223 ) C1719_=_C2267( C1719 C2267 ) C1721_=_C1722( C1721 C1722 ) C1721_=_C1726( C1721 C1726 ) C1721_=_C1730( C1721 C1730 ) C1721_=_C1734( C1721 C1734 ) \nC1721_=_C1735( C1721 C1735 ) C1721_=_C1736( C1721 C1736 ) C1721_=_C2161( C1721 C2161 ) C1721_=_C2225( C1721 C2225 ) C1721_=_C2274( C1721 C2274 ) C1721_=_C2276( C1721 C2276 ) \nC1722_=_C1727( C1722 C1727 ) C1722_=_C1731( C1722 C1731 ) C1722_=_C1734( C1722 C1734 ) C1722_=_C1738( C1722 C1738 ) C1722_=_C1827( C1722 C1827 ) C1722_=_C1918( C1722 C1918 ) \nC1722_=_C1996( C1722 C1996 ) C1722_=_C2062( C1722 C2062 ) C1722_=_C2117( C1722 C2117 ) C1722_=_C2162( C1722 C2162 ) C1722_=_C2198( C1722 C2198 ) C1722_=_C2247( C1722 C2247 ) \nC1722_=_C2267( C1722 C2267 ) C1722_=_C2271( C1722 C2271 ) C1722_=_C2274( C1722 C2274 ) C1722_=_C2277( C1722 C2277 ) C1722_=_C2278( C1722 C2278 ) C1725_=_C1726( C1725 C1726 ) \nC1725_=_C1727( C1725 C1727 ) C1725_=_C1728( C1725 C1728 ) C1725_=_C1729( C1725 C1729 ) C1725_=_C1730( C1725 C1730 ) C1725_=_C1731( C1725 C1731 ) C1725_=_C1733( C1725 C1733 ) \nC1725_=_C2065( C1725 C2065 ) C1725_=_C2201( C1725 C2201 ) C1725_=_C2229( C1725 C2229 ) C1725_=_C2281( C1725 C2281 ) C1725_=_C2283( C1725 C2283 ) C1726_=_C1727( C1726 C1727 ) \nC1726_=_C1728( C1726 C1728 ) C1726_=_C1729( C1726 C1729 ) C1726_=_C1730( C1726 C1730 ) C1726_=_C1734( C1726 C1734 ) C1726_=_C1735( C1726 C1735 ) C1726_=_C1736( C1726 C1736 ) \nC1726_=_C2066( C1726 C2066 ) C1726_=_C2166( C1726 C2166 ) C1726_=_C2202( C1726 C2202 ) C1726_=_C2230( C1726 C2230 ) C1726_=_C2286( C1726 C2286 ) C1727_=_C1728( C1727 C1728 ) \nC1727_=_C1729( C1727 C1729 ) C1727_=_C1731( C1727 C1731 ) C1727_=_C1734( C1727 C1734 ) C1727_=_C1738( C1727 C1738 ) C1727_=_C1832( C1727 C1832 ) C1727_=_C1923( C1727 C1923 ) \nC1727_=_C2067( C1727 C2067 ) C1727_=_C2167( C1727 C2167 ) C1727_=_C2203( C1727 C2203 ) C1727_=_C2231( C1727 C2231 ) C1727_=_C2252( C1727 C2252 ) C1727_=_C2267( C1727 C2267 ) \nC1727_=_C2281( C1727 C2281 ) C1727_=_C2288( C1727 C2288 ) C1728_=_C1729( C1728 C1729 ) C1728_=_C1735( C1728 C1735 ) C1728_=_C2068( C1728 C2068 ) C1728_=_C2204( C1728 C2204 ) \nC1728_=_C2232( C1728 C2232 ) C1729_=_C1733( C1729 C1733 ) C1729_=_C1736( C1729 C1736 ) C1729_=_C1738( C1729 C1738 ) C1729_=_C1834( C1729 C1834 ) C1729_=_C2069( C1729 C2069 ) \nC1729_=_C2169( C1729 C2169 ) C1729_=_C2205( C1729 C2205 ) C1729_=_C2233( C1729 C2233 ) C1729_=_C2283( C1729 C2283 ) C1729_=_C2286( C1729 C2286 ) C1729_=_C2288( C1729 C2288 ) \nC1730_=_C1731( C1730 C1731 ) C1730_=_C1733( C1730 C1733 ) C1730_=_C1734( C1730 C1734 ) C1730_=_C1735( C1730 C1735 ) C1730_=_C1736( C1730 C1736 ) C1730_=_C2170( C1730 C2170 ) \nC1730_=_C2206( C1730 C2206 ) C1730_=_C2234( C1730 C2234 ) C1730_=_C2290( C1730 C2290 ) C1730_=_C2292( C1730 C2292 ) C1731_=_C1733( C1731 C1733 ) C1731_=_C1734( C1731 C1734 ) \nC1731_=_C1738( C1731 C1738 ) C1731_=_C1836( C1731 C1836 ) C1731_=_C1927( C1731 C1927 ) C1731_=_C2005( C1731 C2005 ) C1731_=_C2071( C1731 C2071 ) C1731_=_C2126( C1731 C2126 ) \nC1731_=_C2171( C1731 C2171 ) C1731_=_C2207( C1731 C2207 ) C1731_=_C2256( C1731 C2256 ) C1731_=_C2271( C1731 C2271 ) C1731_=_C2281( C1731 C2281 ) C1731_=_C2290( C1731 C2290 ) \nC1731_=_C2293( C1731 C2293 ) C1731_=_C2294( C1731 C2294 ) C1733_=_C1736( C1733 C1736 ) C1733_=_C1738( C1733 C1738 ) C1733_=_C1838( C1733 C1838 ) C1733_=_C1929( C1733 C1929 ) \nC1733_=_C2007( C1733 C2007 ) C1733_=_C2073( C1733 C2073 ) C1733_=_C2128( C1733 C2128 ) C1733_=_C2173( C1733 C2173 ) C1733_=_C2237( C1733 C2237 ) C1733_=_C2258( C1733 C2258 ) \nC1733_=_C2273( C1733 C2273 ) C1733_=_C2283( C1733 C2283 ) C1733_=_C2292( C1733 C2292 ) C1733_=_C2294( C1733 C2294 ) C1733_=_C2295( C1733 C2295 ) C1734_=_C1735( C1734 C1735 ) \nC1734_=_C1736( C1734 C1736 ) C1734_=_C1738( C1734 C1738 ) C1734_=_C1839( C1734 C1839 ) C1734_=_C1930( C1734 C1930 ) C1734_=_C2074( C1734 C2074 ) C1734_=_C2174( C1734 C2174 ) \nC1734_=_C2238( C1734 C2238 ) C1734_=_C2259( C1734 C2259 ) C1734_=_C2274( C1734 C2274 ) C1734_=_C2290( C1734 C2290 ) C1734_=_C2297( C1734 C2297 ) C1735_=_C1736( C1735 C1736 ) \nC1735_=_C2175( C1735 C2175 ) C1735_=_C2239( C1735 C2239 ) C1735_=_C2298( C1735 C2298 ) C1736_=_C1738( C1736 C1738 ) C1736_=_C1841( C1736 C1841 ) C1736_=_C1932( C1736 C1932 ) \nC1736_=_C2010( C1736 C2010 ) C1736_=_C2076( C1736 C2076 ) C1736_=_C2131( C1736 C2131 ) C1736_=_C2212( C1736 C2212 ) C1736_=_C2240( C1736 C2240 ) C1736_=_C2261( C1736 C2261 ) \nC1736_=_C2276( C1736 C2276 ) C1736_=_C2286( C1736 C2286 ) C1736_=_C2292( C1736 C2292 ) C1736_=_C2297( C1736 C2297 ) C1736_=_C2298( C1736 C2298 ) C1738_=_C1934( C1738 C1934 ) \nC1738_=_C2012( C1738 C2012 ) C1738_=_C2078( C1738 C2078 ) C1738_=_C2133( C1738 C2133 ) C1738_=_C2214( C1738 C2214 ) C1738_=_C2242( C1738 C2242 ) C1738_=_C2263( C1738 C2263 ) \nC1738_=_C2278( C1738 C2278 ) C1738_=_C2288( C1738 C2288 ) C1738_=_C2294( C1738 C2294 ) C1738_=_C2297( C1738 C2297 ) C1738_=_C2299( C1738 C2299 ) C1740_=_C1741( C1740 C1741 ) \nC1740_=_C1742( C1740 C1742 ) C1740_=_C1743( C1740 C1743 ) C1740_=_C1744( C1740 C1744 ) C1740_=_C1745( C1740 C1745 ) C1740_=_C1746( C1740 C1746 ) C1740_=_C1751( C1740 C1751 ) \nC1740_=_C1753( C1740 C1753 ) C1740_=_C1754( C1740 C1754 ) C1740_=_C1755( C1740 C1755 ) C1740_=_C1756( C1740 C1756 ) C1740_=_C1757( C1740 C1757 ) C1740_=_C1758( C1740 C1758 ) \nC1740_=_C1759( C1740 C1759 ) C1740_=_C1760( C1740 C1760 ) C1740_=_C1761( C1740 C1761 ) C1740_=_C1762( C1740 C1762 ) C1740_=_C1763( C1740 C1763 ) C1740_=_C1764( C1740 C1764 ) \nC1740_=_C1765( C1740 C1765 ) C1740_=_C1766( C1740 C1766 ) C1740_=_C1847( C1740 C1847 ) C1740_=_C1855( C1740 C1855 ) C1741_=_C1742( C1741 C1742 ) C1741_=_C1743( C1741 C1743 ) \nC1741_=_C1744( C1741 C1744 ) C1741_=_C1745( C1741 C1745 ) C1741_=_C1746( C1741 C1746 ) C1741_=_C1751( C1741 C1751 ) C1741_=_C1753( C1741 C1753 ) C1741_=_C1754( C1741 C1754 ) \nC1741_=_C1767( C1741 C1767 ) C1741_=_C1770( C1741 C1770 ) C1741_=_C1771( C1741 C1771 ) C1741_=_C1772( C1741 C1772 ) C1741_=_C1773( C1741 C1773 ) C1741_=_C1774( C1741 C1774 ) \nC1741_=_C1775( C1741 C1775 ) C1741_=_C1776( C1741 C1776 ) C1741_=_C1777( C1741 C1777 ) C1741_=_C1778( C1741 C1778 ) C1741_=_C1858( C1741 C1858 ) C1741_=_C1859( C1741 C1859 ) \nC1741_=_C1860( C1741 C1860 ) C1741_=_C1861( C1741 C1861 ) C1741_=_C1864( C1741 C1864 ) C1741_=_C1867( C1741 C1867 ) C1742_=_C1743( C1742 C1743 ) C1742_=_C1744( C1742 C1744 ) \nC1742_=_C1745( C1742 C1745 ) C1742_=_C1746( C1742 C1746 ) C1742_=_C1751( C1742 C1751 ) C1742_=_C1753( C1742 C1753 ) C1742_=_C1755( C1742 C1755 ) C1742_=_C1767( C1742 C1767 ) \nC1742_=_C1779( C1742 C1779 ) C1742_=_C1780( C1742 C1780 ) C1742_=_C1782( C1742 C1782 ) C1742_=_C1783( C1742 C1783 ) C1742_=_C1784( C1742 C1784 ) C1742_=_C1785( C1742 C1785 ) \nC1742_=_C1786( C1742 C1786 ) C1742_=_C1787( C1742 C1787 ) C1742_=_C1788( C1742 C1788 ) C1742_=_C1789( C1742 C1789 ) C1742_=_C1858( C1742 C1858 ) C1742_=_C1870( C1742 C1870 ) \nC1742_=_C1872( C1742 C1872 ) C1742_=_C1878( C1742 C1878 ) C1743_=_C1744( C1743 C1744 ) C1743_=_C1745( C1743 C1745 ) C1743_=_C1746( C1743 C1746 ) C1743_=_C1751( C1743 C1751 ) \nC1743_=_C1753( C1743 C1753 ) C1743_=_C1756( C1743 C1756 ) C1743_=_C1779( C1743 C1779 ) C1743_=_C1791( C1743 C1791 ) C1743_=_C1793( C1743 C1793 ) C1743_=_C1794( C1743 C1794 ) \nC1743_=_C1795( C1743 C1795 ) C1743_=_C1796( C1743 C1796 ) C1743_=_C1798( C1743 C1798 ) C1743_=_C1847( C1743 C1847 ) C1743_=_C1859( C1743 C1859 ) C1743_=_C1870( C1743 C1870 ) \nC1743_=_C1881( C1743 C1881 ) C1743_=_C1882( C1743 C1882 ) C1743_=_C1883( C1743 C1883 ) C1743_=_C1884( C1743 C1884 ) C1743_=_C1885( C1743 C1885 ) C1743_=_C1886( C1743 C1886 ) \nC1743_=_C1887( C1743 C1887 ) C1743_=_C1889( C1743 C1889 ) C1743_=_C1890( C1743 C1890 ) C1744_=_C1745( C1744 C1745 ) C1744_=_C1746( C1744 C1746 ) C1744_=_C1751( C1744 C1751 ) \nC1744_=_C1753( C1744 C1753 ) C1744_=_C1757( C1744 C1757 ) C1744_=_C1780( C1744 C1780 ) C1744_=_C1800( C1744 C1800 ) C1744_=_C1802( C1744 C1802 ) C1744_=_C1803( C1744 C1803 ) \nC1744_=_C1804( C1744 C1804 ) C1744_=_C1805( C1744 C1805 ) C1744_=_C1806( C1744 C1806 ) C1744_=_C1807( C1744 C1807 ) C1744_=_C1860( C1744 C1860 ) C1744_=_C1881( C1744 C1881 ) \nC1744_=_C1892( C1744 C1892 ) C1744_=_C1894( C1744 C1894 ) C1744_=_C1895( C1744 C1895 ) C1744_=_C1897( C1744 C1897 ) C1744_=_C1899( C1744 C1899 ) C1745_=_C1746( C1745 C1746 ) \nC1745_=_C1751( C1745 C1751 ) C1745_=_C1753( C1745 C1753 ) C1745_=_C1758( C1745 C1758 ) C1745_=_C1770( C1745 C1770 ) C1745_=_C1791( C1745 C1791 ) C1745_=_C1800( C1745 C1800 ) \nC1745_=_C1809( C1745 C1809 ) C1745_=_C1810( C1745 C1810 ) C1745_=_C1811( C1745 C1811 ) C1745_=_C1812( C1745 C1812 ) C1745_=_C1813( C1745 C1813 ) C1745_=_C1814( C1745 C1814 ) \nC1745_=_C1815( C1745 C1815 ) C1745_=_C1816( C1745 C1816 ) C1745_=_C1861( C1745 C1861 ) C1745_=_C1872( C1745 C1872 ) C1745_=_C1882( C1745 C1882 ) C1745_=_C1900( C1745 C1900 ) \nC1745_=_C1901( C1745 C1901 ) C1745_=_C1902( C1745 C1902 ) C1745_=_C1903( C1745 C1903 ) C1745_=_C1904( C1745 C1904 ) C1745_=_C1905( C1745 C1905 ) C1746_=_C1751( C1746 C1751 ) \nC1746_=_C1753( C1746 C1753 ) C1746_=_C1759( C1746 C1759 ) C1746_=_C1771( C1746 C1771 ) C1746_=_C1782( C1746 C1782 ) C1746_=_C1809( C1746 C1809 ) C1746_=_C1817( C1746 C1817 ) \nC1746_=_C1818(</w:t>
      </w:r>
    </w:p>
    <w:p>
      <w:pPr>
        <w:pStyle w:val="PreformattedText"/>
        <w:bidi w:val="0"/>
        <w:spacing w:before="0" w:after="0"/>
        <w:jc w:val="left"/>
        <w:rPr/>
      </w:pPr>
      <w:r>
        <w:rPr/>
        <w:t xml:space="preserve"> </w:t>
      </w:r>
      <w:r>
        <w:rPr/>
        <w:t>C1746 C1818 ) C1746_=_C1819( C1746 C1819 ) C1746_=_C1820( C1746 C1820 ) C1746_=_C1822( C1746 C1822 ) C1746_=_C1823( C1746 C1823 ) C1746_=_C1883( C1746 C1883 ) \nC1746_=_C1892( C1746 C1892 ) C1746_=_C1900( C1746 C1900 ) C1746_=_C1912( C1746 C1912 ) C1751_=_C1753( C1751 C1753 ) C1751_=_C1764( C1751 C1764 ) C1751_=_C1776( C1751 C1776 ) \nC1751_=_C1787( C1751 C1787 ) C1751_=_C1806( C1751 C1806 ) C1751_=_C1814( C1751 C1814 ) C1751_=_C1827( C1751 C1827 ) C1751_=_C1832( C1751 C1832 ) C1751_=_C1836( C1751 C1836 ) \nC1751_=_C1839( C1751 C1839 ) C1751_=_C1842( C1751 C1842 ) C1751_=_C1855( C1751 C1855 ) C1751_=_C1867( C1751 C1867 ) C1751_=_C1878( C1751 C1878 ) C1751_=_C1897( C1751 C1897 ) \nC1751_=_C1905( C1751 C1905 ) C1751_=_C1912( C1751 C1912 ) C1751_=_C1918( C1751 C1918 ) C1751_=_C1923( C1751 C1923 ) C1751_=_C1927( C1751 C1927 ) C1751_=_C1930( C1751 C1930 ) \nC1751_=_C1933( C1751 C1933 ) C1751_=_C1934( C1751 C1934 ) C1753_=_C1766( C1753 C1766 ) C1753_=_C1778( C1753 C1778 ) C1753_=_C1789( C1753 C1789 ) C1753_=_C1816( C1753 C1816 ) \nC1753_=_C1823( C1753 C1823 ) C1753_=_C1829( C1753 C1829 ) C1753_=_C1834( C1753 C1834 ) C1753_=_C1838( C1753 C1838 ) C1753_=_C1841( C1753 C1841 ) C1753_=_C1844( C1753 C1844 ) \nC1753_=_C1890( C1753 C1890 ) C1753_=_C1899( C1753 C1899 ) C1753_=_C1929( C1753 C1929 ) C1753_=_C1932( C1753 C1932 ) C1753_=_C1934( C1753 C1934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70( C1754 C1770 ) C1754_=_C1771( C1754 C1771 ) C1754_=_C1772( C1754 C1772 ) C1754_=_C1773( C1754 C1773 ) C1754_=_C1774( C1754 C1774 ) C1754_=_C1775( C1754 C1775 ) \nC1754_=_C1776( C1754 C1776 ) C1754_=_C1777( C1754 C1777 ) C1754_=_C1778( C1754 C1778 ) C1754_=_C1936( C1754 C1936 ) C1754_=_C1937( C1754 C1937 ) C1754_=_C1938( C1754 C1938 ) \nC1754_=_C1939( C1754 C1939 ) C1754_=_C1942( C1754 C1942 ) C1754_=_C1945( C1754 C1945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79( C1755 C1779 ) C1755_=_C1780( C1755 C1780 ) C1755_=_C1782( C1755 C1782 ) \nC1755_=_C1783( C1755 C1783 ) C1755_=_C1784( C1755 C1784 ) C1755_=_C1785( C1755 C1785 ) C1755_=_C1786( C1755 C1786 ) C1755_=_C1787( C1755 C1787 ) C1755_=_C1788( C1755 C1788 ) \nC1755_=_C1789( C1755 C1789 ) C1755_=_C1936( C1755 C1936 ) C1755_=_C1950( C1755 C1950 ) C1756_=_C1757( C1756 C1757 ) C1756_=_C1758( C1756 C1758 ) C1756_=_C1759( C1756 C1759 ) \nC1756_=_C1760( C1756 C1760 ) C1756_=_C1761( C1756 C1761 ) C1756_=_C1762( C1756 C1762 ) C1756_=_C1763( C1756 C1763 ) C1756_=_C1764( C1756 C1764 ) C1756_=_C1765( C1756 C1765 ) \nC1756_=_C1766( C1756 C1766 ) C1756_=_C1779( C1756 C1779 ) C1756_=_C1791( C1756 C1791 ) C1756_=_C1793( C1756 C1793 ) C1756_=_C1794( C1756 C1794 ) C1756_=_C1795( C1756 C1795 ) \nC1756_=_C1796( C1756 C1796 ) C1756_=_C1798( C1756 C1798 ) C1756_=_C1847( C1756 C1847 ) C1756_=_C1937( C1756 C1937 ) C1756_=_C1959( C1756 C1959 ) C1756_=_C1960( C1756 C1960 ) \nC1756_=_C1961( C1756 C1961 ) C1756_=_C1965( C1756 C1965 ) C1756_=_C1966( C1756 C1966 ) C1756_=_C1968( C1756 C1968 ) C1757_=_C1758( C1757 C1758 ) C1757_=_C1759( C1757 C1759 ) \nC1757_=_C1760( C1757 C1760 ) C1757_=_C1761( C1757 C1761 ) C1757_=_C1762( C1757 C1762 ) C1757_=_C1763( C1757 C1763 ) C1757_=_C1764( C1757 C1764 ) C1757_=_C1765( C1757 C1765 ) \nC1757_=_C1766( C1757 C1766 ) C1757_=_C1780( C1757 C1780 ) C1757_=_C1800( C1757 C1800 ) C1757_=_C1802( C1757 C1802 ) C1757_=_C1803( C1757 C1803 ) C1757_=_C1804( C1757 C1804 ) \nC1757_=_C1805( C1757 C1805 ) C1757_=_C1806( C1757 C1806 ) C1757_=_C1807( C1757 C1807 ) C1757_=_C1938( C1757 C1938 ) C1757_=_C1959( C1757 C1959 ) C1757_=_C1970( C1757 C1970 ) \nC1757_=_C1972( C1757 C1972 ) C1757_=_C1973( C1757 C1973 ) C1757_=_C1977( C1757 C1977 ) C1758_=_C1759( C1758 C1759 ) C1758_=_C1760( C1758 C1760 ) C1758_=_C1761( C1758 C1761 ) \nC1758_=_C1762( C1758 C1762 ) C1758_=_C1763( C1758 C1763 ) C1758_=_C1764( C1758 C1764 ) C1758_=_C1765( C1758 C1765 ) C1758_=_C1766( C1758 C1766 ) C1758_=_C1770( C1758 C1770 ) \nC1758_=_C1791( C1758 C1791 ) C1758_=_C1800( C1758 C1800 ) C1758_=_C1809( C1758 C1809 ) C1758_=_C1810( C1758 C1810 ) C1758_=_C1811( C1758 C1811 ) C1758_=_C1812( C1758 C1812 ) \nC1758_=_C1813( C1758 C1813 ) C1758_=_C1814( C1758 C1814 ) C1758_=_C1815( C1758 C1815 ) C1758_=_C1816( C1758 C1816 ) C1758_=_C1939( C1758 C1939 ) C1758_=_C1950( C1758 C1950 ) \nC1758_=_C1960( C1758 C1960 ) C1758_=_C1978( C1758 C1978 ) C1758_=_C1979( C1758 C1979 ) C1758_=_C1980( C1758 C1980 ) C1758_=_C1981( C1758 C1981 ) C1758_=_C1982( C1758 C1982 ) \nC1758_=_C1983( C1758 C1983 ) C1759_=_C1760( C1759 C1760 ) C1759_=_C1761( C1759 C1761 ) C1759_=_C1762( C1759 C1762 ) C1759_=_C1763( C1759 C1763 ) C1759_=_C1764( C1759 C1764 ) \nC1759_=_C1765( C1759 C1765 ) C1759_=_C1766( C1759 C1766 ) C1759_=_C1771( C1759 C1771 ) C1759_=_C1782( C1759 C1782 ) C1759_=_C1809( C1759 C1809 ) C1759_=_C1817( C1759 C1817 ) \nC1759_=_C1818( C1759 C1818 ) C1759_=_C1819( C1759 C1819 ) C1759_=_C1820( C1759 C1820 ) C1759_=_C1822( C1759 C1822 ) C1759_=_C1823( C1759 C1823 ) C1759_=_C1961( C1759 C1961 ) \nC1759_=_C1970( C1759 C1970 ) C1759_=_C1978( C1759 C1978 ) C1759_=_C1990( C1759 C1990 ) C1760_=_C1761( C1760 C1761 ) C1760_=_C1762( C1760 C1762 ) C1760_=_C1763( C1760 C1763 ) \nC1760_=_C1764( C1760 C1764 ) C1760_=_C1765( C1760 C1765 ) C1760_=_C1766( C1760 C1766 ) C1760_=_C1772( C1760 C1772 ) C1760_=_C1783( C1760 C1783 ) C1760_=_C1793( C1760 C1793 ) \nC1760_=_C1802( C1760 C1802 ) C1760_=_C1810( C1760 C1810 ) C1760_=_C1817( C1760 C1817 ) C1760_=_C1827( C1760 C1827 ) C1760_=_C1829( C1760 C1829 ) C1760_=_C1979( C1760 C1979 ) \nC1760_=_C1996( C1760 C1996 ) C1761_=_C1762( C1761 C1762 ) C1761_=_C1763( C1761 C1763 ) C1761_=_C1764( C1761 C1764 ) C1761_=_C1765( C1761 C1765 ) C1761_=_C1766( C1761 C1766 ) \nC1761_=_C1773( C1761 C1773 ) C1761_=_C1784( C1761 C1784 ) C1761_=_C1794( C1761 C1794 ) C1761_=_C1803( C1761 C1803 ) C1761_=_C1811( C1761 C1811 ) C1761_=_C1818( C1761 C1818 ) \nC1761_=_C1832( C1761 C1832 ) C1761_=_C1834( C1761 C1834 ) C1761_=_C1942( C1761 C1942 ) C1761_=_C1972( C1761 C1972 ) C1761_=_C1980( C1761 C1980 ) C1762_=_C1763( C1762 C1763 ) \nC1762_=_C1764( C1762 C1764 ) C1762_=_C1765( C1762 C1765 ) C1762_=_C1766( C1762 C1766 ) C1762_=_C1774( C1762 C1774 ) C1762_=_C1785( C1762 C1785 ) C1762_=_C1795( C1762 C1795 ) \nC1762_=_C1804( C1762 C1804 ) C1762_=_C1812( C1762 C1812 ) C1762_=_C1819( C1762 C1819 ) C1762_=_C1836( C1762 C1836 ) C1762_=_C1838( C1762 C1838 ) C1762_=_C1973( C1762 C1973 ) \nC1762_=_C1981( C1762 C1981 ) C1762_=_C2005( C1762 C2005 ) C1762_=_C2007( C1762 C2007 ) C1763_=_C1764( C1763 C1764 ) C1763_=_C1765( C1763 C1765 ) C1763_=_C1766( C1763 C1766 ) \nC1763_=_C1775( C1763 C1775 ) C1763_=_C1786( C1763 C1786 ) C1763_=_C1796( C1763 C1796 ) C1763_=_C1805( C1763 C1805 ) C1763_=_C1813( C1763 C1813 ) C1763_=_C1820( C1763 C1820 ) \nC1763_=_C1839( C1763 C1839 ) C1763_=_C1841( C1763 C1841 ) C1763_=_C1965( C1763 C1965 ) C1763_=_C1982( C1763 C1982 ) C1763_=_C2010( C1763 C2010 ) C1764_=_C1765( C1764 C1765 ) \nC1764_=_C1766( C1764 C1766 ) C1764_=_C1776( C1764 C1776 ) C1764_=_C1787( C1764 C1787 ) C1764_=_C1806( C1764 C1806 ) C1764_=_C1814( C1764 C1814 ) C1764_=_C1827( C1764 C1827 ) \nC1764_=_C1832( C1764 C1832 ) C1764_=_C1836( C1764 C1836 ) C1764_=_C1839( C1764 C1839 ) C1764_=_C1842( C1764 C1842 ) C1764_=_C1855( C1764 C1855 ) C1764_=_C1945( C1764 C1945 ) \nC1764_=_C1966( C1764 C1966 ) C1764_=_C1983( C1764 C1983 ) C1764_=_C1990( C1764 C1990 ) C1764_=_C1996( C1764 C1996 ) C1764_=_C2005( C1764 C2005 ) C1764_=_C2012( C1764 C2012 ) \nC1765_=_C1766( C1765 C1766 ) C1765_=_C1777( C1765 C1777 ) C1765_=_C1788( C1765 C1788 ) C1765_=_C1798( C1765 C1798 ) C1765_=_C1807( C1765 C1807 ) C1765_=_C1815( C1765 C1815 ) \nC1765_=_C1822( C1765 C1822 ) C1765_=_C1842( C1765 C1842 ) C1765_=_C1844( C1765 C1844 ) C1766_=_C1778( C1766 C1778 ) C1766_=_C1789( C1766 C1789 ) C1766_=_C1816( C1766 C1816 ) \nC1766_=_C1823( C1766 C1823 ) C1766_=_C1829( C1766 C1829 ) C1766_=_C1834( C1766 C1834 ) C1766_=_C1838( C1766 C1838 ) C1766_=_C1841( C1766 C1841 ) C1766_=_C1844( C1766 C1844 ) \nC1766_=_C1968( C1766 C1968 ) C1766_=_C1977( C1766 C1977 ) C1766_=_C2007( C1766 C2007 ) C1766_=_C2010( C1766 C2010 ) C1766_=_C2012( C1766 C2012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2( C1767 C1782 ) C1767_=_C1783( C1767 C1783 ) \nC1767_=_C1784( C1767 C1784 ) C1767_=_C1785( C1767 C1785 ) C1767_=_C1786( C1767 C1786 ) C1767_=_C1787( C1767 C1787 ) C1767_=_C1788( C1767 C1788 ) C1767_=_C1789( C1767 C1789 ) \nC1767_=_C1858( C1767 C1858 ) C1767_=_C1936( C1767 C1936 ) C1767_=_C2014( C1767 C2014 ) C1767_=_C2015( C1767 C2015 ) C1767_=_C2016( C1767 C2016 ) C1767_=_C2017( C1767 C2017 ) \nC1767_=_C2018( C1767 C2018 ) C1767_=_C2019( C1767 C2019 ) C1767_=_C2020( C1767 C2020 ) C1767_=_C2021( C1767 C2021 ) C1767_=_C2022( C1767 C2022 ) C1767_=_C2023( C1767 C2023 ) \nC1767_=_C2024( C1767 C2024 ) C1770_=_C1771( C1770 C1771 ) C1770_=_C1772( C1770 C1772 ) C1770_=_C1773( C1770 C1773 ) C1770_=_C1774( C1770 C1774 ) C1770_=_C1775( C1770 C1775 ) \nC1770_=_C1776( C1770 C1776 ) C1770_=_C1777( C1770 C1777 ) C1770_=_C1778(</w:t>
      </w:r>
    </w:p>
    <w:p>
      <w:pPr>
        <w:pStyle w:val="PreformattedText"/>
        <w:bidi w:val="0"/>
        <w:spacing w:before="0" w:after="0"/>
        <w:jc w:val="left"/>
        <w:rPr/>
      </w:pPr>
      <w:r>
        <w:rPr/>
        <w:t xml:space="preserve"> </w:t>
      </w:r>
      <w:r>
        <w:rPr/>
        <w:t>C1770 C1778 ) C1770_=_C1791( C1770 C1791 ) C1770_=_C1800( C1770 C1800 ) C1770_=_C1809( C1770 C1809 ) \nC1770_=_C1810( C1770 C1810 ) C1770_=_C1811( C1770 C1811 ) C1770_=_C1812( C1770 C1812 ) C1770_=_C1813( C1770 C1813 ) C1770_=_C1814( C1770 C1814 ) C1770_=_C1815( C1770 C1815 ) \nC1770_=_C1816( C1770 C1816 ) C1770_=_C1861( C1770 C1861 ) C1770_=_C1939( C1770 C1939 ) C1770_=_C2016( C1770 C2016 ) C1770_=_C2026( C1770 C2026 ) C1770_=_C2035( C1770 C2035 ) \nC1770_=_C2044( C1770 C2044 ) C1770_=_C2045( C1770 C2045 ) C1770_=_C2047( C1770 C2047 ) C1770_=_C2048( C1770 C2048 ) C1770_=_C2050( C1770 C2050 ) C1770_=_C2051( C1770 C2051 ) \nC1771_=_C1772( C1771 C1772 ) C1771_=_C1773( C1771 C1773 ) C1771_=_C1774( C1771 C1774 ) C1771_=_C1775( C1771 C1775 ) C1771_=_C1776( C1771 C1776 ) C1771_=_C1777( C1771 C1777 ) \nC1771_=_C1778( C1771 C1778 ) C1771_=_C1782( C1771 C1782 ) C1771_=_C1809( C1771 C1809 ) C1771_=_C1817( C1771 C1817 ) C1771_=_C1818( C1771 C1818 ) C1771_=_C1819( C1771 C1819 ) \nC1771_=_C1820( C1771 C1820 ) C1771_=_C1822( C1771 C1822 ) C1771_=_C1823( C1771 C1823 ) C1771_=_C2017( C1771 C2017 ) C1771_=_C2027( C1771 C2027 ) C1771_=_C2036( C1771 C2036 ) \nC1771_=_C2044( C1771 C2044 ) C1771_=_C2053( C1771 C2053 ) C1771_=_C2056( C1771 C2056 ) C1772_=_C1773( C1772 C1773 ) C1772_=_C1774( C1772 C1774 ) C1772_=_C1775( C1772 C1775 ) \nC1772_=_C1776( C1772 C1776 ) C1772_=_C1777( C1772 C1777 ) C1772_=_C1778( C1772 C1778 ) C1772_=_C1783( C1772 C1783 ) C1772_=_C1793( C1772 C1793 ) C1772_=_C1802( C1772 C1802 ) \nC1772_=_C1810( C1772 C1810 ) C1772_=_C1817( C1772 C1817 ) C1772_=_C1827( C1772 C1827 ) C1772_=_C1829( C1772 C1829 ) C1772_=_C2018( C1772 C2018 ) C1772_=_C2028( C1772 C2028 ) \nC1772_=_C2037( C1772 C2037 ) C1772_=_C2045( C1772 C2045 ) C1772_=_C2059( C1772 C2059 ) C1772_=_C2062( C1772 C2062 ) C1773_=_C1774( C1773 C1774 ) C1773_=_C1775( C1773 C1775 ) \nC1773_=_C1776( C1773 C1776 ) C1773_=_C1777( C1773 C1777 ) C1773_=_C1778( C1773 C1778 ) C1773_=_C1784( C1773 C1784 ) C1773_=_C1794( C1773 C1794 ) C1773_=_C1803( C1773 C1803 ) \nC1773_=_C1811( C1773 C1811 ) C1773_=_C1818( C1773 C1818 ) C1773_=_C1832( C1773 C1832 ) C1773_=_C1834( C1773 C1834 ) C1773_=_C1864( C1773 C1864 ) C1773_=_C1942( C1773 C1942 ) \nC1773_=_C2019( C1773 C2019 ) C1773_=_C2029( C1773 C2029 ) C1773_=_C2038( C1773 C2038 ) C1773_=_C2053( C1773 C2053 ) C1773_=_C2059( C1773 C2059 ) C1773_=_C2065( C1773 C2065 ) \nC1773_=_C2066( C1773 C2066 ) C1773_=_C2067( C1773 C2067 ) C1773_=_C2068( C1773 C2068 ) C1773_=_C2069( C1773 C2069 ) C1774_=_C1775( C1774 C1775 ) C1774_=_C1776( C1774 C1776 ) \nC1774_=_C1777( C1774 C1777 ) C1774_=_C1778( C1774 C1778 ) C1774_=_C1785( C1774 C1785 ) C1774_=_C1795( C1774 C1795 ) C1774_=_C1804( C1774 C1804 ) C1774_=_C1812( C1774 C1812 ) \nC1774_=_C1819( C1774 C1819 ) C1774_=_C1836( C1774 C1836 ) C1774_=_C1838( C1774 C1838 ) C1774_=_C2020( C1774 C2020 ) C1774_=_C2030( C1774 C2030 ) C1774_=_C2039( C1774 C2039 ) \nC1774_=_C2047( C1774 C2047 ) C1774_=_C2065( C1774 C2065 ) C1774_=_C2071( C1774 C2071 ) C1774_=_C2073( C1774 C2073 ) C1775_=_C1776( C1775 C1776 ) C1775_=_C1777( C1775 C1777 ) \nC1775_=_C1778( C1775 C1778 ) C1775_=_C1786( C1775 C1786 ) C1775_=_C1796( C1775 C1796 ) C1775_=_C1805( C1775 C1805 ) C1775_=_C1813( C1775 C1813 ) C1775_=_C1820( C1775 C1820 ) \nC1775_=_C1839( C1775 C1839 ) C1775_=_C1841( C1775 C1841 ) C1775_=_C2021( C1775 C2021 ) C1775_=_C2031( C1775 C2031 ) C1775_=_C2040( C1775 C2040 ) C1775_=_C2048( C1775 C2048 ) \nC1775_=_C2066( C1775 C2066 ) C1775_=_C2074( C1775 C2074 ) C1775_=_C2076( C1775 C2076 ) C1776_=_C1777( C1776 C1777 ) C1776_=_C1778( C1776 C1778 ) C1776_=_C1787( C1776 C1787 ) \nC1776_=_C1806( C1776 C1806 ) C1776_=_C1814( C1776 C1814 ) C1776_=_C1827( C1776 C1827 ) C1776_=_C1832( C1776 C1832 ) C1776_=_C1836( C1776 C1836 ) C1776_=_C1839( C1776 C1839 ) \nC1776_=_C1842( C1776 C1842 ) C1776_=_C1867( C1776 C1867 ) C1776_=_C1945( C1776 C1945 ) C1776_=_C2022( C1776 C2022 ) C1776_=_C2032( C1776 C2032 ) C1776_=_C2041( C1776 C2041 ) \nC1776_=_C2056( C1776 C2056 ) C1776_=_C2062( C1776 C2062 ) C1776_=_C2067( C1776 C2067 ) C1776_=_C2071( C1776 C2071 ) C1776_=_C2074( C1776 C2074 ) C1776_=_C2077( C1776 C2077 ) \nC1776_=_C2078( C1776 C2078 ) C1777_=_C1778( C1777 C1778 ) C1777_=_C1788( C1777 C1788 ) C1777_=_C1798( C1777 C1798 ) C1777_=_C1807( C1777 C1807 ) C1777_=_C1815( C1777 C1815 ) \nC1777_=_C1822( C1777 C1822 ) C1777_=_C1842( C1777 C1842 ) C1777_=_C1844( C1777 C1844 ) C1777_=_C2023( C1777 C2023 ) C1777_=_C2033( C1777 C2033 ) C1777_=_C2042( C1777 C2042 ) \nC1777_=_C2050( C1777 C2050 ) C1777_=_C2068( C1777 C2068 ) C1777_=_C2077( C1777 C2077 ) C1778_=_C1789( C1778 C1789 ) C1778_=_C1816( C1778 C1816 ) C1778_=_C1823( C1778 C1823 ) \nC1778_=_C1829( C1778 C1829 ) C1778_=_C1834( C1778 C1834 ) C1778_=_C1838( C1778 C1838 ) C1778_=_C1841( C1778 C1841 ) C1778_=_C1844( C1778 C1844 ) C1778_=_C2024( C1778 C2024 ) \nC1778_=_C2034( C1778 C2034 ) C1778_=_C2043( C1778 C2043 ) C1778_=_C2051( C1778 C2051 ) C1778_=_C2069( C1778 C2069 ) C1778_=_C2073( C1778 C2073 ) C1778_=_C2076( C1778 C2076 ) \nC1778_=_C2078( C1778 C2078 ) C1779_=_C1780( C1779 C1780 ) C1779_=_C1782( C1779 C1782 ) C1779_=_C1783( C1779 C1783 ) C1779_=_C1784( C1779 C1784 ) C1779_=_C1785( C1779 C1785 ) \nC1779_=_C1786( C1779 C1786 ) C1779_=_C1787( C1779 C1787 ) C1779_=_C1788( C1779 C1788 ) C1779_=_C1789( C1779 C1789 ) C1779_=_C1791( C1779 C1791 ) C1779_=_C1793( C1779 C1793 ) \nC1779_=_C1794( C1779 C1794 ) C1779_=_C1795( C1779 C1795 ) C1779_=_C1796( C1779 C1796 ) C1779_=_C1798( C1779 C1798 ) C1779_=_C1870( C1779 C1870 ) C1779_=_C2014( C1779 C2014 ) \nC1779_=_C2080( C1779 C2080 ) C1779_=_C2081( C1779 C2081 ) C1779_=_C2082( C1779 C2082 ) C1779_=_C2086( C1779 C2086 ) C1779_=_C2087( C1779 C2087 ) C1779_=_C2089( C1779 C2089 ) \nC1780_=_C1782( C1780 C1782 ) C1780_=_C1783( C1780 C1783 ) C1780_=_C1784( C1780 C1784 ) C1780_=_C1785( C1780 C1785 ) C1780_=_C1786( C1780 C1786 ) C1780_=_C1787( C1780 C1787 ) \nC1780_=_C1788( C1780 C1788 ) C1780_=_C1789( C1780 C1789 ) C1780_=_C1800( C1780 C1800 ) C1780_=_C1802( C1780 C1802 ) C1780_=_C1803( C1780 C1803 ) C1780_=_C1804( C1780 C1804 ) \nC1780_=_C1805( C1780 C1805 ) C1780_=_C1806( C1780 C1806 ) C1780_=_C1807( C1780 C1807 ) C1780_=_C2015( C1780 C2015 ) C1780_=_C2080( C1780 C2080 ) C1780_=_C2090( C1780 C2090 ) \nC1780_=_C2091( C1780 C2091 ) C1780_=_C2093( C1780 C2093 ) C1780_=_C2094( C1780 C2094 ) C1780_=_C2098( C1780 C2098 ) C1782_=_C1783( C1782 C1783 ) C1782_=_C1784( C1782 C1784 ) \nC1782_=_C1785( C1782 C1785 ) C1782_=_C1786( C1782 C1786 ) C1782_=_C1787( C1782 C1787 ) C1782_=_C1788( C1782 C1788 ) C1782_=_C1789( C1782 C1789 ) C1782_=_C1809( C1782 C1809 ) \nC1782_=_C1817( C1782 C1817 ) C1782_=_C1818( C1782 C1818 ) C1782_=_C1819( C1782 C1819 ) C1782_=_C1820( C1782 C1820 ) C1782_=_C1822( C1782 C1822 ) C1782_=_C1823( C1782 C1823 ) \nC1782_=_C2017( C1782 C2017 ) C1782_=_C2082( C1782 C2082 ) C1782_=_C2091( C1782 C2091 ) C1782_=_C2099( C1782 C2099 ) C1782_=_C2111( C1782 C2111 ) C1783_=_C1784( C1783 C1784 ) \nC1783_=_C1785( C1783 C1785 ) C1783_=_C1786( C1783 C1786 ) C1783_=_C1787( C1783 C1787 ) C1783_=_C1788( C1783 C1788 ) C1783_=_C1789( C1783 C1789 ) C1783_=_C1793( C1783 C1793 ) \nC1783_=_C1802( C1783 C1802 ) C1783_=_C1810( C1783 C1810 ) C1783_=_C1817( C1783 C1817 ) C1783_=_C1827( C1783 C1827 ) C1783_=_C1829( C1783 C1829 ) C1783_=_C2018( C1783 C2018 ) \nC1783_=_C2100( C1783 C2100 ) C1783_=_C2117( C1783 C2117 ) C1784_=_C1785( C1784 C1785 ) C1784_=_C1786( C1784 C1786 ) C1784_=_C1787( C1784 C1787 ) C1784_=_C1788( C1784 C1788 ) \nC1784_=_C1789( C1784 C1789 ) C1784_=_C1794( C1784 C1794 ) C1784_=_C1803( C1784 C1803 ) C1784_=_C1811( C1784 C1811 ) C1784_=_C1818( C1784 C1818 ) C1784_=_C1832( C1784 C1832 ) \nC1784_=_C1834( C1784 C1834 ) C1784_=_C2019( C1784 C2019 ) C1784_=_C2093( C1784 C2093 ) C1784_=_C2101( C1784 C2101 ) C1785_=_C1786( C1785 C1786 ) C1785_=_C1787( C1785 C1787 ) \nC1785_=_C1788( C1785 C1788 ) C1785_=_C1789( C1785 C1789 ) C1785_=_C1795( C1785 C1795 ) C1785_=_C1804( C1785 C1804 ) C1785_=_C1812( C1785 C1812 ) C1785_=_C1819( C1785 C1819 ) \nC1785_=_C1836( C1785 C1836 ) C1785_=_C1838( C1785 C1838 ) C1785_=_C2020( C1785 C2020 ) C1785_=_C2094( C1785 C2094 ) C1785_=_C2102( C1785 C2102 ) C1785_=_C2126( C1785 C2126 ) \nC1785_=_C2128( C1785 C2128 ) C1786_=_C1787( C1786 C1787 ) C1786_=_C1788( C1786 C1788 ) C1786_=_C1789( C1786 C1789 ) C1786_=_C1796( C1786 C1796 ) C1786_=_C1805( C1786 C1805 ) \nC1786_=_C1813( C1786 C1813 ) C1786_=_C1820( C1786 C1820 ) C1786_=_C1839( C1786 C1839 ) C1786_=_C1841( C1786 C1841 ) C1786_=_C2021( C1786 C2021 ) C1786_=_C2086( C1786 C2086 ) \nC1786_=_C2103( C1786 C2103 ) C1786_=_C2131( C1786 C2131 ) C1787_=_C1788( C1787 C1788 ) C1787_=_C1789( C1787 C1789 ) C1787_=_C1806( C1787 C1806 ) C1787_=_C1814( C1787 C1814 ) \nC1787_=_C1827( C1787 C1827 ) C1787_=_C1832( C1787 C1832 ) C1787_=_C1836( C1787 C1836 ) C1787_=_C1839( C1787 C1839 ) C1787_=_C1842( C1787 C1842 ) C1787_=_C1878( C1787 C1878 ) \nC1787_=_C2022( C1787 C2022 ) C1787_=_C2087( C1787 C2087 ) C1787_=_C2104( C1787 C2104 ) C1787_=_C2111( C1787 C2111 ) C1787_=_C2117( C1787 C2117 ) C1787_=_C2126( C1787 C2126 ) \nC1787_=_C2133( C1787 C2133 ) C1788_=_C1789( C1788 C1789 ) C1788_=_C1798( C1788 C1798 ) C1788_=_C1807( C1788 C1807 ) C1788_=_C1815( C1788 C1815 ) C1788_=_C1822( C1788 C1822 ) \nC1788_=_C1842( C1788 C1842 ) C1788_=_C1844( C1788 C1844 ) C1788_=_C2023( C1788 C2023 ) C1788_=_C2105( C1788 C2105 ) C1789_=_C1816( C1789 C1816 ) C1789_=_C1823( C1789 C1823 ) \nC1789_=_C1829( C1789 C1829 ) C1789_=_C1834( C1789 C1834 ) C1789_=_C1838( C1789 C1838 ) C1789_=_C1841( C1789 C1841 ) C1789_=_C1844( C1789 C1844 ) C1789_=_C2024( C1789 C2024 ) \nC1789_=_C2089( C1789 C2089 ) C1789_=_C2098( C1789 C2098 ) C1789_=_C2106( C1789 C2106 ) C1789_=_C2128( C1789 C2128 ) C1789_=_C2131( C1789 C2131 ) C1789_=_C2133( C1789 C2133 ) \nC1791_=_C1793( C1791 C1793 ) C1791_=_C1794( C1791 C1794 ) C1791_=_C1795( C1791 C1795 ) C1791_=_C1796( C1791 C1796 ) C1791_=_C1798(</w:t>
      </w:r>
    </w:p>
    <w:p>
      <w:pPr>
        <w:pStyle w:val="PreformattedText"/>
        <w:bidi w:val="0"/>
        <w:spacing w:before="0" w:after="0"/>
        <w:jc w:val="left"/>
        <w:rPr/>
      </w:pPr>
      <w:r>
        <w:rPr/>
        <w:t xml:space="preserve"> </w:t>
      </w:r>
      <w:r>
        <w:rPr/>
        <w:t>C1791 C1798 ) C1791_=_C1800( C1791 C1800 ) \nC1791_=_C1809( C1791 C1809 ) C1791_=_C1810( C1791 C1810 ) C1791_=_C1811( C1791 C1811 ) C1791_=_C1812( C1791 C1812 ) C1791_=_C1813( C1791 C1813 ) C1791_=_C1814( C1791 C1814 ) \nC1791_=_C1815( C1791 C1815 ) C1791_=_C1816( C1791 C1816 ) C1791_=_C1882( C1791 C1882 ) C1791_=_C1960( C1791 C1960 ) C1791_=_C2026( C1791 C2026 ) C1791_=_C2081( C1791 C2081 ) \nC1791_=_C2135( C1791 C2135 ) C1791_=_C2144( C1791 C2144 ) C1791_=_C2145( C1791 C2145 ) C1791_=_C2146( C1791 C2146 ) C1791_=_C2147( C1791 C2147 ) C1791_=_C2148( C1791 C2148 ) \nC1791_=_C2149( C1791 C2149 ) C1791_=_C2150( C1791 C2150 ) C1791_=_C2151( C1791 C2151 ) C1793_=_C1794( C1793 C1794 ) C1793_=_C1795( C1793 C1795 ) C1793_=_C1796( C1793 C1796 ) \nC1793_=_C1798( C1793 C1798 ) C1793_=_C1802( C1793 C1802 ) C1793_=_C1810( C1793 C1810 ) C1793_=_C1817( C1793 C1817 ) C1793_=_C1827( C1793 C1827 ) C1793_=_C1829( C1793 C1829 ) \nC1793_=_C1884( C1793 C1884 ) C1793_=_C2028( C1793 C2028 ) C1793_=_C2137( C1793 C2137 ) C1793_=_C2145( C1793 C2145 ) C1793_=_C2152( C1793 C2152 ) C1793_=_C2161( C1793 C2161 ) \nC1793_=_C2162( C1793 C2162 ) C1793_=_C2164( C1793 C2164 ) C1794_=_C1795( C1794 C1795 ) C1794_=_C1796( C1794 C1796 ) C1794_=_C1798( C1794 C1798 ) C1794_=_C1803( C1794 C1803 ) \nC1794_=_C1811( C1794 C1811 ) C1794_=_C1818( C1794 C1818 ) C1794_=_C1832( C1794 C1832 ) C1794_=_C1834( C1794 C1834 ) C1794_=_C1885( C1794 C1885 ) C1794_=_C2029( C1794 C2029 ) \nC1794_=_C2138( C1794 C2138 ) C1794_=_C2146( C1794 C2146 ) C1794_=_C2153( C1794 C2153 ) C1794_=_C2166( C1794 C2166 ) C1794_=_C2167( C1794 C2167 ) C1794_=_C2169( C1794 C2169 ) \nC1795_=_C1796( C1795 C1796 ) C1795_=_C1798( C1795 C1798 ) C1795_=_C1804( C1795 C1804 ) C1795_=_C1812( C1795 C1812 ) C1795_=_C1819( C1795 C1819 ) C1795_=_C1836( C1795 C1836 ) \nC1795_=_C1838( C1795 C1838 ) C1795_=_C1886( C1795 C1886 ) C1795_=_C2030( C1795 C2030 ) C1795_=_C2139( C1795 C2139 ) C1795_=_C2147( C1795 C2147 ) C1795_=_C2154( C1795 C2154 ) \nC1795_=_C2170( C1795 C2170 ) C1795_=_C2171( C1795 C2171 ) C1795_=_C2173( C1795 C2173 ) C1796_=_C1798( C1796 C1798 ) C1796_=_C1805( C1796 C1805 ) C1796_=_C1813( C1796 C1813 ) \nC1796_=_C1820( C1796 C1820 ) C1796_=_C1839( C1796 C1839 ) C1796_=_C1841( C1796 C1841 ) C1796_=_C1887( C1796 C1887 ) C1796_=_C1965( C1796 C1965 ) C1796_=_C2031( C1796 C2031 ) \nC1796_=_C2086( C1796 C2086 ) C1796_=_C2140( C1796 C2140 ) C1796_=_C2148( C1796 C2148 ) C1796_=_C2155( C1796 C2155 ) C1796_=_C2161( C1796 C2161 ) C1796_=_C2166( C1796 C2166 ) \nC1796_=_C2170( C1796 C2170 ) C1796_=_C2174( C1796 C2174 ) C1796_=_C2175( C1796 C2175 ) C1798_=_C1807( C1798 C1807 ) C1798_=_C1815( C1798 C1815 ) C1798_=_C1822( C1798 C1822 ) \nC1798_=_C1842( C1798 C1842 ) C1798_=_C1844( C1798 C1844 ) C1798_=_C1889( C1798 C1889 ) C1798_=_C2033( C1798 C2033 ) C1798_=_C2142( C1798 C2142 ) C1798_=_C2150( C1798 C2150 ) \nC1798_=_C2157( C1798 C2157 ) C1798_=_C2175( C1798 C2175 ) C1798_=_C2177( C1798 C2177 ) C1798_=_C2179( C1798 C2179 ) C1800_=_C1802( C1800 C1802 ) C1800_=_C1803( C1800 C1803 ) \nC1800_=_C1804( C1800 C1804 ) C1800_=_C1805( C1800 C1805 ) C1800_=_C1806( C1800 C1806 ) C1800_=_C1807( C1800 C1807 ) C1800_=_C1809( C1800 C1809 ) C1800_=_C1810( C1800 C1810 ) \nC1800_=_C1811( C1800 C1811 ) C1800_=_C1812( C1800 C1812 ) C1800_=_C1813( C1800 C1813 ) C1800_=_C1814( C1800 C1814 ) C1800_=_C1815( C1800 C1815 ) C1800_=_C1816( C1800 C1816 ) \nC1800_=_C2035( C1800 C2035 ) C1800_=_C2090( C1800 C2090 ) C1800_=_C2135( C1800 C2135 ) C1800_=_C2180( C1800 C2180 ) C1800_=_C2181( C1800 C2181 ) C1800_=_C2182( C1800 C2182 ) \nC1800_=_C2183( C1800 C2183 ) C1800_=_C2184( C1800 C2184 ) C1800_=_C2185( C1800 C2185 ) C1800_=_C2187( C1800 C2187 ) C1802_=_C1803( C1802 C1803 ) C1802_=_C1804( C1802 C1804 ) \nC1802_=_C1805( C1802 C1805 ) C1802_=_C1806( C1802 C1806 ) C1802_=_C1807( C1802 C1807 ) C1802_=_C1810( C1802 C1810 ) C1802_=_C1817( C1802 C1817 ) C1802_=_C1827( C1802 C1827 ) \nC1802_=_C1829( C1802 C1829 ) C1802_=_C2037( C1802 C2037 ) C1802_=_C2137( C1802 C2137 ) C1802_=_C2181( C1802 C2181 ) C1802_=_C2188( C1802 C2188 ) C1802_=_C2195( C1802 C2195 ) \nC1802_=_C2196( C1802 C2196 ) C1802_=_C2198( C1802 C2198 ) C1802_=_C2200( C1802 C2200 ) C1803_=_C1804( C1803 C1804 ) C1803_=_C1805( C1803 C1805 ) C1803_=_C1806( C1803 C1806 ) \nC1803_=_C1807( C1803 C1807 ) C1803_=_C1811( C1803 C1811 ) C1803_=_C1818( C1803 C1818 ) C1803_=_C1832( C1803 C1832 ) C1803_=_C1834( C1803 C1834 ) C1803_=_C1894( C1803 C1894 ) \nC1803_=_C1972( C1803 C1972 ) C1803_=_C2038( C1803 C2038 ) C1803_=_C2093( C1803 C2093 ) C1803_=_C2138( C1803 C2138 ) C1803_=_C2182( C1803 C2182 ) C1803_=_C2189( C1803 C2189 ) \nC1803_=_C2195( C1803 C2195 ) C1803_=_C2201( C1803 C2201 ) C1803_=_C2202( C1803 C2202 ) C1803_=_C2203( C1803 C2203 ) C1803_=_C2204( C1803 C2204 ) C1803_=_C2205( C1803 C2205 ) \nC1804_=_C1805( C1804 C1805 ) C1804_=_C1806( C1804 C1806 ) C1804_=_C1807( C1804 C1807 ) C1804_=_C1812( C1804 C1812 ) C1804_=_C1819( C1804 C1819 ) C1804_=_C1836( C1804 C1836 ) \nC1804_=_C1838( C1804 C1838 ) C1804_=_C1895( C1804 C1895 ) C1804_=_C1973( C1804 C1973 ) C1804_=_C2039( C1804 C2039 ) C1804_=_C2094( C1804 C2094 ) C1804_=_C2139( C1804 C2139 ) \nC1804_=_C2183( C1804 C2183 ) C1804_=_C2190( C1804 C2190 ) C1804_=_C2196( C1804 C2196 ) C1804_=_C2201( C1804 C2201 ) C1804_=_C2206( C1804 C2206 ) C1804_=_C2207( C1804 C2207 ) \nC1804_=_C2208( C1804 C2208 ) C1805_=_C1806( C1805 C1806 ) C1805_=_C1807( C1805 C1807 ) C1805_=_C1813( C1805 C1813 ) C1805_=_C1820( C1805 C1820 ) C1805_=_C1839( C1805 C1839 ) \nC1805_=_C1841( C1805 C1841 ) C1805_=_C2040( C1805 C2040 ) C1805_=_C2140( C1805 C2140 ) C1805_=_C2184( C1805 C2184 ) C1805_=_C2191( C1805 C2191 ) C1805_=_C2202( C1805 C2202 ) \nC1805_=_C2206( C1805 C2206 ) C1805_=_C2212( C1805 C2212 ) C1806_=_C1807( C1806 C1807 ) C1806_=_C1814( C1806 C1814 ) C1806_=_C1827( C1806 C1827 ) C1806_=_C1832( C1806 C1832 ) \nC1806_=_C1836( C1806 C1836 ) C1806_=_C1839( C1806 C1839 ) C1806_=_C1842( C1806 C1842 ) C1806_=_C1897( C1806 C1897 ) C1806_=_C2041( C1806 C2041 ) C1806_=_C2141( C1806 C2141 ) \nC1806_=_C2185( C1806 C2185 ) C1806_=_C2192( C1806 C2192 ) C1806_=_C2198( C1806 C2198 ) C1806_=_C2203( C1806 C2203 ) C1806_=_C2207( C1806 C2207 ) C1806_=_C2214( C1806 C2214 ) \nC1807_=_C1815( C1807 C1815 ) C1807_=_C1822( C1807 C1822 ) C1807_=_C1842( C1807 C1842 ) C1807_=_C1844( C1807 C1844 ) C1807_=_C2042( C1807 C2042 ) C1807_=_C2142( C1807 C2142 ) \nC1807_=_C2193( C1807 C2193 ) C1807_=_C2204( C1807 C2204 ) C1807_=_C2208( C1807 C2208 ) C1807_=_C2215( C1807 C2215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2( C1809 C1822 ) C1809_=_C1823( C1809 C1823 ) C1809_=_C1900( C1809 C1900 ) \nC1809_=_C1978( C1809 C1978 ) C1809_=_C2044( C1809 C2044 ) C1809_=_C2099( C1809 C2099 ) C1809_=_C2144( C1809 C2144 ) C1809_=_C2180( C1809 C2180 ) C1809_=_C2216( C1809 C2216 ) \nC1809_=_C2217( C1809 C2217 ) C1809_=_C2218( C1809 C2218 ) C1809_=_C2219( C1809 C2219 ) C1809_=_C2220( C1809 C2220 ) C1809_=_C2221( C1809 C2221 ) C1809_=_C2222( C1809 C2222 ) \nC1810_=_C1811( C1810 C1811 ) C1810_=_C1812( C1810 C1812 ) C1810_=_C1813( C1810 C1813 ) C1810_=_C1814( C1810 C1814 ) C1810_=_C1815( C1810 C1815 ) C1810_=_C1816( C1810 C1816 ) \nC1810_=_C1817( C1810 C1817 ) C1810_=_C1827( C1810 C1827 ) C1810_=_C1829( C1810 C1829 ) C1810_=_C1901( C1810 C1901 ) C1810_=_C1979( C1810 C1979 ) C1810_=_C2045( C1810 C2045 ) \nC1810_=_C2100( C1810 C2100 ) C1810_=_C2145( C1810 C2145 ) C1810_=_C2181( C1810 C2181 ) C1810_=_C2216( C1810 C2216 ) C1810_=_C2223( C1810 C2223 ) C1810_=_C2224( C1810 C2224 ) \nC1810_=_C2225( C1810 C2225 ) C1810_=_C2227( C1810 C2227 ) C1810_=_C2228( C1810 C2228 ) C1811_=_C1812( C1811 C1812 ) C1811_=_C1813( C1811 C1813 ) C1811_=_C1814( C1811 C1814 ) \nC1811_=_C1815( C1811 C1815 ) C1811_=_C1816( C1811 C1816 ) C1811_=_C1818( C1811 C1818 ) C1811_=_C1832( C1811 C1832 ) C1811_=_C1834( C1811 C1834 ) C1811_=_C1902( C1811 C1902 ) \nC1811_=_C1980( C1811 C1980 ) C1811_=_C2101( C1811 C2101 ) C1811_=_C2146( C1811 C2146 ) C1811_=_C2182( C1811 C2182 ) C1811_=_C2217( C1811 C2217 ) C1811_=_C2223( C1811 C2223 ) \nC1811_=_C2229( C1811 C2229 ) C1811_=_C2230( C1811 C2230 ) C1811_=_C2231( C1811 C2231 ) C1811_=_C2232( C1811 C2232 ) C1811_=_C2233( C1811 C2233 ) C1812_=_C1813( C1812 C1813 ) \nC1812_=_C1814( C1812 C1814 ) C1812_=_C1815( C1812 C1815 ) C1812_=_C1816( C1812 C1816 ) C1812_=_C1819( C1812 C1819 ) C1812_=_C1836( C1812 C1836 ) C1812_=_C1838( C1812 C1838 ) \nC1812_=_C1903( C1812 C1903 ) C1812_=_C1981( C1812 C1981 ) C1812_=_C2047( C1812 C2047 ) C1812_=_C2102( C1812 C2102 ) C1812_=_C2147( C1812 C2147 ) C1812_=_C2183( C1812 C2183 ) \nC1812_=_C2218( C1812 C2218 ) C1812_=_C2224( C1812 C2224 ) C1812_=_C2229( C1812 C2229 ) C1812_=_C2234( C1812 C2234 ) C1812_=_C2236( C1812 C2236 ) C1812_=_C2237( C1812 C2237 ) \nC1813_=_C1814( C1813 C1814 ) C1813_=_C1815( C1813 C1815 ) C1813_=_C1816( C1813 C1816 ) C1813_=_C1820( C1813 C1820 ) C1813_=_C1839( C1813 C1839 ) C1813_=_C1841( C1813 C1841 ) \nC1813_=_C1904( C1813 C1904 ) C1813_=_C1982( C1813 C1982 ) C1813_=_C2048( C1813 C2048 ) C1813_=_C2103( C1813 C2103 ) C1813_=_C2148( C1813 C2148 ) C1813_=_C2184( C1813 C2184 ) \nC1813_=_C2219( C1813 C2219 ) C1813_=_C2225( C1813 C2225 ) C1813_=_C2230( C1813 C2230 ) C1813_=_C2234( C1813 C2234 ) C1813_=_C2238( C1813 C2238 ) C1813_=_C2239( C1813 C2239 ) \nC1813_=_C2240( C1813 C2240 ) C1814_=_C1815( C1814 C1815 ) C1814_=_C1816( C1814 C1816 ) C1814_=_C1827( C1814 C1827 ) C1814_=_C1832( C1814 C1832 ) C1814_=_C1836( C1814 C1836 ) \nC1814_=_C1839( C1814 C1839 ) C1814_=_C1842( C1814 C1842 ) C1814_=_C1905( C1814 C1905 ) C1814_=_C1983( C1814 C1983 ) C1814_=_C2104( C1814 C2104 ) C1814_=_C2149( C1814 C2149 ) \nC1814_=_C2185(</w:t>
      </w:r>
    </w:p>
    <w:p>
      <w:pPr>
        <w:pStyle w:val="PreformattedText"/>
        <w:bidi w:val="0"/>
        <w:spacing w:before="0" w:after="0"/>
        <w:jc w:val="left"/>
        <w:rPr/>
      </w:pPr>
      <w:r>
        <w:rPr/>
        <w:t xml:space="preserve"> </w:t>
      </w:r>
      <w:r>
        <w:rPr/>
        <w:t>C1814 C2185 ) C1814_=_C2220( C1814 C2220 ) C1814_=_C2231( C1814 C2231 ) C1814_=_C2238( C1814 C2238 ) C1814_=_C2241( C1814 C2241 ) C1814_=_C2242( C1814 C2242 ) \nC1815_=_C1816( C1815 C1816 ) C1815_=_C1822( C1815 C1822 ) C1815_=_C1842( C1815 C1842 ) C1815_=_C1844( C1815 C1844 ) C1815_=_C2050( C1815 C2050 ) C1815_=_C2105( C1815 C2105 ) \nC1815_=_C2150( C1815 C2150 ) C1815_=_C2221( C1815 C2221 ) C1815_=_C2227( C1815 C2227 ) C1815_=_C2232( C1815 C2232 ) C1815_=_C2236( C1815 C2236 ) C1815_=_C2239( C1815 C2239 ) \nC1815_=_C2241( C1815 C2241 ) C1816_=_C1823( C1816 C1823 ) C1816_=_C1829( C1816 C1829 ) C1816_=_C1834( C1816 C1834 ) C1816_=_C1838( C1816 C1838 ) C1816_=_C1841( C1816 C1841 ) \nC1816_=_C1844( C1816 C1844 ) C1816_=_C2051( C1816 C2051 ) C1816_=_C2106( C1816 C2106 ) C1816_=_C2151( C1816 C2151 ) C1816_=_C2187( C1816 C2187 ) C1816_=_C2222( C1816 C2222 ) \nC1816_=_C2228( C1816 C2228 ) C1816_=_C2233( C1816 C2233 ) C1816_=_C2237( C1816 C2237 ) C1816_=_C2240( C1816 C2240 ) C1816_=_C2242( C1816 C2242 ) C1817_=_C1818( C1817 C1818 ) \nC1817_=_C1819( C1817 C1819 ) C1817_=_C1820( C1817 C1820 ) C1817_=_C1822( C1817 C1822 ) C1817_=_C1823( C1817 C1823 ) C1817_=_C1827( C1817 C1827 ) C1817_=_C1829( C1817 C1829 ) \nC1817_=_C2152( C1817 C2152 ) C1817_=_C2188( C1817 C2188 ) C1817_=_C2216( C1817 C2216 ) C1817_=_C2247( C1817 C2247 ) C1818_=_C1819( C1818 C1819 ) C1818_=_C1820( C1818 C1820 ) \nC1818_=_C1822( C1818 C1822 ) C1818_=_C1823( C1818 C1823 ) C1818_=_C1832( C1818 C1832 ) C1818_=_C1834( C1818 C1834 ) C1818_=_C2053( C1818 C2053 ) C1818_=_C2153( C1818 C2153 ) \nC1818_=_C2189( C1818 C2189 ) C1818_=_C2217( C1818 C2217 ) C1818_=_C2252( C1818 C2252 ) C1819_=_C1820( C1819 C1820 ) C1819_=_C1822( C1819 C1822 ) C1819_=_C1823( C1819 C1823 ) \nC1819_=_C1836( C1819 C1836 ) C1819_=_C1838( C1819 C1838 ) C1819_=_C2154( C1819 C2154 ) C1819_=_C2190( C1819 C2190 ) C1819_=_C2218( C1819 C2218 ) C1819_=_C2256( C1819 C2256 ) \nC1819_=_C2258( C1819 C2258 ) C1820_=_C1822( C1820 C1822 ) C1820_=_C1823( C1820 C1823 ) C1820_=_C1839( C1820 C1839 ) C1820_=_C1841( C1820 C1841 ) C1820_=_C2155( C1820 C2155 ) \nC1820_=_C2191( C1820 C2191 ) C1820_=_C2219( C1820 C2219 ) C1820_=_C2259( C1820 C2259 ) C1820_=_C2261( C1820 C2261 ) C1822_=_C1823( C1822 C1823 ) C1822_=_C1842( C1822 C1842 ) \nC1822_=_C1844( C1822 C1844 ) C1822_=_C2157( C1822 C2157 ) C1822_=_C2193( C1822 C2193 ) C1822_=_C2221( C1822 C2221 ) C1822_=_C2262( C1822 C2262 ) C1823_=_C1829( C1823 C1829 ) \nC1823_=_C1834( C1823 C1834 ) C1823_=_C1838( C1823 C1838 ) C1823_=_C1841( C1823 C1841 ) C1823_=_C1844( C1823 C1844 ) C1823_=_C2158( C1823 C2158 ) C1823_=_C2194( C1823 C2194 ) \nC1823_=_C2222( C1823 C2222 ) C1823_=_C2258( C1823 C2258 ) C1823_=_C2261( C1823 C2261 ) C1823_=_C2263( C1823 C2263 ) C1827_=_C1829( C1827 C1829 ) C1827_=_C1832( C1827 C1832 ) \nC1827_=_C1836( C1827 C1836 ) C1827_=_C1839( C1827 C1839 ) C1827_=_C1842( C1827 C1842 ) C1827_=_C1918( C1827 C1918 ) C1827_=_C1996( C1827 C1996 ) C1827_=_C2062( C1827 C2062 ) \nC1827_=_C2117( C1827 C2117 ) C1827_=_C2162( C1827 C2162 ) C1827_=_C2198( C1827 C2198 ) C1827_=_C2247( C1827 C2247 ) C1827_=_C2267( C1827 C2267 ) C1827_=_C2271( C1827 C2271 ) \nC1827_=_C2274( C1827 C2274 ) C1827_=_C2277( C1827 C2277 ) C1827_=_C2278( C1827 C2278 ) C1829_=_C1834( C1829 C1834 ) C1829_=_C1838( C1829 C1838 ) C1829_=_C1841( C1829 C1841 ) \nC1829_=_C1844( C1829 C1844 ) C1829_=_C2164( C1829 C2164 ) C1829_=_C2200( C1829 C2200 ) C1829_=_C2228( C1829 C2228 ) C1829_=_C2273( C1829 C2273 ) C1829_=_C2276( C1829 C2276 ) \nC1829_=_C2278( C1829 C2278 ) C1832_=_C1834( C1832 C1834 ) C1832_=_C1836( C1832 C1836 ) C1832_=_C1839( C1832 C1839 ) C1832_=_C1842( C1832 C1842 ) C1832_=_C1923( C1832 C1923 ) \nC1832_=_C2067( C1832 C2067 ) C1832_=_C2167( C1832 C2167 ) C1832_=_C2203( C1832 C2203 ) C1832_=_C2231( C1832 C2231 ) C1832_=_C2252( C1832 C2252 ) C1832_=_C2267( C1832 C2267 ) \nC1832_=_C2281( C1832 C2281 ) C1832_=_C2288( C1832 C2288 ) C1834_=_C1838( C1834 C1838 ) C1834_=_C1841( C1834 C1841 ) C1834_=_C1844( C1834 C1844 ) C1834_=_C2069( C1834 C2069 ) \nC1834_=_C2169( C1834 C2169 ) C1834_=_C2205( C1834 C2205 ) C1834_=_C2233( C1834 C2233 ) C1834_=_C2283( C1834 C2283 ) C1834_=_C2286( C1834 C2286 ) C1834_=_C2288( C1834 C2288 ) \nC1836_=_C1838( C1836 C1838 ) C1836_=_C1839( C1836 C1839 ) C1836_=_C1842( C1836 C1842 ) C1836_=_C1927( C1836 C1927 ) C1836_=_C2005( C1836 C2005 ) C1836_=_C2071( C1836 C2071 ) \nC1836_=_C2126( C1836 C2126 ) C1836_=_C2171( C1836 C2171 ) C1836_=_C2207( C1836 C2207 ) C1836_=_C2256( C1836 C2256 ) C1836_=_C2271( C1836 C2271 ) C1836_=_C2281( C1836 C2281 ) \nC1836_=_C2290( C1836 C2290 ) C1836_=_C2293( C1836 C2293 ) C1836_=_C2294( C1836 C2294 ) C1838_=_C1841( C1838 C1841 ) C1838_=_C1844( C1838 C1844 ) C1838_=_C1929( C1838 C1929 ) \nC1838_=_C2007( C1838 C2007 ) C1838_=_C2073( C1838 C2073 ) C1838_=_C2128( C1838 C2128 ) C1838_=_C2173( C1838 C2173 ) C1838_=_C2237( C1838 C2237 ) C1838_=_C2258( C1838 C2258 ) \nC1838_=_C2273( C1838 C2273 ) C1838_=_C2283( C1838 C2283 ) C1838_=_C2292( C1838 C2292 ) C1838_=_C2294( C1838 C2294 ) C1838_=_C2295( C1838 C2295 ) C1839_=_C1841( C1839 C1841 ) \nC1839_=_C1842( C1839 C1842 ) C1839_=_C1930( C1839 C1930 ) C1839_=_C2074( C1839 C2074 ) C1839_=_C2174( C1839 C2174 ) C1839_=_C2238( C1839 C2238 ) C1839_=_C2259( C1839 C2259 ) \nC1839_=_C2274( C1839 C2274 ) C1839_=_C2290( C1839 C2290 ) C1839_=_C2297( C1839 C2297 ) C1841_=_C1844( C1841 C1844 ) C1841_=_C1932( C1841 C1932 ) C1841_=_C2010( C1841 C2010 ) \nC1841_=_C2076( C1841 C2076 ) C1841_=_C2131( C1841 C2131 ) C1841_=_C2212( C1841 C2212 ) C1841_=_C2240( C1841 C2240 ) C1841_=_C2261( C1841 C2261 ) C1841_=_C2276( C1841 C2276 ) \nC1841_=_C2286( C1841 C2286 ) C1841_=_C2292( C1841 C2292 ) C1841_=_C2297( C1841 C2297 ) C1841_=_C2298( C1841 C2298 ) C1842_=_C1844( C1842 C1844 ) C1842_=_C1933( C1842 C1933 ) \nC1842_=_C2077( C1842 C2077 ) C1842_=_C2177( C1842 C2177 ) C1842_=_C2241( C1842 C2241 ) C1842_=_C2262( C1842 C2262 ) C1842_=_C2277( C1842 C2277 ) C1842_=_C2293( C1842 C2293 ) \nC1842_=_C2299( C1842 C2299 ) C1844_=_C2179( C1844 C2179 ) C1844_=_C2215( C1844 C2215 ) C1844_=_C2295( C1844 C2295 ) C1844_=_C2298( C1844 C2298 ) C1844_=_C2299( C1844 C2299 ) \nC1847_=_C1855( C1847 C1855 ) C1847_=_C1859( C1847 C1859 ) C1847_=_C1870( C1847 C1870 ) C1847_=_C1881( C1847 C1881 ) C1847_=_C1882( C1847 C1882 ) C1847_=_C1883( C1847 C1883 ) \nC1847_=_C1884( C1847 C1884 ) C1847_=_C1885( C1847 C1885 ) C1847_=_C1886( C1847 C1886 ) C1847_=_C1887( C1847 C1887 ) C1847_=_C1889( C1847 C1889 ) C1847_=_C1890( C1847 C1890 ) \nC1847_=_C1937( C1847 C1937 ) C1847_=_C1959( C1847 C1959 ) C1847_=_C1960( C1847 C1960 ) C1847_=_C1961( C1847 C1961 ) C1847_=_C1965( C1847 C1965 ) C1847_=_C1966( C1847 C1966 ) \nC1847_=_C1968( C1847 C1968 ) C1855_=_C1867( C1855 C1867 ) C1855_=_C1878( C1855 C1878 ) C1855_=_C1897( C1855 C1897 ) C1855_=_C1905( C1855 C1905 ) C1855_=_C1912( C1855 C1912 ) \nC1855_=_C1918( C1855 C1918 ) C1855_=_C1923( C1855 C1923 ) C1855_=_C1927( C1855 C1927 ) C1855_=_C1930( C1855 C1930 ) C1855_=_C1933( C1855 C1933 ) C1855_=_C1934( C1855 C1934 ) \nC1855_=_C1945( C1855 C1945 ) C1855_=_C1966( C1855 C1966 ) C1855_=_C1983( C1855 C1983 ) C1855_=_C1990( C1855 C1990 ) C1855_=_C1996( C1855 C1996 ) C1855_=_C2005( C1855 C2005 ) \nC1855_=_C2012( C1855 C2012 ) C1858_=_C1859( C1858 C1859 ) C1858_=_C1860( C1858 C1860 ) C1858_=_C1861( C1858 C1861 ) C1858_=_C1864( C1858 C1864 ) C1858_=_C1867( C1858 C1867 ) \nC1858_=_C1870( C1858 C1870 ) C1858_=_C1872( C1858 C1872 ) C1858_=_C1878( C1858 C1878 ) C1858_=_C1936( C1858 C1936 ) C1858_=_C2014( C1858 C2014 ) C1858_=_C2015( C1858 C2015 ) \nC1858_=_C2016( C1858 C2016 ) C1858_=_C2017( C1858 C2017 ) C1858_=_C2018( C1858 C2018 ) C1858_=_C2019( C1858 C2019 ) C1858_=_C2020( C1858 C2020 ) C1858_=_C2021( C1858 C2021 ) \nC1858_=_C2022( C1858 C2022 ) C1858_=_C2023( C1858 C2023 ) C1858_=_C2024( C1858 C2024 ) C1859_=_C1860( C1859 C1860 ) C1859_=_C1861( C1859 C1861 ) C1859_=_C1864( C1859 C1864 ) \nC1859_=_C1867( C1859 C1867 ) C1859_=_C1870( C1859 C1870 ) C1859_=_C1881( C1859 C1881 ) C1859_=_C1882( C1859 C1882 ) C1859_=_C1883( C1859 C1883 ) C1859_=_C1884( C1859 C1884 ) \nC1859_=_C1885( C1859 C1885 ) C1859_=_C1886( C1859 C1886 ) C1859_=_C1887( C1859 C1887 ) C1859_=_C1889( C1859 C1889 ) C1859_=_C1890( C1859 C1890 ) C1859_=_C1937( C1859 C1937 ) \nC1859_=_C2014( C1859 C2014 ) C1859_=_C2026( C1859 C2026 ) C1859_=_C2027( C1859 C2027 ) C1859_=_C2028( C1859 C2028 ) C1859_=_C2029( C1859 C2029 ) C1859_=_C2030( C1859 C2030 ) \nC1859_=_C2031( C1859 C2031 ) C1859_=_C2032( C1859 C2032 ) C1859_=_C2033( C1859 C2033 ) C1859_=_C2034( C1859 C2034 ) C1860_=_C1861( C1860 C1861 ) C1860_=_C1864( C1860 C1864 ) \nC1860_=_C1867( C1860 C1867 ) C1860_=_C1881( C1860 C1881 ) C1860_=_C1892( C1860 C1892 ) C1860_=_C1894( C1860 C1894 ) C1860_=_C1895( C1860 C1895 ) C1860_=_C1897( C1860 C1897 ) \nC1860_=_C1899( C1860 C1899 ) C1860_=_C1938( C1860 C1938 ) C1860_=_C2015( C1860 C2015 ) C1860_=_C2035( C1860 C2035 ) C1860_=_C2036( C1860 C2036 ) C1860_=_C2037( C1860 C2037 ) \nC1860_=_C2038( C1860 C2038 ) C1860_=_C2039( C1860 C2039 ) C1860_=_C2040( C1860 C2040 ) C1860_=_C2041( C1860 C2041 ) C1860_=_C2042( C1860 C2042 ) C1860_=_C2043( C1860 C2043 ) \nC1861_=_C1864( C1861 C1864 ) C1861_=_C1867( C1861 C1867 ) C1861_=_C1872( C1861 C1872 ) C1861_=_C1882( C1861 C1882 ) C1861_=_C1900( C1861 C1900 ) C1861_=_C1901( C1861 C1901 ) \nC1861_=_C1902( C1861 C1902 ) C1861_=_C1903( C1861 C1903 ) C1861_=_C1904( C1861 C1904 ) C1861_=_C1905( C1861 C1905 ) C1861_=_C1939( C1861 C1939 ) C1861_=_C2016( C1861 C2016 ) \nC1861_=_C2026( C1861 C2026 ) C1861_=_C2035( C1861 C2035 ) C1861_=_C2044( C1861 C2044 ) C1861_=_C2045( C1861 C2045 ) C1861_=_C2047( C1861 C2047 ) C1861_=_C2048( C1861 C2048 ) \nC1861_=_C2050( C1861 C2050 ) C1861_=_C2051( C1861 C2051 ) C1864_=_C1867( C1864 C1867 ) C1864_=_C1885( C1864 C1885 ) C1864_=_C1894( C1864 C1894 ) C1864_=_C1902( C1864 C1902 ) \nC1864_=_C1923( C1864 C1923 ) C1864_=_C1942( C1864 C1942 ) C1864_=_C2019(</w:t>
      </w:r>
    </w:p>
    <w:p>
      <w:pPr>
        <w:pStyle w:val="PreformattedText"/>
        <w:bidi w:val="0"/>
        <w:spacing w:before="0" w:after="0"/>
        <w:jc w:val="left"/>
        <w:rPr/>
      </w:pPr>
      <w:r>
        <w:rPr/>
        <w:t xml:space="preserve"> </w:t>
      </w:r>
      <w:r>
        <w:rPr/>
        <w:t>C1864 C2019 ) C1864_=_C2029( C1864 C2029 ) C1864_=_C2038( C1864 C2038 ) C1864_=_C2053( C1864 C2053 ) \nC1864_=_C2059( C1864 C2059 ) C1864_=_C2065( C1864 C2065 ) C1864_=_C2066( C1864 C2066 ) C1864_=_C2067( C1864 C2067 ) C1864_=_C2068( C1864 C2068 ) C1864_=_C2069( C1864 C2069 ) \nC1867_=_C1878( C1867 C1878 ) C1867_=_C1897( C1867 C1897 ) C1867_=_C1905( C1867 C1905 ) C1867_=_C1912( C1867 C1912 ) C1867_=_C1918( C1867 C1918 ) C1867_=_C1923( C1867 C1923 ) \nC1867_=_C1927( C1867 C1927 ) C1867_=_C1930( C1867 C1930 ) C1867_=_C1933( C1867 C1933 ) C1867_=_C1934( C1867 C1934 ) C1867_=_C1945( C1867 C1945 ) C1867_=_C2022( C1867 C2022 ) \nC1867_=_C2032( C1867 C2032 ) C1867_=_C2041( C1867 C2041 ) C1867_=_C2056( C1867 C2056 ) C1867_=_C2062( C1867 C2062 ) C1867_=_C2067( C1867 C2067 ) C1867_=_C2071( C1867 C2071 ) \nC1867_=_C2074( C1867 C2074 ) C1867_=_C2077( C1867 C2077 ) C1867_=_C2078( C1867 C2078 ) C1870_=_C1872( C1870 C1872 ) C1870_=_C1878( C1870 C1878 ) C1870_=_C1881( C1870 C1881 ) \nC1870_=_C1882( C1870 C1882 ) C1870_=_C1883( C1870 C1883 ) C1870_=_C1884( C1870 C1884 ) C1870_=_C1885( C1870 C1885 ) C1870_=_C1886( C1870 C1886 ) C1870_=_C1887( C1870 C1887 ) \nC1870_=_C1889( C1870 C1889 ) C1870_=_C1890( C1870 C1890 ) C1870_=_C2014( C1870 C2014 ) C1870_=_C2080( C1870 C2080 ) C1870_=_C2081( C1870 C2081 ) C1870_=_C2082( C1870 C2082 ) \nC1870_=_C2086( C1870 C2086 ) C1870_=_C2087( C1870 C2087 ) C1870_=_C2089( C1870 C2089 ) C1872_=_C1878( C1872 C1878 ) C1872_=_C1882( C1872 C1882 ) C1872_=_C1900( C1872 C1900 ) \nC1872_=_C1901( C1872 C1901 ) C1872_=_C1902( C1872 C1902 ) C1872_=_C1903( C1872 C1903 ) C1872_=_C1904( C1872 C1904 ) C1872_=_C1905( C1872 C1905 ) C1872_=_C1950( C1872 C1950 ) \nC1872_=_C2016( C1872 C2016 ) C1872_=_C2081( C1872 C2081 ) C1872_=_C2090( C1872 C2090 ) C1872_=_C2099( C1872 C2099 ) C1872_=_C2100( C1872 C2100 ) C1872_=_C2101( C1872 C2101 ) \nC1872_=_C2102( C1872 C2102 ) C1872_=_C2103( C1872 C2103 ) C1872_=_C2104( C1872 C2104 ) C1872_=_C2105( C1872 C2105 ) C1872_=_C2106( C1872 C2106 ) C1878_=_C1897( C1878 C1897 ) \nC1878_=_C1905( C1878 C1905 ) C1878_=_C1912( C1878 C1912 ) C1878_=_C1918( C1878 C1918 ) C1878_=_C1923( C1878 C1923 ) C1878_=_C1927( C1878 C1927 ) C1878_=_C1930( C1878 C1930 ) \nC1878_=_C1933( C1878 C1933 ) C1878_=_C1934( C1878 C1934 ) C1878_=_C2022( C1878 C2022 ) C1878_=_C2087( C1878 C2087 ) C1878_=_C2104( C1878 C2104 ) C1878_=_C2111( C1878 C2111 ) \nC1878_=_C2117( C1878 C2117 ) C1878_=_C2126( C1878 C2126 ) C1878_=_C2133( C1878 C2133 ) C1881_=_C1882( C1881 C1882 ) C1881_=_C1883( C1881 C1883 ) C1881_=_C1884( C1881 C1884 ) \nC1881_=_C1885( C1881 C1885 ) C1881_=_C1886( C1881 C1886 ) C1881_=_C1887( C1881 C1887 ) C1881_=_C1889( C1881 C1889 ) C1881_=_C1890( C1881 C1890 ) C1881_=_C1892( C1881 C1892 ) \nC1881_=_C1894( C1881 C1894 ) C1881_=_C1895( C1881 C1895 ) C1881_=_C1897( C1881 C1897 ) C1881_=_C1899( C1881 C1899 ) C1881_=_C1959( C1881 C1959 ) C1881_=_C2080( C1881 C2080 ) \nC1881_=_C2135( C1881 C2135 ) C1881_=_C2137( C1881 C2137 ) C1881_=_C2138( C1881 C2138 ) C1881_=_C2139( C1881 C2139 ) C1881_=_C2140( C1881 C2140 ) C1881_=_C2141( C1881 C2141 ) \nC1881_=_C2142( C1881 C2142 ) C1882_=_C1883( C1882 C1883 ) C1882_=_C1884( C1882 C1884 ) C1882_=_C1885( C1882 C1885 ) C1882_=_C1886( C1882 C1886 ) C1882_=_C1887( C1882 C1887 ) \nC1882_=_C1889( C1882 C1889 ) C1882_=_C1890( C1882 C1890 ) C1882_=_C1900( C1882 C1900 ) C1882_=_C1901( C1882 C1901 ) C1882_=_C1902( C1882 C1902 ) C1882_=_C1903( C1882 C1903 ) \nC1882_=_C1904( C1882 C1904 ) C1882_=_C1905( C1882 C1905 ) C1882_=_C1960( C1882 C1960 ) C1882_=_C2026( C1882 C2026 ) C1882_=_C2081( C1882 C2081 ) C1882_=_C2135( C1882 C2135 ) \nC1882_=_C2144( C1882 C2144 ) C1882_=_C2145( C1882 C2145 ) C1882_=_C2146( C1882 C2146 ) C1882_=_C2147( C1882 C2147 ) C1882_=_C2148( C1882 C2148 ) C1882_=_C2149( C1882 C2149 ) \nC1882_=_C2150( C1882 C2150 ) C1882_=_C2151( C1882 C2151 ) C1883_=_C1884( C1883 C1884 ) C1883_=_C1885( C1883 C1885 ) C1883_=_C1886( C1883 C1886 ) C1883_=_C1887( C1883 C1887 ) \nC1883_=_C1889( C1883 C1889 ) C1883_=_C1890( C1883 C1890 ) C1883_=_C1892( C1883 C1892 ) C1883_=_C1900( C1883 C1900 ) C1883_=_C1912( C1883 C1912 ) C1883_=_C1961( C1883 C1961 ) \nC1883_=_C2027( C1883 C2027 ) C1883_=_C2082( C1883 C2082 ) C1883_=_C2144( C1883 C2144 ) C1883_=_C2152( C1883 C2152 ) C1883_=_C2153( C1883 C2153 ) C1883_=_C2154( C1883 C2154 ) \nC1883_=_C2155( C1883 C2155 ) C1883_=_C2157( C1883 C2157 ) C1883_=_C2158( C1883 C2158 ) C1884_=_C1885( C1884 C1885 ) C1884_=_C1886( C1884 C1886 ) C1884_=_C1887( C1884 C1887 ) \nC1884_=_C1889( C1884 C1889 ) C1884_=_C1890( C1884 C1890 ) C1884_=_C1901( C1884 C1901 ) C1884_=_C1918( C1884 C1918 ) C1884_=_C2028( C1884 C2028 ) C1884_=_C2137( C1884 C2137 ) \nC1884_=_C2145( C1884 C2145 ) C1884_=_C2152( C1884 C2152 ) C1884_=_C2161( C1884 C2161 ) C1884_=_C2162( C1884 C2162 ) C1884_=_C2164( C1884 C2164 ) C1885_=_C1886( C1885 C1886 ) \nC1885_=_C1887( C1885 C1887 ) C1885_=_C1889( C1885 C1889 ) C1885_=_C1890( C1885 C1890 ) C1885_=_C1894( C1885 C1894 ) C1885_=_C1902( C1885 C1902 ) C1885_=_C1923( C1885 C1923 ) \nC1885_=_C2029( C1885 C2029 ) C1885_=_C2138( C1885 C2138 ) C1885_=_C2146( C1885 C2146 ) C1885_=_C2153( C1885 C2153 ) C1885_=_C2166( C1885 C2166 ) C1885_=_C2167( C1885 C2167 ) \nC1885_=_C2169( C1885 C2169 ) C1886_=_C1887( C1886 C1887 ) C1886_=_C1889( C1886 C1889 ) C1886_=_C1890( C1886 C1890 ) C1886_=_C1895( C1886 C1895 ) C1886_=_C1903( C1886 C1903 ) \nC1886_=_C1927( C1886 C1927 ) C1886_=_C1929( C1886 C1929 ) C1886_=_C2030( C1886 C2030 ) C1886_=_C2139( C1886 C2139 ) C1886_=_C2147( C1886 C2147 ) C1886_=_C2154( C1886 C2154 ) \nC1886_=_C2170( C1886 C2170 ) C1886_=_C2171( C1886 C2171 ) C1886_=_C2173( C1886 C2173 ) C1887_=_C1889( C1887 C1889 ) C1887_=_C1890( C1887 C1890 ) C1887_=_C1904( C1887 C1904 ) \nC1887_=_C1930( C1887 C1930 ) C1887_=_C1932( C1887 C1932 ) C1887_=_C1965( C1887 C1965 ) C1887_=_C2031( C1887 C2031 ) C1887_=_C2086( C1887 C2086 ) C1887_=_C2140( C1887 C2140 ) \nC1887_=_C2148( C1887 C2148 ) C1887_=_C2155( C1887 C2155 ) C1887_=_C2161( C1887 C2161 ) C1887_=_C2166( C1887 C2166 ) C1887_=_C2170( C1887 C2170 ) C1887_=_C2174( C1887 C2174 ) \nC1887_=_C2175( C1887 C2175 ) C1889_=_C1890( C1889 C1890 ) C1889_=_C1933( C1889 C1933 ) C1889_=_C2033( C1889 C2033 ) C1889_=_C2142( C1889 C2142 ) C1889_=_C2150( C1889 C2150 ) \nC1889_=_C2157( C1889 C2157 ) C1889_=_C2175( C1889 C2175 ) C1889_=_C2177( C1889 C2177 ) C1889_=_C2179( C1889 C2179 ) C1890_=_C1899( C1890 C1899 ) C1890_=_C1929( C1890 C1929 ) \nC1890_=_C1932( C1890 C1932 ) C1890_=_C1934( C1890 C1934 ) C1890_=_C1968( C1890 C1968 ) C1890_=_C2034( C1890 C2034 ) C1890_=_C2089( C1890 C2089 ) C1890_=_C2151( C1890 C2151 ) \nC1890_=_C2158( C1890 C2158 ) C1890_=_C2164( C1890 C2164 ) C1890_=_C2169( C1890 C2169 ) C1890_=_C2173( C1890 C2173 ) C1890_=_C2179( C1890 C2179 ) C1892_=_C1894( C1892 C1894 ) \nC1892_=_C1895( C1892 C1895 ) C1892_=_C1897( C1892 C1897 ) C1892_=_C1899( C1892 C1899 ) C1892_=_C1900( C1892 C1900 ) C1892_=_C1912( C1892 C1912 ) C1892_=_C1970( C1892 C1970 ) \nC1892_=_C2036( C1892 C2036 ) C1892_=_C2091( C1892 C2091 ) C1892_=_C2180( C1892 C2180 ) C1892_=_C2188( C1892 C2188 ) C1892_=_C2189( C1892 C2189 ) C1892_=_C2190( C1892 C2190 ) \nC1892_=_C2191( C1892 C2191 ) C1892_=_C2192( C1892 C2192 ) C1892_=_C2193( C1892 C2193 ) C1892_=_C2194( C1892 C2194 ) C1894_=_C1895( C1894 C1895 ) C1894_=_C1897( C1894 C1897 ) \nC1894_=_C1899( C1894 C1899 ) C1894_=_C1902( C1894 C1902 ) C1894_=_C1923( C1894 C1923 ) C1894_=_C1972( C1894 C1972 ) C1894_=_C2038( C1894 C2038 ) C1894_=_C2093( C1894 C2093 ) \nC1894_=_C2138( C1894 C2138 ) C1894_=_C2182( C1894 C2182 ) C1894_=_C2189( C1894 C2189 ) C1894_=_C2195( C1894 C2195 ) C1894_=_C2201( C1894 C2201 ) C1894_=_C2202( C1894 C2202 ) \nC1894_=_C2203( C1894 C2203 ) C1894_=_C2204( C1894 C2204 ) C1894_=_C2205( C1894 C2205 ) C1895_=_C1897( C1895 C1897 ) C1895_=_C1899( C1895 C1899 ) C1895_=_C1903( C1895 C1903 ) \nC1895_=_C1927( C1895 C1927 ) C1895_=_C1929( C1895 C1929 ) C1895_=_C1973( C1895 C1973 ) C1895_=_C2039( C1895 C2039 ) C1895_=_C2094( C1895 C2094 ) C1895_=_C2139( C1895 C2139 ) \nC1895_=_C2183( C1895 C2183 ) C1895_=_C2190( C1895 C2190 ) C1895_=_C2196( C1895 C2196 ) C1895_=_C2201( C1895 C2201 ) C1895_=_C2206( C1895 C2206 ) C1895_=_C2207( C1895 C2207 ) \nC1895_=_C2208( C1895 C2208 ) C1897_=_C1899( C1897 C1899 ) C1897_=_C1905( C1897 C1905 ) C1897_=_C1912( C1897 C1912 ) C1897_=_C1918( C1897 C1918 ) C1897_=_C1923( C1897 C1923 ) \nC1897_=_C1927( C1897 C1927 ) C1897_=_C1930( C1897 C1930 ) C1897_=_C1933( C1897 C1933 ) C1897_=_C1934( C1897 C1934 ) C1897_=_C2041( C1897 C2041 ) C1897_=_C2141( C1897 C2141 ) \nC1897_=_C2185( C1897 C2185 ) C1897_=_C2192( C1897 C2192 ) C1897_=_C2198( C1897 C2198 ) C1897_=_C2203( C1897 C2203 ) C1897_=_C2207( C1897 C2207 ) C1897_=_C2214( C1897 C2214 ) \nC1899_=_C1929( C1899 C1929 ) C1899_=_C1932( C1899 C1932 ) C1899_=_C1934( C1899 C1934 ) C1899_=_C1977( C1899 C1977 ) C1899_=_C2043( C1899 C2043 ) C1899_=_C2098( C1899 C2098 ) \nC1899_=_C2187( C1899 C2187 ) C1899_=_C2194( C1899 C2194 ) C1899_=_C2200( C1899 C2200 ) C1899_=_C2205( C1899 C2205 ) C1899_=_C2212( C1899 C2212 ) C1899_=_C2214( C1899 C2214 ) \nC1899_=_C2215( C1899 C2215 ) C1900_=_C1901( C1900 C1901 ) C1900_=_C1902( C1900 C1902 ) C1900_=_C1903( C1900 C1903 ) C1900_=_C1904( C1900 C1904 ) C1900_=_C1905( C1900 C1905 ) \nC1900_=_C1912( C1900 C1912 ) C1900_=_C1978( C1900 C1978 ) C1900_=_C2044( C1900 C2044 ) C1900_=_C2099( C1900 C2099 ) C1900_=_C2144( C1900 C2144 ) C1900_=_C2180( C1900 C2180 ) \nC1900_=_C2216( C1900 C2216 ) C1900_=_C2217( C1900 C2217 ) C1900_=_C2218( C1900 C2218 ) C1900_=_C2219( C1900 C2219 ) C1900_=_C2220( C1900 C2220 ) C1900_=_C2221( C1900 C2221 ) \nC1900_=_C2222( C1900 C2222 ) C1901_=_C1902( C1901 C1902 ) C1901_=_C1903( C1901 C1903 ) C1901_=_C1904( C1901 C1904 ) C1901_=_C1905( C1901 C1905 ) C1901_=_C1918( C1901 C1918 ) \nC1901_=_C1979( C1901 C1979 ) C1901_=_C2045( C1901 C2045 ) C1901_=_C2100( C1901 C2100 ) C1901_=_C2145( C1901 C2145 ) C1901_=_C2181(</w:t>
      </w:r>
    </w:p>
    <w:p>
      <w:pPr>
        <w:pStyle w:val="PreformattedText"/>
        <w:bidi w:val="0"/>
        <w:spacing w:before="0" w:after="0"/>
        <w:jc w:val="left"/>
        <w:rPr/>
      </w:pPr>
      <w:r>
        <w:rPr/>
        <w:t xml:space="preserve"> </w:t>
      </w:r>
      <w:r>
        <w:rPr/>
        <w:t>C1901 C2181 ) C1901_=_C2216( C1901 C2216 ) \nC1901_=_C2223( C1901 C2223 ) C1901_=_C2224( C1901 C2224 ) C1901_=_C2225( C1901 C2225 ) C1901_=_C2227( C1901 C2227 ) C1901_=_C2228( C1901 C2228 ) C1902_=_C1903( C1902 C1903 ) \nC1902_=_C1904( C1902 C1904 ) C1902_=_C1905( C1902 C1905 ) C1902_=_C1923( C1902 C1923 ) C1902_=_C1980( C1902 C1980 ) C1902_=_C2101( C1902 C2101 ) C1902_=_C2146( C1902 C2146 ) \nC1902_=_C2182( C1902 C2182 ) C1902_=_C2217( C1902 C2217 ) C1902_=_C2223( C1902 C2223 ) C1902_=_C2229( C1902 C2229 ) C1902_=_C2230( C1902 C2230 ) C1902_=_C2231( C1902 C2231 ) \nC1902_=_C2232( C1902 C2232 ) C1902_=_C2233( C1902 C2233 ) C1903_=_C1904( C1903 C1904 ) C1903_=_C1905( C1903 C1905 ) C1903_=_C1927( C1903 C1927 ) C1903_=_C1929( C1903 C1929 ) \nC1903_=_C1981( C1903 C1981 ) C1903_=_C2047( C1903 C2047 ) C1903_=_C2102( C1903 C2102 ) C1903_=_C2147( C1903 C2147 ) C1903_=_C2183( C1903 C2183 ) C1903_=_C2218( C1903 C2218 ) \nC1903_=_C2224( C1903 C2224 ) C1903_=_C2229( C1903 C2229 ) C1903_=_C2234( C1903 C2234 ) C1903_=_C2236( C1903 C2236 ) C1903_=_C2237( C1903 C2237 ) C1904_=_C1905( C1904 C1905 ) \nC1904_=_C1930( C1904 C1930 ) C1904_=_C1932( C1904 C1932 ) C1904_=_C1982( C1904 C1982 ) C1904_=_C2048( C1904 C2048 ) C1904_=_C2103( C1904 C2103 ) C1904_=_C2148( C1904 C2148 ) \nC1904_=_C2184( C1904 C2184 ) C1904_=_C2219( C1904 C2219 ) C1904_=_C2225( C1904 C2225 ) C1904_=_C2230( C1904 C2230 ) C1904_=_C2234( C1904 C2234 ) C1904_=_C2238( C1904 C2238 ) \nC1904_=_C2239( C1904 C2239 ) C1904_=_C2240( C1904 C2240 ) C1905_=_C1912( C1905 C1912 ) C1905_=_C1918( C1905 C1918 ) C1905_=_C1923( C1905 C1923 ) C1905_=_C1927( C1905 C1927 ) \nC1905_=_C1930( C1905 C1930 ) C1905_=_C1933( C1905 C1933 ) C1905_=_C1934( C1905 C1934 ) C1905_=_C1983( C1905 C1983 ) C1905_=_C2104( C1905 C2104 ) C1905_=_C2149( C1905 C2149 ) \nC1905_=_C2185( C1905 C2185 ) C1905_=_C2220( C1905 C2220 ) C1905_=_C2231( C1905 C2231 ) C1905_=_C2238( C1905 C2238 ) C1905_=_C2241( C1905 C2241 ) C1905_=_C2242( C1905 C2242 ) \nC1912_=_C1918( C1912 C1918 ) C1912_=_C1923( C1912 C1923 ) C1912_=_C1927( C1912 C1927 ) C1912_=_C1930( C1912 C1930 ) C1912_=_C1933( C1912 C1933 ) C1912_=_C1934( C1912 C1934 ) \nC1912_=_C1990( C1912 C1990 ) C1912_=_C2056( C1912 C2056 ) C1912_=_C2111( C1912 C2111 ) C1912_=_C2192( C1912 C2192 ) C1912_=_C2220( C1912 C2220 ) C1912_=_C2247( C1912 C2247 ) \nC1912_=_C2252( C1912 C2252 ) C1912_=_C2256( C1912 C2256 ) C1912_=_C2259( C1912 C2259 ) C1912_=_C2262( C1912 C2262 ) C1912_=_C2263( C1912 C2263 ) C1918_=_C1923( C1918 C1923 ) \nC1918_=_C1927( C1918 C1927 ) C1918_=_C1930( C1918 C1930 ) C1918_=_C1933( C1918 C1933 ) C1918_=_C1934( C1918 C1934 ) C1918_=_C1996( C1918 C1996 ) C1918_=_C2062( C1918 C2062 ) \nC1918_=_C2117( C1918 C2117 ) C1918_=_C2162( C1918 C2162 ) C1918_=_C2198( C1918 C2198 ) C1918_=_C2247( C1918 C2247 ) C1918_=_C2267( C1918 C2267 ) C1918_=_C2271( C1918 C2271 ) \nC1918_=_C2274( C1918 C2274 ) C1918_=_C2277( C1918 C2277 ) C1918_=_C2278( C1918 C2278 ) C1923_=_C1927( C1923 C1927 ) C1923_=_C1930( C1923 C1930 ) C1923_=_C1933( C1923 C1933 ) \nC1923_=_C1934( C1923 C1934 ) C1923_=_C2067( C1923 C2067 ) C1923_=_C2167( C1923 C2167 ) C1923_=_C2203( C1923 C2203 ) C1923_=_C2231( C1923 C2231 ) C1923_=_C2252( C1923 C2252 ) \nC1923_=_C2267( C1923 C2267 ) C1923_=_C2281( C1923 C2281 ) C1923_=_C2288( C1923 C2288 ) C1927_=_C1929( C1927 C1929 ) C1927_=_C1930( C1927 C1930 ) C1927_=_C1933( C1927 C1933 ) \nC1927_=_C1934( C1927 C1934 ) C1927_=_C2005( C1927 C2005 ) C1927_=_C2071( C1927 C2071 ) C1927_=_C2126( C1927 C2126 ) C1927_=_C2171( C1927 C2171 ) C1927_=_C2207( C1927 C2207 ) \nC1927_=_C2256( C1927 C2256 ) C1927_=_C2271( C1927 C2271 ) C1927_=_C2281( C1927 C2281 ) C1927_=_C2290( C1927 C2290 ) C1927_=_C2293( C1927 C2293 ) C1927_=_C2294( C1927 C2294 ) \nC1929_=_C1932( C1929 C1932 ) C1929_=_C1934( C1929 C1934 ) C1929_=_C2007( C1929 C2007 ) C1929_=_C2073( C1929 C2073 ) C1929_=_C2128( C1929 C2128 ) C1929_=_C2173( C1929 C2173 ) \nC1929_=_C2237( C1929 C2237 ) C1929_=_C2258( C1929 C2258 ) C1929_=_C2273( C1929 C2273 ) C1929_=_C2283( C1929 C2283 ) C1929_=_C2292( C1929 C2292 ) C1929_=_C2294( C1929 C2294 ) \nC1929_=_C2295( C1929 C2295 ) C1930_=_C1932( C1930 C1932 ) C1930_=_C1933( C1930 C1933 ) C1930_=_C1934( C1930 C1934 ) C1930_=_C2074( C1930 C2074 ) C1930_=_C2174( C1930 C2174 ) \nC1930_=_C2238( C1930 C2238 ) C1930_=_C2259( C1930 C2259 ) C1930_=_C2274( C1930 C2274 ) C1930_=_C2290( C1930 C2290 ) C1930_=_C2297( C1930 C2297 ) C1932_=_C1934( C1932 C1934 ) \nC1932_=_C2010( C1932 C2010 ) C1932_=_C2076( C1932 C2076 ) C1932_=_C2131( C1932 C2131 ) C1932_=_C2212( C1932 C2212 ) C1932_=_C2240( C1932 C2240 ) C1932_=_C2261( C1932 C2261 ) \nC1932_=_C2276( C1932 C2276 ) C1932_=_C2286( C1932 C2286 ) C1932_=_C2292( C1932 C2292 ) C1932_=_C2297( C1932 C2297 ) C1932_=_C2298( C1932 C2298 ) C1933_=_C1934( C1933 C1934 ) \nC1933_=_C2077( C1933 C2077 ) C1933_=_C2177( C1933 C2177 ) C1933_=_C2241( C1933 C2241 ) C1933_=_C2262( C1933 C2262 ) C1933_=_C2277( C1933 C2277 ) C1933_=_C2293( C1933 C2293 ) \nC1933_=_C2299( C1933 C2299 ) C1934_=_C2012( C1934 C2012 ) C1934_=_C2078( C1934 C2078 ) C1934_=_C2133( C1934 C2133 ) C1934_=_C2214( C1934 C2214 ) C1934_=_C2242( C1934 C2242 ) \nC1934_=_C2263( C1934 C2263 ) C1934_=_C2278( C1934 C2278 ) C1934_=_C2288( C1934 C2288 ) C1934_=_C2294( C1934 C2294 ) C1934_=_C2297( C1934 C2297 ) C1934_=_C2299( C1934 C2299 ) \nC1936_=_C1937( C1936 C1937 ) C1936_=_C1938( C1936 C1938 ) C1936_=_C1939( C1936 C1939 ) C1936_=_C1942( C1936 C1942 ) C1936_=_C1945( C1936 C1945 ) C1936_=_C1950( C1936 C1950 ) \nC1936_=_C2014( C1936 C2014 ) C1936_=_C2015( C1936 C2015 ) C1936_=_C2016( C1936 C2016 ) C1936_=_C2017( C1936 C2017 ) C1936_=_C2018( C1936 C2018 ) C1936_=_C2019( C1936 C2019 ) \nC1936_=_C2020( C1936 C2020 ) C1936_=_C2021( C1936 C2021 ) C1936_=_C2022( C1936 C2022 ) C1936_=_C2023( C1936 C2023 ) C1936_=_C2024( C1936 C2024 ) C1937_=_C1938( C1937 C1938 ) \nC1937_=_C1939( C1937 C1939 ) C1937_=_C1942( C1937 C1942 ) C1937_=_C1945( C1937 C1945 ) C1937_=_C1959( C1937 C1959 ) C1937_=_C1960( C1937 C1960 ) C1937_=_C1961( C1937 C1961 ) \nC1937_=_C1965( C1937 C1965 ) C1937_=_C1966( C1937 C1966 ) C1937_=_C1968( C1937 C1968 ) C1937_=_C2014( C1937 C2014 ) C1937_=_C2026( C1937 C2026 ) C1937_=_C2027( C1937 C2027 ) \nC1937_=_C2028( C1937 C2028 ) C1937_=_C2029( C1937 C2029 ) C1937_=_C2030( C1937 C2030 ) C1937_=_C2031( C1937 C2031 ) C1937_=_C2032( C1937 C2032 ) C1937_=_C2033( C1937 C2033 ) \nC1937_=_C2034( C1937 C2034 ) C1938_=_C1939( C1938 C1939 ) C1938_=_C1942( C1938 C1942 ) C1938_=_C1945( C1938 C1945 ) C1938_=_C1959( C1938 C1959 ) C1938_=_C1970( C1938 C1970 ) \nC1938_=_C1972( C1938 C1972 ) C1938_=_C1973( C1938 C1973 ) C1938_=_C1977( C1938 C1977 ) C1938_=_C2015( C1938 C2015 ) C1938_=_C2035( C1938 C2035 ) C1938_=_C2036( C1938 C2036 ) \nC1938_=_C2037( C1938 C2037 ) C1938_=_C2038( C1938 C2038 ) C1938_=_C2039( C1938 C2039 ) C1938_=_C2040( C1938 C2040 ) C1938_=_C2041( C1938 C2041 ) C1938_=_C2042( C1938 C2042 ) \nC1938_=_C2043( C1938 C2043 ) C1939_=_C1942( C1939 C1942 ) C1939_=_C1945( C1939 C1945 ) C1939_=_C1950( C1939 C1950 ) C1939_=_C1960( C1939 C1960 ) C1939_=_C1978( C1939 C1978 ) \nC1939_=_C1979( C1939 C1979 ) C1939_=_C1980( C1939 C1980 ) C1939_=_C1981( C1939 C1981 ) C1939_=_C1982( C1939 C1982 ) C1939_=_C1983( C1939 C1983 ) C1939_=_C2016( C1939 C2016 ) \nC1939_=_C2026( C1939 C2026 ) C1939_=_C2035( C1939 C2035 ) C1939_=_C2044( C1939 C2044 ) C1939_=_C2045( C1939 C2045 ) C1939_=_C2047( C1939 C2047 ) C1939_=_C2048( C1939 C2048 ) \nC1939_=_C2050( C1939 C2050 ) C1939_=_C2051( C1939 C2051 ) C1942_=_C1945( C1942 C1945 ) C1942_=_C1972( C1942 C1972 ) C1942_=_C1980( C1942 C1980 ) C1942_=_C2019( C1942 C2019 ) \nC1942_=_C2029( C1942 C2029 ) C1942_=_C2038( C1942 C2038 ) C1942_=_C2053( C1942 C2053 ) C1942_=_C2059( C1942 C2059 ) C1942_=_C2065( C1942 C2065 ) C1942_=_C2066( C1942 C2066 ) \nC1942_=_C2067( C1942 C2067 ) C1942_=_C2068( C1942 C2068 ) C1942_=_C2069( C1942 C2069 ) C1945_=_C1966( C1945 C1966 ) C1945_=_C1983( C1945 C1983 ) C1945_=_C1990( C1945 C1990 ) \nC1945_=_C1996( C1945 C1996 ) C1945_=_C2005( C1945 C2005 ) C1945_=_C2012( C1945 C2012 ) C1945_=_C2022( C1945 C2022 ) C1945_=_C2032( C1945 C2032 ) C1945_=_C2041( C1945 C2041 ) \nC1945_=_C2056( C1945 C2056 ) C1945_=_C2062( C1945 C2062 ) C1945_=_C2067( C1945 C2067 ) C1945_=_C2071( C1945 C2071 ) C1945_=_C2074( C1945 C2074 ) C1945_=_C2077( C1945 C2077 ) \nC1945_=_C2078( C1945 C2078 ) C1950_=_C1960( C1950 C1960 ) C1950_=_C1978( C1950 C1978 ) C1950_=_C1979( C1950 C1979 ) C1950_=_C1980( C1950 C1980 ) C1950_=_C1981( C1950 C1981 ) \nC1950_=_C1982( C1950 C1982 ) C1950_=_C1983( C1950 C1983 ) C1950_=_C2016( C1950 C2016 ) C1950_=_C2081( C1950 C2081 ) C1950_=_C2090( C1950 C2090 ) C1950_=_C2099( C1950 C2099 ) \nC1950_=_C2100( C1950 C2100 ) C1950_=_C2101( C1950 C2101 ) C1950_=_C2102( C1950 C2102 ) C1950_=_C2103( C1950 C2103 ) C1950_=_C2104( C1950 C2104 ) C1950_=_C2105( C1950 C2105 ) \nC1950_=_C2106( C1950 C2106 ) C1959_=_C1960( C1959 C1960 ) C1959_=_C1961( C1959 C1961 ) C1959_=_C1965( C1959 C1965 ) C1959_=_C1966( C1959 C1966 ) C1959_=_C1968( C1959 C1968 ) \nC1959_=_C1970( C1959 C1970 ) C1959_=_C1972( C1959 C1972 ) C1959_=_C1973( C1959 C1973 ) C1959_=_C1977( C1959 C1977 ) C1959_=_C2080( C1959 C2080 ) C1959_=_C2135( C1959 C2135 ) \nC1959_=_C2137( C1959 C2137 ) C1959_=_C2138( C1959 C2138 ) C1959_=_C2139( C1959 C2139 ) C1959_=_C2140( C1959 C2140 ) C1959_=_C2141( C1959 C2141 ) C1959_=_C2142( C1959 C2142 ) \nC1960_=_C1961( C1960 C1961 ) C1960_=_C1965( C1960 C1965 ) C1960_=_C1966( C1960 C1966 ) C1960_=_C1968( C1960 C1968 ) C1960_=_C1978( C1960 C1978 ) C1960_=_C1979( C1960 C1979 ) \nC1960_=_C1980( C1960 C1980 ) C1960_=_C1981( C1960 C1981 ) C1960_=_C1982( C1960 C1982 ) C1960_=_C1983( C1960 C1983 ) C1960_=_C2026( C1960 C2026 ) C1960_=_C2081( C1960 C2081 ) \nC1960_=_C2135( C1960 C2135 ) C1960_=_C2144( C1960 C2144 ) C1960_=_C2145( C1960 C2145 ) C1960_=_C2146( C1960 C2146 ) C1960_=_C2147( C1960 C2147 ) C1960_=_C2148( C1960 C2148 ) \nC1960_=_C2149(</w:t>
      </w:r>
    </w:p>
    <w:p>
      <w:pPr>
        <w:pStyle w:val="PreformattedText"/>
        <w:bidi w:val="0"/>
        <w:spacing w:before="0" w:after="0"/>
        <w:jc w:val="left"/>
        <w:rPr/>
      </w:pPr>
      <w:r>
        <w:rPr/>
        <w:t xml:space="preserve"> </w:t>
      </w:r>
      <w:r>
        <w:rPr/>
        <w:t>C1960 C2149 ) C1960_=_C2150( C1960 C2150 ) C1960_=_C2151( C1960 C2151 ) C1961_=_C1965( C1961 C1965 ) C1961_=_C1966( C1961 C1966 ) C1961_=_C1968( C1961 C1968 ) \nC1961_=_C1970( C1961 C1970 ) C1961_=_C1978( C1961 C1978 ) C1961_=_C1990( C1961 C1990 ) C1961_=_C2027( C1961 C2027 ) C1961_=_C2082( C1961 C2082 ) C1961_=_C2144( C1961 C2144 ) \nC1961_=_C2152( C1961 C2152 ) C1961_=_C2153( C1961 C2153 ) C1961_=_C2154( C1961 C2154 ) C1961_=_C2155( C1961 C2155 ) C1961_=_C2157( C1961 C2157 ) C1961_=_C2158( C1961 C2158 ) \nC1965_=_C1966( C1965 C1966 ) C1965_=_C1968( C1965 C1968 ) C1965_=_C1982( C1965 C1982 ) C1965_=_C2010( C1965 C2010 ) C1965_=_C2031( C1965 C2031 ) C1965_=_C2086( C1965 C2086 ) \nC1965_=_C2140( C1965 C2140 ) C1965_=_C2148( C1965 C2148 ) C1965_=_C2155( C1965 C2155 ) C1965_=_C2161( C1965 C2161 ) C1965_=_C2166( C1965 C2166 ) C1965_=_C2170( C1965 C2170 ) \nC1965_=_C2174( C1965 C2174 ) C1965_=_C2175( C1965 C2175 ) C1966_=_C1968( C1966 C1968 ) C1966_=_C1983( C1966 C1983 ) C1966_=_C1990( C1966 C1990 ) C1966_=_C1996( C1966 C1996 ) \nC1966_=_C2005( C1966 C2005 ) C1966_=_C2012( C1966 C2012 ) C1966_=_C2032( C1966 C2032 ) C1966_=_C2087( C1966 C2087 ) C1966_=_C2141( C1966 C2141 ) C1966_=_C2149( C1966 C2149 ) \nC1966_=_C2162( C1966 C2162 ) C1966_=_C2167( C1966 C2167 ) C1966_=_C2171( C1966 C2171 ) C1966_=_C2174( C1966 C2174 ) C1966_=_C2177( C1966 C2177 ) C1968_=_C1977( C1968 C1977 ) \nC1968_=_C2007( C1968 C2007 ) C1968_=_C2010( C1968 C2010 ) C1968_=_C2012( C1968 C2012 ) C1968_=_C2034( C1968 C2034 ) C1968_=_C2089( C1968 C2089 ) C1968_=_C2151( C1968 C2151 ) \nC1968_=_C2158( C1968 C2158 ) C1968_=_C2164( C1968 C2164 ) C1968_=_C2169( C1968 C2169 ) C1968_=_C2173( C1968 C2173 ) C1968_=_C2179( C1968 C2179 ) C1970_=_C1972( C1970 C1972 ) \nC1970_=_C1973( C1970 C1973 ) C1970_=_C1977( C1970 C1977 ) C1970_=_C1978( C1970 C1978 ) C1970_=_C1990( C1970 C1990 ) C1970_=_C2036( C1970 C2036 ) C1970_=_C2091( C1970 C2091 ) \nC1970_=_C2180( C1970 C2180 ) C1970_=_C2188( C1970 C2188 ) C1970_=_C2189( C1970 C2189 ) C1970_=_C2190( C1970 C2190 ) C1970_=_C2191( C1970 C2191 ) C1970_=_C2192( C1970 C2192 ) \nC1970_=_C2193( C1970 C2193 ) C1970_=_C2194( C1970 C2194 ) C1972_=_C1973( C1972 C1973 ) C1972_=_C1977( C1972 C1977 ) C1972_=_C1980( C1972 C1980 ) C1972_=_C2038( C1972 C2038 ) \nC1972_=_C2093( C1972 C2093 ) C1972_=_C2138( C1972 C2138 ) C1972_=_C2182( C1972 C2182 ) C1972_=_C2189( C1972 C2189 ) C1972_=_C2195( C1972 C2195 ) C1972_=_C2201( C1972 C2201 ) \nC1972_=_C2202( C1972 C2202 ) C1972_=_C2203( C1972 C2203 ) C1972_=_C2204( C1972 C2204 ) C1972_=_C2205( C1972 C2205 ) C1973_=_C1977( C1973 C1977 ) C1973_=_C1981( C1973 C1981 ) \nC1973_=_C2005( C1973 C2005 ) C1973_=_C2007( C1973 C2007 ) C1973_=_C2039( C1973 C2039 ) C1973_=_C2094( C1973 C2094 ) C1973_=_C2139( C1973 C2139 ) C1973_=_C2183( C1973 C2183 ) \nC1973_=_C2190( C1973 C2190 ) C1973_=_C2196( C1973 C2196 ) C1973_=_C2201( C1973 C2201 ) C1973_=_C2206( C1973 C2206 ) C1973_=_C2207( C1973 C2207 ) C1973_=_C2208( C1973 C2208 ) \nC1977_=_C2007( C1977 C2007 ) C1977_=_C2010( C1977 C2010 ) C1977_=_C2012( C1977 C2012 ) C1977_=_C2043( C1977 C2043 ) C1977_=_C2098( C1977 C2098 ) C1977_=_C2187( C1977 C2187 ) \nC1977_=_C2194( C1977 C2194 ) C1977_=_C2200( C1977 C2200 ) C1977_=_C2205( C1977 C2205 ) C1977_=_C2212( C1977 C2212 ) C1977_=_C2214( C1977 C2214 ) C1977_=_C2215( C1977 C2215 ) \nC1978_=_C1979( C1978 C1979 ) C1978_=_C1980( C1978 C1980 ) C1978_=_C1981( C1978 C1981 ) C1978_=_C1982( C1978 C1982 ) C1978_=_C1983( C1978 C1983 ) C1978_=_C1990( C1978 C1990 ) \nC1978_=_C2044( C1978 C2044 ) C1978_=_C2099( C1978 C2099 ) C1978_=_C2144( C1978 C2144 ) C1978_=_C2180( C1978 C2180 ) C1978_=_C2216( C1978 C2216 ) C1978_=_C2217( C1978 C2217 ) \nC1978_=_C2218( C1978 C2218 ) C1978_=_C2219( C1978 C2219 ) C1978_=_C2220( C1978 C2220 ) C1978_=_C2221( C1978 C2221 ) C1978_=_C2222( C1978 C2222 ) C1979_=_C1980( C1979 C1980 ) \nC1979_=_C1981( C1979 C1981 ) C1979_=_C1982( C1979 C1982 ) C1979_=_C1983( C1979 C1983 ) C1979_=_C1996( C1979 C1996 ) C1979_=_C2045( C1979 C2045 ) C1979_=_C2100( C1979 C2100 ) \nC1979_=_C2145( C1979 C2145 ) C1979_=_C2181( C1979 C2181 ) C1979_=_C2216( C1979 C2216 ) C1979_=_C2223( C1979 C2223 ) C1979_=_C2224( C1979 C2224 ) C1979_=_C2225( C1979 C2225 ) \nC1979_=_C2227( C1979 C2227 ) C1979_=_C2228( C1979 C2228 ) C1980_=_C1981( C1980 C1981 ) C1980_=_C1982( C1980 C1982 ) C1980_=_C1983( C1980 C1983 ) C1980_=_C2101( C1980 C2101 ) \nC1980_=_C2146( C1980 C2146 ) C1980_=_C2182( C1980 C2182 ) C1980_=_C2217( C1980 C2217 ) C1980_=_C2223( C1980 C2223 ) C1980_=_C2229( C1980 C2229 ) C1980_=_C2230( C1980 C2230 ) \nC1980_=_C2231( C1980 C2231 ) C1980_=_C2232( C1980 C2232 ) C1980_=_C2233( C1980 C2233 ) C1981_=_C1982( C1981 C1982 ) C1981_=_C1983( C1981 C1983 ) C1981_=_C2005( C1981 C2005 ) \nC1981_=_C2007( C1981 C2007 ) C1981_=_C2047( C1981 C2047 ) C1981_=_C2102( C1981 C2102 ) C1981_=_C2147( C1981 C2147 ) C1981_=_C2183( C1981 C2183 ) C1981_=_C2218( C1981 C2218 ) \nC1981_=_C2224( C1981 C2224 ) C1981_=_C2229( C1981 C2229 ) C1981_=_C2234( C1981 C2234 ) C1981_=_C2236( C1981 C2236 ) C1981_=_C2237( C1981 C2237 ) C1982_=_C1983( C1982 C1983 ) \nC1982_=_C2010( C1982 C2010 ) C1982_=_C2048( C1982 C2048 ) C1982_=_C2103( C1982 C2103 ) C1982_=_C2148( C1982 C2148 ) C1982_=_C2184( C1982 C2184 ) C1982_=_C2219( C1982 C2219 ) \nC1982_=_C2225( C1982 C2225 ) C1982_=_C2230( C1982 C2230 ) C1982_=_C2234( C1982 C2234 ) C1982_=_C2238( C1982 C2238 ) C1982_=_C2239( C1982 C2239 ) C1982_=_C2240( C1982 C2240 ) \nC1983_=_C1990( C1983 C1990 ) C1983_=_C1996( C1983 C1996 ) C1983_=_C2005( C1983 C2005 ) C1983_=_C2012( C1983 C2012 ) C1983_=_C2104( C1983 C2104 ) C1983_=_C2149( C1983 C2149 ) \nC1983_=_C2185( C1983 C2185 ) C1983_=_C2220( C1983 C2220 ) C1983_=_C2231( C1983 C2231 ) C1983_=_C2238( C1983 C2238 ) C1983_=_C2241( C1983 C2241 ) C1983_=_C2242( C1983 C2242 ) \nC1990_=_C1996( C1990 C1996 ) C1990_=_C2005( C1990 C2005 ) C1990_=_C2012( C1990 C2012 ) C1990_=_C2056( C1990 C2056 ) C1990_=_C2111( C1990 C2111 ) C1990_=_C2192( C1990 C2192 ) \nC1990_=_C2220( C1990 C2220 ) C1990_=_C2247( C1990 C2247 ) C1990_=_C2252( C1990 C2252 ) C1990_=_C2256( C1990 C2256 ) C1990_=_C2259( C1990 C2259 ) C1990_=_C2262( C1990 C2262 ) \nC1990_=_C2263( C1990 C2263 ) C1996_=_C2005( C1996 C2005 ) C1996_=_C2012( C1996 C2012 ) C1996_=_C2062( C1996 C2062 ) C1996_=_C2117( C1996 C2117 ) C1996_=_C2162( C1996 C2162 ) \nC1996_=_C2198( C1996 C2198 ) C1996_=_C2247( C1996 C2247 ) C1996_=_C2267( C1996 C2267 ) C1996_=_C2271( C1996 C2271 ) C1996_=_C2274( C1996 C2274 ) C1996_=_C2277( C1996 C2277 ) \nC1996_=_C2278( C1996 C2278 ) C2005_=_C2007( C2005 C2007 ) C2005_=_C2012( C2005 C2012 ) C2005_=_C2071( C2005 C2071 ) C2005_=_C2126( C2005 C2126 ) C2005_=_C2171( C2005 C2171 ) \nC2005_=_C2207( C2005 C2207 ) C2005_=_C2256( C2005 C2256 ) C2005_=_C2271( C2005 C2271 ) C2005_=_C2281( C2005 C2281 ) C2005_=_C2290( C2005 C2290 ) C2005_=_C2293( C2005 C2293 ) \nC2005_=_C2294( C2005 C2294 ) C2007_=_C2010( C2007 C2010 ) C2007_=_C2012( C2007 C2012 ) C2007_=_C2073( C2007 C2073 ) C2007_=_C2128( C2007 C2128 ) C2007_=_C2173( C2007 C2173 ) \nC2007_=_C2237( C2007 C2237 ) C2007_=_C2258( C2007 C2258 ) C2007_=_C2273( C2007 C2273 ) C2007_=_C2283( C2007 C2283 ) C2007_=_C2292( C2007 C2292 ) C2007_=_C2294( C2007 C2294 ) \nC2007_=_C2295( C2007 C2295 ) C2010_=_C2012( C2010 C2012 ) C2010_=_C2076( C2010 C2076 ) C2010_=_C2131( C2010 C2131 ) C2010_=_C2212( C2010 C2212 ) C2010_=_C2240( C2010 C2240 ) \nC2010_=_C2261( C2010 C2261 ) C2010_=_C2276( C2010 C2276 ) C2010_=_C2286( C2010 C2286 ) C2010_=_C2292( C2010 C2292 ) C2010_=_C2297( C2010 C2297 ) C2010_=_C2298( C2010 C2298 ) \nC2012_=_C2078( C2012 C2078 ) C2012_=_C2133( C2012 C2133 ) C2012_=_C2214( C2012 C2214 ) C2012_=_C2242( C2012 C2242 ) C2012_=_C2263( C2012 C2263 ) C2012_=_C2278( C2012 C2278 ) \nC2012_=_C2288( C2012 C2288 ) C2012_=_C2294( C2012 C2294 ) C2012_=_C2297( C2012 C2297 ) C2012_=_C2299( C2012 C2299 ) C2014_=_C2015( C2014 C2015 ) C2014_=_C2016( C2014 C2016 ) \nC2014_=_C2017( C2014 C2017 ) C2014_=_C2018( C2014 C2018 ) C2014_=_C2019( C2014 C2019 ) C2014_=_C2020( C2014 C2020 ) C2014_=_C2021( C2014 C2021 ) C2014_=_C2022( C2014 C2022 ) \nC2014_=_C2023( C2014 C2023 ) C2014_=_C2024( C2014 C2024 ) C2014_=_C2026( C2014 C2026 ) C2014_=_C2027( C2014 C2027 ) C2014_=_C2028( C2014 C2028 ) C2014_=_C2029( C2014 C2029 ) \nC2014_=_C2030( C2014 C2030 ) C2014_=_C2031( C2014 C2031 ) C2014_=_C2032( C2014 C2032 ) C2014_=_C2033( C2014 C2033 ) C2014_=_C2034( C2014 C2034 ) C2014_=_C2080( C2014 C2080 ) \nC2014_=_C2081( C2014 C2081 ) C2014_=_C2082( C2014 C2082 ) C2014_=_C2086( C2014 C2086 ) C2014_=_C2087( C2014 C2087 ) C2014_=_C2089( C2014 C2089 ) C2015_=_C2016( C2015 C2016 ) \nC2015_=_C2017( C2015 C2017 ) C2015_=_C2018( C2015 C2018 ) C2015_=_C2019( C2015 C2019 ) C2015_=_C2020( C2015 C2020 ) C2015_=_C2021( C2015 C2021 ) C2015_=_C2022( C2015 C2022 ) \nC2015_=_C2023( C2015 C2023 ) C2015_=_C2024( C2015 C2024 ) C2015_=_C2035( C2015 C2035 ) C2015_=_C2036( C2015 C2036 ) C2015_=_C2037( C2015 C2037 ) C2015_=_C2038( C2015 C2038 ) \nC2015_=_C2039( C2015 C2039 ) C2015_=_C2040( C2015 C2040 ) C2015_=_C2041( C2015 C2041 ) C2015_=_C2042( C2015 C2042 ) C2015_=_C2043( C2015 C2043 ) C2015_=_C2080( C2015 C2080 ) \nC2015_=_C2090( C2015 C2090 ) C2015_=_C2091( C2015 C2091 ) C2015_=_C2093( C2015 C2093 ) C2015_=_C2094( C2015 C2094 ) C2015_=_C2098( C2015 C2098 ) C2016_=_C2017( C2016 C2017 ) \nC2016_=_C2018( C2016 C2018 ) C2016_=_C2019( C2016 C2019 ) C2016_=_C2020( C2016 C2020 ) C2016_=_C2021( C2016 C2021 ) C2016_=_C2022( C2016 C2022 ) C2016_=_C2023( C2016 C2023 ) \nC2016_=_C2024( C2016 C2024 ) C2016_=_C2026( C2016 C2026 ) C2016_=_C2035( C2016 C2035 ) C2016_=_C2044( C2016 C2044 ) C2016_=_C2045( C2016 C2045 ) C2016_=_C2047( C2016 C2047 ) \nC2016_=_C2048( C2016 C2048 ) C2016_=_C2050( C2016 C2050 ) C2016_=_C2051( C2016 C2051 ) C2016_=_C2081( C2016 C2081 ) C2016_=_C2090( C2016 C2090 ) C2016_=_C2099( C2016 C2099 ) \nC2016_=_C2100( C2016 C2100 ) C2016_=_C2101( C2016 C2101 ) C2016_=_C2102(</w:t>
      </w:r>
    </w:p>
    <w:p>
      <w:pPr>
        <w:pStyle w:val="PreformattedText"/>
        <w:bidi w:val="0"/>
        <w:spacing w:before="0" w:after="0"/>
        <w:jc w:val="left"/>
        <w:rPr/>
      </w:pPr>
      <w:r>
        <w:rPr/>
        <w:t xml:space="preserve"> </w:t>
      </w:r>
      <w:r>
        <w:rPr/>
        <w:t>C2016 C2102 ) C2016_=_C2103( C2016 C2103 ) C2016_=_C2104( C2016 C2104 ) C2016_=_C2105( C2016 C2105 ) \nC2016_=_C2106( C2016 C2106 ) C2017_=_C2018( C2017 C2018 ) C2017_=_C2019( C2017 C2019 ) C2017_=_C2020( C2017 C2020 ) C2017_=_C2021( C2017 C2021 ) C2017_=_C2022( C2017 C2022 ) \nC2017_=_C2023( C2017 C2023 ) C2017_=_C2024( C2017 C2024 ) C2017_=_C2027( C2017 C2027 ) C2017_=_C2036( C2017 C2036 ) C2017_=_C2044( C2017 C2044 ) C2017_=_C2053( C2017 C2053 ) \nC2017_=_C2056( C2017 C2056 ) C2017_=_C2082( C2017 C2082 ) C2017_=_C2091( C2017 C2091 ) C2017_=_C2099( C2017 C2099 ) C2017_=_C2111( C2017 C2111 ) C2018_=_C2019( C2018 C2019 ) \nC2018_=_C2020( C2018 C2020 ) C2018_=_C2021( C2018 C2021 ) C2018_=_C2022( C2018 C2022 ) C2018_=_C2023( C2018 C2023 ) C2018_=_C2024( C2018 C2024 ) C2018_=_C2028( C2018 C2028 ) \nC2018_=_C2037( C2018 C2037 ) C2018_=_C2045( C2018 C2045 ) C2018_=_C2059( C2018 C2059 ) C2018_=_C2062( C2018 C2062 ) C2018_=_C2100( C2018 C2100 ) C2018_=_C2117( C2018 C2117 ) \nC2019_=_C2020( C2019 C2020 ) C2019_=_C2021( C2019 C2021 ) C2019_=_C2022( C2019 C2022 ) C2019_=_C2023( C2019 C2023 ) C2019_=_C2024( C2019 C2024 ) C2019_=_C2029( C2019 C2029 ) \nC2019_=_C2038( C2019 C2038 ) C2019_=_C2053( C2019 C2053 ) C2019_=_C2059( C2019 C2059 ) C2019_=_C2065( C2019 C2065 ) C2019_=_C2066( C2019 C2066 ) C2019_=_C2067( C2019 C2067 ) \nC2019_=_C2068( C2019 C2068 ) C2019_=_C2069( C2019 C2069 ) C2019_=_C2093( C2019 C2093 ) C2019_=_C2101( C2019 C2101 ) C2020_=_C2021( C2020 C2021 ) C2020_=_C2022( C2020 C2022 ) \nC2020_=_C2023( C2020 C2023 ) C2020_=_C2024( C2020 C2024 ) C2020_=_C2030( C2020 C2030 ) C2020_=_C2039( C2020 C2039 ) C2020_=_C2047( C2020 C2047 ) C2020_=_C2065( C2020 C2065 ) \nC2020_=_C2071( C2020 C2071 ) C2020_=_C2073( C2020 C2073 ) C2020_=_C2094( C2020 C2094 ) C2020_=_C2102( C2020 C2102 ) C2020_=_C2126( C2020 C2126 ) C2020_=_C2128( C2020 C2128 ) \nC2021_=_C2022( C2021 C2022 ) C2021_=_C2023( C2021 C2023 ) C2021_=_C2024( C2021 C2024 ) C2021_=_C2031( C2021 C2031 ) C2021_=_C2040( C2021 C2040 ) C2021_=_C2048( C2021 C2048 ) \nC2021_=_C2066( C2021 C2066 ) C2021_=_C2074( C2021 C2074 ) C2021_=_C2076( C2021 C2076 ) C2021_=_C2086( C2021 C2086 ) C2021_=_C2103( C2021 C2103 ) C2021_=_C2131( C2021 C2131 ) \nC2022_=_C2023( C2022 C2023 ) C2022_=_C2024( C2022 C2024 ) C2022_=_C2032( C2022 C2032 ) C2022_=_C2041( C2022 C2041 ) C2022_=_C2056( C2022 C2056 ) C2022_=_C2062( C2022 C2062 ) \nC2022_=_C2067( C2022 C2067 ) C2022_=_C2071( C2022 C2071 ) C2022_=_C2074( C2022 C2074 ) C2022_=_C2077( C2022 C2077 ) C2022_=_C2078( C2022 C2078 ) C2022_=_C2087( C2022 C2087 ) \nC2022_=_C2104( C2022 C2104 ) C2022_=_C2111( C2022 C2111 ) C2022_=_C2117( C2022 C2117 ) C2022_=_C2126( C2022 C2126 ) C2022_=_C2133( C2022 C2133 ) C2023_=_C2024( C2023 C2024 ) \nC2023_=_C2033( C2023 C2033 ) C2023_=_C2042( C2023 C2042 ) C2023_=_C2050( C2023 C2050 ) C2023_=_C2068( C2023 C2068 ) C2023_=_C2077( C2023 C2077 ) C2023_=_C2105( C2023 C2105 ) \nC2024_=_C2034( C2024 C2034 ) C2024_=_C2043( C2024 C2043 ) C2024_=_C2051( C2024 C2051 ) C2024_=_C2069( C2024 C2069 ) C2024_=_C2073( C2024 C2073 ) C2024_=_C2076( C2024 C2076 ) \nC2024_=_C2078( C2024 C2078 ) C2024_=_C2089( C2024 C2089 ) C2024_=_C2098( C2024 C2098 ) C2024_=_C2106( C2024 C2106 ) C2024_=_C2128( C2024 C2128 ) C2024_=_C2131( C2024 C2131 ) \nC2024_=_C2133( C2024 C2133 ) C2026_=_C2027( C2026 C2027 ) C2026_=_C2028( C2026 C2028 ) C2026_=_C2029( C2026 C2029 ) C2026_=_C2030( C2026 C2030 ) C2026_=_C2031( C2026 C2031 ) \nC2026_=_C2032( C2026 C2032 ) C2026_=_C2033( C2026 C2033 ) C2026_=_C2034( C2026 C2034 ) C2026_=_C2035( C2026 C2035 ) C2026_=_C2044( C2026 C2044 ) C2026_=_C2045( C2026 C2045 ) \nC2026_=_C2047( C2026 C2047 ) C2026_=_C2048( C2026 C2048 ) C2026_=_C2050( C2026 C2050 ) C2026_=_C2051( C2026 C2051 ) C2026_=_C2081( C2026 C2081 ) C2026_=_C2135( C2026 C2135 ) \nC2026_=_C2144( C2026 C2144 ) C2026_=_C2145( C2026 C2145 ) C2026_=_C2146( C2026 C2146 ) C2026_=_C2147( C2026 C2147 ) C2026_=_C2148( C2026 C2148 ) C2026_=_C2149( C2026 C2149 ) \nC2026_=_C2150( C2026 C2150 ) C2026_=_C2151( C2026 C2151 ) C2027_=_C2028( C2027 C2028 ) C2027_=_C2029( C2027 C2029 ) C2027_=_C2030( C2027 C2030 ) C2027_=_C2031( C2027 C2031 ) \nC2027_=_C2032( C2027 C2032 ) C2027_=_C2033( C2027 C2033 ) C2027_=_C2034( C2027 C2034 ) C2027_=_C2036( C2027 C2036 ) C2027_=_C2044( C2027 C2044 ) C2027_=_C2053( C2027 C2053 ) \nC2027_=_C2056( C2027 C2056 ) C2027_=_C2082( C2027 C2082 ) C2027_=_C2144( C2027 C2144 ) C2027_=_C2152( C2027 C2152 ) C2027_=_C2153( C2027 C2153 ) C2027_=_C2154( C2027 C2154 ) \nC2027_=_C2155( C2027 C2155 ) C2027_=_C2157( C2027 C2157 ) C2027_=_C2158( C2027 C2158 ) C2028_=_C2029( C2028 C2029 ) C2028_=_C2030( C2028 C2030 ) C2028_=_C2031( C2028 C2031 ) \nC2028_=_C2032( C2028 C2032 ) C2028_=_C2033( C2028 C2033 ) C2028_=_C2034( C2028 C2034 ) C2028_=_C2037( C2028 C2037 ) C2028_=_C2045( C2028 C2045 ) C2028_=_C2059( C2028 C2059 ) \nC2028_=_C2062( C2028 C2062 ) C2028_=_C2137( C2028 C2137 ) C2028_=_C2145( C2028 C2145 ) C2028_=_C2152( C2028 C2152 ) C2028_=_C2161( C2028 C2161 ) C2028_=_C2162( C2028 C2162 ) \nC2028_=_C2164( C2028 C2164 ) C2029_=_C2030( C2029 C2030 ) C2029_=_C2031( C2029 C2031 ) C2029_=_C2032( C2029 C2032 ) C2029_=_C2033( C2029 C2033 ) C2029_=_C2034( C2029 C2034 ) \nC2029_=_C2038( C2029 C2038 ) C2029_=_C2053( C2029 C2053 ) C2029_=_C2059( C2029 C2059 ) C2029_=_C2065( C2029 C2065 ) C2029_=_C2066( C2029 C2066 ) C2029_=_C2067( C2029 C2067 ) \nC2029_=_C2068( C2029 C2068 ) C2029_=_C2069( C2029 C2069 ) C2029_=_C2138( C2029 C2138 ) C2029_=_C2146( C2029 C2146 ) C2029_=_C2153( C2029 C2153 ) C2029_=_C2166( C2029 C2166 ) \nC2029_=_C2167( C2029 C2167 ) C2029_=_C2169( C2029 C2169 ) C2030_=_C2031( C2030 C2031 ) C2030_=_C2032( C2030 C2032 ) C2030_=_C2033( C2030 C2033 ) C2030_=_C2034( C2030 C2034 ) \nC2030_=_C2039( C2030 C2039 ) C2030_=_C2047( C2030 C2047 ) C2030_=_C2065( C2030 C2065 ) C2030_=_C2071( C2030 C2071 ) C2030_=_C2073( C2030 C2073 ) C2030_=_C2139( C2030 C2139 ) \nC2030_=_C2147( C2030 C2147 ) C2030_=_C2154( C2030 C2154 ) C2030_=_C2170( C2030 C2170 ) C2030_=_C2171( C2030 C2171 ) C2030_=_C2173( C2030 C2173 ) C2031_=_C2032( C2031 C2032 ) \nC2031_=_C2033( C2031 C2033 ) C2031_=_C2034( C2031 C2034 ) C2031_=_C2040( C2031 C2040 ) C2031_=_C2048( C2031 C2048 ) C2031_=_C2066( C2031 C2066 ) C2031_=_C2074( C2031 C2074 ) \nC2031_=_C2076( C2031 C2076 ) C2031_=_C2086( C2031 C2086 ) C2031_=_C2140( C2031 C2140 ) C2031_=_C2148( C2031 C2148 ) C2031_=_C2155( C2031 C2155 ) C2031_=_C2161( C2031 C2161 ) \nC2031_=_C2166( C2031 C2166 ) C2031_=_C2170( C2031 C2170 ) C2031_=_C2174( C2031 C2174 ) C2031_=_C2175( C2031 C2175 ) C2032_=_C2033( C2032 C2033 ) C2032_=_C2034( C2032 C2034 ) \nC2032_=_C2041( C2032 C2041 ) C2032_=_C2056( C2032 C2056 ) C2032_=_C2062( C2032 C2062 ) C2032_=_C2067( C2032 C2067 ) C2032_=_C2071( C2032 C2071 ) C2032_=_C2074( C2032 C2074 ) \nC2032_=_C2077( C2032 C2077 ) C2032_=_C2078( C2032 C2078 ) C2032_=_C2087( C2032 C2087 ) C2032_=_C2141( C2032 C2141 ) C2032_=_C2149( C2032 C2149 ) C2032_=_C2162( C2032 C2162 ) \nC2032_=_C2167( C2032 C2167 ) C2032_=_C2171( C2032 C2171 ) C2032_=_C2174( C2032 C2174 ) C2032_=_C2177( C2032 C2177 ) C2033_=_C2034( C2033 C2034 ) C2033_=_C2042( C2033 C2042 ) \nC2033_=_C2050( C2033 C2050 ) C2033_=_C2068( C2033 C2068 ) C2033_=_C2077( C2033 C2077 ) C2033_=_C2142( C2033 C2142 ) C2033_=_C2150( C2033 C2150 ) C2033_=_C2157( C2033 C2157 ) \nC2033_=_C2175( C2033 C2175 ) C2033_=_C2177( C2033 C2177 ) C2033_=_C2179( C2033 C2179 ) C2034_=_C2043( C2034 C2043 ) C2034_=_C2051( C2034 C2051 ) C2034_=_C2069( C2034 C2069 ) \nC2034_=_C2073( C2034 C2073 ) C2034_=_C2076( C2034 C2076 ) C2034_=_C2078( C2034 C2078 ) C2034_=_C2089( C2034 C2089 ) C2034_=_C2151( C2034 C2151 ) C2034_=_C2158( C2034 C2158 ) \nC2034_=_C2164( C2034 C2164 ) C2034_=_C2169( C2034 C2169 ) C2034_=_C2173( C2034 C2173 ) C2034_=_C2179( C2034 C2179 ) C2035_=_C2036( C2035 C2036 ) C2035_=_C2037( C2035 C2037 ) \nC2035_=_C2038( C2035 C2038 ) C2035_=_C2039( C2035 C2039 ) C2035_=_C2040( C2035 C2040 ) C2035_=_C2041( C2035 C2041 ) C2035_=_C2042( C2035 C2042 ) C2035_=_C2043( C2035 C2043 ) \nC2035_=_C2044( C2035 C2044 ) C2035_=_C2045( C2035 C2045 ) C2035_=_C2047( C2035 C2047 ) C2035_=_C2048( C2035 C2048 ) C2035_=_C2050( C2035 C2050 ) C2035_=_C2051( C2035 C2051 ) \nC2035_=_C2090( C2035 C2090 ) C2035_=_C2135( C2035 C2135 ) C2035_=_C2180( C2035 C2180 ) C2035_=_C2181( C2035 C2181 ) C2035_=_C2182( C2035 C2182 ) C2035_=_C2183( C2035 C2183 ) \nC2035_=_C2184( C2035 C2184 ) C2035_=_C2185( C2035 C2185 ) C2035_=_C2187( C2035 C2187 ) C2036_=_C2037( C2036 C2037 ) C2036_=_C2038( C2036 C2038 ) C2036_=_C2039( C2036 C2039 ) \nC2036_=_C2040( C2036 C2040 ) C2036_=_C2041( C2036 C2041 ) C2036_=_C2042( C2036 C2042 ) C2036_=_C2043( C2036 C2043 ) C2036_=_C2044( C2036 C2044 ) C2036_=_C2053( C2036 C2053 ) \nC2036_=_C2056( C2036 C2056 ) C2036_=_C2091( C2036 C2091 ) C2036_=_C2180( C2036 C2180 ) C2036_=_C2188( C2036 C2188 ) C2036_=_C2189( C2036 C2189 ) C2036_=_C2190( C2036 C2190 ) \nC2036_=_C2191( C2036 C2191 ) C2036_=_C2192( C2036 C2192 ) C2036_=_C2193( C2036 C2193 ) C2036_=_C2194( C2036 C2194 ) C2037_=_C2038( C2037 C2038 ) C2037_=_C2039( C2037 C2039 ) \nC2037_=_C2040( C2037 C2040 ) C2037_=_C2041( C2037 C2041 ) C2037_=_C2042( C2037 C2042 ) C2037_=_C2043( C2037 C2043 ) C2037_=_C2045( C2037 C2045 ) C2037_=_C2059( C2037 C2059 ) \nC2037_=_C2062( C2037 C2062 ) C2037_=_C2137( C2037 C2137 ) C2037_=_C2181( C2037 C2181 ) C2037_=_C2188( C2037 C2188 ) C2037_=_C2195( C2037 C2195 ) C2037_=_C2196( C2037 C2196 ) \nC2037_=_C2198( C2037 C2198 ) C2037_=_C2200( C2037 C2200 ) C2038_=_C2039( C2038 C2039 ) C2038_=_C2040( C2038 C2040 ) C2038_=_C2041( C2038 C2041 ) C2038_=_C2042( C2038 C2042 ) \nC2038_=_C2043( C2038 C2043 ) C2038_=_C2053( C2038 C2053 ) C2038_=_C2059( C2038 C2059 ) C2038_=_C2065( C2038 C2065 ) C2038_=_C2066( C2038 C2066 ) C2038_=_C2067( C2038 C2067 ) \nC2038_=_C2068( C2038 C2068 ) C2038_=_C2069( C2038 C2069 ) C2038_=_C2093( C2038 C2093 ) C2038_=_C2138( C2038 C2138 ) C2038_=_C2182(</w:t>
      </w:r>
    </w:p>
    <w:p>
      <w:pPr>
        <w:pStyle w:val="PreformattedText"/>
        <w:bidi w:val="0"/>
        <w:spacing w:before="0" w:after="0"/>
        <w:jc w:val="left"/>
        <w:rPr/>
      </w:pPr>
      <w:r>
        <w:rPr/>
        <w:t xml:space="preserve"> </w:t>
      </w:r>
      <w:r>
        <w:rPr/>
        <w:t>C2038 C2182 ) C2038_=_C2189( C2038 C2189 ) \nC2038_=_C2195( C2038 C2195 ) C2038_=_C2201( C2038 C2201 ) C2038_=_C2202( C2038 C2202 ) C2038_=_C2203( C2038 C2203 ) C2038_=_C2204( C2038 C2204 ) C2038_=_C2205( C2038 C2205 ) \nC2039_=_C2040( C2039 C2040 ) C2039_=_C2041( C2039 C2041 ) C2039_=_C2042( C2039 C2042 ) C2039_=_C2043( C2039 C2043 ) C2039_=_C2047( C2039 C2047 ) C2039_=_C2065( C2039 C2065 ) \nC2039_=_C2071( C2039 C2071 ) C2039_=_C2073( C2039 C2073 ) C2039_=_C2094( C2039 C2094 ) C2039_=_C2139( C2039 C2139 ) C2039_=_C2183( C2039 C2183 ) C2039_=_C2190( C2039 C2190 ) \nC2039_=_C2196( C2039 C2196 ) C2039_=_C2201( C2039 C2201 ) C2039_=_C2206( C2039 C2206 ) C2039_=_C2207( C2039 C2207 ) C2039_=_C2208( C2039 C2208 ) C2040_=_C2041( C2040 C2041 ) \nC2040_=_C2042( C2040 C2042 ) C2040_=_C2043( C2040 C2043 ) C2040_=_C2048( C2040 C2048 ) C2040_=_C2066( C2040 C2066 ) C2040_=_C2074( C2040 C2074 ) C2040_=_C2076( C2040 C2076 ) \nC2040_=_C2140( C2040 C2140 ) C2040_=_C2184( C2040 C2184 ) C2040_=_C2191( C2040 C2191 ) C2040_=_C2202( C2040 C2202 ) C2040_=_C2206( C2040 C2206 ) C2040_=_C2212( C2040 C2212 ) \nC2041_=_C2042( C2041 C2042 ) C2041_=_C2043( C2041 C2043 ) C2041_=_C2056( C2041 C2056 ) C2041_=_C2062( C2041 C2062 ) C2041_=_C2067( C2041 C2067 ) C2041_=_C2071( C2041 C2071 ) \nC2041_=_C2074( C2041 C2074 ) C2041_=_C2077( C2041 C2077 ) C2041_=_C2078( C2041 C2078 ) C2041_=_C2141( C2041 C2141 ) C2041_=_C2185( C2041 C2185 ) C2041_=_C2192( C2041 C2192 ) \nC2041_=_C2198( C2041 C2198 ) C2041_=_C2203( C2041 C2203 ) C2041_=_C2207( C2041 C2207 ) C2041_=_C2214( C2041 C2214 ) C2042_=_C2043( C2042 C2043 ) C2042_=_C2050( C2042 C2050 ) \nC2042_=_C2068( C2042 C2068 ) C2042_=_C2077( C2042 C2077 ) C2042_=_C2142( C2042 C2142 ) C2042_=_C2193( C2042 C2193 ) C2042_=_C2204( C2042 C2204 ) C2042_=_C2208( C2042 C2208 ) \nC2042_=_C2215( C2042 C2215 ) C2043_=_C2051( C2043 C2051 ) C2043_=_C2069( C2043 C2069 ) C2043_=_C2073( C2043 C2073 ) C2043_=_C2076( C2043 C2076 ) C2043_=_C2078( C2043 C2078 ) \nC2043_=_C2098( C2043 C2098 ) C2043_=_C2187( C2043 C2187 ) C2043_=_C2194( C2043 C2194 ) C2043_=_C2200( C2043 C2200 ) C2043_=_C2205( C2043 C2205 ) C2043_=_C2212( C2043 C2212 ) \nC2043_=_C2214( C2043 C2214 ) C2043_=_C2215( C2043 C2215 ) C2044_=_C2045( C2044 C2045 ) C2044_=_C2047( C2044 C2047 ) C2044_=_C2048( C2044 C2048 ) C2044_=_C2050( C2044 C2050 ) \nC2044_=_C2051( C2044 C2051 ) C2044_=_C2053( C2044 C2053 ) C2044_=_C2056( C2044 C2056 ) C2044_=_C2099( C2044 C2099 ) C2044_=_C2144( C2044 C2144 ) C2044_=_C2180( C2044 C2180 ) \nC2044_=_C2216( C2044 C2216 ) C2044_=_C2217( C2044 C2217 ) C2044_=_C2218( C2044 C2218 ) C2044_=_C2219( C2044 C2219 ) C2044_=_C2220( C2044 C2220 ) C2044_=_C2221( C2044 C2221 ) \nC2044_=_C2222( C2044 C2222 ) C2045_=_C2047( C2045 C2047 ) C2045_=_C2048( C2045 C2048 ) C2045_=_C2050( C2045 C2050 ) C2045_=_C2051( C2045 C2051 ) C2045_=_C2059( C2045 C2059 ) \nC2045_=_C2062( C2045 C2062 ) C2045_=_C2100( C2045 C2100 ) C2045_=_C2145( C2045 C2145 ) C2045_=_C2181( C2045 C2181 ) C2045_=_C2216( C2045 C2216 ) C2045_=_C2223( C2045 C2223 ) \nC2045_=_C2224( C2045 C2224 ) C2045_=_C2225( C2045 C2225 ) C2045_=_C2227( C2045 C2227 ) C2045_=_C2228( C2045 C2228 ) C2047_=_C2048( C2047 C2048 ) C2047_=_C2050( C2047 C2050 ) \nC2047_=_C2051( C2047 C2051 ) C2047_=_C2065( C2047 C2065 ) C2047_=_C2071( C2047 C2071 ) C2047_=_C2073( C2047 C2073 ) C2047_=_C2102( C2047 C2102 ) C2047_=_C2147( C2047 C2147 ) \nC2047_=_C2183( C2047 C2183 ) C2047_=_C2218( C2047 C2218 ) C2047_=_C2224( C2047 C2224 ) C2047_=_C2229( C2047 C2229 ) C2047_=_C2234( C2047 C2234 ) C2047_=_C2236( C2047 C2236 ) \nC2047_=_C2237( C2047 C2237 ) C2048_=_C2050( C2048 C2050 ) C2048_=_C2051( C2048 C2051 ) C2048_=_C2066( C2048 C2066 ) C2048_=_C2074( C2048 C2074 ) C2048_=_C2076( C2048 C2076 ) \nC2048_=_C2103( C2048 C2103 ) C2048_=_C2148( C2048 C2148 ) C2048_=_C2184( C2048 C2184 ) C2048_=_C2219( C2048 C2219 ) C2048_=_C2225( C2048 C2225 ) C2048_=_C2230( C2048 C2230 ) \nC2048_=_C2234( C2048 C2234 ) C2048_=_C2238( C2048 C2238 ) C2048_=_C2239( C2048 C2239 ) C2048_=_C2240( C2048 C2240 ) C2050_=_C2051( C2050 C2051 ) C2050_=_C2068( C2050 C2068 ) \nC2050_=_C2077( C2050 C2077 ) C2050_=_C2105( C2050 C2105 ) C2050_=_C2150( C2050 C2150 ) C2050_=_C2221( C2050 C2221 ) C2050_=_C2227( C2050 C2227 ) C2050_=_C2232( C2050 C2232 ) \nC2050_=_C2236( C2050 C2236 ) C2050_=_C2239( C2050 C2239 ) C2050_=_C2241( C2050 C2241 ) C2051_=_C2069( C2051 C2069 ) C2051_=_C2073( C2051 C2073 ) C2051_=_C2076( C2051 C2076 ) \nC2051_=_C2078( C2051 C2078 ) C2051_=_C2106( C2051 C2106 ) C2051_=_C2151( C2051 C2151 ) C2051_=_C2187( C2051 C2187 ) C2051_=_C2222( C2051 C2222 ) C2051_=_C2228( C2051 C2228 ) \nC2051_=_C2233( C2051 C2233 ) C2051_=_C2237( C2051 C2237 ) C2051_=_C2240( C2051 C2240 ) C2051_=_C2242( C2051 C2242 ) C2053_=_C2056( C2053 C2056 ) C2053_=_C2059( C2053 C2059 ) \nC2053_=_C2065( C2053 C2065 ) C2053_=_C2066( C2053 C2066 ) C2053_=_C2067( C2053 C2067 ) C2053_=_C2068( C2053 C2068 ) C2053_=_C2069( C2053 C2069 ) C2053_=_C2153( C2053 C2153 ) \nC2053_=_C2189( C2053 C2189 ) C2053_=_C2217( C2053 C2217 ) C2053_=_C2252( C2053 C2252 ) C2056_=_C2062( C2056 C2062 ) C2056_=_C2067( C2056 C2067 ) C2056_=_C2071( C2056 C2071 ) \nC2056_=_C2074( C2056 C2074 ) C2056_=_C2077( C2056 C2077 ) C2056_=_C2078( C2056 C2078 ) C2056_=_C2111( C2056 C2111 ) C2056_=_C2192( C2056 C2192 ) C2056_=_C2220( C2056 C2220 ) \nC2056_=_C2247( C2056 C2247 ) C2056_=_C2252( C2056 C2252 ) C2056_=_C2256( C2056 C2256 ) C2056_=_C2259( C2056 C2259 ) C2056_=_C2262( C2056 C2262 ) C2056_=_C2263( C2056 C2263 ) \nC2059_=_C2062( C2059 C2062 ) C2059_=_C2065( C2059 C2065 ) C2059_=_C2066( C2059 C2066 ) C2059_=_C2067( C2059 C2067 ) C2059_=_C2068( C2059 C2068 ) C2059_=_C2069( C2059 C2069 ) \nC2059_=_C2195( C2059 C2195 ) C2059_=_C2223( C2059 C2223 ) C2059_=_C2267( C2059 C2267 ) C2062_=_C2067( C2062 C2067 ) C2062_=_C2071( C2062 C2071 ) C2062_=_C2074( C2062 C2074 ) \nC2062_=_C2077( C2062 C2077 ) C2062_=_C2078( C2062 C2078 ) C2062_=_C2117( C2062 C2117 ) C2062_=_C2162( C2062 C2162 ) C2062_=_C2198( C2062 C2198 ) C2062_=_C2247( C2062 C2247 ) \nC2062_=_C2267( C2062 C2267 ) C2062_=_C2271( C2062 C2271 ) C2062_=_C2274( C2062 C2274 ) C2062_=_C2277( C2062 C2277 ) C2062_=_C2278( C2062 C2278 ) C2065_=_C2066( C2065 C2066 ) \nC2065_=_C2067( C2065 C2067 ) C2065_=_C2068( C2065 C2068 ) C2065_=_C2069( C2065 C2069 ) C2065_=_C2071( C2065 C2071 ) C2065_=_C2073( C2065 C2073 ) C2065_=_C2201( C2065 C2201 ) \nC2065_=_C2229( C2065 C2229 ) C2065_=_C2281( C2065 C2281 ) C2065_=_C2283( C2065 C2283 ) C2066_=_C2067( C2066 C2067 ) C2066_=_C2068( C2066 C2068 ) C2066_=_C2069( C2066 C2069 ) \nC2066_=_C2074( C2066 C2074 ) C2066_=_C2076( C2066 C2076 ) C2066_=_C2166( C2066 C2166 ) C2066_=_C2202( C2066 C2202 ) C2066_=_C2230( C2066 C2230 ) C2066_=_C2286( C2066 C2286 ) \nC2067_=_C2068( C2067 C2068 ) C2067_=_C2069( C2067 C2069 ) C2067_=_C2071( C2067 C2071 ) C2067_=_C2074( C2067 C2074 ) C2067_=_C2077( C2067 C2077 ) C2067_=_C2078( C2067 C2078 ) \nC2067_=_C2167( C2067 C2167 ) C2067_=_C2203( C2067 C2203 ) C2067_=_C2231( C2067 C2231 ) C2067_=_C2252( C2067 C2252 ) C2067_=_C2267( C2067 C2267 ) C2067_=_C2281( C2067 C2281 ) \nC2067_=_C2288( C2067 C2288 ) C2068_=_C2069( C2068 C2069 ) C2068_=_C2077( C2068 C2077 ) C2068_=_C2204( C2068 C2204 ) C2068_=_C2232( C2068 C2232 ) C2069_=_C2073( C2069 C2073 ) \nC2069_=_C2076( C2069 C2076 ) C2069_=_C2078( C2069 C2078 ) C2069_=_C2169( C2069 C2169 ) C2069_=_C2205( C2069 C2205 ) C2069_=_C2233( C2069 C2233 ) C2069_=_C2283( C2069 C2283 ) \nC2069_=_C2286( C2069 C2286 ) C2069_=_C2288( C2069 C2288 ) C2071_=_C2073( C2071 C2073 ) C2071_=_C2074( C2071 C2074 ) C2071_=_C2077( C2071 C2077 ) C2071_=_C2078( C2071 C2078 ) \nC2071_=_C2126( C2071 C2126 ) C2071_=_C2171( C2071 C2171 ) C2071_=_C2207( C2071 C2207 ) C2071_=_C2256( C2071 C2256 ) C2071_=_C2271( C2071 C2271 ) C2071_=_C2281( C2071 C2281 ) \nC2071_=_C2290( C2071 C2290 ) C2071_=_C2293( C2071 C2293 ) C2071_=_C2294( C2071 C2294 ) C2073_=_C2076( C2073 C2076 ) C2073_=_C2078( C2073 C2078 ) C2073_=_C2128( C2073 C2128 ) \nC2073_=_C2173( C2073 C2173 ) C2073_=_C2237( C2073 C2237 ) C2073_=_C2258( C2073 C2258 ) C2073_=_C2273( C2073 C2273 ) C2073_=_C2283( C2073 C2283 ) C2073_=_C2292( C2073 C2292 ) \nC2073_=_C2294( C2073 C2294 ) C2073_=_C2295( C2073 C2295 ) C2074_=_C2076( C2074 C2076 ) C2074_=_C2077( C2074 C2077 ) C2074_=_C2078( C2074 C2078 ) C2074_=_C2174( C2074 C2174 ) \nC2074_=_C2238( C2074 C2238 ) C2074_=_C2259( C2074 C2259 ) C2074_=_C2274( C2074 C2274 ) C2074_=_C2290( C2074 C2290 ) C2074_=_C2297( C2074 C2297 ) C2076_=_C2078( C2076 C2078 ) \nC2076_=_C2131( C2076 C2131 ) C2076_=_C2212( C2076 C2212 ) C2076_=_C2240( C2076 C2240 ) C2076_=_C2261( C2076 C2261 ) C2076_=_C2276( C2076 C2276 ) C2076_=_C2286( C2076 C2286 ) \nC2076_=_C2292( C2076 C2292 ) C2076_=_C2297( C2076 C2297 ) C2076_=_C2298( C2076 C2298 ) C2077_=_C2078( C2077 C2078 ) C2077_=_C2177( C2077 C2177 ) C2077_=_C2241( C2077 C2241 ) \nC2077_=_C2262( C2077 C2262 ) C2077_=_C2277( C2077 C2277 ) C2077_=_C2293( C2077 C2293 ) C2077_=_C2299( C2077 C2299 ) C2078_=_C2133( C2078 C2133 ) C2078_=_C2214( C2078 C2214 ) \nC2078_=_C2242( C2078 C2242 ) C2078_=_C2263( C2078 C2263 ) C2078_=_C2278( C2078 C2278 ) C2078_=_C2288( C2078 C2288 ) C2078_=_C2294( C2078 C2294 ) C2078_=_C2297( C2078 C2297 ) \nC2078_=_C2299( C2078 C2299 ) C2080_=_C2081( C2080 C2081 ) C2080_=_C2082( C2080 C2082 ) C2080_=_C2086( C2080 C2086 ) C2080_=_C2087( C2080 C2087 ) C2080_=_C2089( C2080 C2089 ) \nC2080_=_C2090( C2080 C2090 ) C2080_=_C2091( C2080 C2091 ) C2080_=_C2093( C2080 C2093 ) C2080_=_C2094( C2080 C2094 ) C2080_=_C2098( C2080 C2098 ) C2080_=_C2135( C2080 C2135 ) \nC2080_=_C2137( C2080 C2137 ) C2080_=_C2138( C2080 C2138 ) C2080_=_C2139( C2080 C2139 ) C2080_=_C2140( C2080 C2140 ) C2080_=_C2141( C2080 C2141 ) C2080_=_C2142( C2080 C2142 ) \nC2081_=_C2082( C2081 C2082 ) C2081_=_C2086( C2081 C2086 ) C2081_=_C2087( C2081 C2087 ) C2081_=_C2089( C2081 C2089 ) C2081_=_C2090( C2081 C2090 ) C2081_=_C2099( C2081 C2099 ) \nC2081_=_C2100(</w:t>
      </w:r>
    </w:p>
    <w:p>
      <w:pPr>
        <w:pStyle w:val="PreformattedText"/>
        <w:bidi w:val="0"/>
        <w:spacing w:before="0" w:after="0"/>
        <w:jc w:val="left"/>
        <w:rPr/>
      </w:pPr>
      <w:r>
        <w:rPr/>
        <w:t xml:space="preserve"> </w:t>
      </w:r>
      <w:r>
        <w:rPr/>
        <w:t>C2081 C2100 ) C2081_=_C2101( C2081 C2101 ) C2081_=_C2102( C2081 C2102 ) C2081_=_C2103( C2081 C2103 ) C2081_=_C2104( C2081 C2104 ) C2081_=_C2105( C2081 C2105 ) \nC2081_=_C2106( C2081 C2106 ) C2081_=_C2135( C2081 C2135 ) C2081_=_C2144( C2081 C2144 ) C2081_=_C2145( C2081 C2145 ) C2081_=_C2146( C2081 C2146 ) C2081_=_C2147( C2081 C2147 ) \nC2081_=_C2148( C2081 C2148 ) C2081_=_C2149( C2081 C2149 ) C2081_=_C2150( C2081 C2150 ) C2081_=_C2151( C2081 C2151 ) C2082_=_C2086( C2082 C2086 ) C2082_=_C2087( C2082 C2087 ) \nC2082_=_C2089( C2082 C2089 ) C2082_=_C2091( C2082 C2091 ) C2082_=_C2099( C2082 C2099 ) C2082_=_C2111( C2082 C2111 ) C2082_=_C2144( C2082 C2144 ) C2082_=_C2152( C2082 C2152 ) \nC2082_=_C2153( C2082 C2153 ) C2082_=_C2154( C2082 C2154 ) C2082_=_C2155( C2082 C2155 ) C2082_=_C2157( C2082 C2157 ) C2082_=_C2158( C2082 C2158 ) C2086_=_C2087( C2086 C2087 ) \nC2086_=_C2089( C2086 C2089 ) C2086_=_C2103( C2086 C2103 ) C2086_=_C2131( C2086 C2131 ) C2086_=_C2140( C2086 C2140 ) C2086_=_C2148( C2086 C2148 ) C2086_=_C2155( C2086 C2155 ) \nC2086_=_C2161( C2086 C2161 ) C2086_=_C2166( C2086 C2166 ) C2086_=_C2170( C2086 C2170 ) C2086_=_C2174( C2086 C2174 ) C2086_=_C2175( C2086 C2175 ) C2087_=_C2089( C2087 C2089 ) \nC2087_=_C2104( C2087 C2104 ) C2087_=_C2111( C2087 C2111 ) C2087_=_C2117( C2087 C2117 ) C2087_=_C2126( C2087 C2126 ) C2087_=_C2133( C2087 C2133 ) C2087_=_C2141( C2087 C2141 ) \nC2087_=_C2149( C2087 C2149 ) C2087_=_C2162( C2087 C2162 ) C2087_=_C2167( C2087 C2167 ) C2087_=_C2171( C2087 C2171 ) C2087_=_C2174( C2087 C2174 ) C2087_=_C2177( C2087 C2177 ) \nC2089_=_C2098( C2089 C2098 ) C2089_=_C2106( C2089 C2106 ) C2089_=_C2128( C2089 C2128 ) C2089_=_C2131( C2089 C2131 ) C2089_=_C2133( C2089 C2133 ) C2089_=_C2151( C2089 C2151 ) \nC2089_=_C2158( C2089 C2158 ) C2089_=_C2164( C2089 C2164 ) C2089_=_C2169( C2089 C2169 ) C2089_=_C2173( C2089 C2173 ) C2089_=_C2179( C2089 C2179 ) C2090_=_C2091( C2090 C2091 ) \nC2090_=_C2093( C2090 C2093 ) C2090_=_C2094( C2090 C2094 ) C2090_=_C2098( C2090 C2098 ) C2090_=_C2099( C2090 C2099 ) C2090_=_C2100( C2090 C2100 ) C2090_=_C2101( C2090 C2101 ) \nC2090_=_C2102( C2090 C2102 ) C2090_=_C2103( C2090 C2103 ) C2090_=_C2104( C2090 C2104 ) C2090_=_C2105( C2090 C2105 ) C2090_=_C2106( C2090 C2106 ) C2090_=_C2135( C2090 C2135 ) \nC2090_=_C2180( C2090 C2180 ) C2090_=_C2181( C2090 C2181 ) C2090_=_C2182( C2090 C2182 ) C2090_=_C2183( C2090 C2183 ) C2090_=_C2184( C2090 C2184 ) C2090_=_C2185( C2090 C2185 ) \nC2090_=_C2187( C2090 C2187 ) C2091_=_C2093( C2091 C2093 ) C2091_=_C2094( C2091 C2094 ) C2091_=_C2098( C2091 C2098 ) C2091_=_C2099( C2091 C2099 ) C2091_=_C2111( C2091 C2111 ) \nC2091_=_C2180( C2091 C2180 ) C2091_=_C2188( C2091 C2188 ) C2091_=_C2189( C2091 C2189 ) C2091_=_C2190( C2091 C2190 ) C2091_=_C2191( C2091 C2191 ) C2091_=_C2192( C2091 C2192 ) \nC2091_=_C2193( C2091 C2193 ) C2091_=_C2194( C2091 C2194 ) C2093_=_C2094( C2093 C2094 ) C2093_=_C2098( C2093 C2098 ) C2093_=_C2101( C2093 C2101 ) C2093_=_C2138( C2093 C2138 ) \nC2093_=_C2182( C2093 C2182 ) C2093_=_C2189( C2093 C2189 ) C2093_=_C2195( C2093 C2195 ) C2093_=_C2201( C2093 C2201 ) C2093_=_C2202( C2093 C2202 ) C2093_=_C2203( C2093 C2203 ) \nC2093_=_C2204( C2093 C2204 ) C2093_=_C2205( C2093 C2205 ) C2094_=_C2098( C2094 C2098 ) C2094_=_C2102( C2094 C2102 ) C2094_=_C2126( C2094 C2126 ) C2094_=_C2128( C2094 C2128 ) \nC2094_=_C2139( C2094 C2139 ) C2094_=_C2183( C2094 C2183 ) C2094_=_C2190( C2094 C2190 ) C2094_=_C2196( C2094 C2196 ) C2094_=_C2201( C2094 C2201 ) C2094_=_C2206( C2094 C2206 ) \nC2094_=_C2207( C2094 C2207 ) C2094_=_C2208( C2094 C2208 ) C2098_=_C2106( C2098 C2106 ) C2098_=_C2128( C2098 C2128 ) C2098_=_C2131( C2098 C2131 ) C2098_=_C2133( C2098 C2133 ) \nC2098_=_C2187( C2098 C2187 ) C2098_=_C2194( C2098 C2194 ) C2098_=_C2200( C2098 C2200 ) C2098_=_C2205( C2098 C2205 ) C2098_=_C2212( C2098 C2212 ) C2098_=_C2214( C2098 C2214 ) \nC2098_=_C2215( C2098 C2215 ) C2099_=_C2100( C2099 C2100 ) C2099_=_C2101( C2099 C2101 ) C2099_=_C2102( C2099 C2102 ) C2099_=_C2103( C2099 C2103 ) C2099_=_C2104( C2099 C2104 ) \nC2099_=_C2105( C2099 C2105 ) C2099_=_C2106( C2099 C2106 ) C2099_=_C2111( C2099 C2111 ) C2099_=_C2144( C2099 C2144 ) C2099_=_C2180( C2099 C2180 ) C2099_=_C2216( C2099 C2216 ) \nC2099_=_C2217( C2099 C2217 ) C2099_=_C2218( C2099 C2218 ) C2099_=_C2219( C2099 C2219 ) C2099_=_C2220( C2099 C2220 ) C2099_=_C2221( C2099 C2221 ) C2099_=_C2222( C2099 C2222 ) \nC2100_=_C2101( C2100 C2101 ) C2100_=_C2102( C2100 C2102 ) C2100_=_C2103( C2100 C2103 ) C2100_=_C2104( C2100 C2104 ) C2100_=_C2105( C2100 C2105 ) C2100_=_C2106( C2100 C2106 ) \nC2100_=_C2117( C2100 C2117 ) C2100_=_C2145( C2100 C2145 ) C2100_=_C2181( C2100 C2181 ) C2100_=_C2216( C2100 C2216 ) C2100_=_C2223( C2100 C2223 ) C2100_=_C2224( C2100 C2224 ) \nC2100_=_C2225( C2100 C2225 ) C2100_=_C2227( C2100 C2227 ) C2100_=_C2228( C2100 C2228 ) C2101_=_C2102( C2101 C2102 ) C2101_=_C2103( C2101 C2103 ) C2101_=_C2104( C2101 C2104 ) \nC2101_=_C2105( C2101 C2105 ) C2101_=_C2106( C2101 C2106 ) C2101_=_C2146( C2101 C2146 ) C2101_=_C2182( C2101 C2182 ) C2101_=_C2217( C2101 C2217 ) C2101_=_C2223( C2101 C2223 ) \nC2101_=_C2229( C2101 C2229 ) C2101_=_C2230( C2101 C2230 ) C2101_=_C2231( C2101 C2231 ) C2101_=_C2232( C2101 C2232 ) C2101_=_C2233( C2101 C2233 ) C2102_=_C2103( C2102 C2103 ) \nC2102_=_C2104( C2102 C2104 ) C2102_=_C2105( C2102 C2105 ) C2102_=_C2106( C2102 C2106 ) C2102_=_C2126( C2102 C2126 ) C2102_=_C2128( C2102 C2128 ) C2102_=_C2147( C2102 C2147 ) \nC2102_=_C2183( C2102 C2183 ) C2102_=_C2218( C2102 C2218 ) C2102_=_C2224( C2102 C2224 ) C2102_=_C2229( C2102 C2229 ) C2102_=_C2234( C2102 C2234 ) C2102_=_C2236( C2102 C2236 ) \nC2102_=_C2237( C2102 C2237 ) C2103_=_C2104( C2103 C2104 ) C2103_=_C2105( C2103 C2105 ) C2103_=_C2106( C2103 C2106 ) C2103_=_C2131( C2103 C2131 ) C2103_=_C2148( C2103 C2148 ) \nC2103_=_C2184( C2103 C2184 ) C2103_=_C2219( C2103 C2219 ) C2103_=_C2225( C2103 C2225 ) C2103_=_C2230( C2103 C2230 ) C2103_=_C2234( C2103 C2234 ) C2103_=_C2238( C2103 C2238 ) \nC2103_=_C2239( C2103 C2239 ) C2103_=_C2240( C2103 C2240 ) C2104_=_C2105( C2104 C2105 ) C2104_=_C2106( C2104 C2106 ) C2104_=_C2111( C2104 C2111 ) C2104_=_C2117( C2104 C2117 ) \nC2104_=_C2126( C2104 C2126 ) C2104_=_C2133( C2104 C2133 ) C2104_=_C2149( C2104 C2149 ) C2104_=_C2185( C2104 C2185 ) C2104_=_C2220( C2104 C2220 ) C2104_=_C2231( C2104 C2231 ) \nC2104_=_C2238( C2104 C2238 ) C2104_=_C2241( C2104 C2241 ) C2104_=_C2242( C2104 C2242 ) C2105_=_C2106( C2105 C2106 ) C2105_=_C2150( C2105 C2150 ) C2105_=_C2221( C2105 C2221 ) \nC2105_=_C2227( C2105 C2227 ) C2105_=_C2232( C2105 C2232 ) C2105_=_C2236( C2105 C2236 ) C2105_=_C2239( C2105 C2239 ) C2105_=_C2241( C2105 C2241 ) C2106_=_C2128( C2106 C2128 ) \nC2106_=_C2131( C2106 C2131 ) C2106_=_C2133( C2106 C2133 ) C2106_=_C2151( C2106 C2151 ) C2106_=_C2187( C2106 C2187 ) C2106_=_C2222( C2106 C2222 ) C2106_=_C2228( C2106 C2228 ) \nC2106_=_C2233( C2106 C2233 ) C2106_=_C2237( C2106 C2237 ) C2106_=_C2240( C2106 C2240 ) C2106_=_C2242( C2106 C2242 ) C2111_=_C2117( C2111 C2117 ) C2111_=_C2126( C2111 C2126 ) \nC2111_=_C2133( C2111 C2133 ) C2111_=_C2192( C2111 C2192 ) C2111_=_C2220( C2111 C2220 ) C2111_=_C2247( C2111 C2247 ) C2111_=_C2252( C2111 C2252 ) C2111_=_C2256( C2111 C2256 ) \nC2111_=_C2259( C2111 C2259 ) C2111_=_C2262( C2111 C2262 ) C2111_=_C2263( C2111 C2263 ) C2117_=_C2126( C2117 C2126 ) C2117_=_C2133( C2117 C2133 ) C2117_=_C2162( C2117 C2162 ) \nC2117_=_C2198( C2117 C2198 ) C2117_=_C2247( C2117 C2247 ) C2117_=_C2267( C2117 C2267 ) C2117_=_C2271( C2117 C2271 ) C2117_=_C2274( C2117 C2274 ) C2117_=_C2277( C2117 C2277 ) \nC2117_=_C2278( C2117 C2278 ) C2126_=_C2128( C2126 C2128 ) C2126_=_C2133( C2126 C2133 ) C2126_=_C2171( C2126 C2171 ) C2126_=_C2207( C2126 C2207 ) C2126_=_C2256( C2126 C2256 ) \nC2126_=_C2271( C2126 C2271 ) C2126_=_C2281( C2126 C2281 ) C2126_=_C2290( C2126 C2290 ) C2126_=_C2293( C2126 C2293 ) C2126_=_C2294( C2126 C2294 ) C2128_=_C2131( C2128 C2131 ) \nC2128_=_C2133( C2128 C2133 ) C2128_=_C2173( C2128 C2173 ) C2128_=_C2237( C2128 C2237 ) C2128_=_C2258( C2128 C2258 ) C2128_=_C2273( C2128 C2273 ) C2128_=_C2283( C2128 C2283 ) \nC2128_=_C2292( C2128 C2292 ) C2128_=_C2294( C2128 C2294 ) C2128_=_C2295( C2128 C2295 ) C2131_=_C2133( C2131 C2133 ) C2131_=_C2212( C2131 C2212 ) C2131_=_C2240( C2131 C2240 ) \nC2131_=_C2261( C2131 C2261 ) C2131_=_C2276( C2131 C2276 ) C2131_=_C2286( C2131 C2286 ) C2131_=_C2292( C2131 C2292 ) C2131_=_C2297( C2131 C2297 ) C2131_=_C2298( C2131 C2298 ) \nC2133_=_C2214( C2133 C2214 ) C2133_=_C2242( C2133 C2242 ) C2133_=_C2263( C2133 C2263 ) C2133_=_C2278( C2133 C2278 ) C2133_=_C2288( C2133 C2288 ) C2133_=_C2294( C2133 C2294 ) \nC2133_=_C2297( C2133 C2297 ) C2133_=_C2299( C2133 C2299 ) C2135_=_C2137( C2135 C2137 ) C2135_=_C2138( C2135 C2138 ) C2135_=_C2139( C2135 C2139 ) C2135_=_C2140( C2135 C2140 ) \nC2135_=_C2141( C2135 C2141 ) C2135_=_C2142( C2135 C2142 ) C2135_=_C2144( C2135 C2144 ) C2135_=_C2145( C2135 C2145 ) C2135_=_C2146( C2135 C2146 ) C2135_=_C2147( C2135 C2147 ) \nC2135_=_C2148( C2135 C2148 ) C2135_=_C2149( C2135 C2149 ) C2135_=_C2150( C2135 C2150 ) C2135_=_C2151( C2135 C2151 ) C2135_=_C2180( C2135 C2180 ) C2135_=_C2181( C2135 C2181 ) \nC2135_=_C2182( C2135 C2182 ) C2135_=_C2183( C2135 C2183 ) C2135_=_C2184( C2135 C2184 ) C2135_=_C2185( C2135 C2185 ) C2135_=_C2187( C2135 C2187 ) C2137_=_C2138( C2137 C2138 ) \nC2137_=_C2139( C2137 C2139 ) C2137_=_C2140( C2137 C2140 ) C2137_=_C2141( C2137 C2141 ) C2137_=_C2142( C2137 C2142 ) C2137_=_C2145( C2137 C2145 ) C2137_=_C2152( C2137 C2152 ) \nC2137_=_C2161( C2137 C2161 ) C2137_=_C2162( C2137 C2162 ) C2137_=_C2164( C2137 C2164 ) C2137_=_C2181( C2137 C2181 ) C2137_=_C2188( C2137 C2188 ) C2137_=_C2195( C2137 C2195 ) \nC2137_=_C2196( C2137 C2196 ) C2137_=_C2198( C2137 C2198 ) C2137_=_C2200( C2137 C2200 ) C2138_=_C2139( C2138 C2139 ) C2138_=_C2140( C2138 C2140 ) C2138_=_C2141( C2138 C2141 ) \nC2138_=_C2142( C2138 C2142 ) C2138_=_C2146( C2138 C2146 ) C2138_=_C2153(</w:t>
      </w:r>
    </w:p>
    <w:p>
      <w:pPr>
        <w:pStyle w:val="PreformattedText"/>
        <w:bidi w:val="0"/>
        <w:spacing w:before="0" w:after="0"/>
        <w:jc w:val="left"/>
        <w:rPr/>
      </w:pPr>
      <w:r>
        <w:rPr/>
        <w:t xml:space="preserve"> </w:t>
      </w:r>
      <w:r>
        <w:rPr/>
        <w:t>C2138 C2153 ) C2138_=_C2166( C2138 C2166 ) C2138_=_C2167( C2138 C2167 ) C2138_=_C2169( C2138 C2169 ) \nC2138_=_C2182( C2138 C2182 ) C2138_=_C2189( C2138 C2189 ) C2138_=_C2195( C2138 C2195 ) C2138_=_C2201( C2138 C2201 ) C2138_=_C2202( C2138 C2202 ) C2138_=_C2203( C2138 C2203 ) \nC2138_=_C2204( C2138 C2204 ) C2138_=_C2205( C2138 C2205 ) C2139_=_C2140( C2139 C2140 ) C2139_=_C2141( C2139 C2141 ) C2139_=_C2142( C2139 C2142 ) C2139_=_C2147( C2139 C2147 ) \nC2139_=_C2154( C2139 C2154 ) C2139_=_C2170( C2139 C2170 ) C2139_=_C2171( C2139 C2171 ) C2139_=_C2173( C2139 C2173 ) C2139_=_C2183( C2139 C2183 ) C2139_=_C2190( C2139 C2190 ) \nC2139_=_C2196( C2139 C2196 ) C2139_=_C2201( C2139 C2201 ) C2139_=_C2206( C2139 C2206 ) C2139_=_C2207( C2139 C2207 ) C2139_=_C2208( C2139 C2208 ) C2140_=_C2141( C2140 C2141 ) \nC2140_=_C2142( C2140 C2142 ) C2140_=_C2148( C2140 C2148 ) C2140_=_C2155( C2140 C2155 ) C2140_=_C2161( C2140 C2161 ) C2140_=_C2166( C2140 C2166 ) C2140_=_C2170( C2140 C2170 ) \nC2140_=_C2174( C2140 C2174 ) C2140_=_C2175( C2140 C2175 ) C2140_=_C2184( C2140 C2184 ) C2140_=_C2191( C2140 C2191 ) C2140_=_C2202( C2140 C2202 ) C2140_=_C2206( C2140 C2206 ) \nC2140_=_C2212( C2140 C2212 ) C2141_=_C2142( C2141 C2142 ) C2141_=_C2149( C2141 C2149 ) C2141_=_C2162( C2141 C2162 ) C2141_=_C2167( C2141 C2167 ) C2141_=_C2171( C2141 C2171 ) \nC2141_=_C2174( C2141 C2174 ) C2141_=_C2177( C2141 C2177 ) C2141_=_C2185( C2141 C2185 ) C2141_=_C2192( C2141 C2192 ) C2141_=_C2198( C2141 C2198 ) C2141_=_C2203( C2141 C2203 ) \nC2141_=_C2207( C2141 C2207 ) C2141_=_C2214( C2141 C2214 ) C2142_=_C2150( C2142 C2150 ) C2142_=_C2157( C2142 C2157 ) C2142_=_C2175( C2142 C2175 ) C2142_=_C2177( C2142 C2177 ) \nC2142_=_C2179( C2142 C2179 ) C2142_=_C2193( C2142 C2193 ) C2142_=_C2204( C2142 C2204 ) C2142_=_C2208( C2142 C2208 ) C2142_=_C2215( C2142 C2215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7( C2144 C2157 ) C2144_=_C2158( C2144 C2158 ) \nC2144_=_C2180( C2144 C2180 ) C2144_=_C2216( C2144 C2216 ) C2144_=_C2217( C2144 C2217 ) C2144_=_C2218( C2144 C2218 ) C2144_=_C2219( C2144 C2219 ) C2144_=_C2220( C2144 C2220 ) \nC2144_=_C2221( C2144 C2221 ) C2144_=_C2222( C2144 C2222 ) C2145_=_C2146( C2145 C2146 ) C2145_=_C2147( C2145 C2147 ) C2145_=_C2148( C2145 C2148 ) C2145_=_C2149( C2145 C2149 ) \nC2145_=_C2150( C2145 C2150 ) C2145_=_C2151( C2145 C2151 ) C2145_=_C2152( C2145 C2152 ) C2145_=_C2161( C2145 C2161 ) C2145_=_C2162( C2145 C2162 ) C2145_=_C2164( C2145 C2164 ) \nC2145_=_C2181( C2145 C2181 ) C2145_=_C2216( C2145 C2216 ) C2145_=_C2223( C2145 C2223 ) C2145_=_C2224( C2145 C2224 ) C2145_=_C2225( C2145 C2225 ) C2145_=_C2227( C2145 C2227 ) \nC2145_=_C2228( C2145 C2228 ) C2146_=_C2147( C2146 C2147 ) C2146_=_C2148( C2146 C2148 ) C2146_=_C2149( C2146 C2149 ) C2146_=_C2150( C2146 C2150 ) C2146_=_C2151( C2146 C2151 ) \nC2146_=_C2153( C2146 C2153 ) C2146_=_C2166( C2146 C2166 ) C2146_=_C2167( C2146 C2167 ) C2146_=_C2169( C2146 C2169 ) C2146_=_C2182( C2146 C2182 ) C2146_=_C2217( C2146 C2217 ) \nC2146_=_C2223( C2146 C2223 ) C2146_=_C2229( C2146 C2229 ) C2146_=_C2230( C2146 C2230 ) C2146_=_C2231( C2146 C2231 ) C2146_=_C2232( C2146 C2232 ) C2146_=_C2233( C2146 C2233 ) \nC2147_=_C2148( C2147 C2148 ) C2147_=_C2149( C2147 C2149 ) C2147_=_C2150( C2147 C2150 ) C2147_=_C2151( C2147 C2151 ) C2147_=_C2154( C2147 C2154 ) C2147_=_C2170( C2147 C2170 ) \nC2147_=_C2171( C2147 C2171 ) C2147_=_C2173( C2147 C2173 ) C2147_=_C2183( C2147 C2183 ) C2147_=_C2218( C2147 C2218 ) C2147_=_C2224( C2147 C2224 ) C2147_=_C2229( C2147 C2229 ) \nC2147_=_C2234( C2147 C2234 ) C2147_=_C2236( C2147 C2236 ) C2147_=_C2237( C2147 C2237 ) C2148_=_C2149( C2148 C2149 ) C2148_=_C2150( C2148 C2150 ) C2148_=_C2151( C2148 C2151 ) \nC2148_=_C2155( C2148 C2155 ) C2148_=_C2161( C2148 C2161 ) C2148_=_C2166( C2148 C2166 ) C2148_=_C2170( C2148 C2170 ) C2148_=_C2174( C2148 C2174 ) C2148_=_C2175( C2148 C2175 ) \nC2148_=_C2184( C2148 C2184 ) C2148_=_C2219( C2148 C2219 ) C2148_=_C2225( C2148 C2225 ) C2148_=_C2230( C2148 C2230 ) C2148_=_C2234( C2148 C2234 ) C2148_=_C2238( C2148 C2238 ) \nC2148_=_C2239( C2148 C2239 ) C2148_=_C2240( C2148 C2240 ) C2149_=_C2150( C2149 C2150 ) C2149_=_C2151( C2149 C2151 ) C2149_=_C2162( C2149 C2162 ) C2149_=_C2167( C2149 C2167 ) \nC2149_=_C2171( C2149 C2171 ) C2149_=_C2174( C2149 C2174 ) C2149_=_C2177( C2149 C2177 ) C2149_=_C2185( C2149 C2185 ) C2149_=_C2220( C2149 C2220 ) C2149_=_C2231( C2149 C2231 ) \nC2149_=_C2238( C2149 C2238 ) C2149_=_C2241( C2149 C2241 ) C2149_=_C2242( C2149 C2242 ) C2150_=_C2151( C2150 C2151 ) C2150_=_C2157( C2150 C2157 ) C2150_=_C2175( C2150 C2175 ) \nC2150_=_C2177( C2150 C2177 ) C2150_=_C2179( C2150 C2179 ) C2150_=_C2221( C2150 C2221 ) C2150_=_C2227( C2150 C2227 ) C2150_=_C2232( C2150 C2232 ) C2150_=_C2236( C2150 C2236 ) \nC2150_=_C2239( C2150 C2239 ) C2150_=_C2241( C2150 C2241 ) C2151_=_C2158( C2151 C2158 ) C2151_=_C2164( C2151 C2164 ) C2151_=_C2169( C2151 C2169 ) C2151_=_C2173( C2151 C2173 ) \nC2151_=_C2179( C2151 C2179 ) C2151_=_C2187( C2151 C2187 ) C2151_=_C2222( C2151 C2222 ) C2151_=_C2228( C2151 C2228 ) C2151_=_C2233( C2151 C2233 ) C2151_=_C2237( C2151 C2237 ) \nC2151_=_C2240( C2151 C2240 ) C2151_=_C2242( C2151 C2242 ) C2152_=_C2153( C2152 C2153 ) C2152_=_C2154( C2152 C2154 ) C2152_=_C2155( C2152 C2155 ) C2152_=_C2157( C2152 C2157 ) \nC2152_=_C2158( C2152 C2158 ) C2152_=_C2161( C2152 C2161 ) C2152_=_C2162( C2152 C2162 ) C2152_=_C2164( C2152 C2164 ) C2152_=_C2188( C2152 C2188 ) C2152_=_C2216( C2152 C2216 ) \nC2152_=_C2247( C2152 C2247 ) C2153_=_C2154( C2153 C2154 ) C2153_=_C2155( C2153 C2155 ) C2153_=_C2157( C2153 C2157 ) C2153_=_C2158( C2153 C2158 ) C2153_=_C2166( C2153 C2166 ) \nC2153_=_C2167( C2153 C2167 ) C2153_=_C2169( C2153 C2169 ) C2153_=_C2189( C2153 C2189 ) C2153_=_C2217( C2153 C2217 ) C2153_=_C2252( C2153 C2252 ) C2154_=_C2155( C2154 C2155 ) \nC2154_=_C2157( C2154 C2157 ) C2154_=_C2158( C2154 C2158 ) C2154_=_C2170( C2154 C2170 ) C2154_=_C2171( C2154 C2171 ) C2154_=_C2173( C2154 C2173 ) C2154_=_C2190( C2154 C2190 ) \nC2154_=_C2218( C2154 C2218 ) C2154_=_C2256( C2154 C2256 ) C2154_=_C2258( C2154 C2258 ) C2155_=_C2157( C2155 C2157 ) C2155_=_C2158( C2155 C2158 ) C2155_=_C2161( C2155 C2161 ) \nC2155_=_C2166( C2155 C2166 ) C2155_=_C2170( C2155 C2170 ) C2155_=_C2174( C2155 C2174 ) C2155_=_C2175( C2155 C2175 ) C2155_=_C2191( C2155 C2191 ) C2155_=_C2219( C2155 C2219 ) \nC2155_=_C2259( C2155 C2259 ) C2155_=_C2261( C2155 C2261 ) C2157_=_C2158( C2157 C2158 ) C2157_=_C2175( C2157 C2175 ) C2157_=_C2177( C2157 C2177 ) C2157_=_C2179( C2157 C2179 ) \nC2157_=_C2193( C2157 C2193 ) C2157_=_C2221( C2157 C2221 ) C2157_=_C2262( C2157 C2262 ) C2158_=_C2164( C2158 C2164 ) C2158_=_C2169( C2158 C2169 ) C2158_=_C2173( C2158 C2173 ) \nC2158_=_C2179( C2158 C2179 ) C2158_=_C2194( C2158 C2194 ) C2158_=_C2222( C2158 C2222 ) C2158_=_C2258( C2158 C2258 ) C2158_=_C2261( C2158 C2261 ) C2158_=_C2263( C2158 C2263 ) \nC2161_=_C2162( C2161 C2162 ) C2161_=_C2164( C2161 C2164 ) C2161_=_C2166( C2161 C2166 ) C2161_=_C2170( C2161 C2170 ) C2161_=_C2174( C2161 C2174 ) C2161_=_C2175( C2161 C2175 ) \nC2161_=_C2225( C2161 C2225 ) C2161_=_C2274( C2161 C2274 ) C2161_=_C2276( C2161 C2276 ) C2162_=_C2164( C2162 C2164 ) C2162_=_C2167( C2162 C2167 ) C2162_=_C2171( C2162 C2171 ) \nC2162_=_C2174( C2162 C2174 ) C2162_=_C2177( C2162 C2177 ) C2162_=_C2198( C2162 C2198 ) C2162_=_C2247( C2162 C2247 ) C2162_=_C2267( C2162 C2267 ) C2162_=_C2271( C2162 C2271 ) \nC2162_=_C2274( C2162 C2274 ) C2162_=_C2277( C2162 C2277 ) C2162_=_C2278( C2162 C2278 ) C2164_=_C2169( C2164 C2169 ) C2164_=_C2173( C2164 C2173 ) C2164_=_C2179( C2164 C2179 ) \nC2164_=_C2200( C2164 C2200 ) C2164_=_C2228( C2164 C2228 ) C2164_=_C2273( C2164 C2273 ) C2164_=_C2276( C2164 C2276 ) C2164_=_C2278( C2164 C2278 ) C2166_=_C2167( C2166 C2167 ) \nC2166_=_C2169( C2166 C2169 ) C2166_=_C2170( C2166 C2170 ) C2166_=_C2174( C2166 C2174 ) C2166_=_C2175( C2166 C2175 ) C2166_=_C2202( C2166 C2202 ) C2166_=_C2230( C2166 C2230 ) \nC2166_=_C2286( C2166 C2286 ) C2167_=_C2169( C2167 C2169 ) C2167_=_C2171( C2167 C2171 ) C2167_=_C2174( C2167 C2174 ) C2167_=_C2177( C2167 C2177 ) C2167_=_C2203( C2167 C2203 ) \nC2167_=_C2231( C2167 C2231 ) C2167_=_C2252( C2167 C2252 ) C2167_=_C2267( C2167 C2267 ) C2167_=_C2281( C2167 C2281 ) C2167_=_C2288( C2167 C2288 ) C2169_=_C2173( C2169 C2173 ) \nC2169_=_C2179( C2169 C2179 ) C2169_=_C2205( C2169 C2205 ) C2169_=_C2233( C2169 C2233 ) C2169_=_C2283( C2169 C2283 ) C2169_=_C2286( C2169 C2286 ) C2169_=_C2288( C2169 C2288 ) \nC2170_=_C2171( C2170 C2171 ) C2170_=_C2173( C2170 C2173 ) C2170_=_C2174( C2170 C2174 ) C2170_=_C2175( C2170 C2175 ) C2170_=_C2206( C2170 C2206 ) C2170_=_C2234( C2170 C2234 ) \nC2170_=_C2290( C2170 C2290 ) C2170_=_C2292( C2170 C2292 ) C2171_=_C2173( C2171 C2173 ) C2171_=_C2174( C2171 C2174 ) C2171_=_C2177( C2171 C2177 ) C2171_=_C2207( C2171 C2207 ) \nC2171_=_C2256( C2171 C2256 ) C2171_=_C2271( C2171 C2271 ) C2171_=_C2281( C2171 C2281 ) C2171_=_C2290( C2171 C2290 ) C2171_=_C2293( C2171 C2293 ) C2171_=_C2294( C2171 C2294 ) \nC2173_=_C2179( C2173 C2179 ) C2173_=_C2237( C2173 C2237 ) C2173_=_C2258( C2173 C2258 ) C2173_=_C2273( C2173 C2273 ) C2173_=_C2283( C2173 C2283 ) C2173_=_C2292( C2173 C2292 ) \nC2173_=_C2294( C2173 C2294 ) C2173_=_C2295( C2173 C2295 ) C2174_=_C2175( C2174 C2175 ) C2174_=_C2177( C2174 C2177 ) C2174_=_C2238( C2174 C2238 ) C2174_=_C2259( C2174 C2259 ) \nC2174_=_C2274( C2174 C2274 ) C2174_=_C2290( C2174 C2290 ) C2174_=_C2297( C2174 C2297 ) C2175_=_C2177( C2175 C2177 ) C2175_=_C2179( C2175 C2179 ) C2175_=_C2239( C2175 C2239 ) \nC2175_=_C2298( C2175 C2298 ) C2177_=_C2179( C2177 C2179 ) C2177_=_C2241( C2177 C2241 ) C2177_=_C2262( C2177 C2262 ) C2177_=_C2277(</w:t>
      </w:r>
    </w:p>
    <w:p>
      <w:pPr>
        <w:pStyle w:val="PreformattedText"/>
        <w:bidi w:val="0"/>
        <w:spacing w:before="0" w:after="0"/>
        <w:jc w:val="left"/>
        <w:rPr/>
      </w:pPr>
      <w:r>
        <w:rPr/>
        <w:t xml:space="preserve"> </w:t>
      </w:r>
      <w:r>
        <w:rPr/>
        <w:t>C2177 C2277 ) C2177_=_C2293( C2177 C2293 ) \nC2177_=_C2299( C2177 C2299 ) C2179_=_C2215( C2179 C2215 ) C2179_=_C2295( C2179 C2295 ) C2179_=_C2298( C2179 C2298 ) C2179_=_C2299( C2179 C2299 ) C2180_=_C2181( C2180 C2181 ) \nC2180_=_C2182( C2180 C2182 ) C2180_=_C2183( C2180 C2183 ) C2180_=_C2184( C2180 C2184 ) C2180_=_C2185( C2180 C2185 ) C2180_=_C2187( C2180 C2187 ) C2180_=_C2188( C2180 C2188 ) \nC2180_=_C2189( C2180 C2189 ) C2180_=_C2190( C2180 C2190 ) C2180_=_C2191( C2180 C2191 ) C2180_=_C2192( C2180 C2192 ) C2180_=_C2193( C2180 C2193 ) C2180_=_C2194( C2180 C2194 ) \nC2180_=_C2216( C2180 C2216 ) C2180_=_C2217( C2180 C2217 ) C2180_=_C2218( C2180 C2218 ) C2180_=_C2219( C2180 C2219 ) C2180_=_C2220( C2180 C2220 ) C2180_=_C2221( C2180 C2221 ) \nC2180_=_C2222( C2180 C2222 ) C2181_=_C2182( C2181 C2182 ) C2181_=_C2183( C2181 C2183 ) C2181_=_C2184( C2181 C2184 ) C2181_=_C2185( C2181 C2185 ) C2181_=_C2187( C2181 C2187 ) \nC2181_=_C2188( C2181 C2188 ) C2181_=_C2195( C2181 C2195 ) C2181_=_C2196( C2181 C2196 ) C2181_=_C2198( C2181 C2198 ) C2181_=_C2200( C2181 C2200 ) C2181_=_C2216( C2181 C2216 ) \nC2181_=_C2223( C2181 C2223 ) C2181_=_C2224( C2181 C2224 ) C2181_=_C2225( C2181 C2225 ) C2181_=_C2227( C2181 C2227 ) C2181_=_C2228( C2181 C2228 ) C2182_=_C2183( C2182 C2183 ) \nC2182_=_C2184( C2182 C2184 ) C2182_=_C2185( C2182 C2185 ) C2182_=_C2187( C2182 C2187 ) C2182_=_C2189( C2182 C2189 ) C2182_=_C2195( C2182 C2195 ) C2182_=_C2201( C2182 C2201 ) \nC2182_=_C2202( C2182 C2202 ) C2182_=_C2203( C2182 C2203 ) C2182_=_C2204( C2182 C2204 ) C2182_=_C2205( C2182 C2205 ) C2182_=_C2217( C2182 C2217 ) C2182_=_C2223( C2182 C2223 ) \nC2182_=_C2229( C2182 C2229 ) C2182_=_C2230( C2182 C2230 ) C2182_=_C2231( C2182 C2231 ) C2182_=_C2232( C2182 C2232 ) C2182_=_C2233( C2182 C2233 ) C2183_=_C2184( C2183 C2184 ) \nC2183_=_C2185( C2183 C2185 ) C2183_=_C2187( C2183 C2187 ) C2183_=_C2190( C2183 C2190 ) C2183_=_C2196( C2183 C2196 ) C2183_=_C2201( C2183 C2201 ) C2183_=_C2206( C2183 C2206 ) \nC2183_=_C2207( C2183 C2207 ) C2183_=_C2208( C2183 C2208 ) C2183_=_C2218( C2183 C2218 ) C2183_=_C2224( C2183 C2224 ) C2183_=_C2229( C2183 C2229 ) C2183_=_C2234( C2183 C2234 ) \nC2183_=_C2236( C2183 C2236 ) C2183_=_C2237( C2183 C2237 ) C2184_=_C2185( C2184 C2185 ) C2184_=_C2187( C2184 C2187 ) C2184_=_C2191( C2184 C2191 ) C2184_=_C2202( C2184 C2202 ) \nC2184_=_C2206( C2184 C2206 ) C2184_=_C2212( C2184 C2212 ) C2184_=_C2219( C2184 C2219 ) C2184_=_C2225( C2184 C2225 ) C2184_=_C2230( C2184 C2230 ) C2184_=_C2234( C2184 C2234 ) \nC2184_=_C2238( C2184 C2238 ) C2184_=_C2239( C2184 C2239 ) C2184_=_C2240( C2184 C2240 ) C2185_=_C2187( C2185 C2187 ) C2185_=_C2192( C2185 C2192 ) C2185_=_C2198( C2185 C2198 ) \nC2185_=_C2203( C2185 C2203 ) C2185_=_C2207( C2185 C2207 ) C2185_=_C2214( C2185 C2214 ) C2185_=_C2220( C2185 C2220 ) C2185_=_C2231( C2185 C2231 ) C2185_=_C2238( C2185 C2238 ) \nC2185_=_C2241( C2185 C2241 ) C2185_=_C2242( C2185 C2242 ) C2187_=_C2194( C2187 C2194 ) C2187_=_C2200( C2187 C2200 ) C2187_=_C2205( C2187 C2205 ) C2187_=_C2212( C2187 C2212 ) \nC2187_=_C2214( C2187 C2214 ) C2187_=_C2215( C2187 C2215 ) C2187_=_C2222( C2187 C2222 ) C2187_=_C2228( C2187 C2228 ) C2187_=_C2233( C2187 C2233 ) C2187_=_C2237( C2187 C2237 ) \nC2187_=_C2240( C2187 C2240 ) C2187_=_C2242( C2187 C2242 ) C2188_=_C2189( C2188 C2189 ) C2188_=_C2190( C2188 C2190 ) C2188_=_C2191( C2188 C2191 ) C2188_=_C2192( C2188 C2192 ) \nC2188_=_C2193( C2188 C2193 ) C2188_=_C2194( C2188 C2194 ) C2188_=_C2195( C2188 C2195 ) C2188_=_C2196( C2188 C2196 ) C2188_=_C2198( C2188 C2198 ) C2188_=_C2200( C2188 C2200 ) \nC2188_=_C2216( C2188 C2216 ) C2188_=_C2247( C2188 C2247 ) C2189_=_C2190( C2189 C2190 ) C2189_=_C2191( C2189 C2191 ) C2189_=_C2192( C2189 C2192 ) C2189_=_C2193( C2189 C2193 ) \nC2189_=_C2194( C2189 C2194 ) C2189_=_C2195( C2189 C2195 ) C2189_=_C2201( C2189 C2201 ) C2189_=_C2202( C2189 C2202 ) C2189_=_C2203( C2189 C2203 ) C2189_=_C2204( C2189 C2204 ) \nC2189_=_C2205( C2189 C2205 ) C2189_=_C2217( C2189 C2217 ) C2189_=_C2252( C2189 C2252 ) C2190_=_C2191( C2190 C2191 ) C2190_=_C2192( C2190 C2192 ) C2190_=_C2193( C2190 C2193 ) \nC2190_=_C2194( C2190 C2194 ) C2190_=_C2196( C2190 C2196 ) C2190_=_C2201( C2190 C2201 ) C2190_=_C2206( C2190 C2206 ) C2190_=_C2207( C2190 C2207 ) C2190_=_C2208( C2190 C2208 ) \nC2190_=_C2218( C2190 C2218 ) C2190_=_C2256( C2190 C2256 ) C2190_=_C2258( C2190 C2258 ) C2191_=_C2192( C2191 C2192 ) C2191_=_C2193( C2191 C2193 ) C2191_=_C2194( C2191 C2194 ) \nC2191_=_C2202( C2191 C2202 ) C2191_=_C2206( C2191 C2206 ) C2191_=_C2212( C2191 C2212 ) C2191_=_C2219( C2191 C2219 ) C2191_=_C2259( C2191 C2259 ) C2191_=_C2261( C2191 C2261 ) \nC2192_=_C2193( C2192 C2193 ) C2192_=_C2194( C2192 C2194 ) C2192_=_C2198( C2192 C2198 ) C2192_=_C2203( C2192 C2203 ) C2192_=_C2207( C2192 C2207 ) C2192_=_C2214( C2192 C2214 ) \nC2192_=_C2220( C2192 C2220 ) C2192_=_C2247( C2192 C2247 ) C2192_=_C2252( C2192 C2252 ) C2192_=_C2256( C2192 C2256 ) C2192_=_C2259( C2192 C2259 ) C2192_=_C2262( C2192 C2262 ) \nC2192_=_C2263( C2192 C2263 ) C2193_=_C2194( C2193 C2194 ) C2193_=_C2204( C2193 C2204 ) C2193_=_C2208( C2193 C2208 ) C2193_=_C2215( C2193 C2215 ) C2193_=_C2221( C2193 C2221 ) \nC2193_=_C2262( C2193 C2262 ) C2194_=_C2200( C2194 C2200 ) C2194_=_C2205( C2194 C2205 ) C2194_=_C2212( C2194 C2212 ) C2194_=_C2214( C2194 C2214 ) C2194_=_C2215( C2194 C2215 ) \nC2194_=_C2222( C2194 C2222 ) C2194_=_C2258( C2194 C2258 ) C2194_=_C2261( C2194 C2261 ) C2194_=_C2263( C2194 C2263 ) C2195_=_C2196( C2195 C2196 ) C2195_=_C2198( C2195 C2198 ) \nC2195_=_C2200( C2195 C2200 ) C2195_=_C2201( C2195 C2201 ) C2195_=_C2202( C2195 C2202 ) C2195_=_C2203( C2195 C2203 ) C2195_=_C2204( C2195 C2204 ) C2195_=_C2205( C2195 C2205 ) \nC2195_=_C2223( C2195 C2223 ) C2195_=_C2267( C2195 C2267 ) C2196_=_C2198( C2196 C2198 ) C2196_=_C2200( C2196 C2200 ) C2196_=_C2201( C2196 C2201 ) C2196_=_C2206( C2196 C2206 ) \nC2196_=_C2207( C2196 C2207 ) C2196_=_C2208( C2196 C2208 ) C2196_=_C2224( C2196 C2224 ) C2196_=_C2271( C2196 C2271 ) C2196_=_C2273( C2196 C2273 ) C2198_=_C2200( C2198 C2200 ) \nC2198_=_C2203( C2198 C2203 ) C2198_=_C2207( C2198 C2207 ) C2198_=_C2214( C2198 C2214 ) C2198_=_C2247( C2198 C2247 ) C2198_=_C2267( C2198 C2267 ) C2198_=_C2271( C2198 C2271 ) \nC2198_=_C2274( C2198 C2274 ) C2198_=_C2277( C2198 C2277 ) C2198_=_C2278( C2198 C2278 ) C2200_=_C2205( C2200 C2205 ) C2200_=_C2212( C2200 C2212 ) C2200_=_C2214( C2200 C2214 ) \nC2200_=_C2215( C2200 C2215 ) C2200_=_C2228( C2200 C2228 ) C2200_=_C2273( C2200 C2273 ) C2200_=_C2276( C2200 C2276 ) C2200_=_C2278( C2200 C2278 ) C2201_=_C2202( C2201 C2202 ) \nC2201_=_C2203( C2201 C2203 ) C2201_=_C2204( C2201 C2204 ) C2201_=_C2205( C2201 C2205 ) C2201_=_C2206( C2201 C2206 ) C2201_=_C2207( C2201 C2207 ) C2201_=_C2208( C2201 C2208 ) \nC2201_=_C2229( C2201 C2229 ) C2201_=_C2281( C2201 C2281 ) C2201_=_C2283( C2201 C2283 ) C2202_=_C2203( C2202 C2203 ) C2202_=_C2204( C2202 C2204 ) C2202_=_C2205( C2202 C2205 ) \nC2202_=_C2206( C2202 C2206 ) C2202_=_C2212( C2202 C2212 ) C2202_=_C2230( C2202 C2230 ) C2202_=_C2286( C2202 C2286 ) C2203_=_C2204( C2203 C2204 ) C2203_=_C2205( C2203 C2205 ) \nC2203_=_C2207( C2203 C2207 ) C2203_=_C2214( C2203 C2214 ) C2203_=_C2231( C2203 C2231 ) C2203_=_C2252( C2203 C2252 ) C2203_=_C2267( C2203 C2267 ) C2203_=_C2281( C2203 C2281 ) \nC2203_=_C2288( C2203 C2288 ) C2204_=_C2205( C2204 C2205 ) C2204_=_C2208( C2204 C2208 ) C2204_=_C2215( C2204 C2215 ) C2204_=_C2232( C2204 C2232 ) C2205_=_C2212( C2205 C2212 ) \nC2205_=_C2214( C2205 C2214 ) C2205_=_C2215( C2205 C2215 ) C2205_=_C2233( C2205 C2233 ) C2205_=_C2283( C2205 C2283 ) C2205_=_C2286( C2205 C2286 ) C2205_=_C2288( C2205 C2288 ) \nC2206_=_C2207( C2206 C2207 ) C2206_=_C2208( C2206 C2208 ) C2206_=_C2212( C2206 C2212 ) C2206_=_C2234( C2206 C2234 ) C2206_=_C2290( C2206 C2290 ) C2206_=_C2292( C2206 C2292 ) \nC2207_=_C2208( C2207 C2208 ) C2207_=_C2214( C2207 C2214 ) C2207_=_C2256( C2207 C2256 ) C2207_=_C2271( C2207 C2271 ) C2207_=_C2281( C2207 C2281 ) C2207_=_C2290( C2207 C2290 ) \nC2207_=_C2293( C2207 C2293 ) C2207_=_C2294( C2207 C2294 ) C2208_=_C2215( C2208 C2215 ) C2208_=_C2236( C2208 C2236 ) C2208_=_C2293( C2208 C2293 ) C2208_=_C2295( C2208 C2295 ) \nC2212_=_C2214( C2212 C2214 ) C2212_=_C2215( C2212 C2215 ) C2212_=_C2240( C2212 C2240 ) C2212_=_C2261( C2212 C2261 ) C2212_=_C2276( C2212 C2276 ) C2212_=_C2286( C2212 C2286 ) \nC2212_=_C2292( C2212 C2292 ) C2212_=_C2297( C2212 C2297 ) C2212_=_C2298( C2212 C2298 ) C2214_=_C2215( C2214 C2215 ) C2214_=_C2242( C2214 C2242 ) C2214_=_C2263( C2214 C2263 ) \nC2214_=_C2278( C2214 C2278 ) C2214_=_C2288( C2214 C2288 ) C2214_=_C2294( C2214 C2294 ) C2214_=_C2297( C2214 C2297 ) C2214_=_C2299( C2214 C2299 ) C2215_=_C2295( C2215 C2295 ) \nC2215_=_C2298( C2215 C2298 ) C2215_=_C2299( C2215 C2299 ) C2216_=_C2217( C2216 C2217 ) C2216_=_C2218( C2216 C2218 ) C2216_=_C2219( C2216 C2219 ) C2216_=_C2220( C2216 C2220 ) \nC2216_=_C2221( C2216 C2221 ) C2216_=_C2222( C2216 C2222 ) C2216_=_C2223( C2216 C2223 ) C2216_=_C2224( C2216 C2224 ) C2216_=_C2225( C2216 C2225 ) C2216_=_C2227( C2216 C2227 ) \nC2216_=_C2228( C2216 C2228 ) C2216_=_C2247( C2216 C2247 ) C2217_=_C2218( C2217 C2218 ) C2217_=_C2219( C2217 C2219 ) C2217_=_C2220( C2217 C2220 ) C2217_=_C2221( C2217 C2221 ) \nC2217_=_C2222( C2217 C2222 ) C2217_=_C2223( C2217 C2223 ) C2217_=_C2229( C2217 C2229 ) C2217_=_C2230( C2217 C2230 ) C2217_=_C2231( C2217 C2231 ) C2217_=_C2232( C2217 C2232 ) \nC2217_=_C2233( C2217 C2233 ) C2217_=_C2252( C2217 C2252 ) C2218_=_C2219( C2218 C2219 ) C2218_=_C2220( C2218 C2220 ) C2218_=_C2221( C2218 C2221 ) C2218_=_C2222( C2218 C2222 ) \nC2218_=_C2224( C2218 C2224 ) C2218_=_C2229( C2218 C2229 ) C2218_=_C2234( C2218 C2234 ) C2218_=_C2236( C2218 C2236 ) C2218_=_C2237( C2218 C2237 ) C2218_=_C2256( C2218 C2256 ) \nC2218_=_C2258( C2218 C2258 ) C2219_=_C2220( C2219 C2220 ) C2219_=_C2221( C2219 C2221 ) C2219_=_C2222( C2219 C2222 ) C2219_=_C2225( C2219 C2225 ) C2219_=_C2230( C2219 C2230 ) \nC2219_=_C2234(</w:t>
      </w:r>
    </w:p>
    <w:p>
      <w:pPr>
        <w:pStyle w:val="PreformattedText"/>
        <w:bidi w:val="0"/>
        <w:spacing w:before="0" w:after="0"/>
        <w:jc w:val="left"/>
        <w:rPr/>
      </w:pPr>
      <w:r>
        <w:rPr/>
        <w:t xml:space="preserve"> </w:t>
      </w:r>
      <w:r>
        <w:rPr/>
        <w:t>C2219 C2234 ) C2219_=_C2238( C2219 C2238 ) C2219_=_C2239( C2219 C2239 ) C2219_=_C2240( C2219 C2240 ) C2219_=_C2259( C2219 C2259 ) C2219_=_C2261( C2219 C2261 ) \nC2220_=_C2221( C2220 C2221 ) C2220_=_C2222( C2220 C2222 ) C2220_=_C2231( C2220 C2231 ) C2220_=_C2238( C2220 C2238 ) C2220_=_C2241( C2220 C2241 ) C2220_=_C2242( C2220 C2242 ) \nC2220_=_C2247( C2220 C2247 ) C2220_=_C2252( C2220 C2252 ) C2220_=_C2256( C2220 C2256 ) C2220_=_C2259( C2220 C2259 ) C2220_=_C2262( C2220 C2262 ) C2220_=_C2263( C2220 C2263 ) \nC2221_=_C2222( C2221 C2222 ) C2221_=_C2227( C2221 C2227 ) C2221_=_C2232( C2221 C2232 ) C2221_=_C2236( C2221 C2236 ) C2221_=_C2239( C2221 C2239 ) C2221_=_C2241( C2221 C2241 ) \nC2221_=_C2262( C2221 C2262 ) C2222_=_C2228( C2222 C2228 ) C2222_=_C2233( C2222 C2233 ) C2222_=_C2237( C2222 C2237 ) C2222_=_C2240( C2222 C2240 ) C2222_=_C2242( C2222 C2242 ) \nC2222_=_C2258( C2222 C2258 ) C2222_=_C2261( C2222 C2261 ) C2222_=_C2263( C2222 C2263 ) C2223_=_C2224( C2223 C2224 ) C2223_=_C2225( C2223 C2225 ) C2223_=_C2227( C2223 C2227 ) \nC2223_=_C2228( C2223 C2228 ) C2223_=_C2229( C2223 C2229 ) C2223_=_C2230( C2223 C2230 ) C2223_=_C2231( C2223 C2231 ) C2223_=_C2232( C2223 C2232 ) C2223_=_C2233( C2223 C2233 ) \nC2223_=_C2267( C2223 C2267 ) C2224_=_C2225( C2224 C2225 ) C2224_=_C2227( C2224 C2227 ) C2224_=_C2228( C2224 C2228 ) C2224_=_C2229( C2224 C2229 ) C2224_=_C2234( C2224 C2234 ) \nC2224_=_C2236( C2224 C2236 ) C2224_=_C2237( C2224 C2237 ) C2224_=_C2271( C2224 C2271 ) C2224_=_C2273( C2224 C2273 ) C2225_=_C2227( C2225 C2227 ) C2225_=_C2228( C2225 C2228 ) \nC2225_=_C2230( C2225 C2230 ) C2225_=_C2234( C2225 C2234 ) C2225_=_C2238( C2225 C2238 ) C2225_=_C2239( C2225 C2239 ) C2225_=_C2240( C2225 C2240 ) C2225_=_C2274( C2225 C2274 ) \nC2225_=_C2276( C2225 C2276 ) C2227_=_C2228( C2227 C2228 ) C2227_=_C2232( C2227 C2232 ) C2227_=_C2236( C2227 C2236 ) C2227_=_C2239( C2227 C2239 ) C2227_=_C2241( C2227 C2241 ) \nC2227_=_C2277( C2227 C2277 ) C2228_=_C2233( C2228 C2233 ) C2228_=_C2237( C2228 C2237 ) C2228_=_C2240( C2228 C2240 ) C2228_=_C2242( C2228 C2242 ) C2228_=_C2273( C2228 C2273 ) \nC2228_=_C2276( C2228 C2276 ) C2228_=_C2278( C2228 C2278 ) C2229_=_C2230( C2229 C2230 ) C2229_=_C2231( C2229 C2231 ) C2229_=_C2232( C2229 C2232 ) C2229_=_C2233( C2229 C2233 ) \nC2229_=_C2234( C2229 C2234 ) C2229_=_C2236( C2229 C2236 ) C2229_=_C2237( C2229 C2237 ) C2229_=_C2281( C2229 C2281 ) C2229_=_C2283( C2229 C2283 ) C2230_=_C2231( C2230 C2231 ) \nC2230_=_C2232( C2230 C2232 ) C2230_=_C2233( C2230 C2233 ) C2230_=_C2234( C2230 C2234 ) C2230_=_C2238( C2230 C2238 ) C2230_=_C2239( C2230 C2239 ) C2230_=_C2240( C2230 C2240 ) \nC2230_=_C2286( C2230 C2286 ) C2231_=_C2232( C2231 C2232 ) C2231_=_C2233( C2231 C2233 ) C2231_=_C2238( C2231 C2238 ) C2231_=_C2241( C2231 C2241 ) C2231_=_C2242( C2231 C2242 ) \nC2231_=_C2252( C2231 C2252 ) C2231_=_C2267( C2231 C2267 ) C2231_=_C2281( C2231 C2281 ) C2231_=_C2288( C2231 C2288 ) C2232_=_C2233( C2232 C2233 ) C2232_=_C2236( C2232 C2236 ) \nC2232_=_C2239( C2232 C2239 ) C2232_=_C2241( C2232 C2241 ) C2233_=_C2237( C2233 C2237 ) C2233_=_C2240( C2233 C2240 ) C2233_=_C2242( C2233 C2242 ) C2233_=_C2283( C2233 C2283 ) \nC2233_=_C2286( C2233 C2286 ) C2233_=_C2288( C2233 C2288 ) C2234_=_C2236( C2234 C2236 ) C2234_=_C2237( C2234 C2237 ) C2234_=_C2238( C2234 C2238 ) C2234_=_C2239( C2234 C2239 ) \nC2234_=_C2240( C2234 C2240 ) C2234_=_C2290( C2234 C2290 ) C2234_=_C2292( C2234 C2292 ) C2236_=_C2237( C2236 C2237 ) C2236_=_C2239( C2236 C2239 ) C2236_=_C2241( C2236 C2241 ) \nC2236_=_C2293( C2236 C2293 ) C2236_=_C2295( C2236 C2295 ) C2237_=_C2240( C2237 C2240 ) C2237_=_C2242( C2237 C2242 ) C2237_=_C2258( C2237 C2258 ) C2237_=_C2273( C2237 C2273 ) \nC2237_=_C2283( C2237 C2283 ) C2237_=_C2292( C2237 C2292 ) C2237_=_C2294( C2237 C2294 ) C2237_=_C2295( C2237 C2295 ) C2238_=_C2239( C2238 C2239 ) C2238_=_C2240( C2238 C2240 ) \nC2238_=_C2241( C2238 C2241 ) C2238_=_C2242( C2238 C2242 ) C2238_=_C2259( C2238 C2259 ) C2238_=_C2274( C2238 C2274 ) C2238_=_C2290( C2238 C2290 ) C2238_=_C2297( C2238 C2297 ) \nC2239_=_C2240( C2239 C2240 ) C2239_=_C2241( C2239 C2241 ) C2239_=_C2298( C2239 C2298 ) C2240_=_C2242( C2240 C2242 ) C2240_=_C2261( C2240 C2261 ) C2240_=_C2276( C2240 C2276 ) \nC2240_=_C2286( C2240 C2286 ) C2240_=_C2292( C2240 C2292 ) C2240_=_C2297( C2240 C2297 ) C2240_=_C2298( C2240 C2298 ) C2241_=_C2242( C2241 C2242 ) C2241_=_C2262( C2241 C2262 ) \nC2241_=_C2277( C2241 C2277 ) C2241_=_C2293( C2241 C2293 ) C2241_=_C2299( C2241 C2299 ) C2242_=_C2263( C2242 C2263 ) C2242_=_C2278( C2242 C2278 ) C2242_=_C2288( C2242 C2288 ) \nC2242_=_C2294( C2242 C2294 ) C2242_=_C2297( C2242 C2297 ) C2242_=_C2299( C2242 C2299 ) C2247_=_C2252( C2247 C2252 ) C2247_=_C2256( C2247 C2256 ) C2247_=_C2259( C2247 C2259 ) \nC2247_=_C2262( C2247 C2262 ) C2247_=_C2263( C2247 C2263 ) C2247_=_C2267( C2247 C2267 ) C2247_=_C2271( C2247 C2271 ) C2247_=_C2274( C2247 C2274 ) C2247_=_C2277( C2247 C2277 ) \nC2247_=_C2278( C2247 C2278 ) C2252_=_C2256( C2252 C2256 ) C2252_=_C2259( C2252 C2259 ) C2252_=_C2262( C2252 C2262 ) C2252_=_C2263( C2252 C2263 ) C2252_=_C2267( C2252 C2267 ) \nC2252_=_C2281( C2252 C2281 ) C2252_=_C2288( C2252 C2288 ) C2256_=_C2258( C2256 C2258 ) C2256_=_C2259( C2256 C2259 ) C2256_=_C2262( C2256 C2262 ) C2256_=_C2263( C2256 C2263 ) \nC2256_=_C2271( C2256 C2271 ) C2256_=_C2281( C2256 C2281 ) C2256_=_C2290( C2256 C2290 ) C2256_=_C2293( C2256 C2293 ) C2256_=_C2294( C2256 C2294 ) C2258_=_C2261( C2258 C2261 ) \nC2258_=_C2263( C2258 C2263 ) C2258_=_C2273( C2258 C2273 ) C2258_=_C2283( C2258 C2283 ) C2258_=_C2292( C2258 C2292 ) C2258_=_C2294( C2258 C2294 ) C2258_=_C2295( C2258 C2295 ) \nC2259_=_C2261( C2259 C2261 ) C2259_=_C2262( C2259 C2262 ) C2259_=_C2263( C2259 C2263 ) C2259_=_C2274( C2259 C2274 ) C2259_=_C2290( C2259 C2290 ) C2259_=_C2297( C2259 C2297 ) \nC2261_=_C2263( C2261 C2263 ) C2261_=_C2276( C2261 C2276 ) C2261_=_C2286( C2261 C2286 ) C2261_=_C2292( C2261 C2292 ) C2261_=_C2297( C2261 C2297 ) C2261_=_C2298( C2261 C2298 ) \nC2262_=_C2263( C2262 C2263 ) C2262_=_C2277( C2262 C2277 ) C2262_=_C2293( C2262 C2293 ) C2262_=_C2299( C2262 C2299 ) C2263_=_C2278( C2263 C2278 ) C2263_=_C2288( C2263 C2288 ) \nC2263_=_C2294( C2263 C2294 ) C2263_=_C2297( C2263 C2297 ) C2263_=_C2299( C2263 C2299 ) C2267_=_C2271( C2267 C2271 ) C2267_=_C2274( C2267 C2274 ) C2267_=_C2277( C2267 C2277 ) \nC2267_=_C2278( C2267 C2278 ) C2267_=_C2281( C2267 C2281 ) C2267_=_C2288( C2267 C2288 ) C2271_=_C2273( C2271 C2273 ) C2271_=_C2274( C2271 C2274 ) C2271_=_C2277( C2271 C2277 ) \nC2271_=_C2278( C2271 C2278 ) C2271_=_C2281( C2271 C2281 ) C2271_=_C2290( C2271 C2290 ) C2271_=_C2293( C2271 C2293 ) C2271_=_C2294( C2271 C2294 ) C2273_=_C2276( C2273 C2276 ) \nC2273_=_C2278( C2273 C2278 ) C2273_=_C2283( C2273 C2283 ) C2273_=_C2292( C2273 C2292 ) C2273_=_C2294( C2273 C2294 ) C2273_=_C2295( C2273 C2295 ) C2274_=_C2276( C2274 C2276 ) \nC2274_=_C2277( C2274 C2277 ) C2274_=_C2278( C2274 C2278 ) C2274_=_C2290( C2274 C2290 ) C2274_=_C2297( C2274 C2297 ) C2276_=_C2278( C2276 C2278 ) C2276_=_C2286( C2276 C2286 ) \nC2276_=_C2292( C2276 C2292 ) C2276_=_C2297( C2276 C2297 ) C2276_=_C2298( C2276 C2298 ) C2277_=_C2278( C2277 C2278 ) C2277_=_C2293( C2277 C2293 ) C2277_=_C2299( C2277 C2299 ) \nC2278_=_C2288( C2278 C2288 ) C2278_=_C2294( C2278 C2294 ) C2278_=_C2297( C2278 C2297 ) C2278_=_C2299( C2278 C2299 ) C2281_=_C2283( C2281 C2283 ) C2281_=_C2288( C2281 C2288 ) \nC2281_=_C2290( C2281 C2290 ) C2281_=_C2293( C2281 C2293 ) C2281_=_C2294( C2281 C2294 ) C2283_=_C2286( C2283 C2286 ) C2283_=_C2288( C2283 C2288 ) C2283_=_C2292( C2283 C2292 ) \nC2283_=_C2294( C2283 C2294 ) C2283_=_C2295( C2283 C2295 ) C2286_=_C2288( C2286 C2288 ) C2286_=_C2292( C2286 C2292 ) C2286_=_C2297( C2286 C2297 ) C2286_=_C2298( C2286 C2298 ) \nC2288_=_C2294( C2288 C2294 ) C2288_=_C2297( C2288 C2297 ) C2288_=_C2299( C2288 C2299 ) C2290_=_C2292( C2290 C2292 ) C2290_=_C2293( C2290 C2293 ) C2290_=_C2294( C2290 C2294 ) \nC2290_=_C2297( C2290 C2297 ) C2292_=_C2294( C2292 C2294 ) C2292_=_C2295( C2292 C2295 ) C2292_=_C2297( C2292 C2297 ) C2292_=_C2298( C2292 C2298 ) C2293_=_C2294( C2293 C2294 ) \nC2293_=_C2295( C2293 C2295 ) C2293_=_C2299( C2293 C2299 ) C2294_=_C2295( C2294 C2295 ) C2294_=_C2297( C2294 C2297 ) C2294_=_C2299( C2294 C2299 ) C2295_=_C2298( C2295 C2298 ) \nC2295_=_C2299( C2295 C2299 ) C2297_=_C2298( C2297 C2298 ) C2297_=_C2299( C2297 C2299 ) C2298_=_C2299( C2298 C2299 ) "];23-&gt;26[label="1361: C1 C2 C3 C6 C8 \nC9 C10 C11 C13 C16 C17 \nC18 C19 C20 C21 C22 C23 \nC24 C25 C29 C30 C31 C33 \nC34 C35 C37 C38 C39 C40 \nC41 C42 C43 C44 C46 C47 \nC48 C49 C50 C53 C54 C55 \nC56 C57 C58 C63 C65 C67 \nC68 C69 C70 C73 C74 C75 \nC76 C77 C78 C86 C87 C88 \nC89 C92 C93 C94 C95 C96 \nC97 C104 C108 C109 C111 C116 \nC117 C118 C119 C120 C121 C122 \nC123 C125 C126 C128 C133 C134 \nC135 C136 C137 C138 C139 C141 \nC142 C143 C144 C145 C146 C148 \nC149 C150 C151 C152 C153 C154 \nC155 C156 C157 C164 C165 C166 \nC167 C168 C169 C170 C172 C173 \nC174 C175 C176 C177 C182 C185 \nC186 C187 C188 C189 C190 C202 \nC203 C204 C205 C206 C207 C208 \nC209 C210 C211 C213 C214 C215 \nC216 C217 C218 C219 C220 C224 \nC225 C226 C227 C228 C229 C230 \nC231 C233 C234 C235 C236 C237 \nC238 C239 C241 C242 C243 C244 \nC245 C246 C247 C248 C249 C250 \nC251 C252 C253 C254 C258 C267 \nC269 C272 C274 C277 C278 C281 \nC282 C283 C284 C285 C286 C287 \nC288 C290 C291 C292 C293 C294 \nC296 C297 C298 C299 C301 C302 \nC304 C305 C306 C307 C308 C309 \nC312 C313 C314 C315 C317 C320 \nC321 C323 C328 C330 C331 C332 \nC336 C338 C339 C340 C341 C342 \nC347 C348 C349 C350 C351 C355 \nC357 C359 C361 C362 C363 C364 \nC366 C369 C370 C371 C372 C374 \nC376 C378 C379 C380 C381 C383 \nC386 C387 C388 C389 C391 C393 \nC398 C400 C401 C402 C403 C405 \nC406 C408 C409 C410 C411 C412 \nC414 C417 C418 C419 C420 C422 \nC427 C429 C430 C431 C435 C437 \nC440 C442 C443 C444 C448 C450 \nC451 C452 C453 C454 C455 C456 \nC457 C460 C462 C463 C465 C466 \nC467 C471 C473</w:t>
      </w:r>
    </w:p>
    <w:p>
      <w:pPr>
        <w:pStyle w:val="PreformattedText"/>
        <w:bidi w:val="0"/>
        <w:spacing w:before="0" w:after="0"/>
        <w:jc w:val="left"/>
        <w:rPr/>
      </w:pPr>
      <w:r>
        <w:rPr/>
        <w:t xml:space="preserve"> </w:t>
      </w:r>
      <w:r>
        <w:rPr/>
        <w:t>C474 C477 C478 \nC479 C480 C482 C484 C485 C486 \nC487 C488 C490 C492 C495 C496 \nC497 C499 C500 C501 C502 C503 \nC504 C506 C507 C508 C509 C510 \nC512 C513 C516 C518 C520 C522 \nC523 C525 C526 C528 C529 C530 \nC532 C533 C534 C535 C536 C537 \nC538 C539 C540 C542 C543 C544 \nC545 C546 C548 C549 C551 C552 \nC553 C557 C561 C564 C567 C570 \nC571 C572 C573 C576 C578 C579 \nC580 C581 C583 C586 C588 C591 \nC592 C593 C595 C596 C597 C599 \nC600 C602 C603 C605 C606 C607 \nC608 C609 C610 C612 C613 C614 \nC616 C617 C618 C619 C620 C622 \nC623 C624 C625 C626 C627 C628 \nC629 C630 C632 C633 C635 C636 \nC637 C638 C639 C641 C642 C643 \nC644 C645 C646 C647 C649 C652 \nC654 C656 C658 C660 C663 C666 \nC669 C673 C676 C679 C682 C683 \nC684 C686 C687 C689 C690 C692 \nC693 C696 C699 C702 C705 C706 \nC707 C709 C711 C712 C714 C715 \nC716 C718 C719 C721 C723 C724 \nC725 C727 C728 C730 C731 C733 \nC736 C739 C742 C745 C746 C747 \nC748 C749 C751 C753 C754 C756 \nC757 C758 C760 C761 C764 C770 \nC771 C772 C777 C779 C781 C782 \nC784 C785 C786 C787 C788 C792 \nC793 C794 C795 C796 C797 C799 \nC800 C802 C803 C804 C805 C806 \nC810 C811 C812 C813 C815 C818 \nC819 C821 C823 C824 C825 C826 \nC829 C830 C831 C833 C834 C840 \nC841 C842 C844 C846 C847 C849 \nC850 C851 C852 C853 C854 C858 \nC859 C860 C861 C863 C868 C869 \nC870 C871 C876 C878 C882 C883 \nC884 C889 C891 C892 C893 C894 \nC895 C896 C898 C901 C903 C905 \nC906 C907 C912 C914 C915 C916 \nC917 C921 C922 C924 C925 C927 \nC928 C929 C930 C931 C932 C935 \nC936 C937 C938 C940 C941 C942 \nC943 C944 C945 C947 C948 C952 \nC954 C957 C959 C961 C963 C964 \nC966 C967 C969 C970 C971 C972 \nC973 C978 C979 C980 C981 C988 \nC989 C990 C991 C993 C994 C996 \nC997 C998 C999 C1001 C1003 C1004 \nC1006 C1008 C1009 C1011 C1013 C1014 \nC1015 C1016 C1019 C1020 C1021 C1023 \nC1024 C1031 C1034 C1036 C1041 C1042 \nC1043 C1044 C1045 C1046 C1047 C1052 \nC1054 C1058 C1066 C1082 C1083 C1084 \nC1085 C1088 C1091 C1096 C1105 C1106 \nC1107 C1111 C1112 C1114 C1116 C1118 \nC1119 C1123 C1124 C1125 C1126 C1127 \nC1128 C1129 C1136 C1142 C1151 C1153 \nC1156 C1158 C1163 C1164 C1165 C1166 \nC1171 C1172 C1173 C1174 C1175 C1176 \nC1178 C1180 C1181 C1182 C1183 C1188 \nC1189 C1190 C1191 C1192 C1193 C1196 \nC1197 C1198 C1199 C1200 C1201 C1203 \nC1204 C1205 C1206 C1207 C1208 C1209 \nC1210 C1211 C1212 C1213 C1214 C1219 \nC1220 C1221 C1222 C1223 C1224 C1229 \nC1230 C1231 C1232 C1237 C1239 C1242 \nC1243 C1244 C1245 C1252 C1253 C1254 \nC1255 C1256 C1257 C1259 C1262 C1264 \nC1265 C1266 C1267 C1268 C1275 C1279 \nC1280 C1281 C1282 C1283 C1284 C1286 \nC1288 C1289 C1290 C1291 C1292 C1293 \nC1296 C1297 C1298 C1299 C1300 C1301 \nC1302 C1303 C1304 C1305 C1306 C1307 \nC1308 C1309 C1313 C1315 C1320 C1322 \nC1324 C1327 C1329 C1330 C1331 C1333 \nC1334 C1336 C1341 C1342 C1343 C1346 \nC1349 C1350 C1351 C1352 C1353 C1354 \nC1356 C1357 C1359 C1361 C1362 C1363 \nC1364 C1367 C1372 C1373 C1374 C1375 \nC1377 C1379 C1380 C1382 C1383 C1384 \nC1385 C1387 C1389 C1390 C1392 C1393 \nC1394 C1395 C1396 C1397 C1398 C1399 \nC1400 C1401 C1402 C1403 C1404 C1405 \nC1406 C1410 C1411 C1413 C1414 C1416 \nC1417 C1418 C1419 C1420 C1421 C1423 \nC1425 C1426 C1428 C1432 C1433 C1434 \nC1437 C1439 C1441 C1443 C1444 C1445 \nC1446 C1449 C1451 C1454 C1455 C1456 \nC1457 C1458 C1459 C1461 C1462 C1463 \nC1465 C1466 C1468 C1469 C1470 C1471 \nC1472 C1473 C1474 C1475 C1477 C1478 \nC1479 C1481 C1483 C1484 C1485 C1487 \nC1489 C1490 C1491 C1492 C1494 C1495 \nC1496 C1497 C1499 C1500 C1501 C1503 \nC1508 C1509 C1510 C1511 C1513 C1515 \nC1516 C1517 C1519 C1520 C1521 C1522 \nC1523 C1524 C1525 C1527 C1528 C1529 \nC1531 C1532 C1533 C1534 C1537 C1538 \nC1539 C1541 C1542 C1546 C1547 C1548 \nC1549 C1550 C1552 C1553 C1554 C1555 \nC1556 C1557 C1560 C1561 C1562 C1564 \nC1568 C1569 C1570 C1573 C1575 C1577 \nC1578 C1580 C1581 C1582 C1585 C1586 \nC1590 C1591 C1592 C1593 C1594 C1595 \nC1597 C1598 C1600 C1601 C1602 C1604 \nC1605 C1606 C1607 C1609 C1610 C1612 \nC1614 C1615 C1617 C1619 C1620 C1621 \nC1622 C1623 C1624 C1625 C1627 C1628 \nC1629 C1630 C1631 C1632 C1633 C1634 \nC1638 C1640 C1643 C1645 C1646 C1653 \nC1656 C1658 C1662 C1663 C1664 C1665 \nC1668 C1670 C1671 C1676 C1679 C1681 \nC1685 C1686 C1687 C1689 C1691 C1692 \nC1694 C1695 C1696 C1698 C1699 C1700 \nC1703 C1704 C1705 C1707 C1709 C1710 \nC1711 C1713 C1715 C1716 C1719 C1721 \nC1722 C1725 C1726 C1727 C1728 C1729 \nC1730 C1731 C1733 C1734 C1735 C1736 \nC1738 C1740 C1741 C1742 C1743 C1744 \nC1745 C1746 C1751 C1753 C1754 C1755 \nC1756 C1757 C1758 C1759 C1760 C1761 \nC1762 C1763 C1764 C1765 C1766 C1771 \nC1772 C1773 C1774 C1775 C1777 C1778 \nC1779 C1780 C1782 C1783 C1784 C1785 \nC1786 C1787 C1788 C1789 C1793 C1794 \nC1795 C1796 C1798 C1800 C1802 C1803 \nC1804 C1805 C1806 C1807 C1810 C1811 \nC1812 C1813 C1815 C1816 C1817 C1818 \nC1819 C1820 C1822 C1823 C1827 C1829 \nC1832 C1834 C1836 C1838 C1839 C1841 \nC1842 C1844 C1847 C1855 C1858 C1859 \nC1860 C1861 C1864 C1867 C1870 C1872 \nC1878 C1881 C1882 C1883 C1884 C1885 \nC1886 C1887 C1889 C1890 C1892 C1894 \nC1895 C1897 C1899 C1900 C1901 C1902 \nC1903 C1904 C1905 C1912 C1918 C1923 \nC1927 C1929 C1930 C1932 C1933 C1934 \nC1936 C1937 C1938 C1939 C1942 C1945 \nC1950 C1959 C1960 C1961 C1965 C1966 \nC1968 C1970 C1972 C1973 C1977 C1978 \nC1979 C1980 C1981 C1982 C1983 C1990 \nC1996 C2005 C2007 C2010 C2012 C2014 \nC2015 C2017 C2018 C2019 C2020 C2021 \nC2022 C2023 C2024 C2027 C2028 C2029 \nC2030 C2031 C2033 C2034 C2035 C2036 \nC2037 C2039 C2040 C2041 C2042 C2043 \nC2044 C2045 C2047 C2048 C2050 C2051 \nC2053 C2056 C2059 C2062 C2065 C2066 \nC2067 C2068 C2069 C2071 C2073 C2074 \nC2076 C2077 C2078 C2080 C2081 C2082 \nC2086 C2087 C2089 C2090 C2091 C2093 \nC2094 C2098 C2099 C2100 C2101 C2102 \nC2103 C2104 C2105 C2106 C2111 C2117 \nC2126 C2128 C2131 C2133 C2135 C2137 \nC2138 C2139 C2140 C2141 C2142 C2145 \nC2146 C2147 C2150 C2151 C2152 C2153 \nC2154 C2155 C2157 C2158 C2161 C2162 \nC2164 C2166 C2167 C2169 C2170 C2171 \nC2173 C2174 C2175 C2177 C2179 C2180 \nC2181 C2182 C2183 C2184 C2185 C2187 \nC2188 C2189 C2190 C2191 C2192 C2193 \nC2194 C2195 C2196 C2198 C2200 C2201 \nC2202 C2203 C2204 C2205 C2206 C2207 \nC2208 C2212 C2214 C2215 C2216 C2217 \nC2218 C2219 C2221 C2222 C2223 C2224 \nC2225 C2227 C2228 C2229 C2230 C2231 \nC2232 C2233 C2234 C2236 C2237 C2238 \nC2239 C2240 C2241 C2242 C2247 C2252 \nC2256 C2258 C2259 C2261 C2262 C2263 \nC2267 C2271 C2273 C2274 C2276 C2277 \nC2278 C2281 C2283 C2286 C2288 C2290 \nC2292 C2293 C2295 C2297 C2298 C2299 \n28335: C1_=_C2 ,C1_=_C3 ,C1_=_C6 ,C1_=_C8 ,C1_=_C9 ,\nC1_=_C10 ,C1_=_C11 ,C1_=_C13 ,C1_=_C16 ,C1_=_C17 ,C1_=_C18 ,\nC1_=_C19 ,C1_=_C20 ,C1_=_C21 ,C1_=_C22 ,C1_=_C23 ,C1_=_C46 ,\nC1_=_C47 ,C1_=_C48 ,C1_=_C49 ,C1_=_C50 ,C1_=_C53 ,C1_=_C54 ,\nC1_=_C55 ,C1_=_C56 ,C1_=_C57 ,C1_=_C58 ,C1_=_C63 ,C1_=_C65 ,\nC1_=_C298 ,C1_=_C299 ,C1_=_C301 ,C1_=_C302 ,C1_=_C304 ,C1_=_C305 ,\nC1_=_C306 ,C1_=_C307 ,C1_=_C308 ,C1_=_C309 ,C1_=_C312 ,C1_=_C313 ,\nC1_=_C314 ,C1_=_C315 ,C1_=_C317 ,C2_=_C3 ,C2_=_C6 ,C2_=_C8 ,\nC2_=_C9 ,C2_=_C10 ,C2_=_C11 ,C2_=_C13 ,C2_=_C16 ,C2_=_C17 ,\nC2_=_C18 ,C2_=_C19 ,C2_=_C20 ,C2_=_C21 ,C2_=_C22 ,C2_=_C24 ,\nC2_=_C67 ,C2_=_C68 ,C2_=_C69 ,C2_=_C70 ,C2_=_C73 ,C2_=_C74 ,\nC2_=_C75 ,C2_=_C76 ,C2_=_C77 ,C2_=_C78 ,C2_=_C277 ,C2_=_C298 ,\nC2_=_C320 ,C2_=_C321 ,C2_=_C323 ,C2_=_C328 ,C2_=_C330 ,C2_=_C331 ,\nC2_=_C332 ,C2_=_C336 ,C2_=_C338 ,C3_=_C6 ,C3_=_C8 ,C3_=_C9 ,\nC3_=_C10 ,C3_=_C11 ,C3_=_C13 ,C3_=_C16 ,C3_=_C17 ,C3_=_C18 ,\nC3_=_C19 ,C3_=_C20 ,C3_=_C21 ,C3_=_C22 ,C3_=_C25 ,C3_=_C46 ,\nC3_=_C86 ,C3_=_C87 ,C3_=_C88 ,C3_=_C89 ,C3_=_C92 ,C3_=_C93 ,\nC3_=_C94 ,C3_=_C95 ,C3_=_C96 ,C3_=_C97 ,C3_=_C104 ,C3_=_C278 ,\nC3_=_C299 ,C3_=_C339 ,C3_=_C340 ,C3_=_C341 ,C3_=_C342 ,C3_=_C347 ,\nC3_=_C348 ,C3_=_C349 ,C3_=_C350 ,C3_=_C351 ,C3_=_C355 ,C3_=_C357 ,\nC6_=_C8 ,C6_=_C9 ,C6_=_C10 ,C6_=_C11 ,C6_=_C13 ,C6_=_C16 ,\nC6_=_C17 ,C6_=_C18 ,C6_=_C19 ,C6_=_C20 ,C6_=_C21 ,C6_=_C22 ,\nC6_=_C49 ,C6_=_C69 ,C6_=_C88 ,C6_=_C123 ,C6_=_C141 ,C6_=_C142 ,\nC6_=_C143 ,C6_=_C144 ,C6_=_C145 ,C6_=_C146 ,C6_=_C148 ,C6_=_C149 ,\nC6_=_C150 ,C6_=_C151 ,C6_=_C152 ,C6_=_C153 ,C6_=_C154 ,C6_=_C155 ,\nC6_=_C281 ,C6_=_C302 ,C6_=_C341 ,C6_=_C359 ,C6_=_C376 ,C6_=_C393 ,\nC6_=_C398 ,C6_=_C400 ,C6_=_C401 ,C6_=_C402 ,C6_=_C403 ,C6_=_C405 ,\nC6_=_C406 ,C6_=_C408 ,C8_=_C9 ,C8_=_C10 ,C8_=_C11 ,C8_=_C13 ,\nC8_=_C16 ,C8_=_C17 ,C8_=_C18 ,C8_=_C19 ,C8_=_C20 ,C8_=_C21 ,\nC8_=_C22 ,C8_=_C30 ,C8_=_C108 ,C8_=_C125 ,C8_=_C141 ,C8_=_C156 ,\nC8_=_C172 ,C8_=_C173 ,C8_=_C174 ,C8_=_C175 ,C8_=_C176 ,C8_=_C177 ,\nC8_=_C182 ,C8_=_C283 ,C8_=_C304 ,C8_=_C361 ,C8_=_C378 ,C8_=_C409 ,\nC8_=_C427 ,C8_=_C429 ,C8_=_C430 ,C8_=_C431 ,C8_=_C435 ,C8_=_C437 ,\nC9_=_C10 ,C9_=_C11 ,C9_=_C13 ,C9_=_C16 ,C9_=_C17 ,C9_=_C18 ,\nC9_=_C19 ,C9_=_C20 ,C9_=_C21 ,C9_=_C22 ,C9_=_C31 ,C9_=_C109 ,\nC9_=_C126 ,C9_=_C142 ,C9_=_C157 ,C9_=_C185 ,C9_=_C186 ,C9_=_C187 ,\nC9_=_C188 ,C9_=_C189 ,C9_=_C190 ,C9_=_C284 ,C9_=_C305 ,C9_=_C362 ,\nC9_=_C379 ,C9_=_C410 ,C9_=_C440 ,C9_=_C442 ,C9_=_C443 ,C9_=_C444 ,\nC9_=_C448 ,C9_=_C450 ,C10_=_C11 ,C10_=_C13 ,C10_=_C16 ,C10_=_C17 ,\nC10_=_C18 ,C10_=_C19 ,C10_=_C20 ,C10_=_C21 ,C10_=_C22 ,C10_=_C53 ,\nC10_=_C73 ,C10_=_C92 ,C10_=_C143 ,C10_=_C172 ,C10_=_C185 ,C10_=_C202 ,\nC10_=_C203 ,C10_=_C204 ,C10_=_C205 ,C10_=_C206 ,C10_=_C207 ,C10_=_C208 ,\nC10_=_C209 ,C10_=_C285 ,C10_=_C306 ,C10_=_C363 ,C10_=_C380 ,C10_=_C411 ,\nC10_=_C451 ,C10_=_C452 ,C10_=_C453 ,C10_=_C454 ,C10_=_C455 ,C10_=_C456 ,\nC10_=_C457 ,C10_=_C460 ,C10_=_C462 ,C11_=_C13 ,C11_=_C16 ,C11_=_C17 ,\nC11_=_C18 ,C11_=_C19 ,C11_=_C20 ,C11_=_C21 ,C11_=_C22 ,C11_=_C33 ,\nC11_=_C54 ,C11_=_C74 ,C11_=_C93 ,C11_=_C111 ,C11_=_C128 ,C11_=_C144 ,\nC11_=_C173 ,C11_=_C186 ,C11_=_C210 ,C11_=_C211 ,C11_=_C213 ,C11_=_C214 ,\nC11_=_C215 ,C11_=_C216 ,C11_=_C217 ,C11_=_C218 ,C11_=_C219 ,C11_=_C220 ,\nC11_=_C286 ,C11_=_C307 ,C11_=_C364 ,C11_=_C381 ,C11_=_C412 ,C11_=_C451 ,\nC11_=_C463 ,C11_=_C465 ,C11_=_C466 ,C11_=_C467 ,C11_=_C471 ,C11_=_C473 ,\nC13_=_C16 ,C13_=_C17 ,C13_=_C18 ,C13_=_C19 ,C13_=_C20 ,C13_=_C21 ,\nC13_=_C22 ,C13_=_C35</w:t>
      </w:r>
    </w:p>
    <w:p>
      <w:pPr>
        <w:pStyle w:val="PreformattedText"/>
        <w:bidi w:val="0"/>
        <w:spacing w:before="0" w:after="0"/>
        <w:jc w:val="left"/>
        <w:rPr/>
      </w:pPr>
      <w:r>
        <w:rPr/>
        <w:t xml:space="preserve"> </w:t>
      </w:r>
      <w:r>
        <w:rPr/>
        <w:t>,C13_=_C56 ,C13_=_C76 ,C13_=_C95 ,C13_=_C146 ,\nC13_=_C175 ,C13_=_C188 ,C13_=_C211 ,C13_=_C231 ,C13_=_C233 ,C13_=_C234 ,\nC13_=_C235 ,C13_=_C236 ,C13_=_C237 ,C13_=_C238 ,C13_=_C239 ,C13_=_C288 ,\nC13_=_C309 ,C13_=_C348 ,C13_=_C366 ,C13_=_C383 ,C13_=_C414 ,C13_=_C453 ,\nC13_=_C474 ,C13_=_C484 ,C13_=_C485 ,C13_=_C486 ,C13_=_C487 ,C13_=_C488 ,\nC13_=_C490 ,C13_=_C492 ,C16_=_C17 ,C16_=_C18 ,C16_=_C19 ,C16_=_C20 ,\nC16_=_C21 ,C16_=_C22 ,C16_=_C38 ,C16_=_C116 ,C16_=_C133 ,C16_=_C149 ,\nC16_=_C164 ,C16_=_C203 ,C16_=_C214 ,C16_=_C224 ,C16_=_C233 ,C16_=_C241 ,\nC16_=_C248 ,C16_=_C258 ,C16_=_C291 ,C16_=_C312 ,C16_=_C332 ,C16_=_C351 ,\nC16_=_C369 ,C16_=_C386 ,C16_=_C402 ,C16_=_C417 ,C16_=_C431 ,C16_=_C444 ,\nC16_=_C456 ,C16_=_C467 ,C16_=_C477 ,C16_=_C486 ,C16_=_C501 ,C16_=_C508 ,\nC16_=_C509 ,C16_=_C510 ,C16_=_C512 ,C16_=_C513 ,C17_=_C18 ,C17_=_C19 ,\nC17_=_C20 ,C17_=_C21 ,C17_=_C22 ,C17_=_C39 ,C17_=_C117 ,C17_=_C134 ,\nC17_=_C150 ,C17_=_C165 ,C17_=_C204 ,C17_=_C215 ,C17_=_C225 ,C17_=_C234 ,\nC17_=_C242 ,C17_=_C249 ,C17_=_C292 ,C17_=_C313 ,C17_=_C370 ,C17_=_C387 ,\nC17_=_C403 ,C17_=_C418 ,C17_=_C457 ,C17_=_C478 ,C17_=_C487 ,C17_=_C495 ,\nC17_=_C502 ,C17_=_C508 ,C17_=_C516 ,C17_=_C518 ,C18_=_C19 ,C18_=_C20 ,\nC18_=_C21 ,C18_=_C22 ,C18_=_C40 ,C18_=_C118 ,C18_=_C135 ,C18_=_C151 ,\nC18_=_C166 ,C18_=_C205 ,C18_=_C216 ,C18_=_C226 ,C18_=_C235 ,C18_=_C243 ,\nC18_=_C250 ,C18_=_C267 ,C18_=_C269 ,C18_=_C293 ,C18_=_C314 ,C18_=_C371 ,\nC18_=_C388 ,C18_=_C419 ,C18_=_C479 ,C18_=_C488 ,C18_=_C496 ,C18_=_C503 ,\nC18_=_C509 ,C18_=_C520 ,C18_=_C522 ,C19_=_C20 ,C19_=_C21 ,C19_=_C22 ,\nC19_=_C41 ,C19_=_C119 ,C19_=_C136 ,C19_=_C152 ,C19_=_C167 ,C19_=_C206 ,\nC19_=_C217 ,C19_=_C227 ,C19_=_C236 ,C19_=_C244 ,C19_=_C251 ,C19_=_C272 ,\nC19_=_C294 ,C19_=_C315 ,C19_=_C372 ,C19_=_C389 ,C19_=_C405 ,C19_=_C420 ,\nC19_=_C480 ,C19_=_C497 ,C19_=_C504 ,C19_=_C510 ,C19_=_C523 ,C19_=_C525 ,\nC20_=_C21 ,C20_=_C22 ,C20_=_C42 ,C20_=_C63 ,C20_=_C120 ,C20_=_C137 ,\nC20_=_C153 ,C20_=_C168 ,C20_=_C182 ,C20_=_C207 ,C20_=_C218 ,C20_=_C228 ,\nC20_=_C237 ,C20_=_C245 ,C20_=_C252 ,C20_=_C258 ,C20_=_C267 ,C20_=_C274 ,\nC20_=_C336 ,C20_=_C355 ,C20_=_C406 ,C20_=_C435 ,C20_=_C448 ,C20_=_C460 ,\nC20_=_C471 ,C20_=_C490 ,C20_=_C516 ,C20_=_C520 ,C20_=_C523 ,C20_=_C526 ,\nC21_=_C22 ,C21_=_C43 ,C21_=_C121 ,C21_=_C138 ,C21_=_C154 ,C21_=_C169 ,\nC21_=_C208 ,C21_=_C219 ,C21_=_C229 ,C21_=_C238 ,C21_=_C246 ,C21_=_C253 ,\nC21_=_C296 ,C21_=_C317 ,C21_=_C374 ,C21_=_C391 ,C21_=_C422 ,C21_=_C482 ,\nC21_=_C499 ,C21_=_C506 ,C21_=_C512 ,C21_=_C526 ,C21_=_C528 ,C22_=_C44 ,\nC22_=_C65 ,C22_=_C104 ,C22_=_C122 ,C22_=_C139 ,C22_=_C155 ,C22_=_C170 ,\nC22_=_C209 ,C22_=_C220 ,C22_=_C230 ,C22_=_C239 ,C22_=_C247 ,C22_=_C254 ,\nC22_=_C269 ,C22_=_C272 ,C22_=_C274 ,C22_=_C297 ,C22_=_C338 ,C22_=_C357 ,\nC22_=_C408 ,C22_=_C437 ,C22_=_C450 ,C22_=_C462 ,C22_=_C473 ,C22_=_C492 ,\nC22_=_C500 ,C22_=_C507 ,C22_=_C513 ,C22_=_C518 ,C22_=_C522 ,C22_=_C525 ,\nC22_=_C528 ,C23_=_C24 ,C23_=_C25 ,C23_=_C29 ,C23_=_C30 ,C23_=_C31 ,\nC23_=_C33 ,C23_=_C34 ,C23_=_C35 ,C23_=_C37 ,C23_=_C38 ,C23_=_C39 ,\nC23_=_C40 ,C23_=_C41 ,C23_=_C42 ,C23_=_C43 ,C23_=_C44 ,C23_=_C46 ,\nC23_=_C47 ,C23_=_C48 ,C23_=_C49 ,C23_=_C50 ,C23_=_C53 ,C23_=_C54 ,\nC23_=_C55 ,C23_=_C56 ,C23_=_C57 ,C23_=_C58 ,C23_=_C63 ,C23_=_C65 ,\nC23_=_C529 ,C23_=_C530 ,C23_=_C532 ,C23_=_C533 ,C23_=_C534 ,C23_=_C535 ,\nC23_=_C536 ,C23_=_C537 ,C23_=_C538 ,C23_=_C539 ,C23_=_C540 ,C23_=_C542 ,\nC23_=_C543 ,C23_=_C544 ,C23_=_C545 ,C23_=_C546 ,C23_=_C548 ,C23_=_C549 ,\nC24_=_C25 ,C24_=_C29 ,C24_=_C30 ,C24_=_C31 ,C24_=_C33 ,C24_=_C34 ,\nC24_=_C35 ,C24_=_C37 ,C24_=_C38 ,C24_=_C39 ,C24_=_C40 ,C24_=_C41 ,\nC24_=_C42 ,C24_=_C43 ,C24_=_C44 ,C24_=_C67 ,C24_=_C68 ,C24_=_C69 ,\nC24_=_C70 ,C24_=_C73 ,C24_=_C74 ,C24_=_C75 ,C24_=_C76 ,C24_=_C77 ,\nC24_=_C78 ,C24_=_C277 ,C24_=_C529 ,C24_=_C551 ,C24_=_C552 ,C24_=_C553 ,\nC24_=_C557 ,C24_=_C561 ,C24_=_C564 ,C24_=_C567 ,C25_=_C29 ,C25_=_C30 ,\nC25_=_C31 ,C25_=_C33 ,C25_=_C34 ,C25_=_C35 ,C25_=_C37 ,C25_=_C38 ,\nC25_=_C39 ,C25_=_C40 ,C25_=_C41 ,C25_=_C42 ,C25_=_C43 ,C25_=_C44 ,\nC25_=_C46 ,C25_=_C86 ,C25_=_C87 ,C25_=_C88 ,C25_=_C89 ,C25_=_C92 ,\nC25_=_C93 ,C25_=_C94 ,C25_=_C95 ,C25_=_C96 ,C25_=_C97 ,C25_=_C104 ,\nC25_=_C278 ,C25_=_C530 ,C25_=_C570 ,C25_=_C571 ,C25_=_C572 ,C25_=_C573 ,\nC25_=_C576 ,C25_=_C578 ,C25_=_C579 ,C25_=_C580 ,C25_=_C581 ,C25_=_C583 ,\nC25_=_C586 ,C25_=_C588 ,C29_=_C30 ,C29_=_C31 ,C29_=_C33 ,C29_=_C34 ,\nC29_=_C35 ,C29_=_C37 ,C29_=_C38 ,C29_=_C39 ,C29_=_C40 ,C29_=_C41 ,\nC29_=_C42 ,C29_=_C43 ,C29_=_C44 ,C29_=_C50 ,C29_=_C70 ,C29_=_C89 ,\nC29_=_C156 ,C29_=_C157 ,C29_=_C164 ,C29_=_C165 ,C29_=_C166 ,C29_=_C167 ,\nC29_=_C168 ,C29_=_C169 ,C29_=_C170 ,C29_=_C282 ,C29_=_C534 ,C29_=_C573 ,\nC29_=_C591 ,C29_=_C608 ,C29_=_C624 ,C29_=_C641 ,C29_=_C642 ,C29_=_C643 ,\nC29_=_C644 ,C29_=_C645 ,C29_=_C646 ,C29_=_C647 ,C29_=_C649 ,C29_=_C652 ,\nC29_=_C654 ,C30_=_C31 ,C30_=_C33 ,C30_=_C34 ,C30_=_C35 ,C30_=_C37 ,\nC30_=_C38 ,C30_=_C39 ,C30_=_C40 ,C30_=_C41 ,C30_=_C42 ,C30_=_C43 ,\nC30_=_C44 ,C30_=_C108 ,C30_=_C125 ,C30_=_C141 ,C30_=_C156 ,C30_=_C172 ,\nC30_=_C173 ,C30_=_C174 ,C30_=_C175 ,C30_=_C176 ,C30_=_C177 ,C30_=_C182 ,\nC30_=_C283 ,C30_=_C535 ,C30_=_C592 ,C30_=_C609 ,C30_=_C625 ,C30_=_C656 ,\nC30_=_C658 ,C30_=_C660 ,C30_=_C663 ,C30_=_C666 ,C31_=_C33 ,C31_=_C34 ,\nC31_=_C35 ,C31_=_C37 ,C31_=_C38 ,C31_=_C39 ,C31_=_C40 ,C31_=_C41 ,\nC31_=_C42 ,C31_=_C43 ,C31_=_C44 ,C31_=_C109 ,C31_=_C126 ,C31_=_C142 ,\nC31_=_C157 ,C31_=_C185 ,C31_=_C186 ,C31_=_C187 ,C31_=_C188 ,C31_=_C189 ,\nC31_=_C190 ,C31_=_C284 ,C31_=_C536 ,C31_=_C593 ,C31_=_C610 ,C31_=_C626 ,\nC31_=_C641 ,C31_=_C669 ,C31_=_C673 ,C31_=_C676 ,C31_=_C679 ,C33_=_C34 ,\nC33_=_C35 ,C33_=_C37 ,C33_=_C38 ,C33_=_C39 ,C33_=_C40 ,C33_=_C41 ,\nC33_=_C42 ,C33_=_C43 ,C33_=_C44 ,C33_=_C54 ,C33_=_C74 ,C33_=_C93 ,\nC33_=_C111 ,C33_=_C128 ,C33_=_C144 ,C33_=_C173 ,C33_=_C186 ,C33_=_C210 ,\nC33_=_C211 ,C33_=_C213 ,C33_=_C214 ,C33_=_C215 ,C33_=_C216 ,C33_=_C217 ,\nC33_=_C218 ,C33_=_C219 ,C33_=_C220 ,C33_=_C286 ,C33_=_C538 ,C33_=_C595 ,\nC33_=_C612 ,C33_=_C628 ,C33_=_C643 ,C33_=_C682 ,C33_=_C696 ,C33_=_C699 ,\nC33_=_C702 ,C34_=_C35 ,C34_=_C37 ,C34_=_C38 ,C34_=_C39 ,C34_=_C40 ,\nC34_=_C41 ,C34_=_C42 ,C34_=_C43 ,C34_=_C44 ,C34_=_C55 ,C34_=_C75 ,\nC34_=_C94 ,C34_=_C145 ,C34_=_C174 ,C34_=_C187 ,C34_=_C210 ,C34_=_C224 ,\nC34_=_C225 ,C34_=_C226 ,C34_=_C227 ,C34_=_C228 ,C34_=_C229 ,C34_=_C230 ,\nC34_=_C287 ,C34_=_C539 ,C34_=_C578 ,C34_=_C596 ,C34_=_C613 ,C34_=_C629 ,\nC34_=_C644 ,C34_=_C658 ,C34_=_C683 ,C34_=_C705 ,C34_=_C706 ,C34_=_C707 ,\nC34_=_C709 ,C34_=_C711 ,C34_=_C712 ,C34_=_C714 ,C35_=_C37 ,C35_=_C38 ,\nC35_=_C39 ,C35_=_C40 ,C35_=_C41 ,C35_=_C42 ,C35_=_C43 ,C35_=_C44 ,\nC35_=_C56 ,C35_=_C76 ,C35_=_C95 ,C35_=_C146 ,C35_=_C175 ,C35_=_C188 ,\nC35_=_C211 ,C35_=_C231 ,C35_=_C233 ,C35_=_C234 ,C35_=_C235 ,C35_=_C236 ,\nC35_=_C237 ,C35_=_C238 ,C35_=_C239 ,C35_=_C288 ,C35_=_C540 ,C35_=_C579 ,\nC35_=_C597 ,C35_=_C614 ,C35_=_C630 ,C35_=_C645 ,C35_=_C684 ,C35_=_C705 ,\nC35_=_C715 ,C35_=_C716 ,C35_=_C718 ,C35_=_C719 ,C35_=_C721 ,C35_=_C723 ,\nC37_=_C38 ,C37_=_C39 ,C37_=_C40 ,C37_=_C41 ,C37_=_C42 ,C37_=_C43 ,\nC37_=_C44 ,C37_=_C58 ,C37_=_C78 ,C37_=_C97 ,C37_=_C148 ,C37_=_C177 ,\nC37_=_C190 ,C37_=_C202 ,C37_=_C213 ,C37_=_C248 ,C37_=_C249 ,C37_=_C250 ,\nC37_=_C251 ,C37_=_C252 ,C37_=_C253 ,C37_=_C254 ,C37_=_C290 ,C37_=_C542 ,\nC37_=_C581 ,C37_=_C599 ,C37_=_C616 ,C37_=_C632 ,C37_=_C647 ,C37_=_C686 ,\nC37_=_C707 ,C37_=_C716 ,C37_=_C724 ,C37_=_C733 ,C37_=_C736 ,C38_=_C39 ,\nC38_=_C40 ,C38_=_C41 ,C38_=_C42 ,C38_=_C43 ,C38_=_C44 ,C38_=_C116 ,\nC38_=_C133 ,C38_=_C149 ,C38_=_C164 ,C38_=_C203 ,C38_=_C214 ,C38_=_C224 ,\nC38_=_C233 ,C38_=_C241 ,C38_=_C248 ,C38_=_C258 ,C38_=_C291 ,C38_=_C543 ,\nC38_=_C600 ,C38_=_C617 ,C38_=_C633 ,C38_=_C687 ,C38_=_C725 ,C38_=_C739 ,\nC38_=_C742 ,C39_=_C40 ,C39_=_C41 ,C39_=_C42 ,C39_=_C43 ,C39_=_C44 ,\nC39_=_C117 ,C39_=_C134 ,C39_=_C150 ,C39_=_C165 ,C39_=_C204 ,C39_=_C215 ,\nC39_=_C225 ,C39_=_C234 ,C39_=_C242 ,C39_=_C249 ,C39_=_C292 ,C39_=_C544 ,\nC39_=_C564 ,C39_=_C583 ,C39_=_C618 ,C39_=_C649 ,C39_=_C663 ,C39_=_C676 ,\nC39_=_C699 ,C39_=_C709 ,C39_=_C718 ,C39_=_C733 ,C39_=_C739 ,C39_=_C745 ,\nC39_=_C746 ,C39_=_C747 ,C39_=_C748 ,C39_=_C749 ,C40_=_C41 ,C40_=_C42 ,\nC40_=_C43 ,C40_=_C44 ,C40_=_C118 ,C40_=_C135 ,C40_=_C151 ,C40_=_C166 ,\nC40_=_C205 ,C40_=_C216 ,C40_=_C226 ,C40_=_C235 ,C40_=_C243 ,C40_=_C250 ,\nC40_=_C267 ,C40_=_C269 ,C40_=_C293 ,C40_=_C545 ,C40_=_C602 ,C40_=_C619 ,\nC40_=_C635 ,C40_=_C689 ,C40_=_C719 ,C40_=_C727 ,C40_=_C745 ,C40_=_C751 ,\nC40_=_C753 ,C41_=_C42 ,C41_=_C43 ,C41_=_C44 ,C41_=_C119 ,C41_=_C136 ,\nC41_=_C152 ,C41_=_C167 ,C41_=_C206 ,C41_=_C217 ,C41_=_C227 ,C41_=_C236 ,\nC41_=_C244 ,C41_=_C251 ,C41_=_C272 ,C41_=_C294 ,C41_=_C546 ,C41_=_C603 ,\nC41_=_C620 ,C41_=_C636 ,C41_=_C690 ,C41_=_C711 ,C41_=_C728 ,C41_=_C746 ,\nC41_=_C754 ,C41_=_C756 ,C42_=_C43 ,C42_=_C44 ,C42_=_C63 ,C42_=_C120 ,\nC42_=_C137 ,C42_=_C153 ,C42_=_C168 ,C42_=_C182 ,C42_=_C207 ,C42_=_C218 ,\nC42_=_C228 ,C42_=_C237 ,C42_=_C245 ,C42_=_C252 ,C42_=_C258 ,C42_=_C267 ,\nC42_=_C274 ,C42_=_C567 ,C42_=_C586 ,C42_=_C637 ,C42_=_C652 ,C42_=_C666 ,\nC42_=_C679 ,C42_=_C702 ,C42_=_C712 ,C42_=_C721 ,C42_=_C736 ,C42_=_C742 ,\nC42_=_C747 ,C42_=_C751 ,C42_=_C754 ,C42_=_C757 ,C42_=_C758 ,C43_=_C44 ,\nC43_=_C121 ,C43_=_C138 ,C43_=_C154 ,C43_=_C169 ,C43_=_C208 ,C43_=_C219 ,\nC43_=_C229 ,C43_=_C238 ,C43_=_C246 ,C43_=_C253 ,C43_=_C296 ,C43_=_C548 ,\nC43_=_C605 ,C43_=_C622 ,C43_=_C638 ,C43_=_C692 ,C43_=_C730 ,C43_=_C748 ,\nC43_=_C757 ,C44_=_C65 ,C44_=_C104 ,C44_=_C122 ,C44_=_C139 ,C44_=_C155 ,\nC44_=_C170 ,C44_=_C209 ,C44_=_C220 ,C44_=_C230 ,C44_=_C239 ,C44_=_C247 ,\nC44_=_C254 ,C44_=_C269 ,C44_=_C272 ,C44_=_C274 ,C44_=_C297 ,C44_=_C549 ,\nC44_=_C588 ,C44_=_C606 ,C44_=_C623 ,C44_=_C639 ,C44_=_C654 ,C44_=_C693 ,\nC44_=_C714 ,C44_=_C723 ,C44_=_C731 ,C44_=_C749 ,C44_=_C753 ,C44_=_C756 ,\nC44_=_C758 ,C46_=_C47 ,C46_=_C48 ,C46_=_C49 ,C46_=_C50 ,C46_=_C53 ,\nC46_=_C54 ,C46_=_C55 ,C46_=_C56 ,C46_=_C57 ,C46_=_C58 ,C46_=_C63 ,\nC46_=_C65 ,C46_=_C86</w:t>
      </w:r>
    </w:p>
    <w:p>
      <w:pPr>
        <w:pStyle w:val="PreformattedText"/>
        <w:bidi w:val="0"/>
        <w:spacing w:before="0" w:after="0"/>
        <w:jc w:val="left"/>
        <w:rPr/>
      </w:pPr>
      <w:r>
        <w:rPr/>
        <w:t xml:space="preserve"> </w:t>
      </w:r>
      <w:r>
        <w:rPr/>
        <w:t>,C46_=_C87 ,C46_=_C88 ,C46_=_C89 ,C46_=_C92 ,\nC46_=_C93 ,C46_=_C94 ,C46_=_C95 ,C46_=_C96 ,C46_=_C97 ,C46_=_C104 ,\nC46_=_C299 ,C46_=_C530 ,C46_=_C760 ,C46_=_C781 ,C46_=_C782 ,C46_=_C784 ,\nC46_=_C785 ,C46_=_C786 ,C46_=_C787 ,C46_=_C788 ,C46_=_C792 ,C46_=_C793 ,\nC46_=_C794 ,C46_=_C795 ,C46_=_C796 ,C46_=_C797 ,C47_=_C48 ,C47_=_C49 ,\nC47_=_C50 ,C47_=_C53 ,C47_=_C54 ,C47_=_C55 ,C47_=_C56 ,C47_=_C57 ,\nC47_=_C58 ,C47_=_C63 ,C47_=_C65 ,C47_=_C67 ,C47_=_C86 ,C47_=_C108 ,\nC47_=_C109 ,C47_=_C111 ,C47_=_C116 ,C47_=_C117 ,C47_=_C118 ,C47_=_C119 ,\nC47_=_C120 ,C47_=_C121 ,C47_=_C122 ,C47_=_C761 ,C47_=_C799 ,C47_=_C800 ,\nC47_=_C802 ,C47_=_C803 ,C47_=_C804 ,C47_=_C805 ,C47_=_C806 ,C47_=_C810 ,\nC47_=_C811 ,C47_=_C812 ,C47_=_C813 ,C47_=_C815 ,C48_=_C49 ,C48_=_C50 ,\nC48_=_C53 ,C48_=_C54 ,C48_=_C55 ,C48_=_C56 ,C48_=_C57 ,C48_=_C58 ,\nC48_=_C63 ,C48_=_C65 ,C48_=_C68 ,C48_=_C87 ,C48_=_C123 ,C48_=_C125 ,\nC48_=_C126 ,C48_=_C128 ,C48_=_C133 ,C48_=_C134 ,C48_=_C135 ,C48_=_C136 ,\nC48_=_C137 ,C48_=_C138 ,C48_=_C139 ,C48_=_C301 ,C48_=_C532 ,C48_=_C781 ,\nC48_=_C799 ,C48_=_C818 ,C48_=_C819 ,C48_=_C821 ,C48_=_C823 ,C48_=_C824 ,\nC48_=_C825 ,C48_=_C826 ,C48_=_C829 ,C48_=_C830 ,C48_=_C831 ,C48_=_C833 ,\nC49_=_C50 ,C49_=_C53 ,C49_=_C54 ,C49_=_C55 ,C49_=_C56 ,C49_=_C57 ,\nC49_=_C58 ,C49_=_C63 ,C49_=_C65 ,C49_=_C69 ,C49_=_C88 ,C49_=_C123 ,\nC49_=_C141 ,C49_=_C142 ,C49_=_C143 ,C49_=_C144 ,C49_=_C145 ,C49_=_C146 ,\nC49_=_C148 ,C49_=_C149 ,C49_=_C150 ,C49_=_C151 ,C49_=_C152 ,C49_=_C153 ,\nC49_=_C154 ,C49_=_C155 ,C49_=_C302 ,C49_=_C533 ,C49_=_C782 ,C49_=_C800 ,\nC49_=_C834 ,C49_=_C840 ,C49_=_C841 ,C49_=_C842 ,C49_=_C844 ,C49_=_C846 ,\nC49_=_C847 ,C49_=_C849 ,C50_=_C53 ,C50_=_C54 ,C50_=_C55 ,C50_=_C56 ,\nC50_=_C57 ,C50_=_C58 ,C50_=_C63 ,C50_=_C65 ,C50_=_C70 ,C50_=_C89 ,\nC50_=_C156 ,C50_=_C157 ,C50_=_C164 ,C50_=_C165 ,C50_=_C166 ,C50_=_C167 ,\nC50_=_C168 ,C50_=_C169 ,C50_=_C170 ,C50_=_C534 ,C50_=_C764 ,C50_=_C818 ,\nC50_=_C834 ,C50_=_C850 ,C50_=_C851 ,C50_=_C852 ,C50_=_C853 ,C50_=_C854 ,\nC50_=_C858 ,C50_=_C859 ,C50_=_C860 ,C50_=_C861 ,C50_=_C863 ,C53_=_C54 ,\nC53_=_C55 ,C53_=_C56 ,C53_=_C57 ,C53_=_C58 ,C53_=_C63 ,C53_=_C65 ,\nC53_=_C73 ,C53_=_C92 ,C53_=_C143 ,C53_=_C172 ,C53_=_C185 ,C53_=_C202 ,\nC53_=_C203 ,C53_=_C204 ,C53_=_C205 ,C53_=_C206 ,C53_=_C207 ,C53_=_C208 ,\nC53_=_C209 ,C53_=_C306 ,C53_=_C537 ,C53_=_C786 ,C53_=_C804 ,C53_=_C821 ,\nC53_=_C852 ,C53_=_C892 ,C53_=_C893 ,C53_=_C894 ,C53_=_C895 ,C53_=_C896 ,\nC53_=_C898 ,C53_=_C901 ,C53_=_C903 ,C54_=_C55 ,C54_=_C56 ,C54_=_C57 ,\nC54_=_C58 ,C54_=_C63 ,C54_=_C65 ,C54_=_C74 ,C54_=_C93 ,C54_=_C111 ,\nC54_=_C128 ,C54_=_C144 ,C54_=_C173 ,C54_=_C186 ,C54_=_C210 ,C54_=_C211 ,\nC54_=_C213 ,C54_=_C214 ,C54_=_C215 ,C54_=_C216 ,C54_=_C217 ,C54_=_C218 ,\nC54_=_C219 ,C54_=_C220 ,C54_=_C307 ,C54_=_C538 ,C54_=_C787 ,C54_=_C805 ,\nC54_=_C853 ,C54_=_C892 ,C54_=_C905 ,C54_=_C906 ,C54_=_C907 ,C54_=_C912 ,\nC54_=_C914 ,C55_=_C56 ,C55_=_C57 ,C55_=_C58 ,C55_=_C63 ,C55_=_C65 ,\nC55_=_C75 ,C55_=_C94 ,C55_=_C145 ,C55_=_C174 ,C55_=_C187 ,C55_=_C210 ,\nC55_=_C224 ,C55_=_C225 ,C55_=_C226 ,C55_=_C227 ,C55_=_C228 ,C55_=_C229 ,\nC55_=_C230 ,C55_=_C308 ,C55_=_C539 ,C55_=_C788 ,C55_=_C806 ,C55_=_C823 ,\nC55_=_C854 ,C55_=_C868 ,C55_=_C893 ,C55_=_C915 ,C55_=_C916 ,C55_=_C917 ,\nC55_=_C921 ,C55_=_C922 ,C55_=_C924 ,C56_=_C57 ,C56_=_C58 ,C56_=_C63 ,\nC56_=_C65 ,C56_=_C76 ,C56_=_C95 ,C56_=_C146 ,C56_=_C175 ,C56_=_C188 ,\nC56_=_C211 ,C56_=_C231 ,C56_=_C233 ,C56_=_C234 ,C56_=_C235 ,C56_=_C236 ,\nC56_=_C237 ,C56_=_C238 ,C56_=_C239 ,C56_=_C309 ,C56_=_C540 ,C56_=_C770 ,\nC56_=_C824 ,C56_=_C840 ,C56_=_C869 ,C56_=_C882 ,C56_=_C894 ,C56_=_C905 ,\nC56_=_C915 ,C56_=_C925 ,C56_=_C927 ,C56_=_C928 ,C56_=_C929 ,C56_=_C930 ,\nC56_=_C931 ,C56_=_C932 ,C57_=_C58 ,C57_=_C63 ,C57_=_C65 ,C57_=_C77 ,\nC57_=_C96 ,C57_=_C176 ,C57_=_C189 ,C57_=_C231 ,C57_=_C241 ,C57_=_C242 ,\nC57_=_C243 ,C57_=_C244 ,C57_=_C245 ,C57_=_C246 ,C57_=_C247 ,C57_=_C771 ,\nC57_=_C825 ,C57_=_C841 ,C57_=_C870 ,C57_=_C883 ,C57_=_C895 ,C57_=_C906 ,\nC57_=_C916 ,C57_=_C925 ,C57_=_C935 ,C57_=_C936 ,C57_=_C937 ,C57_=_C938 ,\nC57_=_C940 ,C57_=_C941 ,C58_=_C63 ,C58_=_C65 ,C58_=_C78 ,C58_=_C97 ,\nC58_=_C148 ,C58_=_C177 ,C58_=_C190 ,C58_=_C202 ,C58_=_C213 ,C58_=_C248 ,\nC58_=_C249 ,C58_=_C250 ,C58_=_C251 ,C58_=_C252 ,C58_=_C253 ,C58_=_C254 ,\nC58_=_C542 ,C58_=_C772 ,C58_=_C826 ,C58_=_C842 ,C58_=_C871 ,C58_=_C884 ,\nC58_=_C896 ,C58_=_C907 ,C58_=_C917 ,C58_=_C942 ,C58_=_C943 ,C58_=_C944 ,\nC58_=_C945 ,C58_=_C947 ,C58_=_C948 ,C63_=_C65 ,C63_=_C120 ,C63_=_C137 ,\nC63_=_C153 ,C63_=_C168 ,C63_=_C182 ,C63_=_C207 ,C63_=_C218 ,C63_=_C228 ,\nC63_=_C237 ,C63_=_C245 ,C63_=_C252 ,C63_=_C258 ,C63_=_C267 ,C63_=_C274 ,\nC63_=_C777 ,C63_=_C796 ,C63_=_C831 ,C63_=_C847 ,C63_=_C876 ,C63_=_C889 ,\nC63_=_C901 ,C63_=_C912 ,C63_=_C922 ,C63_=_C931 ,C63_=_C952 ,C63_=_C957 ,\nC63_=_C961 ,C63_=_C964 ,C63_=_C967 ,C65_=_C104 ,C65_=_C122 ,C65_=_C139 ,\nC65_=_C155 ,C65_=_C170 ,C65_=_C209 ,C65_=_C220 ,C65_=_C230 ,C65_=_C239 ,\nC65_=_C247 ,C65_=_C254 ,C65_=_C269 ,C65_=_C272 ,C65_=_C274 ,C65_=_C549 ,\nC65_=_C779 ,C65_=_C833 ,C65_=_C849 ,C65_=_C878 ,C65_=_C891 ,C65_=_C903 ,\nC65_=_C914 ,C65_=_C924 ,C65_=_C941 ,C65_=_C948 ,C65_=_C954 ,C65_=_C959 ,\nC65_=_C963 ,C65_=_C966 ,C65_=_C969 ,C67_=_C68 ,C67_=_C69 ,C67_=_C70 ,\nC67_=_C73 ,C67_=_C74 ,C67_=_C75 ,C67_=_C76 ,C67_=_C77 ,C67_=_C78 ,\nC67_=_C86 ,C67_=_C108 ,C67_=_C109 ,C67_=_C111 ,C67_=_C116 ,C67_=_C117 ,\nC67_=_C118 ,C67_=_C119 ,C67_=_C120 ,C67_=_C121 ,C67_=_C122 ,C67_=_C320 ,\nC67_=_C551 ,C67_=_C761 ,C67_=_C970 ,C67_=_C989 ,C67_=_C990 ,C67_=_C991 ,\nC67_=_C993 ,C67_=_C994 ,C67_=_C996 ,C67_=_C997 ,C67_=_C998 ,C67_=_C999 ,\nC67_=_C1001 ,C67_=_C1003 ,C67_=_C1004 ,C67_=_C1006 ,C68_=_C69 ,C68_=_C70 ,\nC68_=_C73 ,C68_=_C74 ,C68_=_C75 ,C68_=_C76 ,C68_=_C77 ,C68_=_C78 ,\nC68_=_C87 ,C68_=_C123 ,C68_=_C125 ,C68_=_C126 ,C68_=_C128 ,C68_=_C133 ,\nC68_=_C134 ,C68_=_C135 ,C68_=_C136 ,C68_=_C137 ,C68_=_C138 ,C68_=_C139 ,\nC68_=_C321 ,C68_=_C552 ,C68_=_C971 ,C68_=_C989 ,C68_=_C1008 ,C68_=_C1009 ,\nC68_=_C1011 ,C68_=_C1013 ,C68_=_C1014 ,C68_=_C1015 ,C68_=_C1016 ,C68_=_C1019 ,\nC68_=_C1020 ,C68_=_C1021 ,C68_=_C1023 ,C69_=_C70 ,C69_=_C73 ,C69_=_C74 ,\nC69_=_C75 ,C69_=_C76 ,C69_=_C77 ,C69_=_C78 ,C69_=_C88 ,C69_=_C123 ,\nC69_=_C141 ,C69_=_C142 ,C69_=_C143 ,C69_=_C144 ,C69_=_C145 ,C69_=_C146 ,\nC69_=_C148 ,C69_=_C149 ,C69_=_C150 ,C69_=_C151 ,C69_=_C152 ,C69_=_C153 ,\nC69_=_C154 ,C69_=_C155 ,C69_=_C553 ,C69_=_C972 ,C69_=_C990 ,C69_=_C1024 ,\nC69_=_C1031 ,C69_=_C1034 ,C69_=_C1036 ,C70_=_C73 ,C70_=_C74 ,C70_=_C75 ,\nC70_=_C76 ,C70_=_C77 ,C70_=_C78 ,C70_=_C89 ,C70_=_C156 ,C70_=_C157 ,\nC70_=_C164 ,C70_=_C165 ,C70_=_C166 ,C70_=_C167 ,C70_=_C168 ,C70_=_C169 ,\nC70_=_C170 ,C70_=_C323 ,C70_=_C764 ,C70_=_C973 ,C70_=_C991 ,C70_=_C1008 ,\nC70_=_C1024 ,C70_=_C1041 ,C70_=_C1042 ,C70_=_C1043 ,C70_=_C1044 ,C70_=_C1045 ,\nC70_=_C1046 ,C70_=_C1047 ,C70_=_C1052 ,C70_=_C1054 ,C73_=_C74 ,C73_=_C75 ,\nC73_=_C76 ,C73_=_C77 ,C73_=_C78 ,C73_=_C92 ,C73_=_C143 ,C73_=_C172 ,\nC73_=_C185 ,C73_=_C202 ,C73_=_C203 ,C73_=_C204 ,C73_=_C205 ,C73_=_C206 ,\nC73_=_C207 ,C73_=_C208 ,C73_=_C209 ,C73_=_C557 ,C73_=_C994 ,C73_=_C1011 ,\nC73_=_C1042 ,C73_=_C1082 ,C73_=_C1083 ,C73_=_C1084 ,C73_=_C1085 ,C73_=_C1088 ,\nC73_=_C1091 ,C74_=_C75 ,C74_=_C76 ,C74_=_C77 ,C74_=_C78 ,C74_=_C93 ,\nC74_=_C111 ,C74_=_C128 ,C74_=_C144 ,C74_=_C173 ,C74_=_C186 ,C74_=_C210 ,\nC74_=_C211 ,C74_=_C213 ,C74_=_C214 ,C74_=_C215 ,C74_=_C216 ,C74_=_C217 ,\nC74_=_C218 ,C74_=_C219 ,C74_=_C220 ,C74_=_C1043 ,C74_=_C1082 ,C74_=_C1096 ,\nC75_=_C76 ,C75_=_C77 ,C75_=_C78 ,C75_=_C94 ,C75_=_C145 ,C75_=_C174 ,\nC75_=_C187 ,C75_=_C210 ,C75_=_C224 ,C75_=_C225 ,C75_=_C226 ,C75_=_C227 ,\nC75_=_C228 ,C75_=_C229 ,C75_=_C230 ,C75_=_C328 ,C75_=_C978 ,C75_=_C996 ,\nC75_=_C1013 ,C75_=_C1044 ,C75_=_C1058 ,C75_=_C1083 ,C75_=_C1105 ,C75_=_C1106 ,\nC75_=_C1107 ,C75_=_C1111 ,C75_=_C1112 ,C75_=_C1114 ,C76_=_C77 ,C76_=_C78 ,\nC76_=_C95 ,C76_=_C146 ,C76_=_C175 ,C76_=_C188 ,C76_=_C211 ,C76_=_C231 ,\nC76_=_C233 ,C76_=_C234 ,C76_=_C235 ,C76_=_C236 ,C76_=_C237 ,C76_=_C238 ,\nC76_=_C239 ,C76_=_C770 ,C76_=_C979 ,C76_=_C997 ,C76_=_C1014 ,C76_=_C1045 ,\nC76_=_C1084 ,C76_=_C1105 ,C76_=_C1116 ,C76_=_C1118 ,C76_=_C1119 ,C76_=_C1123 ,\nC77_=_C78 ,C77_=_C96 ,C77_=_C176 ,C77_=_C189 ,C77_=_C231 ,C77_=_C241 ,\nC77_=_C242 ,C77_=_C243 ,C77_=_C244 ,C77_=_C245 ,C77_=_C246 ,C77_=_C247 ,\nC77_=_C330 ,C77_=_C561 ,C77_=_C771 ,C77_=_C980 ,C77_=_C998 ,C77_=_C1015 ,\nC77_=_C1031 ,C77_=_C1046 ,C77_=_C1085 ,C77_=_C1096 ,C77_=_C1106 ,C77_=_C1124 ,\nC77_=_C1125 ,C77_=_C1126 ,C77_=_C1127 ,C77_=_C1128 ,C77_=_C1129 ,C78_=_C97 ,\nC78_=_C148 ,C78_=_C177 ,C78_=_C190 ,C78_=_C202 ,C78_=_C213 ,C78_=_C248 ,\nC78_=_C249 ,C78_=_C250 ,C78_=_C251 ,C78_=_C252 ,C78_=_C253 ,C78_=_C254 ,\nC78_=_C331 ,C78_=_C772 ,C78_=_C981 ,C78_=_C999 ,C78_=_C1016 ,C78_=_C1047 ,\nC78_=_C1107 ,C78_=_C1116 ,C78_=_C1124 ,C78_=_C1136 ,C86_=_C87 ,C86_=_C88 ,\nC86_=_C89 ,C86_=_C92 ,C86_=_C93 ,C86_=_C94 ,C86_=_C95 ,C86_=_C96 ,\nC86_=_C97 ,C86_=_C104 ,C86_=_C108 ,C86_=_C109 ,C86_=_C111 ,C86_=_C116 ,\nC86_=_C117 ,C86_=_C118 ,C86_=_C119 ,C86_=_C120 ,C86_=_C121 ,C86_=_C122 ,\nC86_=_C339 ,C86_=_C570 ,C86_=_C970 ,C86_=_C1163 ,C86_=_C1164 ,C86_=_C1165 ,\nC86_=_C1166 ,C86_=_C1171 ,C86_=_C1172 ,C86_=_C1173 ,C86_=_C1174 ,C86_=_C1175 ,\nC86_=_C1176 ,C87_=_C88 ,C87_=_C89 ,C87_=_C92 ,C87_=_C93 ,C87_=_C94 ,\nC87_=_C95 ,C87_=_C96 ,C87_=_C97 ,C87_=_C104 ,C87_=_C123 ,C87_=_C125 ,\nC87_=_C126 ,C87_=_C128 ,C87_=_C133 ,C87_=_C134 ,C87_=_C135 ,C87_=_C136 ,\nC87_=_C137 ,C87_=_C138 ,C87_=_C139 ,C87_=_C340 ,C87_=_C571 ,C87_=_C781 ,\nC87_=_C971 ,C87_=_C1178 ,C87_=_C1180 ,C87_=_C1181 ,C87_=_C1182 ,C87_=_C1183 ,\nC87_=_C1188 ,C87_=_C1189 ,C87_=_C1190 ,C87_=_C1191 ,C87_=_C1192 ,C87_=_C1193 ,\nC88_=_C89 ,C88_=_C92 ,C88_=_C93 ,C88_=_C94 ,C88_=_C95 ,C88_=_C96 ,\nC88_=_C97 ,C88_=_C104 ,C88_=_C123 ,C88_=_C141 ,C88_=_C142 ,C88_=_C143 ,\nC88_=_C144 ,C88_=_C145 ,C88_=_C146 ,C88_=_C148 ,C88_=_C149 ,C88_=_C150 ,\nC88_=_C151 ,C88_=_C152 ,C88_=_C153 ,C88_=_C154 ,C88_=_C155 ,C88_=_C341 ,\nC88_=_C572</w:t>
      </w:r>
    </w:p>
    <w:p>
      <w:pPr>
        <w:pStyle w:val="PreformattedText"/>
        <w:bidi w:val="0"/>
        <w:spacing w:before="0" w:after="0"/>
        <w:jc w:val="left"/>
        <w:rPr/>
      </w:pPr>
      <w:r>
        <w:rPr/>
        <w:t xml:space="preserve"> </w:t>
      </w:r>
      <w:r>
        <w:rPr/>
        <w:t>,C88_=_C782 ,C88_=_C972 ,C88_=_C1178 ,C88_=_C1196 ,C88_=_C1197 ,\nC88_=_C1198 ,C88_=_C1199 ,C88_=_C1200 ,C88_=_C1201 ,C88_=_C1203 ,C88_=_C1204 ,\nC88_=_C1205 ,C88_=_C1206 ,C88_=_C1207 ,C88_=_C1208 ,C88_=_C1209 ,C88_=_C1210 ,\nC89_=_C92 ,C89_=_C93 ,C89_=_C94 ,C89_=_C95 ,C89_=_C96 ,C89_=_C97 ,\nC89_=_C104 ,C89_=_C156 ,C89_=_C157 ,C89_=_C164 ,C89_=_C165 ,C89_=_C166 ,\nC89_=_C167 ,C89_=_C168 ,C89_=_C169 ,C89_=_C170 ,C89_=_C342 ,C89_=_C573 ,\nC89_=_C973 ,C89_=_C1211 ,C89_=_C1212 ,C89_=_C1213 ,C89_=_C1214 ,C89_=_C1219 ,\nC89_=_C1220 ,C89_=_C1221 ,C89_=_C1222 ,C89_=_C1223 ,C89_=_C1224 ,C92_=_C93 ,\nC92_=_C94 ,C92_=_C95 ,C92_=_C96 ,C92_=_C97 ,C92_=_C104 ,C92_=_C143 ,\nC92_=_C172 ,C92_=_C185 ,C92_=_C202 ,C92_=_C203 ,C92_=_C204 ,C92_=_C205 ,\nC92_=_C206 ,C92_=_C207 ,C92_=_C208 ,C92_=_C209 ,C92_=_C576 ,C92_=_C786 ,\nC92_=_C1165 ,C92_=_C1182 ,C92_=_C1198 ,C92_=_C1213 ,C92_=_C1253 ,C92_=_C1254 ,\nC92_=_C1255 ,C92_=_C1256 ,C92_=_C1257 ,C92_=_C1259 ,C92_=_C1262 ,C92_=_C1264 ,\nC93_=_C94 ,C93_=_C95 ,C93_=_C96 ,C93_=_C97 ,C93_=_C104 ,C93_=_C111 ,\nC93_=_C128 ,C93_=_C144 ,C93_=_C173 ,C93_=_C186 ,C93_=_C210 ,C93_=_C211 ,\nC93_=_C213 ,C93_=_C214 ,C93_=_C215 ,C93_=_C216 ,C93_=_C217 ,C93_=_C218 ,\nC93_=_C219 ,C93_=_C220 ,C93_=_C787 ,C93_=_C1166 ,C93_=_C1183 ,C93_=_C1199 ,\nC93_=_C1214 ,C93_=_C1253 ,C93_=_C1265 ,C93_=_C1266 ,C93_=_C1267 ,C93_=_C1268 ,\nC93_=_C1275 ,C94_=_C95 ,C94_=_C96 ,C94_=_C97 ,C94_=_C104 ,C94_=_C145 ,\nC94_=_C174 ,C94_=_C187 ,C94_=_C210 ,C94_=_C224 ,C94_=_C225 ,C94_=_C226 ,\nC94_=_C227 ,C94_=_C228 ,C94_=_C229 ,C94_=_C230 ,C94_=_C347 ,C94_=_C578 ,\nC94_=_C788 ,C94_=_C978 ,C94_=_C1200 ,C94_=_C1229 ,C94_=_C1242 ,C94_=_C1254 ,\nC94_=_C1265 ,C94_=_C1279 ,C94_=_C1280 ,C94_=_C1281 ,C94_=_C1282 ,C94_=_C1283 ,\nC94_=_C1284 ,C95_=_C96 ,C95_=_C97 ,C95_=_C104 ,C95_=_C146 ,C95_=_C175 ,\nC95_=_C188 ,C95_=_C211 ,C95_=_C231 ,C95_=_C233 ,C95_=_C234 ,C95_=_C235 ,\nC95_=_C236 ,C95_=_C237 ,C95_=_C238 ,C95_=_C239 ,C95_=_C348 ,C95_=_C579 ,\nC95_=_C979 ,C95_=_C1201 ,C95_=_C1230 ,C95_=_C1243 ,C95_=_C1255 ,C95_=_C1266 ,\nC95_=_C1286 ,C95_=_C1288 ,C95_=_C1289 ,C95_=_C1290 ,C95_=_C1291 ,C95_=_C1292 ,\nC95_=_C1293 ,C96_=_C97 ,C96_=_C104 ,C96_=_C176 ,C96_=_C189 ,C96_=_C231 ,\nC96_=_C241 ,C96_=_C242 ,C96_=_C243 ,C96_=_C244 ,C96_=_C245 ,C96_=_C246 ,\nC96_=_C247 ,C96_=_C349 ,C96_=_C580 ,C96_=_C980 ,C96_=_C1231 ,C96_=_C1244 ,\nC96_=_C1256 ,C96_=_C1267 ,C96_=_C1286 ,C96_=_C1296 ,C96_=_C1297 ,C96_=_C1298 ,\nC96_=_C1299 ,C96_=_C1300 ,C96_=_C1301 ,C96_=_C1302 ,C97_=_C104 ,C97_=_C148 ,\nC97_=_C177 ,C97_=_C190 ,C97_=_C202 ,C97_=_C213 ,C97_=_C248 ,C97_=_C249 ,\nC97_=_C250 ,C97_=_C251 ,C97_=_C252 ,C97_=_C253 ,C97_=_C254 ,C97_=_C350 ,\nC97_=_C581 ,C97_=_C981 ,C97_=_C1203 ,C97_=_C1232 ,C97_=_C1245 ,C97_=_C1257 ,\nC97_=_C1268 ,C97_=_C1303 ,C97_=_C1304 ,C97_=_C1305 ,C97_=_C1306 ,C97_=_C1307 ,\nC97_=_C1308 ,C97_=_C1309 ,C104_=_C122 ,C104_=_C139 ,C104_=_C155 ,C104_=_C170 ,\nC104_=_C209 ,C104_=_C220 ,C104_=_C230 ,C104_=_C239 ,C104_=_C247 ,C104_=_C254 ,\nC104_=_C269 ,C104_=_C272 ,C104_=_C274 ,C104_=_C357 ,C104_=_C588 ,C104_=_C988 ,\nC104_=_C1210 ,C104_=_C1239 ,C104_=_C1252 ,C104_=_C1264 ,C104_=_C1275 ,C104_=_C1302 ,\nC104_=_C1309 ,C104_=_C1315 ,C104_=_C1320 ,C104_=_C1324 ,C104_=_C1327 ,C104_=_C1329 ,\nC104_=_C1330 ,C108_=_C109 ,C108_=_C111 ,C108_=_C116 ,C108_=_C117 ,C108_=_C118 ,\nC108_=_C119 ,C108_=_C120 ,C108_=_C121 ,C108_=_C122 ,C108_=_C125 ,C108_=_C141 ,\nC108_=_C156 ,C108_=_C172 ,C108_=_C173 ,C108_=_C174 ,C108_=_C175 ,C108_=_C176 ,\nC108_=_C177 ,C108_=_C182 ,C108_=_C361 ,C108_=_C592 ,C108_=_C802 ,C108_=_C1163 ,\nC108_=_C1333 ,C108_=_C1349 ,C108_=_C1364 ,C108_=_C1379 ,C108_=_C1380 ,C108_=_C1382 ,\nC108_=_C1383 ,C108_=_C1384 ,C108_=_C1385 ,C108_=_C1387 ,C108_=_C1389 ,C108_=_C1390 ,\nC108_=_C1392 ,C109_=_C111 ,C109_=_C116 ,C109_=_C117 ,C109_=_C118 ,C109_=_C119 ,\nC109_=_C120 ,C109_=_C121 ,C109_=_C122 ,C109_=_C126 ,C109_=_C142 ,C109_=_C157 ,\nC109_=_C185 ,C109_=_C186 ,C109_=_C187 ,C109_=_C188 ,C109_=_C189 ,C109_=_C190 ,\nC109_=_C362 ,C109_=_C593 ,C109_=_C803 ,C109_=_C993 ,C109_=_C1164 ,C109_=_C1334 ,\nC109_=_C1350 ,C109_=_C1379 ,C109_=_C1393 ,C109_=_C1394 ,C109_=_C1395 ,C109_=_C1396 ,\nC109_=_C1397 ,C109_=_C1398 ,C109_=_C1399 ,C109_=_C1400 ,C109_=_C1401 ,C109_=_C1402 ,\nC109_=_C1403 ,C109_=_C1404 ,C109_=_C1405 ,C111_=_C116 ,C111_=_C117 ,C111_=_C118 ,\nC111_=_C119 ,C111_=_C120 ,C111_=_C121 ,C111_=_C122 ,C111_=_C128 ,C111_=_C144 ,\nC111_=_C173 ,C111_=_C186 ,C111_=_C210 ,C111_=_C211 ,C111_=_C213 ,C111_=_C214 ,\nC111_=_C215 ,C111_=_C216 ,C111_=_C217 ,C111_=_C218 ,C111_=_C219 ,C111_=_C220 ,\nC111_=_C364 ,C111_=_C595 ,C111_=_C805 ,C111_=_C1166 ,C111_=_C1336 ,C111_=_C1352 ,\nC111_=_C1367 ,C111_=_C1394 ,C111_=_C1406 ,C111_=_C1418 ,C111_=_C1419 ,C111_=_C1420 ,\nC111_=_C1421 ,C111_=_C1423 ,C111_=_C1425 ,C111_=_C1426 ,C111_=_C1428 ,C116_=_C117 ,\nC116_=_C118 ,C116_=_C119 ,C116_=_C120 ,C116_=_C121 ,C116_=_C122 ,C116_=_C133 ,\nC116_=_C149 ,C116_=_C164 ,C116_=_C203 ,C116_=_C214 ,C116_=_C224 ,C116_=_C233 ,\nC116_=_C241 ,C116_=_C248 ,C116_=_C258 ,C116_=_C369 ,C116_=_C600 ,C116_=_C810 ,\nC116_=_C1171 ,C116_=_C1341 ,C116_=_C1357 ,C116_=_C1372 ,C116_=_C1399 ,C116_=_C1411 ,\nC116_=_C1432 ,C116_=_C1441 ,C116_=_C1449 ,C116_=_C1456 ,C116_=_C1463 ,C116_=_C1465 ,\nC116_=_C1466 ,C116_=_C1468 ,C117_=_C118 ,C117_=_C119 ,C117_=_C120 ,C117_=_C121 ,\nC117_=_C122 ,C117_=_C134 ,C117_=_C150 ,C117_=_C165 ,C117_=_C204 ,C117_=_C215 ,\nC117_=_C225 ,C117_=_C234 ,C117_=_C242 ,C117_=_C249 ,C117_=_C370 ,C117_=_C811 ,\nC117_=_C1001 ,C117_=_C1172 ,C117_=_C1342 ,C117_=_C1373 ,C117_=_C1387 ,C117_=_C1400 ,\nC117_=_C1423 ,C117_=_C1433 ,C117_=_C1457 ,C117_=_C1463 ,C117_=_C1469 ,C117_=_C1470 ,\nC117_=_C1471 ,C117_=_C1472 ,C117_=_C1473 ,C118_=_C119 ,C118_=_C120 ,C118_=_C121 ,\nC118_=_C122 ,C118_=_C135 ,C118_=_C151 ,C118_=_C166 ,C118_=_C205 ,C118_=_C216 ,\nC118_=_C226 ,C118_=_C235 ,C118_=_C243 ,C118_=_C250 ,C118_=_C267 ,C118_=_C269 ,\nC118_=_C371 ,C118_=_C602 ,C118_=_C812 ,C118_=_C1173 ,C118_=_C1343 ,C118_=_C1359 ,\nC118_=_C1374 ,C118_=_C1401 ,C118_=_C1413 ,C118_=_C1434 ,C118_=_C1443 ,C118_=_C1451 ,\nC118_=_C1458 ,C118_=_C1469 ,C118_=_C1474 ,C118_=_C1475 ,C118_=_C1477 ,C119_=_C120 ,\nC119_=_C121 ,C119_=_C122 ,C119_=_C136 ,C119_=_C152 ,C119_=_C167 ,C119_=_C206 ,\nC119_=_C217 ,C119_=_C227 ,C119_=_C236 ,C119_=_C244 ,C119_=_C251 ,C119_=_C272 ,\nC119_=_C372 ,C119_=_C603 ,C119_=_C813 ,C119_=_C1003 ,C119_=_C1174 ,C119_=_C1375 ,\nC119_=_C1389 ,C119_=_C1402 ,C119_=_C1414 ,C119_=_C1425 ,C119_=_C1444 ,C119_=_C1459 ,\nC119_=_C1465 ,C119_=_C1470 ,C119_=_C1474 ,C119_=_C1478 ,C119_=_C1479 ,C120_=_C121 ,\nC120_=_C122 ,C120_=_C137 ,C120_=_C153 ,C120_=_C168 ,C120_=_C182 ,C120_=_C207 ,\nC120_=_C218 ,C120_=_C228 ,C120_=_C237 ,C120_=_C245 ,C120_=_C252 ,C120_=_C258 ,\nC120_=_C267 ,C120_=_C274 ,C120_=_C1004 ,C120_=_C1175 ,C120_=_C1361 ,C120_=_C1390 ,\nC120_=_C1403 ,C120_=_C1426 ,C120_=_C1445 ,C120_=_C1466 ,C120_=_C1471 ,C120_=_C1475 ,\nC120_=_C1478 ,C120_=_C1481 ,C121_=_C122 ,C121_=_C138 ,C121_=_C154 ,C121_=_C169 ,\nC121_=_C208 ,C121_=_C219 ,C121_=_C229 ,C121_=_C238 ,C121_=_C246 ,C121_=_C253 ,\nC121_=_C374 ,C121_=_C605 ,C121_=_C815 ,C121_=_C1176 ,C121_=_C1346 ,C121_=_C1362 ,\nC121_=_C1377 ,C121_=_C1404 ,C121_=_C1416 ,C121_=_C1437 ,C121_=_C1446 ,C121_=_C1454 ,\nC121_=_C1461 ,C121_=_C1472 ,C121_=_C1479 ,C121_=_C1481 ,C121_=_C1483 ,C122_=_C139 ,\nC122_=_C155 ,C122_=_C170 ,C122_=_C209 ,C122_=_C220 ,C122_=_C230 ,C122_=_C239 ,\nC122_=_C247 ,C122_=_C254 ,C122_=_C269 ,C122_=_C272 ,C122_=_C274 ,C122_=_C606 ,\nC122_=_C1006 ,C122_=_C1363 ,C122_=_C1392 ,C122_=_C1405 ,C122_=_C1417 ,C122_=_C1428 ,\nC122_=_C1455 ,C122_=_C1462 ,C122_=_C1468 ,C122_=_C1473 ,C122_=_C1477 ,C122_=_C1483 ,\nC123_=_C125 ,C123_=_C126 ,C123_=_C128 ,C123_=_C133 ,C123_=_C134 ,C123_=_C135 ,\nC123_=_C136 ,C123_=_C137 ,C123_=_C138 ,C123_=_C139 ,C123_=_C141 ,C123_=_C142 ,\nC123_=_C143 ,C123_=_C144 ,C123_=_C145 ,C123_=_C146 ,C123_=_C148 ,C123_=_C149 ,\nC123_=_C150 ,C123_=_C151 ,C123_=_C152 ,C123_=_C153 ,C123_=_C154 ,C123_=_C155 ,\nC123_=_C376 ,C123_=_C607 ,C123_=_C1178 ,C123_=_C1331 ,C123_=_C1484 ,C123_=_C1485 ,\nC123_=_C1487 ,C123_=_C1489 ,C123_=_C1490 ,C123_=_C1491 ,C123_=_C1492 ,C123_=_C1494 ,\nC123_=_C1495 ,C123_=_C1496 ,C123_=_C1497 ,C123_=_C1499 ,C125_=_C126 ,C125_=_C128 ,\nC125_=_C133 ,C125_=_C134 ,C125_=_C135 ,C125_=_C136 ,C125_=_C137 ,C125_=_C138 ,\nC125_=_C139 ,C125_=_C141 ,C125_=_C156 ,C125_=_C172 ,C125_=_C173 ,C125_=_C174 ,\nC125_=_C175 ,C125_=_C176 ,C125_=_C177 ,C125_=_C182 ,C125_=_C378 ,C125_=_C609 ,\nC125_=_C819 ,C125_=_C1009 ,C125_=_C1180 ,C125_=_C1333 ,C125_=_C1485 ,C125_=_C1500 ,\nC125_=_C1515 ,C125_=_C1516 ,C125_=_C1517 ,C125_=_C1519 ,C125_=_C1520 ,C125_=_C1521 ,\nC125_=_C1522 ,C125_=_C1523 ,C125_=_C1524 ,C125_=_C1525 ,C125_=_C1527 ,C125_=_C1528 ,\nC126_=_C128 ,C126_=_C133 ,C126_=_C134 ,C126_=_C135 ,C126_=_C136 ,C126_=_C137 ,\nC126_=_C138 ,C126_=_C139 ,C126_=_C142 ,C126_=_C157 ,C126_=_C185 ,C126_=_C186 ,\nC126_=_C187 ,C126_=_C188 ,C126_=_C189 ,C126_=_C190 ,C126_=_C379 ,C126_=_C610 ,\nC126_=_C1181 ,C126_=_C1334 ,C126_=_C1501 ,C126_=_C1515 ,C126_=_C1529 ,C126_=_C1531 ,\nC126_=_C1532 ,C126_=_C1533 ,C126_=_C1534 ,C126_=_C1537 ,C126_=_C1538 ,C126_=_C1539 ,\nC126_=_C1541 ,C128_=_C133 ,C128_=_C134 ,C128_=_C135 ,C128_=_C136 ,C128_=_C137 ,\nC128_=_C138 ,C128_=_C139 ,C128_=_C144 ,C128_=_C173 ,C128_=_C186 ,C128_=_C210 ,\nC128_=_C211 ,C128_=_C213 ,C128_=_C214 ,C128_=_C215 ,C128_=_C216 ,C128_=_C217 ,\nC128_=_C218 ,C128_=_C219 ,C128_=_C220 ,C128_=_C381 ,C128_=_C612 ,C128_=_C1183 ,\nC128_=_C1336 ,C128_=_C1503 ,C128_=_C1517 ,C128_=_C1542 ,C128_=_C1554 ,C128_=_C1555 ,\nC128_=_C1556 ,C128_=_C1557 ,C128_=_C1560 ,C128_=_C1561 ,C128_=_C1562 ,C128_=_C1564 ,\nC133_=_C134 ,C133_=_C135 ,C133_=_C136 ,C133_=_C137 ,C133_=_C138 ,C133_=_C139 ,\nC133_=_C149 ,C133_=_C164 ,C133_=_C203 ,C133_=_C214 ,C133_=_C224 ,C133_=_C233 ,\nC133_=_C241 ,C133_=_C248 ,C133_=_C258 ,C133_=_C386 ,C133_=_C617 ,C133_=_C1188 ,\nC133_=_C1341 ,C133_=_C1508 ,C133_=_C1522 ,C133_=_C1547 ,C133_=_C1568 ,C133_=_C1577 ,\nC133_=_C1585</w:t>
      </w:r>
    </w:p>
    <w:p>
      <w:pPr>
        <w:pStyle w:val="PreformattedText"/>
        <w:bidi w:val="0"/>
        <w:spacing w:before="0" w:after="0"/>
        <w:jc w:val="left"/>
        <w:rPr/>
      </w:pPr>
      <w:r>
        <w:rPr/>
        <w:t xml:space="preserve"> </w:t>
      </w:r>
      <w:r>
        <w:rPr/>
        <w:t>,C133_=_C1592 ,C133_=_C1600 ,C133_=_C1601 ,C133_=_C1602 ,C133_=_C1604 ,\nC134_=_C135 ,C134_=_C136 ,C134_=_C137 ,C134_=_C138 ,C134_=_C139 ,C134_=_C150 ,\nC134_=_C165 ,C134_=_C204 ,C134_=_C215 ,C134_=_C225 ,C134_=_C234 ,C134_=_C242 ,\nC134_=_C249 ,C134_=_C387 ,C134_=_C618 ,C134_=_C1189 ,C134_=_C1342 ,C134_=_C1494 ,\nC134_=_C1509 ,C134_=_C1523 ,C134_=_C1548 ,C134_=_C1569 ,C134_=_C1578 ,C134_=_C1586 ,\nC134_=_C1593 ,C134_=_C1605 ,C134_=_C1606 ,C134_=_C1607 ,C134_=_C1609 ,C135_=_C136 ,\nC135_=_C137 ,C135_=_C138 ,C135_=_C139 ,C135_=_C151 ,C135_=_C166 ,C135_=_C205 ,\nC135_=_C216 ,C135_=_C226 ,C135_=_C235 ,C135_=_C243 ,C135_=_C250 ,C135_=_C267 ,\nC135_=_C269 ,C135_=_C388 ,C135_=_C619 ,C135_=_C829 ,C135_=_C1019 ,C135_=_C1190 ,\nC135_=_C1343 ,C135_=_C1495 ,C135_=_C1510 ,C135_=_C1524 ,C135_=_C1537 ,C135_=_C1549 ,\nC135_=_C1560 ,C135_=_C1570 ,C135_=_C1594 ,C135_=_C1600 ,C135_=_C1605 ,C135_=_C1610 ,\nC135_=_C1612 ,C136_=_C137 ,C136_=_C138 ,C136_=_C139 ,C136_=_C152 ,C136_=_C167 ,\nC136_=_C206 ,C136_=_C217 ,C136_=_C227 ,C136_=_C236 ,C136_=_C244 ,C136_=_C251 ,\nC136_=_C272 ,C136_=_C389 ,C136_=_C620 ,C136_=_C830 ,C136_=_C1020 ,C136_=_C1191 ,\nC136_=_C1496 ,C136_=_C1511 ,C136_=_C1525 ,C136_=_C1538 ,C136_=_C1550 ,C136_=_C1561 ,\nC136_=_C1580 ,C136_=_C1595 ,C136_=_C1601 ,C136_=_C1606 ,C136_=_C1610 ,C136_=_C1614 ,\nC136_=_C1615 ,C137_=_C138 ,C137_=_C139 ,C137_=_C153 ,C137_=_C168 ,C137_=_C182 ,\nC137_=_C207 ,C137_=_C218 ,C137_=_C228 ,C137_=_C237 ,C137_=_C245 ,C137_=_C252 ,\nC137_=_C258 ,C137_=_C267 ,C137_=_C274 ,C137_=_C831 ,C137_=_C1021 ,C137_=_C1192 ,\nC137_=_C1497 ,C137_=_C1539 ,C137_=_C1562 ,C137_=_C1581 ,C137_=_C1602 ,C137_=_C1607 ,\nC137_=_C1614 ,C137_=_C1617 ,C138_=_C139 ,C138_=_C154 ,C138_=_C169 ,C138_=_C208 ,\nC138_=_C219 ,C138_=_C229 ,C138_=_C238 ,C138_=_C246 ,C138_=_C253 ,C138_=_C391 ,\nC138_=_C622 ,C138_=_C1193 ,C138_=_C1346 ,C138_=_C1513 ,C138_=_C1527 ,C138_=_C1552 ,\nC138_=_C1573 ,C138_=_C1582 ,C138_=_C1590 ,C138_=_C1597 ,C138_=_C1612 ,C138_=_C1615 ,\nC138_=_C1617 ,C138_=_C1619 ,C139_=_C155 ,C139_=_C170 ,C139_=_C209 ,C139_=_C220 ,\nC139_=_C230 ,C139_=_C239 ,C139_=_C247 ,C139_=_C254 ,C139_=_C269 ,C139_=_C272 ,\nC139_=_C274 ,C139_=_C623 ,C139_=_C833 ,C139_=_C1023 ,C139_=_C1499 ,C139_=_C1528 ,\nC139_=_C1541 ,C139_=_C1553 ,C139_=_C1564 ,C139_=_C1591 ,C139_=_C1598 ,C139_=_C1604 ,\nC139_=_C1609 ,C139_=_C1619 ,C141_=_C142 ,C141_=_C143 ,C141_=_C144 ,C141_=_C145 ,\nC141_=_C146 ,C141_=_C148 ,C141_=_C149 ,C141_=_C150 ,C141_=_C151 ,C141_=_C152 ,\nC141_=_C153 ,C141_=_C154 ,C141_=_C155 ,C141_=_C156 ,C141_=_C172 ,C141_=_C173 ,\nC141_=_C174 ,C141_=_C175 ,C141_=_C176 ,C141_=_C177 ,C141_=_C182 ,C141_=_C625 ,\nC141_=_C1196 ,C141_=_C1349 ,C141_=_C1485 ,C141_=_C1620 ,C141_=_C1638 ,C141_=_C1640 ,\nC141_=_C1643 ,C141_=_C1645 ,C141_=_C1646 ,C142_=_C143 ,C142_=_C144 ,C142_=_C145 ,\nC142_=_C146 ,C142_=_C148 ,C142_=_C149 ,C142_=_C150 ,C142_=_C151 ,C142_=_C152 ,\nC142_=_C153 ,C142_=_C154 ,C142_=_C155 ,C142_=_C157 ,C142_=_C185 ,C142_=_C186 ,\nC142_=_C187 ,C142_=_C188 ,C142_=_C189 ,C142_=_C190 ,C142_=_C626 ,C142_=_C1197 ,\nC142_=_C1350 ,C142_=_C1621 ,C142_=_C1653 ,C142_=_C1656 ,C142_=_C1658 ,C143_=_C144 ,\nC143_=_C145 ,C143_=_C146 ,C143_=_C148 ,C143_=_C149 ,C143_=_C150 ,C143_=_C151 ,\nC143_=_C152 ,C143_=_C153 ,C143_=_C154 ,C143_=_C155 ,C143_=_C172 ,C143_=_C185 ,\nC143_=_C202 ,C143_=_C203 ,C143_=_C204 ,C143_=_C205 ,C143_=_C206 ,C143_=_C207 ,\nC143_=_C208 ,C143_=_C209 ,C143_=_C627 ,C143_=_C1198 ,C143_=_C1351 ,C143_=_C1487 ,\nC143_=_C1622 ,C143_=_C1662 ,C143_=_C1663 ,C143_=_C1664 ,C143_=_C1665 ,C143_=_C1668 ,\nC143_=_C1670 ,C143_=_C1671 ,C144_=_C145 ,C144_=_C146 ,C144_=_C148 ,C144_=_C149 ,\nC144_=_C150 ,C144_=_C151 ,C144_=_C152 ,C144_=_C153 ,C144_=_C154 ,C144_=_C155 ,\nC144_=_C173 ,C144_=_C186 ,C144_=_C210 ,C144_=_C211 ,C144_=_C213 ,C144_=_C214 ,\nC144_=_C215 ,C144_=_C216 ,C144_=_C217 ,C144_=_C218 ,C144_=_C219 ,C144_=_C220 ,\nC144_=_C628 ,C144_=_C1199 ,C144_=_C1352 ,C144_=_C1623 ,C144_=_C1662 ,C144_=_C1676 ,\nC144_=_C1679 ,C144_=_C1681 ,C145_=_C146 ,C145_=_C148 ,C145_=_C149 ,C145_=_C150 ,\nC145_=_C151 ,C145_=_C152 ,C145_=_C153 ,C145_=_C154 ,C145_=_C155 ,C145_=_C174 ,\nC145_=_C187 ,C145_=_C210 ,C145_=_C224 ,C145_=_C225 ,C145_=_C226 ,C145_=_C227 ,\nC145_=_C228 ,C145_=_C229 ,C145_=_C230 ,C145_=_C398 ,C145_=_C629 ,C145_=_C1200 ,\nC145_=_C1353 ,C145_=_C1489 ,C145_=_C1624 ,C145_=_C1638 ,C145_=_C1663 ,C145_=_C1685 ,\nC145_=_C1686 ,C145_=_C1687 ,C145_=_C1689 ,C145_=_C1691 ,C145_=_C1692 ,C145_=_C1694 ,\nC146_=_C148 ,C146_=_C149 ,C146_=_C150 ,C146_=_C151 ,C146_=_C152 ,C146_=_C153 ,\nC146_=_C154 ,C146_=_C155 ,C146_=_C175 ,C146_=_C188 ,C146_=_C211 ,C146_=_C231 ,\nC146_=_C233 ,C146_=_C234 ,C146_=_C235 ,C146_=_C236 ,C146_=_C237 ,C146_=_C238 ,\nC146_=_C239 ,C146_=_C630 ,C146_=_C840 ,C146_=_C1201 ,C146_=_C1354 ,C146_=_C1490 ,\nC146_=_C1625 ,C146_=_C1664 ,C146_=_C1685 ,C146_=_C1695 ,C146_=_C1696 ,C146_=_C1698 ,\nC146_=_C1699 ,C146_=_C1700 ,C146_=_C1703 ,C148_=_C149 ,C148_=_C150 ,C148_=_C151 ,\nC148_=_C152 ,C148_=_C153 ,C148_=_C154 ,C148_=_C155 ,C148_=_C177 ,C148_=_C190 ,\nC148_=_C202 ,C148_=_C213 ,C148_=_C248 ,C148_=_C249 ,C148_=_C250 ,C148_=_C251 ,\nC148_=_C252 ,C148_=_C253 ,C148_=_C254 ,C148_=_C401 ,C148_=_C632 ,C148_=_C842 ,\nC148_=_C1203 ,C148_=_C1356 ,C148_=_C1492 ,C148_=_C1627 ,C148_=_C1687 ,C148_=_C1696 ,\nC148_=_C1704 ,C148_=_C1713 ,C148_=_C1715 ,C148_=_C1716 ,C149_=_C150 ,C149_=_C151 ,\nC149_=_C152 ,C149_=_C153 ,C149_=_C154 ,C149_=_C155 ,C149_=_C164 ,C149_=_C203 ,\nC149_=_C214 ,C149_=_C224 ,C149_=_C233 ,C149_=_C241 ,C149_=_C248 ,C149_=_C258 ,\nC149_=_C402 ,C149_=_C633 ,C149_=_C1204 ,C149_=_C1357 ,C149_=_C1628 ,C149_=_C1705 ,\nC149_=_C1719 ,C149_=_C1721 ,C149_=_C1722 ,C150_=_C151 ,C150_=_C152 ,C150_=_C153 ,\nC150_=_C154 ,C150_=_C155 ,C150_=_C165 ,C150_=_C204 ,C150_=_C215 ,C150_=_C225 ,\nC150_=_C234 ,C150_=_C242 ,C150_=_C249 ,C150_=_C403 ,C150_=_C844 ,C150_=_C1034 ,\nC150_=_C1205 ,C150_=_C1494 ,C150_=_C1629 ,C150_=_C1643 ,C150_=_C1656 ,C150_=_C1668 ,\nC150_=_C1679 ,C150_=_C1689 ,C150_=_C1698 ,C150_=_C1713 ,C150_=_C1719 ,C150_=_C1725 ,\nC150_=_C1726 ,C150_=_C1727 ,C150_=_C1728 ,C150_=_C1729 ,C151_=_C152 ,C151_=_C153 ,\nC151_=_C154 ,C151_=_C155 ,C151_=_C166 ,C151_=_C205 ,C151_=_C216 ,C151_=_C226 ,\nC151_=_C235 ,C151_=_C243 ,C151_=_C250 ,C151_=_C267 ,C151_=_C269 ,C151_=_C635 ,\nC151_=_C1206 ,C151_=_C1359 ,C151_=_C1495 ,C151_=_C1630 ,C151_=_C1699 ,C151_=_C1707 ,\nC151_=_C1725 ,C151_=_C1730 ,C151_=_C1731 ,C151_=_C1733 ,C152_=_C153 ,C152_=_C154 ,\nC152_=_C155 ,C152_=_C167 ,C152_=_C206 ,C152_=_C217 ,C152_=_C227 ,C152_=_C236 ,\nC152_=_C244 ,C152_=_C251 ,C152_=_C272 ,C152_=_C405 ,C152_=_C636 ,C152_=_C846 ,\nC152_=_C1036 ,C152_=_C1207 ,C152_=_C1496 ,C152_=_C1631 ,C152_=_C1645 ,C152_=_C1658 ,\nC152_=_C1670 ,C152_=_C1681 ,C152_=_C1691 ,C152_=_C1700 ,C152_=_C1715 ,C152_=_C1721 ,\nC152_=_C1726 ,C152_=_C1730 ,C152_=_C1734 ,C152_=_C1735 ,C152_=_C1736 ,C153_=_C154 ,\nC153_=_C155 ,C153_=_C168 ,C153_=_C182 ,C153_=_C207 ,C153_=_C218 ,C153_=_C228 ,\nC153_=_C237 ,C153_=_C245 ,C153_=_C252 ,C153_=_C258 ,C153_=_C267 ,C153_=_C274 ,\nC153_=_C406 ,C153_=_C637 ,C153_=_C847 ,C153_=_C1208 ,C153_=_C1361 ,C153_=_C1497 ,\nC153_=_C1632 ,C153_=_C1646 ,C153_=_C1671 ,C153_=_C1692 ,C153_=_C1709 ,C153_=_C1716 ,\nC153_=_C1722 ,C153_=_C1727 ,C153_=_C1731 ,C153_=_C1734 ,C153_=_C1738 ,C154_=_C155 ,\nC154_=_C169 ,C154_=_C208 ,C154_=_C219 ,C154_=_C229 ,C154_=_C238 ,C154_=_C246 ,\nC154_=_C253 ,C154_=_C638 ,C154_=_C1209 ,C154_=_C1362 ,C154_=_C1633 ,C154_=_C1710 ,\nC154_=_C1728 ,C154_=_C1735 ,C155_=_C170 ,C155_=_C209 ,C155_=_C220 ,C155_=_C230 ,\nC155_=_C239 ,C155_=_C247 ,C155_=_C254 ,C155_=_C269 ,C155_=_C272 ,C155_=_C274 ,\nC155_=_C408 ,C155_=_C639 ,C155_=_C849 ,C155_=_C1210 ,C155_=_C1363 ,C155_=_C1499 ,\nC155_=_C1634 ,C155_=_C1694 ,C155_=_C1703 ,C155_=_C1711 ,C155_=_C1729 ,C155_=_C1733 ,\nC155_=_C1736 ,C155_=_C1738 ,C156_=_C157 ,C156_=_C164 ,C156_=_C165 ,C156_=_C166 ,\nC156_=_C167 ,C156_=_C168 ,C156_=_C169 ,C156_=_C170 ,C156_=_C172 ,C156_=_C173 ,\nC156_=_C174 ,C156_=_C175 ,C156_=_C176 ,C156_=_C177 ,C156_=_C182 ,C156_=_C409 ,\nC156_=_C850 ,C156_=_C1211 ,C156_=_C1364 ,C156_=_C1500 ,C156_=_C1620 ,C156_=_C1740 ,\nC156_=_C1741 ,C156_=_C1742 ,C156_=_C1743 ,C156_=_C1744 ,C156_=_C1745 ,C156_=_C1746 ,\nC156_=_C1751 ,C156_=_C1753 ,C157_=_C164 ,C157_=_C165 ,C157_=_C166 ,C157_=_C167 ,\nC157_=_C168 ,C157_=_C169 ,C157_=_C170 ,C157_=_C185 ,C157_=_C186 ,C157_=_C187 ,\nC157_=_C188 ,C157_=_C189 ,C157_=_C190 ,C157_=_C410 ,C157_=_C641 ,C157_=_C851 ,\nC157_=_C1041 ,C157_=_C1212 ,C157_=_C1501 ,C157_=_C1621 ,C157_=_C1740 ,C157_=_C1754 ,\nC157_=_C1755 ,C157_=_C1756 ,C157_=_C1757 ,C157_=_C1758 ,C157_=_C1759 ,C157_=_C1760 ,\nC157_=_C1761 ,C157_=_C1762 ,C157_=_C1763 ,C157_=_C1764 ,C157_=_C1765 ,C157_=_C1766 ,\nC164_=_C165 ,C164_=_C166 ,C164_=_C167 ,C164_=_C168 ,C164_=_C169 ,C164_=_C170 ,\nC164_=_C203 ,C164_=_C214 ,C164_=_C224 ,C164_=_C233 ,C164_=_C241 ,C164_=_C248 ,\nC164_=_C258 ,C164_=_C417 ,C164_=_C858 ,C164_=_C1219 ,C164_=_C1372 ,C164_=_C1508 ,\nC164_=_C1628 ,C164_=_C1760 ,C164_=_C1772 ,C164_=_C1783 ,C164_=_C1793 ,C164_=_C1802 ,\nC164_=_C1810 ,C164_=_C1817 ,C164_=_C1827 ,C164_=_C1829 ,C165_=_C166 ,C165_=_C167 ,\nC165_=_C168 ,C165_=_C169 ,C165_=_C170 ,C165_=_C204 ,C165_=_C215 ,C165_=_C225 ,\nC165_=_C234 ,C165_=_C242 ,C165_=_C249 ,C165_=_C418 ,C165_=_C649 ,C165_=_C859 ,\nC165_=_C1220 ,C165_=_C1373 ,C165_=_C1509 ,C165_=_C1629 ,C165_=_C1761 ,C165_=_C1773 ,\nC165_=_C1784 ,C165_=_C1794 ,C165_=_C1803 ,C165_=_C1811 ,C165_=_C1818 ,C165_=_C1832 ,\nC165_=_C1834 ,C166_=_C167 ,C166_=_C168 ,C166_=_C169 ,C166_=_C170 ,C166_=_C205 ,\nC166_=_C216 ,C166_=_C226 ,C166_=_C235 ,C166_=_C243 ,C166_=_C250 ,C166_=_C267 ,\nC166_=_C269 ,C166_=_C419 ,C166_=_C860 ,C166_=_C1221 ,C166_=_C1374 ,C166_=_C1510 ,\nC166_=_C1630 ,C166_=_C1762 ,C166_=_C1774 ,C166_=_C1785 ,C166_=_C1795 ,C166_=_C1804 ,\nC166_=_C1812 ,C166_=_C1819 ,C166_=_C1836 ,C166_=_C1838 ,C167_=_C168 ,C167_=_C169 ,\nC167_=_C170 ,C167_=_C206 ,C167_=_C217 ,C167_=_C227 ,C167_=_C236 ,C167_=_C244 ,\nC167_=_C251</w:t>
      </w:r>
    </w:p>
    <w:p>
      <w:pPr>
        <w:pStyle w:val="PreformattedText"/>
        <w:bidi w:val="0"/>
        <w:spacing w:before="0" w:after="0"/>
        <w:jc w:val="left"/>
        <w:rPr/>
      </w:pPr>
      <w:r>
        <w:rPr/>
        <w:t xml:space="preserve"> </w:t>
      </w:r>
      <w:r>
        <w:rPr/>
        <w:t>,C167_=_C272 ,C167_=_C420 ,C167_=_C861 ,C167_=_C1222 ,C167_=_C1375 ,\nC167_=_C1511 ,C167_=_C1631 ,C167_=_C1763 ,C167_=_C1775 ,C167_=_C1786 ,C167_=_C1796 ,\nC167_=_C1805 ,C167_=_C1813 ,C167_=_C1820 ,C167_=_C1839 ,C167_=_C1841 ,C168_=_C169 ,\nC168_=_C170 ,C168_=_C182 ,C168_=_C207 ,C168_=_C218 ,C168_=_C228 ,C168_=_C237 ,\nC168_=_C245 ,C168_=_C252 ,C168_=_C258 ,C168_=_C267 ,C168_=_C274 ,C168_=_C652 ,\nC168_=_C1052 ,C168_=_C1223 ,C168_=_C1632 ,C168_=_C1751 ,C168_=_C1764 ,C168_=_C1787 ,\nC168_=_C1806 ,C168_=_C1827 ,C168_=_C1832 ,C168_=_C1836 ,C168_=_C1839 ,C168_=_C1842 ,\nC169_=_C170 ,C169_=_C208 ,C169_=_C219 ,C169_=_C229 ,C169_=_C238 ,C169_=_C246 ,\nC169_=_C253 ,C169_=_C422 ,C169_=_C863 ,C169_=_C1224 ,C169_=_C1377 ,C169_=_C1513 ,\nC169_=_C1633 ,C169_=_C1765 ,C169_=_C1777 ,C169_=_C1788 ,C169_=_C1798 ,C169_=_C1807 ,\nC169_=_C1815 ,C169_=_C1822 ,C169_=_C1842 ,C169_=_C1844 ,C170_=_C209 ,C170_=_C220 ,\nC170_=_C230 ,C170_=_C239 ,C170_=_C247 ,C170_=_C254 ,C170_=_C269 ,C170_=_C272 ,\nC170_=_C274 ,C170_=_C654 ,C170_=_C1054 ,C170_=_C1634 ,C170_=_C1753 ,C170_=_C1766 ,\nC170_=_C1778 ,C170_=_C1789 ,C170_=_C1816 ,C170_=_C1823 ,C170_=_C1829 ,C170_=_C1834 ,\nC170_=_C1838 ,C170_=_C1841 ,C170_=_C1844 ,C172_=_C173 ,C172_=_C174 ,C172_=_C175 ,\nC172_=_C176 ,C172_=_C177 ,C172_=_C182 ,C172_=_C185 ,C172_=_C202 ,C172_=_C203 ,\nC172_=_C204 ,C172_=_C205 ,C172_=_C206 ,C172_=_C207 ,C172_=_C208 ,C172_=_C209 ,\nC172_=_C656 ,C172_=_C1380 ,C172_=_C1516 ,C172_=_C1741 ,C172_=_C1858 ,C172_=_C1859 ,\nC172_=_C1860 ,C172_=_C1861 ,C172_=_C1864 ,C172_=_C1867 ,C173_=_C174 ,C173_=_C175 ,\nC173_=_C176 ,C173_=_C177 ,C173_=_C182 ,C173_=_C186 ,C173_=_C210 ,C173_=_C211 ,\nC173_=_C213 ,C173_=_C214 ,C173_=_C215 ,C173_=_C216 ,C173_=_C217 ,C173_=_C218 ,\nC173_=_C219 ,C173_=_C220 ,C173_=_C1517 ,C173_=_C1742 ,C173_=_C1858 ,C173_=_C1870 ,\nC173_=_C1872 ,C173_=_C1878 ,C174_=_C175 ,C174_=_C176 ,C174_=_C177 ,C174_=_C182 ,\nC174_=_C187 ,C174_=_C210 ,C174_=_C224 ,C174_=_C225 ,C174_=_C226 ,C174_=_C227 ,\nC174_=_C228 ,C174_=_C229 ,C174_=_C230 ,C174_=_C427 ,C174_=_C658 ,C174_=_C868 ,\nC174_=_C1058 ,C174_=_C1229 ,C174_=_C1382 ,C174_=_C1638 ,C174_=_C1743 ,C174_=_C1847 ,\nC174_=_C1859 ,C174_=_C1870 ,C174_=_C1881 ,C174_=_C1882 ,C174_=_C1883 ,C174_=_C1884 ,\nC174_=_C1885 ,C174_=_C1886 ,C174_=_C1887 ,C174_=_C1889 ,C174_=_C1890 ,C175_=_C176 ,\nC175_=_C177 ,C175_=_C182 ,C175_=_C188 ,C175_=_C211 ,C175_=_C231 ,C175_=_C233 ,\nC175_=_C234 ,C175_=_C235 ,C175_=_C236 ,C175_=_C237 ,C175_=_C238 ,C175_=_C239 ,\nC175_=_C869 ,C175_=_C1230 ,C175_=_C1383 ,C175_=_C1519 ,C175_=_C1744 ,C175_=_C1860 ,\nC175_=_C1881 ,C175_=_C1892 ,C175_=_C1894 ,C175_=_C1895 ,C175_=_C1897 ,C175_=_C1899 ,\nC176_=_C177 ,C176_=_C182 ,C176_=_C189 ,C176_=_C231 ,C176_=_C241 ,C176_=_C242 ,\nC176_=_C243 ,C176_=_C244 ,C176_=_C245 ,C176_=_C246 ,C176_=_C247 ,C176_=_C429 ,\nC176_=_C660 ,C176_=_C870 ,C176_=_C1231 ,C176_=_C1384 ,C176_=_C1520 ,C176_=_C1640 ,\nC176_=_C1745 ,C176_=_C1861 ,C176_=_C1872 ,C176_=_C1882 ,C176_=_C1900 ,C176_=_C1901 ,\nC176_=_C1902 ,C176_=_C1903 ,C176_=_C1904 ,C176_=_C1905 ,C177_=_C182 ,C177_=_C190 ,\nC177_=_C202 ,C177_=_C213 ,C177_=_C248 ,C177_=_C249 ,C177_=_C250 ,C177_=_C251 ,\nC177_=_C252 ,C177_=_C253 ,C177_=_C254 ,C177_=_C430 ,C177_=_C871 ,C177_=_C1232 ,\nC177_=_C1385 ,C177_=_C1521 ,C177_=_C1746 ,C177_=_C1883 ,C177_=_C1892 ,C177_=_C1900 ,\nC177_=_C1912 ,C182_=_C207 ,C182_=_C218 ,C182_=_C228 ,C182_=_C237 ,C182_=_C245 ,\nC182_=_C252 ,C182_=_C258 ,C182_=_C267 ,C182_=_C274 ,C182_=_C435 ,C182_=_C666 ,\nC182_=_C876 ,C182_=_C1066 ,C182_=_C1237 ,C182_=_C1390 ,C182_=_C1646 ,C182_=_C1751 ,\nC182_=_C1855 ,C182_=_C1867 ,C182_=_C1878 ,C182_=_C1897 ,C182_=_C1905 ,C182_=_C1912 ,\nC182_=_C1918 ,C182_=_C1923 ,C182_=_C1927 ,C182_=_C1930 ,C182_=_C1933 ,C182_=_C1934 ,\nC185_=_C186 ,C185_=_C187 ,C185_=_C188 ,C185_=_C189 ,C185_=_C190 ,C185_=_C202 ,\nC185_=_C203 ,C185_=_C204 ,C185_=_C205 ,C185_=_C206 ,C185_=_C207 ,C185_=_C208 ,\nC185_=_C209 ,C185_=_C669 ,C185_=_C1393 ,C185_=_C1529 ,C185_=_C1754 ,C185_=_C1936 ,\nC185_=_C1937 ,C185_=_C1938 ,C185_=_C1939 ,C185_=_C1942 ,C185_=_C1945 ,C186_=_C187 ,\nC186_=_C188 ,C186_=_C189 ,C186_=_C190 ,C186_=_C210 ,C186_=_C211 ,C186_=_C213 ,\nC186_=_C214 ,C186_=_C215 ,C186_=_C216 ,C186_=_C217 ,C186_=_C218 ,C186_=_C219 ,\nC186_=_C220 ,C186_=_C1394 ,C186_=_C1755 ,C186_=_C1936 ,C186_=_C1950 ,C187_=_C188 ,\nC187_=_C189 ,C187_=_C190 ,C187_=_C210 ,C187_=_C224 ,C187_=_C225 ,C187_=_C226 ,\nC187_=_C227 ,C187_=_C228 ,C187_=_C229 ,C187_=_C230 ,C187_=_C440 ,C187_=_C1242 ,\nC187_=_C1395 ,C187_=_C1531 ,C187_=_C1756 ,C187_=_C1847 ,C187_=_C1937 ,C187_=_C1959 ,\nC187_=_C1960 ,C187_=_C1961 ,C187_=_C1965 ,C187_=_C1966 ,C187_=_C1968 ,C188_=_C189 ,\nC188_=_C190 ,C188_=_C211 ,C188_=_C231 ,C188_=_C233 ,C188_=_C234 ,C188_=_C235 ,\nC188_=_C236 ,C188_=_C237 ,C188_=_C238 ,C188_=_C239 ,C188_=_C882 ,C188_=_C1243 ,\nC188_=_C1396 ,C188_=_C1532 ,C188_=_C1757 ,C188_=_C1938 ,C188_=_C1959 ,C188_=_C1970 ,\nC188_=_C1972 ,C188_=_C1973 ,C188_=_C1977 ,C189_=_C190 ,C189_=_C231 ,C189_=_C241 ,\nC189_=_C242 ,C189_=_C243 ,C189_=_C244 ,C189_=_C245 ,C189_=_C246 ,C189_=_C247 ,\nC189_=_C442 ,C189_=_C673 ,C189_=_C883 ,C189_=_C1244 ,C189_=_C1397 ,C189_=_C1533 ,\nC189_=_C1653 ,C189_=_C1758 ,C189_=_C1939 ,C189_=_C1950 ,C189_=_C1960 ,C189_=_C1978 ,\nC189_=_C1979 ,C189_=_C1980 ,C189_=_C1981 ,C189_=_C1982 ,C189_=_C1983 ,C190_=_C202 ,\nC190_=_C213 ,C190_=_C248 ,C190_=_C249 ,C190_=_C250 ,C190_=_C251 ,C190_=_C252 ,\nC190_=_C253 ,C190_=_C254 ,C190_=_C443 ,C190_=_C884 ,C190_=_C1245 ,C190_=_C1398 ,\nC190_=_C1534 ,C190_=_C1759 ,C190_=_C1961 ,C190_=_C1970 ,C190_=_C1978 ,C190_=_C1990 ,\nC202_=_C203 ,C202_=_C204 ,C202_=_C205 ,C202_=_C206 ,C202_=_C207 ,C202_=_C208 ,\nC202_=_C209 ,C202_=_C213 ,C202_=_C248 ,C202_=_C249 ,C202_=_C250 ,C202_=_C251 ,\nC202_=_C252 ,C202_=_C253 ,C202_=_C254 ,C202_=_C455 ,C202_=_C686 ,C202_=_C896 ,\nC202_=_C1257 ,C202_=_C1410 ,C202_=_C1546 ,C202_=_C1771 ,C202_=_C2017 ,C202_=_C2027 ,\nC202_=_C2036 ,C202_=_C2044 ,C202_=_C2053 ,C202_=_C2056 ,C203_=_C204 ,C203_=_C205 ,\nC203_=_C206 ,C203_=_C207 ,C203_=_C208 ,C203_=_C209 ,C203_=_C214 ,C203_=_C224 ,\nC203_=_C233 ,C203_=_C241 ,C203_=_C248 ,C203_=_C258 ,C203_=_C456 ,C203_=_C687 ,\nC203_=_C1411 ,C203_=_C1547 ,C203_=_C1772 ,C203_=_C2018 ,C203_=_C2028 ,C203_=_C2037 ,\nC203_=_C2045 ,C203_=_C2059 ,C203_=_C2062 ,C204_=_C205 ,C204_=_C206 ,C204_=_C207 ,\nC204_=_C208 ,C204_=_C209 ,C204_=_C215 ,C204_=_C225 ,C204_=_C234 ,C204_=_C242 ,\nC204_=_C249 ,C204_=_C457 ,C204_=_C898 ,C204_=_C1088 ,C204_=_C1259 ,C204_=_C1548 ,\nC204_=_C1668 ,C204_=_C1773 ,C204_=_C1864 ,C204_=_C1942 ,C204_=_C2019 ,C204_=_C2029 ,\nC204_=_C2053 ,C204_=_C2059 ,C204_=_C2065 ,C204_=_C2066 ,C204_=_C2067 ,C204_=_C2068 ,\nC204_=_C2069 ,C205_=_C206 ,C205_=_C207 ,C205_=_C208 ,C205_=_C209 ,C205_=_C216 ,\nC205_=_C226 ,C205_=_C235 ,C205_=_C243 ,C205_=_C250 ,C205_=_C267 ,C205_=_C269 ,\nC205_=_C689 ,C205_=_C1413 ,C205_=_C1549 ,C205_=_C1774 ,C205_=_C2020 ,C205_=_C2030 ,\nC205_=_C2039 ,C205_=_C2047 ,C205_=_C2065 ,C205_=_C2071 ,C205_=_C2073 ,C206_=_C207 ,\nC206_=_C208 ,C206_=_C209 ,C206_=_C217 ,C206_=_C227 ,C206_=_C236 ,C206_=_C244 ,\nC206_=_C251 ,C206_=_C272 ,C206_=_C690 ,C206_=_C1414 ,C206_=_C1550 ,C206_=_C1670 ,\nC206_=_C1775 ,C206_=_C2021 ,C206_=_C2031 ,C206_=_C2040 ,C206_=_C2048 ,C206_=_C2066 ,\nC206_=_C2074 ,C206_=_C2076 ,C207_=_C208 ,C207_=_C209 ,C207_=_C218 ,C207_=_C228 ,\nC207_=_C237 ,C207_=_C245 ,C207_=_C252 ,C207_=_C258 ,C207_=_C267 ,C207_=_C274 ,\nC207_=_C460 ,C207_=_C901 ,C207_=_C1091 ,C207_=_C1262 ,C207_=_C1671 ,C207_=_C1867 ,\nC207_=_C1945 ,C207_=_C2022 ,C207_=_C2041 ,C207_=_C2056 ,C207_=_C2062 ,C207_=_C2067 ,\nC207_=_C2071 ,C207_=_C2074 ,C207_=_C2077 ,C207_=_C2078 ,C208_=_C209 ,C208_=_C219 ,\nC208_=_C229 ,C208_=_C238 ,C208_=_C246 ,C208_=_C253 ,C208_=_C692 ,C208_=_C1416 ,\nC208_=_C1552 ,C208_=_C1777 ,C208_=_C2023 ,C208_=_C2033 ,C208_=_C2042 ,C208_=_C2050 ,\nC208_=_C2068 ,C208_=_C2077 ,C209_=_C220 ,C209_=_C230 ,C209_=_C239 ,C209_=_C247 ,\nC209_=_C254 ,C209_=_C269 ,C209_=_C272 ,C209_=_C274 ,C209_=_C462 ,C209_=_C693 ,\nC209_=_C903 ,C209_=_C1264 ,C209_=_C1417 ,C209_=_C1553 ,C209_=_C1778 ,C209_=_C2024 ,\nC209_=_C2034 ,C209_=_C2043 ,C209_=_C2051 ,C209_=_C2069 ,C209_=_C2073 ,C209_=_C2076 ,\nC209_=_C2078 ,C210_=_C211 ,C210_=_C213 ,C210_=_C214 ,C210_=_C215 ,C210_=_C216 ,\nC210_=_C217 ,C210_=_C218 ,C210_=_C219 ,C210_=_C220 ,C210_=_C224 ,C210_=_C225 ,\nC210_=_C226 ,C210_=_C227 ,C210_=_C228 ,C210_=_C229 ,C210_=_C230 ,C210_=_C463 ,\nC210_=_C1265 ,C210_=_C1418 ,C210_=_C1554 ,C210_=_C1779 ,C210_=_C1870 ,C210_=_C2014 ,\nC210_=_C2080 ,C210_=_C2081 ,C210_=_C2082 ,C210_=_C2086 ,C210_=_C2087 ,C210_=_C2089 ,\nC211_=_C213 ,C211_=_C214 ,C211_=_C215 ,C211_=_C216 ,C211_=_C217 ,C211_=_C218 ,\nC211_=_C219 ,C211_=_C220 ,C211_=_C231 ,C211_=_C233 ,C211_=_C234 ,C211_=_C235 ,\nC211_=_C236 ,C211_=_C237 ,C211_=_C238 ,C211_=_C239 ,C211_=_C905 ,C211_=_C1266 ,\nC211_=_C1419 ,C211_=_C1555 ,C211_=_C1780 ,C211_=_C2015 ,C211_=_C2080 ,C211_=_C2090 ,\nC211_=_C2091 ,C211_=_C2093 ,C211_=_C2094 ,C211_=_C2098 ,C213_=_C214 ,C213_=_C215 ,\nC213_=_C216 ,C213_=_C217 ,C213_=_C218 ,C213_=_C219 ,C213_=_C220 ,C213_=_C248 ,\nC213_=_C249 ,C213_=_C250 ,C213_=_C251 ,C213_=_C252 ,C213_=_C253 ,C213_=_C254 ,\nC213_=_C466 ,C213_=_C907 ,C213_=_C1268 ,C213_=_C1421 ,C213_=_C1557 ,C213_=_C1782 ,\nC213_=_C2017 ,C213_=_C2082 ,C213_=_C2091 ,C213_=_C2099 ,C213_=_C2111 ,C214_=_C215 ,\nC214_=_C216 ,C214_=_C217 ,C214_=_C218 ,C214_=_C219 ,C214_=_C220 ,C214_=_C224 ,\nC214_=_C233 ,C214_=_C241 ,C214_=_C248 ,C214_=_C258 ,C214_=_C467 ,C214_=_C1783 ,\nC214_=_C2018 ,C214_=_C2100 ,C214_=_C2117 ,C215_=_C216 ,C215_=_C217 ,C215_=_C218 ,\nC215_=_C219 ,C215_=_C220 ,C215_=_C225 ,C215_=_C234 ,C215_=_C242 ,C215_=_C249 ,\nC215_=_C699 ,C215_=_C1423 ,C215_=_C1679 ,C215_=_C1784 ,C215_=_C2019 ,C215_=_C2093 ,\nC215_=_C2101 ,C216_=_C217 ,C216_=_C218 ,C216_=_C219 ,C216_=_C220 ,C216_=_C226 ,\nC216_=_C235 ,C216_=_C243 ,C216_=_C250 ,C216_=_C267 ,C216_=_C269 ,C216_=_C1560 ,\nC216_=_C1785 ,C216_=_C2020 ,C216_=_C2094 ,C216_=_C2102 ,C216_=_C2126</w:t>
      </w:r>
    </w:p>
    <w:p>
      <w:pPr>
        <w:pStyle w:val="PreformattedText"/>
        <w:bidi w:val="0"/>
        <w:spacing w:before="0" w:after="0"/>
        <w:jc w:val="left"/>
        <w:rPr/>
      </w:pPr>
      <w:r>
        <w:rPr/>
        <w:t xml:space="preserve"> </w:t>
      </w:r>
      <w:r>
        <w:rPr/>
        <w:t>,C216_=_C2128 ,\nC217_=_C218 ,C217_=_C219 ,C217_=_C220 ,C217_=_C227 ,C217_=_C236 ,C217_=_C244 ,\nC217_=_C251 ,C217_=_C272 ,C217_=_C1425 ,C217_=_C1561 ,C217_=_C1681 ,C217_=_C1786 ,\nC217_=_C2021 ,C217_=_C2086 ,C217_=_C2103 ,C217_=_C2131 ,C218_=_C219 ,C218_=_C220 ,\nC218_=_C228 ,C218_=_C237 ,C218_=_C245 ,C218_=_C252 ,C218_=_C258 ,C218_=_C267 ,\nC218_=_C274 ,C218_=_C471 ,C218_=_C702 ,C218_=_C912 ,C218_=_C1426 ,C218_=_C1562 ,\nC218_=_C1787 ,C218_=_C1878 ,C218_=_C2022 ,C218_=_C2087 ,C218_=_C2104 ,C218_=_C2111 ,\nC218_=_C2117 ,C218_=_C2126 ,C218_=_C2133 ,C219_=_C220 ,C219_=_C229 ,C219_=_C238 ,\nC219_=_C246 ,C219_=_C253 ,C219_=_C1788 ,C219_=_C2023 ,C219_=_C2105 ,C220_=_C230 ,\nC220_=_C239 ,C220_=_C247 ,C220_=_C254 ,C220_=_C269 ,C220_=_C272 ,C220_=_C274 ,\nC220_=_C473 ,C220_=_C914 ,C220_=_C1275 ,C220_=_C1428 ,C220_=_C1564 ,C220_=_C1789 ,\nC220_=_C2024 ,C220_=_C2089 ,C220_=_C2098 ,C220_=_C2106 ,C220_=_C2128 ,C220_=_C2131 ,\nC220_=_C2133 ,C224_=_C225 ,C224_=_C226 ,C224_=_C227 ,C224_=_C228 ,C224_=_C229 ,\nC224_=_C230 ,C224_=_C233 ,C224_=_C241 ,C224_=_C248 ,C224_=_C258 ,C224_=_C477 ,\nC224_=_C1279 ,C224_=_C1432 ,C224_=_C1568 ,C224_=_C1793 ,C224_=_C1884 ,C224_=_C2028 ,\nC224_=_C2137 ,C224_=_C2145 ,C224_=_C2152 ,C224_=_C2161 ,C224_=_C2162 ,C224_=_C2164 ,\nC225_=_C226 ,C225_=_C227 ,C225_=_C228 ,C225_=_C229 ,C225_=_C230 ,C225_=_C234 ,\nC225_=_C242 ,C225_=_C249 ,C225_=_C478 ,C225_=_C709 ,C225_=_C1280 ,C225_=_C1433 ,\nC225_=_C1569 ,C225_=_C1689 ,C225_=_C1794 ,C225_=_C1885 ,C225_=_C2029 ,C225_=_C2138 ,\nC225_=_C2146 ,C225_=_C2153 ,C225_=_C2166 ,C225_=_C2167 ,C225_=_C2169 ,C226_=_C227 ,\nC226_=_C228 ,C226_=_C229 ,C226_=_C230 ,C226_=_C235 ,C226_=_C243 ,C226_=_C250 ,\nC226_=_C267 ,C226_=_C269 ,C226_=_C479 ,C226_=_C1281 ,C226_=_C1434 ,C226_=_C1570 ,\nC226_=_C1795 ,C226_=_C1886 ,C226_=_C2030 ,C226_=_C2139 ,C226_=_C2147 ,C226_=_C2154 ,\nC226_=_C2170 ,C226_=_C2171 ,C226_=_C2173 ,C227_=_C228 ,C227_=_C229 ,C227_=_C230 ,\nC227_=_C236 ,C227_=_C244 ,C227_=_C251 ,C227_=_C272 ,C227_=_C480 ,C227_=_C711 ,\nC227_=_C921 ,C227_=_C1111 ,C227_=_C1282 ,C227_=_C1691 ,C227_=_C1796 ,C227_=_C1887 ,\nC227_=_C1965 ,C227_=_C2031 ,C227_=_C2086 ,C227_=_C2140 ,C227_=_C2155 ,C227_=_C2161 ,\nC227_=_C2166 ,C227_=_C2170 ,C227_=_C2174 ,C227_=_C2175 ,C228_=_C229 ,C228_=_C230 ,\nC228_=_C237 ,C228_=_C245 ,C228_=_C252 ,C228_=_C258 ,C228_=_C267 ,C228_=_C274 ,\nC228_=_C712 ,C228_=_C922 ,C228_=_C1112 ,C228_=_C1283 ,C228_=_C1692 ,C228_=_C1966 ,\nC228_=_C2087 ,C228_=_C2141 ,C228_=_C2162 ,C228_=_C2167 ,C228_=_C2171 ,C228_=_C2174 ,\nC228_=_C2177 ,C229_=_C230 ,C229_=_C238 ,C229_=_C246 ,C229_=_C253 ,C229_=_C482 ,\nC229_=_C1284 ,C229_=_C1437 ,C229_=_C1573 ,C229_=_C1798 ,C229_=_C1889 ,C229_=_C2033 ,\nC229_=_C2142 ,C229_=_C2150 ,C229_=_C2157 ,C229_=_C2175 ,C229_=_C2177 ,C229_=_C2179 ,\nC230_=_C239 ,C230_=_C247 ,C230_=_C254 ,C230_=_C269 ,C230_=_C272 ,C230_=_C274 ,\nC230_=_C714 ,C230_=_C924 ,C230_=_C1114 ,C230_=_C1694 ,C230_=_C1890 ,C230_=_C1968 ,\nC230_=_C2034 ,C230_=_C2089 ,C230_=_C2151 ,C230_=_C2158 ,C230_=_C2164 ,C230_=_C2169 ,\nC230_=_C2173 ,C230_=_C2179 ,C231_=_C233 ,C231_=_C234 ,C231_=_C235 ,C231_=_C236 ,\nC231_=_C237 ,C231_=_C238 ,C231_=_C239 ,C231_=_C241 ,C231_=_C242 ,C231_=_C243 ,\nC231_=_C244 ,C231_=_C245 ,C231_=_C246 ,C231_=_C247 ,C231_=_C484 ,C231_=_C715 ,\nC231_=_C925 ,C231_=_C1286 ,C231_=_C1439 ,C231_=_C1575 ,C231_=_C1695 ,C231_=_C1800 ,\nC231_=_C2035 ,C231_=_C2090 ,C231_=_C2135 ,C231_=_C2180 ,C231_=_C2181 ,C231_=_C2182 ,\nC231_=_C2183 ,C231_=_C2184 ,C231_=_C2185 ,C231_=_C2187 ,C233_=_C234 ,C233_=_C235 ,\nC233_=_C236 ,C233_=_C237 ,C233_=_C238 ,C233_=_C239 ,C233_=_C241 ,C233_=_C248 ,\nC233_=_C258 ,C233_=_C486 ,C233_=_C927 ,C233_=_C1288 ,C233_=_C1441 ,C233_=_C1577 ,\nC233_=_C1802 ,C233_=_C2037 ,C233_=_C2137 ,C233_=_C2181 ,C233_=_C2188 ,C233_=_C2195 ,\nC233_=_C2196 ,C233_=_C2198 ,C233_=_C2200 ,C234_=_C235 ,C234_=_C236 ,C234_=_C237 ,\nC234_=_C238 ,C234_=_C239 ,C234_=_C242 ,C234_=_C249 ,C234_=_C487 ,C234_=_C718 ,\nC234_=_C928 ,C234_=_C1118 ,C234_=_C1289 ,C234_=_C1578 ,C234_=_C1698 ,C234_=_C1803 ,\nC234_=_C1894 ,C234_=_C1972 ,C234_=_C2093 ,C234_=_C2138 ,C234_=_C2182 ,C234_=_C2189 ,\nC234_=_C2195 ,C234_=_C2201 ,C234_=_C2202 ,C234_=_C2203 ,C234_=_C2204 ,C234_=_C2205 ,\nC235_=_C236 ,C235_=_C237 ,C235_=_C238 ,C235_=_C239 ,C235_=_C243 ,C235_=_C250 ,\nC235_=_C267 ,C235_=_C269 ,C235_=_C488 ,C235_=_C719 ,C235_=_C929 ,C235_=_C1119 ,\nC235_=_C1290 ,C235_=_C1443 ,C235_=_C1699 ,C235_=_C1804 ,C235_=_C1895 ,C235_=_C1973 ,\nC235_=_C2039 ,C235_=_C2094 ,C235_=_C2139 ,C235_=_C2183 ,C235_=_C2190 ,C235_=_C2196 ,\nC235_=_C2201 ,C235_=_C2206 ,C235_=_C2207 ,C235_=_C2208 ,C236_=_C237 ,C236_=_C238 ,\nC236_=_C239 ,C236_=_C244 ,C236_=_C251 ,C236_=_C272 ,C236_=_C930 ,C236_=_C1291 ,\nC236_=_C1444 ,C236_=_C1580 ,C236_=_C1700 ,C236_=_C1805 ,C236_=_C2040 ,C236_=_C2140 ,\nC236_=_C2184 ,C236_=_C2191 ,C236_=_C2202 ,C236_=_C2206 ,C236_=_C2212 ,C237_=_C238 ,\nC237_=_C239 ,C237_=_C245 ,C237_=_C252 ,C237_=_C258 ,C237_=_C267 ,C237_=_C274 ,\nC237_=_C490 ,C237_=_C721 ,C237_=_C931 ,C237_=_C1292 ,C237_=_C1445 ,C237_=_C1581 ,\nC237_=_C1806 ,C237_=_C1897 ,C237_=_C2041 ,C237_=_C2141 ,C237_=_C2185 ,C237_=_C2192 ,\nC237_=_C2198 ,C237_=_C2203 ,C237_=_C2207 ,C237_=_C2214 ,C238_=_C239 ,C238_=_C246 ,\nC238_=_C253 ,C238_=_C932 ,C238_=_C1293 ,C238_=_C1446 ,C238_=_C1582 ,C238_=_C1807 ,\nC238_=_C2042 ,C238_=_C2142 ,C238_=_C2193 ,C238_=_C2204 ,C238_=_C2208 ,C238_=_C2215 ,\nC239_=_C247 ,C239_=_C254 ,C239_=_C269 ,C239_=_C272 ,C239_=_C274 ,C239_=_C492 ,\nC239_=_C723 ,C239_=_C1123 ,C239_=_C1703 ,C239_=_C1899 ,C239_=_C1977 ,C239_=_C2043 ,\nC239_=_C2098 ,C239_=_C2187 ,C239_=_C2194 ,C239_=_C2200 ,C239_=_C2205 ,C239_=_C2212 ,\nC239_=_C2214 ,C239_=_C2215 ,C241_=_C242 ,C241_=_C243 ,C241_=_C244 ,C241_=_C245 ,\nC241_=_C246 ,C241_=_C247 ,C241_=_C248 ,C241_=_C258 ,C241_=_C725 ,C241_=_C935 ,\nC241_=_C1125 ,C241_=_C1296 ,C241_=_C1449 ,C241_=_C1585 ,C241_=_C1705 ,C241_=_C1810 ,\nC241_=_C1901 ,C241_=_C1979 ,C241_=_C2045 ,C241_=_C2100 ,C241_=_C2145 ,C241_=_C2181 ,\nC241_=_C2216 ,C241_=_C2223 ,C241_=_C2224 ,C241_=_C2225 ,C241_=_C2227 ,C241_=_C2228 ,\nC242_=_C243 ,C242_=_C244 ,C242_=_C245 ,C242_=_C246 ,C242_=_C247 ,C242_=_C249 ,\nC242_=_C495 ,C242_=_C936 ,C242_=_C1126 ,C242_=_C1297 ,C242_=_C1586 ,C242_=_C1811 ,\nC242_=_C1902 ,C242_=_C1980 ,C242_=_C2101 ,C242_=_C2146 ,C242_=_C2182 ,C242_=_C2217 ,\nC242_=_C2223 ,C242_=_C2229 ,C242_=_C2230 ,C242_=_C2231 ,C242_=_C2232 ,C242_=_C2233 ,\nC243_=_C244 ,C243_=_C245 ,C243_=_C246 ,C243_=_C247 ,C243_=_C250 ,C243_=_C267 ,\nC243_=_C269 ,C243_=_C496 ,C243_=_C727 ,C243_=_C937 ,C243_=_C1127 ,C243_=_C1298 ,\nC243_=_C1451 ,C243_=_C1707 ,C243_=_C1812 ,C243_=_C1903 ,C243_=_C1981 ,C243_=_C2047 ,\nC243_=_C2102 ,C243_=_C2147 ,C243_=_C2183 ,C243_=_C2218 ,C243_=_C2224 ,C243_=_C2229 ,\nC243_=_C2234 ,C243_=_C2236 ,C243_=_C2237 ,C244_=_C245 ,C244_=_C246 ,C244_=_C247 ,\nC244_=_C251 ,C244_=_C272 ,C244_=_C497 ,C244_=_C728 ,C244_=_C938 ,C244_=_C1128 ,\nC244_=_C1299 ,C244_=_C1813 ,C244_=_C1904 ,C244_=_C1982 ,C244_=_C2048 ,C244_=_C2103 ,\nC244_=_C2184 ,C244_=_C2219 ,C244_=_C2225 ,C244_=_C2230 ,C244_=_C2234 ,C244_=_C2238 ,\nC244_=_C2239 ,C244_=_C2240 ,C245_=_C246 ,C245_=_C247 ,C245_=_C252 ,C245_=_C258 ,\nC245_=_C267 ,C245_=_C274 ,C245_=_C1129 ,C245_=_C1300 ,C245_=_C1709 ,C245_=_C1905 ,\nC245_=_C1983 ,C245_=_C2104 ,C245_=_C2185 ,C245_=_C2231 ,C245_=_C2238 ,C245_=_C2241 ,\nC245_=_C2242 ,C246_=_C247 ,C246_=_C253 ,C246_=_C499 ,C246_=_C730 ,C246_=_C940 ,\nC246_=_C1301 ,C246_=_C1454 ,C246_=_C1590 ,C246_=_C1710 ,C246_=_C1815 ,C246_=_C2050 ,\nC246_=_C2105 ,C246_=_C2150 ,C246_=_C2221 ,C246_=_C2227 ,C246_=_C2232 ,C246_=_C2236 ,\nC246_=_C2239 ,C246_=_C2241 ,C247_=_C254 ,C247_=_C269 ,C247_=_C272 ,C247_=_C274 ,\nC247_=_C500 ,C247_=_C731 ,C247_=_C941 ,C247_=_C1302 ,C247_=_C1455 ,C247_=_C1591 ,\nC247_=_C1711 ,C247_=_C1816 ,C247_=_C2051 ,C247_=_C2106 ,C247_=_C2151 ,C247_=_C2187 ,\nC247_=_C2222 ,C247_=_C2228 ,C247_=_C2233 ,C247_=_C2237 ,C247_=_C2240 ,C247_=_C2242 ,\nC248_=_C249 ,C248_=_C250 ,C248_=_C251 ,C248_=_C252 ,C248_=_C253 ,C248_=_C254 ,\nC248_=_C258 ,C248_=_C501 ,C248_=_C942 ,C248_=_C1303 ,C248_=_C1456 ,C248_=_C1592 ,\nC248_=_C1817 ,C248_=_C2152 ,C248_=_C2188 ,C248_=_C2216 ,C248_=_C2247 ,C249_=_C250 ,\nC249_=_C251 ,C249_=_C252 ,C249_=_C253 ,C249_=_C254 ,C249_=_C502 ,C249_=_C733 ,\nC249_=_C943 ,C249_=_C1304 ,C249_=_C1457 ,C249_=_C1593 ,C249_=_C1713 ,C249_=_C1818 ,\nC249_=_C2053 ,C249_=_C2153 ,C249_=_C2189 ,C249_=_C2217 ,C249_=_C2252 ,C250_=_C251 ,\nC250_=_C252 ,C250_=_C253 ,C250_=_C254 ,C250_=_C267 ,C250_=_C269 ,C250_=_C503 ,\nC250_=_C944 ,C250_=_C1305 ,C250_=_C1458 ,C250_=_C1594 ,C250_=_C1819 ,C250_=_C2154 ,\nC250_=_C2190 ,C250_=_C2218 ,C250_=_C2256 ,C250_=_C2258 ,C251_=_C252 ,C251_=_C253 ,\nC251_=_C254 ,C251_=_C272 ,C251_=_C504 ,C251_=_C945 ,C251_=_C1306 ,C251_=_C1459 ,\nC251_=_C1595 ,C251_=_C1715 ,C251_=_C1820 ,C251_=_C2155 ,C251_=_C2191 ,C251_=_C2219 ,\nC251_=_C2259 ,C251_=_C2261 ,C252_=_C253 ,C252_=_C254 ,C252_=_C258 ,C252_=_C267 ,\nC252_=_C274 ,C252_=_C736 ,C252_=_C1136 ,C252_=_C1307 ,C252_=_C1716 ,C252_=_C1912 ,\nC252_=_C1990 ,C252_=_C2056 ,C252_=_C2111 ,C252_=_C2192 ,C252_=_C2247 ,C252_=_C2252 ,\nC252_=_C2256 ,C252_=_C2259 ,C252_=_C2262 ,C252_=_C2263 ,C253_=_C254 ,C253_=_C506 ,\nC253_=_C947 ,C253_=_C1308 ,C253_=_C1461 ,C253_=_C1597 ,C253_=_C1822 ,C253_=_C2157 ,\nC253_=_C2193 ,C253_=_C2221 ,C253_=_C2262 ,C254_=_C269 ,C254_=_C272 ,C254_=_C274 ,\nC254_=_C507 ,C254_=_C948 ,C254_=_C1309 ,C254_=_C1462 ,C254_=_C1598 ,C254_=_C1823 ,\nC254_=_C2158 ,C254_=_C2194 ,C254_=_C2222 ,C254_=_C2258 ,C254_=_C2261 ,C254_=_C2263 ,\nC258_=_C267 ,C258_=_C274 ,C258_=_C742 ,C258_=_C952 ,C258_=_C1142 ,C258_=_C1313 ,\nC258_=_C1466 ,C258_=_C1602 ,C258_=_C1722 ,C258_=_C1827 ,C258_=_C1918 ,C258_=_C1996 ,\nC258_=_C2062 ,C258_=_C2117 ,C258_=_C2162 ,C258_=_C2198 ,C258_=_C2247 ,C258_=_C2267 ,\nC258_=_C2271 ,C258_=_C2274 ,C258_=_C2277 ,C258_=_C2278 ,C267_=_C269 ,C267_=_C274 ,\nC267_=_C520 ,C267_=_C751 ,C267_=_C961 ,C267_=_C1151 ,C267_=_C1322 ,C267_=_C1475 ,\nC267_=_C1731 ,C267_=_C1836</w:t>
      </w:r>
    </w:p>
    <w:p>
      <w:pPr>
        <w:pStyle w:val="PreformattedText"/>
        <w:bidi w:val="0"/>
        <w:spacing w:before="0" w:after="0"/>
        <w:jc w:val="left"/>
        <w:rPr/>
      </w:pPr>
      <w:r>
        <w:rPr/>
        <w:t xml:space="preserve"> </w:t>
      </w:r>
      <w:r>
        <w:rPr/>
        <w:t>,C267_=_C1927 ,C267_=_C2005 ,C267_=_C2071 ,C267_=_C2126 ,\nC267_=_C2171 ,C267_=_C2207 ,C267_=_C2256 ,C267_=_C2271 ,C267_=_C2281 ,C267_=_C2290 ,\nC267_=_C2293 ,C269_=_C272 ,C269_=_C274 ,C269_=_C522 ,C269_=_C753 ,C269_=_C963 ,\nC269_=_C1153 ,C269_=_C1324 ,C269_=_C1477 ,C269_=_C1733 ,C269_=_C1838 ,C269_=_C1929 ,\nC269_=_C2007 ,C269_=_C2073 ,C269_=_C2128 ,C269_=_C2173 ,C269_=_C2237 ,C269_=_C2258 ,\nC269_=_C2273 ,C269_=_C2283 ,C269_=_C2292 ,C269_=_C2295 ,C272_=_C274 ,C272_=_C525 ,\nC272_=_C756 ,C272_=_C966 ,C272_=_C1156 ,C272_=_C1327 ,C272_=_C1736 ,C272_=_C1841 ,\nC272_=_C1932 ,C272_=_C2010 ,C272_=_C2076 ,C272_=_C2131 ,C272_=_C2212 ,C272_=_C2240 ,\nC272_=_C2261 ,C272_=_C2276 ,C272_=_C2286 ,C272_=_C2292 ,C272_=_C2297 ,C272_=_C2298 ,\nC274_=_C758 ,C274_=_C1158 ,C274_=_C1329 ,C274_=_C1738 ,C274_=_C1934 ,C274_=_C2012 ,\nC274_=_C2078 ,C274_=_C2133 ,C274_=_C2214 ,C274_=_C2242 ,C274_=_C2263 ,C274_=_C2278 ,\nC274_=_C2288 ,C274_=_C2297 ,C274_=_C2299 ,C277_=_C278 ,C277_=_C281 ,C277_=_C282 ,\nC277_=_C283 ,C277_=_C284 ,C277_=_C285 ,C277_=_C286 ,C277_=_C287 ,C277_=_C288 ,\nC277_=_C290 ,C277_=_C291 ,C277_=_C292 ,C277_=_C293 ,C277_=_C294 ,C277_=_C296 ,\nC277_=_C297 ,C277_=_C298 ,C277_=_C320 ,C277_=_C321 ,C277_=_C323 ,C277_=_C328 ,\nC277_=_C330 ,C277_=_C331 ,C277_=_C332 ,C277_=_C336 ,C277_=_C338 ,C277_=_C529 ,\nC277_=_C551 ,C277_=_C552 ,C277_=_C553 ,C277_=_C557 ,C277_=_C561 ,C277_=_C564 ,\nC277_=_C567 ,C278_=_C281 ,C278_=_C282 ,C278_=_C283 ,C278_=_C284 ,C278_=_C285 ,\nC278_=_C286 ,C278_=_C287 ,C278_=_C288 ,C278_=_C290 ,C278_=_C291 ,C278_=_C292 ,\nC278_=_C293 ,C278_=_C294 ,C278_=_C296 ,C278_=_C297 ,C278_=_C299 ,C278_=_C339 ,\nC278_=_C340 ,C278_=_C341 ,C278_=_C342 ,C278_=_C347 ,C278_=_C348 ,C278_=_C349 ,\nC278_=_C350 ,C278_=_C351 ,C278_=_C355 ,C278_=_C357 ,C278_=_C530 ,C278_=_C570 ,\nC278_=_C571 ,C278_=_C572 ,C278_=_C573 ,C278_=_C576 ,C278_=_C578 ,C278_=_C579 ,\nC278_=_C580 ,C278_=_C581 ,C278_=_C583 ,C278_=_C586 ,C278_=_C588 ,C281_=_C282 ,\nC281_=_C283 ,C281_=_C284 ,C281_=_C285 ,C281_=_C286 ,C281_=_C287 ,C281_=_C288 ,\nC281_=_C290 ,C281_=_C291 ,C281_=_C292 ,C281_=_C293 ,C281_=_C294 ,C281_=_C296 ,\nC281_=_C297 ,C281_=_C302 ,C281_=_C341 ,C281_=_C359 ,C281_=_C376 ,C281_=_C393 ,\nC281_=_C398 ,C281_=_C400 ,C281_=_C401 ,C281_=_C402 ,C281_=_C403 ,C281_=_C405 ,\nC281_=_C406 ,C281_=_C408 ,C281_=_C533 ,C281_=_C553 ,C281_=_C572 ,C281_=_C607 ,\nC281_=_C624 ,C281_=_C625 ,C281_=_C626 ,C281_=_C627 ,C281_=_C628 ,C281_=_C629 ,\nC281_=_C630 ,C281_=_C632 ,C281_=_C633 ,C281_=_C635 ,C281_=_C636 ,C281_=_C637 ,\nC281_=_C638 ,C281_=_C639 ,C282_=_C283 ,C282_=_C284 ,C282_=_C285 ,C282_=_C286 ,\nC282_=_C287 ,C282_=_C288 ,C282_=_C290 ,C282_=_C291 ,C282_=_C292 ,C282_=_C293 ,\nC282_=_C294 ,C282_=_C296 ,C282_=_C297 ,C282_=_C323 ,C282_=_C342 ,C282_=_C393 ,\nC282_=_C409 ,C282_=_C410 ,C282_=_C411 ,C282_=_C412 ,C282_=_C414 ,C282_=_C417 ,\nC282_=_C418 ,C282_=_C419 ,C282_=_C420 ,C282_=_C422 ,C282_=_C534 ,C282_=_C573 ,\nC282_=_C591 ,C282_=_C608 ,C282_=_C624 ,C282_=_C641 ,C282_=_C642 ,C282_=_C643 ,\nC282_=_C644 ,C282_=_C645 ,C282_=_C646 ,C282_=_C647 ,C282_=_C649 ,C282_=_C652 ,\nC282_=_C654 ,C283_=_C284 ,C283_=_C285 ,C283_=_C286 ,C283_=_C287 ,C283_=_C288 ,\nC283_=_C290 ,C283_=_C291 ,C283_=_C292 ,C283_=_C293 ,C283_=_C294 ,C283_=_C296 ,\nC283_=_C297 ,C283_=_C304 ,C283_=_C361 ,C283_=_C378 ,C283_=_C409 ,C283_=_C427 ,\nC283_=_C429 ,C283_=_C430 ,C283_=_C431 ,C283_=_C435 ,C283_=_C437 ,C283_=_C535 ,\nC283_=_C592 ,C283_=_C609 ,C283_=_C625 ,C283_=_C656 ,C283_=_C658 ,C283_=_C660 ,\nC283_=_C663 ,C283_=_C666 ,C284_=_C285 ,C284_=_C286 ,C284_=_C287 ,C284_=_C288 ,\nC284_=_C290 ,C284_=_C291 ,C284_=_C292 ,C284_=_C293 ,C284_=_C294 ,C284_=_C296 ,\nC284_=_C297 ,C284_=_C305 ,C284_=_C362 ,C284_=_C379 ,C284_=_C410 ,C284_=_C440 ,\nC284_=_C442 ,C284_=_C443 ,C284_=_C444 ,C284_=_C448 ,C284_=_C450 ,C284_=_C536 ,\nC284_=_C593 ,C284_=_C610 ,C284_=_C626 ,C284_=_C641 ,C284_=_C669 ,C284_=_C673 ,\nC284_=_C676 ,C284_=_C679 ,C285_=_C286 ,C285_=_C287 ,C285_=_C288 ,C285_=_C290 ,\nC285_=_C291 ,C285_=_C292 ,C285_=_C293 ,C285_=_C294 ,C285_=_C296 ,C285_=_C297 ,\nC285_=_C306 ,C285_=_C363 ,C285_=_C380 ,C285_=_C411 ,C285_=_C451 ,C285_=_C452 ,\nC285_=_C453 ,C285_=_C454 ,C285_=_C455 ,C285_=_C456 ,C285_=_C457 ,C285_=_C460 ,\nC285_=_C462 ,C285_=_C537 ,C285_=_C557 ,C285_=_C576 ,C285_=_C627 ,C285_=_C642 ,\nC285_=_C656 ,C285_=_C669 ,C285_=_C682 ,C285_=_C683 ,C285_=_C684 ,C285_=_C686 ,\nC285_=_C687 ,C285_=_C689 ,C285_=_C690 ,C285_=_C692 ,C285_=_C693 ,C286_=_C287 ,\nC286_=_C288 ,C286_=_C290 ,C286_=_C291 ,C286_=_C292 ,C286_=_C293 ,C286_=_C294 ,\nC286_=_C296 ,C286_=_C297 ,C286_=_C307 ,C286_=_C364 ,C286_=_C381 ,C286_=_C412 ,\nC286_=_C451 ,C286_=_C463 ,C286_=_C465 ,C286_=_C466 ,C286_=_C467 ,C286_=_C471 ,\nC286_=_C473 ,C286_=_C538 ,C286_=_C595 ,C286_=_C612 ,C286_=_C628 ,C286_=_C643 ,\nC286_=_C682 ,C286_=_C696 ,C286_=_C699 ,C286_=_C702 ,C287_=_C288 ,C287_=_C290 ,\nC287_=_C291 ,C287_=_C292 ,C287_=_C293 ,C287_=_C294 ,C287_=_C296 ,C287_=_C297 ,\nC287_=_C308 ,C287_=_C328 ,C287_=_C347 ,C287_=_C398 ,C287_=_C427 ,C287_=_C440 ,\nC287_=_C452 ,C287_=_C463 ,C287_=_C474 ,C287_=_C477 ,C287_=_C478 ,C287_=_C479 ,\nC287_=_C480 ,C287_=_C482 ,C287_=_C539 ,C287_=_C578 ,C287_=_C596 ,C287_=_C613 ,\nC287_=_C629 ,C287_=_C644 ,C287_=_C658 ,C287_=_C683 ,C287_=_C705 ,C287_=_C706 ,\nC287_=_C707 ,C287_=_C709 ,C287_=_C711 ,C287_=_C712 ,C287_=_C714 ,C288_=_C290 ,\nC288_=_C291 ,C288_=_C292 ,C288_=_C293 ,C288_=_C294 ,C288_=_C296 ,C288_=_C297 ,\nC288_=_C309 ,C288_=_C348 ,C288_=_C366 ,C288_=_C383 ,C288_=_C414 ,C288_=_C453 ,\nC288_=_C474 ,C288_=_C484 ,C288_=_C485 ,C288_=_C486 ,C288_=_C487 ,C288_=_C488 ,\nC288_=_C490 ,C288_=_C492 ,C288_=_C540 ,C288_=_C579 ,C288_=_C597 ,C288_=_C614 ,\nC288_=_C630 ,C288_=_C645 ,C288_=_C684 ,C288_=_C705 ,C288_=_C715 ,C288_=_C716 ,\nC288_=_C718 ,C288_=_C719 ,C288_=_C721 ,C288_=_C723 ,C290_=_C291 ,C290_=_C292 ,\nC290_=_C293 ,C290_=_C294 ,C290_=_C296 ,C290_=_C297 ,C290_=_C331 ,C290_=_C350 ,\nC290_=_C401 ,C290_=_C430 ,C290_=_C443 ,C290_=_C455 ,C290_=_C466 ,C290_=_C485 ,\nC290_=_C501 ,C290_=_C502 ,C290_=_C503 ,C290_=_C504 ,C290_=_C506 ,C290_=_C507 ,\nC290_=_C542 ,C290_=_C581 ,C290_=_C599 ,C290_=_C616 ,C290_=_C632 ,C290_=_C647 ,\nC290_=_C686 ,C290_=_C707 ,C290_=_C716 ,C290_=_C724 ,C290_=_C733 ,C290_=_C736 ,\nC291_=_C292 ,C291_=_C293 ,C291_=_C294 ,C291_=_C296 ,C291_=_C297 ,C291_=_C312 ,\nC291_=_C332 ,C291_=_C351 ,C291_=_C369 ,C291_=_C386 ,C291_=_C402 ,C291_=_C417 ,\nC291_=_C431 ,C291_=_C444 ,C291_=_C456 ,C291_=_C467 ,C291_=_C477 ,C291_=_C486 ,\nC291_=_C501 ,C291_=_C508 ,C291_=_C509 ,C291_=_C510 ,C291_=_C512 ,C291_=_C513 ,\nC291_=_C543 ,C291_=_C600 ,C291_=_C617 ,C291_=_C633 ,C291_=_C687 ,C291_=_C725 ,\nC291_=_C739 ,C291_=_C742 ,C292_=_C293 ,C292_=_C294 ,C292_=_C296 ,C292_=_C297 ,\nC292_=_C313 ,C292_=_C370 ,C292_=_C387 ,C292_=_C403 ,C292_=_C418 ,C292_=_C457 ,\nC292_=_C478 ,C292_=_C487 ,C292_=_C495 ,C292_=_C502 ,C292_=_C508 ,C292_=_C516 ,\nC292_=_C518 ,C292_=_C544 ,C292_=_C564 ,C292_=_C583 ,C292_=_C618 ,C292_=_C649 ,\nC292_=_C663 ,C292_=_C676 ,C292_=_C699 ,C292_=_C709 ,C292_=_C718 ,C292_=_C733 ,\nC292_=_C739 ,C292_=_C745 ,C292_=_C746 ,C292_=_C747 ,C292_=_C748 ,C292_=_C749 ,\nC293_=_C294 ,C293_=_C296 ,C293_=_C297 ,C293_=_C314 ,C293_=_C371 ,C293_=_C388 ,\nC293_=_C419 ,C293_=_C479 ,C293_=_C488 ,C293_=_C496 ,C293_=_C503 ,C293_=_C509 ,\nC293_=_C520 ,C293_=_C522 ,C293_=_C545 ,C293_=_C602 ,C293_=_C619 ,C293_=_C635 ,\nC293_=_C689 ,C293_=_C719 ,C293_=_C727 ,C293_=_C745 ,C293_=_C751 ,C293_=_C753 ,\nC294_=_C296 ,C294_=_C297 ,C294_=_C315 ,C294_=_C372 ,C294_=_C389 ,C294_=_C405 ,\nC294_=_C420 ,C294_=_C480 ,C294_=_C497 ,C294_=_C504 ,C294_=_C510 ,C294_=_C523 ,\nC294_=_C525 ,C294_=_C546 ,C294_=_C603 ,C294_=_C620 ,C294_=_C636 ,C294_=_C690 ,\nC294_=_C711 ,C294_=_C728 ,C294_=_C746 ,C294_=_C754 ,C294_=_C756 ,C296_=_C297 ,\nC296_=_C317 ,C296_=_C374 ,C296_=_C391 ,C296_=_C422 ,C296_=_C482 ,C296_=_C499 ,\nC296_=_C506 ,C296_=_C512 ,C296_=_C526 ,C296_=_C528 ,C296_=_C548 ,C296_=_C605 ,\nC296_=_C622 ,C296_=_C638 ,C296_=_C692 ,C296_=_C730 ,C296_=_C748 ,C296_=_C757 ,\nC297_=_C338 ,C297_=_C357 ,C297_=_C408 ,C297_=_C437 ,C297_=_C450 ,C297_=_C462 ,\nC297_=_C473 ,C297_=_C492 ,C297_=_C500 ,C297_=_C507 ,C297_=_C513 ,C297_=_C518 ,\nC297_=_C522 ,C297_=_C525 ,C297_=_C528 ,C297_=_C549 ,C297_=_C588 ,C297_=_C606 ,\nC297_=_C623 ,C297_=_C639 ,C297_=_C654 ,C297_=_C693 ,C297_=_C714 ,C297_=_C723 ,\nC297_=_C731 ,C297_=_C749 ,C297_=_C753 ,C297_=_C756 ,C297_=_C758 ,C298_=_C299 ,\nC298_=_C301 ,C298_=_C302 ,C298_=_C304 ,C298_=_C305 ,C298_=_C306 ,C298_=_C307 ,\nC298_=_C308 ,C298_=_C309 ,C298_=_C312 ,C298_=_C313 ,C298_=_C314 ,C298_=_C315 ,\nC298_=_C317 ,C298_=_C320 ,C298_=_C321 ,C298_=_C323 ,C298_=_C328 ,C298_=_C330 ,\nC298_=_C331 ,C298_=_C332 ,C298_=_C336 ,C298_=_C338 ,C298_=_C529 ,C298_=_C760 ,\nC298_=_C761 ,C298_=_C764 ,C298_=_C770 ,C298_=_C771 ,C298_=_C772 ,C298_=_C777 ,\nC298_=_C779 ,C299_=_C301 ,C299_=_C302 ,C299_=_C304 ,C299_=_C305 ,C299_=_C306 ,\nC299_=_C307 ,C299_=_C308 ,C299_=_C309 ,C299_=_C312 ,C299_=_C313 ,C299_=_C314 ,\nC299_=_C315 ,C299_=_C317 ,C299_=_C339 ,C299_=_C340 ,C299_=_C341 ,C299_=_C342 ,\nC299_=_C347 ,C299_=_C348 ,C299_=_C349 ,C299_=_C350 ,C299_=_C351 ,C299_=_C355 ,\nC299_=_C357 ,C299_=_C530 ,C299_=_C760 ,C299_=_C781 ,C299_=_C782 ,C299_=_C784 ,\nC299_=_C785 ,C299_=_C786 ,C299_=_C787 ,C299_=_C788 ,C299_=_C792 ,C299_=_C793 ,\nC299_=_C794 ,C299_=_C795 ,C299_=_C796 ,C299_=_C797 ,C301_=_C302 ,C301_=_C304 ,\nC301_=_C305 ,C301_=_C306 ,C301_=_C307 ,C301_=_C308 ,C301_=_C309 ,C301_=_C312 ,\nC301_=_C313 ,C301_=_C314 ,C301_=_C315 ,C301_=_C317 ,C301_=_C321 ,C301_=_C340 ,\nC301_=_C376 ,C301_=_C378 ,C301_=_C379 ,C301_=_C380 ,C301_=_C381 ,C301_=_C383 ,\nC301_=_C386 ,C301_=_C387 ,C301_=_C388 ,C301_=_C389 ,C301_=_C391 ,C301_=_C532 ,\nC301_=_C781 ,C301_=_C799 ,C301_=_C818 ,C301_=_C819 ,C301_=_C821 ,C301_=_C823 ,\nC301_=_C824 ,C301_=_C825 ,C301_=_C826 ,C301_=_C829 ,C301_=_C830 ,C301_=_C831 ,\nC301_=_C833 ,C302_=_C304 ,C302_=_C305 ,C302_=_C306 ,C302_=_C307 ,C302_=_C308 ,\nC302_=_C309 ,C302_=_C312 ,C302_=_C313</w:t>
      </w:r>
    </w:p>
    <w:p>
      <w:pPr>
        <w:pStyle w:val="PreformattedText"/>
        <w:bidi w:val="0"/>
        <w:spacing w:before="0" w:after="0"/>
        <w:jc w:val="left"/>
        <w:rPr/>
      </w:pPr>
      <w:r>
        <w:rPr/>
        <w:t xml:space="preserve"> </w:t>
      </w:r>
      <w:r>
        <w:rPr/>
        <w:t>,C302_=_C314 ,C302_=_C315 ,C302_=_C317 ,\nC302_=_C341 ,C302_=_C359 ,C302_=_C376 ,C302_=_C393 ,C302_=_C398 ,C302_=_C400 ,\nC302_=_C401 ,C302_=_C402 ,C302_=_C403 ,C302_=_C405 ,C302_=_C406 ,C302_=_C408 ,\nC302_=_C533 ,C302_=_C782 ,C302_=_C800 ,C302_=_C834 ,C302_=_C840 ,C302_=_C841 ,\nC302_=_C842 ,C302_=_C844 ,C302_=_C846 ,C302_=_C847 ,C302_=_C849 ,C304_=_C305 ,\nC304_=_C306 ,C304_=_C307 ,C304_=_C308 ,C304_=_C309 ,C304_=_C312 ,C304_=_C313 ,\nC304_=_C314 ,C304_=_C315 ,C304_=_C317 ,C304_=_C361 ,C304_=_C378 ,C304_=_C409 ,\nC304_=_C427 ,C304_=_C429 ,C304_=_C430 ,C304_=_C431 ,C304_=_C435 ,C304_=_C437 ,\nC304_=_C535 ,C304_=_C784 ,C304_=_C802 ,C304_=_C819 ,C304_=_C850 ,C304_=_C868 ,\nC304_=_C869 ,C304_=_C870 ,C304_=_C871 ,C304_=_C876 ,C304_=_C878 ,C305_=_C306 ,\nC305_=_C307 ,C305_=_C308 ,C305_=_C309 ,C305_=_C312 ,C305_=_C313 ,C305_=_C314 ,\nC305_=_C315 ,C305_=_C317 ,C305_=_C362 ,C305_=_C379 ,C305_=_C410 ,C305_=_C440 ,\nC305_=_C442 ,C305_=_C443 ,C305_=_C444 ,C305_=_C448 ,C305_=_C450 ,C305_=_C536 ,\nC305_=_C785 ,C305_=_C803 ,C305_=_C851 ,C305_=_C882 ,C305_=_C883 ,C305_=_C884 ,\nC305_=_C889 ,C305_=_C891 ,C306_=_C307 ,C306_=_C308 ,C306_=_C309 ,C306_=_C312 ,\nC306_=_C313 ,C306_=_C314 ,C306_=_C315 ,C306_=_C317 ,C306_=_C363 ,C306_=_C380 ,\nC306_=_C411 ,C306_=_C451 ,C306_=_C452 ,C306_=_C453 ,C306_=_C454 ,C306_=_C455 ,\nC306_=_C456 ,C306_=_C457 ,C306_=_C460 ,C306_=_C462 ,C306_=_C537 ,C306_=_C786 ,\nC306_=_C804 ,C306_=_C821 ,C306_=_C852 ,C306_=_C892 ,C306_=_C893 ,C306_=_C894 ,\nC306_=_C895 ,C306_=_C896 ,C306_=_C898 ,C306_=_C901 ,C306_=_C903 ,C307_=_C308 ,\nC307_=_C309 ,C307_=_C312 ,C307_=_C313 ,C307_=_C314 ,C307_=_C315 ,C307_=_C317 ,\nC307_=_C364 ,C307_=_C381 ,C307_=_C412 ,C307_=_C451 ,C307_=_C463 ,C307_=_C465 ,\nC307_=_C466 ,C307_=_C467 ,C307_=_C471 ,C307_=_C473 ,C307_=_C538 ,C307_=_C787 ,\nC307_=_C805 ,C307_=_C853 ,C307_=_C892 ,C307_=_C905 ,C307_=_C906 ,C307_=_C907 ,\nC307_=_C912 ,C307_=_C914 ,C308_=_C309 ,C308_=_C312 ,C308_=_C313 ,C308_=_C314 ,\nC308_=_C315 ,C308_=_C317 ,C308_=_C328 ,C308_=_C347 ,C308_=_C398 ,C308_=_C427 ,\nC308_=_C440 ,C308_=_C452 ,C308_=_C463 ,C308_=_C474 ,C308_=_C477 ,C308_=_C478 ,\nC308_=_C479 ,C308_=_C480 ,C308_=_C482 ,C308_=_C539 ,C308_=_C788 ,C308_=_C806 ,\nC308_=_C823 ,C308_=_C854 ,C308_=_C868 ,C308_=_C893 ,C308_=_C915 ,C308_=_C916 ,\nC308_=_C917 ,C308_=_C921 ,C308_=_C922 ,C308_=_C924 ,C309_=_C312 ,C309_=_C313 ,\nC309_=_C314 ,C309_=_C315 ,C309_=_C317 ,C309_=_C348 ,C309_=_C366 ,C309_=_C383 ,\nC309_=_C414 ,C309_=_C453 ,C309_=_C474 ,C309_=_C484 ,C309_=_C485 ,C309_=_C486 ,\nC309_=_C487 ,C309_=_C488 ,C309_=_C490 ,C309_=_C492 ,C309_=_C540 ,C309_=_C770 ,\nC309_=_C824 ,C309_=_C840 ,C309_=_C869 ,C309_=_C882 ,C309_=_C894 ,C309_=_C905 ,\nC309_=_C915 ,C309_=_C925 ,C309_=_C927 ,C309_=_C928 ,C309_=_C929 ,C309_=_C930 ,\nC309_=_C931 ,C309_=_C932 ,C312_=_C313 ,C312_=_C314 ,C312_=_C315 ,C312_=_C317 ,\nC312_=_C332 ,C312_=_C351 ,C312_=_C369 ,C312_=_C386 ,C312_=_C402 ,C312_=_C417 ,\nC312_=_C431 ,C312_=_C444 ,C312_=_C456 ,C312_=_C467 ,C312_=_C477 ,C312_=_C486 ,\nC312_=_C501 ,C312_=_C508 ,C312_=_C509 ,C312_=_C510 ,C312_=_C512 ,C312_=_C513 ,\nC312_=_C543 ,C312_=_C792 ,C312_=_C810 ,C312_=_C858 ,C312_=_C927 ,C312_=_C935 ,\nC312_=_C942 ,C312_=_C952 ,C312_=_C954 ,C313_=_C314 ,C313_=_C315 ,C313_=_C317 ,\nC313_=_C370 ,C313_=_C387 ,C313_=_C403 ,C313_=_C418 ,C313_=_C457 ,C313_=_C478 ,\nC313_=_C487 ,C313_=_C495 ,C313_=_C502 ,C313_=_C508 ,C313_=_C516 ,C313_=_C518 ,\nC313_=_C544 ,C313_=_C793 ,C313_=_C811 ,C313_=_C844 ,C313_=_C859 ,C313_=_C898 ,\nC313_=_C928 ,C313_=_C936 ,C313_=_C943 ,C313_=_C957 ,C313_=_C959 ,C314_=_C315 ,\nC314_=_C317 ,C314_=_C371 ,C314_=_C388 ,C314_=_C419 ,C314_=_C479 ,C314_=_C488 ,\nC314_=_C496 ,C314_=_C503 ,C314_=_C509 ,C314_=_C520 ,C314_=_C522 ,C314_=_C545 ,\nC314_=_C794 ,C314_=_C812 ,C314_=_C829 ,C314_=_C860 ,C314_=_C929 ,C314_=_C937 ,\nC314_=_C944 ,C314_=_C961 ,C314_=_C963 ,C315_=_C317 ,C315_=_C372 ,C315_=_C389 ,\nC315_=_C405 ,C315_=_C420 ,C315_=_C480 ,C315_=_C497 ,C315_=_C504 ,C315_=_C510 ,\nC315_=_C523 ,C315_=_C525 ,C315_=_C546 ,C315_=_C795 ,C315_=_C813 ,C315_=_C830 ,\nC315_=_C846 ,C315_=_C861 ,C315_=_C921 ,C315_=_C930 ,C315_=_C938 ,C315_=_C945 ,\nC315_=_C964 ,C315_=_C966 ,C317_=_C374 ,C317_=_C391 ,C317_=_C422 ,C317_=_C482 ,\nC317_=_C499 ,C317_=_C506 ,C317_=_C512 ,C317_=_C526 ,C317_=_C528 ,C317_=_C548 ,\nC317_=_C797 ,C317_=_C815 ,C317_=_C863 ,C317_=_C932 ,C317_=_C940 ,C317_=_C947 ,\nC317_=_C967 ,C317_=_C969 ,C320_=_C321 ,C320_=_C323 ,C320_=_C328 ,C320_=_C330 ,\nC320_=_C331 ,C320_=_C332 ,C320_=_C336 ,C320_=_C338 ,C320_=_C339 ,C320_=_C359 ,\nC320_=_C361 ,C320_=_C362 ,C320_=_C363 ,C320_=_C364 ,C320_=_C366 ,C320_=_C369 ,\nC320_=_C370 ,C320_=_C371 ,C320_=_C372 ,C320_=_C374 ,C320_=_C551 ,C320_=_C761 ,\nC320_=_C970 ,C320_=_C989 ,C320_=_C990 ,C320_=_C991 ,C320_=_C993 ,C320_=_C994 ,\nC320_=_C996 ,C320_=_C997 ,C320_=_C998 ,C320_=_C999 ,C320_=_C1001 ,C320_=_C1003 ,\nC320_=_C1004 ,C320_=_C1006 ,C321_=_C323 ,C321_=_C328 ,C321_=_C330 ,C321_=_C331 ,\nC321_=_C332 ,C321_=_C336 ,C321_=_C338 ,C321_=_C340 ,C321_=_C376 ,C321_=_C378 ,\nC321_=_C379 ,C321_=_C380 ,C321_=_C381 ,C321_=_C383 ,C321_=_C386 ,C321_=_C387 ,\nC321_=_C388 ,C321_=_C389 ,C321_=_C391 ,C321_=_C552 ,C321_=_C971 ,C321_=_C989 ,\nC321_=_C1008 ,C321_=_C1009 ,C321_=_C1011 ,C321_=_C1013 ,C321_=_C1014 ,C321_=_C1015 ,\nC321_=_C1016 ,C321_=_C1019 ,C321_=_C1020 ,C321_=_C1021 ,C321_=_C1023 ,C323_=_C328 ,\nC323_=_C330 ,C323_=_C331 ,C323_=_C332 ,C323_=_C336 ,C323_=_C338 ,C323_=_C342 ,\nC323_=_C393 ,C323_=_C409 ,C323_=_C410 ,C323_=_C411 ,C323_=_C412 ,C323_=_C414 ,\nC323_=_C417 ,C323_=_C418 ,C323_=_C419 ,C323_=_C420 ,C323_=_C422 ,C323_=_C764 ,\nC323_=_C973 ,C323_=_C991 ,C323_=_C1008 ,C323_=_C1024 ,C323_=_C1041 ,C323_=_C1042 ,\nC323_=_C1043 ,C323_=_C1044 ,C323_=_C1045 ,C323_=_C1046 ,C323_=_C1047 ,C323_=_C1052 ,\nC323_=_C1054 ,C328_=_C330 ,C328_=_C331 ,C328_=_C332 ,C328_=_C336 ,C328_=_C338 ,\nC328_=_C347 ,C328_=_C398 ,C328_=_C427 ,C328_=_C440 ,C328_=_C452 ,C328_=_C463 ,\nC328_=_C474 ,C328_=_C477 ,C328_=_C478 ,C328_=_C479 ,C328_=_C480 ,C328_=_C482 ,\nC328_=_C978 ,C328_=_C996 ,C328_=_C1013 ,C328_=_C1044 ,C328_=_C1058 ,C328_=_C1083 ,\nC328_=_C1105 ,C328_=_C1106 ,C328_=_C1107 ,C328_=_C1111 ,C328_=_C1112 ,C328_=_C1114 ,\nC330_=_C331 ,C330_=_C332 ,C330_=_C336 ,C330_=_C338 ,C330_=_C349 ,C330_=_C400 ,\nC330_=_C429 ,C330_=_C442 ,C330_=_C454 ,C330_=_C465 ,C330_=_C484 ,C330_=_C495 ,\nC330_=_C496 ,C330_=_C497 ,C330_=_C499 ,C330_=_C500 ,C330_=_C561 ,C330_=_C771 ,\nC330_=_C980 ,C330_=_C998 ,C330_=_C1015 ,C330_=_C1031 ,C330_=_C1046 ,C330_=_C1085 ,\nC330_=_C1096 ,C330_=_C1106 ,C330_=_C1124 ,C330_=_C1125 ,C330_=_C1126 ,C330_=_C1127 ,\nC330_=_C1128 ,C330_=_C1129 ,C331_=_C332 ,C331_=_C336 ,C331_=_C338 ,C331_=_C350 ,\nC331_=_C401 ,C331_=_C430 ,C331_=_C443 ,C331_=_C455 ,C331_=_C466 ,C331_=_C485 ,\nC331_=_C501 ,C331_=_C502 ,C331_=_C503 ,C331_=_C504 ,C331_=_C506 ,C331_=_C507 ,\nC331_=_C772 ,C331_=_C981 ,C331_=_C999 ,C331_=_C1016 ,C331_=_C1047 ,C331_=_C1107 ,\nC331_=_C1116 ,C331_=_C1124 ,C331_=_C1136 ,C332_=_C336 ,C332_=_C338 ,C332_=_C351 ,\nC332_=_C369 ,C332_=_C386 ,C332_=_C402 ,C332_=_C417 ,C332_=_C431 ,C332_=_C444 ,\nC332_=_C456 ,C332_=_C467 ,C332_=_C477 ,C332_=_C486 ,C332_=_C501 ,C332_=_C508 ,\nC332_=_C509 ,C332_=_C510 ,C332_=_C512 ,C332_=_C513 ,C332_=_C1125 ,C332_=_C1142 ,\nC336_=_C338 ,C336_=_C355 ,C336_=_C406 ,C336_=_C435 ,C336_=_C448 ,C336_=_C460 ,\nC336_=_C471 ,C336_=_C490 ,C336_=_C516 ,C336_=_C520 ,C336_=_C523 ,C336_=_C526 ,\nC336_=_C567 ,C336_=_C777 ,C336_=_C1004 ,C336_=_C1021 ,C336_=_C1052 ,C336_=_C1066 ,\nC336_=_C1091 ,C336_=_C1112 ,C336_=_C1129 ,C336_=_C1136 ,C336_=_C1142 ,C336_=_C1151 ,\nC336_=_C1158 ,C338_=_C357 ,C338_=_C408 ,C338_=_C437 ,C338_=_C450 ,C338_=_C462 ,\nC338_=_C473 ,C338_=_C492 ,C338_=_C500 ,C338_=_C507 ,C338_=_C513 ,C338_=_C518 ,\nC338_=_C522 ,C338_=_C525 ,C338_=_C528 ,C338_=_C779 ,C338_=_C988 ,C338_=_C1006 ,\nC338_=_C1023 ,C338_=_C1054 ,C338_=_C1114 ,C338_=_C1123 ,C338_=_C1153 ,C338_=_C1156 ,\nC338_=_C1158 ,C339_=_C340 ,C339_=_C341 ,C339_=_C342 ,C339_=_C347 ,C339_=_C348 ,\nC339_=_C349 ,C339_=_C350 ,C339_=_C351 ,C339_=_C355 ,C339_=_C357 ,C339_=_C359 ,\nC339_=_C361 ,C339_=_C362 ,C339_=_C363 ,C339_=_C364 ,C339_=_C366 ,C339_=_C369 ,\nC339_=_C370 ,C339_=_C371 ,C339_=_C372 ,C339_=_C374 ,C339_=_C570 ,C339_=_C970 ,\nC339_=_C1163 ,C339_=_C1164 ,C339_=_C1165 ,C339_=_C1166 ,C339_=_C1171 ,C339_=_C1172 ,\nC339_=_C1173 ,C339_=_C1174 ,C339_=_C1175 ,C339_=_C1176 ,C340_=_C341 ,C340_=_C342 ,\nC340_=_C347 ,C340_=_C348 ,C340_=_C349 ,C340_=_C350 ,C340_=_C351 ,C340_=_C355 ,\nC340_=_C357 ,C340_=_C376 ,C340_=_C378 ,C340_=_C379 ,C340_=_C380 ,C340_=_C381 ,\nC340_=_C383 ,C340_=_C386 ,C340_=_C387 ,C340_=_C388 ,C340_=_C389 ,C340_=_C391 ,\nC340_=_C571 ,C340_=_C781 ,C340_=_C971 ,C340_=_C1178 ,C340_=_C1180 ,C340_=_C1181 ,\nC340_=_C1182 ,C340_=_C1183 ,C340_=_C1188 ,C340_=_C1189 ,C340_=_C1190 ,C340_=_C1191 ,\nC340_=_C1192 ,C340_=_C1193 ,C341_=_C342 ,C341_=_C347 ,C341_=_C348 ,C341_=_C349 ,\nC341_=_C350 ,C341_=_C351 ,C341_=_C355 ,C341_=_C357 ,C341_=_C359 ,C341_=_C376 ,\nC341_=_C393 ,C341_=_C398 ,C341_=_C400 ,C341_=_C401 ,C341_=_C402 ,C341_=_C403 ,\nC341_=_C405 ,C341_=_C406 ,C341_=_C408 ,C341_=_C572 ,C341_=_C782 ,C341_=_C972 ,\nC341_=_C1178 ,C341_=_C1196 ,C341_=_C1197 ,C341_=_C1198 ,C341_=_C1199 ,C341_=_C1200 ,\nC341_=_C1201 ,C341_=_C1203 ,C341_=_C1204 ,C341_=_C1205 ,C341_=_C1206 ,C341_=_C1207 ,\nC341_=_C1208 ,C341_=_C1209 ,C341_=_C1210 ,C342_=_C347 ,C342_=_C348 ,C342_=_C349 ,\nC342_=_C350 ,C342_=_C351 ,C342_=_C355 ,C342_=_C357 ,C342_=_C393 ,C342_=_C409 ,\nC342_=_C410 ,C342_=_C411 ,C342_=_C412 ,C342_=_C414 ,C342_=_C417 ,C342_=_C418 ,\nC342_=_C419 ,C342_=_C420 ,C342_=_C422 ,C342_=_C573 ,C342_=_C973 ,C342_=_C1211 ,\nC342_=_C1212 ,C342_=_C1213 ,C342_=_C1214 ,C342_=_C1219 ,C342_=_C1220 ,C342_=_C1221 ,\nC342_=_C1222 ,C342_=_C1223 ,C342_=_C1224 ,C347_=_C348 ,C347_=_C349 ,C347_=_C350 ,\nC347_=_C351 ,C347_=_C355 ,C347_=_C357 ,C347_=_C398 ,C347_=_C427 ,C347_=_C440 ,\nC347_=_C452 ,C347_=_C463 ,C347_=_C474 ,C347_=_C477 ,C347_=_C478</w:t>
      </w:r>
    </w:p>
    <w:p>
      <w:pPr>
        <w:pStyle w:val="PreformattedText"/>
        <w:bidi w:val="0"/>
        <w:spacing w:before="0" w:after="0"/>
        <w:jc w:val="left"/>
        <w:rPr/>
      </w:pPr>
      <w:r>
        <w:rPr/>
        <w:t xml:space="preserve"> </w:t>
      </w:r>
      <w:r>
        <w:rPr/>
        <w:t>,C347_=_C479 ,\nC347_=_C480 ,C347_=_C482 ,C347_=_C578 ,C347_=_C788 ,C347_=_C978 ,C347_=_C1200 ,\nC347_=_C1229 ,C347_=_C1242 ,C347_=_C1254 ,C347_=_C1265 ,C347_=_C1279 ,C347_=_C1280 ,\nC347_=_C1281 ,C347_=_C1282 ,C347_=_C1283 ,C347_=_C1284 ,C348_=_C349 ,C348_=_C350 ,\nC348_=_C351 ,C348_=_C355 ,C348_=_C357 ,C348_=_C366 ,C348_=_C383 ,C348_=_C414 ,\nC348_=_C453 ,C348_=_C474 ,C348_=_C484 ,C348_=_C485 ,C348_=_C486 ,C348_=_C487 ,\nC348_=_C488 ,C348_=_C490 ,C348_=_C492 ,C348_=_C579 ,C348_=_C979 ,C348_=_C1201 ,\nC348_=_C1230 ,C348_=_C1243 ,C348_=_C1255 ,C348_=_C1266 ,C348_=_C1286 ,C348_=_C1288 ,\nC348_=_C1289 ,C348_=_C1290 ,C348_=_C1291 ,C348_=_C1292 ,C348_=_C1293 ,C349_=_C350 ,\nC349_=_C351 ,C349_=_C355 ,C349_=_C357 ,C349_=_C400 ,C349_=_C429 ,C349_=_C442 ,\nC349_=_C454 ,C349_=_C465 ,C349_=_C484 ,C349_=_C495 ,C349_=_C496 ,C349_=_C497 ,\nC349_=_C499 ,C349_=_C500 ,C349_=_C580 ,C349_=_C980 ,C349_=_C1231 ,C349_=_C1244 ,\nC349_=_C1256 ,C349_=_C1267 ,C349_=_C1286 ,C349_=_C1296 ,C349_=_C1297 ,C349_=_C1298 ,\nC349_=_C1299 ,C349_=_C1300 ,C349_=_C1301 ,C349_=_C1302 ,C350_=_C351 ,C350_=_C355 ,\nC350_=_C357 ,C350_=_C401 ,C350_=_C430 ,C350_=_C443 ,C350_=_C455 ,C350_=_C466 ,\nC350_=_C485 ,C350_=_C501 ,C350_=_C502 ,C350_=_C503 ,C350_=_C504 ,C350_=_C506 ,\nC350_=_C507 ,C350_=_C581 ,C350_=_C981 ,C350_=_C1203 ,C350_=_C1232 ,C350_=_C1245 ,\nC350_=_C1257 ,C350_=_C1268 ,C350_=_C1303 ,C350_=_C1304 ,C350_=_C1305 ,C350_=_C1306 ,\nC350_=_C1307 ,C350_=_C1308 ,C350_=_C1309 ,C351_=_C355 ,C351_=_C357 ,C351_=_C369 ,\nC351_=_C386 ,C351_=_C402 ,C351_=_C417 ,C351_=_C431 ,C351_=_C444 ,C351_=_C456 ,\nC351_=_C467 ,C351_=_C477 ,C351_=_C486 ,C351_=_C501 ,C351_=_C508 ,C351_=_C509 ,\nC351_=_C510 ,C351_=_C512 ,C351_=_C513 ,C351_=_C792 ,C351_=_C1171 ,C351_=_C1188 ,\nC351_=_C1204 ,C351_=_C1219 ,C351_=_C1279 ,C351_=_C1288 ,C351_=_C1296 ,C351_=_C1303 ,\nC351_=_C1313 ,C351_=_C1315 ,C355_=_C357 ,C355_=_C406 ,C355_=_C435 ,C355_=_C448 ,\nC355_=_C460 ,C355_=_C471 ,C355_=_C490 ,C355_=_C516 ,C355_=_C520 ,C355_=_C523 ,\nC355_=_C526 ,C355_=_C586 ,C355_=_C796 ,C355_=_C1175 ,C355_=_C1192 ,C355_=_C1208 ,\nC355_=_C1223 ,C355_=_C1237 ,C355_=_C1262 ,C355_=_C1283 ,C355_=_C1292 ,C355_=_C1300 ,\nC355_=_C1307 ,C355_=_C1313 ,C355_=_C1322 ,C355_=_C1329 ,C357_=_C408 ,C357_=_C437 ,\nC357_=_C450 ,C357_=_C462 ,C357_=_C473 ,C357_=_C492 ,C357_=_C500 ,C357_=_C507 ,\nC357_=_C513 ,C357_=_C518 ,C357_=_C522 ,C357_=_C525 ,C357_=_C528 ,C357_=_C588 ,\nC357_=_C988 ,C357_=_C1210 ,C357_=_C1239 ,C357_=_C1252 ,C357_=_C1264 ,C357_=_C1275 ,\nC357_=_C1302 ,C357_=_C1309 ,C357_=_C1315 ,C357_=_C1320 ,C357_=_C1324 ,C357_=_C1327 ,\nC357_=_C1329 ,C357_=_C1330 ,C359_=_C361 ,C359_=_C362 ,C359_=_C363 ,C359_=_C364 ,\nC359_=_C366 ,C359_=_C369 ,C359_=_C370 ,C359_=_C371 ,C359_=_C372 ,C359_=_C374 ,\nC359_=_C376 ,C359_=_C393 ,C359_=_C398 ,C359_=_C400 ,C359_=_C401 ,C359_=_C402 ,\nC359_=_C403 ,C359_=_C405 ,C359_=_C406 ,C359_=_C408 ,C359_=_C800 ,C359_=_C990 ,\nC359_=_C1331 ,C359_=_C1349 ,C359_=_C1350 ,C359_=_C1351 ,C359_=_C1352 ,C359_=_C1353 ,\nC359_=_C1354 ,C359_=_C1356 ,C359_=_C1357 ,C359_=_C1359 ,C359_=_C1361 ,C359_=_C1362 ,\nC359_=_C1363 ,C361_=_C362 ,C361_=_C363 ,C361_=_C364 ,C361_=_C366 ,C361_=_C369 ,\nC361_=_C370 ,C361_=_C371 ,C361_=_C372 ,C361_=_C374 ,C361_=_C378 ,C361_=_C409 ,\nC361_=_C427 ,C361_=_C429 ,C361_=_C430 ,C361_=_C431 ,C361_=_C435 ,C361_=_C437 ,\nC361_=_C592 ,C361_=_C802 ,C361_=_C1163 ,C361_=_C1333 ,C361_=_C1349 ,C361_=_C1364 ,\nC361_=_C1379 ,C361_=_C1380 ,C361_=_C1382 ,C361_=_C1383 ,C361_=_C1384 ,C361_=_C1385 ,\nC361_=_C1387 ,C361_=_C1389 ,C361_=_C1390 ,C361_=_C1392 ,C362_=_C363 ,C362_=_C364 ,\nC362_=_C366 ,C362_=_C369 ,C362_=_C370 ,C362_=_C371 ,C362_=_C372 ,C362_=_C374 ,\nC362_=_C379 ,C362_=_C410 ,C362_=_C440 ,C362_=_C442 ,C362_=_C443 ,C362_=_C444 ,\nC362_=_C448 ,C362_=_C450 ,C362_=_C593 ,C362_=_C803 ,C362_=_C993 ,C362_=_C1164 ,\nC362_=_C1334 ,C362_=_C1350 ,C362_=_C1379 ,C362_=_C1393 ,C362_=_C1394 ,C362_=_C1395 ,\nC362_=_C1396 ,C362_=_C1397 ,C362_=_C1398 ,C362_=_C1399 ,C362_=_C1400 ,C362_=_C1401 ,\nC362_=_C1402 ,C362_=_C1403 ,C362_=_C1404 ,C362_=_C1405 ,C363_=_C364 ,C363_=_C366 ,\nC363_=_C369 ,C363_=_C370 ,C363_=_C371 ,C363_=_C372 ,C363_=_C374 ,C363_=_C380 ,\nC363_=_C411 ,C363_=_C451 ,C363_=_C452 ,C363_=_C453 ,C363_=_C454 ,C363_=_C455 ,\nC363_=_C456 ,C363_=_C457 ,C363_=_C460 ,C363_=_C462 ,C363_=_C804 ,C363_=_C994 ,\nC363_=_C1165 ,C363_=_C1351 ,C363_=_C1380 ,C363_=_C1393 ,C363_=_C1406 ,C363_=_C1410 ,\nC363_=_C1411 ,C363_=_C1413 ,C363_=_C1414 ,C363_=_C1416 ,C363_=_C1417 ,C364_=_C366 ,\nC364_=_C369 ,C364_=_C370 ,C364_=_C371 ,C364_=_C372 ,C364_=_C374 ,C364_=_C381 ,\nC364_=_C412 ,C364_=_C451 ,C364_=_C463 ,C364_=_C465 ,C364_=_C466 ,C364_=_C467 ,\nC364_=_C471 ,C364_=_C473 ,C364_=_C595 ,C364_=_C805 ,C364_=_C1166 ,C364_=_C1336 ,\nC364_=_C1352 ,C364_=_C1367 ,C364_=_C1394 ,C364_=_C1406 ,C364_=_C1418 ,C364_=_C1419 ,\nC364_=_C1420 ,C364_=_C1421 ,C364_=_C1423 ,C364_=_C1425 ,C364_=_C1426 ,C364_=_C1428 ,\nC366_=_C369 ,C366_=_C370 ,C366_=_C371 ,C366_=_C372 ,C366_=_C374 ,C366_=_C383 ,\nC366_=_C414 ,C366_=_C453 ,C366_=_C474 ,C366_=_C484 ,C366_=_C485 ,C366_=_C486 ,\nC366_=_C487 ,C366_=_C488 ,C366_=_C490 ,C366_=_C492 ,C366_=_C597 ,C366_=_C997 ,\nC366_=_C1354 ,C366_=_C1383 ,C366_=_C1396 ,C366_=_C1419 ,C366_=_C1439 ,C366_=_C1441 ,\nC366_=_C1443 ,C366_=_C1444 ,C366_=_C1445 ,C366_=_C1446 ,C369_=_C370 ,C369_=_C371 ,\nC369_=_C372 ,C369_=_C374 ,C369_=_C386 ,C369_=_C402 ,C369_=_C417 ,C369_=_C431 ,\nC369_=_C444 ,C369_=_C456 ,C369_=_C467 ,C369_=_C477 ,C369_=_C486 ,C369_=_C501 ,\nC369_=_C508 ,C369_=_C509 ,C369_=_C510 ,C369_=_C512 ,C369_=_C513 ,C369_=_C600 ,\nC369_=_C810 ,C369_=_C1171 ,C369_=_C1341 ,C369_=_C1357 ,C369_=_C1372 ,C369_=_C1399 ,\nC369_=_C1411 ,C369_=_C1432 ,C369_=_C1441 ,C369_=_C1449 ,C369_=_C1456 ,C369_=_C1463 ,\nC369_=_C1465 ,C369_=_C1466 ,C369_=_C1468 ,C370_=_C371 ,C370_=_C372 ,C370_=_C374 ,\nC370_=_C387 ,C370_=_C403 ,C370_=_C418 ,C370_=_C457 ,C370_=_C478 ,C370_=_C487 ,\nC370_=_C495 ,C370_=_C502 ,C370_=_C508 ,C370_=_C516 ,C370_=_C518 ,C370_=_C811 ,\nC370_=_C1001 ,C370_=_C1172 ,C370_=_C1342 ,C370_=_C1373 ,C370_=_C1387 ,C370_=_C1400 ,\nC370_=_C1423 ,C370_=_C1433 ,C370_=_C1457 ,C370_=_C1463 ,C370_=_C1469 ,C370_=_C1470 ,\nC370_=_C1471 ,C370_=_C1472 ,C370_=_C1473 ,C371_=_C372 ,C371_=_C374 ,C371_=_C388 ,\nC371_=_C419 ,C371_=_C479 ,C371_=_C488 ,C371_=_C496 ,C371_=_C503 ,C371_=_C509 ,\nC371_=_C520 ,C371_=_C522 ,C371_=_C602 ,C371_=_C812 ,C371_=_C1173 ,C371_=_C1343 ,\nC371_=_C1359 ,C371_=_C1374 ,C371_=_C1401 ,C371_=_C1413 ,C371_=_C1434 ,C371_=_C1443 ,\nC371_=_C1451 ,C371_=_C1458 ,C371_=_C1469 ,C371_=_C1474 ,C371_=_C1475 ,C371_=_C1477 ,\nC372_=_C374 ,C372_=_C389 ,C372_=_C405 ,C372_=_C420 ,C372_=_C480 ,C372_=_C497 ,\nC372_=_C504 ,C372_=_C510 ,C372_=_C523 ,C372_=_C525 ,C372_=_C603 ,C372_=_C813 ,\nC372_=_C1003 ,C372_=_C1174 ,C372_=_C1375 ,C372_=_C1389 ,C372_=_C1402 ,C372_=_C1414 ,\nC372_=_C1425 ,C372_=_C1444 ,C372_=_C1459 ,C372_=_C1465 ,C372_=_C1470 ,C372_=_C1474 ,\nC372_=_C1478 ,C372_=_C1479 ,C374_=_C391 ,C374_=_C422 ,C374_=_C482 ,C374_=_C499 ,\nC374_=_C506 ,C374_=_C512 ,C374_=_C526 ,C374_=_C528 ,C374_=_C605 ,C374_=_C815 ,\nC374_=_C1176 ,C374_=_C1346 ,C374_=_C1362 ,C374_=_C1377 ,C374_=_C1404 ,C374_=_C1416 ,\nC374_=_C1437 ,C374_=_C1446 ,C374_=_C1454 ,C374_=_C1461 ,C374_=_C1472 ,C374_=_C1479 ,\nC374_=_C1481 ,C374_=_C1483 ,C376_=_C378 ,C376_=_C379 ,C376_=_C380 ,C376_=_C381 ,\nC376_=_C383 ,C376_=_C386 ,C376_=_C387 ,C376_=_C388 ,C376_=_C389 ,C376_=_C391 ,\nC376_=_C393 ,C376_=_C398 ,C376_=_C400 ,C376_=_C401 ,C376_=_C402 ,C376_=_C403 ,\nC376_=_C405 ,C376_=_C406 ,C376_=_C408 ,C376_=_C607 ,C376_=_C1178 ,C376_=_C1331 ,\nC376_=_C1484 ,C376_=_C1485 ,C376_=_C1487 ,C376_=_C1489 ,C376_=_C1490 ,C376_=_C1491 ,\nC376_=_C1492 ,C376_=_C1494 ,C376_=_C1495 ,C376_=_C1496 ,C376_=_C1497 ,C376_=_C1499 ,\nC378_=_C379 ,C378_=_C380 ,C378_=_C381 ,C378_=_C383 ,C378_=_C386 ,C378_=_C387 ,\nC378_=_C388 ,C378_=_C389 ,C378_=_C391 ,C378_=_C409 ,C378_=_C427 ,C378_=_C429 ,\nC378_=_C430 ,C378_=_C431 ,C378_=_C435 ,C378_=_C437 ,C378_=_C609 ,C378_=_C819 ,\nC378_=_C1009 ,C378_=_C1180 ,C378_=_C1333 ,C378_=_C1485 ,C378_=_C1500 ,C378_=_C1515 ,\nC378_=_C1516 ,C378_=_C1517 ,C378_=_C1519 ,C378_=_C1520 ,C378_=_C1521 ,C378_=_C1522 ,\nC378_=_C1523 ,C378_=_C1524 ,C378_=_C1525 ,C378_=_C1527 ,C378_=_C1528 ,C379_=_C380 ,\nC379_=_C381 ,C379_=_C383 ,C379_=_C386 ,C379_=_C387 ,C379_=_C388 ,C379_=_C389 ,\nC379_=_C391 ,C379_=_C410 ,C379_=_C440 ,C379_=_C442 ,C379_=_C443 ,C379_=_C444 ,\nC379_=_C448 ,C379_=_C450 ,C379_=_C610 ,C379_=_C1181 ,C379_=_C1334 ,C379_=_C1501 ,\nC379_=_C1515 ,C379_=_C1529 ,C379_=_C1531 ,C379_=_C1532 ,C379_=_C1533 ,C379_=_C1534 ,\nC379_=_C1537 ,C379_=_C1538 ,C379_=_C1539 ,C379_=_C1541 ,C380_=_C381 ,C380_=_C383 ,\nC380_=_C386 ,C380_=_C387 ,C380_=_C388 ,C380_=_C389 ,C380_=_C391 ,C380_=_C411 ,\nC380_=_C451 ,C380_=_C452 ,C380_=_C453 ,C380_=_C454 ,C380_=_C455 ,C380_=_C456 ,\nC380_=_C457 ,C380_=_C460 ,C380_=_C462 ,C380_=_C821 ,C380_=_C1011 ,C380_=_C1182 ,\nC380_=_C1487 ,C380_=_C1516 ,C380_=_C1529 ,C380_=_C1542 ,C380_=_C1546 ,C380_=_C1547 ,\nC380_=_C1548 ,C380_=_C1549 ,C380_=_C1550 ,C380_=_C1552 ,C380_=_C1553 ,C381_=_C383 ,\nC381_=_C386 ,C381_=_C387 ,C381_=_C388 ,C381_=_C389 ,C381_=_C391 ,C381_=_C412 ,\nC381_=_C451 ,C381_=_C463 ,C381_=_C465 ,C381_=_C466 ,C381_=_C467 ,C381_=_C471 ,\nC381_=_C473 ,C381_=_C612 ,C381_=_C1183 ,C381_=_C1336 ,C381_=_C1503 ,C381_=_C1517 ,\nC381_=_C1542 ,C381_=_C1554 ,C381_=_C1555 ,C381_=_C1556 ,C381_=_C1557 ,C381_=_C1560 ,\nC381_=_C1561 ,C381_=_C1562 ,C381_=_C1564 ,C383_=_C386 ,C383_=_C387 ,C383_=_C388 ,\nC383_=_C389 ,C383_=_C391 ,C383_=_C414 ,C383_=_C453 ,C383_=_C474 ,C383_=_C484 ,\nC383_=_C485 ,C383_=_C486 ,C383_=_C487 ,C383_=_C488 ,C383_=_C490 ,C383_=_C492 ,\nC383_=_C614 ,C383_=_C824 ,C383_=_C1014 ,C383_=_C1490 ,C383_=_C1519 ,C383_=_C1532 ,\nC383_=_C1555 ,C383_=_C1575 ,C383_=_C1577 ,C383_=_C1578 ,C383_=_C1580 ,C383_=_C1581 ,\nC383_=_C1582 ,C386_=_C387 ,C386_=_C388 ,C386_=_C389 ,C386_=_C391 ,C386_=_C402 ,\nC386_=_C417 ,C386_=_C431 ,C386_=_C444 ,C386_=_C456</w:t>
      </w:r>
    </w:p>
    <w:p>
      <w:pPr>
        <w:pStyle w:val="PreformattedText"/>
        <w:bidi w:val="0"/>
        <w:spacing w:before="0" w:after="0"/>
        <w:jc w:val="left"/>
        <w:rPr/>
      </w:pPr>
      <w:r>
        <w:rPr/>
        <w:t xml:space="preserve"> </w:t>
      </w:r>
      <w:r>
        <w:rPr/>
        <w:t>,C386_=_C467 ,C386_=_C477 ,\nC386_=_C486 ,C386_=_C501 ,C386_=_C508 ,C386_=_C509 ,C386_=_C510 ,C386_=_C512 ,\nC386_=_C513 ,C386_=_C617 ,C386_=_C1188 ,C386_=_C1341 ,C386_=_C1508 ,C386_=_C1522 ,\nC386_=_C1547 ,C386_=_C1568 ,C386_=_C1577 ,C386_=_C1585 ,C386_=_C1592 ,C386_=_C1600 ,\nC386_=_C1601 ,C386_=_C1602 ,C386_=_C1604 ,C387_=_C388 ,C387_=_C389 ,C387_=_C391 ,\nC387_=_C403 ,C387_=_C418 ,C387_=_C457 ,C387_=_C478 ,C387_=_C487 ,C387_=_C495 ,\nC387_=_C502 ,C387_=_C508 ,C387_=_C516 ,C387_=_C518 ,C387_=_C618 ,C387_=_C1189 ,\nC387_=_C1342 ,C387_=_C1494 ,C387_=_C1509 ,C387_=_C1523 ,C387_=_C1548 ,C387_=_C1569 ,\nC387_=_C1578 ,C387_=_C1586 ,C387_=_C1593 ,C387_=_C1605 ,C387_=_C1606 ,C387_=_C1607 ,\nC387_=_C1609 ,C388_=_C389 ,C388_=_C391 ,C388_=_C419 ,C388_=_C479 ,C388_=_C488 ,\nC388_=_C496 ,C388_=_C503 ,C388_=_C509 ,C388_=_C520 ,C388_=_C522 ,C388_=_C619 ,\nC388_=_C829 ,C388_=_C1019 ,C388_=_C1190 ,C388_=_C1343 ,C388_=_C1495 ,C388_=_C1510 ,\nC388_=_C1524 ,C388_=_C1537 ,C388_=_C1549 ,C388_=_C1560 ,C388_=_C1570 ,C388_=_C1594 ,\nC388_=_C1600 ,C388_=_C1605 ,C388_=_C1610 ,C388_=_C1612 ,C389_=_C391 ,C389_=_C405 ,\nC389_=_C420 ,C389_=_C480 ,C389_=_C497 ,C389_=_C504 ,C389_=_C510 ,C389_=_C523 ,\nC389_=_C525 ,C389_=_C620 ,C389_=_C830 ,C389_=_C1020 ,C389_=_C1191 ,C389_=_C1496 ,\nC389_=_C1511 ,C389_=_C1525 ,C389_=_C1538 ,C389_=_C1550 ,C389_=_C1561 ,C389_=_C1580 ,\nC389_=_C1595 ,C389_=_C1601 ,C389_=_C1606 ,C389_=_C1610 ,C389_=_C1614 ,C389_=_C1615 ,\nC391_=_C422 ,C391_=_C482 ,C391_=_C499 ,C391_=_C506 ,C391_=_C512 ,C391_=_C526 ,\nC391_=_C528 ,C391_=_C622 ,C391_=_C1193 ,C391_=_C1346 ,C391_=_C1513 ,C391_=_C1527 ,\nC391_=_C1552 ,C391_=_C1573 ,C391_=_C1582 ,C391_=_C1590 ,C391_=_C1597 ,C391_=_C1612 ,\nC391_=_C1615 ,C391_=_C1617 ,C391_=_C1619 ,C393_=_C398 ,C393_=_C400 ,C393_=_C401 ,\nC393_=_C402 ,C393_=_C403 ,C393_=_C405 ,C393_=_C406 ,C393_=_C408 ,C393_=_C409 ,\nC393_=_C410 ,C393_=_C411 ,C393_=_C412 ,C393_=_C414 ,C393_=_C417 ,C393_=_C418 ,\nC393_=_C419 ,C393_=_C420 ,C393_=_C422 ,C393_=_C624 ,C393_=_C834 ,C393_=_C1024 ,\nC393_=_C1484 ,C393_=_C1620 ,C393_=_C1621 ,C393_=_C1622 ,C393_=_C1623 ,C393_=_C1624 ,\nC393_=_C1625 ,C393_=_C1627 ,C393_=_C1628 ,C393_=_C1629 ,C393_=_C1630 ,C393_=_C1631 ,\nC393_=_C1632 ,C393_=_C1633 ,C393_=_C1634 ,C398_=_C400 ,C398_=_C401 ,C398_=_C402 ,\nC398_=_C403 ,C398_=_C405 ,C398_=_C406 ,C398_=_C408 ,C398_=_C427 ,C398_=_C440 ,\nC398_=_C452 ,C398_=_C463 ,C398_=_C474 ,C398_=_C477 ,C398_=_C478 ,C398_=_C479 ,\nC398_=_C480 ,C398_=_C482 ,C398_=_C629 ,C398_=_C1200 ,C398_=_C1353 ,C398_=_C1489 ,\nC398_=_C1624 ,C398_=_C1638 ,C398_=_C1663 ,C398_=_C1685 ,C398_=_C1686 ,C398_=_C1687 ,\nC398_=_C1689 ,C398_=_C1691 ,C398_=_C1692 ,C398_=_C1694 ,C400_=_C401 ,C400_=_C402 ,\nC400_=_C403 ,C400_=_C405 ,C400_=_C406 ,C400_=_C408 ,C400_=_C429 ,C400_=_C442 ,\nC400_=_C454 ,C400_=_C465 ,C400_=_C484 ,C400_=_C495 ,C400_=_C496 ,C400_=_C497 ,\nC400_=_C499 ,C400_=_C500 ,C400_=_C841 ,C400_=_C1031 ,C400_=_C1491 ,C400_=_C1640 ,\nC400_=_C1653 ,C400_=_C1665 ,C400_=_C1676 ,C400_=_C1686 ,C400_=_C1695 ,C400_=_C1704 ,\nC400_=_C1705 ,C400_=_C1707 ,C400_=_C1709 ,C400_=_C1710 ,C400_=_C1711 ,C401_=_C402 ,\nC401_=_C403 ,C401_=_C405 ,C401_=_C406 ,C401_=_C408 ,C401_=_C430 ,C401_=_C443 ,\nC401_=_C455 ,C401_=_C466 ,C401_=_C485 ,C401_=_C501 ,C401_=_C502 ,C401_=_C503 ,\nC401_=_C504 ,C401_=_C506 ,C401_=_C507 ,C401_=_C632 ,C401_=_C842 ,C401_=_C1203 ,\nC401_=_C1356 ,C401_=_C1492 ,C401_=_C1627 ,C401_=_C1687 ,C401_=_C1696 ,C401_=_C1704 ,\nC401_=_C1713 ,C401_=_C1715 ,C401_=_C1716 ,C402_=_C403 ,C402_=_C405 ,C402_=_C406 ,\nC402_=_C408 ,C402_=_C417 ,C402_=_C431 ,C402_=_C444 ,C402_=_C456 ,C402_=_C467 ,\nC402_=_C477 ,C402_=_C486 ,C402_=_C501 ,C402_=_C508 ,C402_=_C509 ,C402_=_C510 ,\nC402_=_C512 ,C402_=_C513 ,C402_=_C633 ,C402_=_C1204 ,C402_=_C1357 ,C402_=_C1628 ,\nC402_=_C1705 ,C402_=_C1719 ,C402_=_C1721 ,C402_=_C1722 ,C403_=_C405 ,C403_=_C406 ,\nC403_=_C408 ,C403_=_C418 ,C403_=_C457 ,C403_=_C478 ,C403_=_C487 ,C403_=_C495 ,\nC403_=_C502 ,C403_=_C508 ,C403_=_C516 ,C403_=_C518 ,C403_=_C844 ,C403_=_C1034 ,\nC403_=_C1205 ,C403_=_C1494 ,C403_=_C1629 ,C403_=_C1643 ,C403_=_C1656 ,C403_=_C1668 ,\nC403_=_C1679 ,C403_=_C1689 ,C403_=_C1698 ,C403_=_C1713 ,C403_=_C1719 ,C403_=_C1725 ,\nC403_=_C1726 ,C403_=_C1727 ,C403_=_C1728 ,C403_=_C1729 ,C405_=_C406 ,C405_=_C408 ,\nC405_=_C420 ,C405_=_C480 ,C405_=_C497 ,C405_=_C504 ,C405_=_C510 ,C405_=_C523 ,\nC405_=_C525 ,C405_=_C636 ,C405_=_C846 ,C405_=_C1036 ,C405_=_C1207 ,C405_=_C1496 ,\nC405_=_C1631 ,C405_=_C1645 ,C405_=_C1658 ,C405_=_C1670 ,C405_=_C1681 ,C405_=_C1691 ,\nC405_=_C1700 ,C405_=_C1715 ,C405_=_C1721 ,C405_=_C1726 ,C405_=_C1730 ,C405_=_C1734 ,\nC405_=_C1735 ,C405_=_C1736 ,C406_=_C408 ,C406_=_C435 ,C406_=_C448 ,C406_=_C460 ,\nC406_=_C471 ,C406_=_C490 ,C406_=_C516 ,C406_=_C520 ,C406_=_C523 ,C406_=_C526 ,\nC406_=_C637 ,C406_=_C847 ,C406_=_C1208 ,C406_=_C1361 ,C406_=_C1497 ,C406_=_C1632 ,\nC406_=_C1646 ,C406_=_C1671 ,C406_=_C1692 ,C406_=_C1709 ,C406_=_C1716 ,C406_=_C1722 ,\nC406_=_C1727 ,C406_=_C1731 ,C406_=_C1734 ,C406_=_C1738 ,C408_=_C437 ,C408_=_C450 ,\nC408_=_C462 ,C408_=_C473 ,C408_=_C492 ,C408_=_C500 ,C408_=_C507 ,C408_=_C513 ,\nC408_=_C518 ,C408_=_C522 ,C408_=_C525 ,C408_=_C528 ,C408_=_C639 ,C408_=_C849 ,\nC408_=_C1210 ,C408_=_C1363 ,C408_=_C1499 ,C408_=_C1634 ,C408_=_C1694 ,C408_=_C1703 ,\nC408_=_C1711 ,C408_=_C1729 ,C408_=_C1733 ,C408_=_C1736 ,C408_=_C1738 ,C409_=_C410 ,\nC409_=_C411 ,C409_=_C412 ,C409_=_C414 ,C409_=_C417 ,C409_=_C418 ,C409_=_C419 ,\nC409_=_C420 ,C409_=_C422 ,C409_=_C427 ,C409_=_C429 ,C409_=_C430 ,C409_=_C431 ,\nC409_=_C435 ,C409_=_C437 ,C409_=_C850 ,C409_=_C1211 ,C409_=_C1364 ,C409_=_C1500 ,\nC409_=_C1620 ,C409_=_C1740 ,C409_=_C1741 ,C409_=_C1742 ,C409_=_C1743 ,C409_=_C1744 ,\nC409_=_C1745 ,C409_=_C1746 ,C409_=_C1751 ,C409_=_C1753 ,C410_=_C411 ,C410_=_C412 ,\nC410_=_C414 ,C410_=_C417 ,C410_=_C418 ,C410_=_C419 ,C410_=_C420 ,C410_=_C422 ,\nC410_=_C440 ,C410_=_C442 ,C410_=_C443 ,C410_=_C444 ,C410_=_C448 ,C410_=_C450 ,\nC410_=_C641 ,C410_=_C851 ,C410_=_C1041 ,C410_=_C1212 ,C410_=_C1501 ,C410_=_C1621 ,\nC410_=_C1740 ,C410_=_C1754 ,C410_=_C1755 ,C410_=_C1756 ,C410_=_C1757 ,C410_=_C1758 ,\nC410_=_C1759 ,C410_=_C1760 ,C410_=_C1761 ,C410_=_C1762 ,C410_=_C1763 ,C410_=_C1764 ,\nC410_=_C1765 ,C410_=_C1766 ,C411_=_C412 ,C411_=_C414 ,C411_=_C417 ,C411_=_C418 ,\nC411_=_C419 ,C411_=_C420 ,C411_=_C422 ,C411_=_C451 ,C411_=_C452 ,C411_=_C453 ,\nC411_=_C454 ,C411_=_C455 ,C411_=_C456 ,C411_=_C457 ,C411_=_C460 ,C411_=_C462 ,\nC411_=_C642 ,C411_=_C852 ,C411_=_C1042 ,C411_=_C1213 ,C411_=_C1622 ,C411_=_C1741 ,\nC411_=_C1754 ,C411_=_C1771 ,C411_=_C1772 ,C411_=_C1773 ,C411_=_C1774 ,C411_=_C1775 ,\nC411_=_C1777 ,C411_=_C1778 ,C412_=_C414 ,C412_=_C417 ,C412_=_C418 ,C412_=_C419 ,\nC412_=_C420 ,C412_=_C422 ,C412_=_C451 ,C412_=_C463 ,C412_=_C465 ,C412_=_C466 ,\nC412_=_C467 ,C412_=_C471 ,C412_=_C473 ,C412_=_C643 ,C412_=_C853 ,C412_=_C1043 ,\nC412_=_C1214 ,C412_=_C1367 ,C412_=_C1503 ,C412_=_C1623 ,C412_=_C1742 ,C412_=_C1755 ,\nC412_=_C1779 ,C412_=_C1780 ,C412_=_C1782 ,C412_=_C1783 ,C412_=_C1784 ,C412_=_C1785 ,\nC412_=_C1786 ,C412_=_C1787 ,C412_=_C1788 ,C412_=_C1789 ,C414_=_C417 ,C414_=_C418 ,\nC414_=_C419 ,C414_=_C420 ,C414_=_C422 ,C414_=_C453 ,C414_=_C474 ,C414_=_C484 ,\nC414_=_C485 ,C414_=_C486 ,C414_=_C487 ,C414_=_C488 ,C414_=_C490 ,C414_=_C492 ,\nC414_=_C645 ,C414_=_C1045 ,C414_=_C1625 ,C414_=_C1744 ,C414_=_C1757 ,C414_=_C1780 ,\nC414_=_C1800 ,C414_=_C1802 ,C414_=_C1803 ,C414_=_C1804 ,C414_=_C1805 ,C414_=_C1806 ,\nC414_=_C1807 ,C417_=_C418 ,C417_=_C419 ,C417_=_C420 ,C417_=_C422 ,C417_=_C431 ,\nC417_=_C444 ,C417_=_C456 ,C417_=_C467 ,C417_=_C477 ,C417_=_C486 ,C417_=_C501 ,\nC417_=_C508 ,C417_=_C509 ,C417_=_C510 ,C417_=_C512 ,C417_=_C513 ,C417_=_C858 ,\nC417_=_C1219 ,C417_=_C1372 ,C417_=_C1508 ,C417_=_C1628 ,C417_=_C1760 ,C417_=_C1772 ,\nC417_=_C1783 ,C417_=_C1793 ,C417_=_C1802 ,C417_=_C1810 ,C417_=_C1817 ,C417_=_C1827 ,\nC417_=_C1829 ,C418_=_C419 ,C418_=_C420 ,C418_=_C422 ,C418_=_C457 ,C418_=_C478 ,\nC418_=_C487 ,C418_=_C495 ,C418_=_C502 ,C418_=_C508 ,C418_=_C516 ,C418_=_C518 ,\nC418_=_C649 ,C418_=_C859 ,C418_=_C1220 ,C418_=_C1373 ,C418_=_C1509 ,C418_=_C1629 ,\nC418_=_C1761 ,C418_=_C1773 ,C418_=_C1784 ,C418_=_C1794 ,C418_=_C1803 ,C418_=_C1811 ,\nC418_=_C1818 ,C418_=_C1832 ,C418_=_C1834 ,C419_=_C420 ,C419_=_C422 ,C419_=_C479 ,\nC419_=_C488 ,C419_=_C496 ,C419_=_C503 ,C419_=_C509 ,C419_=_C520 ,C419_=_C522 ,\nC419_=_C860 ,C419_=_C1221 ,C419_=_C1374 ,C419_=_C1510 ,C419_=_C1630 ,C419_=_C1762 ,\nC419_=_C1774 ,C419_=_C1785 ,C419_=_C1795 ,C419_=_C1804 ,C419_=_C1812 ,C419_=_C1819 ,\nC419_=_C1836 ,C419_=_C1838 ,C420_=_C422 ,C420_=_C480 ,C420_=_C497 ,C420_=_C504 ,\nC420_=_C510 ,C420_=_C523 ,C420_=_C525 ,C420_=_C861 ,C420_=_C1222 ,C420_=_C1375 ,\nC420_=_C1511 ,C420_=_C1631 ,C420_=_C1763 ,C420_=_C1775 ,C420_=_C1786 ,C420_=_C1796 ,\nC420_=_C1805 ,C420_=_C1813 ,C420_=_C1820 ,C420_=_C1839 ,C420_=_C1841 ,C422_=_C482 ,\nC422_=_C499 ,C422_=_C506 ,C422_=_C512 ,C422_=_C526 ,C422_=_C528 ,C422_=_C863 ,\nC422_=_C1224 ,C422_=_C1377 ,C422_=_C1513 ,C422_=_C1633 ,C422_=_C1765 ,C422_=_C1777 ,\nC422_=_C1788 ,C422_=_C1798 ,C422_=_C1807 ,C422_=_C1815 ,C422_=_C1822 ,C422_=_C1842 ,\nC422_=_C1844 ,C427_=_C429 ,C427_=_C430 ,C427_=_C431 ,C427_=_C435 ,C427_=_C437 ,\nC427_=_C440 ,C427_=_C452 ,C427_=_C463 ,C427_=_C474 ,C427_=_C477 ,C427_=_C478 ,\nC427_=_C479 ,C427_=_C480 ,C427_=_C482 ,C427_=_C658 ,C427_=_C868 ,C427_=_C1058 ,\nC427_=_C1229 ,C427_=_C1382 ,C427_=_C1638 ,C427_=_C1743 ,C427_=_C1847 ,C427_=_C1859 ,\nC427_=_C1870 ,C427_=_C1881 ,C427_=_C1882 ,C427_=_C1883 ,C427_=_C1884 ,C427_=_C1885 ,\nC427_=_C1886 ,C427_=_C1887 ,C427_=_C1889 ,C427_=_C1890 ,C429_=_C430 ,C429_=_C431 ,\nC429_=_C435 ,C429_=_C437 ,C429_=_C442 ,C429_=_C454 ,C429_=_C465 ,C429_=_C484 ,\nC429_=_C495 ,C429_=_C496 ,C429_=_C497 ,C429_=_C499 ,C429_=_C500 ,C429_=_C660 ,\nC429_=_C870 ,C429_=_C1231 ,C429_=_C1384 ,C429_=_C1520 ,C429_=_C1640 ,C429_=_C1745 ,\nC429_=_C1861 ,C429_=_C1872 ,C429_=_C1882 ,C429_=_C1900 ,C429_=_C1901 ,C429_=_C1902</w:t>
      </w:r>
    </w:p>
    <w:p>
      <w:pPr>
        <w:pStyle w:val="PreformattedText"/>
        <w:bidi w:val="0"/>
        <w:spacing w:before="0" w:after="0"/>
        <w:jc w:val="left"/>
        <w:rPr/>
      </w:pPr>
      <w:r>
        <w:rPr/>
        <w:t xml:space="preserve"> </w:t>
      </w:r>
      <w:r>
        <w:rPr/>
        <w:t>,\nC429_=_C1903 ,C429_=_C1904 ,C429_=_C1905 ,C430_=_C431 ,C430_=_C435 ,C430_=_C437 ,\nC430_=_C443 ,C430_=_C455 ,C430_=_C466 ,C430_=_C485 ,C430_=_C501 ,C430_=_C502 ,\nC430_=_C503 ,C430_=_C504 ,C430_=_C506 ,C430_=_C507 ,C430_=_C871 ,C430_=_C1232 ,\nC430_=_C1385 ,C430_=_C1521 ,C430_=_C1746 ,C430_=_C1883 ,C430_=_C1892 ,C430_=_C1900 ,\nC430_=_C1912 ,C431_=_C435 ,C431_=_C437 ,C431_=_C444 ,C431_=_C456 ,C431_=_C467 ,\nC431_=_C477 ,C431_=_C486 ,C431_=_C501 ,C431_=_C508 ,C431_=_C509 ,C431_=_C510 ,\nC431_=_C512 ,C431_=_C513 ,C431_=_C1522 ,C431_=_C1884 ,C431_=_C1901 ,C431_=_C1918 ,\nC435_=_C437 ,C435_=_C448 ,C435_=_C460 ,C435_=_C471 ,C435_=_C490 ,C435_=_C516 ,\nC435_=_C520 ,C435_=_C523 ,C435_=_C526 ,C435_=_C666 ,C435_=_C876 ,C435_=_C1066 ,\nC435_=_C1237 ,C435_=_C1390 ,C435_=_C1646 ,C435_=_C1751 ,C435_=_C1855 ,C435_=_C1867 ,\nC435_=_C1878 ,C435_=_C1897 ,C435_=_C1905 ,C435_=_C1912 ,C435_=_C1918 ,C435_=_C1923 ,\nC435_=_C1927 ,C435_=_C1930 ,C435_=_C1933 ,C435_=_C1934 ,C437_=_C450 ,C437_=_C462 ,\nC437_=_C473 ,C437_=_C492 ,C437_=_C500 ,C437_=_C507 ,C437_=_C513 ,C437_=_C518 ,\nC437_=_C522 ,C437_=_C525 ,C437_=_C528 ,C437_=_C878 ,C437_=_C1239 ,C437_=_C1392 ,\nC437_=_C1528 ,C437_=_C1753 ,C437_=_C1890 ,C437_=_C1899 ,C437_=_C1929 ,C437_=_C1932 ,\nC437_=_C1934 ,C440_=_C442 ,C440_=_C443 ,C440_=_C444 ,C440_=_C448 ,C440_=_C450 ,\nC440_=_C452 ,C440_=_C463 ,C440_=_C474 ,C440_=_C477 ,C440_=_C478 ,C440_=_C479 ,\nC440_=_C480 ,C440_=_C482 ,C440_=_C1242 ,C440_=_C1395 ,C440_=_C1531 ,C440_=_C1756 ,\nC440_=_C1847 ,C440_=_C1937 ,C440_=_C1959 ,C440_=_C1960 ,C440_=_C1961 ,C440_=_C1965 ,\nC440_=_C1966 ,C440_=_C1968 ,C442_=_C443 ,C442_=_C444 ,C442_=_C448 ,C442_=_C450 ,\nC442_=_C454 ,C442_=_C465 ,C442_=_C484 ,C442_=_C495 ,C442_=_C496 ,C442_=_C497 ,\nC442_=_C499 ,C442_=_C500 ,C442_=_C673 ,C442_=_C883 ,C442_=_C1244 ,C442_=_C1397 ,\nC442_=_C1533 ,C442_=_C1653 ,C442_=_C1758 ,C442_=_C1939 ,C442_=_C1950 ,C442_=_C1960 ,\nC442_=_C1978 ,C442_=_C1979 ,C442_=_C1980 ,C442_=_C1981 ,C442_=_C1982 ,C442_=_C1983 ,\nC443_=_C444 ,C443_=_C448 ,C443_=_C450 ,C443_=_C455 ,C443_=_C466 ,C443_=_C485 ,\nC443_=_C501 ,C443_=_C502 ,C443_=_C503 ,C443_=_C504 ,C443_=_C506 ,C443_=_C507 ,\nC443_=_C884 ,C443_=_C1245 ,C443_=_C1398 ,C443_=_C1534 ,C443_=_C1759 ,C443_=_C1961 ,\nC443_=_C1970 ,C443_=_C1978 ,C443_=_C1990 ,C444_=_C448 ,C444_=_C450 ,C444_=_C456 ,\nC444_=_C467 ,C444_=_C477 ,C444_=_C486 ,C444_=_C501 ,C444_=_C508 ,C444_=_C509 ,\nC444_=_C510 ,C444_=_C512 ,C444_=_C513 ,C444_=_C1399 ,C444_=_C1760 ,C444_=_C1979 ,\nC444_=_C1996 ,C448_=_C450 ,C448_=_C460 ,C448_=_C471 ,C448_=_C490 ,C448_=_C516 ,\nC448_=_C520 ,C448_=_C523 ,C448_=_C526 ,C448_=_C679 ,C448_=_C889 ,C448_=_C1403 ,\nC448_=_C1539 ,C448_=_C1764 ,C448_=_C1855 ,C448_=_C1945 ,C448_=_C1966 ,C448_=_C1983 ,\nC448_=_C1990 ,C448_=_C1996 ,C448_=_C2005 ,C448_=_C2012 ,C450_=_C462 ,C450_=_C473 ,\nC450_=_C492 ,C450_=_C500 ,C450_=_C507 ,C450_=_C513 ,C450_=_C518 ,C450_=_C522 ,\nC450_=_C525 ,C450_=_C528 ,C450_=_C891 ,C450_=_C1252 ,C450_=_C1405 ,C450_=_C1541 ,\nC450_=_C1766 ,C450_=_C1968 ,C450_=_C1977 ,C450_=_C2007 ,C450_=_C2010 ,C450_=_C2012 ,\nC451_=_C452 ,C451_=_C453 ,C451_=_C454 ,C451_=_C455 ,C451_=_C456 ,C451_=_C457 ,\nC451_=_C460 ,C451_=_C462 ,C451_=_C463 ,C451_=_C465 ,C451_=_C466 ,C451_=_C467 ,\nC451_=_C471 ,C451_=_C473 ,C451_=_C682 ,C451_=_C892 ,C451_=_C1082 ,C451_=_C1253 ,\nC451_=_C1406 ,C451_=_C1542 ,C451_=_C1662 ,C451_=_C1858 ,C451_=_C1936 ,C451_=_C2014 ,\nC451_=_C2015 ,C451_=_C2017 ,C451_=_C2018 ,C451_=_C2019 ,C451_=_C2020 ,C451_=_C2021 ,\nC451_=_C2022 ,C451_=_C2023 ,C451_=_C2024 ,C452_=_C453 ,C452_=_C454 ,C452_=_C455 ,\nC452_=_C456 ,C452_=_C457 ,C452_=_C460 ,C452_=_C462 ,C452_=_C463 ,C452_=_C474 ,\nC452_=_C477 ,C452_=_C478 ,C452_=_C479 ,C452_=_C480 ,C452_=_C482 ,C452_=_C683 ,\nC452_=_C893 ,C452_=_C1083 ,C452_=_C1254 ,C452_=_C1663 ,C452_=_C1859 ,C452_=_C1937 ,\nC452_=_C2014 ,C452_=_C2027 ,C452_=_C2028 ,C452_=_C2029 ,C452_=_C2030 ,C452_=_C2031 ,\nC452_=_C2033 ,C452_=_C2034 ,C453_=_C454 ,C453_=_C455 ,C453_=_C456 ,C453_=_C457 ,\nC453_=_C460 ,C453_=_C462 ,C453_=_C474 ,C453_=_C484 ,C453_=_C485 ,C453_=_C486 ,\nC453_=_C487 ,C453_=_C488 ,C453_=_C490 ,C453_=_C492 ,C453_=_C684 ,C453_=_C894 ,\nC453_=_C1084 ,C453_=_C1255 ,C453_=_C1664 ,C453_=_C1860 ,C453_=_C1938 ,C453_=_C2015 ,\nC453_=_C2035 ,C453_=_C2036 ,C453_=_C2037 ,C453_=_C2039 ,C453_=_C2040 ,C453_=_C2041 ,\nC453_=_C2042 ,C453_=_C2043 ,C454_=_C455 ,C454_=_C456 ,C454_=_C457 ,C454_=_C460 ,\nC454_=_C462 ,C454_=_C465 ,C454_=_C484 ,C454_=_C495 ,C454_=_C496 ,C454_=_C497 ,\nC454_=_C499 ,C454_=_C500 ,C454_=_C895 ,C454_=_C1085 ,C454_=_C1256 ,C454_=_C1665 ,\nC454_=_C1861 ,C454_=_C1939 ,C454_=_C2035 ,C454_=_C2044 ,C454_=_C2045 ,C454_=_C2047 ,\nC454_=_C2048 ,C454_=_C2050 ,C454_=_C2051 ,C455_=_C456 ,C455_=_C457 ,C455_=_C460 ,\nC455_=_C462 ,C455_=_C466 ,C455_=_C485 ,C455_=_C501 ,C455_=_C502 ,C455_=_C503 ,\nC455_=_C504 ,C455_=_C506 ,C455_=_C507 ,C455_=_C686 ,C455_=_C896 ,C455_=_C1257 ,\nC455_=_C1410 ,C455_=_C1546 ,C455_=_C1771 ,C455_=_C2017 ,C455_=_C2027 ,C455_=_C2036 ,\nC455_=_C2044 ,C455_=_C2053 ,C455_=_C2056 ,C456_=_C457 ,C456_=_C460 ,C456_=_C462 ,\nC456_=_C467 ,C456_=_C477 ,C456_=_C486 ,C456_=_C501 ,C456_=_C508 ,C456_=_C509 ,\nC456_=_C510 ,C456_=_C512 ,C456_=_C513 ,C456_=_C687 ,C456_=_C1411 ,C456_=_C1547 ,\nC456_=_C1772 ,C456_=_C2018 ,C456_=_C2028 ,C456_=_C2037 ,C456_=_C2045 ,C456_=_C2059 ,\nC456_=_C2062 ,C457_=_C460 ,C457_=_C462 ,C457_=_C478 ,C457_=_C487 ,C457_=_C495 ,\nC457_=_C502 ,C457_=_C508 ,C457_=_C516 ,C457_=_C518 ,C457_=_C898 ,C457_=_C1088 ,\nC457_=_C1259 ,C457_=_C1548 ,C457_=_C1668 ,C457_=_C1773 ,C457_=_C1864 ,C457_=_C1942 ,\nC457_=_C2019 ,C457_=_C2029 ,C457_=_C2053 ,C457_=_C2059 ,C457_=_C2065 ,C457_=_C2066 ,\nC457_=_C2067 ,C457_=_C2068 ,C457_=_C2069 ,C460_=_C462 ,C460_=_C471 ,C460_=_C490 ,\nC460_=_C516 ,C460_=_C520 ,C460_=_C523 ,C460_=_C526 ,C460_=_C901 ,C460_=_C1091 ,\nC460_=_C1262 ,C460_=_C1671 ,C460_=_C1867 ,C460_=_C1945 ,C460_=_C2022 ,C460_=_C2041 ,\nC460_=_C2056 ,C460_=_C2062 ,C460_=_C2067 ,C460_=_C2071 ,C460_=_C2074 ,C460_=_C2077 ,\nC460_=_C2078 ,C462_=_C473 ,C462_=_C492 ,C462_=_C500 ,C462_=_C507 ,C462_=_C513 ,\nC462_=_C518 ,C462_=_C522 ,C462_=_C525 ,C462_=_C528 ,C462_=_C693 ,C462_=_C903 ,\nC462_=_C1264 ,C462_=_C1417 ,C462_=_C1553 ,C462_=_C1778 ,C462_=_C2024 ,C462_=_C2034 ,\nC462_=_C2043 ,C462_=_C2051 ,C462_=_C2069 ,C462_=_C2073 ,C462_=_C2076 ,C462_=_C2078 ,\nC463_=_C465 ,C463_=_C466 ,C463_=_C467 ,C463_=_C471 ,C463_=_C473 ,C463_=_C474 ,\nC463_=_C477 ,C463_=_C478 ,C463_=_C479 ,C463_=_C480 ,C463_=_C482 ,C463_=_C1265 ,\nC463_=_C1418 ,C463_=_C1554 ,C463_=_C1779 ,C463_=_C1870 ,C463_=_C2014 ,C463_=_C2080 ,\nC463_=_C2081 ,C463_=_C2082 ,C463_=_C2086 ,C463_=_C2087 ,C463_=_C2089 ,C465_=_C466 ,\nC465_=_C467 ,C465_=_C471 ,C465_=_C473 ,C465_=_C484 ,C465_=_C495 ,C465_=_C496 ,\nC465_=_C497 ,C465_=_C499 ,C465_=_C500 ,C465_=_C696 ,C465_=_C906 ,C465_=_C1096 ,\nC465_=_C1267 ,C465_=_C1420 ,C465_=_C1556 ,C465_=_C1676 ,C465_=_C1872 ,C465_=_C1950 ,\nC465_=_C2081 ,C465_=_C2090 ,C465_=_C2099 ,C465_=_C2100 ,C465_=_C2101 ,C465_=_C2102 ,\nC465_=_C2103 ,C465_=_C2104 ,C465_=_C2105 ,C465_=_C2106 ,C466_=_C467 ,C466_=_C471 ,\nC466_=_C473 ,C466_=_C485 ,C466_=_C501 ,C466_=_C502 ,C466_=_C503 ,C466_=_C504 ,\nC466_=_C506 ,C466_=_C507 ,C466_=_C907 ,C466_=_C1268 ,C466_=_C1421 ,C466_=_C1557 ,\nC466_=_C1782 ,C466_=_C2017 ,C466_=_C2082 ,C466_=_C2091 ,C466_=_C2099 ,C466_=_C2111 ,\nC467_=_C471 ,C467_=_C473 ,C467_=_C477 ,C467_=_C486 ,C467_=_C501 ,C467_=_C508 ,\nC467_=_C509 ,C467_=_C510 ,C467_=_C512 ,C467_=_C513 ,C467_=_C1783 ,C467_=_C2018 ,\nC467_=_C2100 ,C467_=_C2117 ,C471_=_C473 ,C471_=_C490 ,C471_=_C516 ,C471_=_C520 ,\nC471_=_C523 ,C471_=_C526 ,C471_=_C702 ,C471_=_C912 ,C471_=_C1426 ,C471_=_C1562 ,\nC471_=_C1787 ,C471_=_C1878 ,C471_=_C2022 ,C471_=_C2087 ,C471_=_C2104 ,C471_=_C2111 ,\nC471_=_C2117 ,C471_=_C2126 ,C471_=_C2133 ,C473_=_C492 ,C473_=_C500 ,C473_=_C507 ,\nC473_=_C513 ,C473_=_C518 ,C473_=_C522 ,C473_=_C525 ,C473_=_C528 ,C473_=_C914 ,\nC473_=_C1275 ,C473_=_C1428 ,C473_=_C1564 ,C473_=_C1789 ,C473_=_C2024 ,C473_=_C2089 ,\nC473_=_C2098 ,C473_=_C2106 ,C473_=_C2128 ,C473_=_C2131 ,C473_=_C2133 ,C474_=_C477 ,\nC474_=_C478 ,C474_=_C479 ,C474_=_C480 ,C474_=_C482 ,C474_=_C484 ,C474_=_C485 ,\nC474_=_C486 ,C474_=_C487 ,C474_=_C488 ,C474_=_C490 ,C474_=_C492 ,C474_=_C705 ,\nC474_=_C915 ,C474_=_C1105 ,C474_=_C1685 ,C474_=_C1881 ,C474_=_C1959 ,C474_=_C2080 ,\nC474_=_C2135 ,C474_=_C2137 ,C474_=_C2138 ,C474_=_C2139 ,C474_=_C2140 ,C474_=_C2141 ,\nC474_=_C2142 ,C477_=_C478 ,C477_=_C479 ,C477_=_C480 ,C477_=_C482 ,C477_=_C486 ,\nC477_=_C501 ,C477_=_C508 ,C477_=_C509 ,C477_=_C510 ,C477_=_C512 ,C477_=_C513 ,\nC477_=_C1279 ,C477_=_C1432 ,C477_=_C1568 ,C477_=_C1793 ,C477_=_C1884 ,C477_=_C2028 ,\nC477_=_C2137 ,C477_=_C2145 ,C477_=_C2152 ,C477_=_C2161 ,C477_=_C2162 ,C477_=_C2164 ,\nC478_=_C479 ,C478_=_C480 ,C478_=_C482 ,C478_=_C487 ,C478_=_C495 ,C478_=_C502 ,\nC478_=_C508 ,C478_=_C516 ,C478_=_C518 ,C478_=_C709 ,C478_=_C1280 ,C478_=_C1433 ,\nC478_=_C1569 ,C478_=_C1689 ,C478_=_C1794 ,C478_=_C1885 ,C478_=_C2029 ,C478_=_C2138 ,\nC478_=_C2146 ,C478_=_C2153 ,C478_=_C2166 ,C478_=_C2167 ,C478_=_C2169 ,C479_=_C480 ,\nC479_=_C482 ,C479_=_C488 ,C479_=_C496 ,C479_=_C503 ,C479_=_C509 ,C479_=_C520 ,\nC479_=_C522 ,C479_=_C1281 ,C479_=_C1434 ,C479_=_C1570 ,C479_=_C1795 ,C479_=_C1886 ,\nC479_=_C2030 ,C479_=_C2139 ,C479_=_C2147 ,C479_=_C2154 ,C479_=_C2170 ,C479_=_C2171 ,\nC479_=_C2173 ,C480_=_C482 ,C480_=_C497 ,C480_=_C504 ,C480_=_C510 ,C480_=_C523 ,\nC480_=_C525 ,C480_=_C711 ,C480_=_C921 ,C480_=_C1111 ,C480_=_C1282 ,C480_=_C1691 ,\nC480_=_C1796 ,C480_=_C1887 ,C480_=_C1965 ,C480_=_C2031 ,C480_=_C2086 ,C480_=_C2140 ,\nC480_=_C2155 ,C480_=_C2161 ,C480_=_C2166 ,C480_=_C2170 ,C480_=_C2174 ,C480_=_C2175 ,\nC482_=_C499 ,C482_=_C506 ,C482_=_C512 ,C482_=_C526 ,C482_=_C528 ,C482_=_C1284 ,\nC482_=_C1437 ,C482_=_C1573 ,C482_=_C1798 ,C482_=_C1889 ,C482_=_C2033 ,C482_=_C2142 ,\nC482_=_C2150 ,C482_=_C2157 ,C482_=_C2175 ,C482_=_C2177 ,C482_=_C2179 ,C484_=_C485 ,\nC484_=_C486 ,C484_=_C487</w:t>
      </w:r>
    </w:p>
    <w:p>
      <w:pPr>
        <w:pStyle w:val="PreformattedText"/>
        <w:bidi w:val="0"/>
        <w:spacing w:before="0" w:after="0"/>
        <w:jc w:val="left"/>
        <w:rPr/>
      </w:pPr>
      <w:r>
        <w:rPr/>
        <w:t xml:space="preserve"> </w:t>
      </w:r>
      <w:r>
        <w:rPr/>
        <w:t>,C484_=_C488 ,C484_=_C490 ,C484_=_C492 ,C484_=_C495 ,\nC484_=_C496 ,C484_=_C497 ,C484_=_C499 ,C484_=_C500 ,C484_=_C715 ,C484_=_C925 ,\nC484_=_C1286 ,C484_=_C1439 ,C484_=_C1575 ,C484_=_C1695 ,C484_=_C1800 ,C484_=_C2035 ,\nC484_=_C2090 ,C484_=_C2135 ,C484_=_C2180 ,C484_=_C2181 ,C484_=_C2182 ,C484_=_C2183 ,\nC484_=_C2184 ,C484_=_C2185 ,C484_=_C2187 ,C485_=_C486 ,C485_=_C487 ,C485_=_C488 ,\nC485_=_C490 ,C485_=_C492 ,C485_=_C501 ,C485_=_C502 ,C485_=_C503 ,C485_=_C504 ,\nC485_=_C506 ,C485_=_C507 ,C485_=_C716 ,C485_=_C1116 ,C485_=_C1696 ,C485_=_C1892 ,\nC485_=_C1970 ,C485_=_C2036 ,C485_=_C2091 ,C485_=_C2180 ,C485_=_C2188 ,C485_=_C2189 ,\nC485_=_C2190 ,C485_=_C2191 ,C485_=_C2192 ,C485_=_C2193 ,C485_=_C2194 ,C486_=_C487 ,\nC486_=_C488 ,C486_=_C490 ,C486_=_C492 ,C486_=_C501 ,C486_=_C508 ,C486_=_C509 ,\nC486_=_C510 ,C486_=_C512 ,C486_=_C513 ,C486_=_C927 ,C486_=_C1288 ,C486_=_C1441 ,\nC486_=_C1577 ,C486_=_C1802 ,C486_=_C2037 ,C486_=_C2137 ,C486_=_C2181 ,C486_=_C2188 ,\nC486_=_C2195 ,C486_=_C2196 ,C486_=_C2198 ,C486_=_C2200 ,C487_=_C488 ,C487_=_C490 ,\nC487_=_C492 ,C487_=_C495 ,C487_=_C502 ,C487_=_C508 ,C487_=_C516 ,C487_=_C518 ,\nC487_=_C718 ,C487_=_C928 ,C487_=_C1118 ,C487_=_C1289 ,C487_=_C1578 ,C487_=_C1698 ,\nC487_=_C1803 ,C487_=_C1894 ,C487_=_C1972 ,C487_=_C2093 ,C487_=_C2138 ,C487_=_C2182 ,\nC487_=_C2189 ,C487_=_C2195 ,C487_=_C2201 ,C487_=_C2202 ,C487_=_C2203 ,C487_=_C2204 ,\nC487_=_C2205 ,C488_=_C490 ,C488_=_C492 ,C488_=_C496 ,C488_=_C503 ,C488_=_C509 ,\nC488_=_C520 ,C488_=_C522 ,C488_=_C719 ,C488_=_C929 ,C488_=_C1119 ,C488_=_C1290 ,\nC488_=_C1443 ,C488_=_C1699 ,C488_=_C1804 ,C488_=_C1895 ,C488_=_C1973 ,C488_=_C2039 ,\nC488_=_C2094 ,C488_=_C2139 ,C488_=_C2183 ,C488_=_C2190 ,C488_=_C2196 ,C488_=_C2201 ,\nC488_=_C2206 ,C488_=_C2207 ,C488_=_C2208 ,C490_=_C492 ,C490_=_C516 ,C490_=_C520 ,\nC490_=_C523 ,C490_=_C526 ,C490_=_C721 ,C490_=_C931 ,C490_=_C1292 ,C490_=_C1445 ,\nC490_=_C1581 ,C490_=_C1806 ,C490_=_C1897 ,C490_=_C2041 ,C490_=_C2141 ,C490_=_C2185 ,\nC490_=_C2192 ,C490_=_C2198 ,C490_=_C2203 ,C490_=_C2207 ,C490_=_C2214 ,C492_=_C500 ,\nC492_=_C507 ,C492_=_C513 ,C492_=_C518 ,C492_=_C522 ,C492_=_C525 ,C492_=_C528 ,\nC492_=_C723 ,C492_=_C1123 ,C492_=_C1703 ,C492_=_C1899 ,C492_=_C1977 ,C492_=_C2043 ,\nC492_=_C2098 ,C492_=_C2187 ,C492_=_C2194 ,C492_=_C2200 ,C492_=_C2205 ,C492_=_C2212 ,\nC492_=_C2214 ,C492_=_C2215 ,C495_=_C496 ,C495_=_C497 ,C495_=_C499 ,C495_=_C500 ,\nC495_=_C502 ,C495_=_C508 ,C495_=_C516 ,C495_=_C518 ,C495_=_C936 ,C495_=_C1126 ,\nC495_=_C1297 ,C495_=_C1586 ,C495_=_C1811 ,C495_=_C1902 ,C495_=_C1980 ,C495_=_C2101 ,\nC495_=_C2146 ,C495_=_C2182 ,C495_=_C2217 ,C495_=_C2223 ,C495_=_C2229 ,C495_=_C2230 ,\nC495_=_C2231 ,C495_=_C2232 ,C495_=_C2233 ,C496_=_C497 ,C496_=_C499 ,C496_=_C500 ,\nC496_=_C503 ,C496_=_C509 ,C496_=_C520 ,C496_=_C522 ,C496_=_C727 ,C496_=_C937 ,\nC496_=_C1127 ,C496_=_C1298 ,C496_=_C1451 ,C496_=_C1707 ,C496_=_C1812 ,C496_=_C1903 ,\nC496_=_C1981 ,C496_=_C2047 ,C496_=_C2102 ,C496_=_C2147 ,C496_=_C2183 ,C496_=_C2218 ,\nC496_=_C2224 ,C496_=_C2229 ,C496_=_C2234 ,C496_=_C2236 ,C496_=_C2237 ,C497_=_C499 ,\nC497_=_C500 ,C497_=_C504 ,C497_=_C510 ,C497_=_C523 ,C497_=_C525 ,C497_=_C728 ,\nC497_=_C938 ,C497_=_C1128 ,C497_=_C1299 ,C497_=_C1813 ,C497_=_C1904 ,C497_=_C1982 ,\nC497_=_C2048 ,C497_=_C2103 ,C497_=_C2184 ,C497_=_C2219 ,C497_=_C2225 ,C497_=_C2230 ,\nC497_=_C2234 ,C497_=_C2238 ,C497_=_C2239 ,C497_=_C2240 ,C499_=_C500 ,C499_=_C506 ,\nC499_=_C512 ,C499_=_C526 ,C499_=_C528 ,C499_=_C730 ,C499_=_C940 ,C499_=_C1301 ,\nC499_=_C1454 ,C499_=_C1590 ,C499_=_C1710 ,C499_=_C1815 ,C499_=_C2050 ,C499_=_C2105 ,\nC499_=_C2150 ,C499_=_C2221 ,C499_=_C2227 ,C499_=_C2232 ,C499_=_C2236 ,C499_=_C2239 ,\nC499_=_C2241 ,C500_=_C507 ,C500_=_C513 ,C500_=_C518 ,C500_=_C522 ,C500_=_C525 ,\nC500_=_C528 ,C500_=_C731 ,C500_=_C941 ,C500_=_C1302 ,C500_=_C1455 ,C500_=_C1591 ,\nC500_=_C1711 ,C500_=_C1816 ,C500_=_C2051 ,C500_=_C2106 ,C500_=_C2151 ,C500_=_C2187 ,\nC500_=_C2222 ,C500_=_C2228 ,C500_=_C2233 ,C500_=_C2237 ,C500_=_C2240 ,C500_=_C2242 ,\nC501_=_C502 ,C501_=_C503 ,C501_=_C504 ,C501_=_C506 ,C501_=_C507 ,C501_=_C508 ,\nC501_=_C509 ,C501_=_C510 ,C501_=_C512 ,C501_=_C513 ,C501_=_C942 ,C501_=_C1303 ,\nC501_=_C1456 ,C501_=_C1592 ,C501_=_C1817 ,C501_=_C2152 ,C501_=_C2188 ,C501_=_C2216 ,\nC501_=_C2247 ,C502_=_C503 ,C502_=_C504 ,C502_=_C506 ,C502_=_C507 ,C502_=_C508 ,\nC502_=_C516 ,C502_=_C518 ,C502_=_C733 ,C502_=_C943 ,C502_=_C1304 ,C502_=_C1457 ,\nC502_=_C1593 ,C502_=_C1713 ,C502_=_C1818 ,C502_=_C2053 ,C502_=_C2153 ,C502_=_C2189 ,\nC502_=_C2217 ,C502_=_C2252 ,C503_=_C504 ,C503_=_C506 ,C503_=_C507 ,C503_=_C509 ,\nC503_=_C520 ,C503_=_C522 ,C503_=_C944 ,C503_=_C1305 ,C503_=_C1458 ,C503_=_C1594 ,\nC503_=_C1819 ,C503_=_C2154 ,C503_=_C2190 ,C503_=_C2218 ,C503_=_C2256 ,C503_=_C2258 ,\nC504_=_C506 ,C504_=_C507 ,C504_=_C510 ,C504_=_C523 ,C504_=_C525 ,C504_=_C945 ,\nC504_=_C1306 ,C504_=_C1459 ,C504_=_C1595 ,C504_=_C1715 ,C504_=_C1820 ,C504_=_C2155 ,\nC504_=_C2191 ,C504_=_C2219 ,C504_=_C2259 ,C504_=_C2261 ,C506_=_C507 ,C506_=_C512 ,\nC506_=_C526 ,C506_=_C528 ,C506_=_C947 ,C506_=_C1308 ,C506_=_C1461 ,C506_=_C1597 ,\nC506_=_C1822 ,C506_=_C2157 ,C506_=_C2193 ,C506_=_C2221 ,C506_=_C2262 ,C507_=_C513 ,\nC507_=_C518 ,C507_=_C522 ,C507_=_C525 ,C507_=_C528 ,C507_=_C948 ,C507_=_C1309 ,\nC507_=_C1462 ,C507_=_C1598 ,C507_=_C1823 ,C507_=_C2158 ,C507_=_C2194 ,C507_=_C2222 ,\nC507_=_C2258 ,C507_=_C2261 ,C507_=_C2263 ,C508_=_C509 ,C508_=_C510 ,C508_=_C512 ,\nC508_=_C513 ,C508_=_C516 ,C508_=_C518 ,C508_=_C739 ,C508_=_C1463 ,C508_=_C1719 ,\nC508_=_C2059 ,C508_=_C2195 ,C508_=_C2223 ,C508_=_C2267 ,C509_=_C510 ,C509_=_C512 ,\nC509_=_C513 ,C509_=_C520 ,C509_=_C522 ,C509_=_C1600 ,C509_=_C2196 ,C509_=_C2224 ,\nC509_=_C2271 ,C509_=_C2273 ,C510_=_C512 ,C510_=_C513 ,C510_=_C523 ,C510_=_C525 ,\nC510_=_C1465 ,C510_=_C1601 ,C510_=_C1721 ,C510_=_C2161 ,C510_=_C2225 ,C510_=_C2274 ,\nC510_=_C2276 ,C512_=_C513 ,C512_=_C526 ,C512_=_C528 ,C512_=_C2227 ,C512_=_C2277 ,\nC513_=_C518 ,C513_=_C522 ,C513_=_C525 ,C513_=_C528 ,C513_=_C954 ,C513_=_C1315 ,\nC513_=_C1468 ,C513_=_C1604 ,C513_=_C1829 ,C513_=_C2164 ,C513_=_C2200 ,C513_=_C2228 ,\nC513_=_C2273 ,C513_=_C2276 ,C513_=_C2278 ,C516_=_C518 ,C516_=_C520 ,C516_=_C523 ,\nC516_=_C526 ,C516_=_C747 ,C516_=_C957 ,C516_=_C1471 ,C516_=_C1607 ,C516_=_C1727 ,\nC516_=_C1832 ,C516_=_C1923 ,C516_=_C2067 ,C516_=_C2167 ,C516_=_C2203 ,C516_=_C2231 ,\nC516_=_C2252 ,C516_=_C2267 ,C516_=_C2281 ,C516_=_C2288 ,C518_=_C522 ,C518_=_C525 ,\nC518_=_C528 ,C518_=_C749 ,C518_=_C959 ,C518_=_C1320 ,C518_=_C1473 ,C518_=_C1609 ,\nC518_=_C1729 ,C518_=_C1834 ,C518_=_C2069 ,C518_=_C2169 ,C518_=_C2205 ,C518_=_C2233 ,\nC518_=_C2283 ,C518_=_C2286 ,C518_=_C2288 ,C520_=_C522 ,C520_=_C523 ,C520_=_C526 ,\nC520_=_C751 ,C520_=_C961 ,C520_=_C1151 ,C520_=_C1322 ,C520_=_C1475 ,C520_=_C1731 ,\nC520_=_C1836 ,C520_=_C1927 ,C520_=_C2005 ,C520_=_C2071 ,C520_=_C2126 ,C520_=_C2171 ,\nC520_=_C2207 ,C520_=_C2256 ,C520_=_C2271 ,C520_=_C2281 ,C520_=_C2290 ,C520_=_C2293 ,\nC522_=_C525 ,C522_=_C528 ,C522_=_C753 ,C522_=_C963 ,C522_=_C1153 ,C522_=_C1324 ,\nC522_=_C1477 ,C522_=_C1733 ,C522_=_C1838 ,C522_=_C1929 ,C522_=_C2007 ,C522_=_C2073 ,\nC522_=_C2128 ,C522_=_C2173 ,C522_=_C2237 ,C522_=_C2258 ,C522_=_C2273 ,C522_=_C2283 ,\nC522_=_C2292 ,C522_=_C2295 ,C523_=_C525 ,C523_=_C526 ,C523_=_C754 ,C523_=_C964 ,\nC523_=_C1478 ,C523_=_C1614 ,C523_=_C1734 ,C523_=_C1839 ,C523_=_C1930 ,C523_=_C2074 ,\nC523_=_C2174 ,C523_=_C2238 ,C523_=_C2259 ,C523_=_C2274 ,C523_=_C2290 ,C523_=_C2297 ,\nC525_=_C528 ,C525_=_C756 ,C525_=_C966 ,C525_=_C1156 ,C525_=_C1327 ,C525_=_C1736 ,\nC525_=_C1841 ,C525_=_C1932 ,C525_=_C2010 ,C525_=_C2076 ,C525_=_C2131 ,C525_=_C2212 ,\nC525_=_C2240 ,C525_=_C2261 ,C525_=_C2276 ,C525_=_C2286 ,C525_=_C2292 ,C525_=_C2297 ,\nC525_=_C2298 ,C526_=_C528 ,C526_=_C757 ,C526_=_C967 ,C526_=_C1481 ,C526_=_C1617 ,\nC526_=_C1842 ,C526_=_C1933 ,C526_=_C2077 ,C526_=_C2177 ,C526_=_C2241 ,C526_=_C2262 ,\nC526_=_C2277 ,C526_=_C2293 ,C526_=_C2299 ,C528_=_C969 ,C528_=_C1330 ,C528_=_C1483 ,\nC528_=_C1619 ,C528_=_C1844 ,C528_=_C2179 ,C528_=_C2215 ,C528_=_C2295 ,C528_=_C2298 ,\nC528_=_C2299 ,C529_=_C530 ,C529_=_C532 ,C529_=_C533 ,C529_=_C534 ,C529_=_C535 ,\nC529_=_C536 ,C529_=_C537 ,C529_=_C538 ,C529_=_C539 ,C529_=_C540 ,C529_=_C542 ,\nC529_=_C543 ,C529_=_C544 ,C529_=_C545 ,C529_=_C546 ,C529_=_C548 ,C529_=_C549 ,\nC529_=_C551 ,C529_=_C552 ,C529_=_C553 ,C529_=_C557 ,C529_=_C561 ,C529_=_C564 ,\nC529_=_C567 ,C529_=_C760 ,C529_=_C761 ,C529_=_C764 ,C529_=_C770 ,C529_=_C771 ,\nC529_=_C772 ,C529_=_C777 ,C529_=_C779 ,C530_=_C532 ,C530_=_C533 ,C530_=_C534 ,\nC530_=_C535 ,C530_=_C536 ,C530_=_C537 ,C530_=_C538 ,C530_=_C539 ,C530_=_C540 ,\nC530_=_C542 ,C530_=_C543 ,C530_=_C544 ,C530_=_C545 ,C530_=_C546 ,C530_=_C548 ,\nC530_=_C549 ,C530_=_C570 ,C530_=_C571 ,C530_=_C572 ,C530_=_C573 ,C530_=_C576 ,\nC530_=_C578 ,C530_=_C579 ,C530_=_C580 ,C530_=_C581 ,C530_=_C583 ,C530_=_C586 ,\nC530_=_C588 ,C530_=_C760 ,C530_=_C781 ,C530_=_C782 ,C530_=_C784 ,C530_=_C785 ,\nC530_=_C786 ,C530_=_C787 ,C530_=_C788 ,C530_=_C792 ,C530_=_C793 ,C530_=_C794 ,\nC530_=_C795 ,C530_=_C796 ,C530_=_C797 ,C532_=_C533 ,C532_=_C534 ,C532_=_C535 ,\nC532_=_C536 ,C532_=_C537 ,C532_=_C538 ,C532_=_C539 ,C532_=_C540 ,C532_=_C542 ,\nC532_=_C543 ,C532_=_C544 ,C532_=_C545 ,C532_=_C546 ,C532_=_C548 ,C532_=_C549 ,\nC532_=_C552 ,C532_=_C571 ,C532_=_C607 ,C532_=_C608 ,C532_=_C609 ,C532_=_C610 ,\nC532_=_C612 ,C532_=_C613 ,C532_=_C614 ,C532_=_C616 ,C532_=_C617 ,C532_=_C618 ,\nC532_=_C619 ,C532_=_C620 ,C532_=_C622 ,C532_=_C623 ,C532_=_C781 ,C532_=_C799 ,\nC532_=_C818 ,C532_=_C819 ,C532_=_C821 ,C532_=_C823 ,C532_=_C824 ,C532_=_C825 ,\nC532_=_C826 ,C532_=_C829 ,C532_=_C830 ,C532_=_C831 ,C532_=_C833 ,C533_=_C534 ,\nC533_=_C535 ,C533_=_C536 ,C533_=_C537 ,C533_=_C538 ,C533_=_C539 ,C533_=_C540 ,\nC533_=_C542 ,C533_=_C543 ,C533_=_C544 ,C533_=_C545 ,C533_=_C546 ,C533_=_C548 ,\nC533_=_C549 ,C533_=_C553 ,C533_=_C572 ,C533_=_C607 ,C533_=_C624 ,C533_=_C625 ,\nC533_=_C626 ,C533_=_C627 ,C533_=_C628</w:t>
      </w:r>
    </w:p>
    <w:p>
      <w:pPr>
        <w:pStyle w:val="PreformattedText"/>
        <w:bidi w:val="0"/>
        <w:spacing w:before="0" w:after="0"/>
        <w:jc w:val="left"/>
        <w:rPr/>
      </w:pPr>
      <w:r>
        <w:rPr/>
        <w:t xml:space="preserve"> </w:t>
      </w:r>
      <w:r>
        <w:rPr/>
        <w:t>,C533_=_C629 ,C533_=_C630 ,C533_=_C632 ,\nC533_=_C633 ,C533_=_C635 ,C533_=_C636 ,C533_=_C637 ,C533_=_C638 ,C533_=_C639 ,\nC533_=_C782 ,C533_=_C800 ,C533_=_C834 ,C533_=_C840 ,C533_=_C841 ,C533_=_C842 ,\nC533_=_C844 ,C533_=_C846 ,C533_=_C847 ,C533_=_C849 ,C534_=_C535 ,C534_=_C536 ,\nC534_=_C537 ,C534_=_C538 ,C534_=_C539 ,C534_=_C540 ,C534_=_C542 ,C534_=_C543 ,\nC534_=_C544 ,C534_=_C545 ,C534_=_C546 ,C534_=_C548 ,C534_=_C549 ,C534_=_C573 ,\nC534_=_C591 ,C534_=_C608 ,C534_=_C624 ,C534_=_C641 ,C534_=_C642 ,C534_=_C643 ,\nC534_=_C644 ,C534_=_C645 ,C534_=_C646 ,C534_=_C647 ,C534_=_C649 ,C534_=_C652 ,\nC534_=_C654 ,C534_=_C764 ,C534_=_C818 ,C534_=_C834 ,C534_=_C850 ,C534_=_C851 ,\nC534_=_C852 ,C534_=_C853 ,C534_=_C854 ,C534_=_C858 ,C534_=_C859 ,C534_=_C860 ,\nC534_=_C861 ,C534_=_C863 ,C535_=_C536 ,C535_=_C537 ,C535_=_C538 ,C535_=_C539 ,\nC535_=_C540 ,C535_=_C542 ,C535_=_C543 ,C535_=_C544 ,C535_=_C545 ,C535_=_C546 ,\nC535_=_C548 ,C535_=_C549 ,C535_=_C592 ,C535_=_C609 ,C535_=_C625 ,C535_=_C656 ,\nC535_=_C658 ,C535_=_C660 ,C535_=_C663 ,C535_=_C666 ,C535_=_C784 ,C535_=_C802 ,\nC535_=_C819 ,C535_=_C850 ,C535_=_C868 ,C535_=_C869 ,C535_=_C870 ,C535_=_C871 ,\nC535_=_C876 ,C535_=_C878 ,C536_=_C537 ,C536_=_C538 ,C536_=_C539 ,C536_=_C540 ,\nC536_=_C542 ,C536_=_C543 ,C536_=_C544 ,C536_=_C545 ,C536_=_C546 ,C536_=_C548 ,\nC536_=_C549 ,C536_=_C593 ,C536_=_C610 ,C536_=_C626 ,C536_=_C641 ,C536_=_C669 ,\nC536_=_C673 ,C536_=_C676 ,C536_=_C679 ,C536_=_C785 ,C536_=_C803 ,C536_=_C851 ,\nC536_=_C882 ,C536_=_C883 ,C536_=_C884 ,C536_=_C889 ,C536_=_C891 ,C537_=_C538 ,\nC537_=_C539 ,C537_=_C540 ,C537_=_C542 ,C537_=_C543 ,C537_=_C544 ,C537_=_C545 ,\nC537_=_C546 ,C537_=_C548 ,C537_=_C549 ,C537_=_C557 ,C537_=_C576 ,C537_=_C627 ,\nC537_=_C642 ,C537_=_C656 ,C537_=_C669 ,C537_=_C682 ,C537_=_C683 ,C537_=_C684 ,\nC537_=_C686 ,C537_=_C687 ,C537_=_C689 ,C537_=_C690 ,C537_=_C692 ,C537_=_C693 ,\nC537_=_C786 ,C537_=_C804 ,C537_=_C821 ,C537_=_C852 ,C537_=_C892 ,C537_=_C893 ,\nC537_=_C894 ,C537_=_C895 ,C537_=_C896 ,C537_=_C898 ,C537_=_C901 ,C537_=_C903 ,\nC538_=_C539 ,C538_=_C540 ,C538_=_C542 ,C538_=_C543 ,C538_=_C544 ,C538_=_C545 ,\nC538_=_C546 ,C538_=_C548 ,C538_=_C549 ,C538_=_C595 ,C538_=_C612 ,C538_=_C628 ,\nC538_=_C643 ,C538_=_C682 ,C538_=_C696 ,C538_=_C699 ,C538_=_C702 ,C538_=_C787 ,\nC538_=_C805 ,C538_=_C853 ,C538_=_C892 ,C538_=_C905 ,C538_=_C906 ,C538_=_C907 ,\nC538_=_C912 ,C538_=_C914 ,C539_=_C540 ,C539_=_C542 ,C539_=_C543 ,C539_=_C544 ,\nC539_=_C545 ,C539_=_C546 ,C539_=_C548 ,C539_=_C549 ,C539_=_C578 ,C539_=_C596 ,\nC539_=_C613 ,C539_=_C629 ,C539_=_C644 ,C539_=_C658 ,C539_=_C683 ,C539_=_C705 ,\nC539_=_C706 ,C539_=_C707 ,C539_=_C709 ,C539_=_C711 ,C539_=_C712 ,C539_=_C714 ,\nC539_=_C788 ,C539_=_C806 ,C539_=_C823 ,C539_=_C854 ,C539_=_C868 ,C539_=_C893 ,\nC539_=_C915 ,C539_=_C916 ,C539_=_C917 ,C539_=_C921 ,C539_=_C922 ,C539_=_C924 ,\nC540_=_C542 ,C540_=_C543 ,C540_=_C544 ,C540_=_C545 ,C540_=_C546 ,C540_=_C548 ,\nC540_=_C549 ,C540_=_C579 ,C540_=_C597 ,C540_=_C614 ,C540_=_C630 ,C540_=_C645 ,\nC540_=_C684 ,C540_=_C705 ,C540_=_C715 ,C540_=_C716 ,C540_=_C718 ,C540_=_C719 ,\nC540_=_C721 ,C540_=_C723 ,C540_=_C770 ,C540_=_C824 ,C540_=_C840 ,C540_=_C869 ,\nC540_=_C882 ,C540_=_C894 ,C540_=_C905 ,C540_=_C915 ,C540_=_C925 ,C540_=_C927 ,\nC540_=_C928 ,C540_=_C929 ,C540_=_C930 ,C540_=_C931 ,C540_=_C932 ,C542_=_C543 ,\nC542_=_C544 ,C542_=_C545 ,C542_=_C546 ,C542_=_C548 ,C542_=_C549 ,C542_=_C581 ,\nC542_=_C599 ,C542_=_C616 ,C542_=_C632 ,C542_=_C647 ,C542_=_C686 ,C542_=_C707 ,\nC542_=_C716 ,C542_=_C724 ,C542_=_C733 ,C542_=_C736 ,C542_=_C772 ,C542_=_C826 ,\nC542_=_C842 ,C542_=_C871 ,C542_=_C884 ,C542_=_C896 ,C542_=_C907 ,C542_=_C917 ,\nC542_=_C942 ,C542_=_C943 ,C542_=_C944 ,C542_=_C945 ,C542_=_C947 ,C542_=_C948 ,\nC543_=_C544 ,C543_=_C545 ,C543_=_C546 ,C543_=_C548 ,C543_=_C549 ,C543_=_C600 ,\nC543_=_C617 ,C543_=_C633 ,C543_=_C687 ,C543_=_C725 ,C543_=_C739 ,C543_=_C742 ,\nC543_=_C792 ,C543_=_C810 ,C543_=_C858 ,C543_=_C927 ,C543_=_C935 ,C543_=_C942 ,\nC543_=_C952 ,C543_=_C954 ,C544_=_C545 ,C544_=_C546 ,C544_=_C548 ,C544_=_C549 ,\nC544_=_C564 ,C544_=_C583 ,C544_=_C618 ,C544_=_C649 ,C544_=_C663 ,C544_=_C676 ,\nC544_=_C699 ,C544_=_C709 ,C544_=_C718 ,C544_=_C733 ,C544_=_C739 ,C544_=_C745 ,\nC544_=_C746 ,C544_=_C747 ,C544_=_C748 ,C544_=_C749 ,C544_=_C793 ,C544_=_C811 ,\nC544_=_C844 ,C544_=_C859 ,C544_=_C898 ,C544_=_C928 ,C544_=_C936 ,C544_=_C943 ,\nC544_=_C957 ,C544_=_C959 ,C545_=_C546 ,C545_=_C548 ,C545_=_C549 ,C545_=_C602 ,\nC545_=_C619 ,C545_=_C635 ,C545_=_C689 ,C545_=_C719 ,C545_=_C727 ,C545_=_C745 ,\nC545_=_C751 ,C545_=_C753 ,C545_=_C794 ,C545_=_C812 ,C545_=_C829 ,C545_=_C860 ,\nC545_=_C929 ,C545_=_C937 ,C545_=_C944 ,C545_=_C961 ,C545_=_C963 ,C546_=_C548 ,\nC546_=_C549 ,C546_=_C603 ,C546_=_C620 ,C546_=_C636 ,C546_=_C690 ,C546_=_C711 ,\nC546_=_C728 ,C546_=_C746 ,C546_=_C754 ,C546_=_C756 ,C546_=_C795 ,C546_=_C813 ,\nC546_=_C830 ,C546_=_C846 ,C546_=_C861 ,C546_=_C921 ,C546_=_C930 ,C546_=_C938 ,\nC546_=_C945 ,C546_=_C964 ,C546_=_C966 ,C548_=_C549 ,C548_=_C605 ,C548_=_C622 ,\nC548_=_C638 ,C548_=_C692 ,C548_=_C730 ,C548_=_C748 ,C548_=_C757 ,C548_=_C797 ,\nC548_=_C815 ,C548_=_C863 ,C548_=_C932 ,C548_=_C940 ,C548_=_C947 ,C548_=_C967 ,\nC548_=_C969 ,C549_=_C588 ,C549_=_C606 ,C549_=_C623 ,C549_=_C639 ,C549_=_C654 ,\nC549_=_C693 ,C549_=_C714 ,C549_=_C723 ,C549_=_C731 ,C549_=_C749 ,C549_=_C753 ,\nC549_=_C756 ,C549_=_C758 ,C549_=_C779 ,C549_=_C833 ,C549_=_C849 ,C549_=_C878 ,\nC549_=_C891 ,C549_=_C903 ,C549_=_C914 ,C549_=_C924 ,C549_=_C941 ,C549_=_C948 ,\nC549_=_C954 ,C549_=_C959 ,C549_=_C963 ,C549_=_C966 ,C549_=_C969 ,C551_=_C552 ,\nC551_=_C553 ,C551_=_C557 ,C551_=_C561 ,C551_=_C564 ,C551_=_C567 ,C551_=_C570 ,\nC551_=_C591 ,C551_=_C592 ,C551_=_C593 ,C551_=_C595 ,C551_=_C596 ,C551_=_C597 ,\nC551_=_C599 ,C551_=_C600 ,C551_=_C602 ,C551_=_C603 ,C551_=_C605 ,C551_=_C606 ,\nC551_=_C761 ,C551_=_C970 ,C551_=_C989 ,C551_=_C990 ,C551_=_C991 ,C551_=_C993 ,\nC551_=_C994 ,C551_=_C996 ,C551_=_C997 ,C551_=_C998 ,C551_=_C999 ,C551_=_C1001 ,\nC551_=_C1003 ,C551_=_C1004 ,C551_=_C1006 ,C552_=_C553 ,C552_=_C557 ,C552_=_C561 ,\nC552_=_C564 ,C552_=_C567 ,C552_=_C571 ,C552_=_C607 ,C552_=_C608 ,C552_=_C609 ,\nC552_=_C610 ,C552_=_C612 ,C552_=_C613 ,C552_=_C614 ,C552_=_C616 ,C552_=_C617 ,\nC552_=_C618 ,C552_=_C619 ,C552_=_C620 ,C552_=_C622 ,C552_=_C623 ,C552_=_C971 ,\nC552_=_C989 ,C552_=_C1008 ,C552_=_C1009 ,C552_=_C1011 ,C552_=_C1013 ,C552_=_C1014 ,\nC552_=_C1015 ,C552_=_C1016 ,C552_=_C1019 ,C552_=_C1020 ,C552_=_C1021 ,C552_=_C1023 ,\nC553_=_C557 ,C553_=_C561 ,C553_=_C564 ,C553_=_C567 ,C553_=_C572 ,C553_=_C607 ,\nC553_=_C624 ,C553_=_C625 ,C553_=_C626 ,C553_=_C627 ,C553_=_C628 ,C553_=_C629 ,\nC553_=_C630 ,C553_=_C632 ,C553_=_C633 ,C553_=_C635 ,C553_=_C636 ,C553_=_C637 ,\nC553_=_C638 ,C553_=_C639 ,C553_=_C972 ,C553_=_C990 ,C553_=_C1024 ,C553_=_C1031 ,\nC553_=_C1034 ,C553_=_C1036 ,C557_=_C561 ,C557_=_C564 ,C557_=_C567 ,C557_=_C576 ,\nC557_=_C627 ,C557_=_C642 ,C557_=_C656 ,C557_=_C669 ,C557_=_C682 ,C557_=_C683 ,\nC557_=_C684 ,C557_=_C686 ,C557_=_C687 ,C557_=_C689 ,C557_=_C690 ,C557_=_C692 ,\nC557_=_C693 ,C557_=_C994 ,C557_=_C1011 ,C557_=_C1042 ,C557_=_C1082 ,C557_=_C1083 ,\nC557_=_C1084 ,C557_=_C1085 ,C557_=_C1088 ,C557_=_C1091 ,C561_=_C564 ,C561_=_C567 ,\nC561_=_C580 ,C561_=_C646 ,C561_=_C660 ,C561_=_C673 ,C561_=_C696 ,C561_=_C706 ,\nC561_=_C715 ,C561_=_C724 ,C561_=_C725 ,C561_=_C727 ,C561_=_C728 ,C561_=_C730 ,\nC561_=_C731 ,C561_=_C771 ,C561_=_C980 ,C561_=_C998 ,C561_=_C1015 ,C561_=_C1031 ,\nC561_=_C1046 ,C561_=_C1085 ,C561_=_C1096 ,C561_=_C1106 ,C561_=_C1124 ,C561_=_C1125 ,\nC561_=_C1126 ,C561_=_C1127 ,C561_=_C1128 ,C561_=_C1129 ,C564_=_C567 ,C564_=_C583 ,\nC564_=_C618 ,C564_=_C649 ,C564_=_C663 ,C564_=_C676 ,C564_=_C699 ,C564_=_C709 ,\nC564_=_C718 ,C564_=_C733 ,C564_=_C739 ,C564_=_C745 ,C564_=_C746 ,C564_=_C747 ,\nC564_=_C748 ,C564_=_C749 ,C564_=_C1001 ,C564_=_C1034 ,C564_=_C1088 ,C564_=_C1118 ,\nC564_=_C1126 ,C567_=_C586 ,C567_=_C637 ,C567_=_C652 ,C567_=_C666 ,C567_=_C679 ,\nC567_=_C702 ,C567_=_C712 ,C567_=_C721 ,C567_=_C736 ,C567_=_C742 ,C567_=_C747 ,\nC567_=_C751 ,C567_=_C754 ,C567_=_C757 ,C567_=_C758 ,C567_=_C777 ,C567_=_C1004 ,\nC567_=_C1021 ,C567_=_C1052 ,C567_=_C1066 ,C567_=_C1091 ,C567_=_C1112 ,C567_=_C1129 ,\nC567_=_C1136 ,C567_=_C1142 ,C567_=_C1151 ,C567_=_C1158 ,C570_=_C571 ,C570_=_C572 ,\nC570_=_C573 ,C570_=_C576 ,C570_=_C578 ,C570_=_C579 ,C570_=_C580 ,C570_=_C581 ,\nC570_=_C583 ,C570_=_C586 ,C570_=_C588 ,C570_=_C591 ,C570_=_C592 ,C570_=_C593 ,\nC570_=_C595 ,C570_=_C596 ,C570_=_C597 ,C570_=_C599 ,C570_=_C600 ,C570_=_C602 ,\nC570_=_C603 ,C570_=_C605 ,C570_=_C606 ,C570_=_C970 ,C570_=_C1163 ,C570_=_C1164 ,\nC570_=_C1165 ,C570_=_C1166 ,C570_=_C1171 ,C570_=_C1172 ,C570_=_C1173 ,C570_=_C1174 ,\nC570_=_C1175 ,C570_=_C1176 ,C571_=_C572 ,C571_=_C573 ,C571_=_C576 ,C571_=_C578 ,\nC571_=_C579 ,C571_=_C580 ,C571_=_C581 ,C571_=_C583 ,C571_=_C586 ,C571_=_C588 ,\nC571_=_C607 ,C571_=_C608 ,C571_=_C609 ,C571_=_C610 ,C571_=_C612 ,C571_=_C613 ,\nC571_=_C614 ,C571_=_C616 ,C571_=_C617 ,C571_=_C618 ,C571_=_C619 ,C571_=_C620 ,\nC571_=_C622 ,C571_=_C623 ,C571_=_C781 ,C571_=_C971 ,C571_=_C1178 ,C571_=_C1180 ,\nC571_=_C1181 ,C571_=_C1182 ,C571_=_C1183 ,C571_=_C1188 ,C571_=_C1189 ,C571_=_C1190 ,\nC571_=_C1191 ,C571_=_C1192 ,C571_=_C1193 ,C572_=_C573 ,C572_=_C576 ,C572_=_C578 ,\nC572_=_C579 ,C572_=_C580 ,C572_=_C581 ,C572_=_C583 ,C572_=_C586 ,C572_=_C588 ,\nC572_=_C607 ,C572_=_C624 ,C572_=_C625 ,C572_=_C626 ,C572_=_C627 ,C572_=_C628 ,\nC572_=_C629 ,C572_=_C630 ,C572_=_C632 ,C572_=_C633 ,C572_=_C635 ,C572_=_C636 ,\nC572_=_C637 ,C572_=_C638 ,C572_=_C639 ,C572_=_C782 ,C572_=_C972 ,C572_=_C1178 ,\nC572_=_C1196 ,C572_=_C1197 ,C572_=_C1198 ,C572_=_C1199 ,C572_=_C1200 ,C572_=_C1201 ,\nC572_=_C1203 ,C572_=_C1204 ,C572_=_C1205 ,C572_=_C1206 ,C572_=_C1207 ,C572_=_C1208 ,\nC572_=_C1209 ,C572_=_C1210 ,C573_=_C576 ,C573_=_C578 ,C573_=_C579 ,C573_=_C580 ,\nC573_=_C581 ,C573_=_C583 ,C573_=_C586 ,C573_=_C588 ,C573_=_C591 ,C573_=_C608 ,\nC573_=_C624</w:t>
      </w:r>
    </w:p>
    <w:p>
      <w:pPr>
        <w:pStyle w:val="PreformattedText"/>
        <w:bidi w:val="0"/>
        <w:spacing w:before="0" w:after="0"/>
        <w:jc w:val="left"/>
        <w:rPr/>
      </w:pPr>
      <w:r>
        <w:rPr/>
        <w:t xml:space="preserve"> </w:t>
      </w:r>
      <w:r>
        <w:rPr/>
        <w:t>,C573_=_C641 ,C573_=_C642 ,C573_=_C643 ,C573_=_C644 ,C573_=_C645 ,\nC573_=_C646 ,C573_=_C647 ,C573_=_C649 ,C573_=_C652 ,C573_=_C654 ,C573_=_C973 ,\nC573_=_C1211 ,C573_=_C1212 ,C573_=_C1213 ,C573_=_C1214 ,C573_=_C1219 ,C573_=_C1220 ,\nC573_=_C1221 ,C573_=_C1222 ,C573_=_C1223 ,C573_=_C1224 ,C576_=_C578 ,C576_=_C579 ,\nC576_=_C580 ,C576_=_C581 ,C576_=_C583 ,C576_=_C586 ,C576_=_C588 ,C576_=_C627 ,\nC576_=_C642 ,C576_=_C656 ,C576_=_C669 ,C576_=_C682 ,C576_=_C683 ,C576_=_C684 ,\nC576_=_C686 ,C576_=_C687 ,C576_=_C689 ,C576_=_C690 ,C576_=_C692 ,C576_=_C693 ,\nC576_=_C786 ,C576_=_C1165 ,C576_=_C1182 ,C576_=_C1198 ,C576_=_C1213 ,C576_=_C1253 ,\nC576_=_C1254 ,C576_=_C1255 ,C576_=_C1256 ,C576_=_C1257 ,C576_=_C1259 ,C576_=_C1262 ,\nC576_=_C1264 ,C578_=_C579 ,C578_=_C580 ,C578_=_C581 ,C578_=_C583 ,C578_=_C586 ,\nC578_=_C588 ,C578_=_C596 ,C578_=_C613 ,C578_=_C629 ,C578_=_C644 ,C578_=_C658 ,\nC578_=_C683 ,C578_=_C705 ,C578_=_C706 ,C578_=_C707 ,C578_=_C709 ,C578_=_C711 ,\nC578_=_C712 ,C578_=_C714 ,C578_=_C788 ,C578_=_C978 ,C578_=_C1200 ,C578_=_C1229 ,\nC578_=_C1242 ,C578_=_C1254 ,C578_=_C1265 ,C578_=_C1279 ,C578_=_C1280 ,C578_=_C1281 ,\nC578_=_C1282 ,C578_=_C1283 ,C578_=_C1284 ,C579_=_C580 ,C579_=_C581 ,C579_=_C583 ,\nC579_=_C586 ,C579_=_C588 ,C579_=_C597 ,C579_=_C614 ,C579_=_C630 ,C579_=_C645 ,\nC579_=_C684 ,C579_=_C705 ,C579_=_C715 ,C579_=_C716 ,C579_=_C718 ,C579_=_C719 ,\nC579_=_C721 ,C579_=_C723 ,C579_=_C979 ,C579_=_C1201 ,C579_=_C1230 ,C579_=_C1243 ,\nC579_=_C1255 ,C579_=_C1266 ,C579_=_C1286 ,C579_=_C1288 ,C579_=_C1289 ,C579_=_C1290 ,\nC579_=_C1291 ,C579_=_C1292 ,C579_=_C1293 ,C580_=_C581 ,C580_=_C583 ,C580_=_C586 ,\nC580_=_C588 ,C580_=_C646 ,C580_=_C660 ,C580_=_C673 ,C580_=_C696 ,C580_=_C706 ,\nC580_=_C715 ,C580_=_C724 ,C580_=_C725 ,C580_=_C727 ,C580_=_C728 ,C580_=_C730 ,\nC580_=_C731 ,C580_=_C980 ,C580_=_C1231 ,C580_=_C1244 ,C580_=_C1256 ,C580_=_C1267 ,\nC580_=_C1286 ,C580_=_C1296 ,C580_=_C1297 ,C580_=_C1298 ,C580_=_C1299 ,C580_=_C1300 ,\nC580_=_C1301 ,C580_=_C1302 ,C581_=_C583 ,C581_=_C586 ,C581_=_C588 ,C581_=_C599 ,\nC581_=_C616 ,C581_=_C632 ,C581_=_C647 ,C581_=_C686 ,C581_=_C707 ,C581_=_C716 ,\nC581_=_C724 ,C581_=_C733 ,C581_=_C736 ,C581_=_C981 ,C581_=_C1203 ,C581_=_C1232 ,\nC581_=_C1245 ,C581_=_C1257 ,C581_=_C1268 ,C581_=_C1303 ,C581_=_C1304 ,C581_=_C1305 ,\nC581_=_C1306 ,C581_=_C1307 ,C581_=_C1308 ,C581_=_C1309 ,C583_=_C586 ,C583_=_C588 ,\nC583_=_C618 ,C583_=_C649 ,C583_=_C663 ,C583_=_C676 ,C583_=_C699 ,C583_=_C709 ,\nC583_=_C718 ,C583_=_C733 ,C583_=_C739 ,C583_=_C745 ,C583_=_C746 ,C583_=_C747 ,\nC583_=_C748 ,C583_=_C749 ,C583_=_C793 ,C583_=_C1172 ,C583_=_C1189 ,C583_=_C1205 ,\nC583_=_C1220 ,C583_=_C1259 ,C583_=_C1280 ,C583_=_C1289 ,C583_=_C1297 ,C583_=_C1304 ,\nC583_=_C1320 ,C586_=_C588 ,C586_=_C637 ,C586_=_C652 ,C586_=_C666 ,C586_=_C679 ,\nC586_=_C702 ,C586_=_C712 ,C586_=_C721 ,C586_=_C736 ,C586_=_C742 ,C586_=_C747 ,\nC586_=_C751 ,C586_=_C754 ,C586_=_C757 ,C586_=_C758 ,C586_=_C796 ,C586_=_C1175 ,\nC586_=_C1192 ,C586_=_C1208 ,C586_=_C1223 ,C586_=_C1237 ,C586_=_C1262 ,C586_=_C1283 ,\nC586_=_C1292 ,C586_=_C1300 ,C586_=_C1307 ,C586_=_C1313 ,C586_=_C1322 ,C586_=_C1329 ,\nC588_=_C606 ,C588_=_C623 ,C588_=_C639 ,C588_=_C654 ,C588_=_C693 ,C588_=_C714 ,\nC588_=_C723 ,C588_=_C731 ,C588_=_C749 ,C588_=_C753 ,C588_=_C756 ,C588_=_C758 ,\nC588_=_C988 ,C588_=_C1210 ,C588_=_C1239 ,C588_=_C1252 ,C588_=_C1264 ,C588_=_C1275 ,\nC588_=_C1302 ,C588_=_C1309 ,C588_=_C1315 ,C588_=_C1320 ,C588_=_C1324 ,C588_=_C1327 ,\nC588_=_C1329 ,C588_=_C1330 ,C591_=_C592 ,C591_=_C593 ,C591_=_C595 ,C591_=_C596 ,\nC591_=_C597 ,C591_=_C599 ,C591_=_C600 ,C591_=_C602 ,C591_=_C603 ,C591_=_C605 ,\nC591_=_C606 ,C591_=_C608 ,C591_=_C624 ,C591_=_C641 ,C591_=_C642 ,C591_=_C643 ,\nC591_=_C644 ,C591_=_C645 ,C591_=_C646 ,C591_=_C647 ,C591_=_C649 ,C591_=_C652 ,\nC591_=_C654 ,C591_=_C991 ,C591_=_C1364 ,C591_=_C1367 ,C591_=_C1372 ,C591_=_C1373 ,\nC591_=_C1374 ,C591_=_C1375 ,C591_=_C1377 ,C592_=_C593 ,C592_=_C595 ,C592_=_C596 ,\nC592_=_C597 ,C592_=_C599 ,C592_=_C600 ,C592_=_C602 ,C592_=_C603 ,C592_=_C605 ,\nC592_=_C606 ,C592_=_C609 ,C592_=_C625 ,C592_=_C656 ,C592_=_C658 ,C592_=_C660 ,\nC592_=_C663 ,C592_=_C666 ,C592_=_C802 ,C592_=_C1163 ,C592_=_C1333 ,C592_=_C1349 ,\nC592_=_C1364 ,C592_=_C1379 ,C592_=_C1380 ,C592_=_C1382 ,C592_=_C1383 ,C592_=_C1384 ,\nC592_=_C1385 ,C592_=_C1387 ,C592_=_C1389 ,C592_=_C1390 ,C592_=_C1392 ,C593_=_C595 ,\nC593_=_C596 ,C593_=_C597 ,C593_=_C599 ,C593_=_C600 ,C593_=_C602 ,C593_=_C603 ,\nC593_=_C605 ,C593_=_C606 ,C593_=_C610 ,C593_=_C626 ,C593_=_C641 ,C593_=_C669 ,\nC593_=_C673 ,C593_=_C676 ,C593_=_C679 ,C593_=_C803 ,C593_=_C993 ,C593_=_C1164 ,\nC593_=_C1334 ,C593_=_C1350 ,C593_=_C1379 ,C593_=_C1393 ,C593_=_C1394 ,C593_=_C1395 ,\nC593_=_C1396 ,C593_=_C1397 ,C593_=_C1398 ,C593_=_C1399 ,C593_=_C1400 ,C593_=_C1401 ,\nC593_=_C1402 ,C593_=_C1403 ,C593_=_C1404 ,C593_=_C1405 ,C595_=_C596 ,C595_=_C597 ,\nC595_=_C599 ,C595_=_C600 ,C595_=_C602 ,C595_=_C603 ,C595_=_C605 ,C595_=_C606 ,\nC595_=_C612 ,C595_=_C628 ,C595_=_C643 ,C595_=_C682 ,C595_=_C696 ,C595_=_C699 ,\nC595_=_C702 ,C595_=_C805 ,C595_=_C1166 ,C595_=_C1336 ,C595_=_C1352 ,C595_=_C1367 ,\nC595_=_C1394 ,C595_=_C1406 ,C595_=_C1418 ,C595_=_C1419 ,C595_=_C1420 ,C595_=_C1421 ,\nC595_=_C1423 ,C595_=_C1425 ,C595_=_C1426 ,C595_=_C1428 ,C596_=_C597 ,C596_=_C599 ,\nC596_=_C600 ,C596_=_C602 ,C596_=_C603 ,C596_=_C605 ,C596_=_C606 ,C596_=_C613 ,\nC596_=_C629 ,C596_=_C644 ,C596_=_C658 ,C596_=_C683 ,C596_=_C705 ,C596_=_C706 ,\nC596_=_C707 ,C596_=_C709 ,C596_=_C711 ,C596_=_C712 ,C596_=_C714 ,C596_=_C806 ,\nC596_=_C996 ,C596_=_C1353 ,C596_=_C1382 ,C596_=_C1395 ,C596_=_C1418 ,C596_=_C1432 ,\nC596_=_C1433 ,C596_=_C1434 ,C596_=_C1437 ,C597_=_C599 ,C597_=_C600 ,C597_=_C602 ,\nC597_=_C603 ,C597_=_C605 ,C597_=_C606 ,C597_=_C614 ,C597_=_C630 ,C597_=_C645 ,\nC597_=_C684 ,C597_=_C705 ,C597_=_C715 ,C597_=_C716 ,C597_=_C718 ,C597_=_C719 ,\nC597_=_C721 ,C597_=_C723 ,C597_=_C997 ,C597_=_C1354 ,C597_=_C1383 ,C597_=_C1396 ,\nC597_=_C1419 ,C597_=_C1439 ,C597_=_C1441 ,C597_=_C1443 ,C597_=_C1444 ,C597_=_C1445 ,\nC597_=_C1446 ,C599_=_C600 ,C599_=_C602 ,C599_=_C603 ,C599_=_C605 ,C599_=_C606 ,\nC599_=_C616 ,C599_=_C632 ,C599_=_C647 ,C599_=_C686 ,C599_=_C707 ,C599_=_C716 ,\nC599_=_C724 ,C599_=_C733 ,C599_=_C736 ,C599_=_C999 ,C599_=_C1356 ,C599_=_C1385 ,\nC599_=_C1398 ,C599_=_C1410 ,C599_=_C1421 ,C599_=_C1456 ,C599_=_C1457 ,C599_=_C1458 ,\nC599_=_C1459 ,C599_=_C1461 ,C599_=_C1462 ,C600_=_C602 ,C600_=_C603 ,C600_=_C605 ,\nC600_=_C606 ,C600_=_C617 ,C600_=_C633 ,C600_=_C687 ,C600_=_C725 ,C600_=_C739 ,\nC600_=_C742 ,C600_=_C810 ,C600_=_C1171 ,C600_=_C1341 ,C600_=_C1357 ,C600_=_C1372 ,\nC600_=_C1399 ,C600_=_C1411 ,C600_=_C1432 ,C600_=_C1441 ,C600_=_C1449 ,C600_=_C1456 ,\nC600_=_C1463 ,C600_=_C1465 ,C600_=_C1466 ,C600_=_C1468 ,C602_=_C603 ,C602_=_C605 ,\nC602_=_C606 ,C602_=_C619 ,C602_=_C635 ,C602_=_C689 ,C602_=_C719 ,C602_=_C727 ,\nC602_=_C745 ,C602_=_C751 ,C602_=_C753 ,C602_=_C812 ,C602_=_C1173 ,C602_=_C1343 ,\nC602_=_C1359 ,C602_=_C1374 ,C602_=_C1401 ,C602_=_C1413 ,C602_=_C1434 ,C602_=_C1443 ,\nC602_=_C1451 ,C602_=_C1458 ,C602_=_C1469 ,C602_=_C1474 ,C602_=_C1475 ,C602_=_C1477 ,\nC603_=_C605 ,C603_=_C606 ,C603_=_C620 ,C603_=_C636 ,C603_=_C690 ,C603_=_C711 ,\nC603_=_C728 ,C603_=_C746 ,C603_=_C754 ,C603_=_C756 ,C603_=_C813 ,C603_=_C1003 ,\nC603_=_C1174 ,C603_=_C1375 ,C603_=_C1389 ,C603_=_C1402 ,C603_=_C1414 ,C603_=_C1425 ,\nC603_=_C1444 ,C603_=_C1459 ,C603_=_C1465 ,C603_=_C1470 ,C603_=_C1474 ,C603_=_C1478 ,\nC603_=_C1479 ,C605_=_C606 ,C605_=_C622 ,C605_=_C638 ,C605_=_C692 ,C605_=_C730 ,\nC605_=_C748 ,C605_=_C757 ,C605_=_C815 ,C605_=_C1176 ,C605_=_C1346 ,C605_=_C1362 ,\nC605_=_C1377 ,C605_=_C1404 ,C605_=_C1416 ,C605_=_C1437 ,C605_=_C1446 ,C605_=_C1454 ,\nC605_=_C1461 ,C605_=_C1472 ,C605_=_C1479 ,C605_=_C1481 ,C605_=_C1483 ,C606_=_C623 ,\nC606_=_C639 ,C606_=_C654 ,C606_=_C693 ,C606_=_C714 ,C606_=_C723 ,C606_=_C731 ,\nC606_=_C749 ,C606_=_C753 ,C606_=_C756 ,C606_=_C758 ,C606_=_C1006 ,C606_=_C1363 ,\nC606_=_C1392 ,C606_=_C1405 ,C606_=_C1417 ,C606_=_C1428 ,C606_=_C1455 ,C606_=_C1462 ,\nC606_=_C1468 ,C606_=_C1473 ,C606_=_C1477 ,C606_=_C1483 ,C607_=_C608 ,C607_=_C609 ,\nC607_=_C610 ,C607_=_C612 ,C607_=_C613 ,C607_=_C614 ,C607_=_C616 ,C607_=_C617 ,\nC607_=_C618 ,C607_=_C619 ,C607_=_C620 ,C607_=_C622 ,C607_=_C623 ,C607_=_C624 ,\nC607_=_C625 ,C607_=_C626 ,C607_=_C627 ,C607_=_C628 ,C607_=_C629 ,C607_=_C630 ,\nC607_=_C632 ,C607_=_C633 ,C607_=_C635 ,C607_=_C636 ,C607_=_C637 ,C607_=_C638 ,\nC607_=_C639 ,C607_=_C1178 ,C607_=_C1331 ,C607_=_C1484 ,C607_=_C1485 ,C607_=_C1487 ,\nC607_=_C1489 ,C607_=_C1490 ,C607_=_C1491 ,C607_=_C1492 ,C607_=_C1494 ,C607_=_C1495 ,\nC607_=_C1496 ,C607_=_C1497 ,C607_=_C1499 ,C608_=_C609 ,C608_=_C610 ,C608_=_C612 ,\nC608_=_C613 ,C608_=_C614 ,C608_=_C616 ,C608_=_C617 ,C608_=_C618 ,C608_=_C619 ,\nC608_=_C620 ,C608_=_C622 ,C608_=_C623 ,C608_=_C624 ,C608_=_C641 ,C608_=_C642 ,\nC608_=_C643 ,C608_=_C644 ,C608_=_C645 ,C608_=_C646 ,C608_=_C647 ,C608_=_C649 ,\nC608_=_C652 ,C608_=_C654 ,C608_=_C818 ,C608_=_C1008 ,C608_=_C1484 ,C608_=_C1500 ,\nC608_=_C1501 ,C608_=_C1503 ,C608_=_C1508 ,C608_=_C1509 ,C608_=_C1510 ,C608_=_C1511 ,\nC608_=_C1513 ,C609_=_C610 ,C609_=_C612 ,C609_=_C613 ,C609_=_C614 ,C609_=_C616 ,\nC609_=_C617 ,C609_=_C618 ,C609_=_C619 ,C609_=_C620 ,C609_=_C622 ,C609_=_C623 ,\nC609_=_C625 ,C609_=_C656 ,C609_=_C658 ,C609_=_C660 ,C609_=_C663 ,C609_=_C666 ,\nC609_=_C819 ,C609_=_C1009 ,C609_=_C1180 ,C609_=_C1333 ,C609_=_C1485 ,C609_=_C1500 ,\nC609_=_C1515 ,C609_=_C1516 ,C609_=_C1517 ,C609_=_C1519 ,C609_=_C1520 ,C609_=_C1521 ,\nC609_=_C1522 ,C609_=_C1523 ,C609_=_C1524 ,C609_=_C1525 ,C609_=_C1527 ,C609_=_C1528 ,\nC610_=_C612 ,C610_=_C613 ,C610_=_C614 ,C610_=_C616 ,C610_=_C617 ,C610_=_C618 ,\nC610_=_C619 ,C610_=_C620 ,C610_=_C622 ,C610_=_C623 ,C610_=_C626 ,C610_=_C641 ,\nC610_=_C669 ,C610_=_C673 ,C610_=_C676 ,C610_=_C679 ,C610_=_C1181 ,C610_=_C1334 ,\nC610_=_C1501 ,C610_=_C1515 ,C610_=_C1529 ,C610_=_C1531 ,C610_=_C1532 ,C610_=_C1533 ,\nC610_=_C1534</w:t>
      </w:r>
    </w:p>
    <w:p>
      <w:pPr>
        <w:pStyle w:val="PreformattedText"/>
        <w:bidi w:val="0"/>
        <w:spacing w:before="0" w:after="0"/>
        <w:jc w:val="left"/>
        <w:rPr/>
      </w:pPr>
      <w:r>
        <w:rPr/>
        <w:t xml:space="preserve"> </w:t>
      </w:r>
      <w:r>
        <w:rPr/>
        <w:t>,C610_=_C1537 ,C610_=_C1538 ,C610_=_C1539 ,C610_=_C1541 ,C612_=_C613 ,\nC612_=_C614 ,C612_=_C616 ,C612_=_C617 ,C612_=_C618 ,C612_=_C619 ,C612_=_C620 ,\nC612_=_C622 ,C612_=_C623 ,C612_=_C628 ,C612_=_C643 ,C612_=_C682 ,C612_=_C696 ,\nC612_=_C699 ,C612_=_C702 ,C612_=_C1183 ,C612_=_C1336 ,C612_=_C1503 ,C612_=_C1517 ,\nC612_=_C1542 ,C612_=_C1554 ,C612_=_C1555 ,C612_=_C1556 ,C612_=_C1557 ,C612_=_C1560 ,\nC612_=_C1561 ,C612_=_C1562 ,C612_=_C1564 ,C613_=_C614 ,C613_=_C616 ,C613_=_C617 ,\nC613_=_C618 ,C613_=_C619 ,C613_=_C620 ,C613_=_C622 ,C613_=_C623 ,C613_=_C629 ,\nC613_=_C644 ,C613_=_C658 ,C613_=_C683 ,C613_=_C705 ,C613_=_C706 ,C613_=_C707 ,\nC613_=_C709 ,C613_=_C711 ,C613_=_C712 ,C613_=_C714 ,C613_=_C823 ,C613_=_C1013 ,\nC613_=_C1489 ,C613_=_C1531 ,C613_=_C1554 ,C613_=_C1568 ,C613_=_C1569 ,C613_=_C1570 ,\nC613_=_C1573 ,C614_=_C616 ,C614_=_C617 ,C614_=_C618 ,C614_=_C619 ,C614_=_C620 ,\nC614_=_C622 ,C614_=_C623 ,C614_=_C630 ,C614_=_C645 ,C614_=_C684 ,C614_=_C705 ,\nC614_=_C715 ,C614_=_C716 ,C614_=_C718 ,C614_=_C719 ,C614_=_C721 ,C614_=_C723 ,\nC614_=_C824 ,C614_=_C1014 ,C614_=_C1490 ,C614_=_C1519 ,C614_=_C1532 ,C614_=_C1555 ,\nC614_=_C1575 ,C614_=_C1577 ,C614_=_C1578 ,C614_=_C1580 ,C614_=_C1581 ,C614_=_C1582 ,\nC616_=_C617 ,C616_=_C618 ,C616_=_C619 ,C616_=_C620 ,C616_=_C622 ,C616_=_C623 ,\nC616_=_C632 ,C616_=_C647 ,C616_=_C686 ,C616_=_C707 ,C616_=_C716 ,C616_=_C724 ,\nC616_=_C733 ,C616_=_C736 ,C616_=_C826 ,C616_=_C1016 ,C616_=_C1492 ,C616_=_C1521 ,\nC616_=_C1534 ,C616_=_C1546 ,C616_=_C1557 ,C616_=_C1592 ,C616_=_C1593 ,C616_=_C1594 ,\nC616_=_C1595 ,C616_=_C1597 ,C616_=_C1598 ,C617_=_C618 ,C617_=_C619 ,C617_=_C620 ,\nC617_=_C622 ,C617_=_C623 ,C617_=_C633 ,C617_=_C687 ,C617_=_C725 ,C617_=_C739 ,\nC617_=_C742 ,C617_=_C1188 ,C617_=_C1341 ,C617_=_C1508 ,C617_=_C1522 ,C617_=_C1547 ,\nC617_=_C1568 ,C617_=_C1577 ,C617_=_C1585 ,C617_=_C1592 ,C617_=_C1600 ,C617_=_C1601 ,\nC617_=_C1602 ,C617_=_C1604 ,C618_=_C619 ,C618_=_C620 ,C618_=_C622 ,C618_=_C623 ,\nC618_=_C649 ,C618_=_C663 ,C618_=_C676 ,C618_=_C699 ,C618_=_C709 ,C618_=_C718 ,\nC618_=_C733 ,C618_=_C739 ,C618_=_C745 ,C618_=_C746 ,C618_=_C747 ,C618_=_C748 ,\nC618_=_C749 ,C618_=_C1189 ,C618_=_C1342 ,C618_=_C1494 ,C618_=_C1509 ,C618_=_C1523 ,\nC618_=_C1548 ,C618_=_C1569 ,C618_=_C1578 ,C618_=_C1586 ,C618_=_C1593 ,C618_=_C1605 ,\nC618_=_C1606 ,C618_=_C1607 ,C618_=_C1609 ,C619_=_C620 ,C619_=_C622 ,C619_=_C623 ,\nC619_=_C635 ,C619_=_C689 ,C619_=_C719 ,C619_=_C727 ,C619_=_C745 ,C619_=_C751 ,\nC619_=_C753 ,C619_=_C829 ,C619_=_C1019 ,C619_=_C1190 ,C619_=_C1343 ,C619_=_C1495 ,\nC619_=_C1510 ,C619_=_C1524 ,C619_=_C1537 ,C619_=_C1549 ,C619_=_C1560 ,C619_=_C1570 ,\nC619_=_C1594 ,C619_=_C1600 ,C619_=_C1605 ,C619_=_C1610 ,C619_=_C1612 ,C620_=_C622 ,\nC620_=_C623 ,C620_=_C636 ,C620_=_C690 ,C620_=_C711 ,C620_=_C728 ,C620_=_C746 ,\nC620_=_C754 ,C620_=_C756 ,C620_=_C830 ,C620_=_C1020 ,C620_=_C1191 ,C620_=_C1496 ,\nC620_=_C1511 ,C620_=_C1525 ,C620_=_C1538 ,C620_=_C1550 ,C620_=_C1561 ,C620_=_C1580 ,\nC620_=_C1595 ,C620_=_C1601 ,C620_=_C1606 ,C620_=_C1610 ,C620_=_C1614 ,C620_=_C1615 ,\nC622_=_C623 ,C622_=_C638 ,C622_=_C692 ,C622_=_C730 ,C622_=_C748 ,C622_=_C757 ,\nC622_=_C1193 ,C622_=_C1346 ,C622_=_C1513 ,C622_=_C1527 ,C622_=_C1552 ,C622_=_C1573 ,\nC622_=_C1582 ,C622_=_C1590 ,C622_=_C1597 ,C622_=_C1612 ,C622_=_C1615 ,C622_=_C1617 ,\nC622_=_C1619 ,C623_=_C639 ,C623_=_C654 ,C623_=_C693 ,C623_=_C714 ,C623_=_C723 ,\nC623_=_C731 ,C623_=_C749 ,C623_=_C753 ,C623_=_C756 ,C623_=_C758 ,C623_=_C833 ,\nC623_=_C1023 ,C623_=_C1499 ,C623_=_C1528 ,C623_=_C1541 ,C623_=_C1553 ,C623_=_C1564 ,\nC623_=_C1591 ,C623_=_C1598 ,C623_=_C1604 ,C623_=_C1609 ,C623_=_C1619 ,C624_=_C625 ,\nC624_=_C626 ,C624_=_C627 ,C624_=_C628 ,C624_=_C629 ,C624_=_C630 ,C624_=_C632 ,\nC624_=_C633 ,C624_=_C635 ,C624_=_C636 ,C624_=_C637 ,C624_=_C638 ,C624_=_C639 ,\nC624_=_C641 ,C624_=_C642 ,C624_=_C643 ,C624_=_C644 ,C624_=_C645 ,C624_=_C646 ,\nC624_=_C647 ,C624_=_C649 ,C624_=_C652 ,C624_=_C654 ,C624_=_C834 ,C624_=_C1024 ,\nC624_=_C1484 ,C624_=_C1620 ,C624_=_C1621 ,C624_=_C1622 ,C624_=_C1623 ,C624_=_C1624 ,\nC624_=_C1625 ,C624_=_C1627 ,C624_=_C1628 ,C624_=_C1629 ,C624_=_C1630 ,C624_=_C1631 ,\nC624_=_C1632 ,C624_=_C1633 ,C624_=_C1634 ,C625_=_C626 ,C625_=_C627 ,C625_=_C628 ,\nC625_=_C629 ,C625_=_C630 ,C625_=_C632 ,C625_=_C633 ,C625_=_C635 ,C625_=_C636 ,\nC625_=_C637 ,C625_=_C638 ,C625_=_C639 ,C625_=_C656 ,C625_=_C658 ,C625_=_C660 ,\nC625_=_C663 ,C625_=_C666 ,C625_=_C1196 ,C625_=_C1349 ,C625_=_C1485 ,C625_=_C1620 ,\nC625_=_C1638 ,C625_=_C1640 ,C625_=_C1643 ,C625_=_C1645 ,C625_=_C1646 ,C626_=_C627 ,\nC626_=_C628 ,C626_=_C629 ,C626_=_C630 ,C626_=_C632 ,C626_=_C633 ,C626_=_C635 ,\nC626_=_C636 ,C626_=_C637 ,C626_=_C638 ,C626_=_C639 ,C626_=_C641 ,C626_=_C669 ,\nC626_=_C673 ,C626_=_C676 ,C626_=_C679 ,C626_=_C1197 ,C626_=_C1350 ,C626_=_C1621 ,\nC626_=_C1653 ,C626_=_C1656 ,C626_=_C1658 ,C627_=_C628 ,C627_=_C629 ,C627_=_C630 ,\nC627_=_C632 ,C627_=_C633 ,C627_=_C635 ,C627_=_C636 ,C627_=_C637 ,C627_=_C638 ,\nC627_=_C639 ,C627_=_C642 ,C627_=_C656 ,C627_=_C669 ,C627_=_C682 ,C627_=_C683 ,\nC627_=_C684 ,C627_=_C686 ,C627_=_C687 ,C627_=_C689 ,C627_=_C690 ,C627_=_C692 ,\nC627_=_C693 ,C627_=_C1198 ,C627_=_C1351 ,C627_=_C1487 ,C627_=_C1622 ,C627_=_C1662 ,\nC627_=_C1663 ,C627_=_C1664 ,C627_=_C1665 ,C627_=_C1668 ,C627_=_C1670 ,C627_=_C1671 ,\nC628_=_C629 ,C628_=_C630 ,C628_=_C632 ,C628_=_C633 ,C628_=_C635 ,C628_=_C636 ,\nC628_=_C637 ,C628_=_C638 ,C628_=_C639 ,C628_=_C643 ,C628_=_C682 ,C628_=_C696 ,\nC628_=_C699 ,C628_=_C702 ,C628_=_C1199 ,C628_=_C1352 ,C628_=_C1623 ,C628_=_C1662 ,\nC628_=_C1676 ,C628_=_C1679 ,C628_=_C1681 ,C629_=_C630 ,C629_=_C632 ,C629_=_C633 ,\nC629_=_C635 ,C629_=_C636 ,C629_=_C637 ,C629_=_C638 ,C629_=_C639 ,C629_=_C644 ,\nC629_=_C658 ,C629_=_C683 ,C629_=_C705 ,C629_=_C706 ,C629_=_C707 ,C629_=_C709 ,\nC629_=_C711 ,C629_=_C712 ,C629_=_C714 ,C629_=_C1200 ,C629_=_C1353 ,C629_=_C1489 ,\nC629_=_C1624 ,C629_=_C1638 ,C629_=_C1663 ,C629_=_C1685 ,C629_=_C1686 ,C629_=_C1687 ,\nC629_=_C1689 ,C629_=_C1691 ,C629_=_C1692 ,C629_=_C1694 ,C630_=_C632 ,C630_=_C633 ,\nC630_=_C635 ,C630_=_C636 ,C630_=_C637 ,C630_=_C638 ,C630_=_C639 ,C630_=_C645 ,\nC630_=_C684 ,C630_=_C705 ,C630_=_C715 ,C630_=_C716 ,C630_=_C718 ,C630_=_C719 ,\nC630_=_C721 ,C630_=_C723 ,C630_=_C840 ,C630_=_C1201 ,C630_=_C1354 ,C630_=_C1490 ,\nC630_=_C1625 ,C630_=_C1664 ,C630_=_C1685 ,C630_=_C1695 ,C630_=_C1696 ,C630_=_C1698 ,\nC630_=_C1699 ,C630_=_C1700 ,C630_=_C1703 ,C632_=_C633 ,C632_=_C635 ,C632_=_C636 ,\nC632_=_C637 ,C632_=_C638 ,C632_=_C639 ,C632_=_C647 ,C632_=_C686 ,C632_=_C707 ,\nC632_=_C716 ,C632_=_C724 ,C632_=_C733 ,C632_=_C736 ,C632_=_C842 ,C632_=_C1203 ,\nC632_=_C1356 ,C632_=_C1492 ,C632_=_C1627 ,C632_=_C1687 ,C632_=_C1696 ,C632_=_C1704 ,\nC632_=_C1713 ,C632_=_C1715 ,C632_=_C1716 ,C633_=_C635 ,C633_=_C636 ,C633_=_C637 ,\nC633_=_C638 ,C633_=_C639 ,C633_=_C687 ,C633_=_C725 ,C633_=_C739 ,C633_=_C742 ,\nC633_=_C1204 ,C633_=_C1357 ,C633_=_C1628 ,C633_=_C1705 ,C633_=_C1719 ,C633_=_C1721 ,\nC633_=_C1722 ,C635_=_C636 ,C635_=_C637 ,C635_=_C638 ,C635_=_C639 ,C635_=_C689 ,\nC635_=_C719 ,C635_=_C727 ,C635_=_C745 ,C635_=_C751 ,C635_=_C753 ,C635_=_C1206 ,\nC635_=_C1359 ,C635_=_C1495 ,C635_=_C1630 ,C635_=_C1699 ,C635_=_C1707 ,C635_=_C1725 ,\nC635_=_C1730 ,C635_=_C1731 ,C635_=_C1733 ,C636_=_C637 ,C636_=_C638 ,C636_=_C639 ,\nC636_=_C690 ,C636_=_C711 ,C636_=_C728 ,C636_=_C746 ,C636_=_C754 ,C636_=_C756 ,\nC636_=_C846 ,C636_=_C1036 ,C636_=_C1207 ,C636_=_C1496 ,C636_=_C1631 ,C636_=_C1645 ,\nC636_=_C1658 ,C636_=_C1670 ,C636_=_C1681 ,C636_=_C1691 ,C636_=_C1700 ,C636_=_C1715 ,\nC636_=_C1721 ,C636_=_C1726 ,C636_=_C1730 ,C636_=_C1734 ,C636_=_C1735 ,C636_=_C1736 ,\nC637_=_C638 ,C637_=_C639 ,C637_=_C652 ,C637_=_C666 ,C637_=_C679 ,C637_=_C702 ,\nC637_=_C712 ,C637_=_C721 ,C637_=_C736 ,C637_=_C742 ,C637_=_C747 ,C637_=_C751 ,\nC637_=_C754 ,C637_=_C757 ,C637_=_C758 ,C637_=_C847 ,C637_=_C1208 ,C637_=_C1361 ,\nC637_=_C1497 ,C637_=_C1632 ,C637_=_C1646 ,C637_=_C1671 ,C637_=_C1692 ,C637_=_C1709 ,\nC637_=_C1716 ,C637_=_C1722 ,C637_=_C1727 ,C637_=_C1731 ,C637_=_C1734 ,C637_=_C1738 ,\nC638_=_C639 ,C638_=_C692 ,C638_=_C730 ,C638_=_C748 ,C638_=_C757 ,C638_=_C1209 ,\nC638_=_C1362 ,C638_=_C1633 ,C638_=_C1710 ,C638_=_C1728 ,C638_=_C1735 ,C639_=_C654 ,\nC639_=_C693 ,C639_=_C714 ,C639_=_C723 ,C639_=_C731 ,C639_=_C749 ,C639_=_C753 ,\nC639_=_C756 ,C639_=_C758 ,C639_=_C849 ,C639_=_C1210 ,C639_=_C1363 ,C639_=_C1499 ,\nC639_=_C1634 ,C639_=_C1694 ,C639_=_C1703 ,C639_=_C1711 ,C639_=_C1729 ,C639_=_C1733 ,\nC639_=_C1736 ,C639_=_C1738 ,C641_=_C642 ,C641_=_C643 ,C641_=_C644 ,C641_=_C645 ,\nC641_=_C646 ,C641_=_C647 ,C641_=_C649 ,C641_=_C652 ,C641_=_C654 ,C641_=_C669 ,\nC641_=_C673 ,C641_=_C676 ,C641_=_C679 ,C641_=_C851 ,C641_=_C1041 ,C641_=_C1212 ,\nC641_=_C1501 ,C641_=_C1621 ,C641_=_C1740 ,C641_=_C1754 ,C641_=_C1755 ,C641_=_C1756 ,\nC641_=_C1757 ,C641_=_C1758 ,C641_=_C1759 ,C641_=_C1760 ,C641_=_C1761 ,C641_=_C1762 ,\nC641_=_C1763 ,C641_=_C1764 ,C641_=_C1765 ,C641_=_C1766 ,C642_=_C643 ,C642_=_C644 ,\nC642_=_C645 ,C642_=_C646 ,C642_=_C647 ,C642_=_C649 ,C642_=_C652 ,C642_=_C654 ,\nC642_=_C656 ,C642_=_C669 ,C642_=_C682 ,C642_=_C683 ,C642_=_C684 ,C642_=_C686 ,\nC642_=_C687 ,C642_=_C689 ,C642_=_C690 ,C642_=_C692 ,C642_=_C693 ,C642_=_C852 ,\nC642_=_C1042 ,C642_=_C1213 ,C642_=_C1622 ,C642_=_C1741 ,C642_=_C1754 ,C642_=_C1771 ,\nC642_=_C1772 ,C642_=_C1773 ,C642_=_C1774 ,C642_=_C1775 ,C642_=_C1777 ,C642_=_C1778 ,\nC643_=_C644 ,C643_=_C645 ,C643_=_C646 ,C643_=_C647 ,C643_=_C649 ,C643_=_C652 ,\nC643_=_C654 ,C643_=_C682 ,C643_=_C696 ,C643_=_C699 ,C643_=_C702 ,C643_=_C853 ,\nC643_=_C1043 ,C643_=_C1214 ,C643_=_C1367 ,C643_=_C1503 ,C643_=_C1623 ,C643_=_C1742 ,\nC643_=_C1755 ,C643_=_C1779 ,C643_=_C1780 ,C643_=_C1782 ,C643_=_C1783 ,C643_=_C1784 ,\nC643_=_C1785 ,C643_=_C1786 ,C643_=_C1787 ,C643_=_C1788 ,C643_=_C1789 ,C644_=_C645 ,\nC644_=_C646 ,C644_=_C647 ,C644_=_C649 ,C644_=_C652 ,C644_=_C654 ,C644_=_C658 ,\nC644_=_C683 ,C644_=_C705 ,C644_=_C706 ,C644_=_C707 ,C644_=_C709 ,C644_=_C711</w:t>
      </w:r>
    </w:p>
    <w:p>
      <w:pPr>
        <w:pStyle w:val="PreformattedText"/>
        <w:bidi w:val="0"/>
        <w:spacing w:before="0" w:after="0"/>
        <w:jc w:val="left"/>
        <w:rPr/>
      </w:pPr>
      <w:r>
        <w:rPr/>
        <w:t xml:space="preserve"> </w:t>
      </w:r>
      <w:r>
        <w:rPr/>
        <w:t>,\nC644_=_C712 ,C644_=_C714 ,C644_=_C854 ,C644_=_C1044 ,C644_=_C1624 ,C644_=_C1743 ,\nC644_=_C1756 ,C644_=_C1779 ,C644_=_C1793 ,C644_=_C1794 ,C644_=_C1795 ,C644_=_C1796 ,\nC644_=_C1798 ,C645_=_C646 ,C645_=_C647 ,C645_=_C649 ,C645_=_C652 ,C645_=_C654 ,\nC645_=_C684 ,C645_=_C705 ,C645_=_C715 ,C645_=_C716 ,C645_=_C718 ,C645_=_C719 ,\nC645_=_C721 ,C645_=_C723 ,C645_=_C1045 ,C645_=_C1625 ,C645_=_C1744 ,C645_=_C1757 ,\nC645_=_C1780 ,C645_=_C1800 ,C645_=_C1802 ,C645_=_C1803 ,C645_=_C1804 ,C645_=_C1805 ,\nC645_=_C1806 ,C645_=_C1807 ,C646_=_C647 ,C646_=_C649 ,C646_=_C652 ,C646_=_C654 ,\nC646_=_C660 ,C646_=_C673 ,C646_=_C696 ,C646_=_C706 ,C646_=_C715 ,C646_=_C724 ,\nC646_=_C725 ,C646_=_C727 ,C646_=_C728 ,C646_=_C730 ,C646_=_C731 ,C646_=_C1046 ,\nC646_=_C1745 ,C646_=_C1758 ,C646_=_C1800 ,C646_=_C1810 ,C646_=_C1811 ,C646_=_C1812 ,\nC646_=_C1813 ,C646_=_C1815 ,C646_=_C1816 ,C647_=_C649 ,C647_=_C652 ,C647_=_C654 ,\nC647_=_C686 ,C647_=_C707 ,C647_=_C716 ,C647_=_C724 ,C647_=_C733 ,C647_=_C736 ,\nC647_=_C1047 ,C647_=_C1627 ,C647_=_C1746 ,C647_=_C1759 ,C647_=_C1771 ,C647_=_C1782 ,\nC647_=_C1817 ,C647_=_C1818 ,C647_=_C1819 ,C647_=_C1820 ,C647_=_C1822 ,C647_=_C1823 ,\nC649_=_C652 ,C649_=_C654 ,C649_=_C663 ,C649_=_C676 ,C649_=_C699 ,C649_=_C709 ,\nC649_=_C718 ,C649_=_C733 ,C649_=_C739 ,C649_=_C745 ,C649_=_C746 ,C649_=_C747 ,\nC649_=_C748 ,C649_=_C749 ,C649_=_C859 ,C649_=_C1220 ,C649_=_C1373 ,C649_=_C1509 ,\nC649_=_C1629 ,C649_=_C1761 ,C649_=_C1773 ,C649_=_C1784 ,C649_=_C1794 ,C649_=_C1803 ,\nC649_=_C1811 ,C649_=_C1818 ,C649_=_C1832 ,C649_=_C1834 ,C652_=_C654 ,C652_=_C666 ,\nC652_=_C679 ,C652_=_C702 ,C652_=_C712 ,C652_=_C721 ,C652_=_C736 ,C652_=_C742 ,\nC652_=_C747 ,C652_=_C751 ,C652_=_C754 ,C652_=_C757 ,C652_=_C758 ,C652_=_C1052 ,\nC652_=_C1223 ,C652_=_C1632 ,C652_=_C1751 ,C652_=_C1764 ,C652_=_C1787 ,C652_=_C1806 ,\nC652_=_C1827 ,C652_=_C1832 ,C652_=_C1836 ,C652_=_C1839 ,C652_=_C1842 ,C654_=_C693 ,\nC654_=_C714 ,C654_=_C723 ,C654_=_C731 ,C654_=_C749 ,C654_=_C753 ,C654_=_C756 ,\nC654_=_C758 ,C654_=_C1054 ,C654_=_C1634 ,C654_=_C1753 ,C654_=_C1766 ,C654_=_C1778 ,\nC654_=_C1789 ,C654_=_C1816 ,C654_=_C1823 ,C654_=_C1829 ,C654_=_C1834 ,C654_=_C1838 ,\nC654_=_C1841 ,C654_=_C1844 ,C656_=_C658 ,C656_=_C660 ,C656_=_C663 ,C656_=_C666 ,\nC656_=_C669 ,C656_=_C682 ,C656_=_C683 ,C656_=_C684 ,C656_=_C686 ,C656_=_C687 ,\nC656_=_C689 ,C656_=_C690 ,C656_=_C692 ,C656_=_C693 ,C656_=_C1380 ,C656_=_C1516 ,\nC656_=_C1741 ,C656_=_C1858 ,C656_=_C1859 ,C656_=_C1860 ,C656_=_C1861 ,C656_=_C1864 ,\nC656_=_C1867 ,C658_=_C660 ,C658_=_C663 ,C658_=_C666 ,C658_=_C683 ,C658_=_C705 ,\nC658_=_C706 ,C658_=_C707 ,C658_=_C709 ,C658_=_C711 ,C658_=_C712 ,C658_=_C714 ,\nC658_=_C868 ,C658_=_C1058 ,C658_=_C1229 ,C658_=_C1382 ,C658_=_C1638 ,C658_=_C1743 ,\nC658_=_C1847 ,C658_=_C1859 ,C658_=_C1870 ,C658_=_C1881 ,C658_=_C1882 ,C658_=_C1883 ,\nC658_=_C1884 ,C658_=_C1885 ,C658_=_C1886 ,C658_=_C1887 ,C658_=_C1889 ,C658_=_C1890 ,\nC660_=_C663 ,C660_=_C666 ,C660_=_C673 ,C660_=_C696 ,C660_=_C706 ,C660_=_C715 ,\nC660_=_C724 ,C660_=_C725 ,C660_=_C727 ,C660_=_C728 ,C660_=_C730 ,C660_=_C731 ,\nC660_=_C870 ,C660_=_C1231 ,C660_=_C1384 ,C660_=_C1520 ,C660_=_C1640 ,C660_=_C1745 ,\nC660_=_C1861 ,C660_=_C1872 ,C660_=_C1882 ,C660_=_C1900 ,C660_=_C1901 ,C660_=_C1902 ,\nC660_=_C1903 ,C660_=_C1904 ,C660_=_C1905 ,C663_=_C666 ,C663_=_C676 ,C663_=_C699 ,\nC663_=_C709 ,C663_=_C718 ,C663_=_C733 ,C663_=_C739 ,C663_=_C745 ,C663_=_C746 ,\nC663_=_C747 ,C663_=_C748 ,C663_=_C749 ,C663_=_C1387 ,C663_=_C1523 ,C663_=_C1643 ,\nC663_=_C1864 ,C663_=_C1885 ,C663_=_C1894 ,C663_=_C1902 ,C663_=_C1923 ,C666_=_C679 ,\nC666_=_C702 ,C666_=_C712 ,C666_=_C721 ,C666_=_C736 ,C666_=_C742 ,C666_=_C747 ,\nC666_=_C751 ,C666_=_C754 ,C666_=_C757 ,C666_=_C758 ,C666_=_C876 ,C666_=_C1066 ,\nC666_=_C1237 ,C666_=_C1390 ,C666_=_C1646 ,C666_=_C1751 ,C666_=_C1855 ,C666_=_C1867 ,\nC666_=_C1878 ,C666_=_C1897 ,C666_=_C1905 ,C666_=_C1912 ,C666_=_C1918 ,C666_=_C1923 ,\nC666_=_C1927 ,C666_=_C1930 ,C666_=_C1933 ,C666_=_C1934 ,C669_=_C673 ,C669_=_C676 ,\nC669_=_C679 ,C669_=_C682 ,C669_=_C683 ,C669_=_C684 ,C669_=_C686 ,C669_=_C687 ,\nC669_=_C689 ,C669_=_C690 ,C669_=_C692 ,C669_=_C693 ,C669_=_C1393 ,C669_=_C1529 ,\nC669_=_C1754 ,C669_=_C1936 ,C669_=_C1937 ,C669_=_C1938 ,C669_=_C1939 ,C669_=_C1942 ,\nC669_=_C1945 ,C673_=_C676 ,C673_=_C679 ,C673_=_C696 ,C673_=_C706 ,C673_=_C715 ,\nC673_=_C724 ,C673_=_C725 ,C673_=_C727 ,C673_=_C728 ,C673_=_C730 ,C673_=_C731 ,\nC673_=_C883 ,C673_=_C1244 ,C673_=_C1397 ,C673_=_C1533 ,C673_=_C1653 ,C673_=_C1758 ,\nC673_=_C1939 ,C673_=_C1950 ,C673_=_C1960 ,C673_=_C1978 ,C673_=_C1979 ,C673_=_C1980 ,\nC673_=_C1981 ,C673_=_C1982 ,C673_=_C1983 ,C676_=_C679 ,C676_=_C699 ,C676_=_C709 ,\nC676_=_C718 ,C676_=_C733 ,C676_=_C739 ,C676_=_C745 ,C676_=_C746 ,C676_=_C747 ,\nC676_=_C748 ,C676_=_C749 ,C676_=_C1400 ,C676_=_C1656 ,C676_=_C1761 ,C676_=_C1942 ,\nC676_=_C1972 ,C676_=_C1980 ,C679_=_C702 ,C679_=_C712 ,C679_=_C721 ,C679_=_C736 ,\nC679_=_C742 ,C679_=_C747 ,C679_=_C751 ,C679_=_C754 ,C679_=_C757 ,C679_=_C758 ,\nC679_=_C889 ,C679_=_C1403 ,C679_=_C1539 ,C679_=_C1764 ,C679_=_C1855 ,C679_=_C1945 ,\nC679_=_C1966 ,C679_=_C1983 ,C679_=_C1990 ,C679_=_C1996 ,C679_=_C2005 ,C679_=_C2012 ,\nC682_=_C683 ,C682_=_C684 ,C682_=_C686 ,C682_=_C687 ,C682_=_C689 ,C682_=_C690 ,\nC682_=_C692 ,C682_=_C693 ,C682_=_C696 ,C682_=_C699 ,C682_=_C702 ,C682_=_C892 ,\nC682_=_C1082 ,C682_=_C1253 ,C682_=_C1406 ,C682_=_C1542 ,C682_=_C1662 ,C682_=_C1858 ,\nC682_=_C1936 ,C682_=_C2014 ,C682_=_C2015 ,C682_=_C2017 ,C682_=_C2018 ,C682_=_C2019 ,\nC682_=_C2020 ,C682_=_C2021 ,C682_=_C2022 ,C682_=_C2023 ,C682_=_C2024 ,C683_=_C684 ,\nC683_=_C686 ,C683_=_C687 ,C683_=_C689 ,C683_=_C690 ,C683_=_C692 ,C683_=_C693 ,\nC683_=_C705 ,C683_=_C706 ,C683_=_C707 ,C683_=_C709 ,C683_=_C711 ,C683_=_C712 ,\nC683_=_C714 ,C683_=_C893 ,C683_=_C1083 ,C683_=_C1254 ,C683_=_C1663 ,C683_=_C1859 ,\nC683_=_C1937 ,C683_=_C2014 ,C683_=_C2027 ,C683_=_C2028 ,C683_=_C2029 ,C683_=_C2030 ,\nC683_=_C2031 ,C683_=_C2033 ,C683_=_C2034 ,C684_=_C686 ,C684_=_C687 ,C684_=_C689 ,\nC684_=_C690 ,C684_=_C692 ,C684_=_C693 ,C684_=_C705 ,C684_=_C715 ,C684_=_C716 ,\nC684_=_C718 ,C684_=_C719 ,C684_=_C721 ,C684_=_C723 ,C684_=_C894 ,C684_=_C1084 ,\nC684_=_C1255 ,C684_=_C1664 ,C684_=_C1860 ,C684_=_C1938 ,C684_=_C2015 ,C684_=_C2035 ,\nC684_=_C2036 ,C684_=_C2037 ,C684_=_C2039 ,C684_=_C2040 ,C684_=_C2041 ,C684_=_C2042 ,\nC684_=_C2043 ,C686_=_C687 ,C686_=_C689 ,C686_=_C690 ,C686_=_C692 ,C686_=_C693 ,\nC686_=_C707 ,C686_=_C716 ,C686_=_C724 ,C686_=_C733 ,C686_=_C736 ,C686_=_C896 ,\nC686_=_C1257 ,C686_=_C1410 ,C686_=_C1546 ,C686_=_C1771 ,C686_=_C2017 ,C686_=_C2027 ,\nC686_=_C2036 ,C686_=_C2044 ,C686_=_C2053 ,C686_=_C2056 ,C687_=_C689 ,C687_=_C690 ,\nC687_=_C692 ,C687_=_C693 ,C687_=_C725 ,C687_=_C739 ,C687_=_C742 ,C687_=_C1411 ,\nC687_=_C1547 ,C687_=_C1772 ,C687_=_C2018 ,C687_=_C2028 ,C687_=_C2037 ,C687_=_C2045 ,\nC687_=_C2059 ,C687_=_C2062 ,C689_=_C690 ,C689_=_C692 ,C689_=_C693 ,C689_=_C719 ,\nC689_=_C727 ,C689_=_C745 ,C689_=_C751 ,C689_=_C753 ,C689_=_C1413 ,C689_=_C1549 ,\nC689_=_C1774 ,C689_=_C2020 ,C689_=_C2030 ,C689_=_C2039 ,C689_=_C2047 ,C689_=_C2065 ,\nC689_=_C2071 ,C689_=_C2073 ,C690_=_C692 ,C690_=_C693 ,C690_=_C711 ,C690_=_C728 ,\nC690_=_C746 ,C690_=_C754 ,C690_=_C756 ,C690_=_C1414 ,C690_=_C1550 ,C690_=_C1670 ,\nC690_=_C1775 ,C690_=_C2021 ,C690_=_C2031 ,C690_=_C2040 ,C690_=_C2048 ,C690_=_C2066 ,\nC690_=_C2074 ,C690_=_C2076 ,C692_=_C693 ,C692_=_C730 ,C692_=_C748 ,C692_=_C757 ,\nC692_=_C1416 ,C692_=_C1552 ,C692_=_C1777 ,C692_=_C2023 ,C692_=_C2033 ,C692_=_C2042 ,\nC692_=_C2050 ,C692_=_C2068 ,C692_=_C2077 ,C693_=_C714 ,C693_=_C723 ,C693_=_C731 ,\nC693_=_C749 ,C693_=_C753 ,C693_=_C756 ,C693_=_C758 ,C693_=_C903 ,C693_=_C1264 ,\nC693_=_C1417 ,C693_=_C1553 ,C693_=_C1778 ,C693_=_C2024 ,C693_=_C2034 ,C693_=_C2043 ,\nC693_=_C2051 ,C693_=_C2069 ,C693_=_C2073 ,C693_=_C2076 ,C693_=_C2078 ,C696_=_C699 ,\nC696_=_C702 ,C696_=_C706 ,C696_=_C715 ,C696_=_C724 ,C696_=_C725 ,C696_=_C727 ,\nC696_=_C728 ,C696_=_C730 ,C696_=_C731 ,C696_=_C906 ,C696_=_C1096 ,C696_=_C1267 ,\nC696_=_C1420 ,C696_=_C1556 ,C696_=_C1676 ,C696_=_C1872 ,C696_=_C1950 ,C696_=_C2081 ,\nC696_=_C2090 ,C696_=_C2099 ,C696_=_C2100 ,C696_=_C2101 ,C696_=_C2102 ,C696_=_C2103 ,\nC696_=_C2104 ,C696_=_C2105 ,C696_=_C2106 ,C699_=_C702 ,C699_=_C709 ,C699_=_C718 ,\nC699_=_C733 ,C699_=_C739 ,C699_=_C745 ,C699_=_C746 ,C699_=_C747 ,C699_=_C748 ,\nC699_=_C749 ,C699_=_C1423 ,C699_=_C1679 ,C699_=_C1784 ,C699_=_C2019 ,C699_=_C2093 ,\nC699_=_C2101 ,C702_=_C712 ,C702_=_C721 ,C702_=_C736 ,C702_=_C742 ,C702_=_C747 ,\nC702_=_C751 ,C702_=_C754 ,C702_=_C757 ,C702_=_C758 ,C702_=_C912 ,C702_=_C1426 ,\nC702_=_C1562 ,C702_=_C1787 ,C702_=_C1878 ,C702_=_C2022 ,C702_=_C2087 ,C702_=_C2104 ,\nC702_=_C2111 ,C702_=_C2117 ,C702_=_C2126 ,C702_=_C2133 ,C705_=_C706 ,C705_=_C707 ,\nC705_=_C709 ,C705_=_C711 ,C705_=_C712 ,C705_=_C714 ,C705_=_C715 ,C705_=_C716 ,\nC705_=_C718 ,C705_=_C719 ,C705_=_C721 ,C705_=_C723 ,C705_=_C915 ,C705_=_C1105 ,\nC705_=_C1685 ,C705_=_C1881 ,C705_=_C1959 ,C705_=_C2080 ,C705_=_C2135 ,C705_=_C2137 ,\nC705_=_C2138 ,C705_=_C2139 ,C705_=_C2140 ,C705_=_C2141 ,C705_=_C2142 ,C706_=_C707 ,\nC706_=_C709 ,C706_=_C711 ,C706_=_C712 ,C706_=_C714 ,C706_=_C715 ,C706_=_C724 ,\nC706_=_C725 ,C706_=_C727 ,C706_=_C728 ,C706_=_C730 ,C706_=_C731 ,C706_=_C916 ,\nC706_=_C1106 ,C706_=_C1686 ,C706_=_C1882 ,C706_=_C1960 ,C706_=_C2081 ,C706_=_C2135 ,\nC706_=_C2145 ,C706_=_C2146 ,C706_=_C2147 ,C706_=_C2150 ,C706_=_C2151 ,C707_=_C709 ,\nC707_=_C711 ,C707_=_C712 ,C707_=_C714 ,C707_=_C716 ,C707_=_C724 ,C707_=_C733 ,\nC707_=_C736 ,C707_=_C917 ,C707_=_C1107 ,C707_=_C1687 ,C707_=_C1883 ,C707_=_C1961 ,\nC707_=_C2027 ,C707_=_C2082 ,C707_=_C2152 ,C707_=_C2153 ,C707_=_C2154 ,C707_=_C2155 ,\nC707_=_C2157 ,C707_=_C2158 ,C709_=_C711 ,C709_=_C712 ,C709_=_C714 ,C709_=_C718 ,\nC709_=_C733 ,C709_=_C739 ,C709_=_C745 ,C709_=_C746 ,C709_=_C747 ,C709_=_C748 ,\nC709_=_C749 ,C709_=_C1280 ,C709_=_C1433 ,C709_=_C1569 ,C709_=_C1689 ,C709_=_C1794 ,\nC709_=_C1885</w:t>
      </w:r>
    </w:p>
    <w:p>
      <w:pPr>
        <w:pStyle w:val="PreformattedText"/>
        <w:bidi w:val="0"/>
        <w:spacing w:before="0" w:after="0"/>
        <w:jc w:val="left"/>
        <w:rPr/>
      </w:pPr>
      <w:r>
        <w:rPr/>
        <w:t xml:space="preserve"> </w:t>
      </w:r>
      <w:r>
        <w:rPr/>
        <w:t>,C709_=_C2029 ,C709_=_C2138 ,C709_=_C2146 ,C709_=_C2153 ,C709_=_C2166 ,\nC709_=_C2167 ,C709_=_C2169 ,C711_=_C712 ,C711_=_C714 ,C711_=_C728 ,C711_=_C746 ,\nC711_=_C754 ,C711_=_C756 ,C711_=_C921 ,C711_=_C1111 ,C711_=_C1282 ,C711_=_C1691 ,\nC711_=_C1796 ,C711_=_C1887 ,C711_=_C1965 ,C711_=_C2031 ,C711_=_C2086 ,C711_=_C2140 ,\nC711_=_C2155 ,C711_=_C2161 ,C711_=_C2166 ,C711_=_C2170 ,C711_=_C2174 ,C711_=_C2175 ,\nC712_=_C714 ,C712_=_C721 ,C712_=_C736 ,C712_=_C742 ,C712_=_C747 ,C712_=_C751 ,\nC712_=_C754 ,C712_=_C757 ,C712_=_C758 ,C712_=_C922 ,C712_=_C1112 ,C712_=_C1283 ,\nC712_=_C1692 ,C712_=_C1966 ,C712_=_C2087 ,C712_=_C2141 ,C712_=_C2162 ,C712_=_C2167 ,\nC712_=_C2171 ,C712_=_C2174 ,C712_=_C2177 ,C714_=_C723 ,C714_=_C731 ,C714_=_C749 ,\nC714_=_C753 ,C714_=_C756 ,C714_=_C758 ,C714_=_C924 ,C714_=_C1114 ,C714_=_C1694 ,\nC714_=_C1890 ,C714_=_C1968 ,C714_=_C2034 ,C714_=_C2089 ,C714_=_C2151 ,C714_=_C2158 ,\nC714_=_C2164 ,C714_=_C2169 ,C714_=_C2173 ,C714_=_C2179 ,C715_=_C716 ,C715_=_C718 ,\nC715_=_C719 ,C715_=_C721 ,C715_=_C723 ,C715_=_C724 ,C715_=_C725 ,C715_=_C727 ,\nC715_=_C728 ,C715_=_C730 ,C715_=_C731 ,C715_=_C925 ,C715_=_C1286 ,C715_=_C1439 ,\nC715_=_C1575 ,C715_=_C1695 ,C715_=_C1800 ,C715_=_C2035 ,C715_=_C2090 ,C715_=_C2135 ,\nC715_=_C2180 ,C715_=_C2181 ,C715_=_C2182 ,C715_=_C2183 ,C715_=_C2184 ,C715_=_C2185 ,\nC715_=_C2187 ,C716_=_C718 ,C716_=_C719 ,C716_=_C721 ,C716_=_C723 ,C716_=_C724 ,\nC716_=_C733 ,C716_=_C736 ,C716_=_C1116 ,C716_=_C1696 ,C716_=_C1892 ,C716_=_C1970 ,\nC716_=_C2036 ,C716_=_C2091 ,C716_=_C2180 ,C716_=_C2188 ,C716_=_C2189 ,C716_=_C2190 ,\nC716_=_C2191 ,C716_=_C2192 ,C716_=_C2193 ,C716_=_C2194 ,C718_=_C719 ,C718_=_C721 ,\nC718_=_C723 ,C718_=_C733 ,C718_=_C739 ,C718_=_C745 ,C718_=_C746 ,C718_=_C747 ,\nC718_=_C748 ,C718_=_C749 ,C718_=_C928 ,C718_=_C1118 ,C718_=_C1289 ,C718_=_C1578 ,\nC718_=_C1698 ,C718_=_C1803 ,C718_=_C1894 ,C718_=_C1972 ,C718_=_C2093 ,C718_=_C2138 ,\nC718_=_C2182 ,C718_=_C2189 ,C718_=_C2195 ,C718_=_C2201 ,C718_=_C2202 ,C718_=_C2203 ,\nC718_=_C2204 ,C718_=_C2205 ,C719_=_C721 ,C719_=_C723 ,C719_=_C727 ,C719_=_C745 ,\nC719_=_C751 ,C719_=_C753 ,C719_=_C929 ,C719_=_C1119 ,C719_=_C1290 ,C719_=_C1443 ,\nC719_=_C1699 ,C719_=_C1804 ,C719_=_C1895 ,C719_=_C1973 ,C719_=_C2039 ,C719_=_C2094 ,\nC719_=_C2139 ,C719_=_C2183 ,C719_=_C2190 ,C719_=_C2196 ,C719_=_C2201 ,C719_=_C2206 ,\nC719_=_C2207 ,C719_=_C2208 ,C721_=_C723 ,C721_=_C736 ,C721_=_C742 ,C721_=_C747 ,\nC721_=_C751 ,C721_=_C754 ,C721_=_C757 ,C721_=_C758 ,C721_=_C931 ,C721_=_C1292 ,\nC721_=_C1445 ,C721_=_C1581 ,C721_=_C1806 ,C721_=_C1897 ,C721_=_C2041 ,C721_=_C2141 ,\nC721_=_C2185 ,C721_=_C2192 ,C721_=_C2198 ,C721_=_C2203 ,C721_=_C2207 ,C721_=_C2214 ,\nC723_=_C731 ,C723_=_C749 ,C723_=_C753 ,C723_=_C756 ,C723_=_C758 ,C723_=_C1123 ,\nC723_=_C1703 ,C723_=_C1899 ,C723_=_C1977 ,C723_=_C2043 ,C723_=_C2098 ,C723_=_C2187 ,\nC723_=_C2194 ,C723_=_C2200 ,C723_=_C2205 ,C723_=_C2212 ,C723_=_C2214 ,C723_=_C2215 ,\nC724_=_C725 ,C724_=_C727 ,C724_=_C728 ,C724_=_C730 ,C724_=_C731 ,C724_=_C733 ,\nC724_=_C736 ,C724_=_C1124 ,C724_=_C1704 ,C724_=_C1900 ,C724_=_C1978 ,C724_=_C2044 ,\nC724_=_C2099 ,C724_=_C2180 ,C724_=_C2216 ,C724_=_C2217 ,C724_=_C2218 ,C724_=_C2219 ,\nC724_=_C2221 ,C724_=_C2222 ,C725_=_C727 ,C725_=_C728 ,C725_=_C730 ,C725_=_C731 ,\nC725_=_C739 ,C725_=_C742 ,C725_=_C935 ,C725_=_C1125 ,C725_=_C1296 ,C725_=_C1449 ,\nC725_=_C1585 ,C725_=_C1705 ,C725_=_C1810 ,C725_=_C1901 ,C725_=_C1979 ,C725_=_C2045 ,\nC725_=_C2100 ,C725_=_C2145 ,C725_=_C2181 ,C725_=_C2216 ,C725_=_C2223 ,C725_=_C2224 ,\nC725_=_C2225 ,C725_=_C2227 ,C725_=_C2228 ,C727_=_C728 ,C727_=_C730 ,C727_=_C731 ,\nC727_=_C745 ,C727_=_C751 ,C727_=_C753 ,C727_=_C937 ,C727_=_C1127 ,C727_=_C1298 ,\nC727_=_C1451 ,C727_=_C1707 ,C727_=_C1812 ,C727_=_C1903 ,C727_=_C1981 ,C727_=_C2047 ,\nC727_=_C2102 ,C727_=_C2147 ,C727_=_C2183 ,C727_=_C2218 ,C727_=_C2224 ,C727_=_C2229 ,\nC727_=_C2234 ,C727_=_C2236 ,C727_=_C2237 ,C728_=_C730 ,C728_=_C731 ,C728_=_C746 ,\nC728_=_C754 ,C728_=_C756 ,C728_=_C938 ,C728_=_C1128 ,C728_=_C1299 ,C728_=_C1813 ,\nC728_=_C1904 ,C728_=_C1982 ,C728_=_C2048 ,C728_=_C2103 ,C728_=_C2184 ,C728_=_C2219 ,\nC728_=_C2225 ,C728_=_C2230 ,C728_=_C2234 ,C728_=_C2238 ,C728_=_C2239 ,C728_=_C2240 ,\nC730_=_C731 ,C730_=_C748 ,C730_=_C757 ,C730_=_C940 ,C730_=_C1301 ,C730_=_C1454 ,\nC730_=_C1590 ,C730_=_C1710 ,C730_=_C1815 ,C730_=_C2050 ,C730_=_C2105 ,C730_=_C2150 ,\nC730_=_C2221 ,C730_=_C2227 ,C730_=_C2232 ,C730_=_C2236 ,C730_=_C2239 ,C730_=_C2241 ,\nC731_=_C749 ,C731_=_C753 ,C731_=_C756 ,C731_=_C758 ,C731_=_C941 ,C731_=_C1302 ,\nC731_=_C1455 ,C731_=_C1591 ,C731_=_C1711 ,C731_=_C1816 ,C731_=_C2051 ,C731_=_C2106 ,\nC731_=_C2151 ,C731_=_C2187 ,C731_=_C2222 ,C731_=_C2228 ,C731_=_C2233 ,C731_=_C2237 ,\nC731_=_C2240 ,C731_=_C2242 ,C733_=_C736 ,C733_=_C739 ,C733_=_C745 ,C733_=_C746 ,\nC733_=_C747 ,C733_=_C748 ,C733_=_C749 ,C733_=_C943 ,C733_=_C1304 ,C733_=_C1457 ,\nC733_=_C1593 ,C733_=_C1713 ,C733_=_C1818 ,C733_=_C2053 ,C733_=_C2153 ,C733_=_C2189 ,\nC733_=_C2217 ,C733_=_C2252 ,C736_=_C742 ,C736_=_C747 ,C736_=_C751 ,C736_=_C754 ,\nC736_=_C757 ,C736_=_C758 ,C736_=_C1136 ,C736_=_C1307 ,C736_=_C1716 ,C736_=_C1912 ,\nC736_=_C1990 ,C736_=_C2056 ,C736_=_C2111 ,C736_=_C2192 ,C736_=_C2247 ,C736_=_C2252 ,\nC736_=_C2256 ,C736_=_C2259 ,C736_=_C2262 ,C736_=_C2263 ,C739_=_C742 ,C739_=_C745 ,\nC739_=_C746 ,C739_=_C747 ,C739_=_C748 ,C739_=_C749 ,C739_=_C1463 ,C739_=_C1719 ,\nC739_=_C2059 ,C739_=_C2195 ,C739_=_C2223 ,C739_=_C2267 ,C742_=_C747 ,C742_=_C751 ,\nC742_=_C754 ,C742_=_C757 ,C742_=_C758 ,C742_=_C952 ,C742_=_C1142 ,C742_=_C1313 ,\nC742_=_C1466 ,C742_=_C1602 ,C742_=_C1722 ,C742_=_C1827 ,C742_=_C1918 ,C742_=_C1996 ,\nC742_=_C2062 ,C742_=_C2117 ,C742_=_C2162 ,C742_=_C2198 ,C742_=_C2247 ,C742_=_C2267 ,\nC742_=_C2271 ,C742_=_C2274 ,C742_=_C2277 ,C742_=_C2278 ,C745_=_C746 ,C745_=_C747 ,\nC745_=_C748 ,C745_=_C749 ,C745_=_C751 ,C745_=_C753 ,C745_=_C1469 ,C745_=_C1605 ,\nC745_=_C1725 ,C745_=_C2065 ,C745_=_C2201 ,C745_=_C2229 ,C745_=_C2281 ,C745_=_C2283 ,\nC746_=_C747 ,C746_=_C748 ,C746_=_C749 ,C746_=_C754 ,C746_=_C756 ,C746_=_C1470 ,\nC746_=_C1606 ,C746_=_C1726 ,C746_=_C2066 ,C746_=_C2166 ,C746_=_C2202 ,C746_=_C2230 ,\nC746_=_C2286 ,C747_=_C748 ,C747_=_C749 ,C747_=_C751 ,C747_=_C754 ,C747_=_C757 ,\nC747_=_C758 ,C747_=_C957 ,C747_=_C1471 ,C747_=_C1607 ,C747_=_C1727 ,C747_=_C1832 ,\nC747_=_C1923 ,C747_=_C2067 ,C747_=_C2167 ,C747_=_C2203 ,C747_=_C2231 ,C747_=_C2252 ,\nC747_=_C2267 ,C747_=_C2281 ,C747_=_C2288 ,C748_=_C749 ,C748_=_C757 ,C748_=_C1472 ,\nC748_=_C1728 ,C748_=_C2068 ,C748_=_C2204 ,C748_=_C2232 ,C749_=_C753 ,C749_=_C756 ,\nC749_=_C758 ,C749_=_C959 ,C749_=_C1320 ,C749_=_C1473 ,C749_=_C1609 ,C749_=_C1729 ,\nC749_=_C1834 ,C749_=_C2069 ,C749_=_C2169 ,C749_=_C2205 ,C749_=_C2233 ,C749_=_C2283 ,\nC749_=_C2286 ,C749_=_C2288 ,C751_=_C753 ,C751_=_C754 ,C751_=_C757 ,C751_=_C758 ,\nC751_=_C961 ,C751_=_C1151 ,C751_=_C1322 ,C751_=_C1475 ,C751_=_C1731 ,C751_=_C1836 ,\nC751_=_C1927 ,C751_=_C2005 ,C751_=_C2071 ,C751_=_C2126 ,C751_=_C2171 ,C751_=_C2207 ,\nC751_=_C2256 ,C751_=_C2271 ,C751_=_C2281 ,C751_=_C2290 ,C751_=_C2293 ,C753_=_C756 ,\nC753_=_C758 ,C753_=_C963 ,C753_=_C1153 ,C753_=_C1324 ,C753_=_C1477 ,C753_=_C1733 ,\nC753_=_C1838 ,C753_=_C1929 ,C753_=_C2007 ,C753_=_C2073 ,C753_=_C2128 ,C753_=_C2173 ,\nC753_=_C2237 ,C753_=_C2258 ,C753_=_C2273 ,C753_=_C2283 ,C753_=_C2292 ,C753_=_C2295 ,\nC754_=_C756 ,C754_=_C757 ,C754_=_C758 ,C754_=_C964 ,C754_=_C1478 ,C754_=_C1614 ,\nC754_=_C1734 ,C754_=_C1839 ,C754_=_C1930 ,C754_=_C2074 ,C754_=_C2174 ,C754_=_C2238 ,\nC754_=_C2259 ,C754_=_C2274 ,C754_=_C2290 ,C754_=_C2297 ,C756_=_C758 ,C756_=_C966 ,\nC756_=_C1156 ,C756_=_C1327 ,C756_=_C1736 ,C756_=_C1841 ,C756_=_C1932 ,C756_=_C2010 ,\nC756_=_C2076 ,C756_=_C2131 ,C756_=_C2212 ,C756_=_C2240 ,C756_=_C2261 ,C756_=_C2276 ,\nC756_=_C2286 ,C756_=_C2292 ,C756_=_C2297 ,C756_=_C2298 ,C757_=_C758 ,C757_=_C967 ,\nC757_=_C1481 ,C757_=_C1617 ,C757_=_C1842 ,C757_=_C1933 ,C757_=_C2077 ,C757_=_C2177 ,\nC757_=_C2241 ,C757_=_C2262 ,C757_=_C2277 ,C757_=_C2293 ,C757_=_C2299 ,C758_=_C1158 ,\nC758_=_C1329 ,C758_=_C1738 ,C758_=_C1934 ,C758_=_C2012 ,C758_=_C2078 ,C758_=_C2133 ,\nC758_=_C2214 ,C758_=_C2242 ,C758_=_C2263 ,C758_=_C2278 ,C758_=_C2288 ,C758_=_C2297 ,\nC758_=_C2299 ,C760_=_C761 ,C760_=_C764 ,C760_=_C770 ,C760_=_C771 ,C760_=_C772 ,\nC760_=_C777 ,C760_=_C779 ,C760_=_C781 ,C760_=_C782 ,C760_=_C784 ,C760_=_C785 ,\nC760_=_C786 ,C760_=_C787 ,C760_=_C788 ,C760_=_C792 ,C760_=_C793 ,C760_=_C794 ,\nC760_=_C795 ,C760_=_C796 ,C760_=_C797 ,C760_=_C970 ,C760_=_C971 ,C760_=_C972 ,\nC760_=_C973 ,C760_=_C978 ,C760_=_C979 ,C760_=_C980 ,C760_=_C981 ,C760_=_C988 ,\nC761_=_C764 ,C761_=_C770 ,C761_=_C771 ,C761_=_C772 ,C761_=_C777 ,C761_=_C779 ,\nC761_=_C799 ,C761_=_C800 ,C761_=_C802 ,C761_=_C803 ,C761_=_C804 ,C761_=_C805 ,\nC761_=_C806 ,C761_=_C810 ,C761_=_C811 ,C761_=_C812 ,C761_=_C813 ,C761_=_C815 ,\nC761_=_C970 ,C761_=_C989 ,C761_=_C990 ,C761_=_C991 ,C761_=_C993 ,C761_=_C994 ,\nC761_=_C996 ,C761_=_C997 ,C761_=_C998 ,C761_=_C999 ,C761_=_C1001 ,C761_=_C1003 ,\nC761_=_C1004 ,C761_=_C1006 ,C764_=_C770 ,C764_=_C771 ,C764_=_C772 ,C764_=_C777 ,\nC764_=_C779 ,C764_=_C818 ,C764_=_C834 ,C764_=_C850 ,C764_=_C851 ,C764_=_C852 ,\nC764_=_C853 ,C764_=_C854 ,C764_=_C858 ,C764_=_C859 ,C764_=_C860 ,C764_=_C861 ,\nC764_=_C863 ,C764_=_C973 ,C764_=_C991 ,C764_=_C1008 ,C764_=_C1024 ,C764_=_C1041 ,\nC764_=_C1042 ,C764_=_C1043 ,C764_=_C1044 ,C764_=_C1045 ,C764_=_C1046 ,C764_=_C1047 ,\nC764_=_C1052 ,C764_=_C1054 ,C770_=_C771 ,C770_=_C772 ,C770_=_C777 ,C770_=_C779 ,\nC770_=_C824 ,C770_=_C840 ,C770_=_C869 ,C770_=_C882 ,C770_=_C894 ,C770_=_C905 ,\nC770_=_C915 ,C770_=_C925 ,C770_=_C927 ,C770_=_C928 ,C770_=_C929 ,C770_=_C930 ,\nC770_=_C931 ,C770_=_C932 ,C770_=_C979 ,C770_=_C997 ,C770_=_C1014 ,C770_=_C1045 ,\nC770_=_C1084 ,C770_=_C1105 ,C770_=_C1116 ,C770_=_C1118 ,C770_=_C1119 ,C770_=_C1123 ,\nC771_=_C772 ,C771_=_C777 ,C771_=_C779 ,C771_=_C825 ,C771_=_C841 ,C771_=_C870 ,\nC771_=_C883 ,C771_=_C895 ,C771_=_C906 ,C771_=_C916</w:t>
      </w:r>
    </w:p>
    <w:p>
      <w:pPr>
        <w:pStyle w:val="PreformattedText"/>
        <w:bidi w:val="0"/>
        <w:spacing w:before="0" w:after="0"/>
        <w:jc w:val="left"/>
        <w:rPr/>
      </w:pPr>
      <w:r>
        <w:rPr/>
        <w:t xml:space="preserve"> </w:t>
      </w:r>
      <w:r>
        <w:rPr/>
        <w:t>,C771_=_C925 ,C771_=_C935 ,\nC771_=_C936 ,C771_=_C937 ,C771_=_C938 ,C771_=_C940 ,C771_=_C941 ,C771_=_C980 ,\nC771_=_C998 ,C771_=_C1015 ,C771_=_C1031 ,C771_=_C1046 ,C771_=_C1085 ,C771_=_C1096 ,\nC771_=_C1106 ,C771_=_C1124 ,C771_=_C1125 ,C771_=_C1126 ,C771_=_C1127 ,C771_=_C1128 ,\nC771_=_C1129 ,C772_=_C777 ,C772_=_C779 ,C772_=_C826 ,C772_=_C842 ,C772_=_C871 ,\nC772_=_C884 ,C772_=_C896 ,C772_=_C907 ,C772_=_C917 ,C772_=_C942 ,C772_=_C943 ,\nC772_=_C944 ,C772_=_C945 ,C772_=_C947 ,C772_=_C948 ,C772_=_C981 ,C772_=_C999 ,\nC772_=_C1016 ,C772_=_C1047 ,C772_=_C1107 ,C772_=_C1116 ,C772_=_C1124 ,C772_=_C1136 ,\nC777_=_C779 ,C777_=_C796 ,C777_=_C831 ,C777_=_C847 ,C777_=_C876 ,C777_=_C889 ,\nC777_=_C901 ,C777_=_C912 ,C777_=_C922 ,C777_=_C931 ,C777_=_C952 ,C777_=_C957 ,\nC777_=_C961 ,C777_=_C964 ,C777_=_C967 ,C777_=_C1004 ,C777_=_C1021 ,C777_=_C1052 ,\nC777_=_C1066 ,C777_=_C1091 ,C777_=_C1112 ,C777_=_C1129 ,C777_=_C1136 ,C777_=_C1142 ,\nC777_=_C1151 ,C777_=_C1158 ,C779_=_C833 ,C779_=_C849 ,C779_=_C878 ,C779_=_C891 ,\nC779_=_C903 ,C779_=_C914 ,C779_=_C924 ,C779_=_C941 ,C779_=_C948 ,C779_=_C954 ,\nC779_=_C959 ,C779_=_C963 ,C779_=_C966 ,C779_=_C969 ,C779_=_C988 ,C779_=_C1006 ,\nC779_=_C1023 ,C779_=_C1054 ,C779_=_C1114 ,C779_=_C1123 ,C779_=_C1153 ,C779_=_C1156 ,\nC779_=_C1158 ,C781_=_C782 ,C781_=_C784 ,C781_=_C785 ,C781_=_C786 ,C781_=_C787 ,\nC781_=_C788 ,C781_=_C792 ,C781_=_C793 ,C781_=_C794 ,C781_=_C795 ,C781_=_C796 ,\nC781_=_C797 ,C781_=_C799 ,C781_=_C818 ,C781_=_C819 ,C781_=_C821 ,C781_=_C823 ,\nC781_=_C824 ,C781_=_C825 ,C781_=_C826 ,C781_=_C829 ,C781_=_C830 ,C781_=_C831 ,\nC781_=_C833 ,C781_=_C971 ,C781_=_C1178 ,C781_=_C1180 ,C781_=_C1181 ,C781_=_C1182 ,\nC781_=_C1183 ,C781_=_C1188 ,C781_=_C1189 ,C781_=_C1190 ,C781_=_C1191 ,C781_=_C1192 ,\nC781_=_C1193 ,C782_=_C784 ,C782_=_C785 ,C782_=_C786 ,C782_=_C787 ,C782_=_C788 ,\nC782_=_C792 ,C782_=_C793 ,C782_=_C794 ,C782_=_C795 ,C782_=_C796 ,C782_=_C797 ,\nC782_=_C800 ,C782_=_C834 ,C782_=_C840 ,C782_=_C841 ,C782_=_C842 ,C782_=_C844 ,\nC782_=_C846 ,C782_=_C847 ,C782_=_C849 ,C782_=_C972 ,C782_=_C1178 ,C782_=_C1196 ,\nC782_=_C1197 ,C782_=_C1198 ,C782_=_C1199 ,C782_=_C1200 ,C782_=_C1201 ,C782_=_C1203 ,\nC782_=_C1204 ,C782_=_C1205 ,C782_=_C1206 ,C782_=_C1207 ,C782_=_C1208 ,C782_=_C1209 ,\nC782_=_C1210 ,C784_=_C785 ,C784_=_C786 ,C784_=_C787 ,C784_=_C788 ,C784_=_C792 ,\nC784_=_C793 ,C784_=_C794 ,C784_=_C795 ,C784_=_C796 ,C784_=_C797 ,C784_=_C802 ,\nC784_=_C819 ,C784_=_C850 ,C784_=_C868 ,C784_=_C869 ,C784_=_C870 ,C784_=_C871 ,\nC784_=_C876 ,C784_=_C878 ,C784_=_C1163 ,C784_=_C1180 ,C784_=_C1196 ,C784_=_C1211 ,\nC784_=_C1229 ,C784_=_C1230 ,C784_=_C1231 ,C784_=_C1232 ,C784_=_C1237 ,C784_=_C1239 ,\nC785_=_C786 ,C785_=_C787 ,C785_=_C788 ,C785_=_C792 ,C785_=_C793 ,C785_=_C794 ,\nC785_=_C795 ,C785_=_C796 ,C785_=_C797 ,C785_=_C803 ,C785_=_C851 ,C785_=_C882 ,\nC785_=_C883 ,C785_=_C884 ,C785_=_C889 ,C785_=_C891 ,C785_=_C1164 ,C785_=_C1181 ,\nC785_=_C1197 ,C785_=_C1212 ,C785_=_C1242 ,C785_=_C1243 ,C785_=_C1244 ,C785_=_C1245 ,\nC785_=_C1252 ,C786_=_C787 ,C786_=_C788 ,C786_=_C792 ,C786_=_C793 ,C786_=_C794 ,\nC786_=_C795 ,C786_=_C796 ,C786_=_C797 ,C786_=_C804 ,C786_=_C821 ,C786_=_C852 ,\nC786_=_C892 ,C786_=_C893 ,C786_=_C894 ,C786_=_C895 ,C786_=_C896 ,C786_=_C898 ,\nC786_=_C901 ,C786_=_C903 ,C786_=_C1165 ,C786_=_C1182 ,C786_=_C1198 ,C786_=_C1213 ,\nC786_=_C1253 ,C786_=_C1254 ,C786_=_C1255 ,C786_=_C1256 ,C786_=_C1257 ,C786_=_C1259 ,\nC786_=_C1262 ,C786_=_C1264 ,C787_=_C788 ,C787_=_C792 ,C787_=_C793 ,C787_=_C794 ,\nC787_=_C795 ,C787_=_C796 ,C787_=_C797 ,C787_=_C805 ,C787_=_C853 ,C787_=_C892 ,\nC787_=_C905 ,C787_=_C906 ,C787_=_C907 ,C787_=_C912 ,C787_=_C914 ,C787_=_C1166 ,\nC787_=_C1183 ,C787_=_C1199 ,C787_=_C1214 ,C787_=_C1253 ,C787_=_C1265 ,C787_=_C1266 ,\nC787_=_C1267 ,C787_=_C1268 ,C787_=_C1275 ,C788_=_C792 ,C788_=_C793 ,C788_=_C794 ,\nC788_=_C795 ,C788_=_C796 ,C788_=_C797 ,C788_=_C806 ,C788_=_C823 ,C788_=_C854 ,\nC788_=_C868 ,C788_=_C893 ,C788_=_C915 ,C788_=_C916 ,C788_=_C917 ,C788_=_C921 ,\nC788_=_C922 ,C788_=_C924 ,C788_=_C978 ,C788_=_C1200 ,C788_=_C1229 ,C788_=_C1242 ,\nC788_=_C1254 ,C788_=_C1265 ,C788_=_C1279 ,C788_=_C1280 ,C788_=_C1281 ,C788_=_C1282 ,\nC788_=_C1283 ,C788_=_C1284 ,C792_=_C793 ,C792_=_C794 ,C792_=_C795 ,C792_=_C796 ,\nC792_=_C797 ,C792_=_C810 ,C792_=_C858 ,C792_=_C927 ,C792_=_C935 ,C792_=_C942 ,\nC792_=_C952 ,C792_=_C954 ,C792_=_C1171 ,C792_=_C1188 ,C792_=_C1204 ,C792_=_C1219 ,\nC792_=_C1279 ,C792_=_C1288 ,C792_=_C1296 ,C792_=_C1303 ,C792_=_C1313 ,C792_=_C1315 ,\nC793_=_C794 ,C793_=_C795 ,C793_=_C796 ,C793_=_C797 ,C793_=_C811 ,C793_=_C844 ,\nC793_=_C859 ,C793_=_C898 ,C793_=_C928 ,C793_=_C936 ,C793_=_C943 ,C793_=_C957 ,\nC793_=_C959 ,C793_=_C1172 ,C793_=_C1189 ,C793_=_C1205 ,C793_=_C1220 ,C793_=_C1259 ,\nC793_=_C1280 ,C793_=_C1289 ,C793_=_C1297 ,C793_=_C1304 ,C793_=_C1320 ,C794_=_C795 ,\nC794_=_C796 ,C794_=_C797 ,C794_=_C812 ,C794_=_C829 ,C794_=_C860 ,C794_=_C929 ,\nC794_=_C937 ,C794_=_C944 ,C794_=_C961 ,C794_=_C963 ,C794_=_C1173 ,C794_=_C1190 ,\nC794_=_C1206 ,C794_=_C1221 ,C794_=_C1281 ,C794_=_C1290 ,C794_=_C1298 ,C794_=_C1305 ,\nC794_=_C1322 ,C794_=_C1324 ,C795_=_C796 ,C795_=_C797 ,C795_=_C813 ,C795_=_C830 ,\nC795_=_C846 ,C795_=_C861 ,C795_=_C921 ,C795_=_C930 ,C795_=_C938 ,C795_=_C945 ,\nC795_=_C964 ,C795_=_C966 ,C795_=_C1174 ,C795_=_C1191 ,C795_=_C1207 ,C795_=_C1222 ,\nC795_=_C1282 ,C795_=_C1291 ,C795_=_C1299 ,C795_=_C1306 ,C795_=_C1327 ,C796_=_C797 ,\nC796_=_C831 ,C796_=_C847 ,C796_=_C876 ,C796_=_C889 ,C796_=_C901 ,C796_=_C912 ,\nC796_=_C922 ,C796_=_C931 ,C796_=_C952 ,C796_=_C957 ,C796_=_C961 ,C796_=_C964 ,\nC796_=_C967 ,C796_=_C1175 ,C796_=_C1192 ,C796_=_C1208 ,C796_=_C1223 ,C796_=_C1237 ,\nC796_=_C1262 ,C796_=_C1283 ,C796_=_C1292 ,C796_=_C1300 ,C796_=_C1307 ,C796_=_C1313 ,\nC796_=_C1322 ,C796_=_C1329 ,C797_=_C815 ,C797_=_C863 ,C797_=_C932 ,C797_=_C940 ,\nC797_=_C947 ,C797_=_C967 ,C797_=_C969 ,C797_=_C1176 ,C797_=_C1193 ,C797_=_C1209 ,\nC797_=_C1224 ,C797_=_C1284 ,C797_=_C1293 ,C797_=_C1301 ,C797_=_C1308 ,C797_=_C1330 ,\nC799_=_C800 ,C799_=_C802 ,C799_=_C803 ,C799_=_C804 ,C799_=_C805 ,C799_=_C806 ,\nC799_=_C810 ,C799_=_C811 ,C799_=_C812 ,C799_=_C813 ,C799_=_C815 ,C799_=_C818 ,\nC799_=_C819 ,C799_=_C821 ,C799_=_C823 ,C799_=_C824 ,C799_=_C825 ,C799_=_C826 ,\nC799_=_C829 ,C799_=_C830 ,C799_=_C831 ,C799_=_C833 ,C799_=_C989 ,C799_=_C1331 ,\nC799_=_C1333 ,C799_=_C1334 ,C799_=_C1336 ,C799_=_C1341 ,C799_=_C1342 ,C799_=_C1343 ,\nC799_=_C1346 ,C800_=_C802 ,C800_=_C803 ,C800_=_C804 ,C800_=_C805 ,C800_=_C806 ,\nC800_=_C810 ,C800_=_C811 ,C800_=_C812 ,C800_=_C813 ,C800_=_C815 ,C800_=_C834 ,\nC800_=_C840 ,C800_=_C841 ,C800_=_C842 ,C800_=_C844 ,C800_=_C846 ,C800_=_C847 ,\nC800_=_C849 ,C800_=_C990 ,C800_=_C1331 ,C800_=_C1349 ,C800_=_C1350 ,C800_=_C1351 ,\nC800_=_C1352 ,C800_=_C1353 ,C800_=_C1354 ,C800_=_C1356 ,C800_=_C1357 ,C800_=_C1359 ,\nC800_=_C1361 ,C800_=_C1362 ,C800_=_C1363 ,C802_=_C803 ,C802_=_C804 ,C802_=_C805 ,\nC802_=_C806 ,C802_=_C810 ,C802_=_C811 ,C802_=_C812 ,C802_=_C813 ,C802_=_C815 ,\nC802_=_C819 ,C802_=_C850 ,C802_=_C868 ,C802_=_C869 ,C802_=_C870 ,C802_=_C871 ,\nC802_=_C876 ,C802_=_C878 ,C802_=_C1163 ,C802_=_C1333 ,C802_=_C1349 ,C802_=_C1364 ,\nC802_=_C1379 ,C802_=_C1380 ,C802_=_C1382 ,C802_=_C1383 ,C802_=_C1384 ,C802_=_C1385 ,\nC802_=_C1387 ,C802_=_C1389 ,C802_=_C1390 ,C802_=_C1392 ,C803_=_C804 ,C803_=_C805 ,\nC803_=_C806 ,C803_=_C810 ,C803_=_C811 ,C803_=_C812 ,C803_=_C813 ,C803_=_C815 ,\nC803_=_C851 ,C803_=_C882 ,C803_=_C883 ,C803_=_C884 ,C803_=_C889 ,C803_=_C891 ,\nC803_=_C993 ,C803_=_C1164 ,C803_=_C1334 ,C803_=_C1350 ,C803_=_C1379 ,C803_=_C1393 ,\nC803_=_C1394 ,C803_=_C1395 ,C803_=_C1396 ,C803_=_C1397 ,C803_=_C1398 ,C803_=_C1399 ,\nC803_=_C1400 ,C803_=_C1401 ,C803_=_C1402 ,C803_=_C1403 ,C803_=_C1404 ,C803_=_C1405 ,\nC804_=_C805 ,C804_=_C806 ,C804_=_C810 ,C804_=_C811 ,C804_=_C812 ,C804_=_C813 ,\nC804_=_C815 ,C804_=_C821 ,C804_=_C852 ,C804_=_C892 ,C804_=_C893 ,C804_=_C894 ,\nC804_=_C895 ,C804_=_C896 ,C804_=_C898 ,C804_=_C901 ,C804_=_C903 ,C804_=_C994 ,\nC804_=_C1165 ,C804_=_C1351 ,C804_=_C1380 ,C804_=_C1393 ,C804_=_C1406 ,C804_=_C1410 ,\nC804_=_C1411 ,C804_=_C1413 ,C804_=_C1414 ,C804_=_C1416 ,C804_=_C1417 ,C805_=_C806 ,\nC805_=_C810 ,C805_=_C811 ,C805_=_C812 ,C805_=_C813 ,C805_=_C815 ,C805_=_C853 ,\nC805_=_C892 ,C805_=_C905 ,C805_=_C906 ,C805_=_C907 ,C805_=_C912 ,C805_=_C914 ,\nC805_=_C1166 ,C805_=_C1336 ,C805_=_C1352 ,C805_=_C1367 ,C805_=_C1394 ,C805_=_C1406 ,\nC805_=_C1418 ,C805_=_C1419 ,C805_=_C1420 ,C805_=_C1421 ,C805_=_C1423 ,C805_=_C1425 ,\nC805_=_C1426 ,C805_=_C1428 ,C806_=_C810 ,C806_=_C811 ,C806_=_C812 ,C806_=_C813 ,\nC806_=_C815 ,C806_=_C823 ,C806_=_C854 ,C806_=_C868 ,C806_=_C893 ,C806_=_C915 ,\nC806_=_C916 ,C806_=_C917 ,C806_=_C921 ,C806_=_C922 ,C806_=_C924 ,C806_=_C996 ,\nC806_=_C1353 ,C806_=_C1382 ,C806_=_C1395 ,C806_=_C1418 ,C806_=_C1432 ,C806_=_C1433 ,\nC806_=_C1434 ,C806_=_C1437 ,C810_=_C811 ,C810_=_C812 ,C810_=_C813 ,C810_=_C815 ,\nC810_=_C858 ,C810_=_C927 ,C810_=_C935 ,C810_=_C942 ,C810_=_C952 ,C810_=_C954 ,\nC810_=_C1171 ,C810_=_C1341 ,C810_=_C1357 ,C810_=_C1372 ,C810_=_C1399 ,C810_=_C1411 ,\nC810_=_C1432 ,C810_=_C1441 ,C810_=_C1449 ,C810_=_C1456 ,C810_=_C1463 ,C810_=_C1465 ,\nC810_=_C1466 ,C810_=_C1468 ,C811_=_C812 ,C811_=_C813 ,C811_=_C815 ,C811_=_C844 ,\nC811_=_C859 ,C811_=_C898 ,C811_=_C928 ,C811_=_C936 ,C811_=_C943 ,C811_=_C957 ,\nC811_=_C959 ,C811_=_C1001 ,C811_=_C1172 ,C811_=_C1342 ,C811_=_C1373 ,C811_=_C1387 ,\nC811_=_C1400 ,C811_=_C1423 ,C811_=_C1433 ,C811_=_C1457 ,C811_=_C1463 ,C811_=_C1469 ,\nC811_=_C1470 ,C811_=_C1471 ,C811_=_C1472 ,C811_=_C1473 ,C812_=_C813 ,C812_=_C815 ,\nC812_=_C829 ,C812_=_C860 ,C812_=_C929 ,C812_=_C937 ,C812_=_C944 ,C812_=_C961 ,\nC812_=_C963 ,C812_=_C1173 ,C812_=_C1343 ,C812_=_C1359 ,C812_=_C1374 ,C812_=_C1401 ,\nC812_=_C1413 ,C812_=_C1434 ,C812_=_C1443 ,C812_=_C1451 ,C812_=_C1458 ,C812_=_C1469 ,\nC812_=_C1474 ,C812_=_C1475 ,C812_=_C1477 ,C813_=_C815 ,C813_=_C830 ,C813_=_C846 ,\nC813_=_C861 ,C813_=_C921 ,C813_=_C930 ,C813_=_C938</w:t>
      </w:r>
    </w:p>
    <w:p>
      <w:pPr>
        <w:pStyle w:val="PreformattedText"/>
        <w:bidi w:val="0"/>
        <w:spacing w:before="0" w:after="0"/>
        <w:jc w:val="left"/>
        <w:rPr/>
      </w:pPr>
      <w:r>
        <w:rPr/>
        <w:t xml:space="preserve"> </w:t>
      </w:r>
      <w:r>
        <w:rPr/>
        <w:t>,C813_=_C945 ,C813_=_C964 ,\nC813_=_C966 ,C813_=_C1003 ,C813_=_C1174 ,C813_=_C1375 ,C813_=_C1389 ,C813_=_C1402 ,\nC813_=_C1414 ,C813_=_C1425 ,C813_=_C1444 ,C813_=_C1459 ,C813_=_C1465 ,C813_=_C1470 ,\nC813_=_C1474 ,C813_=_C1478 ,C813_=_C1479 ,C815_=_C863 ,C815_=_C932 ,C815_=_C940 ,\nC815_=_C947 ,C815_=_C967 ,C815_=_C969 ,C815_=_C1176 ,C815_=_C1346 ,C815_=_C1362 ,\nC815_=_C1377 ,C815_=_C1404 ,C815_=_C1416 ,C815_=_C1437 ,C815_=_C1446 ,C815_=_C1454 ,\nC815_=_C1461 ,C815_=_C1472 ,C815_=_C1479 ,C815_=_C1481 ,C815_=_C1483 ,C818_=_C819 ,\nC818_=_C821 ,C818_=_C823 ,C818_=_C824 ,C818_=_C825 ,C818_=_C826 ,C818_=_C829 ,\nC818_=_C830 ,C818_=_C831 ,C818_=_C833 ,C818_=_C834 ,C818_=_C850 ,C818_=_C851 ,\nC818_=_C852 ,C818_=_C853 ,C818_=_C854 ,C818_=_C858 ,C818_=_C859 ,C818_=_C860 ,\nC818_=_C861 ,C818_=_C863 ,C818_=_C1008 ,C818_=_C1484 ,C818_=_C1500 ,C818_=_C1501 ,\nC818_=_C1503 ,C818_=_C1508 ,C818_=_C1509 ,C818_=_C1510 ,C818_=_C1511 ,C818_=_C1513 ,\nC819_=_C821 ,C819_=_C823 ,C819_=_C824 ,C819_=_C825 ,C819_=_C826 ,C819_=_C829 ,\nC819_=_C830 ,C819_=_C831 ,C819_=_C833 ,C819_=_C850 ,C819_=_C868 ,C819_=_C869 ,\nC819_=_C870 ,C819_=_C871 ,C819_=_C876 ,C819_=_C878 ,C819_=_C1009 ,C819_=_C1180 ,\nC819_=_C1333 ,C819_=_C1485 ,C819_=_C1500 ,C819_=_C1515 ,C819_=_C1516 ,C819_=_C1517 ,\nC819_=_C1519 ,C819_=_C1520 ,C819_=_C1521 ,C819_=_C1522 ,C819_=_C1523 ,C819_=_C1524 ,\nC819_=_C1525 ,C819_=_C1527 ,C819_=_C1528 ,C821_=_C823 ,C821_=_C824 ,C821_=_C825 ,\nC821_=_C826 ,C821_=_C829 ,C821_=_C830 ,C821_=_C831 ,C821_=_C833 ,C821_=_C852 ,\nC821_=_C892 ,C821_=_C893 ,C821_=_C894 ,C821_=_C895 ,C821_=_C896 ,C821_=_C898 ,\nC821_=_C901 ,C821_=_C903 ,C821_=_C1011 ,C821_=_C1182 ,C821_=_C1487 ,C821_=_C1516 ,\nC821_=_C1529 ,C821_=_C1542 ,C821_=_C1546 ,C821_=_C1547 ,C821_=_C1548 ,C821_=_C1549 ,\nC821_=_C1550 ,C821_=_C1552 ,C821_=_C1553 ,C823_=_C824 ,C823_=_C825 ,C823_=_C826 ,\nC823_=_C829 ,C823_=_C830 ,C823_=_C831 ,C823_=_C833 ,C823_=_C854 ,C823_=_C868 ,\nC823_=_C893 ,C823_=_C915 ,C823_=_C916 ,C823_=_C917 ,C823_=_C921 ,C823_=_C922 ,\nC823_=_C924 ,C823_=_C1013 ,C823_=_C1489 ,C823_=_C1531 ,C823_=_C1554 ,C823_=_C1568 ,\nC823_=_C1569 ,C823_=_C1570 ,C823_=_C1573 ,C824_=_C825 ,C824_=_C826 ,C824_=_C829 ,\nC824_=_C830 ,C824_=_C831 ,C824_=_C833 ,C824_=_C840 ,C824_=_C869 ,C824_=_C882 ,\nC824_=_C894 ,C824_=_C905 ,C824_=_C915 ,C824_=_C925 ,C824_=_C927 ,C824_=_C928 ,\nC824_=_C929 ,C824_=_C930 ,C824_=_C931 ,C824_=_C932 ,C824_=_C1014 ,C824_=_C1490 ,\nC824_=_C1519 ,C824_=_C1532 ,C824_=_C1555 ,C824_=_C1575 ,C824_=_C1577 ,C824_=_C1578 ,\nC824_=_C1580 ,C824_=_C1581 ,C824_=_C1582 ,C825_=_C826 ,C825_=_C829 ,C825_=_C830 ,\nC825_=_C831 ,C825_=_C833 ,C825_=_C841 ,C825_=_C870 ,C825_=_C883 ,C825_=_C895 ,\nC825_=_C906 ,C825_=_C916 ,C825_=_C925 ,C825_=_C935 ,C825_=_C936 ,C825_=_C937 ,\nC825_=_C938 ,C825_=_C940 ,C825_=_C941 ,C825_=_C1015 ,C825_=_C1491 ,C825_=_C1520 ,\nC825_=_C1533 ,C825_=_C1556 ,C825_=_C1575 ,C825_=_C1585 ,C825_=_C1586 ,C825_=_C1590 ,\nC825_=_C1591 ,C826_=_C829 ,C826_=_C830 ,C826_=_C831 ,C826_=_C833 ,C826_=_C842 ,\nC826_=_C871 ,C826_=_C884 ,C826_=_C896 ,C826_=_C907 ,C826_=_C917 ,C826_=_C942 ,\nC826_=_C943 ,C826_=_C944 ,C826_=_C945 ,C826_=_C947 ,C826_=_C948 ,C826_=_C1016 ,\nC826_=_C1492 ,C826_=_C1521 ,C826_=_C1534 ,C826_=_C1546 ,C826_=_C1557 ,C826_=_C1592 ,\nC826_=_C1593 ,C826_=_C1594 ,C826_=_C1595 ,C826_=_C1597 ,C826_=_C1598 ,C829_=_C830 ,\nC829_=_C831 ,C829_=_C833 ,C829_=_C860 ,C829_=_C929 ,C829_=_C937 ,C829_=_C944 ,\nC829_=_C961 ,C829_=_C963 ,C829_=_C1019 ,C829_=_C1190 ,C829_=_C1343 ,C829_=_C1495 ,\nC829_=_C1510 ,C829_=_C1524 ,C829_=_C1537 ,C829_=_C1549 ,C829_=_C1560 ,C829_=_C1570 ,\nC829_=_C1594 ,C829_=_C1600 ,C829_=_C1605 ,C829_=_C1610 ,C829_=_C1612 ,C830_=_C831 ,\nC830_=_C833 ,C830_=_C846 ,C830_=_C861 ,C830_=_C921 ,C830_=_C930 ,C830_=_C938 ,\nC830_=_C945 ,C830_=_C964 ,C830_=_C966 ,C830_=_C1020 ,C830_=_C1191 ,C830_=_C1496 ,\nC830_=_C1511 ,C830_=_C1525 ,C830_=_C1538 ,C830_=_C1550 ,C830_=_C1561 ,C830_=_C1580 ,\nC830_=_C1595 ,C830_=_C1601 ,C830_=_C1606 ,C830_=_C1610 ,C830_=_C1614 ,C830_=_C1615 ,\nC831_=_C833 ,C831_=_C847 ,C831_=_C876 ,C831_=_C889 ,C831_=_C901 ,C831_=_C912 ,\nC831_=_C922 ,C831_=_C931 ,C831_=_C952 ,C831_=_C957 ,C831_=_C961 ,C831_=_C964 ,\nC831_=_C967 ,C831_=_C1021 ,C831_=_C1192 ,C831_=_C1497 ,C831_=_C1539 ,C831_=_C1562 ,\nC831_=_C1581 ,C831_=_C1602 ,C831_=_C1607 ,C831_=_C1614 ,C831_=_C1617 ,C833_=_C849 ,\nC833_=_C878 ,C833_=_C891 ,C833_=_C903 ,C833_=_C914 ,C833_=_C924 ,C833_=_C941 ,\nC833_=_C948 ,C833_=_C954 ,C833_=_C959 ,C833_=_C963 ,C833_=_C966 ,C833_=_C969 ,\nC833_=_C1023 ,C833_=_C1499 ,C833_=_C1528 ,C833_=_C1541 ,C833_=_C1553 ,C833_=_C1564 ,\nC833_=_C1591 ,C833_=_C1598 ,C833_=_C1604 ,C833_=_C1609 ,C833_=_C1619 ,C834_=_C840 ,\nC834_=_C841 ,C834_=_C842 ,C834_=_C844 ,C834_=_C846 ,C834_=_C847 ,C834_=_C849 ,\nC834_=_C850 ,C834_=_C851 ,C834_=_C852 ,C834_=_C853 ,C834_=_C854 ,C834_=_C858 ,\nC834_=_C859 ,C834_=_C860 ,C834_=_C861 ,C834_=_C863 ,C834_=_C1024 ,C834_=_C1484 ,\nC834_=_C1620 ,C834_=_C1621 ,C834_=_C1622 ,C834_=_C1623 ,C834_=_C1624 ,C834_=_C1625 ,\nC834_=_C1627 ,C834_=_C1628 ,C834_=_C1629 ,C834_=_C1630 ,C834_=_C1631 ,C834_=_C1632 ,\nC834_=_C1633 ,C834_=_C1634 ,C840_=_C841 ,C840_=_C842 ,C840_=_C844 ,C840_=_C846 ,\nC840_=_C847 ,C840_=_C849 ,C840_=_C869 ,C840_=_C882 ,C840_=_C894 ,C840_=_C905 ,\nC840_=_C915 ,C840_=_C925 ,C840_=_C927 ,C840_=_C928 ,C840_=_C929 ,C840_=_C930 ,\nC840_=_C931 ,C840_=_C932 ,C840_=_C1201 ,C840_=_C1354 ,C840_=_C1490 ,C840_=_C1625 ,\nC840_=_C1664 ,C840_=_C1685 ,C840_=_C1695 ,C840_=_C1696 ,C840_=_C1698 ,C840_=_C1699 ,\nC840_=_C1700 ,C840_=_C1703 ,C841_=_C842 ,C841_=_C844 ,C841_=_C846 ,C841_=_C847 ,\nC841_=_C849 ,C841_=_C870 ,C841_=_C883 ,C841_=_C895 ,C841_=_C906 ,C841_=_C916 ,\nC841_=_C925 ,C841_=_C935 ,C841_=_C936 ,C841_=_C937 ,C841_=_C938 ,C841_=_C940 ,\nC841_=_C941 ,C841_=_C1031 ,C841_=_C1491 ,C841_=_C1640 ,C841_=_C1653 ,C841_=_C1665 ,\nC841_=_C1676 ,C841_=_C1686 ,C841_=_C1695 ,C841_=_C1704 ,C841_=_C1705 ,C841_=_C1707 ,\nC841_=_C1709 ,C841_=_C1710 ,C841_=_C1711 ,C842_=_C844 ,C842_=_C846 ,C842_=_C847 ,\nC842_=_C849 ,C842_=_C871 ,C842_=_C884 ,C842_=_C896 ,C842_=_C907 ,C842_=_C917 ,\nC842_=_C942 ,C842_=_C943 ,C842_=_C944 ,C842_=_C945 ,C842_=_C947 ,C842_=_C948 ,\nC842_=_C1203 ,C842_=_C1356 ,C842_=_C1492 ,C842_=_C1627 ,C842_=_C1687 ,C842_=_C1696 ,\nC842_=_C1704 ,C842_=_C1713 ,C842_=_C1715 ,C842_=_C1716 ,C844_=_C846 ,C844_=_C847 ,\nC844_=_C849 ,C844_=_C859 ,C844_=_C898 ,C844_=_C928 ,C844_=_C936 ,C844_=_C943 ,\nC844_=_C957 ,C844_=_C959 ,C844_=_C1034 ,C844_=_C1205 ,C844_=_C1494 ,C844_=_C1629 ,\nC844_=_C1643 ,C844_=_C1656 ,C844_=_C1668 ,C844_=_C1679 ,C844_=_C1689 ,C844_=_C1698 ,\nC844_=_C1713 ,C844_=_C1719 ,C844_=_C1725 ,C844_=_C1726 ,C844_=_C1727 ,C844_=_C1728 ,\nC844_=_C1729 ,C846_=_C847 ,C846_=_C849 ,C846_=_C861 ,C846_=_C921 ,C846_=_C930 ,\nC846_=_C938 ,C846_=_C945 ,C846_=_C964 ,C846_=_C966 ,C846_=_C1036 ,C846_=_C1207 ,\nC846_=_C1496 ,C846_=_C1631 ,C846_=_C1645 ,C846_=_C1658 ,C846_=_C1670 ,C846_=_C1681 ,\nC846_=_C1691 ,C846_=_C1700 ,C846_=_C1715 ,C846_=_C1721 ,C846_=_C1726 ,C846_=_C1730 ,\nC846_=_C1734 ,C846_=_C1735 ,C846_=_C1736 ,C847_=_C849 ,C847_=_C876 ,C847_=_C889 ,\nC847_=_C901 ,C847_=_C912 ,C847_=_C922 ,C847_=_C931 ,C847_=_C952 ,C847_=_C957 ,\nC847_=_C961 ,C847_=_C964 ,C847_=_C967 ,C847_=_C1208 ,C847_=_C1361 ,C847_=_C1497 ,\nC847_=_C1632 ,C847_=_C1646 ,C847_=_C1671 ,C847_=_C1692 ,C847_=_C1709 ,C847_=_C1716 ,\nC847_=_C1722 ,C847_=_C1727 ,C847_=_C1731 ,C847_=_C1734 ,C847_=_C1738 ,C849_=_C878 ,\nC849_=_C891 ,C849_=_C903 ,C849_=_C914 ,C849_=_C924 ,C849_=_C941 ,C849_=_C948 ,\nC849_=_C954 ,C849_=_C959 ,C849_=_C963 ,C849_=_C966 ,C849_=_C969 ,C849_=_C1210 ,\nC849_=_C1363 ,C849_=_C1499 ,C849_=_C1634 ,C849_=_C1694 ,C849_=_C1703 ,C849_=_C1711 ,\nC849_=_C1729 ,C849_=_C1733 ,C849_=_C1736 ,C849_=_C1738 ,C850_=_C851 ,C850_=_C852 ,\nC850_=_C853 ,C850_=_C854 ,C850_=_C858 ,C850_=_C859 ,C850_=_C860 ,C850_=_C861 ,\nC850_=_C863 ,C850_=_C868 ,C850_=_C869 ,C850_=_C870 ,C850_=_C871 ,C850_=_C876 ,\nC850_=_C878 ,C850_=_C1211 ,C850_=_C1364 ,C850_=_C1500 ,C850_=_C1620 ,C850_=_C1740 ,\nC850_=_C1741 ,C850_=_C1742 ,C850_=_C1743 ,C850_=_C1744 ,C850_=_C1745 ,C850_=_C1746 ,\nC850_=_C1751 ,C850_=_C1753 ,C851_=_C852 ,C851_=_C853 ,C851_=_C854 ,C851_=_C858 ,\nC851_=_C859 ,C851_=_C860 ,C851_=_C861 ,C851_=_C863 ,C851_=_C882 ,C851_=_C883 ,\nC851_=_C884 ,C851_=_C889 ,C851_=_C891 ,C851_=_C1041 ,C851_=_C1212 ,C851_=_C1501 ,\nC851_=_C1621 ,C851_=_C1740 ,C851_=_C1754 ,C851_=_C1755 ,C851_=_C1756 ,C851_=_C1757 ,\nC851_=_C1758 ,C851_=_C1759 ,C851_=_C1760 ,C851_=_C1761 ,C851_=_C1762 ,C851_=_C1763 ,\nC851_=_C1764 ,C851_=_C1765 ,C851_=_C1766 ,C852_=_C853 ,C852_=_C854 ,C852_=_C858 ,\nC852_=_C859 ,C852_=_C860 ,C852_=_C861 ,C852_=_C863 ,C852_=_C892 ,C852_=_C893 ,\nC852_=_C894 ,C852_=_C895 ,C852_=_C896 ,C852_=_C898 ,C852_=_C901 ,C852_=_C903 ,\nC852_=_C1042 ,C852_=_C1213 ,C852_=_C1622 ,C852_=_C1741 ,C852_=_C1754 ,C852_=_C1771 ,\nC852_=_C1772 ,C852_=_C1773 ,C852_=_C1774 ,C852_=_C1775 ,C852_=_C1777 ,C852_=_C1778 ,\nC853_=_C854 ,C853_=_C858 ,C853_=_C859 ,C853_=_C860 ,C853_=_C861 ,C853_=_C863 ,\nC853_=_C892 ,C853_=_C905 ,C853_=_C906 ,C853_=_C907 ,C853_=_C912 ,C853_=_C914 ,\nC853_=_C1043 ,C853_=_C1214 ,C853_=_C1367 ,C853_=_C1503 ,C853_=_C1623 ,C853_=_C1742 ,\nC853_=_C1755 ,C853_=_C1779 ,C853_=_C1780 ,C853_=_C1782 ,C853_=_C1783 ,C853_=_C1784 ,\nC853_=_C1785 ,C853_=_C1786 ,C853_=_C1787 ,C853_=_C1788 ,C853_=_C1789 ,C854_=_C858 ,\nC854_=_C859 ,C854_=_C860 ,C854_=_C861 ,C854_=_C863 ,C854_=_C868 ,C854_=_C893 ,\nC854_=_C915 ,C854_=_C916 ,C854_=_C917 ,C854_=_C921 ,C854_=_C922 ,C854_=_C924 ,\nC854_=_C1044 ,C854_=_C1624 ,C854_=_C1743 ,C854_=_C1756 ,C854_=_C1779 ,C854_=_C1793 ,\nC854_=_C1794 ,C854_=_C1795 ,C854_=_C1796 ,C854_=_C1798 ,C858_=_C859 ,C858_=_C860 ,\nC858_=_C861 ,C858_=_C863 ,C858_=_C927 ,C858_=_C935 ,C858_=_C942 ,C858_=_C952 ,\nC858_=_C954 ,C858_=_C1219 ,C858_=_C1372 ,C858_=_C1508 ,C858_=_C1628 ,C858_=_C1760 ,\nC858_=_C1772 ,C858_=_C1783 ,C858_=_C1793 ,C858_=_C1802 ,C858_=_C1810 ,C858_=_C1817 ,\nC858_=_C1827</w:t>
      </w:r>
    </w:p>
    <w:p>
      <w:pPr>
        <w:pStyle w:val="PreformattedText"/>
        <w:bidi w:val="0"/>
        <w:spacing w:before="0" w:after="0"/>
        <w:jc w:val="left"/>
        <w:rPr/>
      </w:pPr>
      <w:r>
        <w:rPr/>
        <w:t xml:space="preserve"> </w:t>
      </w:r>
      <w:r>
        <w:rPr/>
        <w:t>,C858_=_C1829 ,C859_=_C860 ,C859_=_C861 ,C859_=_C863 ,C859_=_C898 ,\nC859_=_C928 ,C859_=_C936 ,C859_=_C943 ,C859_=_C957 ,C859_=_C959 ,C859_=_C1220 ,\nC859_=_C1373 ,C859_=_C1509 ,C859_=_C1629 ,C859_=_C1761 ,C859_=_C1773 ,C859_=_C1784 ,\nC859_=_C1794 ,C859_=_C1803 ,C859_=_C1811 ,C859_=_C1818 ,C859_=_C1832 ,C859_=_C1834 ,\nC860_=_C861 ,C860_=_C863 ,C860_=_C929 ,C860_=_C937 ,C860_=_C944 ,C860_=_C961 ,\nC860_=_C963 ,C860_=_C1221 ,C860_=_C1374 ,C860_=_C1510 ,C860_=_C1630 ,C860_=_C1762 ,\nC860_=_C1774 ,C860_=_C1785 ,C860_=_C1795 ,C860_=_C1804 ,C860_=_C1812 ,C860_=_C1819 ,\nC860_=_C1836 ,C860_=_C1838 ,C861_=_C863 ,C861_=_C921 ,C861_=_C930 ,C861_=_C938 ,\nC861_=_C945 ,C861_=_C964 ,C861_=_C966 ,C861_=_C1222 ,C861_=_C1375 ,C861_=_C1511 ,\nC861_=_C1631 ,C861_=_C1763 ,C861_=_C1775 ,C861_=_C1786 ,C861_=_C1796 ,C861_=_C1805 ,\nC861_=_C1813 ,C861_=_C1820 ,C861_=_C1839 ,C861_=_C1841 ,C863_=_C932 ,C863_=_C940 ,\nC863_=_C947 ,C863_=_C967 ,C863_=_C969 ,C863_=_C1224 ,C863_=_C1377 ,C863_=_C1513 ,\nC863_=_C1633 ,C863_=_C1765 ,C863_=_C1777 ,C863_=_C1788 ,C863_=_C1798 ,C863_=_C1807 ,\nC863_=_C1815 ,C863_=_C1822 ,C863_=_C1842 ,C863_=_C1844 ,C868_=_C869 ,C868_=_C870 ,\nC868_=_C871 ,C868_=_C876 ,C868_=_C878 ,C868_=_C893 ,C868_=_C915 ,C868_=_C916 ,\nC868_=_C917 ,C868_=_C921 ,C868_=_C922 ,C868_=_C924 ,C868_=_C1058 ,C868_=_C1229 ,\nC868_=_C1382 ,C868_=_C1638 ,C868_=_C1743 ,C868_=_C1847 ,C868_=_C1859 ,C868_=_C1870 ,\nC868_=_C1881 ,C868_=_C1882 ,C868_=_C1883 ,C868_=_C1884 ,C868_=_C1885 ,C868_=_C1886 ,\nC868_=_C1887 ,C868_=_C1889 ,C868_=_C1890 ,C869_=_C870 ,C869_=_C871 ,C869_=_C876 ,\nC869_=_C878 ,C869_=_C882 ,C869_=_C894 ,C869_=_C905 ,C869_=_C915 ,C869_=_C925 ,\nC869_=_C927 ,C869_=_C928 ,C869_=_C929 ,C869_=_C930 ,C869_=_C931 ,C869_=_C932 ,\nC869_=_C1230 ,C869_=_C1383 ,C869_=_C1519 ,C869_=_C1744 ,C869_=_C1860 ,C869_=_C1881 ,\nC869_=_C1892 ,C869_=_C1894 ,C869_=_C1895 ,C869_=_C1897 ,C869_=_C1899 ,C870_=_C871 ,\nC870_=_C876 ,C870_=_C878 ,C870_=_C883 ,C870_=_C895 ,C870_=_C906 ,C870_=_C916 ,\nC870_=_C925 ,C870_=_C935 ,C870_=_C936 ,C870_=_C937 ,C870_=_C938 ,C870_=_C940 ,\nC870_=_C941 ,C870_=_C1231 ,C870_=_C1384 ,C870_=_C1520 ,C870_=_C1640 ,C870_=_C1745 ,\nC870_=_C1861 ,C870_=_C1872 ,C870_=_C1882 ,C870_=_C1900 ,C870_=_C1901 ,C870_=_C1902 ,\nC870_=_C1903 ,C870_=_C1904 ,C870_=_C1905 ,C871_=_C876 ,C871_=_C878 ,C871_=_C884 ,\nC871_=_C896 ,C871_=_C907 ,C871_=_C917 ,C871_=_C942 ,C871_=_C943 ,C871_=_C944 ,\nC871_=_C945 ,C871_=_C947 ,C871_=_C948 ,C871_=_C1232 ,C871_=_C1385 ,C871_=_C1521 ,\nC871_=_C1746 ,C871_=_C1883 ,C871_=_C1892 ,C871_=_C1900 ,C871_=_C1912 ,C876_=_C878 ,\nC876_=_C889 ,C876_=_C901 ,C876_=_C912 ,C876_=_C922 ,C876_=_C931 ,C876_=_C952 ,\nC876_=_C957 ,C876_=_C961 ,C876_=_C964 ,C876_=_C967 ,C876_=_C1066 ,C876_=_C1237 ,\nC876_=_C1390 ,C876_=_C1646 ,C876_=_C1751 ,C876_=_C1855 ,C876_=_C1867 ,C876_=_C1878 ,\nC876_=_C1897 ,C876_=_C1905 ,C876_=_C1912 ,C876_=_C1918 ,C876_=_C1923 ,C876_=_C1927 ,\nC876_=_C1930 ,C876_=_C1933 ,C876_=_C1934 ,C878_=_C891 ,C878_=_C903 ,C878_=_C914 ,\nC878_=_C924 ,C878_=_C941 ,C878_=_C948 ,C878_=_C954 ,C878_=_C959 ,C878_=_C963 ,\nC878_=_C966 ,C878_=_C969 ,C878_=_C1239 ,C878_=_C1392 ,C878_=_C1528 ,C878_=_C1753 ,\nC878_=_C1890 ,C878_=_C1899 ,C878_=_C1929 ,C878_=_C1932 ,C878_=_C1934 ,C882_=_C883 ,\nC882_=_C884 ,C882_=_C889 ,C882_=_C891 ,C882_=_C894 ,C882_=_C905 ,C882_=_C915 ,\nC882_=_C925 ,C882_=_C927 ,C882_=_C928 ,C882_=_C929 ,C882_=_C930 ,C882_=_C931 ,\nC882_=_C932 ,C882_=_C1243 ,C882_=_C1396 ,C882_=_C1532 ,C882_=_C1757 ,C882_=_C1938 ,\nC882_=_C1959 ,C882_=_C1970 ,C882_=_C1972 ,C882_=_C1973 ,C882_=_C1977 ,C883_=_C884 ,\nC883_=_C889 ,C883_=_C891 ,C883_=_C895 ,C883_=_C906 ,C883_=_C916 ,C883_=_C925 ,\nC883_=_C935 ,C883_=_C936 ,C883_=_C937 ,C883_=_C938 ,C883_=_C940 ,C883_=_C941 ,\nC883_=_C1244 ,C883_=_C1397 ,C883_=_C1533 ,C883_=_C1653 ,C883_=_C1758 ,C883_=_C1939 ,\nC883_=_C1950 ,C883_=_C1960 ,C883_=_C1978 ,C883_=_C1979 ,C883_=_C1980 ,C883_=_C1981 ,\nC883_=_C1982 ,C883_=_C1983 ,C884_=_C889 ,C884_=_C891 ,C884_=_C896 ,C884_=_C907 ,\nC884_=_C917 ,C884_=_C942 ,C884_=_C943 ,C884_=_C944 ,C884_=_C945 ,C884_=_C947 ,\nC884_=_C948 ,C884_=_C1245 ,C884_=_C1398 ,C884_=_C1534 ,C884_=_C1759 ,C884_=_C1961 ,\nC884_=_C1970 ,C884_=_C1978 ,C884_=_C1990 ,C889_=_C891 ,C889_=_C901 ,C889_=_C912 ,\nC889_=_C922 ,C889_=_C931 ,C889_=_C952 ,C889_=_C957 ,C889_=_C961 ,C889_=_C964 ,\nC889_=_C967 ,C889_=_C1403 ,C889_=_C1539 ,C889_=_C1764 ,C889_=_C1855 ,C889_=_C1945 ,\nC889_=_C1966 ,C889_=_C1983 ,C889_=_C1990 ,C889_=_C1996 ,C889_=_C2005 ,C889_=_C2012 ,\nC891_=_C903 ,C891_=_C914 ,C891_=_C924 ,C891_=_C941 ,C891_=_C948 ,C891_=_C954 ,\nC891_=_C959 ,C891_=_C963 ,C891_=_C966 ,C891_=_C969 ,C891_=_C1252 ,C891_=_C1405 ,\nC891_=_C1541 ,C891_=_C1766 ,C891_=_C1968 ,C891_=_C1977 ,C891_=_C2007 ,C891_=_C2010 ,\nC891_=_C2012 ,C892_=_C893 ,C892_=_C894 ,C892_=_C895 ,C892_=_C896 ,C892_=_C898 ,\nC892_=_C901 ,C892_=_C903 ,C892_=_C905 ,C892_=_C906 ,C892_=_C907 ,C892_=_C912 ,\nC892_=_C914 ,C892_=_C1082 ,C892_=_C1253 ,C892_=_C1406 ,C892_=_C1542 ,C892_=_C1662 ,\nC892_=_C1858 ,C892_=_C1936 ,C892_=_C2014 ,C892_=_C2015 ,C892_=_C2017 ,C892_=_C2018 ,\nC892_=_C2019 ,C892_=_C2020 ,C892_=_C2021 ,C892_=_C2022 ,C892_=_C2023 ,C892_=_C2024 ,\nC893_=_C894 ,C893_=_C895 ,C893_=_C896 ,C893_=_C898 ,C893_=_C901 ,C893_=_C903 ,\nC893_=_C915 ,C893_=_C916 ,C893_=_C917 ,C893_=_C921 ,C893_=_C922 ,C893_=_C924 ,\nC893_=_C1083 ,C893_=_C1254 ,C893_=_C1663 ,C893_=_C1859 ,C893_=_C1937 ,C893_=_C2014 ,\nC893_=_C2027 ,C893_=_C2028 ,C893_=_C2029 ,C893_=_C2030 ,C893_=_C2031 ,C893_=_C2033 ,\nC893_=_C2034 ,C894_=_C895 ,C894_=_C896 ,C894_=_C898 ,C894_=_C901 ,C894_=_C903 ,\nC894_=_C905 ,C894_=_C915 ,C894_=_C925 ,C894_=_C927 ,C894_=_C928 ,C894_=_C929 ,\nC894_=_C930 ,C894_=_C931 ,C894_=_C932 ,C894_=_C1084 ,C894_=_C1255 ,C894_=_C1664 ,\nC894_=_C1860 ,C894_=_C1938 ,C894_=_C2015 ,C894_=_C2035 ,C894_=_C2036 ,C894_=_C2037 ,\nC894_=_C2039 ,C894_=_C2040 ,C894_=_C2041 ,C894_=_C2042 ,C894_=_C2043 ,C895_=_C896 ,\nC895_=_C898 ,C895_=_C901 ,C895_=_C903 ,C895_=_C906 ,C895_=_C916 ,C895_=_C925 ,\nC895_=_C935 ,C895_=_C936 ,C895_=_C937 ,C895_=_C938 ,C895_=_C940 ,C895_=_C941 ,\nC895_=_C1085 ,C895_=_C1256 ,C895_=_C1665 ,C895_=_C1861 ,C895_=_C1939 ,C895_=_C2035 ,\nC895_=_C2044 ,C895_=_C2045 ,C895_=_C2047 ,C895_=_C2048 ,C895_=_C2050 ,C895_=_C2051 ,\nC896_=_C898 ,C896_=_C901 ,C896_=_C903 ,C896_=_C907 ,C896_=_C917 ,C896_=_C942 ,\nC896_=_C943 ,C896_=_C944 ,C896_=_C945 ,C896_=_C947 ,C896_=_C948 ,C896_=_C1257 ,\nC896_=_C1410 ,C896_=_C1546 ,C896_=_C1771 ,C896_=_C2017 ,C896_=_C2027 ,C896_=_C2036 ,\nC896_=_C2044 ,C896_=_C2053 ,C896_=_C2056 ,C898_=_C901 ,C898_=_C903 ,C898_=_C928 ,\nC898_=_C936 ,C898_=_C943 ,C898_=_C957 ,C898_=_C959 ,C898_=_C1088 ,C898_=_C1259 ,\nC898_=_C1548 ,C898_=_C1668 ,C898_=_C1773 ,C898_=_C1864 ,C898_=_C1942 ,C898_=_C2019 ,\nC898_=_C2029 ,C898_=_C2053 ,C898_=_C2059 ,C898_=_C2065 ,C898_=_C2066 ,C898_=_C2067 ,\nC898_=_C2068 ,C898_=_C2069 ,C901_=_C903 ,C901_=_C912 ,C901_=_C922 ,C901_=_C931 ,\nC901_=_C952 ,C901_=_C957 ,C901_=_C961 ,C901_=_C964 ,C901_=_C967 ,C901_=_C1091 ,\nC901_=_C1262 ,C901_=_C1671 ,C901_=_C1867 ,C901_=_C1945 ,C901_=_C2022 ,C901_=_C2041 ,\nC901_=_C2056 ,C901_=_C2062 ,C901_=_C2067 ,C901_=_C2071 ,C901_=_C2074 ,C901_=_C2077 ,\nC901_=_C2078 ,C903_=_C914 ,C903_=_C924 ,C903_=_C941 ,C903_=_C948 ,C903_=_C954 ,\nC903_=_C959 ,C903_=_C963 ,C903_=_C966 ,C903_=_C969 ,C903_=_C1264 ,C903_=_C1417 ,\nC903_=_C1553 ,C903_=_C1778 ,C903_=_C2024 ,C903_=_C2034 ,C903_=_C2043 ,C903_=_C2051 ,\nC903_=_C2069 ,C903_=_C2073 ,C903_=_C2076 ,C903_=_C2078 ,C905_=_C906 ,C905_=_C907 ,\nC905_=_C912 ,C905_=_C914 ,C905_=_C915 ,C905_=_C925 ,C905_=_C927 ,C905_=_C928 ,\nC905_=_C929 ,C905_=_C930 ,C905_=_C931 ,C905_=_C932 ,C905_=_C1266 ,C905_=_C1419 ,\nC905_=_C1555 ,C905_=_C1780 ,C905_=_C2015 ,C905_=_C2080 ,C905_=_C2090 ,C905_=_C2091 ,\nC905_=_C2093 ,C905_=_C2094 ,C905_=_C2098 ,C906_=_C907 ,C906_=_C912 ,C906_=_C914 ,\nC906_=_C916 ,C906_=_C925 ,C906_=_C935 ,C906_=_C936 ,C906_=_C937 ,C906_=_C938 ,\nC906_=_C940 ,C906_=_C941 ,C906_=_C1096 ,C906_=_C1267 ,C906_=_C1420 ,C906_=_C1556 ,\nC906_=_C1676 ,C906_=_C1872 ,C906_=_C1950 ,C906_=_C2081 ,C906_=_C2090 ,C906_=_C2099 ,\nC906_=_C2100 ,C906_=_C2101 ,C906_=_C2102 ,C906_=_C2103 ,C906_=_C2104 ,C906_=_C2105 ,\nC906_=_C2106 ,C907_=_C912 ,C907_=_C914 ,C907_=_C917 ,C907_=_C942 ,C907_=_C943 ,\nC907_=_C944 ,C907_=_C945 ,C907_=_C947 ,C907_=_C948 ,C907_=_C1268 ,C907_=_C1421 ,\nC907_=_C1557 ,C907_=_C1782 ,C907_=_C2017 ,C907_=_C2082 ,C907_=_C2091 ,C907_=_C2099 ,\nC907_=_C2111 ,C912_=_C914 ,C912_=_C922 ,C912_=_C931 ,C912_=_C952 ,C912_=_C957 ,\nC912_=_C961 ,C912_=_C964 ,C912_=_C967 ,C912_=_C1426 ,C912_=_C1562 ,C912_=_C1787 ,\nC912_=_C1878 ,C912_=_C2022 ,C912_=_C2087 ,C912_=_C2104 ,C912_=_C2111 ,C912_=_C2117 ,\nC912_=_C2126 ,C912_=_C2133 ,C914_=_C924 ,C914_=_C941 ,C914_=_C948 ,C914_=_C954 ,\nC914_=_C959 ,C914_=_C963 ,C914_=_C966 ,C914_=_C969 ,C914_=_C1275 ,C914_=_C1428 ,\nC914_=_C1564 ,C914_=_C1789 ,C914_=_C2024 ,C914_=_C2089 ,C914_=_C2098 ,C914_=_C2106 ,\nC914_=_C2128 ,C914_=_C2131 ,C914_=_C2133 ,C915_=_C916 ,C915_=_C917 ,C915_=_C921 ,\nC915_=_C922 ,C915_=_C924 ,C915_=_C925 ,C915_=_C927 ,C915_=_C928 ,C915_=_C929 ,\nC915_=_C930 ,C915_=_C931 ,C915_=_C932 ,C915_=_C1105 ,C915_=_C1685 ,C915_=_C1881 ,\nC915_=_C1959 ,C915_=_C2080 ,C915_=_C2135 ,C915_=_C2137 ,C915_=_C2138 ,C915_=_C2139 ,\nC915_=_C2140 ,C915_=_C2141 ,C915_=_C2142 ,C916_=_C917 ,C916_=_C921 ,C916_=_C922 ,\nC916_=_C924 ,C916_=_C925 ,C916_=_C935 ,C916_=_C936 ,C916_=_C937 ,C916_=_C938 ,\nC916_=_C940 ,C916_=_C941 ,C916_=_C1106 ,C916_=_C1686 ,C916_=_C1882 ,C916_=_C1960 ,\nC916_=_C2081 ,C916_=_C2135 ,C916_=_C2145 ,C916_=_C2146 ,C916_=_C2147 ,C916_=_C2150 ,\nC916_=_C2151 ,C917_=_C921 ,C917_=_C922 ,C917_=_C924 ,C917_=_C942 ,C917_=_C943 ,\nC917_=_C944 ,C917_=_C945 ,C917_=_C947 ,C917_=_C948 ,C917_=_C1107 ,C917_=_C1687 ,\nC917_=_C1883 ,C917_=_C1961 ,C917_=_C2027 ,C917_=_C2082 ,C917_=_C2152 ,C917_=_C2153 ,\nC917_=_C2154 ,C917_=_C2155 ,C917_=_C2157 ,C917_=_C2158 ,C921_=_C922 ,C921_=_C924 ,\nC921_=_C930</w:t>
      </w:r>
    </w:p>
    <w:p>
      <w:pPr>
        <w:pStyle w:val="PreformattedText"/>
        <w:bidi w:val="0"/>
        <w:spacing w:before="0" w:after="0"/>
        <w:jc w:val="left"/>
        <w:rPr/>
      </w:pPr>
      <w:r>
        <w:rPr/>
        <w:t xml:space="preserve"> </w:t>
      </w:r>
      <w:r>
        <w:rPr/>
        <w:t>,C921_=_C938 ,C921_=_C945 ,C921_=_C964 ,C921_=_C966 ,C921_=_C1111 ,\nC921_=_C1282 ,C921_=_C1691 ,C921_=_C1796 ,C921_=_C1887 ,C921_=_C1965 ,C921_=_C2031 ,\nC921_=_C2086 ,C921_=_C2140 ,C921_=_C2155 ,C921_=_C2161 ,C921_=_C2166 ,C921_=_C2170 ,\nC921_=_C2174 ,C921_=_C2175 ,C922_=_C924 ,C922_=_C931 ,C922_=_C952 ,C922_=_C957 ,\nC922_=_C961 ,C922_=_C964 ,C922_=_C967 ,C922_=_C1112 ,C922_=_C1283 ,C922_=_C1692 ,\nC922_=_C1966 ,C922_=_C2087 ,C922_=_C2141 ,C922_=_C2162 ,C922_=_C2167 ,C922_=_C2171 ,\nC922_=_C2174 ,C922_=_C2177 ,C924_=_C941 ,C924_=_C948 ,C924_=_C954 ,C924_=_C959 ,\nC924_=_C963 ,C924_=_C966 ,C924_=_C969 ,C924_=_C1114 ,C924_=_C1694 ,C924_=_C1890 ,\nC924_=_C1968 ,C924_=_C2034 ,C924_=_C2089 ,C924_=_C2151 ,C924_=_C2158 ,C924_=_C2164 ,\nC924_=_C2169 ,C924_=_C2173 ,C924_=_C2179 ,C925_=_C927 ,C925_=_C928 ,C925_=_C929 ,\nC925_=_C930 ,C925_=_C931 ,C925_=_C932 ,C925_=_C935 ,C925_=_C936 ,C925_=_C937 ,\nC925_=_C938 ,C925_=_C940 ,C925_=_C941 ,C925_=_C1286 ,C925_=_C1439 ,C925_=_C1575 ,\nC925_=_C1695 ,C925_=_C1800 ,C925_=_C2035 ,C925_=_C2090 ,C925_=_C2135 ,C925_=_C2180 ,\nC925_=_C2181 ,C925_=_C2182 ,C925_=_C2183 ,C925_=_C2184 ,C925_=_C2185 ,C925_=_C2187 ,\nC927_=_C928 ,C927_=_C929 ,C927_=_C930 ,C927_=_C931 ,C927_=_C932 ,C927_=_C935 ,\nC927_=_C942 ,C927_=_C952 ,C927_=_C954 ,C927_=_C1288 ,C927_=_C1441 ,C927_=_C1577 ,\nC927_=_C1802 ,C927_=_C2037 ,C927_=_C2137 ,C927_=_C2181 ,C927_=_C2188 ,C927_=_C2195 ,\nC927_=_C2196 ,C927_=_C2198 ,C927_=_C2200 ,C928_=_C929 ,C928_=_C930 ,C928_=_C931 ,\nC928_=_C932 ,C928_=_C936 ,C928_=_C943 ,C928_=_C957 ,C928_=_C959 ,C928_=_C1118 ,\nC928_=_C1289 ,C928_=_C1578 ,C928_=_C1698 ,C928_=_C1803 ,C928_=_C1894 ,C928_=_C1972 ,\nC928_=_C2093 ,C928_=_C2138 ,C928_=_C2182 ,C928_=_C2189 ,C928_=_C2195 ,C928_=_C2201 ,\nC928_=_C2202 ,C928_=_C2203 ,C928_=_C2204 ,C928_=_C2205 ,C929_=_C930 ,C929_=_C931 ,\nC929_=_C932 ,C929_=_C937 ,C929_=_C944 ,C929_=_C961 ,C929_=_C963 ,C929_=_C1119 ,\nC929_=_C1290 ,C929_=_C1443 ,C929_=_C1699 ,C929_=_C1804 ,C929_=_C1895 ,C929_=_C1973 ,\nC929_=_C2039 ,C929_=_C2094 ,C929_=_C2139 ,C929_=_C2183 ,C929_=_C2190 ,C929_=_C2196 ,\nC929_=_C2201 ,C929_=_C2206 ,C929_=_C2207 ,C929_=_C2208 ,C930_=_C931 ,C930_=_C932 ,\nC930_=_C938 ,C930_=_C945 ,C930_=_C964 ,C930_=_C966 ,C930_=_C1291 ,C930_=_C1444 ,\nC930_=_C1580 ,C930_=_C1700 ,C930_=_C1805 ,C930_=_C2040 ,C930_=_C2140 ,C930_=_C2184 ,\nC930_=_C2191 ,C930_=_C2202 ,C930_=_C2206 ,C930_=_C2212 ,C931_=_C932 ,C931_=_C952 ,\nC931_=_C957 ,C931_=_C961 ,C931_=_C964 ,C931_=_C967 ,C931_=_C1292 ,C931_=_C1445 ,\nC931_=_C1581 ,C931_=_C1806 ,C931_=_C1897 ,C931_=_C2041 ,C931_=_C2141 ,C931_=_C2185 ,\nC931_=_C2192 ,C931_=_C2198 ,C931_=_C2203 ,C931_=_C2207 ,C931_=_C2214 ,C932_=_C940 ,\nC932_=_C947 ,C932_=_C967 ,C932_=_C969 ,C932_=_C1293 ,C932_=_C1446 ,C932_=_C1582 ,\nC932_=_C1807 ,C932_=_C2042 ,C932_=_C2142 ,C932_=_C2193 ,C932_=_C2204 ,C932_=_C2208 ,\nC932_=_C2215 ,C935_=_C936 ,C935_=_C937 ,C935_=_C938 ,C935_=_C940 ,C935_=_C941 ,\nC935_=_C942 ,C935_=_C952 ,C935_=_C954 ,C935_=_C1125 ,C935_=_C1296 ,C935_=_C1449 ,\nC935_=_C1585 ,C935_=_C1705 ,C935_=_C1810 ,C935_=_C1901 ,C935_=_C1979 ,C935_=_C2045 ,\nC935_=_C2100 ,C935_=_C2145 ,C935_=_C2181 ,C935_=_C2216 ,C935_=_C2223 ,C935_=_C2224 ,\nC935_=_C2225 ,C935_=_C2227 ,C935_=_C2228 ,C936_=_C937 ,C936_=_C938 ,C936_=_C940 ,\nC936_=_C941 ,C936_=_C943 ,C936_=_C957 ,C936_=_C959 ,C936_=_C1126 ,C936_=_C1297 ,\nC936_=_C1586 ,C936_=_C1811 ,C936_=_C1902 ,C936_=_C1980 ,C936_=_C2101 ,C936_=_C2146 ,\nC936_=_C2182 ,C936_=_C2217 ,C936_=_C2223 ,C936_=_C2229 ,C936_=_C2230 ,C936_=_C2231 ,\nC936_=_C2232 ,C936_=_C2233 ,C937_=_C938 ,C937_=_C940 ,C937_=_C941 ,C937_=_C944 ,\nC937_=_C961 ,C937_=_C963 ,C937_=_C1127 ,C937_=_C1298 ,C937_=_C1451 ,C937_=_C1707 ,\nC937_=_C1812 ,C937_=_C1903 ,C937_=_C1981 ,C937_=_C2047 ,C937_=_C2102 ,C937_=_C2147 ,\nC937_=_C2183 ,C937_=_C2218 ,C937_=_C2224 ,C937_=_C2229 ,C937_=_C2234 ,C937_=_C2236 ,\nC937_=_C2237 ,C938_=_C940 ,C938_=_C941 ,C938_=_C945 ,C938_=_C964 ,C938_=_C966 ,\nC938_=_C1128 ,C938_=_C1299 ,C938_=_C1813 ,C938_=_C1904 ,C938_=_C1982 ,C938_=_C2048 ,\nC938_=_C2103 ,C938_=_C2184 ,C938_=_C2219 ,C938_=_C2225 ,C938_=_C2230 ,C938_=_C2234 ,\nC938_=_C2238 ,C938_=_C2239 ,C938_=_C2240 ,C940_=_C941 ,C940_=_C947 ,C940_=_C967 ,\nC940_=_C969 ,C940_=_C1301 ,C940_=_C1454 ,C940_=_C1590 ,C940_=_C1710 ,C940_=_C1815 ,\nC940_=_C2050 ,C940_=_C2105 ,C940_=_C2150 ,C940_=_C2221 ,C940_=_C2227 ,C940_=_C2232 ,\nC940_=_C2236 ,C940_=_C2239 ,C940_=_C2241 ,C941_=_C948 ,C941_=_C954 ,C941_=_C959 ,\nC941_=_C963 ,C941_=_C966 ,C941_=_C969 ,C941_=_C1302 ,C941_=_C1455 ,C941_=_C1591 ,\nC941_=_C1711 ,C941_=_C1816 ,C941_=_C2051 ,C941_=_C2106 ,C941_=_C2151 ,C941_=_C2187 ,\nC941_=_C2222 ,C941_=_C2228 ,C941_=_C2233 ,C941_=_C2237 ,C941_=_C2240 ,C941_=_C2242 ,\nC942_=_C943 ,C942_=_C944 ,C942_=_C945 ,C942_=_C947 ,C942_=_C948 ,C942_=_C952 ,\nC942_=_C954 ,C942_=_C1303 ,C942_=_C1456 ,C942_=_C1592 ,C942_=_C1817 ,C942_=_C2152 ,\nC942_=_C2188 ,C942_=_C2216 ,C942_=_C2247 ,C943_=_C944 ,C943_=_C945 ,C943_=_C947 ,\nC943_=_C948 ,C943_=_C957 ,C943_=_C959 ,C943_=_C1304 ,C943_=_C1457 ,C943_=_C1593 ,\nC943_=_C1713 ,C943_=_C1818 ,C943_=_C2053 ,C943_=_C2153 ,C943_=_C2189 ,C943_=_C2217 ,\nC943_=_C2252 ,C944_=_C945 ,C944_=_C947 ,C944_=_C948 ,C944_=_C961 ,C944_=_C963 ,\nC944_=_C1305 ,C944_=_C1458 ,C944_=_C1594 ,C944_=_C1819 ,C944_=_C2154 ,C944_=_C2190 ,\nC944_=_C2218 ,C944_=_C2256 ,C944_=_C2258 ,C945_=_C947 ,C945_=_C948 ,C945_=_C964 ,\nC945_=_C966 ,C945_=_C1306 ,C945_=_C1459 ,C945_=_C1595 ,C945_=_C1715 ,C945_=_C1820 ,\nC945_=_C2155 ,C945_=_C2191 ,C945_=_C2219 ,C945_=_C2259 ,C945_=_C2261 ,C947_=_C948 ,\nC947_=_C967 ,C947_=_C969 ,C947_=_C1308 ,C947_=_C1461 ,C947_=_C1597 ,C947_=_C1822 ,\nC947_=_C2157 ,C947_=_C2193 ,C947_=_C2221 ,C947_=_C2262 ,C948_=_C954 ,C948_=_C959 ,\nC948_=_C963 ,C948_=_C966 ,C948_=_C969 ,C948_=_C1309 ,C948_=_C1462 ,C948_=_C1598 ,\nC948_=_C1823 ,C948_=_C2158 ,C948_=_C2194 ,C948_=_C2222 ,C948_=_C2258 ,C948_=_C2261 ,\nC948_=_C2263 ,C952_=_C954 ,C952_=_C957 ,C952_=_C961 ,C952_=_C964 ,C952_=_C967 ,\nC952_=_C1142 ,C952_=_C1313 ,C952_=_C1466 ,C952_=_C1602 ,C952_=_C1722 ,C952_=_C1827 ,\nC952_=_C1918 ,C952_=_C1996 ,C952_=_C2062 ,C952_=_C2117 ,C952_=_C2162 ,C952_=_C2198 ,\nC952_=_C2247 ,C952_=_C2267 ,C952_=_C2271 ,C952_=_C2274 ,C952_=_C2277 ,C952_=_C2278 ,\nC954_=_C959 ,C954_=_C963 ,C954_=_C966 ,C954_=_C969 ,C954_=_C1315 ,C954_=_C1468 ,\nC954_=_C1604 ,C954_=_C1829 ,C954_=_C2164 ,C954_=_C2200 ,C954_=_C2228 ,C954_=_C2273 ,\nC954_=_C2276 ,C954_=_C2278 ,C957_=_C959 ,C957_=_C961 ,C957_=_C964 ,C957_=_C967 ,\nC957_=_C1471 ,C957_=_C1607 ,C957_=_C1727 ,C957_=_C1832 ,C957_=_C1923 ,C957_=_C2067 ,\nC957_=_C2167 ,C957_=_C2203 ,C957_=_C2231 ,C957_=_C2252 ,C957_=_C2267 ,C957_=_C2281 ,\nC957_=_C2288 ,C959_=_C963 ,C959_=_C966 ,C959_=_C969 ,C959_=_C1320 ,C959_=_C1473 ,\nC959_=_C1609 ,C959_=_C1729 ,C959_=_C1834 ,C959_=_C2069 ,C959_=_C2169 ,C959_=_C2205 ,\nC959_=_C2233 ,C959_=_C2283 ,C959_=_C2286 ,C959_=_C2288 ,C961_=_C963 ,C961_=_C964 ,\nC961_=_C967 ,C961_=_C1151 ,C961_=_C1322 ,C961_=_C1475 ,C961_=_C1731 ,C961_=_C1836 ,\nC961_=_C1927 ,C961_=_C2005 ,C961_=_C2071 ,C961_=_C2126 ,C961_=_C2171 ,C961_=_C2207 ,\nC961_=_C2256 ,C961_=_C2271 ,C961_=_C2281 ,C961_=_C2290 ,C961_=_C2293 ,C963_=_C966 ,\nC963_=_C969 ,C963_=_C1153 ,C963_=_C1324 ,C963_=_C1477 ,C963_=_C1733 ,C963_=_C1838 ,\nC963_=_C1929 ,C963_=_C2007 ,C963_=_C2073 ,C963_=_C2128 ,C963_=_C2173 ,C963_=_C2237 ,\nC963_=_C2258 ,C963_=_C2273 ,C963_=_C2283 ,C963_=_C2292 ,C963_=_C2295 ,C964_=_C966 ,\nC964_=_C967 ,C964_=_C1478 ,C964_=_C1614 ,C964_=_C1734 ,C964_=_C1839 ,C964_=_C1930 ,\nC964_=_C2074 ,C964_=_C2174 ,C964_=_C2238 ,C964_=_C2259 ,C964_=_C2274 ,C964_=_C2290 ,\nC964_=_C2297 ,C966_=_C969 ,C966_=_C1156 ,C966_=_C1327 ,C966_=_C1736 ,C966_=_C1841 ,\nC966_=_C1932 ,C966_=_C2010 ,C966_=_C2076 ,C966_=_C2131 ,C966_=_C2212 ,C966_=_C2240 ,\nC966_=_C2261 ,C966_=_C2276 ,C966_=_C2286 ,C966_=_C2292 ,C966_=_C2297 ,C966_=_C2298 ,\nC967_=_C969 ,C967_=_C1481 ,C967_=_C1617 ,C967_=_C1842 ,C967_=_C1933 ,C967_=_C2077 ,\nC967_=_C2177 ,C967_=_C2241 ,C967_=_C2262 ,C967_=_C2277 ,C967_=_C2293 ,C967_=_C2299 ,\nC969_=_C1330 ,C969_=_C1483 ,C969_=_C1619 ,C969_=_C1844 ,C969_=_C2179 ,C969_=_C2215 ,\nC969_=_C2295 ,C969_=_C2298 ,C969_=_C2299 ,C970_=_C971 ,C970_=_C972 ,C970_=_C973 ,\nC970_=_C978 ,C970_=_C979 ,C970_=_C980 ,C970_=_C981 ,C970_=_C988 ,C970_=_C989 ,\nC970_=_C990 ,C970_=_C991 ,C970_=_C993 ,C970_=_C994 ,C970_=_C996 ,C970_=_C997 ,\nC970_=_C998 ,C970_=_C999 ,C970_=_C1001 ,C970_=_C1003 ,C970_=_C1004 ,C970_=_C1006 ,\nC970_=_C1163 ,C970_=_C1164 ,C970_=_C1165 ,C970_=_C1166 ,C970_=_C1171 ,C970_=_C1172 ,\nC970_=_C1173 ,C970_=_C1174 ,C970_=_C1175 ,C970_=_C1176 ,C971_=_C972 ,C971_=_C973 ,\nC971_=_C978 ,C971_=_C979 ,C971_=_C980 ,C971_=_C981 ,C971_=_C988 ,C971_=_C989 ,\nC971_=_C1008 ,C971_=_C1009 ,C971_=_C1011 ,C971_=_C1013 ,C971_=_C1014 ,C971_=_C1015 ,\nC971_=_C1016 ,C971_=_C1019 ,C971_=_C1020 ,C971_=_C1021 ,C971_=_C1023 ,C971_=_C1178 ,\nC971_=_C1180 ,C971_=_C1181 ,C971_=_C1182 ,C971_=_C1183 ,C971_=_C1188 ,C971_=_C1189 ,\nC971_=_C1190 ,C971_=_C1191 ,C971_=_C1192 ,C971_=_C1193 ,C972_=_C973 ,C972_=_C978 ,\nC972_=_C979 ,C972_=_C980 ,C972_=_C981 ,C972_=_C988 ,C972_=_C990 ,C972_=_C1024 ,\nC972_=_C1031 ,C972_=_C1034 ,C972_=_C1036 ,C972_=_C1178 ,C972_=_C1196 ,C972_=_C1197 ,\nC972_=_C1198 ,C972_=_C1199 ,C972_=_C1200 ,C972_=_C1201 ,C972_=_C1203 ,C972_=_C1204 ,\nC972_=_C1205 ,C972_=_C1206 ,C972_=_C1207 ,C972_=_C1208 ,C972_=_C1209 ,C972_=_C1210 ,\nC973_=_C978 ,C973_=_C979 ,C973_=_C980 ,C973_=_C981 ,C973_=_C988 ,C973_=_C991 ,\nC973_=_C1008 ,C973_=_C1024 ,C973_=_C1041 ,C973_=_C1042 ,C973_=_C1043 ,C973_=_C1044 ,\nC973_=_C1045 ,C973_=_C1046 ,C973_=_C1047 ,C973_=_C1052 ,C973_=_C1054 ,C973_=_C1211 ,\nC973_=_C1212 ,C973_=_C1213 ,C973_=_C1214 ,C973_=_C1219 ,C973_=_C1220 ,C973_=_C1221 ,\nC973_=_C1222 ,C973_=_C1223 ,C973_=_C1224 ,C978_=_C979 ,C978_=_C980 ,C978_=_C981 ,\nC978_=_C988 ,C978_=_C996 ,C978_=_C1013 ,C978_=_C1044 ,C978_=_C1058 ,C978_=_C1083 ,\nC978_=_C1105 ,C978_=_C1106 ,C978_=_C1107 ,C978_=_C1111</w:t>
      </w:r>
    </w:p>
    <w:p>
      <w:pPr>
        <w:pStyle w:val="PreformattedText"/>
        <w:bidi w:val="0"/>
        <w:spacing w:before="0" w:after="0"/>
        <w:jc w:val="left"/>
        <w:rPr/>
      </w:pPr>
      <w:r>
        <w:rPr/>
        <w:t xml:space="preserve"> </w:t>
      </w:r>
      <w:r>
        <w:rPr/>
        <w:t>,C978_=_C1112 ,C978_=_C1114 ,\nC978_=_C1200 ,C978_=_C1229 ,C978_=_C1242 ,C978_=_C1254 ,C978_=_C1265 ,C978_=_C1279 ,\nC978_=_C1280 ,C978_=_C1281 ,C978_=_C1282 ,C978_=_C1283 ,C978_=_C1284 ,C979_=_C980 ,\nC979_=_C981 ,C979_=_C988 ,C979_=_C997 ,C979_=_C1014 ,C979_=_C1045 ,C979_=_C1084 ,\nC979_=_C1105 ,C979_=_C1116 ,C979_=_C1118 ,C979_=_C1119 ,C979_=_C1123 ,C979_=_C1201 ,\nC979_=_C1230 ,C979_=_C1243 ,C979_=_C1255 ,C979_=_C1266 ,C979_=_C1286 ,C979_=_C1288 ,\nC979_=_C1289 ,C979_=_C1290 ,C979_=_C1291 ,C979_=_C1292 ,C979_=_C1293 ,C980_=_C981 ,\nC980_=_C988 ,C980_=_C998 ,C980_=_C1015 ,C980_=_C1031 ,C980_=_C1046 ,C980_=_C1085 ,\nC980_=_C1096 ,C980_=_C1106 ,C980_=_C1124 ,C980_=_C1125 ,C980_=_C1126 ,C980_=_C1127 ,\nC980_=_C1128 ,C980_=_C1129 ,C980_=_C1231 ,C980_=_C1244 ,C980_=_C1256 ,C980_=_C1267 ,\nC980_=_C1286 ,C980_=_C1296 ,C980_=_C1297 ,C980_=_C1298 ,C980_=_C1299 ,C980_=_C1300 ,\nC980_=_C1301 ,C980_=_C1302 ,C981_=_C988 ,C981_=_C999 ,C981_=_C1016 ,C981_=_C1047 ,\nC981_=_C1107 ,C981_=_C1116 ,C981_=_C1124 ,C981_=_C1136 ,C981_=_C1203 ,C981_=_C1232 ,\nC981_=_C1245 ,C981_=_C1257 ,C981_=_C1268 ,C981_=_C1303 ,C981_=_C1304 ,C981_=_C1305 ,\nC981_=_C1306 ,C981_=_C1307 ,C981_=_C1308 ,C981_=_C1309 ,C988_=_C1006 ,C988_=_C1023 ,\nC988_=_C1054 ,C988_=_C1114 ,C988_=_C1123 ,C988_=_C1153 ,C988_=_C1156 ,C988_=_C1158 ,\nC988_=_C1210 ,C988_=_C1239 ,C988_=_C1252 ,C988_=_C1264 ,C988_=_C1275 ,C988_=_C1302 ,\nC988_=_C1309 ,C988_=_C1315 ,C988_=_C1320 ,C988_=_C1324 ,C988_=_C1327 ,C988_=_C1329 ,\nC988_=_C1330 ,C989_=_C990 ,C989_=_C991 ,C989_=_C993 ,C989_=_C994 ,C989_=_C996 ,\nC989_=_C997 ,C989_=_C998 ,C989_=_C999 ,C989_=_C1001 ,C989_=_C1003 ,C989_=_C1004 ,\nC989_=_C1006 ,C989_=_C1008 ,C989_=_C1009 ,C989_=_C1011 ,C989_=_C1013 ,C989_=_C1014 ,\nC989_=_C1015 ,C989_=_C1016 ,C989_=_C1019 ,C989_=_C1020 ,C989_=_C1021 ,C989_=_C1023 ,\nC989_=_C1331 ,C989_=_C1333 ,C989_=_C1334 ,C989_=_C1336 ,C989_=_C1341 ,C989_=_C1342 ,\nC989_=_C1343 ,C989_=_C1346 ,C990_=_C991 ,C990_=_C993 ,C990_=_C994 ,C990_=_C996 ,\nC990_=_C997 ,C990_=_C998 ,C990_=_C999 ,C990_=_C1001 ,C990_=_C1003 ,C990_=_C1004 ,\nC990_=_C1006 ,C990_=_C1024 ,C990_=_C1031 ,C990_=_C1034 ,C990_=_C1036 ,C990_=_C1331 ,\nC990_=_C1349 ,C990_=_C1350 ,C990_=_C1351 ,C990_=_C1352 ,C990_=_C1353 ,C990_=_C1354 ,\nC990_=_C1356 ,C990_=_C1357 ,C990_=_C1359 ,C990_=_C1361 ,C990_=_C1362 ,C990_=_C1363 ,\nC991_=_C993 ,C991_=_C994 ,C991_=_C996 ,C991_=_C997 ,C991_=_C998 ,C991_=_C999 ,\nC991_=_C1001 ,C991_=_C1003 ,C991_=_C1004 ,C991_=_C1006 ,C991_=_C1008 ,C991_=_C1024 ,\nC991_=_C1041 ,C991_=_C1042 ,C991_=_C1043 ,C991_=_C1044 ,C991_=_C1045 ,C991_=_C1046 ,\nC991_=_C1047 ,C991_=_C1052 ,C991_=_C1054 ,C991_=_C1364 ,C991_=_C1367 ,C991_=_C1372 ,\nC991_=_C1373 ,C991_=_C1374 ,C991_=_C1375 ,C991_=_C1377 ,C993_=_C994 ,C993_=_C996 ,\nC993_=_C997 ,C993_=_C998 ,C993_=_C999 ,C993_=_C1001 ,C993_=_C1003 ,C993_=_C1004 ,\nC993_=_C1006 ,C993_=_C1041 ,C993_=_C1164 ,C993_=_C1334 ,C993_=_C1350 ,C993_=_C1379 ,\nC993_=_C1393 ,C993_=_C1394 ,C993_=_C1395 ,C993_=_C1396 ,C993_=_C1397 ,C993_=_C1398 ,\nC993_=_C1399 ,C993_=_C1400 ,C993_=_C1401 ,C993_=_C1402 ,C993_=_C1403 ,C993_=_C1404 ,\nC993_=_C1405 ,C994_=_C996 ,C994_=_C997 ,C994_=_C998 ,C994_=_C999 ,C994_=_C1001 ,\nC994_=_C1003 ,C994_=_C1004 ,C994_=_C1006 ,C994_=_C1011 ,C994_=_C1042 ,C994_=_C1082 ,\nC994_=_C1083 ,C994_=_C1084 ,C994_=_C1085 ,C994_=_C1088 ,C994_=_C1091 ,C994_=_C1165 ,\nC994_=_C1351 ,C994_=_C1380 ,C994_=_C1393 ,C994_=_C1406 ,C994_=_C1410 ,C994_=_C1411 ,\nC994_=_C1413 ,C994_=_C1414 ,C994_=_C1416 ,C994_=_C1417 ,C996_=_C997 ,C996_=_C998 ,\nC996_=_C999 ,C996_=_C1001 ,C996_=_C1003 ,C996_=_C1004 ,C996_=_C1006 ,C996_=_C1013 ,\nC996_=_C1044 ,C996_=_C1058 ,C996_=_C1083 ,C996_=_C1105 ,C996_=_C1106 ,C996_=_C1107 ,\nC996_=_C1111 ,C996_=_C1112 ,C996_=_C1114 ,C996_=_C1353 ,C996_=_C1382 ,C996_=_C1395 ,\nC996_=_C1418 ,C996_=_C1432 ,C996_=_C1433 ,C996_=_C1434 ,C996_=_C1437 ,C997_=_C998 ,\nC997_=_C999 ,C997_=_C1001 ,C997_=_C1003 ,C997_=_C1004 ,C997_=_C1006 ,C997_=_C1014 ,\nC997_=_C1045 ,C997_=_C1084 ,C997_=_C1105 ,C997_=_C1116 ,C997_=_C1118 ,C997_=_C1119 ,\nC997_=_C1123 ,C997_=_C1354 ,C997_=_C1383 ,C997_=_C1396 ,C997_=_C1419 ,C997_=_C1439 ,\nC997_=_C1441 ,C997_=_C1443 ,C997_=_C1444 ,C997_=_C1445 ,C997_=_C1446 ,C998_=_C999 ,\nC998_=_C1001 ,C998_=_C1003 ,C998_=_C1004 ,C998_=_C1006 ,C998_=_C1015 ,C998_=_C1031 ,\nC998_=_C1046 ,C998_=_C1085 ,C998_=_C1096 ,C998_=_C1106 ,C998_=_C1124 ,C998_=_C1125 ,\nC998_=_C1126 ,C998_=_C1127 ,C998_=_C1128 ,C998_=_C1129 ,C998_=_C1384 ,C998_=_C1397 ,\nC998_=_C1420 ,C998_=_C1439 ,C998_=_C1449 ,C998_=_C1451 ,C998_=_C1454 ,C998_=_C1455 ,\nC999_=_C1001 ,C999_=_C1003 ,C999_=_C1004 ,C999_=_C1006 ,C999_=_C1016 ,C999_=_C1047 ,\nC999_=_C1107 ,C999_=_C1116 ,C999_=_C1124 ,C999_=_C1136 ,C999_=_C1356 ,C999_=_C1385 ,\nC999_=_C1398 ,C999_=_C1410 ,C999_=_C1421 ,C999_=_C1456 ,C999_=_C1457 ,C999_=_C1458 ,\nC999_=_C1459 ,C999_=_C1461 ,C999_=_C1462 ,C1001_=_C1003 ,C1001_=_C1004 ,C1001_=_C1006 ,\nC1001_=_C1034 ,C1001_=_C1088 ,C1001_=_C1118 ,C1001_=_C1126 ,C1001_=_C1172 ,C1001_=_C1342 ,\nC1001_=_C1373 ,C1001_=_C1387 ,C1001_=_C1400 ,C1001_=_C1423 ,C1001_=_C1433 ,C1001_=_C1457 ,\nC1001_=_C1463 ,C1001_=_C1469 ,C1001_=_C1470 ,C1001_=_C1471 ,C1001_=_C1472 ,C1001_=_C1473 ,\nC1003_=_C1004 ,C1003_=_C1006 ,C1003_=_C1020 ,C1003_=_C1036 ,C1003_=_C1111 ,C1003_=_C1128 ,\nC1003_=_C1156 ,C1003_=_C1174 ,C1003_=_C1375 ,C1003_=_C1389 ,C1003_=_C1402 ,C1003_=_C1414 ,\nC1003_=_C1425 ,C1003_=_C1444 ,C1003_=_C1459 ,C1003_=_C1465 ,C1003_=_C1470 ,C1003_=_C1474 ,\nC1003_=_C1478 ,C1003_=_C1479 ,C1004_=_C1006 ,C1004_=_C1021 ,C1004_=_C1052 ,C1004_=_C1066 ,\nC1004_=_C1091 ,C1004_=_C1112 ,C1004_=_C1129 ,C1004_=_C1136 ,C1004_=_C1142 ,C1004_=_C1151 ,\nC1004_=_C1158 ,C1004_=_C1175 ,C1004_=_C1361 ,C1004_=_C1390 ,C1004_=_C1403 ,C1004_=_C1426 ,\nC1004_=_C1445 ,C1004_=_C1466 ,C1004_=_C1471 ,C1004_=_C1475 ,C1004_=_C1478 ,C1004_=_C1481 ,\nC1006_=_C1023 ,C1006_=_C1054 ,C1006_=_C1114 ,C1006_=_C1123 ,C1006_=_C1153 ,C1006_=_C1156 ,\nC1006_=_C1158 ,C1006_=_C1363 ,C1006_=_C1392 ,C1006_=_C1405 ,C1006_=_C1417 ,C1006_=_C1428 ,\nC1006_=_C1455 ,C1006_=_C1462 ,C1006_=_C1468 ,C1006_=_C1473 ,C1006_=_C1477 ,C1006_=_C1483 ,\nC1008_=_C1009 ,C1008_=_C1011 ,C1008_=_C1013 ,C1008_=_C1014 ,C1008_=_C1015 ,C1008_=_C1016 ,\nC1008_=_C1019 ,C1008_=_C1020 ,C1008_=_C1021 ,C1008_=_C1023 ,C1008_=_C1024 ,C1008_=_C1041 ,\nC1008_=_C1042 ,C1008_=_C1043 ,C1008_=_C1044 ,C1008_=_C1045 ,C1008_=_C1046 ,C1008_=_C1047 ,\nC1008_=_C1052 ,C1008_=_C1054 ,C1008_=_C1484 ,C1008_=_C1500 ,C1008_=_C1501 ,C1008_=_C1503 ,\nC1008_=_C1508 ,C1008_=_C1509 ,C1008_=_C1510 ,C1008_=_C1511 ,C1008_=_C1513 ,C1009_=_C1011 ,\nC1009_=_C1013 ,C1009_=_C1014 ,C1009_=_C1015 ,C1009_=_C1016 ,C1009_=_C1019 ,C1009_=_C1020 ,\nC1009_=_C1021 ,C1009_=_C1023 ,C1009_=_C1058 ,C1009_=_C1066 ,C1009_=_C1180 ,C1009_=_C1333 ,\nC1009_=_C1485 ,C1009_=_C1500 ,C1009_=_C1515 ,C1009_=_C1516 ,C1009_=_C1517 ,C1009_=_C1519 ,\nC1009_=_C1520 ,C1009_=_C1521 ,C1009_=_C1522 ,C1009_=_C1523 ,C1009_=_C1524 ,C1009_=_C1525 ,\nC1009_=_C1527 ,C1009_=_C1528 ,C1011_=_C1013 ,C1011_=_C1014 ,C1011_=_C1015 ,C1011_=_C1016 ,\nC1011_=_C1019 ,C1011_=_C1020 ,C1011_=_C1021 ,C1011_=_C1023 ,C1011_=_C1042 ,C1011_=_C1082 ,\nC1011_=_C1083 ,C1011_=_C1084 ,C1011_=_C1085 ,C1011_=_C1088 ,C1011_=_C1091 ,C1011_=_C1182 ,\nC1011_=_C1487 ,C1011_=_C1516 ,C1011_=_C1529 ,C1011_=_C1542 ,C1011_=_C1546 ,C1011_=_C1547 ,\nC1011_=_C1548 ,C1011_=_C1549 ,C1011_=_C1550 ,C1011_=_C1552 ,C1011_=_C1553 ,C1013_=_C1014 ,\nC1013_=_C1015 ,C1013_=_C1016 ,C1013_=_C1019 ,C1013_=_C1020 ,C1013_=_C1021 ,C1013_=_C1023 ,\nC1013_=_C1044 ,C1013_=_C1058 ,C1013_=_C1083 ,C1013_=_C1105 ,C1013_=_C1106 ,C1013_=_C1107 ,\nC1013_=_C1111 ,C1013_=_C1112 ,C1013_=_C1114 ,C1013_=_C1489 ,C1013_=_C1531 ,C1013_=_C1554 ,\nC1013_=_C1568 ,C1013_=_C1569 ,C1013_=_C1570 ,C1013_=_C1573 ,C1014_=_C1015 ,C1014_=_C1016 ,\nC1014_=_C1019 ,C1014_=_C1020 ,C1014_=_C1021 ,C1014_=_C1023 ,C1014_=_C1045 ,C1014_=_C1084 ,\nC1014_=_C1105 ,C1014_=_C1116 ,C1014_=_C1118 ,C1014_=_C1119 ,C1014_=_C1123 ,C1014_=_C1490 ,\nC1014_=_C1519 ,C1014_=_C1532 ,C1014_=_C1555 ,C1014_=_C1575 ,C1014_=_C1577 ,C1014_=_C1578 ,\nC1014_=_C1580 ,C1014_=_C1581 ,C1014_=_C1582 ,C1015_=_C1016 ,C1015_=_C1019 ,C1015_=_C1020 ,\nC1015_=_C1021 ,C1015_=_C1023 ,C1015_=_C1031 ,C1015_=_C1046 ,C1015_=_C1085 ,C1015_=_C1096 ,\nC1015_=_C1106 ,C1015_=_C1124 ,C1015_=_C1125 ,C1015_=_C1126 ,C1015_=_C1127 ,C1015_=_C1128 ,\nC1015_=_C1129 ,C1015_=_C1491 ,C1015_=_C1520 ,C1015_=_C1533 ,C1015_=_C1556 ,C1015_=_C1575 ,\nC1015_=_C1585 ,C1015_=_C1586 ,C1015_=_C1590 ,C1015_=_C1591 ,C1016_=_C1019 ,C1016_=_C1020 ,\nC1016_=_C1021 ,C1016_=_C1023 ,C1016_=_C1047 ,C1016_=_C1107 ,C1016_=_C1116 ,C1016_=_C1124 ,\nC1016_=_C1136 ,C1016_=_C1492 ,C1016_=_C1521 ,C1016_=_C1534 ,C1016_=_C1546 ,C1016_=_C1557 ,\nC1016_=_C1592 ,C1016_=_C1593 ,C1016_=_C1594 ,C1016_=_C1595 ,C1016_=_C1597 ,C1016_=_C1598 ,\nC1019_=_C1020 ,C1019_=_C1021 ,C1019_=_C1023 ,C1019_=_C1119 ,C1019_=_C1127 ,C1019_=_C1151 ,\nC1019_=_C1153 ,C1019_=_C1190 ,C1019_=_C1343 ,C1019_=_C1495 ,C1019_=_C1510 ,C1019_=_C1524 ,\nC1019_=_C1537 ,C1019_=_C1549 ,C1019_=_C1560 ,C1019_=_C1570 ,C1019_=_C1594 ,C1019_=_C1600 ,\nC1019_=_C1605 ,C1019_=_C1610 ,C1019_=_C1612 ,C1020_=_C1021 ,C1020_=_C1023 ,C1020_=_C1036 ,\nC1020_=_C1111 ,C1020_=_C1128 ,C1020_=_C1156 ,C1020_=_C1191 ,C1020_=_C1496 ,C1020_=_C1511 ,\nC1020_=_C1525 ,C1020_=_C1538 ,C1020_=_C1550 ,C1020_=_C1561 ,C1020_=_C1580 ,C1020_=_C1595 ,\nC1020_=_C1601 ,C1020_=_C1606 ,C1020_=_C1610 ,C1020_=_C1614 ,C1020_=_C1615 ,C1021_=_C1023 ,\nC1021_=_C1052 ,C1021_=_C1066 ,C1021_=_C1091 ,C1021_=_C1112 ,C1021_=_C1129 ,C1021_=_C1136 ,\nC1021_=_C1142 ,C1021_=_C1151 ,C1021_=_C1158 ,C1021_=_C1192 ,C1021_=_C1497 ,C1021_=_C1539 ,\nC1021_=_C1562 ,C1021_=_C1581 ,C1021_=_C1602 ,C1021_=_C1607 ,C1021_=_C1614 ,C1021_=_C1617 ,\nC1023_=_C1054 ,C1023_=_C1114 ,C1023_=_C1123 ,C1023_=_C1153 ,C1023_=_C1156 ,C1023_=_C1158 ,\nC1023_=_C1499 ,C1023_=_C1528 ,C1023_=_C1541 ,C1023_=_C1553 ,C1023_=_C1564 ,C1023_=_C1591 ,\nC1023_=_C1598 ,C1023_=_C1604 ,C1023_=_C1609</w:t>
      </w:r>
    </w:p>
    <w:p>
      <w:pPr>
        <w:pStyle w:val="PreformattedText"/>
        <w:bidi w:val="0"/>
        <w:spacing w:before="0" w:after="0"/>
        <w:jc w:val="left"/>
        <w:rPr/>
      </w:pPr>
      <w:r>
        <w:rPr/>
        <w:t xml:space="preserve"> </w:t>
      </w:r>
      <w:r>
        <w:rPr/>
        <w:t>,C1023_=_C1619 ,C1024_=_C1031 ,C1024_=_C1034 ,\nC1024_=_C1036 ,C1024_=_C1041 ,C1024_=_C1042 ,C1024_=_C1043 ,C1024_=_C1044 ,C1024_=_C1045 ,\nC1024_=_C1046 ,C1024_=_C1047 ,C1024_=_C1052 ,C1024_=_C1054 ,C1024_=_C1484 ,C1024_=_C1620 ,\nC1024_=_C1621 ,C1024_=_C1622 ,C1024_=_C1623 ,C1024_=_C1624 ,C1024_=_C1625 ,C1024_=_C1627 ,\nC1024_=_C1628 ,C1024_=_C1629 ,C1024_=_C1630 ,C1024_=_C1631 ,C1024_=_C1632 ,C1024_=_C1633 ,\nC1024_=_C1634 ,C1031_=_C1034 ,C1031_=_C1036 ,C1031_=_C1046 ,C1031_=_C1085 ,C1031_=_C1096 ,\nC1031_=_C1106 ,C1031_=_C1124 ,C1031_=_C1125 ,C1031_=_C1126 ,C1031_=_C1127 ,C1031_=_C1128 ,\nC1031_=_C1129 ,C1031_=_C1491 ,C1031_=_C1640 ,C1031_=_C1653 ,C1031_=_C1665 ,C1031_=_C1676 ,\nC1031_=_C1686 ,C1031_=_C1695 ,C1031_=_C1704 ,C1031_=_C1705 ,C1031_=_C1707 ,C1031_=_C1709 ,\nC1031_=_C1710 ,C1031_=_C1711 ,C1034_=_C1036 ,C1034_=_C1088 ,C1034_=_C1118 ,C1034_=_C1126 ,\nC1034_=_C1205 ,C1034_=_C1494 ,C1034_=_C1629 ,C1034_=_C1643 ,C1034_=_C1656 ,C1034_=_C1668 ,\nC1034_=_C1679 ,C1034_=_C1689 ,C1034_=_C1698 ,C1034_=_C1713 ,C1034_=_C1719 ,C1034_=_C1725 ,\nC1034_=_C1726 ,C1034_=_C1727 ,C1034_=_C1728 ,C1034_=_C1729 ,C1036_=_C1111 ,C1036_=_C1128 ,\nC1036_=_C1156 ,C1036_=_C1207 ,C1036_=_C1496 ,C1036_=_C1631 ,C1036_=_C1645 ,C1036_=_C1658 ,\nC1036_=_C1670 ,C1036_=_C1681 ,C1036_=_C1691 ,C1036_=_C1700 ,C1036_=_C1715 ,C1036_=_C1721 ,\nC1036_=_C1726 ,C1036_=_C1730 ,C1036_=_C1734 ,C1036_=_C1735 ,C1036_=_C1736 ,C1041_=_C1042 ,\nC1041_=_C1043 ,C1041_=_C1044 ,C1041_=_C1045 ,C1041_=_C1046 ,C1041_=_C1047 ,C1041_=_C1052 ,\nC1041_=_C1054 ,C1041_=_C1212 ,C1041_=_C1501 ,C1041_=_C1621 ,C1041_=_C1740 ,C1041_=_C1754 ,\nC1041_=_C1755 ,C1041_=_C1756 ,C1041_=_C1757 ,C1041_=_C1758 ,C1041_=_C1759 ,C1041_=_C1760 ,\nC1041_=_C1761 ,C1041_=_C1762 ,C1041_=_C1763 ,C1041_=_C1764 ,C1041_=_C1765 ,C1041_=_C1766 ,\nC1042_=_C1043 ,C1042_=_C1044 ,C1042_=_C1045 ,C1042_=_C1046 ,C1042_=_C1047 ,C1042_=_C1052 ,\nC1042_=_C1054 ,C1042_=_C1082 ,C1042_=_C1083 ,C1042_=_C1084 ,C1042_=_C1085 ,C1042_=_C1088 ,\nC1042_=_C1091 ,C1042_=_C1213 ,C1042_=_C1622 ,C1042_=_C1741 ,C1042_=_C1754 ,C1042_=_C1771 ,\nC1042_=_C1772 ,C1042_=_C1773 ,C1042_=_C1774 ,C1042_=_C1775 ,C1042_=_C1777 ,C1042_=_C1778 ,\nC1043_=_C1044 ,C1043_=_C1045 ,C1043_=_C1046 ,C1043_=_C1047 ,C1043_=_C1052 ,C1043_=_C1054 ,\nC1043_=_C1082 ,C1043_=_C1096 ,C1043_=_C1214 ,C1043_=_C1367 ,C1043_=_C1503 ,C1043_=_C1623 ,\nC1043_=_C1742 ,C1043_=_C1755 ,C1043_=_C1779 ,C1043_=_C1780 ,C1043_=_C1782 ,C1043_=_C1783 ,\nC1043_=_C1784 ,C1043_=_C1785 ,C1043_=_C1786 ,C1043_=_C1787 ,C1043_=_C1788 ,C1043_=_C1789 ,\nC1044_=_C1045 ,C1044_=_C1046 ,C1044_=_C1047 ,C1044_=_C1052 ,C1044_=_C1054 ,C1044_=_C1058 ,\nC1044_=_C1083 ,C1044_=_C1105 ,C1044_=_C1106 ,C1044_=_C1107 ,C1044_=_C1111 ,C1044_=_C1112 ,\nC1044_=_C1114 ,C1044_=_C1624 ,C1044_=_C1743 ,C1044_=_C1756 ,C1044_=_C1779 ,C1044_=_C1793 ,\nC1044_=_C1794 ,C1044_=_C1795 ,C1044_=_C1796 ,C1044_=_C1798 ,C1045_=_C1046 ,C1045_=_C1047 ,\nC1045_=_C1052 ,C1045_=_C1054 ,C1045_=_C1084 ,C1045_=_C1105 ,C1045_=_C1116 ,C1045_=_C1118 ,\nC1045_=_C1119 ,C1045_=_C1123 ,C1045_=_C1625 ,C1045_=_C1744 ,C1045_=_C1757 ,C1045_=_C1780 ,\nC1045_=_C1800 ,C1045_=_C1802 ,C1045_=_C1803 ,C1045_=_C1804 ,C1045_=_C1805 ,C1045_=_C1806 ,\nC1045_=_C1807 ,C1046_=_C1047 ,C1046_=_C1052 ,C1046_=_C1054 ,C1046_=_C1085 ,C1046_=_C1096 ,\nC1046_=_C1106 ,C1046_=_C1124 ,C1046_=_C1125 ,C1046_=_C1126 ,C1046_=_C1127 ,C1046_=_C1128 ,\nC1046_=_C1129 ,C1046_=_C1745 ,C1046_=_C1758 ,C1046_=_C1800 ,C1046_=_C1810 ,C1046_=_C1811 ,\nC1046_=_C1812 ,C1046_=_C1813 ,C1046_=_C1815 ,C1046_=_C1816 ,C1047_=_C1052 ,C1047_=_C1054 ,\nC1047_=_C1107 ,C1047_=_C1116 ,C1047_=_C1124 ,C1047_=_C1136 ,C1047_=_C1627 ,C1047_=_C1746 ,\nC1047_=_C1759 ,C1047_=_C1771 ,C1047_=_C1782 ,C1047_=_C1817 ,C1047_=_C1818 ,C1047_=_C1819 ,\nC1047_=_C1820 ,C1047_=_C1822 ,C1047_=_C1823 ,C1052_=_C1054 ,C1052_=_C1066 ,C1052_=_C1091 ,\nC1052_=_C1112 ,C1052_=_C1129 ,C1052_=_C1136 ,C1052_=_C1142 ,C1052_=_C1151 ,C1052_=_C1158 ,\nC1052_=_C1223 ,C1052_=_C1632 ,C1052_=_C1751 ,C1052_=_C1764 ,C1052_=_C1787 ,C1052_=_C1806 ,\nC1052_=_C1827 ,C1052_=_C1832 ,C1052_=_C1836 ,C1052_=_C1839 ,C1052_=_C1842 ,C1054_=_C1114 ,\nC1054_=_C1123 ,C1054_=_C1153 ,C1054_=_C1156 ,C1054_=_C1158 ,C1054_=_C1634 ,C1054_=_C1753 ,\nC1054_=_C1766 ,C1054_=_C1778 ,C1054_=_C1789 ,C1054_=_C1816 ,C1054_=_C1823 ,C1054_=_C1829 ,\nC1054_=_C1834 ,C1054_=_C1838 ,C1054_=_C1841 ,C1054_=_C1844 ,C1058_=_C1066 ,C1058_=_C1083 ,\nC1058_=_C1105 ,C1058_=_C1106 ,C1058_=_C1107 ,C1058_=_C1111 ,C1058_=_C1112 ,C1058_=_C1114 ,\nC1058_=_C1229 ,C1058_=_C1382 ,C1058_=_C1638 ,C1058_=_C1743 ,C1058_=_C1847 ,C1058_=_C1859 ,\nC1058_=_C1870 ,C1058_=_C1881 ,C1058_=_C1882 ,C1058_=_C1883 ,C1058_=_C1884 ,C1058_=_C1885 ,\nC1058_=_C1886 ,C1058_=_C1887 ,C1058_=_C1889 ,C1058_=_C1890 ,C1066_=_C1091 ,C1066_=_C1112 ,\nC1066_=_C1129 ,C1066_=_C1136 ,C1066_=_C1142 ,C1066_=_C1151 ,C1066_=_C1158 ,C1066_=_C1237 ,\nC1066_=_C1390 ,C1066_=_C1646 ,C1066_=_C1751 ,C1066_=_C1855 ,C1066_=_C1867 ,C1066_=_C1878 ,\nC1066_=_C1897 ,C1066_=_C1905 ,C1066_=_C1912 ,C1066_=_C1918 ,C1066_=_C1923 ,C1066_=_C1927 ,\nC1066_=_C1930 ,C1066_=_C1933 ,C1066_=_C1934 ,C1082_=_C1083 ,C1082_=_C1084 ,C1082_=_C1085 ,\nC1082_=_C1088 ,C1082_=_C1091 ,C1082_=_C1096 ,C1082_=_C1253 ,C1082_=_C1406 ,C1082_=_C1542 ,\nC1082_=_C1662 ,C1082_=_C1858 ,C1082_=_C1936 ,C1082_=_C2014 ,C1082_=_C2015 ,C1082_=_C2017 ,\nC1082_=_C2018 ,C1082_=_C2019 ,C1082_=_C2020 ,C1082_=_C2021 ,C1082_=_C2022 ,C1082_=_C2023 ,\nC1082_=_C2024 ,C1083_=_C1084 ,C1083_=_C1085 ,C1083_=_C1088 ,C1083_=_C1091 ,C1083_=_C1105 ,\nC1083_=_C1106 ,C1083_=_C1107 ,C1083_=_C1111 ,C1083_=_C1112 ,C1083_=_C1114 ,C1083_=_C1254 ,\nC1083_=_C1663 ,C1083_=_C1859 ,C1083_=_C1937 ,C1083_=_C2014 ,C1083_=_C2027 ,C1083_=_C2028 ,\nC1083_=_C2029 ,C1083_=_C2030 ,C1083_=_C2031 ,C1083_=_C2033 ,C1083_=_C2034 ,C1084_=_C1085 ,\nC1084_=_C1088 ,C1084_=_C1091 ,C1084_=_C1105 ,C1084_=_C1116 ,C1084_=_C1118 ,C1084_=_C1119 ,\nC1084_=_C1123 ,C1084_=_C1255 ,C1084_=_C1664 ,C1084_=_C1860 ,C1084_=_C1938 ,C1084_=_C2015 ,\nC1084_=_C2035 ,C1084_=_C2036 ,C1084_=_C2037 ,C1084_=_C2039 ,C1084_=_C2040 ,C1084_=_C2041 ,\nC1084_=_C2042 ,C1084_=_C2043 ,C1085_=_C1088 ,C1085_=_C1091 ,C1085_=_C1096 ,C1085_=_C1106 ,\nC1085_=_C1124 ,C1085_=_C1125 ,C1085_=_C1126 ,C1085_=_C1127 ,C1085_=_C1128 ,C1085_=_C1129 ,\nC1085_=_C1256 ,C1085_=_C1665 ,C1085_=_C1861 ,C1085_=_C1939 ,C1085_=_C2035 ,C1085_=_C2044 ,\nC1085_=_C2045 ,C1085_=_C2047 ,C1085_=_C2048 ,C1085_=_C2050 ,C1085_=_C2051 ,C1088_=_C1091 ,\nC1088_=_C1118 ,C1088_=_C1126 ,C1088_=_C1259 ,C1088_=_C1548 ,C1088_=_C1668 ,C1088_=_C1773 ,\nC1088_=_C1864 ,C1088_=_C1942 ,C1088_=_C2019 ,C1088_=_C2029 ,C1088_=_C2053 ,C1088_=_C2059 ,\nC1088_=_C2065 ,C1088_=_C2066 ,C1088_=_C2067 ,C1088_=_C2068 ,C1088_=_C2069 ,C1091_=_C1112 ,\nC1091_=_C1129 ,C1091_=_C1136 ,C1091_=_C1142 ,C1091_=_C1151 ,C1091_=_C1158 ,C1091_=_C1262 ,\nC1091_=_C1671 ,C1091_=_C1867 ,C1091_=_C1945 ,C1091_=_C2022 ,C1091_=_C2041 ,C1091_=_C2056 ,\nC1091_=_C2062 ,C1091_=_C2067 ,C1091_=_C2071 ,C1091_=_C2074 ,C1091_=_C2077 ,C1091_=_C2078 ,\nC1096_=_C1106 ,C1096_=_C1124 ,C1096_=_C1125 ,C1096_=_C1126 ,C1096_=_C1127 ,C1096_=_C1128 ,\nC1096_=_C1129 ,C1096_=_C1267 ,C1096_=_C1420 ,C1096_=_C1556 ,C1096_=_C1676 ,C1096_=_C1872 ,\nC1096_=_C1950 ,C1096_=_C2081 ,C1096_=_C2090 ,C1096_=_C2099 ,C1096_=_C2100 ,C1096_=_C2101 ,\nC1096_=_C2102 ,C1096_=_C2103 ,C1096_=_C2104 ,C1096_=_C2105 ,C1096_=_C2106 ,C1105_=_C1106 ,\nC1105_=_C1107 ,C1105_=_C1111 ,C1105_=_C1112 ,C1105_=_C1114 ,C1105_=_C1116 ,C1105_=_C1118 ,\nC1105_=_C1119 ,C1105_=_C1123 ,C1105_=_C1685 ,C1105_=_C1881 ,C1105_=_C1959 ,C1105_=_C2080 ,\nC1105_=_C2135 ,C1105_=_C2137 ,C1105_=_C2138 ,C1105_=_C2139 ,C1105_=_C2140 ,C1105_=_C2141 ,\nC1105_=_C2142 ,C1106_=_C1107 ,C1106_=_C1111 ,C1106_=_C1112 ,C1106_=_C1114 ,C1106_=_C1124 ,\nC1106_=_C1125 ,C1106_=_C1126 ,C1106_=_C1127 ,C1106_=_C1128 ,C1106_=_C1129 ,C1106_=_C1686 ,\nC1106_=_C1882 ,C1106_=_C1960 ,C1106_=_C2081 ,C1106_=_C2135 ,C1106_=_C2145 ,C1106_=_C2146 ,\nC1106_=_C2147 ,C1106_=_C2150 ,C1106_=_C2151 ,C1107_=_C1111 ,C1107_=_C1112 ,C1107_=_C1114 ,\nC1107_=_C1116 ,C1107_=_C1124 ,C1107_=_C1136 ,C1107_=_C1687 ,C1107_=_C1883 ,C1107_=_C1961 ,\nC1107_=_C2027 ,C1107_=_C2082 ,C1107_=_C2152 ,C1107_=_C2153 ,C1107_=_C2154 ,C1107_=_C2155 ,\nC1107_=_C2157 ,C1107_=_C2158 ,C1111_=_C1112 ,C1111_=_C1114 ,C1111_=_C1128 ,C1111_=_C1156 ,\nC1111_=_C1282 ,C1111_=_C1691 ,C1111_=_C1796 ,C1111_=_C1887 ,C1111_=_C1965 ,C1111_=_C2031 ,\nC1111_=_C2086 ,C1111_=_C2140 ,C1111_=_C2155 ,C1111_=_C2161 ,C1111_=_C2166 ,C1111_=_C2170 ,\nC1111_=_C2174 ,C1111_=_C2175 ,C1112_=_C1114 ,C1112_=_C1129 ,C1112_=_C1136 ,C1112_=_C1142 ,\nC1112_=_C1151 ,C1112_=_C1158 ,C1112_=_C1283 ,C1112_=_C1692 ,C1112_=_C1966 ,C1112_=_C2087 ,\nC1112_=_C2141 ,C1112_=_C2162 ,C1112_=_C2167 ,C1112_=_C2171 ,C1112_=_C2174 ,C1112_=_C2177 ,\nC1114_=_C1123 ,C1114_=_C1153 ,C1114_=_C1156 ,C1114_=_C1158 ,C1114_=_C1694 ,C1114_=_C1890 ,\nC1114_=_C1968 ,C1114_=_C2034 ,C1114_=_C2089 ,C1114_=_C2151 ,C1114_=_C2158 ,C1114_=_C2164 ,\nC1114_=_C2169 ,C1114_=_C2173 ,C1114_=_C2179 ,C1116_=_C1118 ,C1116_=_C1119 ,C1116_=_C1123 ,\nC1116_=_C1124 ,C1116_=_C1136 ,C1116_=_C1696 ,C1116_=_C1892 ,C1116_=_C1970 ,C1116_=_C2036 ,\nC1116_=_C2091 ,C1116_=_C2180 ,C1116_=_C2188 ,C1116_=_C2189 ,C1116_=_C2190 ,C1116_=_C2191 ,\nC1116_=_C2192 ,C1116_=_C2193 ,C1116_=_C2194 ,C1118_=_C1119 ,C1118_=_C1123 ,C1118_=_C1126 ,\nC1118_=_C1289 ,C1118_=_C1578 ,C1118_=_C1698 ,C1118_=_C1803 ,C1118_=_C1894 ,C1118_=_C1972 ,\nC1118_=_C2093 ,C1118_=_C2138 ,C1118_=_C2182 ,C1118_=_C2189 ,C1118_=_C2195 ,C1118_=_C2201 ,\nC1118_=_C2202 ,C1118_=_C2203 ,C1118_=_C2204 ,C1118_=_C2205 ,C1119_=_C1123 ,C1119_=_C1127 ,\nC1119_=_C1151 ,C1119_=_C1153 ,C1119_=_C1290 ,C1119_=_C1443 ,C1119_=_C1699 ,C1119_=_C1804 ,\nC1119_=_C1895 ,C1119_=_C1973 ,C1119_=_C2039 ,C1119_=_C2094 ,C1119_=_C2139 ,C1119_=_C2183 ,\nC1119_=_C2190 ,C1119_=_C2196 ,C1119_=_C2201 ,C1119_=_C2206 ,C1119_=_C2207 ,C1119_=_C2208 ,\nC1123_=_C1153 ,C1123_=_C1156 ,C1123_=_C1158 ,C1123_=_C1703 ,C1123_=_C1899 ,C1123_=_C1977 ,\nC1123_=_C2043</w:t>
      </w:r>
    </w:p>
    <w:p>
      <w:pPr>
        <w:pStyle w:val="PreformattedText"/>
        <w:bidi w:val="0"/>
        <w:spacing w:before="0" w:after="0"/>
        <w:jc w:val="left"/>
        <w:rPr/>
      </w:pPr>
      <w:r>
        <w:rPr/>
        <w:t xml:space="preserve"> </w:t>
      </w:r>
      <w:r>
        <w:rPr/>
        <w:t>,C1123_=_C2098 ,C1123_=_C2187 ,C1123_=_C2194 ,C1123_=_C2200 ,C1123_=_C2205 ,\nC1123_=_C2212 ,C1123_=_C2214 ,C1123_=_C2215 ,C1124_=_C1125 ,C1124_=_C1126 ,C1124_=_C1127 ,\nC1124_=_C1128 ,C1124_=_C1129 ,C1124_=_C1136 ,C1124_=_C1704 ,C1124_=_C1900 ,C1124_=_C1978 ,\nC1124_=_C2044 ,C1124_=_C2099 ,C1124_=_C2180 ,C1124_=_C2216 ,C1124_=_C2217 ,C1124_=_C2218 ,\nC1124_=_C2219 ,C1124_=_C2221 ,C1124_=_C2222 ,C1125_=_C1126 ,C1125_=_C1127 ,C1125_=_C1128 ,\nC1125_=_C1129 ,C1125_=_C1142 ,C1125_=_C1296 ,C1125_=_C1449 ,C1125_=_C1585 ,C1125_=_C1705 ,\nC1125_=_C1810 ,C1125_=_C1901 ,C1125_=_C1979 ,C1125_=_C2045 ,C1125_=_C2100 ,C1125_=_C2145 ,\nC1125_=_C2181 ,C1125_=_C2216 ,C1125_=_C2223 ,C1125_=_C2224 ,C1125_=_C2225 ,C1125_=_C2227 ,\nC1125_=_C2228 ,C1126_=_C1127 ,C1126_=_C1128 ,C1126_=_C1129 ,C1126_=_C1297 ,C1126_=_C1586 ,\nC1126_=_C1811 ,C1126_=_C1902 ,C1126_=_C1980 ,C1126_=_C2101 ,C1126_=_C2146 ,C1126_=_C2182 ,\nC1126_=_C2217 ,C1126_=_C2223 ,C1126_=_C2229 ,C1126_=_C2230 ,C1126_=_C2231 ,C1126_=_C2232 ,\nC1126_=_C2233 ,C1127_=_C1128 ,C1127_=_C1129 ,C1127_=_C1151 ,C1127_=_C1153 ,C1127_=_C1298 ,\nC1127_=_C1451 ,C1127_=_C1707 ,C1127_=_C1812 ,C1127_=_C1903 ,C1127_=_C1981 ,C1127_=_C2047 ,\nC1127_=_C2102 ,C1127_=_C2147 ,C1127_=_C2183 ,C1127_=_C2218 ,C1127_=_C2224 ,C1127_=_C2229 ,\nC1127_=_C2234 ,C1127_=_C2236 ,C1127_=_C2237 ,C1128_=_C1129 ,C1128_=_C1156 ,C1128_=_C1299 ,\nC1128_=_C1813 ,C1128_=_C1904 ,C1128_=_C1982 ,C1128_=_C2048 ,C1128_=_C2103 ,C1128_=_C2184 ,\nC1128_=_C2219 ,C1128_=_C2225 ,C1128_=_C2230 ,C1128_=_C2234 ,C1128_=_C2238 ,C1128_=_C2239 ,\nC1128_=_C2240 ,C1129_=_C1136 ,C1129_=_C1142 ,C1129_=_C1151 ,C1129_=_C1158 ,C1129_=_C1300 ,\nC1129_=_C1709 ,C1129_=_C1905 ,C1129_=_C1983 ,C1129_=_C2104 ,C1129_=_C2185 ,C1129_=_C2231 ,\nC1129_=_C2238 ,C1129_=_C2241 ,C1129_=_C2242 ,C1136_=_C1142 ,C1136_=_C1151 ,C1136_=_C1158 ,\nC1136_=_C1307 ,C1136_=_C1716 ,C1136_=_C1912 ,C1136_=_C1990 ,C1136_=_C2056 ,C1136_=_C2111 ,\nC1136_=_C2192 ,C1136_=_C2247 ,C1136_=_C2252 ,C1136_=_C2256 ,C1136_=_C2259 ,C1136_=_C2262 ,\nC1136_=_C2263 ,C1142_=_C1151 ,C1142_=_C1158 ,C1142_=_C1313 ,C1142_=_C1466 ,C1142_=_C1602 ,\nC1142_=_C1722 ,C1142_=_C1827 ,C1142_=_C1918 ,C1142_=_C1996 ,C1142_=_C2062 ,C1142_=_C2117 ,\nC1142_=_C2162 ,C1142_=_C2198 ,C1142_=_C2247 ,C1142_=_C2267 ,C1142_=_C2271 ,C1142_=_C2274 ,\nC1142_=_C2277 ,C1142_=_C2278 ,C1151_=_C1153 ,C1151_=_C1158 ,C1151_=_C1322 ,C1151_=_C1475 ,\nC1151_=_C1731 ,C1151_=_C1836 ,C1151_=_C1927 ,C1151_=_C2005 ,C1151_=_C2071 ,C1151_=_C2126 ,\nC1151_=_C2171 ,C1151_=_C2207 ,C1151_=_C2256 ,C1151_=_C2271 ,C1151_=_C2281 ,C1151_=_C2290 ,\nC1151_=_C2293 ,C1153_=_C1156 ,C1153_=_C1158 ,C1153_=_C1324 ,C1153_=_C1477 ,C1153_=_C1733 ,\nC1153_=_C1838 ,C1153_=_C1929 ,C1153_=_C2007 ,C1153_=_C2073 ,C1153_=_C2128 ,C1153_=_C2173 ,\nC1153_=_C2237 ,C1153_=_C2258 ,C1153_=_C2273 ,C1153_=_C2283 ,C1153_=_C2292 ,C1153_=_C2295 ,\nC1156_=_C1158 ,C1156_=_C1327 ,C1156_=_C1736 ,C1156_=_C1841 ,C1156_=_C1932 ,C1156_=_C2010 ,\nC1156_=_C2076 ,C1156_=_C2131 ,C1156_=_C2212 ,C1156_=_C2240 ,C1156_=_C2261 ,C1156_=_C2276 ,\nC1156_=_C2286 ,C1156_=_C2292 ,C1156_=_C2297 ,C1156_=_C2298 ,C1158_=_C1329 ,C1158_=_C1738 ,\nC1158_=_C1934 ,C1158_=_C2012 ,C1158_=_C2078 ,C1158_=_C2133 ,C1158_=_C2214 ,C1158_=_C2242 ,\nC1158_=_C2263 ,C1158_=_C2278 ,C1158_=_C2288 ,C1158_=_C2297 ,C1158_=_C2299 ,C1163_=_C1164 ,\nC1163_=_C1165 ,C1163_=_C1166 ,C1163_=_C1171 ,C1163_=_C1172 ,C1163_=_C1173 ,C1163_=_C1174 ,\nC1163_=_C1175 ,C1163_=_C1176 ,C1163_=_C1180 ,C1163_=_C1196 ,C1163_=_C1211 ,C1163_=_C1229 ,\nC1163_=_C1230 ,C1163_=_C1231 ,C1163_=_C1232 ,C1163_=_C1237 ,C1163_=_C1239 ,C1163_=_C1333 ,\nC1163_=_C1349 ,C1163_=_C1364 ,C1163_=_C1379 ,C1163_=_C1380 ,C1163_=_C1382 ,C1163_=_C1383 ,\nC1163_=_C1384 ,C1163_=_C1385 ,C1163_=_C1387 ,C1163_=_C1389 ,C1163_=_C1390 ,C1163_=_C1392 ,\nC1164_=_C1165 ,C1164_=_C1166 ,C1164_=_C1171 ,C1164_=_C1172 ,C1164_=_C1173 ,C1164_=_C1174 ,\nC1164_=_C1175 ,C1164_=_C1176 ,C1164_=_C1181 ,C1164_=_C1197 ,C1164_=_C1212 ,C1164_=_C1242 ,\nC1164_=_C1243 ,C1164_=_C1244 ,C1164_=_C1245 ,C1164_=_C1252 ,C1164_=_C1334 ,C1164_=_C1350 ,\nC1164_=_C1379 ,C1164_=_C1393 ,C1164_=_C1394 ,C1164_=_C1395 ,C1164_=_C1396 ,C1164_=_C1397 ,\nC1164_=_C1398 ,C1164_=_C1399 ,C1164_=_C1400 ,C1164_=_C1401 ,C1164_=_C1402 ,C1164_=_C1403 ,\nC1164_=_C1404 ,C1164_=_C1405 ,C1165_=_C1166 ,C1165_=_C1171 ,C1165_=_C1172 ,C1165_=_C1173 ,\nC1165_=_C1174 ,C1165_=_C1175 ,C1165_=_C1176 ,C1165_=_C1182 ,C1165_=_C1198 ,C1165_=_C1213 ,\nC1165_=_C1253 ,C1165_=_C1254 ,C1165_=_C1255 ,C1165_=_C1256 ,C1165_=_C1257 ,C1165_=_C1259 ,\nC1165_=_C1262 ,C1165_=_C1264 ,C1165_=_C1351 ,C1165_=_C1380 ,C1165_=_C1393 ,C1165_=_C1406 ,\nC1165_=_C1410 ,C1165_=_C1411 ,C1165_=_C1413 ,C1165_=_C1414 ,C1165_=_C1416 ,C1165_=_C1417 ,\nC1166_=_C1171 ,C1166_=_C1172 ,C1166_=_C1173 ,C1166_=_C1174 ,C1166_=_C1175 ,C1166_=_C1176 ,\nC1166_=_C1183 ,C1166_=_C1199 ,C1166_=_C1214 ,C1166_=_C1253 ,C1166_=_C1265 ,C1166_=_C1266 ,\nC1166_=_C1267 ,C1166_=_C1268 ,C1166_=_C1275 ,C1166_=_C1336 ,C1166_=_C1352 ,C1166_=_C1367 ,\nC1166_=_C1394 ,C1166_=_C1406 ,C1166_=_C1418 ,C1166_=_C1419 ,C1166_=_C1420 ,C1166_=_C1421 ,\nC1166_=_C1423 ,C1166_=_C1425 ,C1166_=_C1426 ,C1166_=_C1428 ,C1171_=_C1172 ,C1171_=_C1173 ,\nC1171_=_C1174 ,C1171_=_C1175 ,C1171_=_C1176 ,C1171_=_C1188 ,C1171_=_C1204 ,C1171_=_C1219 ,\nC1171_=_C1279 ,C1171_=_C1288 ,C1171_=_C1296 ,C1171_=_C1303 ,C1171_=_C1313 ,C1171_=_C1315 ,\nC1171_=_C1341 ,C1171_=_C1357 ,C1171_=_C1372 ,C1171_=_C1399 ,C1171_=_C1411 ,C1171_=_C1432 ,\nC1171_=_C1441 ,C1171_=_C1449 ,C1171_=_C1456 ,C1171_=_C1463 ,C1171_=_C1465 ,C1171_=_C1466 ,\nC1171_=_C1468 ,C1172_=_C1173 ,C1172_=_C1174 ,C1172_=_C1175 ,C1172_=_C1176 ,C1172_=_C1189 ,\nC1172_=_C1205 ,C1172_=_C1220 ,C1172_=_C1259 ,C1172_=_C1280 ,C1172_=_C1289 ,C1172_=_C1297 ,\nC1172_=_C1304 ,C1172_=_C1320 ,C1172_=_C1342 ,C1172_=_C1373 ,C1172_=_C1387 ,C1172_=_C1400 ,\nC1172_=_C1423 ,C1172_=_C1433 ,C1172_=_C1457 ,C1172_=_C1463 ,C1172_=_C1469 ,C1172_=_C1470 ,\nC1172_=_C1471 ,C1172_=_C1472 ,C1172_=_C1473 ,C1173_=_C1174 ,C1173_=_C1175 ,C1173_=_C1176 ,\nC1173_=_C1190 ,C1173_=_C1206 ,C1173_=_C1221 ,C1173_=_C1281 ,C1173_=_C1290 ,C1173_=_C1298 ,\nC1173_=_C1305 ,C1173_=_C1322 ,C1173_=_C1324 ,C1173_=_C1343 ,C1173_=_C1359 ,C1173_=_C1374 ,\nC1173_=_C1401 ,C1173_=_C1413 ,C1173_=_C1434 ,C1173_=_C1443 ,C1173_=_C1451 ,C1173_=_C1458 ,\nC1173_=_C1469 ,C1173_=_C1474 ,C1173_=_C1475 ,C1173_=_C1477 ,C1174_=_C1175 ,C1174_=_C1176 ,\nC1174_=_C1191 ,C1174_=_C1207 ,C1174_=_C1222 ,C1174_=_C1282 ,C1174_=_C1291 ,C1174_=_C1299 ,\nC1174_=_C1306 ,C1174_=_C1327 ,C1174_=_C1375 ,C1174_=_C1389 ,C1174_=_C1402 ,C1174_=_C1414 ,\nC1174_=_C1425 ,C1174_=_C1444 ,C1174_=_C1459 ,C1174_=_C1465 ,C1174_=_C1470 ,C1174_=_C1474 ,\nC1174_=_C1478 ,C1174_=_C1479 ,C1175_=_C1176 ,C1175_=_C1192 ,C1175_=_C1208 ,C1175_=_C1223 ,\nC1175_=_C1237 ,C1175_=_C1262 ,C1175_=_C1283 ,C1175_=_C1292 ,C1175_=_C1300 ,C1175_=_C1307 ,\nC1175_=_C1313 ,C1175_=_C1322 ,C1175_=_C1329 ,C1175_=_C1361 ,C1175_=_C1390 ,C1175_=_C1403 ,\nC1175_=_C1426 ,C1175_=_C1445 ,C1175_=_C1466 ,C1175_=_C1471 ,C1175_=_C1475 ,C1175_=_C1478 ,\nC1175_=_C1481 ,C1176_=_C1193 ,C1176_=_C1209 ,C1176_=_C1224 ,C1176_=_C1284 ,C1176_=_C1293 ,\nC1176_=_C1301 ,C1176_=_C1308 ,C1176_=_C1330 ,C1176_=_C1346 ,C1176_=_C1362 ,C1176_=_C1377 ,\nC1176_=_C1404 ,C1176_=_C1416 ,C1176_=_C1437 ,C1176_=_C1446 ,C1176_=_C1454 ,C1176_=_C1461 ,\nC1176_=_C1472 ,C1176_=_C1479 ,C1176_=_C1481 ,C1176_=_C1483 ,C1178_=_C1180 ,C1178_=_C1181 ,\nC1178_=_C1182 ,C1178_=_C1183 ,C1178_=_C1188 ,C1178_=_C1189 ,C1178_=_C1190 ,C1178_=_C1191 ,\nC1178_=_C1192 ,C1178_=_C1193 ,C1178_=_C1196 ,C1178_=_C1197 ,C1178_=_C1198 ,C1178_=_C1199 ,\nC1178_=_C1200 ,C1178_=_C1201 ,C1178_=_C1203 ,C1178_=_C1204 ,C1178_=_C1205 ,C1178_=_C1206 ,\nC1178_=_C1207 ,C1178_=_C1208 ,C1178_=_C1209 ,C1178_=_C1210 ,C1178_=_C1331 ,C1178_=_C1484 ,\nC1178_=_C1485 ,C1178_=_C1487 ,C1178_=_C1489 ,C1178_=_C1490 ,C1178_=_C1491 ,C1178_=_C1492 ,\nC1178_=_C1494 ,C1178_=_C1495 ,C1178_=_C1496 ,C1178_=_C1497 ,C1178_=_C1499 ,C1180_=_C1181 ,\nC1180_=_C1182 ,C1180_=_C1183 ,C1180_=_C1188 ,C1180_=_C1189 ,C1180_=_C1190 ,C1180_=_C1191 ,\nC1180_=_C1192 ,C1180_=_C1193 ,C1180_=_C1196 ,C1180_=_C1211 ,C1180_=_C1229 ,C1180_=_C1230 ,\nC1180_=_C1231 ,C1180_=_C1232 ,C1180_=_C1237 ,C1180_=_C1239 ,C1180_=_C1333 ,C1180_=_C1485 ,\nC1180_=_C1500 ,C1180_=_C1515 ,C1180_=_C1516 ,C1180_=_C1517 ,C1180_=_C1519 ,C1180_=_C1520 ,\nC1180_=_C1521 ,C1180_=_C1522 ,C1180_=_C1523 ,C1180_=_C1524 ,C1180_=_C1525 ,C1180_=_C1527 ,\nC1180_=_C1528 ,C1181_=_C1182 ,C1181_=_C1183 ,C1181_=_C1188 ,C1181_=_C1189 ,C1181_=_C1190 ,\nC1181_=_C1191 ,C1181_=_C1192 ,C1181_=_C1193 ,C1181_=_C1197 ,C1181_=_C1212 ,C1181_=_C1242 ,\nC1181_=_C1243 ,C1181_=_C1244 ,C1181_=_C1245 ,C1181_=_C1252 ,C1181_=_C1334 ,C1181_=_C1501 ,\nC1181_=_C1515 ,C1181_=_C1529 ,C1181_=_C1531 ,C1181_=_C1532 ,C1181_=_C1533 ,C1181_=_C1534 ,\nC1181_=_C1537 ,C1181_=_C1538 ,C1181_=_C1539 ,C1181_=_C1541 ,C1182_=_C1183 ,C1182_=_C1188 ,\nC1182_=_C1189 ,C1182_=_C1190 ,C1182_=_C1191 ,C1182_=_C1192 ,C1182_=_C1193 ,C1182_=_C1198 ,\nC1182_=_C1213 ,C1182_=_C1253 ,C1182_=_C1254 ,C1182_=_C1255 ,C1182_=_C1256 ,C1182_=_C1257 ,\nC1182_=_C1259 ,C1182_=_C1262 ,C1182_=_C1264 ,C1182_=_C1487 ,C1182_=_C1516 ,C1182_=_C1529 ,\nC1182_=_C1542 ,C1182_=_C1546 ,C1182_=_C1547 ,C1182_=_C1548 ,C1182_=_C1549 ,C1182_=_C1550 ,\nC1182_=_C1552 ,C1182_=_C1553 ,C1183_=_C1188 ,C1183_=_C1189 ,C1183_=_C1190 ,C1183_=_C1191 ,\nC1183_=_C1192 ,C1183_=_C1193 ,C1183_=_C1199 ,C1183_=_C1214 ,C1183_=_C1253 ,C1183_=_C1265 ,\nC1183_=_C1266 ,C1183_=_C1267 ,C1183_=_C1268 ,C1183_=_C1275 ,C1183_=_C1336 ,C1183_=_C1503 ,\nC1183_=_C1517 ,C1183_=_C1542 ,C1183_=_C1554 ,C1183_=_C1555 ,C1183_=_C1556 ,C1183_=_C1557 ,\nC1183_=_C1560 ,C1183_=_C1561 ,C1183_=_C1562 ,C1183_=_C1564 ,C1188_=_C1189 ,C1188_=_C1190 ,\nC1188_=_C1191 ,C1188_=_C1192 ,C1188_=_C1193 ,C1188_=_C1204 ,C1188_=_C1219 ,C1188_=_C1279 ,\nC1188_=_C1288 ,C1188_=_C1296 ,C1188_=_C1303 ,C1188_=_C1313 ,C1188_=_C1315 ,C1188_=_C1341 ,\nC1188_=_C1508 ,C1188_=_C1522 ,C1188_=_C1547 ,C1188_=_C1568 ,C1188_=_C1577</w:t>
      </w:r>
    </w:p>
    <w:p>
      <w:pPr>
        <w:pStyle w:val="PreformattedText"/>
        <w:bidi w:val="0"/>
        <w:spacing w:before="0" w:after="0"/>
        <w:jc w:val="left"/>
        <w:rPr/>
      </w:pPr>
      <w:r>
        <w:rPr/>
        <w:t xml:space="preserve"> </w:t>
      </w:r>
      <w:r>
        <w:rPr/>
        <w:t>,C1188_=_C1585 ,\nC1188_=_C1592 ,C1188_=_C1600 ,C1188_=_C1601 ,C1188_=_C1602 ,C1188_=_C1604 ,C1189_=_C1190 ,\nC1189_=_C1191 ,C1189_=_C1192 ,C1189_=_C1193 ,C1189_=_C1205 ,C1189_=_C1220 ,C1189_=_C1259 ,\nC1189_=_C1280 ,C1189_=_C1289 ,C1189_=_C1297 ,C1189_=_C1304 ,C1189_=_C1320 ,C1189_=_C1342 ,\nC1189_=_C1494 ,C1189_=_C1509 ,C1189_=_C1523 ,C1189_=_C1548 ,C1189_=_C1569 ,C1189_=_C1578 ,\nC1189_=_C1586 ,C1189_=_C1593 ,C1189_=_C1605 ,C1189_=_C1606 ,C1189_=_C1607 ,C1189_=_C1609 ,\nC1190_=_C1191 ,C1190_=_C1192 ,C1190_=_C1193 ,C1190_=_C1206 ,C1190_=_C1221 ,C1190_=_C1281 ,\nC1190_=_C1290 ,C1190_=_C1298 ,C1190_=_C1305 ,C1190_=_C1322 ,C1190_=_C1324 ,C1190_=_C1343 ,\nC1190_=_C1495 ,C1190_=_C1510 ,C1190_=_C1524 ,C1190_=_C1537 ,C1190_=_C1549 ,C1190_=_C1560 ,\nC1190_=_C1570 ,C1190_=_C1594 ,C1190_=_C1600 ,C1190_=_C1605 ,C1190_=_C1610 ,C1190_=_C1612 ,\nC1191_=_C1192 ,C1191_=_C1193 ,C1191_=_C1207 ,C1191_=_C1222 ,C1191_=_C1282 ,C1191_=_C1291 ,\nC1191_=_C1299 ,C1191_=_C1306 ,C1191_=_C1327 ,C1191_=_C1496 ,C1191_=_C1511 ,C1191_=_C1525 ,\nC1191_=_C1538 ,C1191_=_C1550 ,C1191_=_C1561 ,C1191_=_C1580 ,C1191_=_C1595 ,C1191_=_C1601 ,\nC1191_=_C1606 ,C1191_=_C1610 ,C1191_=_C1614 ,C1191_=_C1615 ,C1192_=_C1193 ,C1192_=_C1208 ,\nC1192_=_C1223 ,C1192_=_C1237 ,C1192_=_C1262 ,C1192_=_C1283 ,C1192_=_C1292 ,C1192_=_C1300 ,\nC1192_=_C1307 ,C1192_=_C1313 ,C1192_=_C1322 ,C1192_=_C1329 ,C1192_=_C1497 ,C1192_=_C1539 ,\nC1192_=_C1562 ,C1192_=_C1581 ,C1192_=_C1602 ,C1192_=_C1607 ,C1192_=_C1614 ,C1192_=_C1617 ,\nC1193_=_C1209 ,C1193_=_C1224 ,C1193_=_C1284 ,C1193_=_C1293 ,C1193_=_C1301 ,C1193_=_C1308 ,\nC1193_=_C1330 ,C1193_=_C1346 ,C1193_=_C1513 ,C1193_=_C1527 ,C1193_=_C1552 ,C1193_=_C1573 ,\nC1193_=_C1582 ,C1193_=_C1590 ,C1193_=_C1597 ,C1193_=_C1612 ,C1193_=_C1615 ,C1193_=_C1617 ,\nC1193_=_C1619 ,C1196_=_C1197 ,C1196_=_C1198 ,C1196_=_C1199 ,C1196_=_C1200 ,C1196_=_C1201 ,\nC1196_=_C1203 ,C1196_=_C1204 ,C1196_=_C1205 ,C1196_=_C1206 ,C1196_=_C1207 ,C1196_=_C1208 ,\nC1196_=_C1209 ,C1196_=_C1210 ,C1196_=_C1211 ,C1196_=_C1229 ,C1196_=_C1230 ,C1196_=_C1231 ,\nC1196_=_C1232 ,C1196_=_C1237 ,C1196_=_C1239 ,C1196_=_C1349 ,C1196_=_C1485 ,C1196_=_C1620 ,\nC1196_=_C1638 ,C1196_=_C1640 ,C1196_=_C1643 ,C1196_=_C1645 ,C1196_=_C1646 ,C1197_=_C1198 ,\nC1197_=_C1199 ,C1197_=_C1200 ,C1197_=_C1201 ,C1197_=_C1203 ,C1197_=_C1204 ,C1197_=_C1205 ,\nC1197_=_C1206 ,C1197_=_C1207 ,C1197_=_C1208 ,C1197_=_C1209 ,C1197_=_C1210 ,C1197_=_C1212 ,\nC1197_=_C1242 ,C1197_=_C1243 ,C1197_=_C1244 ,C1197_=_C1245 ,C1197_=_C1252 ,C1197_=_C1350 ,\nC1197_=_C1621 ,C1197_=_C1653 ,C1197_=_C1656 ,C1197_=_C1658 ,C1198_=_C1199 ,C1198_=_C1200 ,\nC1198_=_C1201 ,C1198_=_C1203 ,C1198_=_C1204 ,C1198_=_C1205 ,C1198_=_C1206 ,C1198_=_C1207 ,\nC1198_=_C1208 ,C1198_=_C1209 ,C1198_=_C1210 ,C1198_=_C1213 ,C1198_=_C1253 ,C1198_=_C1254 ,\nC1198_=_C1255 ,C1198_=_C1256 ,C1198_=_C1257 ,C1198_=_C1259 ,C1198_=_C1262 ,C1198_=_C1264 ,\nC1198_=_C1351 ,C1198_=_C1487 ,C1198_=_C1622 ,C1198_=_C1662 ,C1198_=_C1663 ,C1198_=_C1664 ,\nC1198_=_C1665 ,C1198_=_C1668 ,C1198_=_C1670 ,C1198_=_C1671 ,C1199_=_C1200 ,C1199_=_C1201 ,\nC1199_=_C1203 ,C1199_=_C1204 ,C1199_=_C1205 ,C1199_=_C1206 ,C1199_=_C1207 ,C1199_=_C1208 ,\nC1199_=_C1209 ,C1199_=_C1210 ,C1199_=_C1214 ,C1199_=_C1253 ,C1199_=_C1265 ,C1199_=_C1266 ,\nC1199_=_C1267 ,C1199_=_C1268 ,C1199_=_C1275 ,C1199_=_C1352 ,C1199_=_C1623 ,C1199_=_C1662 ,\nC1199_=_C1676 ,C1199_=_C1679 ,C1199_=_C1681 ,C1200_=_C1201 ,C1200_=_C1203 ,C1200_=_C1204 ,\nC1200_=_C1205 ,C1200_=_C1206 ,C1200_=_C1207 ,C1200_=_C1208 ,C1200_=_C1209 ,C1200_=_C1210 ,\nC1200_=_C1229 ,C1200_=_C1242 ,C1200_=_C1254 ,C1200_=_C1265 ,C1200_=_C1279 ,C1200_=_C1280 ,\nC1200_=_C1281 ,C1200_=_C1282 ,C1200_=_C1283 ,C1200_=_C1284 ,C1200_=_C1353 ,C1200_=_C1489 ,\nC1200_=_C1624 ,C1200_=_C1638 ,C1200_=_C1663 ,C1200_=_C1685 ,C1200_=_C1686 ,C1200_=_C1687 ,\nC1200_=_C1689 ,C1200_=_C1691 ,C1200_=_C1692 ,C1200_=_C1694 ,C1201_=_C1203 ,C1201_=_C1204 ,\nC1201_=_C1205 ,C1201_=_C1206 ,C1201_=_C1207 ,C1201_=_C1208 ,C1201_=_C1209 ,C1201_=_C1210 ,\nC1201_=_C1230 ,C1201_=_C1243 ,C1201_=_C1255 ,C1201_=_C1266 ,C1201_=_C1286 ,C1201_=_C1288 ,\nC1201_=_C1289 ,C1201_=_C1290 ,C1201_=_C1291 ,C1201_=_C1292 ,C1201_=_C1293 ,C1201_=_C1354 ,\nC1201_=_C1490 ,C1201_=_C1625 ,C1201_=_C1664 ,C1201_=_C1685 ,C1201_=_C1695 ,C1201_=_C1696 ,\nC1201_=_C1698 ,C1201_=_C1699 ,C1201_=_C1700 ,C1201_=_C1703 ,C1203_=_C1204 ,C1203_=_C1205 ,\nC1203_=_C1206 ,C1203_=_C1207 ,C1203_=_C1208 ,C1203_=_C1209 ,C1203_=_C1210 ,C1203_=_C1232 ,\nC1203_=_C1245 ,C1203_=_C1257 ,C1203_=_C1268 ,C1203_=_C1303 ,C1203_=_C1304 ,C1203_=_C1305 ,\nC1203_=_C1306 ,C1203_=_C1307 ,C1203_=_C1308 ,C1203_=_C1309 ,C1203_=_C1356 ,C1203_=_C1492 ,\nC1203_=_C1627 ,C1203_=_C1687 ,C1203_=_C1696 ,C1203_=_C1704 ,C1203_=_C1713 ,C1203_=_C1715 ,\nC1203_=_C1716 ,C1204_=_C1205 ,C1204_=_C1206 ,C1204_=_C1207 ,C1204_=_C1208 ,C1204_=_C1209 ,\nC1204_=_C1210 ,C1204_=_C1219 ,C1204_=_C1279 ,C1204_=_C1288 ,C1204_=_C1296 ,C1204_=_C1303 ,\nC1204_=_C1313 ,C1204_=_C1315 ,C1204_=_C1357 ,C1204_=_C1628 ,C1204_=_C1705 ,C1204_=_C1719 ,\nC1204_=_C1721 ,C1204_=_C1722 ,C1205_=_C1206 ,C1205_=_C1207 ,C1205_=_C1208 ,C1205_=_C1209 ,\nC1205_=_C1210 ,C1205_=_C1220 ,C1205_=_C1259 ,C1205_=_C1280 ,C1205_=_C1289 ,C1205_=_C1297 ,\nC1205_=_C1304 ,C1205_=_C1320 ,C1205_=_C1494 ,C1205_=_C1629 ,C1205_=_C1643 ,C1205_=_C1656 ,\nC1205_=_C1668 ,C1205_=_C1679 ,C1205_=_C1689 ,C1205_=_C1698 ,C1205_=_C1713 ,C1205_=_C1719 ,\nC1205_=_C1725 ,C1205_=_C1726 ,C1205_=_C1727 ,C1205_=_C1728 ,C1205_=_C1729 ,C1206_=_C1207 ,\nC1206_=_C1208 ,C1206_=_C1209 ,C1206_=_C1210 ,C1206_=_C1221 ,C1206_=_C1281 ,C1206_=_C1290 ,\nC1206_=_C1298 ,C1206_=_C1305 ,C1206_=_C1322 ,C1206_=_C1324 ,C1206_=_C1359 ,C1206_=_C1495 ,\nC1206_=_C1630 ,C1206_=_C1699 ,C1206_=_C1707 ,C1206_=_C1725 ,C1206_=_C1730 ,C1206_=_C1731 ,\nC1206_=_C1733 ,C1207_=_C1208 ,C1207_=_C1209 ,C1207_=_C1210 ,C1207_=_C1222 ,C1207_=_C1282 ,\nC1207_=_C1291 ,C1207_=_C1299 ,C1207_=_C1306 ,C1207_=_C1327 ,C1207_=_C1496 ,C1207_=_C1631 ,\nC1207_=_C1645 ,C1207_=_C1658 ,C1207_=_C1670 ,C1207_=_C1681 ,C1207_=_C1691 ,C1207_=_C1700 ,\nC1207_=_C1715 ,C1207_=_C1721 ,C1207_=_C1726 ,C1207_=_C1730 ,C1207_=_C1734 ,C1207_=_C1735 ,\nC1207_=_C1736 ,C1208_=_C1209 ,C1208_=_C1210 ,C1208_=_C1223 ,C1208_=_C1237 ,C1208_=_C1262 ,\nC1208_=_C1283 ,C1208_=_C1292 ,C1208_=_C1300 ,C1208_=_C1307 ,C1208_=_C1313 ,C1208_=_C1322 ,\nC1208_=_C1329 ,C1208_=_C1361 ,C1208_=_C1497 ,C1208_=_C1632 ,C1208_=_C1646 ,C1208_=_C1671 ,\nC1208_=_C1692 ,C1208_=_C1709 ,C1208_=_C1716 ,C1208_=_C1722 ,C1208_=_C1727 ,C1208_=_C1731 ,\nC1208_=_C1734 ,C1208_=_C1738 ,C1209_=_C1210 ,C1209_=_C1224 ,C1209_=_C1284 ,C1209_=_C1293 ,\nC1209_=_C1301 ,C1209_=_C1308 ,C1209_=_C1330 ,C1209_=_C1362 ,C1209_=_C1633 ,C1209_=_C1710 ,\nC1209_=_C1728 ,C1209_=_C1735 ,C1210_=_C1239 ,C1210_=_C1252 ,C1210_=_C1264 ,C1210_=_C1275 ,\nC1210_=_C1302 ,C1210_=_C1309 ,C1210_=_C1315 ,C1210_=_C1320 ,C1210_=_C1324 ,C1210_=_C1327 ,\nC1210_=_C1329 ,C1210_=_C1330 ,C1210_=_C1363 ,C1210_=_C1499 ,C1210_=_C1634 ,C1210_=_C1694 ,\nC1210_=_C1703 ,C1210_=_C1711 ,C1210_=_C1729 ,C1210_=_C1733 ,C1210_=_C1736 ,C1210_=_C1738 ,\nC1211_=_C1212 ,C1211_=_C1213 ,C1211_=_C1214 ,C1211_=_C1219 ,C1211_=_C1220 ,C1211_=_C1221 ,\nC1211_=_C1222 ,C1211_=_C1223 ,C1211_=_C1224 ,C1211_=_C1229 ,C1211_=_C1230 ,C1211_=_C1231 ,\nC1211_=_C1232 ,C1211_=_C1237 ,C1211_=_C1239 ,C1211_=_C1364 ,C1211_=_C1500 ,C1211_=_C1620 ,\nC1211_=_C1740 ,C1211_=_C1741 ,C1211_=_C1742 ,C1211_=_C1743 ,C1211_=_C1744 ,C1211_=_C1745 ,\nC1211_=_C1746 ,C1211_=_C1751 ,C1211_=_C1753 ,C1212_=_C1213 ,C1212_=_C1214 ,C1212_=_C1219 ,\nC1212_=_C1220 ,C1212_=_C1221 ,C1212_=_C1222 ,C1212_=_C1223 ,C1212_=_C1224 ,C1212_=_C1242 ,\nC1212_=_C1243 ,C1212_=_C1244 ,C1212_=_C1245 ,C1212_=_C1252 ,C1212_=_C1501 ,C1212_=_C1621 ,\nC1212_=_C1740 ,C1212_=_C1754 ,C1212_=_C1755 ,C1212_=_C1756 ,C1212_=_C1757 ,C1212_=_C1758 ,\nC1212_=_C1759 ,C1212_=_C1760 ,C1212_=_C1761 ,C1212_=_C1762 ,C1212_=_C1763 ,C1212_=_C1764 ,\nC1212_=_C1765 ,C1212_=_C1766 ,C1213_=_C1214 ,C1213_=_C1219 ,C1213_=_C1220 ,C1213_=_C1221 ,\nC1213_=_C1222 ,C1213_=_C1223 ,C1213_=_C1224 ,C1213_=_C1253 ,C1213_=_C1254 ,C1213_=_C1255 ,\nC1213_=_C1256 ,C1213_=_C1257 ,C1213_=_C1259 ,C1213_=_C1262 ,C1213_=_C1264 ,C1213_=_C1622 ,\nC1213_=_C1741 ,C1213_=_C1754 ,C1213_=_C1771 ,C1213_=_C1772 ,C1213_=_C1773 ,C1213_=_C1774 ,\nC1213_=_C1775 ,C1213_=_C1777 ,C1213_=_C1778 ,C1214_=_C1219 ,C1214_=_C1220 ,C1214_=_C1221 ,\nC1214_=_C1222 ,C1214_=_C1223 ,C1214_=_C1224 ,C1214_=_C1253 ,C1214_=_C1265 ,C1214_=_C1266 ,\nC1214_=_C1267 ,C1214_=_C1268 ,C1214_=_C1275 ,C1214_=_C1367 ,C1214_=_C1503 ,C1214_=_C1623 ,\nC1214_=_C1742 ,C1214_=_C1755 ,C1214_=_C1779 ,C1214_=_C1780 ,C1214_=_C1782 ,C1214_=_C1783 ,\nC1214_=_C1784 ,C1214_=_C1785 ,C1214_=_C1786 ,C1214_=_C1787 ,C1214_=_C1788 ,C1214_=_C1789 ,\nC1219_=_C1220 ,C1219_=_C1221 ,C1219_=_C1222 ,C1219_=_C1223 ,C1219_=_C1224 ,C1219_=_C1279 ,\nC1219_=_C1288 ,C1219_=_C1296 ,C1219_=_C1303 ,C1219_=_C1313 ,C1219_=_C1315 ,C1219_=_C1372 ,\nC1219_=_C1508 ,C1219_=_C1628 ,C1219_=_C1760 ,C1219_=_C1772 ,C1219_=_C1783 ,C1219_=_C1793 ,\nC1219_=_C1802 ,C1219_=_C1810 ,C1219_=_C1817 ,C1219_=_C1827 ,C1219_=_C1829 ,C1220_=_C1221 ,\nC1220_=_C1222 ,C1220_=_C1223 ,C1220_=_C1224 ,C1220_=_C1259 ,C1220_=_C1280 ,C1220_=_C1289 ,\nC1220_=_C1297 ,C1220_=_C1304 ,C1220_=_C1320 ,C1220_=_C1373 ,C1220_=_C1509 ,C1220_=_C1629 ,\nC1220_=_C1761 ,C1220_=_C1773 ,C1220_=_C1784 ,C1220_=_C1794 ,C1220_=_C1803 ,C1220_=_C1811 ,\nC1220_=_C1818 ,C1220_=_C1832 ,C1220_=_C1834 ,C1221_=_C1222 ,C1221_=_C1223 ,C1221_=_C1224 ,\nC1221_=_C1281 ,C1221_=_C1290 ,C1221_=_C1298 ,C1221_=_C1305 ,C1221_=_C1322 ,C1221_=_C1324 ,\nC1221_=_C1374 ,C1221_=_C1510 ,C1221_=_C1630 ,C1221_=_C1762 ,C1221_=_C1774 ,C1221_=_C1785 ,\nC1221_=_C1795 ,C1221_=_C1804 ,C1221_=_C1812 ,C1221_=_C1819 ,C1221_=_C1836 ,C1221_=_C1838 ,\nC1222_=_C1223 ,C1222_=_C1224 ,C1222_=_C1282 ,C1222_=_C1291 ,C1222_=_C1299 ,C1222_=_C1306 ,\nC1222_=_C1327 ,C1222_=_C1375 ,C1222_=_C1511 ,C1222_=_C1631 ,C1222_=_C1763 ,C1222_=_C1775 ,\nC1222_=_C1786 ,C1222_=_C1796 ,C1222_=_C1805</w:t>
      </w:r>
    </w:p>
    <w:p>
      <w:pPr>
        <w:pStyle w:val="PreformattedText"/>
        <w:bidi w:val="0"/>
        <w:spacing w:before="0" w:after="0"/>
        <w:jc w:val="left"/>
        <w:rPr/>
      </w:pPr>
      <w:r>
        <w:rPr/>
        <w:t xml:space="preserve"> </w:t>
      </w:r>
      <w:r>
        <w:rPr/>
        <w:t>,C1222_=_C1813 ,C1222_=_C1820 ,C1222_=_C1839 ,\nC1222_=_C1841 ,C1223_=_C1224 ,C1223_=_C1237 ,C1223_=_C1262 ,C1223_=_C1283 ,C1223_=_C1292 ,\nC1223_=_C1300 ,C1223_=_C1307 ,C1223_=_C1313 ,C1223_=_C1322 ,C1223_=_C1329 ,C1223_=_C1632 ,\nC1223_=_C1751 ,C1223_=_C1764 ,C1223_=_C1787 ,C1223_=_C1806 ,C1223_=_C1827 ,C1223_=_C1832 ,\nC1223_=_C1836 ,C1223_=_C1839 ,C1223_=_C1842 ,C1224_=_C1284 ,C1224_=_C1293 ,C1224_=_C1301 ,\nC1224_=_C1308 ,C1224_=_C1330 ,C1224_=_C1377 ,C1224_=_C1513 ,C1224_=_C1633 ,C1224_=_C1765 ,\nC1224_=_C1777 ,C1224_=_C1788 ,C1224_=_C1798 ,C1224_=_C1807 ,C1224_=_C1815 ,C1224_=_C1822 ,\nC1224_=_C1842 ,C1224_=_C1844 ,C1229_=_C1230 ,C1229_=_C1231 ,C1229_=_C1232 ,C1229_=_C1237 ,\nC1229_=_C1239 ,C1229_=_C1242 ,C1229_=_C1254 ,C1229_=_C1265 ,C1229_=_C1279 ,C1229_=_C1280 ,\nC1229_=_C1281 ,C1229_=_C1282 ,C1229_=_C1283 ,C1229_=_C1284 ,C1229_=_C1382 ,C1229_=_C1638 ,\nC1229_=_C1743 ,C1229_=_C1847 ,C1229_=_C1859 ,C1229_=_C1870 ,C1229_=_C1881 ,C1229_=_C1882 ,\nC1229_=_C1883 ,C1229_=_C1884 ,C1229_=_C1885 ,C1229_=_C1886 ,C1229_=_C1887 ,C1229_=_C1889 ,\nC1229_=_C1890 ,C1230_=_C1231 ,C1230_=_C1232 ,C1230_=_C1237 ,C1230_=_C1239 ,C1230_=_C1243 ,\nC1230_=_C1255 ,C1230_=_C1266 ,C1230_=_C1286 ,C1230_=_C1288 ,C1230_=_C1289 ,C1230_=_C1290 ,\nC1230_=_C1291 ,C1230_=_C1292 ,C1230_=_C1293 ,C1230_=_C1383 ,C1230_=_C1519 ,C1230_=_C1744 ,\nC1230_=_C1860 ,C1230_=_C1881 ,C1230_=_C1892 ,C1230_=_C1894 ,C1230_=_C1895 ,C1230_=_C1897 ,\nC1230_=_C1899 ,C1231_=_C1232 ,C1231_=_C1237 ,C1231_=_C1239 ,C1231_=_C1244 ,C1231_=_C1256 ,\nC1231_=_C1267 ,C1231_=_C1286 ,C1231_=_C1296 ,C1231_=_C1297 ,C1231_=_C1298 ,C1231_=_C1299 ,\nC1231_=_C1300 ,C1231_=_C1301 ,C1231_=_C1302 ,C1231_=_C1384 ,C1231_=_C1520 ,C1231_=_C1640 ,\nC1231_=_C1745 ,C1231_=_C1861 ,C1231_=_C1872 ,C1231_=_C1882 ,C1231_=_C1900 ,C1231_=_C1901 ,\nC1231_=_C1902 ,C1231_=_C1903 ,C1231_=_C1904 ,C1231_=_C1905 ,C1232_=_C1237 ,C1232_=_C1239 ,\nC1232_=_C1245 ,C1232_=_C1257 ,C1232_=_C1268 ,C1232_=_C1303 ,C1232_=_C1304 ,C1232_=_C1305 ,\nC1232_=_C1306 ,C1232_=_C1307 ,C1232_=_C1308 ,C1232_=_C1309 ,C1232_=_C1385 ,C1232_=_C1521 ,\nC1232_=_C1746 ,C1232_=_C1883 ,C1232_=_C1892 ,C1232_=_C1900 ,C1232_=_C1912 ,C1237_=_C1239 ,\nC1237_=_C1262 ,C1237_=_C1283 ,C1237_=_C1292 ,C1237_=_C1300 ,C1237_=_C1307 ,C1237_=_C1313 ,\nC1237_=_C1322 ,C1237_=_C1329 ,C1237_=_C1390 ,C1237_=_C1646 ,C1237_=_C1751 ,C1237_=_C1855 ,\nC1237_=_C1867 ,C1237_=_C1878 ,C1237_=_C1897 ,C1237_=_C1905 ,C1237_=_C1912 ,C1237_=_C1918 ,\nC1237_=_C1923 ,C1237_=_C1927 ,C1237_=_C1930 ,C1237_=_C1933 ,C1237_=_C1934 ,C1239_=_C1252 ,\nC1239_=_C1264 ,C1239_=_C1275 ,C1239_=_C1302 ,C1239_=_C1309 ,C1239_=_C1315 ,C1239_=_C1320 ,\nC1239_=_C1324 ,C1239_=_C1327 ,C1239_=_C1329 ,C1239_=_C1330 ,C1239_=_C1392 ,C1239_=_C1528 ,\nC1239_=_C1753 ,C1239_=_C1890 ,C1239_=_C1899 ,C1239_=_C1929 ,C1239_=_C1932 ,C1239_=_C1934 ,\nC1242_=_C1243 ,C1242_=_C1244 ,C1242_=_C1245 ,C1242_=_C1252 ,C1242_=_C1254 ,C1242_=_C1265 ,\nC1242_=_C1279 ,C1242_=_C1280 ,C1242_=_C1281 ,C1242_=_C1282 ,C1242_=_C1283 ,C1242_=_C1284 ,\nC1242_=_C1395 ,C1242_=_C1531 ,C1242_=_C1756 ,C1242_=_C1847 ,C1242_=_C1937 ,C1242_=_C1959 ,\nC1242_=_C1960 ,C1242_=_C1961 ,C1242_=_C1965 ,C1242_=_C1966 ,C1242_=_C1968 ,C1243_=_C1244 ,\nC1243_=_C1245 ,C1243_=_C1252 ,C1243_=_C1255 ,C1243_=_C1266 ,C1243_=_C1286 ,C1243_=_C1288 ,\nC1243_=_C1289 ,C1243_=_C1290 ,C1243_=_C1291 ,C1243_=_C1292 ,C1243_=_C1293 ,C1243_=_C1396 ,\nC1243_=_C1532 ,C1243_=_C1757 ,C1243_=_C1938 ,C1243_=_C1959 ,C1243_=_C1970 ,C1243_=_C1972 ,\nC1243_=_C1973 ,C1243_=_C1977 ,C1244_=_C1245 ,C1244_=_C1252 ,C1244_=_C1256 ,C1244_=_C1267 ,\nC1244_=_C1286 ,C1244_=_C1296 ,C1244_=_C1297 ,C1244_=_C1298 ,C1244_=_C1299 ,C1244_=_C1300 ,\nC1244_=_C1301 ,C1244_=_C1302 ,C1244_=_C1397 ,C1244_=_C1533 ,C1244_=_C1653 ,C1244_=_C1758 ,\nC1244_=_C1939 ,C1244_=_C1950 ,C1244_=_C1960 ,C1244_=_C1978 ,C1244_=_C1979 ,C1244_=_C1980 ,\nC1244_=_C1981 ,C1244_=_C1982 ,C1244_=_C1983 ,C1245_=_C1252 ,C1245_=_C1257 ,C1245_=_C1268 ,\nC1245_=_C1303 ,C1245_=_C1304 ,C1245_=_C1305 ,C1245_=_C1306 ,C1245_=_C1307 ,C1245_=_C1308 ,\nC1245_=_C1309 ,C1245_=_C1398 ,C1245_=_C1534 ,C1245_=_C1759 ,C1245_=_C1961 ,C1245_=_C1970 ,\nC1245_=_C1978 ,C1245_=_C1990 ,C1252_=_C1264 ,C1252_=_C1275 ,C1252_=_C1302 ,C1252_=_C1309 ,\nC1252_=_C1315 ,C1252_=_C1320 ,C1252_=_C1324 ,C1252_=_C1327 ,C1252_=_C1329 ,C1252_=_C1330 ,\nC1252_=_C1405 ,C1252_=_C1541 ,C1252_=_C1766 ,C1252_=_C1968 ,C1252_=_C1977 ,C1252_=_C2007 ,\nC1252_=_C2010 ,C1252_=_C2012 ,C1253_=_C1254 ,C1253_=_C1255 ,C1253_=_C1256 ,C1253_=_C1257 ,\nC1253_=_C1259 ,C1253_=_C1262 ,C1253_=_C1264 ,C1253_=_C1265 ,C1253_=_C1266 ,C1253_=_C1267 ,\nC1253_=_C1268 ,C1253_=_C1275 ,C1253_=_C1406 ,C1253_=_C1542 ,C1253_=_C1662 ,C1253_=_C1858 ,\nC1253_=_C1936 ,C1253_=_C2014 ,C1253_=_C2015 ,C1253_=_C2017 ,C1253_=_C2018 ,C1253_=_C2019 ,\nC1253_=_C2020 ,C1253_=_C2021 ,C1253_=_C2022 ,C1253_=_C2023 ,C1253_=_C2024 ,C1254_=_C1255 ,\nC1254_=_C1256 ,C1254_=_C1257 ,C1254_=_C1259 ,C1254_=_C1262 ,C1254_=_C1264 ,C1254_=_C1265 ,\nC1254_=_C1279 ,C1254_=_C1280 ,C1254_=_C1281 ,C1254_=_C1282 ,C1254_=_C1283 ,C1254_=_C1284 ,\nC1254_=_C1663 ,C1254_=_C1859 ,C1254_=_C1937 ,C1254_=_C2014 ,C1254_=_C2027 ,C1254_=_C2028 ,\nC1254_=_C2029 ,C1254_=_C2030 ,C1254_=_C2031 ,C1254_=_C2033 ,C1254_=_C2034 ,C1255_=_C1256 ,\nC1255_=_C1257 ,C1255_=_C1259 ,C1255_=_C1262 ,C1255_=_C1264 ,C1255_=_C1266 ,C1255_=_C1286 ,\nC1255_=_C1288 ,C1255_=_C1289 ,C1255_=_C1290 ,C1255_=_C1291 ,C1255_=_C1292 ,C1255_=_C1293 ,\nC1255_=_C1664 ,C1255_=_C1860 ,C1255_=_C1938 ,C1255_=_C2015 ,C1255_=_C2035 ,C1255_=_C2036 ,\nC1255_=_C2037 ,C1255_=_C2039 ,C1255_=_C2040 ,C1255_=_C2041 ,C1255_=_C2042 ,C1255_=_C2043 ,\nC1256_=_C1257 ,C1256_=_C1259 ,C1256_=_C1262 ,C1256_=_C1264 ,C1256_=_C1267 ,C1256_=_C1286 ,\nC1256_=_C1296 ,C1256_=_C1297 ,C1256_=_C1298 ,C1256_=_C1299 ,C1256_=_C1300 ,C1256_=_C1301 ,\nC1256_=_C1302 ,C1256_=_C1665 ,C1256_=_C1861 ,C1256_=_C1939 ,C1256_=_C2035 ,C1256_=_C2044 ,\nC1256_=_C2045 ,C1256_=_C2047 ,C1256_=_C2048 ,C1256_=_C2050 ,C1256_=_C2051 ,C1257_=_C1259 ,\nC1257_=_C1262 ,C1257_=_C1264 ,C1257_=_C1268 ,C1257_=_C1303 ,C1257_=_C1304 ,C1257_=_C1305 ,\nC1257_=_C1306 ,C1257_=_C1307 ,C1257_=_C1308 ,C1257_=_C1309 ,C1257_=_C1410 ,C1257_=_C1546 ,\nC1257_=_C1771 ,C1257_=_C2017 ,C1257_=_C2027 ,C1257_=_C2036 ,C1257_=_C2044 ,C1257_=_C2053 ,\nC1257_=_C2056 ,C1259_=_C1262 ,C1259_=_C1264 ,C1259_=_C1280 ,C1259_=_C1289 ,C1259_=_C1297 ,\nC1259_=_C1304 ,C1259_=_C1320 ,C1259_=_C1548 ,C1259_=_C1668 ,C1259_=_C1773 ,C1259_=_C1864 ,\nC1259_=_C1942 ,C1259_=_C2019 ,C1259_=_C2029 ,C1259_=_C2053 ,C1259_=_C2059 ,C1259_=_C2065 ,\nC1259_=_C2066 ,C1259_=_C2067 ,C1259_=_C2068 ,C1259_=_C2069 ,C1262_=_C1264 ,C1262_=_C1283 ,\nC1262_=_C1292 ,C1262_=_C1300 ,C1262_=_C1307 ,C1262_=_C1313 ,C1262_=_C1322 ,C1262_=_C1329 ,\nC1262_=_C1671 ,C1262_=_C1867 ,C1262_=_C1945 ,C1262_=_C2022 ,C1262_=_C2041 ,C1262_=_C2056 ,\nC1262_=_C2062 ,C1262_=_C2067 ,C1262_=_C2071 ,C1262_=_C2074 ,C1262_=_C2077 ,C1262_=_C2078 ,\nC1264_=_C1275 ,C1264_=_C1302 ,C1264_=_C1309 ,C1264_=_C1315 ,C1264_=_C1320 ,C1264_=_C1324 ,\nC1264_=_C1327 ,C1264_=_C1329 ,C1264_=_C1330 ,C1264_=_C1417 ,C1264_=_C1553 ,C1264_=_C1778 ,\nC1264_=_C2024 ,C1264_=_C2034 ,C1264_=_C2043 ,C1264_=_C2051 ,C1264_=_C2069 ,C1264_=_C2073 ,\nC1264_=_C2076 ,C1264_=_C2078 ,C1265_=_C1266 ,C1265_=_C1267 ,C1265_=_C1268 ,C1265_=_C1275 ,\nC1265_=_C1279 ,C1265_=_C1280 ,C1265_=_C1281 ,C1265_=_C1282 ,C1265_=_C1283 ,C1265_=_C1284 ,\nC1265_=_C1418 ,C1265_=_C1554 ,C1265_=_C1779 ,C1265_=_C1870 ,C1265_=_C2014 ,C1265_=_C2080 ,\nC1265_=_C2081 ,C1265_=_C2082 ,C1265_=_C2086 ,C1265_=_C2087 ,C1265_=_C2089 ,C1266_=_C1267 ,\nC1266_=_C1268 ,C1266_=_C1275 ,C1266_=_C1286 ,C1266_=_C1288 ,C1266_=_C1289 ,C1266_=_C1290 ,\nC1266_=_C1291 ,C1266_=_C1292 ,C1266_=_C1293 ,C1266_=_C1419 ,C1266_=_C1555 ,C1266_=_C1780 ,\nC1266_=_C2015 ,C1266_=_C2080 ,C1266_=_C2090 ,C1266_=_C2091 ,C1266_=_C2093 ,C1266_=_C2094 ,\nC1266_=_C2098 ,C1267_=_C1268 ,C1267_=_C1275 ,C1267_=_C1286 ,C1267_=_C1296 ,C1267_=_C1297 ,\nC1267_=_C1298 ,C1267_=_C1299 ,C1267_=_C1300 ,C1267_=_C1301 ,C1267_=_C1302 ,C1267_=_C1420 ,\nC1267_=_C1556 ,C1267_=_C1676 ,C1267_=_C1872 ,C1267_=_C1950 ,C1267_=_C2081 ,C1267_=_C2090 ,\nC1267_=_C2099 ,C1267_=_C2100 ,C1267_=_C2101 ,C1267_=_C2102 ,C1267_=_C2103 ,C1267_=_C2104 ,\nC1267_=_C2105 ,C1267_=_C2106 ,C1268_=_C1275 ,C1268_=_C1303 ,C1268_=_C1304 ,C1268_=_C1305 ,\nC1268_=_C1306 ,C1268_=_C1307 ,C1268_=_C1308 ,C1268_=_C1309 ,C1268_=_C1421 ,C1268_=_C1557 ,\nC1268_=_C1782 ,C1268_=_C2017 ,C1268_=_C2082 ,C1268_=_C2091 ,C1268_=_C2099 ,C1268_=_C2111 ,\nC1275_=_C1302 ,C1275_=_C1309 ,C1275_=_C1315 ,C1275_=_C1320 ,C1275_=_C1324 ,C1275_=_C1327 ,\nC1275_=_C1329 ,C1275_=_C1330 ,C1275_=_C1428 ,C1275_=_C1564 ,C1275_=_C1789 ,C1275_=_C2024 ,\nC1275_=_C2089 ,C1275_=_C2098 ,C1275_=_C2106 ,C1275_=_C2128 ,C1275_=_C2131 ,C1275_=_C2133 ,\nC1279_=_C1280 ,C1279_=_C1281 ,C1279_=_C1282 ,C1279_=_C1283 ,C1279_=_C1284 ,C1279_=_C1288 ,\nC1279_=_C1296 ,C1279_=_C1303 ,C1279_=_C1313 ,C1279_=_C1315 ,C1279_=_C1432 ,C1279_=_C1568 ,\nC1279_=_C1793 ,C1279_=_C1884 ,C1279_=_C2028 ,C1279_=_C2137 ,C1279_=_C2145 ,C1279_=_C2152 ,\nC1279_=_C2161 ,C1279_=_C2162 ,C1279_=_C2164 ,C1280_=_C1281 ,C1280_=_C1282 ,C1280_=_C1283 ,\nC1280_=_C1284 ,C1280_=_C1289 ,C1280_=_C1297 ,C1280_=_C1304 ,C1280_=_C1320 ,C1280_=_C1433 ,\nC1280_=_C1569 ,C1280_=_C1689 ,C1280_=_C1794 ,C1280_=_C1885 ,C1280_=_C2029 ,C1280_=_C2138 ,\nC1280_=_C2146 ,C1280_=_C2153 ,C1280_=_C2166 ,C1280_=_C2167 ,C1280_=_C2169 ,C1281_=_C1282 ,\nC1281_=_C1283 ,C1281_=_C1284 ,C1281_=_C1290 ,C1281_=_C1298 ,C1281_=_C1305 ,C1281_=_C1322 ,\nC1281_=_C1324 ,C1281_=_C1434 ,C1281_=_C1570 ,C1281_=_C1795 ,C1281_=_C1886 ,C1281_=_C2030 ,\nC1281_=_C2139 ,C1281_=_C2147 ,C1281_=_C2154 ,C1281_=_C2170 ,C1281_=_C2171 ,C1281_=_C2173 ,\nC1282_=_C1283 ,C1282_=_C1284 ,C1282_=_C1291 ,C1282_=_C1299 ,C1282_=_C1306 ,C1282_=_C1327 ,\nC1282_=_C1691 ,C1282_=_C1796 ,C1282_=_C1887 ,C1282_=_C1965 ,C1282_=_C2031 ,C1282_=_C2086 ,\nC1282_=_C2140 ,C1282_=_C2155 ,C1282_=_C2161 ,C1282_=_C2166 ,C1282_=_C2170 ,C1282_=_C2174 ,\nC1282_=_C2175</w:t>
      </w:r>
    </w:p>
    <w:p>
      <w:pPr>
        <w:pStyle w:val="PreformattedText"/>
        <w:bidi w:val="0"/>
        <w:spacing w:before="0" w:after="0"/>
        <w:jc w:val="left"/>
        <w:rPr/>
      </w:pPr>
      <w:r>
        <w:rPr/>
        <w:t xml:space="preserve"> </w:t>
      </w:r>
      <w:r>
        <w:rPr/>
        <w:t>,C1283_=_C1284 ,C1283_=_C1292 ,C1283_=_C1300 ,C1283_=_C1307 ,C1283_=_C1313 ,\nC1283_=_C1322 ,C1283_=_C1329 ,C1283_=_C1692 ,C1283_=_C1966 ,C1283_=_C2087 ,C1283_=_C2141 ,\nC1283_=_C2162 ,C1283_=_C2167 ,C1283_=_C2171 ,C1283_=_C2174 ,C1283_=_C2177 ,C1284_=_C1293 ,\nC1284_=_C1301 ,C1284_=_C1308 ,C1284_=_C1330 ,C1284_=_C1437 ,C1284_=_C1573 ,C1284_=_C1798 ,\nC1284_=_C1889 ,C1284_=_C2033 ,C1284_=_C2142 ,C1284_=_C2150 ,C1284_=_C2157 ,C1284_=_C2175 ,\nC1284_=_C2177 ,C1284_=_C2179 ,C1286_=_C1288 ,C1286_=_C1289 ,C1286_=_C1290 ,C1286_=_C1291 ,\nC1286_=_C1292 ,C1286_=_C1293 ,C1286_=_C1296 ,C1286_=_C1297 ,C1286_=_C1298 ,C1286_=_C1299 ,\nC1286_=_C1300 ,C1286_=_C1301 ,C1286_=_C1302 ,C1286_=_C1439 ,C1286_=_C1575 ,C1286_=_C1695 ,\nC1286_=_C1800 ,C1286_=_C2035 ,C1286_=_C2090 ,C1286_=_C2135 ,C1286_=_C2180 ,C1286_=_C2181 ,\nC1286_=_C2182 ,C1286_=_C2183 ,C1286_=_C2184 ,C1286_=_C2185 ,C1286_=_C2187 ,C1288_=_C1289 ,\nC1288_=_C1290 ,C1288_=_C1291 ,C1288_=_C1292 ,C1288_=_C1293 ,C1288_=_C1296 ,C1288_=_C1303 ,\nC1288_=_C1313 ,C1288_=_C1315 ,C1288_=_C1441 ,C1288_=_C1577 ,C1288_=_C1802 ,C1288_=_C2037 ,\nC1288_=_C2137 ,C1288_=_C2181 ,C1288_=_C2188 ,C1288_=_C2195 ,C1288_=_C2196 ,C1288_=_C2198 ,\nC1288_=_C2200 ,C1289_=_C1290 ,C1289_=_C1291 ,C1289_=_C1292 ,C1289_=_C1293 ,C1289_=_C1297 ,\nC1289_=_C1304 ,C1289_=_C1320 ,C1289_=_C1578 ,C1289_=_C1698 ,C1289_=_C1803 ,C1289_=_C1894 ,\nC1289_=_C1972 ,C1289_=_C2093 ,C1289_=_C2138 ,C1289_=_C2182 ,C1289_=_C2189 ,C1289_=_C2195 ,\nC1289_=_C2201 ,C1289_=_C2202 ,C1289_=_C2203 ,C1289_=_C2204 ,C1289_=_C2205 ,C1290_=_C1291 ,\nC1290_=_C1292 ,C1290_=_C1293 ,C1290_=_C1298 ,C1290_=_C1305 ,C1290_=_C1322 ,C1290_=_C1324 ,\nC1290_=_C1443 ,C1290_=_C1699 ,C1290_=_C1804 ,C1290_=_C1895 ,C1290_=_C1973 ,C1290_=_C2039 ,\nC1290_=_C2094 ,C1290_=_C2139 ,C1290_=_C2183 ,C1290_=_C2190 ,C1290_=_C2196 ,C1290_=_C2201 ,\nC1290_=_C2206 ,C1290_=_C2207 ,C1290_=_C2208 ,C1291_=_C1292 ,C1291_=_C1293 ,C1291_=_C1299 ,\nC1291_=_C1306 ,C1291_=_C1327 ,C1291_=_C1444 ,C1291_=_C1580 ,C1291_=_C1700 ,C1291_=_C1805 ,\nC1291_=_C2040 ,C1291_=_C2140 ,C1291_=_C2184 ,C1291_=_C2191 ,C1291_=_C2202 ,C1291_=_C2206 ,\nC1291_=_C2212 ,C1292_=_C1293 ,C1292_=_C1300 ,C1292_=_C1307 ,C1292_=_C1313 ,C1292_=_C1322 ,\nC1292_=_C1329 ,C1292_=_C1445 ,C1292_=_C1581 ,C1292_=_C1806 ,C1292_=_C1897 ,C1292_=_C2041 ,\nC1292_=_C2141 ,C1292_=_C2185 ,C1292_=_C2192 ,C1292_=_C2198 ,C1292_=_C2203 ,C1292_=_C2207 ,\nC1292_=_C2214 ,C1293_=_C1301 ,C1293_=_C1308 ,C1293_=_C1330 ,C1293_=_C1446 ,C1293_=_C1582 ,\nC1293_=_C1807 ,C1293_=_C2042 ,C1293_=_C2142 ,C1293_=_C2193 ,C1293_=_C2204 ,C1293_=_C2208 ,\nC1293_=_C2215 ,C1296_=_C1297 ,C1296_=_C1298 ,C1296_=_C1299 ,C1296_=_C1300 ,C1296_=_C1301 ,\nC1296_=_C1302 ,C1296_=_C1303 ,C1296_=_C1313 ,C1296_=_C1315 ,C1296_=_C1449 ,C1296_=_C1585 ,\nC1296_=_C1705 ,C1296_=_C1810 ,C1296_=_C1901 ,C1296_=_C1979 ,C1296_=_C2045 ,C1296_=_C2100 ,\nC1296_=_C2145 ,C1296_=_C2181 ,C1296_=_C2216 ,C1296_=_C2223 ,C1296_=_C2224 ,C1296_=_C2225 ,\nC1296_=_C2227 ,C1296_=_C2228 ,C1297_=_C1298 ,C1297_=_C1299 ,C1297_=_C1300 ,C1297_=_C1301 ,\nC1297_=_C1302 ,C1297_=_C1304 ,C1297_=_C1320 ,C1297_=_C1586 ,C1297_=_C1811 ,C1297_=_C1902 ,\nC1297_=_C1980 ,C1297_=_C2101 ,C1297_=_C2146 ,C1297_=_C2182 ,C1297_=_C2217 ,C1297_=_C2223 ,\nC1297_=_C2229 ,C1297_=_C2230 ,C1297_=_C2231 ,C1297_=_C2232 ,C1297_=_C2233 ,C1298_=_C1299 ,\nC1298_=_C1300 ,C1298_=_C1301 ,C1298_=_C1302 ,C1298_=_C1305 ,C1298_=_C1322 ,C1298_=_C1324 ,\nC1298_=_C1451 ,C1298_=_C1707 ,C1298_=_C1812 ,C1298_=_C1903 ,C1298_=_C1981 ,C1298_=_C2047 ,\nC1298_=_C2102 ,C1298_=_C2147 ,C1298_=_C2183 ,C1298_=_C2218 ,C1298_=_C2224 ,C1298_=_C2229 ,\nC1298_=_C2234 ,C1298_=_C2236 ,C1298_=_C2237 ,C1299_=_C1300 ,C1299_=_C1301 ,C1299_=_C1302 ,\nC1299_=_C1306 ,C1299_=_C1327 ,C1299_=_C1813 ,C1299_=_C1904 ,C1299_=_C1982 ,C1299_=_C2048 ,\nC1299_=_C2103 ,C1299_=_C2184 ,C1299_=_C2219 ,C1299_=_C2225 ,C1299_=_C2230 ,C1299_=_C2234 ,\nC1299_=_C2238 ,C1299_=_C2239 ,C1299_=_C2240 ,C1300_=_C1301 ,C1300_=_C1302 ,C1300_=_C1307 ,\nC1300_=_C1313 ,C1300_=_C1322 ,C1300_=_C1329 ,C1300_=_C1709 ,C1300_=_C1905 ,C1300_=_C1983 ,\nC1300_=_C2104 ,C1300_=_C2185 ,C1300_=_C2231 ,C1300_=_C2238 ,C1300_=_C2241 ,C1300_=_C2242 ,\nC1301_=_C1302 ,C1301_=_C1308 ,C1301_=_C1330 ,C1301_=_C1454 ,C1301_=_C1590 ,C1301_=_C1710 ,\nC1301_=_C1815 ,C1301_=_C2050 ,C1301_=_C2105 ,C1301_=_C2150 ,C1301_=_C2221 ,C1301_=_C2227 ,\nC1301_=_C2232 ,C1301_=_C2236 ,C1301_=_C2239 ,C1301_=_C2241 ,C1302_=_C1309 ,C1302_=_C1315 ,\nC1302_=_C1320 ,C1302_=_C1324 ,C1302_=_C1327 ,C1302_=_C1329 ,C1302_=_C1330 ,C1302_=_C1455 ,\nC1302_=_C1591 ,C1302_=_C1711 ,C1302_=_C1816 ,C1302_=_C2051 ,C1302_=_C2106 ,C1302_=_C2151 ,\nC1302_=_C2187 ,C1302_=_C2222 ,C1302_=_C2228 ,C1302_=_C2233 ,C1302_=_C2237 ,C1302_=_C2240 ,\nC1302_=_C2242 ,C1303_=_C1304 ,C1303_=_C1305 ,C1303_=_C1306 ,C1303_=_C1307 ,C1303_=_C1308 ,\nC1303_=_C1309 ,C1303_=_C1313 ,C1303_=_C1315 ,C1303_=_C1456 ,C1303_=_C1592 ,C1303_=_C1817 ,\nC1303_=_C2152 ,C1303_=_C2188 ,C1303_=_C2216 ,C1303_=_C2247 ,C1304_=_C1305 ,C1304_=_C1306 ,\nC1304_=_C1307 ,C1304_=_C1308 ,C1304_=_C1309 ,C1304_=_C1320 ,C1304_=_C1457 ,C1304_=_C1593 ,\nC1304_=_C1713 ,C1304_=_C1818 ,C1304_=_C2053 ,C1304_=_C2153 ,C1304_=_C2189 ,C1304_=_C2217 ,\nC1304_=_C2252 ,C1305_=_C1306 ,C1305_=_C1307 ,C1305_=_C1308 ,C1305_=_C1309 ,C1305_=_C1322 ,\nC1305_=_C1324 ,C1305_=_C1458 ,C1305_=_C1594 ,C1305_=_C1819 ,C1305_=_C2154 ,C1305_=_C2190 ,\nC1305_=_C2218 ,C1305_=_C2256 ,C1305_=_C2258 ,C1306_=_C1307 ,C1306_=_C1308 ,C1306_=_C1309 ,\nC1306_=_C1327 ,C1306_=_C1459 ,C1306_=_C1595 ,C1306_=_C1715 ,C1306_=_C1820 ,C1306_=_C2155 ,\nC1306_=_C2191 ,C1306_=_C2219 ,C1306_=_C2259 ,C1306_=_C2261 ,C1307_=_C1308 ,C1307_=_C1309 ,\nC1307_=_C1313 ,C1307_=_C1322 ,C1307_=_C1329 ,C1307_=_C1716 ,C1307_=_C1912 ,C1307_=_C1990 ,\nC1307_=_C2056 ,C1307_=_C2111 ,C1307_=_C2192 ,C1307_=_C2247 ,C1307_=_C2252 ,C1307_=_C2256 ,\nC1307_=_C2259 ,C1307_=_C2262 ,C1307_=_C2263 ,C1308_=_C1309 ,C1308_=_C1330 ,C1308_=_C1461 ,\nC1308_=_C1597 ,C1308_=_C1822 ,C1308_=_C2157 ,C1308_=_C2193 ,C1308_=_C2221 ,C1308_=_C2262 ,\nC1309_=_C1315 ,C1309_=_C1320 ,C1309_=_C1324 ,C1309_=_C1327 ,C1309_=_C1329 ,C1309_=_C1330 ,\nC1309_=_C1462 ,C1309_=_C1598 ,C1309_=_C1823 ,C1309_=_C2158 ,C1309_=_C2194 ,C1309_=_C2222 ,\nC1309_=_C2258 ,C1309_=_C2261 ,C1309_=_C2263 ,C1313_=_C1315 ,C1313_=_C1322 ,C1313_=_C1329 ,\nC1313_=_C1466 ,C1313_=_C1602 ,C1313_=_C1722 ,C1313_=_C1827 ,C1313_=_C1918 ,C1313_=_C1996 ,\nC1313_=_C2062 ,C1313_=_C2117 ,C1313_=_C2162 ,C1313_=_C2198 ,C1313_=_C2247 ,C1313_=_C2267 ,\nC1313_=_C2271 ,C1313_=_C2274 ,C1313_=_C2277 ,C1313_=_C2278 ,C1315_=_C1320 ,C1315_=_C1324 ,\nC1315_=_C1327 ,C1315_=_C1329 ,C1315_=_C1330 ,C1315_=_C1468 ,C1315_=_C1604 ,C1315_=_C1829 ,\nC1315_=_C2164 ,C1315_=_C2200 ,C1315_=_C2228 ,C1315_=_C2273 ,C1315_=_C2276 ,C1315_=_C2278 ,\nC1320_=_C1324 ,C1320_=_C1327 ,C1320_=_C1329 ,C1320_=_C1330 ,C1320_=_C1473 ,C1320_=_C1609 ,\nC1320_=_C1729 ,C1320_=_C1834 ,C1320_=_C2069 ,C1320_=_C2169 ,C1320_=_C2205 ,C1320_=_C2233 ,\nC1320_=_C2283 ,C1320_=_C2286 ,C1320_=_C2288 ,C1322_=_C1324 ,C1322_=_C1329 ,C1322_=_C1475 ,\nC1322_=_C1731 ,C1322_=_C1836 ,C1322_=_C1927 ,C1322_=_C2005 ,C1322_=_C2071 ,C1322_=_C2126 ,\nC1322_=_C2171 ,C1322_=_C2207 ,C1322_=_C2256 ,C1322_=_C2271 ,C1322_=_C2281 ,C1322_=_C2290 ,\nC1322_=_C2293 ,C1324_=_C1327 ,C1324_=_C1329 ,C1324_=_C1330 ,C1324_=_C1477 ,C1324_=_C1733 ,\nC1324_=_C1838 ,C1324_=_C1929 ,C1324_=_C2007 ,C1324_=_C2073 ,C1324_=_C2128 ,C1324_=_C2173 ,\nC1324_=_C2237 ,C1324_=_C2258 ,C1324_=_C2273 ,C1324_=_C2283 ,C1324_=_C2292 ,C1324_=_C2295 ,\nC1327_=_C1329 ,C1327_=_C1330 ,C1327_=_C1736 ,C1327_=_C1841 ,C1327_=_C1932 ,C1327_=_C2010 ,\nC1327_=_C2076 ,C1327_=_C2131 ,C1327_=_C2212 ,C1327_=_C2240 ,C1327_=_C2261 ,C1327_=_C2276 ,\nC1327_=_C2286 ,C1327_=_C2292 ,C1327_=_C2297 ,C1327_=_C2298 ,C1329_=_C1330 ,C1329_=_C1738 ,\nC1329_=_C1934 ,C1329_=_C2012 ,C1329_=_C2078 ,C1329_=_C2133 ,C1329_=_C2214 ,C1329_=_C2242 ,\nC1329_=_C2263 ,C1329_=_C2278 ,C1329_=_C2288 ,C1329_=_C2297 ,C1329_=_C2299 ,C1330_=_C1483 ,\nC1330_=_C1619 ,C1330_=_C1844 ,C1330_=_C2179 ,C1330_=_C2215 ,C1330_=_C2295 ,C1330_=_C2298 ,\nC1330_=_C2299 ,C1331_=_C1333 ,C1331_=_C1334 ,C1331_=_C1336 ,C1331_=_C1341 ,C1331_=_C1342 ,\nC1331_=_C1343 ,C1331_=_C1346 ,C1331_=_C1349 ,C1331_=_C1350 ,C1331_=_C1351 ,C1331_=_C1352 ,\nC1331_=_C1353 ,C1331_=_C1354 ,C1331_=_C1356 ,C1331_=_C1357 ,C1331_=_C1359 ,C1331_=_C1361 ,\nC1331_=_C1362 ,C1331_=_C1363 ,C1331_=_C1484 ,C1331_=_C1485 ,C1331_=_C1487 ,C1331_=_C1489 ,\nC1331_=_C1490 ,C1331_=_C1491 ,C1331_=_C1492 ,C1331_=_C1494 ,C1331_=_C1495 ,C1331_=_C1496 ,\nC1331_=_C1497 ,C1331_=_C1499 ,C1333_=_C1334 ,C1333_=_C1336 ,C1333_=_C1341 ,C1333_=_C1342 ,\nC1333_=_C1343 ,C1333_=_C1346 ,C1333_=_C1349 ,C1333_=_C1364 ,C1333_=_C1379 ,C1333_=_C1380 ,\nC1333_=_C1382 ,C1333_=_C1383 ,C1333_=_C1384 ,C1333_=_C1385 ,C1333_=_C1387 ,C1333_=_C1389 ,\nC1333_=_C1390 ,C1333_=_C1392 ,C1333_=_C1485 ,C1333_=_C1500 ,C1333_=_C1515 ,C1333_=_C1516 ,\nC1333_=_C1517 ,C1333_=_C1519 ,C1333_=_C1520 ,C1333_=_C1521 ,C1333_=_C1522 ,C1333_=_C1523 ,\nC1333_=_C1524 ,C1333_=_C1525 ,C1333_=_C1527 ,C1333_=_C1528 ,C1334_=_C1336 ,C1334_=_C1341 ,\nC1334_=_C1342 ,C1334_=_C1343 ,C1334_=_C1346 ,C1334_=_C1350 ,C1334_=_C1379 ,C1334_=_C1393 ,\nC1334_=_C1394 ,C1334_=_C1395 ,C1334_=_C1396 ,C1334_=_C1397 ,C1334_=_C1398 ,C1334_=_C1399 ,\nC1334_=_C1400 ,C1334_=_C1401 ,C1334_=_C1402 ,C1334_=_C1403 ,C1334_=_C1404 ,C1334_=_C1405 ,\nC1334_=_C1501 ,C1334_=_C1515 ,C1334_=_C1529 ,C1334_=_C1531 ,C1334_=_C1532 ,C1334_=_C1533 ,\nC1334_=_C1534 ,C1334_=_C1537 ,C1334_=_C1538 ,C1334_=_C1539 ,C1334_=_C1541 ,C1336_=_C1341 ,\nC1336_=_C1342 ,C1336_=_C1343 ,C1336_=_C1346 ,C1336_=_C1352 ,C1336_=_C1367 ,C1336_=_C1394 ,\nC1336_=_C1406 ,C1336_=_C1418 ,C1336_=_C1419 ,C1336_=_C1420 ,C1336_=_C1421 ,C1336_=_C1423 ,\nC1336_=_C1425 ,C1336_=_C1426 ,C1336_=_C1428 ,C1336_=_C1503 ,C1336_=_C1517 ,C1336_=_C1542 ,\nC1336_=_C1554 ,C1336_=_C1555 ,C1336_=_C1556 ,C1336_=_C1557 ,C1336_=_C1560 ,C1336_=_C1561 ,\nC1336_=_C1562 ,C1336_=_C1564 ,C1341_=_C1342 ,C1341_=_C1343 ,C1341_=_C1346</w:t>
      </w:r>
    </w:p>
    <w:p>
      <w:pPr>
        <w:pStyle w:val="PreformattedText"/>
        <w:bidi w:val="0"/>
        <w:spacing w:before="0" w:after="0"/>
        <w:jc w:val="left"/>
        <w:rPr/>
      </w:pPr>
      <w:r>
        <w:rPr/>
        <w:t xml:space="preserve"> </w:t>
      </w:r>
      <w:r>
        <w:rPr/>
        <w:t>,C1341_=_C1357 ,\nC1341_=_C1372 ,C1341_=_C1399 ,C1341_=_C1411 ,C1341_=_C1432 ,C1341_=_C1441 ,C1341_=_C1449 ,\nC1341_=_C1456 ,C1341_=_C1463 ,C1341_=_C1465 ,C1341_=_C1466 ,C1341_=_C1468 ,C1341_=_C1508 ,\nC1341_=_C1522 ,C1341_=_C1547 ,C1341_=_C1568 ,C1341_=_C1577 ,C1341_=_C1585 ,C1341_=_C1592 ,\nC1341_=_C1600 ,C1341_=_C1601 ,C1341_=_C1602 ,C1341_=_C1604 ,C1342_=_C1343 ,C1342_=_C1346 ,\nC1342_=_C1373 ,C1342_=_C1387 ,C1342_=_C1400 ,C1342_=_C1423 ,C1342_=_C1433 ,C1342_=_C1457 ,\nC1342_=_C1463 ,C1342_=_C1469 ,C1342_=_C1470 ,C1342_=_C1471 ,C1342_=_C1472 ,C1342_=_C1473 ,\nC1342_=_C1494 ,C1342_=_C1509 ,C1342_=_C1523 ,C1342_=_C1548 ,C1342_=_C1569 ,C1342_=_C1578 ,\nC1342_=_C1586 ,C1342_=_C1593 ,C1342_=_C1605 ,C1342_=_C1606 ,C1342_=_C1607 ,C1342_=_C1609 ,\nC1343_=_C1346 ,C1343_=_C1359 ,C1343_=_C1374 ,C1343_=_C1401 ,C1343_=_C1413 ,C1343_=_C1434 ,\nC1343_=_C1443 ,C1343_=_C1451 ,C1343_=_C1458 ,C1343_=_C1469 ,C1343_=_C1474 ,C1343_=_C1475 ,\nC1343_=_C1477 ,C1343_=_C1495 ,C1343_=_C1510 ,C1343_=_C1524 ,C1343_=_C1537 ,C1343_=_C1549 ,\nC1343_=_C1560 ,C1343_=_C1570 ,C1343_=_C1594 ,C1343_=_C1600 ,C1343_=_C1605 ,C1343_=_C1610 ,\nC1343_=_C1612 ,C1346_=_C1362 ,C1346_=_C1377 ,C1346_=_C1404 ,C1346_=_C1416 ,C1346_=_C1437 ,\nC1346_=_C1446 ,C1346_=_C1454 ,C1346_=_C1461 ,C1346_=_C1472 ,C1346_=_C1479 ,C1346_=_C1481 ,\nC1346_=_C1483 ,C1346_=_C1513 ,C1346_=_C1527 ,C1346_=_C1552 ,C1346_=_C1573 ,C1346_=_C1582 ,\nC1346_=_C1590 ,C1346_=_C1597 ,C1346_=_C1612 ,C1346_=_C1615 ,C1346_=_C1617 ,C1346_=_C1619 ,\nC1349_=_C1350 ,C1349_=_C1351 ,C1349_=_C1352 ,C1349_=_C1353 ,C1349_=_C1354 ,C1349_=_C1356 ,\nC1349_=_C1357 ,C1349_=_C1359 ,C1349_=_C1361 ,C1349_=_C1362 ,C1349_=_C1363 ,C1349_=_C1364 ,\nC1349_=_C1379 ,C1349_=_C1380 ,C1349_=_C1382 ,C1349_=_C1383 ,C1349_=_C1384 ,C1349_=_C1385 ,\nC1349_=_C1387 ,C1349_=_C1389 ,C1349_=_C1390 ,C1349_=_C1392 ,C1349_=_C1485 ,C1349_=_C1620 ,\nC1349_=_C1638 ,C1349_=_C1640 ,C1349_=_C1643 ,C1349_=_C1645 ,C1349_=_C1646 ,C1350_=_C1351 ,\nC1350_=_C1352 ,C1350_=_C1353 ,C1350_=_C1354 ,C1350_=_C1356 ,C1350_=_C1357 ,C1350_=_C1359 ,\nC1350_=_C1361 ,C1350_=_C1362 ,C1350_=_C1363 ,C1350_=_C1379 ,C1350_=_C1393 ,C1350_=_C1394 ,\nC1350_=_C1395 ,C1350_=_C1396 ,C1350_=_C1397 ,C1350_=_C1398 ,C1350_=_C1399 ,C1350_=_C1400 ,\nC1350_=_C1401 ,C1350_=_C1402 ,C1350_=_C1403 ,C1350_=_C1404 ,C1350_=_C1405 ,C1350_=_C1621 ,\nC1350_=_C1653 ,C1350_=_C1656 ,C1350_=_C1658 ,C1351_=_C1352 ,C1351_=_C1353 ,C1351_=_C1354 ,\nC1351_=_C1356 ,C1351_=_C1357 ,C1351_=_C1359 ,C1351_=_C1361 ,C1351_=_C1362 ,C1351_=_C1363 ,\nC1351_=_C1380 ,C1351_=_C1393 ,C1351_=_C1406 ,C1351_=_C1410 ,C1351_=_C1411 ,C1351_=_C1413 ,\nC1351_=_C1414 ,C1351_=_C1416 ,C1351_=_C1417 ,C1351_=_C1487 ,C1351_=_C1622 ,C1351_=_C1662 ,\nC1351_=_C1663 ,C1351_=_C1664 ,C1351_=_C1665 ,C1351_=_C1668 ,C1351_=_C1670 ,C1351_=_C1671 ,\nC1352_=_C1353 ,C1352_=_C1354 ,C1352_=_C1356 ,C1352_=_C1357 ,C1352_=_C1359 ,C1352_=_C1361 ,\nC1352_=_C1362 ,C1352_=_C1363 ,C1352_=_C1367 ,C1352_=_C1394 ,C1352_=_C1406 ,C1352_=_C1418 ,\nC1352_=_C1419 ,C1352_=_C1420 ,C1352_=_C1421 ,C1352_=_C1423 ,C1352_=_C1425 ,C1352_=_C1426 ,\nC1352_=_C1428 ,C1352_=_C1623 ,C1352_=_C1662 ,C1352_=_C1676 ,C1352_=_C1679 ,C1352_=_C1681 ,\nC1353_=_C1354 ,C1353_=_C1356 ,C1353_=_C1357 ,C1353_=_C1359 ,C1353_=_C1361 ,C1353_=_C1362 ,\nC1353_=_C1363 ,C1353_=_C1382 ,C1353_=_C1395 ,C1353_=_C1418 ,C1353_=_C1432 ,C1353_=_C1433 ,\nC1353_=_C1434 ,C1353_=_C1437 ,C1353_=_C1489 ,C1353_=_C1624 ,C1353_=_C1638 ,C1353_=_C1663 ,\nC1353_=_C1685 ,C1353_=_C1686 ,C1353_=_C1687 ,C1353_=_C1689 ,C1353_=_C1691 ,C1353_=_C1692 ,\nC1353_=_C1694 ,C1354_=_C1356 ,C1354_=_C1357 ,C1354_=_C1359 ,C1354_=_C1361 ,C1354_=_C1362 ,\nC1354_=_C1363 ,C1354_=_C1383 ,C1354_=_C1396 ,C1354_=_C1419 ,C1354_=_C1439 ,C1354_=_C1441 ,\nC1354_=_C1443 ,C1354_=_C1444 ,C1354_=_C1445 ,C1354_=_C1446 ,C1354_=_C1490 ,C1354_=_C1625 ,\nC1354_=_C1664 ,C1354_=_C1685 ,C1354_=_C1695 ,C1354_=_C1696 ,C1354_=_C1698 ,C1354_=_C1699 ,\nC1354_=_C1700 ,C1354_=_C1703 ,C1356_=_C1357 ,C1356_=_C1359 ,C1356_=_C1361 ,C1356_=_C1362 ,\nC1356_=_C1363 ,C1356_=_C1385 ,C1356_=_C1398 ,C1356_=_C1410 ,C1356_=_C1421 ,C1356_=_C1456 ,\nC1356_=_C1457 ,C1356_=_C1458 ,C1356_=_C1459 ,C1356_=_C1461 ,C1356_=_C1462 ,C1356_=_C1492 ,\nC1356_=_C1627 ,C1356_=_C1687 ,C1356_=_C1696 ,C1356_=_C1704 ,C1356_=_C1713 ,C1356_=_C1715 ,\nC1356_=_C1716 ,C1357_=_C1359 ,C1357_=_C1361 ,C1357_=_C1362 ,C1357_=_C1363 ,C1357_=_C1372 ,\nC1357_=_C1399 ,C1357_=_C1411 ,C1357_=_C1432 ,C1357_=_C1441 ,C1357_=_C1449 ,C1357_=_C1456 ,\nC1357_=_C1463 ,C1357_=_C1465 ,C1357_=_C1466 ,C1357_=_C1468 ,C1357_=_C1628 ,C1357_=_C1705 ,\nC1357_=_C1719 ,C1357_=_C1721 ,C1357_=_C1722 ,C1359_=_C1361 ,C1359_=_C1362 ,C1359_=_C1363 ,\nC1359_=_C1374 ,C1359_=_C1401 ,C1359_=_C1413 ,C1359_=_C1434 ,C1359_=_C1443 ,C1359_=_C1451 ,\nC1359_=_C1458 ,C1359_=_C1469 ,C1359_=_C1474 ,C1359_=_C1475 ,C1359_=_C1477 ,C1359_=_C1495 ,\nC1359_=_C1630 ,C1359_=_C1699 ,C1359_=_C1707 ,C1359_=_C1725 ,C1359_=_C1730 ,C1359_=_C1731 ,\nC1359_=_C1733 ,C1361_=_C1362 ,C1361_=_C1363 ,C1361_=_C1390 ,C1361_=_C1403 ,C1361_=_C1426 ,\nC1361_=_C1445 ,C1361_=_C1466 ,C1361_=_C1471 ,C1361_=_C1475 ,C1361_=_C1478 ,C1361_=_C1481 ,\nC1361_=_C1497 ,C1361_=_C1632 ,C1361_=_C1646 ,C1361_=_C1671 ,C1361_=_C1692 ,C1361_=_C1709 ,\nC1361_=_C1716 ,C1361_=_C1722 ,C1361_=_C1727 ,C1361_=_C1731 ,C1361_=_C1734 ,C1361_=_C1738 ,\nC1362_=_C1363 ,C1362_=_C1377 ,C1362_=_C1404 ,C1362_=_C1416 ,C1362_=_C1437 ,C1362_=_C1446 ,\nC1362_=_C1454 ,C1362_=_C1461 ,C1362_=_C1472 ,C1362_=_C1479 ,C1362_=_C1481 ,C1362_=_C1483 ,\nC1362_=_C1633 ,C1362_=_C1710 ,C1362_=_C1728 ,C1362_=_C1735 ,C1363_=_C1392 ,C1363_=_C1405 ,\nC1363_=_C1417 ,C1363_=_C1428 ,C1363_=_C1455 ,C1363_=_C1462 ,C1363_=_C1468 ,C1363_=_C1473 ,\nC1363_=_C1477 ,C1363_=_C1483 ,C1363_=_C1499 ,C1363_=_C1634 ,C1363_=_C1694 ,C1363_=_C1703 ,\nC1363_=_C1711 ,C1363_=_C1729 ,C1363_=_C1733 ,C1363_=_C1736 ,C1363_=_C1738 ,C1364_=_C1367 ,\nC1364_=_C1372 ,C1364_=_C1373 ,C1364_=_C1374 ,C1364_=_C1375 ,C1364_=_C1377 ,C1364_=_C1379 ,\nC1364_=_C1380 ,C1364_=_C1382 ,C1364_=_C1383 ,C1364_=_C1384 ,C1364_=_C1385 ,C1364_=_C1387 ,\nC1364_=_C1389 ,C1364_=_C1390 ,C1364_=_C1392 ,C1364_=_C1500 ,C1364_=_C1620 ,C1364_=_C1740 ,\nC1364_=_C1741 ,C1364_=_C1742 ,C1364_=_C1743 ,C1364_=_C1744 ,C1364_=_C1745 ,C1364_=_C1746 ,\nC1364_=_C1751 ,C1364_=_C1753 ,C1367_=_C1372 ,C1367_=_C1373 ,C1367_=_C1374 ,C1367_=_C1375 ,\nC1367_=_C1377 ,C1367_=_C1394 ,C1367_=_C1406 ,C1367_=_C1418 ,C1367_=_C1419 ,C1367_=_C1420 ,\nC1367_=_C1421 ,C1367_=_C1423 ,C1367_=_C1425 ,C1367_=_C1426 ,C1367_=_C1428 ,C1367_=_C1503 ,\nC1367_=_C1623 ,C1367_=_C1742 ,C1367_=_C1755 ,C1367_=_C1779 ,C1367_=_C1780 ,C1367_=_C1782 ,\nC1367_=_C1783 ,C1367_=_C1784 ,C1367_=_C1785 ,C1367_=_C1786 ,C1367_=_C1787 ,C1367_=_C1788 ,\nC1367_=_C1789 ,C1372_=_C1373 ,C1372_=_C1374 ,C1372_=_C1375 ,C1372_=_C1377 ,C1372_=_C1399 ,\nC1372_=_C1411 ,C1372_=_C1432 ,C1372_=_C1441 ,C1372_=_C1449 ,C1372_=_C1456 ,C1372_=_C1463 ,\nC1372_=_C1465 ,C1372_=_C1466 ,C1372_=_C1468 ,C1372_=_C1508 ,C1372_=_C1628 ,C1372_=_C1760 ,\nC1372_=_C1772 ,C1372_=_C1783 ,C1372_=_C1793 ,C1372_=_C1802 ,C1372_=_C1810 ,C1372_=_C1817 ,\nC1372_=_C1827 ,C1372_=_C1829 ,C1373_=_C1374 ,C1373_=_C1375 ,C1373_=_C1377 ,C1373_=_C1387 ,\nC1373_=_C1400 ,C1373_=_C1423 ,C1373_=_C1433 ,C1373_=_C1457 ,C1373_=_C1463 ,C1373_=_C1469 ,\nC1373_=_C1470 ,C1373_=_C1471 ,C1373_=_C1472 ,C1373_=_C1473 ,C1373_=_C1509 ,C1373_=_C1629 ,\nC1373_=_C1761 ,C1373_=_C1773 ,C1373_=_C1784 ,C1373_=_C1794 ,C1373_=_C1803 ,C1373_=_C1811 ,\nC1373_=_C1818 ,C1373_=_C1832 ,C1373_=_C1834 ,C1374_=_C1375 ,C1374_=_C1377 ,C1374_=_C1401 ,\nC1374_=_C1413 ,C1374_=_C1434 ,C1374_=_C1443 ,C1374_=_C1451 ,C1374_=_C1458 ,C1374_=_C1469 ,\nC1374_=_C1474 ,C1374_=_C1475 ,C1374_=_C1477 ,C1374_=_C1510 ,C1374_=_C1630 ,C1374_=_C1762 ,\nC1374_=_C1774 ,C1374_=_C1785 ,C1374_=_C1795 ,C1374_=_C1804 ,C1374_=_C1812 ,C1374_=_C1819 ,\nC1374_=_C1836 ,C1374_=_C1838 ,C1375_=_C1377 ,C1375_=_C1389 ,C1375_=_C1402 ,C1375_=_C1414 ,\nC1375_=_C1425 ,C1375_=_C1444 ,C1375_=_C1459 ,C1375_=_C1465 ,C1375_=_C1470 ,C1375_=_C1474 ,\nC1375_=_C1478 ,C1375_=_C1479 ,C1375_=_C1511 ,C1375_=_C1631 ,C1375_=_C1763 ,C1375_=_C1775 ,\nC1375_=_C1786 ,C1375_=_C1796 ,C1375_=_C1805 ,C1375_=_C1813 ,C1375_=_C1820 ,C1375_=_C1839 ,\nC1375_=_C1841 ,C1377_=_C1404 ,C1377_=_C1416 ,C1377_=_C1437 ,C1377_=_C1446 ,C1377_=_C1454 ,\nC1377_=_C1461 ,C1377_=_C1472 ,C1377_=_C1479 ,C1377_=_C1481 ,C1377_=_C1483 ,C1377_=_C1513 ,\nC1377_=_C1633 ,C1377_=_C1765 ,C1377_=_C1777 ,C1377_=_C1788 ,C1377_=_C1798 ,C1377_=_C1807 ,\nC1377_=_C1815 ,C1377_=_C1822 ,C1377_=_C1842 ,C1377_=_C1844 ,C1379_=_C1380 ,C1379_=_C1382 ,\nC1379_=_C1383 ,C1379_=_C1384 ,C1379_=_C1385 ,C1379_=_C1387 ,C1379_=_C1389 ,C1379_=_C1390 ,\nC1379_=_C1392 ,C1379_=_C1393 ,C1379_=_C1394 ,C1379_=_C1395 ,C1379_=_C1396 ,C1379_=_C1397 ,\nC1379_=_C1398 ,C1379_=_C1399 ,C1379_=_C1400 ,C1379_=_C1401 ,C1379_=_C1402 ,C1379_=_C1403 ,\nC1379_=_C1404 ,C1379_=_C1405 ,C1379_=_C1515 ,C1379_=_C1740 ,C1379_=_C1847 ,C1379_=_C1855 ,\nC1380_=_C1382 ,C1380_=_C1383 ,C1380_=_C1384 ,C1380_=_C1385 ,C1380_=_C1387 ,C1380_=_C1389 ,\nC1380_=_C1390 ,C1380_=_C1392 ,C1380_=_C1393 ,C1380_=_C1406 ,C1380_=_C1410 ,C1380_=_C1411 ,\nC1380_=_C1413 ,C1380_=_C1414 ,C1380_=_C1416 ,C1380_=_C1417 ,C1380_=_C1516 ,C1380_=_C1741 ,\nC1380_=_C1858 ,C1380_=_C1859 ,C1380_=_C1860 ,C1380_=_C1861 ,C1380_=_C1864 ,C1380_=_C1867 ,\nC1382_=_C1383 ,C1382_=_C1384 ,C1382_=_C1385 ,C1382_=_C1387 ,C1382_=_C1389 ,C1382_=_C1390 ,\nC1382_=_C1392 ,C1382_=_C1395 ,C1382_=_C1418 ,C1382_=_C1432 ,C1382_=_C1433 ,C1382_=_C1434 ,\nC1382_=_C1437 ,C1382_=_C1638 ,C1382_=_C1743 ,C1382_=_C1847 ,C1382_=_C1859 ,C1382_=_C1870 ,\nC1382_=_C1881 ,C1382_=_C1882 ,C1382_=_C1883 ,C1382_=_C1884 ,C1382_=_C1885 ,C1382_=_C1886 ,\nC1382_=_C1887 ,C1382_=_C1889 ,C1382_=_C1890 ,C1383_=_C1384 ,C1383_=_C1385 ,C1383_=_C1387 ,\nC1383_=_C1389 ,C1383_=_C1390 ,C1383_=_C1392 ,C1383_=_C1396 ,C1383_=_C1419 ,C1383_=_C1439 ,\nC1383_=_C1441 ,C1383_=_C1443 ,C1383_=_C1444 ,C1383_=_C1445 ,C1383_=_C1446 ,C1383_=_C1519 ,\nC1383_=_C1744 ,C1383_=_C1860 ,C1383_=_C1881</w:t>
      </w:r>
    </w:p>
    <w:p>
      <w:pPr>
        <w:pStyle w:val="PreformattedText"/>
        <w:bidi w:val="0"/>
        <w:spacing w:before="0" w:after="0"/>
        <w:jc w:val="left"/>
        <w:rPr/>
      </w:pPr>
      <w:r>
        <w:rPr/>
        <w:t xml:space="preserve"> </w:t>
      </w:r>
      <w:r>
        <w:rPr/>
        <w:t>,C1383_=_C1892 ,C1383_=_C1894 ,C1383_=_C1895 ,\nC1383_=_C1897 ,C1383_=_C1899 ,C1384_=_C1385 ,C1384_=_C1387 ,C1384_=_C1389 ,C1384_=_C1390 ,\nC1384_=_C1392 ,C1384_=_C1397 ,C1384_=_C1420 ,C1384_=_C1439 ,C1384_=_C1449 ,C1384_=_C1451 ,\nC1384_=_C1454 ,C1384_=_C1455 ,C1384_=_C1520 ,C1384_=_C1640 ,C1384_=_C1745 ,C1384_=_C1861 ,\nC1384_=_C1872 ,C1384_=_C1882 ,C1384_=_C1900 ,C1384_=_C1901 ,C1384_=_C1902 ,C1384_=_C1903 ,\nC1384_=_C1904 ,C1384_=_C1905 ,C1385_=_C1387 ,C1385_=_C1389 ,C1385_=_C1390 ,C1385_=_C1392 ,\nC1385_=_C1398 ,C1385_=_C1410 ,C1385_=_C1421 ,C1385_=_C1456 ,C1385_=_C1457 ,C1385_=_C1458 ,\nC1385_=_C1459 ,C1385_=_C1461 ,C1385_=_C1462 ,C1385_=_C1521 ,C1385_=_C1746 ,C1385_=_C1883 ,\nC1385_=_C1892 ,C1385_=_C1900 ,C1385_=_C1912 ,C1387_=_C1389 ,C1387_=_C1390 ,C1387_=_C1392 ,\nC1387_=_C1400 ,C1387_=_C1423 ,C1387_=_C1433 ,C1387_=_C1457 ,C1387_=_C1463 ,C1387_=_C1469 ,\nC1387_=_C1470 ,C1387_=_C1471 ,C1387_=_C1472 ,C1387_=_C1473 ,C1387_=_C1523 ,C1387_=_C1643 ,\nC1387_=_C1864 ,C1387_=_C1885 ,C1387_=_C1894 ,C1387_=_C1902 ,C1387_=_C1923 ,C1389_=_C1390 ,\nC1389_=_C1392 ,C1389_=_C1402 ,C1389_=_C1414 ,C1389_=_C1425 ,C1389_=_C1444 ,C1389_=_C1459 ,\nC1389_=_C1465 ,C1389_=_C1470 ,C1389_=_C1474 ,C1389_=_C1478 ,C1389_=_C1479 ,C1389_=_C1525 ,\nC1389_=_C1645 ,C1389_=_C1887 ,C1389_=_C1904 ,C1389_=_C1930 ,C1389_=_C1932 ,C1390_=_C1392 ,\nC1390_=_C1403 ,C1390_=_C1426 ,C1390_=_C1445 ,C1390_=_C1466 ,C1390_=_C1471 ,C1390_=_C1475 ,\nC1390_=_C1478 ,C1390_=_C1481 ,C1390_=_C1646 ,C1390_=_C1751 ,C1390_=_C1855 ,C1390_=_C1867 ,\nC1390_=_C1878 ,C1390_=_C1897 ,C1390_=_C1905 ,C1390_=_C1912 ,C1390_=_C1918 ,C1390_=_C1923 ,\nC1390_=_C1927 ,C1390_=_C1930 ,C1390_=_C1933 ,C1390_=_C1934 ,C1392_=_C1405 ,C1392_=_C1417 ,\nC1392_=_C1428 ,C1392_=_C1455 ,C1392_=_C1462 ,C1392_=_C1468 ,C1392_=_C1473 ,C1392_=_C1477 ,\nC1392_=_C1483 ,C1392_=_C1528 ,C1392_=_C1753 ,C1392_=_C1890 ,C1392_=_C1899 ,C1392_=_C1929 ,\nC1392_=_C1932 ,C1392_=_C1934 ,C1393_=_C1394 ,C1393_=_C1395 ,C1393_=_C1396 ,C1393_=_C1397 ,\nC1393_=_C1398 ,C1393_=_C1399 ,C1393_=_C1400 ,C1393_=_C1401 ,C1393_=_C1402 ,C1393_=_C1403 ,\nC1393_=_C1404 ,C1393_=_C1405 ,C1393_=_C1406 ,C1393_=_C1410 ,C1393_=_C1411 ,C1393_=_C1413 ,\nC1393_=_C1414 ,C1393_=_C1416 ,C1393_=_C1417 ,C1393_=_C1529 ,C1393_=_C1754 ,C1393_=_C1936 ,\nC1393_=_C1937 ,C1393_=_C1938 ,C1393_=_C1939 ,C1393_=_C1942 ,C1393_=_C1945 ,C1394_=_C1395 ,\nC1394_=_C1396 ,C1394_=_C1397 ,C1394_=_C1398 ,C1394_=_C1399 ,C1394_=_C1400 ,C1394_=_C1401 ,\nC1394_=_C1402 ,C1394_=_C1403 ,C1394_=_C1404 ,C1394_=_C1405 ,C1394_=_C1406 ,C1394_=_C1418 ,\nC1394_=_C1419 ,C1394_=_C1420 ,C1394_=_C1421 ,C1394_=_C1423 ,C1394_=_C1425 ,C1394_=_C1426 ,\nC1394_=_C1428 ,C1394_=_C1755 ,C1394_=_C1936 ,C1394_=_C1950 ,C1395_=_C1396 ,C1395_=_C1397 ,\nC1395_=_C1398 ,C1395_=_C1399 ,C1395_=_C1400 ,C1395_=_C1401 ,C1395_=_C1402 ,C1395_=_C1403 ,\nC1395_=_C1404 ,C1395_=_C1405 ,C1395_=_C1418 ,C1395_=_C1432 ,C1395_=_C1433 ,C1395_=_C1434 ,\nC1395_=_C1437 ,C1395_=_C1531 ,C1395_=_C1756 ,C1395_=_C1847 ,C1395_=_C1937 ,C1395_=_C1959 ,\nC1395_=_C1960 ,C1395_=_C1961 ,C1395_=_C1965 ,C1395_=_C1966 ,C1395_=_C1968 ,C1396_=_C1397 ,\nC1396_=_C1398 ,C1396_=_C1399 ,C1396_=_C1400 ,C1396_=_C1401 ,C1396_=_C1402 ,C1396_=_C1403 ,\nC1396_=_C1404 ,C1396_=_C1405 ,C1396_=_C1419 ,C1396_=_C1439 ,C1396_=_C1441 ,C1396_=_C1443 ,\nC1396_=_C1444 ,C1396_=_C1445 ,C1396_=_C1446 ,C1396_=_C1532 ,C1396_=_C1757 ,C1396_=_C1938 ,\nC1396_=_C1959 ,C1396_=_C1970 ,C1396_=_C1972 ,C1396_=_C1973 ,C1396_=_C1977 ,C1397_=_C1398 ,\nC1397_=_C1399 ,C1397_=_C1400 ,C1397_=_C1401 ,C1397_=_C1402 ,C1397_=_C1403 ,C1397_=_C1404 ,\nC1397_=_C1405 ,C1397_=_C1420 ,C1397_=_C1439 ,C1397_=_C1449 ,C1397_=_C1451 ,C1397_=_C1454 ,\nC1397_=_C1455 ,C1397_=_C1533 ,C1397_=_C1653 ,C1397_=_C1758 ,C1397_=_C1939 ,C1397_=_C1950 ,\nC1397_=_C1960 ,C1397_=_C1978 ,C1397_=_C1979 ,C1397_=_C1980 ,C1397_=_C1981 ,C1397_=_C1982 ,\nC1397_=_C1983 ,C1398_=_C1399 ,C1398_=_C1400 ,C1398_=_C1401 ,C1398_=_C1402 ,C1398_=_C1403 ,\nC1398_=_C1404 ,C1398_=_C1405 ,C1398_=_C1410 ,C1398_=_C1421 ,C1398_=_C1456 ,C1398_=_C1457 ,\nC1398_=_C1458 ,C1398_=_C1459 ,C1398_=_C1461 ,C1398_=_C1462 ,C1398_=_C1534 ,C1398_=_C1759 ,\nC1398_=_C1961 ,C1398_=_C1970 ,C1398_=_C1978 ,C1398_=_C1990 ,C1399_=_C1400 ,C1399_=_C1401 ,\nC1399_=_C1402 ,C1399_=_C1403 ,C1399_=_C1404 ,C1399_=_C1405 ,C1399_=_C1411 ,C1399_=_C1432 ,\nC1399_=_C1441 ,C1399_=_C1449 ,C1399_=_C1456 ,C1399_=_C1463 ,C1399_=_C1465 ,C1399_=_C1466 ,\nC1399_=_C1468 ,C1399_=_C1760 ,C1399_=_C1979 ,C1399_=_C1996 ,C1400_=_C1401 ,C1400_=_C1402 ,\nC1400_=_C1403 ,C1400_=_C1404 ,C1400_=_C1405 ,C1400_=_C1423 ,C1400_=_C1433 ,C1400_=_C1457 ,\nC1400_=_C1463 ,C1400_=_C1469 ,C1400_=_C1470 ,C1400_=_C1471 ,C1400_=_C1472 ,C1400_=_C1473 ,\nC1400_=_C1656 ,C1400_=_C1761 ,C1400_=_C1942 ,C1400_=_C1972 ,C1400_=_C1980 ,C1401_=_C1402 ,\nC1401_=_C1403 ,C1401_=_C1404 ,C1401_=_C1405 ,C1401_=_C1413 ,C1401_=_C1434 ,C1401_=_C1443 ,\nC1401_=_C1451 ,C1401_=_C1458 ,C1401_=_C1469 ,C1401_=_C1474 ,C1401_=_C1475 ,C1401_=_C1477 ,\nC1401_=_C1537 ,C1401_=_C1762 ,C1401_=_C1973 ,C1401_=_C1981 ,C1401_=_C2005 ,C1401_=_C2007 ,\nC1402_=_C1403 ,C1402_=_C1404 ,C1402_=_C1405 ,C1402_=_C1414 ,C1402_=_C1425 ,C1402_=_C1444 ,\nC1402_=_C1459 ,C1402_=_C1465 ,C1402_=_C1470 ,C1402_=_C1474 ,C1402_=_C1478 ,C1402_=_C1479 ,\nC1402_=_C1538 ,C1402_=_C1658 ,C1402_=_C1763 ,C1402_=_C1965 ,C1402_=_C1982 ,C1402_=_C2010 ,\nC1403_=_C1404 ,C1403_=_C1405 ,C1403_=_C1426 ,C1403_=_C1445 ,C1403_=_C1466 ,C1403_=_C1471 ,\nC1403_=_C1475 ,C1403_=_C1478 ,C1403_=_C1481 ,C1403_=_C1539 ,C1403_=_C1764 ,C1403_=_C1855 ,\nC1403_=_C1945 ,C1403_=_C1966 ,C1403_=_C1983 ,C1403_=_C1990 ,C1403_=_C1996 ,C1403_=_C2005 ,\nC1403_=_C2012 ,C1404_=_C1405 ,C1404_=_C1416 ,C1404_=_C1437 ,C1404_=_C1446 ,C1404_=_C1454 ,\nC1404_=_C1461 ,C1404_=_C1472 ,C1404_=_C1479 ,C1404_=_C1481 ,C1404_=_C1483 ,C1404_=_C1765 ,\nC1405_=_C1417 ,C1405_=_C1428 ,C1405_=_C1455 ,C1405_=_C1462 ,C1405_=_C1468 ,C1405_=_C1473 ,\nC1405_=_C1477 ,C1405_=_C1483 ,C1405_=_C1541 ,C1405_=_C1766 ,C1405_=_C1968 ,C1405_=_C1977 ,\nC1405_=_C2007 ,C1405_=_C2010 ,C1405_=_C2012 ,C1406_=_C1410 ,C1406_=_C1411 ,C1406_=_C1413 ,\nC1406_=_C1414 ,C1406_=_C1416 ,C1406_=_C1417 ,C1406_=_C1418 ,C1406_=_C1419 ,C1406_=_C1420 ,\nC1406_=_C1421 ,C1406_=_C1423 ,C1406_=_C1425 ,C1406_=_C1426 ,C1406_=_C1428 ,C1406_=_C1542 ,\nC1406_=_C1662 ,C1406_=_C1858 ,C1406_=_C1936 ,C1406_=_C2014 ,C1406_=_C2015 ,C1406_=_C2017 ,\nC1406_=_C2018 ,C1406_=_C2019 ,C1406_=_C2020 ,C1406_=_C2021 ,C1406_=_C2022 ,C1406_=_C2023 ,\nC1406_=_C2024 ,C1410_=_C1411 ,C1410_=_C1413 ,C1410_=_C1414 ,C1410_=_C1416 ,C1410_=_C1417 ,\nC1410_=_C1421 ,C1410_=_C1456 ,C1410_=_C1457 ,C1410_=_C1458 ,C1410_=_C1459 ,C1410_=_C1461 ,\nC1410_=_C1462 ,C1410_=_C1546 ,C1410_=_C1771 ,C1410_=_C2017 ,C1410_=_C2027 ,C1410_=_C2036 ,\nC1410_=_C2044 ,C1410_=_C2053 ,C1410_=_C2056 ,C1411_=_C1413 ,C1411_=_C1414 ,C1411_=_C1416 ,\nC1411_=_C1417 ,C1411_=_C1432 ,C1411_=_C1441 ,C1411_=_C1449 ,C1411_=_C1456 ,C1411_=_C1463 ,\nC1411_=_C1465 ,C1411_=_C1466 ,C1411_=_C1468 ,C1411_=_C1547 ,C1411_=_C1772 ,C1411_=_C2018 ,\nC1411_=_C2028 ,C1411_=_C2037 ,C1411_=_C2045 ,C1411_=_C2059 ,C1411_=_C2062 ,C1413_=_C1414 ,\nC1413_=_C1416 ,C1413_=_C1417 ,C1413_=_C1434 ,C1413_=_C1443 ,C1413_=_C1451 ,C1413_=_C1458 ,\nC1413_=_C1469 ,C1413_=_C1474 ,C1413_=_C1475 ,C1413_=_C1477 ,C1413_=_C1549 ,C1413_=_C1774 ,\nC1413_=_C2020 ,C1413_=_C2030 ,C1413_=_C2039 ,C1413_=_C2047 ,C1413_=_C2065 ,C1413_=_C2071 ,\nC1413_=_C2073 ,C1414_=_C1416 ,C1414_=_C1417 ,C1414_=_C1425 ,C1414_=_C1444 ,C1414_=_C1459 ,\nC1414_=_C1465 ,C1414_=_C1470 ,C1414_=_C1474 ,C1414_=_C1478 ,C1414_=_C1479 ,C1414_=_C1550 ,\nC1414_=_C1670 ,C1414_=_C1775 ,C1414_=_C2021 ,C1414_=_C2031 ,C1414_=_C2040 ,C1414_=_C2048 ,\nC1414_=_C2066 ,C1414_=_C2074 ,C1414_=_C2076 ,C1416_=_C1417 ,C1416_=_C1437 ,C1416_=_C1446 ,\nC1416_=_C1454 ,C1416_=_C1461 ,C1416_=_C1472 ,C1416_=_C1479 ,C1416_=_C1481 ,C1416_=_C1483 ,\nC1416_=_C1552 ,C1416_=_C1777 ,C1416_=_C2023 ,C1416_=_C2033 ,C1416_=_C2042 ,C1416_=_C2050 ,\nC1416_=_C2068 ,C1416_=_C2077 ,C1417_=_C1428 ,C1417_=_C1455 ,C1417_=_C1462 ,C1417_=_C1468 ,\nC1417_=_C1473 ,C1417_=_C1477 ,C1417_=_C1483 ,C1417_=_C1553 ,C1417_=_C1778 ,C1417_=_C2024 ,\nC1417_=_C2034 ,C1417_=_C2043 ,C1417_=_C2051 ,C1417_=_C2069 ,C1417_=_C2073 ,C1417_=_C2076 ,\nC1417_=_C2078 ,C1418_=_C1419 ,C1418_=_C1420 ,C1418_=_C1421 ,C1418_=_C1423 ,C1418_=_C1425 ,\nC1418_=_C1426 ,C1418_=_C1428 ,C1418_=_C1432 ,C1418_=_C1433 ,C1418_=_C1434 ,C1418_=_C1437 ,\nC1418_=_C1554 ,C1418_=_C1779 ,C1418_=_C1870 ,C1418_=_C2014 ,C1418_=_C2080 ,C1418_=_C2081 ,\nC1418_=_C2082 ,C1418_=_C2086 ,C1418_=_C2087 ,C1418_=_C2089 ,C1419_=_C1420 ,C1419_=_C1421 ,\nC1419_=_C1423 ,C1419_=_C1425 ,C1419_=_C1426 ,C1419_=_C1428 ,C1419_=_C1439 ,C1419_=_C1441 ,\nC1419_=_C1443 ,C1419_=_C1444 ,C1419_=_C1445 ,C1419_=_C1446 ,C1419_=_C1555 ,C1419_=_C1780 ,\nC1419_=_C2015 ,C1419_=_C2080 ,C1419_=_C2090 ,C1419_=_C2091 ,C1419_=_C2093 ,C1419_=_C2094 ,\nC1419_=_C2098 ,C1420_=_C1421 ,C1420_=_C1423 ,C1420_=_C1425 ,C1420_=_C1426 ,C1420_=_C1428 ,\nC1420_=_C1439 ,C1420_=_C1449 ,C1420_=_C1451 ,C1420_=_C1454 ,C1420_=_C1455 ,C1420_=_C1556 ,\nC1420_=_C1676 ,C1420_=_C1872 ,C1420_=_C1950 ,C1420_=_C2081 ,C1420_=_C2090 ,C1420_=_C2099 ,\nC1420_=_C2100 ,C1420_=_C2101 ,C1420_=_C2102 ,C1420_=_C2103 ,C1420_=_C2104 ,C1420_=_C2105 ,\nC1420_=_C2106 ,C1421_=_C1423 ,C1421_=_C1425 ,C1421_=_C1426 ,C1421_=_C1428 ,C1421_=_C1456 ,\nC1421_=_C1457 ,C1421_=_C1458 ,C1421_=_C1459 ,C1421_=_C1461 ,C1421_=_C1462 ,C1421_=_C1557 ,\nC1421_=_C1782 ,C1421_=_C2017 ,C1421_=_C2082 ,C1421_=_C2091 ,C1421_=_C2099 ,C1421_=_C2111 ,\nC1423_=_C1425 ,C1423_=_C1426 ,C1423_=_C1428 ,C1423_=_C1433 ,C1423_=_C1457 ,C1423_=_C1463 ,\nC1423_=_C1469 ,C1423_=_C1470 ,C1423_=_C1471 ,C1423_=_C1472 ,C1423_=_C1473 ,C1423_=_C1679 ,\nC1423_=_C1784 ,C1423_=_C2019 ,C1423_=_C2093 ,C1423_=_C2101 ,C1425_=_C1426 ,C1425_=_C1428 ,\nC1425_=_C1444 ,C1425_=_C1459 ,C1425_=_C1465 ,C1425_=_C1470 ,C1425_=_C1474 ,C1425_=_C1478 ,\nC1425_=_C1479 ,C1425_=_C1561 ,C1425_=_C1681 ,C1425_=_C1786 ,C1425_=_C2021 ,C1425_=_C2086 ,\nC1425_=_C2103</w:t>
      </w:r>
    </w:p>
    <w:p>
      <w:pPr>
        <w:pStyle w:val="PreformattedText"/>
        <w:bidi w:val="0"/>
        <w:spacing w:before="0" w:after="0"/>
        <w:jc w:val="left"/>
        <w:rPr/>
      </w:pPr>
      <w:r>
        <w:rPr/>
        <w:t xml:space="preserve"> </w:t>
      </w:r>
      <w:r>
        <w:rPr/>
        <w:t>,C1425_=_C2131 ,C1426_=_C1428 ,C1426_=_C1445 ,C1426_=_C1466 ,C1426_=_C1471 ,\nC1426_=_C1475 ,C1426_=_C1478 ,C1426_=_C1481 ,C1426_=_C1562 ,C1426_=_C1787 ,C1426_=_C1878 ,\nC1426_=_C2022 ,C1426_=_C2087 ,C1426_=_C2104 ,C1426_=_C2111 ,C1426_=_C2117 ,C1426_=_C2126 ,\nC1426_=_C2133 ,C1428_=_C1455 ,C1428_=_C1462 ,C1428_=_C1468 ,C1428_=_C1473 ,C1428_=_C1477 ,\nC1428_=_C1483 ,C1428_=_C1564 ,C1428_=_C1789 ,C1428_=_C2024 ,C1428_=_C2089 ,C1428_=_C2098 ,\nC1428_=_C2106 ,C1428_=_C2128 ,C1428_=_C2131 ,C1428_=_C2133 ,C1432_=_C1433 ,C1432_=_C1434 ,\nC1432_=_C1437 ,C1432_=_C1441 ,C1432_=_C1449 ,C1432_=_C1456 ,C1432_=_C1463 ,C1432_=_C1465 ,\nC1432_=_C1466 ,C1432_=_C1468 ,C1432_=_C1568 ,C1432_=_C1793 ,C1432_=_C1884 ,C1432_=_C2028 ,\nC1432_=_C2137 ,C1432_=_C2145 ,C1432_=_C2152 ,C1432_=_C2161 ,C1432_=_C2162 ,C1432_=_C2164 ,\nC1433_=_C1434 ,C1433_=_C1437 ,C1433_=_C1457 ,C1433_=_C1463 ,C1433_=_C1469 ,C1433_=_C1470 ,\nC1433_=_C1471 ,C1433_=_C1472 ,C1433_=_C1473 ,C1433_=_C1569 ,C1433_=_C1689 ,C1433_=_C1794 ,\nC1433_=_C1885 ,C1433_=_C2029 ,C1433_=_C2138 ,C1433_=_C2146 ,C1433_=_C2153 ,C1433_=_C2166 ,\nC1433_=_C2167 ,C1433_=_C2169 ,C1434_=_C1437 ,C1434_=_C1443 ,C1434_=_C1451 ,C1434_=_C1458 ,\nC1434_=_C1469 ,C1434_=_C1474 ,C1434_=_C1475 ,C1434_=_C1477 ,C1434_=_C1570 ,C1434_=_C1795 ,\nC1434_=_C1886 ,C1434_=_C2030 ,C1434_=_C2139 ,C1434_=_C2147 ,C1434_=_C2154 ,C1434_=_C2170 ,\nC1434_=_C2171 ,C1434_=_C2173 ,C1437_=_C1446 ,C1437_=_C1454 ,C1437_=_C1461 ,C1437_=_C1472 ,\nC1437_=_C1479 ,C1437_=_C1481 ,C1437_=_C1483 ,C1437_=_C1573 ,C1437_=_C1798 ,C1437_=_C1889 ,\nC1437_=_C2033 ,C1437_=_C2142 ,C1437_=_C2150 ,C1437_=_C2157 ,C1437_=_C2175 ,C1437_=_C2177 ,\nC1437_=_C2179 ,C1439_=_C1441 ,C1439_=_C1443 ,C1439_=_C1444 ,C1439_=_C1445 ,C1439_=_C1446 ,\nC1439_=_C1449 ,C1439_=_C1451 ,C1439_=_C1454 ,C1439_=_C1455 ,C1439_=_C1575 ,C1439_=_C1695 ,\nC1439_=_C1800 ,C1439_=_C2035 ,C1439_=_C2090 ,C1439_=_C2135 ,C1439_=_C2180 ,C1439_=_C2181 ,\nC1439_=_C2182 ,C1439_=_C2183 ,C1439_=_C2184 ,C1439_=_C2185 ,C1439_=_C2187 ,C1441_=_C1443 ,\nC1441_=_C1444 ,C1441_=_C1445 ,C1441_=_C1446 ,C1441_=_C1449 ,C1441_=_C1456 ,C1441_=_C1463 ,\nC1441_=_C1465 ,C1441_=_C1466 ,C1441_=_C1468 ,C1441_=_C1577 ,C1441_=_C1802 ,C1441_=_C2037 ,\nC1441_=_C2137 ,C1441_=_C2181 ,C1441_=_C2188 ,C1441_=_C2195 ,C1441_=_C2196 ,C1441_=_C2198 ,\nC1441_=_C2200 ,C1443_=_C1444 ,C1443_=_C1445 ,C1443_=_C1446 ,C1443_=_C1451 ,C1443_=_C1458 ,\nC1443_=_C1469 ,C1443_=_C1474 ,C1443_=_C1475 ,C1443_=_C1477 ,C1443_=_C1699 ,C1443_=_C1804 ,\nC1443_=_C1895 ,C1443_=_C1973 ,C1443_=_C2039 ,C1443_=_C2094 ,C1443_=_C2139 ,C1443_=_C2183 ,\nC1443_=_C2190 ,C1443_=_C2196 ,C1443_=_C2201 ,C1443_=_C2206 ,C1443_=_C2207 ,C1443_=_C2208 ,\nC1444_=_C1445 ,C1444_=_C1446 ,C1444_=_C1459 ,C1444_=_C1465 ,C1444_=_C1470 ,C1444_=_C1474 ,\nC1444_=_C1478 ,C1444_=_C1479 ,C1444_=_C1580 ,C1444_=_C1700 ,C1444_=_C1805 ,C1444_=_C2040 ,\nC1444_=_C2140 ,C1444_=_C2184 ,C1444_=_C2191 ,C1444_=_C2202 ,C1444_=_C2206 ,C1444_=_C2212 ,\nC1445_=_C1446 ,C1445_=_C1466 ,C1445_=_C1471 ,C1445_=_C1475 ,C1445_=_C1478 ,C1445_=_C1481 ,\nC1445_=_C1581 ,C1445_=_C1806 ,C1445_=_C1897 ,C1445_=_C2041 ,C1445_=_C2141 ,C1445_=_C2185 ,\nC1445_=_C2192 ,C1445_=_C2198 ,C1445_=_C2203 ,C1445_=_C2207 ,C1445_=_C2214 ,C1446_=_C1454 ,\nC1446_=_C1461 ,C1446_=_C1472 ,C1446_=_C1479 ,C1446_=_C1481 ,C1446_=_C1483 ,C1446_=_C1582 ,\nC1446_=_C1807 ,C1446_=_C2042 ,C1446_=_C2142 ,C1446_=_C2193 ,C1446_=_C2204 ,C1446_=_C2208 ,\nC1446_=_C2215 ,C1449_=_C1451 ,C1449_=_C1454 ,C1449_=_C1455 ,C1449_=_C1456 ,C1449_=_C1463 ,\nC1449_=_C1465 ,C1449_=_C1466 ,C1449_=_C1468 ,C1449_=_C1585 ,C1449_=_C1705 ,C1449_=_C1810 ,\nC1449_=_C1901 ,C1449_=_C1979 ,C1449_=_C2045 ,C1449_=_C2100 ,C1449_=_C2145 ,C1449_=_C2181 ,\nC1449_=_C2216 ,C1449_=_C2223 ,C1449_=_C2224 ,C1449_=_C2225 ,C1449_=_C2227 ,C1449_=_C2228 ,\nC1451_=_C1454 ,C1451_=_C1455 ,C1451_=_C1458 ,C1451_=_C1469 ,C1451_=_C1474 ,C1451_=_C1475 ,\nC1451_=_C1477 ,C1451_=_C1707 ,C1451_=_C1812 ,C1451_=_C1903 ,C1451_=_C1981 ,C1451_=_C2047 ,\nC1451_=_C2102 ,C1451_=_C2147 ,C1451_=_C2183 ,C1451_=_C2218 ,C1451_=_C2224 ,C1451_=_C2229 ,\nC1451_=_C2234 ,C1451_=_C2236 ,C1451_=_C2237 ,C1454_=_C1455 ,C1454_=_C1461 ,C1454_=_C1472 ,\nC1454_=_C1479 ,C1454_=_C1481 ,C1454_=_C1483 ,C1454_=_C1590 ,C1454_=_C1710 ,C1454_=_C1815 ,\nC1454_=_C2050 ,C1454_=_C2105 ,C1454_=_C2150 ,C1454_=_C2221 ,C1454_=_C2227 ,C1454_=_C2232 ,\nC1454_=_C2236 ,C1454_=_C2239 ,C1454_=_C2241 ,C1455_=_C1462 ,C1455_=_C1468 ,C1455_=_C1473 ,\nC1455_=_C1477 ,C1455_=_C1483 ,C1455_=_C1591 ,C1455_=_C1711 ,C1455_=_C1816 ,C1455_=_C2051 ,\nC1455_=_C2106 ,C1455_=_C2151 ,C1455_=_C2187 ,C1455_=_C2222 ,C1455_=_C2228 ,C1455_=_C2233 ,\nC1455_=_C2237 ,C1455_=_C2240 ,C1455_=_C2242 ,C1456_=_C1457 ,C1456_=_C1458 ,C1456_=_C1459 ,\nC1456_=_C1461 ,C1456_=_C1462 ,C1456_=_C1463 ,C1456_=_C1465 ,C1456_=_C1466 ,C1456_=_C1468 ,\nC1456_=_C1592 ,C1456_=_C1817 ,C1456_=_C2152 ,C1456_=_C2188 ,C1456_=_C2216 ,C1456_=_C2247 ,\nC1457_=_C1458 ,C1457_=_C1459 ,C1457_=_C1461 ,C1457_=_C1462 ,C1457_=_C1463 ,C1457_=_C1469 ,\nC1457_=_C1470 ,C1457_=_C1471 ,C1457_=_C1472 ,C1457_=_C1473 ,C1457_=_C1593 ,C1457_=_C1713 ,\nC1457_=_C1818 ,C1457_=_C2053 ,C1457_=_C2153 ,C1457_=_C2189 ,C1457_=_C2217 ,C1457_=_C2252 ,\nC1458_=_C1459 ,C1458_=_C1461 ,C1458_=_C1462 ,C1458_=_C1469 ,C1458_=_C1474 ,C1458_=_C1475 ,\nC1458_=_C1477 ,C1458_=_C1594 ,C1458_=_C1819 ,C1458_=_C2154 ,C1458_=_C2190 ,C1458_=_C2218 ,\nC1458_=_C2256 ,C1458_=_C2258 ,C1459_=_C1461 ,C1459_=_C1462 ,C1459_=_C1465 ,C1459_=_C1470 ,\nC1459_=_C1474 ,C1459_=_C1478 ,C1459_=_C1479 ,C1459_=_C1595 ,C1459_=_C1715 ,C1459_=_C1820 ,\nC1459_=_C2155 ,C1459_=_C2191 ,C1459_=_C2219 ,C1459_=_C2259 ,C1459_=_C2261 ,C1461_=_C1462 ,\nC1461_=_C1472 ,C1461_=_C1479 ,C1461_=_C1481 ,C1461_=_C1483 ,C1461_=_C1597 ,C1461_=_C1822 ,\nC1461_=_C2157 ,C1461_=_C2193 ,C1461_=_C2221 ,C1461_=_C2262 ,C1462_=_C1468 ,C1462_=_C1473 ,\nC1462_=_C1477 ,C1462_=_C1483 ,C1462_=_C1598 ,C1462_=_C1823 ,C1462_=_C2158 ,C1462_=_C2194 ,\nC1462_=_C2222 ,C1462_=_C2258 ,C1462_=_C2261 ,C1462_=_C2263 ,C1463_=_C1465 ,C1463_=_C1466 ,\nC1463_=_C1468 ,C1463_=_C1469 ,C1463_=_C1470 ,C1463_=_C1471 ,C1463_=_C1472 ,C1463_=_C1473 ,\nC1463_=_C1719 ,C1463_=_C2059 ,C1463_=_C2195 ,C1463_=_C2223 ,C1463_=_C2267 ,C1465_=_C1466 ,\nC1465_=_C1468 ,C1465_=_C1470 ,C1465_=_C1474 ,C1465_=_C1478 ,C1465_=_C1479 ,C1465_=_C1601 ,\nC1465_=_C1721 ,C1465_=_C2161 ,C1465_=_C2225 ,C1465_=_C2274 ,C1465_=_C2276 ,C1466_=_C1468 ,\nC1466_=_C1471 ,C1466_=_C1475 ,C1466_=_C1478 ,C1466_=_C1481 ,C1466_=_C1602 ,C1466_=_C1722 ,\nC1466_=_C1827 ,C1466_=_C1918 ,C1466_=_C1996 ,C1466_=_C2062 ,C1466_=_C2117 ,C1466_=_C2162 ,\nC1466_=_C2198 ,C1466_=_C2247 ,C1466_=_C2267 ,C1466_=_C2271 ,C1466_=_C2274 ,C1466_=_C2277 ,\nC1466_=_C2278 ,C1468_=_C1473 ,C1468_=_C1477 ,C1468_=_C1483 ,C1468_=_C1604 ,C1468_=_C1829 ,\nC1468_=_C2164 ,C1468_=_C2200 ,C1468_=_C2228 ,C1468_=_C2273 ,C1468_=_C2276 ,C1468_=_C2278 ,\nC1469_=_C1470 ,C1469_=_C1471 ,C1469_=_C1472 ,C1469_=_C1473 ,C1469_=_C1474 ,C1469_=_C1475 ,\nC1469_=_C1477 ,C1469_=_C1605 ,C1469_=_C1725 ,C1469_=_C2065 ,C1469_=_C2201 ,C1469_=_C2229 ,\nC1469_=_C2281 ,C1469_=_C2283 ,C1470_=_C1471 ,C1470_=_C1472 ,C1470_=_C1473 ,C1470_=_C1474 ,\nC1470_=_C1478 ,C1470_=_C1479 ,C1470_=_C1606 ,C1470_=_C1726 ,C1470_=_C2066 ,C1470_=_C2166 ,\nC1470_=_C2202 ,C1470_=_C2230 ,C1470_=_C2286 ,C1471_=_C1472 ,C1471_=_C1473 ,C1471_=_C1475 ,\nC1471_=_C1478 ,C1471_=_C1481 ,C1471_=_C1607 ,C1471_=_C1727 ,C1471_=_C1832 ,C1471_=_C1923 ,\nC1471_=_C2067 ,C1471_=_C2167 ,C1471_=_C2203 ,C1471_=_C2231 ,C1471_=_C2252 ,C1471_=_C2267 ,\nC1471_=_C2281 ,C1471_=_C2288 ,C1472_=_C1473 ,C1472_=_C1479 ,C1472_=_C1481 ,C1472_=_C1483 ,\nC1472_=_C1728 ,C1472_=_C2068 ,C1472_=_C2204 ,C1472_=_C2232 ,C1473_=_C1477 ,C1473_=_C1483 ,\nC1473_=_C1609 ,C1473_=_C1729 ,C1473_=_C1834 ,C1473_=_C2069 ,C1473_=_C2169 ,C1473_=_C2205 ,\nC1473_=_C2233 ,C1473_=_C2283 ,C1473_=_C2286 ,C1473_=_C2288 ,C1474_=_C1475 ,C1474_=_C1477 ,\nC1474_=_C1478 ,C1474_=_C1479 ,C1474_=_C1610 ,C1474_=_C1730 ,C1474_=_C2170 ,C1474_=_C2206 ,\nC1474_=_C2234 ,C1474_=_C2290 ,C1474_=_C2292 ,C1475_=_C1477 ,C1475_=_C1478 ,C1475_=_C1481 ,\nC1475_=_C1731 ,C1475_=_C1836 ,C1475_=_C1927 ,C1475_=_C2005 ,C1475_=_C2071 ,C1475_=_C2126 ,\nC1475_=_C2171 ,C1475_=_C2207 ,C1475_=_C2256 ,C1475_=_C2271 ,C1475_=_C2281 ,C1475_=_C2290 ,\nC1475_=_C2293 ,C1477_=_C1483 ,C1477_=_C1733 ,C1477_=_C1838 ,C1477_=_C1929 ,C1477_=_C2007 ,\nC1477_=_C2073 ,C1477_=_C2128 ,C1477_=_C2173 ,C1477_=_C2237 ,C1477_=_C2258 ,C1477_=_C2273 ,\nC1477_=_C2283 ,C1477_=_C2292 ,C1477_=_C2295 ,C1478_=_C1479 ,C1478_=_C1481 ,C1478_=_C1614 ,\nC1478_=_C1734 ,C1478_=_C1839 ,C1478_=_C1930 ,C1478_=_C2074 ,C1478_=_C2174 ,C1478_=_C2238 ,\nC1478_=_C2259 ,C1478_=_C2274 ,C1478_=_C2290 ,C1478_=_C2297 ,C1479_=_C1481 ,C1479_=_C1483 ,\nC1479_=_C1615 ,C1479_=_C1735 ,C1479_=_C2175 ,C1479_=_C2239 ,C1479_=_C2298 ,C1481_=_C1483 ,\nC1481_=_C1617 ,C1481_=_C1842 ,C1481_=_C1933 ,C1481_=_C2077 ,C1481_=_C2177 ,C1481_=_C2241 ,\nC1481_=_C2262 ,C1481_=_C2277 ,C1481_=_C2293 ,C1481_=_C2299 ,C1483_=_C1619 ,C1483_=_C1844 ,\nC1483_=_C2179 ,C1483_=_C2215 ,C1483_=_C2295 ,C1483_=_C2298 ,C1483_=_C2299 ,C1484_=_C1485 ,\nC1484_=_C1487 ,C1484_=_C1489 ,C1484_=_C1490 ,C1484_=_C1491 ,C1484_=_C1492 ,C1484_=_C1494 ,\nC1484_=_C1495 ,C1484_=_C1496 ,C1484_=_C1497 ,C1484_=_C1499 ,C1484_=_C1500 ,C1484_=_C1501 ,\nC1484_=_C1503 ,C1484_=_C1508 ,C1484_=_C1509 ,C1484_=_C1510 ,C1484_=_C1511 ,C1484_=_C1513 ,\nC1484_=_C1620 ,C1484_=_C1621 ,C1484_=_C1622 ,C1484_=_C1623 ,C1484_=_C1624 ,C1484_=_C1625 ,\nC1484_=_C1627 ,C1484_=_C1628 ,C1484_=_C1629 ,C1484_=_C1630 ,C1484_=_C1631 ,C1484_=_C1632 ,\nC1484_=_C1633 ,C1484_=_C1634 ,C1485_=_C1487 ,C1485_=_C1489 ,C1485_=_C1490 ,C1485_=_C1491 ,\nC1485_=_C1492 ,C1485_=_C1494 ,C1485_=_C1495 ,C1485_=_C1496 ,C1485_=_C1497 ,C1485_=_C1499 ,\nC1485_=_C1500 ,C1485_=_C1515 ,C1485_=_C1516 ,C1485_=_C1517 ,C1485_=_C1519 ,C1485_=_C1520 ,\nC1485_=_C1521 ,C1485_=_C1522 ,C1485_=_C1523 ,C1485_=_C1524 ,C1485_=_C1525 ,C1485_=_C1527 ,\nC1485_=_C1528 ,C1485_=_C1620 ,C1485_=_C1638 ,C1485_=_C1640 ,C1485_=_C1643</w:t>
      </w:r>
    </w:p>
    <w:p>
      <w:pPr>
        <w:pStyle w:val="PreformattedText"/>
        <w:bidi w:val="0"/>
        <w:spacing w:before="0" w:after="0"/>
        <w:jc w:val="left"/>
        <w:rPr/>
      </w:pPr>
      <w:r>
        <w:rPr/>
        <w:t xml:space="preserve"> </w:t>
      </w:r>
      <w:r>
        <w:rPr/>
        <w:t>,C1485_=_C1645 ,\nC1485_=_C1646 ,C1487_=_C1489 ,C1487_=_C1490 ,C1487_=_C1491 ,C1487_=_C1492 ,C1487_=_C1494 ,\nC1487_=_C1495 ,C1487_=_C1496 ,C1487_=_C1497 ,C1487_=_C1499 ,C1487_=_C1516 ,C1487_=_C1529 ,\nC1487_=_C1542 ,C1487_=_C1546 ,C1487_=_C1547 ,C1487_=_C1548 ,C1487_=_C1549 ,C1487_=_C1550 ,\nC1487_=_C1552 ,C1487_=_C1553 ,C1487_=_C1622 ,C1487_=_C1662 ,C1487_=_C1663 ,C1487_=_C1664 ,\nC1487_=_C1665 ,C1487_=_C1668 ,C1487_=_C1670 ,C1487_=_C1671 ,C1489_=_C1490 ,C1489_=_C1491 ,\nC1489_=_C1492 ,C1489_=_C1494 ,C1489_=_C1495 ,C1489_=_C1496 ,C1489_=_C1497 ,C1489_=_C1499 ,\nC1489_=_C1531 ,C1489_=_C1554 ,C1489_=_C1568 ,C1489_=_C1569 ,C1489_=_C1570 ,C1489_=_C1573 ,\nC1489_=_C1624 ,C1489_=_C1638 ,C1489_=_C1663 ,C1489_=_C1685 ,C1489_=_C1686 ,C1489_=_C1687 ,\nC1489_=_C1689 ,C1489_=_C1691 ,C1489_=_C1692 ,C1489_=_C1694 ,C1490_=_C1491 ,C1490_=_C1492 ,\nC1490_=_C1494 ,C1490_=_C1495 ,C1490_=_C1496 ,C1490_=_C1497 ,C1490_=_C1499 ,C1490_=_C1519 ,\nC1490_=_C1532 ,C1490_=_C1555 ,C1490_=_C1575 ,C1490_=_C1577 ,C1490_=_C1578 ,C1490_=_C1580 ,\nC1490_=_C1581 ,C1490_=_C1582 ,C1490_=_C1625 ,C1490_=_C1664 ,C1490_=_C1685 ,C1490_=_C1695 ,\nC1490_=_C1696 ,C1490_=_C1698 ,C1490_=_C1699 ,C1490_=_C1700 ,C1490_=_C1703 ,C1491_=_C1492 ,\nC1491_=_C1494 ,C1491_=_C1495 ,C1491_=_C1496 ,C1491_=_C1497 ,C1491_=_C1499 ,C1491_=_C1520 ,\nC1491_=_C1533 ,C1491_=_C1556 ,C1491_=_C1575 ,C1491_=_C1585 ,C1491_=_C1586 ,C1491_=_C1590 ,\nC1491_=_C1591 ,C1491_=_C1640 ,C1491_=_C1653 ,C1491_=_C1665 ,C1491_=_C1676 ,C1491_=_C1686 ,\nC1491_=_C1695 ,C1491_=_C1704 ,C1491_=_C1705 ,C1491_=_C1707 ,C1491_=_C1709 ,C1491_=_C1710 ,\nC1491_=_C1711 ,C1492_=_C1494 ,C1492_=_C1495 ,C1492_=_C1496 ,C1492_=_C1497 ,C1492_=_C1499 ,\nC1492_=_C1521 ,C1492_=_C1534 ,C1492_=_C1546 ,C1492_=_C1557 ,C1492_=_C1592 ,C1492_=_C1593 ,\nC1492_=_C1594 ,C1492_=_C1595 ,C1492_=_C1597 ,C1492_=_C1598 ,C1492_=_C1627 ,C1492_=_C1687 ,\nC1492_=_C1696 ,C1492_=_C1704 ,C1492_=_C1713 ,C1492_=_C1715 ,C1492_=_C1716 ,C1494_=_C1495 ,\nC1494_=_C1496 ,C1494_=_C1497 ,C1494_=_C1499 ,C1494_=_C1509 ,C1494_=_C1523 ,C1494_=_C1548 ,\nC1494_=_C1569 ,C1494_=_C1578 ,C1494_=_C1586 ,C1494_=_C1593 ,C1494_=_C1605 ,C1494_=_C1606 ,\nC1494_=_C1607 ,C1494_=_C1609 ,C1494_=_C1629 ,C1494_=_C1643 ,C1494_=_C1656 ,C1494_=_C1668 ,\nC1494_=_C1679 ,C1494_=_C1689 ,C1494_=_C1698 ,C1494_=_C1713 ,C1494_=_C1719 ,C1494_=_C1725 ,\nC1494_=_C1726 ,C1494_=_C1727 ,C1494_=_C1728 ,C1494_=_C1729 ,C1495_=_C1496 ,C1495_=_C1497 ,\nC1495_=_C1499 ,C1495_=_C1510 ,C1495_=_C1524 ,C1495_=_C1537 ,C1495_=_C1549 ,C1495_=_C1560 ,\nC1495_=_C1570 ,C1495_=_C1594 ,C1495_=_C1600 ,C1495_=_C1605 ,C1495_=_C1610 ,C1495_=_C1612 ,\nC1495_=_C1630 ,C1495_=_C1699 ,C1495_=_C1707 ,C1495_=_C1725 ,C1495_=_C1730 ,C1495_=_C1731 ,\nC1495_=_C1733 ,C1496_=_C1497 ,C1496_=_C1499 ,C1496_=_C1511 ,C1496_=_C1525 ,C1496_=_C1538 ,\nC1496_=_C1550 ,C1496_=_C1561 ,C1496_=_C1580 ,C1496_=_C1595 ,C1496_=_C1601 ,C1496_=_C1606 ,\nC1496_=_C1610 ,C1496_=_C1614 ,C1496_=_C1615 ,C1496_=_C1631 ,C1496_=_C1645 ,C1496_=_C1658 ,\nC1496_=_C1670 ,C1496_=_C1681 ,C1496_=_C1691 ,C1496_=_C1700 ,C1496_=_C1715 ,C1496_=_C1721 ,\nC1496_=_C1726 ,C1496_=_C1730 ,C1496_=_C1734 ,C1496_=_C1735 ,C1496_=_C1736 ,C1497_=_C1499 ,\nC1497_=_C1539 ,C1497_=_C1562 ,C1497_=_C1581 ,C1497_=_C1602 ,C1497_=_C1607 ,C1497_=_C1614 ,\nC1497_=_C1617 ,C1497_=_C1632 ,C1497_=_C1646 ,C1497_=_C1671 ,C1497_=_C1692 ,C1497_=_C1709 ,\nC1497_=_C1716 ,C1497_=_C1722 ,C1497_=_C1727 ,C1497_=_C1731 ,C1497_=_C1734 ,C1497_=_C1738 ,\nC1499_=_C1528 ,C1499_=_C1541 ,C1499_=_C1553 ,C1499_=_C1564 ,C1499_=_C1591 ,C1499_=_C1598 ,\nC1499_=_C1604 ,C1499_=_C1609 ,C1499_=_C1619 ,C1499_=_C1634 ,C1499_=_C1694 ,C1499_=_C1703 ,\nC1499_=_C1711 ,C1499_=_C1729 ,C1499_=_C1733 ,C1499_=_C1736 ,C1499_=_C1738 ,C1500_=_C1501 ,\nC1500_=_C1503 ,C1500_=_C1508 ,C1500_=_C1509 ,C1500_=_C1510 ,C1500_=_C1511 ,C1500_=_C1513 ,\nC1500_=_C1515 ,C1500_=_C1516 ,C1500_=_C1517 ,C1500_=_C1519 ,C1500_=_C1520 ,C1500_=_C1521 ,\nC1500_=_C1522 ,C1500_=_C1523 ,C1500_=_C1524 ,C1500_=_C1525 ,C1500_=_C1527 ,C1500_=_C1528 ,\nC1500_=_C1620 ,C1500_=_C1740 ,C1500_=_C1741 ,C1500_=_C1742 ,C1500_=_C1743 ,C1500_=_C1744 ,\nC1500_=_C1745 ,C1500_=_C1746 ,C1500_=_C1751 ,C1500_=_C1753 ,C1501_=_C1503 ,C1501_=_C1508 ,\nC1501_=_C1509 ,C1501_=_C1510 ,C1501_=_C1511 ,C1501_=_C1513 ,C1501_=_C1515 ,C1501_=_C1529 ,\nC1501_=_C1531 ,C1501_=_C1532 ,C1501_=_C1533 ,C1501_=_C1534 ,C1501_=_C1537 ,C1501_=_C1538 ,\nC1501_=_C1539 ,C1501_=_C1541 ,C1501_=_C1621 ,C1501_=_C1740 ,C1501_=_C1754 ,C1501_=_C1755 ,\nC1501_=_C1756 ,C1501_=_C1757 ,C1501_=_C1758 ,C1501_=_C1759 ,C1501_=_C1760 ,C1501_=_C1761 ,\nC1501_=_C1762 ,C1501_=_C1763 ,C1501_=_C1764 ,C1501_=_C1765 ,C1501_=_C1766 ,C1503_=_C1508 ,\nC1503_=_C1509 ,C1503_=_C1510 ,C1503_=_C1511 ,C1503_=_C1513 ,C1503_=_C1517 ,C1503_=_C1542 ,\nC1503_=_C1554 ,C1503_=_C1555 ,C1503_=_C1556 ,C1503_=_C1557 ,C1503_=_C1560 ,C1503_=_C1561 ,\nC1503_=_C1562 ,C1503_=_C1564 ,C1503_=_C1623 ,C1503_=_C1742 ,C1503_=_C1755 ,C1503_=_C1779 ,\nC1503_=_C1780 ,C1503_=_C1782 ,C1503_=_C1783 ,C1503_=_C1784 ,C1503_=_C1785 ,C1503_=_C1786 ,\nC1503_=_C1787 ,C1503_=_C1788 ,C1503_=_C1789 ,C1508_=_C1509 ,C1508_=_C1510 ,C1508_=_C1511 ,\nC1508_=_C1513 ,C1508_=_C1522 ,C1508_=_C1547 ,C1508_=_C1568 ,C1508_=_C1577 ,C1508_=_C1585 ,\nC1508_=_C1592 ,C1508_=_C1600 ,C1508_=_C1601 ,C1508_=_C1602 ,C1508_=_C1604 ,C1508_=_C1628 ,\nC1508_=_C1760 ,C1508_=_C1772 ,C1508_=_C1783 ,C1508_=_C1793 ,C1508_=_C1802 ,C1508_=_C1810 ,\nC1508_=_C1817 ,C1508_=_C1827 ,C1508_=_C1829 ,C1509_=_C1510 ,C1509_=_C1511 ,C1509_=_C1513 ,\nC1509_=_C1523 ,C1509_=_C1548 ,C1509_=_C1569 ,C1509_=_C1578 ,C1509_=_C1586 ,C1509_=_C1593 ,\nC1509_=_C1605 ,C1509_=_C1606 ,C1509_=_C1607 ,C1509_=_C1609 ,C1509_=_C1629 ,C1509_=_C1761 ,\nC1509_=_C1773 ,C1509_=_C1784 ,C1509_=_C1794 ,C1509_=_C1803 ,C1509_=_C1811 ,C1509_=_C1818 ,\nC1509_=_C1832 ,C1509_=_C1834 ,C1510_=_C1511 ,C1510_=_C1513 ,C1510_=_C1524 ,C1510_=_C1537 ,\nC1510_=_C1549 ,C1510_=_C1560 ,C1510_=_C1570 ,C1510_=_C1594 ,C1510_=_C1600 ,C1510_=_C1605 ,\nC1510_=_C1610 ,C1510_=_C1612 ,C1510_=_C1630 ,C1510_=_C1762 ,C1510_=_C1774 ,C1510_=_C1785 ,\nC1510_=_C1795 ,C1510_=_C1804 ,C1510_=_C1812 ,C1510_=_C1819 ,C1510_=_C1836 ,C1510_=_C1838 ,\nC1511_=_C1513 ,C1511_=_C1525 ,C1511_=_C1538 ,C1511_=_C1550 ,C1511_=_C1561 ,C1511_=_C1580 ,\nC1511_=_C1595 ,C1511_=_C1601 ,C1511_=_C1606 ,C1511_=_C1610 ,C1511_=_C1614 ,C1511_=_C1615 ,\nC1511_=_C1631 ,C1511_=_C1763 ,C1511_=_C1775 ,C1511_=_C1786 ,C1511_=_C1796 ,C1511_=_C1805 ,\nC1511_=_C1813 ,C1511_=_C1820 ,C1511_=_C1839 ,C1511_=_C1841 ,C1513_=_C1527 ,C1513_=_C1552 ,\nC1513_=_C1573 ,C1513_=_C1582 ,C1513_=_C1590 ,C1513_=_C1597 ,C1513_=_C1612 ,C1513_=_C1615 ,\nC1513_=_C1617 ,C1513_=_C1619 ,C1513_=_C1633 ,C1513_=_C1765 ,C1513_=_C1777 ,C1513_=_C1788 ,\nC1513_=_C1798 ,C1513_=_C1807 ,C1513_=_C1815 ,C1513_=_C1822 ,C1513_=_C1842 ,C1513_=_C1844 ,\nC1515_=_C1516 ,C1515_=_C1517 ,C1515_=_C1519 ,C1515_=_C1520 ,C1515_=_C1521 ,C1515_=_C1522 ,\nC1515_=_C1523 ,C1515_=_C1524 ,C1515_=_C1525 ,C1515_=_C1527 ,C1515_=_C1528 ,C1515_=_C1529 ,\nC1515_=_C1531 ,C1515_=_C1532 ,C1515_=_C1533 ,C1515_=_C1534 ,C1515_=_C1537 ,C1515_=_C1538 ,\nC1515_=_C1539 ,C1515_=_C1541 ,C1515_=_C1740 ,C1515_=_C1847 ,C1515_=_C1855 ,C1516_=_C1517 ,\nC1516_=_C1519 ,C1516_=_C1520 ,C1516_=_C1521 ,C1516_=_C1522 ,C1516_=_C1523 ,C1516_=_C1524 ,\nC1516_=_C1525 ,C1516_=_C1527 ,C1516_=_C1528 ,C1516_=_C1529 ,C1516_=_C1542 ,C1516_=_C1546 ,\nC1516_=_C1547 ,C1516_=_C1548 ,C1516_=_C1549 ,C1516_=_C1550 ,C1516_=_C1552 ,C1516_=_C1553 ,\nC1516_=_C1741 ,C1516_=_C1858 ,C1516_=_C1859 ,C1516_=_C1860 ,C1516_=_C1861 ,C1516_=_C1864 ,\nC1516_=_C1867 ,C1517_=_C1519 ,C1517_=_C1520 ,C1517_=_C1521 ,C1517_=_C1522 ,C1517_=_C1523 ,\nC1517_=_C1524 ,C1517_=_C1525 ,C1517_=_C1527 ,C1517_=_C1528 ,C1517_=_C1542 ,C1517_=_C1554 ,\nC1517_=_C1555 ,C1517_=_C1556 ,C1517_=_C1557 ,C1517_=_C1560 ,C1517_=_C1561 ,C1517_=_C1562 ,\nC1517_=_C1564 ,C1517_=_C1742 ,C1517_=_C1858 ,C1517_=_C1870 ,C1517_=_C1872 ,C1517_=_C1878 ,\nC1519_=_C1520 ,C1519_=_C1521 ,C1519_=_C1522 ,C1519_=_C1523 ,C1519_=_C1524 ,C1519_=_C1525 ,\nC1519_=_C1527 ,C1519_=_C1528 ,C1519_=_C1532 ,C1519_=_C1555 ,C1519_=_C1575 ,C1519_=_C1577 ,\nC1519_=_C1578 ,C1519_=_C1580 ,C1519_=_C1581 ,C1519_=_C1582 ,C1519_=_C1744 ,C1519_=_C1860 ,\nC1519_=_C1881 ,C1519_=_C1892 ,C1519_=_C1894 ,C1519_=_C1895 ,C1519_=_C1897 ,C1519_=_C1899 ,\nC1520_=_C1521 ,C1520_=_C1522 ,C1520_=_C1523 ,C1520_=_C1524 ,C1520_=_C1525 ,C1520_=_C1527 ,\nC1520_=_C1528 ,C1520_=_C1533 ,C1520_=_C1556 ,C1520_=_C1575 ,C1520_=_C1585 ,C1520_=_C1586 ,\nC1520_=_C1590 ,C1520_=_C1591 ,C1520_=_C1640 ,C1520_=_C1745 ,C1520_=_C1861 ,C1520_=_C1872 ,\nC1520_=_C1882 ,C1520_=_C1900 ,C1520_=_C1901 ,C1520_=_C1902 ,C1520_=_C1903 ,C1520_=_C1904 ,\nC1520_=_C1905 ,C1521_=_C1522 ,C1521_=_C1523 ,C1521_=_C1524 ,C1521_=_C1525 ,C1521_=_C1527 ,\nC1521_=_C1528 ,C1521_=_C1534 ,C1521_=_C1546 ,C1521_=_C1557 ,C1521_=_C1592 ,C1521_=_C1593 ,\nC1521_=_C1594 ,C1521_=_C1595 ,C1521_=_C1597 ,C1521_=_C1598 ,C1521_=_C1746 ,C1521_=_C1883 ,\nC1521_=_C1892 ,C1521_=_C1900 ,C1521_=_C1912 ,C1522_=_C1523 ,C1522_=_C1524 ,C1522_=_C1525 ,\nC1522_=_C1527 ,C1522_=_C1528 ,C1522_=_C1547 ,C1522_=_C1568 ,C1522_=_C1577 ,C1522_=_C1585 ,\nC1522_=_C1592 ,C1522_=_C1600 ,C1522_=_C1601 ,C1522_=_C1602 ,C1522_=_C1604 ,C1522_=_C1884 ,\nC1522_=_C1901 ,C1522_=_C1918 ,C1523_=_C1524 ,C1523_=_C1525 ,C1523_=_C1527 ,C1523_=_C1528 ,\nC1523_=_C1548 ,C1523_=_C1569 ,C1523_=_C1578 ,C1523_=_C1586 ,C1523_=_C1593 ,C1523_=_C1605 ,\nC1523_=_C1606 ,C1523_=_C1607 ,C1523_=_C1609 ,C1523_=_C1643 ,C1523_=_C1864 ,C1523_=_C1885 ,\nC1523_=_C1894 ,C1523_=_C1902 ,C1523_=_C1923 ,C1524_=_C1525 ,C1524_=_C1527 ,C1524_=_C1528 ,\nC1524_=_C1537 ,C1524_=_C1549 ,C1524_=_C1560 ,C1524_=_C1570 ,C1524_=_C1594 ,C1524_=_C1600 ,\nC1524_=_C1605 ,C1524_=_C1610 ,C1524_=_C1612 ,C1524_=_C1886 ,C1524_=_C1895 ,C1524_=_C1903 ,\nC1524_=_C1927 ,C1524_=_C1929 ,C1525_=_C1527 ,C1525_=_C1528 ,C1525_=_C1538 ,C1525_=_C1550 ,\nC1525_=_C1561 ,C1525_=_C1580 ,C1525_=_C1595 ,C1525_=_C1601 ,C1525_=_C1606 ,C1525_=_C1610 ,\nC1525_=_C1614 ,C1525_=_C1615 ,C1525_=_C1645</w:t>
      </w:r>
    </w:p>
    <w:p>
      <w:pPr>
        <w:pStyle w:val="PreformattedText"/>
        <w:bidi w:val="0"/>
        <w:spacing w:before="0" w:after="0"/>
        <w:jc w:val="left"/>
        <w:rPr/>
      </w:pPr>
      <w:r>
        <w:rPr/>
        <w:t xml:space="preserve"> </w:t>
      </w:r>
      <w:r>
        <w:rPr/>
        <w:t>,C1525_=_C1887 ,C1525_=_C1904 ,C1525_=_C1930 ,\nC1525_=_C1932 ,C1527_=_C1528 ,C1527_=_C1552 ,C1527_=_C1573 ,C1527_=_C1582 ,C1527_=_C1590 ,\nC1527_=_C1597 ,C1527_=_C1612 ,C1527_=_C1615 ,C1527_=_C1617 ,C1527_=_C1619 ,C1527_=_C1889 ,\nC1527_=_C1933 ,C1528_=_C1541 ,C1528_=_C1553 ,C1528_=_C1564 ,C1528_=_C1591 ,C1528_=_C1598 ,\nC1528_=_C1604 ,C1528_=_C1609 ,C1528_=_C1619 ,C1528_=_C1753 ,C1528_=_C1890 ,C1528_=_C1899 ,\nC1528_=_C1929 ,C1528_=_C1932 ,C1528_=_C1934 ,C1529_=_C1531 ,C1529_=_C1532 ,C1529_=_C1533 ,\nC1529_=_C1534 ,C1529_=_C1537 ,C1529_=_C1538 ,C1529_=_C1539 ,C1529_=_C1541 ,C1529_=_C1542 ,\nC1529_=_C1546 ,C1529_=_C1547 ,C1529_=_C1548 ,C1529_=_C1549 ,C1529_=_C1550 ,C1529_=_C1552 ,\nC1529_=_C1553 ,C1529_=_C1754 ,C1529_=_C1936 ,C1529_=_C1937 ,C1529_=_C1938 ,C1529_=_C1939 ,\nC1529_=_C1942 ,C1529_=_C1945 ,C1531_=_C1532 ,C1531_=_C1533 ,C1531_=_C1534 ,C1531_=_C1537 ,\nC1531_=_C1538 ,C1531_=_C1539 ,C1531_=_C1541 ,C1531_=_C1554 ,C1531_=_C1568 ,C1531_=_C1569 ,\nC1531_=_C1570 ,C1531_=_C1573 ,C1531_=_C1756 ,C1531_=_C1847 ,C1531_=_C1937 ,C1531_=_C1959 ,\nC1531_=_C1960 ,C1531_=_C1961 ,C1531_=_C1965 ,C1531_=_C1966 ,C1531_=_C1968 ,C1532_=_C1533 ,\nC1532_=_C1534 ,C1532_=_C1537 ,C1532_=_C1538 ,C1532_=_C1539 ,C1532_=_C1541 ,C1532_=_C1555 ,\nC1532_=_C1575 ,C1532_=_C1577 ,C1532_=_C1578 ,C1532_=_C1580 ,C1532_=_C1581 ,C1532_=_C1582 ,\nC1532_=_C1757 ,C1532_=_C1938 ,C1532_=_C1959 ,C1532_=_C1970 ,C1532_=_C1972 ,C1532_=_C1973 ,\nC1532_=_C1977 ,C1533_=_C1534 ,C1533_=_C1537 ,C1533_=_C1538 ,C1533_=_C1539 ,C1533_=_C1541 ,\nC1533_=_C1556 ,C1533_=_C1575 ,C1533_=_C1585 ,C1533_=_C1586 ,C1533_=_C1590 ,C1533_=_C1591 ,\nC1533_=_C1653 ,C1533_=_C1758 ,C1533_=_C1939 ,C1533_=_C1950 ,C1533_=_C1960 ,C1533_=_C1978 ,\nC1533_=_C1979 ,C1533_=_C1980 ,C1533_=_C1981 ,C1533_=_C1982 ,C1533_=_C1983 ,C1534_=_C1537 ,\nC1534_=_C1538 ,C1534_=_C1539 ,C1534_=_C1541 ,C1534_=_C1546 ,C1534_=_C1557 ,C1534_=_C1592 ,\nC1534_=_C1593 ,C1534_=_C1594 ,C1534_=_C1595 ,C1534_=_C1597 ,C1534_=_C1598 ,C1534_=_C1759 ,\nC1534_=_C1961 ,C1534_=_C1970 ,C1534_=_C1978 ,C1534_=_C1990 ,C1537_=_C1538 ,C1537_=_C1539 ,\nC1537_=_C1541 ,C1537_=_C1549 ,C1537_=_C1560 ,C1537_=_C1570 ,C1537_=_C1594 ,C1537_=_C1600 ,\nC1537_=_C1605 ,C1537_=_C1610 ,C1537_=_C1612 ,C1537_=_C1762 ,C1537_=_C1973 ,C1537_=_C1981 ,\nC1537_=_C2005 ,C1537_=_C2007 ,C1538_=_C1539 ,C1538_=_C1541 ,C1538_=_C1550 ,C1538_=_C1561 ,\nC1538_=_C1580 ,C1538_=_C1595 ,C1538_=_C1601 ,C1538_=_C1606 ,C1538_=_C1610 ,C1538_=_C1614 ,\nC1538_=_C1615 ,C1538_=_C1658 ,C1538_=_C1763 ,C1538_=_C1965 ,C1538_=_C1982 ,C1538_=_C2010 ,\nC1539_=_C1541 ,C1539_=_C1562 ,C1539_=_C1581 ,C1539_=_C1602 ,C1539_=_C1607 ,C1539_=_C1614 ,\nC1539_=_C1617 ,C1539_=_C1764 ,C1539_=_C1855 ,C1539_=_C1945 ,C1539_=_C1966 ,C1539_=_C1983 ,\nC1539_=_C1990 ,C1539_=_C1996 ,C1539_=_C2005 ,C1539_=_C2012 ,C1541_=_C1553 ,C1541_=_C1564 ,\nC1541_=_C1591 ,C1541_=_C1598 ,C1541_=_C1604 ,C1541_=_C1609 ,C1541_=_C1619 ,C1541_=_C1766 ,\nC1541_=_C1968 ,C1541_=_C1977 ,C1541_=_C2007 ,C1541_=_C2010 ,C1541_=_C2012 ,C1542_=_C1546 ,\nC1542_=_C1547 ,C1542_=_C1548 ,C1542_=_C1549 ,C1542_=_C1550 ,C1542_=_C1552 ,C1542_=_C1553 ,\nC1542_=_C1554 ,C1542_=_C1555 ,C1542_=_C1556 ,C1542_=_C1557 ,C1542_=_C1560 ,C1542_=_C1561 ,\nC1542_=_C1562 ,C1542_=_C1564 ,C1542_=_C1662 ,C1542_=_C1858 ,C1542_=_C1936 ,C1542_=_C2014 ,\nC1542_=_C2015 ,C1542_=_C2017 ,C1542_=_C2018 ,C1542_=_C2019 ,C1542_=_C2020 ,C1542_=_C2021 ,\nC1542_=_C2022 ,C1542_=_C2023 ,C1542_=_C2024 ,C1546_=_C1547 ,C1546_=_C1548 ,C1546_=_C1549 ,\nC1546_=_C1550 ,C1546_=_C1552 ,C1546_=_C1553 ,C1546_=_C1557 ,C1546_=_C1592 ,C1546_=_C1593 ,\nC1546_=_C1594 ,C1546_=_C1595 ,C1546_=_C1597 ,C1546_=_C1598 ,C1546_=_C1771 ,C1546_=_C2017 ,\nC1546_=_C2027 ,C1546_=_C2036 ,C1546_=_C2044 ,C1546_=_C2053 ,C1546_=_C2056 ,C1547_=_C1548 ,\nC1547_=_C1549 ,C1547_=_C1550 ,C1547_=_C1552 ,C1547_=_C1553 ,C1547_=_C1568 ,C1547_=_C1577 ,\nC1547_=_C1585 ,C1547_=_C1592 ,C1547_=_C1600 ,C1547_=_C1601 ,C1547_=_C1602 ,C1547_=_C1604 ,\nC1547_=_C1772 ,C1547_=_C2018 ,C1547_=_C2028 ,C1547_=_C2037 ,C1547_=_C2045 ,C1547_=_C2059 ,\nC1547_=_C2062 ,C1548_=_C1549 ,C1548_=_C1550 ,C1548_=_C1552 ,C1548_=_C1553 ,C1548_=_C1569 ,\nC1548_=_C1578 ,C1548_=_C1586 ,C1548_=_C1593 ,C1548_=_C1605 ,C1548_=_C1606 ,C1548_=_C1607 ,\nC1548_=_C1609 ,C1548_=_C1668 ,C1548_=_C1773 ,C1548_=_C1864 ,C1548_=_C1942 ,C1548_=_C2019 ,\nC1548_=_C2029 ,C1548_=_C2053 ,C1548_=_C2059 ,C1548_=_C2065 ,C1548_=_C2066 ,C1548_=_C2067 ,\nC1548_=_C2068 ,C1548_=_C2069 ,C1549_=_C1550 ,C1549_=_C1552 ,C1549_=_C1553 ,C1549_=_C1560 ,\nC1549_=_C1570 ,C1549_=_C1594 ,C1549_=_C1600 ,C1549_=_C1605 ,C1549_=_C1610 ,C1549_=_C1612 ,\nC1549_=_C1774 ,C1549_=_C2020 ,C1549_=_C2030 ,C1549_=_C2039 ,C1549_=_C2047 ,C1549_=_C2065 ,\nC1549_=_C2071 ,C1549_=_C2073 ,C1550_=_C1552 ,C1550_=_C1553 ,C1550_=_C1561 ,C1550_=_C1580 ,\nC1550_=_C1595 ,C1550_=_C1601 ,C1550_=_C1606 ,C1550_=_C1610 ,C1550_=_C1614 ,C1550_=_C1615 ,\nC1550_=_C1670 ,C1550_=_C1775 ,C1550_=_C2021 ,C1550_=_C2031 ,C1550_=_C2040 ,C1550_=_C2048 ,\nC1550_=_C2066 ,C1550_=_C2074 ,C1550_=_C2076 ,C1552_=_C1553 ,C1552_=_C1573 ,C1552_=_C1582 ,\nC1552_=_C1590 ,C1552_=_C1597 ,C1552_=_C1612 ,C1552_=_C1615 ,C1552_=_C1617 ,C1552_=_C1619 ,\nC1552_=_C1777 ,C1552_=_C2023 ,C1552_=_C2033 ,C1552_=_C2042 ,C1552_=_C2050 ,C1552_=_C2068 ,\nC1552_=_C2077 ,C1553_=_C1564 ,C1553_=_C1591 ,C1553_=_C1598 ,C1553_=_C1604 ,C1553_=_C1609 ,\nC1553_=_C1619 ,C1553_=_C1778 ,C1553_=_C2024 ,C1553_=_C2034 ,C1553_=_C2043 ,C1553_=_C2051 ,\nC1553_=_C2069 ,C1553_=_C2073 ,C1553_=_C2076 ,C1553_=_C2078 ,C1554_=_C1555 ,C1554_=_C1556 ,\nC1554_=_C1557 ,C1554_=_C1560 ,C1554_=_C1561 ,C1554_=_C1562 ,C1554_=_C1564 ,C1554_=_C1568 ,\nC1554_=_C1569 ,C1554_=_C1570 ,C1554_=_C1573 ,C1554_=_C1779 ,C1554_=_C1870 ,C1554_=_C2014 ,\nC1554_=_C2080 ,C1554_=_C2081 ,C1554_=_C2082 ,C1554_=_C2086 ,C1554_=_C2087 ,C1554_=_C2089 ,\nC1555_=_C1556 ,C1555_=_C1557 ,C1555_=_C1560 ,C1555_=_C1561 ,C1555_=_C1562 ,C1555_=_C1564 ,\nC1555_=_C1575 ,C1555_=_C1577 ,C1555_=_C1578 ,C1555_=_C1580 ,C1555_=_C1581 ,C1555_=_C1582 ,\nC1555_=_C1780 ,C1555_=_C2015 ,C1555_=_C2080 ,C1555_=_C2090 ,C1555_=_C2091 ,C1555_=_C2093 ,\nC1555_=_C2094 ,C1555_=_C2098 ,C1556_=_C1557 ,C1556_=_C1560 ,C1556_=_C1561 ,C1556_=_C1562 ,\nC1556_=_C1564 ,C1556_=_C1575 ,C1556_=_C1585 ,C1556_=_C1586 ,C1556_=_C1590 ,C1556_=_C1591 ,\nC1556_=_C1676 ,C1556_=_C1872 ,C1556_=_C1950 ,C1556_=_C2081 ,C1556_=_C2090 ,C1556_=_C2099 ,\nC1556_=_C2100 ,C1556_=_C2101 ,C1556_=_C2102 ,C1556_=_C2103 ,C1556_=_C2104 ,C1556_=_C2105 ,\nC1556_=_C2106 ,C1557_=_C1560 ,C1557_=_C1561 ,C1557_=_C1562 ,C1557_=_C1564 ,C1557_=_C1592 ,\nC1557_=_C1593 ,C1557_=_C1594 ,C1557_=_C1595 ,C1557_=_C1597 ,C1557_=_C1598 ,C1557_=_C1782 ,\nC1557_=_C2017 ,C1557_=_C2082 ,C1557_=_C2091 ,C1557_=_C2099 ,C1557_=_C2111 ,C1560_=_C1561 ,\nC1560_=_C1562 ,C1560_=_C1564 ,C1560_=_C1570 ,C1560_=_C1594 ,C1560_=_C1600 ,C1560_=_C1605 ,\nC1560_=_C1610 ,C1560_=_C1612 ,C1560_=_C1785 ,C1560_=_C2020 ,C1560_=_C2094 ,C1560_=_C2102 ,\nC1560_=_C2126 ,C1560_=_C2128 ,C1561_=_C1562 ,C1561_=_C1564 ,C1561_=_C1580 ,C1561_=_C1595 ,\nC1561_=_C1601 ,C1561_=_C1606 ,C1561_=_C1610 ,C1561_=_C1614 ,C1561_=_C1615 ,C1561_=_C1681 ,\nC1561_=_C1786 ,C1561_=_C2021 ,C1561_=_C2086 ,C1561_=_C2103 ,C1561_=_C2131 ,C1562_=_C1564 ,\nC1562_=_C1581 ,C1562_=_C1602 ,C1562_=_C1607 ,C1562_=_C1614 ,C1562_=_C1617 ,C1562_=_C1787 ,\nC1562_=_C1878 ,C1562_=_C2022 ,C1562_=_C2087 ,C1562_=_C2104 ,C1562_=_C2111 ,C1562_=_C2117 ,\nC1562_=_C2126 ,C1562_=_C2133 ,C1564_=_C1591 ,C1564_=_C1598 ,C1564_=_C1604 ,C1564_=_C1609 ,\nC1564_=_C1619 ,C1564_=_C1789 ,C1564_=_C2024 ,C1564_=_C2089 ,C1564_=_C2098 ,C1564_=_C2106 ,\nC1564_=_C2128 ,C1564_=_C2131 ,C1564_=_C2133 ,C1568_=_C1569 ,C1568_=_C1570 ,C1568_=_C1573 ,\nC1568_=_C1577 ,C1568_=_C1585 ,C1568_=_C1592 ,C1568_=_C1600 ,C1568_=_C1601 ,C1568_=_C1602 ,\nC1568_=_C1604 ,C1568_=_C1793 ,C1568_=_C1884 ,C1568_=_C2028 ,C1568_=_C2137 ,C1568_=_C2145 ,\nC1568_=_C2152 ,C1568_=_C2161 ,C1568_=_C2162 ,C1568_=_C2164 ,C1569_=_C1570 ,C1569_=_C1573 ,\nC1569_=_C1578 ,C1569_=_C1586 ,C1569_=_C1593 ,C1569_=_C1605 ,C1569_=_C1606 ,C1569_=_C1607 ,\nC1569_=_C1609 ,C1569_=_C1689 ,C1569_=_C1794 ,C1569_=_C1885 ,C1569_=_C2029 ,C1569_=_C2138 ,\nC1569_=_C2146 ,C1569_=_C2153 ,C1569_=_C2166 ,C1569_=_C2167 ,C1569_=_C2169 ,C1570_=_C1573 ,\nC1570_=_C1594 ,C1570_=_C1600 ,C1570_=_C1605 ,C1570_=_C1610 ,C1570_=_C1612 ,C1570_=_C1795 ,\nC1570_=_C1886 ,C1570_=_C2030 ,C1570_=_C2139 ,C1570_=_C2147 ,C1570_=_C2154 ,C1570_=_C2170 ,\nC1570_=_C2171 ,C1570_=_C2173 ,C1573_=_C1582 ,C1573_=_C1590 ,C1573_=_C1597 ,C1573_=_C1612 ,\nC1573_=_C1615 ,C1573_=_C1617 ,C1573_=_C1619 ,C1573_=_C1798 ,C1573_=_C1889 ,C1573_=_C2033 ,\nC1573_=_C2142 ,C1573_=_C2150 ,C1573_=_C2157 ,C1573_=_C2175 ,C1573_=_C2177 ,C1573_=_C2179 ,\nC1575_=_C1577 ,C1575_=_C1578 ,C1575_=_C1580 ,C1575_=_C1581 ,C1575_=_C1582 ,C1575_=_C1585 ,\nC1575_=_C1586 ,C1575_=_C1590 ,C1575_=_C1591 ,C1575_=_C1695 ,C1575_=_C1800 ,C1575_=_C2035 ,\nC1575_=_C2090 ,C1575_=_C2135 ,C1575_=_C2180 ,C1575_=_C2181 ,C1575_=_C2182 ,C1575_=_C2183 ,\nC1575_=_C2184 ,C1575_=_C2185 ,C1575_=_C2187 ,C1577_=_C1578 ,C1577_=_C1580 ,C1577_=_C1581 ,\nC1577_=_C1582 ,C1577_=_C1585 ,C1577_=_C1592 ,C1577_=_C1600 ,C1577_=_C1601 ,C1577_=_C1602 ,\nC1577_=_C1604 ,C1577_=_C1802 ,C1577_=_C2037 ,C1577_=_C2137 ,C1577_=_C2181 ,C1577_=_C2188 ,\nC1577_=_C2195 ,C1577_=_C2196 ,C1577_=_C2198 ,C1577_=_C2200 ,C1578_=_C1580 ,C1578_=_C1581 ,\nC1578_=_C1582 ,C1578_=_C1586 ,C1578_=_C1593 ,C1578_=_C1605 ,C1578_=_C1606 ,C1578_=_C1607 ,\nC1578_=_C1609 ,C1578_=_C1698 ,C1578_=_C1803 ,C1578_=_C1894 ,C1578_=_C1972 ,C1578_=_C2093 ,\nC1578_=_C2138 ,C1578_=_C2182 ,C1578_=_C2189 ,C1578_=_C2195 ,C1578_=_C2201 ,C1578_=_C2202 ,\nC1578_=_C2203 ,C1578_=_C2204 ,C1578_=_C2205 ,C1580_=_C1581 ,C1580_=_C1582 ,C1580_=_C1595 ,\nC1580_=_C1601 ,C1580_=_C1606 ,C1580_=_C1610 ,C1580_=_C1614 ,C1580_=_C1615 ,C1580_=_C1700 ,\nC1580_=_C1805 ,C1580_=_C2040 ,C1580_=_C2140 ,C1580_=_C2184 ,C1580_=_C2191 ,C1580_=_C2202 ,\nC1580_=_C2206 ,C1580_=_C2212 ,C1581_=_C1582 ,C1581_=_C1602 ,C1581_=_C1607 ,C1581_=_C1614 ,\nC1581_=_C1617</w:t>
      </w:r>
    </w:p>
    <w:p>
      <w:pPr>
        <w:pStyle w:val="PreformattedText"/>
        <w:bidi w:val="0"/>
        <w:spacing w:before="0" w:after="0"/>
        <w:jc w:val="left"/>
        <w:rPr/>
      </w:pPr>
      <w:r>
        <w:rPr/>
        <w:t xml:space="preserve"> </w:t>
      </w:r>
      <w:r>
        <w:rPr/>
        <w:t>,C1581_=_C1806 ,C1581_=_C1897 ,C1581_=_C2041 ,C1581_=_C2141 ,C1581_=_C2185 ,\nC1581_=_C2192 ,C1581_=_C2198 ,C1581_=_C2203 ,C1581_=_C2207 ,C1581_=_C2214 ,C1582_=_C1590 ,\nC1582_=_C1597 ,C1582_=_C1612 ,C1582_=_C1615 ,C1582_=_C1617 ,C1582_=_C1619 ,C1582_=_C1807 ,\nC1582_=_C2042 ,C1582_=_C2142 ,C1582_=_C2193 ,C1582_=_C2204 ,C1582_=_C2208 ,C1582_=_C2215 ,\nC1585_=_C1586 ,C1585_=_C1590 ,C1585_=_C1591 ,C1585_=_C1592 ,C1585_=_C1600 ,C1585_=_C1601 ,\nC1585_=_C1602 ,C1585_=_C1604 ,C1585_=_C1705 ,C1585_=_C1810 ,C1585_=_C1901 ,C1585_=_C1979 ,\nC1585_=_C2045 ,C1585_=_C2100 ,C1585_=_C2145 ,C1585_=_C2181 ,C1585_=_C2216 ,C1585_=_C2223 ,\nC1585_=_C2224 ,C1585_=_C2225 ,C1585_=_C2227 ,C1585_=_C2228 ,C1586_=_C1590 ,C1586_=_C1591 ,\nC1586_=_C1593 ,C1586_=_C1605 ,C1586_=_C1606 ,C1586_=_C1607 ,C1586_=_C1609 ,C1586_=_C1811 ,\nC1586_=_C1902 ,C1586_=_C1980 ,C1586_=_C2101 ,C1586_=_C2146 ,C1586_=_C2182 ,C1586_=_C2217 ,\nC1586_=_C2223 ,C1586_=_C2229 ,C1586_=_C2230 ,C1586_=_C2231 ,C1586_=_C2232 ,C1586_=_C2233 ,\nC1590_=_C1591 ,C1590_=_C1597 ,C1590_=_C1612 ,C1590_=_C1615 ,C1590_=_C1617 ,C1590_=_C1619 ,\nC1590_=_C1710 ,C1590_=_C1815 ,C1590_=_C2050 ,C1590_=_C2105 ,C1590_=_C2150 ,C1590_=_C2221 ,\nC1590_=_C2227 ,C1590_=_C2232 ,C1590_=_C2236 ,C1590_=_C2239 ,C1590_=_C2241 ,C1591_=_C1598 ,\nC1591_=_C1604 ,C1591_=_C1609 ,C1591_=_C1619 ,C1591_=_C1711 ,C1591_=_C1816 ,C1591_=_C2051 ,\nC1591_=_C2106 ,C1591_=_C2151 ,C1591_=_C2187 ,C1591_=_C2222 ,C1591_=_C2228 ,C1591_=_C2233 ,\nC1591_=_C2237 ,C1591_=_C2240 ,C1591_=_C2242 ,C1592_=_C1593 ,C1592_=_C1594 ,C1592_=_C1595 ,\nC1592_=_C1597 ,C1592_=_C1598 ,C1592_=_C1600 ,C1592_=_C1601 ,C1592_=_C1602 ,C1592_=_C1604 ,\nC1592_=_C1817 ,C1592_=_C2152 ,C1592_=_C2188 ,C1592_=_C2216 ,C1592_=_C2247 ,C1593_=_C1594 ,\nC1593_=_C1595 ,C1593_=_C1597 ,C1593_=_C1598 ,C1593_=_C1605 ,C1593_=_C1606 ,C1593_=_C1607 ,\nC1593_=_C1609 ,C1593_=_C1713 ,C1593_=_C1818 ,C1593_=_C2053 ,C1593_=_C2153 ,C1593_=_C2189 ,\nC1593_=_C2217 ,C1593_=_C2252 ,C1594_=_C1595 ,C1594_=_C1597 ,C1594_=_C1598 ,C1594_=_C1600 ,\nC1594_=_C1605 ,C1594_=_C1610 ,C1594_=_C1612 ,C1594_=_C1819 ,C1594_=_C2154 ,C1594_=_C2190 ,\nC1594_=_C2218 ,C1594_=_C2256 ,C1594_=_C2258 ,C1595_=_C1597 ,C1595_=_C1598 ,C1595_=_C1601 ,\nC1595_=_C1606 ,C1595_=_C1610 ,C1595_=_C1614 ,C1595_=_C1615 ,C1595_=_C1715 ,C1595_=_C1820 ,\nC1595_=_C2155 ,C1595_=_C2191 ,C1595_=_C2219 ,C1595_=_C2259 ,C1595_=_C2261 ,C1597_=_C1598 ,\nC1597_=_C1612 ,C1597_=_C1615 ,C1597_=_C1617 ,C1597_=_C1619 ,C1597_=_C1822 ,C1597_=_C2157 ,\nC1597_=_C2193 ,C1597_=_C2221 ,C1597_=_C2262 ,C1598_=_C1604 ,C1598_=_C1609 ,C1598_=_C1619 ,\nC1598_=_C1823 ,C1598_=_C2158 ,C1598_=_C2194 ,C1598_=_C2222 ,C1598_=_C2258 ,C1598_=_C2261 ,\nC1598_=_C2263 ,C1600_=_C1601 ,C1600_=_C1602 ,C1600_=_C1604 ,C1600_=_C1605 ,C1600_=_C1610 ,\nC1600_=_C1612 ,C1600_=_C2196 ,C1600_=_C2224 ,C1600_=_C2271 ,C1600_=_C2273 ,C1601_=_C1602 ,\nC1601_=_C1604 ,C1601_=_C1606 ,C1601_=_C1610 ,C1601_=_C1614 ,C1601_=_C1615 ,C1601_=_C1721 ,\nC1601_=_C2161 ,C1601_=_C2225 ,C1601_=_C2274 ,C1601_=_C2276 ,C1602_=_C1604 ,C1602_=_C1607 ,\nC1602_=_C1614 ,C1602_=_C1617 ,C1602_=_C1722 ,C1602_=_C1827 ,C1602_=_C1918 ,C1602_=_C1996 ,\nC1602_=_C2062 ,C1602_=_C2117 ,C1602_=_C2162 ,C1602_=_C2198 ,C1602_=_C2247 ,C1602_=_C2267 ,\nC1602_=_C2271 ,C1602_=_C2274 ,C1602_=_C2277 ,C1602_=_C2278 ,C1604_=_C1609 ,C1604_=_C1619 ,\nC1604_=_C1829 ,C1604_=_C2164 ,C1604_=_C2200 ,C1604_=_C2228 ,C1604_=_C2273 ,C1604_=_C2276 ,\nC1604_=_C2278 ,C1605_=_C1606 ,C1605_=_C1607 ,C1605_=_C1609 ,C1605_=_C1610 ,C1605_=_C1612 ,\nC1605_=_C1725 ,C1605_=_C2065 ,C1605_=_C2201 ,C1605_=_C2229 ,C1605_=_C2281 ,C1605_=_C2283 ,\nC1606_=_C1607 ,C1606_=_C1609 ,C1606_=_C1610 ,C1606_=_C1614 ,C1606_=_C1615 ,C1606_=_C1726 ,\nC1606_=_C2066 ,C1606_=_C2166 ,C1606_=_C2202 ,C1606_=_C2230 ,C1606_=_C2286 ,C1607_=_C1609 ,\nC1607_=_C1614 ,C1607_=_C1617 ,C1607_=_C1727 ,C1607_=_C1832 ,C1607_=_C1923 ,C1607_=_C2067 ,\nC1607_=_C2167 ,C1607_=_C2203 ,C1607_=_C2231 ,C1607_=_C2252 ,C1607_=_C2267 ,C1607_=_C2281 ,\nC1607_=_C2288 ,C1609_=_C1619 ,C1609_=_C1729 ,C1609_=_C1834 ,C1609_=_C2069 ,C1609_=_C2169 ,\nC1609_=_C2205 ,C1609_=_C2233 ,C1609_=_C2283 ,C1609_=_C2286 ,C1609_=_C2288 ,C1610_=_C1612 ,\nC1610_=_C1614 ,C1610_=_C1615 ,C1610_=_C1730 ,C1610_=_C2170 ,C1610_=_C2206 ,C1610_=_C2234 ,\nC1610_=_C2290 ,C1610_=_C2292 ,C1612_=_C1615 ,C1612_=_C1617 ,C1612_=_C1619 ,C1612_=_C2208 ,\nC1612_=_C2236 ,C1612_=_C2293 ,C1612_=_C2295 ,C1614_=_C1615 ,C1614_=_C1617 ,C1614_=_C1734 ,\nC1614_=_C1839 ,C1614_=_C1930 ,C1614_=_C2074 ,C1614_=_C2174 ,C1614_=_C2238 ,C1614_=_C2259 ,\nC1614_=_C2274 ,C1614_=_C2290 ,C1614_=_C2297 ,C1615_=_C1617 ,C1615_=_C1619 ,C1615_=_C1735 ,\nC1615_=_C2175 ,C1615_=_C2239 ,C1615_=_C2298 ,C1617_=_C1619 ,C1617_=_C1842 ,C1617_=_C1933 ,\nC1617_=_C2077 ,C1617_=_C2177 ,C1617_=_C2241 ,C1617_=_C2262 ,C1617_=_C2277 ,C1617_=_C2293 ,\nC1617_=_C2299 ,C1619_=_C1844 ,C1619_=_C2179 ,C1619_=_C2215 ,C1619_=_C2295 ,C1619_=_C2298 ,\nC1619_=_C2299 ,C1620_=_C1621 ,C1620_=_C1622 ,C1620_=_C1623 ,C1620_=_C1624 ,C1620_=_C1625 ,\nC1620_=_C1627 ,C1620_=_C1628 ,C1620_=_C1629 ,C1620_=_C1630 ,C1620_=_C1631 ,C1620_=_C1632 ,\nC1620_=_C1633 ,C1620_=_C1634 ,C1620_=_C1638 ,C1620_=_C1640 ,C1620_=_C1643 ,C1620_=_C1645 ,\nC1620_=_C1646 ,C1620_=_C1740 ,C1620_=_C1741 ,C1620_=_C1742 ,C1620_=_C1743 ,C1620_=_C1744 ,\nC1620_=_C1745 ,C1620_=_C1746 ,C1620_=_C1751 ,C1620_=_C1753 ,C1621_=_C1622 ,C1621_=_C1623 ,\nC1621_=_C1624 ,C1621_=_C1625 ,C1621_=_C1627 ,C1621_=_C1628 ,C1621_=_C1629 ,C1621_=_C1630 ,\nC1621_=_C1631 ,C1621_=_C1632 ,C1621_=_C1633 ,C1621_=_C1634 ,C1621_=_C1653 ,C1621_=_C1656 ,\nC1621_=_C1658 ,C1621_=_C1740 ,C1621_=_C1754 ,C1621_=_C1755 ,C1621_=_C1756 ,C1621_=_C1757 ,\nC1621_=_C1758 ,C1621_=_C1759 ,C1621_=_C1760 ,C1621_=_C1761 ,C1621_=_C1762 ,C1621_=_C1763 ,\nC1621_=_C1764 ,C1621_=_C1765 ,C1621_=_C1766 ,C1622_=_C1623 ,C1622_=_C1624 ,C1622_=_C1625 ,\nC1622_=_C1627 ,C1622_=_C1628 ,C1622_=_C1629 ,C1622_=_C1630 ,C1622_=_C1631 ,C1622_=_C1632 ,\nC1622_=_C1633 ,C1622_=_C1634 ,C1622_=_C1662 ,C1622_=_C1663 ,C1622_=_C1664 ,C1622_=_C1665 ,\nC1622_=_C1668 ,C1622_=_C1670 ,C1622_=_C1671 ,C1622_=_C1741 ,C1622_=_C1754 ,C1622_=_C1771 ,\nC1622_=_C1772 ,C1622_=_C1773 ,C1622_=_C1774 ,C1622_=_C1775 ,C1622_=_C1777 ,C1622_=_C1778 ,\nC1623_=_C1624 ,C1623_=_C1625 ,C1623_=_C1627 ,C1623_=_C1628 ,C1623_=_C1629 ,C1623_=_C1630 ,\nC1623_=_C1631 ,C1623_=_C1632 ,C1623_=_C1633 ,C1623_=_C1634 ,C1623_=_C1662 ,C1623_=_C1676 ,\nC1623_=_C1679 ,C1623_=_C1681 ,C1623_=_C1742 ,C1623_=_C1755 ,C1623_=_C1779 ,C1623_=_C1780 ,\nC1623_=_C1782 ,C1623_=_C1783 ,C1623_=_C1784 ,C1623_=_C1785 ,C1623_=_C1786 ,C1623_=_C1787 ,\nC1623_=_C1788 ,C1623_=_C1789 ,C1624_=_C1625 ,C1624_=_C1627 ,C1624_=_C1628 ,C1624_=_C1629 ,\nC1624_=_C1630 ,C1624_=_C1631 ,C1624_=_C1632 ,C1624_=_C1633 ,C1624_=_C1634 ,C1624_=_C1638 ,\nC1624_=_C1663 ,C1624_=_C1685 ,C1624_=_C1686 ,C1624_=_C1687 ,C1624_=_C1689 ,C1624_=_C1691 ,\nC1624_=_C1692 ,C1624_=_C1694 ,C1624_=_C1743 ,C1624_=_C1756 ,C1624_=_C1779 ,C1624_=_C1793 ,\nC1624_=_C1794 ,C1624_=_C1795 ,C1624_=_C1796 ,C1624_=_C1798 ,C1625_=_C1627 ,C1625_=_C1628 ,\nC1625_=_C1629 ,C1625_=_C1630 ,C1625_=_C1631 ,C1625_=_C1632 ,C1625_=_C1633 ,C1625_=_C1634 ,\nC1625_=_C1664 ,C1625_=_C1685 ,C1625_=_C1695 ,C1625_=_C1696 ,C1625_=_C1698 ,C1625_=_C1699 ,\nC1625_=_C1700 ,C1625_=_C1703 ,C1625_=_C1744 ,C1625_=_C1757 ,C1625_=_C1780 ,C1625_=_C1800 ,\nC1625_=_C1802 ,C1625_=_C1803 ,C1625_=_C1804 ,C1625_=_C1805 ,C1625_=_C1806 ,C1625_=_C1807 ,\nC1627_=_C1628 ,C1627_=_C1629 ,C1627_=_C1630 ,C1627_=_C1631 ,C1627_=_C1632 ,C1627_=_C1633 ,\nC1627_=_C1634 ,C1627_=_C1687 ,C1627_=_C1696 ,C1627_=_C1704 ,C1627_=_C1713 ,C1627_=_C1715 ,\nC1627_=_C1716 ,C1627_=_C1746 ,C1627_=_C1759 ,C1627_=_C1771 ,C1627_=_C1782 ,C1627_=_C1817 ,\nC1627_=_C1818 ,C1627_=_C1819 ,C1627_=_C1820 ,C1627_=_C1822 ,C1627_=_C1823 ,C1628_=_C1629 ,\nC1628_=_C1630 ,C1628_=_C1631 ,C1628_=_C1632 ,C1628_=_C1633 ,C1628_=_C1634 ,C1628_=_C1705 ,\nC1628_=_C1719 ,C1628_=_C1721 ,C1628_=_C1722 ,C1628_=_C1760 ,C1628_=_C1772 ,C1628_=_C1783 ,\nC1628_=_C1793 ,C1628_=_C1802 ,C1628_=_C1810 ,C1628_=_C1817 ,C1628_=_C1827 ,C1628_=_C1829 ,\nC1629_=_C1630 ,C1629_=_C1631 ,C1629_=_C1632 ,C1629_=_C1633 ,C1629_=_C1634 ,C1629_=_C1643 ,\nC1629_=_C1656 ,C1629_=_C1668 ,C1629_=_C1679 ,C1629_=_C1689 ,C1629_=_C1698 ,C1629_=_C1713 ,\nC1629_=_C1719 ,C1629_=_C1725 ,C1629_=_C1726 ,C1629_=_C1727 ,C1629_=_C1728 ,C1629_=_C1729 ,\nC1629_=_C1761 ,C1629_=_C1773 ,C1629_=_C1784 ,C1629_=_C1794 ,C1629_=_C1803 ,C1629_=_C1811 ,\nC1629_=_C1818 ,C1629_=_C1832 ,C1629_=_C1834 ,C1630_=_C1631 ,C1630_=_C1632 ,C1630_=_C1633 ,\nC1630_=_C1634 ,C1630_=_C1699 ,C1630_=_C1707 ,C1630_=_C1725 ,C1630_=_C1730 ,C1630_=_C1731 ,\nC1630_=_C1733 ,C1630_=_C1762 ,C1630_=_C1774 ,C1630_=_C1785 ,C1630_=_C1795 ,C1630_=_C1804 ,\nC1630_=_C1812 ,C1630_=_C1819 ,C1630_=_C1836 ,C1630_=_C1838 ,C1631_=_C1632 ,C1631_=_C1633 ,\nC1631_=_C1634 ,C1631_=_C1645 ,C1631_=_C1658 ,C1631_=_C1670 ,C1631_=_C1681 ,C1631_=_C1691 ,\nC1631_=_C1700 ,C1631_=_C1715 ,C1631_=_C1721 ,C1631_=_C1726 ,C1631_=_C1730 ,C1631_=_C1734 ,\nC1631_=_C1735 ,C1631_=_C1736 ,C1631_=_C1763 ,C1631_=_C1775 ,C1631_=_C1786 ,C1631_=_C1796 ,\nC1631_=_C1805 ,C1631_=_C1813 ,C1631_=_C1820 ,C1631_=_C1839 ,C1631_=_C1841 ,C1632_=_C1633 ,\nC1632_=_C1634 ,C1632_=_C1646 ,C1632_=_C1671 ,C1632_=_C1692 ,C1632_=_C1709 ,C1632_=_C1716 ,\nC1632_=_C1722 ,C1632_=_C1727 ,C1632_=_C1731 ,C1632_=_C1734 ,C1632_=_C1738 ,C1632_=_C1751 ,\nC1632_=_C1764 ,C1632_=_C1787 ,C1632_=_C1806 ,C1632_=_C1827 ,C1632_=_C1832 ,C1632_=_C1836 ,\nC1632_=_C1839 ,C1632_=_C1842 ,C1633_=_C1634 ,C1633_=_C1710 ,C1633_=_C1728 ,C1633_=_C1735 ,\nC1633_=_C1765 ,C1633_=_C1777 ,C1633_=_C1788 ,C1633_=_C1798 ,C1633_=_C1807 ,C1633_=_C1815 ,\nC1633_=_C1822 ,C1633_=_C1842 ,C1633_=_C1844 ,C1634_=_C1694 ,C1634_=_C1703 ,C1634_=_C1711 ,\nC1634_=_C1729 ,C1634_=_C1733 ,C1634_=_C1736 ,C1634_=_C1738 ,C1634_=_C1753 ,C1634_=_C1766 ,\nC1634_=_C1778 ,C1634_=_C1789 ,C1634_=_C1816 ,C1634_=_C1823 ,C1634_=_C1829 ,C1634_=_C1834 ,\nC1634_=_C1838 ,C1634_=_C1841 ,C1634_=_C1844 ,C1638_=_C1640 ,C1638_=_C1643</w:t>
      </w:r>
    </w:p>
    <w:p>
      <w:pPr>
        <w:pStyle w:val="PreformattedText"/>
        <w:bidi w:val="0"/>
        <w:spacing w:before="0" w:after="0"/>
        <w:jc w:val="left"/>
        <w:rPr/>
      </w:pPr>
      <w:r>
        <w:rPr/>
        <w:t xml:space="preserve"> </w:t>
      </w:r>
      <w:r>
        <w:rPr/>
        <w:t>,C1638_=_C1645 ,\nC1638_=_C1646 ,C1638_=_C1663 ,C1638_=_C1685 ,C1638_=_C1686 ,C1638_=_C1687 ,C1638_=_C1689 ,\nC1638_=_C1691 ,C1638_=_C1692 ,C1638_=_C1694 ,C1638_=_C1743 ,C1638_=_C1847 ,C1638_=_C1859 ,\nC1638_=_C1870 ,C1638_=_C1881 ,C1638_=_C1882 ,C1638_=_C1883 ,C1638_=_C1884 ,C1638_=_C1885 ,\nC1638_=_C1886 ,C1638_=_C1887 ,C1638_=_C1889 ,C1638_=_C1890 ,C1640_=_C1643 ,C1640_=_C1645 ,\nC1640_=_C1646 ,C1640_=_C1653 ,C1640_=_C1665 ,C1640_=_C1676 ,C1640_=_C1686 ,C1640_=_C1695 ,\nC1640_=_C1704 ,C1640_=_C1705 ,C1640_=_C1707 ,C1640_=_C1709 ,C1640_=_C1710 ,C1640_=_C1711 ,\nC1640_=_C1745 ,C1640_=_C1861 ,C1640_=_C1872 ,C1640_=_C1882 ,C1640_=_C1900 ,C1640_=_C1901 ,\nC1640_=_C1902 ,C1640_=_C1903 ,C1640_=_C1904 ,C1640_=_C1905 ,C1643_=_C1645 ,C1643_=_C1646 ,\nC1643_=_C1656 ,C1643_=_C1668 ,C1643_=_C1679 ,C1643_=_C1689 ,C1643_=_C1698 ,C1643_=_C1713 ,\nC1643_=_C1719 ,C1643_=_C1725 ,C1643_=_C1726 ,C1643_=_C1727 ,C1643_=_C1728 ,C1643_=_C1729 ,\nC1643_=_C1864 ,C1643_=_C1885 ,C1643_=_C1894 ,C1643_=_C1902 ,C1643_=_C1923 ,C1645_=_C1646 ,\nC1645_=_C1658 ,C1645_=_C1670 ,C1645_=_C1681 ,C1645_=_C1691 ,C1645_=_C1700 ,C1645_=_C1715 ,\nC1645_=_C1721 ,C1645_=_C1726 ,C1645_=_C1730 ,C1645_=_C1734 ,C1645_=_C1735 ,C1645_=_C1736 ,\nC1645_=_C1887 ,C1645_=_C1904 ,C1645_=_C1930 ,C1645_=_C1932 ,C1646_=_C1671 ,C1646_=_C1692 ,\nC1646_=_C1709 ,C1646_=_C1716 ,C1646_=_C1722 ,C1646_=_C1727 ,C1646_=_C1731 ,C1646_=_C1734 ,\nC1646_=_C1738 ,C1646_=_C1751 ,C1646_=_C1855 ,C1646_=_C1867 ,C1646_=_C1878 ,C1646_=_C1897 ,\nC1646_=_C1905 ,C1646_=_C1912 ,C1646_=_C1918 ,C1646_=_C1923 ,C1646_=_C1927 ,C1646_=_C1930 ,\nC1646_=_C1933 ,C1646_=_C1934 ,C1653_=_C1656 ,C1653_=_C1658 ,C1653_=_C1665 ,C1653_=_C1676 ,\nC1653_=_C1686 ,C1653_=_C1695 ,C1653_=_C1704 ,C1653_=_C1705 ,C1653_=_C1707 ,C1653_=_C1709 ,\nC1653_=_C1710 ,C1653_=_C1711 ,C1653_=_C1758 ,C1653_=_C1939 ,C1653_=_C1950 ,C1653_=_C1960 ,\nC1653_=_C1978 ,C1653_=_C1979 ,C1653_=_C1980 ,C1653_=_C1981 ,C1653_=_C1982 ,C1653_=_C1983 ,\nC1656_=_C1658 ,C1656_=_C1668 ,C1656_=_C1679 ,C1656_=_C1689 ,C1656_=_C1698 ,C1656_=_C1713 ,\nC1656_=_C1719 ,C1656_=_C1725 ,C1656_=_C1726 ,C1656_=_C1727 ,C1656_=_C1728 ,C1656_=_C1729 ,\nC1656_=_C1761 ,C1656_=_C1942 ,C1656_=_C1972 ,C1656_=_C1980 ,C1658_=_C1670 ,C1658_=_C1681 ,\nC1658_=_C1691 ,C1658_=_C1700 ,C1658_=_C1715 ,C1658_=_C1721 ,C1658_=_C1726 ,C1658_=_C1730 ,\nC1658_=_C1734 ,C1658_=_C1735 ,C1658_=_C1736 ,C1658_=_C1763 ,C1658_=_C1965 ,C1658_=_C1982 ,\nC1658_=_C2010 ,C1662_=_C1663 ,C1662_=_C1664 ,C1662_=_C1665 ,C1662_=_C1668 ,C1662_=_C1670 ,\nC1662_=_C1671 ,C1662_=_C1676 ,C1662_=_C1679 ,C1662_=_C1681 ,C1662_=_C1858 ,C1662_=_C1936 ,\nC1662_=_C2014 ,C1662_=_C2015 ,C1662_=_C2017 ,C1662_=_C2018 ,C1662_=_C2019 ,C1662_=_C2020 ,\nC1662_=_C2021 ,C1662_=_C2022 ,C1662_=_C2023 ,C1662_=_C2024 ,C1663_=_C1664 ,C1663_=_C1665 ,\nC1663_=_C1668 ,C1663_=_C1670 ,C1663_=_C1671 ,C1663_=_C1685 ,C1663_=_C1686 ,C1663_=_C1687 ,\nC1663_=_C1689 ,C1663_=_C1691 ,C1663_=_C1692 ,C1663_=_C1694 ,C1663_=_C1859 ,C1663_=_C1937 ,\nC1663_=_C2014 ,C1663_=_C2027 ,C1663_=_C2028 ,C1663_=_C2029 ,C1663_=_C2030 ,C1663_=_C2031 ,\nC1663_=_C2033 ,C1663_=_C2034 ,C1664_=_C1665 ,C1664_=_C1668 ,C1664_=_C1670 ,C1664_=_C1671 ,\nC1664_=_C1685 ,C1664_=_C1695 ,C1664_=_C1696 ,C1664_=_C1698 ,C1664_=_C1699 ,C1664_=_C1700 ,\nC1664_=_C1703 ,C1664_=_C1860 ,C1664_=_C1938 ,C1664_=_C2015 ,C1664_=_C2035 ,C1664_=_C2036 ,\nC1664_=_C2037 ,C1664_=_C2039 ,C1664_=_C2040 ,C1664_=_C2041 ,C1664_=_C2042 ,C1664_=_C2043 ,\nC1665_=_C1668 ,C1665_=_C1670 ,C1665_=_C1671 ,C1665_=_C1676 ,C1665_=_C1686 ,C1665_=_C1695 ,\nC1665_=_C1704 ,C1665_=_C1705 ,C1665_=_C1707 ,C1665_=_C1709 ,C1665_=_C1710 ,C1665_=_C1711 ,\nC1665_=_C1861 ,C1665_=_C1939 ,C1665_=_C2035 ,C1665_=_C2044 ,C1665_=_C2045 ,C1665_=_C2047 ,\nC1665_=_C2048 ,C1665_=_C2050 ,C1665_=_C2051 ,C1668_=_C1670 ,C1668_=_C1671 ,C1668_=_C1679 ,\nC1668_=_C1689 ,C1668_=_C1698 ,C1668_=_C1713 ,C1668_=_C1719 ,C1668_=_C1725 ,C1668_=_C1726 ,\nC1668_=_C1727 ,C1668_=_C1728 ,C1668_=_C1729 ,C1668_=_C1773 ,C1668_=_C1864 ,C1668_=_C1942 ,\nC1668_=_C2019 ,C1668_=_C2029 ,C1668_=_C2053 ,C1668_=_C2059 ,C1668_=_C2065 ,C1668_=_C2066 ,\nC1668_=_C2067 ,C1668_=_C2068 ,C1668_=_C2069 ,C1670_=_C1671 ,C1670_=_C1681 ,C1670_=_C1691 ,\nC1670_=_C1700 ,C1670_=_C1715 ,C1670_=_C1721 ,C1670_=_C1726 ,C1670_=_C1730 ,C1670_=_C1734 ,\nC1670_=_C1735 ,C1670_=_C1736 ,C1670_=_C1775 ,C1670_=_C2021 ,C1670_=_C2031 ,C1670_=_C2040 ,\nC1670_=_C2048 ,C1670_=_C2066 ,C1670_=_C2074 ,C1670_=_C2076 ,C1671_=_C1692 ,C1671_=_C1709 ,\nC1671_=_C1716 ,C1671_=_C1722 ,C1671_=_C1727 ,C1671_=_C1731 ,C1671_=_C1734 ,C1671_=_C1738 ,\nC1671_=_C1867 ,C1671_=_C1945 ,C1671_=_C2022 ,C1671_=_C2041 ,C1671_=_C2056 ,C1671_=_C2062 ,\nC1671_=_C2067 ,C1671_=_C2071 ,C1671_=_C2074 ,C1671_=_C2077 ,C1671_=_C2078 ,C1676_=_C1679 ,\nC1676_=_C1681 ,C1676_=_C1686 ,C1676_=_C1695 ,C1676_=_C1704 ,C1676_=_C1705 ,C1676_=_C1707 ,\nC1676_=_C1709 ,C1676_=_C1710 ,C1676_=_C1711 ,C1676_=_C1872 ,C1676_=_C1950 ,C1676_=_C2081 ,\nC1676_=_C2090 ,C1676_=_C2099 ,C1676_=_C2100 ,C1676_=_C2101 ,C1676_=_C2102 ,C1676_=_C2103 ,\nC1676_=_C2104 ,C1676_=_C2105 ,C1676_=_C2106 ,C1679_=_C1681 ,C1679_=_C1689 ,C1679_=_C1698 ,\nC1679_=_C1713 ,C1679_=_C1719 ,C1679_=_C1725 ,C1679_=_C1726 ,C1679_=_C1727 ,C1679_=_C1728 ,\nC1679_=_C1729 ,C1679_=_C1784 ,C1679_=_C2019 ,C1679_=_C2093 ,C1679_=_C2101 ,C1681_=_C1691 ,\nC1681_=_C1700 ,C1681_=_C1715 ,C1681_=_C1721 ,C1681_=_C1726 ,C1681_=_C1730 ,C1681_=_C1734 ,\nC1681_=_C1735 ,C1681_=_C1736 ,C1681_=_C1786 ,C1681_=_C2021 ,C1681_=_C2086 ,C1681_=_C2103 ,\nC1681_=_C2131 ,C1685_=_C1686 ,C1685_=_C1687 ,C1685_=_C1689 ,C1685_=_C1691 ,C1685_=_C1692 ,\nC1685_=_C1694 ,C1685_=_C1695 ,C1685_=_C1696 ,C1685_=_C1698 ,C1685_=_C1699 ,C1685_=_C1700 ,\nC1685_=_C1703 ,C1685_=_C1881 ,C1685_=_C1959 ,C1685_=_C2080 ,C1685_=_C2135 ,C1685_=_C2137 ,\nC1685_=_C2138 ,C1685_=_C2139 ,C1685_=_C2140 ,C1685_=_C2141 ,C1685_=_C2142 ,C1686_=_C1687 ,\nC1686_=_C1689 ,C1686_=_C1691 ,C1686_=_C1692 ,C1686_=_C1694 ,C1686_=_C1695 ,C1686_=_C1704 ,\nC1686_=_C1705 ,C1686_=_C1707 ,C1686_=_C1709 ,C1686_=_C1710 ,C1686_=_C1711 ,C1686_=_C1882 ,\nC1686_=_C1960 ,C1686_=_C2081 ,C1686_=_C2135 ,C1686_=_C2145 ,C1686_=_C2146 ,C1686_=_C2147 ,\nC1686_=_C2150 ,C1686_=_C2151 ,C1687_=_C1689 ,C1687_=_C1691 ,C1687_=_C1692 ,C1687_=_C1694 ,\nC1687_=_C1696 ,C1687_=_C1704 ,C1687_=_C1713 ,C1687_=_C1715 ,C1687_=_C1716 ,C1687_=_C1883 ,\nC1687_=_C1961 ,C1687_=_C2027 ,C1687_=_C2082 ,C1687_=_C2152 ,C1687_=_C2153 ,C1687_=_C2154 ,\nC1687_=_C2155 ,C1687_=_C2157 ,C1687_=_C2158 ,C1689_=_C1691 ,C1689_=_C1692 ,C1689_=_C1694 ,\nC1689_=_C1698 ,C1689_=_C1713 ,C1689_=_C1719 ,C1689_=_C1725 ,C1689_=_C1726 ,C1689_=_C1727 ,\nC1689_=_C1728 ,C1689_=_C1729 ,C1689_=_C1794 ,C1689_=_C1885 ,C1689_=_C2029 ,C1689_=_C2138 ,\nC1689_=_C2146 ,C1689_=_C2153 ,C1689_=_C2166 ,C1689_=_C2167 ,C1689_=_C2169 ,C1691_=_C1692 ,\nC1691_=_C1694 ,C1691_=_C1700 ,C1691_=_C1715 ,C1691_=_C1721 ,C1691_=_C1726 ,C1691_=_C1730 ,\nC1691_=_C1734 ,C1691_=_C1735 ,C1691_=_C1736 ,C1691_=_C1796 ,C1691_=_C1887 ,C1691_=_C1965 ,\nC1691_=_C2031 ,C1691_=_C2086 ,C1691_=_C2140 ,C1691_=_C2155 ,C1691_=_C2161 ,C1691_=_C2166 ,\nC1691_=_C2170 ,C1691_=_C2174 ,C1691_=_C2175 ,C1692_=_C1694 ,C1692_=_C1709 ,C1692_=_C1716 ,\nC1692_=_C1722 ,C1692_=_C1727 ,C1692_=_C1731 ,C1692_=_C1734 ,C1692_=_C1738 ,C1692_=_C1966 ,\nC1692_=_C2087 ,C1692_=_C2141 ,C1692_=_C2162 ,C1692_=_C2167 ,C1692_=_C2171 ,C1692_=_C2174 ,\nC1692_=_C2177 ,C1694_=_C1703 ,C1694_=_C1711 ,C1694_=_C1729 ,C1694_=_C1733 ,C1694_=_C1736 ,\nC1694_=_C1738 ,C1694_=_C1890 ,C1694_=_C1968 ,C1694_=_C2034 ,C1694_=_C2089 ,C1694_=_C2151 ,\nC1694_=_C2158 ,C1694_=_C2164 ,C1694_=_C2169 ,C1694_=_C2173 ,C1694_=_C2179 ,C1695_=_C1696 ,\nC1695_=_C1698 ,C1695_=_C1699 ,C1695_=_C1700 ,C1695_=_C1703 ,C1695_=_C1704 ,C1695_=_C1705 ,\nC1695_=_C1707 ,C1695_=_C1709 ,C1695_=_C1710 ,C1695_=_C1711 ,C1695_=_C1800 ,C1695_=_C2035 ,\nC1695_=_C2090 ,C1695_=_C2135 ,C1695_=_C2180 ,C1695_=_C2181 ,C1695_=_C2182 ,C1695_=_C2183 ,\nC1695_=_C2184 ,C1695_=_C2185 ,C1695_=_C2187 ,C1696_=_C1698 ,C1696_=_C1699 ,C1696_=_C1700 ,\nC1696_=_C1703 ,C1696_=_C1704 ,C1696_=_C1713 ,C1696_=_C1715 ,C1696_=_C1716 ,C1696_=_C1892 ,\nC1696_=_C1970 ,C1696_=_C2036 ,C1696_=_C2091 ,C1696_=_C2180 ,C1696_=_C2188 ,C1696_=_C2189 ,\nC1696_=_C2190 ,C1696_=_C2191 ,C1696_=_C2192 ,C1696_=_C2193 ,C1696_=_C2194 ,C1698_=_C1699 ,\nC1698_=_C1700 ,C1698_=_C1703 ,C1698_=_C1713 ,C1698_=_C1719 ,C1698_=_C1725 ,C1698_=_C1726 ,\nC1698_=_C1727 ,C1698_=_C1728 ,C1698_=_C1729 ,C1698_=_C1803 ,C1698_=_C1894 ,C1698_=_C1972 ,\nC1698_=_C2093 ,C1698_=_C2138 ,C1698_=_C2182 ,C1698_=_C2189 ,C1698_=_C2195 ,C1698_=_C2201 ,\nC1698_=_C2202 ,C1698_=_C2203 ,C1698_=_C2204 ,C1698_=_C2205 ,C1699_=_C1700 ,C1699_=_C1703 ,\nC1699_=_C1707 ,C1699_=_C1725 ,C1699_=_C1730 ,C1699_=_C1731 ,C1699_=_C1733 ,C1699_=_C1804 ,\nC1699_=_C1895 ,C1699_=_C1973 ,C1699_=_C2039 ,C1699_=_C2094 ,C1699_=_C2139 ,C1699_=_C2183 ,\nC1699_=_C2190 ,C1699_=_C2196 ,C1699_=_C2201 ,C1699_=_C2206 ,C1699_=_C2207 ,C1699_=_C2208 ,\nC1700_=_C1703 ,C1700_=_C1715 ,C1700_=_C1721 ,C1700_=_C1726 ,C1700_=_C1730 ,C1700_=_C1734 ,\nC1700_=_C1735 ,C1700_=_C1736 ,C1700_=_C1805 ,C1700_=_C2040 ,C1700_=_C2140 ,C1700_=_C2184 ,\nC1700_=_C2191 ,C1700_=_C2202 ,C1700_=_C2206 ,C1700_=_C2212 ,C1703_=_C1711 ,C1703_=_C1729 ,\nC1703_=_C1733 ,C1703_=_C1736 ,C1703_=_C1738 ,C1703_=_C1899 ,C1703_=_C1977 ,C1703_=_C2043 ,\nC1703_=_C2098 ,C1703_=_C2187 ,C1703_=_C2194 ,C1703_=_C2200 ,C1703_=_C2205 ,C1703_=_C2212 ,\nC1703_=_C2214 ,C1703_=_C2215 ,C1704_=_C1705 ,C1704_=_C1707 ,C1704_=_C1709 ,C1704_=_C1710 ,\nC1704_=_C1711 ,C1704_=_C1713 ,C1704_=_C1715 ,C1704_=_C1716 ,C1704_=_C1900 ,C1704_=_C1978 ,\nC1704_=_C2044 ,C1704_=_C2099 ,C1704_=_C2180 ,C1704_=_C2216 ,C1704_=_C2217 ,C1704_=_C2218 ,\nC1704_=_C2219 ,C1704_=_C2221 ,C1704_=_C2222 ,C1705_=_C1707 ,C1705_=_C1709 ,C1705_=_C1710 ,\nC1705_=_C1711 ,C1705_=_C1719 ,C1705_=_C1721 ,C1705_=_C1722 ,C1705_=_C1810 ,C1705_=_C1901 ,\nC1705_=_C1979 ,C1705_=_C2045 ,C1705_=_C2100 ,C1705_=_C2145 ,C1705_=_C2181 ,C1705_=_C2216 ,\nC1705_=_C2223 ,C1705_=_C2224 ,C1705_=_C2225</w:t>
      </w:r>
    </w:p>
    <w:p>
      <w:pPr>
        <w:pStyle w:val="PreformattedText"/>
        <w:bidi w:val="0"/>
        <w:spacing w:before="0" w:after="0"/>
        <w:jc w:val="left"/>
        <w:rPr/>
      </w:pPr>
      <w:r>
        <w:rPr/>
        <w:t xml:space="preserve"> </w:t>
      </w:r>
      <w:r>
        <w:rPr/>
        <w:t>,C1705_=_C2227 ,C1705_=_C2228 ,C1707_=_C1709 ,\nC1707_=_C1710 ,C1707_=_C1711 ,C1707_=_C1725 ,C1707_=_C1730 ,C1707_=_C1731 ,C1707_=_C1733 ,\nC1707_=_C1812 ,C1707_=_C1903 ,C1707_=_C1981 ,C1707_=_C2047 ,C1707_=_C2102 ,C1707_=_C2147 ,\nC1707_=_C2183 ,C1707_=_C2218 ,C1707_=_C2224 ,C1707_=_C2229 ,C1707_=_C2234 ,C1707_=_C2236 ,\nC1707_=_C2237 ,C1709_=_C1710 ,C1709_=_C1711 ,C1709_=_C1716 ,C1709_=_C1722 ,C1709_=_C1727 ,\nC1709_=_C1731 ,C1709_=_C1734 ,C1709_=_C1738 ,C1709_=_C1905 ,C1709_=_C1983 ,C1709_=_C2104 ,\nC1709_=_C2185 ,C1709_=_C2231 ,C1709_=_C2238 ,C1709_=_C2241 ,C1709_=_C2242 ,C1710_=_C1711 ,\nC1710_=_C1728 ,C1710_=_C1735 ,C1710_=_C1815 ,C1710_=_C2050 ,C1710_=_C2105 ,C1710_=_C2150 ,\nC1710_=_C2221 ,C1710_=_C2227 ,C1710_=_C2232 ,C1710_=_C2236 ,C1710_=_C2239 ,C1710_=_C2241 ,\nC1711_=_C1729 ,C1711_=_C1733 ,C1711_=_C1736 ,C1711_=_C1738 ,C1711_=_C1816 ,C1711_=_C2051 ,\nC1711_=_C2106 ,C1711_=_C2151 ,C1711_=_C2187 ,C1711_=_C2222 ,C1711_=_C2228 ,C1711_=_C2233 ,\nC1711_=_C2237 ,C1711_=_C2240 ,C1711_=_C2242 ,C1713_=_C1715 ,C1713_=_C1716 ,C1713_=_C1719 ,\nC1713_=_C1725 ,C1713_=_C1726 ,C1713_=_C1727 ,C1713_=_C1728 ,C1713_=_C1729 ,C1713_=_C1818 ,\nC1713_=_C2053 ,C1713_=_C2153 ,C1713_=_C2189 ,C1713_=_C2217 ,C1713_=_C2252 ,C1715_=_C1716 ,\nC1715_=_C1721 ,C1715_=_C1726 ,C1715_=_C1730 ,C1715_=_C1734 ,C1715_=_C1735 ,C1715_=_C1736 ,\nC1715_=_C1820 ,C1715_=_C2155 ,C1715_=_C2191 ,C1715_=_C2219 ,C1715_=_C2259 ,C1715_=_C2261 ,\nC1716_=_C1722 ,C1716_=_C1727 ,C1716_=_C1731 ,C1716_=_C1734 ,C1716_=_C1738 ,C1716_=_C1912 ,\nC1716_=_C1990 ,C1716_=_C2056 ,C1716_=_C2111 ,C1716_=_C2192 ,C1716_=_C2247 ,C1716_=_C2252 ,\nC1716_=_C2256 ,C1716_=_C2259 ,C1716_=_C2262 ,C1716_=_C2263 ,C1719_=_C1721 ,C1719_=_C1722 ,\nC1719_=_C1725 ,C1719_=_C1726 ,C1719_=_C1727 ,C1719_=_C1728 ,C1719_=_C1729 ,C1719_=_C2059 ,\nC1719_=_C2195 ,C1719_=_C2223 ,C1719_=_C2267 ,C1721_=_C1722 ,C1721_=_C1726 ,C1721_=_C1730 ,\nC1721_=_C1734 ,C1721_=_C1735 ,C1721_=_C1736 ,C1721_=_C2161 ,C1721_=_C2225 ,C1721_=_C2274 ,\nC1721_=_C2276 ,C1722_=_C1727 ,C1722_=_C1731 ,C1722_=_C1734 ,C1722_=_C1738 ,C1722_=_C1827 ,\nC1722_=_C1918 ,C1722_=_C1996 ,C1722_=_C2062 ,C1722_=_C2117 ,C1722_=_C2162 ,C1722_=_C2198 ,\nC1722_=_C2247 ,C1722_=_C2267 ,C1722_=_C2271 ,C1722_=_C2274 ,C1722_=_C2277 ,C1722_=_C2278 ,\nC1725_=_C1726 ,C1725_=_C1727 ,C1725_=_C1728 ,C1725_=_C1729 ,C1725_=_C1730 ,C1725_=_C1731 ,\nC1725_=_C1733 ,C1725_=_C2065 ,C1725_=_C2201 ,C1725_=_C2229 ,C1725_=_C2281 ,C1725_=_C2283 ,\nC1726_=_C1727 ,C1726_=_C1728 ,C1726_=_C1729 ,C1726_=_C1730 ,C1726_=_C1734 ,C1726_=_C1735 ,\nC1726_=_C1736 ,C1726_=_C2066 ,C1726_=_C2166 ,C1726_=_C2202 ,C1726_=_C2230 ,C1726_=_C2286 ,\nC1727_=_C1728 ,C1727_=_C1729 ,C1727_=_C1731 ,C1727_=_C1734 ,C1727_=_C1738 ,C1727_=_C1832 ,\nC1727_=_C1923 ,C1727_=_C2067 ,C1727_=_C2167 ,C1727_=_C2203 ,C1727_=_C2231 ,C1727_=_C2252 ,\nC1727_=_C2267 ,C1727_=_C2281 ,C1727_=_C2288 ,C1728_=_C1729 ,C1728_=_C1735 ,C1728_=_C2068 ,\nC1728_=_C2204 ,C1728_=_C2232 ,C1729_=_C1733 ,C1729_=_C1736 ,C1729_=_C1738 ,C1729_=_C1834 ,\nC1729_=_C2069 ,C1729_=_C2169 ,C1729_=_C2205 ,C1729_=_C2233 ,C1729_=_C2283 ,C1729_=_C2286 ,\nC1729_=_C2288 ,C1730_=_C1731 ,C1730_=_C1733 ,C1730_=_C1734 ,C1730_=_C1735 ,C1730_=_C1736 ,\nC1730_=_C2170 ,C1730_=_C2206 ,C1730_=_C2234 ,C1730_=_C2290 ,C1730_=_C2292 ,C1731_=_C1733 ,\nC1731_=_C1734 ,C1731_=_C1738 ,C1731_=_C1836 ,C1731_=_C1927 ,C1731_=_C2005 ,C1731_=_C2071 ,\nC1731_=_C2126 ,C1731_=_C2171 ,C1731_=_C2207 ,C1731_=_C2256 ,C1731_=_C2271 ,C1731_=_C2281 ,\nC1731_=_C2290 ,C1731_=_C2293 ,C1733_=_C1736 ,C1733_=_C1738 ,C1733_=_C1838 ,C1733_=_C1929 ,\nC1733_=_C2007 ,C1733_=_C2073 ,C1733_=_C2128 ,C1733_=_C2173 ,C1733_=_C2237 ,C1733_=_C2258 ,\nC1733_=_C2273 ,C1733_=_C2283 ,C1733_=_C2292 ,C1733_=_C2295 ,C1734_=_C1735 ,C1734_=_C1736 ,\nC1734_=_C1738 ,C1734_=_C1839 ,C1734_=_C1930 ,C1734_=_C2074 ,C1734_=_C2174 ,C1734_=_C2238 ,\nC1734_=_C2259 ,C1734_=_C2274 ,C1734_=_C2290 ,C1734_=_C2297 ,C1735_=_C1736 ,C1735_=_C2175 ,\nC1735_=_C2239 ,C1735_=_C2298 ,C1736_=_C1738 ,C1736_=_C1841 ,C1736_=_C1932 ,C1736_=_C2010 ,\nC1736_=_C2076 ,C1736_=_C2131 ,C1736_=_C2212 ,C1736_=_C2240 ,C1736_=_C2261 ,C1736_=_C2276 ,\nC1736_=_C2286 ,C1736_=_C2292 ,C1736_=_C2297 ,C1736_=_C2298 ,C1738_=_C1934 ,C1738_=_C2012 ,\nC1738_=_C2078 ,C1738_=_C2133 ,C1738_=_C2214 ,C1738_=_C2242 ,C1738_=_C2263 ,C1738_=_C2278 ,\nC1738_=_C2288 ,C1738_=_C2297 ,C1738_=_C2299 ,C1740_=_C1741 ,C1740_=_C1742 ,C1740_=_C1743 ,\nC1740_=_C1744 ,C1740_=_C1745 ,C1740_=_C1746 ,C1740_=_C1751 ,C1740_=_C1753 ,C1740_=_C1754 ,\nC1740_=_C1755 ,C1740_=_C1756 ,C1740_=_C1757 ,C1740_=_C1758 ,C1740_=_C1759 ,C1740_=_C1760 ,\nC1740_=_C1761 ,C1740_=_C1762 ,C1740_=_C1763 ,C1740_=_C1764 ,C1740_=_C1765 ,C1740_=_C1766 ,\nC1740_=_C1847 ,C1740_=_C1855 ,C1741_=_C1742 ,C1741_=_C1743 ,C1741_=_C1744 ,C1741_=_C1745 ,\nC1741_=_C1746 ,C1741_=_C1751 ,C1741_=_C1753 ,C1741_=_C1754 ,C1741_=_C1771 ,C1741_=_C1772 ,\nC1741_=_C1773 ,C1741_=_C1774 ,C1741_=_C1775 ,C1741_=_C1777 ,C1741_=_C1778 ,C1741_=_C1858 ,\nC1741_=_C1859 ,C1741_=_C1860 ,C1741_=_C1861 ,C1741_=_C1864 ,C1741_=_C1867 ,C1742_=_C1743 ,\nC1742_=_C1744 ,C1742_=_C1745 ,C1742_=_C1746 ,C1742_=_C1751 ,C1742_=_C1753 ,C1742_=_C1755 ,\nC1742_=_C1779 ,C1742_=_C1780 ,C1742_=_C1782 ,C1742_=_C1783 ,C1742_=_C1784 ,C1742_=_C1785 ,\nC1742_=_C1786 ,C1742_=_C1787 ,C1742_=_C1788 ,C1742_=_C1789 ,C1742_=_C1858 ,C1742_=_C1870 ,\nC1742_=_C1872 ,C1742_=_C1878 ,C1743_=_C1744 ,C1743_=_C1745 ,C1743_=_C1746 ,C1743_=_C1751 ,\nC1743_=_C1753 ,C1743_=_C1756 ,C1743_=_C1779 ,C1743_=_C1793 ,C1743_=_C1794 ,C1743_=_C1795 ,\nC1743_=_C1796 ,C1743_=_C1798 ,C1743_=_C1847 ,C1743_=_C1859 ,C1743_=_C1870 ,C1743_=_C1881 ,\nC1743_=_C1882 ,C1743_=_C1883 ,C1743_=_C1884 ,C1743_=_C1885 ,C1743_=_C1886 ,C1743_=_C1887 ,\nC1743_=_C1889 ,C1743_=_C1890 ,C1744_=_C1745 ,C1744_=_C1746 ,C1744_=_C1751 ,C1744_=_C1753 ,\nC1744_=_C1757 ,C1744_=_C1780 ,C1744_=_C1800 ,C1744_=_C1802 ,C1744_=_C1803 ,C1744_=_C1804 ,\nC1744_=_C1805 ,C1744_=_C1806 ,C1744_=_C1807 ,C1744_=_C1860 ,C1744_=_C1881 ,C1744_=_C1892 ,\nC1744_=_C1894 ,C1744_=_C1895 ,C1744_=_C1897 ,C1744_=_C1899 ,C1745_=_C1746 ,C1745_=_C1751 ,\nC1745_=_C1753 ,C1745_=_C1758 ,C1745_=_C1800 ,C1745_=_C1810 ,C1745_=_C1811 ,C1745_=_C1812 ,\nC1745_=_C1813 ,C1745_=_C1815 ,C1745_=_C1816 ,C1745_=_C1861 ,C1745_=_C1872 ,C1745_=_C1882 ,\nC1745_=_C1900 ,C1745_=_C1901 ,C1745_=_C1902 ,C1745_=_C1903 ,C1745_=_C1904 ,C1745_=_C1905 ,\nC1746_=_C1751 ,C1746_=_C1753 ,C1746_=_C1759 ,C1746_=_C1771 ,C1746_=_C1782 ,C1746_=_C1817 ,\nC1746_=_C1818 ,C1746_=_C1819 ,C1746_=_C1820 ,C1746_=_C1822 ,C1746_=_C1823 ,C1746_=_C1883 ,\nC1746_=_C1892 ,C1746_=_C1900 ,C1746_=_C1912 ,C1751_=_C1753 ,C1751_=_C1764 ,C1751_=_C1787 ,\nC1751_=_C1806 ,C1751_=_C1827 ,C1751_=_C1832 ,C1751_=_C1836 ,C1751_=_C1839 ,C1751_=_C1842 ,\nC1751_=_C1855 ,C1751_=_C1867 ,C1751_=_C1878 ,C1751_=_C1897 ,C1751_=_C1905 ,C1751_=_C1912 ,\nC1751_=_C1918 ,C1751_=_C1923 ,C1751_=_C1927 ,C1751_=_C1930 ,C1751_=_C1933 ,C1751_=_C1934 ,\nC1753_=_C1766 ,C1753_=_C1778 ,C1753_=_C1789 ,C1753_=_C1816 ,C1753_=_C1823 ,C1753_=_C1829 ,\nC1753_=_C1834 ,C1753_=_C1838 ,C1753_=_C1841 ,C1753_=_C1844 ,C1753_=_C1890 ,C1753_=_C1899 ,\nC1753_=_C1929 ,C1753_=_C1932 ,C1753_=_C1934 ,C1754_=_C1755 ,C1754_=_C1756 ,C1754_=_C1757 ,\nC1754_=_C1758 ,C1754_=_C1759 ,C1754_=_C1760 ,C1754_=_C1761 ,C1754_=_C1762 ,C1754_=_C1763 ,\nC1754_=_C1764 ,C1754_=_C1765 ,C1754_=_C1766 ,C1754_=_C1771 ,C1754_=_C1772 ,C1754_=_C1773 ,\nC1754_=_C1774 ,C1754_=_C1775 ,C1754_=_C1777 ,C1754_=_C1778 ,C1754_=_C1936 ,C1754_=_C1937 ,\nC1754_=_C1938 ,C1754_=_C1939 ,C1754_=_C1942 ,C1754_=_C1945 ,C1755_=_C1756 ,C1755_=_C1757 ,\nC1755_=_C1758 ,C1755_=_C1759 ,C1755_=_C1760 ,C1755_=_C1761 ,C1755_=_C1762 ,C1755_=_C1763 ,\nC1755_=_C1764 ,C1755_=_C1765 ,C1755_=_C1766 ,C1755_=_C1779 ,C1755_=_C1780 ,C1755_=_C1782 ,\nC1755_=_C1783 ,C1755_=_C1784 ,C1755_=_C1785 ,C1755_=_C1786 ,C1755_=_C1787 ,C1755_=_C1788 ,\nC1755_=_C1789 ,C1755_=_C1936 ,C1755_=_C1950 ,C1756_=_C1757 ,C1756_=_C1758 ,C1756_=_C1759 ,\nC1756_=_C1760 ,C1756_=_C1761 ,C1756_=_C1762 ,C1756_=_C1763 ,C1756_=_C1764 ,C1756_=_C1765 ,\nC1756_=_C1766 ,C1756_=_C1779 ,C1756_=_C1793 ,C1756_=_C1794 ,C1756_=_C1795 ,C1756_=_C1796 ,\nC1756_=_C1798 ,C1756_=_C1847 ,C1756_=_C1937 ,C1756_=_C1959 ,C1756_=_C1960 ,C1756_=_C1961 ,\nC1756_=_C1965 ,C1756_=_C1966 ,C1756_=_C1968 ,C1757_=_C1758 ,C1757_=_C1759 ,C1757_=_C1760 ,\nC1757_=_C1761 ,C1757_=_C1762 ,C1757_=_C1763 ,C1757_=_C1764 ,C1757_=_C1765 ,C1757_=_C1766 ,\nC1757_=_C1780 ,C1757_=_C1800 ,C1757_=_C1802 ,C1757_=_C1803 ,C1757_=_C1804 ,C1757_=_C1805 ,\nC1757_=_C1806 ,C1757_=_C1807 ,C1757_=_C1938 ,C1757_=_C1959 ,C1757_=_C1970 ,C1757_=_C1972 ,\nC1757_=_C1973 ,C1757_=_C1977 ,C1758_=_C1759 ,C1758_=_C1760 ,C1758_=_C1761 ,C1758_=_C1762 ,\nC1758_=_C1763 ,C1758_=_C1764 ,C1758_=_C1765 ,C1758_=_C1766 ,C1758_=_C1800 ,C1758_=_C1810 ,\nC1758_=_C1811 ,C1758_=_C1812 ,C1758_=_C1813 ,C1758_=_C1815 ,C1758_=_C1816 ,C1758_=_C1939 ,\nC1758_=_C1950 ,C1758_=_C1960 ,C1758_=_C1978 ,C1758_=_C1979 ,C1758_=_C1980 ,C1758_=_C1981 ,\nC1758_=_C1982 ,C1758_=_C1983 ,C1759_=_C1760 ,C1759_=_C1761 ,C1759_=_C1762 ,C1759_=_C1763 ,\nC1759_=_C1764 ,C1759_=_C1765 ,C1759_=_C1766 ,C1759_=_C1771 ,C1759_=_C1782 ,C1759_=_C1817 ,\nC1759_=_C1818 ,C1759_=_C1819 ,C1759_=_C1820 ,C1759_=_C1822 ,C1759_=_C1823 ,C1759_=_C1961 ,\nC1759_=_C1970 ,C1759_=_C1978 ,C1759_=_C1990 ,C1760_=_C1761 ,C1760_=_C1762 ,C1760_=_C1763 ,\nC1760_=_C1764 ,C1760_=_C1765 ,C1760_=_C1766 ,C1760_=_C1772 ,C1760_=_C1783 ,C1760_=_C1793 ,\nC1760_=_C1802 ,C1760_=_C1810 ,C1760_=_C1817 ,C1760_=_C1827 ,C1760_=_C1829 ,C1760_=_C1979 ,\nC1760_=_C1996 ,C1761_=_C1762 ,C1761_=_C1763 ,C1761_=_C1764 ,C1761_=_C1765 ,C1761_=_C1766 ,\nC1761_=_C1773 ,C1761_=_C1784 ,C1761_=_C1794 ,C1761_=_C1803 ,C1761_=_C1811 ,C1761_=_C1818 ,\nC1761_=_C1832 ,C1761_=_C1834 ,C1761_=_C1942 ,C1761_=_C1972 ,C1761_=_C1980 ,C1762_=_C1763 ,\nC1762_=_C1764 ,C1762_=_C1765 ,C1762_=_C1766 ,C1762_=_C1774 ,C1762_=_C1785 ,C1762_=_C1795 ,\nC1762_=_C1804 ,C1762_=_C1812 ,C1762_=_C1819 ,C1762_=_C1836 ,C1762_=_C1838 ,C1762_=_C1973 ,\nC1762_=_C1981</w:t>
      </w:r>
    </w:p>
    <w:p>
      <w:pPr>
        <w:pStyle w:val="PreformattedText"/>
        <w:bidi w:val="0"/>
        <w:spacing w:before="0" w:after="0"/>
        <w:jc w:val="left"/>
        <w:rPr/>
      </w:pPr>
      <w:r>
        <w:rPr/>
        <w:t xml:space="preserve"> </w:t>
      </w:r>
      <w:r>
        <w:rPr/>
        <w:t>,C1762_=_C2005 ,C1762_=_C2007 ,C1763_=_C1764 ,C1763_=_C1765 ,C1763_=_C1766 ,\nC1763_=_C1775 ,C1763_=_C1786 ,C1763_=_C1796 ,C1763_=_C1805 ,C1763_=_C1813 ,C1763_=_C1820 ,\nC1763_=_C1839 ,C1763_=_C1841 ,C1763_=_C1965 ,C1763_=_C1982 ,C1763_=_C2010 ,C1764_=_C1765 ,\nC1764_=_C1766 ,C1764_=_C1787 ,C1764_=_C1806 ,C1764_=_C1827 ,C1764_=_C1832 ,C1764_=_C1836 ,\nC1764_=_C1839 ,C1764_=_C1842 ,C1764_=_C1855 ,C1764_=_C1945 ,C1764_=_C1966 ,C1764_=_C1983 ,\nC1764_=_C1990 ,C1764_=_C1996 ,C1764_=_C2005 ,C1764_=_C2012 ,C1765_=_C1766 ,C1765_=_C1777 ,\nC1765_=_C1788 ,C1765_=_C1798 ,C1765_=_C1807 ,C1765_=_C1815 ,C1765_=_C1822 ,C1765_=_C1842 ,\nC1765_=_C1844 ,C1766_=_C1778 ,C1766_=_C1789 ,C1766_=_C1816 ,C1766_=_C1823 ,C1766_=_C1829 ,\nC1766_=_C1834 ,C1766_=_C1838 ,C1766_=_C1841 ,C1766_=_C1844 ,C1766_=_C1968 ,C1766_=_C1977 ,\nC1766_=_C2007 ,C1766_=_C2010 ,C1766_=_C2012 ,C1771_=_C1772 ,C1771_=_C1773 ,C1771_=_C1774 ,\nC1771_=_C1775 ,C1771_=_C1777 ,C1771_=_C1778 ,C1771_=_C1782 ,C1771_=_C1817 ,C1771_=_C1818 ,\nC1771_=_C1819 ,C1771_=_C1820 ,C1771_=_C1822 ,C1771_=_C1823 ,C1771_=_C2017 ,C1771_=_C2027 ,\nC1771_=_C2036 ,C1771_=_C2044 ,C1771_=_C2053 ,C1771_=_C2056 ,C1772_=_C1773 ,C1772_=_C1774 ,\nC1772_=_C1775 ,C1772_=_C1777 ,C1772_=_C1778 ,C1772_=_C1783 ,C1772_=_C1793 ,C1772_=_C1802 ,\nC1772_=_C1810 ,C1772_=_C1817 ,C1772_=_C1827 ,C1772_=_C1829 ,C1772_=_C2018 ,C1772_=_C2028 ,\nC1772_=_C2037 ,C1772_=_C2045 ,C1772_=_C2059 ,C1772_=_C2062 ,C1773_=_C1774 ,C1773_=_C1775 ,\nC1773_=_C1777 ,C1773_=_C1778 ,C1773_=_C1784 ,C1773_=_C1794 ,C1773_=_C1803 ,C1773_=_C1811 ,\nC1773_=_C1818 ,C1773_=_C1832 ,C1773_=_C1834 ,C1773_=_C1864 ,C1773_=_C1942 ,C1773_=_C2019 ,\nC1773_=_C2029 ,C1773_=_C2053 ,C1773_=_C2059 ,C1773_=_C2065 ,C1773_=_C2066 ,C1773_=_C2067 ,\nC1773_=_C2068 ,C1773_=_C2069 ,C1774_=_C1775 ,C1774_=_C1777 ,C1774_=_C1778 ,C1774_=_C1785 ,\nC1774_=_C1795 ,C1774_=_C1804 ,C1774_=_C1812 ,C1774_=_C1819 ,C1774_=_C1836 ,C1774_=_C1838 ,\nC1774_=_C2020 ,C1774_=_C2030 ,C1774_=_C2039 ,C1774_=_C2047 ,C1774_=_C2065 ,C1774_=_C2071 ,\nC1774_=_C2073 ,C1775_=_C1777 ,C1775_=_C1778 ,C1775_=_C1786 ,C1775_=_C1796 ,C1775_=_C1805 ,\nC1775_=_C1813 ,C1775_=_C1820 ,C1775_=_C1839 ,C1775_=_C1841 ,C1775_=_C2021 ,C1775_=_C2031 ,\nC1775_=_C2040 ,C1775_=_C2048 ,C1775_=_C2066 ,C1775_=_C2074 ,C1775_=_C2076 ,C1777_=_C1778 ,\nC1777_=_C1788 ,C1777_=_C1798 ,C1777_=_C1807 ,C1777_=_C1815 ,C1777_=_C1822 ,C1777_=_C1842 ,\nC1777_=_C1844 ,C1777_=_C2023 ,C1777_=_C2033 ,C1777_=_C2042 ,C1777_=_C2050 ,C1777_=_C2068 ,\nC1777_=_C2077 ,C1778_=_C1789 ,C1778_=_C1816 ,C1778_=_C1823 ,C1778_=_C1829 ,C1778_=_C1834 ,\nC1778_=_C1838 ,C1778_=_C1841 ,C1778_=_C1844 ,C1778_=_C2024 ,C1778_=_C2034 ,C1778_=_C2043 ,\nC1778_=_C2051 ,C1778_=_C2069 ,C1778_=_C2073 ,C1778_=_C2076 ,C1778_=_C2078 ,C1779_=_C1780 ,\nC1779_=_C1782 ,C1779_=_C1783 ,C1779_=_C1784 ,C1779_=_C1785 ,C1779_=_C1786 ,C1779_=_C1787 ,\nC1779_=_C1788 ,C1779_=_C1789 ,C1779_=_C1793 ,C1779_=_C1794 ,C1779_=_C1795 ,C1779_=_C1796 ,\nC1779_=_C1798 ,C1779_=_C1870 ,C1779_=_C2014 ,C1779_=_C2080 ,C1779_=_C2081 ,C1779_=_C2082 ,\nC1779_=_C2086 ,C1779_=_C2087 ,C1779_=_C2089 ,C1780_=_C1782 ,C1780_=_C1783 ,C1780_=_C1784 ,\nC1780_=_C1785 ,C1780_=_C1786 ,C1780_=_C1787 ,C1780_=_C1788 ,C1780_=_C1789 ,C1780_=_C1800 ,\nC1780_=_C1802 ,C1780_=_C1803 ,C1780_=_C1804 ,C1780_=_C1805 ,C1780_=_C1806 ,C1780_=_C1807 ,\nC1780_=_C2015 ,C1780_=_C2080 ,C1780_=_C2090 ,C1780_=_C2091 ,C1780_=_C2093 ,C1780_=_C2094 ,\nC1780_=_C2098 ,C1782_=_C1783 ,C1782_=_C1784 ,C1782_=_C1785 ,C1782_=_C1786 ,C1782_=_C1787 ,\nC1782_=_C1788 ,C1782_=_C1789 ,C1782_=_C1817 ,C1782_=_C1818 ,C1782_=_C1819 ,C1782_=_C1820 ,\nC1782_=_C1822 ,C1782_=_C1823 ,C1782_=_C2017 ,C1782_=_C2082 ,C1782_=_C2091 ,C1782_=_C2099 ,\nC1782_=_C2111 ,C1783_=_C1784 ,C1783_=_C1785 ,C1783_=_C1786 ,C1783_=_C1787 ,C1783_=_C1788 ,\nC1783_=_C1789 ,C1783_=_C1793 ,C1783_=_C1802 ,C1783_=_C1810 ,C1783_=_C1817 ,C1783_=_C1827 ,\nC1783_=_C1829 ,C1783_=_C2018 ,C1783_=_C2100 ,C1783_=_C2117 ,C1784_=_C1785 ,C1784_=_C1786 ,\nC1784_=_C1787 ,C1784_=_C1788 ,C1784_=_C1789 ,C1784_=_C1794 ,C1784_=_C1803 ,C1784_=_C1811 ,\nC1784_=_C1818 ,C1784_=_C1832 ,C1784_=_C1834 ,C1784_=_C2019 ,C1784_=_C2093 ,C1784_=_C2101 ,\nC1785_=_C1786 ,C1785_=_C1787 ,C1785_=_C1788 ,C1785_=_C1789 ,C1785_=_C1795 ,C1785_=_C1804 ,\nC1785_=_C1812 ,C1785_=_C1819 ,C1785_=_C1836 ,C1785_=_C1838 ,C1785_=_C2020 ,C1785_=_C2094 ,\nC1785_=_C2102 ,C1785_=_C2126 ,C1785_=_C2128 ,C1786_=_C1787 ,C1786_=_C1788 ,C1786_=_C1789 ,\nC1786_=_C1796 ,C1786_=_C1805 ,C1786_=_C1813 ,C1786_=_C1820 ,C1786_=_C1839 ,C1786_=_C1841 ,\nC1786_=_C2021 ,C1786_=_C2086 ,C1786_=_C2103 ,C1786_=_C2131 ,C1787_=_C1788 ,C1787_=_C1789 ,\nC1787_=_C1806 ,C1787_=_C1827 ,C1787_=_C1832 ,C1787_=_C1836 ,C1787_=_C1839 ,C1787_=_C1842 ,\nC1787_=_C1878 ,C1787_=_C2022 ,C1787_=_C2087 ,C1787_=_C2104 ,C1787_=_C2111 ,C1787_=_C2117 ,\nC1787_=_C2126 ,C1787_=_C2133 ,C1788_=_C1789 ,C1788_=_C1798 ,C1788_=_C1807 ,C1788_=_C1815 ,\nC1788_=_C1822 ,C1788_=_C1842 ,C1788_=_C1844 ,C1788_=_C2023 ,C1788_=_C2105 ,C1789_=_C1816 ,\nC1789_=_C1823 ,C1789_=_C1829 ,C1789_=_C1834 ,C1789_=_C1838 ,C1789_=_C1841 ,C1789_=_C1844 ,\nC1789_=_C2024 ,C1789_=_C2089 ,C1789_=_C2098 ,C1789_=_C2106 ,C1789_=_C2128 ,C1789_=_C2131 ,\nC1789_=_C2133 ,C1793_=_C1794 ,C1793_=_C1795 ,C1793_=_C1796 ,C1793_=_C1798 ,C1793_=_C1802 ,\nC1793_=_C1810 ,C1793_=_C1817 ,C1793_=_C1827 ,C1793_=_C1829 ,C1793_=_C1884 ,C1793_=_C2028 ,\nC1793_=_C2137 ,C1793_=_C2145 ,C1793_=_C2152 ,C1793_=_C2161 ,C1793_=_C2162 ,C1793_=_C2164 ,\nC1794_=_C1795 ,C1794_=_C1796 ,C1794_=_C1798 ,C1794_=_C1803 ,C1794_=_C1811 ,C1794_=_C1818 ,\nC1794_=_C1832 ,C1794_=_C1834 ,C1794_=_C1885 ,C1794_=_C2029 ,C1794_=_C2138 ,C1794_=_C2146 ,\nC1794_=_C2153 ,C1794_=_C2166 ,C1794_=_C2167 ,C1794_=_C2169 ,C1795_=_C1796 ,C1795_=_C1798 ,\nC1795_=_C1804 ,C1795_=_C1812 ,C1795_=_C1819 ,C1795_=_C1836 ,C1795_=_C1838 ,C1795_=_C1886 ,\nC1795_=_C2030 ,C1795_=_C2139 ,C1795_=_C2147 ,C1795_=_C2154 ,C1795_=_C2170 ,C1795_=_C2171 ,\nC1795_=_C2173 ,C1796_=_C1798 ,C1796_=_C1805 ,C1796_=_C1813 ,C1796_=_C1820 ,C1796_=_C1839 ,\nC1796_=_C1841 ,C1796_=_C1887 ,C1796_=_C1965 ,C1796_=_C2031 ,C1796_=_C2086 ,C1796_=_C2140 ,\nC1796_=_C2155 ,C1796_=_C2161 ,C1796_=_C2166 ,C1796_=_C2170 ,C1796_=_C2174 ,C1796_=_C2175 ,\nC1798_=_C1807 ,C1798_=_C1815 ,C1798_=_C1822 ,C1798_=_C1842 ,C1798_=_C1844 ,C1798_=_C1889 ,\nC1798_=_C2033 ,C1798_=_C2142 ,C1798_=_C2150 ,C1798_=_C2157 ,C1798_=_C2175 ,C1798_=_C2177 ,\nC1798_=_C2179 ,C1800_=_C1802 ,C1800_=_C1803 ,C1800_=_C1804 ,C1800_=_C1805 ,C1800_=_C1806 ,\nC1800_=_C1807 ,C1800_=_C1810 ,C1800_=_C1811 ,C1800_=_C1812 ,C1800_=_C1813 ,C1800_=_C1815 ,\nC1800_=_C1816 ,C1800_=_C2035 ,C1800_=_C2090 ,C1800_=_C2135 ,C1800_=_C2180 ,C1800_=_C2181 ,\nC1800_=_C2182 ,C1800_=_C2183 ,C1800_=_C2184 ,C1800_=_C2185 ,C1800_=_C2187 ,C1802_=_C1803 ,\nC1802_=_C1804 ,C1802_=_C1805 ,C1802_=_C1806 ,C1802_=_C1807 ,C1802_=_C1810 ,C1802_=_C1817 ,\nC1802_=_C1827 ,C1802_=_C1829 ,C1802_=_C2037 ,C1802_=_C2137 ,C1802_=_C2181 ,C1802_=_C2188 ,\nC1802_=_C2195 ,C1802_=_C2196 ,C1802_=_C2198 ,C1802_=_C2200 ,C1803_=_C1804 ,C1803_=_C1805 ,\nC1803_=_C1806 ,C1803_=_C1807 ,C1803_=_C1811 ,C1803_=_C1818 ,C1803_=_C1832 ,C1803_=_C1834 ,\nC1803_=_C1894 ,C1803_=_C1972 ,C1803_=_C2093 ,C1803_=_C2138 ,C1803_=_C2182 ,C1803_=_C2189 ,\nC1803_=_C2195 ,C1803_=_C2201 ,C1803_=_C2202 ,C1803_=_C2203 ,C1803_=_C2204 ,C1803_=_C2205 ,\nC1804_=_C1805 ,C1804_=_C1806 ,C1804_=_C1807 ,C1804_=_C1812 ,C1804_=_C1819 ,C1804_=_C1836 ,\nC1804_=_C1838 ,C1804_=_C1895 ,C1804_=_C1973 ,C1804_=_C2039 ,C1804_=_C2094 ,C1804_=_C2139 ,\nC1804_=_C2183 ,C1804_=_C2190 ,C1804_=_C2196 ,C1804_=_C2201 ,C1804_=_C2206 ,C1804_=_C2207 ,\nC1804_=_C2208 ,C1805_=_C1806 ,C1805_=_C1807 ,C1805_=_C1813 ,C1805_=_C1820 ,C1805_=_C1839 ,\nC1805_=_C1841 ,C1805_=_C2040 ,C1805_=_C2140 ,C1805_=_C2184 ,C1805_=_C2191 ,C1805_=_C2202 ,\nC1805_=_C2206 ,C1805_=_C2212 ,C1806_=_C1807 ,C1806_=_C1827 ,C1806_=_C1832 ,C1806_=_C1836 ,\nC1806_=_C1839 ,C1806_=_C1842 ,C1806_=_C1897 ,C1806_=_C2041 ,C1806_=_C2141 ,C1806_=_C2185 ,\nC1806_=_C2192 ,C1806_=_C2198 ,C1806_=_C2203 ,C1806_=_C2207 ,C1806_=_C2214 ,C1807_=_C1815 ,\nC1807_=_C1822 ,C1807_=_C1842 ,C1807_=_C1844 ,C1807_=_C2042 ,C1807_=_C2142 ,C1807_=_C2193 ,\nC1807_=_C2204 ,C1807_=_C2208 ,C1807_=_C2215 ,C1810_=_C1811 ,C1810_=_C1812 ,C1810_=_C1813 ,\nC1810_=_C1815 ,C1810_=_C1816 ,C1810_=_C1817 ,C1810_=_C1827 ,C1810_=_C1829 ,C1810_=_C1901 ,\nC1810_=_C1979 ,C1810_=_C2045 ,C1810_=_C2100 ,C1810_=_C2145 ,C1810_=_C2181 ,C1810_=_C2216 ,\nC1810_=_C2223 ,C1810_=_C2224 ,C1810_=_C2225 ,C1810_=_C2227 ,C1810_=_C2228 ,C1811_=_C1812 ,\nC1811_=_C1813 ,C1811_=_C1815 ,C1811_=_C1816 ,C1811_=_C1818 ,C1811_=_C1832 ,C1811_=_C1834 ,\nC1811_=_C1902 ,C1811_=_C1980 ,C1811_=_C2101 ,C1811_=_C2146 ,C1811_=_C2182 ,C1811_=_C2217 ,\nC1811_=_C2223 ,C1811_=_C2229 ,C1811_=_C2230 ,C1811_=_C2231 ,C1811_=_C2232 ,C1811_=_C2233 ,\nC1812_=_C1813 ,C1812_=_C1815 ,C1812_=_C1816 ,C1812_=_C1819 ,C1812_=_C1836 ,C1812_=_C1838 ,\nC1812_=_C1903 ,C1812_=_C1981 ,C1812_=_C2047 ,C1812_=_C2102 ,C1812_=_C2147 ,C1812_=_C2183 ,\nC1812_=_C2218 ,C1812_=_C2224 ,C1812_=_C2229 ,C1812_=_C2234 ,C1812_=_C2236 ,C1812_=_C2237 ,\nC1813_=_C1815 ,C1813_=_C1816 ,C1813_=_C1820 ,C1813_=_C1839 ,C1813_=_C1841 ,C1813_=_C1904 ,\nC1813_=_C1982 ,C1813_=_C2048 ,C1813_=_C2103 ,C1813_=_C2184 ,C1813_=_C2219 ,C1813_=_C2225 ,\nC1813_=_C2230 ,C1813_=_C2234 ,C1813_=_C2238 ,C1813_=_C2239 ,C1813_=_C2240 ,C1815_=_C1816 ,\nC1815_=_C1822 ,C1815_=_C1842 ,C1815_=_C1844 ,C1815_=_C2050 ,C1815_=_C2105 ,C1815_=_C2150 ,\nC1815_=_C2221 ,C1815_=_C2227 ,C1815_=_C2232 ,C1815_=_C2236 ,C1815_=_C2239 ,C1815_=_C2241 ,\nC1816_=_C1823 ,C1816_=_C1829 ,C1816_=_C1834 ,C1816_=_C1838 ,C1816_=_C1841 ,C1816_=_C1844 ,\nC1816_=_C2051 ,C1816_=_C2106 ,C1816_=_C2151 ,C1816_=_C2187 ,C1816_=_C2222 ,C1816_=_C2228 ,\nC1816_=_C2233 ,C1816_=_C2237 ,C1816_=_C2240 ,C1816_=_C2242 ,C1817_=_C1818 ,C1817_=_C1819 ,\nC1817_=_C1820 ,C1817_=_C1822 ,C1817_=_C1823 ,C1817_=_C1827 ,C1817_=_C1829 ,C1817_=_C2152 ,\nC1817_=_C2188 ,C1817_=_C2216 ,C1817_=_C2247 ,C1818_=_C1819 ,C1818_=_C1820</w:t>
      </w:r>
    </w:p>
    <w:p>
      <w:pPr>
        <w:pStyle w:val="PreformattedText"/>
        <w:bidi w:val="0"/>
        <w:spacing w:before="0" w:after="0"/>
        <w:jc w:val="left"/>
        <w:rPr/>
      </w:pPr>
      <w:r>
        <w:rPr/>
        <w:t xml:space="preserve"> </w:t>
      </w:r>
      <w:r>
        <w:rPr/>
        <w:t>,C1818_=_C1822 ,\nC1818_=_C1823 ,C1818_=_C1832 ,C1818_=_C1834 ,C1818_=_C2053 ,C1818_=_C2153 ,C1818_=_C2189 ,\nC1818_=_C2217 ,C1818_=_C2252 ,C1819_=_C1820 ,C1819_=_C1822 ,C1819_=_C1823 ,C1819_=_C1836 ,\nC1819_=_C1838 ,C1819_=_C2154 ,C1819_=_C2190 ,C1819_=_C2218 ,C1819_=_C2256 ,C1819_=_C2258 ,\nC1820_=_C1822 ,C1820_=_C1823 ,C1820_=_C1839 ,C1820_=_C1841 ,C1820_=_C2155 ,C1820_=_C2191 ,\nC1820_=_C2219 ,C1820_=_C2259 ,C1820_=_C2261 ,C1822_=_C1823 ,C1822_=_C1842 ,C1822_=_C1844 ,\nC1822_=_C2157 ,C1822_=_C2193 ,C1822_=_C2221 ,C1822_=_C2262 ,C1823_=_C1829 ,C1823_=_C1834 ,\nC1823_=_C1838 ,C1823_=_C1841 ,C1823_=_C1844 ,C1823_=_C2158 ,C1823_=_C2194 ,C1823_=_C2222 ,\nC1823_=_C2258 ,C1823_=_C2261 ,C1823_=_C2263 ,C1827_=_C1829 ,C1827_=_C1832 ,C1827_=_C1836 ,\nC1827_=_C1839 ,C1827_=_C1842 ,C1827_=_C1918 ,C1827_=_C1996 ,C1827_=_C2062 ,C1827_=_C2117 ,\nC1827_=_C2162 ,C1827_=_C2198 ,C1827_=_C2247 ,C1827_=_C2267 ,C1827_=_C2271 ,C1827_=_C2274 ,\nC1827_=_C2277 ,C1827_=_C2278 ,C1829_=_C1834 ,C1829_=_C1838 ,C1829_=_C1841 ,C1829_=_C1844 ,\nC1829_=_C2164 ,C1829_=_C2200 ,C1829_=_C2228 ,C1829_=_C2273 ,C1829_=_C2276 ,C1829_=_C2278 ,\nC1832_=_C1834 ,C1832_=_C1836 ,C1832_=_C1839 ,C1832_=_C1842 ,C1832_=_C1923 ,C1832_=_C2067 ,\nC1832_=_C2167 ,C1832_=_C2203 ,C1832_=_C2231 ,C1832_=_C2252 ,C1832_=_C2267 ,C1832_=_C2281 ,\nC1832_=_C2288 ,C1834_=_C1838 ,C1834_=_C1841 ,C1834_=_C1844 ,C1834_=_C2069 ,C1834_=_C2169 ,\nC1834_=_C2205 ,C1834_=_C2233 ,C1834_=_C2283 ,C1834_=_C2286 ,C1834_=_C2288 ,C1836_=_C1838 ,\nC1836_=_C1839 ,C1836_=_C1842 ,C1836_=_C1927 ,C1836_=_C2005 ,C1836_=_C2071 ,C1836_=_C2126 ,\nC1836_=_C2171 ,C1836_=_C2207 ,C1836_=_C2256 ,C1836_=_C2271 ,C1836_=_C2281 ,C1836_=_C2290 ,\nC1836_=_C2293 ,C1838_=_C1841 ,C1838_=_C1844 ,C1838_=_C1929 ,C1838_=_C2007 ,C1838_=_C2073 ,\nC1838_=_C2128 ,C1838_=_C2173 ,C1838_=_C2237 ,C1838_=_C2258 ,C1838_=_C2273 ,C1838_=_C2283 ,\nC1838_=_C2292 ,C1838_=_C2295 ,C1839_=_C1841 ,C1839_=_C1842 ,C1839_=_C1930 ,C1839_=_C2074 ,\nC1839_=_C2174 ,C1839_=_C2238 ,C1839_=_C2259 ,C1839_=_C2274 ,C1839_=_C2290 ,C1839_=_C2297 ,\nC1841_=_C1844 ,C1841_=_C1932 ,C1841_=_C2010 ,C1841_=_C2076 ,C1841_=_C2131 ,C1841_=_C2212 ,\nC1841_=_C2240 ,C1841_=_C2261 ,C1841_=_C2276 ,C1841_=_C2286 ,C1841_=_C2292 ,C1841_=_C2297 ,\nC1841_=_C2298 ,C1842_=_C1844 ,C1842_=_C1933 ,C1842_=_C2077 ,C1842_=_C2177 ,C1842_=_C2241 ,\nC1842_=_C2262 ,C1842_=_C2277 ,C1842_=_C2293 ,C1842_=_C2299 ,C1844_=_C2179 ,C1844_=_C2215 ,\nC1844_=_C2295 ,C1844_=_C2298 ,C1844_=_C2299 ,C1847_=_C1855 ,C1847_=_C1859 ,C1847_=_C1870 ,\nC1847_=_C1881 ,C1847_=_C1882 ,C1847_=_C1883 ,C1847_=_C1884 ,C1847_=_C1885 ,C1847_=_C1886 ,\nC1847_=_C1887 ,C1847_=_C1889 ,C1847_=_C1890 ,C1847_=_C1937 ,C1847_=_C1959 ,C1847_=_C1960 ,\nC1847_=_C1961 ,C1847_=_C1965 ,C1847_=_C1966 ,C1847_=_C1968 ,C1855_=_C1867 ,C1855_=_C1878 ,\nC1855_=_C1897 ,C1855_=_C1905 ,C1855_=_C1912 ,C1855_=_C1918 ,C1855_=_C1923 ,C1855_=_C1927 ,\nC1855_=_C1930 ,C1855_=_C1933 ,C1855_=_C1934 ,C1855_=_C1945 ,C1855_=_C1966 ,C1855_=_C1983 ,\nC1855_=_C1990 ,C1855_=_C1996 ,C1855_=_C2005 ,C1855_=_C2012 ,C1858_=_C1859 ,C1858_=_C1860 ,\nC1858_=_C1861 ,C1858_=_C1864 ,C1858_=_C1867 ,C1858_=_C1870 ,C1858_=_C1872 ,C1858_=_C1878 ,\nC1858_=_C1936 ,C1858_=_C2014 ,C1858_=_C2015 ,C1858_=_C2017 ,C1858_=_C2018 ,C1858_=_C2019 ,\nC1858_=_C2020 ,C1858_=_C2021 ,C1858_=_C2022 ,C1858_=_C2023 ,C1858_=_C2024 ,C1859_=_C1860 ,\nC1859_=_C1861 ,C1859_=_C1864 ,C1859_=_C1867 ,C1859_=_C1870 ,C1859_=_C1881 ,C1859_=_C1882 ,\nC1859_=_C1883 ,C1859_=_C1884 ,C1859_=_C1885 ,C1859_=_C1886 ,C1859_=_C1887 ,C1859_=_C1889 ,\nC1859_=_C1890 ,C1859_=_C1937 ,C1859_=_C2014 ,C1859_=_C2027 ,C1859_=_C2028 ,C1859_=_C2029 ,\nC1859_=_C2030 ,C1859_=_C2031 ,C1859_=_C2033 ,C1859_=_C2034 ,C1860_=_C1861 ,C1860_=_C1864 ,\nC1860_=_C1867 ,C1860_=_C1881 ,C1860_=_C1892 ,C1860_=_C1894 ,C1860_=_C1895 ,C1860_=_C1897 ,\nC1860_=_C1899 ,C1860_=_C1938 ,C1860_=_C2015 ,C1860_=_C2035 ,C1860_=_C2036 ,C1860_=_C2037 ,\nC1860_=_C2039 ,C1860_=_C2040 ,C1860_=_C2041 ,C1860_=_C2042 ,C1860_=_C2043 ,C1861_=_C1864 ,\nC1861_=_C1867 ,C1861_=_C1872 ,C1861_=_C1882 ,C1861_=_C1900 ,C1861_=_C1901 ,C1861_=_C1902 ,\nC1861_=_C1903 ,C1861_=_C1904 ,C1861_=_C1905 ,C1861_=_C1939 ,C1861_=_C2035 ,C1861_=_C2044 ,\nC1861_=_C2045 ,C1861_=_C2047 ,C1861_=_C2048 ,C1861_=_C2050 ,C1861_=_C2051 ,C1864_=_C1867 ,\nC1864_=_C1885 ,C1864_=_C1894 ,C1864_=_C1902 ,C1864_=_C1923 ,C1864_=_C1942 ,C1864_=_C2019 ,\nC1864_=_C2029 ,C1864_=_C2053 ,C1864_=_C2059 ,C1864_=_C2065 ,C1864_=_C2066 ,C1864_=_C2067 ,\nC1864_=_C2068 ,C1864_=_C2069 ,C1867_=_C1878 ,C1867_=_C1897 ,C1867_=_C1905 ,C1867_=_C1912 ,\nC1867_=_C1918 ,C1867_=_C1923 ,C1867_=_C1927 ,C1867_=_C1930 ,C1867_=_C1933 ,C1867_=_C1934 ,\nC1867_=_C1945 ,C1867_=_C2022 ,C1867_=_C2041 ,C1867_=_C2056 ,C1867_=_C2062 ,C1867_=_C2067 ,\nC1867_=_C2071 ,C1867_=_C2074 ,C1867_=_C2077 ,C1867_=_C2078 ,C1870_=_C1872 ,C1870_=_C1878 ,\nC1870_=_C1881 ,C1870_=_C1882 ,C1870_=_C1883 ,C1870_=_C1884 ,C1870_=_C1885 ,C1870_=_C1886 ,\nC1870_=_C1887 ,C1870_=_C1889 ,C1870_=_C1890 ,C1870_=_C2014 ,C1870_=_C2080 ,C1870_=_C2081 ,\nC1870_=_C2082 ,C1870_=_C2086 ,C1870_=_C2087 ,C1870_=_C2089 ,C1872_=_C1878 ,C1872_=_C1882 ,\nC1872_=_C1900 ,C1872_=_C1901 ,C1872_=_C1902 ,C1872_=_C1903 ,C1872_=_C1904 ,C1872_=_C1905 ,\nC1872_=_C1950 ,C1872_=_C2081 ,C1872_=_C2090 ,C1872_=_C2099 ,C1872_=_C2100 ,C1872_=_C2101 ,\nC1872_=_C2102 ,C1872_=_C2103 ,C1872_=_C2104 ,C1872_=_C2105 ,C1872_=_C2106 ,C1878_=_C1897 ,\nC1878_=_C1905 ,C1878_=_C1912 ,C1878_=_C1918 ,C1878_=_C1923 ,C1878_=_C1927 ,C1878_=_C1930 ,\nC1878_=_C1933 ,C1878_=_C1934 ,C1878_=_C2022 ,C1878_=_C2087 ,C1878_=_C2104 ,C1878_=_C2111 ,\nC1878_=_C2117 ,C1878_=_C2126 ,C1878_=_C2133 ,C1881_=_C1882 ,C1881_=_C1883 ,C1881_=_C1884 ,\nC1881_=_C1885 ,C1881_=_C1886 ,C1881_=_C1887 ,C1881_=_C1889 ,C1881_=_C1890 ,C1881_=_C1892 ,\nC1881_=_C1894 ,C1881_=_C1895 ,C1881_=_C1897 ,C1881_=_C1899 ,C1881_=_C1959 ,C1881_=_C2080 ,\nC1881_=_C2135 ,C1881_=_C2137 ,C1881_=_C2138 ,C1881_=_C2139 ,C1881_=_C2140 ,C1881_=_C2141 ,\nC1881_=_C2142 ,C1882_=_C1883 ,C1882_=_C1884 ,C1882_=_C1885 ,C1882_=_C1886 ,C1882_=_C1887 ,\nC1882_=_C1889 ,C1882_=_C1890 ,C1882_=_C1900 ,C1882_=_C1901 ,C1882_=_C1902 ,C1882_=_C1903 ,\nC1882_=_C1904 ,C1882_=_C1905 ,C1882_=_C1960 ,C1882_=_C2081 ,C1882_=_C2135 ,C1882_=_C2145 ,\nC1882_=_C2146 ,C1882_=_C2147 ,C1882_=_C2150 ,C1882_=_C2151 ,C1883_=_C1884 ,C1883_=_C1885 ,\nC1883_=_C1886 ,C1883_=_C1887 ,C1883_=_C1889 ,C1883_=_C1890 ,C1883_=_C1892 ,C1883_=_C1900 ,\nC1883_=_C1912 ,C1883_=_C1961 ,C1883_=_C2027 ,C1883_=_C2082 ,C1883_=_C2152 ,C1883_=_C2153 ,\nC1883_=_C2154 ,C1883_=_C2155 ,C1883_=_C2157 ,C1883_=_C2158 ,C1884_=_C1885 ,C1884_=_C1886 ,\nC1884_=_C1887 ,C1884_=_C1889 ,C1884_=_C1890 ,C1884_=_C1901 ,C1884_=_C1918 ,C1884_=_C2028 ,\nC1884_=_C2137 ,C1884_=_C2145 ,C1884_=_C2152 ,C1884_=_C2161 ,C1884_=_C2162 ,C1884_=_C2164 ,\nC1885_=_C1886 ,C1885_=_C1887 ,C1885_=_C1889 ,C1885_=_C1890 ,C1885_=_C1894 ,C1885_=_C1902 ,\nC1885_=_C1923 ,C1885_=_C2029 ,C1885_=_C2138 ,C1885_=_C2146 ,C1885_=_C2153 ,C1885_=_C2166 ,\nC1885_=_C2167 ,C1885_=_C2169 ,C1886_=_C1887 ,C1886_=_C1889 ,C1886_=_C1890 ,C1886_=_C1895 ,\nC1886_=_C1903 ,C1886_=_C1927 ,C1886_=_C1929 ,C1886_=_C2030 ,C1886_=_C2139 ,C1886_=_C2147 ,\nC1886_=_C2154 ,C1886_=_C2170 ,C1886_=_C2171 ,C1886_=_C2173 ,C1887_=_C1889 ,C1887_=_C1890 ,\nC1887_=_C1904 ,C1887_=_C1930 ,C1887_=_C1932 ,C1887_=_C1965 ,C1887_=_C2031 ,C1887_=_C2086 ,\nC1887_=_C2140 ,C1887_=_C2155 ,C1887_=_C2161 ,C1887_=_C2166 ,C1887_=_C2170 ,C1887_=_C2174 ,\nC1887_=_C2175 ,C1889_=_C1890 ,C1889_=_C1933 ,C1889_=_C2033 ,C1889_=_C2142 ,C1889_=_C2150 ,\nC1889_=_C2157 ,C1889_=_C2175 ,C1889_=_C2177 ,C1889_=_C2179 ,C1890_=_C1899 ,C1890_=_C1929 ,\nC1890_=_C1932 ,C1890_=_C1934 ,C1890_=_C1968 ,C1890_=_C2034 ,C1890_=_C2089 ,C1890_=_C2151 ,\nC1890_=_C2158 ,C1890_=_C2164 ,C1890_=_C2169 ,C1890_=_C2173 ,C1890_=_C2179 ,C1892_=_C1894 ,\nC1892_=_C1895 ,C1892_=_C1897 ,C1892_=_C1899 ,C1892_=_C1900 ,C1892_=_C1912 ,C1892_=_C1970 ,\nC1892_=_C2036 ,C1892_=_C2091 ,C1892_=_C2180 ,C1892_=_C2188 ,C1892_=_C2189 ,C1892_=_C2190 ,\nC1892_=_C2191 ,C1892_=_C2192 ,C1892_=_C2193 ,C1892_=_C2194 ,C1894_=_C1895 ,C1894_=_C1897 ,\nC1894_=_C1899 ,C1894_=_C1902 ,C1894_=_C1923 ,C1894_=_C1972 ,C1894_=_C2093 ,C1894_=_C2138 ,\nC1894_=_C2182 ,C1894_=_C2189 ,C1894_=_C2195 ,C1894_=_C2201 ,C1894_=_C2202 ,C1894_=_C2203 ,\nC1894_=_C2204 ,C1894_=_C2205 ,C1895_=_C1897 ,C1895_=_C1899 ,C1895_=_C1903 ,C1895_=_C1927 ,\nC1895_=_C1929 ,C1895_=_C1973 ,C1895_=_C2039 ,C1895_=_C2094 ,C1895_=_C2139 ,C1895_=_C2183 ,\nC1895_=_C2190 ,C1895_=_C2196 ,C1895_=_C2201 ,C1895_=_C2206 ,C1895_=_C2207 ,C1895_=_C2208 ,\nC1897_=_C1899 ,C1897_=_C1905 ,C1897_=_C1912 ,C1897_=_C1918 ,C1897_=_C1923 ,C1897_=_C1927 ,\nC1897_=_C1930 ,C1897_=_C1933 ,C1897_=_C1934 ,C1897_=_C2041 ,C1897_=_C2141 ,C1897_=_C2185 ,\nC1897_=_C2192 ,C1897_=_C2198 ,C1897_=_C2203 ,C1897_=_C2207 ,C1897_=_C2214 ,C1899_=_C1929 ,\nC1899_=_C1932 ,C1899_=_C1934 ,C1899_=_C1977 ,C1899_=_C2043 ,C1899_=_C2098 ,C1899_=_C2187 ,\nC1899_=_C2194 ,C1899_=_C2200 ,C1899_=_C2205 ,C1899_=_C2212 ,C1899_=_C2214 ,C1899_=_C2215 ,\nC1900_=_C1901 ,C1900_=_C1902 ,C1900_=_C1903 ,C1900_=_C1904 ,C1900_=_C1905 ,C1900_=_C1912 ,\nC1900_=_C1978 ,C1900_=_C2044 ,C1900_=_C2099 ,C1900_=_C2180 ,C1900_=_C2216 ,C1900_=_C2217 ,\nC1900_=_C2218 ,C1900_=_C2219 ,C1900_=_C2221 ,C1900_=_C2222 ,C1901_=_C1902 ,C1901_=_C1903 ,\nC1901_=_C1904 ,C1901_=_C1905 ,C1901_=_C1918 ,C1901_=_C1979 ,C1901_=_C2045 ,C1901_=_C2100 ,\nC1901_=_C2145 ,C1901_=_C2181 ,C1901_=_C2216 ,C1901_=_C2223 ,C1901_=_C2224 ,C1901_=_C2225 ,\nC1901_=_C2227 ,C1901_=_C2228 ,C1902_=_C1903 ,C1902_=_C1904 ,C1902_=_C1905 ,C1902_=_C1923 ,\nC1902_=_C1980 ,C1902_=_C2101 ,C1902_=_C2146 ,C1902_=_C2182 ,C1902_=_C2217 ,C1902_=_C2223 ,\nC1902_=_C2229 ,C1902_=_C2230 ,C1902_=_C2231 ,C1902_=_C2232 ,C1902_=_C2233 ,C1903_=_C1904 ,\nC1903_=_C1905 ,C1903_=_C1927 ,C1903_=_C1929 ,C1903_=_C1981 ,C1903_=_C2047 ,C1903_=_C2102 ,\nC1903_=_C2147 ,C1903_=_C2183 ,C1903_=_C2218 ,C1903_=_C2224 ,C1903_=_C2229 ,C1903_=_C2234 ,\nC1903_=_C2236 ,C1903_=_C2237 ,C1904_=_C1905</w:t>
      </w:r>
    </w:p>
    <w:p>
      <w:pPr>
        <w:pStyle w:val="PreformattedText"/>
        <w:bidi w:val="0"/>
        <w:spacing w:before="0" w:after="0"/>
        <w:jc w:val="left"/>
        <w:rPr/>
      </w:pPr>
      <w:r>
        <w:rPr/>
        <w:t xml:space="preserve"> </w:t>
      </w:r>
      <w:r>
        <w:rPr/>
        <w:t>,C1904_=_C1930 ,C1904_=_C1932 ,C1904_=_C1982 ,\nC1904_=_C2048 ,C1904_=_C2103 ,C1904_=_C2184 ,C1904_=_C2219 ,C1904_=_C2225 ,C1904_=_C2230 ,\nC1904_=_C2234 ,C1904_=_C2238 ,C1904_=_C2239 ,C1904_=_C2240 ,C1905_=_C1912 ,C1905_=_C1918 ,\nC1905_=_C1923 ,C1905_=_C1927 ,C1905_=_C1930 ,C1905_=_C1933 ,C1905_=_C1934 ,C1905_=_C1983 ,\nC1905_=_C2104 ,C1905_=_C2185 ,C1905_=_C2231 ,C1905_=_C2238 ,C1905_=_C2241 ,C1905_=_C2242 ,\nC1912_=_C1918 ,C1912_=_C1923 ,C1912_=_C1927 ,C1912_=_C1930 ,C1912_=_C1933 ,C1912_=_C1934 ,\nC1912_=_C1990 ,C1912_=_C2056 ,C1912_=_C2111 ,C1912_=_C2192 ,C1912_=_C2247 ,C1912_=_C2252 ,\nC1912_=_C2256 ,C1912_=_C2259 ,C1912_=_C2262 ,C1912_=_C2263 ,C1918_=_C1923 ,C1918_=_C1927 ,\nC1918_=_C1930 ,C1918_=_C1933 ,C1918_=_C1934 ,C1918_=_C1996 ,C1918_=_C2062 ,C1918_=_C2117 ,\nC1918_=_C2162 ,C1918_=_C2198 ,C1918_=_C2247 ,C1918_=_C2267 ,C1918_=_C2271 ,C1918_=_C2274 ,\nC1918_=_C2277 ,C1918_=_C2278 ,C1923_=_C1927 ,C1923_=_C1930 ,C1923_=_C1933 ,C1923_=_C1934 ,\nC1923_=_C2067 ,C1923_=_C2167 ,C1923_=_C2203 ,C1923_=_C2231 ,C1923_=_C2252 ,C1923_=_C2267 ,\nC1923_=_C2281 ,C1923_=_C2288 ,C1927_=_C1929 ,C1927_=_C1930 ,C1927_=_C1933 ,C1927_=_C1934 ,\nC1927_=_C2005 ,C1927_=_C2071 ,C1927_=_C2126 ,C1927_=_C2171 ,C1927_=_C2207 ,C1927_=_C2256 ,\nC1927_=_C2271 ,C1927_=_C2281 ,C1927_=_C2290 ,C1927_=_C2293 ,C1929_=_C1932 ,C1929_=_C1934 ,\nC1929_=_C2007 ,C1929_=_C2073 ,C1929_=_C2128 ,C1929_=_C2173 ,C1929_=_C2237 ,C1929_=_C2258 ,\nC1929_=_C2273 ,C1929_=_C2283 ,C1929_=_C2292 ,C1929_=_C2295 ,C1930_=_C1932 ,C1930_=_C1933 ,\nC1930_=_C1934 ,C1930_=_C2074 ,C1930_=_C2174 ,C1930_=_C2238 ,C1930_=_C2259 ,C1930_=_C2274 ,\nC1930_=_C2290 ,C1930_=_C2297 ,C1932_=_C1934 ,C1932_=_C2010 ,C1932_=_C2076 ,C1932_=_C2131 ,\nC1932_=_C2212 ,C1932_=_C2240 ,C1932_=_C2261 ,C1932_=_C2276 ,C1932_=_C2286 ,C1932_=_C2292 ,\nC1932_=_C2297 ,C1932_=_C2298 ,C1933_=_C1934 ,C1933_=_C2077 ,C1933_=_C2177 ,C1933_=_C2241 ,\nC1933_=_C2262 ,C1933_=_C2277 ,C1933_=_C2293 ,C1933_=_C2299 ,C1934_=_C2012 ,C1934_=_C2078 ,\nC1934_=_C2133 ,C1934_=_C2214 ,C1934_=_C2242 ,C1934_=_C2263 ,C1934_=_C2278 ,C1934_=_C2288 ,\nC1934_=_C2297 ,C1934_=_C2299 ,C1936_=_C1937 ,C1936_=_C1938 ,C1936_=_C1939 ,C1936_=_C1942 ,\nC1936_=_C1945 ,C1936_=_C1950 ,C1936_=_C2014 ,C1936_=_C2015 ,C1936_=_C2017 ,C1936_=_C2018 ,\nC1936_=_C2019 ,C1936_=_C2020 ,C1936_=_C2021 ,C1936_=_C2022 ,C1936_=_C2023 ,C1936_=_C2024 ,\nC1937_=_C1938 ,C1937_=_C1939 ,C1937_=_C1942 ,C1937_=_C1945 ,C1937_=_C1959 ,C1937_=_C1960 ,\nC1937_=_C1961 ,C1937_=_C1965 ,C1937_=_C1966 ,C1937_=_C1968 ,C1937_=_C2014 ,C1937_=_C2027 ,\nC1937_=_C2028 ,C1937_=_C2029 ,C1937_=_C2030 ,C1937_=_C2031 ,C1937_=_C2033 ,C1937_=_C2034 ,\nC1938_=_C1939 ,C1938_=_C1942 ,C1938_=_C1945 ,C1938_=_C1959 ,C1938_=_C1970 ,C1938_=_C1972 ,\nC1938_=_C1973 ,C1938_=_C1977 ,C1938_=_C2015 ,C1938_=_C2035 ,C1938_=_C2036 ,C1938_=_C2037 ,\nC1938_=_C2039 ,C1938_=_C2040 ,C1938_=_C2041 ,C1938_=_C2042 ,C1938_=_C2043 ,C1939_=_C1942 ,\nC1939_=_C1945 ,C1939_=_C1950 ,C1939_=_C1960 ,C1939_=_C1978 ,C1939_=_C1979 ,C1939_=_C1980 ,\nC1939_=_C1981 ,C1939_=_C1982 ,C1939_=_C1983 ,C1939_=_C2035 ,C1939_=_C2044 ,C1939_=_C2045 ,\nC1939_=_C2047 ,C1939_=_C2048 ,C1939_=_C2050 ,C1939_=_C2051 ,C1942_=_C1945 ,C1942_=_C1972 ,\nC1942_=_C1980 ,C1942_=_C2019 ,C1942_=_C2029 ,C1942_=_C2053 ,C1942_=_C2059 ,C1942_=_C2065 ,\nC1942_=_C2066 ,C1942_=_C2067 ,C1942_=_C2068 ,C1942_=_C2069 ,C1945_=_C1966 ,C1945_=_C1983 ,\nC1945_=_C1990 ,C1945_=_C1996 ,C1945_=_C2005 ,C1945_=_C2012 ,C1945_=_C2022 ,C1945_=_C2041 ,\nC1945_=_C2056 ,C1945_=_C2062 ,C1945_=_C2067 ,C1945_=_C2071 ,C1945_=_C2074 ,C1945_=_C2077 ,\nC1945_=_C2078 ,C1950_=_C1960 ,C1950_=_C1978 ,C1950_=_C1979 ,C1950_=_C1980 ,C1950_=_C1981 ,\nC1950_=_C1982 ,C1950_=_C1983 ,C1950_=_C2081 ,C1950_=_C2090 ,C1950_=_C2099 ,C1950_=_C2100 ,\nC1950_=_C2101 ,C1950_=_C2102 ,C1950_=_C2103 ,C1950_=_C2104 ,C1950_=_C2105 ,C1950_=_C2106 ,\nC1959_=_C1960 ,C1959_=_C1961 ,C1959_=_C1965 ,C1959_=_C1966 ,C1959_=_C1968 ,C1959_=_C1970 ,\nC1959_=_C1972 ,C1959_=_C1973 ,C1959_=_C1977 ,C1959_=_C2080 ,C1959_=_C2135 ,C1959_=_C2137 ,\nC1959_=_C2138 ,C1959_=_C2139 ,C1959_=_C2140 ,C1959_=_C2141 ,C1959_=_C2142 ,C1960_=_C1961 ,\nC1960_=_C1965 ,C1960_=_C1966 ,C1960_=_C1968 ,C1960_=_C1978 ,C1960_=_C1979 ,C1960_=_C1980 ,\nC1960_=_C1981 ,C1960_=_C1982 ,C1960_=_C1983 ,C1960_=_C2081 ,C1960_=_C2135 ,C1960_=_C2145 ,\nC1960_=_C2146 ,C1960_=_C2147 ,C1960_=_C2150 ,C1960_=_C2151 ,C1961_=_C1965 ,C1961_=_C1966 ,\nC1961_=_C1968 ,C1961_=_C1970 ,C1961_=_C1978 ,C1961_=_C1990 ,C1961_=_C2027 ,C1961_=_C2082 ,\nC1961_=_C2152 ,C1961_=_C2153 ,C1961_=_C2154 ,C1961_=_C2155 ,C1961_=_C2157 ,C1961_=_C2158 ,\nC1965_=_C1966 ,C1965_=_C1968 ,C1965_=_C1982 ,C1965_=_C2010 ,C1965_=_C2031 ,C1965_=_C2086 ,\nC1965_=_C2140 ,C1965_=_C2155 ,C1965_=_C2161 ,C1965_=_C2166 ,C1965_=_C2170 ,C1965_=_C2174 ,\nC1965_=_C2175 ,C1966_=_C1968 ,C1966_=_C1983 ,C1966_=_C1990 ,C1966_=_C1996 ,C1966_=_C2005 ,\nC1966_=_C2012 ,C1966_=_C2087 ,C1966_=_C2141 ,C1966_=_C2162 ,C1966_=_C2167 ,C1966_=_C2171 ,\nC1966_=_C2174 ,C1966_=_C2177 ,C1968_=_C1977 ,C1968_=_C2007 ,C1968_=_C2010 ,C1968_=_C2012 ,\nC1968_=_C2034 ,C1968_=_C2089 ,C1968_=_C2151 ,C1968_=_C2158 ,C1968_=_C2164 ,C1968_=_C2169 ,\nC1968_=_C2173 ,C1968_=_C2179 ,C1970_=_C1972 ,C1970_=_C1973 ,C1970_=_C1977 ,C1970_=_C1978 ,\nC1970_=_C1990 ,C1970_=_C2036 ,C1970_=_C2091 ,C1970_=_C2180 ,C1970_=_C2188 ,C1970_=_C2189 ,\nC1970_=_C2190 ,C1970_=_C2191 ,C1970_=_C2192 ,C1970_=_C2193 ,C1970_=_C2194 ,C1972_=_C1973 ,\nC1972_=_C1977 ,C1972_=_C1980 ,C1972_=_C2093 ,C1972_=_C2138 ,C1972_=_C2182 ,C1972_=_C2189 ,\nC1972_=_C2195 ,C1972_=_C2201 ,C1972_=_C2202 ,C1972_=_C2203 ,C1972_=_C2204 ,C1972_=_C2205 ,\nC1973_=_C1977 ,C1973_=_C1981 ,C1973_=_C2005 ,C1973_=_C2007 ,C1973_=_C2039 ,C1973_=_C2094 ,\nC1973_=_C2139 ,C1973_=_C2183 ,C1973_=_C2190 ,C1973_=_C2196 ,C1973_=_C2201 ,C1973_=_C2206 ,\nC1973_=_C2207 ,C1973_=_C2208 ,C1977_=_C2007 ,C1977_=_C2010 ,C1977_=_C2012 ,C1977_=_C2043 ,\nC1977_=_C2098 ,C1977_=_C2187 ,C1977_=_C2194 ,C1977_=_C2200 ,C1977_=_C2205 ,C1977_=_C2212 ,\nC1977_=_C2214 ,C1977_=_C2215 ,C1978_=_C1979 ,C1978_=_C1980 ,C1978_=_C1981 ,C1978_=_C1982 ,\nC1978_=_C1983 ,C1978_=_C1990 ,C1978_=_C2044 ,C1978_=_C2099 ,C1978_=_C2180 ,C1978_=_C2216 ,\nC1978_=_C2217 ,C1978_=_C2218 ,C1978_=_C2219 ,C1978_=_C2221 ,C1978_=_C2222 ,C1979_=_C1980 ,\nC1979_=_C1981 ,C1979_=_C1982 ,C1979_=_C1983 ,C1979_=_C1996 ,C1979_=_C2045 ,C1979_=_C2100 ,\nC1979_=_C2145 ,C1979_=_C2181 ,C1979_=_C2216 ,C1979_=_C2223 ,C1979_=_C2224 ,C1979_=_C2225 ,\nC1979_=_C2227 ,C1979_=_C2228 ,C1980_=_C1981 ,C1980_=_C1982 ,C1980_=_C1983 ,C1980_=_C2101 ,\nC1980_=_C2146 ,C1980_=_C2182 ,C1980_=_C2217 ,C1980_=_C2223 ,C1980_=_C2229 ,C1980_=_C2230 ,\nC1980_=_C2231 ,C1980_=_C2232 ,C1980_=_C2233 ,C1981_=_C1982 ,C1981_=_C1983 ,C1981_=_C2005 ,\nC1981_=_C2007 ,C1981_=_C2047 ,C1981_=_C2102 ,C1981_=_C2147 ,C1981_=_C2183 ,C1981_=_C2218 ,\nC1981_=_C2224 ,C1981_=_C2229 ,C1981_=_C2234 ,C1981_=_C2236 ,C1981_=_C2237 ,C1982_=_C1983 ,\nC1982_=_C2010 ,C1982_=_C2048 ,C1982_=_C2103 ,C1982_=_C2184 ,C1982_=_C2219 ,C1982_=_C2225 ,\nC1982_=_C2230 ,C1982_=_C2234 ,C1982_=_C2238 ,C1982_=_C2239 ,C1982_=_C2240 ,C1983_=_C1990 ,\nC1983_=_C1996 ,C1983_=_C2005 ,C1983_=_C2012 ,C1983_=_C2104 ,C1983_=_C2185 ,C1983_=_C2231 ,\nC1983_=_C2238 ,C1983_=_C2241 ,C1983_=_C2242 ,C1990_=_C1996 ,C1990_=_C2005 ,C1990_=_C2012 ,\nC1990_=_C2056 ,C1990_=_C2111 ,C1990_=_C2192 ,C1990_=_C2247 ,C1990_=_C2252 ,C1990_=_C2256 ,\nC1990_=_C2259 ,C1990_=_C2262 ,C1990_=_C2263 ,C1996_=_C2005 ,C1996_=_C2012 ,C1996_=_C2062 ,\nC1996_=_C2117 ,C1996_=_C2162 ,C1996_=_C2198 ,C1996_=_C2247 ,C1996_=_C2267 ,C1996_=_C2271 ,\nC1996_=_C2274 ,C1996_=_C2277 ,C1996_=_C2278 ,C2005_=_C2007 ,C2005_=_C2012 ,C2005_=_C2071 ,\nC2005_=_C2126 ,C2005_=_C2171 ,C2005_=_C2207 ,C2005_=_C2256 ,C2005_=_C2271 ,C2005_=_C2281 ,\nC2005_=_C2290 ,C2005_=_C2293 ,C2007_=_C2010 ,C2007_=_C2012 ,C2007_=_C2073 ,C2007_=_C2128 ,\nC2007_=_C2173 ,C2007_=_C2237 ,C2007_=_C2258 ,C2007_=_C2273 ,C2007_=_C2283 ,C2007_=_C2292 ,\nC2007_=_C2295 ,C2010_=_C2012 ,C2010_=_C2076 ,C2010_=_C2131 ,C2010_=_C2212 ,C2010_=_C2240 ,\nC2010_=_C2261 ,C2010_=_C2276 ,C2010_=_C2286 ,C2010_=_C2292 ,C2010_=_C2297 ,C2010_=_C2298 ,\nC2012_=_C2078 ,C2012_=_C2133 ,C2012_=_C2214 ,C2012_=_C2242 ,C2012_=_C2263 ,C2012_=_C2278 ,\nC2012_=_C2288 ,C2012_=_C2297 ,C2012_=_C2299 ,C2014_=_C2015 ,C2014_=_C2017 ,C2014_=_C2018 ,\nC2014_=_C2019 ,C2014_=_C2020 ,C2014_=_C2021 ,C2014_=_C2022 ,C2014_=_C2023 ,C2014_=_C2024 ,\nC2014_=_C2027 ,C2014_=_C2028 ,C2014_=_C2029 ,C2014_=_C2030 ,C2014_=_C2031 ,C2014_=_C2033 ,\nC2014_=_C2034 ,C2014_=_C2080 ,C2014_=_C2081 ,C2014_=_C2082 ,C2014_=_C2086 ,C2014_=_C2087 ,\nC2014_=_C2089 ,C2015_=_C2017 ,C2015_=_C2018 ,C2015_=_C2019 ,C2015_=_C2020 ,C2015_=_C2021 ,\nC2015_=_C2022 ,C2015_=_C2023 ,C2015_=_C2024 ,C2015_=_C2035 ,C2015_=_C2036 ,C2015_=_C2037 ,\nC2015_=_C2039 ,C2015_=_C2040 ,C2015_=_C2041 ,C2015_=_C2042 ,C2015_=_C2043 ,C2015_=_C2080 ,\nC2015_=_C2090 ,C2015_=_C2091 ,C2015_=_C2093 ,C2015_=_C2094 ,C2015_=_C2098 ,C2017_=_C2018 ,\nC2017_=_C2019 ,C2017_=_C2020 ,C2017_=_C2021 ,C2017_=_C2022 ,C2017_=_C2023 ,C2017_=_C2024 ,\nC2017_=_C2027 ,C2017_=_C2036 ,C2017_=_C2044 ,C2017_=_C2053 ,C2017_=_C2056 ,C2017_=_C2082 ,\nC2017_=_C2091 ,C2017_=_C2099 ,C2017_=_C2111 ,C2018_=_C2019 ,C2018_=_C2020 ,C2018_=_C2021 ,\nC2018_=_C2022 ,C2018_=_C2023 ,C2018_=_C2024 ,C2018_=_C2028 ,C2018_=_C2037 ,C2018_=_C2045 ,\nC2018_=_C2059 ,C2018_=_C2062 ,C2018_=_C2100 ,C2018_=_C2117 ,C2019_=_C2020 ,C2019_=_C2021 ,\nC2019_=_C2022 ,C2019_=_C2023 ,C2019_=_C2024 ,C2019_=_C2029 ,C2019_=_C2053 ,C2019_=_C2059 ,\nC2019_=_C2065 ,C2019_=_C2066 ,C2019_=_C2067 ,C2019_=_C2068 ,C2019_=_C2069 ,C2019_=_C2093 ,\nC2019_=_C2101 ,C2020_=_C2021 ,C2020_=_C2022 ,C2020_=_C2023 ,C2020_=_C2024 ,C2020_=_C2030 ,\nC2020_=_C2039 ,C2020_=_C2047 ,C2020_=_C2065 ,C2020_=_C2071 ,C2020_=_C2073 ,C2020_=_C2094 ,\nC2020_=_C2102 ,C2020_=_C2126 ,C2020_=_C2128 ,C2021_=_C2022 ,C2021_=_C2023 ,C2021_=_C2024 ,\nC2021_=_C2031 ,C2021_=_C2040 ,C2021_=_C2048 ,C2021_=_C2066 ,C2021_=_C2074 ,C2021_=_C2076 ,\nC2021_=_C2086</w:t>
      </w:r>
    </w:p>
    <w:p>
      <w:pPr>
        <w:pStyle w:val="PreformattedText"/>
        <w:bidi w:val="0"/>
        <w:spacing w:before="0" w:after="0"/>
        <w:jc w:val="left"/>
        <w:rPr/>
      </w:pPr>
      <w:r>
        <w:rPr/>
        <w:t xml:space="preserve"> </w:t>
      </w:r>
      <w:r>
        <w:rPr/>
        <w:t>,C2021_=_C2103 ,C2021_=_C2131 ,C2022_=_C2023 ,C2022_=_C2024 ,C2022_=_C2041 ,\nC2022_=_C2056 ,C2022_=_C2062 ,C2022_=_C2067 ,C2022_=_C2071 ,C2022_=_C2074 ,C2022_=_C2077 ,\nC2022_=_C2078 ,C2022_=_C2087 ,C2022_=_C2104 ,C2022_=_C2111 ,C2022_=_C2117 ,C2022_=_C2126 ,\nC2022_=_C2133 ,C2023_=_C2024 ,C2023_=_C2033 ,C2023_=_C2042 ,C2023_=_C2050 ,C2023_=_C2068 ,\nC2023_=_C2077 ,C2023_=_C2105 ,C2024_=_C2034 ,C2024_=_C2043 ,C2024_=_C2051 ,C2024_=_C2069 ,\nC2024_=_C2073 ,C2024_=_C2076 ,C2024_=_C2078 ,C2024_=_C2089 ,C2024_=_C2098 ,C2024_=_C2106 ,\nC2024_=_C2128 ,C2024_=_C2131 ,C2024_=_C2133 ,C2027_=_C2028 ,C2027_=_C2029 ,C2027_=_C2030 ,\nC2027_=_C2031 ,C2027_=_C2033 ,C2027_=_C2034 ,C2027_=_C2036 ,C2027_=_C2044 ,C2027_=_C2053 ,\nC2027_=_C2056 ,C2027_=_C2082 ,C2027_=_C2152 ,C2027_=_C2153 ,C2027_=_C2154 ,C2027_=_C2155 ,\nC2027_=_C2157 ,C2027_=_C2158 ,C2028_=_C2029 ,C2028_=_C2030 ,C2028_=_C2031 ,C2028_=_C2033 ,\nC2028_=_C2034 ,C2028_=_C2037 ,C2028_=_C2045 ,C2028_=_C2059 ,C2028_=_C2062 ,C2028_=_C2137 ,\nC2028_=_C2145 ,C2028_=_C2152 ,C2028_=_C2161 ,C2028_=_C2162 ,C2028_=_C2164 ,C2029_=_C2030 ,\nC2029_=_C2031 ,C2029_=_C2033 ,C2029_=_C2034 ,C2029_=_C2053 ,C2029_=_C2059 ,C2029_=_C2065 ,\nC2029_=_C2066 ,C2029_=_C2067 ,C2029_=_C2068 ,C2029_=_C2069 ,C2029_=_C2138 ,C2029_=_C2146 ,\nC2029_=_C2153 ,C2029_=_C2166 ,C2029_=_C2167 ,C2029_=_C2169 ,C2030_=_C2031 ,C2030_=_C2033 ,\nC2030_=_C2034 ,C2030_=_C2039 ,C2030_=_C2047 ,C2030_=_C2065 ,C2030_=_C2071 ,C2030_=_C2073 ,\nC2030_=_C2139 ,C2030_=_C2147 ,C2030_=_C2154 ,C2030_=_C2170 ,C2030_=_C2171 ,C2030_=_C2173 ,\nC2031_=_C2033 ,C2031_=_C2034 ,C2031_=_C2040 ,C2031_=_C2048 ,C2031_=_C2066 ,C2031_=_C2074 ,\nC2031_=_C2076 ,C2031_=_C2086 ,C2031_=_C2140 ,C2031_=_C2155 ,C2031_=_C2161 ,C2031_=_C2166 ,\nC2031_=_C2170 ,C2031_=_C2174 ,C2031_=_C2175 ,C2033_=_C2034 ,C2033_=_C2042 ,C2033_=_C2050 ,\nC2033_=_C2068 ,C2033_=_C2077 ,C2033_=_C2142 ,C2033_=_C2150 ,C2033_=_C2157 ,C2033_=_C2175 ,\nC2033_=_C2177 ,C2033_=_C2179 ,C2034_=_C2043 ,C2034_=_C2051 ,C2034_=_C2069 ,C2034_=_C2073 ,\nC2034_=_C2076 ,C2034_=_C2078 ,C2034_=_C2089 ,C2034_=_C2151 ,C2034_=_C2158 ,C2034_=_C2164 ,\nC2034_=_C2169 ,C2034_=_C2173 ,C2034_=_C2179 ,C2035_=_C2036 ,C2035_=_C2037 ,C2035_=_C2039 ,\nC2035_=_C2040 ,C2035_=_C2041 ,C2035_=_C2042 ,C2035_=_C2043 ,C2035_=_C2044 ,C2035_=_C2045 ,\nC2035_=_C2047 ,C2035_=_C2048 ,C2035_=_C2050 ,C2035_=_C2051 ,C2035_=_C2090 ,C2035_=_C2135 ,\nC2035_=_C2180 ,C2035_=_C2181 ,C2035_=_C2182 ,C2035_=_C2183 ,C2035_=_C2184 ,C2035_=_C2185 ,\nC2035_=_C2187 ,C2036_=_C2037 ,C2036_=_C2039 ,C2036_=_C2040 ,C2036_=_C2041 ,C2036_=_C2042 ,\nC2036_=_C2043 ,C2036_=_C2044 ,C2036_=_C2053 ,C2036_=_C2056 ,C2036_=_C2091 ,C2036_=_C2180 ,\nC2036_=_C2188 ,C2036_=_C2189 ,C2036_=_C2190 ,C2036_=_C2191 ,C2036_=_C2192 ,C2036_=_C2193 ,\nC2036_=_C2194 ,C2037_=_C2039 ,C2037_=_C2040 ,C2037_=_C2041 ,C2037_=_C2042 ,C2037_=_C2043 ,\nC2037_=_C2045 ,C2037_=_C2059 ,C2037_=_C2062 ,C2037_=_C2137 ,C2037_=_C2181 ,C2037_=_C2188 ,\nC2037_=_C2195 ,C2037_=_C2196 ,C2037_=_C2198 ,C2037_=_C2200 ,C2039_=_C2040 ,C2039_=_C2041 ,\nC2039_=_C2042 ,C2039_=_C2043 ,C2039_=_C2047 ,C2039_=_C2065 ,C2039_=_C2071 ,C2039_=_C2073 ,\nC2039_=_C2094 ,C2039_=_C2139 ,C2039_=_C2183 ,C2039_=_C2190 ,C2039_=_C2196 ,C2039_=_C2201 ,\nC2039_=_C2206 ,C2039_=_C2207 ,C2039_=_C2208 ,C2040_=_C2041 ,C2040_=_C2042 ,C2040_=_C2043 ,\nC2040_=_C2048 ,C2040_=_C2066 ,C2040_=_C2074 ,C2040_=_C2076 ,C2040_=_C2140 ,C2040_=_C2184 ,\nC2040_=_C2191 ,C2040_=_C2202 ,C2040_=_C2206 ,C2040_=_C2212 ,C2041_=_C2042 ,C2041_=_C2043 ,\nC2041_=_C2056 ,C2041_=_C2062 ,C2041_=_C2067 ,C2041_=_C2071 ,C2041_=_C2074 ,C2041_=_C2077 ,\nC2041_=_C2078 ,C2041_=_C2141 ,C2041_=_C2185 ,C2041_=_C2192 ,C2041_=_C2198 ,C2041_=_C2203 ,\nC2041_=_C2207 ,C2041_=_C2214 ,C2042_=_C2043 ,C2042_=_C2050 ,C2042_=_C2068 ,C2042_=_C2077 ,\nC2042_=_C2142 ,C2042_=_C2193 ,C2042_=_C2204 ,C2042_=_C2208 ,C2042_=_C2215 ,C2043_=_C2051 ,\nC2043_=_C2069 ,C2043_=_C2073 ,C2043_=_C2076 ,C2043_=_C2078 ,C2043_=_C2098 ,C2043_=_C2187 ,\nC2043_=_C2194 ,C2043_=_C2200 ,C2043_=_C2205 ,C2043_=_C2212 ,C2043_=_C2214 ,C2043_=_C2215 ,\nC2044_=_C2045 ,C2044_=_C2047 ,C2044_=_C2048 ,C2044_=_C2050 ,C2044_=_C2051 ,C2044_=_C2053 ,\nC2044_=_C2056 ,C2044_=_C2099 ,C2044_=_C2180 ,C2044_=_C2216 ,C2044_=_C2217 ,C2044_=_C2218 ,\nC2044_=_C2219 ,C2044_=_C2221 ,C2044_=_C2222 ,C2045_=_C2047 ,C2045_=_C2048 ,C2045_=_C2050 ,\nC2045_=_C2051 ,C2045_=_C2059 ,C2045_=_C2062 ,C2045_=_C2100 ,C2045_=_C2145 ,C2045_=_C2181 ,\nC2045_=_C2216 ,C2045_=_C2223 ,C2045_=_C2224 ,C2045_=_C2225 ,C2045_=_C2227 ,C2045_=_C2228 ,\nC2047_=_C2048 ,C2047_=_C2050 ,C2047_=_C2051 ,C2047_=_C2065 ,C2047_=_C2071 ,C2047_=_C2073 ,\nC2047_=_C2102 ,C2047_=_C2147 ,C2047_=_C2183 ,C2047_=_C2218 ,C2047_=_C2224 ,C2047_=_C2229 ,\nC2047_=_C2234 ,C2047_=_C2236 ,C2047_=_C2237 ,C2048_=_C2050 ,C2048_=_C2051 ,C2048_=_C2066 ,\nC2048_=_C2074 ,C2048_=_C2076 ,C2048_=_C2103 ,C2048_=_C2184 ,C2048_=_C2219 ,C2048_=_C2225 ,\nC2048_=_C2230 ,C2048_=_C2234 ,C2048_=_C2238 ,C2048_=_C2239 ,C2048_=_C2240 ,C2050_=_C2051 ,\nC2050_=_C2068 ,C2050_=_C2077 ,C2050_=_C2105 ,C2050_=_C2150 ,C2050_=_C2221 ,C2050_=_C2227 ,\nC2050_=_C2232 ,C2050_=_C2236 ,C2050_=_C2239 ,C2050_=_C2241 ,C2051_=_C2069 ,C2051_=_C2073 ,\nC2051_=_C2076 ,C2051_=_C2078 ,C2051_=_C2106 ,C2051_=_C2151 ,C2051_=_C2187 ,C2051_=_C2222 ,\nC2051_=_C2228 ,C2051_=_C2233 ,C2051_=_C2237 ,C2051_=_C2240 ,C2051_=_C2242 ,C2053_=_C2056 ,\nC2053_=_C2059 ,C2053_=_C2065 ,C2053_=_C2066 ,C2053_=_C2067 ,C2053_=_C2068 ,C2053_=_C2069 ,\nC2053_=_C2153 ,C2053_=_C2189 ,C2053_=_C2217 ,C2053_=_C2252 ,C2056_=_C2062 ,C2056_=_C2067 ,\nC2056_=_C2071 ,C2056_=_C2074 ,C2056_=_C2077 ,C2056_=_C2078 ,C2056_=_C2111 ,C2056_=_C2192 ,\nC2056_=_C2247 ,C2056_=_C2252 ,C2056_=_C2256 ,C2056_=_C2259 ,C2056_=_C2262 ,C2056_=_C2263 ,\nC2059_=_C2062 ,C2059_=_C2065 ,C2059_=_C2066 ,C2059_=_C2067 ,C2059_=_C2068 ,C2059_=_C2069 ,\nC2059_=_C2195 ,C2059_=_C2223 ,C2059_=_C2267 ,C2062_=_C2067 ,C2062_=_C2071 ,C2062_=_C2074 ,\nC2062_=_C2077 ,C2062_=_C2078 ,C2062_=_C2117 ,C2062_=_C2162 ,C2062_=_C2198 ,C2062_=_C2247 ,\nC2062_=_C2267 ,C2062_=_C2271 ,C2062_=_C2274 ,C2062_=_C2277 ,C2062_=_C2278 ,C2065_=_C2066 ,\nC2065_=_C2067 ,C2065_=_C2068 ,C2065_=_C2069 ,C2065_=_C2071 ,C2065_=_C2073 ,C2065_=_C2201 ,\nC2065_=_C2229 ,C2065_=_C2281 ,C2065_=_C2283 ,C2066_=_C2067 ,C2066_=_C2068 ,C2066_=_C2069 ,\nC2066_=_C2074 ,C2066_=_C2076 ,C2066_=_C2166 ,C2066_=_C2202 ,C2066_=_C2230 ,C2066_=_C2286 ,\nC2067_=_C2068 ,C2067_=_C2069 ,C2067_=_C2071 ,C2067_=_C2074 ,C2067_=_C2077 ,C2067_=_C2078 ,\nC2067_=_C2167 ,C2067_=_C2203 ,C2067_=_C2231 ,C2067_=_C2252 ,C2067_=_C2267 ,C2067_=_C2281 ,\nC2067_=_C2288 ,C2068_=_C2069 ,C2068_=_C2077 ,C2068_=_C2204 ,C2068_=_C2232 ,C2069_=_C2073 ,\nC2069_=_C2076 ,C2069_=_C2078 ,C2069_=_C2169 ,C2069_=_C2205 ,C2069_=_C2233 ,C2069_=_C2283 ,\nC2069_=_C2286 ,C2069_=_C2288 ,C2071_=_C2073 ,C2071_=_C2074 ,C2071_=_C2077 ,C2071_=_C2078 ,\nC2071_=_C2126 ,C2071_=_C2171 ,C2071_=_C2207 ,C2071_=_C2256 ,C2071_=_C2271 ,C2071_=_C2281 ,\nC2071_=_C2290 ,C2071_=_C2293 ,C2073_=_C2076 ,C2073_=_C2078 ,C2073_=_C2128 ,C2073_=_C2173 ,\nC2073_=_C2237 ,C2073_=_C2258 ,C2073_=_C2273 ,C2073_=_C2283 ,C2073_=_C2292 ,C2073_=_C2295 ,\nC2074_=_C2076 ,C2074_=_C2077 ,C2074_=_C2078 ,C2074_=_C2174 ,C2074_=_C2238 ,C2074_=_C2259 ,\nC2074_=_C2274 ,C2074_=_C2290 ,C2074_=_C2297 ,C2076_=_C2078 ,C2076_=_C2131 ,C2076_=_C2212 ,\nC2076_=_C2240 ,C2076_=_C2261 ,C2076_=_C2276 ,C2076_=_C2286 ,C2076_=_C2292 ,C2076_=_C2297 ,\nC2076_=_C2298 ,C2077_=_C2078 ,C2077_=_C2177 ,C2077_=_C2241 ,C2077_=_C2262 ,C2077_=_C2277 ,\nC2077_=_C2293 ,C2077_=_C2299 ,C2078_=_C2133 ,C2078_=_C2214 ,C2078_=_C2242 ,C2078_=_C2263 ,\nC2078_=_C2278 ,C2078_=_C2288 ,C2078_=_C2297 ,C2078_=_C2299 ,C2080_=_C2081 ,C2080_=_C2082 ,\nC2080_=_C2086 ,C2080_=_C2087 ,C2080_=_C2089 ,C2080_=_C2090 ,C2080_=_C2091 ,C2080_=_C2093 ,\nC2080_=_C2094 ,C2080_=_C2098 ,C2080_=_C2135 ,C2080_=_C2137 ,C2080_=_C2138 ,C2080_=_C2139 ,\nC2080_=_C2140 ,C2080_=_C2141 ,C2080_=_C2142 ,C2081_=_C2082 ,C2081_=_C2086 ,C2081_=_C2087 ,\nC2081_=_C2089 ,C2081_=_C2090 ,C2081_=_C2099 ,C2081_=_C2100 ,C2081_=_C2101 ,C2081_=_C2102 ,\nC2081_=_C2103 ,C2081_=_C2104 ,C2081_=_C2105 ,C2081_=_C2106 ,C2081_=_C2135 ,C2081_=_C2145 ,\nC2081_=_C2146 ,C2081_=_C2147 ,C2081_=_C2150 ,C2081_=_C2151 ,C2082_=_C2086 ,C2082_=_C2087 ,\nC2082_=_C2089 ,C2082_=_C2091 ,C2082_=_C2099 ,C2082_=_C2111 ,C2082_=_C2152 ,C2082_=_C2153 ,\nC2082_=_C2154 ,C2082_=_C2155 ,C2082_=_C2157 ,C2082_=_C2158 ,C2086_=_C2087 ,C2086_=_C2089 ,\nC2086_=_C2103 ,C2086_=_C2131 ,C2086_=_C2140 ,C2086_=_C2155 ,C2086_=_C2161 ,C2086_=_C2166 ,\nC2086_=_C2170 ,C2086_=_C2174 ,C2086_=_C2175 ,C2087_=_C2089 ,C2087_=_C2104 ,C2087_=_C2111 ,\nC2087_=_C2117 ,C2087_=_C2126 ,C2087_=_C2133 ,C2087_=_C2141 ,C2087_=_C2162 ,C2087_=_C2167 ,\nC2087_=_C2171 ,C2087_=_C2174 ,C2087_=_C2177 ,C2089_=_C2098 ,C2089_=_C2106 ,C2089_=_C2128 ,\nC2089_=_C2131 ,C2089_=_C2133 ,C2089_=_C2151 ,C2089_=_C2158 ,C2089_=_C2164 ,C2089_=_C2169 ,\nC2089_=_C2173 ,C2089_=_C2179 ,C2090_=_C2091 ,C2090_=_C2093 ,C2090_=_C2094 ,C2090_=_C2098 ,\nC2090_=_C2099 ,C2090_=_C2100 ,C2090_=_C2101 ,C2090_=_C2102 ,C2090_=_C2103 ,C2090_=_C2104 ,\nC2090_=_C2105 ,C2090_=_C2106 ,C2090_=_C2135 ,C2090_=_C2180 ,C2090_=_C2181 ,C2090_=_C2182 ,\nC2090_=_C2183 ,C2090_=_C2184 ,C2090_=_C2185 ,C2090_=_C2187 ,C2091_=_C2093 ,C2091_=_C2094 ,\nC2091_=_C2098 ,C2091_=_C2099 ,C2091_=_C2111 ,C2091_=_C2180 ,C2091_=_C2188 ,C2091_=_C2189 ,\nC2091_=_C2190 ,C2091_=_C2191 ,C2091_=_C2192 ,C2091_=_C2193 ,C2091_=_C2194 ,C2093_=_C2094 ,\nC2093_=_C2098 ,C2093_=_C2101 ,C2093_=_C2138 ,C2093_=_C2182 ,C2093_=_C2189 ,C2093_=_C2195 ,\nC2093_=_C2201 ,C2093_=_C2202 ,C2093_=_C2203 ,C2093_=_C2204 ,C2093_=_C2205 ,C2094_=_C2098 ,\nC2094_=_C2102 ,C2094_=_C2126 ,C2094_=_C2128 ,C2094_=_C2139 ,C2094_=_C2183 ,C2094_=_C2190 ,\nC2094_=_C2196 ,C2094_=_C2201 ,C2094_=_C2206 ,C2094_=_C2207 ,C2094_=_C2208 ,C2098_=_C2106 ,\nC2098_=_C2128 ,C2098_=_C2131 ,C2098_=_C2133 ,C2098_=_C2187 ,C2098_=_C2194 ,C2098_=_C2200 ,\nC2098_=_C2205 ,C2098_=_C2212 ,C2098_=_C2214 ,C2098_=_C2215 ,C2099_=_C2100</w:t>
      </w:r>
    </w:p>
    <w:p>
      <w:pPr>
        <w:pStyle w:val="PreformattedText"/>
        <w:bidi w:val="0"/>
        <w:spacing w:before="0" w:after="0"/>
        <w:jc w:val="left"/>
        <w:rPr/>
      </w:pPr>
      <w:r>
        <w:rPr/>
        <w:t xml:space="preserve"> </w:t>
      </w:r>
      <w:r>
        <w:rPr/>
        <w:t>,C2099_=_C2101 ,\nC2099_=_C2102 ,C2099_=_C2103 ,C2099_=_C2104 ,C2099_=_C2105 ,C2099_=_C2106 ,C2099_=_C2111 ,\nC2099_=_C2180 ,C2099_=_C2216 ,C2099_=_C2217 ,C2099_=_C2218 ,C2099_=_C2219 ,C2099_=_C2221 ,\nC2099_=_C2222 ,C2100_=_C2101 ,C2100_=_C2102 ,C2100_=_C2103 ,C2100_=_C2104 ,C2100_=_C2105 ,\nC2100_=_C2106 ,C2100_=_C2117 ,C2100_=_C2145 ,C2100_=_C2181 ,C2100_=_C2216 ,C2100_=_C2223 ,\nC2100_=_C2224 ,C2100_=_C2225 ,C2100_=_C2227 ,C2100_=_C2228 ,C2101_=_C2102 ,C2101_=_C2103 ,\nC2101_=_C2104 ,C2101_=_C2105 ,C2101_=_C2106 ,C2101_=_C2146 ,C2101_=_C2182 ,C2101_=_C2217 ,\nC2101_=_C2223 ,C2101_=_C2229 ,C2101_=_C2230 ,C2101_=_C2231 ,C2101_=_C2232 ,C2101_=_C2233 ,\nC2102_=_C2103 ,C2102_=_C2104 ,C2102_=_C2105 ,C2102_=_C2106 ,C2102_=_C2126 ,C2102_=_C2128 ,\nC2102_=_C2147 ,C2102_=_C2183 ,C2102_=_C2218 ,C2102_=_C2224 ,C2102_=_C2229 ,C2102_=_C2234 ,\nC2102_=_C2236 ,C2102_=_C2237 ,C2103_=_C2104 ,C2103_=_C2105 ,C2103_=_C2106 ,C2103_=_C2131 ,\nC2103_=_C2184 ,C2103_=_C2219 ,C2103_=_C2225 ,C2103_=_C2230 ,C2103_=_C2234 ,C2103_=_C2238 ,\nC2103_=_C2239 ,C2103_=_C2240 ,C2104_=_C2105 ,C2104_=_C2106 ,C2104_=_C2111 ,C2104_=_C2117 ,\nC2104_=_C2126 ,C2104_=_C2133 ,C2104_=_C2185 ,C2104_=_C2231 ,C2104_=_C2238 ,C2104_=_C2241 ,\nC2104_=_C2242 ,C2105_=_C2106 ,C2105_=_C2150 ,C2105_=_C2221 ,C2105_=_C2227 ,C2105_=_C2232 ,\nC2105_=_C2236 ,C2105_=_C2239 ,C2105_=_C2241 ,C2106_=_C2128 ,C2106_=_C2131 ,C2106_=_C2133 ,\nC2106_=_C2151 ,C2106_=_C2187 ,C2106_=_C2222 ,C2106_=_C2228 ,C2106_=_C2233 ,C2106_=_C2237 ,\nC2106_=_C2240 ,C2106_=_C2242 ,C2111_=_C2117 ,C2111_=_C2126 ,C2111_=_C2133 ,C2111_=_C2192 ,\nC2111_=_C2247 ,C2111_=_C2252 ,C2111_=_C2256 ,C2111_=_C2259 ,C2111_=_C2262 ,C2111_=_C2263 ,\nC2117_=_C2126 ,C2117_=_C2133 ,C2117_=_C2162 ,C2117_=_C2198 ,C2117_=_C2247 ,C2117_=_C2267 ,\nC2117_=_C2271 ,C2117_=_C2274 ,C2117_=_C2277 ,C2117_=_C2278 ,C2126_=_C2128 ,C2126_=_C2133 ,\nC2126_=_C2171 ,C2126_=_C2207 ,C2126_=_C2256 ,C2126_=_C2271 ,C2126_=_C2281 ,C2126_=_C2290 ,\nC2126_=_C2293 ,C2128_=_C2131 ,C2128_=_C2133 ,C2128_=_C2173 ,C2128_=_C2237 ,C2128_=_C2258 ,\nC2128_=_C2273 ,C2128_=_C2283 ,C2128_=_C2292 ,C2128_=_C2295 ,C2131_=_C2133 ,C2131_=_C2212 ,\nC2131_=_C2240 ,C2131_=_C2261 ,C2131_=_C2276 ,C2131_=_C2286 ,C2131_=_C2292 ,C2131_=_C2297 ,\nC2131_=_C2298 ,C2133_=_C2214 ,C2133_=_C2242 ,C2133_=_C2263 ,C2133_=_C2278 ,C2133_=_C2288 ,\nC2133_=_C2297 ,C2133_=_C2299 ,C2135_=_C2137 ,C2135_=_C2138 ,C2135_=_C2139 ,C2135_=_C2140 ,\nC2135_=_C2141 ,C2135_=_C2142 ,C2135_=_C2145 ,C2135_=_C2146 ,C2135_=_C2147 ,C2135_=_C2150 ,\nC2135_=_C2151 ,C2135_=_C2180 ,C2135_=_C2181 ,C2135_=_C2182 ,C2135_=_C2183 ,C2135_=_C2184 ,\nC2135_=_C2185 ,C2135_=_C2187 ,C2137_=_C2138 ,C2137_=_C2139 ,C2137_=_C2140 ,C2137_=_C2141 ,\nC2137_=_C2142 ,C2137_=_C2145 ,C2137_=_C2152 ,C2137_=_C2161 ,C2137_=_C2162 ,C2137_=_C2164 ,\nC2137_=_C2181 ,C2137_=_C2188 ,C2137_=_C2195 ,C2137_=_C2196 ,C2137_=_C2198 ,C2137_=_C2200 ,\nC2138_=_C2139 ,C2138_=_C2140 ,C2138_=_C2141 ,C2138_=_C2142 ,C2138_=_C2146 ,C2138_=_C2153 ,\nC2138_=_C2166 ,C2138_=_C2167 ,C2138_=_C2169 ,C2138_=_C2182 ,C2138_=_C2189 ,C2138_=_C2195 ,\nC2138_=_C2201 ,C2138_=_C2202 ,C2138_=_C2203 ,C2138_=_C2204 ,C2138_=_C2205 ,C2139_=_C2140 ,\nC2139_=_C2141 ,C2139_=_C2142 ,C2139_=_C2147 ,C2139_=_C2154 ,C2139_=_C2170 ,C2139_=_C2171 ,\nC2139_=_C2173 ,C2139_=_C2183 ,C2139_=_C2190 ,C2139_=_C2196 ,C2139_=_C2201 ,C2139_=_C2206 ,\nC2139_=_C2207 ,C2139_=_C2208 ,C2140_=_C2141 ,C2140_=_C2142 ,C2140_=_C2155 ,C2140_=_C2161 ,\nC2140_=_C2166 ,C2140_=_C2170 ,C2140_=_C2174 ,C2140_=_C2175 ,C2140_=_C2184 ,C2140_=_C2191 ,\nC2140_=_C2202 ,C2140_=_C2206 ,C2140_=_C2212 ,C2141_=_C2142 ,C2141_=_C2162 ,C2141_=_C2167 ,\nC2141_=_C2171 ,C2141_=_C2174 ,C2141_=_C2177 ,C2141_=_C2185 ,C2141_=_C2192 ,C2141_=_C2198 ,\nC2141_=_C2203 ,C2141_=_C2207 ,C2141_=_C2214 ,C2142_=_C2150 ,C2142_=_C2157 ,C2142_=_C2175 ,\nC2142_=_C2177 ,C2142_=_C2179 ,C2142_=_C2193 ,C2142_=_C2204 ,C2142_=_C2208 ,C2142_=_C2215 ,\nC2145_=_C2146 ,C2145_=_C2147 ,C2145_=_C2150 ,C2145_=_C2151 ,C2145_=_C2152 ,C2145_=_C2161 ,\nC2145_=_C2162 ,C2145_=_C2164 ,C2145_=_C2181 ,C2145_=_C2216 ,C2145_=_C2223 ,C2145_=_C2224 ,\nC2145_=_C2225 ,C2145_=_C2227 ,C2145_=_C2228 ,C2146_=_C2147 ,C2146_=_C2150 ,C2146_=_C2151 ,\nC2146_=_C2153 ,C2146_=_C2166 ,C2146_=_C2167 ,C2146_=_C2169 ,C2146_=_C2182 ,C2146_=_C2217 ,\nC2146_=_C2223 ,C2146_=_C2229 ,C2146_=_C2230 ,C2146_=_C2231 ,C2146_=_C2232 ,C2146_=_C2233 ,\nC2147_=_C2150 ,C2147_=_C2151 ,C2147_=_C2154 ,C2147_=_C2170 ,C2147_=_C2171 ,C2147_=_C2173 ,\nC2147_=_C2183 ,C2147_=_C2218 ,C2147_=_C2224 ,C2147_=_C2229 ,C2147_=_C2234 ,C2147_=_C2236 ,\nC2147_=_C2237 ,C2150_=_C2151 ,C2150_=_C2157 ,C2150_=_C2175 ,C2150_=_C2177 ,C2150_=_C2179 ,\nC2150_=_C2221 ,C2150_=_C2227 ,C2150_=_C2232 ,C2150_=_C2236 ,C2150_=_C2239 ,C2150_=_C2241 ,\nC2151_=_C2158 ,C2151_=_C2164 ,C2151_=_C2169 ,C2151_=_C2173 ,C2151_=_C2179 ,C2151_=_C2187 ,\nC2151_=_C2222 ,C2151_=_C2228 ,C2151_=_C2233 ,C2151_=_C2237 ,C2151_=_C2240 ,C2151_=_C2242 ,\nC2152_=_C2153 ,C2152_=_C2154 ,C2152_=_C2155 ,C2152_=_C2157 ,C2152_=_C2158 ,C2152_=_C2161 ,\nC2152_=_C2162 ,C2152_=_C2164 ,C2152_=_C2188 ,C2152_=_C2216 ,C2152_=_C2247 ,C2153_=_C2154 ,\nC2153_=_C2155 ,C2153_=_C2157 ,C2153_=_C2158 ,C2153_=_C2166 ,C2153_=_C2167 ,C2153_=_C2169 ,\nC2153_=_C2189 ,C2153_=_C2217 ,C2153_=_C2252 ,C2154_=_C2155 ,C2154_=_C2157 ,C2154_=_C2158 ,\nC2154_=_C2170 ,C2154_=_C2171 ,C2154_=_C2173 ,C2154_=_C2190 ,C2154_=_C2218 ,C2154_=_C2256 ,\nC2154_=_C2258 ,C2155_=_C2157 ,C2155_=_C2158 ,C2155_=_C2161 ,C2155_=_C2166 ,C2155_=_C2170 ,\nC2155_=_C2174 ,C2155_=_C2175 ,C2155_=_C2191 ,C2155_=_C2219 ,C2155_=_C2259 ,C2155_=_C2261 ,\nC2157_=_C2158 ,C2157_=_C2175 ,C2157_=_C2177 ,C2157_=_C2179 ,C2157_=_C2193 ,C2157_=_C2221 ,\nC2157_=_C2262 ,C2158_=_C2164 ,C2158_=_C2169 ,C2158_=_C2173 ,C2158_=_C2179 ,C2158_=_C2194 ,\nC2158_=_C2222 ,C2158_=_C2258 ,C2158_=_C2261 ,C2158_=_C2263 ,C2161_=_C2162 ,C2161_=_C2164 ,\nC2161_=_C2166 ,C2161_=_C2170 ,C2161_=_C2174 ,C2161_=_C2175 ,C2161_=_C2225 ,C2161_=_C2274 ,\nC2161_=_C2276 ,C2162_=_C2164 ,C2162_=_C2167 ,C2162_=_C2171 ,C2162_=_C2174 ,C2162_=_C2177 ,\nC2162_=_C2198 ,C2162_=_C2247 ,C2162_=_C2267 ,C2162_=_C2271 ,C2162_=_C2274 ,C2162_=_C2277 ,\nC2162_=_C2278 ,C2164_=_C2169 ,C2164_=_C2173 ,C2164_=_C2179 ,C2164_=_C2200 ,C2164_=_C2228 ,\nC2164_=_C2273 ,C2164_=_C2276 ,C2164_=_C2278 ,C2166_=_C2167 ,C2166_=_C2169 ,C2166_=_C2170 ,\nC2166_=_C2174 ,C2166_=_C2175 ,C2166_=_C2202 ,C2166_=_C2230 ,C2166_=_C2286 ,C2167_=_C2169 ,\nC2167_=_C2171 ,C2167_=_C2174 ,C2167_=_C2177 ,C2167_=_C2203 ,C2167_=_C2231 ,C2167_=_C2252 ,\nC2167_=_C2267 ,C2167_=_C2281 ,C2167_=_C2288 ,C2169_=_C2173 ,C2169_=_C2179 ,C2169_=_C2205 ,\nC2169_=_C2233 ,C2169_=_C2283 ,C2169_=_C2286 ,C2169_=_C2288 ,C2170_=_C2171 ,C2170_=_C2173 ,\nC2170_=_C2174 ,C2170_=_C2175 ,C2170_=_C2206 ,C2170_=_C2234 ,C2170_=_C2290 ,C2170_=_C2292 ,\nC2171_=_C2173 ,C2171_=_C2174 ,C2171_=_C2177 ,C2171_=_C2207 ,C2171_=_C2256 ,C2171_=_C2271 ,\nC2171_=_C2281 ,C2171_=_C2290 ,C2171_=_C2293 ,C2173_=_C2179 ,C2173_=_C2237 ,C2173_=_C2258 ,\nC2173_=_C2273 ,C2173_=_C2283 ,C2173_=_C2292 ,C2173_=_C2295 ,C2174_=_C2175 ,C2174_=_C2177 ,\nC2174_=_C2238 ,C2174_=_C2259 ,C2174_=_C2274 ,C2174_=_C2290 ,C2174_=_C2297 ,C2175_=_C2177 ,\nC2175_=_C2179 ,C2175_=_C2239 ,C2175_=_C2298 ,C2177_=_C2179 ,C2177_=_C2241 ,C2177_=_C2262 ,\nC2177_=_C2277 ,C2177_=_C2293 ,C2177_=_C2299 ,C2179_=_C2215 ,C2179_=_C2295 ,C2179_=_C2298 ,\nC2179_=_C2299 ,C2180_=_C2181 ,C2180_=_C2182 ,C2180_=_C2183 ,C2180_=_C2184 ,C2180_=_C2185 ,\nC2180_=_C2187 ,C2180_=_C2188 ,C2180_=_C2189 ,C2180_=_C2190 ,C2180_=_C2191 ,C2180_=_C2192 ,\nC2180_=_C2193 ,C2180_=_C2194 ,C2180_=_C2216 ,C2180_=_C2217 ,C2180_=_C2218 ,C2180_=_C2219 ,\nC2180_=_C2221 ,C2180_=_C2222 ,C2181_=_C2182 ,C2181_=_C2183 ,C2181_=_C2184 ,C2181_=_C2185 ,\nC2181_=_C2187 ,C2181_=_C2188 ,C2181_=_C2195 ,C2181_=_C2196 ,C2181_=_C2198 ,C2181_=_C2200 ,\nC2181_=_C2216 ,C2181_=_C2223 ,C2181_=_C2224 ,C2181_=_C2225 ,C2181_=_C2227 ,C2181_=_C2228 ,\nC2182_=_C2183 ,C2182_=_C2184 ,C2182_=_C2185 ,C2182_=_C2187 ,C2182_=_C2189 ,C2182_=_C2195 ,\nC2182_=_C2201 ,C2182_=_C2202 ,C2182_=_C2203 ,C2182_=_C2204 ,C2182_=_C2205 ,C2182_=_C2217 ,\nC2182_=_C2223 ,C2182_=_C2229 ,C2182_=_C2230 ,C2182_=_C2231 ,C2182_=_C2232 ,C2182_=_C2233 ,\nC2183_=_C2184 ,C2183_=_C2185 ,C2183_=_C2187 ,C2183_=_C2190 ,C2183_=_C2196 ,C2183_=_C2201 ,\nC2183_=_C2206 ,C2183_=_C2207 ,C2183_=_C2208 ,C2183_=_C2218 ,C2183_=_C2224 ,C2183_=_C2229 ,\nC2183_=_C2234 ,C2183_=_C2236 ,C2183_=_C2237 ,C2184_=_C2185 ,C2184_=_C2187 ,C2184_=_C2191 ,\nC2184_=_C2202 ,C2184_=_C2206 ,C2184_=_C2212 ,C2184_=_C2219 ,C2184_=_C2225 ,C2184_=_C2230 ,\nC2184_=_C2234 ,C2184_=_C2238 ,C2184_=_C2239 ,C2184_=_C2240 ,C2185_=_C2187 ,C2185_=_C2192 ,\nC2185_=_C2198 ,C2185_=_C2203 ,C2185_=_C2207 ,C2185_=_C2214 ,C2185_=_C2231 ,C2185_=_C2238 ,\nC2185_=_C2241 ,C2185_=_C2242 ,C2187_=_C2194 ,C2187_=_C2200 ,C2187_=_C2205 ,C2187_=_C2212 ,\nC2187_=_C2214 ,C2187_=_C2215 ,C2187_=_C2222 ,C2187_=_C2228 ,C2187_=_C2233 ,C2187_=_C2237 ,\nC2187_=_C2240 ,C2187_=_C2242 ,C2188_=_C2189 ,C2188_=_C2190 ,C2188_=_C2191 ,C2188_=_C2192 ,\nC2188_=_C2193 ,C2188_=_C2194 ,C2188_=_C2195 ,C2188_=_C2196 ,C2188_=_C2198 ,C2188_=_C2200 ,\nC2188_=_C2216 ,C2188_=_C2247 ,C2189_=_C2190 ,C2189_=_C2191 ,C2189_=_C2192 ,C2189_=_C2193 ,\nC2189_=_C2194 ,C2189_=_C2195 ,C2189_=_C2201 ,C2189_=_C2202 ,C2189_=_C2203 ,C2189_=_C2204 ,\nC2189_=_C2205 ,C2189_=_C2217 ,C2189_=_C2252 ,C2190_=_C2191 ,C2190_=_C2192 ,C2190_=_C2193 ,\nC2190_=_C2194 ,C2190_=_C2196 ,C2190_=_C2201 ,C2190_=_C2206 ,C2190_=_C2207 ,C2190_=_C2208 ,\nC2190_=_C2218 ,C2190_=_C2256 ,C2190_=_C2258 ,C2191_=_C2192 ,C2191_=_C2193 ,C2191_=_C2194 ,\nC2191_=_C2202 ,C2191_=_C2206 ,C2191_=_C2212 ,C2191_=_C2219 ,C2191_=_C2259 ,C2191_=_C2261 ,\nC2192_=_C2193 ,C2192_=_C2194 ,C2192_=_C2198 ,C2192_=_C2203 ,C2192_=_C2207 ,C2192_=_C2214 ,\nC2192_=_C2247 ,C2192_=_C2252 ,C2192_=_C2256 ,C2192_=_C2259 ,C2192_=_C2262 ,C2192_=_C2263 ,\nC2193_=_C2194 ,C2193_=_C2204 ,C2193_=_C2208 ,C2193_=_C2215 ,C2193_=_C2221 ,C2193_=_C2262 ,\nC2194_=_C2200 ,C2194_=_C2205 ,C2194_=_C2212</w:t>
      </w:r>
    </w:p>
    <w:p>
      <w:pPr>
        <w:pStyle w:val="PreformattedText"/>
        <w:bidi w:val="0"/>
        <w:spacing w:before="0" w:after="0"/>
        <w:jc w:val="left"/>
        <w:rPr/>
      </w:pPr>
      <w:r>
        <w:rPr/>
        <w:t xml:space="preserve"> </w:t>
      </w:r>
      <w:r>
        <w:rPr/>
        <w:t>,C2194_=_C2214 ,C2194_=_C2215 ,C2194_=_C2222 ,\nC2194_=_C2258 ,C2194_=_C2261 ,C2194_=_C2263 ,C2195_=_C2196 ,C2195_=_C2198 ,C2195_=_C2200 ,\nC2195_=_C2201 ,C2195_=_C2202 ,C2195_=_C2203 ,C2195_=_C2204 ,C2195_=_C2205 ,C2195_=_C2223 ,\nC2195_=_C2267 ,C2196_=_C2198 ,C2196_=_C2200 ,C2196_=_C2201 ,C2196_=_C2206 ,C2196_=_C2207 ,\nC2196_=_C2208 ,C2196_=_C2224 ,C2196_=_C2271 ,C2196_=_C2273 ,C2198_=_C2200 ,C2198_=_C2203 ,\nC2198_=_C2207 ,C2198_=_C2214 ,C2198_=_C2247 ,C2198_=_C2267 ,C2198_=_C2271 ,C2198_=_C2274 ,\nC2198_=_C2277 ,C2198_=_C2278 ,C2200_=_C2205 ,C2200_=_C2212 ,C2200_=_C2214 ,C2200_=_C2215 ,\nC2200_=_C2228 ,C2200_=_C2273 ,C2200_=_C2276 ,C2200_=_C2278 ,C2201_=_C2202 ,C2201_=_C2203 ,\nC2201_=_C2204 ,C2201_=_C2205 ,C2201_=_C2206 ,C2201_=_C2207 ,C2201_=_C2208 ,C2201_=_C2229 ,\nC2201_=_C2281 ,C2201_=_C2283 ,C2202_=_C2203 ,C2202_=_C2204 ,C2202_=_C2205 ,C2202_=_C2206 ,\nC2202_=_C2212 ,C2202_=_C2230 ,C2202_=_C2286 ,C2203_=_C2204 ,C2203_=_C2205 ,C2203_=_C2207 ,\nC2203_=_C2214 ,C2203_=_C2231 ,C2203_=_C2252 ,C2203_=_C2267 ,C2203_=_C2281 ,C2203_=_C2288 ,\nC2204_=_C2205 ,C2204_=_C2208 ,C2204_=_C2215 ,C2204_=_C2232 ,C2205_=_C2212 ,C2205_=_C2214 ,\nC2205_=_C2215 ,C2205_=_C2233 ,C2205_=_C2283 ,C2205_=_C2286 ,C2205_=_C2288 ,C2206_=_C2207 ,\nC2206_=_C2208 ,C2206_=_C2212 ,C2206_=_C2234 ,C2206_=_C2290 ,C2206_=_C2292 ,C2207_=_C2208 ,\nC2207_=_C2214 ,C2207_=_C2256 ,C2207_=_C2271 ,C2207_=_C2281 ,C2207_=_C2290 ,C2207_=_C2293 ,\nC2208_=_C2215 ,C2208_=_C2236 ,C2208_=_C2293 ,C2208_=_C2295 ,C2212_=_C2214 ,C2212_=_C2215 ,\nC2212_=_C2240 ,C2212_=_C2261 ,C2212_=_C2276 ,C2212_=_C2286 ,C2212_=_C2292 ,C2212_=_C2297 ,\nC2212_=_C2298 ,C2214_=_C2215 ,C2214_=_C2242 ,C2214_=_C2263 ,C2214_=_C2278 ,C2214_=_C2288 ,\nC2214_=_C2297 ,C2214_=_C2299 ,C2215_=_C2295 ,C2215_=_C2298 ,C2215_=_C2299 ,C2216_=_C2217 ,\nC2216_=_C2218 ,C2216_=_C2219 ,C2216_=_C2221 ,C2216_=_C2222 ,C2216_=_C2223 ,C2216_=_C2224 ,\nC2216_=_C2225 ,C2216_=_C2227 ,C2216_=_C2228 ,C2216_=_C2247 ,C2217_=_C2218 ,C2217_=_C2219 ,\nC2217_=_C2221 ,C2217_=_C2222 ,C2217_=_C2223 ,C2217_=_C2229 ,C2217_=_C2230 ,C2217_=_C2231 ,\nC2217_=_C2232 ,C2217_=_C2233 ,C2217_=_C2252 ,C2218_=_C2219 ,C2218_=_C2221 ,C2218_=_C2222 ,\nC2218_=_C2224 ,C2218_=_C2229 ,C2218_=_C2234 ,C2218_=_C2236 ,C2218_=_C2237 ,C2218_=_C2256 ,\nC2218_=_C2258 ,C2219_=_C2221 ,C2219_=_C2222 ,C2219_=_C2225 ,C2219_=_C2230 ,C2219_=_C2234 ,\nC2219_=_C2238 ,C2219_=_C2239 ,C2219_=_C2240 ,C2219_=_C2259 ,C2219_=_C2261 ,C2221_=_C2222 ,\nC2221_=_C2227 ,C2221_=_C2232 ,C2221_=_C2236 ,C2221_=_C2239 ,C2221_=_C2241 ,C2221_=_C2262 ,\nC2222_=_C2228 ,C2222_=_C2233 ,C2222_=_C2237 ,C2222_=_C2240 ,C2222_=_C2242 ,C2222_=_C2258 ,\nC2222_=_C2261 ,C2222_=_C2263 ,C2223_=_C2224 ,C2223_=_C2225 ,C2223_=_C2227 ,C2223_=_C2228 ,\nC2223_=_C2229 ,C2223_=_C2230 ,C2223_=_C2231 ,C2223_=_C2232 ,C2223_=_C2233 ,C2223_=_C2267 ,\nC2224_=_C2225 ,C2224_=_C2227 ,C2224_=_C2228 ,C2224_=_C2229 ,C2224_=_C2234 ,C2224_=_C2236 ,\nC2224_=_C2237 ,C2224_=_C2271 ,C2224_=_C2273 ,C2225_=_C2227 ,C2225_=_C2228 ,C2225_=_C2230 ,\nC2225_=_C2234 ,C2225_=_C2238 ,C2225_=_C2239 ,C2225_=_C2240 ,C2225_=_C2274 ,C2225_=_C2276 ,\nC2227_=_C2228 ,C2227_=_C2232 ,C2227_=_C2236 ,C2227_=_C2239 ,C2227_=_C2241 ,C2227_=_C2277 ,\nC2228_=_C2233 ,C2228_=_C2237 ,C2228_=_C2240 ,C2228_=_C2242 ,C2228_=_C2273 ,C2228_=_C2276 ,\nC2228_=_C2278 ,C2229_=_C2230 ,C2229_=_C2231 ,C2229_=_C2232 ,C2229_=_C2233 ,C2229_=_C2234 ,\nC2229_=_C2236 ,C2229_=_C2237 ,C2229_=_C2281 ,C2229_=_C2283 ,C2230_=_C2231 ,C2230_=_C2232 ,\nC2230_=_C2233 ,C2230_=_C2234 ,C2230_=_C2238 ,C2230_=_C2239 ,C2230_=_C2240 ,C2230_=_C2286 ,\nC2231_=_C2232 ,C2231_=_C2233 ,C2231_=_C2238 ,C2231_=_C2241 ,C2231_=_C2242 ,C2231_=_C2252 ,\nC2231_=_C2267 ,C2231_=_C2281 ,C2231_=_C2288 ,C2232_=_C2233 ,C2232_=_C2236 ,C2232_=_C2239 ,\nC2232_=_C2241 ,C2233_=_C2237 ,C2233_=_C2240 ,C2233_=_C2242 ,C2233_=_C2283 ,C2233_=_C2286 ,\nC2233_=_C2288 ,C2234_=_C2236 ,C2234_=_C2237 ,C2234_=_C2238 ,C2234_=_C2239 ,C2234_=_C2240 ,\nC2234_=_C2290 ,C2234_=_C2292 ,C2236_=_C2237 ,C2236_=_C2239 ,C2236_=_C2241 ,C2236_=_C2293 ,\nC2236_=_C2295 ,C2237_=_C2240 ,C2237_=_C2242 ,C2237_=_C2258 ,C2237_=_C2273 ,C2237_=_C2283 ,\nC2237_=_C2292 ,C2237_=_C2295 ,C2238_=_C2239 ,C2238_=_C2240 ,C2238_=_C2241 ,C2238_=_C2242 ,\nC2238_=_C2259 ,C2238_=_C2274 ,C2238_=_C2290 ,C2238_=_C2297 ,C2239_=_C2240 ,C2239_=_C2241 ,\nC2239_=_C2298 ,C2240_=_C2242 ,C2240_=_C2261 ,C2240_=_C2276 ,C2240_=_C2286 ,C2240_=_C2292 ,\nC2240_=_C2297 ,C2240_=_C2298 ,C2241_=_C2242 ,C2241_=_C2262 ,C2241_=_C2277 ,C2241_=_C2293 ,\nC2241_=_C2299 ,C2242_=_C2263 ,C2242_=_C2278 ,C2242_=_C2288 ,C2242_=_C2297 ,C2242_=_C2299 ,\nC2247_=_C2252 ,C2247_=_C2256 ,C2247_=_C2259 ,C2247_=_C2262 ,C2247_=_C2263 ,C2247_=_C2267 ,\nC2247_=_C2271 ,C2247_=_C2274 ,C2247_=_C2277 ,C2247_=_C2278 ,C2252_=_C2256 ,C2252_=_C2259 ,\nC2252_=_C2262 ,C2252_=_C2263 ,C2252_=_C2267 ,C2252_=_C2281 ,C2252_=_C2288 ,C2256_=_C2258 ,\nC2256_=_C2259 ,C2256_=_C2262 ,C2256_=_C2263 ,C2256_=_C2271 ,C2256_=_C2281 ,C2256_=_C2290 ,\nC2256_=_C2293 ,C2258_=_C2261 ,C2258_=_C2263 ,C2258_=_C2273 ,C2258_=_C2283 ,C2258_=_C2292 ,\nC2258_=_C2295 ,C2259_=_C2261 ,C2259_=_C2262 ,C2259_=_C2263 ,C2259_=_C2274 ,C2259_=_C2290 ,\nC2259_=_C2297 ,C2261_=_C2263 ,C2261_=_C2276 ,C2261_=_C2286 ,C2261_=_C2292 ,C2261_=_C2297 ,\nC2261_=_C2298 ,C2262_=_C2263 ,C2262_=_C2277 ,C2262_=_C2293 ,C2262_=_C2299 ,C2263_=_C2278 ,\nC2263_=_C2288 ,C2263_=_C2297 ,C2263_=_C2299 ,C2267_=_C2271 ,C2267_=_C2274 ,C2267_=_C2277 ,\nC2267_=_C2278 ,C2267_=_C2281 ,C2267_=_C2288 ,C2271_=_C2273 ,C2271_=_C2274 ,C2271_=_C2277 ,\nC2271_=_C2278 ,C2271_=_C2281 ,C2271_=_C2290 ,C2271_=_C2293 ,C2273_=_C2276 ,C2273_=_C2278 ,\nC2273_=_C2283 ,C2273_=_C2292 ,C2273_=_C2295 ,C2274_=_C2276 ,C2274_=_C2277 ,C2274_=_C2278 ,\nC2274_=_C2290 ,C2274_=_C2297 ,C2276_=_C2278 ,C2276_=_C2286 ,C2276_=_C2292 ,C2276_=_C2297 ,\nC2276_=_C2298 ,C2277_=_C2278 ,C2277_=_C2293 ,C2277_=_C2299 ,C2278_=_C2288 ,C2278_=_C2297 ,\nC2278_=_C2299 ,C2281_=_C2283 ,C2281_=_C2288 ,C2281_=_C2290 ,C2281_=_C2293 ,C2283_=_C2286 ,\nC2283_=_C2288 ,C2283_=_C2292 ,C2283_=_C2295 ,C2286_=_C2288 ,C2286_=_C2292 ,C2286_=_C2297 ,\nC2286_=_C2298 ,C2288_=_C2297 ,C2288_=_C2299 ,C2290_=_C2292 ,C2290_=_C2293 ,C2290_=_C2297 ,\nC2292_=_C2295 ,C2292_=_C2297 ,C2292_=_C2298 ,C2293_=_C2295 ,C2293_=_C2299 ,C2295_=_C2298 ,\nC2295_=_C2299 ,C2297_=_C2298 ,C2297_=_C2299 ,C2298_=_C2299 ,"];27[shape=box, label="id:27 level: 2\n651: C1 C2 C3 C8 C9 \nC18 C19 C20 C23 C24 C25 \nC29 C30 C31 C40 C41 C42 \nC46 C47 C48 C49 C50 C51 \nC53 C54 C55 C56 C57 C58 \nC59 C60 C61 C63 C64 C65 \nC66 C67 C68 C69 C70 C71 \nC72 C73 C74 C75 C76 C77 \nC78 C79 C80 C83 C84 C85 \nC86 C87 C88 C89 C90 C91 \nC92 C93 C94 C95 C96 C97 \nC98 C99 C101 C102 C103 C104 \nC108 C109 C118 C119 C120 C125 \nC126 C135 C136 C137 C141 C142 \nC151 C152 C153 C156 C157 C164 \nC165 C166 C167 C168 C169 C172 \nC173 C174 C175 C176 C177 C178 \nC179 C180 C181 C182 C183 C184 \nC185 C186 C187 C188 C189 C190 \nC191 C192 C193 C195 C196 C197 \nC205 C206 C207 C216 C217 C218 \nC226 C227 C228 C235 C236 C237 \nC243 C244 C245 C246 C250 C251 \nC252 C256 C257 C258 C259 C261 \nC262 C263 C267 C268 C269 C271 \nC272 C273 C274 C282 C293 C298 \nC305 C315 C323 C324 C334 C335 \nC353 C409 C417 C418 C419 C420 \nC422 C424 C429 C432 C433 C436 \nC447 C499 C512 C514 C515 C519 \nC523 C529 C534 C536 C545 C546 \nC554 C555 C565 C566 C573 C584 \nC591 C602 C608 C619 C624 C635 \nC640 C641 C642 C643 C644 C645 \nC646 C647 C648 C649 C651 C652 \nC653 C654 C655 C660 C663 C664 \nC667 C677 C678 C689 C700 C710 \nC719 C727 C730 C734 C740 C743 \nC745 C746 C750 C751 C752 C753 \nC754 C760 C761 C762 C763 C764 \nC765 C766 C767 C768 C769 C770 \nC771 C772 C773 C774 C775 C777 \nC778 C779 C785 C794 C795 C803 \nC813 C820 C830 C836 C846 C850 \nC851 C858 C859 C860 C861 C863 \nC865 C870 C873 C874 C875 C877 \nC879 C880 C881 C882 C883 C884 \nC885 C886 C887 C889 C890 C891 \nC900 C911 C921 C930 C938 C940 \nC945 C951 C953 C955 C956 C960 \nC964 C965 C966 C973 C974 C984 \nC985 C991 C992 C1002 C1003 C1008 \nC1009 C1019 C1020 C1024 C1025 C1035 \nC1036 C1041 C1042 C1043 C1044 C1045 \nC1046 C1047 C1048 C1049 C1050 C1051 \nC1052 C1053 C1054 C1055 C1056 C1057 \nC1058 C1059 C1060 C1061 C1062 C1063 \nC1064 C1065 C1066 C1067 C1068 C1077 \nC1078 C1089 C1090 C1100 C1101 C1110 \nC1111 C1119 C1120 C1127 C1128 C1130 \nC1134 C1135 C1140 C1141 C1143 C1145 \nC1146 C1151 C1152 C1153 C1154 C1155 \nC1156 C1173 C1190 C1206 C1211 C1219 \nC1220 C1221 C1222 C1224 C1226 C1231 \nC1234 C1235 C1238 C1248 C1249 C1260 \nC1271 C1281 C1290 C1298 C1301 C1305 \nC1311 C1314 C1316 C1317 C1321 C1322 \nC1323 C1324 C1325 C1364 C1372 C1373 \nC1374 C1375 C1377 C1379 C1384 C1387 \nC1388 C1391 C1402 C1454 C1467 C1469 \nC1470 C1474 C1478 C1500 C1508 C1509 \nC1510 C1511 C1513 C1515 C1520 C1523 \nC1524 C1527 C1538 C1590 C1603 C1605 \nC1606 C1610 C1614 C1620 C1628 C1629 \nC1630 C1631 C1633 C1635 C1640 C1643 \nC1644 C1647 C1658 C1710 C1723 C1725 \nC1726 C1730 C1734 C1740 C1741 C1742 \nC1743 C1744 C1745 C1746 C1747 C1750 \nC1751 C1753 C1760 C1761 C1762 C1763 \nC1765 C1772 C1773 C1774 C1775 C1777 \nC1783 C1784 C1785 C1786 C1788 C1793 \nC1794 C1795 C1796 C1798 C1802 C1803 \nC1804 C1805 C1807 C1810 C1811 C1812 \nC1813 C1815 C1817 C1818 C1819 C1820 \nC1822 C1824 C1825 C1826 C1827 C1829 \nC1832 C1833 C1834 C1835 C1836 C1837 \nC1838 C1839 C1840 C1841 C1842 C1844 \nC1845 C1846 C1847 C1848 C1849 C1850 \nC1851 C1852 C1853 C1854 C1855 C1856 \nC1857 C1861 C1864 C1865 C1868 C1872 \nC1875 C1876 C1879 C1882 C1885 C1886 \nC1889 C1891 C1894 C1895 C1898 C1900 \nC1901 C1902 C1903 C1904 C1905 C1907 \nC1909 C1910 C1913 C1915 C1916 C1919 \nC1922 C1923 C1924 C1925 C1926 C1927 \nC1928 C1929 C1930 C1931 C1933 C1935 \nC1944 C1955 C1965 C1974 C1982 C1984 \nC1989 C1995 C1997 C1999 C2000 C2004 \nC2008 C2009 C2010 C2050 C2063 C2065 \nC2066 C2070 C2074 C2105 C2118 C2120 \nC2121 C2125 C2129 C2150 C2163 C2165 \nC2166 C2170 C2174 C2186 C2199 C2201 \nC2202 C2206 C2210 C2221 C2227 C2229 \nC2230 C2232 C2234 C2236 C2238 C2239 \nC2241 C2243 C2248</w:t>
      </w:r>
    </w:p>
    <w:p>
      <w:pPr>
        <w:pStyle w:val="PreformattedText"/>
        <w:bidi w:val="0"/>
        <w:spacing w:before="0" w:after="0"/>
        <w:jc w:val="left"/>
        <w:rPr/>
      </w:pPr>
      <w:r>
        <w:rPr/>
        <w:t xml:space="preserve"> </w:t>
      </w:r>
      <w:r>
        <w:rPr/>
        <w:t>C2250 C2251 C2255 \nC2259 C2265 C2266 C2268 C2270 C2272 \nC2274 C2275 C2277 C2279 C2280 C2281 \nC2282 C2283 C2284 C2285 C2286 C2290 \nC2291 C2292 C2296 C2297 \n11050: C1_=_C2( C1 C2 ) C1_=_C3( C1 C3 ) C1_=_C8( C1 C8 ) C1_=_C9( C1 C9 ) C1_=_C18( C1 C18 ) \nC1_=_C19( C1 C19 ) C1_=_C20( C1 C20 ) C1_=_C23( C1 C23 ) C1_=_C46( C1 C46 ) C1_=_C47( C1 C47 ) C1_=_C48( C1 C48 ) \nC1_=_C49( C1 C49 ) C1_=_C50( C1 C50 ) C1_=_C51( C1 C51 ) C1_=_C53( C1 C53 ) C1_=_C54( C1 C54 ) C1_=_C55( C1 C55 ) \nC1_=_C56( C1 C56 ) C1_=_C57( C1 C57 ) C1_=_C58( C1 C58 ) C1_=_C59( C1 C59 ) C1_=_C60( C1 C60 ) C1_=_C61( C1 C61 ) \nC1_=_C63( C1 C63 ) C1_=_C64( C1 C64 ) C1_=_C65( C1 C65 ) C1_=_C298( C1 C298 ) C1_=_C305( C1 C305 ) C1_=_C315( C1 C315 ) \nC2_=_C3( C2 C3 ) C2_=_C8( C2 C8 ) C2_=_C9( C2 C9 ) C2_=_C18( C2 C18 ) C2_=_C19( C2 C19 ) C2_=_C20( C2 C20 ) \nC2_=_C24( C2 C24 ) C2_=_C66( C2 C66 ) C2_=_C67( C2 C67 ) C2_=_C68( C2 C68 ) C2_=_C69( C2 C69 ) C2_=_C70( C2 C70 ) \nC2_=_C71( C2 C71 ) C2_=_C72( C2 C72 ) C2_=_C73( C2 C73 ) C2_=_C74( C2 C74 ) C2_=_C75( C2 C75 ) C2_=_C76( C2 C76 ) \nC2_=_C77( C2 C77 ) C2_=_C78( C2 C78 ) C2_=_C79( C2 C79 ) C2_=_C80( C2 C80 ) C2_=_C83( C2 C83 ) C2_=_C84( C2 C84 ) \nC2_=_C85( C2 C85 ) C2_=_C298( C2 C298 ) C2_=_C323( C2 C323 ) C2_=_C324( C2 C324 ) C2_=_C334( C2 C334 ) C2_=_C335( C2 C335 ) \nC3_=_C8( C3 C8 ) C3_=_C9( C3 C9 ) C3_=_C18( C3 C18 ) C3_=_C19( C3 C19 ) C3_=_C20( C3 C20 ) C3_=_C25( C3 C25 ) \nC3_=_C46( C3 C46 ) C3_=_C66( C3 C66 ) C3_=_C86( C3 C86 ) C3_=_C87( C3 C87 ) C3_=_C88( C3 C88 ) C3_=_C89( C3 C89 ) \nC3_=_C90( C3 C90 ) C3_=_C91( C3 C91 ) C3_=_C92( C3 C92 ) C3_=_C93( C3 C93 ) C3_=_C94( C3 C94 ) C3_=_C95( C3 C95 ) \nC3_=_C96( C3 C96 ) C3_=_C97( C3 C97 ) C3_=_C98( C3 C98 ) C3_=_C99( C3 C99 ) C3_=_C101( C3 C101 ) C3_=_C102( C3 C102 ) \nC3_=_C103( C3 C103 ) C3_=_C104( C3 C104 ) C3_=_C353( C3 C353 ) C8_=_C9( C8 C9 ) C8_=_C18( C8 C18 ) C8_=_C19( C8 C19 ) \nC8_=_C20( C8 C20 ) C8_=_C30( C8 C30 ) C8_=_C51( C8 C51 ) C8_=_C71( C8 C71 ) C8_=_C90( C8 C90 ) C8_=_C108( C8 C108 ) \nC8_=_C125( C8 C125 ) C8_=_C141( C8 C141 ) C8_=_C156( C8 C156 ) C8_=_C172( C8 C172 ) C8_=_C173( C8 C173 ) C8_=_C174( C8 C174 ) \nC8_=_C175( C8 C175 ) C8_=_C176( C8 C176 ) C8_=_C177( C8 C177 ) C8_=_C178( C8 C178 ) C8_=_C179( C8 C179 ) C8_=_C180( C8 C180 ) \nC8_=_C181( C8 C181 ) C8_=_C182( C8 C182 ) C8_=_C183( C8 C183 ) C8_=_C184( C8 C184 ) C8_=_C324( C8 C324 ) C8_=_C409( C8 C409 ) \nC8_=_C424( C8 C424 ) C8_=_C429( C8 C429 ) C8_=_C432( C8 C432 ) C8_=_C433( C8 C433 ) C8_=_C436( C8 C436 ) C9_=_C18( C9 C18 ) \nC9_=_C19( C9 C19 ) C9_=_C20( C9 C20 ) C9_=_C31( C9 C31 ) C9_=_C72( C9 C72 ) C9_=_C91( C9 C91 ) C9_=_C109( C9 C109 ) \nC9_=_C126( C9 C126 ) C9_=_C142( C9 C142 ) C9_=_C157( C9 C157 ) C9_=_C185( C9 C185 ) C9_=_C186( C9 C186 ) C9_=_C187( C9 C187 ) \nC9_=_C188( C9 C188 ) C9_=_C189( C9 C189 ) C9_=_C190( C9 C190 ) C9_=_C191( C9 C191 ) C9_=_C192( C9 C192 ) C9_=_C193( C9 C193 ) \nC9_=_C195( C9 C195 ) C9_=_C196( C9 C196 ) C9_=_C197( C9 C197 ) C9_=_C305( C9 C305 ) C9_=_C424( C9 C424 ) C9_=_C447( C9 C447 ) \nC18_=_C19( C18 C19 ) C18_=_C20( C18 C20 ) C18_=_C40( C18 C40 ) C18_=_C61( C18 C61 ) C18_=_C118( C18 C118 ) C18_=_C135( C18 C135 ) \nC18_=_C151( C18 C151 ) C18_=_C166( C18 C166 ) C18_=_C180( C18 C180 ) C18_=_C193( C18 C193 ) C18_=_C205( C18 C205 ) C18_=_C216( C18 C216 ) \nC18_=_C226( C18 C226 ) C18_=_C235( C18 C235 ) C18_=_C243( C18 C243 ) C18_=_C250( C18 C250 ) C18_=_C256( C18 C256 ) C18_=_C261( C18 C261 ) \nC18_=_C267( C18 C267 ) C18_=_C268( C18 C268 ) C18_=_C269( C18 C269 ) C18_=_C293( C18 C293 ) C18_=_C334( C18 C334 ) C18_=_C353( C18 C353 ) \nC18_=_C419( C18 C419 ) C18_=_C433( C18 C433 ) C18_=_C514( C18 C514 ) C18_=_C519( C18 C519 ) C19_=_C20( C19 C20 ) C19_=_C41( C19 C41 ) \nC19_=_C101( C19 C101 ) C19_=_C119( C19 C119 ) C19_=_C136( C19 C136 ) C19_=_C152( C19 C152 ) C19_=_C167( C19 C167 ) C19_=_C181( C19 C181 ) \nC19_=_C206( C19 C206 ) C19_=_C217( C19 C217 ) C19_=_C227( C19 C227 ) C19_=_C236( C19 C236 ) C19_=_C244( C19 C244 ) C19_=_C251( C19 C251 ) \nC19_=_C257( C19 C257 ) C19_=_C262( C19 C262 ) C19_=_C271( C19 C271 ) C19_=_C272( C19 C272 ) C19_=_C315( C19 C315 ) C19_=_C335( C19 C335 ) \nC19_=_C420( C19 C420 ) C19_=_C447( C19 C447 ) C19_=_C515( C19 C515 ) C19_=_C519( C19 C519 ) C19_=_C523( C19 C523 ) C20_=_C42( C20 C42 ) \nC20_=_C63( C20 C63 ) C20_=_C83( C20 C83 ) C20_=_C102( C20 C102 ) C20_=_C120( C20 C120 ) C20_=_C137( C20 C137 ) C20_=_C153( C20 C153 ) \nC20_=_C168( C20 C168 ) C20_=_C182( C20 C182 ) C20_=_C195( C20 C195 ) C20_=_C207( C20 C207 ) C20_=_C218( C20 C218 ) C20_=_C228( C20 C228 ) \nC20_=_C237( C20 C237 ) C20_=_C245( C20 C245 ) C20_=_C252( C20 C252 ) C20_=_C258( C20 C258 ) C20_=_C263( C20 C263 ) C20_=_C267( C20 C267 ) \nC20_=_C273( C20 C273 ) C20_=_C274( C20 C274 ) C20_=_C523( C20 C523 ) C23_=_C24( C23 C24 ) C23_=_C25( C23 C25 ) C23_=_C29( C23 C29 ) \nC23_=_C30( C23 C30 ) C23_=_C31( C23 C31 ) C23_=_C40( C23 C40 ) C23_=_C41( C23 C41 ) C23_=_C42( C23 C42 ) C23_=_C46( C23 C46 ) \nC23_=_C47( C23 C47 ) C23_=_C48( C23 C48 ) C23_=_C49( C23 C49 ) C23_=_C50( C23 C50 ) C23_=_C51( C23 C51 ) C23_=_C53( C23 C53 ) \nC23_=_C54( C23 C54 ) C23_=_C55( C23 C55 ) C23_=_C56( C23 C56 ) C23_=_C57( C23 C57 ) C23_=_C58( C23 C58 ) C23_=_C59( C23 C59 ) \nC23_=_C60( C23 C60 ) C23_=_C61( C23 C61 ) C23_=_C63( C23 C63 ) C23_=_C64( C23 C64 ) C23_=_C65( C23 C65 ) C23_=_C529( C23 C529 ) \nC23_=_C534( C23 C534 ) C23_=_C536( C23 C536 ) C23_=_C545( C23 C545 ) C23_=_C546( C23 C546 ) C24_=_C25( C24 C25 ) C24_=_C29( C24 C29 ) \nC24_=_C30( C24 C30 ) C24_=_C31( C24 C31 ) C24_=_C40( C24 C40 ) C24_=_C41( C24 C41 ) C24_=_C42( C24 C42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3( C24 C83 ) C24_=_C84( C24 C84 ) C24_=_C85( C24 C85 ) C24_=_C529( C24 C529 ) \nC24_=_C554( C24 C554 ) C24_=_C555( C24 C555 ) C24_=_C565( C24 C565 ) C24_=_C566( C24 C566 ) C25_=_C29( C25 C29 ) C25_=_C30( C25 C30 ) \nC25_=_C31( C25 C31 ) C25_=_C40( C25 C40 ) C25_=_C41( C25 C41 ) C25_=_C42( C25 C42 ) C25_=_C46( C25 C46 ) C25_=_C66( C25 C66 ) \nC25_=_C86( C25 C86 ) C25_=_C87( C25 C87 ) C25_=_C88( C25 C88 ) C25_=_C89( C25 C89 ) C25_=_C90( C25 C90 ) C25_=_C91( C25 C91 ) \nC25_=_C92( C25 C92 ) C25_=_C93( C25 C93 ) C25_=_C94( C25 C94 ) C25_=_C95( C25 C95 ) C25_=_C96( C25 C96 ) C25_=_C97( C25 C97 ) \nC25_=_C98( C25 C98 ) C25_=_C99( C25 C99 ) C25_=_C101( C25 C101 ) C25_=_C102( C25 C102 ) C25_=_C103( C25 C103 ) C25_=_C104( C25 C104 ) \nC25_=_C573( C25 C573 ) C25_=_C584( C25 C584 ) C29_=_C30( C29 C30 ) C29_=_C31( C29 C31 ) C29_=_C40( C29 C40 ) C29_=_C41( C29 C41 ) \nC29_=_C42( C29 C42 ) C29_=_C50( C29 C50 ) C29_=_C70( C29 C70 ) C29_=_C89( C29 C89 ) C29_=_C156( C29 C156 ) C29_=_C157( C29 C157 ) \nC29_=_C164( C29 C164 ) C29_=_C165( C29 C165 ) C29_=_C166( C29 C166 ) C29_=_C167( C29 C167 ) C29_=_C168( C29 C168 ) C29_=_C169( C29 C169 ) \nC29_=_C282( C29 C282 ) C29_=_C534( C29 C534 ) C29_=_C554( C29 C554 ) C29_=_C573( C29 C573 ) C29_=_C591( C29 C591 ) C29_=_C608( C29 C608 ) \nC29_=_C624( C29 C624 ) C29_=_C640( C29 C640 ) C29_=_C641( C29 C641 ) C29_=_C642( C29 C642 ) C29_=_C643( C29 C643 ) C29_=_C644( C29 C644 ) \nC29_=_C645( C29 C645 ) C29_=_C646( C29 C646 ) C29_=_C647( C29 C647 ) C29_=_C648( C29 C648 ) C29_=_C649( C29 C649 ) C29_=_C651( C29 C651 ) \nC29_=_C652( C29 C652 ) C29_=_C653( C29 C653 ) C29_=_C654( C29 C654 ) C30_=_C31( C30 C31 ) C30_=_C40( C30 C40 ) C30_=_C41( C30 C41 ) \nC30_=_C42( C30 C42 ) C30_=_C51( C30 C51 ) C30_=_C71( C30 C71 ) C30_=_C90( C30 C90 ) C30_=_C108( C30 C108 ) C30_=_C125( C30 C125 ) \nC30_=_C141( C30 C141 ) C30_=_C156( C30 C156 ) C30_=_C172( C30 C172 ) C30_=_C173( C30 C173 ) C30_=_C174( C30 C174 ) C30_=_C175( C30 C175 ) \nC30_=_C176( C30 C176 ) C30_=_C177( C30 C177 ) C30_=_C178( C30 C178 ) C30_=_C179( C30 C179 ) C30_=_C180( C30 C180 ) C30_=_C181( C30 C181 ) \nC30_=_C182( C30 C182 ) C30_=_C183( C30 C183 ) C30_=_C184( C30 C184 ) C30_=_C555( C30 C555 ) C30_=_C640( C30 C640 ) C30_=_C655( C30 C655 ) \nC30_=_C660( C30 C660 ) C30_=_C663( C30 C663 ) C30_=_C664( C30 C664 ) C30_=_C667( C30 C667 ) C31_=_C40( C31 C40 ) C31_=_C41( C31 C41 ) \nC31_=_C42( C31 C42 ) C31_=_C72( C31 C72 ) C31_=_C91( C31 C91 ) C31_=_C109( C31 C109 ) C31_=_C126( C31 C126 ) C31_=_C142( C31 C142 ) \nC31_=_C157( C31 C157 ) C31_=_C185( C31 C185 ) C31_=_C186( C31 C186 ) C31_=_C187( C31 C187 ) C31_=_C188( C31 C188 ) C31_=_C189( C31 C189 ) \nC31_=_C190( C31 C190 ) C31_=_C191( C31 C191 ) C31_=_C192( C31 C192 ) C31_=_C193( C31 C193 ) C31_=_C195( C31 C195 ) C31_=_C196( C31 C196 ) \nC31_=_C197( C31 C197 ) C31_=_C536( C31 C536 ) C31_=_C641( C31 C641 ) C31_=_C655( C31 C655 ) C31_=_C677( C31 C677 ) C31_=_C678( C31 C678 ) \nC40_=_C41( C40 C41 ) C40_=_C42( C40 C42 ) C40_=_C61( C40 C61 ) C40_=_C118( C40 C118 ) C40_=_C135( C40 C135 ) C40_=_C151( C40 C151 ) \nC40_=_C166( C40 C166 ) C40_=_C180( C40 C180 ) C40_=_C193( C40 C193 ) C40_=_C205( C40 C205 ) C40_=_C216( C40 C216 ) C40_=_C226( C40 C226 ) \nC40_=_C235( C40 C235 ) C40_=_C243( C40 C243 ) C40_=_C250( C40 C250 ) C40_=_C256( C40 C256 ) C40_=_C261( C40 C261 ) C40_=_C267( C40 C267 ) \nC40_=_C268( C40 C268 ) C40_=_C269( C40 C269 ) C40_=_C293( C40 C293 ) C40_=_C545( C40 C545 ) C40_=_C565( C40 C565 ) C40_=_C584( C40 C584 ) \nC40_=_C602( C40 C602 ) C40_=_C619( C40 C619 ) C40_=_C635( C40 C635 ) C40_=_C664( C40 C664 ) C40_=_C677( C40 C677 ) C40_=_C689( C40 C689 ) \nC40_=_C700( C40 C700 ) C40_=_C710( C40 C710 ) C40_=_C719( C40 C719 ) C40_=_C727( C40 C727 ) C40_=_C734( C40 C734 ) C40_=_C740( C40 C740 ) \nC40_=_C745( C40 C745 ) C40_=_C750( C40 C750 ) C40_=_C751( C40 C751 ) C40_=_C752( C40 C752 ) C40_=_C753( C40 C753 ) C41_=_C42( C41 C42 ) \nC41_=_C101( C41 C101 ) C41_=_C119( C41 C119 ) C41_=_C136( C41 C136 ) C41_=_C152( C41 C152</w:t>
      </w:r>
    </w:p>
    <w:p>
      <w:pPr>
        <w:pStyle w:val="PreformattedText"/>
        <w:bidi w:val="0"/>
        <w:spacing w:before="0" w:after="0"/>
        <w:jc w:val="left"/>
        <w:rPr/>
      </w:pPr>
      <w:r>
        <w:rPr/>
        <w:t xml:space="preserve"> </w:t>
      </w:r>
      <w:r>
        <w:rPr/>
        <w:t>) C41_=_C167( C41 C167 ) C41_=_C181( C41 C181 ) \nC41_=_C206( C41 C206 ) C41_=_C217( C41 C217 ) C41_=_C227( C41 C227 ) C41_=_C236( C41 C236 ) C41_=_C244( C41 C244 ) C41_=_C251( C41 C251 ) \nC41_=_C257( C41 C257 ) C41_=_C262( C41 C262 ) C41_=_C271( C41 C271 ) C41_=_C272( C41 C272 ) C41_=_C546( C41 C546 ) C41_=_C566( C41 C566 ) \nC41_=_C651( C41 C651 ) C41_=_C678( C41 C678 ) C41_=_C746( C41 C746 ) C41_=_C750( C41 C750 ) C41_=_C754( C41 C754 ) C42_=_C63( C42 C63 ) \nC42_=_C83( C42 C83 ) C42_=_C102( C42 C102 ) C42_=_C120( C42 C120 ) C42_=_C137( C42 C137 ) C42_=_C153( C42 C153 ) C42_=_C168( C42 C168 ) \nC42_=_C182( C42 C182 ) C42_=_C195( C42 C195 ) C42_=_C207( C42 C207 ) C42_=_C218( C42 C218 ) C42_=_C228( C42 C228 ) C42_=_C237( C42 C237 ) \nC42_=_C245( C42 C245 ) C42_=_C252( C42 C252 ) C42_=_C258( C42 C258 ) C42_=_C263( C42 C263 ) C42_=_C267( C42 C267 ) C42_=_C273( C42 C273 ) \nC42_=_C274( C42 C274 ) C42_=_C652( C42 C652 ) C42_=_C751( C42 C751 ) C42_=_C754( C42 C754 ) C46_=_C47( C46 C47 ) C46_=_C48( C46 C48 ) \nC46_=_C49( C46 C49 ) C46_=_C50( C46 C50 ) C46_=_C51( C46 C51 ) C46_=_C53( C46 C53 ) C46_=_C54( C46 C54 ) C46_=_C55( C46 C55 ) \nC46_=_C56( C46 C56 ) C46_=_C57( C46 C57 ) C46_=_C58( C46 C58 ) C46_=_C59( C46 C59 ) C46_=_C60( C46 C60 ) C46_=_C61( C46 C61 ) \nC46_=_C63( C46 C63 ) C46_=_C64( C46 C64 ) C46_=_C65( C46 C65 ) C46_=_C66( C46 C66 ) C46_=_C86( C46 C86 ) C46_=_C87( C46 C87 ) \nC46_=_C88( C46 C88 ) C46_=_C89( C46 C89 ) C46_=_C90( C46 C90 ) C46_=_C91( C46 C91 ) C46_=_C92( C46 C92 ) C46_=_C93( C46 C93 ) \nC46_=_C94( C46 C94 ) C46_=_C95( C46 C95 ) C46_=_C96( C46 C96 ) C46_=_C97( C46 C97 ) C46_=_C98( C46 C98 ) C46_=_C99( C46 C99 ) \nC46_=_C101( C46 C101 ) C46_=_C102( C46 C102 ) C46_=_C103( C46 C103 ) C46_=_C104( C46 C104 ) C46_=_C760( C46 C760 ) C46_=_C785( C46 C785 ) \nC46_=_C794( C46 C794 ) C46_=_C795( C46 C795 ) C47_=_C48( C47 C48 ) C47_=_C49( C47 C49 ) C47_=_C50( C47 C50 ) C47_=_C51( C47 C51 ) \nC47_=_C53( C47 C53 ) C47_=_C54( C47 C54 ) C47_=_C55( C47 C55 ) C47_=_C56( C47 C56 ) C47_=_C57( C47 C57 ) C47_=_C58( C47 C58 ) \nC47_=_C59( C47 C59 ) C47_=_C60( C47 C60 ) C47_=_C61( C47 C61 ) C47_=_C63( C47 C63 ) C47_=_C64( C47 C64 ) C47_=_C65( C47 C65 ) \nC47_=_C67( C47 C67 ) C47_=_C86( C47 C86 ) C47_=_C108( C47 C108 ) C47_=_C109( C47 C109 ) C47_=_C118( C47 C118 ) C47_=_C119( C47 C119 ) \nC47_=_C120( C47 C120 ) C47_=_C761( C47 C761 ) C47_=_C803( C47 C803 ) C47_=_C813( C47 C813 ) C48_=_C49( C48 C49 ) C48_=_C50( C48 C50 ) \nC48_=_C51( C48 C51 ) C48_=_C53( C48 C53 ) C48_=_C54( C48 C54 ) C48_=_C55( C48 C55 ) C48_=_C56( C48 C56 ) C48_=_C57( C48 C57 ) \nC48_=_C58( C48 C58 ) C48_=_C59( C48 C59 ) C48_=_C60( C48 C60 ) C48_=_C61( C48 C61 ) C48_=_C63( C48 C63 ) C48_=_C64( C48 C64 ) \nC48_=_C65( C48 C65 ) C48_=_C68( C48 C68 ) C48_=_C87( C48 C87 ) C48_=_C125( C48 C125 ) C48_=_C126( C48 C126 ) C48_=_C135( C48 C135 ) \nC48_=_C136( C48 C136 ) C48_=_C137( C48 C137 ) C48_=_C762( C48 C762 ) C48_=_C820( C48 C820 ) C48_=_C830( C48 C830 ) C49_=_C50( C49 C50 ) \nC49_=_C51( C49 C51 ) C49_=_C53( C49 C53 ) C49_=_C54( C49 C54 ) C49_=_C55( C49 C55 ) C49_=_C56( C49 C56 ) C49_=_C57( C49 C57 ) \nC49_=_C58( C49 C58 ) C49_=_C59( C49 C59 ) C49_=_C60( C49 C60 ) C49_=_C61( C49 C61 ) C49_=_C63( C49 C63 ) C49_=_C64( C49 C64 ) \nC49_=_C65( C49 C65 ) C49_=_C69( C49 C69 ) C49_=_C88( C49 C88 ) C49_=_C141( C49 C141 ) C49_=_C142( C49 C142 ) C49_=_C151( C49 C151 ) \nC49_=_C152( C49 C152 ) C49_=_C153( C49 C153 ) C49_=_C763( C49 C763 ) C49_=_C836( C49 C836 ) C49_=_C846( C49 C846 ) C50_=_C51( C50 C51 ) \nC50_=_C53( C50 C53 ) C50_=_C54( C50 C54 ) C50_=_C55( C50 C55 ) C50_=_C56( C50 C56 ) C50_=_C57( C50 C57 ) C50_=_C58( C50 C58 ) \nC50_=_C59( C50 C59 ) C50_=_C60( C50 C60 ) C50_=_C61( C50 C61 ) C50_=_C63( C50 C63 ) C50_=_C64( C50 C64 ) C50_=_C65( C50 C65 ) \nC50_=_C70( C50 C70 ) C50_=_C89( C50 C89 ) C50_=_C156( C50 C156 ) C50_=_C157( C50 C157 ) C50_=_C164( C50 C164 ) C50_=_C165( C50 C165 ) \nC50_=_C166( C50 C166 ) C50_=_C167( C50 C167 ) C50_=_C168( C50 C168 ) C50_=_C169( C50 C169 ) C50_=_C534( C50 C534 ) C50_=_C764( C50 C764 ) \nC50_=_C850( C50 C850 ) C50_=_C851( C50 C851 ) C50_=_C858( C50 C858 ) C50_=_C859( C50 C859 ) C50_=_C860( C50 C860 ) C50_=_C861( C50 C861 ) \nC50_=_C863( C50 C863 ) C51_=_C53( C51 C53 ) C51_=_C54( C51 C54 ) C51_=_C55( C51 C55 ) C51_=_C56( C51 C56 ) C51_=_C57( C51 C57 ) \nC51_=_C58( C51 C58 ) C51_=_C59( C51 C59 ) C51_=_C60( C51 C60 ) C51_=_C61( C51 C61 ) C51_=_C63( C51 C63 ) C51_=_C64( C51 C64 ) \nC51_=_C65( C51 C65 ) C51_=_C71( C51 C71 ) C51_=_C90( C51 C90 ) C51_=_C108( C51 C108 ) C51_=_C125( C51 C125 ) C51_=_C141( C51 C141 ) \nC51_=_C156( C51 C156 ) C51_=_C172( C51 C172 ) C51_=_C173( C51 C173 ) C51_=_C174( C51 C174 ) C51_=_C175( C51 C175 ) C51_=_C176( C51 C176 ) \nC51_=_C177( C51 C177 ) C51_=_C178( C51 C178 ) C51_=_C179( C51 C179 ) C51_=_C180( C51 C180 ) C51_=_C181( C51 C181 ) C51_=_C182( C51 C182 ) \nC51_=_C183( C51 C183 ) C51_=_C184( C51 C184 ) C51_=_C765( C51 C765 ) C51_=_C850( C51 C850 ) C51_=_C865( C51 C865 ) C51_=_C870( C51 C870 ) \nC51_=_C873( C51 C873 ) C51_=_C874( C51 C874 ) C51_=_C875( C51 C875 ) C51_=_C877( C51 C877 ) C53_=_C54( C53 C54 ) C53_=_C55( C53 C55 ) \nC53_=_C56( C53 C56 ) C53_=_C57( C53 C57 ) C53_=_C58( C53 C58 ) C53_=_C59( C53 C59 ) C53_=_C60( C53 C60 ) C53_=_C61( C53 C61 ) \nC53_=_C63( C53 C63 ) C53_=_C64( C53 C64 ) C53_=_C65( C53 C65 ) C53_=_C73( C53 C73 ) C53_=_C92( C53 C92 ) C53_=_C172( C53 C172 ) \nC53_=_C185( C53 C185 ) C53_=_C205( C53 C205 ) C53_=_C206( C53 C206 ) C53_=_C207( C53 C207 ) C53_=_C767( C53 C767 ) C53_=_C879( C53 C879 ) \nC53_=_C900( C53 C900 ) C54_=_C55( C54 C55 ) C54_=_C56( C54 C56 ) C54_=_C57( C54 C57 ) C54_=_C58( C54 C58 ) C54_=_C59( C54 C59 ) \nC54_=_C60( C54 C60 ) C54_=_C61( C54 C61 ) C54_=_C63( C54 C63 ) C54_=_C64( C54 C64 ) C54_=_C65( C54 C65 ) C54_=_C74( C54 C74 ) \nC54_=_C93( C54 C93 ) C54_=_C173( C54 C173 ) C54_=_C186( C54 C186 ) C54_=_C216( C54 C216 ) C54_=_C217( C54 C217 ) C54_=_C218( C54 C218 ) \nC54_=_C768( C54 C768 ) C54_=_C880( C54 C880 ) C54_=_C911( C54 C911 ) C55_=_C56( C55 C56 ) C55_=_C57( C55 C57 ) C55_=_C58( C55 C58 ) \nC55_=_C59( C55 C59 ) C55_=_C60( C55 C60 ) C55_=_C61( C55 C61 ) C55_=_C63( C55 C63 ) C55_=_C64( C55 C64 ) C55_=_C65( C55 C65 ) \nC55_=_C75( C55 C75 ) C55_=_C94( C55 C94 ) C55_=_C174( C55 C174 ) C55_=_C187( C55 C187 ) C55_=_C226( C55 C226 ) C55_=_C227( C55 C227 ) \nC55_=_C228( C55 C228 ) C55_=_C769( C55 C769 ) C55_=_C881( C55 C881 ) C55_=_C921( C55 C921 ) C56_=_C57( C56 C57 ) C56_=_C58( C56 C58 ) \nC56_=_C59( C56 C59 ) C56_=_C60( C56 C60 ) C56_=_C61( C56 C61 ) C56_=_C63( C56 C63 ) C56_=_C64( C56 C64 ) C56_=_C65( C56 C65 ) \nC56_=_C76( C56 C76 ) C56_=_C95( C56 C95 ) C56_=_C175( C56 C175 ) C56_=_C188( C56 C188 ) C56_=_C235( C56 C235 ) C56_=_C236( C56 C236 ) \nC56_=_C237( C56 C237 ) C56_=_C770( C56 C770 ) C56_=_C882( C56 C882 ) C56_=_C930( C56 C930 ) C57_=_C58( C57 C58 ) C57_=_C59( C57 C59 ) \nC57_=_C60( C57 C60 ) C57_=_C61( C57 C61 ) C57_=_C63( C57 C63 ) C57_=_C64( C57 C64 ) C57_=_C65( C57 C65 ) C57_=_C77( C57 C77 ) \nC57_=_C96( C57 C96 ) C57_=_C176( C57 C176 ) C57_=_C189( C57 C189 ) C57_=_C243( C57 C243 ) C57_=_C244( C57 C244 ) C57_=_C245( C57 C245 ) \nC57_=_C246( C57 C246 ) C57_=_C771( C57 C771 ) C57_=_C870( C57 C870 ) C57_=_C883( C57 C883 ) C57_=_C938( C57 C938 ) C57_=_C940( C57 C940 ) \nC58_=_C59( C58 C59 ) C58_=_C60( C58 C60 ) C58_=_C61( C58 C61 ) C58_=_C63( C58 C63 ) C58_=_C64( C58 C64 ) C58_=_C65( C58 C65 ) \nC58_=_C78( C58 C78 ) C58_=_C97( C58 C97 ) C58_=_C177( C58 C177 ) C58_=_C190( C58 C190 ) C58_=_C250( C58 C250 ) C58_=_C251( C58 C251 ) \nC58_=_C252( C58 C252 ) C58_=_C772( C58 C772 ) C58_=_C884( C58 C884 ) C58_=_C945( C58 C945 ) C59_=_C60( C59 C60 ) C59_=_C61( C59 C61 ) \nC59_=_C63( C59 C63 ) C59_=_C64( C59 C64 ) C59_=_C65( C59 C65 ) C59_=_C79( C59 C79 ) C59_=_C98( C59 C98 ) C59_=_C164( C59 C164 ) \nC59_=_C178( C59 C178 ) C59_=_C191( C59 C191 ) C59_=_C256( C59 C256 ) C59_=_C257( C59 C257 ) C59_=_C258( C59 C258 ) C59_=_C259( C59 C259 ) \nC59_=_C773( C59 C773 ) C59_=_C858( C59 C858 ) C59_=_C885( C59 C885 ) C59_=_C951( C59 C951 ) C59_=_C953( C59 C953 ) C60_=_C61( C60 C61 ) \nC60_=_C63( C60 C63 ) C60_=_C64( C60 C64 ) C60_=_C65( C60 C65 ) C60_=_C80( C60 C80 ) C60_=_C99( C60 C99 ) C60_=_C165( C60 C165 ) \nC60_=_C179( C60 C179 ) C60_=_C192( C60 C192 ) C60_=_C261( C60 C261 ) C60_=_C262( C60 C262 ) C60_=_C263( C60 C263 ) C60_=_C774( C60 C774 ) \nC60_=_C859( C60 C859 ) C60_=_C873( C60 C873 ) C60_=_C886( C60 C886 ) C60_=_C955( C60 C955 ) C60_=_C956( C60 C956 ) C61_=_C63( C61 C63 ) \nC61_=_C64( C61 C64 ) C61_=_C65( C61 C65 ) C61_=_C118( C61 C118 ) C61_=_C135( C61 C135 ) C61_=_C151( C61 C151 ) C61_=_C166( C61 C166 ) \nC61_=_C180( C61 C180 ) C61_=_C193( C61 C193 ) C61_=_C205( C61 C205 ) C61_=_C216( C61 C216 ) C61_=_C226( C61 C226 ) C61_=_C235( C61 C235 ) \nC61_=_C243( C61 C243 ) C61_=_C250( C61 C250 ) C61_=_C256( C61 C256 ) C61_=_C261( C61 C261 ) C61_=_C267( C61 C267 ) C61_=_C268( C61 C268 ) \nC61_=_C269( C61 C269 ) C61_=_C545( C61 C545 ) C61_=_C775( C61 C775 ) C61_=_C794( C61 C794 ) C61_=_C860( C61 C860 ) C61_=_C874( C61 C874 ) \nC61_=_C887( C61 C887 ) C61_=_C955( C61 C955 ) C61_=_C960( C61 C960 ) C63_=_C64( C63 C64 ) C63_=_C65( C63 C65 ) C63_=_C83( C63 C83 ) \nC63_=_C102( C63 C102 ) C63_=_C120( C63 C120 ) C63_=_C137( C63 C137 ) C63_=_C153( C63 C153 ) C63_=_C168( C63 C168 ) C63_=_C182( C63 C182 ) \nC63_=_C195( C63 C195 ) C63_=_C207( C63 C207 ) C63_=_C218( C63 C218 ) C63_=_C228( C63 C228 ) C63_=_C237( C63 C237 ) C63_=_C245( C63 C245 ) \nC63_=_C252( C63 C252 ) C63_=_C258( C63 C258 ) C63_=_C263( C63 C263 ) C63_=_C267( C63 C267 ) C63_=_C273( C63 C273 ) C63_=_C274( C63 C274 ) \nC63_=_C777( C63 C777 ) C63_=_C889( C63 C889 ) C63_=_C964( C63 C964 ) C64_=_C65( C64 C65 ) C64_=_C84( C64 C84 ) C64_=_C103( C64 C103 ) \nC64_=_C169( C64 C169 ) C64_=_C183( C64 C183 ) C64_=_C196( C64 C196 ) C64_=_C246( C64 C246 ) C64_=_C259( C64 C259 ) C64_=_C268( C64 C268 ) \nC64_=_C271( C64 C271 ) C64_=_C273(</w:t>
      </w:r>
    </w:p>
    <w:p>
      <w:pPr>
        <w:pStyle w:val="PreformattedText"/>
        <w:bidi w:val="0"/>
        <w:spacing w:before="0" w:after="0"/>
        <w:jc w:val="left"/>
        <w:rPr/>
      </w:pPr>
      <w:r>
        <w:rPr/>
        <w:t xml:space="preserve"> </w:t>
      </w:r>
      <w:r>
        <w:rPr/>
        <w:t>C64 C273 ) C64_=_C778( C64 C778 ) C64_=_C863( C64 C863 ) C64_=_C877( C64 C877 ) C64_=_C890( C64 C890 ) \nC64_=_C940( C64 C940 ) C64_=_C953( C64 C953 ) C64_=_C965( C64 C965 ) C65_=_C85( C65 C85 ) C65_=_C104( C65 C104 ) C65_=_C184( C65 C184 ) \nC65_=_C197( C65 C197 ) C65_=_C269( C65 C269 ) C65_=_C272( C65 C272 ) C65_=_C274( C65 C274 ) C65_=_C779( C65 C779 ) C65_=_C891( C65 C891 ) \nC65_=_C966( C65 C966 ) C66_=_C67( C66 C67 ) C66_=_C68( C66 C68 ) C66_=_C69( C66 C69 ) C66_=_C70( C66 C70 ) C66_=_C71( C66 C71 ) \nC66_=_C72( C66 C72 ) C66_=_C73( C66 C73 ) C66_=_C74( C66 C74 ) C66_=_C75( C66 C75 ) C66_=_C76( C66 C76 ) C66_=_C77( C66 C77 ) \nC66_=_C78( C66 C78 ) C66_=_C79( C66 C79 ) C66_=_C80( C66 C80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1( C66 C101 ) C66_=_C102( C66 C102 ) C66_=_C103( C66 C103 ) C66_=_C104( C66 C104 ) \nC66_=_C760( C66 C760 ) C66_=_C973( C66 C973 ) C66_=_C974( C66 C974 ) C66_=_C984( C66 C984 ) C66_=_C985( C66 C985 ) C67_=_C68( C67 C68 ) \nC67_=_C69( C67 C69 ) C67_=_C70( C67 C70 ) C67_=_C71( C67 C71 ) C67_=_C72( C67 C72 ) C67_=_C73( C67 C73 ) C67_=_C74( C67 C74 ) \nC67_=_C75( C67 C75 ) C67_=_C76( C67 C76 ) C67_=_C77( C67 C77 ) C67_=_C78( C67 C78 ) C67_=_C79( C67 C79 ) C67_=_C80( C67 C80 ) \nC67_=_C83( C67 C83 ) C67_=_C84( C67 C84 ) C67_=_C85( C67 C85 ) C67_=_C86( C67 C86 ) C67_=_C108( C67 C108 ) C67_=_C109( C67 C109 ) \nC67_=_C118( C67 C118 ) C67_=_C119( C67 C119 ) C67_=_C120( C67 C120 ) C67_=_C761( C67 C761 ) C67_=_C991( C67 C991 ) C67_=_C992( C67 C992 ) \nC67_=_C1002( C67 C1002 ) C67_=_C1003( C67 C1003 ) C68_=_C69( C68 C69 ) C68_=_C70( C68 C70 ) C68_=_C71( C68 C71 ) C68_=_C72( C68 C72 ) \nC68_=_C73( C68 C73 ) C68_=_C74( C68 C74 ) C68_=_C75( C68 C75 ) C68_=_C76( C68 C76 ) C68_=_C77( C68 C77 ) C68_=_C78( C68 C78 ) \nC68_=_C79( C68 C79 ) C68_=_C80( C68 C80 ) C68_=_C83( C68 C83 ) C68_=_C84( C68 C84 ) C68_=_C85( C68 C85 ) C68_=_C87( C68 C87 ) \nC68_=_C125( C68 C125 ) C68_=_C126( C68 C126 ) C68_=_C135( C68 C135 ) C68_=_C136( C68 C136 ) C68_=_C137( C68 C137 ) C68_=_C762( C68 C762 ) \nC68_=_C1008( C68 C1008 ) C68_=_C1009( C68 C1009 ) C68_=_C1019( C68 C1019 ) C68_=_C1020( C68 C1020 ) C69_=_C70( C69 C70 ) C69_=_C71( C69 C71 ) \nC69_=_C72( C69 C72 ) C69_=_C73( C69 C73 ) C69_=_C74( C69 C74 ) C69_=_C75( C69 C75 ) C69_=_C76( C69 C76 ) C69_=_C77( C69 C77 ) \nC69_=_C78( C69 C78 ) C69_=_C79( C69 C79 ) C69_=_C80( C69 C80 ) C69_=_C83( C69 C83 ) C69_=_C84( C69 C84 ) C69_=_C85( C69 C85 ) \nC69_=_C88( C69 C88 ) C69_=_C141( C69 C141 ) C69_=_C142( C69 C142 ) C69_=_C151( C69 C151 ) C69_=_C152( C69 C152 ) C69_=_C153( C69 C153 ) \nC69_=_C763( C69 C763 ) C69_=_C1024( C69 C1024 ) C69_=_C1025( C69 C1025 ) C69_=_C1035( C69 C1035 ) C69_=_C1036( C69 C1036 ) C70_=_C71( C70 C71 ) \nC70_=_C72( C70 C72 ) C70_=_C73( C70 C73 ) C70_=_C74( C70 C74 ) C70_=_C75( C70 C75 ) C70_=_C76( C70 C76 ) C70_=_C77( C70 C77 ) \nC70_=_C78( C70 C78 ) C70_=_C79( C70 C79 ) C70_=_C80( C70 C80 ) C70_=_C83( C70 C83 ) C70_=_C84( C70 C84 ) C70_=_C85( C70 C85 ) \nC70_=_C89( C70 C89 ) C70_=_C156( C70 C156 ) C70_=_C157( C70 C157 ) C70_=_C164( C70 C164 ) C70_=_C165( C70 C165 ) C70_=_C166( C70 C166 ) \nC70_=_C167( C70 C167 ) C70_=_C168( C70 C168 ) C70_=_C169( C70 C169 ) C70_=_C323( C70 C323 ) C70_=_C554( C70 C554 ) C70_=_C764( C70 C764 ) \nC70_=_C973( C70 C973 ) C70_=_C991( C70 C991 ) C70_=_C1008( C70 C1008 ) C70_=_C1024( C70 C1024 ) C70_=_C1041( C70 C1041 ) C70_=_C1042( C70 C1042 ) \nC70_=_C1043( C70 C1043 ) C70_=_C1044( C70 C1044 ) C70_=_C1045( C70 C1045 ) C70_=_C1046( C70 C1046 ) C70_=_C1047( C70 C1047 ) C70_=_C1048( C70 C1048 ) \nC70_=_C1049( C70 C1049 ) C70_=_C1050( C70 C1050 ) C70_=_C1051( C70 C1051 ) C70_=_C1052( C70 C1052 ) C70_=_C1053( C70 C1053 ) C70_=_C1054( C70 C1054 ) \nC71_=_C72( C71 C72 ) C71_=_C73( C71 C73 ) C71_=_C74( C71 C74 ) C71_=_C75( C71 C75 ) C71_=_C76( C71 C76 ) C71_=_C77( C71 C77 ) \nC71_=_C78( C71 C78 ) C71_=_C79( C71 C79 ) C71_=_C80( C71 C80 ) C71_=_C83( C71 C83 ) C71_=_C84( C71 C84 ) C71_=_C85( C71 C85 ) \nC71_=_C90( C71 C90 ) C71_=_C108( C71 C108 ) C71_=_C125( C71 C125 ) C71_=_C141( C71 C141 ) C71_=_C156( C71 C156 ) C71_=_C172( C71 C172 ) \nC71_=_C173( C71 C173 ) C71_=_C174( C71 C174 ) C71_=_C175( C71 C175 ) C71_=_C176( C71 C176 ) C71_=_C177( C71 C177 ) C71_=_C178( C71 C178 ) \nC71_=_C179( C71 C179 ) C71_=_C180( C71 C180 ) C71_=_C181( C71 C181 ) C71_=_C182( C71 C182 ) C71_=_C183( C71 C183 ) C71_=_C184( C71 C184 ) \nC71_=_C324( C71 C324 ) C71_=_C555( C71 C555 ) C71_=_C765( C71 C765 ) C71_=_C974( C71 C974 ) C71_=_C992( C71 C992 ) C71_=_C1009( C71 C1009 ) \nC71_=_C1025( C71 C1025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2_=_C73( C72 C73 ) C72_=_C74( C72 C74 ) C72_=_C75( C72 C75 ) \nC72_=_C76( C72 C76 ) C72_=_C77( C72 C77 ) C72_=_C78( C72 C78 ) C72_=_C79( C72 C79 ) C72_=_C80( C72 C80 ) C72_=_C83( C72 C83 ) \nC72_=_C84( C72 C84 ) C72_=_C85( C72 C85 ) C72_=_C91( C72 C91 ) C72_=_C109( C72 C109 ) C72_=_C126( C72 C126 ) C72_=_C142( C72 C142 ) \nC72_=_C157( C72 C157 ) C72_=_C185( C72 C185 ) C72_=_C186( C72 C186 ) C72_=_C187( C72 C187 ) C72_=_C188( C72 C188 ) C72_=_C189( C72 C189 ) \nC72_=_C190( C72 C190 ) C72_=_C191( C72 C191 ) C72_=_C192( C72 C192 ) C72_=_C193( C72 C193 ) C72_=_C195( C72 C195 ) C72_=_C196( C72 C196 ) \nC72_=_C197( C72 C197 ) C72_=_C766( C72 C766 ) C72_=_C1041( C72 C1041 ) C72_=_C1055( C72 C1055 ) C72_=_C1077( C72 C1077 ) C72_=_C1078( C72 C1078 ) \nC73_=_C74( C73 C74 ) C73_=_C75( C73 C75 ) C73_=_C76( C73 C76 ) C73_=_C77( C73 C77 ) C73_=_C78( C73 C78 ) C73_=_C79( C73 C79 ) \nC73_=_C80( C73 C80 ) C73_=_C83( C73 C83 ) C73_=_C84( C73 C84 ) C73_=_C85( C73 C85 ) C73_=_C92( C73 C92 ) C73_=_C172( C73 C172 ) \nC73_=_C185( C73 C185 ) C73_=_C205( C73 C205 ) C73_=_C206( C73 C206 ) C73_=_C207( C73 C207 ) C73_=_C767( C73 C767 ) C73_=_C1042( C73 C1042 ) \nC73_=_C1056( C73 C1056 ) C73_=_C1089( C73 C1089 ) C73_=_C1090( C73 C1090 ) C74_=_C75( C74 C75 ) C74_=_C76( C74 C76 ) C74_=_C77( C74 C77 ) \nC74_=_C78( C74 C78 ) C74_=_C79( C74 C79 ) C74_=_C80( C74 C80 ) C74_=_C83( C74 C83 ) C74_=_C84( C74 C84 ) C74_=_C85( C74 C85 ) \nC74_=_C93( C74 C93 ) C74_=_C173( C74 C173 ) C74_=_C186( C74 C186 ) C74_=_C216( C74 C216 ) C74_=_C217( C74 C217 ) C74_=_C218( C74 C218 ) \nC74_=_C768( C74 C768 ) C74_=_C1043( C74 C1043 ) C74_=_C1057( C74 C1057 ) C74_=_C1100( C74 C1100 ) C74_=_C1101( C74 C1101 ) C75_=_C76( C75 C76 ) \nC75_=_C77( C75 C77 ) C75_=_C78( C75 C78 ) C75_=_C79( C75 C79 ) C75_=_C80( C75 C80 ) C75_=_C83( C75 C83 ) C75_=_C84( C75 C84 ) \nC75_=_C85( C75 C85 ) C75_=_C94( C75 C94 ) C75_=_C174( C75 C174 ) C75_=_C187( C75 C187 ) C75_=_C226( C75 C226 ) C75_=_C227( C75 C227 ) \nC75_=_C228( C75 C228 ) C75_=_C769( C75 C769 ) C75_=_C1044( C75 C1044 ) C75_=_C1058( C75 C1058 ) C75_=_C1110( C75 C1110 ) C75_=_C1111( C75 C1111 ) \nC76_=_C77( C76 C77 ) C76_=_C78( C76 C78 ) C76_=_C79( C76 C79 ) C76_=_C80( C76 C80 ) C76_=_C83( C76 C83 ) C76_=_C84( C76 C84 ) \nC76_=_C85( C76 C85 ) C76_=_C95( C76 C95 ) C76_=_C175( C76 C175 ) C76_=_C188( C76 C188 ) C76_=_C235( C76 C235 ) C76_=_C236( C76 C236 ) \nC76_=_C237( C76 C237 ) C76_=_C770( C76 C770 ) C76_=_C1045( C76 C1045 ) C76_=_C1059( C76 C1059 ) C76_=_C1119( C76 C1119 ) C76_=_C1120( C76 C1120 ) \nC77_=_C78( C77 C78 ) C77_=_C79( C77 C79 ) C77_=_C80( C77 C80 ) C77_=_C83( C77 C83 ) C77_=_C84( C77 C84 ) C77_=_C85( C77 C85 ) \nC77_=_C96( C77 C96 ) C77_=_C176( C77 C176 ) C77_=_C189( C77 C189 ) C77_=_C243( C77 C243 ) C77_=_C244( C77 C244 ) C77_=_C245( C77 C245 ) \nC77_=_C246( C77 C246 ) C77_=_C771( C77 C771 ) C77_=_C1046( C77 C1046 ) C77_=_C1060( C77 C1060 ) C77_=_C1127( C77 C1127 ) C77_=_C1128( C77 C1128 ) \nC77_=_C1130( C77 C1130 ) C78_=_C79( C78 C79 ) C78_=_C80( C78 C80 ) C78_=_C83( C78 C83 ) C78_=_C84( C78 C84 ) C78_=_C85( C78 C85 ) \nC78_=_C97( C78 C97 ) C78_=_C177( C78 C177 ) C78_=_C190( C78 C190 ) C78_=_C250( C78 C250 ) C78_=_C251( C78 C251 ) C78_=_C252( C78 C252 ) \nC78_=_C772( C78 C772 ) C78_=_C1047( C78 C1047 ) C78_=_C1061( C78 C1061 ) C78_=_C1134( C78 C1134 ) C78_=_C1135( C78 C1135 ) C79_=_C80( C79 C80 ) \nC79_=_C83( C79 C83 ) C79_=_C84( C79 C84 ) C79_=_C85( C79 C85 ) C79_=_C98( C79 C98 ) C79_=_C164( C79 C164 ) C79_=_C178( C79 C178 ) \nC79_=_C191( C79 C191 ) C79_=_C256( C79 C256 ) C79_=_C257( C79 C257 ) C79_=_C258( C79 C258 ) C79_=_C259( C79 C259 ) C79_=_C773( C79 C773 ) \nC79_=_C1048( C79 C1048 ) C79_=_C1062( C79 C1062 ) C79_=_C1140( C79 C1140 ) C79_=_C1141( C79 C1141 ) C79_=_C1143( C79 C1143 ) C80_=_C83( C80 C83 ) \nC80_=_C84( C80 C84 ) C80_=_C85( C80 C85 ) C80_=_C99( C80 C99 ) C80_=_C165( C80 C165 ) C80_=_C179( C80 C179 ) C80_=_C192( C80 C192 ) \nC80_=_C261( C80 C261 ) C80_=_C262( C80 C262 ) C80_=_C263( C80 C263 ) C80_=_C774( C80 C774 ) C80_=_C1049( C80 C1049 ) C80_=_C1063( C80 C1063 ) \nC80_=_C1145( C80 C1145 ) C80_=_C1146( C80 C1146 ) C83_=_C84( C83 C84 ) C83_=_C85( C83 C85 ) C83_=_C102( C83 C102 ) C83_=_C120( C83 C120 ) \nC83_=_C137( C83 C137 ) C83_=_C153( C83 C153 ) C83_=_C168( C83 C168 ) C83_=_C182( C83 C182 ) C83_=_C195( C83 C195 ) C83_=_C207( C83 C207 ) \nC83_=_C218( C83 C218 ) C83_=_C228( C83 C228 ) C83_=_C237( C83 C237 ) C83_=_C245( C83 C245 ) C83_=_C252( C83 C252 ) C83_=_C258( C83 C258 ) \nC83_=_C263( C83 C263 ) C83_=_C267( C83 C267 ) C83_=_C273( C83 C273 ) C83_=_C274( C83 C274 ) C83_=_C777( C83 C777 ) C83_=_C1052( C83 C1052 ) \nC83_=_C1066( C83 C1066 ) C83_=_C1151( C83 C1151 ) C83_=_C1154(</w:t>
      </w:r>
    </w:p>
    <w:p>
      <w:pPr>
        <w:pStyle w:val="PreformattedText"/>
        <w:bidi w:val="0"/>
        <w:spacing w:before="0" w:after="0"/>
        <w:jc w:val="left"/>
        <w:rPr/>
      </w:pPr>
      <w:r>
        <w:rPr/>
        <w:t xml:space="preserve"> </w:t>
      </w:r>
      <w:r>
        <w:rPr/>
        <w:t>C83 C1154 ) C84_=_C85( C84 C85 ) C84_=_C103( C84 C103 ) C84_=_C169( C84 C169 ) \nC84_=_C183( C84 C183 ) C84_=_C196( C84 C196 ) C84_=_C246( C84 C246 ) C84_=_C259( C84 C259 ) C84_=_C268( C84 C268 ) C84_=_C271( C84 C271 ) \nC84_=_C273( C84 C273 ) C84_=_C778( C84 C778 ) C84_=_C1053( C84 C1053 ) C84_=_C1067( C84 C1067 ) C84_=_C1130( C84 C1130 ) C84_=_C1143( C84 C1143 ) \nC84_=_C1152( C84 C1152 ) C84_=_C1155( C84 C1155 ) C85_=_C104( C85 C104 ) C85_=_C184( C85 C184 ) C85_=_C197( C85 C197 ) C85_=_C269( C85 C269 ) \nC85_=_C272( C85 C272 ) C85_=_C274( C85 C274 ) C85_=_C779( C85 C779 ) C85_=_C1054( C85 C1054 ) C85_=_C1068( C85 C1068 ) C85_=_C1153( C85 C1153 ) \nC85_=_C1156( C85 C1156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8( C86 C108 ) C86_=_C109( C86 C109 ) C86_=_C118( C86 C118 ) C86_=_C119( C86 C119 ) C86_=_C120( C86 C120 ) C86_=_C1173( C86 C1173 ) \nC87_=_C88( C87 C88 ) C87_=_C89( C87 C89 ) C87_=_C90( C87 C90 ) C87_=_C91( C87 C91 ) C87_=_C92( C87 C92 ) C87_=_C93( C87 C93 ) \nC87_=_C94( C87 C94 ) C87_=_C95( C87 C95 ) C87_=_C96( C87 C96 ) C87_=_C97( C87 C97 ) C87_=_C98( C87 C98 ) C87_=_C99( C87 C99 ) \nC87_=_C101( C87 C101 ) C87_=_C102( C87 C102 ) C87_=_C103( C87 C103 ) C87_=_C104( C87 C104 ) C87_=_C125( C87 C125 ) C87_=_C126( C87 C126 ) \nC87_=_C135( C87 C135 ) C87_=_C136( C87 C136 ) C87_=_C137( C87 C137 ) C87_=_C1190( C87 C1190 ) C88_=_C89( C88 C89 ) C88_=_C90( C88 C90 ) \nC88_=_C91( C88 C91 ) C88_=_C92( C88 C92 ) C88_=_C93( C88 C93 ) C88_=_C94( C88 C94 ) C88_=_C95( C88 C95 ) C88_=_C96( C88 C96 ) \nC88_=_C97( C88 C97 ) C88_=_C98( C88 C98 ) C88_=_C99( C88 C99 ) C88_=_C101( C88 C101 ) C88_=_C102( C88 C102 ) C88_=_C103( C88 C103 ) \nC88_=_C104( C88 C104 ) C88_=_C141( C88 C141 ) C88_=_C142( C88 C142 ) C88_=_C151( C88 C151 ) C88_=_C152( C88 C152 ) C88_=_C153( C88 C153 ) \nC88_=_C1206( C88 C1206 ) C89_=_C90( C89 C90 ) C89_=_C91( C89 C91 ) C89_=_C92( C89 C92 ) C89_=_C93( C89 C93 ) C89_=_C94( C89 C94 ) \nC89_=_C95( C89 C95 ) C89_=_C96( C89 C96 ) C89_=_C97( C89 C97 ) C89_=_C98( C89 C98 ) C89_=_C99( C89 C99 ) C89_=_C101( C89 C101 ) \nC89_=_C102( C89 C102 ) C89_=_C103( C89 C103 ) C89_=_C104( C89 C104 ) C89_=_C156( C89 C156 ) C89_=_C157( C89 C157 ) C89_=_C164( C89 C164 ) \nC89_=_C165( C89 C165 ) C89_=_C166( C89 C166 ) C89_=_C167( C89 C167 ) C89_=_C168( C89 C168 ) C89_=_C169( C89 C169 ) C89_=_C573( C89 C573 ) \nC89_=_C973( C89 C973 ) C89_=_C1211( C89 C1211 ) C89_=_C1219( C89 C1219 ) C89_=_C1220( C89 C1220 ) C89_=_C1221( C89 C1221 ) C89_=_C1222( C89 C1222 ) \nC89_=_C1224( C89 C1224 ) C90_=_C91( C90 C91 ) C90_=_C92( C90 C92 ) C90_=_C93( C90 C93 ) C90_=_C94( C90 C94 ) C90_=_C95( C90 C95 ) \nC90_=_C96( C90 C96 ) C90_=_C97( C90 C97 ) C90_=_C98( C90 C98 ) C90_=_C99( C90 C99 ) C90_=_C101( C90 C101 ) C90_=_C102( C90 C102 ) \nC90_=_C103( C90 C103 ) C90_=_C104( C90 C104 ) C90_=_C108( C90 C108 ) C90_=_C125( C90 C125 ) C90_=_C141( C90 C141 ) C90_=_C156( C90 C156 ) \nC90_=_C172( C90 C172 ) C90_=_C173( C90 C173 ) C90_=_C174( C90 C174 ) C90_=_C175( C90 C175 ) C90_=_C176( C90 C176 ) C90_=_C177( C90 C177 ) \nC90_=_C178( C90 C178 ) C90_=_C179( C90 C179 ) C90_=_C180( C90 C180 ) C90_=_C181( C90 C181 ) C90_=_C182( C90 C182 ) C90_=_C183( C90 C183 ) \nC90_=_C184( C90 C184 ) C90_=_C974( C90 C974 ) C90_=_C1211( C90 C1211 ) C90_=_C1226( C90 C1226 ) C90_=_C1231( C90 C1231 ) C90_=_C1234( C90 C1234 ) \nC90_=_C1235( C90 C1235 ) C90_=_C1238( C90 C1238 ) C91_=_C92( C91 C92 ) C91_=_C93( C91 C93 ) C91_=_C94( C91 C94 ) C91_=_C95( C91 C95 ) \nC91_=_C96( C91 C96 ) C91_=_C97( C91 C97 ) C91_=_C98( C91 C98 ) C91_=_C99( C91 C99 ) C91_=_C101( C91 C101 ) C91_=_C102( C91 C102 ) \nC91_=_C103( C91 C103 ) C91_=_C104( C91 C104 ) C91_=_C109( C91 C109 ) C91_=_C126( C91 C126 ) C91_=_C142( C91 C142 ) C91_=_C157( C91 C157 ) \nC91_=_C185( C91 C185 ) C91_=_C186( C91 C186 ) C91_=_C187( C91 C187 ) C91_=_C188( C91 C188 ) C91_=_C189( C91 C189 ) C91_=_C190( C91 C190 ) \nC91_=_C191( C91 C191 ) C91_=_C192( C91 C192 ) C91_=_C193( C91 C193 ) C91_=_C195( C91 C195 ) C91_=_C196( C91 C196 ) C91_=_C197( C91 C197 ) \nC91_=_C785( C91 C785 ) C91_=_C1226( C91 C1226 ) C91_=_C1248( C91 C1248 ) C91_=_C1249( C91 C1249 ) C92_=_C93( C92 C93 ) C92_=_C94( C92 C94 ) \nC92_=_C95( C92 C95 ) C92_=_C96( C92 C96 ) C92_=_C97( C92 C97 ) C92_=_C98( C92 C98 ) C92_=_C99( C92 C99 ) C92_=_C101( C92 C101 ) \nC92_=_C102( C92 C102 ) C92_=_C103( C92 C103 ) C92_=_C104( C92 C104 ) C92_=_C172( C92 C172 ) C92_=_C185( C92 C185 ) C92_=_C205( C92 C205 ) \nC92_=_C206( C92 C206 ) C92_=_C207( C92 C207 ) C92_=_C1260( C92 C1260 ) C93_=_C94( C93 C94 ) C93_=_C95( C93 C95 ) C93_=_C96( C93 C96 ) \nC93_=_C97( C93 C97 ) C93_=_C98( C93 C98 ) C93_=_C99( C93 C99 ) C93_=_C101( C93 C101 ) C93_=_C102( C93 C102 ) C93_=_C103( C93 C103 ) \nC93_=_C104( C93 C104 ) C93_=_C173( C93 C173 ) C93_=_C186( C93 C186 ) C93_=_C216( C93 C216 ) C93_=_C217( C93 C217 ) C93_=_C218( C93 C218 ) \nC93_=_C1271( C93 C1271 ) C94_=_C95( C94 C95 ) C94_=_C96( C94 C96 ) C94_=_C97( C94 C97 ) C94_=_C98( C94 C98 ) C94_=_C99( C94 C99 ) \nC94_=_C101( C94 C101 ) C94_=_C102( C94 C102 ) C94_=_C103( C94 C103 ) C94_=_C104( C94 C104 ) C94_=_C174( C94 C174 ) C94_=_C187( C94 C187 ) \nC94_=_C226( C94 C226 ) C94_=_C227( C94 C227 ) C94_=_C228( C94 C228 ) C94_=_C1281( C94 C1281 ) C95_=_C96( C95 C96 ) C95_=_C97( C95 C97 ) \nC95_=_C98( C95 C98 ) C95_=_C99( C95 C99 ) C95_=_C101( C95 C101 ) C95_=_C102( C95 C102 ) C95_=_C103( C95 C103 ) C95_=_C104( C95 C104 ) \nC95_=_C175( C95 C175 ) C95_=_C188( C95 C188 ) C95_=_C235( C95 C235 ) C95_=_C236( C95 C236 ) C95_=_C237( C95 C237 ) C95_=_C1290( C95 C1290 ) \nC96_=_C97( C96 C97 ) C96_=_C98( C96 C98 ) C96_=_C99( C96 C99 ) C96_=_C101( C96 C101 ) C96_=_C102( C96 C102 ) C96_=_C103( C96 C103 ) \nC96_=_C104( C96 C104 ) C96_=_C176( C96 C176 ) C96_=_C189( C96 C189 ) C96_=_C243( C96 C243 ) C96_=_C244( C96 C244 ) C96_=_C245( C96 C245 ) \nC96_=_C246( C96 C246 ) C96_=_C1231( C96 C1231 ) C96_=_C1298( C96 C1298 ) C96_=_C1301( C96 C1301 ) C97_=_C98( C97 C98 ) C97_=_C99( C97 C99 ) \nC97_=_C101( C97 C101 ) C97_=_C102( C97 C102 ) C97_=_C103( C97 C103 ) C97_=_C104( C97 C104 ) C97_=_C177( C97 C177 ) C97_=_C190( C97 C190 ) \nC97_=_C250( C97 C250 ) C97_=_C251( C97 C251 ) C97_=_C252( C97 C252 ) C97_=_C1305( C97 C1305 ) C98_=_C99( C98 C99 ) C98_=_C101( C98 C101 ) \nC98_=_C102( C98 C102 ) C98_=_C103( C98 C103 ) C98_=_C104( C98 C104 ) C98_=_C164( C98 C164 ) C98_=_C178( C98 C178 ) C98_=_C191( C98 C191 ) \nC98_=_C256( C98 C256 ) C98_=_C257( C98 C257 ) C98_=_C258( C98 C258 ) C98_=_C259( C98 C259 ) C98_=_C1219( C98 C1219 ) C98_=_C1311( C98 C1311 ) \nC98_=_C1314( C98 C1314 ) C99_=_C101( C99 C101 ) C99_=_C102( C99 C102 ) C99_=_C103( C99 C103 ) C99_=_C104( C99 C104 ) C99_=_C165( C99 C165 ) \nC99_=_C179( C99 C179 ) C99_=_C192( C99 C192 ) C99_=_C261( C99 C261 ) C99_=_C262( C99 C262 ) C99_=_C263( C99 C263 ) C99_=_C1220( C99 C1220 ) \nC99_=_C1234( C99 C1234 ) C99_=_C1316( C99 C1316 ) C99_=_C1317( C99 C1317 ) C101_=_C102( C101 C102 ) C101_=_C103( C101 C103 ) C101_=_C104( C101 C104 ) \nC101_=_C119( C101 C119 ) C101_=_C136( C101 C136 ) C101_=_C152( C101 C152 ) C101_=_C167( C101 C167 ) C101_=_C181( C101 C181 ) C101_=_C206( C101 C206 ) \nC101_=_C217( C101 C217 ) C101_=_C227( C101 C227 ) C101_=_C236( C101 C236 ) C101_=_C244( C101 C244 ) C101_=_C251( C101 C251 ) C101_=_C257( C101 C257 ) \nC101_=_C262( C101 C262 ) C101_=_C271( C101 C271 ) C101_=_C272( C101 C272 ) C101_=_C795( C101 C795 ) C101_=_C985( C101 C985 ) C101_=_C1222( C101 C1222 ) \nC101_=_C1249( C101 C1249 ) C101_=_C1317( C101 C1317 ) C101_=_C1321( C101 C1321 ) C101_=_C1325( C101 C1325 ) C102_=_C103( C102 C103 ) C102_=_C104( C102 C104 ) \nC102_=_C120( C102 C120 ) C102_=_C137( C102 C137 ) C102_=_C153( C102 C153 ) C102_=_C168( C102 C168 ) C102_=_C182( C102 C182 ) C102_=_C195( C102 C195 ) \nC102_=_C207( C102 C207 ) C102_=_C218( C102 C218 ) C102_=_C228( C102 C228 ) C102_=_C237( C102 C237 ) C102_=_C245( C102 C245 ) C102_=_C252( C102 C252 ) \nC102_=_C258( C102 C258 ) C102_=_C263( C102 C263 ) C102_=_C267( C102 C267 ) C102_=_C273( C102 C273 ) C102_=_C274( C102 C274 ) C102_=_C1322( C102 C1322 ) \nC102_=_C1325( C102 C1325 ) C103_=_C104( C103 C104 ) C103_=_C169( C103 C169 ) C103_=_C183( C103 C183 ) C103_=_C196( C103 C196 ) C103_=_C246( C103 C246 ) \nC103_=_C259( C103 C259 ) C103_=_C268( C103 C268 ) C103_=_C271( C103 C271 ) C103_=_C273( C103 C273 ) C103_=_C1224( C103 C1224 ) C103_=_C1238( C103 C1238 ) \nC103_=_C1301( C103 C1301 ) C103_=_C1314( C103 C1314 ) C103_=_C1323( C103 C1323 ) C104_=_C184( C104 C184 ) C104_=_C197( C104 C197 ) C104_=_C269( C104 C269 ) \nC104_=_C272( C104 C272 ) C104_=_C274( C104 C274 ) C104_=_C1324( C104 C1324 ) C108_=_C109( C108 C109 ) C108_=_C118( C108 C118 ) C108_=_C119( C108 C119 ) \nC108_=_C120( C108 C120 ) C108_=_C125( C108 C125 ) C108_=_C141( C108 C141 ) C108_=_C156( C108 C156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992( C108 C992 ) \nC108_=_C1364( C108 C1364 ) C108_=_C1379( C108 C1379 ) C108_=_C1384( C108 C1384 ) C108_=_C1387( C108 C1387 ) C108_=_C1388( C108 C1388 ) C108_=_C1391( C108 C1391 ) \nC109_=_C118( C109 C118 ) C109_=_C119( C109 C119 ) C109_=_C120( C109 C120 ) C109_=_C126( C109 C126 ) C109_=_C142( C109 C142 ) C109_=_C157( C109 C157 ) \nC109_=_C185( C109 C185 ) C109_=_C186( C109 C186 ) C109_=_C187( C109 C187 ) C109_=_C188( C109 C188 ) C109_=_C189( C109 C189 ) C109_=_C190( C109 C190 ) \nC109_=_C191(</w:t>
      </w:r>
    </w:p>
    <w:p>
      <w:pPr>
        <w:pStyle w:val="PreformattedText"/>
        <w:bidi w:val="0"/>
        <w:spacing w:before="0" w:after="0"/>
        <w:jc w:val="left"/>
        <w:rPr/>
      </w:pPr>
      <w:r>
        <w:rPr/>
        <w:t xml:space="preserve"> </w:t>
      </w:r>
      <w:r>
        <w:rPr/>
        <w:t>C109 C191 ) C109_=_C192( C109 C192 ) C109_=_C193( C109 C193 ) C109_=_C195( C109 C195 ) C109_=_C196( C109 C196 ) C109_=_C197( C109 C197 ) \nC109_=_C803( C109 C803 ) C109_=_C1379( C109 C1379 ) C109_=_C1402( C109 C1402 ) C118_=_C119( C118 C119 ) C118_=_C120( C118 C120 ) C118_=_C135( C118 C135 ) \nC118_=_C151( C118 C151 ) C118_=_C166( C118 C166 ) C118_=_C180( C118 C180 ) C118_=_C193( C118 C193 ) C118_=_C205( C118 C205 ) C118_=_C216( C118 C216 ) \nC118_=_C226( C118 C226 ) C118_=_C235( C118 C235 ) C118_=_C243( C118 C243 ) C118_=_C250( C118 C250 ) C118_=_C256( C118 C256 ) C118_=_C261( C118 C261 ) \nC118_=_C267( C118 C267 ) C118_=_C268( C118 C268 ) C118_=_C269( C118 C269 ) C118_=_C602( C118 C602 ) C118_=_C1002( C118 C1002 ) C118_=_C1173( C118 C1173 ) \nC118_=_C1374( C118 C1374 ) C118_=_C1388( C118 C1388 ) C118_=_C1469( C118 C1469 ) C118_=_C1474( C118 C1474 ) C119_=_C120( C119 C120 ) C119_=_C136( C119 C136 ) \nC119_=_C152( C119 C152 ) C119_=_C167( C119 C167 ) C119_=_C181( C119 C181 ) C119_=_C206( C119 C206 ) C119_=_C217( C119 C217 ) C119_=_C227( C119 C227 ) \nC119_=_C236( C119 C236 ) C119_=_C244( C119 C244 ) C119_=_C251( C119 C251 ) C119_=_C257( C119 C257 ) C119_=_C262( C119 C262 ) C119_=_C271( C119 C271 ) \nC119_=_C272( C119 C272 ) C119_=_C813( C119 C813 ) C119_=_C1003( C119 C1003 ) C119_=_C1375( C119 C1375 ) C119_=_C1402( C119 C1402 ) C119_=_C1470( C119 C1470 ) \nC119_=_C1474( C119 C1474 ) C119_=_C1478( C119 C1478 ) C120_=_C137( C120 C137 ) C120_=_C153( C120 C153 ) C120_=_C168( C120 C168 ) C120_=_C182( C120 C182 ) \nC120_=_C195( C120 C195 ) C120_=_C207( C120 C207 ) C120_=_C218( C120 C218 ) C120_=_C228( C120 C228 ) C120_=_C237( C120 C237 ) C120_=_C245( C120 C245 ) \nC120_=_C252( C120 C252 ) C120_=_C258( C120 C258 ) C120_=_C263( C120 C263 ) C120_=_C267( C120 C267 ) C120_=_C273( C120 C273 ) C120_=_C274( C120 C274 ) \nC120_=_C1478( C120 C1478 ) C125_=_C126( C125 C126 ) C125_=_C135( C125 C135 ) C125_=_C136( C125 C136 ) C125_=_C137( C125 C137 ) C125_=_C141( C125 C141 ) \nC125_=_C156( C125 C156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009( C125 C1009 ) C125_=_C1500( C125 C1500 ) C125_=_C1515( C125 C1515 ) C125_=_C1520( C125 C1520 ) \nC125_=_C1523( C125 C1523 ) C125_=_C1524( C125 C1524 ) C125_=_C1527( C125 C1527 ) C126_=_C135( C126 C135 ) C126_=_C136( C126 C136 ) C126_=_C137( C126 C137 ) \nC126_=_C142( C126 C142 ) C126_=_C157( C126 C157 ) C126_=_C185( C126 C185 ) C126_=_C186( C126 C186 ) C126_=_C187( C126 C187 ) C126_=_C188( C126 C188 ) \nC126_=_C189( C126 C189 ) C126_=_C190( C126 C190 ) C126_=_C191( C126 C191 ) C126_=_C192( C126 C192 ) C126_=_C193( C126 C193 ) C126_=_C195( C126 C195 ) \nC126_=_C196( C126 C196 ) C126_=_C197( C126 C197 ) C126_=_C820( C126 C820 ) C126_=_C1515( C126 C1515 ) C126_=_C1538( C126 C1538 ) C135_=_C136( C135 C136 ) \nC135_=_C137( C135 C137 ) C135_=_C151( C135 C151 ) C135_=_C166( C135 C166 ) C135_=_C180( C135 C180 ) C135_=_C193( C135 C193 ) C135_=_C205( C135 C205 ) \nC135_=_C216( C135 C216 ) C135_=_C226( C135 C226 ) C135_=_C235( C135 C235 ) C135_=_C243( C135 C243 ) C135_=_C250( C135 C250 ) C135_=_C256( C135 C256 ) \nC135_=_C261( C135 C261 ) C135_=_C267( C135 C267 ) C135_=_C268( C135 C268 ) C135_=_C269( C135 C269 ) C135_=_C619( C135 C619 ) C135_=_C1019( C135 C1019 ) \nC135_=_C1190( C135 C1190 ) C135_=_C1510( C135 C1510 ) C135_=_C1524( C135 C1524 ) C135_=_C1605( C135 C1605 ) C135_=_C1610( C135 C1610 ) C136_=_C137( C136 C137 ) \nC136_=_C152( C136 C152 ) C136_=_C167( C136 C167 ) C136_=_C181( C136 C181 ) C136_=_C206( C136 C206 ) C136_=_C217( C136 C217 ) C136_=_C227( C136 C227 ) \nC136_=_C236( C136 C236 ) C136_=_C244( C136 C244 ) C136_=_C251( C136 C251 ) C136_=_C257( C136 C257 ) C136_=_C262( C136 C262 ) C136_=_C271( C136 C271 ) \nC136_=_C272( C136 C272 ) C136_=_C830( C136 C830 ) C136_=_C1020( C136 C1020 ) C136_=_C1511( C136 C1511 ) C136_=_C1538( C136 C1538 ) C136_=_C1606( C136 C1606 ) \nC136_=_C1610( C136 C1610 ) C136_=_C1614( C136 C1614 ) C137_=_C153( C137 C153 ) C137_=_C168( C137 C168 ) C137_=_C182( C137 C182 ) C137_=_C195( C137 C195 ) \nC137_=_C207( C137 C207 ) C137_=_C218( C137 C218 ) C137_=_C228( C137 C228 ) C137_=_C237( C137 C237 ) C137_=_C245( C137 C245 ) C137_=_C252( C137 C252 ) \nC137_=_C258( C137 C258 ) C137_=_C263( C137 C263 ) C137_=_C267( C137 C267 ) C137_=_C273( C137 C273 ) C137_=_C274( C137 C274 ) C137_=_C1614( C137 C1614 ) \nC141_=_C142( C141 C142 ) C141_=_C151( C141 C151 ) C141_=_C152( C141 C152 ) C141_=_C153( C141 C153 ) C141_=_C156( C141 C156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025( C141 C1025 ) C141_=_C1620( C141 C1620 ) C141_=_C1635( C141 C1635 ) C141_=_C1640( C141 C1640 ) C141_=_C1643( C141 C1643 ) C141_=_C1644( C141 C1644 ) \nC141_=_C1647( C141 C1647 ) C142_=_C151( C142 C151 ) C142_=_C152( C142 C152 ) C142_=_C153( C142 C153 ) C142_=_C157( C142 C157 ) C142_=_C185( C142 C185 ) \nC142_=_C186( C142 C186 ) C142_=_C187( C142 C187 ) C142_=_C188( C142 C188 ) C142_=_C189( C142 C189 ) C142_=_C190( C142 C190 ) C142_=_C191( C142 C191 ) \nC142_=_C192( C142 C192 ) C142_=_C193( C142 C193 ) C142_=_C195( C142 C195 ) C142_=_C196( C142 C196 ) C142_=_C197( C142 C197 ) C142_=_C836( C142 C836 ) \nC142_=_C1635( C142 C1635 ) C142_=_C1658( C142 C1658 ) C151_=_C152( C151 C152 ) C151_=_C153( C151 C153 ) C151_=_C166( C151 C166 ) C151_=_C180( C151 C180 ) \nC151_=_C193( C151 C193 ) C151_=_C205( C151 C205 ) C151_=_C216( C151 C216 ) C151_=_C226( C151 C226 ) C151_=_C235( C151 C235 ) C151_=_C243( C151 C243 ) \nC151_=_C250( C151 C250 ) C151_=_C256( C151 C256 ) C151_=_C261( C151 C261 ) C151_=_C267( C151 C267 ) C151_=_C268( C151 C268 ) C151_=_C269( C151 C269 ) \nC151_=_C635( C151 C635 ) C151_=_C1035( C151 C1035 ) C151_=_C1206( C151 C1206 ) C151_=_C1630( C151 C1630 ) C151_=_C1644( C151 C1644 ) C151_=_C1725( C151 C1725 ) \nC151_=_C1730( C151 C1730 ) C152_=_C153( C152 C153 ) C152_=_C167( C152 C167 ) C152_=_C181( C152 C181 ) C152_=_C206( C152 C206 ) C152_=_C217( C152 C217 ) \nC152_=_C227( C152 C227 ) C152_=_C236( C152 C236 ) C152_=_C244( C152 C244 ) C152_=_C251( C152 C251 ) C152_=_C257( C152 C257 ) C152_=_C262( C152 C262 ) \nC152_=_C271( C152 C271 ) C152_=_C272( C152 C272 ) C152_=_C846( C152 C846 ) C152_=_C1036( C152 C1036 ) C152_=_C1631( C152 C1631 ) C152_=_C1658( C152 C1658 ) \nC152_=_C1726( C152 C1726 ) C152_=_C1730( C152 C1730 ) C152_=_C1734( C152 C1734 ) C153_=_C168( C153 C168 ) C153_=_C182( C153 C182 ) C153_=_C195( C153 C195 ) \nC153_=_C207( C153 C207 ) C153_=_C218( C153 C218 ) C153_=_C228( C153 C228 ) C153_=_C237( C153 C237 ) C153_=_C245( C153 C245 ) C153_=_C252( C153 C252 ) \nC153_=_C258( C153 C258 ) C153_=_C263( C153 C263 ) C153_=_C267( C153 C267 ) C153_=_C273( C153 C273 ) C153_=_C274( C153 C274 ) C153_=_C1734( C153 C1734 ) \nC156_=_C157( C156 C157 ) C156_=_C164( C156 C164 ) C156_=_C165( C156 C165 ) C156_=_C166( C156 C166 ) C156_=_C167( C156 C167 ) C156_=_C168( C156 C168 ) \nC156_=_C169( C156 C169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409( C156 C409 ) C156_=_C640( C156 C640 ) C156_=_C850( C156 C850 ) C156_=_C1211( C156 C1211 ) \nC156_=_C1364( C156 C1364 ) C156_=_C1500( C156 C1500 ) C156_=_C1620( C156 C1620 ) C156_=_C1740( C156 C1740 ) C156_=_C1741( C156 C1741 ) C156_=_C1742( C156 C1742 ) \nC156_=_C1743( C156 C1743 ) C156_=_C1744( C156 C1744 ) C156_=_C1745( C156 C1745 ) C156_=_C1746( C156 C1746 ) C156_=_C1747( C156 C1747 ) C156_=_C1750( C156 C1750 ) \nC156_=_C1751( C156 C1751 ) C156_=_C1753( C156 C1753 ) C157_=_C164( C157 C164 ) C157_=_C165( C157 C165 ) C157_=_C166( C157 C166 ) C157_=_C167( C157 C167 ) \nC157_=_C168( C157 C168 ) C157_=_C169( C157 C169 ) C157_=_C185( C157 C185 ) C157_=_C186( C157 C186 ) C157_=_C187( C157 C187 ) C157_=_C188( C157 C188 ) \nC157_=_C189( C157 C189 ) C157_=_C190( C157 C190 ) C157_=_C191( C157 C191 ) C157_=_C192( C157 C192 ) C157_=_C193( C157 C193 ) C157_=_C195( C157 C195 ) \nC157_=_C196( C157 C196 ) C157_=_C197( C157 C197 ) C157_=_C641( C157 C641 ) C157_=_C851( C157 C851 ) C157_=_C1041( C157 C1041 ) C157_=_C1740( C157 C1740 ) \nC157_=_C1760( C157 C1760 ) C157_=_C1761( C157 C1761 ) C157_=_C1762( C157 C1762 ) C157_=_C1763( C157 C1763 ) C157_=_C1765( C157 C1765 ) C164_=_C165( C164 C165 ) \nC164_=_C166( C164 C166 ) C164_=_C167( C164 C167 ) C164_=_C168( C164 C168 ) C164_=_C169( C164 C169 ) C164_=_C178( C164 C178 ) C164_=_C191( C164 C191 ) \nC164_=_C256( C164 C256 ) C164_=_C257( C164 C257 ) C164_=_C258( C164 C258 ) C164_=_C259( C164 C259 ) C164_=_C417( C164 C417 ) C164_=_C648( C164 C648 ) \nC164_=_C858( C164 C858 ) C164_=_C1048( C164 C1048 ) C164_=_C1219( C164 C1219 ) C164_=_C1372( C164 C1372 ) C164_=_C1508( C164 C1508 ) C164_=_C1628( C164 C1628 ) \nC164_=_C1747( C164 C1747 ) C164_=_C1760( C164 C1760 ) C164_=_C1772( C164 C1772 ) C164_=_C1783( C164 C1783 ) C164_=_C1793( C164 C1793 ) C164_=_C1802( C164 C1802 ) \nC164_=_C1810( C164 C1810 ) C164_=_C1817( C164 C1817 ) C164_=_C1824( C164 C1824 ) C164_=_C1825( C164 C1825 ) C164_=_C1826( C164 C1826 ) C164_=_C1827( C164 C1827 ) \nC164_=_C1829( C164 C1829 ) C165_=_C166( C165 C166 ) C165_=_C167( C165 C167 ) C165_=_C168( C165 C168 ) C165_=_C169( C165 C169 ) C165_=_C179( C165</w:t>
      </w:r>
    </w:p>
    <w:p>
      <w:pPr>
        <w:pStyle w:val="PreformattedText"/>
        <w:bidi w:val="0"/>
        <w:spacing w:before="0" w:after="0"/>
        <w:jc w:val="left"/>
        <w:rPr/>
      </w:pPr>
      <w:r>
        <w:rPr/>
        <w:t xml:space="preserve"> </w:t>
      </w:r>
      <w:r>
        <w:rPr/>
        <w:t>C179 ) \nC165_=_C192( C165 C192 ) C165_=_C261( C165 C261 ) C165_=_C262( C165 C262 ) C165_=_C263( C165 C263 ) C165_=_C418( C165 C418 ) C165_=_C649( C165 C649 ) \nC165_=_C859( C165 C859 ) C165_=_C1049( C165 C1049 ) C165_=_C1220( C165 C1220 ) C165_=_C1373( C165 C1373 ) C165_=_C1509( C165 C1509 ) C165_=_C1629( C165 C1629 ) \nC165_=_C1761( C165 C1761 ) C165_=_C1773( C165 C1773 ) C165_=_C1784( C165 C1784 ) C165_=_C1794( C165 C1794 ) C165_=_C1803( C165 C1803 ) C165_=_C1811( C165 C1811 ) \nC165_=_C1818( C165 C1818 ) C165_=_C1824( C165 C1824 ) C165_=_C1832( C165 C1832 ) C165_=_C1833( C165 C1833 ) C165_=_C1834( C165 C1834 ) C166_=_C167( C166 C167 ) \nC166_=_C168( C166 C168 ) C166_=_C169( C166 C169 ) C166_=_C180( C166 C180 ) C166_=_C193( C166 C193 ) C166_=_C205( C166 C205 ) C166_=_C216( C166 C216 ) \nC166_=_C226( C166 C226 ) C166_=_C235( C166 C235 ) C166_=_C243( C166 C243 ) C166_=_C250( C166 C250 ) C166_=_C256( C166 C256 ) C166_=_C261( C166 C261 ) \nC166_=_C267( C166 C267 ) C166_=_C268( C166 C268 ) C166_=_C269( C166 C269 ) C166_=_C419( C166 C419 ) C166_=_C860( C166 C860 ) C166_=_C1050( C166 C1050 ) \nC166_=_C1221( C166 C1221 ) C166_=_C1374( C166 C1374 ) C166_=_C1510( C166 C1510 ) C166_=_C1630( C166 C1630 ) C166_=_C1762( C166 C1762 ) C166_=_C1774( C166 C1774 ) \nC166_=_C1785( C166 C1785 ) C166_=_C1795( C166 C1795 ) C166_=_C1804( C166 C1804 ) C166_=_C1812( C166 C1812 ) C166_=_C1819( C166 C1819 ) C166_=_C1825( C166 C1825 ) \nC166_=_C1835( C166 C1835 ) C166_=_C1836( C166 C1836 ) C166_=_C1837( C166 C1837 ) C166_=_C1838( C166 C1838 ) C167_=_C168( C167 C168 ) C167_=_C169( C167 C169 ) \nC167_=_C181( C167 C181 ) C167_=_C206( C167 C206 ) C167_=_C217( C167 C217 ) C167_=_C227( C167 C227 ) C167_=_C236( C167 C236 ) C167_=_C244( C167 C244 ) \nC167_=_C251( C167 C251 ) C167_=_C257( C167 C257 ) C167_=_C262( C167 C262 ) C167_=_C271( C167 C271 ) C167_=_C272( C167 C272 ) C167_=_C420( C167 C420 ) \nC167_=_C651( C167 C651 ) C167_=_C861( C167 C861 ) C167_=_C1051( C167 C1051 ) C167_=_C1222( C167 C1222 ) C167_=_C1375( C167 C1375 ) C167_=_C1511( C167 C1511 ) \nC167_=_C1631( C167 C1631 ) C167_=_C1750( C167 C1750 ) C167_=_C1763( C167 C1763 ) C167_=_C1775( C167 C1775 ) C167_=_C1786( C167 C1786 ) C167_=_C1796( C167 C1796 ) \nC167_=_C1805( C167 C1805 ) C167_=_C1813( C167 C1813 ) C167_=_C1820( C167 C1820 ) C167_=_C1826( C167 C1826 ) C167_=_C1835( C167 C1835 ) C167_=_C1839( C167 C1839 ) \nC167_=_C1840( C167 C1840 ) C167_=_C1841( C167 C1841 ) C168_=_C169( C168 C169 ) C168_=_C182( C168 C182 ) C168_=_C195( C168 C195 ) C168_=_C207( C168 C207 ) \nC168_=_C218( C168 C218 ) C168_=_C228( C168 C228 ) C168_=_C237( C168 C237 ) C168_=_C245( C168 C245 ) C168_=_C252( C168 C252 ) C168_=_C258( C168 C258 ) \nC168_=_C263( C168 C263 ) C168_=_C267( C168 C267 ) C168_=_C273( C168 C273 ) C168_=_C274( C168 C274 ) C168_=_C652( C168 C652 ) C168_=_C1052( C168 C1052 ) \nC168_=_C1751( C168 C1751 ) C168_=_C1827( C168 C1827 ) C168_=_C1832( C168 C1832 ) C168_=_C1836( C168 C1836 ) C168_=_C1839( C168 C1839 ) C168_=_C1842( C168 C1842 ) \nC169_=_C183( C169 C183 ) C169_=_C196( C169 C196 ) C169_=_C246( C169 C246 ) C169_=_C259( C169 C259 ) C169_=_C268( C169 C268 ) C169_=_C271( C169 C271 ) \nC169_=_C273( C169 C273 ) C169_=_C422( C169 C422 ) C169_=_C653( C169 C653 ) C169_=_C863( C169 C863 ) C169_=_C1053( C169 C1053 ) C169_=_C1224( C169 C1224 ) \nC169_=_C1377( C169 C1377 ) C169_=_C1513( C169 C1513 ) C169_=_C1633( C169 C1633 ) C169_=_C1765( C169 C1765 ) C169_=_C1777( C169 C1777 ) C169_=_C1788( C169 C1788 ) \nC169_=_C1798( C169 C1798 ) C169_=_C1807( C169 C1807 ) C169_=_C1815( C169 C1815 ) C169_=_C1822( C169 C1822 ) C169_=_C1833( C169 C1833 ) C169_=_C1837( C169 C1837 ) \nC169_=_C1840( C169 C1840 ) C169_=_C1842( C169 C1842 ) C169_=_C1844( C169 C1844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205( C172 C205 ) C172_=_C206( C172 C206 ) \nC172_=_C207( C172 C207 ) C172_=_C1056( C172 C1056 ) C172_=_C1741( C172 C1741 ) C172_=_C1845( C172 C1845 ) C172_=_C1861( C172 C1861 ) C172_=_C1864( C172 C1864 ) \nC172_=_C1865( C172 C1865 ) C172_=_C1868( C172 C1868 ) C173_=_C174( C173 C174 ) C173_=_C175( C173 C175 ) C173_=_C176( C173 C176 ) C173_=_C177( C173 C177 ) \nC173_=_C178( C173 C178 ) C173_=_C179( C173 C179 ) C173_=_C180( C173 C180 ) C173_=_C181( C173 C181 ) C173_=_C182( C173 C182 ) C173_=_C183( C173 C183 ) \nC173_=_C184( C173 C184 ) C173_=_C186( C173 C186 ) C173_=_C216( C173 C216 ) C173_=_C217( C173 C217 ) C173_=_C218( C173 C218 ) C173_=_C1057( C173 C1057 ) \nC173_=_C1742( C173 C1742 ) C173_=_C1846( C173 C1846 ) C173_=_C1872( C173 C1872 ) C173_=_C1875( C173 C1875 ) C173_=_C1876( C173 C1876 ) C173_=_C1879( C173 C1879 ) \nC174_=_C175( C174 C175 ) C174_=_C176( C174 C176 ) C174_=_C177( C174 C177 ) C174_=_C178( C174 C178 ) C174_=_C179( C174 C179 ) C174_=_C180( C174 C180 ) \nC174_=_C181( C174 C181 ) C174_=_C182( C174 C182 ) C174_=_C183( C174 C183 ) C174_=_C184( C174 C184 ) C174_=_C187( C174 C187 ) C174_=_C226( C174 C226 ) \nC174_=_C227( C174 C227 ) C174_=_C228( C174 C228 ) C174_=_C1058( C174 C1058 ) C174_=_C1743( C174 C1743 ) C174_=_C1847( C174 C1847 ) C174_=_C1882( C174 C1882 ) \nC174_=_C1885( C174 C1885 ) C174_=_C1886( C174 C1886 ) C174_=_C1889( C174 C1889 ) C175_=_C176( C175 C176 ) C175_=_C177( C175 C177 ) C175_=_C178( C175 C178 ) \nC175_=_C179( C175 C179 ) C175_=_C180( C175 C180 ) C175_=_C181( C175 C181 ) C175_=_C182( C175 C182 ) C175_=_C183( C175 C183 ) C175_=_C184( C175 C184 ) \nC175_=_C188( C175 C188 ) C175_=_C235( C175 C235 ) C175_=_C236( C175 C236 ) C175_=_C237( C175 C237 ) C175_=_C1059( C175 C1059 ) C175_=_C1744( C175 C1744 ) \nC175_=_C1848( C175 C1848 ) C175_=_C1891( C175 C1891 ) C175_=_C1894( C175 C1894 ) C175_=_C1895( C175 C1895 ) C175_=_C1898( C175 C1898 ) C176_=_C177( C176 C177 ) \nC176_=_C178( C176 C178 ) C176_=_C179( C176 C179 ) C176_=_C180( C176 C180 ) C176_=_C181( C176 C181 ) C176_=_C182( C176 C182 ) C176_=_C183( C176 C183 ) \nC176_=_C184( C176 C184 ) C176_=_C189( C176 C189 ) C176_=_C243( C176 C243 ) C176_=_C244( C176 C244 ) C176_=_C245( C176 C245 ) C176_=_C246( C176 C246 ) \nC176_=_C429( C176 C429 ) C176_=_C660( C176 C660 ) C176_=_C870( C176 C870 ) C176_=_C1060( C176 C1060 ) C176_=_C1231( C176 C1231 ) C176_=_C1384( C176 C1384 ) \nC176_=_C1520( C176 C1520 ) C176_=_C1640( C176 C1640 ) C176_=_C1745( C176 C1745 ) C176_=_C1849( C176 C1849 ) C176_=_C1861( C176 C1861 ) C176_=_C1872( C176 C1872 ) \nC176_=_C1882( C176 C1882 ) C176_=_C1891( C176 C1891 ) C176_=_C1900( C176 C1900 ) C176_=_C1901( C176 C1901 ) C176_=_C1902( C176 C1902 ) C176_=_C1903( C176 C1903 ) \nC176_=_C1904( C176 C1904 ) C176_=_C1905( C176 C1905 ) C176_=_C1907( C176 C1907 ) C177_=_C178( C177 C178 ) C177_=_C179( C177 C179 ) C177_=_C180( C177 C180 ) \nC177_=_C181( C177 C181 ) C177_=_C182( C177 C182 ) C177_=_C183( C177 C183 ) C177_=_C184( C177 C184 ) C177_=_C190( C177 C190 ) C177_=_C250( C177 C250 ) \nC177_=_C251( C177 C251 ) C177_=_C252( C177 C252 ) C177_=_C1061( C177 C1061 ) C177_=_C1746( C177 C1746 ) C177_=_C1850( C177 C1850 ) C177_=_C1900( C177 C1900 ) \nC177_=_C1909( C177 C1909 ) C177_=_C1910( C177 C1910 ) C177_=_C1913( C177 C1913 ) C178_=_C179( C178 C179 ) C178_=_C180( C178 C180 ) C178_=_C181( C178 C181 ) \nC178_=_C182( C178 C182 ) C178_=_C183( C178 C183 ) C178_=_C184( C178 C184 ) C178_=_C191( C178 C191 ) C178_=_C256( C178 C256 ) C178_=_C257( C178 C257 ) \nC178_=_C258( C178 C258 ) C178_=_C259( C178 C259 ) C178_=_C1062( C178 C1062 ) C178_=_C1747( C178 C1747 ) C178_=_C1851( C178 C1851 ) C178_=_C1901( C178 C1901 ) \nC178_=_C1915( C178 C1915 ) C178_=_C1916( C178 C1916 ) C178_=_C1919( C178 C1919 ) C179_=_C180( C179 C180 ) C179_=_C181( C179 C181 ) C179_=_C182( C179 C182 ) \nC179_=_C183( C179 C183 ) C179_=_C184( C179 C184 ) C179_=_C192( C179 C192 ) C179_=_C261( C179 C261 ) C179_=_C262( C179 C262 ) C179_=_C263( C179 C263 ) \nC179_=_C432( C179 C432 ) C179_=_C663( C179 C663 ) C179_=_C873( C179 C873 ) C179_=_C1063( C179 C1063 ) C179_=_C1234( C179 C1234 ) C179_=_C1387( C179 C1387 ) \nC179_=_C1523( C179 C1523 ) C179_=_C1643( C179 C1643 ) C179_=_C1852( C179 C1852 ) C179_=_C1864( C179 C1864 ) C179_=_C1875( C179 C1875 ) C179_=_C1885( C179 C1885 ) \nC179_=_C1894( C179 C1894 ) C179_=_C1902( C179 C1902 ) C179_=_C1909( C179 C1909 ) C179_=_C1915( C179 C1915 ) C179_=_C1922( C179 C1922 ) C179_=_C1923( C179 C1923 ) \nC179_=_C1924( C179 C1924 ) C179_=_C1925( C179 C1925 ) C180_=_C181( C180 C181 ) C180_=_C182( C180 C182 ) C180_=_C183( C180 C183 ) C180_=_C184( C180 C184 ) \nC180_=_C193( C180 C193 ) C180_=_C205( C180 C205 ) C180_=_C216( C180 C216 ) C180_=_C226( C180 C226 ) C180_=_C235( C180 C235 ) C180_=_C243( C180 C243 ) \nC180_=_C250( C180 C250 ) C180_=_C256( C180 C256 ) C180_=_C261( C180 C261 ) C180_=_C267( C180 C267 ) C180_=_C268( C180 C268 ) C180_=_C269( C180 C269 ) \nC180_=_C433( C180 C433 ) C180_=_C664( C180 C664 ) C180_=_C874( C180 C874 ) C180_=_C1064( C180 C1064 ) C180_=_C1235( C180 C1235 ) C180_=_C1388( C180 C1388 ) \nC180_=_C1524( C180 C1524 ) C180_=_C1644( C180 C1644 ) C180_=_C1853( C180 C1853 ) C180_=_C1865( C180 C1865 ) C180_=_C1876( C180 C1876 ) C180_=_C1886( C180 C1886 ) \nC180_=_C1895( C180 C1895 ) C180_=_C1903( C180 C1903 ) C180_=_C1910( C180 C1910 ) C180_=_C1916( C180 C1916 ) C180_=_C1926( C180 C1926 ) C180_=_C1927( C180 C1927 ) \nC180_=_C1928( C180 C1928 ) C180_=_C1929( C180 C1929 ) C181_=_C182( C181 C182 ) C181_=_C183( C181 C183 ) C181_=_C184( C181 C184 ) C181_=_C206( C181 C206 ) \nC181_=_C217( C181 C217 ) C181_=_C227( C181 C227 ) C181_=_C236( C181 C236 ) C181_=_C244( C181 C244 ) C181_=_C251( C181 C251 ) C181_=_C257( C181 C257 ) \nC181_=_C262( C181 C262 ) C181_=_C271( C181 C271 ) C181_=_C272( C181 C272 ) C181_=_C875( C181 C875 ) C181_=_C1065( C181 C1065 ) C181_=_C1750(</w:t>
      </w:r>
    </w:p>
    <w:p>
      <w:pPr>
        <w:pStyle w:val="PreformattedText"/>
        <w:bidi w:val="0"/>
        <w:spacing w:before="0" w:after="0"/>
        <w:jc w:val="left"/>
        <w:rPr/>
      </w:pPr>
      <w:r>
        <w:rPr/>
        <w:t xml:space="preserve"> </w:t>
      </w:r>
      <w:r>
        <w:rPr/>
        <w:t>C181 C1750 ) \nC181_=_C1854( C181 C1854 ) C181_=_C1904( C181 C1904 ) C181_=_C1922( C181 C1922 ) C181_=_C1926( C181 C1926 ) C181_=_C1930( C181 C1930 ) C181_=_C1931( C181 C1931 ) \nC182_=_C183( C182 C183 ) C182_=_C184( C182 C184 ) C182_=_C195( C182 C195 ) C182_=_C207( C182 C207 ) C182_=_C218( C182 C218 ) C182_=_C228( C182 C228 ) \nC182_=_C237( C182 C237 ) C182_=_C245( C182 C245 ) C182_=_C252( C182 C252 ) C182_=_C258( C182 C258 ) C182_=_C263( C182 C263 ) C182_=_C267( C182 C267 ) \nC182_=_C273( C182 C273 ) C182_=_C274( C182 C274 ) C182_=_C1066( C182 C1066 ) C182_=_C1751( C182 C1751 ) C182_=_C1855( C182 C1855 ) C182_=_C1905( C182 C1905 ) \nC182_=_C1923( C182 C1923 ) C182_=_C1927( C182 C1927 ) C182_=_C1930( C182 C1930 ) C182_=_C1933( C182 C1933 ) C183_=_C184( C183 C184 ) C183_=_C196( C183 C196 ) \nC183_=_C246( C183 C246 ) C183_=_C259( C183 C259 ) C183_=_C268( C183 C268 ) C183_=_C271( C183 C271 ) C183_=_C273( C183 C273 ) C183_=_C436( C183 C436 ) \nC183_=_C667( C183 C667 ) C183_=_C877( C183 C877 ) C183_=_C1067( C183 C1067 ) C183_=_C1238( C183 C1238 ) C183_=_C1391( C183 C1391 ) C183_=_C1527( C183 C1527 ) \nC183_=_C1647( C183 C1647 ) C183_=_C1856( C183 C1856 ) C183_=_C1868( C183 C1868 ) C183_=_C1879( C183 C1879 ) C183_=_C1889( C183 C1889 ) C183_=_C1898( C183 C1898 ) \nC183_=_C1913( C183 C1913 ) C183_=_C1919( C183 C1919 ) C183_=_C1924( C183 C1924 ) C183_=_C1928( C183 C1928 ) C183_=_C1931( C183 C1931 ) C183_=_C1933( C183 C1933 ) \nC183_=_C1935( C183 C1935 ) C184_=_C197( C184 C197 ) C184_=_C269( C184 C269 ) C184_=_C272( C184 C272 ) C184_=_C274( C184 C274 ) C184_=_C1068( C184 C1068 ) \nC184_=_C1753( C184 C1753 ) C184_=_C1857( C184 C1857 ) C184_=_C1907( C184 C1907 ) C184_=_C1925( C184 C1925 ) C184_=_C1929( C184 C1929 ) C184_=_C1935( C184 C1935 ) \nC185_=_C186( C185 C186 ) C185_=_C187( C185 C187 ) C185_=_C188( C185 C188 ) C185_=_C189( C185 C189 ) C185_=_C190( C185 C190 ) C185_=_C191( C185 C191 ) \nC185_=_C192( C185 C192 ) C185_=_C193( C185 C193 ) C185_=_C195( C185 C195 ) C185_=_C196( C185 C196 ) C185_=_C197( C185 C197 ) C185_=_C205( C185 C205 ) \nC185_=_C206( C185 C206 ) C185_=_C207( C185 C207 ) C185_=_C879( C185 C879 ) C185_=_C1845( C185 C1845 ) C185_=_C1944( C185 C1944 ) C186_=_C187( C186 C187 ) \nC186_=_C188( C186 C188 ) C186_=_C189( C186 C189 ) C186_=_C190( C186 C190 ) C186_=_C191( C186 C191 ) C186_=_C192( C186 C192 ) C186_=_C193( C186 C193 ) \nC186_=_C195( C186 C195 ) C186_=_C196( C186 C196 ) C186_=_C197( C186 C197 ) C186_=_C216( C186 C216 ) C186_=_C217( C186 C217 ) C186_=_C218( C186 C218 ) \nC186_=_C880( C186 C880 ) C186_=_C1846( C186 C1846 ) C186_=_C1955( C186 C1955 ) C187_=_C188( C187 C188 ) C187_=_C189( C187 C189 ) C187_=_C190( C187 C190 ) \nC187_=_C191( C187 C191 ) C187_=_C192( C187 C192 ) C187_=_C193( C187 C193 ) C187_=_C195( C187 C195 ) C187_=_C196( C187 C196 ) C187_=_C197( C187 C197 ) \nC187_=_C226( C187 C226 ) C187_=_C227( C187 C227 ) C187_=_C228( C187 C228 ) C187_=_C881( C187 C881 ) C187_=_C1847( C187 C1847 ) C187_=_C1965( C187 C1965 ) \nC188_=_C189( C188 C189 ) C188_=_C190( C188 C190 ) C188_=_C191( C188 C191 ) C188_=_C192( C188 C192 ) C188_=_C193( C188 C193 ) C188_=_C195( C188 C195 ) \nC188_=_C196( C188 C196 ) C188_=_C197( C188 C197 ) C188_=_C235( C188 C235 ) C188_=_C236( C188 C236 ) C188_=_C237( C188 C237 ) C188_=_C882( C188 C882 ) \nC188_=_C1848( C188 C1848 ) C188_=_C1974( C188 C1974 ) C189_=_C190( C189 C190 ) C189_=_C191( C189 C191 ) C189_=_C192( C189 C192 ) C189_=_C193( C189 C193 ) \nC189_=_C195( C189 C195 ) C189_=_C196( C189 C196 ) C189_=_C197( C189 C197 ) C189_=_C243( C189 C243 ) C189_=_C244( C189 C244 ) C189_=_C245( C189 C245 ) \nC189_=_C246( C189 C246 ) C189_=_C883( C189 C883 ) C189_=_C1849( C189 C1849 ) C189_=_C1982( C189 C1982 ) C189_=_C1984( C189 C1984 ) C190_=_C191( C190 C191 ) \nC190_=_C192( C190 C192 ) C190_=_C193( C190 C193 ) C190_=_C195( C190 C195 ) C190_=_C196( C190 C196 ) C190_=_C197( C190 C197 ) C190_=_C250( C190 C250 ) \nC190_=_C251( C190 C251 ) C190_=_C252( C190 C252 ) C190_=_C884( C190 C884 ) C190_=_C1850( C190 C1850 ) C190_=_C1989( C190 C1989 ) C191_=_C192( C191 C192 ) \nC191_=_C193( C191 C193 ) C191_=_C195( C191 C195 ) C191_=_C196( C191 C196 ) C191_=_C197( C191 C197 ) C191_=_C256( C191 C256 ) C191_=_C257( C191 C257 ) \nC191_=_C258( C191 C258 ) C191_=_C259( C191 C259 ) C191_=_C885( C191 C885 ) C191_=_C1760( C191 C1760 ) C191_=_C1851( C191 C1851 ) C191_=_C1995( C191 C1995 ) \nC191_=_C1997( C191 C1997 ) C192_=_C193( C192 C193 ) C192_=_C195( C192 C195 ) C192_=_C196( C192 C196 ) C192_=_C197( C192 C197 ) C192_=_C261( C192 C261 ) \nC192_=_C262( C192 C262 ) C192_=_C263( C192 C263 ) C192_=_C886( C192 C886 ) C192_=_C1761( C192 C1761 ) C192_=_C1852( C192 C1852 ) C192_=_C1999( C192 C1999 ) \nC192_=_C2000( C192 C2000 ) C193_=_C195( C193 C195 ) C193_=_C196( C193 C196 ) C193_=_C197( C193 C197 ) C193_=_C205( C193 C205 ) C193_=_C216( C193 C216 ) \nC193_=_C226( C193 C226 ) C193_=_C235( C193 C235 ) C193_=_C243( C193 C243 ) C193_=_C250( C193 C250 ) C193_=_C256( C193 C256 ) C193_=_C261( C193 C261 ) \nC193_=_C267( C193 C267 ) C193_=_C268( C193 C268 ) C193_=_C269( C193 C269 ) C193_=_C677( C193 C677 ) C193_=_C887( C193 C887 ) C193_=_C1077( C193 C1077 ) \nC193_=_C1248( C193 C1248 ) C193_=_C1762( C193 C1762 ) C193_=_C1853( C193 C1853 ) C193_=_C1999( C193 C1999 ) C193_=_C2004( C193 C2004 ) C195_=_C196( C195 C196 ) \nC195_=_C197( C195 C197 ) C195_=_C207( C195 C207 ) C195_=_C218( C195 C218 ) C195_=_C228( C195 C228 ) C195_=_C237( C195 C237 ) C195_=_C245( C195 C245 ) \nC195_=_C252( C195 C252 ) C195_=_C258( C195 C258 ) C195_=_C263( C195 C263 ) C195_=_C267( C195 C267 ) C195_=_C273( C195 C273 ) C195_=_C274( C195 C274 ) \nC195_=_C889( C195 C889 ) C195_=_C1855( C195 C1855 ) C195_=_C2008( C195 C2008 ) C196_=_C197( C196 C197 ) C196_=_C246( C196 C246 ) C196_=_C259( C196 C259 ) \nC196_=_C268( C196 C268 ) C196_=_C271( C196 C271 ) C196_=_C273( C196 C273 ) C196_=_C890( C196 C890 ) C196_=_C1765( C196 C1765 ) C196_=_C1856( C196 C1856 ) \nC196_=_C1984( C196 C1984 ) C196_=_C1997( C196 C1997 ) C196_=_C2009( C196 C2009 ) C197_=_C269( C197 C269 ) C197_=_C272( C197 C272 ) C197_=_C274( C197 C274 ) \nC197_=_C891( C197 C891 ) C197_=_C1857( C197 C1857 ) C197_=_C2010( C197 C2010 ) C205_=_C206( C205 C206 ) C205_=_C207( C205 C207 ) C205_=_C216( C205 C216 ) \nC205_=_C226( C205 C226 ) C205_=_C235( C205 C235 ) C205_=_C243( C205 C243 ) C205_=_C250( C205 C250 ) C205_=_C256( C205 C256 ) C205_=_C261( C205 C261 ) \nC205_=_C267( C205 C267 ) C205_=_C268( C205 C268 ) C205_=_C269( C205 C269 ) C205_=_C689( C205 C689 ) C205_=_C1089( C205 C1089 ) C205_=_C1260( C205 C1260 ) \nC205_=_C1774( C205 C1774 ) C205_=_C1865( C205 C1865 ) C205_=_C2065( C205 C2065 ) C205_=_C2070( C205 C2070 ) C206_=_C207( C206 C207 ) C206_=_C217( C206 C217 ) \nC206_=_C227( C206 C227 ) C206_=_C236( C206 C236 ) C206_=_C244( C206 C244 ) C206_=_C251( C206 C251 ) C206_=_C257( C206 C257 ) C206_=_C262( C206 C262 ) \nC206_=_C271( C206 C271 ) C206_=_C272( C206 C272 ) C206_=_C900( C206 C900 ) C206_=_C1090( C206 C1090 ) C206_=_C1775( C206 C1775 ) C206_=_C1944( C206 C1944 ) \nC206_=_C2066( C206 C2066 ) C206_=_C2070( C206 C2070 ) C206_=_C2074( C206 C2074 ) C207_=_C218( C207 C218 ) C207_=_C228( C207 C228 ) C207_=_C237( C207 C237 ) \nC207_=_C245( C207 C245 ) C207_=_C252( C207 C252 ) C207_=_C258( C207 C258 ) C207_=_C263( C207 C263 ) C207_=_C267( C207 C267 ) C207_=_C273( C207 C273 ) \nC207_=_C274( C207 C274 ) C207_=_C2074( C207 C2074 ) C216_=_C217( C216 C217 ) C216_=_C218( C216 C218 ) C216_=_C226( C216 C226 ) C216_=_C235( C216 C235 ) \nC216_=_C243( C216 C243 ) C216_=_C250( C216 C250 ) C216_=_C256( C216 C256 ) C216_=_C261( C216 C261 ) C216_=_C267( C216 C267 ) C216_=_C268( C216 C268 ) \nC216_=_C269( C216 C269 ) C216_=_C700( C216 C700 ) C216_=_C1100( C216 C1100 ) C216_=_C1271( C216 C1271 ) C216_=_C1785( C216 C1785 ) C216_=_C1876( C216 C1876 ) \nC216_=_C2120( C216 C2120 ) C216_=_C2125( C216 C2125 ) C217_=_C218( C217 C218 ) C217_=_C227( C217 C227 ) C217_=_C236( C217 C236 ) C217_=_C244( C217 C244 ) \nC217_=_C251( C217 C251 ) C217_=_C257( C217 C257 ) C217_=_C262( C217 C262 ) C217_=_C271( C217 C271 ) C217_=_C272( C217 C272 ) C217_=_C911( C217 C911 ) \nC217_=_C1101( C217 C1101 ) C217_=_C1786( C217 C1786 ) C217_=_C1955( C217 C1955 ) C217_=_C2121( C217 C2121 ) C217_=_C2125( C217 C2125 ) C217_=_C2129( C217 C2129 ) \nC218_=_C228( C218 C228 ) C218_=_C237( C218 C237 ) C218_=_C245( C218 C245 ) C218_=_C252( C218 C252 ) C218_=_C258( C218 C258 ) C218_=_C263( C218 C263 ) \nC218_=_C267( C218 C267 ) C218_=_C273( C218 C273 ) C218_=_C274( C218 C274 ) C218_=_C2129( C218 C2129 ) C226_=_C227( C226 C227 ) C226_=_C228( C226 C228 ) \nC226_=_C235( C226 C235 ) C226_=_C243( C226 C243 ) C226_=_C250( C226 C250 ) C226_=_C256( C226 C256 ) C226_=_C261( C226 C261 ) C226_=_C267( C226 C267 ) \nC226_=_C268( C226 C268 ) C226_=_C269( C226 C269 ) C226_=_C710( C226 C710 ) C226_=_C1110( C226 C1110 ) C226_=_C1281( C226 C1281 ) C226_=_C1795( C226 C1795 ) \nC226_=_C1886( C226 C1886 ) C226_=_C2165( C226 C2165 ) C226_=_C2170( C226 C2170 ) C227_=_C228( C227 C228 ) C227_=_C236( C227 C236 ) C227_=_C244( C227 C244 ) \nC227_=_C251( C227 C251 ) C227_=_C257( C227 C257 ) C227_=_C262( C227 C262 ) C227_=_C271( C227 C271 ) C227_=_C272( C227 C272 ) C227_=_C921( C227 C921 ) \nC227_=_C1111( C227 C1111 ) C227_=_C1796( C227 C1796 ) C227_=_C1965( C227 C1965 ) C227_=_C2166( C227 C2166 ) C227_=_C2170( C227 C2170 ) C227_=_C2174( C227 C2174 ) \nC228_=_C237( C228 C237 ) C228_=_C245( C228 C245 ) C228_=_C252( C228 C252 ) C228_=_C258( C228 C258 ) C228_=_C263( C228 C263 ) C228_=_C267( C228 C267 ) \nC228_=_C273( C228 C273 ) C228_=_C274( C228 C274 ) C228_=_C2174( C228 C2174 ) C235_=_C236( C235 C236 ) C235_=_C237( C235 C237 ) C235_=_C243( C235 C243 ) \nC235_=_C250( C235 C250 ) C235_=_C256( C235 C256 ) C235_=_C261( C235 C261 ) C235_=_C267( C235 C267 ) C235_=_C268( C235 C268 ) C235_=_C269( C235 C269 ) \nC235_=_C719( C235 C719 ) C235_=_C1119( C235 C1119 ) C235_=_C1290( C235 C1290 ) C235_=_C1804(</w:t>
      </w:r>
    </w:p>
    <w:p>
      <w:pPr>
        <w:pStyle w:val="PreformattedText"/>
        <w:bidi w:val="0"/>
        <w:spacing w:before="0" w:after="0"/>
        <w:jc w:val="left"/>
        <w:rPr/>
      </w:pPr>
      <w:r>
        <w:rPr/>
        <w:t xml:space="preserve"> </w:t>
      </w:r>
      <w:r>
        <w:rPr/>
        <w:t>C235 C1804 ) C235_=_C1895( C235 C1895 ) C235_=_C2201( C235 C2201 ) \nC235_=_C2206( C235 C2206 ) C236_=_C237( C236 C237 ) C236_=_C244( C236 C244 ) C236_=_C251( C236 C251 ) C236_=_C257( C236 C257 ) C236_=_C262( C236 C262 ) \nC236_=_C271( C236 C271 ) C236_=_C272( C236 C272 ) C236_=_C930( C236 C930 ) C236_=_C1120( C236 C1120 ) C236_=_C1805( C236 C1805 ) C236_=_C1974( C236 C1974 ) \nC236_=_C2202( C236 C2202 ) C236_=_C2206( C236 C2206 ) C236_=_C2210( C236 C2210 ) C237_=_C245( C237 C245 ) C237_=_C252( C237 C252 ) C237_=_C258( C237 C258 ) \nC237_=_C263( C237 C263 ) C237_=_C267( C237 C267 ) C237_=_C273( C237 C273 ) C237_=_C274( C237 C274 ) C237_=_C2210( C237 C2210 ) C243_=_C244( C243 C244 ) \nC243_=_C245( C243 C245 ) C243_=_C246( C243 C246 ) C243_=_C250( C243 C250 ) C243_=_C256( C243 C256 ) C243_=_C261( C243 C261 ) C243_=_C267( C243 C267 ) \nC243_=_C268( C243 C268 ) C243_=_C269( C243 C269 ) C243_=_C727( C243 C727 ) C243_=_C1127( C243 C1127 ) C243_=_C1298( C243 C1298 ) C243_=_C1812( C243 C1812 ) \nC243_=_C1903( C243 C1903 ) C243_=_C2229( C243 C2229 ) C243_=_C2234( C243 C2234 ) C243_=_C2236( C243 C2236 ) C244_=_C245( C244 C245 ) C244_=_C246( C244 C246 ) \nC244_=_C251( C244 C251 ) C244_=_C257( C244 C257 ) C244_=_C262( C244 C262 ) C244_=_C271( C244 C271 ) C244_=_C272( C244 C272 ) C244_=_C938( C244 C938 ) \nC244_=_C1128( C244 C1128 ) C244_=_C1813( C244 C1813 ) C244_=_C1904( C244 C1904 ) C244_=_C1982( C244 C1982 ) C244_=_C2230( C244 C2230 ) C244_=_C2234( C244 C2234 ) \nC244_=_C2238( C244 C2238 ) C244_=_C2239( C244 C2239 ) C245_=_C246( C245 C246 ) C245_=_C252( C245 C252 ) C245_=_C258( C245 C258 ) C245_=_C263( C245 C263 ) \nC245_=_C267( C245 C267 ) C245_=_C273( C245 C273 ) C245_=_C274( C245 C274 ) C245_=_C1905( C245 C1905 ) C245_=_C2238( C245 C2238 ) C245_=_C2241( C245 C2241 ) \nC246_=_C259( C246 C259 ) C246_=_C268( C246 C268 ) C246_=_C271( C246 C271 ) C246_=_C273( C246 C273 ) C246_=_C499( C246 C499 ) C246_=_C730( C246 C730 ) \nC246_=_C940( C246 C940 ) C246_=_C1130( C246 C1130 ) C246_=_C1301( C246 C1301 ) C246_=_C1454( C246 C1454 ) C246_=_C1590( C246 C1590 ) C246_=_C1710( C246 C1710 ) \nC246_=_C1815( C246 C1815 ) C246_=_C1984( C246 C1984 ) C246_=_C2050( C246 C2050 ) C246_=_C2105( C246 C2105 ) C246_=_C2150( C246 C2150 ) C246_=_C2186( C246 C2186 ) \nC246_=_C2221( C246 C2221 ) C246_=_C2227( C246 C2227 ) C246_=_C2232( C246 C2232 ) C246_=_C2236( C246 C2236 ) C246_=_C2239( C246 C2239 ) C246_=_C2241( C246 C2241 ) \nC246_=_C2243( C246 C2243 ) C250_=_C251( C250 C251 ) C250_=_C252( C250 C252 ) C250_=_C256( C250 C256 ) C250_=_C261( C250 C261 ) C250_=_C267( C250 C267 ) \nC250_=_C268( C250 C268 ) C250_=_C269( C250 C269 ) C250_=_C734( C250 C734 ) C250_=_C1134( C250 C1134 ) C250_=_C1305( C250 C1305 ) C250_=_C1819( C250 C1819 ) \nC250_=_C1910( C250 C1910 ) C250_=_C2250( C250 C2250 ) C250_=_C2255( C250 C2255 ) C251_=_C252( C251 C252 ) C251_=_C257( C251 C257 ) C251_=_C262( C251 C262 ) \nC251_=_C271( C251 C271 ) C251_=_C272( C251 C272 ) C251_=_C945( C251 C945 ) C251_=_C1135( C251 C1135 ) C251_=_C1820( C251 C1820 ) C251_=_C1989( C251 C1989 ) \nC251_=_C2251( C251 C2251 ) C251_=_C2255( C251 C2255 ) C251_=_C2259( C251 C2259 ) C252_=_C258( C252 C258 ) C252_=_C263( C252 C263 ) C252_=_C267( C252 C267 ) \nC252_=_C273( C252 C273 ) C252_=_C274( C252 C274 ) C252_=_C2259( C252 C2259 ) C256_=_C257( C256 C257 ) C256_=_C258( C256 C258 ) C256_=_C259( C256 C259 ) \nC256_=_C261( C256 C261 ) C256_=_C267( C256 C267 ) C256_=_C268( C256 C268 ) C256_=_C269( C256 C269 ) C256_=_C740( C256 C740 ) C256_=_C1140( C256 C1140 ) \nC256_=_C1311( C256 C1311 ) C256_=_C1825( C256 C1825 ) C256_=_C1916( C256 C1916 ) C256_=_C2265( C256 C2265 ) C256_=_C2270( C256 C2270 ) C256_=_C2272( C256 C2272 ) \nC257_=_C258( C257 C258 ) C257_=_C259( C257 C259 ) C257_=_C262( C257 C262 ) C257_=_C271( C257 C271 ) C257_=_C272( C257 C272 ) C257_=_C951( C257 C951 ) \nC257_=_C1141( C257 C1141 ) C257_=_C1826( C257 C1826 ) C257_=_C1995( C257 C1995 ) C257_=_C2266( C257 C2266 ) C257_=_C2270( C257 C2270 ) C257_=_C2274( C257 C2274 ) \nC257_=_C2275( C257 C2275 ) C258_=_C259( C258 C259 ) C258_=_C263( C258 C263 ) C258_=_C267( C258 C267 ) C258_=_C273( C258 C273 ) C258_=_C274( C258 C274 ) \nC258_=_C1827( C258 C1827 ) C258_=_C2274( C258 C2274 ) C258_=_C2277( C258 C2277 ) C259_=_C268( C259 C268 ) C259_=_C271( C259 C271 ) C259_=_C273( C259 C273 ) \nC259_=_C512( C259 C512 ) C259_=_C743( C259 C743 ) C259_=_C953( C259 C953 ) C259_=_C1143( C259 C1143 ) C259_=_C1314( C259 C1314 ) C259_=_C1467( C259 C1467 ) \nC259_=_C1603( C259 C1603 ) C259_=_C1723( C259 C1723 ) C259_=_C1919( C259 C1919 ) C259_=_C1997( C259 C1997 ) C259_=_C2063( C259 C2063 ) C259_=_C2118( C259 C2118 ) \nC259_=_C2163( C259 C2163 ) C259_=_C2199( C259 C2199 ) C259_=_C2227( C259 C2227 ) C259_=_C2248( C259 C2248 ) C259_=_C2268( C259 C2268 ) C259_=_C2272( C259 C2272 ) \nC259_=_C2275( C259 C2275 ) C259_=_C2277( C259 C2277 ) C259_=_C2279( C259 C2279 ) C261_=_C262( C261 C262 ) C261_=_C263( C261 C263 ) C261_=_C267( C261 C267 ) \nC261_=_C268( C261 C268 ) C261_=_C269( C261 C269 ) C261_=_C514( C261 C514 ) C261_=_C745( C261 C745 ) C261_=_C955( C261 C955 ) C261_=_C1145( C261 C1145 ) \nC261_=_C1316( C261 C1316 ) C261_=_C1469( C261 C1469 ) C261_=_C1605( C261 C1605 ) C261_=_C1725( C261 C1725 ) C261_=_C1999( C261 C1999 ) C261_=_C2065( C261 C2065 ) \nC261_=_C2120( C261 C2120 ) C261_=_C2165( C261 C2165 ) C261_=_C2201( C261 C2201 ) C261_=_C2229( C261 C2229 ) C261_=_C2250( C261 C2250 ) C261_=_C2265( C261 C2265 ) \nC261_=_C2280( C261 C2280 ) C261_=_C2281( C261 C2281 ) C261_=_C2282( C261 C2282 ) C261_=_C2283( C261 C2283 ) C262_=_C263( C262 C263 ) C262_=_C271( C262 C271 ) \nC262_=_C272( C262 C272 ) C262_=_C515( C262 C515 ) C262_=_C746( C262 C746 ) C262_=_C956( C262 C956 ) C262_=_C1146( C262 C1146 ) C262_=_C1317( C262 C1317 ) \nC262_=_C1470( C262 C1470 ) C262_=_C1606( C262 C1606 ) C262_=_C1726( C262 C1726 ) C262_=_C1922( C262 C1922 ) C262_=_C2000( C262 C2000 ) C262_=_C2066( C262 C2066 ) \nC262_=_C2121( C262 C2121 ) C262_=_C2166( C262 C2166 ) C262_=_C2202( C262 C2202 ) C262_=_C2230( C262 C2230 ) C262_=_C2251( C262 C2251 ) C262_=_C2266( C262 C2266 ) \nC262_=_C2280( C262 C2280 ) C262_=_C2284( C262 C2284 ) C262_=_C2285( C262 C2285 ) C262_=_C2286( C262 C2286 ) C263_=_C267( C263 C267 ) C263_=_C273( C263 C273 ) \nC263_=_C274( C263 C274 ) C263_=_C1832( C263 C1832 ) C263_=_C1923( C263 C1923 ) C263_=_C2281( C263 C2281 ) C263_=_C2284( C263 C2284 ) C267_=_C268( C267 C268 ) \nC267_=_C269( C267 C269 ) C267_=_C273( C267 C273 ) C267_=_C274( C267 C274 ) C267_=_C751( C267 C751 ) C267_=_C1151( C267 C1151 ) C267_=_C1322( C267 C1322 ) \nC267_=_C1836( C267 C1836 ) C267_=_C1927( C267 C1927 ) C267_=_C2281( C267 C2281 ) C267_=_C2290( C267 C2290 ) C268_=_C269( C268 C269 ) C268_=_C271( C268 C271 ) \nC268_=_C273( C268 C273 ) C268_=_C752( C268 C752 ) C268_=_C1152( C268 C1152 ) C268_=_C1323( C268 C1323 ) C268_=_C1837( C268 C1837 ) C268_=_C1928( C268 C1928 ) \nC268_=_C2236( C268 C2236 ) C268_=_C2272( C268 C2272 ) C268_=_C2282( C268 C2282 ) C268_=_C2291( C268 C2291 ) C269_=_C272( C269 C272 ) C269_=_C274( C269 C274 ) \nC269_=_C753( C269 C753 ) C269_=_C1153( C269 C1153 ) C269_=_C1324( C269 C1324 ) C269_=_C1838( C269 C1838 ) C269_=_C1929( C269 C1929 ) C269_=_C2283( C269 C2283 ) \nC269_=_C2292( C269 C2292 ) C271_=_C272( C271 C272 ) C271_=_C273( C271 C273 ) C271_=_C965( C271 C965 ) C271_=_C1155( C271 C1155 ) C271_=_C1840( C271 C1840 ) \nC271_=_C1931( C271 C1931 ) C271_=_C2009( C271 C2009 ) C271_=_C2239( C271 C2239 ) C271_=_C2275( C271 C2275 ) C271_=_C2285( C271 C2285 ) C271_=_C2291( C271 C2291 ) \nC271_=_C2296( C271 C2296 ) C272_=_C274( C272 C274 ) C272_=_C966( C272 C966 ) C272_=_C1156( C272 C1156 ) C272_=_C1841( C272 C1841 ) C272_=_C2010( C272 C2010 ) \nC272_=_C2286( C272 C2286 ) C272_=_C2292( C272 C2292 ) C272_=_C2297( C272 C2297 ) C273_=_C274( C273 C274 ) C273_=_C1842( C273 C1842 ) C273_=_C1933( C273 C1933 ) \nC273_=_C2241( C273 C2241 ) C273_=_C2277( C273 C2277 ) C273_=_C2296( C273 C2296 ) C274_=_C2297( C274 C2297 ) C282_=_C293( C282 C293 ) C282_=_C323( C282 C323 ) \nC282_=_C409( C282 C409 ) C282_=_C417( C282 C417 ) C282_=_C418( C282 C418 ) C282_=_C419( C282 C419 ) C282_=_C420( C282 C420 ) C282_=_C422( C282 C422 ) \nC282_=_C534( C282 C534 ) C282_=_C554( C282 C554 ) C282_=_C573( C282 C573 ) C282_=_C591( C282 C591 ) C282_=_C608( C282 C608 ) C282_=_C624( C282 C624 ) \nC282_=_C640( C282 C640 ) C282_=_C641( C282 C641 ) C282_=_C642( C282 C642 ) C282_=_C643( C282 C643 ) C282_=_C644( C282 C644 ) C282_=_C645( C282 C645 ) \nC282_=_C646( C282 C646 ) C282_=_C647( C282 C647 ) C282_=_C648( C282 C648 ) C282_=_C649( C282 C649 ) C282_=_C651( C282 C651 ) C282_=_C652( C282 C652 ) \nC282_=_C653( C282 C653 ) C282_=_C654( C282 C654 ) C293_=_C334( C293 C334 ) C293_=_C353( C293 C353 ) C293_=_C419( C293 C419 ) C293_=_C433( C293 C433 ) \nC293_=_C514( C293 C514 ) C293_=_C519( C293 C519 ) C293_=_C545( C293 C545 ) C293_=_C565( C293 C565 ) C293_=_C584( C293 C584 ) C293_=_C602( C293 C602 ) \nC293_=_C619( C293 C619 ) C293_=_C635( C293 C635 ) C293_=_C664( C293 C664 ) C293_=_C677( C293 C677 ) C293_=_C689( C293 C689 ) C293_=_C700( C293 C700 ) \nC293_=_C710( C293 C710 ) C293_=_C719( C293 C719 ) C293_=_C727( C293 C727 ) C293_=_C734( C293 C734 ) C293_=_C740( C293 C740 ) C293_=_C745( C293 C745 ) \nC293_=_C750( C293 C750 ) C293_=_C751( C293 C751 ) C293_=_C752( C293 C752 ) C293_=_C753( C293 C753 ) C298_=_C305( C298 C305 ) C298_=_C315( C298 C315 ) \nC298_=_C323( C298 C323 ) C298_=_C324( C298 C324 ) C298_=_C334( C298 C334 ) C298_=_C335( C298 C335 ) C298_=_C529( C298 C529 ) C298_=_C760( C298 C760 ) \nC298_=_C761( C298 C761 ) C298_=_C762( C298 C762 ) C298_=_C763( C298 C763 ) C298_=_C764( C298 C764 ) C298_=_C765( C298 C765 ) C298_=_C766( C298 C766 ) \nC298_=_C767( C298 C767 ) C298_=_C768( C298 C768 ) C298_=_C769( C298 C769 ) C298_=_C770( C298 C770 ) C298_=_C771( C298 C771 ) C298_=_C772( C298 C772 ) \nC298_=_C773( C298 C773 ) C298_=_C774( C298 C774 ) C298_=_C775(</w:t>
      </w:r>
    </w:p>
    <w:p>
      <w:pPr>
        <w:pStyle w:val="PreformattedText"/>
        <w:bidi w:val="0"/>
        <w:spacing w:before="0" w:after="0"/>
        <w:jc w:val="left"/>
        <w:rPr/>
      </w:pPr>
      <w:r>
        <w:rPr/>
        <w:t xml:space="preserve"> </w:t>
      </w:r>
      <w:r>
        <w:rPr/>
        <w:t>C298 C775 ) C298_=_C777( C298 C777 ) C298_=_C778( C298 C778 ) C298_=_C779( C298 C779 ) \nC305_=_C315( C305 C315 ) C305_=_C424( C305 C424 ) C305_=_C447( C305 C447 ) C305_=_C536( C305 C536 ) C305_=_C766( C305 C766 ) C305_=_C785( C305 C785 ) \nC305_=_C803( C305 C803 ) C305_=_C820( C305 C820 ) C305_=_C836( C305 C836 ) C305_=_C851( C305 C851 ) C305_=_C865( C305 C865 ) C305_=_C879( C305 C879 ) \nC305_=_C880( C305 C880 ) C305_=_C881( C305 C881 ) C305_=_C882( C305 C882 ) C305_=_C883( C305 C883 ) C305_=_C884( C305 C884 ) C305_=_C885( C305 C885 ) \nC305_=_C886( C305 C886 ) C305_=_C887( C305 C887 ) C305_=_C889( C305 C889 ) C305_=_C890( C305 C890 ) C305_=_C891( C305 C891 ) C315_=_C335( C315 C335 ) \nC315_=_C420( C315 C420 ) C315_=_C447( C315 C447 ) C315_=_C515( C315 C515 ) C315_=_C519( C315 C519 ) C315_=_C523( C315 C523 ) C315_=_C546( C315 C546 ) \nC315_=_C795( C315 C795 ) C315_=_C813( C315 C813 ) C315_=_C830( C315 C830 ) C315_=_C846( C315 C846 ) C315_=_C861( C315 C861 ) C315_=_C875( C315 C875 ) \nC315_=_C900( C315 C900 ) C315_=_C911( C315 C911 ) C315_=_C921( C315 C921 ) C315_=_C930( C315 C930 ) C315_=_C938( C315 C938 ) C315_=_C945( C315 C945 ) \nC315_=_C951( C315 C951 ) C315_=_C956( C315 C956 ) C315_=_C960( C315 C960 ) C315_=_C964( C315 C964 ) C315_=_C965( C315 C965 ) C315_=_C966( C315 C966 ) \nC323_=_C324( C323 C324 ) C323_=_C334( C323 C334 ) C323_=_C335( C323 C335 ) C323_=_C409( C323 C409 ) C323_=_C417( C323 C417 ) C323_=_C418( C323 C418 ) \nC323_=_C419( C323 C419 ) C323_=_C420( C323 C420 ) C323_=_C422( C323 C422 ) C323_=_C554( C323 C554 ) C323_=_C764( C323 C764 ) C323_=_C973( C323 C973 ) \nC323_=_C991( C323 C991 ) C323_=_C1008( C323 C1008 ) C323_=_C1024( C323 C1024 ) C323_=_C1041( C323 C1041 ) C323_=_C1042( C323 C1042 ) C323_=_C1043( C323 C1043 ) \nC323_=_C1044( C323 C1044 ) C323_=_C1045( C323 C1045 ) C323_=_C1046( C323 C1046 ) C323_=_C1047( C323 C1047 ) C323_=_C1048( C323 C1048 ) C323_=_C1049( C323 C1049 ) \nC323_=_C1050( C323 C1050 ) C323_=_C1051( C323 C1051 ) C323_=_C1052( C323 C1052 ) C323_=_C1053( C323 C1053 ) C323_=_C1054( C323 C1054 ) C324_=_C334( C324 C334 ) \nC324_=_C335( C324 C335 ) C324_=_C409( C324 C409 ) C324_=_C424( C324 C424 ) C324_=_C429( C324 C429 ) C324_=_C432( C324 C432 ) C324_=_C433( C324 C433 ) \nC324_=_C436( C324 C436 ) C324_=_C555( C324 C555 ) C324_=_C765( C324 C765 ) C324_=_C974( C324 C974 ) C324_=_C992( C324 C992 ) C324_=_C1009( C324 C1009 ) \nC324_=_C1025( C324 C1025 ) C324_=_C1055( C324 C1055 ) C324_=_C1056( C324 C1056 ) C324_=_C1057( C324 C1057 ) C324_=_C1058( C324 C1058 ) C324_=_C1059( C324 C1059 ) \nC324_=_C1060( C324 C1060 ) C324_=_C1061( C324 C1061 ) C324_=_C1062( C324 C1062 ) C324_=_C1063( C324 C1063 ) C324_=_C1064( C324 C1064 ) C324_=_C1065( C324 C1065 ) \nC324_=_C1066( C324 C1066 ) C324_=_C1067( C324 C1067 ) C324_=_C1068( C324 C1068 ) C334_=_C335( C334 C335 ) C334_=_C353( C334 C353 ) C334_=_C419( C334 C419 ) \nC334_=_C433( C334 C433 ) C334_=_C514( C334 C514 ) C334_=_C519( C334 C519 ) C334_=_C565( C334 C565 ) C334_=_C775( C334 C775 ) C334_=_C984( C334 C984 ) \nC334_=_C1002( C334 C1002 ) C334_=_C1019( C334 C1019 ) C334_=_C1035( C334 C1035 ) C334_=_C1050( C334 C1050 ) C334_=_C1064( C334 C1064 ) C334_=_C1077( C334 C1077 ) \nC334_=_C1089( C334 C1089 ) C334_=_C1100( C334 C1100 ) C334_=_C1110( C334 C1110 ) C334_=_C1119( C334 C1119 ) C334_=_C1127( C334 C1127 ) C334_=_C1134( C334 C1134 ) \nC334_=_C1140( C334 C1140 ) C334_=_C1145( C334 C1145 ) C334_=_C1151( C334 C1151 ) C334_=_C1152( C334 C1152 ) C334_=_C1153( C334 C1153 ) C335_=_C420( C335 C420 ) \nC335_=_C447( C335 C447 ) C335_=_C515( C335 C515 ) C335_=_C519( C335 C519 ) C335_=_C523( C335 C523 ) C335_=_C566( C335 C566 ) C335_=_C985( C335 C985 ) \nC335_=_C1003( C335 C1003 ) C335_=_C1020( C335 C1020 ) C335_=_C1036( C335 C1036 ) C335_=_C1051( C335 C1051 ) C335_=_C1065( C335 C1065 ) C335_=_C1078( C335 C1078 ) \nC335_=_C1090( C335 C1090 ) C335_=_C1101( C335 C1101 ) C335_=_C1111( C335 C1111 ) C335_=_C1120( C335 C1120 ) C335_=_C1128( C335 C1128 ) C335_=_C1135( C335 C1135 ) \nC335_=_C1141( C335 C1141 ) C335_=_C1146( C335 C1146 ) C335_=_C1154( C335 C1154 ) C335_=_C1155( C335 C1155 ) C335_=_C1156( C335 C1156 ) C353_=_C419( C353 C419 ) \nC353_=_C433( C353 C433 ) C353_=_C514( C353 C514 ) C353_=_C519( C353 C519 ) C353_=_C584( C353 C584 ) C353_=_C794( C353 C794 ) C353_=_C984( C353 C984 ) \nC353_=_C1173( C353 C1173 ) C353_=_C1190( C353 C1190 ) C353_=_C1206( C353 C1206 ) C353_=_C1221( C353 C1221 ) C353_=_C1235( C353 C1235 ) C353_=_C1248( C353 C1248 ) \nC353_=_C1260( C353 C1260 ) C353_=_C1271( C353 C1271 ) C353_=_C1281( C353 C1281 ) C353_=_C1290( C353 C1290 ) C353_=_C1298( C353 C1298 ) C353_=_C1305( C353 C1305 ) \nC353_=_C1311( C353 C1311 ) C353_=_C1316( C353 C1316 ) C353_=_C1321( C353 C1321 ) C353_=_C1322( C353 C1322 ) C353_=_C1323( C353 C1323 ) C353_=_C1324( C353 C1324 ) \nC409_=_C417( C409 C417 ) C409_=_C418( C409 C418 ) C409_=_C419( C409 C419 ) C409_=_C420( C409 C420 ) C409_=_C422( C409 C422 ) C409_=_C424( C409 C424 ) \nC409_=_C429( C409 C429 ) C409_=_C432( C409 C432 ) C409_=_C433( C409 C433 ) C409_=_C436( C409 C436 ) C409_=_C640( C409 C640 ) C409_=_C850( C409 C850 ) \nC409_=_C1211( C409 C1211 ) C409_=_C1364( C409 C1364 ) C409_=_C1500( C409 C1500 ) C409_=_C1620( C409 C1620 ) C409_=_C1740( C409 C1740 ) C409_=_C1741( C409 C1741 ) \nC409_=_C1742( C409 C1742 ) C409_=_C1743( C409 C1743 ) C409_=_C1744( C409 C1744 ) C409_=_C1745( C409 C1745 ) C409_=_C1746( C409 C1746 ) C409_=_C1747( C409 C1747 ) \nC409_=_C1750( C409 C1750 ) C409_=_C1751( C409 C1751 ) C409_=_C1753( C409 C1753 ) C417_=_C418( C417 C418 ) C417_=_C419( C417 C419 ) C417_=_C420( C417 C420 ) \nC417_=_C422( C417 C422 ) C417_=_C512( C417 C512 ) C417_=_C648( C417 C648 ) C417_=_C858( C417 C858 ) C417_=_C1048( C417 C1048 ) C417_=_C1219( C417 C1219 ) \nC417_=_C1372( C417 C1372 ) C417_=_C1508( C417 C1508 ) C417_=_C1628( C417 C1628 ) C417_=_C1747( C417 C1747 ) C417_=_C1760( C417 C1760 ) C417_=_C1772( C417 C1772 ) \nC417_=_C1783( C417 C1783 ) C417_=_C1793( C417 C1793 ) C417_=_C1802( C417 C1802 ) C417_=_C1810( C417 C1810 ) C417_=_C1817( C417 C1817 ) C417_=_C1824( C417 C1824 ) \nC417_=_C1825( C417 C1825 ) C417_=_C1826( C417 C1826 ) C417_=_C1827( C417 C1827 ) C417_=_C1829( C417 C1829 ) C418_=_C419( C418 C419 ) C418_=_C420( C418 C420 ) \nC418_=_C422( C418 C422 ) C418_=_C432( C418 C432 ) C418_=_C514( C418 C514 ) C418_=_C515( C418 C515 ) C418_=_C649( C418 C649 ) C418_=_C859( C418 C859 ) \nC418_=_C1049( C418 C1049 ) C418_=_C1220( C418 C1220 ) C418_=_C1373( C418 C1373 ) C418_=_C1509( C418 C1509 ) C418_=_C1629( C418 C1629 ) C418_=_C1761( C418 C1761 ) \nC418_=_C1773( C418 C1773 ) C418_=_C1784( C418 C1784 ) C418_=_C1794( C418 C1794 ) C418_=_C1803( C418 C1803 ) C418_=_C1811( C418 C1811 ) C418_=_C1818( C418 C1818 ) \nC418_=_C1824( C418 C1824 ) C418_=_C1832( C418 C1832 ) C418_=_C1833( C418 C1833 ) C418_=_C1834( C418 C1834 ) C419_=_C420( C419 C420 ) C419_=_C422( C419 C422 ) \nC419_=_C433( C419 C433 ) C419_=_C514( C419 C514 ) C419_=_C519( C419 C519 ) C419_=_C860( C419 C860 ) C419_=_C1050( C419 C1050 ) C419_=_C1221( C419 C1221 ) \nC419_=_C1374( C419 C1374 ) C419_=_C1510( C419 C1510 ) C419_=_C1630( C419 C1630 ) C419_=_C1762( C419 C1762 ) C419_=_C1774( C419 C1774 ) C419_=_C1785( C419 C1785 ) \nC419_=_C1795( C419 C1795 ) C419_=_C1804( C419 C1804 ) C419_=_C1812( C419 C1812 ) C419_=_C1819( C419 C1819 ) C419_=_C1825( C419 C1825 ) C419_=_C1835( C419 C1835 ) \nC419_=_C1836( C419 C1836 ) C419_=_C1837( C419 C1837 ) C419_=_C1838( C419 C1838 ) C420_=_C422( C420 C422 ) C420_=_C447( C420 C447 ) C420_=_C515( C420 C515 ) \nC420_=_C519( C420 C519 ) C420_=_C523( C420 C523 ) C420_=_C651( C420 C651 ) C420_=_C861( C420 C861 ) C420_=_C1051( C420 C1051 ) C420_=_C1222( C420 C1222 ) \nC420_=_C1375( C420 C1375 ) C420_=_C1511( C420 C1511 ) C420_=_C1631( C420 C1631 ) C420_=_C1750( C420 C1750 ) C420_=_C1763( C420 C1763 ) C420_=_C1775( C420 C1775 ) \nC420_=_C1786( C420 C1786 ) C420_=_C1796( C420 C1796 ) C420_=_C1805( C420 C1805 ) C420_=_C1813( C420 C1813 ) C420_=_C1820( C420 C1820 ) C420_=_C1826( C420 C1826 ) \nC420_=_C1835( C420 C1835 ) C420_=_C1839( C420 C1839 ) C420_=_C1840( C420 C1840 ) C420_=_C1841( C420 C1841 ) C422_=_C436( C422 C436 ) C422_=_C499( C422 C499 ) \nC422_=_C512( C422 C512 ) C422_=_C653( C422 C653 ) C422_=_C863( C422 C863 ) C422_=_C1053( C422 C1053 ) C422_=_C1224( C422 C1224 ) C422_=_C1377( C422 C1377 ) \nC422_=_C1513( C422 C1513 ) C422_=_C1633( C422 C1633 ) C422_=_C1765( C422 C1765 ) C422_=_C1777( C422 C1777 ) C422_=_C1788( C422 C1788 ) C422_=_C1798( C422 C1798 ) \nC422_=_C1807( C422 C1807 ) C422_=_C1815( C422 C1815 ) C422_=_C1822( C422 C1822 ) C422_=_C1833( C422 C1833 ) C422_=_C1837( C422 C1837 ) C422_=_C1840( C422 C1840 ) \nC422_=_C1842( C422 C1842 ) C422_=_C1844( C422 C1844 ) C424_=_C429( C424 C429 ) C424_=_C432( C424 C432 ) C424_=_C433( C424 C433 ) C424_=_C436( C424 C436 ) \nC424_=_C447( C424 C447 ) C424_=_C655( C424 C655 ) C424_=_C865( C424 C865 ) C424_=_C1055( C424 C1055 ) C424_=_C1226( C424 C1226 ) C424_=_C1379( C424 C1379 ) \nC424_=_C1515( C424 C1515 ) C424_=_C1635( C424 C1635 ) C424_=_C1740( C424 C1740 ) C424_=_C1845( C424 C1845 ) C424_=_C1846( C424 C1846 ) C424_=_C1847( C424 C1847 ) \nC424_=_C1848( C424 C1848 ) C424_=_C1849( C424 C1849 ) C424_=_C1850( C424 C1850 ) C424_=_C1851( C424 C1851 ) C424_=_C1852( C424 C1852 ) C424_=_C1853( C424 C1853 ) \nC424_=_C1854( C424 C1854 ) C424_=_C1855( C424 C1855 ) C424_=_C1856( C424 C1856 ) C424_=_C1857( C424 C1857 ) C429_=_C432( C429 C432 ) C429_=_C433( C429 C433 ) \nC429_=_C436( C429 C436 ) C429_=_C499( C429 C499 ) C429_=_C660( C429 C660 ) C429_=_C870( C429 C870 ) C429_=_C1060( C429 C1060 ) C429_=_C1231( C429 C1231 ) \nC429_=_C1384( C429 C1384 ) C429_=_C1520( C429 C1520 ) C429_=_C1640( C429 C1640 ) C429_=_C1745( C429 C1745 ) C429_=_C1849( C429 C1849 ) C429_=_C1861( C429 C1861 ) \nC429_=_C1872( C429 C1872 ) C429_=_C1882( C429 C1882 ) C429_=_C1891( C429 C1891 ) C429_=_C1900( C429 C1900 ) C429_=_C1901(</w:t>
      </w:r>
    </w:p>
    <w:p>
      <w:pPr>
        <w:pStyle w:val="PreformattedText"/>
        <w:bidi w:val="0"/>
        <w:spacing w:before="0" w:after="0"/>
        <w:jc w:val="left"/>
        <w:rPr/>
      </w:pPr>
      <w:r>
        <w:rPr/>
        <w:t xml:space="preserve"> </w:t>
      </w:r>
      <w:r>
        <w:rPr/>
        <w:t>C429 C1901 ) C429_=_C1902( C429 C1902 ) \nC429_=_C1903( C429 C1903 ) C429_=_C1904( C429 C1904 ) C429_=_C1905( C429 C1905 ) C429_=_C1907( C429 C1907 ) C432_=_C433( C432 C433 ) C432_=_C436( C432 C436 ) \nC432_=_C514( C432 C514 ) C432_=_C515( C432 C515 ) C432_=_C663( C432 C663 ) C432_=_C873( C432 C873 ) C432_=_C1063( C432 C1063 ) C432_=_C1234( C432 C1234 ) \nC432_=_C1387( C432 C1387 ) C432_=_C1523( C432 C1523 ) C432_=_C1643( C432 C1643 ) C432_=_C1852( C432 C1852 ) C432_=_C1864( C432 C1864 ) C432_=_C1875( C432 C1875 ) \nC432_=_C1885( C432 C1885 ) C432_=_C1894( C432 C1894 ) C432_=_C1902( C432 C1902 ) C432_=_C1909( C432 C1909 ) C432_=_C1915( C432 C1915 ) C432_=_C1922( C432 C1922 ) \nC432_=_C1923( C432 C1923 ) C432_=_C1924( C432 C1924 ) C432_=_C1925( C432 C1925 ) C433_=_C436( C433 C436 ) C433_=_C514( C433 C514 ) C433_=_C519( C433 C519 ) \nC433_=_C664( C433 C664 ) C433_=_C874( C433 C874 ) C433_=_C1064( C433 C1064 ) C433_=_C1235( C433 C1235 ) C433_=_C1388( C433 C1388 ) C433_=_C1524( C433 C1524 ) \nC433_=_C1644( C433 C1644 ) C433_=_C1853( C433 C1853 ) C433_=_C1865( C433 C1865 ) C433_=_C1876( C433 C1876 ) C433_=_C1886( C433 C1886 ) C433_=_C1895( C433 C1895 ) \nC433_=_C1903( C433 C1903 ) C433_=_C1910( C433 C1910 ) C433_=_C1916( C433 C1916 ) C433_=_C1926( C433 C1926 ) C433_=_C1927( C433 C1927 ) C433_=_C1928( C433 C1928 ) \nC433_=_C1929( C433 C1929 ) C436_=_C499( C436 C499 ) C436_=_C512( C436 C512 ) C436_=_C667( C436 C667 ) C436_=_C877( C436 C877 ) C436_=_C1067( C436 C1067 ) \nC436_=_C1238( C436 C1238 ) C436_=_C1391( C436 C1391 ) C436_=_C1527( C436 C1527 ) C436_=_C1647( C436 C1647 ) C436_=_C1856( C436 C1856 ) C436_=_C1868( C436 C1868 ) \nC436_=_C1879( C436 C1879 ) C436_=_C1889( C436 C1889 ) C436_=_C1898( C436 C1898 ) C436_=_C1913( C436 C1913 ) C436_=_C1919( C436 C1919 ) C436_=_C1924( C436 C1924 ) \nC436_=_C1928( C436 C1928 ) C436_=_C1931( C436 C1931 ) C436_=_C1933( C436 C1933 ) C436_=_C1935( C436 C1935 ) C447_=_C515( C447 C515 ) C447_=_C519( C447 C519 ) \nC447_=_C523( C447 C523 ) C447_=_C678( C447 C678 ) C447_=_C1078( C447 C1078 ) C447_=_C1249( C447 C1249 ) C447_=_C1402( C447 C1402 ) C447_=_C1538( C447 C1538 ) \nC447_=_C1658( C447 C1658 ) C447_=_C1763( C447 C1763 ) C447_=_C1854( C447 C1854 ) C447_=_C1944( C447 C1944 ) C447_=_C1955( C447 C1955 ) C447_=_C1965( C447 C1965 ) \nC447_=_C1974( C447 C1974 ) C447_=_C1982( C447 C1982 ) C447_=_C1989( C447 C1989 ) C447_=_C1995( C447 C1995 ) C447_=_C2000( C447 C2000 ) C447_=_C2004( C447 C2004 ) \nC447_=_C2008( C447 C2008 ) C447_=_C2009( C447 C2009 ) C447_=_C2010( C447 C2010 ) C499_=_C512( C499 C512 ) C499_=_C730( C499 C730 ) C499_=_C940( C499 C940 ) \nC499_=_C1130( C499 C1130 ) C499_=_C1301( C499 C1301 ) C499_=_C1454( C499 C1454 ) C499_=_C1590( C499 C1590 ) C499_=_C1710( C499 C1710 ) C499_=_C1815( C499 C1815 ) \nC499_=_C1984( C499 C1984 ) C499_=_C2050( C499 C2050 ) C499_=_C2105( C499 C2105 ) C499_=_C2150( C499 C2150 ) C499_=_C2186( C499 C2186 ) C499_=_C2221( C499 C2221 ) \nC499_=_C2227( C499 C2227 ) C499_=_C2232( C499 C2232 ) C499_=_C2236( C499 C2236 ) C499_=_C2239( C499 C2239 ) C499_=_C2241( C499 C2241 ) C499_=_C2243( C499 C2243 ) \nC512_=_C743( C512 C743 ) C512_=_C953( C512 C953 ) C512_=_C1143( C512 C1143 ) C512_=_C1314( C512 C1314 ) C512_=_C1467( C512 C1467 ) C512_=_C1603( C512 C1603 ) \nC512_=_C1723( C512 C1723 ) C512_=_C1919( C512 C1919 ) C512_=_C1997( C512 C1997 ) C512_=_C2063( C512 C2063 ) C512_=_C2118( C512 C2118 ) C512_=_C2163( C512 C2163 ) \nC512_=_C2199( C512 C2199 ) C512_=_C2227( C512 C2227 ) C512_=_C2248( C512 C2248 ) C512_=_C2268( C512 C2268 ) C512_=_C2272( C512 C2272 ) C512_=_C2275( C512 C2275 ) \nC512_=_C2277( C512 C2277 ) C512_=_C2279( C512 C2279 ) C514_=_C515( C514 C515 ) C514_=_C519( C514 C519 ) C514_=_C745( C514 C745 ) C514_=_C955( C514 C955 ) \nC514_=_C1145( C514 C1145 ) C514_=_C1316( C514 C1316 ) C514_=_C1469( C514 C1469 ) C514_=_C1605( C514 C1605 ) C514_=_C1725( C514 C1725 ) C514_=_C1999( C514 C1999 ) \nC514_=_C2065( C514 C2065 ) C514_=_C2120( C514 C2120 ) C514_=_C2165( C514 C2165 ) C514_=_C2201( C514 C2201 ) C514_=_C2229( C514 C2229 ) C514_=_C2250( C514 C2250 ) \nC514_=_C2265( C514 C2265 ) C514_=_C2280( C514 C2280 ) C514_=_C2281( C514 C2281 ) C514_=_C2282( C514 C2282 ) C514_=_C2283( C514 C2283 ) C515_=_C519( C515 C519 ) \nC515_=_C523( C515 C523 ) C515_=_C746( C515 C746 ) C515_=_C956( C515 C956 ) C515_=_C1146( C515 C1146 ) C515_=_C1317( C515 C1317 ) C515_=_C1470( C515 C1470 ) \nC515_=_C1606( C515 C1606 ) C515_=_C1726( C515 C1726 ) C515_=_C1922( C515 C1922 ) C515_=_C2000( C515 C2000 ) C515_=_C2066( C515 C2066 ) C515_=_C2121( C515 C2121 ) \nC515_=_C2166( C515 C2166 ) C515_=_C2202( C515 C2202 ) C515_=_C2230( C515 C2230 ) C515_=_C2251( C515 C2251 ) C515_=_C2266( C515 C2266 ) C515_=_C2280( C515 C2280 ) \nC515_=_C2284( C515 C2284 ) C515_=_C2285( C515 C2285 ) C515_=_C2286( C515 C2286 ) C519_=_C523( C519 C523 ) C519_=_C750( C519 C750 ) C519_=_C960( C519 C960 ) \nC519_=_C1321( C519 C1321 ) C519_=_C1474( C519 C1474 ) C519_=_C1610( C519 C1610 ) C519_=_C1730( C519 C1730 ) C519_=_C1835( C519 C1835 ) C519_=_C1926( C519 C1926 ) \nC519_=_C2004( C519 C2004 ) C519_=_C2070( C519 C2070 ) C519_=_C2125( C519 C2125 ) C519_=_C2170( C519 C2170 ) C519_=_C2206( C519 C2206 ) C519_=_C2234( C519 C2234 ) \nC519_=_C2255( C519 C2255 ) C519_=_C2270( C519 C2270 ) C519_=_C2280( C519 C2280 ) C519_=_C2290( C519 C2290 ) C519_=_C2291( C519 C2291 ) C519_=_C2292( C519 C2292 ) \nC523_=_C754( C523 C754 ) C523_=_C964( C523 C964 ) C523_=_C1154( C523 C1154 ) C523_=_C1325( C523 C1325 ) C523_=_C1478( C523 C1478 ) C523_=_C1614( C523 C1614 ) \nC523_=_C1734( C523 C1734 ) C523_=_C1839( C523 C1839 ) C523_=_C1930( C523 C1930 ) C523_=_C2008( C523 C2008 ) C523_=_C2074( C523 C2074 ) C523_=_C2129( C523 C2129 ) \nC523_=_C2174( C523 C2174 ) C523_=_C2210( C523 C2210 ) C523_=_C2238( C523 C2238 ) C523_=_C2259( C523 C2259 ) C523_=_C2274( C523 C2274 ) C523_=_C2284( C523 C2284 ) \nC523_=_C2290( C523 C2290 ) C523_=_C2296( C523 C2296 ) C523_=_C2297( C523 C2297 ) C529_=_C534( C529 C534 ) C529_=_C536( C529 C536 ) C529_=_C545( C529 C545 ) \nC529_=_C546( C529 C546 ) C529_=_C554( C529 C554 ) C529_=_C555( C529 C555 ) C529_=_C565( C529 C565 ) C529_=_C566( C529 C566 ) C529_=_C760( C529 C760 ) \nC529_=_C761( C529 C761 ) C529_=_C762( C529 C762 ) C529_=_C763( C529 C763 ) C529_=_C764( C529 C764 ) C529_=_C765( C529 C765 ) C529_=_C766( C529 C766 ) \nC529_=_C767( C529 C767 ) C529_=_C768( C529 C768 ) C529_=_C769( C529 C769 ) C529_=_C770( C529 C770 ) C529_=_C771( C529 C771 ) C529_=_C772( C529 C772 ) \nC529_=_C773( C529 C773 ) C529_=_C774( C529 C774 ) C529_=_C775( C529 C775 ) C529_=_C777( C529 C777 ) C529_=_C778( C529 C778 ) C529_=_C779( C529 C779 ) \nC534_=_C536( C534 C536 ) C534_=_C545( C534 C545 ) C534_=_C546( C534 C546 ) C534_=_C554( C534 C554 ) C534_=_C573( C534 C573 ) C534_=_C591( C534 C591 ) \nC534_=_C608( C534 C608 ) C534_=_C624( C534 C624 ) C534_=_C640( C534 C640 ) C534_=_C641( C534 C641 ) C534_=_C642( C534 C642 ) C534_=_C643( C534 C643 ) \nC534_=_C644( C534 C644 ) C534_=_C645( C534 C645 ) C534_=_C646( C534 C646 ) C534_=_C647( C534 C647 ) C534_=_C648( C534 C648 ) C534_=_C649( C534 C649 ) \nC534_=_C651( C534 C651 ) C534_=_C652( C534 C652 ) C534_=_C653( C534 C653 ) C534_=_C654( C534 C654 ) C534_=_C764( C534 C764 ) C534_=_C850( C534 C850 ) \nC534_=_C851( C534 C851 ) C534_=_C858( C534 C858 ) C534_=_C859( C534 C859 ) C534_=_C860( C534 C860 ) C534_=_C861( C534 C861 ) C534_=_C863( C534 C863 ) \nC536_=_C545( C536 C545 ) C536_=_C546( C536 C546 ) C536_=_C641( C536 C641 ) C536_=_C655( C536 C655 ) C536_=_C677( C536 C677 ) C536_=_C678( C536 C678 ) \nC536_=_C766( C536 C766 ) C536_=_C785( C536 C785 ) C536_=_C803( C536 C803 ) C536_=_C820( C536 C820 ) C536_=_C836( C536 C836 ) C536_=_C851( C536 C851 ) \nC536_=_C865( C536 C865 ) C536_=_C879( C536 C879 ) C536_=_C880( C536 C880 ) C536_=_C881( C536 C881 ) C536_=_C882( C536 C882 ) C536_=_C883( C536 C883 ) \nC536_=_C884( C536 C884 ) C536_=_C885( C536 C885 ) C536_=_C886( C536 C886 ) C536_=_C887( C536 C887 ) C536_=_C889( C536 C889 ) C536_=_C890( C536 C890 ) \nC536_=_C891( C536 C891 ) C545_=_C546( C545 C546 ) C545_=_C565( C545 C565 ) C545_=_C584( C545 C584 ) C545_=_C602( C545 C602 ) C545_=_C619( C545 C619 ) \nC545_=_C635( C545 C635 ) C545_=_C664( C545 C664 ) C545_=_C677( C545 C677 ) C545_=_C689( C545 C689 ) C545_=_C700( C545 C700 ) C545_=_C710( C545 C710 ) \nC545_=_C719( C545 C719 ) C545_=_C727( C545 C727 ) C545_=_C734( C545 C734 ) C545_=_C740( C545 C740 ) C545_=_C745( C545 C745 ) C545_=_C750( C545 C750 ) \nC545_=_C751( C545 C751 ) C545_=_C752( C545 C752 ) C545_=_C753( C545 C753 ) C545_=_C775( C545 C775 ) C545_=_C794( C545 C794 ) C545_=_C860( C545 C860 ) \nC545_=_C874( C545 C874 ) C545_=_C887( C545 C887 ) C545_=_C955( C545 C955 ) C545_=_C960( C545 C960 ) C546_=_C566( C546 C566 ) C546_=_C651( C546 C651 ) \nC546_=_C678( C546 C678 ) C546_=_C746( C546 C746 ) C546_=_C750( C546 C750 ) C546_=_C754( C546 C754 ) C546_=_C795( C546 C795 ) C546_=_C813( C546 C813 ) \nC546_=_C830( C546 C830 ) C546_=_C846( C546 C846 ) C546_=_C861( C546 C861 ) C546_=_C875( C546 C875 ) C546_=_C900( C546 C900 ) C546_=_C911( C546 C911 ) \nC546_=_C921( C546 C921 ) C546_=_C930( C546 C930 ) C546_=_C938( C546 C938 ) C546_=_C945( C546 C945 ) C546_=_C951( C546 C951 ) C546_=_C956( C546 C956 ) \nC546_=_C960( C546 C960 ) C546_=_C964( C546 C964 ) C546_=_C965( C546 C965 ) C546_=_C966( C546 C966 ) C554_=_C555( C554 C555 ) C554_=_C565( C554 C565 ) \nC554_=_C566( C554 C566 ) C554_=_C573( C554 C573 ) C554_=_C591( C554 C591 ) C554_=_C608( C554 C608 ) C554_=_C624( C554 C624 ) C554_=_C640( C554 C640 ) \nC554_=_C641( C554 C641 ) C554_=_C642( C554 C642 ) C554_=_C643( C554 C643 ) C554_=_C644( C554 C644 ) C554_=_C645( C554 C645 ) C554_=_C646( C554 C646 ) \nC554_=_C647( C554 C647 ) C554_=_C648( C554 C648 ) C554_=_C649( C554 C649 ) C554_=_C651( C554 C651 ) C554_=_C652( C554 C652 ) C554_=_C653( C554 C653 ) \nC554_=_C654( C554 C654 ) C554_=_C764( C554 C764 ) C554_=_C973( C554 C973</w:t>
      </w:r>
    </w:p>
    <w:p>
      <w:pPr>
        <w:pStyle w:val="PreformattedText"/>
        <w:bidi w:val="0"/>
        <w:spacing w:before="0" w:after="0"/>
        <w:jc w:val="left"/>
        <w:rPr/>
      </w:pPr>
      <w:r>
        <w:rPr/>
        <w:t xml:space="preserve"> </w:t>
      </w:r>
      <w:r>
        <w:rPr/>
        <w:t>) C554_=_C991( C554 C991 ) C554_=_C1008( C554 C1008 ) C554_=_C1024( C554 C1024 ) \nC554_=_C1041( C554 C1041 ) C554_=_C1042( C554 C1042 ) C554_=_C1043( C554 C1043 ) C554_=_C1044( C554 C1044 ) C554_=_C1045( C554 C1045 ) C554_=_C1046( C554 C1046 ) \nC554_=_C1047( C554 C1047 ) C554_=_C1048( C554 C1048 ) C554_=_C1049( C554 C1049 ) C554_=_C1050( C554 C1050 ) C554_=_C1051( C554 C1051 ) C554_=_C1052( C554 C1052 ) \nC554_=_C1053( C554 C1053 ) C554_=_C1054( C554 C1054 ) C555_=_C565( C555 C565 ) C555_=_C566( C555 C566 ) C555_=_C640( C555 C640 ) C555_=_C655( C555 C655 ) \nC555_=_C660( C555 C660 ) C555_=_C663( C555 C663 ) C555_=_C664( C555 C664 ) C555_=_C667( C555 C667 ) C555_=_C765( C555 C765 ) C555_=_C974( C555 C974 ) \nC555_=_C992( C555 C992 ) C555_=_C1009( C555 C1009 ) C555_=_C1025( C555 C1025 ) C555_=_C1055( C555 C1055 ) C555_=_C1056( C555 C1056 ) C555_=_C1057( C555 C1057 ) \nC555_=_C1058( C555 C1058 ) C555_=_C1059( C555 C1059 ) C555_=_C1060( C555 C1060 ) C555_=_C1061( C555 C1061 ) C555_=_C1062( C555 C1062 ) C555_=_C1063( C555 C1063 ) \nC555_=_C1064( C555 C1064 ) C555_=_C1065( C555 C1065 ) C555_=_C1066( C555 C1066 ) C555_=_C1067( C555 C1067 ) C555_=_C1068( C555 C1068 ) C565_=_C566( C565 C566 ) \nC565_=_C584( C565 C584 ) C565_=_C602( C565 C602 ) C565_=_C619( C565 C619 ) C565_=_C635( C565 C635 ) C565_=_C664( C565 C664 ) C565_=_C677( C565 C677 ) \nC565_=_C689( C565 C689 ) C565_=_C700( C565 C700 ) C565_=_C710( C565 C710 ) C565_=_C719( C565 C719 ) C565_=_C727( C565 C727 ) C565_=_C734( C565 C734 ) \nC565_=_C740( C565 C740 ) C565_=_C745( C565 C745 ) C565_=_C750( C565 C750 ) C565_=_C751( C565 C751 ) C565_=_C752( C565 C752 ) C565_=_C753( C565 C753 ) \nC565_=_C775( C565 C775 ) C565_=_C984( C565 C984 ) C565_=_C1002( C565 C1002 ) C565_=_C1019( C565 C1019 ) C565_=_C1035( C565 C1035 ) C565_=_C1050( C565 C1050 ) \nC565_=_C1064( C565 C1064 ) C565_=_C1077( C565 C1077 ) C565_=_C1089( C565 C1089 ) C565_=_C1100( C565 C1100 ) C565_=_C1110( C565 C1110 ) C565_=_C1119( C565 C1119 ) \nC565_=_C1127( C565 C1127 ) C565_=_C1134( C565 C1134 ) C565_=_C1140( C565 C1140 ) C565_=_C1145( C565 C1145 ) C565_=_C1151( C565 C1151 ) C565_=_C1152( C565 C1152 ) \nC565_=_C1153( C565 C1153 ) C566_=_C651( C566 C651 ) C566_=_C678( C566 C678 ) C566_=_C746( C566 C746 ) C566_=_C750( C566 C750 ) C566_=_C754( C566 C754 ) \nC566_=_C985( C566 C985 ) C566_=_C1003( C566 C1003 ) C566_=_C1020( C566 C1020 ) C566_=_C1036( C566 C1036 ) C566_=_C1051( C566 C1051 ) C566_=_C1065( C566 C1065 ) \nC566_=_C1078( C566 C1078 ) C566_=_C1090( C566 C1090 ) C566_=_C1101( C566 C1101 ) C566_=_C1111( C566 C1111 ) C566_=_C1120( C566 C1120 ) C566_=_C1128( C566 C1128 ) \nC566_=_C1135( C566 C1135 ) C566_=_C1141( C566 C1141 ) C566_=_C1146( C566 C1146 ) C566_=_C1154( C566 C1154 ) C566_=_C1155( C566 C1155 ) C566_=_C1156( C566 C1156 ) \nC573_=_C584( C573 C584 ) C573_=_C591( C573 C591 ) C573_=_C608( C573 C608 ) C573_=_C624( C573 C624 ) C573_=_C640( C573 C640 ) C573_=_C641( C573 C641 ) \nC573_=_C642( C573 C642 ) C573_=_C643( C573 C643 ) C573_=_C644( C573 C644 ) C573_=_C645( C573 C645 ) C573_=_C646( C573 C646 ) C573_=_C647( C573 C647 ) \nC573_=_C648( C573 C648 ) C573_=_C649( C573 C649 ) C573_=_C651( C573 C651 ) C573_=_C652( C573 C652 ) C573_=_C653( C573 C653 ) C573_=_C654( C573 C654 ) \nC573_=_C973( C573 C973 ) C573_=_C1211( C573 C1211 ) C573_=_C1219( C573 C1219 ) C573_=_C1220( C573 C1220 ) C573_=_C1221( C573 C1221 ) C573_=_C1222( C573 C1222 ) \nC573_=_C1224( C573 C1224 ) C584_=_C602( C584 C602 ) C584_=_C619( C584 C619 ) C584_=_C635( C584 C635 ) C584_=_C664( C584 C664 ) C584_=_C677( C584 C677 ) \nC584_=_C689( C584 C689 ) C584_=_C700( C584 C700 ) C584_=_C710( C584 C710 ) C584_=_C719( C584 C719 ) C584_=_C727( C584 C727 ) C584_=_C734( C584 C734 ) \nC584_=_C740( C584 C740 ) C584_=_C745( C584 C745 ) C584_=_C750( C584 C750 ) C584_=_C751( C584 C751 ) C584_=_C752( C584 C752 ) C584_=_C753( C584 C753 ) \nC584_=_C794( C584 C794 ) C584_=_C984( C584 C984 ) C584_=_C1173( C584 C1173 ) C584_=_C1190( C584 C1190 ) C584_=_C1206( C584 C1206 ) C584_=_C1221( C584 C1221 ) \nC584_=_C1235( C584 C1235 ) C584_=_C1248( C584 C1248 ) C584_=_C1260( C584 C1260 ) C584_=_C1271( C584 C1271 ) C584_=_C1281( C584 C1281 ) C584_=_C1290( C584 C1290 ) \nC584_=_C1298( C584 C1298 ) C584_=_C1305( C584 C1305 ) C584_=_C1311( C584 C1311 ) C584_=_C1316( C584 C1316 ) C584_=_C1321( C584 C1321 ) C584_=_C1322( C584 C1322 ) \nC584_=_C1323( C584 C1323 ) C584_=_C1324( C584 C1324 ) C591_=_C602( C591 C602 ) C591_=_C608( C591 C608 ) C591_=_C624( C591 C624 ) C591_=_C640( C591 C640 ) \nC591_=_C641( C591 C641 ) C591_=_C642( C591 C642 ) C591_=_C643( C591 C643 ) C591_=_C644( C591 C644 ) C591_=_C645( C591 C645 ) C591_=_C646( C591 C646 ) \nC591_=_C647( C591 C647 ) C591_=_C648( C591 C648 ) C591_=_C649( C591 C649 ) C591_=_C651( C591 C651 ) C591_=_C652( C591 C652 ) C591_=_C653( C591 C653 ) \nC591_=_C654( C591 C654 ) C591_=_C991( C591 C991 ) C591_=_C1364( C591 C1364 ) C591_=_C1372( C591 C1372 ) C591_=_C1373( C591 C1373 ) C591_=_C1374( C591 C1374 ) \nC591_=_C1375( C591 C1375 ) C591_=_C1377( C591 C1377 ) C602_=_C619( C602 C619 ) C602_=_C635( C602 C635 ) C602_=_C664( C602 C664 ) C602_=_C677( C602 C677 ) \nC602_=_C689( C602 C689 ) C602_=_C700( C602 C700 ) C602_=_C710( C602 C710 ) C602_=_C719( C602 C719 ) C602_=_C727( C602 C727 ) C602_=_C734( C602 C734 ) \nC602_=_C740( C602 C740 ) C602_=_C745( C602 C745 ) C602_=_C750( C602 C750 ) C602_=_C751( C602 C751 ) C602_=_C752( C602 C752 ) C602_=_C753( C602 C753 ) \nC602_=_C1002( C602 C1002 ) C602_=_C1173( C602 C1173 ) C602_=_C1374( C602 C1374 ) C602_=_C1388( C602 C1388 ) C602_=_C1469( C602 C1469 ) C602_=_C1474( C602 C1474 ) \nC608_=_C619( C608 C619 ) C608_=_C624( C608 C624 ) C608_=_C640( C608 C640 ) C608_=_C641( C608 C641 ) C608_=_C642( C608 C642 ) C608_=_C643( C608 C643 ) \nC608_=_C644( C608 C644 ) C608_=_C645( C608 C645 ) C608_=_C646( C608 C646 ) C608_=_C647( C608 C647 ) C608_=_C648( C608 C648 ) C608_=_C649( C608 C649 ) \nC608_=_C651( C608 C651 ) C608_=_C652( C608 C652 ) C608_=_C653( C608 C653 ) C608_=_C654( C608 C654 ) C608_=_C1008( C608 C1008 ) C608_=_C1500( C608 C1500 ) \nC608_=_C1508( C608 C1508 ) C608_=_C1509( C608 C1509 ) C608_=_C1510( C608 C1510 ) C608_=_C1511( C608 C1511 ) C608_=_C1513( C608 C1513 ) C619_=_C635( C619 C635 ) \nC619_=_C664( C619 C664 ) C619_=_C677( C619 C677 ) C619_=_C689( C619 C689 ) C619_=_C700( C619 C700 ) C619_=_C710( C619 C710 ) C619_=_C719( C619 C719 ) \nC619_=_C727( C619 C727 ) C619_=_C734( C619 C734 ) C619_=_C740( C619 C740 ) C619_=_C745( C619 C745 ) C619_=_C750( C619 C750 ) C619_=_C751( C619 C751 ) \nC619_=_C752( C619 C752 ) C619_=_C753( C619 C753 ) C619_=_C1019( C619 C1019 ) C619_=_C1190( C619 C1190 ) C619_=_C1510( C619 C1510 ) C619_=_C1524( C619 C1524 ) \nC619_=_C1605( C619 C1605 ) C619_=_C1610( C619 C1610 ) C624_=_C635( C624 C635 ) C624_=_C640( C624 C640 ) C624_=_C641( C624 C641 ) C624_=_C642( C624 C642 ) \nC624_=_C643( C624 C643 ) C624_=_C644( C624 C644 ) C624_=_C645( C624 C645 ) C624_=_C646( C624 C646 ) C624_=_C647( C624 C647 ) C624_=_C648( C624 C648 ) \nC624_=_C649( C624 C649 ) C624_=_C651( C624 C651 ) C624_=_C652( C624 C652 ) C624_=_C653( C624 C653 ) C624_=_C654( C624 C654 ) C624_=_C1024( C624 C1024 ) \nC624_=_C1620( C624 C1620 ) C624_=_C1628( C624 C1628 ) C624_=_C1629( C624 C1629 ) C624_=_C1630( C624 C1630 ) C624_=_C1631( C624 C1631 ) C624_=_C1633( C624 C1633 ) \nC635_=_C664( C635 C664 ) C635_=_C677( C635 C677 ) C635_=_C689( C635 C689 ) C635_=_C700( C635 C700 ) C635_=_C710( C635 C710 ) C635_=_C719( C635 C719 ) \nC635_=_C727( C635 C727 ) C635_=_C734( C635 C734 ) C635_=_C740( C635 C740 ) C635_=_C745( C635 C745 ) C635_=_C750( C635 C750 ) C635_=_C751( C635 C751 ) \nC635_=_C752( C635 C752 ) C635_=_C753( C635 C753 ) C635_=_C1035( C635 C1035 ) C635_=_C1206( C635 C1206 ) C635_=_C1630( C635 C1630 ) C635_=_C1644( C635 C1644 ) \nC635_=_C1725( C635 C1725 ) C635_=_C1730( C635 C1730 ) C640_=_C641( C640 C641 ) C640_=_C642( C640 C642 ) C640_=_C643( C640 C643 ) C640_=_C644( C640 C644 ) \nC640_=_C645( C640 C645 ) C640_=_C646( C640 C646 ) C640_=_C647( C640 C647 ) C640_=_C648( C640 C648 ) C640_=_C649( C640 C649 ) C640_=_C651( C640 C651 ) \nC640_=_C652( C640 C652 ) C640_=_C653( C640 C653 ) C640_=_C654( C640 C654 ) C640_=_C655( C640 C655 ) C640_=_C660( C640 C660 ) C640_=_C663( C640 C663 ) \nC640_=_C664( C640 C664 ) C640_=_C667( C640 C667 ) C640_=_C850( C640 C850 ) C640_=_C1211( C640 C1211 ) C640_=_C1364( C640 C1364 ) C640_=_C1500( C640 C1500 ) \nC640_=_C1620( C640 C1620 ) C640_=_C1740( C640 C1740 ) C640_=_C1741( C640 C1741 ) C640_=_C1742( C640 C1742 ) C640_=_C1743( C640 C1743 ) C640_=_C1744( C640 C1744 ) \nC640_=_C1745( C640 C1745 ) C640_=_C1746( C640 C1746 ) C640_=_C1747( C640 C1747 ) C640_=_C1750( C640 C1750 ) C640_=_C1751( C640 C1751 ) C640_=_C1753( C640 C1753 ) \nC641_=_C642( C641 C642 ) C641_=_C643( C641 C643 ) C641_=_C644( C641 C644 ) C641_=_C645( C641 C645 ) C641_=_C646( C641 C646 ) C641_=_C647( C641 C647 ) \nC641_=_C648( C641 C648 ) C641_=_C649( C641 C649 ) C641_=_C651( C641 C651 ) C641_=_C652( C641 C652 ) C641_=_C653( C641 C653 ) C641_=_C654( C641 C654 ) \nC641_=_C655( C641 C655 ) C641_=_C677( C641 C677 ) C641_=_C678( C641 C678 ) C641_=_C851( C641 C851 ) C641_=_C1041( C641 C1041 ) C641_=_C1740( C641 C1740 ) \nC641_=_C1760( C641 C1760 ) C641_=_C1761( C641 C1761 ) C641_=_C1762( C641 C1762 ) C641_=_C1763( C641 C1763 ) C641_=_C1765( C641 C1765 ) C642_=_C643( C642 C643 ) \nC642_=_C644( C642 C644 ) C642_=_C645( C642 C645 ) C642_=_C646( C642 C646 ) C642_=_C647( C642 C647 ) C642_=_C648( C642 C648 ) C642_=_C649( C642 C649 ) \nC642_=_C651( C642 C651 ) C642_=_C652( C642 C652 ) C642_=_C653( C642 C653 ) C642_=_C654( C642 C654 ) C642_=_C689( C642 C689 ) C642_=_C1042( C642 C1042 ) \nC642_=_C1741( C642 C1741 ) C642_=_C1772( C642 C1772 ) C642_=_C1773( C642 C1773 ) C642_=_C1774( C642 C1774 ) C642_=_C1775( C642 C1775 ) C642_=_C1777( C642 C1777 ) \nC643_=_C644( C643 C644 ) C643_=_C645( C643 C645 ) C643_=_C646( C643 C646 ) C643_=_C647(</w:t>
      </w:r>
    </w:p>
    <w:p>
      <w:pPr>
        <w:pStyle w:val="PreformattedText"/>
        <w:bidi w:val="0"/>
        <w:spacing w:before="0" w:after="0"/>
        <w:jc w:val="left"/>
        <w:rPr/>
      </w:pPr>
      <w:r>
        <w:rPr/>
        <w:t xml:space="preserve"> </w:t>
      </w:r>
      <w:r>
        <w:rPr/>
        <w:t>C643 C647 ) C643_=_C648( C643 C648 ) C643_=_C649( C643 C649 ) \nC643_=_C651( C643 C651 ) C643_=_C652( C643 C652 ) C643_=_C653( C643 C653 ) C643_=_C654( C643 C654 ) C643_=_C700( C643 C700 ) C643_=_C1043( C643 C1043 ) \nC643_=_C1742( C643 C1742 ) C643_=_C1783( C643 C1783 ) C643_=_C1784( C643 C1784 ) C643_=_C1785( C643 C1785 ) C643_=_C1786( C643 C1786 ) C643_=_C1788( C643 C1788 ) \nC644_=_C645( C644 C645 ) C644_=_C646( C644 C646 ) C644_=_C647( C644 C647 ) C644_=_C648( C644 C648 ) C644_=_C649( C644 C649 ) C644_=_C651( C644 C651 ) \nC644_=_C652( C644 C652 ) C644_=_C653( C644 C653 ) C644_=_C654( C644 C654 ) C644_=_C710( C644 C710 ) C644_=_C1044( C644 C1044 ) C644_=_C1743( C644 C1743 ) \nC644_=_C1793( C644 C1793 ) C644_=_C1794( C644 C1794 ) C644_=_C1795( C644 C1795 ) C644_=_C1796( C644 C1796 ) C644_=_C1798( C644 C1798 ) C645_=_C646( C645 C646 ) \nC645_=_C647( C645 C647 ) C645_=_C648( C645 C648 ) C645_=_C649( C645 C649 ) C645_=_C651( C645 C651 ) C645_=_C652( C645 C652 ) C645_=_C653( C645 C653 ) \nC645_=_C654( C645 C654 ) C645_=_C719( C645 C719 ) C645_=_C1045( C645 C1045 ) C645_=_C1744( C645 C1744 ) C645_=_C1802( C645 C1802 ) C645_=_C1803( C645 C1803 ) \nC645_=_C1804( C645 C1804 ) C645_=_C1805( C645 C1805 ) C645_=_C1807( C645 C1807 ) C646_=_C647( C646 C647 ) C646_=_C648( C646 C648 ) C646_=_C649( C646 C649 ) \nC646_=_C651( C646 C651 ) C646_=_C652( C646 C652 ) C646_=_C653( C646 C653 ) C646_=_C654( C646 C654 ) C646_=_C660( C646 C660 ) C646_=_C727( C646 C727 ) \nC646_=_C730( C646 C730 ) C646_=_C1046( C646 C1046 ) C646_=_C1745( C646 C1745 ) C646_=_C1810( C646 C1810 ) C646_=_C1811( C646 C1811 ) C646_=_C1812( C646 C1812 ) \nC646_=_C1813( C646 C1813 ) C646_=_C1815( C646 C1815 ) C647_=_C648( C647 C648 ) C647_=_C649( C647 C649 ) C647_=_C651( C647 C651 ) C647_=_C652( C647 C652 ) \nC647_=_C653( C647 C653 ) C647_=_C654( C647 C654 ) C647_=_C734( C647 C734 ) C647_=_C1047( C647 C1047 ) C647_=_C1746( C647 C1746 ) C647_=_C1817( C647 C1817 ) \nC647_=_C1818( C647 C1818 ) C647_=_C1819( C647 C1819 ) C647_=_C1820( C647 C1820 ) C647_=_C1822( C647 C1822 ) C648_=_C649( C648 C649 ) C648_=_C651( C648 C651 ) \nC648_=_C652( C648 C652 ) C648_=_C653( C648 C653 ) C648_=_C654( C648 C654 ) C648_=_C740( C648 C740 ) C648_=_C743( C648 C743 ) C648_=_C858( C648 C858 ) \nC648_=_C1048( C648 C1048 ) C648_=_C1219( C648 C1219 ) C648_=_C1372( C648 C1372 ) C648_=_C1508( C648 C1508 ) C648_=_C1628( C648 C1628 ) C648_=_C1747( C648 C1747 ) \nC648_=_C1760( C648 C1760 ) C648_=_C1772( C648 C1772 ) C648_=_C1783( C648 C1783 ) C648_=_C1793( C648 C1793 ) C648_=_C1802( C648 C1802 ) C648_=_C1810( C648 C1810 ) \nC648_=_C1817( C648 C1817 ) C648_=_C1824( C648 C1824 ) C648_=_C1825( C648 C1825 ) C648_=_C1826( C648 C1826 ) C648_=_C1827( C648 C1827 ) C648_=_C1829( C648 C1829 ) \nC649_=_C651( C649 C651 ) C649_=_C652( C649 C652 ) C649_=_C653( C649 C653 ) C649_=_C654( C649 C654 ) C649_=_C663( C649 C663 ) C649_=_C745( C649 C745 ) \nC649_=_C746( C649 C746 ) C649_=_C859( C649 C859 ) C649_=_C1049( C649 C1049 ) C649_=_C1220( C649 C1220 ) C649_=_C1373( C649 C1373 ) C649_=_C1509( C649 C1509 ) \nC649_=_C1629( C649 C1629 ) C649_=_C1761( C649 C1761 ) C649_=_C1773( C649 C1773 ) C649_=_C1784( C649 C1784 ) C649_=_C1794( C649 C1794 ) C649_=_C1803( C649 C1803 ) \nC649_=_C1811( C649 C1811 ) C649_=_C1818( C649 C1818 ) C649_=_C1824( C649 C1824 ) C649_=_C1832( C649 C1832 ) C649_=_C1833( C649 C1833 ) C649_=_C1834( C649 C1834 ) \nC651_=_C652( C651 C652 ) C651_=_C653( C651 C653 ) C651_=_C654( C651 C654 ) C651_=_C678( C651 C678 ) C651_=_C746( C651 C746 ) C651_=_C750( C651 C750 ) \nC651_=_C754( C651 C754 ) C651_=_C861( C651 C861 ) C651_=_C1051( C651 C1051 ) C651_=_C1222( C651 C1222 ) C651_=_C1375( C651 C1375 ) C651_=_C1511( C651 C1511 ) \nC651_=_C1631( C651 C1631 ) C651_=_C1750( C651 C1750 ) C651_=_C1763( C651 C1763 ) C651_=_C1775( C651 C1775 ) C651_=_C1786( C651 C1786 ) C651_=_C1796( C651 C1796 ) \nC651_=_C1805( C651 C1805 ) C651_=_C1813( C651 C1813 ) C651_=_C1820( C651 C1820 ) C651_=_C1826( C651 C1826 ) C651_=_C1835( C651 C1835 ) C651_=_C1839( C651 C1839 ) \nC651_=_C1840( C651 C1840 ) C651_=_C1841( C651 C1841 ) C652_=_C653( C652 C653 ) C652_=_C654( C652 C654 ) C652_=_C751( C652 C751 ) C652_=_C754( C652 C754 ) \nC652_=_C1052( C652 C1052 ) C652_=_C1751( C652 C1751 ) C652_=_C1827( C652 C1827 ) C652_=_C1832( C652 C1832 ) C652_=_C1836( C652 C1836 ) C652_=_C1839( C652 C1839 ) \nC652_=_C1842( C652 C1842 ) C653_=_C654( C653 C654 ) C653_=_C667( C653 C667 ) C653_=_C730( C653 C730 ) C653_=_C743( C653 C743 ) C653_=_C752( C653 C752 ) \nC653_=_C863( C653 C863 ) C653_=_C1053( C653 C1053 ) C653_=_C1224( C653 C1224 ) C653_=_C1377( C653 C1377 ) C653_=_C1513( C653 C1513 ) C653_=_C1633( C653 C1633 ) \nC653_=_C1765( C653 C1765 ) C653_=_C1777( C653 C1777 ) C653_=_C1788( C653 C1788 ) C653_=_C1798( C653 C1798 ) C653_=_C1807( C653 C1807 ) C653_=_C1815( C653 C1815 ) \nC653_=_C1822( C653 C1822 ) C653_=_C1833( C653 C1833 ) C653_=_C1837( C653 C1837 ) C653_=_C1840( C653 C1840 ) C653_=_C1842( C653 C1842 ) C653_=_C1844( C653 C1844 ) \nC654_=_C753( C654 C753 ) C654_=_C1054( C654 C1054 ) C654_=_C1753( C654 C1753 ) C654_=_C1829( C654 C1829 ) C654_=_C1834( C654 C1834 ) C654_=_C1838( C654 C1838 ) \nC654_=_C1841( C654 C1841 ) C654_=_C1844( C654 C1844 ) C655_=_C660( C655 C660 ) C655_=_C663( C655 C663 ) C655_=_C664( C655 C664 ) C655_=_C667( C655 C667 ) \nC655_=_C677( C655 C677 ) C655_=_C678( C655 C678 ) C655_=_C865( C655 C865 ) C655_=_C1055( C655 C1055 ) C655_=_C1226( C655 C1226 ) C655_=_C1379( C655 C1379 ) \nC655_=_C1515( C655 C1515 ) C655_=_C1635( C655 C1635 ) C655_=_C1740( C655 C1740 ) C655_=_C1845( C655 C1845 ) C655_=_C1846( C655 C1846 ) C655_=_C1847( C655 C1847 ) \nC655_=_C1848( C655 C1848 ) C655_=_C1849( C655 C1849 ) C655_=_C1850( C655 C1850 ) C655_=_C1851( C655 C1851 ) C655_=_C1852( C655 C1852 ) C655_=_C1853( C655 C1853 ) \nC655_=_C1854( C655 C1854 ) C655_=_C1855( C655 C1855 ) C655_=_C1856( C655 C1856 ) C655_=_C1857( C655 C1857 ) C660_=_C663( C660 C663 ) C660_=_C664( C660 C664 ) \nC660_=_C667( C660 C667 ) C660_=_C727( C660 C727 ) C660_=_C730( C660 C730 ) C660_=_C870( C660 C870 ) C660_=_C1060( C660 C1060 ) C660_=_C1231( C660 C1231 ) \nC660_=_C1384( C660 C1384 ) C660_=_C1520( C660 C1520 ) C660_=_C1640( C660 C1640 ) C660_=_C1745( C660 C1745 ) C660_=_C1849( C660 C1849 ) C660_=_C1861( C660 C1861 ) \nC660_=_C1872( C660 C1872 ) C660_=_C1882( C660 C1882 ) C660_=_C1891( C660 C1891 ) C660_=_C1900( C660 C1900 ) C660_=_C1901( C660 C1901 ) C660_=_C1902( C660 C1902 ) \nC660_=_C1903( C660 C1903 ) C660_=_C1904( C660 C1904 ) C660_=_C1905( C660 C1905 ) C660_=_C1907( C660 C1907 ) C663_=_C664( C663 C664 ) C663_=_C667( C663 C667 ) \nC663_=_C745( C663 C745 ) C663_=_C746( C663 C746 ) C663_=_C873( C663 C873 ) C663_=_C1063( C663 C1063 ) C663_=_C1234( C663 C1234 ) C663_=_C1387( C663 C1387 ) \nC663_=_C1523( C663 C1523 ) C663_=_C1643( C663 C1643 ) C663_=_C1852( C663 C1852 ) C663_=_C1864( C663 C1864 ) C663_=_C1875( C663 C1875 ) C663_=_C1885( C663 C1885 ) \nC663_=_C1894( C663 C1894 ) C663_=_C1902( C663 C1902 ) C663_=_C1909( C663 C1909 ) C663_=_C1915( C663 C1915 ) C663_=_C1922( C663 C1922 ) C663_=_C1923( C663 C1923 ) \nC663_=_C1924( C663 C1924 ) C663_=_C1925( C663 C1925 ) C664_=_C667( C664 C667 ) C664_=_C677( C664 C677 ) C664_=_C689( C664 C689 ) C664_=_C700( C664 C700 ) \nC664_=_C710( C664 C710 ) C664_=_C719( C664 C719 ) C664_=_C727( C664 C727 ) C664_=_C734( C664 C734 ) C664_=_C740( C664 C740 ) C664_=_C745( C664 C745 ) \nC664_=_C750( C664 C750 ) C664_=_C751( C664 C751 ) C664_=_C752( C664 C752 ) C664_=_C753( C664 C753 ) C664_=_C874( C664 C874 ) C664_=_C1064( C664 C1064 ) \nC664_=_C1235( C664 C1235 ) C664_=_C1388( C664 C1388 ) C664_=_C1524( C664 C1524 ) C664_=_C1644( C664 C1644 ) C664_=_C1853( C664 C1853 ) C664_=_C1865( C664 C1865 ) \nC664_=_C1876( C664 C1876 ) C664_=_C1886( C664 C1886 ) C664_=_C1895( C664 C1895 ) C664_=_C1903( C664 C1903 ) C664_=_C1910( C664 C1910 ) C664_=_C1916( C664 C1916 ) \nC664_=_C1926( C664 C1926 ) C664_=_C1927( C664 C1927 ) C664_=_C1928( C664 C1928 ) C664_=_C1929( C664 C1929 ) C667_=_C730( C667 C730 ) C667_=_C743( C667 C743 ) \nC667_=_C752( C667 C752 ) C667_=_C877( C667 C877 ) C667_=_C1067( C667 C1067 ) C667_=_C1238( C667 C1238 ) C667_=_C1391( C667 C1391 ) C667_=_C1527( C667 C1527 ) \nC667_=_C1647( C667 C1647 ) C667_=_C1856( C667 C1856 ) C667_=_C1868( C667 C1868 ) C667_=_C1879( C667 C1879 ) C667_=_C1889( C667 C1889 ) C667_=_C1898( C667 C1898 ) \nC667_=_C1913( C667 C1913 ) C667_=_C1919( C667 C1919 ) C667_=_C1924( C667 C1924 ) C667_=_C1928( C667 C1928 ) C667_=_C1931( C667 C1931 ) C667_=_C1933( C667 C1933 ) \nC667_=_C1935( C667 C1935 ) C677_=_C678( C677 C678 ) C677_=_C689( C677 C689 ) C677_=_C700( C677 C700 ) C677_=_C710( C677 C710 ) C677_=_C719( C677 C719 ) \nC677_=_C727( C677 C727 ) C677_=_C734( C677 C734 ) C677_=_C740( C677 C740 ) C677_=_C745( C677 C745 ) C677_=_C750( C677 C750 ) C677_=_C751( C677 C751 ) \nC677_=_C752( C677 C752 ) C677_=_C753( C677 C753 ) C677_=_C887( C677 C887 ) C677_=_C1077( C677 C1077 ) C677_=_C1248( C677 C1248 ) C677_=_C1762( C677 C1762 ) \nC677_=_C1853( C677 C1853 ) C677_=_C1999( C677 C1999 ) C677_=_C2004( C677 C2004 ) C678_=_C746( C678 C746 ) C678_=_C750( C678 C750 ) C678_=_C754( C678 C754 ) \nC678_=_C1078( C678 C1078 ) C678_=_C1249( C678 C1249 ) C678_=_C1402( C678 C1402 ) C678_=_C1538( C678 C1538 ) C678_=_C1658( C678 C1658 ) C678_=_C1763( C678 C1763 ) \nC678_=_C1854( C678 C1854 ) C678_=_C1944( C678 C1944 ) C678_=_C1955( C678 C1955 ) C678_=_C1965( C678 C1965 ) C678_=_C1974( C678 C1974 ) C678_=_C1982( C678 C1982 ) \nC678_=_C1989( C678 C1989 ) C678_=_C1995( C678 C1995 ) C678_=_C2000( C678 C2000 ) C678_=_C2004( C678 C2004 ) C678_=_C2008( C678 C2008 ) C678_=_C2009( C678 C2009 ) \nC678_=_C2010( C678 C2010 ) C689_=_C700( C689 C700 ) C689_=_C710( C689 C710 ) C689_=_C719( C689 C719 ) C689_=_C727( C689 C727 ) C689_=_C734( C689 C734 ) \nC689_=_C740( C689 C740 ) C689_=_C745( C689 C745 ) C689_=_C750( C689 C750 ) C689_=_C751( C689 C751 ) C689_=_C752(</w:t>
      </w:r>
    </w:p>
    <w:p>
      <w:pPr>
        <w:pStyle w:val="PreformattedText"/>
        <w:bidi w:val="0"/>
        <w:spacing w:before="0" w:after="0"/>
        <w:jc w:val="left"/>
        <w:rPr/>
      </w:pPr>
      <w:r>
        <w:rPr/>
        <w:t xml:space="preserve"> </w:t>
      </w:r>
      <w:r>
        <w:rPr/>
        <w:t>C689 C752 ) C689_=_C753( C689 C753 ) \nC689_=_C1089( C689 C1089 ) C689_=_C1260( C689 C1260 ) C689_=_C1774( C689 C1774 ) C689_=_C1865( C689 C1865 ) C689_=_C2065( C689 C2065 ) C689_=_C2070( C689 C2070 ) \nC700_=_C710( C700 C710 ) C700_=_C719( C700 C719 ) C700_=_C727( C700 C727 ) C700_=_C734( C700 C734 ) C700_=_C740( C700 C740 ) C700_=_C745( C700 C745 ) \nC700_=_C750( C700 C750 ) C700_=_C751( C700 C751 ) C700_=_C752( C700 C752 ) C700_=_C753( C700 C753 ) C700_=_C1100( C700 C1100 ) C700_=_C1271( C700 C1271 ) \nC700_=_C1785( C700 C1785 ) C700_=_C1876( C700 C1876 ) C700_=_C2120( C700 C2120 ) C700_=_C2125( C700 C2125 ) C710_=_C719( C710 C719 ) C710_=_C727( C710 C727 ) \nC710_=_C734( C710 C734 ) C710_=_C740( C710 C740 ) C710_=_C745( C710 C745 ) C710_=_C750( C710 C750 ) C710_=_C751( C710 C751 ) C710_=_C752( C710 C752 ) \nC710_=_C753( C710 C753 ) C710_=_C1110( C710 C1110 ) C710_=_C1281( C710 C1281 ) C710_=_C1795( C710 C1795 ) C710_=_C1886( C710 C1886 ) C710_=_C2165( C710 C2165 ) \nC710_=_C2170( C710 C2170 ) C719_=_C727( C719 C727 ) C719_=_C734( C719 C734 ) C719_=_C740( C719 C740 ) C719_=_C745( C719 C745 ) C719_=_C750( C719 C750 ) \nC719_=_C751( C719 C751 ) C719_=_C752( C719 C752 ) C719_=_C753( C719 C753 ) C719_=_C1119( C719 C1119 ) C719_=_C1290( C719 C1290 ) C719_=_C1804( C719 C1804 ) \nC719_=_C1895( C719 C1895 ) C719_=_C2201( C719 C2201 ) C719_=_C2206( C719 C2206 ) C727_=_C730( C727 C730 ) C727_=_C734( C727 C734 ) C727_=_C740( C727 C740 ) \nC727_=_C745( C727 C745 ) C727_=_C750( C727 C750 ) C727_=_C751( C727 C751 ) C727_=_C752( C727 C752 ) C727_=_C753( C727 C753 ) C727_=_C1127( C727 C1127 ) \nC727_=_C1298( C727 C1298 ) C727_=_C1812( C727 C1812 ) C727_=_C1903( C727 C1903 ) C727_=_C2229( C727 C2229 ) C727_=_C2234( C727 C2234 ) C727_=_C2236( C727 C2236 ) \nC730_=_C743( C730 C743 ) C730_=_C752( C730 C752 ) C730_=_C940( C730 C940 ) C730_=_C1130( C730 C1130 ) C730_=_C1301( C730 C1301 ) C730_=_C1454( C730 C1454 ) \nC730_=_C1590( C730 C1590 ) C730_=_C1710( C730 C1710 ) C730_=_C1815( C730 C1815 ) C730_=_C1984( C730 C1984 ) C730_=_C2050( C730 C2050 ) C730_=_C2105( C730 C2105 ) \nC730_=_C2150( C730 C2150 ) C730_=_C2186( C730 C2186 ) C730_=_C2221( C730 C2221 ) C730_=_C2227( C730 C2227 ) C730_=_C2232( C730 C2232 ) C730_=_C2236( C730 C2236 ) \nC730_=_C2239( C730 C2239 ) C730_=_C2241( C730 C2241 ) C730_=_C2243( C730 C2243 ) C734_=_C740( C734 C740 ) C734_=_C745( C734 C745 ) C734_=_C750( C734 C750 ) \nC734_=_C751( C734 C751 ) C734_=_C752( C734 C752 ) C734_=_C753( C734 C753 ) C734_=_C1134( C734 C1134 ) C734_=_C1305( C734 C1305 ) C734_=_C1819( C734 C1819 ) \nC734_=_C1910( C734 C1910 ) C734_=_C2250( C734 C2250 ) C734_=_C2255( C734 C2255 ) C740_=_C743( C740 C743 ) C740_=_C745( C740 C745 ) C740_=_C750( C740 C750 ) \nC740_=_C751( C740 C751 ) C740_=_C752( C740 C752 ) C740_=_C753( C740 C753 ) C740_=_C1140( C740 C1140 ) C740_=_C1311( C740 C1311 ) C740_=_C1825( C740 C1825 ) \nC740_=_C1916( C740 C1916 ) C740_=_C2265( C740 C2265 ) C740_=_C2270( C740 C2270 ) C740_=_C2272( C740 C2272 ) C743_=_C752( C743 C752 ) C743_=_C953( C743 C953 ) \nC743_=_C1143( C743 C1143 ) C743_=_C1314( C743 C1314 ) C743_=_C1467( C743 C1467 ) C743_=_C1603( C743 C1603 ) C743_=_C1723( C743 C1723 ) C743_=_C1919( C743 C1919 ) \nC743_=_C1997( C743 C1997 ) C743_=_C2063( C743 C2063 ) C743_=_C2118( C743 C2118 ) C743_=_C2163( C743 C2163 ) C743_=_C2199( C743 C2199 ) C743_=_C2227( C743 C2227 ) \nC743_=_C2248( C743 C2248 ) C743_=_C2268( C743 C2268 ) C743_=_C2272( C743 C2272 ) C743_=_C2275( C743 C2275 ) C743_=_C2277( C743 C2277 ) C743_=_C2279( C743 C2279 ) \nC745_=_C746( C745 C746 ) C745_=_C750( C745 C750 ) C745_=_C751( C745 C751 ) C745_=_C752( C745 C752 ) C745_=_C753( C745 C753 ) C745_=_C955( C745 C955 ) \nC745_=_C1145( C745 C1145 ) C745_=_C1316( C745 C1316 ) C745_=_C1469( C745 C1469 ) C745_=_C1605( C745 C1605 ) C745_=_C1725( C745 C1725 ) C745_=_C1999( C745 C1999 ) \nC745_=_C2065( C745 C2065 ) C745_=_C2120( C745 C2120 ) C745_=_C2165( C745 C2165 ) C745_=_C2201( C745 C2201 ) C745_=_C2229( C745 C2229 ) C745_=_C2250( C745 C2250 ) \nC745_=_C2265( C745 C2265 ) C745_=_C2280( C745 C2280 ) C745_=_C2281( C745 C2281 ) C745_=_C2282( C745 C2282 ) C745_=_C2283( C745 C2283 ) C746_=_C750( C746 C750 ) \nC746_=_C754( C746 C754 ) C746_=_C956( C746 C956 ) C746_=_C1146( C746 C1146 ) C746_=_C1317( C746 C1317 ) C746_=_C1470( C746 C1470 ) C746_=_C1606( C746 C1606 ) \nC746_=_C1726( C746 C1726 ) C746_=_C1922( C746 C1922 ) C746_=_C2000( C746 C2000 ) C746_=_C2066( C746 C2066 ) C746_=_C2121( C746 C2121 ) C746_=_C2166( C746 C2166 ) \nC746_=_C2202( C746 C2202 ) C746_=_C2230( C746 C2230 ) C746_=_C2251( C746 C2251 ) C746_=_C2266( C746 C2266 ) C746_=_C2280( C746 C2280 ) C746_=_C2284( C746 C2284 ) \nC746_=_C2285( C746 C2285 ) C746_=_C2286( C746 C2286 ) C750_=_C751( C750 C751 ) C750_=_C752( C750 C752 ) C750_=_C753( C750 C753 ) C750_=_C754( C750 C754 ) \nC750_=_C960( C750 C960 ) C750_=_C1321( C750 C1321 ) C750_=_C1474( C750 C1474 ) C750_=_C1610( C750 C1610 ) C750_=_C1730( C750 C1730 ) C750_=_C1835( C750 C1835 ) \nC750_=_C1926( C750 C1926 ) C750_=_C2004( C750 C2004 ) C750_=_C2070( C750 C2070 ) C750_=_C2125( C750 C2125 ) C750_=_C2170( C750 C2170 ) C750_=_C2206( C750 C2206 ) \nC750_=_C2234( C750 C2234 ) C750_=_C2255( C750 C2255 ) C750_=_C2270( C750 C2270 ) C750_=_C2280( C750 C2280 ) C750_=_C2290( C750 C2290 ) C750_=_C2291( C750 C2291 ) \nC750_=_C2292( C750 C2292 ) C751_=_C752( C751 C752 ) C751_=_C753( C751 C753 ) C751_=_C754( C751 C754 ) C751_=_C1151( C751 C1151 ) C751_=_C1322( C751 C1322 ) \nC751_=_C1836( C751 C1836 ) C751_=_C1927( C751 C1927 ) C751_=_C2281( C751 C2281 ) C751_=_C2290( C751 C2290 ) C752_=_C753( C752 C753 ) C752_=_C1152( C752 C1152 ) \nC752_=_C1323( C752 C1323 ) C752_=_C1837( C752 C1837 ) C752_=_C1928( C752 C1928 ) C752_=_C2236( C752 C2236 ) C752_=_C2272( C752 C2272 ) C752_=_C2282( C752 C2282 ) \nC752_=_C2291( C752 C2291 ) C753_=_C1153( C753 C1153 ) C753_=_C1324( C753 C1324 ) C753_=_C1838( C753 C1838 ) C753_=_C1929( C753 C1929 ) C753_=_C2283( C753 C2283 ) \nC753_=_C2292( C753 C2292 ) C754_=_C964( C754 C964 ) C754_=_C1154( C754 C1154 ) C754_=_C1325( C754 C1325 ) C754_=_C1478( C754 C1478 ) C754_=_C1614( C754 C1614 ) \nC754_=_C1734( C754 C1734 ) C754_=_C1839( C754 C1839 ) C754_=_C1930( C754 C1930 ) C754_=_C2008( C754 C2008 ) C754_=_C2074( C754 C2074 ) C754_=_C2129( C754 C2129 ) \nC754_=_C2174( C754 C2174 ) C754_=_C2210( C754 C2210 ) C754_=_C2238( C754 C2238 ) C754_=_C2259( C754 C2259 ) C754_=_C2274( C754 C2274 ) C754_=_C2284( C754 C2284 ) \nC754_=_C2290( C754 C2290 ) C754_=_C2296( C754 C2296 ) C754_=_C2297( C754 C229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7( C760 C777 ) C760_=_C778( C760 C778 ) C760_=_C779( C760 C779 ) C760_=_C785( C760 C785 ) C760_=_C794( C760 C794 ) C760_=_C795( C760 C795 ) \nC760_=_C973( C760 C973 ) C760_=_C974( C760 C974 ) C760_=_C984( C760 C984 ) C760_=_C985( C760 C98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7( C761 C777 ) C761_=_C778( C761 C778 ) C761_=_C779( C761 C779 ) C761_=_C803( C761 C803 ) C761_=_C813( C761 C813 ) C761_=_C991( C761 C991 ) \nC761_=_C992( C761 C992 ) C761_=_C1002( C761 C1002 ) C761_=_C1003( C761 C100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7( C762 C777 ) C762_=_C778( C762 C778 ) \nC762_=_C779( C762 C779 ) C762_=_C820( C762 C820 ) C762_=_C830( C762 C830 ) C762_=_C1008( C762 C1008 ) C762_=_C1009( C762 C1009 ) C762_=_C1019( C762 C1019 ) \nC762_=_C1020( C762 C1020 ) C763_=_C764( C763 C764 ) C763_=_C765( C763 C765 ) C763_=_C766( C763 C766 ) C763_=_C767( C763 C767 ) C763_=_C768( C763 C768 ) \nC763_=_C769( C763 C769 ) C763_=_C770( C763 C770 ) C763_=_C771( C763 C771 ) C763_=_C772( C763 C772 ) C763_=_C773( C763 C773 ) C763_=_C774( C763 C774 ) \nC763_=_C775( C763 C775 ) C763_=_C777( C763 C777 ) C763_=_C778( C763 C778 ) C763_=_C779( C763 C779 ) C763_=_C836( C763 C836 ) C763_=_C846( C763 C846 ) \nC763_=_C1024( C763 C1024 ) C763_=_C1025( C763 C1025 ) C763_=_C1035( C763 C1035 ) C763_=_C1036( C763 C1036 ) C764_=_C765( C764 C765 ) C764_=_C766( C764 C766 ) \nC764_=_C767( C764 C767 ) C764_=_C768( C764 C768 ) C764_=_C769( C764 C769 ) C764_=_C770( C764 C770 ) C764_=_C771( C764 C771 ) C764_=_C772( C764 C772 ) \nC764_=_C773( C764 C773 ) C764_=_C774( C764 C774 ) C764_=_C775( C764 C775 ) C764_=_C777( C764 C777 ) C764_=_C778( C764 C778 ) C764_=_C779( C764 C779 ) \nC764_=_C850( C764 C850 ) C764_=_C851( C764 C851 ) C764_=_C858( C764 C858 ) C764_=_C859( C764 C859 ) C764_=_C860( C764 C860 ) C764_=_C861( C764 C861 ) \nC764_=_C863( C764 C863 ) C764_=_C973( C764 C973 ) C764_=_C991( C764 C991 ) C764_=_C1008( C764 C1008 ) C764_=_C1024( C764 C1024 ) C764_=_C1041( C764 C1041 ) \nC764_=_C1042( C764 C1042 ) C764_=_C1043( C764 C1043 ) C764_=_C1044( C764 C1044 ) C764_=_C1045( C764 C1045 ) C764_=_C1046( C764 C1046 ) C764_=_C1047( C764 C1047 ) \nC764_=_C1048( C764 C1048 ) C764_=_C1049( C764 C1049 ) C764_=_C1050( C764 C1050 ) C764_=_C1051( C764 C1051 ) C764_=_C1052( C764 C1052 ) C764_=_C1053( C764 C1053 ) \nC764_=_C1054( C764 C1054 ) C765_=_C766( C765</w:t>
      </w:r>
    </w:p>
    <w:p>
      <w:pPr>
        <w:pStyle w:val="PreformattedText"/>
        <w:bidi w:val="0"/>
        <w:spacing w:before="0" w:after="0"/>
        <w:jc w:val="left"/>
        <w:rPr/>
      </w:pPr>
      <w:r>
        <w:rPr/>
        <w:t xml:space="preserve"> </w:t>
      </w:r>
      <w:r>
        <w:rPr/>
        <w:t>C766 ) C765_=_C767( C765 C767 ) C765_=_C768( C765 C768 ) C765_=_C769( C765 C769 ) C765_=_C770( C765 C770 ) \nC765_=_C771( C765 C771 ) C765_=_C772( C765 C772 ) C765_=_C773( C765 C773 ) C765_=_C774( C765 C774 ) C765_=_C775( C765 C775 ) C765_=_C777( C765 C777 ) \nC765_=_C778( C765 C778 ) C765_=_C779( C765 C779 ) C765_=_C850( C765 C850 ) C765_=_C865( C765 C865 ) C765_=_C870( C765 C870 ) C765_=_C873( C765 C873 ) \nC765_=_C874( C765 C874 ) C765_=_C875( C765 C875 ) C765_=_C877( C765 C877 ) C765_=_C974( C765 C974 ) C765_=_C992( C765 C992 ) C765_=_C1009( C765 C1009 ) \nC765_=_C1025( C765 C1025 ) C765_=_C1055( C765 C1055 ) C765_=_C1056( C765 C1056 ) C765_=_C1057( C765 C1057 ) C765_=_C1058( C765 C1058 ) C765_=_C1059( C765 C1059 ) \nC765_=_C1060( C765 C1060 ) C765_=_C1061( C765 C1061 ) C765_=_C1062( C765 C1062 ) C765_=_C1063( C765 C1063 ) C765_=_C1064( C765 C1064 ) C765_=_C1065( C765 C1065 ) \nC765_=_C1066( C765 C1066 ) C765_=_C1067( C765 C1067 ) C765_=_C1068( C765 C1068 ) C766_=_C767( C766 C767 ) C766_=_C768( C766 C768 ) C766_=_C769( C766 C769 ) \nC766_=_C770( C766 C770 ) C766_=_C771( C766 C771 ) C766_=_C772( C766 C772 ) C766_=_C773( C766 C773 ) C766_=_C774( C766 C774 ) C766_=_C775( C766 C775 ) \nC766_=_C777( C766 C777 ) C766_=_C778( C766 C778 ) C766_=_C779( C766 C779 ) C766_=_C785( C766 C785 ) C766_=_C803( C766 C803 ) C766_=_C820( C766 C820 ) \nC766_=_C836( C766 C836 ) C766_=_C851( C766 C851 ) C766_=_C865( C766 C865 ) C766_=_C879( C766 C879 ) C766_=_C880( C766 C880 ) C766_=_C881( C766 C881 ) \nC766_=_C882( C766 C882 ) C766_=_C883( C766 C883 ) C766_=_C884( C766 C884 ) C766_=_C885( C766 C885 ) C766_=_C886( C766 C886 ) C766_=_C887( C766 C887 ) \nC766_=_C889( C766 C889 ) C766_=_C890( C766 C890 ) C766_=_C891( C766 C891 ) C766_=_C1041( C766 C1041 ) C766_=_C1055( C766 C1055 ) C766_=_C1077( C766 C1077 ) \nC766_=_C1078( C766 C1078 ) C767_=_C768( C767 C768 ) C767_=_C769( C767 C769 ) C767_=_C770( C767 C770 ) C767_=_C771( C767 C771 ) C767_=_C772( C767 C772 ) \nC767_=_C773( C767 C773 ) C767_=_C774( C767 C774 ) C767_=_C775( C767 C775 ) C767_=_C777( C767 C777 ) C767_=_C778( C767 C778 ) C767_=_C779( C767 C779 ) \nC767_=_C879( C767 C879 ) C767_=_C900( C767 C900 ) C767_=_C1042( C767 C1042 ) C767_=_C1056( C767 C1056 ) C767_=_C1089( C767 C1089 ) C767_=_C1090( C767 C1090 ) \nC768_=_C769( C768 C769 ) C768_=_C770( C768 C770 ) C768_=_C771( C768 C771 ) C768_=_C772( C768 C772 ) C768_=_C773( C768 C773 ) C768_=_C774( C768 C774 ) \nC768_=_C775( C768 C775 ) C768_=_C777( C768 C777 ) C768_=_C778( C768 C778 ) C768_=_C779( C768 C779 ) C768_=_C880( C768 C880 ) C768_=_C911( C768 C911 ) \nC768_=_C1043( C768 C1043 ) C768_=_C1057( C768 C1057 ) C768_=_C1100( C768 C1100 ) C768_=_C1101( C768 C1101 ) C769_=_C770( C769 C770 ) C769_=_C771( C769 C771 ) \nC769_=_C772( C769 C772 ) C769_=_C773( C769 C773 ) C769_=_C774( C769 C774 ) C769_=_C775( C769 C775 ) C769_=_C777( C769 C777 ) C769_=_C778( C769 C778 ) \nC769_=_C779( C769 C779 ) C769_=_C881( C769 C881 ) C769_=_C921( C769 C921 ) C769_=_C1044( C769 C1044 ) C769_=_C1058( C769 C1058 ) C769_=_C1110( C769 C1110 ) \nC769_=_C1111( C769 C1111 ) C770_=_C771( C770 C771 ) C770_=_C772( C770 C772 ) C770_=_C773( C770 C773 ) C770_=_C774( C770 C774 ) C770_=_C775( C770 C775 ) \nC770_=_C777( C770 C777 ) C770_=_C778( C770 C778 ) C770_=_C779( C770 C779 ) C770_=_C882( C770 C882 ) C770_=_C930( C770 C930 ) C770_=_C1045( C770 C1045 ) \nC770_=_C1059( C770 C1059 ) C770_=_C1119( C770 C1119 ) C770_=_C1120( C770 C1120 ) C771_=_C772( C771 C772 ) C771_=_C773( C771 C773 ) C771_=_C774( C771 C774 ) \nC771_=_C775( C771 C775 ) C771_=_C777( C771 C777 ) C771_=_C778( C771 C778 ) C771_=_C779( C771 C779 ) C771_=_C870( C771 C870 ) C771_=_C883( C771 C883 ) \nC771_=_C938( C771 C938 ) C771_=_C940( C771 C940 ) C771_=_C1046( C771 C1046 ) C771_=_C1060( C771 C1060 ) C771_=_C1127( C771 C1127 ) C771_=_C1128( C771 C1128 ) \nC771_=_C1130( C771 C1130 ) C772_=_C773( C772 C773 ) C772_=_C774( C772 C774 ) C772_=_C775( C772 C775 ) C772_=_C777( C772 C777 ) C772_=_C778( C772 C778 ) \nC772_=_C779( C772 C779 ) C772_=_C884( C772 C884 ) C772_=_C945( C772 C945 ) C772_=_C1047( C772 C1047 ) C772_=_C1061( C772 C1061 ) C772_=_C1134( C772 C1134 ) \nC772_=_C1135( C772 C1135 ) C773_=_C774( C773 C774 ) C773_=_C775( C773 C775 ) C773_=_C777( C773 C777 ) C773_=_C778( C773 C778 ) C773_=_C779( C773 C779 ) \nC773_=_C858( C773 C858 ) C773_=_C885( C773 C885 ) C773_=_C951( C773 C951 ) C773_=_C953( C773 C953 ) C773_=_C1048( C773 C1048 ) C773_=_C1062( C773 C1062 ) \nC773_=_C1140( C773 C1140 ) C773_=_C1141( C773 C1141 ) C773_=_C1143( C773 C1143 ) C774_=_C775( C774 C775 ) C774_=_C777( C774 C777 ) C774_=_C778( C774 C778 ) \nC774_=_C779( C774 C779 ) C774_=_C859( C774 C859 ) C774_=_C873( C774 C873 ) C774_=_C886( C774 C886 ) C774_=_C955( C774 C955 ) C774_=_C956( C774 C956 ) \nC774_=_C1049( C774 C1049 ) C774_=_C1063( C774 C1063 ) C774_=_C1145( C774 C1145 ) C774_=_C1146( C774 C1146 ) C775_=_C777( C775 C777 ) C775_=_C778( C775 C778 ) \nC775_=_C779( C775 C779 ) C775_=_C794( C775 C794 ) C775_=_C860( C775 C860 ) C775_=_C874( C775 C874 ) C775_=_C887( C775 C887 ) C775_=_C955( C775 C955 ) \nC775_=_C960( C775 C960 ) C775_=_C984( C775 C984 ) C775_=_C1002( C775 C1002 ) C775_=_C1019( C775 C1019 ) C775_=_C1035( C775 C1035 ) C775_=_C1050( C775 C1050 ) \nC775_=_C1064( C775 C1064 ) C775_=_C1077( C775 C1077 ) C775_=_C1089( C775 C1089 ) C775_=_C1100( C775 C1100 ) C775_=_C1110( C775 C1110 ) C775_=_C1119( C775 C1119 ) \nC775_=_C1127( C775 C1127 ) C775_=_C1134( C775 C1134 ) C775_=_C1140( C775 C1140 ) C775_=_C1145( C775 C1145 ) C775_=_C1151( C775 C1151 ) C775_=_C1152( C775 C1152 ) \nC775_=_C1153( C775 C1153 ) C777_=_C778( C777 C778 ) C777_=_C779( C777 C779 ) C777_=_C889( C777 C889 ) C777_=_C964( C777 C964 ) C777_=_C1052( C777 C1052 ) \nC777_=_C1066( C777 C1066 ) C777_=_C1151( C777 C1151 ) C777_=_C1154( C777 C1154 ) C778_=_C779( C778 C779 ) C778_=_C863( C778 C863 ) C778_=_C877( C778 C877 ) \nC778_=_C890( C778 C890 ) C778_=_C940( C778 C940 ) C778_=_C953( C778 C953 ) C778_=_C965( C778 C965 ) C778_=_C1053( C778 C1053 ) C778_=_C1067( C778 C1067 ) \nC778_=_C1130( C778 C1130 ) C778_=_C1143( C778 C1143 ) C778_=_C1152( C778 C1152 ) C778_=_C1155( C778 C1155 ) C779_=_C891( C779 C891 ) C779_=_C966( C779 C966 ) \nC779_=_C1054( C779 C1054 ) C779_=_C1068( C779 C1068 ) C779_=_C1153( C779 C1153 ) C779_=_C1156( C779 C1156 ) C785_=_C794( C785 C794 ) C785_=_C795( C785 C795 ) \nC785_=_C803( C785 C803 ) C785_=_C820( C785 C820 ) C785_=_C836( C785 C836 ) C785_=_C851( C785 C851 ) C785_=_C865( C785 C865 ) C785_=_C879( C785 C879 ) \nC785_=_C880( C785 C880 ) C785_=_C881( C785 C881 ) C785_=_C882( C785 C882 ) C785_=_C883( C785 C883 ) C785_=_C884( C785 C884 ) C785_=_C885( C785 C885 ) \nC785_=_C886( C785 C886 ) C785_=_C887( C785 C887 ) C785_=_C889( C785 C889 ) C785_=_C890( C785 C890 ) C785_=_C891( C785 C891 ) C785_=_C1226( C785 C1226 ) \nC785_=_C1248( C785 C1248 ) C785_=_C1249( C785 C1249 ) C794_=_C795( C794 C795 ) C794_=_C860( C794 C860 ) C794_=_C874( C794 C874 ) C794_=_C887( C794 C887 ) \nC794_=_C955( C794 C955 ) C794_=_C960( C794 C960 ) C794_=_C984( C794 C984 ) C794_=_C1173( C794 C1173 ) C794_=_C1190( C794 C1190 ) C794_=_C1206( C794 C1206 ) \nC794_=_C1221( C794 C1221 ) C794_=_C1235( C794 C1235 ) C794_=_C1248( C794 C1248 ) C794_=_C1260( C794 C1260 ) C794_=_C1271( C794 C1271 ) C794_=_C1281( C794 C1281 ) \nC794_=_C1290( C794 C1290 ) C794_=_C1298( C794 C1298 ) C794_=_C1305( C794 C1305 ) C794_=_C1311( C794 C1311 ) C794_=_C1316( C794 C1316 ) C794_=_C1321( C794 C1321 ) \nC794_=_C1322( C794 C1322 ) C794_=_C1323( C794 C1323 ) C794_=_C1324( C794 C1324 ) C795_=_C813( C795 C813 ) C795_=_C830( C795 C830 ) C795_=_C846( C795 C846 ) \nC795_=_C861( C795 C861 ) C795_=_C875( C795 C875 ) C795_=_C900( C795 C900 ) C795_=_C911( C795 C911 ) C795_=_C921( C795 C921 ) C795_=_C930( C795 C930 ) \nC795_=_C938( C795 C938 ) C795_=_C945( C795 C945 ) C795_=_C951( C795 C951 ) C795_=_C956( C795 C956 ) C795_=_C960( C795 C960 ) C795_=_C964( C795 C964 ) \nC795_=_C965( C795 C965 ) C795_=_C966( C795 C966 ) C795_=_C985( C795 C985 ) C795_=_C1222( C795 C1222 ) C795_=_C1249( C795 C1249 ) C795_=_C1317( C795 C1317 ) \nC795_=_C1321( C795 C1321 ) C795_=_C1325( C795 C1325 ) C803_=_C813( C803 C813 ) C803_=_C820( C803 C820 ) C803_=_C836( C803 C836 ) C803_=_C851( C803 C851 ) \nC803_=_C865( C803 C865 ) C803_=_C879( C803 C879 ) C803_=_C880( C803 C880 ) C803_=_C881( C803 C881 ) C803_=_C882( C803 C882 ) C803_=_C883( C803 C883 ) \nC803_=_C884( C803 C884 ) C803_=_C885( C803 C885 ) C803_=_C886( C803 C886 ) C803_=_C887( C803 C887 ) C803_=_C889( C803 C889 ) C803_=_C890( C803 C890 ) \nC803_=_C891( C803 C891 ) C803_=_C1379( C803 C1379 ) C803_=_C1402( C803 C1402 ) C813_=_C830( C813 C830 ) C813_=_C846( C813 C846 ) C813_=_C861( C813 C861 ) \nC813_=_C875( C813 C875 ) C813_=_C900( C813 C900 ) C813_=_C911( C813 C911 ) C813_=_C921( C813 C921 ) C813_=_C930( C813 C930 ) C813_=_C938( C813 C938 ) \nC813_=_C945( C813 C945 ) C813_=_C951( C813 C951 ) C813_=_C956( C813 C956 ) C813_=_C960( C813 C960 ) C813_=_C964( C813 C964 ) C813_=_C965( C813 C965 ) \nC813_=_C966( C813 C966 ) C813_=_C1003( C813 C1003 ) C813_=_C1375( C813 C1375 ) C813_=_C1402( C813 C1402 ) C813_=_C1470( C813 C1470 ) C813_=_C1474( C813 C1474 ) \nC813_=_C1478( C813 C1478 ) C820_=_C830( C820 C830 ) C820_=_C836( C820 C836 ) C820_=_C851( C820 C851 ) C820_=_C865( C820 C865 ) C820_=_C879( C820 C879 ) \nC820_=_C880( C820 C880 ) C820_=_C881( C820 C881 ) C820_=_C882( C820 C882 ) C820_=_C883( C820 C883 ) C820_=_C884( C820 C884 ) C820_=_C885( C820 C885 ) \nC820_=_C886( C820 C886 ) C820_=_C887( C820 C887 ) C820_=_C889( C820 C889 ) C820_=_C890( C820 C890 ) C820_=_C891( C820 C891 ) C820_=_C1515( C820 C1515 ) \nC820_=_C1538( C820 C1538 ) C830_=_C846( C830 C846 ) C830_=_C861( C830 C861 ) C830_=_C875( C830 C875 ) C830_=_C900( C830 C900 ) C830_=_C911( C830 C911 ) \nC830_=_C921( C830 C921 ) C830_=_C930( C830 C930 ) C830_=_C938( C830 C938 ) C830_=_C945( C830 C945 ) C830_=_C951( C830 C951 )</w:t>
      </w:r>
    </w:p>
    <w:p>
      <w:pPr>
        <w:pStyle w:val="PreformattedText"/>
        <w:bidi w:val="0"/>
        <w:spacing w:before="0" w:after="0"/>
        <w:jc w:val="left"/>
        <w:rPr/>
      </w:pPr>
      <w:r>
        <w:rPr/>
        <w:t xml:space="preserve"> </w:t>
      </w:r>
      <w:r>
        <w:rPr/>
        <w:t>C830_=_C956( C830 C956 ) \nC830_=_C960( C830 C960 ) C830_=_C964( C830 C964 ) C830_=_C965( C830 C965 ) C830_=_C966( C830 C966 ) C830_=_C1020( C830 C1020 ) C830_=_C1511( C830 C1511 ) \nC830_=_C1538( C830 C1538 ) C830_=_C1606( C830 C1606 ) C830_=_C1610( C830 C1610 ) C830_=_C1614( C830 C1614 ) C836_=_C846( C836 C846 ) C836_=_C851( C836 C851 ) \nC836_=_C865( C836 C865 ) C836_=_C879( C836 C879 ) C836_=_C880( C836 C880 ) C836_=_C881( C836 C881 ) C836_=_C882( C836 C882 ) C836_=_C883( C836 C883 ) \nC836_=_C884( C836 C884 ) C836_=_C885( C836 C885 ) C836_=_C886( C836 C886 ) C836_=_C887( C836 C887 ) C836_=_C889( C836 C889 ) C836_=_C890( C836 C890 ) \nC836_=_C891( C836 C891 ) C836_=_C1635( C836 C1635 ) C836_=_C1658( C836 C1658 ) C846_=_C861( C846 C861 ) C846_=_C875( C846 C875 ) C846_=_C900( C846 C900 ) \nC846_=_C911( C846 C911 ) C846_=_C921( C846 C921 ) C846_=_C930( C846 C930 ) C846_=_C938( C846 C938 ) C846_=_C945( C846 C945 ) C846_=_C951( C846 C951 ) \nC846_=_C956( C846 C956 ) C846_=_C960( C846 C960 ) C846_=_C964( C846 C964 ) C846_=_C965( C846 C965 ) C846_=_C966( C846 C966 ) C846_=_C1036( C846 C1036 ) \nC846_=_C1631( C846 C1631 ) C846_=_C1658( C846 C1658 ) C846_=_C1726( C846 C1726 ) C846_=_C1730( C846 C1730 ) C846_=_C1734( C846 C1734 ) C850_=_C851( C850 C851 ) \nC850_=_C858( C850 C858 ) C850_=_C859( C850 C859 ) C850_=_C860( C850 C860 ) C850_=_C861( C850 C861 ) C850_=_C863( C850 C863 ) C850_=_C865( C850 C865 ) \nC850_=_C870( C850 C870 ) C850_=_C873( C850 C873 ) C850_=_C874( C850 C874 ) C850_=_C875( C850 C875 ) C850_=_C877( C850 C877 ) C850_=_C1211( C850 C1211 ) \nC850_=_C1364( C850 C1364 ) C850_=_C1500( C850 C1500 ) C850_=_C1620( C850 C1620 ) C850_=_C1740( C850 C1740 ) C850_=_C1741( C850 C1741 ) C850_=_C1742( C850 C1742 ) \nC850_=_C1743( C850 C1743 ) C850_=_C1744( C850 C1744 ) C850_=_C1745( C850 C1745 ) C850_=_C1746( C850 C1746 ) C850_=_C1747( C850 C1747 ) C850_=_C1750( C850 C1750 ) \nC850_=_C1751( C850 C1751 ) C850_=_C1753( C850 C1753 ) C851_=_C858( C851 C858 ) C851_=_C859( C851 C859 ) C851_=_C860( C851 C860 ) C851_=_C861( C851 C861 ) \nC851_=_C863( C851 C863 ) C851_=_C865( C851 C865 ) C851_=_C879( C851 C879 ) C851_=_C880( C851 C880 ) C851_=_C881( C851 C881 ) C851_=_C882( C851 C882 ) \nC851_=_C883( C851 C883 ) C851_=_C884( C851 C884 ) C851_=_C885( C851 C885 ) C851_=_C886( C851 C886 ) C851_=_C887( C851 C887 ) C851_=_C889( C851 C889 ) \nC851_=_C890( C851 C890 ) C851_=_C891( C851 C891 ) C851_=_C1041( C851 C1041 ) C851_=_C1740( C851 C1740 ) C851_=_C1760( C851 C1760 ) C851_=_C1761( C851 C1761 ) \nC851_=_C1762( C851 C1762 ) C851_=_C1763( C851 C1763 ) C851_=_C1765( C851 C1765 ) C858_=_C859( C858 C859 ) C858_=_C860( C858 C860 ) C858_=_C861( C858 C861 ) \nC858_=_C863( C858 C863 ) C858_=_C885( C858 C885 ) C858_=_C951( C858 C951 ) C858_=_C953( C858 C953 ) C858_=_C1048( C858 C1048 ) C858_=_C1219( C858 C1219 ) \nC858_=_C1372( C858 C1372 ) C858_=_C1508( C858 C1508 ) C858_=_C1628( C858 C1628 ) C858_=_C1747( C858 C1747 ) C858_=_C1760( C858 C1760 ) C858_=_C1772( C858 C1772 ) \nC858_=_C1783( C858 C1783 ) C858_=_C1793( C858 C1793 ) C858_=_C1802( C858 C1802 ) C858_=_C1810( C858 C1810 ) C858_=_C1817( C858 C1817 ) C858_=_C1824( C858 C1824 ) \nC858_=_C1825( C858 C1825 ) C858_=_C1826( C858 C1826 ) C858_=_C1827( C858 C1827 ) C858_=_C1829( C858 C1829 ) C859_=_C860( C859 C860 ) C859_=_C861( C859 C861 ) \nC859_=_C863( C859 C863 ) C859_=_C873( C859 C873 ) C859_=_C886( C859 C886 ) C859_=_C955( C859 C955 ) C859_=_C956( C859 C956 ) C859_=_C1049( C859 C1049 ) \nC859_=_C1220( C859 C1220 ) C859_=_C1373( C859 C1373 ) C859_=_C1509( C859 C1509 ) C859_=_C1629( C859 C1629 ) C859_=_C1761( C859 C1761 ) C859_=_C1773( C859 C1773 ) \nC859_=_C1784( C859 C1784 ) C859_=_C1794( C859 C1794 ) C859_=_C1803( C859 C1803 ) C859_=_C1811( C859 C1811 ) C859_=_C1818( C859 C1818 ) C859_=_C1824( C859 C1824 ) \nC859_=_C1832( C859 C1832 ) C859_=_C1833( C859 C1833 ) C859_=_C1834( C859 C1834 ) C860_=_C861( C860 C861 ) C860_=_C863( C860 C863 ) C860_=_C874( C860 C874 ) \nC860_=_C887( C860 C887 ) C860_=_C955( C860 C955 ) C860_=_C960( C860 C960 ) C860_=_C1050( C860 C1050 ) C860_=_C1221( C860 C1221 ) C860_=_C1374( C860 C1374 ) \nC860_=_C1510( C860 C1510 ) C860_=_C1630( C860 C1630 ) C860_=_C1762( C860 C1762 ) C860_=_C1774( C860 C1774 ) C860_=_C1785( C860 C1785 ) C860_=_C1795( C860 C1795 ) \nC860_=_C1804( C860 C1804 ) C860_=_C1812( C860 C1812 ) C860_=_C1819( C860 C1819 ) C860_=_C1825( C860 C1825 ) C860_=_C1835( C860 C1835 ) C860_=_C1836( C860 C1836 ) \nC860_=_C1837( C860 C1837 ) C860_=_C1838( C860 C1838 ) C861_=_C863( C861 C863 ) C861_=_C875( C861 C875 ) C861_=_C900( C861 C900 ) C861_=_C911( C861 C911 ) \nC861_=_C921( C861 C921 ) C861_=_C930( C861 C930 ) C861_=_C938( C861 C938 ) C861_=_C945( C861 C945 ) C861_=_C951( C861 C951 ) C861_=_C956( C861 C956 ) \nC861_=_C960( C861 C960 ) C861_=_C964( C861 C964 ) C861_=_C965( C861 C965 ) C861_=_C966( C861 C966 ) C861_=_C1051( C861 C1051 ) C861_=_C1222( C861 C1222 ) \nC861_=_C1375( C861 C1375 ) C861_=_C1511( C861 C1511 ) C861_=_C1631( C861 C1631 ) C861_=_C1750( C861 C1750 ) C861_=_C1763( C861 C1763 ) C861_=_C1775( C861 C1775 ) \nC861_=_C1786( C861 C1786 ) C861_=_C1796( C861 C1796 ) C861_=_C1805( C861 C1805 ) C861_=_C1813( C861 C1813 ) C861_=_C1820( C861 C1820 ) C861_=_C1826( C861 C1826 ) \nC861_=_C1835( C861 C1835 ) C861_=_C1839( C861 C1839 ) C861_=_C1840( C861 C1840 ) C861_=_C1841( C861 C1841 ) C863_=_C877( C863 C877 ) C863_=_C890( C863 C890 ) \nC863_=_C940( C863 C940 ) C863_=_C953( C863 C953 ) C863_=_C965( C863 C965 ) C863_=_C1053( C863 C1053 ) C863_=_C1224( C863 C1224 ) C863_=_C1377( C863 C1377 ) \nC863_=_C1513( C863 C1513 ) C863_=_C1633( C863 C1633 ) C863_=_C1765( C863 C1765 ) C863_=_C1777( C863 C1777 ) C863_=_C1788( C863 C1788 ) C863_=_C1798( C863 C1798 ) \nC863_=_C1807( C863 C1807 ) C863_=_C1815( C863 C1815 ) C863_=_C1822( C863 C1822 ) C863_=_C1833( C863 C1833 ) C863_=_C1837( C863 C1837 ) C863_=_C1840( C863 C1840 ) \nC863_=_C1842( C863 C1842 ) C863_=_C1844( C863 C1844 ) C865_=_C870( C865 C870 ) C865_=_C873( C865 C873 ) C865_=_C874( C865 C874 ) C865_=_C875( C865 C875 ) \nC865_=_C877( C865 C877 ) C865_=_C879( C865 C879 ) C865_=_C880( C865 C880 ) C865_=_C881( C865 C881 ) C865_=_C882( C865 C882 ) C865_=_C883( C865 C883 ) \nC865_=_C884( C865 C884 ) C865_=_C885( C865 C885 ) C865_=_C886( C865 C886 ) C865_=_C887( C865 C887 ) C865_=_C889( C865 C889 ) C865_=_C890( C865 C890 ) \nC865_=_C891( C865 C891 ) C865_=_C1055( C865 C1055 ) C865_=_C1226( C865 C1226 ) C865_=_C1379( C865 C1379 ) C865_=_C1515( C865 C1515 ) C865_=_C1635( C865 C1635 ) \nC865_=_C1740( C865 C1740 ) C865_=_C1845( C865 C1845 ) C865_=_C1846( C865 C1846 ) C865_=_C1847( C865 C1847 ) C865_=_C1848( C865 C1848 ) C865_=_C1849( C865 C1849 ) \nC865_=_C1850( C865 C1850 ) C865_=_C1851( C865 C1851 ) C865_=_C1852( C865 C1852 ) C865_=_C1853( C865 C1853 ) C865_=_C1854( C865 C1854 ) C865_=_C1855( C865 C1855 ) \nC865_=_C1856( C865 C1856 ) C865_=_C1857( C865 C1857 ) C870_=_C873( C870 C873 ) C870_=_C874( C870 C874 ) C870_=_C875( C870 C875 ) C870_=_C877( C870 C877 ) \nC870_=_C883( C870 C883 ) C870_=_C938( C870 C938 ) C870_=_C940( C870 C940 ) C870_=_C1060( C870 C1060 ) C870_=_C1231( C870 C1231 ) C870_=_C1384( C870 C1384 ) \nC870_=_C1520( C870 C1520 ) C870_=_C1640( C870 C1640 ) C870_=_C1745( C870 C1745 ) C870_=_C1849( C870 C1849 ) C870_=_C1861( C870 C1861 ) C870_=_C1872( C870 C1872 ) \nC870_=_C1882( C870 C1882 ) C870_=_C1891( C870 C1891 ) C870_=_C1900( C870 C1900 ) C870_=_C1901( C870 C1901 ) C870_=_C1902( C870 C1902 ) C870_=_C1903( C870 C1903 ) \nC870_=_C1904( C870 C1904 ) C870_=_C1905( C870 C1905 ) C870_=_C1907( C870 C1907 ) C873_=_C874( C873 C874 ) C873_=_C875( C873 C875 ) C873_=_C877( C873 C877 ) \nC873_=_C886( C873 C886 ) C873_=_C955( C873 C955 ) C873_=_C956( C873 C956 ) C873_=_C1063( C873 C1063 ) C873_=_C1234( C873 C1234 ) C873_=_C1387( C873 C1387 ) \nC873_=_C1523( C873 C1523 ) C873_=_C1643( C873 C1643 ) C873_=_C1852( C873 C1852 ) C873_=_C1864( C873 C1864 ) C873_=_C1875( C873 C1875 ) C873_=_C1885( C873 C1885 ) \nC873_=_C1894( C873 C1894 ) C873_=_C1902( C873 C1902 ) C873_=_C1909( C873 C1909 ) C873_=_C1915( C873 C1915 ) C873_=_C1922( C873 C1922 ) C873_=_C1923( C873 C1923 ) \nC873_=_C1924( C873 C1924 ) C873_=_C1925( C873 C1925 ) C874_=_C875( C874 C875 ) C874_=_C877( C874 C877 ) C874_=_C887( C874 C887 ) C874_=_C955( C874 C955 ) \nC874_=_C960( C874 C960 ) C874_=_C1064( C874 C1064 ) C874_=_C1235( C874 C1235 ) C874_=_C1388( C874 C1388 ) C874_=_C1524( C874 C1524 ) C874_=_C1644( C874 C1644 ) \nC874_=_C1853( C874 C1853 ) C874_=_C1865( C874 C1865 ) C874_=_C1876( C874 C1876 ) C874_=_C1886( C874 C1886 ) C874_=_C1895( C874 C1895 ) C874_=_C1903( C874 C1903 ) \nC874_=_C1910( C874 C1910 ) C874_=_C1916( C874 C1916 ) C874_=_C1926( C874 C1926 ) C874_=_C1927( C874 C1927 ) C874_=_C1928( C874 C1928 ) C874_=_C1929( C874 C1929 ) \nC875_=_C877( C875 C877 ) C875_=_C900( C875 C900 ) C875_=_C911( C875 C911 ) C875_=_C921( C875 C921 ) C875_=_C930( C875 C930 ) C875_=_C938( C875 C938 ) \nC875_=_C945( C875 C945 ) C875_=_C951( C875 C951 ) C875_=_C956( C875 C956 ) C875_=_C960( C875 C960 ) C875_=_C964( C875 C964 ) C875_=_C965( C875 C965 ) \nC875_=_C966( C875 C966 ) C875_=_C1065( C875 C1065 ) C875_=_C1750( C875 C1750 ) C875_=_C1854( C875 C1854 ) C875_=_C1904( C875 C1904 ) C875_=_C1922( C875 C1922 ) \nC875_=_C1926( C875 C1926 ) C875_=_C1930( C875 C1930 ) C875_=_C1931( C875 C1931 ) C877_=_C890( C877 C890 ) C877_=_C940( C877 C940 ) C877_=_C953( C877 C953 ) \nC877_=_C965( C877 C965 ) C877_=_C1067( C877 C1067 ) C877_=_C1238( C877 C1238 ) C877_=_C1391( C877 C1391 ) C877_=_C1527( C877 C1527 ) C877_=_C1647( C877 C1647 ) \nC877_=_C1856( C877 C1856 ) C877_=_C1868( C877 C1868 ) C877_=_C1879( C877 C1879 ) C877_=_C1889( C877 C1889 ) C877_=_C1898( C877 C1898 ) C877_=_C1913( C877 C1913 ) \nC877_=_C1919( C877 C1919 ) C877_=_C1924( C877 C1924 ) C877_=_C1928( C877 C1928 ) C877_=_C1931( C877 C1931 ) C877_=_C1933( C877 C1933 ) C877_=_C1935( C877 C1935 ) \nC879_=_C880(</w:t>
      </w:r>
    </w:p>
    <w:p>
      <w:pPr>
        <w:pStyle w:val="PreformattedText"/>
        <w:bidi w:val="0"/>
        <w:spacing w:before="0" w:after="0"/>
        <w:jc w:val="left"/>
        <w:rPr/>
      </w:pPr>
      <w:r>
        <w:rPr/>
        <w:t xml:space="preserve"> </w:t>
      </w:r>
      <w:r>
        <w:rPr/>
        <w:t>C879 C880 ) C879_=_C881( C879 C881 ) C879_=_C882( C879 C882 ) C879_=_C883( C879 C883 ) C879_=_C884( C879 C884 ) C879_=_C885( C879 C885 ) \nC879_=_C886( C879 C886 ) C879_=_C887( C879 C887 ) C879_=_C889( C879 C889 ) C879_=_C890( C879 C890 ) C879_=_C891( C879 C891 ) C879_=_C900( C879 C900 ) \nC879_=_C1845( C879 C1845 ) C879_=_C1944( C879 C1944 ) C880_=_C881( C880 C881 ) C880_=_C882( C880 C882 ) C880_=_C883( C880 C883 ) C880_=_C884( C880 C884 ) \nC880_=_C885( C880 C885 ) C880_=_C886( C880 C886 ) C880_=_C887( C880 C887 ) C880_=_C889( C880 C889 ) C880_=_C890( C880 C890 ) C880_=_C891( C880 C891 ) \nC880_=_C911( C880 C911 ) C880_=_C1846( C880 C1846 ) C880_=_C1955( C880 C1955 ) C881_=_C882( C881 C882 ) C881_=_C883( C881 C883 ) C881_=_C884( C881 C884 ) \nC881_=_C885( C881 C885 ) C881_=_C886( C881 C886 ) C881_=_C887( C881 C887 ) C881_=_C889( C881 C889 ) C881_=_C890( C881 C890 ) C881_=_C891( C881 C891 ) \nC881_=_C921( C881 C921 ) C881_=_C1847( C881 C1847 ) C881_=_C1965( C881 C1965 ) C882_=_C883( C882 C883 ) C882_=_C884( C882 C884 ) C882_=_C885( C882 C885 ) \nC882_=_C886( C882 C886 ) C882_=_C887( C882 C887 ) C882_=_C889( C882 C889 ) C882_=_C890( C882 C890 ) C882_=_C891( C882 C891 ) C882_=_C930( C882 C930 ) \nC882_=_C1848( C882 C1848 ) C882_=_C1974( C882 C1974 ) C883_=_C884( C883 C884 ) C883_=_C885( C883 C885 ) C883_=_C886( C883 C886 ) C883_=_C887( C883 C887 ) \nC883_=_C889( C883 C889 ) C883_=_C890( C883 C890 ) C883_=_C891( C883 C891 ) C883_=_C938( C883 C938 ) C883_=_C940( C883 C940 ) C883_=_C1849( C883 C1849 ) \nC883_=_C1982( C883 C1982 ) C883_=_C1984( C883 C1984 ) C884_=_C885( C884 C885 ) C884_=_C886( C884 C886 ) C884_=_C887( C884 C887 ) C884_=_C889( C884 C889 ) \nC884_=_C890( C884 C890 ) C884_=_C891( C884 C891 ) C884_=_C945( C884 C945 ) C884_=_C1850( C884 C1850 ) C884_=_C1989( C884 C1989 ) C885_=_C886( C885 C886 ) \nC885_=_C887( C885 C887 ) C885_=_C889( C885 C889 ) C885_=_C890( C885 C890 ) C885_=_C891( C885 C891 ) C885_=_C951( C885 C951 ) C885_=_C953( C885 C953 ) \nC885_=_C1760( C885 C1760 ) C885_=_C1851( C885 C1851 ) C885_=_C1995( C885 C1995 ) C885_=_C1997( C885 C1997 ) C886_=_C887( C886 C887 ) C886_=_C889( C886 C889 ) \nC886_=_C890( C886 C890 ) C886_=_C891( C886 C891 ) C886_=_C955( C886 C955 ) C886_=_C956( C886 C956 ) C886_=_C1761( C886 C1761 ) C886_=_C1852( C886 C1852 ) \nC886_=_C1999( C886 C1999 ) C886_=_C2000( C886 C2000 ) C887_=_C889( C887 C889 ) C887_=_C890( C887 C890 ) C887_=_C891( C887 C891 ) C887_=_C955( C887 C955 ) \nC887_=_C960( C887 C960 ) C887_=_C1077( C887 C1077 ) C887_=_C1248( C887 C1248 ) C887_=_C1762( C887 C1762 ) C887_=_C1853( C887 C1853 ) C887_=_C1999( C887 C1999 ) \nC887_=_C2004( C887 C2004 ) C889_=_C890( C889 C890 ) C889_=_C891( C889 C891 ) C889_=_C964( C889 C964 ) C889_=_C1855( C889 C1855 ) C889_=_C2008( C889 C2008 ) \nC890_=_C891( C890 C891 ) C890_=_C940( C890 C940 ) C890_=_C953( C890 C953 ) C890_=_C965( C890 C965 ) C890_=_C1765( C890 C1765 ) C890_=_C1856( C890 C1856 ) \nC890_=_C1984( C890 C1984 ) C890_=_C1997( C890 C1997 ) C890_=_C2009( C890 C2009 ) C891_=_C966( C891 C966 ) C891_=_C1857( C891 C1857 ) C891_=_C2010( C891 C2010 ) \nC900_=_C911( C900 C911 ) C900_=_C921( C900 C921 ) C900_=_C930( C900 C930 ) C900_=_C938( C900 C938 ) C900_=_C945( C900 C945 ) C900_=_C951( C900 C951 ) \nC900_=_C956( C900 C956 ) C900_=_C960( C900 C960 ) C900_=_C964( C900 C964 ) C900_=_C965( C900 C965 ) C900_=_C966( C900 C966 ) C900_=_C1090( C900 C1090 ) \nC900_=_C1775( C900 C1775 ) C900_=_C1944( C900 C1944 ) C900_=_C2066( C900 C2066 ) C900_=_C2070( C900 C2070 ) C900_=_C2074( C900 C2074 ) C911_=_C921( C911 C921 ) \nC911_=_C930( C911 C930 ) C911_=_C938( C911 C938 ) C911_=_C945( C911 C945 ) C911_=_C951( C911 C951 ) C911_=_C956( C911 C956 ) C911_=_C960( C911 C960 ) \nC911_=_C964( C911 C964 ) C911_=_C965( C911 C965 ) C911_=_C966( C911 C966 ) C911_=_C1101( C911 C1101 ) C911_=_C1786( C911 C1786 ) C911_=_C1955( C911 C1955 ) \nC911_=_C2121( C911 C2121 ) C911_=_C2125( C911 C2125 ) C911_=_C2129( C911 C2129 ) C921_=_C930( C921 C930 ) C921_=_C938( C921 C938 ) C921_=_C945( C921 C945 ) \nC921_=_C951( C921 C951 ) C921_=_C956( C921 C956 ) C921_=_C960( C921 C960 ) C921_=_C964( C921 C964 ) C921_=_C965( C921 C965 ) C921_=_C966( C921 C966 ) \nC921_=_C1111( C921 C1111 ) C921_=_C1796( C921 C1796 ) C921_=_C1965( C921 C1965 ) C921_=_C2166( C921 C2166 ) C921_=_C2170( C921 C2170 ) C921_=_C2174( C921 C2174 ) \nC930_=_C938( C930 C938 ) C930_=_C945( C930 C945 ) C930_=_C951( C930 C951 ) C930_=_C956( C930 C956 ) C930_=_C960( C930 C960 ) C930_=_C964( C930 C964 ) \nC930_=_C965( C930 C965 ) C930_=_C966( C930 C966 ) C930_=_C1120( C930 C1120 ) C930_=_C1805( C930 C1805 ) C930_=_C1974( C930 C1974 ) C930_=_C2202( C930 C2202 ) \nC930_=_C2206( C930 C2206 ) C930_=_C2210( C930 C2210 ) C938_=_C940( C938 C940 ) C938_=_C945( C938 C945 ) C938_=_C951( C938 C951 ) C938_=_C956( C938 C956 ) \nC938_=_C960( C938 C960 ) C938_=_C964( C938 C964 ) C938_=_C965( C938 C965 ) C938_=_C966( C938 C966 ) C938_=_C1128( C938 C1128 ) C938_=_C1813( C938 C1813 ) \nC938_=_C1904( C938 C1904 ) C938_=_C1982( C938 C1982 ) C938_=_C2230( C938 C2230 ) C938_=_C2234( C938 C2234 ) C938_=_C2238( C938 C2238 ) C938_=_C2239( C938 C2239 ) \nC940_=_C953( C940 C953 ) C940_=_C965( C940 C965 ) C940_=_C1130( C940 C1130 ) C940_=_C1301( C940 C1301 ) C940_=_C1454( C940 C1454 ) C940_=_C1590( C940 C1590 ) \nC940_=_C1710( C940 C1710 ) C940_=_C1815( C940 C1815 ) C940_=_C1984( C940 C1984 ) C940_=_C2050( C940 C2050 ) C940_=_C2105( C940 C2105 ) C940_=_C2150( C940 C2150 ) \nC940_=_C2186( C940 C2186 ) C940_=_C2221( C940 C2221 ) C940_=_C2227( C940 C2227 ) C940_=_C2232( C940 C2232 ) C940_=_C2236( C940 C2236 ) C940_=_C2239( C940 C2239 ) \nC940_=_C2241( C940 C2241 ) C940_=_C2243( C940 C2243 ) C945_=_C951( C945 C951 ) C945_=_C956( C945 C956 ) C945_=_C960( C945 C960 ) C945_=_C964( C945 C964 ) \nC945_=_C965( C945 C965 ) C945_=_C966( C945 C966 ) C945_=_C1135( C945 C1135 ) C945_=_C1820( C945 C1820 ) C945_=_C1989( C945 C1989 ) C945_=_C2251( C945 C2251 ) \nC945_=_C2255( C945 C2255 ) C945_=_C2259( C945 C2259 ) C951_=_C953( C951 C953 ) C951_=_C956( C951 C956 ) C951_=_C960( C951 C960 ) C951_=_C964( C951 C964 ) \nC951_=_C965( C951 C965 ) C951_=_C966( C951 C966 ) C951_=_C1141( C951 C1141 ) C951_=_C1826( C951 C1826 ) C951_=_C1995( C951 C1995 ) C951_=_C2266( C951 C2266 ) \nC951_=_C2270( C951 C2270 ) C951_=_C2274( C951 C2274 ) C951_=_C2275( C951 C2275 ) C953_=_C965( C953 C965 ) C953_=_C1143( C953 C1143 ) C953_=_C1314( C953 C1314 ) \nC953_=_C1467( C953 C1467 ) C953_=_C1603( C953 C1603 ) C953_=_C1723( C953 C1723 ) C953_=_C1919( C953 C1919 ) C953_=_C1997( C953 C1997 ) C953_=_C2063( C953 C2063 ) \nC953_=_C2118( C953 C2118 ) C953_=_C2163( C953 C2163 ) C953_=_C2199( C953 C2199 ) C953_=_C2227( C953 C2227 ) C953_=_C2248( C953 C2248 ) C953_=_C2268( C953 C2268 ) \nC953_=_C2272( C953 C2272 ) C953_=_C2275( C953 C2275 ) C953_=_C2277( C953 C2277 ) C953_=_C2279( C953 C2279 ) C955_=_C956( C955 C956 ) C955_=_C960( C955 C960 ) \nC955_=_C1145( C955 C1145 ) C955_=_C1316( C955 C1316 ) C955_=_C1469( C955 C1469 ) C955_=_C1605( C955 C1605 ) C955_=_C1725( C955 C1725 ) C955_=_C1999( C955 C1999 ) \nC955_=_C2065( C955 C2065 ) C955_=_C2120( C955 C2120 ) C955_=_C2165( C955 C2165 ) C955_=_C2201( C955 C2201 ) C955_=_C2229( C955 C2229 ) C955_=_C2250( C955 C2250 ) \nC955_=_C2265( C955 C2265 ) C955_=_C2280( C955 C2280 ) C955_=_C2281( C955 C2281 ) C955_=_C2282( C955 C2282 ) C955_=_C2283( C955 C2283 ) C956_=_C960( C956 C960 ) \nC956_=_C964( C956 C964 ) C956_=_C965( C956 C965 ) C956_=_C966( C956 C966 ) C956_=_C1146( C956 C1146 ) C956_=_C1317( C956 C1317 ) C956_=_C1470( C956 C1470 ) \nC956_=_C1606( C956 C1606 ) C956_=_C1726( C956 C1726 ) C956_=_C1922( C956 C1922 ) C956_=_C2000( C956 C2000 ) C956_=_C2066( C956 C2066 ) C956_=_C2121( C956 C2121 ) \nC956_=_C2166( C956 C2166 ) C956_=_C2202( C956 C2202 ) C956_=_C2230( C956 C2230 ) C956_=_C2251( C956 C2251 ) C956_=_C2266( C956 C2266 ) C956_=_C2280( C956 C2280 ) \nC956_=_C2284( C956 C2284 ) C956_=_C2285( C956 C2285 ) C956_=_C2286( C956 C2286 ) C960_=_C964( C960 C964 ) C960_=_C965( C960 C965 ) C960_=_C966( C960 C966 ) \nC960_=_C1321( C960 C1321 ) C960_=_C1474( C960 C1474 ) C960_=_C1610( C960 C1610 ) C960_=_C1730( C960 C1730 ) C960_=_C1835( C960 C1835 ) C960_=_C1926( C960 C1926 ) \nC960_=_C2004( C960 C2004 ) C960_=_C2070( C960 C2070 ) C960_=_C2125( C960 C2125 ) C960_=_C2170( C960 C2170 ) C960_=_C2206( C960 C2206 ) C960_=_C2234( C960 C2234 ) \nC960_=_C2255( C960 C2255 ) C960_=_C2270( C960 C2270 ) C960_=_C2280( C960 C2280 ) C960_=_C2290( C960 C2290 ) C960_=_C2291( C960 C2291 ) C960_=_C2292( C960 C2292 ) \nC964_=_C965( C964 C965 ) C964_=_C966( C964 C966 ) C964_=_C1154( C964 C1154 ) C964_=_C1325( C964 C1325 ) C964_=_C1478( C964 C1478 ) C964_=_C1614( C964 C1614 ) \nC964_=_C1734( C964 C1734 ) C964_=_C1839( C964 C1839 ) C964_=_C1930( C964 C1930 ) C964_=_C2008( C964 C2008 ) C964_=_C2074( C964 C2074 ) C964_=_C2129( C964 C2129 ) \nC964_=_C2174( C964 C2174 ) C964_=_C2210( C964 C2210 ) C964_=_C2238( C964 C2238 ) C964_=_C2259( C964 C2259 ) C964_=_C2274( C964 C2274 ) C964_=_C2284( C964 C2284 ) \nC964_=_C2290( C964 C2290 ) C964_=_C2296( C964 C2296 ) C964_=_C2297( C964 C2297 ) C965_=_C966( C965 C966 ) C965_=_C1155( C965 C1155 ) C965_=_C1840( C965 C1840 ) \nC965_=_C1931( C965 C1931 ) C965_=_C2009( C965 C2009 ) C965_=_C2239( C965 C2239 ) C965_=_C2275( C965 C2275 ) C965_=_C2285( C965 C2285 ) C965_=_C2291( C965 C2291 ) \nC965_=_C2296( C965 C2296 ) C966_=_C1156( C966 C1156 ) C966_=_C1841( C966 C1841 ) C966_=_C2010( C966 C2010 ) C966_=_C2286( C966 C2286 ) C966_=_C2292( C966 C2292 ) \nC966_=_C2297( C966 C2297 ) C973_=_C974( C973 C974 ) C973_=_C984( C973 C984 ) C973_=_C985( C973 C985 ) C973_=_C991( C973 C991 ) C973_=_C1008( C973 C1008 ) \nC973_=_C1024( C973 C1024 ) C973_=_C1041( C973 C1041 ) C973_=_C1042( C973 C1042 ) C973_=_C1043( C973 C1043 ) C973_=_C1044( C973 C1044 ) C973_=_C1045( C973 C1045 ) \nC973_=_C1046( C973 C1046 ) C973_=_C1047( C973 C1047 ) C973_=_C1048(</w:t>
      </w:r>
    </w:p>
    <w:p>
      <w:pPr>
        <w:pStyle w:val="PreformattedText"/>
        <w:bidi w:val="0"/>
        <w:spacing w:before="0" w:after="0"/>
        <w:jc w:val="left"/>
        <w:rPr/>
      </w:pPr>
      <w:r>
        <w:rPr/>
        <w:t xml:space="preserve"> </w:t>
      </w:r>
      <w:r>
        <w:rPr/>
        <w:t>C973 C1048 ) C973_=_C1049( C973 C1049 ) C973_=_C1050( C973 C1050 ) C973_=_C1051( C973 C1051 ) \nC973_=_C1052( C973 C1052 ) C973_=_C1053( C973 C1053 ) C973_=_C1054( C973 C1054 ) C973_=_C1211( C973 C1211 ) C973_=_C1219( C973 C1219 ) C973_=_C1220( C973 C1220 ) \nC973_=_C1221( C973 C1221 ) C973_=_C1222( C973 C1222 ) C973_=_C1224( C973 C1224 ) C974_=_C984( C974 C984 ) C974_=_C985( C974 C985 ) C974_=_C992( C974 C992 ) \nC974_=_C1009( C974 C1009 ) C974_=_C1025( C974 C1025 ) C974_=_C1055( C974 C1055 ) C974_=_C1056( C974 C1056 ) C974_=_C1057( C974 C1057 ) C974_=_C1058( C974 C1058 ) \nC974_=_C1059( C974 C1059 ) C974_=_C1060( C974 C1060 ) C974_=_C1061( C974 C1061 ) C974_=_C1062( C974 C1062 ) C974_=_C1063( C974 C1063 ) C974_=_C1064( C974 C1064 ) \nC974_=_C1065( C974 C1065 ) C974_=_C1066( C974 C1066 ) C974_=_C1067( C974 C1067 ) C974_=_C1068( C974 C1068 ) C974_=_C1211( C974 C1211 ) C974_=_C1226( C974 C1226 ) \nC974_=_C1231( C974 C1231 ) C974_=_C1234( C974 C1234 ) C974_=_C1235( C974 C1235 ) C974_=_C1238( C974 C1238 ) C984_=_C985( C984 C985 ) C984_=_C1002( C984 C1002 ) \nC984_=_C1019( C984 C1019 ) C984_=_C1035( C984 C1035 ) C984_=_C1050( C984 C1050 ) C984_=_C1064( C984 C1064 ) C984_=_C1077( C984 C1077 ) C984_=_C1089( C984 C1089 ) \nC984_=_C1100( C984 C1100 ) C984_=_C1110( C984 C1110 ) C984_=_C1119( C984 C1119 ) C984_=_C1127( C984 C1127 ) C984_=_C1134( C984 C1134 ) C984_=_C1140( C984 C1140 ) \nC984_=_C1145( C984 C1145 ) C984_=_C1151( C984 C1151 ) C984_=_C1152( C984 C1152 ) C984_=_C1153( C984 C1153 ) C984_=_C1173( C984 C1173 ) C984_=_C1190( C984 C1190 ) \nC984_=_C1206( C984 C1206 ) C984_=_C1221( C984 C1221 ) C984_=_C1235( C984 C1235 ) C984_=_C1248( C984 C1248 ) C984_=_C1260( C984 C1260 ) C984_=_C1271( C984 C1271 ) \nC984_=_C1281( C984 C1281 ) C984_=_C1290( C984 C1290 ) C984_=_C1298( C984 C1298 ) C984_=_C1305( C984 C1305 ) C984_=_C1311( C984 C1311 ) C984_=_C1316( C984 C1316 ) \nC984_=_C1321( C984 C1321 ) C984_=_C1322( C984 C1322 ) C984_=_C1323( C984 C1323 ) C984_=_C1324( C984 C1324 ) C985_=_C1003( C985 C1003 ) C985_=_C1020( C985 C1020 ) \nC985_=_C1036( C985 C1036 ) C985_=_C1051( C985 C1051 ) C985_=_C1065( C985 C1065 ) C985_=_C1078( C985 C1078 ) C985_=_C1090( C985 C1090 ) C985_=_C1101( C985 C1101 ) \nC985_=_C1111( C985 C1111 ) C985_=_C1120( C985 C1120 ) C985_=_C1128( C985 C1128 ) C985_=_C1135( C985 C1135 ) C985_=_C1141( C985 C1141 ) C985_=_C1146( C985 C1146 ) \nC985_=_C1154( C985 C1154 ) C985_=_C1155( C985 C1155 ) C985_=_C1156( C985 C1156 ) C985_=_C1222( C985 C1222 ) C985_=_C1249( C985 C1249 ) C985_=_C1317( C985 C1317 ) \nC985_=_C1321( C985 C1321 ) C985_=_C1325( C985 C1325 ) C991_=_C992( C991 C992 ) C991_=_C1002( C991 C1002 ) C991_=_C1003( C991 C1003 ) C991_=_C1008( C991 C1008 ) \nC991_=_C1024( C991 C1024 ) C991_=_C1041( C991 C1041 ) C991_=_C1042( C991 C1042 ) C991_=_C1043( C991 C1043 ) C991_=_C1044( C991 C1044 ) C991_=_C1045( C991 C1045 ) \nC991_=_C1046( C991 C1046 ) C991_=_C1047( C991 C1047 ) C991_=_C1048( C991 C1048 ) C991_=_C1049( C991 C1049 ) C991_=_C1050( C991 C1050 ) C991_=_C1051( C991 C1051 ) \nC991_=_C1052( C991 C1052 ) C991_=_C1053( C991 C1053 ) C991_=_C1054( C991 C1054 ) C991_=_C1364( C991 C1364 ) C991_=_C1372( C991 C1372 ) C991_=_C1373( C991 C1373 ) \nC991_=_C1374( C991 C1374 ) C991_=_C1375( C991 C1375 ) C991_=_C1377( C991 C1377 ) C992_=_C1002( C992 C1002 ) C992_=_C1003( C992 C1003 ) C992_=_C1009( C992 C1009 ) \nC992_=_C1025( C992 C1025 ) C992_=_C1055( C992 C1055 ) C992_=_C1056( C992 C1056 ) C992_=_C1057( C992 C1057 ) C992_=_C1058( C992 C1058 ) C992_=_C1059( C992 C1059 ) \nC992_=_C1060( C992 C1060 ) C992_=_C1061( C992 C1061 ) C992_=_C1062( C992 C1062 ) C992_=_C1063( C992 C1063 ) C992_=_C1064( C992 C1064 ) C992_=_C1065( C992 C1065 ) \nC992_=_C1066( C992 C1066 ) C992_=_C1067( C992 C1067 ) C992_=_C1068( C992 C1068 ) C992_=_C1364( C992 C1364 ) C992_=_C1379( C992 C1379 ) C992_=_C1384( C992 C1384 ) \nC992_=_C1387( C992 C1387 ) C992_=_C1388( C992 C1388 ) C992_=_C1391( C992 C1391 ) C1002_=_C1003( C1002 C1003 ) C1002_=_C1019( C1002 C1019 ) C1002_=_C1035( C1002 C1035 ) \nC1002_=_C1050( C1002 C1050 ) C1002_=_C1064( C1002 C1064 ) C1002_=_C1077( C1002 C1077 ) C1002_=_C1089( C1002 C1089 ) C1002_=_C1100( C1002 C1100 ) C1002_=_C1110( C1002 C1110 ) \nC1002_=_C1119( C1002 C1119 ) C1002_=_C1127( C1002 C1127 ) C1002_=_C1134( C1002 C1134 ) C1002_=_C1140( C1002 C1140 ) C1002_=_C1145( C1002 C1145 ) C1002_=_C1151( C1002 C1151 ) \nC1002_=_C1152( C1002 C1152 ) C1002_=_C1153( C1002 C1153 ) C1002_=_C1173( C1002 C1173 ) C1002_=_C1374( C1002 C1374 ) C1002_=_C1388( C1002 C1388 ) C1002_=_C1469( C1002 C1469 ) \nC1002_=_C1474( C1002 C1474 ) C1003_=_C1020( C1003 C1020 ) C1003_=_C1036( C1003 C1036 ) C1003_=_C1051( C1003 C1051 ) C1003_=_C1065( C1003 C1065 ) C1003_=_C1078( C1003 C1078 ) \nC1003_=_C1090( C1003 C1090 ) C1003_=_C1101( C1003 C1101 ) C1003_=_C1111( C1003 C1111 ) C1003_=_C1120( C1003 C1120 ) C1003_=_C1128( C1003 C1128 ) C1003_=_C1135( C1003 C1135 ) \nC1003_=_C1141( C1003 C1141 ) C1003_=_C1146( C1003 C1146 ) C1003_=_C1154( C1003 C1154 ) C1003_=_C1155( C1003 C1155 ) C1003_=_C1156( C1003 C1156 ) C1003_=_C1375( C1003 C1375 ) \nC1003_=_C1402( C1003 C1402 ) C1003_=_C1470( C1003 C1470 ) C1003_=_C1474( C1003 C1474 ) C1003_=_C1478( C1003 C1478 ) C1008_=_C1009( C1008 C1009 ) C1008_=_C1019( C1008 C1019 ) \nC1008_=_C1020( C1008 C1020 ) C1008_=_C1024( C1008 C1024 ) C1008_=_C1041( C1008 C1041 ) C1008_=_C1042( C1008 C1042 ) C1008_=_C1043( C1008 C1043 ) C1008_=_C1044( C1008 C1044 ) \nC1008_=_C1045( C1008 C1045 ) C1008_=_C1046( C1008 C1046 ) C1008_=_C1047( C1008 C1047 ) C1008_=_C1048( C1008 C1048 ) C1008_=_C1049( C1008 C1049 ) C1008_=_C1050( C1008 C1050 ) \nC1008_=_C1051( C1008 C1051 ) C1008_=_C1052( C1008 C1052 ) C1008_=_C1053( C1008 C1053 ) C1008_=_C1054( C1008 C1054 ) C1008_=_C1500( C1008 C1500 ) C1008_=_C1508( C1008 C1508 ) \nC1008_=_C1509( C1008 C1509 ) C1008_=_C1510( C1008 C1510 ) C1008_=_C1511( C1008 C1511 ) C1008_=_C1513( C1008 C1513 ) C1009_=_C1019( C1009 C1019 ) C1009_=_C1020( C1009 C1020 ) \nC1009_=_C1025( C1009 C1025 ) C1009_=_C1055( C1009 C1055 ) C1009_=_C1056( C1009 C1056 ) C1009_=_C1057( C1009 C1057 ) C1009_=_C1058( C1009 C1058 ) C1009_=_C1059( C1009 C1059 ) \nC1009_=_C1060( C1009 C1060 ) C1009_=_C1061( C1009 C1061 ) C1009_=_C1062( C1009 C1062 ) C1009_=_C1063( C1009 C1063 ) C1009_=_C1064( C1009 C1064 ) C1009_=_C1065( C1009 C1065 ) \nC1009_=_C1066( C1009 C1066 ) C1009_=_C1067( C1009 C1067 ) C1009_=_C1068( C1009 C1068 ) C1009_=_C1500( C1009 C1500 ) C1009_=_C1515( C1009 C1515 ) C1009_=_C1520( C1009 C1520 ) \nC1009_=_C1523( C1009 C1523 ) C1009_=_C1524( C1009 C1524 ) C1009_=_C1527( C1009 C1527 ) C1019_=_C1020( C1019 C1020 ) C1019_=_C1035( C1019 C1035 ) C1019_=_C1050( C1019 C1050 ) \nC1019_=_C1064( C1019 C1064 ) C1019_=_C1077( C1019 C1077 ) C1019_=_C1089( C1019 C1089 ) C1019_=_C1100( C1019 C1100 ) C1019_=_C1110( C1019 C1110 ) C1019_=_C1119( C1019 C1119 ) \nC1019_=_C1127( C1019 C1127 ) C1019_=_C1134( C1019 C1134 ) C1019_=_C1140( C1019 C1140 ) C1019_=_C1145( C1019 C1145 ) C1019_=_C1151( C1019 C1151 ) C1019_=_C1152( C1019 C1152 ) \nC1019_=_C1153( C1019 C1153 ) C1019_=_C1190( C1019 C1190 ) C1019_=_C1510( C1019 C1510 ) C1019_=_C1524( C1019 C1524 ) C1019_=_C1605( C1019 C1605 ) C1019_=_C1610( C1019 C1610 ) \nC1020_=_C1036( C1020 C1036 ) C1020_=_C1051( C1020 C1051 ) C1020_=_C1065( C1020 C1065 ) C1020_=_C1078( C1020 C1078 ) C1020_=_C1090( C1020 C1090 ) C1020_=_C1101( C1020 C1101 ) \nC1020_=_C1111( C1020 C1111 ) C1020_=_C1120( C1020 C1120 ) C1020_=_C1128( C1020 C1128 ) C1020_=_C1135( C1020 C1135 ) C1020_=_C1141( C1020 C1141 ) C1020_=_C1146( C1020 C1146 ) \nC1020_=_C1154( C1020 C1154 ) C1020_=_C1155( C1020 C1155 ) C1020_=_C1156( C1020 C1156 ) C1020_=_C1511( C1020 C1511 ) C1020_=_C1538( C1020 C1538 ) C1020_=_C1606( C1020 C1606 ) \nC1020_=_C1610( C1020 C1610 ) C1020_=_C1614( C1020 C1614 ) C1024_=_C1025( C1024 C1025 ) C1024_=_C1035( C1024 C1035 ) C1024_=_C1036( C1024 C1036 ) C1024_=_C1041( C1024 C1041 ) \nC1024_=_C1042( C1024 C1042 ) C1024_=_C1043( C1024 C1043 ) C1024_=_C1044( C1024 C1044 ) C1024_=_C1045( C1024 C1045 ) C1024_=_C1046( C1024 C1046 ) C1024_=_C1047( C1024 C1047 ) \nC1024_=_C1048( C1024 C1048 ) C1024_=_C1049( C1024 C1049 ) C1024_=_C1050( C1024 C1050 ) C1024_=_C1051( C1024 C1051 ) C1024_=_C1052( C1024 C1052 ) C1024_=_C1053( C1024 C1053 ) \nC1024_=_C1054( C1024 C1054 ) C1024_=_C1620( C1024 C1620 ) C1024_=_C1628( C1024 C1628 ) C1024_=_C1629( C1024 C1629 ) C1024_=_C1630( C1024 C1630 ) C1024_=_C1631( C1024 C1631 ) \nC1024_=_C1633( C1024 C1633 ) C1025_=_C1035( C1025 C1035 ) C1025_=_C1036( C1025 C1036 ) C1025_=_C1055( C1025 C1055 ) C1025_=_C1056( C1025 C1056 ) C1025_=_C1057( C1025 C1057 ) \nC1025_=_C1058( C1025 C1058 ) C1025_=_C1059( C1025 C1059 ) C1025_=_C1060( C1025 C1060 ) C1025_=_C1061( C1025 C1061 ) C1025_=_C1062( C1025 C1062 ) C1025_=_C1063( C1025 C1063 ) \nC1025_=_C1064( C1025 C1064 ) C1025_=_C1065( C1025 C1065 ) C1025_=_C1066( C1025 C1066 ) C1025_=_C1067( C1025 C1067 ) C1025_=_C1068( C1025 C1068 ) C1025_=_C1620( C1025 C1620 ) \nC1025_=_C1635( C1025 C1635 ) C1025_=_C1640( C1025 C1640 ) C1025_=_C1643( C1025 C1643 ) C1025_=_C1644( C1025 C1644 ) C1025_=_C1647( C1025 C1647 ) C1035_=_C1036( C1035 C1036 ) \nC1035_=_C1050( C1035 C1050 ) C1035_=_C1064( C1035 C1064 ) C1035_=_C1077( C1035 C1077 ) C1035_=_C1089( C1035 C1089 ) C1035_=_C1100( C1035 C1100 ) C1035_=_C1110( C1035 C1110 ) \nC1035_=_C1119( C1035 C1119 ) C1035_=_C1127( C1035 C1127 ) C1035_=_C1134( C1035 C1134 ) C1035_=_C1140( C1035 C1140 ) C1035_=_C1145( C1035 C1145 ) C1035_=_C1151( C1035 C1151 ) \nC1035_=_C1152( C1035 C1152 ) C1035_=_C1153( C1035 C1153 ) C1035_=_C1206( C1035 C1206 ) C1035_=_C1630( C1035 C1630 ) C1035_=_C1644( C1035 C1644 ) C1035_=_C1725( C1035 C1725 ) \nC1035_=_C1730( C1035 C1730 ) C1036_=_C1051( C1036 C1051 ) C1036_=_C1065( C1036 C1065 ) C1036_=_C1078( C1036 C1078 ) C1036_=_C1090( C1036 C1090 ) C1036_=_C1101( C1036 C1101 ) \nC1036_=_C1111( C1036 C1111 ) C1036_=_C1120( C1036 C1120 ) C1036_=_C1128(</w:t>
      </w:r>
    </w:p>
    <w:p>
      <w:pPr>
        <w:pStyle w:val="PreformattedText"/>
        <w:bidi w:val="0"/>
        <w:spacing w:before="0" w:after="0"/>
        <w:jc w:val="left"/>
        <w:rPr/>
      </w:pPr>
      <w:r>
        <w:rPr/>
        <w:t xml:space="preserve"> </w:t>
      </w:r>
      <w:r>
        <w:rPr/>
        <w:t>C1036 C1128 ) C1036_=_C1135( C1036 C1135 ) C1036_=_C1141( C1036 C1141 ) C1036_=_C1146( C1036 C1146 ) \nC1036_=_C1154( C1036 C1154 ) C1036_=_C1155( C1036 C1155 ) C1036_=_C1156( C1036 C1156 ) C1036_=_C1631( C1036 C1631 ) C1036_=_C1658( C1036 C1658 ) C1036_=_C1726( C1036 C1726 ) \nC1036_=_C1730( C1036 C1730 ) C1036_=_C1734( C1036 C1734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77( C1041 C1077 ) C1041_=_C1078( C1041 C1078 ) \nC1041_=_C1740( C1041 C1740 ) C1041_=_C1760( C1041 C1760 ) C1041_=_C1761( C1041 C1761 ) C1041_=_C1762( C1041 C1762 ) C1041_=_C1763( C1041 C1763 ) C1041_=_C1765( C1041 C1765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6( C1042 C1056 ) C1042_=_C1089( C1042 C1089 ) C1042_=_C1090( C1042 C1090 ) C1042_=_C1741( C1042 C1741 ) C1042_=_C1772( C1042 C1772 ) C1042_=_C1773( C1042 C1773 ) \nC1042_=_C1774( C1042 C1774 ) C1042_=_C1775( C1042 C1775 ) C1042_=_C1777( C1042 C1777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7( C1043 C1057 ) C1043_=_C1100( C1043 C1100 ) C1043_=_C1101( C1043 C1101 ) C1043_=_C1742( C1043 C1742 ) \nC1043_=_C1783( C1043 C1783 ) C1043_=_C1784( C1043 C1784 ) C1043_=_C1785( C1043 C1785 ) C1043_=_C1786( C1043 C1786 ) C1043_=_C1788( C1043 C1788 ) C1044_=_C1045( C1044 C1045 ) \nC1044_=_C1046( C1044 C1046 ) C1044_=_C1047( C1044 C1047 ) C1044_=_C1048( C1044 C1048 ) C1044_=_C1049( C1044 C1049 ) C1044_=_C1050( C1044 C1050 ) C1044_=_C1051( C1044 C1051 ) \nC1044_=_C1052( C1044 C1052 ) C1044_=_C1053( C1044 C1053 ) C1044_=_C1054( C1044 C1054 ) C1044_=_C1058( C1044 C1058 ) C1044_=_C1110( C1044 C1110 ) C1044_=_C1111( C1044 C1111 ) \nC1044_=_C1743( C1044 C1743 ) C1044_=_C1793( C1044 C1793 ) C1044_=_C1794( C1044 C1794 ) C1044_=_C1795( C1044 C1795 ) C1044_=_C1796( C1044 C1796 ) C1044_=_C1798( C1044 C1798 ) \nC1045_=_C1046( C1045 C1046 ) C1045_=_C1047( C1045 C1047 ) C1045_=_C1048( C1045 C1048 ) C1045_=_C1049( C1045 C1049 ) C1045_=_C1050( C1045 C1050 ) C1045_=_C1051( C1045 C1051 ) \nC1045_=_C1052( C1045 C1052 ) C1045_=_C1053( C1045 C1053 ) C1045_=_C1054( C1045 C1054 ) C1045_=_C1059( C1045 C1059 ) C1045_=_C1119( C1045 C1119 ) C1045_=_C1120( C1045 C1120 ) \nC1045_=_C1744( C1045 C1744 ) C1045_=_C1802( C1045 C1802 ) C1045_=_C1803( C1045 C1803 ) C1045_=_C1804( C1045 C1804 ) C1045_=_C1805( C1045 C1805 ) C1045_=_C1807( C1045 C1807 ) \nC1046_=_C1047( C1046 C1047 ) C1046_=_C1048( C1046 C1048 ) C1046_=_C1049( C1046 C1049 ) C1046_=_C1050( C1046 C1050 ) C1046_=_C1051( C1046 C1051 ) C1046_=_C1052( C1046 C1052 ) \nC1046_=_C1053( C1046 C1053 ) C1046_=_C1054( C1046 C1054 ) C1046_=_C1060( C1046 C1060 ) C1046_=_C1127( C1046 C1127 ) C1046_=_C1128( C1046 C1128 ) C1046_=_C1130( C1046 C1130 ) \nC1046_=_C1745( C1046 C1745 ) C1046_=_C1810( C1046 C1810 ) C1046_=_C1811( C1046 C1811 ) C1046_=_C1812( C1046 C1812 ) C1046_=_C1813( C1046 C1813 ) C1046_=_C1815( C1046 C1815 ) \nC1047_=_C1048( C1047 C1048 ) C1047_=_C1049( C1047 C1049 ) C1047_=_C1050( C1047 C1050 ) C1047_=_C1051( C1047 C1051 ) C1047_=_C1052( C1047 C1052 ) C1047_=_C1053( C1047 C1053 ) \nC1047_=_C1054( C1047 C1054 ) C1047_=_C1061( C1047 C1061 ) C1047_=_C1134( C1047 C1134 ) C1047_=_C1135( C1047 C1135 ) C1047_=_C1746( C1047 C1746 ) C1047_=_C1817( C1047 C1817 ) \nC1047_=_C1818( C1047 C1818 ) C1047_=_C1819( C1047 C1819 ) C1047_=_C1820( C1047 C1820 ) C1047_=_C1822( C1047 C1822 ) C1048_=_C1049( C1048 C1049 ) C1048_=_C1050( C1048 C1050 ) \nC1048_=_C1051( C1048 C1051 ) C1048_=_C1052( C1048 C1052 ) C1048_=_C1053( C1048 C1053 ) C1048_=_C1054( C1048 C1054 ) C1048_=_C1062( C1048 C1062 ) C1048_=_C1140( C1048 C1140 ) \nC1048_=_C1141( C1048 C1141 ) C1048_=_C1143( C1048 C1143 ) C1048_=_C1219( C1048 C1219 ) C1048_=_C1372( C1048 C1372 ) C1048_=_C1508( C1048 C1508 ) C1048_=_C1628( C1048 C1628 ) \nC1048_=_C1747( C1048 C1747 ) C1048_=_C1760( C1048 C1760 ) C1048_=_C1772( C1048 C1772 ) C1048_=_C1783( C1048 C1783 ) C1048_=_C1793( C1048 C1793 ) C1048_=_C1802( C1048 C1802 ) \nC1048_=_C1810( C1048 C1810 ) C1048_=_C1817( C1048 C1817 ) C1048_=_C1824( C1048 C1824 ) C1048_=_C1825( C1048 C1825 ) C1048_=_C1826( C1048 C1826 ) C1048_=_C1827( C1048 C1827 ) \nC1048_=_C1829( C1048 C1829 ) C1049_=_C1050( C1049 C1050 ) C1049_=_C1051( C1049 C1051 ) C1049_=_C1052( C1049 C1052 ) C1049_=_C1053( C1049 C1053 ) C1049_=_C1054( C1049 C1054 ) \nC1049_=_C1063( C1049 C1063 ) C1049_=_C1145( C1049 C1145 ) C1049_=_C1146( C1049 C1146 ) C1049_=_C1220( C1049 C1220 ) C1049_=_C1373( C1049 C1373 ) C1049_=_C1509( C1049 C1509 ) \nC1049_=_C1629( C1049 C1629 ) C1049_=_C1761( C1049 C1761 ) C1049_=_C1773( C1049 C1773 ) C1049_=_C1784( C1049 C1784 ) C1049_=_C1794( C1049 C1794 ) C1049_=_C1803( C1049 C1803 ) \nC1049_=_C1811( C1049 C1811 ) C1049_=_C1818( C1049 C1818 ) C1049_=_C1824( C1049 C1824 ) C1049_=_C1832( C1049 C1832 ) C1049_=_C1833( C1049 C1833 ) C1049_=_C1834( C1049 C1834 ) \nC1050_=_C1051( C1050 C1051 ) C1050_=_C1052( C1050 C1052 ) C1050_=_C1053( C1050 C1053 ) C1050_=_C1054( C1050 C1054 ) C1050_=_C1064( C1050 C1064 ) C1050_=_C1077( C1050 C1077 ) \nC1050_=_C1089( C1050 C1089 ) C1050_=_C1100( C1050 C1100 ) C1050_=_C1110( C1050 C1110 ) C1050_=_C1119( C1050 C1119 ) C1050_=_C1127( C1050 C1127 ) C1050_=_C1134( C1050 C1134 ) \nC1050_=_C1140( C1050 C1140 ) C1050_=_C1145( C1050 C1145 ) C1050_=_C1151( C1050 C1151 ) C1050_=_C1152( C1050 C1152 ) C1050_=_C1153( C1050 C1153 ) C1050_=_C1221( C1050 C1221 ) \nC1050_=_C1374( C1050 C1374 ) C1050_=_C1510( C1050 C1510 ) C1050_=_C1630( C1050 C1630 ) C1050_=_C1762( C1050 C1762 ) C1050_=_C1774( C1050 C1774 ) C1050_=_C1785( C1050 C1785 ) \nC1050_=_C1795( C1050 C1795 ) C1050_=_C1804( C1050 C1804 ) C1050_=_C1812( C1050 C1812 ) C1050_=_C1819( C1050 C1819 ) C1050_=_C1825( C1050 C1825 ) C1050_=_C1835( C1050 C1835 ) \nC1050_=_C1836( C1050 C1836 ) C1050_=_C1837( C1050 C1837 ) C1050_=_C1838( C1050 C1838 ) C1051_=_C1052( C1051 C1052 ) C1051_=_C1053( C1051 C1053 ) C1051_=_C1054( C1051 C1054 ) \nC1051_=_C1065( C1051 C1065 ) C1051_=_C1078( C1051 C1078 ) C1051_=_C1090( C1051 C1090 ) C1051_=_C1101( C1051 C1101 ) C1051_=_C1111( C1051 C1111 ) C1051_=_C1120( C1051 C1120 ) \nC1051_=_C1128( C1051 C1128 ) C1051_=_C1135( C1051 C1135 ) C1051_=_C1141( C1051 C1141 ) C1051_=_C1146( C1051 C1146 ) C1051_=_C1154( C1051 C1154 ) C1051_=_C1155( C1051 C1155 ) \nC1051_=_C1156( C1051 C1156 ) C1051_=_C1222( C1051 C1222 ) C1051_=_C1375( C1051 C1375 ) C1051_=_C1511( C1051 C1511 ) C1051_=_C1631( C1051 C1631 ) C1051_=_C1750( C1051 C1750 ) \nC1051_=_C1763( C1051 C1763 ) C1051_=_C1775( C1051 C1775 ) C1051_=_C1786( C1051 C1786 ) C1051_=_C1796( C1051 C1796 ) C1051_=_C1805( C1051 C1805 ) C1051_=_C1813( C1051 C1813 ) \nC1051_=_C1820( C1051 C1820 ) C1051_=_C1826( C1051 C1826 ) C1051_=_C1835( C1051 C1835 ) C1051_=_C1839( C1051 C1839 ) C1051_=_C1840( C1051 C1840 ) C1051_=_C1841( C1051 C1841 ) \nC1052_=_C1053( C1052 C1053 ) C1052_=_C1054( C1052 C1054 ) C1052_=_C1066( C1052 C1066 ) C1052_=_C1151( C1052 C1151 ) C1052_=_C1154( C1052 C1154 ) C1052_=_C1751( C1052 C1751 ) \nC1052_=_C1827( C1052 C1827 ) C1052_=_C1832( C1052 C1832 ) C1052_=_C1836( C1052 C1836 ) C1052_=_C1839( C1052 C1839 ) C1052_=_C1842( C1052 C1842 ) C1053_=_C1054( C1053 C1054 ) \nC1053_=_C1067( C1053 C1067 ) C1053_=_C1130( C1053 C1130 ) C1053_=_C1143( C1053 C1143 ) C1053_=_C1152( C1053 C1152 ) C1053_=_C1155( C1053 C1155 ) C1053_=_C1224( C1053 C1224 ) \nC1053_=_C1377( C1053 C1377 ) C1053_=_C1513( C1053 C1513 ) C1053_=_C1633( C1053 C1633 ) C1053_=_C1765( C1053 C1765 ) C1053_=_C1777( C1053 C1777 ) C1053_=_C1788( C1053 C1788 ) \nC1053_=_C1798( C1053 C1798 ) C1053_=_C1807( C1053 C1807 ) C1053_=_C1815( C1053 C1815 ) C1053_=_C1822( C1053 C1822 ) C1053_=_C1833( C1053 C1833 ) C1053_=_C1837( C1053 C1837 ) \nC1053_=_C1840( C1053 C1840 ) C1053_=_C1842( C1053 C1842 ) C1053_=_C1844( C1053 C1844 ) C1054_=_C1068( C1054 C1068 ) C1054_=_C1153( C1054 C1153 ) C1054_=_C1156( C1054 C1156 ) \nC1054_=_C1753( C1054 C1753 ) C1054_=_C1829( C1054 C1829 ) C1054_=_C1834( C1054 C1834 ) C1054_=_C1838( C1054 C1838 ) C1054_=_C1841( C1054 C1841 ) C1054_=_C1844( C1054 C1844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77( C1055 C1077 ) C1055_=_C1078( C1055 C1078 ) C1055_=_C1226( C1055 C1226 ) C1055_=_C1379( C1055 C1379 ) C1055_=_C1515( C1055 C1515 ) \nC1055_=_C1635( C1055 C1635 ) C1055_=_C1740( C1055 C1740 ) C1055_=_C1845( C1055 C1845 ) C1055_=_C1846( C1055 C1846 ) C1055_=_C1847( C1055 C1847 ) C1055_=_C1848( C1055 C1848 ) \nC1055_=_C1849( C1055 C1849 ) C1055_=_C1850( C1055 C1850 ) C1055_=_C1851( C1055 C1851 ) C1055_=_C1852( C1055 C1852 ) C1055_=_C1853( C1055 C1853 ) C1055_=_C1854( C1055 C1854 ) \nC1055_=_C1855( C1055 C1855 ) C1055_=_C1856( C1055 C1856 ) C1055_=_C1857( C1055 C1857 ) C1056_=_C1057( C1056 C1057 ) C1056_=_C1058(</w:t>
      </w:r>
    </w:p>
    <w:p>
      <w:pPr>
        <w:pStyle w:val="PreformattedText"/>
        <w:bidi w:val="0"/>
        <w:spacing w:before="0" w:after="0"/>
        <w:jc w:val="left"/>
        <w:rPr/>
      </w:pPr>
      <w:r>
        <w:rPr/>
        <w:t xml:space="preserve"> </w:t>
      </w:r>
      <w:r>
        <w:rPr/>
        <w:t>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89( C1056 C1089 ) C1056_=_C1090( C1056 C1090 ) C1056_=_C1741( C1056 C1741 ) \nC1056_=_C1845( C1056 C1845 ) C1056_=_C1861( C1056 C1861 ) C1056_=_C1864( C1056 C1864 ) C1056_=_C1865( C1056 C1865 ) C1056_=_C1868( C1056 C1868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100( C1057 C1100 ) C1057_=_C1101( C1057 C1101 ) \nC1057_=_C1742( C1057 C1742 ) C1057_=_C1846( C1057 C1846 ) C1057_=_C1872( C1057 C1872 ) C1057_=_C1875( C1057 C1875 ) C1057_=_C1876( C1057 C1876 ) C1057_=_C1879( C1057 C1879 ) \nC1058_=_C1059( C1058 C1059 ) C1058_=_C1060( C1058 C1060 ) C1058_=_C1061( C1058 C1061 ) C1058_=_C1062( C1058 C1062 ) C1058_=_C1063( C1058 C1063 ) C1058_=_C1064( C1058 C1064 ) \nC1058_=_C1065( C1058 C1065 ) C1058_=_C1066( C1058 C1066 ) C1058_=_C1067( C1058 C1067 ) C1058_=_C1068( C1058 C1068 ) C1058_=_C1110( C1058 C1110 ) C1058_=_C1111( C1058 C1111 ) \nC1058_=_C1743( C1058 C1743 ) C1058_=_C1847( C1058 C1847 ) C1058_=_C1882( C1058 C1882 ) C1058_=_C1885( C1058 C1885 ) C1058_=_C1886( C1058 C1886 ) C1058_=_C1889( C1058 C1889 ) \nC1059_=_C1060( C1059 C1060 ) C1059_=_C1061( C1059 C1061 ) C1059_=_C1062( C1059 C1062 ) C1059_=_C1063( C1059 C1063 ) C1059_=_C1064( C1059 C1064 ) C1059_=_C1065( C1059 C1065 ) \nC1059_=_C1066( C1059 C1066 ) C1059_=_C1067( C1059 C1067 ) C1059_=_C1068( C1059 C1068 ) C1059_=_C1119( C1059 C1119 ) C1059_=_C1120( C1059 C1120 ) C1059_=_C1744( C1059 C1744 ) \nC1059_=_C1848( C1059 C1848 ) C1059_=_C1891( C1059 C1891 ) C1059_=_C1894( C1059 C1894 ) C1059_=_C1895( C1059 C1895 ) C1059_=_C1898( C1059 C1898 ) C1060_=_C1061( C1060 C1061 ) \nC1060_=_C1062( C1060 C1062 ) C1060_=_C1063( C1060 C1063 ) C1060_=_C1064( C1060 C1064 ) C1060_=_C1065( C1060 C1065 ) C1060_=_C1066( C1060 C1066 ) C1060_=_C1067( C1060 C1067 ) \nC1060_=_C1068( C1060 C1068 ) C1060_=_C1127( C1060 C1127 ) C1060_=_C1128( C1060 C1128 ) C1060_=_C1130( C1060 C1130 ) C1060_=_C1231( C1060 C1231 ) C1060_=_C1384( C1060 C1384 ) \nC1060_=_C1520( C1060 C1520 ) C1060_=_C1640( C1060 C1640 ) C1060_=_C1745( C1060 C1745 ) C1060_=_C1849( C1060 C1849 ) C1060_=_C1861( C1060 C1861 ) C1060_=_C1872( C1060 C1872 ) \nC1060_=_C1882( C1060 C1882 ) C1060_=_C1891( C1060 C1891 ) C1060_=_C1900( C1060 C1900 ) C1060_=_C1901( C1060 C1901 ) C1060_=_C1902( C1060 C1902 ) C1060_=_C1903( C1060 C1903 ) \nC1060_=_C1904( C1060 C1904 ) C1060_=_C1905( C1060 C1905 ) C1060_=_C1907( C1060 C1907 ) C1061_=_C1062( C1061 C1062 ) C1061_=_C1063( C1061 C1063 ) C1061_=_C1064( C1061 C1064 ) \nC1061_=_C1065( C1061 C1065 ) C1061_=_C1066( C1061 C1066 ) C1061_=_C1067( C1061 C1067 ) C1061_=_C1068( C1061 C1068 ) C1061_=_C1134( C1061 C1134 ) C1061_=_C1135( C1061 C1135 ) \nC1061_=_C1746( C1061 C1746 ) C1061_=_C1850( C1061 C1850 ) C1061_=_C1900( C1061 C1900 ) C1061_=_C1909( C1061 C1909 ) C1061_=_C1910( C1061 C1910 ) C1061_=_C1913( C1061 C1913 ) \nC1062_=_C1063( C1062 C1063 ) C1062_=_C1064( C1062 C1064 ) C1062_=_C1065( C1062 C1065 ) C1062_=_C1066( C1062 C1066 ) C1062_=_C1067( C1062 C1067 ) C1062_=_C1068( C1062 C1068 ) \nC1062_=_C1140( C1062 C1140 ) C1062_=_C1141( C1062 C1141 ) C1062_=_C1143( C1062 C1143 ) C1062_=_C1747( C1062 C1747 ) C1062_=_C1851( C1062 C1851 ) C1062_=_C1901( C1062 C1901 ) \nC1062_=_C1915( C1062 C1915 ) C1062_=_C1916( C1062 C1916 ) C1062_=_C1919( C1062 C1919 ) C1063_=_C1064( C1063 C1064 ) C1063_=_C1065( C1063 C1065 ) C1063_=_C1066( C1063 C1066 ) \nC1063_=_C1067( C1063 C1067 ) C1063_=_C1068( C1063 C1068 ) C1063_=_C1145( C1063 C1145 ) C1063_=_C1146( C1063 C1146 ) C1063_=_C1234( C1063 C1234 ) C1063_=_C1387( C1063 C1387 ) \nC1063_=_C1523( C1063 C1523 ) C1063_=_C1643( C1063 C1643 ) C1063_=_C1852( C1063 C1852 ) C1063_=_C1864( C1063 C1864 ) C1063_=_C1875( C1063 C1875 ) C1063_=_C1885( C1063 C1885 ) \nC1063_=_C1894( C1063 C1894 ) C1063_=_C1902( C1063 C1902 ) C1063_=_C1909( C1063 C1909 ) C1063_=_C1915( C1063 C1915 ) C1063_=_C1922( C1063 C1922 ) C1063_=_C1923( C1063 C1923 ) \nC1063_=_C1924( C1063 C1924 ) C1063_=_C1925( C1063 C1925 ) C1064_=_C1065( C1064 C1065 ) C1064_=_C1066( C1064 C1066 ) C1064_=_C1067( C1064 C1067 ) C1064_=_C1068( C1064 C1068 ) \nC1064_=_C1077( C1064 C1077 ) C1064_=_C1089( C1064 C1089 ) C1064_=_C1100( C1064 C1100 ) C1064_=_C1110( C1064 C1110 ) C1064_=_C1119( C1064 C1119 ) C1064_=_C1127( C1064 C1127 ) \nC1064_=_C1134( C1064 C1134 ) C1064_=_C1140( C1064 C1140 ) C1064_=_C1145( C1064 C1145 ) C1064_=_C1151( C1064 C1151 ) C1064_=_C1152( C1064 C1152 ) C1064_=_C1153( C1064 C1153 ) \nC1064_=_C1235( C1064 C1235 ) C1064_=_C1388( C1064 C1388 ) C1064_=_C1524( C1064 C1524 ) C1064_=_C1644( C1064 C1644 ) C1064_=_C1853( C1064 C1853 ) C1064_=_C1865( C1064 C1865 ) \nC1064_=_C1876( C1064 C1876 ) C1064_=_C1886( C1064 C1886 ) C1064_=_C1895( C1064 C1895 ) C1064_=_C1903( C1064 C1903 ) C1064_=_C1910( C1064 C1910 ) C1064_=_C1916( C1064 C1916 ) \nC1064_=_C1926( C1064 C1926 ) C1064_=_C1927( C1064 C1927 ) C1064_=_C1928( C1064 C1928 ) C1064_=_C1929( C1064 C1929 ) C1065_=_C1066( C1065 C1066 ) C1065_=_C1067( C1065 C1067 ) \nC1065_=_C1068( C1065 C1068 ) C1065_=_C1078( C1065 C1078 ) C1065_=_C1090( C1065 C1090 ) C1065_=_C1101( C1065 C1101 ) C1065_=_C1111( C1065 C1111 ) C1065_=_C1120( C1065 C1120 ) \nC1065_=_C1128( C1065 C1128 ) C1065_=_C1135( C1065 C1135 ) C1065_=_C1141( C1065 C1141 ) C1065_=_C1146( C1065 C1146 ) C1065_=_C1154( C1065 C1154 ) C1065_=_C1155( C1065 C1155 ) \nC1065_=_C1156( C1065 C1156 ) C1065_=_C1750( C1065 C1750 ) C1065_=_C1854( C1065 C1854 ) C1065_=_C1904( C1065 C1904 ) C1065_=_C1922( C1065 C1922 ) C1065_=_C1926( C1065 C1926 ) \nC1065_=_C1930( C1065 C1930 ) C1065_=_C1931( C1065 C1931 ) C1066_=_C1067( C1066 C1067 ) C1066_=_C1068( C1066 C1068 ) C1066_=_C1151( C1066 C1151 ) C1066_=_C1154( C1066 C1154 ) \nC1066_=_C1751( C1066 C1751 ) C1066_=_C1855( C1066 C1855 ) C1066_=_C1905( C1066 C1905 ) C1066_=_C1923( C1066 C1923 ) C1066_=_C1927( C1066 C1927 ) C1066_=_C1930( C1066 C1930 ) \nC1066_=_C1933( C1066 C1933 ) C1067_=_C1068( C1067 C1068 ) C1067_=_C1130( C1067 C1130 ) C1067_=_C1143( C1067 C1143 ) C1067_=_C1152( C1067 C1152 ) C1067_=_C1155( C1067 C1155 ) \nC1067_=_C1238( C1067 C1238 ) C1067_=_C1391( C1067 C1391 ) C1067_=_C1527( C1067 C1527 ) C1067_=_C1647( C1067 C1647 ) C1067_=_C1856( C1067 C1856 ) C1067_=_C1868( C1067 C1868 ) \nC1067_=_C1879( C1067 C1879 ) C1067_=_C1889( C1067 C1889 ) C1067_=_C1898( C1067 C1898 ) C1067_=_C1913( C1067 C1913 ) C1067_=_C1919( C1067 C1919 ) C1067_=_C1924( C1067 C1924 ) \nC1067_=_C1928( C1067 C1928 ) C1067_=_C1931( C1067 C1931 ) C1067_=_C1933( C1067 C1933 ) C1067_=_C1935( C1067 C1935 ) C1068_=_C1153( C1068 C1153 ) C1068_=_C1156( C1068 C1156 ) \nC1068_=_C1753( C1068 C1753 ) C1068_=_C1857( C1068 C1857 ) C1068_=_C1907( C1068 C1907 ) C1068_=_C1925( C1068 C1925 ) C1068_=_C1929( C1068 C1929 ) C1068_=_C1935( C1068 C1935 ) \nC1077_=_C1078( C1077 C1078 ) C1077_=_C1089( C1077 C1089 ) C1077_=_C1100( C1077 C1100 ) C1077_=_C1110( C1077 C1110 ) C1077_=_C1119( C1077 C1119 ) C1077_=_C1127( C1077 C1127 ) \nC1077_=_C1134( C1077 C1134 ) C1077_=_C1140( C1077 C1140 ) C1077_=_C1145( C1077 C1145 ) C1077_=_C1151( C1077 C1151 ) C1077_=_C1152( C1077 C1152 ) C1077_=_C1153( C1077 C1153 ) \nC1077_=_C1248( C1077 C1248 ) C1077_=_C1762( C1077 C1762 ) C1077_=_C1853( C1077 C1853 ) C1077_=_C1999( C1077 C1999 ) C1077_=_C2004( C1077 C2004 ) C1078_=_C1090( C1078 C1090 ) \nC1078_=_C1101( C1078 C1101 ) C1078_=_C1111( C1078 C1111 ) C1078_=_C1120( C1078 C1120 ) C1078_=_C1128( C1078 C1128 ) C1078_=_C1135( C1078 C1135 ) C1078_=_C1141( C1078 C1141 ) \nC1078_=_C1146( C1078 C1146 ) C1078_=_C1154( C1078 C1154 ) C1078_=_C1155( C1078 C1155 ) C1078_=_C1156( C1078 C1156 ) C1078_=_C1249( C1078 C1249 ) C1078_=_C1402( C1078 C1402 ) \nC1078_=_C1538( C1078 C1538 ) C1078_=_C1658( C1078 C1658 ) C1078_=_C1763( C1078 C1763 ) C1078_=_C1854( C1078 C1854 ) C1078_=_C1944( C1078 C1944 ) C1078_=_C1955( C1078 C1955 ) \nC1078_=_C1965( C1078 C1965 ) C1078_=_C1974( C1078 C1974 ) C1078_=_C1982( C1078 C1982 ) C1078_=_C1989( C1078 C1989 ) C1078_=_C1995( C1078 C1995 ) C1078_=_C2000( C1078 C2000 ) \nC1078_=_C2004( C1078 C2004 ) C1078_=_C2008( C1078 C2008 ) C1078_=_C2009( C1078 C2009 ) C1078_=_C2010( C1078 C2010 ) C1089_=_C1090( C1089 C1090 ) C1089_=_C1100( C1089 C1100 ) \nC1089_=_C1110( C1089 C1110 ) C1089_=_C1119( C1089 C1119 ) C1089_=_C1127( C1089 C1127 ) C1089_=_C1134( C1089 C1134 ) C1089_=_C1140( C1089 C1140 ) C1089_=_C1145( C1089 C1145 ) \nC1089_=_C1151( C1089 C1151 ) C1089_=_C1152( C1089 C1152 ) C1089_=_C1153( C1089 C1153 ) C1089_=_C1260( C1089 C1260 ) C1089_=_C1774( C1089 C1774 ) C1089_=_C1865( C1089 C1865 ) \nC1089_=_C2065( C1089 C2065 ) C1089_=_C2070( C1089 C2070 ) C1090_=_C1101( C1090 C1101 ) C1090_=_C1111( C1090 C1111 ) C1090_=_C1120( C1090 C1120 ) C1090_=_C1128( C1090 C1128 ) \nC1090_=_C1135( C1090 C1135 ) C1090_=_C1141( C1090 C1141 ) C1090_=_C1146( C1090 C1146 ) C1090_=_C1154( C1090 C1154 ) C1090_=_C1155( C1090 C1155 ) C1090_=_C1156( C1090 C1156 ) \nC1090_=_C1775( C1090 C1775 ) C1090_=_C1944( C1090 C1944 ) C1090_=_C2066( C1090 C2066 ) C1090_=_C2070( C1090 C2070 ) C1090_=_C2074( C1090 C2074 ) C1100_=_C1101( C1100 C1101 ) \nC1100_=_C1110( C1100 C1110 ) C1100_=_C1119( C1100 C1119 ) C1100_=_C1127( C1100 C1127 ) C1100_=_C1134( C1100 C1134 ) C1100_=_C1140( C1100 C1140 ) C1100_=_C1145( C1100 C1145 ) \nC1100_=_C1151( C1100 C1151 ) C1100_=_C1152( C1100 C1152 ) C1100_=_C1153( C1100 C1153 ) C1100_=_C1271( C1100 C1271 ) C1100_=_C1785( C1100 C1785 ) C1100_=_C1876( C1100 C1876 ) \nC1100_=_C2120(</w:t>
      </w:r>
    </w:p>
    <w:p>
      <w:pPr>
        <w:pStyle w:val="PreformattedText"/>
        <w:bidi w:val="0"/>
        <w:spacing w:before="0" w:after="0"/>
        <w:jc w:val="left"/>
        <w:rPr/>
      </w:pPr>
      <w:r>
        <w:rPr/>
        <w:t xml:space="preserve"> </w:t>
      </w:r>
      <w:r>
        <w:rPr/>
        <w:t>C1100 C2120 ) C1100_=_C2125( C1100 C2125 ) C1101_=_C1111( C1101 C1111 ) C1101_=_C1120( C1101 C1120 ) C1101_=_C1128( C1101 C1128 ) C1101_=_C1135( C1101 C1135 ) \nC1101_=_C1141( C1101 C1141 ) C1101_=_C1146( C1101 C1146 ) C1101_=_C1154( C1101 C1154 ) C1101_=_C1155( C1101 C1155 ) C1101_=_C1156( C1101 C1156 ) C1101_=_C1786( C1101 C1786 ) \nC1101_=_C1955( C1101 C1955 ) C1101_=_C2121( C1101 C2121 ) C1101_=_C2125( C1101 C2125 ) C1101_=_C2129( C1101 C2129 ) C1110_=_C1111( C1110 C1111 ) C1110_=_C1119( C1110 C1119 ) \nC1110_=_C1127( C1110 C1127 ) C1110_=_C1134( C1110 C1134 ) C1110_=_C1140( C1110 C1140 ) C1110_=_C1145( C1110 C1145 ) C1110_=_C1151( C1110 C1151 ) C1110_=_C1152( C1110 C1152 ) \nC1110_=_C1153( C1110 C1153 ) C1110_=_C1281( C1110 C1281 ) C1110_=_C1795( C1110 C1795 ) C1110_=_C1886( C1110 C1886 ) C1110_=_C2165( C1110 C2165 ) C1110_=_C2170( C1110 C2170 ) \nC1111_=_C1120( C1111 C1120 ) C1111_=_C1128( C1111 C1128 ) C1111_=_C1135( C1111 C1135 ) C1111_=_C1141( C1111 C1141 ) C1111_=_C1146( C1111 C1146 ) C1111_=_C1154( C1111 C1154 ) \nC1111_=_C1155( C1111 C1155 ) C1111_=_C1156( C1111 C1156 ) C1111_=_C1796( C1111 C1796 ) C1111_=_C1965( C1111 C1965 ) C1111_=_C2166( C1111 C2166 ) C1111_=_C2170( C1111 C2170 ) \nC1111_=_C2174( C1111 C2174 ) C1119_=_C1120( C1119 C1120 ) C1119_=_C1127( C1119 C1127 ) C1119_=_C1134( C1119 C1134 ) C1119_=_C1140( C1119 C1140 ) C1119_=_C1145( C1119 C1145 ) \nC1119_=_C1151( C1119 C1151 ) C1119_=_C1152( C1119 C1152 ) C1119_=_C1153( C1119 C1153 ) C1119_=_C1290( C1119 C1290 ) C1119_=_C1804( C1119 C1804 ) C1119_=_C1895( C1119 C1895 ) \nC1119_=_C2201( C1119 C2201 ) C1119_=_C2206( C1119 C2206 ) C1120_=_C1128( C1120 C1128 ) C1120_=_C1135( C1120 C1135 ) C1120_=_C1141( C1120 C1141 ) C1120_=_C1146( C1120 C1146 ) \nC1120_=_C1154( C1120 C1154 ) C1120_=_C1155( C1120 C1155 ) C1120_=_C1156( C1120 C1156 ) C1120_=_C1805( C1120 C1805 ) C1120_=_C1974( C1120 C1974 ) C1120_=_C2202( C1120 C2202 ) \nC1120_=_C2206( C1120 C2206 ) C1120_=_C2210( C1120 C2210 ) C1127_=_C1128( C1127 C1128 ) C1127_=_C1130( C1127 C1130 ) C1127_=_C1134( C1127 C1134 ) C1127_=_C1140( C1127 C1140 ) \nC1127_=_C1145( C1127 C1145 ) C1127_=_C1151( C1127 C1151 ) C1127_=_C1152( C1127 C1152 ) C1127_=_C1153( C1127 C1153 ) C1127_=_C1298( C1127 C1298 ) C1127_=_C1812( C1127 C1812 ) \nC1127_=_C1903( C1127 C1903 ) C1127_=_C2229( C1127 C2229 ) C1127_=_C2234( C1127 C2234 ) C1127_=_C2236( C1127 C2236 ) C1128_=_C1130( C1128 C1130 ) C1128_=_C1135( C1128 C1135 ) \nC1128_=_C1141( C1128 C1141 ) C1128_=_C1146( C1128 C1146 ) C1128_=_C1154( C1128 C1154 ) C1128_=_C1155( C1128 C1155 ) C1128_=_C1156( C1128 C1156 ) C1128_=_C1813( C1128 C1813 ) \nC1128_=_C1904( C1128 C1904 ) C1128_=_C1982( C1128 C1982 ) C1128_=_C2230( C1128 C2230 ) C1128_=_C2234( C1128 C2234 ) C1128_=_C2238( C1128 C2238 ) C1128_=_C2239( C1128 C2239 ) \nC1130_=_C1143( C1130 C1143 ) C1130_=_C1152( C1130 C1152 ) C1130_=_C1155( C1130 C1155 ) C1130_=_C1301( C1130 C1301 ) C1130_=_C1454( C1130 C1454 ) C1130_=_C1590( C1130 C1590 ) \nC1130_=_C1710( C1130 C1710 ) C1130_=_C1815( C1130 C1815 ) C1130_=_C1984( C1130 C1984 ) C1130_=_C2050( C1130 C2050 ) C1130_=_C2105( C1130 C2105 ) C1130_=_C2150( C1130 C2150 ) \nC1130_=_C2186( C1130 C2186 ) C1130_=_C2221( C1130 C2221 ) C1130_=_C2227( C1130 C2227 ) C1130_=_C2232( C1130 C2232 ) C1130_=_C2236( C1130 C2236 ) C1130_=_C2239( C1130 C2239 ) \nC1130_=_C2241( C1130 C2241 ) C1130_=_C2243( C1130 C2243 ) C1134_=_C1135( C1134 C1135 ) C1134_=_C1140( C1134 C1140 ) C1134_=_C1145( C1134 C1145 ) C1134_=_C1151( C1134 C1151 ) \nC1134_=_C1152( C1134 C1152 ) C1134_=_C1153( C1134 C1153 ) C1134_=_C1305( C1134 C1305 ) C1134_=_C1819( C1134 C1819 ) C1134_=_C1910( C1134 C1910 ) C1134_=_C2250( C1134 C2250 ) \nC1134_=_C2255( C1134 C2255 ) C1135_=_C1141( C1135 C1141 ) C1135_=_C1146( C1135 C1146 ) C1135_=_C1154( C1135 C1154 ) C1135_=_C1155( C1135 C1155 ) C1135_=_C1156( C1135 C1156 ) \nC1135_=_C1820( C1135 C1820 ) C1135_=_C1989( C1135 C1989 ) C1135_=_C2251( C1135 C2251 ) C1135_=_C2255( C1135 C2255 ) C1135_=_C2259( C1135 C2259 ) C1140_=_C1141( C1140 C1141 ) \nC1140_=_C1143( C1140 C1143 ) C1140_=_C1145( C1140 C1145 ) C1140_=_C1151( C1140 C1151 ) C1140_=_C1152( C1140 C1152 ) C1140_=_C1153( C1140 C1153 ) C1140_=_C1311( C1140 C1311 ) \nC1140_=_C1825( C1140 C1825 ) C1140_=_C1916( C1140 C1916 ) C1140_=_C2265( C1140 C2265 ) C1140_=_C2270( C1140 C2270 ) C1140_=_C2272( C1140 C2272 ) C1141_=_C1143( C1141 C1143 ) \nC1141_=_C1146( C1141 C1146 ) C1141_=_C1154( C1141 C1154 ) C1141_=_C1155( C1141 C1155 ) C1141_=_C1156( C1141 C1156 ) C1141_=_C1826( C1141 C1826 ) C1141_=_C1995( C1141 C1995 ) \nC1141_=_C2266( C1141 C2266 ) C1141_=_C2270( C1141 C2270 ) C1141_=_C2274( C1141 C2274 ) C1141_=_C2275( C1141 C2275 ) C1143_=_C1152( C1143 C1152 ) C1143_=_C1155( C1143 C1155 ) \nC1143_=_C1314( C1143 C1314 ) C1143_=_C1467( C1143 C1467 ) C1143_=_C1603( C1143 C1603 ) C1143_=_C1723( C1143 C1723 ) C1143_=_C1919( C1143 C1919 ) C1143_=_C1997( C1143 C1997 ) \nC1143_=_C2063( C1143 C2063 ) C1143_=_C2118( C1143 C2118 ) C1143_=_C2163( C1143 C2163 ) C1143_=_C2199( C1143 C2199 ) C1143_=_C2227( C1143 C2227 ) C1143_=_C2248( C1143 C2248 ) \nC1143_=_C2268( C1143 C2268 ) C1143_=_C2272( C1143 C2272 ) C1143_=_C2275( C1143 C2275 ) C1143_=_C2277( C1143 C2277 ) C1143_=_C2279( C1143 C2279 ) C1145_=_C1146( C1145 C1146 ) \nC1145_=_C1151( C1145 C1151 ) C1145_=_C1152( C1145 C1152 ) C1145_=_C1153( C1145 C1153 ) C1145_=_C1316( C1145 C1316 ) C1145_=_C1469( C1145 C1469 ) C1145_=_C1605( C1145 C1605 ) \nC1145_=_C1725( C1145 C1725 ) C1145_=_C1999( C1145 C1999 ) C1145_=_C2065( C1145 C2065 ) C1145_=_C2120( C1145 C2120 ) C1145_=_C2165( C1145 C2165 ) C1145_=_C2201( C1145 C2201 ) \nC1145_=_C2229( C1145 C2229 ) C1145_=_C2250( C1145 C2250 ) C1145_=_C2265( C1145 C2265 ) C1145_=_C2280( C1145 C2280 ) C1145_=_C2281( C1145 C2281 ) C1145_=_C2282( C1145 C2282 ) \nC1145_=_C2283( C1145 C2283 ) C1146_=_C1154( C1146 C1154 ) C1146_=_C1155( C1146 C1155 ) C1146_=_C1156( C1146 C1156 ) C1146_=_C1317( C1146 C1317 ) C1146_=_C1470( C1146 C1470 ) \nC1146_=_C1606( C1146 C1606 ) C1146_=_C1726( C1146 C1726 ) C1146_=_C1922( C1146 C1922 ) C1146_=_C2000( C1146 C2000 ) C1146_=_C2066( C1146 C2066 ) C1146_=_C2121( C1146 C2121 ) \nC1146_=_C2166( C1146 C2166 ) C1146_=_C2202( C1146 C2202 ) C1146_=_C2230( C1146 C2230 ) C1146_=_C2251( C1146 C2251 ) C1146_=_C2266( C1146 C2266 ) C1146_=_C2280( C1146 C2280 ) \nC1146_=_C2284( C1146 C2284 ) C1146_=_C2285( C1146 C2285 ) C1146_=_C2286( C1146 C2286 ) C1151_=_C1152( C1151 C1152 ) C1151_=_C1153( C1151 C1153 ) C1151_=_C1154( C1151 C1154 ) \nC1151_=_C1322( C1151 C1322 ) C1151_=_C1836( C1151 C1836 ) C1151_=_C1927( C1151 C1927 ) C1151_=_C2281( C1151 C2281 ) C1151_=_C2290( C1151 C2290 ) C1152_=_C1153( C1152 C1153 ) \nC1152_=_C1155( C1152 C1155 ) C1152_=_C1323( C1152 C1323 ) C1152_=_C1837( C1152 C1837 ) C1152_=_C1928( C1152 C1928 ) C1152_=_C2236( C1152 C2236 ) C1152_=_C2272( C1152 C2272 ) \nC1152_=_C2282( C1152 C2282 ) C1152_=_C2291( C1152 C2291 ) C1153_=_C1156( C1153 C1156 ) C1153_=_C1324( C1153 C1324 ) C1153_=_C1838( C1153 C1838 ) C1153_=_C1929( C1153 C1929 ) \nC1153_=_C2283( C1153 C2283 ) C1153_=_C2292( C1153 C2292 ) C1154_=_C1155( C1154 C1155 ) C1154_=_C1156( C1154 C1156 ) C1154_=_C1325( C1154 C1325 ) C1154_=_C1478( C1154 C1478 ) \nC1154_=_C1614( C1154 C1614 ) C1154_=_C1734( C1154 C1734 ) C1154_=_C1839( C1154 C1839 ) C1154_=_C1930( C1154 C1930 ) C1154_=_C2008( C1154 C2008 ) C1154_=_C2074( C1154 C2074 ) \nC1154_=_C2129( C1154 C2129 ) C1154_=_C2174( C1154 C2174 ) C1154_=_C2210( C1154 C2210 ) C1154_=_C2238( C1154 C2238 ) C1154_=_C2259( C1154 C2259 ) C1154_=_C2274( C1154 C2274 ) \nC1154_=_C2284( C1154 C2284 ) C1154_=_C2290( C1154 C2290 ) C1154_=_C2296( C1154 C2296 ) C1154_=_C2297( C1154 C2297 ) C1155_=_C1156( C1155 C1156 ) C1155_=_C1840( C1155 C1840 ) \nC1155_=_C1931( C1155 C1931 ) C1155_=_C2009( C1155 C2009 ) C1155_=_C2239( C1155 C2239 ) C1155_=_C2275( C1155 C2275 ) C1155_=_C2285( C1155 C2285 ) C1155_=_C2291( C1155 C2291 ) \nC1155_=_C2296( C1155 C2296 ) C1156_=_C1841( C1156 C1841 ) C1156_=_C2010( C1156 C2010 ) C1156_=_C2286( C1156 C2286 ) C1156_=_C2292( C1156 C2292 ) C1156_=_C2297( C1156 C2297 ) \nC1173_=_C1190( C1173 C1190 ) C1173_=_C1206( C1173 C1206 ) C1173_=_C1221( C1173 C1221 ) C1173_=_C1235( C1173 C1235 ) C1173_=_C1248( C1173 C1248 ) C1173_=_C1260( C1173 C1260 ) \nC1173_=_C1271( C1173 C1271 ) C1173_=_C1281( C1173 C1281 ) C1173_=_C1290( C1173 C1290 ) C1173_=_C1298( C1173 C1298 ) C1173_=_C1305( C1173 C1305 ) C1173_=_C1311( C1173 C1311 ) \nC1173_=_C1316( C1173 C1316 ) C1173_=_C1321( C1173 C1321 ) C1173_=_C1322( C1173 C1322 ) C1173_=_C1323( C1173 C1323 ) C1173_=_C1324( C1173 C1324 ) C1173_=_C1374( C1173 C1374 ) \nC1173_=_C1388( C1173 C1388 ) C1173_=_C1469( C1173 C1469 ) C1173_=_C1474( C1173 C1474 ) C1190_=_C1206( C1190 C1206 ) C1190_=_C1221( C1190 C1221 ) C1190_=_C1235( C1190 C1235 ) \nC1190_=_C1248( C1190 C1248 ) C1190_=_C1260( C1190 C1260 ) C1190_=_C1271( C1190 C1271 ) C1190_=_C1281( C1190 C1281 ) C1190_=_C1290( C1190 C1290 ) C1190_=_C1298( C1190 C1298 ) \nC1190_=_C1305( C1190 C1305 ) C1190_=_C1311( C1190 C1311 ) C1190_=_C1316( C1190 C1316 ) C1190_=_C1321( C1190 C1321 ) C1190_=_C1322( C1190 C1322 ) C1190_=_C1323( C1190 C1323 ) \nC1190_=_C1324( C1190 C1324 ) C1190_=_C1510( C1190 C1510 ) C1190_=_C1524( C1190 C1524 ) C1190_=_C1605( C1190 C1605 ) C1190_=_C1610( C1190 C1610 ) C1206_=_C1221( C1206 C1221 ) \nC1206_=_C1235( C1206 C1235 ) C1206_=_C1248( C1206 C1248 ) C1206_=_C1260( C1206 C1260 ) C1206_=_C1271( C1206 C1271 ) C1206_=_C1281( C1206 C1281 ) C1206_=_C1290( C1206 C1290 ) \nC1206_=_C1298( C1206 C1298 ) C1206_=_C1305( C1206 C1305 ) C1206_=_C1311( C1206 C1311 ) C1206_=_C1316( C1206 C1316 ) C1206_=_C1321( C1206 C1321 ) C1206_=_C1322( C1206 C1322 ) \nC1206_=_C1323( C1206 C1323 ) C1206_=_C1324( C1206 C1324 ) C1206_=_C1630( C1206 C1630 ) C1206_=_C1644( C1206 C1644 ) C1206_=_C1725( C1206 C1725 ) C1206_=_C1730( C1206 C1730 ) \nC1211_=_C1219( C1211 C1219 ) C1211_=_C1220( C1211 C1220 ) C1211_=_C1221(</w:t>
      </w:r>
    </w:p>
    <w:p>
      <w:pPr>
        <w:pStyle w:val="PreformattedText"/>
        <w:bidi w:val="0"/>
        <w:spacing w:before="0" w:after="0"/>
        <w:jc w:val="left"/>
        <w:rPr/>
      </w:pPr>
      <w:r>
        <w:rPr/>
        <w:t xml:space="preserve"> </w:t>
      </w:r>
      <w:r>
        <w:rPr/>
        <w:t>C1211 C1221 ) C1211_=_C1222( C1211 C1222 ) C1211_=_C1224( C1211 C1224 ) C1211_=_C1226( C1211 C1226 ) \nC1211_=_C1231( C1211 C1231 ) C1211_=_C1234( C1211 C1234 ) C1211_=_C1235( C1211 C1235 ) C1211_=_C1238( C1211 C1238 ) C1211_=_C1364( C1211 C1364 ) C1211_=_C1500( C1211 C1500 ) \nC1211_=_C1620( C1211 C1620 ) C1211_=_C1740( C1211 C1740 ) C1211_=_C1741( C1211 C1741 ) C1211_=_C1742( C1211 C1742 ) C1211_=_C1743( C1211 C1743 ) C1211_=_C1744( C1211 C1744 ) \nC1211_=_C1745( C1211 C1745 ) C1211_=_C1746( C1211 C1746 ) C1211_=_C1747( C1211 C1747 ) C1211_=_C1750( C1211 C1750 ) C1211_=_C1751( C1211 C1751 ) C1211_=_C1753( C1211 C1753 ) \nC1219_=_C1220( C1219 C1220 ) C1219_=_C1221( C1219 C1221 ) C1219_=_C1222( C1219 C1222 ) C1219_=_C1224( C1219 C1224 ) C1219_=_C1311( C1219 C1311 ) C1219_=_C1314( C1219 C1314 ) \nC1219_=_C1372( C1219 C1372 ) C1219_=_C1508( C1219 C1508 ) C1219_=_C1628( C1219 C1628 ) C1219_=_C1747( C1219 C1747 ) C1219_=_C1760( C1219 C1760 ) C1219_=_C1772( C1219 C1772 ) \nC1219_=_C1783( C1219 C1783 ) C1219_=_C1793( C1219 C1793 ) C1219_=_C1802( C1219 C1802 ) C1219_=_C1810( C1219 C1810 ) C1219_=_C1817( C1219 C1817 ) C1219_=_C1824( C1219 C1824 ) \nC1219_=_C1825( C1219 C1825 ) C1219_=_C1826( C1219 C1826 ) C1219_=_C1827( C1219 C1827 ) C1219_=_C1829( C1219 C1829 ) C1220_=_C1221( C1220 C1221 ) C1220_=_C1222( C1220 C1222 ) \nC1220_=_C1224( C1220 C1224 ) C1220_=_C1234( C1220 C1234 ) C1220_=_C1316( C1220 C1316 ) C1220_=_C1317( C1220 C1317 ) C1220_=_C1373( C1220 C1373 ) C1220_=_C1509( C1220 C1509 ) \nC1220_=_C1629( C1220 C1629 ) C1220_=_C1761( C1220 C1761 ) C1220_=_C1773( C1220 C1773 ) C1220_=_C1784( C1220 C1784 ) C1220_=_C1794( C1220 C1794 ) C1220_=_C1803( C1220 C1803 ) \nC1220_=_C1811( C1220 C1811 ) C1220_=_C1818( C1220 C1818 ) C1220_=_C1824( C1220 C1824 ) C1220_=_C1832( C1220 C1832 ) C1220_=_C1833( C1220 C1833 ) C1220_=_C1834( C1220 C1834 ) \nC1221_=_C1222( C1221 C1222 ) C1221_=_C1224( C1221 C1224 ) C1221_=_C1235( C1221 C1235 ) C1221_=_C1248( C1221 C1248 ) C1221_=_C1260( C1221 C1260 ) C1221_=_C1271( C1221 C1271 ) \nC1221_=_C1281( C1221 C1281 ) C1221_=_C1290( C1221 C1290 ) C1221_=_C1298( C1221 C1298 ) C1221_=_C1305( C1221 C1305 ) C1221_=_C1311( C1221 C1311 ) C1221_=_C1316( C1221 C1316 ) \nC1221_=_C1321( C1221 C1321 ) C1221_=_C1322( C1221 C1322 ) C1221_=_C1323( C1221 C1323 ) C1221_=_C1324( C1221 C1324 ) C1221_=_C1374( C1221 C1374 ) C1221_=_C1510( C1221 C1510 ) \nC1221_=_C1630( C1221 C1630 ) C1221_=_C1762( C1221 C1762 ) C1221_=_C1774( C1221 C1774 ) C1221_=_C1785( C1221 C1785 ) C1221_=_C1795( C1221 C1795 ) C1221_=_C1804( C1221 C1804 ) \nC1221_=_C1812( C1221 C1812 ) C1221_=_C1819( C1221 C1819 ) C1221_=_C1825( C1221 C1825 ) C1221_=_C1835( C1221 C1835 ) C1221_=_C1836( C1221 C1836 ) C1221_=_C1837( C1221 C1837 ) \nC1221_=_C1838( C1221 C1838 ) C1222_=_C1224( C1222 C1224 ) C1222_=_C1249( C1222 C1249 ) C1222_=_C1317( C1222 C1317 ) C1222_=_C1321( C1222 C1321 ) C1222_=_C1325( C1222 C1325 ) \nC1222_=_C1375( C1222 C1375 ) C1222_=_C1511( C1222 C1511 ) C1222_=_C1631( C1222 C1631 ) C1222_=_C1750( C1222 C1750 ) C1222_=_C1763( C1222 C1763 ) C1222_=_C1775( C1222 C1775 ) \nC1222_=_C1786( C1222 C1786 ) C1222_=_C1796( C1222 C1796 ) C1222_=_C1805( C1222 C1805 ) C1222_=_C1813( C1222 C1813 ) C1222_=_C1820( C1222 C1820 ) C1222_=_C1826( C1222 C1826 ) \nC1222_=_C1835( C1222 C1835 ) C1222_=_C1839( C1222 C1839 ) C1222_=_C1840( C1222 C1840 ) C1222_=_C1841( C1222 C1841 ) C1224_=_C1238( C1224 C1238 ) C1224_=_C1301( C1224 C1301 ) \nC1224_=_C1314( C1224 C1314 ) C1224_=_C1323( C1224 C1323 ) C1224_=_C1377( C1224 C1377 ) C1224_=_C1513( C1224 C1513 ) C1224_=_C1633( C1224 C1633 ) C1224_=_C1765( C1224 C1765 ) \nC1224_=_C1777( C1224 C1777 ) C1224_=_C1788( C1224 C1788 ) C1224_=_C1798( C1224 C1798 ) C1224_=_C1807( C1224 C1807 ) C1224_=_C1815( C1224 C1815 ) C1224_=_C1822( C1224 C1822 ) \nC1224_=_C1833( C1224 C1833 ) C1224_=_C1837( C1224 C1837 ) C1224_=_C1840( C1224 C1840 ) C1224_=_C1842( C1224 C1842 ) C1224_=_C1844( C1224 C1844 ) C1226_=_C1231( C1226 C1231 ) \nC1226_=_C1234( C1226 C1234 ) C1226_=_C1235( C1226 C1235 ) C1226_=_C1238( C1226 C1238 ) C1226_=_C1248( C1226 C1248 ) C1226_=_C1249( C1226 C1249 ) C1226_=_C1379( C1226 C1379 ) \nC1226_=_C1515( C1226 C1515 ) C1226_=_C1635( C1226 C1635 ) C1226_=_C1740( C1226 C1740 ) C1226_=_C1845( C1226 C1845 ) C1226_=_C1846( C1226 C1846 ) C1226_=_C1847( C1226 C1847 ) \nC1226_=_C1848( C1226 C1848 ) C1226_=_C1849( C1226 C1849 ) C1226_=_C1850( C1226 C1850 ) C1226_=_C1851( C1226 C1851 ) C1226_=_C1852( C1226 C1852 ) C1226_=_C1853( C1226 C1853 ) \nC1226_=_C1854( C1226 C1854 ) C1226_=_C1855( C1226 C1855 ) C1226_=_C1856( C1226 C1856 ) C1226_=_C1857( C1226 C1857 ) C1231_=_C1234( C1231 C1234 ) C1231_=_C1235( C1231 C1235 ) \nC1231_=_C1238( C1231 C1238 ) C1231_=_C1298( C1231 C1298 ) C1231_=_C1301( C1231 C1301 ) C1231_=_C1384( C1231 C1384 ) C1231_=_C1520( C1231 C1520 ) C1231_=_C1640( C1231 C1640 ) \nC1231_=_C1745( C1231 C1745 ) C1231_=_C1849( C1231 C1849 ) C1231_=_C1861( C1231 C1861 ) C1231_=_C1872( C1231 C1872 ) C1231_=_C1882( C1231 C1882 ) C1231_=_C1891( C1231 C1891 ) \nC1231_=_C1900( C1231 C1900 ) C1231_=_C1901( C1231 C1901 ) C1231_=_C1902( C1231 C1902 ) C1231_=_C1903( C1231 C1903 ) C1231_=_C1904( C1231 C1904 ) C1231_=_C1905( C1231 C1905 ) \nC1231_=_C1907( C1231 C1907 ) C1234_=_C1235( C1234 C1235 ) C1234_=_C1238( C1234 C1238 ) C1234_=_C1316( C1234 C1316 ) C1234_=_C1317( C1234 C1317 ) C1234_=_C1387( C1234 C1387 ) \nC1234_=_C1523( C1234 C1523 ) C1234_=_C1643( C1234 C1643 ) C1234_=_C1852( C1234 C1852 ) C1234_=_C1864( C1234 C1864 ) C1234_=_C1875( C1234 C1875 ) C1234_=_C1885( C1234 C1885 ) \nC1234_=_C1894( C1234 C1894 ) C1234_=_C1902( C1234 C1902 ) C1234_=_C1909( C1234 C1909 ) C1234_=_C1915( C1234 C1915 ) C1234_=_C1922( C1234 C1922 ) C1234_=_C1923( C1234 C1923 ) \nC1234_=_C1924( C1234 C1924 ) C1234_=_C1925( C1234 C1925 ) C1235_=_C1238( C1235 C1238 ) C1235_=_C1248( C1235 C1248 ) C1235_=_C1260( C1235 C1260 ) C1235_=_C1271( C1235 C1271 ) \nC1235_=_C1281( C1235 C1281 ) C1235_=_C1290( C1235 C1290 ) C1235_=_C1298( C1235 C1298 ) C1235_=_C1305( C1235 C1305 ) C1235_=_C1311( C1235 C1311 ) C1235_=_C1316( C1235 C1316 ) \nC1235_=_C1321( C1235 C1321 ) C1235_=_C1322( C1235 C1322 ) C1235_=_C1323( C1235 C1323 ) C1235_=_C1324( C1235 C1324 ) C1235_=_C1388( C1235 C1388 ) C1235_=_C1524( C1235 C1524 ) \nC1235_=_C1644( C1235 C1644 ) C1235_=_C1853( C1235 C1853 ) C1235_=_C1865( C1235 C1865 ) C1235_=_C1876( C1235 C1876 ) C1235_=_C1886( C1235 C1886 ) C1235_=_C1895( C1235 C1895 ) \nC1235_=_C1903( C1235 C1903 ) C1235_=_C1910( C1235 C1910 ) C1235_=_C1916( C1235 C1916 ) C1235_=_C1926( C1235 C1926 ) C1235_=_C1927( C1235 C1927 ) C1235_=_C1928( C1235 C1928 ) \nC1235_=_C1929( C1235 C1929 ) C1238_=_C1301( C1238 C1301 ) C1238_=_C1314( C1238 C1314 ) C1238_=_C1323( C1238 C1323 ) C1238_=_C1391( C1238 C1391 ) C1238_=_C1527( C1238 C1527 ) \nC1238_=_C1647( C1238 C1647 ) C1238_=_C1856( C1238 C1856 ) C1238_=_C1868( C1238 C1868 ) C1238_=_C1879( C1238 C1879 ) C1238_=_C1889( C1238 C1889 ) C1238_=_C1898( C1238 C1898 ) \nC1238_=_C1913( C1238 C1913 ) C1238_=_C1919( C1238 C1919 ) C1238_=_C1924( C1238 C1924 ) C1238_=_C1928( C1238 C1928 ) C1238_=_C1931( C1238 C1931 ) C1238_=_C1933( C1238 C1933 ) \nC1238_=_C1935( C1238 C1935 ) C1248_=_C1249( C1248 C1249 ) C1248_=_C1260( C1248 C1260 ) C1248_=_C1271( C1248 C1271 ) C1248_=_C1281( C1248 C1281 ) C1248_=_C1290( C1248 C1290 ) \nC1248_=_C1298( C1248 C1298 ) C1248_=_C1305( C1248 C1305 ) C1248_=_C1311( C1248 C1311 ) C1248_=_C1316( C1248 C1316 ) C1248_=_C1321( C1248 C1321 ) C1248_=_C1322( C1248 C1322 ) \nC1248_=_C1323( C1248 C1323 ) C1248_=_C1324( C1248 C1324 ) C1248_=_C1762( C1248 C1762 ) C1248_=_C1853( C1248 C1853 ) C1248_=_C1999( C1248 C1999 ) C1248_=_C2004( C1248 C2004 ) \nC1249_=_C1317( C1249 C1317 ) C1249_=_C1321( C1249 C1321 ) C1249_=_C1325( C1249 C1325 ) C1249_=_C1402( C1249 C1402 ) C1249_=_C1538( C1249 C1538 ) C1249_=_C1658( C1249 C1658 ) \nC1249_=_C1763( C1249 C1763 ) C1249_=_C1854( C1249 C1854 ) C1249_=_C1944( C1249 C1944 ) C1249_=_C1955( C1249 C1955 ) C1249_=_C1965( C1249 C1965 ) C1249_=_C1974( C1249 C1974 ) \nC1249_=_C1982( C1249 C1982 ) C1249_=_C1989( C1249 C1989 ) C1249_=_C1995( C1249 C1995 ) C1249_=_C2000( C1249 C2000 ) C1249_=_C2004( C1249 C2004 ) C1249_=_C2008( C1249 C2008 ) \nC1249_=_C2009( C1249 C2009 ) C1249_=_C2010( C1249 C2010 ) C1260_=_C1271( C1260 C1271 ) C1260_=_C1281( C1260 C1281 ) C1260_=_C1290( C1260 C1290 ) C1260_=_C1298( C1260 C1298 ) \nC1260_=_C1305( C1260 C1305 ) C1260_=_C1311( C1260 C1311 ) C1260_=_C1316( C1260 C1316 ) C1260_=_C1321( C1260 C1321 ) C1260_=_C1322( C1260 C1322 ) C1260_=_C1323( C1260 C1323 ) \nC1260_=_C1324( C1260 C1324 ) C1260_=_C1774( C1260 C1774 ) C1260_=_C1865( C1260 C1865 ) C1260_=_C2065( C1260 C2065 ) C1260_=_C2070( C1260 C2070 ) C1271_=_C1281( C1271 C1281 ) \nC1271_=_C1290( C1271 C1290 ) C1271_=_C1298( C1271 C1298 ) C1271_=_C1305( C1271 C1305 ) C1271_=_C1311( C1271 C1311 ) C1271_=_C1316( C1271 C1316 ) C1271_=_C1321( C1271 C1321 ) \nC1271_=_C1322( C1271 C1322 ) C1271_=_C1323( C1271 C1323 ) C1271_=_C1324( C1271 C1324 ) C1271_=_C1785( C1271 C1785 ) C1271_=_C1876( C1271 C1876 ) C1271_=_C2120( C1271 C2120 ) \nC1271_=_C2125( C1271 C2125 ) C1281_=_C1290( C1281 C1290 ) C1281_=_C1298( C1281 C1298 ) C1281_=_C1305( C1281 C1305 ) C1281_=_C1311( C1281 C1311 ) C1281_=_C1316( C1281 C1316 ) \nC1281_=_C1321( C1281 C1321 ) C1281_=_C1322( C1281 C1322 ) C1281_=_C1323( C1281 C1323 ) C1281_=_C1324( C1281 C1324 ) C1281_=_C1795( C1281 C1795 ) C1281_=_C1886( C1281 C1886 ) \nC1281_=_C2165( C1281 C2165 ) C1281_=_C2170( C1281 C2170 ) C1290_=_C1298( C1290 C1298 ) C1290_=_C1305( C1290 C1305 ) C1290_=_C1311( C1290 C1311 ) C1290_=_C1316( C1290 C1316 ) \nC1290_=_C1321( C1290 C1321 ) C1290_=_C1322( C1290 C1322 ) C1290_=_C1323( C1290 C1323 ) C1290_=_C1324( C1290 C1324 ) C1290_=_C1804( C1290 C1804 ) C1290_=_C1895( C1290 C1895 ) \nC1290_=_C2201( C1290 C2201 ) C1290_=_C2206( C1290 C2206 ) C1298_=_C1301( C1298 C1301 ) C1298_=_C1305( C1298 C1305 ) C1298_=_C1311(</w:t>
      </w:r>
    </w:p>
    <w:p>
      <w:pPr>
        <w:pStyle w:val="PreformattedText"/>
        <w:bidi w:val="0"/>
        <w:spacing w:before="0" w:after="0"/>
        <w:jc w:val="left"/>
        <w:rPr/>
      </w:pPr>
      <w:r>
        <w:rPr/>
        <w:t xml:space="preserve"> </w:t>
      </w:r>
      <w:r>
        <w:rPr/>
        <w:t>C1298 C1311 ) C1298_=_C1316( C1298 C1316 ) \nC1298_=_C1321( C1298 C1321 ) C1298_=_C1322( C1298 C1322 ) C1298_=_C1323( C1298 C1323 ) C1298_=_C1324( C1298 C1324 ) C1298_=_C1812( C1298 C1812 ) C1298_=_C1903( C1298 C1903 ) \nC1298_=_C2229( C1298 C2229 ) C1298_=_C2234( C1298 C2234 ) C1298_=_C2236( C1298 C2236 ) C1301_=_C1314( C1301 C1314 ) C1301_=_C1323( C1301 C1323 ) C1301_=_C1454( C1301 C1454 ) \nC1301_=_C1590( C1301 C1590 ) C1301_=_C1710( C1301 C1710 ) C1301_=_C1815( C1301 C1815 ) C1301_=_C1984( C1301 C1984 ) C1301_=_C2050( C1301 C2050 ) C1301_=_C2105( C1301 C2105 ) \nC1301_=_C2150( C1301 C2150 ) C1301_=_C2186( C1301 C2186 ) C1301_=_C2221( C1301 C2221 ) C1301_=_C2227( C1301 C2227 ) C1301_=_C2232( C1301 C2232 ) C1301_=_C2236( C1301 C2236 ) \nC1301_=_C2239( C1301 C2239 ) C1301_=_C2241( C1301 C2241 ) C1301_=_C2243( C1301 C2243 ) C1305_=_C1311( C1305 C1311 ) C1305_=_C1316( C1305 C1316 ) C1305_=_C1321( C1305 C1321 ) \nC1305_=_C1322( C1305 C1322 ) C1305_=_C1323( C1305 C1323 ) C1305_=_C1324( C1305 C1324 ) C1305_=_C1819( C1305 C1819 ) C1305_=_C1910( C1305 C1910 ) C1305_=_C2250( C1305 C2250 ) \nC1305_=_C2255( C1305 C2255 ) C1311_=_C1314( C1311 C1314 ) C1311_=_C1316( C1311 C1316 ) C1311_=_C1321( C1311 C1321 ) C1311_=_C1322( C1311 C1322 ) C1311_=_C1323( C1311 C1323 ) \nC1311_=_C1324( C1311 C1324 ) C1311_=_C1825( C1311 C1825 ) C1311_=_C1916( C1311 C1916 ) C1311_=_C2265( C1311 C2265 ) C1311_=_C2270( C1311 C2270 ) C1311_=_C2272( C1311 C2272 ) \nC1314_=_C1323( C1314 C1323 ) C1314_=_C1467( C1314 C1467 ) C1314_=_C1603( C1314 C1603 ) C1314_=_C1723( C1314 C1723 ) C1314_=_C1919( C1314 C1919 ) C1314_=_C1997( C1314 C1997 ) \nC1314_=_C2063( C1314 C2063 ) C1314_=_C2118( C1314 C2118 ) C1314_=_C2163( C1314 C2163 ) C1314_=_C2199( C1314 C2199 ) C1314_=_C2227( C1314 C2227 ) C1314_=_C2248( C1314 C2248 ) \nC1314_=_C2268( C1314 C2268 ) C1314_=_C2272( C1314 C2272 ) C1314_=_C2275( C1314 C2275 ) C1314_=_C2277( C1314 C2277 ) C1314_=_C2279( C1314 C2279 ) C1316_=_C1317( C1316 C1317 ) \nC1316_=_C1321( C1316 C1321 ) C1316_=_C1322( C1316 C1322 ) C1316_=_C1323( C1316 C1323 ) C1316_=_C1324( C1316 C1324 ) C1316_=_C1469( C1316 C1469 ) C1316_=_C1605( C1316 C1605 ) \nC1316_=_C1725( C1316 C1725 ) C1316_=_C1999( C1316 C1999 ) C1316_=_C2065( C1316 C2065 ) C1316_=_C2120( C1316 C2120 ) C1316_=_C2165( C1316 C2165 ) C1316_=_C2201( C1316 C2201 ) \nC1316_=_C2229( C1316 C2229 ) C1316_=_C2250( C1316 C2250 ) C1316_=_C2265( C1316 C2265 ) C1316_=_C2280( C1316 C2280 ) C1316_=_C2281( C1316 C2281 ) C1316_=_C2282( C1316 C2282 ) \nC1316_=_C2283( C1316 C2283 ) C1317_=_C1321( C1317 C1321 ) C1317_=_C1325( C1317 C1325 ) C1317_=_C1470( C1317 C1470 ) C1317_=_C1606( C1317 C1606 ) C1317_=_C1726( C1317 C1726 ) \nC1317_=_C1922( C1317 C1922 ) C1317_=_C2000( C1317 C2000 ) C1317_=_C2066( C1317 C2066 ) C1317_=_C2121( C1317 C2121 ) C1317_=_C2166( C1317 C2166 ) C1317_=_C2202( C1317 C2202 ) \nC1317_=_C2230( C1317 C2230 ) C1317_=_C2251( C1317 C2251 ) C1317_=_C2266( C1317 C2266 ) C1317_=_C2280( C1317 C2280 ) C1317_=_C2284( C1317 C2284 ) C1317_=_C2285( C1317 C2285 ) \nC1317_=_C2286( C1317 C2286 ) C1321_=_C1322( C1321 C1322 ) C1321_=_C1323( C1321 C1323 ) C1321_=_C1324( C1321 C1324 ) C1321_=_C1325( C1321 C1325 ) C1321_=_C1474( C1321 C1474 ) \nC1321_=_C1610( C1321 C1610 ) C1321_=_C1730( C1321 C1730 ) C1321_=_C1835( C1321 C1835 ) C1321_=_C1926( C1321 C1926 ) C1321_=_C2004( C1321 C2004 ) C1321_=_C2070( C1321 C2070 ) \nC1321_=_C2125( C1321 C2125 ) C1321_=_C2170( C1321 C2170 ) C1321_=_C2206( C1321 C2206 ) C1321_=_C2234( C1321 C2234 ) C1321_=_C2255( C1321 C2255 ) C1321_=_C2270( C1321 C2270 ) \nC1321_=_C2280( C1321 C2280 ) C1321_=_C2290( C1321 C2290 ) C1321_=_C2291( C1321 C2291 ) C1321_=_C2292( C1321 C2292 ) C1322_=_C1323( C1322 C1323 ) C1322_=_C1324( C1322 C1324 ) \nC1322_=_C1325( C1322 C1325 ) C1322_=_C1836( C1322 C1836 ) C1322_=_C1927( C1322 C1927 ) C1322_=_C2281( C1322 C2281 ) C1322_=_C2290( C1322 C2290 ) C1323_=_C1324( C1323 C1324 ) \nC1323_=_C1837( C1323 C1837 ) C1323_=_C1928( C1323 C1928 ) C1323_=_C2236( C1323 C2236 ) C1323_=_C2272( C1323 C2272 ) C1323_=_C2282( C1323 C2282 ) C1323_=_C2291( C1323 C2291 ) \nC1324_=_C1838( C1324 C1838 ) C1324_=_C1929( C1324 C1929 ) C1324_=_C2283( C1324 C2283 ) C1324_=_C2292( C1324 C2292 ) C1325_=_C1478( C1325 C1478 ) C1325_=_C1614( C1325 C1614 ) \nC1325_=_C1734( C1325 C1734 ) C1325_=_C1839( C1325 C1839 ) C1325_=_C1930( C1325 C1930 ) C1325_=_C2008( C1325 C2008 ) C1325_=_C2074( C1325 C2074 ) C1325_=_C2129( C1325 C2129 ) \nC1325_=_C2174( C1325 C2174 ) C1325_=_C2210( C1325 C2210 ) C1325_=_C2238( C1325 C2238 ) C1325_=_C2259( C1325 C2259 ) C1325_=_C2274( C1325 C2274 ) C1325_=_C2284( C1325 C2284 ) \nC1325_=_C2290( C1325 C2290 ) C1325_=_C2296( C1325 C2296 ) C1325_=_C2297( C1325 C2297 ) C1364_=_C1372( C1364 C1372 ) C1364_=_C1373( C1364 C1373 ) C1364_=_C1374( C1364 C1374 ) \nC1364_=_C1375( C1364 C1375 ) C1364_=_C1377( C1364 C1377 ) C1364_=_C1379( C1364 C1379 ) C1364_=_C1384( C1364 C1384 ) C1364_=_C1387( C1364 C1387 ) C1364_=_C1388( C1364 C1388 ) \nC1364_=_C1391( C1364 C1391 ) C1364_=_C1500( C1364 C1500 ) C1364_=_C1620( C1364 C1620 ) C1364_=_C1740( C1364 C1740 ) C1364_=_C1741( C1364 C1741 ) C1364_=_C1742( C1364 C1742 ) \nC1364_=_C1743( C1364 C1743 ) C1364_=_C1744( C1364 C1744 ) C1364_=_C1745( C1364 C1745 ) C1364_=_C1746( C1364 C1746 ) C1364_=_C1747( C1364 C1747 ) C1364_=_C1750( C1364 C1750 ) \nC1364_=_C1751( C1364 C1751 ) C1364_=_C1753( C1364 C1753 ) C1372_=_C1373( C1372 C1373 ) C1372_=_C1374( C1372 C1374 ) C1372_=_C1375( C1372 C1375 ) C1372_=_C1377( C1372 C1377 ) \nC1372_=_C1467( C1372 C1467 ) C1372_=_C1508( C1372 C1508 ) C1372_=_C1628( C1372 C1628 ) C1372_=_C1747( C1372 C1747 ) C1372_=_C1760( C1372 C1760 ) C1372_=_C1772( C1372 C1772 ) \nC1372_=_C1783( C1372 C1783 ) C1372_=_C1793( C1372 C1793 ) C1372_=_C1802( C1372 C1802 ) C1372_=_C1810( C1372 C1810 ) C1372_=_C1817( C1372 C1817 ) C1372_=_C1824( C1372 C1824 ) \nC1372_=_C1825( C1372 C1825 ) C1372_=_C1826( C1372 C1826 ) C1372_=_C1827( C1372 C1827 ) C1372_=_C1829( C1372 C1829 ) C1373_=_C1374( C1373 C1374 ) C1373_=_C1375( C1373 C1375 ) \nC1373_=_C1377( C1373 C1377 ) C1373_=_C1387( C1373 C1387 ) C1373_=_C1469( C1373 C1469 ) C1373_=_C1470( C1373 C1470 ) C1373_=_C1509( C1373 C1509 ) C1373_=_C1629( C1373 C1629 ) \nC1373_=_C1761( C1373 C1761 ) C1373_=_C1773( C1373 C1773 ) C1373_=_C1784( C1373 C1784 ) C1373_=_C1794( C1373 C1794 ) C1373_=_C1803( C1373 C1803 ) C1373_=_C1811( C1373 C1811 ) \nC1373_=_C1818( C1373 C1818 ) C1373_=_C1824( C1373 C1824 ) C1373_=_C1832( C1373 C1832 ) C1373_=_C1833( C1373 C1833 ) C1373_=_C1834( C1373 C1834 ) C1374_=_C1375( C1374 C1375 ) \nC1374_=_C1377( C1374 C1377 ) C1374_=_C1388( C1374 C1388 ) C1374_=_C1469( C1374 C1469 ) C1374_=_C1474( C1374 C1474 ) C1374_=_C1510( C1374 C1510 ) C1374_=_C1630( C1374 C1630 ) \nC1374_=_C1762( C1374 C1762 ) C1374_=_C1774( C1374 C1774 ) C1374_=_C1785( C1374 C1785 ) C1374_=_C1795( C1374 C1795 ) C1374_=_C1804( C1374 C1804 ) C1374_=_C1812( C1374 C1812 ) \nC1374_=_C1819( C1374 C1819 ) C1374_=_C1825( C1374 C1825 ) C1374_=_C1835( C1374 C1835 ) C1374_=_C1836( C1374 C1836 ) C1374_=_C1837( C1374 C1837 ) C1374_=_C1838( C1374 C1838 ) \nC1375_=_C1377( C1375 C1377 ) C1375_=_C1402( C1375 C1402 ) C1375_=_C1470( C1375 C1470 ) C1375_=_C1474( C1375 C1474 ) C1375_=_C1478( C1375 C1478 ) C1375_=_C1511( C1375 C1511 ) \nC1375_=_C1631( C1375 C1631 ) C1375_=_C1750( C1375 C1750 ) C1375_=_C1763( C1375 C1763 ) C1375_=_C1775( C1375 C1775 ) C1375_=_C1786( C1375 C1786 ) C1375_=_C1796( C1375 C1796 ) \nC1375_=_C1805( C1375 C1805 ) C1375_=_C1813( C1375 C1813 ) C1375_=_C1820( C1375 C1820 ) C1375_=_C1826( C1375 C1826 ) C1375_=_C1835( C1375 C1835 ) C1375_=_C1839( C1375 C1839 ) \nC1375_=_C1840( C1375 C1840 ) C1375_=_C1841( C1375 C1841 ) C1377_=_C1391( C1377 C1391 ) C1377_=_C1454( C1377 C1454 ) C1377_=_C1467( C1377 C1467 ) C1377_=_C1513( C1377 C1513 ) \nC1377_=_C1633( C1377 C1633 ) C1377_=_C1765( C1377 C1765 ) C1377_=_C1777( C1377 C1777 ) C1377_=_C1788( C1377 C1788 ) C1377_=_C1798( C1377 C1798 ) C1377_=_C1807( C1377 C1807 ) \nC1377_=_C1815( C1377 C1815 ) C1377_=_C1822( C1377 C1822 ) C1377_=_C1833( C1377 C1833 ) C1377_=_C1837( C1377 C1837 ) C1377_=_C1840( C1377 C1840 ) C1377_=_C1842( C1377 C1842 ) \nC1377_=_C1844( C1377 C1844 ) C1379_=_C1384( C1379 C1384 ) C1379_=_C1387( C1379 C1387 ) C1379_=_C1388( C1379 C1388 ) C1379_=_C1391( C1379 C1391 ) C1379_=_C1402( C1379 C1402 ) \nC1379_=_C1515( C1379 C1515 ) C1379_=_C1635( C1379 C1635 ) C1379_=_C1740( C1379 C1740 ) C1379_=_C1845( C1379 C1845 ) C1379_=_C1846( C1379 C1846 ) C1379_=_C1847( C1379 C1847 ) \nC1379_=_C1848( C1379 C1848 ) C1379_=_C1849( C1379 C1849 ) C1379_=_C1850( C1379 C1850 ) C1379_=_C1851( C1379 C1851 ) C1379_=_C1852( C1379 C1852 ) C1379_=_C1853( C1379 C1853 ) \nC1379_=_C1854( C1379 C1854 ) C1379_=_C1855( C1379 C1855 ) C1379_=_C1856( C1379 C1856 ) C1379_=_C1857( C1379 C1857 ) C1384_=_C1387( C1384 C1387 ) C1384_=_C1388( C1384 C1388 ) \nC1384_=_C1391( C1384 C1391 ) C1384_=_C1454( C1384 C1454 ) C1384_=_C1520( C1384 C1520 ) C1384_=_C1640( C1384 C1640 ) C1384_=_C1745( C1384 C1745 ) C1384_=_C1849( C1384 C1849 ) \nC1384_=_C1861( C1384 C1861 ) C1384_=_C1872( C1384 C1872 ) C1384_=_C1882( C1384 C1882 ) C1384_=_C1891( C1384 C1891 ) C1384_=_C1900( C1384 C1900 ) C1384_=_C1901( C1384 C1901 ) \nC1384_=_C1902( C1384 C1902 ) C1384_=_C1903( C1384 C1903 ) C1384_=_C1904( C1384 C1904 ) C1384_=_C1905( C1384 C1905 ) C1384_=_C1907( C1384 C1907 ) C1387_=_C1388( C1387 C1388 ) \nC1387_=_C1391( C1387 C1391 ) C1387_=_C1469( C1387 C1469 ) C1387_=_C1470( C1387 C1470 ) C1387_=_C1523( C1387 C1523 ) C1387_=_C1643( C1387 C1643 ) C1387_=_C1852( C1387 C1852 ) \nC1387_=_C1864( C1387 C1864 ) C1387_=_C1875( C1387 C1875 ) C1387_=_C1885( C1387 C1885 ) C1387_=_C1894( C1387 C1894 ) C1387_=_C1902( C1387 C1902 ) C1387_=_C1909( C1387 C1909 ) \nC1387_=_C1915( C1387 C1915 ) C1387_=_C1922( C1387 C1922 ) C1387_=_C1923( C1387 C1923 ) C1387_=_C1924( C1387 C1924 ) C1387_=_C1925( C1387 C1925 ) C1388_=_C1391( C1388 C1391 ) \nC1388_=_C1469(</w:t>
      </w:r>
    </w:p>
    <w:p>
      <w:pPr>
        <w:pStyle w:val="PreformattedText"/>
        <w:bidi w:val="0"/>
        <w:spacing w:before="0" w:after="0"/>
        <w:jc w:val="left"/>
        <w:rPr/>
      </w:pPr>
      <w:r>
        <w:rPr/>
        <w:t xml:space="preserve"> </w:t>
      </w:r>
      <w:r>
        <w:rPr/>
        <w:t>C1388 C1469 ) C1388_=_C1474( C1388 C1474 ) C1388_=_C1524( C1388 C1524 ) C1388_=_C1644( C1388 C1644 ) C1388_=_C1853( C1388 C1853 ) C1388_=_C1865( C1388 C1865 ) \nC1388_=_C1876( C1388 C1876 ) C1388_=_C1886( C1388 C1886 ) C1388_=_C1895( C1388 C1895 ) C1388_=_C1903( C1388 C1903 ) C1388_=_C1910( C1388 C1910 ) C1388_=_C1916( C1388 C1916 ) \nC1388_=_C1926( C1388 C1926 ) C1388_=_C1927( C1388 C1927 ) C1388_=_C1928( C1388 C1928 ) C1388_=_C1929( C1388 C1929 ) C1391_=_C1454( C1391 C1454 ) C1391_=_C1467( C1391 C1467 ) \nC1391_=_C1527( C1391 C1527 ) C1391_=_C1647( C1391 C1647 ) C1391_=_C1856( C1391 C1856 ) C1391_=_C1868( C1391 C1868 ) C1391_=_C1879( C1391 C1879 ) C1391_=_C1889( C1391 C1889 ) \nC1391_=_C1898( C1391 C1898 ) C1391_=_C1913( C1391 C1913 ) C1391_=_C1919( C1391 C1919 ) C1391_=_C1924( C1391 C1924 ) C1391_=_C1928( C1391 C1928 ) C1391_=_C1931( C1391 C1931 ) \nC1391_=_C1933( C1391 C1933 ) C1391_=_C1935( C1391 C1935 ) C1402_=_C1470( C1402 C1470 ) C1402_=_C1474( C1402 C1474 ) C1402_=_C1478( C1402 C1478 ) C1402_=_C1538( C1402 C1538 ) \nC1402_=_C1658( C1402 C1658 ) C1402_=_C1763( C1402 C1763 ) C1402_=_C1854( C1402 C1854 ) C1402_=_C1944( C1402 C1944 ) C1402_=_C1955( C1402 C1955 ) C1402_=_C1965( C1402 C1965 ) \nC1402_=_C1974( C1402 C1974 ) C1402_=_C1982( C1402 C1982 ) C1402_=_C1989( C1402 C1989 ) C1402_=_C1995( C1402 C1995 ) C1402_=_C2000( C1402 C2000 ) C1402_=_C2004( C1402 C2004 ) \nC1402_=_C2008( C1402 C2008 ) C1402_=_C2009( C1402 C2009 ) C1402_=_C2010( C1402 C2010 ) C1454_=_C1467( C1454 C1467 ) C1454_=_C1590( C1454 C1590 ) C1454_=_C1710( C1454 C1710 ) \nC1454_=_C1815( C1454 C1815 ) C1454_=_C1984( C1454 C1984 ) C1454_=_C2050( C1454 C2050 ) C1454_=_C2105( C1454 C2105 ) C1454_=_C2150( C1454 C2150 ) C1454_=_C2186( C1454 C2186 ) \nC1454_=_C2221( C1454 C2221 ) C1454_=_C2227( C1454 C2227 ) C1454_=_C2232( C1454 C2232 ) C1454_=_C2236( C1454 C2236 ) C1454_=_C2239( C1454 C2239 ) C1454_=_C2241( C1454 C2241 ) \nC1454_=_C2243( C1454 C2243 ) C1467_=_C1603( C1467 C1603 ) C1467_=_C1723( C1467 C1723 ) C1467_=_C1919( C1467 C1919 ) C1467_=_C1997( C1467 C1997 ) C1467_=_C2063( C1467 C2063 ) \nC1467_=_C2118( C1467 C2118 ) C1467_=_C2163( C1467 C2163 ) C1467_=_C2199( C1467 C2199 ) C1467_=_C2227( C1467 C2227 ) C1467_=_C2248( C1467 C2248 ) C1467_=_C2268( C1467 C2268 ) \nC1467_=_C2272( C1467 C2272 ) C1467_=_C2275( C1467 C2275 ) C1467_=_C2277( C1467 C2277 ) C1467_=_C2279( C1467 C2279 ) C1469_=_C1470( C1469 C1470 ) C1469_=_C1474( C1469 C1474 ) \nC1469_=_C1605( C1469 C1605 ) C1469_=_C1725( C1469 C1725 ) C1469_=_C1999( C1469 C1999 ) C1469_=_C2065( C1469 C2065 ) C1469_=_C2120( C1469 C2120 ) C1469_=_C2165( C1469 C2165 ) \nC1469_=_C2201( C1469 C2201 ) C1469_=_C2229( C1469 C2229 ) C1469_=_C2250( C1469 C2250 ) C1469_=_C2265( C1469 C2265 ) C1469_=_C2280( C1469 C2280 ) C1469_=_C2281( C1469 C2281 ) \nC1469_=_C2282( C1469 C2282 ) C1469_=_C2283( C1469 C2283 ) C1470_=_C1474( C1470 C1474 ) C1470_=_C1478( C1470 C1478 ) C1470_=_C1606( C1470 C1606 ) C1470_=_C1726( C1470 C1726 ) \nC1470_=_C1922( C1470 C1922 ) C1470_=_C2000( C1470 C2000 ) C1470_=_C2066( C1470 C2066 ) C1470_=_C2121( C1470 C2121 ) C1470_=_C2166( C1470 C2166 ) C1470_=_C2202( C1470 C2202 ) \nC1470_=_C2230( C1470 C2230 ) C1470_=_C2251( C1470 C2251 ) C1470_=_C2266( C1470 C2266 ) C1470_=_C2280( C1470 C2280 ) C1470_=_C2284( C1470 C2284 ) C1470_=_C2285( C1470 C2285 ) \nC1470_=_C2286( C1470 C2286 ) C1474_=_C1478( C1474 C1478 ) C1474_=_C1610( C1474 C1610 ) C1474_=_C1730( C1474 C1730 ) C1474_=_C1835( C1474 C1835 ) C1474_=_C1926( C1474 C1926 ) \nC1474_=_C2004( C1474 C2004 ) C1474_=_C2070( C1474 C2070 ) C1474_=_C2125( C1474 C2125 ) C1474_=_C2170( C1474 C2170 ) C1474_=_C2206( C1474 C2206 ) C1474_=_C2234( C1474 C2234 ) \nC1474_=_C2255( C1474 C2255 ) C1474_=_C2270( C1474 C2270 ) C1474_=_C2280( C1474 C2280 ) C1474_=_C2290( C1474 C2290 ) C1474_=_C2291( C1474 C2291 ) C1474_=_C2292( C1474 C2292 ) \nC1478_=_C1614( C1478 C1614 ) C1478_=_C1734( C1478 C1734 ) C1478_=_C1839( C1478 C1839 ) C1478_=_C1930( C1478 C1930 ) C1478_=_C2008( C1478 C2008 ) C1478_=_C2074( C1478 C2074 ) \nC1478_=_C2129( C1478 C2129 ) C1478_=_C2174( C1478 C2174 ) C1478_=_C2210( C1478 C2210 ) C1478_=_C2238( C1478 C2238 ) C1478_=_C2259( C1478 C2259 ) C1478_=_C2274( C1478 C2274 ) \nC1478_=_C2284( C1478 C2284 ) C1478_=_C2290( C1478 C2290 ) C1478_=_C2296( C1478 C2296 ) C1478_=_C2297( C1478 C2297 ) C1500_=_C1508( C1500 C1508 ) C1500_=_C1509( C1500 C1509 ) \nC1500_=_C1510( C1500 C1510 ) C1500_=_C1511( C1500 C1511 ) C1500_=_C1513( C1500 C1513 ) C1500_=_C1515( C1500 C1515 ) C1500_=_C1520( C1500 C1520 ) C1500_=_C1523( C1500 C1523 ) \nC1500_=_C1524( C1500 C1524 ) C1500_=_C1527( C1500 C1527 ) C1500_=_C1620( C1500 C1620 ) C1500_=_C1740( C1500 C1740 ) C1500_=_C1741( C1500 C1741 ) C1500_=_C1742( C1500 C1742 ) \nC1500_=_C1743( C1500 C1743 ) C1500_=_C1744( C1500 C1744 ) C1500_=_C1745( C1500 C1745 ) C1500_=_C1746( C1500 C1746 ) C1500_=_C1747( C1500 C1747 ) C1500_=_C1750( C1500 C1750 ) \nC1500_=_C1751( C1500 C1751 ) C1500_=_C1753( C1500 C1753 ) C1508_=_C1509( C1508 C1509 ) C1508_=_C1510( C1508 C1510 ) C1508_=_C1511( C1508 C1511 ) C1508_=_C1513( C1508 C1513 ) \nC1508_=_C1603( C1508 C1603 ) C1508_=_C1628( C1508 C1628 ) C1508_=_C1747( C1508 C1747 ) C1508_=_C1760( C1508 C1760 ) C1508_=_C1772( C1508 C1772 ) C1508_=_C1783( C1508 C1783 ) \nC1508_=_C1793( C1508 C1793 ) C1508_=_C1802( C1508 C1802 ) C1508_=_C1810( C1508 C1810 ) C1508_=_C1817( C1508 C1817 ) C1508_=_C1824( C1508 C1824 ) C1508_=_C1825( C1508 C1825 ) \nC1508_=_C1826( C1508 C1826 ) C1508_=_C1827( C1508 C1827 ) C1508_=_C1829( C1508 C1829 ) C1509_=_C1510( C1509 C1510 ) C1509_=_C1511( C1509 C1511 ) C1509_=_C1513( C1509 C1513 ) \nC1509_=_C1523( C1509 C1523 ) C1509_=_C1605( C1509 C1605 ) C1509_=_C1606( C1509 C1606 ) C1509_=_C1629( C1509 C1629 ) C1509_=_C1761( C1509 C1761 ) C1509_=_C1773( C1509 C1773 ) \nC1509_=_C1784( C1509 C1784 ) C1509_=_C1794( C1509 C1794 ) C1509_=_C1803( C1509 C1803 ) C1509_=_C1811( C1509 C1811 ) C1509_=_C1818( C1509 C1818 ) C1509_=_C1824( C1509 C1824 ) \nC1509_=_C1832( C1509 C1832 ) C1509_=_C1833( C1509 C1833 ) C1509_=_C1834( C1509 C1834 ) C1510_=_C1511( C1510 C1511 ) C1510_=_C1513( C1510 C1513 ) C1510_=_C1524( C1510 C1524 ) \nC1510_=_C1605( C1510 C1605 ) C1510_=_C1610( C1510 C1610 ) C1510_=_C1630( C1510 C1630 ) C1510_=_C1762( C1510 C1762 ) C1510_=_C1774( C1510 C1774 ) C1510_=_C1785( C1510 C1785 ) \nC1510_=_C1795( C1510 C1795 ) C1510_=_C1804( C1510 C1804 ) C1510_=_C1812( C1510 C1812 ) C1510_=_C1819( C1510 C1819 ) C1510_=_C1825( C1510 C1825 ) C1510_=_C1835( C1510 C1835 ) \nC1510_=_C1836( C1510 C1836 ) C1510_=_C1837( C1510 C1837 ) C1510_=_C1838( C1510 C1838 ) C1511_=_C1513( C1511 C1513 ) C1511_=_C1538( C1511 C1538 ) C1511_=_C1606( C1511 C1606 ) \nC1511_=_C1610( C1511 C1610 ) C1511_=_C1614( C1511 C1614 ) C1511_=_C1631( C1511 C1631 ) C1511_=_C1750( C1511 C1750 ) C1511_=_C1763( C1511 C1763 ) C1511_=_C1775( C1511 C1775 ) \nC1511_=_C1786( C1511 C1786 ) C1511_=_C1796( C1511 C1796 ) C1511_=_C1805( C1511 C1805 ) C1511_=_C1813( C1511 C1813 ) C1511_=_C1820( C1511 C1820 ) C1511_=_C1826( C1511 C1826 ) \nC1511_=_C1835( C1511 C1835 ) C1511_=_C1839( C1511 C1839 ) C1511_=_C1840( C1511 C1840 ) C1511_=_C1841( C1511 C1841 ) C1513_=_C1527( C1513 C1527 ) C1513_=_C1590( C1513 C1590 ) \nC1513_=_C1603( C1513 C1603 ) C1513_=_C1633( C1513 C1633 ) C1513_=_C1765( C1513 C1765 ) C1513_=_C1777( C1513 C1777 ) C1513_=_C1788( C1513 C1788 ) C1513_=_C1798( C1513 C1798 ) \nC1513_=_C1807( C1513 C1807 ) C1513_=_C1815( C1513 C1815 ) C1513_=_C1822( C1513 C1822 ) C1513_=_C1833( C1513 C1833 ) C1513_=_C1837( C1513 C1837 ) C1513_=_C1840( C1513 C1840 ) \nC1513_=_C1842( C1513 C1842 ) C1513_=_C1844( C1513 C1844 ) C1515_=_C1520( C1515 C1520 ) C1515_=_C1523( C1515 C1523 ) C1515_=_C1524( C1515 C1524 ) C1515_=_C1527( C1515 C1527 ) \nC1515_=_C1538( C1515 C1538 ) C1515_=_C1635( C1515 C1635 ) C1515_=_C1740( C1515 C1740 ) C1515_=_C1845( C1515 C1845 ) C1515_=_C1846( C1515 C1846 ) C1515_=_C1847( C1515 C1847 ) \nC1515_=_C1848( C1515 C1848 ) C1515_=_C1849( C1515 C1849 ) C1515_=_C1850( C1515 C1850 ) C1515_=_C1851( C1515 C1851 ) C1515_=_C1852( C1515 C1852 ) C1515_=_C1853( C1515 C1853 ) \nC1515_=_C1854( C1515 C1854 ) C1515_=_C1855( C1515 C1855 ) C1515_=_C1856( C1515 C1856 ) C1515_=_C1857( C1515 C1857 ) C1520_=_C1523( C1520 C1523 ) C1520_=_C1524( C1520 C1524 ) \nC1520_=_C1527( C1520 C1527 ) C1520_=_C1590( C1520 C1590 ) C1520_=_C1640( C1520 C1640 ) C1520_=_C1745( C1520 C1745 ) C1520_=_C1849( C1520 C1849 ) C1520_=_C1861( C1520 C1861 ) \nC1520_=_C1872( C1520 C1872 ) C1520_=_C1882( C1520 C1882 ) C1520_=_C1891( C1520 C1891 ) C1520_=_C1900( C1520 C1900 ) C1520_=_C1901( C1520 C1901 ) C1520_=_C1902( C1520 C1902 ) \nC1520_=_C1903( C1520 C1903 ) C1520_=_C1904( C1520 C1904 ) C1520_=_C1905( C1520 C1905 ) C1520_=_C1907( C1520 C1907 ) C1523_=_C1524( C1523 C1524 ) C1523_=_C1527( C1523 C1527 ) \nC1523_=_C1605( C1523 C1605 ) C1523_=_C1606( C1523 C1606 ) C1523_=_C1643( C1523 C1643 ) C1523_=_C1852( C1523 C1852 ) C1523_=_C1864( C1523 C1864 ) C1523_=_C1875( C1523 C1875 ) \nC1523_=_C1885( C1523 C1885 ) C1523_=_C1894( C1523 C1894 ) C1523_=_C1902( C1523 C1902 ) C1523_=_C1909( C1523 C1909 ) C1523_=_C1915( C1523 C1915 ) C1523_=_C1922( C1523 C1922 ) \nC1523_=_C1923( C1523 C1923 ) C1523_=_C1924( C1523 C1924 ) C1523_=_C1925( C1523 C1925 ) C1524_=_C1527( C1524 C1527 ) C1524_=_C1605( C1524 C1605 ) C1524_=_C1610( C1524 C1610 ) \nC1524_=_C1644( C1524 C1644 ) C1524_=_C1853( C1524 C1853 ) C1524_=_C1865( C1524 C1865 ) C1524_=_C1876( C1524 C1876 ) C1524_=_C1886( C1524 C1886 ) C1524_=_C1895( C1524 C1895 ) \nC1524_=_C1903( C1524 C1903 ) C1524_=_C1910( C1524 C1910 ) C1524_=_C1916( C1524 C1916 ) C1524_=_C1926( C1524 C1926 ) C1524_=_C1927( C1524 C1927 ) C1524_=_C1928( C1524 C1928 ) \nC1524_=_C1929( C1524 C1929 ) C1527_=_C1590( C1527 C1590 ) C1527_=_C1603( C1527 C1603 ) C1527_=_C1647( C1527 C1647 ) C1527_=_C1856( C1527 C1856 ) C1527_=_C1868( C1527 C1868 ) \nC1527_=_C1879( C1527 C1879 ) C1527_=_C1889( C1527 C1889 ) C1527_=_C1898(</w:t>
      </w:r>
    </w:p>
    <w:p>
      <w:pPr>
        <w:pStyle w:val="PreformattedText"/>
        <w:bidi w:val="0"/>
        <w:spacing w:before="0" w:after="0"/>
        <w:jc w:val="left"/>
        <w:rPr/>
      </w:pPr>
      <w:r>
        <w:rPr/>
        <w:t xml:space="preserve"> </w:t>
      </w:r>
      <w:r>
        <w:rPr/>
        <w:t>C1527 C1898 ) C1527_=_C1913( C1527 C1913 ) C1527_=_C1919( C1527 C1919 ) C1527_=_C1924( C1527 C1924 ) \nC1527_=_C1928( C1527 C1928 ) C1527_=_C1931( C1527 C1931 ) C1527_=_C1933( C1527 C1933 ) C1527_=_C1935( C1527 C1935 ) C1538_=_C1606( C1538 C1606 ) C1538_=_C1610( C1538 C1610 ) \nC1538_=_C1614( C1538 C1614 ) C1538_=_C1658( C1538 C1658 ) C1538_=_C1763( C1538 C1763 ) C1538_=_C1854( C1538 C1854 ) C1538_=_C1944( C1538 C1944 ) C1538_=_C1955( C1538 C1955 ) \nC1538_=_C1965( C1538 C1965 ) C1538_=_C1974( C1538 C1974 ) C1538_=_C1982( C1538 C1982 ) C1538_=_C1989( C1538 C1989 ) C1538_=_C1995( C1538 C1995 ) C1538_=_C2000( C1538 C2000 ) \nC1538_=_C2004( C1538 C2004 ) C1538_=_C2008( C1538 C2008 ) C1538_=_C2009( C1538 C2009 ) C1538_=_C2010( C1538 C2010 ) C1590_=_C1603( C1590 C1603 ) C1590_=_C1710( C1590 C1710 ) \nC1590_=_C1815( C1590 C1815 ) C1590_=_C1984( C1590 C1984 ) C1590_=_C2050( C1590 C2050 ) C1590_=_C2105( C1590 C2105 ) C1590_=_C2150( C1590 C2150 ) C1590_=_C2186( C1590 C2186 ) \nC1590_=_C2221( C1590 C2221 ) C1590_=_C2227( C1590 C2227 ) C1590_=_C2232( C1590 C2232 ) C1590_=_C2236( C1590 C2236 ) C1590_=_C2239( C1590 C2239 ) C1590_=_C2241( C1590 C2241 ) \nC1590_=_C2243( C1590 C2243 ) C1603_=_C1723( C1603 C1723 ) C1603_=_C1919( C1603 C1919 ) C1603_=_C1997( C1603 C1997 ) C1603_=_C2063( C1603 C2063 ) C1603_=_C2118( C1603 C2118 ) \nC1603_=_C2163( C1603 C2163 ) C1603_=_C2199( C1603 C2199 ) C1603_=_C2227( C1603 C2227 ) C1603_=_C2248( C1603 C2248 ) C1603_=_C2268( C1603 C2268 ) C1603_=_C2272( C1603 C2272 ) \nC1603_=_C2275( C1603 C2275 ) C1603_=_C2277( C1603 C2277 ) C1603_=_C2279( C1603 C2279 ) C1605_=_C1606( C1605 C1606 ) C1605_=_C1610( C1605 C1610 ) C1605_=_C1725( C1605 C1725 ) \nC1605_=_C1999( C1605 C1999 ) C1605_=_C2065( C1605 C2065 ) C1605_=_C2120( C1605 C2120 ) C1605_=_C2165( C1605 C2165 ) C1605_=_C2201( C1605 C2201 ) C1605_=_C2229( C1605 C2229 ) \nC1605_=_C2250( C1605 C2250 ) C1605_=_C2265( C1605 C2265 ) C1605_=_C2280( C1605 C2280 ) C1605_=_C2281( C1605 C2281 ) C1605_=_C2282( C1605 C2282 ) C1605_=_C2283( C1605 C2283 ) \nC1606_=_C1610( C1606 C1610 ) C1606_=_C1614( C1606 C1614 ) C1606_=_C1726( C1606 C1726 ) C1606_=_C1922( C1606 C1922 ) C1606_=_C2000( C1606 C2000 ) C1606_=_C2066( C1606 C2066 ) \nC1606_=_C2121( C1606 C2121 ) C1606_=_C2166( C1606 C2166 ) C1606_=_C2202( C1606 C2202 ) C1606_=_C2230( C1606 C2230 ) C1606_=_C2251( C1606 C2251 ) C1606_=_C2266( C1606 C2266 ) \nC1606_=_C2280( C1606 C2280 ) C1606_=_C2284( C1606 C2284 ) C1606_=_C2285( C1606 C2285 ) C1606_=_C2286( C1606 C2286 ) C1610_=_C1614( C1610 C1614 ) C1610_=_C1730( C1610 C1730 ) \nC1610_=_C1835( C1610 C1835 ) C1610_=_C1926( C1610 C1926 ) C1610_=_C2004( C1610 C2004 ) C1610_=_C2070( C1610 C2070 ) C1610_=_C2125( C1610 C2125 ) C1610_=_C2170( C1610 C2170 ) \nC1610_=_C2206( C1610 C2206 ) C1610_=_C2234( C1610 C2234 ) C1610_=_C2255( C1610 C2255 ) C1610_=_C2270( C1610 C2270 ) C1610_=_C2280( C1610 C2280 ) C1610_=_C2290( C1610 C2290 ) \nC1610_=_C2291( C1610 C2291 ) C1610_=_C2292( C1610 C2292 ) C1614_=_C1734( C1614 C1734 ) C1614_=_C1839( C1614 C1839 ) C1614_=_C1930( C1614 C1930 ) C1614_=_C2008( C1614 C2008 ) \nC1614_=_C2074( C1614 C2074 ) C1614_=_C2129( C1614 C2129 ) C1614_=_C2174( C1614 C2174 ) C1614_=_C2210( C1614 C2210 ) C1614_=_C2238( C1614 C2238 ) C1614_=_C2259( C1614 C2259 ) \nC1614_=_C2274( C1614 C2274 ) C1614_=_C2284( C1614 C2284 ) C1614_=_C2290( C1614 C2290 ) C1614_=_C2296( C1614 C2296 ) C1614_=_C2297( C1614 C2297 ) C1620_=_C1628( C1620 C1628 ) \nC1620_=_C1629( C1620 C1629 ) C1620_=_C1630( C1620 C1630 ) C1620_=_C1631( C1620 C1631 ) C1620_=_C1633( C1620 C1633 ) C1620_=_C1635( C1620 C1635 ) C1620_=_C1640( C1620 C1640 ) \nC1620_=_C1643( C1620 C1643 ) C1620_=_C1644( C1620 C1644 ) C1620_=_C1647( C1620 C1647 ) C1620_=_C1740( C1620 C1740 ) C1620_=_C1741( C1620 C1741 ) C1620_=_C1742( C1620 C1742 ) \nC1620_=_C1743( C1620 C1743 ) C1620_=_C1744( C1620 C1744 ) C1620_=_C1745( C1620 C1745 ) C1620_=_C1746( C1620 C1746 ) C1620_=_C1747( C1620 C1747 ) C1620_=_C1750( C1620 C1750 ) \nC1620_=_C1751( C1620 C1751 ) C1620_=_C1753( C1620 C1753 ) C1628_=_C1629( C1628 C1629 ) C1628_=_C1630( C1628 C1630 ) C1628_=_C1631( C1628 C1631 ) C1628_=_C1633( C1628 C1633 ) \nC1628_=_C1723( C1628 C1723 ) C1628_=_C1747( C1628 C1747 ) C1628_=_C1760( C1628 C1760 ) C1628_=_C1772( C1628 C1772 ) C1628_=_C1783( C1628 C1783 ) C1628_=_C1793( C1628 C1793 ) \nC1628_=_C1802( C1628 C1802 ) C1628_=_C1810( C1628 C1810 ) C1628_=_C1817( C1628 C1817 ) C1628_=_C1824( C1628 C1824 ) C1628_=_C1825( C1628 C1825 ) C1628_=_C1826( C1628 C1826 ) \nC1628_=_C1827( C1628 C1827 ) C1628_=_C1829( C1628 C1829 ) C1629_=_C1630( C1629 C1630 ) C1629_=_C1631( C1629 C1631 ) C1629_=_C1633( C1629 C1633 ) C1629_=_C1643( C1629 C1643 ) \nC1629_=_C1725( C1629 C1725 ) C1629_=_C1726( C1629 C1726 ) C1629_=_C1761( C1629 C1761 ) C1629_=_C1773( C1629 C1773 ) C1629_=_C1784( C1629 C1784 ) C1629_=_C1794( C1629 C1794 ) \nC1629_=_C1803( C1629 C1803 ) C1629_=_C1811( C1629 C1811 ) C1629_=_C1818( C1629 C1818 ) C1629_=_C1824( C1629 C1824 ) C1629_=_C1832( C1629 C1832 ) C1629_=_C1833( C1629 C1833 ) \nC1629_=_C1834( C1629 C1834 ) C1630_=_C1631( C1630 C1631 ) C1630_=_C1633( C1630 C1633 ) C1630_=_C1644( C1630 C1644 ) C1630_=_C1725( C1630 C1725 ) C1630_=_C1730( C1630 C1730 ) \nC1630_=_C1762( C1630 C1762 ) C1630_=_C1774( C1630 C1774 ) C1630_=_C1785( C1630 C1785 ) C1630_=_C1795( C1630 C1795 ) C1630_=_C1804( C1630 C1804 ) C1630_=_C1812( C1630 C1812 ) \nC1630_=_C1819( C1630 C1819 ) C1630_=_C1825( C1630 C1825 ) C1630_=_C1835( C1630 C1835 ) C1630_=_C1836( C1630 C1836 ) C1630_=_C1837( C1630 C1837 ) C1630_=_C1838( C1630 C1838 ) \nC1631_=_C1633( C1631 C1633 ) C1631_=_C1658( C1631 C1658 ) C1631_=_C1726( C1631 C1726 ) C1631_=_C1730( C1631 C1730 ) C1631_=_C1734( C1631 C1734 ) C1631_=_C1750( C1631 C1750 ) \nC1631_=_C1763( C1631 C1763 ) C1631_=_C1775( C1631 C1775 ) C1631_=_C1786( C1631 C1786 ) C1631_=_C1796( C1631 C1796 ) C1631_=_C1805( C1631 C1805 ) C1631_=_C1813( C1631 C1813 ) \nC1631_=_C1820( C1631 C1820 ) C1631_=_C1826( C1631 C1826 ) C1631_=_C1835( C1631 C1835 ) C1631_=_C1839( C1631 C1839 ) C1631_=_C1840( C1631 C1840 ) C1631_=_C1841( C1631 C1841 ) \nC1633_=_C1647( C1633 C1647 ) C1633_=_C1710( C1633 C1710 ) C1633_=_C1723( C1633 C1723 ) C1633_=_C1765( C1633 C1765 ) C1633_=_C1777( C1633 C1777 ) C1633_=_C1788( C1633 C1788 ) \nC1633_=_C1798( C1633 C1798 ) C1633_=_C1807( C1633 C1807 ) C1633_=_C1815( C1633 C1815 ) C1633_=_C1822( C1633 C1822 ) C1633_=_C1833( C1633 C1833 ) C1633_=_C1837( C1633 C1837 ) \nC1633_=_C1840( C1633 C1840 ) C1633_=_C1842( C1633 C1842 ) C1633_=_C1844( C1633 C1844 ) C1635_=_C1640( C1635 C1640 ) C1635_=_C1643( C1635 C1643 ) C1635_=_C1644( C1635 C1644 ) \nC1635_=_C1647( C1635 C1647 ) C1635_=_C1658( C1635 C1658 ) C1635_=_C1740( C1635 C1740 ) C1635_=_C1845( C1635 C1845 ) C1635_=_C1846( C1635 C1846 ) C1635_=_C1847( C1635 C1847 ) \nC1635_=_C1848( C1635 C1848 ) C1635_=_C1849( C1635 C1849 ) C1635_=_C1850( C1635 C1850 ) C1635_=_C1851( C1635 C1851 ) C1635_=_C1852( C1635 C1852 ) C1635_=_C1853( C1635 C1853 ) \nC1635_=_C1854( C1635 C1854 ) C1635_=_C1855( C1635 C1855 ) C1635_=_C1856( C1635 C1856 ) C1635_=_C1857( C1635 C1857 ) C1640_=_C1643( C1640 C1643 ) C1640_=_C1644( C1640 C1644 ) \nC1640_=_C1647( C1640 C1647 ) C1640_=_C1710( C1640 C1710 ) C1640_=_C1745( C1640 C1745 ) C1640_=_C1849( C1640 C1849 ) C1640_=_C1861( C1640 C1861 ) C1640_=_C1872( C1640 C1872 ) \nC1640_=_C1882( C1640 C1882 ) C1640_=_C1891( C1640 C1891 ) C1640_=_C1900( C1640 C1900 ) C1640_=_C1901( C1640 C1901 ) C1640_=_C1902( C1640 C1902 ) C1640_=_C1903( C1640 C1903 ) \nC1640_=_C1904( C1640 C1904 ) C1640_=_C1905( C1640 C1905 ) C1640_=_C1907( C1640 C1907 ) C1643_=_C1644( C1643 C1644 ) C1643_=_C1647( C1643 C1647 ) C1643_=_C1725( C1643 C1725 ) \nC1643_=_C1726( C1643 C1726 ) C1643_=_C1852( C1643 C1852 ) C1643_=_C1864( C1643 C1864 ) C1643_=_C1875( C1643 C1875 ) C1643_=_C1885( C1643 C1885 ) C1643_=_C1894( C1643 C1894 ) \nC1643_=_C1902( C1643 C1902 ) C1643_=_C1909( C1643 C1909 ) C1643_=_C1915( C1643 C1915 ) C1643_=_C1922( C1643 C1922 ) C1643_=_C1923( C1643 C1923 ) C1643_=_C1924( C1643 C1924 ) \nC1643_=_C1925( C1643 C1925 ) C1644_=_C1647( C1644 C1647 ) C1644_=_C1725( C1644 C1725 ) C1644_=_C1730( C1644 C1730 ) C1644_=_C1853( C1644 C1853 ) C1644_=_C1865( C1644 C1865 ) \nC1644_=_C1876( C1644 C1876 ) C1644_=_C1886( C1644 C1886 ) C1644_=_C1895( C1644 C1895 ) C1644_=_C1903( C1644 C1903 ) C1644_=_C1910( C1644 C1910 ) C1644_=_C1916( C1644 C1916 ) \nC1644_=_C1926( C1644 C1926 ) C1644_=_C1927( C1644 C1927 ) C1644_=_C1928( C1644 C1928 ) C1644_=_C1929( C1644 C1929 ) C1647_=_C1710( C1647 C1710 ) C1647_=_C1723( C1647 C1723 ) \nC1647_=_C1856( C1647 C1856 ) C1647_=_C1868( C1647 C1868 ) C1647_=_C1879( C1647 C1879 ) C1647_=_C1889( C1647 C1889 ) C1647_=_C1898( C1647 C1898 ) C1647_=_C1913( C1647 C1913 ) \nC1647_=_C1919( C1647 C1919 ) C1647_=_C1924( C1647 C1924 ) C1647_=_C1928( C1647 C1928 ) C1647_=_C1931( C1647 C1931 ) C1647_=_C1933( C1647 C1933 ) C1647_=_C1935( C1647 C1935 ) \nC1658_=_C1726( C1658 C1726 ) C1658_=_C1730( C1658 C1730 ) C1658_=_C1734( C1658 C1734 ) C1658_=_C1763( C1658 C1763 ) C1658_=_C1854( C1658 C1854 ) C1658_=_C1944( C1658 C1944 ) \nC1658_=_C1955( C1658 C1955 ) C1658_=_C1965( C1658 C1965 ) C1658_=_C1974( C1658 C1974 ) C1658_=_C1982( C1658 C1982 ) C1658_=_C1989( C1658 C1989 ) C1658_=_C1995( C1658 C1995 ) \nC1658_=_C2000( C1658 C2000 ) C1658_=_C2004( C1658 C2004 ) C1658_=_C2008( C1658 C2008 ) C1658_=_C2009( C1658 C2009 ) C1658_=_C2010( C1658 C2010 ) C1710_=_C1723( C1710 C1723 ) \nC1710_=_C1815( C1710 C1815 ) C1710_=_C1984( C1710 C1984 ) C1710_=_C2050( C1710 C2050 ) C1710_=_C2105( C1710 C2105 ) C1710_=_C2150( C1710 C2150 ) C1710_=_C2186( C1710 C2186 ) \nC1710_=_C2221( C1710 C2221 ) C1710_=_C2227( C1710 C2227 ) C1710_=_C2232( C1710 C2232 ) C1710_=_C2236( C1710 C2236 ) C1710_=_C2239( C1710 C2239 ) C1710_=_C2241( C1710 C2241 ) \nC1710_=_C2243( C1710 C2243 ) C1723_=_C1919( C1723 C1919 ) C1723_=_C1997( C1723 C1997 ) C1723_=_C2063( C1723 C2063 ) C1723_=_C2118(</w:t>
      </w:r>
    </w:p>
    <w:p>
      <w:pPr>
        <w:pStyle w:val="PreformattedText"/>
        <w:bidi w:val="0"/>
        <w:spacing w:before="0" w:after="0"/>
        <w:jc w:val="left"/>
        <w:rPr/>
      </w:pPr>
      <w:r>
        <w:rPr/>
        <w:t xml:space="preserve"> </w:t>
      </w:r>
      <w:r>
        <w:rPr/>
        <w:t>C1723 C2118 ) C1723_=_C2163( C1723 C2163 ) \nC1723_=_C2199( C1723 C2199 ) C1723_=_C2227( C1723 C2227 ) C1723_=_C2248( C1723 C2248 ) C1723_=_C2268( C1723 C2268 ) C1723_=_C2272( C1723 C2272 ) C1723_=_C2275( C1723 C2275 ) \nC1723_=_C2277( C1723 C2277 ) C1723_=_C2279( C1723 C2279 ) C1725_=_C1726( C1725 C1726 ) C1725_=_C1730( C1725 C1730 ) C1725_=_C1999( C1725 C1999 ) C1725_=_C2065( C1725 C2065 ) \nC1725_=_C2120( C1725 C2120 ) C1725_=_C2165( C1725 C2165 ) C1725_=_C2201( C1725 C2201 ) C1725_=_C2229( C1725 C2229 ) C1725_=_C2250( C1725 C2250 ) C1725_=_C2265( C1725 C2265 ) \nC1725_=_C2280( C1725 C2280 ) C1725_=_C2281( C1725 C2281 ) C1725_=_C2282( C1725 C2282 ) C1725_=_C2283( C1725 C2283 ) C1726_=_C1730( C1726 C1730 ) C1726_=_C1734( C1726 C1734 ) \nC1726_=_C1922( C1726 C1922 ) C1726_=_C2000( C1726 C2000 ) C1726_=_C2066( C1726 C2066 ) C1726_=_C2121( C1726 C2121 ) C1726_=_C2166( C1726 C2166 ) C1726_=_C2202( C1726 C2202 ) \nC1726_=_C2230( C1726 C2230 ) C1726_=_C2251( C1726 C2251 ) C1726_=_C2266( C1726 C2266 ) C1726_=_C2280( C1726 C2280 ) C1726_=_C2284( C1726 C2284 ) C1726_=_C2285( C1726 C2285 ) \nC1726_=_C2286( C1726 C2286 ) C1730_=_C1734( C1730 C1734 ) C1730_=_C1835( C1730 C1835 ) C1730_=_C1926( C1730 C1926 ) C1730_=_C2004( C1730 C2004 ) C1730_=_C2070( C1730 C2070 ) \nC1730_=_C2125( C1730 C2125 ) C1730_=_C2170( C1730 C2170 ) C1730_=_C2206( C1730 C2206 ) C1730_=_C2234( C1730 C2234 ) C1730_=_C2255( C1730 C2255 ) C1730_=_C2270( C1730 C2270 ) \nC1730_=_C2280( C1730 C2280 ) C1730_=_C2290( C1730 C2290 ) C1730_=_C2291( C1730 C2291 ) C1730_=_C2292( C1730 C2292 ) C1734_=_C1839( C1734 C1839 ) C1734_=_C1930( C1734 C1930 ) \nC1734_=_C2008( C1734 C2008 ) C1734_=_C2074( C1734 C2074 ) C1734_=_C2129( C1734 C2129 ) C1734_=_C2174( C1734 C2174 ) C1734_=_C2210( C1734 C2210 ) C1734_=_C2238( C1734 C2238 ) \nC1734_=_C2259( C1734 C2259 ) C1734_=_C2274( C1734 C2274 ) C1734_=_C2284( C1734 C2284 ) C1734_=_C2290( C1734 C2290 ) C1734_=_C2296( C1734 C2296 ) C1734_=_C2297( C1734 C2297 ) \nC1740_=_C1741( C1740 C1741 ) C1740_=_C1742( C1740 C1742 ) C1740_=_C1743( C1740 C1743 ) C1740_=_C1744( C1740 C1744 ) C1740_=_C1745( C1740 C1745 ) C1740_=_C1746( C1740 C1746 ) \nC1740_=_C1747( C1740 C1747 ) C1740_=_C1750( C1740 C1750 ) C1740_=_C1751( C1740 C1751 ) C1740_=_C1753( C1740 C1753 ) C1740_=_C1760( C1740 C1760 ) C1740_=_C1761( C1740 C1761 ) \nC1740_=_C1762( C1740 C1762 ) C1740_=_C1763( C1740 C1763 ) C1740_=_C1765( C1740 C1765 ) C1740_=_C1845( C1740 C1845 ) C1740_=_C1846( C1740 C1846 ) C1740_=_C1847( C1740 C1847 ) \nC1740_=_C1848( C1740 C1848 ) C1740_=_C1849( C1740 C1849 ) C1740_=_C1850( C1740 C1850 ) C1740_=_C1851( C1740 C1851 ) C1740_=_C1852( C1740 C1852 ) C1740_=_C1853( C1740 C1853 ) \nC1740_=_C1854( C1740 C1854 ) C1740_=_C1855( C1740 C1855 ) C1740_=_C1856( C1740 C1856 ) C1740_=_C1857( C1740 C1857 ) C1741_=_C1742( C1741 C1742 ) C1741_=_C1743( C1741 C1743 ) \nC1741_=_C1744( C1741 C1744 ) C1741_=_C1745( C1741 C1745 ) C1741_=_C1746( C1741 C1746 ) C1741_=_C1747( C1741 C1747 ) C1741_=_C1750( C1741 C1750 ) C1741_=_C1751( C1741 C1751 ) \nC1741_=_C1753( C1741 C1753 ) C1741_=_C1772( C1741 C1772 ) C1741_=_C1773( C1741 C1773 ) C1741_=_C1774( C1741 C1774 ) C1741_=_C1775( C1741 C1775 ) C1741_=_C1777( C1741 C1777 ) \nC1741_=_C1845( C1741 C1845 ) C1741_=_C1861( C1741 C1861 ) C1741_=_C1864( C1741 C1864 ) C1741_=_C1865( C1741 C1865 ) C1741_=_C1868( C1741 C1868 ) C1742_=_C1743( C1742 C1743 ) \nC1742_=_C1744( C1742 C1744 ) C1742_=_C1745( C1742 C1745 ) C1742_=_C1746( C1742 C1746 ) C1742_=_C1747( C1742 C1747 ) C1742_=_C1750( C1742 C1750 ) C1742_=_C1751( C1742 C1751 ) \nC1742_=_C1753( C1742 C1753 ) C1742_=_C1783( C1742 C1783 ) C1742_=_C1784( C1742 C1784 ) C1742_=_C1785( C1742 C1785 ) C1742_=_C1786( C1742 C1786 ) C1742_=_C1788( C1742 C1788 ) \nC1742_=_C1846( C1742 C1846 ) C1742_=_C1872( C1742 C1872 ) C1742_=_C1875( C1742 C1875 ) C1742_=_C1876( C1742 C1876 ) C1742_=_C1879( C1742 C1879 ) C1743_=_C1744( C1743 C1744 ) \nC1743_=_C1745( C1743 C1745 ) C1743_=_C1746( C1743 C1746 ) C1743_=_C1747( C1743 C1747 ) C1743_=_C1750( C1743 C1750 ) C1743_=_C1751( C1743 C1751 ) C1743_=_C1753( C1743 C1753 ) \nC1743_=_C1793( C1743 C1793 ) C1743_=_C1794( C1743 C1794 ) C1743_=_C1795( C1743 C1795 ) C1743_=_C1796( C1743 C1796 ) C1743_=_C1798( C1743 C1798 ) C1743_=_C1847( C1743 C1847 ) \nC1743_=_C1882( C1743 C1882 ) C1743_=_C1885( C1743 C1885 ) C1743_=_C1886( C1743 C1886 ) C1743_=_C1889( C1743 C1889 ) C1744_=_C1745( C1744 C1745 ) C1744_=_C1746( C1744 C1746 ) \nC1744_=_C1747( C1744 C1747 ) C1744_=_C1750( C1744 C1750 ) C1744_=_C1751( C1744 C1751 ) C1744_=_C1753( C1744 C1753 ) C1744_=_C1802( C1744 C1802 ) C1744_=_C1803( C1744 C1803 ) \nC1744_=_C1804( C1744 C1804 ) C1744_=_C1805( C1744 C1805 ) C1744_=_C1807( C1744 C1807 ) C1744_=_C1848( C1744 C1848 ) C1744_=_C1891( C1744 C1891 ) C1744_=_C1894( C1744 C1894 ) \nC1744_=_C1895( C1744 C1895 ) C1744_=_C1898( C1744 C1898 ) C1745_=_C1746( C1745 C1746 ) C1745_=_C1747( C1745 C1747 ) C1745_=_C1750( C1745 C1750 ) C1745_=_C1751( C1745 C1751 ) \nC1745_=_C1753( C1745 C1753 ) C1745_=_C1810( C1745 C1810 ) C1745_=_C1811( C1745 C1811 ) C1745_=_C1812( C1745 C1812 ) C1745_=_C1813( C1745 C1813 ) C1745_=_C1815( C1745 C1815 ) \nC1745_=_C1849( C1745 C1849 ) C1745_=_C1861( C1745 C1861 ) C1745_=_C1872( C1745 C1872 ) C1745_=_C1882( C1745 C1882 ) C1745_=_C1891( C1745 C1891 ) C1745_=_C1900( C1745 C1900 ) \nC1745_=_C1901( C1745 C1901 ) C1745_=_C1902( C1745 C1902 ) C1745_=_C1903( C1745 C1903 ) C1745_=_C1904( C1745 C1904 ) C1745_=_C1905( C1745 C1905 ) C1745_=_C1907( C1745 C1907 ) \nC1746_=_C1747( C1746 C1747 ) C1746_=_C1750( C1746 C1750 ) C1746_=_C1751( C1746 C1751 ) C1746_=_C1753( C1746 C1753 ) C1746_=_C1817( C1746 C1817 ) C1746_=_C1818( C1746 C1818 ) \nC1746_=_C1819( C1746 C1819 ) C1746_=_C1820( C1746 C1820 ) C1746_=_C1822( C1746 C1822 ) C1746_=_C1850( C1746 C1850 ) C1746_=_C1900( C1746 C1900 ) C1746_=_C1909( C1746 C1909 ) \nC1746_=_C1910( C1746 C1910 ) C1746_=_C1913( C1746 C1913 ) C1747_=_C1750( C1747 C1750 ) C1747_=_C1751( C1747 C1751 ) C1747_=_C1753( C1747 C1753 ) C1747_=_C1760( C1747 C1760 ) \nC1747_=_C1772( C1747 C1772 ) C1747_=_C1783( C1747 C1783 ) C1747_=_C1793( C1747 C1793 ) C1747_=_C1802( C1747 C1802 ) C1747_=_C1810( C1747 C1810 ) C1747_=_C1817( C1747 C1817 ) \nC1747_=_C1824( C1747 C1824 ) C1747_=_C1825( C1747 C1825 ) C1747_=_C1826( C1747 C1826 ) C1747_=_C1827( C1747 C1827 ) C1747_=_C1829( C1747 C1829 ) C1747_=_C1851( C1747 C1851 ) \nC1747_=_C1901( C1747 C1901 ) C1747_=_C1915( C1747 C1915 ) C1747_=_C1916( C1747 C1916 ) C1747_=_C1919( C1747 C1919 ) C1750_=_C1751( C1750 C1751 ) C1750_=_C1753( C1750 C1753 ) \nC1750_=_C1763( C1750 C1763 ) C1750_=_C1775( C1750 C1775 ) C1750_=_C1786( C1750 C1786 ) C1750_=_C1796( C1750 C1796 ) C1750_=_C1805( C1750 C1805 ) C1750_=_C1813( C1750 C1813 ) \nC1750_=_C1820( C1750 C1820 ) C1750_=_C1826( C1750 C1826 ) C1750_=_C1835( C1750 C1835 ) C1750_=_C1839( C1750 C1839 ) C1750_=_C1840( C1750 C1840 ) C1750_=_C1841( C1750 C1841 ) \nC1750_=_C1854( C1750 C1854 ) C1750_=_C1904( C1750 C1904 ) C1750_=_C1922( C1750 C1922 ) C1750_=_C1926( C1750 C1926 ) C1750_=_C1930( C1750 C1930 ) C1750_=_C1931( C1750 C1931 ) \nC1751_=_C1753( C1751 C1753 ) C1751_=_C1827( C1751 C1827 ) C1751_=_C1832( C1751 C1832 ) C1751_=_C1836( C1751 C1836 ) C1751_=_C1839( C1751 C1839 ) C1751_=_C1842( C1751 C1842 ) \nC1751_=_C1855( C1751 C1855 ) C1751_=_C1905( C1751 C1905 ) C1751_=_C1923( C1751 C1923 ) C1751_=_C1927( C1751 C1927 ) C1751_=_C1930( C1751 C1930 ) C1751_=_C1933( C1751 C1933 ) \nC1753_=_C1829( C1753 C1829 ) C1753_=_C1834( C1753 C1834 ) C1753_=_C1838( C1753 C1838 ) C1753_=_C1841( C1753 C1841 ) C1753_=_C1844( C1753 C1844 ) C1753_=_C1857( C1753 C1857 ) \nC1753_=_C1907( C1753 C1907 ) C1753_=_C1925( C1753 C1925 ) C1753_=_C1929( C1753 C1929 ) C1753_=_C1935( C1753 C1935 ) C1760_=_C1761( C1760 C1761 ) C1760_=_C1762( C1760 C1762 ) \nC1760_=_C1763( C1760 C1763 ) C1760_=_C1765( C1760 C1765 ) C1760_=_C1772( C1760 C1772 ) C1760_=_C1783( C1760 C1783 ) C1760_=_C1793( C1760 C1793 ) C1760_=_C1802( C1760 C1802 ) \nC1760_=_C1810( C1760 C1810 ) C1760_=_C1817( C1760 C1817 ) C1760_=_C1824( C1760 C1824 ) C1760_=_C1825( C1760 C1825 ) C1760_=_C1826( C1760 C1826 ) C1760_=_C1827( C1760 C1827 ) \nC1760_=_C1829( C1760 C1829 ) C1760_=_C1851( C1760 C1851 ) C1760_=_C1995( C1760 C1995 ) C1760_=_C1997( C1760 C1997 ) C1761_=_C1762( C1761 C1762 ) C1761_=_C1763( C1761 C1763 ) \nC1761_=_C1765( C1761 C1765 ) C1761_=_C1773( C1761 C1773 ) C1761_=_C1784( C1761 C1784 ) C1761_=_C1794( C1761 C1794 ) C1761_=_C1803( C1761 C1803 ) C1761_=_C1811( C1761 C1811 ) \nC1761_=_C1818( C1761 C1818 ) C1761_=_C1824( C1761 C1824 ) C1761_=_C1832( C1761 C1832 ) C1761_=_C1833( C1761 C1833 ) C1761_=_C1834( C1761 C1834 ) C1761_=_C1852( C1761 C1852 ) \nC1761_=_C1999( C1761 C1999 ) C1761_=_C2000( C1761 C2000 ) C1762_=_C1763( C1762 C1763 ) C1762_=_C1765( C1762 C1765 ) C1762_=_C1774( C1762 C1774 ) C1762_=_C1785( C1762 C1785 ) \nC1762_=_C1795( C1762 C1795 ) C1762_=_C1804( C1762 C1804 ) C1762_=_C1812( C1762 C1812 ) C1762_=_C1819( C1762 C1819 ) C1762_=_C1825( C1762 C1825 ) C1762_=_C1835( C1762 C1835 ) \nC1762_=_C1836( C1762 C1836 ) C1762_=_C1837( C1762 C1837 ) C1762_=_C1838( C1762 C1838 ) C1762_=_C1853( C1762 C1853 ) C1762_=_C1999( C1762 C1999 ) C1762_=_C2004( C1762 C2004 ) \nC1763_=_C1765( C1763 C1765 ) C1763_=_C1775( C1763 C1775 ) C1763_=_C1786( C1763 C1786 ) C1763_=_C1796( C1763 C1796 ) C1763_=_C1805( C1763 C1805 ) C1763_=_C1813( C1763 C1813 ) \nC1763_=_C1820( C1763 C1820 ) C1763_=_C1826( C1763 C1826 ) C1763_=_C1835( C1763 C1835 ) C1763_=_C1839( C1763 C1839 ) C1763_=_C1840( C1763 C1840 ) C1763_=_C1841( C1763 C1841 ) \nC1763_=_C1854( C1763 C1854 ) C1763_=_C1944( C1763 C1944 ) C1763_=_C1955( C1763 C1955 ) C1763_=_C1965( C1763 C1965 ) C1763_=_C1974( C1763 C1974 ) C1763_=_C1982( C1763 C1982 ) \nC1763_=_C1989( C1763 C1989 ) C1763_=_C1995( C1763 C1995 ) C1763_=_C2000( C1763 C2000 ) C1763_=_C2004( C1763 C2004 ) C1763_=_C2008( C1763 C2008 ) C1763_=_C2009( C1763 C2009 ) \nC1763_=_C2010(</w:t>
      </w:r>
    </w:p>
    <w:p>
      <w:pPr>
        <w:pStyle w:val="PreformattedText"/>
        <w:bidi w:val="0"/>
        <w:spacing w:before="0" w:after="0"/>
        <w:jc w:val="left"/>
        <w:rPr/>
      </w:pPr>
      <w:r>
        <w:rPr/>
        <w:t xml:space="preserve"> </w:t>
      </w:r>
      <w:r>
        <w:rPr/>
        <w:t>C1763 C2010 ) C1765_=_C1777( C1765 C1777 ) C1765_=_C1788( C1765 C1788 ) C1765_=_C1798( C1765 C1798 ) C1765_=_C1807( C1765 C1807 ) C1765_=_C1815( C1765 C1815 ) \nC1765_=_C1822( C1765 C1822 ) C1765_=_C1833( C1765 C1833 ) C1765_=_C1837( C1765 C1837 ) C1765_=_C1840( C1765 C1840 ) C1765_=_C1842( C1765 C1842 ) C1765_=_C1844( C1765 C1844 ) \nC1765_=_C1856( C1765 C1856 ) C1765_=_C1984( C1765 C1984 ) C1765_=_C1997( C1765 C1997 ) C1765_=_C2009( C1765 C2009 ) C1772_=_C1773( C1772 C1773 ) C1772_=_C1774( C1772 C1774 ) \nC1772_=_C1775( C1772 C1775 ) C1772_=_C1777( C1772 C1777 ) C1772_=_C1783( C1772 C1783 ) C1772_=_C1793( C1772 C1793 ) C1772_=_C1802( C1772 C1802 ) C1772_=_C1810( C1772 C1810 ) \nC1772_=_C1817( C1772 C1817 ) C1772_=_C1824( C1772 C1824 ) C1772_=_C1825( C1772 C1825 ) C1772_=_C1826( C1772 C1826 ) C1772_=_C1827( C1772 C1827 ) C1772_=_C1829( C1772 C1829 ) \nC1772_=_C2063( C1772 C2063 ) C1773_=_C1774( C1773 C1774 ) C1773_=_C1775( C1773 C1775 ) C1773_=_C1777( C1773 C1777 ) C1773_=_C1784( C1773 C1784 ) C1773_=_C1794( C1773 C1794 ) \nC1773_=_C1803( C1773 C1803 ) C1773_=_C1811( C1773 C1811 ) C1773_=_C1818( C1773 C1818 ) C1773_=_C1824( C1773 C1824 ) C1773_=_C1832( C1773 C1832 ) C1773_=_C1833( C1773 C1833 ) \nC1773_=_C1834( C1773 C1834 ) C1773_=_C1864( C1773 C1864 ) C1773_=_C2065( C1773 C2065 ) C1773_=_C2066( C1773 C2066 ) C1774_=_C1775( C1774 C1775 ) C1774_=_C1777( C1774 C1777 ) \nC1774_=_C1785( C1774 C1785 ) C1774_=_C1795( C1774 C1795 ) C1774_=_C1804( C1774 C1804 ) C1774_=_C1812( C1774 C1812 ) C1774_=_C1819( C1774 C1819 ) C1774_=_C1825( C1774 C1825 ) \nC1774_=_C1835( C1774 C1835 ) C1774_=_C1836( C1774 C1836 ) C1774_=_C1837( C1774 C1837 ) C1774_=_C1838( C1774 C1838 ) C1774_=_C1865( C1774 C1865 ) C1774_=_C2065( C1774 C2065 ) \nC1774_=_C2070( C1774 C2070 ) C1775_=_C1777( C1775 C1777 ) C1775_=_C1786( C1775 C1786 ) C1775_=_C1796( C1775 C1796 ) C1775_=_C1805( C1775 C1805 ) C1775_=_C1813( C1775 C1813 ) \nC1775_=_C1820( C1775 C1820 ) C1775_=_C1826( C1775 C1826 ) C1775_=_C1835( C1775 C1835 ) C1775_=_C1839( C1775 C1839 ) C1775_=_C1840( C1775 C1840 ) C1775_=_C1841( C1775 C1841 ) \nC1775_=_C1944( C1775 C1944 ) C1775_=_C2066( C1775 C2066 ) C1775_=_C2070( C1775 C2070 ) C1775_=_C2074( C1775 C2074 ) C1777_=_C1788( C1777 C1788 ) C1777_=_C1798( C1777 C1798 ) \nC1777_=_C1807( C1777 C1807 ) C1777_=_C1815( C1777 C1815 ) C1777_=_C1822( C1777 C1822 ) C1777_=_C1833( C1777 C1833 ) C1777_=_C1837( C1777 C1837 ) C1777_=_C1840( C1777 C1840 ) \nC1777_=_C1842( C1777 C1842 ) C1777_=_C1844( C1777 C1844 ) C1777_=_C1868( C1777 C1868 ) C1777_=_C2050( C1777 C2050 ) C1777_=_C2063( C1777 C2063 ) C1783_=_C1784( C1783 C1784 ) \nC1783_=_C1785( C1783 C1785 ) C1783_=_C1786( C1783 C1786 ) C1783_=_C1788( C1783 C1788 ) C1783_=_C1793( C1783 C1793 ) C1783_=_C1802( C1783 C1802 ) C1783_=_C1810( C1783 C1810 ) \nC1783_=_C1817( C1783 C1817 ) C1783_=_C1824( C1783 C1824 ) C1783_=_C1825( C1783 C1825 ) C1783_=_C1826( C1783 C1826 ) C1783_=_C1827( C1783 C1827 ) C1783_=_C1829( C1783 C1829 ) \nC1783_=_C2118( C1783 C2118 ) C1784_=_C1785( C1784 C1785 ) C1784_=_C1786( C1784 C1786 ) C1784_=_C1788( C1784 C1788 ) C1784_=_C1794( C1784 C1794 ) C1784_=_C1803( C1784 C1803 ) \nC1784_=_C1811( C1784 C1811 ) C1784_=_C1818( C1784 C1818 ) C1784_=_C1824( C1784 C1824 ) C1784_=_C1832( C1784 C1832 ) C1784_=_C1833( C1784 C1833 ) C1784_=_C1834( C1784 C1834 ) \nC1784_=_C1875( C1784 C1875 ) C1784_=_C2120( C1784 C2120 ) C1784_=_C2121( C1784 C2121 ) C1785_=_C1786( C1785 C1786 ) C1785_=_C1788( C1785 C1788 ) C1785_=_C1795( C1785 C1795 ) \nC1785_=_C1804( C1785 C1804 ) C1785_=_C1812( C1785 C1812 ) C1785_=_C1819( C1785 C1819 ) C1785_=_C1825( C1785 C1825 ) C1785_=_C1835( C1785 C1835 ) C1785_=_C1836( C1785 C1836 ) \nC1785_=_C1837( C1785 C1837 ) C1785_=_C1838( C1785 C1838 ) C1785_=_C1876( C1785 C1876 ) C1785_=_C2120( C1785 C2120 ) C1785_=_C2125( C1785 C2125 ) C1786_=_C1788( C1786 C1788 ) \nC1786_=_C1796( C1786 C1796 ) C1786_=_C1805( C1786 C1805 ) C1786_=_C1813( C1786 C1813 ) C1786_=_C1820( C1786 C1820 ) C1786_=_C1826( C1786 C1826 ) C1786_=_C1835( C1786 C1835 ) \nC1786_=_C1839( C1786 C1839 ) C1786_=_C1840( C1786 C1840 ) C1786_=_C1841( C1786 C1841 ) C1786_=_C1955( C1786 C1955 ) C1786_=_C2121( C1786 C2121 ) C1786_=_C2125( C1786 C2125 ) \nC1786_=_C2129( C1786 C2129 ) C1788_=_C1798( C1788 C1798 ) C1788_=_C1807( C1788 C1807 ) C1788_=_C1815( C1788 C1815 ) C1788_=_C1822( C1788 C1822 ) C1788_=_C1833( C1788 C1833 ) \nC1788_=_C1837( C1788 C1837 ) C1788_=_C1840( C1788 C1840 ) C1788_=_C1842( C1788 C1842 ) C1788_=_C1844( C1788 C1844 ) C1788_=_C1879( C1788 C1879 ) C1788_=_C2105( C1788 C2105 ) \nC1788_=_C2118( C1788 C2118 ) C1793_=_C1794( C1793 C1794 ) C1793_=_C1795( C1793 C1795 ) C1793_=_C1796( C1793 C1796 ) C1793_=_C1798( C1793 C1798 ) C1793_=_C1802( C1793 C1802 ) \nC1793_=_C1810( C1793 C1810 ) C1793_=_C1817( C1793 C1817 ) C1793_=_C1824( C1793 C1824 ) C1793_=_C1825( C1793 C1825 ) C1793_=_C1826( C1793 C1826 ) C1793_=_C1827( C1793 C1827 ) \nC1793_=_C1829( C1793 C1829 ) C1793_=_C2163( C1793 C2163 ) C1794_=_C1795( C1794 C1795 ) C1794_=_C1796( C1794 C1796 ) C1794_=_C1798( C1794 C1798 ) C1794_=_C1803( C1794 C1803 ) \nC1794_=_C1811( C1794 C1811 ) C1794_=_C1818( C1794 C1818 ) C1794_=_C1824( C1794 C1824 ) C1794_=_C1832( C1794 C1832 ) C1794_=_C1833( C1794 C1833 ) C1794_=_C1834( C1794 C1834 ) \nC1794_=_C1885( C1794 C1885 ) C1794_=_C2165( C1794 C2165 ) C1794_=_C2166( C1794 C2166 ) C1795_=_C1796( C1795 C1796 ) C1795_=_C1798( C1795 C1798 ) C1795_=_C1804( C1795 C1804 ) \nC1795_=_C1812( C1795 C1812 ) C1795_=_C1819( C1795 C1819 ) C1795_=_C1825( C1795 C1825 ) C1795_=_C1835( C1795 C1835 ) C1795_=_C1836( C1795 C1836 ) C1795_=_C1837( C1795 C1837 ) \nC1795_=_C1838( C1795 C1838 ) C1795_=_C1886( C1795 C1886 ) C1795_=_C2165( C1795 C2165 ) C1795_=_C2170( C1795 C2170 ) C1796_=_C1798( C1796 C1798 ) C1796_=_C1805( C1796 C1805 ) \nC1796_=_C1813( C1796 C1813 ) C1796_=_C1820( C1796 C1820 ) C1796_=_C1826( C1796 C1826 ) C1796_=_C1835( C1796 C1835 ) C1796_=_C1839( C1796 C1839 ) C1796_=_C1840( C1796 C1840 ) \nC1796_=_C1841( C1796 C1841 ) C1796_=_C1965( C1796 C1965 ) C1796_=_C2166( C1796 C2166 ) C1796_=_C2170( C1796 C2170 ) C1796_=_C2174( C1796 C2174 ) C1798_=_C1807( C1798 C1807 ) \nC1798_=_C1815( C1798 C1815 ) C1798_=_C1822( C1798 C1822 ) C1798_=_C1833( C1798 C1833 ) C1798_=_C1837( C1798 C1837 ) C1798_=_C1840( C1798 C1840 ) C1798_=_C1842( C1798 C1842 ) \nC1798_=_C1844( C1798 C1844 ) C1798_=_C1889( C1798 C1889 ) C1798_=_C2150( C1798 C2150 ) C1798_=_C2163( C1798 C2163 ) C1802_=_C1803( C1802 C1803 ) C1802_=_C1804( C1802 C1804 ) \nC1802_=_C1805( C1802 C1805 ) C1802_=_C1807( C1802 C1807 ) C1802_=_C1810( C1802 C1810 ) C1802_=_C1817( C1802 C1817 ) C1802_=_C1824( C1802 C1824 ) C1802_=_C1825( C1802 C1825 ) \nC1802_=_C1826( C1802 C1826 ) C1802_=_C1827( C1802 C1827 ) C1802_=_C1829( C1802 C1829 ) C1802_=_C2199( C1802 C2199 ) C1803_=_C1804( C1803 C1804 ) C1803_=_C1805( C1803 C1805 ) \nC1803_=_C1807( C1803 C1807 ) C1803_=_C1811( C1803 C1811 ) C1803_=_C1818( C1803 C1818 ) C1803_=_C1824( C1803 C1824 ) C1803_=_C1832( C1803 C1832 ) C1803_=_C1833( C1803 C1833 ) \nC1803_=_C1834( C1803 C1834 ) C1803_=_C1894( C1803 C1894 ) C1803_=_C2201( C1803 C2201 ) C1803_=_C2202( C1803 C2202 ) C1804_=_C1805( C1804 C1805 ) C1804_=_C1807( C1804 C1807 ) \nC1804_=_C1812( C1804 C1812 ) C1804_=_C1819( C1804 C1819 ) C1804_=_C1825( C1804 C1825 ) C1804_=_C1835( C1804 C1835 ) C1804_=_C1836( C1804 C1836 ) C1804_=_C1837( C1804 C1837 ) \nC1804_=_C1838( C1804 C1838 ) C1804_=_C1895( C1804 C1895 ) C1804_=_C2201( C1804 C2201 ) C1804_=_C2206( C1804 C2206 ) C1805_=_C1807( C1805 C1807 ) C1805_=_C1813( C1805 C1813 ) \nC1805_=_C1820( C1805 C1820 ) C1805_=_C1826( C1805 C1826 ) C1805_=_C1835( C1805 C1835 ) C1805_=_C1839( C1805 C1839 ) C1805_=_C1840( C1805 C1840 ) C1805_=_C1841( C1805 C1841 ) \nC1805_=_C1974( C1805 C1974 ) C1805_=_C2202( C1805 C2202 ) C1805_=_C2206( C1805 C2206 ) C1805_=_C2210( C1805 C2210 ) C1807_=_C1815( C1807 C1815 ) C1807_=_C1822( C1807 C1822 ) \nC1807_=_C1833( C1807 C1833 ) C1807_=_C1837( C1807 C1837 ) C1807_=_C1840( C1807 C1840 ) C1807_=_C1842( C1807 C1842 ) C1807_=_C1844( C1807 C1844 ) C1807_=_C1898( C1807 C1898 ) \nC1807_=_C2186( C1807 C2186 ) C1807_=_C2199( C1807 C2199 ) C1810_=_C1811( C1810 C1811 ) C1810_=_C1812( C1810 C1812 ) C1810_=_C1813( C1810 C1813 ) C1810_=_C1815( C1810 C1815 ) \nC1810_=_C1817( C1810 C1817 ) C1810_=_C1824( C1810 C1824 ) C1810_=_C1825( C1810 C1825 ) C1810_=_C1826( C1810 C1826 ) C1810_=_C1827( C1810 C1827 ) C1810_=_C1829( C1810 C1829 ) \nC1810_=_C1901( C1810 C1901 ) C1810_=_C2227( C1810 C2227 ) C1811_=_C1812( C1811 C1812 ) C1811_=_C1813( C1811 C1813 ) C1811_=_C1815( C1811 C1815 ) C1811_=_C1818( C1811 C1818 ) \nC1811_=_C1824( C1811 C1824 ) C1811_=_C1832( C1811 C1832 ) C1811_=_C1833( C1811 C1833 ) C1811_=_C1834( C1811 C1834 ) C1811_=_C1902( C1811 C1902 ) C1811_=_C2229( C1811 C2229 ) \nC1811_=_C2230( C1811 C2230 ) C1811_=_C2232( C1811 C2232 ) C1812_=_C1813( C1812 C1813 ) C1812_=_C1815( C1812 C1815 ) C1812_=_C1819( C1812 C1819 ) C1812_=_C1825( C1812 C1825 ) \nC1812_=_C1835( C1812 C1835 ) C1812_=_C1836( C1812 C1836 ) C1812_=_C1837( C1812 C1837 ) C1812_=_C1838( C1812 C1838 ) C1812_=_C1903( C1812 C1903 ) C1812_=_C2229( C1812 C2229 ) \nC1812_=_C2234( C1812 C2234 ) C1812_=_C2236( C1812 C2236 ) C1813_=_C1815( C1813 C1815 ) C1813_=_C1820( C1813 C1820 ) C1813_=_C1826( C1813 C1826 ) C1813_=_C1835( C1813 C1835 ) \nC1813_=_C1839( C1813 C1839 ) C1813_=_C1840( C1813 C1840 ) C1813_=_C1841( C1813 C1841 ) C1813_=_C1904( C1813 C1904 ) C1813_=_C1982( C1813 C1982 ) C1813_=_C2230( C1813 C2230 ) \nC1813_=_C2234( C1813 C2234 ) C1813_=_C2238( C1813 C2238 ) C1813_=_C2239( C1813 C2239 ) C1815_=_C1822( C1815 C1822 ) C1815_=_C1833( C1815 C1833 ) C1815_=_C1837( C1815 C1837 ) \nC1815_=_C1840( C1815 C1840 ) C1815_=_C1842( C1815 C1842 ) C1815_=_C1844( C1815 C1844 ) C1815_=_C1984( C1815 C1984 ) C1815_=_C2050( C1815 C2050 ) C1815_=_C2105( C1815 C2105 ) \nC1815_=_C2150( C1815 C2150 ) C1815_=_C2186( C1815 C2186 ) C1815_=_C2221(</w:t>
      </w:r>
    </w:p>
    <w:p>
      <w:pPr>
        <w:pStyle w:val="PreformattedText"/>
        <w:bidi w:val="0"/>
        <w:spacing w:before="0" w:after="0"/>
        <w:jc w:val="left"/>
        <w:rPr/>
      </w:pPr>
      <w:r>
        <w:rPr/>
        <w:t xml:space="preserve"> </w:t>
      </w:r>
      <w:r>
        <w:rPr/>
        <w:t>C1815 C2221 ) C1815_=_C2227( C1815 C2227 ) C1815_=_C2232( C1815 C2232 ) C1815_=_C2236( C1815 C2236 ) \nC1815_=_C2239( C1815 C2239 ) C1815_=_C2241( C1815 C2241 ) C1815_=_C2243( C1815 C2243 ) C1817_=_C1818( C1817 C1818 ) C1817_=_C1819( C1817 C1819 ) C1817_=_C1820( C1817 C1820 ) \nC1817_=_C1822( C1817 C1822 ) C1817_=_C1824( C1817 C1824 ) C1817_=_C1825( C1817 C1825 ) C1817_=_C1826( C1817 C1826 ) C1817_=_C1827( C1817 C1827 ) C1817_=_C1829( C1817 C1829 ) \nC1817_=_C2248( C1817 C2248 ) C1818_=_C1819( C1818 C1819 ) C1818_=_C1820( C1818 C1820 ) C1818_=_C1822( C1818 C1822 ) C1818_=_C1824( C1818 C1824 ) C1818_=_C1832( C1818 C1832 ) \nC1818_=_C1833( C1818 C1833 ) C1818_=_C1834( C1818 C1834 ) C1818_=_C1909( C1818 C1909 ) C1818_=_C2250( C1818 C2250 ) C1818_=_C2251( C1818 C2251 ) C1819_=_C1820( C1819 C1820 ) \nC1819_=_C1822( C1819 C1822 ) C1819_=_C1825( C1819 C1825 ) C1819_=_C1835( C1819 C1835 ) C1819_=_C1836( C1819 C1836 ) C1819_=_C1837( C1819 C1837 ) C1819_=_C1838( C1819 C1838 ) \nC1819_=_C1910( C1819 C1910 ) C1819_=_C2250( C1819 C2250 ) C1819_=_C2255( C1819 C2255 ) C1820_=_C1822( C1820 C1822 ) C1820_=_C1826( C1820 C1826 ) C1820_=_C1835( C1820 C1835 ) \nC1820_=_C1839( C1820 C1839 ) C1820_=_C1840( C1820 C1840 ) C1820_=_C1841( C1820 C1841 ) C1820_=_C1989( C1820 C1989 ) C1820_=_C2251( C1820 C2251 ) C1820_=_C2255( C1820 C2255 ) \nC1820_=_C2259( C1820 C2259 ) C1822_=_C1833( C1822 C1833 ) C1822_=_C1837( C1822 C1837 ) C1822_=_C1840( C1822 C1840 ) C1822_=_C1842( C1822 C1842 ) C1822_=_C1844( C1822 C1844 ) \nC1822_=_C1913( C1822 C1913 ) C1822_=_C2221( C1822 C2221 ) C1822_=_C2248( C1822 C2248 ) C1824_=_C1825( C1824 C1825 ) C1824_=_C1826( C1824 C1826 ) C1824_=_C1827( C1824 C1827 ) \nC1824_=_C1829( C1824 C1829 ) C1824_=_C1832( C1824 C1832 ) C1824_=_C1833( C1824 C1833 ) C1824_=_C1834( C1824 C1834 ) C1824_=_C1915( C1824 C1915 ) C1824_=_C2265( C1824 C2265 ) \nC1824_=_C2266( C1824 C2266 ) C1824_=_C2268( C1824 C2268 ) C1825_=_C1826( C1825 C1826 ) C1825_=_C1827( C1825 C1827 ) C1825_=_C1829( C1825 C1829 ) C1825_=_C1835( C1825 C1835 ) \nC1825_=_C1836( C1825 C1836 ) C1825_=_C1837( C1825 C1837 ) C1825_=_C1838( C1825 C1838 ) C1825_=_C1916( C1825 C1916 ) C1825_=_C2265( C1825 C2265 ) C1825_=_C2270( C1825 C2270 ) \nC1825_=_C2272( C1825 C2272 ) C1826_=_C1827( C1826 C1827 ) C1826_=_C1829( C1826 C1829 ) C1826_=_C1835( C1826 C1835 ) C1826_=_C1839( C1826 C1839 ) C1826_=_C1840( C1826 C1840 ) \nC1826_=_C1841( C1826 C1841 ) C1826_=_C1995( C1826 C1995 ) C1826_=_C2266( C1826 C2266 ) C1826_=_C2270( C1826 C2270 ) C1826_=_C2274( C1826 C2274 ) C1826_=_C2275( C1826 C2275 ) \nC1827_=_C1829( C1827 C1829 ) C1827_=_C1832( C1827 C1832 ) C1827_=_C1836( C1827 C1836 ) C1827_=_C1839( C1827 C1839 ) C1827_=_C1842( C1827 C1842 ) C1827_=_C2274( C1827 C2274 ) \nC1827_=_C2277( C1827 C2277 ) C1829_=_C1834( C1829 C1834 ) C1829_=_C1838( C1829 C1838 ) C1829_=_C1841( C1829 C1841 ) C1829_=_C1844( C1829 C1844 ) C1829_=_C2279( C1829 C2279 ) \nC1832_=_C1833( C1832 C1833 ) C1832_=_C1834( C1832 C1834 ) C1832_=_C1836( C1832 C1836 ) C1832_=_C1839( C1832 C1839 ) C1832_=_C1842( C1832 C1842 ) C1832_=_C1923( C1832 C1923 ) \nC1832_=_C2281( C1832 C2281 ) C1832_=_C2284( C1832 C2284 ) C1833_=_C1834( C1833 C1834 ) C1833_=_C1837( C1833 C1837 ) C1833_=_C1840( C1833 C1840 ) C1833_=_C1842( C1833 C1842 ) \nC1833_=_C1844( C1833 C1844 ) C1833_=_C1924( C1833 C1924 ) C1833_=_C2232( C1833 C2232 ) C1833_=_C2268( C1833 C2268 ) C1833_=_C2282( C1833 C2282 ) C1833_=_C2285( C1833 C2285 ) \nC1834_=_C1838( C1834 C1838 ) C1834_=_C1841( C1834 C1841 ) C1834_=_C1844( C1834 C1844 ) C1834_=_C1925( C1834 C1925 ) C1834_=_C2283( C1834 C2283 ) C1834_=_C2286( C1834 C2286 ) \nC1835_=_C1836( C1835 C1836 ) C1835_=_C1837( C1835 C1837 ) C1835_=_C1838( C1835 C1838 ) C1835_=_C1839( C1835 C1839 ) C1835_=_C1840( C1835 C1840 ) C1835_=_C1841( C1835 C1841 ) \nC1835_=_C1926( C1835 C1926 ) C1835_=_C2004( C1835 C2004 ) C1835_=_C2070( C1835 C2070 ) C1835_=_C2125( C1835 C2125 ) C1835_=_C2170( C1835 C2170 ) C1835_=_C2206( C1835 C2206 ) \nC1835_=_C2234( C1835 C2234 ) C1835_=_C2255( C1835 C2255 ) C1835_=_C2270( C1835 C2270 ) C1835_=_C2280( C1835 C2280 ) C1835_=_C2290( C1835 C2290 ) C1835_=_C2291( C1835 C2291 ) \nC1835_=_C2292( C1835 C2292 ) C1836_=_C1837( C1836 C1837 ) C1836_=_C1838( C1836 C1838 ) C1836_=_C1839( C1836 C1839 ) C1836_=_C1842( C1836 C1842 ) C1836_=_C1927( C1836 C1927 ) \nC1836_=_C2281( C1836 C2281 ) C1836_=_C2290( C1836 C2290 ) C1837_=_C1838( C1837 C1838 ) C1837_=_C1840( C1837 C1840 ) C1837_=_C1842( C1837 C1842 ) C1837_=_C1844( C1837 C1844 ) \nC1837_=_C1928( C1837 C1928 ) C1837_=_C2236( C1837 C2236 ) C1837_=_C2272( C1837 C2272 ) C1837_=_C2282( C1837 C2282 ) C1837_=_C2291( C1837 C2291 ) C1838_=_C1841( C1838 C1841 ) \nC1838_=_C1844( C1838 C1844 ) C1838_=_C1929( C1838 C1929 ) C1838_=_C2283( C1838 C2283 ) C1838_=_C2292( C1838 C2292 ) C1839_=_C1840( C1839 C1840 ) C1839_=_C1841( C1839 C1841 ) \nC1839_=_C1842( C1839 C1842 ) C1839_=_C1930( C1839 C1930 ) C1839_=_C2008( C1839 C2008 ) C1839_=_C2074( C1839 C2074 ) C1839_=_C2129( C1839 C2129 ) C1839_=_C2174( C1839 C2174 ) \nC1839_=_C2210( C1839 C2210 ) C1839_=_C2238( C1839 C2238 ) C1839_=_C2259( C1839 C2259 ) C1839_=_C2274( C1839 C2274 ) C1839_=_C2284( C1839 C2284 ) C1839_=_C2290( C1839 C2290 ) \nC1839_=_C2296( C1839 C2296 ) C1839_=_C2297( C1839 C2297 ) C1840_=_C1841( C1840 C1841 ) C1840_=_C1842( C1840 C1842 ) C1840_=_C1844( C1840 C1844 ) C1840_=_C1931( C1840 C1931 ) \nC1840_=_C2009( C1840 C2009 ) C1840_=_C2239( C1840 C2239 ) C1840_=_C2275( C1840 C2275 ) C1840_=_C2285( C1840 C2285 ) C1840_=_C2291( C1840 C2291 ) C1840_=_C2296( C1840 C2296 ) \nC1841_=_C1844( C1841 C1844 ) C1841_=_C2010( C1841 C2010 ) C1841_=_C2286( C1841 C2286 ) C1841_=_C2292( C1841 C2292 ) C1841_=_C2297( C1841 C2297 ) C1842_=_C1844( C1842 C1844 ) \nC1842_=_C1933( C1842 C1933 ) C1842_=_C2241( C1842 C2241 ) C1842_=_C2277( C1842 C2277 ) C1842_=_C2296( C1842 C2296 ) C1844_=_C1935( C1844 C1935 ) C1844_=_C2243( C1844 C2243 ) \nC1844_=_C2279( C1844 C2279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61( C1845 C1861 ) C1845_=_C1864( C1845 C1864 ) C1845_=_C1865( C1845 C1865 ) C1845_=_C1868( C1845 C1868 ) C1845_=_C1944( C1845 C1944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72( C1846 C1872 ) \nC1846_=_C1875( C1846 C1875 ) C1846_=_C1876( C1846 C1876 ) C1846_=_C1879( C1846 C1879 ) C1846_=_C1955( C1846 C1955 ) C1847_=_C1848( C1847 C1848 ) C1847_=_C1849( C1847 C1849 ) \nC1847_=_C1850( C1847 C1850 ) C1847_=_C1851( C1847 C1851 ) C1847_=_C1852( C1847 C1852 ) C1847_=_C1853( C1847 C1853 ) C1847_=_C1854( C1847 C1854 ) C1847_=_C1855( C1847 C1855 ) \nC1847_=_C1856( C1847 C1856 ) C1847_=_C1857( C1847 C1857 ) C1847_=_C1882( C1847 C1882 ) C1847_=_C1885( C1847 C1885 ) C1847_=_C1886( C1847 C1886 ) C1847_=_C1889( C1847 C1889 ) \nC1847_=_C1965( C1847 C1965 ) C1848_=_C1849( C1848 C1849 ) C1848_=_C1850( C1848 C1850 ) C1848_=_C1851( C1848 C1851 ) C1848_=_C1852( C1848 C1852 ) C1848_=_C1853( C1848 C1853 ) \nC1848_=_C1854( C1848 C1854 ) C1848_=_C1855( C1848 C1855 ) C1848_=_C1856( C1848 C1856 ) C1848_=_C1857( C1848 C1857 ) C1848_=_C1891( C1848 C1891 ) C1848_=_C1894( C1848 C1894 ) \nC1848_=_C1895( C1848 C1895 ) C1848_=_C1898( C1848 C1898 ) C1848_=_C1974( C1848 C1974 ) C1849_=_C1850( C1849 C1850 ) C1849_=_C1851( C1849 C1851 ) C1849_=_C1852( C1849 C1852 ) \nC1849_=_C1853( C1849 C1853 ) C1849_=_C1854( C1849 C1854 ) C1849_=_C1855( C1849 C1855 ) C1849_=_C1856( C1849 C1856 ) C1849_=_C1857( C1849 C1857 ) C1849_=_C1861( C1849 C1861 ) \nC1849_=_C1872( C1849 C1872 ) C1849_=_C1882( C1849 C1882 ) C1849_=_C1891( C1849 C1891 ) C1849_=_C1900( C1849 C1900 ) C1849_=_C1901( C1849 C1901 ) C1849_=_C1902( C1849 C1902 ) \nC1849_=_C1903( C1849 C1903 ) C1849_=_C1904( C1849 C1904 ) C1849_=_C1905( C1849 C1905 ) C1849_=_C1907( C1849 C1907 ) C1849_=_C1982( C1849 C1982 ) C1849_=_C1984( C1849 C1984 ) \nC1850_=_C1851( C1850 C1851 ) C1850_=_C1852( C1850 C1852 ) C1850_=_C1853( C1850 C1853 ) C1850_=_C1854( C1850 C1854 ) C1850_=_C1855( C1850 C1855 ) C1850_=_C1856( C1850 C1856 ) \nC1850_=_C1857( C1850 C1857 ) C1850_=_C1900( C1850 C1900 ) C1850_=_C1909( C1850 C1909 ) C1850_=_C1910( C1850 C1910 ) C1850_=_C1913( C1850 C1913 ) C1850_=_C1989( C1850 C1989 ) \nC1851_=_C1852( C1851 C1852 ) C1851_=_C1853( C1851 C1853 ) C1851_=_C1854( C1851 C1854 ) C1851_=_C1855( C1851 C1855 ) C1851_=_C1856( C1851 C1856 ) C1851_=_C1857( C1851 C1857 ) \nC1851_=_C1901( C1851 C1901 ) C1851_=_C1915( C1851 C1915 ) C1851_=_C1916( C1851 C1916 ) C1851_=_C1919( C1851 C1919 ) C1851_=_C1995( C1851 C1995 ) C1851_=_C1997( C1851 C1997 ) \nC1852_=_C1853( C1852 C1853 ) C1852_=_C1854( C1852 C1854 ) C1852_=_C1855( C1852 C1855 ) C1852_=_C1856( C1852 C1856 ) C1852_=_C1857( C1852 C1857 ) C1852_=_C1864( C1852 C1864 ) \nC1852_=_C1875( C1852 C1875 ) C1852_=_C1885( C1852 C1885 ) C1852_=_C1894( C1852 C1894 ) C1852_=_C1902( C1852 C1902 ) C1852_=_C1909( C1852 C1909 ) C1852_=_C1915( C1852 C1915 ) \nC1852_=_C1922( C1852 C1922 ) C1852_=_C1923( C1852 C1923 ) C1852_=_C1924( C1852 C1924 ) C1852_=_C1925( C1852 C1925 ) C1852_=_C1999( C1852 C1999 ) C1852_=_C2000( C1852 C2000 ) \nC1853_=_C1854( C1853 C1854 ) C1853_=_C1855( C1853 C1855 ) C1853_=_C1856( C1853 C1856 ) C1853_=_C1857( C1853 C1857 ) C1853_=_C1865( C1853 C1865 ) C1853_=_C1876( C1853 C1876 ) \nC1853_=_C1886( C1853 C1886 ) C1853_=_C1895( C1853 C1895 ) C1853_=_C1903( C1853 C1903 ) C1853_=_C1910( C1853 C1910 ) C1853_=_C1916(</w:t>
      </w:r>
    </w:p>
    <w:p>
      <w:pPr>
        <w:pStyle w:val="PreformattedText"/>
        <w:bidi w:val="0"/>
        <w:spacing w:before="0" w:after="0"/>
        <w:jc w:val="left"/>
        <w:rPr/>
      </w:pPr>
      <w:r>
        <w:rPr/>
        <w:t xml:space="preserve"> </w:t>
      </w:r>
      <w:r>
        <w:rPr/>
        <w:t>C1853 C1916 ) C1853_=_C1926( C1853 C1926 ) \nC1853_=_C1927( C1853 C1927 ) C1853_=_C1928( C1853 C1928 ) C1853_=_C1929( C1853 C1929 ) C1853_=_C1999( C1853 C1999 ) C1853_=_C2004( C1853 C2004 ) C1854_=_C1855( C1854 C1855 ) \nC1854_=_C1856( C1854 C1856 ) C1854_=_C1857( C1854 C1857 ) C1854_=_C1904( C1854 C1904 ) C1854_=_C1922( C1854 C1922 ) C1854_=_C1926( C1854 C1926 ) C1854_=_C1930( C1854 C1930 ) \nC1854_=_C1931( C1854 C1931 ) C1854_=_C1944( C1854 C1944 ) C1854_=_C1955( C1854 C1955 ) C1854_=_C1965( C1854 C1965 ) C1854_=_C1974( C1854 C1974 ) C1854_=_C1982( C1854 C1982 ) \nC1854_=_C1989( C1854 C1989 ) C1854_=_C1995( C1854 C1995 ) C1854_=_C2000( C1854 C2000 ) C1854_=_C2004( C1854 C2004 ) C1854_=_C2008( C1854 C2008 ) C1854_=_C2009( C1854 C2009 ) \nC1854_=_C2010( C1854 C2010 ) C1855_=_C1856( C1855 C1856 ) C1855_=_C1857( C1855 C1857 ) C1855_=_C1905( C1855 C1905 ) C1855_=_C1923( C1855 C1923 ) C1855_=_C1927( C1855 C1927 ) \nC1855_=_C1930( C1855 C1930 ) C1855_=_C1933( C1855 C1933 ) C1855_=_C2008( C1855 C2008 ) C1856_=_C1857( C1856 C1857 ) C1856_=_C1868( C1856 C1868 ) C1856_=_C1879( C1856 C1879 ) \nC1856_=_C1889( C1856 C1889 ) C1856_=_C1898( C1856 C1898 ) C1856_=_C1913( C1856 C1913 ) C1856_=_C1919( C1856 C1919 ) C1856_=_C1924( C1856 C1924 ) C1856_=_C1928( C1856 C1928 ) \nC1856_=_C1931( C1856 C1931 ) C1856_=_C1933( C1856 C1933 ) C1856_=_C1935( C1856 C1935 ) C1856_=_C1984( C1856 C1984 ) C1856_=_C1997( C1856 C1997 ) C1856_=_C2009( C1856 C2009 ) \nC1857_=_C1907( C1857 C1907 ) C1857_=_C1925( C1857 C1925 ) C1857_=_C1929( C1857 C1929 ) C1857_=_C1935( C1857 C1935 ) C1857_=_C2010( C1857 C2010 ) C1861_=_C1864( C1861 C1864 ) \nC1861_=_C1865( C1861 C1865 ) C1861_=_C1868( C1861 C1868 ) C1861_=_C1872( C1861 C1872 ) C1861_=_C1882( C1861 C1882 ) C1861_=_C1891( C1861 C1891 ) C1861_=_C1900( C1861 C1900 ) \nC1861_=_C1901( C1861 C1901 ) C1861_=_C1902( C1861 C1902 ) C1861_=_C1903( C1861 C1903 ) C1861_=_C1904( C1861 C1904 ) C1861_=_C1905( C1861 C1905 ) C1861_=_C1907( C1861 C1907 ) \nC1861_=_C2050( C1861 C2050 ) C1864_=_C1865( C1864 C1865 ) C1864_=_C1868( C1864 C1868 ) C1864_=_C1875( C1864 C1875 ) C1864_=_C1885( C1864 C1885 ) C1864_=_C1894( C1864 C1894 ) \nC1864_=_C1902( C1864 C1902 ) C1864_=_C1909( C1864 C1909 ) C1864_=_C1915( C1864 C1915 ) C1864_=_C1922( C1864 C1922 ) C1864_=_C1923( C1864 C1923 ) C1864_=_C1924( C1864 C1924 ) \nC1864_=_C1925( C1864 C1925 ) C1864_=_C2065( C1864 C2065 ) C1864_=_C2066( C1864 C2066 ) C1865_=_C1868( C1865 C1868 ) C1865_=_C1876( C1865 C1876 ) C1865_=_C1886( C1865 C1886 ) \nC1865_=_C1895( C1865 C1895 ) C1865_=_C1903( C1865 C1903 ) C1865_=_C1910( C1865 C1910 ) C1865_=_C1916( C1865 C1916 ) C1865_=_C1926( C1865 C1926 ) C1865_=_C1927( C1865 C1927 ) \nC1865_=_C1928( C1865 C1928 ) C1865_=_C1929( C1865 C1929 ) C1865_=_C2065( C1865 C2065 ) C1865_=_C2070( C1865 C2070 ) C1868_=_C1879( C1868 C1879 ) C1868_=_C1889( C1868 C1889 ) \nC1868_=_C1898( C1868 C1898 ) C1868_=_C1913( C1868 C1913 ) C1868_=_C1919( C1868 C1919 ) C1868_=_C1924( C1868 C1924 ) C1868_=_C1928( C1868 C1928 ) C1868_=_C1931( C1868 C1931 ) \nC1868_=_C1933( C1868 C1933 ) C1868_=_C1935( C1868 C1935 ) C1868_=_C2050( C1868 C2050 ) C1868_=_C2063( C1868 C2063 ) C1872_=_C1875( C1872 C1875 ) C1872_=_C1876( C1872 C1876 ) \nC1872_=_C1879( C1872 C1879 ) C1872_=_C1882( C1872 C1882 ) C1872_=_C1891( C1872 C1891 ) C1872_=_C1900( C1872 C1900 ) C1872_=_C1901( C1872 C1901 ) C1872_=_C1902( C1872 C1902 ) \nC1872_=_C1903( C1872 C1903 ) C1872_=_C1904( C1872 C1904 ) C1872_=_C1905( C1872 C1905 ) C1872_=_C1907( C1872 C1907 ) C1872_=_C2105( C1872 C2105 ) C1875_=_C1876( C1875 C1876 ) \nC1875_=_C1879( C1875 C1879 ) C1875_=_C1885( C1875 C1885 ) C1875_=_C1894( C1875 C1894 ) C1875_=_C1902( C1875 C1902 ) C1875_=_C1909( C1875 C1909 ) C1875_=_C1915( C1875 C1915 ) \nC1875_=_C1922( C1875 C1922 ) C1875_=_C1923( C1875 C1923 ) C1875_=_C1924( C1875 C1924 ) C1875_=_C1925( C1875 C1925 ) C1875_=_C2120( C1875 C2120 ) C1875_=_C2121( C1875 C2121 ) \nC1876_=_C1879( C1876 C1879 ) C1876_=_C1886( C1876 C1886 ) C1876_=_C1895( C1876 C1895 ) C1876_=_C1903( C1876 C1903 ) C1876_=_C1910( C1876 C1910 ) C1876_=_C1916( C1876 C1916 ) \nC1876_=_C1926( C1876 C1926 ) C1876_=_C1927( C1876 C1927 ) C1876_=_C1928( C1876 C1928 ) C1876_=_C1929( C1876 C1929 ) C1876_=_C2120( C1876 C2120 ) C1876_=_C2125( C1876 C2125 ) \nC1879_=_C1889( C1879 C1889 ) C1879_=_C1898( C1879 C1898 ) C1879_=_C1913( C1879 C1913 ) C1879_=_C1919( C1879 C1919 ) C1879_=_C1924( C1879 C1924 ) C1879_=_C1928( C1879 C1928 ) \nC1879_=_C1931( C1879 C1931 ) C1879_=_C1933( C1879 C1933 ) C1879_=_C1935( C1879 C1935 ) C1879_=_C2105( C1879 C2105 ) C1879_=_C2118( C1879 C2118 ) C1882_=_C1885( C1882 C1885 ) \nC1882_=_C1886( C1882 C1886 ) C1882_=_C1889( C1882 C1889 ) C1882_=_C1891( C1882 C1891 ) C1882_=_C1900( C1882 C1900 ) C1882_=_C1901( C1882 C1901 ) C1882_=_C1902( C1882 C1902 ) \nC1882_=_C1903( C1882 C1903 ) C1882_=_C1904( C1882 C1904 ) C1882_=_C1905( C1882 C1905 ) C1882_=_C1907( C1882 C1907 ) C1882_=_C2150( C1882 C2150 ) C1885_=_C1886( C1885 C1886 ) \nC1885_=_C1889( C1885 C1889 ) C1885_=_C1894( C1885 C1894 ) C1885_=_C1902( C1885 C1902 ) C1885_=_C1909( C1885 C1909 ) C1885_=_C1915( C1885 C1915 ) C1885_=_C1922( C1885 C1922 ) \nC1885_=_C1923( C1885 C1923 ) C1885_=_C1924( C1885 C1924 ) C1885_=_C1925( C1885 C1925 ) C1885_=_C2165( C1885 C2165 ) C1885_=_C2166( C1885 C2166 ) C1886_=_C1889( C1886 C1889 ) \nC1886_=_C1895( C1886 C1895 ) C1886_=_C1903( C1886 C1903 ) C1886_=_C1910( C1886 C1910 ) C1886_=_C1916( C1886 C1916 ) C1886_=_C1926( C1886 C1926 ) C1886_=_C1927( C1886 C1927 ) \nC1886_=_C1928( C1886 C1928 ) C1886_=_C1929( C1886 C1929 ) C1886_=_C2165( C1886 C2165 ) C1886_=_C2170( C1886 C2170 ) C1889_=_C1898( C1889 C1898 ) C1889_=_C1913( C1889 C1913 ) \nC1889_=_C1919( C1889 C1919 ) C1889_=_C1924( C1889 C1924 ) C1889_=_C1928( C1889 C1928 ) C1889_=_C1931( C1889 C1931 ) C1889_=_C1933( C1889 C1933 ) C1889_=_C1935( C1889 C1935 ) \nC1889_=_C2150( C1889 C2150 ) C1889_=_C2163( C1889 C2163 ) C1891_=_C1894( C1891 C1894 ) C1891_=_C1895( C1891 C1895 ) C1891_=_C1898( C1891 C1898 ) C1891_=_C1900( C1891 C1900 ) \nC1891_=_C1901( C1891 C1901 ) C1891_=_C1902( C1891 C1902 ) C1891_=_C1903( C1891 C1903 ) C1891_=_C1904( C1891 C1904 ) C1891_=_C1905( C1891 C1905 ) C1891_=_C1907( C1891 C1907 ) \nC1891_=_C2186( C1891 C2186 ) C1894_=_C1895( C1894 C1895 ) C1894_=_C1898( C1894 C1898 ) C1894_=_C1902( C1894 C1902 ) C1894_=_C1909( C1894 C1909 ) C1894_=_C1915( C1894 C1915 ) \nC1894_=_C1922( C1894 C1922 ) C1894_=_C1923( C1894 C1923 ) C1894_=_C1924( C1894 C1924 ) C1894_=_C1925( C1894 C1925 ) C1894_=_C2201( C1894 C2201 ) C1894_=_C2202( C1894 C2202 ) \nC1895_=_C1898( C1895 C1898 ) C1895_=_C1903( C1895 C1903 ) C1895_=_C1910( C1895 C1910 ) C1895_=_C1916( C1895 C1916 ) C1895_=_C1926( C1895 C1926 ) C1895_=_C1927( C1895 C1927 ) \nC1895_=_C1928( C1895 C1928 ) C1895_=_C1929( C1895 C1929 ) C1895_=_C2201( C1895 C2201 ) C1895_=_C2206( C1895 C2206 ) C1898_=_C1913( C1898 C1913 ) C1898_=_C1919( C1898 C1919 ) \nC1898_=_C1924( C1898 C1924 ) C1898_=_C1928( C1898 C1928 ) C1898_=_C1931( C1898 C1931 ) C1898_=_C1933( C1898 C1933 ) C1898_=_C1935( C1898 C1935 ) C1898_=_C2186( C1898 C2186 ) \nC1898_=_C2199( C1898 C2199 ) C1900_=_C1901( C1900 C1901 ) C1900_=_C1902( C1900 C1902 ) C1900_=_C1903( C1900 C1903 ) C1900_=_C1904( C1900 C1904 ) C1900_=_C1905( C1900 C1905 ) \nC1900_=_C1907( C1900 C1907 ) C1900_=_C1909( C1900 C1909 ) C1900_=_C1910( C1900 C1910 ) C1900_=_C1913( C1900 C1913 ) C1900_=_C2221( C1900 C2221 ) C1901_=_C1902( C1901 C1902 ) \nC1901_=_C1903( C1901 C1903 ) C1901_=_C1904( C1901 C1904 ) C1901_=_C1905( C1901 C1905 ) C1901_=_C1907( C1901 C1907 ) C1901_=_C1915( C1901 C1915 ) C1901_=_C1916( C1901 C1916 ) \nC1901_=_C1919( C1901 C1919 ) C1901_=_C2227( C1901 C2227 ) C1902_=_C1903( C1902 C1903 ) C1902_=_C1904( C1902 C1904 ) C1902_=_C1905( C1902 C1905 ) C1902_=_C1907( C1902 C1907 ) \nC1902_=_C1909( C1902 C1909 ) C1902_=_C1915( C1902 C1915 ) C1902_=_C1922( C1902 C1922 ) C1902_=_C1923( C1902 C1923 ) C1902_=_C1924( C1902 C1924 ) C1902_=_C1925( C1902 C1925 ) \nC1902_=_C2229( C1902 C2229 ) C1902_=_C2230( C1902 C2230 ) C1902_=_C2232( C1902 C2232 ) C1903_=_C1904( C1903 C1904 ) C1903_=_C1905( C1903 C1905 ) C1903_=_C1907( C1903 C1907 ) \nC1903_=_C1910( C1903 C1910 ) C1903_=_C1916( C1903 C1916 ) C1903_=_C1926( C1903 C1926 ) C1903_=_C1927( C1903 C1927 ) C1903_=_C1928( C1903 C1928 ) C1903_=_C1929( C1903 C1929 ) \nC1903_=_C2229( C1903 C2229 ) C1903_=_C2234( C1903 C2234 ) C1903_=_C2236( C1903 C2236 ) C1904_=_C1905( C1904 C1905 ) C1904_=_C1907( C1904 C1907 ) C1904_=_C1922( C1904 C1922 ) \nC1904_=_C1926( C1904 C1926 ) C1904_=_C1930( C1904 C1930 ) C1904_=_C1931( C1904 C1931 ) C1904_=_C1982( C1904 C1982 ) C1904_=_C2230( C1904 C2230 ) C1904_=_C2234( C1904 C2234 ) \nC1904_=_C2238( C1904 C2238 ) C1904_=_C2239( C1904 C2239 ) C1905_=_C1907( C1905 C1907 ) C1905_=_C1923( C1905 C1923 ) C1905_=_C1927( C1905 C1927 ) C1905_=_C1930( C1905 C1930 ) \nC1905_=_C1933( C1905 C1933 ) C1905_=_C2238( C1905 C2238 ) C1905_=_C2241( C1905 C2241 ) C1907_=_C1925( C1907 C1925 ) C1907_=_C1929( C1907 C1929 ) C1907_=_C1935( C1907 C1935 ) \nC1907_=_C2243( C1907 C2243 ) C1909_=_C1910( C1909 C1910 ) C1909_=_C1913( C1909 C1913 ) C1909_=_C1915( C1909 C1915 ) C1909_=_C1922( C1909 C1922 ) C1909_=_C1923( C1909 C1923 ) \nC1909_=_C1924( C1909 C1924 ) C1909_=_C1925( C1909 C1925 ) C1909_=_C2250( C1909 C2250 ) C1909_=_C2251( C1909 C2251 ) C1910_=_C1913( C1910 C1913 ) C1910_=_C1916( C1910 C1916 ) \nC1910_=_C1926( C1910 C1926 ) C1910_=_C1927( C1910 C1927 ) C1910_=_C1928( C1910 C1928 ) C1910_=_C1929( C1910 C1929 ) C1910_=_C2250( C1910 C2250 ) C1910_=_C2255( C1910 C2255 ) \nC1913_=_C1919( C1913 C1919 ) C1913_=_C1924( C1913 C1924 ) C1913_=_C1928( C1913 C1928 ) C1913_=_C1931( C1913 C1931 ) C1913_=_C1933( C1913 C1933 ) C1913_=_C1935( C1913 C1935 ) \nC1913_=_C2221( C1913 C2221 ) C1913_=_C2248( C1913 C2248 ) C1915_=_C1916( C1915 C1916 ) C1915_=_C1919( C1915 C1919 ) C1915_=_C1922( C1915 C1922 ) C1915_=_C1923( C1915 C1923 ) \nC1915_=_C1924(</w:t>
      </w:r>
    </w:p>
    <w:p>
      <w:pPr>
        <w:pStyle w:val="PreformattedText"/>
        <w:bidi w:val="0"/>
        <w:spacing w:before="0" w:after="0"/>
        <w:jc w:val="left"/>
        <w:rPr/>
      </w:pPr>
      <w:r>
        <w:rPr/>
        <w:t xml:space="preserve"> </w:t>
      </w:r>
      <w:r>
        <w:rPr/>
        <w:t>C1915 C1924 ) C1915_=_C1925( C1915 C1925 ) C1915_=_C2265( C1915 C2265 ) C1915_=_C2266( C1915 C2266 ) C1915_=_C2268( C1915 C2268 ) C1916_=_C1919( C1916 C1919 ) \nC1916_=_C1926( C1916 C1926 ) C1916_=_C1927( C1916 C1927 ) C1916_=_C1928( C1916 C1928 ) C1916_=_C1929( C1916 C1929 ) C1916_=_C2265( C1916 C2265 ) C1916_=_C2270( C1916 C2270 ) \nC1916_=_C2272( C1916 C2272 ) C1919_=_C1924( C1919 C1924 ) C1919_=_C1928( C1919 C1928 ) C1919_=_C1931( C1919 C1931 ) C1919_=_C1933( C1919 C1933 ) C1919_=_C1935( C1919 C1935 ) \nC1919_=_C1997( C1919 C1997 ) C1919_=_C2063( C1919 C2063 ) C1919_=_C2118( C1919 C2118 ) C1919_=_C2163( C1919 C2163 ) C1919_=_C2199( C1919 C2199 ) C1919_=_C2227( C1919 C2227 ) \nC1919_=_C2248( C1919 C2248 ) C1919_=_C2268( C1919 C2268 ) C1919_=_C2272( C1919 C2272 ) C1919_=_C2275( C1919 C2275 ) C1919_=_C2277( C1919 C2277 ) C1919_=_C2279( C1919 C2279 ) \nC1922_=_C1923( C1922 C1923 ) C1922_=_C1924( C1922 C1924 ) C1922_=_C1925( C1922 C1925 ) C1922_=_C1926( C1922 C1926 ) C1922_=_C1930( C1922 C1930 ) C1922_=_C1931( C1922 C1931 ) \nC1922_=_C2000( C1922 C2000 ) C1922_=_C2066( C1922 C2066 ) C1922_=_C2121( C1922 C2121 ) C1922_=_C2166( C1922 C2166 ) C1922_=_C2202( C1922 C2202 ) C1922_=_C2230( C1922 C2230 ) \nC1922_=_C2251( C1922 C2251 ) C1922_=_C2266( C1922 C2266 ) C1922_=_C2280( C1922 C2280 ) C1922_=_C2284( C1922 C2284 ) C1922_=_C2285( C1922 C2285 ) C1922_=_C2286( C1922 C2286 ) \nC1923_=_C1924( C1923 C1924 ) C1923_=_C1925( C1923 C1925 ) C1923_=_C1927( C1923 C1927 ) C1923_=_C1930( C1923 C1930 ) C1923_=_C1933( C1923 C1933 ) C1923_=_C2281( C1923 C2281 ) \nC1923_=_C2284( C1923 C2284 ) C1924_=_C1925( C1924 C1925 ) C1924_=_C1928( C1924 C1928 ) C1924_=_C1931( C1924 C1931 ) C1924_=_C1933( C1924 C1933 ) C1924_=_C1935( C1924 C1935 ) \nC1924_=_C2232( C1924 C2232 ) C1924_=_C2268( C1924 C2268 ) C1924_=_C2282( C1924 C2282 ) C1924_=_C2285( C1924 C2285 ) C1925_=_C1929( C1925 C1929 ) C1925_=_C1935( C1925 C1935 ) \nC1925_=_C2283( C1925 C2283 ) C1925_=_C2286( C1925 C2286 ) C1926_=_C1927( C1926 C1927 ) C1926_=_C1928( C1926 C1928 ) C1926_=_C1929( C1926 C1929 ) C1926_=_C1930( C1926 C1930 ) \nC1926_=_C1931( C1926 C1931 ) C1926_=_C2004( C1926 C2004 ) C1926_=_C2070( C1926 C2070 ) C1926_=_C2125( C1926 C2125 ) C1926_=_C2170( C1926 C2170 ) C1926_=_C2206( C1926 C2206 ) \nC1926_=_C2234( C1926 C2234 ) C1926_=_C2255( C1926 C2255 ) C1926_=_C2270( C1926 C2270 ) C1926_=_C2280( C1926 C2280 ) C1926_=_C2290( C1926 C2290 ) C1926_=_C2291( C1926 C2291 ) \nC1926_=_C2292( C1926 C2292 ) C1927_=_C1928( C1927 C1928 ) C1927_=_C1929( C1927 C1929 ) C1927_=_C1930( C1927 C1930 ) C1927_=_C1933( C1927 C1933 ) C1927_=_C2281( C1927 C2281 ) \nC1927_=_C2290( C1927 C2290 ) C1928_=_C1929( C1928 C1929 ) C1928_=_C1931( C1928 C1931 ) C1928_=_C1933( C1928 C1933 ) C1928_=_C1935( C1928 C1935 ) C1928_=_C2236( C1928 C2236 ) \nC1928_=_C2272( C1928 C2272 ) C1928_=_C2282( C1928 C2282 ) C1928_=_C2291( C1928 C2291 ) C1929_=_C1935( C1929 C1935 ) C1929_=_C2283( C1929 C2283 ) C1929_=_C2292( C1929 C2292 ) \nC1930_=_C1931( C1930 C1931 ) C1930_=_C1933( C1930 C1933 ) C1930_=_C2008( C1930 C2008 ) C1930_=_C2074( C1930 C2074 ) C1930_=_C2129( C1930 C2129 ) C1930_=_C2174( C1930 C2174 ) \nC1930_=_C2210( C1930 C2210 ) C1930_=_C2238( C1930 C2238 ) C1930_=_C2259( C1930 C2259 ) C1930_=_C2274( C1930 C2274 ) C1930_=_C2284( C1930 C2284 ) C1930_=_C2290( C1930 C2290 ) \nC1930_=_C2296( C1930 C2296 ) C1930_=_C2297( C1930 C2297 ) C1931_=_C1933( C1931 C1933 ) C1931_=_C1935( C1931 C1935 ) C1931_=_C2009( C1931 C2009 ) C1931_=_C2239( C1931 C2239 ) \nC1931_=_C2275( C1931 C2275 ) C1931_=_C2285( C1931 C2285 ) C1931_=_C2291( C1931 C2291 ) C1931_=_C2296( C1931 C2296 ) C1933_=_C1935( C1933 C1935 ) C1933_=_C2241( C1933 C2241 ) \nC1933_=_C2277( C1933 C2277 ) C1933_=_C2296( C1933 C2296 ) C1935_=_C2243( C1935 C2243 ) C1935_=_C2279( C1935 C2279 ) C1944_=_C1955( C1944 C1955 ) C1944_=_C1965( C1944 C1965 ) \nC1944_=_C1974( C1944 C1974 ) C1944_=_C1982( C1944 C1982 ) C1944_=_C1989( C1944 C1989 ) C1944_=_C1995( C1944 C1995 ) C1944_=_C2000( C1944 C2000 ) C1944_=_C2004( C1944 C2004 ) \nC1944_=_C2008( C1944 C2008 ) C1944_=_C2009( C1944 C2009 ) C1944_=_C2010( C1944 C2010 ) C1944_=_C2066( C1944 C2066 ) C1944_=_C2070( C1944 C2070 ) C1944_=_C2074( C1944 C2074 ) \nC1955_=_C1965( C1955 C1965 ) C1955_=_C1974( C1955 C1974 ) C1955_=_C1982( C1955 C1982 ) C1955_=_C1989( C1955 C1989 ) C1955_=_C1995( C1955 C1995 ) C1955_=_C2000( C1955 C2000 ) \nC1955_=_C2004( C1955 C2004 ) C1955_=_C2008( C1955 C2008 ) C1955_=_C2009( C1955 C2009 ) C1955_=_C2010( C1955 C2010 ) C1955_=_C2121( C1955 C2121 ) C1955_=_C2125( C1955 C2125 ) \nC1955_=_C2129( C1955 C2129 ) C1965_=_C1974( C1965 C1974 ) C1965_=_C1982( C1965 C1982 ) C1965_=_C1989( C1965 C1989 ) C1965_=_C1995( C1965 C1995 ) C1965_=_C2000( C1965 C2000 ) \nC1965_=_C2004( C1965 C2004 ) C1965_=_C2008( C1965 C2008 ) C1965_=_C2009( C1965 C2009 ) C1965_=_C2010( C1965 C2010 ) C1965_=_C2166( C1965 C2166 ) C1965_=_C2170( C1965 C2170 ) \nC1965_=_C2174( C1965 C2174 ) C1974_=_C1982( C1974 C1982 ) C1974_=_C1989( C1974 C1989 ) C1974_=_C1995( C1974 C1995 ) C1974_=_C2000( C1974 C2000 ) C1974_=_C2004( C1974 C2004 ) \nC1974_=_C2008( C1974 C2008 ) C1974_=_C2009( C1974 C2009 ) C1974_=_C2010( C1974 C2010 ) C1974_=_C2202( C1974 C2202 ) C1974_=_C2206( C1974 C2206 ) C1974_=_C2210( C1974 C2210 ) \nC1982_=_C1984( C1982 C1984 ) C1982_=_C1989( C1982 C1989 ) C1982_=_C1995( C1982 C1995 ) C1982_=_C2000( C1982 C2000 ) C1982_=_C2004( C1982 C2004 ) C1982_=_C2008( C1982 C2008 ) \nC1982_=_C2009( C1982 C2009 ) C1982_=_C2010( C1982 C2010 ) C1982_=_C2230( C1982 C2230 ) C1982_=_C2234( C1982 C2234 ) C1982_=_C2238( C1982 C2238 ) C1982_=_C2239( C1982 C2239 ) \nC1984_=_C1997( C1984 C1997 ) C1984_=_C2009( C1984 C2009 ) C1984_=_C2050( C1984 C2050 ) C1984_=_C2105( C1984 C2105 ) C1984_=_C2150( C1984 C2150 ) C1984_=_C2186( C1984 C2186 ) \nC1984_=_C2221( C1984 C2221 ) C1984_=_C2227( C1984 C2227 ) C1984_=_C2232( C1984 C2232 ) C1984_=_C2236( C1984 C2236 ) C1984_=_C2239( C1984 C2239 ) C1984_=_C2241( C1984 C2241 ) \nC1984_=_C2243( C1984 C2243 ) C1989_=_C1995( C1989 C1995 ) C1989_=_C2000( C1989 C2000 ) C1989_=_C2004( C1989 C2004 ) C1989_=_C2008( C1989 C2008 ) C1989_=_C2009( C1989 C2009 ) \nC1989_=_C2010( C1989 C2010 ) C1989_=_C2251( C1989 C2251 ) C1989_=_C2255( C1989 C2255 ) C1989_=_C2259( C1989 C2259 ) C1995_=_C1997( C1995 C1997 ) C1995_=_C2000( C1995 C2000 ) \nC1995_=_C2004( C1995 C2004 ) C1995_=_C2008( C1995 C2008 ) C1995_=_C2009( C1995 C2009 ) C1995_=_C2010( C1995 C2010 ) C1995_=_C2266( C1995 C2266 ) C1995_=_C2270( C1995 C2270 ) \nC1995_=_C2274( C1995 C2274 ) C1995_=_C2275( C1995 C2275 ) C1997_=_C2009( C1997 C2009 ) C1997_=_C2063( C1997 C2063 ) C1997_=_C2118( C1997 C2118 ) C1997_=_C2163( C1997 C2163 ) \nC1997_=_C2199( C1997 C2199 ) C1997_=_C2227( C1997 C2227 ) C1997_=_C2248( C1997 C2248 ) C1997_=_C2268( C1997 C2268 ) C1997_=_C2272( C1997 C2272 ) C1997_=_C2275( C1997 C2275 ) \nC1997_=_C2277( C1997 C2277 ) C1997_=_C2279( C1997 C2279 ) C1999_=_C2000( C1999 C2000 ) C1999_=_C2004( C1999 C2004 ) C1999_=_C2065( C1999 C2065 ) C1999_=_C2120( C1999 C2120 ) \nC1999_=_C2165( C1999 C2165 ) C1999_=_C2201( C1999 C2201 ) C1999_=_C2229( C1999 C2229 ) C1999_=_C2250( C1999 C2250 ) C1999_=_C2265( C1999 C2265 ) C1999_=_C2280( C1999 C2280 ) \nC1999_=_C2281( C1999 C2281 ) C1999_=_C2282( C1999 C2282 ) C1999_=_C2283( C1999 C2283 ) C2000_=_C2004( C2000 C2004 ) C2000_=_C2008( C2000 C2008 ) C2000_=_C2009( C2000 C2009 ) \nC2000_=_C2010( C2000 C2010 ) C2000_=_C2066( C2000 C2066 ) C2000_=_C2121( C2000 C2121 ) C2000_=_C2166( C2000 C2166 ) C2000_=_C2202( C2000 C2202 ) C2000_=_C2230( C2000 C2230 ) \nC2000_=_C2251( C2000 C2251 ) C2000_=_C2266( C2000 C2266 ) C2000_=_C2280( C2000 C2280 ) C2000_=_C2284( C2000 C2284 ) C2000_=_C2285( C2000 C2285 ) C2000_=_C2286( C2000 C2286 ) \nC2004_=_C2008( C2004 C2008 ) C2004_=_C2009( C2004 C2009 ) C2004_=_C2010( C2004 C2010 ) C2004_=_C2070( C2004 C2070 ) C2004_=_C2125( C2004 C2125 ) C2004_=_C2170( C2004 C2170 ) \nC2004_=_C2206( C2004 C2206 ) C2004_=_C2234( C2004 C2234 ) C2004_=_C2255( C2004 C2255 ) C2004_=_C2270( C2004 C2270 ) C2004_=_C2280( C2004 C2280 ) C2004_=_C2290( C2004 C2290 ) \nC2004_=_C2291( C2004 C2291 ) C2004_=_C2292( C2004 C2292 ) C2008_=_C2009( C2008 C2009 ) C2008_=_C2010( C2008 C2010 ) C2008_=_C2074( C2008 C2074 ) C2008_=_C2129( C2008 C2129 ) \nC2008_=_C2174( C2008 C2174 ) C2008_=_C2210( C2008 C2210 ) C2008_=_C2238( C2008 C2238 ) C2008_=_C2259( C2008 C2259 ) C2008_=_C2274( C2008 C2274 ) C2008_=_C2284( C2008 C2284 ) \nC2008_=_C2290( C2008 C2290 ) C2008_=_C2296( C2008 C2296 ) C2008_=_C2297( C2008 C2297 ) C2009_=_C2010( C2009 C2010 ) C2009_=_C2239( C2009 C2239 ) C2009_=_C2275( C2009 C2275 ) \nC2009_=_C2285( C2009 C2285 ) C2009_=_C2291( C2009 C2291 ) C2009_=_C2296( C2009 C2296 ) C2010_=_C2286( C2010 C2286 ) C2010_=_C2292( C2010 C2292 ) C2010_=_C2297( C2010 C2297 ) \nC2050_=_C2063( C2050 C2063 ) C2050_=_C2105( C2050 C2105 ) C2050_=_C2150( C2050 C2150 ) C2050_=_C2186( C2050 C2186 ) C2050_=_C2221( C2050 C2221 ) C2050_=_C2227( C2050 C2227 ) \nC2050_=_C2232( C2050 C2232 ) C2050_=_C2236( C2050 C2236 ) C2050_=_C2239( C2050 C2239 ) C2050_=_C2241( C2050 C2241 ) C2050_=_C2243( C2050 C2243 ) C2063_=_C2118( C2063 C2118 ) \nC2063_=_C2163( C2063 C2163 ) C2063_=_C2199( C2063 C2199 ) C2063_=_C2227( C2063 C2227 ) C2063_=_C2248( C2063 C2248 ) C2063_=_C2268( C2063 C2268 ) C2063_=_C2272( C2063 C2272 ) \nC2063_=_C2275( C2063 C2275 ) C2063_=_C2277( C2063 C2277 ) C2063_=_C2279( C2063 C2279 ) C2065_=_C2066( C2065 C2066 ) C2065_=_C2070( C2065 C2070 ) C2065_=_C2120( C2065 C2120 ) \nC2065_=_C2165( C2065 C2165 ) C2065_=_C2201( C2065 C2201 ) C2065_=_C2229( C2065 C2229 ) C2065_=_C2250( C2065 C2250 ) C2065_=_C2265( C2065 C2265 ) C2065_=_C2280( C2065 C2280 ) \nC2065_=_C2281( C2065 C2281 ) C2065_=_C2282( C2065 C2282 ) C2065_=_C2283( C2065 C2283 ) C2066_=_C2070( C2066 C2070 ) C2066_=_C2074( C2066 C2074 ) C2066_=_C2121( C2066 C2121 ) \nC2066_=_C2166( C2066 C2166 ) C2066_=_C2202( C2066 C2202 ) C2066_=_C2230(</w:t>
      </w:r>
    </w:p>
    <w:p>
      <w:pPr>
        <w:pStyle w:val="PreformattedText"/>
        <w:bidi w:val="0"/>
        <w:spacing w:before="0" w:after="0"/>
        <w:jc w:val="left"/>
        <w:rPr/>
      </w:pPr>
      <w:r>
        <w:rPr/>
        <w:t xml:space="preserve"> </w:t>
      </w:r>
      <w:r>
        <w:rPr/>
        <w:t>C2066 C2230 ) C2066_=_C2251( C2066 C2251 ) C2066_=_C2266( C2066 C2266 ) C2066_=_C2280( C2066 C2280 ) \nC2066_=_C2284( C2066 C2284 ) C2066_=_C2285( C2066 C2285 ) C2066_=_C2286( C2066 C2286 ) C2070_=_C2074( C2070 C2074 ) C2070_=_C2125( C2070 C2125 ) C2070_=_C2170( C2070 C2170 ) \nC2070_=_C2206( C2070 C2206 ) C2070_=_C2234( C2070 C2234 ) C2070_=_C2255( C2070 C2255 ) C2070_=_C2270( C2070 C2270 ) C2070_=_C2280( C2070 C2280 ) C2070_=_C2290( C2070 C2290 ) \nC2070_=_C2291( C2070 C2291 ) C2070_=_C2292( C2070 C2292 ) C2074_=_C2129( C2074 C2129 ) C2074_=_C2174( C2074 C2174 ) C2074_=_C2210( C2074 C2210 ) C2074_=_C2238( C2074 C2238 ) \nC2074_=_C2259( C2074 C2259 ) C2074_=_C2274( C2074 C2274 ) C2074_=_C2284( C2074 C2284 ) C2074_=_C2290( C2074 C2290 ) C2074_=_C2296( C2074 C2296 ) C2074_=_C2297( C2074 C2297 ) \nC2105_=_C2118( C2105 C2118 ) C2105_=_C2150( C2105 C2150 ) C2105_=_C2186( C2105 C2186 ) C2105_=_C2221( C2105 C2221 ) C2105_=_C2227( C2105 C2227 ) C2105_=_C2232( C2105 C2232 ) \nC2105_=_C2236( C2105 C2236 ) C2105_=_C2239( C2105 C2239 ) C2105_=_C2241( C2105 C2241 ) C2105_=_C2243( C2105 C2243 ) C2118_=_C2163( C2118 C2163 ) C2118_=_C2199( C2118 C2199 ) \nC2118_=_C2227( C2118 C2227 ) C2118_=_C2248( C2118 C2248 ) C2118_=_C2268( C2118 C2268 ) C2118_=_C2272( C2118 C2272 ) C2118_=_C2275( C2118 C2275 ) C2118_=_C2277( C2118 C2277 ) \nC2118_=_C2279( C2118 C2279 ) C2120_=_C2121( C2120 C2121 ) C2120_=_C2125( C2120 C2125 ) C2120_=_C2165( C2120 C2165 ) C2120_=_C2201( C2120 C2201 ) C2120_=_C2229( C2120 C2229 ) \nC2120_=_C2250( C2120 C2250 ) C2120_=_C2265( C2120 C2265 ) C2120_=_C2280( C2120 C2280 ) C2120_=_C2281( C2120 C2281 ) C2120_=_C2282( C2120 C2282 ) C2120_=_C2283( C2120 C2283 ) \nC2121_=_C2125( C2121 C2125 ) C2121_=_C2129( C2121 C2129 ) C2121_=_C2166( C2121 C2166 ) C2121_=_C2202( C2121 C2202 ) C2121_=_C2230( C2121 C2230 ) C2121_=_C2251( C2121 C2251 ) \nC2121_=_C2266( C2121 C2266 ) C2121_=_C2280( C2121 C2280 ) C2121_=_C2284( C2121 C2284 ) C2121_=_C2285( C2121 C2285 ) C2121_=_C2286( C2121 C2286 ) C2125_=_C2129( C2125 C2129 ) \nC2125_=_C2170( C2125 C2170 ) C2125_=_C2206( C2125 C2206 ) C2125_=_C2234( C2125 C2234 ) C2125_=_C2255( C2125 C2255 ) C2125_=_C2270( C2125 C2270 ) C2125_=_C2280( C2125 C2280 ) \nC2125_=_C2290( C2125 C2290 ) C2125_=_C2291( C2125 C2291 ) C2125_=_C2292( C2125 C2292 ) C2129_=_C2174( C2129 C2174 ) C2129_=_C2210( C2129 C2210 ) C2129_=_C2238( C2129 C2238 ) \nC2129_=_C2259( C2129 C2259 ) C2129_=_C2274( C2129 C2274 ) C2129_=_C2284( C2129 C2284 ) C2129_=_C2290( C2129 C2290 ) C2129_=_C2296( C2129 C2296 ) C2129_=_C2297( C2129 C2297 ) \nC2150_=_C2163( C2150 C2163 ) C2150_=_C2186( C2150 C2186 ) C2150_=_C2221( C2150 C2221 ) C2150_=_C2227( C2150 C2227 ) C2150_=_C2232( C2150 C2232 ) C2150_=_C2236( C2150 C2236 ) \nC2150_=_C2239( C2150 C2239 ) C2150_=_C2241( C2150 C2241 ) C2150_=_C2243( C2150 C2243 ) C2163_=_C2199( C2163 C2199 ) C2163_=_C2227( C2163 C2227 ) C2163_=_C2248( C2163 C2248 ) \nC2163_=_C2268( C2163 C2268 ) C2163_=_C2272( C2163 C2272 ) C2163_=_C2275( C2163 C2275 ) C2163_=_C2277( C2163 C2277 ) C2163_=_C2279( C2163 C2279 ) C2165_=_C2166( C2165 C2166 ) \nC2165_=_C2170( C2165 C2170 ) C2165_=_C2201( C2165 C2201 ) C2165_=_C2229( C2165 C2229 ) C2165_=_C2250( C2165 C2250 ) C2165_=_C2265( C2165 C2265 ) C2165_=_C2280( C2165 C2280 ) \nC2165_=_C2281( C2165 C2281 ) C2165_=_C2282( C2165 C2282 ) C2165_=_C2283( C2165 C2283 ) C2166_=_C2170( C2166 C2170 ) C2166_=_C2174( C2166 C2174 ) C2166_=_C2202( C2166 C2202 ) \nC2166_=_C2230( C2166 C2230 ) C2166_=_C2251( C2166 C2251 ) C2166_=_C2266( C2166 C2266 ) C2166_=_C2280( C2166 C2280 ) C2166_=_C2284( C2166 C2284 ) C2166_=_C2285( C2166 C2285 ) \nC2166_=_C2286( C2166 C2286 ) C2170_=_C2174( C2170 C2174 ) C2170_=_C2206( C2170 C2206 ) C2170_=_C2234( C2170 C2234 ) C2170_=_C2255( C2170 C2255 ) C2170_=_C2270( C2170 C2270 ) \nC2170_=_C2280( C2170 C2280 ) C2170_=_C2290( C2170 C2290 ) C2170_=_C2291( C2170 C2291 ) C2170_=_C2292( C2170 C2292 ) C2174_=_C2210( C2174 C2210 ) C2174_=_C2238( C2174 C2238 ) \nC2174_=_C2259( C2174 C2259 ) C2174_=_C2274( C2174 C2274 ) C2174_=_C2284( C2174 C2284 ) C2174_=_C2290( C2174 C2290 ) C2174_=_C2296( C2174 C2296 ) C2174_=_C2297( C2174 C2297 ) \nC2186_=_C2199( C2186 C2199 ) C2186_=_C2221( C2186 C2221 ) C2186_=_C2227( C2186 C2227 ) C2186_=_C2232( C2186 C2232 ) C2186_=_C2236( C2186 C2236 ) C2186_=_C2239( C2186 C2239 ) \nC2186_=_C2241( C2186 C2241 ) C2186_=_C2243( C2186 C2243 ) C2199_=_C2227( C2199 C2227 ) C2199_=_C2248( C2199 C2248 ) C2199_=_C2268( C2199 C2268 ) C2199_=_C2272( C2199 C2272 ) \nC2199_=_C2275( C2199 C2275 ) C2199_=_C2277( C2199 C2277 ) C2199_=_C2279( C2199 C2279 ) C2201_=_C2202( C2201 C2202 ) C2201_=_C2206( C2201 C2206 ) C2201_=_C2229( C2201 C2229 ) \nC2201_=_C2250( C2201 C2250 ) C2201_=_C2265( C2201 C2265 ) C2201_=_C2280( C2201 C2280 ) C2201_=_C2281( C2201 C2281 ) C2201_=_C2282( C2201 C2282 ) C2201_=_C2283( C2201 C2283 ) \nC2202_=_C2206( C2202 C2206 ) C2202_=_C2210( C2202 C2210 ) C2202_=_C2230( C2202 C2230 ) C2202_=_C2251( C2202 C2251 ) C2202_=_C2266( C2202 C2266 ) C2202_=_C2280( C2202 C2280 ) \nC2202_=_C2284( C2202 C2284 ) C2202_=_C2285( C2202 C2285 ) C2202_=_C2286( C2202 C2286 ) C2206_=_C2210( C2206 C2210 ) C2206_=_C2234( C2206 C2234 ) C2206_=_C2255( C2206 C2255 ) \nC2206_=_C2270( C2206 C2270 ) C2206_=_C2280( C2206 C2280 ) C2206_=_C2290( C2206 C2290 ) C2206_=_C2291( C2206 C2291 ) C2206_=_C2292( C2206 C2292 ) C2210_=_C2238( C2210 C2238 ) \nC2210_=_C2259( C2210 C2259 ) C2210_=_C2274( C2210 C2274 ) C2210_=_C2284( C2210 C2284 ) C2210_=_C2290( C2210 C2290 ) C2210_=_C2296( C2210 C2296 ) C2210_=_C2297( C2210 C2297 ) \nC2221_=_C2227( C2221 C2227 ) C2221_=_C2232( C2221 C2232 ) C2221_=_C2236( C2221 C2236 ) C2221_=_C2239( C2221 C2239 ) C2221_=_C2241( C2221 C2241 ) C2221_=_C2243( C2221 C2243 ) \nC2221_=_C2248( C2221 C2248 ) C2227_=_C2232( C2227 C2232 ) C2227_=_C2236( C2227 C2236 ) C2227_=_C2239( C2227 C2239 ) C2227_=_C2241( C2227 C2241 ) C2227_=_C2243( C2227 C2243 ) \nC2227_=_C2248( C2227 C2248 ) C2227_=_C2268( C2227 C2268 ) C2227_=_C2272( C2227 C2272 ) C2227_=_C2275( C2227 C2275 ) C2227_=_C2277( C2227 C2277 ) C2227_=_C2279( C2227 C2279 ) \nC2229_=_C2230( C2229 C2230 ) C2229_=_C2232( C2229 C2232 ) C2229_=_C2234( C2229 C2234 ) C2229_=_C2236( C2229 C2236 ) C2229_=_C2250( C2229 C2250 ) C2229_=_C2265( C2229 C2265 ) \nC2229_=_C2280( C2229 C2280 ) C2229_=_C2281( C2229 C2281 ) C2229_=_C2282( C2229 C2282 ) C2229_=_C2283( C2229 C2283 ) C2230_=_C2232( C2230 C2232 ) C2230_=_C2234( C2230 C2234 ) \nC2230_=_C2238( C2230 C2238 ) C2230_=_C2239( C2230 C2239 ) C2230_=_C2251( C2230 C2251 ) C2230_=_C2266( C2230 C2266 ) C2230_=_C2280( C2230 C2280 ) C2230_=_C2284( C2230 C2284 ) \nC2230_=_C2285( C2230 C2285 ) C2230_=_C2286( C2230 C2286 ) C2232_=_C2236( C2232 C2236 ) C2232_=_C2239( C2232 C2239 ) C2232_=_C2241( C2232 C2241 ) C2232_=_C2243( C2232 C2243 ) \nC2232_=_C2268( C2232 C2268 ) C2232_=_C2282( C2232 C2282 ) C2232_=_C2285( C2232 C2285 ) C2234_=_C2236( C2234 C2236 ) C2234_=_C2238( C2234 C2238 ) C2234_=_C2239( C2234 C2239 ) \nC2234_=_C2255( C2234 C2255 ) C2234_=_C2270( C2234 C2270 ) C2234_=_C2280( C2234 C2280 ) C2234_=_C2290( C2234 C2290 ) C2234_=_C2291( C2234 C2291 ) C2234_=_C2292( C2234 C2292 ) \nC2236_=_C2239( C2236 C2239 ) C2236_=_C2241( C2236 C2241 ) C2236_=_C2243( C2236 C2243 ) C2236_=_C2272( C2236 C2272 ) C2236_=_C2282( C2236 C2282 ) C2236_=_C2291( C2236 C2291 ) \nC2238_=_C2239( C2238 C2239 ) C2238_=_C2241( C2238 C2241 ) C2238_=_C2259( C2238 C2259 ) C2238_=_C2274( C2238 C2274 ) C2238_=_C2284( C2238 C2284 ) C2238_=_C2290( C2238 C2290 ) \nC2238_=_C2296( C2238 C2296 ) C2238_=_C2297( C2238 C2297 ) C2239_=_C2241( C2239 C2241 ) C2239_=_C2243( C2239 C2243 ) C2239_=_C2275( C2239 C2275 ) C2239_=_C2285( C2239 C2285 ) \nC2239_=_C2291( C2239 C2291 ) C2239_=_C2296( C2239 C2296 ) C2241_=_C2243( C2241 C2243 ) C2241_=_C2277( C2241 C2277 ) C2241_=_C2296( C2241 C2296 ) C2243_=_C2279( C2243 C2279 ) \nC2248_=_C2268( C2248 C2268 ) C2248_=_C2272( C2248 C2272 ) C2248_=_C2275( C2248 C2275 ) C2248_=_C2277( C2248 C2277 ) C2248_=_C2279( C2248 C2279 ) C2250_=_C2251( C2250 C2251 ) \nC2250_=_C2255( C2250 C2255 ) C2250_=_C2265( C2250 C2265 ) C2250_=_C2280( C2250 C2280 ) C2250_=_C2281( C2250 C2281 ) C2250_=_C2282( C2250 C2282 ) C2250_=_C2283( C2250 C2283 ) \nC2251_=_C2255( C2251 C2255 ) C2251_=_C2259( C2251 C2259 ) C2251_=_C2266( C2251 C2266 ) C2251_=_C2280( C2251 C2280 ) C2251_=_C2284( C2251 C2284 ) C2251_=_C2285( C2251 C2285 ) \nC2251_=_C2286( C2251 C2286 ) C2255_=_C2259( C2255 C2259 ) C2255_=_C2270( C2255 C2270 ) C2255_=_C2280( C2255 C2280 ) C2255_=_C2290( C2255 C2290 ) C2255_=_C2291( C2255 C2291 ) \nC2255_=_C2292( C2255 C2292 ) C2259_=_C2274( C2259 C2274 ) C2259_=_C2284( C2259 C2284 ) C2259_=_C2290( C2259 C2290 ) C2259_=_C2296( C2259 C2296 ) C2259_=_C2297( C2259 C2297 ) \nC2265_=_C2266( C2265 C2266 ) C2265_=_C2268( C2265 C2268 ) C2265_=_C2270( C2265 C2270 ) C2265_=_C2272( C2265 C2272 ) C2265_=_C2280( C2265 C2280 ) C2265_=_C2281( C2265 C2281 ) \nC2265_=_C2282( C2265 C2282 ) C2265_=_C2283( C2265 C2283 ) C2266_=_C2268( C2266 C2268 ) C2266_=_C2270( C2266 C2270 ) C2266_=_C2274( C2266 C2274 ) C2266_=_C2275( C2266 C2275 ) \nC2266_=_C2280( C2266 C2280 ) C2266_=_C2284( C2266 C2284 ) C2266_=_C2285( C2266 C2285 ) C2266_=_C2286( C2266 C2286 ) C2268_=_C2272( C2268 C2272 ) C2268_=_C2275( C2268 C2275 ) \nC2268_=_C2277( C2268 C2277 ) C2268_=_C2279( C2268 C2279 ) C2268_=_C2282( C2268 C2282 ) C2268_=_C2285( C2268 C2285 ) C2270_=_C2272( C2270 C2272 ) C2270_=_C2274( C2270 C2274 ) \nC2270_=_C2275( C2270 C2275 ) C2270_=_C2280( C2270 C2280 ) C2270_=_C2290( C2270 C2290 ) C2270_=_C2291( C2270 C2291 ) C2270_=_C2292( C2270 C2292 ) C2272_=_C2275( C2272 C2275 ) \nC2272_=_C2277( C2272 C2277 ) C2272_=_C2279( C2272 C2279 ) C2272_=_C2282( C2272 C2282 ) C2272_=_C2291( C2272 C2291 ) C2274_=_C2275( C2274 C2275 ) C2274_=_C2277( C2274 C2277 ) \nC2274_=_C2284( C2274 C2284 ) C2274_=_C2290( C2274 C2290 ) C2274_=_C2296( C2274 C2296 ) C2274_=_C2297( C2274 C2297 ) C2275_=_C2277(</w:t>
      </w:r>
    </w:p>
    <w:p>
      <w:pPr>
        <w:pStyle w:val="PreformattedText"/>
        <w:bidi w:val="0"/>
        <w:spacing w:before="0" w:after="0"/>
        <w:jc w:val="left"/>
        <w:rPr/>
      </w:pPr>
      <w:r>
        <w:rPr/>
        <w:t xml:space="preserve"> </w:t>
      </w:r>
      <w:r>
        <w:rPr/>
        <w:t>C2275 C2277 ) C2275_=_C2279( C2275 C2279 ) \nC2275_=_C2285( C2275 C2285 ) C2275_=_C2291( C2275 C2291 ) C2275_=_C2296( C2275 C2296 ) C2277_=_C2279( C2277 C2279 ) C2277_=_C2296( C2277 C2296 ) C2280_=_C2281( C2280 C2281 ) \nC2280_=_C2282( C2280 C2282 ) C2280_=_C2283( C2280 C2283 ) C2280_=_C2284( C2280 C2284 ) C2280_=_C2285( C2280 C2285 ) C2280_=_C2286( C2280 C2286 ) C2280_=_C2290( C2280 C2290 ) \nC2280_=_C2291( C2280 C2291 ) C2280_=_C2292( C2280 C2292 ) C2281_=_C2282( C2281 C2282 ) C2281_=_C2283( C2281 C2283 ) C2281_=_C2284( C2281 C2284 ) C2281_=_C2290( C2281 C2290 ) \nC2282_=_C2283( C2282 C2283 ) C2282_=_C2285( C2282 C2285 ) C2282_=_C2291( C2282 C2291 ) C2283_=_C2286( C2283 C2286 ) C2283_=_C2292( C2283 C2292 ) C2284_=_C2285( C2284 C2285 ) \nC2284_=_C2286( C2284 C2286 ) C2284_=_C2290( C2284 C2290 ) C2284_=_C2296( C2284 C2296 ) C2284_=_C2297( C2284 C2297 ) C2285_=_C2286( C2285 C2286 ) C2285_=_C2291( C2285 C2291 ) \nC2285_=_C2296( C2285 C2296 ) C2286_=_C2292( C2286 C2292 ) C2286_=_C2297( C2286 C2297 ) C2290_=_C2291( C2290 C2291 ) C2290_=_C2292( C2290 C2292 ) C2290_=_C2296( C2290 C2296 ) \nC2290_=_C2297( C2290 C2297 ) C2291_=_C2292( C2291 C2292 ) C2291_=_C2296( C2291 C2296 ) C2292_=_C2297( C2292 C2297 ) C2296_=_C2297( C2296 C2297 ) "];24-&gt;27[label="644: C1 C2 C3 C8 C9 \nC18 C19 C20 C23 C24 C25 \nC29 C30 C31 C40 C41 C42 \nC46 C47 C48 C49 C50 C51 \nC53 C54 C55 C56 C57 C58 \nC59 C60 C61 C63 C64 C65 \nC66 C67 C68 C69 C70 C72 \nC73 C74 C75 C76 C77 C78 \nC79 C80 C83 C84 C85 C86 \nC87 C88 C89 C90 C91 C92 \nC93 C94 C95 C96 C97 C98 \nC99 C101 C102 C103 C104 C108 \nC109 C118 C119 C120 C125 C126 \nC135 C136 C137 C141 C142 C151 \nC152 C153 C156 C157 C164 C165 \nC166 C167 C168 C169 C172 C173 \nC174 C175 C176 C177 C178 C179 \nC181 C182 C183 C184 C185 C186 \nC187 C188 C189 C190 C191 C192 \nC193 C195 C196 C197 C205 C206 \nC207 C216 C217 C218 C226 C227 \nC228 C235 C236 C237 C243 C244 \nC245 C246 C250 C251 C252 C256 \nC257 C258 C259 C261 C262 C263 \nC267 C268 C269 C271 C272 C273 \nC274 C282 C293 C298 C305 C315 \nC323 C324 C334 C335 C353 C409 \nC417 C418 C419 C420 C422 C424 \nC429 C432 C433 C436 C447 C499 \nC512 C514 C515 C519 C523 C529 \nC534 C536 C545 C546 C554 C555 \nC565 C566 C573 C584 C591 C602 \nC608 C619 C624 C635 C640 C641 \nC642 C643 C644 C645 C646 C647 \nC648 C649 C651 C652 C653 C654 \nC655 C660 C663 C664 C667 C677 \nC678 C689 C700 C710 C719 C727 \nC730 C734 C740 C743 C745 C746 \nC750 C751 C752 C753 C754 C760 \nC761 C762 C763 C764 C765 C766 \nC767 C768 C769 C770 C771 C772 \nC773 C774 C775 C777 C778 C779 \nC785 C794 C795 C803 C813 C820 \nC830 C836 C846 C850 C851 C858 \nC859 C860 C861 C863 C865 C870 \nC873 C874 C875 C877 C879 C880 \nC881 C882 C883 C884 C885 C886 \nC887 C889 C890 C891 C900 C911 \nC921 C930 C938 C940 C945 C951 \nC953 C955 C956 C960 C964 C965 \nC966 C973 C974 C984 C985 C991 \nC992 C1002 C1003 C1008 C1009 C1019 \nC1020 C1024 C1025 C1035 C1036 C1041 \nC1042 C1043 C1044 C1045 C1046 C1047 \nC1048 C1049 C1052 C1053 C1054 C1055 \nC1056 C1057 C1058 C1059 C1060 C1061 \nC1062 C1063 C1065 C1066 C1067 C1068 \nC1077 C1078 C1089 C1090 C1100 C1101 \nC1110 C1111 C1119 C1120 C1127 C1128 \nC1130 C1134 C1135 C1140 C1141 C1143 \nC1145 C1146 C1151 C1152 C1153 C1154 \nC1155 C1156 C1173 C1190 C1206 C1211 \nC1219 C1220 C1221 C1222 C1224 C1226 \nC1231 C1234 C1235 C1238 C1248 C1249 \nC1260 C1271 C1281 C1290 C1298 C1301 \nC1305 C1311 C1314 C1316 C1317 C1321 \nC1322 C1323 C1324 C1325 C1364 C1372 \nC1373 C1374 C1375 C1377 C1379 C1384 \nC1387 C1388 C1391 C1402 C1454 C1467 \nC1469 C1470 C1474 C1478 C1500 C1508 \nC1509 C1510 C1511 C1513 C1515 C1520 \nC1523 C1524 C1527 C1538 C1590 C1603 \nC1605 C1606 C1610 C1614 C1620 C1628 \nC1629 C1630 C1631 C1633 C1635 C1640 \nC1643 C1644 C1647 C1658 C1710 C1723 \nC1725 C1726 C1730 C1734 C1740 C1741 \nC1742 C1743 C1744 C1745 C1746 C1747 \nC1750 C1751 C1753 C1760 C1761 C1762 \nC1763 C1765 C1772 C1773 C1774 C1775 \nC1777 C1783 C1784 C1785 C1786 C1788 \nC1793 C1794 C1795 C1796 C1798 C1802 \nC1803 C1804 C1805 C1807 C1810 C1811 \nC1812 C1813 C1815 C1817 C1818 C1819 \nC1820 C1822 C1824 C1825 C1826 C1827 \nC1829 C1832 C1833 C1834 C1836 C1837 \nC1838 C1839 C1840 C1841 C1842 C1844 \nC1845 C1846 C1847 C1848 C1849 C1850 \nC1851 C1852 C1853 C1854 C1855 C1856 \nC1857 C1861 C1864 C1865 C1868 C1872 \nC1875 C1876 C1879 C1882 C1885 C1886 \nC1889 C1891 C1894 C1895 C1898 C1900 \nC1901 C1902 C1903 C1904 C1905 C1907 \nC1909 C1910 C1913 C1915 C1916 C1919 \nC1922 C1923 C1924 C1925 C1926 C1927 \nC1928 C1929 C1930 C1931 C1933 C1935 \nC1944 C1955 C1965 C1974 C1982 C1984 \nC1989 C1995 C1997 C1999 C2000 C2004 \nC2008 C2009 C2010 C2050 C2063 C2065 \nC2066 C2070 C2074 C2105 C2118 C2120 \nC2121 C2125 C2129 C2150 C2163 C2165 \nC2166 C2170 C2174 C2186 C2199 C2201 \nC2202 C2206 C2210 C2221 C2227 C2229 \nC2230 C2232 C2234 C2236 C2238 C2239 \nC2241 C2243 C2248 C2250 C2251 C2255 \nC2259 C2265 C2266 C2268 C2270 C2272 \nC2274 C2275 C2277 C2279 C2281 C2282 \nC2283 C2284 C2285 C2286 C2290 C2291 \nC2292 C2296 C2297 \n10634: C1_=_C2 ,C1_=_C3 ,C1_=_C8 ,C1_=_C9 ,C1_=_C18 ,\nC1_=_C19 ,C1_=_C20 ,C1_=_C23 ,C1_=_C46 ,C1_=_C47 ,C1_=_C48 ,\nC1_=_C49 ,C1_=_C50 ,C1_=_C51 ,C1_=_C53 ,C1_=_C54 ,C1_=_C55 ,\nC1_=_C56 ,C1_=_C57 ,C1_=_C58 ,C1_=_C59 ,C1_=_C60 ,C1_=_C61 ,\nC1_=_C63 ,C1_=_C64 ,C1_=_C65 ,C1_=_C298 ,C1_=_C305 ,C1_=_C315 ,\nC2_=_C3 ,C2_=_C8 ,C2_=_C9 ,C2_=_C18 ,C2_=_C19 ,C2_=_C20 ,\nC2_=_C24 ,C2_=_C66 ,C2_=_C67 ,C2_=_C68 ,C2_=_C69 ,C2_=_C70 ,\nC2_=_C72 ,C2_=_C73 ,C2_=_C74 ,C2_=_C75 ,C2_=_C76 ,C2_=_C77 ,\nC2_=_C78 ,C2_=_C79 ,C2_=_C80 ,C2_=_C83 ,C2_=_C84 ,C2_=_C85 ,\nC2_=_C298 ,C2_=_C323 ,C2_=_C324 ,C2_=_C334 ,C2_=_C335 ,C3_=_C8 ,\nC3_=_C9 ,C3_=_C18 ,C3_=_C19 ,C3_=_C20 ,C3_=_C25 ,C3_=_C46 ,\nC3_=_C66 ,C3_=_C86 ,C3_=_C87 ,C3_=_C88 ,C3_=_C89 ,C3_=_C90 ,\nC3_=_C91 ,C3_=_C92 ,C3_=_C93 ,C3_=_C94 ,C3_=_C95 ,C3_=_C96 ,\nC3_=_C97 ,C3_=_C98 ,C3_=_C99 ,C3_=_C101 ,C3_=_C102 ,C3_=_C103 ,\nC3_=_C104 ,C3_=_C353 ,C8_=_C9 ,C8_=_C18 ,C8_=_C19 ,C8_=_C20 ,\nC8_=_C30 ,C8_=_C51 ,C8_=_C90 ,C8_=_C108 ,C8_=_C125 ,C8_=_C141 ,\nC8_=_C156 ,C8_=_C172 ,C8_=_C173 ,C8_=_C174 ,C8_=_C175 ,C8_=_C176 ,\nC8_=_C177 ,C8_=_C178 ,C8_=_C179 ,C8_=_C181 ,C8_=_C182 ,C8_=_C183 ,\nC8_=_C184 ,C8_=_C324 ,C8_=_C409 ,C8_=_C424 ,C8_=_C429 ,C8_=_C432 ,\nC8_=_C433 ,C8_=_C436 ,C9_=_C18 ,C9_=_C19 ,C9_=_C20 ,C9_=_C31 ,\nC9_=_C72 ,C9_=_C91 ,C9_=_C109 ,C9_=_C126 ,C9_=_C142 ,C9_=_C157 ,\nC9_=_C185 ,C9_=_C186 ,C9_=_C187 ,C9_=_C188 ,C9_=_C189 ,C9_=_C190 ,\nC9_=_C191 ,C9_=_C192 ,C9_=_C193 ,C9_=_C195 ,C9_=_C196 ,C9_=_C197 ,\nC9_=_C305 ,C9_=_C424 ,C9_=_C447 ,C18_=_C19 ,C18_=_C20 ,C18_=_C40 ,\nC18_=_C61 ,C18_=_C118 ,C18_=_C135 ,C18_=_C151 ,C18_=_C166 ,C18_=_C193 ,\nC18_=_C205 ,C18_=_C216 ,C18_=_C226 ,C18_=_C235 ,C18_=_C243 ,C18_=_C250 ,\nC18_=_C256 ,C18_=_C261 ,C18_=_C267 ,C18_=_C268 ,C18_=_C269 ,C18_=_C293 ,\nC18_=_C334 ,C18_=_C353 ,C18_=_C419 ,C18_=_C433 ,C18_=_C514 ,C18_=_C519 ,\nC19_=_C20 ,C19_=_C41 ,C19_=_C101 ,C19_=_C119 ,C19_=_C136 ,C19_=_C152 ,\nC19_=_C167 ,C19_=_C181 ,C19_=_C206 ,C19_=_C217 ,C19_=_C227 ,C19_=_C236 ,\nC19_=_C244 ,C19_=_C251 ,C19_=_C257 ,C19_=_C262 ,C19_=_C271 ,C19_=_C272 ,\nC19_=_C315 ,C19_=_C335 ,C19_=_C420 ,C19_=_C447 ,C19_=_C515 ,C19_=_C519 ,\nC19_=_C523 ,C20_=_C42 ,C20_=_C63 ,C20_=_C83 ,C20_=_C102 ,C20_=_C120 ,\nC20_=_C137 ,C20_=_C153 ,C20_=_C168 ,C20_=_C182 ,C20_=_C195 ,C20_=_C207 ,\nC20_=_C218 ,C20_=_C228 ,C20_=_C237 ,C20_=_C245 ,C20_=_C252 ,C20_=_C258 ,\nC20_=_C263 ,C20_=_C267 ,C20_=_C273 ,C20_=_C274 ,C20_=_C523 ,C23_=_C24 ,\nC23_=_C25 ,C23_=_C29 ,C23_=_C30 ,C23_=_C31 ,C23_=_C40 ,C23_=_C41 ,\nC23_=_C42 ,C23_=_C46 ,C23_=_C47 ,C23_=_C48 ,C23_=_C49 ,C23_=_C50 ,\nC23_=_C51 ,C23_=_C53 ,C23_=_C54 ,C23_=_C55 ,C23_=_C56 ,C23_=_C57 ,\nC23_=_C58 ,C23_=_C59 ,C23_=_C60 ,C23_=_C61 ,C23_=_C63 ,C23_=_C64 ,\nC23_=_C65 ,C23_=_C529 ,C23_=_C534 ,C23_=_C536 ,C23_=_C545 ,C23_=_C546 ,\nC24_=_C25 ,C24_=_C29 ,C24_=_C30 ,C24_=_C31 ,C24_=_C40 ,C24_=_C41 ,\nC24_=_C42 ,C24_=_C66 ,C24_=_C67 ,C24_=_C68 ,C24_=_C69 ,C24_=_C70 ,\nC24_=_C72 ,C24_=_C73 ,C24_=_C74 ,C24_=_C75 ,C24_=_C76 ,C24_=_C77 ,\nC24_=_C78 ,C24_=_C79 ,C24_=_C80 ,C24_=_C83 ,C24_=_C84 ,C24_=_C85 ,\nC24_=_C529 ,C24_=_C554 ,C24_=_C555 ,C24_=_C565 ,C24_=_C566 ,C25_=_C29 ,\nC25_=_C30 ,C25_=_C31 ,C25_=_C40 ,C25_=_C41 ,C25_=_C42 ,C25_=_C46 ,\nC25_=_C66 ,C25_=_C86 ,C25_=_C87 ,C25_=_C88 ,C25_=_C89 ,C25_=_C90 ,\nC25_=_C91 ,C25_=_C92 ,C25_=_C93 ,C25_=_C94 ,C25_=_C95 ,C25_=_C96 ,\nC25_=_C97 ,C25_=_C98 ,C25_=_C99 ,C25_=_C101 ,C25_=_C102 ,C25_=_C103 ,\nC25_=_C104 ,C25_=_C573 ,C25_=_C584 ,C29_=_C30 ,C29_=_C31 ,C29_=_C40 ,\nC29_=_C41 ,C29_=_C42 ,C29_=_C50 ,C29_=_C70 ,C29_=_C89 ,C29_=_C156 ,\nC29_=_C157 ,C29_=_C164 ,C29_=_C165 ,C29_=_C166 ,C29_=_C167 ,C29_=_C168 ,\nC29_=_C169 ,C29_=_C282 ,C29_=_C534 ,C29_=_C554 ,C29_=_C573 ,C29_=_C591 ,\nC29_=_C608 ,C29_=_C624 ,C29_=_C640 ,C29_=_C641 ,C29_=_C642 ,C29_=_C643 ,\nC29_=_C644 ,C29_=_C645 ,C29_=_C646 ,C29_=_C647 ,C29_=_C648 ,C29_=_C649 ,\nC29_=_C651 ,C29_=_C652 ,C29_=_C653 ,C29_=_C654 ,C30_=_C31 ,C30_=_C40 ,\nC30_=_C41 ,C30_=_C42 ,C30_=_C51 ,C30_=_C90 ,C30_=_C108 ,C30_=_C125 ,\nC30_=_C141 ,C30_=_C156 ,C30_=_C172 ,C30_=_C173 ,C30_=_C174 ,C30_=_C175 ,\nC30_=_C176 ,C30_=_C177 ,C30_=_C178 ,C30_=_C179 ,C30_=_C181 ,C30_=_C182 ,\nC30_=_C183 ,C30_=_C184 ,C30_=_C555 ,C30_=_C640 ,C30_=_C655 ,C30_=_C660 ,\nC30_=_C663 ,C30_=_C664 ,C30_=_C667 ,C31_=_C40 ,C31_=_C41 ,C31_=_C42 ,\nC31_=_C72 ,C31_=_C91 ,C31_=_C109 ,C31_=_C126 ,C31_=_C142 ,C31_=_C157 ,\nC31_=_C185 ,C31_=_C186 ,C31_=_C187 ,C31_=_C188 ,C31_=_C189 ,C31_=_C190 ,\nC31_=_C191 ,C31_=_C192 ,C31_=_C193 ,C31_=_C195 ,C31_=_C196 ,C31_=_C197 ,\nC31_=_C536 ,C31_=_C641 ,C31_=_C655 ,C31_=_C677 ,C31_=_C678 ,C40_=_C41 ,\nC40_=_C42 ,C40_=_C61 ,C40_=_C118 ,C40_=_C135 ,C40_=_C151 ,C40_=_C166 ,\nC40_=_C193 ,C40_=_C205 ,C40_=_C216 ,C40_=_C226 ,C40_=_C235 ,C40_=_C243 ,\nC40_=_C250 ,C40_=_C256 ,C40_=_C261 ,C40_=_C267 ,C40_=_C268 ,C40_=_C269 ,\nC40_=_C293 ,C40_=_C545 ,C40_=_C565 ,C40_=_C584 ,C40_=_C602 ,C40_=_C619 ,\nC40_=_C635 ,C40_=_C664 ,C40_=_C677 ,C40_=_C689 ,C40_=_C700 ,C40_=_C710 ,\nC40_=_C719 ,C40_=_C727</w:t>
      </w:r>
    </w:p>
    <w:p>
      <w:pPr>
        <w:pStyle w:val="PreformattedText"/>
        <w:bidi w:val="0"/>
        <w:spacing w:before="0" w:after="0"/>
        <w:jc w:val="left"/>
        <w:rPr/>
      </w:pPr>
      <w:r>
        <w:rPr/>
        <w:t xml:space="preserve"> </w:t>
      </w:r>
      <w:r>
        <w:rPr/>
        <w:t>,C40_=_C734 ,C40_=_C740 ,C40_=_C745 ,C40_=_C750 ,\nC40_=_C751 ,C40_=_C752 ,C40_=_C753 ,C41_=_C42 ,C41_=_C101 ,C41_=_C119 ,\nC41_=_C136 ,C41_=_C152 ,C41_=_C167 ,C41_=_C181 ,C41_=_C206 ,C41_=_C217 ,\nC41_=_C227 ,C41_=_C236 ,C41_=_C244 ,C41_=_C251 ,C41_=_C257 ,C41_=_C262 ,\nC41_=_C271 ,C41_=_C272 ,C41_=_C546 ,C41_=_C566 ,C41_=_C651 ,C41_=_C678 ,\nC41_=_C746 ,C41_=_C750 ,C41_=_C754 ,C42_=_C63 ,C42_=_C83 ,C42_=_C102 ,\nC42_=_C120 ,C42_=_C137 ,C42_=_C153 ,C42_=_C168 ,C42_=_C182 ,C42_=_C195 ,\nC42_=_C207 ,C42_=_C218 ,C42_=_C228 ,C42_=_C237 ,C42_=_C245 ,C42_=_C252 ,\nC42_=_C258 ,C42_=_C263 ,C42_=_C267 ,C42_=_C273 ,C42_=_C274 ,C42_=_C652 ,\nC42_=_C751 ,C42_=_C754 ,C46_=_C47 ,C46_=_C48 ,C46_=_C49 ,C46_=_C50 ,\nC46_=_C51 ,C46_=_C53 ,C46_=_C54 ,C46_=_C55 ,C46_=_C56 ,C46_=_C57 ,\nC46_=_C58 ,C46_=_C59 ,C46_=_C60 ,C46_=_C61 ,C46_=_C63 ,C46_=_C64 ,\nC46_=_C65 ,C46_=_C66 ,C46_=_C86 ,C46_=_C87 ,C46_=_C88 ,C46_=_C89 ,\nC46_=_C90 ,C46_=_C91 ,C46_=_C92 ,C46_=_C93 ,C46_=_C94 ,C46_=_C95 ,\nC46_=_C96 ,C46_=_C97 ,C46_=_C98 ,C46_=_C99 ,C46_=_C101 ,C46_=_C102 ,\nC46_=_C103 ,C46_=_C104 ,C46_=_C760 ,C46_=_C785 ,C46_=_C794 ,C46_=_C795 ,\nC47_=_C48 ,C47_=_C49 ,C47_=_C50 ,C47_=_C51 ,C47_=_C53 ,C47_=_C54 ,\nC47_=_C55 ,C47_=_C56 ,C47_=_C57 ,C47_=_C58 ,C47_=_C59 ,C47_=_C60 ,\nC47_=_C61 ,C47_=_C63 ,C47_=_C64 ,C47_=_C65 ,C47_=_C67 ,C47_=_C86 ,\nC47_=_C108 ,C47_=_C109 ,C47_=_C118 ,C47_=_C119 ,C47_=_C120 ,C47_=_C761 ,\nC47_=_C803 ,C47_=_C813 ,C48_=_C49 ,C48_=_C50 ,C48_=_C51 ,C48_=_C53 ,\nC48_=_C54 ,C48_=_C55 ,C48_=_C56 ,C48_=_C57 ,C48_=_C58 ,C48_=_C59 ,\nC48_=_C60 ,C48_=_C61 ,C48_=_C63 ,C48_=_C64 ,C48_=_C65 ,C48_=_C68 ,\nC48_=_C87 ,C48_=_C125 ,C48_=_C126 ,C48_=_C135 ,C48_=_C136 ,C48_=_C137 ,\nC48_=_C762 ,C48_=_C820 ,C48_=_C830 ,C49_=_C50 ,C49_=_C51 ,C49_=_C53 ,\nC49_=_C54 ,C49_=_C55 ,C49_=_C56 ,C49_=_C57 ,C49_=_C58 ,C49_=_C59 ,\nC49_=_C60 ,C49_=_C61 ,C49_=_C63 ,C49_=_C64 ,C49_=_C65 ,C49_=_C69 ,\nC49_=_C88 ,C49_=_C141 ,C49_=_C142 ,C49_=_C151 ,C49_=_C152 ,C49_=_C153 ,\nC49_=_C763 ,C49_=_C836 ,C49_=_C846 ,C50_=_C51 ,C50_=_C53 ,C50_=_C54 ,\nC50_=_C55 ,C50_=_C56 ,C50_=_C57 ,C50_=_C58 ,C50_=_C59 ,C50_=_C60 ,\nC50_=_C61 ,C50_=_C63 ,C50_=_C64 ,C50_=_C65 ,C50_=_C70 ,C50_=_C89 ,\nC50_=_C156 ,C50_=_C157 ,C50_=_C164 ,C50_=_C165 ,C50_=_C166 ,C50_=_C167 ,\nC50_=_C168 ,C50_=_C169 ,C50_=_C534 ,C50_=_C764 ,C50_=_C850 ,C50_=_C851 ,\nC50_=_C858 ,C50_=_C859 ,C50_=_C860 ,C50_=_C861 ,C50_=_C863 ,C51_=_C53 ,\nC51_=_C54 ,C51_=_C55 ,C51_=_C56 ,C51_=_C57 ,C51_=_C58 ,C51_=_C59 ,\nC51_=_C60 ,C51_=_C61 ,C51_=_C63 ,C51_=_C64 ,C51_=_C65 ,C51_=_C90 ,\nC51_=_C108 ,C51_=_C125 ,C51_=_C141 ,C51_=_C156 ,C51_=_C172 ,C51_=_C173 ,\nC51_=_C174 ,C51_=_C175 ,C51_=_C176 ,C51_=_C177 ,C51_=_C178 ,C51_=_C179 ,\nC51_=_C181 ,C51_=_C182 ,C51_=_C183 ,C51_=_C184 ,C51_=_C765 ,C51_=_C850 ,\nC51_=_C865 ,C51_=_C870 ,C51_=_C873 ,C51_=_C874 ,C51_=_C875 ,C51_=_C877 ,\nC53_=_C54 ,C53_=_C55 ,C53_=_C56 ,C53_=_C57 ,C53_=_C58 ,C53_=_C59 ,\nC53_=_C60 ,C53_=_C61 ,C53_=_C63 ,C53_=_C64 ,C53_=_C65 ,C53_=_C73 ,\nC53_=_C92 ,C53_=_C172 ,C53_=_C185 ,C53_=_C205 ,C53_=_C206 ,C53_=_C207 ,\nC53_=_C767 ,C53_=_C879 ,C53_=_C900 ,C54_=_C55 ,C54_=_C56 ,C54_=_C57 ,\nC54_=_C58 ,C54_=_C59 ,C54_=_C60 ,C54_=_C61 ,C54_=_C63 ,C54_=_C64 ,\nC54_=_C65 ,C54_=_C74 ,C54_=_C93 ,C54_=_C173 ,C54_=_C186 ,C54_=_C216 ,\nC54_=_C217 ,C54_=_C218 ,C54_=_C768 ,C54_=_C880 ,C54_=_C911 ,C55_=_C56 ,\nC55_=_C57 ,C55_=_C58 ,C55_=_C59 ,C55_=_C60 ,C55_=_C61 ,C55_=_C63 ,\nC55_=_C64 ,C55_=_C65 ,C55_=_C75 ,C55_=_C94 ,C55_=_C174 ,C55_=_C187 ,\nC55_=_C226 ,C55_=_C227 ,C55_=_C228 ,C55_=_C769 ,C55_=_C881 ,C55_=_C921 ,\nC56_=_C57 ,C56_=_C58 ,C56_=_C59 ,C56_=_C60 ,C56_=_C61 ,C56_=_C63 ,\nC56_=_C64 ,C56_=_C65 ,C56_=_C76 ,C56_=_C95 ,C56_=_C175 ,C56_=_C188 ,\nC56_=_C235 ,C56_=_C236 ,C56_=_C237 ,C56_=_C770 ,C56_=_C882 ,C56_=_C930 ,\nC57_=_C58 ,C57_=_C59 ,C57_=_C60 ,C57_=_C61 ,C57_=_C63 ,C57_=_C64 ,\nC57_=_C65 ,C57_=_C77 ,C57_=_C96 ,C57_=_C176 ,C57_=_C189 ,C57_=_C243 ,\nC57_=_C244 ,C57_=_C245 ,C57_=_C246 ,C57_=_C771 ,C57_=_C870 ,C57_=_C883 ,\nC57_=_C938 ,C57_=_C940 ,C58_=_C59 ,C58_=_C60 ,C58_=_C61 ,C58_=_C63 ,\nC58_=_C64 ,C58_=_C65 ,C58_=_C78 ,C58_=_C97 ,C58_=_C177 ,C58_=_C190 ,\nC58_=_C250 ,C58_=_C251 ,C58_=_C252 ,C58_=_C772 ,C58_=_C884 ,C58_=_C945 ,\nC59_=_C60 ,C59_=_C61 ,C59_=_C63 ,C59_=_C64 ,C59_=_C65 ,C59_=_C79 ,\nC59_=_C98 ,C59_=_C164 ,C59_=_C178 ,C59_=_C191 ,C59_=_C256 ,C59_=_C257 ,\nC59_=_C258 ,C59_=_C259 ,C59_=_C773 ,C59_=_C858 ,C59_=_C885 ,C59_=_C951 ,\nC59_=_C953 ,C60_=_C61 ,C60_=_C63 ,C60_=_C64 ,C60_=_C65 ,C60_=_C80 ,\nC60_=_C99 ,C60_=_C165 ,C60_=_C179 ,C60_=_C192 ,C60_=_C261 ,C60_=_C262 ,\nC60_=_C263 ,C60_=_C774 ,C60_=_C859 ,C60_=_C873 ,C60_=_C886 ,C60_=_C955 ,\nC60_=_C956 ,C61_=_C63 ,C61_=_C64 ,C61_=_C65 ,C61_=_C118 ,C61_=_C135 ,\nC61_=_C151 ,C61_=_C166 ,C61_=_C193 ,C61_=_C205 ,C61_=_C216 ,C61_=_C226 ,\nC61_=_C235 ,C61_=_C243 ,C61_=_C250 ,C61_=_C256 ,C61_=_C261 ,C61_=_C267 ,\nC61_=_C268 ,C61_=_C269 ,C61_=_C545 ,C61_=_C775 ,C61_=_C794 ,C61_=_C860 ,\nC61_=_C874 ,C61_=_C887 ,C61_=_C955 ,C61_=_C960 ,C63_=_C64 ,C63_=_C65 ,\nC63_=_C83 ,C63_=_C102 ,C63_=_C120 ,C63_=_C137 ,C63_=_C153 ,C63_=_C168 ,\nC63_=_C182 ,C63_=_C195 ,C63_=_C207 ,C63_=_C218 ,C63_=_C228 ,C63_=_C237 ,\nC63_=_C245 ,C63_=_C252 ,C63_=_C258 ,C63_=_C263 ,C63_=_C267 ,C63_=_C273 ,\nC63_=_C274 ,C63_=_C777 ,C63_=_C889 ,C63_=_C964 ,C64_=_C65 ,C64_=_C84 ,\nC64_=_C103 ,C64_=_C169 ,C64_=_C183 ,C64_=_C196 ,C64_=_C246 ,C64_=_C259 ,\nC64_=_C268 ,C64_=_C271 ,C64_=_C273 ,C64_=_C778 ,C64_=_C863 ,C64_=_C877 ,\nC64_=_C890 ,C64_=_C940 ,C64_=_C953 ,C64_=_C965 ,C65_=_C85 ,C65_=_C104 ,\nC65_=_C184 ,C65_=_C197 ,C65_=_C269 ,C65_=_C272 ,C65_=_C274 ,C65_=_C779 ,\nC65_=_C891 ,C65_=_C966 ,C66_=_C67 ,C66_=_C68 ,C66_=_C69 ,C66_=_C70 ,\nC66_=_C72 ,C66_=_C73 ,C66_=_C74 ,C66_=_C75 ,C66_=_C76 ,C66_=_C77 ,\nC66_=_C78 ,C66_=_C79 ,C66_=_C80 ,C66_=_C83 ,C66_=_C84 ,C66_=_C85 ,\nC66_=_C86 ,C66_=_C87 ,C66_=_C88 ,C66_=_C89 ,C66_=_C90 ,C66_=_C91 ,\nC66_=_C92 ,C66_=_C93 ,C66_=_C94 ,C66_=_C95 ,C66_=_C96 ,C66_=_C97 ,\nC66_=_C98 ,C66_=_C99 ,C66_=_C101 ,C66_=_C102 ,C66_=_C103 ,C66_=_C104 ,\nC66_=_C760 ,C66_=_C973 ,C66_=_C974 ,C66_=_C984 ,C66_=_C985 ,C67_=_C68 ,\nC67_=_C69 ,C67_=_C70 ,C67_=_C72 ,C67_=_C73 ,C67_=_C74 ,C67_=_C75 ,\nC67_=_C76 ,C67_=_C77 ,C67_=_C78 ,C67_=_C79 ,C67_=_C80 ,C67_=_C83 ,\nC67_=_C84 ,C67_=_C85 ,C67_=_C86 ,C67_=_C108 ,C67_=_C109 ,C67_=_C118 ,\nC67_=_C119 ,C67_=_C120 ,C67_=_C761 ,C67_=_C991 ,C67_=_C992 ,C67_=_C1002 ,\nC67_=_C1003 ,C68_=_C69 ,C68_=_C70 ,C68_=_C72 ,C68_=_C73 ,C68_=_C74 ,\nC68_=_C75 ,C68_=_C76 ,C68_=_C77 ,C68_=_C78 ,C68_=_C79 ,C68_=_C80 ,\nC68_=_C83 ,C68_=_C84 ,C68_=_C85 ,C68_=_C87 ,C68_=_C125 ,C68_=_C126 ,\nC68_=_C135 ,C68_=_C136 ,C68_=_C137 ,C68_=_C762 ,C68_=_C1008 ,C68_=_C1009 ,\nC68_=_C1019 ,C68_=_C1020 ,C69_=_C70 ,C69_=_C72 ,C69_=_C73 ,C69_=_C74 ,\nC69_=_C75 ,C69_=_C76 ,C69_=_C77 ,C69_=_C78 ,C69_=_C79 ,C69_=_C80 ,\nC69_=_C83 ,C69_=_C84 ,C69_=_C85 ,C69_=_C88 ,C69_=_C141 ,C69_=_C142 ,\nC69_=_C151 ,C69_=_C152 ,C69_=_C153 ,C69_=_C763 ,C69_=_C1024 ,C69_=_C1025 ,\nC69_=_C1035 ,C69_=_C1036 ,C70_=_C72 ,C70_=_C73 ,C70_=_C74 ,C70_=_C75 ,\nC70_=_C76 ,C70_=_C77 ,C70_=_C78 ,C70_=_C79 ,C70_=_C80 ,C70_=_C83 ,\nC70_=_C84 ,C70_=_C85 ,C70_=_C89 ,C70_=_C156 ,C70_=_C157 ,C70_=_C164 ,\nC70_=_C165 ,C70_=_C166 ,C70_=_C167 ,C70_=_C168 ,C70_=_C169 ,C70_=_C323 ,\nC70_=_C554 ,C70_=_C764 ,C70_=_C973 ,C70_=_C991 ,C70_=_C1008 ,C70_=_C1024 ,\nC70_=_C1041 ,C70_=_C1042 ,C70_=_C1043 ,C70_=_C1044 ,C70_=_C1045 ,C70_=_C1046 ,\nC70_=_C1047 ,C70_=_C1048 ,C70_=_C1049 ,C70_=_C1052 ,C70_=_C1053 ,C70_=_C1054 ,\nC72_=_C73 ,C72_=_C74 ,C72_=_C75 ,C72_=_C76 ,C72_=_C77 ,C72_=_C78 ,\nC72_=_C79 ,C72_=_C80 ,C72_=_C83 ,C72_=_C84 ,C72_=_C85 ,C72_=_C91 ,\nC72_=_C109 ,C72_=_C126 ,C72_=_C142 ,C72_=_C157 ,C72_=_C185 ,C72_=_C186 ,\nC72_=_C187 ,C72_=_C188 ,C72_=_C189 ,C72_=_C190 ,C72_=_C191 ,C72_=_C192 ,\nC72_=_C193 ,C72_=_C195 ,C72_=_C196 ,C72_=_C197 ,C72_=_C766 ,C72_=_C1041 ,\nC72_=_C1055 ,C72_=_C1077 ,C72_=_C1078 ,C73_=_C74 ,C73_=_C75 ,C73_=_C76 ,\nC73_=_C77 ,C73_=_C78 ,C73_=_C79 ,C73_=_C80 ,C73_=_C83 ,C73_=_C84 ,\nC73_=_C85 ,C73_=_C92 ,C73_=_C172 ,C73_=_C185 ,C73_=_C205 ,C73_=_C206 ,\nC73_=_C207 ,C73_=_C767 ,C73_=_C1042 ,C73_=_C1056 ,C73_=_C1089 ,C73_=_C1090 ,\nC74_=_C75 ,C74_=_C76 ,C74_=_C77 ,C74_=_C78 ,C74_=_C79 ,C74_=_C80 ,\nC74_=_C83 ,C74_=_C84 ,C74_=_C85 ,C74_=_C93 ,C74_=_C173 ,C74_=_C186 ,\nC74_=_C216 ,C74_=_C217 ,C74_=_C218 ,C74_=_C768 ,C74_=_C1043 ,C74_=_C1057 ,\nC74_=_C1100 ,C74_=_C1101 ,C75_=_C76 ,C75_=_C77 ,C75_=_C78 ,C75_=_C79 ,\nC75_=_C80 ,C75_=_C83 ,C75_=_C84 ,C75_=_C85 ,C75_=_C94 ,C75_=_C174 ,\nC75_=_C187 ,C75_=_C226 ,C75_=_C227 ,C75_=_C228 ,C75_=_C769 ,C75_=_C1044 ,\nC75_=_C1058 ,C75_=_C1110 ,C75_=_C1111 ,C76_=_C77 ,C76_=_C78 ,C76_=_C79 ,\nC76_=_C80 ,C76_=_C83 ,C76_=_C84 ,C76_=_C85 ,C76_=_C95 ,C76_=_C175 ,\nC76_=_C188 ,C76_=_C235 ,C76_=_C236 ,C76_=_C237 ,C76_=_C770 ,C76_=_C1045 ,\nC76_=_C1059 ,C76_=_C1119 ,C76_=_C1120 ,C77_=_C78 ,C77_=_C79 ,C77_=_C80 ,\nC77_=_C83 ,C77_=_C84 ,C77_=_C85 ,C77_=_C96 ,C77_=_C176 ,C77_=_C189 ,\nC77_=_C243 ,C77_=_C244 ,C77_=_C245 ,C77_=_C246 ,C77_=_C771 ,C77_=_C1046 ,\nC77_=_C1060 ,C77_=_C1127 ,C77_=_C1128 ,C77_=_C1130 ,C78_=_C79 ,C78_=_C80 ,\nC78_=_C83 ,C78_=_C84 ,C78_=_C85 ,C78_=_C97 ,C78_=_C177 ,C78_=_C190 ,\nC78_=_C250 ,C78_=_C251 ,C78_=_C252 ,C78_=_C772 ,C78_=_C1047 ,C78_=_C1061 ,\nC78_=_C1134 ,C78_=_C1135 ,C79_=_C80 ,C79_=_C83 ,C79_=_C84 ,C79_=_C85 ,\nC79_=_C98 ,C79_=_C164 ,C79_=_C178 ,C79_=_C191 ,C79_=_C256 ,C79_=_C257 ,\nC79_=_C258 ,C79_=_C259 ,C79_=_C773 ,C79_=_C1048 ,C79_=_C1062 ,C79_=_C1140 ,\nC79_=_C1141 ,C79_=_C1143 ,C80_=_C83 ,C80_=_C84 ,C80_=_C85 ,C80_=_C99 ,\nC80_=_C165 ,C80_=_C179 ,C80_=_C192 ,C80_=_C261 ,C80_=_C262 ,C80_=_C263 ,\nC80_=_C774 ,C80_=_C1049 ,C80_=_C1063 ,C80_=_C1145 ,C80_=_C1146 ,C83_=_C84 ,\nC83_=_C85 ,C83_=_C102 ,C83_=_C120 ,C83_=_C137 ,C83_=_C153 ,C83_=_C168 ,\nC83_=_C182 ,C83_=_C195 ,C83_=_C207 ,C83_=_C218 ,C83_=_C228 ,C83_=_C237 ,\nC83_=_C245 ,C83_=_C252 ,C83_=_C258 ,C83_=_C263 ,C83_=_C267 ,C83_=_C273 ,\nC83_=_C274 ,C83_=_C777 ,C83_=_C1052 ,C83_=_C1066 ,C83_=_C1151 ,C83_=_C1154 ,\nC84_=_C85</w:t>
      </w:r>
    </w:p>
    <w:p>
      <w:pPr>
        <w:pStyle w:val="PreformattedText"/>
        <w:bidi w:val="0"/>
        <w:spacing w:before="0" w:after="0"/>
        <w:jc w:val="left"/>
        <w:rPr/>
      </w:pPr>
      <w:r>
        <w:rPr/>
        <w:t xml:space="preserve"> </w:t>
      </w:r>
      <w:r>
        <w:rPr/>
        <w:t>,C84_=_C103 ,C84_=_C169 ,C84_=_C183 ,C84_=_C196 ,C84_=_C246 ,\nC84_=_C259 ,C84_=_C268 ,C84_=_C271 ,C84_=_C273 ,C84_=_C778 ,C84_=_C1053 ,\nC84_=_C1067 ,C84_=_C1130 ,C84_=_C1143 ,C84_=_C1152 ,C84_=_C1155 ,C85_=_C104 ,\nC85_=_C184 ,C85_=_C197 ,C85_=_C269 ,C85_=_C272 ,C85_=_C274 ,C85_=_C779 ,\nC85_=_C1054 ,C85_=_C1068 ,C85_=_C1153 ,C85_=_C1156 ,C86_=_C87 ,C86_=_C88 ,\nC86_=_C89 ,C86_=_C90 ,C86_=_C91 ,C86_=_C92 ,C86_=_C93 ,C86_=_C94 ,\nC86_=_C95 ,C86_=_C96 ,C86_=_C97 ,C86_=_C98 ,C86_=_C99 ,C86_=_C101 ,\nC86_=_C102 ,C86_=_C103 ,C86_=_C104 ,C86_=_C108 ,C86_=_C109 ,C86_=_C118 ,\nC86_=_C119 ,C86_=_C120 ,C86_=_C1173 ,C87_=_C88 ,C87_=_C89 ,C87_=_C90 ,\nC87_=_C91 ,C87_=_C92 ,C87_=_C93 ,C87_=_C94 ,C87_=_C95 ,C87_=_C96 ,\nC87_=_C97 ,C87_=_C98 ,C87_=_C99 ,C87_=_C101 ,C87_=_C102 ,C87_=_C103 ,\nC87_=_C104 ,C87_=_C125 ,C87_=_C126 ,C87_=_C135 ,C87_=_C136 ,C87_=_C137 ,\nC87_=_C1190 ,C88_=_C89 ,C88_=_C90 ,C88_=_C91 ,C88_=_C92 ,C88_=_C93 ,\nC88_=_C94 ,C88_=_C95 ,C88_=_C96 ,C88_=_C97 ,C88_=_C98 ,C88_=_C99 ,\nC88_=_C101 ,C88_=_C102 ,C88_=_C103 ,C88_=_C104 ,C88_=_C141 ,C88_=_C142 ,\nC88_=_C151 ,C88_=_C152 ,C88_=_C153 ,C88_=_C1206 ,C89_=_C90 ,C89_=_C91 ,\nC89_=_C92 ,C89_=_C93 ,C89_=_C94 ,C89_=_C95 ,C89_=_C96 ,C89_=_C97 ,\nC89_=_C98 ,C89_=_C99 ,C89_=_C101 ,C89_=_C102 ,C89_=_C103 ,C89_=_C104 ,\nC89_=_C156 ,C89_=_C157 ,C89_=_C164 ,C89_=_C165 ,C89_=_C166 ,C89_=_C167 ,\nC89_=_C168 ,C89_=_C169 ,C89_=_C573 ,C89_=_C973 ,C89_=_C1211 ,C89_=_C1219 ,\nC89_=_C1220 ,C89_=_C1221 ,C89_=_C1222 ,C89_=_C1224 ,C90_=_C91 ,C90_=_C92 ,\nC90_=_C93 ,C90_=_C94 ,C90_=_C95 ,C90_=_C96 ,C90_=_C97 ,C90_=_C98 ,\nC90_=_C99 ,C90_=_C101 ,C90_=_C102 ,C90_=_C103 ,C90_=_C104 ,C90_=_C108 ,\nC90_=_C125 ,C90_=_C141 ,C90_=_C156 ,C90_=_C172 ,C90_=_C173 ,C90_=_C174 ,\nC90_=_C175 ,C90_=_C176 ,C90_=_C177 ,C90_=_C178 ,C90_=_C179 ,C90_=_C181 ,\nC90_=_C182 ,C90_=_C183 ,C90_=_C184 ,C90_=_C974 ,C90_=_C1211 ,C90_=_C1226 ,\nC90_=_C1231 ,C90_=_C1234 ,C90_=_C1235 ,C90_=_C1238 ,C91_=_C92 ,C91_=_C93 ,\nC91_=_C94 ,C91_=_C95 ,C91_=_C96 ,C91_=_C97 ,C91_=_C98 ,C91_=_C99 ,\nC91_=_C101 ,C91_=_C102 ,C91_=_C103 ,C91_=_C104 ,C91_=_C109 ,C91_=_C126 ,\nC91_=_C142 ,C91_=_C157 ,C91_=_C185 ,C91_=_C186 ,C91_=_C187 ,C91_=_C188 ,\nC91_=_C189 ,C91_=_C190 ,C91_=_C191 ,C91_=_C192 ,C91_=_C193 ,C91_=_C195 ,\nC91_=_C196 ,C91_=_C197 ,C91_=_C785 ,C91_=_C1226 ,C91_=_C1248 ,C91_=_C1249 ,\nC92_=_C93 ,C92_=_C94 ,C92_=_C95 ,C92_=_C96 ,C92_=_C97 ,C92_=_C98 ,\nC92_=_C99 ,C92_=_C101 ,C92_=_C102 ,C92_=_C103 ,C92_=_C104 ,C92_=_C172 ,\nC92_=_C185 ,C92_=_C205 ,C92_=_C206 ,C92_=_C207 ,C92_=_C1260 ,C93_=_C94 ,\nC93_=_C95 ,C93_=_C96 ,C93_=_C97 ,C93_=_C98 ,C93_=_C99 ,C93_=_C101 ,\nC93_=_C102 ,C93_=_C103 ,C93_=_C104 ,C93_=_C173 ,C93_=_C186 ,C93_=_C216 ,\nC93_=_C217 ,C93_=_C218 ,C93_=_C1271 ,C94_=_C95 ,C94_=_C96 ,C94_=_C97 ,\nC94_=_C98 ,C94_=_C99 ,C94_=_C101 ,C94_=_C102 ,C94_=_C103 ,C94_=_C104 ,\nC94_=_C174 ,C94_=_C187 ,C94_=_C226 ,C94_=_C227 ,C94_=_C228 ,C94_=_C1281 ,\nC95_=_C96 ,C95_=_C97 ,C95_=_C98 ,C95_=_C99 ,C95_=_C101 ,C95_=_C102 ,\nC95_=_C103 ,C95_=_C104 ,C95_=_C175 ,C95_=_C188 ,C95_=_C235 ,C95_=_C236 ,\nC95_=_C237 ,C95_=_C1290 ,C96_=_C97 ,C96_=_C98 ,C96_=_C99 ,C96_=_C101 ,\nC96_=_C102 ,C96_=_C103 ,C96_=_C104 ,C96_=_C176 ,C96_=_C189 ,C96_=_C243 ,\nC96_=_C244 ,C96_=_C245 ,C96_=_C246 ,C96_=_C1231 ,C96_=_C1298 ,C96_=_C1301 ,\nC97_=_C98 ,C97_=_C99 ,C97_=_C101 ,C97_=_C102 ,C97_=_C103 ,C97_=_C104 ,\nC97_=_C177 ,C97_=_C190 ,C97_=_C250 ,C97_=_C251 ,C97_=_C252 ,C97_=_C1305 ,\nC98_=_C99 ,C98_=_C101 ,C98_=_C102 ,C98_=_C103 ,C98_=_C104 ,C98_=_C164 ,\nC98_=_C178 ,C98_=_C191 ,C98_=_C256 ,C98_=_C257 ,C98_=_C258 ,C98_=_C259 ,\nC98_=_C1219 ,C98_=_C1311 ,C98_=_C1314 ,C99_=_C101 ,C99_=_C102 ,C99_=_C103 ,\nC99_=_C104 ,C99_=_C165 ,C99_=_C179 ,C99_=_C192 ,C99_=_C261 ,C99_=_C262 ,\nC99_=_C263 ,C99_=_C1220 ,C99_=_C1234 ,C99_=_C1316 ,C99_=_C1317 ,C101_=_C102 ,\nC101_=_C103 ,C101_=_C104 ,C101_=_C119 ,C101_=_C136 ,C101_=_C152 ,C101_=_C167 ,\nC101_=_C181 ,C101_=_C206 ,C101_=_C217 ,C101_=_C227 ,C101_=_C236 ,C101_=_C244 ,\nC101_=_C251 ,C101_=_C257 ,C101_=_C262 ,C101_=_C271 ,C101_=_C272 ,C101_=_C795 ,\nC101_=_C985 ,C101_=_C1222 ,C101_=_C1249 ,C101_=_C1317 ,C101_=_C1321 ,C101_=_C1325 ,\nC102_=_C103 ,C102_=_C104 ,C102_=_C120 ,C102_=_C137 ,C102_=_C153 ,C102_=_C168 ,\nC102_=_C182 ,C102_=_C195 ,C102_=_C207 ,C102_=_C218 ,C102_=_C228 ,C102_=_C237 ,\nC102_=_C245 ,C102_=_C252 ,C102_=_C258 ,C102_=_C263 ,C102_=_C267 ,C102_=_C273 ,\nC102_=_C274 ,C102_=_C1322 ,C102_=_C1325 ,C103_=_C104 ,C103_=_C169 ,C103_=_C183 ,\nC103_=_C196 ,C103_=_C246 ,C103_=_C259 ,C103_=_C268 ,C103_=_C271 ,C103_=_C273 ,\nC103_=_C1224 ,C103_=_C1238 ,C103_=_C1301 ,C103_=_C1314 ,C103_=_C1323 ,C104_=_C184 ,\nC104_=_C197 ,C104_=_C269 ,C104_=_C272 ,C104_=_C274 ,C104_=_C1324 ,C108_=_C109 ,\nC108_=_C118 ,C108_=_C119 ,C108_=_C120 ,C108_=_C125 ,C108_=_C141 ,C108_=_C156 ,\nC108_=_C172 ,C108_=_C173 ,C108_=_C174 ,C108_=_C175 ,C108_=_C176 ,C108_=_C177 ,\nC108_=_C178 ,C108_=_C179 ,C108_=_C181 ,C108_=_C182 ,C108_=_C183 ,C108_=_C184 ,\nC108_=_C992 ,C108_=_C1364 ,C108_=_C1379 ,C108_=_C1384 ,C108_=_C1387 ,C108_=_C1388 ,\nC108_=_C1391 ,C109_=_C118 ,C109_=_C119 ,C109_=_C120 ,C109_=_C126 ,C109_=_C142 ,\nC109_=_C157 ,C109_=_C185 ,C109_=_C186 ,C109_=_C187 ,C109_=_C188 ,C109_=_C189 ,\nC109_=_C190 ,C109_=_C191 ,C109_=_C192 ,C109_=_C193 ,C109_=_C195 ,C109_=_C196 ,\nC109_=_C197 ,C109_=_C803 ,C109_=_C1379 ,C109_=_C1402 ,C118_=_C119 ,C118_=_C120 ,\nC118_=_C135 ,C118_=_C151 ,C118_=_C166 ,C118_=_C193 ,C118_=_C205 ,C118_=_C216 ,\nC118_=_C226 ,C118_=_C235 ,C118_=_C243 ,C118_=_C250 ,C118_=_C256 ,C118_=_C261 ,\nC118_=_C267 ,C118_=_C268 ,C118_=_C269 ,C118_=_C602 ,C118_=_C1002 ,C118_=_C1173 ,\nC118_=_C1374 ,C118_=_C1388 ,C118_=_C1469 ,C118_=_C1474 ,C119_=_C120 ,C119_=_C136 ,\nC119_=_C152 ,C119_=_C167 ,C119_=_C181 ,C119_=_C206 ,C119_=_C217 ,C119_=_C227 ,\nC119_=_C236 ,C119_=_C244 ,C119_=_C251 ,C119_=_C257 ,C119_=_C262 ,C119_=_C271 ,\nC119_=_C272 ,C119_=_C813 ,C119_=_C1003 ,C119_=_C1375 ,C119_=_C1402 ,C119_=_C1470 ,\nC119_=_C1474 ,C119_=_C1478 ,C120_=_C137 ,C120_=_C153 ,C120_=_C168 ,C120_=_C182 ,\nC120_=_C195 ,C120_=_C207 ,C120_=_C218 ,C120_=_C228 ,C120_=_C237 ,C120_=_C245 ,\nC120_=_C252 ,C120_=_C258 ,C120_=_C263 ,C120_=_C267 ,C120_=_C273 ,C120_=_C274 ,\nC120_=_C1478 ,C125_=_C126 ,C125_=_C135 ,C125_=_C136 ,C125_=_C137 ,C125_=_C141 ,\nC125_=_C156 ,C125_=_C172 ,C125_=_C173 ,C125_=_C174 ,C125_=_C175 ,C125_=_C176 ,\nC125_=_C177 ,C125_=_C178 ,C125_=_C179 ,C125_=_C181 ,C125_=_C182 ,C125_=_C183 ,\nC125_=_C184 ,C125_=_C1009 ,C125_=_C1500 ,C125_=_C1515 ,C125_=_C1520 ,C125_=_C1523 ,\nC125_=_C1524 ,C125_=_C1527 ,C126_=_C135 ,C126_=_C136 ,C126_=_C137 ,C126_=_C142 ,\nC126_=_C157 ,C126_=_C185 ,C126_=_C186 ,C126_=_C187 ,C126_=_C188 ,C126_=_C189 ,\nC126_=_C190 ,C126_=_C191 ,C126_=_C192 ,C126_=_C193 ,C126_=_C195 ,C126_=_C196 ,\nC126_=_C197 ,C126_=_C820 ,C126_=_C1515 ,C126_=_C1538 ,C135_=_C136 ,C135_=_C137 ,\nC135_=_C151 ,C135_=_C166 ,C135_=_C193 ,C135_=_C205 ,C135_=_C216 ,C135_=_C226 ,\nC135_=_C235 ,C135_=_C243 ,C135_=_C250 ,C135_=_C256 ,C135_=_C261 ,C135_=_C267 ,\nC135_=_C268 ,C135_=_C269 ,C135_=_C619 ,C135_=_C1019 ,C135_=_C1190 ,C135_=_C1510 ,\nC135_=_C1524 ,C135_=_C1605 ,C135_=_C1610 ,C136_=_C137 ,C136_=_C152 ,C136_=_C167 ,\nC136_=_C181 ,C136_=_C206 ,C136_=_C217 ,C136_=_C227 ,C136_=_C236 ,C136_=_C244 ,\nC136_=_C251 ,C136_=_C257 ,C136_=_C262 ,C136_=_C271 ,C136_=_C272 ,C136_=_C830 ,\nC136_=_C1020 ,C136_=_C1511 ,C136_=_C1538 ,C136_=_C1606 ,C136_=_C1610 ,C136_=_C1614 ,\nC137_=_C153 ,C137_=_C168 ,C137_=_C182 ,C137_=_C195 ,C137_=_C207 ,C137_=_C218 ,\nC137_=_C228 ,C137_=_C237 ,C137_=_C245 ,C137_=_C252 ,C137_=_C258 ,C137_=_C263 ,\nC137_=_C267 ,C137_=_C273 ,C137_=_C274 ,C137_=_C1614 ,C141_=_C142 ,C141_=_C151 ,\nC141_=_C152 ,C141_=_C153 ,C141_=_C156 ,C141_=_C172 ,C141_=_C173 ,C141_=_C174 ,\nC141_=_C175 ,C141_=_C176 ,C141_=_C177 ,C141_=_C178 ,C141_=_C179 ,C141_=_C181 ,\nC141_=_C182 ,C141_=_C183 ,C141_=_C184 ,C141_=_C1025 ,C141_=_C1620 ,C141_=_C1635 ,\nC141_=_C1640 ,C141_=_C1643 ,C141_=_C1644 ,C141_=_C1647 ,C142_=_C151 ,C142_=_C152 ,\nC142_=_C153 ,C142_=_C157 ,C142_=_C185 ,C142_=_C186 ,C142_=_C187 ,C142_=_C188 ,\nC142_=_C189 ,C142_=_C190 ,C142_=_C191 ,C142_=_C192 ,C142_=_C193 ,C142_=_C195 ,\nC142_=_C196 ,C142_=_C197 ,C142_=_C836 ,C142_=_C1635 ,C142_=_C1658 ,C151_=_C152 ,\nC151_=_C153 ,C151_=_C166 ,C151_=_C193 ,C151_=_C205 ,C151_=_C216 ,C151_=_C226 ,\nC151_=_C235 ,C151_=_C243 ,C151_=_C250 ,C151_=_C256 ,C151_=_C261 ,C151_=_C267 ,\nC151_=_C268 ,C151_=_C269 ,C151_=_C635 ,C151_=_C1035 ,C151_=_C1206 ,C151_=_C1630 ,\nC151_=_C1644 ,C151_=_C1725 ,C151_=_C1730 ,C152_=_C153 ,C152_=_C167 ,C152_=_C181 ,\nC152_=_C206 ,C152_=_C217 ,C152_=_C227 ,C152_=_C236 ,C152_=_C244 ,C152_=_C251 ,\nC152_=_C257 ,C152_=_C262 ,C152_=_C271 ,C152_=_C272 ,C152_=_C846 ,C152_=_C1036 ,\nC152_=_C1631 ,C152_=_C1658 ,C152_=_C1726 ,C152_=_C1730 ,C152_=_C1734 ,C153_=_C168 ,\nC153_=_C182 ,C153_=_C195 ,C153_=_C207 ,C153_=_C218 ,C153_=_C228 ,C153_=_C237 ,\nC153_=_C245 ,C153_=_C252 ,C153_=_C258 ,C153_=_C263 ,C153_=_C267 ,C153_=_C273 ,\nC153_=_C274 ,C153_=_C1734 ,C156_=_C157 ,C156_=_C164 ,C156_=_C165 ,C156_=_C166 ,\nC156_=_C167 ,C156_=_C168 ,C156_=_C169 ,C156_=_C172 ,C156_=_C173 ,C156_=_C174 ,\nC156_=_C175 ,C156_=_C176 ,C156_=_C177 ,C156_=_C178 ,C156_=_C179 ,C156_=_C181 ,\nC156_=_C182 ,C156_=_C183 ,C156_=_C184 ,C156_=_C409 ,C156_=_C640 ,C156_=_C850 ,\nC156_=_C1211 ,C156_=_C1364 ,C156_=_C1500 ,C156_=_C1620 ,C156_=_C1740 ,C156_=_C1741 ,\nC156_=_C1742 ,C156_=_C1743 ,C156_=_C1744 ,C156_=_C1745 ,C156_=_C1746 ,C156_=_C1747 ,\nC156_=_C1750 ,C156_=_C1751 ,C156_=_C1753 ,C157_=_C164 ,C157_=_C165 ,C157_=_C166 ,\nC157_=_C167 ,C157_=_C168 ,C157_=_C169 ,C157_=_C185 ,C157_=_C186 ,C157_=_C187 ,\nC157_=_C188 ,C157_=_C189 ,C157_=_C190 ,C157_=_C191 ,C157_=_C192 ,C157_=_C193 ,\nC157_=_C195 ,C157_=_C196 ,C157_=_C197 ,C157_=_C641 ,C157_=_C851 ,C157_=_C1041 ,\nC157_=_C1740 ,C157_=_C1760 ,C157_=_C1761 ,C157_=_C1762 ,C157_=_C1763 ,C157_=_C1765 ,\nC164_=_C165 ,C164_=_C166 ,C164_=_C167 ,C164_=_C168 ,C164_=_C169 ,C164_=_C178 ,\nC164_=_C191</w:t>
      </w:r>
    </w:p>
    <w:p>
      <w:pPr>
        <w:pStyle w:val="PreformattedText"/>
        <w:bidi w:val="0"/>
        <w:spacing w:before="0" w:after="0"/>
        <w:jc w:val="left"/>
        <w:rPr/>
      </w:pPr>
      <w:r>
        <w:rPr/>
        <w:t xml:space="preserve"> </w:t>
      </w:r>
      <w:r>
        <w:rPr/>
        <w:t>,C164_=_C256 ,C164_=_C257 ,C164_=_C258 ,C164_=_C259 ,C164_=_C417 ,\nC164_=_C648 ,C164_=_C858 ,C164_=_C1048 ,C164_=_C1219 ,C164_=_C1372 ,C164_=_C1508 ,\nC164_=_C1628 ,C164_=_C1747 ,C164_=_C1760 ,C164_=_C1772 ,C164_=_C1783 ,C164_=_C1793 ,\nC164_=_C1802 ,C164_=_C1810 ,C164_=_C1817 ,C164_=_C1824 ,C164_=_C1825 ,C164_=_C1826 ,\nC164_=_C1827 ,C164_=_C1829 ,C165_=_C166 ,C165_=_C167 ,C165_=_C168 ,C165_=_C169 ,\nC165_=_C179 ,C165_=_C192 ,C165_=_C261 ,C165_=_C262 ,C165_=_C263 ,C165_=_C418 ,\nC165_=_C649 ,C165_=_C859 ,C165_=_C1049 ,C165_=_C1220 ,C165_=_C1373 ,C165_=_C1509 ,\nC165_=_C1629 ,C165_=_C1761 ,C165_=_C1773 ,C165_=_C1784 ,C165_=_C1794 ,C165_=_C1803 ,\nC165_=_C1811 ,C165_=_C1818 ,C165_=_C1824 ,C165_=_C1832 ,C165_=_C1833 ,C165_=_C1834 ,\nC166_=_C167 ,C166_=_C168 ,C166_=_C169 ,C166_=_C193 ,C166_=_C205 ,C166_=_C216 ,\nC166_=_C226 ,C166_=_C235 ,C166_=_C243 ,C166_=_C250 ,C166_=_C256 ,C166_=_C261 ,\nC166_=_C267 ,C166_=_C268 ,C166_=_C269 ,C166_=_C419 ,C166_=_C860 ,C166_=_C1221 ,\nC166_=_C1374 ,C166_=_C1510 ,C166_=_C1630 ,C166_=_C1762 ,C166_=_C1774 ,C166_=_C1785 ,\nC166_=_C1795 ,C166_=_C1804 ,C166_=_C1812 ,C166_=_C1819 ,C166_=_C1825 ,C166_=_C1836 ,\nC166_=_C1837 ,C166_=_C1838 ,C167_=_C168 ,C167_=_C169 ,C167_=_C181 ,C167_=_C206 ,\nC167_=_C217 ,C167_=_C227 ,C167_=_C236 ,C167_=_C244 ,C167_=_C251 ,C167_=_C257 ,\nC167_=_C262 ,C167_=_C271 ,C167_=_C272 ,C167_=_C420 ,C167_=_C651 ,C167_=_C861 ,\nC167_=_C1222 ,C167_=_C1375 ,C167_=_C1511 ,C167_=_C1631 ,C167_=_C1750 ,C167_=_C1763 ,\nC167_=_C1775 ,C167_=_C1786 ,C167_=_C1796 ,C167_=_C1805 ,C167_=_C1813 ,C167_=_C1820 ,\nC167_=_C1826 ,C167_=_C1839 ,C167_=_C1840 ,C167_=_C1841 ,C168_=_C169 ,C168_=_C182 ,\nC168_=_C195 ,C168_=_C207 ,C168_=_C218 ,C168_=_C228 ,C168_=_C237 ,C168_=_C245 ,\nC168_=_C252 ,C168_=_C258 ,C168_=_C263 ,C168_=_C267 ,C168_=_C273 ,C168_=_C274 ,\nC168_=_C652 ,C168_=_C1052 ,C168_=_C1751 ,C168_=_C1827 ,C168_=_C1832 ,C168_=_C1836 ,\nC168_=_C1839 ,C168_=_C1842 ,C169_=_C183 ,C169_=_C196 ,C169_=_C246 ,C169_=_C259 ,\nC169_=_C268 ,C169_=_C271 ,C169_=_C273 ,C169_=_C422 ,C169_=_C653 ,C169_=_C863 ,\nC169_=_C1053 ,C169_=_C1224 ,C169_=_C1377 ,C169_=_C1513 ,C169_=_C1633 ,C169_=_C1765 ,\nC169_=_C1777 ,C169_=_C1788 ,C169_=_C1798 ,C169_=_C1807 ,C169_=_C1815 ,C169_=_C1822 ,\nC169_=_C1833 ,C169_=_C1837 ,C169_=_C1840 ,C169_=_C1842 ,C169_=_C1844 ,C172_=_C173 ,\nC172_=_C174 ,C172_=_C175 ,C172_=_C176 ,C172_=_C177 ,C172_=_C178 ,C172_=_C179 ,\nC172_=_C181 ,C172_=_C182 ,C172_=_C183 ,C172_=_C184 ,C172_=_C185 ,C172_=_C205 ,\nC172_=_C206 ,C172_=_C207 ,C172_=_C1056 ,C172_=_C1741 ,C172_=_C1845 ,C172_=_C1861 ,\nC172_=_C1864 ,C172_=_C1865 ,C172_=_C1868 ,C173_=_C174 ,C173_=_C175 ,C173_=_C176 ,\nC173_=_C177 ,C173_=_C178 ,C173_=_C179 ,C173_=_C181 ,C173_=_C182 ,C173_=_C183 ,\nC173_=_C184 ,C173_=_C186 ,C173_=_C216 ,C173_=_C217 ,C173_=_C218 ,C173_=_C1057 ,\nC173_=_C1742 ,C173_=_C1846 ,C173_=_C1872 ,C173_=_C1875 ,C173_=_C1876 ,C173_=_C1879 ,\nC174_=_C175 ,C174_=_C176 ,C174_=_C177 ,C174_=_C178 ,C174_=_C179 ,C174_=_C181 ,\nC174_=_C182 ,C174_=_C183 ,C174_=_C184 ,C174_=_C187 ,C174_=_C226 ,C174_=_C227 ,\nC174_=_C228 ,C174_=_C1058 ,C174_=_C1743 ,C174_=_C1847 ,C174_=_C1882 ,C174_=_C1885 ,\nC174_=_C1886 ,C174_=_C1889 ,C175_=_C176 ,C175_=_C177 ,C175_=_C178 ,C175_=_C179 ,\nC175_=_C181 ,C175_=_C182 ,C175_=_C183 ,C175_=_C184 ,C175_=_C188 ,C175_=_C235 ,\nC175_=_C236 ,C175_=_C237 ,C175_=_C1059 ,C175_=_C1744 ,C175_=_C1848 ,C175_=_C1891 ,\nC175_=_C1894 ,C175_=_C1895 ,C175_=_C1898 ,C176_=_C177 ,C176_=_C178 ,C176_=_C179 ,\nC176_=_C181 ,C176_=_C182 ,C176_=_C183 ,C176_=_C184 ,C176_=_C189 ,C176_=_C243 ,\nC176_=_C244 ,C176_=_C245 ,C176_=_C246 ,C176_=_C429 ,C176_=_C660 ,C176_=_C870 ,\nC176_=_C1060 ,C176_=_C1231 ,C176_=_C1384 ,C176_=_C1520 ,C176_=_C1640 ,C176_=_C1745 ,\nC176_=_C1849 ,C176_=_C1861 ,C176_=_C1872 ,C176_=_C1882 ,C176_=_C1891 ,C176_=_C1900 ,\nC176_=_C1901 ,C176_=_C1902 ,C176_=_C1903 ,C176_=_C1904 ,C176_=_C1905 ,C176_=_C1907 ,\nC177_=_C178 ,C177_=_C179 ,C177_=_C181 ,C177_=_C182 ,C177_=_C183 ,C177_=_C184 ,\nC177_=_C190 ,C177_=_C250 ,C177_=_C251 ,C177_=_C252 ,C177_=_C1061 ,C177_=_C1746 ,\nC177_=_C1850 ,C177_=_C1900 ,C177_=_C1909 ,C177_=_C1910 ,C177_=_C1913 ,C178_=_C179 ,\nC178_=_C181 ,C178_=_C182 ,C178_=_C183 ,C178_=_C184 ,C178_=_C191 ,C178_=_C256 ,\nC178_=_C257 ,C178_=_C258 ,C178_=_C259 ,C178_=_C1062 ,C178_=_C1747 ,C178_=_C1851 ,\nC178_=_C1901 ,C178_=_C1915 ,C178_=_C1916 ,C178_=_C1919 ,C179_=_C181 ,C179_=_C182 ,\nC179_=_C183 ,C179_=_C184 ,C179_=_C192 ,C179_=_C261 ,C179_=_C262 ,C179_=_C263 ,\nC179_=_C432 ,C179_=_C663 ,C179_=_C873 ,C179_=_C1063 ,C179_=_C1234 ,C179_=_C1387 ,\nC179_=_C1523 ,C179_=_C1643 ,C179_=_C1852 ,C179_=_C1864 ,C179_=_C1875 ,C179_=_C1885 ,\nC179_=_C1894 ,C179_=_C1902 ,C179_=_C1909 ,C179_=_C1915 ,C179_=_C1922 ,C179_=_C1923 ,\nC179_=_C1924 ,C179_=_C1925 ,C181_=_C182 ,C181_=_C183 ,C181_=_C184 ,C181_=_C206 ,\nC181_=_C217 ,C181_=_C227 ,C181_=_C236 ,C181_=_C244 ,C181_=_C251 ,C181_=_C257 ,\nC181_=_C262 ,C181_=_C271 ,C181_=_C272 ,C181_=_C875 ,C181_=_C1065 ,C181_=_C1750 ,\nC181_=_C1854 ,C181_=_C1904 ,C181_=_C1922 ,C181_=_C1926 ,C181_=_C1930 ,C181_=_C1931 ,\nC182_=_C183 ,C182_=_C184 ,C182_=_C195 ,C182_=_C207 ,C182_=_C218 ,C182_=_C228 ,\nC182_=_C237 ,C182_=_C245 ,C182_=_C252 ,C182_=_C258 ,C182_=_C263 ,C182_=_C267 ,\nC182_=_C273 ,C182_=_C274 ,C182_=_C1066 ,C182_=_C1751 ,C182_=_C1855 ,C182_=_C1905 ,\nC182_=_C1923 ,C182_=_C1927 ,C182_=_C1930 ,C182_=_C1933 ,C183_=_C184 ,C183_=_C196 ,\nC183_=_C246 ,C183_=_C259 ,C183_=_C268 ,C183_=_C271 ,C183_=_C273 ,C183_=_C436 ,\nC183_=_C667 ,C183_=_C877 ,C183_=_C1067 ,C183_=_C1238 ,C183_=_C1391 ,C183_=_C1527 ,\nC183_=_C1647 ,C183_=_C1856 ,C183_=_C1868 ,C183_=_C1879 ,C183_=_C1889 ,C183_=_C1898 ,\nC183_=_C1913 ,C183_=_C1919 ,C183_=_C1924 ,C183_=_C1928 ,C183_=_C1931 ,C183_=_C1933 ,\nC183_=_C1935 ,C184_=_C197 ,C184_=_C269 ,C184_=_C272 ,C184_=_C274 ,C184_=_C1068 ,\nC184_=_C1753 ,C184_=_C1857 ,C184_=_C1907 ,C184_=_C1925 ,C184_=_C1929 ,C184_=_C1935 ,\nC185_=_C186 ,C185_=_C187 ,C185_=_C188 ,C185_=_C189 ,C185_=_C190 ,C185_=_C191 ,\nC185_=_C192 ,C185_=_C193 ,C185_=_C195 ,C185_=_C196 ,C185_=_C197 ,C185_=_C205 ,\nC185_=_C206 ,C185_=_C207 ,C185_=_C879 ,C185_=_C1845 ,C185_=_C1944 ,C186_=_C187 ,\nC186_=_C188 ,C186_=_C189 ,C186_=_C190 ,C186_=_C191 ,C186_=_C192 ,C186_=_C193 ,\nC186_=_C195 ,C186_=_C196 ,C186_=_C197 ,C186_=_C216 ,C186_=_C217 ,C186_=_C218 ,\nC186_=_C880 ,C186_=_C1846 ,C186_=_C1955 ,C187_=_C188 ,C187_=_C189 ,C187_=_C190 ,\nC187_=_C191 ,C187_=_C192 ,C187_=_C193 ,C187_=_C195 ,C187_=_C196 ,C187_=_C197 ,\nC187_=_C226 ,C187_=_C227 ,C187_=_C228 ,C187_=_C881 ,C187_=_C1847 ,C187_=_C1965 ,\nC188_=_C189 ,C188_=_C190 ,C188_=_C191 ,C188_=_C192 ,C188_=_C193 ,C188_=_C195 ,\nC188_=_C196 ,C188_=_C197 ,C188_=_C235 ,C188_=_C236 ,C188_=_C237 ,C188_=_C882 ,\nC188_=_C1848 ,C188_=_C1974 ,C189_=_C190 ,C189_=_C191 ,C189_=_C192 ,C189_=_C193 ,\nC189_=_C195 ,C189_=_C196 ,C189_=_C197 ,C189_=_C243 ,C189_=_C244 ,C189_=_C245 ,\nC189_=_C246 ,C189_=_C883 ,C189_=_C1849 ,C189_=_C1982 ,C189_=_C1984 ,C190_=_C191 ,\nC190_=_C192 ,C190_=_C193 ,C190_=_C195 ,C190_=_C196 ,C190_=_C197 ,C190_=_C250 ,\nC190_=_C251 ,C190_=_C252 ,C190_=_C884 ,C190_=_C1850 ,C190_=_C1989 ,C191_=_C192 ,\nC191_=_C193 ,C191_=_C195 ,C191_=_C196 ,C191_=_C197 ,C191_=_C256 ,C191_=_C257 ,\nC191_=_C258 ,C191_=_C259 ,C191_=_C885 ,C191_=_C1760 ,C191_=_C1851 ,C191_=_C1995 ,\nC191_=_C1997 ,C192_=_C193 ,C192_=_C195 ,C192_=_C196 ,C192_=_C197 ,C192_=_C261 ,\nC192_=_C262 ,C192_=_C263 ,C192_=_C886 ,C192_=_C1761 ,C192_=_C1852 ,C192_=_C1999 ,\nC192_=_C2000 ,C193_=_C195 ,C193_=_C196 ,C193_=_C197 ,C193_=_C205 ,C193_=_C216 ,\nC193_=_C226 ,C193_=_C235 ,C193_=_C243 ,C193_=_C250 ,C193_=_C256 ,C193_=_C261 ,\nC193_=_C267 ,C193_=_C268 ,C193_=_C269 ,C193_=_C677 ,C193_=_C887 ,C193_=_C1077 ,\nC193_=_C1248 ,C193_=_C1762 ,C193_=_C1853 ,C193_=_C1999 ,C193_=_C2004 ,C195_=_C196 ,\nC195_=_C197 ,C195_=_C207 ,C195_=_C218 ,C195_=_C228 ,C195_=_C237 ,C195_=_C245 ,\nC195_=_C252 ,C195_=_C258 ,C195_=_C263 ,C195_=_C267 ,C195_=_C273 ,C195_=_C274 ,\nC195_=_C889 ,C195_=_C1855 ,C195_=_C2008 ,C196_=_C197 ,C196_=_C246 ,C196_=_C259 ,\nC196_=_C268 ,C196_=_C271 ,C196_=_C273 ,C196_=_C890 ,C196_=_C1765 ,C196_=_C1856 ,\nC196_=_C1984 ,C196_=_C1997 ,C196_=_C2009 ,C197_=_C269 ,C197_=_C272 ,C197_=_C274 ,\nC197_=_C891 ,C197_=_C1857 ,C197_=_C2010 ,C205_=_C206 ,C205_=_C207 ,C205_=_C216 ,\nC205_=_C226 ,C205_=_C235 ,C205_=_C243 ,C205_=_C250 ,C205_=_C256 ,C205_=_C261 ,\nC205_=_C267 ,C205_=_C268 ,C205_=_C269 ,C205_=_C689 ,C205_=_C1089 ,C205_=_C1260 ,\nC205_=_C1774 ,C205_=_C1865 ,C205_=_C2065 ,C205_=_C2070 ,C206_=_C207 ,C206_=_C217 ,\nC206_=_C227 ,C206_=_C236 ,C206_=_C244 ,C206_=_C251 ,C206_=_C257 ,C206_=_C262 ,\nC206_=_C271 ,C206_=_C272 ,C206_=_C900 ,C206_=_C1090 ,C206_=_C1775 ,C206_=_C1944 ,\nC206_=_C2066 ,C206_=_C2070 ,C206_=_C2074 ,C207_=_C218 ,C207_=_C228 ,C207_=_C237 ,\nC207_=_C245 ,C207_=_C252 ,C207_=_C258 ,C207_=_C263 ,C207_=_C267 ,C207_=_C273 ,\nC207_=_C274 ,C207_=_C2074 ,C216_=_C217 ,C216_=_C218 ,C216_=_C226 ,C216_=_C235 ,\nC216_=_C243 ,C216_=_C250 ,C216_=_C256 ,C216_=_C261 ,C216_=_C267 ,C216_=_C268 ,\nC216_=_C269 ,C216_=_C700 ,C216_=_C1100 ,C216_=_C1271 ,C216_=_C1785 ,C216_=_C1876 ,\nC216_=_C2120 ,C216_=_C2125 ,C217_=_C218 ,C217_=_C227 ,C217_=_C236 ,C217_=_C244 ,\nC217_=_C251 ,C217_=_C257 ,C217_=_C262 ,C217_=_C271 ,C217_=_C272 ,C217_=_C911 ,\nC217_=_C1101 ,C217_=_C1786 ,C217_=_C1955 ,C217_=_C2121 ,C217_=_C2125 ,C217_=_C2129 ,\nC218_=_C228 ,C218_=_C237 ,C218_=_C245 ,C218_=_C252 ,C218_=_C258 ,C218_=_C263 ,\nC218_=_C267 ,C218_=_C273 ,C218_=_C274 ,C218_=_C2129 ,C226_=_C227 ,C226_=_C228 ,\nC226_=_C235 ,C226_=_C243 ,C226_=_C250 ,C226_=_C256 ,C226_=_C261 ,C226_=_C267 ,\nC226_=_C268 ,C226_=_C269 ,C226_=_C710 ,C226_=_C1110 ,C226_=_C1281 ,C226_=_C1795 ,\nC226_=_C1886 ,C226_=_C2165 ,C226_=_C2170 ,C227_=_C228 ,C227_=_C236 ,C227_=_C244 ,\nC227_=_C251 ,C227_=_C257 ,C227_=_C262 ,C227_=_C271 ,C227_=_C272 ,C227_=_C921 ,\nC227_=_C1111 ,C227_=_C1796 ,C227_=_C1965 ,C227_=_C2166 ,C227_=_C2170 ,C227_=_C2174 ,\nC228_=_C237 ,C228_=_C245 ,C228_=_C252</w:t>
      </w:r>
    </w:p>
    <w:p>
      <w:pPr>
        <w:pStyle w:val="PreformattedText"/>
        <w:bidi w:val="0"/>
        <w:spacing w:before="0" w:after="0"/>
        <w:jc w:val="left"/>
        <w:rPr/>
      </w:pPr>
      <w:r>
        <w:rPr/>
        <w:t xml:space="preserve"> </w:t>
      </w:r>
      <w:r>
        <w:rPr/>
        <w:t>,C228_=_C258 ,C228_=_C263 ,C228_=_C267 ,\nC228_=_C273 ,C228_=_C274 ,C228_=_C2174 ,C235_=_C236 ,C235_=_C237 ,C235_=_C243 ,\nC235_=_C250 ,C235_=_C256 ,C235_=_C261 ,C235_=_C267 ,C235_=_C268 ,C235_=_C269 ,\nC235_=_C719 ,C235_=_C1119 ,C235_=_C1290 ,C235_=_C1804 ,C235_=_C1895 ,C235_=_C2201 ,\nC235_=_C2206 ,C236_=_C237 ,C236_=_C244 ,C236_=_C251 ,C236_=_C257 ,C236_=_C262 ,\nC236_=_C271 ,C236_=_C272 ,C236_=_C930 ,C236_=_C1120 ,C236_=_C1805 ,C236_=_C1974 ,\nC236_=_C2202 ,C236_=_C2206 ,C236_=_C2210 ,C237_=_C245 ,C237_=_C252 ,C237_=_C258 ,\nC237_=_C263 ,C237_=_C267 ,C237_=_C273 ,C237_=_C274 ,C237_=_C2210 ,C243_=_C244 ,\nC243_=_C245 ,C243_=_C246 ,C243_=_C250 ,C243_=_C256 ,C243_=_C261 ,C243_=_C267 ,\nC243_=_C268 ,C243_=_C269 ,C243_=_C727 ,C243_=_C1127 ,C243_=_C1298 ,C243_=_C1812 ,\nC243_=_C1903 ,C243_=_C2229 ,C243_=_C2234 ,C243_=_C2236 ,C244_=_C245 ,C244_=_C246 ,\nC244_=_C251 ,C244_=_C257 ,C244_=_C262 ,C244_=_C271 ,C244_=_C272 ,C244_=_C938 ,\nC244_=_C1128 ,C244_=_C1813 ,C244_=_C1904 ,C244_=_C1982 ,C244_=_C2230 ,C244_=_C2234 ,\nC244_=_C2238 ,C244_=_C2239 ,C245_=_C246 ,C245_=_C252 ,C245_=_C258 ,C245_=_C263 ,\nC245_=_C267 ,C245_=_C273 ,C245_=_C274 ,C245_=_C1905 ,C245_=_C2238 ,C245_=_C2241 ,\nC246_=_C259 ,C246_=_C268 ,C246_=_C271 ,C246_=_C273 ,C246_=_C499 ,C246_=_C730 ,\nC246_=_C940 ,C246_=_C1130 ,C246_=_C1301 ,C246_=_C1454 ,C246_=_C1590 ,C246_=_C1710 ,\nC246_=_C1815 ,C246_=_C1984 ,C246_=_C2050 ,C246_=_C2105 ,C246_=_C2150 ,C246_=_C2186 ,\nC246_=_C2221 ,C246_=_C2227 ,C246_=_C2232 ,C246_=_C2236 ,C246_=_C2239 ,C246_=_C2241 ,\nC246_=_C2243 ,C250_=_C251 ,C250_=_C252 ,C250_=_C256 ,C250_=_C261 ,C250_=_C267 ,\nC250_=_C268 ,C250_=_C269 ,C250_=_C734 ,C250_=_C1134 ,C250_=_C1305 ,C250_=_C1819 ,\nC250_=_C1910 ,C250_=_C2250 ,C250_=_C2255 ,C251_=_C252 ,C251_=_C257 ,C251_=_C262 ,\nC251_=_C271 ,C251_=_C272 ,C251_=_C945 ,C251_=_C1135 ,C251_=_C1820 ,C251_=_C1989 ,\nC251_=_C2251 ,C251_=_C2255 ,C251_=_C2259 ,C252_=_C258 ,C252_=_C263 ,C252_=_C267 ,\nC252_=_C273 ,C252_=_C274 ,C252_=_C2259 ,C256_=_C257 ,C256_=_C258 ,C256_=_C259 ,\nC256_=_C261 ,C256_=_C267 ,C256_=_C268 ,C256_=_C269 ,C256_=_C740 ,C256_=_C1140 ,\nC256_=_C1311 ,C256_=_C1825 ,C256_=_C1916 ,C256_=_C2265 ,C256_=_C2270 ,C256_=_C2272 ,\nC257_=_C258 ,C257_=_C259 ,C257_=_C262 ,C257_=_C271 ,C257_=_C272 ,C257_=_C951 ,\nC257_=_C1141 ,C257_=_C1826 ,C257_=_C1995 ,C257_=_C2266 ,C257_=_C2270 ,C257_=_C2274 ,\nC257_=_C2275 ,C258_=_C259 ,C258_=_C263 ,C258_=_C267 ,C258_=_C273 ,C258_=_C274 ,\nC258_=_C1827 ,C258_=_C2274 ,C258_=_C2277 ,C259_=_C268 ,C259_=_C271 ,C259_=_C273 ,\nC259_=_C512 ,C259_=_C743 ,C259_=_C953 ,C259_=_C1143 ,C259_=_C1314 ,C259_=_C1467 ,\nC259_=_C1603 ,C259_=_C1723 ,C259_=_C1919 ,C259_=_C1997 ,C259_=_C2063 ,C259_=_C2118 ,\nC259_=_C2163 ,C259_=_C2199 ,C259_=_C2227 ,C259_=_C2248 ,C259_=_C2268 ,C259_=_C2272 ,\nC259_=_C2275 ,C259_=_C2277 ,C259_=_C2279 ,C261_=_C262 ,C261_=_C263 ,C261_=_C267 ,\nC261_=_C268 ,C261_=_C269 ,C261_=_C514 ,C261_=_C745 ,C261_=_C955 ,C261_=_C1145 ,\nC261_=_C1316 ,C261_=_C1469 ,C261_=_C1605 ,C261_=_C1725 ,C261_=_C1999 ,C261_=_C2065 ,\nC261_=_C2120 ,C261_=_C2165 ,C261_=_C2201 ,C261_=_C2229 ,C261_=_C2250 ,C261_=_C2265 ,\nC261_=_C2281 ,C261_=_C2282 ,C261_=_C2283 ,C262_=_C263 ,C262_=_C271 ,C262_=_C272 ,\nC262_=_C515 ,C262_=_C746 ,C262_=_C956 ,C262_=_C1146 ,C262_=_C1317 ,C262_=_C1470 ,\nC262_=_C1606 ,C262_=_C1726 ,C262_=_C1922 ,C262_=_C2000 ,C262_=_C2066 ,C262_=_C2121 ,\nC262_=_C2166 ,C262_=_C2202 ,C262_=_C2230 ,C262_=_C2251 ,C262_=_C2266 ,C262_=_C2284 ,\nC262_=_C2285 ,C262_=_C2286 ,C263_=_C267 ,C263_=_C273 ,C263_=_C274 ,C263_=_C1832 ,\nC263_=_C1923 ,C263_=_C2281 ,C263_=_C2284 ,C267_=_C268 ,C267_=_C269 ,C267_=_C273 ,\nC267_=_C274 ,C267_=_C751 ,C267_=_C1151 ,C267_=_C1322 ,C267_=_C1836 ,C267_=_C1927 ,\nC267_=_C2281 ,C267_=_C2290 ,C268_=_C269 ,C268_=_C271 ,C268_=_C273 ,C268_=_C752 ,\nC268_=_C1152 ,C268_=_C1323 ,C268_=_C1837 ,C268_=_C1928 ,C268_=_C2236 ,C268_=_C2272 ,\nC268_=_C2282 ,C268_=_C2291 ,C269_=_C272 ,C269_=_C274 ,C269_=_C753 ,C269_=_C1153 ,\nC269_=_C1324 ,C269_=_C1838 ,C269_=_C1929 ,C269_=_C2283 ,C269_=_C2292 ,C271_=_C272 ,\nC271_=_C273 ,C271_=_C965 ,C271_=_C1155 ,C271_=_C1840 ,C271_=_C1931 ,C271_=_C2009 ,\nC271_=_C2239 ,C271_=_C2275 ,C271_=_C2285 ,C271_=_C2291 ,C271_=_C2296 ,C272_=_C274 ,\nC272_=_C966 ,C272_=_C1156 ,C272_=_C1841 ,C272_=_C2010 ,C272_=_C2286 ,C272_=_C2292 ,\nC272_=_C2297 ,C273_=_C274 ,C273_=_C1842 ,C273_=_C1933 ,C273_=_C2241 ,C273_=_C2277 ,\nC273_=_C2296 ,C274_=_C2297 ,C282_=_C293 ,C282_=_C323 ,C282_=_C409 ,C282_=_C417 ,\nC282_=_C418 ,C282_=_C419 ,C282_=_C420 ,C282_=_C422 ,C282_=_C534 ,C282_=_C554 ,\nC282_=_C573 ,C282_=_C591 ,C282_=_C608 ,C282_=_C624 ,C282_=_C640 ,C282_=_C641 ,\nC282_=_C642 ,C282_=_C643 ,C282_=_C644 ,C282_=_C645 ,C282_=_C646 ,C282_=_C647 ,\nC282_=_C648 ,C282_=_C649 ,C282_=_C651 ,C282_=_C652 ,C282_=_C653 ,C282_=_C654 ,\nC293_=_C334 ,C293_=_C353 ,C293_=_C419 ,C293_=_C433 ,C293_=_C514 ,C293_=_C519 ,\nC293_=_C545 ,C293_=_C565 ,C293_=_C584 ,C293_=_C602 ,C293_=_C619 ,C293_=_C635 ,\nC293_=_C664 ,C293_=_C677 ,C293_=_C689 ,C293_=_C700 ,C293_=_C710 ,C293_=_C719 ,\nC293_=_C727 ,C293_=_C734 ,C293_=_C740 ,C293_=_C745 ,C293_=_C750 ,C293_=_C751 ,\nC293_=_C752 ,C293_=_C753 ,C298_=_C305 ,C298_=_C315 ,C298_=_C323 ,C298_=_C324 ,\nC298_=_C334 ,C298_=_C335 ,C298_=_C529 ,C298_=_C760 ,C298_=_C761 ,C298_=_C762 ,\nC298_=_C763 ,C298_=_C764 ,C298_=_C765 ,C298_=_C766 ,C298_=_C767 ,C298_=_C768 ,\nC298_=_C769 ,C298_=_C770 ,C298_=_C771 ,C298_=_C772 ,C298_=_C773 ,C298_=_C774 ,\nC298_=_C775 ,C298_=_C777 ,C298_=_C778 ,C298_=_C779 ,C305_=_C315 ,C305_=_C424 ,\nC305_=_C447 ,C305_=_C536 ,C305_=_C766 ,C305_=_C785 ,C305_=_C803 ,C305_=_C820 ,\nC305_=_C836 ,C305_=_C851 ,C305_=_C865 ,C305_=_C879 ,C305_=_C880 ,C305_=_C881 ,\nC305_=_C882 ,C305_=_C883 ,C305_=_C884 ,C305_=_C885 ,C305_=_C886 ,C305_=_C887 ,\nC305_=_C889 ,C305_=_C890 ,C305_=_C891 ,C315_=_C335 ,C315_=_C420 ,C315_=_C447 ,\nC315_=_C515 ,C315_=_C519 ,C315_=_C523 ,C315_=_C546 ,C315_=_C795 ,C315_=_C813 ,\nC315_=_C830 ,C315_=_C846 ,C315_=_C861 ,C315_=_C875 ,C315_=_C900 ,C315_=_C911 ,\nC315_=_C921 ,C315_=_C930 ,C315_=_C938 ,C315_=_C945 ,C315_=_C951 ,C315_=_C956 ,\nC315_=_C960 ,C315_=_C964 ,C315_=_C965 ,C315_=_C966 ,C323_=_C324 ,C323_=_C334 ,\nC323_=_C335 ,C323_=_C409 ,C323_=_C417 ,C323_=_C418 ,C323_=_C419 ,C323_=_C420 ,\nC323_=_C422 ,C323_=_C554 ,C323_=_C764 ,C323_=_C973 ,C323_=_C991 ,C323_=_C1008 ,\nC323_=_C1024 ,C323_=_C1041 ,C323_=_C1042 ,C323_=_C1043 ,C323_=_C1044 ,C323_=_C1045 ,\nC323_=_C1046 ,C323_=_C1047 ,C323_=_C1048 ,C323_=_C1049 ,C323_=_C1052 ,C323_=_C1053 ,\nC323_=_C1054 ,C324_=_C334 ,C324_=_C335 ,C324_=_C409 ,C324_=_C424 ,C324_=_C429 ,\nC324_=_C432 ,C324_=_C433 ,C324_=_C436 ,C324_=_C555 ,C324_=_C765 ,C324_=_C974 ,\nC324_=_C992 ,C324_=_C1009 ,C324_=_C1025 ,C324_=_C1055 ,C324_=_C1056 ,C324_=_C1057 ,\nC324_=_C1058 ,C324_=_C1059 ,C324_=_C1060 ,C324_=_C1061 ,C324_=_C1062 ,C324_=_C1063 ,\nC324_=_C1065 ,C324_=_C1066 ,C324_=_C1067 ,C324_=_C1068 ,C334_=_C335 ,C334_=_C353 ,\nC334_=_C419 ,C334_=_C433 ,C334_=_C514 ,C334_=_C519 ,C334_=_C565 ,C334_=_C775 ,\nC334_=_C984 ,C334_=_C1002 ,C334_=_C1019 ,C334_=_C1035 ,C334_=_C1077 ,C334_=_C1089 ,\nC334_=_C1100 ,C334_=_C1110 ,C334_=_C1119 ,C334_=_C1127 ,C334_=_C1134 ,C334_=_C1140 ,\nC334_=_C1145 ,C334_=_C1151 ,C334_=_C1152 ,C334_=_C1153 ,C335_=_C420 ,C335_=_C447 ,\nC335_=_C515 ,C335_=_C519 ,C335_=_C523 ,C335_=_C566 ,C335_=_C985 ,C335_=_C1003 ,\nC335_=_C1020 ,C335_=_C1036 ,C335_=_C1065 ,C335_=_C1078 ,C335_=_C1090 ,C335_=_C1101 ,\nC335_=_C1111 ,C335_=_C1120 ,C335_=_C1128 ,C335_=_C1135 ,C335_=_C1141 ,C335_=_C1146 ,\nC335_=_C1154 ,C335_=_C1155 ,C335_=_C1156 ,C353_=_C419 ,C353_=_C433 ,C353_=_C514 ,\nC353_=_C519 ,C353_=_C584 ,C353_=_C794 ,C353_=_C984 ,C353_=_C1173 ,C353_=_C1190 ,\nC353_=_C1206 ,C353_=_C1221 ,C353_=_C1235 ,C353_=_C1248 ,C353_=_C1260 ,C353_=_C1271 ,\nC353_=_C1281 ,C353_=_C1290 ,C353_=_C1298 ,C353_=_C1305 ,C353_=_C1311 ,C353_=_C1316 ,\nC353_=_C1321 ,C353_=_C1322 ,C353_=_C1323 ,C353_=_C1324 ,C409_=_C417 ,C409_=_C418 ,\nC409_=_C419 ,C409_=_C420 ,C409_=_C422 ,C409_=_C424 ,C409_=_C429 ,C409_=_C432 ,\nC409_=_C433 ,C409_=_C436 ,C409_=_C640 ,C409_=_C850 ,C409_=_C1211 ,C409_=_C1364 ,\nC409_=_C1500 ,C409_=_C1620 ,C409_=_C1740 ,C409_=_C1741 ,C409_=_C1742 ,C409_=_C1743 ,\nC409_=_C1744 ,C409_=_C1745 ,C409_=_C1746 ,C409_=_C1747 ,C409_=_C1750 ,C409_=_C1751 ,\nC409_=_C1753 ,C417_=_C418 ,C417_=_C419 ,C417_=_C420 ,C417_=_C422 ,C417_=_C512 ,\nC417_=_C648 ,C417_=_C858 ,C417_=_C1048 ,C417_=_C1219 ,C417_=_C1372 ,C417_=_C1508 ,\nC417_=_C1628 ,C417_=_C1747 ,C417_=_C1760 ,C417_=_C1772 ,C417_=_C1783 ,C417_=_C1793 ,\nC417_=_C1802 ,C417_=_C1810 ,C417_=_C1817 ,C417_=_C1824 ,C417_=_C1825 ,C417_=_C1826 ,\nC417_=_C1827 ,C417_=_C1829 ,C418_=_C419 ,C418_=_C420 ,C418_=_C422 ,C418_=_C432 ,\nC418_=_C514 ,C418_=_C515 ,C418_=_C649 ,C418_=_C859 ,C418_=_C1049 ,C418_=_C1220 ,\nC418_=_C1373 ,C418_=_C1509 ,C418_=_C1629 ,C418_=_C1761 ,C418_=_C1773 ,C418_=_C1784 ,\nC418_=_C1794 ,C418_=_C1803 ,C418_=_C1811 ,C418_=_C1818 ,C418_=_C1824 ,C418_=_C1832 ,\nC418_=_C1833 ,C418_=_C1834 ,C419_=_C420 ,C419_=_C422 ,C419_=_C433 ,C419_=_C514 ,\nC419_=_C519 ,C419_=_C860 ,C419_=_C1221 ,C419_=_C1374 ,C419_=_C1510 ,C419_=_C1630 ,\nC419_=_C1762 ,C419_=_C1774 ,C419_=_C1785 ,C419_=_C1795 ,C419_=_C1804 ,C419_=_C1812 ,\nC419_=_C1819 ,C419_=_C1825 ,C419_=_C1836 ,C419_=_C1837 ,C419_=_C1838 ,C420_=_C422 ,\nC420_=_C447 ,C420_=_C515 ,C420_=_C519 ,C420_=_C523 ,C420_=_C651 ,C420_=_C861 ,\nC420_=_C1222 ,C420_=_C1375 ,C420_=_C1511 ,C420_=_C1631 ,C420_=_C1750 ,C420_=_C1763 ,\nC420_=_C1775 ,C420_=_C1786 ,C420_=_C1796 ,C420_=_C1805 ,C420_=_C1813 ,C420_=_C1820 ,\nC420_=_C1826 ,C420_=_C1839 ,C420_=_C1840 ,C420_=_C1841 ,C422_=_C436 ,C422_=_C499 ,\nC422_=_C512 ,C422_=_C653 ,C422_=_C863 ,C422_=_C1053 ,C422_=_C1224 ,C422_=_C1377 ,\nC422_=_C1513 ,C422_=_C1633 ,C422_=_C1765 ,C422_=_C1777 ,C422_=_C1788 ,C422_=_C1798 ,\nC422_=_C1807 ,C422_=_C1815 ,C422_=_C1822 ,C422_=_C1833 ,C422_=_C1837 ,C422_=_C1840 ,\nC422_=_C1842 ,C422_=_C1844 ,C424_=_C429 ,C424_=_C432 ,C424_=_C433 ,C424_=_C436</w:t>
      </w:r>
    </w:p>
    <w:p>
      <w:pPr>
        <w:pStyle w:val="PreformattedText"/>
        <w:bidi w:val="0"/>
        <w:spacing w:before="0" w:after="0"/>
        <w:jc w:val="left"/>
        <w:rPr/>
      </w:pPr>
      <w:r>
        <w:rPr/>
        <w:t xml:space="preserve"> </w:t>
      </w:r>
      <w:r>
        <w:rPr/>
        <w:t>,\nC424_=_C447 ,C424_=_C655 ,C424_=_C865 ,C424_=_C1055 ,C424_=_C1226 ,C424_=_C1379 ,\nC424_=_C1515 ,C424_=_C1635 ,C424_=_C1740 ,C424_=_C1845 ,C424_=_C1846 ,C424_=_C1847 ,\nC424_=_C1848 ,C424_=_C1849 ,C424_=_C1850 ,C424_=_C1851 ,C424_=_C1852 ,C424_=_C1853 ,\nC424_=_C1854 ,C424_=_C1855 ,C424_=_C1856 ,C424_=_C1857 ,C429_=_C432 ,C429_=_C433 ,\nC429_=_C436 ,C429_=_C499 ,C429_=_C660 ,C429_=_C870 ,C429_=_C1060 ,C429_=_C1231 ,\nC429_=_C1384 ,C429_=_C1520 ,C429_=_C1640 ,C429_=_C1745 ,C429_=_C1849 ,C429_=_C1861 ,\nC429_=_C1872 ,C429_=_C1882 ,C429_=_C1891 ,C429_=_C1900 ,C429_=_C1901 ,C429_=_C1902 ,\nC429_=_C1903 ,C429_=_C1904 ,C429_=_C1905 ,C429_=_C1907 ,C432_=_C433 ,C432_=_C436 ,\nC432_=_C514 ,C432_=_C515 ,C432_=_C663 ,C432_=_C873 ,C432_=_C1063 ,C432_=_C1234 ,\nC432_=_C1387 ,C432_=_C1523 ,C432_=_C1643 ,C432_=_C1852 ,C432_=_C1864 ,C432_=_C1875 ,\nC432_=_C1885 ,C432_=_C1894 ,C432_=_C1902 ,C432_=_C1909 ,C432_=_C1915 ,C432_=_C1922 ,\nC432_=_C1923 ,C432_=_C1924 ,C432_=_C1925 ,C433_=_C436 ,C433_=_C514 ,C433_=_C519 ,\nC433_=_C664 ,C433_=_C874 ,C433_=_C1235 ,C433_=_C1388 ,C433_=_C1524 ,C433_=_C1644 ,\nC433_=_C1853 ,C433_=_C1865 ,C433_=_C1876 ,C433_=_C1886 ,C433_=_C1895 ,C433_=_C1903 ,\nC433_=_C1910 ,C433_=_C1916 ,C433_=_C1926 ,C433_=_C1927 ,C433_=_C1928 ,C433_=_C1929 ,\nC436_=_C499 ,C436_=_C512 ,C436_=_C667 ,C436_=_C877 ,C436_=_C1067 ,C436_=_C1238 ,\nC436_=_C1391 ,C436_=_C1527 ,C436_=_C1647 ,C436_=_C1856 ,C436_=_C1868 ,C436_=_C1879 ,\nC436_=_C1889 ,C436_=_C1898 ,C436_=_C1913 ,C436_=_C1919 ,C436_=_C1924 ,C436_=_C1928 ,\nC436_=_C1931 ,C436_=_C1933 ,C436_=_C1935 ,C447_=_C515 ,C447_=_C519 ,C447_=_C523 ,\nC447_=_C678 ,C447_=_C1078 ,C447_=_C1249 ,C447_=_C1402 ,C447_=_C1538 ,C447_=_C1658 ,\nC447_=_C1763 ,C447_=_C1854 ,C447_=_C1944 ,C447_=_C1955 ,C447_=_C1965 ,C447_=_C1974 ,\nC447_=_C1982 ,C447_=_C1989 ,C447_=_C1995 ,C447_=_C2000 ,C447_=_C2004 ,C447_=_C2008 ,\nC447_=_C2009 ,C447_=_C2010 ,C499_=_C512 ,C499_=_C730 ,C499_=_C940 ,C499_=_C1130 ,\nC499_=_C1301 ,C499_=_C1454 ,C499_=_C1590 ,C499_=_C1710 ,C499_=_C1815 ,C499_=_C1984 ,\nC499_=_C2050 ,C499_=_C2105 ,C499_=_C2150 ,C499_=_C2186 ,C499_=_C2221 ,C499_=_C2227 ,\nC499_=_C2232 ,C499_=_C2236 ,C499_=_C2239 ,C499_=_C2241 ,C499_=_C2243 ,C512_=_C743 ,\nC512_=_C953 ,C512_=_C1143 ,C512_=_C1314 ,C512_=_C1467 ,C512_=_C1603 ,C512_=_C1723 ,\nC512_=_C1919 ,C512_=_C1997 ,C512_=_C2063 ,C512_=_C2118 ,C512_=_C2163 ,C512_=_C2199 ,\nC512_=_C2227 ,C512_=_C2248 ,C512_=_C2268 ,C512_=_C2272 ,C512_=_C2275 ,C512_=_C2277 ,\nC512_=_C2279 ,C514_=_C515 ,C514_=_C519 ,C514_=_C745 ,C514_=_C955 ,C514_=_C1145 ,\nC514_=_C1316 ,C514_=_C1469 ,C514_=_C1605 ,C514_=_C1725 ,C514_=_C1999 ,C514_=_C2065 ,\nC514_=_C2120 ,C514_=_C2165 ,C514_=_C2201 ,C514_=_C2229 ,C514_=_C2250 ,C514_=_C2265 ,\nC514_=_C2281 ,C514_=_C2282 ,C514_=_C2283 ,C515_=_C519 ,C515_=_C523 ,C515_=_C746 ,\nC515_=_C956 ,C515_=_C1146 ,C515_=_C1317 ,C515_=_C1470 ,C515_=_C1606 ,C515_=_C1726 ,\nC515_=_C1922 ,C515_=_C2000 ,C515_=_C2066 ,C515_=_C2121 ,C515_=_C2166 ,C515_=_C2202 ,\nC515_=_C2230 ,C515_=_C2251 ,C515_=_C2266 ,C515_=_C2284 ,C515_=_C2285 ,C515_=_C2286 ,\nC519_=_C523 ,C519_=_C750 ,C519_=_C960 ,C519_=_C1321 ,C519_=_C1474 ,C519_=_C1610 ,\nC519_=_C1730 ,C519_=_C1926 ,C519_=_C2004 ,C519_=_C2070 ,C519_=_C2125 ,C519_=_C2170 ,\nC519_=_C2206 ,C519_=_C2234 ,C519_=_C2255 ,C519_=_C2270 ,C519_=_C2290 ,C519_=_C2291 ,\nC519_=_C2292 ,C523_=_C754 ,C523_=_C964 ,C523_=_C1154 ,C523_=_C1325 ,C523_=_C1478 ,\nC523_=_C1614 ,C523_=_C1734 ,C523_=_C1839 ,C523_=_C1930 ,C523_=_C2008 ,C523_=_C2074 ,\nC523_=_C2129 ,C523_=_C2174 ,C523_=_C2210 ,C523_=_C2238 ,C523_=_C2259 ,C523_=_C2274 ,\nC523_=_C2284 ,C523_=_C2290 ,C523_=_C2296 ,C523_=_C2297 ,C529_=_C534 ,C529_=_C536 ,\nC529_=_C545 ,C529_=_C546 ,C529_=_C554 ,C529_=_C555 ,C529_=_C565 ,C529_=_C566 ,\nC529_=_C760 ,C529_=_C761 ,C529_=_C762 ,C529_=_C763 ,C529_=_C764 ,C529_=_C765 ,\nC529_=_C766 ,C529_=_C767 ,C529_=_C768 ,C529_=_C769 ,C529_=_C770 ,C529_=_C771 ,\nC529_=_C772 ,C529_=_C773 ,C529_=_C774 ,C529_=_C775 ,C529_=_C777 ,C529_=_C778 ,\nC529_=_C779 ,C534_=_C536 ,C534_=_C545 ,C534_=_C546 ,C534_=_C554 ,C534_=_C573 ,\nC534_=_C591 ,C534_=_C608 ,C534_=_C624 ,C534_=_C640 ,C534_=_C641 ,C534_=_C642 ,\nC534_=_C643 ,C534_=_C644 ,C534_=_C645 ,C534_=_C646 ,C534_=_C647 ,C534_=_C648 ,\nC534_=_C649 ,C534_=_C651 ,C534_=_C652 ,C534_=_C653 ,C534_=_C654 ,C534_=_C764 ,\nC534_=_C850 ,C534_=_C851 ,C534_=_C858 ,C534_=_C859 ,C534_=_C860 ,C534_=_C861 ,\nC534_=_C863 ,C536_=_C545 ,C536_=_C546 ,C536_=_C641 ,C536_=_C655 ,C536_=_C677 ,\nC536_=_C678 ,C536_=_C766 ,C536_=_C785 ,C536_=_C803 ,C536_=_C820 ,C536_=_C836 ,\nC536_=_C851 ,C536_=_C865 ,C536_=_C879 ,C536_=_C880 ,C536_=_C881 ,C536_=_C882 ,\nC536_=_C883 ,C536_=_C884 ,C536_=_C885 ,C536_=_C886 ,C536_=_C887 ,C536_=_C889 ,\nC536_=_C890 ,C536_=_C891 ,C545_=_C546 ,C545_=_C565 ,C545_=_C584 ,C545_=_C602 ,\nC545_=_C619 ,C545_=_C635 ,C545_=_C664 ,C545_=_C677 ,C545_=_C689 ,C545_=_C700 ,\nC545_=_C710 ,C545_=_C719 ,C545_=_C727 ,C545_=_C734 ,C545_=_C740 ,C545_=_C745 ,\nC545_=_C750 ,C545_=_C751 ,C545_=_C752 ,C545_=_C753 ,C545_=_C775 ,C545_=_C794 ,\nC545_=_C860 ,C545_=_C874 ,C545_=_C887 ,C545_=_C955 ,C545_=_C960 ,C546_=_C566 ,\nC546_=_C651 ,C546_=_C678 ,C546_=_C746 ,C546_=_C750 ,C546_=_C754 ,C546_=_C795 ,\nC546_=_C813 ,C546_=_C830 ,C546_=_C846 ,C546_=_C861 ,C546_=_C875 ,C546_=_C900 ,\nC546_=_C911 ,C546_=_C921 ,C546_=_C930 ,C546_=_C938 ,C546_=_C945 ,C546_=_C951 ,\nC546_=_C956 ,C546_=_C960 ,C546_=_C964 ,C546_=_C965 ,C546_=_C966 ,C554_=_C555 ,\nC554_=_C565 ,C554_=_C566 ,C554_=_C573 ,C554_=_C591 ,C554_=_C608 ,C554_=_C624 ,\nC554_=_C640 ,C554_=_C641 ,C554_=_C642 ,C554_=_C643 ,C554_=_C644 ,C554_=_C645 ,\nC554_=_C646 ,C554_=_C647 ,C554_=_C648 ,C554_=_C649 ,C554_=_C651 ,C554_=_C652 ,\nC554_=_C653 ,C554_=_C654 ,C554_=_C764 ,C554_=_C973 ,C554_=_C991 ,C554_=_C1008 ,\nC554_=_C1024 ,C554_=_C1041 ,C554_=_C1042 ,C554_=_C1043 ,C554_=_C1044 ,C554_=_C1045 ,\nC554_=_C1046 ,C554_=_C1047 ,C554_=_C1048 ,C554_=_C1049 ,C554_=_C1052 ,C554_=_C1053 ,\nC554_=_C1054 ,C555_=_C565 ,C555_=_C566 ,C555_=_C640 ,C555_=_C655 ,C555_=_C660 ,\nC555_=_C663 ,C555_=_C664 ,C555_=_C667 ,C555_=_C765 ,C555_=_C974 ,C555_=_C992 ,\nC555_=_C1009 ,C555_=_C1025 ,C555_=_C1055 ,C555_=_C1056 ,C555_=_C1057 ,C555_=_C1058 ,\nC555_=_C1059 ,C555_=_C1060 ,C555_=_C1061 ,C555_=_C1062 ,C555_=_C1063 ,C555_=_C1065 ,\nC555_=_C1066 ,C555_=_C1067 ,C555_=_C1068 ,C565_=_C566 ,C565_=_C584 ,C565_=_C602 ,\nC565_=_C619 ,C565_=_C635 ,C565_=_C664 ,C565_=_C677 ,C565_=_C689 ,C565_=_C700 ,\nC565_=_C710 ,C565_=_C719 ,C565_=_C727 ,C565_=_C734 ,C565_=_C740 ,C565_=_C745 ,\nC565_=_C750 ,C565_=_C751 ,C565_=_C752 ,C565_=_C753 ,C565_=_C775 ,C565_=_C984 ,\nC565_=_C1002 ,C565_=_C1019 ,C565_=_C1035 ,C565_=_C1077 ,C565_=_C1089 ,C565_=_C1100 ,\nC565_=_C1110 ,C565_=_C1119 ,C565_=_C1127 ,C565_=_C1134 ,C565_=_C1140 ,C565_=_C1145 ,\nC565_=_C1151 ,C565_=_C1152 ,C565_=_C1153 ,C566_=_C651 ,C566_=_C678 ,C566_=_C746 ,\nC566_=_C750 ,C566_=_C754 ,C566_=_C985 ,C566_=_C1003 ,C566_=_C1020 ,C566_=_C1036 ,\nC566_=_C1065 ,C566_=_C1078 ,C566_=_C1090 ,C566_=_C1101 ,C566_=_C1111 ,C566_=_C1120 ,\nC566_=_C1128 ,C566_=_C1135 ,C566_=_C1141 ,C566_=_C1146 ,C566_=_C1154 ,C566_=_C1155 ,\nC566_=_C1156 ,C573_=_C584 ,C573_=_C591 ,C573_=_C608 ,C573_=_C624 ,C573_=_C640 ,\nC573_=_C641 ,C573_=_C642 ,C573_=_C643 ,C573_=_C644 ,C573_=_C645 ,C573_=_C646 ,\nC573_=_C647 ,C573_=_C648 ,C573_=_C649 ,C573_=_C651 ,C573_=_C652 ,C573_=_C653 ,\nC573_=_C654 ,C573_=_C973 ,C573_=_C1211 ,C573_=_C1219 ,C573_=_C1220 ,C573_=_C1221 ,\nC573_=_C1222 ,C573_=_C1224 ,C584_=_C602 ,C584_=_C619 ,C584_=_C635 ,C584_=_C664 ,\nC584_=_C677 ,C584_=_C689 ,C584_=_C700 ,C584_=_C710 ,C584_=_C719 ,C584_=_C727 ,\nC584_=_C734 ,C584_=_C740 ,C584_=_C745 ,C584_=_C750 ,C584_=_C751 ,C584_=_C752 ,\nC584_=_C753 ,C584_=_C794 ,C584_=_C984 ,C584_=_C1173 ,C584_=_C1190 ,C584_=_C1206 ,\nC584_=_C1221 ,C584_=_C1235 ,C584_=_C1248 ,C584_=_C1260 ,C584_=_C1271 ,C584_=_C1281 ,\nC584_=_C1290 ,C584_=_C1298 ,C584_=_C1305 ,C584_=_C1311 ,C584_=_C1316 ,C584_=_C1321 ,\nC584_=_C1322 ,C584_=_C1323 ,C584_=_C1324 ,C591_=_C602 ,C591_=_C608 ,C591_=_C624 ,\nC591_=_C640 ,C591_=_C641 ,C591_=_C642 ,C591_=_C643 ,C591_=_C644 ,C591_=_C645 ,\nC591_=_C646 ,C591_=_C647 ,C591_=_C648 ,C591_=_C649 ,C591_=_C651 ,C591_=_C652 ,\nC591_=_C653 ,C591_=_C654 ,C591_=_C991 ,C591_=_C1364 ,C591_=_C1372 ,C591_=_C1373 ,\nC591_=_C1374 ,C591_=_C1375 ,C591_=_C1377 ,C602_=_C619 ,C602_=_C635 ,C602_=_C664 ,\nC602_=_C677 ,C602_=_C689 ,C602_=_C700 ,C602_=_C710 ,C602_=_C719 ,C602_=_C727 ,\nC602_=_C734 ,C602_=_C740 ,C602_=_C745 ,C602_=_C750 ,C602_=_C751 ,C602_=_C752 ,\nC602_=_C753 ,C602_=_C1002 ,C602_=_C1173 ,C602_=_C1374 ,C602_=_C1388 ,C602_=_C1469 ,\nC602_=_C1474 ,C608_=_C619 ,C608_=_C624 ,C608_=_C640 ,C608_=_C641 ,C608_=_C642 ,\nC608_=_C643 ,C608_=_C644 ,C608_=_C645 ,C608_=_C646 ,C608_=_C647 ,C608_=_C648 ,\nC608_=_C649 ,C608_=_C651 ,C608_=_C652 ,C608_=_C653 ,C608_=_C654 ,C608_=_C1008 ,\nC608_=_C1500 ,C608_=_C1508 ,C608_=_C1509 ,C608_=_C1510 ,C608_=_C1511 ,C608_=_C1513 ,\nC619_=_C635 ,C619_=_C664 ,C619_=_C677 ,C619_=_C689 ,C619_=_C700 ,C619_=_C710 ,\nC619_=_C719 ,C619_=_C727 ,C619_=_C734 ,C619_=_C740 ,C619_=_C745 ,C619_=_C750 ,\nC619_=_C751 ,C619_=_C752 ,C619_=_C753 ,C619_=_C1019 ,C619_=_C1190 ,C619_=_C1510 ,\nC619_=_C1524 ,C619_=_C1605 ,C619_=_C1610 ,C624_=_C635 ,C624_=_C640 ,C624_=_C641 ,\nC624_=_C642 ,C624_=_C643 ,C624_=_C644 ,C624_=_C645 ,C624_=_C646 ,C624_=_C647 ,\nC624_=_C648 ,C624_=_C649 ,C624_=_C651 ,C624_=_C652 ,C624_=_C653 ,C624_=_C654 ,\nC624_=_C1024 ,C624_=_C1620 ,C624_=_C1628 ,C624_=_C1629 ,C624_=_C1630 ,C624_=_C1631 ,\nC624_=_C1633 ,C635_=_C664 ,C635_=_C677 ,C635_=_C689 ,C635_=_C700 ,C635_=_C710 ,\nC635_=_C719 ,C635_=_C727 ,C635_=_C734 ,C635_=_C740 ,C635_=_C745 ,C635_=_C750 ,\nC635_=_C751 ,C635_=_C752 ,C635_=_C753 ,C635_=_C1035 ,C635_=_C1206 ,C635_=_C1630 ,\nC635_=_C1644 ,C635_=_C1725 ,C635_=_C1730 ,C640_=_C641 ,C640_=_C642 ,C640_=_C643 ,\nC640_=_C644 ,C640_=_C645 ,C640_=_C646 ,C640_=_C647 ,C640_=_C648 ,C640_=_C649 ,\nC640_=_C651 ,C640_=_C652 ,C640_=_C653 ,C640_=_C654</w:t>
      </w:r>
    </w:p>
    <w:p>
      <w:pPr>
        <w:pStyle w:val="PreformattedText"/>
        <w:bidi w:val="0"/>
        <w:spacing w:before="0" w:after="0"/>
        <w:jc w:val="left"/>
        <w:rPr/>
      </w:pPr>
      <w:r>
        <w:rPr/>
        <w:t xml:space="preserve"> </w:t>
      </w:r>
      <w:r>
        <w:rPr/>
        <w:t>,C640_=_C655 ,C640_=_C660 ,\nC640_=_C663 ,C640_=_C664 ,C640_=_C667 ,C640_=_C850 ,C640_=_C1211 ,C640_=_C1364 ,\nC640_=_C1500 ,C640_=_C1620 ,C640_=_C1740 ,C640_=_C1741 ,C640_=_C1742 ,C640_=_C1743 ,\nC640_=_C1744 ,C640_=_C1745 ,C640_=_C1746 ,C640_=_C1747 ,C640_=_C1750 ,C640_=_C1751 ,\nC640_=_C1753 ,C641_=_C642 ,C641_=_C643 ,C641_=_C644 ,C641_=_C645 ,C641_=_C646 ,\nC641_=_C647 ,C641_=_C648 ,C641_=_C649 ,C641_=_C651 ,C641_=_C652 ,C641_=_C653 ,\nC641_=_C654 ,C641_=_C655 ,C641_=_C677 ,C641_=_C678 ,C641_=_C851 ,C641_=_C1041 ,\nC641_=_C1740 ,C641_=_C1760 ,C641_=_C1761 ,C641_=_C1762 ,C641_=_C1763 ,C641_=_C1765 ,\nC642_=_C643 ,C642_=_C644 ,C642_=_C645 ,C642_=_C646 ,C642_=_C647 ,C642_=_C648 ,\nC642_=_C649 ,C642_=_C651 ,C642_=_C652 ,C642_=_C653 ,C642_=_C654 ,C642_=_C689 ,\nC642_=_C1042 ,C642_=_C1741 ,C642_=_C1772 ,C642_=_C1773 ,C642_=_C1774 ,C642_=_C1775 ,\nC642_=_C1777 ,C643_=_C644 ,C643_=_C645 ,C643_=_C646 ,C643_=_C647 ,C643_=_C648 ,\nC643_=_C649 ,C643_=_C651 ,C643_=_C652 ,C643_=_C653 ,C643_=_C654 ,C643_=_C700 ,\nC643_=_C1043 ,C643_=_C1742 ,C643_=_C1783 ,C643_=_C1784 ,C643_=_C1785 ,C643_=_C1786 ,\nC643_=_C1788 ,C644_=_C645 ,C644_=_C646 ,C644_=_C647 ,C644_=_C648 ,C644_=_C649 ,\nC644_=_C651 ,C644_=_C652 ,C644_=_C653 ,C644_=_C654 ,C644_=_C710 ,C644_=_C1044 ,\nC644_=_C1743 ,C644_=_C1793 ,C644_=_C1794 ,C644_=_C1795 ,C644_=_C1796 ,C644_=_C1798 ,\nC645_=_C646 ,C645_=_C647 ,C645_=_C648 ,C645_=_C649 ,C645_=_C651 ,C645_=_C652 ,\nC645_=_C653 ,C645_=_C654 ,C645_=_C719 ,C645_=_C1045 ,C645_=_C1744 ,C645_=_C1802 ,\nC645_=_C1803 ,C645_=_C1804 ,C645_=_C1805 ,C645_=_C1807 ,C646_=_C647 ,C646_=_C648 ,\nC646_=_C649 ,C646_=_C651 ,C646_=_C652 ,C646_=_C653 ,C646_=_C654 ,C646_=_C660 ,\nC646_=_C727 ,C646_=_C730 ,C646_=_C1046 ,C646_=_C1745 ,C646_=_C1810 ,C646_=_C1811 ,\nC646_=_C1812 ,C646_=_C1813 ,C646_=_C1815 ,C647_=_C648 ,C647_=_C649 ,C647_=_C651 ,\nC647_=_C652 ,C647_=_C653 ,C647_=_C654 ,C647_=_C734 ,C647_=_C1047 ,C647_=_C1746 ,\nC647_=_C1817 ,C647_=_C1818 ,C647_=_C1819 ,C647_=_C1820 ,C647_=_C1822 ,C648_=_C649 ,\nC648_=_C651 ,C648_=_C652 ,C648_=_C653 ,C648_=_C654 ,C648_=_C740 ,C648_=_C743 ,\nC648_=_C858 ,C648_=_C1048 ,C648_=_C1219 ,C648_=_C1372 ,C648_=_C1508 ,C648_=_C1628 ,\nC648_=_C1747 ,C648_=_C1760 ,C648_=_C1772 ,C648_=_C1783 ,C648_=_C1793 ,C648_=_C1802 ,\nC648_=_C1810 ,C648_=_C1817 ,C648_=_C1824 ,C648_=_C1825 ,C648_=_C1826 ,C648_=_C1827 ,\nC648_=_C1829 ,C649_=_C651 ,C649_=_C652 ,C649_=_C653 ,C649_=_C654 ,C649_=_C663 ,\nC649_=_C745 ,C649_=_C746 ,C649_=_C859 ,C649_=_C1049 ,C649_=_C1220 ,C649_=_C1373 ,\nC649_=_C1509 ,C649_=_C1629 ,C649_=_C1761 ,C649_=_C1773 ,C649_=_C1784 ,C649_=_C1794 ,\nC649_=_C1803 ,C649_=_C1811 ,C649_=_C1818 ,C649_=_C1824 ,C649_=_C1832 ,C649_=_C1833 ,\nC649_=_C1834 ,C651_=_C652 ,C651_=_C653 ,C651_=_C654 ,C651_=_C678 ,C651_=_C746 ,\nC651_=_C750 ,C651_=_C754 ,C651_=_C861 ,C651_=_C1222 ,C651_=_C1375 ,C651_=_C1511 ,\nC651_=_C1631 ,C651_=_C1750 ,C651_=_C1763 ,C651_=_C1775 ,C651_=_C1786 ,C651_=_C1796 ,\nC651_=_C1805 ,C651_=_C1813 ,C651_=_C1820 ,C651_=_C1826 ,C651_=_C1839 ,C651_=_C1840 ,\nC651_=_C1841 ,C652_=_C653 ,C652_=_C654 ,C652_=_C751 ,C652_=_C754 ,C652_=_C1052 ,\nC652_=_C1751 ,C652_=_C1827 ,C652_=_C1832 ,C652_=_C1836 ,C652_=_C1839 ,C652_=_C1842 ,\nC653_=_C654 ,C653_=_C667 ,C653_=_C730 ,C653_=_C743 ,C653_=_C752 ,C653_=_C863 ,\nC653_=_C1053 ,C653_=_C1224 ,C653_=_C1377 ,C653_=_C1513 ,C653_=_C1633 ,C653_=_C1765 ,\nC653_=_C1777 ,C653_=_C1788 ,C653_=_C1798 ,C653_=_C1807 ,C653_=_C1815 ,C653_=_C1822 ,\nC653_=_C1833 ,C653_=_C1837 ,C653_=_C1840 ,C653_=_C1842 ,C653_=_C1844 ,C654_=_C753 ,\nC654_=_C1054 ,C654_=_C1753 ,C654_=_C1829 ,C654_=_C1834 ,C654_=_C1838 ,C654_=_C1841 ,\nC654_=_C1844 ,C655_=_C660 ,C655_=_C663 ,C655_=_C664 ,C655_=_C667 ,C655_=_C677 ,\nC655_=_C678 ,C655_=_C865 ,C655_=_C1055 ,C655_=_C1226 ,C655_=_C1379 ,C655_=_C1515 ,\nC655_=_C1635 ,C655_=_C1740 ,C655_=_C1845 ,C655_=_C1846 ,C655_=_C1847 ,C655_=_C1848 ,\nC655_=_C1849 ,C655_=_C1850 ,C655_=_C1851 ,C655_=_C1852 ,C655_=_C1853 ,C655_=_C1854 ,\nC655_=_C1855 ,C655_=_C1856 ,C655_=_C1857 ,C660_=_C663 ,C660_=_C664 ,C660_=_C667 ,\nC660_=_C727 ,C660_=_C730 ,C660_=_C870 ,C660_=_C1060 ,C660_=_C1231 ,C660_=_C1384 ,\nC660_=_C1520 ,C660_=_C1640 ,C660_=_C1745 ,C660_=_C1849 ,C660_=_C1861 ,C660_=_C1872 ,\nC660_=_C1882 ,C660_=_C1891 ,C660_=_C1900 ,C660_=_C1901 ,C660_=_C1902 ,C660_=_C1903 ,\nC660_=_C1904 ,C660_=_C1905 ,C660_=_C1907 ,C663_=_C664 ,C663_=_C667 ,C663_=_C745 ,\nC663_=_C746 ,C663_=_C873 ,C663_=_C1063 ,C663_=_C1234 ,C663_=_C1387 ,C663_=_C1523 ,\nC663_=_C1643 ,C663_=_C1852 ,C663_=_C1864 ,C663_=_C1875 ,C663_=_C1885 ,C663_=_C1894 ,\nC663_=_C1902 ,C663_=_C1909 ,C663_=_C1915 ,C663_=_C1922 ,C663_=_C1923 ,C663_=_C1924 ,\nC663_=_C1925 ,C664_=_C667 ,C664_=_C677 ,C664_=_C689 ,C664_=_C700 ,C664_=_C710 ,\nC664_=_C719 ,C664_=_C727 ,C664_=_C734 ,C664_=_C740 ,C664_=_C745 ,C664_=_C750 ,\nC664_=_C751 ,C664_=_C752 ,C664_=_C753 ,C664_=_C874 ,C664_=_C1235 ,C664_=_C1388 ,\nC664_=_C1524 ,C664_=_C1644 ,C664_=_C1853 ,C664_=_C1865 ,C664_=_C1876 ,C664_=_C1886 ,\nC664_=_C1895 ,C664_=_C1903 ,C664_=_C1910 ,C664_=_C1916 ,C664_=_C1926 ,C664_=_C1927 ,\nC664_=_C1928 ,C664_=_C1929 ,C667_=_C730 ,C667_=_C743 ,C667_=_C752 ,C667_=_C877 ,\nC667_=_C1067 ,C667_=_C1238 ,C667_=_C1391 ,C667_=_C1527 ,C667_=_C1647 ,C667_=_C1856 ,\nC667_=_C1868 ,C667_=_C1879 ,C667_=_C1889 ,C667_=_C1898 ,C667_=_C1913 ,C667_=_C1919 ,\nC667_=_C1924 ,C667_=_C1928 ,C667_=_C1931 ,C667_=_C1933 ,C667_=_C1935 ,C677_=_C678 ,\nC677_=_C689 ,C677_=_C700 ,C677_=_C710 ,C677_=_C719 ,C677_=_C727 ,C677_=_C734 ,\nC677_=_C740 ,C677_=_C745 ,C677_=_C750 ,C677_=_C751 ,C677_=_C752 ,C677_=_C753 ,\nC677_=_C887 ,C677_=_C1077 ,C677_=_C1248 ,C677_=_C1762 ,C677_=_C1853 ,C677_=_C1999 ,\nC677_=_C2004 ,C678_=_C746 ,C678_=_C750 ,C678_=_C754 ,C678_=_C1078 ,C678_=_C1249 ,\nC678_=_C1402 ,C678_=_C1538 ,C678_=_C1658 ,C678_=_C1763 ,C678_=_C1854 ,C678_=_C1944 ,\nC678_=_C1955 ,C678_=_C1965 ,C678_=_C1974 ,C678_=_C1982 ,C678_=_C1989 ,C678_=_C1995 ,\nC678_=_C2000 ,C678_=_C2004 ,C678_=_C2008 ,C678_=_C2009 ,C678_=_C2010 ,C689_=_C700 ,\nC689_=_C710 ,C689_=_C719 ,C689_=_C727 ,C689_=_C734 ,C689_=_C740 ,C689_=_C745 ,\nC689_=_C750 ,C689_=_C751 ,C689_=_C752 ,C689_=_C753 ,C689_=_C1089 ,C689_=_C1260 ,\nC689_=_C1774 ,C689_=_C1865 ,C689_=_C2065 ,C689_=_C2070 ,C700_=_C710 ,C700_=_C719 ,\nC700_=_C727 ,C700_=_C734 ,C700_=_C740 ,C700_=_C745 ,C700_=_C750 ,C700_=_C751 ,\nC700_=_C752 ,C700_=_C753 ,C700_=_C1100 ,C700_=_C1271 ,C700_=_C1785 ,C700_=_C1876 ,\nC700_=_C2120 ,C700_=_C2125 ,C710_=_C719 ,C710_=_C727 ,C710_=_C734 ,C710_=_C740 ,\nC710_=_C745 ,C710_=_C750 ,C710_=_C751 ,C710_=_C752 ,C710_=_C753 ,C710_=_C1110 ,\nC710_=_C1281 ,C710_=_C1795 ,C710_=_C1886 ,C710_=_C2165 ,C710_=_C2170 ,C719_=_C727 ,\nC719_=_C734 ,C719_=_C740 ,C719_=_C745 ,C719_=_C750 ,C719_=_C751 ,C719_=_C752 ,\nC719_=_C753 ,C719_=_C1119 ,C719_=_C1290 ,C719_=_C1804 ,C719_=_C1895 ,C719_=_C2201 ,\nC719_=_C2206 ,C727_=_C730 ,C727_=_C734 ,C727_=_C740 ,C727_=_C745 ,C727_=_C750 ,\nC727_=_C751 ,C727_=_C752 ,C727_=_C753 ,C727_=_C1127 ,C727_=_C1298 ,C727_=_C1812 ,\nC727_=_C1903 ,C727_=_C2229 ,C727_=_C2234 ,C727_=_C2236 ,C730_=_C743 ,C730_=_C752 ,\nC730_=_C940 ,C730_=_C1130 ,C730_=_C1301 ,C730_=_C1454 ,C730_=_C1590 ,C730_=_C1710 ,\nC730_=_C1815 ,C730_=_C1984 ,C730_=_C2050 ,C730_=_C2105 ,C730_=_C2150 ,C730_=_C2186 ,\nC730_=_C2221 ,C730_=_C2227 ,C730_=_C2232 ,C730_=_C2236 ,C730_=_C2239 ,C730_=_C2241 ,\nC730_=_C2243 ,C734_=_C740 ,C734_=_C745 ,C734_=_C750 ,C734_=_C751 ,C734_=_C752 ,\nC734_=_C753 ,C734_=_C1134 ,C734_=_C1305 ,C734_=_C1819 ,C734_=_C1910 ,C734_=_C2250 ,\nC734_=_C2255 ,C740_=_C743 ,C740_=_C745 ,C740_=_C750 ,C740_=_C751 ,C740_=_C752 ,\nC740_=_C753 ,C740_=_C1140 ,C740_=_C1311 ,C740_=_C1825 ,C740_=_C1916 ,C740_=_C2265 ,\nC740_=_C2270 ,C740_=_C2272 ,C743_=_C752 ,C743_=_C953 ,C743_=_C1143 ,C743_=_C1314 ,\nC743_=_C1467 ,C743_=_C1603 ,C743_=_C1723 ,C743_=_C1919 ,C743_=_C1997 ,C743_=_C2063 ,\nC743_=_C2118 ,C743_=_C2163 ,C743_=_C2199 ,C743_=_C2227 ,C743_=_C2248 ,C743_=_C2268 ,\nC743_=_C2272 ,C743_=_C2275 ,C743_=_C2277 ,C743_=_C2279 ,C745_=_C746 ,C745_=_C750 ,\nC745_=_C751 ,C745_=_C752 ,C745_=_C753 ,C745_=_C955 ,C745_=_C1145 ,C745_=_C1316 ,\nC745_=_C1469 ,C745_=_C1605 ,C745_=_C1725 ,C745_=_C1999 ,C745_=_C2065 ,C745_=_C2120 ,\nC745_=_C2165 ,C745_=_C2201 ,C745_=_C2229 ,C745_=_C2250 ,C745_=_C2265 ,C745_=_C2281 ,\nC745_=_C2282 ,C745_=_C2283 ,C746_=_C750 ,C746_=_C754 ,C746_=_C956 ,C746_=_C1146 ,\nC746_=_C1317 ,C746_=_C1470 ,C746_=_C1606 ,C746_=_C1726 ,C746_=_C1922 ,C746_=_C2000 ,\nC746_=_C2066 ,C746_=_C2121 ,C746_=_C2166 ,C746_=_C2202 ,C746_=_C2230 ,C746_=_C2251 ,\nC746_=_C2266 ,C746_=_C2284 ,C746_=_C2285 ,C746_=_C2286 ,C750_=_C751 ,C750_=_C752 ,\nC750_=_C753 ,C750_=_C754 ,C750_=_C960 ,C750_=_C1321 ,C750_=_C1474 ,C750_=_C1610 ,\nC750_=_C1730 ,C750_=_C1926 ,C750_=_C2004 ,C750_=_C2070 ,C750_=_C2125 ,C750_=_C2170 ,\nC750_=_C2206 ,C750_=_C2234 ,C750_=_C2255 ,C750_=_C2270 ,C750_=_C2290 ,C750_=_C2291 ,\nC750_=_C2292 ,C751_=_C752 ,C751_=_C753 ,C751_=_C754 ,C751_=_C1151 ,C751_=_C1322 ,\nC751_=_C1836 ,C751_=_C1927 ,C751_=_C2281 ,C751_=_C2290 ,C752_=_C753 ,C752_=_C1152 ,\nC752_=_C1323 ,C752_=_C1837 ,C752_=_C1928 ,C752_=_C2236 ,C752_=_C2272 ,C752_=_C2282 ,\nC752_=_C2291 ,C753_=_C1153 ,C753_=_C1324 ,C753_=_C1838 ,C753_=_C1929 ,C753_=_C2283 ,\nC753_=_C2292 ,C754_=_C964 ,C754_=_C1154 ,C754_=_C1325 ,C754_=_C1478 ,C754_=_C1614 ,\nC754_=_C1734 ,C754_=_C1839 ,C754_=_C1930 ,C754_=_C2008 ,C754_=_C2074 ,C754_=_C2129 ,\nC754_=_C2174 ,C754_=_C2210 ,C754_=_C2238 ,C754_=_C2259 ,C754_=_C2274 ,C754_=_C2284 ,\nC754_=_C2290 ,C754_=_C2296 ,C754_=_C2297 ,C760_=_C761 ,C760_=_C762 ,C760_=_C763 ,\nC760_=_C764 ,C760_=_C765 ,C760_=_C766 ,C760_=_C767 ,C760_=_C768 ,C760_=_C769 ,\nC760_=_C770 ,C760_=_C771 ,C760_=_C772 ,C760_=_C773 ,C760_=_C774 ,C760_=_C775 ,\nC760_=_C777 ,C760_=_C778 ,C760_=_C779 ,C760_=_C785 ,C760_=_C794 ,C760_=_C795 ,\nC760_=_C973 ,C760_=_C974 ,C760_=_C984 ,C760_=_C985 ,C761_=_C762 ,C761_=_C763 ,\nC761_=_C764 ,C761_=_C765 ,C761_=_C766 ,C761_=_C767 ,C761_=_C768 ,C761_=_C769 ,\nC761_=_C770</w:t>
      </w:r>
    </w:p>
    <w:p>
      <w:pPr>
        <w:pStyle w:val="PreformattedText"/>
        <w:bidi w:val="0"/>
        <w:spacing w:before="0" w:after="0"/>
        <w:jc w:val="left"/>
        <w:rPr/>
      </w:pPr>
      <w:r>
        <w:rPr/>
        <w:t xml:space="preserve"> </w:t>
      </w:r>
      <w:r>
        <w:rPr/>
        <w:t>,C761_=_C771 ,C761_=_C772 ,C761_=_C773 ,C761_=_C774 ,C761_=_C775 ,\nC761_=_C777 ,C761_=_C778 ,C761_=_C779 ,C761_=_C803 ,C761_=_C813 ,C761_=_C991 ,\nC761_=_C992 ,C761_=_C1002 ,C761_=_C1003 ,C762_=_C763 ,C762_=_C764 ,C762_=_C765 ,\nC762_=_C766 ,C762_=_C767 ,C762_=_C768 ,C762_=_C769 ,C762_=_C770 ,C762_=_C771 ,\nC762_=_C772 ,C762_=_C773 ,C762_=_C774 ,C762_=_C775 ,C762_=_C777 ,C762_=_C778 ,\nC762_=_C779 ,C762_=_C820 ,C762_=_C830 ,C762_=_C1008 ,C762_=_C1009 ,C762_=_C1019 ,\nC762_=_C1020 ,C763_=_C764 ,C763_=_C765 ,C763_=_C766 ,C763_=_C767 ,C763_=_C768 ,\nC763_=_C769 ,C763_=_C770 ,C763_=_C771 ,C763_=_C772 ,C763_=_C773 ,C763_=_C774 ,\nC763_=_C775 ,C763_=_C777 ,C763_=_C778 ,C763_=_C779 ,C763_=_C836 ,C763_=_C846 ,\nC763_=_C1024 ,C763_=_C1025 ,C763_=_C1035 ,C763_=_C1036 ,C764_=_C765 ,C764_=_C766 ,\nC764_=_C767 ,C764_=_C768 ,C764_=_C769 ,C764_=_C770 ,C764_=_C771 ,C764_=_C772 ,\nC764_=_C773 ,C764_=_C774 ,C764_=_C775 ,C764_=_C777 ,C764_=_C778 ,C764_=_C779 ,\nC764_=_C850 ,C764_=_C851 ,C764_=_C858 ,C764_=_C859 ,C764_=_C860 ,C764_=_C861 ,\nC764_=_C863 ,C764_=_C973 ,C764_=_C991 ,C764_=_C1008 ,C764_=_C1024 ,C764_=_C1041 ,\nC764_=_C1042 ,C764_=_C1043 ,C764_=_C1044 ,C764_=_C1045 ,C764_=_C1046 ,C764_=_C1047 ,\nC764_=_C1048 ,C764_=_C1049 ,C764_=_C1052 ,C764_=_C1053 ,C764_=_C1054 ,C765_=_C766 ,\nC765_=_C767 ,C765_=_C768 ,C765_=_C769 ,C765_=_C770 ,C765_=_C771 ,C765_=_C772 ,\nC765_=_C773 ,C765_=_C774 ,C765_=_C775 ,C765_=_C777 ,C765_=_C778 ,C765_=_C779 ,\nC765_=_C850 ,C765_=_C865 ,C765_=_C870 ,C765_=_C873 ,C765_=_C874 ,C765_=_C875 ,\nC765_=_C877 ,C765_=_C974 ,C765_=_C992 ,C765_=_C1009 ,C765_=_C1025 ,C765_=_C1055 ,\nC765_=_C1056 ,C765_=_C1057 ,C765_=_C1058 ,C765_=_C1059 ,C765_=_C1060 ,C765_=_C1061 ,\nC765_=_C1062 ,C765_=_C1063 ,C765_=_C1065 ,C765_=_C1066 ,C765_=_C1067 ,C765_=_C1068 ,\nC766_=_C767 ,C766_=_C768 ,C766_=_C769 ,C766_=_C770 ,C766_=_C771 ,C766_=_C772 ,\nC766_=_C773 ,C766_=_C774 ,C766_=_C775 ,C766_=_C777 ,C766_=_C778 ,C766_=_C779 ,\nC766_=_C785 ,C766_=_C803 ,C766_=_C820 ,C766_=_C836 ,C766_=_C851 ,C766_=_C865 ,\nC766_=_C879 ,C766_=_C880 ,C766_=_C881 ,C766_=_C882 ,C766_=_C883 ,C766_=_C884 ,\nC766_=_C885 ,C766_=_C886 ,C766_=_C887 ,C766_=_C889 ,C766_=_C890 ,C766_=_C891 ,\nC766_=_C1041 ,C766_=_C1055 ,C766_=_C1077 ,C766_=_C1078 ,C767_=_C768 ,C767_=_C769 ,\nC767_=_C770 ,C767_=_C771 ,C767_=_C772 ,C767_=_C773 ,C767_=_C774 ,C767_=_C775 ,\nC767_=_C777 ,C767_=_C778 ,C767_=_C779 ,C767_=_C879 ,C767_=_C900 ,C767_=_C1042 ,\nC767_=_C1056 ,C767_=_C1089 ,C767_=_C1090 ,C768_=_C769 ,C768_=_C770 ,C768_=_C771 ,\nC768_=_C772 ,C768_=_C773 ,C768_=_C774 ,C768_=_C775 ,C768_=_C777 ,C768_=_C778 ,\nC768_=_C779 ,C768_=_C880 ,C768_=_C911 ,C768_=_C1043 ,C768_=_C1057 ,C768_=_C1100 ,\nC768_=_C1101 ,C769_=_C770 ,C769_=_C771 ,C769_=_C772 ,C769_=_C773 ,C769_=_C774 ,\nC769_=_C775 ,C769_=_C777 ,C769_=_C778 ,C769_=_C779 ,C769_=_C881 ,C769_=_C921 ,\nC769_=_C1044 ,C769_=_C1058 ,C769_=_C1110 ,C769_=_C1111 ,C770_=_C771 ,C770_=_C772 ,\nC770_=_C773 ,C770_=_C774 ,C770_=_C775 ,C770_=_C777 ,C770_=_C778 ,C770_=_C779 ,\nC770_=_C882 ,C770_=_C930 ,C770_=_C1045 ,C770_=_C1059 ,C770_=_C1119 ,C770_=_C1120 ,\nC771_=_C772 ,C771_=_C773 ,C771_=_C774 ,C771_=_C775 ,C771_=_C777 ,C771_=_C778 ,\nC771_=_C779 ,C771_=_C870 ,C771_=_C883 ,C771_=_C938 ,C771_=_C940 ,C771_=_C1046 ,\nC771_=_C1060 ,C771_=_C1127 ,C771_=_C1128 ,C771_=_C1130 ,C772_=_C773 ,C772_=_C774 ,\nC772_=_C775 ,C772_=_C777 ,C772_=_C778 ,C772_=_C779 ,C772_=_C884 ,C772_=_C945 ,\nC772_=_C1047 ,C772_=_C1061 ,C772_=_C1134 ,C772_=_C1135 ,C773_=_C774 ,C773_=_C775 ,\nC773_=_C777 ,C773_=_C778 ,C773_=_C779 ,C773_=_C858 ,C773_=_C885 ,C773_=_C951 ,\nC773_=_C953 ,C773_=_C1048 ,C773_=_C1062 ,C773_=_C1140 ,C773_=_C1141 ,C773_=_C1143 ,\nC774_=_C775 ,C774_=_C777 ,C774_=_C778 ,C774_=_C779 ,C774_=_C859 ,C774_=_C873 ,\nC774_=_C886 ,C774_=_C955 ,C774_=_C956 ,C774_=_C1049 ,C774_=_C1063 ,C774_=_C1145 ,\nC774_=_C1146 ,C775_=_C777 ,C775_=_C778 ,C775_=_C779 ,C775_=_C794 ,C775_=_C860 ,\nC775_=_C874 ,C775_=_C887 ,C775_=_C955 ,C775_=_C960 ,C775_=_C984 ,C775_=_C1002 ,\nC775_=_C1019 ,C775_=_C1035 ,C775_=_C1077 ,C775_=_C1089 ,C775_=_C1100 ,C775_=_C1110 ,\nC775_=_C1119 ,C775_=_C1127 ,C775_=_C1134 ,C775_=_C1140 ,C775_=_C1145 ,C775_=_C1151 ,\nC775_=_C1152 ,C775_=_C1153 ,C777_=_C778 ,C777_=_C779 ,C777_=_C889 ,C777_=_C964 ,\nC777_=_C1052 ,C777_=_C1066 ,C777_=_C1151 ,C777_=_C1154 ,C778_=_C779 ,C778_=_C863 ,\nC778_=_C877 ,C778_=_C890 ,C778_=_C940 ,C778_=_C953 ,C778_=_C965 ,C778_=_C1053 ,\nC778_=_C1067 ,C778_=_C1130 ,C778_=_C1143 ,C778_=_C1152 ,C778_=_C1155 ,C779_=_C891 ,\nC779_=_C966 ,C779_=_C1054 ,C779_=_C1068 ,C779_=_C1153 ,C779_=_C1156 ,C785_=_C794 ,\nC785_=_C795 ,C785_=_C803 ,C785_=_C820 ,C785_=_C836 ,C785_=_C851 ,C785_=_C865 ,\nC785_=_C879 ,C785_=_C880 ,C785_=_C881 ,C785_=_C882 ,C785_=_C883 ,C785_=_C884 ,\nC785_=_C885 ,C785_=_C886 ,C785_=_C887 ,C785_=_C889 ,C785_=_C890 ,C785_=_C891 ,\nC785_=_C1226 ,C785_=_C1248 ,C785_=_C1249 ,C794_=_C795 ,C794_=_C860 ,C794_=_C874 ,\nC794_=_C887 ,C794_=_C955 ,C794_=_C960 ,C794_=_C984 ,C794_=_C1173 ,C794_=_C1190 ,\nC794_=_C1206 ,C794_=_C1221 ,C794_=_C1235 ,C794_=_C1248 ,C794_=_C1260 ,C794_=_C1271 ,\nC794_=_C1281 ,C794_=_C1290 ,C794_=_C1298 ,C794_=_C1305 ,C794_=_C1311 ,C794_=_C1316 ,\nC794_=_C1321 ,C794_=_C1322 ,C794_=_C1323 ,C794_=_C1324 ,C795_=_C813 ,C795_=_C830 ,\nC795_=_C846 ,C795_=_C861 ,C795_=_C875 ,C795_=_C900 ,C795_=_C911 ,C795_=_C921 ,\nC795_=_C930 ,C795_=_C938 ,C795_=_C945 ,C795_=_C951 ,C795_=_C956 ,C795_=_C960 ,\nC795_=_C964 ,C795_=_C965 ,C795_=_C966 ,C795_=_C985 ,C795_=_C1222 ,C795_=_C1249 ,\nC795_=_C1317 ,C795_=_C1321 ,C795_=_C1325 ,C803_=_C813 ,C803_=_C820 ,C803_=_C836 ,\nC803_=_C851 ,C803_=_C865 ,C803_=_C879 ,C803_=_C880 ,C803_=_C881 ,C803_=_C882 ,\nC803_=_C883 ,C803_=_C884 ,C803_=_C885 ,C803_=_C886 ,C803_=_C887 ,C803_=_C889 ,\nC803_=_C890 ,C803_=_C891 ,C803_=_C1379 ,C803_=_C1402 ,C813_=_C830 ,C813_=_C846 ,\nC813_=_C861 ,C813_=_C875 ,C813_=_C900 ,C813_=_C911 ,C813_=_C921 ,C813_=_C930 ,\nC813_=_C938 ,C813_=_C945 ,C813_=_C951 ,C813_=_C956 ,C813_=_C960 ,C813_=_C964 ,\nC813_=_C965 ,C813_=_C966 ,C813_=_C1003 ,C813_=_C1375 ,C813_=_C1402 ,C813_=_C1470 ,\nC813_=_C1474 ,C813_=_C1478 ,C820_=_C830 ,C820_=_C836 ,C820_=_C851 ,C820_=_C865 ,\nC820_=_C879 ,C820_=_C880 ,C820_=_C881 ,C820_=_C882 ,C820_=_C883 ,C820_=_C884 ,\nC820_=_C885 ,C820_=_C886 ,C820_=_C887 ,C820_=_C889 ,C820_=_C890 ,C820_=_C891 ,\nC820_=_C1515 ,C820_=_C1538 ,C830_=_C846 ,C830_=_C861 ,C830_=_C875 ,C830_=_C900 ,\nC830_=_C911 ,C830_=_C921 ,C830_=_C930 ,C830_=_C938 ,C830_=_C945 ,C830_=_C951 ,\nC830_=_C956 ,C830_=_C960 ,C830_=_C964 ,C830_=_C965 ,C830_=_C966 ,C830_=_C1020 ,\nC830_=_C1511 ,C830_=_C1538 ,C830_=_C1606 ,C830_=_C1610 ,C830_=_C1614 ,C836_=_C846 ,\nC836_=_C851 ,C836_=_C865 ,C836_=_C879 ,C836_=_C880 ,C836_=_C881 ,C836_=_C882 ,\nC836_=_C883 ,C836_=_C884 ,C836_=_C885 ,C836_=_C886 ,C836_=_C887 ,C836_=_C889 ,\nC836_=_C890 ,C836_=_C891 ,C836_=_C1635 ,C836_=_C1658 ,C846_=_C861 ,C846_=_C875 ,\nC846_=_C900 ,C846_=_C911 ,C846_=_C921 ,C846_=_C930 ,C846_=_C938 ,C846_=_C945 ,\nC846_=_C951 ,C846_=_C956 ,C846_=_C960 ,C846_=_C964 ,C846_=_C965 ,C846_=_C966 ,\nC846_=_C1036 ,C846_=_C1631 ,C846_=_C1658 ,C846_=_C1726 ,C846_=_C1730 ,C846_=_C1734 ,\nC850_=_C851 ,C850_=_C858 ,C850_=_C859 ,C850_=_C860 ,C850_=_C861 ,C850_=_C863 ,\nC850_=_C865 ,C850_=_C870 ,C850_=_C873 ,C850_=_C874 ,C850_=_C875 ,C850_=_C877 ,\nC850_=_C1211 ,C850_=_C1364 ,C850_=_C1500 ,C850_=_C1620 ,C850_=_C1740 ,C850_=_C1741 ,\nC850_=_C1742 ,C850_=_C1743 ,C850_=_C1744 ,C850_=_C1745 ,C850_=_C1746 ,C850_=_C1747 ,\nC850_=_C1750 ,C850_=_C1751 ,C850_=_C1753 ,C851_=_C858 ,C851_=_C859 ,C851_=_C860 ,\nC851_=_C861 ,C851_=_C863 ,C851_=_C865 ,C851_=_C879 ,C851_=_C880 ,C851_=_C881 ,\nC851_=_C882 ,C851_=_C883 ,C851_=_C884 ,C851_=_C885 ,C851_=_C886 ,C851_=_C887 ,\nC851_=_C889 ,C851_=_C890 ,C851_=_C891 ,C851_=_C1041 ,C851_=_C1740 ,C851_=_C1760 ,\nC851_=_C1761 ,C851_=_C1762 ,C851_=_C1763 ,C851_=_C1765 ,C858_=_C859 ,C858_=_C860 ,\nC858_=_C861 ,C858_=_C863 ,C858_=_C885 ,C858_=_C951 ,C858_=_C953 ,C858_=_C1048 ,\nC858_=_C1219 ,C858_=_C1372 ,C858_=_C1508 ,C858_=_C1628 ,C858_=_C1747 ,C858_=_C1760 ,\nC858_=_C1772 ,C858_=_C1783 ,C858_=_C1793 ,C858_=_C1802 ,C858_=_C1810 ,C858_=_C1817 ,\nC858_=_C1824 ,C858_=_C1825 ,C858_=_C1826 ,C858_=_C1827 ,C858_=_C1829 ,C859_=_C860 ,\nC859_=_C861 ,C859_=_C863 ,C859_=_C873 ,C859_=_C886 ,C859_=_C955 ,C859_=_C956 ,\nC859_=_C1049 ,C859_=_C1220 ,C859_=_C1373 ,C859_=_C1509 ,C859_=_C1629 ,C859_=_C1761 ,\nC859_=_C1773 ,C859_=_C1784 ,C859_=_C1794 ,C859_=_C1803 ,C859_=_C1811 ,C859_=_C1818 ,\nC859_=_C1824 ,C859_=_C1832 ,C859_=_C1833 ,C859_=_C1834 ,C860_=_C861 ,C860_=_C863 ,\nC860_=_C874 ,C860_=_C887 ,C860_=_C955 ,C860_=_C960 ,C860_=_C1221 ,C860_=_C1374 ,\nC860_=_C1510 ,C860_=_C1630 ,C860_=_C1762 ,C860_=_C1774 ,C860_=_C1785 ,C860_=_C1795 ,\nC860_=_C1804 ,C860_=_C1812 ,C860_=_C1819 ,C860_=_C1825 ,C860_=_C1836 ,C860_=_C1837 ,\nC860_=_C1838 ,C861_=_C863 ,C861_=_C875 ,C861_=_C900 ,C861_=_C911 ,C861_=_C921 ,\nC861_=_C930 ,C861_=_C938 ,C861_=_C945 ,C861_=_C951 ,C861_=_C956 ,C861_=_C960 ,\nC861_=_C964 ,C861_=_C965 ,C861_=_C966 ,C861_=_C1222 ,C861_=_C1375 ,C861_=_C1511 ,\nC861_=_C1631 ,C861_=_C1750 ,C861_=_C1763 ,C861_=_C1775 ,C861_=_C1786 ,C861_=_C1796 ,\nC861_=_C1805 ,C861_=_C1813 ,C861_=_C1820 ,C861_=_C1826 ,C861_=_C1839 ,C861_=_C1840 ,\nC861_=_C1841 ,C863_=_C877 ,C863_=_C890 ,C863_=_C940 ,C863_=_C953 ,C863_=_C965 ,\nC863_=_C1053 ,C863_=_C1224 ,C863_=_C1377 ,C863_=_C1513 ,C863_=_C1633 ,C863_=_C1765 ,\nC863_=_C1777 ,C863_=_C1788 ,C863_=_C1798 ,C863_=_C1807 ,C863_=_C1815 ,C863_=_C1822 ,\nC863_=_C1833 ,C863_=_C1837 ,C863_=_C1840 ,C863_=_C1842 ,C863_=_C1844 ,C865_=_C870 ,\nC865_=_C873 ,C865_=_C874 ,C865_=_C875 ,C865_=_C877 ,C865_=_C879 ,C865_=_C880 ,\nC865_=_C881 ,C865_=_C882 ,C865_=_C883 ,C865_=_C884 ,C865_=_C885 ,C865_=_C886 ,\nC865_=_C887 ,C865_=_C889 ,C865_=_C890 ,C865_=_C891 ,C865_=_C1055 ,C865_=_C1226 ,\nC865_=_C1379 ,C865_=_C1515 ,C865_=_C1635 ,C865_=_C1740 ,C865_=_C1845 ,C865_=_C1846 ,\nC865_=_C1847 ,C865_=_C1848 ,C865_=_C1849 ,C865_=_C1850</w:t>
      </w:r>
    </w:p>
    <w:p>
      <w:pPr>
        <w:pStyle w:val="PreformattedText"/>
        <w:bidi w:val="0"/>
        <w:spacing w:before="0" w:after="0"/>
        <w:jc w:val="left"/>
        <w:rPr/>
      </w:pPr>
      <w:r>
        <w:rPr/>
        <w:t xml:space="preserve"> </w:t>
      </w:r>
      <w:r>
        <w:rPr/>
        <w:t>,C865_=_C1851 ,C865_=_C1852 ,\nC865_=_C1853 ,C865_=_C1854 ,C865_=_C1855 ,C865_=_C1856 ,C865_=_C1857 ,C870_=_C873 ,\nC870_=_C874 ,C870_=_C875 ,C870_=_C877 ,C870_=_C883 ,C870_=_C938 ,C870_=_C940 ,\nC870_=_C1060 ,C870_=_C1231 ,C870_=_C1384 ,C870_=_C1520 ,C870_=_C1640 ,C870_=_C1745 ,\nC870_=_C1849 ,C870_=_C1861 ,C870_=_C1872 ,C870_=_C1882 ,C870_=_C1891 ,C870_=_C1900 ,\nC870_=_C1901 ,C870_=_C1902 ,C870_=_C1903 ,C870_=_C1904 ,C870_=_C1905 ,C870_=_C1907 ,\nC873_=_C874 ,C873_=_C875 ,C873_=_C877 ,C873_=_C886 ,C873_=_C955 ,C873_=_C956 ,\nC873_=_C1063 ,C873_=_C1234 ,C873_=_C1387 ,C873_=_C1523 ,C873_=_C1643 ,C873_=_C1852 ,\nC873_=_C1864 ,C873_=_C1875 ,C873_=_C1885 ,C873_=_C1894 ,C873_=_C1902 ,C873_=_C1909 ,\nC873_=_C1915 ,C873_=_C1922 ,C873_=_C1923 ,C873_=_C1924 ,C873_=_C1925 ,C874_=_C875 ,\nC874_=_C877 ,C874_=_C887 ,C874_=_C955 ,C874_=_C960 ,C874_=_C1235 ,C874_=_C1388 ,\nC874_=_C1524 ,C874_=_C1644 ,C874_=_C1853 ,C874_=_C1865 ,C874_=_C1876 ,C874_=_C1886 ,\nC874_=_C1895 ,C874_=_C1903 ,C874_=_C1910 ,C874_=_C1916 ,C874_=_C1926 ,C874_=_C1927 ,\nC874_=_C1928 ,C874_=_C1929 ,C875_=_C877 ,C875_=_C900 ,C875_=_C911 ,C875_=_C921 ,\nC875_=_C930 ,C875_=_C938 ,C875_=_C945 ,C875_=_C951 ,C875_=_C956 ,C875_=_C960 ,\nC875_=_C964 ,C875_=_C965 ,C875_=_C966 ,C875_=_C1065 ,C875_=_C1750 ,C875_=_C1854 ,\nC875_=_C1904 ,C875_=_C1922 ,C875_=_C1926 ,C875_=_C1930 ,C875_=_C1931 ,C877_=_C890 ,\nC877_=_C940 ,C877_=_C953 ,C877_=_C965 ,C877_=_C1067 ,C877_=_C1238 ,C877_=_C1391 ,\nC877_=_C1527 ,C877_=_C1647 ,C877_=_C1856 ,C877_=_C1868 ,C877_=_C1879 ,C877_=_C1889 ,\nC877_=_C1898 ,C877_=_C1913 ,C877_=_C1919 ,C877_=_C1924 ,C877_=_C1928 ,C877_=_C1931 ,\nC877_=_C1933 ,C877_=_C1935 ,C879_=_C880 ,C879_=_C881 ,C879_=_C882 ,C879_=_C883 ,\nC879_=_C884 ,C879_=_C885 ,C879_=_C886 ,C879_=_C887 ,C879_=_C889 ,C879_=_C890 ,\nC879_=_C891 ,C879_=_C900 ,C879_=_C1845 ,C879_=_C1944 ,C880_=_C881 ,C880_=_C882 ,\nC880_=_C883 ,C880_=_C884 ,C880_=_C885 ,C880_=_C886 ,C880_=_C887 ,C880_=_C889 ,\nC880_=_C890 ,C880_=_C891 ,C880_=_C911 ,C880_=_C1846 ,C880_=_C1955 ,C881_=_C882 ,\nC881_=_C883 ,C881_=_C884 ,C881_=_C885 ,C881_=_C886 ,C881_=_C887 ,C881_=_C889 ,\nC881_=_C890 ,C881_=_C891 ,C881_=_C921 ,C881_=_C1847 ,C881_=_C1965 ,C882_=_C883 ,\nC882_=_C884 ,C882_=_C885 ,C882_=_C886 ,C882_=_C887 ,C882_=_C889 ,C882_=_C890 ,\nC882_=_C891 ,C882_=_C930 ,C882_=_C1848 ,C882_=_C1974 ,C883_=_C884 ,C883_=_C885 ,\nC883_=_C886 ,C883_=_C887 ,C883_=_C889 ,C883_=_C890 ,C883_=_C891 ,C883_=_C938 ,\nC883_=_C940 ,C883_=_C1849 ,C883_=_C1982 ,C883_=_C1984 ,C884_=_C885 ,C884_=_C886 ,\nC884_=_C887 ,C884_=_C889 ,C884_=_C890 ,C884_=_C891 ,C884_=_C945 ,C884_=_C1850 ,\nC884_=_C1989 ,C885_=_C886 ,C885_=_C887 ,C885_=_C889 ,C885_=_C890 ,C885_=_C891 ,\nC885_=_C951 ,C885_=_C953 ,C885_=_C1760 ,C885_=_C1851 ,C885_=_C1995 ,C885_=_C1997 ,\nC886_=_C887 ,C886_=_C889 ,C886_=_C890 ,C886_=_C891 ,C886_=_C955 ,C886_=_C956 ,\nC886_=_C1761 ,C886_=_C1852 ,C886_=_C1999 ,C886_=_C2000 ,C887_=_C889 ,C887_=_C890 ,\nC887_=_C891 ,C887_=_C955 ,C887_=_C960 ,C887_=_C1077 ,C887_=_C1248 ,C887_=_C1762 ,\nC887_=_C1853 ,C887_=_C1999 ,C887_=_C2004 ,C889_=_C890 ,C889_=_C891 ,C889_=_C964 ,\nC889_=_C1855 ,C889_=_C2008 ,C890_=_C891 ,C890_=_C940 ,C890_=_C953 ,C890_=_C965 ,\nC890_=_C1765 ,C890_=_C1856 ,C890_=_C1984 ,C890_=_C1997 ,C890_=_C2009 ,C891_=_C966 ,\nC891_=_C1857 ,C891_=_C2010 ,C900_=_C911 ,C900_=_C921 ,C900_=_C930 ,C900_=_C938 ,\nC900_=_C945 ,C900_=_C951 ,C900_=_C956 ,C900_=_C960 ,C900_=_C964 ,C900_=_C965 ,\nC900_=_C966 ,C900_=_C1090 ,C900_=_C1775 ,C900_=_C1944 ,C900_=_C2066 ,C900_=_C2070 ,\nC900_=_C2074 ,C911_=_C921 ,C911_=_C930 ,C911_=_C938 ,C911_=_C945 ,C911_=_C951 ,\nC911_=_C956 ,C911_=_C960 ,C911_=_C964 ,C911_=_C965 ,C911_=_C966 ,C911_=_C1101 ,\nC911_=_C1786 ,C911_=_C1955 ,C911_=_C2121 ,C911_=_C2125 ,C911_=_C2129 ,C921_=_C930 ,\nC921_=_C938 ,C921_=_C945 ,C921_=_C951 ,C921_=_C956 ,C921_=_C960 ,C921_=_C964 ,\nC921_=_C965 ,C921_=_C966 ,C921_=_C1111 ,C921_=_C1796 ,C921_=_C1965 ,C921_=_C2166 ,\nC921_=_C2170 ,C921_=_C2174 ,C930_=_C938 ,C930_=_C945 ,C930_=_C951 ,C930_=_C956 ,\nC930_=_C960 ,C930_=_C964 ,C930_=_C965 ,C930_=_C966 ,C930_=_C1120 ,C930_=_C1805 ,\nC930_=_C1974 ,C930_=_C2202 ,C930_=_C2206 ,C930_=_C2210 ,C938_=_C940 ,C938_=_C945 ,\nC938_=_C951 ,C938_=_C956 ,C938_=_C960 ,C938_=_C964 ,C938_=_C965 ,C938_=_C966 ,\nC938_=_C1128 ,C938_=_C1813 ,C938_=_C1904 ,C938_=_C1982 ,C938_=_C2230 ,C938_=_C2234 ,\nC938_=_C2238 ,C938_=_C2239 ,C940_=_C953 ,C940_=_C965 ,C940_=_C1130 ,C940_=_C1301 ,\nC940_=_C1454 ,C940_=_C1590 ,C940_=_C1710 ,C940_=_C1815 ,C940_=_C1984 ,C940_=_C2050 ,\nC940_=_C2105 ,C940_=_C2150 ,C940_=_C2186 ,C940_=_C2221 ,C940_=_C2227 ,C940_=_C2232 ,\nC940_=_C2236 ,C940_=_C2239 ,C940_=_C2241 ,C940_=_C2243 ,C945_=_C951 ,C945_=_C956 ,\nC945_=_C960 ,C945_=_C964 ,C945_=_C965 ,C945_=_C966 ,C945_=_C1135 ,C945_=_C1820 ,\nC945_=_C1989 ,C945_=_C2251 ,C945_=_C2255 ,C945_=_C2259 ,C951_=_C953 ,C951_=_C956 ,\nC951_=_C960 ,C951_=_C964 ,C951_=_C965 ,C951_=_C966 ,C951_=_C1141 ,C951_=_C1826 ,\nC951_=_C1995 ,C951_=_C2266 ,C951_=_C2270 ,C951_=_C2274 ,C951_=_C2275 ,C953_=_C965 ,\nC953_=_C1143 ,C953_=_C1314 ,C953_=_C1467 ,C953_=_C1603 ,C953_=_C1723 ,C953_=_C1919 ,\nC953_=_C1997 ,C953_=_C2063 ,C953_=_C2118 ,C953_=_C2163 ,C953_=_C2199 ,C953_=_C2227 ,\nC953_=_C2248 ,C953_=_C2268 ,C953_=_C2272 ,C953_=_C2275 ,C953_=_C2277 ,C953_=_C2279 ,\nC955_=_C956 ,C955_=_C960 ,C955_=_C1145 ,C955_=_C1316 ,C955_=_C1469 ,C955_=_C1605 ,\nC955_=_C1725 ,C955_=_C1999 ,C955_=_C2065 ,C955_=_C2120 ,C955_=_C2165 ,C955_=_C2201 ,\nC955_=_C2229 ,C955_=_C2250 ,C955_=_C2265 ,C955_=_C2281 ,C955_=_C2282 ,C955_=_C2283 ,\nC956_=_C960 ,C956_=_C964 ,C956_=_C965 ,C956_=_C966 ,C956_=_C1146 ,C956_=_C1317 ,\nC956_=_C1470 ,C956_=_C1606 ,C956_=_C1726 ,C956_=_C1922 ,C956_=_C2000 ,C956_=_C2066 ,\nC956_=_C2121 ,C956_=_C2166 ,C956_=_C2202 ,C956_=_C2230 ,C956_=_C2251 ,C956_=_C2266 ,\nC956_=_C2284 ,C956_=_C2285 ,C956_=_C2286 ,C960_=_C964 ,C960_=_C965 ,C960_=_C966 ,\nC960_=_C1321 ,C960_=_C1474 ,C960_=_C1610 ,C960_=_C1730 ,C960_=_C1926 ,C960_=_C2004 ,\nC960_=_C2070 ,C960_=_C2125 ,C960_=_C2170 ,C960_=_C2206 ,C960_=_C2234 ,C960_=_C2255 ,\nC960_=_C2270 ,C960_=_C2290 ,C960_=_C2291 ,C960_=_C2292 ,C964_=_C965 ,C964_=_C966 ,\nC964_=_C1154 ,C964_=_C1325 ,C964_=_C1478 ,C964_=_C1614 ,C964_=_C1734 ,C964_=_C1839 ,\nC964_=_C1930 ,C964_=_C2008 ,C964_=_C2074 ,C964_=_C2129 ,C964_=_C2174 ,C964_=_C2210 ,\nC964_=_C2238 ,C964_=_C2259 ,C964_=_C2274 ,C964_=_C2284 ,C964_=_C2290 ,C964_=_C2296 ,\nC964_=_C2297 ,C965_=_C966 ,C965_=_C1155 ,C965_=_C1840 ,C965_=_C1931 ,C965_=_C2009 ,\nC965_=_C2239 ,C965_=_C2275 ,C965_=_C2285 ,C965_=_C2291 ,C965_=_C2296 ,C966_=_C1156 ,\nC966_=_C1841 ,C966_=_C2010 ,C966_=_C2286 ,C966_=_C2292 ,C966_=_C2297 ,C973_=_C974 ,\nC973_=_C984 ,C973_=_C985 ,C973_=_C991 ,C973_=_C1008 ,C973_=_C1024 ,C973_=_C1041 ,\nC973_=_C1042 ,C973_=_C1043 ,C973_=_C1044 ,C973_=_C1045 ,C973_=_C1046 ,C973_=_C1047 ,\nC973_=_C1048 ,C973_=_C1049 ,C973_=_C1052 ,C973_=_C1053 ,C973_=_C1054 ,C973_=_C1211 ,\nC973_=_C1219 ,C973_=_C1220 ,C973_=_C1221 ,C973_=_C1222 ,C973_=_C1224 ,C974_=_C984 ,\nC974_=_C985 ,C974_=_C992 ,C974_=_C1009 ,C974_=_C1025 ,C974_=_C1055 ,C974_=_C1056 ,\nC974_=_C1057 ,C974_=_C1058 ,C974_=_C1059 ,C974_=_C1060 ,C974_=_C1061 ,C974_=_C1062 ,\nC974_=_C1063 ,C974_=_C1065 ,C974_=_C1066 ,C974_=_C1067 ,C974_=_C1068 ,C974_=_C1211 ,\nC974_=_C1226 ,C974_=_C1231 ,C974_=_C1234 ,C974_=_C1235 ,C974_=_C1238 ,C984_=_C985 ,\nC984_=_C1002 ,C984_=_C1019 ,C984_=_C1035 ,C984_=_C1077 ,C984_=_C1089 ,C984_=_C1100 ,\nC984_=_C1110 ,C984_=_C1119 ,C984_=_C1127 ,C984_=_C1134 ,C984_=_C1140 ,C984_=_C1145 ,\nC984_=_C1151 ,C984_=_C1152 ,C984_=_C1153 ,C984_=_C1173 ,C984_=_C1190 ,C984_=_C1206 ,\nC984_=_C1221 ,C984_=_C1235 ,C984_=_C1248 ,C984_=_C1260 ,C984_=_C1271 ,C984_=_C1281 ,\nC984_=_C1290 ,C984_=_C1298 ,C984_=_C1305 ,C984_=_C1311 ,C984_=_C1316 ,C984_=_C1321 ,\nC984_=_C1322 ,C984_=_C1323 ,C984_=_C1324 ,C985_=_C1003 ,C985_=_C1020 ,C985_=_C1036 ,\nC985_=_C1065 ,C985_=_C1078 ,C985_=_C1090 ,C985_=_C1101 ,C985_=_C1111 ,C985_=_C1120 ,\nC985_=_C1128 ,C985_=_C1135 ,C985_=_C1141 ,C985_=_C1146 ,C985_=_C1154 ,C985_=_C1155 ,\nC985_=_C1156 ,C985_=_C1222 ,C985_=_C1249 ,C985_=_C1317 ,C985_=_C1321 ,C985_=_C1325 ,\nC991_=_C992 ,C991_=_C1002 ,C991_=_C1003 ,C991_=_C1008 ,C991_=_C1024 ,C991_=_C1041 ,\nC991_=_C1042 ,C991_=_C1043 ,C991_=_C1044 ,C991_=_C1045 ,C991_=_C1046 ,C991_=_C1047 ,\nC991_=_C1048 ,C991_=_C1049 ,C991_=_C1052 ,C991_=_C1053 ,C991_=_C1054 ,C991_=_C1364 ,\nC991_=_C1372 ,C991_=_C1373 ,C991_=_C1374 ,C991_=_C1375 ,C991_=_C1377 ,C992_=_C1002 ,\nC992_=_C1003 ,C992_=_C1009 ,C992_=_C1025 ,C992_=_C1055 ,C992_=_C1056 ,C992_=_C1057 ,\nC992_=_C1058 ,C992_=_C1059 ,C992_=_C1060 ,C992_=_C1061 ,C992_=_C1062 ,C992_=_C1063 ,\nC992_=_C1065 ,C992_=_C1066 ,C992_=_C1067 ,C992_=_C1068 ,C992_=_C1364 ,C992_=_C1379 ,\nC992_=_C1384 ,C992_=_C1387 ,C992_=_C1388 ,C992_=_C1391 ,C1002_=_C1003 ,C1002_=_C1019 ,\nC1002_=_C1035 ,C1002_=_C1077 ,C1002_=_C1089 ,C1002_=_C1100 ,C1002_=_C1110 ,C1002_=_C1119 ,\nC1002_=_C1127 ,C1002_=_C1134 ,C1002_=_C1140 ,C1002_=_C1145 ,C1002_=_C1151 ,C1002_=_C1152 ,\nC1002_=_C1153 ,C1002_=_C1173 ,C1002_=_C1374 ,C1002_=_C1388 ,C1002_=_C1469 ,C1002_=_C1474 ,\nC1003_=_C1020 ,C1003_=_C1036 ,C1003_=_C1065 ,C1003_=_C1078 ,C1003_=_C1090 ,C1003_=_C1101 ,\nC1003_=_C1111 ,C1003_=_C1120 ,C1003_=_C1128 ,C1003_=_C1135 ,C1003_=_C1141 ,C1003_=_C1146 ,\nC1003_=_C1154 ,C1003_=_C1155 ,C1003_=_C1156 ,C1003_=_C1375 ,C1003_=_C1402 ,C1003_=_C1470 ,\nC1003_=_C1474 ,C1003_=_C1478 ,C1008_=_C1009 ,C1008_=_C1019 ,C1008_=_C1020 ,C1008_=_C1024 ,\nC1008_=_C1041 ,C1008_=_C1042 ,C1008_=_C1043 ,C1008_=_C1044 ,C1008_=_C1045 ,C1008_=_C1046 ,\nC1008_=_C1047 ,C1008_=_C1048 ,C1008_=_C1049 ,C1008_=_C1052 ,C1008_=_C1053 ,C1008_=_C1054 ,\nC1008_=_C1500 ,C1008_=_C1508 ,C1008_=_C1509 ,C1008_=_C1510 ,C1008_=_C1511 ,C1008_=_C1513 ,\nC1009_=_C1019 ,C1009_=_C1020 ,C1009_=_C1025 ,C1009_=_C1055 ,C1009_=_C1056 ,C1009_=_C1057 ,\nC1009_=_C1058 ,C1009_=_C1059 ,C1009_=_C1060 ,C1009_=_C1061 ,C1009_=_C1062 ,C1009_=_C1063 ,\nC1009_=_C1065 ,C1009_=_C1066</w:t>
      </w:r>
    </w:p>
    <w:p>
      <w:pPr>
        <w:pStyle w:val="PreformattedText"/>
        <w:bidi w:val="0"/>
        <w:spacing w:before="0" w:after="0"/>
        <w:jc w:val="left"/>
        <w:rPr/>
      </w:pPr>
      <w:r>
        <w:rPr/>
        <w:t xml:space="preserve"> </w:t>
      </w:r>
      <w:r>
        <w:rPr/>
        <w:t>,C1009_=_C1067 ,C1009_=_C1068 ,C1009_=_C1500 ,C1009_=_C1515 ,\nC1009_=_C1520 ,C1009_=_C1523 ,C1009_=_C1524 ,C1009_=_C1527 ,C1019_=_C1020 ,C1019_=_C1035 ,\nC1019_=_C1077 ,C1019_=_C1089 ,C1019_=_C1100 ,C1019_=_C1110 ,C1019_=_C1119 ,C1019_=_C1127 ,\nC1019_=_C1134 ,C1019_=_C1140 ,C1019_=_C1145 ,C1019_=_C1151 ,C1019_=_C1152 ,C1019_=_C1153 ,\nC1019_=_C1190 ,C1019_=_C1510 ,C1019_=_C1524 ,C1019_=_C1605 ,C1019_=_C1610 ,C1020_=_C1036 ,\nC1020_=_C1065 ,C1020_=_C1078 ,C1020_=_C1090 ,C1020_=_C1101 ,C1020_=_C1111 ,C1020_=_C1120 ,\nC1020_=_C1128 ,C1020_=_C1135 ,C1020_=_C1141 ,C1020_=_C1146 ,C1020_=_C1154 ,C1020_=_C1155 ,\nC1020_=_C1156 ,C1020_=_C1511 ,C1020_=_C1538 ,C1020_=_C1606 ,C1020_=_C1610 ,C1020_=_C1614 ,\nC1024_=_C1025 ,C1024_=_C1035 ,C1024_=_C1036 ,C1024_=_C1041 ,C1024_=_C1042 ,C1024_=_C1043 ,\nC1024_=_C1044 ,C1024_=_C1045 ,C1024_=_C1046 ,C1024_=_C1047 ,C1024_=_C1048 ,C1024_=_C1049 ,\nC1024_=_C1052 ,C1024_=_C1053 ,C1024_=_C1054 ,C1024_=_C1620 ,C1024_=_C1628 ,C1024_=_C1629 ,\nC1024_=_C1630 ,C1024_=_C1631 ,C1024_=_C1633 ,C1025_=_C1035 ,C1025_=_C1036 ,C1025_=_C1055 ,\nC1025_=_C1056 ,C1025_=_C1057 ,C1025_=_C1058 ,C1025_=_C1059 ,C1025_=_C1060 ,C1025_=_C1061 ,\nC1025_=_C1062 ,C1025_=_C1063 ,C1025_=_C1065 ,C1025_=_C1066 ,C1025_=_C1067 ,C1025_=_C1068 ,\nC1025_=_C1620 ,C1025_=_C1635 ,C1025_=_C1640 ,C1025_=_C1643 ,C1025_=_C1644 ,C1025_=_C1647 ,\nC1035_=_C1036 ,C1035_=_C1077 ,C1035_=_C1089 ,C1035_=_C1100 ,C1035_=_C1110 ,C1035_=_C1119 ,\nC1035_=_C1127 ,C1035_=_C1134 ,C1035_=_C1140 ,C1035_=_C1145 ,C1035_=_C1151 ,C1035_=_C1152 ,\nC1035_=_C1153 ,C1035_=_C1206 ,C1035_=_C1630 ,C1035_=_C1644 ,C1035_=_C1725 ,C1035_=_C1730 ,\nC1036_=_C1065 ,C1036_=_C1078 ,C1036_=_C1090 ,C1036_=_C1101 ,C1036_=_C1111 ,C1036_=_C1120 ,\nC1036_=_C1128 ,C1036_=_C1135 ,C1036_=_C1141 ,C1036_=_C1146 ,C1036_=_C1154 ,C1036_=_C1155 ,\nC1036_=_C1156 ,C1036_=_C1631 ,C1036_=_C1658 ,C1036_=_C1726 ,C1036_=_C1730 ,C1036_=_C1734 ,\nC1041_=_C1042 ,C1041_=_C1043 ,C1041_=_C1044 ,C1041_=_C1045 ,C1041_=_C1046 ,C1041_=_C1047 ,\nC1041_=_C1048 ,C1041_=_C1049 ,C1041_=_C1052 ,C1041_=_C1053 ,C1041_=_C1054 ,C1041_=_C1055 ,\nC1041_=_C1077 ,C1041_=_C1078 ,C1041_=_C1740 ,C1041_=_C1760 ,C1041_=_C1761 ,C1041_=_C1762 ,\nC1041_=_C1763 ,C1041_=_C1765 ,C1042_=_C1043 ,C1042_=_C1044 ,C1042_=_C1045 ,C1042_=_C1046 ,\nC1042_=_C1047 ,C1042_=_C1048 ,C1042_=_C1049 ,C1042_=_C1052 ,C1042_=_C1053 ,C1042_=_C1054 ,\nC1042_=_C1056 ,C1042_=_C1089 ,C1042_=_C1090 ,C1042_=_C1741 ,C1042_=_C1772 ,C1042_=_C1773 ,\nC1042_=_C1774 ,C1042_=_C1775 ,C1042_=_C1777 ,C1043_=_C1044 ,C1043_=_C1045 ,C1043_=_C1046 ,\nC1043_=_C1047 ,C1043_=_C1048 ,C1043_=_C1049 ,C1043_=_C1052 ,C1043_=_C1053 ,C1043_=_C1054 ,\nC1043_=_C1057 ,C1043_=_C1100 ,C1043_=_C1101 ,C1043_=_C1742 ,C1043_=_C1783 ,C1043_=_C1784 ,\nC1043_=_C1785 ,C1043_=_C1786 ,C1043_=_C1788 ,C1044_=_C1045 ,C1044_=_C1046 ,C1044_=_C1047 ,\nC1044_=_C1048 ,C1044_=_C1049 ,C1044_=_C1052 ,C1044_=_C1053 ,C1044_=_C1054 ,C1044_=_C1058 ,\nC1044_=_C1110 ,C1044_=_C1111 ,C1044_=_C1743 ,C1044_=_C1793 ,C1044_=_C1794 ,C1044_=_C1795 ,\nC1044_=_C1796 ,C1044_=_C1798 ,C1045_=_C1046 ,C1045_=_C1047 ,C1045_=_C1048 ,C1045_=_C1049 ,\nC1045_=_C1052 ,C1045_=_C1053 ,C1045_=_C1054 ,C1045_=_C1059 ,C1045_=_C1119 ,C1045_=_C1120 ,\nC1045_=_C1744 ,C1045_=_C1802 ,C1045_=_C1803 ,C1045_=_C1804 ,C1045_=_C1805 ,C1045_=_C1807 ,\nC1046_=_C1047 ,C1046_=_C1048 ,C1046_=_C1049 ,C1046_=_C1052 ,C1046_=_C1053 ,C1046_=_C1054 ,\nC1046_=_C1060 ,C1046_=_C1127 ,C1046_=_C1128 ,C1046_=_C1130 ,C1046_=_C1745 ,C1046_=_C1810 ,\nC1046_=_C1811 ,C1046_=_C1812 ,C1046_=_C1813 ,C1046_=_C1815 ,C1047_=_C1048 ,C1047_=_C1049 ,\nC1047_=_C1052 ,C1047_=_C1053 ,C1047_=_C1054 ,C1047_=_C1061 ,C1047_=_C1134 ,C1047_=_C1135 ,\nC1047_=_C1746 ,C1047_=_C1817 ,C1047_=_C1818 ,C1047_=_C1819 ,C1047_=_C1820 ,C1047_=_C1822 ,\nC1048_=_C1049 ,C1048_=_C1052 ,C1048_=_C1053 ,C1048_=_C1054 ,C1048_=_C1062 ,C1048_=_C1140 ,\nC1048_=_C1141 ,C1048_=_C1143 ,C1048_=_C1219 ,C1048_=_C1372 ,C1048_=_C1508 ,C1048_=_C1628 ,\nC1048_=_C1747 ,C1048_=_C1760 ,C1048_=_C1772 ,C1048_=_C1783 ,C1048_=_C1793 ,C1048_=_C1802 ,\nC1048_=_C1810 ,C1048_=_C1817 ,C1048_=_C1824 ,C1048_=_C1825 ,C1048_=_C1826 ,C1048_=_C1827 ,\nC1048_=_C1829 ,C1049_=_C1052 ,C1049_=_C1053 ,C1049_=_C1054 ,C1049_=_C1063 ,C1049_=_C1145 ,\nC1049_=_C1146 ,C1049_=_C1220 ,C1049_=_C1373 ,C1049_=_C1509 ,C1049_=_C1629 ,C1049_=_C1761 ,\nC1049_=_C1773 ,C1049_=_C1784 ,C1049_=_C1794 ,C1049_=_C1803 ,C1049_=_C1811 ,C1049_=_C1818 ,\nC1049_=_C1824 ,C1049_=_C1832 ,C1049_=_C1833 ,C1049_=_C1834 ,C1052_=_C1053 ,C1052_=_C1054 ,\nC1052_=_C1066 ,C1052_=_C1151 ,C1052_=_C1154 ,C1052_=_C1751 ,C1052_=_C1827 ,C1052_=_C1832 ,\nC1052_=_C1836 ,C1052_=_C1839 ,C1052_=_C1842 ,C1053_=_C1054 ,C1053_=_C1067 ,C1053_=_C1130 ,\nC1053_=_C1143 ,C1053_=_C1152 ,C1053_=_C1155 ,C1053_=_C1224 ,C1053_=_C1377 ,C1053_=_C1513 ,\nC1053_=_C1633 ,C1053_=_C1765 ,C1053_=_C1777 ,C1053_=_C1788 ,C1053_=_C1798 ,C1053_=_C1807 ,\nC1053_=_C1815 ,C1053_=_C1822 ,C1053_=_C1833 ,C1053_=_C1837 ,C1053_=_C1840 ,C1053_=_C1842 ,\nC1053_=_C1844 ,C1054_=_C1068 ,C1054_=_C1153 ,C1054_=_C1156 ,C1054_=_C1753 ,C1054_=_C1829 ,\nC1054_=_C1834 ,C1054_=_C1838 ,C1054_=_C1841 ,C1054_=_C1844 ,C1055_=_C1056 ,C1055_=_C1057 ,\nC1055_=_C1058 ,C1055_=_C1059 ,C1055_=_C1060 ,C1055_=_C1061 ,C1055_=_C1062 ,C1055_=_C1063 ,\nC1055_=_C1065 ,C1055_=_C1066 ,C1055_=_C1067 ,C1055_=_C1068 ,C1055_=_C1077 ,C1055_=_C1078 ,\nC1055_=_C1226 ,C1055_=_C1379 ,C1055_=_C1515 ,C1055_=_C1635 ,C1055_=_C1740 ,C1055_=_C1845 ,\nC1055_=_C1846 ,C1055_=_C1847 ,C1055_=_C1848 ,C1055_=_C1849 ,C1055_=_C1850 ,C1055_=_C1851 ,\nC1055_=_C1852 ,C1055_=_C1853 ,C1055_=_C1854 ,C1055_=_C1855 ,C1055_=_C1856 ,C1055_=_C1857 ,\nC1056_=_C1057 ,C1056_=_C1058 ,C1056_=_C1059 ,C1056_=_C1060 ,C1056_=_C1061 ,C1056_=_C1062 ,\nC1056_=_C1063 ,C1056_=_C1065 ,C1056_=_C1066 ,C1056_=_C1067 ,C1056_=_C1068 ,C1056_=_C1089 ,\nC1056_=_C1090 ,C1056_=_C1741 ,C1056_=_C1845 ,C1056_=_C1861 ,C1056_=_C1864 ,C1056_=_C1865 ,\nC1056_=_C1868 ,C1057_=_C1058 ,C1057_=_C1059 ,C1057_=_C1060 ,C1057_=_C1061 ,C1057_=_C1062 ,\nC1057_=_C1063 ,C1057_=_C1065 ,C1057_=_C1066 ,C1057_=_C1067 ,C1057_=_C1068 ,C1057_=_C1100 ,\nC1057_=_C1101 ,C1057_=_C1742 ,C1057_=_C1846 ,C1057_=_C1872 ,C1057_=_C1875 ,C1057_=_C1876 ,\nC1057_=_C1879 ,C1058_=_C1059 ,C1058_=_C1060 ,C1058_=_C1061 ,C1058_=_C1062 ,C1058_=_C1063 ,\nC1058_=_C1065 ,C1058_=_C1066 ,C1058_=_C1067 ,C1058_=_C1068 ,C1058_=_C1110 ,C1058_=_C1111 ,\nC1058_=_C1743 ,C1058_=_C1847 ,C1058_=_C1882 ,C1058_=_C1885 ,C1058_=_C1886 ,C1058_=_C1889 ,\nC1059_=_C1060 ,C1059_=_C1061 ,C1059_=_C1062 ,C1059_=_C1063 ,C1059_=_C1065 ,C1059_=_C1066 ,\nC1059_=_C1067 ,C1059_=_C1068 ,C1059_=_C1119 ,C1059_=_C1120 ,C1059_=_C1744 ,C1059_=_C1848 ,\nC1059_=_C1891 ,C1059_=_C1894 ,C1059_=_C1895 ,C1059_=_C1898 ,C1060_=_C1061 ,C1060_=_C1062 ,\nC1060_=_C1063 ,C1060_=_C1065 ,C1060_=_C1066 ,C1060_=_C1067 ,C1060_=_C1068 ,C1060_=_C1127 ,\nC1060_=_C1128 ,C1060_=_C1130 ,C1060_=_C1231 ,C1060_=_C1384 ,C1060_=_C1520 ,C1060_=_C1640 ,\nC1060_=_C1745 ,C1060_=_C1849 ,C1060_=_C1861 ,C1060_=_C1872 ,C1060_=_C1882 ,C1060_=_C1891 ,\nC1060_=_C1900 ,C1060_=_C1901 ,C1060_=_C1902 ,C1060_=_C1903 ,C1060_=_C1904 ,C1060_=_C1905 ,\nC1060_=_C1907 ,C1061_=_C1062 ,C1061_=_C1063 ,C1061_=_C1065 ,C1061_=_C1066 ,C1061_=_C1067 ,\nC1061_=_C1068 ,C1061_=_C1134 ,C1061_=_C1135 ,C1061_=_C1746 ,C1061_=_C1850 ,C1061_=_C1900 ,\nC1061_=_C1909 ,C1061_=_C1910 ,C1061_=_C1913 ,C1062_=_C1063 ,C1062_=_C1065 ,C1062_=_C1066 ,\nC1062_=_C1067 ,C1062_=_C1068 ,C1062_=_C1140 ,C1062_=_C1141 ,C1062_=_C1143 ,C1062_=_C1747 ,\nC1062_=_C1851 ,C1062_=_C1901 ,C1062_=_C1915 ,C1062_=_C1916 ,C1062_=_C1919 ,C1063_=_C1065 ,\nC1063_=_C1066 ,C1063_=_C1067 ,C1063_=_C1068 ,C1063_=_C1145 ,C1063_=_C1146 ,C1063_=_C1234 ,\nC1063_=_C1387 ,C1063_=_C1523 ,C1063_=_C1643 ,C1063_=_C1852 ,C1063_=_C1864 ,C1063_=_C1875 ,\nC1063_=_C1885 ,C1063_=_C1894 ,C1063_=_C1902 ,C1063_=_C1909 ,C1063_=_C1915 ,C1063_=_C1922 ,\nC1063_=_C1923 ,C1063_=_C1924 ,C1063_=_C1925 ,C1065_=_C1066 ,C1065_=_C1067 ,C1065_=_C1068 ,\nC1065_=_C1078 ,C1065_=_C1090 ,C1065_=_C1101 ,C1065_=_C1111 ,C1065_=_C1120 ,C1065_=_C1128 ,\nC1065_=_C1135 ,C1065_=_C1141 ,C1065_=_C1146 ,C1065_=_C1154 ,C1065_=_C1155 ,C1065_=_C1156 ,\nC1065_=_C1750 ,C1065_=_C1854 ,C1065_=_C1904 ,C1065_=_C1922 ,C1065_=_C1926 ,C1065_=_C1930 ,\nC1065_=_C1931 ,C1066_=_C1067 ,C1066_=_C1068 ,C1066_=_C1151 ,C1066_=_C1154 ,C1066_=_C1751 ,\nC1066_=_C1855 ,C1066_=_C1905 ,C1066_=_C1923 ,C1066_=_C1927 ,C1066_=_C1930 ,C1066_=_C1933 ,\nC1067_=_C1068 ,C1067_=_C1130 ,C1067_=_C1143 ,C1067_=_C1152 ,C1067_=_C1155 ,C1067_=_C1238 ,\nC1067_=_C1391 ,C1067_=_C1527 ,C1067_=_C1647 ,C1067_=_C1856 ,C1067_=_C1868 ,C1067_=_C1879 ,\nC1067_=_C1889 ,C1067_=_C1898 ,C1067_=_C1913 ,C1067_=_C1919 ,C1067_=_C1924 ,C1067_=_C1928 ,\nC1067_=_C1931 ,C1067_=_C1933 ,C1067_=_C1935 ,C1068_=_C1153 ,C1068_=_C1156 ,C1068_=_C1753 ,\nC1068_=_C1857 ,C1068_=_C1907 ,C1068_=_C1925 ,C1068_=_C1929 ,C1068_=_C1935 ,C1077_=_C1078 ,\nC1077_=_C1089 ,C1077_=_C1100 ,C1077_=_C1110 ,C1077_=_C1119 ,C1077_=_C1127 ,C1077_=_C1134 ,\nC1077_=_C1140 ,C1077_=_C1145 ,C1077_=_C1151 ,C1077_=_C1152 ,C1077_=_C1153 ,C1077_=_C1248 ,\nC1077_=_C1762 ,C1077_=_C1853 ,C1077_=_C1999 ,C1077_=_C2004 ,C1078_=_C1090 ,C1078_=_C1101 ,\nC1078_=_C1111 ,C1078_=_C1120 ,C1078_=_C1128 ,C1078_=_C1135 ,C1078_=_C1141 ,C1078_=_C1146 ,\nC1078_=_C1154 ,C1078_=_C1155 ,C1078_=_C1156 ,C1078_=_C1249 ,C1078_=_C1402 ,C1078_=_C1538 ,\nC1078_=_C1658 ,C1078_=_C1763 ,C1078_=_C1854 ,C1078_=_C1944 ,C1078_=_C1955 ,C1078_=_C1965 ,\nC1078_=_C1974 ,C1078_=_C1982 ,C1078_=_C1989 ,C1078_=_C1995 ,C1078_=_C2000 ,C1078_=_C2004 ,\nC1078_=_C2008 ,C1078_=_C2009 ,C1078_=_C2010 ,C1089_=_C1090 ,C1089_=_C1100 ,C1089_=_C1110 ,\nC1089_=_C1119 ,C1089_=_C1127 ,C1089_=_C1134 ,C1089_=_C1140 ,C1089_=_C1145 ,C1089_=_C1151 ,\nC1089_=_C1152 ,C1089_=_C1153 ,C1089_=_C1260 ,C1089_=_C1774 ,C1089_=_C1865 ,C1089_=_C2065 ,\nC1089_=_C2070 ,C1090_=_C1101 ,C1090_=_C1111 ,C1090_=_C1120 ,C1090_=_C1128 ,C1090_=_C1135 ,\nC1090_=_C1141 ,C1090_=_C1146 ,C1090_=_C1154 ,C1090_=_C1155 ,C1090_=_C1156 ,C1090_=_C1775</w:t>
      </w:r>
    </w:p>
    <w:p>
      <w:pPr>
        <w:pStyle w:val="PreformattedText"/>
        <w:bidi w:val="0"/>
        <w:spacing w:before="0" w:after="0"/>
        <w:jc w:val="left"/>
        <w:rPr/>
      </w:pPr>
      <w:r>
        <w:rPr/>
        <w:t xml:space="preserve"> </w:t>
      </w:r>
      <w:r>
        <w:rPr/>
        <w:t>,\nC1090_=_C1944 ,C1090_=_C2066 ,C1090_=_C2070 ,C1090_=_C2074 ,C1100_=_C1101 ,C1100_=_C1110 ,\nC1100_=_C1119 ,C1100_=_C1127 ,C1100_=_C1134 ,C1100_=_C1140 ,C1100_=_C1145 ,C1100_=_C1151 ,\nC1100_=_C1152 ,C1100_=_C1153 ,C1100_=_C1271 ,C1100_=_C1785 ,C1100_=_C1876 ,C1100_=_C2120 ,\nC1100_=_C2125 ,C1101_=_C1111 ,C1101_=_C1120 ,C1101_=_C1128 ,C1101_=_C1135 ,C1101_=_C1141 ,\nC1101_=_C1146 ,C1101_=_C1154 ,C1101_=_C1155 ,C1101_=_C1156 ,C1101_=_C1786 ,C1101_=_C1955 ,\nC1101_=_C2121 ,C1101_=_C2125 ,C1101_=_C2129 ,C1110_=_C1111 ,C1110_=_C1119 ,C1110_=_C1127 ,\nC1110_=_C1134 ,C1110_=_C1140 ,C1110_=_C1145 ,C1110_=_C1151 ,C1110_=_C1152 ,C1110_=_C1153 ,\nC1110_=_C1281 ,C1110_=_C1795 ,C1110_=_C1886 ,C1110_=_C2165 ,C1110_=_C2170 ,C1111_=_C1120 ,\nC1111_=_C1128 ,C1111_=_C1135 ,C1111_=_C1141 ,C1111_=_C1146 ,C1111_=_C1154 ,C1111_=_C1155 ,\nC1111_=_C1156 ,C1111_=_C1796 ,C1111_=_C1965 ,C1111_=_C2166 ,C1111_=_C2170 ,C1111_=_C2174 ,\nC1119_=_C1120 ,C1119_=_C1127 ,C1119_=_C1134 ,C1119_=_C1140 ,C1119_=_C1145 ,C1119_=_C1151 ,\nC1119_=_C1152 ,C1119_=_C1153 ,C1119_=_C1290 ,C1119_=_C1804 ,C1119_=_C1895 ,C1119_=_C2201 ,\nC1119_=_C2206 ,C1120_=_C1128 ,C1120_=_C1135 ,C1120_=_C1141 ,C1120_=_C1146 ,C1120_=_C1154 ,\nC1120_=_C1155 ,C1120_=_C1156 ,C1120_=_C1805 ,C1120_=_C1974 ,C1120_=_C2202 ,C1120_=_C2206 ,\nC1120_=_C2210 ,C1127_=_C1128 ,C1127_=_C1130 ,C1127_=_C1134 ,C1127_=_C1140 ,C1127_=_C1145 ,\nC1127_=_C1151 ,C1127_=_C1152 ,C1127_=_C1153 ,C1127_=_C1298 ,C1127_=_C1812 ,C1127_=_C1903 ,\nC1127_=_C2229 ,C1127_=_C2234 ,C1127_=_C2236 ,C1128_=_C1130 ,C1128_=_C1135 ,C1128_=_C1141 ,\nC1128_=_C1146 ,C1128_=_C1154 ,C1128_=_C1155 ,C1128_=_C1156 ,C1128_=_C1813 ,C1128_=_C1904 ,\nC1128_=_C1982 ,C1128_=_C2230 ,C1128_=_C2234 ,C1128_=_C2238 ,C1128_=_C2239 ,C1130_=_C1143 ,\nC1130_=_C1152 ,C1130_=_C1155 ,C1130_=_C1301 ,C1130_=_C1454 ,C1130_=_C1590 ,C1130_=_C1710 ,\nC1130_=_C1815 ,C1130_=_C1984 ,C1130_=_C2050 ,C1130_=_C2105 ,C1130_=_C2150 ,C1130_=_C2186 ,\nC1130_=_C2221 ,C1130_=_C2227 ,C1130_=_C2232 ,C1130_=_C2236 ,C1130_=_C2239 ,C1130_=_C2241 ,\nC1130_=_C2243 ,C1134_=_C1135 ,C1134_=_C1140 ,C1134_=_C1145 ,C1134_=_C1151 ,C1134_=_C1152 ,\nC1134_=_C1153 ,C1134_=_C1305 ,C1134_=_C1819 ,C1134_=_C1910 ,C1134_=_C2250 ,C1134_=_C2255 ,\nC1135_=_C1141 ,C1135_=_C1146 ,C1135_=_C1154 ,C1135_=_C1155 ,C1135_=_C1156 ,C1135_=_C1820 ,\nC1135_=_C1989 ,C1135_=_C2251 ,C1135_=_C2255 ,C1135_=_C2259 ,C1140_=_C1141 ,C1140_=_C1143 ,\nC1140_=_C1145 ,C1140_=_C1151 ,C1140_=_C1152 ,C1140_=_C1153 ,C1140_=_C1311 ,C1140_=_C1825 ,\nC1140_=_C1916 ,C1140_=_C2265 ,C1140_=_C2270 ,C1140_=_C2272 ,C1141_=_C1143 ,C1141_=_C1146 ,\nC1141_=_C1154 ,C1141_=_C1155 ,C1141_=_C1156 ,C1141_=_C1826 ,C1141_=_C1995 ,C1141_=_C2266 ,\nC1141_=_C2270 ,C1141_=_C2274 ,C1141_=_C2275 ,C1143_=_C1152 ,C1143_=_C1155 ,C1143_=_C1314 ,\nC1143_=_C1467 ,C1143_=_C1603 ,C1143_=_C1723 ,C1143_=_C1919 ,C1143_=_C1997 ,C1143_=_C2063 ,\nC1143_=_C2118 ,C1143_=_C2163 ,C1143_=_C2199 ,C1143_=_C2227 ,C1143_=_C2248 ,C1143_=_C2268 ,\nC1143_=_C2272 ,C1143_=_C2275 ,C1143_=_C2277 ,C1143_=_C2279 ,C1145_=_C1146 ,C1145_=_C1151 ,\nC1145_=_C1152 ,C1145_=_C1153 ,C1145_=_C1316 ,C1145_=_C1469 ,C1145_=_C1605 ,C1145_=_C1725 ,\nC1145_=_C1999 ,C1145_=_C2065 ,C1145_=_C2120 ,C1145_=_C2165 ,C1145_=_C2201 ,C1145_=_C2229 ,\nC1145_=_C2250 ,C1145_=_C2265 ,C1145_=_C2281 ,C1145_=_C2282 ,C1145_=_C2283 ,C1146_=_C1154 ,\nC1146_=_C1155 ,C1146_=_C1156 ,C1146_=_C1317 ,C1146_=_C1470 ,C1146_=_C1606 ,C1146_=_C1726 ,\nC1146_=_C1922 ,C1146_=_C2000 ,C1146_=_C2066 ,C1146_=_C2121 ,C1146_=_C2166 ,C1146_=_C2202 ,\nC1146_=_C2230 ,C1146_=_C2251 ,C1146_=_C2266 ,C1146_=_C2284 ,C1146_=_C2285 ,C1146_=_C2286 ,\nC1151_=_C1152 ,C1151_=_C1153 ,C1151_=_C1154 ,C1151_=_C1322 ,C1151_=_C1836 ,C1151_=_C1927 ,\nC1151_=_C2281 ,C1151_=_C2290 ,C1152_=_C1153 ,C1152_=_C1155 ,C1152_=_C1323 ,C1152_=_C1837 ,\nC1152_=_C1928 ,C1152_=_C2236 ,C1152_=_C2272 ,C1152_=_C2282 ,C1152_=_C2291 ,C1153_=_C1156 ,\nC1153_=_C1324 ,C1153_=_C1838 ,C1153_=_C1929 ,C1153_=_C2283 ,C1153_=_C2292 ,C1154_=_C1155 ,\nC1154_=_C1156 ,C1154_=_C1325 ,C1154_=_C1478 ,C1154_=_C1614 ,C1154_=_C1734 ,C1154_=_C1839 ,\nC1154_=_C1930 ,C1154_=_C2008 ,C1154_=_C2074 ,C1154_=_C2129 ,C1154_=_C2174 ,C1154_=_C2210 ,\nC1154_=_C2238 ,C1154_=_C2259 ,C1154_=_C2274 ,C1154_=_C2284 ,C1154_=_C2290 ,C1154_=_C2296 ,\nC1154_=_C2297 ,C1155_=_C1156 ,C1155_=_C1840 ,C1155_=_C1931 ,C1155_=_C2009 ,C1155_=_C2239 ,\nC1155_=_C2275 ,C1155_=_C2285 ,C1155_=_C2291 ,C1155_=_C2296 ,C1156_=_C1841 ,C1156_=_C2010 ,\nC1156_=_C2286 ,C1156_=_C2292 ,C1156_=_C2297 ,C1173_=_C1190 ,C1173_=_C1206 ,C1173_=_C1221 ,\nC1173_=_C1235 ,C1173_=_C1248 ,C1173_=_C1260 ,C1173_=_C1271 ,C1173_=_C1281 ,C1173_=_C1290 ,\nC1173_=_C1298 ,C1173_=_C1305 ,C1173_=_C1311 ,C1173_=_C1316 ,C1173_=_C1321 ,C1173_=_C1322 ,\nC1173_=_C1323 ,C1173_=_C1324 ,C1173_=_C1374 ,C1173_=_C1388 ,C1173_=_C1469 ,C1173_=_C1474 ,\nC1190_=_C1206 ,C1190_=_C1221 ,C1190_=_C1235 ,C1190_=_C1248 ,C1190_=_C1260 ,C1190_=_C1271 ,\nC1190_=_C1281 ,C1190_=_C1290 ,C1190_=_C1298 ,C1190_=_C1305 ,C1190_=_C1311 ,C1190_=_C1316 ,\nC1190_=_C1321 ,C1190_=_C1322 ,C1190_=_C1323 ,C1190_=_C1324 ,C1190_=_C1510 ,C1190_=_C1524 ,\nC1190_=_C1605 ,C1190_=_C1610 ,C1206_=_C1221 ,C1206_=_C1235 ,C1206_=_C1248 ,C1206_=_C1260 ,\nC1206_=_C1271 ,C1206_=_C1281 ,C1206_=_C1290 ,C1206_=_C1298 ,C1206_=_C1305 ,C1206_=_C1311 ,\nC1206_=_C1316 ,C1206_=_C1321 ,C1206_=_C1322 ,C1206_=_C1323 ,C1206_=_C1324 ,C1206_=_C1630 ,\nC1206_=_C1644 ,C1206_=_C1725 ,C1206_=_C1730 ,C1211_=_C1219 ,C1211_=_C1220 ,C1211_=_C1221 ,\nC1211_=_C1222 ,C1211_=_C1224 ,C1211_=_C1226 ,C1211_=_C1231 ,C1211_=_C1234 ,C1211_=_C1235 ,\nC1211_=_C1238 ,C1211_=_C1364 ,C1211_=_C1500 ,C1211_=_C1620 ,C1211_=_C1740 ,C1211_=_C1741 ,\nC1211_=_C1742 ,C1211_=_C1743 ,C1211_=_C1744 ,C1211_=_C1745 ,C1211_=_C1746 ,C1211_=_C1747 ,\nC1211_=_C1750 ,C1211_=_C1751 ,C1211_=_C1753 ,C1219_=_C1220 ,C1219_=_C1221 ,C1219_=_C1222 ,\nC1219_=_C1224 ,C1219_=_C1311 ,C1219_=_C1314 ,C1219_=_C1372 ,C1219_=_C1508 ,C1219_=_C1628 ,\nC1219_=_C1747 ,C1219_=_C1760 ,C1219_=_C1772 ,C1219_=_C1783 ,C1219_=_C1793 ,C1219_=_C1802 ,\nC1219_=_C1810 ,C1219_=_C1817 ,C1219_=_C1824 ,C1219_=_C1825 ,C1219_=_C1826 ,C1219_=_C1827 ,\nC1219_=_C1829 ,C1220_=_C1221 ,C1220_=_C1222 ,C1220_=_C1224 ,C1220_=_C1234 ,C1220_=_C1316 ,\nC1220_=_C1317 ,C1220_=_C1373 ,C1220_=_C1509 ,C1220_=_C1629 ,C1220_=_C1761 ,C1220_=_C1773 ,\nC1220_=_C1784 ,C1220_=_C1794 ,C1220_=_C1803 ,C1220_=_C1811 ,C1220_=_C1818 ,C1220_=_C1824 ,\nC1220_=_C1832 ,C1220_=_C1833 ,C1220_=_C1834 ,C1221_=_C1222 ,C1221_=_C1224 ,C1221_=_C1235 ,\nC1221_=_C1248 ,C1221_=_C1260 ,C1221_=_C1271 ,C1221_=_C1281 ,C1221_=_C1290 ,C1221_=_C1298 ,\nC1221_=_C1305 ,C1221_=_C1311 ,C1221_=_C1316 ,C1221_=_C1321 ,C1221_=_C1322 ,C1221_=_C1323 ,\nC1221_=_C1324 ,C1221_=_C1374 ,C1221_=_C1510 ,C1221_=_C1630 ,C1221_=_C1762 ,C1221_=_C1774 ,\nC1221_=_C1785 ,C1221_=_C1795 ,C1221_=_C1804 ,C1221_=_C1812 ,C1221_=_C1819 ,C1221_=_C1825 ,\nC1221_=_C1836 ,C1221_=_C1837 ,C1221_=_C1838 ,C1222_=_C1224 ,C1222_=_C1249 ,C1222_=_C1317 ,\nC1222_=_C1321 ,C1222_=_C1325 ,C1222_=_C1375 ,C1222_=_C1511 ,C1222_=_C1631 ,C1222_=_C1750 ,\nC1222_=_C1763 ,C1222_=_C1775 ,C1222_=_C1786 ,C1222_=_C1796 ,C1222_=_C1805 ,C1222_=_C1813 ,\nC1222_=_C1820 ,C1222_=_C1826 ,C1222_=_C1839 ,C1222_=_C1840 ,C1222_=_C1841 ,C1224_=_C1238 ,\nC1224_=_C1301 ,C1224_=_C1314 ,C1224_=_C1323 ,C1224_=_C1377 ,C1224_=_C1513 ,C1224_=_C1633 ,\nC1224_=_C1765 ,C1224_=_C1777 ,C1224_=_C1788 ,C1224_=_C1798 ,C1224_=_C1807 ,C1224_=_C1815 ,\nC1224_=_C1822 ,C1224_=_C1833 ,C1224_=_C1837 ,C1224_=_C1840 ,C1224_=_C1842 ,C1224_=_C1844 ,\nC1226_=_C1231 ,C1226_=_C1234 ,C1226_=_C1235 ,C1226_=_C1238 ,C1226_=_C1248 ,C1226_=_C1249 ,\nC1226_=_C1379 ,C1226_=_C1515 ,C1226_=_C1635 ,C1226_=_C1740 ,C1226_=_C1845 ,C1226_=_C1846 ,\nC1226_=_C1847 ,C1226_=_C1848 ,C1226_=_C1849 ,C1226_=_C1850 ,C1226_=_C1851 ,C1226_=_C1852 ,\nC1226_=_C1853 ,C1226_=_C1854 ,C1226_=_C1855 ,C1226_=_C1856 ,C1226_=_C1857 ,C1231_=_C1234 ,\nC1231_=_C1235 ,C1231_=_C1238 ,C1231_=_C1298 ,C1231_=_C1301 ,C1231_=_C1384 ,C1231_=_C1520 ,\nC1231_=_C1640 ,C1231_=_C1745 ,C1231_=_C1849 ,C1231_=_C1861 ,C1231_=_C1872 ,C1231_=_C1882 ,\nC1231_=_C1891 ,C1231_=_C1900 ,C1231_=_C1901 ,C1231_=_C1902 ,C1231_=_C1903 ,C1231_=_C1904 ,\nC1231_=_C1905 ,C1231_=_C1907 ,C1234_=_C1235 ,C1234_=_C1238 ,C1234_=_C1316 ,C1234_=_C1317 ,\nC1234_=_C1387 ,C1234_=_C1523 ,C1234_=_C1643 ,C1234_=_C1852 ,C1234_=_C1864 ,C1234_=_C1875 ,\nC1234_=_C1885 ,C1234_=_C1894 ,C1234_=_C1902 ,C1234_=_C1909 ,C1234_=_C1915 ,C1234_=_C1922 ,\nC1234_=_C1923 ,C1234_=_C1924 ,C1234_=_C1925 ,C1235_=_C1238 ,C1235_=_C1248 ,C1235_=_C1260 ,\nC1235_=_C1271 ,C1235_=_C1281 ,C1235_=_C1290 ,C1235_=_C1298 ,C1235_=_C1305 ,C1235_=_C1311 ,\nC1235_=_C1316 ,C1235_=_C1321 ,C1235_=_C1322 ,C1235_=_C1323 ,C1235_=_C1324 ,C1235_=_C1388 ,\nC1235_=_C1524 ,C1235_=_C1644 ,C1235_=_C1853 ,C1235_=_C1865 ,C1235_=_C1876 ,C1235_=_C1886 ,\nC1235_=_C1895 ,C1235_=_C1903 ,C1235_=_C1910 ,C1235_=_C1916 ,C1235_=_C1926 ,C1235_=_C1927 ,\nC1235_=_C1928 ,C1235_=_C1929 ,C1238_=_C1301 ,C1238_=_C1314 ,C1238_=_C1323 ,C1238_=_C1391 ,\nC1238_=_C1527 ,C1238_=_C1647 ,C1238_=_C1856 ,C1238_=_C1868 ,C1238_=_C1879 ,C1238_=_C1889 ,\nC1238_=_C1898 ,C1238_=_C1913 ,C1238_=_C1919 ,C1238_=_C1924 ,C1238_=_C1928 ,C1238_=_C1931 ,\nC1238_=_C1933 ,C1238_=_C1935 ,C1248_=_C1249 ,C1248_=_C1260 ,C1248_=_C1271 ,C1248_=_C1281 ,\nC1248_=_C1290 ,C1248_=_C1298 ,C1248_=_C1305 ,C1248_=_C1311 ,C1248_=_C1316 ,C1248_=_C1321 ,\nC1248_=_C1322 ,C1248_=_C1323 ,C1248_=_C1324 ,C1248_=_C1762 ,C1248_=_C1853 ,C1248_=_C1999 ,\nC1248_=_C2004 ,C1249_=_C1317 ,C1249_=_C1321 ,C1249_=_C1325 ,C1249_=_C1402 ,C1249_=_C1538 ,\nC1249_=_C1658 ,C1249_=_C1763 ,C1249_=_C1854 ,C1249_=_C1944 ,C1249_=_C1955 ,C1249_=_C1965 ,\nC1249_=_C1974 ,C1249_=_C1982 ,C1249_=_C1989 ,C1249_=_C1995 ,C1249_=_C2000 ,C1249_=_C2004 ,\nC1249_=_C2008 ,C1249_=_C2009 ,C1249_=_C2010 ,C1260_=_C1271 ,C1260_=_C1281 ,C1260_=_C1290 ,\nC1260_=_C1298 ,C1260_=_C1305 ,C1260_=_C1311 ,C1260_=_C1316 ,C1260_=_C1321 ,C1260_=_C1322 ,\nC1260_=_C1323 ,C1260_=_C1324 ,C1260_=_C1774 ,C1260_=_C1865</w:t>
      </w:r>
    </w:p>
    <w:p>
      <w:pPr>
        <w:pStyle w:val="PreformattedText"/>
        <w:bidi w:val="0"/>
        <w:spacing w:before="0" w:after="0"/>
        <w:jc w:val="left"/>
        <w:rPr/>
      </w:pPr>
      <w:r>
        <w:rPr/>
        <w:t xml:space="preserve"> </w:t>
      </w:r>
      <w:r>
        <w:rPr/>
        <w:t>,C1260_=_C2065 ,C1260_=_C2070 ,\nC1271_=_C1281 ,C1271_=_C1290 ,C1271_=_C1298 ,C1271_=_C1305 ,C1271_=_C1311 ,C1271_=_C1316 ,\nC1271_=_C1321 ,C1271_=_C1322 ,C1271_=_C1323 ,C1271_=_C1324 ,C1271_=_C1785 ,C1271_=_C1876 ,\nC1271_=_C2120 ,C1271_=_C2125 ,C1281_=_C1290 ,C1281_=_C1298 ,C1281_=_C1305 ,C1281_=_C1311 ,\nC1281_=_C1316 ,C1281_=_C1321 ,C1281_=_C1322 ,C1281_=_C1323 ,C1281_=_C1324 ,C1281_=_C1795 ,\nC1281_=_C1886 ,C1281_=_C2165 ,C1281_=_C2170 ,C1290_=_C1298 ,C1290_=_C1305 ,C1290_=_C1311 ,\nC1290_=_C1316 ,C1290_=_C1321 ,C1290_=_C1322 ,C1290_=_C1323 ,C1290_=_C1324 ,C1290_=_C1804 ,\nC1290_=_C1895 ,C1290_=_C2201 ,C1290_=_C2206 ,C1298_=_C1301 ,C1298_=_C1305 ,C1298_=_C1311 ,\nC1298_=_C1316 ,C1298_=_C1321 ,C1298_=_C1322 ,C1298_=_C1323 ,C1298_=_C1324 ,C1298_=_C1812 ,\nC1298_=_C1903 ,C1298_=_C2229 ,C1298_=_C2234 ,C1298_=_C2236 ,C1301_=_C1314 ,C1301_=_C1323 ,\nC1301_=_C1454 ,C1301_=_C1590 ,C1301_=_C1710 ,C1301_=_C1815 ,C1301_=_C1984 ,C1301_=_C2050 ,\nC1301_=_C2105 ,C1301_=_C2150 ,C1301_=_C2186 ,C1301_=_C2221 ,C1301_=_C2227 ,C1301_=_C2232 ,\nC1301_=_C2236 ,C1301_=_C2239 ,C1301_=_C2241 ,C1301_=_C2243 ,C1305_=_C1311 ,C1305_=_C1316 ,\nC1305_=_C1321 ,C1305_=_C1322 ,C1305_=_C1323 ,C1305_=_C1324 ,C1305_=_C1819 ,C1305_=_C1910 ,\nC1305_=_C2250 ,C1305_=_C2255 ,C1311_=_C1314 ,C1311_=_C1316 ,C1311_=_C1321 ,C1311_=_C1322 ,\nC1311_=_C1323 ,C1311_=_C1324 ,C1311_=_C1825 ,C1311_=_C1916 ,C1311_=_C2265 ,C1311_=_C2270 ,\nC1311_=_C2272 ,C1314_=_C1323 ,C1314_=_C1467 ,C1314_=_C1603 ,C1314_=_C1723 ,C1314_=_C1919 ,\nC1314_=_C1997 ,C1314_=_C2063 ,C1314_=_C2118 ,C1314_=_C2163 ,C1314_=_C2199 ,C1314_=_C2227 ,\nC1314_=_C2248 ,C1314_=_C2268 ,C1314_=_C2272 ,C1314_=_C2275 ,C1314_=_C2277 ,C1314_=_C2279 ,\nC1316_=_C1317 ,C1316_=_C1321 ,C1316_=_C1322 ,C1316_=_C1323 ,C1316_=_C1324 ,C1316_=_C1469 ,\nC1316_=_C1605 ,C1316_=_C1725 ,C1316_=_C1999 ,C1316_=_C2065 ,C1316_=_C2120 ,C1316_=_C2165 ,\nC1316_=_C2201 ,C1316_=_C2229 ,C1316_=_C2250 ,C1316_=_C2265 ,C1316_=_C2281 ,C1316_=_C2282 ,\nC1316_=_C2283 ,C1317_=_C1321 ,C1317_=_C1325 ,C1317_=_C1470 ,C1317_=_C1606 ,C1317_=_C1726 ,\nC1317_=_C1922 ,C1317_=_C2000 ,C1317_=_C2066 ,C1317_=_C2121 ,C1317_=_C2166 ,C1317_=_C2202 ,\nC1317_=_C2230 ,C1317_=_C2251 ,C1317_=_C2266 ,C1317_=_C2284 ,C1317_=_C2285 ,C1317_=_C2286 ,\nC1321_=_C1322 ,C1321_=_C1323 ,C1321_=_C1324 ,C1321_=_C1325 ,C1321_=_C1474 ,C1321_=_C1610 ,\nC1321_=_C1730 ,C1321_=_C1926 ,C1321_=_C2004 ,C1321_=_C2070 ,C1321_=_C2125 ,C1321_=_C2170 ,\nC1321_=_C2206 ,C1321_=_C2234 ,C1321_=_C2255 ,C1321_=_C2270 ,C1321_=_C2290 ,C1321_=_C2291 ,\nC1321_=_C2292 ,C1322_=_C1323 ,C1322_=_C1324 ,C1322_=_C1325 ,C1322_=_C1836 ,C1322_=_C1927 ,\nC1322_=_C2281 ,C1322_=_C2290 ,C1323_=_C1324 ,C1323_=_C1837 ,C1323_=_C1928 ,C1323_=_C2236 ,\nC1323_=_C2272 ,C1323_=_C2282 ,C1323_=_C2291 ,C1324_=_C1838 ,C1324_=_C1929 ,C1324_=_C2283 ,\nC1324_=_C2292 ,C1325_=_C1478 ,C1325_=_C1614 ,C1325_=_C1734 ,C1325_=_C1839 ,C1325_=_C1930 ,\nC1325_=_C2008 ,C1325_=_C2074 ,C1325_=_C2129 ,C1325_=_C2174 ,C1325_=_C2210 ,C1325_=_C2238 ,\nC1325_=_C2259 ,C1325_=_C2274 ,C1325_=_C2284 ,C1325_=_C2290 ,C1325_=_C2296 ,C1325_=_C2297 ,\nC1364_=_C1372 ,C1364_=_C1373 ,C1364_=_C1374 ,C1364_=_C1375 ,C1364_=_C1377 ,C1364_=_C1379 ,\nC1364_=_C1384 ,C1364_=_C1387 ,C1364_=_C1388 ,C1364_=_C1391 ,C1364_=_C1500 ,C1364_=_C1620 ,\nC1364_=_C1740 ,C1364_=_C1741 ,C1364_=_C1742 ,C1364_=_C1743 ,C1364_=_C1744 ,C1364_=_C1745 ,\nC1364_=_C1746 ,C1364_=_C1747 ,C1364_=_C1750 ,C1364_=_C1751 ,C1364_=_C1753 ,C1372_=_C1373 ,\nC1372_=_C1374 ,C1372_=_C1375 ,C1372_=_C1377 ,C1372_=_C1467 ,C1372_=_C1508 ,C1372_=_C1628 ,\nC1372_=_C1747 ,C1372_=_C1760 ,C1372_=_C1772 ,C1372_=_C1783 ,C1372_=_C1793 ,C1372_=_C1802 ,\nC1372_=_C1810 ,C1372_=_C1817 ,C1372_=_C1824 ,C1372_=_C1825 ,C1372_=_C1826 ,C1372_=_C1827 ,\nC1372_=_C1829 ,C1373_=_C1374 ,C1373_=_C1375 ,C1373_=_C1377 ,C1373_=_C1387 ,C1373_=_C1469 ,\nC1373_=_C1470 ,C1373_=_C1509 ,C1373_=_C1629 ,C1373_=_C1761 ,C1373_=_C1773 ,C1373_=_C1784 ,\nC1373_=_C1794 ,C1373_=_C1803 ,C1373_=_C1811 ,C1373_=_C1818 ,C1373_=_C1824 ,C1373_=_C1832 ,\nC1373_=_C1833 ,C1373_=_C1834 ,C1374_=_C1375 ,C1374_=_C1377 ,C1374_=_C1388 ,C1374_=_C1469 ,\nC1374_=_C1474 ,C1374_=_C1510 ,C1374_=_C1630 ,C1374_=_C1762 ,C1374_=_C1774 ,C1374_=_C1785 ,\nC1374_=_C1795 ,C1374_=_C1804 ,C1374_=_C1812 ,C1374_=_C1819 ,C1374_=_C1825 ,C1374_=_C1836 ,\nC1374_=_C1837 ,C1374_=_C1838 ,C1375_=_C1377 ,C1375_=_C1402 ,C1375_=_C1470 ,C1375_=_C1474 ,\nC1375_=_C1478 ,C1375_=_C1511 ,C1375_=_C1631 ,C1375_=_C1750 ,C1375_=_C1763 ,C1375_=_C1775 ,\nC1375_=_C1786 ,C1375_=_C1796 ,C1375_=_C1805 ,C1375_=_C1813 ,C1375_=_C1820 ,C1375_=_C1826 ,\nC1375_=_C1839 ,C1375_=_C1840 ,C1375_=_C1841 ,C1377_=_C1391 ,C1377_=_C1454 ,C1377_=_C1467 ,\nC1377_=_C1513 ,C1377_=_C1633 ,C1377_=_C1765 ,C1377_=_C1777 ,C1377_=_C1788 ,C1377_=_C1798 ,\nC1377_=_C1807 ,C1377_=_C1815 ,C1377_=_C1822 ,C1377_=_C1833 ,C1377_=_C1837 ,C1377_=_C1840 ,\nC1377_=_C1842 ,C1377_=_C1844 ,C1379_=_C1384 ,C1379_=_C1387 ,C1379_=_C1388 ,C1379_=_C1391 ,\nC1379_=_C1402 ,C1379_=_C1515 ,C1379_=_C1635 ,C1379_=_C1740 ,C1379_=_C1845 ,C1379_=_C1846 ,\nC1379_=_C1847 ,C1379_=_C1848 ,C1379_=_C1849 ,C1379_=_C1850 ,C1379_=_C1851 ,C1379_=_C1852 ,\nC1379_=_C1853 ,C1379_=_C1854 ,C1379_=_C1855 ,C1379_=_C1856 ,C1379_=_C1857 ,C1384_=_C1387 ,\nC1384_=_C1388 ,C1384_=_C1391 ,C1384_=_C1454 ,C1384_=_C1520 ,C1384_=_C1640 ,C1384_=_C1745 ,\nC1384_=_C1849 ,C1384_=_C1861 ,C1384_=_C1872 ,C1384_=_C1882 ,C1384_=_C1891 ,C1384_=_C1900 ,\nC1384_=_C1901 ,C1384_=_C1902 ,C1384_=_C1903 ,C1384_=_C1904 ,C1384_=_C1905 ,C1384_=_C1907 ,\nC1387_=_C1388 ,C1387_=_C1391 ,C1387_=_C1469 ,C1387_=_C1470 ,C1387_=_C1523 ,C1387_=_C1643 ,\nC1387_=_C1852 ,C1387_=_C1864 ,C1387_=_C1875 ,C1387_=_C1885 ,C1387_=_C1894 ,C1387_=_C1902 ,\nC1387_=_C1909 ,C1387_=_C1915 ,C1387_=_C1922 ,C1387_=_C1923 ,C1387_=_C1924 ,C1387_=_C1925 ,\nC1388_=_C1391 ,C1388_=_C1469 ,C1388_=_C1474 ,C1388_=_C1524 ,C1388_=_C1644 ,C1388_=_C1853 ,\nC1388_=_C1865 ,C1388_=_C1876 ,C1388_=_C1886 ,C1388_=_C1895 ,C1388_=_C1903 ,C1388_=_C1910 ,\nC1388_=_C1916 ,C1388_=_C1926 ,C1388_=_C1927 ,C1388_=_C1928 ,C1388_=_C1929 ,C1391_=_C1454 ,\nC1391_=_C1467 ,C1391_=_C1527 ,C1391_=_C1647 ,C1391_=_C1856 ,C1391_=_C1868 ,C1391_=_C1879 ,\nC1391_=_C1889 ,C1391_=_C1898 ,C1391_=_C1913 ,C1391_=_C1919 ,C1391_=_C1924 ,C1391_=_C1928 ,\nC1391_=_C1931 ,C1391_=_C1933 ,C1391_=_C1935 ,C1402_=_C1470 ,C1402_=_C1474 ,C1402_=_C1478 ,\nC1402_=_C1538 ,C1402_=_C1658 ,C1402_=_C1763 ,C1402_=_C1854 ,C1402_=_C1944 ,C1402_=_C1955 ,\nC1402_=_C1965 ,C1402_=_C1974 ,C1402_=_C1982 ,C1402_=_C1989 ,C1402_=_C1995 ,C1402_=_C2000 ,\nC1402_=_C2004 ,C1402_=_C2008 ,C1402_=_C2009 ,C1402_=_C2010 ,C1454_=_C1467 ,C1454_=_C1590 ,\nC1454_=_C1710 ,C1454_=_C1815 ,C1454_=_C1984 ,C1454_=_C2050 ,C1454_=_C2105 ,C1454_=_C2150 ,\nC1454_=_C2186 ,C1454_=_C2221 ,C1454_=_C2227 ,C1454_=_C2232 ,C1454_=_C2236 ,C1454_=_C2239 ,\nC1454_=_C2241 ,C1454_=_C2243 ,C1467_=_C1603 ,C1467_=_C1723 ,C1467_=_C1919 ,C1467_=_C1997 ,\nC1467_=_C2063 ,C1467_=_C2118 ,C1467_=_C2163 ,C1467_=_C2199 ,C1467_=_C2227 ,C1467_=_C2248 ,\nC1467_=_C2268 ,C1467_=_C2272 ,C1467_=_C2275 ,C1467_=_C2277 ,C1467_=_C2279 ,C1469_=_C1470 ,\nC1469_=_C1474 ,C1469_=_C1605 ,C1469_=_C1725 ,C1469_=_C1999 ,C1469_=_C2065 ,C1469_=_C2120 ,\nC1469_=_C2165 ,C1469_=_C2201 ,C1469_=_C2229 ,C1469_=_C2250 ,C1469_=_C2265 ,C1469_=_C2281 ,\nC1469_=_C2282 ,C1469_=_C2283 ,C1470_=_C1474 ,C1470_=_C1478 ,C1470_=_C1606 ,C1470_=_C1726 ,\nC1470_=_C1922 ,C1470_=_C2000 ,C1470_=_C2066 ,C1470_=_C2121 ,C1470_=_C2166 ,C1470_=_C2202 ,\nC1470_=_C2230 ,C1470_=_C2251 ,C1470_=_C2266 ,C1470_=_C2284 ,C1470_=_C2285 ,C1470_=_C2286 ,\nC1474_=_C1478 ,C1474_=_C1610 ,C1474_=_C1730 ,C1474_=_C1926 ,C1474_=_C2004 ,C1474_=_C2070 ,\nC1474_=_C2125 ,C1474_=_C2170 ,C1474_=_C2206 ,C1474_=_C2234 ,C1474_=_C2255 ,C1474_=_C2270 ,\nC1474_=_C2290 ,C1474_=_C2291 ,C1474_=_C2292 ,C1478_=_C1614 ,C1478_=_C1734 ,C1478_=_C1839 ,\nC1478_=_C1930 ,C1478_=_C2008 ,C1478_=_C2074 ,C1478_=_C2129 ,C1478_=_C2174 ,C1478_=_C2210 ,\nC1478_=_C2238 ,C1478_=_C2259 ,C1478_=_C2274 ,C1478_=_C2284 ,C1478_=_C2290 ,C1478_=_C2296 ,\nC1478_=_C2297 ,C1500_=_C1508 ,C1500_=_C1509 ,C1500_=_C1510 ,C1500_=_C1511 ,C1500_=_C1513 ,\nC1500_=_C1515 ,C1500_=_C1520 ,C1500_=_C1523 ,C1500_=_C1524 ,C1500_=_C1527 ,C1500_=_C1620 ,\nC1500_=_C1740 ,C1500_=_C1741 ,C1500_=_C1742 ,C1500_=_C1743 ,C1500_=_C1744 ,C1500_=_C1745 ,\nC1500_=_C1746 ,C1500_=_C1747 ,C1500_=_C1750 ,C1500_=_C1751 ,C1500_=_C1753 ,C1508_=_C1509 ,\nC1508_=_C1510 ,C1508_=_C1511 ,C1508_=_C1513 ,C1508_=_C1603 ,C1508_=_C1628 ,C1508_=_C1747 ,\nC1508_=_C1760 ,C1508_=_C1772 ,C1508_=_C1783 ,C1508_=_C1793 ,C1508_=_C1802 ,C1508_=_C1810 ,\nC1508_=_C1817 ,C1508_=_C1824 ,C1508_=_C1825 ,C1508_=_C1826 ,C1508_=_C1827 ,C1508_=_C1829 ,\nC1509_=_C1510 ,C1509_=_C1511 ,C1509_=_C1513 ,C1509_=_C1523 ,C1509_=_C1605 ,C1509_=_C1606 ,\nC1509_=_C1629 ,C1509_=_C1761 ,C1509_=_C1773 ,C1509_=_C1784 ,C1509_=_C1794 ,C1509_=_C1803 ,\nC1509_=_C1811 ,C1509_=_C1818 ,C1509_=_C1824 ,C1509_=_C1832 ,C1509_=_C1833 ,C1509_=_C1834 ,\nC1510_=_C1511 ,C1510_=_C1513 ,C1510_=_C1524 ,C1510_=_C1605 ,C1510_=_C1610 ,C1510_=_C1630 ,\nC1510_=_C1762 ,C1510_=_C1774 ,C1510_=_C1785 ,C1510_=_C1795 ,C1510_=_C1804 ,C1510_=_C1812 ,\nC1510_=_C1819 ,C1510_=_C1825 ,C1510_=_C1836 ,C1510_=_C1837 ,C1510_=_C1838 ,C1511_=_C1513 ,\nC1511_=_C1538 ,C1511_=_C1606 ,C1511_=_C1610 ,C1511_=_C1614 ,C1511_=_C1631 ,C1511_=_C1750 ,\nC1511_=_C1763 ,C1511_=_C1775 ,C1511_=_C1786 ,C1511_=_C1796 ,C1511_=_C1805 ,C1511_=_C1813 ,\nC1511_=_C1820 ,C1511_=_C1826 ,C1511_=_C1839 ,C1511_=_C1840 ,C1511_=_C1841 ,C1513_=_C1527 ,\nC1513_=_C1590 ,C1513_=_C1603 ,C1513_=_C1633 ,C1513_=_C1765 ,C1513_=_C1777 ,C1513_=_C1788 ,\nC1513_=_C1798 ,C1513_=_C1807 ,C1513_=_C1815 ,C1513_=_C1822 ,C1513_=_C1833 ,C1513_=_C1837 ,\nC1513_=_C1840 ,C1513_=_C1842 ,C1513_=_C1844 ,C1515_=_C1520 ,C1515_=_C1523 ,C1515_=_C1524 ,\nC1515_=_C1527 ,C1515_=_C1538 ,C1515_=_C1635 ,C1515_=_C1740 ,C1515_=_C1845 ,C1515_=_C1846 ,\nC1515_=_C1847 ,C1515_=_C1848 ,C1515_=_C1849 ,C1515_=_C1850 ,C1515_=_C1851 ,C1515_=_C1852 ,\nC1515_=_C1853 ,C1515_=_C1854</w:t>
      </w:r>
    </w:p>
    <w:p>
      <w:pPr>
        <w:pStyle w:val="PreformattedText"/>
        <w:bidi w:val="0"/>
        <w:spacing w:before="0" w:after="0"/>
        <w:jc w:val="left"/>
        <w:rPr/>
      </w:pPr>
      <w:r>
        <w:rPr/>
        <w:t xml:space="preserve"> </w:t>
      </w:r>
      <w:r>
        <w:rPr/>
        <w:t>,C1515_=_C1855 ,C1515_=_C1856 ,C1515_=_C1857 ,C1520_=_C1523 ,\nC1520_=_C1524 ,C1520_=_C1527 ,C1520_=_C1590 ,C1520_=_C1640 ,C1520_=_C1745 ,C1520_=_C1849 ,\nC1520_=_C1861 ,C1520_=_C1872 ,C1520_=_C1882 ,C1520_=_C1891 ,C1520_=_C1900 ,C1520_=_C1901 ,\nC1520_=_C1902 ,C1520_=_C1903 ,C1520_=_C1904 ,C1520_=_C1905 ,C1520_=_C1907 ,C1523_=_C1524 ,\nC1523_=_C1527 ,C1523_=_C1605 ,C1523_=_C1606 ,C1523_=_C1643 ,C1523_=_C1852 ,C1523_=_C1864 ,\nC1523_=_C1875 ,C1523_=_C1885 ,C1523_=_C1894 ,C1523_=_C1902 ,C1523_=_C1909 ,C1523_=_C1915 ,\nC1523_=_C1922 ,C1523_=_C1923 ,C1523_=_C1924 ,C1523_=_C1925 ,C1524_=_C1527 ,C1524_=_C1605 ,\nC1524_=_C1610 ,C1524_=_C1644 ,C1524_=_C1853 ,C1524_=_C1865 ,C1524_=_C1876 ,C1524_=_C1886 ,\nC1524_=_C1895 ,C1524_=_C1903 ,C1524_=_C1910 ,C1524_=_C1916 ,C1524_=_C1926 ,C1524_=_C1927 ,\nC1524_=_C1928 ,C1524_=_C1929 ,C1527_=_C1590 ,C1527_=_C1603 ,C1527_=_C1647 ,C1527_=_C1856 ,\nC1527_=_C1868 ,C1527_=_C1879 ,C1527_=_C1889 ,C1527_=_C1898 ,C1527_=_C1913 ,C1527_=_C1919 ,\nC1527_=_C1924 ,C1527_=_C1928 ,C1527_=_C1931 ,C1527_=_C1933 ,C1527_=_C1935 ,C1538_=_C1606 ,\nC1538_=_C1610 ,C1538_=_C1614 ,C1538_=_C1658 ,C1538_=_C1763 ,C1538_=_C1854 ,C1538_=_C1944 ,\nC1538_=_C1955 ,C1538_=_C1965 ,C1538_=_C1974 ,C1538_=_C1982 ,C1538_=_C1989 ,C1538_=_C1995 ,\nC1538_=_C2000 ,C1538_=_C2004 ,C1538_=_C2008 ,C1538_=_C2009 ,C1538_=_C2010 ,C1590_=_C1603 ,\nC1590_=_C1710 ,C1590_=_C1815 ,C1590_=_C1984 ,C1590_=_C2050 ,C1590_=_C2105 ,C1590_=_C2150 ,\nC1590_=_C2186 ,C1590_=_C2221 ,C1590_=_C2227 ,C1590_=_C2232 ,C1590_=_C2236 ,C1590_=_C2239 ,\nC1590_=_C2241 ,C1590_=_C2243 ,C1603_=_C1723 ,C1603_=_C1919 ,C1603_=_C1997 ,C1603_=_C2063 ,\nC1603_=_C2118 ,C1603_=_C2163 ,C1603_=_C2199 ,C1603_=_C2227 ,C1603_=_C2248 ,C1603_=_C2268 ,\nC1603_=_C2272 ,C1603_=_C2275 ,C1603_=_C2277 ,C1603_=_C2279 ,C1605_=_C1606 ,C1605_=_C1610 ,\nC1605_=_C1725 ,C1605_=_C1999 ,C1605_=_C2065 ,C1605_=_C2120 ,C1605_=_C2165 ,C1605_=_C2201 ,\nC1605_=_C2229 ,C1605_=_C2250 ,C1605_=_C2265 ,C1605_=_C2281 ,C1605_=_C2282 ,C1605_=_C2283 ,\nC1606_=_C1610 ,C1606_=_C1614 ,C1606_=_C1726 ,C1606_=_C1922 ,C1606_=_C2000 ,C1606_=_C2066 ,\nC1606_=_C2121 ,C1606_=_C2166 ,C1606_=_C2202 ,C1606_=_C2230 ,C1606_=_C2251 ,C1606_=_C2266 ,\nC1606_=_C2284 ,C1606_=_C2285 ,C1606_=_C2286 ,C1610_=_C1614 ,C1610_=_C1730 ,C1610_=_C1926 ,\nC1610_=_C2004 ,C1610_=_C2070 ,C1610_=_C2125 ,C1610_=_C2170 ,C1610_=_C2206 ,C1610_=_C2234 ,\nC1610_=_C2255 ,C1610_=_C2270 ,C1610_=_C2290 ,C1610_=_C2291 ,C1610_=_C2292 ,C1614_=_C1734 ,\nC1614_=_C1839 ,C1614_=_C1930 ,C1614_=_C2008 ,C1614_=_C2074 ,C1614_=_C2129 ,C1614_=_C2174 ,\nC1614_=_C2210 ,C1614_=_C2238 ,C1614_=_C2259 ,C1614_=_C2274 ,C1614_=_C2284 ,C1614_=_C2290 ,\nC1614_=_C2296 ,C1614_=_C2297 ,C1620_=_C1628 ,C1620_=_C1629 ,C1620_=_C1630 ,C1620_=_C1631 ,\nC1620_=_C1633 ,C1620_=_C1635 ,C1620_=_C1640 ,C1620_=_C1643 ,C1620_=_C1644 ,C1620_=_C1647 ,\nC1620_=_C1740 ,C1620_=_C1741 ,C1620_=_C1742 ,C1620_=_C1743 ,C1620_=_C1744 ,C1620_=_C1745 ,\nC1620_=_C1746 ,C1620_=_C1747 ,C1620_=_C1750 ,C1620_=_C1751 ,C1620_=_C1753 ,C1628_=_C1629 ,\nC1628_=_C1630 ,C1628_=_C1631 ,C1628_=_C1633 ,C1628_=_C1723 ,C1628_=_C1747 ,C1628_=_C1760 ,\nC1628_=_C1772 ,C1628_=_C1783 ,C1628_=_C1793 ,C1628_=_C1802 ,C1628_=_C1810 ,C1628_=_C1817 ,\nC1628_=_C1824 ,C1628_=_C1825 ,C1628_=_C1826 ,C1628_=_C1827 ,C1628_=_C1829 ,C1629_=_C1630 ,\nC1629_=_C1631 ,C1629_=_C1633 ,C1629_=_C1643 ,C1629_=_C1725 ,C1629_=_C1726 ,C1629_=_C1761 ,\nC1629_=_C1773 ,C1629_=_C1784 ,C1629_=_C1794 ,C1629_=_C1803 ,C1629_=_C1811 ,C1629_=_C1818 ,\nC1629_=_C1824 ,C1629_=_C1832 ,C1629_=_C1833 ,C1629_=_C1834 ,C1630_=_C1631 ,C1630_=_C1633 ,\nC1630_=_C1644 ,C1630_=_C1725 ,C1630_=_C1730 ,C1630_=_C1762 ,C1630_=_C1774 ,C1630_=_C1785 ,\nC1630_=_C1795 ,C1630_=_C1804 ,C1630_=_C1812 ,C1630_=_C1819 ,C1630_=_C1825 ,C1630_=_C1836 ,\nC1630_=_C1837 ,C1630_=_C1838 ,C1631_=_C1633 ,C1631_=_C1658 ,C1631_=_C1726 ,C1631_=_C1730 ,\nC1631_=_C1734 ,C1631_=_C1750 ,C1631_=_C1763 ,C1631_=_C1775 ,C1631_=_C1786 ,C1631_=_C1796 ,\nC1631_=_C1805 ,C1631_=_C1813 ,C1631_=_C1820 ,C1631_=_C1826 ,C1631_=_C1839 ,C1631_=_C1840 ,\nC1631_=_C1841 ,C1633_=_C1647 ,C1633_=_C1710 ,C1633_=_C1723 ,C1633_=_C1765 ,C1633_=_C1777 ,\nC1633_=_C1788 ,C1633_=_C1798 ,C1633_=_C1807 ,C1633_=_C1815 ,C1633_=_C1822 ,C1633_=_C1833 ,\nC1633_=_C1837 ,C1633_=_C1840 ,C1633_=_C1842 ,C1633_=_C1844 ,C1635_=_C1640 ,C1635_=_C1643 ,\nC1635_=_C1644 ,C1635_=_C1647 ,C1635_=_C1658 ,C1635_=_C1740 ,C1635_=_C1845 ,C1635_=_C1846 ,\nC1635_=_C1847 ,C1635_=_C1848 ,C1635_=_C1849 ,C1635_=_C1850 ,C1635_=_C1851 ,C1635_=_C1852 ,\nC1635_=_C1853 ,C1635_=_C1854 ,C1635_=_C1855 ,C1635_=_C1856 ,C1635_=_C1857 ,C1640_=_C1643 ,\nC1640_=_C1644 ,C1640_=_C1647 ,C1640_=_C1710 ,C1640_=_C1745 ,C1640_=_C1849 ,C1640_=_C1861 ,\nC1640_=_C1872 ,C1640_=_C1882 ,C1640_=_C1891 ,C1640_=_C1900 ,C1640_=_C1901 ,C1640_=_C1902 ,\nC1640_=_C1903 ,C1640_=_C1904 ,C1640_=_C1905 ,C1640_=_C1907 ,C1643_=_C1644 ,C1643_=_C1647 ,\nC1643_=_C1725 ,C1643_=_C1726 ,C1643_=_C1852 ,C1643_=_C1864 ,C1643_=_C1875 ,C1643_=_C1885 ,\nC1643_=_C1894 ,C1643_=_C1902 ,C1643_=_C1909 ,C1643_=_C1915 ,C1643_=_C1922 ,C1643_=_C1923 ,\nC1643_=_C1924 ,C1643_=_C1925 ,C1644_=_C1647 ,C1644_=_C1725 ,C1644_=_C1730 ,C1644_=_C1853 ,\nC1644_=_C1865 ,C1644_=_C1876 ,C1644_=_C1886 ,C1644_=_C1895 ,C1644_=_C1903 ,C1644_=_C1910 ,\nC1644_=_C1916 ,C1644_=_C1926 ,C1644_=_C1927 ,C1644_=_C1928 ,C1644_=_C1929 ,C1647_=_C1710 ,\nC1647_=_C1723 ,C1647_=_C1856 ,C1647_=_C1868 ,C1647_=_C1879 ,C1647_=_C1889 ,C1647_=_C1898 ,\nC1647_=_C1913 ,C1647_=_C1919 ,C1647_=_C1924 ,C1647_=_C1928 ,C1647_=_C1931 ,C1647_=_C1933 ,\nC1647_=_C1935 ,C1658_=_C1726 ,C1658_=_C1730 ,C1658_=_C1734 ,C1658_=_C1763 ,C1658_=_C1854 ,\nC1658_=_C1944 ,C1658_=_C1955 ,C1658_=_C1965 ,C1658_=_C1974 ,C1658_=_C1982 ,C1658_=_C1989 ,\nC1658_=_C1995 ,C1658_=_C2000 ,C1658_=_C2004 ,C1658_=_C2008 ,C1658_=_C2009 ,C1658_=_C2010 ,\nC1710_=_C1723 ,C1710_=_C1815 ,C1710_=_C1984 ,C1710_=_C2050 ,C1710_=_C2105 ,C1710_=_C2150 ,\nC1710_=_C2186 ,C1710_=_C2221 ,C1710_=_C2227 ,C1710_=_C2232 ,C1710_=_C2236 ,C1710_=_C2239 ,\nC1710_=_C2241 ,C1710_=_C2243 ,C1723_=_C1919 ,C1723_=_C1997 ,C1723_=_C2063 ,C1723_=_C2118 ,\nC1723_=_C2163 ,C1723_=_C2199 ,C1723_=_C2227 ,C1723_=_C2248 ,C1723_=_C2268 ,C1723_=_C2272 ,\nC1723_=_C2275 ,C1723_=_C2277 ,C1723_=_C2279 ,C1725_=_C1726 ,C1725_=_C1730 ,C1725_=_C1999 ,\nC1725_=_C2065 ,C1725_=_C2120 ,C1725_=_C2165 ,C1725_=_C2201 ,C1725_=_C2229 ,C1725_=_C2250 ,\nC1725_=_C2265 ,C1725_=_C2281 ,C1725_=_C2282 ,C1725_=_C2283 ,C1726_=_C1730 ,C1726_=_C1734 ,\nC1726_=_C1922 ,C1726_=_C2000 ,C1726_=_C2066 ,C1726_=_C2121 ,C1726_=_C2166 ,C1726_=_C2202 ,\nC1726_=_C2230 ,C1726_=_C2251 ,C1726_=_C2266 ,C1726_=_C2284 ,C1726_=_C2285 ,C1726_=_C2286 ,\nC1730_=_C1734 ,C1730_=_C1926 ,C1730_=_C2004 ,C1730_=_C2070 ,C1730_=_C2125 ,C1730_=_C2170 ,\nC1730_=_C2206 ,C1730_=_C2234 ,C1730_=_C2255 ,C1730_=_C2270 ,C1730_=_C2290 ,C1730_=_C2291 ,\nC1730_=_C2292 ,C1734_=_C1839 ,C1734_=_C1930 ,C1734_=_C2008 ,C1734_=_C2074 ,C1734_=_C2129 ,\nC1734_=_C2174 ,C1734_=_C2210 ,C1734_=_C2238 ,C1734_=_C2259 ,C1734_=_C2274 ,C1734_=_C2284 ,\nC1734_=_C2290 ,C1734_=_C2296 ,C1734_=_C2297 ,C1740_=_C1741 ,C1740_=_C1742 ,C1740_=_C1743 ,\nC1740_=_C1744 ,C1740_=_C1745 ,C1740_=_C1746 ,C1740_=_C1747 ,C1740_=_C1750 ,C1740_=_C1751 ,\nC1740_=_C1753 ,C1740_=_C1760 ,C1740_=_C1761 ,C1740_=_C1762 ,C1740_=_C1763 ,C1740_=_C1765 ,\nC1740_=_C1845 ,C1740_=_C1846 ,C1740_=_C1847 ,C1740_=_C1848 ,C1740_=_C1849 ,C1740_=_C1850 ,\nC1740_=_C1851 ,C1740_=_C1852 ,C1740_=_C1853 ,C1740_=_C1854 ,C1740_=_C1855 ,C1740_=_C1856 ,\nC1740_=_C1857 ,C1741_=_C1742 ,C1741_=_C1743 ,C1741_=_C1744 ,C1741_=_C1745 ,C1741_=_C1746 ,\nC1741_=_C1747 ,C1741_=_C1750 ,C1741_=_C1751 ,C1741_=_C1753 ,C1741_=_C1772 ,C1741_=_C1773 ,\nC1741_=_C1774 ,C1741_=_C1775 ,C1741_=_C1777 ,C1741_=_C1845 ,C1741_=_C1861 ,C1741_=_C1864 ,\nC1741_=_C1865 ,C1741_=_C1868 ,C1742_=_C1743 ,C1742_=_C1744 ,C1742_=_C1745 ,C1742_=_C1746 ,\nC1742_=_C1747 ,C1742_=_C1750 ,C1742_=_C1751 ,C1742_=_C1753 ,C1742_=_C1783 ,C1742_=_C1784 ,\nC1742_=_C1785 ,C1742_=_C1786 ,C1742_=_C1788 ,C1742_=_C1846 ,C1742_=_C1872 ,C1742_=_C1875 ,\nC1742_=_C1876 ,C1742_=_C1879 ,C1743_=_C1744 ,C1743_=_C1745 ,C1743_=_C1746 ,C1743_=_C1747 ,\nC1743_=_C1750 ,C1743_=_C1751 ,C1743_=_C1753 ,C1743_=_C1793 ,C1743_=_C1794 ,C1743_=_C1795 ,\nC1743_=_C1796 ,C1743_=_C1798 ,C1743_=_C1847 ,C1743_=_C1882 ,C1743_=_C1885 ,C1743_=_C1886 ,\nC1743_=_C1889 ,C1744_=_C1745 ,C1744_=_C1746 ,C1744_=_C1747 ,C1744_=_C1750 ,C1744_=_C1751 ,\nC1744_=_C1753 ,C1744_=_C1802 ,C1744_=_C1803 ,C1744_=_C1804 ,C1744_=_C1805 ,C1744_=_C1807 ,\nC1744_=_C1848 ,C1744_=_C1891 ,C1744_=_C1894 ,C1744_=_C1895 ,C1744_=_C1898 ,C1745_=_C1746 ,\nC1745_=_C1747 ,C1745_=_C1750 ,C1745_=_C1751 ,C1745_=_C1753 ,C1745_=_C1810 ,C1745_=_C1811 ,\nC1745_=_C1812 ,C1745_=_C1813 ,C1745_=_C1815 ,C1745_=_C1849 ,C1745_=_C1861 ,C1745_=_C1872 ,\nC1745_=_C1882 ,C1745_=_C1891 ,C1745_=_C1900 ,C1745_=_C1901 ,C1745_=_C1902 ,C1745_=_C1903 ,\nC1745_=_C1904 ,C1745_=_C1905 ,C1745_=_C1907 ,C1746_=_C1747 ,C1746_=_C1750 ,C1746_=_C1751 ,\nC1746_=_C1753 ,C1746_=_C1817 ,C1746_=_C1818 ,C1746_=_C1819 ,C1746_=_C1820 ,C1746_=_C1822 ,\nC1746_=_C1850 ,C1746_=_C1900 ,C1746_=_C1909 ,C1746_=_C1910 ,C1746_=_C1913 ,C1747_=_C1750 ,\nC1747_=_C1751 ,C1747_=_C1753 ,C1747_=_C1760 ,C1747_=_C1772 ,C1747_=_C1783 ,C1747_=_C1793 ,\nC1747_=_C1802 ,C1747_=_C1810 ,C1747_=_C1817 ,C1747_=_C1824 ,C1747_=_C1825 ,C1747_=_C1826 ,\nC1747_=_C1827 ,C1747_=_C1829 ,C1747_=_C1851 ,C1747_=_C1901 ,C1747_=_C1915 ,C1747_=_C1916 ,\nC1747_=_C1919 ,C1750_=_C1751 ,C1750_=_C1753 ,C1750_=_C1763 ,C1750_=_C1775 ,C1750_=_C1786 ,\nC1750_=_C1796 ,C1750_=_C1805 ,C1750_=_C1813 ,C1750_=_C1820 ,C1750_=_C1826 ,C1750_=_C1839 ,\nC1750_=_C1840 ,C1750_=_C1841 ,C1750_=_C1854 ,C1750_=_C1904 ,C1750_=_C1922 ,C1750_=_C1926 ,\nC1750_=_C1930 ,C1750_=_C1931 ,C1751_=_C1753 ,C1751_=_C1827 ,C1751_=_C1832 ,C1751_=_C1836 ,\nC1751_=_C1839 ,C1751_=_C1842 ,C1751_=_C1855 ,C1751_=_C1905 ,C1751_=_C1923 ,C1751_=_C1927 ,\nC1751_=_C1930 ,C1751_=_C1933 ,C1753_=_C1829 ,C1753_=_C1834 ,C1753_=_C1838 ,C1753_=_C1841</w:t>
      </w:r>
    </w:p>
    <w:p>
      <w:pPr>
        <w:pStyle w:val="PreformattedText"/>
        <w:bidi w:val="0"/>
        <w:spacing w:before="0" w:after="0"/>
        <w:jc w:val="left"/>
        <w:rPr/>
      </w:pPr>
      <w:r>
        <w:rPr/>
        <w:t xml:space="preserve"> </w:t>
      </w:r>
      <w:r>
        <w:rPr/>
        <w:t>,\nC1753_=_C1844 ,C1753_=_C1857 ,C1753_=_C1907 ,C1753_=_C1925 ,C1753_=_C1929 ,C1753_=_C1935 ,\nC1760_=_C1761 ,C1760_=_C1762 ,C1760_=_C1763 ,C1760_=_C1765 ,C1760_=_C1772 ,C1760_=_C1783 ,\nC1760_=_C1793 ,C1760_=_C1802 ,C1760_=_C1810 ,C1760_=_C1817 ,C1760_=_C1824 ,C1760_=_C1825 ,\nC1760_=_C1826 ,C1760_=_C1827 ,C1760_=_C1829 ,C1760_=_C1851 ,C1760_=_C1995 ,C1760_=_C1997 ,\nC1761_=_C1762 ,C1761_=_C1763 ,C1761_=_C1765 ,C1761_=_C1773 ,C1761_=_C1784 ,C1761_=_C1794 ,\nC1761_=_C1803 ,C1761_=_C1811 ,C1761_=_C1818 ,C1761_=_C1824 ,C1761_=_C1832 ,C1761_=_C1833 ,\nC1761_=_C1834 ,C1761_=_C1852 ,C1761_=_C1999 ,C1761_=_C2000 ,C1762_=_C1763 ,C1762_=_C1765 ,\nC1762_=_C1774 ,C1762_=_C1785 ,C1762_=_C1795 ,C1762_=_C1804 ,C1762_=_C1812 ,C1762_=_C1819 ,\nC1762_=_C1825 ,C1762_=_C1836 ,C1762_=_C1837 ,C1762_=_C1838 ,C1762_=_C1853 ,C1762_=_C1999 ,\nC1762_=_C2004 ,C1763_=_C1765 ,C1763_=_C1775 ,C1763_=_C1786 ,C1763_=_C1796 ,C1763_=_C1805 ,\nC1763_=_C1813 ,C1763_=_C1820 ,C1763_=_C1826 ,C1763_=_C1839 ,C1763_=_C1840 ,C1763_=_C1841 ,\nC1763_=_C1854 ,C1763_=_C1944 ,C1763_=_C1955 ,C1763_=_C1965 ,C1763_=_C1974 ,C1763_=_C1982 ,\nC1763_=_C1989 ,C1763_=_C1995 ,C1763_=_C2000 ,C1763_=_C2004 ,C1763_=_C2008 ,C1763_=_C2009 ,\nC1763_=_C2010 ,C1765_=_C1777 ,C1765_=_C1788 ,C1765_=_C1798 ,C1765_=_C1807 ,C1765_=_C1815 ,\nC1765_=_C1822 ,C1765_=_C1833 ,C1765_=_C1837 ,C1765_=_C1840 ,C1765_=_C1842 ,C1765_=_C1844 ,\nC1765_=_C1856 ,C1765_=_C1984 ,C1765_=_C1997 ,C1765_=_C2009 ,C1772_=_C1773 ,C1772_=_C1774 ,\nC1772_=_C1775 ,C1772_=_C1777 ,C1772_=_C1783 ,C1772_=_C1793 ,C1772_=_C1802 ,C1772_=_C1810 ,\nC1772_=_C1817 ,C1772_=_C1824 ,C1772_=_C1825 ,C1772_=_C1826 ,C1772_=_C1827 ,C1772_=_C1829 ,\nC1772_=_C2063 ,C1773_=_C1774 ,C1773_=_C1775 ,C1773_=_C1777 ,C1773_=_C1784 ,C1773_=_C1794 ,\nC1773_=_C1803 ,C1773_=_C1811 ,C1773_=_C1818 ,C1773_=_C1824 ,C1773_=_C1832 ,C1773_=_C1833 ,\nC1773_=_C1834 ,C1773_=_C1864 ,C1773_=_C2065 ,C1773_=_C2066 ,C1774_=_C1775 ,C1774_=_C1777 ,\nC1774_=_C1785 ,C1774_=_C1795 ,C1774_=_C1804 ,C1774_=_C1812 ,C1774_=_C1819 ,C1774_=_C1825 ,\nC1774_=_C1836 ,C1774_=_C1837 ,C1774_=_C1838 ,C1774_=_C1865 ,C1774_=_C2065 ,C1774_=_C2070 ,\nC1775_=_C1777 ,C1775_=_C1786 ,C1775_=_C1796 ,C1775_=_C1805 ,C1775_=_C1813 ,C1775_=_C1820 ,\nC1775_=_C1826 ,C1775_=_C1839 ,C1775_=_C1840 ,C1775_=_C1841 ,C1775_=_C1944 ,C1775_=_C2066 ,\nC1775_=_C2070 ,C1775_=_C2074 ,C1777_=_C1788 ,C1777_=_C1798 ,C1777_=_C1807 ,C1777_=_C1815 ,\nC1777_=_C1822 ,C1777_=_C1833 ,C1777_=_C1837 ,C1777_=_C1840 ,C1777_=_C1842 ,C1777_=_C1844 ,\nC1777_=_C1868 ,C1777_=_C2050 ,C1777_=_C2063 ,C1783_=_C1784 ,C1783_=_C1785 ,C1783_=_C1786 ,\nC1783_=_C1788 ,C1783_=_C1793 ,C1783_=_C1802 ,C1783_=_C1810 ,C1783_=_C1817 ,C1783_=_C1824 ,\nC1783_=_C1825 ,C1783_=_C1826 ,C1783_=_C1827 ,C1783_=_C1829 ,C1783_=_C2118 ,C1784_=_C1785 ,\nC1784_=_C1786 ,C1784_=_C1788 ,C1784_=_C1794 ,C1784_=_C1803 ,C1784_=_C1811 ,C1784_=_C1818 ,\nC1784_=_C1824 ,C1784_=_C1832 ,C1784_=_C1833 ,C1784_=_C1834 ,C1784_=_C1875 ,C1784_=_C2120 ,\nC1784_=_C2121 ,C1785_=_C1786 ,C1785_=_C1788 ,C1785_=_C1795 ,C1785_=_C1804 ,C1785_=_C1812 ,\nC1785_=_C1819 ,C1785_=_C1825 ,C1785_=_C1836 ,C1785_=_C1837 ,C1785_=_C1838 ,C1785_=_C1876 ,\nC1785_=_C2120 ,C1785_=_C2125 ,C1786_=_C1788 ,C1786_=_C1796 ,C1786_=_C1805 ,C1786_=_C1813 ,\nC1786_=_C1820 ,C1786_=_C1826 ,C1786_=_C1839 ,C1786_=_C1840 ,C1786_=_C1841 ,C1786_=_C1955 ,\nC1786_=_C2121 ,C1786_=_C2125 ,C1786_=_C2129 ,C1788_=_C1798 ,C1788_=_C1807 ,C1788_=_C1815 ,\nC1788_=_C1822 ,C1788_=_C1833 ,C1788_=_C1837 ,C1788_=_C1840 ,C1788_=_C1842 ,C1788_=_C1844 ,\nC1788_=_C1879 ,C1788_=_C2105 ,C1788_=_C2118 ,C1793_=_C1794 ,C1793_=_C1795 ,C1793_=_C1796 ,\nC1793_=_C1798 ,C1793_=_C1802 ,C1793_=_C1810 ,C1793_=_C1817 ,C1793_=_C1824 ,C1793_=_C1825 ,\nC1793_=_C1826 ,C1793_=_C1827 ,C1793_=_C1829 ,C1793_=_C2163 ,C1794_=_C1795 ,C1794_=_C1796 ,\nC1794_=_C1798 ,C1794_=_C1803 ,C1794_=_C1811 ,C1794_=_C1818 ,C1794_=_C1824 ,C1794_=_C1832 ,\nC1794_=_C1833 ,C1794_=_C1834 ,C1794_=_C1885 ,C1794_=_C2165 ,C1794_=_C2166 ,C1795_=_C1796 ,\nC1795_=_C1798 ,C1795_=_C1804 ,C1795_=_C1812 ,C1795_=_C1819 ,C1795_=_C1825 ,C1795_=_C1836 ,\nC1795_=_C1837 ,C1795_=_C1838 ,C1795_=_C1886 ,C1795_=_C2165 ,C1795_=_C2170 ,C1796_=_C1798 ,\nC1796_=_C1805 ,C1796_=_C1813 ,C1796_=_C1820 ,C1796_=_C1826 ,C1796_=_C1839 ,C1796_=_C1840 ,\nC1796_=_C1841 ,C1796_=_C1965 ,C1796_=_C2166 ,C1796_=_C2170 ,C1796_=_C2174 ,C1798_=_C1807 ,\nC1798_=_C1815 ,C1798_=_C1822 ,C1798_=_C1833 ,C1798_=_C1837 ,C1798_=_C1840 ,C1798_=_C1842 ,\nC1798_=_C1844 ,C1798_=_C1889 ,C1798_=_C2150 ,C1798_=_C2163 ,C1802_=_C1803 ,C1802_=_C1804 ,\nC1802_=_C1805 ,C1802_=_C1807 ,C1802_=_C1810 ,C1802_=_C1817 ,C1802_=_C1824 ,C1802_=_C1825 ,\nC1802_=_C1826 ,C1802_=_C1827 ,C1802_=_C1829 ,C1802_=_C2199 ,C1803_=_C1804 ,C1803_=_C1805 ,\nC1803_=_C1807 ,C1803_=_C1811 ,C1803_=_C1818 ,C1803_=_C1824 ,C1803_=_C1832 ,C1803_=_C1833 ,\nC1803_=_C1834 ,C1803_=_C1894 ,C1803_=_C2201 ,C1803_=_C2202 ,C1804_=_C1805 ,C1804_=_C1807 ,\nC1804_=_C1812 ,C1804_=_C1819 ,C1804_=_C1825 ,C1804_=_C1836 ,C1804_=_C1837 ,C1804_=_C1838 ,\nC1804_=_C1895 ,C1804_=_C2201 ,C1804_=_C2206 ,C1805_=_C1807 ,C1805_=_C1813 ,C1805_=_C1820 ,\nC1805_=_C1826 ,C1805_=_C1839 ,C1805_=_C1840 ,C1805_=_C1841 ,C1805_=_C1974 ,C1805_=_C2202 ,\nC1805_=_C2206 ,C1805_=_C2210 ,C1807_=_C1815 ,C1807_=_C1822 ,C1807_=_C1833 ,C1807_=_C1837 ,\nC1807_=_C1840 ,C1807_=_C1842 ,C1807_=_C1844 ,C1807_=_C1898 ,C1807_=_C2186 ,C1807_=_C2199 ,\nC1810_=_C1811 ,C1810_=_C1812 ,C1810_=_C1813 ,C1810_=_C1815 ,C1810_=_C1817 ,C1810_=_C1824 ,\nC1810_=_C1825 ,C1810_=_C1826 ,C1810_=_C1827 ,C1810_=_C1829 ,C1810_=_C1901 ,C1810_=_C2227 ,\nC1811_=_C1812 ,C1811_=_C1813 ,C1811_=_C1815 ,C1811_=_C1818 ,C1811_=_C1824 ,C1811_=_C1832 ,\nC1811_=_C1833 ,C1811_=_C1834 ,C1811_=_C1902 ,C1811_=_C2229 ,C1811_=_C2230 ,C1811_=_C2232 ,\nC1812_=_C1813 ,C1812_=_C1815 ,C1812_=_C1819 ,C1812_=_C1825 ,C1812_=_C1836 ,C1812_=_C1837 ,\nC1812_=_C1838 ,C1812_=_C1903 ,C1812_=_C2229 ,C1812_=_C2234 ,C1812_=_C2236 ,C1813_=_C1815 ,\nC1813_=_C1820 ,C1813_=_C1826 ,C1813_=_C1839 ,C1813_=_C1840 ,C1813_=_C1841 ,C1813_=_C1904 ,\nC1813_=_C1982 ,C1813_=_C2230 ,C1813_=_C2234 ,C1813_=_C2238 ,C1813_=_C2239 ,C1815_=_C1822 ,\nC1815_=_C1833 ,C1815_=_C1837 ,C1815_=_C1840 ,C1815_=_C1842 ,C1815_=_C1844 ,C1815_=_C1984 ,\nC1815_=_C2050 ,C1815_=_C2105 ,C1815_=_C2150 ,C1815_=_C2186 ,C1815_=_C2221 ,C1815_=_C2227 ,\nC1815_=_C2232 ,C1815_=_C2236 ,C1815_=_C2239 ,C1815_=_C2241 ,C1815_=_C2243 ,C1817_=_C1818 ,\nC1817_=_C1819 ,C1817_=_C1820 ,C1817_=_C1822 ,C1817_=_C1824 ,C1817_=_C1825 ,C1817_=_C1826 ,\nC1817_=_C1827 ,C1817_=_C1829 ,C1817_=_C2248 ,C1818_=_C1819 ,C1818_=_C1820 ,C1818_=_C1822 ,\nC1818_=_C1824 ,C1818_=_C1832 ,C1818_=_C1833 ,C1818_=_C1834 ,C1818_=_C1909 ,C1818_=_C2250 ,\nC1818_=_C2251 ,C1819_=_C1820 ,C1819_=_C1822 ,C1819_=_C1825 ,C1819_=_C1836 ,C1819_=_C1837 ,\nC1819_=_C1838 ,C1819_=_C1910 ,C1819_=_C2250 ,C1819_=_C2255 ,C1820_=_C1822 ,C1820_=_C1826 ,\nC1820_=_C1839 ,C1820_=_C1840 ,C1820_=_C1841 ,C1820_=_C1989 ,C1820_=_C2251 ,C1820_=_C2255 ,\nC1820_=_C2259 ,C1822_=_C1833 ,C1822_=_C1837 ,C1822_=_C1840 ,C1822_=_C1842 ,C1822_=_C1844 ,\nC1822_=_C1913 ,C1822_=_C2221 ,C1822_=_C2248 ,C1824_=_C1825 ,C1824_=_C1826 ,C1824_=_C1827 ,\nC1824_=_C1829 ,C1824_=_C1832 ,C1824_=_C1833 ,C1824_=_C1834 ,C1824_=_C1915 ,C1824_=_C2265 ,\nC1824_=_C2266 ,C1824_=_C2268 ,C1825_=_C1826 ,C1825_=_C1827 ,C1825_=_C1829 ,C1825_=_C1836 ,\nC1825_=_C1837 ,C1825_=_C1838 ,C1825_=_C1916 ,C1825_=_C2265 ,C1825_=_C2270 ,C1825_=_C2272 ,\nC1826_=_C1827 ,C1826_=_C1829 ,C1826_=_C1839 ,C1826_=_C1840 ,C1826_=_C1841 ,C1826_=_C1995 ,\nC1826_=_C2266 ,C1826_=_C2270 ,C1826_=_C2274 ,C1826_=_C2275 ,C1827_=_C1829 ,C1827_=_C1832 ,\nC1827_=_C1836 ,C1827_=_C1839 ,C1827_=_C1842 ,C1827_=_C2274 ,C1827_=_C2277 ,C1829_=_C1834 ,\nC1829_=_C1838 ,C1829_=_C1841 ,C1829_=_C1844 ,C1829_=_C2279 ,C1832_=_C1833 ,C1832_=_C1834 ,\nC1832_=_C1836 ,C1832_=_C1839 ,C1832_=_C1842 ,C1832_=_C1923 ,C1832_=_C2281 ,C1832_=_C2284 ,\nC1833_=_C1834 ,C1833_=_C1837 ,C1833_=_C1840 ,C1833_=_C1842 ,C1833_=_C1844 ,C1833_=_C1924 ,\nC1833_=_C2232 ,C1833_=_C2268 ,C1833_=_C2282 ,C1833_=_C2285 ,C1834_=_C1838 ,C1834_=_C1841 ,\nC1834_=_C1844 ,C1834_=_C1925 ,C1834_=_C2283 ,C1834_=_C2286 ,C1836_=_C1837 ,C1836_=_C1838 ,\nC1836_=_C1839 ,C1836_=_C1842 ,C1836_=_C1927 ,C1836_=_C2281 ,C1836_=_C2290 ,C1837_=_C1838 ,\nC1837_=_C1840 ,C1837_=_C1842 ,C1837_=_C1844 ,C1837_=_C1928 ,C1837_=_C2236 ,C1837_=_C2272 ,\nC1837_=_C2282 ,C1837_=_C2291 ,C1838_=_C1841 ,C1838_=_C1844 ,C1838_=_C1929 ,C1838_=_C2283 ,\nC1838_=_C2292 ,C1839_=_C1840 ,C1839_=_C1841 ,C1839_=_C1842 ,C1839_=_C1930 ,C1839_=_C2008 ,\nC1839_=_C2074 ,C1839_=_C2129 ,C1839_=_C2174 ,C1839_=_C2210 ,C1839_=_C2238 ,C1839_=_C2259 ,\nC1839_=_C2274 ,C1839_=_C2284 ,C1839_=_C2290 ,C1839_=_C2296 ,C1839_=_C2297 ,C1840_=_C1841 ,\nC1840_=_C1842 ,C1840_=_C1844 ,C1840_=_C1931 ,C1840_=_C2009 ,C1840_=_C2239 ,C1840_=_C2275 ,\nC1840_=_C2285 ,C1840_=_C2291 ,C1840_=_C2296 ,C1841_=_C1844 ,C1841_=_C2010 ,C1841_=_C2286 ,\nC1841_=_C2292 ,C1841_=_C2297 ,C1842_=_C1844 ,C1842_=_C1933 ,C1842_=_C2241 ,C1842_=_C2277 ,\nC1842_=_C2296 ,C1844_=_C1935 ,C1844_=_C2243 ,C1844_=_C2279 ,C1845_=_C1846 ,C1845_=_C1847 ,\nC1845_=_C1848 ,C1845_=_C1849 ,C1845_=_C1850 ,C1845_=_C1851 ,C1845_=_C1852 ,C1845_=_C1853 ,\nC1845_=_C1854 ,C1845_=_C1855 ,C1845_=_C1856 ,C1845_=_C1857 ,C1845_=_C1861 ,C1845_=_C1864 ,\nC1845_=_C1865 ,C1845_=_C1868 ,C1845_=_C1944 ,C1846_=_C1847 ,C1846_=_C1848 ,C1846_=_C1849 ,\nC1846_=_C1850 ,C1846_=_C1851 ,C1846_=_C1852 ,C1846_=_C1853 ,C1846_=_C1854 ,C1846_=_C1855 ,\nC1846_=_C1856 ,C1846_=_C1857 ,C1846_=_C1872 ,C1846_=_C1875 ,C1846_=_C1876 ,C1846_=_C1879 ,\nC1846_=_C1955 ,C1847_=_C1848 ,C1847_=_C1849 ,C1847_=_C1850 ,C1847_=_C1851 ,C1847_=_C1852 ,\nC1847_=_C1853 ,C1847_=_C1854 ,C1847_=_C1855 ,C1847_=_C1856 ,C1847_=_C1857 ,C1847_=_C1882 ,\nC1847_=_C1885 ,C1847_=_C1886 ,C1847_=_C1889 ,C1847_=_C1965 ,C1848_=_C1849 ,C1848_=_C1850 ,\nC1848_=_C1851 ,C1848_=_C1852 ,C1848_=_C1853 ,C1848_=_C1854 ,C1848_=_C1855 ,C1848_=_C1856 ,\nC1848_=_C1857 ,C1848_=_C1891 ,C1848_=_C1894 ,C1848_=_C1895</w:t>
      </w:r>
    </w:p>
    <w:p>
      <w:pPr>
        <w:pStyle w:val="PreformattedText"/>
        <w:bidi w:val="0"/>
        <w:spacing w:before="0" w:after="0"/>
        <w:jc w:val="left"/>
        <w:rPr/>
      </w:pPr>
      <w:r>
        <w:rPr/>
        <w:t xml:space="preserve"> </w:t>
      </w:r>
      <w:r>
        <w:rPr/>
        <w:t>,C1848_=_C1898 ,C1848_=_C1974 ,\nC1849_=_C1850 ,C1849_=_C1851 ,C1849_=_C1852 ,C1849_=_C1853 ,C1849_=_C1854 ,C1849_=_C1855 ,\nC1849_=_C1856 ,C1849_=_C1857 ,C1849_=_C1861 ,C1849_=_C1872 ,C1849_=_C1882 ,C1849_=_C1891 ,\nC1849_=_C1900 ,C1849_=_C1901 ,C1849_=_C1902 ,C1849_=_C1903 ,C1849_=_C1904 ,C1849_=_C1905 ,\nC1849_=_C1907 ,C1849_=_C1982 ,C1849_=_C1984 ,C1850_=_C1851 ,C1850_=_C1852 ,C1850_=_C1853 ,\nC1850_=_C1854 ,C1850_=_C1855 ,C1850_=_C1856 ,C1850_=_C1857 ,C1850_=_C1900 ,C1850_=_C1909 ,\nC1850_=_C1910 ,C1850_=_C1913 ,C1850_=_C1989 ,C1851_=_C1852 ,C1851_=_C1853 ,C1851_=_C1854 ,\nC1851_=_C1855 ,C1851_=_C1856 ,C1851_=_C1857 ,C1851_=_C1901 ,C1851_=_C1915 ,C1851_=_C1916 ,\nC1851_=_C1919 ,C1851_=_C1995 ,C1851_=_C1997 ,C1852_=_C1853 ,C1852_=_C1854 ,C1852_=_C1855 ,\nC1852_=_C1856 ,C1852_=_C1857 ,C1852_=_C1864 ,C1852_=_C1875 ,C1852_=_C1885 ,C1852_=_C1894 ,\nC1852_=_C1902 ,C1852_=_C1909 ,C1852_=_C1915 ,C1852_=_C1922 ,C1852_=_C1923 ,C1852_=_C1924 ,\nC1852_=_C1925 ,C1852_=_C1999 ,C1852_=_C2000 ,C1853_=_C1854 ,C1853_=_C1855 ,C1853_=_C1856 ,\nC1853_=_C1857 ,C1853_=_C1865 ,C1853_=_C1876 ,C1853_=_C1886 ,C1853_=_C1895 ,C1853_=_C1903 ,\nC1853_=_C1910 ,C1853_=_C1916 ,C1853_=_C1926 ,C1853_=_C1927 ,C1853_=_C1928 ,C1853_=_C1929 ,\nC1853_=_C1999 ,C1853_=_C2004 ,C1854_=_C1855 ,C1854_=_C1856 ,C1854_=_C1857 ,C1854_=_C1904 ,\nC1854_=_C1922 ,C1854_=_C1926 ,C1854_=_C1930 ,C1854_=_C1931 ,C1854_=_C1944 ,C1854_=_C1955 ,\nC1854_=_C1965 ,C1854_=_C1974 ,C1854_=_C1982 ,C1854_=_C1989 ,C1854_=_C1995 ,C1854_=_C2000 ,\nC1854_=_C2004 ,C1854_=_C2008 ,C1854_=_C2009 ,C1854_=_C2010 ,C1855_=_C1856 ,C1855_=_C1857 ,\nC1855_=_C1905 ,C1855_=_C1923 ,C1855_=_C1927 ,C1855_=_C1930 ,C1855_=_C1933 ,C1855_=_C2008 ,\nC1856_=_C1857 ,C1856_=_C1868 ,C1856_=_C1879 ,C1856_=_C1889 ,C1856_=_C1898 ,C1856_=_C1913 ,\nC1856_=_C1919 ,C1856_=_C1924 ,C1856_=_C1928 ,C1856_=_C1931 ,C1856_=_C1933 ,C1856_=_C1935 ,\nC1856_=_C1984 ,C1856_=_C1997 ,C1856_=_C2009 ,C1857_=_C1907 ,C1857_=_C1925 ,C1857_=_C1929 ,\nC1857_=_C1935 ,C1857_=_C2010 ,C1861_=_C1864 ,C1861_=_C1865 ,C1861_=_C1868 ,C1861_=_C1872 ,\nC1861_=_C1882 ,C1861_=_C1891 ,C1861_=_C1900 ,C1861_=_C1901 ,C1861_=_C1902 ,C1861_=_C1903 ,\nC1861_=_C1904 ,C1861_=_C1905 ,C1861_=_C1907 ,C1861_=_C2050 ,C1864_=_C1865 ,C1864_=_C1868 ,\nC1864_=_C1875 ,C1864_=_C1885 ,C1864_=_C1894 ,C1864_=_C1902 ,C1864_=_C1909 ,C1864_=_C1915 ,\nC1864_=_C1922 ,C1864_=_C1923 ,C1864_=_C1924 ,C1864_=_C1925 ,C1864_=_C2065 ,C1864_=_C2066 ,\nC1865_=_C1868 ,C1865_=_C1876 ,C1865_=_C1886 ,C1865_=_C1895 ,C1865_=_C1903 ,C1865_=_C1910 ,\nC1865_=_C1916 ,C1865_=_C1926 ,C1865_=_C1927 ,C1865_=_C1928 ,C1865_=_C1929 ,C1865_=_C2065 ,\nC1865_=_C2070 ,C1868_=_C1879 ,C1868_=_C1889 ,C1868_=_C1898 ,C1868_=_C1913 ,C1868_=_C1919 ,\nC1868_=_C1924 ,C1868_=_C1928 ,C1868_=_C1931 ,C1868_=_C1933 ,C1868_=_C1935 ,C1868_=_C2050 ,\nC1868_=_C2063 ,C1872_=_C1875 ,C1872_=_C1876 ,C1872_=_C1879 ,C1872_=_C1882 ,C1872_=_C1891 ,\nC1872_=_C1900 ,C1872_=_C1901 ,C1872_=_C1902 ,C1872_=_C1903 ,C1872_=_C1904 ,C1872_=_C1905 ,\nC1872_=_C1907 ,C1872_=_C2105 ,C1875_=_C1876 ,C1875_=_C1879 ,C1875_=_C1885 ,C1875_=_C1894 ,\nC1875_=_C1902 ,C1875_=_C1909 ,C1875_=_C1915 ,C1875_=_C1922 ,C1875_=_C1923 ,C1875_=_C1924 ,\nC1875_=_C1925 ,C1875_=_C2120 ,C1875_=_C2121 ,C1876_=_C1879 ,C1876_=_C1886 ,C1876_=_C1895 ,\nC1876_=_C1903 ,C1876_=_C1910 ,C1876_=_C1916 ,C1876_=_C1926 ,C1876_=_C1927 ,C1876_=_C1928 ,\nC1876_=_C1929 ,C1876_=_C2120 ,C1876_=_C2125 ,C1879_=_C1889 ,C1879_=_C1898 ,C1879_=_C1913 ,\nC1879_=_C1919 ,C1879_=_C1924 ,C1879_=_C1928 ,C1879_=_C1931 ,C1879_=_C1933 ,C1879_=_C1935 ,\nC1879_=_C2105 ,C1879_=_C2118 ,C1882_=_C1885 ,C1882_=_C1886 ,C1882_=_C1889 ,C1882_=_C1891 ,\nC1882_=_C1900 ,C1882_=_C1901 ,C1882_=_C1902 ,C1882_=_C1903 ,C1882_=_C1904 ,C1882_=_C1905 ,\nC1882_=_C1907 ,C1882_=_C2150 ,C1885_=_C1886 ,C1885_=_C1889 ,C1885_=_C1894 ,C1885_=_C1902 ,\nC1885_=_C1909 ,C1885_=_C1915 ,C1885_=_C1922 ,C1885_=_C1923 ,C1885_=_C1924 ,C1885_=_C1925 ,\nC1885_=_C2165 ,C1885_=_C2166 ,C1886_=_C1889 ,C1886_=_C1895 ,C1886_=_C1903 ,C1886_=_C1910 ,\nC1886_=_C1916 ,C1886_=_C1926 ,C1886_=_C1927 ,C1886_=_C1928 ,C1886_=_C1929 ,C1886_=_C2165 ,\nC1886_=_C2170 ,C1889_=_C1898 ,C1889_=_C1913 ,C1889_=_C1919 ,C1889_=_C1924 ,C1889_=_C1928 ,\nC1889_=_C1931 ,C1889_=_C1933 ,C1889_=_C1935 ,C1889_=_C2150 ,C1889_=_C2163 ,C1891_=_C1894 ,\nC1891_=_C1895 ,C1891_=_C1898 ,C1891_=_C1900 ,C1891_=_C1901 ,C1891_=_C1902 ,C1891_=_C1903 ,\nC1891_=_C1904 ,C1891_=_C1905 ,C1891_=_C1907 ,C1891_=_C2186 ,C1894_=_C1895 ,C1894_=_C1898 ,\nC1894_=_C1902 ,C1894_=_C1909 ,C1894_=_C1915 ,C1894_=_C1922 ,C1894_=_C1923 ,C1894_=_C1924 ,\nC1894_=_C1925 ,C1894_=_C2201 ,C1894_=_C2202 ,C1895_=_C1898 ,C1895_=_C1903 ,C1895_=_C1910 ,\nC1895_=_C1916 ,C1895_=_C1926 ,C1895_=_C1927 ,C1895_=_C1928 ,C1895_=_C1929 ,C1895_=_C2201 ,\nC1895_=_C2206 ,C1898_=_C1913 ,C1898_=_C1919 ,C1898_=_C1924 ,C1898_=_C1928 ,C1898_=_C1931 ,\nC1898_=_C1933 ,C1898_=_C1935 ,C1898_=_C2186 ,C1898_=_C2199 ,C1900_=_C1901 ,C1900_=_C1902 ,\nC1900_=_C1903 ,C1900_=_C1904 ,C1900_=_C1905 ,C1900_=_C1907 ,C1900_=_C1909 ,C1900_=_C1910 ,\nC1900_=_C1913 ,C1900_=_C2221 ,C1901_=_C1902 ,C1901_=_C1903 ,C1901_=_C1904 ,C1901_=_C1905 ,\nC1901_=_C1907 ,C1901_=_C1915 ,C1901_=_C1916 ,C1901_=_C1919 ,C1901_=_C2227 ,C1902_=_C1903 ,\nC1902_=_C1904 ,C1902_=_C1905 ,C1902_=_C1907 ,C1902_=_C1909 ,C1902_=_C1915 ,C1902_=_C1922 ,\nC1902_=_C1923 ,C1902_=_C1924 ,C1902_=_C1925 ,C1902_=_C2229 ,C1902_=_C2230 ,C1902_=_C2232 ,\nC1903_=_C1904 ,C1903_=_C1905 ,C1903_=_C1907 ,C1903_=_C1910 ,C1903_=_C1916 ,C1903_=_C1926 ,\nC1903_=_C1927 ,C1903_=_C1928 ,C1903_=_C1929 ,C1903_=_C2229 ,C1903_=_C2234 ,C1903_=_C2236 ,\nC1904_=_C1905 ,C1904_=_C1907 ,C1904_=_C1922 ,C1904_=_C1926 ,C1904_=_C1930 ,C1904_=_C1931 ,\nC1904_=_C1982 ,C1904_=_C2230 ,C1904_=_C2234 ,C1904_=_C2238 ,C1904_=_C2239 ,C1905_=_C1907 ,\nC1905_=_C1923 ,C1905_=_C1927 ,C1905_=_C1930 ,C1905_=_C1933 ,C1905_=_C2238 ,C1905_=_C2241 ,\nC1907_=_C1925 ,C1907_=_C1929 ,C1907_=_C1935 ,C1907_=_C2243 ,C1909_=_C1910 ,C1909_=_C1913 ,\nC1909_=_C1915 ,C1909_=_C1922 ,C1909_=_C1923 ,C1909_=_C1924 ,C1909_=_C1925 ,C1909_=_C2250 ,\nC1909_=_C2251 ,C1910_=_C1913 ,C1910_=_C1916 ,C1910_=_C1926 ,C1910_=_C1927 ,C1910_=_C1928 ,\nC1910_=_C1929 ,C1910_=_C2250 ,C1910_=_C2255 ,C1913_=_C1919 ,C1913_=_C1924 ,C1913_=_C1928 ,\nC1913_=_C1931 ,C1913_=_C1933 ,C1913_=_C1935 ,C1913_=_C2221 ,C1913_=_C2248 ,C1915_=_C1916 ,\nC1915_=_C1919 ,C1915_=_C1922 ,C1915_=_C1923 ,C1915_=_C1924 ,C1915_=_C1925 ,C1915_=_C2265 ,\nC1915_=_C2266 ,C1915_=_C2268 ,C1916_=_C1919 ,C1916_=_C1926 ,C1916_=_C1927 ,C1916_=_C1928 ,\nC1916_=_C1929 ,C1916_=_C2265 ,C1916_=_C2270 ,C1916_=_C2272 ,C1919_=_C1924 ,C1919_=_C1928 ,\nC1919_=_C1931 ,C1919_=_C1933 ,C1919_=_C1935 ,C1919_=_C1997 ,C1919_=_C2063 ,C1919_=_C2118 ,\nC1919_=_C2163 ,C1919_=_C2199 ,C1919_=_C2227 ,C1919_=_C2248 ,C1919_=_C2268 ,C1919_=_C2272 ,\nC1919_=_C2275 ,C1919_=_C2277 ,C1919_=_C2279 ,C1922_=_C1923 ,C1922_=_C1924 ,C1922_=_C1925 ,\nC1922_=_C1926 ,C1922_=_C1930 ,C1922_=_C1931 ,C1922_=_C2000 ,C1922_=_C2066 ,C1922_=_C2121 ,\nC1922_=_C2166 ,C1922_=_C2202 ,C1922_=_C2230 ,C1922_=_C2251 ,C1922_=_C2266 ,C1922_=_C2284 ,\nC1922_=_C2285 ,C1922_=_C2286 ,C1923_=_C1924 ,C1923_=_C1925 ,C1923_=_C1927 ,C1923_=_C1930 ,\nC1923_=_C1933 ,C1923_=_C2281 ,C1923_=_C2284 ,C1924_=_C1925 ,C1924_=_C1928 ,C1924_=_C1931 ,\nC1924_=_C1933 ,C1924_=_C1935 ,C1924_=_C2232 ,C1924_=_C2268 ,C1924_=_C2282 ,C1924_=_C2285 ,\nC1925_=_C1929 ,C1925_=_C1935 ,C1925_=_C2283 ,C1925_=_C2286 ,C1926_=_C1927 ,C1926_=_C1928 ,\nC1926_=_C1929 ,C1926_=_C1930 ,C1926_=_C1931 ,C1926_=_C2004 ,C1926_=_C2070 ,C1926_=_C2125 ,\nC1926_=_C2170 ,C1926_=_C2206 ,C1926_=_C2234 ,C1926_=_C2255 ,C1926_=_C2270 ,C1926_=_C2290 ,\nC1926_=_C2291 ,C1926_=_C2292 ,C1927_=_C1928 ,C1927_=_C1929 ,C1927_=_C1930 ,C1927_=_C1933 ,\nC1927_=_C2281 ,C1927_=_C2290 ,C1928_=_C1929 ,C1928_=_C1931 ,C1928_=_C1933 ,C1928_=_C1935 ,\nC1928_=_C2236 ,C1928_=_C2272 ,C1928_=_C2282 ,C1928_=_C2291 ,C1929_=_C1935 ,C1929_=_C2283 ,\nC1929_=_C2292 ,C1930_=_C1931 ,C1930_=_C1933 ,C1930_=_C2008 ,C1930_=_C2074 ,C1930_=_C2129 ,\nC1930_=_C2174 ,C1930_=_C2210 ,C1930_=_C2238 ,C1930_=_C2259 ,C1930_=_C2274 ,C1930_=_C2284 ,\nC1930_=_C2290 ,C1930_=_C2296 ,C1930_=_C2297 ,C1931_=_C1933 ,C1931_=_C1935 ,C1931_=_C2009 ,\nC1931_=_C2239 ,C1931_=_C2275 ,C1931_=_C2285 ,C1931_=_C2291 ,C1931_=_C2296 ,C1933_=_C1935 ,\nC1933_=_C2241 ,C1933_=_C2277 ,C1933_=_C2296 ,C1935_=_C2243 ,C1935_=_C2279 ,C1944_=_C1955 ,\nC1944_=_C1965 ,C1944_=_C1974 ,C1944_=_C1982 ,C1944_=_C1989 ,C1944_=_C1995 ,C1944_=_C2000 ,\nC1944_=_C2004 ,C1944_=_C2008 ,C1944_=_C2009 ,C1944_=_C2010 ,C1944_=_C2066 ,C1944_=_C2070 ,\nC1944_=_C2074 ,C1955_=_C1965 ,C1955_=_C1974 ,C1955_=_C1982 ,C1955_=_C1989 ,C1955_=_C1995 ,\nC1955_=_C2000 ,C1955_=_C2004 ,C1955_=_C2008 ,C1955_=_C2009 ,C1955_=_C2010 ,C1955_=_C2121 ,\nC1955_=_C2125 ,C1955_=_C2129 ,C1965_=_C1974 ,C1965_=_C1982 ,C1965_=_C1989 ,C1965_=_C1995 ,\nC1965_=_C2000 ,C1965_=_C2004 ,C1965_=_C2008 ,C1965_=_C2009 ,C1965_=_C2010 ,C1965_=_C2166 ,\nC1965_=_C2170 ,C1965_=_C2174 ,C1974_=_C1982 ,C1974_=_C1989 ,C1974_=_C1995 ,C1974_=_C2000 ,\nC1974_=_C2004 ,C1974_=_C2008 ,C1974_=_C2009 ,C1974_=_C2010 ,C1974_=_C2202 ,C1974_=_C2206 ,\nC1974_=_C2210 ,C1982_=_C1984 ,C1982_=_C1989 ,C1982_=_C1995 ,C1982_=_C2000 ,C1982_=_C2004 ,\nC1982_=_C2008 ,C1982_=_C2009 ,C1982_=_C2010 ,C1982_=_C2230 ,C1982_=_C2234 ,C1982_=_C2238 ,\nC1982_=_C2239 ,C1984_=_C1997 ,C1984_=_C2009 ,C1984_=_C2050 ,C1984_=_C2105 ,C1984_=_C2150 ,\nC1984_=_C2186 ,C1984_=_C2221 ,C1984_=_C2227 ,C1984_=_C2232 ,C1984_=_C2236 ,C1984_=_C2239 ,\nC1984_=_C2241 ,C1984_=_C2243 ,C1989_=_C1995 ,C1989_=_C2000 ,C1989_=_C2004 ,C1989_=_C2008 ,\nC1989_=_C2009 ,C1989_=_C2010 ,C1989_=_C2251 ,C1989_=_C2255 ,C1989_=_C2259 ,C1995_=_C1997 ,\nC1995_=_C2000 ,C1995_=_C2004 ,C1995_=_C2008 ,C1995_=_C2009 ,C1995_=_C2010 ,C1995_=_C2266 ,\nC1995_=_C2270 ,C1995_=_C2274 ,C1995_=_C2275 ,C1997_=_C2009 ,C1997_=_C2063 ,C1997_=_C2118 ,\nC1997_=_C2163 ,C1997_=_C2199 ,C1997_=_C2227 ,C1997_=_C2248 ,C1997_=_C2268 ,C1997_=_C2272 ,\nC1997_=_C2275 ,C1997_=_C2277</w:t>
      </w:r>
    </w:p>
    <w:p>
      <w:pPr>
        <w:pStyle w:val="PreformattedText"/>
        <w:bidi w:val="0"/>
        <w:spacing w:before="0" w:after="0"/>
        <w:jc w:val="left"/>
        <w:rPr/>
      </w:pPr>
      <w:r>
        <w:rPr/>
        <w:t xml:space="preserve"> </w:t>
      </w:r>
      <w:r>
        <w:rPr/>
        <w:t>,C1997_=_C2279 ,C1999_=_C2000 ,C1999_=_C2004 ,C1999_=_C2065 ,\nC1999_=_C2120 ,C1999_=_C2165 ,C1999_=_C2201 ,C1999_=_C2229 ,C1999_=_C2250 ,C1999_=_C2265 ,\nC1999_=_C2281 ,C1999_=_C2282 ,C1999_=_C2283 ,C2000_=_C2004 ,C2000_=_C2008 ,C2000_=_C2009 ,\nC2000_=_C2010 ,C2000_=_C2066 ,C2000_=_C2121 ,C2000_=_C2166 ,C2000_=_C2202 ,C2000_=_C2230 ,\nC2000_=_C2251 ,C2000_=_C2266 ,C2000_=_C2284 ,C2000_=_C2285 ,C2000_=_C2286 ,C2004_=_C2008 ,\nC2004_=_C2009 ,C2004_=_C2010 ,C2004_=_C2070 ,C2004_=_C2125 ,C2004_=_C2170 ,C2004_=_C2206 ,\nC2004_=_C2234 ,C2004_=_C2255 ,C2004_=_C2270 ,C2004_=_C2290 ,C2004_=_C2291 ,C2004_=_C2292 ,\nC2008_=_C2009 ,C2008_=_C2010 ,C2008_=_C2074 ,C2008_=_C2129 ,C2008_=_C2174 ,C2008_=_C2210 ,\nC2008_=_C2238 ,C2008_=_C2259 ,C2008_=_C2274 ,C2008_=_C2284 ,C2008_=_C2290 ,C2008_=_C2296 ,\nC2008_=_C2297 ,C2009_=_C2010 ,C2009_=_C2239 ,C2009_=_C2275 ,C2009_=_C2285 ,C2009_=_C2291 ,\nC2009_=_C2296 ,C2010_=_C2286 ,C2010_=_C2292 ,C2010_=_C2297 ,C2050_=_C2063 ,C2050_=_C2105 ,\nC2050_=_C2150 ,C2050_=_C2186 ,C2050_=_C2221 ,C2050_=_C2227 ,C2050_=_C2232 ,C2050_=_C2236 ,\nC2050_=_C2239 ,C2050_=_C2241 ,C2050_=_C2243 ,C2063_=_C2118 ,C2063_=_C2163 ,C2063_=_C2199 ,\nC2063_=_C2227 ,C2063_=_C2248 ,C2063_=_C2268 ,C2063_=_C2272 ,C2063_=_C2275 ,C2063_=_C2277 ,\nC2063_=_C2279 ,C2065_=_C2066 ,C2065_=_C2070 ,C2065_=_C2120 ,C2065_=_C2165 ,C2065_=_C2201 ,\nC2065_=_C2229 ,C2065_=_C2250 ,C2065_=_C2265 ,C2065_=_C2281 ,C2065_=_C2282 ,C2065_=_C2283 ,\nC2066_=_C2070 ,C2066_=_C2074 ,C2066_=_C2121 ,C2066_=_C2166 ,C2066_=_C2202 ,C2066_=_C2230 ,\nC2066_=_C2251 ,C2066_=_C2266 ,C2066_=_C2284 ,C2066_=_C2285 ,C2066_=_C2286 ,C2070_=_C2074 ,\nC2070_=_C2125 ,C2070_=_C2170 ,C2070_=_C2206 ,C2070_=_C2234 ,C2070_=_C2255 ,C2070_=_C2270 ,\nC2070_=_C2290 ,C2070_=_C2291 ,C2070_=_C2292 ,C2074_=_C2129 ,C2074_=_C2174 ,C2074_=_C2210 ,\nC2074_=_C2238 ,C2074_=_C2259 ,C2074_=_C2274 ,C2074_=_C2284 ,C2074_=_C2290 ,C2074_=_C2296 ,\nC2074_=_C2297 ,C2105_=_C2118 ,C2105_=_C2150 ,C2105_=_C2186 ,C2105_=_C2221 ,C2105_=_C2227 ,\nC2105_=_C2232 ,C2105_=_C2236 ,C2105_=_C2239 ,C2105_=_C2241 ,C2105_=_C2243 ,C2118_=_C2163 ,\nC2118_=_C2199 ,C2118_=_C2227 ,C2118_=_C2248 ,C2118_=_C2268 ,C2118_=_C2272 ,C2118_=_C2275 ,\nC2118_=_C2277 ,C2118_=_C2279 ,C2120_=_C2121 ,C2120_=_C2125 ,C2120_=_C2165 ,C2120_=_C2201 ,\nC2120_=_C2229 ,C2120_=_C2250 ,C2120_=_C2265 ,C2120_=_C2281 ,C2120_=_C2282 ,C2120_=_C2283 ,\nC2121_=_C2125 ,C2121_=_C2129 ,C2121_=_C2166 ,C2121_=_C2202 ,C2121_=_C2230 ,C2121_=_C2251 ,\nC2121_=_C2266 ,C2121_=_C2284 ,C2121_=_C2285 ,C2121_=_C2286 ,C2125_=_C2129 ,C2125_=_C2170 ,\nC2125_=_C2206 ,C2125_=_C2234 ,C2125_=_C2255 ,C2125_=_C2270 ,C2125_=_C2290 ,C2125_=_C2291 ,\nC2125_=_C2292 ,C2129_=_C2174 ,C2129_=_C2210 ,C2129_=_C2238 ,C2129_=_C2259 ,C2129_=_C2274 ,\nC2129_=_C2284 ,C2129_=_C2290 ,C2129_=_C2296 ,C2129_=_C2297 ,C2150_=_C2163 ,C2150_=_C2186 ,\nC2150_=_C2221 ,C2150_=_C2227 ,C2150_=_C2232 ,C2150_=_C2236 ,C2150_=_C2239 ,C2150_=_C2241 ,\nC2150_=_C2243 ,C2163_=_C2199 ,C2163_=_C2227 ,C2163_=_C2248 ,C2163_=_C2268 ,C2163_=_C2272 ,\nC2163_=_C2275 ,C2163_=_C2277 ,C2163_=_C2279 ,C2165_=_C2166 ,C2165_=_C2170 ,C2165_=_C2201 ,\nC2165_=_C2229 ,C2165_=_C2250 ,C2165_=_C2265 ,C2165_=_C2281 ,C2165_=_C2282 ,C2165_=_C2283 ,\nC2166_=_C2170 ,C2166_=_C2174 ,C2166_=_C2202 ,C2166_=_C2230 ,C2166_=_C2251 ,C2166_=_C2266 ,\nC2166_=_C2284 ,C2166_=_C2285 ,C2166_=_C2286 ,C2170_=_C2174 ,C2170_=_C2206 ,C2170_=_C2234 ,\nC2170_=_C2255 ,C2170_=_C2270 ,C2170_=_C2290 ,C2170_=_C2291 ,C2170_=_C2292 ,C2174_=_C2210 ,\nC2174_=_C2238 ,C2174_=_C2259 ,C2174_=_C2274 ,C2174_=_C2284 ,C2174_=_C2290 ,C2174_=_C2296 ,\nC2174_=_C2297 ,C2186_=_C2199 ,C2186_=_C2221 ,C2186_=_C2227 ,C2186_=_C2232 ,C2186_=_C2236 ,\nC2186_=_C2239 ,C2186_=_C2241 ,C2186_=_C2243 ,C2199_=_C2227 ,C2199_=_C2248 ,C2199_=_C2268 ,\nC2199_=_C2272 ,C2199_=_C2275 ,C2199_=_C2277 ,C2199_=_C2279 ,C2201_=_C2202 ,C2201_=_C2206 ,\nC2201_=_C2229 ,C2201_=_C2250 ,C2201_=_C2265 ,C2201_=_C2281 ,C2201_=_C2282 ,C2201_=_C2283 ,\nC2202_=_C2206 ,C2202_=_C2210 ,C2202_=_C2230 ,C2202_=_C2251 ,C2202_=_C2266 ,C2202_=_C2284 ,\nC2202_=_C2285 ,C2202_=_C2286 ,C2206_=_C2210 ,C2206_=_C2234 ,C2206_=_C2255 ,C2206_=_C2270 ,\nC2206_=_C2290 ,C2206_=_C2291 ,C2206_=_C2292 ,C2210_=_C2238 ,C2210_=_C2259 ,C2210_=_C2274 ,\nC2210_=_C2284 ,C2210_=_C2290 ,C2210_=_C2296 ,C2210_=_C2297 ,C2221_=_C2227 ,C2221_=_C2232 ,\nC2221_=_C2236 ,C2221_=_C2239 ,C2221_=_C2241 ,C2221_=_C2243 ,C2221_=_C2248 ,C2227_=_C2232 ,\nC2227_=_C2236 ,C2227_=_C2239 ,C2227_=_C2241 ,C2227_=_C2243 ,C2227_=_C2248 ,C2227_=_C2268 ,\nC2227_=_C2272 ,C2227_=_C2275 ,C2227_=_C2277 ,C2227_=_C2279 ,C2229_=_C2230 ,C2229_=_C2232 ,\nC2229_=_C2234 ,C2229_=_C2236 ,C2229_=_C2250 ,C2229_=_C2265 ,C2229_=_C2281 ,C2229_=_C2282 ,\nC2229_=_C2283 ,C2230_=_C2232 ,C2230_=_C2234 ,C2230_=_C2238 ,C2230_=_C2239 ,C2230_=_C2251 ,\nC2230_=_C2266 ,C2230_=_C2284 ,C2230_=_C2285 ,C2230_=_C2286 ,C2232_=_C2236 ,C2232_=_C2239 ,\nC2232_=_C2241 ,C2232_=_C2243 ,C2232_=_C2268 ,C2232_=_C2282 ,C2232_=_C2285 ,C2234_=_C2236 ,\nC2234_=_C2238 ,C2234_=_C2239 ,C2234_=_C2255 ,C2234_=_C2270 ,C2234_=_C2290 ,C2234_=_C2291 ,\nC2234_=_C2292 ,C2236_=_C2239 ,C2236_=_C2241 ,C2236_=_C2243 ,C2236_=_C2272 ,C2236_=_C2282 ,\nC2236_=_C2291 ,C2238_=_C2239 ,C2238_=_C2241 ,C2238_=_C2259 ,C2238_=_C2274 ,C2238_=_C2284 ,\nC2238_=_C2290 ,C2238_=_C2296 ,C2238_=_C2297 ,C2239_=_C2241 ,C2239_=_C2243 ,C2239_=_C2275 ,\nC2239_=_C2285 ,C2239_=_C2291 ,C2239_=_C2296 ,C2241_=_C2243 ,C2241_=_C2277 ,C2241_=_C2296 ,\nC2243_=_C2279 ,C2248_=_C2268 ,C2248_=_C2272 ,C2248_=_C2275 ,C2248_=_C2277 ,C2248_=_C2279 ,\nC2250_=_C2251 ,C2250_=_C2255 ,C2250_=_C2265 ,C2250_=_C2281 ,C2250_=_C2282 ,C2250_=_C2283 ,\nC2251_=_C2255 ,C2251_=_C2259 ,C2251_=_C2266 ,C2251_=_C2284 ,C2251_=_C2285 ,C2251_=_C2286 ,\nC2255_=_C2259 ,C2255_=_C2270 ,C2255_=_C2290 ,C2255_=_C2291 ,C2255_=_C2292 ,C2259_=_C2274 ,\nC2259_=_C2284 ,C2259_=_C2290 ,C2259_=_C2296 ,C2259_=_C2297 ,C2265_=_C2266 ,C2265_=_C2268 ,\nC2265_=_C2270 ,C2265_=_C2272 ,C2265_=_C2281 ,C2265_=_C2282 ,C2265_=_C2283 ,C2266_=_C2268 ,\nC2266_=_C2270 ,C2266_=_C2274 ,C2266_=_C2275 ,C2266_=_C2284 ,C2266_=_C2285 ,C2266_=_C2286 ,\nC2268_=_C2272 ,C2268_=_C2275 ,C2268_=_C2277 ,C2268_=_C2279 ,C2268_=_C2282 ,C2268_=_C2285 ,\nC2270_=_C2272 ,C2270_=_C2274 ,C2270_=_C2275 ,C2270_=_C2290 ,C2270_=_C2291 ,C2270_=_C2292 ,\nC2272_=_C2275 ,C2272_=_C2277 ,C2272_=_C2279 ,C2272_=_C2282 ,C2272_=_C2291 ,C2274_=_C2275 ,\nC2274_=_C2277 ,C2274_=_C2284 ,C2274_=_C2290 ,C2274_=_C2296 ,C2274_=_C2297 ,C2275_=_C2277 ,\nC2275_=_C2279 ,C2275_=_C2285 ,C2275_=_C2291 ,C2275_=_C2296 ,C2277_=_C2279 ,C2277_=_C2296 ,\nC2281_=_C2282 ,C2281_=_C2283 ,C2281_=_C2284 ,C2281_=_C2290 ,C2282_=_C2283 ,C2282_=_C2285 ,\nC2282_=_C2291 ,C2283_=_C2286 ,C2283_=_C2292 ,C2284_=_C2285 ,C2284_=_C2286 ,C2284_=_C2290 ,\nC2284_=_C2296 ,C2284_=_C2297 ,C2285_=_C2286 ,C2285_=_C2291 ,C2285_=_C2296 ,C2286_=_C2292 ,\nC2286_=_C2297 ,C2290_=_C2291 ,C2290_=_C2292 ,C2290_=_C2296 ,C2290_=_C2297 ,C2291_=_C2292 ,\nC2291_=_C2296 ,C2292_=_C2297 ,C2296_=_C2297 ,"];28[shape=box, label="id:28 level: 2\n833: C8 C16 C17 C19 C21 \nC22 C25 C30 C33 C35 C38 \nC39 C41 C43 C44 C51 C59 \nC60 C64 C65 C79 C80 C84 \nC85 C90 C92 C98 C99 C101 \nC103 C104 C116 C117 C121 C122 \nC133 C134 C138 C139 C141 C148 \nC149 C150 C154 C155 C164 C165 \nC169 C170 C172 C175 C177 C178 \nC179 C181 C183 C184 C191 C192 \nC196 C197 C202 C203 C204 C206 \nC208 C209 C214 C215 C217 C219 \nC220 C224 C225 C229 C230 C233 \nC234 C236 C238 C239 C241 C242 \nC246 C247 C248 C249 C250 C251 \nC253 C254 C256 C257 C258 C259 \nC261 C262 C263 C264 C268 C269 \nC271 C272 C273 C274 C278 C283 \nC286 C288 C294 C296 C304 C312 \nC315 C324 C335 C343 C345 C351 \nC354 C356 C361 C372 C378 C389 \nC394 C401 C402 C405 C408 C409 \nC420 C424 C425 C426 C427 C428 \nC429 C430 C431 C432 C433 C435 \nC436 C437 C447 C455 C456 C459 \nC462 C468 C470 C473 C480 C489 \nC491 C497 C501 C503 C504 C507 \nC508 C509 C510 C513 C515 C518 \nC519 C523 C524 C525 C528 C530 \nC535 C538 C540 C543 C546 C548 \nC550 C555 C558 C560 C566 C568 \nC570 C571 C572 C573 C575 C576 \nC577 C578 C579 C580 C581 C582 \nC583 C584 C586 C588 C592 C595 \nC597 C603 C605 C609 C612 C614 \nC620 C622 C625 C628 C630 C632 \nC633 C636 C638 C639 C640 C643 \nC645 C651 C653 C655 C656 C657 \nC658 C660 C661 C662 C663 C664 \nC666 C667 C668 C670 C672 C678 \nC680 C682 C684 C686 C687 C690 \nC692 C693 C694 C695 C696 C697 \nC698 C699 C700 C702 C703 C704 \nC705 C711 C713 C715 C716 C717 \nC718 C719 C721 C723 C728 C730 \nC732 C734 C735 C737 C738 C739 \nC740 C741 C743 C744 C746 C748 \nC749 C750 C752 C754 C756 C757 \nC759 C765 C773 C784 C786 C792 \nC795 C797 C802 C810 C819 C827 \nC835 C842 C843 C849 C850 C858 \nC865 C866 C867 C868 C869 C870 \nC871 C873 C874 C875 C876 C877 \nC878 C885 C896 C897 C900 C903 \nC908 C909 C911 C914 C918 C927 \nC930 C932 C935 C942 C944 C945 \nC948 C949 C950 C951 C952 C953 \nC954 C959 C965 C969 C974 C976 \nC982 C985 C987 C1025 C1032 C1033 \nC1039 C1056 C1059 C1061 C1062 C1065 \nC1068 C1086 C1087 C1090 C1093 C1099 \nC1101 C1104 C1120 C1122 C1132 C1134 \nC1135 C1138 C1139 C1140 C1141 C1144 \nC1149 C1155 C1159 C1163 C1165 C1171 \nC1174 C1176 C1180 C1182 C1188 C1191 \nC1193 C1196 C1198 C1203 C1204 C1207 \nC1209 C1210 C1211 C1213 C1219 C1222 \nC1224 C1226 C1228 C1229 C1230 C1231 \nC1232 C1233 C1234 C1235 C1237 C1238 \nC1239 C1240 C1246 C1249 C1251 C1253 \nC1254 C1255 C1256 C1257 C1258 C1259 \nC1260 C1262 C1263 C1264 C1269 C1270 \nC1272 C1274 C1275 C1279 C1282 C1284 \nC1288 C1291 C1293 C1296 C1299 C1301 \nC1303 C1305 C1306 C1308 C1309 C1310 \nC1311 C1313 C1314 C1315 C1317 C1319 \nC1320 C1321 C1323 C1325 C1327 C1328 \nC1330 C1349 C1356 C1357 C1363 C1380 \nC1383 C1385 C1386 C1389 C1392 C1410 \nC1411 C1414 C1417 C1423 C1425 C1428 \nC1444 C1446 C1456 C1458 C1459 C1462 \nC1463 C1464 C1465 C1468 C1473 C1479 \nC1483 C1485 C1492 C1493 C1499 C1516 \nC1519 C1521 C1522 C1525 C1528 C1546 \nC1547 C1550 C1553 C1559 C1561 C1564 \nC1580 C1582 C1592 C1594 C1595 C1598 \nC1599 C1600 C1601 C1604 C1609 C1615 \nC1619 C1620 C1627</w:t>
      </w:r>
    </w:p>
    <w:p>
      <w:pPr>
        <w:pStyle w:val="PreformattedText"/>
        <w:bidi w:val="0"/>
        <w:spacing w:before="0" w:after="0"/>
        <w:jc w:val="left"/>
        <w:rPr/>
      </w:pPr>
      <w:r>
        <w:rPr/>
        <w:t xml:space="preserve"> </w:t>
      </w:r>
      <w:r>
        <w:rPr/>
        <w:t>C1628 C1634 C1635 \nC1636 C1637 C1638 C1639 C1640 C1643 \nC1644 C1645 C1646 C1647 C1654 C1655 \nC1661 C1666 C1667 C1670 C1673 C1677 \nC1678 C1679 C1681 C1684 C1687 C1688 \nC1694 C1696 C1697 C1700 C1702 C1703 \nC1704 C1705 C1711 C1713 C1714 C1715 \nC1716 C1717 C1719 C1720 C1721 C1722 \nC1723 C1729 C1733 C1735 C1736 C1738 \nC1739 C1741 C1744 C1746 C1747 C1750 \nC1753 C1771 C1772 C1775 C1778 C1784 \nC1786 C1789 C1805 C1807 C1817 C1819 \nC1820 C1823 C1824 C1825 C1826 C1829 \nC1834 C1840 C1844 C1845 C1848 C1850 \nC1851 C1854 C1857 C1858 C1859 C1860 \nC1861 C1862 C1863 C1864 C1865 C1867 \nC1868 C1869 C1871 C1873 C1874 C1875 \nC1877 C1880 C1881 C1883 C1884 C1887 \nC1890 C1891 C1892 C1893 C1894 C1895 \nC1897 C1898 C1899 C1900 C1901 C1904 \nC1907 C1909 C1910 C1911 C1912 C1913 \nC1915 C1916 C1917 C1918 C1919 C1922 \nC1925 C1926 C1929 C1930 C1931 C1932 \nC1934 C1935 C1940 C1941 C1944 C1947 \nC1953 C1955 C1958 C1974 C1976 C1986 \nC1988 C1989 C1992 C1993 C1994 C1995 \nC1998 C2003 C2009 C2013 C2017 C2018 \nC2019 C2021 C2024 C2027 C2028 C2031 \nC2034 C2036 C2037 C2040 C2042 C2043 \nC2044 C2045 C2048 C2051 C2052 C2053 \nC2054 C2056 C2057 C2058 C2059 C2060 \nC2061 C2062 C2063 C2066 C2069 C2070 \nC2073 C2074 C2075 C2076 C2078 C2079 \nC2084 C2086 C2089 C2093 C2095 C2097 \nC2098 C2101 C2103 C2106 C2107 C2108 \nC2109 C2110 C2113 C2114 C2115 C2116 \nC2119 C2120 C2121 C2122 C2123 C2125 \nC2128 C2129 C2130 C2131 C2133 C2134 \nC2140 C2142 C2152 C2154 C2155 C2158 \nC2159 C2160 C2161 C2164 C2169 C2175 \nC2179 C2184 C2186 C2188 C2190 C2191 \nC2193 C2194 C2195 C2196 C2197 C2199 \nC2200 C2202 C2204 C2205 C2206 C2208 \nC2210 C2212 C2213 C2215 C2216 C2218 \nC2219 C2222 C2223 C2224 C2225 C2228 \nC2233 C2239 C2243 C2244 C2246 C2247 \nC2248 C2250 C2251 C2254 C2255 C2256 \nC2257 C2258 C2259 C2260 C2261 C2263 \nC2264 C2265 C2266 C2267 C2268 C2270 \nC2271 C2272 C2273 C2274 C2275 C2276 \nC2278 C2279 C2283 C2285 C2286 C2288 \nC2289 C2291 C2295 C2296 C2298 C2299 \n15226: C8_=_C16( C8 C16 ) C8_=_C17( C8 C17 ) C8_=_C19( C8 C19 ) C8_=_C21( C8 C21 ) C8_=_C22( C8 C22 ) \nC8_=_C30( C8 C30 ) C8_=_C51( C8 C51 ) C8_=_C90( C8 C90 ) C8_=_C141( C8 C141 ) C8_=_C172( C8 C172 ) C8_=_C175( C8 C175 ) \nC8_=_C177( C8 C177 ) C8_=_C178( C8 C178 ) C8_=_C179( C8 C179 ) C8_=_C181( C8 C181 ) C8_=_C183( C8 C183 ) C8_=_C184( C8 C184 ) \nC8_=_C283( C8 C283 ) C8_=_C304( C8 C304 ) C8_=_C324( C8 C324 ) C8_=_C343( C8 C343 ) C8_=_C361( C8 C361 ) C8_=_C378( C8 C378 ) \nC8_=_C394( C8 C394 ) C8_=_C409( C8 C409 ) C8_=_C424( C8 C424 ) C8_=_C425( C8 C425 ) C8_=_C426( C8 C426 ) C8_=_C427( C8 C427 ) \nC8_=_C428( C8 C428 ) C8_=_C429( C8 C429 ) C8_=_C430( C8 C430 ) C8_=_C431( C8 C431 ) C8_=_C432( C8 C432 ) C8_=_C433( C8 C433 ) \nC8_=_C435( C8 C435 ) C8_=_C436( C8 C436 ) C8_=_C437( C8 C437 ) C16_=_C17( C16 C17 ) C16_=_C19( C16 C19 ) C16_=_C21( C16 C21 ) \nC16_=_C22( C16 C22 ) C16_=_C38( C16 C38 ) C16_=_C59( C16 C59 ) C16_=_C79( C16 C79 ) C16_=_C98( C16 C98 ) C16_=_C116( C16 C116 ) \nC16_=_C133( C16 C133 ) C16_=_C149( C16 C149 ) C16_=_C164( C16 C164 ) C16_=_C178( C16 C178 ) C16_=_C191( C16 C191 ) C16_=_C203( C16 C203 ) \nC16_=_C214( C16 C214 ) C16_=_C224( C16 C224 ) C16_=_C233( C16 C233 ) C16_=_C241( C16 C241 ) C16_=_C248( C16 C248 ) C16_=_C256( C16 C256 ) \nC16_=_C257( C16 C257 ) C16_=_C258( C16 C258 ) C16_=_C259( C16 C259 ) C16_=_C312( C16 C312 ) C16_=_C351( C16 C351 ) C16_=_C402( C16 C402 ) \nC16_=_C431( C16 C431 ) C16_=_C456( C16 C456 ) C16_=_C501( C16 C501 ) C16_=_C508( C16 C508 ) C16_=_C509( C16 C509 ) C16_=_C510( C16 C510 ) \nC16_=_C513( C16 C513 ) C17_=_C19( C17 C19 ) C17_=_C21( C17 C21 ) C17_=_C22( C17 C22 ) C17_=_C39( C17 C39 ) C17_=_C60( C17 C60 ) \nC17_=_C80( C17 C80 ) C17_=_C99( C17 C99 ) C17_=_C117( C17 C117 ) C17_=_C134( C17 C134 ) C17_=_C150( C17 C150 ) C17_=_C165( C17 C165 ) \nC17_=_C179( C17 C179 ) C17_=_C192( C17 C192 ) C17_=_C204( C17 C204 ) C17_=_C215( C17 C215 ) C17_=_C225( C17 C225 ) C17_=_C234( C17 C234 ) \nC17_=_C242( C17 C242 ) C17_=_C249( C17 C249 ) C17_=_C261( C17 C261 ) C17_=_C262( C17 C262 ) C17_=_C263( C17 C263 ) C17_=_C264( C17 C264 ) \nC17_=_C432( C17 C432 ) C17_=_C468( C17 C468 ) C17_=_C508( C17 C508 ) C17_=_C515( C17 C515 ) C17_=_C518( C17 C518 ) C19_=_C21( C19 C21 ) \nC19_=_C22( C19 C22 ) C19_=_C41( C19 C41 ) C19_=_C101( C19 C101 ) C19_=_C181( C19 C181 ) C19_=_C206( C19 C206 ) C19_=_C217( C19 C217 ) \nC19_=_C236( C19 C236 ) C19_=_C251( C19 C251 ) C19_=_C257( C19 C257 ) C19_=_C262( C19 C262 ) C19_=_C271( C19 C271 ) C19_=_C272( C19 C272 ) \nC19_=_C294( C19 C294 ) C19_=_C315( C19 C315 ) C19_=_C335( C19 C335 ) C19_=_C354( C19 C354 ) C19_=_C372( C19 C372 ) C19_=_C389( C19 C389 ) \nC19_=_C405( C19 C405 ) C19_=_C420( C19 C420 ) C19_=_C447( C19 C447 ) C19_=_C459( C19 C459 ) C19_=_C470( C19 C470 ) C19_=_C480( C19 C480 ) \nC19_=_C489( C19 C489 ) C19_=_C497( C19 C497 ) C19_=_C504( C19 C504 ) C19_=_C510( C19 C510 ) C19_=_C515( C19 C515 ) C19_=_C519( C19 C519 ) \nC19_=_C523( C19 C523 ) C19_=_C524( C19 C524 ) C19_=_C525( C19 C525 ) C21_=_C22( C21 C22 ) C21_=_C43( C21 C43 ) C21_=_C64( C21 C64 ) \nC21_=_C84( C21 C84 ) C21_=_C103( C21 C103 ) C21_=_C121( C21 C121 ) C21_=_C138( C21 C138 ) C21_=_C154( C21 C154 ) C21_=_C169( C21 C169 ) \nC21_=_C183( C21 C183 ) C21_=_C196( C21 C196 ) C21_=_C208( C21 C208 ) C21_=_C219( C21 C219 ) C21_=_C229( C21 C229 ) C21_=_C238( C21 C238 ) \nC21_=_C246( C21 C246 ) C21_=_C253( C21 C253 ) C21_=_C259( C21 C259 ) C21_=_C264( C21 C264 ) C21_=_C268( C21 C268 ) C21_=_C271( C21 C271 ) \nC21_=_C273( C21 C273 ) C21_=_C296( C21 C296 ) C21_=_C356( C21 C356 ) C21_=_C436( C21 C436 ) C21_=_C491( C21 C491 ) C21_=_C524( C21 C524 ) \nC21_=_C528( C21 C528 ) C22_=_C44( C22 C44 ) C22_=_C65( C22 C65 ) C22_=_C85( C22 C85 ) C22_=_C104( C22 C104 ) C22_=_C122( C22 C122 ) \nC22_=_C139( C22 C139 ) C22_=_C155( C22 C155 ) C22_=_C170( C22 C170 ) C22_=_C184( C22 C184 ) C22_=_C197( C22 C197 ) C22_=_C209( C22 C209 ) \nC22_=_C220( C22 C220 ) C22_=_C230( C22 C230 ) C22_=_C239( C22 C239 ) C22_=_C247( C22 C247 ) C22_=_C254( C22 C254 ) C22_=_C269( C22 C269 ) \nC22_=_C272( C22 C272 ) C22_=_C274( C22 C274 ) C22_=_C408( C22 C408 ) C22_=_C437( C22 C437 ) C22_=_C462( C22 C462 ) C22_=_C473( C22 C473 ) \nC22_=_C507( C22 C507 ) C22_=_C513( C22 C513 ) C22_=_C518( C22 C518 ) C22_=_C525( C22 C525 ) C22_=_C528( C22 C528 ) C25_=_C30( C25 C30 ) \nC25_=_C33( C25 C33 ) C25_=_C35( C25 C35 ) C25_=_C38( C25 C38 ) C25_=_C39( C25 C39 ) C25_=_C41( C25 C41 ) C25_=_C43( C25 C43 ) \nC25_=_C44( C25 C44 ) C25_=_C90( C25 C90 ) C25_=_C92( C25 C92 ) C25_=_C98( C25 C98 ) C25_=_C99( C25 C99 ) C25_=_C101( C25 C101 ) \nC25_=_C103( C25 C103 ) C25_=_C104( C25 C104 ) C25_=_C278( C25 C278 ) C25_=_C530( C25 C530 ) C25_=_C550( C25 C550 ) C25_=_C570( C25 C570 ) \nC25_=_C571( C25 C571 ) C25_=_C572( C25 C572 ) C25_=_C573( C25 C573 ) C25_=_C575( C25 C575 ) C25_=_C576( C25 C576 ) C25_=_C577( C25 C577 ) \nC25_=_C578( C25 C578 ) C25_=_C579( C25 C579 ) C25_=_C580( C25 C580 ) C25_=_C581( C25 C581 ) C25_=_C582( C25 C582 ) C25_=_C583( C25 C583 ) \nC25_=_C584( C25 C584 ) C25_=_C586( C25 C586 ) C25_=_C588( C25 C588 ) C30_=_C33( C30 C33 ) C30_=_C35( C30 C35 ) C30_=_C38( C30 C38 ) \nC30_=_C39( C30 C39 ) C30_=_C41( C30 C41 ) C30_=_C43( C30 C43 ) C30_=_C44( C30 C44 ) C30_=_C51( C30 C51 ) C30_=_C90( C30 C90 ) \nC30_=_C141( C30 C141 ) C30_=_C172( C30 C172 ) C30_=_C175( C30 C175 ) C30_=_C177( C30 C177 ) C30_=_C178( C30 C178 ) C30_=_C179( C30 C179 ) \nC30_=_C181( C30 C181 ) C30_=_C183( C30 C183 ) C30_=_C184( C30 C184 ) C30_=_C283( C30 C283 ) C30_=_C535( C30 C535 ) C30_=_C555( C30 C555 ) \nC30_=_C592( C30 C592 ) C30_=_C609( C30 C609 ) C30_=_C625( C30 C625 ) C30_=_C640( C30 C640 ) C30_=_C655( C30 C655 ) C30_=_C656( C30 C656 ) \nC30_=_C657( C30 C657 ) C30_=_C658( C30 C658 ) C30_=_C660( C30 C660 ) C30_=_C661( C30 C661 ) C30_=_C662( C30 C662 ) C30_=_C663( C30 C663 ) \nC30_=_C664( C30 C664 ) C30_=_C666( C30 C666 ) C30_=_C667( C30 C667 ) C30_=_C668( C30 C668 ) C33_=_C35( C33 C35 ) C33_=_C38( C33 C38 ) \nC33_=_C39( C33 C39 ) C33_=_C41( C33 C41 ) C33_=_C43( C33 C43 ) C33_=_C44( C33 C44 ) C33_=_C214( C33 C214 ) C33_=_C215( C33 C215 ) \nC33_=_C217( C33 C217 ) C33_=_C219( C33 C219 ) C33_=_C220( C33 C220 ) C33_=_C286( C33 C286 ) C33_=_C538( C33 C538 ) C33_=_C558( C33 C558 ) \nC33_=_C577( C33 C577 ) C33_=_C595( C33 C595 ) C33_=_C612( C33 C612 ) C33_=_C628( C33 C628 ) C33_=_C643( C33 C643 ) C33_=_C657( C33 C657 ) \nC33_=_C670( C33 C670 ) C33_=_C682( C33 C682 ) C33_=_C694( C33 C694 ) C33_=_C695( C33 C695 ) C33_=_C696( C33 C696 ) C33_=_C697( C33 C697 ) \nC33_=_C698( C33 C698 ) C33_=_C699( C33 C699 ) C33_=_C700( C33 C700 ) C33_=_C702( C33 C702 ) C33_=_C703( C33 C703 ) C33_=_C704( C33 C704 ) \nC35_=_C38( C35 C38 ) C35_=_C39( C35 C39 ) C35_=_C41( C35 C41 ) C35_=_C43( C35 C43 ) C35_=_C44( C35 C44 ) C35_=_C175( C35 C175 ) \nC35_=_C233( C35 C233 ) C35_=_C234( C35 C234 ) C35_=_C236( C35 C236 ) C35_=_C238( C35 C238 ) C35_=_C239( C35 C239 ) C35_=_C288( C35 C288 ) \nC35_=_C540( C35 C540 ) C35_=_C560( C35 C560 ) C35_=_C579( C35 C579 ) C35_=_C597( C35 C597 ) C35_=_C614( C35 C614 ) C35_=_C630( C35 C630 ) \nC35_=_C645( C35 C645 ) C35_=_C672( C35 C672 ) C35_=_C684( C35 C684 ) C35_=_C695( C35 C695 ) C35_=_C705( C35 C705 ) C35_=_C715( C35 C715 ) \nC35_=_C716( C35 C716 ) C35_=_C717( C35 C717 ) C35_=_C718( C35 C718 ) C35_=_C719( C35 C719 ) C35_=_C721( C35 C721 ) C35_=_C723( C35 C723 ) \nC38_=_C39( C38 C39 ) C38_=_C41( C38 C41 ) C38_=_C43( C38 C43 ) C38_=_C44( C38 C44 ) C38_=_C59( C38 C59 ) C38_=_C79( C38 C79 ) \nC38_=_C98( C38 C98 ) C38_=_C116( C38 C116 ) C38_=_C133( C38 C133 ) C38_=_C149( C38 C149 ) C38_=_C164( C38 C164 ) C38_=_C178( C38 C178 ) \nC38_=_C191( C38 C191 ) C38_=_C203( C38 C203 ) C38_=_C214( C38 C214 ) C38_=_C224( C38 C224 ) C38_=_C233( C38 C233 ) C38_=_C241( C38 C241 ) \nC38_=_C248( C38 C248 ) C38_=_C256( C38 C256 ) C38_=_C257( C38 C257 ) C38_=_C258( C38 C258 ) C38_=_C259( C38 C259 ) C38_=_C543( C38 C543 ) \nC38_=_C582( C38 C582 ) C38_=_C633( C38 C633 ) C38_=_C662(</w:t>
      </w:r>
    </w:p>
    <w:p>
      <w:pPr>
        <w:pStyle w:val="PreformattedText"/>
        <w:bidi w:val="0"/>
        <w:spacing w:before="0" w:after="0"/>
        <w:jc w:val="left"/>
        <w:rPr/>
      </w:pPr>
      <w:r>
        <w:rPr/>
        <w:t xml:space="preserve"> </w:t>
      </w:r>
      <w:r>
        <w:rPr/>
        <w:t>C38 C662 ) C38_=_C687( C38 C687 ) C38_=_C698( C38 C698 ) C38_=_C717( C38 C717 ) \nC38_=_C732( C38 C732 ) C38_=_C739( C38 C739 ) C38_=_C740( C38 C740 ) C38_=_C741( C38 C741 ) C38_=_C743( C38 C743 ) C38_=_C744( C38 C744 ) \nC39_=_C41( C39 C41 ) C39_=_C43( C39 C43 ) C39_=_C44( C39 C44 ) C39_=_C60( C39 C60 ) C39_=_C80( C39 C80 ) C39_=_C99( C39 C99 ) \nC39_=_C117( C39 C117 ) C39_=_C134( C39 C134 ) C39_=_C150( C39 C150 ) C39_=_C165( C39 C165 ) C39_=_C179( C39 C179 ) C39_=_C192( C39 C192 ) \nC39_=_C204( C39 C204 ) C39_=_C215( C39 C215 ) C39_=_C225( C39 C225 ) C39_=_C234( C39 C234 ) C39_=_C242( C39 C242 ) C39_=_C249( C39 C249 ) \nC39_=_C261( C39 C261 ) C39_=_C262( C39 C262 ) C39_=_C263( C39 C263 ) C39_=_C264( C39 C264 ) C39_=_C583( C39 C583 ) C39_=_C663( C39 C663 ) \nC39_=_C699( C39 C699 ) C39_=_C718( C39 C718 ) C39_=_C739( C39 C739 ) C39_=_C746( C39 C746 ) C39_=_C748( C39 C748 ) C39_=_C749( C39 C749 ) \nC41_=_C43( C41 C43 ) C41_=_C44( C41 C44 ) C41_=_C101( C41 C101 ) C41_=_C181( C41 C181 ) C41_=_C206( C41 C206 ) C41_=_C217( C41 C217 ) \nC41_=_C236( C41 C236 ) C41_=_C251( C41 C251 ) C41_=_C257( C41 C257 ) C41_=_C262( C41 C262 ) C41_=_C271( C41 C271 ) C41_=_C272( C41 C272 ) \nC41_=_C294( C41 C294 ) C41_=_C546( C41 C546 ) C41_=_C566( C41 C566 ) C41_=_C603( C41 C603 ) C41_=_C620( C41 C620 ) C41_=_C636( C41 C636 ) \nC41_=_C651( C41 C651 ) C41_=_C678( C41 C678 ) C41_=_C690( C41 C690 ) C41_=_C711( C41 C711 ) C41_=_C728( C41 C728 ) C41_=_C735( C41 C735 ) \nC41_=_C741( C41 C741 ) C41_=_C746( C41 C746 ) C41_=_C750( C41 C750 ) C41_=_C754( C41 C754 ) C41_=_C756( C41 C756 ) C43_=_C44( C43 C44 ) \nC43_=_C64( C43 C64 ) C43_=_C84( C43 C84 ) C43_=_C103( C43 C103 ) C43_=_C121( C43 C121 ) C43_=_C138( C43 C138 ) C43_=_C154( C43 C154 ) \nC43_=_C169( C43 C169 ) C43_=_C183( C43 C183 ) C43_=_C196( C43 C196 ) C43_=_C208( C43 C208 ) C43_=_C219( C43 C219 ) C43_=_C229( C43 C229 ) \nC43_=_C238( C43 C238 ) C43_=_C246( C43 C246 ) C43_=_C253( C43 C253 ) C43_=_C259( C43 C259 ) C43_=_C264( C43 C264 ) C43_=_C268( C43 C268 ) \nC43_=_C271( C43 C271 ) C43_=_C273( C43 C273 ) C43_=_C296( C43 C296 ) C43_=_C548( C43 C548 ) C43_=_C568( C43 C568 ) C43_=_C605( C43 C605 ) \nC43_=_C622( C43 C622 ) C43_=_C638( C43 C638 ) C43_=_C653( C43 C653 ) C43_=_C667( C43 C667 ) C43_=_C680( C43 C680 ) C43_=_C692( C43 C692 ) \nC43_=_C703( C43 C703 ) C43_=_C713( C43 C713 ) C43_=_C730( C43 C730 ) C43_=_C737( C43 C737 ) C43_=_C743( C43 C743 ) C43_=_C748( C43 C748 ) \nC43_=_C752( C43 C752 ) C43_=_C757( C43 C757 ) C43_=_C759( C43 C759 ) C44_=_C65( C44 C65 ) C44_=_C85( C44 C85 ) C44_=_C104( C44 C104 ) \nC44_=_C122( C44 C122 ) C44_=_C139( C44 C139 ) C44_=_C155( C44 C155 ) C44_=_C170( C44 C170 ) C44_=_C184( C44 C184 ) C44_=_C197( C44 C197 ) \nC44_=_C209( C44 C209 ) C44_=_C220( C44 C220 ) C44_=_C230( C44 C230 ) C44_=_C239( C44 C239 ) C44_=_C247( C44 C247 ) C44_=_C254( C44 C254 ) \nC44_=_C269( C44 C269 ) C44_=_C272( C44 C272 ) C44_=_C274( C44 C274 ) C44_=_C588( C44 C588 ) C44_=_C639( C44 C639 ) C44_=_C668( C44 C668 ) \nC44_=_C693( C44 C693 ) C44_=_C704( C44 C704 ) C44_=_C723( C44 C723 ) C44_=_C738( C44 C738 ) C44_=_C744( C44 C744 ) C44_=_C749( C44 C749 ) \nC44_=_C756( C44 C756 ) C44_=_C759( C44 C759 ) C51_=_C59( C51 C59 ) C51_=_C60( C51 C60 ) C51_=_C64( C51 C64 ) C51_=_C65( C51 C65 ) \nC51_=_C90( C51 C90 ) C51_=_C141( C51 C141 ) C51_=_C172( C51 C172 ) C51_=_C175( C51 C175 ) C51_=_C177( C51 C177 ) C51_=_C178( C51 C178 ) \nC51_=_C179( C51 C179 ) C51_=_C181( C51 C181 ) C51_=_C183( C51 C183 ) C51_=_C184( C51 C184 ) C51_=_C304( C51 C304 ) C51_=_C535( C51 C535 ) \nC51_=_C765( C51 C765 ) C51_=_C784( C51 C784 ) C51_=_C802( C51 C802 ) C51_=_C819( C51 C819 ) C51_=_C835( C51 C835 ) C51_=_C850( C51 C850 ) \nC51_=_C865( C51 C865 ) C51_=_C866( C51 C866 ) C51_=_C867( C51 C867 ) C51_=_C868( C51 C868 ) C51_=_C869( C51 C869 ) C51_=_C870( C51 C870 ) \nC51_=_C871( C51 C871 ) C51_=_C873( C51 C873 ) C51_=_C874( C51 C874 ) C51_=_C875( C51 C875 ) C51_=_C876( C51 C876 ) C51_=_C877( C51 C877 ) \nC51_=_C878( C51 C878 ) C59_=_C60( C59 C60 ) C59_=_C64( C59 C64 ) C59_=_C65( C59 C65 ) C59_=_C79( C59 C79 ) C59_=_C98( C59 C98 ) \nC59_=_C116( C59 C116 ) C59_=_C133( C59 C133 ) C59_=_C149( C59 C149 ) C59_=_C164( C59 C164 ) C59_=_C178( C59 C178 ) C59_=_C191( C59 C191 ) \nC59_=_C203( C59 C203 ) C59_=_C214( C59 C214 ) C59_=_C224( C59 C224 ) C59_=_C233( C59 C233 ) C59_=_C241( C59 C241 ) C59_=_C248( C59 C248 ) \nC59_=_C256( C59 C256 ) C59_=_C257( C59 C257 ) C59_=_C258( C59 C258 ) C59_=_C259( C59 C259 ) C59_=_C312( C59 C312 ) C59_=_C543( C59 C543 ) \nC59_=_C773( C59 C773 ) C59_=_C792( C59 C792 ) C59_=_C810( C59 C810 ) C59_=_C827( C59 C827 ) C59_=_C843( C59 C843 ) C59_=_C858( C59 C858 ) \nC59_=_C885( C59 C885 ) C59_=_C897( C59 C897 ) C59_=_C908( C59 C908 ) C59_=_C918( C59 C918 ) C59_=_C927( C59 C927 ) C59_=_C935( C59 C935 ) \nC59_=_C942( C59 C942 ) C59_=_C949( C59 C949 ) C59_=_C950( C59 C950 ) C59_=_C951( C59 C951 ) C59_=_C952( C59 C952 ) C59_=_C953( C59 C953 ) \nC59_=_C954( C59 C954 ) C60_=_C64( C60 C64 ) C60_=_C65( C60 C65 ) C60_=_C80( C60 C80 ) C60_=_C99( C60 C99 ) C60_=_C117( C60 C117 ) \nC60_=_C134( C60 C134 ) C60_=_C150( C60 C150 ) C60_=_C165( C60 C165 ) C60_=_C179( C60 C179 ) C60_=_C192( C60 C192 ) C60_=_C204( C60 C204 ) \nC60_=_C215( C60 C215 ) C60_=_C225( C60 C225 ) C60_=_C234( C60 C234 ) C60_=_C242( C60 C242 ) C60_=_C249( C60 C249 ) C60_=_C261( C60 C261 ) \nC60_=_C262( C60 C262 ) C60_=_C263( C60 C263 ) C60_=_C264( C60 C264 ) C60_=_C873( C60 C873 ) C60_=_C909( C60 C909 ) C60_=_C949( C60 C949 ) \nC60_=_C959( C60 C959 ) C64_=_C65( C64 C65 ) C64_=_C84( C64 C84 ) C64_=_C103( C64 C103 ) C64_=_C121( C64 C121 ) C64_=_C138( C64 C138 ) \nC64_=_C154( C64 C154 ) C64_=_C169( C64 C169 ) C64_=_C183( C64 C183 ) C64_=_C196( C64 C196 ) C64_=_C208( C64 C208 ) C64_=_C219( C64 C219 ) \nC64_=_C229( C64 C229 ) C64_=_C238( C64 C238 ) C64_=_C246( C64 C246 ) C64_=_C253( C64 C253 ) C64_=_C259( C64 C259 ) C64_=_C264( C64 C264 ) \nC64_=_C268( C64 C268 ) C64_=_C271( C64 C271 ) C64_=_C273( C64 C273 ) C64_=_C548( C64 C548 ) C64_=_C797( C64 C797 ) C64_=_C877( C64 C877 ) \nC64_=_C932( C64 C932 ) C64_=_C953( C64 C953 ) C64_=_C965( C64 C965 ) C64_=_C969( C64 C969 ) C65_=_C85( C65 C85 ) C65_=_C104( C65 C104 ) \nC65_=_C122( C65 C122 ) C65_=_C139( C65 C139 ) C65_=_C155( C65 C155 ) C65_=_C170( C65 C170 ) C65_=_C184( C65 C184 ) C65_=_C197( C65 C197 ) \nC65_=_C209( C65 C209 ) C65_=_C220( C65 C220 ) C65_=_C230( C65 C230 ) C65_=_C239( C65 C239 ) C65_=_C247( C65 C247 ) C65_=_C254( C65 C254 ) \nC65_=_C269( C65 C269 ) C65_=_C272( C65 C272 ) C65_=_C274( C65 C274 ) C65_=_C849( C65 C849 ) C65_=_C878( C65 C878 ) C65_=_C903( C65 C903 ) \nC65_=_C914( C65 C914 ) C65_=_C948( C65 C948 ) C65_=_C954( C65 C954 ) C65_=_C959( C65 C959 ) C65_=_C969( C65 C969 ) C79_=_C80( C79 C80 ) \nC79_=_C84( C79 C84 ) C79_=_C85( C79 C85 ) C79_=_C98( C79 C98 ) C79_=_C116( C79 C116 ) C79_=_C133( C79 C133 ) C79_=_C149( C79 C149 ) \nC79_=_C164( C79 C164 ) C79_=_C178( C79 C178 ) C79_=_C191( C79 C191 ) C79_=_C203( C79 C203 ) C79_=_C214( C79 C214 ) C79_=_C224( C79 C224 ) \nC79_=_C233( C79 C233 ) C79_=_C241( C79 C241 ) C79_=_C248( C79 C248 ) C79_=_C256( C79 C256 ) C79_=_C257( C79 C257 ) C79_=_C258( C79 C258 ) \nC79_=_C259( C79 C259 ) C79_=_C773( C79 C773 ) C79_=_C982( C79 C982 ) C79_=_C1033( C79 C1033 ) C79_=_C1062( C79 C1062 ) C79_=_C1087( C79 C1087 ) \nC79_=_C1132( C79 C1132 ) C79_=_C1139( C79 C1139 ) C79_=_C1140( C79 C1140 ) C79_=_C1141( C79 C1141 ) C79_=_C1144( C79 C1144 ) C80_=_C84( C80 C84 ) \nC80_=_C85( C80 C85 ) C80_=_C99( C80 C99 ) C80_=_C117( C80 C117 ) C80_=_C134( C80 C134 ) C80_=_C150( C80 C150 ) C80_=_C165( C80 C165 ) \nC80_=_C179( C80 C179 ) C80_=_C192( C80 C192 ) C80_=_C204( C80 C204 ) C80_=_C215( C80 C215 ) C80_=_C225( C80 C225 ) C80_=_C234( C80 C234 ) \nC80_=_C242( C80 C242 ) C80_=_C249( C80 C249 ) C80_=_C261( C80 C261 ) C80_=_C262( C80 C262 ) C80_=_C263( C80 C263 ) C80_=_C264( C80 C264 ) \nC80_=_C1099( C80 C1099 ) C80_=_C1139( C80 C1139 ) C80_=_C1149( C80 C1149 ) C84_=_C85( C84 C85 ) C84_=_C103( C84 C103 ) C84_=_C121( C84 C121 ) \nC84_=_C138( C84 C138 ) C84_=_C154( C84 C154 ) C84_=_C169( C84 C169 ) C84_=_C183( C84 C183 ) C84_=_C196( C84 C196 ) C84_=_C208( C84 C208 ) \nC84_=_C219( C84 C219 ) C84_=_C229( C84 C229 ) C84_=_C238( C84 C238 ) C84_=_C246( C84 C246 ) C84_=_C253( C84 C253 ) C84_=_C259( C84 C259 ) \nC84_=_C264( C84 C264 ) C84_=_C268( C84 C268 ) C84_=_C271( C84 C271 ) C84_=_C273( C84 C273 ) C84_=_C568( C84 C568 ) C84_=_C987( C84 C987 ) \nC84_=_C1122( C84 C1122 ) C84_=_C1155( C84 C1155 ) C84_=_C1159( C84 C1159 ) C85_=_C104( C85 C104 ) C85_=_C122( C85 C122 ) C85_=_C139( C85 C139 ) \nC85_=_C155( C85 C155 ) C85_=_C170( C85 C170 ) C85_=_C184( C85 C184 ) C85_=_C197( C85 C197 ) C85_=_C209( C85 C209 ) C85_=_C220( C85 C220 ) \nC85_=_C230( C85 C230 ) C85_=_C239( C85 C239 ) C85_=_C247( C85 C247 ) C85_=_C254( C85 C254 ) C85_=_C269( C85 C269 ) C85_=_C272( C85 C272 ) \nC85_=_C274( C85 C274 ) C85_=_C1039( C85 C1039 ) C85_=_C1068( C85 C1068 ) C85_=_C1093( C85 C1093 ) C85_=_C1104( C85 C1104 ) C85_=_C1138( C85 C1138 ) \nC85_=_C1144( C85 C1144 ) C85_=_C1149( C85 C1149 ) C85_=_C1159( C85 C1159 ) C90_=_C92( C90 C92 ) C90_=_C98( C90 C98 ) C90_=_C99( C90 C99 ) \nC90_=_C101( C90 C101 ) C90_=_C103( C90 C103 ) C90_=_C104( C90 C104 ) C90_=_C141( C90 C141 ) C90_=_C172( C90 C172 ) C90_=_C175( C90 C175 ) \nC90_=_C177( C90 C177 ) C90_=_C178( C90 C178 ) C90_=_C179( C90 C179 ) C90_=_C181( C90 C181 ) C90_=_C183( C90 C183 ) C90_=_C184( C90 C184 ) \nC90_=_C343( C90 C343 ) C90_=_C784( C90 C784 ) C90_=_C974( C90 C974 ) C90_=_C1163( C90 C1163 ) C90_=_C1180( C90 C1180 ) C90_=_C1196( C90 C1196 ) \nC90_=_C1211( C90 C1211 ) C90_=_C1226( C90 C1226 ) C90_=_C1228( C90 C1228 ) C90_=_C1229( C90 C1229 ) C90_=_C1230( C90 C1230 ) C90_=_C1231( C90 C1231 ) \nC90_=_C1232( C90 C1232 ) C90_=_C1233( C90 C1233 ) C90_=_C1234( C90 C1234 ) C90_=_C1235( C90 C1235 ) C90_=_C1237( C90 C1237 ) C90_=_C1238( C90 C1238 ) \nC90_=_C1239( C90 C1239 ) C92_=_C98(</w:t>
      </w:r>
    </w:p>
    <w:p>
      <w:pPr>
        <w:pStyle w:val="PreformattedText"/>
        <w:bidi w:val="0"/>
        <w:spacing w:before="0" w:after="0"/>
        <w:jc w:val="left"/>
        <w:rPr/>
      </w:pPr>
      <w:r>
        <w:rPr/>
        <w:t xml:space="preserve"> </w:t>
      </w:r>
      <w:r>
        <w:rPr/>
        <w:t>C92 C98 ) C92_=_C99( C92 C99 ) C92_=_C101( C92 C101 ) C92_=_C103( C92 C103 ) C92_=_C104( C92 C104 ) \nC92_=_C172( C92 C172 ) C92_=_C202( C92 C202 ) C92_=_C203( C92 C203 ) C92_=_C204( C92 C204 ) C92_=_C206( C92 C206 ) C92_=_C208( C92 C208 ) \nC92_=_C209( C92 C209 ) C92_=_C345( C92 C345 ) C92_=_C576( C92 C576 ) C92_=_C786( C92 C786 ) C92_=_C976( C92 C976 ) C92_=_C1165( C92 C1165 ) \nC92_=_C1182( C92 C1182 ) C92_=_C1198( C92 C1198 ) C92_=_C1213( C92 C1213 ) C92_=_C1240( C92 C1240 ) C92_=_C1253( C92 C1253 ) C92_=_C1254( C92 C1254 ) \nC92_=_C1255( C92 C1255 ) C92_=_C1256( C92 C1256 ) C92_=_C1257( C92 C1257 ) C92_=_C1258( C92 C1258 ) C92_=_C1259( C92 C1259 ) C92_=_C1260( C92 C1260 ) \nC92_=_C1262( C92 C1262 ) C92_=_C1263( C92 C1263 ) C92_=_C1264( C92 C1264 ) C98_=_C99( C98 C99 ) C98_=_C101( C98 C101 ) C98_=_C103( C98 C103 ) \nC98_=_C104( C98 C104 ) C98_=_C116( C98 C116 ) C98_=_C133( C98 C133 ) C98_=_C149( C98 C149 ) C98_=_C164( C98 C164 ) C98_=_C178( C98 C178 ) \nC98_=_C191( C98 C191 ) C98_=_C203( C98 C203 ) C98_=_C214( C98 C214 ) C98_=_C224( C98 C224 ) C98_=_C233( C98 C233 ) C98_=_C241( C98 C241 ) \nC98_=_C248( C98 C248 ) C98_=_C256( C98 C256 ) C98_=_C257( C98 C257 ) C98_=_C258( C98 C258 ) C98_=_C259( C98 C259 ) C98_=_C351( C98 C351 ) \nC98_=_C582( C98 C582 ) C98_=_C792( C98 C792 ) C98_=_C982( C98 C982 ) C98_=_C1171( C98 C1171 ) C98_=_C1188( C98 C1188 ) C98_=_C1204( C98 C1204 ) \nC98_=_C1219( C98 C1219 ) C98_=_C1233( C98 C1233 ) C98_=_C1246( C98 C1246 ) C98_=_C1258( C98 C1258 ) C98_=_C1269( C98 C1269 ) C98_=_C1279( C98 C1279 ) \nC98_=_C1288( C98 C1288 ) C98_=_C1296( C98 C1296 ) C98_=_C1303( C98 C1303 ) C98_=_C1310( C98 C1310 ) C98_=_C1311( C98 C1311 ) C98_=_C1313( C98 C1313 ) \nC98_=_C1314( C98 C1314 ) C98_=_C1315( C98 C1315 ) C99_=_C101( C99 C101 ) C99_=_C103( C99 C103 ) C99_=_C104( C99 C104 ) C99_=_C117( C99 C117 ) \nC99_=_C134( C99 C134 ) C99_=_C150( C99 C150 ) C99_=_C165( C99 C165 ) C99_=_C179( C99 C179 ) C99_=_C192( C99 C192 ) C99_=_C204( C99 C204 ) \nC99_=_C215( C99 C215 ) C99_=_C225( C99 C225 ) C99_=_C234( C99 C234 ) C99_=_C242( C99 C242 ) C99_=_C249( C99 C249 ) C99_=_C261( C99 C261 ) \nC99_=_C262( C99 C262 ) C99_=_C263( C99 C263 ) C99_=_C264( C99 C264 ) C99_=_C583( C99 C583 ) C99_=_C1234( C99 C1234 ) C99_=_C1259( C99 C1259 ) \nC99_=_C1270( C99 C1270 ) C99_=_C1310( C99 C1310 ) C99_=_C1317( C99 C1317 ) C99_=_C1319( C99 C1319 ) C99_=_C1320( C99 C1320 ) C101_=_C103( C101 C103 ) \nC101_=_C104( C101 C104 ) C101_=_C181( C101 C181 ) C101_=_C206( C101 C206 ) C101_=_C217( C101 C217 ) C101_=_C236( C101 C236 ) C101_=_C251( C101 C251 ) \nC101_=_C257( C101 C257 ) C101_=_C262( C101 C262 ) C101_=_C271( C101 C271 ) C101_=_C272( C101 C272 ) C101_=_C354( C101 C354 ) C101_=_C795( C101 C795 ) \nC101_=_C985( C101 C985 ) C101_=_C1174( C101 C1174 ) C101_=_C1191( C101 C1191 ) C101_=_C1207( C101 C1207 ) C101_=_C1222( C101 C1222 ) C101_=_C1249( C101 C1249 ) \nC101_=_C1272( C101 C1272 ) C101_=_C1282( C101 C1282 ) C101_=_C1291( C101 C1291 ) C101_=_C1299( C101 C1299 ) C101_=_C1306( C101 C1306 ) C101_=_C1317( C101 C1317 ) \nC101_=_C1321( C101 C1321 ) C101_=_C1325( C101 C1325 ) C101_=_C1327( C101 C1327 ) C103_=_C104( C103 C104 ) C103_=_C121( C103 C121 ) C103_=_C138( C103 C138 ) \nC103_=_C154( C103 C154 ) C103_=_C169( C103 C169 ) C103_=_C183( C103 C183 ) C103_=_C196( C103 C196 ) C103_=_C208( C103 C208 ) C103_=_C219( C103 C219 ) \nC103_=_C229( C103 C229 ) C103_=_C238( C103 C238 ) C103_=_C246( C103 C246 ) C103_=_C253( C103 C253 ) C103_=_C259( C103 C259 ) C103_=_C264( C103 C264 ) \nC103_=_C268( C103 C268 ) C103_=_C271( C103 C271 ) C103_=_C273( C103 C273 ) C103_=_C356( C103 C356 ) C103_=_C797( C103 C797 ) C103_=_C987( C103 C987 ) \nC103_=_C1176( C103 C1176 ) C103_=_C1193( C103 C1193 ) C103_=_C1209( C103 C1209 ) C103_=_C1224( C103 C1224 ) C103_=_C1238( C103 C1238 ) C103_=_C1251( C103 C1251 ) \nC103_=_C1263( C103 C1263 ) C103_=_C1274( C103 C1274 ) C103_=_C1284( C103 C1284 ) C103_=_C1293( C103 C1293 ) C103_=_C1301( C103 C1301 ) C103_=_C1308( C103 C1308 ) \nC103_=_C1314( C103 C1314 ) C103_=_C1319( C103 C1319 ) C103_=_C1323( C103 C1323 ) C103_=_C1328( C103 C1328 ) C103_=_C1330( C103 C1330 ) C104_=_C122( C104 C122 ) \nC104_=_C139( C104 C139 ) C104_=_C155( C104 C155 ) C104_=_C170( C104 C170 ) C104_=_C184( C104 C184 ) C104_=_C197( C104 C197 ) C104_=_C209( C104 C209 ) \nC104_=_C220( C104 C220 ) C104_=_C230( C104 C230 ) C104_=_C239( C104 C239 ) C104_=_C247( C104 C247 ) C104_=_C254( C104 C254 ) C104_=_C269( C104 C269 ) \nC104_=_C272( C104 C272 ) C104_=_C274( C104 C274 ) C104_=_C588( C104 C588 ) C104_=_C1210( C104 C1210 ) C104_=_C1239( C104 C1239 ) C104_=_C1264( C104 C1264 ) \nC104_=_C1275( C104 C1275 ) C104_=_C1309( C104 C1309 ) C104_=_C1315( C104 C1315 ) C104_=_C1320( C104 C1320 ) C104_=_C1327( C104 C1327 ) C104_=_C1330( C104 C1330 ) \nC116_=_C117( C116 C117 ) C116_=_C121( C116 C121 ) C116_=_C122( C116 C122 ) C116_=_C133( C116 C133 ) C116_=_C149( C116 C149 ) C116_=_C164( C116 C164 ) \nC116_=_C178( C116 C178 ) C116_=_C191( C116 C191 ) C116_=_C203( C116 C203 ) C116_=_C214( C116 C214 ) C116_=_C224( C116 C224 ) C116_=_C233( C116 C233 ) \nC116_=_C241( C116 C241 ) C116_=_C248( C116 C248 ) C116_=_C256( C116 C256 ) C116_=_C257( C116 C257 ) C116_=_C258( C116 C258 ) C116_=_C259( C116 C259 ) \nC116_=_C810( C116 C810 ) C116_=_C1171( C116 C1171 ) C116_=_C1357( C116 C1357 ) C116_=_C1386( C116 C1386 ) C116_=_C1411( C116 C1411 ) C116_=_C1456( C116 C1456 ) \nC116_=_C1463( C116 C1463 ) C116_=_C1464( C116 C1464 ) C116_=_C1465( C116 C1465 ) C116_=_C1468( C116 C1468 ) C117_=_C121( C117 C121 ) C117_=_C122( C117 C122 ) \nC117_=_C134( C117 C134 ) C117_=_C150( C117 C150 ) C117_=_C165( C117 C165 ) C117_=_C179( C117 C179 ) C117_=_C192( C117 C192 ) C117_=_C204( C117 C204 ) \nC117_=_C215( C117 C215 ) C117_=_C225( C117 C225 ) C117_=_C234( C117 C234 ) C117_=_C242( C117 C242 ) C117_=_C249( C117 C249 ) C117_=_C261( C117 C261 ) \nC117_=_C262( C117 C262 ) C117_=_C263( C117 C263 ) C117_=_C264( C117 C264 ) C117_=_C1423( C117 C1423 ) C117_=_C1463( C117 C1463 ) C117_=_C1473( C117 C1473 ) \nC121_=_C122( C121 C122 ) C121_=_C138( C121 C138 ) C121_=_C154( C121 C154 ) C121_=_C169( C121 C169 ) C121_=_C183( C121 C183 ) C121_=_C196( C121 C196 ) \nC121_=_C208( C121 C208 ) C121_=_C219( C121 C219 ) C121_=_C229( C121 C229 ) C121_=_C238( C121 C238 ) C121_=_C246( C121 C246 ) C121_=_C253( C121 C253 ) \nC121_=_C259( C121 C259 ) C121_=_C264( C121 C264 ) C121_=_C268( C121 C268 ) C121_=_C271( C121 C271 ) C121_=_C273( C121 C273 ) C121_=_C605( C121 C605 ) \nC121_=_C1176( C121 C1176 ) C121_=_C1446( C121 C1446 ) C121_=_C1479( C121 C1479 ) C121_=_C1483( C121 C1483 ) C122_=_C139( C122 C139 ) C122_=_C155( C122 C155 ) \nC122_=_C170( C122 C170 ) C122_=_C184( C122 C184 ) C122_=_C197( C122 C197 ) C122_=_C209( C122 C209 ) C122_=_C220( C122 C220 ) C122_=_C230( C122 C230 ) \nC122_=_C239( C122 C239 ) C122_=_C247( C122 C247 ) C122_=_C254( C122 C254 ) C122_=_C269( C122 C269 ) C122_=_C272( C122 C272 ) C122_=_C274( C122 C274 ) \nC122_=_C1363( C122 C1363 ) C122_=_C1392( C122 C1392 ) C122_=_C1417( C122 C1417 ) C122_=_C1428( C122 C1428 ) C122_=_C1462( C122 C1462 ) C122_=_C1468( C122 C1468 ) \nC122_=_C1473( C122 C1473 ) C122_=_C1483( C122 C1483 ) C133_=_C134( C133 C134 ) C133_=_C138( C133 C138 ) C133_=_C139( C133 C139 ) C133_=_C149( C133 C149 ) \nC133_=_C164( C133 C164 ) C133_=_C178( C133 C178 ) C133_=_C191( C133 C191 ) C133_=_C203( C133 C203 ) C133_=_C214( C133 C214 ) C133_=_C224( C133 C224 ) \nC133_=_C233( C133 C233 ) C133_=_C241( C133 C241 ) C133_=_C248( C133 C248 ) C133_=_C256( C133 C256 ) C133_=_C257( C133 C257 ) C133_=_C258( C133 C258 ) \nC133_=_C259( C133 C259 ) C133_=_C827( C133 C827 ) C133_=_C1188( C133 C1188 ) C133_=_C1493( C133 C1493 ) C133_=_C1522( C133 C1522 ) C133_=_C1547( C133 C1547 ) \nC133_=_C1592( C133 C1592 ) C133_=_C1599( C133 C1599 ) C133_=_C1600( C133 C1600 ) C133_=_C1601( C133 C1601 ) C133_=_C1604( C133 C1604 ) C134_=_C138( C134 C138 ) \nC134_=_C139( C134 C139 ) C134_=_C150( C134 C150 ) C134_=_C165( C134 C165 ) C134_=_C179( C134 C179 ) C134_=_C192( C134 C192 ) C134_=_C204( C134 C204 ) \nC134_=_C215( C134 C215 ) C134_=_C225( C134 C225 ) C134_=_C234( C134 C234 ) C134_=_C242( C134 C242 ) C134_=_C249( C134 C249 ) C134_=_C261( C134 C261 ) \nC134_=_C262( C134 C262 ) C134_=_C263( C134 C263 ) C134_=_C264( C134 C264 ) C134_=_C1559( C134 C1559 ) C134_=_C1599( C134 C1599 ) C134_=_C1609( C134 C1609 ) \nC138_=_C139( C138 C139 ) C138_=_C154( C138 C154 ) C138_=_C169( C138 C169 ) C138_=_C183( C138 C183 ) C138_=_C196( C138 C196 ) C138_=_C208( C138 C208 ) \nC138_=_C219( C138 C219 ) C138_=_C229( C138 C229 ) C138_=_C238( C138 C238 ) C138_=_C246( C138 C246 ) C138_=_C253( C138 C253 ) C138_=_C259( C138 C259 ) \nC138_=_C264( C138 C264 ) C138_=_C268( C138 C268 ) C138_=_C271( C138 C271 ) C138_=_C273( C138 C273 ) C138_=_C622( C138 C622 ) C138_=_C1193( C138 C1193 ) \nC138_=_C1582( C138 C1582 ) C138_=_C1615( C138 C1615 ) C138_=_C1619( C138 C1619 ) C139_=_C155( C139 C155 ) C139_=_C170( C139 C170 ) C139_=_C184( C139 C184 ) \nC139_=_C197( C139 C197 ) C139_=_C209( C139 C209 ) C139_=_C220( C139 C220 ) C139_=_C230( C139 C230 ) C139_=_C239( C139 C239 ) C139_=_C247( C139 C247 ) \nC139_=_C254( C139 C254 ) C139_=_C269( C139 C269 ) C139_=_C272( C139 C272 ) C139_=_C274( C139 C274 ) C139_=_C1499( C139 C1499 ) C139_=_C1528( C139 C1528 ) \nC139_=_C1553( C139 C1553 ) C139_=_C1564( C139 C1564 ) C139_=_C1598( C139 C1598 ) C139_=_C1604( C139 C1604 ) C139_=_C1609( C139 C1609 ) C139_=_C1619( C139 C1619 ) \nC141_=_C148( C141 C148 ) C141_=_C149( C141 C149 ) C141_=_C150( C141 C150 ) C141_=_C154( C141 C154 ) C141_=_C155( C141 C155 ) C141_=_C172( C141 C172 ) \nC141_=_C175( C141 C175 ) C141_=_C177( C141 C177 ) C141_=_C178( C141 C178 ) C141_=_C179( C141 C179 ) C141_=_C181( C141 C181 ) C141_=_C183( C141 C183 ) \nC141_=_C184( C141 C184 ) C141_=_C394( C141 C394 ) C141_=_C625( C141 C625 ) C141_=_C835( C141 C835 ) C141_=_C1025( C141 C1025 ) C141_=_C1196( C141 C1196 ) \nC141_=_C1349(</w:t>
      </w:r>
    </w:p>
    <w:p>
      <w:pPr>
        <w:pStyle w:val="PreformattedText"/>
        <w:bidi w:val="0"/>
        <w:spacing w:before="0" w:after="0"/>
        <w:jc w:val="left"/>
        <w:rPr/>
      </w:pPr>
      <w:r>
        <w:rPr/>
        <w:t xml:space="preserve"> </w:t>
      </w:r>
      <w:r>
        <w:rPr/>
        <w:t>C141 C1349 ) C141_=_C1485( C141 C1485 ) C141_=_C1620( C141 C1620 ) C141_=_C1635( C141 C1635 ) C141_=_C1636( C141 C1636 ) C141_=_C1637( C141 C1637 ) \nC141_=_C1638( C141 C1638 ) C141_=_C1639( C141 C1639 ) C141_=_C1640( C141 C1640 ) C141_=_C1643( C141 C1643 ) C141_=_C1644( C141 C1644 ) C141_=_C1645( C141 C1645 ) \nC141_=_C1646( C141 C1646 ) C141_=_C1647( C141 C1647 ) C148_=_C149( C148 C149 ) C148_=_C150( C148 C150 ) C148_=_C154( C148 C154 ) C148_=_C155( C148 C155 ) \nC148_=_C177( C148 C177 ) C148_=_C202( C148 C202 ) C148_=_C248( C148 C248 ) C148_=_C249( C148 C249 ) C148_=_C250( C148 C250 ) C148_=_C251( C148 C251 ) \nC148_=_C253( C148 C253 ) C148_=_C254( C148 C254 ) C148_=_C401( C148 C401 ) C148_=_C632( C148 C632 ) C148_=_C842( C148 C842 ) C148_=_C1032( C148 C1032 ) \nC148_=_C1203( C148 C1203 ) C148_=_C1356( C148 C1356 ) C148_=_C1492( C148 C1492 ) C148_=_C1627( C148 C1627 ) C148_=_C1654( C148 C1654 ) C148_=_C1666( C148 C1666 ) \nC148_=_C1677( C148 C1677 ) C148_=_C1687( C148 C1687 ) C148_=_C1696( C148 C1696 ) C148_=_C1704( C148 C1704 ) C148_=_C1713( C148 C1713 ) C148_=_C1714( C148 C1714 ) \nC148_=_C1715( C148 C1715 ) C148_=_C1716( C148 C1716 ) C148_=_C1717( C148 C1717 ) C149_=_C150( C149 C150 ) C149_=_C154( C149 C154 ) C149_=_C155( C149 C155 ) \nC149_=_C164( C149 C164 ) C149_=_C178( C149 C178 ) C149_=_C191( C149 C191 ) C149_=_C203( C149 C203 ) C149_=_C214( C149 C214 ) C149_=_C224( C149 C224 ) \nC149_=_C233( C149 C233 ) C149_=_C241( C149 C241 ) C149_=_C248( C149 C248 ) C149_=_C256( C149 C256 ) C149_=_C257( C149 C257 ) C149_=_C258( C149 C258 ) \nC149_=_C259( C149 C259 ) C149_=_C402( C149 C402 ) C149_=_C633( C149 C633 ) C149_=_C843( C149 C843 ) C149_=_C1033( C149 C1033 ) C149_=_C1204( C149 C1204 ) \nC149_=_C1357( C149 C1357 ) C149_=_C1493( C149 C1493 ) C149_=_C1628( C149 C1628 ) C149_=_C1655( C149 C1655 ) C149_=_C1667( C149 C1667 ) C149_=_C1678( C149 C1678 ) \nC149_=_C1688( C149 C1688 ) C149_=_C1697( C149 C1697 ) C149_=_C1705( C149 C1705 ) C149_=_C1719( C149 C1719 ) C149_=_C1720( C149 C1720 ) C149_=_C1721( C149 C1721 ) \nC149_=_C1722( C149 C1722 ) C149_=_C1723( C149 C1723 ) C150_=_C154( C150 C154 ) C150_=_C155( C150 C155 ) C150_=_C165( C150 C165 ) C150_=_C179( C150 C179 ) \nC150_=_C192( C150 C192 ) C150_=_C204( C150 C204 ) C150_=_C215( C150 C215 ) C150_=_C225( C150 C225 ) C150_=_C234( C150 C234 ) C150_=_C242( C150 C242 ) \nC150_=_C249( C150 C249 ) C150_=_C261( C150 C261 ) C150_=_C262( C150 C262 ) C150_=_C263( C150 C263 ) C150_=_C264( C150 C264 ) C150_=_C1643( C150 C1643 ) \nC150_=_C1679( C150 C1679 ) C150_=_C1713( C150 C1713 ) C150_=_C1719( C150 C1719 ) C150_=_C1729( C150 C1729 ) C154_=_C155( C154 C155 ) C154_=_C169( C154 C169 ) \nC154_=_C183( C154 C183 ) C154_=_C196( C154 C196 ) C154_=_C208( C154 C208 ) C154_=_C219( C154 C219 ) C154_=_C229( C154 C229 ) C154_=_C238( C154 C238 ) \nC154_=_C246( C154 C246 ) C154_=_C253( C154 C253 ) C154_=_C259( C154 C259 ) C154_=_C264( C154 C264 ) C154_=_C268( C154 C268 ) C154_=_C271( C154 C271 ) \nC154_=_C273( C154 C273 ) C154_=_C638( C154 C638 ) C154_=_C1209( C154 C1209 ) C154_=_C1647( C154 C1647 ) C154_=_C1702( C154 C1702 ) C154_=_C1717( C154 C1717 ) \nC154_=_C1723( C154 C1723 ) C154_=_C1735( C154 C1735 ) C154_=_C1739( C154 C1739 ) C155_=_C170( C155 C170 ) C155_=_C184( C155 C184 ) C155_=_C197( C155 C197 ) \nC155_=_C209( C155 C209 ) C155_=_C220( C155 C220 ) C155_=_C230( C155 C230 ) C155_=_C239( C155 C239 ) C155_=_C247( C155 C247 ) C155_=_C254( C155 C254 ) \nC155_=_C269( C155 C269 ) C155_=_C272( C155 C272 ) C155_=_C274( C155 C274 ) C155_=_C408( C155 C408 ) C155_=_C639( C155 C639 ) C155_=_C849( C155 C849 ) \nC155_=_C1039( C155 C1039 ) C155_=_C1210( C155 C1210 ) C155_=_C1363( C155 C1363 ) C155_=_C1499( C155 C1499 ) C155_=_C1634( C155 C1634 ) C155_=_C1661( C155 C1661 ) \nC155_=_C1673( C155 C1673 ) C155_=_C1684( C155 C1684 ) C155_=_C1694( C155 C1694 ) C155_=_C1703( C155 C1703 ) C155_=_C1711( C155 C1711 ) C155_=_C1729( C155 C1729 ) \nC155_=_C1733( C155 C1733 ) C155_=_C1736( C155 C1736 ) C155_=_C1738( C155 C1738 ) C155_=_C1739( C155 C1739 ) C164_=_C165( C164 C165 ) C164_=_C169( C164 C169 ) \nC164_=_C170( C164 C170 ) C164_=_C178( C164 C178 ) C164_=_C191( C164 C191 ) C164_=_C203( C164 C203 ) C164_=_C214( C164 C214 ) C164_=_C224( C164 C224 ) \nC164_=_C233( C164 C233 ) C164_=_C241( C164 C241 ) C164_=_C248( C164 C248 ) C164_=_C256( C164 C256 ) C164_=_C257( C164 C257 ) C164_=_C258( C164 C258 ) \nC164_=_C259( C164 C259 ) C164_=_C858( C164 C858 ) C164_=_C1219( C164 C1219 ) C164_=_C1628( C164 C1628 ) C164_=_C1747( C164 C1747 ) C164_=_C1772( C164 C1772 ) \nC164_=_C1817( C164 C1817 ) C164_=_C1824( C164 C1824 ) C164_=_C1825( C164 C1825 ) C164_=_C1826( C164 C1826 ) C164_=_C1829( C164 C1829 ) C165_=_C169( C165 C169 ) \nC165_=_C170( C165 C170 ) C165_=_C179( C165 C179 ) C165_=_C192( C165 C192 ) C165_=_C204( C165 C204 ) C165_=_C215( C165 C215 ) C165_=_C225( C165 C225 ) \nC165_=_C234( C165 C234 ) C165_=_C242( C165 C242 ) C165_=_C249( C165 C249 ) C165_=_C261( C165 C261 ) C165_=_C262( C165 C262 ) C165_=_C263( C165 C263 ) \nC165_=_C264( C165 C264 ) C165_=_C1784( C165 C1784 ) C165_=_C1824( C165 C1824 ) C165_=_C1834( C165 C1834 ) C169_=_C170( C169 C170 ) C169_=_C183( C169 C183 ) \nC169_=_C196( C169 C196 ) C169_=_C208( C169 C208 ) C169_=_C219( C169 C219 ) C169_=_C229( C169 C229 ) C169_=_C238( C169 C238 ) C169_=_C246( C169 C246 ) \nC169_=_C253( C169 C253 ) C169_=_C259( C169 C259 ) C169_=_C264( C169 C264 ) C169_=_C268( C169 C268 ) C169_=_C271( C169 C271 ) C169_=_C273( C169 C273 ) \nC169_=_C653( C169 C653 ) C169_=_C1224( C169 C1224 ) C169_=_C1807( C169 C1807 ) C169_=_C1840( C169 C1840 ) C169_=_C1844( C169 C1844 ) C170_=_C184( C170 C184 ) \nC170_=_C197( C170 C197 ) C170_=_C209( C170 C209 ) C170_=_C220( C170 C220 ) C170_=_C230( C170 C230 ) C170_=_C239( C170 C239 ) C170_=_C247( C170 C247 ) \nC170_=_C254( C170 C254 ) C170_=_C269( C170 C269 ) C170_=_C272( C170 C272 ) C170_=_C274( C170 C274 ) C170_=_C1634( C170 C1634 ) C170_=_C1753( C170 C1753 ) \nC170_=_C1778( C170 C1778 ) C170_=_C1789( C170 C1789 ) C170_=_C1823( C170 C1823 ) C170_=_C1829( C170 C1829 ) C170_=_C1834( C170 C1834 ) C170_=_C1844( C170 C1844 ) \nC172_=_C175( C172 C175 ) C172_=_C177( C172 C177 ) C172_=_C178( C172 C178 ) C172_=_C179( C172 C179 ) C172_=_C181( C172 C181 ) C172_=_C183( C172 C183 ) \nC172_=_C184( C172 C184 ) C172_=_C202( C172 C202 ) C172_=_C203( C172 C203 ) C172_=_C204( C172 C204 ) C172_=_C206( C172 C206 ) C172_=_C208( C172 C208 ) \nC172_=_C209( C172 C209 ) C172_=_C425( C172 C425 ) C172_=_C656( C172 C656 ) C172_=_C866( C172 C866 ) C172_=_C1056( C172 C1056 ) C172_=_C1380( C172 C1380 ) \nC172_=_C1516( C172 C1516 ) C172_=_C1636( C172 C1636 ) C172_=_C1741( C172 C1741 ) C172_=_C1845( C172 C1845 ) C172_=_C1858( C172 C1858 ) C172_=_C1859( C172 C1859 ) \nC172_=_C1860( C172 C1860 ) C172_=_C1861( C172 C1861 ) C172_=_C1862( C172 C1862 ) C172_=_C1863( C172 C1863 ) C172_=_C1864( C172 C1864 ) C172_=_C1865( C172 C1865 ) \nC172_=_C1867( C172 C1867 ) C172_=_C1868( C172 C1868 ) C172_=_C1869( C172 C1869 ) C175_=_C177( C175 C177 ) C175_=_C178( C175 C178 ) C175_=_C179( C175 C179 ) \nC175_=_C181( C175 C181 ) C175_=_C183( C175 C183 ) C175_=_C184( C175 C184 ) C175_=_C233( C175 C233 ) C175_=_C234( C175 C234 ) C175_=_C236( C175 C236 ) \nC175_=_C238( C175 C238 ) C175_=_C239( C175 C239 ) C175_=_C428( C175 C428 ) C175_=_C869( C175 C869 ) C175_=_C1059( C175 C1059 ) C175_=_C1230( C175 C1230 ) \nC175_=_C1383( C175 C1383 ) C175_=_C1519( C175 C1519 ) C175_=_C1639( C175 C1639 ) C175_=_C1744( C175 C1744 ) C175_=_C1848( C175 C1848 ) C175_=_C1860( C175 C1860 ) \nC175_=_C1871( C175 C1871 ) C175_=_C1881( C175 C1881 ) C175_=_C1891( C175 C1891 ) C175_=_C1892( C175 C1892 ) C175_=_C1893( C175 C1893 ) C175_=_C1894( C175 C1894 ) \nC175_=_C1895( C175 C1895 ) C175_=_C1897( C175 C1897 ) C175_=_C1898( C175 C1898 ) C175_=_C1899( C175 C1899 ) C177_=_C178( C177 C178 ) C177_=_C179( C177 C179 ) \nC177_=_C181( C177 C181 ) C177_=_C183( C177 C183 ) C177_=_C184( C177 C184 ) C177_=_C202( C177 C202 ) C177_=_C248( C177 C248 ) C177_=_C249( C177 C249 ) \nC177_=_C250( C177 C250 ) C177_=_C251( C177 C251 ) C177_=_C253( C177 C253 ) C177_=_C254( C177 C254 ) C177_=_C430( C177 C430 ) C177_=_C661( C177 C661 ) \nC177_=_C871( C177 C871 ) C177_=_C1061( C177 C1061 ) C177_=_C1232( C177 C1232 ) C177_=_C1385( C177 C1385 ) C177_=_C1521( C177 C1521 ) C177_=_C1746( C177 C1746 ) \nC177_=_C1850( C177 C1850 ) C177_=_C1862( C177 C1862 ) C177_=_C1873( C177 C1873 ) C177_=_C1883( C177 C1883 ) C177_=_C1892( C177 C1892 ) C177_=_C1900( C177 C1900 ) \nC177_=_C1909( C177 C1909 ) C177_=_C1910( C177 C1910 ) C177_=_C1911( C177 C1911 ) C177_=_C1912( C177 C1912 ) C177_=_C1913( C177 C1913 ) C178_=_C179( C178 C179 ) \nC178_=_C181( C178 C181 ) C178_=_C183( C178 C183 ) C178_=_C184( C178 C184 ) C178_=_C191( C178 C191 ) C178_=_C203( C178 C203 ) C178_=_C214( C178 C214 ) \nC178_=_C224( C178 C224 ) C178_=_C233( C178 C233 ) C178_=_C241( C178 C241 ) C178_=_C248( C178 C248 ) C178_=_C256( C178 C256 ) C178_=_C257( C178 C257 ) \nC178_=_C258( C178 C258 ) C178_=_C259( C178 C259 ) C178_=_C431( C178 C431 ) C178_=_C662( C178 C662 ) C178_=_C1062( C178 C1062 ) C178_=_C1233( C178 C1233 ) \nC178_=_C1386( C178 C1386 ) C178_=_C1522( C178 C1522 ) C178_=_C1747( C178 C1747 ) C178_=_C1851( C178 C1851 ) C178_=_C1863( C178 C1863 ) C178_=_C1874( C178 C1874 ) \nC178_=_C1884( C178 C1884 ) C178_=_C1893( C178 C1893 ) C178_=_C1901( C178 C1901 ) C178_=_C1915( C178 C1915 ) C178_=_C1916( C178 C1916 ) C178_=_C1917( C178 C1917 ) \nC178_=_C1918( C178 C1918 ) C178_=_C1919( C178 C1919 ) C179_=_C181( C179 C181 ) C179_=_C183( C179 C183 ) C179_=_C184( C179 C184 ) C179_=_C192( C179 C192 ) \nC179_=_C204( C179 C204 ) C179_=_C215( C179 C215 ) C179_=_C225( C179 C225 ) C179_=_C234( C179 C234 ) C179_=_C242( C179 C242 ) C179_=_C249( C179 C249 ) \nC179_=_C261( C179 C261 ) C179_=_C262( C179 C262 ) C179_=_C263( C179 C263 ) C179_=_C264( C179 C264 ) C179_=_C432( C179 C432 ) C179_=_C663( C179 C663 ) \nC179_=_C873(</w:t>
      </w:r>
    </w:p>
    <w:p>
      <w:pPr>
        <w:pStyle w:val="PreformattedText"/>
        <w:bidi w:val="0"/>
        <w:spacing w:before="0" w:after="0"/>
        <w:jc w:val="left"/>
        <w:rPr/>
      </w:pPr>
      <w:r>
        <w:rPr/>
        <w:t xml:space="preserve"> </w:t>
      </w:r>
      <w:r>
        <w:rPr/>
        <w:t>C179 C873 ) C179_=_C1234( C179 C1234 ) C179_=_C1643( C179 C1643 ) C179_=_C1864( C179 C1864 ) C179_=_C1875( C179 C1875 ) C179_=_C1894( C179 C1894 ) \nC179_=_C1909( C179 C1909 ) C179_=_C1915( C179 C1915 ) C179_=_C1922( C179 C1922 ) C179_=_C1925( C179 C1925 ) C181_=_C183( C181 C183 ) C181_=_C184( C181 C184 ) \nC181_=_C206( C181 C206 ) C181_=_C217( C181 C217 ) C181_=_C236( C181 C236 ) C181_=_C251( C181 C251 ) C181_=_C257( C181 C257 ) C181_=_C262( C181 C262 ) \nC181_=_C271( C181 C271 ) C181_=_C272( C181 C272 ) C181_=_C875( C181 C875 ) C181_=_C1065( C181 C1065 ) C181_=_C1389( C181 C1389 ) C181_=_C1525( C181 C1525 ) \nC181_=_C1645( C181 C1645 ) C181_=_C1750( C181 C1750 ) C181_=_C1854( C181 C1854 ) C181_=_C1877( C181 C1877 ) C181_=_C1887( C181 C1887 ) C181_=_C1904( C181 C1904 ) \nC181_=_C1911( C181 C1911 ) C181_=_C1917( C181 C1917 ) C181_=_C1922( C181 C1922 ) C181_=_C1926( C181 C1926 ) C181_=_C1930( C181 C1930 ) C181_=_C1931( C181 C1931 ) \nC181_=_C1932( C181 C1932 ) C183_=_C184( C183 C184 ) C183_=_C196( C183 C196 ) C183_=_C208( C183 C208 ) C183_=_C219( C183 C219 ) C183_=_C229( C183 C229 ) \nC183_=_C238( C183 C238 ) C183_=_C246( C183 C246 ) C183_=_C253( C183 C253 ) C183_=_C259( C183 C259 ) C183_=_C264( C183 C264 ) C183_=_C268( C183 C268 ) \nC183_=_C271( C183 C271 ) C183_=_C273( C183 C273 ) C183_=_C436( C183 C436 ) C183_=_C667( C183 C667 ) C183_=_C877( C183 C877 ) C183_=_C1238( C183 C1238 ) \nC183_=_C1647( C183 C1647 ) C183_=_C1868( C183 C1868 ) C183_=_C1898( C183 C1898 ) C183_=_C1913( C183 C1913 ) C183_=_C1919( C183 C1919 ) C183_=_C1931( C183 C1931 ) \nC183_=_C1935( C183 C1935 ) C184_=_C197( C184 C197 ) C184_=_C209( C184 C209 ) C184_=_C220( C184 C220 ) C184_=_C230( C184 C230 ) C184_=_C239( C184 C239 ) \nC184_=_C247( C184 C247 ) C184_=_C254( C184 C254 ) C184_=_C269( C184 C269 ) C184_=_C272( C184 C272 ) C184_=_C274( C184 C274 ) C184_=_C437( C184 C437 ) \nC184_=_C668( C184 C668 ) C184_=_C878( C184 C878 ) C184_=_C1068( C184 C1068 ) C184_=_C1239( C184 C1239 ) C184_=_C1392( C184 C1392 ) C184_=_C1528( C184 C1528 ) \nC184_=_C1753( C184 C1753 ) C184_=_C1857( C184 C1857 ) C184_=_C1869( C184 C1869 ) C184_=_C1880( C184 C1880 ) C184_=_C1890( C184 C1890 ) C184_=_C1899( C184 C1899 ) \nC184_=_C1907( C184 C1907 ) C184_=_C1925( C184 C1925 ) C184_=_C1929( C184 C1929 ) C184_=_C1932( C184 C1932 ) C184_=_C1934( C184 C1934 ) C184_=_C1935( C184 C1935 ) \nC191_=_C192( C191 C192 ) C191_=_C196( C191 C196 ) C191_=_C197( C191 C197 ) C191_=_C203( C191 C203 ) C191_=_C214( C191 C214 ) C191_=_C224( C191 C224 ) \nC191_=_C233( C191 C233 ) C191_=_C241( C191 C241 ) C191_=_C248( C191 C248 ) C191_=_C256( C191 C256 ) C191_=_C257( C191 C257 ) C191_=_C258( C191 C258 ) \nC191_=_C259( C191 C259 ) C191_=_C885( C191 C885 ) C191_=_C1246( C191 C1246 ) C191_=_C1655( C191 C1655 ) C191_=_C1851( C191 C1851 ) C191_=_C1941( C191 C1941 ) \nC191_=_C1986( C191 C1986 ) C191_=_C1993( C191 C1993 ) C191_=_C1994( C191 C1994 ) C191_=_C1995( C191 C1995 ) C191_=_C1998( C191 C1998 ) C192_=_C196( C192 C196 ) \nC192_=_C197( C192 C197 ) C192_=_C204( C192 C204 ) C192_=_C215( C192 C215 ) C192_=_C225( C192 C225 ) C192_=_C234( C192 C234 ) C192_=_C242( C192 C242 ) \nC192_=_C249( C192 C249 ) C192_=_C261( C192 C261 ) C192_=_C262( C192 C262 ) C192_=_C263( C192 C263 ) C192_=_C264( C192 C264 ) C192_=_C1953( C192 C1953 ) \nC192_=_C1993( C192 C1993 ) C192_=_C2003( C192 C2003 ) C196_=_C197( C196 C197 ) C196_=_C208( C196 C208 ) C196_=_C219( C196 C219 ) C196_=_C229( C196 C229 ) \nC196_=_C238( C196 C238 ) C196_=_C246( C196 C246 ) C196_=_C253( C196 C253 ) C196_=_C259( C196 C259 ) C196_=_C264( C196 C264 ) C196_=_C268( C196 C268 ) \nC196_=_C271( C196 C271 ) C196_=_C273( C196 C273 ) C196_=_C680( C196 C680 ) C196_=_C1251( C196 C1251 ) C196_=_C1976( C196 C1976 ) C196_=_C2009( C196 C2009 ) \nC196_=_C2013( C196 C2013 ) C197_=_C209( C197 C209 ) C197_=_C220( C197 C220 ) C197_=_C230( C197 C230 ) C197_=_C239( C197 C239 ) C197_=_C247( C197 C247 ) \nC197_=_C254( C197 C254 ) C197_=_C269( C197 C269 ) C197_=_C272( C197 C272 ) C197_=_C274( C197 C274 ) C197_=_C1661( C197 C1661 ) C197_=_C1857( C197 C1857 ) \nC197_=_C1947( C197 C1947 ) C197_=_C1958( C197 C1958 ) C197_=_C1992( C197 C1992 ) C197_=_C1998( C197 C1998 ) C197_=_C2003( C197 C2003 ) C197_=_C2013( C197 C2013 ) \nC202_=_C203( C202 C203 ) C202_=_C204( C202 C204 ) C202_=_C206( C202 C206 ) C202_=_C208( C202 C208 ) C202_=_C209( C202 C209 ) C202_=_C248( C202 C248 ) \nC202_=_C249( C202 C249 ) C202_=_C250( C202 C250 ) C202_=_C251( C202 C251 ) C202_=_C253( C202 C253 ) C202_=_C254( C202 C254 ) C202_=_C455( C202 C455 ) \nC202_=_C686( C202 C686 ) C202_=_C896( C202 C896 ) C202_=_C1086( C202 C1086 ) C202_=_C1257( C202 C1257 ) C202_=_C1410( C202 C1410 ) C202_=_C1546( C202 C1546 ) \nC202_=_C1666( C202 C1666 ) C202_=_C1771( C202 C1771 ) C202_=_C1862( C202 C1862 ) C202_=_C1940( C202 C1940 ) C202_=_C2017( C202 C2017 ) C202_=_C2027( C202 C2027 ) \nC202_=_C2036( C202 C2036 ) C202_=_C2044( C202 C2044 ) C202_=_C2052( C202 C2052 ) C202_=_C2053( C202 C2053 ) C202_=_C2054( C202 C2054 ) C202_=_C2056( C202 C2056 ) \nC202_=_C2057( C202 C2057 ) C202_=_C2058( C202 C2058 ) C203_=_C204( C203 C204 ) C203_=_C206( C203 C206 ) C203_=_C208( C203 C208 ) C203_=_C209( C203 C209 ) \nC203_=_C214( C203 C214 ) C203_=_C224( C203 C224 ) C203_=_C233( C203 C233 ) C203_=_C241( C203 C241 ) C203_=_C248( C203 C248 ) C203_=_C256( C203 C256 ) \nC203_=_C257( C203 C257 ) C203_=_C258( C203 C258 ) C203_=_C259( C203 C259 ) C203_=_C456( C203 C456 ) C203_=_C687( C203 C687 ) C203_=_C897( C203 C897 ) \nC203_=_C1087( C203 C1087 ) C203_=_C1258( C203 C1258 ) C203_=_C1411( C203 C1411 ) C203_=_C1547( C203 C1547 ) C203_=_C1667( C203 C1667 ) C203_=_C1772( C203 C1772 ) \nC203_=_C1863( C203 C1863 ) C203_=_C1941( C203 C1941 ) C203_=_C2018( C203 C2018 ) C203_=_C2028( C203 C2028 ) C203_=_C2037( C203 C2037 ) C203_=_C2045( C203 C2045 ) \nC203_=_C2052( C203 C2052 ) C203_=_C2059( C203 C2059 ) C203_=_C2060( C203 C2060 ) C203_=_C2061( C203 C2061 ) C203_=_C2062( C203 C2062 ) C203_=_C2063( C203 C2063 ) \nC204_=_C206( C204 C206 ) C204_=_C208( C204 C208 ) C204_=_C209( C204 C209 ) C204_=_C215( C204 C215 ) C204_=_C225( C204 C225 ) C204_=_C234( C204 C234 ) \nC204_=_C242( C204 C242 ) C204_=_C249( C204 C249 ) C204_=_C261( C204 C261 ) C204_=_C262( C204 C262 ) C204_=_C263( C204 C263 ) C204_=_C264( C204 C264 ) \nC204_=_C1259( C204 C1259 ) C204_=_C1864( C204 C1864 ) C204_=_C2019( C204 C2019 ) C204_=_C2053( C204 C2053 ) C204_=_C2059( C204 C2059 ) C204_=_C2066( C204 C2066 ) \nC204_=_C2069( C204 C2069 ) C206_=_C208( C206 C208 ) C206_=_C209( C206 C209 ) C206_=_C217( C206 C217 ) C206_=_C236( C206 C236 ) C206_=_C251( C206 C251 ) \nC206_=_C257( C206 C257 ) C206_=_C262( C206 C262 ) C206_=_C271( C206 C271 ) C206_=_C272( C206 C272 ) C206_=_C459( C206 C459 ) C206_=_C690( C206 C690 ) \nC206_=_C900( C206 C900 ) C206_=_C1090( C206 C1090 ) C206_=_C1414( C206 C1414 ) C206_=_C1550( C206 C1550 ) C206_=_C1670( C206 C1670 ) C206_=_C1775( C206 C1775 ) \nC206_=_C1944( C206 C1944 ) C206_=_C2021( C206 C2021 ) C206_=_C2031( C206 C2031 ) C206_=_C2040( C206 C2040 ) C206_=_C2048( C206 C2048 ) C206_=_C2061( C206 C2061 ) \nC206_=_C2066( C206 C2066 ) C206_=_C2070( C206 C2070 ) C206_=_C2074( C206 C2074 ) C206_=_C2075( C206 C2075 ) C206_=_C2076( C206 C2076 ) C208_=_C209( C208 C209 ) \nC208_=_C219( C208 C219 ) C208_=_C229( C208 C229 ) C208_=_C238( C208 C238 ) C208_=_C246( C208 C246 ) C208_=_C253( C208 C253 ) C208_=_C259( C208 C259 ) \nC208_=_C264( C208 C264 ) C208_=_C268( C208 C268 ) C208_=_C271( C208 C271 ) C208_=_C273( C208 C273 ) C208_=_C692( C208 C692 ) C208_=_C1263( C208 C1263 ) \nC208_=_C1868( C208 C1868 ) C208_=_C2042( C208 C2042 ) C208_=_C2057( C208 C2057 ) C208_=_C2063( C208 C2063 ) C208_=_C2075( C208 C2075 ) C208_=_C2079( C208 C2079 ) \nC209_=_C220( C209 C220 ) C209_=_C230( C209 C230 ) C209_=_C239( C209 C239 ) C209_=_C247( C209 C247 ) C209_=_C254( C209 C254 ) C209_=_C269( C209 C269 ) \nC209_=_C272( C209 C272 ) C209_=_C274( C209 C274 ) C209_=_C462( C209 C462 ) C209_=_C693( C209 C693 ) C209_=_C903( C209 C903 ) C209_=_C1093( C209 C1093 ) \nC209_=_C1264( C209 C1264 ) C209_=_C1417( C209 C1417 ) C209_=_C1553( C209 C1553 ) C209_=_C1673( C209 C1673 ) C209_=_C1778( C209 C1778 ) C209_=_C1869( C209 C1869 ) \nC209_=_C1947( C209 C1947 ) C209_=_C2024( C209 C2024 ) C209_=_C2034( C209 C2034 ) C209_=_C2043( C209 C2043 ) C209_=_C2051( C209 C2051 ) C209_=_C2058( C209 C2058 ) \nC209_=_C2069( C209 C2069 ) C209_=_C2073( C209 C2073 ) C209_=_C2076( C209 C2076 ) C209_=_C2078( C209 C2078 ) C209_=_C2079( C209 C2079 ) C214_=_C215( C214 C215 ) \nC214_=_C217( C214 C217 ) C214_=_C219( C214 C219 ) C214_=_C220( C214 C220 ) C214_=_C224( C214 C224 ) C214_=_C233( C214 C233 ) C214_=_C241( C214 C241 ) \nC214_=_C248( C214 C248 ) C214_=_C256( C214 C256 ) C214_=_C257( C214 C257 ) C214_=_C258( C214 C258 ) C214_=_C259( C214 C259 ) C214_=_C698( C214 C698 ) \nC214_=_C908( C214 C908 ) C214_=_C1269( C214 C1269 ) C214_=_C1678( C214 C1678 ) C214_=_C1874( C214 C1874 ) C214_=_C2018( C214 C2018 ) C214_=_C2107( C214 C2107 ) \nC214_=_C2114( C214 C2114 ) C214_=_C2115( C214 C2115 ) C214_=_C2116( C214 C2116 ) C214_=_C2119( C214 C2119 ) C215_=_C217( C215 C217 ) C215_=_C219( C215 C219 ) \nC215_=_C220( C215 C220 ) C215_=_C225( C215 C225 ) C215_=_C234( C215 C234 ) C215_=_C242( C215 C242 ) C215_=_C249( C215 C249 ) C215_=_C261( C215 C261 ) \nC215_=_C262( C215 C262 ) C215_=_C263( C215 C263 ) C215_=_C264( C215 C264 ) C215_=_C468( C215 C468 ) C215_=_C699( C215 C699 ) C215_=_C909( C215 C909 ) \nC215_=_C1099( C215 C1099 ) C215_=_C1270( C215 C1270 ) C215_=_C1423( C215 C1423 ) C215_=_C1559( C215 C1559 ) C215_=_C1679( C215 C1679 ) C215_=_C1784( C215 C1784 ) \nC215_=_C1875( C215 C1875 ) C215_=_C1953( C215 C1953 ) C215_=_C2019( C215 C2019 ) C215_=_C2084( C215 C2084 ) C215_=_C2093( C215 C2093 ) C215_=_C2101( C215 C2101 ) \nC215_=_C2108( C215 C2108 ) C215_=_C2114( C215 C2114 ) C215_=_C2120( C215 C2120 ) C215_=_C2121( C215 C2121 ) C215_=_C2122( C215 C2122</w:t>
      </w:r>
    </w:p>
    <w:p>
      <w:pPr>
        <w:pStyle w:val="PreformattedText"/>
        <w:bidi w:val="0"/>
        <w:spacing w:before="0" w:after="0"/>
        <w:jc w:val="left"/>
        <w:rPr/>
      </w:pPr>
      <w:r>
        <w:rPr/>
        <w:t xml:space="preserve"> </w:t>
      </w:r>
      <w:r>
        <w:rPr/>
        <w:t>) C215_=_C2123( C215 C2123 ) \nC217_=_C219( C217 C219 ) C217_=_C220( C217 C220 ) C217_=_C236( C217 C236 ) C217_=_C251( C217 C251 ) C217_=_C257( C217 C257 ) C217_=_C262( C217 C262 ) \nC217_=_C271( C217 C271 ) C217_=_C272( C217 C272 ) C217_=_C470( C217 C470 ) C217_=_C911( C217 C911 ) C217_=_C1101( C217 C1101 ) C217_=_C1272( C217 C1272 ) \nC217_=_C1425( C217 C1425 ) C217_=_C1561( C217 C1561 ) C217_=_C1681( C217 C1681 ) C217_=_C1786( C217 C1786 ) C217_=_C1877( C217 C1877 ) C217_=_C1955( C217 C1955 ) \nC217_=_C2021( C217 C2021 ) C217_=_C2086( C217 C2086 ) C217_=_C2095( C217 C2095 ) C217_=_C2103( C217 C2103 ) C217_=_C2110( C217 C2110 ) C217_=_C2116( C217 C2116 ) \nC217_=_C2121( C217 C2121 ) C217_=_C2125( C217 C2125 ) C217_=_C2129( C217 C2129 ) C217_=_C2130( C217 C2130 ) C217_=_C2131( C217 C2131 ) C219_=_C220( C219 C220 ) \nC219_=_C229( C219 C229 ) C219_=_C238( C219 C238 ) C219_=_C246( C219 C246 ) C219_=_C253( C219 C253 ) C219_=_C259( C219 C259 ) C219_=_C264( C219 C264 ) \nC219_=_C268( C219 C268 ) C219_=_C271( C219 C271 ) C219_=_C273( C219 C273 ) C219_=_C703( C219 C703 ) C219_=_C1274( C219 C1274 ) C219_=_C2097( C219 C2097 ) \nC219_=_C2123( C219 C2123 ) C219_=_C2130( C219 C2130 ) C219_=_C2134( C219 C2134 ) C220_=_C230( C220 C230 ) C220_=_C239( C220 C239 ) C220_=_C247( C220 C247 ) \nC220_=_C254( C220 C254 ) C220_=_C269( C220 C269 ) C220_=_C272( C220 C272 ) C220_=_C274( C220 C274 ) C220_=_C473( C220 C473 ) C220_=_C704( C220 C704 ) \nC220_=_C914( C220 C914 ) C220_=_C1104( C220 C1104 ) C220_=_C1275( C220 C1275 ) C220_=_C1428( C220 C1428 ) C220_=_C1564( C220 C1564 ) C220_=_C1684( C220 C1684 ) \nC220_=_C1789( C220 C1789 ) C220_=_C1880( C220 C1880 ) C220_=_C1958( C220 C1958 ) C220_=_C2024( C220 C2024 ) C220_=_C2089( C220 C2089 ) C220_=_C2098( C220 C2098 ) \nC220_=_C2106( C220 C2106 ) C220_=_C2113( C220 C2113 ) C220_=_C2119( C220 C2119 ) C220_=_C2128( C220 C2128 ) C220_=_C2131( C220 C2131 ) C220_=_C2133( C220 C2133 ) \nC220_=_C2134( C220 C2134 ) C224_=_C225( C224 C225 ) C224_=_C229( C224 C229 ) C224_=_C230( C224 C230 ) C224_=_C233( C224 C233 ) C224_=_C241( C224 C241 ) \nC224_=_C248( C224 C248 ) C224_=_C256( C224 C256 ) C224_=_C257( C224 C257 ) C224_=_C258( C224 C258 ) C224_=_C259( C224 C259 ) C224_=_C918( C224 C918 ) \nC224_=_C1279( C224 C1279 ) C224_=_C1688( C224 C1688 ) C224_=_C1884( C224 C1884 ) C224_=_C2028( C224 C2028 ) C224_=_C2152( C224 C2152 ) C224_=_C2159( C224 C2159 ) \nC224_=_C2160( C224 C2160 ) C224_=_C2161( C224 C2161 ) C224_=_C2164( C224 C2164 ) C225_=_C229( C225 C229 ) C225_=_C230( C225 C230 ) C225_=_C234( C225 C234 ) \nC225_=_C242( C225 C242 ) C225_=_C249( C225 C249 ) C225_=_C261( C225 C261 ) C225_=_C262( C225 C262 ) C225_=_C263( C225 C263 ) C225_=_C264( C225 C264 ) \nC225_=_C2084( C225 C2084 ) C225_=_C2159( C225 C2159 ) C225_=_C2169( C225 C2169 ) C229_=_C230( C229 C230 ) C229_=_C238( C229 C238 ) C229_=_C246( C229 C246 ) \nC229_=_C253( C229 C253 ) C229_=_C259( C229 C259 ) C229_=_C264( C229 C264 ) C229_=_C268( C229 C268 ) C229_=_C271( C229 C271 ) C229_=_C273( C229 C273 ) \nC229_=_C713( C229 C713 ) C229_=_C1284( C229 C1284 ) C229_=_C2142( C229 C2142 ) C229_=_C2175( C229 C2175 ) C229_=_C2179( C229 C2179 ) C230_=_C239( C230 C239 ) \nC230_=_C247( C230 C247 ) C230_=_C254( C230 C254 ) C230_=_C269( C230 C269 ) C230_=_C272( C230 C272 ) C230_=_C274( C230 C274 ) C230_=_C1694( C230 C1694 ) \nC230_=_C1890( C230 C1890 ) C230_=_C2034( C230 C2034 ) C230_=_C2089( C230 C2089 ) C230_=_C2158( C230 C2158 ) C230_=_C2164( C230 C2164 ) C230_=_C2169( C230 C2169 ) \nC230_=_C2179( C230 C2179 ) C233_=_C234( C233 C234 ) C233_=_C236( C233 C236 ) C233_=_C238( C233 C238 ) C233_=_C239( C233 C239 ) C233_=_C241( C233 C241 ) \nC233_=_C248( C233 C248 ) C233_=_C256( C233 C256 ) C233_=_C257( C233 C257 ) C233_=_C258( C233 C258 ) C233_=_C259( C233 C259 ) C233_=_C717( C233 C717 ) \nC233_=_C927( C233 C927 ) C233_=_C1288( C233 C1288 ) C233_=_C1697( C233 C1697 ) C233_=_C1893( C233 C1893 ) C233_=_C2037( C233 C2037 ) C233_=_C2188( C233 C2188 ) \nC233_=_C2195( C233 C2195 ) C233_=_C2196( C233 C2196 ) C233_=_C2197( C233 C2197 ) C233_=_C2199( C233 C2199 ) C233_=_C2200( C233 C2200 ) C234_=_C236( C234 C236 ) \nC234_=_C238( C234 C238 ) C234_=_C239( C234 C239 ) C234_=_C242( C234 C242 ) C234_=_C249( C234 C249 ) C234_=_C261( C234 C261 ) C234_=_C262( C234 C262 ) \nC234_=_C263( C234 C263 ) C234_=_C264( C234 C264 ) C234_=_C718( C234 C718 ) C234_=_C1894( C234 C1894 ) C234_=_C2093( C234 C2093 ) C234_=_C2195( C234 C2195 ) \nC234_=_C2202( C234 C2202 ) C234_=_C2204( C234 C2204 ) C234_=_C2205( C234 C2205 ) C236_=_C238( C236 C238 ) C236_=_C239( C236 C239 ) C236_=_C251( C236 C251 ) \nC236_=_C257( C236 C257 ) C236_=_C262( C236 C262 ) C236_=_C271( C236 C271 ) C236_=_C272( C236 C272 ) C236_=_C489( C236 C489 ) C236_=_C930( C236 C930 ) \nC236_=_C1120( C236 C1120 ) C236_=_C1291( C236 C1291 ) C236_=_C1444( C236 C1444 ) C236_=_C1580( C236 C1580 ) C236_=_C1700( C236 C1700 ) C236_=_C1805( C236 C1805 ) \nC236_=_C1974( C236 C1974 ) C236_=_C2040( C236 C2040 ) C236_=_C2095( C236 C2095 ) C236_=_C2140( C236 C2140 ) C236_=_C2184( C236 C2184 ) C236_=_C2191( C236 C2191 ) \nC236_=_C2197( C236 C2197 ) C236_=_C2202( C236 C2202 ) C236_=_C2206( C236 C2206 ) C236_=_C2210( C236 C2210 ) C236_=_C2212( C236 C2212 ) C238_=_C239( C238 C239 ) \nC238_=_C246( C238 C246 ) C238_=_C253( C238 C253 ) C238_=_C259( C238 C259 ) C238_=_C264( C238 C264 ) C238_=_C268( C238 C268 ) C238_=_C271( C238 C271 ) \nC238_=_C273( C238 C273 ) C238_=_C491( C238 C491 ) C238_=_C932( C238 C932 ) C238_=_C1122( C238 C1122 ) C238_=_C1293( C238 C1293 ) C238_=_C1446( C238 C1446 ) \nC238_=_C1582( C238 C1582 ) C238_=_C1702( C238 C1702 ) C238_=_C1807( C238 C1807 ) C238_=_C1898( C238 C1898 ) C238_=_C1976( C238 C1976 ) C238_=_C2042( C238 C2042 ) \nC238_=_C2097( C238 C2097 ) C238_=_C2142( C238 C2142 ) C238_=_C2186( C238 C2186 ) C238_=_C2193( C238 C2193 ) C238_=_C2199( C238 C2199 ) C238_=_C2204( C238 C2204 ) \nC238_=_C2208( C238 C2208 ) C238_=_C2213( C238 C2213 ) C238_=_C2215( C238 C2215 ) C239_=_C247( C239 C247 ) C239_=_C254( C239 C254 ) C239_=_C269( C239 C269 ) \nC239_=_C272( C239 C272 ) C239_=_C274( C239 C274 ) C239_=_C723( C239 C723 ) C239_=_C1703( C239 C1703 ) C239_=_C1899( C239 C1899 ) C239_=_C2043( C239 C2043 ) \nC239_=_C2098( C239 C2098 ) C239_=_C2194( C239 C2194 ) C239_=_C2200( C239 C2200 ) C239_=_C2205( C239 C2205 ) C239_=_C2212( C239 C2212 ) C239_=_C2215( C239 C2215 ) \nC241_=_C242( C241 C242 ) C241_=_C246( C241 C246 ) C241_=_C247( C241 C247 ) C241_=_C248( C241 C248 ) C241_=_C256( C241 C256 ) C241_=_C257( C241 C257 ) \nC241_=_C258( C241 C258 ) C241_=_C259( C241 C259 ) C241_=_C935( C241 C935 ) C241_=_C1296( C241 C1296 ) C241_=_C1705( C241 C1705 ) C241_=_C1901( C241 C1901 ) \nC241_=_C2045( C241 C2045 ) C241_=_C2216( C241 C2216 ) C241_=_C2223( C241 C2223 ) C241_=_C2224( C241 C2224 ) C241_=_C2225( C241 C2225 ) C241_=_C2228( C241 C2228 ) \nC242_=_C246( C242 C246 ) C242_=_C247( C242 C247 ) C242_=_C249( C242 C249 ) C242_=_C261( C242 C261 ) C242_=_C262( C242 C262 ) C242_=_C263( C242 C263 ) \nC242_=_C264( C242 C264 ) C242_=_C2101( C242 C2101 ) C242_=_C2223( C242 C2223 ) C242_=_C2233( C242 C2233 ) C246_=_C247( C246 C247 ) C246_=_C253( C246 C253 ) \nC246_=_C259( C246 C259 ) C246_=_C264( C246 C264 ) C246_=_C268( C246 C268 ) C246_=_C271( C246 C271 ) C246_=_C273( C246 C273 ) C246_=_C730( C246 C730 ) \nC246_=_C1301( C246 C1301 ) C246_=_C2186( C246 C2186 ) C246_=_C2239( C246 C2239 ) C246_=_C2243( C246 C2243 ) C247_=_C254( C247 C254 ) C247_=_C269( C247 C269 ) \nC247_=_C272( C247 C272 ) C247_=_C274( C247 C274 ) C247_=_C1711( C247 C1711 ) C247_=_C1907( C247 C1907 ) C247_=_C2051( C247 C2051 ) C247_=_C2106( C247 C2106 ) \nC247_=_C2222( C247 C2222 ) C247_=_C2228( C247 C2228 ) C247_=_C2233( C247 C2233 ) C247_=_C2243( C247 C2243 ) C248_=_C249( C248 C249 ) C248_=_C250( C248 C250 ) \nC248_=_C251( C248 C251 ) C248_=_C253( C248 C253 ) C248_=_C254( C248 C254 ) C248_=_C256( C248 C256 ) C248_=_C257( C248 C257 ) C248_=_C258( C248 C258 ) \nC248_=_C259( C248 C259 ) C248_=_C501( C248 C501 ) C248_=_C732( C248 C732 ) C248_=_C942( C248 C942 ) C248_=_C1132( C248 C1132 ) C248_=_C1303( C248 C1303 ) \nC248_=_C1456( C248 C1456 ) C248_=_C1592( C248 C1592 ) C248_=_C1817( C248 C1817 ) C248_=_C1986( C248 C1986 ) C248_=_C2052( C248 C2052 ) C248_=_C2107( C248 C2107 ) \nC248_=_C2152( C248 C2152 ) C248_=_C2188( C248 C2188 ) C248_=_C2216( C248 C2216 ) C248_=_C2244( C248 C2244 ) C248_=_C2246( C248 C2246 ) C248_=_C2247( C248 C2247 ) \nC248_=_C2248( C248 C2248 ) C249_=_C250( C249 C250 ) C249_=_C251( C249 C251 ) C249_=_C253( C249 C253 ) C249_=_C254( C249 C254 ) C249_=_C261( C249 C261 ) \nC249_=_C262( C249 C262 ) C249_=_C263( C249 C263 ) C249_=_C264( C249 C264 ) C249_=_C1713( C249 C1713 ) C249_=_C1909( C249 C1909 ) C249_=_C2053( C249 C2053 ) \nC249_=_C2108( C249 C2108 ) C249_=_C2244( C249 C2244 ) C249_=_C2250( C249 C2250 ) C249_=_C2251( C249 C2251 ) C249_=_C2254( C249 C2254 ) C250_=_C251( C250 C251 ) \nC250_=_C253( C250 C253 ) C250_=_C254( C250 C254 ) C250_=_C256( C250 C256 ) C250_=_C261( C250 C261 ) C250_=_C268( C250 C268 ) C250_=_C269( C250 C269 ) \nC250_=_C503( C250 C503 ) C250_=_C734( C250 C734 ) C250_=_C944( C250 C944 ) C250_=_C1134( C250 C1134 ) C250_=_C1305( C250 C1305 ) C250_=_C1458( C250 C1458 ) \nC250_=_C1594( C250 C1594 ) C250_=_C1714( C250 C1714 ) C250_=_C1819( C250 C1819 ) C250_=_C1910( C250 C1910 ) C250_=_C1988( C250 C1988 ) C250_=_C2054( C250 C2054 ) \nC250_=_C2109( C250 C2109 ) C250_=_C2154( C250 C2154 ) C250_=_C2190( C250 C2190 ) C250_=_C2218( C250 C2218 ) C250_=_C2250( C250 C2250 ) C250_=_C2255( C250 C2255 ) \nC250_=_C2256( C250 C2256 ) C250_=_C2257( C250 C2257 ) C250_=_C2258( C250 C2258 ) C251_=_C253( C251 C253 ) C251_=_C254( C251 C254 ) C251_=_C257( C251 C257 ) \nC251_=_C262( C251 C262 ) C251_=_C271( C251 C271 ) C251_=_C272( C251 C272 ) C251_=_C504( C251 C504 ) C251_=_C735( C251 C735 ) C251_=_C945( C251 C945 ) \nC251_=_C1135( C251 C1135 ) C251_=_C1306( C251 C1306 ) C251_=_C1459(</w:t>
      </w:r>
    </w:p>
    <w:p>
      <w:pPr>
        <w:pStyle w:val="PreformattedText"/>
        <w:bidi w:val="0"/>
        <w:spacing w:before="0" w:after="0"/>
        <w:jc w:val="left"/>
        <w:rPr/>
      </w:pPr>
      <w:r>
        <w:rPr/>
        <w:t xml:space="preserve"> </w:t>
      </w:r>
      <w:r>
        <w:rPr/>
        <w:t>C251 C1459 ) C251_=_C1595( C251 C1595 ) C251_=_C1715( C251 C1715 ) C251_=_C1820( C251 C1820 ) \nC251_=_C1911( C251 C1911 ) C251_=_C1989( C251 C1989 ) C251_=_C2110( C251 C2110 ) C251_=_C2155( C251 C2155 ) C251_=_C2191( C251 C2191 ) C251_=_C2219( C251 C2219 ) \nC251_=_C2246( C251 C2246 ) C251_=_C2251( C251 C2251 ) C251_=_C2255( C251 C2255 ) C251_=_C2259( C251 C2259 ) C251_=_C2260( C251 C2260 ) C251_=_C2261( C251 C2261 ) \nC253_=_C254( C253 C254 ) C253_=_C259( C253 C259 ) C253_=_C264( C253 C264 ) C253_=_C268( C253 C268 ) C253_=_C271( C253 C271 ) C253_=_C273( C253 C273 ) \nC253_=_C737( C253 C737 ) C253_=_C1308( C253 C1308 ) C253_=_C1717( C253 C1717 ) C253_=_C1913( C253 C1913 ) C253_=_C2057( C253 C2057 ) C253_=_C2193( C253 C2193 ) \nC253_=_C2248( C253 C2248 ) C253_=_C2257( C253 C2257 ) C253_=_C2260( C253 C2260 ) C253_=_C2264( C253 C2264 ) C254_=_C269( C254 C269 ) C254_=_C272( C254 C272 ) \nC254_=_C274( C254 C274 ) C254_=_C507( C254 C507 ) C254_=_C738( C254 C738 ) C254_=_C948( C254 C948 ) C254_=_C1138( C254 C1138 ) C254_=_C1309( C254 C1309 ) \nC254_=_C1462( C254 C1462 ) C254_=_C1598( C254 C1598 ) C254_=_C1823( C254 C1823 ) C254_=_C1992( C254 C1992 ) C254_=_C2058( C254 C2058 ) C254_=_C2113( C254 C2113 ) \nC254_=_C2158( C254 C2158 ) C254_=_C2194( C254 C2194 ) C254_=_C2222( C254 C2222 ) C254_=_C2254( C254 C2254 ) C254_=_C2258( C254 C2258 ) C254_=_C2261( C254 C2261 ) \nC254_=_C2263( C254 C2263 ) C254_=_C2264( C254 C2264 ) C256_=_C257( C256 C257 ) C256_=_C258( C256 C258 ) C256_=_C259( C256 C259 ) C256_=_C261( C256 C261 ) \nC256_=_C268( C256 C268 ) C256_=_C269( C256 C269 ) C256_=_C509( C256 C509 ) C256_=_C740( C256 C740 ) C256_=_C950( C256 C950 ) C256_=_C1140( C256 C1140 ) \nC256_=_C1311( C256 C1311 ) C256_=_C1464( C256 C1464 ) C256_=_C1600( C256 C1600 ) C256_=_C1720( C256 C1720 ) C256_=_C1825( C256 C1825 ) C256_=_C1916( C256 C1916 ) \nC256_=_C1994( C256 C1994 ) C256_=_C2060( C256 C2060 ) C256_=_C2115( C256 C2115 ) C256_=_C2160( C256 C2160 ) C256_=_C2196( C256 C2196 ) C256_=_C2224( C256 C2224 ) \nC256_=_C2265( C256 C2265 ) C256_=_C2270( C256 C2270 ) C256_=_C2271( C256 C2271 ) C256_=_C2272( C256 C2272 ) C256_=_C2273( C256 C2273 ) C257_=_C258( C257 C258 ) \nC257_=_C259( C257 C259 ) C257_=_C262( C257 C262 ) C257_=_C271( C257 C271 ) C257_=_C272( C257 C272 ) C257_=_C510( C257 C510 ) C257_=_C741( C257 C741 ) \nC257_=_C951( C257 C951 ) C257_=_C1141( C257 C1141 ) C257_=_C1465( C257 C1465 ) C257_=_C1601( C257 C1601 ) C257_=_C1721( C257 C1721 ) C257_=_C1826( C257 C1826 ) \nC257_=_C1917( C257 C1917 ) C257_=_C1995( C257 C1995 ) C257_=_C2061( C257 C2061 ) C257_=_C2116( C257 C2116 ) C257_=_C2161( C257 C2161 ) C257_=_C2197( C257 C2197 ) \nC257_=_C2225( C257 C2225 ) C257_=_C2246( C257 C2246 ) C257_=_C2266( C257 C2266 ) C257_=_C2270( C257 C2270 ) C257_=_C2274( C257 C2274 ) C257_=_C2275( C257 C2275 ) \nC257_=_C2276( C257 C2276 ) C258_=_C259( C258 C259 ) C258_=_C263( C258 C263 ) C258_=_C273( C258 C273 ) C258_=_C274( C258 C274 ) C258_=_C952( C258 C952 ) \nC258_=_C1313( C258 C1313 ) C258_=_C1722( C258 C1722 ) C258_=_C1918( C258 C1918 ) C258_=_C2062( C258 C2062 ) C258_=_C2247( C258 C2247 ) C258_=_C2267( C258 C2267 ) \nC258_=_C2271( C258 C2271 ) C258_=_C2274( C258 C2274 ) C258_=_C2278( C258 C2278 ) C259_=_C264( C259 C264 ) C259_=_C268( C259 C268 ) C259_=_C271( C259 C271 ) \nC259_=_C273( C259 C273 ) C259_=_C743( C259 C743 ) C259_=_C953( C259 C953 ) C259_=_C1314( C259 C1314 ) C259_=_C1723( C259 C1723 ) C259_=_C1919( C259 C1919 ) \nC259_=_C2063( C259 C2063 ) C259_=_C2199( C259 C2199 ) C259_=_C2248( C259 C2248 ) C259_=_C2268( C259 C2268 ) C259_=_C2272( C259 C2272 ) C259_=_C2275( C259 C2275 ) \nC259_=_C2279( C259 C2279 ) C261_=_C262( C261 C262 ) C261_=_C263( C261 C263 ) C261_=_C264( C261 C264 ) C261_=_C268( C261 C268 ) C261_=_C269( C261 C269 ) \nC261_=_C2120( C261 C2120 ) C261_=_C2250( C261 C2250 ) C261_=_C2265( C261 C2265 ) C261_=_C2283( C261 C2283 ) C262_=_C263( C262 C263 ) C262_=_C264( C262 C264 ) \nC262_=_C271( C262 C271 ) C262_=_C272( C262 C272 ) C262_=_C515( C262 C515 ) C262_=_C746( C262 C746 ) C262_=_C1317( C262 C1317 ) C262_=_C1922( C262 C1922 ) \nC262_=_C2066( C262 C2066 ) C262_=_C2121( C262 C2121 ) C262_=_C2202( C262 C2202 ) C262_=_C2251( C262 C2251 ) C262_=_C2266( C262 C2266 ) C262_=_C2285( C262 C2285 ) \nC262_=_C2286( C262 C2286 ) C263_=_C264( C263 C264 ) C263_=_C273( C263 C273 ) C263_=_C274( C263 C274 ) C263_=_C2122( C263 C2122 ) C263_=_C2267( C263 C2267 ) \nC263_=_C2288( C263 C2288 ) C264_=_C268( C264 C268 ) C264_=_C271( C264 C271 ) C264_=_C273( C264 C273 ) C264_=_C748( C264 C748 ) C264_=_C1319( C264 C1319 ) \nC264_=_C2123( C264 C2123 ) C264_=_C2204( C264 C2204 ) C264_=_C2268( C264 C2268 ) C264_=_C2285( C264 C2285 ) C264_=_C2289( C264 C2289 ) C268_=_C269( C268 C269 ) \nC268_=_C271( C268 C271 ) C268_=_C273( C268 C273 ) C268_=_C752( C268 C752 ) C268_=_C1323( C268 C1323 ) C268_=_C2208( C268 C2208 ) C268_=_C2257( C268 C2257 ) \nC268_=_C2272( C268 C2272 ) C268_=_C2291( C268 C2291 ) C268_=_C2295( C268 C2295 ) C269_=_C272( C269 C272 ) C269_=_C274( C269 C274 ) C269_=_C1733( C269 C1733 ) \nC269_=_C1929( C269 C1929 ) C269_=_C2073( C269 C2073 ) C269_=_C2128( C269 C2128 ) C269_=_C2258( C269 C2258 ) C269_=_C2273( C269 C2273 ) C269_=_C2283( C269 C2283 ) \nC269_=_C2295( C269 C2295 ) C271_=_C272( C271 C272 ) C271_=_C273( C271 C273 ) C271_=_C524( C271 C524 ) C271_=_C965( C271 C965 ) C271_=_C1155( C271 C1155 ) \nC271_=_C1479( C271 C1479 ) C271_=_C1615( C271 C1615 ) C271_=_C1735( C271 C1735 ) C271_=_C1840( C271 C1840 ) C271_=_C1931( C271 C1931 ) C271_=_C2009( C271 C2009 ) \nC271_=_C2075( C271 C2075 ) C271_=_C2130( C271 C2130 ) C271_=_C2175( C271 C2175 ) C271_=_C2239( C271 C2239 ) C271_=_C2260( C271 C2260 ) C271_=_C2275( C271 C2275 ) \nC271_=_C2285( C271 C2285 ) C271_=_C2291( C271 C2291 ) C271_=_C2296( C271 C2296 ) C271_=_C2298( C271 C2298 ) C272_=_C274( C272 C274 ) C272_=_C525( C272 C525 ) \nC272_=_C756( C272 C756 ) C272_=_C1327( C272 C1327 ) C272_=_C1736( C272 C1736 ) C272_=_C1932( C272 C1932 ) C272_=_C2076( C272 C2076 ) C272_=_C2131( C272 C2131 ) \nC272_=_C2212( C272 C2212 ) C272_=_C2261( C272 C2261 ) C272_=_C2276( C272 C2276 ) C272_=_C2286( C272 C2286 ) C272_=_C2298( C272 C2298 ) C273_=_C274( C273 C274 ) \nC273_=_C757( C273 C757 ) C273_=_C1328( C273 C1328 ) C273_=_C2213( C273 C2213 ) C273_=_C2296( C273 C2296 ) C273_=_C2299( C273 C2299 ) C274_=_C1738( C274 C1738 ) \nC274_=_C1934( C274 C1934 ) C274_=_C2078( C274 C2078 ) C274_=_C2133( C274 C2133 ) C274_=_C2263( C274 C2263 ) C274_=_C2278( C274 C2278 ) C274_=_C2288( C274 C2288 ) \nC274_=_C2299( C274 C2299 ) C278_=_C283( C278 C283 ) C278_=_C286( C278 C286 ) C278_=_C288( C278 C288 ) C278_=_C294( C278 C294 ) C278_=_C296( C278 C296 ) \nC278_=_C343( C278 C343 ) C278_=_C345( C278 C345 ) C278_=_C351( C278 C351 ) C278_=_C354( C278 C354 ) C278_=_C356( C278 C356 ) C278_=_C530( C278 C530 ) \nC278_=_C550( C278 C550 ) C278_=_C570( C278 C570 ) C278_=_C571( C278 C571 ) C278_=_C572( C278 C572 ) C278_=_C573( C278 C573 ) C278_=_C575( C278 C575 ) \nC278_=_C576( C278 C576 ) C278_=_C577( C278 C577 ) C278_=_C578( C278 C578 ) C278_=_C579( C278 C579 ) C278_=_C580( C278 C580 ) C278_=_C581( C278 C581 ) \nC278_=_C582( C278 C582 ) C278_=_C583( C278 C583 ) C278_=_C584( C278 C584 ) C278_=_C586( C278 C586 ) C278_=_C588( C278 C588 ) C283_=_C286( C283 C286 ) \nC283_=_C288( C283 C288 ) C283_=_C294( C283 C294 ) C283_=_C296( C283 C296 ) C283_=_C304( C283 C304 ) C283_=_C324( C283 C324 ) C283_=_C343( C283 C343 ) \nC283_=_C361( C283 C361 ) C283_=_C378( C283 C378 ) C283_=_C394( C283 C394 ) C283_=_C409( C283 C409 ) C283_=_C424( C283 C424 ) C283_=_C425( C283 C425 ) \nC283_=_C426( C283 C426 ) C283_=_C427( C283 C427 ) C283_=_C428( C283 C428 ) C283_=_C429( C283 C429 ) C283_=_C430( C283 C430 ) C283_=_C431( C283 C431 ) \nC283_=_C432( C283 C432 ) C283_=_C433( C283 C433 ) C283_=_C435( C283 C435 ) C283_=_C436( C283 C436 ) C283_=_C437( C283 C437 ) C283_=_C535( C283 C535 ) \nC283_=_C555( C283 C555 ) C283_=_C592( C283 C592 ) C283_=_C609( C283 C609 ) C283_=_C625( C283 C625 ) C283_=_C640( C283 C640 ) C283_=_C655( C283 C655 ) \nC283_=_C656( C283 C656 ) C283_=_C657( C283 C657 ) C283_=_C658( C283 C658 ) C283_=_C660( C283 C660 ) C283_=_C661( C283 C661 ) C283_=_C662( C283 C662 ) \nC283_=_C663( C283 C663 ) C283_=_C664( C283 C664 ) C283_=_C666( C283 C666 ) C283_=_C667( C283 C667 ) C283_=_C668( C283 C668 ) C286_=_C288( C286 C288 ) \nC286_=_C294( C286 C294 ) C286_=_C296( C286 C296 ) C286_=_C426( C286 C426 ) C286_=_C468( C286 C468 ) C286_=_C470( C286 C470 ) C286_=_C473( C286 C473 ) \nC286_=_C538( C286 C538 ) C286_=_C558( C286 C558 ) C286_=_C577( C286 C577 ) C286_=_C595( C286 C595 ) C286_=_C612( C286 C612 ) C286_=_C628( C286 C628 ) \nC286_=_C643( C286 C643 ) C286_=_C657( C286 C657 ) C286_=_C670( C286 C670 ) C286_=_C682( C286 C682 ) C286_=_C694( C286 C694 ) C286_=_C695( C286 C695 ) \nC286_=_C696( C286 C696 ) C286_=_C697( C286 C697 ) C286_=_C698( C286 C698 ) C286_=_C699( C286 C699 ) C286_=_C700( C286 C700 ) C286_=_C702( C286 C702 ) \nC286_=_C703( C286 C703 ) C286_=_C704( C286 C704 ) C288_=_C294( C288 C294 ) C288_=_C296( C288 C296 ) C288_=_C428( C288 C428 ) C288_=_C489( C288 C489 ) \nC288_=_C491( C288 C491 ) C288_=_C540( C288 C540 ) C288_=_C560( C288 C560 ) C288_=_C579( C288 C579 ) C288_=_C597( C288 C597 ) C288_=_C614( C288 C614 ) \nC288_=_C630( C288 C630 ) C288_=_C645( C288 C645 ) C288_=_C672( C288 C672 ) C288_=_C684( C288 C684 ) C288_=_C695( C288 C695 ) C288_=_C705( C288 C705 ) \nC288_=_C715( C288 C715 ) C288_=_C716( C288 C716 ) C288_=_C717( C288 C717 ) C288_=_C718( C288 C718 ) C288_=_C719( C288 C719 ) C288_=_C721( C288 C721 ) \nC288_=_C723( C288 C723 ) C294_=_C296( C294 C296 ) C294_=_C315( C294 C315 ) C294_=_C335( C294 C335 ) C294_=_C354( C294 C354 ) C294_=_C372( C294 C372 ) \nC294_=_C389( C294 C389 ) C294_=_C405( C294 C405 ) C294_=_C420( C294 C420 ) C294_=_C447( C294 C447 ) C294_=_C459( C294 C459 ) C294_=_C470( C294 C470 ) \nC294_=_C480( C294 C480 ) C294_=_C489( C294 C489</w:t>
      </w:r>
    </w:p>
    <w:p>
      <w:pPr>
        <w:pStyle w:val="PreformattedText"/>
        <w:bidi w:val="0"/>
        <w:spacing w:before="0" w:after="0"/>
        <w:jc w:val="left"/>
        <w:rPr/>
      </w:pPr>
      <w:r>
        <w:rPr/>
        <w:t xml:space="preserve"> </w:t>
      </w:r>
      <w:r>
        <w:rPr/>
        <w:t>) C294_=_C497( C294 C497 ) C294_=_C504( C294 C504 ) C294_=_C510( C294 C510 ) C294_=_C515( C294 C515 ) \nC294_=_C519( C294 C519 ) C294_=_C523( C294 C523 ) C294_=_C524( C294 C524 ) C294_=_C525( C294 C525 ) C294_=_C546( C294 C546 ) C294_=_C566( C294 C566 ) \nC294_=_C603( C294 C603 ) C294_=_C620( C294 C620 ) C294_=_C636( C294 C636 ) C294_=_C651( C294 C651 ) C294_=_C678( C294 C678 ) C294_=_C690( C294 C690 ) \nC294_=_C711( C294 C711 ) C294_=_C728( C294 C728 ) C294_=_C735( C294 C735 ) C294_=_C741( C294 C741 ) C294_=_C746( C294 C746 ) C294_=_C750( C294 C750 ) \nC294_=_C754( C294 C754 ) C294_=_C756( C294 C756 ) C296_=_C356( C296 C356 ) C296_=_C436( C296 C436 ) C296_=_C491( C296 C491 ) C296_=_C524( C296 C524 ) \nC296_=_C528( C296 C528 ) C296_=_C548( C296 C548 ) C296_=_C568( C296 C568 ) C296_=_C605( C296 C605 ) C296_=_C622( C296 C622 ) C296_=_C638( C296 C638 ) \nC296_=_C653( C296 C653 ) C296_=_C667( C296 C667 ) C296_=_C680( C296 C680 ) C296_=_C692( C296 C692 ) C296_=_C703( C296 C703 ) C296_=_C713( C296 C713 ) \nC296_=_C730( C296 C730 ) C296_=_C737( C296 C737 ) C296_=_C743( C296 C743 ) C296_=_C748( C296 C748 ) C296_=_C752( C296 C752 ) C296_=_C757( C296 C757 ) \nC296_=_C759( C296 C759 ) C304_=_C312( C304 C312 ) C304_=_C315( C304 C315 ) C304_=_C324( C304 C324 ) C304_=_C343( C304 C343 ) C304_=_C361( C304 C361 ) \nC304_=_C378( C304 C378 ) C304_=_C394( C304 C394 ) C304_=_C409( C304 C409 ) C304_=_C424( C304 C424 ) C304_=_C425( C304 C425 ) C304_=_C426( C304 C426 ) \nC304_=_C427( C304 C427 ) C304_=_C428( C304 C428 ) C304_=_C429( C304 C429 ) C304_=_C430( C304 C430 ) C304_=_C431( C304 C431 ) C304_=_C432( C304 C432 ) \nC304_=_C433( C304 C433 ) C304_=_C435( C304 C435 ) C304_=_C436( C304 C436 ) C304_=_C437( C304 C437 ) C304_=_C535( C304 C535 ) C304_=_C765( C304 C765 ) \nC304_=_C784( C304 C784 ) C304_=_C802( C304 C802 ) C304_=_C819( C304 C819 ) C304_=_C835( C304 C835 ) C304_=_C850( C304 C850 ) C304_=_C865( C304 C865 ) \nC304_=_C866( C304 C866 ) C304_=_C867( C304 C867 ) C304_=_C868( C304 C868 ) C304_=_C869( C304 C869 ) C304_=_C870( C304 C870 ) C304_=_C871( C304 C871 ) \nC304_=_C873( C304 C873 ) C304_=_C874( C304 C874 ) C304_=_C875( C304 C875 ) C304_=_C876( C304 C876 ) C304_=_C877( C304 C877 ) C304_=_C878( C304 C878 ) \nC312_=_C315( C312 C315 ) C312_=_C351( C312 C351 ) C312_=_C402( C312 C402 ) C312_=_C431( C312 C431 ) C312_=_C456( C312 C456 ) C312_=_C501( C312 C501 ) \nC312_=_C508( C312 C508 ) C312_=_C509( C312 C509 ) C312_=_C510( C312 C510 ) C312_=_C513( C312 C513 ) C312_=_C543( C312 C543 ) C312_=_C773( C312 C773 ) \nC312_=_C792( C312 C792 ) C312_=_C810( C312 C810 ) C312_=_C827( C312 C827 ) C312_=_C843( C312 C843 ) C312_=_C858( C312 C858 ) C312_=_C885( C312 C885 ) \nC312_=_C897( C312 C897 ) C312_=_C908( C312 C908 ) C312_=_C918( C312 C918 ) C312_=_C927( C312 C927 ) C312_=_C935( C312 C935 ) C312_=_C942( C312 C942 ) \nC312_=_C949( C312 C949 ) C312_=_C950( C312 C950 ) C312_=_C951( C312 C951 ) C312_=_C952( C312 C952 ) C312_=_C953( C312 C953 ) C312_=_C954( C312 C954 ) \nC315_=_C335( C315 C335 ) C315_=_C354( C315 C354 ) C315_=_C372( C315 C372 ) C315_=_C389( C315 C389 ) C315_=_C405( C315 C405 ) C315_=_C420( C315 C420 ) \nC315_=_C447( C315 C447 ) C315_=_C459( C315 C459 ) C315_=_C470( C315 C470 ) C315_=_C480( C315 C480 ) C315_=_C489( C315 C489 ) C315_=_C497( C315 C497 ) \nC315_=_C504( C315 C504 ) C315_=_C510( C315 C510 ) C315_=_C515( C315 C515 ) C315_=_C519( C315 C519 ) C315_=_C523( C315 C523 ) C315_=_C524( C315 C524 ) \nC315_=_C525( C315 C525 ) C315_=_C546( C315 C546 ) C315_=_C795( C315 C795 ) C315_=_C875( C315 C875 ) C315_=_C900( C315 C900 ) C315_=_C911( C315 C911 ) \nC315_=_C930( C315 C930 ) C315_=_C945( C315 C945 ) C315_=_C951( C315 C951 ) C315_=_C965( C315 C965 ) C324_=_C335( C324 C335 ) C324_=_C343( C324 C343 ) \nC324_=_C361( C324 C361 ) C324_=_C378( C324 C378 ) C324_=_C394( C324 C394 ) C324_=_C409( C324 C409 ) C324_=_C424( C324 C424 ) C324_=_C425( C324 C425 ) \nC324_=_C426( C324 C426 ) C324_=_C427( C324 C427 ) C324_=_C428( C324 C428 ) C324_=_C429( C324 C429 ) C324_=_C430( C324 C430 ) C324_=_C431( C324 C431 ) \nC324_=_C432( C324 C432 ) C324_=_C433( C324 C433 ) C324_=_C435( C324 C435 ) C324_=_C436( C324 C436 ) C324_=_C437( C324 C437 ) C324_=_C555( C324 C555 ) \nC324_=_C765( C324 C765 ) C324_=_C974( C324 C974 ) C324_=_C1025( C324 C1025 ) C324_=_C1056( C324 C1056 ) C324_=_C1059( C324 C1059 ) C324_=_C1061( C324 C1061 ) \nC324_=_C1062( C324 C1062 ) C324_=_C1065( C324 C1065 ) C324_=_C1068( C324 C1068 ) C335_=_C354( C335 C354 ) C335_=_C372( C335 C372 ) C335_=_C389( C335 C389 ) \nC335_=_C405( C335 C405 ) C335_=_C420( C335 C420 ) C335_=_C447( C335 C447 ) C335_=_C459( C335 C459 ) C335_=_C470( C335 C470 ) C335_=_C480( C335 C480 ) \nC335_=_C489( C335 C489 ) C335_=_C497( C335 C497 ) C335_=_C504( C335 C504 ) C335_=_C510( C335 C510 ) C335_=_C515( C335 C515 ) C335_=_C519( C335 C519 ) \nC335_=_C523( C335 C523 ) C335_=_C524( C335 C524 ) C335_=_C525( C335 C525 ) C335_=_C566( C335 C566 ) C335_=_C985( C335 C985 ) C335_=_C1065( C335 C1065 ) \nC335_=_C1090( C335 C1090 ) C335_=_C1101( C335 C1101 ) C335_=_C1120( C335 C1120 ) C335_=_C1135( C335 C1135 ) C335_=_C1141( C335 C1141 ) C335_=_C1155( C335 C1155 ) \nC343_=_C345( C343 C345 ) C343_=_C351( C343 C351 ) C343_=_C354( C343 C354 ) C343_=_C356( C343 C356 ) C343_=_C361( C343 C361 ) C343_=_C378( C343 C378 ) \nC343_=_C394( C343 C394 ) C343_=_C409( C343 C409 ) C343_=_C424( C343 C424 ) C343_=_C425( C343 C425 ) C343_=_C426( C343 C426 ) C343_=_C427( C343 C427 ) \nC343_=_C428( C343 C428 ) C343_=_C429( C343 C429 ) C343_=_C430( C343 C430 ) C343_=_C431( C343 C431 ) C343_=_C432( C343 C432 ) C343_=_C433( C343 C433 ) \nC343_=_C435( C343 C435 ) C343_=_C436( C343 C436 ) C343_=_C437( C343 C437 ) C343_=_C784( C343 C784 ) C343_=_C974( C343 C974 ) C343_=_C1163( C343 C1163 ) \nC343_=_C1180( C343 C1180 ) C343_=_C1196( C343 C1196 ) C343_=_C1211( C343 C1211 ) C343_=_C1226( C343 C1226 ) C343_=_C1228( C343 C1228 ) C343_=_C1229( C343 C1229 ) \nC343_=_C1230( C343 C1230 ) C343_=_C1231( C343 C1231 ) C343_=_C1232( C343 C1232 ) C343_=_C1233( C343 C1233 ) C343_=_C1234( C343 C1234 ) C343_=_C1235( C343 C1235 ) \nC343_=_C1237( C343 C1237 ) C343_=_C1238( C343 C1238 ) C343_=_C1239( C343 C1239 ) C345_=_C351( C345 C351 ) C345_=_C354( C345 C354 ) C345_=_C356( C345 C356 ) \nC345_=_C425( C345 C425 ) C345_=_C455( C345 C455 ) C345_=_C456( C345 C456 ) C345_=_C459( C345 C459 ) C345_=_C462( C345 C462 ) C345_=_C576( C345 C576 ) \nC345_=_C786( C345 C786 ) C345_=_C976( C345 C976 ) C345_=_C1165( C345 C1165 ) C345_=_C1182( C345 C1182 ) C345_=_C1198( C345 C1198 ) C345_=_C1213( C345 C1213 ) \nC345_=_C1240( C345 C1240 ) C345_=_C1253( C345 C1253 ) C345_=_C1254( C345 C1254 ) C345_=_C1255( C345 C1255 ) C345_=_C1256( C345 C1256 ) C345_=_C1257( C345 C1257 ) \nC345_=_C1258( C345 C1258 ) C345_=_C1259( C345 C1259 ) C345_=_C1260( C345 C1260 ) C345_=_C1262( C345 C1262 ) C345_=_C1263( C345 C1263 ) C345_=_C1264( C345 C1264 ) \nC351_=_C354( C351 C354 ) C351_=_C356( C351 C356 ) C351_=_C402( C351 C402 ) C351_=_C431( C351 C431 ) C351_=_C456( C351 C456 ) C351_=_C501( C351 C501 ) \nC351_=_C508( C351 C508 ) C351_=_C509( C351 C509 ) C351_=_C510( C351 C510 ) C351_=_C513( C351 C513 ) C351_=_C582( C351 C582 ) C351_=_C792( C351 C792 ) \nC351_=_C982( C351 C982 ) C351_=_C1171( C351 C1171 ) C351_=_C1188( C351 C1188 ) C351_=_C1204( C351 C1204 ) C351_=_C1219( C351 C1219 ) C351_=_C1233( C351 C1233 ) \nC351_=_C1246( C351 C1246 ) C351_=_C1258( C351 C1258 ) C351_=_C1269( C351 C1269 ) C351_=_C1279( C351 C1279 ) C351_=_C1288( C351 C1288 ) C351_=_C1296( C351 C1296 ) \nC351_=_C1303( C351 C1303 ) C351_=_C1310( C351 C1310 ) C351_=_C1311( C351 C1311 ) C351_=_C1313( C351 C1313 ) C351_=_C1314( C351 C1314 ) C351_=_C1315( C351 C1315 ) \nC354_=_C356( C354 C356 ) C354_=_C372( C354 C372 ) C354_=_C389( C354 C389 ) C354_=_C405( C354 C405 ) C354_=_C420( C354 C420 ) C354_=_C447( C354 C447 ) \nC354_=_C459( C354 C459 ) C354_=_C470( C354 C470 ) C354_=_C480( C354 C480 ) C354_=_C489( C354 C489 ) C354_=_C497( C354 C497 ) C354_=_C504( C354 C504 ) \nC354_=_C510( C354 C510 ) C354_=_C515( C354 C515 ) C354_=_C519( C354 C519 ) C354_=_C523( C354 C523 ) C354_=_C524( C354 C524 ) C354_=_C525( C354 C525 ) \nC354_=_C795( C354 C795 ) C354_=_C985( C354 C985 ) C354_=_C1174( C354 C1174 ) C354_=_C1191( C354 C1191 ) C354_=_C1207( C354 C1207 ) C354_=_C1222( C354 C1222 ) \nC354_=_C1249( C354 C1249 ) C354_=_C1272( C354 C1272 ) C354_=_C1282( C354 C1282 ) C354_=_C1291( C354 C1291 ) C354_=_C1299( C354 C1299 ) C354_=_C1306( C354 C1306 ) \nC354_=_C1317( C354 C1317 ) C354_=_C1321( C354 C1321 ) C354_=_C1325( C354 C1325 ) C354_=_C1327( C354 C1327 ) C356_=_C436( C356 C436 ) C356_=_C491( C356 C491 ) \nC356_=_C524( C356 C524 ) C356_=_C528( C356 C528 ) C356_=_C797( C356 C797 ) C356_=_C987( C356 C987 ) C356_=_C1176( C356 C1176 ) C356_=_C1193( C356 C1193 ) \nC356_=_C1209( C356 C1209 ) C356_=_C1224( C356 C1224 ) C356_=_C1238( C356 C1238 ) C356_=_C1251( C356 C1251 ) C356_=_C1263( C356 C1263 ) C356_=_C1274( C356 C1274 ) \nC356_=_C1284( C356 C1284 ) C356_=_C1293( C356 C1293 ) C356_=_C1301( C356 C1301 ) C356_=_C1308( C356 C1308 ) C356_=_C1314( C356 C1314 ) C356_=_C1319( C356 C1319 ) \nC356_=_C1323( C356 C1323 ) C356_=_C1328( C356 C1328 ) C356_=_C1330( C356 C1330 ) C361_=_C372( C361 C372 ) C361_=_C378( C361 C378 ) C361_=_C394( C361 C394 ) \nC361_=_C409( C361 C409 ) C361_=_C424( C361 C424 ) C361_=_C425( C361 C425 ) C361_=_C426( C361 C426 ) C361_=_C427( C361 C427 ) C361_=_C428( C361 C428 ) \nC361_=_C429( C361 C429 ) C361_=_C430( C361 C430 ) C361_=_C431( C361 C431 ) C361_=_C432( C361 C432 ) C361_=_C433( C361 C433 ) C361_=_C435( C361 C435 ) \nC361_=_C436( C361 C436 ) C361_=_C437( C361 C437 ) C361_=_C592( C361 C592 ) C361_=_C802( C361 C802 ) C361_=_C1163( C361 C1163 ) C361_=_C1349( C361 C1349 ) \nC361_=_C1380( C361 C1380 ) C361_=_C1383( C361 C1383 ) C361_=_C1385( C361 C1385 ) C361_=_C1386( C361 C1386 ) C361_=_C1389( C361 C1389 ) C361_=_C1392( C361 C1392 ) \nC372_=_C389( C372</w:t>
      </w:r>
    </w:p>
    <w:p>
      <w:pPr>
        <w:pStyle w:val="PreformattedText"/>
        <w:bidi w:val="0"/>
        <w:spacing w:before="0" w:after="0"/>
        <w:jc w:val="left"/>
        <w:rPr/>
      </w:pPr>
      <w:r>
        <w:rPr/>
        <w:t xml:space="preserve"> </w:t>
      </w:r>
      <w:r>
        <w:rPr/>
        <w:t>C389 ) C372_=_C405( C372 C405 ) C372_=_C420( C372 C420 ) C372_=_C447( C372 C447 ) C372_=_C459( C372 C459 ) C372_=_C470( C372 C470 ) \nC372_=_C480( C372 C480 ) C372_=_C489( C372 C489 ) C372_=_C497( C372 C497 ) C372_=_C504( C372 C504 ) C372_=_C510( C372 C510 ) C372_=_C515( C372 C515 ) \nC372_=_C519( C372 C519 ) C372_=_C523( C372 C523 ) C372_=_C524( C372 C524 ) C372_=_C525( C372 C525 ) C372_=_C603( C372 C603 ) C372_=_C1174( C372 C1174 ) \nC372_=_C1389( C372 C1389 ) C372_=_C1414( C372 C1414 ) C372_=_C1425( C372 C1425 ) C372_=_C1444( C372 C1444 ) C372_=_C1459( C372 C1459 ) C372_=_C1465( C372 C1465 ) \nC372_=_C1479( C372 C1479 ) C378_=_C389( C378 C389 ) C378_=_C394( C378 C394 ) C378_=_C409( C378 C409 ) C378_=_C424( C378 C424 ) C378_=_C425( C378 C425 ) \nC378_=_C426( C378 C426 ) C378_=_C427( C378 C427 ) C378_=_C428( C378 C428 ) C378_=_C429( C378 C429 ) C378_=_C430( C378 C430 ) C378_=_C431( C378 C431 ) \nC378_=_C432( C378 C432 ) C378_=_C433( C378 C433 ) C378_=_C435( C378 C435 ) C378_=_C436( C378 C436 ) C378_=_C437( C378 C437 ) C378_=_C609( C378 C609 ) \nC378_=_C819( C378 C819 ) C378_=_C1180( C378 C1180 ) C378_=_C1485( C378 C1485 ) C378_=_C1516( C378 C1516 ) C378_=_C1519( C378 C1519 ) C378_=_C1521( C378 C1521 ) \nC378_=_C1522( C378 C1522 ) C378_=_C1525( C378 C1525 ) C378_=_C1528( C378 C1528 ) C389_=_C405( C389 C405 ) C389_=_C420( C389 C420 ) C389_=_C447( C389 C447 ) \nC389_=_C459( C389 C459 ) C389_=_C470( C389 C470 ) C389_=_C480( C389 C480 ) C389_=_C489( C389 C489 ) C389_=_C497( C389 C497 ) C389_=_C504( C389 C504 ) \nC389_=_C510( C389 C510 ) C389_=_C515( C389 C515 ) C389_=_C519( C389 C519 ) C389_=_C523( C389 C523 ) C389_=_C524( C389 C524 ) C389_=_C525( C389 C525 ) \nC389_=_C620( C389 C620 ) C389_=_C1191( C389 C1191 ) C389_=_C1525( C389 C1525 ) C389_=_C1550( C389 C1550 ) C389_=_C1561( C389 C1561 ) C389_=_C1580( C389 C1580 ) \nC389_=_C1595( C389 C1595 ) C389_=_C1601( C389 C1601 ) C389_=_C1615( C389 C1615 ) C394_=_C401( C394 C401 ) C394_=_C402( C394 C402 ) C394_=_C405( C394 C405 ) \nC394_=_C408( C394 C408 ) C394_=_C409( C394 C409 ) C394_=_C424( C394 C424 ) C394_=_C425( C394 C425 ) C394_=_C426( C394 C426 ) C394_=_C427( C394 C427 ) \nC394_=_C428( C394 C428 ) C394_=_C429( C394 C429 ) C394_=_C430( C394 C430 ) C394_=_C431( C394 C431 ) C394_=_C432( C394 C432 ) C394_=_C433( C394 C433 ) \nC394_=_C435( C394 C435 ) C394_=_C436( C394 C436 ) C394_=_C437( C394 C437 ) C394_=_C625( C394 C625 ) C394_=_C835( C394 C835 ) C394_=_C1025( C394 C1025 ) \nC394_=_C1196( C394 C1196 ) C394_=_C1349( C394 C1349 ) C394_=_C1485( C394 C1485 ) C394_=_C1620( C394 C1620 ) C394_=_C1635( C394 C1635 ) C394_=_C1636( C394 C1636 ) \nC394_=_C1637( C394 C1637 ) C394_=_C1638( C394 C1638 ) C394_=_C1639( C394 C1639 ) C394_=_C1640( C394 C1640 ) C394_=_C1643( C394 C1643 ) C394_=_C1644( C394 C1644 ) \nC394_=_C1645( C394 C1645 ) C394_=_C1646( C394 C1646 ) C394_=_C1647( C394 C1647 ) C401_=_C402( C401 C402 ) C401_=_C405( C401 C405 ) C401_=_C408( C401 C408 ) \nC401_=_C430( C401 C430 ) C401_=_C455( C401 C455 ) C401_=_C501( C401 C501 ) C401_=_C503( C401 C503 ) C401_=_C504( C401 C504 ) C401_=_C507( C401 C507 ) \nC401_=_C632( C401 C632 ) C401_=_C842( C401 C842 ) C401_=_C1032( C401 C1032 ) C401_=_C1203( C401 C1203 ) C401_=_C1356( C401 C1356 ) C401_=_C1492( C401 C1492 ) \nC401_=_C1627( C401 C1627 ) C401_=_C1654( C401 C1654 ) C401_=_C1666( C401 C1666 ) C401_=_C1677( C401 C1677 ) C401_=_C1687( C401 C1687 ) C401_=_C1696( C401 C1696 ) \nC401_=_C1704( C401 C1704 ) C401_=_C1713( C401 C1713 ) C401_=_C1714( C401 C1714 ) C401_=_C1715( C401 C1715 ) C401_=_C1716( C401 C1716 ) C401_=_C1717( C401 C1717 ) \nC402_=_C405( C402 C405 ) C402_=_C408( C402 C408 ) C402_=_C431( C402 C431 ) C402_=_C456( C402 C456 ) C402_=_C501( C402 C501 ) C402_=_C508( C402 C508 ) \nC402_=_C509( C402 C509 ) C402_=_C510( C402 C510 ) C402_=_C513( C402 C513 ) C402_=_C633( C402 C633 ) C402_=_C843( C402 C843 ) C402_=_C1033( C402 C1033 ) \nC402_=_C1204( C402 C1204 ) C402_=_C1357( C402 C1357 ) C402_=_C1493( C402 C1493 ) C402_=_C1628( C402 C1628 ) C402_=_C1655( C402 C1655 ) C402_=_C1667( C402 C1667 ) \nC402_=_C1678( C402 C1678 ) C402_=_C1688( C402 C1688 ) C402_=_C1697( C402 C1697 ) C402_=_C1705( C402 C1705 ) C402_=_C1719( C402 C1719 ) C402_=_C1720( C402 C1720 ) \nC402_=_C1721( C402 C1721 ) C402_=_C1722( C402 C1722 ) C402_=_C1723( C402 C1723 ) C405_=_C408( C405 C408 ) C405_=_C420( C405 C420 ) C405_=_C447( C405 C447 ) \nC405_=_C459( C405 C459 ) C405_=_C470( C405 C470 ) C405_=_C480( C405 C480 ) C405_=_C489( C405 C489 ) C405_=_C497( C405 C497 ) C405_=_C504( C405 C504 ) \nC405_=_C510( C405 C510 ) C405_=_C515( C405 C515 ) C405_=_C519( C405 C519 ) C405_=_C523( C405 C523 ) C405_=_C524( C405 C524 ) C405_=_C525( C405 C525 ) \nC405_=_C636( C405 C636 ) C405_=_C1207( C405 C1207 ) C405_=_C1645( C405 C1645 ) C405_=_C1670( C405 C1670 ) C405_=_C1681( C405 C1681 ) C405_=_C1700( C405 C1700 ) \nC405_=_C1715( C405 C1715 ) C405_=_C1721( C405 C1721 ) C405_=_C1735( C405 C1735 ) C405_=_C1736( C405 C1736 ) C408_=_C437( C408 C437 ) C408_=_C462( C408 C462 ) \nC408_=_C473( C408 C473 ) C408_=_C507( C408 C507 ) C408_=_C513( C408 C513 ) C408_=_C518( C408 C518 ) C408_=_C525( C408 C525 ) C408_=_C528( C408 C528 ) \nC408_=_C639( C408 C639 ) C408_=_C849( C408 C849 ) C408_=_C1039( C408 C1039 ) C408_=_C1210( C408 C1210 ) C408_=_C1363( C408 C1363 ) C408_=_C1499( C408 C1499 ) \nC408_=_C1634( C408 C1634 ) C408_=_C1661( C408 C1661 ) C408_=_C1673( C408 C1673 ) C408_=_C1684( C408 C1684 ) C408_=_C1694( C408 C1694 ) C408_=_C1703( C408 C1703 ) \nC408_=_C1711( C408 C1711 ) C408_=_C1729( C408 C1729 ) C408_=_C1733( C408 C1733 ) C408_=_C1736( C408 C1736 ) C408_=_C1738( C408 C1738 ) C408_=_C1739( C408 C1739 ) \nC409_=_C420( C409 C420 ) C409_=_C424( C409 C424 ) C409_=_C425( C409 C425 ) C409_=_C426( C409 C426 ) C409_=_C427( C409 C427 ) C409_=_C428( C409 C428 ) \nC409_=_C429( C409 C429 ) C409_=_C430( C409 C430 ) C409_=_C431( C409 C431 ) C409_=_C432( C409 C432 ) C409_=_C433( C409 C433 ) C409_=_C435( C409 C435 ) \nC409_=_C436( C409 C436 ) C409_=_C437( C409 C437 ) C409_=_C640( C409 C640 ) C409_=_C850( C409 C850 ) C409_=_C1211( C409 C1211 ) C409_=_C1620( C409 C1620 ) \nC409_=_C1741( C409 C1741 ) C409_=_C1744( C409 C1744 ) C409_=_C1746( C409 C1746 ) C409_=_C1747( C409 C1747 ) C409_=_C1750( C409 C1750 ) C409_=_C1753( C409 C1753 ) \nC420_=_C447( C420 C447 ) C420_=_C459( C420 C459 ) C420_=_C470( C420 C470 ) C420_=_C480( C420 C480 ) C420_=_C489( C420 C489 ) C420_=_C497( C420 C497 ) \nC420_=_C504( C420 C504 ) C420_=_C510( C420 C510 ) C420_=_C515( C420 C515 ) C420_=_C519( C420 C519 ) C420_=_C523( C420 C523 ) C420_=_C524( C420 C524 ) \nC420_=_C525( C420 C525 ) C420_=_C651( C420 C651 ) C420_=_C1222( C420 C1222 ) C420_=_C1750( C420 C1750 ) C420_=_C1775( C420 C1775 ) C420_=_C1786( C420 C1786 ) \nC420_=_C1805( C420 C1805 ) C420_=_C1820( C420 C1820 ) C420_=_C1826( C420 C1826 ) C420_=_C1840( C420 C1840 ) C424_=_C425( C424 C425 ) C424_=_C426( C424 C426 ) \nC424_=_C427( C424 C427 ) C424_=_C428( C424 C428 ) C424_=_C429( C424 C429 ) C424_=_C430( C424 C430 ) C424_=_C431( C424 C431 ) C424_=_C432( C424 C432 ) \nC424_=_C433( C424 C433 ) C424_=_C435( C424 C435 ) C424_=_C436( C424 C436 ) C424_=_C437( C424 C437 ) C424_=_C447( C424 C447 ) C424_=_C655( C424 C655 ) \nC424_=_C865( C424 C865 ) C424_=_C1226( C424 C1226 ) C424_=_C1635( C424 C1635 ) C424_=_C1845( C424 C1845 ) C424_=_C1848( C424 C1848 ) C424_=_C1850( C424 C1850 ) \nC424_=_C1851( C424 C1851 ) C424_=_C1854( C424 C1854 ) C424_=_C1857( C424 C1857 ) C425_=_C426( C425 C426 ) C425_=_C427( C425 C427 ) C425_=_C428( C425 C428 ) \nC425_=_C429( C425 C429 ) C425_=_C430( C425 C430 ) C425_=_C431( C425 C431 ) C425_=_C432( C425 C432 ) C425_=_C433( C425 C433 ) C425_=_C435( C425 C435 ) \nC425_=_C436( C425 C436 ) C425_=_C437( C425 C437 ) C425_=_C455( C425 C455 ) C425_=_C456( C425 C456 ) C425_=_C459( C425 C459 ) C425_=_C462( C425 C462 ) \nC425_=_C656( C425 C656 ) C425_=_C866( C425 C866 ) C425_=_C1056( C425 C1056 ) C425_=_C1380( C425 C1380 ) C425_=_C1516( C425 C1516 ) C425_=_C1636( C425 C1636 ) \nC425_=_C1741( C425 C1741 ) C425_=_C1845( C425 C1845 ) C425_=_C1858( C425 C1858 ) C425_=_C1859( C425 C1859 ) C425_=_C1860( C425 C1860 ) C425_=_C1861( C425 C1861 ) \nC425_=_C1862( C425 C1862 ) C425_=_C1863( C425 C1863 ) C425_=_C1864( C425 C1864 ) C425_=_C1865( C425 C1865 ) C425_=_C1867( C425 C1867 ) C425_=_C1868( C425 C1868 ) \nC425_=_C1869( C425 C1869 ) C426_=_C427( C426 C427 ) C426_=_C428( C426 C428 ) C426_=_C429( C426 C429 ) C426_=_C430( C426 C430 ) C426_=_C431( C426 C431 ) \nC426_=_C432( C426 C432 ) C426_=_C433( C426 C433 ) C426_=_C435( C426 C435 ) C426_=_C436( C426 C436 ) C426_=_C437( C426 C437 ) C426_=_C468( C426 C468 ) \nC426_=_C470( C426 C470 ) C426_=_C473( C426 C473 ) C426_=_C657( C426 C657 ) C426_=_C867( C426 C867 ) C426_=_C1228( C426 C1228 ) C426_=_C1637( C426 C1637 ) \nC426_=_C1858( C426 C1858 ) C426_=_C1871( C426 C1871 ) C426_=_C1873( C426 C1873 ) C426_=_C1874( C426 C1874 ) C426_=_C1875( C426 C1875 ) C426_=_C1877( C426 C1877 ) \nC426_=_C1880( C426 C1880 ) C427_=_C428( C427 C428 ) C427_=_C429( C427 C429 ) C427_=_C430( C427 C430 ) C427_=_C431( C427 C431 ) C427_=_C432( C427 C432 ) \nC427_=_C433( C427 C433 ) C427_=_C435( C427 C435 ) C427_=_C436( C427 C436 ) C427_=_C437( C427 C437 ) C427_=_C480( C427 C480 ) C427_=_C658( C427 C658 ) \nC427_=_C868( C427 C868 ) C427_=_C1229( C427 C1229 ) C427_=_C1638( C427 C1638 ) C427_=_C1859( C427 C1859 ) C427_=_C1881( C427 C1881 ) C427_=_C1883( C427 C1883 ) \nC427_=_C1884( C427 C1884 ) C427_=_C1887( C427 C1887 ) C427_=_C1890( C427 C1890 ) C428_=_C429( C428 C429 ) C428_=_C430( C428 C430 ) C428_=_C431( C428 C431 ) \nC428_=_C432( C428 C432 ) C428_=_C433( C428 C433 ) C428_=_C435( C428 C435 ) C428_=_C436( C428 C436 ) C428_=_C437( C428 C437 ) C428_=_C489( C428 C489 ) \nC428_=_C491( C428 C491 ) C428_=_C869( C428 C869 ) C428_=_C1059( C428 C1059 ) C428_=_C1230( C428 C1230 ) C428_=_C1383( C428 C1383 ) C428_=_C1519( C428 C1519 ) \nC428_=_C1639( C428 C1639</w:t>
      </w:r>
    </w:p>
    <w:p>
      <w:pPr>
        <w:pStyle w:val="PreformattedText"/>
        <w:bidi w:val="0"/>
        <w:spacing w:before="0" w:after="0"/>
        <w:jc w:val="left"/>
        <w:rPr/>
      </w:pPr>
      <w:r>
        <w:rPr/>
        <w:t xml:space="preserve"> </w:t>
      </w:r>
      <w:r>
        <w:rPr/>
        <w:t>) C428_=_C1744( C428 C1744 ) C428_=_C1848( C428 C1848 ) C428_=_C1860( C428 C1860 ) C428_=_C1871( C428 C1871 ) C428_=_C1881( C428 C1881 ) \nC428_=_C1891( C428 C1891 ) C428_=_C1892( C428 C1892 ) C428_=_C1893( C428 C1893 ) C428_=_C1894( C428 C1894 ) C428_=_C1895( C428 C1895 ) C428_=_C1897( C428 C1897 ) \nC428_=_C1898( C428 C1898 ) C428_=_C1899( C428 C1899 ) C429_=_C430( C429 C430 ) C429_=_C431( C429 C431 ) C429_=_C432( C429 C432 ) C429_=_C433( C429 C433 ) \nC429_=_C435( C429 C435 ) C429_=_C436( C429 C436 ) C429_=_C437( C429 C437 ) C429_=_C497( C429 C497 ) C429_=_C660( C429 C660 ) C429_=_C870( C429 C870 ) \nC429_=_C1231( C429 C1231 ) C429_=_C1640( C429 C1640 ) C429_=_C1861( C429 C1861 ) C429_=_C1891( C429 C1891 ) C429_=_C1900( C429 C1900 ) C429_=_C1901( C429 C1901 ) \nC429_=_C1904( C429 C1904 ) C429_=_C1907( C429 C1907 ) C430_=_C431( C430 C431 ) C430_=_C432( C430 C432 ) C430_=_C433( C430 C433 ) C430_=_C435( C430 C435 ) \nC430_=_C436( C430 C436 ) C430_=_C437( C430 C437 ) C430_=_C455( C430 C455 ) C430_=_C501( C430 C501 ) C430_=_C503( C430 C503 ) C430_=_C504( C430 C504 ) \nC430_=_C507( C430 C507 ) C430_=_C661( C430 C661 ) C430_=_C871( C430 C871 ) C430_=_C1061( C430 C1061 ) C430_=_C1232( C430 C1232 ) C430_=_C1385( C430 C1385 ) \nC430_=_C1521( C430 C1521 ) C430_=_C1746( C430 C1746 ) C430_=_C1850( C430 C1850 ) C430_=_C1862( C430 C1862 ) C430_=_C1873( C430 C1873 ) C430_=_C1883( C430 C1883 ) \nC430_=_C1892( C430 C1892 ) C430_=_C1900( C430 C1900 ) C430_=_C1909( C430 C1909 ) C430_=_C1910( C430 C1910 ) C430_=_C1911( C430 C1911 ) C430_=_C1912( C430 C1912 ) \nC430_=_C1913( C430 C1913 ) C431_=_C432( C431 C432 ) C431_=_C433( C431 C433 ) C431_=_C435( C431 C435 ) C431_=_C436( C431 C436 ) C431_=_C437( C431 C437 ) \nC431_=_C456( C431 C456 ) C431_=_C501( C431 C501 ) C431_=_C508( C431 C508 ) C431_=_C509( C431 C509 ) C431_=_C510( C431 C510 ) C431_=_C513( C431 C513 ) \nC431_=_C662( C431 C662 ) C431_=_C1062( C431 C1062 ) C431_=_C1233( C431 C1233 ) C431_=_C1386( C431 C1386 ) C431_=_C1522( C431 C1522 ) C431_=_C1747( C431 C1747 ) \nC431_=_C1851( C431 C1851 ) C431_=_C1863( C431 C1863 ) C431_=_C1874( C431 C1874 ) C431_=_C1884( C431 C1884 ) C431_=_C1893( C431 C1893 ) C431_=_C1901( C431 C1901 ) \nC431_=_C1915( C431 C1915 ) C431_=_C1916( C431 C1916 ) C431_=_C1917( C431 C1917 ) C431_=_C1918( C431 C1918 ) C431_=_C1919( C431 C1919 ) C432_=_C433( C432 C433 ) \nC432_=_C435( C432 C435 ) C432_=_C436( C432 C436 ) C432_=_C437( C432 C437 ) C432_=_C468( C432 C468 ) C432_=_C508( C432 C508 ) C432_=_C515( C432 C515 ) \nC432_=_C518( C432 C518 ) C432_=_C663( C432 C663 ) C432_=_C873( C432 C873 ) C432_=_C1234( C432 C1234 ) C432_=_C1643( C432 C1643 ) C432_=_C1864( C432 C1864 ) \nC432_=_C1875( C432 C1875 ) C432_=_C1894( C432 C1894 ) C432_=_C1909( C432 C1909 ) C432_=_C1915( C432 C1915 ) C432_=_C1922( C432 C1922 ) C432_=_C1925( C432 C1925 ) \nC433_=_C435( C433 C435 ) C433_=_C436( C433 C436 ) C433_=_C437( C433 C437 ) C433_=_C503( C433 C503 ) C433_=_C509( C433 C509 ) C433_=_C519( C433 C519 ) \nC433_=_C664( C433 C664 ) C433_=_C874( C433 C874 ) C433_=_C1235( C433 C1235 ) C433_=_C1644( C433 C1644 ) C433_=_C1865( C433 C1865 ) C433_=_C1895( C433 C1895 ) \nC433_=_C1910( C433 C1910 ) C433_=_C1916( C433 C1916 ) C433_=_C1926( C433 C1926 ) C433_=_C1929( C433 C1929 ) C435_=_C436( C435 C436 ) C435_=_C437( C435 C437 ) \nC435_=_C523( C435 C523 ) C435_=_C666( C435 C666 ) C435_=_C876( C435 C876 ) C435_=_C1237( C435 C1237 ) C435_=_C1646( C435 C1646 ) C435_=_C1867( C435 C1867 ) \nC435_=_C1897( C435 C1897 ) C435_=_C1912( C435 C1912 ) C435_=_C1918( C435 C1918 ) C435_=_C1930( C435 C1930 ) C435_=_C1934( C435 C1934 ) C436_=_C437( C436 C437 ) \nC436_=_C491( C436 C491 ) C436_=_C524( C436 C524 ) C436_=_C528( C436 C528 ) C436_=_C667( C436 C667 ) C436_=_C877( C436 C877 ) C436_=_C1238( C436 C1238 ) \nC436_=_C1647( C436 C1647 ) C436_=_C1868( C436 C1868 ) C436_=_C1898( C436 C1898 ) C436_=_C1913( C436 C1913 ) C436_=_C1919( C436 C1919 ) C436_=_C1931( C436 C1931 ) \nC436_=_C1935( C436 C1935 ) C437_=_C462( C437 C462 ) C437_=_C473( C437 C473 ) C437_=_C507( C437 C507 ) C437_=_C513( C437 C513 ) C437_=_C518( C437 C518 ) \nC437_=_C525( C437 C525 ) C437_=_C528( C437 C528 ) C437_=_C668( C437 C668 ) C437_=_C878( C437 C878 ) C437_=_C1068( C437 C1068 ) C437_=_C1239( C437 C1239 ) \nC437_=_C1392( C437 C1392 ) C437_=_C1528( C437 C1528 ) C437_=_C1753( C437 C1753 ) C437_=_C1857( C437 C1857 ) C437_=_C1869( C437 C1869 ) C437_=_C1880( C437 C1880 ) \nC437_=_C1890( C437 C1890 ) C437_=_C1899( C437 C1899 ) C437_=_C1907( C437 C1907 ) C437_=_C1925( C437 C1925 ) C437_=_C1929( C437 C1929 ) C437_=_C1932( C437 C1932 ) \nC437_=_C1934( C437 C1934 ) C437_=_C1935( C437 C1935 ) C447_=_C459( C447 C459 ) C447_=_C470( C447 C470 ) C447_=_C480( C447 C480 ) C447_=_C489( C447 C489 ) \nC447_=_C497( C447 C497 ) C447_=_C504( C447 C504 ) C447_=_C510( C447 C510 ) C447_=_C515( C447 C515 ) C447_=_C519( C447 C519 ) C447_=_C523( C447 C523 ) \nC447_=_C524( C447 C524 ) C447_=_C525( C447 C525 ) C447_=_C678( C447 C678 ) C447_=_C1249( C447 C1249 ) C447_=_C1854( C447 C1854 ) C447_=_C1944( C447 C1944 ) \nC447_=_C1955( C447 C1955 ) C447_=_C1974( C447 C1974 ) C447_=_C1989( C447 C1989 ) C447_=_C1995( C447 C1995 ) C447_=_C2009( C447 C2009 ) C455_=_C456( C455 C456 ) \nC455_=_C459( C455 C459 ) C455_=_C462( C455 C462 ) C455_=_C501( C455 C501 ) C455_=_C503( C455 C503 ) C455_=_C504( C455 C504 ) C455_=_C507( C455 C507 ) \nC455_=_C686( C455 C686 ) C455_=_C896( C455 C896 ) C455_=_C1086( C455 C1086 ) C455_=_C1257( C455 C1257 ) C455_=_C1410( C455 C1410 ) C455_=_C1546( C455 C1546 ) \nC455_=_C1666( C455 C1666 ) C455_=_C1771( C455 C1771 ) C455_=_C1862( C455 C1862 ) C455_=_C1940( C455 C1940 ) C455_=_C2017( C455 C2017 ) C455_=_C2027( C455 C2027 ) \nC455_=_C2036( C455 C2036 ) C455_=_C2044( C455 C2044 ) C455_=_C2052( C455 C2052 ) C455_=_C2053( C455 C2053 ) C455_=_C2054( C455 C2054 ) C455_=_C2056( C455 C2056 ) \nC455_=_C2057( C455 C2057 ) C455_=_C2058( C455 C2058 ) C456_=_C459( C456 C459 ) C456_=_C462( C456 C462 ) C456_=_C501( C456 C501 ) C456_=_C508( C456 C508 ) \nC456_=_C509( C456 C509 ) C456_=_C510( C456 C510 ) C456_=_C513( C456 C513 ) C456_=_C687( C456 C687 ) C456_=_C897( C456 C897 ) C456_=_C1087( C456 C1087 ) \nC456_=_C1258( C456 C1258 ) C456_=_C1411( C456 C1411 ) C456_=_C1547( C456 C1547 ) C456_=_C1667( C456 C1667 ) C456_=_C1772( C456 C1772 ) C456_=_C1863( C456 C1863 ) \nC456_=_C1941( C456 C1941 ) C456_=_C2018( C456 C2018 ) C456_=_C2028( C456 C2028 ) C456_=_C2037( C456 C2037 ) C456_=_C2045( C456 C2045 ) C456_=_C2052( C456 C2052 ) \nC456_=_C2059( C456 C2059 ) C456_=_C2060( C456 C2060 ) C456_=_C2061( C456 C2061 ) C456_=_C2062( C456 C2062 ) C456_=_C2063( C456 C2063 ) C459_=_C462( C459 C462 ) \nC459_=_C470( C459 C470 ) C459_=_C480( C459 C480 ) C459_=_C489( C459 C489 ) C459_=_C497( C459 C497 ) C459_=_C504( C459 C504 ) C459_=_C510( C459 C510 ) \nC459_=_C515( C459 C515 ) C459_=_C519( C459 C519 ) C459_=_C523( C459 C523 ) C459_=_C524( C459 C524 ) C459_=_C525( C459 C525 ) C459_=_C690( C459 C690 ) \nC459_=_C900( C459 C900 ) C459_=_C1090( C459 C1090 ) C459_=_C1414( C459 C1414 ) C459_=_C1550( C459 C1550 ) C459_=_C1670( C459 C1670 ) C459_=_C1775( C459 C1775 ) \nC459_=_C1944( C459 C1944 ) C459_=_C2021( C459 C2021 ) C459_=_C2031( C459 C2031 ) C459_=_C2040( C459 C2040 ) C459_=_C2048( C459 C2048 ) C459_=_C2061( C459 C2061 ) \nC459_=_C2066( C459 C2066 ) C459_=_C2070( C459 C2070 ) C459_=_C2074( C459 C2074 ) C459_=_C2075( C459 C2075 ) C459_=_C2076( C459 C2076 ) C462_=_C473( C462 C473 ) \nC462_=_C507( C462 C507 ) C462_=_C513( C462 C513 ) C462_=_C518( C462 C518 ) C462_=_C525( C462 C525 ) C462_=_C528( C462 C528 ) C462_=_C693( C462 C693 ) \nC462_=_C903( C462 C903 ) C462_=_C1093( C462 C1093 ) C462_=_C1264( C462 C1264 ) C462_=_C1417( C462 C1417 ) C462_=_C1553( C462 C1553 ) C462_=_C1673( C462 C1673 ) \nC462_=_C1778( C462 C1778 ) C462_=_C1869( C462 C1869 ) C462_=_C1947( C462 C1947 ) C462_=_C2024( C462 C2024 ) C462_=_C2034( C462 C2034 ) C462_=_C2043( C462 C2043 ) \nC462_=_C2051( C462 C2051 ) C462_=_C2058( C462 C2058 ) C462_=_C2069( C462 C2069 ) C462_=_C2073( C462 C2073 ) C462_=_C2076( C462 C2076 ) C462_=_C2078( C462 C2078 ) \nC462_=_C2079( C462 C2079 ) C468_=_C470( C468 C470 ) C468_=_C473( C468 C473 ) C468_=_C508( C468 C508 ) C468_=_C515( C468 C515 ) C468_=_C518( C468 C518 ) \nC468_=_C699( C468 C699 ) C468_=_C909( C468 C909 ) C468_=_C1099( C468 C1099 ) C468_=_C1270( C468 C1270 ) C468_=_C1423( C468 C1423 ) C468_=_C1559( C468 C1559 ) \nC468_=_C1679( C468 C1679 ) C468_=_C1784( C468 C1784 ) C468_=_C1875( C468 C1875 ) C468_=_C1953( C468 C1953 ) C468_=_C2019( C468 C2019 ) C468_=_C2084( C468 C2084 ) \nC468_=_C2093( C468 C2093 ) C468_=_C2101( C468 C2101 ) C468_=_C2108( C468 C2108 ) C468_=_C2114( C468 C2114 ) C468_=_C2120( C468 C2120 ) C468_=_C2121( C468 C2121 ) \nC468_=_C2122( C468 C2122 ) C468_=_C2123( C468 C2123 ) C470_=_C473( C470 C473 ) C470_=_C480( C470 C480 ) C470_=_C489( C470 C489 ) C470_=_C497( C470 C497 ) \nC470_=_C504( C470 C504 ) C470_=_C510( C470 C510 ) C470_=_C515( C470 C515 ) C470_=_C519( C470 C519 ) C470_=_C523( C470 C523 ) C470_=_C524( C470 C524 ) \nC470_=_C525( C470 C525 ) C470_=_C911( C470 C911 ) C470_=_C1101( C470 C1101 ) C470_=_C1272( C470 C1272 ) C470_=_C1425( C470 C1425 ) C470_=_C1561( C470 C1561 ) \nC470_=_C1681( C470 C1681 ) C470_=_C1786( C470 C1786 ) C470_=_C1877( C470 C1877 ) C470_=_C1955( C470 C1955 ) C470_=_C2021( C470 C2021 ) C470_=_C2086( C470 C2086 ) \nC470_=_C2095( C470 C2095 ) C470_=_C2103( C470 C2103 ) C470_=_C2110( C470 C2110 ) C470_=_C2116( C470 C2116 ) C470_=_C2121( C470 C2121 ) C470_=_C2125( C470 C2125 ) \nC470_=_C2129( C470 C2129 ) C470_=_C2130( C470 C2130 ) C470_=_C2131( C470 C2131 ) C473_=_C507( C473 C507 ) C473_=_C513( C473 C513 ) C473_=_C518( C473 C518 ) \nC473_=_C525( C473 C525 ) C473_=_C528( C473 C528 ) C473_=_C704( C473 C704 ) C473_=_C914( C473 C914 ) C473_=_C1104( C473 C1104 ) C473_=_C1275( C473 C1275 ) \nC473_=_C1428( C473 C1428 ) C473_=_C1564( C473 C1564 ) C473_=_C1684(</w:t>
      </w:r>
    </w:p>
    <w:p>
      <w:pPr>
        <w:pStyle w:val="PreformattedText"/>
        <w:bidi w:val="0"/>
        <w:spacing w:before="0" w:after="0"/>
        <w:jc w:val="left"/>
        <w:rPr/>
      </w:pPr>
      <w:r>
        <w:rPr/>
        <w:t xml:space="preserve"> </w:t>
      </w:r>
      <w:r>
        <w:rPr/>
        <w:t>C473 C1684 ) C473_=_C1789( C473 C1789 ) C473_=_C1880( C473 C1880 ) C473_=_C1958( C473 C1958 ) \nC473_=_C2024( C473 C2024 ) C473_=_C2089( C473 C2089 ) C473_=_C2098( C473 C2098 ) C473_=_C2106( C473 C2106 ) C473_=_C2113( C473 C2113 ) C473_=_C2119( C473 C2119 ) \nC473_=_C2128( C473 C2128 ) C473_=_C2131( C473 C2131 ) C473_=_C2133( C473 C2133 ) C473_=_C2134( C473 C2134 ) C480_=_C489( C480 C489 ) C480_=_C497( C480 C497 ) \nC480_=_C504( C480 C504 ) C480_=_C510( C480 C510 ) C480_=_C515( C480 C515 ) C480_=_C519( C480 C519 ) C480_=_C523( C480 C523 ) C480_=_C524( C480 C524 ) \nC480_=_C525( C480 C525 ) C480_=_C711( C480 C711 ) C480_=_C1282( C480 C1282 ) C480_=_C1887( C480 C1887 ) C480_=_C2031( C480 C2031 ) C480_=_C2086( C480 C2086 ) \nC480_=_C2140( C480 C2140 ) C480_=_C2155( C480 C2155 ) C480_=_C2161( C480 C2161 ) C480_=_C2175( C480 C2175 ) C489_=_C491( C489 C491 ) C489_=_C497( C489 C497 ) \nC489_=_C504( C489 C504 ) C489_=_C510( C489 C510 ) C489_=_C515( C489 C515 ) C489_=_C519( C489 C519 ) C489_=_C523( C489 C523 ) C489_=_C524( C489 C524 ) \nC489_=_C525( C489 C525 ) C489_=_C930( C489 C930 ) C489_=_C1120( C489 C1120 ) C489_=_C1291( C489 C1291 ) C489_=_C1444( C489 C1444 ) C489_=_C1580( C489 C1580 ) \nC489_=_C1700( C489 C1700 ) C489_=_C1805( C489 C1805 ) C489_=_C1974( C489 C1974 ) C489_=_C2040( C489 C2040 ) C489_=_C2095( C489 C2095 ) C489_=_C2140( C489 C2140 ) \nC489_=_C2184( C489 C2184 ) C489_=_C2191( C489 C2191 ) C489_=_C2197( C489 C2197 ) C489_=_C2202( C489 C2202 ) C489_=_C2206( C489 C2206 ) C489_=_C2210( C489 C2210 ) \nC489_=_C2212( C489 C2212 ) C491_=_C524( C491 C524 ) C491_=_C528( C491 C528 ) C491_=_C932( C491 C932 ) C491_=_C1122( C491 C1122 ) C491_=_C1293( C491 C1293 ) \nC491_=_C1446( C491 C1446 ) C491_=_C1582( C491 C1582 ) C491_=_C1702( C491 C1702 ) C491_=_C1807( C491 C1807 ) C491_=_C1898( C491 C1898 ) C491_=_C1976( C491 C1976 ) \nC491_=_C2042( C491 C2042 ) C491_=_C2097( C491 C2097 ) C491_=_C2142( C491 C2142 ) C491_=_C2186( C491 C2186 ) C491_=_C2193( C491 C2193 ) C491_=_C2199( C491 C2199 ) \nC491_=_C2204( C491 C2204 ) C491_=_C2208( C491 C2208 ) C491_=_C2213( C491 C2213 ) C491_=_C2215( C491 C2215 ) C497_=_C504( C497 C504 ) C497_=_C510( C497 C510 ) \nC497_=_C515( C497 C515 ) C497_=_C519( C497 C519 ) C497_=_C523( C497 C523 ) C497_=_C524( C497 C524 ) C497_=_C525( C497 C525 ) C497_=_C728( C497 C728 ) \nC497_=_C1299( C497 C1299 ) C497_=_C1904( C497 C1904 ) C497_=_C2048( C497 C2048 ) C497_=_C2103( C497 C2103 ) C497_=_C2184( C497 C2184 ) C497_=_C2219( C497 C2219 ) \nC497_=_C2225( C497 C2225 ) C497_=_C2239( C497 C2239 ) C501_=_C503( C501 C503 ) C501_=_C504( C501 C504 ) C501_=_C507( C501 C507 ) C501_=_C508( C501 C508 ) \nC501_=_C509( C501 C509 ) C501_=_C510( C501 C510 ) C501_=_C513( C501 C513 ) C501_=_C732( C501 C732 ) C501_=_C942( C501 C942 ) C501_=_C1132( C501 C1132 ) \nC501_=_C1303( C501 C1303 ) C501_=_C1456( C501 C1456 ) C501_=_C1592( C501 C1592 ) C501_=_C1817( C501 C1817 ) C501_=_C1986( C501 C1986 ) C501_=_C2052( C501 C2052 ) \nC501_=_C2107( C501 C2107 ) C501_=_C2152( C501 C2152 ) C501_=_C2188( C501 C2188 ) C501_=_C2216( C501 C2216 ) C501_=_C2244( C501 C2244 ) C501_=_C2246( C501 C2246 ) \nC501_=_C2247( C501 C2247 ) C501_=_C2248( C501 C2248 ) C503_=_C504( C503 C504 ) C503_=_C507( C503 C507 ) C503_=_C509( C503 C509 ) C503_=_C519( C503 C519 ) \nC503_=_C734( C503 C734 ) C503_=_C944( C503 C944 ) C503_=_C1134( C503 C1134 ) C503_=_C1305( C503 C1305 ) C503_=_C1458( C503 C1458 ) C503_=_C1594( C503 C1594 ) \nC503_=_C1714( C503 C1714 ) C503_=_C1819( C503 C1819 ) C503_=_C1910( C503 C1910 ) C503_=_C1988( C503 C1988 ) C503_=_C2054( C503 C2054 ) C503_=_C2109( C503 C2109 ) \nC503_=_C2154( C503 C2154 ) C503_=_C2190( C503 C2190 ) C503_=_C2218( C503 C2218 ) C503_=_C2250( C503 C2250 ) C503_=_C2255( C503 C2255 ) C503_=_C2256( C503 C2256 ) \nC503_=_C2257( C503 C2257 ) C503_=_C2258( C503 C2258 ) C504_=_C507( C504 C507 ) C504_=_C510( C504 C510 ) C504_=_C515( C504 C515 ) C504_=_C519( C504 C519 ) \nC504_=_C523( C504 C523 ) C504_=_C524( C504 C524 ) C504_=_C525( C504 C525 ) C504_=_C735( C504 C735 ) C504_=_C945( C504 C945 ) C504_=_C1135( C504 C1135 ) \nC504_=_C1306( C504 C1306 ) C504_=_C1459( C504 C1459 ) C504_=_C1595( C504 C1595 ) C504_=_C1715( C504 C1715 ) C504_=_C1820( C504 C1820 ) C504_=_C1911( C504 C1911 ) \nC504_=_C1989( C504 C1989 ) C504_=_C2110( C504 C2110 ) C504_=_C2155( C504 C2155 ) C504_=_C2191( C504 C2191 ) C504_=_C2219( C504 C2219 ) C504_=_C2246( C504 C2246 ) \nC504_=_C2251( C504 C2251 ) C504_=_C2255( C504 C2255 ) C504_=_C2259( C504 C2259 ) C504_=_C2260( C504 C2260 ) C504_=_C2261( C504 C2261 ) C507_=_C513( C507 C513 ) \nC507_=_C518( C507 C518 ) C507_=_C525( C507 C525 ) C507_=_C528( C507 C528 ) C507_=_C738( C507 C738 ) C507_=_C948( C507 C948 ) C507_=_C1138( C507 C1138 ) \nC507_=_C1309( C507 C1309 ) C507_=_C1462( C507 C1462 ) C507_=_C1598( C507 C1598 ) C507_=_C1823( C507 C1823 ) C507_=_C1992( C507 C1992 ) C507_=_C2058( C507 C2058 ) \nC507_=_C2113( C507 C2113 ) C507_=_C2158( C507 C2158 ) C507_=_C2194( C507 C2194 ) C507_=_C2222( C507 C2222 ) C507_=_C2254( C507 C2254 ) C507_=_C2258( C507 C2258 ) \nC507_=_C2261( C507 C2261 ) C507_=_C2263( C507 C2263 ) C507_=_C2264( C507 C2264 ) C508_=_C509( C508 C509 ) C508_=_C510( C508 C510 ) C508_=_C513( C508 C513 ) \nC508_=_C515( C508 C515 ) C508_=_C518( C508 C518 ) C508_=_C739( C508 C739 ) C508_=_C949( C508 C949 ) C508_=_C1139( C508 C1139 ) C508_=_C1310( C508 C1310 ) \nC508_=_C1463( C508 C1463 ) C508_=_C1599( C508 C1599 ) C508_=_C1719( C508 C1719 ) C508_=_C1824( C508 C1824 ) C508_=_C1915( C508 C1915 ) C508_=_C1993( C508 C1993 ) \nC508_=_C2059( C508 C2059 ) C508_=_C2114( C508 C2114 ) C508_=_C2159( C508 C2159 ) C508_=_C2195( C508 C2195 ) C508_=_C2223( C508 C2223 ) C508_=_C2244( C508 C2244 ) \nC508_=_C2265( C508 C2265 ) C508_=_C2266( C508 C2266 ) C508_=_C2267( C508 C2267 ) C508_=_C2268( C508 C2268 ) C509_=_C510( C509 C510 ) C509_=_C513( C509 C513 ) \nC509_=_C519( C509 C519 ) C509_=_C740( C509 C740 ) C509_=_C950( C509 C950 ) C509_=_C1140( C509 C1140 ) C509_=_C1311( C509 C1311 ) C509_=_C1464( C509 C1464 ) \nC509_=_C1600( C509 C1600 ) C509_=_C1720( C509 C1720 ) C509_=_C1825( C509 C1825 ) C509_=_C1916( C509 C1916 ) C509_=_C1994( C509 C1994 ) C509_=_C2060( C509 C2060 ) \nC509_=_C2115( C509 C2115 ) C509_=_C2160( C509 C2160 ) C509_=_C2196( C509 C2196 ) C509_=_C2224( C509 C2224 ) C509_=_C2265( C509 C2265 ) C509_=_C2270( C509 C2270 ) \nC509_=_C2271( C509 C2271 ) C509_=_C2272( C509 C2272 ) C509_=_C2273( C509 C2273 ) C510_=_C513( C510 C513 ) C510_=_C515( C510 C515 ) C510_=_C519( C510 C519 ) \nC510_=_C523( C510 C523 ) C510_=_C524( C510 C524 ) C510_=_C525( C510 C525 ) C510_=_C741( C510 C741 ) C510_=_C951( C510 C951 ) C510_=_C1141( C510 C1141 ) \nC510_=_C1465( C510 C1465 ) C510_=_C1601( C510 C1601 ) C510_=_C1721( C510 C1721 ) C510_=_C1826( C510 C1826 ) C510_=_C1917( C510 C1917 ) C510_=_C1995( C510 C1995 ) \nC510_=_C2061( C510 C2061 ) C510_=_C2116( C510 C2116 ) C510_=_C2161( C510 C2161 ) C510_=_C2197( C510 C2197 ) C510_=_C2225( C510 C2225 ) C510_=_C2246( C510 C2246 ) \nC510_=_C2266( C510 C2266 ) C510_=_C2270( C510 C2270 ) C510_=_C2274( C510 C2274 ) C510_=_C2275( C510 C2275 ) C510_=_C2276( C510 C2276 ) C513_=_C518( C513 C518 ) \nC513_=_C525( C513 C525 ) C513_=_C528( C513 C528 ) C513_=_C744( C513 C744 ) C513_=_C954( C513 C954 ) C513_=_C1144( C513 C1144 ) C513_=_C1315( C513 C1315 ) \nC513_=_C1468( C513 C1468 ) C513_=_C1604( C513 C1604 ) C513_=_C1829( C513 C1829 ) C513_=_C1998( C513 C1998 ) C513_=_C2119( C513 C2119 ) C513_=_C2164( C513 C2164 ) \nC513_=_C2200( C513 C2200 ) C513_=_C2228( C513 C2228 ) C513_=_C2273( C513 C2273 ) C513_=_C2276( C513 C2276 ) C513_=_C2278( C513 C2278 ) C513_=_C2279( C513 C2279 ) \nC515_=_C518( C515 C518 ) C515_=_C519( C515 C519 ) C515_=_C523( C515 C523 ) C515_=_C524( C515 C524 ) C515_=_C525( C515 C525 ) C515_=_C746( C515 C746 ) \nC515_=_C1317( C515 C1317 ) C515_=_C1922( C515 C1922 ) C515_=_C2066( C515 C2066 ) C515_=_C2121( C515 C2121 ) C515_=_C2202( C515 C2202 ) C515_=_C2251( C515 C2251 ) \nC515_=_C2266( C515 C2266 ) C515_=_C2285( C515 C2285 ) C515_=_C2286( C515 C2286 ) C518_=_C525( C518 C525 ) C518_=_C528( C518 C528 ) C518_=_C749( C518 C749 ) \nC518_=_C959( C518 C959 ) C518_=_C1149( C518 C1149 ) C518_=_C1320( C518 C1320 ) C518_=_C1473( C518 C1473 ) C518_=_C1609( C518 C1609 ) C518_=_C1729( C518 C1729 ) \nC518_=_C1834( C518 C1834 ) C518_=_C1925( C518 C1925 ) C518_=_C2003( C518 C2003 ) C518_=_C2069( C518 C2069 ) C518_=_C2169( C518 C2169 ) C518_=_C2205( C518 C2205 ) \nC518_=_C2233( C518 C2233 ) C518_=_C2254( C518 C2254 ) C518_=_C2283( C518 C2283 ) C518_=_C2286( C518 C2286 ) C518_=_C2288( C518 C2288 ) C518_=_C2289( C518 C2289 ) \nC519_=_C523( C519 C523 ) C519_=_C524( C519 C524 ) C519_=_C525( C519 C525 ) C519_=_C750( C519 C750 ) C519_=_C1321( C519 C1321 ) C519_=_C1926( C519 C1926 ) \nC519_=_C2070( C519 C2070 ) C519_=_C2125( C519 C2125 ) C519_=_C2206( C519 C2206 ) C519_=_C2255( C519 C2255 ) C519_=_C2270( C519 C2270 ) C519_=_C2291( C519 C2291 ) \nC523_=_C524( C523 C524 ) C523_=_C525( C523 C525 ) C523_=_C754( C523 C754 ) C523_=_C1325( C523 C1325 ) C523_=_C1930( C523 C1930 ) C523_=_C2074( C523 C2074 ) \nC523_=_C2129( C523 C2129 ) C523_=_C2210( C523 C2210 ) C523_=_C2259( C523 C2259 ) C523_=_C2274( C523 C2274 ) C523_=_C2296( C523 C2296 ) C524_=_C525( C524 C525 ) \nC524_=_C528( C524 C528 ) C524_=_C965( C524 C965 ) C524_=_C1155( C524 C1155 ) C524_=_C1479( C524 C1479 ) C524_=_C1615( C524 C1615 ) C524_=_C1735( C524 C1735 ) \nC524_=_C1840( C524 C1840 ) C524_=_C1931( C524 C1931 ) C524_=_C2009( C524 C2009 ) C524_=_C2075( C524 C2075 ) C524_=_C2130( C524 C2130 ) C524_=_C2175( C524 C2175 ) \nC524_=_C2239( C524 C2239 ) C524_=_C2260( C524 C2260 ) C524_=_C2275( C524 C2275 ) C524_=_C2285( C524 C2285 ) C524_=_C2291( C524 C2291 ) C524_=_C2296( C524 C2296 ) \nC524_=_C2298( C524 C2298 ) C525_=_C528( C525 C528 ) C525_=_C756( C525 C756 ) C525_=_C1327( C525 C1327 ) C525_=_C1736( C525 C1736 ) C525_=_C1932( C525 C1932 ) \nC525_=_C2076( C525</w:t>
      </w:r>
    </w:p>
    <w:p>
      <w:pPr>
        <w:pStyle w:val="PreformattedText"/>
        <w:bidi w:val="0"/>
        <w:spacing w:before="0" w:after="0"/>
        <w:jc w:val="left"/>
        <w:rPr/>
      </w:pPr>
      <w:r>
        <w:rPr/>
        <w:t xml:space="preserve"> </w:t>
      </w:r>
      <w:r>
        <w:rPr/>
        <w:t>C2076 ) C525_=_C2131( C525 C2131 ) C525_=_C2212( C525 C2212 ) C525_=_C2261( C525 C2261 ) C525_=_C2276( C525 C2276 ) C525_=_C2286( C525 C2286 ) \nC525_=_C2298( C525 C2298 ) C528_=_C759( C528 C759 ) C528_=_C969( C528 C969 ) C528_=_C1159( C528 C1159 ) C528_=_C1330( C528 C1330 ) C528_=_C1483( C528 C1483 ) \nC528_=_C1619( C528 C1619 ) C528_=_C1739( C528 C1739 ) C528_=_C1844( C528 C1844 ) C528_=_C1935( C528 C1935 ) C528_=_C2013( C528 C2013 ) C528_=_C2079( C528 C2079 ) \nC528_=_C2134( C528 C2134 ) C528_=_C2179( C528 C2179 ) C528_=_C2215( C528 C2215 ) C528_=_C2243( C528 C2243 ) C528_=_C2264( C528 C2264 ) C528_=_C2279( C528 C2279 ) \nC528_=_C2289( C528 C2289 ) C528_=_C2295( C528 C2295 ) C528_=_C2298( C528 C2298 ) C528_=_C2299( C528 C2299 ) C530_=_C535( C530 C535 ) C530_=_C538( C530 C538 ) \nC530_=_C540( C530 C540 ) C530_=_C543( C530 C543 ) C530_=_C546( C530 C546 ) C530_=_C548( C530 C548 ) C530_=_C550( C530 C550 ) C530_=_C570( C530 C570 ) \nC530_=_C571( C530 C571 ) C530_=_C572( C530 C572 ) C530_=_C573( C530 C573 ) C530_=_C575( C530 C575 ) C530_=_C576( C530 C576 ) C530_=_C577( C530 C577 ) \nC530_=_C578( C530 C578 ) C530_=_C579( C530 C579 ) C530_=_C580( C530 C580 ) C530_=_C581( C530 C581 ) C530_=_C582( C530 C582 ) C530_=_C583( C530 C583 ) \nC530_=_C584( C530 C584 ) C530_=_C586( C530 C586 ) C530_=_C588( C530 C588 ) C530_=_C784( C530 C784 ) C530_=_C786( C530 C786 ) C530_=_C792( C530 C792 ) \nC530_=_C795( C530 C795 ) C530_=_C797( C530 C797 ) C535_=_C538( C535 C538 ) C535_=_C540( C535 C540 ) C535_=_C543( C535 C543 ) C535_=_C546( C535 C546 ) \nC535_=_C548( C535 C548 ) C535_=_C555( C535 C555 ) C535_=_C592( C535 C592 ) C535_=_C609( C535 C609 ) C535_=_C625( C535 C625 ) C535_=_C640( C535 C640 ) \nC535_=_C655( C535 C655 ) C535_=_C656( C535 C656 ) C535_=_C657( C535 C657 ) C535_=_C658( C535 C658 ) C535_=_C660( C535 C660 ) C535_=_C661( C535 C661 ) \nC535_=_C662( C535 C662 ) C535_=_C663( C535 C663 ) C535_=_C664( C535 C664 ) C535_=_C666( C535 C666 ) C535_=_C667( C535 C667 ) C535_=_C668( C535 C668 ) \nC535_=_C765( C535 C765 ) C535_=_C784( C535 C784 ) C535_=_C802( C535 C802 ) C535_=_C819( C535 C819 ) C535_=_C835( C535 C835 ) C535_=_C850( C535 C850 ) \nC535_=_C865( C535 C865 ) C535_=_C866( C535 C866 ) C535_=_C867( C535 C867 ) C535_=_C868( C535 C868 ) C535_=_C869( C535 C869 ) C535_=_C870( C535 C870 ) \nC535_=_C871( C535 C871 ) C535_=_C873( C535 C873 ) C535_=_C874( C535 C874 ) C535_=_C875( C535 C875 ) C535_=_C876( C535 C876 ) C535_=_C877( C535 C877 ) \nC535_=_C878( C535 C878 ) C538_=_C540( C538 C540 ) C538_=_C543( C538 C543 ) C538_=_C546( C538 C546 ) C538_=_C548( C538 C548 ) C538_=_C558( C538 C558 ) \nC538_=_C577( C538 C577 ) C538_=_C595( C538 C595 ) C538_=_C612( C538 C612 ) C538_=_C628( C538 C628 ) C538_=_C643( C538 C643 ) C538_=_C657( C538 C657 ) \nC538_=_C670( C538 C670 ) C538_=_C682( C538 C682 ) C538_=_C694( C538 C694 ) C538_=_C695( C538 C695 ) C538_=_C696( C538 C696 ) C538_=_C697( C538 C697 ) \nC538_=_C698( C538 C698 ) C538_=_C699( C538 C699 ) C538_=_C700( C538 C700 ) C538_=_C702( C538 C702 ) C538_=_C703( C538 C703 ) C538_=_C704( C538 C704 ) \nC538_=_C867( C538 C867 ) C538_=_C908( C538 C908 ) C538_=_C909( C538 C909 ) C538_=_C911( C538 C911 ) C538_=_C914( C538 C914 ) C540_=_C543( C540 C543 ) \nC540_=_C546( C540 C546 ) C540_=_C548( C540 C548 ) C540_=_C560( C540 C560 ) C540_=_C579( C540 C579 ) C540_=_C597( C540 C597 ) C540_=_C614( C540 C614 ) \nC540_=_C630( C540 C630 ) C540_=_C645( C540 C645 ) C540_=_C672( C540 C672 ) C540_=_C684( C540 C684 ) C540_=_C695( C540 C695 ) C540_=_C705( C540 C705 ) \nC540_=_C715( C540 C715 ) C540_=_C716( C540 C716 ) C540_=_C717( C540 C717 ) C540_=_C718( C540 C718 ) C540_=_C719( C540 C719 ) C540_=_C721( C540 C721 ) \nC540_=_C723( C540 C723 ) C540_=_C869( C540 C869 ) C540_=_C927( C540 C927 ) C540_=_C930( C540 C930 ) C540_=_C932( C540 C932 ) C543_=_C546( C543 C546 ) \nC543_=_C548( C543 C548 ) C543_=_C582( C543 C582 ) C543_=_C633( C543 C633 ) C543_=_C662( C543 C662 ) C543_=_C687( C543 C687 ) C543_=_C698( C543 C698 ) \nC543_=_C717( C543 C717 ) C543_=_C732( C543 C732 ) C543_=_C739( C543 C739 ) C543_=_C740( C543 C740 ) C543_=_C741( C543 C741 ) C543_=_C743( C543 C743 ) \nC543_=_C744( C543 C744 ) C543_=_C773( C543 C773 ) C543_=_C792( C543 C792 ) C543_=_C810( C543 C810 ) C543_=_C827( C543 C827 ) C543_=_C843( C543 C843 ) \nC543_=_C858( C543 C858 ) C543_=_C885( C543 C885 ) C543_=_C897( C543 C897 ) C543_=_C908( C543 C908 ) C543_=_C918( C543 C918 ) C543_=_C927( C543 C927 ) \nC543_=_C935( C543 C935 ) C543_=_C942( C543 C942 ) C543_=_C949( C543 C949 ) C543_=_C950( C543 C950 ) C543_=_C951( C543 C951 ) C543_=_C952( C543 C952 ) \nC543_=_C953( C543 C953 ) C543_=_C954( C543 C954 ) C546_=_C548( C546 C548 ) C546_=_C566( C546 C566 ) C546_=_C603( C546 C603 ) C546_=_C620( C546 C620 ) \nC546_=_C636( C546 C636 ) C546_=_C651( C546 C651 ) C546_=_C678( C546 C678 ) C546_=_C690( C546 C690 ) C546_=_C711( C546 C711 ) C546_=_C728( C546 C728 ) \nC546_=_C735( C546 C735 ) C546_=_C741( C546 C741 ) C546_=_C746( C546 C746 ) C546_=_C750( C546 C750 ) C546_=_C754( C546 C754 ) C546_=_C756( C546 C756 ) \nC546_=_C795( C546 C795 ) C546_=_C875( C546 C875 ) C546_=_C900( C546 C900 ) C546_=_C911( C546 C911 ) C546_=_C930( C546 C930 ) C546_=_C945( C546 C945 ) \nC546_=_C951( C546 C951 ) C546_=_C965( C546 C965 ) C548_=_C568( C548 C568 ) C548_=_C605( C548 C605 ) C548_=_C622( C548 C622 ) C548_=_C638( C548 C638 ) \nC548_=_C653( C548 C653 ) C548_=_C667( C548 C667 ) C548_=_C680( C548 C680 ) C548_=_C692( C548 C692 ) C548_=_C703( C548 C703 ) C548_=_C713( C548 C713 ) \nC548_=_C730( C548 C730 ) C548_=_C737( C548 C737 ) C548_=_C743( C548 C743 ) C548_=_C748( C548 C748 ) C548_=_C752( C548 C752 ) C548_=_C757( C548 C757 ) \nC548_=_C759( C548 C759 ) C548_=_C797( C548 C797 ) C548_=_C877( C548 C877 ) C548_=_C932( C548 C932 ) C548_=_C953( C548 C953 ) C548_=_C965( C548 C965 ) \nC548_=_C969( C548 C969 ) C550_=_C555( C550 C555 ) C550_=_C558( C550 C558 ) C550_=_C560( C550 C560 ) C550_=_C566( C550 C566 ) C550_=_C568( C550 C568 ) \nC550_=_C570( C550 C570 ) C550_=_C571( C550 C571 ) C550_=_C572( C550 C572 ) C550_=_C573( C550 C573 ) C550_=_C575( C550 C575 ) C550_=_C576( C550 C576 ) \nC550_=_C577( C550 C577 ) C550_=_C578( C550 C578 ) C550_=_C579( C550 C579 ) C550_=_C580( C550 C580 ) C550_=_C581( C550 C581 ) C550_=_C582( C550 C582 ) \nC550_=_C583( C550 C583 ) C550_=_C584( C550 C584 ) C550_=_C586( C550 C586 ) C550_=_C588( C550 C588 ) C550_=_C974( C550 C974 ) C550_=_C976( C550 C976 ) \nC550_=_C982( C550 C982 ) C550_=_C985( C550 C985 ) C550_=_C987( C550 C987 ) C555_=_C558( C555 C558 ) C555_=_C560( C555 C560 ) C555_=_C566( C555 C566 ) \nC555_=_C568( C555 C568 ) C555_=_C592( C555 C592 ) C555_=_C609( C555 C609 ) C555_=_C625( C555 C625 ) C555_=_C640( C555 C640 ) C555_=_C655( C555 C655 ) \nC555_=_C656( C555 C656 ) C555_=_C657( C555 C657 ) C555_=_C658( C555 C658 ) C555_=_C660( C555 C660 ) C555_=_C661( C555 C661 ) C555_=_C662( C555 C662 ) \nC555_=_C663( C555 C663 ) C555_=_C664( C555 C664 ) C555_=_C666( C555 C666 ) C555_=_C667( C555 C667 ) C555_=_C668( C555 C668 ) C555_=_C765( C555 C765 ) \nC555_=_C974( C555 C974 ) C555_=_C1025( C555 C1025 ) C555_=_C1056( C555 C1056 ) C555_=_C1059( C555 C1059 ) C555_=_C1061( C555 C1061 ) C555_=_C1062( C555 C1062 ) \nC555_=_C1065( C555 C1065 ) C555_=_C1068( C555 C1068 ) C558_=_C560( C558 C560 ) C558_=_C566( C558 C566 ) C558_=_C568( C558 C568 ) C558_=_C577( C558 C577 ) \nC558_=_C595( C558 C595 ) C558_=_C612( C558 C612 ) C558_=_C628( C558 C628 ) C558_=_C643( C558 C643 ) C558_=_C657( C558 C657 ) C558_=_C670( C558 C670 ) \nC558_=_C682( C558 C682 ) C558_=_C694( C558 C694 ) C558_=_C695( C558 C695 ) C558_=_C696( C558 C696 ) C558_=_C697( C558 C697 ) C558_=_C698( C558 C698 ) \nC558_=_C699( C558 C699 ) C558_=_C700( C558 C700 ) C558_=_C702( C558 C702 ) C558_=_C703( C558 C703 ) C558_=_C704( C558 C704 ) C558_=_C1099( C558 C1099 ) \nC558_=_C1101( C558 C1101 ) C558_=_C1104( C558 C1104 ) C560_=_C566( C560 C566 ) C560_=_C568( C560 C568 ) C560_=_C579( C560 C579 ) C560_=_C597( C560 C597 ) \nC560_=_C614( C560 C614 ) C560_=_C630( C560 C630 ) C560_=_C645( C560 C645 ) C560_=_C672( C560 C672 ) C560_=_C684( C560 C684 ) C560_=_C695( C560 C695 ) \nC560_=_C705( C560 C705 ) C560_=_C715( C560 C715 ) C560_=_C716( C560 C716 ) C560_=_C717( C560 C717 ) C560_=_C718( C560 C718 ) C560_=_C719( C560 C719 ) \nC560_=_C721( C560 C721 ) C560_=_C723( C560 C723 ) C560_=_C1059( C560 C1059 ) C560_=_C1120( C560 C1120 ) C560_=_C1122( C560 C1122 ) C566_=_C568( C566 C568 ) \nC566_=_C603( C566 C603 ) C566_=_C620( C566 C620 ) C566_=_C636( C566 C636 ) C566_=_C651( C566 C651 ) C566_=_C678( C566 C678 ) C566_=_C690( C566 C690 ) \nC566_=_C711( C566 C711 ) C566_=_C728( C566 C728 ) C566_=_C735( C566 C735 ) C566_=_C741( C566 C741 ) C566_=_C746( C566 C746 ) C566_=_C750( C566 C750 ) \nC566_=_C754( C566 C754 ) C566_=_C756( C566 C756 ) C566_=_C985( C566 C985 ) C566_=_C1065( C566 C1065 ) C566_=_C1090( C566 C1090 ) C566_=_C1101( C566 C1101 ) \nC566_=_C1120( C566 C1120 ) C566_=_C1135( C566 C1135 ) C566_=_C1141( C566 C1141 ) C566_=_C1155( C566 C1155 ) C568_=_C605( C568 C605 ) C568_=_C622( C568 C622 ) \nC568_=_C638( C568 C638 ) C568_=_C653( C568 C653 ) C568_=_C667( C568 C667 ) C568_=_C680( C568 C680 ) C568_=_C692( C568 C692 ) C568_=_C703( C568 C703 ) \nC568_=_C713( C568 C713 ) C568_=_C730( C568 C730 ) C568_=_C737( C568 C737 ) C568_=_C743( C568 C743 ) C568_=_C748( C568 C748 ) C568_=_C752( C568 C752 ) \nC568_=_C757( C568 C757 ) C568_=_C759( C568 C759 ) C568_=_C987( C568 C987 ) C568_=_C1122( C568 C1122 ) C568_=_C1155( C568 C1155 ) C568_=_C1159( C568 C1159 ) \nC570_=_C571( C570 C571 ) C570_=_C572( C570 C572 ) C570_=_C573( C570 C573 ) C570_=_C575( C570 C575 ) C570_=_C576( C570 C576 ) C570_=_C577( C570 C577 ) \nC570_=_C578( C570 C578 ) C570_=_C579( C570 C579 ) C570_=_C580( C570 C580 ) C570_=_C581( C570 C581 ) C570_=_C582( C570 C582 ) C570_=_C583( C570 C583 ) \nC570_=_C584( C570 C584 ) C570_=_C586( C570 C586 ) C570_=_C588( C570 C588 ) C570_=_C592( C570</w:t>
      </w:r>
    </w:p>
    <w:p>
      <w:pPr>
        <w:pStyle w:val="PreformattedText"/>
        <w:bidi w:val="0"/>
        <w:spacing w:before="0" w:after="0"/>
        <w:jc w:val="left"/>
        <w:rPr/>
      </w:pPr>
      <w:r>
        <w:rPr/>
        <w:t xml:space="preserve"> </w:t>
      </w:r>
      <w:r>
        <w:rPr/>
        <w:t>C592 ) C570_=_C595( C570 C595 ) C570_=_C597( C570 C597 ) \nC570_=_C603( C570 C603 ) C570_=_C605( C570 C605 ) C570_=_C1163( C570 C1163 ) C570_=_C1165( C570 C1165 ) C570_=_C1171( C570 C1171 ) C570_=_C1174( C570 C1174 ) \nC570_=_C1176( C570 C1176 ) C571_=_C572( C571 C572 ) C571_=_C573( C571 C573 ) C571_=_C575( C571 C575 ) C571_=_C576( C571 C576 ) C571_=_C577( C571 C577 ) \nC571_=_C578( C571 C578 ) C571_=_C579( C571 C579 ) C571_=_C580( C571 C580 ) C571_=_C581( C571 C581 ) C571_=_C582( C571 C582 ) C571_=_C583( C571 C583 ) \nC571_=_C584( C571 C584 ) C571_=_C586( C571 C586 ) C571_=_C588( C571 C588 ) C571_=_C609( C571 C609 ) C571_=_C612( C571 C612 ) C571_=_C614( C571 C614 ) \nC571_=_C620( C571 C620 ) C571_=_C622( C571 C622 ) C571_=_C1180( C571 C1180 ) C571_=_C1182( C571 C1182 ) C571_=_C1188( C571 C1188 ) C571_=_C1191( C571 C1191 ) \nC571_=_C1193( C571 C1193 ) C572_=_C573( C572 C573 ) C572_=_C575( C572 C575 ) C572_=_C576( C572 C576 ) C572_=_C577( C572 C577 ) C572_=_C578( C572 C578 ) \nC572_=_C579( C572 C579 ) C572_=_C580( C572 C580 ) C572_=_C581( C572 C581 ) C572_=_C582( C572 C582 ) C572_=_C583( C572 C583 ) C572_=_C584( C572 C584 ) \nC572_=_C586( C572 C586 ) C572_=_C588( C572 C588 ) C572_=_C625( C572 C625 ) C572_=_C628( C572 C628 ) C572_=_C630( C572 C630 ) C572_=_C632( C572 C632 ) \nC572_=_C633( C572 C633 ) C572_=_C636( C572 C636 ) C572_=_C638( C572 C638 ) C572_=_C639( C572 C639 ) C572_=_C1196( C572 C1196 ) C572_=_C1198( C572 C1198 ) \nC572_=_C1203( C572 C1203 ) C572_=_C1204( C572 C1204 ) C572_=_C1207( C572 C1207 ) C572_=_C1209( C572 C1209 ) C572_=_C1210( C572 C1210 ) C573_=_C575( C573 C575 ) \nC573_=_C576( C573 C576 ) C573_=_C577( C573 C577 ) C573_=_C578( C573 C578 ) C573_=_C579( C573 C579 ) C573_=_C580( C573 C580 ) C573_=_C581( C573 C581 ) \nC573_=_C582( C573 C582 ) C573_=_C583( C573 C583 ) C573_=_C584( C573 C584 ) C573_=_C586( C573 C586 ) C573_=_C588( C573 C588 ) C573_=_C640( C573 C640 ) \nC573_=_C643( C573 C643 ) C573_=_C645( C573 C645 ) C573_=_C651( C573 C651 ) C573_=_C653( C573 C653 ) C573_=_C1211( C573 C1211 ) C573_=_C1213( C573 C1213 ) \nC573_=_C1219( C573 C1219 ) C573_=_C1222( C573 C1222 ) C573_=_C1224( C573 C1224 ) C575_=_C576( C575 C576 ) C575_=_C577( C575 C577 ) C575_=_C578( C575 C578 ) \nC575_=_C579( C575 C579 ) C575_=_C580( C575 C580 ) C575_=_C581( C575 C581 ) C575_=_C582( C575 C582 ) C575_=_C583( C575 C583 ) C575_=_C584( C575 C584 ) \nC575_=_C586( C575 C586 ) C575_=_C588( C575 C588 ) C575_=_C655( C575 C655 ) C575_=_C670( C575 C670 ) C575_=_C672( C575 C672 ) C575_=_C678( C575 C678 ) \nC575_=_C680( C575 C680 ) C575_=_C1226( C575 C1226 ) C575_=_C1240( C575 C1240 ) C575_=_C1246( C575 C1246 ) C575_=_C1249( C575 C1249 ) C575_=_C1251( C575 C1251 ) \nC576_=_C577( C576 C577 ) C576_=_C578( C576 C578 ) C576_=_C579( C576 C579 ) C576_=_C580( C576 C580 ) C576_=_C581( C576 C581 ) C576_=_C582( C576 C582 ) \nC576_=_C583( C576 C583 ) C576_=_C584( C576 C584 ) C576_=_C586( C576 C586 ) C576_=_C588( C576 C588 ) C576_=_C656( C576 C656 ) C576_=_C682( C576 C682 ) \nC576_=_C684( C576 C684 ) C576_=_C686( C576 C686 ) C576_=_C687( C576 C687 ) C576_=_C690( C576 C690 ) C576_=_C692( C576 C692 ) C576_=_C693( C576 C693 ) \nC576_=_C786( C576 C786 ) C576_=_C976( C576 C976 ) C576_=_C1165( C576 C1165 ) C576_=_C1182( C576 C1182 ) C576_=_C1198( C576 C1198 ) C576_=_C1213( C576 C1213 ) \nC576_=_C1240( C576 C1240 ) C576_=_C1253( C576 C1253 ) C576_=_C1254( C576 C1254 ) C576_=_C1255( C576 C1255 ) C576_=_C1256( C576 C1256 ) C576_=_C1257( C576 C1257 ) \nC576_=_C1258( C576 C1258 ) C576_=_C1259( C576 C1259 ) C576_=_C1260( C576 C1260 ) C576_=_C1262( C576 C1262 ) C576_=_C1263( C576 C1263 ) C576_=_C1264( C576 C1264 ) \nC577_=_C578( C577 C578 ) C577_=_C579( C577 C579 ) C577_=_C580( C577 C580 ) C577_=_C581( C577 C581 ) C577_=_C582( C577 C582 ) C577_=_C583( C577 C583 ) \nC577_=_C584( C577 C584 ) C577_=_C586( C577 C586 ) C577_=_C588( C577 C588 ) C577_=_C595( C577 C595 ) C577_=_C612( C577 C612 ) C577_=_C628( C577 C628 ) \nC577_=_C643( C577 C643 ) C577_=_C657( C577 C657 ) C577_=_C670( C577 C670 ) C577_=_C682( C577 C682 ) C577_=_C694( C577 C694 ) C577_=_C695( C577 C695 ) \nC577_=_C696( C577 C696 ) C577_=_C697( C577 C697 ) C577_=_C698( C577 C698 ) C577_=_C699( C577 C699 ) C577_=_C700( C577 C700 ) C577_=_C702( C577 C702 ) \nC577_=_C703( C577 C703 ) C577_=_C704( C577 C704 ) C577_=_C1228( C577 C1228 ) C577_=_C1253( C577 C1253 ) C577_=_C1269( C577 C1269 ) C577_=_C1270( C577 C1270 ) \nC577_=_C1272( C577 C1272 ) C577_=_C1274( C577 C1274 ) C577_=_C1275( C577 C1275 ) C578_=_C579( C578 C579 ) C578_=_C580( C578 C580 ) C578_=_C581( C578 C581 ) \nC578_=_C582( C578 C582 ) C578_=_C583( C578 C583 ) C578_=_C584( C578 C584 ) C578_=_C586( C578 C586 ) C578_=_C588( C578 C588 ) C578_=_C658( C578 C658 ) \nC578_=_C694( C578 C694 ) C578_=_C705( C578 C705 ) C578_=_C711( C578 C711 ) C578_=_C713( C578 C713 ) C578_=_C1229( C578 C1229 ) C578_=_C1254( C578 C1254 ) \nC578_=_C1279( C578 C1279 ) C578_=_C1282( C578 C1282 ) C578_=_C1284( C578 C1284 ) C579_=_C580( C579 C580 ) C579_=_C581( C579 C581 ) C579_=_C582( C579 C582 ) \nC579_=_C583( C579 C583 ) C579_=_C584( C579 C584 ) C579_=_C586( C579 C586 ) C579_=_C588( C579 C588 ) C579_=_C597( C579 C597 ) C579_=_C614( C579 C614 ) \nC579_=_C630( C579 C630 ) C579_=_C645( C579 C645 ) C579_=_C672( C579 C672 ) C579_=_C684( C579 C684 ) C579_=_C695( C579 C695 ) C579_=_C705( C579 C705 ) \nC579_=_C715( C579 C715 ) C579_=_C716( C579 C716 ) C579_=_C717( C579 C717 ) C579_=_C718( C579 C718 ) C579_=_C719( C579 C719 ) C579_=_C721( C579 C721 ) \nC579_=_C723( C579 C723 ) C579_=_C1230( C579 C1230 ) C579_=_C1255( C579 C1255 ) C579_=_C1288( C579 C1288 ) C579_=_C1291( C579 C1291 ) C579_=_C1293( C579 C1293 ) \nC580_=_C581( C580 C581 ) C580_=_C582( C580 C582 ) C580_=_C583( C580 C583 ) C580_=_C584( C580 C584 ) C580_=_C586( C580 C586 ) C580_=_C588( C580 C588 ) \nC580_=_C660( C580 C660 ) C580_=_C696( C580 C696 ) C580_=_C715( C580 C715 ) C580_=_C728( C580 C728 ) C580_=_C730( C580 C730 ) C580_=_C1231( C580 C1231 ) \nC580_=_C1256( C580 C1256 ) C580_=_C1296( C580 C1296 ) C580_=_C1299( C580 C1299 ) C580_=_C1301( C580 C1301 ) C581_=_C582( C581 C582 ) C581_=_C583( C581 C583 ) \nC581_=_C584( C581 C584 ) C581_=_C586( C581 C586 ) C581_=_C588( C581 C588 ) C581_=_C632( C581 C632 ) C581_=_C661( C581 C661 ) C581_=_C686( C581 C686 ) \nC581_=_C697( C581 C697 ) C581_=_C716( C581 C716 ) C581_=_C732( C581 C732 ) C581_=_C734( C581 C734 ) C581_=_C735( C581 C735 ) C581_=_C737( C581 C737 ) \nC581_=_C738( C581 C738 ) C581_=_C1203( C581 C1203 ) C581_=_C1232( C581 C1232 ) C581_=_C1257( C581 C1257 ) C581_=_C1303( C581 C1303 ) C581_=_C1305( C581 C1305 ) \nC581_=_C1306( C581 C1306 ) C581_=_C1308( C581 C1308 ) C581_=_C1309( C581 C1309 ) C582_=_C583( C582 C583 ) C582_=_C584( C582 C584 ) C582_=_C586( C582 C586 ) \nC582_=_C588( C582 C588 ) C582_=_C633( C582 C633 ) C582_=_C662( C582 C662 ) C582_=_C687( C582 C687 ) C582_=_C698( C582 C698 ) C582_=_C717( C582 C717 ) \nC582_=_C732( C582 C732 ) C582_=_C739( C582 C739 ) C582_=_C740( C582 C740 ) C582_=_C741( C582 C741 ) C582_=_C743( C582 C743 ) C582_=_C744( C582 C744 ) \nC582_=_C792( C582 C792 ) C582_=_C982( C582 C982 ) C582_=_C1171( C582 C1171 ) C582_=_C1188( C582 C1188 ) C582_=_C1204( C582 C1204 ) C582_=_C1219( C582 C1219 ) \nC582_=_C1233( C582 C1233 ) C582_=_C1246( C582 C1246 ) C582_=_C1258( C582 C1258 ) C582_=_C1269( C582 C1269 ) C582_=_C1279( C582 C1279 ) C582_=_C1288( C582 C1288 ) \nC582_=_C1296( C582 C1296 ) C582_=_C1303( C582 C1303 ) C582_=_C1310( C582 C1310 ) C582_=_C1311( C582 C1311 ) C582_=_C1313( C582 C1313 ) C582_=_C1314( C582 C1314 ) \nC582_=_C1315( C582 C1315 ) C583_=_C584( C583 C584 ) C583_=_C586( C583 C586 ) C583_=_C588( C583 C588 ) C583_=_C663( C583 C663 ) C583_=_C699( C583 C699 ) \nC583_=_C718( C583 C718 ) C583_=_C739( C583 C739 ) C583_=_C746( C583 C746 ) C583_=_C748( C583 C748 ) C583_=_C749( C583 C749 ) C583_=_C1234( C583 C1234 ) \nC583_=_C1259( C583 C1259 ) C583_=_C1270( C583 C1270 ) C583_=_C1310( C583 C1310 ) C583_=_C1317( C583 C1317 ) C583_=_C1319( C583 C1319 ) C583_=_C1320( C583 C1320 ) \nC584_=_C586( C584 C586 ) C584_=_C588( C584 C588 ) C584_=_C664( C584 C664 ) C584_=_C700( C584 C700 ) C584_=_C719( C584 C719 ) C584_=_C734( C584 C734 ) \nC584_=_C740( C584 C740 ) C584_=_C750( C584 C750 ) C584_=_C752( C584 C752 ) C584_=_C1235( C584 C1235 ) C584_=_C1260( C584 C1260 ) C584_=_C1305( C584 C1305 ) \nC584_=_C1311( C584 C1311 ) C584_=_C1321( C584 C1321 ) C584_=_C1323( C584 C1323 ) C586_=_C588( C586 C588 ) C586_=_C666( C586 C666 ) C586_=_C702( C586 C702 ) \nC586_=_C721( C586 C721 ) C586_=_C754( C586 C754 ) C586_=_C757( C586 C757 ) C586_=_C1237( C586 C1237 ) C586_=_C1262( C586 C1262 ) C586_=_C1313( C586 C1313 ) \nC586_=_C1325( C586 C1325 ) C586_=_C1328( C586 C1328 ) C588_=_C639( C588 C639 ) C588_=_C668( C588 C668 ) C588_=_C693( C588 C693 ) C588_=_C704( C588 C704 ) \nC588_=_C723( C588 C723 ) C588_=_C738( C588 C738 ) C588_=_C744( C588 C744 ) C588_=_C749( C588 C749 ) C588_=_C756( C588 C756 ) C588_=_C759( C588 C759 ) \nC588_=_C1210( C588 C1210 ) C588_=_C1239( C588 C1239 ) C588_=_C1264( C588 C1264 ) C588_=_C1275( C588 C1275 ) C588_=_C1309( C588 C1309 ) C588_=_C1315( C588 C1315 ) \nC588_=_C1320( C588 C1320 ) C588_=_C1327( C588 C1327 ) C588_=_C1330( C588 C1330 ) C592_=_C595( C592 C595 ) C592_=_C597( C592 C597 ) C592_=_C603( C592 C603 ) \nC592_=_C605( C592 C605 ) C592_=_C609( C592 C609 ) C592_=_C625( C592 C625 ) C592_=_C640( C592 C640 ) C592_=_C655( C592 C655 ) C592_=_C656( C592 C656 ) \nC592_=_C657( C592 C657 ) C592_=_C658( C592 C658 ) C592_=_C660( C592 C660 ) C592_=_C661( C592 C661 ) C592_=_C662( C592 C662 ) C592_=_C663( C592 C663 ) \nC592_=_C664( C592 C664 ) C592_=_C666( C592 C666 ) C592_=_C667( C592 C667 ) C592_=_C668( C592 C668 ) C592_=_C802( C592 C802 ) C592_=_C1163( C592 C1163 ) \nC592_=_C1349( C592 C1349 ) C592_=_C1380( C592 C1380 ) C592_=_C1383( C592 C1383 ) C592_=_C1385( C592 C1385 ) C592_=_C1386( C592 C1386 ) C592_=_C1389( C592 C1389 ) \nC592_=_C1392( C592</w:t>
      </w:r>
    </w:p>
    <w:p>
      <w:pPr>
        <w:pStyle w:val="PreformattedText"/>
        <w:bidi w:val="0"/>
        <w:spacing w:before="0" w:after="0"/>
        <w:jc w:val="left"/>
        <w:rPr/>
      </w:pPr>
      <w:r>
        <w:rPr/>
        <w:t xml:space="preserve"> </w:t>
      </w:r>
      <w:r>
        <w:rPr/>
        <w:t>C1392 ) C595_=_C597( C595 C597 ) C595_=_C603( C595 C603 ) C595_=_C605( C595 C605 ) C595_=_C612( C595 C612 ) C595_=_C628( C595 C628 ) \nC595_=_C643( C595 C643 ) C595_=_C657( C595 C657 ) C595_=_C670( C595 C670 ) C595_=_C682( C595 C682 ) C595_=_C694( C595 C694 ) C595_=_C695( C595 C695 ) \nC595_=_C696( C595 C696 ) C595_=_C697( C595 C697 ) C595_=_C698( C595 C698 ) C595_=_C699( C595 C699 ) C595_=_C700( C595 C700 ) C595_=_C702( C595 C702 ) \nC595_=_C703( C595 C703 ) C595_=_C704( C595 C704 ) C595_=_C1423( C595 C1423 ) C595_=_C1425( C595 C1425 ) C595_=_C1428( C595 C1428 ) C597_=_C603( C597 C603 ) \nC597_=_C605( C597 C605 ) C597_=_C614( C597 C614 ) C597_=_C630( C597 C630 ) C597_=_C645( C597 C645 ) C597_=_C672( C597 C672 ) C597_=_C684( C597 C684 ) \nC597_=_C695( C597 C695 ) C597_=_C705( C597 C705 ) C597_=_C715( C597 C715 ) C597_=_C716( C597 C716 ) C597_=_C717( C597 C717 ) C597_=_C718( C597 C718 ) \nC597_=_C719( C597 C719 ) C597_=_C721( C597 C721 ) C597_=_C723( C597 C723 ) C597_=_C1383( C597 C1383 ) C597_=_C1444( C597 C1444 ) C597_=_C1446( C597 C1446 ) \nC603_=_C605( C603 C605 ) C603_=_C620( C603 C620 ) C603_=_C636( C603 C636 ) C603_=_C651( C603 C651 ) C603_=_C678( C603 C678 ) C603_=_C690( C603 C690 ) \nC603_=_C711( C603 C711 ) C603_=_C728( C603 C728 ) C603_=_C735( C603 C735 ) C603_=_C741( C603 C741 ) C603_=_C746( C603 C746 ) C603_=_C750( C603 C750 ) \nC603_=_C754( C603 C754 ) C603_=_C756( C603 C756 ) C603_=_C1174( C603 C1174 ) C603_=_C1389( C603 C1389 ) C603_=_C1414( C603 C1414 ) C603_=_C1425( C603 C1425 ) \nC603_=_C1444( C603 C1444 ) C603_=_C1459( C603 C1459 ) C603_=_C1465( C603 C1465 ) C603_=_C1479( C603 C1479 ) C605_=_C622( C605 C622 ) C605_=_C638( C605 C638 ) \nC605_=_C653( C605 C653 ) C605_=_C667( C605 C667 ) C605_=_C680( C605 C680 ) C605_=_C692( C605 C692 ) C605_=_C703( C605 C703 ) C605_=_C713( C605 C713 ) \nC605_=_C730( C605 C730 ) C605_=_C737( C605 C737 ) C605_=_C743( C605 C743 ) C605_=_C748( C605 C748 ) C605_=_C752( C605 C752 ) C605_=_C757( C605 C757 ) \nC605_=_C759( C605 C759 ) C605_=_C1176( C605 C1176 ) C605_=_C1446( C605 C1446 ) C605_=_C1479( C605 C1479 ) C605_=_C1483( C605 C1483 ) C609_=_C612( C609 C612 ) \nC609_=_C614( C609 C614 ) C609_=_C620( C609 C620 ) C609_=_C622( C609 C622 ) C609_=_C625( C609 C625 ) C609_=_C640( C609 C640 ) C609_=_C655( C609 C655 ) \nC609_=_C656( C609 C656 ) C609_=_C657( C609 C657 ) C609_=_C658( C609 C658 ) C609_=_C660( C609 C660 ) C609_=_C661( C609 C661 ) C609_=_C662( C609 C662 ) \nC609_=_C663( C609 C663 ) C609_=_C664( C609 C664 ) C609_=_C666( C609 C666 ) C609_=_C667( C609 C667 ) C609_=_C668( C609 C668 ) C609_=_C819( C609 C819 ) \nC609_=_C1180( C609 C1180 ) C609_=_C1485( C609 C1485 ) C609_=_C1516( C609 C1516 ) C609_=_C1519( C609 C1519 ) C609_=_C1521( C609 C1521 ) C609_=_C1522( C609 C1522 ) \nC609_=_C1525( C609 C1525 ) C609_=_C1528( C609 C1528 ) C612_=_C614( C612 C614 ) C612_=_C620( C612 C620 ) C612_=_C622( C612 C622 ) C612_=_C628( C612 C628 ) \nC612_=_C643( C612 C643 ) C612_=_C657( C612 C657 ) C612_=_C670( C612 C670 ) C612_=_C682( C612 C682 ) C612_=_C694( C612 C694 ) C612_=_C695( C612 C695 ) \nC612_=_C696( C612 C696 ) C612_=_C697( C612 C697 ) C612_=_C698( C612 C698 ) C612_=_C699( C612 C699 ) C612_=_C700( C612 C700 ) C612_=_C702( C612 C702 ) \nC612_=_C703( C612 C703 ) C612_=_C704( C612 C704 ) C612_=_C1559( C612 C1559 ) C612_=_C1561( C612 C1561 ) C612_=_C1564( C612 C1564 ) C614_=_C620( C614 C620 ) \nC614_=_C622( C614 C622 ) C614_=_C630( C614 C630 ) C614_=_C645( C614 C645 ) C614_=_C672( C614 C672 ) C614_=_C684( C614 C684 ) C614_=_C695( C614 C695 ) \nC614_=_C705( C614 C705 ) C614_=_C715( C614 C715 ) C614_=_C716( C614 C716 ) C614_=_C717( C614 C717 ) C614_=_C718( C614 C718 ) C614_=_C719( C614 C719 ) \nC614_=_C721( C614 C721 ) C614_=_C723( C614 C723 ) C614_=_C1519( C614 C1519 ) C614_=_C1580( C614 C1580 ) C614_=_C1582( C614 C1582 ) C620_=_C622( C620 C622 ) \nC620_=_C636( C620 C636 ) C620_=_C651( C620 C651 ) C620_=_C678( C620 C678 ) C620_=_C690( C620 C690 ) C620_=_C711( C620 C711 ) C620_=_C728( C620 C728 ) \nC620_=_C735( C620 C735 ) C620_=_C741( C620 C741 ) C620_=_C746( C620 C746 ) C620_=_C750( C620 C750 ) C620_=_C754( C620 C754 ) C620_=_C756( C620 C756 ) \nC620_=_C1191( C620 C1191 ) C620_=_C1525( C620 C1525 ) C620_=_C1550( C620 C1550 ) C620_=_C1561( C620 C1561 ) C620_=_C1580( C620 C1580 ) C620_=_C1595( C620 C1595 ) \nC620_=_C1601( C620 C1601 ) C620_=_C1615( C620 C1615 ) C622_=_C638( C622 C638 ) C622_=_C653( C622 C653 ) C622_=_C667( C622 C667 ) C622_=_C680( C622 C680 ) \nC622_=_C692( C622 C692 ) C622_=_C703( C622 C703 ) C622_=_C713( C622 C713 ) C622_=_C730( C622 C730 ) C622_=_C737( C622 C737 ) C622_=_C743( C622 C743 ) \nC622_=_C748( C622 C748 ) C622_=_C752( C622 C752 ) C622_=_C757( C622 C757 ) C622_=_C759( C622 C759 ) C622_=_C1193( C622 C1193 ) C622_=_C1582( C622 C1582 ) \nC622_=_C1615( C622 C1615 ) C622_=_C1619( C622 C1619 ) C625_=_C628( C625 C628 ) C625_=_C630( C625 C630 ) C625_=_C632( C625 C632 ) C625_=_C633( C625 C633 ) \nC625_=_C636( C625 C636 ) C625_=_C638( C625 C638 ) C625_=_C639( C625 C639 ) C625_=_C640( C625 C640 ) C625_=_C655( C625 C655 ) C625_=_C656( C625 C656 ) \nC625_=_C657( C625 C657 ) C625_=_C658( C625 C658 ) C625_=_C660( C625 C660 ) C625_=_C661( C625 C661 ) C625_=_C662( C625 C662 ) C625_=_C663( C625 C663 ) \nC625_=_C664( C625 C664 ) C625_=_C666( C625 C666 ) C625_=_C667( C625 C667 ) C625_=_C668( C625 C668 ) C625_=_C835( C625 C835 ) C625_=_C1025( C625 C1025 ) \nC625_=_C1196( C625 C1196 ) C625_=_C1349( C625 C1349 ) C625_=_C1485( C625 C1485 ) C625_=_C1620( C625 C1620 ) C625_=_C1635( C625 C1635 ) C625_=_C1636( C625 C1636 ) \nC625_=_C1637( C625 C1637 ) C625_=_C1638( C625 C1638 ) C625_=_C1639( C625 C1639 ) C625_=_C1640( C625 C1640 ) C625_=_C1643( C625 C1643 ) C625_=_C1644( C625 C1644 ) \nC625_=_C1645( C625 C1645 ) C625_=_C1646( C625 C1646 ) C625_=_C1647( C625 C1647 ) C628_=_C630( C628 C630 ) C628_=_C632( C628 C632 ) C628_=_C633( C628 C633 ) \nC628_=_C636( C628 C636 ) C628_=_C638( C628 C638 ) C628_=_C639( C628 C639 ) C628_=_C643( C628 C643 ) C628_=_C657( C628 C657 ) C628_=_C670( C628 C670 ) \nC628_=_C682( C628 C682 ) C628_=_C694( C628 C694 ) C628_=_C695( C628 C695 ) C628_=_C696( C628 C696 ) C628_=_C697( C628 C697 ) C628_=_C698( C628 C698 ) \nC628_=_C699( C628 C699 ) C628_=_C700( C628 C700 ) C628_=_C702( C628 C702 ) C628_=_C703( C628 C703 ) C628_=_C704( C628 C704 ) C628_=_C1637( C628 C1637 ) \nC628_=_C1677( C628 C1677 ) C628_=_C1678( C628 C1678 ) C628_=_C1679( C628 C1679 ) C628_=_C1681( C628 C1681 ) C628_=_C1684( C628 C1684 ) C630_=_C632( C630 C632 ) \nC630_=_C633( C630 C633 ) C630_=_C636( C630 C636 ) C630_=_C638( C630 C638 ) C630_=_C639( C630 C639 ) C630_=_C645( C630 C645 ) C630_=_C672( C630 C672 ) \nC630_=_C684( C630 C684 ) C630_=_C695( C630 C695 ) C630_=_C705( C630 C705 ) C630_=_C715( C630 C715 ) C630_=_C716( C630 C716 ) C630_=_C717( C630 C717 ) \nC630_=_C718( C630 C718 ) C630_=_C719( C630 C719 ) C630_=_C721( C630 C721 ) C630_=_C723( C630 C723 ) C630_=_C1639( C630 C1639 ) C630_=_C1696( C630 C1696 ) \nC630_=_C1697( C630 C1697 ) C630_=_C1700( C630 C1700 ) C630_=_C1702( C630 C1702 ) C630_=_C1703( C630 C1703 ) C632_=_C633( C632 C633 ) C632_=_C636( C632 C636 ) \nC632_=_C638( C632 C638 ) C632_=_C639( C632 C639 ) C632_=_C661( C632 C661 ) C632_=_C686( C632 C686 ) C632_=_C697( C632 C697 ) C632_=_C716( C632 C716 ) \nC632_=_C732( C632 C732 ) C632_=_C734( C632 C734 ) C632_=_C735( C632 C735 ) C632_=_C737( C632 C737 ) C632_=_C738( C632 C738 ) C632_=_C842( C632 C842 ) \nC632_=_C1032( C632 C1032 ) C632_=_C1203( C632 C1203 ) C632_=_C1356( C632 C1356 ) C632_=_C1492( C632 C1492 ) C632_=_C1627( C632 C1627 ) C632_=_C1654( C632 C1654 ) \nC632_=_C1666( C632 C1666 ) C632_=_C1677( C632 C1677 ) C632_=_C1687( C632 C1687 ) C632_=_C1696( C632 C1696 ) C632_=_C1704( C632 C1704 ) C632_=_C1713( C632 C1713 ) \nC632_=_C1714( C632 C1714 ) C632_=_C1715( C632 C1715 ) C632_=_C1716( C632 C1716 ) C632_=_C1717( C632 C1717 ) C633_=_C636( C633 C636 ) C633_=_C638( C633 C638 ) \nC633_=_C639( C633 C639 ) C633_=_C662( C633 C662 ) C633_=_C687( C633 C687 ) C633_=_C698( C633 C698 ) C633_=_C717( C633 C717 ) C633_=_C732( C633 C732 ) \nC633_=_C739( C633 C739 ) C633_=_C740( C633 C740 ) C633_=_C741( C633 C741 ) C633_=_C743( C633 C743 ) C633_=_C744( C633 C744 ) C633_=_C843( C633 C843 ) \nC633_=_C1033( C633 C1033 ) C633_=_C1204( C633 C1204 ) C633_=_C1357( C633 C1357 ) C633_=_C1493( C633 C1493 ) C633_=_C1628( C633 C1628 ) C633_=_C1655( C633 C1655 ) \nC633_=_C1667( C633 C1667 ) C633_=_C1678( C633 C1678 ) C633_=_C1688( C633 C1688 ) C633_=_C1697( C633 C1697 ) C633_=_C1705( C633 C1705 ) C633_=_C1719( C633 C1719 ) \nC633_=_C1720( C633 C1720 ) C633_=_C1721( C633 C1721 ) C633_=_C1722( C633 C1722 ) C633_=_C1723( C633 C1723 ) C636_=_C638( C636 C638 ) C636_=_C639( C636 C639 ) \nC636_=_C651( C636 C651 ) C636_=_C678( C636 C678 ) C636_=_C690( C636 C690 ) C636_=_C711( C636 C711 ) C636_=_C728( C636 C728 ) C636_=_C735( C636 C735 ) \nC636_=_C741( C636 C741 ) C636_=_C746( C636 C746 ) C636_=_C750( C636 C750 ) C636_=_C754( C636 C754 ) C636_=_C756( C636 C756 ) C636_=_C1207( C636 C1207 ) \nC636_=_C1645( C636 C1645 ) C636_=_C1670( C636 C1670 ) C636_=_C1681( C636 C1681 ) C636_=_C1700( C636 C1700 ) C636_=_C1715( C636 C1715 ) C636_=_C1721( C636 C1721 ) \nC636_=_C1735( C636 C1735 ) C636_=_C1736( C636 C1736 ) C638_=_C639( C638 C639 ) C638_=_C653( C638 C653 ) C638_=_C667( C638 C667 ) C638_=_C680( C638 C680 ) \nC638_=_C692( C638 C692 ) C638_=_C703( C638 C703 ) C638_=_C713( C638 C713 ) C638_=_C730( C638 C730 ) C638_=_C737( C638 C737 ) C638_=_C743( C638 C743 ) \nC638_=_C748( C638 C748 ) C638_=_C752( C638 C752 ) C638_=_C757( C638 C757 ) C638_=_C759( C638 C759 ) C638_=_C1209( C638 C1209 ) C638_=_C1647( C638 C1647 ) \nC638_=_C1702( C638 C1702 ) C638_=_C1717( C638 C1717 ) C638_=_C1723( C638 C1723 ) C638_=_C1735( C638 C1735 ) C638_=_C1739( C638 C1739 ) C639_=_C668( C639 C668 ) \nC639_=_C693( C639 C693 ) C639_=_C704( C639 C704 ) C639_=_C723( C639 C723 ) C639_=_C738( C639 C738 ) C639_=_C744(</w:t>
      </w:r>
    </w:p>
    <w:p>
      <w:pPr>
        <w:pStyle w:val="PreformattedText"/>
        <w:bidi w:val="0"/>
        <w:spacing w:before="0" w:after="0"/>
        <w:jc w:val="left"/>
        <w:rPr/>
      </w:pPr>
      <w:r>
        <w:rPr/>
        <w:t xml:space="preserve"> </w:t>
      </w:r>
      <w:r>
        <w:rPr/>
        <w:t>C639 C744 ) C639_=_C749( C639 C749 ) \nC639_=_C756( C639 C756 ) C639_=_C759( C639 C759 ) C639_=_C849( C639 C849 ) C639_=_C1039( C639 C1039 ) C639_=_C1210( C639 C1210 ) C639_=_C1363( C639 C1363 ) \nC639_=_C1499( C639 C1499 ) C639_=_C1634( C639 C1634 ) C639_=_C1661( C639 C1661 ) C639_=_C1673( C639 C1673 ) C639_=_C1684( C639 C1684 ) C639_=_C1694( C639 C1694 ) \nC639_=_C1703( C639 C1703 ) C639_=_C1711( C639 C1711 ) C639_=_C1729( C639 C1729 ) C639_=_C1733( C639 C1733 ) C639_=_C1736( C639 C1736 ) C639_=_C1738( C639 C1738 ) \nC639_=_C1739( C639 C1739 ) C640_=_C643( C640 C643 ) C640_=_C645( C640 C645 ) C640_=_C651( C640 C651 ) C640_=_C653( C640 C653 ) C640_=_C655( C640 C655 ) \nC640_=_C656( C640 C656 ) C640_=_C657( C640 C657 ) C640_=_C658( C640 C658 ) C640_=_C660( C640 C660 ) C640_=_C661( C640 C661 ) C640_=_C662( C640 C662 ) \nC640_=_C663( C640 C663 ) C640_=_C664( C640 C664 ) C640_=_C666( C640 C666 ) C640_=_C667( C640 C667 ) C640_=_C668( C640 C668 ) C640_=_C850( C640 C850 ) \nC640_=_C1211( C640 C1211 ) C640_=_C1620( C640 C1620 ) C640_=_C1741( C640 C1741 ) C640_=_C1744( C640 C1744 ) C640_=_C1746( C640 C1746 ) C640_=_C1747( C640 C1747 ) \nC640_=_C1750( C640 C1750 ) C640_=_C1753( C640 C1753 ) C643_=_C645( C643 C645 ) C643_=_C651( C643 C651 ) C643_=_C653( C643 C653 ) C643_=_C657( C643 C657 ) \nC643_=_C670( C643 C670 ) C643_=_C682( C643 C682 ) C643_=_C694( C643 C694 ) C643_=_C695( C643 C695 ) C643_=_C696( C643 C696 ) C643_=_C697( C643 C697 ) \nC643_=_C698( C643 C698 ) C643_=_C699( C643 C699 ) C643_=_C700( C643 C700 ) C643_=_C702( C643 C702 ) C643_=_C703( C643 C703 ) C643_=_C704( C643 C704 ) \nC643_=_C1784( C643 C1784 ) C643_=_C1786( C643 C1786 ) C643_=_C1789( C643 C1789 ) C645_=_C651( C645 C651 ) C645_=_C653( C645 C653 ) C645_=_C672( C645 C672 ) \nC645_=_C684( C645 C684 ) C645_=_C695( C645 C695 ) C645_=_C705( C645 C705 ) C645_=_C715( C645 C715 ) C645_=_C716( C645 C716 ) C645_=_C717( C645 C717 ) \nC645_=_C718( C645 C718 ) C645_=_C719( C645 C719 ) C645_=_C721( C645 C721 ) C645_=_C723( C645 C723 ) C645_=_C1744( C645 C1744 ) C645_=_C1805( C645 C1805 ) \nC645_=_C1807( C645 C1807 ) C651_=_C653( C651 C653 ) C651_=_C678( C651 C678 ) C651_=_C690( C651 C690 ) C651_=_C711( C651 C711 ) C651_=_C728( C651 C728 ) \nC651_=_C735( C651 C735 ) C651_=_C741( C651 C741 ) C651_=_C746( C651 C746 ) C651_=_C750( C651 C750 ) C651_=_C754( C651 C754 ) C651_=_C756( C651 C756 ) \nC651_=_C1222( C651 C1222 ) C651_=_C1750( C651 C1750 ) C651_=_C1775( C651 C1775 ) C651_=_C1786( C651 C1786 ) C651_=_C1805( C651 C1805 ) C651_=_C1820( C651 C1820 ) \nC651_=_C1826( C651 C1826 ) C651_=_C1840( C651 C1840 ) C653_=_C667( C653 C667 ) C653_=_C680( C653 C680 ) C653_=_C692( C653 C692 ) C653_=_C703( C653 C703 ) \nC653_=_C713( C653 C713 ) C653_=_C730( C653 C730 ) C653_=_C737( C653 C737 ) C653_=_C743( C653 C743 ) C653_=_C748( C653 C748 ) C653_=_C752( C653 C752 ) \nC653_=_C757( C653 C757 ) C653_=_C759( C653 C759 ) C653_=_C1224( C653 C1224 ) C653_=_C1807( C653 C1807 ) C653_=_C1840( C653 C1840 ) C653_=_C1844( C653 C1844 ) \nC655_=_C656( C655 C656 ) C655_=_C657( C655 C657 ) C655_=_C658( C655 C658 ) C655_=_C660( C655 C660 ) C655_=_C661( C655 C661 ) C655_=_C662( C655 C662 ) \nC655_=_C663( C655 C663 ) C655_=_C664( C655 C664 ) C655_=_C666( C655 C666 ) C655_=_C667( C655 C667 ) C655_=_C668( C655 C668 ) C655_=_C670( C655 C670 ) \nC655_=_C672( C655 C672 ) C655_=_C678( C655 C678 ) C655_=_C680( C655 C680 ) C655_=_C865( C655 C865 ) C655_=_C1226( C655 C1226 ) C655_=_C1635( C655 C1635 ) \nC655_=_C1845( C655 C1845 ) C655_=_C1848( C655 C1848 ) C655_=_C1850( C655 C1850 ) C655_=_C1851( C655 C1851 ) C655_=_C1854( C655 C1854 ) C655_=_C1857( C655 C1857 ) \nC656_=_C657( C656 C657 ) C656_=_C658( C656 C658 ) C656_=_C660( C656 C660 ) C656_=_C661( C656 C661 ) C656_=_C662( C656 C662 ) C656_=_C663( C656 C663 ) \nC656_=_C664( C656 C664 ) C656_=_C666( C656 C666 ) C656_=_C667( C656 C667 ) C656_=_C668( C656 C668 ) C656_=_C682( C656 C682 ) C656_=_C684( C656 C684 ) \nC656_=_C686( C656 C686 ) C656_=_C687( C656 C687 ) C656_=_C690( C656 C690 ) C656_=_C692( C656 C692 ) C656_=_C693( C656 C693 ) C656_=_C866( C656 C866 ) \nC656_=_C1056( C656 C1056 ) C656_=_C1380( C656 C1380 ) C656_=_C1516( C656 C1516 ) C656_=_C1636( C656 C1636 ) C656_=_C1741( C656 C1741 ) C656_=_C1845( C656 C1845 ) \nC656_=_C1858( C656 C1858 ) C656_=_C1859( C656 C1859 ) C656_=_C1860( C656 C1860 ) C656_=_C1861( C656 C1861 ) C656_=_C1862( C656 C1862 ) C656_=_C1863( C656 C1863 ) \nC656_=_C1864( C656 C1864 ) C656_=_C1865( C656 C1865 ) C656_=_C1867( C656 C1867 ) C656_=_C1868( C656 C1868 ) C656_=_C1869( C656 C1869 ) C657_=_C658( C657 C658 ) \nC657_=_C660( C657 C660 ) C657_=_C661( C657 C661 ) C657_=_C662( C657 C662 ) C657_=_C663( C657 C663 ) C657_=_C664( C657 C664 ) C657_=_C666( C657 C666 ) \nC657_=_C667( C657 C667 ) C657_=_C668( C657 C668 ) C657_=_C670( C657 C670 ) C657_=_C682( C657 C682 ) C657_=_C694( C657 C694 ) C657_=_C695( C657 C695 ) \nC657_=_C696( C657 C696 ) C657_=_C697( C657 C697 ) C657_=_C698( C657 C698 ) C657_=_C699( C657 C699 ) C657_=_C700( C657 C700 ) C657_=_C702( C657 C702 ) \nC657_=_C703( C657 C703 ) C657_=_C704( C657 C704 ) C657_=_C867( C657 C867 ) C657_=_C1228( C657 C1228 ) C657_=_C1637( C657 C1637 ) C657_=_C1858( C657 C1858 ) \nC657_=_C1871( C657 C1871 ) C657_=_C1873( C657 C1873 ) C657_=_C1874( C657 C1874 ) C657_=_C1875( C657 C1875 ) C657_=_C1877( C657 C1877 ) C657_=_C1880( C657 C1880 ) \nC658_=_C660( C658 C660 ) C658_=_C661( C658 C661 ) C658_=_C662( C658 C662 ) C658_=_C663( C658 C663 ) C658_=_C664( C658 C664 ) C658_=_C666( C658 C666 ) \nC658_=_C667( C658 C667 ) C658_=_C668( C658 C668 ) C658_=_C694( C658 C694 ) C658_=_C705( C658 C705 ) C658_=_C711( C658 C711 ) C658_=_C713( C658 C713 ) \nC658_=_C868( C658 C868 ) C658_=_C1229( C658 C1229 ) C658_=_C1638( C658 C1638 ) C658_=_C1859( C658 C1859 ) C658_=_C1881( C658 C1881 ) C658_=_C1883( C658 C1883 ) \nC658_=_C1884( C658 C1884 ) C658_=_C1887( C658 C1887 ) C658_=_C1890( C658 C1890 ) C660_=_C661( C660 C661 ) C660_=_C662( C660 C662 ) C660_=_C663( C660 C663 ) \nC660_=_C664( C660 C664 ) C660_=_C666( C660 C666 ) C660_=_C667( C660 C667 ) C660_=_C668( C660 C668 ) C660_=_C696( C660 C696 ) C660_=_C715( C660 C715 ) \nC660_=_C728( C660 C728 ) C660_=_C730( C660 C730 ) C660_=_C870( C660 C870 ) C660_=_C1231( C660 C1231 ) C660_=_C1640( C660 C1640 ) C660_=_C1861( C660 C1861 ) \nC660_=_C1891( C660 C1891 ) C660_=_C1900( C660 C1900 ) C660_=_C1901( C660 C1901 ) C660_=_C1904( C660 C1904 ) C660_=_C1907( C660 C1907 ) C661_=_C662( C661 C662 ) \nC661_=_C663( C661 C663 ) C661_=_C664( C661 C664 ) C661_=_C666( C661 C666 ) C661_=_C667( C661 C667 ) C661_=_C668( C661 C668 ) C661_=_C686( C661 C686 ) \nC661_=_C697( C661 C697 ) C661_=_C716( C661 C716 ) C661_=_C732( C661 C732 ) C661_=_C734( C661 C734 ) C661_=_C735( C661 C735 ) C661_=_C737( C661 C737 ) \nC661_=_C738( C661 C738 ) C661_=_C871( C661 C871 ) C661_=_C1061( C661 C1061 ) C661_=_C1232( C661 C1232 ) C661_=_C1385( C661 C1385 ) C661_=_C1521( C661 C1521 ) \nC661_=_C1746( C661 C1746 ) C661_=_C1850( C661 C1850 ) C661_=_C1862( C661 C1862 ) C661_=_C1873( C661 C1873 ) C661_=_C1883( C661 C1883 ) C661_=_C1892( C661 C1892 ) \nC661_=_C1900( C661 C1900 ) C661_=_C1909( C661 C1909 ) C661_=_C1910( C661 C1910 ) C661_=_C1911( C661 C1911 ) C661_=_C1912( C661 C1912 ) C661_=_C1913( C661 C1913 ) \nC662_=_C663( C662 C663 ) C662_=_C664( C662 C664 ) C662_=_C666( C662 C666 ) C662_=_C667( C662 C667 ) C662_=_C668( C662 C668 ) C662_=_C687( C662 C687 ) \nC662_=_C698( C662 C698 ) C662_=_C717( C662 C717 ) C662_=_C732( C662 C732 ) C662_=_C739( C662 C739 ) C662_=_C740( C662 C740 ) C662_=_C741( C662 C741 ) \nC662_=_C743( C662 C743 ) C662_=_C744( C662 C744 ) C662_=_C1062( C662 C1062 ) C662_=_C1233( C662 C1233 ) C662_=_C1386( C662 C1386 ) C662_=_C1522( C662 C1522 ) \nC662_=_C1747( C662 C1747 ) C662_=_C1851( C662 C1851 ) C662_=_C1863( C662 C1863 ) C662_=_C1874( C662 C1874 ) C662_=_C1884( C662 C1884 ) C662_=_C1893( C662 C1893 ) \nC662_=_C1901( C662 C1901 ) C662_=_C1915( C662 C1915 ) C662_=_C1916( C662 C1916 ) C662_=_C1917( C662 C1917 ) C662_=_C1918( C662 C1918 ) C662_=_C1919( C662 C1919 ) \nC663_=_C664( C663 C664 ) C663_=_C666( C663 C666 ) C663_=_C667( C663 C667 ) C663_=_C668( C663 C668 ) C663_=_C699( C663 C699 ) C663_=_C718( C663 C718 ) \nC663_=_C739( C663 C739 ) C663_=_C746( C663 C746 ) C663_=_C748( C663 C748 ) C663_=_C749( C663 C749 ) C663_=_C873( C663 C873 ) C663_=_C1234( C663 C1234 ) \nC663_=_C1643( C663 C1643 ) C663_=_C1864( C663 C1864 ) C663_=_C1875( C663 C1875 ) C663_=_C1894( C663 C1894 ) C663_=_C1909( C663 C1909 ) C663_=_C1915( C663 C1915 ) \nC663_=_C1922( C663 C1922 ) C663_=_C1925( C663 C1925 ) C664_=_C666( C664 C666 ) C664_=_C667( C664 C667 ) C664_=_C668( C664 C668 ) C664_=_C700( C664 C700 ) \nC664_=_C719( C664 C719 ) C664_=_C734( C664 C734 ) C664_=_C740( C664 C740 ) C664_=_C750( C664 C750 ) C664_=_C752( C664 C752 ) C664_=_C874( C664 C874 ) \nC664_=_C1235( C664 C1235 ) C664_=_C1644( C664 C1644 ) C664_=_C1865( C664 C1865 ) C664_=_C1895( C664 C1895 ) C664_=_C1910( C664 C1910 ) C664_=_C1916( C664 C1916 ) \nC664_=_C1926( C664 C1926 ) C664_=_C1929( C664 C1929 ) C666_=_C667( C666 C667 ) C666_=_C668( C666 C668 ) C666_=_C702( C666 C702 ) C666_=_C721( C666 C721 ) \nC666_=_C754( C666 C754 ) C666_=_C757( C666 C757 ) C666_=_C876( C666 C876 ) C666_=_C1237( C666 C1237 ) C666_=_C1646( C666 C1646 ) C666_=_C1867( C666 C1867 ) \nC666_=_C1897( C666 C1897 ) C666_=_C1912( C666 C1912 ) C666_=_C1918( C666 C1918 ) C666_=_C1930( C666 C1930 ) C666_=_C1934( C666 C1934 ) C667_=_C668( C667 C668 ) \nC667_=_C680( C667 C680 ) C667_=_C692( C667 C692 ) C667_=_C703( C667 C703 ) C667_=_C713( C667 C713 ) C667_=_C730( C667 C730 ) C667_=_C737( C667 C737 ) \nC667_=_C743( C667 C743 ) C667_=_C748( C667 C748 ) C667_=_C752( C667 C752 ) C667_=_C757( C667 C757 ) C667_=_C759( C667 C759 ) C667_=_C877( C667 C877 ) \nC667_=_C1238( C667 C1238 ) C667_=_C1647( C667 C1647 ) C667_=_C1868( C667 C1868 ) C667_=_C1898( C667 C1898 ) C667_=_C1913( C667 C1913 ) C667_=_C1919(</w:t>
      </w:r>
    </w:p>
    <w:p>
      <w:pPr>
        <w:pStyle w:val="PreformattedText"/>
        <w:bidi w:val="0"/>
        <w:spacing w:before="0" w:after="0"/>
        <w:jc w:val="left"/>
        <w:rPr/>
      </w:pPr>
      <w:r>
        <w:rPr/>
        <w:t xml:space="preserve"> </w:t>
      </w:r>
      <w:r>
        <w:rPr/>
        <w:t>C667 C1919 ) \nC667_=_C1931( C667 C1931 ) C667_=_C1935( C667 C1935 ) C668_=_C693( C668 C693 ) C668_=_C704( C668 C704 ) C668_=_C723( C668 C723 ) C668_=_C738( C668 C738 ) \nC668_=_C744( C668 C744 ) C668_=_C749( C668 C749 ) C668_=_C756( C668 C756 ) C668_=_C759( C668 C759 ) C668_=_C878( C668 C878 ) C668_=_C1068( C668 C1068 ) \nC668_=_C1239( C668 C1239 ) C668_=_C1392( C668 C1392 ) C668_=_C1528( C668 C1528 ) C668_=_C1753( C668 C1753 ) C668_=_C1857( C668 C1857 ) C668_=_C1869( C668 C1869 ) \nC668_=_C1880( C668 C1880 ) C668_=_C1890( C668 C1890 ) C668_=_C1899( C668 C1899 ) C668_=_C1907( C668 C1907 ) C668_=_C1925( C668 C1925 ) C668_=_C1929( C668 C1929 ) \nC668_=_C1932( C668 C1932 ) C668_=_C1934( C668 C1934 ) C668_=_C1935( C668 C1935 ) C670_=_C672( C670 C672 ) C670_=_C678( C670 C678 ) C670_=_C680( C670 C680 ) \nC670_=_C682( C670 C682 ) C670_=_C694( C670 C694 ) C670_=_C695( C670 C695 ) C670_=_C696( C670 C696 ) C670_=_C697( C670 C697 ) C670_=_C698( C670 C698 ) \nC670_=_C699( C670 C699 ) C670_=_C700( C670 C700 ) C670_=_C702( C670 C702 ) C670_=_C703( C670 C703 ) C670_=_C704( C670 C704 ) C670_=_C1953( C670 C1953 ) \nC670_=_C1955( C670 C1955 ) C670_=_C1958( C670 C1958 ) C672_=_C678( C672 C678 ) C672_=_C680( C672 C680 ) C672_=_C684( C672 C684 ) C672_=_C695( C672 C695 ) \nC672_=_C705( C672 C705 ) C672_=_C715( C672 C715 ) C672_=_C716( C672 C716 ) C672_=_C717( C672 C717 ) C672_=_C718( C672 C718 ) C672_=_C719( C672 C719 ) \nC672_=_C721( C672 C721 ) C672_=_C723( C672 C723 ) C672_=_C1848( C672 C1848 ) C672_=_C1974( C672 C1974 ) C672_=_C1976( C672 C1976 ) C678_=_C680( C678 C680 ) \nC678_=_C690( C678 C690 ) C678_=_C711( C678 C711 ) C678_=_C728( C678 C728 ) C678_=_C735( C678 C735 ) C678_=_C741( C678 C741 ) C678_=_C746( C678 C746 ) \nC678_=_C750( C678 C750 ) C678_=_C754( C678 C754 ) C678_=_C756( C678 C756 ) C678_=_C1249( C678 C1249 ) C678_=_C1854( C678 C1854 ) C678_=_C1944( C678 C1944 ) \nC678_=_C1955( C678 C1955 ) C678_=_C1974( C678 C1974 ) C678_=_C1989( C678 C1989 ) C678_=_C1995( C678 C1995 ) C678_=_C2009( C678 C2009 ) C680_=_C692( C680 C692 ) \nC680_=_C703( C680 C703 ) C680_=_C713( C680 C713 ) C680_=_C730( C680 C730 ) C680_=_C737( C680 C737 ) C680_=_C743( C680 C743 ) C680_=_C748( C680 C748 ) \nC680_=_C752( C680 C752 ) C680_=_C757( C680 C757 ) C680_=_C759( C680 C759 ) C680_=_C1251( C680 C1251 ) C680_=_C1976( C680 C1976 ) C680_=_C2009( C680 C2009 ) \nC680_=_C2013( C680 C2013 ) C682_=_C684( C682 C684 ) C682_=_C686( C682 C686 ) C682_=_C687( C682 C687 ) C682_=_C690( C682 C690 ) C682_=_C692( C682 C692 ) \nC682_=_C693( C682 C693 ) C682_=_C694( C682 C694 ) C682_=_C695( C682 C695 ) C682_=_C696( C682 C696 ) C682_=_C697( C682 C697 ) C682_=_C698( C682 C698 ) \nC682_=_C699( C682 C699 ) C682_=_C700( C682 C700 ) C682_=_C702( C682 C702 ) C682_=_C703( C682 C703 ) C682_=_C704( C682 C704 ) C682_=_C1253( C682 C1253 ) \nC682_=_C1858( C682 C1858 ) C682_=_C2017( C682 C2017 ) C682_=_C2018( C682 C2018 ) C682_=_C2019( C682 C2019 ) C682_=_C2021( C682 C2021 ) C682_=_C2024( C682 C2024 ) \nC684_=_C686( C684 C686 ) C684_=_C687( C684 C687 ) C684_=_C690( C684 C690 ) C684_=_C692( C684 C692 ) C684_=_C693( C684 C693 ) C684_=_C695( C684 C695 ) \nC684_=_C705( C684 C705 ) C684_=_C715( C684 C715 ) C684_=_C716( C684 C716 ) C684_=_C717( C684 C717 ) C684_=_C718( C684 C718 ) C684_=_C719( C684 C719 ) \nC684_=_C721( C684 C721 ) C684_=_C723( C684 C723 ) C684_=_C1255( C684 C1255 ) C684_=_C1860( C684 C1860 ) C684_=_C2036( C684 C2036 ) C684_=_C2037( C684 C2037 ) \nC684_=_C2040( C684 C2040 ) C684_=_C2042( C684 C2042 ) C684_=_C2043( C684 C2043 ) C686_=_C687( C686 C687 ) C686_=_C690( C686 C690 ) C686_=_C692( C686 C692 ) \nC686_=_C693( C686 C693 ) C686_=_C697( C686 C697 ) C686_=_C716( C686 C716 ) C686_=_C732( C686 C732 ) C686_=_C734( C686 C734 ) C686_=_C735( C686 C735 ) \nC686_=_C737( C686 C737 ) C686_=_C738( C686 C738 ) C686_=_C896( C686 C896 ) C686_=_C1086( C686 C1086 ) C686_=_C1257( C686 C1257 ) C686_=_C1410( C686 C1410 ) \nC686_=_C1546( C686 C1546 ) C686_=_C1666( C686 C1666 ) C686_=_C1771( C686 C1771 ) C686_=_C1862( C686 C1862 ) C686_=_C1940( C686 C1940 ) C686_=_C2017( C686 C2017 ) \nC686_=_C2027( C686 C2027 ) C686_=_C2036( C686 C2036 ) C686_=_C2044( C686 C2044 ) C686_=_C2052( C686 C2052 ) C686_=_C2053( C686 C2053 ) C686_=_C2054( C686 C2054 ) \nC686_=_C2056( C686 C2056 ) C686_=_C2057( C686 C2057 ) C686_=_C2058( C686 C2058 ) C687_=_C690( C687 C690 ) C687_=_C692( C687 C692 ) C687_=_C693( C687 C693 ) \nC687_=_C698( C687 C698 ) C687_=_C717( C687 C717 ) C687_=_C732( C687 C732 ) C687_=_C739( C687 C739 ) C687_=_C740( C687 C740 ) C687_=_C741( C687 C741 ) \nC687_=_C743( C687 C743 ) C687_=_C744( C687 C744 ) C687_=_C897( C687 C897 ) C687_=_C1087( C687 C1087 ) C687_=_C1258( C687 C1258 ) C687_=_C1411( C687 C1411 ) \nC687_=_C1547( C687 C1547 ) C687_=_C1667( C687 C1667 ) C687_=_C1772( C687 C1772 ) C687_=_C1863( C687 C1863 ) C687_=_C1941( C687 C1941 ) C687_=_C2018( C687 C2018 ) \nC687_=_C2028( C687 C2028 ) C687_=_C2037( C687 C2037 ) C687_=_C2045( C687 C2045 ) C687_=_C2052( C687 C2052 ) C687_=_C2059( C687 C2059 ) C687_=_C2060( C687 C2060 ) \nC687_=_C2061( C687 C2061 ) C687_=_C2062( C687 C2062 ) C687_=_C2063( C687 C2063 ) C690_=_C692( C690 C692 ) C690_=_C693( C690 C693 ) C690_=_C711( C690 C711 ) \nC690_=_C728( C690 C728 ) C690_=_C735( C690 C735 ) C690_=_C741( C690 C741 ) C690_=_C746( C690 C746 ) C690_=_C750( C690 C750 ) C690_=_C754( C690 C754 ) \nC690_=_C756( C690 C756 ) C690_=_C900( C690 C900 ) C690_=_C1090( C690 C1090 ) C690_=_C1414( C690 C1414 ) C690_=_C1550( C690 C1550 ) C690_=_C1670( C690 C1670 ) \nC690_=_C1775( C690 C1775 ) C690_=_C1944( C690 C1944 ) C690_=_C2021( C690 C2021 ) C690_=_C2031( C690 C2031 ) C690_=_C2040( C690 C2040 ) C690_=_C2048( C690 C2048 ) \nC690_=_C2061( C690 C2061 ) C690_=_C2066( C690 C2066 ) C690_=_C2070( C690 C2070 ) C690_=_C2074( C690 C2074 ) C690_=_C2075( C690 C2075 ) C690_=_C2076( C690 C2076 ) \nC692_=_C693( C692 C693 ) C692_=_C703( C692 C703 ) C692_=_C713( C692 C713 ) C692_=_C730( C692 C730 ) C692_=_C737( C692 C737 ) C692_=_C743( C692 C743 ) \nC692_=_C748( C692 C748 ) C692_=_C752( C692 C752 ) C692_=_C757( C692 C757 ) C692_=_C759( C692 C759 ) C692_=_C1263( C692 C1263 ) C692_=_C1868( C692 C1868 ) \nC692_=_C2042( C692 C2042 ) C692_=_C2057( C692 C2057 ) C692_=_C2063( C692 C2063 ) C692_=_C2075( C692 C2075 ) C692_=_C2079( C692 C2079 ) C693_=_C704( C693 C704 ) \nC693_=_C723( C693 C723 ) C693_=_C738( C693 C738 ) C693_=_C744( C693 C744 ) C693_=_C749( C693 C749 ) C693_=_C756( C693 C756 ) C693_=_C759( C693 C759 ) \nC693_=_C903( C693 C903 ) C693_=_C1093( C693 C1093 ) C693_=_C1264( C693 C1264 ) C693_=_C1417( C693 C1417 ) C693_=_C1553( C693 C1553 ) C693_=_C1673( C693 C1673 ) \nC693_=_C1778( C693 C1778 ) C693_=_C1869( C693 C1869 ) C693_=_C1947( C693 C1947 ) C693_=_C2024( C693 C2024 ) C693_=_C2034( C693 C2034 ) C693_=_C2043( C693 C2043 ) \nC693_=_C2051( C693 C2051 ) C693_=_C2058( C693 C2058 ) C693_=_C2069( C693 C2069 ) C693_=_C2073( C693 C2073 ) C693_=_C2076( C693 C2076 ) C693_=_C2078( C693 C2078 ) \nC693_=_C2079( C693 C2079 ) C694_=_C695( C694 C695 ) C694_=_C696( C694 C696 ) C694_=_C697( C694 C697 ) C694_=_C698( C694 C698 ) C694_=_C699( C694 C699 ) \nC694_=_C700( C694 C700 ) C694_=_C702( C694 C702 ) C694_=_C703( C694 C703 ) C694_=_C704( C694 C704 ) C694_=_C705( C694 C705 ) C694_=_C711( C694 C711 ) \nC694_=_C713( C694 C713 ) C694_=_C2084( C694 C2084 ) C694_=_C2086( C694 C2086 ) C694_=_C2089( C694 C2089 ) C695_=_C696( C695 C696 ) C695_=_C697( C695 C697 ) \nC695_=_C698( C695 C698 ) C695_=_C699( C695 C699 ) C695_=_C700( C695 C700 ) C695_=_C702( C695 C702 ) C695_=_C703( C695 C703 ) C695_=_C704( C695 C704 ) \nC695_=_C705( C695 C705 ) C695_=_C715( C695 C715 ) C695_=_C716( C695 C716 ) C695_=_C717( C695 C717 ) C695_=_C718( C695 C718 ) C695_=_C719( C695 C719 ) \nC695_=_C721( C695 C721 ) C695_=_C723( C695 C723 ) C695_=_C1871( C695 C1871 ) C695_=_C2093( C695 C2093 ) C695_=_C2095( C695 C2095 ) C695_=_C2097( C695 C2097 ) \nC695_=_C2098( C695 C2098 ) C696_=_C697( C696 C697 ) C696_=_C698( C696 C698 ) C696_=_C699( C696 C699 ) C696_=_C700( C696 C700 ) C696_=_C702( C696 C702 ) \nC696_=_C703( C696 C703 ) C696_=_C704( C696 C704 ) C696_=_C715( C696 C715 ) C696_=_C728( C696 C728 ) C696_=_C730( C696 C730 ) C696_=_C2101( C696 C2101 ) \nC696_=_C2103( C696 C2103 ) C696_=_C2106( C696 C2106 ) C697_=_C698( C697 C698 ) C697_=_C699( C697 C699 ) C697_=_C700( C697 C700 ) C697_=_C702( C697 C702 ) \nC697_=_C703( C697 C703 ) C697_=_C704( C697 C704 ) C697_=_C716( C697 C716 ) C697_=_C732( C697 C732 ) C697_=_C734( C697 C734 ) C697_=_C735( C697 C735 ) \nC697_=_C737( C697 C737 ) C697_=_C738( C697 C738 ) C697_=_C1677( C697 C1677 ) C697_=_C1873( C697 C1873 ) C697_=_C2017( C697 C2017 ) C697_=_C2107( C697 C2107 ) \nC697_=_C2108( C697 C2108 ) C697_=_C2109( C697 C2109 ) C697_=_C2110( C697 C2110 ) C697_=_C2113( C697 C2113 ) C698_=_C699( C698 C699 ) C698_=_C700( C698 C700 ) \nC698_=_C702( C698 C702 ) C698_=_C703( C698 C703 ) C698_=_C704( C698 C704 ) C698_=_C717( C698 C717 ) C698_=_C732( C698 C732 ) C698_=_C739( C698 C739 ) \nC698_=_C740( C698 C740 ) C698_=_C741( C698 C741 ) C698_=_C743( C698 C743 ) C698_=_C744( C698 C744 ) C698_=_C908( C698 C908 ) C698_=_C1269( C698 C1269 ) \nC698_=_C1678( C698 C1678 ) C698_=_C1874( C698 C1874 ) C698_=_C2018( C698 C2018 ) C698_=_C2107( C698 C2107 ) C698_=_C2114( C698 C2114 ) C698_=_C2115( C698 C2115 ) \nC698_=_C2116( C698 C2116 ) C698_=_C2119( C698 C2119 ) C699_=_C700( C699 C700 ) C699_=_C702( C699 C702 ) C699_=_C703( C699 C703 ) C699_=_C704( C699 C704 ) \nC699_=_C718( C699 C718 ) C699_=_C739( C699 C739 ) C699_=_C746( C699 C746 ) C699_=_C748( C699 C748 ) C699_=_C749( C699 C749 ) C699_=_C909( C699 C909 ) \nC699_=_C1099( C699 C1099 ) C699_=_C1270( C699 C1270 ) C699_=_C1423( C699 C1423 ) C699_=_C1559( C699 C1559 ) C699_=_C1679( C699 C1679 ) C699_=_C1784( C699 C1784 ) \nC699_=_C1875( C699 C1875 ) C699_=_C1953( C699 C1953 ) C699_=_C2019( C699 C2019 ) C699_=_C2084( C699 C2084 ) C699_=_C2093( C699 C2093 ) C699_=_C2101(</w:t>
      </w:r>
    </w:p>
    <w:p>
      <w:pPr>
        <w:pStyle w:val="PreformattedText"/>
        <w:bidi w:val="0"/>
        <w:spacing w:before="0" w:after="0"/>
        <w:jc w:val="left"/>
        <w:rPr/>
      </w:pPr>
      <w:r>
        <w:rPr/>
        <w:t xml:space="preserve"> </w:t>
      </w:r>
      <w:r>
        <w:rPr/>
        <w:t>C699 C2101 ) \nC699_=_C2108( C699 C2108 ) C699_=_C2114( C699 C2114 ) C699_=_C2120( C699 C2120 ) C699_=_C2121( C699 C2121 ) C699_=_C2122( C699 C2122 ) C699_=_C2123( C699 C2123 ) \nC700_=_C702( C700 C702 ) C700_=_C703( C700 C703 ) C700_=_C704( C700 C704 ) C700_=_C719( C700 C719 ) C700_=_C734( C700 C734 ) C700_=_C740( C700 C740 ) \nC700_=_C750( C700 C750 ) C700_=_C752( C700 C752 ) C700_=_C2109( C700 C2109 ) C700_=_C2115( C700 C2115 ) C700_=_C2120( C700 C2120 ) C700_=_C2125( C700 C2125 ) \nC700_=_C2128( C700 C2128 ) C702_=_C703( C702 C703 ) C702_=_C704( C702 C704 ) C702_=_C721( C702 C721 ) C702_=_C754( C702 C754 ) C702_=_C757( C702 C757 ) \nC702_=_C2122( C702 C2122 ) C702_=_C2129( C702 C2129 ) C702_=_C2133( C702 C2133 ) C703_=_C704( C703 C704 ) C703_=_C713( C703 C713 ) C703_=_C730( C703 C730 ) \nC703_=_C737( C703 C737 ) C703_=_C743( C703 C743 ) C703_=_C748( C703 C748 ) C703_=_C752( C703 C752 ) C703_=_C757( C703 C757 ) C703_=_C759( C703 C759 ) \nC703_=_C1274( C703 C1274 ) C703_=_C2097( C703 C2097 ) C703_=_C2123( C703 C2123 ) C703_=_C2130( C703 C2130 ) C703_=_C2134( C703 C2134 ) C704_=_C723( C704 C723 ) \nC704_=_C738( C704 C738 ) C704_=_C744( C704 C744 ) C704_=_C749( C704 C749 ) C704_=_C756( C704 C756 ) C704_=_C759( C704 C759 ) C704_=_C914( C704 C914 ) \nC704_=_C1104( C704 C1104 ) C704_=_C1275( C704 C1275 ) C704_=_C1428( C704 C1428 ) C704_=_C1564( C704 C1564 ) C704_=_C1684( C704 C1684 ) C704_=_C1789( C704 C1789 ) \nC704_=_C1880( C704 C1880 ) C704_=_C1958( C704 C1958 ) C704_=_C2024( C704 C2024 ) C704_=_C2089( C704 C2089 ) C704_=_C2098( C704 C2098 ) C704_=_C2106( C704 C2106 ) \nC704_=_C2113( C704 C2113 ) C704_=_C2119( C704 C2119 ) C704_=_C2128( C704 C2128 ) C704_=_C2131( C704 C2131 ) C704_=_C2133( C704 C2133 ) C704_=_C2134( C704 C2134 ) \nC705_=_C711( C705 C711 ) C705_=_C713( C705 C713 ) C705_=_C715( C705 C715 ) C705_=_C716( C705 C716 ) C705_=_C717( C705 C717 ) C705_=_C718( C705 C718 ) \nC705_=_C719( C705 C719 ) C705_=_C721( C705 C721 ) C705_=_C723( C705 C723 ) C705_=_C1881( C705 C1881 ) C705_=_C2140( C705 C2140 ) C705_=_C2142( C705 C2142 ) \nC711_=_C713( C711 C713 ) C711_=_C728( C711 C728 ) C711_=_C735( C711 C735 ) C711_=_C741( C711 C741 ) C711_=_C746( C711 C746 ) C711_=_C750( C711 C750 ) \nC711_=_C754( C711 C754 ) C711_=_C756( C711 C756 ) C711_=_C1282( C711 C1282 ) C711_=_C1887( C711 C1887 ) C711_=_C2031( C711 C2031 ) C711_=_C2086( C711 C2086 ) \nC711_=_C2140( C711 C2140 ) C711_=_C2155( C711 C2155 ) C711_=_C2161( C711 C2161 ) C711_=_C2175( C711 C2175 ) C713_=_C730( C713 C730 ) C713_=_C737( C713 C737 ) \nC713_=_C743( C713 C743 ) C713_=_C748( C713 C748 ) C713_=_C752( C713 C752 ) C713_=_C757( C713 C757 ) C713_=_C759( C713 C759 ) C713_=_C1284( C713 C1284 ) \nC713_=_C2142( C713 C2142 ) C713_=_C2175( C713 C2175 ) C713_=_C2179( C713 C2179 ) C715_=_C716( C715 C716 ) C715_=_C717( C715 C717 ) C715_=_C718( C715 C718 ) \nC715_=_C719( C715 C719 ) C715_=_C721( C715 C721 ) C715_=_C723( C715 C723 ) C715_=_C728( C715 C728 ) C715_=_C730( C715 C730 ) C715_=_C1891( C715 C1891 ) \nC715_=_C2184( C715 C2184 ) C715_=_C2186( C715 C2186 ) C716_=_C717( C716 C717 ) C716_=_C718( C716 C718 ) C716_=_C719( C716 C719 ) C716_=_C721( C716 C721 ) \nC716_=_C723( C716 C723 ) C716_=_C732( C716 C732 ) C716_=_C734( C716 C734 ) C716_=_C735( C716 C735 ) C716_=_C737( C716 C737 ) C716_=_C738( C716 C738 ) \nC716_=_C1696( C716 C1696 ) C716_=_C1892( C716 C1892 ) C716_=_C2036( C716 C2036 ) C716_=_C2188( C716 C2188 ) C716_=_C2190( C716 C2190 ) C716_=_C2191( C716 C2191 ) \nC716_=_C2193( C716 C2193 ) C716_=_C2194( C716 C2194 ) C717_=_C718( C717 C718 ) C717_=_C719( C717 C719 ) C717_=_C721( C717 C721 ) C717_=_C723( C717 C723 ) \nC717_=_C732( C717 C732 ) C717_=_C739( C717 C739 ) C717_=_C740( C717 C740 ) C717_=_C741( C717 C741 ) C717_=_C743( C717 C743 ) C717_=_C744( C717 C744 ) \nC717_=_C927( C717 C927 ) C717_=_C1288( C717 C1288 ) C717_=_C1697( C717 C1697 ) C717_=_C1893( C717 C1893 ) C717_=_C2037( C717 C2037 ) C717_=_C2188( C717 C2188 ) \nC717_=_C2195( C717 C2195 ) C717_=_C2196( C717 C2196 ) C717_=_C2197( C717 C2197 ) C717_=_C2199( C717 C2199 ) C717_=_C2200( C717 C2200 ) C718_=_C719( C718 C719 ) \nC718_=_C721( C718 C721 ) C718_=_C723( C718 C723 ) C718_=_C739( C718 C739 ) C718_=_C746( C718 C746 ) C718_=_C748( C718 C748 ) C718_=_C749( C718 C749 ) \nC718_=_C1894( C718 C1894 ) C718_=_C2093( C718 C2093 ) C718_=_C2195( C718 C2195 ) C718_=_C2202( C718 C2202 ) C718_=_C2204( C718 C2204 ) C718_=_C2205( C718 C2205 ) \nC719_=_C721( C719 C721 ) C719_=_C723( C719 C723 ) C719_=_C734( C719 C734 ) C719_=_C740( C719 C740 ) C719_=_C750( C719 C750 ) C719_=_C752( C719 C752 ) \nC719_=_C1895( C719 C1895 ) C719_=_C2190( C719 C2190 ) C719_=_C2196( C719 C2196 ) C719_=_C2206( C719 C2206 ) C719_=_C2208( C719 C2208 ) C721_=_C723( C721 C723 ) \nC721_=_C754( C721 C754 ) C721_=_C757( C721 C757 ) C721_=_C1897( C721 C1897 ) C721_=_C2210( C721 C2210 ) C721_=_C2213( C721 C2213 ) C723_=_C738( C723 C738 ) \nC723_=_C744( C723 C744 ) C723_=_C749( C723 C749 ) C723_=_C756( C723 C756 ) C723_=_C759( C723 C759 ) C723_=_C1703( C723 C1703 ) C723_=_C1899( C723 C1899 ) \nC723_=_C2043( C723 C2043 ) C723_=_C2098( C723 C2098 ) C723_=_C2194( C723 C2194 ) C723_=_C2200( C723 C2200 ) C723_=_C2205( C723 C2205 ) C723_=_C2212( C723 C2212 ) \nC723_=_C2215( C723 C2215 ) C728_=_C730( C728 C730 ) C728_=_C735( C728 C735 ) C728_=_C741( C728 C741 ) C728_=_C746( C728 C746 ) C728_=_C750( C728 C750 ) \nC728_=_C754( C728 C754 ) C728_=_C756( C728 C756 ) C728_=_C1299( C728 C1299 ) C728_=_C1904( C728 C1904 ) C728_=_C2048( C728 C2048 ) C728_=_C2103( C728 C2103 ) \nC728_=_C2184( C728 C2184 ) C728_=_C2219( C728 C2219 ) C728_=_C2225( C728 C2225 ) C728_=_C2239( C728 C2239 ) C730_=_C737( C730 C737 ) C730_=_C743( C730 C743 ) \nC730_=_C748( C730 C748 ) C730_=_C752( C730 C752 ) C730_=_C757( C730 C757 ) C730_=_C759( C730 C759 ) C730_=_C1301( C730 C1301 ) C730_=_C2186( C730 C2186 ) \nC730_=_C2239( C730 C2239 ) C730_=_C2243( C730 C2243 ) C732_=_C734( C732 C734 ) C732_=_C735( C732 C735 ) C732_=_C737( C732 C737 ) C732_=_C738( C732 C738 ) \nC732_=_C739( C732 C739 ) C732_=_C740( C732 C740 ) C732_=_C741( C732 C741 ) C732_=_C743( C732 C743 ) C732_=_C744( C732 C744 ) C732_=_C942( C732 C942 ) \nC732_=_C1132( C732 C1132 ) C732_=_C1303( C732 C1303 ) C732_=_C1456( C732 C1456 ) C732_=_C1592( C732 C1592 ) C732_=_C1817( C732 C1817 ) C732_=_C1986( C732 C1986 ) \nC732_=_C2052( C732 C2052 ) C732_=_C2107( C732 C2107 ) C732_=_C2152( C732 C2152 ) C732_=_C2188( C732 C2188 ) C732_=_C2216( C732 C2216 ) C732_=_C2244( C732 C2244 ) \nC732_=_C2246( C732 C2246 ) C732_=_C2247( C732 C2247 ) C732_=_C2248( C732 C2248 ) C734_=_C735( C734 C735 ) C734_=_C737( C734 C737 ) C734_=_C738( C734 C738 ) \nC734_=_C740( C734 C740 ) C734_=_C750( C734 C750 ) C734_=_C752( C734 C752 ) C734_=_C944( C734 C944 ) C734_=_C1134( C734 C1134 ) C734_=_C1305( C734 C1305 ) \nC734_=_C1458( C734 C1458 ) C734_=_C1594( C734 C1594 ) C734_=_C1714( C734 C1714 ) C734_=_C1819( C734 C1819 ) C734_=_C1910( C734 C1910 ) C734_=_C1988( C734 C1988 ) \nC734_=_C2054( C734 C2054 ) C734_=_C2109( C734 C2109 ) C734_=_C2154( C734 C2154 ) C734_=_C2190( C734 C2190 ) C734_=_C2218( C734 C2218 ) C734_=_C2250( C734 C2250 ) \nC734_=_C2255( C734 C2255 ) C734_=_C2256( C734 C2256 ) C734_=_C2257( C734 C2257 ) C734_=_C2258( C734 C2258 ) C735_=_C737( C735 C737 ) C735_=_C738( C735 C738 ) \nC735_=_C741( C735 C741 ) C735_=_C746( C735 C746 ) C735_=_C750( C735 C750 ) C735_=_C754( C735 C754 ) C735_=_C756( C735 C756 ) C735_=_C945( C735 C945 ) \nC735_=_C1135( C735 C1135 ) C735_=_C1306( C735 C1306 ) C735_=_C1459( C735 C1459 ) C735_=_C1595( C735 C1595 ) C735_=_C1715( C735 C1715 ) C735_=_C1820( C735 C1820 ) \nC735_=_C1911( C735 C1911 ) C735_=_C1989( C735 C1989 ) C735_=_C2110( C735 C2110 ) C735_=_C2155( C735 C2155 ) C735_=_C2191( C735 C2191 ) C735_=_C2219( C735 C2219 ) \nC735_=_C2246( C735 C2246 ) C735_=_C2251( C735 C2251 ) C735_=_C2255( C735 C2255 ) C735_=_C2259( C735 C2259 ) C735_=_C2260( C735 C2260 ) C735_=_C2261( C735 C2261 ) \nC737_=_C738( C737 C738 ) C737_=_C743( C737 C743 ) C737_=_C748( C737 C748 ) C737_=_C752( C737 C752 ) C737_=_C757( C737 C757 ) C737_=_C759( C737 C759 ) \nC737_=_C1308( C737 C1308 ) C737_=_C1717( C737 C1717 ) C737_=_C1913( C737 C1913 ) C737_=_C2057( C737 C2057 ) C737_=_C2193( C737 C2193 ) C737_=_C2248( C737 C2248 ) \nC737_=_C2257( C737 C2257 ) C737_=_C2260( C737 C2260 ) C737_=_C2264( C737 C2264 ) C738_=_C744( C738 C744 ) C738_=_C749( C738 C749 ) C738_=_C756( C738 C756 ) \nC738_=_C759( C738 C759 ) C738_=_C948( C738 C948 ) C738_=_C1138( C738 C1138 ) C738_=_C1309( C738 C1309 ) C738_=_C1462( C738 C1462 ) C738_=_C1598( C738 C1598 ) \nC738_=_C1823( C738 C1823 ) C738_=_C1992( C738 C1992 ) C738_=_C2058( C738 C2058 ) C738_=_C2113( C738 C2113 ) C738_=_C2158( C738 C2158 ) C738_=_C2194( C738 C2194 ) \nC738_=_C2222( C738 C2222 ) C738_=_C2254( C738 C2254 ) C738_=_C2258( C738 C2258 ) C738_=_C2261( C738 C2261 ) C738_=_C2263( C738 C2263 ) C738_=_C2264( C738 C2264 ) \nC739_=_C740( C739 C740 ) C739_=_C741( C739 C741 ) C739_=_C743( C739 C743 ) C739_=_C744( C739 C744 ) C739_=_C746( C739 C746 ) C739_=_C748( C739 C748 ) \nC739_=_C749( C739 C749 ) C739_=_C949( C739 C949 ) C739_=_C1139( C739 C1139 ) C739_=_C1310( C739 C1310 ) C739_=_C1463( C739 C1463 ) C739_=_C1599( C739 C1599 ) \nC739_=_C1719( C739 C1719 ) C739_=_C1824( C739 C1824 ) C739_=_C1915( C739 C1915 ) C739_=_C1993( C739 C1993 ) C739_=_C2059( C739 C2059 ) C739_=_C2114( C739 C2114 ) \nC739_=_C2159( C739 C2159 ) C739_=_C2195( C739 C2195 ) C739_=_C2223( C739 C2223 ) C739_=_C2244( C739 C2244 ) C739_=_C2265( C739 C2265 ) C739_=_C2266( C739 C2266 ) \nC739_=_C2267( C739 C2267 ) C739_=_C2268( C739 C2268 ) C740_=_C741( C740 C741 ) C740_=_C743( C740 C743 ) C740_=_C744( C740 C744 ) C740_=_C750( C740 C750 ) \nC740_=_C752( C740 C752 ) C740_=_C950( C740 C950 ) C740_=_C1140( C740 C1140 ) C740_=_C1311( C740 C1311 ) C740_=_C1464( C740 C1464 ) C740_=_C1600( C740 C1600 ) \nC740_=_C1720( C740 C1720 ) C740_=_C1825( C740 C1825</w:t>
      </w:r>
    </w:p>
    <w:p>
      <w:pPr>
        <w:pStyle w:val="PreformattedText"/>
        <w:bidi w:val="0"/>
        <w:spacing w:before="0" w:after="0"/>
        <w:jc w:val="left"/>
        <w:rPr/>
      </w:pPr>
      <w:r>
        <w:rPr/>
        <w:t xml:space="preserve"> </w:t>
      </w:r>
      <w:r>
        <w:rPr/>
        <w:t>) C740_=_C1916( C740 C1916 ) C740_=_C1994( C740 C1994 ) C740_=_C2060( C740 C2060 ) C740_=_C2115( C740 C2115 ) \nC740_=_C2160( C740 C2160 ) C740_=_C2196( C740 C2196 ) C740_=_C2224( C740 C2224 ) C740_=_C2265( C740 C2265 ) C740_=_C2270( C740 C2270 ) C740_=_C2271( C740 C2271 ) \nC740_=_C2272( C740 C2272 ) C740_=_C2273( C740 C2273 ) C741_=_C743( C741 C743 ) C741_=_C744( C741 C744 ) C741_=_C746( C741 C746 ) C741_=_C750( C741 C750 ) \nC741_=_C754( C741 C754 ) C741_=_C756( C741 C756 ) C741_=_C951( C741 C951 ) C741_=_C1141( C741 C1141 ) C741_=_C1465( C741 C1465 ) C741_=_C1601( C741 C1601 ) \nC741_=_C1721( C741 C1721 ) C741_=_C1826( C741 C1826 ) C741_=_C1917( C741 C1917 ) C741_=_C1995( C741 C1995 ) C741_=_C2061( C741 C2061 ) C741_=_C2116( C741 C2116 ) \nC741_=_C2161( C741 C2161 ) C741_=_C2197( C741 C2197 ) C741_=_C2225( C741 C2225 ) C741_=_C2246( C741 C2246 ) C741_=_C2266( C741 C2266 ) C741_=_C2270( C741 C2270 ) \nC741_=_C2274( C741 C2274 ) C741_=_C2275( C741 C2275 ) C741_=_C2276( C741 C2276 ) C743_=_C744( C743 C744 ) C743_=_C748( C743 C748 ) C743_=_C752( C743 C752 ) \nC743_=_C757( C743 C757 ) C743_=_C759( C743 C759 ) C743_=_C953( C743 C953 ) C743_=_C1314( C743 C1314 ) C743_=_C1723( C743 C1723 ) C743_=_C1919( C743 C1919 ) \nC743_=_C2063( C743 C2063 ) C743_=_C2199( C743 C2199 ) C743_=_C2248( C743 C2248 ) C743_=_C2268( C743 C2268 ) C743_=_C2272( C743 C2272 ) C743_=_C2275( C743 C2275 ) \nC743_=_C2279( C743 C2279 ) C744_=_C749( C744 C749 ) C744_=_C756( C744 C756 ) C744_=_C759( C744 C759 ) C744_=_C954( C744 C954 ) C744_=_C1144( C744 C1144 ) \nC744_=_C1315( C744 C1315 ) C744_=_C1468( C744 C1468 ) C744_=_C1604( C744 C1604 ) C744_=_C1829( C744 C1829 ) C744_=_C1998( C744 C1998 ) C744_=_C2119( C744 C2119 ) \nC744_=_C2164( C744 C2164 ) C744_=_C2200( C744 C2200 ) C744_=_C2228( C744 C2228 ) C744_=_C2273( C744 C2273 ) C744_=_C2276( C744 C2276 ) C744_=_C2278( C744 C2278 ) \nC744_=_C2279( C744 C2279 ) C746_=_C748( C746 C748 ) C746_=_C749( C746 C749 ) C746_=_C750( C746 C750 ) C746_=_C754( C746 C754 ) C746_=_C756( C746 C756 ) \nC746_=_C1317( C746 C1317 ) C746_=_C1922( C746 C1922 ) C746_=_C2066( C746 C2066 ) C746_=_C2121( C746 C2121 ) C746_=_C2202( C746 C2202 ) C746_=_C2251( C746 C2251 ) \nC746_=_C2266( C746 C2266 ) C746_=_C2285( C746 C2285 ) C746_=_C2286( C746 C2286 ) C748_=_C749( C748 C749 ) C748_=_C752( C748 C752 ) C748_=_C757( C748 C757 ) \nC748_=_C759( C748 C759 ) C748_=_C1319( C748 C1319 ) C748_=_C2123( C748 C2123 ) C748_=_C2204( C748 C2204 ) C748_=_C2268( C748 C2268 ) C748_=_C2285( C748 C2285 ) \nC748_=_C2289( C748 C2289 ) C749_=_C756( C749 C756 ) C749_=_C759( C749 C759 ) C749_=_C959( C749 C959 ) C749_=_C1149( C749 C1149 ) C749_=_C1320( C749 C1320 ) \nC749_=_C1473( C749 C1473 ) C749_=_C1609( C749 C1609 ) C749_=_C1729( C749 C1729 ) C749_=_C1834( C749 C1834 ) C749_=_C1925( C749 C1925 ) C749_=_C2003( C749 C2003 ) \nC749_=_C2069( C749 C2069 ) C749_=_C2169( C749 C2169 ) C749_=_C2205( C749 C2205 ) C749_=_C2233( C749 C2233 ) C749_=_C2254( C749 C2254 ) C749_=_C2283( C749 C2283 ) \nC749_=_C2286( C749 C2286 ) C749_=_C2288( C749 C2288 ) C749_=_C2289( C749 C2289 ) C750_=_C752( C750 C752 ) C750_=_C754( C750 C754 ) C750_=_C756( C750 C756 ) \nC750_=_C1321( C750 C1321 ) C750_=_C1926( C750 C1926 ) C750_=_C2070( C750 C2070 ) C750_=_C2125( C750 C2125 ) C750_=_C2206( C750 C2206 ) C750_=_C2255( C750 C2255 ) \nC750_=_C2270( C750 C2270 ) C750_=_C2291( C750 C2291 ) C752_=_C757( C752 C757 ) C752_=_C759( C752 C759 ) C752_=_C1323( C752 C1323 ) C752_=_C2208( C752 C2208 ) \nC752_=_C2257( C752 C2257 ) C752_=_C2272( C752 C2272 ) C752_=_C2291( C752 C2291 ) C752_=_C2295( C752 C2295 ) C754_=_C756( C754 C756 ) C754_=_C757( C754 C757 ) \nC754_=_C1325( C754 C1325 ) C754_=_C1930( C754 C1930 ) C754_=_C2074( C754 C2074 ) C754_=_C2129( C754 C2129 ) C754_=_C2210( C754 C2210 ) C754_=_C2259( C754 C2259 ) \nC754_=_C2274( C754 C2274 ) C754_=_C2296( C754 C2296 ) C756_=_C759( C756 C759 ) C756_=_C1327( C756 C1327 ) C756_=_C1736( C756 C1736 ) C756_=_C1932( C756 C1932 ) \nC756_=_C2076( C756 C2076 ) C756_=_C2131( C756 C2131 ) C756_=_C2212( C756 C2212 ) C756_=_C2261( C756 C2261 ) C756_=_C2276( C756 C2276 ) C756_=_C2286( C756 C2286 ) \nC756_=_C2298( C756 C2298 ) C757_=_C759( C757 C759 ) C757_=_C1328( C757 C1328 ) C757_=_C2213( C757 C2213 ) C757_=_C2296( C757 C2296 ) C757_=_C2299( C757 C2299 ) \nC759_=_C969( C759 C969 ) C759_=_C1159( C759 C1159 ) C759_=_C1330( C759 C1330 ) C759_=_C1483( C759 C1483 ) C759_=_C1619( C759 C1619 ) C759_=_C1739( C759 C1739 ) \nC759_=_C1844( C759 C1844 ) C759_=_C1935( C759 C1935 ) C759_=_C2013( C759 C2013 ) C759_=_C2079( C759 C2079 ) C759_=_C2134( C759 C2134 ) C759_=_C2179( C759 C2179 ) \nC759_=_C2215( C759 C2215 ) C759_=_C2243( C759 C2243 ) C759_=_C2264( C759 C2264 ) C759_=_C2279( C759 C2279 ) C759_=_C2289( C759 C2289 ) C759_=_C2295( C759 C2295 ) \nC759_=_C2298( C759 C2298 ) C759_=_C2299( C759 C2299 ) C765_=_C773( C765 C773 ) C765_=_C784( C765 C784 ) C765_=_C802( C765 C802 ) C765_=_C819( C765 C819 ) \nC765_=_C835( C765 C835 ) C765_=_C850( C765 C850 ) C765_=_C865( C765 C865 ) C765_=_C866( C765 C866 ) C765_=_C867( C765 C867 ) C765_=_C868( C765 C868 ) \nC765_=_C869( C765 C869 ) C765_=_C870( C765 C870 ) C765_=_C871( C765 C871 ) C765_=_C873( C765 C873 ) C765_=_C874( C765 C874 ) C765_=_C875( C765 C875 ) \nC765_=_C876( C765 C876 ) C765_=_C877( C765 C877 ) C765_=_C878( C765 C878 ) C765_=_C974( C765 C974 ) C765_=_C1025( C765 C1025 ) C765_=_C1056( C765 C1056 ) \nC765_=_C1059( C765 C1059 ) C765_=_C1061( C765 C1061 ) C765_=_C1062( C765 C1062 ) C765_=_C1065( C765 C1065 ) C765_=_C1068( C765 C1068 ) C773_=_C792( C773 C792 ) \nC773_=_C810( C773 C810 ) C773_=_C827( C773 C827 ) C773_=_C843( C773 C843 ) C773_=_C858( C773 C858 ) C773_=_C885( C773 C885 ) C773_=_C897( C773 C897 ) \nC773_=_C908( C773 C908 ) C773_=_C918( C773 C918 ) C773_=_C927( C773 C927 ) C773_=_C935( C773 C935 ) C773_=_C942( C773 C942 ) C773_=_C949( C773 C949 ) \nC773_=_C950( C773 C950 ) C773_=_C951( C773 C951 ) C773_=_C952( C773 C952 ) C773_=_C953( C773 C953 ) C773_=_C954( C773 C954 ) C773_=_C982( C773 C982 ) \nC773_=_C1033( C773 C1033 ) C773_=_C1062( C773 C1062 ) C773_=_C1087( C773 C1087 ) C773_=_C1132( C773 C1132 ) C773_=_C1139( C773 C1139 ) C773_=_C1140( C773 C1140 ) \nC773_=_C1141( C773 C1141 ) C773_=_C1144( C773 C1144 ) C784_=_C786( C784 C786 ) C784_=_C792( C784 C792 ) C784_=_C795( C784 C795 ) C784_=_C797( C784 C797 ) \nC784_=_C802( C784 C802 ) C784_=_C819( C784 C819 ) C784_=_C835( C784 C835 ) C784_=_C850( C784 C850 ) C784_=_C865( C784 C865 ) C784_=_C866( C784 C866 ) \nC784_=_C867( C784 C867 ) C784_=_C868( C784 C868 ) C784_=_C869( C784 C869 ) C784_=_C870( C784 C870 ) C784_=_C871( C784 C871 ) C784_=_C873( C784 C873 ) \nC784_=_C874( C784 C874 ) C784_=_C875( C784 C875 ) C784_=_C876( C784 C876 ) C784_=_C877( C784 C877 ) C784_=_C878( C784 C878 ) C784_=_C974( C784 C974 ) \nC784_=_C1163( C784 C1163 ) C784_=_C1180( C784 C1180 ) C784_=_C1196( C784 C1196 ) C784_=_C1211( C784 C1211 ) C784_=_C1226( C784 C1226 ) C784_=_C1228( C784 C1228 ) \nC784_=_C1229( C784 C1229 ) C784_=_C1230( C784 C1230 ) C784_=_C1231( C784 C1231 ) C784_=_C1232( C784 C1232 ) C784_=_C1233( C784 C1233 ) C784_=_C1234( C784 C1234 ) \nC784_=_C1235( C784 C1235 ) C784_=_C1237( C784 C1237 ) C784_=_C1238( C784 C1238 ) C784_=_C1239( C784 C1239 ) C786_=_C792( C786 C792 ) C786_=_C795( C786 C795 ) \nC786_=_C797( C786 C797 ) C786_=_C866( C786 C866 ) C786_=_C896( C786 C896 ) C786_=_C897( C786 C897 ) C786_=_C900( C786 C900 ) C786_=_C903( C786 C903 ) \nC786_=_C976( C786 C976 ) C786_=_C1165( C786 C1165 ) C786_=_C1182( C786 C1182 ) C786_=_C1198( C786 C1198 ) C786_=_C1213( C786 C1213 ) C786_=_C1240( C786 C1240 ) \nC786_=_C1253( C786 C1253 ) C786_=_C1254( C786 C1254 ) C786_=_C1255( C786 C1255 ) C786_=_C1256( C786 C1256 ) C786_=_C1257( C786 C1257 ) C786_=_C1258( C786 C1258 ) \nC786_=_C1259( C786 C1259 ) C786_=_C1260( C786 C1260 ) C786_=_C1262( C786 C1262 ) C786_=_C1263( C786 C1263 ) C786_=_C1264( C786 C1264 ) C792_=_C795( C792 C795 ) \nC792_=_C797( C792 C797 ) C792_=_C810( C792 C810 ) C792_=_C827( C792 C827 ) C792_=_C843( C792 C843 ) C792_=_C858( C792 C858 ) C792_=_C885( C792 C885 ) \nC792_=_C897( C792 C897 ) C792_=_C908( C792 C908 ) C792_=_C918( C792 C918 ) C792_=_C927( C792 C927 ) C792_=_C935( C792 C935 ) C792_=_C942( C792 C942 ) \nC792_=_C949( C792 C949 ) C792_=_C950( C792 C950 ) C792_=_C951( C792 C951 ) C792_=_C952( C792 C952 ) C792_=_C953( C792 C953 ) C792_=_C954( C792 C954 ) \nC792_=_C982( C792 C982 ) C792_=_C1171( C792 C1171 ) C792_=_C1188( C792 C1188 ) C792_=_C1204( C792 C1204 ) C792_=_C1219( C792 C1219 ) C792_=_C1233( C792 C1233 ) \nC792_=_C1246( C792 C1246 ) C792_=_C1258( C792 C1258 ) C792_=_C1269( C792 C1269 ) C792_=_C1279( C792 C1279 ) C792_=_C1288( C792 C1288 ) C792_=_C1296( C792 C1296 ) \nC792_=_C1303( C792 C1303 ) C792_=_C1310( C792 C1310 ) C792_=_C1311( C792 C1311 ) C792_=_C1313( C792 C1313 ) C792_=_C1314( C792 C1314 ) C792_=_C1315( C792 C1315 ) \nC795_=_C797( C795 C797 ) C795_=_C875( C795 C875 ) C795_=_C900( C795 C900 ) C795_=_C911( C795 C911 ) C795_=_C930( C795 C930 ) C795_=_C945( C795 C945 ) \nC795_=_C951( C795 C951 ) C795_=_C965( C795 C965 ) C795_=_C985( C795 C985 ) C795_=_C1174( C795 C1174 ) C795_=_C1191( C795 C1191 ) C795_=_C1207( C795 C1207 ) \nC795_=_C1222( C795 C1222 ) C795_=_C1249( C795 C1249 ) C795_=_C1272( C795 C1272 ) C795_=_C1282( C795 C1282 ) C795_=_C1291( C795 C1291 ) C795_=_C1299( C795 C1299 ) \nC795_=_C1306( C795 C1306 ) C795_=_C1317( C795 C1317 ) C795_=_C1321( C795 C1321 ) C795_=_C1325( C795 C1325 ) C795_=_C1327( C795 C1327 ) C797_=_C877( C797 C877 ) \nC797_=_C932( C797 C932 ) C797_=_C953( C797 C953 ) C797_=_C965( C797 C965 ) C797_=_C969( C797 C969 ) C797_=_C987( C797 C987 ) C797_=_C1176( C797 C1176 ) \nC797_=_C1193( C797 C1193 ) C797_=_C1209( C797 C1209 ) C797_=_C1224( C797 C1224 ) C797_=_C1238( C797 C1238 ) C797_=_C1251( C797 C1251 ) C797_=_C1263( C797 C1263 ) \nC797_=_C1274( C797 C1274 ) C797_=_C1284( C797 C1284 ) C797_=_C1293( C797</w:t>
      </w:r>
    </w:p>
    <w:p>
      <w:pPr>
        <w:pStyle w:val="PreformattedText"/>
        <w:bidi w:val="0"/>
        <w:spacing w:before="0" w:after="0"/>
        <w:jc w:val="left"/>
        <w:rPr/>
      </w:pPr>
      <w:r>
        <w:rPr/>
        <w:t xml:space="preserve"> </w:t>
      </w:r>
      <w:r>
        <w:rPr/>
        <w:t>C1293 ) C797_=_C1301( C797 C1301 ) C797_=_C1308( C797 C1308 ) C797_=_C1314( C797 C1314 ) \nC797_=_C1319( C797 C1319 ) C797_=_C1323( C797 C1323 ) C797_=_C1328( C797 C1328 ) C797_=_C1330( C797 C1330 ) C802_=_C810( C802 C810 ) C802_=_C819( C802 C819 ) \nC802_=_C835( C802 C835 ) C802_=_C850( C802 C850 ) C802_=_C865( C802 C865 ) C802_=_C866( C802 C866 ) C802_=_C867( C802 C867 ) C802_=_C868( C802 C868 ) \nC802_=_C869( C802 C869 ) C802_=_C870( C802 C870 ) C802_=_C871( C802 C871 ) C802_=_C873( C802 C873 ) C802_=_C874( C802 C874 ) C802_=_C875( C802 C875 ) \nC802_=_C876( C802 C876 ) C802_=_C877( C802 C877 ) C802_=_C878( C802 C878 ) C802_=_C1163( C802 C1163 ) C802_=_C1349( C802 C1349 ) C802_=_C1380( C802 C1380 ) \nC802_=_C1383( C802 C1383 ) C802_=_C1385( C802 C1385 ) C802_=_C1386( C802 C1386 ) C802_=_C1389( C802 C1389 ) C802_=_C1392( C802 C1392 ) C810_=_C827( C810 C827 ) \nC810_=_C843( C810 C843 ) C810_=_C858( C810 C858 ) C810_=_C885( C810 C885 ) C810_=_C897( C810 C897 ) C810_=_C908( C810 C908 ) C810_=_C918( C810 C918 ) \nC810_=_C927( C810 C927 ) C810_=_C935( C810 C935 ) C810_=_C942( C810 C942 ) C810_=_C949( C810 C949 ) C810_=_C950( C810 C950 ) C810_=_C951( C810 C951 ) \nC810_=_C952( C810 C952 ) C810_=_C953( C810 C953 ) C810_=_C954( C810 C954 ) C810_=_C1171( C810 C1171 ) C810_=_C1357( C810 C1357 ) C810_=_C1386( C810 C1386 ) \nC810_=_C1411( C810 C1411 ) C810_=_C1456( C810 C1456 ) C810_=_C1463( C810 C1463 ) C810_=_C1464( C810 C1464 ) C810_=_C1465( C810 C1465 ) C810_=_C1468( C810 C1468 ) \nC819_=_C827( C819 C827 ) C819_=_C835( C819 C835 ) C819_=_C850( C819 C850 ) C819_=_C865( C819 C865 ) C819_=_C866( C819 C866 ) C819_=_C867( C819 C867 ) \nC819_=_C868( C819 C868 ) C819_=_C869( C819 C869 ) C819_=_C870( C819 C870 ) C819_=_C871( C819 C871 ) C819_=_C873( C819 C873 ) C819_=_C874( C819 C874 ) \nC819_=_C875( C819 C875 ) C819_=_C876( C819 C876 ) C819_=_C877( C819 C877 ) C819_=_C878( C819 C878 ) C819_=_C1180( C819 C1180 ) C819_=_C1485( C819 C1485 ) \nC819_=_C1516( C819 C1516 ) C819_=_C1519( C819 C1519 ) C819_=_C1521( C819 C1521 ) C819_=_C1522( C819 C1522 ) C819_=_C1525( C819 C1525 ) C819_=_C1528( C819 C1528 ) \nC827_=_C843( C827 C843 ) C827_=_C858( C827 C858 ) C827_=_C885( C827 C885 ) C827_=_C897( C827 C897 ) C827_=_C908( C827 C908 ) C827_=_C918( C827 C918 ) \nC827_=_C927( C827 C927 ) C827_=_C935( C827 C935 ) C827_=_C942( C827 C942 ) C827_=_C949( C827 C949 ) C827_=_C950( C827 C950 ) C827_=_C951( C827 C951 ) \nC827_=_C952( C827 C952 ) C827_=_C953( C827 C953 ) C827_=_C954( C827 C954 ) C827_=_C1188( C827 C1188 ) C827_=_C1493( C827 C1493 ) C827_=_C1522( C827 C1522 ) \nC827_=_C1547( C827 C1547 ) C827_=_C1592( C827 C1592 ) C827_=_C1599( C827 C1599 ) C827_=_C1600( C827 C1600 ) C827_=_C1601( C827 C1601 ) C827_=_C1604( C827 C1604 ) \nC835_=_C842( C835 C842 ) C835_=_C843( C835 C843 ) C835_=_C849( C835 C849 ) C835_=_C850( C835 C850 ) C835_=_C865( C835 C865 ) C835_=_C866( C835 C866 ) \nC835_=_C867( C835 C867 ) C835_=_C868( C835 C868 ) C835_=_C869( C835 C869 ) C835_=_C870( C835 C870 ) C835_=_C871( C835 C871 ) C835_=_C873( C835 C873 ) \nC835_=_C874( C835 C874 ) C835_=_C875( C835 C875 ) C835_=_C876( C835 C876 ) C835_=_C877( C835 C877 ) C835_=_C878( C835 C878 ) C835_=_C1025( C835 C1025 ) \nC835_=_C1196( C835 C1196 ) C835_=_C1349( C835 C1349 ) C835_=_C1485( C835 C1485 ) C835_=_C1620( C835 C1620 ) C835_=_C1635( C835 C1635 ) C835_=_C1636( C835 C1636 ) \nC835_=_C1637( C835 C1637 ) C835_=_C1638( C835 C1638 ) C835_=_C1639( C835 C1639 ) C835_=_C1640( C835 C1640 ) C835_=_C1643( C835 C1643 ) C835_=_C1644( C835 C1644 ) \nC835_=_C1645( C835 C1645 ) C835_=_C1646( C835 C1646 ) C835_=_C1647( C835 C1647 ) C842_=_C843( C842 C843 ) C842_=_C849( C842 C849 ) C842_=_C871( C842 C871 ) \nC842_=_C896( C842 C896 ) C842_=_C942( C842 C942 ) C842_=_C944( C842 C944 ) C842_=_C945( C842 C945 ) C842_=_C948( C842 C948 ) C842_=_C1032( C842 C1032 ) \nC842_=_C1203( C842 C1203 ) C842_=_C1356( C842 C1356 ) C842_=_C1492( C842 C1492 ) C842_=_C1627( C842 C1627 ) C842_=_C1654( C842 C1654 ) C842_=_C1666( C842 C1666 ) \nC842_=_C1677( C842 C1677 ) C842_=_C1687( C842 C1687 ) C842_=_C1696( C842 C1696 ) C842_=_C1704( C842 C1704 ) C842_=_C1713( C842 C1713 ) C842_=_C1714( C842 C1714 ) \nC842_=_C1715( C842 C1715 ) C842_=_C1716( C842 C1716 ) C842_=_C1717( C842 C1717 ) C843_=_C849( C843 C849 ) C843_=_C858( C843 C858 ) C843_=_C885( C843 C885 ) \nC843_=_C897( C843 C897 ) C843_=_C908( C843 C908 ) C843_=_C918( C843 C918 ) C843_=_C927( C843 C927 ) C843_=_C935( C843 C935 ) C843_=_C942( C843 C942 ) \nC843_=_C949( C843 C949 ) C843_=_C950( C843 C950 ) C843_=_C951( C843 C951 ) C843_=_C952( C843 C952 ) C843_=_C953( C843 C953 ) C843_=_C954( C843 C954 ) \nC843_=_C1033( C843 C1033 ) C843_=_C1204( C843 C1204 ) C843_=_C1357( C843 C1357 ) C843_=_C1493( C843 C1493 ) C843_=_C1628( C843 C1628 ) C843_=_C1655( C843 C1655 ) \nC843_=_C1667( C843 C1667 ) C843_=_C1678( C843 C1678 ) C843_=_C1688( C843 C1688 ) C843_=_C1697( C843 C1697 ) C843_=_C1705( C843 C1705 ) C843_=_C1719( C843 C1719 ) \nC843_=_C1720( C843 C1720 ) C843_=_C1721( C843 C1721 ) C843_=_C1722( C843 C1722 ) C843_=_C1723( C843 C1723 ) C849_=_C878( C849 C878 ) C849_=_C903( C849 C903 ) \nC849_=_C914( C849 C914 ) C849_=_C948( C849 C948 ) C849_=_C954( C849 C954 ) C849_=_C959( C849 C959 ) C849_=_C969( C849 C969 ) C849_=_C1039( C849 C1039 ) \nC849_=_C1210( C849 C1210 ) C849_=_C1363( C849 C1363 ) C849_=_C1499( C849 C1499 ) C849_=_C1634( C849 C1634 ) C849_=_C1661( C849 C1661 ) C849_=_C1673( C849 C1673 ) \nC849_=_C1684( C849 C1684 ) C849_=_C1694( C849 C1694 ) C849_=_C1703( C849 C1703 ) C849_=_C1711( C849 C1711 ) C849_=_C1729( C849 C1729 ) C849_=_C1733( C849 C1733 ) \nC849_=_C1736( C849 C1736 ) C849_=_C1738( C849 C1738 ) C849_=_C1739( C849 C1739 ) C850_=_C858( C850 C858 ) C850_=_C865( C850 C865 ) C850_=_C866( C850 C866 ) \nC850_=_C867( C850 C867 ) C850_=_C868( C850 C868 ) C850_=_C869( C850 C869 ) C850_=_C870( C850 C870 ) C850_=_C871( C850 C871 ) C850_=_C873( C850 C873 ) \nC850_=_C874( C850 C874 ) C850_=_C875( C850 C875 ) C850_=_C876( C850 C876 ) C850_=_C877( C850 C877 ) C850_=_C878( C850 C878 ) C850_=_C1211( C850 C1211 ) \nC850_=_C1620( C850 C1620 ) C850_=_C1741( C850 C1741 ) C850_=_C1744( C850 C1744 ) C850_=_C1746( C850 C1746 ) C850_=_C1747( C850 C1747 ) C850_=_C1750( C850 C1750 ) \nC850_=_C1753( C850 C1753 ) C858_=_C885( C858 C885 ) C858_=_C897( C858 C897 ) C858_=_C908( C858 C908 ) C858_=_C918( C858 C918 ) C858_=_C927( C858 C927 ) \nC858_=_C935( C858 C935 ) C858_=_C942( C858 C942 ) C858_=_C949( C858 C949 ) C858_=_C950( C858 C950 ) C858_=_C951( C858 C951 ) C858_=_C952( C858 C952 ) \nC858_=_C953( C858 C953 ) C858_=_C954( C858 C954 ) C858_=_C1219( C858 C1219 ) C858_=_C1628( C858 C1628 ) C858_=_C1747( C858 C1747 ) C858_=_C1772( C858 C1772 ) \nC858_=_C1817( C858 C1817 ) C858_=_C1824( C858 C1824 ) C858_=_C1825( C858 C1825 ) C858_=_C1826( C858 C1826 ) C858_=_C1829( C858 C1829 ) C865_=_C866( C865 C866 ) \nC865_=_C867( C865 C867 ) C865_=_C868( C865 C868 ) C865_=_C869( C865 C869 ) C865_=_C870( C865 C870 ) C865_=_C871( C865 C871 ) C865_=_C873( C865 C873 ) \nC865_=_C874( C865 C874 ) C865_=_C875( C865 C875 ) C865_=_C876( C865 C876 ) C865_=_C877( C865 C877 ) C865_=_C878( C865 C878 ) C865_=_C885( C865 C885 ) \nC865_=_C1226( C865 C1226 ) C865_=_C1635( C865 C1635 ) C865_=_C1845( C865 C1845 ) C865_=_C1848( C865 C1848 ) C865_=_C1850( C865 C1850 ) C865_=_C1851( C865 C1851 ) \nC865_=_C1854( C865 C1854 ) C865_=_C1857( C865 C1857 ) C866_=_C867( C866 C867 ) C866_=_C868( C866 C868 ) C866_=_C869( C866 C869 ) C866_=_C870( C866 C870 ) \nC866_=_C871( C866 C871 ) C866_=_C873( C866 C873 ) C866_=_C874( C866 C874 ) C866_=_C875( C866 C875 ) C866_=_C876( C866 C876 ) C866_=_C877( C866 C877 ) \nC866_=_C878( C866 C878 ) C866_=_C896( C866 C896 ) C866_=_C897( C866 C897 ) C866_=_C900( C866 C900 ) C866_=_C903( C866 C903 ) C866_=_C1056( C866 C1056 ) \nC866_=_C1380( C866 C1380 ) C866_=_C1516( C866 C1516 ) C866_=_C1636( C866 C1636 ) C866_=_C1741( C866 C1741 ) C866_=_C1845( C866 C1845 ) C866_=_C1858( C866 C1858 ) \nC866_=_C1859( C866 C1859 ) C866_=_C1860( C866 C1860 ) C866_=_C1861( C866 C1861 ) C866_=_C1862( C866 C1862 ) C866_=_C1863( C866 C1863 ) C866_=_C1864( C866 C1864 ) \nC866_=_C1865( C866 C1865 ) C866_=_C1867( C866 C1867 ) C866_=_C1868( C866 C1868 ) C866_=_C1869( C866 C1869 ) C867_=_C868( C867 C868 ) C867_=_C869( C867 C869 ) \nC867_=_C870( C867 C870 ) C867_=_C871( C867 C871 ) C867_=_C873( C867 C873 ) C867_=_C874( C867 C874 ) C867_=_C875( C867 C875 ) C867_=_C876( C867 C876 ) \nC867_=_C877( C867 C877 ) C867_=_C878( C867 C878 ) C867_=_C908( C867 C908 ) C867_=_C909( C867 C909 ) C867_=_C911( C867 C911 ) C867_=_C914( C867 C914 ) \nC867_=_C1228( C867 C1228 ) C867_=_C1637( C867 C1637 ) C867_=_C1858( C867 C1858 ) C867_=_C1871( C867 C1871 ) C867_=_C1873( C867 C1873 ) C867_=_C1874( C867 C1874 ) \nC867_=_C1875( C867 C1875 ) C867_=_C1877( C867 C1877 ) C867_=_C1880( C867 C1880 ) C868_=_C869( C868 C869 ) C868_=_C870( C868 C870 ) C868_=_C871( C868 C871 ) \nC868_=_C873( C868 C873 ) C868_=_C874( C868 C874 ) C868_=_C875( C868 C875 ) C868_=_C876( C868 C876 ) C868_=_C877( C868 C877 ) C868_=_C878( C868 C878 ) \nC868_=_C918( C868 C918 ) C868_=_C1229( C868 C1229 ) C868_=_C1638( C868 C1638 ) C868_=_C1859( C868 C1859 ) C868_=_C1881( C868 C1881 ) C868_=_C1883( C868 C1883 ) \nC868_=_C1884( C868 C1884 ) C868_=_C1887( C868 C1887 ) C868_=_C1890( C868 C1890 ) C869_=_C870( C869 C870 ) C869_=_C871( C869 C871 ) C869_=_C873( C869 C873 ) \nC869_=_C874( C869 C874 ) C869_=_C875( C869 C875 ) C869_=_C876( C869 C876 ) C869_=_C877( C869 C877 ) C869_=_C878( C869 C878 ) C869_=_C927( C869 C927 ) \nC869_=_C930( C869 C930 ) C869_=_C932( C869 C932 ) C869_=_C1059( C869 C1059 ) C869_=_C1230( C869 C1230 ) C869_=_C1383( C869 C1383 ) C869_=_C1519( C869 C1519 ) \nC869_=_C1639( C869 C1639 ) C869_=_C1744( C869 C1744 ) C869_=_C1848( C869 C1848 ) C869_=_C1860( C869 C1860 ) C869_=_C1871( C869 C1871 ) C869_=_C1881( C869 C1881 ) \nC869_=_C1891( C869 C1891 ) C869_=_C1892( C869</w:t>
      </w:r>
    </w:p>
    <w:p>
      <w:pPr>
        <w:pStyle w:val="PreformattedText"/>
        <w:bidi w:val="0"/>
        <w:spacing w:before="0" w:after="0"/>
        <w:jc w:val="left"/>
        <w:rPr/>
      </w:pPr>
      <w:r>
        <w:rPr/>
        <w:t xml:space="preserve"> </w:t>
      </w:r>
      <w:r>
        <w:rPr/>
        <w:t>C1892 ) C869_=_C1893( C869 C1893 ) C869_=_C1894( C869 C1894 ) C869_=_C1895( C869 C1895 ) C869_=_C1897( C869 C1897 ) \nC869_=_C1898( C869 C1898 ) C869_=_C1899( C869 C1899 ) C870_=_C871( C870 C871 ) C870_=_C873( C870 C873 ) C870_=_C874( C870 C874 ) C870_=_C875( C870 C875 ) \nC870_=_C876( C870 C876 ) C870_=_C877( C870 C877 ) C870_=_C878( C870 C878 ) C870_=_C935( C870 C935 ) C870_=_C1231( C870 C1231 ) C870_=_C1640( C870 C1640 ) \nC870_=_C1861( C870 C1861 ) C870_=_C1891( C870 C1891 ) C870_=_C1900( C870 C1900 ) C870_=_C1901( C870 C1901 ) C870_=_C1904( C870 C1904 ) C870_=_C1907( C870 C1907 ) \nC871_=_C873( C871 C873 ) C871_=_C874( C871 C874 ) C871_=_C875( C871 C875 ) C871_=_C876( C871 C876 ) C871_=_C877( C871 C877 ) C871_=_C878( C871 C878 ) \nC871_=_C896( C871 C896 ) C871_=_C942( C871 C942 ) C871_=_C944( C871 C944 ) C871_=_C945( C871 C945 ) C871_=_C948( C871 C948 ) C871_=_C1061( C871 C1061 ) \nC871_=_C1232( C871 C1232 ) C871_=_C1385( C871 C1385 ) C871_=_C1521( C871 C1521 ) C871_=_C1746( C871 C1746 ) C871_=_C1850( C871 C1850 ) C871_=_C1862( C871 C1862 ) \nC871_=_C1873( C871 C1873 ) C871_=_C1883( C871 C1883 ) C871_=_C1892( C871 C1892 ) C871_=_C1900( C871 C1900 ) C871_=_C1909( C871 C1909 ) C871_=_C1910( C871 C1910 ) \nC871_=_C1911( C871 C1911 ) C871_=_C1912( C871 C1912 ) C871_=_C1913( C871 C1913 ) C873_=_C874( C873 C874 ) C873_=_C875( C873 C875 ) C873_=_C876( C873 C876 ) \nC873_=_C877( C873 C877 ) C873_=_C878( C873 C878 ) C873_=_C909( C873 C909 ) C873_=_C949( C873 C949 ) C873_=_C959( C873 C959 ) C873_=_C1234( C873 C1234 ) \nC873_=_C1643( C873 C1643 ) C873_=_C1864( C873 C1864 ) C873_=_C1875( C873 C1875 ) C873_=_C1894( C873 C1894 ) C873_=_C1909( C873 C1909 ) C873_=_C1915( C873 C1915 ) \nC873_=_C1922( C873 C1922 ) C873_=_C1925( C873 C1925 ) C874_=_C875( C874 C875 ) C874_=_C876( C874 C876 ) C874_=_C877( C874 C877 ) C874_=_C878( C874 C878 ) \nC874_=_C944( C874 C944 ) C874_=_C950( C874 C950 ) C874_=_C1235( C874 C1235 ) C874_=_C1644( C874 C1644 ) C874_=_C1865( C874 C1865 ) C874_=_C1895( C874 C1895 ) \nC874_=_C1910( C874 C1910 ) C874_=_C1916( C874 C1916 ) C874_=_C1926( C874 C1926 ) C874_=_C1929( C874 C1929 ) C875_=_C876( C875 C876 ) C875_=_C877( C875 C877 ) \nC875_=_C878( C875 C878 ) C875_=_C900( C875 C900 ) C875_=_C911( C875 C911 ) C875_=_C930( C875 C930 ) C875_=_C945( C875 C945 ) C875_=_C951( C875 C951 ) \nC875_=_C965( C875 C965 ) C875_=_C1065( C875 C1065 ) C875_=_C1389( C875 C1389 ) C875_=_C1525( C875 C1525 ) C875_=_C1645( C875 C1645 ) C875_=_C1750( C875 C1750 ) \nC875_=_C1854( C875 C1854 ) C875_=_C1877( C875 C1877 ) C875_=_C1887( C875 C1887 ) C875_=_C1904( C875 C1904 ) C875_=_C1911( C875 C1911 ) C875_=_C1917( C875 C1917 ) \nC875_=_C1922( C875 C1922 ) C875_=_C1926( C875 C1926 ) C875_=_C1930( C875 C1930 ) C875_=_C1931( C875 C1931 ) C875_=_C1932( C875 C1932 ) C876_=_C877( C876 C877 ) \nC876_=_C878( C876 C878 ) C876_=_C952( C876 C952 ) C876_=_C1237( C876 C1237 ) C876_=_C1646( C876 C1646 ) C876_=_C1867( C876 C1867 ) C876_=_C1897( C876 C1897 ) \nC876_=_C1912( C876 C1912 ) C876_=_C1918( C876 C1918 ) C876_=_C1930( C876 C1930 ) C876_=_C1934( C876 C1934 ) C877_=_C878( C877 C878 ) C877_=_C932( C877 C932 ) \nC877_=_C953( C877 C953 ) C877_=_C965( C877 C965 ) C877_=_C969( C877 C969 ) C877_=_C1238( C877 C1238 ) C877_=_C1647( C877 C1647 ) C877_=_C1868( C877 C1868 ) \nC877_=_C1898( C877 C1898 ) C877_=_C1913( C877 C1913 ) C877_=_C1919( C877 C1919 ) C877_=_C1931( C877 C1931 ) C877_=_C1935( C877 C1935 ) C878_=_C903( C878 C903 ) \nC878_=_C914( C878 C914 ) C878_=_C948( C878 C948 ) C878_=_C954( C878 C954 ) C878_=_C959( C878 C959 ) C878_=_C969( C878 C969 ) C878_=_C1068( C878 C1068 ) \nC878_=_C1239( C878 C1239 ) C878_=_C1392( C878 C1392 ) C878_=_C1528( C878 C1528 ) C878_=_C1753( C878 C1753 ) C878_=_C1857( C878 C1857 ) C878_=_C1869( C878 C1869 ) \nC878_=_C1880( C878 C1880 ) C878_=_C1890( C878 C1890 ) C878_=_C1899( C878 C1899 ) C878_=_C1907( C878 C1907 ) C878_=_C1925( C878 C1925 ) C878_=_C1929( C878 C1929 ) \nC878_=_C1932( C878 C1932 ) C878_=_C1934( C878 C1934 ) C878_=_C1935( C878 C1935 ) C885_=_C897( C885 C897 ) C885_=_C908( C885 C908 ) C885_=_C918( C885 C918 ) \nC885_=_C927( C885 C927 ) C885_=_C935( C885 C935 ) C885_=_C942( C885 C942 ) C885_=_C949( C885 C949 ) C885_=_C950( C885 C950 ) C885_=_C951( C885 C951 ) \nC885_=_C952( C885 C952 ) C885_=_C953( C885 C953 ) C885_=_C954( C885 C954 ) C885_=_C1246( C885 C1246 ) C885_=_C1655( C885 C1655 ) C885_=_C1851( C885 C1851 ) \nC885_=_C1941( C885 C1941 ) C885_=_C1986( C885 C1986 ) C885_=_C1993( C885 C1993 ) C885_=_C1994( C885 C1994 ) C885_=_C1995( C885 C1995 ) C885_=_C1998( C885 C1998 ) \nC896_=_C897( C896 C897 ) C896_=_C900( C896 C900 ) C896_=_C903( C896 C903 ) C896_=_C942( C896 C942 ) C896_=_C944( C896 C944 ) C896_=_C945( C896 C945 ) \nC896_=_C948( C896 C948 ) C896_=_C1086( C896 C1086 ) C896_=_C1257( C896 C1257 ) C896_=_C1410( C896 C1410 ) C896_=_C1546( C896 C1546 ) C896_=_C1666( C896 C1666 ) \nC896_=_C1771( C896 C1771 ) C896_=_C1862( C896 C1862 ) C896_=_C1940( C896 C1940 ) C896_=_C2017( C896 C2017 ) C896_=_C2027( C896 C2027 ) C896_=_C2036( C896 C2036 ) \nC896_=_C2044( C896 C2044 ) C896_=_C2052( C896 C2052 ) C896_=_C2053( C896 C2053 ) C896_=_C2054( C896 C2054 ) C896_=_C2056( C896 C2056 ) C896_=_C2057( C896 C2057 ) \nC896_=_C2058( C896 C2058 ) C897_=_C900( C897 C900 ) C897_=_C903( C897 C903 ) C897_=_C908( C897 C908 ) C897_=_C918( C897 C918 ) C897_=_C927( C897 C927 ) \nC897_=_C935( C897 C935 ) C897_=_C942( C897 C942 ) C897_=_C949( C897 C949 ) C897_=_C950( C897 C950 ) C897_=_C951( C897 C951 ) C897_=_C952( C897 C952 ) \nC897_=_C953( C897 C953 ) C897_=_C954( C897 C954 ) C897_=_C1087( C897 C1087 ) C897_=_C1258( C897 C1258 ) C897_=_C1411( C897 C1411 ) C897_=_C1547( C897 C1547 ) \nC897_=_C1667( C897 C1667 ) C897_=_C1772( C897 C1772 ) C897_=_C1863( C897 C1863 ) C897_=_C1941( C897 C1941 ) C897_=_C2018( C897 C2018 ) C897_=_C2028( C897 C2028 ) \nC897_=_C2037( C897 C2037 ) C897_=_C2045( C897 C2045 ) C897_=_C2052( C897 C2052 ) C897_=_C2059( C897 C2059 ) C897_=_C2060( C897 C2060 ) C897_=_C2061( C897 C2061 ) \nC897_=_C2062( C897 C2062 ) C897_=_C2063( C897 C2063 ) C900_=_C903( C900 C903 ) C900_=_C911( C900 C911 ) C900_=_C930( C900 C930 ) C900_=_C945( C900 C945 ) \nC900_=_C951( C900 C951 ) C900_=_C965( C900 C965 ) C900_=_C1090( C900 C1090 ) C900_=_C1414( C900 C1414 ) C900_=_C1550( C900 C1550 ) C900_=_C1670( C900 C1670 ) \nC900_=_C1775( C900 C1775 ) C900_=_C1944( C900 C1944 ) C900_=_C2021( C900 C2021 ) C900_=_C2031( C900 C2031 ) C900_=_C2040( C900 C2040 ) C900_=_C2048( C900 C2048 ) \nC900_=_C2061( C900 C2061 ) C900_=_C2066( C900 C2066 ) C900_=_C2070( C900 C2070 ) C900_=_C2074( C900 C2074 ) C900_=_C2075( C900 C2075 ) C900_=_C2076( C900 C2076 ) \nC903_=_C914( C903 C914 ) C903_=_C948( C903 C948 ) C903_=_C954( C903 C954 ) C903_=_C959( C903 C959 ) C903_=_C969( C903 C969 ) C903_=_C1093( C903 C1093 ) \nC903_=_C1264( C903 C1264 ) C903_=_C1417( C903 C1417 ) C903_=_C1553( C903 C1553 ) C903_=_C1673( C903 C1673 ) C903_=_C1778( C903 C1778 ) C903_=_C1869( C903 C1869 ) \nC903_=_C1947( C903 C1947 ) C903_=_C2024( C903 C2024 ) C903_=_C2034( C903 C2034 ) C903_=_C2043( C903 C2043 ) C903_=_C2051( C903 C2051 ) C903_=_C2058( C903 C2058 ) \nC903_=_C2069( C903 C2069 ) C903_=_C2073( C903 C2073 ) C903_=_C2076( C903 C2076 ) C903_=_C2078( C903 C2078 ) C903_=_C2079( C903 C2079 ) C908_=_C909( C908 C909 ) \nC908_=_C911( C908 C911 ) C908_=_C914( C908 C914 ) C908_=_C918( C908 C918 ) C908_=_C927( C908 C927 ) C908_=_C935( C908 C935 ) C908_=_C942( C908 C942 ) \nC908_=_C949( C908 C949 ) C908_=_C950( C908 C950 ) C908_=_C951( C908 C951 ) C908_=_C952( C908 C952 ) C908_=_C953( C908 C953 ) C908_=_C954( C908 C954 ) \nC908_=_C1269( C908 C1269 ) C908_=_C1678( C908 C1678 ) C908_=_C1874( C908 C1874 ) C908_=_C2018( C908 C2018 ) C908_=_C2107( C908 C2107 ) C908_=_C2114( C908 C2114 ) \nC908_=_C2115( C908 C2115 ) C908_=_C2116( C908 C2116 ) C908_=_C2119( C908 C2119 ) C909_=_C911( C909 C911 ) C909_=_C914( C909 C914 ) C909_=_C949( C909 C949 ) \nC909_=_C959( C909 C959 ) C909_=_C1099( C909 C1099 ) C909_=_C1270( C909 C1270 ) C909_=_C1423( C909 C1423 ) C909_=_C1559( C909 C1559 ) C909_=_C1679( C909 C1679 ) \nC909_=_C1784( C909 C1784 ) C909_=_C1875( C909 C1875 ) C909_=_C1953( C909 C1953 ) C909_=_C2019( C909 C2019 ) C909_=_C2084( C909 C2084 ) C909_=_C2093( C909 C2093 ) \nC909_=_C2101( C909 C2101 ) C909_=_C2108( C909 C2108 ) C909_=_C2114( C909 C2114 ) C909_=_C2120( C909 C2120 ) C909_=_C2121( C909 C2121 ) C909_=_C2122( C909 C2122 ) \nC909_=_C2123( C909 C2123 ) C911_=_C914( C911 C914 ) C911_=_C930( C911 C930 ) C911_=_C945( C911 C945 ) C911_=_C951( C911 C951 ) C911_=_C965( C911 C965 ) \nC911_=_C1101( C911 C1101 ) C911_=_C1272( C911 C1272 ) C911_=_C1425( C911 C1425 ) C911_=_C1561( C911 C1561 ) C911_=_C1681( C911 C1681 ) C911_=_C1786( C911 C1786 ) \nC911_=_C1877( C911 C1877 ) C911_=_C1955( C911 C1955 ) C911_=_C2021( C911 C2021 ) C911_=_C2086( C911 C2086 ) C911_=_C2095( C911 C2095 ) C911_=_C2103( C911 C2103 ) \nC911_=_C2110( C911 C2110 ) C911_=_C2116( C911 C2116 ) C911_=_C2121( C911 C2121 ) C911_=_C2125( C911 C2125 ) C911_=_C2129( C911 C2129 ) C911_=_C2130( C911 C2130 ) \nC911_=_C2131( C911 C2131 ) C914_=_C948( C914 C948 ) C914_=_C954( C914 C954 ) C914_=_C959( C914 C959 ) C914_=_C969( C914 C969 ) C914_=_C1104( C914 C1104 ) \nC914_=_C1275( C914 C1275 ) C914_=_C1428( C914 C1428 ) C914_=_C1564( C914 C1564 ) C914_=_C1684( C914 C1684 ) C914_=_C1789( C914 C1789 ) C914_=_C1880( C914 C1880 ) \nC914_=_C1958( C914 C1958 ) C914_=_C2024( C914 C2024 ) C914_=_C2089( C914 C2089 ) C914_=_C2098( C914 C2098 ) C914_=_C2106( C914 C2106 ) C914_=_C2113( C914 C2113 ) \nC914_=_C2119( C914 C2119 ) C914_=_C2128( C914 C2128 ) C914_=_C2131( C914 C2131 ) C914_=_C2133( C914 C2133 ) C914_=_C2134( C914 C2134 ) C918_=_C927( C918 C927 ) \nC918_=_C935( C918 C935 ) C918_=_C942( C918 C942 ) C918_=_C949( C918 C949 ) C918_=_C950( C918 C950 ) C918_=_C951( C918 C951 ) C918_=_C952( C918 C952 ) \nC918_=_C953( C918 C953 ) C918_=_C954( C918</w:t>
      </w:r>
    </w:p>
    <w:p>
      <w:pPr>
        <w:pStyle w:val="PreformattedText"/>
        <w:bidi w:val="0"/>
        <w:spacing w:before="0" w:after="0"/>
        <w:jc w:val="left"/>
        <w:rPr/>
      </w:pPr>
      <w:r>
        <w:rPr/>
        <w:t xml:space="preserve"> </w:t>
      </w:r>
      <w:r>
        <w:rPr/>
        <w:t>C954 ) C918_=_C1279( C918 C1279 ) C918_=_C1688( C918 C1688 ) C918_=_C1884( C918 C1884 ) C918_=_C2028( C918 C2028 ) \nC918_=_C2152( C918 C2152 ) C918_=_C2159( C918 C2159 ) C918_=_C2160( C918 C2160 ) C918_=_C2161( C918 C2161 ) C918_=_C2164( C918 C2164 ) C927_=_C930( C927 C930 ) \nC927_=_C932( C927 C932 ) C927_=_C935( C927 C935 ) C927_=_C942( C927 C942 ) C927_=_C949( C927 C949 ) C927_=_C950( C927 C950 ) C927_=_C951( C927 C951 ) \nC927_=_C952( C927 C952 ) C927_=_C953( C927 C953 ) C927_=_C954( C927 C954 ) C927_=_C1288( C927 C1288 ) C927_=_C1697( C927 C1697 ) C927_=_C1893( C927 C1893 ) \nC927_=_C2037( C927 C2037 ) C927_=_C2188( C927 C2188 ) C927_=_C2195( C927 C2195 ) C927_=_C2196( C927 C2196 ) C927_=_C2197( C927 C2197 ) C927_=_C2199( C927 C2199 ) \nC927_=_C2200( C927 C2200 ) C930_=_C932( C930 C932 ) C930_=_C945( C930 C945 ) C930_=_C951( C930 C951 ) C930_=_C965( C930 C965 ) C930_=_C1120( C930 C1120 ) \nC930_=_C1291( C930 C1291 ) C930_=_C1444( C930 C1444 ) C930_=_C1580( C930 C1580 ) C930_=_C1700( C930 C1700 ) C930_=_C1805( C930 C1805 ) C930_=_C1974( C930 C1974 ) \nC930_=_C2040( C930 C2040 ) C930_=_C2095( C930 C2095 ) C930_=_C2140( C930 C2140 ) C930_=_C2184( C930 C2184 ) C930_=_C2191( C930 C2191 ) C930_=_C2197( C930 C2197 ) \nC930_=_C2202( C930 C2202 ) C930_=_C2206( C930 C2206 ) C930_=_C2210( C930 C2210 ) C930_=_C2212( C930 C2212 ) C932_=_C953( C932 C953 ) C932_=_C965( C932 C965 ) \nC932_=_C969( C932 C969 ) C932_=_C1122( C932 C1122 ) C932_=_C1293( C932 C1293 ) C932_=_C1446( C932 C1446 ) C932_=_C1582( C932 C1582 ) C932_=_C1702( C932 C1702 ) \nC932_=_C1807( C932 C1807 ) C932_=_C1898( C932 C1898 ) C932_=_C1976( C932 C1976 ) C932_=_C2042( C932 C2042 ) C932_=_C2097( C932 C2097 ) C932_=_C2142( C932 C2142 ) \nC932_=_C2186( C932 C2186 ) C932_=_C2193( C932 C2193 ) C932_=_C2199( C932 C2199 ) C932_=_C2204( C932 C2204 ) C932_=_C2208( C932 C2208 ) C932_=_C2213( C932 C2213 ) \nC932_=_C2215( C932 C2215 ) C935_=_C942( C935 C942 ) C935_=_C949( C935 C949 ) C935_=_C950( C935 C950 ) C935_=_C951( C935 C951 ) C935_=_C952( C935 C952 ) \nC935_=_C953( C935 C953 ) C935_=_C954( C935 C954 ) C935_=_C1296( C935 C1296 ) C935_=_C1705( C935 C1705 ) C935_=_C1901( C935 C1901 ) C935_=_C2045( C935 C2045 ) \nC935_=_C2216( C935 C2216 ) C935_=_C2223( C935 C2223 ) C935_=_C2224( C935 C2224 ) C935_=_C2225( C935 C2225 ) C935_=_C2228( C935 C2228 ) C942_=_C944( C942 C944 ) \nC942_=_C945( C942 C945 ) C942_=_C948( C942 C948 ) C942_=_C949( C942 C949 ) C942_=_C950( C942 C950 ) C942_=_C951( C942 C951 ) C942_=_C952( C942 C952 ) \nC942_=_C953( C942 C953 ) C942_=_C954( C942 C954 ) C942_=_C1132( C942 C1132 ) C942_=_C1303( C942 C1303 ) C942_=_C1456( C942 C1456 ) C942_=_C1592( C942 C1592 ) \nC942_=_C1817( C942 C1817 ) C942_=_C1986( C942 C1986 ) C942_=_C2052( C942 C2052 ) C942_=_C2107( C942 C2107 ) C942_=_C2152( C942 C2152 ) C942_=_C2188( C942 C2188 ) \nC942_=_C2216( C942 C2216 ) C942_=_C2244( C942 C2244 ) C942_=_C2246( C942 C2246 ) C942_=_C2247( C942 C2247 ) C942_=_C2248( C942 C2248 ) C944_=_C945( C944 C945 ) \nC944_=_C948( C944 C948 ) C944_=_C950( C944 C950 ) C944_=_C1134( C944 C1134 ) C944_=_C1305( C944 C1305 ) C944_=_C1458( C944 C1458 ) C944_=_C1594( C944 C1594 ) \nC944_=_C1714( C944 C1714 ) C944_=_C1819( C944 C1819 ) C944_=_C1910( C944 C1910 ) C944_=_C1988( C944 C1988 ) C944_=_C2054( C944 C2054 ) C944_=_C2109( C944 C2109 ) \nC944_=_C2154( C944 C2154 ) C944_=_C2190( C944 C2190 ) C944_=_C2218( C944 C2218 ) C944_=_C2250( C944 C2250 ) C944_=_C2255( C944 C2255 ) C944_=_C2256( C944 C2256 ) \nC944_=_C2257( C944 C2257 ) C944_=_C2258( C944 C2258 ) C945_=_C948( C945 C948 ) C945_=_C951( C945 C951 ) C945_=_C965( C945 C965 ) C945_=_C1135( C945 C1135 ) \nC945_=_C1306( C945 C1306 ) C945_=_C1459( C945 C1459 ) C945_=_C1595( C945 C1595 ) C945_=_C1715( C945 C1715 ) C945_=_C1820( C945 C1820 ) C945_=_C1911( C945 C1911 ) \nC945_=_C1989( C945 C1989 ) C945_=_C2110( C945 C2110 ) C945_=_C2155( C945 C2155 ) C945_=_C2191( C945 C2191 ) C945_=_C2219( C945 C2219 ) C945_=_C2246( C945 C2246 ) \nC945_=_C2251( C945 C2251 ) C945_=_C2255( C945 C2255 ) C945_=_C2259( C945 C2259 ) C945_=_C2260( C945 C2260 ) C945_=_C2261( C945 C2261 ) C948_=_C954( C948 C954 ) \nC948_=_C959( C948 C959 ) C948_=_C969( C948 C969 ) C948_=_C1138( C948 C1138 ) C948_=_C1309( C948 C1309 ) C948_=_C1462( C948 C1462 ) C948_=_C1598( C948 C1598 ) \nC948_=_C1823( C948 C1823 ) C948_=_C1992( C948 C1992 ) C948_=_C2058( C948 C2058 ) C948_=_C2113( C948 C2113 ) C948_=_C2158( C948 C2158 ) C948_=_C2194( C948 C2194 ) \nC948_=_C2222( C948 C2222 ) C948_=_C2254( C948 C2254 ) C948_=_C2258( C948 C2258 ) C948_=_C2261( C948 C2261 ) C948_=_C2263( C948 C2263 ) C948_=_C2264( C948 C2264 ) \nC949_=_C950( C949 C950 ) C949_=_C951( C949 C951 ) C949_=_C952( C949 C952 ) C949_=_C953( C949 C953 ) C949_=_C954( C949 C954 ) C949_=_C959( C949 C959 ) \nC949_=_C1139( C949 C1139 ) C949_=_C1310( C949 C1310 ) C949_=_C1463( C949 C1463 ) C949_=_C1599( C949 C1599 ) C949_=_C1719( C949 C1719 ) C949_=_C1824( C949 C1824 ) \nC949_=_C1915( C949 C1915 ) C949_=_C1993( C949 C1993 ) C949_=_C2059( C949 C2059 ) C949_=_C2114( C949 C2114 ) C949_=_C2159( C949 C2159 ) C949_=_C2195( C949 C2195 ) \nC949_=_C2223( C949 C2223 ) C949_=_C2244( C949 C2244 ) C949_=_C2265( C949 C2265 ) C949_=_C2266( C949 C2266 ) C949_=_C2267( C949 C2267 ) C949_=_C2268( C949 C2268 ) \nC950_=_C951( C950 C951 ) C950_=_C952( C950 C952 ) C950_=_C953( C950 C953 ) C950_=_C954( C950 C954 ) C950_=_C1140( C950 C1140 ) C950_=_C1311( C950 C1311 ) \nC950_=_C1464( C950 C1464 ) C950_=_C1600( C950 C1600 ) C950_=_C1720( C950 C1720 ) C950_=_C1825( C950 C1825 ) C950_=_C1916( C950 C1916 ) C950_=_C1994( C950 C1994 ) \nC950_=_C2060( C950 C2060 ) C950_=_C2115( C950 C2115 ) C950_=_C2160( C950 C2160 ) C950_=_C2196( C950 C2196 ) C950_=_C2224( C950 C2224 ) C950_=_C2265( C950 C2265 ) \nC950_=_C2270( C950 C2270 ) C950_=_C2271( C950 C2271 ) C950_=_C2272( C950 C2272 ) C950_=_C2273( C950 C2273 ) C951_=_C952( C951 C952 ) C951_=_C953( C951 C953 ) \nC951_=_C954( C951 C954 ) C951_=_C965( C951 C965 ) C951_=_C1141( C951 C1141 ) C951_=_C1465( C951 C1465 ) C951_=_C1601( C951 C1601 ) C951_=_C1721( C951 C1721 ) \nC951_=_C1826( C951 C1826 ) C951_=_C1917( C951 C1917 ) C951_=_C1995( C951 C1995 ) C951_=_C2061( C951 C2061 ) C951_=_C2116( C951 C2116 ) C951_=_C2161( C951 C2161 ) \nC951_=_C2197( C951 C2197 ) C951_=_C2225( C951 C2225 ) C951_=_C2246( C951 C2246 ) C951_=_C2266( C951 C2266 ) C951_=_C2270( C951 C2270 ) C951_=_C2274( C951 C2274 ) \nC951_=_C2275( C951 C2275 ) C951_=_C2276( C951 C2276 ) C952_=_C953( C952 C953 ) C952_=_C954( C952 C954 ) C952_=_C1313( C952 C1313 ) C952_=_C1722( C952 C1722 ) \nC952_=_C1918( C952 C1918 ) C952_=_C2062( C952 C2062 ) C952_=_C2247( C952 C2247 ) C952_=_C2267( C952 C2267 ) C952_=_C2271( C952 C2271 ) C952_=_C2274( C952 C2274 ) \nC952_=_C2278( C952 C2278 ) C953_=_C954( C953 C954 ) C953_=_C965( C953 C965 ) C953_=_C969( C953 C969 ) C953_=_C1314( C953 C1314 ) C953_=_C1723( C953 C1723 ) \nC953_=_C1919( C953 C1919 ) C953_=_C2063( C953 C2063 ) C953_=_C2199( C953 C2199 ) C953_=_C2248( C953 C2248 ) C953_=_C2268( C953 C2268 ) C953_=_C2272( C953 C2272 ) \nC953_=_C2275( C953 C2275 ) C953_=_C2279( C953 C2279 ) C954_=_C959( C954 C959 ) C954_=_C969( C954 C969 ) C954_=_C1144( C954 C1144 ) C954_=_C1315( C954 C1315 ) \nC954_=_C1468( C954 C1468 ) C954_=_C1604( C954 C1604 ) C954_=_C1829( C954 C1829 ) C954_=_C1998( C954 C1998 ) C954_=_C2119( C954 C2119 ) C954_=_C2164( C954 C2164 ) \nC954_=_C2200( C954 C2200 ) C954_=_C2228( C954 C2228 ) C954_=_C2273( C954 C2273 ) C954_=_C2276( C954 C2276 ) C954_=_C2278( C954 C2278 ) C954_=_C2279( C954 C2279 ) \nC959_=_C969( C959 C969 ) C959_=_C1149( C959 C1149 ) C959_=_C1320( C959 C1320 ) C959_=_C1473( C959 C1473 ) C959_=_C1609( C959 C1609 ) C959_=_C1729( C959 C1729 ) \nC959_=_C1834( C959 C1834 ) C959_=_C1925( C959 C1925 ) C959_=_C2003( C959 C2003 ) C959_=_C2069( C959 C2069 ) C959_=_C2169( C959 C2169 ) C959_=_C2205( C959 C2205 ) \nC959_=_C2233( C959 C2233 ) C959_=_C2254( C959 C2254 ) C959_=_C2283( C959 C2283 ) C959_=_C2286( C959 C2286 ) C959_=_C2288( C959 C2288 ) C959_=_C2289( C959 C2289 ) \nC965_=_C969( C965 C969 ) C965_=_C1155( C965 C1155 ) C965_=_C1479( C965 C1479 ) C965_=_C1615( C965 C1615 ) C965_=_C1735( C965 C1735 ) C965_=_C1840( C965 C1840 ) \nC965_=_C1931( C965 C1931 ) C965_=_C2009( C965 C2009 ) C965_=_C2075( C965 C2075 ) C965_=_C2130( C965 C2130 ) C965_=_C2175( C965 C2175 ) C965_=_C2239( C965 C2239 ) \nC965_=_C2260( C965 C2260 ) C965_=_C2275( C965 C2275 ) C965_=_C2285( C965 C2285 ) C965_=_C2291( C965 C2291 ) C965_=_C2296( C965 C2296 ) C965_=_C2298( C965 C2298 ) \nC969_=_C1159( C969 C1159 ) C969_=_C1330( C969 C1330 ) C969_=_C1483( C969 C1483 ) C969_=_C1619( C969 C1619 ) C969_=_C1739( C969 C1739 ) C969_=_C1844( C969 C1844 ) \nC969_=_C1935( C969 C1935 ) C969_=_C2013( C969 C2013 ) C969_=_C2079( C969 C2079 ) C969_=_C2134( C969 C2134 ) C969_=_C2179( C969 C2179 ) C969_=_C2215( C969 C2215 ) \nC969_=_C2243( C969 C2243 ) C969_=_C2264( C969 C2264 ) C969_=_C2279( C969 C2279 ) C969_=_C2289( C969 C2289 ) C969_=_C2295( C969 C2295 ) C969_=_C2298( C969 C2298 ) \nC969_=_C2299( C969 C2299 ) C974_=_C976( C974 C976 ) C974_=_C982( C974 C982 ) C974_=_C985( C974 C985 ) C974_=_C987( C974 C987 ) C974_=_C1025( C974 C1025 ) \nC974_=_C1056( C974 C1056 ) C974_=_C1059( C974 C1059 ) C974_=_C1061( C974 C1061 ) C974_=_C1062( C974 C1062 ) C974_=_C1065( C974 C1065 ) C974_=_C1068( C974 C1068 ) \nC974_=_C1163( C974 C1163 ) C974_=_C1180( C974 C1180 ) C974_=_C1196( C974 C1196 ) C974_=_C1211( C974 C1211 ) C974_=_C1226( C974 C1226 ) C974_=_C1228( C974 C1228 ) \nC974_=_C1229( C974 C1229 ) C974_=_C1230( C974 C1230 ) C974_=_C1231( C974 C1231 ) C974_=_C1232( C974 C1232 ) C974_=_C1233( C974 C1233 ) C974_=_C1234( C974 C1234 ) \nC974_=_C1235( C974 C1235 ) C974_=_C1237( C974 C1237 ) C974_=_C1238( C974 C1238 ) C974_=_C1239( C974 C1239 ) C976_=_C982( C976 C982 ) C976_=_C985( C976 C985 ) \nC976_=_C987( C976 C987 ) C976_=_C1056( C976 C1056 ) C976_=_C1086( C976 C1086 ) C976_=_C1087(</w:t>
      </w:r>
    </w:p>
    <w:p>
      <w:pPr>
        <w:pStyle w:val="PreformattedText"/>
        <w:bidi w:val="0"/>
        <w:spacing w:before="0" w:after="0"/>
        <w:jc w:val="left"/>
        <w:rPr/>
      </w:pPr>
      <w:r>
        <w:rPr/>
        <w:t xml:space="preserve"> </w:t>
      </w:r>
      <w:r>
        <w:rPr/>
        <w:t>C976 C1087 ) C976_=_C1090( C976 C1090 ) C976_=_C1093( C976 C1093 ) \nC976_=_C1165( C976 C1165 ) C976_=_C1182( C976 C1182 ) C976_=_C1198( C976 C1198 ) C976_=_C1213( C976 C1213 ) C976_=_C1240( C976 C1240 ) C976_=_C1253( C976 C1253 ) \nC976_=_C1254( C976 C1254 ) C976_=_C1255( C976 C1255 ) C976_=_C1256( C976 C1256 ) C976_=_C1257( C976 C1257 ) C976_=_C1258( C976 C1258 ) C976_=_C1259( C976 C1259 ) \nC976_=_C1260( C976 C1260 ) C976_=_C1262( C976 C1262 ) C976_=_C1263( C976 C1263 ) C976_=_C1264( C976 C1264 ) C982_=_C985( C982 C985 ) C982_=_C987( C982 C987 ) \nC982_=_C1033( C982 C1033 ) C982_=_C1062( C982 C1062 ) C982_=_C1087( C982 C1087 ) C982_=_C1132( C982 C1132 ) C982_=_C1139( C982 C1139 ) C982_=_C1140( C982 C1140 ) \nC982_=_C1141( C982 C1141 ) C982_=_C1144( C982 C1144 ) C982_=_C1171( C982 C1171 ) C982_=_C1188( C982 C1188 ) C982_=_C1204( C982 C1204 ) C982_=_C1219( C982 C1219 ) \nC982_=_C1233( C982 C1233 ) C982_=_C1246( C982 C1246 ) C982_=_C1258( C982 C1258 ) C982_=_C1269( C982 C1269 ) C982_=_C1279( C982 C1279 ) C982_=_C1288( C982 C1288 ) \nC982_=_C1296( C982 C1296 ) C982_=_C1303( C982 C1303 ) C982_=_C1310( C982 C1310 ) C982_=_C1311( C982 C1311 ) C982_=_C1313( C982 C1313 ) C982_=_C1314( C982 C1314 ) \nC982_=_C1315( C982 C1315 ) C985_=_C987( C985 C987 ) C985_=_C1065( C985 C1065 ) C985_=_C1090( C985 C1090 ) C985_=_C1101( C985 C1101 ) C985_=_C1120( C985 C1120 ) \nC985_=_C1135( C985 C1135 ) C985_=_C1141( C985 C1141 ) C985_=_C1155( C985 C1155 ) C985_=_C1174( C985 C1174 ) C985_=_C1191( C985 C1191 ) C985_=_C1207( C985 C1207 ) \nC985_=_C1222( C985 C1222 ) C985_=_C1249( C985 C1249 ) C985_=_C1272( C985 C1272 ) C985_=_C1282( C985 C1282 ) C985_=_C1291( C985 C1291 ) C985_=_C1299( C985 C1299 ) \nC985_=_C1306( C985 C1306 ) C985_=_C1317( C985 C1317 ) C985_=_C1321( C985 C1321 ) C985_=_C1325( C985 C1325 ) C985_=_C1327( C985 C1327 ) C987_=_C1122( C987 C1122 ) \nC987_=_C1155( C987 C1155 ) C987_=_C1159( C987 C1159 ) C987_=_C1176( C987 C1176 ) C987_=_C1193( C987 C1193 ) C987_=_C1209( C987 C1209 ) C987_=_C1224( C987 C1224 ) \nC987_=_C1238( C987 C1238 ) C987_=_C1251( C987 C1251 ) C987_=_C1263( C987 C1263 ) C987_=_C1274( C987 C1274 ) C987_=_C1284( C987 C1284 ) C987_=_C1293( C987 C1293 ) \nC987_=_C1301( C987 C1301 ) C987_=_C1308( C987 C1308 ) C987_=_C1314( C987 C1314 ) C987_=_C1319( C987 C1319 ) C987_=_C1323( C987 C1323 ) C987_=_C1328( C987 C1328 ) \nC987_=_C1330( C987 C1330 ) C1025_=_C1032( C1025 C1032 ) C1025_=_C1033( C1025 C1033 ) C1025_=_C1039( C1025 C1039 ) C1025_=_C1056( C1025 C1056 ) C1025_=_C1059( C1025 C1059 ) \nC1025_=_C1061( C1025 C1061 ) C1025_=_C1062( C1025 C1062 ) C1025_=_C1065( C1025 C1065 ) C1025_=_C1068( C1025 C1068 ) C1025_=_C1196( C1025 C1196 ) C1025_=_C1349( C1025 C1349 ) \nC1025_=_C1485( C1025 C1485 ) C1025_=_C1620( C1025 C1620 ) C1025_=_C1635( C1025 C1635 ) C1025_=_C1636( C1025 C1636 ) C1025_=_C1637( C1025 C1637 ) C1025_=_C1638( C1025 C1638 ) \nC1025_=_C1639( C1025 C1639 ) C1025_=_C1640( C1025 C1640 ) C1025_=_C1643( C1025 C1643 ) C1025_=_C1644( C1025 C1644 ) C1025_=_C1645( C1025 C1645 ) C1025_=_C1646( C1025 C1646 ) \nC1025_=_C1647( C1025 C1647 ) C1032_=_C1033( C1032 C1033 ) C1032_=_C1039( C1032 C1039 ) C1032_=_C1061( C1032 C1061 ) C1032_=_C1086( C1032 C1086 ) C1032_=_C1132( C1032 C1132 ) \nC1032_=_C1134( C1032 C1134 ) C1032_=_C1135( C1032 C1135 ) C1032_=_C1138( C1032 C1138 ) C1032_=_C1203( C1032 C1203 ) C1032_=_C1356( C1032 C1356 ) C1032_=_C1492( C1032 C1492 ) \nC1032_=_C1627( C1032 C1627 ) C1032_=_C1654( C1032 C1654 ) C1032_=_C1666( C1032 C1666 ) C1032_=_C1677( C1032 C1677 ) C1032_=_C1687( C1032 C1687 ) C1032_=_C1696( C1032 C1696 ) \nC1032_=_C1704( C1032 C1704 ) C1032_=_C1713( C1032 C1713 ) C1032_=_C1714( C1032 C1714 ) C1032_=_C1715( C1032 C1715 ) C1032_=_C1716( C1032 C1716 ) C1032_=_C1717( C1032 C1717 ) \nC1033_=_C1039( C1033 C1039 ) C1033_=_C1062( C1033 C1062 ) C1033_=_C1087( C1033 C1087 ) C1033_=_C1132( C1033 C1132 ) C1033_=_C1139( C1033 C1139 ) C1033_=_C1140( C1033 C1140 ) \nC1033_=_C1141( C1033 C1141 ) C1033_=_C1144( C1033 C1144 ) C1033_=_C1204( C1033 C1204 ) C1033_=_C1357( C1033 C1357 ) C1033_=_C1493( C1033 C1493 ) C1033_=_C1628( C1033 C1628 ) \nC1033_=_C1655( C1033 C1655 ) C1033_=_C1667( C1033 C1667 ) C1033_=_C1678( C1033 C1678 ) C1033_=_C1688( C1033 C1688 ) C1033_=_C1697( C1033 C1697 ) C1033_=_C1705( C1033 C1705 ) \nC1033_=_C1719( C1033 C1719 ) C1033_=_C1720( C1033 C1720 ) C1033_=_C1721( C1033 C1721 ) C1033_=_C1722( C1033 C1722 ) C1033_=_C1723( C1033 C1723 ) C1039_=_C1068( C1039 C1068 ) \nC1039_=_C1093( C1039 C1093 ) C1039_=_C1104( C1039 C1104 ) C1039_=_C1138( C1039 C1138 ) C1039_=_C1144( C1039 C1144 ) C1039_=_C1149( C1039 C1149 ) C1039_=_C1159( C1039 C1159 ) \nC1039_=_C1210( C1039 C1210 ) C1039_=_C1363( C1039 C1363 ) C1039_=_C1499( C1039 C1499 ) C1039_=_C1634( C1039 C1634 ) C1039_=_C1661( C1039 C1661 ) C1039_=_C1673( C1039 C1673 ) \nC1039_=_C1684( C1039 C1684 ) C1039_=_C1694( C1039 C1694 ) C1039_=_C1703( C1039 C1703 ) C1039_=_C1711( C1039 C1711 ) C1039_=_C1729( C1039 C1729 ) C1039_=_C1733( C1039 C1733 ) \nC1039_=_C1736( C1039 C1736 ) C1039_=_C1738( C1039 C1738 ) C1039_=_C1739( C1039 C1739 ) C1056_=_C1059( C1056 C1059 ) C1056_=_C1061( C1056 C1061 ) C1056_=_C1062( C1056 C1062 ) \nC1056_=_C1065( C1056 C1065 ) C1056_=_C1068( C1056 C1068 ) C1056_=_C1086( C1056 C1086 ) C1056_=_C1087( C1056 C1087 ) C1056_=_C1090( C1056 C1090 ) C1056_=_C1093( C1056 C1093 ) \nC1056_=_C1380( C1056 C1380 ) C1056_=_C1516( C1056 C1516 ) C1056_=_C1636( C1056 C1636 ) C1056_=_C1741( C1056 C1741 ) C1056_=_C1845( C1056 C1845 ) C1056_=_C1858( C1056 C1858 ) \nC1056_=_C1859( C1056 C1859 ) C1056_=_C1860( C1056 C1860 ) C1056_=_C1861( C1056 C1861 ) C1056_=_C1862( C1056 C1862 ) C1056_=_C1863( C1056 C1863 ) C1056_=_C1864( C1056 C1864 ) \nC1056_=_C1865( C1056 C1865 ) C1056_=_C1867( C1056 C1867 ) C1056_=_C1868( C1056 C1868 ) C1056_=_C1869( C1056 C1869 ) C1059_=_C1061( C1059 C1061 ) C1059_=_C1062( C1059 C1062 ) \nC1059_=_C1065( C1059 C1065 ) C1059_=_C1068( C1059 C1068 ) C1059_=_C1120( C1059 C1120 ) C1059_=_C1122( C1059 C1122 ) C1059_=_C1230( C1059 C1230 ) C1059_=_C1383( C1059 C1383 ) \nC1059_=_C1519( C1059 C1519 ) C1059_=_C1639( C1059 C1639 ) C1059_=_C1744( C1059 C1744 ) C1059_=_C1848( C1059 C1848 ) C1059_=_C1860( C1059 C1860 ) C1059_=_C1871( C1059 C1871 ) \nC1059_=_C1881( C1059 C1881 ) C1059_=_C1891( C1059 C1891 ) C1059_=_C1892( C1059 C1892 ) C1059_=_C1893( C1059 C1893 ) C1059_=_C1894( C1059 C1894 ) C1059_=_C1895( C1059 C1895 ) \nC1059_=_C1897( C1059 C1897 ) C1059_=_C1898( C1059 C1898 ) C1059_=_C1899( C1059 C1899 ) C1061_=_C1062( C1061 C1062 ) C1061_=_C1065( C1061 C1065 ) C1061_=_C1068( C1061 C1068 ) \nC1061_=_C1086( C1061 C1086 ) C1061_=_C1132( C1061 C1132 ) C1061_=_C1134( C1061 C1134 ) C1061_=_C1135( C1061 C1135 ) C1061_=_C1138( C1061 C1138 ) C1061_=_C1232( C1061 C1232 ) \nC1061_=_C1385( C1061 C1385 ) C1061_=_C1521( C1061 C1521 ) C1061_=_C1746( C1061 C1746 ) C1061_=_C1850( C1061 C1850 ) C1061_=_C1862( C1061 C1862 ) C1061_=_C1873( C1061 C1873 ) \nC1061_=_C1883( C1061 C1883 ) C1061_=_C1892( C1061 C1892 ) C1061_=_C1900( C1061 C1900 ) C1061_=_C1909( C1061 C1909 ) C1061_=_C1910( C1061 C1910 ) C1061_=_C1911( C1061 C1911 ) \nC1061_=_C1912( C1061 C1912 ) C1061_=_C1913( C1061 C1913 ) C1062_=_C1065( C1062 C1065 ) C1062_=_C1068( C1062 C1068 ) C1062_=_C1087( C1062 C1087 ) C1062_=_C1132( C1062 C1132 ) \nC1062_=_C1139( C1062 C1139 ) C1062_=_C1140( C1062 C1140 ) C1062_=_C1141( C1062 C1141 ) C1062_=_C1144( C1062 C1144 ) C1062_=_C1233( C1062 C1233 ) C1062_=_C1386( C1062 C1386 ) \nC1062_=_C1522( C1062 C1522 ) C1062_=_C1747( C1062 C1747 ) C1062_=_C1851( C1062 C1851 ) C1062_=_C1863( C1062 C1863 ) C1062_=_C1874( C1062 C1874 ) C1062_=_C1884( C1062 C1884 ) \nC1062_=_C1893( C1062 C1893 ) C1062_=_C1901( C1062 C1901 ) C1062_=_C1915( C1062 C1915 ) C1062_=_C1916( C1062 C1916 ) C1062_=_C1917( C1062 C1917 ) C1062_=_C1918( C1062 C1918 ) \nC1062_=_C1919( C1062 C1919 ) C1065_=_C1068( C1065 C1068 ) C1065_=_C1090( C1065 C1090 ) C1065_=_C1101( C1065 C1101 ) C1065_=_C1120( C1065 C1120 ) C1065_=_C1135( C1065 C1135 ) \nC1065_=_C1141( C1065 C1141 ) C1065_=_C1155( C1065 C1155 ) C1065_=_C1389( C1065 C1389 ) C1065_=_C1525( C1065 C1525 ) C1065_=_C1645( C1065 C1645 ) C1065_=_C1750( C1065 C1750 ) \nC1065_=_C1854( C1065 C1854 ) C1065_=_C1877( C1065 C1877 ) C1065_=_C1887( C1065 C1887 ) C1065_=_C1904( C1065 C1904 ) C1065_=_C1911( C1065 C1911 ) C1065_=_C1917( C1065 C1917 ) \nC1065_=_C1922( C1065 C1922 ) C1065_=_C1926( C1065 C1926 ) C1065_=_C1930( C1065 C1930 ) C1065_=_C1931( C1065 C1931 ) C1065_=_C1932( C1065 C1932 ) C1068_=_C1093( C1068 C1093 ) \nC1068_=_C1104( C1068 C1104 ) C1068_=_C1138( C1068 C1138 ) C1068_=_C1144( C1068 C1144 ) C1068_=_C1149( C1068 C1149 ) C1068_=_C1159( C1068 C1159 ) C1068_=_C1239( C1068 C1239 ) \nC1068_=_C1392( C1068 C1392 ) C1068_=_C1528( C1068 C1528 ) C1068_=_C1753( C1068 C1753 ) C1068_=_C1857( C1068 C1857 ) C1068_=_C1869( C1068 C1869 ) C1068_=_C1880( C1068 C1880 ) \nC1068_=_C1890( C1068 C1890 ) C1068_=_C1899( C1068 C1899 ) C1068_=_C1907( C1068 C1907 ) C1068_=_C1925( C1068 C1925 ) C1068_=_C1929( C1068 C1929 ) C1068_=_C1932( C1068 C1932 ) \nC1068_=_C1934( C1068 C1934 ) C1068_=_C1935( C1068 C1935 ) C1086_=_C1087( C1086 C1087 ) C1086_=_C1090( C1086 C1090 ) C1086_=_C1093( C1086 C1093 ) C1086_=_C1132( C1086 C1132 ) \nC1086_=_C1134( C1086 C1134 ) C1086_=_C1135( C1086 C1135 ) C1086_=_C1138( C1086 C1138 ) C1086_=_C1257( C1086 C1257 ) C1086_=_C1410( C1086 C1410 ) C1086_=_C1546( C1086 C1546 ) \nC1086_=_C1666( C1086 C1666 ) C1086_=_C1771( C1086 C1771 ) C1086_=_C1862( C1086 C1862 ) C1086_=_C1940( C1086 C1940 ) C1086_=_C2017( C1086 C2017 ) C1086_=_C2027( C1086 C2027 ) \nC1086_=_C2036( C1086 C2036 ) C1086_=_C2044( C1086 C2044 ) C1086_=_C2052( C1086 C2052 ) C1086_=_C2053( C1086 C2053 ) C1086_=_C2054( C1086 C2054 ) C1086_=_C2056( C1086 C2056 ) \nC1086_=_C2057( C1086 C2057 ) C1086_=_C2058( C1086 C2058 ) C1087_=_C1090( C1087 C1090 ) C1087_=_C1093( C1087 C1093 ) C1087_=_C1132( C1087 C1132 ) C1087_=_C1139(</w:t>
      </w:r>
    </w:p>
    <w:p>
      <w:pPr>
        <w:pStyle w:val="PreformattedText"/>
        <w:bidi w:val="0"/>
        <w:spacing w:before="0" w:after="0"/>
        <w:jc w:val="left"/>
        <w:rPr/>
      </w:pPr>
      <w:r>
        <w:rPr/>
        <w:t xml:space="preserve"> </w:t>
      </w:r>
      <w:r>
        <w:rPr/>
        <w:t>C1087 C1139 ) \nC1087_=_C1140( C1087 C1140 ) C1087_=_C1141( C1087 C1141 ) C1087_=_C1144( C1087 C1144 ) C1087_=_C1258( C1087 C1258 ) C1087_=_C1411( C1087 C1411 ) C1087_=_C1547( C1087 C1547 ) \nC1087_=_C1667( C1087 C1667 ) C1087_=_C1772( C1087 C1772 ) C1087_=_C1863( C1087 C1863 ) C1087_=_C1941( C1087 C1941 ) C1087_=_C2018( C1087 C2018 ) C1087_=_C2028( C1087 C2028 ) \nC1087_=_C2037( C1087 C2037 ) C1087_=_C2045( C1087 C2045 ) C1087_=_C2052( C1087 C2052 ) C1087_=_C2059( C1087 C2059 ) C1087_=_C2060( C1087 C2060 ) C1087_=_C2061( C1087 C2061 ) \nC1087_=_C2062( C1087 C2062 ) C1087_=_C2063( C1087 C2063 ) C1090_=_C1093( C1090 C1093 ) C1090_=_C1101( C1090 C1101 ) C1090_=_C1120( C1090 C1120 ) C1090_=_C1135( C1090 C1135 ) \nC1090_=_C1141( C1090 C1141 ) C1090_=_C1155( C1090 C1155 ) C1090_=_C1414( C1090 C1414 ) C1090_=_C1550( C1090 C1550 ) C1090_=_C1670( C1090 C1670 ) C1090_=_C1775( C1090 C1775 ) \nC1090_=_C1944( C1090 C1944 ) C1090_=_C2021( C1090 C2021 ) C1090_=_C2031( C1090 C2031 ) C1090_=_C2040( C1090 C2040 ) C1090_=_C2048( C1090 C2048 ) C1090_=_C2061( C1090 C2061 ) \nC1090_=_C2066( C1090 C2066 ) C1090_=_C2070( C1090 C2070 ) C1090_=_C2074( C1090 C2074 ) C1090_=_C2075( C1090 C2075 ) C1090_=_C2076( C1090 C2076 ) C1093_=_C1104( C1093 C1104 ) \nC1093_=_C1138( C1093 C1138 ) C1093_=_C1144( C1093 C1144 ) C1093_=_C1149( C1093 C1149 ) C1093_=_C1159( C1093 C1159 ) C1093_=_C1264( C1093 C1264 ) C1093_=_C1417( C1093 C1417 ) \nC1093_=_C1553( C1093 C1553 ) C1093_=_C1673( C1093 C1673 ) C1093_=_C1778( C1093 C1778 ) C1093_=_C1869( C1093 C1869 ) C1093_=_C1947( C1093 C1947 ) C1093_=_C2024( C1093 C2024 ) \nC1093_=_C2034( C1093 C2034 ) C1093_=_C2043( C1093 C2043 ) C1093_=_C2051( C1093 C2051 ) C1093_=_C2058( C1093 C2058 ) C1093_=_C2069( C1093 C2069 ) C1093_=_C2073( C1093 C2073 ) \nC1093_=_C2076( C1093 C2076 ) C1093_=_C2078( C1093 C2078 ) C1093_=_C2079( C1093 C2079 ) C1099_=_C1101( C1099 C1101 ) C1099_=_C1104( C1099 C1104 ) C1099_=_C1139( C1099 C1139 ) \nC1099_=_C1149( C1099 C1149 ) C1099_=_C1270( C1099 C1270 ) C1099_=_C1423( C1099 C1423 ) C1099_=_C1559( C1099 C1559 ) C1099_=_C1679( C1099 C1679 ) C1099_=_C1784( C1099 C1784 ) \nC1099_=_C1875( C1099 C1875 ) C1099_=_C1953( C1099 C1953 ) C1099_=_C2019( C1099 C2019 ) C1099_=_C2084( C1099 C2084 ) C1099_=_C2093( C1099 C2093 ) C1099_=_C2101( C1099 C2101 ) \nC1099_=_C2108( C1099 C2108 ) C1099_=_C2114( C1099 C2114 ) C1099_=_C2120( C1099 C2120 ) C1099_=_C2121( C1099 C2121 ) C1099_=_C2122( C1099 C2122 ) C1099_=_C2123( C1099 C2123 ) \nC1101_=_C1104( C1101 C1104 ) C1101_=_C1120( C1101 C1120 ) C1101_=_C1135( C1101 C1135 ) C1101_=_C1141( C1101 C1141 ) C1101_=_C1155( C1101 C1155 ) C1101_=_C1272( C1101 C1272 ) \nC1101_=_C1425( C1101 C1425 ) C1101_=_C1561( C1101 C1561 ) C1101_=_C1681( C1101 C1681 ) C1101_=_C1786( C1101 C1786 ) C1101_=_C1877( C1101 C1877 ) C1101_=_C1955( C1101 C1955 ) \nC1101_=_C2021( C1101 C2021 ) C1101_=_C2086( C1101 C2086 ) C1101_=_C2095( C1101 C2095 ) C1101_=_C2103( C1101 C2103 ) C1101_=_C2110( C1101 C2110 ) C1101_=_C2116( C1101 C2116 ) \nC1101_=_C2121( C1101 C2121 ) C1101_=_C2125( C1101 C2125 ) C1101_=_C2129( C1101 C2129 ) C1101_=_C2130( C1101 C2130 ) C1101_=_C2131( C1101 C2131 ) C1104_=_C1138( C1104 C1138 ) \nC1104_=_C1144( C1104 C1144 ) C1104_=_C1149( C1104 C1149 ) C1104_=_C1159( C1104 C1159 ) C1104_=_C1275( C1104 C1275 ) C1104_=_C1428( C1104 C1428 ) C1104_=_C1564( C1104 C1564 ) \nC1104_=_C1684( C1104 C1684 ) C1104_=_C1789( C1104 C1789 ) C1104_=_C1880( C1104 C1880 ) C1104_=_C1958( C1104 C1958 ) C1104_=_C2024( C1104 C2024 ) C1104_=_C2089( C1104 C2089 ) \nC1104_=_C2098( C1104 C2098 ) C1104_=_C2106( C1104 C2106 ) C1104_=_C2113( C1104 C2113 ) C1104_=_C2119( C1104 C2119 ) C1104_=_C2128( C1104 C2128 ) C1104_=_C2131( C1104 C2131 ) \nC1104_=_C2133( C1104 C2133 ) C1104_=_C2134( C1104 C2134 ) C1120_=_C1122( C1120 C1122 ) C1120_=_C1135( C1120 C1135 ) C1120_=_C1141( C1120 C1141 ) C1120_=_C1155( C1120 C1155 ) \nC1120_=_C1291( C1120 C1291 ) C1120_=_C1444( C1120 C1444 ) C1120_=_C1580( C1120 C1580 ) C1120_=_C1700( C1120 C1700 ) C1120_=_C1805( C1120 C1805 ) C1120_=_C1974( C1120 C1974 ) \nC1120_=_C2040( C1120 C2040 ) C1120_=_C2095( C1120 C2095 ) C1120_=_C2140( C1120 C2140 ) C1120_=_C2184( C1120 C2184 ) C1120_=_C2191( C1120 C2191 ) C1120_=_C2197( C1120 C2197 ) \nC1120_=_C2202( C1120 C2202 ) C1120_=_C2206( C1120 C2206 ) C1120_=_C2210( C1120 C2210 ) C1120_=_C2212( C1120 C2212 ) C1122_=_C1155( C1122 C1155 ) C1122_=_C1159( C1122 C1159 ) \nC1122_=_C1293( C1122 C1293 ) C1122_=_C1446( C1122 C1446 ) C1122_=_C1582( C1122 C1582 ) C1122_=_C1702( C1122 C1702 ) C1122_=_C1807( C1122 C1807 ) C1122_=_C1898( C1122 C1898 ) \nC1122_=_C1976( C1122 C1976 ) C1122_=_C2042( C1122 C2042 ) C1122_=_C2097( C1122 C2097 ) C1122_=_C2142( C1122 C2142 ) C1122_=_C2186( C1122 C2186 ) C1122_=_C2193( C1122 C2193 ) \nC1122_=_C2199( C1122 C2199 ) C1122_=_C2204( C1122 C2204 ) C1122_=_C2208( C1122 C2208 ) C1122_=_C2213( C1122 C2213 ) C1122_=_C2215( C1122 C2215 ) C1132_=_C1134( C1132 C1134 ) \nC1132_=_C1135( C1132 C1135 ) C1132_=_C1138( C1132 C1138 ) C1132_=_C1139( C1132 C1139 ) C1132_=_C1140( C1132 C1140 ) C1132_=_C1141( C1132 C1141 ) C1132_=_C1144( C1132 C1144 ) \nC1132_=_C1303( C1132 C1303 ) C1132_=_C1456( C1132 C1456 ) C1132_=_C1592( C1132 C1592 ) C1132_=_C1817( C1132 C1817 ) C1132_=_C1986( C1132 C1986 ) C1132_=_C2052( C1132 C2052 ) \nC1132_=_C2107( C1132 C2107 ) C1132_=_C2152( C1132 C2152 ) C1132_=_C2188( C1132 C2188 ) C1132_=_C2216( C1132 C2216 ) C1132_=_C2244( C1132 C2244 ) C1132_=_C2246( C1132 C2246 ) \nC1132_=_C2247( C1132 C2247 ) C1132_=_C2248( C1132 C2248 ) C1134_=_C1135( C1134 C1135 ) C1134_=_C1138( C1134 C1138 ) C1134_=_C1140( C1134 C1140 ) C1134_=_C1305( C1134 C1305 ) \nC1134_=_C1458( C1134 C1458 ) C1134_=_C1594( C1134 C1594 ) C1134_=_C1714( C1134 C1714 ) C1134_=_C1819( C1134 C1819 ) C1134_=_C1910( C1134 C1910 ) C1134_=_C1988( C1134 C1988 ) \nC1134_=_C2054( C1134 C2054 ) C1134_=_C2109( C1134 C2109 ) C1134_=_C2154( C1134 C2154 ) C1134_=_C2190( C1134 C2190 ) C1134_=_C2218( C1134 C2218 ) C1134_=_C2250( C1134 C2250 ) \nC1134_=_C2255( C1134 C2255 ) C1134_=_C2256( C1134 C2256 ) C1134_=_C2257( C1134 C2257 ) C1134_=_C2258( C1134 C2258 ) C1135_=_C1138( C1135 C1138 ) C1135_=_C1141( C1135 C1141 ) \nC1135_=_C1155( C1135 C1155 ) C1135_=_C1306( C1135 C1306 ) C1135_=_C1459( C1135 C1459 ) C1135_=_C1595( C1135 C1595 ) C1135_=_C1715( C1135 C1715 ) C1135_=_C1820( C1135 C1820 ) \nC1135_=_C1911( C1135 C1911 ) C1135_=_C1989( C1135 C1989 ) C1135_=_C2110( C1135 C2110 ) C1135_=_C2155( C1135 C2155 ) C1135_=_C2191( C1135 C2191 ) C1135_=_C2219( C1135 C2219 ) \nC1135_=_C2246( C1135 C2246 ) C1135_=_C2251( C1135 C2251 ) C1135_=_C2255( C1135 C2255 ) C1135_=_C2259( C1135 C2259 ) C1135_=_C2260( C1135 C2260 ) C1135_=_C2261( C1135 C2261 ) \nC1138_=_C1144( C1138 C1144 ) C1138_=_C1149( C1138 C1149 ) C1138_=_C1159( C1138 C1159 ) C1138_=_C1309( C1138 C1309 ) C1138_=_C1462( C1138 C1462 ) C1138_=_C1598( C1138 C1598 ) \nC1138_=_C1823( C1138 C1823 ) C1138_=_C1992( C1138 C1992 ) C1138_=_C2058( C1138 C2058 ) C1138_=_C2113( C1138 C2113 ) C1138_=_C2158( C1138 C2158 ) C1138_=_C2194( C1138 C2194 ) \nC1138_=_C2222( C1138 C2222 ) C1138_=_C2254( C1138 C2254 ) C1138_=_C2258( C1138 C2258 ) C1138_=_C2261( C1138 C2261 ) C1138_=_C2263( C1138 C2263 ) C1138_=_C2264( C1138 C2264 ) \nC1139_=_C1140( C1139 C1140 ) C1139_=_C1141( C1139 C1141 ) C1139_=_C1144( C1139 C1144 ) C1139_=_C1149( C1139 C1149 ) C1139_=_C1310( C1139 C1310 ) C1139_=_C1463( C1139 C1463 ) \nC1139_=_C1599( C1139 C1599 ) C1139_=_C1719( C1139 C1719 ) C1139_=_C1824( C1139 C1824 ) C1139_=_C1915( C1139 C1915 ) C1139_=_C1993( C1139 C1993 ) C1139_=_C2059( C1139 C2059 ) \nC1139_=_C2114( C1139 C2114 ) C1139_=_C2159( C1139 C2159 ) C1139_=_C2195( C1139 C2195 ) C1139_=_C2223( C1139 C2223 ) C1139_=_C2244( C1139 C2244 ) C1139_=_C2265( C1139 C2265 ) \nC1139_=_C2266( C1139 C2266 ) C1139_=_C2267( C1139 C2267 ) C1139_=_C2268( C1139 C2268 ) C1140_=_C1141( C1140 C1141 ) C1140_=_C1144( C1140 C1144 ) C1140_=_C1311( C1140 C1311 ) \nC1140_=_C1464( C1140 C1464 ) C1140_=_C1600( C1140 C1600 ) C1140_=_C1720( C1140 C1720 ) C1140_=_C1825( C1140 C1825 ) C1140_=_C1916( C1140 C1916 ) C1140_=_C1994( C1140 C1994 ) \nC1140_=_C2060( C1140 C2060 ) C1140_=_C2115( C1140 C2115 ) C1140_=_C2160( C1140 C2160 ) C1140_=_C2196( C1140 C2196 ) C1140_=_C2224( C1140 C2224 ) C1140_=_C2265( C1140 C2265 ) \nC1140_=_C2270( C1140 C2270 ) C1140_=_C2271( C1140 C2271 ) C1140_=_C2272( C1140 C2272 ) C1140_=_C2273( C1140 C2273 ) C1141_=_C1144( C1141 C1144 ) C1141_=_C1155( C1141 C1155 ) \nC1141_=_C1465( C1141 C1465 ) C1141_=_C1601( C1141 C1601 ) C1141_=_C1721( C1141 C1721 ) C1141_=_C1826( C1141 C1826 ) C1141_=_C1917( C1141 C1917 ) C1141_=_C1995( C1141 C1995 ) \nC1141_=_C2061( C1141 C2061 ) C1141_=_C2116( C1141 C2116 ) C1141_=_C2161( C1141 C2161 ) C1141_=_C2197( C1141 C2197 ) C1141_=_C2225( C1141 C2225 ) C1141_=_C2246( C1141 C2246 ) \nC1141_=_C2266( C1141 C2266 ) C1141_=_C2270( C1141 C2270 ) C1141_=_C2274( C1141 C2274 ) C1141_=_C2275( C1141 C2275 ) C1141_=_C2276( C1141 C2276 ) C1144_=_C1149( C1144 C1149 ) \nC1144_=_C1159( C1144 C1159 ) C1144_=_C1315( C1144 C1315 ) C1144_=_C1468( C1144 C1468 ) C1144_=_C1604( C1144 C1604 ) C1144_=_C1829( C1144 C1829 ) C1144_=_C1998( C1144 C1998 ) \nC1144_=_C2119( C1144 C2119 ) C1144_=_C2164( C1144 C2164 ) C1144_=_C2200( C1144 C2200 ) C1144_=_C2228( C1144 C2228 ) C1144_=_C2273( C1144 C2273 ) C1144_=_C2276( C1144 C2276 ) \nC1144_=_C2278( C1144 C2278 ) C1144_=_C2279( C1144 C2279 ) C1149_=_C1159( C1149 C1159 ) C1149_=_C1320( C1149 C1320 ) C1149_=_C1473( C1149 C1473 ) C1149_=_C1609( C1149 C1609 ) \nC1149_=_C1729( C1149 C1729 ) C1149_=_C1834( C1149 C1834 ) C1149_=_C1925( C1149 C1925 ) C1149_=_C2003( C1149 C2003 ) C1149_=_C2069( C1149 C2069 ) C1149_=_C2169( C1149 C2169 ) \nC1149_=_C2205( C1149 C2205 ) C1149_=_C2233( C1149 C2233 ) C1149_=_C2254( C1149 C2254 ) C1149_=_C2283( C1149 C2283 ) C1149_=_C2286( C1149 C2286 ) C1149_=_C2288( C1149 C2288 ) \nC1149_=_C2289( C1149 C2289 )</w:t>
      </w:r>
    </w:p>
    <w:p>
      <w:pPr>
        <w:pStyle w:val="PreformattedText"/>
        <w:bidi w:val="0"/>
        <w:spacing w:before="0" w:after="0"/>
        <w:jc w:val="left"/>
        <w:rPr/>
      </w:pPr>
      <w:r>
        <w:rPr/>
        <w:t xml:space="preserve"> </w:t>
      </w:r>
      <w:r>
        <w:rPr/>
        <w:t>C1155_=_C1159( C1155 C1159 ) C1155_=_C1479( C1155 C1479 ) C1155_=_C1615( C1155 C1615 ) C1155_=_C1735( C1155 C1735 ) C1155_=_C1840( C1155 C1840 ) \nC1155_=_C1931( C1155 C1931 ) C1155_=_C2009( C1155 C2009 ) C1155_=_C2075( C1155 C2075 ) C1155_=_C2130( C1155 C2130 ) C1155_=_C2175( C1155 C2175 ) C1155_=_C2239( C1155 C2239 ) \nC1155_=_C2260( C1155 C2260 ) C1155_=_C2275( C1155 C2275 ) C1155_=_C2285( C1155 C2285 ) C1155_=_C2291( C1155 C2291 ) C1155_=_C2296( C1155 C2296 ) C1155_=_C2298( C1155 C2298 ) \nC1159_=_C1330( C1159 C1330 ) C1159_=_C1483( C1159 C1483 ) C1159_=_C1619( C1159 C1619 ) C1159_=_C1739( C1159 C1739 ) C1159_=_C1844( C1159 C1844 ) C1159_=_C1935( C1159 C1935 ) \nC1159_=_C2013( C1159 C2013 ) C1159_=_C2079( C1159 C2079 ) C1159_=_C2134( C1159 C2134 ) C1159_=_C2179( C1159 C2179 ) C1159_=_C2215( C1159 C2215 ) C1159_=_C2243( C1159 C2243 ) \nC1159_=_C2264( C1159 C2264 ) C1159_=_C2279( C1159 C2279 ) C1159_=_C2289( C1159 C2289 ) C1159_=_C2295( C1159 C2295 ) C1159_=_C2298( C1159 C2298 ) C1159_=_C2299( C1159 C2299 ) \nC1163_=_C1165( C1163 C1165 ) C1163_=_C1171( C1163 C1171 ) C1163_=_C1174( C1163 C1174 ) C1163_=_C1176( C1163 C1176 ) C1163_=_C1180( C1163 C1180 ) C1163_=_C1196( C1163 C1196 ) \nC1163_=_C1211( C1163 C1211 ) C1163_=_C1226( C1163 C1226 ) C1163_=_C1228( C1163 C1228 ) C1163_=_C1229( C1163 C1229 ) C1163_=_C1230( C1163 C1230 ) C1163_=_C1231( C1163 C1231 ) \nC1163_=_C1232( C1163 C1232 ) C1163_=_C1233( C1163 C1233 ) C1163_=_C1234( C1163 C1234 ) C1163_=_C1235( C1163 C1235 ) C1163_=_C1237( C1163 C1237 ) C1163_=_C1238( C1163 C1238 ) \nC1163_=_C1239( C1163 C1239 ) C1163_=_C1349( C1163 C1349 ) C1163_=_C1380( C1163 C1380 ) C1163_=_C1383( C1163 C1383 ) C1163_=_C1385( C1163 C1385 ) C1163_=_C1386( C1163 C1386 ) \nC1163_=_C1389( C1163 C1389 ) C1163_=_C1392( C1163 C1392 ) C1165_=_C1171( C1165 C1171 ) C1165_=_C1174( C1165 C1174 ) C1165_=_C1176( C1165 C1176 ) C1165_=_C1182( C1165 C1182 ) \nC1165_=_C1198( C1165 C1198 ) C1165_=_C1213( C1165 C1213 ) C1165_=_C1240( C1165 C1240 ) C1165_=_C1253( C1165 C1253 ) C1165_=_C1254( C1165 C1254 ) C1165_=_C1255( C1165 C1255 ) \nC1165_=_C1256( C1165 C1256 ) C1165_=_C1257( C1165 C1257 ) C1165_=_C1258( C1165 C1258 ) C1165_=_C1259( C1165 C1259 ) C1165_=_C1260( C1165 C1260 ) C1165_=_C1262( C1165 C1262 ) \nC1165_=_C1263( C1165 C1263 ) C1165_=_C1264( C1165 C1264 ) C1165_=_C1380( C1165 C1380 ) C1165_=_C1410( C1165 C1410 ) C1165_=_C1411( C1165 C1411 ) C1165_=_C1414( C1165 C1414 ) \nC1165_=_C1417( C1165 C1417 ) C1171_=_C1174( C1171 C1174 ) C1171_=_C1176( C1171 C1176 ) C1171_=_C1188( C1171 C1188 ) C1171_=_C1204( C1171 C1204 ) C1171_=_C1219( C1171 C1219 ) \nC1171_=_C1233( C1171 C1233 ) C1171_=_C1246( C1171 C1246 ) C1171_=_C1258( C1171 C1258 ) C1171_=_C1269( C1171 C1269 ) C1171_=_C1279( C1171 C1279 ) C1171_=_C1288( C1171 C1288 ) \nC1171_=_C1296( C1171 C1296 ) C1171_=_C1303( C1171 C1303 ) C1171_=_C1310( C1171 C1310 ) C1171_=_C1311( C1171 C1311 ) C1171_=_C1313( C1171 C1313 ) C1171_=_C1314( C1171 C1314 ) \nC1171_=_C1315( C1171 C1315 ) C1171_=_C1357( C1171 C1357 ) C1171_=_C1386( C1171 C1386 ) C1171_=_C1411( C1171 C1411 ) C1171_=_C1456( C1171 C1456 ) C1171_=_C1463( C1171 C1463 ) \nC1171_=_C1464( C1171 C1464 ) C1171_=_C1465( C1171 C1465 ) C1171_=_C1468( C1171 C1468 ) C1174_=_C1176( C1174 C1176 ) C1174_=_C1191( C1174 C1191 ) C1174_=_C1207( C1174 C1207 ) \nC1174_=_C1222( C1174 C1222 ) C1174_=_C1249( C1174 C1249 ) C1174_=_C1272( C1174 C1272 ) C1174_=_C1282( C1174 C1282 ) C1174_=_C1291( C1174 C1291 ) C1174_=_C1299( C1174 C1299 ) \nC1174_=_C1306( C1174 C1306 ) C1174_=_C1317( C1174 C1317 ) C1174_=_C1321( C1174 C1321 ) C1174_=_C1325( C1174 C1325 ) C1174_=_C1327( C1174 C1327 ) C1174_=_C1389( C1174 C1389 ) \nC1174_=_C1414( C1174 C1414 ) C1174_=_C1425( C1174 C1425 ) C1174_=_C1444( C1174 C1444 ) C1174_=_C1459( C1174 C1459 ) C1174_=_C1465( C1174 C1465 ) C1174_=_C1479( C1174 C1479 ) \nC1176_=_C1193( C1176 C1193 ) C1176_=_C1209( C1176 C1209 ) C1176_=_C1224( C1176 C1224 ) C1176_=_C1238( C1176 C1238 ) C1176_=_C1251( C1176 C1251 ) C1176_=_C1263( C1176 C1263 ) \nC1176_=_C1274( C1176 C1274 ) C1176_=_C1284( C1176 C1284 ) C1176_=_C1293( C1176 C1293 ) C1176_=_C1301( C1176 C1301 ) C1176_=_C1308( C1176 C1308 ) C1176_=_C1314( C1176 C1314 ) \nC1176_=_C1319( C1176 C1319 ) C1176_=_C1323( C1176 C1323 ) C1176_=_C1328( C1176 C1328 ) C1176_=_C1330( C1176 C1330 ) C1176_=_C1446( C1176 C1446 ) C1176_=_C1479( C1176 C1479 ) \nC1176_=_C1483( C1176 C1483 ) C1180_=_C1182( C1180 C1182 ) C1180_=_C1188( C1180 C1188 ) C1180_=_C1191( C1180 C1191 ) C1180_=_C1193( C1180 C1193 ) C1180_=_C1196( C1180 C1196 ) \nC1180_=_C1211( C1180 C1211 ) C1180_=_C1226( C1180 C1226 ) C1180_=_C1228( C1180 C1228 ) C1180_=_C1229( C1180 C1229 ) C1180_=_C1230( C1180 C1230 ) C1180_=_C1231( C1180 C1231 ) \nC1180_=_C1232( C1180 C1232 ) C1180_=_C1233( C1180 C1233 ) C1180_=_C1234( C1180 C1234 ) C1180_=_C1235( C1180 C1235 ) C1180_=_C1237( C1180 C1237 ) C1180_=_C1238( C1180 C1238 ) \nC1180_=_C1239( C1180 C1239 ) C1180_=_C1485( C1180 C1485 ) C1180_=_C1516( C1180 C1516 ) C1180_=_C1519( C1180 C1519 ) C1180_=_C1521( C1180 C1521 ) C1180_=_C1522( C1180 C1522 ) \nC1180_=_C1525( C1180 C1525 ) C1180_=_C1528( C1180 C1528 ) C1182_=_C1188( C1182 C1188 ) C1182_=_C1191( C1182 C1191 ) C1182_=_C1193( C1182 C1193 ) C1182_=_C1198( C1182 C1198 ) \nC1182_=_C1213( C1182 C1213 ) C1182_=_C1240( C1182 C1240 ) C1182_=_C1253( C1182 C1253 ) C1182_=_C1254( C1182 C1254 ) C1182_=_C1255( C1182 C1255 ) C1182_=_C1256( C1182 C1256 ) \nC1182_=_C1257( C1182 C1257 ) C1182_=_C1258( C1182 C1258 ) C1182_=_C1259( C1182 C1259 ) C1182_=_C1260( C1182 C1260 ) C1182_=_C1262( C1182 C1262 ) C1182_=_C1263( C1182 C1263 ) \nC1182_=_C1264( C1182 C1264 ) C1182_=_C1516( C1182 C1516 ) C1182_=_C1546( C1182 C1546 ) C1182_=_C1547( C1182 C1547 ) C1182_=_C1550( C1182 C1550 ) C1182_=_C1553( C1182 C1553 ) \nC1188_=_C1191( C1188 C1191 ) C1188_=_C1193( C1188 C1193 ) C1188_=_C1204( C1188 C1204 ) C1188_=_C1219( C1188 C1219 ) C1188_=_C1233( C1188 C1233 ) C1188_=_C1246( C1188 C1246 ) \nC1188_=_C1258( C1188 C1258 ) C1188_=_C1269( C1188 C1269 ) C1188_=_C1279( C1188 C1279 ) C1188_=_C1288( C1188 C1288 ) C1188_=_C1296( C1188 C1296 ) C1188_=_C1303( C1188 C1303 ) \nC1188_=_C1310( C1188 C1310 ) C1188_=_C1311( C1188 C1311 ) C1188_=_C1313( C1188 C1313 ) C1188_=_C1314( C1188 C1314 ) C1188_=_C1315( C1188 C1315 ) C1188_=_C1493( C1188 C1493 ) \nC1188_=_C1522( C1188 C1522 ) C1188_=_C1547( C1188 C1547 ) C1188_=_C1592( C1188 C1592 ) C1188_=_C1599( C1188 C1599 ) C1188_=_C1600( C1188 C1600 ) C1188_=_C1601( C1188 C1601 ) \nC1188_=_C1604( C1188 C1604 ) C1191_=_C1193( C1191 C1193 ) C1191_=_C1207( C1191 C1207 ) C1191_=_C1222( C1191 C1222 ) C1191_=_C1249( C1191 C1249 ) C1191_=_C1272( C1191 C1272 ) \nC1191_=_C1282( C1191 C1282 ) C1191_=_C1291( C1191 C1291 ) C1191_=_C1299( C1191 C1299 ) C1191_=_C1306( C1191 C1306 ) C1191_=_C1317( C1191 C1317 ) C1191_=_C1321( C1191 C1321 ) \nC1191_=_C1325( C1191 C1325 ) C1191_=_C1327( C1191 C1327 ) C1191_=_C1525( C1191 C1525 ) C1191_=_C1550( C1191 C1550 ) C1191_=_C1561( C1191 C1561 ) C1191_=_C1580( C1191 C1580 ) \nC1191_=_C1595( C1191 C1595 ) C1191_=_C1601( C1191 C1601 ) C1191_=_C1615( C1191 C1615 ) C1193_=_C1209( C1193 C1209 ) C1193_=_C1224( C1193 C1224 ) C1193_=_C1238( C1193 C1238 ) \nC1193_=_C1251( C1193 C1251 ) C1193_=_C1263( C1193 C1263 ) C1193_=_C1274( C1193 C1274 ) C1193_=_C1284( C1193 C1284 ) C1193_=_C1293( C1193 C1293 ) C1193_=_C1301( C1193 C1301 ) \nC1193_=_C1308( C1193 C1308 ) C1193_=_C1314( C1193 C1314 ) C1193_=_C1319( C1193 C1319 ) C1193_=_C1323( C1193 C1323 ) C1193_=_C1328( C1193 C1328 ) C1193_=_C1330( C1193 C1330 ) \nC1193_=_C1582( C1193 C1582 ) C1193_=_C1615( C1193 C1615 ) C1193_=_C1619( C1193 C1619 ) C1196_=_C1198( C1196 C1198 ) C1196_=_C1203( C1196 C1203 ) C1196_=_C1204( C1196 C1204 ) \nC1196_=_C1207( C1196 C1207 ) C1196_=_C1209( C1196 C1209 ) C1196_=_C1210( C1196 C1210 ) C1196_=_C1211( C1196 C1211 ) C1196_=_C1226( C1196 C1226 ) C1196_=_C1228( C1196 C1228 ) \nC1196_=_C1229( C1196 C1229 ) C1196_=_C1230( C1196 C1230 ) C1196_=_C1231( C1196 C1231 ) C1196_=_C1232( C1196 C1232 ) C1196_=_C1233( C1196 C1233 ) C1196_=_C1234( C1196 C1234 ) \nC1196_=_C1235( C1196 C1235 ) C1196_=_C1237( C1196 C1237 ) C1196_=_C1238( C1196 C1238 ) C1196_=_C1239( C1196 C1239 ) C1196_=_C1349( C1196 C1349 ) C1196_=_C1485( C1196 C1485 ) \nC1196_=_C1620( C1196 C1620 ) C1196_=_C1635( C1196 C1635 ) C1196_=_C1636( C1196 C1636 ) C1196_=_C1637( C1196 C1637 ) C1196_=_C1638( C1196 C1638 ) C1196_=_C1639( C1196 C1639 ) \nC1196_=_C1640( C1196 C1640 ) C1196_=_C1643( C1196 C1643 ) C1196_=_C1644( C1196 C1644 ) C1196_=_C1645( C1196 C1645 ) C1196_=_C1646( C1196 C1646 ) C1196_=_C1647( C1196 C1647 ) \nC1198_=_C1203( C1198 C1203 ) C1198_=_C1204( C1198 C1204 ) C1198_=_C1207( C1198 C1207 ) C1198_=_C1209( C1198 C1209 ) C1198_=_C1210( C1198 C1210 ) C1198_=_C1213( C1198 C1213 ) \nC1198_=_C1240( C1198 C1240 ) C1198_=_C1253( C1198 C1253 ) C1198_=_C1254( C1198 C1254 ) C1198_=_C1255( C1198 C1255 ) C1198_=_C1256( C1198 C1256 ) C1198_=_C1257( C1198 C1257 ) \nC1198_=_C1258( C1198 C1258 ) C1198_=_C1259( C1198 C1259 ) C1198_=_C1260( C1198 C1260 ) C1198_=_C1262( C1198 C1262 ) C1198_=_C1263( C1198 C1263 ) C1198_=_C1264( C1198 C1264 ) \nC1198_=_C1636( C1198 C1636 ) C1198_=_C1666( C1198 C1666 ) C1198_=_C1667( C1198 C1667 ) C1198_=_C1670( C1198 C1670 ) C1198_=_C1673( C1198 C1673 ) C1203_=_C1204( C1203 C1204 ) \nC1203_=_C1207( C1203 C1207 ) C1203_=_C1209( C1203 C1209 ) C1203_=_C1210( C1203 C1210 ) C1203_=_C1232( C1203 C1232 ) C1203_=_C1257( C1203 C1257 ) C1203_=_C1303( C1203 C1303 ) \nC1203_=_C1305( C1203 C1305 ) C1203_=_C1306( C1203 C1306 ) C1203_=_C1308( C1203 C1308 ) C1203_=_C1309( C1203 C1309 ) C1203_=_C1356( C1203 C1356 ) C1203_=_C1492( C1203 C1492 ) \nC1203_=_C1627( C1203 C1627 ) C1203_=_C1654( C1203 C1654 ) C1203_=_C1666( C1203 C1666 ) C1203_=_C1677( C1203 C1677 ) C1203_=_C1687( C1203 C1687 ) C1203_=_C1696( C1203 C1696 ) \nC1203_=_C1704( C1203 C1704 ) C1203_=_C1713( C1203 C1713 ) C1203_=_C1714(</w:t>
      </w:r>
    </w:p>
    <w:p>
      <w:pPr>
        <w:pStyle w:val="PreformattedText"/>
        <w:bidi w:val="0"/>
        <w:spacing w:before="0" w:after="0"/>
        <w:jc w:val="left"/>
        <w:rPr/>
      </w:pPr>
      <w:r>
        <w:rPr/>
        <w:t xml:space="preserve"> </w:t>
      </w:r>
      <w:r>
        <w:rPr/>
        <w:t>C1203 C1714 ) C1203_=_C1715( C1203 C1715 ) C1203_=_C1716( C1203 C1716 ) C1203_=_C1717( C1203 C1717 ) \nC1204_=_C1207( C1204 C1207 ) C1204_=_C1209( C1204 C1209 ) C1204_=_C1210( C1204 C1210 ) C1204_=_C1219( C1204 C1219 ) C1204_=_C1233( C1204 C1233 ) C1204_=_C1246( C1204 C1246 ) \nC1204_=_C1258( C1204 C1258 ) C1204_=_C1269( C1204 C1269 ) C1204_=_C1279( C1204 C1279 ) C1204_=_C1288( C1204 C1288 ) C1204_=_C1296( C1204 C1296 ) C1204_=_C1303( C1204 C1303 ) \nC1204_=_C1310( C1204 C1310 ) C1204_=_C1311( C1204 C1311 ) C1204_=_C1313( C1204 C1313 ) C1204_=_C1314( C1204 C1314 ) C1204_=_C1315( C1204 C1315 ) C1204_=_C1357( C1204 C1357 ) \nC1204_=_C1493( C1204 C1493 ) C1204_=_C1628( C1204 C1628 ) C1204_=_C1655( C1204 C1655 ) C1204_=_C1667( C1204 C1667 ) C1204_=_C1678( C1204 C1678 ) C1204_=_C1688( C1204 C1688 ) \nC1204_=_C1697( C1204 C1697 ) C1204_=_C1705( C1204 C1705 ) C1204_=_C1719( C1204 C1719 ) C1204_=_C1720( C1204 C1720 ) C1204_=_C1721( C1204 C1721 ) C1204_=_C1722( C1204 C1722 ) \nC1204_=_C1723( C1204 C1723 ) C1207_=_C1209( C1207 C1209 ) C1207_=_C1210( C1207 C1210 ) C1207_=_C1222( C1207 C1222 ) C1207_=_C1249( C1207 C1249 ) C1207_=_C1272( C1207 C1272 ) \nC1207_=_C1282( C1207 C1282 ) C1207_=_C1291( C1207 C1291 ) C1207_=_C1299( C1207 C1299 ) C1207_=_C1306( C1207 C1306 ) C1207_=_C1317( C1207 C1317 ) C1207_=_C1321( C1207 C1321 ) \nC1207_=_C1325( C1207 C1325 ) C1207_=_C1327( C1207 C1327 ) C1207_=_C1645( C1207 C1645 ) C1207_=_C1670( C1207 C1670 ) C1207_=_C1681( C1207 C1681 ) C1207_=_C1700( C1207 C1700 ) \nC1207_=_C1715( C1207 C1715 ) C1207_=_C1721( C1207 C1721 ) C1207_=_C1735( C1207 C1735 ) C1207_=_C1736( C1207 C1736 ) C1209_=_C1210( C1209 C1210 ) C1209_=_C1224( C1209 C1224 ) \nC1209_=_C1238( C1209 C1238 ) C1209_=_C1251( C1209 C1251 ) C1209_=_C1263( C1209 C1263 ) C1209_=_C1274( C1209 C1274 ) C1209_=_C1284( C1209 C1284 ) C1209_=_C1293( C1209 C1293 ) \nC1209_=_C1301( C1209 C1301 ) C1209_=_C1308( C1209 C1308 ) C1209_=_C1314( C1209 C1314 ) C1209_=_C1319( C1209 C1319 ) C1209_=_C1323( C1209 C1323 ) C1209_=_C1328( C1209 C1328 ) \nC1209_=_C1330( C1209 C1330 ) C1209_=_C1647( C1209 C1647 ) C1209_=_C1702( C1209 C1702 ) C1209_=_C1717( C1209 C1717 ) C1209_=_C1723( C1209 C1723 ) C1209_=_C1735( C1209 C1735 ) \nC1209_=_C1739( C1209 C1739 ) C1210_=_C1239( C1210 C1239 ) C1210_=_C1264( C1210 C1264 ) C1210_=_C1275( C1210 C1275 ) C1210_=_C1309( C1210 C1309 ) C1210_=_C1315( C1210 C1315 ) \nC1210_=_C1320( C1210 C1320 ) C1210_=_C1327( C1210 C1327 ) C1210_=_C1330( C1210 C1330 ) C1210_=_C1363( C1210 C1363 ) C1210_=_C1499( C1210 C1499 ) C1210_=_C1634( C1210 C1634 ) \nC1210_=_C1661( C1210 C1661 ) C1210_=_C1673( C1210 C1673 ) C1210_=_C1684( C1210 C1684 ) C1210_=_C1694( C1210 C1694 ) C1210_=_C1703( C1210 C1703 ) C1210_=_C1711( C1210 C1711 ) \nC1210_=_C1729( C1210 C1729 ) C1210_=_C1733( C1210 C1733 ) C1210_=_C1736( C1210 C1736 ) C1210_=_C1738( C1210 C1738 ) C1210_=_C1739( C1210 C1739 ) C1211_=_C1213( C1211 C1213 ) \nC1211_=_C1219( C1211 C1219 ) C1211_=_C1222( C1211 C1222 ) C1211_=_C1224( C1211 C1224 ) C1211_=_C1226( C1211 C1226 ) C1211_=_C1228( C1211 C1228 ) C1211_=_C1229( C1211 C1229 ) \nC1211_=_C1230( C1211 C1230 ) C1211_=_C1231( C1211 C1231 ) C1211_=_C1232( C1211 C1232 ) C1211_=_C1233( C1211 C1233 ) C1211_=_C1234( C1211 C1234 ) C1211_=_C1235( C1211 C1235 ) \nC1211_=_C1237( C1211 C1237 ) C1211_=_C1238( C1211 C1238 ) C1211_=_C1239( C1211 C1239 ) C1211_=_C1620( C1211 C1620 ) C1211_=_C1741( C1211 C1741 ) C1211_=_C1744( C1211 C1744 ) \nC1211_=_C1746( C1211 C1746 ) C1211_=_C1747( C1211 C1747 ) C1211_=_C1750( C1211 C1750 ) C1211_=_C1753( C1211 C1753 ) C1213_=_C1219( C1213 C1219 ) C1213_=_C1222( C1213 C1222 ) \nC1213_=_C1224( C1213 C1224 ) C1213_=_C1240( C1213 C1240 ) C1213_=_C1253( C1213 C1253 ) C1213_=_C1254( C1213 C1254 ) C1213_=_C1255( C1213 C1255 ) C1213_=_C1256( C1213 C1256 ) \nC1213_=_C1257( C1213 C1257 ) C1213_=_C1258( C1213 C1258 ) C1213_=_C1259( C1213 C1259 ) C1213_=_C1260( C1213 C1260 ) C1213_=_C1262( C1213 C1262 ) C1213_=_C1263( C1213 C1263 ) \nC1213_=_C1264( C1213 C1264 ) C1213_=_C1741( C1213 C1741 ) C1213_=_C1771( C1213 C1771 ) C1213_=_C1772( C1213 C1772 ) C1213_=_C1775( C1213 C1775 ) C1213_=_C1778( C1213 C1778 ) \nC1219_=_C1222( C1219 C1222 ) C1219_=_C1224( C1219 C1224 ) C1219_=_C1233( C1219 C1233 ) C1219_=_C1246( C1219 C1246 ) C1219_=_C1258( C1219 C1258 ) C1219_=_C1269( C1219 C1269 ) \nC1219_=_C1279( C1219 C1279 ) C1219_=_C1288( C1219 C1288 ) C1219_=_C1296( C1219 C1296 ) C1219_=_C1303( C1219 C1303 ) C1219_=_C1310( C1219 C1310 ) C1219_=_C1311( C1219 C1311 ) \nC1219_=_C1313( C1219 C1313 ) C1219_=_C1314( C1219 C1314 ) C1219_=_C1315( C1219 C1315 ) C1219_=_C1628( C1219 C1628 ) C1219_=_C1747( C1219 C1747 ) C1219_=_C1772( C1219 C1772 ) \nC1219_=_C1817( C1219 C1817 ) C1219_=_C1824( C1219 C1824 ) C1219_=_C1825( C1219 C1825 ) C1219_=_C1826( C1219 C1826 ) C1219_=_C1829( C1219 C1829 ) C1222_=_C1224( C1222 C1224 ) \nC1222_=_C1249( C1222 C1249 ) C1222_=_C1272( C1222 C1272 ) C1222_=_C1282( C1222 C1282 ) C1222_=_C1291( C1222 C1291 ) C1222_=_C1299( C1222 C1299 ) C1222_=_C1306( C1222 C1306 ) \nC1222_=_C1317( C1222 C1317 ) C1222_=_C1321( C1222 C1321 ) C1222_=_C1325( C1222 C1325 ) C1222_=_C1327( C1222 C1327 ) C1222_=_C1750( C1222 C1750 ) C1222_=_C1775( C1222 C1775 ) \nC1222_=_C1786( C1222 C1786 ) C1222_=_C1805( C1222 C1805 ) C1222_=_C1820( C1222 C1820 ) C1222_=_C1826( C1222 C1826 ) C1222_=_C1840( C1222 C1840 ) C1224_=_C1238( C1224 C1238 ) \nC1224_=_C1251( C1224 C1251 ) C1224_=_C1263( C1224 C1263 ) C1224_=_C1274( C1224 C1274 ) C1224_=_C1284( C1224 C1284 ) C1224_=_C1293( C1224 C1293 ) C1224_=_C1301( C1224 C1301 ) \nC1224_=_C1308( C1224 C1308 ) C1224_=_C1314( C1224 C1314 ) C1224_=_C1319( C1224 C1319 ) C1224_=_C1323( C1224 C1323 ) C1224_=_C1328( C1224 C1328 ) C1224_=_C1330( C1224 C1330 ) \nC1224_=_C1807( C1224 C1807 ) C1224_=_C1840( C1224 C1840 ) C1224_=_C1844( C1224 C1844 ) C1226_=_C1228( C1226 C1228 ) C1226_=_C1229( C1226 C1229 ) C1226_=_C1230( C1226 C1230 ) \nC1226_=_C1231( C1226 C1231 ) C1226_=_C1232( C1226 C1232 ) C1226_=_C1233( C1226 C1233 ) C1226_=_C1234( C1226 C1234 ) C1226_=_C1235( C1226 C1235 ) C1226_=_C1237( C1226 C1237 ) \nC1226_=_C1238( C1226 C1238 ) C1226_=_C1239( C1226 C1239 ) C1226_=_C1240( C1226 C1240 ) C1226_=_C1246( C1226 C1246 ) C1226_=_C1249( C1226 C1249 ) C1226_=_C1251( C1226 C1251 ) \nC1226_=_C1635( C1226 C1635 ) C1226_=_C1845( C1226 C1845 ) C1226_=_C1848( C1226 C1848 ) C1226_=_C1850( C1226 C1850 ) C1226_=_C1851( C1226 C1851 ) C1226_=_C1854( C1226 C1854 ) \nC1226_=_C1857( C1226 C1857 ) C1228_=_C1229( C1228 C1229 ) C1228_=_C1230( C1228 C1230 ) C1228_=_C1231( C1228 C1231 ) C1228_=_C1232( C1228 C1232 ) C1228_=_C1233( C1228 C1233 ) \nC1228_=_C1234( C1228 C1234 ) C1228_=_C1235( C1228 C1235 ) C1228_=_C1237( C1228 C1237 ) C1228_=_C1238( C1228 C1238 ) C1228_=_C1239( C1228 C1239 ) C1228_=_C1253( C1228 C1253 ) \nC1228_=_C1269( C1228 C1269 ) C1228_=_C1270( C1228 C1270 ) C1228_=_C1272( C1228 C1272 ) C1228_=_C1274( C1228 C1274 ) C1228_=_C1275( C1228 C1275 ) C1228_=_C1637( C1228 C1637 ) \nC1228_=_C1858( C1228 C1858 ) C1228_=_C1871( C1228 C1871 ) C1228_=_C1873( C1228 C1873 ) C1228_=_C1874( C1228 C1874 ) C1228_=_C1875( C1228 C1875 ) C1228_=_C1877( C1228 C1877 ) \nC1228_=_C1880( C1228 C1880 ) C1229_=_C1230( C1229 C1230 ) C1229_=_C1231( C1229 C1231 ) C1229_=_C1232( C1229 C1232 ) C1229_=_C1233( C1229 C1233 ) C1229_=_C1234( C1229 C1234 ) \nC1229_=_C1235( C1229 C1235 ) C1229_=_C1237( C1229 C1237 ) C1229_=_C1238( C1229 C1238 ) C1229_=_C1239( C1229 C1239 ) C1229_=_C1254( C1229 C1254 ) C1229_=_C1279( C1229 C1279 ) \nC1229_=_C1282( C1229 C1282 ) C1229_=_C1284( C1229 C1284 ) C1229_=_C1638( C1229 C1638 ) C1229_=_C1859( C1229 C1859 ) C1229_=_C1881( C1229 C1881 ) C1229_=_C1883( C1229 C1883 ) \nC1229_=_C1884( C1229 C1884 ) C1229_=_C1887( C1229 C1887 ) C1229_=_C1890( C1229 C1890 ) C1230_=_C1231( C1230 C1231 ) C1230_=_C1232( C1230 C1232 ) C1230_=_C1233( C1230 C1233 ) \nC1230_=_C1234( C1230 C1234 ) C1230_=_C1235( C1230 C1235 ) C1230_=_C1237( C1230 C1237 ) C1230_=_C1238( C1230 C1238 ) C1230_=_C1239( C1230 C1239 ) C1230_=_C1255( C1230 C1255 ) \nC1230_=_C1288( C1230 C1288 ) C1230_=_C1291( C1230 C1291 ) C1230_=_C1293( C1230 C1293 ) C1230_=_C1383( C1230 C1383 ) C1230_=_C1519( C1230 C1519 ) C1230_=_C1639( C1230 C1639 ) \nC1230_=_C1744( C1230 C1744 ) C1230_=_C1848( C1230 C1848 ) C1230_=_C1860( C1230 C1860 ) C1230_=_C1871( C1230 C1871 ) C1230_=_C1881( C1230 C1881 ) C1230_=_C1891( C1230 C1891 ) \nC1230_=_C1892( C1230 C1892 ) C1230_=_C1893( C1230 C1893 ) C1230_=_C1894( C1230 C1894 ) C1230_=_C1895( C1230 C1895 ) C1230_=_C1897( C1230 C1897 ) C1230_=_C1898( C1230 C1898 ) \nC1230_=_C1899( C1230 C1899 ) C1231_=_C1232( C1231 C1232 ) C1231_=_C1233( C1231 C1233 ) C1231_=_C1234( C1231 C1234 ) C1231_=_C1235( C1231 C1235 ) C1231_=_C1237( C1231 C1237 ) \nC1231_=_C1238( C1231 C1238 ) C1231_=_C1239( C1231 C1239 ) C1231_=_C1256( C1231 C1256 ) C1231_=_C1296( C1231 C1296 ) C1231_=_C1299( C1231 C1299 ) C1231_=_C1301( C1231 C1301 ) \nC1231_=_C1640( C1231 C1640 ) C1231_=_C1861( C1231 C1861 ) C1231_=_C1891( C1231 C1891 ) C1231_=_C1900( C1231 C1900 ) C1231_=_C1901( C1231 C1901 ) C1231_=_C1904( C1231 C1904 ) \nC1231_=_C1907( C1231 C1907 ) C1232_=_C1233( C1232 C1233 ) C1232_=_C1234( C1232 C1234 ) C1232_=_C1235( C1232 C1235 ) C1232_=_C1237( C1232 C1237 ) C1232_=_C1238( C1232 C1238 ) \nC1232_=_C1239( C1232 C1239 ) C1232_=_C1257( C1232 C1257 ) C1232_=_C1303( C1232 C1303 ) C1232_=_C1305( C1232 C1305 ) C1232_=_C1306( C1232 C1306 ) C1232_=_C1308( C1232 C1308 ) \nC1232_=_C1309( C1232 C1309 ) C1232_=_C1385( C1232 C1385 ) C1232_=_C1521( C1232 C1521 ) C1232_=_C1746( C1232 C1746 ) C1232_=_C1850( C1232 C1850 ) C1232_=_C1862( C1232 C1862 ) \nC1232_=_C1873( C1232 C1873 ) C1232_=_C1883( C1232 C1883 ) C1232_=_C1892( C1232 C1892 ) C1232_=_C1900( C1232 C1900 ) C1232_=_C1909( C1232 C1909 ) C1232_=_C1910( C1232 C1910 ) \nC1232_=_C1911( C1232 C1911 ) C1232_=_C1912( C1232 C1912 ) C1232_=_C1913( C1232 C1913 ) C1233_=_C1234( C1233 C1234 ) C1233_=_C1235(</w:t>
      </w:r>
    </w:p>
    <w:p>
      <w:pPr>
        <w:pStyle w:val="PreformattedText"/>
        <w:bidi w:val="0"/>
        <w:spacing w:before="0" w:after="0"/>
        <w:jc w:val="left"/>
        <w:rPr/>
      </w:pPr>
      <w:r>
        <w:rPr/>
        <w:t xml:space="preserve"> </w:t>
      </w:r>
      <w:r>
        <w:rPr/>
        <w:t>C1233 C1235 ) C1233_=_C1237( C1233 C1237 ) \nC1233_=_C1238( C1233 C1238 ) C1233_=_C1239( C1233 C1239 ) C1233_=_C1246( C1233 C1246 ) C1233_=_C1258( C1233 C1258 ) C1233_=_C1269( C1233 C1269 ) C1233_=_C1279( C1233 C1279 ) \nC1233_=_C1288( C1233 C1288 ) C1233_=_C1296( C1233 C1296 ) C1233_=_C1303( C1233 C1303 ) C1233_=_C1310( C1233 C1310 ) C1233_=_C1311( C1233 C1311 ) C1233_=_C1313( C1233 C1313 ) \nC1233_=_C1314( C1233 C1314 ) C1233_=_C1315( C1233 C1315 ) C1233_=_C1386( C1233 C1386 ) C1233_=_C1522( C1233 C1522 ) C1233_=_C1747( C1233 C1747 ) C1233_=_C1851( C1233 C1851 ) \nC1233_=_C1863( C1233 C1863 ) C1233_=_C1874( C1233 C1874 ) C1233_=_C1884( C1233 C1884 ) C1233_=_C1893( C1233 C1893 ) C1233_=_C1901( C1233 C1901 ) C1233_=_C1915( C1233 C1915 ) \nC1233_=_C1916( C1233 C1916 ) C1233_=_C1917( C1233 C1917 ) C1233_=_C1918( C1233 C1918 ) C1233_=_C1919( C1233 C1919 ) C1234_=_C1235( C1234 C1235 ) C1234_=_C1237( C1234 C1237 ) \nC1234_=_C1238( C1234 C1238 ) C1234_=_C1239( C1234 C1239 ) C1234_=_C1259( C1234 C1259 ) C1234_=_C1270( C1234 C1270 ) C1234_=_C1310( C1234 C1310 ) C1234_=_C1317( C1234 C1317 ) \nC1234_=_C1319( C1234 C1319 ) C1234_=_C1320( C1234 C1320 ) C1234_=_C1643( C1234 C1643 ) C1234_=_C1864( C1234 C1864 ) C1234_=_C1875( C1234 C1875 ) C1234_=_C1894( C1234 C1894 ) \nC1234_=_C1909( C1234 C1909 ) C1234_=_C1915( C1234 C1915 ) C1234_=_C1922( C1234 C1922 ) C1234_=_C1925( C1234 C1925 ) C1235_=_C1237( C1235 C1237 ) C1235_=_C1238( C1235 C1238 ) \nC1235_=_C1239( C1235 C1239 ) C1235_=_C1260( C1235 C1260 ) C1235_=_C1305( C1235 C1305 ) C1235_=_C1311( C1235 C1311 ) C1235_=_C1321( C1235 C1321 ) C1235_=_C1323( C1235 C1323 ) \nC1235_=_C1644( C1235 C1644 ) C1235_=_C1865( C1235 C1865 ) C1235_=_C1895( C1235 C1895 ) C1235_=_C1910( C1235 C1910 ) C1235_=_C1916( C1235 C1916 ) C1235_=_C1926( C1235 C1926 ) \nC1235_=_C1929( C1235 C1929 ) C1237_=_C1238( C1237 C1238 ) C1237_=_C1239( C1237 C1239 ) C1237_=_C1262( C1237 C1262 ) C1237_=_C1313( C1237 C1313 ) C1237_=_C1325( C1237 C1325 ) \nC1237_=_C1328( C1237 C1328 ) C1237_=_C1646( C1237 C1646 ) C1237_=_C1867( C1237 C1867 ) C1237_=_C1897( C1237 C1897 ) C1237_=_C1912( C1237 C1912 ) C1237_=_C1918( C1237 C1918 ) \nC1237_=_C1930( C1237 C1930 ) C1237_=_C1934( C1237 C1934 ) C1238_=_C1239( C1238 C1239 ) C1238_=_C1251( C1238 C1251 ) C1238_=_C1263( C1238 C1263 ) C1238_=_C1274( C1238 C1274 ) \nC1238_=_C1284( C1238 C1284 ) C1238_=_C1293( C1238 C1293 ) C1238_=_C1301( C1238 C1301 ) C1238_=_C1308( C1238 C1308 ) C1238_=_C1314( C1238 C1314 ) C1238_=_C1319( C1238 C1319 ) \nC1238_=_C1323( C1238 C1323 ) C1238_=_C1328( C1238 C1328 ) C1238_=_C1330( C1238 C1330 ) C1238_=_C1647( C1238 C1647 ) C1238_=_C1868( C1238 C1868 ) C1238_=_C1898( C1238 C1898 ) \nC1238_=_C1913( C1238 C1913 ) C1238_=_C1919( C1238 C1919 ) C1238_=_C1931( C1238 C1931 ) C1238_=_C1935( C1238 C1935 ) C1239_=_C1264( C1239 C1264 ) C1239_=_C1275( C1239 C1275 ) \nC1239_=_C1309( C1239 C1309 ) C1239_=_C1315( C1239 C1315 ) C1239_=_C1320( C1239 C1320 ) C1239_=_C1327( C1239 C1327 ) C1239_=_C1330( C1239 C1330 ) C1239_=_C1392( C1239 C1392 ) \nC1239_=_C1528( C1239 C1528 ) C1239_=_C1753( C1239 C1753 ) C1239_=_C1857( C1239 C1857 ) C1239_=_C1869( C1239 C1869 ) C1239_=_C1880( C1239 C1880 ) C1239_=_C1890( C1239 C1890 ) \nC1239_=_C1899( C1239 C1899 ) C1239_=_C1907( C1239 C1907 ) C1239_=_C1925( C1239 C1925 ) C1239_=_C1929( C1239 C1929 ) C1239_=_C1932( C1239 C1932 ) C1239_=_C1934( C1239 C1934 ) \nC1239_=_C1935( C1239 C1935 ) C1240_=_C1246( C1240 C1246 ) C1240_=_C1249( C1240 C1249 ) C1240_=_C1251( C1240 C1251 ) C1240_=_C1253( C1240 C1253 ) C1240_=_C1254( C1240 C1254 ) \nC1240_=_C1255( C1240 C1255 ) C1240_=_C1256( C1240 C1256 ) C1240_=_C1257( C1240 C1257 ) C1240_=_C1258( C1240 C1258 ) C1240_=_C1259( C1240 C1259 ) C1240_=_C1260( C1240 C1260 ) \nC1240_=_C1262( C1240 C1262 ) C1240_=_C1263( C1240 C1263 ) C1240_=_C1264( C1240 C1264 ) C1240_=_C1845( C1240 C1845 ) C1240_=_C1940( C1240 C1940 ) C1240_=_C1941( C1240 C1941 ) \nC1240_=_C1944( C1240 C1944 ) C1240_=_C1947( C1240 C1947 ) C1246_=_C1249( C1246 C1249 ) C1246_=_C1251( C1246 C1251 ) C1246_=_C1258( C1246 C1258 ) C1246_=_C1269( C1246 C1269 ) \nC1246_=_C1279( C1246 C1279 ) C1246_=_C1288( C1246 C1288 ) C1246_=_C1296( C1246 C1296 ) C1246_=_C1303( C1246 C1303 ) C1246_=_C1310( C1246 C1310 ) C1246_=_C1311( C1246 C1311 ) \nC1246_=_C1313( C1246 C1313 ) C1246_=_C1314( C1246 C1314 ) C1246_=_C1315( C1246 C1315 ) C1246_=_C1655( C1246 C1655 ) C1246_=_C1851( C1246 C1851 ) C1246_=_C1941( C1246 C1941 ) \nC1246_=_C1986( C1246 C1986 ) C1246_=_C1993( C1246 C1993 ) C1246_=_C1994( C1246 C1994 ) C1246_=_C1995( C1246 C1995 ) C1246_=_C1998( C1246 C1998 ) C1249_=_C1251( C1249 C1251 ) \nC1249_=_C1272( C1249 C1272 ) C1249_=_C1282( C1249 C1282 ) C1249_=_C1291( C1249 C1291 ) C1249_=_C1299( C1249 C1299 ) C1249_=_C1306( C1249 C1306 ) C1249_=_C1317( C1249 C1317 ) \nC1249_=_C1321( C1249 C1321 ) C1249_=_C1325( C1249 C1325 ) C1249_=_C1327( C1249 C1327 ) C1249_=_C1854( C1249 C1854 ) C1249_=_C1944( C1249 C1944 ) C1249_=_C1955( C1249 C1955 ) \nC1249_=_C1974( C1249 C1974 ) C1249_=_C1989( C1249 C1989 ) C1249_=_C1995( C1249 C1995 ) C1249_=_C2009( C1249 C2009 ) C1251_=_C1263( C1251 C1263 ) C1251_=_C1274( C1251 C1274 ) \nC1251_=_C1284( C1251 C1284 ) C1251_=_C1293( C1251 C1293 ) C1251_=_C1301( C1251 C1301 ) C1251_=_C1308( C1251 C1308 ) C1251_=_C1314( C1251 C1314 ) C1251_=_C1319( C1251 C1319 ) \nC1251_=_C1323( C1251 C1323 ) C1251_=_C1328( C1251 C1328 ) C1251_=_C1330( C1251 C1330 ) C1251_=_C1976( C1251 C1976 ) C1251_=_C2009( C1251 C2009 ) C1251_=_C2013( C1251 C2013 ) \nC1253_=_C1254( C1253 C1254 ) C1253_=_C1255( C1253 C1255 ) C1253_=_C1256( C1253 C1256 ) C1253_=_C1257( C1253 C1257 ) C1253_=_C1258( C1253 C1258 ) C1253_=_C1259( C1253 C1259 ) \nC1253_=_C1260( C1253 C1260 ) C1253_=_C1262( C1253 C1262 ) C1253_=_C1263( C1253 C1263 ) C1253_=_C1264( C1253 C1264 ) C1253_=_C1269( C1253 C1269 ) C1253_=_C1270( C1253 C1270 ) \nC1253_=_C1272( C1253 C1272 ) C1253_=_C1274( C1253 C1274 ) C1253_=_C1275( C1253 C1275 ) C1253_=_C1858( C1253 C1858 ) C1253_=_C2017( C1253 C2017 ) C1253_=_C2018( C1253 C2018 ) \nC1253_=_C2019( C1253 C2019 ) C1253_=_C2021( C1253 C2021 ) C1253_=_C2024( C1253 C2024 ) C1254_=_C1255( C1254 C1255 ) C1254_=_C1256( C1254 C1256 ) C1254_=_C1257( C1254 C1257 ) \nC1254_=_C1258( C1254 C1258 ) C1254_=_C1259( C1254 C1259 ) C1254_=_C1260( C1254 C1260 ) C1254_=_C1262( C1254 C1262 ) C1254_=_C1263( C1254 C1263 ) C1254_=_C1264( C1254 C1264 ) \nC1254_=_C1279( C1254 C1279 ) C1254_=_C1282( C1254 C1282 ) C1254_=_C1284( C1254 C1284 ) C1254_=_C1859( C1254 C1859 ) C1254_=_C2027( C1254 C2027 ) C1254_=_C2028( C1254 C2028 ) \nC1254_=_C2031( C1254 C2031 ) C1254_=_C2034( C1254 C2034 ) C1255_=_C1256( C1255 C1256 ) C1255_=_C1257( C1255 C1257 ) C1255_=_C1258( C1255 C1258 ) C1255_=_C1259( C1255 C1259 ) \nC1255_=_C1260( C1255 C1260 ) C1255_=_C1262( C1255 C1262 ) C1255_=_C1263( C1255 C1263 ) C1255_=_C1264( C1255 C1264 ) C1255_=_C1288( C1255 C1288 ) C1255_=_C1291( C1255 C1291 ) \nC1255_=_C1293( C1255 C1293 ) C1255_=_C1860( C1255 C1860 ) C1255_=_C2036( C1255 C2036 ) C1255_=_C2037( C1255 C2037 ) C1255_=_C2040( C1255 C2040 ) C1255_=_C2042( C1255 C2042 ) \nC1255_=_C2043( C1255 C2043 ) C1256_=_C1257( C1256 C1257 ) C1256_=_C1258( C1256 C1258 ) C1256_=_C1259( C1256 C1259 ) C1256_=_C1260( C1256 C1260 ) C1256_=_C1262( C1256 C1262 ) \nC1256_=_C1263( C1256 C1263 ) C1256_=_C1264( C1256 C1264 ) C1256_=_C1296( C1256 C1296 ) C1256_=_C1299( C1256 C1299 ) C1256_=_C1301( C1256 C1301 ) C1256_=_C1861( C1256 C1861 ) \nC1256_=_C2044( C1256 C2044 ) C1256_=_C2045( C1256 C2045 ) C1256_=_C2048( C1256 C2048 ) C1256_=_C2051( C1256 C2051 ) C1257_=_C1258( C1257 C1258 ) C1257_=_C1259( C1257 C1259 ) \nC1257_=_C1260( C1257 C1260 ) C1257_=_C1262( C1257 C1262 ) C1257_=_C1263( C1257 C1263 ) C1257_=_C1264( C1257 C1264 ) C1257_=_C1303( C1257 C1303 ) C1257_=_C1305( C1257 C1305 ) \nC1257_=_C1306( C1257 C1306 ) C1257_=_C1308( C1257 C1308 ) C1257_=_C1309( C1257 C1309 ) C1257_=_C1410( C1257 C1410 ) C1257_=_C1546( C1257 C1546 ) C1257_=_C1666( C1257 C1666 ) \nC1257_=_C1771( C1257 C1771 ) C1257_=_C1862( C1257 C1862 ) C1257_=_C1940( C1257 C1940 ) C1257_=_C2017( C1257 C2017 ) C1257_=_C2027( C1257 C2027 ) C1257_=_C2036( C1257 C2036 ) \nC1257_=_C2044( C1257 C2044 ) C1257_=_C2052( C1257 C2052 ) C1257_=_C2053( C1257 C2053 ) C1257_=_C2054( C1257 C2054 ) C1257_=_C2056( C1257 C2056 ) C1257_=_C2057( C1257 C2057 ) \nC1257_=_C2058( C1257 C2058 ) C1258_=_C1259( C1258 C1259 ) C1258_=_C1260( C1258 C1260 ) C1258_=_C1262( C1258 C1262 ) C1258_=_C1263( C1258 C1263 ) C1258_=_C1264( C1258 C1264 ) \nC1258_=_C1269( C1258 C1269 ) C1258_=_C1279( C1258 C1279 ) C1258_=_C1288( C1258 C1288 ) C1258_=_C1296( C1258 C1296 ) C1258_=_C1303( C1258 C1303 ) C1258_=_C1310( C1258 C1310 ) \nC1258_=_C1311( C1258 C1311 ) C1258_=_C1313( C1258 C1313 ) C1258_=_C1314( C1258 C1314 ) C1258_=_C1315( C1258 C1315 ) C1258_=_C1411( C1258 C1411 ) C1258_=_C1547( C1258 C1547 ) \nC1258_=_C1667( C1258 C1667 ) C1258_=_C1772( C1258 C1772 ) C1258_=_C1863( C1258 C1863 ) C1258_=_C1941( C1258 C1941 ) C1258_=_C2018( C1258 C2018 ) C1258_=_C2028( C1258 C2028 ) \nC1258_=_C2037( C1258 C2037 ) C1258_=_C2045( C1258 C2045 ) C1258_=_C2052( C1258 C2052 ) C1258_=_C2059( C1258 C2059 ) C1258_=_C2060( C1258 C2060 ) C1258_=_C2061( C1258 C2061 ) \nC1258_=_C2062( C1258 C2062 ) C1258_=_C2063( C1258 C2063 ) C1259_=_C1260( C1259 C1260 ) C1259_=_C1262( C1259 C1262 ) C1259_=_C1263( C1259 C1263 ) C1259_=_C1264( C1259 C1264 ) \nC1259_=_C1270( C1259 C1270 ) C1259_=_C1310( C1259 C1310 ) C1259_=_C1317( C1259 C1317 ) C1259_=_C1319( C1259 C1319 ) C1259_=_C1320( C1259 C1320 ) C1259_=_C1864( C1259 C1864 ) \nC1259_=_C2019( C1259 C2019 ) C1259_=_C2053( C1259 C2053 ) C1259_=_C2059( C1259 C2059 ) C1259_=_C2066( C1259 C2066 ) C1259_=_C2069( C1259 C2069 ) C1260_=_C1262( C1260 C1262 ) \nC1260_=_C1263( C1260 C1263 ) C1260_=_C1264( C1260 C1264 ) C1260_=_C1305( C1260 C1305 ) C1260_=_C1311( C1260 C1311 ) C1260_=_C1321( C1260 C1321 ) C1260_=_C1323( C1260 C1323 ) \nC1260_=_C1865(</w:t>
      </w:r>
    </w:p>
    <w:p>
      <w:pPr>
        <w:pStyle w:val="PreformattedText"/>
        <w:bidi w:val="0"/>
        <w:spacing w:before="0" w:after="0"/>
        <w:jc w:val="left"/>
        <w:rPr/>
      </w:pPr>
      <w:r>
        <w:rPr/>
        <w:t xml:space="preserve"> </w:t>
      </w:r>
      <w:r>
        <w:rPr/>
        <w:t>C1260 C1865 ) C1260_=_C2054( C1260 C2054 ) C1260_=_C2060( C1260 C2060 ) C1260_=_C2070( C1260 C2070 ) C1260_=_C2073( C1260 C2073 ) C1262_=_C1263( C1262 C1263 ) \nC1262_=_C1264( C1262 C1264 ) C1262_=_C1313( C1262 C1313 ) C1262_=_C1325( C1262 C1325 ) C1262_=_C1328( C1262 C1328 ) C1262_=_C1867( C1262 C1867 ) C1262_=_C2056( C1262 C2056 ) \nC1262_=_C2062( C1262 C2062 ) C1262_=_C2074( C1262 C2074 ) C1262_=_C2078( C1262 C2078 ) C1263_=_C1264( C1263 C1264 ) C1263_=_C1274( C1263 C1274 ) C1263_=_C1284( C1263 C1284 ) \nC1263_=_C1293( C1263 C1293 ) C1263_=_C1301( C1263 C1301 ) C1263_=_C1308( C1263 C1308 ) C1263_=_C1314( C1263 C1314 ) C1263_=_C1319( C1263 C1319 ) C1263_=_C1323( C1263 C1323 ) \nC1263_=_C1328( C1263 C1328 ) C1263_=_C1330( C1263 C1330 ) C1263_=_C1868( C1263 C1868 ) C1263_=_C2042( C1263 C2042 ) C1263_=_C2057( C1263 C2057 ) C1263_=_C2063( C1263 C2063 ) \nC1263_=_C2075( C1263 C2075 ) C1263_=_C2079( C1263 C2079 ) C1264_=_C1275( C1264 C1275 ) C1264_=_C1309( C1264 C1309 ) C1264_=_C1315( C1264 C1315 ) C1264_=_C1320( C1264 C1320 ) \nC1264_=_C1327( C1264 C1327 ) C1264_=_C1330( C1264 C1330 ) C1264_=_C1417( C1264 C1417 ) C1264_=_C1553( C1264 C1553 ) C1264_=_C1673( C1264 C1673 ) C1264_=_C1778( C1264 C1778 ) \nC1264_=_C1869( C1264 C1869 ) C1264_=_C1947( C1264 C1947 ) C1264_=_C2024( C1264 C2024 ) C1264_=_C2034( C1264 C2034 ) C1264_=_C2043( C1264 C2043 ) C1264_=_C2051( C1264 C2051 ) \nC1264_=_C2058( C1264 C2058 ) C1264_=_C2069( C1264 C2069 ) C1264_=_C2073( C1264 C2073 ) C1264_=_C2076( C1264 C2076 ) C1264_=_C2078( C1264 C2078 ) C1264_=_C2079( C1264 C2079 ) \nC1269_=_C1270( C1269 C1270 ) C1269_=_C1272( C1269 C1272 ) C1269_=_C1274( C1269 C1274 ) C1269_=_C1275( C1269 C1275 ) C1269_=_C1279( C1269 C1279 ) C1269_=_C1288( C1269 C1288 ) \nC1269_=_C1296( C1269 C1296 ) C1269_=_C1303( C1269 C1303 ) C1269_=_C1310( C1269 C1310 ) C1269_=_C1311( C1269 C1311 ) C1269_=_C1313( C1269 C1313 ) C1269_=_C1314( C1269 C1314 ) \nC1269_=_C1315( C1269 C1315 ) C1269_=_C1678( C1269 C1678 ) C1269_=_C1874( C1269 C1874 ) C1269_=_C2018( C1269 C2018 ) C1269_=_C2107( C1269 C2107 ) C1269_=_C2114( C1269 C2114 ) \nC1269_=_C2115( C1269 C2115 ) C1269_=_C2116( C1269 C2116 ) C1269_=_C2119( C1269 C2119 ) C1270_=_C1272( C1270 C1272 ) C1270_=_C1274( C1270 C1274 ) C1270_=_C1275( C1270 C1275 ) \nC1270_=_C1310( C1270 C1310 ) C1270_=_C1317( C1270 C1317 ) C1270_=_C1319( C1270 C1319 ) C1270_=_C1320( C1270 C1320 ) C1270_=_C1423( C1270 C1423 ) C1270_=_C1559( C1270 C1559 ) \nC1270_=_C1679( C1270 C1679 ) C1270_=_C1784( C1270 C1784 ) C1270_=_C1875( C1270 C1875 ) C1270_=_C1953( C1270 C1953 ) C1270_=_C2019( C1270 C2019 ) C1270_=_C2084( C1270 C2084 ) \nC1270_=_C2093( C1270 C2093 ) C1270_=_C2101( C1270 C2101 ) C1270_=_C2108( C1270 C2108 ) C1270_=_C2114( C1270 C2114 ) C1270_=_C2120( C1270 C2120 ) C1270_=_C2121( C1270 C2121 ) \nC1270_=_C2122( C1270 C2122 ) C1270_=_C2123( C1270 C2123 ) C1272_=_C1274( C1272 C1274 ) C1272_=_C1275( C1272 C1275 ) C1272_=_C1282( C1272 C1282 ) C1272_=_C1291( C1272 C1291 ) \nC1272_=_C1299( C1272 C1299 ) C1272_=_C1306( C1272 C1306 ) C1272_=_C1317( C1272 C1317 ) C1272_=_C1321( C1272 C1321 ) C1272_=_C1325( C1272 C1325 ) C1272_=_C1327( C1272 C1327 ) \nC1272_=_C1425( C1272 C1425 ) C1272_=_C1561( C1272 C1561 ) C1272_=_C1681( C1272 C1681 ) C1272_=_C1786( C1272 C1786 ) C1272_=_C1877( C1272 C1877 ) C1272_=_C1955( C1272 C1955 ) \nC1272_=_C2021( C1272 C2021 ) C1272_=_C2086( C1272 C2086 ) C1272_=_C2095( C1272 C2095 ) C1272_=_C2103( C1272 C2103 ) C1272_=_C2110( C1272 C2110 ) C1272_=_C2116( C1272 C2116 ) \nC1272_=_C2121( C1272 C2121 ) C1272_=_C2125( C1272 C2125 ) C1272_=_C2129( C1272 C2129 ) C1272_=_C2130( C1272 C2130 ) C1272_=_C2131( C1272 C2131 ) C1274_=_C1275( C1274 C1275 ) \nC1274_=_C1284( C1274 C1284 ) C1274_=_C1293( C1274 C1293 ) C1274_=_C1301( C1274 C1301 ) C1274_=_C1308( C1274 C1308 ) C1274_=_C1314( C1274 C1314 ) C1274_=_C1319( C1274 C1319 ) \nC1274_=_C1323( C1274 C1323 ) C1274_=_C1328( C1274 C1328 ) C1274_=_C1330( C1274 C1330 ) C1274_=_C2097( C1274 C2097 ) C1274_=_C2123( C1274 C2123 ) C1274_=_C2130( C1274 C2130 ) \nC1274_=_C2134( C1274 C2134 ) C1275_=_C1309( C1275 C1309 ) C1275_=_C1315( C1275 C1315 ) C1275_=_C1320( C1275 C1320 ) C1275_=_C1327( C1275 C1327 ) C1275_=_C1330( C1275 C1330 ) \nC1275_=_C1428( C1275 C1428 ) C1275_=_C1564( C1275 C1564 ) C1275_=_C1684( C1275 C1684 ) C1275_=_C1789( C1275 C1789 ) C1275_=_C1880( C1275 C1880 ) C1275_=_C1958( C1275 C1958 ) \nC1275_=_C2024( C1275 C2024 ) C1275_=_C2089( C1275 C2089 ) C1275_=_C2098( C1275 C2098 ) C1275_=_C2106( C1275 C2106 ) C1275_=_C2113( C1275 C2113 ) C1275_=_C2119( C1275 C2119 ) \nC1275_=_C2128( C1275 C2128 ) C1275_=_C2131( C1275 C2131 ) C1275_=_C2133( C1275 C2133 ) C1275_=_C2134( C1275 C2134 ) C1279_=_C1282( C1279 C1282 ) C1279_=_C1284( C1279 C1284 ) \nC1279_=_C1288( C1279 C1288 ) C1279_=_C1296( C1279 C1296 ) C1279_=_C1303( C1279 C1303 ) C1279_=_C1310( C1279 C1310 ) C1279_=_C1311( C1279 C1311 ) C1279_=_C1313( C1279 C1313 ) \nC1279_=_C1314( C1279 C1314 ) C1279_=_C1315( C1279 C1315 ) C1279_=_C1688( C1279 C1688 ) C1279_=_C1884( C1279 C1884 ) C1279_=_C2028( C1279 C2028 ) C1279_=_C2152( C1279 C2152 ) \nC1279_=_C2159( C1279 C2159 ) C1279_=_C2160( C1279 C2160 ) C1279_=_C2161( C1279 C2161 ) C1279_=_C2164( C1279 C2164 ) C1282_=_C1284( C1282 C1284 ) C1282_=_C1291( C1282 C1291 ) \nC1282_=_C1299( C1282 C1299 ) C1282_=_C1306( C1282 C1306 ) C1282_=_C1317( C1282 C1317 ) C1282_=_C1321( C1282 C1321 ) C1282_=_C1325( C1282 C1325 ) C1282_=_C1327( C1282 C1327 ) \nC1282_=_C1887( C1282 C1887 ) C1282_=_C2031( C1282 C2031 ) C1282_=_C2086( C1282 C2086 ) C1282_=_C2140( C1282 C2140 ) C1282_=_C2155( C1282 C2155 ) C1282_=_C2161( C1282 C2161 ) \nC1282_=_C2175( C1282 C2175 ) C1284_=_C1293( C1284 C1293 ) C1284_=_C1301( C1284 C1301 ) C1284_=_C1308( C1284 C1308 ) C1284_=_C1314( C1284 C1314 ) C1284_=_C1319( C1284 C1319 ) \nC1284_=_C1323( C1284 C1323 ) C1284_=_C1328( C1284 C1328 ) C1284_=_C1330( C1284 C1330 ) C1284_=_C2142( C1284 C2142 ) C1284_=_C2175( C1284 C2175 ) C1284_=_C2179( C1284 C2179 ) \nC1288_=_C1291( C1288 C1291 ) C1288_=_C1293( C1288 C1293 ) C1288_=_C1296( C1288 C1296 ) C1288_=_C1303( C1288 C1303 ) C1288_=_C1310( C1288 C1310 ) C1288_=_C1311( C1288 C1311 ) \nC1288_=_C1313( C1288 C1313 ) C1288_=_C1314( C1288 C1314 ) C1288_=_C1315( C1288 C1315 ) C1288_=_C1697( C1288 C1697 ) C1288_=_C1893( C1288 C1893 ) C1288_=_C2037( C1288 C2037 ) \nC1288_=_C2188( C1288 C2188 ) C1288_=_C2195( C1288 C2195 ) C1288_=_C2196( C1288 C2196 ) C1288_=_C2197( C1288 C2197 ) C1288_=_C2199( C1288 C2199 ) C1288_=_C2200( C1288 C2200 ) \nC1291_=_C1293( C1291 C1293 ) C1291_=_C1299( C1291 C1299 ) C1291_=_C1306( C1291 C1306 ) C1291_=_C1317( C1291 C1317 ) C1291_=_C1321( C1291 C1321 ) C1291_=_C1325( C1291 C1325 ) \nC1291_=_C1327( C1291 C1327 ) C1291_=_C1444( C1291 C1444 ) C1291_=_C1580( C1291 C1580 ) C1291_=_C1700( C1291 C1700 ) C1291_=_C1805( C1291 C1805 ) C1291_=_C1974( C1291 C1974 ) \nC1291_=_C2040( C1291 C2040 ) C1291_=_C2095( C1291 C2095 ) C1291_=_C2140( C1291 C2140 ) C1291_=_C2184( C1291 C2184 ) C1291_=_C2191( C1291 C2191 ) C1291_=_C2197( C1291 C2197 ) \nC1291_=_C2202( C1291 C2202 ) C1291_=_C2206( C1291 C2206 ) C1291_=_C2210( C1291 C2210 ) C1291_=_C2212( C1291 C2212 ) C1293_=_C1301( C1293 C1301 ) C1293_=_C1308( C1293 C1308 ) \nC1293_=_C1314( C1293 C1314 ) C1293_=_C1319( C1293 C1319 ) C1293_=_C1323( C1293 C1323 ) C1293_=_C1328( C1293 C1328 ) C1293_=_C1330( C1293 C1330 ) C1293_=_C1446( C1293 C1446 ) \nC1293_=_C1582( C1293 C1582 ) C1293_=_C1702( C1293 C1702 ) C1293_=_C1807( C1293 C1807 ) C1293_=_C1898( C1293 C1898 ) C1293_=_C1976( C1293 C1976 ) C1293_=_C2042( C1293 C2042 ) \nC1293_=_C2097( C1293 C2097 ) C1293_=_C2142( C1293 C2142 ) C1293_=_C2186( C1293 C2186 ) C1293_=_C2193( C1293 C2193 ) C1293_=_C2199( C1293 C2199 ) C1293_=_C2204( C1293 C2204 ) \nC1293_=_C2208( C1293 C2208 ) C1293_=_C2213( C1293 C2213 ) C1293_=_C2215( C1293 C2215 ) C1296_=_C1299( C1296 C1299 ) C1296_=_C1301( C1296 C1301 ) C1296_=_C1303( C1296 C1303 ) \nC1296_=_C1310( C1296 C1310 ) C1296_=_C1311( C1296 C1311 ) C1296_=_C1313( C1296 C1313 ) C1296_=_C1314( C1296 C1314 ) C1296_=_C1315( C1296 C1315 ) C1296_=_C1705( C1296 C1705 ) \nC1296_=_C1901( C1296 C1901 ) C1296_=_C2045( C1296 C2045 ) C1296_=_C2216( C1296 C2216 ) C1296_=_C2223( C1296 C2223 ) C1296_=_C2224( C1296 C2224 ) C1296_=_C2225( C1296 C2225 ) \nC1296_=_C2228( C1296 C2228 ) C1299_=_C1301( C1299 C1301 ) C1299_=_C1306( C1299 C1306 ) C1299_=_C1317( C1299 C1317 ) C1299_=_C1321( C1299 C1321 ) C1299_=_C1325( C1299 C1325 ) \nC1299_=_C1327( C1299 C1327 ) C1299_=_C1904( C1299 C1904 ) C1299_=_C2048( C1299 C2048 ) C1299_=_C2103( C1299 C2103 ) C1299_=_C2184( C1299 C2184 ) C1299_=_C2219( C1299 C2219 ) \nC1299_=_C2225( C1299 C2225 ) C1299_=_C2239( C1299 C2239 ) C1301_=_C1308( C1301 C1308 ) C1301_=_C1314( C1301 C1314 ) C1301_=_C1319( C1301 C1319 ) C1301_=_C1323( C1301 C1323 ) \nC1301_=_C1328( C1301 C1328 ) C1301_=_C1330( C1301 C1330 ) C1301_=_C2186( C1301 C2186 ) C1301_=_C2239( C1301 C2239 ) C1301_=_C2243( C1301 C2243 ) C1303_=_C1305( C1303 C1305 ) \nC1303_=_C1306( C1303 C1306 ) C1303_=_C1308( C1303 C1308 ) C1303_=_C1309( C1303 C1309 ) C1303_=_C1310( C1303 C1310 ) C1303_=_C1311( C1303 C1311 ) C1303_=_C1313( C1303 C1313 ) \nC1303_=_C1314( C1303 C1314 ) C1303_=_C1315( C1303 C1315 ) C1303_=_C1456( C1303 C1456 ) C1303_=_C1592( C1303 C1592 ) C1303_=_C1817( C1303 C1817 ) C1303_=_C1986( C1303 C1986 ) \nC1303_=_C2052( C1303 C2052 ) C1303_=_C2107( C1303 C2107 ) C1303_=_C2152( C1303 C2152 ) C1303_=_C2188( C1303 C2188 ) C1303_=_C2216( C1303 C2216 ) C1303_=_C2244( C1303 C2244 ) \nC1303_=_C2246( C1303 C2246 ) C1303_=_C2247( C1303 C2247 ) C1303_=_C2248( C1303 C2248 ) C1305_=_C1306( C1305 C1306 ) C1305_=_C1308( C1305 C1308 ) C1305_=_C1309( C1305 C1309 ) \nC1305_=_C1311( C1305 C1311 ) C1305_=_C1321( C1305 C1321 ) C1305_=_C1323( C1305 C1323 ) C1305_=_C1458( C1305 C1458 ) C1305_=_C1594( C1305 C1594 ) C1305_=_C1714( C1305 C1714 ) \nC1305_=_C1819( C1305 C1819 ) C1305_=_C1910( C1305 C1910 ) C1305_=_C1988(</w:t>
      </w:r>
    </w:p>
    <w:p>
      <w:pPr>
        <w:pStyle w:val="PreformattedText"/>
        <w:bidi w:val="0"/>
        <w:spacing w:before="0" w:after="0"/>
        <w:jc w:val="left"/>
        <w:rPr/>
      </w:pPr>
      <w:r>
        <w:rPr/>
        <w:t xml:space="preserve"> </w:t>
      </w:r>
      <w:r>
        <w:rPr/>
        <w:t>C1305 C1988 ) C1305_=_C2054( C1305 C2054 ) C1305_=_C2109( C1305 C2109 ) C1305_=_C2154( C1305 C2154 ) \nC1305_=_C2190( C1305 C2190 ) C1305_=_C2218( C1305 C2218 ) C1305_=_C2250( C1305 C2250 ) C1305_=_C2255( C1305 C2255 ) C1305_=_C2256( C1305 C2256 ) C1305_=_C2257( C1305 C2257 ) \nC1305_=_C2258( C1305 C2258 ) C1306_=_C1308( C1306 C1308 ) C1306_=_C1309( C1306 C1309 ) C1306_=_C1317( C1306 C1317 ) C1306_=_C1321( C1306 C1321 ) C1306_=_C1325( C1306 C1325 ) \nC1306_=_C1327( C1306 C1327 ) C1306_=_C1459( C1306 C1459 ) C1306_=_C1595( C1306 C1595 ) C1306_=_C1715( C1306 C1715 ) C1306_=_C1820( C1306 C1820 ) C1306_=_C1911( C1306 C1911 ) \nC1306_=_C1989( C1306 C1989 ) C1306_=_C2110( C1306 C2110 ) C1306_=_C2155( C1306 C2155 ) C1306_=_C2191( C1306 C2191 ) C1306_=_C2219( C1306 C2219 ) C1306_=_C2246( C1306 C2246 ) \nC1306_=_C2251( C1306 C2251 ) C1306_=_C2255( C1306 C2255 ) C1306_=_C2259( C1306 C2259 ) C1306_=_C2260( C1306 C2260 ) C1306_=_C2261( C1306 C2261 ) C1308_=_C1309( C1308 C1309 ) \nC1308_=_C1314( C1308 C1314 ) C1308_=_C1319( C1308 C1319 ) C1308_=_C1323( C1308 C1323 ) C1308_=_C1328( C1308 C1328 ) C1308_=_C1330( C1308 C1330 ) C1308_=_C1717( C1308 C1717 ) \nC1308_=_C1913( C1308 C1913 ) C1308_=_C2057( C1308 C2057 ) C1308_=_C2193( C1308 C2193 ) C1308_=_C2248( C1308 C2248 ) C1308_=_C2257( C1308 C2257 ) C1308_=_C2260( C1308 C2260 ) \nC1308_=_C2264( C1308 C2264 ) C1309_=_C1315( C1309 C1315 ) C1309_=_C1320( C1309 C1320 ) C1309_=_C1327( C1309 C1327 ) C1309_=_C1330( C1309 C1330 ) C1309_=_C1462( C1309 C1462 ) \nC1309_=_C1598( C1309 C1598 ) C1309_=_C1823( C1309 C1823 ) C1309_=_C1992( C1309 C1992 ) C1309_=_C2058( C1309 C2058 ) C1309_=_C2113( C1309 C2113 ) C1309_=_C2158( C1309 C2158 ) \nC1309_=_C2194( C1309 C2194 ) C1309_=_C2222( C1309 C2222 ) C1309_=_C2254( C1309 C2254 ) C1309_=_C2258( C1309 C2258 ) C1309_=_C2261( C1309 C2261 ) C1309_=_C2263( C1309 C2263 ) \nC1309_=_C2264( C1309 C2264 ) C1310_=_C1311( C1310 C1311 ) C1310_=_C1313( C1310 C1313 ) C1310_=_C1314( C1310 C1314 ) C1310_=_C1315( C1310 C1315 ) C1310_=_C1317( C1310 C1317 ) \nC1310_=_C1319( C1310 C1319 ) C1310_=_C1320( C1310 C1320 ) C1310_=_C1463( C1310 C1463 ) C1310_=_C1599( C1310 C1599 ) C1310_=_C1719( C1310 C1719 ) C1310_=_C1824( C1310 C1824 ) \nC1310_=_C1915( C1310 C1915 ) C1310_=_C1993( C1310 C1993 ) C1310_=_C2059( C1310 C2059 ) C1310_=_C2114( C1310 C2114 ) C1310_=_C2159( C1310 C2159 ) C1310_=_C2195( C1310 C2195 ) \nC1310_=_C2223( C1310 C2223 ) C1310_=_C2244( C1310 C2244 ) C1310_=_C2265( C1310 C2265 ) C1310_=_C2266( C1310 C2266 ) C1310_=_C2267( C1310 C2267 ) C1310_=_C2268( C1310 C2268 ) \nC1311_=_C1313( C1311 C1313 ) C1311_=_C1314( C1311 C1314 ) C1311_=_C1315( C1311 C1315 ) C1311_=_C1321( C1311 C1321 ) C1311_=_C1323( C1311 C1323 ) C1311_=_C1464( C1311 C1464 ) \nC1311_=_C1600( C1311 C1600 ) C1311_=_C1720( C1311 C1720 ) C1311_=_C1825( C1311 C1825 ) C1311_=_C1916( C1311 C1916 ) C1311_=_C1994( C1311 C1994 ) C1311_=_C2060( C1311 C2060 ) \nC1311_=_C2115( C1311 C2115 ) C1311_=_C2160( C1311 C2160 ) C1311_=_C2196( C1311 C2196 ) C1311_=_C2224( C1311 C2224 ) C1311_=_C2265( C1311 C2265 ) C1311_=_C2270( C1311 C2270 ) \nC1311_=_C2271( C1311 C2271 ) C1311_=_C2272( C1311 C2272 ) C1311_=_C2273( C1311 C2273 ) C1313_=_C1314( C1313 C1314 ) C1313_=_C1315( C1313 C1315 ) C1313_=_C1325( C1313 C1325 ) \nC1313_=_C1328( C1313 C1328 ) C1313_=_C1722( C1313 C1722 ) C1313_=_C1918( C1313 C1918 ) C1313_=_C2062( C1313 C2062 ) C1313_=_C2247( C1313 C2247 ) C1313_=_C2267( C1313 C2267 ) \nC1313_=_C2271( C1313 C2271 ) C1313_=_C2274( C1313 C2274 ) C1313_=_C2278( C1313 C2278 ) C1314_=_C1315( C1314 C1315 ) C1314_=_C1319( C1314 C1319 ) C1314_=_C1323( C1314 C1323 ) \nC1314_=_C1328( C1314 C1328 ) C1314_=_C1330( C1314 C1330 ) C1314_=_C1723( C1314 C1723 ) C1314_=_C1919( C1314 C1919 ) C1314_=_C2063( C1314 C2063 ) C1314_=_C2199( C1314 C2199 ) \nC1314_=_C2248( C1314 C2248 ) C1314_=_C2268( C1314 C2268 ) C1314_=_C2272( C1314 C2272 ) C1314_=_C2275( C1314 C2275 ) C1314_=_C2279( C1314 C2279 ) C1315_=_C1320( C1315 C1320 ) \nC1315_=_C1327( C1315 C1327 ) C1315_=_C1330( C1315 C1330 ) C1315_=_C1468( C1315 C1468 ) C1315_=_C1604( C1315 C1604 ) C1315_=_C1829( C1315 C1829 ) C1315_=_C1998( C1315 C1998 ) \nC1315_=_C2119( C1315 C2119 ) C1315_=_C2164( C1315 C2164 ) C1315_=_C2200( C1315 C2200 ) C1315_=_C2228( C1315 C2228 ) C1315_=_C2273( C1315 C2273 ) C1315_=_C2276( C1315 C2276 ) \nC1315_=_C2278( C1315 C2278 ) C1315_=_C2279( C1315 C2279 ) C1317_=_C1319( C1317 C1319 ) C1317_=_C1320( C1317 C1320 ) C1317_=_C1321( C1317 C1321 ) C1317_=_C1325( C1317 C1325 ) \nC1317_=_C1327( C1317 C1327 ) C1317_=_C1922( C1317 C1922 ) C1317_=_C2066( C1317 C2066 ) C1317_=_C2121( C1317 C2121 ) C1317_=_C2202( C1317 C2202 ) C1317_=_C2251( C1317 C2251 ) \nC1317_=_C2266( C1317 C2266 ) C1317_=_C2285( C1317 C2285 ) C1317_=_C2286( C1317 C2286 ) C1319_=_C1320( C1319 C1320 ) C1319_=_C1323( C1319 C1323 ) C1319_=_C1328( C1319 C1328 ) \nC1319_=_C1330( C1319 C1330 ) C1319_=_C2123( C1319 C2123 ) C1319_=_C2204( C1319 C2204 ) C1319_=_C2268( C1319 C2268 ) C1319_=_C2285( C1319 C2285 ) C1319_=_C2289( C1319 C2289 ) \nC1320_=_C1327( C1320 C1327 ) C1320_=_C1330( C1320 C1330 ) C1320_=_C1473( C1320 C1473 ) C1320_=_C1609( C1320 C1609 ) C1320_=_C1729( C1320 C1729 ) C1320_=_C1834( C1320 C1834 ) \nC1320_=_C1925( C1320 C1925 ) C1320_=_C2003( C1320 C2003 ) C1320_=_C2069( C1320 C2069 ) C1320_=_C2169( C1320 C2169 ) C1320_=_C2205( C1320 C2205 ) C1320_=_C2233( C1320 C2233 ) \nC1320_=_C2254( C1320 C2254 ) C1320_=_C2283( C1320 C2283 ) C1320_=_C2286( C1320 C2286 ) C1320_=_C2288( C1320 C2288 ) C1320_=_C2289( C1320 C2289 ) C1321_=_C1323( C1321 C1323 ) \nC1321_=_C1325( C1321 C1325 ) C1321_=_C1327( C1321 C1327 ) C1321_=_C1926( C1321 C1926 ) C1321_=_C2070( C1321 C2070 ) C1321_=_C2125( C1321 C2125 ) C1321_=_C2206( C1321 C2206 ) \nC1321_=_C2255( C1321 C2255 ) C1321_=_C2270( C1321 C2270 ) C1321_=_C2291( C1321 C2291 ) C1323_=_C1328( C1323 C1328 ) C1323_=_C1330( C1323 C1330 ) C1323_=_C2208( C1323 C2208 ) \nC1323_=_C2257( C1323 C2257 ) C1323_=_C2272( C1323 C2272 ) C1323_=_C2291( C1323 C2291 ) C1323_=_C2295( C1323 C2295 ) C1325_=_C1327( C1325 C1327 ) C1325_=_C1328( C1325 C1328 ) \nC1325_=_C1930( C1325 C1930 ) C1325_=_C2074( C1325 C2074 ) C1325_=_C2129( C1325 C2129 ) C1325_=_C2210( C1325 C2210 ) C1325_=_C2259( C1325 C2259 ) C1325_=_C2274( C1325 C2274 ) \nC1325_=_C2296( C1325 C2296 ) C1327_=_C1330( C1327 C1330 ) C1327_=_C1736( C1327 C1736 ) C1327_=_C1932( C1327 C1932 ) C1327_=_C2076( C1327 C2076 ) C1327_=_C2131( C1327 C2131 ) \nC1327_=_C2212( C1327 C2212 ) C1327_=_C2261( C1327 C2261 ) C1327_=_C2276( C1327 C2276 ) C1327_=_C2286( C1327 C2286 ) C1327_=_C2298( C1327 C2298 ) C1328_=_C1330( C1328 C1330 ) \nC1328_=_C2213( C1328 C2213 ) C1328_=_C2296( C1328 C2296 ) C1328_=_C2299( C1328 C2299 ) C1330_=_C1483( C1330 C1483 ) C1330_=_C1619( C1330 C1619 ) C1330_=_C1739( C1330 C1739 ) \nC1330_=_C1844( C1330 C1844 ) C1330_=_C1935( C1330 C1935 ) C1330_=_C2013( C1330 C2013 ) C1330_=_C2079( C1330 C2079 ) C1330_=_C2134( C1330 C2134 ) C1330_=_C2179( C1330 C2179 ) \nC1330_=_C2215( C1330 C2215 ) C1330_=_C2243( C1330 C2243 ) C1330_=_C2264( C1330 C2264 ) C1330_=_C2279( C1330 C2279 ) C1330_=_C2289( C1330 C2289 ) C1330_=_C2295( C1330 C2295 ) \nC1330_=_C2298( C1330 C2298 ) C1330_=_C2299( C1330 C2299 ) C1349_=_C1356( C1349 C1356 ) C1349_=_C1357( C1349 C1357 ) C1349_=_C1363( C1349 C1363 ) C1349_=_C1380( C1349 C1380 ) \nC1349_=_C1383( C1349 C1383 ) C1349_=_C1385( C1349 C1385 ) C1349_=_C1386( C1349 C1386 ) C1349_=_C1389( C1349 C1389 ) C1349_=_C1392( C1349 C1392 ) C1349_=_C1485( C1349 C1485 ) \nC1349_=_C1620( C1349 C1620 ) C1349_=_C1635( C1349 C1635 ) C1349_=_C1636( C1349 C1636 ) C1349_=_C1637( C1349 C1637 ) C1349_=_C1638( C1349 C1638 ) C1349_=_C1639( C1349 C1639 ) \nC1349_=_C1640( C1349 C1640 ) C1349_=_C1643( C1349 C1643 ) C1349_=_C1644( C1349 C1644 ) C1349_=_C1645( C1349 C1645 ) C1349_=_C1646( C1349 C1646 ) C1349_=_C1647( C1349 C1647 ) \nC1356_=_C1357( C1356 C1357 ) C1356_=_C1363( C1356 C1363 ) C1356_=_C1385( C1356 C1385 ) C1356_=_C1410( C1356 C1410 ) C1356_=_C1456( C1356 C1456 ) C1356_=_C1458( C1356 C1458 ) \nC1356_=_C1459( C1356 C1459 ) C1356_=_C1462( C1356 C1462 ) C1356_=_C1492( C1356 C1492 ) C1356_=_C1627( C1356 C1627 ) C1356_=_C1654( C1356 C1654 ) C1356_=_C1666( C1356 C1666 ) \nC1356_=_C1677( C1356 C1677 ) C1356_=_C1687( C1356 C1687 ) C1356_=_C1696( C1356 C1696 ) C1356_=_C1704( C1356 C1704 ) C1356_=_C1713( C1356 C1713 ) C1356_=_C1714( C1356 C1714 ) \nC1356_=_C1715( C1356 C1715 ) C1356_=_C1716( C1356 C1716 ) C1356_=_C1717( C1356 C1717 ) C1357_=_C1363( C1357 C1363 ) C1357_=_C1386( C1357 C1386 ) C1357_=_C1411( C1357 C1411 ) \nC1357_=_C1456( C1357 C1456 ) C1357_=_C1463( C1357 C1463 ) C1357_=_C1464( C1357 C1464 ) C1357_=_C1465( C1357 C1465 ) C1357_=_C1468( C1357 C1468 ) C1357_=_C1493( C1357 C1493 ) \nC1357_=_C1628( C1357 C1628 ) C1357_=_C1655( C1357 C1655 ) C1357_=_C1667( C1357 C1667 ) C1357_=_C1678( C1357 C1678 ) C1357_=_C1688( C1357 C1688 ) C1357_=_C1697( C1357 C1697 ) \nC1357_=_C1705( C1357 C1705 ) C1357_=_C1719( C1357 C1719 ) C1357_=_C1720( C1357 C1720 ) C1357_=_C1721( C1357 C1721 ) C1357_=_C1722( C1357 C1722 ) C1357_=_C1723( C1357 C1723 ) \nC1363_=_C1392( C1363 C1392 ) C1363_=_C1417( C1363 C1417 ) C1363_=_C1428( C1363 C1428 ) C1363_=_C1462( C1363 C1462 ) C1363_=_C1468( C1363 C1468 ) C1363_=_C1473( C1363 C1473 ) \nC1363_=_C1483( C1363 C1483 ) C1363_=_C1499( C1363 C1499 ) C1363_=_C1634( C1363 C1634 ) C1363_=_C1661( C1363 C1661 ) C1363_=_C1673( C1363 C1673 ) C1363_=_C1684( C1363 C1684 ) \nC1363_=_C1694( C1363 C1694 ) C1363_=_C1703( C1363 C1703 ) C1363_=_C1711( C1363 C1711 ) C1363_=_C1729( C1363 C1729 ) C1363_=_C1733( C1363 C1733 ) C1363_=_C1736( C1363 C1736 ) \nC1363_=_C1738( C1363 C1738 ) C1363_=_C1739( C1363 C1739 ) C1380_=_C1383( C1380 C1383 ) C1380_=_C1385( C1380 C1385 ) C1380_=_C1386( C1380 C1386 ) C1380_=_C1389( C1380 C1389 ) \nC1380_=_C1392( C1380 C1392 ) C1380_=_C1410( C1380 C1410 ) C1380_=_C1411( C1380 C1411 ) C1380_=_C1414( C1380 C1414 ) C1380_=_C1417(</w:t>
      </w:r>
    </w:p>
    <w:p>
      <w:pPr>
        <w:pStyle w:val="PreformattedText"/>
        <w:bidi w:val="0"/>
        <w:spacing w:before="0" w:after="0"/>
        <w:jc w:val="left"/>
        <w:rPr/>
      </w:pPr>
      <w:r>
        <w:rPr/>
        <w:t xml:space="preserve"> </w:t>
      </w:r>
      <w:r>
        <w:rPr/>
        <w:t>C1380 C1417 ) C1380_=_C1516( C1380 C1516 ) \nC1380_=_C1636( C1380 C1636 ) C1380_=_C1741( C1380 C1741 ) C1380_=_C1845( C1380 C1845 ) C1380_=_C1858( C1380 C1858 ) C1380_=_C1859( C1380 C1859 ) C1380_=_C1860( C1380 C1860 ) \nC1380_=_C1861( C1380 C1861 ) C1380_=_C1862( C1380 C1862 ) C1380_=_C1863( C1380 C1863 ) C1380_=_C1864( C1380 C1864 ) C1380_=_C1865( C1380 C1865 ) C1380_=_C1867( C1380 C1867 ) \nC1380_=_C1868( C1380 C1868 ) C1380_=_C1869( C1380 C1869 ) C1383_=_C1385( C1383 C1385 ) C1383_=_C1386( C1383 C1386 ) C1383_=_C1389( C1383 C1389 ) C1383_=_C1392( C1383 C1392 ) \nC1383_=_C1444( C1383 C1444 ) C1383_=_C1446( C1383 C1446 ) C1383_=_C1519( C1383 C1519 ) C1383_=_C1639( C1383 C1639 ) C1383_=_C1744( C1383 C1744 ) C1383_=_C1848( C1383 C1848 ) \nC1383_=_C1860( C1383 C1860 ) C1383_=_C1871( C1383 C1871 ) C1383_=_C1881( C1383 C1881 ) C1383_=_C1891( C1383 C1891 ) C1383_=_C1892( C1383 C1892 ) C1383_=_C1893( C1383 C1893 ) \nC1383_=_C1894( C1383 C1894 ) C1383_=_C1895( C1383 C1895 ) C1383_=_C1897( C1383 C1897 ) C1383_=_C1898( C1383 C1898 ) C1383_=_C1899( C1383 C1899 ) C1385_=_C1386( C1385 C1386 ) \nC1385_=_C1389( C1385 C1389 ) C1385_=_C1392( C1385 C1392 ) C1385_=_C1410( C1385 C1410 ) C1385_=_C1456( C1385 C1456 ) C1385_=_C1458( C1385 C1458 ) C1385_=_C1459( C1385 C1459 ) \nC1385_=_C1462( C1385 C1462 ) C1385_=_C1521( C1385 C1521 ) C1385_=_C1746( C1385 C1746 ) C1385_=_C1850( C1385 C1850 ) C1385_=_C1862( C1385 C1862 ) C1385_=_C1873( C1385 C1873 ) \nC1385_=_C1883( C1385 C1883 ) C1385_=_C1892( C1385 C1892 ) C1385_=_C1900( C1385 C1900 ) C1385_=_C1909( C1385 C1909 ) C1385_=_C1910( C1385 C1910 ) C1385_=_C1911( C1385 C1911 ) \nC1385_=_C1912( C1385 C1912 ) C1385_=_C1913( C1385 C1913 ) C1386_=_C1389( C1386 C1389 ) C1386_=_C1392( C1386 C1392 ) C1386_=_C1411( C1386 C1411 ) C1386_=_C1456( C1386 C1456 ) \nC1386_=_C1463( C1386 C1463 ) C1386_=_C1464( C1386 C1464 ) C1386_=_C1465( C1386 C1465 ) C1386_=_C1468( C1386 C1468 ) C1386_=_C1522( C1386 C1522 ) C1386_=_C1747( C1386 C1747 ) \nC1386_=_C1851( C1386 C1851 ) C1386_=_C1863( C1386 C1863 ) C1386_=_C1874( C1386 C1874 ) C1386_=_C1884( C1386 C1884 ) C1386_=_C1893( C1386 C1893 ) C1386_=_C1901( C1386 C1901 ) \nC1386_=_C1915( C1386 C1915 ) C1386_=_C1916( C1386 C1916 ) C1386_=_C1917( C1386 C1917 ) C1386_=_C1918( C1386 C1918 ) C1386_=_C1919( C1386 C1919 ) C1389_=_C1392( C1389 C1392 ) \nC1389_=_C1414( C1389 C1414 ) C1389_=_C1425( C1389 C1425 ) C1389_=_C1444( C1389 C1444 ) C1389_=_C1459( C1389 C1459 ) C1389_=_C1465( C1389 C1465 ) C1389_=_C1479( C1389 C1479 ) \nC1389_=_C1525( C1389 C1525 ) C1389_=_C1645( C1389 C1645 ) C1389_=_C1750( C1389 C1750 ) C1389_=_C1854( C1389 C1854 ) C1389_=_C1877( C1389 C1877 ) C1389_=_C1887( C1389 C1887 ) \nC1389_=_C1904( C1389 C1904 ) C1389_=_C1911( C1389 C1911 ) C1389_=_C1917( C1389 C1917 ) C1389_=_C1922( C1389 C1922 ) C1389_=_C1926( C1389 C1926 ) C1389_=_C1930( C1389 C1930 ) \nC1389_=_C1931( C1389 C1931 ) C1389_=_C1932( C1389 C1932 ) C1392_=_C1417( C1392 C1417 ) C1392_=_C1428( C1392 C1428 ) C1392_=_C1462( C1392 C1462 ) C1392_=_C1468( C1392 C1468 ) \nC1392_=_C1473( C1392 C1473 ) C1392_=_C1483( C1392 C1483 ) C1392_=_C1528( C1392 C1528 ) C1392_=_C1753( C1392 C1753 ) C1392_=_C1857( C1392 C1857 ) C1392_=_C1869( C1392 C1869 ) \nC1392_=_C1880( C1392 C1880 ) C1392_=_C1890( C1392 C1890 ) C1392_=_C1899( C1392 C1899 ) C1392_=_C1907( C1392 C1907 ) C1392_=_C1925( C1392 C1925 ) C1392_=_C1929( C1392 C1929 ) \nC1392_=_C1932( C1392 C1932 ) C1392_=_C1934( C1392 C1934 ) C1392_=_C1935( C1392 C1935 ) C1410_=_C1411( C1410 C1411 ) C1410_=_C1414( C1410 C1414 ) C1410_=_C1417( C1410 C1417 ) \nC1410_=_C1456( C1410 C1456 ) C1410_=_C1458( C1410 C1458 ) C1410_=_C1459( C1410 C1459 ) C1410_=_C1462( C1410 C1462 ) C1410_=_C1546( C1410 C1546 ) C1410_=_C1666( C1410 C1666 ) \nC1410_=_C1771( C1410 C1771 ) C1410_=_C1862( C1410 C1862 ) C1410_=_C1940( C1410 C1940 ) C1410_=_C2017( C1410 C2017 ) C1410_=_C2027( C1410 C2027 ) C1410_=_C2036( C1410 C2036 ) \nC1410_=_C2044( C1410 C2044 ) C1410_=_C2052( C1410 C2052 ) C1410_=_C2053( C1410 C2053 ) C1410_=_C2054( C1410 C2054 ) C1410_=_C2056( C1410 C2056 ) C1410_=_C2057( C1410 C2057 ) \nC1410_=_C2058( C1410 C2058 ) C1411_=_C1414( C1411 C1414 ) C1411_=_C1417( C1411 C1417 ) C1411_=_C1456( C1411 C1456 ) C1411_=_C1463( C1411 C1463 ) C1411_=_C1464( C1411 C1464 ) \nC1411_=_C1465( C1411 C1465 ) C1411_=_C1468( C1411 C1468 ) C1411_=_C1547( C1411 C1547 ) C1411_=_C1667( C1411 C1667 ) C1411_=_C1772( C1411 C1772 ) C1411_=_C1863( C1411 C1863 ) \nC1411_=_C1941( C1411 C1941 ) C1411_=_C2018( C1411 C2018 ) C1411_=_C2028( C1411 C2028 ) C1411_=_C2037( C1411 C2037 ) C1411_=_C2045( C1411 C2045 ) C1411_=_C2052( C1411 C2052 ) \nC1411_=_C2059( C1411 C2059 ) C1411_=_C2060( C1411 C2060 ) C1411_=_C2061( C1411 C2061 ) C1411_=_C2062( C1411 C2062 ) C1411_=_C2063( C1411 C2063 ) C1414_=_C1417( C1414 C1417 ) \nC1414_=_C1425( C1414 C1425 ) C1414_=_C1444( C1414 C1444 ) C1414_=_C1459( C1414 C1459 ) C1414_=_C1465( C1414 C1465 ) C1414_=_C1479( C1414 C1479 ) C1414_=_C1550( C1414 C1550 ) \nC1414_=_C1670( C1414 C1670 ) C1414_=_C1775( C1414 C1775 ) C1414_=_C1944( C1414 C1944 ) C1414_=_C2021( C1414 C2021 ) C1414_=_C2031( C1414 C2031 ) C1414_=_C2040( C1414 C2040 ) \nC1414_=_C2048( C1414 C2048 ) C1414_=_C2061( C1414 C2061 ) C1414_=_C2066( C1414 C2066 ) C1414_=_C2070( C1414 C2070 ) C1414_=_C2074( C1414 C2074 ) C1414_=_C2075( C1414 C2075 ) \nC1414_=_C2076( C1414 C2076 ) C1417_=_C1428( C1417 C1428 ) C1417_=_C1462( C1417 C1462 ) C1417_=_C1468( C1417 C1468 ) C1417_=_C1473( C1417 C1473 ) C1417_=_C1483( C1417 C1483 ) \nC1417_=_C1553( C1417 C1553 ) C1417_=_C1673( C1417 C1673 ) C1417_=_C1778( C1417 C1778 ) C1417_=_C1869( C1417 C1869 ) C1417_=_C1947( C1417 C1947 ) C1417_=_C2024( C1417 C2024 ) \nC1417_=_C2034( C1417 C2034 ) C1417_=_C2043( C1417 C2043 ) C1417_=_C2051( C1417 C2051 ) C1417_=_C2058( C1417 C2058 ) C1417_=_C2069( C1417 C2069 ) C1417_=_C2073( C1417 C2073 ) \nC1417_=_C2076( C1417 C2076 ) C1417_=_C2078( C1417 C2078 ) C1417_=_C2079( C1417 C2079 ) C1423_=_C1425( C1423 C1425 ) C1423_=_C1428( C1423 C1428 ) C1423_=_C1463( C1423 C1463 ) \nC1423_=_C1473( C1423 C1473 ) C1423_=_C1559( C1423 C1559 ) C1423_=_C1679( C1423 C1679 ) C1423_=_C1784( C1423 C1784 ) C1423_=_C1875( C1423 C1875 ) C1423_=_C1953( C1423 C1953 ) \nC1423_=_C2019( C1423 C2019 ) C1423_=_C2084( C1423 C2084 ) C1423_=_C2093( C1423 C2093 ) C1423_=_C2101( C1423 C2101 ) C1423_=_C2108( C1423 C2108 ) C1423_=_C2114( C1423 C2114 ) \nC1423_=_C2120( C1423 C2120 ) C1423_=_C2121( C1423 C2121 ) C1423_=_C2122( C1423 C2122 ) C1423_=_C2123( C1423 C2123 ) C1425_=_C1428( C1425 C1428 ) C1425_=_C1444( C1425 C1444 ) \nC1425_=_C1459( C1425 C1459 ) C1425_=_C1465( C1425 C1465 ) C1425_=_C1479( C1425 C1479 ) C1425_=_C1561( C1425 C1561 ) C1425_=_C1681( C1425 C1681 ) C1425_=_C1786( C1425 C1786 ) \nC1425_=_C1877( C1425 C1877 ) C1425_=_C1955( C1425 C1955 ) C1425_=_C2021( C1425 C2021 ) C1425_=_C2086( C1425 C2086 ) C1425_=_C2095( C1425 C2095 ) C1425_=_C2103( C1425 C2103 ) \nC1425_=_C2110( C1425 C2110 ) C1425_=_C2116( C1425 C2116 ) C1425_=_C2121( C1425 C2121 ) C1425_=_C2125( C1425 C2125 ) C1425_=_C2129( C1425 C2129 ) C1425_=_C2130( C1425 C2130 ) \nC1425_=_C2131( C1425 C2131 ) C1428_=_C1462( C1428 C1462 ) C1428_=_C1468( C1428 C1468 ) C1428_=_C1473( C1428 C1473 ) C1428_=_C1483( C1428 C1483 ) C1428_=_C1564( C1428 C1564 ) \nC1428_=_C1684( C1428 C1684 ) C1428_=_C1789( C1428 C1789 ) C1428_=_C1880( C1428 C1880 ) C1428_=_C1958( C1428 C1958 ) C1428_=_C2024( C1428 C2024 ) C1428_=_C2089( C1428 C2089 ) \nC1428_=_C2098( C1428 C2098 ) C1428_=_C2106( C1428 C2106 ) C1428_=_C2113( C1428 C2113 ) C1428_=_C2119( C1428 C2119 ) C1428_=_C2128( C1428 C2128 ) C1428_=_C2131( C1428 C2131 ) \nC1428_=_C2133( C1428 C2133 ) C1428_=_C2134( C1428 C2134 ) C1444_=_C1446( C1444 C1446 ) C1444_=_C1459( C1444 C1459 ) C1444_=_C1465( C1444 C1465 ) C1444_=_C1479( C1444 C1479 ) \nC1444_=_C1580( C1444 C1580 ) C1444_=_C1700( C1444 C1700 ) C1444_=_C1805( C1444 C1805 ) C1444_=_C1974( C1444 C1974 ) C1444_=_C2040( C1444 C2040 ) C1444_=_C2095( C1444 C2095 ) \nC1444_=_C2140( C1444 C2140 ) C1444_=_C2184( C1444 C2184 ) C1444_=_C2191( C1444 C2191 ) C1444_=_C2197( C1444 C2197 ) C1444_=_C2202( C1444 C2202 ) C1444_=_C2206( C1444 C2206 ) \nC1444_=_C2210( C1444 C2210 ) C1444_=_C2212( C1444 C2212 ) C1446_=_C1479( C1446 C1479 ) C1446_=_C1483( C1446 C1483 ) C1446_=_C1582( C1446 C1582 ) C1446_=_C1702( C1446 C1702 ) \nC1446_=_C1807( C1446 C1807 ) C1446_=_C1898( C1446 C1898 ) C1446_=_C1976( C1446 C1976 ) C1446_=_C2042( C1446 C2042 ) C1446_=_C2097( C1446 C2097 ) C1446_=_C2142( C1446 C2142 ) \nC1446_=_C2186( C1446 C2186 ) C1446_=_C2193( C1446 C2193 ) C1446_=_C2199( C1446 C2199 ) C1446_=_C2204( C1446 C2204 ) C1446_=_C2208( C1446 C2208 ) C1446_=_C2213( C1446 C2213 ) \nC1446_=_C2215( C1446 C2215 ) C1456_=_C1458( C1456 C1458 ) C1456_=_C1459( C1456 C1459 ) C1456_=_C1462( C1456 C1462 ) C1456_=_C1463( C1456 C1463 ) C1456_=_C1464( C1456 C1464 ) \nC1456_=_C1465( C1456 C1465 ) C1456_=_C1468( C1456 C1468 ) C1456_=_C1592( C1456 C1592 ) C1456_=_C1817( C1456 C1817 ) C1456_=_C1986( C1456 C1986 ) C1456_=_C2052( C1456 C2052 ) \nC1456_=_C2107( C1456 C2107 ) C1456_=_C2152( C1456 C2152 ) C1456_=_C2188( C1456 C2188 ) C1456_=_C2216( C1456 C2216 ) C1456_=_C2244( C1456 C2244 ) C1456_=_C2246( C1456 C2246 ) \nC1456_=_C2247( C1456 C2247 ) C1456_=_C2248( C1456 C2248 ) C1458_=_C1459( C1458 C1459 ) C1458_=_C1462( C1458 C1462 ) C1458_=_C1464( C1458 C1464 ) C1458_=_C1594( C1458 C1594 ) \nC1458_=_C1714( C1458 C1714 ) C1458_=_C1819( C1458 C1819 ) C1458_=_C1910( C1458 C1910 ) C1458_=_C1988( C1458 C1988 ) C1458_=_C2054( C1458 C2054 ) C1458_=_C2109( C1458 C2109 ) \nC1458_=_C2154( C1458 C2154 ) C1458_=_C2190( C1458 C2190 ) C1458_=_C2218( C1458 C2218 ) C1458_=_C2250( C1458 C2250 ) C1458_=_C2255( C1458 C2255 ) C1458_=_C2256( C1458 C2256 ) \nC1458_=_C2257( C1458 C2257 ) C1458_=_C2258( C1458 C2258 ) C1459_=_C1462( C1459 C1462 ) C1459_=_C1465( C1459 C1465 ) C1459_=_C1479( C1459 C1479 ) C1459_=_C1595( C1459 C1595 ) \nC1459_=_C1715(</w:t>
      </w:r>
    </w:p>
    <w:p>
      <w:pPr>
        <w:pStyle w:val="PreformattedText"/>
        <w:bidi w:val="0"/>
        <w:spacing w:before="0" w:after="0"/>
        <w:jc w:val="left"/>
        <w:rPr/>
      </w:pPr>
      <w:r>
        <w:rPr/>
        <w:t xml:space="preserve"> </w:t>
      </w:r>
      <w:r>
        <w:rPr/>
        <w:t>C1459 C1715 ) C1459_=_C1820( C1459 C1820 ) C1459_=_C1911( C1459 C1911 ) C1459_=_C1989( C1459 C1989 ) C1459_=_C2110( C1459 C2110 ) C1459_=_C2155( C1459 C2155 ) \nC1459_=_C2191( C1459 C2191 ) C1459_=_C2219( C1459 C2219 ) C1459_=_C2246( C1459 C2246 ) C1459_=_C2251( C1459 C2251 ) C1459_=_C2255( C1459 C2255 ) C1459_=_C2259( C1459 C2259 ) \nC1459_=_C2260( C1459 C2260 ) C1459_=_C2261( C1459 C2261 ) C1462_=_C1468( C1462 C1468 ) C1462_=_C1473( C1462 C1473 ) C1462_=_C1483( C1462 C1483 ) C1462_=_C1598( C1462 C1598 ) \nC1462_=_C1823( C1462 C1823 ) C1462_=_C1992( C1462 C1992 ) C1462_=_C2058( C1462 C2058 ) C1462_=_C2113( C1462 C2113 ) C1462_=_C2158( C1462 C2158 ) C1462_=_C2194( C1462 C2194 ) \nC1462_=_C2222( C1462 C2222 ) C1462_=_C2254( C1462 C2254 ) C1462_=_C2258( C1462 C2258 ) C1462_=_C2261( C1462 C2261 ) C1462_=_C2263( C1462 C2263 ) C1462_=_C2264( C1462 C2264 ) \nC1463_=_C1464( C1463 C1464 ) C1463_=_C1465( C1463 C1465 ) C1463_=_C1468( C1463 C1468 ) C1463_=_C1473( C1463 C1473 ) C1463_=_C1599( C1463 C1599 ) C1463_=_C1719( C1463 C1719 ) \nC1463_=_C1824( C1463 C1824 ) C1463_=_C1915( C1463 C1915 ) C1463_=_C1993( C1463 C1993 ) C1463_=_C2059( C1463 C2059 ) C1463_=_C2114( C1463 C2114 ) C1463_=_C2159( C1463 C2159 ) \nC1463_=_C2195( C1463 C2195 ) C1463_=_C2223( C1463 C2223 ) C1463_=_C2244( C1463 C2244 ) C1463_=_C2265( C1463 C2265 ) C1463_=_C2266( C1463 C2266 ) C1463_=_C2267( C1463 C2267 ) \nC1463_=_C2268( C1463 C2268 ) C1464_=_C1465( C1464 C1465 ) C1464_=_C1468( C1464 C1468 ) C1464_=_C1600( C1464 C1600 ) C1464_=_C1720( C1464 C1720 ) C1464_=_C1825( C1464 C1825 ) \nC1464_=_C1916( C1464 C1916 ) C1464_=_C1994( C1464 C1994 ) C1464_=_C2060( C1464 C2060 ) C1464_=_C2115( C1464 C2115 ) C1464_=_C2160( C1464 C2160 ) C1464_=_C2196( C1464 C2196 ) \nC1464_=_C2224( C1464 C2224 ) C1464_=_C2265( C1464 C2265 ) C1464_=_C2270( C1464 C2270 ) C1464_=_C2271( C1464 C2271 ) C1464_=_C2272( C1464 C2272 ) C1464_=_C2273( C1464 C2273 ) \nC1465_=_C1468( C1465 C1468 ) C1465_=_C1479( C1465 C1479 ) C1465_=_C1601( C1465 C1601 ) C1465_=_C1721( C1465 C1721 ) C1465_=_C1826( C1465 C1826 ) C1465_=_C1917( C1465 C1917 ) \nC1465_=_C1995( C1465 C1995 ) C1465_=_C2061( C1465 C2061 ) C1465_=_C2116( C1465 C2116 ) C1465_=_C2161( C1465 C2161 ) C1465_=_C2197( C1465 C2197 ) C1465_=_C2225( C1465 C2225 ) \nC1465_=_C2246( C1465 C2246 ) C1465_=_C2266( C1465 C2266 ) C1465_=_C2270( C1465 C2270 ) C1465_=_C2274( C1465 C2274 ) C1465_=_C2275( C1465 C2275 ) C1465_=_C2276( C1465 C2276 ) \nC1468_=_C1473( C1468 C1473 ) C1468_=_C1483( C1468 C1483 ) C1468_=_C1604( C1468 C1604 ) C1468_=_C1829( C1468 C1829 ) C1468_=_C1998( C1468 C1998 ) C1468_=_C2119( C1468 C2119 ) \nC1468_=_C2164( C1468 C2164 ) C1468_=_C2200( C1468 C2200 ) C1468_=_C2228( C1468 C2228 ) C1468_=_C2273( C1468 C2273 ) C1468_=_C2276( C1468 C2276 ) C1468_=_C2278( C1468 C2278 ) \nC1468_=_C2279( C1468 C2279 ) C1473_=_C1483( C1473 C1483 ) C1473_=_C1609( C1473 C1609 ) C1473_=_C1729( C1473 C1729 ) C1473_=_C1834( C1473 C1834 ) C1473_=_C1925( C1473 C1925 ) \nC1473_=_C2003( C1473 C2003 ) C1473_=_C2069( C1473 C2069 ) C1473_=_C2169( C1473 C2169 ) C1473_=_C2205( C1473 C2205 ) C1473_=_C2233( C1473 C2233 ) C1473_=_C2254( C1473 C2254 ) \nC1473_=_C2283( C1473 C2283 ) C1473_=_C2286( C1473 C2286 ) C1473_=_C2288( C1473 C2288 ) C1473_=_C2289( C1473 C2289 ) C1479_=_C1483( C1479 C1483 ) C1479_=_C1615( C1479 C1615 ) \nC1479_=_C1735( C1479 C1735 ) C1479_=_C1840( C1479 C1840 ) C1479_=_C1931( C1479 C1931 ) C1479_=_C2009( C1479 C2009 ) C1479_=_C2075( C1479 C2075 ) C1479_=_C2130( C1479 C2130 ) \nC1479_=_C2175( C1479 C2175 ) C1479_=_C2239( C1479 C2239 ) C1479_=_C2260( C1479 C2260 ) C1479_=_C2275( C1479 C2275 ) C1479_=_C2285( C1479 C2285 ) C1479_=_C2291( C1479 C2291 ) \nC1479_=_C2296( C1479 C2296 ) C1479_=_C2298( C1479 C2298 ) C1483_=_C1619( C1483 C1619 ) C1483_=_C1739( C1483 C1739 ) C1483_=_C1844( C1483 C1844 ) C1483_=_C1935( C1483 C1935 ) \nC1483_=_C2013( C1483 C2013 ) C1483_=_C2079( C1483 C2079 ) C1483_=_C2134( C1483 C2134 ) C1483_=_C2179( C1483 C2179 ) C1483_=_C2215( C1483 C2215 ) C1483_=_C2243( C1483 C2243 ) \nC1483_=_C2264( C1483 C2264 ) C1483_=_C2279( C1483 C2279 ) C1483_=_C2289( C1483 C2289 ) C1483_=_C2295( C1483 C2295 ) C1483_=_C2298( C1483 C2298 ) C1483_=_C2299( C1483 C2299 ) \nC1485_=_C1492( C1485 C1492 ) C1485_=_C1493( C1485 C1493 ) C1485_=_C1499( C1485 C1499 ) C1485_=_C1516( C1485 C1516 ) C1485_=_C1519( C1485 C1519 ) C1485_=_C1521( C1485 C1521 ) \nC1485_=_C1522( C1485 C1522 ) C1485_=_C1525( C1485 C1525 ) C1485_=_C1528( C1485 C1528 ) C1485_=_C1620( C1485 C1620 ) C1485_=_C1635( C1485 C1635 ) C1485_=_C1636( C1485 C1636 ) \nC1485_=_C1637( C1485 C1637 ) C1485_=_C1638( C1485 C1638 ) C1485_=_C1639( C1485 C1639 ) C1485_=_C1640( C1485 C1640 ) C1485_=_C1643( C1485 C1643 ) C1485_=_C1644( C1485 C1644 ) \nC1485_=_C1645( C1485 C1645 ) C1485_=_C1646( C1485 C1646 ) C1485_=_C1647( C1485 C1647 ) C1492_=_C1493( C1492 C1493 ) C1492_=_C1499( C1492 C1499 ) C1492_=_C1521( C1492 C1521 ) \nC1492_=_C1546( C1492 C1546 ) C1492_=_C1592( C1492 C1592 ) C1492_=_C1594( C1492 C1594 ) C1492_=_C1595( C1492 C1595 ) C1492_=_C1598( C1492 C1598 ) C1492_=_C1627( C1492 C1627 ) \nC1492_=_C1654( C1492 C1654 ) C1492_=_C1666( C1492 C1666 ) C1492_=_C1677( C1492 C1677 ) C1492_=_C1687( C1492 C1687 ) C1492_=_C1696( C1492 C1696 ) C1492_=_C1704( C1492 C1704 ) \nC1492_=_C1713( C1492 C1713 ) C1492_=_C1714( C1492 C1714 ) C1492_=_C1715( C1492 C1715 ) C1492_=_C1716( C1492 C1716 ) C1492_=_C1717( C1492 C1717 ) C1493_=_C1499( C1493 C1499 ) \nC1493_=_C1522( C1493 C1522 ) C1493_=_C1547( C1493 C1547 ) C1493_=_C1592( C1493 C1592 ) C1493_=_C1599( C1493 C1599 ) C1493_=_C1600( C1493 C1600 ) C1493_=_C1601( C1493 C1601 ) \nC1493_=_C1604( C1493 C1604 ) C1493_=_C1628( C1493 C1628 ) C1493_=_C1655( C1493 C1655 ) C1493_=_C1667( C1493 C1667 ) C1493_=_C1678( C1493 C1678 ) C1493_=_C1688( C1493 C1688 ) \nC1493_=_C1697( C1493 C1697 ) C1493_=_C1705( C1493 C1705 ) C1493_=_C1719( C1493 C1719 ) C1493_=_C1720( C1493 C1720 ) C1493_=_C1721( C1493 C1721 ) C1493_=_C1722( C1493 C1722 ) \nC1493_=_C1723( C1493 C1723 ) C1499_=_C1528( C1499 C1528 ) C1499_=_C1553( C1499 C1553 ) C1499_=_C1564( C1499 C1564 ) C1499_=_C1598( C1499 C1598 ) C1499_=_C1604( C1499 C1604 ) \nC1499_=_C1609( C1499 C1609 ) C1499_=_C1619( C1499 C1619 ) C1499_=_C1634( C1499 C1634 ) C1499_=_C1661( C1499 C1661 ) C1499_=_C1673( C1499 C1673 ) C1499_=_C1684( C1499 C1684 ) \nC1499_=_C1694( C1499 C1694 ) C1499_=_C1703( C1499 C1703 ) C1499_=_C1711( C1499 C1711 ) C1499_=_C1729( C1499 C1729 ) C1499_=_C1733( C1499 C1733 ) C1499_=_C1736( C1499 C1736 ) \nC1499_=_C1738( C1499 C1738 ) C1499_=_C1739( C1499 C1739 ) C1516_=_C1519( C1516 C1519 ) C1516_=_C1521( C1516 C1521 ) C1516_=_C1522( C1516 C1522 ) C1516_=_C1525( C1516 C1525 ) \nC1516_=_C1528( C1516 C1528 ) C1516_=_C1546( C1516 C1546 ) C1516_=_C1547( C1516 C1547 ) C1516_=_C1550( C1516 C1550 ) C1516_=_C1553( C1516 C1553 ) C1516_=_C1636( C1516 C1636 ) \nC1516_=_C1741( C1516 C1741 ) C1516_=_C1845( C1516 C1845 ) C1516_=_C1858( C1516 C1858 ) C1516_=_C1859( C1516 C1859 ) C1516_=_C1860( C1516 C1860 ) C1516_=_C1861( C1516 C1861 ) \nC1516_=_C1862( C1516 C1862 ) C1516_=_C1863( C1516 C1863 ) C1516_=_C1864( C1516 C1864 ) C1516_=_C1865( C1516 C1865 ) C1516_=_C1867( C1516 C1867 ) C1516_=_C1868( C1516 C1868 ) \nC1516_=_C1869( C1516 C1869 ) C1519_=_C1521( C1519 C1521 ) C1519_=_C1522( C1519 C1522 ) C1519_=_C1525( C1519 C1525 ) C1519_=_C1528( C1519 C1528 ) C1519_=_C1580( C1519 C1580 ) \nC1519_=_C1582( C1519 C1582 ) C1519_=_C1639( C1519 C1639 ) C1519_=_C1744( C1519 C1744 ) C1519_=_C1848( C1519 C1848 ) C1519_=_C1860( C1519 C1860 ) C1519_=_C1871( C1519 C1871 ) \nC1519_=_C1881( C1519 C1881 ) C1519_=_C1891( C1519 C1891 ) C1519_=_C1892( C1519 C1892 ) C1519_=_C1893( C1519 C1893 ) C1519_=_C1894( C1519 C1894 ) C1519_=_C1895( C1519 C1895 ) \nC1519_=_C1897( C1519 C1897 ) C1519_=_C1898( C1519 C1898 ) C1519_=_C1899( C1519 C1899 ) C1521_=_C1522( C1521 C1522 ) C1521_=_C1525( C1521 C1525 ) C1521_=_C1528( C1521 C1528 ) \nC1521_=_C1546( C1521 C1546 ) C1521_=_C1592( C1521 C1592 ) C1521_=_C1594( C1521 C1594 ) C1521_=_C1595( C1521 C1595 ) C1521_=_C1598( C1521 C1598 ) C1521_=_C1746( C1521 C1746 ) \nC1521_=_C1850( C1521 C1850 ) C1521_=_C1862( C1521 C1862 ) C1521_=_C1873( C1521 C1873 ) C1521_=_C1883( C1521 C1883 ) C1521_=_C1892( C1521 C1892 ) C1521_=_C1900( C1521 C1900 ) \nC1521_=_C1909( C1521 C1909 ) C1521_=_C1910( C1521 C1910 ) C1521_=_C1911( C1521 C1911 ) C1521_=_C1912( C1521 C1912 ) C1521_=_C1913( C1521 C1913 ) C1522_=_C1525( C1522 C1525 ) \nC1522_=_C1528( C1522 C1528 ) C1522_=_C1547( C1522 C1547 ) C1522_=_C1592( C1522 C1592 ) C1522_=_C1599( C1522 C1599 ) C1522_=_C1600( C1522 C1600 ) C1522_=_C1601( C1522 C1601 ) \nC1522_=_C1604( C1522 C1604 ) C1522_=_C1747( C1522 C1747 ) C1522_=_C1851( C1522 C1851 ) C1522_=_C1863( C1522 C1863 ) C1522_=_C1874( C1522 C1874 ) C1522_=_C1884( C1522 C1884 ) \nC1522_=_C1893( C1522 C1893 ) C1522_=_C1901( C1522 C1901 ) C1522_=_C1915( C1522 C1915 ) C1522_=_C1916( C1522 C1916 ) C1522_=_C1917( C1522 C1917 ) C1522_=_C1918( C1522 C1918 ) \nC1522_=_C1919( C1522 C1919 ) C1525_=_C1528( C1525 C1528 ) C1525_=_C1550( C1525 C1550 ) C1525_=_C1561( C1525 C1561 ) C1525_=_C1580( C1525 C1580 ) C1525_=_C1595( C1525 C1595 ) \nC1525_=_C1601( C1525 C1601 ) C1525_=_C1615( C1525 C1615 ) C1525_=_C1645( C1525 C1645 ) C1525_=_C1750( C1525 C1750 ) C1525_=_C1854( C1525 C1854 ) C1525_=_C1877( C1525 C1877 ) \nC1525_=_C1887( C1525 C1887 ) C1525_=_C1904( C1525 C1904 ) C1525_=_C1911( C1525 C1911 ) C1525_=_C1917( C1525 C1917 ) C1525_=_C1922( C1525 C1922 ) C1525_=_C1926( C1525 C1926 ) \nC1525_=_C1930( C1525 C1930 ) C1525_=_C1931( C1525 C1931 ) C1525_=_C1932( C1525 C1932 ) C1528_=_C1553( C1528 C1553 ) C1528_=_C1564( C1528 C1564 ) C1528_=_C1598( C1528 C1598 ) \nC1528_=_C1604( C1528 C1604 ) C1528_=_C1609( C1528 C1609 ) C1528_=_C1619( C1528 C1619 ) C1528_=_C1753( C1528 C1753 ) C1528_=_C1857( C1528 C1857 ) C1528_=_C1869( C1528 C1869 ) \nC1528_=_C1880( C1528 C1880 ) C1528_=_C1890( C1528 C1890 ) C1528_=_C1899(</w:t>
      </w:r>
    </w:p>
    <w:p>
      <w:pPr>
        <w:pStyle w:val="PreformattedText"/>
        <w:bidi w:val="0"/>
        <w:spacing w:before="0" w:after="0"/>
        <w:jc w:val="left"/>
        <w:rPr/>
      </w:pPr>
      <w:r>
        <w:rPr/>
        <w:t xml:space="preserve"> </w:t>
      </w:r>
      <w:r>
        <w:rPr/>
        <w:t>C1528 C1899 ) C1528_=_C1907( C1528 C1907 ) C1528_=_C1925( C1528 C1925 ) C1528_=_C1929( C1528 C1929 ) \nC1528_=_C1932( C1528 C1932 ) C1528_=_C1934( C1528 C1934 ) C1528_=_C1935( C1528 C1935 ) C1546_=_C1547( C1546 C1547 ) C1546_=_C1550( C1546 C1550 ) C1546_=_C1553( C1546 C1553 ) \nC1546_=_C1592( C1546 C1592 ) C1546_=_C1594( C1546 C1594 ) C1546_=_C1595( C1546 C1595 ) C1546_=_C1598( C1546 C1598 ) C1546_=_C1666( C1546 C1666 ) C1546_=_C1771( C1546 C1771 ) \nC1546_=_C1862( C1546 C1862 ) C1546_=_C1940( C1546 C1940 ) C1546_=_C2017( C1546 C2017 ) C1546_=_C2027( C1546 C2027 ) C1546_=_C2036( C1546 C2036 ) C1546_=_C2044( C1546 C2044 ) \nC1546_=_C2052( C1546 C2052 ) C1546_=_C2053( C1546 C2053 ) C1546_=_C2054( C1546 C2054 ) C1546_=_C2056( C1546 C2056 ) C1546_=_C2057( C1546 C2057 ) C1546_=_C2058( C1546 C2058 ) \nC1547_=_C1550( C1547 C1550 ) C1547_=_C1553( C1547 C1553 ) C1547_=_C1592( C1547 C1592 ) C1547_=_C1599( C1547 C1599 ) C1547_=_C1600( C1547 C1600 ) C1547_=_C1601( C1547 C1601 ) \nC1547_=_C1604( C1547 C1604 ) C1547_=_C1667( C1547 C1667 ) C1547_=_C1772( C1547 C1772 ) C1547_=_C1863( C1547 C1863 ) C1547_=_C1941( C1547 C1941 ) C1547_=_C2018( C1547 C2018 ) \nC1547_=_C2028( C1547 C2028 ) C1547_=_C2037( C1547 C2037 ) C1547_=_C2045( C1547 C2045 ) C1547_=_C2052( C1547 C2052 ) C1547_=_C2059( C1547 C2059 ) C1547_=_C2060( C1547 C2060 ) \nC1547_=_C2061( C1547 C2061 ) C1547_=_C2062( C1547 C2062 ) C1547_=_C2063( C1547 C2063 ) C1550_=_C1553( C1550 C1553 ) C1550_=_C1561( C1550 C1561 ) C1550_=_C1580( C1550 C1580 ) \nC1550_=_C1595( C1550 C1595 ) C1550_=_C1601( C1550 C1601 ) C1550_=_C1615( C1550 C1615 ) C1550_=_C1670( C1550 C1670 ) C1550_=_C1775( C1550 C1775 ) C1550_=_C1944( C1550 C1944 ) \nC1550_=_C2021( C1550 C2021 ) C1550_=_C2031( C1550 C2031 ) C1550_=_C2040( C1550 C2040 ) C1550_=_C2048( C1550 C2048 ) C1550_=_C2061( C1550 C2061 ) C1550_=_C2066( C1550 C2066 ) \nC1550_=_C2070( C1550 C2070 ) C1550_=_C2074( C1550 C2074 ) C1550_=_C2075( C1550 C2075 ) C1550_=_C2076( C1550 C2076 ) C1553_=_C1564( C1553 C1564 ) C1553_=_C1598( C1553 C1598 ) \nC1553_=_C1604( C1553 C1604 ) C1553_=_C1609( C1553 C1609 ) C1553_=_C1619( C1553 C1619 ) C1553_=_C1673( C1553 C1673 ) C1553_=_C1778( C1553 C1778 ) C1553_=_C1869( C1553 C1869 ) \nC1553_=_C1947( C1553 C1947 ) C1553_=_C2024( C1553 C2024 ) C1553_=_C2034( C1553 C2034 ) C1553_=_C2043( C1553 C2043 ) C1553_=_C2051( C1553 C2051 ) C1553_=_C2058( C1553 C2058 ) \nC1553_=_C2069( C1553 C2069 ) C1553_=_C2073( C1553 C2073 ) C1553_=_C2076( C1553 C2076 ) C1553_=_C2078( C1553 C2078 ) C1553_=_C2079( C1553 C2079 ) C1559_=_C1561( C1559 C1561 ) \nC1559_=_C1564( C1559 C1564 ) C1559_=_C1599( C1559 C1599 ) C1559_=_C1609( C1559 C1609 ) C1559_=_C1679( C1559 C1679 ) C1559_=_C1784( C1559 C1784 ) C1559_=_C1875( C1559 C1875 ) \nC1559_=_C1953( C1559 C1953 ) C1559_=_C2019( C1559 C2019 ) C1559_=_C2084( C1559 C2084 ) C1559_=_C2093( C1559 C2093 ) C1559_=_C2101( C1559 C2101 ) C1559_=_C2108( C1559 C2108 ) \nC1559_=_C2114( C1559 C2114 ) C1559_=_C2120( C1559 C2120 ) C1559_=_C2121( C1559 C2121 ) C1559_=_C2122( C1559 C2122 ) C1559_=_C2123( C1559 C2123 ) C1561_=_C1564( C1561 C1564 ) \nC1561_=_C1580( C1561 C1580 ) C1561_=_C1595( C1561 C1595 ) C1561_=_C1601( C1561 C1601 ) C1561_=_C1615( C1561 C1615 ) C1561_=_C1681( C1561 C1681 ) C1561_=_C1786( C1561 C1786 ) \nC1561_=_C1877( C1561 C1877 ) C1561_=_C1955( C1561 C1955 ) C1561_=_C2021( C1561 C2021 ) C1561_=_C2086( C1561 C2086 ) C1561_=_C2095( C1561 C2095 ) C1561_=_C2103( C1561 C2103 ) \nC1561_=_C2110( C1561 C2110 ) C1561_=_C2116( C1561 C2116 ) C1561_=_C2121( C1561 C2121 ) C1561_=_C2125( C1561 C2125 ) C1561_=_C2129( C1561 C2129 ) C1561_=_C2130( C1561 C2130 ) \nC1561_=_C2131( C1561 C2131 ) C1564_=_C1598( C1564 C1598 ) C1564_=_C1604( C1564 C1604 ) C1564_=_C1609( C1564 C1609 ) C1564_=_C1619( C1564 C1619 ) C1564_=_C1684( C1564 C1684 ) \nC1564_=_C1789( C1564 C1789 ) C1564_=_C1880( C1564 C1880 ) C1564_=_C1958( C1564 C1958 ) C1564_=_C2024( C1564 C2024 ) C1564_=_C2089( C1564 C2089 ) C1564_=_C2098( C1564 C2098 ) \nC1564_=_C2106( C1564 C2106 ) C1564_=_C2113( C1564 C2113 ) C1564_=_C2119( C1564 C2119 ) C1564_=_C2128( C1564 C2128 ) C1564_=_C2131( C1564 C2131 ) C1564_=_C2133( C1564 C2133 ) \nC1564_=_C2134( C1564 C2134 ) C1580_=_C1582( C1580 C1582 ) C1580_=_C1595( C1580 C1595 ) C1580_=_C1601( C1580 C1601 ) C1580_=_C1615( C1580 C1615 ) C1580_=_C1700( C1580 C1700 ) \nC1580_=_C1805( C1580 C1805 ) C1580_=_C1974( C1580 C1974 ) C1580_=_C2040( C1580 C2040 ) C1580_=_C2095( C1580 C2095 ) C1580_=_C2140( C1580 C2140 ) C1580_=_C2184( C1580 C2184 ) \nC1580_=_C2191( C1580 C2191 ) C1580_=_C2197( C1580 C2197 ) C1580_=_C2202( C1580 C2202 ) C1580_=_C2206( C1580 C2206 ) C1580_=_C2210( C1580 C2210 ) C1580_=_C2212( C1580 C2212 ) \nC1582_=_C1615( C1582 C1615 ) C1582_=_C1619( C1582 C1619 ) C1582_=_C1702( C1582 C1702 ) C1582_=_C1807( C1582 C1807 ) C1582_=_C1898( C1582 C1898 ) C1582_=_C1976( C1582 C1976 ) \nC1582_=_C2042( C1582 C2042 ) C1582_=_C2097( C1582 C2097 ) C1582_=_C2142( C1582 C2142 ) C1582_=_C2186( C1582 C2186 ) C1582_=_C2193( C1582 C2193 ) C1582_=_C2199( C1582 C2199 ) \nC1582_=_C2204( C1582 C2204 ) C1582_=_C2208( C1582 C2208 ) C1582_=_C2213( C1582 C2213 ) C1582_=_C2215( C1582 C2215 ) C1592_=_C1594( C1592 C1594 ) C1592_=_C1595( C1592 C1595 ) \nC1592_=_C1598( C1592 C1598 ) C1592_=_C1599( C1592 C1599 ) C1592_=_C1600( C1592 C1600 ) C1592_=_C1601( C1592 C1601 ) C1592_=_C1604( C1592 C1604 ) C1592_=_C1817( C1592 C1817 ) \nC1592_=_C1986( C1592 C1986 ) C1592_=_C2052( C1592 C2052 ) C1592_=_C2107( C1592 C2107 ) C1592_=_C2152( C1592 C2152 ) C1592_=_C2188( C1592 C2188 ) C1592_=_C2216( C1592 C2216 ) \nC1592_=_C2244( C1592 C2244 ) C1592_=_C2246( C1592 C2246 ) C1592_=_C2247( C1592 C2247 ) C1592_=_C2248( C1592 C2248 ) C1594_=_C1595( C1594 C1595 ) C1594_=_C1598( C1594 C1598 ) \nC1594_=_C1600( C1594 C1600 ) C1594_=_C1714( C1594 C1714 ) C1594_=_C1819( C1594 C1819 ) C1594_=_C1910( C1594 C1910 ) C1594_=_C1988( C1594 C1988 ) C1594_=_C2054( C1594 C2054 ) \nC1594_=_C2109( C1594 C2109 ) C1594_=_C2154( C1594 C2154 ) C1594_=_C2190( C1594 C2190 ) C1594_=_C2218( C1594 C2218 ) C1594_=_C2250( C1594 C2250 ) C1594_=_C2255( C1594 C2255 ) \nC1594_=_C2256( C1594 C2256 ) C1594_=_C2257( C1594 C2257 ) C1594_=_C2258( C1594 C2258 ) C1595_=_C1598( C1595 C1598 ) C1595_=_C1601( C1595 C1601 ) C1595_=_C1615( C1595 C1615 ) \nC1595_=_C1715( C1595 C1715 ) C1595_=_C1820( C1595 C1820 ) C1595_=_C1911( C1595 C1911 ) C1595_=_C1989( C1595 C1989 ) C1595_=_C2110( C1595 C2110 ) C1595_=_C2155( C1595 C2155 ) \nC1595_=_C2191( C1595 C2191 ) C1595_=_C2219( C1595 C2219 ) C1595_=_C2246( C1595 C2246 ) C1595_=_C2251( C1595 C2251 ) C1595_=_C2255( C1595 C2255 ) C1595_=_C2259( C1595 C2259 ) \nC1595_=_C2260( C1595 C2260 ) C1595_=_C2261( C1595 C2261 ) C1598_=_C1604( C1598 C1604 ) C1598_=_C1609( C1598 C1609 ) C1598_=_C1619( C1598 C1619 ) C1598_=_C1823( C1598 C1823 ) \nC1598_=_C1992( C1598 C1992 ) C1598_=_C2058( C1598 C2058 ) C1598_=_C2113( C1598 C2113 ) C1598_=_C2158( C1598 C2158 ) C1598_=_C2194( C1598 C2194 ) C1598_=_C2222( C1598 C2222 ) \nC1598_=_C2254( C1598 C2254 ) C1598_=_C2258( C1598 C2258 ) C1598_=_C2261( C1598 C2261 ) C1598_=_C2263( C1598 C2263 ) C1598_=_C2264( C1598 C2264 ) C1599_=_C1600( C1599 C1600 ) \nC1599_=_C1601( C1599 C1601 ) C1599_=_C1604( C1599 C1604 ) C1599_=_C1609( C1599 C1609 ) C1599_=_C1719( C1599 C1719 ) C1599_=_C1824( C1599 C1824 ) C1599_=_C1915( C1599 C1915 ) \nC1599_=_C1993( C1599 C1993 ) C1599_=_C2059( C1599 C2059 ) C1599_=_C2114( C1599 C2114 ) C1599_=_C2159( C1599 C2159 ) C1599_=_C2195( C1599 C2195 ) C1599_=_C2223( C1599 C2223 ) \nC1599_=_C2244( C1599 C2244 ) C1599_=_C2265( C1599 C2265 ) C1599_=_C2266( C1599 C2266 ) C1599_=_C2267( C1599 C2267 ) C1599_=_C2268( C1599 C2268 ) C1600_=_C1601( C1600 C1601 ) \nC1600_=_C1604( C1600 C1604 ) C1600_=_C1720( C1600 C1720 ) C1600_=_C1825( C1600 C1825 ) C1600_=_C1916( C1600 C1916 ) C1600_=_C1994( C1600 C1994 ) C1600_=_C2060( C1600 C2060 ) \nC1600_=_C2115( C1600 C2115 ) C1600_=_C2160( C1600 C2160 ) C1600_=_C2196( C1600 C2196 ) C1600_=_C2224( C1600 C2224 ) C1600_=_C2265( C1600 C2265 ) C1600_=_C2270( C1600 C2270 ) \nC1600_=_C2271( C1600 C2271 ) C1600_=_C2272( C1600 C2272 ) C1600_=_C2273( C1600 C2273 ) C1601_=_C1604( C1601 C1604 ) C1601_=_C1615( C1601 C1615 ) C1601_=_C1721( C1601 C1721 ) \nC1601_=_C1826( C1601 C1826 ) C1601_=_C1917( C1601 C1917 ) C1601_=_C1995( C1601 C1995 ) C1601_=_C2061( C1601 C2061 ) C1601_=_C2116( C1601 C2116 ) C1601_=_C2161( C1601 C2161 ) \nC1601_=_C2197( C1601 C2197 ) C1601_=_C2225( C1601 C2225 ) C1601_=_C2246( C1601 C2246 ) C1601_=_C2266( C1601 C2266 ) C1601_=_C2270( C1601 C2270 ) C1601_=_C2274( C1601 C2274 ) \nC1601_=_C2275( C1601 C2275 ) C1601_=_C2276( C1601 C2276 ) C1604_=_C1609( C1604 C1609 ) C1604_=_C1619( C1604 C1619 ) C1604_=_C1829( C1604 C1829 ) C1604_=_C1998( C1604 C1998 ) \nC1604_=_C2119( C1604 C2119 ) C1604_=_C2164( C1604 C2164 ) C1604_=_C2200( C1604 C2200 ) C1604_=_C2228( C1604 C2228 ) C1604_=_C2273( C1604 C2273 ) C1604_=_C2276( C1604 C2276 ) \nC1604_=_C2278( C1604 C2278 ) C1604_=_C2279( C1604 C2279 ) C1609_=_C1619( C1609 C1619 ) C1609_=_C1729( C1609 C1729 ) C1609_=_C1834( C1609 C1834 ) C1609_=_C1925( C1609 C1925 ) \nC1609_=_C2003( C1609 C2003 ) C1609_=_C2069( C1609 C2069 ) C1609_=_C2169( C1609 C2169 ) C1609_=_C2205( C1609 C2205 ) C1609_=_C2233( C1609 C2233 ) C1609_=_C2254( C1609 C2254 ) \nC1609_=_C2283( C1609 C2283 ) C1609_=_C2286( C1609 C2286 ) C1609_=_C2288( C1609 C2288 ) C1609_=_C2289( C1609 C2289 ) C1615_=_C1619( C1615 C1619 ) C1615_=_C1735( C1615 C1735 ) \nC1615_=_C1840( C1615 C1840 ) C1615_=_C1931( C1615 C1931 ) C1615_=_C2009( C1615 C2009 ) C1615_=_C2075( C1615 C2075 ) C1615_=_C2130( C1615 C2130 ) C1615_=_C2175( C1615 C2175 ) \nC1615_=_C2239( C1615 C2239 ) C1615_=_C2260( C1615 C2260 ) C1615_=_C2275( C1615 C2275 ) C1615_=_C2285( C1615 C2285 ) C1615_=_C2291( C1615 C2291 ) C1615_=_C2296( C1615 C2296 ) \nC1615_=_C2298( C1615 C2298 ) C1619_=_C1739( C1619 C1739 ) C1619_=_C1844( C1619 C1844 ) C1619_=_C1935( C1619 C1935 ) C1619_=_C2013(</w:t>
      </w:r>
    </w:p>
    <w:p>
      <w:pPr>
        <w:pStyle w:val="PreformattedText"/>
        <w:bidi w:val="0"/>
        <w:spacing w:before="0" w:after="0"/>
        <w:jc w:val="left"/>
        <w:rPr/>
      </w:pPr>
      <w:r>
        <w:rPr/>
        <w:t xml:space="preserve"> </w:t>
      </w:r>
      <w:r>
        <w:rPr/>
        <w:t>C1619 C2013 ) C1619_=_C2079( C1619 C2079 ) \nC1619_=_C2134( C1619 C2134 ) C1619_=_C2179( C1619 C2179 ) C1619_=_C2215( C1619 C2215 ) C1619_=_C2243( C1619 C2243 ) C1619_=_C2264( C1619 C2264 ) C1619_=_C2279( C1619 C2279 ) \nC1619_=_C2289( C1619 C2289 ) C1619_=_C2295( C1619 C2295 ) C1619_=_C2298( C1619 C2298 ) C1619_=_C2299( C1619 C2299 ) C1620_=_C1627( C1620 C1627 ) C1620_=_C1628( C1620 C1628 ) \nC1620_=_C1634( C1620 C1634 ) C1620_=_C1635( C1620 C1635 ) C1620_=_C1636( C1620 C1636 ) C1620_=_C1637( C1620 C1637 ) C1620_=_C1638( C1620 C1638 ) C1620_=_C1639( C1620 C1639 ) \nC1620_=_C1640( C1620 C1640 ) C1620_=_C1643( C1620 C1643 ) C1620_=_C1644( C1620 C1644 ) C1620_=_C1645( C1620 C1645 ) C1620_=_C1646( C1620 C1646 ) C1620_=_C1647( C1620 C1647 ) \nC1620_=_C1741( C1620 C1741 ) C1620_=_C1744( C1620 C1744 ) C1620_=_C1746( C1620 C1746 ) C1620_=_C1747( C1620 C1747 ) C1620_=_C1750( C1620 C1750 ) C1620_=_C1753( C1620 C1753 ) \nC1627_=_C1628( C1627 C1628 ) C1627_=_C1634( C1627 C1634 ) C1627_=_C1654( C1627 C1654 ) C1627_=_C1666( C1627 C1666 ) C1627_=_C1677( C1627 C1677 ) C1627_=_C1687( C1627 C1687 ) \nC1627_=_C1696( C1627 C1696 ) C1627_=_C1704( C1627 C1704 ) C1627_=_C1713( C1627 C1713 ) C1627_=_C1714( C1627 C1714 ) C1627_=_C1715( C1627 C1715 ) C1627_=_C1716( C1627 C1716 ) \nC1627_=_C1717( C1627 C1717 ) C1627_=_C1746( C1627 C1746 ) C1627_=_C1771( C1627 C1771 ) C1627_=_C1817( C1627 C1817 ) C1627_=_C1819( C1627 C1819 ) C1627_=_C1820( C1627 C1820 ) \nC1627_=_C1823( C1627 C1823 ) C1628_=_C1634( C1628 C1634 ) C1628_=_C1655( C1628 C1655 ) C1628_=_C1667( C1628 C1667 ) C1628_=_C1678( C1628 C1678 ) C1628_=_C1688( C1628 C1688 ) \nC1628_=_C1697( C1628 C1697 ) C1628_=_C1705( C1628 C1705 ) C1628_=_C1719( C1628 C1719 ) C1628_=_C1720( C1628 C1720 ) C1628_=_C1721( C1628 C1721 ) C1628_=_C1722( C1628 C1722 ) \nC1628_=_C1723( C1628 C1723 ) C1628_=_C1747( C1628 C1747 ) C1628_=_C1772( C1628 C1772 ) C1628_=_C1817( C1628 C1817 ) C1628_=_C1824( C1628 C1824 ) C1628_=_C1825( C1628 C1825 ) \nC1628_=_C1826( C1628 C1826 ) C1628_=_C1829( C1628 C1829 ) C1634_=_C1661( C1634 C1661 ) C1634_=_C1673( C1634 C1673 ) C1634_=_C1684( C1634 C1684 ) C1634_=_C1694( C1634 C1694 ) \nC1634_=_C1703( C1634 C1703 ) C1634_=_C1711( C1634 C1711 ) C1634_=_C1729( C1634 C1729 ) C1634_=_C1733( C1634 C1733 ) C1634_=_C1736( C1634 C1736 ) C1634_=_C1738( C1634 C1738 ) \nC1634_=_C1739( C1634 C1739 ) C1634_=_C1753( C1634 C1753 ) C1634_=_C1778( C1634 C1778 ) C1634_=_C1789( C1634 C1789 ) C1634_=_C1823( C1634 C1823 ) C1634_=_C1829( C1634 C1829 ) \nC1634_=_C1834( C1634 C1834 ) C1634_=_C1844( C1634 C1844 ) C1635_=_C1636( C1635 C1636 ) C1635_=_C1637( C1635 C1637 ) C1635_=_C1638( C1635 C1638 ) C1635_=_C1639( C1635 C1639 ) \nC1635_=_C1640( C1635 C1640 ) C1635_=_C1643( C1635 C1643 ) C1635_=_C1644( C1635 C1644 ) C1635_=_C1645( C1635 C1645 ) C1635_=_C1646( C1635 C1646 ) C1635_=_C1647( C1635 C1647 ) \nC1635_=_C1654( C1635 C1654 ) C1635_=_C1655( C1635 C1655 ) C1635_=_C1661( C1635 C1661 ) C1635_=_C1845( C1635 C1845 ) C1635_=_C1848( C1635 C1848 ) C1635_=_C1850( C1635 C1850 ) \nC1635_=_C1851( C1635 C1851 ) C1635_=_C1854( C1635 C1854 ) C1635_=_C1857( C1635 C1857 ) C1636_=_C1637( C1636 C1637 ) C1636_=_C1638( C1636 C1638 ) C1636_=_C1639( C1636 C1639 ) \nC1636_=_C1640( C1636 C1640 ) C1636_=_C1643( C1636 C1643 ) C1636_=_C1644( C1636 C1644 ) C1636_=_C1645( C1636 C1645 ) C1636_=_C1646( C1636 C1646 ) C1636_=_C1647( C1636 C1647 ) \nC1636_=_C1666( C1636 C1666 ) C1636_=_C1667( C1636 C1667 ) C1636_=_C1670( C1636 C1670 ) C1636_=_C1673( C1636 C1673 ) C1636_=_C1741( C1636 C1741 ) C1636_=_C1845( C1636 C1845 ) \nC1636_=_C1858( C1636 C1858 ) C1636_=_C1859( C1636 C1859 ) C1636_=_C1860( C1636 C1860 ) C1636_=_C1861( C1636 C1861 ) C1636_=_C1862( C1636 C1862 ) C1636_=_C1863( C1636 C1863 ) \nC1636_=_C1864( C1636 C1864 ) C1636_=_C1865( C1636 C1865 ) C1636_=_C1867( C1636 C1867 ) C1636_=_C1868( C1636 C1868 ) C1636_=_C1869( C1636 C1869 ) C1637_=_C1638( C1637 C1638 ) \nC1637_=_C1639( C1637 C1639 ) C1637_=_C1640( C1637 C1640 ) C1637_=_C1643( C1637 C1643 ) C1637_=_C1644( C1637 C1644 ) C1637_=_C1645( C1637 C1645 ) C1637_=_C1646( C1637 C1646 ) \nC1637_=_C1647( C1637 C1647 ) C1637_=_C1677( C1637 C1677 ) C1637_=_C1678( C1637 C1678 ) C1637_=_C1679( C1637 C1679 ) C1637_=_C1681( C1637 C1681 ) C1637_=_C1684( C1637 C1684 ) \nC1637_=_C1858( C1637 C1858 ) C1637_=_C1871( C1637 C1871 ) C1637_=_C1873( C1637 C1873 ) C1637_=_C1874( C1637 C1874 ) C1637_=_C1875( C1637 C1875 ) C1637_=_C1877( C1637 C1877 ) \nC1637_=_C1880( C1637 C1880 ) C1638_=_C1639( C1638 C1639 ) C1638_=_C1640( C1638 C1640 ) C1638_=_C1643( C1638 C1643 ) C1638_=_C1644( C1638 C1644 ) C1638_=_C1645( C1638 C1645 ) \nC1638_=_C1646( C1638 C1646 ) C1638_=_C1647( C1638 C1647 ) C1638_=_C1687( C1638 C1687 ) C1638_=_C1688( C1638 C1688 ) C1638_=_C1694( C1638 C1694 ) C1638_=_C1859( C1638 C1859 ) \nC1638_=_C1881( C1638 C1881 ) C1638_=_C1883( C1638 C1883 ) C1638_=_C1884( C1638 C1884 ) C1638_=_C1887( C1638 C1887 ) C1638_=_C1890( C1638 C1890 ) C1639_=_C1640( C1639 C1640 ) \nC1639_=_C1643( C1639 C1643 ) C1639_=_C1644( C1639 C1644 ) C1639_=_C1645( C1639 C1645 ) C1639_=_C1646( C1639 C1646 ) C1639_=_C1647( C1639 C1647 ) C1639_=_C1696( C1639 C1696 ) \nC1639_=_C1697( C1639 C1697 ) C1639_=_C1700( C1639 C1700 ) C1639_=_C1702( C1639 C1702 ) C1639_=_C1703( C1639 C1703 ) C1639_=_C1744( C1639 C1744 ) C1639_=_C1848( C1639 C1848 ) \nC1639_=_C1860( C1639 C1860 ) C1639_=_C1871( C1639 C1871 ) C1639_=_C1881( C1639 C1881 ) C1639_=_C1891( C1639 C1891 ) C1639_=_C1892( C1639 C1892 ) C1639_=_C1893( C1639 C1893 ) \nC1639_=_C1894( C1639 C1894 ) C1639_=_C1895( C1639 C1895 ) C1639_=_C1897( C1639 C1897 ) C1639_=_C1898( C1639 C1898 ) C1639_=_C1899( C1639 C1899 ) C1640_=_C1643( C1640 C1643 ) \nC1640_=_C1644( C1640 C1644 ) C1640_=_C1645( C1640 C1645 ) C1640_=_C1646( C1640 C1646 ) C1640_=_C1647( C1640 C1647 ) C1640_=_C1704( C1640 C1704 ) C1640_=_C1705( C1640 C1705 ) \nC1640_=_C1711( C1640 C1711 ) C1640_=_C1861( C1640 C1861 ) C1640_=_C1891( C1640 C1891 ) C1640_=_C1900( C1640 C1900 ) C1640_=_C1901( C1640 C1901 ) C1640_=_C1904( C1640 C1904 ) \nC1640_=_C1907( C1640 C1907 ) C1643_=_C1644( C1643 C1644 ) C1643_=_C1645( C1643 C1645 ) C1643_=_C1646( C1643 C1646 ) C1643_=_C1647( C1643 C1647 ) C1643_=_C1679( C1643 C1679 ) \nC1643_=_C1713( C1643 C1713 ) C1643_=_C1719( C1643 C1719 ) C1643_=_C1729( C1643 C1729 ) C1643_=_C1864( C1643 C1864 ) C1643_=_C1875( C1643 C1875 ) C1643_=_C1894( C1643 C1894 ) \nC1643_=_C1909( C1643 C1909 ) C1643_=_C1915( C1643 C1915 ) C1643_=_C1922( C1643 C1922 ) C1643_=_C1925( C1643 C1925 ) C1644_=_C1645( C1644 C1645 ) C1644_=_C1646( C1644 C1646 ) \nC1644_=_C1647( C1644 C1647 ) C1644_=_C1714( C1644 C1714 ) C1644_=_C1720( C1644 C1720 ) C1644_=_C1733( C1644 C1733 ) C1644_=_C1865( C1644 C1865 ) C1644_=_C1895( C1644 C1895 ) \nC1644_=_C1910( C1644 C1910 ) C1644_=_C1916( C1644 C1916 ) C1644_=_C1926( C1644 C1926 ) C1644_=_C1929( C1644 C1929 ) C1645_=_C1646( C1645 C1646 ) C1645_=_C1647( C1645 C1647 ) \nC1645_=_C1670( C1645 C1670 ) C1645_=_C1681( C1645 C1681 ) C1645_=_C1700( C1645 C1700 ) C1645_=_C1715( C1645 C1715 ) C1645_=_C1721( C1645 C1721 ) C1645_=_C1735( C1645 C1735 ) \nC1645_=_C1736( C1645 C1736 ) C1645_=_C1750( C1645 C1750 ) C1645_=_C1854( C1645 C1854 ) C1645_=_C1877( C1645 C1877 ) C1645_=_C1887( C1645 C1887 ) C1645_=_C1904( C1645 C1904 ) \nC1645_=_C1911( C1645 C1911 ) C1645_=_C1917( C1645 C1917 ) C1645_=_C1922( C1645 C1922 ) C1645_=_C1926( C1645 C1926 ) C1645_=_C1930( C1645 C1930 ) C1645_=_C1931( C1645 C1931 ) \nC1645_=_C1932( C1645 C1932 ) C1646_=_C1647( C1646 C1647 ) C1646_=_C1716( C1646 C1716 ) C1646_=_C1722( C1646 C1722 ) C1646_=_C1738( C1646 C1738 ) C1646_=_C1867( C1646 C1867 ) \nC1646_=_C1897( C1646 C1897 ) C1646_=_C1912( C1646 C1912 ) C1646_=_C1918( C1646 C1918 ) C1646_=_C1930( C1646 C1930 ) C1646_=_C1934( C1646 C1934 ) C1647_=_C1702( C1647 C1702 ) \nC1647_=_C1717( C1647 C1717 ) C1647_=_C1723( C1647 C1723 ) C1647_=_C1735( C1647 C1735 ) C1647_=_C1739( C1647 C1739 ) C1647_=_C1868( C1647 C1868 ) C1647_=_C1898( C1647 C1898 ) \nC1647_=_C1913( C1647 C1913 ) C1647_=_C1919( C1647 C1919 ) C1647_=_C1931( C1647 C1931 ) C1647_=_C1935( C1647 C1935 ) C1654_=_C1655( C1654 C1655 ) C1654_=_C1661( C1654 C1661 ) \nC1654_=_C1666( C1654 C1666 ) C1654_=_C1677( C1654 C1677 ) C1654_=_C1687( C1654 C1687 ) C1654_=_C1696( C1654 C1696 ) C1654_=_C1704( C1654 C1704 ) C1654_=_C1713( C1654 C1713 ) \nC1654_=_C1714( C1654 C1714 ) C1654_=_C1715( C1654 C1715 ) C1654_=_C1716( C1654 C1716 ) C1654_=_C1717( C1654 C1717 ) C1654_=_C1850( C1654 C1850 ) C1654_=_C1940( C1654 C1940 ) \nC1654_=_C1986( C1654 C1986 ) C1654_=_C1988( C1654 C1988 ) C1654_=_C1989( C1654 C1989 ) C1654_=_C1992( C1654 C1992 ) C1655_=_C1661( C1655 C1661 ) C1655_=_C1667( C1655 C1667 ) \nC1655_=_C1678( C1655 C1678 ) C1655_=_C1688( C1655 C1688 ) C1655_=_C1697( C1655 C1697 ) C1655_=_C1705( C1655 C1705 ) C1655_=_C1719( C1655 C1719 ) C1655_=_C1720( C1655 C1720 ) \nC1655_=_C1721( C1655 C1721 ) C1655_=_C1722( C1655 C1722 ) C1655_=_C1723( C1655 C1723 ) C1655_=_C1851( C1655 C1851 ) C1655_=_C1941( C1655 C1941 ) C1655_=_C1986( C1655 C1986 ) \nC1655_=_C1993( C1655 C1993 ) C1655_=_C1994( C1655 C1994 ) C1655_=_C1995( C1655 C1995 ) C1655_=_C1998( C1655 C1998 ) C1661_=_C1673( C1661 C1673 ) C1661_=_C1684( C1661 C1684 ) \nC1661_=_C1694( C1661 C1694 ) C1661_=_C1703( C1661 C1703 ) C1661_=_C1711( C1661 C1711 ) C1661_=_C1729( C1661 C1729 ) C1661_=_C1733( C1661 C1733 ) C1661_=_C1736( C1661 C1736 ) \nC1661_=_C1738( C1661 C1738 ) C1661_=_C1739( C1661 C1739 ) C1661_=_C1857( C1661 C1857 ) C1661_=_C1947( C1661 C1947 ) C1661_=_C1958( C1661 C1958 ) C1661_=_C1992( C1661 C1992 ) \nC1661_=_C1998( C1661 C1998 ) C1661_=_C2003( C1661 C2003 ) C1661_=_C2013( C1661 C2013 ) C1666_=_C1667( C1666 C1667 ) C1666_=_C1670( C1666 C1670 ) C1666_=_C1673( C1666 C1673 ) \nC1666_=_C1677( C1666 C1677 ) C1666_=_C1687( C1666 C1687 ) C1666_=_C1696( C1666 C1696 ) C1666_=_C1704( C1666 C1704 ) C1666_=_C1713( C1666 C1713 ) C1666_=_C1714( C1666 C1714 ) \nC1666_=_C1715(</w:t>
      </w:r>
    </w:p>
    <w:p>
      <w:pPr>
        <w:pStyle w:val="PreformattedText"/>
        <w:bidi w:val="0"/>
        <w:spacing w:before="0" w:after="0"/>
        <w:jc w:val="left"/>
        <w:rPr/>
      </w:pPr>
      <w:r>
        <w:rPr/>
        <w:t xml:space="preserve"> </w:t>
      </w:r>
      <w:r>
        <w:rPr/>
        <w:t>C1666 C1715 ) C1666_=_C1716( C1666 C1716 ) C1666_=_C1717( C1666 C1717 ) C1666_=_C1771( C1666 C1771 ) C1666_=_C1862( C1666 C1862 ) C1666_=_C1940( C1666 C1940 ) \nC1666_=_C2017( C1666 C2017 ) C1666_=_C2027( C1666 C2027 ) C1666_=_C2036( C1666 C2036 ) C1666_=_C2044( C1666 C2044 ) C1666_=_C2052( C1666 C2052 ) C1666_=_C2053( C1666 C2053 ) \nC1666_=_C2054( C1666 C2054 ) C1666_=_C2056( C1666 C2056 ) C1666_=_C2057( C1666 C2057 ) C1666_=_C2058( C1666 C2058 ) C1667_=_C1670( C1667 C1670 ) C1667_=_C1673( C1667 C1673 ) \nC1667_=_C1678( C1667 C1678 ) C1667_=_C1688( C1667 C1688 ) C1667_=_C1697( C1667 C1697 ) C1667_=_C1705( C1667 C1705 ) C1667_=_C1719( C1667 C1719 ) C1667_=_C1720( C1667 C1720 ) \nC1667_=_C1721( C1667 C1721 ) C1667_=_C1722( C1667 C1722 ) C1667_=_C1723( C1667 C1723 ) C1667_=_C1772( C1667 C1772 ) C1667_=_C1863( C1667 C1863 ) C1667_=_C1941( C1667 C1941 ) \nC1667_=_C2018( C1667 C2018 ) C1667_=_C2028( C1667 C2028 ) C1667_=_C2037( C1667 C2037 ) C1667_=_C2045( C1667 C2045 ) C1667_=_C2052( C1667 C2052 ) C1667_=_C2059( C1667 C2059 ) \nC1667_=_C2060( C1667 C2060 ) C1667_=_C2061( C1667 C2061 ) C1667_=_C2062( C1667 C2062 ) C1667_=_C2063( C1667 C2063 ) C1670_=_C1673( C1670 C1673 ) C1670_=_C1681( C1670 C1681 ) \nC1670_=_C1700( C1670 C1700 ) C1670_=_C1715( C1670 C1715 ) C1670_=_C1721( C1670 C1721 ) C1670_=_C1735( C1670 C1735 ) C1670_=_C1736( C1670 C1736 ) C1670_=_C1775( C1670 C1775 ) \nC1670_=_C1944( C1670 C1944 ) C1670_=_C2021( C1670 C2021 ) C1670_=_C2031( C1670 C2031 ) C1670_=_C2040( C1670 C2040 ) C1670_=_C2048( C1670 C2048 ) C1670_=_C2061( C1670 C2061 ) \nC1670_=_C2066( C1670 C2066 ) C1670_=_C2070( C1670 C2070 ) C1670_=_C2074( C1670 C2074 ) C1670_=_C2075( C1670 C2075 ) C1670_=_C2076( C1670 C2076 ) C1673_=_C1684( C1673 C1684 ) \nC1673_=_C1694( C1673 C1694 ) C1673_=_C1703( C1673 C1703 ) C1673_=_C1711( C1673 C1711 ) C1673_=_C1729( C1673 C1729 ) C1673_=_C1733( C1673 C1733 ) C1673_=_C1736( C1673 C1736 ) \nC1673_=_C1738( C1673 C1738 ) C1673_=_C1739( C1673 C1739 ) C1673_=_C1778( C1673 C1778 ) C1673_=_C1869( C1673 C1869 ) C1673_=_C1947( C1673 C1947 ) C1673_=_C2024( C1673 C2024 ) \nC1673_=_C2034( C1673 C2034 ) C1673_=_C2043( C1673 C2043 ) C1673_=_C2051( C1673 C2051 ) C1673_=_C2058( C1673 C2058 ) C1673_=_C2069( C1673 C2069 ) C1673_=_C2073( C1673 C2073 ) \nC1673_=_C2076( C1673 C2076 ) C1673_=_C2078( C1673 C2078 ) C1673_=_C2079( C1673 C2079 ) C1677_=_C1678( C1677 C1678 ) C1677_=_C1679( C1677 C1679 ) C1677_=_C1681( C1677 C1681 ) \nC1677_=_C1684( C1677 C1684 ) C1677_=_C1687( C1677 C1687 ) C1677_=_C1696( C1677 C1696 ) C1677_=_C1704( C1677 C1704 ) C1677_=_C1713( C1677 C1713 ) C1677_=_C1714( C1677 C1714 ) \nC1677_=_C1715( C1677 C1715 ) C1677_=_C1716( C1677 C1716 ) C1677_=_C1717( C1677 C1717 ) C1677_=_C1873( C1677 C1873 ) C1677_=_C2017( C1677 C2017 ) C1677_=_C2107( C1677 C2107 ) \nC1677_=_C2108( C1677 C2108 ) C1677_=_C2109( C1677 C2109 ) C1677_=_C2110( C1677 C2110 ) C1677_=_C2113( C1677 C2113 ) C1678_=_C1679( C1678 C1679 ) C1678_=_C1681( C1678 C1681 ) \nC1678_=_C1684( C1678 C1684 ) C1678_=_C1688( C1678 C1688 ) C1678_=_C1697( C1678 C1697 ) C1678_=_C1705( C1678 C1705 ) C1678_=_C1719( C1678 C1719 ) C1678_=_C1720( C1678 C1720 ) \nC1678_=_C1721( C1678 C1721 ) C1678_=_C1722( C1678 C1722 ) C1678_=_C1723( C1678 C1723 ) C1678_=_C1874( C1678 C1874 ) C1678_=_C2018( C1678 C2018 ) C1678_=_C2107( C1678 C2107 ) \nC1678_=_C2114( C1678 C2114 ) C1678_=_C2115( C1678 C2115 ) C1678_=_C2116( C1678 C2116 ) C1678_=_C2119( C1678 C2119 ) C1679_=_C1681( C1679 C1681 ) C1679_=_C1684( C1679 C1684 ) \nC1679_=_C1713( C1679 C1713 ) C1679_=_C1719( C1679 C1719 ) C1679_=_C1729( C1679 C1729 ) C1679_=_C1784( C1679 C1784 ) C1679_=_C1875( C1679 C1875 ) C1679_=_C1953( C1679 C1953 ) \nC1679_=_C2019( C1679 C2019 ) C1679_=_C2084( C1679 C2084 ) C1679_=_C2093( C1679 C2093 ) C1679_=_C2101( C1679 C2101 ) C1679_=_C2108( C1679 C2108 ) C1679_=_C2114( C1679 C2114 ) \nC1679_=_C2120( C1679 C2120 ) C1679_=_C2121( C1679 C2121 ) C1679_=_C2122( C1679 C2122 ) C1679_=_C2123( C1679 C2123 ) C1681_=_C1684( C1681 C1684 ) C1681_=_C1700( C1681 C1700 ) \nC1681_=_C1715( C1681 C1715 ) C1681_=_C1721( C1681 C1721 ) C1681_=_C1735( C1681 C1735 ) C1681_=_C1736( C1681 C1736 ) C1681_=_C1786( C1681 C1786 ) C1681_=_C1877( C1681 C1877 ) \nC1681_=_C1955( C1681 C1955 ) C1681_=_C2021( C1681 C2021 ) C1681_=_C2086( C1681 C2086 ) C1681_=_C2095( C1681 C2095 ) C1681_=_C2103( C1681 C2103 ) C1681_=_C2110( C1681 C2110 ) \nC1681_=_C2116( C1681 C2116 ) C1681_=_C2121( C1681 C2121 ) C1681_=_C2125( C1681 C2125 ) C1681_=_C2129( C1681 C2129 ) C1681_=_C2130( C1681 C2130 ) C1681_=_C2131( C1681 C2131 ) \nC1684_=_C1694( C1684 C1694 ) C1684_=_C1703( C1684 C1703 ) C1684_=_C1711( C1684 C1711 ) C1684_=_C1729( C1684 C1729 ) C1684_=_C1733( C1684 C1733 ) C1684_=_C1736( C1684 C1736 ) \nC1684_=_C1738( C1684 C1738 ) C1684_=_C1739( C1684 C1739 ) C1684_=_C1789( C1684 C1789 ) C1684_=_C1880( C1684 C1880 ) C1684_=_C1958( C1684 C1958 ) C1684_=_C2024( C1684 C2024 ) \nC1684_=_C2089( C1684 C2089 ) C1684_=_C2098( C1684 C2098 ) C1684_=_C2106( C1684 C2106 ) C1684_=_C2113( C1684 C2113 ) C1684_=_C2119( C1684 C2119 ) C1684_=_C2128( C1684 C2128 ) \nC1684_=_C2131( C1684 C2131 ) C1684_=_C2133( C1684 C2133 ) C1684_=_C2134( C1684 C2134 ) C1687_=_C1688( C1687 C1688 ) C1687_=_C1694( C1687 C1694 ) C1687_=_C1696( C1687 C1696 ) \nC1687_=_C1704( C1687 C1704 ) C1687_=_C1713( C1687 C1713 ) C1687_=_C1714( C1687 C1714 ) C1687_=_C1715( C1687 C1715 ) C1687_=_C1716( C1687 C1716 ) C1687_=_C1717( C1687 C1717 ) \nC1687_=_C1883( C1687 C1883 ) C1687_=_C2027( C1687 C2027 ) C1687_=_C2152( C1687 C2152 ) C1687_=_C2154( C1687 C2154 ) C1687_=_C2155( C1687 C2155 ) C1687_=_C2158( C1687 C2158 ) \nC1688_=_C1694( C1688 C1694 ) C1688_=_C1697( C1688 C1697 ) C1688_=_C1705( C1688 C1705 ) C1688_=_C1719( C1688 C1719 ) C1688_=_C1720( C1688 C1720 ) C1688_=_C1721( C1688 C1721 ) \nC1688_=_C1722( C1688 C1722 ) C1688_=_C1723( C1688 C1723 ) C1688_=_C1884( C1688 C1884 ) C1688_=_C2028( C1688 C2028 ) C1688_=_C2152( C1688 C2152 ) C1688_=_C2159( C1688 C2159 ) \nC1688_=_C2160( C1688 C2160 ) C1688_=_C2161( C1688 C2161 ) C1688_=_C2164( C1688 C2164 ) C1694_=_C1703( C1694 C1703 ) C1694_=_C1711( C1694 C1711 ) C1694_=_C1729( C1694 C1729 ) \nC1694_=_C1733( C1694 C1733 ) C1694_=_C1736( C1694 C1736 ) C1694_=_C1738( C1694 C1738 ) C1694_=_C1739( C1694 C1739 ) C1694_=_C1890( C1694 C1890 ) C1694_=_C2034( C1694 C2034 ) \nC1694_=_C2089( C1694 C2089 ) C1694_=_C2158( C1694 C2158 ) C1694_=_C2164( C1694 C2164 ) C1694_=_C2169( C1694 C2169 ) C1694_=_C2179( C1694 C2179 ) C1696_=_C1697( C1696 C1697 ) \nC1696_=_C1700( C1696 C1700 ) C1696_=_C1702( C1696 C1702 ) C1696_=_C1703( C1696 C1703 ) C1696_=_C1704( C1696 C1704 ) C1696_=_C1713( C1696 C1713 ) C1696_=_C1714( C1696 C1714 ) \nC1696_=_C1715( C1696 C1715 ) C1696_=_C1716( C1696 C1716 ) C1696_=_C1717( C1696 C1717 ) C1696_=_C1892( C1696 C1892 ) C1696_=_C2036( C1696 C2036 ) C1696_=_C2188( C1696 C2188 ) \nC1696_=_C2190( C1696 C2190 ) C1696_=_C2191( C1696 C2191 ) C1696_=_C2193( C1696 C2193 ) C1696_=_C2194( C1696 C2194 ) C1697_=_C1700( C1697 C1700 ) C1697_=_C1702( C1697 C1702 ) \nC1697_=_C1703( C1697 C1703 ) C1697_=_C1705( C1697 C1705 ) C1697_=_C1719( C1697 C1719 ) C1697_=_C1720( C1697 C1720 ) C1697_=_C1721( C1697 C1721 ) C1697_=_C1722( C1697 C1722 ) \nC1697_=_C1723( C1697 C1723 ) C1697_=_C1893( C1697 C1893 ) C1697_=_C2037( C1697 C2037 ) C1697_=_C2188( C1697 C2188 ) C1697_=_C2195( C1697 C2195 ) C1697_=_C2196( C1697 C2196 ) \nC1697_=_C2197( C1697 C2197 ) C1697_=_C2199( C1697 C2199 ) C1697_=_C2200( C1697 C2200 ) C1700_=_C1702( C1700 C1702 ) C1700_=_C1703( C1700 C1703 ) C1700_=_C1715( C1700 C1715 ) \nC1700_=_C1721( C1700 C1721 ) C1700_=_C1735( C1700 C1735 ) C1700_=_C1736( C1700 C1736 ) C1700_=_C1805( C1700 C1805 ) C1700_=_C1974( C1700 C1974 ) C1700_=_C2040( C1700 C2040 ) \nC1700_=_C2095( C1700 C2095 ) C1700_=_C2140( C1700 C2140 ) C1700_=_C2184( C1700 C2184 ) C1700_=_C2191( C1700 C2191 ) C1700_=_C2197( C1700 C2197 ) C1700_=_C2202( C1700 C2202 ) \nC1700_=_C2206( C1700 C2206 ) C1700_=_C2210( C1700 C2210 ) C1700_=_C2212( C1700 C2212 ) C1702_=_C1703( C1702 C1703 ) C1702_=_C1717( C1702 C1717 ) C1702_=_C1723( C1702 C1723 ) \nC1702_=_C1735( C1702 C1735 ) C1702_=_C1739( C1702 C1739 ) C1702_=_C1807( C1702 C1807 ) C1702_=_C1898( C1702 C1898 ) C1702_=_C1976( C1702 C1976 ) C1702_=_C2042( C1702 C2042 ) \nC1702_=_C2097( C1702 C2097 ) C1702_=_C2142( C1702 C2142 ) C1702_=_C2186( C1702 C2186 ) C1702_=_C2193( C1702 C2193 ) C1702_=_C2199( C1702 C2199 ) C1702_=_C2204( C1702 C2204 ) \nC1702_=_C2208( C1702 C2208 ) C1702_=_C2213( C1702 C2213 ) C1702_=_C2215( C1702 C2215 ) C1703_=_C1711( C1703 C1711 ) C1703_=_C1729( C1703 C1729 ) C1703_=_C1733( C1703 C1733 ) \nC1703_=_C1736( C1703 C1736 ) C1703_=_C1738( C1703 C1738 ) C1703_=_C1739( C1703 C1739 ) C1703_=_C1899( C1703 C1899 ) C1703_=_C2043( C1703 C2043 ) C1703_=_C2098( C1703 C2098 ) \nC1703_=_C2194( C1703 C2194 ) C1703_=_C2200( C1703 C2200 ) C1703_=_C2205( C1703 C2205 ) C1703_=_C2212( C1703 C2212 ) C1703_=_C2215( C1703 C2215 ) C1704_=_C1705( C1704 C1705 ) \nC1704_=_C1711( C1704 C1711 ) C1704_=_C1713( C1704 C1713 ) C1704_=_C1714( C1704 C1714 ) C1704_=_C1715( C1704 C1715 ) C1704_=_C1716( C1704 C1716 ) C1704_=_C1717( C1704 C1717 ) \nC1704_=_C1900( C1704 C1900 ) C1704_=_C2044( C1704 C2044 ) C1704_=_C2216( C1704 C2216 ) C1704_=_C2218( C1704 C2218 ) C1704_=_C2219( C1704 C2219 ) C1704_=_C2222( C1704 C2222 ) \nC1705_=_C1711( C1705 C1711 ) C1705_=_C1719( C1705 C1719 ) C1705_=_C1720( C1705 C1720 ) C1705_=_C1721( C1705 C1721 ) C1705_=_C1722( C1705 C1722 ) C1705_=_C1723( C1705 C1723 ) \nC1705_=_C1901( C1705 C1901 ) C1705_=_C2045( C1705 C2045 ) C1705_=_C2216( C1705 C2216 ) C1705_=_C2223( C1705 C2223 ) C1705_=_C2224( C1705 C2224 ) C1705_=_C2225( C1705 C2225 ) \nC1705_=_C2228( C1705 C2228 ) C1711_=_C1729( C1711 C1729 ) C1711_=_C1733( C1711 C1733 ) C1711_=_C1736( C1711 C1736 ) C1711_=_C1738( C1711 C1738 ) C1711_=_C1739( C1711 C1739 ) \nC1711_=_C1907( C1711 C1907 ) C1711_=_C2051( C1711 C2051 ) C1711_=_C2106(</w:t>
      </w:r>
    </w:p>
    <w:p>
      <w:pPr>
        <w:pStyle w:val="PreformattedText"/>
        <w:bidi w:val="0"/>
        <w:spacing w:before="0" w:after="0"/>
        <w:jc w:val="left"/>
        <w:rPr/>
      </w:pPr>
      <w:r>
        <w:rPr/>
        <w:t xml:space="preserve"> </w:t>
      </w:r>
      <w:r>
        <w:rPr/>
        <w:t>C1711 C2106 ) C1711_=_C2222( C1711 C2222 ) C1711_=_C2228( C1711 C2228 ) C1711_=_C2233( C1711 C2233 ) \nC1711_=_C2243( C1711 C2243 ) C1713_=_C1714( C1713 C1714 ) C1713_=_C1715( C1713 C1715 ) C1713_=_C1716( C1713 C1716 ) C1713_=_C1717( C1713 C1717 ) C1713_=_C1719( C1713 C1719 ) \nC1713_=_C1729( C1713 C1729 ) C1713_=_C1909( C1713 C1909 ) C1713_=_C2053( C1713 C2053 ) C1713_=_C2108( C1713 C2108 ) C1713_=_C2244( C1713 C2244 ) C1713_=_C2250( C1713 C2250 ) \nC1713_=_C2251( C1713 C2251 ) C1713_=_C2254( C1713 C2254 ) C1714_=_C1715( C1714 C1715 ) C1714_=_C1716( C1714 C1716 ) C1714_=_C1717( C1714 C1717 ) C1714_=_C1720( C1714 C1720 ) \nC1714_=_C1733( C1714 C1733 ) C1714_=_C1819( C1714 C1819 ) C1714_=_C1910( C1714 C1910 ) C1714_=_C1988( C1714 C1988 ) C1714_=_C2054( C1714 C2054 ) C1714_=_C2109( C1714 C2109 ) \nC1714_=_C2154( C1714 C2154 ) C1714_=_C2190( C1714 C2190 ) C1714_=_C2218( C1714 C2218 ) C1714_=_C2250( C1714 C2250 ) C1714_=_C2255( C1714 C2255 ) C1714_=_C2256( C1714 C2256 ) \nC1714_=_C2257( C1714 C2257 ) C1714_=_C2258( C1714 C2258 ) C1715_=_C1716( C1715 C1716 ) C1715_=_C1717( C1715 C1717 ) C1715_=_C1721( C1715 C1721 ) C1715_=_C1735( C1715 C1735 ) \nC1715_=_C1736( C1715 C1736 ) C1715_=_C1820( C1715 C1820 ) C1715_=_C1911( C1715 C1911 ) C1715_=_C1989( C1715 C1989 ) C1715_=_C2110( C1715 C2110 ) C1715_=_C2155( C1715 C2155 ) \nC1715_=_C2191( C1715 C2191 ) C1715_=_C2219( C1715 C2219 ) C1715_=_C2246( C1715 C2246 ) C1715_=_C2251( C1715 C2251 ) C1715_=_C2255( C1715 C2255 ) C1715_=_C2259( C1715 C2259 ) \nC1715_=_C2260( C1715 C2260 ) C1715_=_C2261( C1715 C2261 ) C1716_=_C1717( C1716 C1717 ) C1716_=_C1722( C1716 C1722 ) C1716_=_C1738( C1716 C1738 ) C1716_=_C1912( C1716 C1912 ) \nC1716_=_C2056( C1716 C2056 ) C1716_=_C2247( C1716 C2247 ) C1716_=_C2256( C1716 C2256 ) C1716_=_C2259( C1716 C2259 ) C1716_=_C2263( C1716 C2263 ) C1717_=_C1723( C1717 C1723 ) \nC1717_=_C1735( C1717 C1735 ) C1717_=_C1739( C1717 C1739 ) C1717_=_C1913( C1717 C1913 ) C1717_=_C2057( C1717 C2057 ) C1717_=_C2193( C1717 C2193 ) C1717_=_C2248( C1717 C2248 ) \nC1717_=_C2257( C1717 C2257 ) C1717_=_C2260( C1717 C2260 ) C1717_=_C2264( C1717 C2264 ) C1719_=_C1720( C1719 C1720 ) C1719_=_C1721( C1719 C1721 ) C1719_=_C1722( C1719 C1722 ) \nC1719_=_C1723( C1719 C1723 ) C1719_=_C1729( C1719 C1729 ) C1719_=_C1824( C1719 C1824 ) C1719_=_C1915( C1719 C1915 ) C1719_=_C1993( C1719 C1993 ) C1719_=_C2059( C1719 C2059 ) \nC1719_=_C2114( C1719 C2114 ) C1719_=_C2159( C1719 C2159 ) C1719_=_C2195( C1719 C2195 ) C1719_=_C2223( C1719 C2223 ) C1719_=_C2244( C1719 C2244 ) C1719_=_C2265( C1719 C2265 ) \nC1719_=_C2266( C1719 C2266 ) C1719_=_C2267( C1719 C2267 ) C1719_=_C2268( C1719 C2268 ) C1720_=_C1721( C1720 C1721 ) C1720_=_C1722( C1720 C1722 ) C1720_=_C1723( C1720 C1723 ) \nC1720_=_C1733( C1720 C1733 ) C1720_=_C1825( C1720 C1825 ) C1720_=_C1916( C1720 C1916 ) C1720_=_C1994( C1720 C1994 ) C1720_=_C2060( C1720 C2060 ) C1720_=_C2115( C1720 C2115 ) \nC1720_=_C2160( C1720 C2160 ) C1720_=_C2196( C1720 C2196 ) C1720_=_C2224( C1720 C2224 ) C1720_=_C2265( C1720 C2265 ) C1720_=_C2270( C1720 C2270 ) C1720_=_C2271( C1720 C2271 ) \nC1720_=_C2272( C1720 C2272 ) C1720_=_C2273( C1720 C2273 ) C1721_=_C1722( C1721 C1722 ) C1721_=_C1723( C1721 C1723 ) C1721_=_C1735( C1721 C1735 ) C1721_=_C1736( C1721 C1736 ) \nC1721_=_C1826( C1721 C1826 ) C1721_=_C1917( C1721 C1917 ) C1721_=_C1995( C1721 C1995 ) C1721_=_C2061( C1721 C2061 ) C1721_=_C2116( C1721 C2116 ) C1721_=_C2161( C1721 C2161 ) \nC1721_=_C2197( C1721 C2197 ) C1721_=_C2225( C1721 C2225 ) C1721_=_C2246( C1721 C2246 ) C1721_=_C2266( C1721 C2266 ) C1721_=_C2270( C1721 C2270 ) C1721_=_C2274( C1721 C2274 ) \nC1721_=_C2275( C1721 C2275 ) C1721_=_C2276( C1721 C2276 ) C1722_=_C1723( C1722 C1723 ) C1722_=_C1738( C1722 C1738 ) C1722_=_C1918( C1722 C1918 ) C1722_=_C2062( C1722 C2062 ) \nC1722_=_C2247( C1722 C2247 ) C1722_=_C2267( C1722 C2267 ) C1722_=_C2271( C1722 C2271 ) C1722_=_C2274( C1722 C2274 ) C1722_=_C2278( C1722 C2278 ) C1723_=_C1735( C1723 C1735 ) \nC1723_=_C1739( C1723 C1739 ) C1723_=_C1919( C1723 C1919 ) C1723_=_C2063( C1723 C2063 ) C1723_=_C2199( C1723 C2199 ) C1723_=_C2248( C1723 C2248 ) C1723_=_C2268( C1723 C2268 ) \nC1723_=_C2272( C1723 C2272 ) C1723_=_C2275( C1723 C2275 ) C1723_=_C2279( C1723 C2279 ) C1729_=_C1733( C1729 C1733 ) C1729_=_C1736( C1729 C1736 ) C1729_=_C1738( C1729 C1738 ) \nC1729_=_C1739( C1729 C1739 ) C1729_=_C1834( C1729 C1834 ) C1729_=_C1925( C1729 C1925 ) C1729_=_C2003( C1729 C2003 ) C1729_=_C2069( C1729 C2069 ) C1729_=_C2169( C1729 C2169 ) \nC1729_=_C2205( C1729 C2205 ) C1729_=_C2233( C1729 C2233 ) C1729_=_C2254( C1729 C2254 ) C1729_=_C2283( C1729 C2283 ) C1729_=_C2286( C1729 C2286 ) C1729_=_C2288( C1729 C2288 ) \nC1729_=_C2289( C1729 C2289 ) C1733_=_C1736( C1733 C1736 ) C1733_=_C1738( C1733 C1738 ) C1733_=_C1739( C1733 C1739 ) C1733_=_C1929( C1733 C1929 ) C1733_=_C2073( C1733 C2073 ) \nC1733_=_C2128( C1733 C2128 ) C1733_=_C2258( C1733 C2258 ) C1733_=_C2273( C1733 C2273 ) C1733_=_C2283( C1733 C2283 ) C1733_=_C2295( C1733 C2295 ) C1735_=_C1736( C1735 C1736 ) \nC1735_=_C1739( C1735 C1739 ) C1735_=_C1840( C1735 C1840 ) C1735_=_C1931( C1735 C1931 ) C1735_=_C2009( C1735 C2009 ) C1735_=_C2075( C1735 C2075 ) C1735_=_C2130( C1735 C2130 ) \nC1735_=_C2175( C1735 C2175 ) C1735_=_C2239( C1735 C2239 ) C1735_=_C2260( C1735 C2260 ) C1735_=_C2275( C1735 C2275 ) C1735_=_C2285( C1735 C2285 ) C1735_=_C2291( C1735 C2291 ) \nC1735_=_C2296( C1735 C2296 ) C1735_=_C2298( C1735 C2298 ) C1736_=_C1738( C1736 C1738 ) C1736_=_C1739( C1736 C1739 ) C1736_=_C1932( C1736 C1932 ) C1736_=_C2076( C1736 C2076 ) \nC1736_=_C2131( C1736 C2131 ) C1736_=_C2212( C1736 C2212 ) C1736_=_C2261( C1736 C2261 ) C1736_=_C2276( C1736 C2276 ) C1736_=_C2286( C1736 C2286 ) C1736_=_C2298( C1736 C2298 ) \nC1738_=_C1739( C1738 C1739 ) C1738_=_C1934( C1738 C1934 ) C1738_=_C2078( C1738 C2078 ) C1738_=_C2133( C1738 C2133 ) C1738_=_C2263( C1738 C2263 ) C1738_=_C2278( C1738 C2278 ) \nC1738_=_C2288( C1738 C2288 ) C1738_=_C2299( C1738 C2299 ) C1739_=_C1844( C1739 C1844 ) C1739_=_C1935( C1739 C1935 ) C1739_=_C2013( C1739 C2013 ) C1739_=_C2079( C1739 C2079 ) \nC1739_=_C2134( C1739 C2134 ) C1739_=_C2179( C1739 C2179 ) C1739_=_C2215( C1739 C2215 ) C1739_=_C2243( C1739 C2243 ) C1739_=_C2264( C1739 C2264 ) C1739_=_C2279( C1739 C2279 ) \nC1739_=_C2289( C1739 C2289 ) C1739_=_C2295( C1739 C2295 ) C1739_=_C2298( C1739 C2298 ) C1739_=_C2299( C1739 C2299 ) C1741_=_C1744( C1741 C1744 ) C1741_=_C1746( C1741 C1746 ) \nC1741_=_C1747( C1741 C1747 ) C1741_=_C1750( C1741 C1750 ) C1741_=_C1753( C1741 C1753 ) C1741_=_C1771( C1741 C1771 ) C1741_=_C1772( C1741 C1772 ) C1741_=_C1775( C1741 C1775 ) \nC1741_=_C1778( C1741 C1778 ) C1741_=_C1845( C1741 C1845 ) C1741_=_C1858( C1741 C1858 ) C1741_=_C1859( C1741 C1859 ) C1741_=_C1860( C1741 C1860 ) C1741_=_C1861( C1741 C1861 ) \nC1741_=_C1862( C1741 C1862 ) C1741_=_C1863( C1741 C1863 ) C1741_=_C1864( C1741 C1864 ) C1741_=_C1865( C1741 C1865 ) C1741_=_C1867( C1741 C1867 ) C1741_=_C1868( C1741 C1868 ) \nC1741_=_C1869( C1741 C1869 ) C1744_=_C1746( C1744 C1746 ) C1744_=_C1747( C1744 C1747 ) C1744_=_C1750( C1744 C1750 ) C1744_=_C1753( C1744 C1753 ) C1744_=_C1805( C1744 C1805 ) \nC1744_=_C1807( C1744 C1807 ) C1744_=_C1848( C1744 C1848 ) C1744_=_C1860( C1744 C1860 ) C1744_=_C1871( C1744 C1871 ) C1744_=_C1881( C1744 C1881 ) C1744_=_C1891( C1744 C1891 ) \nC1744_=_C1892( C1744 C1892 ) C1744_=_C1893( C1744 C1893 ) C1744_=_C1894( C1744 C1894 ) C1744_=_C1895( C1744 C1895 ) C1744_=_C1897( C1744 C1897 ) C1744_=_C1898( C1744 C1898 ) \nC1744_=_C1899( C1744 C1899 ) C1746_=_C1747( C1746 C1747 ) C1746_=_C1750( C1746 C1750 ) C1746_=_C1753( C1746 C1753 ) C1746_=_C1771( C1746 C1771 ) C1746_=_C1817( C1746 C1817 ) \nC1746_=_C1819( C1746 C1819 ) C1746_=_C1820( C1746 C1820 ) C1746_=_C1823( C1746 C1823 ) C1746_=_C1850( C1746 C1850 ) C1746_=_C1862( C1746 C1862 ) C1746_=_C1873( C1746 C1873 ) \nC1746_=_C1883( C1746 C1883 ) C1746_=_C1892( C1746 C1892 ) C1746_=_C1900( C1746 C1900 ) C1746_=_C1909( C1746 C1909 ) C1746_=_C1910( C1746 C1910 ) C1746_=_C1911( C1746 C1911 ) \nC1746_=_C1912( C1746 C1912 ) C1746_=_C1913( C1746 C1913 ) C1747_=_C1750( C1747 C1750 ) C1747_=_C1753( C1747 C1753 ) C1747_=_C1772( C1747 C1772 ) C1747_=_C1817( C1747 C1817 ) \nC1747_=_C1824( C1747 C1824 ) C1747_=_C1825( C1747 C1825 ) C1747_=_C1826( C1747 C1826 ) C1747_=_C1829( C1747 C1829 ) C1747_=_C1851( C1747 C1851 ) C1747_=_C1863( C1747 C1863 ) \nC1747_=_C1874( C1747 C1874 ) C1747_=_C1884( C1747 C1884 ) C1747_=_C1893( C1747 C1893 ) C1747_=_C1901( C1747 C1901 ) C1747_=_C1915( C1747 C1915 ) C1747_=_C1916( C1747 C1916 ) \nC1747_=_C1917( C1747 C1917 ) C1747_=_C1918( C1747 C1918 ) C1747_=_C1919( C1747 C1919 ) C1750_=_C1753( C1750 C1753 ) C1750_=_C1775( C1750 C1775 ) C1750_=_C1786( C1750 C1786 ) \nC1750_=_C1805( C1750 C1805 ) C1750_=_C1820( C1750 C1820 ) C1750_=_C1826( C1750 C1826 ) C1750_=_C1840( C1750 C1840 ) C1750_=_C1854( C1750 C1854 ) C1750_=_C1877( C1750 C1877 ) \nC1750_=_C1887( C1750 C1887 ) C1750_=_C1904( C1750 C1904 ) C1750_=_C1911( C1750 C1911 ) C1750_=_C1917( C1750 C1917 ) C1750_=_C1922( C1750 C1922 ) C1750_=_C1926( C1750 C1926 ) \nC1750_=_C1930( C1750 C1930 ) C1750_=_C1931( C1750 C1931 ) C1750_=_C1932( C1750 C1932 ) C1753_=_C1778( C1753 C1778 ) C1753_=_C1789( C1753 C1789 ) C1753_=_C1823( C1753 C1823 ) \nC1753_=_C1829( C1753 C1829 ) C1753_=_C1834( C1753 C1834 ) C1753_=_C1844( C1753 C1844 ) C1753_=_C1857( C1753 C1857 ) C1753_=_C1869( C1753 C1869 ) C1753_=_C1880( C1753 C1880 ) \nC1753_=_C1890( C1753 C1890 ) C1753_=_C1899( C1753 C1899 ) C1753_=_C1907( C1753 C1907 ) C1753_=_C1925( C1753 C1925 ) C1753_=_C1929( C1753 C1929 ) C1753_=_C1932( C1753 C1932 ) \nC1753_=_C1934( C1753 C1934 ) C1753_=_C1935( C1753 C1935 ) C1771_=_C1772( C1771 C1772 ) C1771_=_C1775( C1771 C1775 ) C1771_=_C1778( C1771 C1778 ) C1771_=_C1817( C1771 C1817 ) \nC1771_=_C1819( C1771 C1819 ) C1771_=_C1820( C1771 C1820 ) C1771_=_C1823( C1771 C1823 ) C1771_=_C1862( C1771 C1862 ) C1771_=_C1940(</w:t>
      </w:r>
    </w:p>
    <w:p>
      <w:pPr>
        <w:pStyle w:val="PreformattedText"/>
        <w:bidi w:val="0"/>
        <w:spacing w:before="0" w:after="0"/>
        <w:jc w:val="left"/>
        <w:rPr/>
      </w:pPr>
      <w:r>
        <w:rPr/>
        <w:t xml:space="preserve"> </w:t>
      </w:r>
      <w:r>
        <w:rPr/>
        <w:t>C1771 C1940 ) C1771_=_C2017( C1771 C2017 ) \nC1771_=_C2027( C1771 C2027 ) C1771_=_C2036( C1771 C2036 ) C1771_=_C2044( C1771 C2044 ) C1771_=_C2052( C1771 C2052 ) C1771_=_C2053( C1771 C2053 ) C1771_=_C2054( C1771 C2054 ) \nC1771_=_C2056( C1771 C2056 ) C1771_=_C2057( C1771 C2057 ) C1771_=_C2058( C1771 C2058 ) C1772_=_C1775( C1772 C1775 ) C1772_=_C1778( C1772 C1778 ) C1772_=_C1817( C1772 C1817 ) \nC1772_=_C1824( C1772 C1824 ) C1772_=_C1825( C1772 C1825 ) C1772_=_C1826( C1772 C1826 ) C1772_=_C1829( C1772 C1829 ) C1772_=_C1863( C1772 C1863 ) C1772_=_C1941( C1772 C1941 ) \nC1772_=_C2018( C1772 C2018 ) C1772_=_C2028( C1772 C2028 ) C1772_=_C2037( C1772 C2037 ) C1772_=_C2045( C1772 C2045 ) C1772_=_C2052( C1772 C2052 ) C1772_=_C2059( C1772 C2059 ) \nC1772_=_C2060( C1772 C2060 ) C1772_=_C2061( C1772 C2061 ) C1772_=_C2062( C1772 C2062 ) C1772_=_C2063( C1772 C2063 ) C1775_=_C1778( C1775 C1778 ) C1775_=_C1786( C1775 C1786 ) \nC1775_=_C1805( C1775 C1805 ) C1775_=_C1820( C1775 C1820 ) C1775_=_C1826( C1775 C1826 ) C1775_=_C1840( C1775 C1840 ) C1775_=_C1944( C1775 C1944 ) C1775_=_C2021( C1775 C2021 ) \nC1775_=_C2031( C1775 C2031 ) C1775_=_C2040( C1775 C2040 ) C1775_=_C2048( C1775 C2048 ) C1775_=_C2061( C1775 C2061 ) C1775_=_C2066( C1775 C2066 ) C1775_=_C2070( C1775 C2070 ) \nC1775_=_C2074( C1775 C2074 ) C1775_=_C2075( C1775 C2075 ) C1775_=_C2076( C1775 C2076 ) C1778_=_C1789( C1778 C1789 ) C1778_=_C1823( C1778 C1823 ) C1778_=_C1829( C1778 C1829 ) \nC1778_=_C1834( C1778 C1834 ) C1778_=_C1844( C1778 C1844 ) C1778_=_C1869( C1778 C1869 ) C1778_=_C1947( C1778 C1947 ) C1778_=_C2024( C1778 C2024 ) C1778_=_C2034( C1778 C2034 ) \nC1778_=_C2043( C1778 C2043 ) C1778_=_C2051( C1778 C2051 ) C1778_=_C2058( C1778 C2058 ) C1778_=_C2069( C1778 C2069 ) C1778_=_C2073( C1778 C2073 ) C1778_=_C2076( C1778 C2076 ) \nC1778_=_C2078( C1778 C2078 ) C1778_=_C2079( C1778 C2079 ) C1784_=_C1786( C1784 C1786 ) C1784_=_C1789( C1784 C1789 ) C1784_=_C1824( C1784 C1824 ) C1784_=_C1834( C1784 C1834 ) \nC1784_=_C1875( C1784 C1875 ) C1784_=_C1953( C1784 C1953 ) C1784_=_C2019( C1784 C2019 ) C1784_=_C2084( C1784 C2084 ) C1784_=_C2093( C1784 C2093 ) C1784_=_C2101( C1784 C2101 ) \nC1784_=_C2108( C1784 C2108 ) C1784_=_C2114( C1784 C2114 ) C1784_=_C2120( C1784 C2120 ) C1784_=_C2121( C1784 C2121 ) C1784_=_C2122( C1784 C2122 ) C1784_=_C2123( C1784 C2123 ) \nC1786_=_C1789( C1786 C1789 ) C1786_=_C1805( C1786 C1805 ) C1786_=_C1820( C1786 C1820 ) C1786_=_C1826( C1786 C1826 ) C1786_=_C1840( C1786 C1840 ) C1786_=_C1877( C1786 C1877 ) \nC1786_=_C1955( C1786 C1955 ) C1786_=_C2021( C1786 C2021 ) C1786_=_C2086( C1786 C2086 ) C1786_=_C2095( C1786 C2095 ) C1786_=_C2103( C1786 C2103 ) C1786_=_C2110( C1786 C2110 ) \nC1786_=_C2116( C1786 C2116 ) C1786_=_C2121( C1786 C2121 ) C1786_=_C2125( C1786 C2125 ) C1786_=_C2129( C1786 C2129 ) C1786_=_C2130( C1786 C2130 ) C1786_=_C2131( C1786 C2131 ) \nC1789_=_C1823( C1789 C1823 ) C1789_=_C1829( C1789 C1829 ) C1789_=_C1834( C1789 C1834 ) C1789_=_C1844( C1789 C1844 ) C1789_=_C1880( C1789 C1880 ) C1789_=_C1958( C1789 C1958 ) \nC1789_=_C2024( C1789 C2024 ) C1789_=_C2089( C1789 C2089 ) C1789_=_C2098( C1789 C2098 ) C1789_=_C2106( C1789 C2106 ) C1789_=_C2113( C1789 C2113 ) C1789_=_C2119( C1789 C2119 ) \nC1789_=_C2128( C1789 C2128 ) C1789_=_C2131( C1789 C2131 ) C1789_=_C2133( C1789 C2133 ) C1789_=_C2134( C1789 C2134 ) C1805_=_C1807( C1805 C1807 ) C1805_=_C1820( C1805 C1820 ) \nC1805_=_C1826( C1805 C1826 ) C1805_=_C1840( C1805 C1840 ) C1805_=_C1974( C1805 C1974 ) C1805_=_C2040( C1805 C2040 ) C1805_=_C2095( C1805 C2095 ) C1805_=_C2140( C1805 C2140 ) \nC1805_=_C2184( C1805 C2184 ) C1805_=_C2191( C1805 C2191 ) C1805_=_C2197( C1805 C2197 ) C1805_=_C2202( C1805 C2202 ) C1805_=_C2206( C1805 C2206 ) C1805_=_C2210( C1805 C2210 ) \nC1805_=_C2212( C1805 C2212 ) C1807_=_C1840( C1807 C1840 ) C1807_=_C1844( C1807 C1844 ) C1807_=_C1898( C1807 C1898 ) C1807_=_C1976( C1807 C1976 ) C1807_=_C2042( C1807 C2042 ) \nC1807_=_C2097( C1807 C2097 ) C1807_=_C2142( C1807 C2142 ) C1807_=_C2186( C1807 C2186 ) C1807_=_C2193( C1807 C2193 ) C1807_=_C2199( C1807 C2199 ) C1807_=_C2204( C1807 C2204 ) \nC1807_=_C2208( C1807 C2208 ) C1807_=_C2213( C1807 C2213 ) C1807_=_C2215( C1807 C2215 ) C1817_=_C1819( C1817 C1819 ) C1817_=_C1820( C1817 C1820 ) C1817_=_C1823( C1817 C1823 ) \nC1817_=_C1824( C1817 C1824 ) C1817_=_C1825( C1817 C1825 ) C1817_=_C1826( C1817 C1826 ) C1817_=_C1829( C1817 C1829 ) C1817_=_C1986( C1817 C1986 ) C1817_=_C2052( C1817 C2052 ) \nC1817_=_C2107( C1817 C2107 ) C1817_=_C2152( C1817 C2152 ) C1817_=_C2188( C1817 C2188 ) C1817_=_C2216( C1817 C2216 ) C1817_=_C2244( C1817 C2244 ) C1817_=_C2246( C1817 C2246 ) \nC1817_=_C2247( C1817 C2247 ) C1817_=_C2248( C1817 C2248 ) C1819_=_C1820( C1819 C1820 ) C1819_=_C1823( C1819 C1823 ) C1819_=_C1825( C1819 C1825 ) C1819_=_C1910( C1819 C1910 ) \nC1819_=_C1988( C1819 C1988 ) C1819_=_C2054( C1819 C2054 ) C1819_=_C2109( C1819 C2109 ) C1819_=_C2154( C1819 C2154 ) C1819_=_C2190( C1819 C2190 ) C1819_=_C2218( C1819 C2218 ) \nC1819_=_C2250( C1819 C2250 ) C1819_=_C2255( C1819 C2255 ) C1819_=_C2256( C1819 C2256 ) C1819_=_C2257( C1819 C2257 ) C1819_=_C2258( C1819 C2258 ) C1820_=_C1823( C1820 C1823 ) \nC1820_=_C1826( C1820 C1826 ) C1820_=_C1840( C1820 C1840 ) C1820_=_C1911( C1820 C1911 ) C1820_=_C1989( C1820 C1989 ) C1820_=_C2110( C1820 C2110 ) C1820_=_C2155( C1820 C2155 ) \nC1820_=_C2191( C1820 C2191 ) C1820_=_C2219( C1820 C2219 ) C1820_=_C2246( C1820 C2246 ) C1820_=_C2251( C1820 C2251 ) C1820_=_C2255( C1820 C2255 ) C1820_=_C2259( C1820 C2259 ) \nC1820_=_C2260( C1820 C2260 ) C1820_=_C2261( C1820 C2261 ) C1823_=_C1829( C1823 C1829 ) C1823_=_C1834( C1823 C1834 ) C1823_=_C1844( C1823 C1844 ) C1823_=_C1992( C1823 C1992 ) \nC1823_=_C2058( C1823 C2058 ) C1823_=_C2113( C1823 C2113 ) C1823_=_C2158( C1823 C2158 ) C1823_=_C2194( C1823 C2194 ) C1823_=_C2222( C1823 C2222 ) C1823_=_C2254( C1823 C2254 ) \nC1823_=_C2258( C1823 C2258 ) C1823_=_C2261( C1823 C2261 ) C1823_=_C2263( C1823 C2263 ) C1823_=_C2264( C1823 C2264 ) C1824_=_C1825( C1824 C1825 ) C1824_=_C1826( C1824 C1826 ) \nC1824_=_C1829( C1824 C1829 ) C1824_=_C1834( C1824 C1834 ) C1824_=_C1915( C1824 C1915 ) C1824_=_C1993( C1824 C1993 ) C1824_=_C2059( C1824 C2059 ) C1824_=_C2114( C1824 C2114 ) \nC1824_=_C2159( C1824 C2159 ) C1824_=_C2195( C1824 C2195 ) C1824_=_C2223( C1824 C2223 ) C1824_=_C2244( C1824 C2244 ) C1824_=_C2265( C1824 C2265 ) C1824_=_C2266( C1824 C2266 ) \nC1824_=_C2267( C1824 C2267 ) C1824_=_C2268( C1824 C2268 ) C1825_=_C1826( C1825 C1826 ) C1825_=_C1829( C1825 C1829 ) C1825_=_C1916( C1825 C1916 ) C1825_=_C1994( C1825 C1994 ) \nC1825_=_C2060( C1825 C2060 ) C1825_=_C2115( C1825 C2115 ) C1825_=_C2160( C1825 C2160 ) C1825_=_C2196( C1825 C2196 ) C1825_=_C2224( C1825 C2224 ) C1825_=_C2265( C1825 C2265 ) \nC1825_=_C2270( C1825 C2270 ) C1825_=_C2271( C1825 C2271 ) C1825_=_C2272( C1825 C2272 ) C1825_=_C2273( C1825 C2273 ) C1826_=_C1829( C1826 C1829 ) C1826_=_C1840( C1826 C1840 ) \nC1826_=_C1917( C1826 C1917 ) C1826_=_C1995( C1826 C1995 ) C1826_=_C2061( C1826 C2061 ) C1826_=_C2116( C1826 C2116 ) C1826_=_C2161( C1826 C2161 ) C1826_=_C2197( C1826 C2197 ) \nC1826_=_C2225( C1826 C2225 ) C1826_=_C2246( C1826 C2246 ) C1826_=_C2266( C1826 C2266 ) C1826_=_C2270( C1826 C2270 ) C1826_=_C2274( C1826 C2274 ) C1826_=_C2275( C1826 C2275 ) \nC1826_=_C2276( C1826 C2276 ) C1829_=_C1834( C1829 C1834 ) C1829_=_C1844( C1829 C1844 ) C1829_=_C1998( C1829 C1998 ) C1829_=_C2119( C1829 C2119 ) C1829_=_C2164( C1829 C2164 ) \nC1829_=_C2200( C1829 C2200 ) C1829_=_C2228( C1829 C2228 ) C1829_=_C2273( C1829 C2273 ) C1829_=_C2276( C1829 C2276 ) C1829_=_C2278( C1829 C2278 ) C1829_=_C2279( C1829 C2279 ) \nC1834_=_C1844( C1834 C1844 ) C1834_=_C1925( C1834 C1925 ) C1834_=_C2003( C1834 C2003 ) C1834_=_C2069( C1834 C2069 ) C1834_=_C2169( C1834 C2169 ) C1834_=_C2205( C1834 C2205 ) \nC1834_=_C2233( C1834 C2233 ) C1834_=_C2254( C1834 C2254 ) C1834_=_C2283( C1834 C2283 ) C1834_=_C2286( C1834 C2286 ) C1834_=_C2288( C1834 C2288 ) C1834_=_C2289( C1834 C2289 ) \nC1840_=_C1844( C1840 C1844 ) C1840_=_C1931( C1840 C1931 ) C1840_=_C2009( C1840 C2009 ) C1840_=_C2075( C1840 C2075 ) C1840_=_C2130( C1840 C2130 ) C1840_=_C2175( C1840 C2175 ) \nC1840_=_C2239( C1840 C2239 ) C1840_=_C2260( C1840 C2260 ) C1840_=_C2275( C1840 C2275 ) C1840_=_C2285( C1840 C2285 ) C1840_=_C2291( C1840 C2291 ) C1840_=_C2296( C1840 C2296 ) \nC1840_=_C2298( C1840 C2298 ) C1844_=_C1935( C1844 C1935 ) C1844_=_C2013( C1844 C2013 ) C1844_=_C2079( C1844 C2079 ) C1844_=_C2134( C1844 C2134 ) C1844_=_C2179( C1844 C2179 ) \nC1844_=_C2215( C1844 C2215 ) C1844_=_C2243( C1844 C2243 ) C1844_=_C2264( C1844 C2264 ) C1844_=_C2279( C1844 C2279 ) C1844_=_C2289( C1844 C2289 ) C1844_=_C2295( C1844 C2295 ) \nC1844_=_C2298( C1844 C2298 ) C1844_=_C2299( C1844 C2299 ) C1845_=_C1848( C1845 C1848 ) C1845_=_C1850( C1845 C1850 ) C1845_=_C1851( C1845 C1851 ) C1845_=_C1854( C1845 C1854 ) \nC1845_=_C1857( C1845 C1857 ) C1845_=_C1858( C1845 C1858 ) C1845_=_C1859( C1845 C1859 ) C1845_=_C1860( C1845 C1860 ) C1845_=_C1861( C1845 C1861 ) C1845_=_C1862( C1845 C1862 ) \nC1845_=_C1863( C1845 C1863 ) C1845_=_C1864( C1845 C1864 ) C1845_=_C1865( C1845 C1865 ) C1845_=_C1867( C1845 C1867 ) C1845_=_C1868( C1845 C1868 ) C1845_=_C1869( C1845 C1869 ) \nC1845_=_C1940( C1845 C1940 ) C1845_=_C1941( C1845 C1941 ) C1845_=_C1944( C1845 C1944 ) C1845_=_C1947( C1845 C1947 ) C1848_=_C1850( C1848 C1850 ) C1848_=_C1851( C1848 C1851 ) \nC1848_=_C1854( C1848 C1854 ) C1848_=_C1857( C1848 C1857 ) C1848_=_C1860( C1848 C1860 ) C1848_=_C1871( C1848 C1871 ) C1848_=_C1881( C1848 C1881 ) C1848_=_C1891( C1848 C1891 ) \nC1848_=_C1892( C1848 C1892 ) C1848_=_C1893( C1848 C1893 ) C1848_=_C1894( C1848 C1894 ) C1848_=_C1895( C1848 C1895 ) C1848_=_C1897( C1848 C1897 ) C1848_=_C1898( C1848 C1898 ) \nC1848_=_C1899( C1848 C1899 ) C1848_=_C1974( C1848 C1974 ) C1848_=_C1976( C1848 C1976 ) C1850_=_C1851( C1850 C1851 ) C1850_=_C1854( C1850 C1854 ) C1850_=_C1857( C1850 C1857 ) \nC1850_=_C1862(</w:t>
      </w:r>
    </w:p>
    <w:p>
      <w:pPr>
        <w:pStyle w:val="PreformattedText"/>
        <w:bidi w:val="0"/>
        <w:spacing w:before="0" w:after="0"/>
        <w:jc w:val="left"/>
        <w:rPr/>
      </w:pPr>
      <w:r>
        <w:rPr/>
        <w:t xml:space="preserve"> </w:t>
      </w:r>
      <w:r>
        <w:rPr/>
        <w:t>C1850 C1862 ) C1850_=_C1873( C1850 C1873 ) C1850_=_C1883( C1850 C1883 ) C1850_=_C1892( C1850 C1892 ) C1850_=_C1900( C1850 C1900 ) C1850_=_C1909( C1850 C1909 ) \nC1850_=_C1910( C1850 C1910 ) C1850_=_C1911( C1850 C1911 ) C1850_=_C1912( C1850 C1912 ) C1850_=_C1913( C1850 C1913 ) C1850_=_C1940( C1850 C1940 ) C1850_=_C1986( C1850 C1986 ) \nC1850_=_C1988( C1850 C1988 ) C1850_=_C1989( C1850 C1989 ) C1850_=_C1992( C1850 C1992 ) C1851_=_C1854( C1851 C1854 ) C1851_=_C1857( C1851 C1857 ) C1851_=_C1863( C1851 C1863 ) \nC1851_=_C1874( C1851 C1874 ) C1851_=_C1884( C1851 C1884 ) C1851_=_C1893( C1851 C1893 ) C1851_=_C1901( C1851 C1901 ) C1851_=_C1915( C1851 C1915 ) C1851_=_C1916( C1851 C1916 ) \nC1851_=_C1917( C1851 C1917 ) C1851_=_C1918( C1851 C1918 ) C1851_=_C1919( C1851 C1919 ) C1851_=_C1941( C1851 C1941 ) C1851_=_C1986( C1851 C1986 ) C1851_=_C1993( C1851 C1993 ) \nC1851_=_C1994( C1851 C1994 ) C1851_=_C1995( C1851 C1995 ) C1851_=_C1998( C1851 C1998 ) C1854_=_C1857( C1854 C1857 ) C1854_=_C1877( C1854 C1877 ) C1854_=_C1887( C1854 C1887 ) \nC1854_=_C1904( C1854 C1904 ) C1854_=_C1911( C1854 C1911 ) C1854_=_C1917( C1854 C1917 ) C1854_=_C1922( C1854 C1922 ) C1854_=_C1926( C1854 C1926 ) C1854_=_C1930( C1854 C1930 ) \nC1854_=_C1931( C1854 C1931 ) C1854_=_C1932( C1854 C1932 ) C1854_=_C1944( C1854 C1944 ) C1854_=_C1955( C1854 C1955 ) C1854_=_C1974( C1854 C1974 ) C1854_=_C1989( C1854 C1989 ) \nC1854_=_C1995( C1854 C1995 ) C1854_=_C2009( C1854 C2009 ) C1857_=_C1869( C1857 C1869 ) C1857_=_C1880( C1857 C1880 ) C1857_=_C1890( C1857 C1890 ) C1857_=_C1899( C1857 C1899 ) \nC1857_=_C1907( C1857 C1907 ) C1857_=_C1925( C1857 C1925 ) C1857_=_C1929( C1857 C1929 ) C1857_=_C1932( C1857 C1932 ) C1857_=_C1934( C1857 C1934 ) C1857_=_C1935( C1857 C1935 ) \nC1857_=_C1947( C1857 C1947 ) C1857_=_C1958( C1857 C1958 ) C1857_=_C1992( C1857 C1992 ) C1857_=_C1998( C1857 C1998 ) C1857_=_C2003( C1857 C2003 ) C1857_=_C2013( C1857 C2013 ) \nC1858_=_C1859( C1858 C1859 ) C1858_=_C1860( C1858 C1860 ) C1858_=_C1861( C1858 C1861 ) C1858_=_C1862( C1858 C1862 ) C1858_=_C1863( C1858 C1863 ) C1858_=_C1864( C1858 C1864 ) \nC1858_=_C1865( C1858 C1865 ) C1858_=_C1867( C1858 C1867 ) C1858_=_C1868( C1858 C1868 ) C1858_=_C1869( C1858 C1869 ) C1858_=_C1871( C1858 C1871 ) C1858_=_C1873( C1858 C1873 ) \nC1858_=_C1874( C1858 C1874 ) C1858_=_C1875( C1858 C1875 ) C1858_=_C1877( C1858 C1877 ) C1858_=_C1880( C1858 C1880 ) C1858_=_C2017( C1858 C2017 ) C1858_=_C2018( C1858 C2018 ) \nC1858_=_C2019( C1858 C2019 ) C1858_=_C2021( C1858 C2021 ) C1858_=_C2024( C1858 C2024 ) C1859_=_C1860( C1859 C1860 ) C1859_=_C1861( C1859 C1861 ) C1859_=_C1862( C1859 C1862 ) \nC1859_=_C1863( C1859 C1863 ) C1859_=_C1864( C1859 C1864 ) C1859_=_C1865( C1859 C1865 ) C1859_=_C1867( C1859 C1867 ) C1859_=_C1868( C1859 C1868 ) C1859_=_C1869( C1859 C1869 ) \nC1859_=_C1881( C1859 C1881 ) C1859_=_C1883( C1859 C1883 ) C1859_=_C1884( C1859 C1884 ) C1859_=_C1887( C1859 C1887 ) C1859_=_C1890( C1859 C1890 ) C1859_=_C2027( C1859 C2027 ) \nC1859_=_C2028( C1859 C2028 ) C1859_=_C2031( C1859 C2031 ) C1859_=_C2034( C1859 C2034 ) C1860_=_C1861( C1860 C1861 ) C1860_=_C1862( C1860 C1862 ) C1860_=_C1863( C1860 C1863 ) \nC1860_=_C1864( C1860 C1864 ) C1860_=_C1865( C1860 C1865 ) C1860_=_C1867( C1860 C1867 ) C1860_=_C1868( C1860 C1868 ) C1860_=_C1869( C1860 C1869 ) C1860_=_C1871( C1860 C1871 ) \nC1860_=_C1881( C1860 C1881 ) C1860_=_C1891( C1860 C1891 ) C1860_=_C1892( C1860 C1892 ) C1860_=_C1893( C1860 C1893 ) C1860_=_C1894( C1860 C1894 ) C1860_=_C1895( C1860 C1895 ) \nC1860_=_C1897( C1860 C1897 ) C1860_=_C1898( C1860 C1898 ) C1860_=_C1899( C1860 C1899 ) C1860_=_C2036( C1860 C2036 ) C1860_=_C2037( C1860 C2037 ) C1860_=_C2040( C1860 C2040 ) \nC1860_=_C2042( C1860 C2042 ) C1860_=_C2043( C1860 C2043 ) C1861_=_C1862( C1861 C1862 ) C1861_=_C1863( C1861 C1863 ) C1861_=_C1864( C1861 C1864 ) C1861_=_C1865( C1861 C1865 ) \nC1861_=_C1867( C1861 C1867 ) C1861_=_C1868( C1861 C1868 ) C1861_=_C1869( C1861 C1869 ) C1861_=_C1891( C1861 C1891 ) C1861_=_C1900( C1861 C1900 ) C1861_=_C1901( C1861 C1901 ) \nC1861_=_C1904( C1861 C1904 ) C1861_=_C1907( C1861 C1907 ) C1861_=_C2044( C1861 C2044 ) C1861_=_C2045( C1861 C2045 ) C1861_=_C2048( C1861 C2048 ) C1861_=_C2051( C1861 C2051 ) \nC1862_=_C1863( C1862 C1863 ) C1862_=_C1864( C1862 C1864 ) C1862_=_C1865( C1862 C1865 ) C1862_=_C1867( C1862 C1867 ) C1862_=_C1868( C1862 C1868 ) C1862_=_C1869( C1862 C1869 ) \nC1862_=_C1873( C1862 C1873 ) C1862_=_C1883( C1862 C1883 ) C1862_=_C1892( C1862 C1892 ) C1862_=_C1900( C1862 C1900 ) C1862_=_C1909( C1862 C1909 ) C1862_=_C1910( C1862 C1910 ) \nC1862_=_C1911( C1862 C1911 ) C1862_=_C1912( C1862 C1912 ) C1862_=_C1913( C1862 C1913 ) C1862_=_C1940( C1862 C1940 ) C1862_=_C2017( C1862 C2017 ) C1862_=_C2027( C1862 C2027 ) \nC1862_=_C2036( C1862 C2036 ) C1862_=_C2044( C1862 C2044 ) C1862_=_C2052( C1862 C2052 ) C1862_=_C2053( C1862 C2053 ) C1862_=_C2054( C1862 C2054 ) C1862_=_C2056( C1862 C2056 ) \nC1862_=_C2057( C1862 C2057 ) C1862_=_C2058( C1862 C2058 ) C1863_=_C1864( C1863 C1864 ) C1863_=_C1865( C1863 C1865 ) C1863_=_C1867( C1863 C1867 ) C1863_=_C1868( C1863 C1868 ) \nC1863_=_C1869( C1863 C1869 ) C1863_=_C1874( C1863 C1874 ) C1863_=_C1884( C1863 C1884 ) C1863_=_C1893( C1863 C1893 ) C1863_=_C1901( C1863 C1901 ) C1863_=_C1915( C1863 C1915 ) \nC1863_=_C1916( C1863 C1916 ) C1863_=_C1917( C1863 C1917 ) C1863_=_C1918( C1863 C1918 ) C1863_=_C1919( C1863 C1919 ) C1863_=_C1941( C1863 C1941 ) C1863_=_C2018( C1863 C2018 ) \nC1863_=_C2028( C1863 C2028 ) C1863_=_C2037( C1863 C2037 ) C1863_=_C2045( C1863 C2045 ) C1863_=_C2052( C1863 C2052 ) C1863_=_C2059( C1863 C2059 ) C1863_=_C2060( C1863 C2060 ) \nC1863_=_C2061( C1863 C2061 ) C1863_=_C2062( C1863 C2062 ) C1863_=_C2063( C1863 C2063 ) C1864_=_C1865( C1864 C1865 ) C1864_=_C1867( C1864 C1867 ) C1864_=_C1868( C1864 C1868 ) \nC1864_=_C1869( C1864 C1869 ) C1864_=_C1875( C1864 C1875 ) C1864_=_C1894( C1864 C1894 ) C1864_=_C1909( C1864 C1909 ) C1864_=_C1915( C1864 C1915 ) C1864_=_C1922( C1864 C1922 ) \nC1864_=_C1925( C1864 C1925 ) C1864_=_C2019( C1864 C2019 ) C1864_=_C2053( C1864 C2053 ) C1864_=_C2059( C1864 C2059 ) C1864_=_C2066( C1864 C2066 ) C1864_=_C2069( C1864 C2069 ) \nC1865_=_C1867( C1865 C1867 ) C1865_=_C1868( C1865 C1868 ) C1865_=_C1869( C1865 C1869 ) C1865_=_C1895( C1865 C1895 ) C1865_=_C1910( C1865 C1910 ) C1865_=_C1916( C1865 C1916 ) \nC1865_=_C1926( C1865 C1926 ) C1865_=_C1929( C1865 C1929 ) C1865_=_C2054( C1865 C2054 ) C1865_=_C2060( C1865 C2060 ) C1865_=_C2070( C1865 C2070 ) C1865_=_C2073( C1865 C2073 ) \nC1867_=_C1868( C1867 C1868 ) C1867_=_C1869( C1867 C1869 ) C1867_=_C1897( C1867 C1897 ) C1867_=_C1912( C1867 C1912 ) C1867_=_C1918( C1867 C1918 ) C1867_=_C1930( C1867 C1930 ) \nC1867_=_C1934( C1867 C1934 ) C1867_=_C2056( C1867 C2056 ) C1867_=_C2062( C1867 C2062 ) C1867_=_C2074( C1867 C2074 ) C1867_=_C2078( C1867 C2078 ) C1868_=_C1869( C1868 C1869 ) \nC1868_=_C1898( C1868 C1898 ) C1868_=_C1913( C1868 C1913 ) C1868_=_C1919( C1868 C1919 ) C1868_=_C1931( C1868 C1931 ) C1868_=_C1935( C1868 C1935 ) C1868_=_C2042( C1868 C2042 ) \nC1868_=_C2057( C1868 C2057 ) C1868_=_C2063( C1868 C2063 ) C1868_=_C2075( C1868 C2075 ) C1868_=_C2079( C1868 C2079 ) C1869_=_C1880( C1869 C1880 ) C1869_=_C1890( C1869 C1890 ) \nC1869_=_C1899( C1869 C1899 ) C1869_=_C1907( C1869 C1907 ) C1869_=_C1925( C1869 C1925 ) C1869_=_C1929( C1869 C1929 ) C1869_=_C1932( C1869 C1932 ) C1869_=_C1934( C1869 C1934 ) \nC1869_=_C1935( C1869 C1935 ) C1869_=_C1947( C1869 C1947 ) C1869_=_C2024( C1869 C2024 ) C1869_=_C2034( C1869 C2034 ) C1869_=_C2043( C1869 C2043 ) C1869_=_C2051( C1869 C2051 ) \nC1869_=_C2058( C1869 C2058 ) C1869_=_C2069( C1869 C2069 ) C1869_=_C2073( C1869 C2073 ) C1869_=_C2076( C1869 C2076 ) C1869_=_C2078( C1869 C2078 ) C1869_=_C2079( C1869 C2079 ) \nC1871_=_C1873( C1871 C1873 ) C1871_=_C1874( C1871 C1874 ) C1871_=_C1875( C1871 C1875 ) C1871_=_C1877( C1871 C1877 ) C1871_=_C1880( C1871 C1880 ) C1871_=_C1881( C1871 C1881 ) \nC1871_=_C1891( C1871 C1891 ) C1871_=_C1892( C1871 C1892 ) C1871_=_C1893( C1871 C1893 ) C1871_=_C1894( C1871 C1894 ) C1871_=_C1895( C1871 C1895 ) C1871_=_C1897( C1871 C1897 ) \nC1871_=_C1898( C1871 C1898 ) C1871_=_C1899( C1871 C1899 ) C1871_=_C2093( C1871 C2093 ) C1871_=_C2095( C1871 C2095 ) C1871_=_C2097( C1871 C2097 ) C1871_=_C2098( C1871 C2098 ) \nC1873_=_C1874( C1873 C1874 ) C1873_=_C1875( C1873 C1875 ) C1873_=_C1877( C1873 C1877 ) C1873_=_C1880( C1873 C1880 ) C1873_=_C1883( C1873 C1883 ) C1873_=_C1892( C1873 C1892 ) \nC1873_=_C1900( C1873 C1900 ) C1873_=_C1909( C1873 C1909 ) C1873_=_C1910( C1873 C1910 ) C1873_=_C1911( C1873 C1911 ) C1873_=_C1912( C1873 C1912 ) C1873_=_C1913( C1873 C1913 ) \nC1873_=_C2017( C1873 C2017 ) C1873_=_C2107( C1873 C2107 ) C1873_=_C2108( C1873 C2108 ) C1873_=_C2109( C1873 C2109 ) C1873_=_C2110( C1873 C2110 ) C1873_=_C2113( C1873 C2113 ) \nC1874_=_C1875( C1874 C1875 ) C1874_=_C1877( C1874 C1877 ) C1874_=_C1880( C1874 C1880 ) C1874_=_C1884( C1874 C1884 ) C1874_=_C1893( C1874 C1893 ) C1874_=_C1901( C1874 C1901 ) \nC1874_=_C1915( C1874 C1915 ) C1874_=_C1916( C1874 C1916 ) C1874_=_C1917( C1874 C1917 ) C1874_=_C1918( C1874 C1918 ) C1874_=_C1919( C1874 C1919 ) C1874_=_C2018( C1874 C2018 ) \nC1874_=_C2107( C1874 C2107 ) C1874_=_C2114( C1874 C2114 ) C1874_=_C2115( C1874 C2115 ) C1874_=_C2116( C1874 C2116 ) C1874_=_C2119( C1874 C2119 ) C1875_=_C1877( C1875 C1877 ) \nC1875_=_C1880( C1875 C1880 ) C1875_=_C1894( C1875 C1894 ) C1875_=_C1909( C1875 C1909 ) C1875_=_C1915( C1875 C1915 ) C1875_=_C1922( C1875 C1922 ) C1875_=_C1925( C1875 C1925 ) \nC1875_=_C1953( C1875 C1953 ) C1875_=_C2019( C1875 C2019 ) C1875_=_C2084( C1875 C2084 ) C1875_=_C2093( C1875 C2093 ) C1875_=_C2101( C1875 C2101 ) C1875_=_C2108( C1875 C2108 ) \nC1875_=_C2114( C1875 C2114 ) C1875_=_C2120( C1875 C2120 ) C1875_=_C2121( C1875 C2121 ) C1875_=_C2122( C1875 C2122 ) C1875_=_C2123( C1875 C2123 ) C1877_=_C1880( C1877 C1880 ) \nC1877_=_C1887( C1877 C1887 ) C1877_=_C1904( C1877 C1904 ) C1877_=_C1911(</w:t>
      </w:r>
    </w:p>
    <w:p>
      <w:pPr>
        <w:pStyle w:val="PreformattedText"/>
        <w:bidi w:val="0"/>
        <w:spacing w:before="0" w:after="0"/>
        <w:jc w:val="left"/>
        <w:rPr/>
      </w:pPr>
      <w:r>
        <w:rPr/>
        <w:t xml:space="preserve"> </w:t>
      </w:r>
      <w:r>
        <w:rPr/>
        <w:t>C1877 C1911 ) C1877_=_C1917( C1877 C1917 ) C1877_=_C1922( C1877 C1922 ) C1877_=_C1926( C1877 C1926 ) \nC1877_=_C1930( C1877 C1930 ) C1877_=_C1931( C1877 C1931 ) C1877_=_C1932( C1877 C1932 ) C1877_=_C1955( C1877 C1955 ) C1877_=_C2021( C1877 C2021 ) C1877_=_C2086( C1877 C2086 ) \nC1877_=_C2095( C1877 C2095 ) C1877_=_C2103( C1877 C2103 ) C1877_=_C2110( C1877 C2110 ) C1877_=_C2116( C1877 C2116 ) C1877_=_C2121( C1877 C2121 ) C1877_=_C2125( C1877 C2125 ) \nC1877_=_C2129( C1877 C2129 ) C1877_=_C2130( C1877 C2130 ) C1877_=_C2131( C1877 C2131 ) C1880_=_C1890( C1880 C1890 ) C1880_=_C1899( C1880 C1899 ) C1880_=_C1907( C1880 C1907 ) \nC1880_=_C1925( C1880 C1925 ) C1880_=_C1929( C1880 C1929 ) C1880_=_C1932( C1880 C1932 ) C1880_=_C1934( C1880 C1934 ) C1880_=_C1935( C1880 C1935 ) C1880_=_C1958( C1880 C1958 ) \nC1880_=_C2024( C1880 C2024 ) C1880_=_C2089( C1880 C2089 ) C1880_=_C2098( C1880 C2098 ) C1880_=_C2106( C1880 C2106 ) C1880_=_C2113( C1880 C2113 ) C1880_=_C2119( C1880 C2119 ) \nC1880_=_C2128( C1880 C2128 ) C1880_=_C2131( C1880 C2131 ) C1880_=_C2133( C1880 C2133 ) C1880_=_C2134( C1880 C2134 ) C1881_=_C1883( C1881 C1883 ) C1881_=_C1884( C1881 C1884 ) \nC1881_=_C1887( C1881 C1887 ) C1881_=_C1890( C1881 C1890 ) C1881_=_C1891( C1881 C1891 ) C1881_=_C1892( C1881 C1892 ) C1881_=_C1893( C1881 C1893 ) C1881_=_C1894( C1881 C1894 ) \nC1881_=_C1895( C1881 C1895 ) C1881_=_C1897( C1881 C1897 ) C1881_=_C1898( C1881 C1898 ) C1881_=_C1899( C1881 C1899 ) C1881_=_C2140( C1881 C2140 ) C1881_=_C2142( C1881 C2142 ) \nC1883_=_C1884( C1883 C1884 ) C1883_=_C1887( C1883 C1887 ) C1883_=_C1890( C1883 C1890 ) C1883_=_C1892( C1883 C1892 ) C1883_=_C1900( C1883 C1900 ) C1883_=_C1909( C1883 C1909 ) \nC1883_=_C1910( C1883 C1910 ) C1883_=_C1911( C1883 C1911 ) C1883_=_C1912( C1883 C1912 ) C1883_=_C1913( C1883 C1913 ) C1883_=_C2027( C1883 C2027 ) C1883_=_C2152( C1883 C2152 ) \nC1883_=_C2154( C1883 C2154 ) C1883_=_C2155( C1883 C2155 ) C1883_=_C2158( C1883 C2158 ) C1884_=_C1887( C1884 C1887 ) C1884_=_C1890( C1884 C1890 ) C1884_=_C1893( C1884 C1893 ) \nC1884_=_C1901( C1884 C1901 ) C1884_=_C1915( C1884 C1915 ) C1884_=_C1916( C1884 C1916 ) C1884_=_C1917( C1884 C1917 ) C1884_=_C1918( C1884 C1918 ) C1884_=_C1919( C1884 C1919 ) \nC1884_=_C2028( C1884 C2028 ) C1884_=_C2152( C1884 C2152 ) C1884_=_C2159( C1884 C2159 ) C1884_=_C2160( C1884 C2160 ) C1884_=_C2161( C1884 C2161 ) C1884_=_C2164( C1884 C2164 ) \nC1887_=_C1890( C1887 C1890 ) C1887_=_C1904( C1887 C1904 ) C1887_=_C1911( C1887 C1911 ) C1887_=_C1917( C1887 C1917 ) C1887_=_C1922( C1887 C1922 ) C1887_=_C1926( C1887 C1926 ) \nC1887_=_C1930( C1887 C1930 ) C1887_=_C1931( C1887 C1931 ) C1887_=_C1932( C1887 C1932 ) C1887_=_C2031( C1887 C2031 ) C1887_=_C2086( C1887 C2086 ) C1887_=_C2140( C1887 C2140 ) \nC1887_=_C2155( C1887 C2155 ) C1887_=_C2161( C1887 C2161 ) C1887_=_C2175( C1887 C2175 ) C1890_=_C1899( C1890 C1899 ) C1890_=_C1907( C1890 C1907 ) C1890_=_C1925( C1890 C1925 ) \nC1890_=_C1929( C1890 C1929 ) C1890_=_C1932( C1890 C1932 ) C1890_=_C1934( C1890 C1934 ) C1890_=_C1935( C1890 C1935 ) C1890_=_C2034( C1890 C2034 ) C1890_=_C2089( C1890 C2089 ) \nC1890_=_C2158( C1890 C2158 ) C1890_=_C2164( C1890 C2164 ) C1890_=_C2169( C1890 C2169 ) C1890_=_C2179( C1890 C2179 ) C1891_=_C1892( C1891 C1892 ) C1891_=_C1893( C1891 C1893 ) \nC1891_=_C1894( C1891 C1894 ) C1891_=_C1895( C1891 C1895 ) C1891_=_C1897( C1891 C1897 ) C1891_=_C1898( C1891 C1898 ) C1891_=_C1899( C1891 C1899 ) C1891_=_C1900( C1891 C1900 ) \nC1891_=_C1901( C1891 C1901 ) C1891_=_C1904( C1891 C1904 ) C1891_=_C1907( C1891 C1907 ) C1891_=_C2184( C1891 C2184 ) C1891_=_C2186( C1891 C2186 ) C1892_=_C1893( C1892 C1893 ) \nC1892_=_C1894( C1892 C1894 ) C1892_=_C1895( C1892 C1895 ) C1892_=_C1897( C1892 C1897 ) C1892_=_C1898( C1892 C1898 ) C1892_=_C1899( C1892 C1899 ) C1892_=_C1900( C1892 C1900 ) \nC1892_=_C1909( C1892 C1909 ) C1892_=_C1910( C1892 C1910 ) C1892_=_C1911( C1892 C1911 ) C1892_=_C1912( C1892 C1912 ) C1892_=_C1913( C1892 C1913 ) C1892_=_C2036( C1892 C2036 ) \nC1892_=_C2188( C1892 C2188 ) C1892_=_C2190( C1892 C2190 ) C1892_=_C2191( C1892 C2191 ) C1892_=_C2193( C1892 C2193 ) C1892_=_C2194( C1892 C2194 ) C1893_=_C1894( C1893 C1894 ) \nC1893_=_C1895( C1893 C1895 ) C1893_=_C1897( C1893 C1897 ) C1893_=_C1898( C1893 C1898 ) C1893_=_C1899( C1893 C1899 ) C1893_=_C1901( C1893 C1901 ) C1893_=_C1915( C1893 C1915 ) \nC1893_=_C1916( C1893 C1916 ) C1893_=_C1917( C1893 C1917 ) C1893_=_C1918( C1893 C1918 ) C1893_=_C1919( C1893 C1919 ) C1893_=_C2037( C1893 C2037 ) C1893_=_C2188( C1893 C2188 ) \nC1893_=_C2195( C1893 C2195 ) C1893_=_C2196( C1893 C2196 ) C1893_=_C2197( C1893 C2197 ) C1893_=_C2199( C1893 C2199 ) C1893_=_C2200( C1893 C2200 ) C1894_=_C1895( C1894 C1895 ) \nC1894_=_C1897( C1894 C1897 ) C1894_=_C1898( C1894 C1898 ) C1894_=_C1899( C1894 C1899 ) C1894_=_C1909( C1894 C1909 ) C1894_=_C1915( C1894 C1915 ) C1894_=_C1922( C1894 C1922 ) \nC1894_=_C1925( C1894 C1925 ) C1894_=_C2093( C1894 C2093 ) C1894_=_C2195( C1894 C2195 ) C1894_=_C2202( C1894 C2202 ) C1894_=_C2204( C1894 C2204 ) C1894_=_C2205( C1894 C2205 ) \nC1895_=_C1897( C1895 C1897 ) C1895_=_C1898( C1895 C1898 ) C1895_=_C1899( C1895 C1899 ) C1895_=_C1910( C1895 C1910 ) C1895_=_C1916( C1895 C1916 ) C1895_=_C1926( C1895 C1926 ) \nC1895_=_C1929( C1895 C1929 ) C1895_=_C2190( C1895 C2190 ) C1895_=_C2196( C1895 C2196 ) C1895_=_C2206( C1895 C2206 ) C1895_=_C2208( C1895 C2208 ) C1897_=_C1898( C1897 C1898 ) \nC1897_=_C1899( C1897 C1899 ) C1897_=_C1912( C1897 C1912 ) C1897_=_C1918( C1897 C1918 ) C1897_=_C1930( C1897 C1930 ) C1897_=_C1934( C1897 C1934 ) C1897_=_C2210( C1897 C2210 ) \nC1897_=_C2213( C1897 C2213 ) C1898_=_C1899( C1898 C1899 ) C1898_=_C1913( C1898 C1913 ) C1898_=_C1919( C1898 C1919 ) C1898_=_C1931( C1898 C1931 ) C1898_=_C1935( C1898 C1935 ) \nC1898_=_C1976( C1898 C1976 ) C1898_=_C2042( C1898 C2042 ) C1898_=_C2097( C1898 C2097 ) C1898_=_C2142( C1898 C2142 ) C1898_=_C2186( C1898 C2186 ) C1898_=_C2193( C1898 C2193 ) \nC1898_=_C2199( C1898 C2199 ) C1898_=_C2204( C1898 C2204 ) C1898_=_C2208( C1898 C2208 ) C1898_=_C2213( C1898 C2213 ) C1898_=_C2215( C1898 C2215 ) C1899_=_C1907( C1899 C1907 ) \nC1899_=_C1925( C1899 C1925 ) C1899_=_C1929( C1899 C1929 ) C1899_=_C1932( C1899 C1932 ) C1899_=_C1934( C1899 C1934 ) C1899_=_C1935( C1899 C1935 ) C1899_=_C2043( C1899 C2043 ) \nC1899_=_C2098( C1899 C2098 ) C1899_=_C2194( C1899 C2194 ) C1899_=_C2200( C1899 C2200 ) C1899_=_C2205( C1899 C2205 ) C1899_=_C2212( C1899 C2212 ) C1899_=_C2215( C1899 C2215 ) \nC1900_=_C1901( C1900 C1901 ) C1900_=_C1904( C1900 C1904 ) C1900_=_C1907( C1900 C1907 ) C1900_=_C1909( C1900 C1909 ) C1900_=_C1910( C1900 C1910 ) C1900_=_C1911( C1900 C1911 ) \nC1900_=_C1912( C1900 C1912 ) C1900_=_C1913( C1900 C1913 ) C1900_=_C2044( C1900 C2044 ) C1900_=_C2216( C1900 C2216 ) C1900_=_C2218( C1900 C2218 ) C1900_=_C2219( C1900 C2219 ) \nC1900_=_C2222( C1900 C2222 ) C1901_=_C1904( C1901 C1904 ) C1901_=_C1907( C1901 C1907 ) C1901_=_C1915( C1901 C1915 ) C1901_=_C1916( C1901 C1916 ) C1901_=_C1917( C1901 C1917 ) \nC1901_=_C1918( C1901 C1918 ) C1901_=_C1919( C1901 C1919 ) C1901_=_C2045( C1901 C2045 ) C1901_=_C2216( C1901 C2216 ) C1901_=_C2223( C1901 C2223 ) C1901_=_C2224( C1901 C2224 ) \nC1901_=_C2225( C1901 C2225 ) C1901_=_C2228( C1901 C2228 ) C1904_=_C1907( C1904 C1907 ) C1904_=_C1911( C1904 C1911 ) C1904_=_C1917( C1904 C1917 ) C1904_=_C1922( C1904 C1922 ) \nC1904_=_C1926( C1904 C1926 ) C1904_=_C1930( C1904 C1930 ) C1904_=_C1931( C1904 C1931 ) C1904_=_C1932( C1904 C1932 ) C1904_=_C2048( C1904 C2048 ) C1904_=_C2103( C1904 C2103 ) \nC1904_=_C2184( C1904 C2184 ) C1904_=_C2219( C1904 C2219 ) C1904_=_C2225( C1904 C2225 ) C1904_=_C2239( C1904 C2239 ) C1907_=_C1925( C1907 C1925 ) C1907_=_C1929( C1907 C1929 ) \nC1907_=_C1932( C1907 C1932 ) C1907_=_C1934( C1907 C1934 ) C1907_=_C1935( C1907 C1935 ) C1907_=_C2051( C1907 C2051 ) C1907_=_C2106( C1907 C2106 ) C1907_=_C2222( C1907 C2222 ) \nC1907_=_C2228( C1907 C2228 ) C1907_=_C2233( C1907 C2233 ) C1907_=_C2243( C1907 C2243 ) C1909_=_C1910( C1909 C1910 ) C1909_=_C1911( C1909 C1911 ) C1909_=_C1912( C1909 C1912 ) \nC1909_=_C1913( C1909 C1913 ) C1909_=_C1915( C1909 C1915 ) C1909_=_C1922( C1909 C1922 ) C1909_=_C1925( C1909 C1925 ) C1909_=_C2053( C1909 C2053 ) C1909_=_C2108( C1909 C2108 ) \nC1909_=_C2244( C1909 C2244 ) C1909_=_C2250( C1909 C2250 ) C1909_=_C2251( C1909 C2251 ) C1909_=_C2254( C1909 C2254 ) C1910_=_C1911( C1910 C1911 ) C1910_=_C1912( C1910 C1912 ) \nC1910_=_C1913( C1910 C1913 ) C1910_=_C1916( C1910 C1916 ) C1910_=_C1926( C1910 C1926 ) C1910_=_C1929( C1910 C1929 ) C1910_=_C1988( C1910 C1988 ) C1910_=_C2054( C1910 C2054 ) \nC1910_=_C2109( C1910 C2109 ) C1910_=_C2154( C1910 C2154 ) C1910_=_C2190( C1910 C2190 ) C1910_=_C2218( C1910 C2218 ) C1910_=_C2250( C1910 C2250 ) C1910_=_C2255( C1910 C2255 ) \nC1910_=_C2256( C1910 C2256 ) C1910_=_C2257( C1910 C2257 ) C1910_=_C2258( C1910 C2258 ) C1911_=_C1912( C1911 C1912 ) C1911_=_C1913( C1911 C1913 ) C1911_=_C1917( C1911 C1917 ) \nC1911_=_C1922( C1911 C1922 ) C1911_=_C1926( C1911 C1926 ) C1911_=_C1930( C1911 C1930 ) C1911_=_C1931( C1911 C1931 ) C1911_=_C1932( C1911 C1932 ) C1911_=_C1989( C1911 C1989 ) \nC1911_=_C2110( C1911 C2110 ) C1911_=_C2155( C1911 C2155 ) C1911_=_C2191( C1911 C2191 ) C1911_=_C2219( C1911 C2219 ) C1911_=_C2246( C1911 C2246 ) C1911_=_C2251( C1911 C2251 ) \nC1911_=_C2255( C1911 C2255 ) C1911_=_C2259( C1911 C2259 ) C1911_=_C2260( C1911 C2260 ) C1911_=_C2261( C1911 C2261 ) C1912_=_C1913( C1912 C1913 ) C1912_=_C1918( C1912 C1918 ) \nC1912_=_C1930( C1912 C1930 ) C1912_=_C1934( C1912 C1934 ) C1912_=_C2056( C1912 C2056 ) C1912_=_C2247( C1912 C2247 ) C1912_=_C2256( C1912 C2256 ) C1912_=_C2259( C1912 C2259 ) \nC1912_=_C2263( C1912 C2263 ) C1913_=_C1919( C1913 C1919 ) C1913_=_C1931( C1913 C1931 ) C1913_=_C1935( C1913 C1935 ) C1913_=_C2057( C1913 C2057 ) C1913_=_C2193( C1913 C2193 ) \nC1913_=_C2248( C1913 C2248 ) C1913_=_C2257( C1913 C2257 ) C1913_=_C2260( C1913 C2260 ) C1913_=_C2264( C1913 C2264 ) C1915_=_C1916(</w:t>
      </w:r>
    </w:p>
    <w:p>
      <w:pPr>
        <w:pStyle w:val="PreformattedText"/>
        <w:bidi w:val="0"/>
        <w:spacing w:before="0" w:after="0"/>
        <w:jc w:val="left"/>
        <w:rPr/>
      </w:pPr>
      <w:r>
        <w:rPr/>
        <w:t xml:space="preserve"> </w:t>
      </w:r>
      <w:r>
        <w:rPr/>
        <w:t>C1915 C1916 ) C1915_=_C1917( C1915 C1917 ) \nC1915_=_C1918( C1915 C1918 ) C1915_=_C1919( C1915 C1919 ) C1915_=_C1922( C1915 C1922 ) C1915_=_C1925( C1915 C1925 ) C1915_=_C1993( C1915 C1993 ) C1915_=_C2059( C1915 C2059 ) \nC1915_=_C2114( C1915 C2114 ) C1915_=_C2159( C1915 C2159 ) C1915_=_C2195( C1915 C2195 ) C1915_=_C2223( C1915 C2223 ) C1915_=_C2244( C1915 C2244 ) C1915_=_C2265( C1915 C2265 ) \nC1915_=_C2266( C1915 C2266 ) C1915_=_C2267( C1915 C2267 ) C1915_=_C2268( C1915 C2268 ) C1916_=_C1917( C1916 C1917 ) C1916_=_C1918( C1916 C1918 ) C1916_=_C1919( C1916 C1919 ) \nC1916_=_C1926( C1916 C1926 ) C1916_=_C1929( C1916 C1929 ) C1916_=_C1994( C1916 C1994 ) C1916_=_C2060( C1916 C2060 ) C1916_=_C2115( C1916 C2115 ) C1916_=_C2160( C1916 C2160 ) \nC1916_=_C2196( C1916 C2196 ) C1916_=_C2224( C1916 C2224 ) C1916_=_C2265( C1916 C2265 ) C1916_=_C2270( C1916 C2270 ) C1916_=_C2271( C1916 C2271 ) C1916_=_C2272( C1916 C2272 ) \nC1916_=_C2273( C1916 C2273 ) C1917_=_C1918( C1917 C1918 ) C1917_=_C1919( C1917 C1919 ) C1917_=_C1922( C1917 C1922 ) C1917_=_C1926( C1917 C1926 ) C1917_=_C1930( C1917 C1930 ) \nC1917_=_C1931( C1917 C1931 ) C1917_=_C1932( C1917 C1932 ) C1917_=_C1995( C1917 C1995 ) C1917_=_C2061( C1917 C2061 ) C1917_=_C2116( C1917 C2116 ) C1917_=_C2161( C1917 C2161 ) \nC1917_=_C2197( C1917 C2197 ) C1917_=_C2225( C1917 C2225 ) C1917_=_C2246( C1917 C2246 ) C1917_=_C2266( C1917 C2266 ) C1917_=_C2270( C1917 C2270 ) C1917_=_C2274( C1917 C2274 ) \nC1917_=_C2275( C1917 C2275 ) C1917_=_C2276( C1917 C2276 ) C1918_=_C1919( C1918 C1919 ) C1918_=_C1930( C1918 C1930 ) C1918_=_C1934( C1918 C1934 ) C1918_=_C2062( C1918 C2062 ) \nC1918_=_C2247( C1918 C2247 ) C1918_=_C2267( C1918 C2267 ) C1918_=_C2271( C1918 C2271 ) C1918_=_C2274( C1918 C2274 ) C1918_=_C2278( C1918 C2278 ) C1919_=_C1931( C1919 C1931 ) \nC1919_=_C1935( C1919 C1935 ) C1919_=_C2063( C1919 C2063 ) C1919_=_C2199( C1919 C2199 ) C1919_=_C2248( C1919 C2248 ) C1919_=_C2268( C1919 C2268 ) C1919_=_C2272( C1919 C2272 ) \nC1919_=_C2275( C1919 C2275 ) C1919_=_C2279( C1919 C2279 ) C1922_=_C1925( C1922 C1925 ) C1922_=_C1926( C1922 C1926 ) C1922_=_C1930( C1922 C1930 ) C1922_=_C1931( C1922 C1931 ) \nC1922_=_C1932( C1922 C1932 ) C1922_=_C2066( C1922 C2066 ) C1922_=_C2121( C1922 C2121 ) C1922_=_C2202( C1922 C2202 ) C1922_=_C2251( C1922 C2251 ) C1922_=_C2266( C1922 C2266 ) \nC1922_=_C2285( C1922 C2285 ) C1922_=_C2286( C1922 C2286 ) C1925_=_C1929( C1925 C1929 ) C1925_=_C1932( C1925 C1932 ) C1925_=_C1934( C1925 C1934 ) C1925_=_C1935( C1925 C1935 ) \nC1925_=_C2003( C1925 C2003 ) C1925_=_C2069( C1925 C2069 ) C1925_=_C2169( C1925 C2169 ) C1925_=_C2205( C1925 C2205 ) C1925_=_C2233( C1925 C2233 ) C1925_=_C2254( C1925 C2254 ) \nC1925_=_C2283( C1925 C2283 ) C1925_=_C2286( C1925 C2286 ) C1925_=_C2288( C1925 C2288 ) C1925_=_C2289( C1925 C2289 ) C1926_=_C1929( C1926 C1929 ) C1926_=_C1930( C1926 C1930 ) \nC1926_=_C1931( C1926 C1931 ) C1926_=_C1932( C1926 C1932 ) C1926_=_C2070( C1926 C2070 ) C1926_=_C2125( C1926 C2125 ) C1926_=_C2206( C1926 C2206 ) C1926_=_C2255( C1926 C2255 ) \nC1926_=_C2270( C1926 C2270 ) C1926_=_C2291( C1926 C2291 ) C1929_=_C1932( C1929 C1932 ) C1929_=_C1934( C1929 C1934 ) C1929_=_C1935( C1929 C1935 ) C1929_=_C2073( C1929 C2073 ) \nC1929_=_C2128( C1929 C2128 ) C1929_=_C2258( C1929 C2258 ) C1929_=_C2273( C1929 C2273 ) C1929_=_C2283( C1929 C2283 ) C1929_=_C2295( C1929 C2295 ) C1930_=_C1931( C1930 C1931 ) \nC1930_=_C1932( C1930 C1932 ) C1930_=_C1934( C1930 C1934 ) C1930_=_C2074( C1930 C2074 ) C1930_=_C2129( C1930 C2129 ) C1930_=_C2210( C1930 C2210 ) C1930_=_C2259( C1930 C2259 ) \nC1930_=_C2274( C1930 C2274 ) C1930_=_C2296( C1930 C2296 ) C1931_=_C1932( C1931 C1932 ) C1931_=_C1935( C1931 C1935 ) C1931_=_C2009( C1931 C2009 ) C1931_=_C2075( C1931 C2075 ) \nC1931_=_C2130( C1931 C2130 ) C1931_=_C2175( C1931 C2175 ) C1931_=_C2239( C1931 C2239 ) C1931_=_C2260( C1931 C2260 ) C1931_=_C2275( C1931 C2275 ) C1931_=_C2285( C1931 C2285 ) \nC1931_=_C2291( C1931 C2291 ) C1931_=_C2296( C1931 C2296 ) C1931_=_C2298( C1931 C2298 ) C1932_=_C1934( C1932 C1934 ) C1932_=_C1935( C1932 C1935 ) C1932_=_C2076( C1932 C2076 ) \nC1932_=_C2131( C1932 C2131 ) C1932_=_C2212( C1932 C2212 ) C1932_=_C2261( C1932 C2261 ) C1932_=_C2276( C1932 C2276 ) C1932_=_C2286( C1932 C2286 ) C1932_=_C2298( C1932 C2298 ) \nC1934_=_C1935( C1934 C1935 ) C1934_=_C2078( C1934 C2078 ) C1934_=_C2133( C1934 C2133 ) C1934_=_C2263( C1934 C2263 ) C1934_=_C2278( C1934 C2278 ) C1934_=_C2288( C1934 C2288 ) \nC1934_=_C2299( C1934 C2299 ) C1935_=_C2013( C1935 C2013 ) C1935_=_C2079( C1935 C2079 ) C1935_=_C2134( C1935 C2134 ) C1935_=_C2179( C1935 C2179 ) C1935_=_C2215( C1935 C2215 ) \nC1935_=_C2243( C1935 C2243 ) C1935_=_C2264( C1935 C2264 ) C1935_=_C2279( C1935 C2279 ) C1935_=_C2289( C1935 C2289 ) C1935_=_C2295( C1935 C2295 ) C1935_=_C2298( C1935 C2298 ) \nC1935_=_C2299( C1935 C2299 ) C1940_=_C1941( C1940 C1941 ) C1940_=_C1944( C1940 C1944 ) C1940_=_C1947( C1940 C1947 ) C1940_=_C1986( C1940 C1986 ) C1940_=_C1988( C1940 C1988 ) \nC1940_=_C1989( C1940 C1989 ) C1940_=_C1992( C1940 C1992 ) C1940_=_C2017( C1940 C2017 ) C1940_=_C2027( C1940 C2027 ) C1940_=_C2036( C1940 C2036 ) C1940_=_C2044( C1940 C2044 ) \nC1940_=_C2052( C1940 C2052 ) C1940_=_C2053( C1940 C2053 ) C1940_=_C2054( C1940 C2054 ) C1940_=_C2056( C1940 C2056 ) C1940_=_C2057( C1940 C2057 ) C1940_=_C2058( C1940 C2058 ) \nC1941_=_C1944( C1941 C1944 ) C1941_=_C1947( C1941 C1947 ) C1941_=_C1986( C1941 C1986 ) C1941_=_C1993( C1941 C1993 ) C1941_=_C1994( C1941 C1994 ) C1941_=_C1995( C1941 C1995 ) \nC1941_=_C1998( C1941 C1998 ) C1941_=_C2018( C1941 C2018 ) C1941_=_C2028( C1941 C2028 ) C1941_=_C2037( C1941 C2037 ) C1941_=_C2045( C1941 C2045 ) C1941_=_C2052( C1941 C2052 ) \nC1941_=_C2059( C1941 C2059 ) C1941_=_C2060( C1941 C2060 ) C1941_=_C2061( C1941 C2061 ) C1941_=_C2062( C1941 C2062 ) C1941_=_C2063( C1941 C2063 ) C1944_=_C1947( C1944 C1947 ) \nC1944_=_C1955( C1944 C1955 ) C1944_=_C1974( C1944 C1974 ) C1944_=_C1989( C1944 C1989 ) C1944_=_C1995( C1944 C1995 ) C1944_=_C2009( C1944 C2009 ) C1944_=_C2021( C1944 C2021 ) \nC1944_=_C2031( C1944 C2031 ) C1944_=_C2040( C1944 C2040 ) C1944_=_C2048( C1944 C2048 ) C1944_=_C2061( C1944 C2061 ) C1944_=_C2066( C1944 C2066 ) C1944_=_C2070( C1944 C2070 ) \nC1944_=_C2074( C1944 C2074 ) C1944_=_C2075( C1944 C2075 ) C1944_=_C2076( C1944 C2076 ) C1947_=_C1958( C1947 C1958 ) C1947_=_C1992( C1947 C1992 ) C1947_=_C1998( C1947 C1998 ) \nC1947_=_C2003( C1947 C2003 ) C1947_=_C2013( C1947 C2013 ) C1947_=_C2024( C1947 C2024 ) C1947_=_C2034( C1947 C2034 ) C1947_=_C2043( C1947 C2043 ) C1947_=_C2051( C1947 C2051 ) \nC1947_=_C2058( C1947 C2058 ) C1947_=_C2069( C1947 C2069 ) C1947_=_C2073( C1947 C2073 ) C1947_=_C2076( C1947 C2076 ) C1947_=_C2078( C1947 C2078 ) C1947_=_C2079( C1947 C2079 ) \nC1953_=_C1955( C1953 C1955 ) C1953_=_C1958( C1953 C1958 ) C1953_=_C1993( C1953 C1993 ) C1953_=_C2003( C1953 C2003 ) C1953_=_C2019( C1953 C2019 ) C1953_=_C2084( C1953 C2084 ) \nC1953_=_C2093( C1953 C2093 ) C1953_=_C2101( C1953 C2101 ) C1953_=_C2108( C1953 C2108 ) C1953_=_C2114( C1953 C2114 ) C1953_=_C2120( C1953 C2120 ) C1953_=_C2121( C1953 C2121 ) \nC1953_=_C2122( C1953 C2122 ) C1953_=_C2123( C1953 C2123 ) C1955_=_C1958( C1955 C1958 ) C1955_=_C1974( C1955 C1974 ) C1955_=_C1989( C1955 C1989 ) C1955_=_C1995( C1955 C1995 ) \nC1955_=_C2009( C1955 C2009 ) C1955_=_C2021( C1955 C2021 ) C1955_=_C2086( C1955 C2086 ) C1955_=_C2095( C1955 C2095 ) C1955_=_C2103( C1955 C2103 ) C1955_=_C2110( C1955 C2110 ) \nC1955_=_C2116( C1955 C2116 ) C1955_=_C2121( C1955 C2121 ) C1955_=_C2125( C1955 C2125 ) C1955_=_C2129( C1955 C2129 ) C1955_=_C2130( C1955 C2130 ) C1955_=_C2131( C1955 C2131 ) \nC1958_=_C1992( C1958 C1992 ) C1958_=_C1998( C1958 C1998 ) C1958_=_C2003( C1958 C2003 ) C1958_=_C2013( C1958 C2013 ) C1958_=_C2024( C1958 C2024 ) C1958_=_C2089( C1958 C2089 ) \nC1958_=_C2098( C1958 C2098 ) C1958_=_C2106( C1958 C2106 ) C1958_=_C2113( C1958 C2113 ) C1958_=_C2119( C1958 C2119 ) C1958_=_C2128( C1958 C2128 ) C1958_=_C2131( C1958 C2131 ) \nC1958_=_C2133( C1958 C2133 ) C1958_=_C2134( C1958 C2134 ) C1974_=_C1976( C1974 C1976 ) C1974_=_C1989( C1974 C1989 ) C1974_=_C1995( C1974 C1995 ) C1974_=_C2009( C1974 C2009 ) \nC1974_=_C2040( C1974 C2040 ) C1974_=_C2095( C1974 C2095 ) C1974_=_C2140( C1974 C2140 ) C1974_=_C2184( C1974 C2184 ) C1974_=_C2191( C1974 C2191 ) C1974_=_C2197( C1974 C2197 ) \nC1974_=_C2202( C1974 C2202 ) C1974_=_C2206( C1974 C2206 ) C1974_=_C2210( C1974 C2210 ) C1974_=_C2212( C1974 C2212 ) C1976_=_C2009( C1976 C2009 ) C1976_=_C2013( C1976 C2013 ) \nC1976_=_C2042( C1976 C2042 ) C1976_=_C2097( C1976 C2097 ) C1976_=_C2142( C1976 C2142 ) C1976_=_C2186( C1976 C2186 ) C1976_=_C2193( C1976 C2193 ) C1976_=_C2199( C1976 C2199 ) \nC1976_=_C2204( C1976 C2204 ) C1976_=_C2208( C1976 C2208 ) C1976_=_C2213( C1976 C2213 ) C1976_=_C2215( C1976 C2215 ) C1986_=_C1988( C1986 C1988 ) C1986_=_C1989( C1986 C1989 ) \nC1986_=_C1992( C1986 C1992 ) C1986_=_C1993( C1986 C1993 ) C1986_=_C1994( C1986 C1994 ) C1986_=_C1995( C1986 C1995 ) C1986_=_C1998( C1986 C1998 ) C1986_=_C2052( C1986 C2052 ) \nC1986_=_C2107( C1986 C2107 ) C1986_=_C2152( C1986 C2152 ) C1986_=_C2188( C1986 C2188 ) C1986_=_C2216( C1986 C2216 ) C1986_=_C2244( C1986 C2244 ) C1986_=_C2246( C1986 C2246 ) \nC1986_=_C2247( C1986 C2247 ) C1986_=_C2248( C1986 C2248 ) C1988_=_C1989( C1988 C1989 ) C1988_=_C1992( C1988 C1992 ) C1988_=_C1994( C1988 C1994 ) C1988_=_C2054( C1988 C2054 ) \nC1988_=_C2109( C1988 C2109 ) C1988_=_C2154( C1988 C2154 ) C1988_=_C2190( C1988 C2190 ) C1988_=_C2218( C1988 C2218 ) C1988_=_C2250( C1988 C2250 ) C1988_=_C2255( C1988 C2255 ) \nC1988_=_C2256( C1988 C2256 ) C1988_=_C2257( C1988 C2257 ) C1988_=_C2258( C1988 C2258 ) C1989_=_C1992( C1989 C1992 ) C1989_=_C1995( C1989 C1995 ) C1989_=_C2009( C1989 C2009 ) \nC1989_=_C2110( C1989 C2110 ) C1989_=_C2155( C1989 C2155 ) C1989_=_C2191( C1989 C2191 ) C1989_=_C2219( C1989 C2219 ) C1989_=_C2246( C1989 C2246 ) C1989_=_C2251( C1989 C2251 ) \nC1989_=_C2255(</w:t>
      </w:r>
    </w:p>
    <w:p>
      <w:pPr>
        <w:pStyle w:val="PreformattedText"/>
        <w:bidi w:val="0"/>
        <w:spacing w:before="0" w:after="0"/>
        <w:jc w:val="left"/>
        <w:rPr/>
      </w:pPr>
      <w:r>
        <w:rPr/>
        <w:t xml:space="preserve"> </w:t>
      </w:r>
      <w:r>
        <w:rPr/>
        <w:t>C1989 C2255 ) C1989_=_C2259( C1989 C2259 ) C1989_=_C2260( C1989 C2260 ) C1989_=_C2261( C1989 C2261 ) C1992_=_C1998( C1992 C1998 ) C1992_=_C2003( C1992 C2003 ) \nC1992_=_C2013( C1992 C2013 ) C1992_=_C2058( C1992 C2058 ) C1992_=_C2113( C1992 C2113 ) C1992_=_C2158( C1992 C2158 ) C1992_=_C2194( C1992 C2194 ) C1992_=_C2222( C1992 C2222 ) \nC1992_=_C2254( C1992 C2254 ) C1992_=_C2258( C1992 C2258 ) C1992_=_C2261( C1992 C2261 ) C1992_=_C2263( C1992 C2263 ) C1992_=_C2264( C1992 C2264 ) C1993_=_C1994( C1993 C1994 ) \nC1993_=_C1995( C1993 C1995 ) C1993_=_C1998( C1993 C1998 ) C1993_=_C2003( C1993 C2003 ) C1993_=_C2059( C1993 C2059 ) C1993_=_C2114( C1993 C2114 ) C1993_=_C2159( C1993 C2159 ) \nC1993_=_C2195( C1993 C2195 ) C1993_=_C2223( C1993 C2223 ) C1993_=_C2244( C1993 C2244 ) C1993_=_C2265( C1993 C2265 ) C1993_=_C2266( C1993 C2266 ) C1993_=_C2267( C1993 C2267 ) \nC1993_=_C2268( C1993 C2268 ) C1994_=_C1995( C1994 C1995 ) C1994_=_C1998( C1994 C1998 ) C1994_=_C2060( C1994 C2060 ) C1994_=_C2115( C1994 C2115 ) C1994_=_C2160( C1994 C2160 ) \nC1994_=_C2196( C1994 C2196 ) C1994_=_C2224( C1994 C2224 ) C1994_=_C2265( C1994 C2265 ) C1994_=_C2270( C1994 C2270 ) C1994_=_C2271( C1994 C2271 ) C1994_=_C2272( C1994 C2272 ) \nC1994_=_C2273( C1994 C2273 ) C1995_=_C1998( C1995 C1998 ) C1995_=_C2009( C1995 C2009 ) C1995_=_C2061( C1995 C2061 ) C1995_=_C2116( C1995 C2116 ) C1995_=_C2161( C1995 C2161 ) \nC1995_=_C2197( C1995 C2197 ) C1995_=_C2225( C1995 C2225 ) C1995_=_C2246( C1995 C2246 ) C1995_=_C2266( C1995 C2266 ) C1995_=_C2270( C1995 C2270 ) C1995_=_C2274( C1995 C2274 ) \nC1995_=_C2275( C1995 C2275 ) C1995_=_C2276( C1995 C2276 ) C1998_=_C2003( C1998 C2003 ) C1998_=_C2013( C1998 C2013 ) C1998_=_C2119( C1998 C2119 ) C1998_=_C2164( C1998 C2164 ) \nC1998_=_C2200( C1998 C2200 ) C1998_=_C2228( C1998 C2228 ) C1998_=_C2273( C1998 C2273 ) C1998_=_C2276( C1998 C2276 ) C1998_=_C2278( C1998 C2278 ) C1998_=_C2279( C1998 C2279 ) \nC2003_=_C2013( C2003 C2013 ) C2003_=_C2069( C2003 C2069 ) C2003_=_C2169( C2003 C2169 ) C2003_=_C2205( C2003 C2205 ) C2003_=_C2233( C2003 C2233 ) C2003_=_C2254( C2003 C2254 ) \nC2003_=_C2283( C2003 C2283 ) C2003_=_C2286( C2003 C2286 ) C2003_=_C2288( C2003 C2288 ) C2003_=_C2289( C2003 C2289 ) C2009_=_C2013( C2009 C2013 ) C2009_=_C2075( C2009 C2075 ) \nC2009_=_C2130( C2009 C2130 ) C2009_=_C2175( C2009 C2175 ) C2009_=_C2239( C2009 C2239 ) C2009_=_C2260( C2009 C2260 ) C2009_=_C2275( C2009 C2275 ) C2009_=_C2285( C2009 C2285 ) \nC2009_=_C2291( C2009 C2291 ) C2009_=_C2296( C2009 C2296 ) C2009_=_C2298( C2009 C2298 ) C2013_=_C2079( C2013 C2079 ) C2013_=_C2134( C2013 C2134 ) C2013_=_C2179( C2013 C2179 ) \nC2013_=_C2215( C2013 C2215 ) C2013_=_C2243( C2013 C2243 ) C2013_=_C2264( C2013 C2264 ) C2013_=_C2279( C2013 C2279 ) C2013_=_C2289( C2013 C2289 ) C2013_=_C2295( C2013 C2295 ) \nC2013_=_C2298( C2013 C2298 ) C2013_=_C2299( C2013 C2299 ) C2017_=_C2018( C2017 C2018 ) C2017_=_C2019( C2017 C2019 ) C2017_=_C2021( C2017 C2021 ) C2017_=_C2024( C2017 C2024 ) \nC2017_=_C2027( C2017 C2027 ) C2017_=_C2036( C2017 C2036 ) C2017_=_C2044( C2017 C2044 ) C2017_=_C2052( C2017 C2052 ) C2017_=_C2053( C2017 C2053 ) C2017_=_C2054( C2017 C2054 ) \nC2017_=_C2056( C2017 C2056 ) C2017_=_C2057( C2017 C2057 ) C2017_=_C2058( C2017 C2058 ) C2017_=_C2107( C2017 C2107 ) C2017_=_C2108( C2017 C2108 ) C2017_=_C2109( C2017 C2109 ) \nC2017_=_C2110( C2017 C2110 ) C2017_=_C2113( C2017 C2113 ) C2018_=_C2019( C2018 C2019 ) C2018_=_C2021( C2018 C2021 ) C2018_=_C2024( C2018 C2024 ) C2018_=_C2028( C2018 C2028 ) \nC2018_=_C2037( C2018 C2037 ) C2018_=_C2045( C2018 C2045 ) C2018_=_C2052( C2018 C2052 ) C2018_=_C2059( C2018 C2059 ) C2018_=_C2060( C2018 C2060 ) C2018_=_C2061( C2018 C2061 ) \nC2018_=_C2062( C2018 C2062 ) C2018_=_C2063( C2018 C2063 ) C2018_=_C2107( C2018 C2107 ) C2018_=_C2114( C2018 C2114 ) C2018_=_C2115( C2018 C2115 ) C2018_=_C2116( C2018 C2116 ) \nC2018_=_C2119( C2018 C2119 ) C2019_=_C2021( C2019 C2021 ) C2019_=_C2024( C2019 C2024 ) C2019_=_C2053( C2019 C2053 ) C2019_=_C2059( C2019 C2059 ) C2019_=_C2066( C2019 C2066 ) \nC2019_=_C2069( C2019 C2069 ) C2019_=_C2084( C2019 C2084 ) C2019_=_C2093( C2019 C2093 ) C2019_=_C2101( C2019 C2101 ) C2019_=_C2108( C2019 C2108 ) C2019_=_C2114( C2019 C2114 ) \nC2019_=_C2120( C2019 C2120 ) C2019_=_C2121( C2019 C2121 ) C2019_=_C2122( C2019 C2122 ) C2019_=_C2123( C2019 C2123 ) C2021_=_C2024( C2021 C2024 ) C2021_=_C2031( C2021 C2031 ) \nC2021_=_C2040( C2021 C2040 ) C2021_=_C2048( C2021 C2048 ) C2021_=_C2061( C2021 C2061 ) C2021_=_C2066( C2021 C2066 ) C2021_=_C2070( C2021 C2070 ) C2021_=_C2074( C2021 C2074 ) \nC2021_=_C2075( C2021 C2075 ) C2021_=_C2076( C2021 C2076 ) C2021_=_C2086( C2021 C2086 ) C2021_=_C2095( C2021 C2095 ) C2021_=_C2103( C2021 C2103 ) C2021_=_C2110( C2021 C2110 ) \nC2021_=_C2116( C2021 C2116 ) C2021_=_C2121( C2021 C2121 ) C2021_=_C2125( C2021 C2125 ) C2021_=_C2129( C2021 C2129 ) C2021_=_C2130( C2021 C2130 ) C2021_=_C2131( C2021 C2131 ) \nC2024_=_C2034( C2024 C2034 ) C2024_=_C2043( C2024 C2043 ) C2024_=_C2051( C2024 C2051 ) C2024_=_C2058( C2024 C2058 ) C2024_=_C2069( C2024 C2069 ) C2024_=_C2073( C2024 C2073 ) \nC2024_=_C2076( C2024 C2076 ) C2024_=_C2078( C2024 C2078 ) C2024_=_C2079( C2024 C2079 ) C2024_=_C2089( C2024 C2089 ) C2024_=_C2098( C2024 C2098 ) C2024_=_C2106( C2024 C2106 ) \nC2024_=_C2113( C2024 C2113 ) C2024_=_C2119( C2024 C2119 ) C2024_=_C2128( C2024 C2128 ) C2024_=_C2131( C2024 C2131 ) C2024_=_C2133( C2024 C2133 ) C2024_=_C2134( C2024 C2134 ) \nC2027_=_C2028( C2027 C2028 ) C2027_=_C2031( C2027 C2031 ) C2027_=_C2034( C2027 C2034 ) C2027_=_C2036( C2027 C2036 ) C2027_=_C2044( C2027 C2044 ) C2027_=_C2052( C2027 C2052 ) \nC2027_=_C2053( C2027 C2053 ) C2027_=_C2054( C2027 C2054 ) C2027_=_C2056( C2027 C2056 ) C2027_=_C2057( C2027 C2057 ) C2027_=_C2058( C2027 C2058 ) C2027_=_C2152( C2027 C2152 ) \nC2027_=_C2154( C2027 C2154 ) C2027_=_C2155( C2027 C2155 ) C2027_=_C2158( C2027 C2158 ) C2028_=_C2031( C2028 C2031 ) C2028_=_C2034( C2028 C2034 ) C2028_=_C2037( C2028 C2037 ) \nC2028_=_C2045( C2028 C2045 ) C2028_=_C2052( C2028 C2052 ) C2028_=_C2059( C2028 C2059 ) C2028_=_C2060( C2028 C2060 ) C2028_=_C2061( C2028 C2061 ) C2028_=_C2062( C2028 C2062 ) \nC2028_=_C2063( C2028 C2063 ) C2028_=_C2152( C2028 C2152 ) C2028_=_C2159( C2028 C2159 ) C2028_=_C2160( C2028 C2160 ) C2028_=_C2161( C2028 C2161 ) C2028_=_C2164( C2028 C2164 ) \nC2031_=_C2034( C2031 C2034 ) C2031_=_C2040( C2031 C2040 ) C2031_=_C2048( C2031 C2048 ) C2031_=_C2061( C2031 C2061 ) C2031_=_C2066( C2031 C2066 ) C2031_=_C2070( C2031 C2070 ) \nC2031_=_C2074( C2031 C2074 ) C2031_=_C2075( C2031 C2075 ) C2031_=_C2076( C2031 C2076 ) C2031_=_C2086( C2031 C2086 ) C2031_=_C2140( C2031 C2140 ) C2031_=_C2155( C2031 C2155 ) \nC2031_=_C2161( C2031 C2161 ) C2031_=_C2175( C2031 C2175 ) C2034_=_C2043( C2034 C2043 ) C2034_=_C2051( C2034 C2051 ) C2034_=_C2058( C2034 C2058 ) C2034_=_C2069( C2034 C2069 ) \nC2034_=_C2073( C2034 C2073 ) C2034_=_C2076( C2034 C2076 ) C2034_=_C2078( C2034 C2078 ) C2034_=_C2079( C2034 C2079 ) C2034_=_C2089( C2034 C2089 ) C2034_=_C2158( C2034 C2158 ) \nC2034_=_C2164( C2034 C2164 ) C2034_=_C2169( C2034 C2169 ) C2034_=_C2179( C2034 C2179 ) C2036_=_C2037( C2036 C2037 ) C2036_=_C2040( C2036 C2040 ) C2036_=_C2042( C2036 C2042 ) \nC2036_=_C2043( C2036 C2043 ) C2036_=_C2044( C2036 C2044 ) C2036_=_C2052( C2036 C2052 ) C2036_=_C2053( C2036 C2053 ) C2036_=_C2054( C2036 C2054 ) C2036_=_C2056( C2036 C2056 ) \nC2036_=_C2057( C2036 C2057 ) C2036_=_C2058( C2036 C2058 ) C2036_=_C2188( C2036 C2188 ) C2036_=_C2190( C2036 C2190 ) C2036_=_C2191( C2036 C2191 ) C2036_=_C2193( C2036 C2193 ) \nC2036_=_C2194( C2036 C2194 ) C2037_=_C2040( C2037 C2040 ) C2037_=_C2042( C2037 C2042 ) C2037_=_C2043( C2037 C2043 ) C2037_=_C2045( C2037 C2045 ) C2037_=_C2052( C2037 C2052 ) \nC2037_=_C2059( C2037 C2059 ) C2037_=_C2060( C2037 C2060 ) C2037_=_C2061( C2037 C2061 ) C2037_=_C2062( C2037 C2062 ) C2037_=_C2063( C2037 C2063 ) C2037_=_C2188( C2037 C2188 ) \nC2037_=_C2195( C2037 C2195 ) C2037_=_C2196( C2037 C2196 ) C2037_=_C2197( C2037 C2197 ) C2037_=_C2199( C2037 C2199 ) C2037_=_C2200( C2037 C2200 ) C2040_=_C2042( C2040 C2042 ) \nC2040_=_C2043( C2040 C2043 ) C2040_=_C2048( C2040 C2048 ) C2040_=_C2061( C2040 C2061 ) C2040_=_C2066( C2040 C2066 ) C2040_=_C2070( C2040 C2070 ) C2040_=_C2074( C2040 C2074 ) \nC2040_=_C2075( C2040 C2075 ) C2040_=_C2076( C2040 C2076 ) C2040_=_C2095( C2040 C2095 ) C2040_=_C2140( C2040 C2140 ) C2040_=_C2184( C2040 C2184 ) C2040_=_C2191( C2040 C2191 ) \nC2040_=_C2197( C2040 C2197 ) C2040_=_C2202( C2040 C2202 ) C2040_=_C2206( C2040 C2206 ) C2040_=_C2210( C2040 C2210 ) C2040_=_C2212( C2040 C2212 ) C2042_=_C2043( C2042 C2043 ) \nC2042_=_C2057( C2042 C2057 ) C2042_=_C2063( C2042 C2063 ) C2042_=_C2075( C2042 C2075 ) C2042_=_C2079( C2042 C2079 ) C2042_=_C2097( C2042 C2097 ) C2042_=_C2142( C2042 C2142 ) \nC2042_=_C2186( C2042 C2186 ) C2042_=_C2193( C2042 C2193 ) C2042_=_C2199( C2042 C2199 ) C2042_=_C2204( C2042 C2204 ) C2042_=_C2208( C2042 C2208 ) C2042_=_C2213( C2042 C2213 ) \nC2042_=_C2215( C2042 C2215 ) C2043_=_C2051( C2043 C2051 ) C2043_=_C2058( C2043 C2058 ) C2043_=_C2069( C2043 C2069 ) C2043_=_C2073( C2043 C2073 ) C2043_=_C2076( C2043 C2076 ) \nC2043_=_C2078( C2043 C2078 ) C2043_=_C2079( C2043 C2079 ) C2043_=_C2098( C2043 C2098 ) C2043_=_C2194( C2043 C2194 ) C2043_=_C2200( C2043 C2200 ) C2043_=_C2205( C2043 C2205 ) \nC2043_=_C2212( C2043 C2212 ) C2043_=_C2215( C2043 C2215 ) C2044_=_C2045( C2044 C2045 ) C2044_=_C2048( C2044 C2048 ) C2044_=_C2051( C2044 C2051 ) C2044_=_C2052( C2044 C2052 ) \nC2044_=_C2053( C2044 C2053 ) C2044_=_C2054( C2044 C2054 ) C2044_=_C2056( C2044 C2056 ) C2044_=_C2057( C2044 C2057 ) C2044_=_C2058( C2044 C2058 ) C2044_=_C2216( C2044 C2216 ) \nC2044_=_C2218( C2044 C2218 ) C2044_=_C2219( C2044 C2219 ) C2044_=_C2222( C2044 C2222 ) C2045_=_C2048( C2045 C2048 ) C2045_=_C2051( C2045 C2051 ) C2045_=_C2052( C2045 C2052 ) \nC2045_=_C2059( C2045 C2059 ) C2045_=_C2060( C2045 C2060 ) C2045_=_C2061(</w:t>
      </w:r>
    </w:p>
    <w:p>
      <w:pPr>
        <w:pStyle w:val="PreformattedText"/>
        <w:bidi w:val="0"/>
        <w:spacing w:before="0" w:after="0"/>
        <w:jc w:val="left"/>
        <w:rPr/>
      </w:pPr>
      <w:r>
        <w:rPr/>
        <w:t xml:space="preserve"> </w:t>
      </w:r>
      <w:r>
        <w:rPr/>
        <w:t>C2045 C2061 ) C2045_=_C2062( C2045 C2062 ) C2045_=_C2063( C2045 C2063 ) C2045_=_C2216( C2045 C2216 ) \nC2045_=_C2223( C2045 C2223 ) C2045_=_C2224( C2045 C2224 ) C2045_=_C2225( C2045 C2225 ) C2045_=_C2228( C2045 C2228 ) C2048_=_C2051( C2048 C2051 ) C2048_=_C2061( C2048 C2061 ) \nC2048_=_C2066( C2048 C2066 ) C2048_=_C2070( C2048 C2070 ) C2048_=_C2074( C2048 C2074 ) C2048_=_C2075( C2048 C2075 ) C2048_=_C2076( C2048 C2076 ) C2048_=_C2103( C2048 C2103 ) \nC2048_=_C2184( C2048 C2184 ) C2048_=_C2219( C2048 C2219 ) C2048_=_C2225( C2048 C2225 ) C2048_=_C2239( C2048 C2239 ) C2051_=_C2058( C2051 C2058 ) C2051_=_C2069( C2051 C2069 ) \nC2051_=_C2073( C2051 C2073 ) C2051_=_C2076( C2051 C2076 ) C2051_=_C2078( C2051 C2078 ) C2051_=_C2079( C2051 C2079 ) C2051_=_C2106( C2051 C2106 ) C2051_=_C2222( C2051 C2222 ) \nC2051_=_C2228( C2051 C2228 ) C2051_=_C2233( C2051 C2233 ) C2051_=_C2243( C2051 C2243 ) C2052_=_C2053( C2052 C2053 ) C2052_=_C2054( C2052 C2054 ) C2052_=_C2056( C2052 C2056 ) \nC2052_=_C2057( C2052 C2057 ) C2052_=_C2058( C2052 C2058 ) C2052_=_C2059( C2052 C2059 ) C2052_=_C2060( C2052 C2060 ) C2052_=_C2061( C2052 C2061 ) C2052_=_C2062( C2052 C2062 ) \nC2052_=_C2063( C2052 C2063 ) C2052_=_C2107( C2052 C2107 ) C2052_=_C2152( C2052 C2152 ) C2052_=_C2188( C2052 C2188 ) C2052_=_C2216( C2052 C2216 ) C2052_=_C2244( C2052 C2244 ) \nC2052_=_C2246( C2052 C2246 ) C2052_=_C2247( C2052 C2247 ) C2052_=_C2248( C2052 C2248 ) C2053_=_C2054( C2053 C2054 ) C2053_=_C2056( C2053 C2056 ) C2053_=_C2057( C2053 C2057 ) \nC2053_=_C2058( C2053 C2058 ) C2053_=_C2059( C2053 C2059 ) C2053_=_C2066( C2053 C2066 ) C2053_=_C2069( C2053 C2069 ) C2053_=_C2108( C2053 C2108 ) C2053_=_C2244( C2053 C2244 ) \nC2053_=_C2250( C2053 C2250 ) C2053_=_C2251( C2053 C2251 ) C2053_=_C2254( C2053 C2254 ) C2054_=_C2056( C2054 C2056 ) C2054_=_C2057( C2054 C2057 ) C2054_=_C2058( C2054 C2058 ) \nC2054_=_C2060( C2054 C2060 ) C2054_=_C2070( C2054 C2070 ) C2054_=_C2073( C2054 C2073 ) C2054_=_C2109( C2054 C2109 ) C2054_=_C2154( C2054 C2154 ) C2054_=_C2190( C2054 C2190 ) \nC2054_=_C2218( C2054 C2218 ) C2054_=_C2250( C2054 C2250 ) C2054_=_C2255( C2054 C2255 ) C2054_=_C2256( C2054 C2256 ) C2054_=_C2257( C2054 C2257 ) C2054_=_C2258( C2054 C2258 ) \nC2056_=_C2057( C2056 C2057 ) C2056_=_C2058( C2056 C2058 ) C2056_=_C2062( C2056 C2062 ) C2056_=_C2074( C2056 C2074 ) C2056_=_C2078( C2056 C2078 ) C2056_=_C2247( C2056 C2247 ) \nC2056_=_C2256( C2056 C2256 ) C2056_=_C2259( C2056 C2259 ) C2056_=_C2263( C2056 C2263 ) C2057_=_C2058( C2057 C2058 ) C2057_=_C2063( C2057 C2063 ) C2057_=_C2075( C2057 C2075 ) \nC2057_=_C2079( C2057 C2079 ) C2057_=_C2193( C2057 C2193 ) C2057_=_C2248( C2057 C2248 ) C2057_=_C2257( C2057 C2257 ) C2057_=_C2260( C2057 C2260 ) C2057_=_C2264( C2057 C2264 ) \nC2058_=_C2069( C2058 C2069 ) C2058_=_C2073( C2058 C2073 ) C2058_=_C2076( C2058 C2076 ) C2058_=_C2078( C2058 C2078 ) C2058_=_C2079( C2058 C2079 ) C2058_=_C2113( C2058 C2113 ) \nC2058_=_C2158( C2058 C2158 ) C2058_=_C2194( C2058 C2194 ) C2058_=_C2222( C2058 C2222 ) C2058_=_C2254( C2058 C2254 ) C2058_=_C2258( C2058 C2258 ) C2058_=_C2261( C2058 C2261 ) \nC2058_=_C2263( C2058 C2263 ) C2058_=_C2264( C2058 C2264 ) C2059_=_C2060( C2059 C2060 ) C2059_=_C2061( C2059 C2061 ) C2059_=_C2062( C2059 C2062 ) C2059_=_C2063( C2059 C2063 ) \nC2059_=_C2066( C2059 C2066 ) C2059_=_C2069( C2059 C2069 ) C2059_=_C2114( C2059 C2114 ) C2059_=_C2159( C2059 C2159 ) C2059_=_C2195( C2059 C2195 ) C2059_=_C2223( C2059 C2223 ) \nC2059_=_C2244( C2059 C2244 ) C2059_=_C2265( C2059 C2265 ) C2059_=_C2266( C2059 C2266 ) C2059_=_C2267( C2059 C2267 ) C2059_=_C2268( C2059 C2268 ) C2060_=_C2061( C2060 C2061 ) \nC2060_=_C2062( C2060 C2062 ) C2060_=_C2063( C2060 C2063 ) C2060_=_C2070( C2060 C2070 ) C2060_=_C2073( C2060 C2073 ) C2060_=_C2115( C2060 C2115 ) C2060_=_C2160( C2060 C2160 ) \nC2060_=_C2196( C2060 C2196 ) C2060_=_C2224( C2060 C2224 ) C2060_=_C2265( C2060 C2265 ) C2060_=_C2270( C2060 C2270 ) C2060_=_C2271( C2060 C2271 ) C2060_=_C2272( C2060 C2272 ) \nC2060_=_C2273( C2060 C2273 ) C2061_=_C2062( C2061 C2062 ) C2061_=_C2063( C2061 C2063 ) C2061_=_C2066( C2061 C2066 ) C2061_=_C2070( C2061 C2070 ) C2061_=_C2074( C2061 C2074 ) \nC2061_=_C2075( C2061 C2075 ) C2061_=_C2076( C2061 C2076 ) C2061_=_C2116( C2061 C2116 ) C2061_=_C2161( C2061 C2161 ) C2061_=_C2197( C2061 C2197 ) C2061_=_C2225( C2061 C2225 ) \nC2061_=_C2246( C2061 C2246 ) C2061_=_C2266( C2061 C2266 ) C2061_=_C2270( C2061 C2270 ) C2061_=_C2274( C2061 C2274 ) C2061_=_C2275( C2061 C2275 ) C2061_=_C2276( C2061 C2276 ) \nC2062_=_C2063( C2062 C2063 ) C2062_=_C2074( C2062 C2074 ) C2062_=_C2078( C2062 C2078 ) C2062_=_C2247( C2062 C2247 ) C2062_=_C2267( C2062 C2267 ) C2062_=_C2271( C2062 C2271 ) \nC2062_=_C2274( C2062 C2274 ) C2062_=_C2278( C2062 C2278 ) C2063_=_C2075( C2063 C2075 ) C2063_=_C2079( C2063 C2079 ) C2063_=_C2199( C2063 C2199 ) C2063_=_C2248( C2063 C2248 ) \nC2063_=_C2268( C2063 C2268 ) C2063_=_C2272( C2063 C2272 ) C2063_=_C2275( C2063 C2275 ) C2063_=_C2279( C2063 C2279 ) C2066_=_C2069( C2066 C2069 ) C2066_=_C2070( C2066 C2070 ) \nC2066_=_C2074( C2066 C2074 ) C2066_=_C2075( C2066 C2075 ) C2066_=_C2076( C2066 C2076 ) C2066_=_C2121( C2066 C2121 ) C2066_=_C2202( C2066 C2202 ) C2066_=_C2251( C2066 C2251 ) \nC2066_=_C2266( C2066 C2266 ) C2066_=_C2285( C2066 C2285 ) C2066_=_C2286( C2066 C2286 ) C2069_=_C2073( C2069 C2073 ) C2069_=_C2076( C2069 C2076 ) C2069_=_C2078( C2069 C2078 ) \nC2069_=_C2079( C2069 C2079 ) C2069_=_C2169( C2069 C2169 ) C2069_=_C2205( C2069 C2205 ) C2069_=_C2233( C2069 C2233 ) C2069_=_C2254( C2069 C2254 ) C2069_=_C2283( C2069 C2283 ) \nC2069_=_C2286( C2069 C2286 ) C2069_=_C2288( C2069 C2288 ) C2069_=_C2289( C2069 C2289 ) C2070_=_C2073( C2070 C2073 ) C2070_=_C2074( C2070 C2074 ) C2070_=_C2075( C2070 C2075 ) \nC2070_=_C2076( C2070 C2076 ) C2070_=_C2125( C2070 C2125 ) C2070_=_C2206( C2070 C2206 ) C2070_=_C2255( C2070 C2255 ) C2070_=_C2270( C2070 C2270 ) C2070_=_C2291( C2070 C2291 ) \nC2073_=_C2076( C2073 C2076 ) C2073_=_C2078( C2073 C2078 ) C2073_=_C2079( C2073 C2079 ) C2073_=_C2128( C2073 C2128 ) C2073_=_C2258( C2073 C2258 ) C2073_=_C2273( C2073 C2273 ) \nC2073_=_C2283( C2073 C2283 ) C2073_=_C2295( C2073 C2295 ) C2074_=_C2075( C2074 C2075 ) C2074_=_C2076( C2074 C2076 ) C2074_=_C2078( C2074 C2078 ) C2074_=_C2129( C2074 C2129 ) \nC2074_=_C2210( C2074 C2210 ) C2074_=_C2259( C2074 C2259 ) C2074_=_C2274( C2074 C2274 ) C2074_=_C2296( C2074 C2296 ) C2075_=_C2076( C2075 C2076 ) C2075_=_C2079( C2075 C2079 ) \nC2075_=_C2130( C2075 C2130 ) C2075_=_C2175( C2075 C2175 ) C2075_=_C2239( C2075 C2239 ) C2075_=_C2260( C2075 C2260 ) C2075_=_C2275( C2075 C2275 ) C2075_=_C2285( C2075 C2285 ) \nC2075_=_C2291( C2075 C2291 ) C2075_=_C2296( C2075 C2296 ) C2075_=_C2298( C2075 C2298 ) C2076_=_C2078( C2076 C2078 ) C2076_=_C2079( C2076 C2079 ) C2076_=_C2131( C2076 C2131 ) \nC2076_=_C2212( C2076 C2212 ) C2076_=_C2261( C2076 C2261 ) C2076_=_C2276( C2076 C2276 ) C2076_=_C2286( C2076 C2286 ) C2076_=_C2298( C2076 C2298 ) C2078_=_C2079( C2078 C2079 ) \nC2078_=_C2133( C2078 C2133 ) C2078_=_C2263( C2078 C2263 ) C2078_=_C2278( C2078 C2278 ) C2078_=_C2288( C2078 C2288 ) C2078_=_C2299( C2078 C2299 ) C2079_=_C2134( C2079 C2134 ) \nC2079_=_C2179( C2079 C2179 ) C2079_=_C2215( C2079 C2215 ) C2079_=_C2243( C2079 C2243 ) C2079_=_C2264( C2079 C2264 ) C2079_=_C2279( C2079 C2279 ) C2079_=_C2289( C2079 C2289 ) \nC2079_=_C2295( C2079 C2295 ) C2079_=_C2298( C2079 C2298 ) C2079_=_C2299( C2079 C2299 ) C2084_=_C2086( C2084 C2086 ) C2084_=_C2089( C2084 C2089 ) C2084_=_C2093( C2084 C2093 ) \nC2084_=_C2101( C2084 C2101 ) C2084_=_C2108( C2084 C2108 ) C2084_=_C2114( C2084 C2114 ) C2084_=_C2120( C2084 C2120 ) C2084_=_C2121( C2084 C2121 ) C2084_=_C2122( C2084 C2122 ) \nC2084_=_C2123( C2084 C2123 ) C2084_=_C2159( C2084 C2159 ) C2084_=_C2169( C2084 C2169 ) C2086_=_C2089( C2086 C2089 ) C2086_=_C2095( C2086 C2095 ) C2086_=_C2103( C2086 C2103 ) \nC2086_=_C2110( C2086 C2110 ) C2086_=_C2116( C2086 C2116 ) C2086_=_C2121( C2086 C2121 ) C2086_=_C2125( C2086 C2125 ) C2086_=_C2129( C2086 C2129 ) C2086_=_C2130( C2086 C2130 ) \nC2086_=_C2131( C2086 C2131 ) C2086_=_C2140( C2086 C2140 ) C2086_=_C2155( C2086 C2155 ) C2086_=_C2161( C2086 C2161 ) C2086_=_C2175( C2086 C2175 ) C2089_=_C2098( C2089 C2098 ) \nC2089_=_C2106( C2089 C2106 ) C2089_=_C2113( C2089 C2113 ) C2089_=_C2119( C2089 C2119 ) C2089_=_C2128( C2089 C2128 ) C2089_=_C2131( C2089 C2131 ) C2089_=_C2133( C2089 C2133 ) \nC2089_=_C2134( C2089 C2134 ) C2089_=_C2158( C2089 C2158 ) C2089_=_C2164( C2089 C2164 ) C2089_=_C2169( C2089 C2169 ) C2089_=_C2179( C2089 C2179 ) C2093_=_C2095( C2093 C2095 ) \nC2093_=_C2097( C2093 C2097 ) C2093_=_C2098( C2093 C2098 ) C2093_=_C2101( C2093 C2101 ) C2093_=_C2108( C2093 C2108 ) C2093_=_C2114( C2093 C2114 ) C2093_=_C2120( C2093 C2120 ) \nC2093_=_C2121( C2093 C2121 ) C2093_=_C2122( C2093 C2122 ) C2093_=_C2123( C2093 C2123 ) C2093_=_C2195( C2093 C2195 ) C2093_=_C2202( C2093 C2202 ) C2093_=_C2204( C2093 C2204 ) \nC2093_=_C2205( C2093 C2205 ) C2095_=_C2097( C2095 C2097 ) C2095_=_C2098( C2095 C2098 ) C2095_=_C2103( C2095 C2103 ) C2095_=_C2110( C2095 C2110 ) C2095_=_C2116( C2095 C2116 ) \nC2095_=_C2121( C2095 C2121 ) C2095_=_C2125( C2095 C2125 ) C2095_=_C2129( C2095 C2129 ) C2095_=_C2130( C2095 C2130 ) C2095_=_C2131( C2095 C2131 ) C2095_=_C2140( C2095 C2140 ) \nC2095_=_C2184( C2095 C2184 ) C2095_=_C2191( C2095 C2191 ) C2095_=_C2197( C2095 C2197 ) C2095_=_C2202( C2095 C2202 ) C2095_=_C2206( C2095 C2206 ) C2095_=_C2210( C2095 C2210 ) \nC2095_=_C2212( C2095 C2212 ) C2097_=_C2098( C2097 C2098 ) C2097_=_C2123( C2097 C2123 ) C2097_=_C2130( C2097 C2130 ) C2097_=_C2134( C2097 C2134 ) C2097_=_C2142( C2097 C2142 ) \nC2097_=_C2186( C2097 C2186 ) C2097_=_C2193( C2097 C2193 ) C2097_=_C2199( C2097 C2199 ) C2097_=_C2204( C2097 C2204 ) C2097_=_C2208( C2097 C2208 ) C2097_=_C2213( C2097 C2213 ) \nC2097_=_C2215( C2097 C2215 ) C2098_=_C2106( C2098 C2106 ) C2098_=_C2113( C2098 C2113 ) C2098_=_C2119( C2098 C2119 ) C2098_=_C2128(</w:t>
      </w:r>
    </w:p>
    <w:p>
      <w:pPr>
        <w:pStyle w:val="PreformattedText"/>
        <w:bidi w:val="0"/>
        <w:spacing w:before="0" w:after="0"/>
        <w:jc w:val="left"/>
        <w:rPr/>
      </w:pPr>
      <w:r>
        <w:rPr/>
        <w:t xml:space="preserve"> </w:t>
      </w:r>
      <w:r>
        <w:rPr/>
        <w:t>C2098 C2128 ) C2098_=_C2131( C2098 C2131 ) \nC2098_=_C2133( C2098 C2133 ) C2098_=_C2134( C2098 C2134 ) C2098_=_C2194( C2098 C2194 ) C2098_=_C2200( C2098 C2200 ) C2098_=_C2205( C2098 C2205 ) C2098_=_C2212( C2098 C2212 ) \nC2098_=_C2215( C2098 C2215 ) C2101_=_C2103( C2101 C2103 ) C2101_=_C2106( C2101 C2106 ) C2101_=_C2108( C2101 C2108 ) C2101_=_C2114( C2101 C2114 ) C2101_=_C2120( C2101 C2120 ) \nC2101_=_C2121( C2101 C2121 ) C2101_=_C2122( C2101 C2122 ) C2101_=_C2123( C2101 C2123 ) C2101_=_C2223( C2101 C2223 ) C2101_=_C2233( C2101 C2233 ) C2103_=_C2106( C2103 C2106 ) \nC2103_=_C2110( C2103 C2110 ) C2103_=_C2116( C2103 C2116 ) C2103_=_C2121( C2103 C2121 ) C2103_=_C2125( C2103 C2125 ) C2103_=_C2129( C2103 C2129 ) C2103_=_C2130( C2103 C2130 ) \nC2103_=_C2131( C2103 C2131 ) C2103_=_C2184( C2103 C2184 ) C2103_=_C2219( C2103 C2219 ) C2103_=_C2225( C2103 C2225 ) C2103_=_C2239( C2103 C2239 ) C2106_=_C2113( C2106 C2113 ) \nC2106_=_C2119( C2106 C2119 ) C2106_=_C2128( C2106 C2128 ) C2106_=_C2131( C2106 C2131 ) C2106_=_C2133( C2106 C2133 ) C2106_=_C2134( C2106 C2134 ) C2106_=_C2222( C2106 C2222 ) \nC2106_=_C2228( C2106 C2228 ) C2106_=_C2233( C2106 C2233 ) C2106_=_C2243( C2106 C2243 ) C2107_=_C2108( C2107 C2108 ) C2107_=_C2109( C2107 C2109 ) C2107_=_C2110( C2107 C2110 ) \nC2107_=_C2113( C2107 C2113 ) C2107_=_C2114( C2107 C2114 ) C2107_=_C2115( C2107 C2115 ) C2107_=_C2116( C2107 C2116 ) C2107_=_C2119( C2107 C2119 ) C2107_=_C2152( C2107 C2152 ) \nC2107_=_C2188( C2107 C2188 ) C2107_=_C2216( C2107 C2216 ) C2107_=_C2244( C2107 C2244 ) C2107_=_C2246( C2107 C2246 ) C2107_=_C2247( C2107 C2247 ) C2107_=_C2248( C2107 C2248 ) \nC2108_=_C2109( C2108 C2109 ) C2108_=_C2110( C2108 C2110 ) C2108_=_C2113( C2108 C2113 ) C2108_=_C2114( C2108 C2114 ) C2108_=_C2120( C2108 C2120 ) C2108_=_C2121( C2108 C2121 ) \nC2108_=_C2122( C2108 C2122 ) C2108_=_C2123( C2108 C2123 ) C2108_=_C2244( C2108 C2244 ) C2108_=_C2250( C2108 C2250 ) C2108_=_C2251( C2108 C2251 ) C2108_=_C2254( C2108 C2254 ) \nC2109_=_C2110( C2109 C2110 ) C2109_=_C2113( C2109 C2113 ) C2109_=_C2115( C2109 C2115 ) C2109_=_C2120( C2109 C2120 ) C2109_=_C2125( C2109 C2125 ) C2109_=_C2128( C2109 C2128 ) \nC2109_=_C2154( C2109 C2154 ) C2109_=_C2190( C2109 C2190 ) C2109_=_C2218( C2109 C2218 ) C2109_=_C2250( C2109 C2250 ) C2109_=_C2255( C2109 C2255 ) C2109_=_C2256( C2109 C2256 ) \nC2109_=_C2257( C2109 C2257 ) C2109_=_C2258( C2109 C2258 ) C2110_=_C2113( C2110 C2113 ) C2110_=_C2116( C2110 C2116 ) C2110_=_C2121( C2110 C2121 ) C2110_=_C2125( C2110 C2125 ) \nC2110_=_C2129( C2110 C2129 ) C2110_=_C2130( C2110 C2130 ) C2110_=_C2131( C2110 C2131 ) C2110_=_C2155( C2110 C2155 ) C2110_=_C2191( C2110 C2191 ) C2110_=_C2219( C2110 C2219 ) \nC2110_=_C2246( C2110 C2246 ) C2110_=_C2251( C2110 C2251 ) C2110_=_C2255( C2110 C2255 ) C2110_=_C2259( C2110 C2259 ) C2110_=_C2260( C2110 C2260 ) C2110_=_C2261( C2110 C2261 ) \nC2113_=_C2119( C2113 C2119 ) C2113_=_C2128( C2113 C2128 ) C2113_=_C2131( C2113 C2131 ) C2113_=_C2133( C2113 C2133 ) C2113_=_C2134( C2113 C2134 ) C2113_=_C2158( C2113 C2158 ) \nC2113_=_C2194( C2113 C2194 ) C2113_=_C2222( C2113 C2222 ) C2113_=_C2254( C2113 C2254 ) C2113_=_C2258( C2113 C2258 ) C2113_=_C2261( C2113 C2261 ) C2113_=_C2263( C2113 C2263 ) \nC2113_=_C2264( C2113 C2264 ) C2114_=_C2115( C2114 C2115 ) C2114_=_C2116( C2114 C2116 ) C2114_=_C2119( C2114 C2119 ) C2114_=_C2120( C2114 C2120 ) C2114_=_C2121( C2114 C2121 ) \nC2114_=_C2122( C2114 C2122 ) C2114_=_C2123( C2114 C2123 ) C2114_=_C2159( C2114 C2159 ) C2114_=_C2195( C2114 C2195 ) C2114_=_C2223( C2114 C2223 ) C2114_=_C2244( C2114 C2244 ) \nC2114_=_C2265( C2114 C2265 ) C2114_=_C2266( C2114 C2266 ) C2114_=_C2267( C2114 C2267 ) C2114_=_C2268( C2114 C2268 ) C2115_=_C2116( C2115 C2116 ) C2115_=_C2119( C2115 C2119 ) \nC2115_=_C2120( C2115 C2120 ) C2115_=_C2125( C2115 C2125 ) C2115_=_C2128( C2115 C2128 ) C2115_=_C2160( C2115 C2160 ) C2115_=_C2196( C2115 C2196 ) C2115_=_C2224( C2115 C2224 ) \nC2115_=_C2265( C2115 C2265 ) C2115_=_C2270( C2115 C2270 ) C2115_=_C2271( C2115 C2271 ) C2115_=_C2272( C2115 C2272 ) C2115_=_C2273( C2115 C2273 ) C2116_=_C2119( C2116 C2119 ) \nC2116_=_C2121( C2116 C2121 ) C2116_=_C2125( C2116 C2125 ) C2116_=_C2129( C2116 C2129 ) C2116_=_C2130( C2116 C2130 ) C2116_=_C2131( C2116 C2131 ) C2116_=_C2161( C2116 C2161 ) \nC2116_=_C2197( C2116 C2197 ) C2116_=_C2225( C2116 C2225 ) C2116_=_C2246( C2116 C2246 ) C2116_=_C2266( C2116 C2266 ) C2116_=_C2270( C2116 C2270 ) C2116_=_C2274( C2116 C2274 ) \nC2116_=_C2275( C2116 C2275 ) C2116_=_C2276( C2116 C2276 ) C2119_=_C2128( C2119 C2128 ) C2119_=_C2131( C2119 C2131 ) C2119_=_C2133( C2119 C2133 ) C2119_=_C2134( C2119 C2134 ) \nC2119_=_C2164( C2119 C2164 ) C2119_=_C2200( C2119 C2200 ) C2119_=_C2228( C2119 C2228 ) C2119_=_C2273( C2119 C2273 ) C2119_=_C2276( C2119 C2276 ) C2119_=_C2278( C2119 C2278 ) \nC2119_=_C2279( C2119 C2279 ) C2120_=_C2121( C2120 C2121 ) C2120_=_C2122( C2120 C2122 ) C2120_=_C2123( C2120 C2123 ) C2120_=_C2125( C2120 C2125 ) C2120_=_C2128( C2120 C2128 ) \nC2120_=_C2250( C2120 C2250 ) C2120_=_C2265( C2120 C2265 ) C2120_=_C2283( C2120 C2283 ) C2121_=_C2122( C2121 C2122 ) C2121_=_C2123( C2121 C2123 ) C2121_=_C2125( C2121 C2125 ) \nC2121_=_C2129( C2121 C2129 ) C2121_=_C2130( C2121 C2130 ) C2121_=_C2131( C2121 C2131 ) C2121_=_C2202( C2121 C2202 ) C2121_=_C2251( C2121 C2251 ) C2121_=_C2266( C2121 C2266 ) \nC2121_=_C2285( C2121 C2285 ) C2121_=_C2286( C2121 C2286 ) C2122_=_C2123( C2122 C2123 ) C2122_=_C2129( C2122 C2129 ) C2122_=_C2133( C2122 C2133 ) C2122_=_C2267( C2122 C2267 ) \nC2122_=_C2288( C2122 C2288 ) C2123_=_C2130( C2123 C2130 ) C2123_=_C2134( C2123 C2134 ) C2123_=_C2204( C2123 C2204 ) C2123_=_C2268( C2123 C2268 ) C2123_=_C2285( C2123 C2285 ) \nC2123_=_C2289( C2123 C2289 ) C2125_=_C2128( C2125 C2128 ) C2125_=_C2129( C2125 C2129 ) C2125_=_C2130( C2125 C2130 ) C2125_=_C2131( C2125 C2131 ) C2125_=_C2206( C2125 C2206 ) \nC2125_=_C2255( C2125 C2255 ) C2125_=_C2270( C2125 C2270 ) C2125_=_C2291( C2125 C2291 ) C2128_=_C2131( C2128 C2131 ) C2128_=_C2133( C2128 C2133 ) C2128_=_C2134( C2128 C2134 ) \nC2128_=_C2258( C2128 C2258 ) C2128_=_C2273( C2128 C2273 ) C2128_=_C2283( C2128 C2283 ) C2128_=_C2295( C2128 C2295 ) C2129_=_C2130( C2129 C2130 ) C2129_=_C2131( C2129 C2131 ) \nC2129_=_C2133( C2129 C2133 ) C2129_=_C2210( C2129 C2210 ) C2129_=_C2259( C2129 C2259 ) C2129_=_C2274( C2129 C2274 ) C2129_=_C2296( C2129 C2296 ) C2130_=_C2131( C2130 C2131 ) \nC2130_=_C2134( C2130 C2134 ) C2130_=_C2175( C2130 C2175 ) C2130_=_C2239( C2130 C2239 ) C2130_=_C2260( C2130 C2260 ) C2130_=_C2275( C2130 C2275 ) C2130_=_C2285( C2130 C2285 ) \nC2130_=_C2291( C2130 C2291 ) C2130_=_C2296( C2130 C2296 ) C2130_=_C2298( C2130 C2298 ) C2131_=_C2133( C2131 C2133 ) C2131_=_C2134( C2131 C2134 ) C2131_=_C2212( C2131 C2212 ) \nC2131_=_C2261( C2131 C2261 ) C2131_=_C2276( C2131 C2276 ) C2131_=_C2286( C2131 C2286 ) C2131_=_C2298( C2131 C2298 ) C2133_=_C2134( C2133 C2134 ) C2133_=_C2263( C2133 C2263 ) \nC2133_=_C2278( C2133 C2278 ) C2133_=_C2288( C2133 C2288 ) C2133_=_C2299( C2133 C2299 ) C2134_=_C2179( C2134 C2179 ) C2134_=_C2215( C2134 C2215 ) C2134_=_C2243( C2134 C2243 ) \nC2134_=_C2264( C2134 C2264 ) C2134_=_C2279( C2134 C2279 ) C2134_=_C2289( C2134 C2289 ) C2134_=_C2295( C2134 C2295 ) C2134_=_C2298( C2134 C2298 ) C2134_=_C2299( C2134 C2299 ) \nC2140_=_C2142( C2140 C2142 ) C2140_=_C2155( C2140 C2155 ) C2140_=_C2161( C2140 C2161 ) C2140_=_C2175( C2140 C2175 ) C2140_=_C2184( C2140 C2184 ) C2140_=_C2191( C2140 C2191 ) \nC2140_=_C2197( C2140 C2197 ) C2140_=_C2202( C2140 C2202 ) C2140_=_C2206( C2140 C2206 ) C2140_=_C2210( C2140 C2210 ) C2140_=_C2212( C2140 C2212 ) C2142_=_C2175( C2142 C2175 ) \nC2142_=_C2179( C2142 C2179 ) C2142_=_C2186( C2142 C2186 ) C2142_=_C2193( C2142 C2193 ) C2142_=_C2199( C2142 C2199 ) C2142_=_C2204( C2142 C2204 ) C2142_=_C2208( C2142 C2208 ) \nC2142_=_C2213( C2142 C2213 ) C2142_=_C2215( C2142 C2215 ) C2152_=_C2154( C2152 C2154 ) C2152_=_C2155( C2152 C2155 ) C2152_=_C2158( C2152 C2158 ) C2152_=_C2159( C2152 C2159 ) \nC2152_=_C2160( C2152 C2160 ) C2152_=_C2161( C2152 C2161 ) C2152_=_C2164( C2152 C2164 ) C2152_=_C2188( C2152 C2188 ) C2152_=_C2216( C2152 C2216 ) C2152_=_C2244( C2152 C2244 ) \nC2152_=_C2246( C2152 C2246 ) C2152_=_C2247( C2152 C2247 ) C2152_=_C2248( C2152 C2248 ) C2154_=_C2155( C2154 C2155 ) C2154_=_C2158( C2154 C2158 ) C2154_=_C2160( C2154 C2160 ) \nC2154_=_C2190( C2154 C2190 ) C2154_=_C2218( C2154 C2218 ) C2154_=_C2250( C2154 C2250 ) C2154_=_C2255( C2154 C2255 ) C2154_=_C2256( C2154 C2256 ) C2154_=_C2257( C2154 C2257 ) \nC2154_=_C2258( C2154 C2258 ) C2155_=_C2158( C2155 C2158 ) C2155_=_C2161( C2155 C2161 ) C2155_=_C2175( C2155 C2175 ) C2155_=_C2191( C2155 C2191 ) C2155_=_C2219( C2155 C2219 ) \nC2155_=_C2246( C2155 C2246 ) C2155_=_C2251( C2155 C2251 ) C2155_=_C2255( C2155 C2255 ) C2155_=_C2259( C2155 C2259 ) C2155_=_C2260( C2155 C2260 ) C2155_=_C2261( C2155 C2261 ) \nC2158_=_C2164( C2158 C2164 ) C2158_=_C2169( C2158 C2169 ) C2158_=_C2179( C2158 C2179 ) C2158_=_C2194( C2158 C2194 ) C2158_=_C2222( C2158 C2222 ) C2158_=_C2254( C2158 C2254 ) \nC2158_=_C2258( C2158 C2258 ) C2158_=_C2261( C2158 C2261 ) C2158_=_C2263( C2158 C2263 ) C2158_=_C2264( C2158 C2264 ) C2159_=_C2160( C2159 C2160 ) C2159_=_C2161( C2159 C2161 ) \nC2159_=_C2164( C2159 C2164 ) C2159_=_C2169( C2159 C2169 ) C2159_=_C2195( C2159 C2195 ) C2159_=_C2223( C2159 C2223 ) C2159_=_C2244( C2159 C2244 ) C2159_=_C2265( C2159 C2265 ) \nC2159_=_C2266( C2159 C2266 ) C2159_=_C2267( C2159 C2267 ) C2159_=_C2268( C2159 C2268 ) C2160_=_C2161( C2160 C2161 ) C2160_=_C2164( C2160 C2164 ) C2160_=_C2196( C2160 C2196 ) \nC2160_=_C2224( C2160 C2224 ) C2160_=_C2265( C2160 C2265 ) C2160_=_C2270( C2160 C2270 ) C2160_=_C2271( C2160 C2271 ) C2160_=_C2272( C2160 C2272 ) C2160_=_C2273( C2160 C2273 ) \nC2161_=_C2164( C2161 C2164 ) C2161_=_C2175( C2161 C2175 ) C2161_=_C2197( C2161 C2197 ) C2161_=_C2225( C2161 C2225 ) C2161_=_C2246( C2161 C2246 ) C2161_=_C2266( C2161 C2266 ) \nC2161_=_C2270(</w:t>
      </w:r>
    </w:p>
    <w:p>
      <w:pPr>
        <w:pStyle w:val="PreformattedText"/>
        <w:bidi w:val="0"/>
        <w:spacing w:before="0" w:after="0"/>
        <w:jc w:val="left"/>
        <w:rPr/>
      </w:pPr>
      <w:r>
        <w:rPr/>
        <w:t xml:space="preserve"> </w:t>
      </w:r>
      <w:r>
        <w:rPr/>
        <w:t>C2161 C2270 ) C2161_=_C2274( C2161 C2274 ) C2161_=_C2275( C2161 C2275 ) C2161_=_C2276( C2161 C2276 ) C2164_=_C2169( C2164 C2169 ) C2164_=_C2179( C2164 C2179 ) \nC2164_=_C2200( C2164 C2200 ) C2164_=_C2228( C2164 C2228 ) C2164_=_C2273( C2164 C2273 ) C2164_=_C2276( C2164 C2276 ) C2164_=_C2278( C2164 C2278 ) C2164_=_C2279( C2164 C2279 ) \nC2169_=_C2179( C2169 C2179 ) C2169_=_C2205( C2169 C2205 ) C2169_=_C2233( C2169 C2233 ) C2169_=_C2254( C2169 C2254 ) C2169_=_C2283( C2169 C2283 ) C2169_=_C2286( C2169 C2286 ) \nC2169_=_C2288( C2169 C2288 ) C2169_=_C2289( C2169 C2289 ) C2175_=_C2179( C2175 C2179 ) C2175_=_C2239( C2175 C2239 ) C2175_=_C2260( C2175 C2260 ) C2175_=_C2275( C2175 C2275 ) \nC2175_=_C2285( C2175 C2285 ) C2175_=_C2291( C2175 C2291 ) C2175_=_C2296( C2175 C2296 ) C2175_=_C2298( C2175 C2298 ) C2179_=_C2215( C2179 C2215 ) C2179_=_C2243( C2179 C2243 ) \nC2179_=_C2264( C2179 C2264 ) C2179_=_C2279( C2179 C2279 ) C2179_=_C2289( C2179 C2289 ) C2179_=_C2295( C2179 C2295 ) C2179_=_C2298( C2179 C2298 ) C2179_=_C2299( C2179 C2299 ) \nC2184_=_C2186( C2184 C2186 ) C2184_=_C2191( C2184 C2191 ) C2184_=_C2197( C2184 C2197 ) C2184_=_C2202( C2184 C2202 ) C2184_=_C2206( C2184 C2206 ) C2184_=_C2210( C2184 C2210 ) \nC2184_=_C2212( C2184 C2212 ) C2184_=_C2219( C2184 C2219 ) C2184_=_C2225( C2184 C2225 ) C2184_=_C2239( C2184 C2239 ) C2186_=_C2193( C2186 C2193 ) C2186_=_C2199( C2186 C2199 ) \nC2186_=_C2204( C2186 C2204 ) C2186_=_C2208( C2186 C2208 ) C2186_=_C2213( C2186 C2213 ) C2186_=_C2215( C2186 C2215 ) C2186_=_C2239( C2186 C2239 ) C2186_=_C2243( C2186 C2243 ) \nC2188_=_C2190( C2188 C2190 ) C2188_=_C2191( C2188 C2191 ) C2188_=_C2193( C2188 C2193 ) C2188_=_C2194( C2188 C2194 ) C2188_=_C2195( C2188 C2195 ) C2188_=_C2196( C2188 C2196 ) \nC2188_=_C2197( C2188 C2197 ) C2188_=_C2199( C2188 C2199 ) C2188_=_C2200( C2188 C2200 ) C2188_=_C2216( C2188 C2216 ) C2188_=_C2244( C2188 C2244 ) C2188_=_C2246( C2188 C2246 ) \nC2188_=_C2247( C2188 C2247 ) C2188_=_C2248( C2188 C2248 ) C2190_=_C2191( C2190 C2191 ) C2190_=_C2193( C2190 C2193 ) C2190_=_C2194( C2190 C2194 ) C2190_=_C2196( C2190 C2196 ) \nC2190_=_C2206( C2190 C2206 ) C2190_=_C2208( C2190 C2208 ) C2190_=_C2218( C2190 C2218 ) C2190_=_C2250( C2190 C2250 ) C2190_=_C2255( C2190 C2255 ) C2190_=_C2256( C2190 C2256 ) \nC2190_=_C2257( C2190 C2257 ) C2190_=_C2258( C2190 C2258 ) C2191_=_C2193( C2191 C2193 ) C2191_=_C2194( C2191 C2194 ) C2191_=_C2197( C2191 C2197 ) C2191_=_C2202( C2191 C2202 ) \nC2191_=_C2206( C2191 C2206 ) C2191_=_C2210( C2191 C2210 ) C2191_=_C2212( C2191 C2212 ) C2191_=_C2219( C2191 C2219 ) C2191_=_C2246( C2191 C2246 ) C2191_=_C2251( C2191 C2251 ) \nC2191_=_C2255( C2191 C2255 ) C2191_=_C2259( C2191 C2259 ) C2191_=_C2260( C2191 C2260 ) C2191_=_C2261( C2191 C2261 ) C2193_=_C2194( C2193 C2194 ) C2193_=_C2199( C2193 C2199 ) \nC2193_=_C2204( C2193 C2204 ) C2193_=_C2208( C2193 C2208 ) C2193_=_C2213( C2193 C2213 ) C2193_=_C2215( C2193 C2215 ) C2193_=_C2248( C2193 C2248 ) C2193_=_C2257( C2193 C2257 ) \nC2193_=_C2260( C2193 C2260 ) C2193_=_C2264( C2193 C2264 ) C2194_=_C2200( C2194 C2200 ) C2194_=_C2205( C2194 C2205 ) C2194_=_C2212( C2194 C2212 ) C2194_=_C2215( C2194 C2215 ) \nC2194_=_C2222( C2194 C2222 ) C2194_=_C2254( C2194 C2254 ) C2194_=_C2258( C2194 C2258 ) C2194_=_C2261( C2194 C2261 ) C2194_=_C2263( C2194 C2263 ) C2194_=_C2264( C2194 C2264 ) \nC2195_=_C2196( C2195 C2196 ) C2195_=_C2197( C2195 C2197 ) C2195_=_C2199( C2195 C2199 ) C2195_=_C2200( C2195 C2200 ) C2195_=_C2202( C2195 C2202 ) C2195_=_C2204( C2195 C2204 ) \nC2195_=_C2205( C2195 C2205 ) C2195_=_C2223( C2195 C2223 ) C2195_=_C2244( C2195 C2244 ) C2195_=_C2265( C2195 C2265 ) C2195_=_C2266( C2195 C2266 ) C2195_=_C2267( C2195 C2267 ) \nC2195_=_C2268( C2195 C2268 ) C2196_=_C2197( C2196 C2197 ) C2196_=_C2199( C2196 C2199 ) C2196_=_C2200( C2196 C2200 ) C2196_=_C2206( C2196 C2206 ) C2196_=_C2208( C2196 C2208 ) \nC2196_=_C2224( C2196 C2224 ) C2196_=_C2265( C2196 C2265 ) C2196_=_C2270( C2196 C2270 ) C2196_=_C2271( C2196 C2271 ) C2196_=_C2272( C2196 C2272 ) C2196_=_C2273( C2196 C2273 ) \nC2197_=_C2199( C2197 C2199 ) C2197_=_C2200( C2197 C2200 ) C2197_=_C2202( C2197 C2202 ) C2197_=_C2206( C2197 C2206 ) C2197_=_C2210( C2197 C2210 ) C2197_=_C2212( C2197 C2212 ) \nC2197_=_C2225( C2197 C2225 ) C2197_=_C2246( C2197 C2246 ) C2197_=_C2266( C2197 C2266 ) C2197_=_C2270( C2197 C2270 ) C2197_=_C2274( C2197 C2274 ) C2197_=_C2275( C2197 C2275 ) \nC2197_=_C2276( C2197 C2276 ) C2199_=_C2200( C2199 C2200 ) C2199_=_C2204( C2199 C2204 ) C2199_=_C2208( C2199 C2208 ) C2199_=_C2213( C2199 C2213 ) C2199_=_C2215( C2199 C2215 ) \nC2199_=_C2248( C2199 C2248 ) C2199_=_C2268( C2199 C2268 ) C2199_=_C2272( C2199 C2272 ) C2199_=_C2275( C2199 C2275 ) C2199_=_C2279( C2199 C2279 ) C2200_=_C2205( C2200 C2205 ) \nC2200_=_C2212( C2200 C2212 ) C2200_=_C2215( C2200 C2215 ) C2200_=_C2228( C2200 C2228 ) C2200_=_C2273( C2200 C2273 ) C2200_=_C2276( C2200 C2276 ) C2200_=_C2278( C2200 C2278 ) \nC2200_=_C2279( C2200 C2279 ) C2202_=_C2204( C2202 C2204 ) C2202_=_C2205( C2202 C2205 ) C2202_=_C2206( C2202 C2206 ) C2202_=_C2210( C2202 C2210 ) C2202_=_C2212( C2202 C2212 ) \nC2202_=_C2251( C2202 C2251 ) C2202_=_C2266( C2202 C2266 ) C2202_=_C2285( C2202 C2285 ) C2202_=_C2286( C2202 C2286 ) C2204_=_C2205( C2204 C2205 ) C2204_=_C2208( C2204 C2208 ) \nC2204_=_C2213( C2204 C2213 ) C2204_=_C2215( C2204 C2215 ) C2204_=_C2268( C2204 C2268 ) C2204_=_C2285( C2204 C2285 ) C2204_=_C2289( C2204 C2289 ) C2205_=_C2212( C2205 C2212 ) \nC2205_=_C2215( C2205 C2215 ) C2205_=_C2233( C2205 C2233 ) C2205_=_C2254( C2205 C2254 ) C2205_=_C2283( C2205 C2283 ) C2205_=_C2286( C2205 C2286 ) C2205_=_C2288( C2205 C2288 ) \nC2205_=_C2289( C2205 C2289 ) C2206_=_C2208( C2206 C2208 ) C2206_=_C2210( C2206 C2210 ) C2206_=_C2212( C2206 C2212 ) C2206_=_C2255( C2206 C2255 ) C2206_=_C2270( C2206 C2270 ) \nC2206_=_C2291( C2206 C2291 ) C2208_=_C2213( C2208 C2213 ) C2208_=_C2215( C2208 C2215 ) C2208_=_C2257( C2208 C2257 ) C2208_=_C2272( C2208 C2272 ) C2208_=_C2291( C2208 C2291 ) \nC2208_=_C2295( C2208 C2295 ) C2210_=_C2212( C2210 C2212 ) C2210_=_C2213( C2210 C2213 ) C2210_=_C2259( C2210 C2259 ) C2210_=_C2274( C2210 C2274 ) C2210_=_C2296( C2210 C2296 ) \nC2212_=_C2215( C2212 C2215 ) C2212_=_C2261( C2212 C2261 ) C2212_=_C2276( C2212 C2276 ) C2212_=_C2286( C2212 C2286 ) C2212_=_C2298( C2212 C2298 ) C2213_=_C2215( C2213 C2215 ) \nC2213_=_C2296( C2213 C2296 ) C2213_=_C2299( C2213 C2299 ) C2215_=_C2243( C2215 C2243 ) C2215_=_C2264( C2215 C2264 ) C2215_=_C2279( C2215 C2279 ) C2215_=_C2289( C2215 C2289 ) \nC2215_=_C2295( C2215 C2295 ) C2215_=_C2298( C2215 C2298 ) C2215_=_C2299( C2215 C2299 ) C2216_=_C2218( C2216 C2218 ) C2216_=_C2219( C2216 C2219 ) C2216_=_C2222( C2216 C2222 ) \nC2216_=_C2223( C2216 C2223 ) C2216_=_C2224( C2216 C2224 ) C2216_=_C2225( C2216 C2225 ) C2216_=_C2228( C2216 C2228 ) C2216_=_C2244( C2216 C2244 ) C2216_=_C2246( C2216 C2246 ) \nC2216_=_C2247( C2216 C2247 ) C2216_=_C2248( C2216 C2248 ) C2218_=_C2219( C2218 C2219 ) C2218_=_C2222( C2218 C2222 ) C2218_=_C2224( C2218 C2224 ) C2218_=_C2250( C2218 C2250 ) \nC2218_=_C2255( C2218 C2255 ) C2218_=_C2256( C2218 C2256 ) C2218_=_C2257( C2218 C2257 ) C2218_=_C2258( C2218 C2258 ) C2219_=_C2222( C2219 C2222 ) C2219_=_C2225( C2219 C2225 ) \nC2219_=_C2239( C2219 C2239 ) C2219_=_C2246( C2219 C2246 ) C2219_=_C2251( C2219 C2251 ) C2219_=_C2255( C2219 C2255 ) C2219_=_C2259( C2219 C2259 ) C2219_=_C2260( C2219 C2260 ) \nC2219_=_C2261( C2219 C2261 ) C2222_=_C2228( C2222 C2228 ) C2222_=_C2233( C2222 C2233 ) C2222_=_C2243( C2222 C2243 ) C2222_=_C2254( C2222 C2254 ) C2222_=_C2258( C2222 C2258 ) \nC2222_=_C2261( C2222 C2261 ) C2222_=_C2263( C2222 C2263 ) C2222_=_C2264( C2222 C2264 ) C2223_=_C2224( C2223 C2224 ) C2223_=_C2225( C2223 C2225 ) C2223_=_C2228( C2223 C2228 ) \nC2223_=_C2233( C2223 C2233 ) C2223_=_C2244( C2223 C2244 ) C2223_=_C2265( C2223 C2265 ) C2223_=_C2266( C2223 C2266 ) C2223_=_C2267( C2223 C2267 ) C2223_=_C2268( C2223 C2268 ) \nC2224_=_C2225( C2224 C2225 ) C2224_=_C2228( C2224 C2228 ) C2224_=_C2265( C2224 C2265 ) C2224_=_C2270( C2224 C2270 ) C2224_=_C2271( C2224 C2271 ) C2224_=_C2272( C2224 C2272 ) \nC2224_=_C2273( C2224 C2273 ) C2225_=_C2228( C2225 C2228 ) C2225_=_C2239( C2225 C2239 ) C2225_=_C2246( C2225 C2246 ) C2225_=_C2266( C2225 C2266 ) C2225_=_C2270( C2225 C2270 ) \nC2225_=_C2274( C2225 C2274 ) C2225_=_C2275( C2225 C2275 ) C2225_=_C2276( C2225 C2276 ) C2228_=_C2233( C2228 C2233 ) C2228_=_C2243( C2228 C2243 ) C2228_=_C2273( C2228 C2273 ) \nC2228_=_C2276( C2228 C2276 ) C2228_=_C2278( C2228 C2278 ) C2228_=_C2279( C2228 C2279 ) C2233_=_C2243( C2233 C2243 ) C2233_=_C2254( C2233 C2254 ) C2233_=_C2283( C2233 C2283 ) \nC2233_=_C2286( C2233 C2286 ) C2233_=_C2288( C2233 C2288 ) C2233_=_C2289( C2233 C2289 ) C2239_=_C2243( C2239 C2243 ) C2239_=_C2260( C2239 C2260 ) C2239_=_C2275( C2239 C2275 ) \nC2239_=_C2285( C2239 C2285 ) C2239_=_C2291( C2239 C2291 ) C2239_=_C2296( C2239 C2296 ) C2239_=_C2298( C2239 C2298 ) C2243_=_C2264( C2243 C2264 ) C2243_=_C2279( C2243 C2279 ) \nC2243_=_C2289( C2243 C2289 ) C2243_=_C2295( C2243 C2295 ) C2243_=_C2298( C2243 C2298 ) C2243_=_C2299( C2243 C2299 ) C2244_=_C2246( C2244 C2246 ) C2244_=_C2247( C2244 C2247 ) \nC2244_=_C2248( C2244 C2248 ) C2244_=_C2250( C2244 C2250 ) C2244_=_C2251( C2244 C2251 ) C2244_=_C2254( C2244 C2254 ) C2244_=_C2265( C2244 C2265 ) C2244_=_C2266( C2244 C2266 ) \nC2244_=_C2267( C2244 C2267 ) C2244_=_C2268( C2244 C2268 ) C2246_=_C2247( C2246 C2247 ) C2246_=_C2248( C2246 C2248 ) C2246_=_C2251( C2246 C2251 ) C2246_=_C2255( C2246 C2255 ) \nC2246_=_C2259( C2246 C2259 ) C2246_=_C2260( C2246 C2260 ) C2246_=_C2261( C2246 C2261 ) C2246_=_C2266( C2246 C2266 ) C2246_=_C2270( C2246 C2270 ) C2246_=_C2274( C2246 C2274 ) \nC2246_=_C2275( C2246 C2275 ) C2246_=_C2276( C2246 C2276 ) C2247_=_C2248( C2247 C2248 ) C2247_=_C2256( C2247 C2256 ) C2247_=_C2259( C2247 C2259 ) C2247_=_C2263( C2247 C2263 ) \nC2247_=_C2267( C2247 C2267 ) C2247_=_C2271( C2247 C2271 ) C2247_=_C2274(</w:t>
      </w:r>
    </w:p>
    <w:p>
      <w:pPr>
        <w:pStyle w:val="PreformattedText"/>
        <w:bidi w:val="0"/>
        <w:spacing w:before="0" w:after="0"/>
        <w:jc w:val="left"/>
        <w:rPr/>
      </w:pPr>
      <w:r>
        <w:rPr/>
        <w:t xml:space="preserve"> </w:t>
      </w:r>
      <w:r>
        <w:rPr/>
        <w:t>C2247 C2274 ) C2247_=_C2278( C2247 C2278 ) C2248_=_C2257( C2248 C2257 ) C2248_=_C2260( C2248 C2260 ) \nC2248_=_C2264( C2248 C2264 ) C2248_=_C2268( C2248 C2268 ) C2248_=_C2272( C2248 C2272 ) C2248_=_C2275( C2248 C2275 ) C2248_=_C2279( C2248 C2279 ) C2250_=_C2251( C2250 C2251 ) \nC2250_=_C2254( C2250 C2254 ) C2250_=_C2255( C2250 C2255 ) C2250_=_C2256( C2250 C2256 ) C2250_=_C2257( C2250 C2257 ) C2250_=_C2258( C2250 C2258 ) C2250_=_C2265( C2250 C2265 ) \nC2250_=_C2283( C2250 C2283 ) C2251_=_C2254( C2251 C2254 ) C2251_=_C2255( C2251 C2255 ) C2251_=_C2259( C2251 C2259 ) C2251_=_C2260( C2251 C2260 ) C2251_=_C2261( C2251 C2261 ) \nC2251_=_C2266( C2251 C2266 ) C2251_=_C2285( C2251 C2285 ) C2251_=_C2286( C2251 C2286 ) C2254_=_C2258( C2254 C2258 ) C2254_=_C2261( C2254 C2261 ) C2254_=_C2263( C2254 C2263 ) \nC2254_=_C2264( C2254 C2264 ) C2254_=_C2283( C2254 C2283 ) C2254_=_C2286( C2254 C2286 ) C2254_=_C2288( C2254 C2288 ) C2254_=_C2289( C2254 C2289 ) C2255_=_C2256( C2255 C2256 ) \nC2255_=_C2257( C2255 C2257 ) C2255_=_C2258( C2255 C2258 ) C2255_=_C2259( C2255 C2259 ) C2255_=_C2260( C2255 C2260 ) C2255_=_C2261( C2255 C2261 ) C2255_=_C2270( C2255 C2270 ) \nC2255_=_C2291( C2255 C2291 ) C2256_=_C2257( C2256 C2257 ) C2256_=_C2258( C2256 C2258 ) C2256_=_C2259( C2256 C2259 ) C2256_=_C2263( C2256 C2263 ) C2256_=_C2271( C2256 C2271 ) \nC2257_=_C2258( C2257 C2258 ) C2257_=_C2260( C2257 C2260 ) C2257_=_C2264( C2257 C2264 ) C2257_=_C2272( C2257 C2272 ) C2257_=_C2291( C2257 C2291 ) C2257_=_C2295( C2257 C2295 ) \nC2258_=_C2261( C2258 C2261 ) C2258_=_C2263( C2258 C2263 ) C2258_=_C2264( C2258 C2264 ) C2258_=_C2273( C2258 C2273 ) C2258_=_C2283( C2258 C2283 ) C2258_=_C2295( C2258 C2295 ) \nC2259_=_C2260( C2259 C2260 ) C2259_=_C2261( C2259 C2261 ) C2259_=_C2263( C2259 C2263 ) C2259_=_C2274( C2259 C2274 ) C2259_=_C2296( C2259 C2296 ) C2260_=_C2261( C2260 C2261 ) \nC2260_=_C2264( C2260 C2264 ) C2260_=_C2275( C2260 C2275 ) C2260_=_C2285( C2260 C2285 ) C2260_=_C2291( C2260 C2291 ) C2260_=_C2296( C2260 C2296 ) C2260_=_C2298( C2260 C2298 ) \nC2261_=_C2263( C2261 C2263 ) C2261_=_C2264( C2261 C2264 ) C2261_=_C2276( C2261 C2276 ) C2261_=_C2286( C2261 C2286 ) C2261_=_C2298( C2261 C2298 ) C2263_=_C2264( C2263 C2264 ) \nC2263_=_C2278( C2263 C2278 ) C2263_=_C2288( C2263 C2288 ) C2263_=_C2299( C2263 C2299 ) C2264_=_C2279( C2264 C2279 ) C2264_=_C2289( C2264 C2289 ) C2264_=_C2295( C2264 C2295 ) \nC2264_=_C2298( C2264 C2298 ) C2264_=_C2299( C2264 C2299 ) C2265_=_C2266( C2265 C2266 ) C2265_=_C2267( C2265 C2267 ) C2265_=_C2268( C2265 C2268 ) C2265_=_C2270( C2265 C2270 ) \nC2265_=_C2271( C2265 C2271 ) C2265_=_C2272( C2265 C2272 ) C2265_=_C2273( C2265 C2273 ) C2265_=_C2283( C2265 C2283 ) C2266_=_C2267( C2266 C2267 ) C2266_=_C2268( C2266 C2268 ) \nC2266_=_C2270( C2266 C2270 ) C2266_=_C2274( C2266 C2274 ) C2266_=_C2275( C2266 C2275 ) C2266_=_C2276( C2266 C2276 ) C2266_=_C2285( C2266 C2285 ) C2266_=_C2286( C2266 C2286 ) \nC2267_=_C2268( C2267 C2268 ) C2267_=_C2271( C2267 C2271 ) C2267_=_C2274( C2267 C2274 ) C2267_=_C2278( C2267 C2278 ) C2267_=_C2288( C2267 C2288 ) C2268_=_C2272( C2268 C2272 ) \nC2268_=_C2275( C2268 C2275 ) C2268_=_C2279( C2268 C2279 ) C2268_=_C2285( C2268 C2285 ) C2268_=_C2289( C2268 C2289 ) C2270_=_C2271( C2270 C2271 ) C2270_=_C2272( C2270 C2272 ) \nC2270_=_C2273( C2270 C2273 ) C2270_=_C2274( C2270 C2274 ) C2270_=_C2275( C2270 C2275 ) C2270_=_C2276( C2270 C2276 ) C2270_=_C2291( C2270 C2291 ) C2271_=_C2272( C2271 C2272 ) \nC2271_=_C2273( C2271 C2273 ) C2271_=_C2274( C2271 C2274 ) C2271_=_C2278( C2271 C2278 ) C2272_=_C2273( C2272 C2273 ) C2272_=_C2275( C2272 C2275 ) C2272_=_C2279( C2272 C2279 ) \nC2272_=_C2291( C2272 C2291 ) C2272_=_C2295( C2272 C2295 ) C2273_=_C2276( C2273 C2276 ) C2273_=_C2278( C2273 C2278 ) C2273_=_C2279( C2273 C2279 ) C2273_=_C2283( C2273 C2283 ) \nC2273_=_C2295( C2273 C2295 ) C2274_=_C2275( C2274 C2275 ) C2274_=_C2276( C2274 C2276 ) C2274_=_C2278( C2274 C2278 ) C2274_=_C2296( C2274 C2296 ) C2275_=_C2276( C2275 C2276 ) \nC2275_=_C2279( C2275 C2279 ) C2275_=_C2285( C2275 C2285 ) C2275_=_C2291( C2275 C2291 ) C2275_=_C2296( C2275 C2296 ) C2275_=_C2298( C2275 C2298 ) C2276_=_C2278( C2276 C2278 ) \nC2276_=_C2279( C2276 C2279 ) C2276_=_C2286( C2276 C2286 ) C2276_=_C2298( C2276 C2298 ) C2278_=_C2279( C2278 C2279 ) C2278_=_C2288( C2278 C2288 ) C2278_=_C2299( C2278 C2299 ) \nC2279_=_C2289( C2279 C2289 ) C2279_=_C2295( C2279 C2295 ) C2279_=_C2298( C2279 C2298 ) C2279_=_C2299( C2279 C2299 ) C2283_=_C2286( C2283 C2286 ) C2283_=_C2288( C2283 C2288 ) \nC2283_=_C2289( C2283 C2289 ) C2283_=_C2295( C2283 C2295 ) C2285_=_C2286( C2285 C2286 ) C2285_=_C2289( C2285 C2289 ) C2285_=_C2291( C2285 C2291 ) C2285_=_C2296( C2285 C2296 ) \nC2285_=_C2298( C2285 C2298 ) C2286_=_C2288( C2286 C2288 ) C2286_=_C2289( C2286 C2289 ) C2286_=_C2298( C2286 C2298 ) C2288_=_C2289( C2288 C2289 ) C2288_=_C2299( C2288 C2299 ) \nC2289_=_C2295( C2289 C2295 ) C2289_=_C2298( C2289 C2298 ) C2289_=_C2299( C2289 C2299 ) C2291_=_C2295( C2291 C2295 ) C2291_=_C2296( C2291 C2296 ) C2291_=_C2298( C2291 C2298 ) \nC2295_=_C2298( C2295 C2298 ) C2295_=_C2299( C2295 C2299 ) C2296_=_C2298( C2296 C2298 ) C2296_=_C2299( C2296 C2299 ) C2298_=_C2299( C2298 C2299 ) "];24-&gt;28[label="822: C8 C16 C17 C19 C21 \nC22 C25 C30 C33 C35 C38 \nC39 C41 C43 C44 C51 C59 \nC60 C64 C65 C79 C80 C84 \nC85 C90 C92 C98 C99 C101 \nC103 C104 C116 C117 C121 C122 \nC133 C134 C138 C139 C141 C148 \nC149 C150 C154 C155 C164 C165 \nC169 C170 C172 C175 C177 C178 \nC179 C181 C183 C184 C191 C192 \nC196 C197 C202 C203 C204 C206 \nC208 C209 C214 C215 C217 C219 \nC220 C224 C225 C229 C230 C233 \nC234 C236 C238 C239 C241 C242 \nC246 C247 C248 C249 C250 C251 \nC253 C254 C256 C257 C258 C259 \nC261 C262 C263 C264 C268 C269 \nC271 C272 C273 C274 C278 C283 \nC286 C288 C294 C296 C304 C312 \nC315 C324 C335 C343 C345 C351 \nC354 C356 C361 C372 C378 C389 \nC394 C401 C402 C405 C408 C409 \nC420 C424 C425 C426 C427 C428 \nC429 C430 C431 C432 C433 C435 \nC436 C437 C447 C455 C456 C459 \nC462 C468 C470 C473 C480 C489 \nC491 C497 C501 C503 C504 C507 \nC508 C509 C510 C513 C515 C518 \nC519 C523 C524 C525 C528 C530 \nC535 C538 C540 C543 C546 C548 \nC550 C555 C558 C560 C566 C568 \nC570 C571 C572 C573 C575 C576 \nC577 C578 C579 C580 C581 C582 \nC583 C584 C586 C588 C592 C595 \nC597 C603 C605 C609 C612 C614 \nC620 C622 C625 C628 C630 C632 \nC633 C636 C638 C639 C640 C643 \nC645 C651 C653 C655 C656 C657 \nC658 C660 C661 C662 C663 C664 \nC666 C667 C668 C670 C672 C678 \nC680 C682 C684 C686 C687 C690 \nC692 C693 C694 C695 C696 C697 \nC698 C699 C700 C702 C703 C704 \nC705 C711 C713 C715 C716 C717 \nC718 C719 C721 C723 C728 C730 \nC732 C734 C735 C737 C738 C739 \nC740 C741 C743 C744 C746 C748 \nC749 C750 C752 C754 C756 C757 \nC759 C765 C773 C784 C786 C792 \nC795 C797 C802 C810 C819 C827 \nC835 C842 C843 C849 C850 C858 \nC865 C866 C867 C868 C869 C870 \nC871 C873 C874 C875 C876 C877 \nC878 C885 C896 C897 C900 C903 \nC908 C909 C911 C914 C918 C927 \nC930 C932 C935 C942 C944 C945 \nC948 C949 C950 C951 C952 C953 \nC954 C959 C965 C969 C974 C976 \nC982 C985 C987 C1025 C1032 C1033 \nC1039 C1056 C1059 C1061 C1062 C1065 \nC1068 C1086 C1087 C1090 C1093 C1099 \nC1101 C1104 C1120 C1122 C1132 C1134 \nC1135 C1138 C1139 C1140 C1141 C1144 \nC1149 C1155 C1159 C1163 C1165 C1171 \nC1174 C1176 C1180 C1182 C1188 C1191 \nC1193 C1196 C1198 C1203 C1204 C1207 \nC1209 C1210 C1211 C1213 C1219 C1222 \nC1224 C1226 C1228 C1229 C1230 C1231 \nC1232 C1234 C1235 C1237 C1238 C1239 \nC1240 C1246 C1249 C1251 C1253 C1254 \nC1255 C1256 C1257 C1259 C1260 C1262 \nC1263 C1264 C1269 C1270 C1272 C1274 \nC1275 C1279 C1282 C1284 C1288 C1291 \nC1293 C1296 C1299 C1301 C1303 C1305 \nC1306 C1308 C1309 C1310 C1311 C1313 \nC1314 C1315 C1317 C1319 C1320 C1321 \nC1323 C1325 C1327 C1328 C1330 C1349 \nC1356 C1357 C1363 C1380 C1383 C1385 \nC1386 C1389 C1392 C1410 C1411 C1414 \nC1417 C1423 C1425 C1428 C1444 C1446 \nC1456 C1458 C1459 C1462 C1463 C1464 \nC1465 C1468 C1473 C1479 C1483 C1485 \nC1492 C1493 C1499 C1516 C1519 C1521 \nC1522 C1525 C1528 C1546 C1547 C1550 \nC1553 C1559 C1561 C1564 C1580 C1582 \nC1592 C1594 C1595 C1598 C1599 C1600 \nC1601 C1604 C1609 C1615 C1619 C1620 \nC1627 C1628 C1634 C1635 C1636 C1637 \nC1638 C1639 C1640 C1643 C1644 C1645 \nC1646 C1647 C1654 C1655 C1661 C1666 \nC1667 C1670 C1673 C1677 C1678 C1679 \nC1681 C1684 C1687 C1688 C1694 C1696 \nC1697 C1700 C1702 C1703 C1704 C1705 \nC1711 C1713 C1714 C1715 C1716 C1717 \nC1719 C1720 C1721 C1722 C1723 C1729 \nC1733 C1735 C1736 C1738 C1739 C1741 \nC1744 C1746 C1747 C1750 C1753 C1771 \nC1772 C1775 C1778 C1784 C1786 C1789 \nC1805 C1807 C1817 C1819 C1820 C1823 \nC1824 C1825 C1826 C1829 C1834 C1840 \nC1844 C1845 C1848 C1850 C1851 C1854 \nC1857 C1858 C1859 C1860 C1861 C1864 \nC1865 C1867 C1868 C1871 C1873 C1874 \nC1875 C1877 C1880 C1881 C1883 C1884 \nC1887 C1890 C1891 C1892 C1893 C1894 \nC1895 C1897 C1898 C1899 C1900 C1901 \nC1904 C1907 C1909 C1910 C1912 C1913 \nC1915 C1916 C1918 C1919 C1922 C1925 \nC1926 C1929 C1930 C1931 C1932 C1934 \nC1935 C1940 C1941 C1944 C1947 C1953 \nC1955 C1958 C1974 C1976 C1986 C1988 \nC1989 C1992 C1993 C1994 C1995 C1998 \nC2003 C2009 C2013 C2017 C2018 C2019 \nC2021 C2024 C2027 C2028 C2031 C2034 \nC2036 C2037 C2040 C2042 C2043 C2044 \nC2045 C2048 C2051 C2053 C2054 C2056 \nC2057 C2059 C2060 C2062 C2063 C2066 \nC2069 C2070 C2073 C2074 C2075 C2076 \nC2078 C2079 C2084 C2086 C2089 C2093 \nC2095 C2097 C2098 C2101 C2103 C2106 \nC2107 C2108 C2109 C2110 C2113 C2114 \nC2115 C2116 C2119 C2120 C2121 C2122 \nC2123 C2125 C2128 C2129 C2130 C2131 \nC2133 C2134 C2140 C2142 C2152 C2154 \nC2155 C2158 C2159 C2160 C2161 C2164 \nC2169 C2175 C2179 C2184 C2186 C2188 \nC2190 C2191 C2193 C2194 C2195 C2196 \nC2197 C2199 C2200 C2202 C2204 C2205 \nC2206 C2208 C2210 C2212 C2213 C2215 \nC2216 C2218 C2219 C2222 C2223 C2224 \nC2225 C2228 C2233 C2239 C2243 C2244 \nC2247 C2248 C2250 C2251 C2254 C2255 \nC2256 C2257 C2258 C2259 C2260 C2261 \nC2263 C2264 C2265 C2266 C2267 C2268</w:t>
      </w:r>
    </w:p>
    <w:p>
      <w:pPr>
        <w:pStyle w:val="PreformattedText"/>
        <w:bidi w:val="0"/>
        <w:spacing w:before="0" w:after="0"/>
        <w:jc w:val="left"/>
        <w:rPr/>
      </w:pPr>
      <w:r>
        <w:rPr/>
        <w:t xml:space="preserve"> </w:t>
      </w:r>
      <w:r>
        <w:rPr/>
        <w:t>\nC2270 C2271 C2272 C2273 C2274 C2275 \nC2276 C2278 C2279 C2283 C2285 C2286 \nC2288 C2289 C2291 C2295 C2296 C2298 \nC2299 \n14596: C8_=_C16 ,C8_=_C17 ,C8_=_C19 ,C8_=_C21 ,C8_=_C22 ,\nC8_=_C30 ,C8_=_C51 ,C8_=_C90 ,C8_=_C141 ,C8_=_C172 ,C8_=_C175 ,\nC8_=_C177 ,C8_=_C178 ,C8_=_C179 ,C8_=_C181 ,C8_=_C183 ,C8_=_C184 ,\nC8_=_C283 ,C8_=_C304 ,C8_=_C324 ,C8_=_C343 ,C8_=_C361 ,C8_=_C378 ,\nC8_=_C394 ,C8_=_C409 ,C8_=_C424 ,C8_=_C425 ,C8_=_C426 ,C8_=_C427 ,\nC8_=_C428 ,C8_=_C429 ,C8_=_C430 ,C8_=_C431 ,C8_=_C432 ,C8_=_C433 ,\nC8_=_C435 ,C8_=_C436 ,C8_=_C437 ,C16_=_C17 ,C16_=_C19 ,C16_=_C21 ,\nC16_=_C22 ,C16_=_C38 ,C16_=_C59 ,C16_=_C79 ,C16_=_C98 ,C16_=_C116 ,\nC16_=_C133 ,C16_=_C149 ,C16_=_C164 ,C16_=_C178 ,C16_=_C191 ,C16_=_C203 ,\nC16_=_C214 ,C16_=_C224 ,C16_=_C233 ,C16_=_C241 ,C16_=_C248 ,C16_=_C256 ,\nC16_=_C257 ,C16_=_C258 ,C16_=_C259 ,C16_=_C312 ,C16_=_C351 ,C16_=_C402 ,\nC16_=_C431 ,C16_=_C456 ,C16_=_C501 ,C16_=_C508 ,C16_=_C509 ,C16_=_C510 ,\nC16_=_C513 ,C17_=_C19 ,C17_=_C21 ,C17_=_C22 ,C17_=_C39 ,C17_=_C60 ,\nC17_=_C80 ,C17_=_C99 ,C17_=_C117 ,C17_=_C134 ,C17_=_C150 ,C17_=_C165 ,\nC17_=_C179 ,C17_=_C192 ,C17_=_C204 ,C17_=_C215 ,C17_=_C225 ,C17_=_C234 ,\nC17_=_C242 ,C17_=_C249 ,C17_=_C261 ,C17_=_C262 ,C17_=_C263 ,C17_=_C264 ,\nC17_=_C432 ,C17_=_C468 ,C17_=_C508 ,C17_=_C515 ,C17_=_C518 ,C19_=_C21 ,\nC19_=_C22 ,C19_=_C41 ,C19_=_C101 ,C19_=_C181 ,C19_=_C206 ,C19_=_C217 ,\nC19_=_C236 ,C19_=_C251 ,C19_=_C257 ,C19_=_C262 ,C19_=_C271 ,C19_=_C272 ,\nC19_=_C294 ,C19_=_C315 ,C19_=_C335 ,C19_=_C354 ,C19_=_C372 ,C19_=_C389 ,\nC19_=_C405 ,C19_=_C420 ,C19_=_C447 ,C19_=_C459 ,C19_=_C470 ,C19_=_C480 ,\nC19_=_C489 ,C19_=_C497 ,C19_=_C504 ,C19_=_C510 ,C19_=_C515 ,C19_=_C519 ,\nC19_=_C523 ,C19_=_C524 ,C19_=_C525 ,C21_=_C22 ,C21_=_C43 ,C21_=_C64 ,\nC21_=_C84 ,C21_=_C103 ,C21_=_C121 ,C21_=_C138 ,C21_=_C154 ,C21_=_C169 ,\nC21_=_C183 ,C21_=_C196 ,C21_=_C208 ,C21_=_C219 ,C21_=_C229 ,C21_=_C238 ,\nC21_=_C246 ,C21_=_C253 ,C21_=_C259 ,C21_=_C264 ,C21_=_C268 ,C21_=_C271 ,\nC21_=_C273 ,C21_=_C296 ,C21_=_C356 ,C21_=_C436 ,C21_=_C491 ,C21_=_C524 ,\nC21_=_C528 ,C22_=_C44 ,C22_=_C65 ,C22_=_C85 ,C22_=_C104 ,C22_=_C122 ,\nC22_=_C139 ,C22_=_C155 ,C22_=_C170 ,C22_=_C184 ,C22_=_C197 ,C22_=_C209 ,\nC22_=_C220 ,C22_=_C230 ,C22_=_C239 ,C22_=_C247 ,C22_=_C254 ,C22_=_C269 ,\nC22_=_C272 ,C22_=_C274 ,C22_=_C408 ,C22_=_C437 ,C22_=_C462 ,C22_=_C473 ,\nC22_=_C507 ,C22_=_C513 ,C22_=_C518 ,C22_=_C525 ,C22_=_C528 ,C25_=_C30 ,\nC25_=_C33 ,C25_=_C35 ,C25_=_C38 ,C25_=_C39 ,C25_=_C41 ,C25_=_C43 ,\nC25_=_C44 ,C25_=_C90 ,C25_=_C92 ,C25_=_C98 ,C25_=_C99 ,C25_=_C101 ,\nC25_=_C103 ,C25_=_C104 ,C25_=_C278 ,C25_=_C530 ,C25_=_C550 ,C25_=_C570 ,\nC25_=_C571 ,C25_=_C572 ,C25_=_C573 ,C25_=_C575 ,C25_=_C576 ,C25_=_C577 ,\nC25_=_C578 ,C25_=_C579 ,C25_=_C580 ,C25_=_C581 ,C25_=_C582 ,C25_=_C583 ,\nC25_=_C584 ,C25_=_C586 ,C25_=_C588 ,C30_=_C33 ,C30_=_C35 ,C30_=_C38 ,\nC30_=_C39 ,C30_=_C41 ,C30_=_C43 ,C30_=_C44 ,C30_=_C51 ,C30_=_C90 ,\nC30_=_C141 ,C30_=_C172 ,C30_=_C175 ,C30_=_C177 ,C30_=_C178 ,C30_=_C179 ,\nC30_=_C181 ,C30_=_C183 ,C30_=_C184 ,C30_=_C283 ,C30_=_C535 ,C30_=_C555 ,\nC30_=_C592 ,C30_=_C609 ,C30_=_C625 ,C30_=_C640 ,C30_=_C655 ,C30_=_C656 ,\nC30_=_C657 ,C30_=_C658 ,C30_=_C660 ,C30_=_C661 ,C30_=_C662 ,C30_=_C663 ,\nC30_=_C664 ,C30_=_C666 ,C30_=_C667 ,C30_=_C668 ,C33_=_C35 ,C33_=_C38 ,\nC33_=_C39 ,C33_=_C41 ,C33_=_C43 ,C33_=_C44 ,C33_=_C214 ,C33_=_C215 ,\nC33_=_C217 ,C33_=_C219 ,C33_=_C220 ,C33_=_C286 ,C33_=_C538 ,C33_=_C558 ,\nC33_=_C577 ,C33_=_C595 ,C33_=_C612 ,C33_=_C628 ,C33_=_C643 ,C33_=_C657 ,\nC33_=_C670 ,C33_=_C682 ,C33_=_C694 ,C33_=_C695 ,C33_=_C696 ,C33_=_C697 ,\nC33_=_C698 ,C33_=_C699 ,C33_=_C700 ,C33_=_C702 ,C33_=_C703 ,C33_=_C704 ,\nC35_=_C38 ,C35_=_C39 ,C35_=_C41 ,C35_=_C43 ,C35_=_C44 ,C35_=_C175 ,\nC35_=_C233 ,C35_=_C234 ,C35_=_C236 ,C35_=_C238 ,C35_=_C239 ,C35_=_C288 ,\nC35_=_C540 ,C35_=_C560 ,C35_=_C579 ,C35_=_C597 ,C35_=_C614 ,C35_=_C630 ,\nC35_=_C645 ,C35_=_C672 ,C35_=_C684 ,C35_=_C695 ,C35_=_C705 ,C35_=_C715 ,\nC35_=_C716 ,C35_=_C717 ,C35_=_C718 ,C35_=_C719 ,C35_=_C721 ,C35_=_C723 ,\nC38_=_C39 ,C38_=_C41 ,C38_=_C43 ,C38_=_C44 ,C38_=_C59 ,C38_=_C79 ,\nC38_=_C98 ,C38_=_C116 ,C38_=_C133 ,C38_=_C149 ,C38_=_C164 ,C38_=_C178 ,\nC38_=_C191 ,C38_=_C203 ,C38_=_C214 ,C38_=_C224 ,C38_=_C233 ,C38_=_C241 ,\nC38_=_C248 ,C38_=_C256 ,C38_=_C257 ,C38_=_C258 ,C38_=_C259 ,C38_=_C543 ,\nC38_=_C582 ,C38_=_C633 ,C38_=_C662 ,C38_=_C687 ,C38_=_C698 ,C38_=_C717 ,\nC38_=_C732 ,C38_=_C739 ,C38_=_C740 ,C38_=_C741 ,C38_=_C743 ,C38_=_C744 ,\nC39_=_C41 ,C39_=_C43 ,C39_=_C44 ,C39_=_C60 ,C39_=_C80 ,C39_=_C99 ,\nC39_=_C117 ,C39_=_C134 ,C39_=_C150 ,C39_=_C165 ,C39_=_C179 ,C39_=_C192 ,\nC39_=_C204 ,C39_=_C215 ,C39_=_C225 ,C39_=_C234 ,C39_=_C242 ,C39_=_C249 ,\nC39_=_C261 ,C39_=_C262 ,C39_=_C263 ,C39_=_C264 ,C39_=_C583 ,C39_=_C663 ,\nC39_=_C699 ,C39_=_C718 ,C39_=_C739 ,C39_=_C746 ,C39_=_C748 ,C39_=_C749 ,\nC41_=_C43 ,C41_=_C44 ,C41_=_C101 ,C41_=_C181 ,C41_=_C206 ,C41_=_C217 ,\nC41_=_C236 ,C41_=_C251 ,C41_=_C257 ,C41_=_C262 ,C41_=_C271 ,C41_=_C272 ,\nC41_=_C294 ,C41_=_C546 ,C41_=_C566 ,C41_=_C603 ,C41_=_C620 ,C41_=_C636 ,\nC41_=_C651 ,C41_=_C678 ,C41_=_C690 ,C41_=_C711 ,C41_=_C728 ,C41_=_C735 ,\nC41_=_C741 ,C41_=_C746 ,C41_=_C750 ,C41_=_C754 ,C41_=_C756 ,C43_=_C44 ,\nC43_=_C64 ,C43_=_C84 ,C43_=_C103 ,C43_=_C121 ,C43_=_C138 ,C43_=_C154 ,\nC43_=_C169 ,C43_=_C183 ,C43_=_C196 ,C43_=_C208 ,C43_=_C219 ,C43_=_C229 ,\nC43_=_C238 ,C43_=_C246 ,C43_=_C253 ,C43_=_C259 ,C43_=_C264 ,C43_=_C268 ,\nC43_=_C271 ,C43_=_C273 ,C43_=_C296 ,C43_=_C548 ,C43_=_C568 ,C43_=_C605 ,\nC43_=_C622 ,C43_=_C638 ,C43_=_C653 ,C43_=_C667 ,C43_=_C680 ,C43_=_C692 ,\nC43_=_C703 ,C43_=_C713 ,C43_=_C730 ,C43_=_C737 ,C43_=_C743 ,C43_=_C748 ,\nC43_=_C752 ,C43_=_C757 ,C43_=_C759 ,C44_=_C65 ,C44_=_C85 ,C44_=_C104 ,\nC44_=_C122 ,C44_=_C139 ,C44_=_C155 ,C44_=_C170 ,C44_=_C184 ,C44_=_C197 ,\nC44_=_C209 ,C44_=_C220 ,C44_=_C230 ,C44_=_C239 ,C44_=_C247 ,C44_=_C254 ,\nC44_=_C269 ,C44_=_C272 ,C44_=_C274 ,C44_=_C588 ,C44_=_C639 ,C44_=_C668 ,\nC44_=_C693 ,C44_=_C704 ,C44_=_C723 ,C44_=_C738 ,C44_=_C744 ,C44_=_C749 ,\nC44_=_C756 ,C44_=_C759 ,C51_=_C59 ,C51_=_C60 ,C51_=_C64 ,C51_=_C65 ,\nC51_=_C90 ,C51_=_C141 ,C51_=_C172 ,C51_=_C175 ,C51_=_C177 ,C51_=_C178 ,\nC51_=_C179 ,C51_=_C181 ,C51_=_C183 ,C51_=_C184 ,C51_=_C304 ,C51_=_C535 ,\nC51_=_C765 ,C51_=_C784 ,C51_=_C802 ,C51_=_C819 ,C51_=_C835 ,C51_=_C850 ,\nC51_=_C865 ,C51_=_C866 ,C51_=_C867 ,C51_=_C868 ,C51_=_C869 ,C51_=_C870 ,\nC51_=_C871 ,C51_=_C873 ,C51_=_C874 ,C51_=_C875 ,C51_=_C876 ,C51_=_C877 ,\nC51_=_C878 ,C59_=_C60 ,C59_=_C64 ,C59_=_C65 ,C59_=_C79 ,C59_=_C98 ,\nC59_=_C116 ,C59_=_C133 ,C59_=_C149 ,C59_=_C164 ,C59_=_C178 ,C59_=_C191 ,\nC59_=_C203 ,C59_=_C214 ,C59_=_C224 ,C59_=_C233 ,C59_=_C241 ,C59_=_C248 ,\nC59_=_C256 ,C59_=_C257 ,C59_=_C258 ,C59_=_C259 ,C59_=_C312 ,C59_=_C543 ,\nC59_=_C773 ,C59_=_C792 ,C59_=_C810 ,C59_=_C827 ,C59_=_C843 ,C59_=_C858 ,\nC59_=_C885 ,C59_=_C897 ,C59_=_C908 ,C59_=_C918 ,C59_=_C927 ,C59_=_C935 ,\nC59_=_C942 ,C59_=_C949 ,C59_=_C950 ,C59_=_C951 ,C59_=_C952 ,C59_=_C953 ,\nC59_=_C954 ,C60_=_C64 ,C60_=_C65 ,C60_=_C80 ,C60_=_C99 ,C60_=_C117 ,\nC60_=_C134 ,C60_=_C150 ,C60_=_C165 ,C60_=_C179 ,C60_=_C192 ,C60_=_C204 ,\nC60_=_C215 ,C60_=_C225 ,C60_=_C234 ,C60_=_C242 ,C60_=_C249 ,C60_=_C261 ,\nC60_=_C262 ,C60_=_C263 ,C60_=_C264 ,C60_=_C873 ,C60_=_C909 ,C60_=_C949 ,\nC60_=_C959 ,C64_=_C65 ,C64_=_C84 ,C64_=_C103 ,C64_=_C121 ,C64_=_C138 ,\nC64_=_C154 ,C64_=_C169 ,C64_=_C183 ,C64_=_C196 ,C64_=_C208 ,C64_=_C219 ,\nC64_=_C229 ,C64_=_C238 ,C64_=_C246 ,C64_=_C253 ,C64_=_C259 ,C64_=_C264 ,\nC64_=_C268 ,C64_=_C271 ,C64_=_C273 ,C64_=_C548 ,C64_=_C797 ,C64_=_C877 ,\nC64_=_C932 ,C64_=_C953 ,C64_=_C965 ,C64_=_C969 ,C65_=_C85 ,C65_=_C104 ,\nC65_=_C122 ,C65_=_C139 ,C65_=_C155 ,C65_=_C170 ,C65_=_C184 ,C65_=_C197 ,\nC65_=_C209 ,C65_=_C220 ,C65_=_C230 ,C65_=_C239 ,C65_=_C247 ,C65_=_C254 ,\nC65_=_C269 ,C65_=_C272 ,C65_=_C274 ,C65_=_C849 ,C65_=_C878 ,C65_=_C903 ,\nC65_=_C914 ,C65_=_C948 ,C65_=_C954 ,C65_=_C959 ,C65_=_C969 ,C79_=_C80 ,\nC79_=_C84 ,C79_=_C85 ,C79_=_C98 ,C79_=_C116 ,C79_=_C133 ,C79_=_C149 ,\nC79_=_C164 ,C79_=_C178 ,C79_=_C191 ,C79_=_C203 ,C79_=_C214 ,C79_=_C224 ,\nC79_=_C233 ,C79_=_C241 ,C79_=_C248 ,C79_=_C256 ,C79_=_C257 ,C79_=_C258 ,\nC79_=_C259 ,C79_=_C773 ,C79_=_C982 ,C79_=_C1033 ,C79_=_C1062 ,C79_=_C1087 ,\nC79_=_C1132 ,C79_=_C1139 ,C79_=_C1140 ,C79_=_C1141 ,C79_=_C1144 ,C80_=_C84 ,\nC80_=_C85 ,C80_=_C99 ,C80_=_C117 ,C80_=_C134 ,C80_=_C150 ,C80_=_C165 ,\nC80_=_C179 ,C80_=_C192 ,C80_=_C204 ,C80_=_C215 ,C80_=_C225 ,C80_=_C234 ,\nC80_=_C242 ,C80_=_C249 ,C80_=_C261 ,C80_=_C262 ,C80_=_C263 ,C80_=_C264 ,\nC80_=_C1099 ,C80_=_C1139 ,C80_=_C1149 ,C84_=_C85 ,C84_=_C103 ,C84_=_C121 ,\nC84_=_C138 ,C84_=_C154 ,C84_=_C169 ,C84_=_C183 ,C84_=_C196 ,C84_=_C208 ,\nC84_=_C219 ,C84_=_C229 ,C84_=_C238 ,C84_=_C246 ,C84_=_C253 ,C84_=_C259 ,\nC84_=_C264 ,C84_=_C268 ,C84_=_C271 ,C84_=_C273 ,C84_=_C568 ,C84_=_C987 ,\nC84_=_C1122 ,C84_=_C1155 ,C84_=_C1159 ,C85_=_C104 ,C85_=_C122 ,C85_=_C139 ,\nC85_=_C155 ,C85_=_C170 ,C85_=_C184 ,C85_=_C197 ,C85_=_C209 ,C85_=_C220 ,\nC85_=_C230 ,C85_=_C239 ,C85_=_C247 ,C85_=_C254 ,C85_=_C269 ,C85_=_C272 ,\nC85_=_C274 ,C85_=_C1039 ,C85_=_C1068 ,C85_=_C1093 ,C85_=_C1104 ,C85_=_C1138 ,\nC85_=_C1144 ,C85_=_C1149 ,C85_=_C1159 ,C90_=_C92 ,C90_=_C98 ,C90_=_C99 ,\nC90_=_C101 ,C90_=_C103 ,C90_=_C104 ,C90_=_C141 ,C90_=_C172 ,C90_=_C175 ,\nC90_=_C177 ,C90_=_C178 ,C90_=_C179 ,C90_=_C181 ,C90_=_C183 ,C90_=_C184 ,\nC90_=_C343 ,C90_=_C784 ,C90_=_C974 ,C90_=_C1163 ,C90_=_C1180 ,C90_=_C1196 ,\nC90_=_C1211 ,C90_=_C1226 ,C90_=_C1228 ,C90_=_C1229 ,C90_=_C1230 ,C90_=_C1231 ,\nC90_=_C1232 ,C90_=_C1234 ,C90_=_C1235 ,C90_=_C1237 ,C90_=_C1238 ,C90_=_C1239 ,\nC92_=_C98 ,C92_=_C99 ,C92_=_C101 ,C92_=_C103 ,C92_=_C104 ,C92_=_C172 ,\nC92_=_C202 ,C92_=_C203 ,C92_=_C204 ,C92_=_C206 ,C92_=_C208 ,C92_=_C209 ,\nC92_=_C345 ,C92_=_C576 ,C92_=_C786 ,C92_=_C976 ,C92_=_C1165 ,C92_=_C1182 ,\nC92_=_C1198 ,C92_=_C1213 ,C92_=_C1240 ,C92_=_C1253 ,C92_=_C1254 ,C92_=_C1255 ,\nC92_=_C1256 ,C92_=_C1257 ,C92_=_C1259 ,C92_=_C1260</w:t>
      </w:r>
    </w:p>
    <w:p>
      <w:pPr>
        <w:pStyle w:val="PreformattedText"/>
        <w:bidi w:val="0"/>
        <w:spacing w:before="0" w:after="0"/>
        <w:jc w:val="left"/>
        <w:rPr/>
      </w:pPr>
      <w:r>
        <w:rPr/>
        <w:t xml:space="preserve"> </w:t>
      </w:r>
      <w:r>
        <w:rPr/>
        <w:t>,C92_=_C1262 ,C92_=_C1263 ,\nC92_=_C1264 ,C98_=_C99 ,C98_=_C101 ,C98_=_C103 ,C98_=_C104 ,C98_=_C116 ,\nC98_=_C133 ,C98_=_C149 ,C98_=_C164 ,C98_=_C178 ,C98_=_C191 ,C98_=_C203 ,\nC98_=_C214 ,C98_=_C224 ,C98_=_C233 ,C98_=_C241 ,C98_=_C248 ,C98_=_C256 ,\nC98_=_C257 ,C98_=_C258 ,C98_=_C259 ,C98_=_C351 ,C98_=_C582 ,C98_=_C792 ,\nC98_=_C982 ,C98_=_C1171 ,C98_=_C1188 ,C98_=_C1204 ,C98_=_C1219 ,C98_=_C1246 ,\nC98_=_C1269 ,C98_=_C1279 ,C98_=_C1288 ,C98_=_C1296 ,C98_=_C1303 ,C98_=_C1310 ,\nC98_=_C1311 ,C98_=_C1313 ,C98_=_C1314 ,C98_=_C1315 ,C99_=_C101 ,C99_=_C103 ,\nC99_=_C104 ,C99_=_C117 ,C99_=_C134 ,C99_=_C150 ,C99_=_C165 ,C99_=_C179 ,\nC99_=_C192 ,C99_=_C204 ,C99_=_C215 ,C99_=_C225 ,C99_=_C234 ,C99_=_C242 ,\nC99_=_C249 ,C99_=_C261 ,C99_=_C262 ,C99_=_C263 ,C99_=_C264 ,C99_=_C583 ,\nC99_=_C1234 ,C99_=_C1259 ,C99_=_C1270 ,C99_=_C1310 ,C99_=_C1317 ,C99_=_C1319 ,\nC99_=_C1320 ,C101_=_C103 ,C101_=_C104 ,C101_=_C181 ,C101_=_C206 ,C101_=_C217 ,\nC101_=_C236 ,C101_=_C251 ,C101_=_C257 ,C101_=_C262 ,C101_=_C271 ,C101_=_C272 ,\nC101_=_C354 ,C101_=_C795 ,C101_=_C985 ,C101_=_C1174 ,C101_=_C1191 ,C101_=_C1207 ,\nC101_=_C1222 ,C101_=_C1249 ,C101_=_C1272 ,C101_=_C1282 ,C101_=_C1291 ,C101_=_C1299 ,\nC101_=_C1306 ,C101_=_C1317 ,C101_=_C1321 ,C101_=_C1325 ,C101_=_C1327 ,C103_=_C104 ,\nC103_=_C121 ,C103_=_C138 ,C103_=_C154 ,C103_=_C169 ,C103_=_C183 ,C103_=_C196 ,\nC103_=_C208 ,C103_=_C219 ,C103_=_C229 ,C103_=_C238 ,C103_=_C246 ,C103_=_C253 ,\nC103_=_C259 ,C103_=_C264 ,C103_=_C268 ,C103_=_C271 ,C103_=_C273 ,C103_=_C356 ,\nC103_=_C797 ,C103_=_C987 ,C103_=_C1176 ,C103_=_C1193 ,C103_=_C1209 ,C103_=_C1224 ,\nC103_=_C1238 ,C103_=_C1251 ,C103_=_C1263 ,C103_=_C1274 ,C103_=_C1284 ,C103_=_C1293 ,\nC103_=_C1301 ,C103_=_C1308 ,C103_=_C1314 ,C103_=_C1319 ,C103_=_C1323 ,C103_=_C1328 ,\nC103_=_C1330 ,C104_=_C122 ,C104_=_C139 ,C104_=_C155 ,C104_=_C170 ,C104_=_C184 ,\nC104_=_C197 ,C104_=_C209 ,C104_=_C220 ,C104_=_C230 ,C104_=_C239 ,C104_=_C247 ,\nC104_=_C254 ,C104_=_C269 ,C104_=_C272 ,C104_=_C274 ,C104_=_C588 ,C104_=_C1210 ,\nC104_=_C1239 ,C104_=_C1264 ,C104_=_C1275 ,C104_=_C1309 ,C104_=_C1315 ,C104_=_C1320 ,\nC104_=_C1327 ,C104_=_C1330 ,C116_=_C117 ,C116_=_C121 ,C116_=_C122 ,C116_=_C133 ,\nC116_=_C149 ,C116_=_C164 ,C116_=_C178 ,C116_=_C191 ,C116_=_C203 ,C116_=_C214 ,\nC116_=_C224 ,C116_=_C233 ,C116_=_C241 ,C116_=_C248 ,C116_=_C256 ,C116_=_C257 ,\nC116_=_C258 ,C116_=_C259 ,C116_=_C810 ,C116_=_C1171 ,C116_=_C1357 ,C116_=_C1386 ,\nC116_=_C1411 ,C116_=_C1456 ,C116_=_C1463 ,C116_=_C1464 ,C116_=_C1465 ,C116_=_C1468 ,\nC117_=_C121 ,C117_=_C122 ,C117_=_C134 ,C117_=_C150 ,C117_=_C165 ,C117_=_C179 ,\nC117_=_C192 ,C117_=_C204 ,C117_=_C215 ,C117_=_C225 ,C117_=_C234 ,C117_=_C242 ,\nC117_=_C249 ,C117_=_C261 ,C117_=_C262 ,C117_=_C263 ,C117_=_C264 ,C117_=_C1423 ,\nC117_=_C1463 ,C117_=_C1473 ,C121_=_C122 ,C121_=_C138 ,C121_=_C154 ,C121_=_C169 ,\nC121_=_C183 ,C121_=_C196 ,C121_=_C208 ,C121_=_C219 ,C121_=_C229 ,C121_=_C238 ,\nC121_=_C246 ,C121_=_C253 ,C121_=_C259 ,C121_=_C264 ,C121_=_C268 ,C121_=_C271 ,\nC121_=_C273 ,C121_=_C605 ,C121_=_C1176 ,C121_=_C1446 ,C121_=_C1479 ,C121_=_C1483 ,\nC122_=_C139 ,C122_=_C155 ,C122_=_C170 ,C122_=_C184 ,C122_=_C197 ,C122_=_C209 ,\nC122_=_C220 ,C122_=_C230 ,C122_=_C239 ,C122_=_C247 ,C122_=_C254 ,C122_=_C269 ,\nC122_=_C272 ,C122_=_C274 ,C122_=_C1363 ,C122_=_C1392 ,C122_=_C1417 ,C122_=_C1428 ,\nC122_=_C1462 ,C122_=_C1468 ,C122_=_C1473 ,C122_=_C1483 ,C133_=_C134 ,C133_=_C138 ,\nC133_=_C139 ,C133_=_C149 ,C133_=_C164 ,C133_=_C178 ,C133_=_C191 ,C133_=_C203 ,\nC133_=_C214 ,C133_=_C224 ,C133_=_C233 ,C133_=_C241 ,C133_=_C248 ,C133_=_C256 ,\nC133_=_C257 ,C133_=_C258 ,C133_=_C259 ,C133_=_C827 ,C133_=_C1188 ,C133_=_C1493 ,\nC133_=_C1522 ,C133_=_C1547 ,C133_=_C1592 ,C133_=_C1599 ,C133_=_C1600 ,C133_=_C1601 ,\nC133_=_C1604 ,C134_=_C138 ,C134_=_C139 ,C134_=_C150 ,C134_=_C165 ,C134_=_C179 ,\nC134_=_C192 ,C134_=_C204 ,C134_=_C215 ,C134_=_C225 ,C134_=_C234 ,C134_=_C242 ,\nC134_=_C249 ,C134_=_C261 ,C134_=_C262 ,C134_=_C263 ,C134_=_C264 ,C134_=_C1559 ,\nC134_=_C1599 ,C134_=_C1609 ,C138_=_C139 ,C138_=_C154 ,C138_=_C169 ,C138_=_C183 ,\nC138_=_C196 ,C138_=_C208 ,C138_=_C219 ,C138_=_C229 ,C138_=_C238 ,C138_=_C246 ,\nC138_=_C253 ,C138_=_C259 ,C138_=_C264 ,C138_=_C268 ,C138_=_C271 ,C138_=_C273 ,\nC138_=_C622 ,C138_=_C1193 ,C138_=_C1582 ,C138_=_C1615 ,C138_=_C1619 ,C139_=_C155 ,\nC139_=_C170 ,C139_=_C184 ,C139_=_C197 ,C139_=_C209 ,C139_=_C220 ,C139_=_C230 ,\nC139_=_C239 ,C139_=_C247 ,C139_=_C254 ,C139_=_C269 ,C139_=_C272 ,C139_=_C274 ,\nC139_=_C1499 ,C139_=_C1528 ,C139_=_C1553 ,C139_=_C1564 ,C139_=_C1598 ,C139_=_C1604 ,\nC139_=_C1609 ,C139_=_C1619 ,C141_=_C148 ,C141_=_C149 ,C141_=_C150 ,C141_=_C154 ,\nC141_=_C155 ,C141_=_C172 ,C141_=_C175 ,C141_=_C177 ,C141_=_C178 ,C141_=_C179 ,\nC141_=_C181 ,C141_=_C183 ,C141_=_C184 ,C141_=_C394 ,C141_=_C625 ,C141_=_C835 ,\nC141_=_C1025 ,C141_=_C1196 ,C141_=_C1349 ,C141_=_C1485 ,C141_=_C1620 ,C141_=_C1635 ,\nC141_=_C1636 ,C141_=_C1637 ,C141_=_C1638 ,C141_=_C1639 ,C141_=_C1640 ,C141_=_C1643 ,\nC141_=_C1644 ,C141_=_C1645 ,C141_=_C1646 ,C141_=_C1647 ,C148_=_C149 ,C148_=_C150 ,\nC148_=_C154 ,C148_=_C155 ,C148_=_C177 ,C148_=_C202 ,C148_=_C248 ,C148_=_C249 ,\nC148_=_C250 ,C148_=_C251 ,C148_=_C253 ,C148_=_C254 ,C148_=_C401 ,C148_=_C632 ,\nC148_=_C842 ,C148_=_C1032 ,C148_=_C1203 ,C148_=_C1356 ,C148_=_C1492 ,C148_=_C1627 ,\nC148_=_C1654 ,C148_=_C1666 ,C148_=_C1677 ,C148_=_C1687 ,C148_=_C1696 ,C148_=_C1704 ,\nC148_=_C1713 ,C148_=_C1714 ,C148_=_C1715 ,C148_=_C1716 ,C148_=_C1717 ,C149_=_C150 ,\nC149_=_C154 ,C149_=_C155 ,C149_=_C164 ,C149_=_C178 ,C149_=_C191 ,C149_=_C203 ,\nC149_=_C214 ,C149_=_C224 ,C149_=_C233 ,C149_=_C241 ,C149_=_C248 ,C149_=_C256 ,\nC149_=_C257 ,C149_=_C258 ,C149_=_C259 ,C149_=_C402 ,C149_=_C633 ,C149_=_C843 ,\nC149_=_C1033 ,C149_=_C1204 ,C149_=_C1357 ,C149_=_C1493 ,C149_=_C1628 ,C149_=_C1655 ,\nC149_=_C1667 ,C149_=_C1678 ,C149_=_C1688 ,C149_=_C1697 ,C149_=_C1705 ,C149_=_C1719 ,\nC149_=_C1720 ,C149_=_C1721 ,C149_=_C1722 ,C149_=_C1723 ,C150_=_C154 ,C150_=_C155 ,\nC150_=_C165 ,C150_=_C179 ,C150_=_C192 ,C150_=_C204 ,C150_=_C215 ,C150_=_C225 ,\nC150_=_C234 ,C150_=_C242 ,C150_=_C249 ,C150_=_C261 ,C150_=_C262 ,C150_=_C263 ,\nC150_=_C264 ,C150_=_C1643 ,C150_=_C1679 ,C150_=_C1713 ,C150_=_C1719 ,C150_=_C1729 ,\nC154_=_C155 ,C154_=_C169 ,C154_=_C183 ,C154_=_C196 ,C154_=_C208 ,C154_=_C219 ,\nC154_=_C229 ,C154_=_C238 ,C154_=_C246 ,C154_=_C253 ,C154_=_C259 ,C154_=_C264 ,\nC154_=_C268 ,C154_=_C271 ,C154_=_C273 ,C154_=_C638 ,C154_=_C1209 ,C154_=_C1647 ,\nC154_=_C1702 ,C154_=_C1717 ,C154_=_C1723 ,C154_=_C1735 ,C154_=_C1739 ,C155_=_C170 ,\nC155_=_C184 ,C155_=_C197 ,C155_=_C209 ,C155_=_C220 ,C155_=_C230 ,C155_=_C239 ,\nC155_=_C247 ,C155_=_C254 ,C155_=_C269 ,C155_=_C272 ,C155_=_C274 ,C155_=_C408 ,\nC155_=_C639 ,C155_=_C849 ,C155_=_C1039 ,C155_=_C1210 ,C155_=_C1363 ,C155_=_C1499 ,\nC155_=_C1634 ,C155_=_C1661 ,C155_=_C1673 ,C155_=_C1684 ,C155_=_C1694 ,C155_=_C1703 ,\nC155_=_C1711 ,C155_=_C1729 ,C155_=_C1733 ,C155_=_C1736 ,C155_=_C1738 ,C155_=_C1739 ,\nC164_=_C165 ,C164_=_C169 ,C164_=_C170 ,C164_=_C178 ,C164_=_C191 ,C164_=_C203 ,\nC164_=_C214 ,C164_=_C224 ,C164_=_C233 ,C164_=_C241 ,C164_=_C248 ,C164_=_C256 ,\nC164_=_C257 ,C164_=_C258 ,C164_=_C259 ,C164_=_C858 ,C164_=_C1219 ,C164_=_C1628 ,\nC164_=_C1747 ,C164_=_C1772 ,C164_=_C1817 ,C164_=_C1824 ,C164_=_C1825 ,C164_=_C1826 ,\nC164_=_C1829 ,C165_=_C169 ,C165_=_C170 ,C165_=_C179 ,C165_=_C192 ,C165_=_C204 ,\nC165_=_C215 ,C165_=_C225 ,C165_=_C234 ,C165_=_C242 ,C165_=_C249 ,C165_=_C261 ,\nC165_=_C262 ,C165_=_C263 ,C165_=_C264 ,C165_=_C1784 ,C165_=_C1824 ,C165_=_C1834 ,\nC169_=_C170 ,C169_=_C183 ,C169_=_C196 ,C169_=_C208 ,C169_=_C219 ,C169_=_C229 ,\nC169_=_C238 ,C169_=_C246 ,C169_=_C253 ,C169_=_C259 ,C169_=_C264 ,C169_=_C268 ,\nC169_=_C271 ,C169_=_C273 ,C169_=_C653 ,C169_=_C1224 ,C169_=_C1807 ,C169_=_C1840 ,\nC169_=_C1844 ,C170_=_C184 ,C170_=_C197 ,C170_=_C209 ,C170_=_C220 ,C170_=_C230 ,\nC170_=_C239 ,C170_=_C247 ,C170_=_C254 ,C170_=_C269 ,C170_=_C272 ,C170_=_C274 ,\nC170_=_C1634 ,C170_=_C1753 ,C170_=_C1778 ,C170_=_C1789 ,C170_=_C1823 ,C170_=_C1829 ,\nC170_=_C1834 ,C170_=_C1844 ,C172_=_C175 ,C172_=_C177 ,C172_=_C178 ,C172_=_C179 ,\nC172_=_C181 ,C172_=_C183 ,C172_=_C184 ,C172_=_C202 ,C172_=_C203 ,C172_=_C204 ,\nC172_=_C206 ,C172_=_C208 ,C172_=_C209 ,C172_=_C425 ,C172_=_C656 ,C172_=_C866 ,\nC172_=_C1056 ,C172_=_C1380 ,C172_=_C1516 ,C172_=_C1636 ,C172_=_C1741 ,C172_=_C1845 ,\nC172_=_C1858 ,C172_=_C1859 ,C172_=_C1860 ,C172_=_C1861 ,C172_=_C1864 ,C172_=_C1865 ,\nC172_=_C1867 ,C172_=_C1868 ,C175_=_C177 ,C175_=_C178 ,C175_=_C179 ,C175_=_C181 ,\nC175_=_C183 ,C175_=_C184 ,C175_=_C233 ,C175_=_C234 ,C175_=_C236 ,C175_=_C238 ,\nC175_=_C239 ,C175_=_C428 ,C175_=_C869 ,C175_=_C1059 ,C175_=_C1230 ,C175_=_C1383 ,\nC175_=_C1519 ,C175_=_C1639 ,C175_=_C1744 ,C175_=_C1848 ,C175_=_C1860 ,C175_=_C1871 ,\nC175_=_C1881 ,C175_=_C1891 ,C175_=_C1892 ,C175_=_C1893 ,C175_=_C1894 ,C175_=_C1895 ,\nC175_=_C1897 ,C175_=_C1898 ,C175_=_C1899 ,C177_=_C178 ,C177_=_C179 ,C177_=_C181 ,\nC177_=_C183 ,C177_=_C184 ,C177_=_C202 ,C177_=_C248 ,C177_=_C249 ,C177_=_C250 ,\nC177_=_C251 ,C177_=_C253 ,C177_=_C254 ,C177_=_C430 ,C177_=_C661 ,C177_=_C871 ,\nC177_=_C1061 ,C177_=_C1232 ,C177_=_C1385 ,C177_=_C1521 ,C177_=_C1746 ,C177_=_C1850 ,\nC177_=_C1873 ,C177_=_C1883 ,C177_=_C1892 ,C177_=_C1900 ,C177_=_C1909 ,C177_=_C1910 ,\nC177_=_C1912 ,C177_=_C1913 ,C178_=_C179 ,C178_=_C181 ,C178_=_C183 ,C178_=_C184 ,\nC178_=_C191 ,C178_=_C203 ,C178_=_C214 ,C178_=_C224 ,C178_=_C233 ,C178_=_C241 ,\nC178_=_C248 ,C178_=_C256 ,C178_=_C257 ,C178_=_C258 ,C178_=_C259 ,C178_=_C431 ,\nC178_=_C662 ,C178_=_C1062 ,C178_=_C1386 ,C178_=_C1522 ,C178_=_C1747 ,C178_=_C1851 ,\nC178_=_C1874 ,C178_=_C1884 ,C178_=_C1893 ,C178_=_C1901 ,C178_=_C1915 ,C178_=_C1916 ,\nC178_=_C1918 ,C178_=_C1919 ,C179_=_C181 ,C179_=_C183 ,C179_=_C184 ,C179_=_C192 ,\nC179_=_C204 ,C179_=_C215 ,C179_=_C225 ,C179_=_C234 ,C179_=_C242 ,C179_=_C249 ,\nC179_=_C261 ,C179_=_C262 ,C179_=_C263 ,C179_=_C264 ,C179_=_C432 ,C179_=_C663</w:t>
      </w:r>
    </w:p>
    <w:p>
      <w:pPr>
        <w:pStyle w:val="PreformattedText"/>
        <w:bidi w:val="0"/>
        <w:spacing w:before="0" w:after="0"/>
        <w:jc w:val="left"/>
        <w:rPr/>
      </w:pPr>
      <w:r>
        <w:rPr/>
        <w:t xml:space="preserve"> </w:t>
      </w:r>
      <w:r>
        <w:rPr/>
        <w:t>,\nC179_=_C873 ,C179_=_C1234 ,C179_=_C1643 ,C179_=_C1864 ,C179_=_C1875 ,C179_=_C1894 ,\nC179_=_C1909 ,C179_=_C1915 ,C179_=_C1922 ,C179_=_C1925 ,C181_=_C183 ,C181_=_C184 ,\nC181_=_C206 ,C181_=_C217 ,C181_=_C236 ,C181_=_C251 ,C181_=_C257 ,C181_=_C262 ,\nC181_=_C271 ,C181_=_C272 ,C181_=_C875 ,C181_=_C1065 ,C181_=_C1389 ,C181_=_C1525 ,\nC181_=_C1645 ,C181_=_C1750 ,C181_=_C1854 ,C181_=_C1877 ,C181_=_C1887 ,C181_=_C1904 ,\nC181_=_C1922 ,C181_=_C1926 ,C181_=_C1930 ,C181_=_C1931 ,C181_=_C1932 ,C183_=_C184 ,\nC183_=_C196 ,C183_=_C208 ,C183_=_C219 ,C183_=_C229 ,C183_=_C238 ,C183_=_C246 ,\nC183_=_C253 ,C183_=_C259 ,C183_=_C264 ,C183_=_C268 ,C183_=_C271 ,C183_=_C273 ,\nC183_=_C436 ,C183_=_C667 ,C183_=_C877 ,C183_=_C1238 ,C183_=_C1647 ,C183_=_C1868 ,\nC183_=_C1898 ,C183_=_C1913 ,C183_=_C1919 ,C183_=_C1931 ,C183_=_C1935 ,C184_=_C197 ,\nC184_=_C209 ,C184_=_C220 ,C184_=_C230 ,C184_=_C239 ,C184_=_C247 ,C184_=_C254 ,\nC184_=_C269 ,C184_=_C272 ,C184_=_C274 ,C184_=_C437 ,C184_=_C668 ,C184_=_C878 ,\nC184_=_C1068 ,C184_=_C1239 ,C184_=_C1392 ,C184_=_C1528 ,C184_=_C1753 ,C184_=_C1857 ,\nC184_=_C1880 ,C184_=_C1890 ,C184_=_C1899 ,C184_=_C1907 ,C184_=_C1925 ,C184_=_C1929 ,\nC184_=_C1932 ,C184_=_C1934 ,C184_=_C1935 ,C191_=_C192 ,C191_=_C196 ,C191_=_C197 ,\nC191_=_C203 ,C191_=_C214 ,C191_=_C224 ,C191_=_C233 ,C191_=_C241 ,C191_=_C248 ,\nC191_=_C256 ,C191_=_C257 ,C191_=_C258 ,C191_=_C259 ,C191_=_C885 ,C191_=_C1246 ,\nC191_=_C1655 ,C191_=_C1851 ,C191_=_C1941 ,C191_=_C1986 ,C191_=_C1993 ,C191_=_C1994 ,\nC191_=_C1995 ,C191_=_C1998 ,C192_=_C196 ,C192_=_C197 ,C192_=_C204 ,C192_=_C215 ,\nC192_=_C225 ,C192_=_C234 ,C192_=_C242 ,C192_=_C249 ,C192_=_C261 ,C192_=_C262 ,\nC192_=_C263 ,C192_=_C264 ,C192_=_C1953 ,C192_=_C1993 ,C192_=_C2003 ,C196_=_C197 ,\nC196_=_C208 ,C196_=_C219 ,C196_=_C229 ,C196_=_C238 ,C196_=_C246 ,C196_=_C253 ,\nC196_=_C259 ,C196_=_C264 ,C196_=_C268 ,C196_=_C271 ,C196_=_C273 ,C196_=_C680 ,\nC196_=_C1251 ,C196_=_C1976 ,C196_=_C2009 ,C196_=_C2013 ,C197_=_C209 ,C197_=_C220 ,\nC197_=_C230 ,C197_=_C239 ,C197_=_C247 ,C197_=_C254 ,C197_=_C269 ,C197_=_C272 ,\nC197_=_C274 ,C197_=_C1661 ,C197_=_C1857 ,C197_=_C1947 ,C197_=_C1958 ,C197_=_C1992 ,\nC197_=_C1998 ,C197_=_C2003 ,C197_=_C2013 ,C202_=_C203 ,C202_=_C204 ,C202_=_C206 ,\nC202_=_C208 ,C202_=_C209 ,C202_=_C248 ,C202_=_C249 ,C202_=_C250 ,C202_=_C251 ,\nC202_=_C253 ,C202_=_C254 ,C202_=_C455 ,C202_=_C686 ,C202_=_C896 ,C202_=_C1086 ,\nC202_=_C1257 ,C202_=_C1410 ,C202_=_C1546 ,C202_=_C1666 ,C202_=_C1771 ,C202_=_C1940 ,\nC202_=_C2017 ,C202_=_C2027 ,C202_=_C2036 ,C202_=_C2044 ,C202_=_C2053 ,C202_=_C2054 ,\nC202_=_C2056 ,C202_=_C2057 ,C203_=_C204 ,C203_=_C206 ,C203_=_C208 ,C203_=_C209 ,\nC203_=_C214 ,C203_=_C224 ,C203_=_C233 ,C203_=_C241 ,C203_=_C248 ,C203_=_C256 ,\nC203_=_C257 ,C203_=_C258 ,C203_=_C259 ,C203_=_C456 ,C203_=_C687 ,C203_=_C897 ,\nC203_=_C1087 ,C203_=_C1411 ,C203_=_C1547 ,C203_=_C1667 ,C203_=_C1772 ,C203_=_C1941 ,\nC203_=_C2018 ,C203_=_C2028 ,C203_=_C2037 ,C203_=_C2045 ,C203_=_C2059 ,C203_=_C2060 ,\nC203_=_C2062 ,C203_=_C2063 ,C204_=_C206 ,C204_=_C208 ,C204_=_C209 ,C204_=_C215 ,\nC204_=_C225 ,C204_=_C234 ,C204_=_C242 ,C204_=_C249 ,C204_=_C261 ,C204_=_C262 ,\nC204_=_C263 ,C204_=_C264 ,C204_=_C1259 ,C204_=_C1864 ,C204_=_C2019 ,C204_=_C2053 ,\nC204_=_C2059 ,C204_=_C2066 ,C204_=_C2069 ,C206_=_C208 ,C206_=_C209 ,C206_=_C217 ,\nC206_=_C236 ,C206_=_C251 ,C206_=_C257 ,C206_=_C262 ,C206_=_C271 ,C206_=_C272 ,\nC206_=_C459 ,C206_=_C690 ,C206_=_C900 ,C206_=_C1090 ,C206_=_C1414 ,C206_=_C1550 ,\nC206_=_C1670 ,C206_=_C1775 ,C206_=_C1944 ,C206_=_C2021 ,C206_=_C2031 ,C206_=_C2040 ,\nC206_=_C2048 ,C206_=_C2066 ,C206_=_C2070 ,C206_=_C2074 ,C206_=_C2075 ,C206_=_C2076 ,\nC208_=_C209 ,C208_=_C219 ,C208_=_C229 ,C208_=_C238 ,C208_=_C246 ,C208_=_C253 ,\nC208_=_C259 ,C208_=_C264 ,C208_=_C268 ,C208_=_C271 ,C208_=_C273 ,C208_=_C692 ,\nC208_=_C1263 ,C208_=_C1868 ,C208_=_C2042 ,C208_=_C2057 ,C208_=_C2063 ,C208_=_C2075 ,\nC208_=_C2079 ,C209_=_C220 ,C209_=_C230 ,C209_=_C239 ,C209_=_C247 ,C209_=_C254 ,\nC209_=_C269 ,C209_=_C272 ,C209_=_C274 ,C209_=_C462 ,C209_=_C693 ,C209_=_C903 ,\nC209_=_C1093 ,C209_=_C1264 ,C209_=_C1417 ,C209_=_C1553 ,C209_=_C1673 ,C209_=_C1778 ,\nC209_=_C1947 ,C209_=_C2024 ,C209_=_C2034 ,C209_=_C2043 ,C209_=_C2051 ,C209_=_C2069 ,\nC209_=_C2073 ,C209_=_C2076 ,C209_=_C2078 ,C209_=_C2079 ,C214_=_C215 ,C214_=_C217 ,\nC214_=_C219 ,C214_=_C220 ,C214_=_C224 ,C214_=_C233 ,C214_=_C241 ,C214_=_C248 ,\nC214_=_C256 ,C214_=_C257 ,C214_=_C258 ,C214_=_C259 ,C214_=_C698 ,C214_=_C908 ,\nC214_=_C1269 ,C214_=_C1678 ,C214_=_C1874 ,C214_=_C2018 ,C214_=_C2107 ,C214_=_C2114 ,\nC214_=_C2115 ,C214_=_C2116 ,C214_=_C2119 ,C215_=_C217 ,C215_=_C219 ,C215_=_C220 ,\nC215_=_C225 ,C215_=_C234 ,C215_=_C242 ,C215_=_C249 ,C215_=_C261 ,C215_=_C262 ,\nC215_=_C263 ,C215_=_C264 ,C215_=_C468 ,C215_=_C699 ,C215_=_C909 ,C215_=_C1099 ,\nC215_=_C1270 ,C215_=_C1423 ,C215_=_C1559 ,C215_=_C1679 ,C215_=_C1784 ,C215_=_C1875 ,\nC215_=_C1953 ,C215_=_C2019 ,C215_=_C2084 ,C215_=_C2093 ,C215_=_C2101 ,C215_=_C2108 ,\nC215_=_C2114 ,C215_=_C2120 ,C215_=_C2121 ,C215_=_C2122 ,C215_=_C2123 ,C217_=_C219 ,\nC217_=_C220 ,C217_=_C236 ,C217_=_C251 ,C217_=_C257 ,C217_=_C262 ,C217_=_C271 ,\nC217_=_C272 ,C217_=_C470 ,C217_=_C911 ,C217_=_C1101 ,C217_=_C1272 ,C217_=_C1425 ,\nC217_=_C1561 ,C217_=_C1681 ,C217_=_C1786 ,C217_=_C1877 ,C217_=_C1955 ,C217_=_C2021 ,\nC217_=_C2086 ,C217_=_C2095 ,C217_=_C2103 ,C217_=_C2110 ,C217_=_C2116 ,C217_=_C2121 ,\nC217_=_C2125 ,C217_=_C2129 ,C217_=_C2130 ,C217_=_C2131 ,C219_=_C220 ,C219_=_C229 ,\nC219_=_C238 ,C219_=_C246 ,C219_=_C253 ,C219_=_C259 ,C219_=_C264 ,C219_=_C268 ,\nC219_=_C271 ,C219_=_C273 ,C219_=_C703 ,C219_=_C1274 ,C219_=_C2097 ,C219_=_C2123 ,\nC219_=_C2130 ,C219_=_C2134 ,C220_=_C230 ,C220_=_C239 ,C220_=_C247 ,C220_=_C254 ,\nC220_=_C269 ,C220_=_C272 ,C220_=_C274 ,C220_=_C473 ,C220_=_C704 ,C220_=_C914 ,\nC220_=_C1104 ,C220_=_C1275 ,C220_=_C1428 ,C220_=_C1564 ,C220_=_C1684 ,C220_=_C1789 ,\nC220_=_C1880 ,C220_=_C1958 ,C220_=_C2024 ,C220_=_C2089 ,C220_=_C2098 ,C220_=_C2106 ,\nC220_=_C2113 ,C220_=_C2119 ,C220_=_C2128 ,C220_=_C2131 ,C220_=_C2133 ,C220_=_C2134 ,\nC224_=_C225 ,C224_=_C229 ,C224_=_C230 ,C224_=_C233 ,C224_=_C241 ,C224_=_C248 ,\nC224_=_C256 ,C224_=_C257 ,C224_=_C258 ,C224_=_C259 ,C224_=_C918 ,C224_=_C1279 ,\nC224_=_C1688 ,C224_=_C1884 ,C224_=_C2028 ,C224_=_C2152 ,C224_=_C2159 ,C224_=_C2160 ,\nC224_=_C2161 ,C224_=_C2164 ,C225_=_C229 ,C225_=_C230 ,C225_=_C234 ,C225_=_C242 ,\nC225_=_C249 ,C225_=_C261 ,C225_=_C262 ,C225_=_C263 ,C225_=_C264 ,C225_=_C2084 ,\nC225_=_C2159 ,C225_=_C2169 ,C229_=_C230 ,C229_=_C238 ,C229_=_C246 ,C229_=_C253 ,\nC229_=_C259 ,C229_=_C264 ,C229_=_C268 ,C229_=_C271 ,C229_=_C273 ,C229_=_C713 ,\nC229_=_C1284 ,C229_=_C2142 ,C229_=_C2175 ,C229_=_C2179 ,C230_=_C239 ,C230_=_C247 ,\nC230_=_C254 ,C230_=_C269 ,C230_=_C272 ,C230_=_C274 ,C230_=_C1694 ,C230_=_C1890 ,\nC230_=_C2034 ,C230_=_C2089 ,C230_=_C2158 ,C230_=_C2164 ,C230_=_C2169 ,C230_=_C2179 ,\nC233_=_C234 ,C233_=_C236 ,C233_=_C238 ,C233_=_C239 ,C233_=_C241 ,C233_=_C248 ,\nC233_=_C256 ,C233_=_C257 ,C233_=_C258 ,C233_=_C259 ,C233_=_C717 ,C233_=_C927 ,\nC233_=_C1288 ,C233_=_C1697 ,C233_=_C1893 ,C233_=_C2037 ,C233_=_C2188 ,C233_=_C2195 ,\nC233_=_C2196 ,C233_=_C2197 ,C233_=_C2199 ,C233_=_C2200 ,C234_=_C236 ,C234_=_C238 ,\nC234_=_C239 ,C234_=_C242 ,C234_=_C249 ,C234_=_C261 ,C234_=_C262 ,C234_=_C263 ,\nC234_=_C264 ,C234_=_C718 ,C234_=_C1894 ,C234_=_C2093 ,C234_=_C2195 ,C234_=_C2202 ,\nC234_=_C2204 ,C234_=_C2205 ,C236_=_C238 ,C236_=_C239 ,C236_=_C251 ,C236_=_C257 ,\nC236_=_C262 ,C236_=_C271 ,C236_=_C272 ,C236_=_C489 ,C236_=_C930 ,C236_=_C1120 ,\nC236_=_C1291 ,C236_=_C1444 ,C236_=_C1580 ,C236_=_C1700 ,C236_=_C1805 ,C236_=_C1974 ,\nC236_=_C2040 ,C236_=_C2095 ,C236_=_C2140 ,C236_=_C2184 ,C236_=_C2191 ,C236_=_C2197 ,\nC236_=_C2202 ,C236_=_C2206 ,C236_=_C2210 ,C236_=_C2212 ,C238_=_C239 ,C238_=_C246 ,\nC238_=_C253 ,C238_=_C259 ,C238_=_C264 ,C238_=_C268 ,C238_=_C271 ,C238_=_C273 ,\nC238_=_C491 ,C238_=_C932 ,C238_=_C1122 ,C238_=_C1293 ,C238_=_C1446 ,C238_=_C1582 ,\nC238_=_C1702 ,C238_=_C1807 ,C238_=_C1898 ,C238_=_C1976 ,C238_=_C2042 ,C238_=_C2097 ,\nC238_=_C2142 ,C238_=_C2186 ,C238_=_C2193 ,C238_=_C2199 ,C238_=_C2204 ,C238_=_C2208 ,\nC238_=_C2213 ,C238_=_C2215 ,C239_=_C247 ,C239_=_C254 ,C239_=_C269 ,C239_=_C272 ,\nC239_=_C274 ,C239_=_C723 ,C239_=_C1703 ,C239_=_C1899 ,C239_=_C2043 ,C239_=_C2098 ,\nC239_=_C2194 ,C239_=_C2200 ,C239_=_C2205 ,C239_=_C2212 ,C239_=_C2215 ,C241_=_C242 ,\nC241_=_C246 ,C241_=_C247 ,C241_=_C248 ,C241_=_C256 ,C241_=_C257 ,C241_=_C258 ,\nC241_=_C259 ,C241_=_C935 ,C241_=_C1296 ,C241_=_C1705 ,C241_=_C1901 ,C241_=_C2045 ,\nC241_=_C2216 ,C241_=_C2223 ,C241_=_C2224 ,C241_=_C2225 ,C241_=_C2228 ,C242_=_C246 ,\nC242_=_C247 ,C242_=_C249 ,C242_=_C261 ,C242_=_C262 ,C242_=_C263 ,C242_=_C264 ,\nC242_=_C2101 ,C242_=_C2223 ,C242_=_C2233 ,C246_=_C247 ,C246_=_C253 ,C246_=_C259 ,\nC246_=_C264 ,C246_=_C268 ,C246_=_C271 ,C246_=_C273 ,C246_=_C730 ,C246_=_C1301 ,\nC246_=_C2186 ,C246_=_C2239 ,C246_=_C2243 ,C247_=_C254 ,C247_=_C269 ,C247_=_C272 ,\nC247_=_C274 ,C247_=_C1711 ,C247_=_C1907 ,C247_=_C2051 ,C247_=_C2106 ,C247_=_C2222 ,\nC247_=_C2228 ,C247_=_C2233 ,C247_=_C2243 ,C248_=_C249 ,C248_=_C250 ,C248_=_C251 ,\nC248_=_C253 ,C248_=_C254 ,C248_=_C256 ,C248_=_C257 ,C248_=_C258 ,C248_=_C259 ,\nC248_=_C501 ,C248_=_C732 ,C248_=_C942 ,C248_=_C1132 ,C248_=_C1303 ,C248_=_C1456 ,\nC248_=_C1592 ,C248_=_C1817 ,C248_=_C1986 ,C248_=_C2107 ,C248_=_C2152 ,C248_=_C2188 ,\nC248_=_C2216 ,C248_=_C2244 ,C248_=_C2247 ,C248_=_C2248 ,C249_=_C250 ,C249_=_C251 ,\nC249_=_C253 ,C249_=_C254 ,C249_=_C261 ,C249_=_C262 ,C249_=_C263 ,C249_=_C264 ,\nC249_=_C1713 ,C249_=_C1909 ,C249_=_C2053 ,C249_=_C2108 ,C249_=_C2244 ,C249_=_C2250 ,\nC249_=_C2251 ,C249_=_C2254 ,C250_=_C251 ,C250_=_C253 ,C250_=_C254 ,C250_=_C256 ,\nC250_=_C261 ,C250_=_C268 ,C250_=_C269 ,C250_=_C503 ,C250_=_C734 ,C250_=_C944 ,\nC250_=_C1134 ,C250_=_C1305 ,C250_=_C1458 ,C250_=_C1594 ,C250_=_C1714 ,C250_=_C1819 ,\nC250_=_C1910 ,C250_=_C1988 ,C250_=_C2054</w:t>
      </w:r>
    </w:p>
    <w:p>
      <w:pPr>
        <w:pStyle w:val="PreformattedText"/>
        <w:bidi w:val="0"/>
        <w:spacing w:before="0" w:after="0"/>
        <w:jc w:val="left"/>
        <w:rPr/>
      </w:pPr>
      <w:r>
        <w:rPr/>
        <w:t xml:space="preserve"> </w:t>
      </w:r>
      <w:r>
        <w:rPr/>
        <w:t>,C250_=_C2109 ,C250_=_C2154 ,C250_=_C2190 ,\nC250_=_C2218 ,C250_=_C2250 ,C250_=_C2255 ,C250_=_C2256 ,C250_=_C2257 ,C250_=_C2258 ,\nC251_=_C253 ,C251_=_C254 ,C251_=_C257 ,C251_=_C262 ,C251_=_C271 ,C251_=_C272 ,\nC251_=_C504 ,C251_=_C735 ,C251_=_C945 ,C251_=_C1135 ,C251_=_C1306 ,C251_=_C1459 ,\nC251_=_C1595 ,C251_=_C1715 ,C251_=_C1820 ,C251_=_C1989 ,C251_=_C2110 ,C251_=_C2155 ,\nC251_=_C2191 ,C251_=_C2219 ,C251_=_C2251 ,C251_=_C2255 ,C251_=_C2259 ,C251_=_C2260 ,\nC251_=_C2261 ,C253_=_C254 ,C253_=_C259 ,C253_=_C264 ,C253_=_C268 ,C253_=_C271 ,\nC253_=_C273 ,C253_=_C737 ,C253_=_C1308 ,C253_=_C1717 ,C253_=_C1913 ,C253_=_C2057 ,\nC253_=_C2193 ,C253_=_C2248 ,C253_=_C2257 ,C253_=_C2260 ,C253_=_C2264 ,C254_=_C269 ,\nC254_=_C272 ,C254_=_C274 ,C254_=_C507 ,C254_=_C738 ,C254_=_C948 ,C254_=_C1138 ,\nC254_=_C1309 ,C254_=_C1462 ,C254_=_C1598 ,C254_=_C1823 ,C254_=_C1992 ,C254_=_C2113 ,\nC254_=_C2158 ,C254_=_C2194 ,C254_=_C2222 ,C254_=_C2254 ,C254_=_C2258 ,C254_=_C2261 ,\nC254_=_C2263 ,C254_=_C2264 ,C256_=_C257 ,C256_=_C258 ,C256_=_C259 ,C256_=_C261 ,\nC256_=_C268 ,C256_=_C269 ,C256_=_C509 ,C256_=_C740 ,C256_=_C950 ,C256_=_C1140 ,\nC256_=_C1311 ,C256_=_C1464 ,C256_=_C1600 ,C256_=_C1720 ,C256_=_C1825 ,C256_=_C1916 ,\nC256_=_C1994 ,C256_=_C2060 ,C256_=_C2115 ,C256_=_C2160 ,C256_=_C2196 ,C256_=_C2224 ,\nC256_=_C2265 ,C256_=_C2270 ,C256_=_C2271 ,C256_=_C2272 ,C256_=_C2273 ,C257_=_C258 ,\nC257_=_C259 ,C257_=_C262 ,C257_=_C271 ,C257_=_C272 ,C257_=_C510 ,C257_=_C741 ,\nC257_=_C951 ,C257_=_C1141 ,C257_=_C1465 ,C257_=_C1601 ,C257_=_C1721 ,C257_=_C1826 ,\nC257_=_C1995 ,C257_=_C2116 ,C257_=_C2161 ,C257_=_C2197 ,C257_=_C2225 ,C257_=_C2266 ,\nC257_=_C2270 ,C257_=_C2274 ,C257_=_C2275 ,C257_=_C2276 ,C258_=_C259 ,C258_=_C263 ,\nC258_=_C273 ,C258_=_C274 ,C258_=_C952 ,C258_=_C1313 ,C258_=_C1722 ,C258_=_C1918 ,\nC258_=_C2062 ,C258_=_C2247 ,C258_=_C2267 ,C258_=_C2271 ,C258_=_C2274 ,C258_=_C2278 ,\nC259_=_C264 ,C259_=_C268 ,C259_=_C271 ,C259_=_C273 ,C259_=_C743 ,C259_=_C953 ,\nC259_=_C1314 ,C259_=_C1723 ,C259_=_C1919 ,C259_=_C2063 ,C259_=_C2199 ,C259_=_C2248 ,\nC259_=_C2268 ,C259_=_C2272 ,C259_=_C2275 ,C259_=_C2279 ,C261_=_C262 ,C261_=_C263 ,\nC261_=_C264 ,C261_=_C268 ,C261_=_C269 ,C261_=_C2120 ,C261_=_C2250 ,C261_=_C2265 ,\nC261_=_C2283 ,C262_=_C263 ,C262_=_C264 ,C262_=_C271 ,C262_=_C272 ,C262_=_C515 ,\nC262_=_C746 ,C262_=_C1317 ,C262_=_C1922 ,C262_=_C2066 ,C262_=_C2121 ,C262_=_C2202 ,\nC262_=_C2251 ,C262_=_C2266 ,C262_=_C2285 ,C262_=_C2286 ,C263_=_C264 ,C263_=_C273 ,\nC263_=_C274 ,C263_=_C2122 ,C263_=_C2267 ,C263_=_C2288 ,C264_=_C268 ,C264_=_C271 ,\nC264_=_C273 ,C264_=_C748 ,C264_=_C1319 ,C264_=_C2123 ,C264_=_C2204 ,C264_=_C2268 ,\nC264_=_C2285 ,C264_=_C2289 ,C268_=_C269 ,C268_=_C271 ,C268_=_C273 ,C268_=_C752 ,\nC268_=_C1323 ,C268_=_C2208 ,C268_=_C2257 ,C268_=_C2272 ,C268_=_C2291 ,C268_=_C2295 ,\nC269_=_C272 ,C269_=_C274 ,C269_=_C1733 ,C269_=_C1929 ,C269_=_C2073 ,C269_=_C2128 ,\nC269_=_C2258 ,C269_=_C2273 ,C269_=_C2283 ,C269_=_C2295 ,C271_=_C272 ,C271_=_C273 ,\nC271_=_C524 ,C271_=_C965 ,C271_=_C1155 ,C271_=_C1479 ,C271_=_C1615 ,C271_=_C1735 ,\nC271_=_C1840 ,C271_=_C1931 ,C271_=_C2009 ,C271_=_C2075 ,C271_=_C2130 ,C271_=_C2175 ,\nC271_=_C2239 ,C271_=_C2260 ,C271_=_C2275 ,C271_=_C2285 ,C271_=_C2291 ,C271_=_C2296 ,\nC271_=_C2298 ,C272_=_C274 ,C272_=_C525 ,C272_=_C756 ,C272_=_C1327 ,C272_=_C1736 ,\nC272_=_C1932 ,C272_=_C2076 ,C272_=_C2131 ,C272_=_C2212 ,C272_=_C2261 ,C272_=_C2276 ,\nC272_=_C2286 ,C272_=_C2298 ,C273_=_C274 ,C273_=_C757 ,C273_=_C1328 ,C273_=_C2213 ,\nC273_=_C2296 ,C273_=_C2299 ,C274_=_C1738 ,C274_=_C1934 ,C274_=_C2078 ,C274_=_C2133 ,\nC274_=_C2263 ,C274_=_C2278 ,C274_=_C2288 ,C274_=_C2299 ,C278_=_C283 ,C278_=_C286 ,\nC278_=_C288 ,C278_=_C294 ,C278_=_C296 ,C278_=_C343 ,C278_=_C345 ,C278_=_C351 ,\nC278_=_C354 ,C278_=_C356 ,C278_=_C530 ,C278_=_C550 ,C278_=_C570 ,C278_=_C571 ,\nC278_=_C572 ,C278_=_C573 ,C278_=_C575 ,C278_=_C576 ,C278_=_C577 ,C278_=_C578 ,\nC278_=_C579 ,C278_=_C580 ,C278_=_C581 ,C278_=_C582 ,C278_=_C583 ,C278_=_C584 ,\nC278_=_C586 ,C278_=_C588 ,C283_=_C286 ,C283_=_C288 ,C283_=_C294 ,C283_=_C296 ,\nC283_=_C304 ,C283_=_C324 ,C283_=_C343 ,C283_=_C361 ,C283_=_C378 ,C283_=_C394 ,\nC283_=_C409 ,C283_=_C424 ,C283_=_C425 ,C283_=_C426 ,C283_=_C427 ,C283_=_C428 ,\nC283_=_C429 ,C283_=_C430 ,C283_=_C431 ,C283_=_C432 ,C283_=_C433 ,C283_=_C435 ,\nC283_=_C436 ,C283_=_C437 ,C283_=_C535 ,C283_=_C555 ,C283_=_C592 ,C283_=_C609 ,\nC283_=_C625 ,C283_=_C640 ,C283_=_C655 ,C283_=_C656 ,C283_=_C657 ,C283_=_C658 ,\nC283_=_C660 ,C283_=_C661 ,C283_=_C662 ,C283_=_C663 ,C283_=_C664 ,C283_=_C666 ,\nC283_=_C667 ,C283_=_C668 ,C286_=_C288 ,C286_=_C294 ,C286_=_C296 ,C286_=_C426 ,\nC286_=_C468 ,C286_=_C470 ,C286_=_C473 ,C286_=_C538 ,C286_=_C558 ,C286_=_C577 ,\nC286_=_C595 ,C286_=_C612 ,C286_=_C628 ,C286_=_C643 ,C286_=_C657 ,C286_=_C670 ,\nC286_=_C682 ,C286_=_C694 ,C286_=_C695 ,C286_=_C696 ,C286_=_C697 ,C286_=_C698 ,\nC286_=_C699 ,C286_=_C700 ,C286_=_C702 ,C286_=_C703 ,C286_=_C704 ,C288_=_C294 ,\nC288_=_C296 ,C288_=_C428 ,C288_=_C489 ,C288_=_C491 ,C288_=_C540 ,C288_=_C560 ,\nC288_=_C579 ,C288_=_C597 ,C288_=_C614 ,C288_=_C630 ,C288_=_C645 ,C288_=_C672 ,\nC288_=_C684 ,C288_=_C695 ,C288_=_C705 ,C288_=_C715 ,C288_=_C716 ,C288_=_C717 ,\nC288_=_C718 ,C288_=_C719 ,C288_=_C721 ,C288_=_C723 ,C294_=_C296 ,C294_=_C315 ,\nC294_=_C335 ,C294_=_C354 ,C294_=_C372 ,C294_=_C389 ,C294_=_C405 ,C294_=_C420 ,\nC294_=_C447 ,C294_=_C459 ,C294_=_C470 ,C294_=_C480 ,C294_=_C489 ,C294_=_C497 ,\nC294_=_C504 ,C294_=_C510 ,C294_=_C515 ,C294_=_C519 ,C294_=_C523 ,C294_=_C524 ,\nC294_=_C525 ,C294_=_C546 ,C294_=_C566 ,C294_=_C603 ,C294_=_C620 ,C294_=_C636 ,\nC294_=_C651 ,C294_=_C678 ,C294_=_C690 ,C294_=_C711 ,C294_=_C728 ,C294_=_C735 ,\nC294_=_C741 ,C294_=_C746 ,C294_=_C750 ,C294_=_C754 ,C294_=_C756 ,C296_=_C356 ,\nC296_=_C436 ,C296_=_C491 ,C296_=_C524 ,C296_=_C528 ,C296_=_C548 ,C296_=_C568 ,\nC296_=_C605 ,C296_=_C622 ,C296_=_C638 ,C296_=_C653 ,C296_=_C667 ,C296_=_C680 ,\nC296_=_C692 ,C296_=_C703 ,C296_=_C713 ,C296_=_C730 ,C296_=_C737 ,C296_=_C743 ,\nC296_=_C748 ,C296_=_C752 ,C296_=_C757 ,C296_=_C759 ,C304_=_C312 ,C304_=_C315 ,\nC304_=_C324 ,C304_=_C343 ,C304_=_C361 ,C304_=_C378 ,C304_=_C394 ,C304_=_C409 ,\nC304_=_C424 ,C304_=_C425 ,C304_=_C426 ,C304_=_C427 ,C304_=_C428 ,C304_=_C429 ,\nC304_=_C430 ,C304_=_C431 ,C304_=_C432 ,C304_=_C433 ,C304_=_C435 ,C304_=_C436 ,\nC304_=_C437 ,C304_=_C535 ,C304_=_C765 ,C304_=_C784 ,C304_=_C802 ,C304_=_C819 ,\nC304_=_C835 ,C304_=_C850 ,C304_=_C865 ,C304_=_C866 ,C304_=_C867 ,C304_=_C868 ,\nC304_=_C869 ,C304_=_C870 ,C304_=_C871 ,C304_=_C873 ,C304_=_C874 ,C304_=_C875 ,\nC304_=_C876 ,C304_=_C877 ,C304_=_C878 ,C312_=_C315 ,C312_=_C351 ,C312_=_C402 ,\nC312_=_C431 ,C312_=_C456 ,C312_=_C501 ,C312_=_C508 ,C312_=_C509 ,C312_=_C510 ,\nC312_=_C513 ,C312_=_C543 ,C312_=_C773 ,C312_=_C792 ,C312_=_C810 ,C312_=_C827 ,\nC312_=_C843 ,C312_=_C858 ,C312_=_C885 ,C312_=_C897 ,C312_=_C908 ,C312_=_C918 ,\nC312_=_C927 ,C312_=_C935 ,C312_=_C942 ,C312_=_C949 ,C312_=_C950 ,C312_=_C951 ,\nC312_=_C952 ,C312_=_C953 ,C312_=_C954 ,C315_=_C335 ,C315_=_C354 ,C315_=_C372 ,\nC315_=_C389 ,C315_=_C405 ,C315_=_C420 ,C315_=_C447 ,C315_=_C459 ,C315_=_C470 ,\nC315_=_C480 ,C315_=_C489 ,C315_=_C497 ,C315_=_C504 ,C315_=_C510 ,C315_=_C515 ,\nC315_=_C519 ,C315_=_C523 ,C315_=_C524 ,C315_=_C525 ,C315_=_C546 ,C315_=_C795 ,\nC315_=_C875 ,C315_=_C900 ,C315_=_C911 ,C315_=_C930 ,C315_=_C945 ,C315_=_C951 ,\nC315_=_C965 ,C324_=_C335 ,C324_=_C343 ,C324_=_C361 ,C324_=_C378 ,C324_=_C394 ,\nC324_=_C409 ,C324_=_C424 ,C324_=_C425 ,C324_=_C426 ,C324_=_C427 ,C324_=_C428 ,\nC324_=_C429 ,C324_=_C430 ,C324_=_C431 ,C324_=_C432 ,C324_=_C433 ,C324_=_C435 ,\nC324_=_C436 ,C324_=_C437 ,C324_=_C555 ,C324_=_C765 ,C324_=_C974 ,C324_=_C1025 ,\nC324_=_C1056 ,C324_=_C1059 ,C324_=_C1061 ,C324_=_C1062 ,C324_=_C1065 ,C324_=_C1068 ,\nC335_=_C354 ,C335_=_C372 ,C335_=_C389 ,C335_=_C405 ,C335_=_C420 ,C335_=_C447 ,\nC335_=_C459 ,C335_=_C470 ,C335_=_C480 ,C335_=_C489 ,C335_=_C497 ,C335_=_C504 ,\nC335_=_C510 ,C335_=_C515 ,C335_=_C519 ,C335_=_C523 ,C335_=_C524 ,C335_=_C525 ,\nC335_=_C566 ,C335_=_C985 ,C335_=_C1065 ,C335_=_C1090 ,C335_=_C1101 ,C335_=_C1120 ,\nC335_=_C1135 ,C335_=_C1141 ,C335_=_C1155 ,C343_=_C345 ,C343_=_C351 ,C343_=_C354 ,\nC343_=_C356 ,C343_=_C361 ,C343_=_C378 ,C343_=_C394 ,C343_=_C409 ,C343_=_C424 ,\nC343_=_C425 ,C343_=_C426 ,C343_=_C427 ,C343_=_C428 ,C343_=_C429 ,C343_=_C430 ,\nC343_=_C431 ,C343_=_C432 ,C343_=_C433 ,C343_=_C435 ,C343_=_C436 ,C343_=_C437 ,\nC343_=_C784 ,C343_=_C974 ,C343_=_C1163 ,C343_=_C1180 ,C343_=_C1196 ,C343_=_C1211 ,\nC343_=_C1226 ,C343_=_C1228 ,C343_=_C1229 ,C343_=_C1230 ,C343_=_C1231 ,C343_=_C1232 ,\nC343_=_C1234 ,C343_=_C1235 ,C343_=_C1237 ,C343_=_C1238 ,C343_=_C1239 ,C345_=_C351 ,\nC345_=_C354 ,C345_=_C356 ,C345_=_C425 ,C345_=_C455 ,C345_=_C456 ,C345_=_C459 ,\nC345_=_C462 ,C345_=_C576 ,C345_=_C786 ,C345_=_C976 ,C345_=_C1165 ,C345_=_C1182 ,\nC345_=_C1198 ,C345_=_C1213 ,C345_=_C1240 ,C345_=_C1253 ,C345_=_C1254 ,C345_=_C1255 ,\nC345_=_C1256 ,C345_=_C1257 ,C345_=_C1259 ,C345_=_C1260 ,C345_=_C1262 ,C345_=_C1263 ,\nC345_=_C1264 ,C351_=_C354 ,C351_=_C356 ,C351_=_C402 ,C351_=_C431 ,C351_=_C456 ,\nC351_=_C501 ,C351_=_C508 ,C351_=_C509 ,C351_=_C510 ,C351_=_C513 ,C351_=_C582 ,\nC351_=_C792 ,C351_=_C982 ,C351_=_C1171 ,C351_=_C1188 ,C351_=_C1204 ,C351_=_C1219 ,\nC351_=_C1246 ,C351_=_C1269 ,C351_=_C1279 ,C351_=_C1288 ,C351_=_C1296 ,C351_=_C1303 ,\nC351_=_C1310 ,C351_=_C1311 ,C351_=_C1313 ,C351_=_C1314 ,C351_=_C1315 ,C354_=_C356 ,\nC354_=_C372 ,C354_=_C389 ,C354_=_C405 ,C354_=_C420 ,C354_=_C447 ,C354_=_C459 ,\nC354_=_C470 ,C354_=_C480 ,C354_=_C489 ,C354_=_C497 ,C354_=_C504 ,C354_=_C510 ,\nC354_=_C515 ,C354_=_C519 ,C354_=_C523 ,C354_=_C524 ,C354_=_C525 ,C354_=_C795 ,\nC354_=_C985 ,C354_=_C1174 ,C354_=_C1191 ,C354_=_C1207 ,C354_=_C1222 ,C354_=_C1249 ,\nC354_=_C1272 ,C354_=_C1282 ,C354_=_C1291 ,C354_=_C1299 ,C354_=_C1306 ,C354_=_C1317 ,\nC354_=_C1321 ,C354_=_C1325 ,C354_=_C1327 ,C356_=_C436 ,C356_=_C491 ,C356_=_C524 ,\nC356_=_C528</w:t>
      </w:r>
    </w:p>
    <w:p>
      <w:pPr>
        <w:pStyle w:val="PreformattedText"/>
        <w:bidi w:val="0"/>
        <w:spacing w:before="0" w:after="0"/>
        <w:jc w:val="left"/>
        <w:rPr/>
      </w:pPr>
      <w:r>
        <w:rPr/>
        <w:t xml:space="preserve"> </w:t>
      </w:r>
      <w:r>
        <w:rPr/>
        <w:t>,C356_=_C797 ,C356_=_C987 ,C356_=_C1176 ,C356_=_C1193 ,C356_=_C1209 ,\nC356_=_C1224 ,C356_=_C1238 ,C356_=_C1251 ,C356_=_C1263 ,C356_=_C1274 ,C356_=_C1284 ,\nC356_=_C1293 ,C356_=_C1301 ,C356_=_C1308 ,C356_=_C1314 ,C356_=_C1319 ,C356_=_C1323 ,\nC356_=_C1328 ,C356_=_C1330 ,C361_=_C372 ,C361_=_C378 ,C361_=_C394 ,C361_=_C409 ,\nC361_=_C424 ,C361_=_C425 ,C361_=_C426 ,C361_=_C427 ,C361_=_C428 ,C361_=_C429 ,\nC361_=_C430 ,C361_=_C431 ,C361_=_C432 ,C361_=_C433 ,C361_=_C435 ,C361_=_C436 ,\nC361_=_C437 ,C361_=_C592 ,C361_=_C802 ,C361_=_C1163 ,C361_=_C1349 ,C361_=_C1380 ,\nC361_=_C1383 ,C361_=_C1385 ,C361_=_C1386 ,C361_=_C1389 ,C361_=_C1392 ,C372_=_C389 ,\nC372_=_C405 ,C372_=_C420 ,C372_=_C447 ,C372_=_C459 ,C372_=_C470 ,C372_=_C480 ,\nC372_=_C489 ,C372_=_C497 ,C372_=_C504 ,C372_=_C510 ,C372_=_C515 ,C372_=_C519 ,\nC372_=_C523 ,C372_=_C524 ,C372_=_C525 ,C372_=_C603 ,C372_=_C1174 ,C372_=_C1389 ,\nC372_=_C1414 ,C372_=_C1425 ,C372_=_C1444 ,C372_=_C1459 ,C372_=_C1465 ,C372_=_C1479 ,\nC378_=_C389 ,C378_=_C394 ,C378_=_C409 ,C378_=_C424 ,C378_=_C425 ,C378_=_C426 ,\nC378_=_C427 ,C378_=_C428 ,C378_=_C429 ,C378_=_C430 ,C378_=_C431 ,C378_=_C432 ,\nC378_=_C433 ,C378_=_C435 ,C378_=_C436 ,C378_=_C437 ,C378_=_C609 ,C378_=_C819 ,\nC378_=_C1180 ,C378_=_C1485 ,C378_=_C1516 ,C378_=_C1519 ,C378_=_C1521 ,C378_=_C1522 ,\nC378_=_C1525 ,C378_=_C1528 ,C389_=_C405 ,C389_=_C420 ,C389_=_C447 ,C389_=_C459 ,\nC389_=_C470 ,C389_=_C480 ,C389_=_C489 ,C389_=_C497 ,C389_=_C504 ,C389_=_C510 ,\nC389_=_C515 ,C389_=_C519 ,C389_=_C523 ,C389_=_C524 ,C389_=_C525 ,C389_=_C620 ,\nC389_=_C1191 ,C389_=_C1525 ,C389_=_C1550 ,C389_=_C1561 ,C389_=_C1580 ,C389_=_C1595 ,\nC389_=_C1601 ,C389_=_C1615 ,C394_=_C401 ,C394_=_C402 ,C394_=_C405 ,C394_=_C408 ,\nC394_=_C409 ,C394_=_C424 ,C394_=_C425 ,C394_=_C426 ,C394_=_C427 ,C394_=_C428 ,\nC394_=_C429 ,C394_=_C430 ,C394_=_C431 ,C394_=_C432 ,C394_=_C433 ,C394_=_C435 ,\nC394_=_C436 ,C394_=_C437 ,C394_=_C625 ,C394_=_C835 ,C394_=_C1025 ,C394_=_C1196 ,\nC394_=_C1349 ,C394_=_C1485 ,C394_=_C1620 ,C394_=_C1635 ,C394_=_C1636 ,C394_=_C1637 ,\nC394_=_C1638 ,C394_=_C1639 ,C394_=_C1640 ,C394_=_C1643 ,C394_=_C1644 ,C394_=_C1645 ,\nC394_=_C1646 ,C394_=_C1647 ,C401_=_C402 ,C401_=_C405 ,C401_=_C408 ,C401_=_C430 ,\nC401_=_C455 ,C401_=_C501 ,C401_=_C503 ,C401_=_C504 ,C401_=_C507 ,C401_=_C632 ,\nC401_=_C842 ,C401_=_C1032 ,C401_=_C1203 ,C401_=_C1356 ,C401_=_C1492 ,C401_=_C1627 ,\nC401_=_C1654 ,C401_=_C1666 ,C401_=_C1677 ,C401_=_C1687 ,C401_=_C1696 ,C401_=_C1704 ,\nC401_=_C1713 ,C401_=_C1714 ,C401_=_C1715 ,C401_=_C1716 ,C401_=_C1717 ,C402_=_C405 ,\nC402_=_C408 ,C402_=_C431 ,C402_=_C456 ,C402_=_C501 ,C402_=_C508 ,C402_=_C509 ,\nC402_=_C510 ,C402_=_C513 ,C402_=_C633 ,C402_=_C843 ,C402_=_C1033 ,C402_=_C1204 ,\nC402_=_C1357 ,C402_=_C1493 ,C402_=_C1628 ,C402_=_C1655 ,C402_=_C1667 ,C402_=_C1678 ,\nC402_=_C1688 ,C402_=_C1697 ,C402_=_C1705 ,C402_=_C1719 ,C402_=_C1720 ,C402_=_C1721 ,\nC402_=_C1722 ,C402_=_C1723 ,C405_=_C408 ,C405_=_C420 ,C405_=_C447 ,C405_=_C459 ,\nC405_=_C470 ,C405_=_C480 ,C405_=_C489 ,C405_=_C497 ,C405_=_C504 ,C405_=_C510 ,\nC405_=_C515 ,C405_=_C519 ,C405_=_C523 ,C405_=_C524 ,C405_=_C525 ,C405_=_C636 ,\nC405_=_C1207 ,C405_=_C1645 ,C405_=_C1670 ,C405_=_C1681 ,C405_=_C1700 ,C405_=_C1715 ,\nC405_=_C1721 ,C405_=_C1735 ,C405_=_C1736 ,C408_=_C437 ,C408_=_C462 ,C408_=_C473 ,\nC408_=_C507 ,C408_=_C513 ,C408_=_C518 ,C408_=_C525 ,C408_=_C528 ,C408_=_C639 ,\nC408_=_C849 ,C408_=_C1039 ,C408_=_C1210 ,C408_=_C1363 ,C408_=_C1499 ,C408_=_C1634 ,\nC408_=_C1661 ,C408_=_C1673 ,C408_=_C1684 ,C408_=_C1694 ,C408_=_C1703 ,C408_=_C1711 ,\nC408_=_C1729 ,C408_=_C1733 ,C408_=_C1736 ,C408_=_C1738 ,C408_=_C1739 ,C409_=_C420 ,\nC409_=_C424 ,C409_=_C425 ,C409_=_C426 ,C409_=_C427 ,C409_=_C428 ,C409_=_C429 ,\nC409_=_C430 ,C409_=_C431 ,C409_=_C432 ,C409_=_C433 ,C409_=_C435 ,C409_=_C436 ,\nC409_=_C437 ,C409_=_C640 ,C409_=_C850 ,C409_=_C1211 ,C409_=_C1620 ,C409_=_C1741 ,\nC409_=_C1744 ,C409_=_C1746 ,C409_=_C1747 ,C409_=_C1750 ,C409_=_C1753 ,C420_=_C447 ,\nC420_=_C459 ,C420_=_C470 ,C420_=_C480 ,C420_=_C489 ,C420_=_C497 ,C420_=_C504 ,\nC420_=_C510 ,C420_=_C515 ,C420_=_C519 ,C420_=_C523 ,C420_=_C524 ,C420_=_C525 ,\nC420_=_C651 ,C420_=_C1222 ,C420_=_C1750 ,C420_=_C1775 ,C420_=_C1786 ,C420_=_C1805 ,\nC420_=_C1820 ,C420_=_C1826 ,C420_=_C1840 ,C424_=_C425 ,C424_=_C426 ,C424_=_C427 ,\nC424_=_C428 ,C424_=_C429 ,C424_=_C430 ,C424_=_C431 ,C424_=_C432 ,C424_=_C433 ,\nC424_=_C435 ,C424_=_C436 ,C424_=_C437 ,C424_=_C447 ,C424_=_C655 ,C424_=_C865 ,\nC424_=_C1226 ,C424_=_C1635 ,C424_=_C1845 ,C424_=_C1848 ,C424_=_C1850 ,C424_=_C1851 ,\nC424_=_C1854 ,C424_=_C1857 ,C425_=_C426 ,C425_=_C427 ,C425_=_C428 ,C425_=_C429 ,\nC425_=_C430 ,C425_=_C431 ,C425_=_C432 ,C425_=_C433 ,C425_=_C435 ,C425_=_C436 ,\nC425_=_C437 ,C425_=_C455 ,C425_=_C456 ,C425_=_C459 ,C425_=_C462 ,C425_=_C656 ,\nC425_=_C866 ,C425_=_C1056 ,C425_=_C1380 ,C425_=_C1516 ,C425_=_C1636 ,C425_=_C1741 ,\nC425_=_C1845 ,C425_=_C1858 ,C425_=_C1859 ,C425_=_C1860 ,C425_=_C1861 ,C425_=_C1864 ,\nC425_=_C1865 ,C425_=_C1867 ,C425_=_C1868 ,C426_=_C427 ,C426_=_C428 ,C426_=_C429 ,\nC426_=_C430 ,C426_=_C431 ,C426_=_C432 ,C426_=_C433 ,C426_=_C435 ,C426_=_C436 ,\nC426_=_C437 ,C426_=_C468 ,C426_=_C470 ,C426_=_C473 ,C426_=_C657 ,C426_=_C867 ,\nC426_=_C1228 ,C426_=_C1637 ,C426_=_C1858 ,C426_=_C1871 ,C426_=_C1873 ,C426_=_C1874 ,\nC426_=_C1875 ,C426_=_C1877 ,C426_=_C1880 ,C427_=_C428 ,C427_=_C429 ,C427_=_C430 ,\nC427_=_C431 ,C427_=_C432 ,C427_=_C433 ,C427_=_C435 ,C427_=_C436 ,C427_=_C437 ,\nC427_=_C480 ,C427_=_C658 ,C427_=_C868 ,C427_=_C1229 ,C427_=_C1638 ,C427_=_C1859 ,\nC427_=_C1881 ,C427_=_C1883 ,C427_=_C1884 ,C427_=_C1887 ,C427_=_C1890 ,C428_=_C429 ,\nC428_=_C430 ,C428_=_C431 ,C428_=_C432 ,C428_=_C433 ,C428_=_C435 ,C428_=_C436 ,\nC428_=_C437 ,C428_=_C489 ,C428_=_C491 ,C428_=_C869 ,C428_=_C1059 ,C428_=_C1230 ,\nC428_=_C1383 ,C428_=_C1519 ,C428_=_C1639 ,C428_=_C1744 ,C428_=_C1848 ,C428_=_C1860 ,\nC428_=_C1871 ,C428_=_C1881 ,C428_=_C1891 ,C428_=_C1892 ,C428_=_C1893 ,C428_=_C1894 ,\nC428_=_C1895 ,C428_=_C1897 ,C428_=_C1898 ,C428_=_C1899 ,C429_=_C430 ,C429_=_C431 ,\nC429_=_C432 ,C429_=_C433 ,C429_=_C435 ,C429_=_C436 ,C429_=_C437 ,C429_=_C497 ,\nC429_=_C660 ,C429_=_C870 ,C429_=_C1231 ,C429_=_C1640 ,C429_=_C1861 ,C429_=_C1891 ,\nC429_=_C1900 ,C429_=_C1901 ,C429_=_C1904 ,C429_=_C1907 ,C430_=_C431 ,C430_=_C432 ,\nC430_=_C433 ,C430_=_C435 ,C430_=_C436 ,C430_=_C437 ,C430_=_C455 ,C430_=_C501 ,\nC430_=_C503 ,C430_=_C504 ,C430_=_C507 ,C430_=_C661 ,C430_=_C871 ,C430_=_C1061 ,\nC430_=_C1232 ,C430_=_C1385 ,C430_=_C1521 ,C430_=_C1746 ,C430_=_C1850 ,C430_=_C1873 ,\nC430_=_C1883 ,C430_=_C1892 ,C430_=_C1900 ,C430_=_C1909 ,C430_=_C1910 ,C430_=_C1912 ,\nC430_=_C1913 ,C431_=_C432 ,C431_=_C433 ,C431_=_C435 ,C431_=_C436 ,C431_=_C437 ,\nC431_=_C456 ,C431_=_C501 ,C431_=_C508 ,C431_=_C509 ,C431_=_C510 ,C431_=_C513 ,\nC431_=_C662 ,C431_=_C1062 ,C431_=_C1386 ,C431_=_C1522 ,C431_=_C1747 ,C431_=_C1851 ,\nC431_=_C1874 ,C431_=_C1884 ,C431_=_C1893 ,C431_=_C1901 ,C431_=_C1915 ,C431_=_C1916 ,\nC431_=_C1918 ,C431_=_C1919 ,C432_=_C433 ,C432_=_C435 ,C432_=_C436 ,C432_=_C437 ,\nC432_=_C468 ,C432_=_C508 ,C432_=_C515 ,C432_=_C518 ,C432_=_C663 ,C432_=_C873 ,\nC432_=_C1234 ,C432_=_C1643 ,C432_=_C1864 ,C432_=_C1875 ,C432_=_C1894 ,C432_=_C1909 ,\nC432_=_C1915 ,C432_=_C1922 ,C432_=_C1925 ,C433_=_C435 ,C433_=_C436 ,C433_=_C437 ,\nC433_=_C503 ,C433_=_C509 ,C433_=_C519 ,C433_=_C664 ,C433_=_C874 ,C433_=_C1235 ,\nC433_=_C1644 ,C433_=_C1865 ,C433_=_C1895 ,C433_=_C1910 ,C433_=_C1916 ,C433_=_C1926 ,\nC433_=_C1929 ,C435_=_C436 ,C435_=_C437 ,C435_=_C523 ,C435_=_C666 ,C435_=_C876 ,\nC435_=_C1237 ,C435_=_C1646 ,C435_=_C1867 ,C435_=_C1897 ,C435_=_C1912 ,C435_=_C1918 ,\nC435_=_C1930 ,C435_=_C1934 ,C436_=_C437 ,C436_=_C491 ,C436_=_C524 ,C436_=_C528 ,\nC436_=_C667 ,C436_=_C877 ,C436_=_C1238 ,C436_=_C1647 ,C436_=_C1868 ,C436_=_C1898 ,\nC436_=_C1913 ,C436_=_C1919 ,C436_=_C1931 ,C436_=_C1935 ,C437_=_C462 ,C437_=_C473 ,\nC437_=_C507 ,C437_=_C513 ,C437_=_C518 ,C437_=_C525 ,C437_=_C528 ,C437_=_C668 ,\nC437_=_C878 ,C437_=_C1068 ,C437_=_C1239 ,C437_=_C1392 ,C437_=_C1528 ,C437_=_C1753 ,\nC437_=_C1857 ,C437_=_C1880 ,C437_=_C1890 ,C437_=_C1899 ,C437_=_C1907 ,C437_=_C1925 ,\nC437_=_C1929 ,C437_=_C1932 ,C437_=_C1934 ,C437_=_C1935 ,C447_=_C459 ,C447_=_C470 ,\nC447_=_C480 ,C447_=_C489 ,C447_=_C497 ,C447_=_C504 ,C447_=_C510 ,C447_=_C515 ,\nC447_=_C519 ,C447_=_C523 ,C447_=_C524 ,C447_=_C525 ,C447_=_C678 ,C447_=_C1249 ,\nC447_=_C1854 ,C447_=_C1944 ,C447_=_C1955 ,C447_=_C1974 ,C447_=_C1989 ,C447_=_C1995 ,\nC447_=_C2009 ,C455_=_C456 ,C455_=_C459 ,C455_=_C462 ,C455_=_C501 ,C455_=_C503 ,\nC455_=_C504 ,C455_=_C507 ,C455_=_C686 ,C455_=_C896 ,C455_=_C1086 ,C455_=_C1257 ,\nC455_=_C1410 ,C455_=_C1546 ,C455_=_C1666 ,C455_=_C1771 ,C455_=_C1940 ,C455_=_C2017 ,\nC455_=_C2027 ,C455_=_C2036 ,C455_=_C2044 ,C455_=_C2053 ,C455_=_C2054 ,C455_=_C2056 ,\nC455_=_C2057 ,C456_=_C459 ,C456_=_C462 ,C456_=_C501 ,C456_=_C508 ,C456_=_C509 ,\nC456_=_C510 ,C456_=_C513 ,C456_=_C687 ,C456_=_C897 ,C456_=_C1087 ,C456_=_C1411 ,\nC456_=_C1547 ,C456_=_C1667 ,C456_=_C1772 ,C456_=_C1941 ,C456_=_C2018 ,C456_=_C2028 ,\nC456_=_C2037 ,C456_=_C2045 ,C456_=_C2059 ,C456_=_C2060 ,C456_=_C2062 ,C456_=_C2063 ,\nC459_=_C462 ,C459_=_C470 ,C459_=_C480 ,C459_=_C489 ,C459_=_C497 ,C459_=_C504 ,\nC459_=_C510 ,C459_=_C515 ,C459_=_C519 ,C459_=_C523 ,C459_=_C524 ,C459_=_C525 ,\nC459_=_C690 ,C459_=_C900 ,C459_=_C1090 ,C459_=_C1414 ,C459_=_C1550 ,C459_=_C1670 ,\nC459_=_C1775 ,C459_=_C1944 ,C459_=_C2021 ,C459_=_C2031 ,C459_=_C2040 ,C459_=_C2048 ,\nC459_=_C2066 ,C459_=_C2070 ,C459_=_C2074 ,C459_=_C2075 ,C459_=_C2076 ,C462_=_C473 ,\nC462_=_C507 ,C462_=_C513 ,C462_=_C518 ,C462_=_C525 ,C462_=_C528 ,C462_=_C693 ,\nC462_=_C903 ,C462_=_C1093 ,C462_=_C1264 ,C462_=_C1417 ,C462_=_C1553 ,C462_=_C1673 ,\nC462_=_C1778 ,C462_=_C1947 ,C462_=_C2024 ,C462_=_C2034 ,C462_=_C2043 ,C462_=_C2051 ,\nC462_=_C2069 ,C462_=_C2073 ,C462_=_C2076 ,C462_=_C2078 ,C462_=_C2079 ,C468_=_C470 ,\nC468_=_C473 ,C468_=_C508 ,C468_=_C515 ,C468_=_C518</w:t>
      </w:r>
    </w:p>
    <w:p>
      <w:pPr>
        <w:pStyle w:val="PreformattedText"/>
        <w:bidi w:val="0"/>
        <w:spacing w:before="0" w:after="0"/>
        <w:jc w:val="left"/>
        <w:rPr/>
      </w:pPr>
      <w:r>
        <w:rPr/>
        <w:t xml:space="preserve"> </w:t>
      </w:r>
      <w:r>
        <w:rPr/>
        <w:t>,C468_=_C699 ,C468_=_C909 ,\nC468_=_C1099 ,C468_=_C1270 ,C468_=_C1423 ,C468_=_C1559 ,C468_=_C1679 ,C468_=_C1784 ,\nC468_=_C1875 ,C468_=_C1953 ,C468_=_C2019 ,C468_=_C2084 ,C468_=_C2093 ,C468_=_C2101 ,\nC468_=_C2108 ,C468_=_C2114 ,C468_=_C2120 ,C468_=_C2121 ,C468_=_C2122 ,C468_=_C2123 ,\nC470_=_C473 ,C470_=_C480 ,C470_=_C489 ,C470_=_C497 ,C470_=_C504 ,C470_=_C510 ,\nC470_=_C515 ,C470_=_C519 ,C470_=_C523 ,C470_=_C524 ,C470_=_C525 ,C470_=_C911 ,\nC470_=_C1101 ,C470_=_C1272 ,C470_=_C1425 ,C470_=_C1561 ,C470_=_C1681 ,C470_=_C1786 ,\nC470_=_C1877 ,C470_=_C1955 ,C470_=_C2021 ,C470_=_C2086 ,C470_=_C2095 ,C470_=_C2103 ,\nC470_=_C2110 ,C470_=_C2116 ,C470_=_C2121 ,C470_=_C2125 ,C470_=_C2129 ,C470_=_C2130 ,\nC470_=_C2131 ,C473_=_C507 ,C473_=_C513 ,C473_=_C518 ,C473_=_C525 ,C473_=_C528 ,\nC473_=_C704 ,C473_=_C914 ,C473_=_C1104 ,C473_=_C1275 ,C473_=_C1428 ,C473_=_C1564 ,\nC473_=_C1684 ,C473_=_C1789 ,C473_=_C1880 ,C473_=_C1958 ,C473_=_C2024 ,C473_=_C2089 ,\nC473_=_C2098 ,C473_=_C2106 ,C473_=_C2113 ,C473_=_C2119 ,C473_=_C2128 ,C473_=_C2131 ,\nC473_=_C2133 ,C473_=_C2134 ,C480_=_C489 ,C480_=_C497 ,C480_=_C504 ,C480_=_C510 ,\nC480_=_C515 ,C480_=_C519 ,C480_=_C523 ,C480_=_C524 ,C480_=_C525 ,C480_=_C711 ,\nC480_=_C1282 ,C480_=_C1887 ,C480_=_C2031 ,C480_=_C2086 ,C480_=_C2140 ,C480_=_C2155 ,\nC480_=_C2161 ,C480_=_C2175 ,C489_=_C491 ,C489_=_C497 ,C489_=_C504 ,C489_=_C510 ,\nC489_=_C515 ,C489_=_C519 ,C489_=_C523 ,C489_=_C524 ,C489_=_C525 ,C489_=_C930 ,\nC489_=_C1120 ,C489_=_C1291 ,C489_=_C1444 ,C489_=_C1580 ,C489_=_C1700 ,C489_=_C1805 ,\nC489_=_C1974 ,C489_=_C2040 ,C489_=_C2095 ,C489_=_C2140 ,C489_=_C2184 ,C489_=_C2191 ,\nC489_=_C2197 ,C489_=_C2202 ,C489_=_C2206 ,C489_=_C2210 ,C489_=_C2212 ,C491_=_C524 ,\nC491_=_C528 ,C491_=_C932 ,C491_=_C1122 ,C491_=_C1293 ,C491_=_C1446 ,C491_=_C1582 ,\nC491_=_C1702 ,C491_=_C1807 ,C491_=_C1898 ,C491_=_C1976 ,C491_=_C2042 ,C491_=_C2097 ,\nC491_=_C2142 ,C491_=_C2186 ,C491_=_C2193 ,C491_=_C2199 ,C491_=_C2204 ,C491_=_C2208 ,\nC491_=_C2213 ,C491_=_C2215 ,C497_=_C504 ,C497_=_C510 ,C497_=_C515 ,C497_=_C519 ,\nC497_=_C523 ,C497_=_C524 ,C497_=_C525 ,C497_=_C728 ,C497_=_C1299 ,C497_=_C1904 ,\nC497_=_C2048 ,C497_=_C2103 ,C497_=_C2184 ,C497_=_C2219 ,C497_=_C2225 ,C497_=_C2239 ,\nC501_=_C503 ,C501_=_C504 ,C501_=_C507 ,C501_=_C508 ,C501_=_C509 ,C501_=_C510 ,\nC501_=_C513 ,C501_=_C732 ,C501_=_C942 ,C501_=_C1132 ,C501_=_C1303 ,C501_=_C1456 ,\nC501_=_C1592 ,C501_=_C1817 ,C501_=_C1986 ,C501_=_C2107 ,C501_=_C2152 ,C501_=_C2188 ,\nC501_=_C2216 ,C501_=_C2244 ,C501_=_C2247 ,C501_=_C2248 ,C503_=_C504 ,C503_=_C507 ,\nC503_=_C509 ,C503_=_C519 ,C503_=_C734 ,C503_=_C944 ,C503_=_C1134 ,C503_=_C1305 ,\nC503_=_C1458 ,C503_=_C1594 ,C503_=_C1714 ,C503_=_C1819 ,C503_=_C1910 ,C503_=_C1988 ,\nC503_=_C2054 ,C503_=_C2109 ,C503_=_C2154 ,C503_=_C2190 ,C503_=_C2218 ,C503_=_C2250 ,\nC503_=_C2255 ,C503_=_C2256 ,C503_=_C2257 ,C503_=_C2258 ,C504_=_C507 ,C504_=_C510 ,\nC504_=_C515 ,C504_=_C519 ,C504_=_C523 ,C504_=_C524 ,C504_=_C525 ,C504_=_C735 ,\nC504_=_C945 ,C504_=_C1135 ,C504_=_C1306 ,C504_=_C1459 ,C504_=_C1595 ,C504_=_C1715 ,\nC504_=_C1820 ,C504_=_C1989 ,C504_=_C2110 ,C504_=_C2155 ,C504_=_C2191 ,C504_=_C2219 ,\nC504_=_C2251 ,C504_=_C2255 ,C504_=_C2259 ,C504_=_C2260 ,C504_=_C2261 ,C507_=_C513 ,\nC507_=_C518 ,C507_=_C525 ,C507_=_C528 ,C507_=_C738 ,C507_=_C948 ,C507_=_C1138 ,\nC507_=_C1309 ,C507_=_C1462 ,C507_=_C1598 ,C507_=_C1823 ,C507_=_C1992 ,C507_=_C2113 ,\nC507_=_C2158 ,C507_=_C2194 ,C507_=_C2222 ,C507_=_C2254 ,C507_=_C2258 ,C507_=_C2261 ,\nC507_=_C2263 ,C507_=_C2264 ,C508_=_C509 ,C508_=_C510 ,C508_=_C513 ,C508_=_C515 ,\nC508_=_C518 ,C508_=_C739 ,C508_=_C949 ,C508_=_C1139 ,C508_=_C1310 ,C508_=_C1463 ,\nC508_=_C1599 ,C508_=_C1719 ,C508_=_C1824 ,C508_=_C1915 ,C508_=_C1993 ,C508_=_C2059 ,\nC508_=_C2114 ,C508_=_C2159 ,C508_=_C2195 ,C508_=_C2223 ,C508_=_C2244 ,C508_=_C2265 ,\nC508_=_C2266 ,C508_=_C2267 ,C508_=_C2268 ,C509_=_C510 ,C509_=_C513 ,C509_=_C519 ,\nC509_=_C740 ,C509_=_C950 ,C509_=_C1140 ,C509_=_C1311 ,C509_=_C1464 ,C509_=_C1600 ,\nC509_=_C1720 ,C509_=_C1825 ,C509_=_C1916 ,C509_=_C1994 ,C509_=_C2060 ,C509_=_C2115 ,\nC509_=_C2160 ,C509_=_C2196 ,C509_=_C2224 ,C509_=_C2265 ,C509_=_C2270 ,C509_=_C2271 ,\nC509_=_C2272 ,C509_=_C2273 ,C510_=_C513 ,C510_=_C515 ,C510_=_C519 ,C510_=_C523 ,\nC510_=_C524 ,C510_=_C525 ,C510_=_C741 ,C510_=_C951 ,C510_=_C1141 ,C510_=_C1465 ,\nC510_=_C1601 ,C510_=_C1721 ,C510_=_C1826 ,C510_=_C1995 ,C510_=_C2116 ,C510_=_C2161 ,\nC510_=_C2197 ,C510_=_C2225 ,C510_=_C2266 ,C510_=_C2270 ,C510_=_C2274 ,C510_=_C2275 ,\nC510_=_C2276 ,C513_=_C518 ,C513_=_C525 ,C513_=_C528 ,C513_=_C744 ,C513_=_C954 ,\nC513_=_C1144 ,C513_=_C1315 ,C513_=_C1468 ,C513_=_C1604 ,C513_=_C1829 ,C513_=_C1998 ,\nC513_=_C2119 ,C513_=_C2164 ,C513_=_C2200 ,C513_=_C2228 ,C513_=_C2273 ,C513_=_C2276 ,\nC513_=_C2278 ,C513_=_C2279 ,C515_=_C518 ,C515_=_C519 ,C515_=_C523 ,C515_=_C524 ,\nC515_=_C525 ,C515_=_C746 ,C515_=_C1317 ,C515_=_C1922 ,C515_=_C2066 ,C515_=_C2121 ,\nC515_=_C2202 ,C515_=_C2251 ,C515_=_C2266 ,C515_=_C2285 ,C515_=_C2286 ,C518_=_C525 ,\nC518_=_C528 ,C518_=_C749 ,C518_=_C959 ,C518_=_C1149 ,C518_=_C1320 ,C518_=_C1473 ,\nC518_=_C1609 ,C518_=_C1729 ,C518_=_C1834 ,C518_=_C1925 ,C518_=_C2003 ,C518_=_C2069 ,\nC518_=_C2169 ,C518_=_C2205 ,C518_=_C2233 ,C518_=_C2254 ,C518_=_C2283 ,C518_=_C2286 ,\nC518_=_C2288 ,C518_=_C2289 ,C519_=_C523 ,C519_=_C524 ,C519_=_C525 ,C519_=_C750 ,\nC519_=_C1321 ,C519_=_C1926 ,C519_=_C2070 ,C519_=_C2125 ,C519_=_C2206 ,C519_=_C2255 ,\nC519_=_C2270 ,C519_=_C2291 ,C523_=_C524 ,C523_=_C525 ,C523_=_C754 ,C523_=_C1325 ,\nC523_=_C1930 ,C523_=_C2074 ,C523_=_C2129 ,C523_=_C2210 ,C523_=_C2259 ,C523_=_C2274 ,\nC523_=_C2296 ,C524_=_C525 ,C524_=_C528 ,C524_=_C965 ,C524_=_C1155 ,C524_=_C1479 ,\nC524_=_C1615 ,C524_=_C1735 ,C524_=_C1840 ,C524_=_C1931 ,C524_=_C2009 ,C524_=_C2075 ,\nC524_=_C2130 ,C524_=_C2175 ,C524_=_C2239 ,C524_=_C2260 ,C524_=_C2275 ,C524_=_C2285 ,\nC524_=_C2291 ,C524_=_C2296 ,C524_=_C2298 ,C525_=_C528 ,C525_=_C756 ,C525_=_C1327 ,\nC525_=_C1736 ,C525_=_C1932 ,C525_=_C2076 ,C525_=_C2131 ,C525_=_C2212 ,C525_=_C2261 ,\nC525_=_C2276 ,C525_=_C2286 ,C525_=_C2298 ,C528_=_C759 ,C528_=_C969 ,C528_=_C1159 ,\nC528_=_C1330 ,C528_=_C1483 ,C528_=_C1619 ,C528_=_C1739 ,C528_=_C1844 ,C528_=_C1935 ,\nC528_=_C2013 ,C528_=_C2079 ,C528_=_C2134 ,C528_=_C2179 ,C528_=_C2215 ,C528_=_C2243 ,\nC528_=_C2264 ,C528_=_C2279 ,C528_=_C2289 ,C528_=_C2295 ,C528_=_C2298 ,C528_=_C2299 ,\nC530_=_C535 ,C530_=_C538 ,C530_=_C540 ,C530_=_C543 ,C530_=_C546 ,C530_=_C548 ,\nC530_=_C550 ,C530_=_C570 ,C530_=_C571 ,C530_=_C572 ,C530_=_C573 ,C530_=_C575 ,\nC530_=_C576 ,C530_=_C577 ,C530_=_C578 ,C530_=_C579 ,C530_=_C580 ,C530_=_C581 ,\nC530_=_C582 ,C530_=_C583 ,C530_=_C584 ,C530_=_C586 ,C530_=_C588 ,C530_=_C784 ,\nC530_=_C786 ,C530_=_C792 ,C530_=_C795 ,C530_=_C797 ,C535_=_C538 ,C535_=_C540 ,\nC535_=_C543 ,C535_=_C546 ,C535_=_C548 ,C535_=_C555 ,C535_=_C592 ,C535_=_C609 ,\nC535_=_C625 ,C535_=_C640 ,C535_=_C655 ,C535_=_C656 ,C535_=_C657 ,C535_=_C658 ,\nC535_=_C660 ,C535_=_C661 ,C535_=_C662 ,C535_=_C663 ,C535_=_C664 ,C535_=_C666 ,\nC535_=_C667 ,C535_=_C668 ,C535_=_C765 ,C535_=_C784 ,C535_=_C802 ,C535_=_C819 ,\nC535_=_C835 ,C535_=_C850 ,C535_=_C865 ,C535_=_C866 ,C535_=_C867 ,C535_=_C868 ,\nC535_=_C869 ,C535_=_C870 ,C535_=_C871 ,C535_=_C873 ,C535_=_C874 ,C535_=_C875 ,\nC535_=_C876 ,C535_=_C877 ,C535_=_C878 ,C538_=_C540 ,C538_=_C543 ,C538_=_C546 ,\nC538_=_C548 ,C538_=_C558 ,C538_=_C577 ,C538_=_C595 ,C538_=_C612 ,C538_=_C628 ,\nC538_=_C643 ,C538_=_C657 ,C538_=_C670 ,C538_=_C682 ,C538_=_C694 ,C538_=_C695 ,\nC538_=_C696 ,C538_=_C697 ,C538_=_C698 ,C538_=_C699 ,C538_=_C700 ,C538_=_C702 ,\nC538_=_C703 ,C538_=_C704 ,C538_=_C867 ,C538_=_C908 ,C538_=_C909 ,C538_=_C911 ,\nC538_=_C914 ,C540_=_C543 ,C540_=_C546 ,C540_=_C548 ,C540_=_C560 ,C540_=_C579 ,\nC540_=_C597 ,C540_=_C614 ,C540_=_C630 ,C540_=_C645 ,C540_=_C672 ,C540_=_C684 ,\nC540_=_C695 ,C540_=_C705 ,C540_=_C715 ,C540_=_C716 ,C540_=_C717 ,C540_=_C718 ,\nC540_=_C719 ,C540_=_C721 ,C540_=_C723 ,C540_=_C869 ,C540_=_C927 ,C540_=_C930 ,\nC540_=_C932 ,C543_=_C546 ,C543_=_C548 ,C543_=_C582 ,C543_=_C633 ,C543_=_C662 ,\nC543_=_C687 ,C543_=_C698 ,C543_=_C717 ,C543_=_C732 ,C543_=_C739 ,C543_=_C740 ,\nC543_=_C741 ,C543_=_C743 ,C543_=_C744 ,C543_=_C773 ,C543_=_C792 ,C543_=_C810 ,\nC543_=_C827 ,C543_=_C843 ,C543_=_C858 ,C543_=_C885 ,C543_=_C897 ,C543_=_C908 ,\nC543_=_C918 ,C543_=_C927 ,C543_=_C935 ,C543_=_C942 ,C543_=_C949 ,C543_=_C950 ,\nC543_=_C951 ,C543_=_C952 ,C543_=_C953 ,C543_=_C954 ,C546_=_C548 ,C546_=_C566 ,\nC546_=_C603 ,C546_=_C620 ,C546_=_C636 ,C546_=_C651 ,C546_=_C678 ,C546_=_C690 ,\nC546_=_C711 ,C546_=_C728 ,C546_=_C735 ,C546_=_C741 ,C546_=_C746 ,C546_=_C750 ,\nC546_=_C754 ,C546_=_C756 ,C546_=_C795 ,C546_=_C875 ,C546_=_C900 ,C546_=_C911 ,\nC546_=_C930 ,C546_=_C945 ,C546_=_C951 ,C546_=_C965 ,C548_=_C568 ,C548_=_C605 ,\nC548_=_C622 ,C548_=_C638 ,C548_=_C653 ,C548_=_C667 ,C548_=_C680 ,C548_=_C692 ,\nC548_=_C703 ,C548_=_C713 ,C548_=_C730 ,C548_=_C737 ,C548_=_C743 ,C548_=_C748 ,\nC548_=_C752 ,C548_=_C757 ,C548_=_C759 ,C548_=_C797 ,C548_=_C877 ,C548_=_C932 ,\nC548_=_C953 ,C548_=_C965 ,C548_=_C969 ,C550_=_C555 ,C550_=_C558 ,C550_=_C560 ,\nC550_=_C566 ,C550_=_C568 ,C550_=_C570 ,C550_=_C571 ,C550_=_C572 ,C550_=_C573 ,\nC550_=_C575 ,C550_=_C576 ,C550_=_C577 ,C550_=_C578 ,C550_=_C579 ,C550_=_C580 ,\nC550_=_C581 ,C550_=_C582 ,C550_=_C583 ,C550_=_C584 ,C550_=_C586 ,C550_=_C588 ,\nC550_=_C974 ,C550_=_C976 ,C550_=_C982 ,C550_=_C985 ,C550_=_C987 ,C555_=_C558 ,\nC555_=_C560 ,C555_=_C566 ,C555_=_C568 ,C555_=_C592 ,C555_=_C609 ,C555_=_C625 ,\nC555_=_C640 ,C555_=_C655 ,C555_=_C656 ,C555_=_C657 ,C555_=_C658 ,C555_=_C660 ,\nC555_=_C661 ,C555_=_C662 ,C555_=_C663 ,C555_=_C664 ,C555_=_C666 ,C555_=_C667 ,\nC555_=_C668 ,C555_=_C765 ,C555_=_C974 ,C555_=_C1025 ,C555_=_C1056 ,C555_=_C1059 ,\nC555_=_C1061 ,C555_=_C1062 ,C555_=_C1065 ,C555_=_C1068 ,C558_=_C560 ,C558_=_C566 ,\nC558_=_C568 ,C558_=_C577 ,C558_=_C595 ,C558_=_C612 ,C558_=_C628 ,C558_=_C643 ,\nC558_=_C657 ,C558_=_C670</w:t>
      </w:r>
    </w:p>
    <w:p>
      <w:pPr>
        <w:pStyle w:val="PreformattedText"/>
        <w:bidi w:val="0"/>
        <w:spacing w:before="0" w:after="0"/>
        <w:jc w:val="left"/>
        <w:rPr/>
      </w:pPr>
      <w:r>
        <w:rPr/>
        <w:t xml:space="preserve"> </w:t>
      </w:r>
      <w:r>
        <w:rPr/>
        <w:t>,C558_=_C682 ,C558_=_C694 ,C558_=_C695 ,C558_=_C696 ,\nC558_=_C697 ,C558_=_C698 ,C558_=_C699 ,C558_=_C700 ,C558_=_C702 ,C558_=_C703 ,\nC558_=_C704 ,C558_=_C1099 ,C558_=_C1101 ,C558_=_C1104 ,C560_=_C566 ,C560_=_C568 ,\nC560_=_C579 ,C560_=_C597 ,C560_=_C614 ,C560_=_C630 ,C560_=_C645 ,C560_=_C672 ,\nC560_=_C684 ,C560_=_C695 ,C560_=_C705 ,C560_=_C715 ,C560_=_C716 ,C560_=_C717 ,\nC560_=_C718 ,C560_=_C719 ,C560_=_C721 ,C560_=_C723 ,C560_=_C1059 ,C560_=_C1120 ,\nC560_=_C1122 ,C566_=_C568 ,C566_=_C603 ,C566_=_C620 ,C566_=_C636 ,C566_=_C651 ,\nC566_=_C678 ,C566_=_C690 ,C566_=_C711 ,C566_=_C728 ,C566_=_C735 ,C566_=_C741 ,\nC566_=_C746 ,C566_=_C750 ,C566_=_C754 ,C566_=_C756 ,C566_=_C985 ,C566_=_C1065 ,\nC566_=_C1090 ,C566_=_C1101 ,C566_=_C1120 ,C566_=_C1135 ,C566_=_C1141 ,C566_=_C1155 ,\nC568_=_C605 ,C568_=_C622 ,C568_=_C638 ,C568_=_C653 ,C568_=_C667 ,C568_=_C680 ,\nC568_=_C692 ,C568_=_C703 ,C568_=_C713 ,C568_=_C730 ,C568_=_C737 ,C568_=_C743 ,\nC568_=_C748 ,C568_=_C752 ,C568_=_C757 ,C568_=_C759 ,C568_=_C987 ,C568_=_C1122 ,\nC568_=_C1155 ,C568_=_C1159 ,C570_=_C571 ,C570_=_C572 ,C570_=_C573 ,C570_=_C575 ,\nC570_=_C576 ,C570_=_C577 ,C570_=_C578 ,C570_=_C579 ,C570_=_C580 ,C570_=_C581 ,\nC570_=_C582 ,C570_=_C583 ,C570_=_C584 ,C570_=_C586 ,C570_=_C588 ,C570_=_C592 ,\nC570_=_C595 ,C570_=_C597 ,C570_=_C603 ,C570_=_C605 ,C570_=_C1163 ,C570_=_C1165 ,\nC570_=_C1171 ,C570_=_C1174 ,C570_=_C1176 ,C571_=_C572 ,C571_=_C573 ,C571_=_C575 ,\nC571_=_C576 ,C571_=_C577 ,C571_=_C578 ,C571_=_C579 ,C571_=_C580 ,C571_=_C581 ,\nC571_=_C582 ,C571_=_C583 ,C571_=_C584 ,C571_=_C586 ,C571_=_C588 ,C571_=_C609 ,\nC571_=_C612 ,C571_=_C614 ,C571_=_C620 ,C571_=_C622 ,C571_=_C1180 ,C571_=_C1182 ,\nC571_=_C1188 ,C571_=_C1191 ,C571_=_C1193 ,C572_=_C573 ,C572_=_C575 ,C572_=_C576 ,\nC572_=_C577 ,C572_=_C578 ,C572_=_C579 ,C572_=_C580 ,C572_=_C581 ,C572_=_C582 ,\nC572_=_C583 ,C572_=_C584 ,C572_=_C586 ,C572_=_C588 ,C572_=_C625 ,C572_=_C628 ,\nC572_=_C630 ,C572_=_C632 ,C572_=_C633 ,C572_=_C636 ,C572_=_C638 ,C572_=_C639 ,\nC572_=_C1196 ,C572_=_C1198 ,C572_=_C1203 ,C572_=_C1204 ,C572_=_C1207 ,C572_=_C1209 ,\nC572_=_C1210 ,C573_=_C575 ,C573_=_C576 ,C573_=_C577 ,C573_=_C578 ,C573_=_C579 ,\nC573_=_C580 ,C573_=_C581 ,C573_=_C582 ,C573_=_C583 ,C573_=_C584 ,C573_=_C586 ,\nC573_=_C588 ,C573_=_C640 ,C573_=_C643 ,C573_=_C645 ,C573_=_C651 ,C573_=_C653 ,\nC573_=_C1211 ,C573_=_C1213 ,C573_=_C1219 ,C573_=_C1222 ,C573_=_C1224 ,C575_=_C576 ,\nC575_=_C577 ,C575_=_C578 ,C575_=_C579 ,C575_=_C580 ,C575_=_C581 ,C575_=_C582 ,\nC575_=_C583 ,C575_=_C584 ,C575_=_C586 ,C575_=_C588 ,C575_=_C655 ,C575_=_C670 ,\nC575_=_C672 ,C575_=_C678 ,C575_=_C680 ,C575_=_C1226 ,C575_=_C1240 ,C575_=_C1246 ,\nC575_=_C1249 ,C575_=_C1251 ,C576_=_C577 ,C576_=_C578 ,C576_=_C579 ,C576_=_C580 ,\nC576_=_C581 ,C576_=_C582 ,C576_=_C583 ,C576_=_C584 ,C576_=_C586 ,C576_=_C588 ,\nC576_=_C656 ,C576_=_C682 ,C576_=_C684 ,C576_=_C686 ,C576_=_C687 ,C576_=_C690 ,\nC576_=_C692 ,C576_=_C693 ,C576_=_C786 ,C576_=_C976 ,C576_=_C1165 ,C576_=_C1182 ,\nC576_=_C1198 ,C576_=_C1213 ,C576_=_C1240 ,C576_=_C1253 ,C576_=_C1254 ,C576_=_C1255 ,\nC576_=_C1256 ,C576_=_C1257 ,C576_=_C1259 ,C576_=_C1260 ,C576_=_C1262 ,C576_=_C1263 ,\nC576_=_C1264 ,C577_=_C578 ,C577_=_C579 ,C577_=_C580 ,C577_=_C581 ,C577_=_C582 ,\nC577_=_C583 ,C577_=_C584 ,C577_=_C586 ,C577_=_C588 ,C577_=_C595 ,C577_=_C612 ,\nC577_=_C628 ,C577_=_C643 ,C577_=_C657 ,C577_=_C670 ,C577_=_C682 ,C577_=_C694 ,\nC577_=_C695 ,C577_=_C696 ,C577_=_C697 ,C577_=_C698 ,C577_=_C699 ,C577_=_C700 ,\nC577_=_C702 ,C577_=_C703 ,C577_=_C704 ,C577_=_C1228 ,C577_=_C1253 ,C577_=_C1269 ,\nC577_=_C1270 ,C577_=_C1272 ,C577_=_C1274 ,C577_=_C1275 ,C578_=_C579 ,C578_=_C580 ,\nC578_=_C581 ,C578_=_C582 ,C578_=_C583 ,C578_=_C584 ,C578_=_C586 ,C578_=_C588 ,\nC578_=_C658 ,C578_=_C694 ,C578_=_C705 ,C578_=_C711 ,C578_=_C713 ,C578_=_C1229 ,\nC578_=_C1254 ,C578_=_C1279 ,C578_=_C1282 ,C578_=_C1284 ,C579_=_C580 ,C579_=_C581 ,\nC579_=_C582 ,C579_=_C583 ,C579_=_C584 ,C579_=_C586 ,C579_=_C588 ,C579_=_C597 ,\nC579_=_C614 ,C579_=_C630 ,C579_=_C645 ,C579_=_C672 ,C579_=_C684 ,C579_=_C695 ,\nC579_=_C705 ,C579_=_C715 ,C579_=_C716 ,C579_=_C717 ,C579_=_C718 ,C579_=_C719 ,\nC579_=_C721 ,C579_=_C723 ,C579_=_C1230 ,C579_=_C1255 ,C579_=_C1288 ,C579_=_C1291 ,\nC579_=_C1293 ,C580_=_C581 ,C580_=_C582 ,C580_=_C583 ,C580_=_C584 ,C580_=_C586 ,\nC580_=_C588 ,C580_=_C660 ,C580_=_C696 ,C580_=_C715 ,C580_=_C728 ,C580_=_C730 ,\nC580_=_C1231 ,C580_=_C1256 ,C580_=_C1296 ,C580_=_C1299 ,C580_=_C1301 ,C581_=_C582 ,\nC581_=_C583 ,C581_=_C584 ,C581_=_C586 ,C581_=_C588 ,C581_=_C632 ,C581_=_C661 ,\nC581_=_C686 ,C581_=_C697 ,C581_=_C716 ,C581_=_C732 ,C581_=_C734 ,C581_=_C735 ,\nC581_=_C737 ,C581_=_C738 ,C581_=_C1203 ,C581_=_C1232 ,C581_=_C1257 ,C581_=_C1303 ,\nC581_=_C1305 ,C581_=_C1306 ,C581_=_C1308 ,C581_=_C1309 ,C582_=_C583 ,C582_=_C584 ,\nC582_=_C586 ,C582_=_C588 ,C582_=_C633 ,C582_=_C662 ,C582_=_C687 ,C582_=_C698 ,\nC582_=_C717 ,C582_=_C732 ,C582_=_C739 ,C582_=_C740 ,C582_=_C741 ,C582_=_C743 ,\nC582_=_C744 ,C582_=_C792 ,C582_=_C982 ,C582_=_C1171 ,C582_=_C1188 ,C582_=_C1204 ,\nC582_=_C1219 ,C582_=_C1246 ,C582_=_C1269 ,C582_=_C1279 ,C582_=_C1288 ,C582_=_C1296 ,\nC582_=_C1303 ,C582_=_C1310 ,C582_=_C1311 ,C582_=_C1313 ,C582_=_C1314 ,C582_=_C1315 ,\nC583_=_C584 ,C583_=_C586 ,C583_=_C588 ,C583_=_C663 ,C583_=_C699 ,C583_=_C718 ,\nC583_=_C739 ,C583_=_C746 ,C583_=_C748 ,C583_=_C749 ,C583_=_C1234 ,C583_=_C1259 ,\nC583_=_C1270 ,C583_=_C1310 ,C583_=_C1317 ,C583_=_C1319 ,C583_=_C1320 ,C584_=_C586 ,\nC584_=_C588 ,C584_=_C664 ,C584_=_C700 ,C584_=_C719 ,C584_=_C734 ,C584_=_C740 ,\nC584_=_C750 ,C584_=_C752 ,C584_=_C1235 ,C584_=_C1260 ,C584_=_C1305 ,C584_=_C1311 ,\nC584_=_C1321 ,C584_=_C1323 ,C586_=_C588 ,C586_=_C666 ,C586_=_C702 ,C586_=_C721 ,\nC586_=_C754 ,C586_=_C757 ,C586_=_C1237 ,C586_=_C1262 ,C586_=_C1313 ,C586_=_C1325 ,\nC586_=_C1328 ,C588_=_C639 ,C588_=_C668 ,C588_=_C693 ,C588_=_C704 ,C588_=_C723 ,\nC588_=_C738 ,C588_=_C744 ,C588_=_C749 ,C588_=_C756 ,C588_=_C759 ,C588_=_C1210 ,\nC588_=_C1239 ,C588_=_C1264 ,C588_=_C1275 ,C588_=_C1309 ,C588_=_C1315 ,C588_=_C1320 ,\nC588_=_C1327 ,C588_=_C1330 ,C592_=_C595 ,C592_=_C597 ,C592_=_C603 ,C592_=_C605 ,\nC592_=_C609 ,C592_=_C625 ,C592_=_C640 ,C592_=_C655 ,C592_=_C656 ,C592_=_C657 ,\nC592_=_C658 ,C592_=_C660 ,C592_=_C661 ,C592_=_C662 ,C592_=_C663 ,C592_=_C664 ,\nC592_=_C666 ,C592_=_C667 ,C592_=_C668 ,C592_=_C802 ,C592_=_C1163 ,C592_=_C1349 ,\nC592_=_C1380 ,C592_=_C1383 ,C592_=_C1385 ,C592_=_C1386 ,C592_=_C1389 ,C592_=_C1392 ,\nC595_=_C597 ,C595_=_C603 ,C595_=_C605 ,C595_=_C612 ,C595_=_C628 ,C595_=_C643 ,\nC595_=_C657 ,C595_=_C670 ,C595_=_C682 ,C595_=_C694 ,C595_=_C695 ,C595_=_C696 ,\nC595_=_C697 ,C595_=_C698 ,C595_=_C699 ,C595_=_C700 ,C595_=_C702 ,C595_=_C703 ,\nC595_=_C704 ,C595_=_C1423 ,C595_=_C1425 ,C595_=_C1428 ,C597_=_C603 ,C597_=_C605 ,\nC597_=_C614 ,C597_=_C630 ,C597_=_C645 ,C597_=_C672 ,C597_=_C684 ,C597_=_C695 ,\nC597_=_C705 ,C597_=_C715 ,C597_=_C716 ,C597_=_C717 ,C597_=_C718 ,C597_=_C719 ,\nC597_=_C721 ,C597_=_C723 ,C597_=_C1383 ,C597_=_C1444 ,C597_=_C1446 ,C603_=_C605 ,\nC603_=_C620 ,C603_=_C636 ,C603_=_C651 ,C603_=_C678 ,C603_=_C690 ,C603_=_C711 ,\nC603_=_C728 ,C603_=_C735 ,C603_=_C741 ,C603_=_C746 ,C603_=_C750 ,C603_=_C754 ,\nC603_=_C756 ,C603_=_C1174 ,C603_=_C1389 ,C603_=_C1414 ,C603_=_C1425 ,C603_=_C1444 ,\nC603_=_C1459 ,C603_=_C1465 ,C603_=_C1479 ,C605_=_C622 ,C605_=_C638 ,C605_=_C653 ,\nC605_=_C667 ,C605_=_C680 ,C605_=_C692 ,C605_=_C703 ,C605_=_C713 ,C605_=_C730 ,\nC605_=_C737 ,C605_=_C743 ,C605_=_C748 ,C605_=_C752 ,C605_=_C757 ,C605_=_C759 ,\nC605_=_C1176 ,C605_=_C1446 ,C605_=_C1479 ,C605_=_C1483 ,C609_=_C612 ,C609_=_C614 ,\nC609_=_C620 ,C609_=_C622 ,C609_=_C625 ,C609_=_C640 ,C609_=_C655 ,C609_=_C656 ,\nC609_=_C657 ,C609_=_C658 ,C609_=_C660 ,C609_=_C661 ,C609_=_C662 ,C609_=_C663 ,\nC609_=_C664 ,C609_=_C666 ,C609_=_C667 ,C609_=_C668 ,C609_=_C819 ,C609_=_C1180 ,\nC609_=_C1485 ,C609_=_C1516 ,C609_=_C1519 ,C609_=_C1521 ,C609_=_C1522 ,C609_=_C1525 ,\nC609_=_C1528 ,C612_=_C614 ,C612_=_C620 ,C612_=_C622 ,C612_=_C628 ,C612_=_C643 ,\nC612_=_C657 ,C612_=_C670 ,C612_=_C682 ,C612_=_C694 ,C612_=_C695 ,C612_=_C696 ,\nC612_=_C697 ,C612_=_C698 ,C612_=_C699 ,C612_=_C700 ,C612_=_C702 ,C612_=_C703 ,\nC612_=_C704 ,C612_=_C1559 ,C612_=_C1561 ,C612_=_C1564 ,C614_=_C620 ,C614_=_C622 ,\nC614_=_C630 ,C614_=_C645 ,C614_=_C672 ,C614_=_C684 ,C614_=_C695 ,C614_=_C705 ,\nC614_=_C715 ,C614_=_C716 ,C614_=_C717 ,C614_=_C718 ,C614_=_C719 ,C614_=_C721 ,\nC614_=_C723 ,C614_=_C1519 ,C614_=_C1580 ,C614_=_C1582 ,C620_=_C622 ,C620_=_C636 ,\nC620_=_C651 ,C620_=_C678 ,C620_=_C690 ,C620_=_C711 ,C620_=_C728 ,C620_=_C735 ,\nC620_=_C741 ,C620_=_C746 ,C620_=_C750 ,C620_=_C754 ,C620_=_C756 ,C620_=_C1191 ,\nC620_=_C1525 ,C620_=_C1550 ,C620_=_C1561 ,C620_=_C1580 ,C620_=_C1595 ,C620_=_C1601 ,\nC620_=_C1615 ,C622_=_C638 ,C622_=_C653 ,C622_=_C667 ,C622_=_C680 ,C622_=_C692 ,\nC622_=_C703 ,C622_=_C713 ,C622_=_C730 ,C622_=_C737 ,C622_=_C743 ,C622_=_C748 ,\nC622_=_C752 ,C622_=_C757 ,C622_=_C759 ,C622_=_C1193 ,C622_=_C1582 ,C622_=_C1615 ,\nC622_=_C1619 ,C625_=_C628 ,C625_=_C630 ,C625_=_C632 ,C625_=_C633 ,C625_=_C636 ,\nC625_=_C638 ,C625_=_C639 ,C625_=_C640 ,C625_=_C655 ,C625_=_C656 ,C625_=_C657 ,\nC625_=_C658 ,C625_=_C660 ,C625_=_C661 ,C625_=_C662 ,C625_=_C663 ,C625_=_C664 ,\nC625_=_C666 ,C625_=_C667 ,C625_=_C668 ,C625_=_C835 ,C625_=_C1025 ,C625_=_C1196 ,\nC625_=_C1349 ,C625_=_C1485 ,C625_=_C1620 ,C625_=_C1635 ,C625_=_C1636 ,C625_=_C1637 ,\nC625_=_C1638 ,C625_=_C1639 ,C625_=_C1640 ,C625_=_C1643 ,C625_=_C1644 ,C625_=_C1645 ,\nC625_=_C1646 ,C625_=_C1647 ,C628_=_C630 ,C628_=_C632 ,C628_=_C633 ,C628_=_C636 ,\nC628_=_C638 ,C628_=_C639 ,C628_=_C643 ,C628_=_C657 ,C628_=_C670 ,C628_=_C682 ,\nC628_=_C694 ,C628_=_C695 ,C628_=_C696 ,C628_=_C697 ,C628_=_C698 ,C628_=_C699 ,\nC628_=_C700 ,C628_=_C702 ,C628_=_C703 ,C628_=_C704 ,C628_=_C1637 ,C628_=_C1677 ,\nC628_=_C1678 ,C628_=_C1679 ,C628_=_C1681 ,C628_=_C1684 ,C630_=_C632 ,C630_=_C633 ,\nC630_=_C636 ,C630_=_C638 ,C630_=_C639 ,C630_=_C645</w:t>
      </w:r>
    </w:p>
    <w:p>
      <w:pPr>
        <w:pStyle w:val="PreformattedText"/>
        <w:bidi w:val="0"/>
        <w:spacing w:before="0" w:after="0"/>
        <w:jc w:val="left"/>
        <w:rPr/>
      </w:pPr>
      <w:r>
        <w:rPr/>
        <w:t xml:space="preserve"> </w:t>
      </w:r>
      <w:r>
        <w:rPr/>
        <w:t>,C630_=_C672 ,C630_=_C684 ,\nC630_=_C695 ,C630_=_C705 ,C630_=_C715 ,C630_=_C716 ,C630_=_C717 ,C630_=_C718 ,\nC630_=_C719 ,C630_=_C721 ,C630_=_C723 ,C630_=_C1639 ,C630_=_C1696 ,C630_=_C1697 ,\nC630_=_C1700 ,C630_=_C1702 ,C630_=_C1703 ,C632_=_C633 ,C632_=_C636 ,C632_=_C638 ,\nC632_=_C639 ,C632_=_C661 ,C632_=_C686 ,C632_=_C697 ,C632_=_C716 ,C632_=_C732 ,\nC632_=_C734 ,C632_=_C735 ,C632_=_C737 ,C632_=_C738 ,C632_=_C842 ,C632_=_C1032 ,\nC632_=_C1203 ,C632_=_C1356 ,C632_=_C1492 ,C632_=_C1627 ,C632_=_C1654 ,C632_=_C1666 ,\nC632_=_C1677 ,C632_=_C1687 ,C632_=_C1696 ,C632_=_C1704 ,C632_=_C1713 ,C632_=_C1714 ,\nC632_=_C1715 ,C632_=_C1716 ,C632_=_C1717 ,C633_=_C636 ,C633_=_C638 ,C633_=_C639 ,\nC633_=_C662 ,C633_=_C687 ,C633_=_C698 ,C633_=_C717 ,C633_=_C732 ,C633_=_C739 ,\nC633_=_C740 ,C633_=_C741 ,C633_=_C743 ,C633_=_C744 ,C633_=_C843 ,C633_=_C1033 ,\nC633_=_C1204 ,C633_=_C1357 ,C633_=_C1493 ,C633_=_C1628 ,C633_=_C1655 ,C633_=_C1667 ,\nC633_=_C1678 ,C633_=_C1688 ,C633_=_C1697 ,C633_=_C1705 ,C633_=_C1719 ,C633_=_C1720 ,\nC633_=_C1721 ,C633_=_C1722 ,C633_=_C1723 ,C636_=_C638 ,C636_=_C639 ,C636_=_C651 ,\nC636_=_C678 ,C636_=_C690 ,C636_=_C711 ,C636_=_C728 ,C636_=_C735 ,C636_=_C741 ,\nC636_=_C746 ,C636_=_C750 ,C636_=_C754 ,C636_=_C756 ,C636_=_C1207 ,C636_=_C1645 ,\nC636_=_C1670 ,C636_=_C1681 ,C636_=_C1700 ,C636_=_C1715 ,C636_=_C1721 ,C636_=_C1735 ,\nC636_=_C1736 ,C638_=_C639 ,C638_=_C653 ,C638_=_C667 ,C638_=_C680 ,C638_=_C692 ,\nC638_=_C703 ,C638_=_C713 ,C638_=_C730 ,C638_=_C737 ,C638_=_C743 ,C638_=_C748 ,\nC638_=_C752 ,C638_=_C757 ,C638_=_C759 ,C638_=_C1209 ,C638_=_C1647 ,C638_=_C1702 ,\nC638_=_C1717 ,C638_=_C1723 ,C638_=_C1735 ,C638_=_C1739 ,C639_=_C668 ,C639_=_C693 ,\nC639_=_C704 ,C639_=_C723 ,C639_=_C738 ,C639_=_C744 ,C639_=_C749 ,C639_=_C756 ,\nC639_=_C759 ,C639_=_C849 ,C639_=_C1039 ,C639_=_C1210 ,C639_=_C1363 ,C639_=_C1499 ,\nC639_=_C1634 ,C639_=_C1661 ,C639_=_C1673 ,C639_=_C1684 ,C639_=_C1694 ,C639_=_C1703 ,\nC639_=_C1711 ,C639_=_C1729 ,C639_=_C1733 ,C639_=_C1736 ,C639_=_C1738 ,C639_=_C1739 ,\nC640_=_C643 ,C640_=_C645 ,C640_=_C651 ,C640_=_C653 ,C640_=_C655 ,C640_=_C656 ,\nC640_=_C657 ,C640_=_C658 ,C640_=_C660 ,C640_=_C661 ,C640_=_C662 ,C640_=_C663 ,\nC640_=_C664 ,C640_=_C666 ,C640_=_C667 ,C640_=_C668 ,C640_=_C850 ,C640_=_C1211 ,\nC640_=_C1620 ,C640_=_C1741 ,C640_=_C1744 ,C640_=_C1746 ,C640_=_C1747 ,C640_=_C1750 ,\nC640_=_C1753 ,C643_=_C645 ,C643_=_C651 ,C643_=_C653 ,C643_=_C657 ,C643_=_C670 ,\nC643_=_C682 ,C643_=_C694 ,C643_=_C695 ,C643_=_C696 ,C643_=_C697 ,C643_=_C698 ,\nC643_=_C699 ,C643_=_C700 ,C643_=_C702 ,C643_=_C703 ,C643_=_C704 ,C643_=_C1784 ,\nC643_=_C1786 ,C643_=_C1789 ,C645_=_C651 ,C645_=_C653 ,C645_=_C672 ,C645_=_C684 ,\nC645_=_C695 ,C645_=_C705 ,C645_=_C715 ,C645_=_C716 ,C645_=_C717 ,C645_=_C718 ,\nC645_=_C719 ,C645_=_C721 ,C645_=_C723 ,C645_=_C1744 ,C645_=_C1805 ,C645_=_C1807 ,\nC651_=_C653 ,C651_=_C678 ,C651_=_C690 ,C651_=_C711 ,C651_=_C728 ,C651_=_C735 ,\nC651_=_C741 ,C651_=_C746 ,C651_=_C750 ,C651_=_C754 ,C651_=_C756 ,C651_=_C1222 ,\nC651_=_C1750 ,C651_=_C1775 ,C651_=_C1786 ,C651_=_C1805 ,C651_=_C1820 ,C651_=_C1826 ,\nC651_=_C1840 ,C653_=_C667 ,C653_=_C680 ,C653_=_C692 ,C653_=_C703 ,C653_=_C713 ,\nC653_=_C730 ,C653_=_C737 ,C653_=_C743 ,C653_=_C748 ,C653_=_C752 ,C653_=_C757 ,\nC653_=_C759 ,C653_=_C1224 ,C653_=_C1807 ,C653_=_C1840 ,C653_=_C1844 ,C655_=_C656 ,\nC655_=_C657 ,C655_=_C658 ,C655_=_C660 ,C655_=_C661 ,C655_=_C662 ,C655_=_C663 ,\nC655_=_C664 ,C655_=_C666 ,C655_=_C667 ,C655_=_C668 ,C655_=_C670 ,C655_=_C672 ,\nC655_=_C678 ,C655_=_C680 ,C655_=_C865 ,C655_=_C1226 ,C655_=_C1635 ,C655_=_C1845 ,\nC655_=_C1848 ,C655_=_C1850 ,C655_=_C1851 ,C655_=_C1854 ,C655_=_C1857 ,C656_=_C657 ,\nC656_=_C658 ,C656_=_C660 ,C656_=_C661 ,C656_=_C662 ,C656_=_C663 ,C656_=_C664 ,\nC656_=_C666 ,C656_=_C667 ,C656_=_C668 ,C656_=_C682 ,C656_=_C684 ,C656_=_C686 ,\nC656_=_C687 ,C656_=_C690 ,C656_=_C692 ,C656_=_C693 ,C656_=_C866 ,C656_=_C1056 ,\nC656_=_C1380 ,C656_=_C1516 ,C656_=_C1636 ,C656_=_C1741 ,C656_=_C1845 ,C656_=_C1858 ,\nC656_=_C1859 ,C656_=_C1860 ,C656_=_C1861 ,C656_=_C1864 ,C656_=_C1865 ,C656_=_C1867 ,\nC656_=_C1868 ,C657_=_C658 ,C657_=_C660 ,C657_=_C661 ,C657_=_C662 ,C657_=_C663 ,\nC657_=_C664 ,C657_=_C666 ,C657_=_C667 ,C657_=_C668 ,C657_=_C670 ,C657_=_C682 ,\nC657_=_C694 ,C657_=_C695 ,C657_=_C696 ,C657_=_C697 ,C657_=_C698 ,C657_=_C699 ,\nC657_=_C700 ,C657_=_C702 ,C657_=_C703 ,C657_=_C704 ,C657_=_C867 ,C657_=_C1228 ,\nC657_=_C1637 ,C657_=_C1858 ,C657_=_C1871 ,C657_=_C1873 ,C657_=_C1874 ,C657_=_C1875 ,\nC657_=_C1877 ,C657_=_C1880 ,C658_=_C660 ,C658_=_C661 ,C658_=_C662 ,C658_=_C663 ,\nC658_=_C664 ,C658_=_C666 ,C658_=_C667 ,C658_=_C668 ,C658_=_C694 ,C658_=_C705 ,\nC658_=_C711 ,C658_=_C713 ,C658_=_C868 ,C658_=_C1229 ,C658_=_C1638 ,C658_=_C1859 ,\nC658_=_C1881 ,C658_=_C1883 ,C658_=_C1884 ,C658_=_C1887 ,C658_=_C1890 ,C660_=_C661 ,\nC660_=_C662 ,C660_=_C663 ,C660_=_C664 ,C660_=_C666 ,C660_=_C667 ,C660_=_C668 ,\nC660_=_C696 ,C660_=_C715 ,C660_=_C728 ,C660_=_C730 ,C660_=_C870 ,C660_=_C1231 ,\nC660_=_C1640 ,C660_=_C1861 ,C660_=_C1891 ,C660_=_C1900 ,C660_=_C1901 ,C660_=_C1904 ,\nC660_=_C1907 ,C661_=_C662 ,C661_=_C663 ,C661_=_C664 ,C661_=_C666 ,C661_=_C667 ,\nC661_=_C668 ,C661_=_C686 ,C661_=_C697 ,C661_=_C716 ,C661_=_C732 ,C661_=_C734 ,\nC661_=_C735 ,C661_=_C737 ,C661_=_C738 ,C661_=_C871 ,C661_=_C1061 ,C661_=_C1232 ,\nC661_=_C1385 ,C661_=_C1521 ,C661_=_C1746 ,C661_=_C1850 ,C661_=_C1873 ,C661_=_C1883 ,\nC661_=_C1892 ,C661_=_C1900 ,C661_=_C1909 ,C661_=_C1910 ,C661_=_C1912 ,C661_=_C1913 ,\nC662_=_C663 ,C662_=_C664 ,C662_=_C666 ,C662_=_C667 ,C662_=_C668 ,C662_=_C687 ,\nC662_=_C698 ,C662_=_C717 ,C662_=_C732 ,C662_=_C739 ,C662_=_C740 ,C662_=_C741 ,\nC662_=_C743 ,C662_=_C744 ,C662_=_C1062 ,C662_=_C1386 ,C662_=_C1522 ,C662_=_C1747 ,\nC662_=_C1851 ,C662_=_C1874 ,C662_=_C1884 ,C662_=_C1893 ,C662_=_C1901 ,C662_=_C1915 ,\nC662_=_C1916 ,C662_=_C1918 ,C662_=_C1919 ,C663_=_C664 ,C663_=_C666 ,C663_=_C667 ,\nC663_=_C668 ,C663_=_C699 ,C663_=_C718 ,C663_=_C739 ,C663_=_C746 ,C663_=_C748 ,\nC663_=_C749 ,C663_=_C873 ,C663_=_C1234 ,C663_=_C1643 ,C663_=_C1864 ,C663_=_C1875 ,\nC663_=_C1894 ,C663_=_C1909 ,C663_=_C1915 ,C663_=_C1922 ,C663_=_C1925 ,C664_=_C666 ,\nC664_=_C667 ,C664_=_C668 ,C664_=_C700 ,C664_=_C719 ,C664_=_C734 ,C664_=_C740 ,\nC664_=_C750 ,C664_=_C752 ,C664_=_C874 ,C664_=_C1235 ,C664_=_C1644 ,C664_=_C1865 ,\nC664_=_C1895 ,C664_=_C1910 ,C664_=_C1916 ,C664_=_C1926 ,C664_=_C1929 ,C666_=_C667 ,\nC666_=_C668 ,C666_=_C702 ,C666_=_C721 ,C666_=_C754 ,C666_=_C757 ,C666_=_C876 ,\nC666_=_C1237 ,C666_=_C1646 ,C666_=_C1867 ,C666_=_C1897 ,C666_=_C1912 ,C666_=_C1918 ,\nC666_=_C1930 ,C666_=_C1934 ,C667_=_C668 ,C667_=_C680 ,C667_=_C692 ,C667_=_C703 ,\nC667_=_C713 ,C667_=_C730 ,C667_=_C737 ,C667_=_C743 ,C667_=_C748 ,C667_=_C752 ,\nC667_=_C757 ,C667_=_C759 ,C667_=_C877 ,C667_=_C1238 ,C667_=_C1647 ,C667_=_C1868 ,\nC667_=_C1898 ,C667_=_C1913 ,C667_=_C1919 ,C667_=_C1931 ,C667_=_C1935 ,C668_=_C693 ,\nC668_=_C704 ,C668_=_C723 ,C668_=_C738 ,C668_=_C744 ,C668_=_C749 ,C668_=_C756 ,\nC668_=_C759 ,C668_=_C878 ,C668_=_C1068 ,C668_=_C1239 ,C668_=_C1392 ,C668_=_C1528 ,\nC668_=_C1753 ,C668_=_C1857 ,C668_=_C1880 ,C668_=_C1890 ,C668_=_C1899 ,C668_=_C1907 ,\nC668_=_C1925 ,C668_=_C1929 ,C668_=_C1932 ,C668_=_C1934 ,C668_=_C1935 ,C670_=_C672 ,\nC670_=_C678 ,C670_=_C680 ,C670_=_C682 ,C670_=_C694 ,C670_=_C695 ,C670_=_C696 ,\nC670_=_C697 ,C670_=_C698 ,C670_=_C699 ,C670_=_C700 ,C670_=_C702 ,C670_=_C703 ,\nC670_=_C704 ,C670_=_C1953 ,C670_=_C1955 ,C670_=_C1958 ,C672_=_C678 ,C672_=_C680 ,\nC672_=_C684 ,C672_=_C695 ,C672_=_C705 ,C672_=_C715 ,C672_=_C716 ,C672_=_C717 ,\nC672_=_C718 ,C672_=_C719 ,C672_=_C721 ,C672_=_C723 ,C672_=_C1848 ,C672_=_C1974 ,\nC672_=_C1976 ,C678_=_C680 ,C678_=_C690 ,C678_=_C711 ,C678_=_C728 ,C678_=_C735 ,\nC678_=_C741 ,C678_=_C746 ,C678_=_C750 ,C678_=_C754 ,C678_=_C756 ,C678_=_C1249 ,\nC678_=_C1854 ,C678_=_C1944 ,C678_=_C1955 ,C678_=_C1974 ,C678_=_C1989 ,C678_=_C1995 ,\nC678_=_C2009 ,C680_=_C692 ,C680_=_C703 ,C680_=_C713 ,C680_=_C730 ,C680_=_C737 ,\nC680_=_C743 ,C680_=_C748 ,C680_=_C752 ,C680_=_C757 ,C680_=_C759 ,C680_=_C1251 ,\nC680_=_C1976 ,C680_=_C2009 ,C680_=_C2013 ,C682_=_C684 ,C682_=_C686 ,C682_=_C687 ,\nC682_=_C690 ,C682_=_C692 ,C682_=_C693 ,C682_=_C694 ,C682_=_C695 ,C682_=_C696 ,\nC682_=_C697 ,C682_=_C698 ,C682_=_C699 ,C682_=_C700 ,C682_=_C702 ,C682_=_C703 ,\nC682_=_C704 ,C682_=_C1253 ,C682_=_C1858 ,C682_=_C2017 ,C682_=_C2018 ,C682_=_C2019 ,\nC682_=_C2021 ,C682_=_C2024 ,C684_=_C686 ,C684_=_C687 ,C684_=_C690 ,C684_=_C692 ,\nC684_=_C693 ,C684_=_C695 ,C684_=_C705 ,C684_=_C715 ,C684_=_C716 ,C684_=_C717 ,\nC684_=_C718 ,C684_=_C719 ,C684_=_C721 ,C684_=_C723 ,C684_=_C1255 ,C684_=_C1860 ,\nC684_=_C2036 ,C684_=_C2037 ,C684_=_C2040 ,C684_=_C2042 ,C684_=_C2043 ,C686_=_C687 ,\nC686_=_C690 ,C686_=_C692 ,C686_=_C693 ,C686_=_C697 ,C686_=_C716 ,C686_=_C732 ,\nC686_=_C734 ,C686_=_C735 ,C686_=_C737 ,C686_=_C738 ,C686_=_C896 ,C686_=_C1086 ,\nC686_=_C1257 ,C686_=_C1410 ,C686_=_C1546 ,C686_=_C1666 ,C686_=_C1771 ,C686_=_C1940 ,\nC686_=_C2017 ,C686_=_C2027 ,C686_=_C2036 ,C686_=_C2044 ,C686_=_C2053 ,C686_=_C2054 ,\nC686_=_C2056 ,C686_=_C2057 ,C687_=_C690 ,C687_=_C692 ,C687_=_C693 ,C687_=_C698 ,\nC687_=_C717 ,C687_=_C732 ,C687_=_C739 ,C687_=_C740 ,C687_=_C741 ,C687_=_C743 ,\nC687_=_C744 ,C687_=_C897 ,C687_=_C1087 ,C687_=_C1411 ,C687_=_C1547 ,C687_=_C1667 ,\nC687_=_C1772 ,C687_=_C1941 ,C687_=_C2018 ,C687_=_C2028 ,C687_=_C2037 ,C687_=_C2045 ,\nC687_=_C2059 ,C687_=_C2060 ,C687_=_C2062 ,C687_=_C2063 ,C690_=_C692 ,C690_=_C693 ,\nC690_=_C711 ,C690_=_C728 ,C690_=_C735 ,C690_=_C741 ,C690_=_C746 ,C690_=_C750 ,\nC690_=_C754 ,C690_=_C756 ,C690_=_C900 ,C690_=_C1090 ,C690_=_C1414 ,C690_=_C1550 ,\nC690_=_C1670 ,C690_=_C1775 ,C690_=_C1944 ,C690_=_C2021 ,C690_=_C2031 ,C690_=_C2040 ,\nC690_=_C2048 ,C690_=_C2066 ,C690_=_C2070 ,C690_=_C2074 ,C690_=_C2075 ,C690_=_C2076 ,\nC692_=_C693 ,C692_=_C703 ,C692_=_C713 ,C692_=_C730 ,C692_=_C737 ,C692_=_C743 ,\nC692_=_C748 ,C692_=_C752 ,C692_=_C757 ,C692_=_C759 ,C692_=_C1263</w:t>
      </w:r>
    </w:p>
    <w:p>
      <w:pPr>
        <w:pStyle w:val="PreformattedText"/>
        <w:bidi w:val="0"/>
        <w:spacing w:before="0" w:after="0"/>
        <w:jc w:val="left"/>
        <w:rPr/>
      </w:pPr>
      <w:r>
        <w:rPr/>
        <w:t xml:space="preserve"> </w:t>
      </w:r>
      <w:r>
        <w:rPr/>
        <w:t>,C692_=_C1868 ,\nC692_=_C2042 ,C692_=_C2057 ,C692_=_C2063 ,C692_=_C2075 ,C692_=_C2079 ,C693_=_C704 ,\nC693_=_C723 ,C693_=_C738 ,C693_=_C744 ,C693_=_C749 ,C693_=_C756 ,C693_=_C759 ,\nC693_=_C903 ,C693_=_C1093 ,C693_=_C1264 ,C693_=_C1417 ,C693_=_C1553 ,C693_=_C1673 ,\nC693_=_C1778 ,C693_=_C1947 ,C693_=_C2024 ,C693_=_C2034 ,C693_=_C2043 ,C693_=_C2051 ,\nC693_=_C2069 ,C693_=_C2073 ,C693_=_C2076 ,C693_=_C2078 ,C693_=_C2079 ,C694_=_C695 ,\nC694_=_C696 ,C694_=_C697 ,C694_=_C698 ,C694_=_C699 ,C694_=_C700 ,C694_=_C702 ,\nC694_=_C703 ,C694_=_C704 ,C694_=_C705 ,C694_=_C711 ,C694_=_C713 ,C694_=_C2084 ,\nC694_=_C2086 ,C694_=_C2089 ,C695_=_C696 ,C695_=_C697 ,C695_=_C698 ,C695_=_C699 ,\nC695_=_C700 ,C695_=_C702 ,C695_=_C703 ,C695_=_C704 ,C695_=_C705 ,C695_=_C715 ,\nC695_=_C716 ,C695_=_C717 ,C695_=_C718 ,C695_=_C719 ,C695_=_C721 ,C695_=_C723 ,\nC695_=_C1871 ,C695_=_C2093 ,C695_=_C2095 ,C695_=_C2097 ,C695_=_C2098 ,C696_=_C697 ,\nC696_=_C698 ,C696_=_C699 ,C696_=_C700 ,C696_=_C702 ,C696_=_C703 ,C696_=_C704 ,\nC696_=_C715 ,C696_=_C728 ,C696_=_C730 ,C696_=_C2101 ,C696_=_C2103 ,C696_=_C2106 ,\nC697_=_C698 ,C697_=_C699 ,C697_=_C700 ,C697_=_C702 ,C697_=_C703 ,C697_=_C704 ,\nC697_=_C716 ,C697_=_C732 ,C697_=_C734 ,C697_=_C735 ,C697_=_C737 ,C697_=_C738 ,\nC697_=_C1677 ,C697_=_C1873 ,C697_=_C2017 ,C697_=_C2107 ,C697_=_C2108 ,C697_=_C2109 ,\nC697_=_C2110 ,C697_=_C2113 ,C698_=_C699 ,C698_=_C700 ,C698_=_C702 ,C698_=_C703 ,\nC698_=_C704 ,C698_=_C717 ,C698_=_C732 ,C698_=_C739 ,C698_=_C740 ,C698_=_C741 ,\nC698_=_C743 ,C698_=_C744 ,C698_=_C908 ,C698_=_C1269 ,C698_=_C1678 ,C698_=_C1874 ,\nC698_=_C2018 ,C698_=_C2107 ,C698_=_C2114 ,C698_=_C2115 ,C698_=_C2116 ,C698_=_C2119 ,\nC699_=_C700 ,C699_=_C702 ,C699_=_C703 ,C699_=_C704 ,C699_=_C718 ,C699_=_C739 ,\nC699_=_C746 ,C699_=_C748 ,C699_=_C749 ,C699_=_C909 ,C699_=_C1099 ,C699_=_C1270 ,\nC699_=_C1423 ,C699_=_C1559 ,C699_=_C1679 ,C699_=_C1784 ,C699_=_C1875 ,C699_=_C1953 ,\nC699_=_C2019 ,C699_=_C2084 ,C699_=_C2093 ,C699_=_C2101 ,C699_=_C2108 ,C699_=_C2114 ,\nC699_=_C2120 ,C699_=_C2121 ,C699_=_C2122 ,C699_=_C2123 ,C700_=_C702 ,C700_=_C703 ,\nC700_=_C704 ,C700_=_C719 ,C700_=_C734 ,C700_=_C740 ,C700_=_C750 ,C700_=_C752 ,\nC700_=_C2109 ,C700_=_C2115 ,C700_=_C2120 ,C700_=_C2125 ,C700_=_C2128 ,C702_=_C703 ,\nC702_=_C704 ,C702_=_C721 ,C702_=_C754 ,C702_=_C757 ,C702_=_C2122 ,C702_=_C2129 ,\nC702_=_C2133 ,C703_=_C704 ,C703_=_C713 ,C703_=_C730 ,C703_=_C737 ,C703_=_C743 ,\nC703_=_C748 ,C703_=_C752 ,C703_=_C757 ,C703_=_C759 ,C703_=_C1274 ,C703_=_C2097 ,\nC703_=_C2123 ,C703_=_C2130 ,C703_=_C2134 ,C704_=_C723 ,C704_=_C738 ,C704_=_C744 ,\nC704_=_C749 ,C704_=_C756 ,C704_=_C759 ,C704_=_C914 ,C704_=_C1104 ,C704_=_C1275 ,\nC704_=_C1428 ,C704_=_C1564 ,C704_=_C1684 ,C704_=_C1789 ,C704_=_C1880 ,C704_=_C1958 ,\nC704_=_C2024 ,C704_=_C2089 ,C704_=_C2098 ,C704_=_C2106 ,C704_=_C2113 ,C704_=_C2119 ,\nC704_=_C2128 ,C704_=_C2131 ,C704_=_C2133 ,C704_=_C2134 ,C705_=_C711 ,C705_=_C713 ,\nC705_=_C715 ,C705_=_C716 ,C705_=_C717 ,C705_=_C718 ,C705_=_C719 ,C705_=_C721 ,\nC705_=_C723 ,C705_=_C1881 ,C705_=_C2140 ,C705_=_C2142 ,C711_=_C713 ,C711_=_C728 ,\nC711_=_C735 ,C711_=_C741 ,C711_=_C746 ,C711_=_C750 ,C711_=_C754 ,C711_=_C756 ,\nC711_=_C1282 ,C711_=_C1887 ,C711_=_C2031 ,C711_=_C2086 ,C711_=_C2140 ,C711_=_C2155 ,\nC711_=_C2161 ,C711_=_C2175 ,C713_=_C730 ,C713_=_C737 ,C713_=_C743 ,C713_=_C748 ,\nC713_=_C752 ,C713_=_C757 ,C713_=_C759 ,C713_=_C1284 ,C713_=_C2142 ,C713_=_C2175 ,\nC713_=_C2179 ,C715_=_C716 ,C715_=_C717 ,C715_=_C718 ,C715_=_C719 ,C715_=_C721 ,\nC715_=_C723 ,C715_=_C728 ,C715_=_C730 ,C715_=_C1891 ,C715_=_C2184 ,C715_=_C2186 ,\nC716_=_C717 ,C716_=_C718 ,C716_=_C719 ,C716_=_C721 ,C716_=_C723 ,C716_=_C732 ,\nC716_=_C734 ,C716_=_C735 ,C716_=_C737 ,C716_=_C738 ,C716_=_C1696 ,C716_=_C1892 ,\nC716_=_C2036 ,C716_=_C2188 ,C716_=_C2190 ,C716_=_C2191 ,C716_=_C2193 ,C716_=_C2194 ,\nC717_=_C718 ,C717_=_C719 ,C717_=_C721 ,C717_=_C723 ,C717_=_C732 ,C717_=_C739 ,\nC717_=_C740 ,C717_=_C741 ,C717_=_C743 ,C717_=_C744 ,C717_=_C927 ,C717_=_C1288 ,\nC717_=_C1697 ,C717_=_C1893 ,C717_=_C2037 ,C717_=_C2188 ,C717_=_C2195 ,C717_=_C2196 ,\nC717_=_C2197 ,C717_=_C2199 ,C717_=_C2200 ,C718_=_C719 ,C718_=_C721 ,C718_=_C723 ,\nC718_=_C739 ,C718_=_C746 ,C718_=_C748 ,C718_=_C749 ,C718_=_C1894 ,C718_=_C2093 ,\nC718_=_C2195 ,C718_=_C2202 ,C718_=_C2204 ,C718_=_C2205 ,C719_=_C721 ,C719_=_C723 ,\nC719_=_C734 ,C719_=_C740 ,C719_=_C750 ,C719_=_C752 ,C719_=_C1895 ,C719_=_C2190 ,\nC719_=_C2196 ,C719_=_C2206 ,C719_=_C2208 ,C721_=_C723 ,C721_=_C754 ,C721_=_C757 ,\nC721_=_C1897 ,C721_=_C2210 ,C721_=_C2213 ,C723_=_C738 ,C723_=_C744 ,C723_=_C749 ,\nC723_=_C756 ,C723_=_C759 ,C723_=_C1703 ,C723_=_C1899 ,C723_=_C2043 ,C723_=_C2098 ,\nC723_=_C2194 ,C723_=_C2200 ,C723_=_C2205 ,C723_=_C2212 ,C723_=_C2215 ,C728_=_C730 ,\nC728_=_C735 ,C728_=_C741 ,C728_=_C746 ,C728_=_C750 ,C728_=_C754 ,C728_=_C756 ,\nC728_=_C1299 ,C728_=_C1904 ,C728_=_C2048 ,C728_=_C2103 ,C728_=_C2184 ,C728_=_C2219 ,\nC728_=_C2225 ,C728_=_C2239 ,C730_=_C737 ,C730_=_C743 ,C730_=_C748 ,C730_=_C752 ,\nC730_=_C757 ,C730_=_C759 ,C730_=_C1301 ,C730_=_C2186 ,C730_=_C2239 ,C730_=_C2243 ,\nC732_=_C734 ,C732_=_C735 ,C732_=_C737 ,C732_=_C738 ,C732_=_C739 ,C732_=_C740 ,\nC732_=_C741 ,C732_=_C743 ,C732_=_C744 ,C732_=_C942 ,C732_=_C1132 ,C732_=_C1303 ,\nC732_=_C1456 ,C732_=_C1592 ,C732_=_C1817 ,C732_=_C1986 ,C732_=_C2107 ,C732_=_C2152 ,\nC732_=_C2188 ,C732_=_C2216 ,C732_=_C2244 ,C732_=_C2247 ,C732_=_C2248 ,C734_=_C735 ,\nC734_=_C737 ,C734_=_C738 ,C734_=_C740 ,C734_=_C750 ,C734_=_C752 ,C734_=_C944 ,\nC734_=_C1134 ,C734_=_C1305 ,C734_=_C1458 ,C734_=_C1594 ,C734_=_C1714 ,C734_=_C1819 ,\nC734_=_C1910 ,C734_=_C1988 ,C734_=_C2054 ,C734_=_C2109 ,C734_=_C2154 ,C734_=_C2190 ,\nC734_=_C2218 ,C734_=_C2250 ,C734_=_C2255 ,C734_=_C2256 ,C734_=_C2257 ,C734_=_C2258 ,\nC735_=_C737 ,C735_=_C738 ,C735_=_C741 ,C735_=_C746 ,C735_=_C750 ,C735_=_C754 ,\nC735_=_C756 ,C735_=_C945 ,C735_=_C1135 ,C735_=_C1306 ,C735_=_C1459 ,C735_=_C1595 ,\nC735_=_C1715 ,C735_=_C1820 ,C735_=_C1989 ,C735_=_C2110 ,C735_=_C2155 ,C735_=_C2191 ,\nC735_=_C2219 ,C735_=_C2251 ,C735_=_C2255 ,C735_=_C2259 ,C735_=_C2260 ,C735_=_C2261 ,\nC737_=_C738 ,C737_=_C743 ,C737_=_C748 ,C737_=_C752 ,C737_=_C757 ,C737_=_C759 ,\nC737_=_C1308 ,C737_=_C1717 ,C737_=_C1913 ,C737_=_C2057 ,C737_=_C2193 ,C737_=_C2248 ,\nC737_=_C2257 ,C737_=_C2260 ,C737_=_C2264 ,C738_=_C744 ,C738_=_C749 ,C738_=_C756 ,\nC738_=_C759 ,C738_=_C948 ,C738_=_C1138 ,C738_=_C1309 ,C738_=_C1462 ,C738_=_C1598 ,\nC738_=_C1823 ,C738_=_C1992 ,C738_=_C2113 ,C738_=_C2158 ,C738_=_C2194 ,C738_=_C2222 ,\nC738_=_C2254 ,C738_=_C2258 ,C738_=_C2261 ,C738_=_C2263 ,C738_=_C2264 ,C739_=_C740 ,\nC739_=_C741 ,C739_=_C743 ,C739_=_C744 ,C739_=_C746 ,C739_=_C748 ,C739_=_C749 ,\nC739_=_C949 ,C739_=_C1139 ,C739_=_C1310 ,C739_=_C1463 ,C739_=_C1599 ,C739_=_C1719 ,\nC739_=_C1824 ,C739_=_C1915 ,C739_=_C1993 ,C739_=_C2059 ,C739_=_C2114 ,C739_=_C2159 ,\nC739_=_C2195 ,C739_=_C2223 ,C739_=_C2244 ,C739_=_C2265 ,C739_=_C2266 ,C739_=_C2267 ,\nC739_=_C2268 ,C740_=_C741 ,C740_=_C743 ,C740_=_C744 ,C740_=_C750 ,C740_=_C752 ,\nC740_=_C950 ,C740_=_C1140 ,C740_=_C1311 ,C740_=_C1464 ,C740_=_C1600 ,C740_=_C1720 ,\nC740_=_C1825 ,C740_=_C1916 ,C740_=_C1994 ,C740_=_C2060 ,C740_=_C2115 ,C740_=_C2160 ,\nC740_=_C2196 ,C740_=_C2224 ,C740_=_C2265 ,C740_=_C2270 ,C740_=_C2271 ,C740_=_C2272 ,\nC740_=_C2273 ,C741_=_C743 ,C741_=_C744 ,C741_=_C746 ,C741_=_C750 ,C741_=_C754 ,\nC741_=_C756 ,C741_=_C951 ,C741_=_C1141 ,C741_=_C1465 ,C741_=_C1601 ,C741_=_C1721 ,\nC741_=_C1826 ,C741_=_C1995 ,C741_=_C2116 ,C741_=_C2161 ,C741_=_C2197 ,C741_=_C2225 ,\nC741_=_C2266 ,C741_=_C2270 ,C741_=_C2274 ,C741_=_C2275 ,C741_=_C2276 ,C743_=_C744 ,\nC743_=_C748 ,C743_=_C752 ,C743_=_C757 ,C743_=_C759 ,C743_=_C953 ,C743_=_C1314 ,\nC743_=_C1723 ,C743_=_C1919 ,C743_=_C2063 ,C743_=_C2199 ,C743_=_C2248 ,C743_=_C2268 ,\nC743_=_C2272 ,C743_=_C2275 ,C743_=_C2279 ,C744_=_C749 ,C744_=_C756 ,C744_=_C759 ,\nC744_=_C954 ,C744_=_C1144 ,C744_=_C1315 ,C744_=_C1468 ,C744_=_C1604 ,C744_=_C1829 ,\nC744_=_C1998 ,C744_=_C2119 ,C744_=_C2164 ,C744_=_C2200 ,C744_=_C2228 ,C744_=_C2273 ,\nC744_=_C2276 ,C744_=_C2278 ,C744_=_C2279 ,C746_=_C748 ,C746_=_C749 ,C746_=_C750 ,\nC746_=_C754 ,C746_=_C756 ,C746_=_C1317 ,C746_=_C1922 ,C746_=_C2066 ,C746_=_C2121 ,\nC746_=_C2202 ,C746_=_C2251 ,C746_=_C2266 ,C746_=_C2285 ,C746_=_C2286 ,C748_=_C749 ,\nC748_=_C752 ,C748_=_C757 ,C748_=_C759 ,C748_=_C1319 ,C748_=_C2123 ,C748_=_C2204 ,\nC748_=_C2268 ,C748_=_C2285 ,C748_=_C2289 ,C749_=_C756 ,C749_=_C759 ,C749_=_C959 ,\nC749_=_C1149 ,C749_=_C1320 ,C749_=_C1473 ,C749_=_C1609 ,C749_=_C1729 ,C749_=_C1834 ,\nC749_=_C1925 ,C749_=_C2003 ,C749_=_C2069 ,C749_=_C2169 ,C749_=_C2205 ,C749_=_C2233 ,\nC749_=_C2254 ,C749_=_C2283 ,C749_=_C2286 ,C749_=_C2288 ,C749_=_C2289 ,C750_=_C752 ,\nC750_=_C754 ,C750_=_C756 ,C750_=_C1321 ,C750_=_C1926 ,C750_=_C2070 ,C750_=_C2125 ,\nC750_=_C2206 ,C750_=_C2255 ,C750_=_C2270 ,C750_=_C2291 ,C752_=_C757 ,C752_=_C759 ,\nC752_=_C1323 ,C752_=_C2208 ,C752_=_C2257 ,C752_=_C2272 ,C752_=_C2291 ,C752_=_C2295 ,\nC754_=_C756 ,C754_=_C757 ,C754_=_C1325 ,C754_=_C1930 ,C754_=_C2074 ,C754_=_C2129 ,\nC754_=_C2210 ,C754_=_C2259 ,C754_=_C2274 ,C754_=_C2296 ,C756_=_C759 ,C756_=_C1327 ,\nC756_=_C1736 ,C756_=_C1932 ,C756_=_C2076 ,C756_=_C2131 ,C756_=_C2212 ,C756_=_C2261 ,\nC756_=_C2276 ,C756_=_C2286 ,C756_=_C2298 ,C757_=_C759 ,C757_=_C1328 ,C757_=_C2213 ,\nC757_=_C2296 ,C757_=_C2299 ,C759_=_C969 ,C759_=_C1159 ,C759_=_C1330 ,C759_=_C1483 ,\nC759_=_C1619 ,C759_=_C1739 ,C759_=_C1844 ,C759_=_C1935 ,C759_=_C2013 ,C759_=_C2079 ,\nC759_=_C2134 ,C759_=_C2179 ,C759_=_C2215 ,C759_=_C2243 ,C759_=_C2264 ,C759_=_C2279 ,\nC759_=_C2289 ,C759_=_C2295 ,C759_=_C2298 ,C759_=_C2299 ,C765_=_C773 ,C765_=_C784 ,\nC765_=_C802 ,C765_=_C819 ,C765_=_C835 ,C765_=_C850 ,C765_=_C865 ,C765_=_C866 ,\nC765_=_C867 ,C765_=_C868 ,C765_=_C869 ,C765_=_C870 ,C765_=_C871 ,C765_=_C873 ,\nC765_=_C874 ,C765_=_C875 ,C765_=_C876 ,C765_=_C877 ,C765_=_C878 ,C765_=_C974 ,\nC765_=_C1025 ,C765_=_C1056 ,C765_=_C1059</w:t>
      </w:r>
    </w:p>
    <w:p>
      <w:pPr>
        <w:pStyle w:val="PreformattedText"/>
        <w:bidi w:val="0"/>
        <w:spacing w:before="0" w:after="0"/>
        <w:jc w:val="left"/>
        <w:rPr/>
      </w:pPr>
      <w:r>
        <w:rPr/>
        <w:t xml:space="preserve"> </w:t>
      </w:r>
      <w:r>
        <w:rPr/>
        <w:t>,C765_=_C1061 ,C765_=_C1062 ,C765_=_C1065 ,\nC765_=_C1068 ,C773_=_C792 ,C773_=_C810 ,C773_=_C827 ,C773_=_C843 ,C773_=_C858 ,\nC773_=_C885 ,C773_=_C897 ,C773_=_C908 ,C773_=_C918 ,C773_=_C927 ,C773_=_C935 ,\nC773_=_C942 ,C773_=_C949 ,C773_=_C950 ,C773_=_C951 ,C773_=_C952 ,C773_=_C953 ,\nC773_=_C954 ,C773_=_C982 ,C773_=_C1033 ,C773_=_C1062 ,C773_=_C1087 ,C773_=_C1132 ,\nC773_=_C1139 ,C773_=_C1140 ,C773_=_C1141 ,C773_=_C1144 ,C784_=_C786 ,C784_=_C792 ,\nC784_=_C795 ,C784_=_C797 ,C784_=_C802 ,C784_=_C819 ,C784_=_C835 ,C784_=_C850 ,\nC784_=_C865 ,C784_=_C866 ,C784_=_C867 ,C784_=_C868 ,C784_=_C869 ,C784_=_C870 ,\nC784_=_C871 ,C784_=_C873 ,C784_=_C874 ,C784_=_C875 ,C784_=_C876 ,C784_=_C877 ,\nC784_=_C878 ,C784_=_C974 ,C784_=_C1163 ,C784_=_C1180 ,C784_=_C1196 ,C784_=_C1211 ,\nC784_=_C1226 ,C784_=_C1228 ,C784_=_C1229 ,C784_=_C1230 ,C784_=_C1231 ,C784_=_C1232 ,\nC784_=_C1234 ,C784_=_C1235 ,C784_=_C1237 ,C784_=_C1238 ,C784_=_C1239 ,C786_=_C792 ,\nC786_=_C795 ,C786_=_C797 ,C786_=_C866 ,C786_=_C896 ,C786_=_C897 ,C786_=_C900 ,\nC786_=_C903 ,C786_=_C976 ,C786_=_C1165 ,C786_=_C1182 ,C786_=_C1198 ,C786_=_C1213 ,\nC786_=_C1240 ,C786_=_C1253 ,C786_=_C1254 ,C786_=_C1255 ,C786_=_C1256 ,C786_=_C1257 ,\nC786_=_C1259 ,C786_=_C1260 ,C786_=_C1262 ,C786_=_C1263 ,C786_=_C1264 ,C792_=_C795 ,\nC792_=_C797 ,C792_=_C810 ,C792_=_C827 ,C792_=_C843 ,C792_=_C858 ,C792_=_C885 ,\nC792_=_C897 ,C792_=_C908 ,C792_=_C918 ,C792_=_C927 ,C792_=_C935 ,C792_=_C942 ,\nC792_=_C949 ,C792_=_C950 ,C792_=_C951 ,C792_=_C952 ,C792_=_C953 ,C792_=_C954 ,\nC792_=_C982 ,C792_=_C1171 ,C792_=_C1188 ,C792_=_C1204 ,C792_=_C1219 ,C792_=_C1246 ,\nC792_=_C1269 ,C792_=_C1279 ,C792_=_C1288 ,C792_=_C1296 ,C792_=_C1303 ,C792_=_C1310 ,\nC792_=_C1311 ,C792_=_C1313 ,C792_=_C1314 ,C792_=_C1315 ,C795_=_C797 ,C795_=_C875 ,\nC795_=_C900 ,C795_=_C911 ,C795_=_C930 ,C795_=_C945 ,C795_=_C951 ,C795_=_C965 ,\nC795_=_C985 ,C795_=_C1174 ,C795_=_C1191 ,C795_=_C1207 ,C795_=_C1222 ,C795_=_C1249 ,\nC795_=_C1272 ,C795_=_C1282 ,C795_=_C1291 ,C795_=_C1299 ,C795_=_C1306 ,C795_=_C1317 ,\nC795_=_C1321 ,C795_=_C1325 ,C795_=_C1327 ,C797_=_C877 ,C797_=_C932 ,C797_=_C953 ,\nC797_=_C965 ,C797_=_C969 ,C797_=_C987 ,C797_=_C1176 ,C797_=_C1193 ,C797_=_C1209 ,\nC797_=_C1224 ,C797_=_C1238 ,C797_=_C1251 ,C797_=_C1263 ,C797_=_C1274 ,C797_=_C1284 ,\nC797_=_C1293 ,C797_=_C1301 ,C797_=_C1308 ,C797_=_C1314 ,C797_=_C1319 ,C797_=_C1323 ,\nC797_=_C1328 ,C797_=_C1330 ,C802_=_C810 ,C802_=_C819 ,C802_=_C835 ,C802_=_C850 ,\nC802_=_C865 ,C802_=_C866 ,C802_=_C867 ,C802_=_C868 ,C802_=_C869 ,C802_=_C870 ,\nC802_=_C871 ,C802_=_C873 ,C802_=_C874 ,C802_=_C875 ,C802_=_C876 ,C802_=_C877 ,\nC802_=_C878 ,C802_=_C1163 ,C802_=_C1349 ,C802_=_C1380 ,C802_=_C1383 ,C802_=_C1385 ,\nC802_=_C1386 ,C802_=_C1389 ,C802_=_C1392 ,C810_=_C827 ,C810_=_C843 ,C810_=_C858 ,\nC810_=_C885 ,C810_=_C897 ,C810_=_C908 ,C810_=_C918 ,C810_=_C927 ,C810_=_C935 ,\nC810_=_C942 ,C810_=_C949 ,C810_=_C950 ,C810_=_C951 ,C810_=_C952 ,C810_=_C953 ,\nC810_=_C954 ,C810_=_C1171 ,C810_=_C1357 ,C810_=_C1386 ,C810_=_C1411 ,C810_=_C1456 ,\nC810_=_C1463 ,C810_=_C1464 ,C810_=_C1465 ,C810_=_C1468 ,C819_=_C827 ,C819_=_C835 ,\nC819_=_C850 ,C819_=_C865 ,C819_=_C866 ,C819_=_C867 ,C819_=_C868 ,C819_=_C869 ,\nC819_=_C870 ,C819_=_C871 ,C819_=_C873 ,C819_=_C874 ,C819_=_C875 ,C819_=_C876 ,\nC819_=_C877 ,C819_=_C878 ,C819_=_C1180 ,C819_=_C1485 ,C819_=_C1516 ,C819_=_C1519 ,\nC819_=_C1521 ,C819_=_C1522 ,C819_=_C1525 ,C819_=_C1528 ,C827_=_C843 ,C827_=_C858 ,\nC827_=_C885 ,C827_=_C897 ,C827_=_C908 ,C827_=_C918 ,C827_=_C927 ,C827_=_C935 ,\nC827_=_C942 ,C827_=_C949 ,C827_=_C950 ,C827_=_C951 ,C827_=_C952 ,C827_=_C953 ,\nC827_=_C954 ,C827_=_C1188 ,C827_=_C1493 ,C827_=_C1522 ,C827_=_C1547 ,C827_=_C1592 ,\nC827_=_C1599 ,C827_=_C1600 ,C827_=_C1601 ,C827_=_C1604 ,C835_=_C842 ,C835_=_C843 ,\nC835_=_C849 ,C835_=_C850 ,C835_=_C865 ,C835_=_C866 ,C835_=_C867 ,C835_=_C868 ,\nC835_=_C869 ,C835_=_C870 ,C835_=_C871 ,C835_=_C873 ,C835_=_C874 ,C835_=_C875 ,\nC835_=_C876 ,C835_=_C877 ,C835_=_C878 ,C835_=_C1025 ,C835_=_C1196 ,C835_=_C1349 ,\nC835_=_C1485 ,C835_=_C1620 ,C835_=_C1635 ,C835_=_C1636 ,C835_=_C1637 ,C835_=_C1638 ,\nC835_=_C1639 ,C835_=_C1640 ,C835_=_C1643 ,C835_=_C1644 ,C835_=_C1645 ,C835_=_C1646 ,\nC835_=_C1647 ,C842_=_C843 ,C842_=_C849 ,C842_=_C871 ,C842_=_C896 ,C842_=_C942 ,\nC842_=_C944 ,C842_=_C945 ,C842_=_C948 ,C842_=_C1032 ,C842_=_C1203 ,C842_=_C1356 ,\nC842_=_C1492 ,C842_=_C1627 ,C842_=_C1654 ,C842_=_C1666 ,C842_=_C1677 ,C842_=_C1687 ,\nC842_=_C1696 ,C842_=_C1704 ,C842_=_C1713 ,C842_=_C1714 ,C842_=_C1715 ,C842_=_C1716 ,\nC842_=_C1717 ,C843_=_C849 ,C843_=_C858 ,C843_=_C885 ,C843_=_C897 ,C843_=_C908 ,\nC843_=_C918 ,C843_=_C927 ,C843_=_C935 ,C843_=_C942 ,C843_=_C949 ,C843_=_C950 ,\nC843_=_C951 ,C843_=_C952 ,C843_=_C953 ,C843_=_C954 ,C843_=_C1033 ,C843_=_C1204 ,\nC843_=_C1357 ,C843_=_C1493 ,C843_=_C1628 ,C843_=_C1655 ,C843_=_C1667 ,C843_=_C1678 ,\nC843_=_C1688 ,C843_=_C1697 ,C843_=_C1705 ,C843_=_C1719 ,C843_=_C1720 ,C843_=_C1721 ,\nC843_=_C1722 ,C843_=_C1723 ,C849_=_C878 ,C849_=_C903 ,C849_=_C914 ,C849_=_C948 ,\nC849_=_C954 ,C849_=_C959 ,C849_=_C969 ,C849_=_C1039 ,C849_=_C1210 ,C849_=_C1363 ,\nC849_=_C1499 ,C849_=_C1634 ,C849_=_C1661 ,C849_=_C1673 ,C849_=_C1684 ,C849_=_C1694 ,\nC849_=_C1703 ,C849_=_C1711 ,C849_=_C1729 ,C849_=_C1733 ,C849_=_C1736 ,C849_=_C1738 ,\nC849_=_C1739 ,C850_=_C858 ,C850_=_C865 ,C850_=_C866 ,C850_=_C867 ,C850_=_C868 ,\nC850_=_C869 ,C850_=_C870 ,C850_=_C871 ,C850_=_C873 ,C850_=_C874 ,C850_=_C875 ,\nC850_=_C876 ,C850_=_C877 ,C850_=_C878 ,C850_=_C1211 ,C850_=_C1620 ,C850_=_C1741 ,\nC850_=_C1744 ,C850_=_C1746 ,C850_=_C1747 ,C850_=_C1750 ,C850_=_C1753 ,C858_=_C885 ,\nC858_=_C897 ,C858_=_C908 ,C858_=_C918 ,C858_=_C927 ,C858_=_C935 ,C858_=_C942 ,\nC858_=_C949 ,C858_=_C950 ,C858_=_C951 ,C858_=_C952 ,C858_=_C953 ,C858_=_C954 ,\nC858_=_C1219 ,C858_=_C1628 ,C858_=_C1747 ,C858_=_C1772 ,C858_=_C1817 ,C858_=_C1824 ,\nC858_=_C1825 ,C858_=_C1826 ,C858_=_C1829 ,C865_=_C866 ,C865_=_C867 ,C865_=_C868 ,\nC865_=_C869 ,C865_=_C870 ,C865_=_C871 ,C865_=_C873 ,C865_=_C874 ,C865_=_C875 ,\nC865_=_C876 ,C865_=_C877 ,C865_=_C878 ,C865_=_C885 ,C865_=_C1226 ,C865_=_C1635 ,\nC865_=_C1845 ,C865_=_C1848 ,C865_=_C1850 ,C865_=_C1851 ,C865_=_C1854 ,C865_=_C1857 ,\nC866_=_C867 ,C866_=_C868 ,C866_=_C869 ,C866_=_C870 ,C866_=_C871 ,C866_=_C873 ,\nC866_=_C874 ,C866_=_C875 ,C866_=_C876 ,C866_=_C877 ,C866_=_C878 ,C866_=_C896 ,\nC866_=_C897 ,C866_=_C900 ,C866_=_C903 ,C866_=_C1056 ,C866_=_C1380 ,C866_=_C1516 ,\nC866_=_C1636 ,C866_=_C1741 ,C866_=_C1845 ,C866_=_C1858 ,C866_=_C1859 ,C866_=_C1860 ,\nC866_=_C1861 ,C866_=_C1864 ,C866_=_C1865 ,C866_=_C1867 ,C866_=_C1868 ,C867_=_C868 ,\nC867_=_C869 ,C867_=_C870 ,C867_=_C871 ,C867_=_C873 ,C867_=_C874 ,C867_=_C875 ,\nC867_=_C876 ,C867_=_C877 ,C867_=_C878 ,C867_=_C908 ,C867_=_C909 ,C867_=_C911 ,\nC867_=_C914 ,C867_=_C1228 ,C867_=_C1637 ,C867_=_C1858 ,C867_=_C1871 ,C867_=_C1873 ,\nC867_=_C1874 ,C867_=_C1875 ,C867_=_C1877 ,C867_=_C1880 ,C868_=_C869 ,C868_=_C870 ,\nC868_=_C871 ,C868_=_C873 ,C868_=_C874 ,C868_=_C875 ,C868_=_C876 ,C868_=_C877 ,\nC868_=_C878 ,C868_=_C918 ,C868_=_C1229 ,C868_=_C1638 ,C868_=_C1859 ,C868_=_C1881 ,\nC868_=_C1883 ,C868_=_C1884 ,C868_=_C1887 ,C868_=_C1890 ,C869_=_C870 ,C869_=_C871 ,\nC869_=_C873 ,C869_=_C874 ,C869_=_C875 ,C869_=_C876 ,C869_=_C877 ,C869_=_C878 ,\nC869_=_C927 ,C869_=_C930 ,C869_=_C932 ,C869_=_C1059 ,C869_=_C1230 ,C869_=_C1383 ,\nC869_=_C1519 ,C869_=_C1639 ,C869_=_C1744 ,C869_=_C1848 ,C869_=_C1860 ,C869_=_C1871 ,\nC869_=_C1881 ,C869_=_C1891 ,C869_=_C1892 ,C869_=_C1893 ,C869_=_C1894 ,C869_=_C1895 ,\nC869_=_C1897 ,C869_=_C1898 ,C869_=_C1899 ,C870_=_C871 ,C870_=_C873 ,C870_=_C874 ,\nC870_=_C875 ,C870_=_C876 ,C870_=_C877 ,C870_=_C878 ,C870_=_C935 ,C870_=_C1231 ,\nC870_=_C1640 ,C870_=_C1861 ,C870_=_C1891 ,C870_=_C1900 ,C870_=_C1901 ,C870_=_C1904 ,\nC870_=_C1907 ,C871_=_C873 ,C871_=_C874 ,C871_=_C875 ,C871_=_C876 ,C871_=_C877 ,\nC871_=_C878 ,C871_=_C896 ,C871_=_C942 ,C871_=_C944 ,C871_=_C945 ,C871_=_C948 ,\nC871_=_C1061 ,C871_=_C1232 ,C871_=_C1385 ,C871_=_C1521 ,C871_=_C1746 ,C871_=_C1850 ,\nC871_=_C1873 ,C871_=_C1883 ,C871_=_C1892 ,C871_=_C1900 ,C871_=_C1909 ,C871_=_C1910 ,\nC871_=_C1912 ,C871_=_C1913 ,C873_=_C874 ,C873_=_C875 ,C873_=_C876 ,C873_=_C877 ,\nC873_=_C878 ,C873_=_C909 ,C873_=_C949 ,C873_=_C959 ,C873_=_C1234 ,C873_=_C1643 ,\nC873_=_C1864 ,C873_=_C1875 ,C873_=_C1894 ,C873_=_C1909 ,C873_=_C1915 ,C873_=_C1922 ,\nC873_=_C1925 ,C874_=_C875 ,C874_=_C876 ,C874_=_C877 ,C874_=_C878 ,C874_=_C944 ,\nC874_=_C950 ,C874_=_C1235 ,C874_=_C1644 ,C874_=_C1865 ,C874_=_C1895 ,C874_=_C1910 ,\nC874_=_C1916 ,C874_=_C1926 ,C874_=_C1929 ,C875_=_C876 ,C875_=_C877 ,C875_=_C878 ,\nC875_=_C900 ,C875_=_C911 ,C875_=_C930 ,C875_=_C945 ,C875_=_C951 ,C875_=_C965 ,\nC875_=_C1065 ,C875_=_C1389 ,C875_=_C1525 ,C875_=_C1645 ,C875_=_C1750 ,C875_=_C1854 ,\nC875_=_C1877 ,C875_=_C1887 ,C875_=_C1904 ,C875_=_C1922 ,C875_=_C1926 ,C875_=_C1930 ,\nC875_=_C1931 ,C875_=_C1932 ,C876_=_C877 ,C876_=_C878 ,C876_=_C952 ,C876_=_C1237 ,\nC876_=_C1646 ,C876_=_C1867 ,C876_=_C1897 ,C876_=_C1912 ,C876_=_C1918 ,C876_=_C1930 ,\nC876_=_C1934 ,C877_=_C878 ,C877_=_C932 ,C877_=_C953 ,C877_=_C965 ,C877_=_C969 ,\nC877_=_C1238 ,C877_=_C1647 ,C877_=_C1868 ,C877_=_C1898 ,C877_=_C1913 ,C877_=_C1919 ,\nC877_=_C1931 ,C877_=_C1935 ,C878_=_C903 ,C878_=_C914 ,C878_=_C948 ,C878_=_C954 ,\nC878_=_C959 ,C878_=_C969 ,C878_=_C1068 ,C878_=_C1239 ,C878_=_C1392 ,C878_=_C1528 ,\nC878_=_C1753 ,C878_=_C1857 ,C878_=_C1880 ,C878_=_C1890 ,C878_=_C1899 ,C878_=_C1907 ,\nC878_=_C1925 ,C878_=_C1929 ,C878_=_C1932 ,C878_=_C1934 ,C878_=_C1935 ,C885_=_C897 ,\nC885_=_C908 ,C885_=_C918 ,C885_=_C927 ,C885_=_C935 ,C885_=_C942 ,C885_=_C949 ,\nC885_=_C950 ,C885_=_C951 ,C885_=_C952 ,C885_=_C953 ,C885_=_C954 ,C885_=_C1246 ,\nC885_=_C1655 ,C885_=_C1851 ,C885_=_C1941 ,C885_=_C1986 ,C885_=_C1993 ,C885_=_C1994 ,\nC885_=_C1995 ,C885_=_C1998 ,C896_=_C897 ,C896_=_C900 ,C896_=_C903 ,C896_=_C942 ,\nC896_=_C944 ,C896_=_C945 ,C896_=_C948 ,C896_=_C1086 ,C896_=_C1257</w:t>
      </w:r>
    </w:p>
    <w:p>
      <w:pPr>
        <w:pStyle w:val="PreformattedText"/>
        <w:bidi w:val="0"/>
        <w:spacing w:before="0" w:after="0"/>
        <w:jc w:val="left"/>
        <w:rPr/>
      </w:pPr>
      <w:r>
        <w:rPr/>
        <w:t xml:space="preserve"> </w:t>
      </w:r>
      <w:r>
        <w:rPr/>
        <w:t>,C896_=_C1410 ,\nC896_=_C1546 ,C896_=_C1666 ,C896_=_C1771 ,C896_=_C1940 ,C896_=_C2017 ,C896_=_C2027 ,\nC896_=_C2036 ,C896_=_C2044 ,C896_=_C2053 ,C896_=_C2054 ,C896_=_C2056 ,C896_=_C2057 ,\nC897_=_C900 ,C897_=_C903 ,C897_=_C908 ,C897_=_C918 ,C897_=_C927 ,C897_=_C935 ,\nC897_=_C942 ,C897_=_C949 ,C897_=_C950 ,C897_=_C951 ,C897_=_C952 ,C897_=_C953 ,\nC897_=_C954 ,C897_=_C1087 ,C897_=_C1411 ,C897_=_C1547 ,C897_=_C1667 ,C897_=_C1772 ,\nC897_=_C1941 ,C897_=_C2018 ,C897_=_C2028 ,C897_=_C2037 ,C897_=_C2045 ,C897_=_C2059 ,\nC897_=_C2060 ,C897_=_C2062 ,C897_=_C2063 ,C900_=_C903 ,C900_=_C911 ,C900_=_C930 ,\nC900_=_C945 ,C900_=_C951 ,C900_=_C965 ,C900_=_C1090 ,C900_=_C1414 ,C900_=_C1550 ,\nC900_=_C1670 ,C900_=_C1775 ,C900_=_C1944 ,C900_=_C2021 ,C900_=_C2031 ,C900_=_C2040 ,\nC900_=_C2048 ,C900_=_C2066 ,C900_=_C2070 ,C900_=_C2074 ,C900_=_C2075 ,C900_=_C2076 ,\nC903_=_C914 ,C903_=_C948 ,C903_=_C954 ,C903_=_C959 ,C903_=_C969 ,C903_=_C1093 ,\nC903_=_C1264 ,C903_=_C1417 ,C903_=_C1553 ,C903_=_C1673 ,C903_=_C1778 ,C903_=_C1947 ,\nC903_=_C2024 ,C903_=_C2034 ,C903_=_C2043 ,C903_=_C2051 ,C903_=_C2069 ,C903_=_C2073 ,\nC903_=_C2076 ,C903_=_C2078 ,C903_=_C2079 ,C908_=_C909 ,C908_=_C911 ,C908_=_C914 ,\nC908_=_C918 ,C908_=_C927 ,C908_=_C935 ,C908_=_C942 ,C908_=_C949 ,C908_=_C950 ,\nC908_=_C951 ,C908_=_C952 ,C908_=_C953 ,C908_=_C954 ,C908_=_C1269 ,C908_=_C1678 ,\nC908_=_C1874 ,C908_=_C2018 ,C908_=_C2107 ,C908_=_C2114 ,C908_=_C2115 ,C908_=_C2116 ,\nC908_=_C2119 ,C909_=_C911 ,C909_=_C914 ,C909_=_C949 ,C909_=_C959 ,C909_=_C1099 ,\nC909_=_C1270 ,C909_=_C1423 ,C909_=_C1559 ,C909_=_C1679 ,C909_=_C1784 ,C909_=_C1875 ,\nC909_=_C1953 ,C909_=_C2019 ,C909_=_C2084 ,C909_=_C2093 ,C909_=_C2101 ,C909_=_C2108 ,\nC909_=_C2114 ,C909_=_C2120 ,C909_=_C2121 ,C909_=_C2122 ,C909_=_C2123 ,C911_=_C914 ,\nC911_=_C930 ,C911_=_C945 ,C911_=_C951 ,C911_=_C965 ,C911_=_C1101 ,C911_=_C1272 ,\nC911_=_C1425 ,C911_=_C1561 ,C911_=_C1681 ,C911_=_C1786 ,C911_=_C1877 ,C911_=_C1955 ,\nC911_=_C2021 ,C911_=_C2086 ,C911_=_C2095 ,C911_=_C2103 ,C911_=_C2110 ,C911_=_C2116 ,\nC911_=_C2121 ,C911_=_C2125 ,C911_=_C2129 ,C911_=_C2130 ,C911_=_C2131 ,C914_=_C948 ,\nC914_=_C954 ,C914_=_C959 ,C914_=_C969 ,C914_=_C1104 ,C914_=_C1275 ,C914_=_C1428 ,\nC914_=_C1564 ,C914_=_C1684 ,C914_=_C1789 ,C914_=_C1880 ,C914_=_C1958 ,C914_=_C2024 ,\nC914_=_C2089 ,C914_=_C2098 ,C914_=_C2106 ,C914_=_C2113 ,C914_=_C2119 ,C914_=_C2128 ,\nC914_=_C2131 ,C914_=_C2133 ,C914_=_C2134 ,C918_=_C927 ,C918_=_C935 ,C918_=_C942 ,\nC918_=_C949 ,C918_=_C950 ,C918_=_C951 ,C918_=_C952 ,C918_=_C953 ,C918_=_C954 ,\nC918_=_C1279 ,C918_=_C1688 ,C918_=_C1884 ,C918_=_C2028 ,C918_=_C2152 ,C918_=_C2159 ,\nC918_=_C2160 ,C918_=_C2161 ,C918_=_C2164 ,C927_=_C930 ,C927_=_C932 ,C927_=_C935 ,\nC927_=_C942 ,C927_=_C949 ,C927_=_C950 ,C927_=_C951 ,C927_=_C952 ,C927_=_C953 ,\nC927_=_C954 ,C927_=_C1288 ,C927_=_C1697 ,C927_=_C1893 ,C927_=_C2037 ,C927_=_C2188 ,\nC927_=_C2195 ,C927_=_C2196 ,C927_=_C2197 ,C927_=_C2199 ,C927_=_C2200 ,C930_=_C932 ,\nC930_=_C945 ,C930_=_C951 ,C930_=_C965 ,C930_=_C1120 ,C930_=_C1291 ,C930_=_C1444 ,\nC930_=_C1580 ,C930_=_C1700 ,C930_=_C1805 ,C930_=_C1974 ,C930_=_C2040 ,C930_=_C2095 ,\nC930_=_C2140 ,C930_=_C2184 ,C930_=_C2191 ,C930_=_C2197 ,C930_=_C2202 ,C930_=_C2206 ,\nC930_=_C2210 ,C930_=_C2212 ,C932_=_C953 ,C932_=_C965 ,C932_=_C969 ,C932_=_C1122 ,\nC932_=_C1293 ,C932_=_C1446 ,C932_=_C1582 ,C932_=_C1702 ,C932_=_C1807 ,C932_=_C1898 ,\nC932_=_C1976 ,C932_=_C2042 ,C932_=_C2097 ,C932_=_C2142 ,C932_=_C2186 ,C932_=_C2193 ,\nC932_=_C2199 ,C932_=_C2204 ,C932_=_C2208 ,C932_=_C2213 ,C932_=_C2215 ,C935_=_C942 ,\nC935_=_C949 ,C935_=_C950 ,C935_=_C951 ,C935_=_C952 ,C935_=_C953 ,C935_=_C954 ,\nC935_=_C1296 ,C935_=_C1705 ,C935_=_C1901 ,C935_=_C2045 ,C935_=_C2216 ,C935_=_C2223 ,\nC935_=_C2224 ,C935_=_C2225 ,C935_=_C2228 ,C942_=_C944 ,C942_=_C945 ,C942_=_C948 ,\nC942_=_C949 ,C942_=_C950 ,C942_=_C951 ,C942_=_C952 ,C942_=_C953 ,C942_=_C954 ,\nC942_=_C1132 ,C942_=_C1303 ,C942_=_C1456 ,C942_=_C1592 ,C942_=_C1817 ,C942_=_C1986 ,\nC942_=_C2107 ,C942_=_C2152 ,C942_=_C2188 ,C942_=_C2216 ,C942_=_C2244 ,C942_=_C2247 ,\nC942_=_C2248 ,C944_=_C945 ,C944_=_C948 ,C944_=_C950 ,C944_=_C1134 ,C944_=_C1305 ,\nC944_=_C1458 ,C944_=_C1594 ,C944_=_C1714 ,C944_=_C1819 ,C944_=_C1910 ,C944_=_C1988 ,\nC944_=_C2054 ,C944_=_C2109 ,C944_=_C2154 ,C944_=_C2190 ,C944_=_C2218 ,C944_=_C2250 ,\nC944_=_C2255 ,C944_=_C2256 ,C944_=_C2257 ,C944_=_C2258 ,C945_=_C948 ,C945_=_C951 ,\nC945_=_C965 ,C945_=_C1135 ,C945_=_C1306 ,C945_=_C1459 ,C945_=_C1595 ,C945_=_C1715 ,\nC945_=_C1820 ,C945_=_C1989 ,C945_=_C2110 ,C945_=_C2155 ,C945_=_C2191 ,C945_=_C2219 ,\nC945_=_C2251 ,C945_=_C2255 ,C945_=_C2259 ,C945_=_C2260 ,C945_=_C2261 ,C948_=_C954 ,\nC948_=_C959 ,C948_=_C969 ,C948_=_C1138 ,C948_=_C1309 ,C948_=_C1462 ,C948_=_C1598 ,\nC948_=_C1823 ,C948_=_C1992 ,C948_=_C2113 ,C948_=_C2158 ,C948_=_C2194 ,C948_=_C2222 ,\nC948_=_C2254 ,C948_=_C2258 ,C948_=_C2261 ,C948_=_C2263 ,C948_=_C2264 ,C949_=_C950 ,\nC949_=_C951 ,C949_=_C952 ,C949_=_C953 ,C949_=_C954 ,C949_=_C959 ,C949_=_C1139 ,\nC949_=_C1310 ,C949_=_C1463 ,C949_=_C1599 ,C949_=_C1719 ,C949_=_C1824 ,C949_=_C1915 ,\nC949_=_C1993 ,C949_=_C2059 ,C949_=_C2114 ,C949_=_C2159 ,C949_=_C2195 ,C949_=_C2223 ,\nC949_=_C2244 ,C949_=_C2265 ,C949_=_C2266 ,C949_=_C2267 ,C949_=_C2268 ,C950_=_C951 ,\nC950_=_C952 ,C950_=_C953 ,C950_=_C954 ,C950_=_C1140 ,C950_=_C1311 ,C950_=_C1464 ,\nC950_=_C1600 ,C950_=_C1720 ,C950_=_C1825 ,C950_=_C1916 ,C950_=_C1994 ,C950_=_C2060 ,\nC950_=_C2115 ,C950_=_C2160 ,C950_=_C2196 ,C950_=_C2224 ,C950_=_C2265 ,C950_=_C2270 ,\nC950_=_C2271 ,C950_=_C2272 ,C950_=_C2273 ,C951_=_C952 ,C951_=_C953 ,C951_=_C954 ,\nC951_=_C965 ,C951_=_C1141 ,C951_=_C1465 ,C951_=_C1601 ,C951_=_C1721 ,C951_=_C1826 ,\nC951_=_C1995 ,C951_=_C2116 ,C951_=_C2161 ,C951_=_C2197 ,C951_=_C2225 ,C951_=_C2266 ,\nC951_=_C2270 ,C951_=_C2274 ,C951_=_C2275 ,C951_=_C2276 ,C952_=_C953 ,C952_=_C954 ,\nC952_=_C1313 ,C952_=_C1722 ,C952_=_C1918 ,C952_=_C2062 ,C952_=_C2247 ,C952_=_C2267 ,\nC952_=_C2271 ,C952_=_C2274 ,C952_=_C2278 ,C953_=_C954 ,C953_=_C965 ,C953_=_C969 ,\nC953_=_C1314 ,C953_=_C1723 ,C953_=_C1919 ,C953_=_C2063 ,C953_=_C2199 ,C953_=_C2248 ,\nC953_=_C2268 ,C953_=_C2272 ,C953_=_C2275 ,C953_=_C2279 ,C954_=_C959 ,C954_=_C969 ,\nC954_=_C1144 ,C954_=_C1315 ,C954_=_C1468 ,C954_=_C1604 ,C954_=_C1829 ,C954_=_C1998 ,\nC954_=_C2119 ,C954_=_C2164 ,C954_=_C2200 ,C954_=_C2228 ,C954_=_C2273 ,C954_=_C2276 ,\nC954_=_C2278 ,C954_=_C2279 ,C959_=_C969 ,C959_=_C1149 ,C959_=_C1320 ,C959_=_C1473 ,\nC959_=_C1609 ,C959_=_C1729 ,C959_=_C1834 ,C959_=_C1925 ,C959_=_C2003 ,C959_=_C2069 ,\nC959_=_C2169 ,C959_=_C2205 ,C959_=_C2233 ,C959_=_C2254 ,C959_=_C2283 ,C959_=_C2286 ,\nC959_=_C2288 ,C959_=_C2289 ,C965_=_C969 ,C965_=_C1155 ,C965_=_C1479 ,C965_=_C1615 ,\nC965_=_C1735 ,C965_=_C1840 ,C965_=_C1931 ,C965_=_C2009 ,C965_=_C2075 ,C965_=_C2130 ,\nC965_=_C2175 ,C965_=_C2239 ,C965_=_C2260 ,C965_=_C2275 ,C965_=_C2285 ,C965_=_C2291 ,\nC965_=_C2296 ,C965_=_C2298 ,C969_=_C1159 ,C969_=_C1330 ,C969_=_C1483 ,C969_=_C1619 ,\nC969_=_C1739 ,C969_=_C1844 ,C969_=_C1935 ,C969_=_C2013 ,C969_=_C2079 ,C969_=_C2134 ,\nC969_=_C2179 ,C969_=_C2215 ,C969_=_C2243 ,C969_=_C2264 ,C969_=_C2279 ,C969_=_C2289 ,\nC969_=_C2295 ,C969_=_C2298 ,C969_=_C2299 ,C974_=_C976 ,C974_=_C982 ,C974_=_C985 ,\nC974_=_C987 ,C974_=_C1025 ,C974_=_C1056 ,C974_=_C1059 ,C974_=_C1061 ,C974_=_C1062 ,\nC974_=_C1065 ,C974_=_C1068 ,C974_=_C1163 ,C974_=_C1180 ,C974_=_C1196 ,C974_=_C1211 ,\nC974_=_C1226 ,C974_=_C1228 ,C974_=_C1229 ,C974_=_C1230 ,C974_=_C1231 ,C974_=_C1232 ,\nC974_=_C1234 ,C974_=_C1235 ,C974_=_C1237 ,C974_=_C1238 ,C974_=_C1239 ,C976_=_C982 ,\nC976_=_C985 ,C976_=_C987 ,C976_=_C1056 ,C976_=_C1086 ,C976_=_C1087 ,C976_=_C1090 ,\nC976_=_C1093 ,C976_=_C1165 ,C976_=_C1182 ,C976_=_C1198 ,C976_=_C1213 ,C976_=_C1240 ,\nC976_=_C1253 ,C976_=_C1254 ,C976_=_C1255 ,C976_=_C1256 ,C976_=_C1257 ,C976_=_C1259 ,\nC976_=_C1260 ,C976_=_C1262 ,C976_=_C1263 ,C976_=_C1264 ,C982_=_C985 ,C982_=_C987 ,\nC982_=_C1033 ,C982_=_C1062 ,C982_=_C1087 ,C982_=_C1132 ,C982_=_C1139 ,C982_=_C1140 ,\nC982_=_C1141 ,C982_=_C1144 ,C982_=_C1171 ,C982_=_C1188 ,C982_=_C1204 ,C982_=_C1219 ,\nC982_=_C1246 ,C982_=_C1269 ,C982_=_C1279 ,C982_=_C1288 ,C982_=_C1296 ,C982_=_C1303 ,\nC982_=_C1310 ,C982_=_C1311 ,C982_=_C1313 ,C982_=_C1314 ,C982_=_C1315 ,C985_=_C987 ,\nC985_=_C1065 ,C985_=_C1090 ,C985_=_C1101 ,C985_=_C1120 ,C985_=_C1135 ,C985_=_C1141 ,\nC985_=_C1155 ,C985_=_C1174 ,C985_=_C1191 ,C985_=_C1207 ,C985_=_C1222 ,C985_=_C1249 ,\nC985_=_C1272 ,C985_=_C1282 ,C985_=_C1291 ,C985_=_C1299 ,C985_=_C1306 ,C985_=_C1317 ,\nC985_=_C1321 ,C985_=_C1325 ,C985_=_C1327 ,C987_=_C1122 ,C987_=_C1155 ,C987_=_C1159 ,\nC987_=_C1176 ,C987_=_C1193 ,C987_=_C1209 ,C987_=_C1224 ,C987_=_C1238 ,C987_=_C1251 ,\nC987_=_C1263 ,C987_=_C1274 ,C987_=_C1284 ,C987_=_C1293 ,C987_=_C1301 ,C987_=_C1308 ,\nC987_=_C1314 ,C987_=_C1319 ,C987_=_C1323 ,C987_=_C1328 ,C987_=_C1330 ,C1025_=_C1032 ,\nC1025_=_C1033 ,C1025_=_C1039 ,C1025_=_C1056 ,C1025_=_C1059 ,C1025_=_C1061 ,C1025_=_C1062 ,\nC1025_=_C1065 ,C1025_=_C1068 ,C1025_=_C1196 ,C1025_=_C1349 ,C1025_=_C1485 ,C1025_=_C1620 ,\nC1025_=_C1635 ,C1025_=_C1636 ,C1025_=_C1637 ,C1025_=_C1638 ,C1025_=_C1639 ,C1025_=_C1640 ,\nC1025_=_C1643 ,C1025_=_C1644 ,C1025_=_C1645 ,C1025_=_C1646 ,C1025_=_C1647 ,C1032_=_C1033 ,\nC1032_=_C1039 ,C1032_=_C1061 ,C1032_=_C1086 ,C1032_=_C1132 ,C1032_=_C1134 ,C1032_=_C1135 ,\nC1032_=_C1138 ,C1032_=_C1203 ,C1032_=_C1356 ,C1032_=_C1492 ,C1032_=_C1627 ,C1032_=_C1654 ,\nC1032_=_C1666 ,C1032_=_C1677 ,C1032_=_C1687 ,C1032_=_C1696 ,C1032_=_C1704 ,C1032_=_C1713 ,\nC1032_=_C1714 ,C1032_=_C1715 ,C1032_=_C1716 ,C1032_=_C1717 ,C1033_=_C1039 ,C1033_=_C1062 ,\nC1033_=_C1087 ,C1033_=_C1132 ,C1033_=_C1139 ,C1033_=_C1140 ,C1033_=_C1141 ,C1033_=_C1144 ,\nC1033_=_C1204 ,C1033_=_C1357 ,C1033_=_C1493 ,C1033_=_C1628 ,C1033_=_C1655 ,C1033_=_C1667 ,\nC1033_=_C1678 ,C1033_=_C1688 ,C1033_=_C1697 ,C1033_=_C1705 ,C1033_=_C1719 ,C1033_=_C1720 ,\nC1033_=_C1721 ,C1033_=_C1722 ,C1033_=_C1723 ,C1039_=_C1068 ,C1039_=_C1093</w:t>
      </w:r>
    </w:p>
    <w:p>
      <w:pPr>
        <w:pStyle w:val="PreformattedText"/>
        <w:bidi w:val="0"/>
        <w:spacing w:before="0" w:after="0"/>
        <w:jc w:val="left"/>
        <w:rPr/>
      </w:pPr>
      <w:r>
        <w:rPr/>
        <w:t xml:space="preserve"> </w:t>
      </w:r>
      <w:r>
        <w:rPr/>
        <w:t>,C1039_=_C1104 ,\nC1039_=_C1138 ,C1039_=_C1144 ,C1039_=_C1149 ,C1039_=_C1159 ,C1039_=_C1210 ,C1039_=_C1363 ,\nC1039_=_C1499 ,C1039_=_C1634 ,C1039_=_C1661 ,C1039_=_C1673 ,C1039_=_C1684 ,C1039_=_C1694 ,\nC1039_=_C1703 ,C1039_=_C1711 ,C1039_=_C1729 ,C1039_=_C1733 ,C1039_=_C1736 ,C1039_=_C1738 ,\nC1039_=_C1739 ,C1056_=_C1059 ,C1056_=_C1061 ,C1056_=_C1062 ,C1056_=_C1065 ,C1056_=_C1068 ,\nC1056_=_C1086 ,C1056_=_C1087 ,C1056_=_C1090 ,C1056_=_C1093 ,C1056_=_C1380 ,C1056_=_C1516 ,\nC1056_=_C1636 ,C1056_=_C1741 ,C1056_=_C1845 ,C1056_=_C1858 ,C1056_=_C1859 ,C1056_=_C1860 ,\nC1056_=_C1861 ,C1056_=_C1864 ,C1056_=_C1865 ,C1056_=_C1867 ,C1056_=_C1868 ,C1059_=_C1061 ,\nC1059_=_C1062 ,C1059_=_C1065 ,C1059_=_C1068 ,C1059_=_C1120 ,C1059_=_C1122 ,C1059_=_C1230 ,\nC1059_=_C1383 ,C1059_=_C1519 ,C1059_=_C1639 ,C1059_=_C1744 ,C1059_=_C1848 ,C1059_=_C1860 ,\nC1059_=_C1871 ,C1059_=_C1881 ,C1059_=_C1891 ,C1059_=_C1892 ,C1059_=_C1893 ,C1059_=_C1894 ,\nC1059_=_C1895 ,C1059_=_C1897 ,C1059_=_C1898 ,C1059_=_C1899 ,C1061_=_C1062 ,C1061_=_C1065 ,\nC1061_=_C1068 ,C1061_=_C1086 ,C1061_=_C1132 ,C1061_=_C1134 ,C1061_=_C1135 ,C1061_=_C1138 ,\nC1061_=_C1232 ,C1061_=_C1385 ,C1061_=_C1521 ,C1061_=_C1746 ,C1061_=_C1850 ,C1061_=_C1873 ,\nC1061_=_C1883 ,C1061_=_C1892 ,C1061_=_C1900 ,C1061_=_C1909 ,C1061_=_C1910 ,C1061_=_C1912 ,\nC1061_=_C1913 ,C1062_=_C1065 ,C1062_=_C1068 ,C1062_=_C1087 ,C1062_=_C1132 ,C1062_=_C1139 ,\nC1062_=_C1140 ,C1062_=_C1141 ,C1062_=_C1144 ,C1062_=_C1386 ,C1062_=_C1522 ,C1062_=_C1747 ,\nC1062_=_C1851 ,C1062_=_C1874 ,C1062_=_C1884 ,C1062_=_C1893 ,C1062_=_C1901 ,C1062_=_C1915 ,\nC1062_=_C1916 ,C1062_=_C1918 ,C1062_=_C1919 ,C1065_=_C1068 ,C1065_=_C1090 ,C1065_=_C1101 ,\nC1065_=_C1120 ,C1065_=_C1135 ,C1065_=_C1141 ,C1065_=_C1155 ,C1065_=_C1389 ,C1065_=_C1525 ,\nC1065_=_C1645 ,C1065_=_C1750 ,C1065_=_C1854 ,C1065_=_C1877 ,C1065_=_C1887 ,C1065_=_C1904 ,\nC1065_=_C1922 ,C1065_=_C1926 ,C1065_=_C1930 ,C1065_=_C1931 ,C1065_=_C1932 ,C1068_=_C1093 ,\nC1068_=_C1104 ,C1068_=_C1138 ,C1068_=_C1144 ,C1068_=_C1149 ,C1068_=_C1159 ,C1068_=_C1239 ,\nC1068_=_C1392 ,C1068_=_C1528 ,C1068_=_C1753 ,C1068_=_C1857 ,C1068_=_C1880 ,C1068_=_C1890 ,\nC1068_=_C1899 ,C1068_=_C1907 ,C1068_=_C1925 ,C1068_=_C1929 ,C1068_=_C1932 ,C1068_=_C1934 ,\nC1068_=_C1935 ,C1086_=_C1087 ,C1086_=_C1090 ,C1086_=_C1093 ,C1086_=_C1132 ,C1086_=_C1134 ,\nC1086_=_C1135 ,C1086_=_C1138 ,C1086_=_C1257 ,C1086_=_C1410 ,C1086_=_C1546 ,C1086_=_C1666 ,\nC1086_=_C1771 ,C1086_=_C1940 ,C1086_=_C2017 ,C1086_=_C2027 ,C1086_=_C2036 ,C1086_=_C2044 ,\nC1086_=_C2053 ,C1086_=_C2054 ,C1086_=_C2056 ,C1086_=_C2057 ,C1087_=_C1090 ,C1087_=_C1093 ,\nC1087_=_C1132 ,C1087_=_C1139 ,C1087_=_C1140 ,C1087_=_C1141 ,C1087_=_C1144 ,C1087_=_C1411 ,\nC1087_=_C1547 ,C1087_=_C1667 ,C1087_=_C1772 ,C1087_=_C1941 ,C1087_=_C2018 ,C1087_=_C2028 ,\nC1087_=_C2037 ,C1087_=_C2045 ,C1087_=_C2059 ,C1087_=_C2060 ,C1087_=_C2062 ,C1087_=_C2063 ,\nC1090_=_C1093 ,C1090_=_C1101 ,C1090_=_C1120 ,C1090_=_C1135 ,C1090_=_C1141 ,C1090_=_C1155 ,\nC1090_=_C1414 ,C1090_=_C1550 ,C1090_=_C1670 ,C1090_=_C1775 ,C1090_=_C1944 ,C1090_=_C2021 ,\nC1090_=_C2031 ,C1090_=_C2040 ,C1090_=_C2048 ,C1090_=_C2066 ,C1090_=_C2070 ,C1090_=_C2074 ,\nC1090_=_C2075 ,C1090_=_C2076 ,C1093_=_C1104 ,C1093_=_C1138 ,C1093_=_C1144 ,C1093_=_C1149 ,\nC1093_=_C1159 ,C1093_=_C1264 ,C1093_=_C1417 ,C1093_=_C1553 ,C1093_=_C1673 ,C1093_=_C1778 ,\nC1093_=_C1947 ,C1093_=_C2024 ,C1093_=_C2034 ,C1093_=_C2043 ,C1093_=_C2051 ,C1093_=_C2069 ,\nC1093_=_C2073 ,C1093_=_C2076 ,C1093_=_C2078 ,C1093_=_C2079 ,C1099_=_C1101 ,C1099_=_C1104 ,\nC1099_=_C1139 ,C1099_=_C1149 ,C1099_=_C1270 ,C1099_=_C1423 ,C1099_=_C1559 ,C1099_=_C1679 ,\nC1099_=_C1784 ,C1099_=_C1875 ,C1099_=_C1953 ,C1099_=_C2019 ,C1099_=_C2084 ,C1099_=_C2093 ,\nC1099_=_C2101 ,C1099_=_C2108 ,C1099_=_C2114 ,C1099_=_C2120 ,C1099_=_C2121 ,C1099_=_C2122 ,\nC1099_=_C2123 ,C1101_=_C1104 ,C1101_=_C1120 ,C1101_=_C1135 ,C1101_=_C1141 ,C1101_=_C1155 ,\nC1101_=_C1272 ,C1101_=_C1425 ,C1101_=_C1561 ,C1101_=_C1681 ,C1101_=_C1786 ,C1101_=_C1877 ,\nC1101_=_C1955 ,C1101_=_C2021 ,C1101_=_C2086 ,C1101_=_C2095 ,C1101_=_C2103 ,C1101_=_C2110 ,\nC1101_=_C2116 ,C1101_=_C2121 ,C1101_=_C2125 ,C1101_=_C2129 ,C1101_=_C2130 ,C1101_=_C2131 ,\nC1104_=_C1138 ,C1104_=_C1144 ,C1104_=_C1149 ,C1104_=_C1159 ,C1104_=_C1275 ,C1104_=_C1428 ,\nC1104_=_C1564 ,C1104_=_C1684 ,C1104_=_C1789 ,C1104_=_C1880 ,C1104_=_C1958 ,C1104_=_C2024 ,\nC1104_=_C2089 ,C1104_=_C2098 ,C1104_=_C2106 ,C1104_=_C2113 ,C1104_=_C2119 ,C1104_=_C2128 ,\nC1104_=_C2131 ,C1104_=_C2133 ,C1104_=_C2134 ,C1120_=_C1122 ,C1120_=_C1135 ,C1120_=_C1141 ,\nC1120_=_C1155 ,C1120_=_C1291 ,C1120_=_C1444 ,C1120_=_C1580 ,C1120_=_C1700 ,C1120_=_C1805 ,\nC1120_=_C1974 ,C1120_=_C2040 ,C1120_=_C2095 ,C1120_=_C2140 ,C1120_=_C2184 ,C1120_=_C2191 ,\nC1120_=_C2197 ,C1120_=_C2202 ,C1120_=_C2206 ,C1120_=_C2210 ,C1120_=_C2212 ,C1122_=_C1155 ,\nC1122_=_C1159 ,C1122_=_C1293 ,C1122_=_C1446 ,C1122_=_C1582 ,C1122_=_C1702 ,C1122_=_C1807 ,\nC1122_=_C1898 ,C1122_=_C1976 ,C1122_=_C2042 ,C1122_=_C2097 ,C1122_=_C2142 ,C1122_=_C2186 ,\nC1122_=_C2193 ,C1122_=_C2199 ,C1122_=_C2204 ,C1122_=_C2208 ,C1122_=_C2213 ,C1122_=_C2215 ,\nC1132_=_C1134 ,C1132_=_C1135 ,C1132_=_C1138 ,C1132_=_C1139 ,C1132_=_C1140 ,C1132_=_C1141 ,\nC1132_=_C1144 ,C1132_=_C1303 ,C1132_=_C1456 ,C1132_=_C1592 ,C1132_=_C1817 ,C1132_=_C1986 ,\nC1132_=_C2107 ,C1132_=_C2152 ,C1132_=_C2188 ,C1132_=_C2216 ,C1132_=_C2244 ,C1132_=_C2247 ,\nC1132_=_C2248 ,C1134_=_C1135 ,C1134_=_C1138 ,C1134_=_C1140 ,C1134_=_C1305 ,C1134_=_C1458 ,\nC1134_=_C1594 ,C1134_=_C1714 ,C1134_=_C1819 ,C1134_=_C1910 ,C1134_=_C1988 ,C1134_=_C2054 ,\nC1134_=_C2109 ,C1134_=_C2154 ,C1134_=_C2190 ,C1134_=_C2218 ,C1134_=_C2250 ,C1134_=_C2255 ,\nC1134_=_C2256 ,C1134_=_C2257 ,C1134_=_C2258 ,C1135_=_C1138 ,C1135_=_C1141 ,C1135_=_C1155 ,\nC1135_=_C1306 ,C1135_=_C1459 ,C1135_=_C1595 ,C1135_=_C1715 ,C1135_=_C1820 ,C1135_=_C1989 ,\nC1135_=_C2110 ,C1135_=_C2155 ,C1135_=_C2191 ,C1135_=_C2219 ,C1135_=_C2251 ,C1135_=_C2255 ,\nC1135_=_C2259 ,C1135_=_C2260 ,C1135_=_C2261 ,C1138_=_C1144 ,C1138_=_C1149 ,C1138_=_C1159 ,\nC1138_=_C1309 ,C1138_=_C1462 ,C1138_=_C1598 ,C1138_=_C1823 ,C1138_=_C1992 ,C1138_=_C2113 ,\nC1138_=_C2158 ,C1138_=_C2194 ,C1138_=_C2222 ,C1138_=_C2254 ,C1138_=_C2258 ,C1138_=_C2261 ,\nC1138_=_C2263 ,C1138_=_C2264 ,C1139_=_C1140 ,C1139_=_C1141 ,C1139_=_C1144 ,C1139_=_C1149 ,\nC1139_=_C1310 ,C1139_=_C1463 ,C1139_=_C1599 ,C1139_=_C1719 ,C1139_=_C1824 ,C1139_=_C1915 ,\nC1139_=_C1993 ,C1139_=_C2059 ,C1139_=_C2114 ,C1139_=_C2159 ,C1139_=_C2195 ,C1139_=_C2223 ,\nC1139_=_C2244 ,C1139_=_C2265 ,C1139_=_C2266 ,C1139_=_C2267 ,C1139_=_C2268 ,C1140_=_C1141 ,\nC1140_=_C1144 ,C1140_=_C1311 ,C1140_=_C1464 ,C1140_=_C1600 ,C1140_=_C1720 ,C1140_=_C1825 ,\nC1140_=_C1916 ,C1140_=_C1994 ,C1140_=_C2060 ,C1140_=_C2115 ,C1140_=_C2160 ,C1140_=_C2196 ,\nC1140_=_C2224 ,C1140_=_C2265 ,C1140_=_C2270 ,C1140_=_C2271 ,C1140_=_C2272 ,C1140_=_C2273 ,\nC1141_=_C1144 ,C1141_=_C1155 ,C1141_=_C1465 ,C1141_=_C1601 ,C1141_=_C1721 ,C1141_=_C1826 ,\nC1141_=_C1995 ,C1141_=_C2116 ,C1141_=_C2161 ,C1141_=_C2197 ,C1141_=_C2225 ,C1141_=_C2266 ,\nC1141_=_C2270 ,C1141_=_C2274 ,C1141_=_C2275 ,C1141_=_C2276 ,C1144_=_C1149 ,C1144_=_C1159 ,\nC1144_=_C1315 ,C1144_=_C1468 ,C1144_=_C1604 ,C1144_=_C1829 ,C1144_=_C1998 ,C1144_=_C2119 ,\nC1144_=_C2164 ,C1144_=_C2200 ,C1144_=_C2228 ,C1144_=_C2273 ,C1144_=_C2276 ,C1144_=_C2278 ,\nC1144_=_C2279 ,C1149_=_C1159 ,C1149_=_C1320 ,C1149_=_C1473 ,C1149_=_C1609 ,C1149_=_C1729 ,\nC1149_=_C1834 ,C1149_=_C1925 ,C1149_=_C2003 ,C1149_=_C2069 ,C1149_=_C2169 ,C1149_=_C2205 ,\nC1149_=_C2233 ,C1149_=_C2254 ,C1149_=_C2283 ,C1149_=_C2286 ,C1149_=_C2288 ,C1149_=_C2289 ,\nC1155_=_C1159 ,C1155_=_C1479 ,C1155_=_C1615 ,C1155_=_C1735 ,C1155_=_C1840 ,C1155_=_C1931 ,\nC1155_=_C2009 ,C1155_=_C2075 ,C1155_=_C2130 ,C1155_=_C2175 ,C1155_=_C2239 ,C1155_=_C2260 ,\nC1155_=_C2275 ,C1155_=_C2285 ,C1155_=_C2291 ,C1155_=_C2296 ,C1155_=_C2298 ,C1159_=_C1330 ,\nC1159_=_C1483 ,C1159_=_C1619 ,C1159_=_C1739 ,C1159_=_C1844 ,C1159_=_C1935 ,C1159_=_C2013 ,\nC1159_=_C2079 ,C1159_=_C2134 ,C1159_=_C2179 ,C1159_=_C2215 ,C1159_=_C2243 ,C1159_=_C2264 ,\nC1159_=_C2279 ,C1159_=_C2289 ,C1159_=_C2295 ,C1159_=_C2298 ,C1159_=_C2299 ,C1163_=_C1165 ,\nC1163_=_C1171 ,C1163_=_C1174 ,C1163_=_C1176 ,C1163_=_C1180 ,C1163_=_C1196 ,C1163_=_C1211 ,\nC1163_=_C1226 ,C1163_=_C1228 ,C1163_=_C1229 ,C1163_=_C1230 ,C1163_=_C1231 ,C1163_=_C1232 ,\nC1163_=_C1234 ,C1163_=_C1235 ,C1163_=_C1237 ,C1163_=_C1238 ,C1163_=_C1239 ,C1163_=_C1349 ,\nC1163_=_C1380 ,C1163_=_C1383 ,C1163_=_C1385 ,C1163_=_C1386 ,C1163_=_C1389 ,C1163_=_C1392 ,\nC1165_=_C1171 ,C1165_=_C1174 ,C1165_=_C1176 ,C1165_=_C1182 ,C1165_=_C1198 ,C1165_=_C1213 ,\nC1165_=_C1240 ,C1165_=_C1253 ,C1165_=_C1254 ,C1165_=_C1255 ,C1165_=_C1256 ,C1165_=_C1257 ,\nC1165_=_C1259 ,C1165_=_C1260 ,C1165_=_C1262 ,C1165_=_C1263 ,C1165_=_C1264 ,C1165_=_C1380 ,\nC1165_=_C1410 ,C1165_=_C1411 ,C1165_=_C1414 ,C1165_=_C1417 ,C1171_=_C1174 ,C1171_=_C1176 ,\nC1171_=_C1188 ,C1171_=_C1204 ,C1171_=_C1219 ,C1171_=_C1246 ,C1171_=_C1269 ,C1171_=_C1279 ,\nC1171_=_C1288 ,C1171_=_C1296 ,C1171_=_C1303 ,C1171_=_C1310 ,C1171_=_C1311 ,C1171_=_C1313 ,\nC1171_=_C1314 ,C1171_=_C1315 ,C1171_=_C1357 ,C1171_=_C1386 ,C1171_=_C1411 ,C1171_=_C1456 ,\nC1171_=_C1463 ,C1171_=_C1464 ,C1171_=_C1465 ,C1171_=_C1468 ,C1174_=_C1176 ,C1174_=_C1191 ,\nC1174_=_C1207 ,C1174_=_C1222 ,C1174_=_C1249 ,C1174_=_C1272 ,C1174_=_C1282 ,C1174_=_C1291 ,\nC1174_=_C1299 ,C1174_=_C1306 ,C1174_=_C1317 ,C1174_=_C1321 ,C1174_=_C1325 ,C1174_=_C1327 ,\nC1174_=_C1389 ,C1174_=_C1414 ,C1174_=_C1425 ,C1174_=_C1444 ,C1174_=_C1459 ,C1174_=_C1465 ,\nC1174_=_C1479 ,C1176_=_C1193 ,C1176_=_C1209 ,C1176_=_C1224 ,C1176_=_C1238 ,C1176_=_C1251 ,\nC1176_=_C1263 ,C1176_=_C1274 ,C1176_=_C1284 ,C1176_=_C1293 ,C1176_=_C1301 ,C1176_=_C1308 ,\nC1176_=_C1314 ,C1176_=_C1319 ,C1176_=_C1323 ,C1176_=_C1328 ,C1176_=_C1330 ,C1176_=_C1446 ,\nC1176_=_C1479 ,C1176_=_C1483 ,C1180_=_C1182 ,C1180_=_C1188 ,C1180_=_C1191 ,C1180_=_C1193 ,\nC1180_=_C1196 ,C1180_=_C1211 ,C1180_=_C1226</w:t>
      </w:r>
    </w:p>
    <w:p>
      <w:pPr>
        <w:pStyle w:val="PreformattedText"/>
        <w:bidi w:val="0"/>
        <w:spacing w:before="0" w:after="0"/>
        <w:jc w:val="left"/>
        <w:rPr/>
      </w:pPr>
      <w:r>
        <w:rPr/>
        <w:t xml:space="preserve"> </w:t>
      </w:r>
      <w:r>
        <w:rPr/>
        <w:t>,C1180_=_C1228 ,C1180_=_C1229 ,C1180_=_C1230 ,\nC1180_=_C1231 ,C1180_=_C1232 ,C1180_=_C1234 ,C1180_=_C1235 ,C1180_=_C1237 ,C1180_=_C1238 ,\nC1180_=_C1239 ,C1180_=_C1485 ,C1180_=_C1516 ,C1180_=_C1519 ,C1180_=_C1521 ,C1180_=_C1522 ,\nC1180_=_C1525 ,C1180_=_C1528 ,C1182_=_C1188 ,C1182_=_C1191 ,C1182_=_C1193 ,C1182_=_C1198 ,\nC1182_=_C1213 ,C1182_=_C1240 ,C1182_=_C1253 ,C1182_=_C1254 ,C1182_=_C1255 ,C1182_=_C1256 ,\nC1182_=_C1257 ,C1182_=_C1259 ,C1182_=_C1260 ,C1182_=_C1262 ,C1182_=_C1263 ,C1182_=_C1264 ,\nC1182_=_C1516 ,C1182_=_C1546 ,C1182_=_C1547 ,C1182_=_C1550 ,C1182_=_C1553 ,C1188_=_C1191 ,\nC1188_=_C1193 ,C1188_=_C1204 ,C1188_=_C1219 ,C1188_=_C1246 ,C1188_=_C1269 ,C1188_=_C1279 ,\nC1188_=_C1288 ,C1188_=_C1296 ,C1188_=_C1303 ,C1188_=_C1310 ,C1188_=_C1311 ,C1188_=_C1313 ,\nC1188_=_C1314 ,C1188_=_C1315 ,C1188_=_C1493 ,C1188_=_C1522 ,C1188_=_C1547 ,C1188_=_C1592 ,\nC1188_=_C1599 ,C1188_=_C1600 ,C1188_=_C1601 ,C1188_=_C1604 ,C1191_=_C1193 ,C1191_=_C1207 ,\nC1191_=_C1222 ,C1191_=_C1249 ,C1191_=_C1272 ,C1191_=_C1282 ,C1191_=_C1291 ,C1191_=_C1299 ,\nC1191_=_C1306 ,C1191_=_C1317 ,C1191_=_C1321 ,C1191_=_C1325 ,C1191_=_C1327 ,C1191_=_C1525 ,\nC1191_=_C1550 ,C1191_=_C1561 ,C1191_=_C1580 ,C1191_=_C1595 ,C1191_=_C1601 ,C1191_=_C1615 ,\nC1193_=_C1209 ,C1193_=_C1224 ,C1193_=_C1238 ,C1193_=_C1251 ,C1193_=_C1263 ,C1193_=_C1274 ,\nC1193_=_C1284 ,C1193_=_C1293 ,C1193_=_C1301 ,C1193_=_C1308 ,C1193_=_C1314 ,C1193_=_C1319 ,\nC1193_=_C1323 ,C1193_=_C1328 ,C1193_=_C1330 ,C1193_=_C1582 ,C1193_=_C1615 ,C1193_=_C1619 ,\nC1196_=_C1198 ,C1196_=_C1203 ,C1196_=_C1204 ,C1196_=_C1207 ,C1196_=_C1209 ,C1196_=_C1210 ,\nC1196_=_C1211 ,C1196_=_C1226 ,C1196_=_C1228 ,C1196_=_C1229 ,C1196_=_C1230 ,C1196_=_C1231 ,\nC1196_=_C1232 ,C1196_=_C1234 ,C1196_=_C1235 ,C1196_=_C1237 ,C1196_=_C1238 ,C1196_=_C1239 ,\nC1196_=_C1349 ,C1196_=_C1485 ,C1196_=_C1620 ,C1196_=_C1635 ,C1196_=_C1636 ,C1196_=_C1637 ,\nC1196_=_C1638 ,C1196_=_C1639 ,C1196_=_C1640 ,C1196_=_C1643 ,C1196_=_C1644 ,C1196_=_C1645 ,\nC1196_=_C1646 ,C1196_=_C1647 ,C1198_=_C1203 ,C1198_=_C1204 ,C1198_=_C1207 ,C1198_=_C1209 ,\nC1198_=_C1210 ,C1198_=_C1213 ,C1198_=_C1240 ,C1198_=_C1253 ,C1198_=_C1254 ,C1198_=_C1255 ,\nC1198_=_C1256 ,C1198_=_C1257 ,C1198_=_C1259 ,C1198_=_C1260 ,C1198_=_C1262 ,C1198_=_C1263 ,\nC1198_=_C1264 ,C1198_=_C1636 ,C1198_=_C1666 ,C1198_=_C1667 ,C1198_=_C1670 ,C1198_=_C1673 ,\nC1203_=_C1204 ,C1203_=_C1207 ,C1203_=_C1209 ,C1203_=_C1210 ,C1203_=_C1232 ,C1203_=_C1257 ,\nC1203_=_C1303 ,C1203_=_C1305 ,C1203_=_C1306 ,C1203_=_C1308 ,C1203_=_C1309 ,C1203_=_C1356 ,\nC1203_=_C1492 ,C1203_=_C1627 ,C1203_=_C1654 ,C1203_=_C1666 ,C1203_=_C1677 ,C1203_=_C1687 ,\nC1203_=_C1696 ,C1203_=_C1704 ,C1203_=_C1713 ,C1203_=_C1714 ,C1203_=_C1715 ,C1203_=_C1716 ,\nC1203_=_C1717 ,C1204_=_C1207 ,C1204_=_C1209 ,C1204_=_C1210 ,C1204_=_C1219 ,C1204_=_C1246 ,\nC1204_=_C1269 ,C1204_=_C1279 ,C1204_=_C1288 ,C1204_=_C1296 ,C1204_=_C1303 ,C1204_=_C1310 ,\nC1204_=_C1311 ,C1204_=_C1313 ,C1204_=_C1314 ,C1204_=_C1315 ,C1204_=_C1357 ,C1204_=_C1493 ,\nC1204_=_C1628 ,C1204_=_C1655 ,C1204_=_C1667 ,C1204_=_C1678 ,C1204_=_C1688 ,C1204_=_C1697 ,\nC1204_=_C1705 ,C1204_=_C1719 ,C1204_=_C1720 ,C1204_=_C1721 ,C1204_=_C1722 ,C1204_=_C1723 ,\nC1207_=_C1209 ,C1207_=_C1210 ,C1207_=_C1222 ,C1207_=_C1249 ,C1207_=_C1272 ,C1207_=_C1282 ,\nC1207_=_C1291 ,C1207_=_C1299 ,C1207_=_C1306 ,C1207_=_C1317 ,C1207_=_C1321 ,C1207_=_C1325 ,\nC1207_=_C1327 ,C1207_=_C1645 ,C1207_=_C1670 ,C1207_=_C1681 ,C1207_=_C1700 ,C1207_=_C1715 ,\nC1207_=_C1721 ,C1207_=_C1735 ,C1207_=_C1736 ,C1209_=_C1210 ,C1209_=_C1224 ,C1209_=_C1238 ,\nC1209_=_C1251 ,C1209_=_C1263 ,C1209_=_C1274 ,C1209_=_C1284 ,C1209_=_C1293 ,C1209_=_C1301 ,\nC1209_=_C1308 ,C1209_=_C1314 ,C1209_=_C1319 ,C1209_=_C1323 ,C1209_=_C1328 ,C1209_=_C1330 ,\nC1209_=_C1647 ,C1209_=_C1702 ,C1209_=_C1717 ,C1209_=_C1723 ,C1209_=_C1735 ,C1209_=_C1739 ,\nC1210_=_C1239 ,C1210_=_C1264 ,C1210_=_C1275 ,C1210_=_C1309 ,C1210_=_C1315 ,C1210_=_C1320 ,\nC1210_=_C1327 ,C1210_=_C1330 ,C1210_=_C1363 ,C1210_=_C1499 ,C1210_=_C1634 ,C1210_=_C1661 ,\nC1210_=_C1673 ,C1210_=_C1684 ,C1210_=_C1694 ,C1210_=_C1703 ,C1210_=_C1711 ,C1210_=_C1729 ,\nC1210_=_C1733 ,C1210_=_C1736 ,C1210_=_C1738 ,C1210_=_C1739 ,C1211_=_C1213 ,C1211_=_C1219 ,\nC1211_=_C1222 ,C1211_=_C1224 ,C1211_=_C1226 ,C1211_=_C1228 ,C1211_=_C1229 ,C1211_=_C1230 ,\nC1211_=_C1231 ,C1211_=_C1232 ,C1211_=_C1234 ,C1211_=_C1235 ,C1211_=_C1237 ,C1211_=_C1238 ,\nC1211_=_C1239 ,C1211_=_C1620 ,C1211_=_C1741 ,C1211_=_C1744 ,C1211_=_C1746 ,C1211_=_C1747 ,\nC1211_=_C1750 ,C1211_=_C1753 ,C1213_=_C1219 ,C1213_=_C1222 ,C1213_=_C1224 ,C1213_=_C1240 ,\nC1213_=_C1253 ,C1213_=_C1254 ,C1213_=_C1255 ,C1213_=_C1256 ,C1213_=_C1257 ,C1213_=_C1259 ,\nC1213_=_C1260 ,C1213_=_C1262 ,C1213_=_C1263 ,C1213_=_C1264 ,C1213_=_C1741 ,C1213_=_C1771 ,\nC1213_=_C1772 ,C1213_=_C1775 ,C1213_=_C1778 ,C1219_=_C1222 ,C1219_=_C1224 ,C1219_=_C1246 ,\nC1219_=_C1269 ,C1219_=_C1279 ,C1219_=_C1288 ,C1219_=_C1296 ,C1219_=_C1303 ,C1219_=_C1310 ,\nC1219_=_C1311 ,C1219_=_C1313 ,C1219_=_C1314 ,C1219_=_C1315 ,C1219_=_C1628 ,C1219_=_C1747 ,\nC1219_=_C1772 ,C1219_=_C1817 ,C1219_=_C1824 ,C1219_=_C1825 ,C1219_=_C1826 ,C1219_=_C1829 ,\nC1222_=_C1224 ,C1222_=_C1249 ,C1222_=_C1272 ,C1222_=_C1282 ,C1222_=_C1291 ,C1222_=_C1299 ,\nC1222_=_C1306 ,C1222_=_C1317 ,C1222_=_C1321 ,C1222_=_C1325 ,C1222_=_C1327 ,C1222_=_C1750 ,\nC1222_=_C1775 ,C1222_=_C1786 ,C1222_=_C1805 ,C1222_=_C1820 ,C1222_=_C1826 ,C1222_=_C1840 ,\nC1224_=_C1238 ,C1224_=_C1251 ,C1224_=_C1263 ,C1224_=_C1274 ,C1224_=_C1284 ,C1224_=_C1293 ,\nC1224_=_C1301 ,C1224_=_C1308 ,C1224_=_C1314 ,C1224_=_C1319 ,C1224_=_C1323 ,C1224_=_C1328 ,\nC1224_=_C1330 ,C1224_=_C1807 ,C1224_=_C1840 ,C1224_=_C1844 ,C1226_=_C1228 ,C1226_=_C1229 ,\nC1226_=_C1230 ,C1226_=_C1231 ,C1226_=_C1232 ,C1226_=_C1234 ,C1226_=_C1235 ,C1226_=_C1237 ,\nC1226_=_C1238 ,C1226_=_C1239 ,C1226_=_C1240 ,C1226_=_C1246 ,C1226_=_C1249 ,C1226_=_C1251 ,\nC1226_=_C1635 ,C1226_=_C1845 ,C1226_=_C1848 ,C1226_=_C1850 ,C1226_=_C1851 ,C1226_=_C1854 ,\nC1226_=_C1857 ,C1228_=_C1229 ,C1228_=_C1230 ,C1228_=_C1231 ,C1228_=_C1232 ,C1228_=_C1234 ,\nC1228_=_C1235 ,C1228_=_C1237 ,C1228_=_C1238 ,C1228_=_C1239 ,C1228_=_C1253 ,C1228_=_C1269 ,\nC1228_=_C1270 ,C1228_=_C1272 ,C1228_=_C1274 ,C1228_=_C1275 ,C1228_=_C1637 ,C1228_=_C1858 ,\nC1228_=_C1871 ,C1228_=_C1873 ,C1228_=_C1874 ,C1228_=_C1875 ,C1228_=_C1877 ,C1228_=_C1880 ,\nC1229_=_C1230 ,C1229_=_C1231 ,C1229_=_C1232 ,C1229_=_C1234 ,C1229_=_C1235 ,C1229_=_C1237 ,\nC1229_=_C1238 ,C1229_=_C1239 ,C1229_=_C1254 ,C1229_=_C1279 ,C1229_=_C1282 ,C1229_=_C1284 ,\nC1229_=_C1638 ,C1229_=_C1859 ,C1229_=_C1881 ,C1229_=_C1883 ,C1229_=_C1884 ,C1229_=_C1887 ,\nC1229_=_C1890 ,C1230_=_C1231 ,C1230_=_C1232 ,C1230_=_C1234 ,C1230_=_C1235 ,C1230_=_C1237 ,\nC1230_=_C1238 ,C1230_=_C1239 ,C1230_=_C1255 ,C1230_=_C1288 ,C1230_=_C1291 ,C1230_=_C1293 ,\nC1230_=_C1383 ,C1230_=_C1519 ,C1230_=_C1639 ,C1230_=_C1744 ,C1230_=_C1848 ,C1230_=_C1860 ,\nC1230_=_C1871 ,C1230_=_C1881 ,C1230_=_C1891 ,C1230_=_C1892 ,C1230_=_C1893 ,C1230_=_C1894 ,\nC1230_=_C1895 ,C1230_=_C1897 ,C1230_=_C1898 ,C1230_=_C1899 ,C1231_=_C1232 ,C1231_=_C1234 ,\nC1231_=_C1235 ,C1231_=_C1237 ,C1231_=_C1238 ,C1231_=_C1239 ,C1231_=_C1256 ,C1231_=_C1296 ,\nC1231_=_C1299 ,C1231_=_C1301 ,C1231_=_C1640 ,C1231_=_C1861 ,C1231_=_C1891 ,C1231_=_C1900 ,\nC1231_=_C1901 ,C1231_=_C1904 ,C1231_=_C1907 ,C1232_=_C1234 ,C1232_=_C1235 ,C1232_=_C1237 ,\nC1232_=_C1238 ,C1232_=_C1239 ,C1232_=_C1257 ,C1232_=_C1303 ,C1232_=_C1305 ,C1232_=_C1306 ,\nC1232_=_C1308 ,C1232_=_C1309 ,C1232_=_C1385 ,C1232_=_C1521 ,C1232_=_C1746 ,C1232_=_C1850 ,\nC1232_=_C1873 ,C1232_=_C1883 ,C1232_=_C1892 ,C1232_=_C1900 ,C1232_=_C1909 ,C1232_=_C1910 ,\nC1232_=_C1912 ,C1232_=_C1913 ,C1234_=_C1235 ,C1234_=_C1237 ,C1234_=_C1238 ,C1234_=_C1239 ,\nC1234_=_C1259 ,C1234_=_C1270 ,C1234_=_C1310 ,C1234_=_C1317 ,C1234_=_C1319 ,C1234_=_C1320 ,\nC1234_=_C1643 ,C1234_=_C1864 ,C1234_=_C1875 ,C1234_=_C1894 ,C1234_=_C1909 ,C1234_=_C1915 ,\nC1234_=_C1922 ,C1234_=_C1925 ,C1235_=_C1237 ,C1235_=_C1238 ,C1235_=_C1239 ,C1235_=_C1260 ,\nC1235_=_C1305 ,C1235_=_C1311 ,C1235_=_C1321 ,C1235_=_C1323 ,C1235_=_C1644 ,C1235_=_C1865 ,\nC1235_=_C1895 ,C1235_=_C1910 ,C1235_=_C1916 ,C1235_=_C1926 ,C1235_=_C1929 ,C1237_=_C1238 ,\nC1237_=_C1239 ,C1237_=_C1262 ,C1237_=_C1313 ,C1237_=_C1325 ,C1237_=_C1328 ,C1237_=_C1646 ,\nC1237_=_C1867 ,C1237_=_C1897 ,C1237_=_C1912 ,C1237_=_C1918 ,C1237_=_C1930 ,C1237_=_C1934 ,\nC1238_=_C1239 ,C1238_=_C1251 ,C1238_=_C1263 ,C1238_=_C1274 ,C1238_=_C1284 ,C1238_=_C1293 ,\nC1238_=_C1301 ,C1238_=_C1308 ,C1238_=_C1314 ,C1238_=_C1319 ,C1238_=_C1323 ,C1238_=_C1328 ,\nC1238_=_C1330 ,C1238_=_C1647 ,C1238_=_C1868 ,C1238_=_C1898 ,C1238_=_C1913 ,C1238_=_C1919 ,\nC1238_=_C1931 ,C1238_=_C1935 ,C1239_=_C1264 ,C1239_=_C1275 ,C1239_=_C1309 ,C1239_=_C1315 ,\nC1239_=_C1320 ,C1239_=_C1327 ,C1239_=_C1330 ,C1239_=_C1392 ,C1239_=_C1528 ,C1239_=_C1753 ,\nC1239_=_C1857 ,C1239_=_C1880 ,C1239_=_C1890 ,C1239_=_C1899 ,C1239_=_C1907 ,C1239_=_C1925 ,\nC1239_=_C1929 ,C1239_=_C1932 ,C1239_=_C1934 ,C1239_=_C1935 ,C1240_=_C1246 ,C1240_=_C1249 ,\nC1240_=_C1251 ,C1240_=_C1253 ,C1240_=_C1254 ,C1240_=_C1255 ,C1240_=_C1256 ,C1240_=_C1257 ,\nC1240_=_C1259 ,C1240_=_C1260 ,C1240_=_C1262 ,C1240_=_C1263 ,C1240_=_C1264 ,C1240_=_C1845 ,\nC1240_=_C1940 ,C1240_=_C1941 ,C1240_=_C1944 ,C1240_=_C1947 ,C1246_=_C1249 ,C1246_=_C1251 ,\nC1246_=_C1269 ,C1246_=_C1279 ,C1246_=_C1288 ,C1246_=_C1296 ,C1246_=_C1303 ,C1246_=_C1310 ,\nC1246_=_C1311 ,C1246_=_C1313 ,C1246_=_C1314 ,C1246_=_C1315 ,C1246_=_C1655 ,C1246_=_C1851 ,\nC1246_=_C1941 ,C1246_=_C1986 ,C1246_=_C1993 ,C1246_=_C1994 ,C1246_=_C1995 ,C1246_=_C1998 ,\nC1249_=_C1251 ,C1249_=_C1272 ,C1249_=_C1282 ,C1249_=_C1291 ,C1249_=_C1299 ,C1249_=_C1306 ,\nC1249_=_C1317 ,C1249_=_C1321 ,C1249_=_C1325 ,C1249_=_C1327 ,C1249_=_C1854 ,C1249_=_C1944 ,\nC1249_=_C1955 ,C1249_=_C1974 ,C1249_=_C1989 ,C1249_=_C1995 ,C1249_=_C2009 ,C1251_=_C1263 ,\nC1251_=_C1274 ,C1251_=_C1284 ,C1251_=_C1293 ,C1251_=_C1301 ,C1251_=_C1308 ,C1251_=_C1314 ,\nC1251_=_C1319</w:t>
      </w:r>
    </w:p>
    <w:p>
      <w:pPr>
        <w:pStyle w:val="PreformattedText"/>
        <w:bidi w:val="0"/>
        <w:spacing w:before="0" w:after="0"/>
        <w:jc w:val="left"/>
        <w:rPr/>
      </w:pPr>
      <w:r>
        <w:rPr/>
        <w:t xml:space="preserve"> </w:t>
      </w:r>
      <w:r>
        <w:rPr/>
        <w:t>,C1251_=_C1323 ,C1251_=_C1328 ,C1251_=_C1330 ,C1251_=_C1976 ,C1251_=_C2009 ,\nC1251_=_C2013 ,C1253_=_C1254 ,C1253_=_C1255 ,C1253_=_C1256 ,C1253_=_C1257 ,C1253_=_C1259 ,\nC1253_=_C1260 ,C1253_=_C1262 ,C1253_=_C1263 ,C1253_=_C1264 ,C1253_=_C1269 ,C1253_=_C1270 ,\nC1253_=_C1272 ,C1253_=_C1274 ,C1253_=_C1275 ,C1253_=_C1858 ,C1253_=_C2017 ,C1253_=_C2018 ,\nC1253_=_C2019 ,C1253_=_C2021 ,C1253_=_C2024 ,C1254_=_C1255 ,C1254_=_C1256 ,C1254_=_C1257 ,\nC1254_=_C1259 ,C1254_=_C1260 ,C1254_=_C1262 ,C1254_=_C1263 ,C1254_=_C1264 ,C1254_=_C1279 ,\nC1254_=_C1282 ,C1254_=_C1284 ,C1254_=_C1859 ,C1254_=_C2027 ,C1254_=_C2028 ,C1254_=_C2031 ,\nC1254_=_C2034 ,C1255_=_C1256 ,C1255_=_C1257 ,C1255_=_C1259 ,C1255_=_C1260 ,C1255_=_C1262 ,\nC1255_=_C1263 ,C1255_=_C1264 ,C1255_=_C1288 ,C1255_=_C1291 ,C1255_=_C1293 ,C1255_=_C1860 ,\nC1255_=_C2036 ,C1255_=_C2037 ,C1255_=_C2040 ,C1255_=_C2042 ,C1255_=_C2043 ,C1256_=_C1257 ,\nC1256_=_C1259 ,C1256_=_C1260 ,C1256_=_C1262 ,C1256_=_C1263 ,C1256_=_C1264 ,C1256_=_C1296 ,\nC1256_=_C1299 ,C1256_=_C1301 ,C1256_=_C1861 ,C1256_=_C2044 ,C1256_=_C2045 ,C1256_=_C2048 ,\nC1256_=_C2051 ,C1257_=_C1259 ,C1257_=_C1260 ,C1257_=_C1262 ,C1257_=_C1263 ,C1257_=_C1264 ,\nC1257_=_C1303 ,C1257_=_C1305 ,C1257_=_C1306 ,C1257_=_C1308 ,C1257_=_C1309 ,C1257_=_C1410 ,\nC1257_=_C1546 ,C1257_=_C1666 ,C1257_=_C1771 ,C1257_=_C1940 ,C1257_=_C2017 ,C1257_=_C2027 ,\nC1257_=_C2036 ,C1257_=_C2044 ,C1257_=_C2053 ,C1257_=_C2054 ,C1257_=_C2056 ,C1257_=_C2057 ,\nC1259_=_C1260 ,C1259_=_C1262 ,C1259_=_C1263 ,C1259_=_C1264 ,C1259_=_C1270 ,C1259_=_C1310 ,\nC1259_=_C1317 ,C1259_=_C1319 ,C1259_=_C1320 ,C1259_=_C1864 ,C1259_=_C2019 ,C1259_=_C2053 ,\nC1259_=_C2059 ,C1259_=_C2066 ,C1259_=_C2069 ,C1260_=_C1262 ,C1260_=_C1263 ,C1260_=_C1264 ,\nC1260_=_C1305 ,C1260_=_C1311 ,C1260_=_C1321 ,C1260_=_C1323 ,C1260_=_C1865 ,C1260_=_C2054 ,\nC1260_=_C2060 ,C1260_=_C2070 ,C1260_=_C2073 ,C1262_=_C1263 ,C1262_=_C1264 ,C1262_=_C1313 ,\nC1262_=_C1325 ,C1262_=_C1328 ,C1262_=_C1867 ,C1262_=_C2056 ,C1262_=_C2062 ,C1262_=_C2074 ,\nC1262_=_C2078 ,C1263_=_C1264 ,C1263_=_C1274 ,C1263_=_C1284 ,C1263_=_C1293 ,C1263_=_C1301 ,\nC1263_=_C1308 ,C1263_=_C1314 ,C1263_=_C1319 ,C1263_=_C1323 ,C1263_=_C1328 ,C1263_=_C1330 ,\nC1263_=_C1868 ,C1263_=_C2042 ,C1263_=_C2057 ,C1263_=_C2063 ,C1263_=_C2075 ,C1263_=_C2079 ,\nC1264_=_C1275 ,C1264_=_C1309 ,C1264_=_C1315 ,C1264_=_C1320 ,C1264_=_C1327 ,C1264_=_C1330 ,\nC1264_=_C1417 ,C1264_=_C1553 ,C1264_=_C1673 ,C1264_=_C1778 ,C1264_=_C1947 ,C1264_=_C2024 ,\nC1264_=_C2034 ,C1264_=_C2043 ,C1264_=_C2051 ,C1264_=_C2069 ,C1264_=_C2073 ,C1264_=_C2076 ,\nC1264_=_C2078 ,C1264_=_C2079 ,C1269_=_C1270 ,C1269_=_C1272 ,C1269_=_C1274 ,C1269_=_C1275 ,\nC1269_=_C1279 ,C1269_=_C1288 ,C1269_=_C1296 ,C1269_=_C1303 ,C1269_=_C1310 ,C1269_=_C1311 ,\nC1269_=_C1313 ,C1269_=_C1314 ,C1269_=_C1315 ,C1269_=_C1678 ,C1269_=_C1874 ,C1269_=_C2018 ,\nC1269_=_C2107 ,C1269_=_C2114 ,C1269_=_C2115 ,C1269_=_C2116 ,C1269_=_C2119 ,C1270_=_C1272 ,\nC1270_=_C1274 ,C1270_=_C1275 ,C1270_=_C1310 ,C1270_=_C1317 ,C1270_=_C1319 ,C1270_=_C1320 ,\nC1270_=_C1423 ,C1270_=_C1559 ,C1270_=_C1679 ,C1270_=_C1784 ,C1270_=_C1875 ,C1270_=_C1953 ,\nC1270_=_C2019 ,C1270_=_C2084 ,C1270_=_C2093 ,C1270_=_C2101 ,C1270_=_C2108 ,C1270_=_C2114 ,\nC1270_=_C2120 ,C1270_=_C2121 ,C1270_=_C2122 ,C1270_=_C2123 ,C1272_=_C1274 ,C1272_=_C1275 ,\nC1272_=_C1282 ,C1272_=_C1291 ,C1272_=_C1299 ,C1272_=_C1306 ,C1272_=_C1317 ,C1272_=_C1321 ,\nC1272_=_C1325 ,C1272_=_C1327 ,C1272_=_C1425 ,C1272_=_C1561 ,C1272_=_C1681 ,C1272_=_C1786 ,\nC1272_=_C1877 ,C1272_=_C1955 ,C1272_=_C2021 ,C1272_=_C2086 ,C1272_=_C2095 ,C1272_=_C2103 ,\nC1272_=_C2110 ,C1272_=_C2116 ,C1272_=_C2121 ,C1272_=_C2125 ,C1272_=_C2129 ,C1272_=_C2130 ,\nC1272_=_C2131 ,C1274_=_C1275 ,C1274_=_C1284 ,C1274_=_C1293 ,C1274_=_C1301 ,C1274_=_C1308 ,\nC1274_=_C1314 ,C1274_=_C1319 ,C1274_=_C1323 ,C1274_=_C1328 ,C1274_=_C1330 ,C1274_=_C2097 ,\nC1274_=_C2123 ,C1274_=_C2130 ,C1274_=_C2134 ,C1275_=_C1309 ,C1275_=_C1315 ,C1275_=_C1320 ,\nC1275_=_C1327 ,C1275_=_C1330 ,C1275_=_C1428 ,C1275_=_C1564 ,C1275_=_C1684 ,C1275_=_C1789 ,\nC1275_=_C1880 ,C1275_=_C1958 ,C1275_=_C2024 ,C1275_=_C2089 ,C1275_=_C2098 ,C1275_=_C2106 ,\nC1275_=_C2113 ,C1275_=_C2119 ,C1275_=_C2128 ,C1275_=_C2131 ,C1275_=_C2133 ,C1275_=_C2134 ,\nC1279_=_C1282 ,C1279_=_C1284 ,C1279_=_C1288 ,C1279_=_C1296 ,C1279_=_C1303 ,C1279_=_C1310 ,\nC1279_=_C1311 ,C1279_=_C1313 ,C1279_=_C1314 ,C1279_=_C1315 ,C1279_=_C1688 ,C1279_=_C1884 ,\nC1279_=_C2028 ,C1279_=_C2152 ,C1279_=_C2159 ,C1279_=_C2160 ,C1279_=_C2161 ,C1279_=_C2164 ,\nC1282_=_C1284 ,C1282_=_C1291 ,C1282_=_C1299 ,C1282_=_C1306 ,C1282_=_C1317 ,C1282_=_C1321 ,\nC1282_=_C1325 ,C1282_=_C1327 ,C1282_=_C1887 ,C1282_=_C2031 ,C1282_=_C2086 ,C1282_=_C2140 ,\nC1282_=_C2155 ,C1282_=_C2161 ,C1282_=_C2175 ,C1284_=_C1293 ,C1284_=_C1301 ,C1284_=_C1308 ,\nC1284_=_C1314 ,C1284_=_C1319 ,C1284_=_C1323 ,C1284_=_C1328 ,C1284_=_C1330 ,C1284_=_C2142 ,\nC1284_=_C2175 ,C1284_=_C2179 ,C1288_=_C1291 ,C1288_=_C1293 ,C1288_=_C1296 ,C1288_=_C1303 ,\nC1288_=_C1310 ,C1288_=_C1311 ,C1288_=_C1313 ,C1288_=_C1314 ,C1288_=_C1315 ,C1288_=_C1697 ,\nC1288_=_C1893 ,C1288_=_C2037 ,C1288_=_C2188 ,C1288_=_C2195 ,C1288_=_C2196 ,C1288_=_C2197 ,\nC1288_=_C2199 ,C1288_=_C2200 ,C1291_=_C1293 ,C1291_=_C1299 ,C1291_=_C1306 ,C1291_=_C1317 ,\nC1291_=_C1321 ,C1291_=_C1325 ,C1291_=_C1327 ,C1291_=_C1444 ,C1291_=_C1580 ,C1291_=_C1700 ,\nC1291_=_C1805 ,C1291_=_C1974 ,C1291_=_C2040 ,C1291_=_C2095 ,C1291_=_C2140 ,C1291_=_C2184 ,\nC1291_=_C2191 ,C1291_=_C2197 ,C1291_=_C2202 ,C1291_=_C2206 ,C1291_=_C2210 ,C1291_=_C2212 ,\nC1293_=_C1301 ,C1293_=_C1308 ,C1293_=_C1314 ,C1293_=_C1319 ,C1293_=_C1323 ,C1293_=_C1328 ,\nC1293_=_C1330 ,C1293_=_C1446 ,C1293_=_C1582 ,C1293_=_C1702 ,C1293_=_C1807 ,C1293_=_C1898 ,\nC1293_=_C1976 ,C1293_=_C2042 ,C1293_=_C2097 ,C1293_=_C2142 ,C1293_=_C2186 ,C1293_=_C2193 ,\nC1293_=_C2199 ,C1293_=_C2204 ,C1293_=_C2208 ,C1293_=_C2213 ,C1293_=_C2215 ,C1296_=_C1299 ,\nC1296_=_C1301 ,C1296_=_C1303 ,C1296_=_C1310 ,C1296_=_C1311 ,C1296_=_C1313 ,C1296_=_C1314 ,\nC1296_=_C1315 ,C1296_=_C1705 ,C1296_=_C1901 ,C1296_=_C2045 ,C1296_=_C2216 ,C1296_=_C2223 ,\nC1296_=_C2224 ,C1296_=_C2225 ,C1296_=_C2228 ,C1299_=_C1301 ,C1299_=_C1306 ,C1299_=_C1317 ,\nC1299_=_C1321 ,C1299_=_C1325 ,C1299_=_C1327 ,C1299_=_C1904 ,C1299_=_C2048 ,C1299_=_C2103 ,\nC1299_=_C2184 ,C1299_=_C2219 ,C1299_=_C2225 ,C1299_=_C2239 ,C1301_=_C1308 ,C1301_=_C1314 ,\nC1301_=_C1319 ,C1301_=_C1323 ,C1301_=_C1328 ,C1301_=_C1330 ,C1301_=_C2186 ,C1301_=_C2239 ,\nC1301_=_C2243 ,C1303_=_C1305 ,C1303_=_C1306 ,C1303_=_C1308 ,C1303_=_C1309 ,C1303_=_C1310 ,\nC1303_=_C1311 ,C1303_=_C1313 ,C1303_=_C1314 ,C1303_=_C1315 ,C1303_=_C1456 ,C1303_=_C1592 ,\nC1303_=_C1817 ,C1303_=_C1986 ,C1303_=_C2107 ,C1303_=_C2152 ,C1303_=_C2188 ,C1303_=_C2216 ,\nC1303_=_C2244 ,C1303_=_C2247 ,C1303_=_C2248 ,C1305_=_C1306 ,C1305_=_C1308 ,C1305_=_C1309 ,\nC1305_=_C1311 ,C1305_=_C1321 ,C1305_=_C1323 ,C1305_=_C1458 ,C1305_=_C1594 ,C1305_=_C1714 ,\nC1305_=_C1819 ,C1305_=_C1910 ,C1305_=_C1988 ,C1305_=_C2054 ,C1305_=_C2109 ,C1305_=_C2154 ,\nC1305_=_C2190 ,C1305_=_C2218 ,C1305_=_C2250 ,C1305_=_C2255 ,C1305_=_C2256 ,C1305_=_C2257 ,\nC1305_=_C2258 ,C1306_=_C1308 ,C1306_=_C1309 ,C1306_=_C1317 ,C1306_=_C1321 ,C1306_=_C1325 ,\nC1306_=_C1327 ,C1306_=_C1459 ,C1306_=_C1595 ,C1306_=_C1715 ,C1306_=_C1820 ,C1306_=_C1989 ,\nC1306_=_C2110 ,C1306_=_C2155 ,C1306_=_C2191 ,C1306_=_C2219 ,C1306_=_C2251 ,C1306_=_C2255 ,\nC1306_=_C2259 ,C1306_=_C2260 ,C1306_=_C2261 ,C1308_=_C1309 ,C1308_=_C1314 ,C1308_=_C1319 ,\nC1308_=_C1323 ,C1308_=_C1328 ,C1308_=_C1330 ,C1308_=_C1717 ,C1308_=_C1913 ,C1308_=_C2057 ,\nC1308_=_C2193 ,C1308_=_C2248 ,C1308_=_C2257 ,C1308_=_C2260 ,C1308_=_C2264 ,C1309_=_C1315 ,\nC1309_=_C1320 ,C1309_=_C1327 ,C1309_=_C1330 ,C1309_=_C1462 ,C1309_=_C1598 ,C1309_=_C1823 ,\nC1309_=_C1992 ,C1309_=_C2113 ,C1309_=_C2158 ,C1309_=_C2194 ,C1309_=_C2222 ,C1309_=_C2254 ,\nC1309_=_C2258 ,C1309_=_C2261 ,C1309_=_C2263 ,C1309_=_C2264 ,C1310_=_C1311 ,C1310_=_C1313 ,\nC1310_=_C1314 ,C1310_=_C1315 ,C1310_=_C1317 ,C1310_=_C1319 ,C1310_=_C1320 ,C1310_=_C1463 ,\nC1310_=_C1599 ,C1310_=_C1719 ,C1310_=_C1824 ,C1310_=_C1915 ,C1310_=_C1993 ,C1310_=_C2059 ,\nC1310_=_C2114 ,C1310_=_C2159 ,C1310_=_C2195 ,C1310_=_C2223 ,C1310_=_C2244 ,C1310_=_C2265 ,\nC1310_=_C2266 ,C1310_=_C2267 ,C1310_=_C2268 ,C1311_=_C1313 ,C1311_=_C1314 ,C1311_=_C1315 ,\nC1311_=_C1321 ,C1311_=_C1323 ,C1311_=_C1464 ,C1311_=_C1600 ,C1311_=_C1720 ,C1311_=_C1825 ,\nC1311_=_C1916 ,C1311_=_C1994 ,C1311_=_C2060 ,C1311_=_C2115 ,C1311_=_C2160 ,C1311_=_C2196 ,\nC1311_=_C2224 ,C1311_=_C2265 ,C1311_=_C2270 ,C1311_=_C2271 ,C1311_=_C2272 ,C1311_=_C2273 ,\nC1313_=_C1314 ,C1313_=_C1315 ,C1313_=_C1325 ,C1313_=_C1328 ,C1313_=_C1722 ,C1313_=_C1918 ,\nC1313_=_C2062 ,C1313_=_C2247 ,C1313_=_C2267 ,C1313_=_C2271 ,C1313_=_C2274 ,C1313_=_C2278 ,\nC1314_=_C1315 ,C1314_=_C1319 ,C1314_=_C1323 ,C1314_=_C1328 ,C1314_=_C1330 ,C1314_=_C1723 ,\nC1314_=_C1919 ,C1314_=_C2063 ,C1314_=_C2199 ,C1314_=_C2248 ,C1314_=_C2268 ,C1314_=_C2272 ,\nC1314_=_C2275 ,C1314_=_C2279 ,C1315_=_C1320 ,C1315_=_C1327 ,C1315_=_C1330 ,C1315_=_C1468 ,\nC1315_=_C1604 ,C1315_=_C1829 ,C1315_=_C1998 ,C1315_=_C2119 ,C1315_=_C2164 ,C1315_=_C2200 ,\nC1315_=_C2228 ,C1315_=_C2273 ,C1315_=_C2276 ,C1315_=_C2278 ,C1315_=_C2279 ,C1317_=_C1319 ,\nC1317_=_C1320 ,C1317_=_C1321 ,C1317_=_C1325 ,C1317_=_C1327 ,C1317_=_C1922 ,C1317_=_C2066 ,\nC1317_=_C2121 ,C1317_=_C2202 ,C1317_=_C2251 ,C1317_=_C2266 ,C1317_=_C2285 ,C1317_=_C2286 ,\nC1319_=_C1320 ,C1319_=_C1323 ,C1319_=_C1328 ,C1319_=_C1330 ,C1319_=_C2123 ,C1319_=_C2204 ,\nC1319_=_C2268 ,C1319_=_C2285 ,C1319_=_C2289 ,C1320_=_C1327 ,C1320_=_C1330 ,C1320_=_C1473 ,\nC1320_=_C1609 ,C1320_=_C1729 ,C1320_=_C1834 ,C1320_=_C1925 ,C1320_=_C2003 ,C1320_=_C2069 ,\nC1320_=_C2169 ,C1320_=_C2205 ,C1320_=_C2233 ,C1320_=_C2254 ,C1320_=_C2283 ,C1320_=_C2286 ,\nC1320_=_C2288 ,C1320_=_C2289 ,C1321_=_C1323 ,C1321_=_C1325 ,C1321_=_C1327 ,C1321_=_C1926 ,\nC1321_=_C2070 ,C1321_=_C2125 ,C1321_=_C2206 ,C1321_=_C2255 ,C1321_=_C2270</w:t>
      </w:r>
    </w:p>
    <w:p>
      <w:pPr>
        <w:pStyle w:val="PreformattedText"/>
        <w:bidi w:val="0"/>
        <w:spacing w:before="0" w:after="0"/>
        <w:jc w:val="left"/>
        <w:rPr/>
      </w:pPr>
      <w:r>
        <w:rPr/>
        <w:t xml:space="preserve"> </w:t>
      </w:r>
      <w:r>
        <w:rPr/>
        <w:t>,C1321_=_C2291 ,\nC1323_=_C1328 ,C1323_=_C1330 ,C1323_=_C2208 ,C1323_=_C2257 ,C1323_=_C2272 ,C1323_=_C2291 ,\nC1323_=_C2295 ,C1325_=_C1327 ,C1325_=_C1328 ,C1325_=_C1930 ,C1325_=_C2074 ,C1325_=_C2129 ,\nC1325_=_C2210 ,C1325_=_C2259 ,C1325_=_C2274 ,C1325_=_C2296 ,C1327_=_C1330 ,C1327_=_C1736 ,\nC1327_=_C1932 ,C1327_=_C2076 ,C1327_=_C2131 ,C1327_=_C2212 ,C1327_=_C2261 ,C1327_=_C2276 ,\nC1327_=_C2286 ,C1327_=_C2298 ,C1328_=_C1330 ,C1328_=_C2213 ,C1328_=_C2296 ,C1328_=_C2299 ,\nC1330_=_C1483 ,C1330_=_C1619 ,C1330_=_C1739 ,C1330_=_C1844 ,C1330_=_C1935 ,C1330_=_C2013 ,\nC1330_=_C2079 ,C1330_=_C2134 ,C1330_=_C2179 ,C1330_=_C2215 ,C1330_=_C2243 ,C1330_=_C2264 ,\nC1330_=_C2279 ,C1330_=_C2289 ,C1330_=_C2295 ,C1330_=_C2298 ,C1330_=_C2299 ,C1349_=_C1356 ,\nC1349_=_C1357 ,C1349_=_C1363 ,C1349_=_C1380 ,C1349_=_C1383 ,C1349_=_C1385 ,C1349_=_C1386 ,\nC1349_=_C1389 ,C1349_=_C1392 ,C1349_=_C1485 ,C1349_=_C1620 ,C1349_=_C1635 ,C1349_=_C1636 ,\nC1349_=_C1637 ,C1349_=_C1638 ,C1349_=_C1639 ,C1349_=_C1640 ,C1349_=_C1643 ,C1349_=_C1644 ,\nC1349_=_C1645 ,C1349_=_C1646 ,C1349_=_C1647 ,C1356_=_C1357 ,C1356_=_C1363 ,C1356_=_C1385 ,\nC1356_=_C1410 ,C1356_=_C1456 ,C1356_=_C1458 ,C1356_=_C1459 ,C1356_=_C1462 ,C1356_=_C1492 ,\nC1356_=_C1627 ,C1356_=_C1654 ,C1356_=_C1666 ,C1356_=_C1677 ,C1356_=_C1687 ,C1356_=_C1696 ,\nC1356_=_C1704 ,C1356_=_C1713 ,C1356_=_C1714 ,C1356_=_C1715 ,C1356_=_C1716 ,C1356_=_C1717 ,\nC1357_=_C1363 ,C1357_=_C1386 ,C1357_=_C1411 ,C1357_=_C1456 ,C1357_=_C1463 ,C1357_=_C1464 ,\nC1357_=_C1465 ,C1357_=_C1468 ,C1357_=_C1493 ,C1357_=_C1628 ,C1357_=_C1655 ,C1357_=_C1667 ,\nC1357_=_C1678 ,C1357_=_C1688 ,C1357_=_C1697 ,C1357_=_C1705 ,C1357_=_C1719 ,C1357_=_C1720 ,\nC1357_=_C1721 ,C1357_=_C1722 ,C1357_=_C1723 ,C1363_=_C1392 ,C1363_=_C1417 ,C1363_=_C1428 ,\nC1363_=_C1462 ,C1363_=_C1468 ,C1363_=_C1473 ,C1363_=_C1483 ,C1363_=_C1499 ,C1363_=_C1634 ,\nC1363_=_C1661 ,C1363_=_C1673 ,C1363_=_C1684 ,C1363_=_C1694 ,C1363_=_C1703 ,C1363_=_C1711 ,\nC1363_=_C1729 ,C1363_=_C1733 ,C1363_=_C1736 ,C1363_=_C1738 ,C1363_=_C1739 ,C1380_=_C1383 ,\nC1380_=_C1385 ,C1380_=_C1386 ,C1380_=_C1389 ,C1380_=_C1392 ,C1380_=_C1410 ,C1380_=_C1411 ,\nC1380_=_C1414 ,C1380_=_C1417 ,C1380_=_C1516 ,C1380_=_C1636 ,C1380_=_C1741 ,C1380_=_C1845 ,\nC1380_=_C1858 ,C1380_=_C1859 ,C1380_=_C1860 ,C1380_=_C1861 ,C1380_=_C1864 ,C1380_=_C1865 ,\nC1380_=_C1867 ,C1380_=_C1868 ,C1383_=_C1385 ,C1383_=_C1386 ,C1383_=_C1389 ,C1383_=_C1392 ,\nC1383_=_C1444 ,C1383_=_C1446 ,C1383_=_C1519 ,C1383_=_C1639 ,C1383_=_C1744 ,C1383_=_C1848 ,\nC1383_=_C1860 ,C1383_=_C1871 ,C1383_=_C1881 ,C1383_=_C1891 ,C1383_=_C1892 ,C1383_=_C1893 ,\nC1383_=_C1894 ,C1383_=_C1895 ,C1383_=_C1897 ,C1383_=_C1898 ,C1383_=_C1899 ,C1385_=_C1386 ,\nC1385_=_C1389 ,C1385_=_C1392 ,C1385_=_C1410 ,C1385_=_C1456 ,C1385_=_C1458 ,C1385_=_C1459 ,\nC1385_=_C1462 ,C1385_=_C1521 ,C1385_=_C1746 ,C1385_=_C1850 ,C1385_=_C1873 ,C1385_=_C1883 ,\nC1385_=_C1892 ,C1385_=_C1900 ,C1385_=_C1909 ,C1385_=_C1910 ,C1385_=_C1912 ,C1385_=_C1913 ,\nC1386_=_C1389 ,C1386_=_C1392 ,C1386_=_C1411 ,C1386_=_C1456 ,C1386_=_C1463 ,C1386_=_C1464 ,\nC1386_=_C1465 ,C1386_=_C1468 ,C1386_=_C1522 ,C1386_=_C1747 ,C1386_=_C1851 ,C1386_=_C1874 ,\nC1386_=_C1884 ,C1386_=_C1893 ,C1386_=_C1901 ,C1386_=_C1915 ,C1386_=_C1916 ,C1386_=_C1918 ,\nC1386_=_C1919 ,C1389_=_C1392 ,C1389_=_C1414 ,C1389_=_C1425 ,C1389_=_C1444 ,C1389_=_C1459 ,\nC1389_=_C1465 ,C1389_=_C1479 ,C1389_=_C1525 ,C1389_=_C1645 ,C1389_=_C1750 ,C1389_=_C1854 ,\nC1389_=_C1877 ,C1389_=_C1887 ,C1389_=_C1904 ,C1389_=_C1922 ,C1389_=_C1926 ,C1389_=_C1930 ,\nC1389_=_C1931 ,C1389_=_C1932 ,C1392_=_C1417 ,C1392_=_C1428 ,C1392_=_C1462 ,C1392_=_C1468 ,\nC1392_=_C1473 ,C1392_=_C1483 ,C1392_=_C1528 ,C1392_=_C1753 ,C1392_=_C1857 ,C1392_=_C1880 ,\nC1392_=_C1890 ,C1392_=_C1899 ,C1392_=_C1907 ,C1392_=_C1925 ,C1392_=_C1929 ,C1392_=_C1932 ,\nC1392_=_C1934 ,C1392_=_C1935 ,C1410_=_C1411 ,C1410_=_C1414 ,C1410_=_C1417 ,C1410_=_C1456 ,\nC1410_=_C1458 ,C1410_=_C1459 ,C1410_=_C1462 ,C1410_=_C1546 ,C1410_=_C1666 ,C1410_=_C1771 ,\nC1410_=_C1940 ,C1410_=_C2017 ,C1410_=_C2027 ,C1410_=_C2036 ,C1410_=_C2044 ,C1410_=_C2053 ,\nC1410_=_C2054 ,C1410_=_C2056 ,C1410_=_C2057 ,C1411_=_C1414 ,C1411_=_C1417 ,C1411_=_C1456 ,\nC1411_=_C1463 ,C1411_=_C1464 ,C1411_=_C1465 ,C1411_=_C1468 ,C1411_=_C1547 ,C1411_=_C1667 ,\nC1411_=_C1772 ,C1411_=_C1941 ,C1411_=_C2018 ,C1411_=_C2028 ,C1411_=_C2037 ,C1411_=_C2045 ,\nC1411_=_C2059 ,C1411_=_C2060 ,C1411_=_C2062 ,C1411_=_C2063 ,C1414_=_C1417 ,C1414_=_C1425 ,\nC1414_=_C1444 ,C1414_=_C1459 ,C1414_=_C1465 ,C1414_=_C1479 ,C1414_=_C1550 ,C1414_=_C1670 ,\nC1414_=_C1775 ,C1414_=_C1944 ,C1414_=_C2021 ,C1414_=_C2031 ,C1414_=_C2040 ,C1414_=_C2048 ,\nC1414_=_C2066 ,C1414_=_C2070 ,C1414_=_C2074 ,C1414_=_C2075 ,C1414_=_C2076 ,C1417_=_C1428 ,\nC1417_=_C1462 ,C1417_=_C1468 ,C1417_=_C1473 ,C1417_=_C1483 ,C1417_=_C1553 ,C1417_=_C1673 ,\nC1417_=_C1778 ,C1417_=_C1947 ,C1417_=_C2024 ,C1417_=_C2034 ,C1417_=_C2043 ,C1417_=_C2051 ,\nC1417_=_C2069 ,C1417_=_C2073 ,C1417_=_C2076 ,C1417_=_C2078 ,C1417_=_C2079 ,C1423_=_C1425 ,\nC1423_=_C1428 ,C1423_=_C1463 ,C1423_=_C1473 ,C1423_=_C1559 ,C1423_=_C1679 ,C1423_=_C1784 ,\nC1423_=_C1875 ,C1423_=_C1953 ,C1423_=_C2019 ,C1423_=_C2084 ,C1423_=_C2093 ,C1423_=_C2101 ,\nC1423_=_C2108 ,C1423_=_C2114 ,C1423_=_C2120 ,C1423_=_C2121 ,C1423_=_C2122 ,C1423_=_C2123 ,\nC1425_=_C1428 ,C1425_=_C1444 ,C1425_=_C1459 ,C1425_=_C1465 ,C1425_=_C1479 ,C1425_=_C1561 ,\nC1425_=_C1681 ,C1425_=_C1786 ,C1425_=_C1877 ,C1425_=_C1955 ,C1425_=_C2021 ,C1425_=_C2086 ,\nC1425_=_C2095 ,C1425_=_C2103 ,C1425_=_C2110 ,C1425_=_C2116 ,C1425_=_C2121 ,C1425_=_C2125 ,\nC1425_=_C2129 ,C1425_=_C2130 ,C1425_=_C2131 ,C1428_=_C1462 ,C1428_=_C1468 ,C1428_=_C1473 ,\nC1428_=_C1483 ,C1428_=_C1564 ,C1428_=_C1684 ,C1428_=_C1789 ,C1428_=_C1880 ,C1428_=_C1958 ,\nC1428_=_C2024 ,C1428_=_C2089 ,C1428_=_C2098 ,C1428_=_C2106 ,C1428_=_C2113 ,C1428_=_C2119 ,\nC1428_=_C2128 ,C1428_=_C2131 ,C1428_=_C2133 ,C1428_=_C2134 ,C1444_=_C1446 ,C1444_=_C1459 ,\nC1444_=_C1465 ,C1444_=_C1479 ,C1444_=_C1580 ,C1444_=_C1700 ,C1444_=_C1805 ,C1444_=_C1974 ,\nC1444_=_C2040 ,C1444_=_C2095 ,C1444_=_C2140 ,C1444_=_C2184 ,C1444_=_C2191 ,C1444_=_C2197 ,\nC1444_=_C2202 ,C1444_=_C2206 ,C1444_=_C2210 ,C1444_=_C2212 ,C1446_=_C1479 ,C1446_=_C1483 ,\nC1446_=_C1582 ,C1446_=_C1702 ,C1446_=_C1807 ,C1446_=_C1898 ,C1446_=_C1976 ,C1446_=_C2042 ,\nC1446_=_C2097 ,C1446_=_C2142 ,C1446_=_C2186 ,C1446_=_C2193 ,C1446_=_C2199 ,C1446_=_C2204 ,\nC1446_=_C2208 ,C1446_=_C2213 ,C1446_=_C2215 ,C1456_=_C1458 ,C1456_=_C1459 ,C1456_=_C1462 ,\nC1456_=_C1463 ,C1456_=_C1464 ,C1456_=_C1465 ,C1456_=_C1468 ,C1456_=_C1592 ,C1456_=_C1817 ,\nC1456_=_C1986 ,C1456_=_C2107 ,C1456_=_C2152 ,C1456_=_C2188 ,C1456_=_C2216 ,C1456_=_C2244 ,\nC1456_=_C2247 ,C1456_=_C2248 ,C1458_=_C1459 ,C1458_=_C1462 ,C1458_=_C1464 ,C1458_=_C1594 ,\nC1458_=_C1714 ,C1458_=_C1819 ,C1458_=_C1910 ,C1458_=_C1988 ,C1458_=_C2054 ,C1458_=_C2109 ,\nC1458_=_C2154 ,C1458_=_C2190 ,C1458_=_C2218 ,C1458_=_C2250 ,C1458_=_C2255 ,C1458_=_C2256 ,\nC1458_=_C2257 ,C1458_=_C2258 ,C1459_=_C1462 ,C1459_=_C1465 ,C1459_=_C1479 ,C1459_=_C1595 ,\nC1459_=_C1715 ,C1459_=_C1820 ,C1459_=_C1989 ,C1459_=_C2110 ,C1459_=_C2155 ,C1459_=_C2191 ,\nC1459_=_C2219 ,C1459_=_C2251 ,C1459_=_C2255 ,C1459_=_C2259 ,C1459_=_C2260 ,C1459_=_C2261 ,\nC1462_=_C1468 ,C1462_=_C1473 ,C1462_=_C1483 ,C1462_=_C1598 ,C1462_=_C1823 ,C1462_=_C1992 ,\nC1462_=_C2113 ,C1462_=_C2158 ,C1462_=_C2194 ,C1462_=_C2222 ,C1462_=_C2254 ,C1462_=_C2258 ,\nC1462_=_C2261 ,C1462_=_C2263 ,C1462_=_C2264 ,C1463_=_C1464 ,C1463_=_C1465 ,C1463_=_C1468 ,\nC1463_=_C1473 ,C1463_=_C1599 ,C1463_=_C1719 ,C1463_=_C1824 ,C1463_=_C1915 ,C1463_=_C1993 ,\nC1463_=_C2059 ,C1463_=_C2114 ,C1463_=_C2159 ,C1463_=_C2195 ,C1463_=_C2223 ,C1463_=_C2244 ,\nC1463_=_C2265 ,C1463_=_C2266 ,C1463_=_C2267 ,C1463_=_C2268 ,C1464_=_C1465 ,C1464_=_C1468 ,\nC1464_=_C1600 ,C1464_=_C1720 ,C1464_=_C1825 ,C1464_=_C1916 ,C1464_=_C1994 ,C1464_=_C2060 ,\nC1464_=_C2115 ,C1464_=_C2160 ,C1464_=_C2196 ,C1464_=_C2224 ,C1464_=_C2265 ,C1464_=_C2270 ,\nC1464_=_C2271 ,C1464_=_C2272 ,C1464_=_C2273 ,C1465_=_C1468 ,C1465_=_C1479 ,C1465_=_C1601 ,\nC1465_=_C1721 ,C1465_=_C1826 ,C1465_=_C1995 ,C1465_=_C2116 ,C1465_=_C2161 ,C1465_=_C2197 ,\nC1465_=_C2225 ,C1465_=_C2266 ,C1465_=_C2270 ,C1465_=_C2274 ,C1465_=_C2275 ,C1465_=_C2276 ,\nC1468_=_C1473 ,C1468_=_C1483 ,C1468_=_C1604 ,C1468_=_C1829 ,C1468_=_C1998 ,C1468_=_C2119 ,\nC1468_=_C2164 ,C1468_=_C2200 ,C1468_=_C2228 ,C1468_=_C2273 ,C1468_=_C2276 ,C1468_=_C2278 ,\nC1468_=_C2279 ,C1473_=_C1483 ,C1473_=_C1609 ,C1473_=_C1729 ,C1473_=_C1834 ,C1473_=_C1925 ,\nC1473_=_C2003 ,C1473_=_C2069 ,C1473_=_C2169 ,C1473_=_C2205 ,C1473_=_C2233 ,C1473_=_C2254 ,\nC1473_=_C2283 ,C1473_=_C2286 ,C1473_=_C2288 ,C1473_=_C2289 ,C1479_=_C1483 ,C1479_=_C1615 ,\nC1479_=_C1735 ,C1479_=_C1840 ,C1479_=_C1931 ,C1479_=_C2009 ,C1479_=_C2075 ,C1479_=_C2130 ,\nC1479_=_C2175 ,C1479_=_C2239 ,C1479_=_C2260 ,C1479_=_C2275 ,C1479_=_C2285 ,C1479_=_C2291 ,\nC1479_=_C2296 ,C1479_=_C2298 ,C1483_=_C1619 ,C1483_=_C1739 ,C1483_=_C1844 ,C1483_=_C1935 ,\nC1483_=_C2013 ,C1483_=_C2079 ,C1483_=_C2134 ,C1483_=_C2179 ,C1483_=_C2215 ,C1483_=_C2243 ,\nC1483_=_C2264 ,C1483_=_C2279 ,C1483_=_C2289 ,C1483_=_C2295 ,C1483_=_C2298 ,C1483_=_C2299 ,\nC1485_=_C1492 ,C1485_=_C1493 ,C1485_=_C1499 ,C1485_=_C1516 ,C1485_=_C1519 ,C1485_=_C1521 ,\nC1485_=_C1522 ,C1485_=_C1525 ,C1485_=_C1528 ,C1485_=_C1620 ,C1485_=_C1635 ,C1485_=_C1636 ,\nC1485_=_C1637 ,C1485_=_C1638 ,C1485_=_C1639 ,C1485_=_C1640 ,C1485_=_C1643 ,C1485_=_C1644 ,\nC1485_=_C1645 ,C1485_=_C1646 ,C1485_=_C1647 ,C1492_=_C1493 ,C1492_=_C1499 ,C1492_=_C1521 ,\nC1492_=_C1546 ,C1492_=_C1592 ,C1492_=_C1594 ,C1492_=_C1595 ,C1492_=_C1598 ,C1492_=_C1627 ,\nC1492_=_C1654 ,C1492_=_C1666 ,C1492_=_C1677 ,C1492_=_C1687 ,C1492_=_C1696 ,C1492_=_C1704 ,\nC1492_=_C1713 ,C1492_=_C1714 ,C1492_=_C1715 ,C1492_=_C1716 ,C1492_=_C1717 ,C1493_=_C1499 ,\nC1493_=_C1522 ,C1493_=_C1547 ,C1493_=_C1592 ,C1493_=_C1599 ,C1493_=_C1600 ,C1493_=_C1601 ,\nC1493_=_C1604 ,C1493_=_C1628 ,C1493_=_C1655</w:t>
      </w:r>
    </w:p>
    <w:p>
      <w:pPr>
        <w:pStyle w:val="PreformattedText"/>
        <w:bidi w:val="0"/>
        <w:spacing w:before="0" w:after="0"/>
        <w:jc w:val="left"/>
        <w:rPr/>
      </w:pPr>
      <w:r>
        <w:rPr/>
        <w:t xml:space="preserve"> </w:t>
      </w:r>
      <w:r>
        <w:rPr/>
        <w:t>,C1493_=_C1667 ,C1493_=_C1678 ,C1493_=_C1688 ,\nC1493_=_C1697 ,C1493_=_C1705 ,C1493_=_C1719 ,C1493_=_C1720 ,C1493_=_C1721 ,C1493_=_C1722 ,\nC1493_=_C1723 ,C1499_=_C1528 ,C1499_=_C1553 ,C1499_=_C1564 ,C1499_=_C1598 ,C1499_=_C1604 ,\nC1499_=_C1609 ,C1499_=_C1619 ,C1499_=_C1634 ,C1499_=_C1661 ,C1499_=_C1673 ,C1499_=_C1684 ,\nC1499_=_C1694 ,C1499_=_C1703 ,C1499_=_C1711 ,C1499_=_C1729 ,C1499_=_C1733 ,C1499_=_C1736 ,\nC1499_=_C1738 ,C1499_=_C1739 ,C1516_=_C1519 ,C1516_=_C1521 ,C1516_=_C1522 ,C1516_=_C1525 ,\nC1516_=_C1528 ,C1516_=_C1546 ,C1516_=_C1547 ,C1516_=_C1550 ,C1516_=_C1553 ,C1516_=_C1636 ,\nC1516_=_C1741 ,C1516_=_C1845 ,C1516_=_C1858 ,C1516_=_C1859 ,C1516_=_C1860 ,C1516_=_C1861 ,\nC1516_=_C1864 ,C1516_=_C1865 ,C1516_=_C1867 ,C1516_=_C1868 ,C1519_=_C1521 ,C1519_=_C1522 ,\nC1519_=_C1525 ,C1519_=_C1528 ,C1519_=_C1580 ,C1519_=_C1582 ,C1519_=_C1639 ,C1519_=_C1744 ,\nC1519_=_C1848 ,C1519_=_C1860 ,C1519_=_C1871 ,C1519_=_C1881 ,C1519_=_C1891 ,C1519_=_C1892 ,\nC1519_=_C1893 ,C1519_=_C1894 ,C1519_=_C1895 ,C1519_=_C1897 ,C1519_=_C1898 ,C1519_=_C1899 ,\nC1521_=_C1522 ,C1521_=_C1525 ,C1521_=_C1528 ,C1521_=_C1546 ,C1521_=_C1592 ,C1521_=_C1594 ,\nC1521_=_C1595 ,C1521_=_C1598 ,C1521_=_C1746 ,C1521_=_C1850 ,C1521_=_C1873 ,C1521_=_C1883 ,\nC1521_=_C1892 ,C1521_=_C1900 ,C1521_=_C1909 ,C1521_=_C1910 ,C1521_=_C1912 ,C1521_=_C1913 ,\nC1522_=_C1525 ,C1522_=_C1528 ,C1522_=_C1547 ,C1522_=_C1592 ,C1522_=_C1599 ,C1522_=_C1600 ,\nC1522_=_C1601 ,C1522_=_C1604 ,C1522_=_C1747 ,C1522_=_C1851 ,C1522_=_C1874 ,C1522_=_C1884 ,\nC1522_=_C1893 ,C1522_=_C1901 ,C1522_=_C1915 ,C1522_=_C1916 ,C1522_=_C1918 ,C1522_=_C1919 ,\nC1525_=_C1528 ,C1525_=_C1550 ,C1525_=_C1561 ,C1525_=_C1580 ,C1525_=_C1595 ,C1525_=_C1601 ,\nC1525_=_C1615 ,C1525_=_C1645 ,C1525_=_C1750 ,C1525_=_C1854 ,C1525_=_C1877 ,C1525_=_C1887 ,\nC1525_=_C1904 ,C1525_=_C1922 ,C1525_=_C1926 ,C1525_=_C1930 ,C1525_=_C1931 ,C1525_=_C1932 ,\nC1528_=_C1553 ,C1528_=_C1564 ,C1528_=_C1598 ,C1528_=_C1604 ,C1528_=_C1609 ,C1528_=_C1619 ,\nC1528_=_C1753 ,C1528_=_C1857 ,C1528_=_C1880 ,C1528_=_C1890 ,C1528_=_C1899 ,C1528_=_C1907 ,\nC1528_=_C1925 ,C1528_=_C1929 ,C1528_=_C1932 ,C1528_=_C1934 ,C1528_=_C1935 ,C1546_=_C1547 ,\nC1546_=_C1550 ,C1546_=_C1553 ,C1546_=_C1592 ,C1546_=_C1594 ,C1546_=_C1595 ,C1546_=_C1598 ,\nC1546_=_C1666 ,C1546_=_C1771 ,C1546_=_C1940 ,C1546_=_C2017 ,C1546_=_C2027 ,C1546_=_C2036 ,\nC1546_=_C2044 ,C1546_=_C2053 ,C1546_=_C2054 ,C1546_=_C2056 ,C1546_=_C2057 ,C1547_=_C1550 ,\nC1547_=_C1553 ,C1547_=_C1592 ,C1547_=_C1599 ,C1547_=_C1600 ,C1547_=_C1601 ,C1547_=_C1604 ,\nC1547_=_C1667 ,C1547_=_C1772 ,C1547_=_C1941 ,C1547_=_C2018 ,C1547_=_C2028 ,C1547_=_C2037 ,\nC1547_=_C2045 ,C1547_=_C2059 ,C1547_=_C2060 ,C1547_=_C2062 ,C1547_=_C2063 ,C1550_=_C1553 ,\nC1550_=_C1561 ,C1550_=_C1580 ,C1550_=_C1595 ,C1550_=_C1601 ,C1550_=_C1615 ,C1550_=_C1670 ,\nC1550_=_C1775 ,C1550_=_C1944 ,C1550_=_C2021 ,C1550_=_C2031 ,C1550_=_C2040 ,C1550_=_C2048 ,\nC1550_=_C2066 ,C1550_=_C2070 ,C1550_=_C2074 ,C1550_=_C2075 ,C1550_=_C2076 ,C1553_=_C1564 ,\nC1553_=_C1598 ,C1553_=_C1604 ,C1553_=_C1609 ,C1553_=_C1619 ,C1553_=_C1673 ,C1553_=_C1778 ,\nC1553_=_C1947 ,C1553_=_C2024 ,C1553_=_C2034 ,C1553_=_C2043 ,C1553_=_C2051 ,C1553_=_C2069 ,\nC1553_=_C2073 ,C1553_=_C2076 ,C1553_=_C2078 ,C1553_=_C2079 ,C1559_=_C1561 ,C1559_=_C1564 ,\nC1559_=_C1599 ,C1559_=_C1609 ,C1559_=_C1679 ,C1559_=_C1784 ,C1559_=_C1875 ,C1559_=_C1953 ,\nC1559_=_C2019 ,C1559_=_C2084 ,C1559_=_C2093 ,C1559_=_C2101 ,C1559_=_C2108 ,C1559_=_C2114 ,\nC1559_=_C2120 ,C1559_=_C2121 ,C1559_=_C2122 ,C1559_=_C2123 ,C1561_=_C1564 ,C1561_=_C1580 ,\nC1561_=_C1595 ,C1561_=_C1601 ,C1561_=_C1615 ,C1561_=_C1681 ,C1561_=_C1786 ,C1561_=_C1877 ,\nC1561_=_C1955 ,C1561_=_C2021 ,C1561_=_C2086 ,C1561_=_C2095 ,C1561_=_C2103 ,C1561_=_C2110 ,\nC1561_=_C2116 ,C1561_=_C2121 ,C1561_=_C2125 ,C1561_=_C2129 ,C1561_=_C2130 ,C1561_=_C2131 ,\nC1564_=_C1598 ,C1564_=_C1604 ,C1564_=_C1609 ,C1564_=_C1619 ,C1564_=_C1684 ,C1564_=_C1789 ,\nC1564_=_C1880 ,C1564_=_C1958 ,C1564_=_C2024 ,C1564_=_C2089 ,C1564_=_C2098 ,C1564_=_C2106 ,\nC1564_=_C2113 ,C1564_=_C2119 ,C1564_=_C2128 ,C1564_=_C2131 ,C1564_=_C2133 ,C1564_=_C2134 ,\nC1580_=_C1582 ,C1580_=_C1595 ,C1580_=_C1601 ,C1580_=_C1615 ,C1580_=_C1700 ,C1580_=_C1805 ,\nC1580_=_C1974 ,C1580_=_C2040 ,C1580_=_C2095 ,C1580_=_C2140 ,C1580_=_C2184 ,C1580_=_C2191 ,\nC1580_=_C2197 ,C1580_=_C2202 ,C1580_=_C2206 ,C1580_=_C2210 ,C1580_=_C2212 ,C1582_=_C1615 ,\nC1582_=_C1619 ,C1582_=_C1702 ,C1582_=_C1807 ,C1582_=_C1898 ,C1582_=_C1976 ,C1582_=_C2042 ,\nC1582_=_C2097 ,C1582_=_C2142 ,C1582_=_C2186 ,C1582_=_C2193 ,C1582_=_C2199 ,C1582_=_C2204 ,\nC1582_=_C2208 ,C1582_=_C2213 ,C1582_=_C2215 ,C1592_=_C1594 ,C1592_=_C1595 ,C1592_=_C1598 ,\nC1592_=_C1599 ,C1592_=_C1600 ,C1592_=_C1601 ,C1592_=_C1604 ,C1592_=_C1817 ,C1592_=_C1986 ,\nC1592_=_C2107 ,C1592_=_C2152 ,C1592_=_C2188 ,C1592_=_C2216 ,C1592_=_C2244 ,C1592_=_C2247 ,\nC1592_=_C2248 ,C1594_=_C1595 ,C1594_=_C1598 ,C1594_=_C1600 ,C1594_=_C1714 ,C1594_=_C1819 ,\nC1594_=_C1910 ,C1594_=_C1988 ,C1594_=_C2054 ,C1594_=_C2109 ,C1594_=_C2154 ,C1594_=_C2190 ,\nC1594_=_C2218 ,C1594_=_C2250 ,C1594_=_C2255 ,C1594_=_C2256 ,C1594_=_C2257 ,C1594_=_C2258 ,\nC1595_=_C1598 ,C1595_=_C1601 ,C1595_=_C1615 ,C1595_=_C1715 ,C1595_=_C1820 ,C1595_=_C1989 ,\nC1595_=_C2110 ,C1595_=_C2155 ,C1595_=_C2191 ,C1595_=_C2219 ,C1595_=_C2251 ,C1595_=_C2255 ,\nC1595_=_C2259 ,C1595_=_C2260 ,C1595_=_C2261 ,C1598_=_C1604 ,C1598_=_C1609 ,C1598_=_C1619 ,\nC1598_=_C1823 ,C1598_=_C1992 ,C1598_=_C2113 ,C1598_=_C2158 ,C1598_=_C2194 ,C1598_=_C2222 ,\nC1598_=_C2254 ,C1598_=_C2258 ,C1598_=_C2261 ,C1598_=_C2263 ,C1598_=_C2264 ,C1599_=_C1600 ,\nC1599_=_C1601 ,C1599_=_C1604 ,C1599_=_C1609 ,C1599_=_C1719 ,C1599_=_C1824 ,C1599_=_C1915 ,\nC1599_=_C1993 ,C1599_=_C2059 ,C1599_=_C2114 ,C1599_=_C2159 ,C1599_=_C2195 ,C1599_=_C2223 ,\nC1599_=_C2244 ,C1599_=_C2265 ,C1599_=_C2266 ,C1599_=_C2267 ,C1599_=_C2268 ,C1600_=_C1601 ,\nC1600_=_C1604 ,C1600_=_C1720 ,C1600_=_C1825 ,C1600_=_C1916 ,C1600_=_C1994 ,C1600_=_C2060 ,\nC1600_=_C2115 ,C1600_=_C2160 ,C1600_=_C2196 ,C1600_=_C2224 ,C1600_=_C2265 ,C1600_=_C2270 ,\nC1600_=_C2271 ,C1600_=_C2272 ,C1600_=_C2273 ,C1601_=_C1604 ,C1601_=_C1615 ,C1601_=_C1721 ,\nC1601_=_C1826 ,C1601_=_C1995 ,C1601_=_C2116 ,C1601_=_C2161 ,C1601_=_C2197 ,C1601_=_C2225 ,\nC1601_=_C2266 ,C1601_=_C2270 ,C1601_=_C2274 ,C1601_=_C2275 ,C1601_=_C2276 ,C1604_=_C1609 ,\nC1604_=_C1619 ,C1604_=_C1829 ,C1604_=_C1998 ,C1604_=_C2119 ,C1604_=_C2164 ,C1604_=_C2200 ,\nC1604_=_C2228 ,C1604_=_C2273 ,C1604_=_C2276 ,C1604_=_C2278 ,C1604_=_C2279 ,C1609_=_C1619 ,\nC1609_=_C1729 ,C1609_=_C1834 ,C1609_=_C1925 ,C1609_=_C2003 ,C1609_=_C2069 ,C1609_=_C2169 ,\nC1609_=_C2205 ,C1609_=_C2233 ,C1609_=_C2254 ,C1609_=_C2283 ,C1609_=_C2286 ,C1609_=_C2288 ,\nC1609_=_C2289 ,C1615_=_C1619 ,C1615_=_C1735 ,C1615_=_C1840 ,C1615_=_C1931 ,C1615_=_C2009 ,\nC1615_=_C2075 ,C1615_=_C2130 ,C1615_=_C2175 ,C1615_=_C2239 ,C1615_=_C2260 ,C1615_=_C2275 ,\nC1615_=_C2285 ,C1615_=_C2291 ,C1615_=_C2296 ,C1615_=_C2298 ,C1619_=_C1739 ,C1619_=_C1844 ,\nC1619_=_C1935 ,C1619_=_C2013 ,C1619_=_C2079 ,C1619_=_C2134 ,C1619_=_C2179 ,C1619_=_C2215 ,\nC1619_=_C2243 ,C1619_=_C2264 ,C1619_=_C2279 ,C1619_=_C2289 ,C1619_=_C2295 ,C1619_=_C2298 ,\nC1619_=_C2299 ,C1620_=_C1627 ,C1620_=_C1628 ,C1620_=_C1634 ,C1620_=_C1635 ,C1620_=_C1636 ,\nC1620_=_C1637 ,C1620_=_C1638 ,C1620_=_C1639 ,C1620_=_C1640 ,C1620_=_C1643 ,C1620_=_C1644 ,\nC1620_=_C1645 ,C1620_=_C1646 ,C1620_=_C1647 ,C1620_=_C1741 ,C1620_=_C1744 ,C1620_=_C1746 ,\nC1620_=_C1747 ,C1620_=_C1750 ,C1620_=_C1753 ,C1627_=_C1628 ,C1627_=_C1634 ,C1627_=_C1654 ,\nC1627_=_C1666 ,C1627_=_C1677 ,C1627_=_C1687 ,C1627_=_C1696 ,C1627_=_C1704 ,C1627_=_C1713 ,\nC1627_=_C1714 ,C1627_=_C1715 ,C1627_=_C1716 ,C1627_=_C1717 ,C1627_=_C1746 ,C1627_=_C1771 ,\nC1627_=_C1817 ,C1627_=_C1819 ,C1627_=_C1820 ,C1627_=_C1823 ,C1628_=_C1634 ,C1628_=_C1655 ,\nC1628_=_C1667 ,C1628_=_C1678 ,C1628_=_C1688 ,C1628_=_C1697 ,C1628_=_C1705 ,C1628_=_C1719 ,\nC1628_=_C1720 ,C1628_=_C1721 ,C1628_=_C1722 ,C1628_=_C1723 ,C1628_=_C1747 ,C1628_=_C1772 ,\nC1628_=_C1817 ,C1628_=_C1824 ,C1628_=_C1825 ,C1628_=_C1826 ,C1628_=_C1829 ,C1634_=_C1661 ,\nC1634_=_C1673 ,C1634_=_C1684 ,C1634_=_C1694 ,C1634_=_C1703 ,C1634_=_C1711 ,C1634_=_C1729 ,\nC1634_=_C1733 ,C1634_=_C1736 ,C1634_=_C1738 ,C1634_=_C1739 ,C1634_=_C1753 ,C1634_=_C1778 ,\nC1634_=_C1789 ,C1634_=_C1823 ,C1634_=_C1829 ,C1634_=_C1834 ,C1634_=_C1844 ,C1635_=_C1636 ,\nC1635_=_C1637 ,C1635_=_C1638 ,C1635_=_C1639 ,C1635_=_C1640 ,C1635_=_C1643 ,C1635_=_C1644 ,\nC1635_=_C1645 ,C1635_=_C1646 ,C1635_=_C1647 ,C1635_=_C1654 ,C1635_=_C1655 ,C1635_=_C1661 ,\nC1635_=_C1845 ,C1635_=_C1848 ,C1635_=_C1850 ,C1635_=_C1851 ,C1635_=_C1854 ,C1635_=_C1857 ,\nC1636_=_C1637 ,C1636_=_C1638 ,C1636_=_C1639 ,C1636_=_C1640 ,C1636_=_C1643 ,C1636_=_C1644 ,\nC1636_=_C1645 ,C1636_=_C1646 ,C1636_=_C1647 ,C1636_=_C1666 ,C1636_=_C1667 ,C1636_=_C1670 ,\nC1636_=_C1673 ,C1636_=_C1741 ,C1636_=_C1845 ,C1636_=_C1858 ,C1636_=_C1859 ,C1636_=_C1860 ,\nC1636_=_C1861 ,C1636_=_C1864 ,C1636_=_C1865 ,C1636_=_C1867 ,C1636_=_C1868 ,C1637_=_C1638 ,\nC1637_=_C1639 ,C1637_=_C1640 ,C1637_=_C1643 ,C1637_=_C1644 ,C1637_=_C1645 ,C1637_=_C1646 ,\nC1637_=_C1647 ,C1637_=_C1677 ,C1637_=_C1678 ,C1637_=_C1679 ,C1637_=_C1681 ,C1637_=_C1684 ,\nC1637_=_C1858 ,C1637_=_C1871 ,C1637_=_C1873 ,C1637_=_C1874 ,C1637_=_C1875 ,C1637_=_C1877 ,\nC1637_=_C1880 ,C1638_=_C1639 ,C1638_=_C1640 ,C1638_=_C1643 ,C1638_=_C1644 ,C1638_=_C1645 ,\nC1638_=_C1646 ,C1638_=_C1647 ,C1638_=_C1687 ,C1638_=_C1688 ,C1638_=_C1694 ,C1638_=_C1859 ,\nC1638_=_C1881 ,C1638_=_C1883 ,C1638_=_C1884 ,C1638_=_C1887 ,C1638_=_C1890 ,C1639_=_C1640 ,\nC1639_=_C1643 ,C1639_=_C1644 ,C1639_=_C1645 ,C1639_=_C1646 ,C1639_=_C1647 ,C1639_=_C1696 ,\nC1639_=_C1697 ,C1639_=_C1700 ,C1639_=_C1702 ,C1639_=_C1703 ,C1639_=_C1744 ,C1639_=_C1848 ,\nC1639_=_C1860 ,C1639_=_C1871 ,C1639_=_C1881 ,C1639_=_C1891 ,C1639_=_C1892 ,C1639_=_C1893 ,\nC1639_=_C1894 ,C1639_=_C1895 ,C1639_=_C1897 ,C1639_=_C1898 ,C1639_=_C1899 ,C1640_=_C1643 ,\nC1640_=_C1644</w:t>
      </w:r>
    </w:p>
    <w:p>
      <w:pPr>
        <w:pStyle w:val="PreformattedText"/>
        <w:bidi w:val="0"/>
        <w:spacing w:before="0" w:after="0"/>
        <w:jc w:val="left"/>
        <w:rPr/>
      </w:pPr>
      <w:r>
        <w:rPr/>
        <w:t xml:space="preserve"> </w:t>
      </w:r>
      <w:r>
        <w:rPr/>
        <w:t>,C1640_=_C1645 ,C1640_=_C1646 ,C1640_=_C1647 ,C1640_=_C1704 ,C1640_=_C1705 ,\nC1640_=_C1711 ,C1640_=_C1861 ,C1640_=_C1891 ,C1640_=_C1900 ,C1640_=_C1901 ,C1640_=_C1904 ,\nC1640_=_C1907 ,C1643_=_C1644 ,C1643_=_C1645 ,C1643_=_C1646 ,C1643_=_C1647 ,C1643_=_C1679 ,\nC1643_=_C1713 ,C1643_=_C1719 ,C1643_=_C1729 ,C1643_=_C1864 ,C1643_=_C1875 ,C1643_=_C1894 ,\nC1643_=_C1909 ,C1643_=_C1915 ,C1643_=_C1922 ,C1643_=_C1925 ,C1644_=_C1645 ,C1644_=_C1646 ,\nC1644_=_C1647 ,C1644_=_C1714 ,C1644_=_C1720 ,C1644_=_C1733 ,C1644_=_C1865 ,C1644_=_C1895 ,\nC1644_=_C1910 ,C1644_=_C1916 ,C1644_=_C1926 ,C1644_=_C1929 ,C1645_=_C1646 ,C1645_=_C1647 ,\nC1645_=_C1670 ,C1645_=_C1681 ,C1645_=_C1700 ,C1645_=_C1715 ,C1645_=_C1721 ,C1645_=_C1735 ,\nC1645_=_C1736 ,C1645_=_C1750 ,C1645_=_C1854 ,C1645_=_C1877 ,C1645_=_C1887 ,C1645_=_C1904 ,\nC1645_=_C1922 ,C1645_=_C1926 ,C1645_=_C1930 ,C1645_=_C1931 ,C1645_=_C1932 ,C1646_=_C1647 ,\nC1646_=_C1716 ,C1646_=_C1722 ,C1646_=_C1738 ,C1646_=_C1867 ,C1646_=_C1897 ,C1646_=_C1912 ,\nC1646_=_C1918 ,C1646_=_C1930 ,C1646_=_C1934 ,C1647_=_C1702 ,C1647_=_C1717 ,C1647_=_C1723 ,\nC1647_=_C1735 ,C1647_=_C1739 ,C1647_=_C1868 ,C1647_=_C1898 ,C1647_=_C1913 ,C1647_=_C1919 ,\nC1647_=_C1931 ,C1647_=_C1935 ,C1654_=_C1655 ,C1654_=_C1661 ,C1654_=_C1666 ,C1654_=_C1677 ,\nC1654_=_C1687 ,C1654_=_C1696 ,C1654_=_C1704 ,C1654_=_C1713 ,C1654_=_C1714 ,C1654_=_C1715 ,\nC1654_=_C1716 ,C1654_=_C1717 ,C1654_=_C1850 ,C1654_=_C1940 ,C1654_=_C1986 ,C1654_=_C1988 ,\nC1654_=_C1989 ,C1654_=_C1992 ,C1655_=_C1661 ,C1655_=_C1667 ,C1655_=_C1678 ,C1655_=_C1688 ,\nC1655_=_C1697 ,C1655_=_C1705 ,C1655_=_C1719 ,C1655_=_C1720 ,C1655_=_C1721 ,C1655_=_C1722 ,\nC1655_=_C1723 ,C1655_=_C1851 ,C1655_=_C1941 ,C1655_=_C1986 ,C1655_=_C1993 ,C1655_=_C1994 ,\nC1655_=_C1995 ,C1655_=_C1998 ,C1661_=_C1673 ,C1661_=_C1684 ,C1661_=_C1694 ,C1661_=_C1703 ,\nC1661_=_C1711 ,C1661_=_C1729 ,C1661_=_C1733 ,C1661_=_C1736 ,C1661_=_C1738 ,C1661_=_C1739 ,\nC1661_=_C1857 ,C1661_=_C1947 ,C1661_=_C1958 ,C1661_=_C1992 ,C1661_=_C1998 ,C1661_=_C2003 ,\nC1661_=_C2013 ,C1666_=_C1667 ,C1666_=_C1670 ,C1666_=_C1673 ,C1666_=_C1677 ,C1666_=_C1687 ,\nC1666_=_C1696 ,C1666_=_C1704 ,C1666_=_C1713 ,C1666_=_C1714 ,C1666_=_C1715 ,C1666_=_C1716 ,\nC1666_=_C1717 ,C1666_=_C1771 ,C1666_=_C1940 ,C1666_=_C2017 ,C1666_=_C2027 ,C1666_=_C2036 ,\nC1666_=_C2044 ,C1666_=_C2053 ,C1666_=_C2054 ,C1666_=_C2056 ,C1666_=_C2057 ,C1667_=_C1670 ,\nC1667_=_C1673 ,C1667_=_C1678 ,C1667_=_C1688 ,C1667_=_C1697 ,C1667_=_C1705 ,C1667_=_C1719 ,\nC1667_=_C1720 ,C1667_=_C1721 ,C1667_=_C1722 ,C1667_=_C1723 ,C1667_=_C1772 ,C1667_=_C1941 ,\nC1667_=_C2018 ,C1667_=_C2028 ,C1667_=_C2037 ,C1667_=_C2045 ,C1667_=_C2059 ,C1667_=_C2060 ,\nC1667_=_C2062 ,C1667_=_C2063 ,C1670_=_C1673 ,C1670_=_C1681 ,C1670_=_C1700 ,C1670_=_C1715 ,\nC1670_=_C1721 ,C1670_=_C1735 ,C1670_=_C1736 ,C1670_=_C1775 ,C1670_=_C1944 ,C1670_=_C2021 ,\nC1670_=_C2031 ,C1670_=_C2040 ,C1670_=_C2048 ,C1670_=_C2066 ,C1670_=_C2070 ,C1670_=_C2074 ,\nC1670_=_C2075 ,C1670_=_C2076 ,C1673_=_C1684 ,C1673_=_C1694 ,C1673_=_C1703 ,C1673_=_C1711 ,\nC1673_=_C1729 ,C1673_=_C1733 ,C1673_=_C1736 ,C1673_=_C1738 ,C1673_=_C1739 ,C1673_=_C1778 ,\nC1673_=_C1947 ,C1673_=_C2024 ,C1673_=_C2034 ,C1673_=_C2043 ,C1673_=_C2051 ,C1673_=_C2069 ,\nC1673_=_C2073 ,C1673_=_C2076 ,C1673_=_C2078 ,C1673_=_C2079 ,C1677_=_C1678 ,C1677_=_C1679 ,\nC1677_=_C1681 ,C1677_=_C1684 ,C1677_=_C1687 ,C1677_=_C1696 ,C1677_=_C1704 ,C1677_=_C1713 ,\nC1677_=_C1714 ,C1677_=_C1715 ,C1677_=_C1716 ,C1677_=_C1717 ,C1677_=_C1873 ,C1677_=_C2017 ,\nC1677_=_C2107 ,C1677_=_C2108 ,C1677_=_C2109 ,C1677_=_C2110 ,C1677_=_C2113 ,C1678_=_C1679 ,\nC1678_=_C1681 ,C1678_=_C1684 ,C1678_=_C1688 ,C1678_=_C1697 ,C1678_=_C1705 ,C1678_=_C1719 ,\nC1678_=_C1720 ,C1678_=_C1721 ,C1678_=_C1722 ,C1678_=_C1723 ,C1678_=_C1874 ,C1678_=_C2018 ,\nC1678_=_C2107 ,C1678_=_C2114 ,C1678_=_C2115 ,C1678_=_C2116 ,C1678_=_C2119 ,C1679_=_C1681 ,\nC1679_=_C1684 ,C1679_=_C1713 ,C1679_=_C1719 ,C1679_=_C1729 ,C1679_=_C1784 ,C1679_=_C1875 ,\nC1679_=_C1953 ,C1679_=_C2019 ,C1679_=_C2084 ,C1679_=_C2093 ,C1679_=_C2101 ,C1679_=_C2108 ,\nC1679_=_C2114 ,C1679_=_C2120 ,C1679_=_C2121 ,C1679_=_C2122 ,C1679_=_C2123 ,C1681_=_C1684 ,\nC1681_=_C1700 ,C1681_=_C1715 ,C1681_=_C1721 ,C1681_=_C1735 ,C1681_=_C1736 ,C1681_=_C1786 ,\nC1681_=_C1877 ,C1681_=_C1955 ,C1681_=_C2021 ,C1681_=_C2086 ,C1681_=_C2095 ,C1681_=_C2103 ,\nC1681_=_C2110 ,C1681_=_C2116 ,C1681_=_C2121 ,C1681_=_C2125 ,C1681_=_C2129 ,C1681_=_C2130 ,\nC1681_=_C2131 ,C1684_=_C1694 ,C1684_=_C1703 ,C1684_=_C1711 ,C1684_=_C1729 ,C1684_=_C1733 ,\nC1684_=_C1736 ,C1684_=_C1738 ,C1684_=_C1739 ,C1684_=_C1789 ,C1684_=_C1880 ,C1684_=_C1958 ,\nC1684_=_C2024 ,C1684_=_C2089 ,C1684_=_C2098 ,C1684_=_C2106 ,C1684_=_C2113 ,C1684_=_C2119 ,\nC1684_=_C2128 ,C1684_=_C2131 ,C1684_=_C2133 ,C1684_=_C2134 ,C1687_=_C1688 ,C1687_=_C1694 ,\nC1687_=_C1696 ,C1687_=_C1704 ,C1687_=_C1713 ,C1687_=_C1714 ,C1687_=_C1715 ,C1687_=_C1716 ,\nC1687_=_C1717 ,C1687_=_C1883 ,C1687_=_C2027 ,C1687_=_C2152 ,C1687_=_C2154 ,C1687_=_C2155 ,\nC1687_=_C2158 ,C1688_=_C1694 ,C1688_=_C1697 ,C1688_=_C1705 ,C1688_=_C1719 ,C1688_=_C1720 ,\nC1688_=_C1721 ,C1688_=_C1722 ,C1688_=_C1723 ,C1688_=_C1884 ,C1688_=_C2028 ,C1688_=_C2152 ,\nC1688_=_C2159 ,C1688_=_C2160 ,C1688_=_C2161 ,C1688_=_C2164 ,C1694_=_C1703 ,C1694_=_C1711 ,\nC1694_=_C1729 ,C1694_=_C1733 ,C1694_=_C1736 ,C1694_=_C1738 ,C1694_=_C1739 ,C1694_=_C1890 ,\nC1694_=_C2034 ,C1694_=_C2089 ,C1694_=_C2158 ,C1694_=_C2164 ,C1694_=_C2169 ,C1694_=_C2179 ,\nC1696_=_C1697 ,C1696_=_C1700 ,C1696_=_C1702 ,C1696_=_C1703 ,C1696_=_C1704 ,C1696_=_C1713 ,\nC1696_=_C1714 ,C1696_=_C1715 ,C1696_=_C1716 ,C1696_=_C1717 ,C1696_=_C1892 ,C1696_=_C2036 ,\nC1696_=_C2188 ,C1696_=_C2190 ,C1696_=_C2191 ,C1696_=_C2193 ,C1696_=_C2194 ,C1697_=_C1700 ,\nC1697_=_C1702 ,C1697_=_C1703 ,C1697_=_C1705 ,C1697_=_C1719 ,C1697_=_C1720 ,C1697_=_C1721 ,\nC1697_=_C1722 ,C1697_=_C1723 ,C1697_=_C1893 ,C1697_=_C2037 ,C1697_=_C2188 ,C1697_=_C2195 ,\nC1697_=_C2196 ,C1697_=_C2197 ,C1697_=_C2199 ,C1697_=_C2200 ,C1700_=_C1702 ,C1700_=_C1703 ,\nC1700_=_C1715 ,C1700_=_C1721 ,C1700_=_C1735 ,C1700_=_C1736 ,C1700_=_C1805 ,C1700_=_C1974 ,\nC1700_=_C2040 ,C1700_=_C2095 ,C1700_=_C2140 ,C1700_=_C2184 ,C1700_=_C2191 ,C1700_=_C2197 ,\nC1700_=_C2202 ,C1700_=_C2206 ,C1700_=_C2210 ,C1700_=_C2212 ,C1702_=_C1703 ,C1702_=_C1717 ,\nC1702_=_C1723 ,C1702_=_C1735 ,C1702_=_C1739 ,C1702_=_C1807 ,C1702_=_C1898 ,C1702_=_C1976 ,\nC1702_=_C2042 ,C1702_=_C2097 ,C1702_=_C2142 ,C1702_=_C2186 ,C1702_=_C2193 ,C1702_=_C2199 ,\nC1702_=_C2204 ,C1702_=_C2208 ,C1702_=_C2213 ,C1702_=_C2215 ,C1703_=_C1711 ,C1703_=_C1729 ,\nC1703_=_C1733 ,C1703_=_C1736 ,C1703_=_C1738 ,C1703_=_C1739 ,C1703_=_C1899 ,C1703_=_C2043 ,\nC1703_=_C2098 ,C1703_=_C2194 ,C1703_=_C2200 ,C1703_=_C2205 ,C1703_=_C2212 ,C1703_=_C2215 ,\nC1704_=_C1705 ,C1704_=_C1711 ,C1704_=_C1713 ,C1704_=_C1714 ,C1704_=_C1715 ,C1704_=_C1716 ,\nC1704_=_C1717 ,C1704_=_C1900 ,C1704_=_C2044 ,C1704_=_C2216 ,C1704_=_C2218 ,C1704_=_C2219 ,\nC1704_=_C2222 ,C1705_=_C1711 ,C1705_=_C1719 ,C1705_=_C1720 ,C1705_=_C1721 ,C1705_=_C1722 ,\nC1705_=_C1723 ,C1705_=_C1901 ,C1705_=_C2045 ,C1705_=_C2216 ,C1705_=_C2223 ,C1705_=_C2224 ,\nC1705_=_C2225 ,C1705_=_C2228 ,C1711_=_C1729 ,C1711_=_C1733 ,C1711_=_C1736 ,C1711_=_C1738 ,\nC1711_=_C1739 ,C1711_=_C1907 ,C1711_=_C2051 ,C1711_=_C2106 ,C1711_=_C2222 ,C1711_=_C2228 ,\nC1711_=_C2233 ,C1711_=_C2243 ,C1713_=_C1714 ,C1713_=_C1715 ,C1713_=_C1716 ,C1713_=_C1717 ,\nC1713_=_C1719 ,C1713_=_C1729 ,C1713_=_C1909 ,C1713_=_C2053 ,C1713_=_C2108 ,C1713_=_C2244 ,\nC1713_=_C2250 ,C1713_=_C2251 ,C1713_=_C2254 ,C1714_=_C1715 ,C1714_=_C1716 ,C1714_=_C1717 ,\nC1714_=_C1720 ,C1714_=_C1733 ,C1714_=_C1819 ,C1714_=_C1910 ,C1714_=_C1988 ,C1714_=_C2054 ,\nC1714_=_C2109 ,C1714_=_C2154 ,C1714_=_C2190 ,C1714_=_C2218 ,C1714_=_C2250 ,C1714_=_C2255 ,\nC1714_=_C2256 ,C1714_=_C2257 ,C1714_=_C2258 ,C1715_=_C1716 ,C1715_=_C1717 ,C1715_=_C1721 ,\nC1715_=_C1735 ,C1715_=_C1736 ,C1715_=_C1820 ,C1715_=_C1989 ,C1715_=_C2110 ,C1715_=_C2155 ,\nC1715_=_C2191 ,C1715_=_C2219 ,C1715_=_C2251 ,C1715_=_C2255 ,C1715_=_C2259 ,C1715_=_C2260 ,\nC1715_=_C2261 ,C1716_=_C1717 ,C1716_=_C1722 ,C1716_=_C1738 ,C1716_=_C1912 ,C1716_=_C2056 ,\nC1716_=_C2247 ,C1716_=_C2256 ,C1716_=_C2259 ,C1716_=_C2263 ,C1717_=_C1723 ,C1717_=_C1735 ,\nC1717_=_C1739 ,C1717_=_C1913 ,C1717_=_C2057 ,C1717_=_C2193 ,C1717_=_C2248 ,C1717_=_C2257 ,\nC1717_=_C2260 ,C1717_=_C2264 ,C1719_=_C1720 ,C1719_=_C1721 ,C1719_=_C1722 ,C1719_=_C1723 ,\nC1719_=_C1729 ,C1719_=_C1824 ,C1719_=_C1915 ,C1719_=_C1993 ,C1719_=_C2059 ,C1719_=_C2114 ,\nC1719_=_C2159 ,C1719_=_C2195 ,C1719_=_C2223 ,C1719_=_C2244 ,C1719_=_C2265 ,C1719_=_C2266 ,\nC1719_=_C2267 ,C1719_=_C2268 ,C1720_=_C1721 ,C1720_=_C1722 ,C1720_=_C1723 ,C1720_=_C1733 ,\nC1720_=_C1825 ,C1720_=_C1916 ,C1720_=_C1994 ,C1720_=_C2060 ,C1720_=_C2115 ,C1720_=_C2160 ,\nC1720_=_C2196 ,C1720_=_C2224 ,C1720_=_C2265 ,C1720_=_C2270 ,C1720_=_C2271 ,C1720_=_C2272 ,\nC1720_=_C2273 ,C1721_=_C1722 ,C1721_=_C1723 ,C1721_=_C1735 ,C1721_=_C1736 ,C1721_=_C1826 ,\nC1721_=_C1995 ,C1721_=_C2116 ,C1721_=_C2161 ,C1721_=_C2197 ,C1721_=_C2225 ,C1721_=_C2266 ,\nC1721_=_C2270 ,C1721_=_C2274 ,C1721_=_C2275 ,C1721_=_C2276 ,C1722_=_C1723 ,C1722_=_C1738 ,\nC1722_=_C1918 ,C1722_=_C2062 ,C1722_=_C2247 ,C1722_=_C2267 ,C1722_=_C2271 ,C1722_=_C2274 ,\nC1722_=_C2278 ,C1723_=_C1735 ,C1723_=_C1739 ,C1723_=_C1919 ,C1723_=_C2063 ,C1723_=_C2199 ,\nC1723_=_C2248 ,C1723_=_C2268 ,C1723_=_C2272 ,C1723_=_C2275 ,C1723_=_C2279 ,C1729_=_C1733 ,\nC1729_=_C1736 ,C1729_=_C1738 ,C1729_=_C1739 ,C1729_=_C1834 ,C1729_=_C1925 ,C1729_=_C2003 ,\nC1729_=_C2069 ,C1729_=_C2169 ,C1729_=_C2205 ,C1729_=_C2233 ,C1729_=_C2254 ,C1729_=_C2283 ,\nC1729_=_C2286 ,C1729_=_C2288 ,C1729_=_C2289 ,C1733_=_C1736 ,C1733_=_C1738 ,C1733_=_C1739 ,\nC1733_=_C1929 ,C1733_=_C2073 ,C1733_=_C2128 ,C1733_=_C2258 ,C1733_=_C2273 ,C1733_=_C2283 ,\nC1733_=_C2295 ,C1735_=_C1736 ,C1735_=_C1739 ,C1735_=_C1840 ,C1735_=_C1931 ,C1735_=_C2009 ,\nC1735_=_C2075 ,C1735_=_C2130 ,C1735_=_C2175 ,C1735_=_C2239 ,C1735_=_C2260</w:t>
      </w:r>
    </w:p>
    <w:p>
      <w:pPr>
        <w:pStyle w:val="PreformattedText"/>
        <w:bidi w:val="0"/>
        <w:spacing w:before="0" w:after="0"/>
        <w:jc w:val="left"/>
        <w:rPr/>
      </w:pPr>
      <w:r>
        <w:rPr/>
        <w:t xml:space="preserve"> </w:t>
      </w:r>
      <w:r>
        <w:rPr/>
        <w:t>,C1735_=_C2275 ,\nC1735_=_C2285 ,C1735_=_C2291 ,C1735_=_C2296 ,C1735_=_C2298 ,C1736_=_C1738 ,C1736_=_C1739 ,\nC1736_=_C1932 ,C1736_=_C2076 ,C1736_=_C2131 ,C1736_=_C2212 ,C1736_=_C2261 ,C1736_=_C2276 ,\nC1736_=_C2286 ,C1736_=_C2298 ,C1738_=_C1739 ,C1738_=_C1934 ,C1738_=_C2078 ,C1738_=_C2133 ,\nC1738_=_C2263 ,C1738_=_C2278 ,C1738_=_C2288 ,C1738_=_C2299 ,C1739_=_C1844 ,C1739_=_C1935 ,\nC1739_=_C2013 ,C1739_=_C2079 ,C1739_=_C2134 ,C1739_=_C2179 ,C1739_=_C2215 ,C1739_=_C2243 ,\nC1739_=_C2264 ,C1739_=_C2279 ,C1739_=_C2289 ,C1739_=_C2295 ,C1739_=_C2298 ,C1739_=_C2299 ,\nC1741_=_C1744 ,C1741_=_C1746 ,C1741_=_C1747 ,C1741_=_C1750 ,C1741_=_C1753 ,C1741_=_C1771 ,\nC1741_=_C1772 ,C1741_=_C1775 ,C1741_=_C1778 ,C1741_=_C1845 ,C1741_=_C1858 ,C1741_=_C1859 ,\nC1741_=_C1860 ,C1741_=_C1861 ,C1741_=_C1864 ,C1741_=_C1865 ,C1741_=_C1867 ,C1741_=_C1868 ,\nC1744_=_C1746 ,C1744_=_C1747 ,C1744_=_C1750 ,C1744_=_C1753 ,C1744_=_C1805 ,C1744_=_C1807 ,\nC1744_=_C1848 ,C1744_=_C1860 ,C1744_=_C1871 ,C1744_=_C1881 ,C1744_=_C1891 ,C1744_=_C1892 ,\nC1744_=_C1893 ,C1744_=_C1894 ,C1744_=_C1895 ,C1744_=_C1897 ,C1744_=_C1898 ,C1744_=_C1899 ,\nC1746_=_C1747 ,C1746_=_C1750 ,C1746_=_C1753 ,C1746_=_C1771 ,C1746_=_C1817 ,C1746_=_C1819 ,\nC1746_=_C1820 ,C1746_=_C1823 ,C1746_=_C1850 ,C1746_=_C1873 ,C1746_=_C1883 ,C1746_=_C1892 ,\nC1746_=_C1900 ,C1746_=_C1909 ,C1746_=_C1910 ,C1746_=_C1912 ,C1746_=_C1913 ,C1747_=_C1750 ,\nC1747_=_C1753 ,C1747_=_C1772 ,C1747_=_C1817 ,C1747_=_C1824 ,C1747_=_C1825 ,C1747_=_C1826 ,\nC1747_=_C1829 ,C1747_=_C1851 ,C1747_=_C1874 ,C1747_=_C1884 ,C1747_=_C1893 ,C1747_=_C1901 ,\nC1747_=_C1915 ,C1747_=_C1916 ,C1747_=_C1918 ,C1747_=_C1919 ,C1750_=_C1753 ,C1750_=_C1775 ,\nC1750_=_C1786 ,C1750_=_C1805 ,C1750_=_C1820 ,C1750_=_C1826 ,C1750_=_C1840 ,C1750_=_C1854 ,\nC1750_=_C1877 ,C1750_=_C1887 ,C1750_=_C1904 ,C1750_=_C1922 ,C1750_=_C1926 ,C1750_=_C1930 ,\nC1750_=_C1931 ,C1750_=_C1932 ,C1753_=_C1778 ,C1753_=_C1789 ,C1753_=_C1823 ,C1753_=_C1829 ,\nC1753_=_C1834 ,C1753_=_C1844 ,C1753_=_C1857 ,C1753_=_C1880 ,C1753_=_C1890 ,C1753_=_C1899 ,\nC1753_=_C1907 ,C1753_=_C1925 ,C1753_=_C1929 ,C1753_=_C1932 ,C1753_=_C1934 ,C1753_=_C1935 ,\nC1771_=_C1772 ,C1771_=_C1775 ,C1771_=_C1778 ,C1771_=_C1817 ,C1771_=_C1819 ,C1771_=_C1820 ,\nC1771_=_C1823 ,C1771_=_C1940 ,C1771_=_C2017 ,C1771_=_C2027 ,C1771_=_C2036 ,C1771_=_C2044 ,\nC1771_=_C2053 ,C1771_=_C2054 ,C1771_=_C2056 ,C1771_=_C2057 ,C1772_=_C1775 ,C1772_=_C1778 ,\nC1772_=_C1817 ,C1772_=_C1824 ,C1772_=_C1825 ,C1772_=_C1826 ,C1772_=_C1829 ,C1772_=_C1941 ,\nC1772_=_C2018 ,C1772_=_C2028 ,C1772_=_C2037 ,C1772_=_C2045 ,C1772_=_C2059 ,C1772_=_C2060 ,\nC1772_=_C2062 ,C1772_=_C2063 ,C1775_=_C1778 ,C1775_=_C1786 ,C1775_=_C1805 ,C1775_=_C1820 ,\nC1775_=_C1826 ,C1775_=_C1840 ,C1775_=_C1944 ,C1775_=_C2021 ,C1775_=_C2031 ,C1775_=_C2040 ,\nC1775_=_C2048 ,C1775_=_C2066 ,C1775_=_C2070 ,C1775_=_C2074 ,C1775_=_C2075 ,C1775_=_C2076 ,\nC1778_=_C1789 ,C1778_=_C1823 ,C1778_=_C1829 ,C1778_=_C1834 ,C1778_=_C1844 ,C1778_=_C1947 ,\nC1778_=_C2024 ,C1778_=_C2034 ,C1778_=_C2043 ,C1778_=_C2051 ,C1778_=_C2069 ,C1778_=_C2073 ,\nC1778_=_C2076 ,C1778_=_C2078 ,C1778_=_C2079 ,C1784_=_C1786 ,C1784_=_C1789 ,C1784_=_C1824 ,\nC1784_=_C1834 ,C1784_=_C1875 ,C1784_=_C1953 ,C1784_=_C2019 ,C1784_=_C2084 ,C1784_=_C2093 ,\nC1784_=_C2101 ,C1784_=_C2108 ,C1784_=_C2114 ,C1784_=_C2120 ,C1784_=_C2121 ,C1784_=_C2122 ,\nC1784_=_C2123 ,C1786_=_C1789 ,C1786_=_C1805 ,C1786_=_C1820 ,C1786_=_C1826 ,C1786_=_C1840 ,\nC1786_=_C1877 ,C1786_=_C1955 ,C1786_=_C2021 ,C1786_=_C2086 ,C1786_=_C2095 ,C1786_=_C2103 ,\nC1786_=_C2110 ,C1786_=_C2116 ,C1786_=_C2121 ,C1786_=_C2125 ,C1786_=_C2129 ,C1786_=_C2130 ,\nC1786_=_C2131 ,C1789_=_C1823 ,C1789_=_C1829 ,C1789_=_C1834 ,C1789_=_C1844 ,C1789_=_C1880 ,\nC1789_=_C1958 ,C1789_=_C2024 ,C1789_=_C2089 ,C1789_=_C2098 ,C1789_=_C2106 ,C1789_=_C2113 ,\nC1789_=_C2119 ,C1789_=_C2128 ,C1789_=_C2131 ,C1789_=_C2133 ,C1789_=_C2134 ,C1805_=_C1807 ,\nC1805_=_C1820 ,C1805_=_C1826 ,C1805_=_C1840 ,C1805_=_C1974 ,C1805_=_C2040 ,C1805_=_C2095 ,\nC1805_=_C2140 ,C1805_=_C2184 ,C1805_=_C2191 ,C1805_=_C2197 ,C1805_=_C2202 ,C1805_=_C2206 ,\nC1805_=_C2210 ,C1805_=_C2212 ,C1807_=_C1840 ,C1807_=_C1844 ,C1807_=_C1898 ,C1807_=_C1976 ,\nC1807_=_C2042 ,C1807_=_C2097 ,C1807_=_C2142 ,C1807_=_C2186 ,C1807_=_C2193 ,C1807_=_C2199 ,\nC1807_=_C2204 ,C1807_=_C2208 ,C1807_=_C2213 ,C1807_=_C2215 ,C1817_=_C1819 ,C1817_=_C1820 ,\nC1817_=_C1823 ,C1817_=_C1824 ,C1817_=_C1825 ,C1817_=_C1826 ,C1817_=_C1829 ,C1817_=_C1986 ,\nC1817_=_C2107 ,C1817_=_C2152 ,C1817_=_C2188 ,C1817_=_C2216 ,C1817_=_C2244 ,C1817_=_C2247 ,\nC1817_=_C2248 ,C1819_=_C1820 ,C1819_=_C1823 ,C1819_=_C1825 ,C1819_=_C1910 ,C1819_=_C1988 ,\nC1819_=_C2054 ,C1819_=_C2109 ,C1819_=_C2154 ,C1819_=_C2190 ,C1819_=_C2218 ,C1819_=_C2250 ,\nC1819_=_C2255 ,C1819_=_C2256 ,C1819_=_C2257 ,C1819_=_C2258 ,C1820_=_C1823 ,C1820_=_C1826 ,\nC1820_=_C1840 ,C1820_=_C1989 ,C1820_=_C2110 ,C1820_=_C2155 ,C1820_=_C2191 ,C1820_=_C2219 ,\nC1820_=_C2251 ,C1820_=_C2255 ,C1820_=_C2259 ,C1820_=_C2260 ,C1820_=_C2261 ,C1823_=_C1829 ,\nC1823_=_C1834 ,C1823_=_C1844 ,C1823_=_C1992 ,C1823_=_C2113 ,C1823_=_C2158 ,C1823_=_C2194 ,\nC1823_=_C2222 ,C1823_=_C2254 ,C1823_=_C2258 ,C1823_=_C2261 ,C1823_=_C2263 ,C1823_=_C2264 ,\nC1824_=_C1825 ,C1824_=_C1826 ,C1824_=_C1829 ,C1824_=_C1834 ,C1824_=_C1915 ,C1824_=_C1993 ,\nC1824_=_C2059 ,C1824_=_C2114 ,C1824_=_C2159 ,C1824_=_C2195 ,C1824_=_C2223 ,C1824_=_C2244 ,\nC1824_=_C2265 ,C1824_=_C2266 ,C1824_=_C2267 ,C1824_=_C2268 ,C1825_=_C1826 ,C1825_=_C1829 ,\nC1825_=_C1916 ,C1825_=_C1994 ,C1825_=_C2060 ,C1825_=_C2115 ,C1825_=_C2160 ,C1825_=_C2196 ,\nC1825_=_C2224 ,C1825_=_C2265 ,C1825_=_C2270 ,C1825_=_C2271 ,C1825_=_C2272 ,C1825_=_C2273 ,\nC1826_=_C1829 ,C1826_=_C1840 ,C1826_=_C1995 ,C1826_=_C2116 ,C1826_=_C2161 ,C1826_=_C2197 ,\nC1826_=_C2225 ,C1826_=_C2266 ,C1826_=_C2270 ,C1826_=_C2274 ,C1826_=_C2275 ,C1826_=_C2276 ,\nC1829_=_C1834 ,C1829_=_C1844 ,C1829_=_C1998 ,C1829_=_C2119 ,C1829_=_C2164 ,C1829_=_C2200 ,\nC1829_=_C2228 ,C1829_=_C2273 ,C1829_=_C2276 ,C1829_=_C2278 ,C1829_=_C2279 ,C1834_=_C1844 ,\nC1834_=_C1925 ,C1834_=_C2003 ,C1834_=_C2069 ,C1834_=_C2169 ,C1834_=_C2205 ,C1834_=_C2233 ,\nC1834_=_C2254 ,C1834_=_C2283 ,C1834_=_C2286 ,C1834_=_C2288 ,C1834_=_C2289 ,C1840_=_C1844 ,\nC1840_=_C1931 ,C1840_=_C2009 ,C1840_=_C2075 ,C1840_=_C2130 ,C1840_=_C2175 ,C1840_=_C2239 ,\nC1840_=_C2260 ,C1840_=_C2275 ,C1840_=_C2285 ,C1840_=_C2291 ,C1840_=_C2296 ,C1840_=_C2298 ,\nC1844_=_C1935 ,C1844_=_C2013 ,C1844_=_C2079 ,C1844_=_C2134 ,C1844_=_C2179 ,C1844_=_C2215 ,\nC1844_=_C2243 ,C1844_=_C2264 ,C1844_=_C2279 ,C1844_=_C2289 ,C1844_=_C2295 ,C1844_=_C2298 ,\nC1844_=_C2299 ,C1845_=_C1848 ,C1845_=_C1850 ,C1845_=_C1851 ,C1845_=_C1854 ,C1845_=_C1857 ,\nC1845_=_C1858 ,C1845_=_C1859 ,C1845_=_C1860 ,C1845_=_C1861 ,C1845_=_C1864 ,C1845_=_C1865 ,\nC1845_=_C1867 ,C1845_=_C1868 ,C1845_=_C1940 ,C1845_=_C1941 ,C1845_=_C1944 ,C1845_=_C1947 ,\nC1848_=_C1850 ,C1848_=_C1851 ,C1848_=_C1854 ,C1848_=_C1857 ,C1848_=_C1860 ,C1848_=_C1871 ,\nC1848_=_C1881 ,C1848_=_C1891 ,C1848_=_C1892 ,C1848_=_C1893 ,C1848_=_C1894 ,C1848_=_C1895 ,\nC1848_=_C1897 ,C1848_=_C1898 ,C1848_=_C1899 ,C1848_=_C1974 ,C1848_=_C1976 ,C1850_=_C1851 ,\nC1850_=_C1854 ,C1850_=_C1857 ,C1850_=_C1873 ,C1850_=_C1883 ,C1850_=_C1892 ,C1850_=_C1900 ,\nC1850_=_C1909 ,C1850_=_C1910 ,C1850_=_C1912 ,C1850_=_C1913 ,C1850_=_C1940 ,C1850_=_C1986 ,\nC1850_=_C1988 ,C1850_=_C1989 ,C1850_=_C1992 ,C1851_=_C1854 ,C1851_=_C1857 ,C1851_=_C1874 ,\nC1851_=_C1884 ,C1851_=_C1893 ,C1851_=_C1901 ,C1851_=_C1915 ,C1851_=_C1916 ,C1851_=_C1918 ,\nC1851_=_C1919 ,C1851_=_C1941 ,C1851_=_C1986 ,C1851_=_C1993 ,C1851_=_C1994 ,C1851_=_C1995 ,\nC1851_=_C1998 ,C1854_=_C1857 ,C1854_=_C1877 ,C1854_=_C1887 ,C1854_=_C1904 ,C1854_=_C1922 ,\nC1854_=_C1926 ,C1854_=_C1930 ,C1854_=_C1931 ,C1854_=_C1932 ,C1854_=_C1944 ,C1854_=_C1955 ,\nC1854_=_C1974 ,C1854_=_C1989 ,C1854_=_C1995 ,C1854_=_C2009 ,C1857_=_C1880 ,C1857_=_C1890 ,\nC1857_=_C1899 ,C1857_=_C1907 ,C1857_=_C1925 ,C1857_=_C1929 ,C1857_=_C1932 ,C1857_=_C1934 ,\nC1857_=_C1935 ,C1857_=_C1947 ,C1857_=_C1958 ,C1857_=_C1992 ,C1857_=_C1998 ,C1857_=_C2003 ,\nC1857_=_C2013 ,C1858_=_C1859 ,C1858_=_C1860 ,C1858_=_C1861 ,C1858_=_C1864 ,C1858_=_C1865 ,\nC1858_=_C1867 ,C1858_=_C1868 ,C1858_=_C1871 ,C1858_=_C1873 ,C1858_=_C1874 ,C1858_=_C1875 ,\nC1858_=_C1877 ,C1858_=_C1880 ,C1858_=_C2017 ,C1858_=_C2018 ,C1858_=_C2019 ,C1858_=_C2021 ,\nC1858_=_C2024 ,C1859_=_C1860 ,C1859_=_C1861 ,C1859_=_C1864 ,C1859_=_C1865 ,C1859_=_C1867 ,\nC1859_=_C1868 ,C1859_=_C1881 ,C1859_=_C1883 ,C1859_=_C1884 ,C1859_=_C1887 ,C1859_=_C1890 ,\nC1859_=_C2027 ,C1859_=_C2028 ,C1859_=_C2031 ,C1859_=_C2034 ,C1860_=_C1861 ,C1860_=_C1864 ,\nC1860_=_C1865 ,C1860_=_C1867 ,C1860_=_C1868 ,C1860_=_C1871 ,C1860_=_C1881 ,C1860_=_C1891 ,\nC1860_=_C1892 ,C1860_=_C1893 ,C1860_=_C1894 ,C1860_=_C1895 ,C1860_=_C1897 ,C1860_=_C1898 ,\nC1860_=_C1899 ,C1860_=_C2036 ,C1860_=_C2037 ,C1860_=_C2040 ,C1860_=_C2042 ,C1860_=_C2043 ,\nC1861_=_C1864 ,C1861_=_C1865 ,C1861_=_C1867 ,C1861_=_C1868 ,C1861_=_C1891 ,C1861_=_C1900 ,\nC1861_=_C1901 ,C1861_=_C1904 ,C1861_=_C1907 ,C1861_=_C2044 ,C1861_=_C2045 ,C1861_=_C2048 ,\nC1861_=_C2051 ,C1864_=_C1865 ,C1864_=_C1867 ,C1864_=_C1868 ,C1864_=_C1875 ,C1864_=_C1894 ,\nC1864_=_C1909 ,C1864_=_C1915 ,C1864_=_C1922 ,C1864_=_C1925 ,C1864_=_C2019 ,C1864_=_C2053 ,\nC1864_=_C2059 ,C1864_=_C2066 ,C1864_=_C2069 ,C1865_=_C1867 ,C1865_=_C1868 ,C1865_=_C1895 ,\nC1865_=_C1910 ,C1865_=_C1916 ,C1865_=_C1926 ,C1865_=_C1929 ,C1865_=_C2054 ,C1865_=_C2060 ,\nC1865_=_C2070 ,C1865_=_C2073 ,C1867_=_C1868 ,C1867_=_C1897 ,C1867_=_C1912 ,C1867_=_C1918 ,\nC1867_=_C1930 ,C1867_=_C1934 ,C1867_=_C2056 ,C1867_=_C2062 ,C1867_=_C2074 ,C1867_=_C2078 ,\nC1868_=_C1898 ,C1868_=_C1913 ,C1868_=_C1919 ,C1868_=_C1931 ,C1868_=_C1935 ,C1868_=_C2042 ,\nC1868_=_C2057 ,C1868_=_C2063 ,C1868_=_C2075 ,C1868_=_C2079 ,C1871_=_C1873 ,C1871_=_C1874 ,\nC1871_=_C1875 ,C1871_=_C1877 ,C1871_=_C1880 ,C1871_=_C1881 ,C1871_=_C1891 ,C1871_=_C1892 ,\nC1871_=_C1893 ,C1871_=_C1894 ,C1871_=_C1895</w:t>
      </w:r>
    </w:p>
    <w:p>
      <w:pPr>
        <w:pStyle w:val="PreformattedText"/>
        <w:bidi w:val="0"/>
        <w:spacing w:before="0" w:after="0"/>
        <w:jc w:val="left"/>
        <w:rPr/>
      </w:pPr>
      <w:r>
        <w:rPr/>
        <w:t xml:space="preserve"> </w:t>
      </w:r>
      <w:r>
        <w:rPr/>
        <w:t>,C1871_=_C1897 ,C1871_=_C1898 ,C1871_=_C1899 ,\nC1871_=_C2093 ,C1871_=_C2095 ,C1871_=_C2097 ,C1871_=_C2098 ,C1873_=_C1874 ,C1873_=_C1875 ,\nC1873_=_C1877 ,C1873_=_C1880 ,C1873_=_C1883 ,C1873_=_C1892 ,C1873_=_C1900 ,C1873_=_C1909 ,\nC1873_=_C1910 ,C1873_=_C1912 ,C1873_=_C1913 ,C1873_=_C2017 ,C1873_=_C2107 ,C1873_=_C2108 ,\nC1873_=_C2109 ,C1873_=_C2110 ,C1873_=_C2113 ,C1874_=_C1875 ,C1874_=_C1877 ,C1874_=_C1880 ,\nC1874_=_C1884 ,C1874_=_C1893 ,C1874_=_C1901 ,C1874_=_C1915 ,C1874_=_C1916 ,C1874_=_C1918 ,\nC1874_=_C1919 ,C1874_=_C2018 ,C1874_=_C2107 ,C1874_=_C2114 ,C1874_=_C2115 ,C1874_=_C2116 ,\nC1874_=_C2119 ,C1875_=_C1877 ,C1875_=_C1880 ,C1875_=_C1894 ,C1875_=_C1909 ,C1875_=_C1915 ,\nC1875_=_C1922 ,C1875_=_C1925 ,C1875_=_C1953 ,C1875_=_C2019 ,C1875_=_C2084 ,C1875_=_C2093 ,\nC1875_=_C2101 ,C1875_=_C2108 ,C1875_=_C2114 ,C1875_=_C2120 ,C1875_=_C2121 ,C1875_=_C2122 ,\nC1875_=_C2123 ,C1877_=_C1880 ,C1877_=_C1887 ,C1877_=_C1904 ,C1877_=_C1922 ,C1877_=_C1926 ,\nC1877_=_C1930 ,C1877_=_C1931 ,C1877_=_C1932 ,C1877_=_C1955 ,C1877_=_C2021 ,C1877_=_C2086 ,\nC1877_=_C2095 ,C1877_=_C2103 ,C1877_=_C2110 ,C1877_=_C2116 ,C1877_=_C2121 ,C1877_=_C2125 ,\nC1877_=_C2129 ,C1877_=_C2130 ,C1877_=_C2131 ,C1880_=_C1890 ,C1880_=_C1899 ,C1880_=_C1907 ,\nC1880_=_C1925 ,C1880_=_C1929 ,C1880_=_C1932 ,C1880_=_C1934 ,C1880_=_C1935 ,C1880_=_C1958 ,\nC1880_=_C2024 ,C1880_=_C2089 ,C1880_=_C2098 ,C1880_=_C2106 ,C1880_=_C2113 ,C1880_=_C2119 ,\nC1880_=_C2128 ,C1880_=_C2131 ,C1880_=_C2133 ,C1880_=_C2134 ,C1881_=_C1883 ,C1881_=_C1884 ,\nC1881_=_C1887 ,C1881_=_C1890 ,C1881_=_C1891 ,C1881_=_C1892 ,C1881_=_C1893 ,C1881_=_C1894 ,\nC1881_=_C1895 ,C1881_=_C1897 ,C1881_=_C1898 ,C1881_=_C1899 ,C1881_=_C2140 ,C1881_=_C2142 ,\nC1883_=_C1884 ,C1883_=_C1887 ,C1883_=_C1890 ,C1883_=_C1892 ,C1883_=_C1900 ,C1883_=_C1909 ,\nC1883_=_C1910 ,C1883_=_C1912 ,C1883_=_C1913 ,C1883_=_C2027 ,C1883_=_C2152 ,C1883_=_C2154 ,\nC1883_=_C2155 ,C1883_=_C2158 ,C1884_=_C1887 ,C1884_=_C1890 ,C1884_=_C1893 ,C1884_=_C1901 ,\nC1884_=_C1915 ,C1884_=_C1916 ,C1884_=_C1918 ,C1884_=_C1919 ,C1884_=_C2028 ,C1884_=_C2152 ,\nC1884_=_C2159 ,C1884_=_C2160 ,C1884_=_C2161 ,C1884_=_C2164 ,C1887_=_C1890 ,C1887_=_C1904 ,\nC1887_=_C1922 ,C1887_=_C1926 ,C1887_=_C1930 ,C1887_=_C1931 ,C1887_=_C1932 ,C1887_=_C2031 ,\nC1887_=_C2086 ,C1887_=_C2140 ,C1887_=_C2155 ,C1887_=_C2161 ,C1887_=_C2175 ,C1890_=_C1899 ,\nC1890_=_C1907 ,C1890_=_C1925 ,C1890_=_C1929 ,C1890_=_C1932 ,C1890_=_C1934 ,C1890_=_C1935 ,\nC1890_=_C2034 ,C1890_=_C2089 ,C1890_=_C2158 ,C1890_=_C2164 ,C1890_=_C2169 ,C1890_=_C2179 ,\nC1891_=_C1892 ,C1891_=_C1893 ,C1891_=_C1894 ,C1891_=_C1895 ,C1891_=_C1897 ,C1891_=_C1898 ,\nC1891_=_C1899 ,C1891_=_C1900 ,C1891_=_C1901 ,C1891_=_C1904 ,C1891_=_C1907 ,C1891_=_C2184 ,\nC1891_=_C2186 ,C1892_=_C1893 ,C1892_=_C1894 ,C1892_=_C1895 ,C1892_=_C1897 ,C1892_=_C1898 ,\nC1892_=_C1899 ,C1892_=_C1900 ,C1892_=_C1909 ,C1892_=_C1910 ,C1892_=_C1912 ,C1892_=_C1913 ,\nC1892_=_C2036 ,C1892_=_C2188 ,C1892_=_C2190 ,C1892_=_C2191 ,C1892_=_C2193 ,C1892_=_C2194 ,\nC1893_=_C1894 ,C1893_=_C1895 ,C1893_=_C1897 ,C1893_=_C1898 ,C1893_=_C1899 ,C1893_=_C1901 ,\nC1893_=_C1915 ,C1893_=_C1916 ,C1893_=_C1918 ,C1893_=_C1919 ,C1893_=_C2037 ,C1893_=_C2188 ,\nC1893_=_C2195 ,C1893_=_C2196 ,C1893_=_C2197 ,C1893_=_C2199 ,C1893_=_C2200 ,C1894_=_C1895 ,\nC1894_=_C1897 ,C1894_=_C1898 ,C1894_=_C1899 ,C1894_=_C1909 ,C1894_=_C1915 ,C1894_=_C1922 ,\nC1894_=_C1925 ,C1894_=_C2093 ,C1894_=_C2195 ,C1894_=_C2202 ,C1894_=_C2204 ,C1894_=_C2205 ,\nC1895_=_C1897 ,C1895_=_C1898 ,C1895_=_C1899 ,C1895_=_C1910 ,C1895_=_C1916 ,C1895_=_C1926 ,\nC1895_=_C1929 ,C1895_=_C2190 ,C1895_=_C2196 ,C1895_=_C2206 ,C1895_=_C2208 ,C1897_=_C1898 ,\nC1897_=_C1899 ,C1897_=_C1912 ,C1897_=_C1918 ,C1897_=_C1930 ,C1897_=_C1934 ,C1897_=_C2210 ,\nC1897_=_C2213 ,C1898_=_C1899 ,C1898_=_C1913 ,C1898_=_C1919 ,C1898_=_C1931 ,C1898_=_C1935 ,\nC1898_=_C1976 ,C1898_=_C2042 ,C1898_=_C2097 ,C1898_=_C2142 ,C1898_=_C2186 ,C1898_=_C2193 ,\nC1898_=_C2199 ,C1898_=_C2204 ,C1898_=_C2208 ,C1898_=_C2213 ,C1898_=_C2215 ,C1899_=_C1907 ,\nC1899_=_C1925 ,C1899_=_C1929 ,C1899_=_C1932 ,C1899_=_C1934 ,C1899_=_C1935 ,C1899_=_C2043 ,\nC1899_=_C2098 ,C1899_=_C2194 ,C1899_=_C2200 ,C1899_=_C2205 ,C1899_=_C2212 ,C1899_=_C2215 ,\nC1900_=_C1901 ,C1900_=_C1904 ,C1900_=_C1907 ,C1900_=_C1909 ,C1900_=_C1910 ,C1900_=_C1912 ,\nC1900_=_C1913 ,C1900_=_C2044 ,C1900_=_C2216 ,C1900_=_C2218 ,C1900_=_C2219 ,C1900_=_C2222 ,\nC1901_=_C1904 ,C1901_=_C1907 ,C1901_=_C1915 ,C1901_=_C1916 ,C1901_=_C1918 ,C1901_=_C1919 ,\nC1901_=_C2045 ,C1901_=_C2216 ,C1901_=_C2223 ,C1901_=_C2224 ,C1901_=_C2225 ,C1901_=_C2228 ,\nC1904_=_C1907 ,C1904_=_C1922 ,C1904_=_C1926 ,C1904_=_C1930 ,C1904_=_C1931 ,C1904_=_C1932 ,\nC1904_=_C2048 ,C1904_=_C2103 ,C1904_=_C2184 ,C1904_=_C2219 ,C1904_=_C2225 ,C1904_=_C2239 ,\nC1907_=_C1925 ,C1907_=_C1929 ,C1907_=_C1932 ,C1907_=_C1934 ,C1907_=_C1935 ,C1907_=_C2051 ,\nC1907_=_C2106 ,C1907_=_C2222 ,C1907_=_C2228 ,C1907_=_C2233 ,C1907_=_C2243 ,C1909_=_C1910 ,\nC1909_=_C1912 ,C1909_=_C1913 ,C1909_=_C1915 ,C1909_=_C1922 ,C1909_=_C1925 ,C1909_=_C2053 ,\nC1909_=_C2108 ,C1909_=_C2244 ,C1909_=_C2250 ,C1909_=_C2251 ,C1909_=_C2254 ,C1910_=_C1912 ,\nC1910_=_C1913 ,C1910_=_C1916 ,C1910_=_C1926 ,C1910_=_C1929 ,C1910_=_C1988 ,C1910_=_C2054 ,\nC1910_=_C2109 ,C1910_=_C2154 ,C1910_=_C2190 ,C1910_=_C2218 ,C1910_=_C2250 ,C1910_=_C2255 ,\nC1910_=_C2256 ,C1910_=_C2257 ,C1910_=_C2258 ,C1912_=_C1913 ,C1912_=_C1918 ,C1912_=_C1930 ,\nC1912_=_C1934 ,C1912_=_C2056 ,C1912_=_C2247 ,C1912_=_C2256 ,C1912_=_C2259 ,C1912_=_C2263 ,\nC1913_=_C1919 ,C1913_=_C1931 ,C1913_=_C1935 ,C1913_=_C2057 ,C1913_=_C2193 ,C1913_=_C2248 ,\nC1913_=_C2257 ,C1913_=_C2260 ,C1913_=_C2264 ,C1915_=_C1916 ,C1915_=_C1918 ,C1915_=_C1919 ,\nC1915_=_C1922 ,C1915_=_C1925 ,C1915_=_C1993 ,C1915_=_C2059 ,C1915_=_C2114 ,C1915_=_C2159 ,\nC1915_=_C2195 ,C1915_=_C2223 ,C1915_=_C2244 ,C1915_=_C2265 ,C1915_=_C2266 ,C1915_=_C2267 ,\nC1915_=_C2268 ,C1916_=_C1918 ,C1916_=_C1919 ,C1916_=_C1926 ,C1916_=_C1929 ,C1916_=_C1994 ,\nC1916_=_C2060 ,C1916_=_C2115 ,C1916_=_C2160 ,C1916_=_C2196 ,C1916_=_C2224 ,C1916_=_C2265 ,\nC1916_=_C2270 ,C1916_=_C2271 ,C1916_=_C2272 ,C1916_=_C2273 ,C1918_=_C1919 ,C1918_=_C1930 ,\nC1918_=_C1934 ,C1918_=_C2062 ,C1918_=_C2247 ,C1918_=_C2267 ,C1918_=_C2271 ,C1918_=_C2274 ,\nC1918_=_C2278 ,C1919_=_C1931 ,C1919_=_C1935 ,C1919_=_C2063 ,C1919_=_C2199 ,C1919_=_C2248 ,\nC1919_=_C2268 ,C1919_=_C2272 ,C1919_=_C2275 ,C1919_=_C2279 ,C1922_=_C1925 ,C1922_=_C1926 ,\nC1922_=_C1930 ,C1922_=_C1931 ,C1922_=_C1932 ,C1922_=_C2066 ,C1922_=_C2121 ,C1922_=_C2202 ,\nC1922_=_C2251 ,C1922_=_C2266 ,C1922_=_C2285 ,C1922_=_C2286 ,C1925_=_C1929 ,C1925_=_C1932 ,\nC1925_=_C1934 ,C1925_=_C1935 ,C1925_=_C2003 ,C1925_=_C2069 ,C1925_=_C2169 ,C1925_=_C2205 ,\nC1925_=_C2233 ,C1925_=_C2254 ,C1925_=_C2283 ,C1925_=_C2286 ,C1925_=_C2288 ,C1925_=_C2289 ,\nC1926_=_C1929 ,C1926_=_C1930 ,C1926_=_C1931 ,C1926_=_C1932 ,C1926_=_C2070 ,C1926_=_C2125 ,\nC1926_=_C2206 ,C1926_=_C2255 ,C1926_=_C2270 ,C1926_=_C2291 ,C1929_=_C1932 ,C1929_=_C1934 ,\nC1929_=_C1935 ,C1929_=_C2073 ,C1929_=_C2128 ,C1929_=_C2258 ,C1929_=_C2273 ,C1929_=_C2283 ,\nC1929_=_C2295 ,C1930_=_C1931 ,C1930_=_C1932 ,C1930_=_C1934 ,C1930_=_C2074 ,C1930_=_C2129 ,\nC1930_=_C2210 ,C1930_=_C2259 ,C1930_=_C2274 ,C1930_=_C2296 ,C1931_=_C1932 ,C1931_=_C1935 ,\nC1931_=_C2009 ,C1931_=_C2075 ,C1931_=_C2130 ,C1931_=_C2175 ,C1931_=_C2239 ,C1931_=_C2260 ,\nC1931_=_C2275 ,C1931_=_C2285 ,C1931_=_C2291 ,C1931_=_C2296 ,C1931_=_C2298 ,C1932_=_C1934 ,\nC1932_=_C1935 ,C1932_=_C2076 ,C1932_=_C2131 ,C1932_=_C2212 ,C1932_=_C2261 ,C1932_=_C2276 ,\nC1932_=_C2286 ,C1932_=_C2298 ,C1934_=_C1935 ,C1934_=_C2078 ,C1934_=_C2133 ,C1934_=_C2263 ,\nC1934_=_C2278 ,C1934_=_C2288 ,C1934_=_C2299 ,C1935_=_C2013 ,C1935_=_C2079 ,C1935_=_C2134 ,\nC1935_=_C2179 ,C1935_=_C2215 ,C1935_=_C2243 ,C1935_=_C2264 ,C1935_=_C2279 ,C1935_=_C2289 ,\nC1935_=_C2295 ,C1935_=_C2298 ,C1935_=_C2299 ,C1940_=_C1941 ,C1940_=_C1944 ,C1940_=_C1947 ,\nC1940_=_C1986 ,C1940_=_C1988 ,C1940_=_C1989 ,C1940_=_C1992 ,C1940_=_C2017 ,C1940_=_C2027 ,\nC1940_=_C2036 ,C1940_=_C2044 ,C1940_=_C2053 ,C1940_=_C2054 ,C1940_=_C2056 ,C1940_=_C2057 ,\nC1941_=_C1944 ,C1941_=_C1947 ,C1941_=_C1986 ,C1941_=_C1993 ,C1941_=_C1994 ,C1941_=_C1995 ,\nC1941_=_C1998 ,C1941_=_C2018 ,C1941_=_C2028 ,C1941_=_C2037 ,C1941_=_C2045 ,C1941_=_C2059 ,\nC1941_=_C2060 ,C1941_=_C2062 ,C1941_=_C2063 ,C1944_=_C1947 ,C1944_=_C1955 ,C1944_=_C1974 ,\nC1944_=_C1989 ,C1944_=_C1995 ,C1944_=_C2009 ,C1944_=_C2021 ,C1944_=_C2031 ,C1944_=_C2040 ,\nC1944_=_C2048 ,C1944_=_C2066 ,C1944_=_C2070 ,C1944_=_C2074 ,C1944_=_C2075 ,C1944_=_C2076 ,\nC1947_=_C1958 ,C1947_=_C1992 ,C1947_=_C1998 ,C1947_=_C2003 ,C1947_=_C2013 ,C1947_=_C2024 ,\nC1947_=_C2034 ,C1947_=_C2043 ,C1947_=_C2051 ,C1947_=_C2069 ,C1947_=_C2073 ,C1947_=_C2076 ,\nC1947_=_C2078 ,C1947_=_C2079 ,C1953_=_C1955 ,C1953_=_C1958 ,C1953_=_C1993 ,C1953_=_C2003 ,\nC1953_=_C2019 ,C1953_=_C2084 ,C1953_=_C2093 ,C1953_=_C2101 ,C1953_=_C2108 ,C1953_=_C2114 ,\nC1953_=_C2120 ,C1953_=_C2121 ,C1953_=_C2122 ,C1953_=_C2123 ,C1955_=_C1958 ,C1955_=_C1974 ,\nC1955_=_C1989 ,C1955_=_C1995 ,C1955_=_C2009 ,C1955_=_C2021 ,C1955_=_C2086 ,C1955_=_C2095 ,\nC1955_=_C2103 ,C1955_=_C2110 ,C1955_=_C2116 ,C1955_=_C2121 ,C1955_=_C2125 ,C1955_=_C2129 ,\nC1955_=_C2130 ,C1955_=_C2131 ,C1958_=_C1992 ,C1958_=_C1998 ,C1958_=_C2003 ,C1958_=_C2013 ,\nC1958_=_C2024 ,C1958_=_C2089 ,C1958_=_C2098 ,C1958_=_C2106 ,C1958_=_C2113 ,C1958_=_C2119 ,\nC1958_=_C2128 ,C1958_=_C2131 ,C1958_=_C2133 ,C1958_=_C2134 ,C1974_=_C1976 ,C1974_=_C1989 ,\nC1974_=_C1995 ,C1974_=_C2009 ,C1974_=_C2040 ,C1974_=_C2095 ,C1974_=_C2140 ,C1974_=_C2184 ,\nC1974_=_C2191 ,C1974_=_C2197 ,C1974_=_C2202 ,C1974_=_C2206 ,C1974_=_C2210 ,C1974_=_C2212 ,\nC1976_=_C2009 ,C1976_=_C2013 ,C1976_=_C2042 ,C1976_=_C2097 ,C1976_=_C2142 ,C1976_=_C2186 ,\nC1976_=_C2193 ,C1976_=_C2199 ,C1976_=_C2204 ,C1976_=_C2208 ,C1976_=_C2213 ,C1976_=_C2215 ,\nC1986_=_C1988 ,C1986_=_C1989 ,C1986_=_C1992 ,C1986_=_C1993 ,C1986_=_C1994 ,C1986_=_C1995 ,\nC1986_=_C1998</w:t>
      </w:r>
    </w:p>
    <w:p>
      <w:pPr>
        <w:pStyle w:val="PreformattedText"/>
        <w:bidi w:val="0"/>
        <w:spacing w:before="0" w:after="0"/>
        <w:jc w:val="left"/>
        <w:rPr/>
      </w:pPr>
      <w:r>
        <w:rPr/>
        <w:t xml:space="preserve"> </w:t>
      </w:r>
      <w:r>
        <w:rPr/>
        <w:t>,C1986_=_C2107 ,C1986_=_C2152 ,C1986_=_C2188 ,C1986_=_C2216 ,C1986_=_C2244 ,\nC1986_=_C2247 ,C1986_=_C2248 ,C1988_=_C1989 ,C1988_=_C1992 ,C1988_=_C1994 ,C1988_=_C2054 ,\nC1988_=_C2109 ,C1988_=_C2154 ,C1988_=_C2190 ,C1988_=_C2218 ,C1988_=_C2250 ,C1988_=_C2255 ,\nC1988_=_C2256 ,C1988_=_C2257 ,C1988_=_C2258 ,C1989_=_C1992 ,C1989_=_C1995 ,C1989_=_C2009 ,\nC1989_=_C2110 ,C1989_=_C2155 ,C1989_=_C2191 ,C1989_=_C2219 ,C1989_=_C2251 ,C1989_=_C2255 ,\nC1989_=_C2259 ,C1989_=_C2260 ,C1989_=_C2261 ,C1992_=_C1998 ,C1992_=_C2003 ,C1992_=_C2013 ,\nC1992_=_C2113 ,C1992_=_C2158 ,C1992_=_C2194 ,C1992_=_C2222 ,C1992_=_C2254 ,C1992_=_C2258 ,\nC1992_=_C2261 ,C1992_=_C2263 ,C1992_=_C2264 ,C1993_=_C1994 ,C1993_=_C1995 ,C1993_=_C1998 ,\nC1993_=_C2003 ,C1993_=_C2059 ,C1993_=_C2114 ,C1993_=_C2159 ,C1993_=_C2195 ,C1993_=_C2223 ,\nC1993_=_C2244 ,C1993_=_C2265 ,C1993_=_C2266 ,C1993_=_C2267 ,C1993_=_C2268 ,C1994_=_C1995 ,\nC1994_=_C1998 ,C1994_=_C2060 ,C1994_=_C2115 ,C1994_=_C2160 ,C1994_=_C2196 ,C1994_=_C2224 ,\nC1994_=_C2265 ,C1994_=_C2270 ,C1994_=_C2271 ,C1994_=_C2272 ,C1994_=_C2273 ,C1995_=_C1998 ,\nC1995_=_C2009 ,C1995_=_C2116 ,C1995_=_C2161 ,C1995_=_C2197 ,C1995_=_C2225 ,C1995_=_C2266 ,\nC1995_=_C2270 ,C1995_=_C2274 ,C1995_=_C2275 ,C1995_=_C2276 ,C1998_=_C2003 ,C1998_=_C2013 ,\nC1998_=_C2119 ,C1998_=_C2164 ,C1998_=_C2200 ,C1998_=_C2228 ,C1998_=_C2273 ,C1998_=_C2276 ,\nC1998_=_C2278 ,C1998_=_C2279 ,C2003_=_C2013 ,C2003_=_C2069 ,C2003_=_C2169 ,C2003_=_C2205 ,\nC2003_=_C2233 ,C2003_=_C2254 ,C2003_=_C2283 ,C2003_=_C2286 ,C2003_=_C2288 ,C2003_=_C2289 ,\nC2009_=_C2013 ,C2009_=_C2075 ,C2009_=_C2130 ,C2009_=_C2175 ,C2009_=_C2239 ,C2009_=_C2260 ,\nC2009_=_C2275 ,C2009_=_C2285 ,C2009_=_C2291 ,C2009_=_C2296 ,C2009_=_C2298 ,C2013_=_C2079 ,\nC2013_=_C2134 ,C2013_=_C2179 ,C2013_=_C2215 ,C2013_=_C2243 ,C2013_=_C2264 ,C2013_=_C2279 ,\nC2013_=_C2289 ,C2013_=_C2295 ,C2013_=_C2298 ,C2013_=_C2299 ,C2017_=_C2018 ,C2017_=_C2019 ,\nC2017_=_C2021 ,C2017_=_C2024 ,C2017_=_C2027 ,C2017_=_C2036 ,C2017_=_C2044 ,C2017_=_C2053 ,\nC2017_=_C2054 ,C2017_=_C2056 ,C2017_=_C2057 ,C2017_=_C2107 ,C2017_=_C2108 ,C2017_=_C2109 ,\nC2017_=_C2110 ,C2017_=_C2113 ,C2018_=_C2019 ,C2018_=_C2021 ,C2018_=_C2024 ,C2018_=_C2028 ,\nC2018_=_C2037 ,C2018_=_C2045 ,C2018_=_C2059 ,C2018_=_C2060 ,C2018_=_C2062 ,C2018_=_C2063 ,\nC2018_=_C2107 ,C2018_=_C2114 ,C2018_=_C2115 ,C2018_=_C2116 ,C2018_=_C2119 ,C2019_=_C2021 ,\nC2019_=_C2024 ,C2019_=_C2053 ,C2019_=_C2059 ,C2019_=_C2066 ,C2019_=_C2069 ,C2019_=_C2084 ,\nC2019_=_C2093 ,C2019_=_C2101 ,C2019_=_C2108 ,C2019_=_C2114 ,C2019_=_C2120 ,C2019_=_C2121 ,\nC2019_=_C2122 ,C2019_=_C2123 ,C2021_=_C2024 ,C2021_=_C2031 ,C2021_=_C2040 ,C2021_=_C2048 ,\nC2021_=_C2066 ,C2021_=_C2070 ,C2021_=_C2074 ,C2021_=_C2075 ,C2021_=_C2076 ,C2021_=_C2086 ,\nC2021_=_C2095 ,C2021_=_C2103 ,C2021_=_C2110 ,C2021_=_C2116 ,C2021_=_C2121 ,C2021_=_C2125 ,\nC2021_=_C2129 ,C2021_=_C2130 ,C2021_=_C2131 ,C2024_=_C2034 ,C2024_=_C2043 ,C2024_=_C2051 ,\nC2024_=_C2069 ,C2024_=_C2073 ,C2024_=_C2076 ,C2024_=_C2078 ,C2024_=_C2079 ,C2024_=_C2089 ,\nC2024_=_C2098 ,C2024_=_C2106 ,C2024_=_C2113 ,C2024_=_C2119 ,C2024_=_C2128 ,C2024_=_C2131 ,\nC2024_=_C2133 ,C2024_=_C2134 ,C2027_=_C2028 ,C2027_=_C2031 ,C2027_=_C2034 ,C2027_=_C2036 ,\nC2027_=_C2044 ,C2027_=_C2053 ,C2027_=_C2054 ,C2027_=_C2056 ,C2027_=_C2057 ,C2027_=_C2152 ,\nC2027_=_C2154 ,C2027_=_C2155 ,C2027_=_C2158 ,C2028_=_C2031 ,C2028_=_C2034 ,C2028_=_C2037 ,\nC2028_=_C2045 ,C2028_=_C2059 ,C2028_=_C2060 ,C2028_=_C2062 ,C2028_=_C2063 ,C2028_=_C2152 ,\nC2028_=_C2159 ,C2028_=_C2160 ,C2028_=_C2161 ,C2028_=_C2164 ,C2031_=_C2034 ,C2031_=_C2040 ,\nC2031_=_C2048 ,C2031_=_C2066 ,C2031_=_C2070 ,C2031_=_C2074 ,C2031_=_C2075 ,C2031_=_C2076 ,\nC2031_=_C2086 ,C2031_=_C2140 ,C2031_=_C2155 ,C2031_=_C2161 ,C2031_=_C2175 ,C2034_=_C2043 ,\nC2034_=_C2051 ,C2034_=_C2069 ,C2034_=_C2073 ,C2034_=_C2076 ,C2034_=_C2078 ,C2034_=_C2079 ,\nC2034_=_C2089 ,C2034_=_C2158 ,C2034_=_C2164 ,C2034_=_C2169 ,C2034_=_C2179 ,C2036_=_C2037 ,\nC2036_=_C2040 ,C2036_=_C2042 ,C2036_=_C2043 ,C2036_=_C2044 ,C2036_=_C2053 ,C2036_=_C2054 ,\nC2036_=_C2056 ,C2036_=_C2057 ,C2036_=_C2188 ,C2036_=_C2190 ,C2036_=_C2191 ,C2036_=_C2193 ,\nC2036_=_C2194 ,C2037_=_C2040 ,C2037_=_C2042 ,C2037_=_C2043 ,C2037_=_C2045 ,C2037_=_C2059 ,\nC2037_=_C2060 ,C2037_=_C2062 ,C2037_=_C2063 ,C2037_=_C2188 ,C2037_=_C2195 ,C2037_=_C2196 ,\nC2037_=_C2197 ,C2037_=_C2199 ,C2037_=_C2200 ,C2040_=_C2042 ,C2040_=_C2043 ,C2040_=_C2048 ,\nC2040_=_C2066 ,C2040_=_C2070 ,C2040_=_C2074 ,C2040_=_C2075 ,C2040_=_C2076 ,C2040_=_C2095 ,\nC2040_=_C2140 ,C2040_=_C2184 ,C2040_=_C2191 ,C2040_=_C2197 ,C2040_=_C2202 ,C2040_=_C2206 ,\nC2040_=_C2210 ,C2040_=_C2212 ,C2042_=_C2043 ,C2042_=_C2057 ,C2042_=_C2063 ,C2042_=_C2075 ,\nC2042_=_C2079 ,C2042_=_C2097 ,C2042_=_C2142 ,C2042_=_C2186 ,C2042_=_C2193 ,C2042_=_C2199 ,\nC2042_=_C2204 ,C2042_=_C2208 ,C2042_=_C2213 ,C2042_=_C2215 ,C2043_=_C2051 ,C2043_=_C2069 ,\nC2043_=_C2073 ,C2043_=_C2076 ,C2043_=_C2078 ,C2043_=_C2079 ,C2043_=_C2098 ,C2043_=_C2194 ,\nC2043_=_C2200 ,C2043_=_C2205 ,C2043_=_C2212 ,C2043_=_C2215 ,C2044_=_C2045 ,C2044_=_C2048 ,\nC2044_=_C2051 ,C2044_=_C2053 ,C2044_=_C2054 ,C2044_=_C2056 ,C2044_=_C2057 ,C2044_=_C2216 ,\nC2044_=_C2218 ,C2044_=_C2219 ,C2044_=_C2222 ,C2045_=_C2048 ,C2045_=_C2051 ,C2045_=_C2059 ,\nC2045_=_C2060 ,C2045_=_C2062 ,C2045_=_C2063 ,C2045_=_C2216 ,C2045_=_C2223 ,C2045_=_C2224 ,\nC2045_=_C2225 ,C2045_=_C2228 ,C2048_=_C2051 ,C2048_=_C2066 ,C2048_=_C2070 ,C2048_=_C2074 ,\nC2048_=_C2075 ,C2048_=_C2076 ,C2048_=_C2103 ,C2048_=_C2184 ,C2048_=_C2219 ,C2048_=_C2225 ,\nC2048_=_C2239 ,C2051_=_C2069 ,C2051_=_C2073 ,C2051_=_C2076 ,C2051_=_C2078 ,C2051_=_C2079 ,\nC2051_=_C2106 ,C2051_=_C2222 ,C2051_=_C2228 ,C2051_=_C2233 ,C2051_=_C2243 ,C2053_=_C2054 ,\nC2053_=_C2056 ,C2053_=_C2057 ,C2053_=_C2059 ,C2053_=_C2066 ,C2053_=_C2069 ,C2053_=_C2108 ,\nC2053_=_C2244 ,C2053_=_C2250 ,C2053_=_C2251 ,C2053_=_C2254 ,C2054_=_C2056 ,C2054_=_C2057 ,\nC2054_=_C2060 ,C2054_=_C2070 ,C2054_=_C2073 ,C2054_=_C2109 ,C2054_=_C2154 ,C2054_=_C2190 ,\nC2054_=_C2218 ,C2054_=_C2250 ,C2054_=_C2255 ,C2054_=_C2256 ,C2054_=_C2257 ,C2054_=_C2258 ,\nC2056_=_C2057 ,C2056_=_C2062 ,C2056_=_C2074 ,C2056_=_C2078 ,C2056_=_C2247 ,C2056_=_C2256 ,\nC2056_=_C2259 ,C2056_=_C2263 ,C2057_=_C2063 ,C2057_=_C2075 ,C2057_=_C2079 ,C2057_=_C2193 ,\nC2057_=_C2248 ,C2057_=_C2257 ,C2057_=_C2260 ,C2057_=_C2264 ,C2059_=_C2060 ,C2059_=_C2062 ,\nC2059_=_C2063 ,C2059_=_C2066 ,C2059_=_C2069 ,C2059_=_C2114 ,C2059_=_C2159 ,C2059_=_C2195 ,\nC2059_=_C2223 ,C2059_=_C2244 ,C2059_=_C2265 ,C2059_=_C2266 ,C2059_=_C2267 ,C2059_=_C2268 ,\nC2060_=_C2062 ,C2060_=_C2063 ,C2060_=_C2070 ,C2060_=_C2073 ,C2060_=_C2115 ,C2060_=_C2160 ,\nC2060_=_C2196 ,C2060_=_C2224 ,C2060_=_C2265 ,C2060_=_C2270 ,C2060_=_C2271 ,C2060_=_C2272 ,\nC2060_=_C2273 ,C2062_=_C2063 ,C2062_=_C2074 ,C2062_=_C2078 ,C2062_=_C2247 ,C2062_=_C2267 ,\nC2062_=_C2271 ,C2062_=_C2274 ,C2062_=_C2278 ,C2063_=_C2075 ,C2063_=_C2079 ,C2063_=_C2199 ,\nC2063_=_C2248 ,C2063_=_C2268 ,C2063_=_C2272 ,C2063_=_C2275 ,C2063_=_C2279 ,C2066_=_C2069 ,\nC2066_=_C2070 ,C2066_=_C2074 ,C2066_=_C2075 ,C2066_=_C2076 ,C2066_=_C2121 ,C2066_=_C2202 ,\nC2066_=_C2251 ,C2066_=_C2266 ,C2066_=_C2285 ,C2066_=_C2286 ,C2069_=_C2073 ,C2069_=_C2076 ,\nC2069_=_C2078 ,C2069_=_C2079 ,C2069_=_C2169 ,C2069_=_C2205 ,C2069_=_C2233 ,C2069_=_C2254 ,\nC2069_=_C2283 ,C2069_=_C2286 ,C2069_=_C2288 ,C2069_=_C2289 ,C2070_=_C2073 ,C2070_=_C2074 ,\nC2070_=_C2075 ,C2070_=_C2076 ,C2070_=_C2125 ,C2070_=_C2206 ,C2070_=_C2255 ,C2070_=_C2270 ,\nC2070_=_C2291 ,C2073_=_C2076 ,C2073_=_C2078 ,C2073_=_C2079 ,C2073_=_C2128 ,C2073_=_C2258 ,\nC2073_=_C2273 ,C2073_=_C2283 ,C2073_=_C2295 ,C2074_=_C2075 ,C2074_=_C2076 ,C2074_=_C2078 ,\nC2074_=_C2129 ,C2074_=_C2210 ,C2074_=_C2259 ,C2074_=_C2274 ,C2074_=_C2296 ,C2075_=_C2076 ,\nC2075_=_C2079 ,C2075_=_C2130 ,C2075_=_C2175 ,C2075_=_C2239 ,C2075_=_C2260 ,C2075_=_C2275 ,\nC2075_=_C2285 ,C2075_=_C2291 ,C2075_=_C2296 ,C2075_=_C2298 ,C2076_=_C2078 ,C2076_=_C2079 ,\nC2076_=_C2131 ,C2076_=_C2212 ,C2076_=_C2261 ,C2076_=_C2276 ,C2076_=_C2286 ,C2076_=_C2298 ,\nC2078_=_C2079 ,C2078_=_C2133 ,C2078_=_C2263 ,C2078_=_C2278 ,C2078_=_C2288 ,C2078_=_C2299 ,\nC2079_=_C2134 ,C2079_=_C2179 ,C2079_=_C2215 ,C2079_=_C2243 ,C2079_=_C2264 ,C2079_=_C2279 ,\nC2079_=_C2289 ,C2079_=_C2295 ,C2079_=_C2298 ,C2079_=_C2299 ,C2084_=_C2086 ,C2084_=_C2089 ,\nC2084_=_C2093 ,C2084_=_C2101 ,C2084_=_C2108 ,C2084_=_C2114 ,C2084_=_C2120 ,C2084_=_C2121 ,\nC2084_=_C2122 ,C2084_=_C2123 ,C2084_=_C2159 ,C2084_=_C2169 ,C2086_=_C2089 ,C2086_=_C2095 ,\nC2086_=_C2103 ,C2086_=_C2110 ,C2086_=_C2116 ,C2086_=_C2121 ,C2086_=_C2125 ,C2086_=_C2129 ,\nC2086_=_C2130 ,C2086_=_C2131 ,C2086_=_C2140 ,C2086_=_C2155 ,C2086_=_C2161 ,C2086_=_C2175 ,\nC2089_=_C2098 ,C2089_=_C2106 ,C2089_=_C2113 ,C2089_=_C2119 ,C2089_=_C2128 ,C2089_=_C2131 ,\nC2089_=_C2133 ,C2089_=_C2134 ,C2089_=_C2158 ,C2089_=_C2164 ,C2089_=_C2169 ,C2089_=_C2179 ,\nC2093_=_C2095 ,C2093_=_C2097 ,C2093_=_C2098 ,C2093_=_C2101 ,C2093_=_C2108 ,C2093_=_C2114 ,\nC2093_=_C2120 ,C2093_=_C2121 ,C2093_=_C2122 ,C2093_=_C2123 ,C2093_=_C2195 ,C2093_=_C2202 ,\nC2093_=_C2204 ,C2093_=_C2205 ,C2095_=_C2097 ,C2095_=_C2098 ,C2095_=_C2103 ,C2095_=_C2110 ,\nC2095_=_C2116 ,C2095_=_C2121 ,C2095_=_C2125 ,C2095_=_C2129 ,C2095_=_C2130 ,C2095_=_C2131 ,\nC2095_=_C2140 ,C2095_=_C2184 ,C2095_=_C2191 ,C2095_=_C2197 ,C2095_=_C2202 ,C2095_=_C2206 ,\nC2095_=_C2210 ,C2095_=_C2212 ,C2097_=_C2098 ,C2097_=_C2123 ,C2097_=_C2130 ,C2097_=_C2134 ,\nC2097_=_C2142 ,C2097_=_C2186 ,C2097_=_C2193 ,C2097_=_C2199 ,C2097_=_C2204 ,C2097_=_C2208 ,\nC2097_=_C2213 ,C2097_=_C2215 ,C2098_=_C2106 ,C2098_=_C2113 ,C2098_=_C2119 ,C2098_=_C2128 ,\nC2098_=_C2131 ,C2098_=_C2133 ,C2098_=_C2134 ,C2098_=_C2194 ,C2098_=_C2200 ,C2098_=_C2205 ,\nC2098_=_C2212 ,C2098_=_C2215 ,C2101_=_C2103 ,C2101_=_C2106 ,C2101_=_C2108 ,C2101_=_C2114 ,\nC2101_=_C2120 ,C2101_=_C2121 ,C2101_=_C2122 ,C2101_=_C2123 ,C2101_=_C2223 ,C2101_=_C2233 ,\nC2103_=_C2106 ,C2103_=_C2110 ,C2103_=_C2116 ,C2103_=_C2121 ,C2103_=_C2125</w:t>
      </w:r>
    </w:p>
    <w:p>
      <w:pPr>
        <w:pStyle w:val="PreformattedText"/>
        <w:bidi w:val="0"/>
        <w:spacing w:before="0" w:after="0"/>
        <w:jc w:val="left"/>
        <w:rPr/>
      </w:pPr>
      <w:r>
        <w:rPr/>
        <w:t xml:space="preserve"> </w:t>
      </w:r>
      <w:r>
        <w:rPr/>
        <w:t>,C2103_=_C2129 ,\nC2103_=_C2130 ,C2103_=_C2131 ,C2103_=_C2184 ,C2103_=_C2219 ,C2103_=_C2225 ,C2103_=_C2239 ,\nC2106_=_C2113 ,C2106_=_C2119 ,C2106_=_C2128 ,C2106_=_C2131 ,C2106_=_C2133 ,C2106_=_C2134 ,\nC2106_=_C2222 ,C2106_=_C2228 ,C2106_=_C2233 ,C2106_=_C2243 ,C2107_=_C2108 ,C2107_=_C2109 ,\nC2107_=_C2110 ,C2107_=_C2113 ,C2107_=_C2114 ,C2107_=_C2115 ,C2107_=_C2116 ,C2107_=_C2119 ,\nC2107_=_C2152 ,C2107_=_C2188 ,C2107_=_C2216 ,C2107_=_C2244 ,C2107_=_C2247 ,C2107_=_C2248 ,\nC2108_=_C2109 ,C2108_=_C2110 ,C2108_=_C2113 ,C2108_=_C2114 ,C2108_=_C2120 ,C2108_=_C2121 ,\nC2108_=_C2122 ,C2108_=_C2123 ,C2108_=_C2244 ,C2108_=_C2250 ,C2108_=_C2251 ,C2108_=_C2254 ,\nC2109_=_C2110 ,C2109_=_C2113 ,C2109_=_C2115 ,C2109_=_C2120 ,C2109_=_C2125 ,C2109_=_C2128 ,\nC2109_=_C2154 ,C2109_=_C2190 ,C2109_=_C2218 ,C2109_=_C2250 ,C2109_=_C2255 ,C2109_=_C2256 ,\nC2109_=_C2257 ,C2109_=_C2258 ,C2110_=_C2113 ,C2110_=_C2116 ,C2110_=_C2121 ,C2110_=_C2125 ,\nC2110_=_C2129 ,C2110_=_C2130 ,C2110_=_C2131 ,C2110_=_C2155 ,C2110_=_C2191 ,C2110_=_C2219 ,\nC2110_=_C2251 ,C2110_=_C2255 ,C2110_=_C2259 ,C2110_=_C2260 ,C2110_=_C2261 ,C2113_=_C2119 ,\nC2113_=_C2128 ,C2113_=_C2131 ,C2113_=_C2133 ,C2113_=_C2134 ,C2113_=_C2158 ,C2113_=_C2194 ,\nC2113_=_C2222 ,C2113_=_C2254 ,C2113_=_C2258 ,C2113_=_C2261 ,C2113_=_C2263 ,C2113_=_C2264 ,\nC2114_=_C2115 ,C2114_=_C2116 ,C2114_=_C2119 ,C2114_=_C2120 ,C2114_=_C2121 ,C2114_=_C2122 ,\nC2114_=_C2123 ,C2114_=_C2159 ,C2114_=_C2195 ,C2114_=_C2223 ,C2114_=_C2244 ,C2114_=_C2265 ,\nC2114_=_C2266 ,C2114_=_C2267 ,C2114_=_C2268 ,C2115_=_C2116 ,C2115_=_C2119 ,C2115_=_C2120 ,\nC2115_=_C2125 ,C2115_=_C2128 ,C2115_=_C2160 ,C2115_=_C2196 ,C2115_=_C2224 ,C2115_=_C2265 ,\nC2115_=_C2270 ,C2115_=_C2271 ,C2115_=_C2272 ,C2115_=_C2273 ,C2116_=_C2119 ,C2116_=_C2121 ,\nC2116_=_C2125 ,C2116_=_C2129 ,C2116_=_C2130 ,C2116_=_C2131 ,C2116_=_C2161 ,C2116_=_C2197 ,\nC2116_=_C2225 ,C2116_=_C2266 ,C2116_=_C2270 ,C2116_=_C2274 ,C2116_=_C2275 ,C2116_=_C2276 ,\nC2119_=_C2128 ,C2119_=_C2131 ,C2119_=_C2133 ,C2119_=_C2134 ,C2119_=_C2164 ,C2119_=_C2200 ,\nC2119_=_C2228 ,C2119_=_C2273 ,C2119_=_C2276 ,C2119_=_C2278 ,C2119_=_C2279 ,C2120_=_C2121 ,\nC2120_=_C2122 ,C2120_=_C2123 ,C2120_=_C2125 ,C2120_=_C2128 ,C2120_=_C2250 ,C2120_=_C2265 ,\nC2120_=_C2283 ,C2121_=_C2122 ,C2121_=_C2123 ,C2121_=_C2125 ,C2121_=_C2129 ,C2121_=_C2130 ,\nC2121_=_C2131 ,C2121_=_C2202 ,C2121_=_C2251 ,C2121_=_C2266 ,C2121_=_C2285 ,C2121_=_C2286 ,\nC2122_=_C2123 ,C2122_=_C2129 ,C2122_=_C2133 ,C2122_=_C2267 ,C2122_=_C2288 ,C2123_=_C2130 ,\nC2123_=_C2134 ,C2123_=_C2204 ,C2123_=_C2268 ,C2123_=_C2285 ,C2123_=_C2289 ,C2125_=_C2128 ,\nC2125_=_C2129 ,C2125_=_C2130 ,C2125_=_C2131 ,C2125_=_C2206 ,C2125_=_C2255 ,C2125_=_C2270 ,\nC2125_=_C2291 ,C2128_=_C2131 ,C2128_=_C2133 ,C2128_=_C2134 ,C2128_=_C2258 ,C2128_=_C2273 ,\nC2128_=_C2283 ,C2128_=_C2295 ,C2129_=_C2130 ,C2129_=_C2131 ,C2129_=_C2133 ,C2129_=_C2210 ,\nC2129_=_C2259 ,C2129_=_C2274 ,C2129_=_C2296 ,C2130_=_C2131 ,C2130_=_C2134 ,C2130_=_C2175 ,\nC2130_=_C2239 ,C2130_=_C2260 ,C2130_=_C2275 ,C2130_=_C2285 ,C2130_=_C2291 ,C2130_=_C2296 ,\nC2130_=_C2298 ,C2131_=_C2133 ,C2131_=_C2134 ,C2131_=_C2212 ,C2131_=_C2261 ,C2131_=_C2276 ,\nC2131_=_C2286 ,C2131_=_C2298 ,C2133_=_C2134 ,C2133_=_C2263 ,C2133_=_C2278 ,C2133_=_C2288 ,\nC2133_=_C2299 ,C2134_=_C2179 ,C2134_=_C2215 ,C2134_=_C2243 ,C2134_=_C2264 ,C2134_=_C2279 ,\nC2134_=_C2289 ,C2134_=_C2295 ,C2134_=_C2298 ,C2134_=_C2299 ,C2140_=_C2142 ,C2140_=_C2155 ,\nC2140_=_C2161 ,C2140_=_C2175 ,C2140_=_C2184 ,C2140_=_C2191 ,C2140_=_C2197 ,C2140_=_C2202 ,\nC2140_=_C2206 ,C2140_=_C2210 ,C2140_=_C2212 ,C2142_=_C2175 ,C2142_=_C2179 ,C2142_=_C2186 ,\nC2142_=_C2193 ,C2142_=_C2199 ,C2142_=_C2204 ,C2142_=_C2208 ,C2142_=_C2213 ,C2142_=_C2215 ,\nC2152_=_C2154 ,C2152_=_C2155 ,C2152_=_C2158 ,C2152_=_C2159 ,C2152_=_C2160 ,C2152_=_C2161 ,\nC2152_=_C2164 ,C2152_=_C2188 ,C2152_=_C2216 ,C2152_=_C2244 ,C2152_=_C2247 ,C2152_=_C2248 ,\nC2154_=_C2155 ,C2154_=_C2158 ,C2154_=_C2160 ,C2154_=_C2190 ,C2154_=_C2218 ,C2154_=_C2250 ,\nC2154_=_C2255 ,C2154_=_C2256 ,C2154_=_C2257 ,C2154_=_C2258 ,C2155_=_C2158 ,C2155_=_C2161 ,\nC2155_=_C2175 ,C2155_=_C2191 ,C2155_=_C2219 ,C2155_=_C2251 ,C2155_=_C2255 ,C2155_=_C2259 ,\nC2155_=_C2260 ,C2155_=_C2261 ,C2158_=_C2164 ,C2158_=_C2169 ,C2158_=_C2179 ,C2158_=_C2194 ,\nC2158_=_C2222 ,C2158_=_C2254 ,C2158_=_C2258 ,C2158_=_C2261 ,C2158_=_C2263 ,C2158_=_C2264 ,\nC2159_=_C2160 ,C2159_=_C2161 ,C2159_=_C2164 ,C2159_=_C2169 ,C2159_=_C2195 ,C2159_=_C2223 ,\nC2159_=_C2244 ,C2159_=_C2265 ,C2159_=_C2266 ,C2159_=_C2267 ,C2159_=_C2268 ,C2160_=_C2161 ,\nC2160_=_C2164 ,C2160_=_C2196 ,C2160_=_C2224 ,C2160_=_C2265 ,C2160_=_C2270 ,C2160_=_C2271 ,\nC2160_=_C2272 ,C2160_=_C2273 ,C2161_=_C2164 ,C2161_=_C2175 ,C2161_=_C2197 ,C2161_=_C2225 ,\nC2161_=_C2266 ,C2161_=_C2270 ,C2161_=_C2274 ,C2161_=_C2275 ,C2161_=_C2276 ,C2164_=_C2169 ,\nC2164_=_C2179 ,C2164_=_C2200 ,C2164_=_C2228 ,C2164_=_C2273 ,C2164_=_C2276 ,C2164_=_C2278 ,\nC2164_=_C2279 ,C2169_=_C2179 ,C2169_=_C2205 ,C2169_=_C2233 ,C2169_=_C2254 ,C2169_=_C2283 ,\nC2169_=_C2286 ,C2169_=_C2288 ,C2169_=_C2289 ,C2175_=_C2179 ,C2175_=_C2239 ,C2175_=_C2260 ,\nC2175_=_C2275 ,C2175_=_C2285 ,C2175_=_C2291 ,C2175_=_C2296 ,C2175_=_C2298 ,C2179_=_C2215 ,\nC2179_=_C2243 ,C2179_=_C2264 ,C2179_=_C2279 ,C2179_=_C2289 ,C2179_=_C2295 ,C2179_=_C2298 ,\nC2179_=_C2299 ,C2184_=_C2186 ,C2184_=_C2191 ,C2184_=_C2197 ,C2184_=_C2202 ,C2184_=_C2206 ,\nC2184_=_C2210 ,C2184_=_C2212 ,C2184_=_C2219 ,C2184_=_C2225 ,C2184_=_C2239 ,C2186_=_C2193 ,\nC2186_=_C2199 ,C2186_=_C2204 ,C2186_=_C2208 ,C2186_=_C2213 ,C2186_=_C2215 ,C2186_=_C2239 ,\nC2186_=_C2243 ,C2188_=_C2190 ,C2188_=_C2191 ,C2188_=_C2193 ,C2188_=_C2194 ,C2188_=_C2195 ,\nC2188_=_C2196 ,C2188_=_C2197 ,C2188_=_C2199 ,C2188_=_C2200 ,C2188_=_C2216 ,C2188_=_C2244 ,\nC2188_=_C2247 ,C2188_=_C2248 ,C2190_=_C2191 ,C2190_=_C2193 ,C2190_=_C2194 ,C2190_=_C2196 ,\nC2190_=_C2206 ,C2190_=_C2208 ,C2190_=_C2218 ,C2190_=_C2250 ,C2190_=_C2255 ,C2190_=_C2256 ,\nC2190_=_C2257 ,C2190_=_C2258 ,C2191_=_C2193 ,C2191_=_C2194 ,C2191_=_C2197 ,C2191_=_C2202 ,\nC2191_=_C2206 ,C2191_=_C2210 ,C2191_=_C2212 ,C2191_=_C2219 ,C2191_=_C2251 ,C2191_=_C2255 ,\nC2191_=_C2259 ,C2191_=_C2260 ,C2191_=_C2261 ,C2193_=_C2194 ,C2193_=_C2199 ,C2193_=_C2204 ,\nC2193_=_C2208 ,C2193_=_C2213 ,C2193_=_C2215 ,C2193_=_C2248 ,C2193_=_C2257 ,C2193_=_C2260 ,\nC2193_=_C2264 ,C2194_=_C2200 ,C2194_=_C2205 ,C2194_=_C2212 ,C2194_=_C2215 ,C2194_=_C2222 ,\nC2194_=_C2254 ,C2194_=_C2258 ,C2194_=_C2261 ,C2194_=_C2263 ,C2194_=_C2264 ,C2195_=_C2196 ,\nC2195_=_C2197 ,C2195_=_C2199 ,C2195_=_C2200 ,C2195_=_C2202 ,C2195_=_C2204 ,C2195_=_C2205 ,\nC2195_=_C2223 ,C2195_=_C2244 ,C2195_=_C2265 ,C2195_=_C2266 ,C2195_=_C2267 ,C2195_=_C2268 ,\nC2196_=_C2197 ,C2196_=_C2199 ,C2196_=_C2200 ,C2196_=_C2206 ,C2196_=_C2208 ,C2196_=_C2224 ,\nC2196_=_C2265 ,C2196_=_C2270 ,C2196_=_C2271 ,C2196_=_C2272 ,C2196_=_C2273 ,C2197_=_C2199 ,\nC2197_=_C2200 ,C2197_=_C2202 ,C2197_=_C2206 ,C2197_=_C2210 ,C2197_=_C2212 ,C2197_=_C2225 ,\nC2197_=_C2266 ,C2197_=_C2270 ,C2197_=_C2274 ,C2197_=_C2275 ,C2197_=_C2276 ,C2199_=_C2200 ,\nC2199_=_C2204 ,C2199_=_C2208 ,C2199_=_C2213 ,C2199_=_C2215 ,C2199_=_C2248 ,C2199_=_C2268 ,\nC2199_=_C2272 ,C2199_=_C2275 ,C2199_=_C2279 ,C2200_=_C2205 ,C2200_=_C2212 ,C2200_=_C2215 ,\nC2200_=_C2228 ,C2200_=_C2273 ,C2200_=_C2276 ,C2200_=_C2278 ,C2200_=_C2279 ,C2202_=_C2204 ,\nC2202_=_C2205 ,C2202_=_C2206 ,C2202_=_C2210 ,C2202_=_C2212 ,C2202_=_C2251 ,C2202_=_C2266 ,\nC2202_=_C2285 ,C2202_=_C2286 ,C2204_=_C2205 ,C2204_=_C2208 ,C2204_=_C2213 ,C2204_=_C2215 ,\nC2204_=_C2268 ,C2204_=_C2285 ,C2204_=_C2289 ,C2205_=_C2212 ,C2205_=_C2215 ,C2205_=_C2233 ,\nC2205_=_C2254 ,C2205_=_C2283 ,C2205_=_C2286 ,C2205_=_C2288 ,C2205_=_C2289 ,C2206_=_C2208 ,\nC2206_=_C2210 ,C2206_=_C2212 ,C2206_=_C2255 ,C2206_=_C2270 ,C2206_=_C2291 ,C2208_=_C2213 ,\nC2208_=_C2215 ,C2208_=_C2257 ,C2208_=_C2272 ,C2208_=_C2291 ,C2208_=_C2295 ,C2210_=_C2212 ,\nC2210_=_C2213 ,C2210_=_C2259 ,C2210_=_C2274 ,C2210_=_C2296 ,C2212_=_C2215 ,C2212_=_C2261 ,\nC2212_=_C2276 ,C2212_=_C2286 ,C2212_=_C2298 ,C2213_=_C2215 ,C2213_=_C2296 ,C2213_=_C2299 ,\nC2215_=_C2243 ,C2215_=_C2264 ,C2215_=_C2279 ,C2215_=_C2289 ,C2215_=_C2295 ,C2215_=_C2298 ,\nC2215_=_C2299 ,C2216_=_C2218 ,C2216_=_C2219 ,C2216_=_C2222 ,C2216_=_C2223 ,C2216_=_C2224 ,\nC2216_=_C2225 ,C2216_=_C2228 ,C2216_=_C2244 ,C2216_=_C2247 ,C2216_=_C2248 ,C2218_=_C2219 ,\nC2218_=_C2222 ,C2218_=_C2224 ,C2218_=_C2250 ,C2218_=_C2255 ,C2218_=_C2256 ,C2218_=_C2257 ,\nC2218_=_C2258 ,C2219_=_C2222 ,C2219_=_C2225 ,C2219_=_C2239 ,C2219_=_C2251 ,C2219_=_C2255 ,\nC2219_=_C2259 ,C2219_=_C2260 ,C2219_=_C2261 ,C2222_=_C2228 ,C2222_=_C2233 ,C2222_=_C2243 ,\nC2222_=_C2254 ,C2222_=_C2258 ,C2222_=_C2261 ,C2222_=_C2263 ,C2222_=_C2264 ,C2223_=_C2224 ,\nC2223_=_C2225 ,C2223_=_C2228 ,C2223_=_C2233 ,C2223_=_C2244 ,C2223_=_C2265 ,C2223_=_C2266 ,\nC2223_=_C2267 ,C2223_=_C2268 ,C2224_=_C2225 ,C2224_=_C2228 ,C2224_=_C2265 ,C2224_=_C2270 ,\nC2224_=_C2271 ,C2224_=_C2272 ,C2224_=_C2273 ,C2225_=_C2228 ,C2225_=_C2239 ,C2225_=_C2266 ,\nC2225_=_C2270 ,C2225_=_C2274 ,C2225_=_C2275 ,C2225_=_C2276 ,C2228_=_C2233 ,C2228_=_C2243 ,\nC2228_=_C2273 ,C2228_=_C2276 ,C2228_=_C2278 ,C2228_=_C2279 ,C2233_=_C2243 ,C2233_=_C2254 ,\nC2233_=_C2283 ,C2233_=_C2286 ,C2233_=_C2288 ,C2233_=_C2289 ,C2239_=_C2243 ,C2239_=_C2260 ,\nC2239_=_C2275 ,C2239_=_C2285 ,C2239_=_C2291 ,C2239_=_C2296 ,C2239_=_C2298 ,C2243_=_C2264 ,\nC2243_=_C2279 ,C2243_=_C2289 ,C2243_=_C2295 ,C2243_=_C2298 ,C2243_=_C2299 ,C2244_=_C2247 ,\nC2244_=_C2248 ,C2244_=_C2250 ,C2244_=_C2251 ,C2244_=_C2254 ,C2244_=_C2265 ,C2244_=_C2266 ,\nC2244_=_C2267 ,C2244_=_C2268 ,C2247_=_C2248 ,C2247_=_C2256 ,C2247_=_C2259 ,C2247_=_C2263 ,\nC2247_=_C2267 ,C2247_=_C2271 ,C2247_=_C2274 ,C2247_=_C2278 ,C2248_=_C2257 ,C2248_=_C2260 ,\nC2248_=_C2264 ,C2248_=_C2268 ,C2248_=_C2272 ,C2248_=_C2275 ,C2248_=_C2279 ,C2250_=_C2251 ,\nC2250_=_C2254 ,C2250_=_C2255 ,C2250_=_C2256 ,C2250_=_C2257 ,C2250_=_C2258 ,C2250_=_C2265 ,\nC2250_=_C2283 ,C2251_=_C2254 ,C2251_=_C2255</w:t>
      </w:r>
    </w:p>
    <w:p>
      <w:pPr>
        <w:pStyle w:val="PreformattedText"/>
        <w:bidi w:val="0"/>
        <w:spacing w:before="0" w:after="0"/>
        <w:jc w:val="left"/>
        <w:rPr/>
      </w:pPr>
      <w:r>
        <w:rPr/>
        <w:t xml:space="preserve"> </w:t>
      </w:r>
      <w:r>
        <w:rPr/>
        <w:t>,C2251_=_C2259 ,C2251_=_C2260 ,C2251_=_C2261 ,\nC2251_=_C2266 ,C2251_=_C2285 ,C2251_=_C2286 ,C2254_=_C2258 ,C2254_=_C2261 ,C2254_=_C2263 ,\nC2254_=_C2264 ,C2254_=_C2283 ,C2254_=_C2286 ,C2254_=_C2288 ,C2254_=_C2289 ,C2255_=_C2256 ,\nC2255_=_C2257 ,C2255_=_C2258 ,C2255_=_C2259 ,C2255_=_C2260 ,C2255_=_C2261 ,C2255_=_C2270 ,\nC2255_=_C2291 ,C2256_=_C2257 ,C2256_=_C2258 ,C2256_=_C2259 ,C2256_=_C2263 ,C2256_=_C2271 ,\nC2257_=_C2258 ,C2257_=_C2260 ,C2257_=_C2264 ,C2257_=_C2272 ,C2257_=_C2291 ,C2257_=_C2295 ,\nC2258_=_C2261 ,C2258_=_C2263 ,C2258_=_C2264 ,C2258_=_C2273 ,C2258_=_C2283 ,C2258_=_C2295 ,\nC2259_=_C2260 ,C2259_=_C2261 ,C2259_=_C2263 ,C2259_=_C2274 ,C2259_=_C2296 ,C2260_=_C2261 ,\nC2260_=_C2264 ,C2260_=_C2275 ,C2260_=_C2285 ,C2260_=_C2291 ,C2260_=_C2296 ,C2260_=_C2298 ,\nC2261_=_C2263 ,C2261_=_C2264 ,C2261_=_C2276 ,C2261_=_C2286 ,C2261_=_C2298 ,C2263_=_C2264 ,\nC2263_=_C2278 ,C2263_=_C2288 ,C2263_=_C2299 ,C2264_=_C2279 ,C2264_=_C2289 ,C2264_=_C2295 ,\nC2264_=_C2298 ,C2264_=_C2299 ,C2265_=_C2266 ,C2265_=_C2267 ,C2265_=_C2268 ,C2265_=_C2270 ,\nC2265_=_C2271 ,C2265_=_C2272 ,C2265_=_C2273 ,C2265_=_C2283 ,C2266_=_C2267 ,C2266_=_C2268 ,\nC2266_=_C2270 ,C2266_=_C2274 ,C2266_=_C2275 ,C2266_=_C2276 ,C2266_=_C2285 ,C2266_=_C2286 ,\nC2267_=_C2268 ,C2267_=_C2271 ,C2267_=_C2274 ,C2267_=_C2278 ,C2267_=_C2288 ,C2268_=_C2272 ,\nC2268_=_C2275 ,C2268_=_C2279 ,C2268_=_C2285 ,C2268_=_C2289 ,C2270_=_C2271 ,C2270_=_C2272 ,\nC2270_=_C2273 ,C2270_=_C2274 ,C2270_=_C2275 ,C2270_=_C2276 ,C2270_=_C2291 ,C2271_=_C2272 ,\nC2271_=_C2273 ,C2271_=_C2274 ,C2271_=_C2278 ,C2272_=_C2273 ,C2272_=_C2275 ,C2272_=_C2279 ,\nC2272_=_C2291 ,C2272_=_C2295 ,C2273_=_C2276 ,C2273_=_C2278 ,C2273_=_C2279 ,C2273_=_C2283 ,\nC2273_=_C2295 ,C2274_=_C2275 ,C2274_=_C2276 ,C2274_=_C2278 ,C2274_=_C2296 ,C2275_=_C2276 ,\nC2275_=_C2279 ,C2275_=_C2285 ,C2275_=_C2291 ,C2275_=_C2296 ,C2275_=_C2298 ,C2276_=_C2278 ,\nC2276_=_C2279 ,C2276_=_C2286 ,C2276_=_C2298 ,C2278_=_C2279 ,C2278_=_C2288 ,C2278_=_C2299 ,\nC2279_=_C2289 ,C2279_=_C2295 ,C2279_=_C2298 ,C2279_=_C2299 ,C2283_=_C2286 ,C2283_=_C2288 ,\nC2283_=_C2289 ,C2283_=_C2295 ,C2285_=_C2286 ,C2285_=_C2289 ,C2285_=_C2291 ,C2285_=_C2296 ,\nC2285_=_C2298 ,C2286_=_C2288 ,C2286_=_C2289 ,C2286_=_C2298 ,C2288_=_C2289 ,C2288_=_C2299 ,\nC2289_=_C2295 ,C2289_=_C2298 ,C2289_=_C2299 ,C2291_=_C2295 ,C2291_=_C2296 ,C2291_=_C2298 ,\nC2295_=_C2298 ,C2295_=_C2299 ,C2296_=_C2298 ,C2296_=_C2299 ,C2298_=_C2299 ,"];29[shape=box, label="id:29 level: 2\n808: C2 C3 C9 C17 C24 \nC31 C34 C37 C38 C44 C48 \nC60 C66 C72 C73 C76 C77 \nC78 C80 C83 C84 C85 C99 \nC102 C126 C134 C138 C185 C187 \nC188 C189 C190 C191 C192 C193 \nC196 C197 C224 C225 C226 C229 \nC231 C233 C247 C249 C263 C264 \nC273 C277 C278 C284 C287 C290 \nC291 C292 C297 C298 C299 C301 \nC305 C313 C320 C321 C322 C323 \nC324 C325 C326 C327 C328 C329 \nC330 C331 C332 C334 C335 C336 \nC337 C338 C339 C340 C341 C342 \nC343 C344 C345 C346 C347 C348 \nC349 C350 C351 C353 C354 C355 \nC356 C357 C362 C370 C379 C387 \nC391 C395 C403 C410 C418 C424 \nC432 C438 C439 C440 C441 C442 \nC443 C444 C446 C447 C448 C449 \nC450 C457 C468 C477 C478 C479 \nC482 C484 C486 C487 C495 C500 \nC502 C508 C514 C515 C516 C517 \nC518 C526 C529 C532 C536 C539 \nC542 C543 C544 C549 C550 C551 \nC552 C553 C554 C555 C557 C558 \nC559 C560 C561 C562 C563 C564 \nC565 C566 C567 C568 C575 C578 \nC581 C582 C583 C586 C588 C593 \nC596 C599 C600 C606 C610 C613 \nC616 C617 C618 C622 C623 C626 \nC629 C632 C633 C639 C641 C644 \nC647 C648 C654 C655 C658 C661 \nC662 C668 C669 C670 C672 C673 \nC676 C677 C678 C679 C680 C683 \nC686 C687 C693 C694 C697 C698 \nC704 C705 C706 C707 C709 C710 \nC711 C712 C713 C714 C715 C716 \nC717 C723 C724 C725 C731 C732 \nC733 C734 C735 C736 C737 C738 \nC739 C740 C741 C742 C743 C744 \nC747 C748 C749 C753 C756 C757 \nC758 C759 C760 C762 C766 C767 \nC770 C771 C772 C774 C777 C778 \nC779 C781 C793 C796 C799 C811 \nC817 C818 C819 C820 C821 C822 \nC823 C824 C825 C826 C827 C829 \nC830 C831 C832 C833 C844 C859 \nC873 C879 C881 C882 C883 C884 \nC885 C886 C887 C890 C891 C898 \nC909 C918 C919 C920 C923 C925 \nC927 C928 C936 C941 C943 C949 \nC955 C956 C957 C958 C959 C967 \nC970 C971 C972 C973 C974 C975 \nC976 C977 C978 C979 C980 C981 \nC982 C984 C985 C987 C988 C993 \nC994 C997 C998 C999 C1001 C1004 \nC1005 C1006 C1010 C1011 C1014 C1015 \nC1016 C1018 C1021 C1022 C1023 C1026 \nC1027 C1030 C1031 C1032 C1034 C1037 \nC1038 C1039 C1041 C1042 C1045 C1046 \nC1047 C1049 C1052 C1053 C1054 C1055 \nC1056 C1059 C1060 C1061 C1063 C1066 \nC1067 C1068 C1070 C1071 C1074 C1075 \nC1076 C1077 C1078 C1079 C1080 C1082 \nC1083 C1084 C1085 C1086 C1087 C1088 \nC1089 C1090 C1091 C1092 C1093 C1095 \nC1096 C1097 C1099 C1102 C1103 C1104 \nC1105 C1106 C1107 C1108 C1109 C1110 \nC1112 C1113 C1114 C1116 C1117 C1118 \nC1119 C1120 C1121 C1122 C1123 C1124 \nC1125 C1126 C1127 C1128 C1129 C1130 \nC1132 C1134 C1135 C1136 C1137 C1138 \nC1139 C1142 C1143 C1144 C1145 C1146 \nC1149 C1151 C1152 C1153 C1154 C1155 \nC1156 C1158 C1159 C1172 C1175 C1181 \nC1189 C1192 C1193 C1205 C1208 C1220 \nC1223 C1234 C1237 C1240 C1242 C1243 \nC1244 C1245 C1246 C1247 C1248 C1250 \nC1251 C1252 C1259 C1262 C1270 C1273 \nC1279 C1280 C1281 C1283 C1284 C1286 \nC1288 C1289 C1292 C1297 C1300 C1302 \nC1304 C1307 C1310 C1313 C1316 C1317 \nC1319 C1320 C1322 C1325 C1328 C1329 \nC1334 C1342 C1346 C1393 C1395 C1396 \nC1397 C1398 C1399 C1400 C1401 C1404 \nC1405 C1432 C1433 C1434 C1437 C1439 \nC1441 C1455 C1457 C1471 C1472 C1481 \nC1486 C1494 C1498 C1501 C1509 C1513 \nC1515 C1523 C1527 C1529 C1530 C1531 \nC1532 C1533 C1534 C1535 C1537 C1538 \nC1539 C1541 C1548 C1552 C1559 C1563 \nC1568 C1569 C1570 C1573 C1575 C1577 \nC1578 C1582 C1586 C1590 C1591 C1593 \nC1597 C1599 C1603 C1605 C1606 C1607 \nC1609 C1612 C1615 C1617 C1619 C1649 \nC1651 C1652 C1653 C1654 C1655 C1656 \nC1657 C1660 C1661 C1688 C1689 C1690 \nC1693 C1695 C1697 C1711 C1713 C1727 \nC1728 C1737 C1754 C1756 C1757 C1758 \nC1759 C1760 C1761 C1762 C1765 C1766 \nC1793 C1794 C1795 C1798 C1800 C1802 \nC1816 C1818 C1832 C1833 C1842 C1845 \nC1847 C1848 C1849 C1850 C1851 C1852 \nC1853 C1856 C1857 C1884 C1885 C1886 \nC1889 C1891 C1893 C1907 C1909 C1923 \nC1924 C1933 C1936 C1937 C1938 C1939 \nC1940 C1941 C1942 C1943 C1944 C1945 \nC1946 C1947 C1948 C1949 C1950 C1951 \nC1952 C1953 C1954 C1957 C1958 C1959 \nC1960 C1961 C1963 C1965 C1966 C1967 \nC1968 C1970 C1972 C1973 C1974 C1975 \nC1976 C1977 C1978 C1979 C1980 C1981 \nC1982 C1983 C1984 C1986 C1987 C1988 \nC1989 C1990 C1991 C1992 C1993 C1994 \nC1995 C1996 C1997 C1998 C1999 C2000 \nC2001 C2003 C2004 C2005 C2006 C2007 \nC2009 C2010 C2011 C2012 C2013 C2028 \nC2029 C2030 C2033 C2035 C2037 C2051 \nC2053 C2067 C2068 C2077 C2083 C2084 \nC2085 C2088 C2090 C2092 C2106 C2108 \nC2122 C2123 C2132 C2135 C2137 C2138 \nC2139 C2142 C2145 C2146 C2147 C2150 \nC2151 C2152 C2153 C2154 C2157 C2159 \nC2160 C2161 C2162 C2163 C2164 C2165 \nC2166 C2167 C2169 C2170 C2171 C2172 \nC2173 C2175 C2177 C2179 C2180 C2181 \nC2182 C2183 C2184 C2185 C2186 C2187 \nC2188 C2189 C2195 C2196 C2197 C2198 \nC2199 C2200 C2203 C2204 C2213 C2217 \nC2222 C2228 C2231 C2232 C2233 C2237 \nC2240 C2241 C2242 C2243 C2244 C2250 \nC2251 C2252 C2253 C2254 C2262 C2267 \nC2268 C2277 C2281 C2282 C2284 C2285 \nC2288 C2289 C2293 C2296 C2299 \n14702: C2_=_C3( C2 C3 ) C2_=_C9( C2 C9 ) C2_=_C17( C2 C17 ) C2_=_C24( C2 C24 ) C2_=_C66( C2 C66 ) \nC2_=_C72( C2 C72 ) C2_=_C73( C2 C73 ) C2_=_C76( C2 C76 ) C2_=_C77( C2 C77 ) C2_=_C78( C2 C78 ) C2_=_C80( C2 C80 ) \nC2_=_C83( C2 C83 ) C2_=_C84( C2 C84 ) C2_=_C85( C2 C85 ) C2_=_C277( C2 C277 ) C2_=_C298( C2 C298 ) C2_=_C320( C2 C320 ) \nC2_=_C321( C2 C321 ) C2_=_C322( C2 C322 ) C2_=_C323( C2 C323 ) C2_=_C324( C2 C324 ) C2_=_C325( C2 C325 ) C2_=_C326( C2 C326 ) \nC2_=_C327( C2 C327 ) C2_=_C328( C2 C328 ) C2_=_C329( C2 C329 ) C2_=_C330( C2 C330 ) C2_=_C331( C2 C331 ) C2_=_C332( C2 C332 ) \nC2_=_C334( C2 C334 ) C2_=_C335( C2 C335 ) C2_=_C336( C2 C336 ) C2_=_C337( C2 C337 ) C2_=_C338( C2 C338 ) C3_=_C9( C3 C9 ) \nC3_=_C17( C3 C17 ) C3_=_C66( C3 C66 ) C3_=_C99( C3 C99 ) C3_=_C102( C3 C102 ) C3_=_C278( C3 C278 ) C3_=_C299( C3 C299 ) \nC3_=_C339( C3 C339 ) C3_=_C340( C3 C340 ) C3_=_C341( C3 C341 ) C3_=_C342( C3 C342 ) C3_=_C343( C3 C343 ) C3_=_C344( C3 C344 ) \nC3_=_C345( C3 C345 ) C3_=_C346( C3 C346 ) C3_=_C347( C3 C347 ) C3_=_C348( C3 C348 ) C3_=_C349( C3 C349 ) C3_=_C350( C3 C350 ) \nC3_=_C351( C3 C351 ) C3_=_C353( C3 C353 ) C3_=_C354( C3 C354 ) C3_=_C355( C3 C355 ) C3_=_C356( C3 C356 ) C3_=_C357( C3 C357 ) \nC9_=_C17( C9 C17 ) C9_=_C31( C9 C31 ) C9_=_C72( C9 C72 ) C9_=_C126( C9 C126 ) C9_=_C185( C9 C185 ) C9_=_C187( C9 C187 ) \nC9_=_C188( C9 C188 ) C9_=_C189( C9 C189 ) C9_=_C190( C9 C190 ) C9_=_C191( C9 C191 ) C9_=_C192( C9 C192 ) C9_=_C193( C9 C193 ) \nC9_=_C196( C9 C196 ) C9_=_C197( C9 C197 ) C9_=_C284( C9 C284 ) C9_=_C305( C9 C305 ) C9_=_C325( C9 C325 ) C9_=_C344( C9 C344 ) \nC9_=_C362( C9 C362 ) C9_=_C379( C9 C379 ) C9_=_C395( C9 C395 ) C9_=_C410( C9 C410 ) C9_=_C424( C9 C424 ) C9_=_C438( C9 C438 ) \nC9_=_C439( C9 C439 ) C9_=_C440( C9 C440 ) C9_=_C441( C9 C441 ) C9_=_C442( C9 C442 ) C9_=_C443( C9 C443 ) C9_=_C444( C9 C444 ) \nC9_=_C446( C9 C446 ) C9_=_C447( C9 C447 ) C9_=_C448( C9 C448 ) C9_=_C449( C9 C449 ) C9_=_C450( C9 C450 ) C17_=_C60( C17 C60 ) \nC17_=_C80( C17 C80 ) C17_=_C99( C17 C99 ) C17_=_C134( C17 C134 ) C17_=_C192( C17 C192 ) C17_=_C225( C17 C225 ) C17_=_C249( C17 C249 ) \nC17_=_C263( C17 C263 ) C17_=_C264( C17 C264 ) C17_=_C292( C17 C292 ) C17_=_C313( C17 C313 ) C17_=_C370( C17 C370 ) C17_=_C387( C17 C387 ) \nC17_=_C403( C17 C403 ) C17_=_C418( C17 C418 ) C17_=_C432( C17 C432 ) C17_=_C457( C17 C457 ) C17_=_C468( C17 C468 ) C17_=_C478( C17 C478 ) \nC17_=_C487( C17 C487 ) C17_=_C495( C17 C495 ) C17_=_C502( C17 C502 ) C17_=_C508( C17 C508 ) C17_=_C514( C17 C514 ) C17_=_C515( C17 C515 ) \nC17_=_C516( C17 C516 ) C17_=_C517( C17 C517 ) C17_=_C518( C17 C518 ) C24_=_C31( C24 C31 ) C24_=_C34( C24 C34 ) C24_=_C37( C24 C37 ) \nC24_=_C38(</w:t>
      </w:r>
    </w:p>
    <w:p>
      <w:pPr>
        <w:pStyle w:val="PreformattedText"/>
        <w:bidi w:val="0"/>
        <w:spacing w:before="0" w:after="0"/>
        <w:jc w:val="left"/>
        <w:rPr/>
      </w:pPr>
      <w:r>
        <w:rPr/>
        <w:t xml:space="preserve"> </w:t>
      </w:r>
      <w:r>
        <w:rPr/>
        <w:t>C24 C38 ) C24_=_C44( C24 C44 ) C24_=_C66( C24 C66 ) C24_=_C72( C24 C72 ) C24_=_C73( C24 C73 ) C24_=_C76( C24 C76 ) \nC24_=_C77( C24 C77 ) C24_=_C78( C24 C78 ) C24_=_C80( C24 C80 ) C24_=_C83( C24 C83 ) C24_=_C84( C24 C84 ) C24_=_C85( C24 C85 ) \nC24_=_C277( C24 C277 ) C24_=_C529( C24 C529 ) C24_=_C550( C24 C550 ) C24_=_C551( C24 C551 ) C24_=_C552( C24 C552 ) C24_=_C553( C24 C553 ) \nC24_=_C554( C24 C554 ) C24_=_C555( C24 C555 ) C24_=_C557( C24 C557 ) C24_=_C558( C24 C558 ) C24_=_C559( C24 C559 ) C24_=_C560( C24 C560 ) \nC24_=_C561( C24 C561 ) C24_=_C562( C24 C562 ) C24_=_C563( C24 C563 ) C24_=_C564( C24 C564 ) C24_=_C565( C24 C565 ) C24_=_C566( C24 C566 ) \nC24_=_C567( C24 C567 ) C24_=_C568( C24 C568 ) C31_=_C34( C31 C34 ) C31_=_C37( C31 C37 ) C31_=_C38( C31 C38 ) C31_=_C44( C31 C44 ) \nC31_=_C72( C31 C72 ) C31_=_C126( C31 C126 ) C31_=_C185( C31 C185 ) C31_=_C187( C31 C187 ) C31_=_C188( C31 C188 ) C31_=_C189( C31 C189 ) \nC31_=_C190( C31 C190 ) C31_=_C191( C31 C191 ) C31_=_C192( C31 C192 ) C31_=_C193( C31 C193 ) C31_=_C196( C31 C196 ) C31_=_C197( C31 C197 ) \nC31_=_C284( C31 C284 ) C31_=_C536( C31 C536 ) C31_=_C575( C31 C575 ) C31_=_C593( C31 C593 ) C31_=_C610( C31 C610 ) C31_=_C626( C31 C626 ) \nC31_=_C641( C31 C641 ) C31_=_C655( C31 C655 ) C31_=_C669( C31 C669 ) C31_=_C670( C31 C670 ) C31_=_C672( C31 C672 ) C31_=_C673( C31 C673 ) \nC31_=_C676( C31 C676 ) C31_=_C677( C31 C677 ) C31_=_C678( C31 C678 ) C31_=_C679( C31 C679 ) C31_=_C680( C31 C680 ) C34_=_C37( C34 C37 ) \nC34_=_C38( C34 C38 ) C34_=_C44( C34 C44 ) C34_=_C187( C34 C187 ) C34_=_C224( C34 C224 ) C34_=_C225( C34 C225 ) C34_=_C226( C34 C226 ) \nC34_=_C229( C34 C229 ) C34_=_C287( C34 C287 ) C34_=_C539( C34 C539 ) C34_=_C559( C34 C559 ) C34_=_C578( C34 C578 ) C34_=_C596( C34 C596 ) \nC34_=_C613( C34 C613 ) C34_=_C629( C34 C629 ) C34_=_C644( C34 C644 ) C34_=_C658( C34 C658 ) C34_=_C683( C34 C683 ) C34_=_C694( C34 C694 ) \nC34_=_C705( C34 C705 ) C34_=_C706( C34 C706 ) C34_=_C707( C34 C707 ) C34_=_C709( C34 C709 ) C34_=_C710( C34 C710 ) C34_=_C711( C34 C711 ) \nC34_=_C712( C34 C712 ) C34_=_C713( C34 C713 ) C34_=_C714( C34 C714 ) C37_=_C38( C37 C38 ) C37_=_C44( C37 C44 ) C37_=_C78( C37 C78 ) \nC37_=_C190( C37 C190 ) C37_=_C249( C37 C249 ) C37_=_C290( C37 C290 ) C37_=_C542( C37 C542 ) C37_=_C562( C37 C562 ) C37_=_C581( C37 C581 ) \nC37_=_C599( C37 C599 ) C37_=_C616( C37 C616 ) C37_=_C632( C37 C632 ) C37_=_C647( C37 C647 ) C37_=_C661( C37 C661 ) C37_=_C686( C37 C686 ) \nC37_=_C697( C37 C697 ) C37_=_C707( C37 C707 ) C37_=_C716( C37 C716 ) C37_=_C724( C37 C724 ) C37_=_C732( C37 C732 ) C37_=_C733( C37 C733 ) \nC37_=_C734( C37 C734 ) C37_=_C735( C37 C735 ) C37_=_C736( C37 C736 ) C37_=_C737( C37 C737 ) C37_=_C738( C37 C738 ) C38_=_C44( C38 C44 ) \nC38_=_C191( C38 C191 ) C38_=_C224( C38 C224 ) C38_=_C233( C38 C233 ) C38_=_C291( C38 C291 ) C38_=_C543( C38 C543 ) C38_=_C563( C38 C563 ) \nC38_=_C582( C38 C582 ) C38_=_C600( C38 C600 ) C38_=_C617( C38 C617 ) C38_=_C633( C38 C633 ) C38_=_C648( C38 C648 ) C38_=_C662( C38 C662 ) \nC38_=_C687( C38 C687 ) C38_=_C698( C38 C698 ) C38_=_C717( C38 C717 ) C38_=_C725( C38 C725 ) C38_=_C732( C38 C732 ) C38_=_C739( C38 C739 ) \nC38_=_C740( C38 C740 ) C38_=_C741( C38 C741 ) C38_=_C742( C38 C742 ) C38_=_C743( C38 C743 ) C38_=_C744( C38 C744 ) C44_=_C85( C44 C85 ) \nC44_=_C197( C44 C197 ) C44_=_C247( C44 C247 ) C44_=_C297( C44 C297 ) C44_=_C549( C44 C549 ) C44_=_C588( C44 C588 ) C44_=_C606( C44 C606 ) \nC44_=_C623( C44 C623 ) C44_=_C639( C44 C639 ) C44_=_C654( C44 C654 ) C44_=_C668( C44 C668 ) C44_=_C693( C44 C693 ) C44_=_C704( C44 C704 ) \nC44_=_C714( C44 C714 ) C44_=_C723( C44 C723 ) C44_=_C731( C44 C731 ) C44_=_C738( C44 C738 ) C44_=_C744( C44 C744 ) C44_=_C749( C44 C749 ) \nC44_=_C753( C44 C753 ) C44_=_C756( C44 C756 ) C44_=_C758( C44 C758 ) C44_=_C759( C44 C759 ) C48_=_C60( C48 C60 ) C48_=_C126( C48 C126 ) \nC48_=_C134( C48 C134 ) C48_=_C138( C48 C138 ) C48_=_C301( C48 C301 ) C48_=_C532( C48 C532 ) C48_=_C762( C48 C762 ) C48_=_C781( C48 C781 ) \nC48_=_C799( C48 C799 ) C48_=_C817( C48 C817 ) C48_=_C818( C48 C818 ) C48_=_C819( C48 C819 ) C48_=_C820( C48 C820 ) C48_=_C821( C48 C821 ) \nC48_=_C822( C48 C822 ) C48_=_C823( C48 C823 ) C48_=_C824( C48 C824 ) C48_=_C825( C48 C825 ) C48_=_C826( C48 C826 ) C48_=_C827( C48 C827 ) \nC48_=_C829( C48 C829 ) C48_=_C830( C48 C830 ) C48_=_C831( C48 C831 ) C48_=_C832( C48 C832 ) C48_=_C833( C48 C833 ) C60_=_C80( C60 C80 ) \nC60_=_C99( C60 C99 ) C60_=_C134( C60 C134 ) C60_=_C192( C60 C192 ) C60_=_C225( C60 C225 ) C60_=_C249( C60 C249 ) C60_=_C263( C60 C263 ) \nC60_=_C264( C60 C264 ) C60_=_C313( C60 C313 ) C60_=_C544( C60 C544 ) C60_=_C774( C60 C774 ) C60_=_C793( C60 C793 ) C60_=_C811( C60 C811 ) \nC60_=_C844( C60 C844 ) C60_=_C859( C60 C859 ) C60_=_C873( C60 C873 ) C60_=_C886( C60 C886 ) C60_=_C898( C60 C898 ) C60_=_C909( C60 C909 ) \nC60_=_C919( C60 C919 ) C60_=_C928( C60 C928 ) C60_=_C936( C60 C936 ) C60_=_C943( C60 C943 ) C60_=_C949( C60 C949 ) C60_=_C955( C60 C955 ) \nC60_=_C956( C60 C956 ) C60_=_C957( C60 C957 ) C60_=_C958( C60 C958 ) C60_=_C959( C60 C959 ) C66_=_C72( C66 C72 ) C66_=_C73( C66 C73 ) \nC66_=_C76( C66 C76 ) C66_=_C77( C66 C77 ) C66_=_C78( C66 C78 ) C66_=_C80( C66 C80 ) C66_=_C83( C66 C83 ) C66_=_C84( C66 C84 ) \nC66_=_C85( C66 C85 ) C66_=_C99( C66 C99 ) C66_=_C102( C66 C102 ) C66_=_C550( C66 C550 ) C66_=_C760( C66 C760 ) C66_=_C970( C66 C970 ) \nC66_=_C971( C66 C971 ) C66_=_C972( C66 C972 ) C66_=_C973( C66 C973 ) C66_=_C974( C66 C974 ) C66_=_C975( C66 C975 ) C66_=_C976( C66 C976 ) \nC66_=_C977( C66 C977 ) C66_=_C978( C66 C978 ) C66_=_C979( C66 C979 ) C66_=_C980( C66 C980 ) C66_=_C981( C66 C981 ) C66_=_C982( C66 C982 ) \nC66_=_C984( C66 C984 ) C66_=_C985( C66 C985 ) C66_=_C987( C66 C987 ) C66_=_C988( C66 C988 ) C72_=_C73( C72 C73 ) C72_=_C76( C72 C76 ) \nC72_=_C77( C72 C77 ) C72_=_C78( C72 C78 ) C72_=_C80( C72 C80 ) C72_=_C83( C72 C83 ) C72_=_C84( C72 C84 ) C72_=_C85( C72 C85 ) \nC72_=_C126( C72 C126 ) C72_=_C185( C72 C185 ) C72_=_C187( C72 C187 ) C72_=_C188( C72 C188 ) C72_=_C189( C72 C189 ) C72_=_C190( C72 C190 ) \nC72_=_C191( C72 C191 ) C72_=_C192( C72 C192 ) C72_=_C193( C72 C193 ) C72_=_C196( C72 C196 ) C72_=_C197( C72 C197 ) C72_=_C325( C72 C325 ) \nC72_=_C766( C72 C766 ) C72_=_C975( C72 C975 ) C72_=_C993( C72 C993 ) C72_=_C1010( C72 C1010 ) C72_=_C1026( C72 C1026 ) C72_=_C1041( C72 C1041 ) \nC72_=_C1055( C72 C1055 ) C72_=_C1070( C72 C1070 ) C72_=_C1071( C72 C1071 ) C72_=_C1074( C72 C1074 ) C72_=_C1075( C72 C1075 ) C72_=_C1076( C72 C1076 ) \nC72_=_C1077( C72 C1077 ) C72_=_C1078( C72 C1078 ) C72_=_C1079( C72 C1079 ) C72_=_C1080( C72 C1080 ) C73_=_C76( C73 C76 ) C73_=_C77( C73 C77 ) \nC73_=_C78( C73 C78 ) C73_=_C80( C73 C80 ) C73_=_C83( C73 C83 ) C73_=_C84( C73 C84 ) C73_=_C85( C73 C85 ) C73_=_C185( C73 C185 ) \nC73_=_C326( C73 C326 ) C73_=_C557( C73 C557 ) C73_=_C767( C73 C767 ) C73_=_C976( C73 C976 ) C73_=_C994( C73 C994 ) C73_=_C1011( C73 C1011 ) \nC73_=_C1027( C73 C1027 ) C73_=_C1042( C73 C1042 ) C73_=_C1056( C73 C1056 ) C73_=_C1082( C73 C1082 ) C73_=_C1083( C73 C1083 ) C73_=_C1084( C73 C1084 ) \nC73_=_C1085( C73 C1085 ) C73_=_C1086( C73 C1086 ) C73_=_C1087( C73 C1087 ) C73_=_C1088( C73 C1088 ) C73_=_C1089( C73 C1089 ) C73_=_C1090( C73 C1090 ) \nC73_=_C1091( C73 C1091 ) C73_=_C1092( C73 C1092 ) C73_=_C1093( C73 C1093 ) C76_=_C77( C76 C77 ) C76_=_C78( C76 C78 ) C76_=_C80( C76 C80 ) \nC76_=_C83( C76 C83 ) C76_=_C84( C76 C84 ) C76_=_C85( C76 C85 ) C76_=_C188( C76 C188 ) C76_=_C231( C76 C231 ) C76_=_C233( C76 C233 ) \nC76_=_C329( C76 C329 ) C76_=_C560( C76 C560 ) C76_=_C770( C76 C770 ) C76_=_C979( C76 C979 ) C76_=_C997( C76 C997 ) C76_=_C1014( C76 C1014 ) \nC76_=_C1030( C76 C1030 ) C76_=_C1045( C76 C1045 ) C76_=_C1059( C76 C1059 ) C76_=_C1084( C76 C1084 ) C76_=_C1095( C76 C1095 ) C76_=_C1105( C76 C1105 ) \nC76_=_C1116( C76 C1116 ) C76_=_C1117( C76 C1117 ) C76_=_C1118( C76 C1118 ) C76_=_C1119( C76 C1119 ) C76_=_C1120( C76 C1120 ) C76_=_C1121( C76 C1121 ) \nC76_=_C1122( C76 C1122 ) C76_=_C1123( C76 C1123 ) C77_=_C78( C77 C78 ) C77_=_C80( C77 C80 ) C77_=_C83( C77 C83 ) C77_=_C84( C77 C84 ) \nC77_=_C85( C77 C85 ) C77_=_C189( C77 C189 ) C77_=_C231( C77 C231 ) C77_=_C247( C77 C247 ) C77_=_C330( C77 C330 ) C77_=_C561( C77 C561 ) \nC77_=_C771( C77 C771 ) C77_=_C980( C77 C980 ) C77_=_C998( C77 C998 ) C77_=_C1015( C77 C1015 ) C77_=_C1031( C77 C1031 ) C77_=_C1046( C77 C1046 ) \nC77_=_C1060( C77 C1060 ) C77_=_C1085( C77 C1085 ) C77_=_C1096( C77 C1096 ) C77_=_C1106( C77 C1106 ) C77_=_C1124( C77 C1124 ) C77_=_C1125( C77 C1125 ) \nC77_=_C1126( C77 C1126 ) C77_=_C1127( C77 C1127 ) C77_=_C1128( C77 C1128 ) C77_=_C1129( C77 C1129 ) C77_=_C1130( C77 C1130 ) C78_=_C80( C78 C80 ) \nC78_=_C83( C78 C83 ) C78_=_C84( C78 C84 ) C78_=_C85( C78 C85 ) C78_=_C190( C78 C190 ) C78_=_C249( C78 C249 ) C78_=_C331( C78 C331 ) \nC78_=_C562( C78 C562 ) C78_=_C772( C78 C772 ) C78_=_C981( C78 C981 ) C78_=_C999( C78 C999 ) C78_=_C1016( C78 C1016 ) C78_=_C1032( C78 C1032 ) \nC78_=_C1047( C78 C1047 ) C78_=_C1061( C78 C1061 ) C78_=_C1074( C78 C1074 ) C78_=_C1086( C78 C1086 ) C78_=_C1097( C78 C1097 ) C78_=_C1107( C78 C1107 ) \nC78_=_C1116( C78 C1116 ) C78_=_C1124( C78 C1124 ) C78_=_C1132( C78 C1132 ) C78_=_C1134( C78 C1134 ) C78_=_C1135( C78 C1135 ) C78_=_C1136( C78 C1136 ) \nC78_=_C1137( C78 C1137 ) C78_=_C1138( C78 C1138 ) C80_=_C83( C80 C83 ) C80_=_C84( C80 C84 ) C80_=_C85( C80 C85 ) C80_=_C99( C80 C99 ) \nC80_=_C134( C80 C134 ) C80_=_C192( C80 C192 ) C80_=_C225( C80 C225 ) C80_=_C249( C80 C249 ) C80_=_C263( C80 C263 ) C80_=_C264( C80 C264 ) \nC80_=_C564( C80 C564 ) C80_=_C774( C80 C774 ) C80_=_C1001( C80 C1001 ) C80_=_C1018( C80 C1018 ) C80_=_C1034( C80 C1034 ) C80_=_C1049( C80 C1049 ) \nC80_=_C1063( C80 C1063 ) C80_=_C1076( C80 C1076 ) C80_=_C1088( C80 C1088 ) C80_=_C1099( C80 C1099 ) C80_=_C1109( C80 C1109 ) C80_=_C1118( C80 C1118 ) \nC80_=_C1126( C80 C1126 ) C80_=_C1139( C80 C1139 ) C80_=_C1145( C80 C1145 ) C80_=_C1146(</w:t>
      </w:r>
    </w:p>
    <w:p>
      <w:pPr>
        <w:pStyle w:val="PreformattedText"/>
        <w:bidi w:val="0"/>
        <w:spacing w:before="0" w:after="0"/>
        <w:jc w:val="left"/>
        <w:rPr/>
      </w:pPr>
      <w:r>
        <w:rPr/>
        <w:t xml:space="preserve"> </w:t>
      </w:r>
      <w:r>
        <w:rPr/>
        <w:t>C80 C1146 ) C80_=_C1149( C80 C1149 ) C83_=_C84( C83 C84 ) \nC83_=_C85( C83 C85 ) C83_=_C102( C83 C102 ) C83_=_C263( C83 C263 ) C83_=_C273( C83 C273 ) C83_=_C336( C83 C336 ) C83_=_C567( C83 C567 ) \nC83_=_C777( C83 C777 ) C83_=_C1004( C83 C1004 ) C83_=_C1021( C83 C1021 ) C83_=_C1037( C83 C1037 ) C83_=_C1052( C83 C1052 ) C83_=_C1066( C83 C1066 ) \nC83_=_C1079( C83 C1079 ) C83_=_C1091( C83 C1091 ) C83_=_C1102( C83 C1102 ) C83_=_C1112( C83 C1112 ) C83_=_C1121( C83 C1121 ) C83_=_C1129( C83 C1129 ) \nC83_=_C1136( C83 C1136 ) C83_=_C1142( C83 C1142 ) C83_=_C1151( C83 C1151 ) C83_=_C1154( C83 C1154 ) C83_=_C1158( C83 C1158 ) C84_=_C85( C84 C85 ) \nC84_=_C138( C84 C138 ) C84_=_C196( C84 C196 ) C84_=_C229( C84 C229 ) C84_=_C264( C84 C264 ) C84_=_C273( C84 C273 ) C84_=_C337( C84 C337 ) \nC84_=_C568( C84 C568 ) C84_=_C778( C84 C778 ) C84_=_C987( C84 C987 ) C84_=_C1005( C84 C1005 ) C84_=_C1022( C84 C1022 ) C84_=_C1038( C84 C1038 ) \nC84_=_C1053( C84 C1053 ) C84_=_C1067( C84 C1067 ) C84_=_C1080( C84 C1080 ) C84_=_C1092( C84 C1092 ) C84_=_C1103( C84 C1103 ) C84_=_C1113( C84 C1113 ) \nC84_=_C1122( C84 C1122 ) C84_=_C1130( C84 C1130 ) C84_=_C1137( C84 C1137 ) C84_=_C1143( C84 C1143 ) C84_=_C1152( C84 C1152 ) C84_=_C1155( C84 C1155 ) \nC84_=_C1159( C84 C1159 ) C85_=_C197( C85 C197 ) C85_=_C247( C85 C247 ) C85_=_C338( C85 C338 ) C85_=_C779( C85 C779 ) C85_=_C988( C85 C988 ) \nC85_=_C1006( C85 C1006 ) C85_=_C1023( C85 C1023 ) C85_=_C1039( C85 C1039 ) C85_=_C1054( C85 C1054 ) C85_=_C1068( C85 C1068 ) C85_=_C1093( C85 C1093 ) \nC85_=_C1104( C85 C1104 ) C85_=_C1114( C85 C1114 ) C85_=_C1123( C85 C1123 ) C85_=_C1138( C85 C1138 ) C85_=_C1144( C85 C1144 ) C85_=_C1149( C85 C1149 ) \nC85_=_C1153( C85 C1153 ) C85_=_C1156( C85 C1156 ) C85_=_C1158( C85 C1158 ) C85_=_C1159( C85 C1159 ) C99_=_C102( C99 C102 ) C99_=_C134( C99 C134 ) \nC99_=_C192( C99 C192 ) C99_=_C225( C99 C225 ) C99_=_C249( C99 C249 ) C99_=_C263( C99 C263 ) C99_=_C264( C99 C264 ) C99_=_C583( C99 C583 ) \nC99_=_C793( C99 C793 ) C99_=_C1172( C99 C1172 ) C99_=_C1189( C99 C1189 ) C99_=_C1205( C99 C1205 ) C99_=_C1220( C99 C1220 ) C99_=_C1234( C99 C1234 ) \nC99_=_C1247( C99 C1247 ) C99_=_C1259( C99 C1259 ) C99_=_C1270( C99 C1270 ) C99_=_C1280( C99 C1280 ) C99_=_C1289( C99 C1289 ) C99_=_C1297( C99 C1297 ) \nC99_=_C1304( C99 C1304 ) C99_=_C1310( C99 C1310 ) C99_=_C1316( C99 C1316 ) C99_=_C1317( C99 C1317 ) C99_=_C1319( C99 C1319 ) C99_=_C1320( C99 C1320 ) \nC102_=_C263( C102 C263 ) C102_=_C273( C102 C273 ) C102_=_C355( C102 C355 ) C102_=_C586( C102 C586 ) C102_=_C796( C102 C796 ) C102_=_C1175( C102 C1175 ) \nC102_=_C1192( C102 C1192 ) C102_=_C1208( C102 C1208 ) C102_=_C1223( C102 C1223 ) C102_=_C1237( C102 C1237 ) C102_=_C1250( C102 C1250 ) C102_=_C1262( C102 C1262 ) \nC102_=_C1273( C102 C1273 ) C102_=_C1283( C102 C1283 ) C102_=_C1292( C102 C1292 ) C102_=_C1300( C102 C1300 ) C102_=_C1307( C102 C1307 ) C102_=_C1313( C102 C1313 ) \nC102_=_C1322( C102 C1322 ) C102_=_C1325( C102 C1325 ) C102_=_C1328( C102 C1328 ) C102_=_C1329( C102 C1329 ) C126_=_C134( C126 C134 ) C126_=_C138( C126 C138 ) \nC126_=_C185( C126 C185 ) C126_=_C187( C126 C187 ) C126_=_C188( C126 C188 ) C126_=_C189( C126 C189 ) C126_=_C190( C126 C190 ) C126_=_C191( C126 C191 ) \nC126_=_C192( C126 C192 ) C126_=_C193( C126 C193 ) C126_=_C196( C126 C196 ) C126_=_C197( C126 C197 ) C126_=_C379( C126 C379 ) C126_=_C610( C126 C610 ) \nC126_=_C820( C126 C820 ) C126_=_C1010( C126 C1010 ) C126_=_C1181( C126 C1181 ) C126_=_C1334( C126 C1334 ) C126_=_C1486( C126 C1486 ) C126_=_C1501( C126 C1501 ) \nC126_=_C1515( C126 C1515 ) C126_=_C1529( C126 C1529 ) C126_=_C1530( C126 C1530 ) C126_=_C1531( C126 C1531 ) C126_=_C1532( C126 C1532 ) C126_=_C1533( C126 C1533 ) \nC126_=_C1534( C126 C1534 ) C126_=_C1535( C126 C1535 ) C126_=_C1537( C126 C1537 ) C126_=_C1538( C126 C1538 ) C126_=_C1539( C126 C1539 ) C126_=_C1541( C126 C1541 ) \nC134_=_C138( C134 C138 ) C134_=_C192( C134 C192 ) C134_=_C225( C134 C225 ) C134_=_C249( C134 C249 ) C134_=_C263( C134 C263 ) C134_=_C264( C134 C264 ) \nC134_=_C387( C134 C387 ) C134_=_C618( C134 C618 ) C134_=_C1018( C134 C1018 ) C134_=_C1189( C134 C1189 ) C134_=_C1342( C134 C1342 ) C134_=_C1494( C134 C1494 ) \nC134_=_C1509( C134 C1509 ) C134_=_C1523( C134 C1523 ) C134_=_C1548( C134 C1548 ) C134_=_C1559( C134 C1559 ) C134_=_C1569( C134 C1569 ) C134_=_C1578( C134 C1578 ) \nC134_=_C1586( C134 C1586 ) C134_=_C1593( C134 C1593 ) C134_=_C1599( C134 C1599 ) C134_=_C1605( C134 C1605 ) C134_=_C1606( C134 C1606 ) C134_=_C1607( C134 C1607 ) \nC134_=_C1609( C134 C1609 ) C138_=_C196( C138 C196 ) C138_=_C229( C138 C229 ) C138_=_C264( C138 C264 ) C138_=_C273( C138 C273 ) C138_=_C391( C138 C391 ) \nC138_=_C622( C138 C622 ) C138_=_C832( C138 C832 ) C138_=_C1022( C138 C1022 ) C138_=_C1193( C138 C1193 ) C138_=_C1346( C138 C1346 ) C138_=_C1498( C138 C1498 ) \nC138_=_C1513( C138 C1513 ) C138_=_C1527( C138 C1527 ) C138_=_C1552( C138 C1552 ) C138_=_C1563( C138 C1563 ) C138_=_C1573( C138 C1573 ) C138_=_C1582( C138 C1582 ) \nC138_=_C1590( C138 C1590 ) C138_=_C1597( C138 C1597 ) C138_=_C1603( C138 C1603 ) C138_=_C1612( C138 C1612 ) C138_=_C1615( C138 C1615 ) C138_=_C1617( C138 C1617 ) \nC138_=_C1619( C138 C1619 ) C185_=_C187( C185 C187 ) C185_=_C188( C185 C188 ) C185_=_C189( C185 C189 ) C185_=_C190( C185 C190 ) C185_=_C191( C185 C191 ) \nC185_=_C192( C185 C192 ) C185_=_C193( C185 C193 ) C185_=_C196( C185 C196 ) C185_=_C197( C185 C197 ) C185_=_C438( C185 C438 ) C185_=_C669( C185 C669 ) \nC185_=_C879( C185 C879 ) C185_=_C1240( C185 C1240 ) C185_=_C1393( C185 C1393 ) C185_=_C1529( C185 C1529 ) C185_=_C1649( C185 C1649 ) C185_=_C1754( C185 C1754 ) \nC185_=_C1845( C185 C1845 ) C185_=_C1936( C185 C1936 ) C185_=_C1937( C185 C1937 ) C185_=_C1938( C185 C1938 ) C185_=_C1939( C185 C1939 ) C185_=_C1940( C185 C1940 ) \nC185_=_C1941( C185 C1941 ) C185_=_C1942( C185 C1942 ) C185_=_C1943( C185 C1943 ) C185_=_C1944( C185 C1944 ) C185_=_C1945( C185 C1945 ) C185_=_C1946( C185 C1946 ) \nC185_=_C1947( C185 C1947 ) C187_=_C188( C187 C188 ) C187_=_C189( C187 C189 ) C187_=_C190( C187 C190 ) C187_=_C191( C187 C191 ) C187_=_C192( C187 C192 ) \nC187_=_C193( C187 C193 ) C187_=_C196( C187 C196 ) C187_=_C197( C187 C197 ) C187_=_C224( C187 C224 ) C187_=_C225( C187 C225 ) C187_=_C226( C187 C226 ) \nC187_=_C229( C187 C229 ) C187_=_C440( C187 C440 ) C187_=_C881( C187 C881 ) C187_=_C1071( C187 C1071 ) C187_=_C1242( C187 C1242 ) C187_=_C1395( C187 C1395 ) \nC187_=_C1531( C187 C1531 ) C187_=_C1651( C187 C1651 ) C187_=_C1756( C187 C1756 ) C187_=_C1847( C187 C1847 ) C187_=_C1937( C187 C1937 ) C187_=_C1948( C187 C1948 ) \nC187_=_C1959( C187 C1959 ) C187_=_C1960( C187 C1960 ) C187_=_C1961( C187 C1961 ) C187_=_C1963( C187 C1963 ) C187_=_C1965( C187 C1965 ) C187_=_C1966( C187 C1966 ) \nC187_=_C1967( C187 C1967 ) C187_=_C1968( C187 C1968 ) C188_=_C189( C188 C189 ) C188_=_C190( C188 C190 ) C188_=_C191( C188 C191 ) C188_=_C192( C188 C192 ) \nC188_=_C193( C188 C193 ) C188_=_C196( C188 C196 ) C188_=_C197( C188 C197 ) C188_=_C231( C188 C231 ) C188_=_C233( C188 C233 ) C188_=_C441( C188 C441 ) \nC188_=_C672( C188 C672 ) C188_=_C882( C188 C882 ) C188_=_C1243( C188 C1243 ) C188_=_C1396( C188 C1396 ) C188_=_C1532( C188 C1532 ) C188_=_C1652( C188 C1652 ) \nC188_=_C1757( C188 C1757 ) C188_=_C1848( C188 C1848 ) C188_=_C1938( C188 C1938 ) C188_=_C1949( C188 C1949 ) C188_=_C1959( C188 C1959 ) C188_=_C1970( C188 C1970 ) \nC188_=_C1972( C188 C1972 ) C188_=_C1973( C188 C1973 ) C188_=_C1974( C188 C1974 ) C188_=_C1975( C188 C1975 ) C188_=_C1976( C188 C1976 ) C188_=_C1977( C188 C1977 ) \nC189_=_C190( C189 C190 ) C189_=_C191( C189 C191 ) C189_=_C192( C189 C192 ) C189_=_C193( C189 C193 ) C189_=_C196( C189 C196 ) C189_=_C197( C189 C197 ) \nC189_=_C231( C189 C231 ) C189_=_C247( C189 C247 ) C189_=_C442( C189 C442 ) C189_=_C673( C189 C673 ) C189_=_C883( C189 C883 ) C189_=_C1244( C189 C1244 ) \nC189_=_C1397( C189 C1397 ) C189_=_C1533( C189 C1533 ) C189_=_C1653( C189 C1653 ) C189_=_C1758( C189 C1758 ) C189_=_C1849( C189 C1849 ) C189_=_C1939( C189 C1939 ) \nC189_=_C1950( C189 C1950 ) C189_=_C1960( C189 C1960 ) C189_=_C1978( C189 C1978 ) C189_=_C1979( C189 C1979 ) C189_=_C1980( C189 C1980 ) C189_=_C1981( C189 C1981 ) \nC189_=_C1982( C189 C1982 ) C189_=_C1983( C189 C1983 ) C189_=_C1984( C189 C1984 ) C190_=_C191( C190 C191 ) C190_=_C192( C190 C192 ) C190_=_C193( C190 C193 ) \nC190_=_C196( C190 C196 ) C190_=_C197( C190 C197 ) C190_=_C249( C190 C249 ) C190_=_C443( C190 C443 ) C190_=_C884( C190 C884 ) C190_=_C1074( C190 C1074 ) \nC190_=_C1245( C190 C1245 ) C190_=_C1398( C190 C1398 ) C190_=_C1534( C190 C1534 ) C190_=_C1654( C190 C1654 ) C190_=_C1759( C190 C1759 ) C190_=_C1850( C190 C1850 ) \nC190_=_C1940( C190 C1940 ) C190_=_C1951( C190 C1951 ) C190_=_C1961( C190 C1961 ) C190_=_C1970( C190 C1970 ) C190_=_C1978( C190 C1978 ) C190_=_C1986( C190 C1986 ) \nC190_=_C1987( C190 C1987 ) C190_=_C1988( C190 C1988 ) C190_=_C1989( C190 C1989 ) C190_=_C1990( C190 C1990 ) C190_=_C1991( C190 C1991 ) C190_=_C1992( C190 C1992 ) \nC191_=_C192( C191 C192 ) C191_=_C193( C191 C193 ) C191_=_C196( C191 C196 ) C191_=_C197( C191 C197 ) C191_=_C224( C191 C224 ) C191_=_C233( C191 C233 ) \nC191_=_C444( C191 C444 ) C191_=_C885( C191 C885 ) C191_=_C1075( C191 C1075 ) C191_=_C1246( C191 C1246 ) C191_=_C1399( C191 C1399 ) C191_=_C1535( C191 C1535 ) \nC191_=_C1655( C191 C1655 ) C191_=_C1760( C191 C1760 ) C191_=_C1851( C191 C1851 ) C191_=_C1941( C191 C1941 ) C191_=_C1952( C191 C1952 ) C191_=_C1979( C191 C1979 ) \nC191_=_C1986( C191 C1986 ) C191_=_C1993( C191 C1993 ) C191_=_C1994( C191 C1994 ) C191_=_C1995( C191 C1995 ) C191_=_C1996( C191 C1996 ) C191_=_C1997( C191 C1997 ) \nC191_=_C1998( C191 C1998 ) C192_=_C193( C192 C193 ) C192_=_C196( C192 C196 ) C192_=_C197( C192 C197 ) C192_=_C225( C192 C225 ) C192_=_C249( C192 C249 ) \nC192_=_C263( C192 C263 ) C192_=_C264( C192 C264 ) C192_=_C676( C192 C676 ) C192_=_C886( C192 C886 ) C192_=_C1076( C192 C1076 ) C192_=_C1247(</w:t>
      </w:r>
    </w:p>
    <w:p>
      <w:pPr>
        <w:pStyle w:val="PreformattedText"/>
        <w:bidi w:val="0"/>
        <w:spacing w:before="0" w:after="0"/>
        <w:jc w:val="left"/>
        <w:rPr/>
      </w:pPr>
      <w:r>
        <w:rPr/>
        <w:t xml:space="preserve"> </w:t>
      </w:r>
      <w:r>
        <w:rPr/>
        <w:t>C192 C1247 ) \nC192_=_C1400( C192 C1400 ) C192_=_C1656( C192 C1656 ) C192_=_C1761( C192 C1761 ) C192_=_C1852( C192 C1852 ) C192_=_C1942( C192 C1942 ) C192_=_C1953( C192 C1953 ) \nC192_=_C1963( C192 C1963 ) C192_=_C1972( C192 C1972 ) C192_=_C1980( C192 C1980 ) C192_=_C1987( C192 C1987 ) C192_=_C1993( C192 C1993 ) C192_=_C1999( C192 C1999 ) \nC192_=_C2000( C192 C2000 ) C192_=_C2001( C192 C2001 ) C192_=_C2003( C192 C2003 ) C193_=_C196( C193 C196 ) C193_=_C197( C193 C197 ) C193_=_C226( C193 C226 ) \nC193_=_C446( C193 C446 ) C193_=_C677( C193 C677 ) C193_=_C887( C193 C887 ) C193_=_C1077( C193 C1077 ) C193_=_C1248( C193 C1248 ) C193_=_C1401( C193 C1401 ) \nC193_=_C1537( C193 C1537 ) C193_=_C1657( C193 C1657 ) C193_=_C1762( C193 C1762 ) C193_=_C1853( C193 C1853 ) C193_=_C1943( C193 C1943 ) C193_=_C1954( C193 C1954 ) \nC193_=_C1973( C193 C1973 ) C193_=_C1981( C193 C1981 ) C193_=_C1988( C193 C1988 ) C193_=_C1994( C193 C1994 ) C193_=_C1999( C193 C1999 ) C193_=_C2004( C193 C2004 ) \nC193_=_C2005( C193 C2005 ) C193_=_C2006( C193 C2006 ) C193_=_C2007( C193 C2007 ) C196_=_C197( C196 C197 ) C196_=_C229( C196 C229 ) C196_=_C264( C196 C264 ) \nC196_=_C273( C196 C273 ) C196_=_C449( C196 C449 ) C196_=_C680( C196 C680 ) C196_=_C890( C196 C890 ) C196_=_C1080( C196 C1080 ) C196_=_C1251( C196 C1251 ) \nC196_=_C1404( C196 C1404 ) C196_=_C1660( C196 C1660 ) C196_=_C1765( C196 C1765 ) C196_=_C1856( C196 C1856 ) C196_=_C1946( C196 C1946 ) C196_=_C1957( C196 C1957 ) \nC196_=_C1967( C196 C1967 ) C196_=_C1976( C196 C1976 ) C196_=_C1984( C196 C1984 ) C196_=_C1991( C196 C1991 ) C196_=_C1997( C196 C1997 ) C196_=_C2006( C196 C2006 ) \nC196_=_C2009( C196 C2009 ) C196_=_C2011( C196 C2011 ) C196_=_C2013( C196 C2013 ) C197_=_C247( C197 C247 ) C197_=_C450( C197 C450 ) C197_=_C891( C197 C891 ) \nC197_=_C1252( C197 C1252 ) C197_=_C1405( C197 C1405 ) C197_=_C1541( C197 C1541 ) C197_=_C1661( C197 C1661 ) C197_=_C1766( C197 C1766 ) C197_=_C1857( C197 C1857 ) \nC197_=_C1947( C197 C1947 ) C197_=_C1958( C197 C1958 ) C197_=_C1968( C197 C1968 ) C197_=_C1977( C197 C1977 ) C197_=_C1992( C197 C1992 ) C197_=_C1998( C197 C1998 ) \nC197_=_C2003( C197 C2003 ) C197_=_C2007( C197 C2007 ) C197_=_C2010( C197 C2010 ) C197_=_C2012( C197 C2012 ) C197_=_C2013( C197 C2013 ) C224_=_C225( C224 C225 ) \nC224_=_C226( C224 C226 ) C224_=_C229( C224 C229 ) C224_=_C233( C224 C233 ) C224_=_C477( C224 C477 ) C224_=_C918( C224 C918 ) C224_=_C1108( C224 C1108 ) \nC224_=_C1279( C224 C1279 ) C224_=_C1432( C224 C1432 ) C224_=_C1568( C224 C1568 ) C224_=_C1688( C224 C1688 ) C224_=_C1793( C224 C1793 ) C224_=_C1884( C224 C1884 ) \nC224_=_C2028( C224 C2028 ) C224_=_C2083( C224 C2083 ) C224_=_C2137( C224 C2137 ) C224_=_C2145( C224 C2145 ) C224_=_C2152( C224 C2152 ) C224_=_C2159( C224 C2159 ) \nC224_=_C2160( C224 C2160 ) C224_=_C2161( C224 C2161 ) C224_=_C2162( C224 C2162 ) C224_=_C2163( C224 C2163 ) C224_=_C2164( C224 C2164 ) C225_=_C226( C225 C226 ) \nC225_=_C229( C225 C229 ) C225_=_C249( C225 C249 ) C225_=_C263( C225 C263 ) C225_=_C264( C225 C264 ) C225_=_C478( C225 C478 ) C225_=_C709( C225 C709 ) \nC225_=_C919( C225 C919 ) C225_=_C1109( C225 C1109 ) C225_=_C1280( C225 C1280 ) C225_=_C1433( C225 C1433 ) C225_=_C1569( C225 C1569 ) C225_=_C1689( C225 C1689 ) \nC225_=_C1794( C225 C1794 ) C225_=_C1885( C225 C1885 ) C225_=_C1963( C225 C1963 ) C225_=_C2029( C225 C2029 ) C225_=_C2084( C225 C2084 ) C225_=_C2138( C225 C2138 ) \nC225_=_C2146( C225 C2146 ) C225_=_C2153( C225 C2153 ) C225_=_C2159( C225 C2159 ) C225_=_C2165( C225 C2165 ) C225_=_C2166( C225 C2166 ) C225_=_C2167( C225 C2167 ) \nC225_=_C2169( C225 C2169 ) C226_=_C229( C226 C229 ) C226_=_C479( C226 C479 ) C226_=_C710( C226 C710 ) C226_=_C920( C226 C920 ) C226_=_C1110( C226 C1110 ) \nC226_=_C1281( C226 C1281 ) C226_=_C1434( C226 C1434 ) C226_=_C1570( C226 C1570 ) C226_=_C1690( C226 C1690 ) C226_=_C1795( C226 C1795 ) C226_=_C1886( C226 C1886 ) \nC226_=_C2030( C226 C2030 ) C226_=_C2085( C226 C2085 ) C226_=_C2139( C226 C2139 ) C226_=_C2147( C226 C2147 ) C226_=_C2154( C226 C2154 ) C226_=_C2160( C226 C2160 ) \nC226_=_C2165( C226 C2165 ) C226_=_C2170( C226 C2170 ) C226_=_C2171( C226 C2171 ) C226_=_C2172( C226 C2172 ) C226_=_C2173( C226 C2173 ) C229_=_C264( C229 C264 ) \nC229_=_C273( C229 C273 ) C229_=_C482( C229 C482 ) C229_=_C713( C229 C713 ) C229_=_C923( C229 C923 ) C229_=_C1113( C229 C1113 ) C229_=_C1284( C229 C1284 ) \nC229_=_C1437( C229 C1437 ) C229_=_C1573( C229 C1573 ) C229_=_C1693( C229 C1693 ) C229_=_C1798( C229 C1798 ) C229_=_C1889( C229 C1889 ) C229_=_C1967( C229 C1967 ) \nC229_=_C2033( C229 C2033 ) C229_=_C2088( C229 C2088 ) C229_=_C2142( C229 C2142 ) C229_=_C2150( C229 C2150 ) C229_=_C2157( C229 C2157 ) C229_=_C2163( C229 C2163 ) \nC229_=_C2172( C229 C2172 ) C229_=_C2175( C229 C2175 ) C229_=_C2177( C229 C2177 ) C229_=_C2179( C229 C2179 ) C231_=_C233( C231 C233 ) C231_=_C247( C231 C247 ) \nC231_=_C484( C231 C484 ) C231_=_C715( C231 C715 ) C231_=_C925( C231 C925 ) C231_=_C1286( C231 C1286 ) C231_=_C1439( C231 C1439 ) C231_=_C1575( C231 C1575 ) \nC231_=_C1695( C231 C1695 ) C231_=_C1800( C231 C1800 ) C231_=_C1891( C231 C1891 ) C231_=_C2035( C231 C2035 ) C231_=_C2090( C231 C2090 ) C231_=_C2135( C231 C2135 ) \nC231_=_C2180( C231 C2180 ) C231_=_C2181( C231 C2181 ) C231_=_C2182( C231 C2182 ) C231_=_C2183( C231 C2183 ) C231_=_C2184( C231 C2184 ) C231_=_C2185( C231 C2185 ) \nC231_=_C2186( C231 C2186 ) C231_=_C2187( C231 C2187 ) C233_=_C486( C233 C486 ) C233_=_C717( C233 C717 ) C233_=_C927( C233 C927 ) C233_=_C1117( C233 C1117 ) \nC233_=_C1288( C233 C1288 ) C233_=_C1441( C233 C1441 ) C233_=_C1577( C233 C1577 ) C233_=_C1697( C233 C1697 ) C233_=_C1802( C233 C1802 ) C233_=_C1893( C233 C1893 ) \nC233_=_C2037( C233 C2037 ) C233_=_C2092( C233 C2092 ) C233_=_C2137( C233 C2137 ) C233_=_C2181( C233 C2181 ) C233_=_C2188( C233 C2188 ) C233_=_C2195( C233 C2195 ) \nC233_=_C2196( C233 C2196 ) C233_=_C2197( C233 C2197 ) C233_=_C2198( C233 C2198 ) C233_=_C2199( C233 C2199 ) C233_=_C2200( C233 C2200 ) C247_=_C500( C247 C500 ) \nC247_=_C731( C247 C731 ) C247_=_C941( C247 C941 ) C247_=_C1302( C247 C1302 ) C247_=_C1455( C247 C1455 ) C247_=_C1591( C247 C1591 ) C247_=_C1711( C247 C1711 ) \nC247_=_C1816( C247 C1816 ) C247_=_C1907( C247 C1907 ) C247_=_C2051( C247 C2051 ) C247_=_C2106( C247 C2106 ) C247_=_C2151( C247 C2151 ) C247_=_C2187( C247 C2187 ) \nC247_=_C2222( C247 C2222 ) C247_=_C2228( C247 C2228 ) C247_=_C2233( C247 C2233 ) C247_=_C2237( C247 C2237 ) C247_=_C2240( C247 C2240 ) C247_=_C2242( C247 C2242 ) \nC247_=_C2243( C247 C2243 ) C249_=_C263( C249 C263 ) C249_=_C264( C249 C264 ) C249_=_C502( C249 C502 ) C249_=_C733( C249 C733 ) C249_=_C943( C249 C943 ) \nC249_=_C1304( C249 C1304 ) C249_=_C1457( C249 C1457 ) C249_=_C1593( C249 C1593 ) C249_=_C1713( C249 C1713 ) C249_=_C1818( C249 C1818 ) C249_=_C1909( C249 C1909 ) \nC249_=_C1987( C249 C1987 ) C249_=_C2053( C249 C2053 ) C249_=_C2108( C249 C2108 ) C249_=_C2153( C249 C2153 ) C249_=_C2189( C249 C2189 ) C249_=_C2217( C249 C2217 ) \nC249_=_C2244( C249 C2244 ) C249_=_C2250( C249 C2250 ) C249_=_C2251( C249 C2251 ) C249_=_C2252( C249 C2252 ) C249_=_C2253( C249 C2253 ) C249_=_C2254( C249 C2254 ) \nC263_=_C264( C263 C264 ) C263_=_C273( C263 C273 ) C263_=_C516( C263 C516 ) C263_=_C747( C263 C747 ) C263_=_C957( C263 C957 ) C263_=_C1471( C263 C1471 ) \nC263_=_C1607( C263 C1607 ) C263_=_C1727( C263 C1727 ) C263_=_C1832( C263 C1832 ) C263_=_C1923( C263 C1923 ) C263_=_C2001( C263 C2001 ) C263_=_C2067( C263 C2067 ) \nC263_=_C2122( C263 C2122 ) C263_=_C2167( C263 C2167 ) C263_=_C2203( C263 C2203 ) C263_=_C2231( C263 C2231 ) C263_=_C2252( C263 C2252 ) C263_=_C2267( C263 C2267 ) \nC263_=_C2281( C263 C2281 ) C263_=_C2284( C263 C2284 ) C263_=_C2288( C263 C2288 ) C264_=_C273( C264 C273 ) C264_=_C517( C264 C517 ) C264_=_C748( C264 C748 ) \nC264_=_C958( C264 C958 ) C264_=_C1319( C264 C1319 ) C264_=_C1472( C264 C1472 ) C264_=_C1728( C264 C1728 ) C264_=_C1833( C264 C1833 ) C264_=_C1924( C264 C1924 ) \nC264_=_C2068( C264 C2068 ) C264_=_C2123( C264 C2123 ) C264_=_C2204( C264 C2204 ) C264_=_C2232( C264 C2232 ) C264_=_C2253( C264 C2253 ) C264_=_C2268( C264 C2268 ) \nC264_=_C2282( C264 C2282 ) C264_=_C2285( C264 C2285 ) C264_=_C2289( C264 C2289 ) C273_=_C526( C273 C526 ) C273_=_C757( C273 C757 ) C273_=_C967( C273 C967 ) \nC273_=_C1328( C273 C1328 ) C273_=_C1481( C273 C1481 ) C273_=_C1617( C273 C1617 ) C273_=_C1737( C273 C1737 ) C273_=_C1842( C273 C1842 ) C273_=_C1933( C273 C1933 ) \nC273_=_C2011( C273 C2011 ) C273_=_C2077( C273 C2077 ) C273_=_C2132( C273 C2132 ) C273_=_C2177( C273 C2177 ) C273_=_C2213( C273 C2213 ) C273_=_C2241( C273 C2241 ) \nC273_=_C2262( C273 C2262 ) C273_=_C2277( C273 C2277 ) C273_=_C2293( C273 C2293 ) C273_=_C2296( C273 C2296 ) C273_=_C2299( C273 C2299 ) C277_=_C278( C277 C278 ) \nC277_=_C284( C277 C284 ) C277_=_C287( C277 C287 ) C277_=_C290( C277 C290 ) C277_=_C291( C277 C291 ) C277_=_C292( C277 C292 ) C277_=_C297( C277 C297 ) \nC277_=_C298( C277 C298 ) C277_=_C320( C277 C320 ) C277_=_C321( C277 C321 ) C277_=_C322( C277 C322 ) C277_=_C323( C277 C323 ) C277_=_C324( C277 C324 ) \nC277_=_C325( C277 C325 ) C277_=_C326( C277 C326 ) C277_=_C327( C277 C327 ) C277_=_C328( C277 C328 ) C277_=_C329( C277 C329 ) C277_=_C330( C277 C330 ) \nC277_=_C331( C277 C331 ) C277_=_C332( C277 C332 ) C277_=_C334( C277 C334 ) C277_=_C335( C277 C335 ) C277_=_C336( C277 C336 ) C277_=_C337( C277 C337 ) \nC277_=_C338( C277 C338 ) C277_=_C529( C277 C529 ) C277_=_C550( C277 C550 ) C277_=_C551( C277 C551 ) C277_=_C552( C277 C552 ) C277_=_C553( C277 C553 ) \nC277_=_C554( C277 C554 ) C277_=_C555( C277 C555 ) C277_=_C557( C277 C557 ) C277_=_C558( C277 C558 ) C277_=_C559( C277 C559 ) C277_=_C560( C277 C560 ) \nC277_=_C561( C277 C561 ) C277_=_C562( C277 C562 ) C277_=_C563( C277 C563 ) C277_=_C564( C277 C564 ) C277_=_C565( C277 C565 ) C277_=_C566( C277 C566 ) \nC277_=_C567( C277 C567 ) C277_=_C568( C277 C568 ) C278_=_C284( C278 C284 ) C278_=_C287( C278 C287 ) C278_=_C290(</w:t>
      </w:r>
    </w:p>
    <w:p>
      <w:pPr>
        <w:pStyle w:val="PreformattedText"/>
        <w:bidi w:val="0"/>
        <w:spacing w:before="0" w:after="0"/>
        <w:jc w:val="left"/>
        <w:rPr/>
      </w:pPr>
      <w:r>
        <w:rPr/>
        <w:t xml:space="preserve"> </w:t>
      </w:r>
      <w:r>
        <w:rPr/>
        <w:t>C278 C290 ) C278_=_C291( C278 C291 ) \nC278_=_C292( C278 C292 ) C278_=_C297( C278 C297 ) C278_=_C299( C278 C299 ) C278_=_C339( C278 C339 ) C278_=_C340( C278 C340 ) C278_=_C341( C278 C341 ) \nC278_=_C342( C278 C342 ) C278_=_C343( C278 C343 ) C278_=_C344( C278 C344 ) C278_=_C345( C278 C345 ) C278_=_C346( C278 C346 ) C278_=_C347( C278 C347 ) \nC278_=_C348( C278 C348 ) C278_=_C349( C278 C349 ) C278_=_C350( C278 C350 ) C278_=_C351( C278 C351 ) C278_=_C353( C278 C353 ) C278_=_C354( C278 C354 ) \nC278_=_C355( C278 C355 ) C278_=_C356( C278 C356 ) C278_=_C357( C278 C357 ) C278_=_C550( C278 C550 ) C278_=_C575( C278 C575 ) C278_=_C578( C278 C578 ) \nC278_=_C581( C278 C581 ) C278_=_C582( C278 C582 ) C278_=_C583( C278 C583 ) C278_=_C586( C278 C586 ) C278_=_C588( C278 C588 ) C284_=_C287( C284 C287 ) \nC284_=_C290( C284 C290 ) C284_=_C291( C284 C291 ) C284_=_C292( C284 C292 ) C284_=_C297( C284 C297 ) C284_=_C305( C284 C305 ) C284_=_C325( C284 C325 ) \nC284_=_C344( C284 C344 ) C284_=_C362( C284 C362 ) C284_=_C379( C284 C379 ) C284_=_C395( C284 C395 ) C284_=_C410( C284 C410 ) C284_=_C424( C284 C424 ) \nC284_=_C438( C284 C438 ) C284_=_C439( C284 C439 ) C284_=_C440( C284 C440 ) C284_=_C441( C284 C441 ) C284_=_C442( C284 C442 ) C284_=_C443( C284 C443 ) \nC284_=_C444( C284 C444 ) C284_=_C446( C284 C446 ) C284_=_C447( C284 C447 ) C284_=_C448( C284 C448 ) C284_=_C449( C284 C449 ) C284_=_C450( C284 C450 ) \nC284_=_C536( C284 C536 ) C284_=_C575( C284 C575 ) C284_=_C593( C284 C593 ) C284_=_C610( C284 C610 ) C284_=_C626( C284 C626 ) C284_=_C641( C284 C641 ) \nC284_=_C655( C284 C655 ) C284_=_C669( C284 C669 ) C284_=_C670( C284 C670 ) C284_=_C672( C284 C672 ) C284_=_C673( C284 C673 ) C284_=_C676( C284 C676 ) \nC284_=_C677( C284 C677 ) C284_=_C678( C284 C678 ) C284_=_C679( C284 C679 ) C284_=_C680( C284 C680 ) C287_=_C290( C287 C290 ) C287_=_C291( C287 C291 ) \nC287_=_C292( C287 C292 ) C287_=_C297( C287 C297 ) C287_=_C328( C287 C328 ) C287_=_C347( C287 C347 ) C287_=_C440( C287 C440 ) C287_=_C477( C287 C477 ) \nC287_=_C478( C287 C478 ) C287_=_C479( C287 C479 ) C287_=_C482( C287 C482 ) C287_=_C539( C287 C539 ) C287_=_C559( C287 C559 ) C287_=_C578( C287 C578 ) \nC287_=_C596( C287 C596 ) C287_=_C613( C287 C613 ) C287_=_C629( C287 C629 ) C287_=_C644( C287 C644 ) C287_=_C658( C287 C658 ) C287_=_C683( C287 C683 ) \nC287_=_C694( C287 C694 ) C287_=_C705( C287 C705 ) C287_=_C706( C287 C706 ) C287_=_C707( C287 C707 ) C287_=_C709( C287 C709 ) C287_=_C710( C287 C710 ) \nC287_=_C711( C287 C711 ) C287_=_C712( C287 C712 ) C287_=_C713( C287 C713 ) C287_=_C714( C287 C714 ) C290_=_C291( C290 C291 ) C290_=_C292( C290 C292 ) \nC290_=_C297( C290 C297 ) C290_=_C331( C290 C331 ) C290_=_C350( C290 C350 ) C290_=_C443( C290 C443 ) C290_=_C502( C290 C502 ) C290_=_C542( C290 C542 ) \nC290_=_C562( C290 C562 ) C290_=_C581( C290 C581 ) C290_=_C599( C290 C599 ) C290_=_C616( C290 C616 ) C290_=_C632( C290 C632 ) C290_=_C647( C290 C647 ) \nC290_=_C661( C290 C661 ) C290_=_C686( C290 C686 ) C290_=_C697( C290 C697 ) C290_=_C707( C290 C707 ) C290_=_C716( C290 C716 ) C290_=_C724( C290 C724 ) \nC290_=_C732( C290 C732 ) C290_=_C733( C290 C733 ) C290_=_C734( C290 C734 ) C290_=_C735( C290 C735 ) C290_=_C736( C290 C736 ) C290_=_C737( C290 C737 ) \nC290_=_C738( C290 C738 ) C291_=_C292( C291 C292 ) C291_=_C297( C291 C297 ) C291_=_C332( C291 C332 ) C291_=_C351( C291 C351 ) C291_=_C444( C291 C444 ) \nC291_=_C477( C291 C477 ) C291_=_C486( C291 C486 ) C291_=_C508( C291 C508 ) C291_=_C543( C291 C543 ) C291_=_C563( C291 C563 ) C291_=_C582( C291 C582 ) \nC291_=_C600( C291 C600 ) C291_=_C617( C291 C617 ) C291_=_C633( C291 C633 ) C291_=_C648( C291 C648 ) C291_=_C662( C291 C662 ) C291_=_C687( C291 C687 ) \nC291_=_C698( C291 C698 ) C291_=_C717( C291 C717 ) C291_=_C725( C291 C725 ) C291_=_C732( C291 C732 ) C291_=_C739( C291 C739 ) C291_=_C740( C291 C740 ) \nC291_=_C741( C291 C741 ) C291_=_C742( C291 C742 ) C291_=_C743( C291 C743 ) C291_=_C744( C291 C744 ) C292_=_C297( C292 C297 ) C292_=_C313( C292 C313 ) \nC292_=_C370( C292 C370 ) C292_=_C387( C292 C387 ) C292_=_C403( C292 C403 ) C292_=_C418( C292 C418 ) C292_=_C432( C292 C432 ) C292_=_C457( C292 C457 ) \nC292_=_C468( C292 C468 ) C292_=_C478( C292 C478 ) C292_=_C487( C292 C487 ) C292_=_C495( C292 C495 ) C292_=_C502( C292 C502 ) C292_=_C508( C292 C508 ) \nC292_=_C514( C292 C514 ) C292_=_C515( C292 C515 ) C292_=_C516( C292 C516 ) C292_=_C517( C292 C517 ) C292_=_C518( C292 C518 ) C292_=_C544( C292 C544 ) \nC292_=_C564( C292 C564 ) C292_=_C583( C292 C583 ) C292_=_C618( C292 C618 ) C292_=_C676( C292 C676 ) C292_=_C709( C292 C709 ) C292_=_C733( C292 C733 ) \nC292_=_C739( C292 C739 ) C292_=_C747( C292 C747 ) C292_=_C748( C292 C748 ) C292_=_C749( C292 C749 ) C297_=_C338( C297 C338 ) C297_=_C357( C297 C357 ) \nC297_=_C450( C297 C450 ) C297_=_C500( C297 C500 ) C297_=_C518( C297 C518 ) C297_=_C549( C297 C549 ) C297_=_C588( C297 C588 ) C297_=_C606( C297 C606 ) \nC297_=_C623( C297 C623 ) C297_=_C639( C297 C639 ) C297_=_C654( C297 C654 ) C297_=_C668( C297 C668 ) C297_=_C693( C297 C693 ) C297_=_C704( C297 C704 ) \nC297_=_C714( C297 C714 ) C297_=_C723( C297 C723 ) C297_=_C731( C297 C731 ) C297_=_C738( C297 C738 ) C297_=_C744( C297 C744 ) C297_=_C749( C297 C749 ) \nC297_=_C753( C297 C753 ) C297_=_C756( C297 C756 ) C297_=_C758( C297 C758 ) C297_=_C759( C297 C759 ) C298_=_C299( C298 C299 ) C298_=_C301( C298 C301 ) \nC298_=_C305( C298 C305 ) C298_=_C313( C298 C313 ) C298_=_C320( C298 C320 ) C298_=_C321( C298 C321 ) C298_=_C322( C298 C322 ) C298_=_C323( C298 C323 ) \nC298_=_C324( C298 C324 ) C298_=_C325( C298 C325 ) C298_=_C326( C298 C326 ) C298_=_C327( C298 C327 ) C298_=_C328( C298 C328 ) C298_=_C329( C298 C329 ) \nC298_=_C330( C298 C330 ) C298_=_C331( C298 C331 ) C298_=_C332( C298 C332 ) C298_=_C334( C298 C334 ) C298_=_C335( C298 C335 ) C298_=_C336( C298 C336 ) \nC298_=_C337( C298 C337 ) C298_=_C338( C298 C338 ) C298_=_C529( C298 C529 ) C298_=_C760( C298 C760 ) C298_=_C762( C298 C762 ) C298_=_C766( C298 C766 ) \nC298_=_C767( C298 C767 ) C298_=_C770( C298 C770 ) C298_=_C771( C298 C771 ) C298_=_C772( C298 C772 ) C298_=_C774( C298 C774 ) C298_=_C777( C298 C777 ) \nC298_=_C778( C298 C778 ) C298_=_C779( C298 C779 ) C299_=_C301( C299 C301 ) C299_=_C305( C299 C305 ) C299_=_C313( C299 C313 ) C299_=_C339( C299 C339 ) \nC299_=_C340( C299 C340 ) C299_=_C341( C299 C341 ) C299_=_C342( C299 C342 ) C299_=_C343( C299 C343 ) C299_=_C344( C299 C344 ) C299_=_C345( C299 C345 ) \nC299_=_C346( C299 C346 ) C299_=_C347( C299 C347 ) C299_=_C348( C299 C348 ) C299_=_C349( C299 C349 ) C299_=_C350( C299 C350 ) C299_=_C351( C299 C351 ) \nC299_=_C353( C299 C353 ) C299_=_C354( C299 C354 ) C299_=_C355( C299 C355 ) C299_=_C356( C299 C356 ) C299_=_C357( C299 C357 ) C299_=_C760( C299 C760 ) \nC299_=_C781( C299 C781 ) C299_=_C793( C299 C793 ) C299_=_C796( C299 C796 ) C301_=_C305( C301 C305 ) C301_=_C313( C301 C313 ) C301_=_C321( C301 C321 ) \nC301_=_C340( C301 C340 ) C301_=_C379( C301 C379 ) C301_=_C387( C301 C387 ) C301_=_C391( C301 C391 ) C301_=_C532( C301 C532 ) C301_=_C762( C301 C762 ) \nC301_=_C781( C301 C781 ) C301_=_C799( C301 C799 ) C301_=_C817( C301 C817 ) C301_=_C818( C301 C818 ) C301_=_C819( C301 C819 ) C301_=_C820( C301 C820 ) \nC301_=_C821( C301 C821 ) C301_=_C822( C301 C822 ) C301_=_C823( C301 C823 ) C301_=_C824( C301 C824 ) C301_=_C825( C301 C825 ) C301_=_C826( C301 C826 ) \nC301_=_C827( C301 C827 ) C301_=_C829( C301 C829 ) C301_=_C830( C301 C830 ) C301_=_C831( C301 C831 ) C301_=_C832( C301 C832 ) C301_=_C833( C301 C833 ) \nC305_=_C313( C305 C313 ) C305_=_C325( C305 C325 ) C305_=_C344( C305 C344 ) C305_=_C362( C305 C362 ) C305_=_C379( C305 C379 ) C305_=_C395( C305 C395 ) \nC305_=_C410( C305 C410 ) C305_=_C424( C305 C424 ) C305_=_C438( C305 C438 ) C305_=_C439( C305 C439 ) C305_=_C440( C305 C440 ) C305_=_C441( C305 C441 ) \nC305_=_C442( C305 C442 ) C305_=_C443( C305 C443 ) C305_=_C444( C305 C444 ) C305_=_C446( C305 C446 ) C305_=_C447( C305 C447 ) C305_=_C448( C305 C448 ) \nC305_=_C449( C305 C449 ) C305_=_C450( C305 C450 ) C305_=_C536( C305 C536 ) C305_=_C766( C305 C766 ) C305_=_C820( C305 C820 ) C305_=_C879( C305 C879 ) \nC305_=_C881( C305 C881 ) C305_=_C882( C305 C882 ) C305_=_C883( C305 C883 ) C305_=_C884( C305 C884 ) C305_=_C885( C305 C885 ) C305_=_C886( C305 C886 ) \nC305_=_C887( C305 C887 ) C305_=_C890( C305 C890 ) C305_=_C891( C305 C891 ) C313_=_C370( C313 C370 ) C313_=_C387( C313 C387 ) C313_=_C403( C313 C403 ) \nC313_=_C418( C313 C418 ) C313_=_C432( C313 C432 ) C313_=_C457( C313 C457 ) C313_=_C468( C313 C468 ) C313_=_C478( C313 C478 ) C313_=_C487( C313 C487 ) \nC313_=_C495( C313 C495 ) C313_=_C502( C313 C502 ) C313_=_C508( C313 C508 ) C313_=_C514( C313 C514 ) C313_=_C515( C313 C515 ) C313_=_C516( C313 C516 ) \nC313_=_C517( C313 C517 ) C313_=_C518( C313 C518 ) C313_=_C544( C313 C544 ) C313_=_C774( C313 C774 ) C313_=_C793( C313 C793 ) C313_=_C811( C313 C811 ) \nC313_=_C844( C313 C844 ) C313_=_C859( C313 C859 ) C313_=_C873( C313 C873 ) C313_=_C886( C313 C886 ) C313_=_C898( C313 C898 ) C313_=_C909( C313 C909 ) \nC313_=_C919( C313 C919 ) C313_=_C928( C313 C928 ) C313_=_C936( C313 C936 ) C313_=_C943( C313 C943 ) C313_=_C949( C313 C949 ) C313_=_C955( C313 C955 ) \nC313_=_C956( C313 C956 ) C313_=_C957( C313 C957 ) C313_=_C958( C313 C958 ) C313_=_C959( C313 C959 ) C320_=_C321( C320 C321 ) C320_=_C322( C320 C322 ) \nC320_=_C323( C320 C323 ) C320_=_C324( C320 C324 ) C320_=_C325( C320 C325 ) C320_=_C326( C320 C326 ) C320_=_C327( C320 C327 ) C320_=_C328( C320 C328 ) \nC320_=_C329( C320 C329 ) C320_=_C330( C320 C330 ) C320_=_C331( C320 C331 ) C320_=_C332( C320 C332 ) C320_=_C334( C320 C334 ) C320_=_C335( C320 C335 ) \nC320_=_C336( C320 C336 ) C320_=_C337( C320 C337 ) C320_=_C338( C320 C338 ) C320_=_C339( C320 C339 ) C320_=_C362( C320 C362 ) C320_=_C370( C320 C370 ) \nC320_=_C551( C320 C551 ) C320_=_C970( C320 C970 ) C320_=_C993( C320 C993 ) C320_=_C994( C320 C994 ) C320_=_C997( C320 C997 ) C320_=_C998(</w:t>
      </w:r>
    </w:p>
    <w:p>
      <w:pPr>
        <w:pStyle w:val="PreformattedText"/>
        <w:bidi w:val="0"/>
        <w:spacing w:before="0" w:after="0"/>
        <w:jc w:val="left"/>
        <w:rPr/>
      </w:pPr>
      <w:r>
        <w:rPr/>
        <w:t xml:space="preserve"> </w:t>
      </w:r>
      <w:r>
        <w:rPr/>
        <w:t>C320 C998 ) \nC320_=_C999( C320 C999 ) C320_=_C1001( C320 C1001 ) C320_=_C1004( C320 C1004 ) C320_=_C1005( C320 C1005 ) C320_=_C1006( C320 C1006 ) C321_=_C322( C321 C322 ) \nC321_=_C323( C321 C323 ) C321_=_C324( C321 C324 ) C321_=_C325( C321 C325 ) C321_=_C326( C321 C326 ) C321_=_C327( C321 C327 ) C321_=_C328( C321 C328 ) \nC321_=_C329( C321 C329 ) C321_=_C330( C321 C330 ) C321_=_C331( C321 C331 ) C321_=_C332( C321 C332 ) C321_=_C334( C321 C334 ) C321_=_C335( C321 C335 ) \nC321_=_C336( C321 C336 ) C321_=_C337( C321 C337 ) C321_=_C338( C321 C338 ) C321_=_C340( C321 C340 ) C321_=_C379( C321 C379 ) C321_=_C387( C321 C387 ) \nC321_=_C391( C321 C391 ) C321_=_C552( C321 C552 ) C321_=_C762( C321 C762 ) C321_=_C971( C321 C971 ) C321_=_C1010( C321 C1010 ) C321_=_C1011( C321 C1011 ) \nC321_=_C1014( C321 C1014 ) C321_=_C1015( C321 C1015 ) C321_=_C1016( C321 C1016 ) C321_=_C1018( C321 C1018 ) C321_=_C1021( C321 C1021 ) C321_=_C1022( C321 C1022 ) \nC321_=_C1023( C321 C1023 ) C322_=_C323( C322 C323 ) C322_=_C324( C322 C324 ) C322_=_C325( C322 C325 ) C322_=_C326( C322 C326 ) C322_=_C327( C322 C327 ) \nC322_=_C328( C322 C328 ) C322_=_C329( C322 C329 ) C322_=_C330( C322 C330 ) C322_=_C331( C322 C331 ) C322_=_C332( C322 C332 ) C322_=_C334( C322 C334 ) \nC322_=_C335( C322 C335 ) C322_=_C336( C322 C336 ) C322_=_C337( C322 C337 ) C322_=_C338( C322 C338 ) C322_=_C341( C322 C341 ) C322_=_C395( C322 C395 ) \nC322_=_C403( C322 C403 ) C322_=_C553( C322 C553 ) C322_=_C972( C322 C972 ) C322_=_C1026( C322 C1026 ) C322_=_C1027( C322 C1027 ) C322_=_C1030( C322 C1030 ) \nC322_=_C1031( C322 C1031 ) C322_=_C1032( C322 C1032 ) C322_=_C1034( C322 C1034 ) C322_=_C1037( C322 C1037 ) C322_=_C1038( C322 C1038 ) C322_=_C1039( C322 C1039 ) \nC323_=_C324( C323 C324 ) C323_=_C325( C323 C325 ) C323_=_C326( C323 C326 ) C323_=_C327( C323 C327 ) C323_=_C328( C323 C328 ) C323_=_C329( C323 C329 ) \nC323_=_C330( C323 C330 ) C323_=_C331( C323 C331 ) C323_=_C332( C323 C332 ) C323_=_C334( C323 C334 ) C323_=_C335( C323 C335 ) C323_=_C336( C323 C336 ) \nC323_=_C337( C323 C337 ) C323_=_C338( C323 C338 ) C323_=_C342( C323 C342 ) C323_=_C410( C323 C410 ) C323_=_C418( C323 C418 ) C323_=_C554( C323 C554 ) \nC323_=_C973( C323 C973 ) C323_=_C1041( C323 C1041 ) C323_=_C1042( C323 C1042 ) C323_=_C1045( C323 C1045 ) C323_=_C1046( C323 C1046 ) C323_=_C1047( C323 C1047 ) \nC323_=_C1049( C323 C1049 ) C323_=_C1052( C323 C1052 ) C323_=_C1053( C323 C1053 ) C323_=_C1054( C323 C1054 ) C324_=_C325( C324 C325 ) C324_=_C326( C324 C326 ) \nC324_=_C327( C324 C327 ) C324_=_C328( C324 C328 ) C324_=_C329( C324 C329 ) C324_=_C330( C324 C330 ) C324_=_C331( C324 C331 ) C324_=_C332( C324 C332 ) \nC324_=_C334( C324 C334 ) C324_=_C335( C324 C335 ) C324_=_C336( C324 C336 ) C324_=_C337( C324 C337 ) C324_=_C338( C324 C338 ) C324_=_C343( C324 C343 ) \nC324_=_C424( C324 C424 ) C324_=_C432( C324 C432 ) C324_=_C555( C324 C555 ) C324_=_C974( C324 C974 ) C324_=_C1055( C324 C1055 ) C324_=_C1056( C324 C1056 ) \nC324_=_C1059( C324 C1059 ) C324_=_C1060( C324 C1060 ) C324_=_C1061( C324 C1061 ) C324_=_C1063( C324 C1063 ) C324_=_C1066( C324 C1066 ) C324_=_C1067( C324 C1067 ) \nC324_=_C1068( C324 C1068 ) C325_=_C326( C325 C326 ) C325_=_C327( C325 C327 ) C325_=_C328( C325 C328 ) C325_=_C329( C325 C329 ) C325_=_C330( C325 C330 ) \nC325_=_C331( C325 C331 ) C325_=_C332( C325 C332 ) C325_=_C334( C325 C334 ) C325_=_C335( C325 C335 ) C325_=_C336( C325 C336 ) C325_=_C337( C325 C337 ) \nC325_=_C338( C325 C338 ) C325_=_C344( C325 C344 ) C325_=_C362( C325 C362 ) C325_=_C379( C325 C379 ) C325_=_C395( C325 C395 ) C325_=_C410( C325 C410 ) \nC325_=_C424( C325 C424 ) C325_=_C438( C325 C438 ) C325_=_C439( C325 C439 ) C325_=_C440( C325 C440 ) C325_=_C441( C325 C441 ) C325_=_C442( C325 C442 ) \nC325_=_C443( C325 C443 ) C325_=_C444( C325 C444 ) C325_=_C446( C325 C446 ) C325_=_C447( C325 C447 ) C325_=_C448( C325 C448 ) C325_=_C449( C325 C449 ) \nC325_=_C450( C325 C450 ) C325_=_C766( C325 C766 ) C325_=_C975( C325 C975 ) C325_=_C993( C325 C993 ) C325_=_C1010( C325 C1010 ) C325_=_C1026( C325 C1026 ) \nC325_=_C1041( C325 C1041 ) C325_=_C1055( C325 C1055 ) C325_=_C1070( C325 C1070 ) C325_=_C1071( C325 C1071 ) C325_=_C1074( C325 C1074 ) C325_=_C1075( C325 C1075 ) \nC325_=_C1076( C325 C1076 ) C325_=_C1077( C325 C1077 ) C325_=_C1078( C325 C1078 ) C325_=_C1079( C325 C1079 ) C325_=_C1080( C325 C1080 ) C326_=_C327( C326 C327 ) \nC326_=_C328( C326 C328 ) C326_=_C329( C326 C329 ) C326_=_C330( C326 C330 ) C326_=_C331( C326 C331 ) C326_=_C332( C326 C332 ) C326_=_C334( C326 C334 ) \nC326_=_C335( C326 C335 ) C326_=_C336( C326 C336 ) C326_=_C337( C326 C337 ) C326_=_C338( C326 C338 ) C326_=_C345( C326 C345 ) C326_=_C438( C326 C438 ) \nC326_=_C457( C326 C457 ) C326_=_C557( C326 C557 ) C326_=_C767( C326 C767 ) C326_=_C976( C326 C976 ) C326_=_C994( C326 C994 ) C326_=_C1011( C326 C1011 ) \nC326_=_C1027( C326 C1027 ) C326_=_C1042( C326 C1042 ) C326_=_C1056( C326 C1056 ) C326_=_C1082( C326 C1082 ) C326_=_C1083( C326 C1083 ) C326_=_C1084( C326 C1084 ) \nC326_=_C1085( C326 C1085 ) C326_=_C1086( C326 C1086 ) C326_=_C1087( C326 C1087 ) C326_=_C1088( C326 C1088 ) C326_=_C1089( C326 C1089 ) C326_=_C1090( C326 C1090 ) \nC326_=_C1091( C326 C1091 ) C326_=_C1092( C326 C1092 ) C326_=_C1093( C326 C1093 ) C327_=_C328( C327 C328 ) C327_=_C329( C327 C329 ) C327_=_C330( C327 C330 ) \nC327_=_C331( C327 C331 ) C327_=_C332( C327 C332 ) C327_=_C334( C327 C334 ) C327_=_C335( C327 C335 ) C327_=_C336( C327 C336 ) C327_=_C337( C327 C337 ) \nC327_=_C338( C327 C338 ) C327_=_C346( C327 C346 ) C327_=_C439( C327 C439 ) C327_=_C468( C327 C468 ) C327_=_C558( C327 C558 ) C327_=_C977( C327 C977 ) \nC327_=_C1070( C327 C1070 ) C327_=_C1082( C327 C1082 ) C327_=_C1095( C327 C1095 ) C327_=_C1096( C327 C1096 ) C327_=_C1097( C327 C1097 ) C327_=_C1099( C327 C1099 ) \nC327_=_C1102( C327 C1102 ) C327_=_C1103( C327 C1103 ) C327_=_C1104( C327 C1104 ) C328_=_C329( C328 C329 ) C328_=_C330( C328 C330 ) C328_=_C331( C328 C331 ) \nC328_=_C332( C328 C332 ) C328_=_C334( C328 C334 ) C328_=_C335( C328 C335 ) C328_=_C336( C328 C336 ) C328_=_C337( C328 C337 ) C328_=_C338( C328 C338 ) \nC328_=_C347( C328 C347 ) C328_=_C440( C328 C440 ) C328_=_C477( C328 C477 ) C328_=_C478( C328 C478 ) C328_=_C479( C328 C479 ) C328_=_C482( C328 C482 ) \nC328_=_C559( C328 C559 ) C328_=_C978( C328 C978 ) C328_=_C1071( C328 C1071 ) C328_=_C1083( C328 C1083 ) C328_=_C1105( C328 C1105 ) C328_=_C1106( C328 C1106 ) \nC328_=_C1107( C328 C1107 ) C328_=_C1108( C328 C1108 ) C328_=_C1109( C328 C1109 ) C328_=_C1110( C328 C1110 ) C328_=_C1112( C328 C1112 ) C328_=_C1113( C328 C1113 ) \nC328_=_C1114( C328 C1114 ) C329_=_C330( C329 C330 ) C329_=_C331( C329 C331 ) C329_=_C332( C329 C332 ) C329_=_C334( C329 C334 ) C329_=_C335( C329 C335 ) \nC329_=_C336( C329 C336 ) C329_=_C337( C329 C337 ) C329_=_C338( C329 C338 ) C329_=_C348( C329 C348 ) C329_=_C441( C329 C441 ) C329_=_C484( C329 C484 ) \nC329_=_C486( C329 C486 ) C329_=_C487( C329 C487 ) C329_=_C560( C329 C560 ) C329_=_C770( C329 C770 ) C329_=_C979( C329 C979 ) C329_=_C997( C329 C997 ) \nC329_=_C1014( C329 C1014 ) C329_=_C1030( C329 C1030 ) C329_=_C1045( C329 C1045 ) C329_=_C1059( C329 C1059 ) C329_=_C1084( C329 C1084 ) C329_=_C1095( C329 C1095 ) \nC329_=_C1105( C329 C1105 ) C329_=_C1116( C329 C1116 ) C329_=_C1117( C329 C1117 ) C329_=_C1118( C329 C1118 ) C329_=_C1119( C329 C1119 ) C329_=_C1120( C329 C1120 ) \nC329_=_C1121( C329 C1121 ) C329_=_C1122( C329 C1122 ) C329_=_C1123( C329 C1123 ) C330_=_C331( C330 C331 ) C330_=_C332( C330 C332 ) C330_=_C334( C330 C334 ) \nC330_=_C335( C330 C335 ) C330_=_C336( C330 C336 ) C330_=_C337( C330 C337 ) C330_=_C338( C330 C338 ) C330_=_C349( C330 C349 ) C330_=_C442( C330 C442 ) \nC330_=_C484( C330 C484 ) C330_=_C495( C330 C495 ) C330_=_C500( C330 C500 ) C330_=_C561( C330 C561 ) C330_=_C771( C330 C771 ) C330_=_C980( C330 C980 ) \nC330_=_C998( C330 C998 ) C330_=_C1015( C330 C1015 ) C330_=_C1031( C330 C1031 ) C330_=_C1046( C330 C1046 ) C330_=_C1060( C330 C1060 ) C330_=_C1085( C330 C1085 ) \nC330_=_C1096( C330 C1096 ) C330_=_C1106( C330 C1106 ) C330_=_C1124( C330 C1124 ) C330_=_C1125( C330 C1125 ) C330_=_C1126( C330 C1126 ) C330_=_C1127( C330 C1127 ) \nC330_=_C1128( C330 C1128 ) C330_=_C1129( C330 C1129 ) C330_=_C1130( C330 C1130 ) C331_=_C332( C331 C332 ) C331_=_C334( C331 C334 ) C331_=_C335( C331 C335 ) \nC331_=_C336( C331 C336 ) C331_=_C337( C331 C337 ) C331_=_C338( C331 C338 ) C331_=_C350( C331 C350 ) C331_=_C443( C331 C443 ) C331_=_C502( C331 C502 ) \nC331_=_C562( C331 C562 ) C331_=_C772( C331 C772 ) C331_=_C981( C331 C981 ) C331_=_C999( C331 C999 ) C331_=_C1016( C331 C1016 ) C331_=_C1032( C331 C1032 ) \nC331_=_C1047( C331 C1047 ) C331_=_C1061( C331 C1061 ) C331_=_C1074( C331 C1074 ) C331_=_C1086( C331 C1086 ) C331_=_C1097( C331 C1097 ) C331_=_C1107( C331 C1107 ) \nC331_=_C1116( C331 C1116 ) C331_=_C1124( C331 C1124 ) C331_=_C1132( C331 C1132 ) C331_=_C1134( C331 C1134 ) C331_=_C1135( C331 C1135 ) C331_=_C1136( C331 C1136 ) \nC331_=_C1137( C331 C1137 ) C331_=_C1138( C331 C1138 ) C332_=_C334( C332 C334 ) C332_=_C335( C332 C335 ) C332_=_C336( C332 C336 ) C332_=_C337( C332 C337 ) \nC332_=_C338( C332 C338 ) C332_=_C351( C332 C351 ) C332_=_C444( C332 C444 ) C332_=_C477( C332 C477 ) C332_=_C486( C332 C486 ) C332_=_C508( C332 C508 ) \nC332_=_C563( C332 C563 ) C332_=_C982( C332 C982 ) C332_=_C1075( C332 C1075 ) C332_=_C1087( C332 C1087 ) C332_=_C1108( C332 C1108 ) C332_=_C1117( C332 C1117 ) \nC332_=_C1125( C332 C1125 ) C332_=_C1132( C332 C1132 ) C332_=_C1139( C332 C1139 ) C332_=_C1142( C332 C1142 ) C332_=_C1143( C332 C1143 ) C332_=_C1144( C332 C1144 ) \nC334_=_C335( C334 C335 ) C334_=_C336( C334 C336 ) C334_=_C337( C334 C337 ) C334_=_C338( C334 C338 ) C334_=_C353( C334 C353 ) C334_=_C446( C334 C446 ) \nC334_=_C479( C334 C479 ) C334_=_C514( C334 C514 ) C334_=_C565( C334 C565 ) C334_=_C984( C334 C984 ) C334_=_C1077( C334 C1077 ) C334_=_C1089( C334 C1089 ) \nC334_=_C1110( C334</w:t>
      </w:r>
    </w:p>
    <w:p>
      <w:pPr>
        <w:pStyle w:val="PreformattedText"/>
        <w:bidi w:val="0"/>
        <w:spacing w:before="0" w:after="0"/>
        <w:jc w:val="left"/>
        <w:rPr/>
      </w:pPr>
      <w:r>
        <w:rPr/>
        <w:t xml:space="preserve"> </w:t>
      </w:r>
      <w:r>
        <w:rPr/>
        <w:t>C1110 ) C334_=_C1119( C334 C1119 ) C334_=_C1127( C334 C1127 ) C334_=_C1134( C334 C1134 ) C334_=_C1145( C334 C1145 ) C334_=_C1151( C334 C1151 ) \nC334_=_C1152( C334 C1152 ) C334_=_C1153( C334 C1153 ) C335_=_C336( C335 C336 ) C335_=_C337( C335 C337 ) C335_=_C338( C335 C338 ) C335_=_C354( C335 C354 ) \nC335_=_C447( C335 C447 ) C335_=_C515( C335 C515 ) C335_=_C566( C335 C566 ) C335_=_C985( C335 C985 ) C335_=_C1078( C335 C1078 ) C335_=_C1090( C335 C1090 ) \nC335_=_C1120( C335 C1120 ) C335_=_C1128( C335 C1128 ) C335_=_C1135( C335 C1135 ) C335_=_C1146( C335 C1146 ) C335_=_C1154( C335 C1154 ) C335_=_C1155( C335 C1155 ) \nC335_=_C1156( C335 C1156 ) C336_=_C337( C336 C337 ) C336_=_C338( C336 C338 ) C336_=_C355( C336 C355 ) C336_=_C448( C336 C448 ) C336_=_C516( C336 C516 ) \nC336_=_C526( C336 C526 ) C336_=_C567( C336 C567 ) C336_=_C777( C336 C777 ) C336_=_C1004( C336 C1004 ) C336_=_C1021( C336 C1021 ) C336_=_C1037( C336 C1037 ) \nC336_=_C1052( C336 C1052 ) C336_=_C1066( C336 C1066 ) C336_=_C1079( C336 C1079 ) C336_=_C1091( C336 C1091 ) C336_=_C1102( C336 C1102 ) C336_=_C1112( C336 C1112 ) \nC336_=_C1121( C336 C1121 ) C336_=_C1129( C336 C1129 ) C336_=_C1136( C336 C1136 ) C336_=_C1142( C336 C1142 ) C336_=_C1151( C336 C1151 ) C336_=_C1154( C336 C1154 ) \nC336_=_C1158( C336 C1158 ) C337_=_C338( C337 C338 ) C337_=_C356( C337 C356 ) C337_=_C391( C337 C391 ) C337_=_C449( C337 C449 ) C337_=_C482( C337 C482 ) \nC337_=_C517( C337 C517 ) C337_=_C526( C337 C526 ) C337_=_C568( C337 C568 ) C337_=_C778( C337 C778 ) C337_=_C987( C337 C987 ) C337_=_C1005( C337 C1005 ) \nC337_=_C1022( C337 C1022 ) C337_=_C1038( C337 C1038 ) C337_=_C1053( C337 C1053 ) C337_=_C1067( C337 C1067 ) C337_=_C1080( C337 C1080 ) C337_=_C1092( C337 C1092 ) \nC337_=_C1103( C337 C1103 ) C337_=_C1113( C337 C1113 ) C337_=_C1122( C337 C1122 ) C337_=_C1130( C337 C1130 ) C337_=_C1137( C337 C1137 ) C337_=_C1143( C337 C1143 ) \nC337_=_C1152( C337 C1152 ) C337_=_C1155( C337 C1155 ) C337_=_C1159( C337 C1159 ) C338_=_C357( C338 C357 ) C338_=_C450( C338 C450 ) C338_=_C500( C338 C500 ) \nC338_=_C518( C338 C518 ) C338_=_C779( C338 C779 ) C338_=_C988( C338 C988 ) C338_=_C1006( C338 C1006 ) C338_=_C1023( C338 C1023 ) C338_=_C1039( C338 C1039 ) \nC338_=_C1054( C338 C1054 ) C338_=_C1068( C338 C1068 ) C338_=_C1093( C338 C1093 ) C338_=_C1104( C338 C1104 ) C338_=_C1114( C338 C1114 ) C338_=_C1123( C338 C1123 ) \nC338_=_C1138( C338 C1138 ) C338_=_C1144( C338 C1144 ) C338_=_C1149( C338 C1149 ) C338_=_C1153( C338 C1153 ) C338_=_C1156( C338 C1156 ) C338_=_C1158( C338 C1158 ) \nC338_=_C1159( C338 C1159 ) C339_=_C340( C339 C340 ) C339_=_C341( C339 C341 ) C339_=_C342( C339 C342 ) C339_=_C343( C339 C343 ) C339_=_C344( C339 C344 ) \nC339_=_C345( C339 C345 ) C339_=_C346( C339 C346 ) C339_=_C347( C339 C347 ) C339_=_C348( C339 C348 ) C339_=_C349( C339 C349 ) C339_=_C350( C339 C350 ) \nC339_=_C351( C339 C351 ) C339_=_C353( C339 C353 ) C339_=_C354( C339 C354 ) C339_=_C355( C339 C355 ) C339_=_C356( C339 C356 ) C339_=_C357( C339 C357 ) \nC339_=_C362( C339 C362 ) C339_=_C370( C339 C370 ) C339_=_C970( C339 C970 ) C339_=_C1172( C339 C1172 ) C339_=_C1175( C339 C1175 ) C340_=_C341( C340 C341 ) \nC340_=_C342( C340 C342 ) C340_=_C343( C340 C343 ) C340_=_C344( C340 C344 ) C340_=_C345( C340 C345 ) C340_=_C346( C340 C346 ) C340_=_C347( C340 C347 ) \nC340_=_C348( C340 C348 ) C340_=_C349( C340 C349 ) C340_=_C350( C340 C350 ) C340_=_C351( C340 C351 ) C340_=_C353( C340 C353 ) C340_=_C354( C340 C354 ) \nC340_=_C355( C340 C355 ) C340_=_C356( C340 C356 ) C340_=_C357( C340 C357 ) C340_=_C379( C340 C379 ) C340_=_C387( C340 C387 ) C340_=_C391( C340 C391 ) \nC340_=_C781( C340 C781 ) C340_=_C971( C340 C971 ) C340_=_C1181( C340 C1181 ) C340_=_C1189( C340 C1189 ) C340_=_C1192( C340 C1192 ) C340_=_C1193( C340 C1193 ) \nC341_=_C342( C341 C342 ) C341_=_C343( C341 C343 ) C341_=_C344( C341 C344 ) C341_=_C345( C341 C345 ) C341_=_C346( C341 C346 ) C341_=_C347( C341 C347 ) \nC341_=_C348( C341 C348 ) C341_=_C349( C341 C349 ) C341_=_C350( C341 C350 ) C341_=_C351( C341 C351 ) C341_=_C353( C341 C353 ) C341_=_C354( C341 C354 ) \nC341_=_C355( C341 C355 ) C341_=_C356( C341 C356 ) C341_=_C357( C341 C357 ) C341_=_C395( C341 C395 ) C341_=_C403( C341 C403 ) C341_=_C972( C341 C972 ) \nC341_=_C1205( C341 C1205 ) C341_=_C1208( C341 C1208 ) C342_=_C343( C342 C343 ) C342_=_C344( C342 C344 ) C342_=_C345( C342 C345 ) C342_=_C346( C342 C346 ) \nC342_=_C347( C342 C347 ) C342_=_C348( C342 C348 ) C342_=_C349( C342 C349 ) C342_=_C350( C342 C350 ) C342_=_C351( C342 C351 ) C342_=_C353( C342 C353 ) \nC342_=_C354( C342 C354 ) C342_=_C355( C342 C355 ) C342_=_C356( C342 C356 ) C342_=_C357( C342 C357 ) C342_=_C410( C342 C410 ) C342_=_C418( C342 C418 ) \nC342_=_C973( C342 C973 ) C342_=_C1220( C342 C1220 ) C342_=_C1223( C342 C1223 ) C343_=_C344( C343 C344 ) C343_=_C345( C343 C345 ) C343_=_C346( C343 C346 ) \nC343_=_C347( C343 C347 ) C343_=_C348( C343 C348 ) C343_=_C349( C343 C349 ) C343_=_C350( C343 C350 ) C343_=_C351( C343 C351 ) C343_=_C353( C343 C353 ) \nC343_=_C354( C343 C354 ) C343_=_C355( C343 C355 ) C343_=_C356( C343 C356 ) C343_=_C357( C343 C357 ) C343_=_C424( C343 C424 ) C343_=_C432( C343 C432 ) \nC343_=_C974( C343 C974 ) C343_=_C1234( C343 C1234 ) C343_=_C1237( C343 C1237 ) C344_=_C345( C344 C345 ) C344_=_C346( C344 C346 ) C344_=_C347( C344 C347 ) \nC344_=_C348( C344 C348 ) C344_=_C349( C344 C349 ) C344_=_C350( C344 C350 ) C344_=_C351( C344 C351 ) C344_=_C353( C344 C353 ) C344_=_C354( C344 C354 ) \nC344_=_C355( C344 C355 ) C344_=_C356( C344 C356 ) C344_=_C357( C344 C357 ) C344_=_C362( C344 C362 ) C344_=_C379( C344 C379 ) C344_=_C395( C344 C395 ) \nC344_=_C410( C344 C410 ) C344_=_C424( C344 C424 ) C344_=_C438( C344 C438 ) C344_=_C439( C344 C439 ) C344_=_C440( C344 C440 ) C344_=_C441( C344 C441 ) \nC344_=_C442( C344 C442 ) C344_=_C443( C344 C443 ) C344_=_C444( C344 C444 ) C344_=_C446( C344 C446 ) C344_=_C447( C344 C447 ) C344_=_C448( C344 C448 ) \nC344_=_C449( C344 C449 ) C344_=_C450( C344 C450 ) C344_=_C575( C344 C575 ) C344_=_C975( C344 C975 ) C344_=_C1181( C344 C1181 ) C344_=_C1240( C344 C1240 ) \nC344_=_C1242( C344 C1242 ) C344_=_C1243( C344 C1243 ) C344_=_C1244( C344 C1244 ) C344_=_C1245( C344 C1245 ) C344_=_C1246( C344 C1246 ) C344_=_C1247( C344 C1247 ) \nC344_=_C1248( C344 C1248 ) C344_=_C1250( C344 C1250 ) C344_=_C1251( C344 C1251 ) C344_=_C1252( C344 C1252 ) C345_=_C346( C345 C346 ) C345_=_C347( C345 C347 ) \nC345_=_C348( C345 C348 ) C345_=_C349( C345 C349 ) C345_=_C350( C345 C350 ) C345_=_C351( C345 C351 ) C345_=_C353( C345 C353 ) C345_=_C354( C345 C354 ) \nC345_=_C355( C345 C355 ) C345_=_C356( C345 C356 ) C345_=_C357( C345 C357 ) C345_=_C438( C345 C438 ) C345_=_C457( C345 C457 ) C345_=_C976( C345 C976 ) \nC345_=_C1240( C345 C1240 ) C345_=_C1259( C345 C1259 ) C345_=_C1262( C345 C1262 ) C346_=_C347( C346 C347 ) C346_=_C348( C346 C348 ) C346_=_C349( C346 C349 ) \nC346_=_C350( C346 C350 ) C346_=_C351( C346 C351 ) C346_=_C353( C346 C353 ) C346_=_C354( C346 C354 ) C346_=_C355( C346 C355 ) C346_=_C356( C346 C356 ) \nC346_=_C357( C346 C357 ) C346_=_C439( C346 C439 ) C346_=_C468( C346 C468 ) C346_=_C977( C346 C977 ) C346_=_C1270( C346 C1270 ) C346_=_C1273( C346 C1273 ) \nC347_=_C348( C347 C348 ) C347_=_C349( C347 C349 ) C347_=_C350( C347 C350 ) C347_=_C351( C347 C351 ) C347_=_C353( C347 C353 ) C347_=_C354( C347 C354 ) \nC347_=_C355( C347 C355 ) C347_=_C356( C347 C356 ) C347_=_C357( C347 C357 ) C347_=_C440( C347 C440 ) C347_=_C477( C347 C477 ) C347_=_C478( C347 C478 ) \nC347_=_C479( C347 C479 ) C347_=_C482( C347 C482 ) C347_=_C578( C347 C578 ) C347_=_C978( C347 C978 ) C347_=_C1242( C347 C1242 ) C347_=_C1279( C347 C1279 ) \nC347_=_C1280( C347 C1280 ) C347_=_C1281( C347 C1281 ) C347_=_C1283( C347 C1283 ) C347_=_C1284( C347 C1284 ) C348_=_C349( C348 C349 ) C348_=_C350( C348 C350 ) \nC348_=_C351( C348 C351 ) C348_=_C353( C348 C353 ) C348_=_C354( C348 C354 ) C348_=_C355( C348 C355 ) C348_=_C356( C348 C356 ) C348_=_C357( C348 C357 ) \nC348_=_C441( C348 C441 ) C348_=_C484( C348 C484 ) C348_=_C486( C348 C486 ) C348_=_C487( C348 C487 ) C348_=_C979( C348 C979 ) C348_=_C1243( C348 C1243 ) \nC348_=_C1286( C348 C1286 ) C348_=_C1288( C348 C1288 ) C348_=_C1289( C348 C1289 ) C348_=_C1292( C348 C1292 ) C349_=_C350( C349 C350 ) C349_=_C351( C349 C351 ) \nC349_=_C353( C349 C353 ) C349_=_C354( C349 C354 ) C349_=_C355( C349 C355 ) C349_=_C356( C349 C356 ) C349_=_C357( C349 C357 ) C349_=_C442( C349 C442 ) \nC349_=_C484( C349 C484 ) C349_=_C495( C349 C495 ) C349_=_C500( C349 C500 ) C349_=_C980( C349 C980 ) C349_=_C1244( C349 C1244 ) C349_=_C1286( C349 C1286 ) \nC349_=_C1297( C349 C1297 ) C349_=_C1300( C349 C1300 ) C349_=_C1302( C349 C1302 ) C350_=_C351( C350 C351 ) C350_=_C353( C350 C353 ) C350_=_C354( C350 C354 ) \nC350_=_C355( C350 C355 ) C350_=_C356( C350 C356 ) C350_=_C357( C350 C357 ) C350_=_C443( C350 C443 ) C350_=_C502( C350 C502 ) C350_=_C581( C350 C581 ) \nC350_=_C981( C350 C981 ) C350_=_C1245( C350 C1245 ) C350_=_C1304( C350 C1304 ) C350_=_C1307( C350 C1307 ) C351_=_C353( C351 C353 ) C351_=_C354( C351 C354 ) \nC351_=_C355( C351 C355 ) C351_=_C356( C351 C356 ) C351_=_C357( C351 C357 ) C351_=_C444( C351 C444 ) C351_=_C477( C351 C477 ) C351_=_C486( C351 C486 ) \nC351_=_C508( C351 C508 ) C351_=_C582( C351 C582 ) C351_=_C982( C351 C982 ) C351_=_C1246( C351 C1246 ) C351_=_C1279( C351 C1279 ) C351_=_C1288( C351 C1288 ) \nC351_=_C1310( C351 C1310 ) C351_=_C1313( C351 C1313 ) C353_=_C354( C353 C354 ) C353_=_C355( C353 C355 ) C353_=_C356( C353 C356 ) C353_=_C357( C353 C357 ) \nC353_=_C446( C353 C446 ) C353_=_C479( C353 C479 ) C353_=_C514( C353 C514 ) C353_=_C984( C353 C984 ) C353_=_C1248( C353 C1248 ) C353_=_C1281( C353 C1281 ) \nC353_=_C1316( C353 C1316 ) C353_=_C1322( C353 C1322 ) C354_=_C355( C354 C355 ) C354_=_C356( C354 C356 ) C354_=_C357( C354 C357 ) C354_=_C447( C354 C447 ) \nC354_=_C515( C354 C515 ) C354_=_C985( C354 C985 ) C354_=_C1317( C354 C1317 ) C354_=_C1325( C354 C1325</w:t>
      </w:r>
    </w:p>
    <w:p>
      <w:pPr>
        <w:pStyle w:val="PreformattedText"/>
        <w:bidi w:val="0"/>
        <w:spacing w:before="0" w:after="0"/>
        <w:jc w:val="left"/>
        <w:rPr/>
      </w:pPr>
      <w:r>
        <w:rPr/>
        <w:t xml:space="preserve"> </w:t>
      </w:r>
      <w:r>
        <w:rPr/>
        <w:t>) C355_=_C356( C355 C356 ) C355_=_C357( C355 C357 ) \nC355_=_C448( C355 C448 ) C355_=_C516( C355 C516 ) C355_=_C526( C355 C526 ) C355_=_C586( C355 C586 ) C355_=_C796( C355 C796 ) C355_=_C1175( C355 C1175 ) \nC355_=_C1192( C355 C1192 ) C355_=_C1208( C355 C1208 ) C355_=_C1223( C355 C1223 ) C355_=_C1237( C355 C1237 ) C355_=_C1250( C355 C1250 ) C355_=_C1262( C355 C1262 ) \nC355_=_C1273( C355 C1273 ) C355_=_C1283( C355 C1283 ) C355_=_C1292( C355 C1292 ) C355_=_C1300( C355 C1300 ) C355_=_C1307( C355 C1307 ) C355_=_C1313( C355 C1313 ) \nC355_=_C1322( C355 C1322 ) C355_=_C1325( C355 C1325 ) C355_=_C1328( C355 C1328 ) C355_=_C1329( C355 C1329 ) C356_=_C357( C356 C357 ) C356_=_C391( C356 C391 ) \nC356_=_C449( C356 C449 ) C356_=_C482( C356 C482 ) C356_=_C517( C356 C517 ) C356_=_C526( C356 C526 ) C356_=_C987( C356 C987 ) C356_=_C1193( C356 C1193 ) \nC356_=_C1251( C356 C1251 ) C356_=_C1284( C356 C1284 ) C356_=_C1319( C356 C1319 ) C356_=_C1328( C356 C1328 ) C357_=_C450( C357 C450 ) C357_=_C500( C357 C500 ) \nC357_=_C518( C357 C518 ) C357_=_C588( C357 C588 ) C357_=_C988( C357 C988 ) C357_=_C1252( C357 C1252 ) C357_=_C1302( C357 C1302 ) C357_=_C1320( C357 C1320 ) \nC357_=_C1329( C357 C1329 ) C362_=_C370( C362 C370 ) C362_=_C379( C362 C379 ) C362_=_C395( C362 C395 ) C362_=_C410( C362 C410 ) C362_=_C424( C362 C424 ) \nC362_=_C438( C362 C438 ) C362_=_C439( C362 C439 ) C362_=_C440( C362 C440 ) C362_=_C441( C362 C441 ) C362_=_C442( C362 C442 ) C362_=_C443( C362 C443 ) \nC362_=_C444( C362 C444 ) C362_=_C446( C362 C446 ) C362_=_C447( C362 C447 ) C362_=_C448( C362 C448 ) C362_=_C449( C362 C449 ) C362_=_C450( C362 C450 ) \nC362_=_C593( C362 C593 ) C362_=_C993( C362 C993 ) C362_=_C1334( C362 C1334 ) C362_=_C1393( C362 C1393 ) C362_=_C1395( C362 C1395 ) C362_=_C1396( C362 C1396 ) \nC362_=_C1397( C362 C1397 ) C362_=_C1398( C362 C1398 ) C362_=_C1399( C362 C1399 ) C362_=_C1400( C362 C1400 ) C362_=_C1401( C362 C1401 ) C362_=_C1404( C362 C1404 ) \nC362_=_C1405( C362 C1405 ) C370_=_C387( C370 C387 ) C370_=_C403( C370 C403 ) C370_=_C418( C370 C418 ) C370_=_C432( C370 C432 ) C370_=_C457( C370 C457 ) \nC370_=_C468( C370 C468 ) C370_=_C478( C370 C478 ) C370_=_C487( C370 C487 ) C370_=_C495( C370 C495 ) C370_=_C502( C370 C502 ) C370_=_C508( C370 C508 ) \nC370_=_C514( C370 C514 ) C370_=_C515( C370 C515 ) C370_=_C516( C370 C516 ) C370_=_C517( C370 C517 ) C370_=_C518( C370 C518 ) C370_=_C811( C370 C811 ) \nC370_=_C1001( C370 C1001 ) C370_=_C1172( C370 C1172 ) C370_=_C1342( C370 C1342 ) C370_=_C1400( C370 C1400 ) C370_=_C1433( C370 C1433 ) C370_=_C1457( C370 C1457 ) \nC370_=_C1471( C370 C1471 ) C370_=_C1472( C370 C1472 ) C379_=_C387( C379 C387 ) C379_=_C391( C379 C391 ) C379_=_C395( C379 C395 ) C379_=_C410( C379 C410 ) \nC379_=_C424( C379 C424 ) C379_=_C438( C379 C438 ) C379_=_C439( C379 C439 ) C379_=_C440( C379 C440 ) C379_=_C441( C379 C441 ) C379_=_C442( C379 C442 ) \nC379_=_C443( C379 C443 ) C379_=_C444( C379 C444 ) C379_=_C446( C379 C446 ) C379_=_C447( C379 C447 ) C379_=_C448( C379 C448 ) C379_=_C449( C379 C449 ) \nC379_=_C450( C379 C450 ) C379_=_C610( C379 C610 ) C379_=_C820( C379 C820 ) C379_=_C1010( C379 C1010 ) C379_=_C1181( C379 C1181 ) C379_=_C1334( C379 C1334 ) \nC379_=_C1486( C379 C1486 ) C379_=_C1501( C379 C1501 ) C379_=_C1515( C379 C1515 ) C379_=_C1529( C379 C1529 ) C379_=_C1530( C379 C1530 ) C379_=_C1531( C379 C1531 ) \nC379_=_C1532( C379 C1532 ) C379_=_C1533( C379 C1533 ) C379_=_C1534( C379 C1534 ) C379_=_C1535( C379 C1535 ) C379_=_C1537( C379 C1537 ) C379_=_C1538( C379 C1538 ) \nC379_=_C1539( C379 C1539 ) C379_=_C1541( C379 C1541 ) C387_=_C391( C387 C391 ) C387_=_C403( C387 C403 ) C387_=_C418( C387 C418 ) C387_=_C432( C387 C432 ) \nC387_=_C457( C387 C457 ) C387_=_C468( C387 C468 ) C387_=_C478( C387 C478 ) C387_=_C487( C387 C487 ) C387_=_C495( C387 C495 ) C387_=_C502( C387 C502 ) \nC387_=_C508( C387 C508 ) C387_=_C514( C387 C514 ) C387_=_C515( C387 C515 ) C387_=_C516( C387 C516 ) C387_=_C517( C387 C517 ) C387_=_C518( C387 C518 ) \nC387_=_C618( C387 C618 ) C387_=_C1018( C387 C1018 ) C387_=_C1189( C387 C1189 ) C387_=_C1342( C387 C1342 ) C387_=_C1494( C387 C1494 ) C387_=_C1509( C387 C1509 ) \nC387_=_C1523( C387 C1523 ) C387_=_C1548( C387 C1548 ) C387_=_C1559( C387 C1559 ) C387_=_C1569( C387 C1569 ) C387_=_C1578( C387 C1578 ) C387_=_C1586( C387 C1586 ) \nC387_=_C1593( C387 C1593 ) C387_=_C1599( C387 C1599 ) C387_=_C1605( C387 C1605 ) C387_=_C1606( C387 C1606 ) C387_=_C1607( C387 C1607 ) C387_=_C1609( C387 C1609 ) \nC391_=_C449( C391 C449 ) C391_=_C482( C391 C482 ) C391_=_C517( C391 C517 ) C391_=_C526( C391 C526 ) C391_=_C622( C391 C622 ) C391_=_C832( C391 C832 ) \nC391_=_C1022( C391 C1022 ) C391_=_C1193( C391 C1193 ) C391_=_C1346( C391 C1346 ) C391_=_C1498( C391 C1498 ) C391_=_C1513( C391 C1513 ) C391_=_C1527( C391 C1527 ) \nC391_=_C1552( C391 C1552 ) C391_=_C1563( C391 C1563 ) C391_=_C1573( C391 C1573 ) C391_=_C1582( C391 C1582 ) C391_=_C1590( C391 C1590 ) C391_=_C1597( C391 C1597 ) \nC391_=_C1603( C391 C1603 ) C391_=_C1612( C391 C1612 ) C391_=_C1615( C391 C1615 ) C391_=_C1617( C391 C1617 ) C391_=_C1619( C391 C1619 ) C395_=_C403( C395 C403 ) \nC395_=_C410( C395 C410 ) C395_=_C424( C395 C424 ) C395_=_C438( C395 C438 ) C395_=_C439( C395 C439 ) C395_=_C440( C395 C440 ) C395_=_C441( C395 C441 ) \nC395_=_C442( C395 C442 ) C395_=_C443( C395 C443 ) C395_=_C444( C395 C444 ) C395_=_C446( C395 C446 ) C395_=_C447( C395 C447 ) C395_=_C448( C395 C448 ) \nC395_=_C449( C395 C449 ) C395_=_C450( C395 C450 ) C395_=_C626( C395 C626 ) C395_=_C1026( C395 C1026 ) C395_=_C1486( C395 C1486 ) C395_=_C1649( C395 C1649 ) \nC395_=_C1651( C395 C1651 ) C395_=_C1652( C395 C1652 ) C395_=_C1653( C395 C1653 ) C395_=_C1654( C395 C1654 ) C395_=_C1655( C395 C1655 ) C395_=_C1656( C395 C1656 ) \nC395_=_C1657( C395 C1657 ) C395_=_C1660( C395 C1660 ) C395_=_C1661( C395 C1661 ) C403_=_C418( C403 C418 ) C403_=_C432( C403 C432 ) C403_=_C457( C403 C457 ) \nC403_=_C468( C403 C468 ) C403_=_C478( C403 C478 ) C403_=_C487( C403 C487 ) C403_=_C495( C403 C495 ) C403_=_C502( C403 C502 ) C403_=_C508( C403 C508 ) \nC403_=_C514( C403 C514 ) C403_=_C515( C403 C515 ) C403_=_C516( C403 C516 ) C403_=_C517( C403 C517 ) C403_=_C518( C403 C518 ) C403_=_C844( C403 C844 ) \nC403_=_C1034( C403 C1034 ) C403_=_C1205( C403 C1205 ) C403_=_C1494( C403 C1494 ) C403_=_C1656( C403 C1656 ) C403_=_C1689( C403 C1689 ) C403_=_C1713( C403 C1713 ) \nC403_=_C1727( C403 C1727 ) C403_=_C1728( C403 C1728 ) C410_=_C418( C410 C418 ) C410_=_C424( C410 C424 ) C410_=_C438( C410 C438 ) C410_=_C439( C410 C439 ) \nC410_=_C440( C410 C440 ) C410_=_C441( C410 C441 ) C410_=_C442( C410 C442 ) C410_=_C443( C410 C443 ) C410_=_C444( C410 C444 ) C410_=_C446( C410 C446 ) \nC410_=_C447( C410 C447 ) C410_=_C448( C410 C448 ) C410_=_C449( C410 C449 ) C410_=_C450( C410 C450 ) C410_=_C641( C410 C641 ) C410_=_C1041( C410 C1041 ) \nC410_=_C1501( C410 C1501 ) C410_=_C1754( C410 C1754 ) C410_=_C1756( C410 C1756 ) C410_=_C1757( C410 C1757 ) C410_=_C1758( C410 C1758 ) C410_=_C1759( C410 C1759 ) \nC410_=_C1760( C410 C1760 ) C410_=_C1761( C410 C1761 ) C410_=_C1762( C410 C1762 ) C410_=_C1765( C410 C1765 ) C410_=_C1766( C410 C1766 ) C418_=_C432( C418 C432 ) \nC418_=_C457( C418 C457 ) C418_=_C468( C418 C468 ) C418_=_C478( C418 C478 ) C418_=_C487( C418 C487 ) C418_=_C495( C418 C495 ) C418_=_C502( C418 C502 ) \nC418_=_C508( C418 C508 ) C418_=_C514( C418 C514 ) C418_=_C515( C418 C515 ) C418_=_C516( C418 C516 ) C418_=_C517( C418 C517 ) C418_=_C518( C418 C518 ) \nC418_=_C859( C418 C859 ) C418_=_C1049( C418 C1049 ) C418_=_C1220( C418 C1220 ) C418_=_C1509( C418 C1509 ) C418_=_C1761( C418 C1761 ) C418_=_C1794( C418 C1794 ) \nC418_=_C1818( C418 C1818 ) C418_=_C1832( C418 C1832 ) C418_=_C1833( C418 C1833 ) C424_=_C432( C424 C432 ) C424_=_C438( C424 C438 ) C424_=_C439( C424 C439 ) \nC424_=_C440( C424 C440 ) C424_=_C441( C424 C441 ) C424_=_C442( C424 C442 ) C424_=_C443( C424 C443 ) C424_=_C444( C424 C444 ) C424_=_C446( C424 C446 ) \nC424_=_C447( C424 C447 ) C424_=_C448( C424 C448 ) C424_=_C449( C424 C449 ) C424_=_C450( C424 C450 ) C424_=_C655( C424 C655 ) C424_=_C1055( C424 C1055 ) \nC424_=_C1515( C424 C1515 ) C424_=_C1845( C424 C1845 ) C424_=_C1847( C424 C1847 ) C424_=_C1848( C424 C1848 ) C424_=_C1849( C424 C1849 ) C424_=_C1850( C424 C1850 ) \nC424_=_C1851( C424 C1851 ) C424_=_C1852( C424 C1852 ) C424_=_C1853( C424 C1853 ) C424_=_C1856( C424 C1856 ) C424_=_C1857( C424 C1857 ) C432_=_C457( C432 C457 ) \nC432_=_C468( C432 C468 ) C432_=_C478( C432 C478 ) C432_=_C487( C432 C487 ) C432_=_C495( C432 C495 ) C432_=_C502( C432 C502 ) C432_=_C508( C432 C508 ) \nC432_=_C514( C432 C514 ) C432_=_C515( C432 C515 ) C432_=_C516( C432 C516 ) C432_=_C517( C432 C517 ) C432_=_C518( C432 C518 ) C432_=_C873( C432 C873 ) \nC432_=_C1063( C432 C1063 ) C432_=_C1234( C432 C1234 ) C432_=_C1523( C432 C1523 ) C432_=_C1852( C432 C1852 ) C432_=_C1885( C432 C1885 ) C432_=_C1909( C432 C1909 ) \nC432_=_C1923( C432 C1923 ) C432_=_C1924( C432 C1924 ) C438_=_C439( C438 C439 ) C438_=_C440( C438 C440 ) C438_=_C441( C438 C441 ) C438_=_C442( C438 C442 ) \nC438_=_C443( C438 C443 ) C438_=_C444( C438 C444 ) C438_=_C446( C438 C446 ) C438_=_C447( C438 C447 ) C438_=_C448( C438 C448 ) C438_=_C449( C438 C449 ) \nC438_=_C450( C438 C450 ) C438_=_C457( C438 C457 ) C438_=_C669( C438 C669 ) C438_=_C879( C438 C879 ) C438_=_C1240( C438 C1240 ) C438_=_C1393( C438 C1393 ) \nC438_=_C1529( C438 C1529 ) C438_=_C1649( C438 C1649 ) C438_=_C1754( C438 C1754 ) C438_=_C1845( C438 C1845 ) C438_=_C1936( C438 C1936 ) C438_=_C1937( C438 C1937 ) \nC438_=_C1938( C438 C1938 ) C438_=_C1939( C438 C1939 ) C438_=_C1940( C438 C1940 ) C438_=_C1941( C438 C1941 ) C438_=_C1942( C438 C1942 ) C438_=_C1943( C438 C1943 ) \nC438_=_C1944( C438 C1944 ) C438_=_C1945( C438 C1945 ) C438_=_C1946( C438 C1946 ) C438_=_C1947( C438 C1947 ) C439_=_C440( C439 C440 ) C439_=_C441( C439 C441 ) \nC439_=_C442( C439 C442 ) C439_=_C443( C439 C443 ) C439_=_C444( C439 C444 )</w:t>
      </w:r>
    </w:p>
    <w:p>
      <w:pPr>
        <w:pStyle w:val="PreformattedText"/>
        <w:bidi w:val="0"/>
        <w:spacing w:before="0" w:after="0"/>
        <w:jc w:val="left"/>
        <w:rPr/>
      </w:pPr>
      <w:r>
        <w:rPr/>
        <w:t xml:space="preserve"> </w:t>
      </w:r>
      <w:r>
        <w:rPr/>
        <w:t>C439_=_C446( C439 C446 ) C439_=_C447( C439 C447 ) C439_=_C448( C439 C448 ) \nC439_=_C449( C439 C449 ) C439_=_C450( C439 C450 ) C439_=_C468( C439 C468 ) C439_=_C670( C439 C670 ) C439_=_C1070( C439 C1070 ) C439_=_C1530( C439 C1530 ) \nC439_=_C1936( C439 C1936 ) C439_=_C1948( C439 C1948 ) C439_=_C1949( C439 C1949 ) C439_=_C1950( C439 C1950 ) C439_=_C1951( C439 C1951 ) C439_=_C1952( C439 C1952 ) \nC439_=_C1953( C439 C1953 ) C439_=_C1954( C439 C1954 ) C439_=_C1957( C439 C1957 ) C439_=_C1958( C439 C1958 ) C440_=_C441( C440 C441 ) C440_=_C442( C440 C442 ) \nC440_=_C443( C440 C443 ) C440_=_C444( C440 C444 ) C440_=_C446( C440 C446 ) C440_=_C447( C440 C447 ) C440_=_C448( C440 C448 ) C440_=_C449( C440 C449 ) \nC440_=_C450( C440 C450 ) C440_=_C477( C440 C477 ) C440_=_C478( C440 C478 ) C440_=_C479( C440 C479 ) C440_=_C482( C440 C482 ) C440_=_C881( C440 C881 ) \nC440_=_C1071( C440 C1071 ) C440_=_C1242( C440 C1242 ) C440_=_C1395( C440 C1395 ) C440_=_C1531( C440 C1531 ) C440_=_C1651( C440 C1651 ) C440_=_C1756( C440 C1756 ) \nC440_=_C1847( C440 C1847 ) C440_=_C1937( C440 C1937 ) C440_=_C1948( C440 C1948 ) C440_=_C1959( C440 C1959 ) C440_=_C1960( C440 C1960 ) C440_=_C1961( C440 C1961 ) \nC440_=_C1963( C440 C1963 ) C440_=_C1965( C440 C1965 ) C440_=_C1966( C440 C1966 ) C440_=_C1967( C440 C1967 ) C440_=_C1968( C440 C1968 ) C441_=_C442( C441 C442 ) \nC441_=_C443( C441 C443 ) C441_=_C444( C441 C444 ) C441_=_C446( C441 C446 ) C441_=_C447( C441 C447 ) C441_=_C448( C441 C448 ) C441_=_C449( C441 C449 ) \nC441_=_C450( C441 C450 ) C441_=_C484( C441 C484 ) C441_=_C486( C441 C486 ) C441_=_C487( C441 C487 ) C441_=_C672( C441 C672 ) C441_=_C882( C441 C882 ) \nC441_=_C1243( C441 C1243 ) C441_=_C1396( C441 C1396 ) C441_=_C1532( C441 C1532 ) C441_=_C1652( C441 C1652 ) C441_=_C1757( C441 C1757 ) C441_=_C1848( C441 C1848 ) \nC441_=_C1938( C441 C1938 ) C441_=_C1949( C441 C1949 ) C441_=_C1959( C441 C1959 ) C441_=_C1970( C441 C1970 ) C441_=_C1972( C441 C1972 ) C441_=_C1973( C441 C1973 ) \nC441_=_C1974( C441 C1974 ) C441_=_C1975( C441 C1975 ) C441_=_C1976( C441 C1976 ) C441_=_C1977( C441 C1977 ) C442_=_C443( C442 C443 ) C442_=_C444( C442 C444 ) \nC442_=_C446( C442 C446 ) C442_=_C447( C442 C447 ) C442_=_C448( C442 C448 ) C442_=_C449( C442 C449 ) C442_=_C450( C442 C450 ) C442_=_C484( C442 C484 ) \nC442_=_C495( C442 C495 ) C442_=_C500( C442 C500 ) C442_=_C673( C442 C673 ) C442_=_C883( C442 C883 ) C442_=_C1244( C442 C1244 ) C442_=_C1397( C442 C1397 ) \nC442_=_C1533( C442 C1533 ) C442_=_C1653( C442 C1653 ) C442_=_C1758( C442 C1758 ) C442_=_C1849( C442 C1849 ) C442_=_C1939( C442 C1939 ) C442_=_C1950( C442 C1950 ) \nC442_=_C1960( C442 C1960 ) C442_=_C1978( C442 C1978 ) C442_=_C1979( C442 C1979 ) C442_=_C1980( C442 C1980 ) C442_=_C1981( C442 C1981 ) C442_=_C1982( C442 C1982 ) \nC442_=_C1983( C442 C1983 ) C442_=_C1984( C442 C1984 ) C443_=_C444( C443 C444 ) C443_=_C446( C443 C446 ) C443_=_C447( C443 C447 ) C443_=_C448( C443 C448 ) \nC443_=_C449( C443 C449 ) C443_=_C450( C443 C450 ) C443_=_C502( C443 C502 ) C443_=_C884( C443 C884 ) C443_=_C1074( C443 C1074 ) C443_=_C1245( C443 C1245 ) \nC443_=_C1398( C443 C1398 ) C443_=_C1534( C443 C1534 ) C443_=_C1654( C443 C1654 ) C443_=_C1759( C443 C1759 ) C443_=_C1850( C443 C1850 ) C443_=_C1940( C443 C1940 ) \nC443_=_C1951( C443 C1951 ) C443_=_C1961( C443 C1961 ) C443_=_C1970( C443 C1970 ) C443_=_C1978( C443 C1978 ) C443_=_C1986( C443 C1986 ) C443_=_C1987( C443 C1987 ) \nC443_=_C1988( C443 C1988 ) C443_=_C1989( C443 C1989 ) C443_=_C1990( C443 C1990 ) C443_=_C1991( C443 C1991 ) C443_=_C1992( C443 C1992 ) C444_=_C446( C444 C446 ) \nC444_=_C447( C444 C447 ) C444_=_C448( C444 C448 ) C444_=_C449( C444 C449 ) C444_=_C450( C444 C450 ) C444_=_C477( C444 C477 ) C444_=_C486( C444 C486 ) \nC444_=_C508( C444 C508 ) C444_=_C885( C444 C885 ) C444_=_C1075( C444 C1075 ) C444_=_C1246( C444 C1246 ) C444_=_C1399( C444 C1399 ) C444_=_C1535( C444 C1535 ) \nC444_=_C1655( C444 C1655 ) C444_=_C1760( C444 C1760 ) C444_=_C1851( C444 C1851 ) C444_=_C1941( C444 C1941 ) C444_=_C1952( C444 C1952 ) C444_=_C1979( C444 C1979 ) \nC444_=_C1986( C444 C1986 ) C444_=_C1993( C444 C1993 ) C444_=_C1994( C444 C1994 ) C444_=_C1995( C444 C1995 ) C444_=_C1996( C444 C1996 ) C444_=_C1997( C444 C1997 ) \nC444_=_C1998( C444 C1998 ) C446_=_C447( C446 C447 ) C446_=_C448( C446 C448 ) C446_=_C449( C446 C449 ) C446_=_C450( C446 C450 ) C446_=_C479( C446 C479 ) \nC446_=_C514( C446 C514 ) C446_=_C677( C446 C677 ) C446_=_C887( C446 C887 ) C446_=_C1077( C446 C1077 ) C446_=_C1248( C446 C1248 ) C446_=_C1401( C446 C1401 ) \nC446_=_C1537( C446 C1537 ) C446_=_C1657( C446 C1657 ) C446_=_C1762( C446 C1762 ) C446_=_C1853( C446 C1853 ) C446_=_C1943( C446 C1943 ) C446_=_C1954( C446 C1954 ) \nC446_=_C1973( C446 C1973 ) C446_=_C1981( C446 C1981 ) C446_=_C1988( C446 C1988 ) C446_=_C1994( C446 C1994 ) C446_=_C1999( C446 C1999 ) C446_=_C2004( C446 C2004 ) \nC446_=_C2005( C446 C2005 ) C446_=_C2006( C446 C2006 ) C446_=_C2007( C446 C2007 ) C447_=_C448( C447 C448 ) C447_=_C449( C447 C449 ) C447_=_C450( C447 C450 ) \nC447_=_C515( C447 C515 ) C447_=_C678( C447 C678 ) C447_=_C1078( C447 C1078 ) C447_=_C1538( C447 C1538 ) C447_=_C1944( C447 C1944 ) C447_=_C1965( C447 C1965 ) \nC447_=_C1974( C447 C1974 ) C447_=_C1982( C447 C1982 ) C447_=_C1989( C447 C1989 ) C447_=_C1995( C447 C1995 ) C447_=_C2000( C447 C2000 ) C447_=_C2004( C447 C2004 ) \nC447_=_C2009( C447 C2009 ) C447_=_C2010( C447 C2010 ) C448_=_C449( C448 C449 ) C448_=_C450( C448 C450 ) C448_=_C516( C448 C516 ) C448_=_C526( C448 C526 ) \nC448_=_C679( C448 C679 ) C448_=_C1079( C448 C1079 ) C448_=_C1250( C448 C1250 ) C448_=_C1539( C448 C1539 ) C448_=_C1945( C448 C1945 ) C448_=_C1966( C448 C1966 ) \nC448_=_C1975( C448 C1975 ) C448_=_C1983( C448 C1983 ) C448_=_C1990( C448 C1990 ) C448_=_C1996( C448 C1996 ) C448_=_C2001( C448 C2001 ) C448_=_C2005( C448 C2005 ) \nC448_=_C2011( C448 C2011 ) C448_=_C2012( C448 C2012 ) C449_=_C450( C449 C450 ) C449_=_C482( C449 C482 ) C449_=_C517( C449 C517 ) C449_=_C526( C449 C526 ) \nC449_=_C680( C449 C680 ) C449_=_C890( C449 C890 ) C449_=_C1080( C449 C1080 ) C449_=_C1251( C449 C1251 ) C449_=_C1404( C449 C1404 ) C449_=_C1660( C449 C1660 ) \nC449_=_C1765( C449 C1765 ) C449_=_C1856( C449 C1856 ) C449_=_C1946( C449 C1946 ) C449_=_C1957( C449 C1957 ) C449_=_C1967( C449 C1967 ) C449_=_C1976( C449 C1976 ) \nC449_=_C1984( C449 C1984 ) C449_=_C1991( C449 C1991 ) C449_=_C1997( C449 C1997 ) C449_=_C2006( C449 C2006 ) C449_=_C2009( C449 C2009 ) C449_=_C2011( C449 C2011 ) \nC449_=_C2013( C449 C2013 ) C450_=_C500( C450 C500 ) C450_=_C518( C450 C518 ) C450_=_C891( C450 C891 ) C450_=_C1252( C450 C1252 ) C450_=_C1405( C450 C1405 ) \nC450_=_C1541( C450 C1541 ) C450_=_C1661( C450 C1661 ) C450_=_C1766( C450 C1766 ) C450_=_C1857( C450 C1857 ) C450_=_C1947( C450 C1947 ) C450_=_C1958( C450 C1958 ) \nC450_=_C1968( C450 C1968 ) C450_=_C1977( C450 C1977 ) C450_=_C1992( C450 C1992 ) C450_=_C1998( C450 C1998 ) C450_=_C2003( C450 C2003 ) C450_=_C2007( C450 C2007 ) \nC450_=_C2010( C450 C2010 ) C450_=_C2012( C450 C2012 ) C450_=_C2013( C450 C2013 ) C457_=_C468( C457 C468 ) C457_=_C478( C457 C478 ) C457_=_C487( C457 C487 ) \nC457_=_C495( C457 C495 ) C457_=_C502( C457 C502 ) C457_=_C508( C457 C508 ) C457_=_C514( C457 C514 ) C457_=_C515( C457 C515 ) C457_=_C516( C457 C516 ) \nC457_=_C517( C457 C517 ) C457_=_C518( C457 C518 ) C457_=_C898( C457 C898 ) C457_=_C1088( C457 C1088 ) C457_=_C1259( C457 C1259 ) C457_=_C1548( C457 C1548 ) \nC457_=_C1942( C457 C1942 ) C457_=_C2029( C457 C2029 ) C457_=_C2053( C457 C2053 ) C457_=_C2067( C457 C2067 ) C457_=_C2068( C457 C2068 ) C468_=_C478( C468 C478 ) \nC468_=_C487( C468 C487 ) C468_=_C495( C468 C495 ) C468_=_C502( C468 C502 ) C468_=_C508( C468 C508 ) C468_=_C514( C468 C514 ) C468_=_C515( C468 C515 ) \nC468_=_C516( C468 C516 ) C468_=_C517( C468 C517 ) C468_=_C518( C468 C518 ) C468_=_C909( C468 C909 ) C468_=_C1099( C468 C1099 ) C468_=_C1270( C468 C1270 ) \nC468_=_C1559( C468 C1559 ) C468_=_C1953( C468 C1953 ) C468_=_C2084( C468 C2084 ) C468_=_C2108( C468 C2108 ) C468_=_C2122( C468 C2122 ) C468_=_C2123( C468 C2123 ) \nC477_=_C478( C477 C478 ) C477_=_C479( C477 C479 ) C477_=_C482( C477 C482 ) C477_=_C486( C477 C486 ) C477_=_C508( C477 C508 ) C477_=_C918( C477 C918 ) \nC477_=_C1108( C477 C1108 ) C477_=_C1279( C477 C1279 ) C477_=_C1432( C477 C1432 ) C477_=_C1568( C477 C1568 ) C477_=_C1688( C477 C1688 ) C477_=_C1793( C477 C1793 ) \nC477_=_C1884( C477 C1884 ) C477_=_C2028( C477 C2028 ) C477_=_C2083( C477 C2083 ) C477_=_C2137( C477 C2137 ) C477_=_C2145( C477 C2145 ) C477_=_C2152( C477 C2152 ) \nC477_=_C2159( C477 C2159 ) C477_=_C2160( C477 C2160 ) C477_=_C2161( C477 C2161 ) C477_=_C2162( C477 C2162 ) C477_=_C2163( C477 C2163 ) C477_=_C2164( C477 C2164 ) \nC478_=_C479( C478 C479 ) C478_=_C482( C478 C482 ) C478_=_C487( C478 C487 ) C478_=_C495( C478 C495 ) C478_=_C502( C478 C502 ) C478_=_C508( C478 C508 ) \nC478_=_C514( C478 C514 ) C478_=_C515( C478 C515 ) C478_=_C516( C478 C516 ) C478_=_C517( C478 C517 ) C478_=_C518( C478 C518 ) C478_=_C709( C478 C709 ) \nC478_=_C919( C478 C919 ) C478_=_C1109( C478 C1109 ) C478_=_C1280( C478 C1280 ) C478_=_C1433( C478 C1433 ) C478_=_C1569( C478 C1569 ) C478_=_C1689( C478 C1689 ) \nC478_=_C1794( C478 C1794 ) C478_=_C1885( C478 C1885 ) C478_=_C1963( C478 C1963 ) C478_=_C2029( C478 C2029 ) C478_=_C2084( C478 C2084 ) C478_=_C2138( C478 C2138 ) \nC478_=_C2146( C478 C2146 ) C478_=_C2153( C478 C2153 ) C478_=_C2159( C478 C2159 ) C478_=_C2165( C478 C2165 ) C478_=_C2166( C478 C2166 ) C478_=_C2167( C478 C2167 ) \nC478_=_C2169( C478 C2169 ) C479_=_C482( C479 C482 ) C479_=_C514( C479 C514 ) C479_=_C710( C479 C710 ) C479_=_C920( C479 C920 ) C479_=_C1110( C479 C1110 ) \nC479_=_C1281( C479 C1281 ) C479_=_C1434( C479 C1434 ) C479_=_C1570( C479 C1570 ) C479_=_C1690( C479 C1690 ) C479_=_C1795( C479 C1795 ) C479_=_C1886( C479 C1886 ) \nC479_=_C2030( C479 C2030 ) C479_=_C2085( C479 C2085 ) C479_=_C2139( C479 C2139 ) C479_=_C2147(</w:t>
      </w:r>
    </w:p>
    <w:p>
      <w:pPr>
        <w:pStyle w:val="PreformattedText"/>
        <w:bidi w:val="0"/>
        <w:spacing w:before="0" w:after="0"/>
        <w:jc w:val="left"/>
        <w:rPr/>
      </w:pPr>
      <w:r>
        <w:rPr/>
        <w:t xml:space="preserve"> </w:t>
      </w:r>
      <w:r>
        <w:rPr/>
        <w:t>C479 C2147 ) C479_=_C2154( C479 C2154 ) C479_=_C2160( C479 C2160 ) \nC479_=_C2165( C479 C2165 ) C479_=_C2170( C479 C2170 ) C479_=_C2171( C479 C2171 ) C479_=_C2172( C479 C2172 ) C479_=_C2173( C479 C2173 ) C482_=_C517( C482 C517 ) \nC482_=_C526( C482 C526 ) C482_=_C713( C482 C713 ) C482_=_C923( C482 C923 ) C482_=_C1113( C482 C1113 ) C482_=_C1284( C482 C1284 ) C482_=_C1437( C482 C1437 ) \nC482_=_C1573( C482 C1573 ) C482_=_C1693( C482 C1693 ) C482_=_C1798( C482 C1798 ) C482_=_C1889( C482 C1889 ) C482_=_C1967( C482 C1967 ) C482_=_C2033( C482 C2033 ) \nC482_=_C2088( C482 C2088 ) C482_=_C2142( C482 C2142 ) C482_=_C2150( C482 C2150 ) C482_=_C2157( C482 C2157 ) C482_=_C2163( C482 C2163 ) C482_=_C2172( C482 C2172 ) \nC482_=_C2175( C482 C2175 ) C482_=_C2177( C482 C2177 ) C482_=_C2179( C482 C2179 ) C484_=_C486( C484 C486 ) C484_=_C487( C484 C487 ) C484_=_C495( C484 C495 ) \nC484_=_C500( C484 C500 ) C484_=_C715( C484 C715 ) C484_=_C925( C484 C925 ) C484_=_C1286( C484 C1286 ) C484_=_C1439( C484 C1439 ) C484_=_C1575( C484 C1575 ) \nC484_=_C1695( C484 C1695 ) C484_=_C1800( C484 C1800 ) C484_=_C1891( C484 C1891 ) C484_=_C2035( C484 C2035 ) C484_=_C2090( C484 C2090 ) C484_=_C2135( C484 C2135 ) \nC484_=_C2180( C484 C2180 ) C484_=_C2181( C484 C2181 ) C484_=_C2182( C484 C2182 ) C484_=_C2183( C484 C2183 ) C484_=_C2184( C484 C2184 ) C484_=_C2185( C484 C2185 ) \nC484_=_C2186( C484 C2186 ) C484_=_C2187( C484 C2187 ) C486_=_C487( C486 C487 ) C486_=_C508( C486 C508 ) C486_=_C717( C486 C717 ) C486_=_C927( C486 C927 ) \nC486_=_C1117( C486 C1117 ) C486_=_C1288( C486 C1288 ) C486_=_C1441( C486 C1441 ) C486_=_C1577( C486 C1577 ) C486_=_C1697( C486 C1697 ) C486_=_C1802( C486 C1802 ) \nC486_=_C1893( C486 C1893 ) C486_=_C2037( C486 C2037 ) C486_=_C2092( C486 C2092 ) C486_=_C2137( C486 C2137 ) C486_=_C2181( C486 C2181 ) C486_=_C2188( C486 C2188 ) \nC486_=_C2195( C486 C2195 ) C486_=_C2196( C486 C2196 ) C486_=_C2197( C486 C2197 ) C486_=_C2198( C486 C2198 ) C486_=_C2199( C486 C2199 ) C486_=_C2200( C486 C2200 ) \nC487_=_C495( C487 C495 ) C487_=_C502( C487 C502 ) C487_=_C508( C487 C508 ) C487_=_C514( C487 C514 ) C487_=_C515( C487 C515 ) C487_=_C516( C487 C516 ) \nC487_=_C517( C487 C517 ) C487_=_C518( C487 C518 ) C487_=_C928( C487 C928 ) C487_=_C1118( C487 C1118 ) C487_=_C1289( C487 C1289 ) C487_=_C1578( C487 C1578 ) \nC487_=_C1972( C487 C1972 ) C487_=_C2138( C487 C2138 ) C487_=_C2182( C487 C2182 ) C487_=_C2189( C487 C2189 ) C487_=_C2195( C487 C2195 ) C487_=_C2203( C487 C2203 ) \nC487_=_C2204( C487 C2204 ) C495_=_C500( C495 C500 ) C495_=_C502( C495 C502 ) C495_=_C508( C495 C508 ) C495_=_C514( C495 C514 ) C495_=_C515( C495 C515 ) \nC495_=_C516( C495 C516 ) C495_=_C517( C495 C517 ) C495_=_C518( C495 C518 ) C495_=_C936( C495 C936 ) C495_=_C1126( C495 C1126 ) C495_=_C1297( C495 C1297 ) \nC495_=_C1586( C495 C1586 ) C495_=_C1980( C495 C1980 ) C495_=_C2146( C495 C2146 ) C495_=_C2182( C495 C2182 ) C495_=_C2217( C495 C2217 ) C495_=_C2231( C495 C2231 ) \nC495_=_C2232( C495 C2232 ) C495_=_C2233( C495 C2233 ) C500_=_C518( C500 C518 ) C500_=_C731( C500 C731 ) C500_=_C941( C500 C941 ) C500_=_C1302( C500 C1302 ) \nC500_=_C1455( C500 C1455 ) C500_=_C1591( C500 C1591 ) C500_=_C1711( C500 C1711 ) C500_=_C1816( C500 C1816 ) C500_=_C1907( C500 C1907 ) C500_=_C2051( C500 C2051 ) \nC500_=_C2106( C500 C2106 ) C500_=_C2151( C500 C2151 ) C500_=_C2187( C500 C2187 ) C500_=_C2222( C500 C2222 ) C500_=_C2228( C500 C2228 ) C500_=_C2233( C500 C2233 ) \nC500_=_C2237( C500 C2237 ) C500_=_C2240( C500 C2240 ) C500_=_C2242( C500 C2242 ) C500_=_C2243( C500 C2243 ) C502_=_C508( C502 C508 ) C502_=_C514( C502 C514 ) \nC502_=_C515( C502 C515 ) C502_=_C516( C502 C516 ) C502_=_C517( C502 C517 ) C502_=_C518( C502 C518 ) C502_=_C733( C502 C733 ) C502_=_C943( C502 C943 ) \nC502_=_C1304( C502 C1304 ) C502_=_C1457( C502 C1457 ) C502_=_C1593( C502 C1593 ) C502_=_C1713( C502 C1713 ) C502_=_C1818( C502 C1818 ) C502_=_C1909( C502 C1909 ) \nC502_=_C1987( C502 C1987 ) C502_=_C2053( C502 C2053 ) C502_=_C2108( C502 C2108 ) C502_=_C2153( C502 C2153 ) C502_=_C2189( C502 C2189 ) C502_=_C2217( C502 C2217 ) \nC502_=_C2244( C502 C2244 ) C502_=_C2250( C502 C2250 ) C502_=_C2251( C502 C2251 ) C502_=_C2252( C502 C2252 ) C502_=_C2253( C502 C2253 ) C502_=_C2254( C502 C2254 ) \nC508_=_C514( C508 C514 ) C508_=_C515( C508 C515 ) C508_=_C516( C508 C516 ) C508_=_C517( C508 C517 ) C508_=_C518( C508 C518 ) C508_=_C739( C508 C739 ) \nC508_=_C949( C508 C949 ) C508_=_C1139( C508 C1139 ) C508_=_C1310( C508 C1310 ) C508_=_C1599( C508 C1599 ) C508_=_C1993( C508 C1993 ) C508_=_C2159( C508 C2159 ) \nC508_=_C2195( C508 C2195 ) C508_=_C2244( C508 C2244 ) C508_=_C2267( C508 C2267 ) C508_=_C2268( C508 C2268 ) C514_=_C515( C514 C515 ) C514_=_C516( C514 C516 ) \nC514_=_C517( C514 C517 ) C514_=_C518( C514 C518 ) C514_=_C955( C514 C955 ) C514_=_C1145( C514 C1145 ) C514_=_C1316( C514 C1316 ) C514_=_C1605( C514 C1605 ) \nC514_=_C1999( C514 C1999 ) C514_=_C2165( C514 C2165 ) C514_=_C2250( C514 C2250 ) C514_=_C2281( C514 C2281 ) C514_=_C2282( C514 C2282 ) C515_=_C516( C515 C516 ) \nC515_=_C517( C515 C517 ) C515_=_C518( C515 C518 ) C515_=_C956( C515 C956 ) C515_=_C1146( C515 C1146 ) C515_=_C1317( C515 C1317 ) C515_=_C1606( C515 C1606 ) \nC515_=_C2000( C515 C2000 ) C515_=_C2166( C515 C2166 ) C515_=_C2251( C515 C2251 ) C515_=_C2284( C515 C2284 ) C515_=_C2285( C515 C2285 ) C516_=_C517( C516 C517 ) \nC516_=_C518( C516 C518 ) C516_=_C526( C516 C526 ) C516_=_C747( C516 C747 ) C516_=_C957( C516 C957 ) C516_=_C1471( C516 C1471 ) C516_=_C1607( C516 C1607 ) \nC516_=_C1727( C516 C1727 ) C516_=_C1832( C516 C1832 ) C516_=_C1923( C516 C1923 ) C516_=_C2001( C516 C2001 ) C516_=_C2067( C516 C2067 ) C516_=_C2122( C516 C2122 ) \nC516_=_C2167( C516 C2167 ) C516_=_C2203( C516 C2203 ) C516_=_C2231( C516 C2231 ) C516_=_C2252( C516 C2252 ) C516_=_C2267( C516 C2267 ) C516_=_C2281( C516 C2281 ) \nC516_=_C2284( C516 C2284 ) C516_=_C2288( C516 C2288 ) C517_=_C518( C517 C518 ) C517_=_C526( C517 C526 ) C517_=_C748( C517 C748 ) C517_=_C958( C517 C958 ) \nC517_=_C1319( C517 C1319 ) C517_=_C1472( C517 C1472 ) C517_=_C1728( C517 C1728 ) C517_=_C1833( C517 C1833 ) C517_=_C1924( C517 C1924 ) C517_=_C2068( C517 C2068 ) \nC517_=_C2123( C517 C2123 ) C517_=_C2204( C517 C2204 ) C517_=_C2232( C517 C2232 ) C517_=_C2253( C517 C2253 ) C517_=_C2268( C517 C2268 ) C517_=_C2282( C517 C2282 ) \nC517_=_C2285( C517 C2285 ) C517_=_C2289( C517 C2289 ) C518_=_C749( C518 C749 ) C518_=_C959( C518 C959 ) C518_=_C1149( C518 C1149 ) C518_=_C1320( C518 C1320 ) \nC518_=_C1609( C518 C1609 ) C518_=_C2003( C518 C2003 ) C518_=_C2169( C518 C2169 ) C518_=_C2233( C518 C2233 ) C518_=_C2254( C518 C2254 ) C518_=_C2288( C518 C2288 ) \nC518_=_C2289( C518 C2289 ) C526_=_C757( C526 C757 ) C526_=_C967( C526 C967 ) C526_=_C1328( C526 C1328 ) C526_=_C1481( C526 C1481 ) C526_=_C1617( C526 C1617 ) \nC526_=_C1737( C526 C1737 ) C526_=_C1842( C526 C1842 ) C526_=_C1933( C526 C1933 ) C526_=_C2011( C526 C2011 ) C526_=_C2077( C526 C2077 ) C526_=_C2132( C526 C2132 ) \nC526_=_C2177( C526 C2177 ) C526_=_C2213( C526 C2213 ) C526_=_C2241( C526 C2241 ) C526_=_C2262( C526 C2262 ) C526_=_C2277( C526 C2277 ) C526_=_C2293( C526 C2293 ) \nC526_=_C2296( C526 C2296 ) C526_=_C2299( C526 C2299 ) C529_=_C532( C529 C532 ) C529_=_C536( C529 C536 ) C529_=_C539( C529 C539 ) C529_=_C542( C529 C542 ) \nC529_=_C543( C529 C543 ) C529_=_C544( C529 C544 ) C529_=_C549( C529 C549 ) C529_=_C550( C529 C550 ) C529_=_C551( C529 C551 ) C529_=_C552( C529 C552 ) \nC529_=_C553( C529 C553 ) C529_=_C554( C529 C554 ) C529_=_C555( C529 C555 ) C529_=_C557( C529 C557 ) C529_=_C558( C529 C558 ) C529_=_C559( C529 C559 ) \nC529_=_C560( C529 C560 ) C529_=_C561( C529 C561 ) C529_=_C562( C529 C562 ) C529_=_C563( C529 C563 ) C529_=_C564( C529 C564 ) C529_=_C565( C529 C565 ) \nC529_=_C566( C529 C566 ) C529_=_C567( C529 C567 ) C529_=_C568( C529 C568 ) C529_=_C760( C529 C760 ) C529_=_C762( C529 C762 ) C529_=_C766( C529 C766 ) \nC529_=_C767( C529 C767 ) C529_=_C770( C529 C770 ) C529_=_C771( C529 C771 ) C529_=_C772( C529 C772 ) C529_=_C774( C529 C774 ) C529_=_C777( C529 C777 ) \nC529_=_C778( C529 C778 ) C529_=_C779( C529 C779 ) C532_=_C536( C532 C536 ) C532_=_C539( C532 C539 ) C532_=_C542( C532 C542 ) C532_=_C543( C532 C543 ) \nC532_=_C544( C532 C544 ) C532_=_C549( C532 C549 ) C532_=_C552( C532 C552 ) C532_=_C610( C532 C610 ) C532_=_C613( C532 C613 ) C532_=_C616( C532 C616 ) \nC532_=_C617( C532 C617 ) C532_=_C618( C532 C618 ) C532_=_C622( C532 C622 ) C532_=_C623( C532 C623 ) C532_=_C762( C532 C762 ) C532_=_C781( C532 C781 ) \nC532_=_C799( C532 C799 ) C532_=_C817( C532 C817 ) C532_=_C818( C532 C818 ) C532_=_C819( C532 C819 ) C532_=_C820( C532 C820 ) C532_=_C821( C532 C821 ) \nC532_=_C822( C532 C822 ) C532_=_C823( C532 C823 ) C532_=_C824( C532 C824 ) C532_=_C825( C532 C825 ) C532_=_C826( C532 C826 ) C532_=_C827( C532 C827 ) \nC532_=_C829( C532 C829 ) C532_=_C830( C532 C830 ) C532_=_C831( C532 C831 ) C532_=_C832( C532 C832 ) C532_=_C833( C532 C833 ) C536_=_C539( C536 C539 ) \nC536_=_C542( C536 C542 ) C536_=_C543( C536 C543 ) C536_=_C544( C536 C544 ) C536_=_C549( C536 C549 ) C536_=_C575( C536 C575 ) C536_=_C593( C536 C593 ) \nC536_=_C610( C536 C610 ) C536_=_C626( C536 C626 ) C536_=_C641( C536 C641 ) C536_=_C655( C536 C655 ) C536_=_C669( C536 C669 ) C536_=_C670( C536 C670 ) \nC536_=_C672( C536 C672 ) C536_=_C673( C536 C673 ) C536_=_C676( C536 C676 ) C536_=_C677( C536 C677 ) C536_=_C678( C536 C678 ) C536_=_C679( C536 C679 ) \nC536_=_C680( C536 C680 ) C536_=_C766( C536 C766 ) C536_=_C820( C536 C820 ) C536_=_C879( C536 C879 ) C536_=_C881( C536 C881 ) C536_=_C882( C536 C882 ) \nC536_=_C883( C536 C883 ) C536_=_C884( C536 C884 ) C536_=_C885( C536 C885 ) C536_=_C886( C536 C886 ) C536_=_C887( C536 C887 ) C536_=_C890( C536 C890 ) \nC536_=_C891( C536 C891 ) C539_=_C542( C539 C542 ) C539_=_C543( C539 C543 ) C539_=_C544( C539 C544 ) C539_=_C549( C539 C549 ) C539_=_C559( C539 C559 ) \nC539_=_C578( C539 C578</w:t>
      </w:r>
    </w:p>
    <w:p>
      <w:pPr>
        <w:pStyle w:val="PreformattedText"/>
        <w:bidi w:val="0"/>
        <w:spacing w:before="0" w:after="0"/>
        <w:jc w:val="left"/>
        <w:rPr/>
      </w:pPr>
      <w:r>
        <w:rPr/>
        <w:t xml:space="preserve"> </w:t>
      </w:r>
      <w:r>
        <w:rPr/>
        <w:t>) C539_=_C596( C539 C596 ) C539_=_C613( C539 C613 ) C539_=_C629( C539 C629 ) C539_=_C644( C539 C644 ) C539_=_C658( C539 C658 ) \nC539_=_C683( C539 C683 ) C539_=_C694( C539 C694 ) C539_=_C705( C539 C705 ) C539_=_C706( C539 C706 ) C539_=_C707( C539 C707 ) C539_=_C709( C539 C709 ) \nC539_=_C710( C539 C710 ) C539_=_C711( C539 C711 ) C539_=_C712( C539 C712 ) C539_=_C713( C539 C713 ) C539_=_C714( C539 C714 ) C539_=_C823( C539 C823 ) \nC539_=_C881( C539 C881 ) C539_=_C918( C539 C918 ) C539_=_C919( C539 C919 ) C539_=_C920( C539 C920 ) C539_=_C923( C539 C923 ) C542_=_C543( C542 C543 ) \nC542_=_C544( C542 C544 ) C542_=_C549( C542 C549 ) C542_=_C562( C542 C562 ) C542_=_C581( C542 C581 ) C542_=_C599( C542 C599 ) C542_=_C616( C542 C616 ) \nC542_=_C632( C542 C632 ) C542_=_C647( C542 C647 ) C542_=_C661( C542 C661 ) C542_=_C686( C542 C686 ) C542_=_C697( C542 C697 ) C542_=_C707( C542 C707 ) \nC542_=_C716( C542 C716 ) C542_=_C724( C542 C724 ) C542_=_C732( C542 C732 ) C542_=_C733( C542 C733 ) C542_=_C734( C542 C734 ) C542_=_C735( C542 C735 ) \nC542_=_C736( C542 C736 ) C542_=_C737( C542 C737 ) C542_=_C738( C542 C738 ) C542_=_C772( C542 C772 ) C542_=_C826( C542 C826 ) C542_=_C884( C542 C884 ) \nC542_=_C943( C542 C943 ) C543_=_C544( C543 C544 ) C543_=_C549( C543 C549 ) C543_=_C563( C543 C563 ) C543_=_C582( C543 C582 ) C543_=_C600( C543 C600 ) \nC543_=_C617( C543 C617 ) C543_=_C633( C543 C633 ) C543_=_C648( C543 C648 ) C543_=_C662( C543 C662 ) C543_=_C687( C543 C687 ) C543_=_C698( C543 C698 ) \nC543_=_C717( C543 C717 ) C543_=_C725( C543 C725 ) C543_=_C732( C543 C732 ) C543_=_C739( C543 C739 ) C543_=_C740( C543 C740 ) C543_=_C741( C543 C741 ) \nC543_=_C742( C543 C742 ) C543_=_C743( C543 C743 ) C543_=_C744( C543 C744 ) C543_=_C827( C543 C827 ) C543_=_C885( C543 C885 ) C543_=_C918( C543 C918 ) \nC543_=_C927( C543 C927 ) C543_=_C949( C543 C949 ) C544_=_C549( C544 C549 ) C544_=_C564( C544 C564 ) C544_=_C583( C544 C583 ) C544_=_C618( C544 C618 ) \nC544_=_C676( C544 C676 ) C544_=_C709( C544 C709 ) C544_=_C733( C544 C733 ) C544_=_C739( C544 C739 ) C544_=_C747( C544 C747 ) C544_=_C748( C544 C748 ) \nC544_=_C749( C544 C749 ) C544_=_C774( C544 C774 ) C544_=_C793( C544 C793 ) C544_=_C811( C544 C811 ) C544_=_C844( C544 C844 ) C544_=_C859( C544 C859 ) \nC544_=_C873( C544 C873 ) C544_=_C886( C544 C886 ) C544_=_C898( C544 C898 ) C544_=_C909( C544 C909 ) C544_=_C919( C544 C919 ) C544_=_C928( C544 C928 ) \nC544_=_C936( C544 C936 ) C544_=_C943( C544 C943 ) C544_=_C949( C544 C949 ) C544_=_C955( C544 C955 ) C544_=_C956( C544 C956 ) C544_=_C957( C544 C957 ) \nC544_=_C958( C544 C958 ) C544_=_C959( C544 C959 ) C549_=_C588( C549 C588 ) C549_=_C606( C549 C606 ) C549_=_C623( C549 C623 ) C549_=_C639( C549 C639 ) \nC549_=_C654( C549 C654 ) C549_=_C668( C549 C668 ) C549_=_C693( C549 C693 ) C549_=_C704( C549 C704 ) C549_=_C714( C549 C714 ) C549_=_C723( C549 C723 ) \nC549_=_C731( C549 C731 ) C549_=_C738( C549 C738 ) C549_=_C744( C549 C744 ) C549_=_C749( C549 C749 ) C549_=_C753( C549 C753 ) C549_=_C756( C549 C756 ) \nC549_=_C758( C549 C758 ) C549_=_C759( C549 C759 ) C549_=_C779( C549 C779 ) C549_=_C833( C549 C833 ) C549_=_C891( C549 C891 ) C549_=_C941( C549 C941 ) \nC549_=_C959( C549 C959 ) C550_=_C551( C550 C551 ) C550_=_C552( C550 C552 ) C550_=_C553( C550 C553 ) C550_=_C554( C550 C554 ) C550_=_C555( C550 C555 ) \nC550_=_C557( C550 C557 ) C550_=_C558( C550 C558 ) C550_=_C559( C550 C559 ) C550_=_C560( C550 C560 ) C550_=_C561( C550 C561 ) C550_=_C562( C550 C562 ) \nC550_=_C563( C550 C563 ) C550_=_C564( C550 C564 ) C550_=_C565( C550 C565 ) C550_=_C566( C550 C566 ) C550_=_C567( C550 C567 ) C550_=_C568( C550 C568 ) \nC550_=_C575( C550 C575 ) C550_=_C578( C550 C578 ) C550_=_C581( C550 C581 ) C550_=_C582( C550 C582 ) C550_=_C583( C550 C583 ) C550_=_C586( C550 C586 ) \nC550_=_C588( C550 C588 ) C550_=_C760( C550 C760 ) C550_=_C970( C550 C970 ) C550_=_C971( C550 C971 ) C550_=_C972( C550 C972 ) C550_=_C973( C550 C973 ) \nC550_=_C974( C550 C974 ) C550_=_C975( C550 C975 ) C550_=_C976( C550 C976 ) C550_=_C977( C550 C977 ) C550_=_C978( C550 C978 ) C550_=_C979( C550 C979 ) \nC550_=_C980( C550 C980 ) C550_=_C981( C550 C981 ) C550_=_C982( C550 C982 ) C550_=_C984( C550 C984 ) C550_=_C985( C550 C985 ) C550_=_C987( C550 C987 ) \nC550_=_C988( C550 C988 ) C551_=_C552( C551 C552 ) C551_=_C553( C551 C553 ) C551_=_C554( C551 C554 ) C551_=_C555( C551 C555 ) C551_=_C557( C551 C557 ) \nC551_=_C558( C551 C558 ) C551_=_C559( C551 C559 ) C551_=_C560( C551 C560 ) C551_=_C561( C551 C561 ) C551_=_C562( C551 C562 ) C551_=_C563( C551 C563 ) \nC551_=_C564( C551 C564 ) C551_=_C565( C551 C565 ) C551_=_C566( C551 C566 ) C551_=_C567( C551 C567 ) C551_=_C568( C551 C568 ) C551_=_C593( C551 C593 ) \nC551_=_C596( C551 C596 ) C551_=_C599( C551 C599 ) C551_=_C600( C551 C600 ) C551_=_C606( C551 C606 ) C551_=_C970( C551 C970 ) C551_=_C993( C551 C993 ) \nC551_=_C994( C551 C994 ) C551_=_C997( C551 C997 ) C551_=_C998( C551 C998 ) C551_=_C999( C551 C999 ) C551_=_C1001( C551 C1001 ) C551_=_C1004( C551 C1004 ) \nC551_=_C1005( C551 C1005 ) C551_=_C1006( C551 C1006 ) C552_=_C553( C552 C553 ) C552_=_C554( C552 C554 ) C552_=_C555( C552 C555 ) C552_=_C557( C552 C557 ) \nC552_=_C558( C552 C558 ) C552_=_C559( C552 C559 ) C552_=_C560( C552 C560 ) C552_=_C561( C552 C561 ) C552_=_C562( C552 C562 ) C552_=_C563( C552 C563 ) \nC552_=_C564( C552 C564 ) C552_=_C565( C552 C565 ) C552_=_C566( C552 C566 ) C552_=_C567( C552 C567 ) C552_=_C568( C552 C568 ) C552_=_C610( C552 C610 ) \nC552_=_C613( C552 C613 ) C552_=_C616( C552 C616 ) C552_=_C617( C552 C617 ) C552_=_C618( C552 C618 ) C552_=_C622( C552 C622 ) C552_=_C623( C552 C623 ) \nC552_=_C762( C552 C762 ) C552_=_C971( C552 C971 ) C552_=_C1010( C552 C1010 ) C552_=_C1011( C552 C1011 ) C552_=_C1014( C552 C1014 ) C552_=_C1015( C552 C1015 ) \nC552_=_C1016( C552 C1016 ) C552_=_C1018( C552 C1018 ) C552_=_C1021( C552 C1021 ) C552_=_C1022( C552 C1022 ) C552_=_C1023( C552 C1023 ) C553_=_C554( C553 C554 ) \nC553_=_C555( C553 C555 ) C553_=_C557( C553 C557 ) C553_=_C558( C553 C558 ) C553_=_C559( C553 C559 ) C553_=_C560( C553 C560 ) C553_=_C561( C553 C561 ) \nC553_=_C562( C553 C562 ) C553_=_C563( C553 C563 ) C553_=_C564( C553 C564 ) C553_=_C565( C553 C565 ) C553_=_C566( C553 C566 ) C553_=_C567( C553 C567 ) \nC553_=_C568( C553 C568 ) C553_=_C626( C553 C626 ) C553_=_C629( C553 C629 ) C553_=_C632( C553 C632 ) C553_=_C633( C553 C633 ) C553_=_C639( C553 C639 ) \nC553_=_C972( C553 C972 ) C553_=_C1026( C553 C1026 ) C553_=_C1027( C553 C1027 ) C553_=_C1030( C553 C1030 ) C553_=_C1031( C553 C1031 ) C553_=_C1032( C553 C1032 ) \nC553_=_C1034( C553 C1034 ) C553_=_C1037( C553 C1037 ) C553_=_C1038( C553 C1038 ) C553_=_C1039( C553 C1039 ) C554_=_C555( C554 C555 ) C554_=_C557( C554 C557 ) \nC554_=_C558( C554 C558 ) C554_=_C559( C554 C559 ) C554_=_C560( C554 C560 ) C554_=_C561( C554 C561 ) C554_=_C562( C554 C562 ) C554_=_C563( C554 C563 ) \nC554_=_C564( C554 C564 ) C554_=_C565( C554 C565 ) C554_=_C566( C554 C566 ) C554_=_C567( C554 C567 ) C554_=_C568( C554 C568 ) C554_=_C641( C554 C641 ) \nC554_=_C644( C554 C644 ) C554_=_C647( C554 C647 ) C554_=_C648( C554 C648 ) C554_=_C654( C554 C654 ) C554_=_C973( C554 C973 ) C554_=_C1041( C554 C1041 ) \nC554_=_C1042( C554 C1042 ) C554_=_C1045( C554 C1045 ) C554_=_C1046( C554 C1046 ) C554_=_C1047( C554 C1047 ) C554_=_C1049( C554 C1049 ) C554_=_C1052( C554 C1052 ) \nC554_=_C1053( C554 C1053 ) C554_=_C1054( C554 C1054 ) C555_=_C557( C555 C557 ) C555_=_C558( C555 C558 ) C555_=_C559( C555 C559 ) C555_=_C560( C555 C560 ) \nC555_=_C561( C555 C561 ) C555_=_C562( C555 C562 ) C555_=_C563( C555 C563 ) C555_=_C564( C555 C564 ) C555_=_C565( C555 C565 ) C555_=_C566( C555 C566 ) \nC555_=_C567( C555 C567 ) C555_=_C568( C555 C568 ) C555_=_C655( C555 C655 ) C555_=_C658( C555 C658 ) C555_=_C661( C555 C661 ) C555_=_C662( C555 C662 ) \nC555_=_C668( C555 C668 ) C555_=_C974( C555 C974 ) C555_=_C1055( C555 C1055 ) C555_=_C1056( C555 C1056 ) C555_=_C1059( C555 C1059 ) C555_=_C1060( C555 C1060 ) \nC555_=_C1061( C555 C1061 ) C555_=_C1063( C555 C1063 ) C555_=_C1066( C555 C1066 ) C555_=_C1067( C555 C1067 ) C555_=_C1068( C555 C1068 ) C557_=_C558( C557 C558 ) \nC557_=_C559( C557 C559 ) C557_=_C560( C557 C560 ) C557_=_C561( C557 C561 ) C557_=_C562( C557 C562 ) C557_=_C563( C557 C563 ) C557_=_C564( C557 C564 ) \nC557_=_C565( C557 C565 ) C557_=_C566( C557 C566 ) C557_=_C567( C557 C567 ) C557_=_C568( C557 C568 ) C557_=_C669( C557 C669 ) C557_=_C683( C557 C683 ) \nC557_=_C686( C557 C686 ) C557_=_C687( C557 C687 ) C557_=_C693( C557 C693 ) C557_=_C767( C557 C767 ) C557_=_C976( C557 C976 ) C557_=_C994( C557 C994 ) \nC557_=_C1011( C557 C1011 ) C557_=_C1027( C557 C1027 ) C557_=_C1042( C557 C1042 ) C557_=_C1056( C557 C1056 ) C557_=_C1082( C557 C1082 ) C557_=_C1083( C557 C1083 ) \nC557_=_C1084( C557 C1084 ) C557_=_C1085( C557 C1085 ) C557_=_C1086( C557 C1086 ) C557_=_C1087( C557 C1087 ) C557_=_C1088( C557 C1088 ) C557_=_C1089( C557 C1089 ) \nC557_=_C1090( C557 C1090 ) C557_=_C1091( C557 C1091 ) C557_=_C1092( C557 C1092 ) C557_=_C1093( C557 C1093 ) C558_=_C559( C558 C559 ) C558_=_C560( C558 C560 ) \nC558_=_C561( C558 C561 ) C558_=_C562( C558 C562 ) C558_=_C563( C558 C563 ) C558_=_C564( C558 C564 ) C558_=_C565( C558 C565 ) C558_=_C566( C558 C566 ) \nC558_=_C567( C558 C567 ) C558_=_C568( C558 C568 ) C558_=_C670( C558 C670 ) C558_=_C694( C558 C694 ) C558_=_C697( C558 C697 ) C558_=_C698( C558 C698 ) \nC558_=_C704( C558 C704 ) C558_=_C977( C558 C977 ) C558_=_C1070( C558 C1070 ) C558_=_C1082( C558 C1082 ) C558_=_C1095( C558 C1095 ) C558_=_C1096( C558 C1096 ) \nC558_=_C1097( C558 C1097 ) C558_=_C1099( C558 C1099 ) C558_=_C1102( C558 C1102 ) C558_=_C1103( C558 C1103 ) C558_=_C1104( C558 C1104 ) C559_=_C560( C559 C560 ) \nC559_=_C561( C559 C561 ) C559_=_C562( C559 C562 ) C559_=_C563( C559 C563 ) C559_=_C564( C559 C564 ) C559_=_C565( C559 C565 ) C559_=_C566( C559 C566 ) \nC559_=_C567( C559 C567 ) C559_=_C568( C559 C568 ) C559_=_C578( C559</w:t>
      </w:r>
    </w:p>
    <w:p>
      <w:pPr>
        <w:pStyle w:val="PreformattedText"/>
        <w:bidi w:val="0"/>
        <w:spacing w:before="0" w:after="0"/>
        <w:jc w:val="left"/>
        <w:rPr/>
      </w:pPr>
      <w:r>
        <w:rPr/>
        <w:t xml:space="preserve"> </w:t>
      </w:r>
      <w:r>
        <w:rPr/>
        <w:t>C578 ) C559_=_C596( C559 C596 ) C559_=_C613( C559 C613 ) C559_=_C629( C559 C629 ) \nC559_=_C644( C559 C644 ) C559_=_C658( C559 C658 ) C559_=_C683( C559 C683 ) C559_=_C694( C559 C694 ) C559_=_C705( C559 C705 ) C559_=_C706( C559 C706 ) \nC559_=_C707( C559 C707 ) C559_=_C709( C559 C709 ) C559_=_C710( C559 C710 ) C559_=_C711( C559 C711 ) C559_=_C712( C559 C712 ) C559_=_C713( C559 C713 ) \nC559_=_C714( C559 C714 ) C559_=_C978( C559 C978 ) C559_=_C1071( C559 C1071 ) C559_=_C1083( C559 C1083 ) C559_=_C1105( C559 C1105 ) C559_=_C1106( C559 C1106 ) \nC559_=_C1107( C559 C1107 ) C559_=_C1108( C559 C1108 ) C559_=_C1109( C559 C1109 ) C559_=_C1110( C559 C1110 ) C559_=_C1112( C559 C1112 ) C559_=_C1113( C559 C1113 ) \nC559_=_C1114( C559 C1114 ) C560_=_C561( C560 C561 ) C560_=_C562( C560 C562 ) C560_=_C563( C560 C563 ) C560_=_C564( C560 C564 ) C560_=_C565( C560 C565 ) \nC560_=_C566( C560 C566 ) C560_=_C567( C560 C567 ) C560_=_C568( C560 C568 ) C560_=_C672( C560 C672 ) C560_=_C705( C560 C705 ) C560_=_C715( C560 C715 ) \nC560_=_C716( C560 C716 ) C560_=_C717( C560 C717 ) C560_=_C723( C560 C723 ) C560_=_C770( C560 C770 ) C560_=_C979( C560 C979 ) C560_=_C997( C560 C997 ) \nC560_=_C1014( C560 C1014 ) C560_=_C1030( C560 C1030 ) C560_=_C1045( C560 C1045 ) C560_=_C1059( C560 C1059 ) C560_=_C1084( C560 C1084 ) C560_=_C1095( C560 C1095 ) \nC560_=_C1105( C560 C1105 ) C560_=_C1116( C560 C1116 ) C560_=_C1117( C560 C1117 ) C560_=_C1118( C560 C1118 ) C560_=_C1119( C560 C1119 ) C560_=_C1120( C560 C1120 ) \nC560_=_C1121( C560 C1121 ) C560_=_C1122( C560 C1122 ) C560_=_C1123( C560 C1123 ) C561_=_C562( C561 C562 ) C561_=_C563( C561 C563 ) C561_=_C564( C561 C564 ) \nC561_=_C565( C561 C565 ) C561_=_C566( C561 C566 ) C561_=_C567( C561 C567 ) C561_=_C568( C561 C568 ) C561_=_C673( C561 C673 ) C561_=_C706( C561 C706 ) \nC561_=_C715( C561 C715 ) C561_=_C724( C561 C724 ) C561_=_C725( C561 C725 ) C561_=_C731( C561 C731 ) C561_=_C771( C561 C771 ) C561_=_C980( C561 C980 ) \nC561_=_C998( C561 C998 ) C561_=_C1015( C561 C1015 ) C561_=_C1031( C561 C1031 ) C561_=_C1046( C561 C1046 ) C561_=_C1060( C561 C1060 ) C561_=_C1085( C561 C1085 ) \nC561_=_C1096( C561 C1096 ) C561_=_C1106( C561 C1106 ) C561_=_C1124( C561 C1124 ) C561_=_C1125( C561 C1125 ) C561_=_C1126( C561 C1126 ) C561_=_C1127( C561 C1127 ) \nC561_=_C1128( C561 C1128 ) C561_=_C1129( C561 C1129 ) C561_=_C1130( C561 C1130 ) C562_=_C563( C562 C563 ) C562_=_C564( C562 C564 ) C562_=_C565( C562 C565 ) \nC562_=_C566( C562 C566 ) C562_=_C567( C562 C567 ) C562_=_C568( C562 C568 ) C562_=_C581( C562 C581 ) C562_=_C599( C562 C599 ) C562_=_C616( C562 C616 ) \nC562_=_C632( C562 C632 ) C562_=_C647( C562 C647 ) C562_=_C661( C562 C661 ) C562_=_C686( C562 C686 ) C562_=_C697( C562 C697 ) C562_=_C707( C562 C707 ) \nC562_=_C716( C562 C716 ) C562_=_C724( C562 C724 ) C562_=_C732( C562 C732 ) C562_=_C733( C562 C733 ) C562_=_C734( C562 C734 ) C562_=_C735( C562 C735 ) \nC562_=_C736( C562 C736 ) C562_=_C737( C562 C737 ) C562_=_C738( C562 C738 ) C562_=_C772( C562 C772 ) C562_=_C981( C562 C981 ) C562_=_C999( C562 C999 ) \nC562_=_C1016( C562 C1016 ) C562_=_C1032( C562 C1032 ) C562_=_C1047( C562 C1047 ) C562_=_C1061( C562 C1061 ) C562_=_C1074( C562 C1074 ) C562_=_C1086( C562 C1086 ) \nC562_=_C1097( C562 C1097 ) C562_=_C1107( C562 C1107 ) C562_=_C1116( C562 C1116 ) C562_=_C1124( C562 C1124 ) C562_=_C1132( C562 C1132 ) C562_=_C1134( C562 C1134 ) \nC562_=_C1135( C562 C1135 ) C562_=_C1136( C562 C1136 ) C562_=_C1137( C562 C1137 ) C562_=_C1138( C562 C1138 ) C563_=_C564( C563 C564 ) C563_=_C565( C563 C565 ) \nC563_=_C566( C563 C566 ) C563_=_C567( C563 C567 ) C563_=_C568( C563 C568 ) C563_=_C582( C563 C582 ) C563_=_C600( C563 C600 ) C563_=_C617( C563 C617 ) \nC563_=_C633( C563 C633 ) C563_=_C648( C563 C648 ) C563_=_C662( C563 C662 ) C563_=_C687( C563 C687 ) C563_=_C698( C563 C698 ) C563_=_C717( C563 C717 ) \nC563_=_C725( C563 C725 ) C563_=_C732( C563 C732 ) C563_=_C739( C563 C739 ) C563_=_C740( C563 C740 ) C563_=_C741( C563 C741 ) C563_=_C742( C563 C742 ) \nC563_=_C743( C563 C743 ) C563_=_C744( C563 C744 ) C563_=_C982( C563 C982 ) C563_=_C1075( C563 C1075 ) C563_=_C1087( C563 C1087 ) C563_=_C1108( C563 C1108 ) \nC563_=_C1117( C563 C1117 ) C563_=_C1125( C563 C1125 ) C563_=_C1132( C563 C1132 ) C563_=_C1139( C563 C1139 ) C563_=_C1142( C563 C1142 ) C563_=_C1143( C563 C1143 ) \nC563_=_C1144( C563 C1144 ) C564_=_C565( C564 C565 ) C564_=_C566( C564 C566 ) C564_=_C567( C564 C567 ) C564_=_C568( C564 C568 ) C564_=_C583( C564 C583 ) \nC564_=_C618( C564 C618 ) C564_=_C676( C564 C676 ) C564_=_C709( C564 C709 ) C564_=_C733( C564 C733 ) C564_=_C739( C564 C739 ) C564_=_C747( C564 C747 ) \nC564_=_C748( C564 C748 ) C564_=_C749( C564 C749 ) C564_=_C774( C564 C774 ) C564_=_C1001( C564 C1001 ) C564_=_C1018( C564 C1018 ) C564_=_C1034( C564 C1034 ) \nC564_=_C1049( C564 C1049 ) C564_=_C1063( C564 C1063 ) C564_=_C1076( C564 C1076 ) C564_=_C1088( C564 C1088 ) C564_=_C1099( C564 C1099 ) C564_=_C1109( C564 C1109 ) \nC564_=_C1118( C564 C1118 ) C564_=_C1126( C564 C1126 ) C564_=_C1139( C564 C1139 ) C564_=_C1145( C564 C1145 ) C564_=_C1146( C564 C1146 ) C564_=_C1149( C564 C1149 ) \nC565_=_C566( C565 C566 ) C565_=_C567( C565 C567 ) C565_=_C568( C565 C568 ) C565_=_C677( C565 C677 ) C565_=_C710( C565 C710 ) C565_=_C734( C565 C734 ) \nC565_=_C740( C565 C740 ) C565_=_C753( C565 C753 ) C565_=_C984( C565 C984 ) C565_=_C1077( C565 C1077 ) C565_=_C1089( C565 C1089 ) C565_=_C1110( C565 C1110 ) \nC565_=_C1119( C565 C1119 ) C565_=_C1127( C565 C1127 ) C565_=_C1134( C565 C1134 ) C565_=_C1145( C565 C1145 ) C565_=_C1151( C565 C1151 ) C565_=_C1152( C565 C1152 ) \nC565_=_C1153( C565 C1153 ) C566_=_C567( C566 C567 ) C566_=_C568( C566 C568 ) C566_=_C678( C566 C678 ) C566_=_C711( C566 C711 ) C566_=_C735( C566 C735 ) \nC566_=_C741( C566 C741 ) C566_=_C756( C566 C756 ) C566_=_C985( C566 C985 ) C566_=_C1078( C566 C1078 ) C566_=_C1090( C566 C1090 ) C566_=_C1120( C566 C1120 ) \nC566_=_C1128( C566 C1128 ) C566_=_C1135( C566 C1135 ) C566_=_C1146( C566 C1146 ) C566_=_C1154( C566 C1154 ) C566_=_C1155( C566 C1155 ) C566_=_C1156( C566 C1156 ) \nC567_=_C568( C567 C568 ) C567_=_C586( C567 C586 ) C567_=_C679( C567 C679 ) C567_=_C712( C567 C712 ) C567_=_C736( C567 C736 ) C567_=_C742( C567 C742 ) \nC567_=_C747( C567 C747 ) C567_=_C757( C567 C757 ) C567_=_C758( C567 C758 ) C567_=_C777( C567 C777 ) C567_=_C1004( C567 C1004 ) C567_=_C1021( C567 C1021 ) \nC567_=_C1037( C567 C1037 ) C567_=_C1052( C567 C1052 ) C567_=_C1066( C567 C1066 ) C567_=_C1079( C567 C1079 ) C567_=_C1091( C567 C1091 ) C567_=_C1102( C567 C1102 ) \nC567_=_C1112( C567 C1112 ) C567_=_C1121( C567 C1121 ) C567_=_C1129( C567 C1129 ) C567_=_C1136( C567 C1136 ) C567_=_C1142( C567 C1142 ) C567_=_C1151( C567 C1151 ) \nC567_=_C1154( C567 C1154 ) C567_=_C1158( C567 C1158 ) C568_=_C622( C568 C622 ) C568_=_C680( C568 C680 ) C568_=_C713( C568 C713 ) C568_=_C737( C568 C737 ) \nC568_=_C743( C568 C743 ) C568_=_C748( C568 C748 ) C568_=_C757( C568 C757 ) C568_=_C759( C568 C759 ) C568_=_C778( C568 C778 ) C568_=_C987( C568 C987 ) \nC568_=_C1005( C568 C1005 ) C568_=_C1022( C568 C1022 ) C568_=_C1038( C568 C1038 ) C568_=_C1053( C568 C1053 ) C568_=_C1067( C568 C1067 ) C568_=_C1080( C568 C1080 ) \nC568_=_C1092( C568 C1092 ) C568_=_C1103( C568 C1103 ) C568_=_C1113( C568 C1113 ) C568_=_C1122( C568 C1122 ) C568_=_C1130( C568 C1130 ) C568_=_C1137( C568 C1137 ) \nC568_=_C1143( C568 C1143 ) C568_=_C1152( C568 C1152 ) C568_=_C1155( C568 C1155 ) C568_=_C1159( C568 C1159 ) C575_=_C578( C575 C578 ) C575_=_C581( C575 C581 ) \nC575_=_C582( C575 C582 ) C575_=_C583( C575 C583 ) C575_=_C586( C575 C586 ) C575_=_C588( C575 C588 ) C575_=_C593( C575 C593 ) C575_=_C610( C575 C610 ) \nC575_=_C626( C575 C626 ) C575_=_C641( C575 C641 ) C575_=_C655( C575 C655 ) C575_=_C669( C575 C669 ) C575_=_C670( C575 C670 ) C575_=_C672( C575 C672 ) \nC575_=_C673( C575 C673 ) C575_=_C676( C575 C676 ) C575_=_C677( C575 C677 ) C575_=_C678( C575 C678 ) C575_=_C679( C575 C679 ) C575_=_C680( C575 C680 ) \nC575_=_C975( C575 C975 ) C575_=_C1181( C575 C1181 ) C575_=_C1240( C575 C1240 ) C575_=_C1242( C575 C1242 ) C575_=_C1243( C575 C1243 ) C575_=_C1244( C575 C1244 ) \nC575_=_C1245( C575 C1245 ) C575_=_C1246( C575 C1246 ) C575_=_C1247( C575 C1247 ) C575_=_C1248( C575 C1248 ) C575_=_C1250( C575 C1250 ) C575_=_C1251( C575 C1251 ) \nC575_=_C1252( C575 C1252 ) C578_=_C581( C578 C581 ) C578_=_C582( C578 C582 ) C578_=_C583( C578 C583 ) C578_=_C586( C578 C586 ) C578_=_C588( C578 C588 ) \nC578_=_C596( C578 C596 ) C578_=_C613( C578 C613 ) C578_=_C629( C578 C629 ) C578_=_C644( C578 C644 ) C578_=_C658( C578 C658 ) C578_=_C683( C578 C683 ) \nC578_=_C694( C578 C694 ) C578_=_C705( C578 C705 ) C578_=_C706( C578 C706 ) C578_=_C707( C578 C707 ) C578_=_C709( C578 C709 ) C578_=_C710( C578 C710 ) \nC578_=_C711( C578 C711 ) C578_=_C712( C578 C712 ) C578_=_C713( C578 C713 ) C578_=_C714( C578 C714 ) C578_=_C978( C578 C978 ) C578_=_C1242( C578 C1242 ) \nC578_=_C1279( C578 C1279 ) C578_=_C1280( C578 C1280 ) C578_=_C1281( C578 C1281 ) C578_=_C1283( C578 C1283 ) C578_=_C1284( C578 C1284 ) C581_=_C582( C581 C582 ) \nC581_=_C583( C581 C583 ) C581_=_C586( C581 C586 ) C581_=_C588( C581 C588 ) C581_=_C599( C581 C599 ) C581_=_C616( C581 C616 ) C581_=_C632( C581 C632 ) \nC581_=_C647( C581 C647 ) C581_=_C661( C581 C661 ) C581_=_C686( C581 C686 ) C581_=_C697( C581 C697 ) C581_=_C707( C581 C707 ) C581_=_C716( C581 C716 ) \nC581_=_C724( C581 C724 ) C581_=_C732( C581 C732 ) C581_=_C733( C581 C733 ) C581_=_C734( C581 C734 ) C581_=_C735( C581 C735 ) C581_=_C736( C581 C736 ) \nC581_=_C737( C581 C737 ) C581_=_C738( C581 C738 ) C581_=_C981( C581 C981 ) C581_=_C1245( C581 C1245 ) C581_=_C1304( C581 C1304 ) C581_=_C1307( C581 C1307 ) \nC582_=_C583( C582 C583 ) C582_=_C586( C582 C586 ) C582_=_C588( C582 C588 ) C582_=_C600( C582 C600 ) C582_=_C617( C582 C617 ) C582_=_C633( C582 C633 ) \nC582_=_C648( C582 C648 ) C582_=_C662( C582 C662 ) C582_=_C687( C582 C687 ) C582_=_C698(</w:t>
      </w:r>
    </w:p>
    <w:p>
      <w:pPr>
        <w:pStyle w:val="PreformattedText"/>
        <w:bidi w:val="0"/>
        <w:spacing w:before="0" w:after="0"/>
        <w:jc w:val="left"/>
        <w:rPr/>
      </w:pPr>
      <w:r>
        <w:rPr/>
        <w:t xml:space="preserve"> </w:t>
      </w:r>
      <w:r>
        <w:rPr/>
        <w:t>C582 C698 ) C582_=_C717( C582 C717 ) C582_=_C725( C582 C725 ) \nC582_=_C732( C582 C732 ) C582_=_C739( C582 C739 ) C582_=_C740( C582 C740 ) C582_=_C741( C582 C741 ) C582_=_C742( C582 C742 ) C582_=_C743( C582 C743 ) \nC582_=_C744( C582 C744 ) C582_=_C982( C582 C982 ) C582_=_C1246( C582 C1246 ) C582_=_C1279( C582 C1279 ) C582_=_C1288( C582 C1288 ) C582_=_C1310( C582 C1310 ) \nC582_=_C1313( C582 C1313 ) C583_=_C586( C583 C586 ) C583_=_C588( C583 C588 ) C583_=_C618( C583 C618 ) C583_=_C676( C583 C676 ) C583_=_C709( C583 C709 ) \nC583_=_C733( C583 C733 ) C583_=_C739( C583 C739 ) C583_=_C747( C583 C747 ) C583_=_C748( C583 C748 ) C583_=_C749( C583 C749 ) C583_=_C793( C583 C793 ) \nC583_=_C1172( C583 C1172 ) C583_=_C1189( C583 C1189 ) C583_=_C1205( C583 C1205 ) C583_=_C1220( C583 C1220 ) C583_=_C1234( C583 C1234 ) C583_=_C1247( C583 C1247 ) \nC583_=_C1259( C583 C1259 ) C583_=_C1270( C583 C1270 ) C583_=_C1280( C583 C1280 ) C583_=_C1289( C583 C1289 ) C583_=_C1297( C583 C1297 ) C583_=_C1304( C583 C1304 ) \nC583_=_C1310( C583 C1310 ) C583_=_C1316( C583 C1316 ) C583_=_C1317( C583 C1317 ) C583_=_C1319( C583 C1319 ) C583_=_C1320( C583 C1320 ) C586_=_C588( C586 C588 ) \nC586_=_C679( C586 C679 ) C586_=_C712( C586 C712 ) C586_=_C736( C586 C736 ) C586_=_C742( C586 C742 ) C586_=_C747( C586 C747 ) C586_=_C757( C586 C757 ) \nC586_=_C758( C586 C758 ) C586_=_C796( C586 C796 ) C586_=_C1175( C586 C1175 ) C586_=_C1192( C586 C1192 ) C586_=_C1208( C586 C1208 ) C586_=_C1223( C586 C1223 ) \nC586_=_C1237( C586 C1237 ) C586_=_C1250( C586 C1250 ) C586_=_C1262( C586 C1262 ) C586_=_C1273( C586 C1273 ) C586_=_C1283( C586 C1283 ) C586_=_C1292( C586 C1292 ) \nC586_=_C1300( C586 C1300 ) C586_=_C1307( C586 C1307 ) C586_=_C1313( C586 C1313 ) C586_=_C1322( C586 C1322 ) C586_=_C1325( C586 C1325 ) C586_=_C1328( C586 C1328 ) \nC586_=_C1329( C586 C1329 ) C588_=_C606( C588 C606 ) C588_=_C623( C588 C623 ) C588_=_C639( C588 C639 ) C588_=_C654( C588 C654 ) C588_=_C668( C588 C668 ) \nC588_=_C693( C588 C693 ) C588_=_C704( C588 C704 ) C588_=_C714( C588 C714 ) C588_=_C723( C588 C723 ) C588_=_C731( C588 C731 ) C588_=_C738( C588 C738 ) \nC588_=_C744( C588 C744 ) C588_=_C749( C588 C749 ) C588_=_C753( C588 C753 ) C588_=_C756( C588 C756 ) C588_=_C758( C588 C758 ) C588_=_C759( C588 C759 ) \nC588_=_C988( C588 C988 ) C588_=_C1252( C588 C1252 ) C588_=_C1302( C588 C1302 ) C588_=_C1320( C588 C1320 ) C588_=_C1329( C588 C1329 ) C593_=_C596( C593 C596 ) \nC593_=_C599( C593 C599 ) C593_=_C600( C593 C600 ) C593_=_C606( C593 C606 ) C593_=_C610( C593 C610 ) C593_=_C626( C593 C626 ) C593_=_C641( C593 C641 ) \nC593_=_C655( C593 C655 ) C593_=_C669( C593 C669 ) C593_=_C670( C593 C670 ) C593_=_C672( C593 C672 ) C593_=_C673( C593 C673 ) C593_=_C676( C593 C676 ) \nC593_=_C677( C593 C677 ) C593_=_C678( C593 C678 ) C593_=_C679( C593 C679 ) C593_=_C680( C593 C680 ) C593_=_C993( C593 C993 ) C593_=_C1334( C593 C1334 ) \nC593_=_C1393( C593 C1393 ) C593_=_C1395( C593 C1395 ) C593_=_C1396( C593 C1396 ) C593_=_C1397( C593 C1397 ) C593_=_C1398( C593 C1398 ) C593_=_C1399( C593 C1399 ) \nC593_=_C1400( C593 C1400 ) C593_=_C1401( C593 C1401 ) C593_=_C1404( C593 C1404 ) C593_=_C1405( C593 C1405 ) C596_=_C599( C596 C599 ) C596_=_C600( C596 C600 ) \nC596_=_C606( C596 C606 ) C596_=_C613( C596 C613 ) C596_=_C629( C596 C629 ) C596_=_C644( C596 C644 ) C596_=_C658( C596 C658 ) C596_=_C683( C596 C683 ) \nC596_=_C694( C596 C694 ) C596_=_C705( C596 C705 ) C596_=_C706( C596 C706 ) C596_=_C707( C596 C707 ) C596_=_C709( C596 C709 ) C596_=_C710( C596 C710 ) \nC596_=_C711( C596 C711 ) C596_=_C712( C596 C712 ) C596_=_C713( C596 C713 ) C596_=_C714( C596 C714 ) C596_=_C1395( C596 C1395 ) C596_=_C1432( C596 C1432 ) \nC596_=_C1433( C596 C1433 ) C596_=_C1434( C596 C1434 ) C596_=_C1437( C596 C1437 ) C599_=_C600( C599 C600 ) C599_=_C606( C599 C606 ) C599_=_C616( C599 C616 ) \nC599_=_C632( C599 C632 ) C599_=_C647( C599 C647 ) C599_=_C661( C599 C661 ) C599_=_C686( C599 C686 ) C599_=_C697( C599 C697 ) C599_=_C707( C599 C707 ) \nC599_=_C716( C599 C716 ) C599_=_C724( C599 C724 ) C599_=_C732( C599 C732 ) C599_=_C733( C599 C733 ) C599_=_C734( C599 C734 ) C599_=_C735( C599 C735 ) \nC599_=_C736( C599 C736 ) C599_=_C737( C599 C737 ) C599_=_C738( C599 C738 ) C599_=_C999( C599 C999 ) C599_=_C1398( C599 C1398 ) C599_=_C1457( C599 C1457 ) \nC600_=_C606( C600 C606 ) C600_=_C617( C600 C617 ) C600_=_C633( C600 C633 ) C600_=_C648( C600 C648 ) C600_=_C662( C600 C662 ) C600_=_C687( C600 C687 ) \nC600_=_C698( C600 C698 ) C600_=_C717( C600 C717 ) C600_=_C725( C600 C725 ) C600_=_C732( C600 C732 ) C600_=_C739( C600 C739 ) C600_=_C740( C600 C740 ) \nC600_=_C741( C600 C741 ) C600_=_C742( C600 C742 ) C600_=_C743( C600 C743 ) C600_=_C744( C600 C744 ) C600_=_C1399( C600 C1399 ) C600_=_C1432( C600 C1432 ) \nC600_=_C1441( C600 C1441 ) C606_=_C623( C606 C623 ) C606_=_C639( C606 C639 ) C606_=_C654( C606 C654 ) C606_=_C668( C606 C668 ) C606_=_C693( C606 C693 ) \nC606_=_C704( C606 C704 ) C606_=_C714( C606 C714 ) C606_=_C723( C606 C723 ) C606_=_C731( C606 C731 ) C606_=_C738( C606 C738 ) C606_=_C744( C606 C744 ) \nC606_=_C749( C606 C749 ) C606_=_C753( C606 C753 ) C606_=_C756( C606 C756 ) C606_=_C758( C606 C758 ) C606_=_C759( C606 C759 ) C606_=_C1006( C606 C1006 ) \nC606_=_C1405( C606 C1405 ) C606_=_C1455( C606 C1455 ) C610_=_C613( C610 C613 ) C610_=_C616( C610 C616 ) C610_=_C617( C610 C617 ) C610_=_C618( C610 C618 ) \nC610_=_C622( C610 C622 ) C610_=_C623( C610 C623 ) C610_=_C626( C610 C626 ) C610_=_C641( C610 C641 ) C610_=_C655( C610 C655 ) C610_=_C669( C610 C669 ) \nC610_=_C670( C610 C670 ) C610_=_C672( C610 C672 ) C610_=_C673( C610 C673 ) C610_=_C676( C610 C676 ) C610_=_C677( C610 C677 ) C610_=_C678( C610 C678 ) \nC610_=_C679( C610 C679 ) C610_=_C680( C610 C680 ) C610_=_C820( C610 C820 ) C610_=_C1010( C610 C1010 ) C610_=_C1181( C610 C1181 ) C610_=_C1334( C610 C1334 ) \nC610_=_C1486( C610 C1486 ) C610_=_C1501( C610 C1501 ) C610_=_C1515( C610 C1515 ) C610_=_C1529( C610 C1529 ) C610_=_C1530( C610 C1530 ) C610_=_C1531( C610 C1531 ) \nC610_=_C1532( C610 C1532 ) C610_=_C1533( C610 C1533 ) C610_=_C1534( C610 C1534 ) C610_=_C1535( C610 C1535 ) C610_=_C1537( C610 C1537 ) C610_=_C1538( C610 C1538 ) \nC610_=_C1539( C610 C1539 ) C610_=_C1541( C610 C1541 ) C613_=_C616( C613 C616 ) C613_=_C617( C613 C617 ) C613_=_C618( C613 C618 ) C613_=_C622( C613 C622 ) \nC613_=_C623( C613 C623 ) C613_=_C629( C613 C629 ) C613_=_C644( C613 C644 ) C613_=_C658( C613 C658 ) C613_=_C683( C613 C683 ) C613_=_C694( C613 C694 ) \nC613_=_C705( C613 C705 ) C613_=_C706( C613 C706 ) C613_=_C707( C613 C707 ) C613_=_C709( C613 C709 ) C613_=_C710( C613 C710 ) C613_=_C711( C613 C711 ) \nC613_=_C712( C613 C712 ) C613_=_C713( C613 C713 ) C613_=_C714( C613 C714 ) C613_=_C823( C613 C823 ) C613_=_C1531( C613 C1531 ) C613_=_C1568( C613 C1568 ) \nC613_=_C1569( C613 C1569 ) C613_=_C1570( C613 C1570 ) C613_=_C1573( C613 C1573 ) C616_=_C617( C616 C617 ) C616_=_C618( C616 C618 ) C616_=_C622( C616 C622 ) \nC616_=_C623( C616 C623 ) C616_=_C632( C616 C632 ) C616_=_C647( C616 C647 ) C616_=_C661( C616 C661 ) C616_=_C686( C616 C686 ) C616_=_C697( C616 C697 ) \nC616_=_C707( C616 C707 ) C616_=_C716( C616 C716 ) C616_=_C724( C616 C724 ) C616_=_C732( C616 C732 ) C616_=_C733( C616 C733 ) C616_=_C734( C616 C734 ) \nC616_=_C735( C616 C735 ) C616_=_C736( C616 C736 ) C616_=_C737( C616 C737 ) C616_=_C738( C616 C738 ) C616_=_C826( C616 C826 ) C616_=_C1016( C616 C1016 ) \nC616_=_C1534( C616 C1534 ) C616_=_C1593( C616 C1593 ) C616_=_C1597( C616 C1597 ) C617_=_C618( C617 C618 ) C617_=_C622( C617 C622 ) C617_=_C623( C617 C623 ) \nC617_=_C633( C617 C633 ) C617_=_C648( C617 C648 ) C617_=_C662( C617 C662 ) C617_=_C687( C617 C687 ) C617_=_C698( C617 C698 ) C617_=_C717( C617 C717 ) \nC617_=_C725( C617 C725 ) C617_=_C732( C617 C732 ) C617_=_C739( C617 C739 ) C617_=_C740( C617 C740 ) C617_=_C741( C617 C741 ) C617_=_C742( C617 C742 ) \nC617_=_C743( C617 C743 ) C617_=_C744( C617 C744 ) C617_=_C827( C617 C827 ) C617_=_C1535( C617 C1535 ) C617_=_C1568( C617 C1568 ) C617_=_C1577( C617 C1577 ) \nC617_=_C1599( C617 C1599 ) C617_=_C1603( C617 C1603 ) C618_=_C622( C618 C622 ) C618_=_C623( C618 C623 ) C618_=_C676( C618 C676 ) C618_=_C709( C618 C709 ) \nC618_=_C733( C618 C733 ) C618_=_C739( C618 C739 ) C618_=_C747( C618 C747 ) C618_=_C748( C618 C748 ) C618_=_C749( C618 C749 ) C618_=_C1018( C618 C1018 ) \nC618_=_C1189( C618 C1189 ) C618_=_C1342( C618 C1342 ) C618_=_C1494( C618 C1494 ) C618_=_C1509( C618 C1509 ) C618_=_C1523( C618 C1523 ) C618_=_C1548( C618 C1548 ) \nC618_=_C1559( C618 C1559 ) C618_=_C1569( C618 C1569 ) C618_=_C1578( C618 C1578 ) C618_=_C1586( C618 C1586 ) C618_=_C1593( C618 C1593 ) C618_=_C1599( C618 C1599 ) \nC618_=_C1605( C618 C1605 ) C618_=_C1606( C618 C1606 ) C618_=_C1607( C618 C1607 ) C618_=_C1609( C618 C1609 ) C622_=_C623( C622 C623 ) C622_=_C680( C622 C680 ) \nC622_=_C713( C622 C713 ) C622_=_C737( C622 C737 ) C622_=_C743( C622 C743 ) C622_=_C748( C622 C748 ) C622_=_C757( C622 C757 ) C622_=_C759( C622 C759 ) \nC622_=_C832( C622 C832 ) C622_=_C1022( C622 C1022 ) C622_=_C1193( C622 C1193 ) C622_=_C1346( C622 C1346 ) C622_=_C1498( C622 C1498 ) C622_=_C1513( C622 C1513 ) \nC622_=_C1527( C622 C1527 ) C622_=_C1552( C622 C1552 ) C622_=_C1563( C622 C1563 ) C622_=_C1573( C622 C1573 ) C622_=_C1582( C622 C1582 ) C622_=_C1590( C622 C1590 ) \nC622_=_C1597( C622 C1597 ) C622_=_C1603( C622 C1603 ) C622_=_C1612( C622 C1612 ) C622_=_C1615( C622 C1615 ) C622_=_C1617( C622 C1617 ) C622_=_C1619( C622 C1619 ) \nC623_=_C639( C623 C639 ) C623_=_C654( C623 C654 ) C623_=_C668( C623 C668 ) C623_=_C693( C623 C693 ) C623_=_C704( C623 C704 ) C623_=_C714( C623 C714 ) \nC623_=_C723( C623 C723 ) C623_=_C731( C623 C731 ) C623_=_C738( C623 C738 ) C623_=_C744( C623 C744 ) C623_=_C749( C623 C749 ) C623_=_C753( C623 C753 ) \nC623_=_C756( C623 C756 ) C623_=_C758( C623 C758 ) C623_=_C759( C623 C759 ) C623_=_C833( C623 C833 ) C623_=_C1023( C623 C1023 ) C623_=_C1541( C623 C1541</w:t>
      </w:r>
    </w:p>
    <w:p>
      <w:pPr>
        <w:pStyle w:val="PreformattedText"/>
        <w:bidi w:val="0"/>
        <w:spacing w:before="0" w:after="0"/>
        <w:jc w:val="left"/>
        <w:rPr/>
      </w:pPr>
      <w:r>
        <w:rPr/>
        <w:t xml:space="preserve"> </w:t>
      </w:r>
      <w:r>
        <w:rPr/>
        <w:t>) \nC623_=_C1591( C623 C1591 ) C623_=_C1609( C623 C1609 ) C623_=_C1619( C623 C1619 ) C626_=_C629( C626 C629 ) C626_=_C632( C626 C632 ) C626_=_C633( C626 C633 ) \nC626_=_C639( C626 C639 ) C626_=_C641( C626 C641 ) C626_=_C655( C626 C655 ) C626_=_C669( C626 C669 ) C626_=_C670( C626 C670 ) C626_=_C672( C626 C672 ) \nC626_=_C673( C626 C673 ) C626_=_C676( C626 C676 ) C626_=_C677( C626 C677 ) C626_=_C678( C626 C678 ) C626_=_C679( C626 C679 ) C626_=_C680( C626 C680 ) \nC626_=_C1026( C626 C1026 ) C626_=_C1486( C626 C1486 ) C626_=_C1649( C626 C1649 ) C626_=_C1651( C626 C1651 ) C626_=_C1652( C626 C1652 ) C626_=_C1653( C626 C1653 ) \nC626_=_C1654( C626 C1654 ) C626_=_C1655( C626 C1655 ) C626_=_C1656( C626 C1656 ) C626_=_C1657( C626 C1657 ) C626_=_C1660( C626 C1660 ) C626_=_C1661( C626 C1661 ) \nC629_=_C632( C629 C632 ) C629_=_C633( C629 C633 ) C629_=_C639( C629 C639 ) C629_=_C644( C629 C644 ) C629_=_C658( C629 C658 ) C629_=_C683( C629 C683 ) \nC629_=_C694( C629 C694 ) C629_=_C705( C629 C705 ) C629_=_C706( C629 C706 ) C629_=_C707( C629 C707 ) C629_=_C709( C629 C709 ) C629_=_C710( C629 C710 ) \nC629_=_C711( C629 C711 ) C629_=_C712( C629 C712 ) C629_=_C713( C629 C713 ) C629_=_C714( C629 C714 ) C629_=_C1651( C629 C1651 ) C629_=_C1688( C629 C1688 ) \nC629_=_C1689( C629 C1689 ) C629_=_C1690( C629 C1690 ) C629_=_C1693( C629 C1693 ) C632_=_C633( C632 C633 ) C632_=_C639( C632 C639 ) C632_=_C647( C632 C647 ) \nC632_=_C661( C632 C661 ) C632_=_C686( C632 C686 ) C632_=_C697( C632 C697 ) C632_=_C707( C632 C707 ) C632_=_C716( C632 C716 ) C632_=_C724( C632 C724 ) \nC632_=_C732( C632 C732 ) C632_=_C733( C632 C733 ) C632_=_C734( C632 C734 ) C632_=_C735( C632 C735 ) C632_=_C736( C632 C736 ) C632_=_C737( C632 C737 ) \nC632_=_C738( C632 C738 ) C632_=_C1032( C632 C1032 ) C632_=_C1654( C632 C1654 ) C632_=_C1713( C632 C1713 ) C633_=_C639( C633 C639 ) C633_=_C648( C633 C648 ) \nC633_=_C662( C633 C662 ) C633_=_C687( C633 C687 ) C633_=_C698( C633 C698 ) C633_=_C717( C633 C717 ) C633_=_C725( C633 C725 ) C633_=_C732( C633 C732 ) \nC633_=_C739( C633 C739 ) C633_=_C740( C633 C740 ) C633_=_C741( C633 C741 ) C633_=_C742( C633 C742 ) C633_=_C743( C633 C743 ) C633_=_C744( C633 C744 ) \nC633_=_C1655( C633 C1655 ) C633_=_C1688( C633 C1688 ) C633_=_C1697( C633 C1697 ) C639_=_C654( C639 C654 ) C639_=_C668( C639 C668 ) C639_=_C693( C639 C693 ) \nC639_=_C704( C639 C704 ) C639_=_C714( C639 C714 ) C639_=_C723( C639 C723 ) C639_=_C731( C639 C731 ) C639_=_C738( C639 C738 ) C639_=_C744( C639 C744 ) \nC639_=_C749( C639 C749 ) C639_=_C753( C639 C753 ) C639_=_C756( C639 C756 ) C639_=_C758( C639 C758 ) C639_=_C759( C639 C759 ) C639_=_C1039( C639 C1039 ) \nC639_=_C1661( C639 C1661 ) C639_=_C1711( C639 C1711 ) C641_=_C644( C641 C644 ) C641_=_C647( C641 C647 ) C641_=_C648( C641 C648 ) C641_=_C654( C641 C654 ) \nC641_=_C655( C641 C655 ) C641_=_C669( C641 C669 ) C641_=_C670( C641 C670 ) C641_=_C672( C641 C672 ) C641_=_C673( C641 C673 ) C641_=_C676( C641 C676 ) \nC641_=_C677( C641 C677 ) C641_=_C678( C641 C678 ) C641_=_C679( C641 C679 ) C641_=_C680( C641 C680 ) C641_=_C1041( C641 C1041 ) C641_=_C1501( C641 C1501 ) \nC641_=_C1754( C641 C1754 ) C641_=_C1756( C641 C1756 ) C641_=_C1757( C641 C1757 ) C641_=_C1758( C641 C1758 ) C641_=_C1759( C641 C1759 ) C641_=_C1760( C641 C1760 ) \nC641_=_C1761( C641 C1761 ) C641_=_C1762( C641 C1762 ) C641_=_C1765( C641 C1765 ) C641_=_C1766( C641 C1766 ) C644_=_C647( C644 C647 ) C644_=_C648( C644 C648 ) \nC644_=_C654( C644 C654 ) C644_=_C658( C644 C658 ) C644_=_C683( C644 C683 ) C644_=_C694( C644 C694 ) C644_=_C705( C644 C705 ) C644_=_C706( C644 C706 ) \nC644_=_C707( C644 C707 ) C644_=_C709( C644 C709 ) C644_=_C710( C644 C710 ) C644_=_C711( C644 C711 ) C644_=_C712( C644 C712 ) C644_=_C713( C644 C713 ) \nC644_=_C714( C644 C714 ) C644_=_C1756( C644 C1756 ) C644_=_C1793( C644 C1793 ) C644_=_C1794( C644 C1794 ) C644_=_C1795( C644 C1795 ) C644_=_C1798( C644 C1798 ) \nC647_=_C648( C647 C648 ) C647_=_C654( C647 C654 ) C647_=_C661( C647 C661 ) C647_=_C686( C647 C686 ) C647_=_C697( C647 C697 ) C647_=_C707( C647 C707 ) \nC647_=_C716( C647 C716 ) C647_=_C724( C647 C724 ) C647_=_C732( C647 C732 ) C647_=_C733( C647 C733 ) C647_=_C734( C647 C734 ) C647_=_C735( C647 C735 ) \nC647_=_C736( C647 C736 ) C647_=_C737( C647 C737 ) C647_=_C738( C647 C738 ) C647_=_C1047( C647 C1047 ) C647_=_C1759( C647 C1759 ) C647_=_C1818( C647 C1818 ) \nC648_=_C654( C648 C654 ) C648_=_C662( C648 C662 ) C648_=_C687( C648 C687 ) C648_=_C698( C648 C698 ) C648_=_C717( C648 C717 ) C648_=_C725( C648 C725 ) \nC648_=_C732( C648 C732 ) C648_=_C739( C648 C739 ) C648_=_C740( C648 C740 ) C648_=_C741( C648 C741 ) C648_=_C742( C648 C742 ) C648_=_C743( C648 C743 ) \nC648_=_C744( C648 C744 ) C648_=_C1760( C648 C1760 ) C648_=_C1793( C648 C1793 ) C648_=_C1802( C648 C1802 ) C654_=_C668( C654 C668 ) C654_=_C693( C654 C693 ) \nC654_=_C704( C654 C704 ) C654_=_C714( C654 C714 ) C654_=_C723( C654 C723 ) C654_=_C731( C654 C731 ) C654_=_C738( C654 C738 ) C654_=_C744( C654 C744 ) \nC654_=_C749( C654 C749 ) C654_=_C753( C654 C753 ) C654_=_C756( C654 C756 ) C654_=_C758( C654 C758 ) C654_=_C759( C654 C759 ) C654_=_C1054( C654 C1054 ) \nC654_=_C1766( C654 C1766 ) C654_=_C1816( C654 C1816 ) C655_=_C658( C655 C658 ) C655_=_C661( C655 C661 ) C655_=_C662( C655 C662 ) C655_=_C668( C655 C668 ) \nC655_=_C669( C655 C669 ) C655_=_C670( C655 C670 ) C655_=_C672( C655 C672 ) C655_=_C673( C655 C673 ) C655_=_C676( C655 C676 ) C655_=_C677( C655 C677 ) \nC655_=_C678( C655 C678 ) C655_=_C679( C655 C679 ) C655_=_C680( C655 C680 ) C655_=_C1055( C655 C1055 ) C655_=_C1515( C655 C1515 ) C655_=_C1845( C655 C1845 ) \nC655_=_C1847( C655 C1847 ) C655_=_C1848( C655 C1848 ) C655_=_C1849( C655 C1849 ) C655_=_C1850( C655 C1850 ) C655_=_C1851( C655 C1851 ) C655_=_C1852( C655 C1852 ) \nC655_=_C1853( C655 C1853 ) C655_=_C1856( C655 C1856 ) C655_=_C1857( C655 C1857 ) C658_=_C661( C658 C661 ) C658_=_C662( C658 C662 ) C658_=_C668( C658 C668 ) \nC658_=_C683( C658 C683 ) C658_=_C694( C658 C694 ) C658_=_C705( C658 C705 ) C658_=_C706( C658 C706 ) C658_=_C707( C658 C707 ) C658_=_C709( C658 C709 ) \nC658_=_C710( C658 C710 ) C658_=_C711( C658 C711 ) C658_=_C712( C658 C712 ) C658_=_C713( C658 C713 ) C658_=_C714( C658 C714 ) C658_=_C1847( C658 C1847 ) \nC658_=_C1884( C658 C1884 ) C658_=_C1885( C658 C1885 ) C658_=_C1886( C658 C1886 ) C658_=_C1889( C658 C1889 ) C661_=_C662( C661 C662 ) C661_=_C668( C661 C668 ) \nC661_=_C686( C661 C686 ) C661_=_C697( C661 C697 ) C661_=_C707( C661 C707 ) C661_=_C716( C661 C716 ) C661_=_C724( C661 C724 ) C661_=_C732( C661 C732 ) \nC661_=_C733( C661 C733 ) C661_=_C734( C661 C734 ) C661_=_C735( C661 C735 ) C661_=_C736( C661 C736 ) C661_=_C737( C661 C737 ) C661_=_C738( C661 C738 ) \nC661_=_C1061( C661 C1061 ) C661_=_C1850( C661 C1850 ) C661_=_C1909( C661 C1909 ) C662_=_C668( C662 C668 ) C662_=_C687( C662 C687 ) C662_=_C698( C662 C698 ) \nC662_=_C717( C662 C717 ) C662_=_C725( C662 C725 ) C662_=_C732( C662 C732 ) C662_=_C739( C662 C739 ) C662_=_C740( C662 C740 ) C662_=_C741( C662 C741 ) \nC662_=_C742( C662 C742 ) C662_=_C743( C662 C743 ) C662_=_C744( C662 C744 ) C662_=_C1851( C662 C1851 ) C662_=_C1884( C662 C1884 ) C662_=_C1893( C662 C1893 ) \nC668_=_C693( C668 C693 ) C668_=_C704( C668 C704 ) C668_=_C714( C668 C714 ) C668_=_C723( C668 C723 ) C668_=_C731( C668 C731 ) C668_=_C738( C668 C738 ) \nC668_=_C744( C668 C744 ) C668_=_C749( C668 C749 ) C668_=_C753( C668 C753 ) C668_=_C756( C668 C756 ) C668_=_C758( C668 C758 ) C668_=_C759( C668 C759 ) \nC668_=_C1068( C668 C1068 ) C668_=_C1857( C668 C1857 ) C668_=_C1907( C668 C1907 ) C669_=_C670( C669 C670 ) C669_=_C672( C669 C672 ) C669_=_C673( C669 C673 ) \nC669_=_C676( C669 C676 ) C669_=_C677( C669 C677 ) C669_=_C678( C669 C678 ) C669_=_C679( C669 C679 ) C669_=_C680( C669 C680 ) C669_=_C683( C669 C683 ) \nC669_=_C686( C669 C686 ) C669_=_C687( C669 C687 ) C669_=_C693( C669 C693 ) C669_=_C879( C669 C879 ) C669_=_C1240( C669 C1240 ) C669_=_C1393( C669 C1393 ) \nC669_=_C1529( C669 C1529 ) C669_=_C1649( C669 C1649 ) C669_=_C1754( C669 C1754 ) C669_=_C1845( C669 C1845 ) C669_=_C1936( C669 C1936 ) C669_=_C1937( C669 C1937 ) \nC669_=_C1938( C669 C1938 ) C669_=_C1939( C669 C1939 ) C669_=_C1940( C669 C1940 ) C669_=_C1941( C669 C1941 ) C669_=_C1942( C669 C1942 ) C669_=_C1943( C669 C1943 ) \nC669_=_C1944( C669 C1944 ) C669_=_C1945( C669 C1945 ) C669_=_C1946( C669 C1946 ) C669_=_C1947( C669 C1947 ) C670_=_C672( C670 C672 ) C670_=_C673( C670 C673 ) \nC670_=_C676( C670 C676 ) C670_=_C677( C670 C677 ) C670_=_C678( C670 C678 ) C670_=_C679( C670 C679 ) C670_=_C680( C670 C680 ) C670_=_C694( C670 C694 ) \nC670_=_C697( C670 C697 ) C670_=_C698( C670 C698 ) C670_=_C704( C670 C704 ) C670_=_C1070( C670 C1070 ) C670_=_C1530( C670 C1530 ) C670_=_C1936( C670 C1936 ) \nC670_=_C1948( C670 C1948 ) C670_=_C1949( C670 C1949 ) C670_=_C1950( C670 C1950 ) C670_=_C1951( C670 C1951 ) C670_=_C1952( C670 C1952 ) C670_=_C1953( C670 C1953 ) \nC670_=_C1954( C670 C1954 ) C670_=_C1957( C670 C1957 ) C670_=_C1958( C670 C1958 ) C672_=_C673( C672 C673 ) C672_=_C676( C672 C676 ) C672_=_C677( C672 C677 ) \nC672_=_C678( C672 C678 ) C672_=_C679( C672 C679 ) C672_=_C680( C672 C680 ) C672_=_C705( C672 C705 ) C672_=_C715( C672 C715 ) C672_=_C716( C672 C716 ) \nC672_=_C717( C672 C717 ) C672_=_C723( C672 C723 ) C672_=_C882( C672 C882 ) C672_=_C1243( C672 C1243 ) C672_=_C1396( C672 C1396 ) C672_=_C1532( C672 C1532 ) \nC672_=_C1652( C672 C1652 ) C672_=_C1757( C672 C1757 ) C672_=_C1848( C672 C1848 ) C672_=_C1938( C672 C1938 ) C672_=_C1949( C672 C1949 ) C672_=_C1959( C672 C1959 ) \nC672_=_C1970( C672 C1970 ) C672_=_C1972( C672 C1972 ) C672_=_C1973( C672 C1973 ) C672_=_C1974( C672 C1974 ) C672_=_C1975( C672 C1975 ) C672_=_C1976( C672 C1976 ) \nC672_=_C1977( C672 C1977 ) C673_=_C676( C673 C676 ) C673_=_C677( C673 C677 ) C673_=_C678( C673 C678 ) C673_=_C679( C673 C679 ) C673_=_C680( C673 C680 ) \nC673_=_C706( C673 C706 ) C673_=_C715( C673 C715 ) C673_=_C724( C673</w:t>
      </w:r>
    </w:p>
    <w:p>
      <w:pPr>
        <w:pStyle w:val="PreformattedText"/>
        <w:bidi w:val="0"/>
        <w:spacing w:before="0" w:after="0"/>
        <w:jc w:val="left"/>
        <w:rPr/>
      </w:pPr>
      <w:r>
        <w:rPr/>
        <w:t xml:space="preserve"> </w:t>
      </w:r>
      <w:r>
        <w:rPr/>
        <w:t>C724 ) C673_=_C725( C673 C725 ) C673_=_C731( C673 C731 ) C673_=_C883( C673 C883 ) \nC673_=_C1244( C673 C1244 ) C673_=_C1397( C673 C1397 ) C673_=_C1533( C673 C1533 ) C673_=_C1653( C673 C1653 ) C673_=_C1758( C673 C1758 ) C673_=_C1849( C673 C1849 ) \nC673_=_C1939( C673 C1939 ) C673_=_C1950( C673 C1950 ) C673_=_C1960( C673 C1960 ) C673_=_C1978( C673 C1978 ) C673_=_C1979( C673 C1979 ) C673_=_C1980( C673 C1980 ) \nC673_=_C1981( C673 C1981 ) C673_=_C1982( C673 C1982 ) C673_=_C1983( C673 C1983 ) C673_=_C1984( C673 C1984 ) C676_=_C677( C676 C677 ) C676_=_C678( C676 C678 ) \nC676_=_C679( C676 C679 ) C676_=_C680( C676 C680 ) C676_=_C709( C676 C709 ) C676_=_C733( C676 C733 ) C676_=_C739( C676 C739 ) C676_=_C747( C676 C747 ) \nC676_=_C748( C676 C748 ) C676_=_C749( C676 C749 ) C676_=_C886( C676 C886 ) C676_=_C1076( C676 C1076 ) C676_=_C1247( C676 C1247 ) C676_=_C1400( C676 C1400 ) \nC676_=_C1656( C676 C1656 ) C676_=_C1761( C676 C1761 ) C676_=_C1852( C676 C1852 ) C676_=_C1942( C676 C1942 ) C676_=_C1953( C676 C1953 ) C676_=_C1963( C676 C1963 ) \nC676_=_C1972( C676 C1972 ) C676_=_C1980( C676 C1980 ) C676_=_C1987( C676 C1987 ) C676_=_C1993( C676 C1993 ) C676_=_C1999( C676 C1999 ) C676_=_C2000( C676 C2000 ) \nC676_=_C2001( C676 C2001 ) C676_=_C2003( C676 C2003 ) C677_=_C678( C677 C678 ) C677_=_C679( C677 C679 ) C677_=_C680( C677 C680 ) C677_=_C710( C677 C710 ) \nC677_=_C734( C677 C734 ) C677_=_C740( C677 C740 ) C677_=_C753( C677 C753 ) C677_=_C887( C677 C887 ) C677_=_C1077( C677 C1077 ) C677_=_C1248( C677 C1248 ) \nC677_=_C1401( C677 C1401 ) C677_=_C1537( C677 C1537 ) C677_=_C1657( C677 C1657 ) C677_=_C1762( C677 C1762 ) C677_=_C1853( C677 C1853 ) C677_=_C1943( C677 C1943 ) \nC677_=_C1954( C677 C1954 ) C677_=_C1973( C677 C1973 ) C677_=_C1981( C677 C1981 ) C677_=_C1988( C677 C1988 ) C677_=_C1994( C677 C1994 ) C677_=_C1999( C677 C1999 ) \nC677_=_C2004( C677 C2004 ) C677_=_C2005( C677 C2005 ) C677_=_C2006( C677 C2006 ) C677_=_C2007( C677 C2007 ) C678_=_C679( C678 C679 ) C678_=_C680( C678 C680 ) \nC678_=_C711( C678 C711 ) C678_=_C735( C678 C735 ) C678_=_C741( C678 C741 ) C678_=_C756( C678 C756 ) C678_=_C1078( C678 C1078 ) C678_=_C1538( C678 C1538 ) \nC678_=_C1944( C678 C1944 ) C678_=_C1965( C678 C1965 ) C678_=_C1974( C678 C1974 ) C678_=_C1982( C678 C1982 ) C678_=_C1989( C678 C1989 ) C678_=_C1995( C678 C1995 ) \nC678_=_C2000( C678 C2000 ) C678_=_C2004( C678 C2004 ) C678_=_C2009( C678 C2009 ) C678_=_C2010( C678 C2010 ) C679_=_C680( C679 C680 ) C679_=_C712( C679 C712 ) \nC679_=_C736( C679 C736 ) C679_=_C742( C679 C742 ) C679_=_C747( C679 C747 ) C679_=_C757( C679 C757 ) C679_=_C758( C679 C758 ) C679_=_C1079( C679 C1079 ) \nC679_=_C1250( C679 C1250 ) C679_=_C1539( C679 C1539 ) C679_=_C1945( C679 C1945 ) C679_=_C1966( C679 C1966 ) C679_=_C1975( C679 C1975 ) C679_=_C1983( C679 C1983 ) \nC679_=_C1990( C679 C1990 ) C679_=_C1996( C679 C1996 ) C679_=_C2001( C679 C2001 ) C679_=_C2005( C679 C2005 ) C679_=_C2011( C679 C2011 ) C679_=_C2012( C679 C2012 ) \nC680_=_C713( C680 C713 ) C680_=_C737( C680 C737 ) C680_=_C743( C680 C743 ) C680_=_C748( C680 C748 ) C680_=_C757( C680 C757 ) C680_=_C759( C680 C759 ) \nC680_=_C890( C680 C890 ) C680_=_C1080( C680 C1080 ) C680_=_C1251( C680 C1251 ) C680_=_C1404( C680 C1404 ) C680_=_C1660( C680 C1660 ) C680_=_C1765( C680 C1765 ) \nC680_=_C1856( C680 C1856 ) C680_=_C1946( C680 C1946 ) C680_=_C1957( C680 C1957 ) C680_=_C1967( C680 C1967 ) C680_=_C1976( C680 C1976 ) C680_=_C1984( C680 C1984 ) \nC680_=_C1991( C680 C1991 ) C680_=_C1997( C680 C1997 ) C680_=_C2006( C680 C2006 ) C680_=_C2009( C680 C2009 ) C680_=_C2011( C680 C2011 ) C680_=_C2013( C680 C2013 ) \nC683_=_C686( C683 C686 ) C683_=_C687( C683 C687 ) C683_=_C693( C683 C693 ) C683_=_C694( C683 C694 ) C683_=_C705( C683 C705 ) C683_=_C706( C683 C706 ) \nC683_=_C707( C683 C707 ) C683_=_C709( C683 C709 ) C683_=_C710( C683 C710 ) C683_=_C711( C683 C711 ) C683_=_C712( C683 C712 ) C683_=_C713( C683 C713 ) \nC683_=_C714( C683 C714 ) C683_=_C1083( C683 C1083 ) C683_=_C1937( C683 C1937 ) C683_=_C2028( C683 C2028 ) C683_=_C2029( C683 C2029 ) C683_=_C2030( C683 C2030 ) \nC683_=_C2033( C683 C2033 ) C686_=_C687( C686 C687 ) C686_=_C693( C686 C693 ) C686_=_C697( C686 C697 ) C686_=_C707( C686 C707 ) C686_=_C716( C686 C716 ) \nC686_=_C724( C686 C724 ) C686_=_C732( C686 C732 ) C686_=_C733( C686 C733 ) C686_=_C734( C686 C734 ) C686_=_C735( C686 C735 ) C686_=_C736( C686 C736 ) \nC686_=_C737( C686 C737 ) C686_=_C738( C686 C738 ) C686_=_C1086( C686 C1086 ) C686_=_C1940( C686 C1940 ) C686_=_C2053( C686 C2053 ) C687_=_C693( C687 C693 ) \nC687_=_C698( C687 C698 ) C687_=_C717( C687 C717 ) C687_=_C725( C687 C725 ) C687_=_C732( C687 C732 ) C687_=_C739( C687 C739 ) C687_=_C740( C687 C740 ) \nC687_=_C741( C687 C741 ) C687_=_C742( C687 C742 ) C687_=_C743( C687 C743 ) C687_=_C744( C687 C744 ) C687_=_C1087( C687 C1087 ) C687_=_C1941( C687 C1941 ) \nC687_=_C2028( C687 C2028 ) C687_=_C2037( C687 C2037 ) C693_=_C704( C693 C704 ) C693_=_C714( C693 C714 ) C693_=_C723( C693 C723 ) C693_=_C731( C693 C731 ) \nC693_=_C738( C693 C738 ) C693_=_C744( C693 C744 ) C693_=_C749( C693 C749 ) C693_=_C753( C693 C753 ) C693_=_C756( C693 C756 ) C693_=_C758( C693 C758 ) \nC693_=_C759( C693 C759 ) C693_=_C1093( C693 C1093 ) C693_=_C1947( C693 C1947 ) C693_=_C2051( C693 C2051 ) C694_=_C697( C694 C697 ) C694_=_C698( C694 C698 ) \nC694_=_C704( C694 C704 ) C694_=_C705( C694 C705 ) C694_=_C706( C694 C706 ) C694_=_C707( C694 C707 ) C694_=_C709( C694 C709 ) C694_=_C710( C694 C710 ) \nC694_=_C711( C694 C711 ) C694_=_C712( C694 C712 ) C694_=_C713( C694 C713 ) C694_=_C714( C694 C714 ) C694_=_C1948( C694 C1948 ) C694_=_C2083( C694 C2083 ) \nC694_=_C2084( C694 C2084 ) C694_=_C2085( C694 C2085 ) C694_=_C2088( C694 C2088 ) C697_=_C698( C697 C698 ) C697_=_C704( C697 C704 ) C697_=_C707( C697 C707 ) \nC697_=_C716( C697 C716 ) C697_=_C724( C697 C724 ) C697_=_C732( C697 C732 ) C697_=_C733( C697 C733 ) C697_=_C734( C697 C734 ) C697_=_C735( C697 C735 ) \nC697_=_C736( C697 C736 ) C697_=_C737( C697 C737 ) C697_=_C738( C697 C738 ) C697_=_C1097( C697 C1097 ) C697_=_C1951( C697 C1951 ) C697_=_C2108( C697 C2108 ) \nC698_=_C704( C698 C704 ) C698_=_C717( C698 C717 ) C698_=_C725( C698 C725 ) C698_=_C732( C698 C732 ) C698_=_C739( C698 C739 ) C698_=_C740( C698 C740 ) \nC698_=_C741( C698 C741 ) C698_=_C742( C698 C742 ) C698_=_C743( C698 C743 ) C698_=_C744( C698 C744 ) C698_=_C1952( C698 C1952 ) C698_=_C2083( C698 C2083 ) \nC698_=_C2092( C698 C2092 ) C704_=_C714( C704 C714 ) C704_=_C723( C704 C723 ) C704_=_C731( C704 C731 ) C704_=_C738( C704 C738 ) C704_=_C744( C704 C744 ) \nC704_=_C749( C704 C749 ) C704_=_C753( C704 C753 ) C704_=_C756( C704 C756 ) C704_=_C758( C704 C758 ) C704_=_C759( C704 C759 ) C704_=_C1104( C704 C1104 ) \nC704_=_C1958( C704 C1958 ) C704_=_C2106( C704 C2106 ) C705_=_C706( C705 C706 ) C705_=_C707( C705 C707 ) C705_=_C709( C705 C709 ) C705_=_C710( C705 C710 ) \nC705_=_C711( C705 C711 ) C705_=_C712( C705 C712 ) C705_=_C713( C705 C713 ) C705_=_C714( C705 C714 ) C705_=_C715( C705 C715 ) C705_=_C716( C705 C716 ) \nC705_=_C717( C705 C717 ) C705_=_C723( C705 C723 ) C705_=_C1105( C705 C1105 ) C705_=_C1959( C705 C1959 ) C705_=_C2135( C705 C2135 ) C705_=_C2137( C705 C2137 ) \nC705_=_C2138( C705 C2138 ) C705_=_C2139( C705 C2139 ) C705_=_C2142( C705 C2142 ) C706_=_C707( C706 C707 ) C706_=_C709( C706 C709 ) C706_=_C710( C706 C710 ) \nC706_=_C711( C706 C711 ) C706_=_C712( C706 C712 ) C706_=_C713( C706 C713 ) C706_=_C714( C706 C714 ) C706_=_C715( C706 C715 ) C706_=_C724( C706 C724 ) \nC706_=_C725( C706 C725 ) C706_=_C731( C706 C731 ) C706_=_C1106( C706 C1106 ) C706_=_C1960( C706 C1960 ) C706_=_C2135( C706 C2135 ) C706_=_C2145( C706 C2145 ) \nC706_=_C2146( C706 C2146 ) C706_=_C2147( C706 C2147 ) C706_=_C2150( C706 C2150 ) C706_=_C2151( C706 C2151 ) C707_=_C709( C707 C709 ) C707_=_C710( C707 C710 ) \nC707_=_C711( C707 C711 ) C707_=_C712( C707 C712 ) C707_=_C713( C707 C713 ) C707_=_C714( C707 C714 ) C707_=_C716( C707 C716 ) C707_=_C724( C707 C724 ) \nC707_=_C732( C707 C732 ) C707_=_C733( C707 C733 ) C707_=_C734( C707 C734 ) C707_=_C735( C707 C735 ) C707_=_C736( C707 C736 ) C707_=_C737( C707 C737 ) \nC707_=_C738( C707 C738 ) C707_=_C1107( C707 C1107 ) C707_=_C1961( C707 C1961 ) C707_=_C2152( C707 C2152 ) C707_=_C2153( C707 C2153 ) C707_=_C2154( C707 C2154 ) \nC707_=_C2157( C707 C2157 ) C709_=_C710( C709 C710 ) C709_=_C711( C709 C711 ) C709_=_C712( C709 C712 ) C709_=_C713( C709 C713 ) C709_=_C714( C709 C714 ) \nC709_=_C733( C709 C733 ) C709_=_C739( C709 C739 ) C709_=_C747( C709 C747 ) C709_=_C748( C709 C748 ) C709_=_C749( C709 C749 ) C709_=_C919( C709 C919 ) \nC709_=_C1109( C709 C1109 ) C709_=_C1280( C709 C1280 ) C709_=_C1433( C709 C1433 ) C709_=_C1569( C709 C1569 ) C709_=_C1689( C709 C1689 ) C709_=_C1794( C709 C1794 ) \nC709_=_C1885( C709 C1885 ) C709_=_C1963( C709 C1963 ) C709_=_C2029( C709 C2029 ) C709_=_C2084( C709 C2084 ) C709_=_C2138( C709 C2138 ) C709_=_C2146( C709 C2146 ) \nC709_=_C2153( C709 C2153 ) C709_=_C2159( C709 C2159 ) C709_=_C2165( C709 C2165 ) C709_=_C2166( C709 C2166 ) C709_=_C2167( C709 C2167 ) C709_=_C2169( C709 C2169 ) \nC710_=_C711( C710 C711 ) C710_=_C712( C710 C712 ) C710_=_C713( C710 C713 ) C710_=_C714( C710 C714 ) C710_=_C734( C710 C734 ) C710_=_C740( C710 C740 ) \nC710_=_C753( C710 C753 ) C710_=_C920( C710 C920 ) C710_=_C1110( C710 C1110 ) C710_=_C1281( C710 C1281 ) C710_=_C1434( C710 C1434 ) C710_=_C1570( C710 C1570 ) \nC710_=_C1690( C710 C1690 ) C710_=_C1795( C710 C1795 ) C710_=_C1886( C710 C1886 ) C710_=_C2030( C710 C2030 ) C710_=_C2085( C710 C2085 ) C710_=_C2139( C710 C2139 ) \nC710_=_C2147( C710 C2147 ) C710_=_C2154( C710 C2154 ) C710_=_C2160( C710 C2160 ) C710_=_C2165( C710 C2165 ) C710_=_C2170( C710 C2170 ) C710_=_C2171( C710 C2171 ) \nC710_=_C2172( C710 C2172 ) C710_=_C2173( C710 C2173 ) C711_=_C712( C711 C712 ) C711_=_C713( C711 C713 ) C711_=_C714( C711 C714 ) C711_=_C735( C711 C735 ) \nC711_=_C741( C711 C741 ) C711_=_C756(</w:t>
      </w:r>
    </w:p>
    <w:p>
      <w:pPr>
        <w:pStyle w:val="PreformattedText"/>
        <w:bidi w:val="0"/>
        <w:spacing w:before="0" w:after="0"/>
        <w:jc w:val="left"/>
        <w:rPr/>
      </w:pPr>
      <w:r>
        <w:rPr/>
        <w:t xml:space="preserve"> </w:t>
      </w:r>
      <w:r>
        <w:rPr/>
        <w:t>C711 C756 ) C711_=_C1965( C711 C1965 ) C711_=_C2161( C711 C2161 ) C711_=_C2166( C711 C2166 ) C711_=_C2170( C711 C2170 ) \nC711_=_C2175( C711 C2175 ) C712_=_C713( C712 C713 ) C712_=_C714( C712 C714 ) C712_=_C736( C712 C736 ) C712_=_C742( C712 C742 ) C712_=_C747( C712 C747 ) \nC712_=_C757( C712 C757 ) C712_=_C758( C712 C758 ) C712_=_C1112( C712 C1112 ) C712_=_C1283( C712 C1283 ) C712_=_C1966( C712 C1966 ) C712_=_C2162( C712 C2162 ) \nC712_=_C2167( C712 C2167 ) C712_=_C2171( C712 C2171 ) C712_=_C2177( C712 C2177 ) C713_=_C714( C713 C714 ) C713_=_C737( C713 C737 ) C713_=_C743( C713 C743 ) \nC713_=_C748( C713 C748 ) C713_=_C757( C713 C757 ) C713_=_C759( C713 C759 ) C713_=_C923( C713 C923 ) C713_=_C1113( C713 C1113 ) C713_=_C1284( C713 C1284 ) \nC713_=_C1437( C713 C1437 ) C713_=_C1573( C713 C1573 ) C713_=_C1693( C713 C1693 ) C713_=_C1798( C713 C1798 ) C713_=_C1889( C713 C1889 ) C713_=_C1967( C713 C1967 ) \nC713_=_C2033( C713 C2033 ) C713_=_C2088( C713 C2088 ) C713_=_C2142( C713 C2142 ) C713_=_C2150( C713 C2150 ) C713_=_C2157( C713 C2157 ) C713_=_C2163( C713 C2163 ) \nC713_=_C2172( C713 C2172 ) C713_=_C2175( C713 C2175 ) C713_=_C2177( C713 C2177 ) C713_=_C2179( C713 C2179 ) C714_=_C723( C714 C723 ) C714_=_C731( C714 C731 ) \nC714_=_C738( C714 C738 ) C714_=_C744( C714 C744 ) C714_=_C749( C714 C749 ) C714_=_C753( C714 C753 ) C714_=_C756( C714 C756 ) C714_=_C758( C714 C758 ) \nC714_=_C759( C714 C759 ) C714_=_C1114( C714 C1114 ) C714_=_C1968( C714 C1968 ) C714_=_C2151( C714 C2151 ) C714_=_C2164( C714 C2164 ) C714_=_C2169( C714 C2169 ) \nC714_=_C2173( C714 C2173 ) C714_=_C2179( C714 C2179 ) C715_=_C716( C715 C716 ) C715_=_C717( C715 C717 ) C715_=_C723( C715 C723 ) C715_=_C724( C715 C724 ) \nC715_=_C725( C715 C725 ) C715_=_C731( C715 C731 ) C715_=_C925( C715 C925 ) C715_=_C1286( C715 C1286 ) C715_=_C1439( C715 C1439 ) C715_=_C1575( C715 C1575 ) \nC715_=_C1695( C715 C1695 ) C715_=_C1800( C715 C1800 ) C715_=_C1891( C715 C1891 ) C715_=_C2035( C715 C2035 ) C715_=_C2090( C715 C2090 ) C715_=_C2135( C715 C2135 ) \nC715_=_C2180( C715 C2180 ) C715_=_C2181( C715 C2181 ) C715_=_C2182( C715 C2182 ) C715_=_C2183( C715 C2183 ) C715_=_C2184( C715 C2184 ) C715_=_C2185( C715 C2185 ) \nC715_=_C2186( C715 C2186 ) C715_=_C2187( C715 C2187 ) C716_=_C717( C716 C717 ) C716_=_C723( C716 C723 ) C716_=_C724( C716 C724 ) C716_=_C732( C716 C732 ) \nC716_=_C733( C716 C733 ) C716_=_C734( C716 C734 ) C716_=_C735( C716 C735 ) C716_=_C736( C716 C736 ) C716_=_C737( C716 C737 ) C716_=_C738( C716 C738 ) \nC716_=_C1116( C716 C1116 ) C716_=_C1970( C716 C1970 ) C716_=_C2180( C716 C2180 ) C716_=_C2188( C716 C2188 ) C716_=_C2189( C716 C2189 ) C717_=_C723( C717 C723 ) \nC717_=_C725( C717 C725 ) C717_=_C732( C717 C732 ) C717_=_C739( C717 C739 ) C717_=_C740( C717 C740 ) C717_=_C741( C717 C741 ) C717_=_C742( C717 C742 ) \nC717_=_C743( C717 C743 ) C717_=_C744( C717 C744 ) C717_=_C927( C717 C927 ) C717_=_C1117( C717 C1117 ) C717_=_C1288( C717 C1288 ) C717_=_C1441( C717 C1441 ) \nC717_=_C1577( C717 C1577 ) C717_=_C1697( C717 C1697 ) C717_=_C1802( C717 C1802 ) C717_=_C1893( C717 C1893 ) C717_=_C2037( C717 C2037 ) C717_=_C2092( C717 C2092 ) \nC717_=_C2137( C717 C2137 ) C717_=_C2181( C717 C2181 ) C717_=_C2188( C717 C2188 ) C717_=_C2195( C717 C2195 ) C717_=_C2196( C717 C2196 ) C717_=_C2197( C717 C2197 ) \nC717_=_C2198( C717 C2198 ) C717_=_C2199( C717 C2199 ) C717_=_C2200( C717 C2200 ) C723_=_C731( C723 C731 ) C723_=_C738( C723 C738 ) C723_=_C744( C723 C744 ) \nC723_=_C749( C723 C749 ) C723_=_C753( C723 C753 ) C723_=_C756( C723 C756 ) C723_=_C758( C723 C758 ) C723_=_C759( C723 C759 ) C723_=_C1123( C723 C1123 ) \nC723_=_C1977( C723 C1977 ) C723_=_C2187( C723 C2187 ) C723_=_C2200( C723 C2200 ) C724_=_C725( C724 C725 ) C724_=_C731( C724 C731 ) C724_=_C732( C724 C732 ) \nC724_=_C733( C724 C733 ) C724_=_C734( C724 C734 ) C724_=_C735( C724 C735 ) C724_=_C736( C724 C736 ) C724_=_C737( C724 C737 ) C724_=_C738( C724 C738 ) \nC724_=_C1124( C724 C1124 ) C724_=_C1978( C724 C1978 ) C724_=_C2180( C724 C2180 ) C724_=_C2217( C724 C2217 ) C724_=_C2222( C724 C2222 ) C725_=_C731( C725 C731 ) \nC725_=_C732( C725 C732 ) C725_=_C739( C725 C739 ) C725_=_C740( C725 C740 ) C725_=_C741( C725 C741 ) C725_=_C742( C725 C742 ) C725_=_C743( C725 C743 ) \nC725_=_C744( C725 C744 ) C725_=_C1125( C725 C1125 ) C725_=_C1979( C725 C1979 ) C725_=_C2145( C725 C2145 ) C725_=_C2181( C725 C2181 ) C725_=_C2228( C725 C2228 ) \nC731_=_C738( C731 C738 ) C731_=_C744( C731 C744 ) C731_=_C749( C731 C749 ) C731_=_C753( C731 C753 ) C731_=_C756( C731 C756 ) C731_=_C758( C731 C758 ) \nC731_=_C759( C731 C759 ) C731_=_C941( C731 C941 ) C731_=_C1302( C731 C1302 ) C731_=_C1455( C731 C1455 ) C731_=_C1591( C731 C1591 ) C731_=_C1711( C731 C1711 ) \nC731_=_C1816( C731 C1816 ) C731_=_C1907( C731 C1907 ) C731_=_C2051( C731 C2051 ) C731_=_C2106( C731 C2106 ) C731_=_C2151( C731 C2151 ) C731_=_C2187( C731 C2187 ) \nC731_=_C2222( C731 C2222 ) C731_=_C2228( C731 C2228 ) C731_=_C2233( C731 C2233 ) C731_=_C2237( C731 C2237 ) C731_=_C2240( C731 C2240 ) C731_=_C2242( C731 C2242 ) \nC731_=_C2243( C731 C2243 ) C732_=_C733( C732 C733 ) C732_=_C734( C732 C734 ) C732_=_C735( C732 C735 ) C732_=_C736( C732 C736 ) C732_=_C737( C732 C737 ) \nC732_=_C738( C732 C738 ) C732_=_C739( C732 C739 ) C732_=_C740( C732 C740 ) C732_=_C741( C732 C741 ) C732_=_C742( C732 C742 ) C732_=_C743( C732 C743 ) \nC732_=_C744( C732 C744 ) C732_=_C1132( C732 C1132 ) C732_=_C1986( C732 C1986 ) C732_=_C2152( C732 C2152 ) C732_=_C2188( C732 C2188 ) C732_=_C2244( C732 C2244 ) \nC733_=_C734( C733 C734 ) C733_=_C735( C733 C735 ) C733_=_C736( C733 C736 ) C733_=_C737( C733 C737 ) C733_=_C738( C733 C738 ) C733_=_C739( C733 C739 ) \nC733_=_C747( C733 C747 ) C733_=_C748( C733 C748 ) C733_=_C749( C733 C749 ) C733_=_C943( C733 C943 ) C733_=_C1304( C733 C1304 ) C733_=_C1457( C733 C1457 ) \nC733_=_C1593( C733 C1593 ) C733_=_C1713( C733 C1713 ) C733_=_C1818( C733 C1818 ) C733_=_C1909( C733 C1909 ) C733_=_C1987( C733 C1987 ) C733_=_C2053( C733 C2053 ) \nC733_=_C2108( C733 C2108 ) C733_=_C2153( C733 C2153 ) C733_=_C2189( C733 C2189 ) C733_=_C2217( C733 C2217 ) C733_=_C2244( C733 C2244 ) C733_=_C2250( C733 C2250 ) \nC733_=_C2251( C733 C2251 ) C733_=_C2252( C733 C2252 ) C733_=_C2253( C733 C2253 ) C733_=_C2254( C733 C2254 ) C734_=_C735( C734 C735 ) C734_=_C736( C734 C736 ) \nC734_=_C737( C734 C737 ) C734_=_C738( C734 C738 ) C734_=_C740( C734 C740 ) C734_=_C753( C734 C753 ) C734_=_C1134( C734 C1134 ) C734_=_C1988( C734 C1988 ) \nC734_=_C2154( C734 C2154 ) C734_=_C2250( C734 C2250 ) C735_=_C736( C735 C736 ) C735_=_C737( C735 C737 ) C735_=_C738( C735 C738 ) C735_=_C741( C735 C741 ) \nC735_=_C756( C735 C756 ) C735_=_C1135( C735 C1135 ) C735_=_C1989( C735 C1989 ) C735_=_C2251( C735 C2251 ) C736_=_C737( C736 C737 ) C736_=_C738( C736 C738 ) \nC736_=_C742( C736 C742 ) C736_=_C747( C736 C747 ) C736_=_C757( C736 C757 ) C736_=_C758( C736 C758 ) C736_=_C1136( C736 C1136 ) C736_=_C1307( C736 C1307 ) \nC736_=_C1990( C736 C1990 ) C736_=_C2252( C736 C2252 ) C736_=_C2262( C736 C2262 ) C737_=_C738( C737 C738 ) C737_=_C743( C737 C743 ) C737_=_C748( C737 C748 ) \nC737_=_C757( C737 C757 ) C737_=_C759( C737 C759 ) C737_=_C1137( C737 C1137 ) C737_=_C1597( C737 C1597 ) C737_=_C1991( C737 C1991 ) C737_=_C2157( C737 C2157 ) \nC737_=_C2253( C737 C2253 ) C737_=_C2262( C737 C2262 ) C738_=_C744( C738 C744 ) C738_=_C749( C738 C749 ) C738_=_C753( C738 C753 ) C738_=_C756( C738 C756 ) \nC738_=_C758( C738 C758 ) C738_=_C759( C738 C759 ) C738_=_C1138( C738 C1138 ) C738_=_C1992( C738 C1992 ) C738_=_C2222( C738 C2222 ) C738_=_C2254( C738 C2254 ) \nC739_=_C740( C739 C740 ) C739_=_C741( C739 C741 ) C739_=_C742( C739 C742 ) C739_=_C743( C739 C743 ) C739_=_C744( C739 C744 ) C739_=_C747( C739 C747 ) \nC739_=_C748( C739 C748 ) C739_=_C749( C739 C749 ) C739_=_C949( C739 C949 ) C739_=_C1139( C739 C1139 ) C739_=_C1310( C739 C1310 ) C739_=_C1599( C739 C1599 ) \nC739_=_C1993( C739 C1993 ) C739_=_C2159( C739 C2159 ) C739_=_C2195( C739 C2195 ) C739_=_C2244( C739 C2244 ) C739_=_C2267( C739 C2267 ) C739_=_C2268( C739 C2268 ) \nC740_=_C741( C740 C741 ) C740_=_C742( C740 C742 ) C740_=_C743( C740 C743 ) C740_=_C744( C740 C744 ) C740_=_C753( C740 C753 ) C740_=_C1994( C740 C1994 ) \nC740_=_C2160( C740 C2160 ) C740_=_C2196( C740 C2196 ) C741_=_C742( C741 C742 ) C741_=_C743( C741 C743 ) C741_=_C744( C741 C744 ) C741_=_C756( C741 C756 ) \nC741_=_C1995( C741 C1995 ) C741_=_C2161( C741 C2161 ) C741_=_C2197( C741 C2197 ) C742_=_C743( C742 C743 ) C742_=_C744( C742 C744 ) C742_=_C747( C742 C747 ) \nC742_=_C757( C742 C757 ) C742_=_C758( C742 C758 ) C742_=_C1142( C742 C1142 ) C742_=_C1313( C742 C1313 ) C742_=_C1996( C742 C1996 ) C742_=_C2162( C742 C2162 ) \nC742_=_C2198( C742 C2198 ) C742_=_C2267( C742 C2267 ) C742_=_C2277( C742 C2277 ) C743_=_C744( C743 C744 ) C743_=_C748( C743 C748 ) C743_=_C757( C743 C757 ) \nC743_=_C759( C743 C759 ) C743_=_C1143( C743 C1143 ) C743_=_C1603( C743 C1603 ) C743_=_C1997( C743 C1997 ) C743_=_C2163( C743 C2163 ) C743_=_C2199( C743 C2199 ) \nC743_=_C2268( C743 C2268 ) C743_=_C2277( C743 C2277 ) C744_=_C749( C744 C749 ) C744_=_C753( C744 C753 ) C744_=_C756( C744 C756 ) C744_=_C758( C744 C758 ) \nC744_=_C759( C744 C759 ) C744_=_C1144( C744 C1144 ) C744_=_C1998( C744 C1998 ) C744_=_C2164( C744 C2164 ) C744_=_C2200( C744 C2200 ) C744_=_C2228( C744 C2228 ) \nC747_=_C748( C747 C748 ) C747_=_C749( C747 C749 ) C747_=_C757( C747 C757 ) C747_=_C758( C747 C758 ) C747_=_C957( C747 C957 ) C747_=_C1471( C747 C1471 ) \nC747_=_C1607( C747 C1607 ) C747_=_C1727( C747 C1727 ) C747_=_C1832( C747 C1832 ) C747_=_C1923( C747 C1923 ) C747_=_C2001( C747 C2001 ) C747_=_C2067( C747 C2067 ) \nC747_=_C2122( C747 C2122 ) C747_=_C2167( C747 C2167 ) C747_=_C2203( C747 C2203 ) C747_=_C2231( C747 C2231 ) C747_=_C2252( C747 C2252 ) C747_=_C2267( C747 C2267 ) \nC747_=_C2281( C747 C2281 ) C747_=_C2284( C747 C2284 ) C747_=_C2288( C747 C2288 ) C748_=_C749( C748 C749 ) C748_=_C757(</w:t>
      </w:r>
    </w:p>
    <w:p>
      <w:pPr>
        <w:pStyle w:val="PreformattedText"/>
        <w:bidi w:val="0"/>
        <w:spacing w:before="0" w:after="0"/>
        <w:jc w:val="left"/>
        <w:rPr/>
      </w:pPr>
      <w:r>
        <w:rPr/>
        <w:t xml:space="preserve"> </w:t>
      </w:r>
      <w:r>
        <w:rPr/>
        <w:t>C748 C757 ) C748_=_C759( C748 C759 ) \nC748_=_C958( C748 C958 ) C748_=_C1319( C748 C1319 ) C748_=_C1472( C748 C1472 ) C748_=_C1728( C748 C1728 ) C748_=_C1833( C748 C1833 ) C748_=_C1924( C748 C1924 ) \nC748_=_C2068( C748 C2068 ) C748_=_C2123( C748 C2123 ) C748_=_C2204( C748 C2204 ) C748_=_C2232( C748 C2232 ) C748_=_C2253( C748 C2253 ) C748_=_C2268( C748 C2268 ) \nC748_=_C2282( C748 C2282 ) C748_=_C2285( C748 C2285 ) C748_=_C2289( C748 C2289 ) C749_=_C753( C749 C753 ) C749_=_C756( C749 C756 ) C749_=_C758( C749 C758 ) \nC749_=_C759( C749 C759 ) C749_=_C959( C749 C959 ) C749_=_C1149( C749 C1149 ) C749_=_C1320( C749 C1320 ) C749_=_C1609( C749 C1609 ) C749_=_C2003( C749 C2003 ) \nC749_=_C2169( C749 C2169 ) C749_=_C2233( C749 C2233 ) C749_=_C2254( C749 C2254 ) C749_=_C2288( C749 C2288 ) C749_=_C2289( C749 C2289 ) C753_=_C756( C753 C756 ) \nC753_=_C758( C753 C758 ) C753_=_C759( C753 C759 ) C753_=_C1153( C753 C1153 ) C753_=_C2007( C753 C2007 ) C753_=_C2173( C753 C2173 ) C753_=_C2237( C753 C2237 ) \nC756_=_C758( C756 C758 ) C756_=_C759( C756 C759 ) C756_=_C1156( C756 C1156 ) C756_=_C2010( C756 C2010 ) C756_=_C2240( C756 C2240 ) C757_=_C758( C757 C758 ) \nC757_=_C759( C757 C759 ) C757_=_C967( C757 C967 ) C757_=_C1328( C757 C1328 ) C757_=_C1481( C757 C1481 ) C757_=_C1617( C757 C1617 ) C757_=_C1737( C757 C1737 ) \nC757_=_C1842( C757 C1842 ) C757_=_C1933( C757 C1933 ) C757_=_C2011( C757 C2011 ) C757_=_C2077( C757 C2077 ) C757_=_C2132( C757 C2132 ) C757_=_C2177( C757 C2177 ) \nC757_=_C2213( C757 C2213 ) C757_=_C2241( C757 C2241 ) C757_=_C2262( C757 C2262 ) C757_=_C2277( C757 C2277 ) C757_=_C2293( C757 C2293 ) C757_=_C2296( C757 C2296 ) \nC757_=_C2299( C757 C2299 ) C758_=_C759( C758 C759 ) C758_=_C1158( C758 C1158 ) C758_=_C1329( C758 C1329 ) C758_=_C2012( C758 C2012 ) C758_=_C2242( C758 C2242 ) \nC758_=_C2288( C758 C2288 ) C758_=_C2299( C758 C2299 ) C759_=_C1159( C759 C1159 ) C759_=_C1619( C759 C1619 ) C759_=_C2013( C759 C2013 ) C759_=_C2179( C759 C2179 ) \nC759_=_C2243( C759 C2243 ) C759_=_C2289( C759 C2289 ) C759_=_C2299( C759 C2299 ) C760_=_C762( C760 C762 ) C760_=_C766( C760 C766 ) C760_=_C767( C760 C767 ) \nC760_=_C770( C760 C770 ) C760_=_C771( C760 C771 ) C760_=_C772( C760 C772 ) C760_=_C774( C760 C774 ) C760_=_C777( C760 C777 ) C760_=_C778( C760 C778 ) \nC760_=_C779( C760 C779 ) C760_=_C781( C760 C781 ) C760_=_C793( C760 C793 ) C760_=_C796( C760 C796 ) C760_=_C970( C760 C970 ) C760_=_C971( C760 C971 ) \nC760_=_C972( C760 C972 ) C760_=_C973( C760 C973 ) C760_=_C974( C760 C974 ) C760_=_C975( C760 C975 ) C760_=_C976( C760 C976 ) C760_=_C977( C760 C977 ) \nC760_=_C978( C760 C978 ) C760_=_C979( C760 C979 ) C760_=_C980( C760 C980 ) C760_=_C981( C760 C981 ) C760_=_C982( C760 C982 ) C760_=_C984( C760 C984 ) \nC760_=_C985( C760 C985 ) C760_=_C987( C760 C987 ) C760_=_C988( C760 C988 ) C762_=_C766( C762 C766 ) C762_=_C767( C762 C767 ) C762_=_C770( C762 C770 ) \nC762_=_C771( C762 C771 ) C762_=_C772( C762 C772 ) C762_=_C774( C762 C774 ) C762_=_C777( C762 C777 ) C762_=_C778( C762 C778 ) C762_=_C779( C762 C779 ) \nC762_=_C781( C762 C781 ) C762_=_C799( C762 C799 ) C762_=_C817( C762 C817 ) C762_=_C818( C762 C818 ) C762_=_C819( C762 C819 ) C762_=_C820( C762 C820 ) \nC762_=_C821( C762 C821 ) C762_=_C822( C762 C822 ) C762_=_C823( C762 C823 ) C762_=_C824( C762 C824 ) C762_=_C825( C762 C825 ) C762_=_C826( C762 C826 ) \nC762_=_C827( C762 C827 ) C762_=_C829( C762 C829 ) C762_=_C830( C762 C830 ) C762_=_C831( C762 C831 ) C762_=_C832( C762 C832 ) C762_=_C833( C762 C833 ) \nC762_=_C971( C762 C971 ) C762_=_C1010( C762 C1010 ) C762_=_C1011( C762 C1011 ) C762_=_C1014( C762 C1014 ) C762_=_C1015( C762 C1015 ) C762_=_C1016( C762 C1016 ) \nC762_=_C1018( C762 C1018 ) C762_=_C1021( C762 C1021 ) C762_=_C1022( C762 C1022 ) C762_=_C1023( C762 C1023 ) C766_=_C767( C766 C767 ) C766_=_C770( C766 C770 ) \nC766_=_C771( C766 C771 ) C766_=_C772( C766 C772 ) C766_=_C774( C766 C774 ) C766_=_C777( C766 C777 ) C766_=_C778( C766 C778 ) C766_=_C779( C766 C779 ) \nC766_=_C820( C766 C820 ) C766_=_C879( C766 C879 ) C766_=_C881( C766 C881 ) C766_=_C882( C766 C882 ) C766_=_C883( C766 C883 ) C766_=_C884( C766 C884 ) \nC766_=_C885( C766 C885 ) C766_=_C886( C766 C886 ) C766_=_C887( C766 C887 ) C766_=_C890( C766 C890 ) C766_=_C891( C766 C891 ) C766_=_C975( C766 C975 ) \nC766_=_C993( C766 C993 ) C766_=_C1010( C766 C1010 ) C766_=_C1026( C766 C1026 ) C766_=_C1041( C766 C1041 ) C766_=_C1055( C766 C1055 ) C766_=_C1070( C766 C1070 ) \nC766_=_C1071( C766 C1071 ) C766_=_C1074( C766 C1074 ) C766_=_C1075( C766 C1075 ) C766_=_C1076( C766 C1076 ) C766_=_C1077( C766 C1077 ) C766_=_C1078( C766 C1078 ) \nC766_=_C1079( C766 C1079 ) C766_=_C1080( C766 C1080 ) C767_=_C770( C767 C770 ) C767_=_C771( C767 C771 ) C767_=_C772( C767 C772 ) C767_=_C774( C767 C774 ) \nC767_=_C777( C767 C777 ) C767_=_C778( C767 C778 ) C767_=_C779( C767 C779 ) C767_=_C821( C767 C821 ) C767_=_C879( C767 C879 ) C767_=_C898( C767 C898 ) \nC767_=_C976( C767 C976 ) C767_=_C994( C767 C994 ) C767_=_C1011( C767 C1011 ) C767_=_C1027( C767 C1027 ) C767_=_C1042( C767 C1042 ) C767_=_C1056( C767 C1056 ) \nC767_=_C1082( C767 C1082 ) C767_=_C1083( C767 C1083 ) C767_=_C1084( C767 C1084 ) C767_=_C1085( C767 C1085 ) C767_=_C1086( C767 C1086 ) C767_=_C1087( C767 C1087 ) \nC767_=_C1088( C767 C1088 ) C767_=_C1089( C767 C1089 ) C767_=_C1090( C767 C1090 ) C767_=_C1091( C767 C1091 ) C767_=_C1092( C767 C1092 ) C767_=_C1093( C767 C1093 ) \nC770_=_C771( C770 C771 ) C770_=_C772( C770 C772 ) C770_=_C774( C770 C774 ) C770_=_C777( C770 C777 ) C770_=_C778( C770 C778 ) C770_=_C779( C770 C779 ) \nC770_=_C824( C770 C824 ) C770_=_C882( C770 C882 ) C770_=_C925( C770 C925 ) C770_=_C927( C770 C927 ) C770_=_C928( C770 C928 ) C770_=_C979( C770 C979 ) \nC770_=_C997( C770 C997 ) C770_=_C1014( C770 C1014 ) C770_=_C1030( C770 C1030 ) C770_=_C1045( C770 C1045 ) C770_=_C1059( C770 C1059 ) C770_=_C1084( C770 C1084 ) \nC770_=_C1095( C770 C1095 ) C770_=_C1105( C770 C1105 ) C770_=_C1116( C770 C1116 ) C770_=_C1117( C770 C1117 ) C770_=_C1118( C770 C1118 ) C770_=_C1119( C770 C1119 ) \nC770_=_C1120( C770 C1120 ) C770_=_C1121( C770 C1121 ) C770_=_C1122( C770 C1122 ) C770_=_C1123( C770 C1123 ) C771_=_C772( C771 C772 ) C771_=_C774( C771 C774 ) \nC771_=_C777( C771 C777 ) C771_=_C778( C771 C778 ) C771_=_C779( C771 C779 ) C771_=_C825( C771 C825 ) C771_=_C883( C771 C883 ) C771_=_C925( C771 C925 ) \nC771_=_C936( C771 C936 ) C771_=_C941( C771 C941 ) C771_=_C980( C771 C980 ) C771_=_C998( C771 C998 ) C771_=_C1015( C771 C1015 ) C771_=_C1031( C771 C1031 ) \nC771_=_C1046( C771 C1046 ) C771_=_C1060( C771 C1060 ) C771_=_C1085( C771 C1085 ) C771_=_C1096( C771 C1096 ) C771_=_C1106( C771 C1106 ) C771_=_C1124( C771 C1124 ) \nC771_=_C1125( C771 C1125 ) C771_=_C1126( C771 C1126 ) C771_=_C1127( C771 C1127 ) C771_=_C1128( C771 C1128 ) C771_=_C1129( C771 C1129 ) C771_=_C1130( C771 C1130 ) \nC772_=_C774( C772 C774 ) C772_=_C777( C772 C777 ) C772_=_C778( C772 C778 ) C772_=_C779( C772 C779 ) C772_=_C826( C772 C826 ) C772_=_C884( C772 C884 ) \nC772_=_C943( C772 C943 ) C772_=_C981( C772 C981 ) C772_=_C999( C772 C999 ) C772_=_C1016( C772 C1016 ) C772_=_C1032( C772 C1032 ) C772_=_C1047( C772 C1047 ) \nC772_=_C1061( C772 C1061 ) C772_=_C1074( C772 C1074 ) C772_=_C1086( C772 C1086 ) C772_=_C1097( C772 C1097 ) C772_=_C1107( C772 C1107 ) C772_=_C1116( C772 C1116 ) \nC772_=_C1124( C772 C1124 ) C772_=_C1132( C772 C1132 ) C772_=_C1134( C772 C1134 ) C772_=_C1135( C772 C1135 ) C772_=_C1136( C772 C1136 ) C772_=_C1137( C772 C1137 ) \nC772_=_C1138( C772 C1138 ) C774_=_C777( C774 C777 ) C774_=_C778( C774 C778 ) C774_=_C779( C774 C779 ) C774_=_C793( C774 C793 ) C774_=_C811( C774 C811 ) \nC774_=_C844( C774 C844 ) C774_=_C859( C774 C859 ) C774_=_C873( C774 C873 ) C774_=_C886( C774 C886 ) C774_=_C898( C774 C898 ) C774_=_C909( C774 C909 ) \nC774_=_C919( C774 C919 ) C774_=_C928( C774 C928 ) C774_=_C936( C774 C936 ) C774_=_C943( C774 C943 ) C774_=_C949( C774 C949 ) C774_=_C955( C774 C955 ) \nC774_=_C956( C774 C956 ) C774_=_C957( C774 C957 ) C774_=_C958( C774 C958 ) C774_=_C959( C774 C959 ) C774_=_C1001( C774 C1001 ) C774_=_C1018( C774 C1018 ) \nC774_=_C1034( C774 C1034 ) C774_=_C1049( C774 C1049 ) C774_=_C1063( C774 C1063 ) C774_=_C1076( C774 C1076 ) C774_=_C1088( C774 C1088 ) C774_=_C1099( C774 C1099 ) \nC774_=_C1109( C774 C1109 ) C774_=_C1118( C774 C1118 ) C774_=_C1126( C774 C1126 ) C774_=_C1139( C774 C1139 ) C774_=_C1145( C774 C1145 ) C774_=_C1146( C774 C1146 ) \nC774_=_C1149( C774 C1149 ) C777_=_C778( C777 C778 ) C777_=_C779( C777 C779 ) C777_=_C796( C777 C796 ) C777_=_C831( C777 C831 ) C777_=_C957( C777 C957 ) \nC777_=_C967( C777 C967 ) C777_=_C1004( C777 C1004 ) C777_=_C1021( C777 C1021 ) C777_=_C1037( C777 C1037 ) C777_=_C1052( C777 C1052 ) C777_=_C1066( C777 C1066 ) \nC777_=_C1079( C777 C1079 ) C777_=_C1091( C777 C1091 ) C777_=_C1102( C777 C1102 ) C777_=_C1112( C777 C1112 ) C777_=_C1121( C777 C1121 ) C777_=_C1129( C777 C1129 ) \nC777_=_C1136( C777 C1136 ) C777_=_C1142( C777 C1142 ) C777_=_C1151( C777 C1151 ) C777_=_C1154( C777 C1154 ) C777_=_C1158( C777 C1158 ) C778_=_C779( C778 C779 ) \nC778_=_C832( C778 C832 ) C778_=_C890( C778 C890 ) C778_=_C923( C778 C923 ) C778_=_C958( C778 C958 ) C778_=_C967( C778 C967 ) C778_=_C987( C778 C987 ) \nC778_=_C1005( C778 C1005 ) C778_=_C1022( C778 C1022 ) C778_=_C1038( C778 C1038 ) C778_=_C1053( C778 C1053 ) C778_=_C1067( C778 C1067 ) C778_=_C1080( C778 C1080 ) \nC778_=_C1092( C778 C1092 ) C778_=_C1103( C778 C1103 ) C778_=_C1113( C778 C1113 ) C778_=_C1122( C778 C1122 ) C778_=_C1130( C778 C1130 ) C778_=_C1137( C778 C1137 ) \nC778_=_C1143( C778 C1143 ) C778_=_C1152( C778 C1152 ) C778_=_C1155( C778 C1155 ) C778_=_C1159( C778 C1159 ) C779_=_C833( C779 C833 ) C779_=_C891( C779 C891 ) \nC779_=_C941( C779 C941 ) C779_=_C959( C779 C959 ) C779_=_C988( C779 C988 ) C779_=_C1006( C779 C1006 ) C779_=_C1023( C779 C1023 ) C779_=_C1039( C779 C1039 ) \nC779_=_C1054( C779 C1054 ) C779_=_C1068( C779 C1068</w:t>
      </w:r>
    </w:p>
    <w:p>
      <w:pPr>
        <w:pStyle w:val="PreformattedText"/>
        <w:bidi w:val="0"/>
        <w:spacing w:before="0" w:after="0"/>
        <w:jc w:val="left"/>
        <w:rPr/>
      </w:pPr>
      <w:r>
        <w:rPr/>
        <w:t xml:space="preserve"> </w:t>
      </w:r>
      <w:r>
        <w:rPr/>
        <w:t>) C779_=_C1093( C779 C1093 ) C779_=_C1104( C779 C1104 ) C779_=_C1114( C779 C1114 ) C779_=_C1123( C779 C1123 ) \nC779_=_C1138( C779 C1138 ) C779_=_C1144( C779 C1144 ) C779_=_C1149( C779 C1149 ) C779_=_C1153( C779 C1153 ) C779_=_C1156( C779 C1156 ) C779_=_C1158( C779 C1158 ) \nC779_=_C1159( C779 C1159 ) C781_=_C793( C781 C793 ) C781_=_C796( C781 C796 ) C781_=_C799( C781 C799 ) C781_=_C817( C781 C817 ) C781_=_C818( C781 C818 ) \nC781_=_C819( C781 C819 ) C781_=_C820( C781 C820 ) C781_=_C821( C781 C821 ) C781_=_C822( C781 C822 ) C781_=_C823( C781 C823 ) C781_=_C824( C781 C824 ) \nC781_=_C825( C781 C825 ) C781_=_C826( C781 C826 ) C781_=_C827( C781 C827 ) C781_=_C829( C781 C829 ) C781_=_C830( C781 C830 ) C781_=_C831( C781 C831 ) \nC781_=_C832( C781 C832 ) C781_=_C833( C781 C833 ) C781_=_C971( C781 C971 ) C781_=_C1181( C781 C1181 ) C781_=_C1189( C781 C1189 ) C781_=_C1192( C781 C1192 ) \nC781_=_C1193( C781 C1193 ) C793_=_C796( C793 C796 ) C793_=_C811( C793 C811 ) C793_=_C844( C793 C844 ) C793_=_C859( C793 C859 ) C793_=_C873( C793 C873 ) \nC793_=_C886( C793 C886 ) C793_=_C898( C793 C898 ) C793_=_C909( C793 C909 ) C793_=_C919( C793 C919 ) C793_=_C928( C793 C928 ) C793_=_C936( C793 C936 ) \nC793_=_C943( C793 C943 ) C793_=_C949( C793 C949 ) C793_=_C955( C793 C955 ) C793_=_C956( C793 C956 ) C793_=_C957( C793 C957 ) C793_=_C958( C793 C958 ) \nC793_=_C959( C793 C959 ) C793_=_C1172( C793 C1172 ) C793_=_C1189( C793 C1189 ) C793_=_C1205( C793 C1205 ) C793_=_C1220( C793 C1220 ) C793_=_C1234( C793 C1234 ) \nC793_=_C1247( C793 C1247 ) C793_=_C1259( C793 C1259 ) C793_=_C1270( C793 C1270 ) C793_=_C1280( C793 C1280 ) C793_=_C1289( C793 C1289 ) C793_=_C1297( C793 C1297 ) \nC793_=_C1304( C793 C1304 ) C793_=_C1310( C793 C1310 ) C793_=_C1316( C793 C1316 ) C793_=_C1317( C793 C1317 ) C793_=_C1319( C793 C1319 ) C793_=_C1320( C793 C1320 ) \nC796_=_C831( C796 C831 ) C796_=_C957( C796 C957 ) C796_=_C967( C796 C967 ) C796_=_C1175( C796 C1175 ) C796_=_C1192( C796 C1192 ) C796_=_C1208( C796 C1208 ) \nC796_=_C1223( C796 C1223 ) C796_=_C1237( C796 C1237 ) C796_=_C1250( C796 C1250 ) C796_=_C1262( C796 C1262 ) C796_=_C1273( C796 C1273 ) C796_=_C1283( C796 C1283 ) \nC796_=_C1292( C796 C1292 ) C796_=_C1300( C796 C1300 ) C796_=_C1307( C796 C1307 ) C796_=_C1313( C796 C1313 ) C796_=_C1322( C796 C1322 ) C796_=_C1325( C796 C1325 ) \nC796_=_C1328( C796 C1328 ) C796_=_C1329( C796 C1329 ) C799_=_C811( C799 C811 ) C799_=_C817( C799 C817 ) C799_=_C818( C799 C818 ) C799_=_C819( C799 C819 ) \nC799_=_C820( C799 C820 ) C799_=_C821( C799 C821 ) C799_=_C822( C799 C822 ) C799_=_C823( C799 C823 ) C799_=_C824( C799 C824 ) C799_=_C825( C799 C825 ) \nC799_=_C826( C799 C826 ) C799_=_C827( C799 C827 ) C799_=_C829( C799 C829 ) C799_=_C830( C799 C830 ) C799_=_C831( C799 C831 ) C799_=_C832( C799 C832 ) \nC799_=_C833( C799 C833 ) C799_=_C1334( C799 C1334 ) C799_=_C1342( C799 C1342 ) C799_=_C1346( C799 C1346 ) C811_=_C844( C811 C844 ) C811_=_C859( C811 C859 ) \nC811_=_C873( C811 C873 ) C811_=_C886( C811 C886 ) C811_=_C898( C811 C898 ) C811_=_C909( C811 C909 ) C811_=_C919( C811 C919 ) C811_=_C928( C811 C928 ) \nC811_=_C936( C811 C936 ) C811_=_C943( C811 C943 ) C811_=_C949( C811 C949 ) C811_=_C955( C811 C955 ) C811_=_C956( C811 C956 ) C811_=_C957( C811 C957 ) \nC811_=_C958( C811 C958 ) C811_=_C959( C811 C959 ) C811_=_C1001( C811 C1001 ) C811_=_C1172( C811 C1172 ) C811_=_C1342( C811 C1342 ) C811_=_C1400( C811 C1400 ) \nC811_=_C1433( C811 C1433 ) C811_=_C1457( C811 C1457 ) C811_=_C1471( C811 C1471 ) C811_=_C1472( C811 C1472 ) C817_=_C818( C817 C818 ) C817_=_C819( C817 C819 ) \nC817_=_C820( C817 C820 ) C817_=_C821( C817 C821 ) C817_=_C822( C817 C822 ) C817_=_C823( C817 C823 ) C817_=_C824( C817 C824 ) C817_=_C825( C817 C825 ) \nC817_=_C826( C817 C826 ) C817_=_C827( C817 C827 ) C817_=_C829( C817 C829 ) C817_=_C830( C817 C830 ) C817_=_C831( C817 C831 ) C817_=_C832( C817 C832 ) \nC817_=_C833( C817 C833 ) C817_=_C844( C817 C844 ) C817_=_C1486( C817 C1486 ) C817_=_C1494( C817 C1494 ) C817_=_C1498( C817 C1498 ) C818_=_C819( C818 C819 ) \nC818_=_C820( C818 C820 ) C818_=_C821( C818 C821 ) C818_=_C822( C818 C822 ) C818_=_C823( C818 C823 ) C818_=_C824( C818 C824 ) C818_=_C825( C818 C825 ) \nC818_=_C826( C818 C826 ) C818_=_C827( C818 C827 ) C818_=_C829( C818 C829 ) C818_=_C830( C818 C830 ) C818_=_C831( C818 C831 ) C818_=_C832( C818 C832 ) \nC818_=_C833( C818 C833 ) C818_=_C859( C818 C859 ) C818_=_C1501( C818 C1501 ) C818_=_C1509( C818 C1509 ) C818_=_C1513( C818 C1513 ) C819_=_C820( C819 C820 ) \nC819_=_C821( C819 C821 ) C819_=_C822( C819 C822 ) C819_=_C823( C819 C823 ) C819_=_C824( C819 C824 ) C819_=_C825( C819 C825 ) C819_=_C826( C819 C826 ) \nC819_=_C827( C819 C827 ) C819_=_C829( C819 C829 ) C819_=_C830( C819 C830 ) C819_=_C831( C819 C831 ) C819_=_C832( C819 C832 ) C819_=_C833( C819 C833 ) \nC819_=_C873( C819 C873 ) C819_=_C1515( C819 C1515 ) C819_=_C1523( C819 C1523 ) C819_=_C1527( C819 C1527 ) C820_=_C821( C820 C821 ) C820_=_C822( C820 C822 ) \nC820_=_C823( C820 C823 ) C820_=_C824( C820 C824 ) C820_=_C825( C820 C825 ) C820_=_C826( C820 C826 ) C820_=_C827( C820 C827 ) C820_=_C829( C820 C829 ) \nC820_=_C830( C820 C830 ) C820_=_C831( C820 C831 ) C820_=_C832( C820 C832 ) C820_=_C833( C820 C833 ) C820_=_C879( C820 C879 ) C820_=_C881( C820 C881 ) \nC820_=_C882( C820 C882 ) C820_=_C883( C820 C883 ) C820_=_C884( C820 C884 ) C820_=_C885( C820 C885 ) C820_=_C886( C820 C886 ) C820_=_C887( C820 C887 ) \nC820_=_C890( C820 C890 ) C820_=_C891( C820 C891 ) C820_=_C1010( C820 C1010 ) C820_=_C1181( C820 C1181 ) C820_=_C1334( C820 C1334 ) C820_=_C1486( C820 C1486 ) \nC820_=_C1501( C820 C1501 ) C820_=_C1515( C820 C1515 ) C820_=_C1529( C820 C1529 ) C820_=_C1530( C820 C1530 ) C820_=_C1531( C820 C1531 ) C820_=_C1532( C820 C1532 ) \nC820_=_C1533( C820 C1533 ) C820_=_C1534( C820 C1534 ) C820_=_C1535( C820 C1535 ) C820_=_C1537( C820 C1537 ) C820_=_C1538( C820 C1538 ) C820_=_C1539( C820 C1539 ) \nC820_=_C1541( C820 C1541 ) C821_=_C822( C821 C822 ) C821_=_C823( C821 C823 ) C821_=_C824( C821 C824 ) C821_=_C825( C821 C825 ) C821_=_C826( C821 C826 ) \nC821_=_C827( C821 C827 ) C821_=_C829( C821 C829 ) C821_=_C830( C821 C830 ) C821_=_C831( C821 C831 ) C821_=_C832( C821 C832 ) C821_=_C833( C821 C833 ) \nC821_=_C879( C821 C879 ) C821_=_C898( C821 C898 ) C821_=_C1011( C821 C1011 ) C821_=_C1529( C821 C1529 ) C821_=_C1548( C821 C1548 ) C821_=_C1552( C821 C1552 ) \nC822_=_C823( C822 C823 ) C822_=_C824( C822 C824 ) C822_=_C825( C822 C825 ) C822_=_C826( C822 C826 ) C822_=_C827( C822 C827 ) C822_=_C829( C822 C829 ) \nC822_=_C830( C822 C830 ) C822_=_C831( C822 C831 ) C822_=_C832( C822 C832 ) C822_=_C833( C822 C833 ) C822_=_C909( C822 C909 ) C822_=_C1530( C822 C1530 ) \nC822_=_C1559( C822 C1559 ) C822_=_C1563( C822 C1563 ) C823_=_C824( C823 C824 ) C823_=_C825( C823 C825 ) C823_=_C826( C823 C826 ) C823_=_C827( C823 C827 ) \nC823_=_C829( C823 C829 ) C823_=_C830( C823 C830 ) C823_=_C831( C823 C831 ) C823_=_C832( C823 C832 ) C823_=_C833( C823 C833 ) C823_=_C881( C823 C881 ) \nC823_=_C918( C823 C918 ) C823_=_C919( C823 C919 ) C823_=_C920( C823 C920 ) C823_=_C923( C823 C923 ) C823_=_C1531( C823 C1531 ) C823_=_C1568( C823 C1568 ) \nC823_=_C1569( C823 C1569 ) C823_=_C1570( C823 C1570 ) C823_=_C1573( C823 C1573 ) C824_=_C825( C824 C825 ) C824_=_C826( C824 C826 ) C824_=_C827( C824 C827 ) \nC824_=_C829( C824 C829 ) C824_=_C830( C824 C830 ) C824_=_C831( C824 C831 ) C824_=_C832( C824 C832 ) C824_=_C833( C824 C833 ) C824_=_C882( C824 C882 ) \nC824_=_C925( C824 C925 ) C824_=_C927( C824 C927 ) C824_=_C928( C824 C928 ) C824_=_C1014( C824 C1014 ) C824_=_C1532( C824 C1532 ) C824_=_C1575( C824 C1575 ) \nC824_=_C1577( C824 C1577 ) C824_=_C1578( C824 C1578 ) C824_=_C1582( C824 C1582 ) C825_=_C826( C825 C826 ) C825_=_C827( C825 C827 ) C825_=_C829( C825 C829 ) \nC825_=_C830( C825 C830 ) C825_=_C831( C825 C831 ) C825_=_C832( C825 C832 ) C825_=_C833( C825 C833 ) C825_=_C883( C825 C883 ) C825_=_C925( C825 C925 ) \nC825_=_C936( C825 C936 ) C825_=_C941( C825 C941 ) C825_=_C1015( C825 C1015 ) C825_=_C1533( C825 C1533 ) C825_=_C1575( C825 C1575 ) C825_=_C1586( C825 C1586 ) \nC825_=_C1590( C825 C1590 ) C825_=_C1591( C825 C1591 ) C826_=_C827( C826 C827 ) C826_=_C829( C826 C829 ) C826_=_C830( C826 C830 ) C826_=_C831( C826 C831 ) \nC826_=_C832( C826 C832 ) C826_=_C833( C826 C833 ) C826_=_C884( C826 C884 ) C826_=_C943( C826 C943 ) C826_=_C1016( C826 C1016 ) C826_=_C1534( C826 C1534 ) \nC826_=_C1593( C826 C1593 ) C826_=_C1597( C826 C1597 ) C827_=_C829( C827 C829 ) C827_=_C830( C827 C830 ) C827_=_C831( C827 C831 ) C827_=_C832( C827 C832 ) \nC827_=_C833( C827 C833 ) C827_=_C885( C827 C885 ) C827_=_C918( C827 C918 ) C827_=_C927( C827 C927 ) C827_=_C949( C827 C949 ) C827_=_C1535( C827 C1535 ) \nC827_=_C1568( C827 C1568 ) C827_=_C1577( C827 C1577 ) C827_=_C1599( C827 C1599 ) C827_=_C1603( C827 C1603 ) C829_=_C830( C829 C830 ) C829_=_C831( C829 C831 ) \nC829_=_C832( C829 C832 ) C829_=_C833( C829 C833 ) C829_=_C887( C829 C887 ) C829_=_C920( C829 C920 ) C829_=_C955( C829 C955 ) C829_=_C1537( C829 C1537 ) \nC829_=_C1570( C829 C1570 ) C829_=_C1605( C829 C1605 ) C829_=_C1612( C829 C1612 ) C830_=_C831( C830 C831 ) C830_=_C832( C830 C832 ) C830_=_C833( C830 C833 ) \nC830_=_C956( C830 C956 ) C830_=_C1538( C830 C1538 ) C830_=_C1606( C830 C1606 ) C830_=_C1615( C830 C1615 ) C831_=_C832( C831 C832 ) C831_=_C833( C831 C833 ) \nC831_=_C957( C831 C957 ) C831_=_C967( C831 C967 ) C831_=_C1021( C831 C1021 ) C831_=_C1192( C831 C1192 ) C831_=_C1539( C831 C1539 ) C831_=_C1607( C831 C1607 ) \nC831_=_C1617( C831 C1617 ) C832_=_C833( C832 C833 ) C832_=_C890( C832 C890 ) C832_=_C923( C832 C923 ) C832_=_C958( C832 C958 ) C832_=_C967( C832 C967 ) \nC832_=_C1022( C832 C1022 ) C832_=_C1193( C832 C1193 ) C832_=_C1346( C832 C1346 ) C832_=_C1498( C832 C1498 ) C832_=_C1513( C832 C1513 ) C832_=_C1527( C832 C1527 ) \nC832_=_C1552( C832 C1552 ) C832_=_C1563( C832 C1563 ) C832_=_C1573( C832 C1573 ) C832_=_C1582( C832</w:t>
      </w:r>
    </w:p>
    <w:p>
      <w:pPr>
        <w:pStyle w:val="PreformattedText"/>
        <w:bidi w:val="0"/>
        <w:spacing w:before="0" w:after="0"/>
        <w:jc w:val="left"/>
        <w:rPr/>
      </w:pPr>
      <w:r>
        <w:rPr/>
        <w:t xml:space="preserve"> </w:t>
      </w:r>
      <w:r>
        <w:rPr/>
        <w:t>C1582 ) C832_=_C1590( C832 C1590 ) C832_=_C1597( C832 C1597 ) \nC832_=_C1603( C832 C1603 ) C832_=_C1612( C832 C1612 ) C832_=_C1615( C832 C1615 ) C832_=_C1617( C832 C1617 ) C832_=_C1619( C832 C1619 ) C833_=_C891( C833 C891 ) \nC833_=_C941( C833 C941 ) C833_=_C959( C833 C959 ) C833_=_C1023( C833 C1023 ) C833_=_C1541( C833 C1541 ) C833_=_C1591( C833 C1591 ) C833_=_C1609( C833 C1609 ) \nC833_=_C1619( C833 C1619 ) C844_=_C859( C844 C859 ) C844_=_C873( C844 C873 ) C844_=_C886( C844 C886 ) C844_=_C898( C844 C898 ) C844_=_C909( C844 C909 ) \nC844_=_C919( C844 C919 ) C844_=_C928( C844 C928 ) C844_=_C936( C844 C936 ) C844_=_C943( C844 C943 ) C844_=_C949( C844 C949 ) C844_=_C955( C844 C955 ) \nC844_=_C956( C844 C956 ) C844_=_C957( C844 C957 ) C844_=_C958( C844 C958 ) C844_=_C959( C844 C959 ) C844_=_C1034( C844 C1034 ) C844_=_C1205( C844 C1205 ) \nC844_=_C1494( C844 C1494 ) C844_=_C1656( C844 C1656 ) C844_=_C1689( C844 C1689 ) C844_=_C1713( C844 C1713 ) C844_=_C1727( C844 C1727 ) C844_=_C1728( C844 C1728 ) \nC859_=_C873( C859 C873 ) C859_=_C886( C859 C886 ) C859_=_C898( C859 C898 ) C859_=_C909( C859 C909 ) C859_=_C919( C859 C919 ) C859_=_C928( C859 C928 ) \nC859_=_C936( C859 C936 ) C859_=_C943( C859 C943 ) C859_=_C949( C859 C949 ) C859_=_C955( C859 C955 ) C859_=_C956( C859 C956 ) C859_=_C957( C859 C957 ) \nC859_=_C958( C859 C958 ) C859_=_C959( C859 C959 ) C859_=_C1049( C859 C1049 ) C859_=_C1220( C859 C1220 ) C859_=_C1509( C859 C1509 ) C859_=_C1761( C859 C1761 ) \nC859_=_C1794( C859 C1794 ) C859_=_C1818( C859 C1818 ) C859_=_C1832( C859 C1832 ) C859_=_C1833( C859 C1833 ) C873_=_C886( C873 C886 ) C873_=_C898( C873 C898 ) \nC873_=_C909( C873 C909 ) C873_=_C919( C873 C919 ) C873_=_C928( C873 C928 ) C873_=_C936( C873 C936 ) C873_=_C943( C873 C943 ) C873_=_C949( C873 C949 ) \nC873_=_C955( C873 C955 ) C873_=_C956( C873 C956 ) C873_=_C957( C873 C957 ) C873_=_C958( C873 C958 ) C873_=_C959( C873 C959 ) C873_=_C1063( C873 C1063 ) \nC873_=_C1234( C873 C1234 ) C873_=_C1523( C873 C1523 ) C873_=_C1852( C873 C1852 ) C873_=_C1885( C873 C1885 ) C873_=_C1909( C873 C1909 ) C873_=_C1923( C873 C1923 ) \nC873_=_C1924( C873 C1924 ) C879_=_C881( C879 C881 ) C879_=_C882( C879 C882 ) C879_=_C883( C879 C883 ) C879_=_C884( C879 C884 ) C879_=_C885( C879 C885 ) \nC879_=_C886( C879 C886 ) C879_=_C887( C879 C887 ) C879_=_C890( C879 C890 ) C879_=_C891( C879 C891 ) C879_=_C898( C879 C898 ) C879_=_C1240( C879 C1240 ) \nC879_=_C1393( C879 C1393 ) C879_=_C1529( C879 C1529 ) C879_=_C1649( C879 C1649 ) C879_=_C1754( C879 C1754 ) C879_=_C1845( C879 C1845 ) C879_=_C1936( C879 C1936 ) \nC879_=_C1937( C879 C1937 ) C879_=_C1938( C879 C1938 ) C879_=_C1939( C879 C1939 ) C879_=_C1940( C879 C1940 ) C879_=_C1941( C879 C1941 ) C879_=_C1942( C879 C1942 ) \nC879_=_C1943( C879 C1943 ) C879_=_C1944( C879 C1944 ) C879_=_C1945( C879 C1945 ) C879_=_C1946( C879 C1946 ) C879_=_C1947( C879 C1947 ) C881_=_C882( C881 C882 ) \nC881_=_C883( C881 C883 ) C881_=_C884( C881 C884 ) C881_=_C885( C881 C885 ) C881_=_C886( C881 C886 ) C881_=_C887( C881 C887 ) C881_=_C890( C881 C890 ) \nC881_=_C891( C881 C891 ) C881_=_C918( C881 C918 ) C881_=_C919( C881 C919 ) C881_=_C920( C881 C920 ) C881_=_C923( C881 C923 ) C881_=_C1071( C881 C1071 ) \nC881_=_C1242( C881 C1242 ) C881_=_C1395( C881 C1395 ) C881_=_C1531( C881 C1531 ) C881_=_C1651( C881 C1651 ) C881_=_C1756( C881 C1756 ) C881_=_C1847( C881 C1847 ) \nC881_=_C1937( C881 C1937 ) C881_=_C1948( C881 C1948 ) C881_=_C1959( C881 C1959 ) C881_=_C1960( C881 C1960 ) C881_=_C1961( C881 C1961 ) C881_=_C1963( C881 C1963 ) \nC881_=_C1965( C881 C1965 ) C881_=_C1966( C881 C1966 ) C881_=_C1967( C881 C1967 ) C881_=_C1968( C881 C1968 ) C882_=_C883( C882 C883 ) C882_=_C884( C882 C884 ) \nC882_=_C885( C882 C885 ) C882_=_C886( C882 C886 ) C882_=_C887( C882 C887 ) C882_=_C890( C882 C890 ) C882_=_C891( C882 C891 ) C882_=_C925( C882 C925 ) \nC882_=_C927( C882 C927 ) C882_=_C928( C882 C928 ) C882_=_C1243( C882 C1243 ) C882_=_C1396( C882 C1396 ) C882_=_C1532( C882 C1532 ) C882_=_C1652( C882 C1652 ) \nC882_=_C1757( C882 C1757 ) C882_=_C1848( C882 C1848 ) C882_=_C1938( C882 C1938 ) C882_=_C1949( C882 C1949 ) C882_=_C1959( C882 C1959 ) C882_=_C1970( C882 C1970 ) \nC882_=_C1972( C882 C1972 ) C882_=_C1973( C882 C1973 ) C882_=_C1974( C882 C1974 ) C882_=_C1975( C882 C1975 ) C882_=_C1976( C882 C1976 ) C882_=_C1977( C882 C1977 ) \nC883_=_C884( C883 C884 ) C883_=_C885( C883 C885 ) C883_=_C886( C883 C886 ) C883_=_C887( C883 C887 ) C883_=_C890( C883 C890 ) C883_=_C891( C883 C891 ) \nC883_=_C925( C883 C925 ) C883_=_C936( C883 C936 ) C883_=_C941( C883 C941 ) C883_=_C1244( C883 C1244 ) C883_=_C1397( C883 C1397 ) C883_=_C1533( C883 C1533 ) \nC883_=_C1653( C883 C1653 ) C883_=_C1758( C883 C1758 ) C883_=_C1849( C883 C1849 ) C883_=_C1939( C883 C1939 ) C883_=_C1950( C883 C1950 ) C883_=_C1960( C883 C1960 ) \nC883_=_C1978( C883 C1978 ) C883_=_C1979( C883 C1979 ) C883_=_C1980( C883 C1980 ) C883_=_C1981( C883 C1981 ) C883_=_C1982( C883 C1982 ) C883_=_C1983( C883 C1983 ) \nC883_=_C1984( C883 C1984 ) C884_=_C885( C884 C885 ) C884_=_C886( C884 C886 ) C884_=_C887( C884 C887 ) C884_=_C890( C884 C890 ) C884_=_C891( C884 C891 ) \nC884_=_C943( C884 C943 ) C884_=_C1074( C884 C1074 ) C884_=_C1245( C884 C1245 ) C884_=_C1398( C884 C1398 ) C884_=_C1534( C884 C1534 ) C884_=_C1654( C884 C1654 ) \nC884_=_C1759( C884 C1759 ) C884_=_C1850( C884 C1850 ) C884_=_C1940( C884 C1940 ) C884_=_C1951( C884 C1951 ) C884_=_C1961( C884 C1961 ) C884_=_C1970( C884 C1970 ) \nC884_=_C1978( C884 C1978 ) C884_=_C1986( C884 C1986 ) C884_=_C1987( C884 C1987 ) C884_=_C1988( C884 C1988 ) C884_=_C1989( C884 C1989 ) C884_=_C1990( C884 C1990 ) \nC884_=_C1991( C884 C1991 ) C884_=_C1992( C884 C1992 ) C885_=_C886( C885 C886 ) C885_=_C887( C885 C887 ) C885_=_C890( C885 C890 ) C885_=_C891( C885 C891 ) \nC885_=_C918( C885 C918 ) C885_=_C927( C885 C927 ) C885_=_C949( C885 C949 ) C885_=_C1075( C885 C1075 ) C885_=_C1246( C885 C1246 ) C885_=_C1399( C885 C1399 ) \nC885_=_C1535( C885 C1535 ) C885_=_C1655( C885 C1655 ) C885_=_C1760( C885 C1760 ) C885_=_C1851( C885 C1851 ) C885_=_C1941( C885 C1941 ) C885_=_C1952( C885 C1952 ) \nC885_=_C1979( C885 C1979 ) C885_=_C1986( C885 C1986 ) C885_=_C1993( C885 C1993 ) C885_=_C1994( C885 C1994 ) C885_=_C1995( C885 C1995 ) C885_=_C1996( C885 C1996 ) \nC885_=_C1997( C885 C1997 ) C885_=_C1998( C885 C1998 ) C886_=_C887( C886 C887 ) C886_=_C890( C886 C890 ) C886_=_C891( C886 C891 ) C886_=_C898( C886 C898 ) \nC886_=_C909( C886 C909 ) C886_=_C919( C886 C919 ) C886_=_C928( C886 C928 ) C886_=_C936( C886 C936 ) C886_=_C943( C886 C943 ) C886_=_C949( C886 C949 ) \nC886_=_C955( C886 C955 ) C886_=_C956( C886 C956 ) C886_=_C957( C886 C957 ) C886_=_C958( C886 C958 ) C886_=_C959( C886 C959 ) C886_=_C1076( C886 C1076 ) \nC886_=_C1247( C886 C1247 ) C886_=_C1400( C886 C1400 ) C886_=_C1656( C886 C1656 ) C886_=_C1761( C886 C1761 ) C886_=_C1852( C886 C1852 ) C886_=_C1942( C886 C1942 ) \nC886_=_C1953( C886 C1953 ) C886_=_C1963( C886 C1963 ) C886_=_C1972( C886 C1972 ) C886_=_C1980( C886 C1980 ) C886_=_C1987( C886 C1987 ) C886_=_C1993( C886 C1993 ) \nC886_=_C1999( C886 C1999 ) C886_=_C2000( C886 C2000 ) C886_=_C2001( C886 C2001 ) C886_=_C2003( C886 C2003 ) C887_=_C890( C887 C890 ) C887_=_C891( C887 C891 ) \nC887_=_C920( C887 C920 ) C887_=_C955( C887 C955 ) C887_=_C1077( C887 C1077 ) C887_=_C1248( C887 C1248 ) C887_=_C1401( C887 C1401 ) C887_=_C1537( C887 C1537 ) \nC887_=_C1657( C887 C1657 ) C887_=_C1762( C887 C1762 ) C887_=_C1853( C887 C1853 ) C887_=_C1943( C887 C1943 ) C887_=_C1954( C887 C1954 ) C887_=_C1973( C887 C1973 ) \nC887_=_C1981( C887 C1981 ) C887_=_C1988( C887 C1988 ) C887_=_C1994( C887 C1994 ) C887_=_C1999( C887 C1999 ) C887_=_C2004( C887 C2004 ) C887_=_C2005( C887 C2005 ) \nC887_=_C2006( C887 C2006 ) C887_=_C2007( C887 C2007 ) C890_=_C891( C890 C891 ) C890_=_C923( C890 C923 ) C890_=_C958( C890 C958 ) C890_=_C967( C890 C967 ) \nC890_=_C1080( C890 C1080 ) C890_=_C1251( C890 C1251 ) C890_=_C1404( C890 C1404 ) C890_=_C1660( C890 C1660 ) C890_=_C1765( C890 C1765 ) C890_=_C1856( C890 C1856 ) \nC890_=_C1946( C890 C1946 ) C890_=_C1957( C890 C1957 ) C890_=_C1967( C890 C1967 ) C890_=_C1976( C890 C1976 ) C890_=_C1984( C890 C1984 ) C890_=_C1991( C890 C1991 ) \nC890_=_C1997( C890 C1997 ) C890_=_C2006( C890 C2006 ) C890_=_C2009( C890 C2009 ) C890_=_C2011( C890 C2011 ) C890_=_C2013( C890 C2013 ) C891_=_C941( C891 C941 ) \nC891_=_C959( C891 C959 ) C891_=_C1252( C891 C1252 ) C891_=_C1405( C891 C1405 ) C891_=_C1541( C891 C1541 ) C891_=_C1661( C891 C1661 ) C891_=_C1766( C891 C1766 ) \nC891_=_C1857( C891 C1857 ) C891_=_C1947( C891 C1947 ) C891_=_C1958( C891 C1958 ) C891_=_C1968( C891 C1968 ) C891_=_C1977( C891 C1977 ) C891_=_C1992( C891 C1992 ) \nC891_=_C1998( C891 C1998 ) C891_=_C2003( C891 C2003 ) C891_=_C2007( C891 C2007 ) C891_=_C2010( C891 C2010 ) C891_=_C2012( C891 C2012 ) C891_=_C2013( C891 C2013 ) \nC898_=_C909( C898 C909 ) C898_=_C919( C898 C919 ) C898_=_C928( C898 C928 ) C898_=_C936( C898 C936 ) C898_=_C943( C898 C943 ) C898_=_C949( C898 C949 ) \nC898_=_C955( C898 C955 ) C898_=_C956( C898 C956 ) C898_=_C957( C898 C957 ) C898_=_C958( C898 C958 ) C898_=_C959( C898 C959 ) C898_=_C1088( C898 C1088 ) \nC898_=_C1259( C898 C1259 ) C898_=_C1548( C898 C1548 ) C898_=_C1942( C898 C1942 ) C898_=_C2029( C898 C2029 ) C898_=_C2053( C898 C2053 ) C898_=_C2067( C898 C2067 ) \nC898_=_C2068( C898 C2068 ) C909_=_C919( C909 C919 ) C909_=_C928( C909 C928 ) C909_=_C936( C909 C936 ) C909_=_C943( C909 C943 ) C909_=_C949( C909 C949 ) \nC909_=_C955( C909 C955 ) C909_=_C956( C909 C956 ) C909_=_C957( C909 C957 ) C909_=_C958( C909 C958 ) C909_=_C959( C909 C959 ) C909_=_C1099( C909 C1099 ) \nC909_=_C1270( C909 C1270 ) C909_=_C1559( C909 C1559 ) C909_=_C1953( C909 C1953 ) C909_=_C2084( C909 C2084 ) C909_=_C2108( C909 C2108 ) C909_=_C2122( C909 C2122 ) \nC909_=_C2123( C909 C2123 ) C918_=_C919( C918 C919 ) C918_=_C920( C918 C920 ) C918_=_C923( C918 C923 ) C918_=_C927( C918 C927</w:t>
      </w:r>
    </w:p>
    <w:p>
      <w:pPr>
        <w:pStyle w:val="PreformattedText"/>
        <w:bidi w:val="0"/>
        <w:spacing w:before="0" w:after="0"/>
        <w:jc w:val="left"/>
        <w:rPr/>
      </w:pPr>
      <w:r>
        <w:rPr/>
        <w:t xml:space="preserve"> </w:t>
      </w:r>
      <w:r>
        <w:rPr/>
        <w:t>) C918_=_C949( C918 C949 ) \nC918_=_C1108( C918 C1108 ) C918_=_C1279( C918 C1279 ) C918_=_C1432( C918 C1432 ) C918_=_C1568( C918 C1568 ) C918_=_C1688( C918 C1688 ) C918_=_C1793( C918 C1793 ) \nC918_=_C1884( C918 C1884 ) C918_=_C2028( C918 C2028 ) C918_=_C2083( C918 C2083 ) C918_=_C2137( C918 C2137 ) C918_=_C2145( C918 C2145 ) C918_=_C2152( C918 C2152 ) \nC918_=_C2159( C918 C2159 ) C918_=_C2160( C918 C2160 ) C918_=_C2161( C918 C2161 ) C918_=_C2162( C918 C2162 ) C918_=_C2163( C918 C2163 ) C918_=_C2164( C918 C2164 ) \nC919_=_C920( C919 C920 ) C919_=_C923( C919 C923 ) C919_=_C928( C919 C928 ) C919_=_C936( C919 C936 ) C919_=_C943( C919 C943 ) C919_=_C949( C919 C949 ) \nC919_=_C955( C919 C955 ) C919_=_C956( C919 C956 ) C919_=_C957( C919 C957 ) C919_=_C958( C919 C958 ) C919_=_C959( C919 C959 ) C919_=_C1109( C919 C1109 ) \nC919_=_C1280( C919 C1280 ) C919_=_C1433( C919 C1433 ) C919_=_C1569( C919 C1569 ) C919_=_C1689( C919 C1689 ) C919_=_C1794( C919 C1794 ) C919_=_C1885( C919 C1885 ) \nC919_=_C1963( C919 C1963 ) C919_=_C2029( C919 C2029 ) C919_=_C2084( C919 C2084 ) C919_=_C2138( C919 C2138 ) C919_=_C2146( C919 C2146 ) C919_=_C2153( C919 C2153 ) \nC919_=_C2159( C919 C2159 ) C919_=_C2165( C919 C2165 ) C919_=_C2166( C919 C2166 ) C919_=_C2167( C919 C2167 ) C919_=_C2169( C919 C2169 ) C920_=_C923( C920 C923 ) \nC920_=_C955( C920 C955 ) C920_=_C1110( C920 C1110 ) C920_=_C1281( C920 C1281 ) C920_=_C1434( C920 C1434 ) C920_=_C1570( C920 C1570 ) C920_=_C1690( C920 C1690 ) \nC920_=_C1795( C920 C1795 ) C920_=_C1886( C920 C1886 ) C920_=_C2030( C920 C2030 ) C920_=_C2085( C920 C2085 ) C920_=_C2139( C920 C2139 ) C920_=_C2147( C920 C2147 ) \nC920_=_C2154( C920 C2154 ) C920_=_C2160( C920 C2160 ) C920_=_C2165( C920 C2165 ) C920_=_C2170( C920 C2170 ) C920_=_C2171( C920 C2171 ) C920_=_C2172( C920 C2172 ) \nC920_=_C2173( C920 C2173 ) C923_=_C958( C923 C958 ) C923_=_C967( C923 C967 ) C923_=_C1113( C923 C1113 ) C923_=_C1284( C923 C1284 ) C923_=_C1437( C923 C1437 ) \nC923_=_C1573( C923 C1573 ) C923_=_C1693( C923 C1693 ) C923_=_C1798( C923 C1798 ) C923_=_C1889( C923 C1889 ) C923_=_C1967( C923 C1967 ) C923_=_C2033( C923 C2033 ) \nC923_=_C2088( C923 C2088 ) C923_=_C2142( C923 C2142 ) C923_=_C2150( C923 C2150 ) C923_=_C2157( C923 C2157 ) C923_=_C2163( C923 C2163 ) C923_=_C2172( C923 C2172 ) \nC923_=_C2175( C923 C2175 ) C923_=_C2177( C923 C2177 ) C923_=_C2179( C923 C2179 ) C925_=_C927( C925 C927 ) C925_=_C928( C925 C928 ) C925_=_C936( C925 C936 ) \nC925_=_C941( C925 C941 ) C925_=_C1286( C925 C1286 ) C925_=_C1439( C925 C1439 ) C925_=_C1575( C925 C1575 ) C925_=_C1695( C925 C1695 ) C925_=_C1800( C925 C1800 ) \nC925_=_C1891( C925 C1891 ) C925_=_C2035( C925 C2035 ) C925_=_C2090( C925 C2090 ) C925_=_C2135( C925 C2135 ) C925_=_C2180( C925 C2180 ) C925_=_C2181( C925 C2181 ) \nC925_=_C2182( C925 C2182 ) C925_=_C2183( C925 C2183 ) C925_=_C2184( C925 C2184 ) C925_=_C2185( C925 C2185 ) C925_=_C2186( C925 C2186 ) C925_=_C2187( C925 C2187 ) \nC927_=_C928( C927 C928 ) C927_=_C949( C927 C949 ) C927_=_C1117( C927 C1117 ) C927_=_C1288( C927 C1288 ) C927_=_C1441( C927 C1441 ) C927_=_C1577( C927 C1577 ) \nC927_=_C1697( C927 C1697 ) C927_=_C1802( C927 C1802 ) C927_=_C1893( C927 C1893 ) C927_=_C2037( C927 C2037 ) C927_=_C2092( C927 C2092 ) C927_=_C2137( C927 C2137 ) \nC927_=_C2181( C927 C2181 ) C927_=_C2188( C927 C2188 ) C927_=_C2195( C927 C2195 ) C927_=_C2196( C927 C2196 ) C927_=_C2197( C927 C2197 ) C927_=_C2198( C927 C2198 ) \nC927_=_C2199( C927 C2199 ) C927_=_C2200( C927 C2200 ) C928_=_C936( C928 C936 ) C928_=_C943( C928 C943 ) C928_=_C949( C928 C949 ) C928_=_C955( C928 C955 ) \nC928_=_C956( C928 C956 ) C928_=_C957( C928 C957 ) C928_=_C958( C928 C958 ) C928_=_C959( C928 C959 ) C928_=_C1118( C928 C1118 ) C928_=_C1289( C928 C1289 ) \nC928_=_C1578( C928 C1578 ) C928_=_C1972( C928 C1972 ) C928_=_C2138( C928 C2138 ) C928_=_C2182( C928 C2182 ) C928_=_C2189( C928 C2189 ) C928_=_C2195( C928 C2195 ) \nC928_=_C2203( C928 C2203 ) C928_=_C2204( C928 C2204 ) C936_=_C941( C936 C941 ) C936_=_C943( C936 C943 ) C936_=_C949( C936 C949 ) C936_=_C955( C936 C955 ) \nC936_=_C956( C936 C956 ) C936_=_C957( C936 C957 ) C936_=_C958( C936 C958 ) C936_=_C959( C936 C959 ) C936_=_C1126( C936 C1126 ) C936_=_C1297( C936 C1297 ) \nC936_=_C1586( C936 C1586 ) C936_=_C1980( C936 C1980 ) C936_=_C2146( C936 C2146 ) C936_=_C2182( C936 C2182 ) C936_=_C2217( C936 C2217 ) C936_=_C2231( C936 C2231 ) \nC936_=_C2232( C936 C2232 ) C936_=_C2233( C936 C2233 ) C941_=_C959( C941 C959 ) C941_=_C1302( C941 C1302 ) C941_=_C1455( C941 C1455 ) C941_=_C1591( C941 C1591 ) \nC941_=_C1711( C941 C1711 ) C941_=_C1816( C941 C1816 ) C941_=_C1907( C941 C1907 ) C941_=_C2051( C941 C2051 ) C941_=_C2106( C941 C2106 ) C941_=_C2151( C941 C2151 ) \nC941_=_C2187( C941 C2187 ) C941_=_C2222( C941 C2222 ) C941_=_C2228( C941 C2228 ) C941_=_C2233( C941 C2233 ) C941_=_C2237( C941 C2237 ) C941_=_C2240( C941 C2240 ) \nC941_=_C2242( C941 C2242 ) C941_=_C2243( C941 C2243 ) C943_=_C949( C943 C949 ) C943_=_C955( C943 C955 ) C943_=_C956( C943 C956 ) C943_=_C957( C943 C957 ) \nC943_=_C958( C943 C958 ) C943_=_C959( C943 C959 ) C943_=_C1304( C943 C1304 ) C943_=_C1457( C943 C1457 ) C943_=_C1593( C943 C1593 ) C943_=_C1713( C943 C1713 ) \nC943_=_C1818( C943 C1818 ) C943_=_C1909( C943 C1909 ) C943_=_C1987( C943 C1987 ) C943_=_C2053( C943 C2053 ) C943_=_C2108( C943 C2108 ) C943_=_C2153( C943 C2153 ) \nC943_=_C2189( C943 C2189 ) C943_=_C2217( C943 C2217 ) C943_=_C2244( C943 C2244 ) C943_=_C2250( C943 C2250 ) C943_=_C2251( C943 C2251 ) C943_=_C2252( C943 C2252 ) \nC943_=_C2253( C943 C2253 ) C943_=_C2254( C943 C2254 ) C949_=_C955( C949 C955 ) C949_=_C956( C949 C956 ) C949_=_C957( C949 C957 ) C949_=_C958( C949 C958 ) \nC949_=_C959( C949 C959 ) C949_=_C1139( C949 C1139 ) C949_=_C1310( C949 C1310 ) C949_=_C1599( C949 C1599 ) C949_=_C1993( C949 C1993 ) C949_=_C2159( C949 C2159 ) \nC949_=_C2195( C949 C2195 ) C949_=_C2244( C949 C2244 ) C949_=_C2267( C949 C2267 ) C949_=_C2268( C949 C2268 ) C955_=_C956( C955 C956 ) C955_=_C957( C955 C957 ) \nC955_=_C958( C955 C958 ) C955_=_C959( C955 C959 ) C955_=_C1145( C955 C1145 ) C955_=_C1316( C955 C1316 ) C955_=_C1605( C955 C1605 ) C955_=_C1999( C955 C1999 ) \nC955_=_C2165( C955 C2165 ) C955_=_C2250( C955 C2250 ) C955_=_C2281( C955 C2281 ) C955_=_C2282( C955 C2282 ) C956_=_C957( C956 C957 ) C956_=_C958( C956 C958 ) \nC956_=_C959( C956 C959 ) C956_=_C1146( C956 C1146 ) C956_=_C1317( C956 C1317 ) C956_=_C1606( C956 C1606 ) C956_=_C2000( C956 C2000 ) C956_=_C2166( C956 C2166 ) \nC956_=_C2251( C956 C2251 ) C956_=_C2284( C956 C2284 ) C956_=_C2285( C956 C2285 ) C957_=_C958( C957 C958 ) C957_=_C959( C957 C959 ) C957_=_C967( C957 C967 ) \nC957_=_C1471( C957 C1471 ) C957_=_C1607( C957 C1607 ) C957_=_C1727( C957 C1727 ) C957_=_C1832( C957 C1832 ) C957_=_C1923( C957 C1923 ) C957_=_C2001( C957 C2001 ) \nC957_=_C2067( C957 C2067 ) C957_=_C2122( C957 C2122 ) C957_=_C2167( C957 C2167 ) C957_=_C2203( C957 C2203 ) C957_=_C2231( C957 C2231 ) C957_=_C2252( C957 C2252 ) \nC957_=_C2267( C957 C2267 ) C957_=_C2281( C957 C2281 ) C957_=_C2284( C957 C2284 ) C957_=_C2288( C957 C2288 ) C958_=_C959( C958 C959 ) C958_=_C967( C958 C967 ) \nC958_=_C1319( C958 C1319 ) C958_=_C1472( C958 C1472 ) C958_=_C1728( C958 C1728 ) C958_=_C1833( C958 C1833 ) C958_=_C1924( C958 C1924 ) C958_=_C2068( C958 C2068 ) \nC958_=_C2123( C958 C2123 ) C958_=_C2204( C958 C2204 ) C958_=_C2232( C958 C2232 ) C958_=_C2253( C958 C2253 ) C958_=_C2268( C958 C2268 ) C958_=_C2282( C958 C2282 ) \nC958_=_C2285( C958 C2285 ) C958_=_C2289( C958 C2289 ) C959_=_C1149( C959 C1149 ) C959_=_C1320( C959 C1320 ) C959_=_C1609( C959 C1609 ) C959_=_C2003( C959 C2003 ) \nC959_=_C2169( C959 C2169 ) C959_=_C2233( C959 C2233 ) C959_=_C2254( C959 C2254 ) C959_=_C2288( C959 C2288 ) C959_=_C2289( C959 C2289 ) C967_=_C1328( C967 C1328 ) \nC967_=_C1481( C967 C1481 ) C967_=_C1617( C967 C1617 ) C967_=_C1737( C967 C1737 ) C967_=_C1842( C967 C1842 ) C967_=_C1933( C967 C1933 ) C967_=_C2011( C967 C2011 ) \nC967_=_C2077( C967 C2077 ) C967_=_C2132( C967 C2132 ) C967_=_C2177( C967 C2177 ) C967_=_C2213( C967 C2213 ) C967_=_C2241( C967 C2241 ) C967_=_C2262( C967 C2262 ) \nC967_=_C2277( C967 C2277 ) C967_=_C2293( C967 C2293 ) C967_=_C2296( C967 C2296 ) C967_=_C2299( C967 C2299 ) C970_=_C971( C970 C971 ) C970_=_C972( C970 C972 ) \nC970_=_C973( C970 C973 ) C970_=_C974( C970 C974 ) C970_=_C975( C970 C975 ) C970_=_C976( C970 C976 ) C970_=_C977( C970 C977 ) C970_=_C978( C970 C978 ) \nC970_=_C979( C970 C979 ) C970_=_C980( C970 C980 ) C970_=_C981( C970 C981 ) C970_=_C982( C970 C982 ) C970_=_C984( C970 C984 ) C970_=_C985( C970 C985 ) \nC970_=_C987( C970 C987 ) C970_=_C988( C970 C988 ) C970_=_C993( C970 C993 ) C970_=_C994( C970 C994 ) C970_=_C997( C970 C997 ) C970_=_C998( C970 C998 ) \nC970_=_C999( C970 C999 ) C970_=_C1001( C970 C1001 ) C970_=_C1004( C970 C1004 ) C970_=_C1005( C970 C1005 ) C970_=_C1006( C970 C1006 ) C970_=_C1172( C970 C1172 ) \nC970_=_C1175( C970 C1175 ) C971_=_C972( C971 C972 ) C971_=_C973( C971 C973 ) C971_=_C974( C971 C974 ) C971_=_C975( C971 C975 ) C971_=_C976( C971 C976 ) \nC971_=_C977( C971 C977 ) C971_=_C978( C971 C978 ) C971_=_C979( C971 C979 ) C971_=_C980( C971 C980 ) C971_=_C981( C971 C981 ) C971_=_C982( C971 C982 ) \nC971_=_C984( C971 C984 ) C971_=_C985( C971 C985 ) C971_=_C987( C971 C987 ) C971_=_C988( C971 C988 ) C971_=_C1010( C971 C1010 ) C971_=_C1011( C971 C1011 ) \nC971_=_C1014( C971 C1014 ) C971_=_C1015( C971 C1015 ) C971_=_C1016( C971 C1016 ) C971_=_C1018( C971 C1018 ) C971_=_C1021( C971 C1021 ) C971_=_C1022( C971 C1022 ) \nC971_=_C1023( C971 C1023 ) C971_=_C1181( C971 C1181 ) C971_=_C1189( C971 C1189 ) C971_=_C1192( C971 C1192 ) C971_=_C1193( C971 C1193 ) C972_=_C973( C972 C973 ) \nC972_=_C974( C972 C974 ) C972_=_C975( C972 C975 ) C972_=_C976( C972 C976 ) C972_=_C977( C972 C977 ) C972_=_C978( C972 C978 ) C972_=_C979( C972 C979 ) \nC972_=_C980( C972 C980 ) C972_=_C981( C972 C981 ) C972_=_C982( C972 C982 )</w:t>
      </w:r>
    </w:p>
    <w:p>
      <w:pPr>
        <w:pStyle w:val="PreformattedText"/>
        <w:bidi w:val="0"/>
        <w:spacing w:before="0" w:after="0"/>
        <w:jc w:val="left"/>
        <w:rPr/>
      </w:pPr>
      <w:r>
        <w:rPr/>
        <w:t xml:space="preserve"> </w:t>
      </w:r>
      <w:r>
        <w:rPr/>
        <w:t>C972_=_C984( C972 C984 ) C972_=_C985( C972 C985 ) C972_=_C987( C972 C987 ) \nC972_=_C988( C972 C988 ) C972_=_C1026( C972 C1026 ) C972_=_C1027( C972 C1027 ) C972_=_C1030( C972 C1030 ) C972_=_C1031( C972 C1031 ) C972_=_C1032( C972 C1032 ) \nC972_=_C1034( C972 C1034 ) C972_=_C1037( C972 C1037 ) C972_=_C1038( C972 C1038 ) C972_=_C1039( C972 C1039 ) C972_=_C1205( C972 C1205 ) C972_=_C1208( C972 C1208 ) \nC973_=_C974( C973 C974 ) C973_=_C975( C973 C975 ) C973_=_C976( C973 C976 ) C973_=_C977( C973 C977 ) C973_=_C978( C973 C978 ) C973_=_C979( C973 C979 ) \nC973_=_C980( C973 C980 ) C973_=_C981( C973 C981 ) C973_=_C982( C973 C982 ) C973_=_C984( C973 C984 ) C973_=_C985( C973 C985 ) C973_=_C987( C973 C987 ) \nC973_=_C988( C973 C988 ) C973_=_C1041( C973 C1041 ) C973_=_C1042( C973 C1042 ) C973_=_C1045( C973 C1045 ) C973_=_C1046( C973 C1046 ) C973_=_C1047( C973 C1047 ) \nC973_=_C1049( C973 C1049 ) C973_=_C1052( C973 C1052 ) C973_=_C1053( C973 C1053 ) C973_=_C1054( C973 C1054 ) C973_=_C1220( C973 C1220 ) C973_=_C1223( C973 C1223 ) \nC974_=_C975( C974 C975 ) C974_=_C976( C974 C976 ) C974_=_C977( C974 C977 ) C974_=_C978( C974 C978 ) C974_=_C979( C974 C979 ) C974_=_C980( C974 C980 ) \nC974_=_C981( C974 C981 ) C974_=_C982( C974 C982 ) C974_=_C984( C974 C984 ) C974_=_C985( C974 C985 ) C974_=_C987( C974 C987 ) C974_=_C988( C974 C988 ) \nC974_=_C1055( C974 C1055 ) C974_=_C1056( C974 C1056 ) C974_=_C1059( C974 C1059 ) C974_=_C1060( C974 C1060 ) C974_=_C1061( C974 C1061 ) C974_=_C1063( C974 C1063 ) \nC974_=_C1066( C974 C1066 ) C974_=_C1067( C974 C1067 ) C974_=_C1068( C974 C1068 ) C974_=_C1234( C974 C1234 ) C974_=_C1237( C974 C1237 ) C975_=_C976( C975 C976 ) \nC975_=_C977( C975 C977 ) C975_=_C978( C975 C978 ) C975_=_C979( C975 C979 ) C975_=_C980( C975 C980 ) C975_=_C981( C975 C981 ) C975_=_C982( C975 C982 ) \nC975_=_C984( C975 C984 ) C975_=_C985( C975 C985 ) C975_=_C987( C975 C987 ) C975_=_C988( C975 C988 ) C975_=_C993( C975 C993 ) C975_=_C1010( C975 C1010 ) \nC975_=_C1026( C975 C1026 ) C975_=_C1041( C975 C1041 ) C975_=_C1055( C975 C1055 ) C975_=_C1070( C975 C1070 ) C975_=_C1071( C975 C1071 ) C975_=_C1074( C975 C1074 ) \nC975_=_C1075( C975 C1075 ) C975_=_C1076( C975 C1076 ) C975_=_C1077( C975 C1077 ) C975_=_C1078( C975 C1078 ) C975_=_C1079( C975 C1079 ) C975_=_C1080( C975 C1080 ) \nC975_=_C1181( C975 C1181 ) C975_=_C1240( C975 C1240 ) C975_=_C1242( C975 C1242 ) C975_=_C1243( C975 C1243 ) C975_=_C1244( C975 C1244 ) C975_=_C1245( C975 C1245 ) \nC975_=_C1246( C975 C1246 ) C975_=_C1247( C975 C1247 ) C975_=_C1248( C975 C1248 ) C975_=_C1250( C975 C1250 ) C975_=_C1251( C975 C1251 ) C975_=_C1252( C975 C1252 ) \nC976_=_C977( C976 C977 ) C976_=_C978( C976 C978 ) C976_=_C979( C976 C979 ) C976_=_C980( C976 C980 ) C976_=_C981( C976 C981 ) C976_=_C982( C976 C982 ) \nC976_=_C984( C976 C984 ) C976_=_C985( C976 C985 ) C976_=_C987( C976 C987 ) C976_=_C988( C976 C988 ) C976_=_C994( C976 C994 ) C976_=_C1011( C976 C1011 ) \nC976_=_C1027( C976 C1027 ) C976_=_C1042( C976 C1042 ) C976_=_C1056( C976 C1056 ) C976_=_C1082( C976 C1082 ) C976_=_C1083( C976 C1083 ) C976_=_C1084( C976 C1084 ) \nC976_=_C1085( C976 C1085 ) C976_=_C1086( C976 C1086 ) C976_=_C1087( C976 C1087 ) C976_=_C1088( C976 C1088 ) C976_=_C1089( C976 C1089 ) C976_=_C1090( C976 C1090 ) \nC976_=_C1091( C976 C1091 ) C976_=_C1092( C976 C1092 ) C976_=_C1093( C976 C1093 ) C976_=_C1240( C976 C1240 ) C976_=_C1259( C976 C1259 ) C976_=_C1262( C976 C1262 ) \nC977_=_C978( C977 C978 ) C977_=_C979( C977 C979 ) C977_=_C980( C977 C980 ) C977_=_C981( C977 C981 ) C977_=_C982( C977 C982 ) C977_=_C984( C977 C984 ) \nC977_=_C985( C977 C985 ) C977_=_C987( C977 C987 ) C977_=_C988( C977 C988 ) C977_=_C1070( C977 C1070 ) C977_=_C1082( C977 C1082 ) C977_=_C1095( C977 C1095 ) \nC977_=_C1096( C977 C1096 ) C977_=_C1097( C977 C1097 ) C977_=_C1099( C977 C1099 ) C977_=_C1102( C977 C1102 ) C977_=_C1103( C977 C1103 ) C977_=_C1104( C977 C1104 ) \nC977_=_C1270( C977 C1270 ) C977_=_C1273( C977 C1273 ) C978_=_C979( C978 C979 ) C978_=_C980( C978 C980 ) C978_=_C981( C978 C981 ) C978_=_C982( C978 C982 ) \nC978_=_C984( C978 C984 ) C978_=_C985( C978 C985 ) C978_=_C987( C978 C987 ) C978_=_C988( C978 C988 ) C978_=_C1071( C978 C1071 ) C978_=_C1083( C978 C1083 ) \nC978_=_C1105( C978 C1105 ) C978_=_C1106( C978 C1106 ) C978_=_C1107( C978 C1107 ) C978_=_C1108( C978 C1108 ) C978_=_C1109( C978 C1109 ) C978_=_C1110( C978 C1110 ) \nC978_=_C1112( C978 C1112 ) C978_=_C1113( C978 C1113 ) C978_=_C1114( C978 C1114 ) C978_=_C1242( C978 C1242 ) C978_=_C1279( C978 C1279 ) C978_=_C1280( C978 C1280 ) \nC978_=_C1281( C978 C1281 ) C978_=_C1283( C978 C1283 ) C978_=_C1284( C978 C1284 ) C979_=_C980( C979 C980 ) C979_=_C981( C979 C981 ) C979_=_C982( C979 C982 ) \nC979_=_C984( C979 C984 ) C979_=_C985( C979 C985 ) C979_=_C987( C979 C987 ) C979_=_C988( C979 C988 ) C979_=_C997( C979 C997 ) C979_=_C1014( C979 C1014 ) \nC979_=_C1030( C979 C1030 ) C979_=_C1045( C979 C1045 ) C979_=_C1059( C979 C1059 ) C979_=_C1084( C979 C1084 ) C979_=_C1095( C979 C1095 ) C979_=_C1105( C979 C1105 ) \nC979_=_C1116( C979 C1116 ) C979_=_C1117( C979 C1117 ) C979_=_C1118( C979 C1118 ) C979_=_C1119( C979 C1119 ) C979_=_C1120( C979 C1120 ) C979_=_C1121( C979 C1121 ) \nC979_=_C1122( C979 C1122 ) C979_=_C1123( C979 C1123 ) C979_=_C1243( C979 C1243 ) C979_=_C1286( C979 C1286 ) C979_=_C1288( C979 C1288 ) C979_=_C1289( C979 C1289 ) \nC979_=_C1292( C979 C1292 ) C980_=_C981( C980 C981 ) C980_=_C982( C980 C982 ) C980_=_C984( C980 C984 ) C980_=_C985( C980 C985 ) C980_=_C987( C980 C987 ) \nC980_=_C988( C980 C988 ) C980_=_C998( C980 C998 ) C980_=_C1015( C980 C1015 ) C980_=_C1031( C980 C1031 ) C980_=_C1046( C980 C1046 ) C980_=_C1060( C980 C1060 ) \nC980_=_C1085( C980 C1085 ) C980_=_C1096( C980 C1096 ) C980_=_C1106( C980 C1106 ) C980_=_C1124( C980 C1124 ) C980_=_C1125( C980 C1125 ) C980_=_C1126( C980 C1126 ) \nC980_=_C1127( C980 C1127 ) C980_=_C1128( C980 C1128 ) C980_=_C1129( C980 C1129 ) C980_=_C1130( C980 C1130 ) C980_=_C1244( C980 C1244 ) C980_=_C1286( C980 C1286 ) \nC980_=_C1297( C980 C1297 ) C980_=_C1300( C980 C1300 ) C980_=_C1302( C980 C1302 ) C981_=_C982( C981 C982 ) C981_=_C984( C981 C984 ) C981_=_C985( C981 C985 ) \nC981_=_C987( C981 C987 ) C981_=_C988( C981 C988 ) C981_=_C999( C981 C999 ) C981_=_C1016( C981 C1016 ) C981_=_C1032( C981 C1032 ) C981_=_C1047( C981 C1047 ) \nC981_=_C1061( C981 C1061 ) C981_=_C1074( C981 C1074 ) C981_=_C1086( C981 C1086 ) C981_=_C1097( C981 C1097 ) C981_=_C1107( C981 C1107 ) C981_=_C1116( C981 C1116 ) \nC981_=_C1124( C981 C1124 ) C981_=_C1132( C981 C1132 ) C981_=_C1134( C981 C1134 ) C981_=_C1135( C981 C1135 ) C981_=_C1136( C981 C1136 ) C981_=_C1137( C981 C1137 ) \nC981_=_C1138( C981 C1138 ) C981_=_C1245( C981 C1245 ) C981_=_C1304( C981 C1304 ) C981_=_C1307( C981 C1307 ) C982_=_C984( C982 C984 ) C982_=_C985( C982 C985 ) \nC982_=_C987( C982 C987 ) C982_=_C988( C982 C988 ) C982_=_C1075( C982 C1075 ) C982_=_C1087( C982 C1087 ) C982_=_C1108( C982 C1108 ) C982_=_C1117( C982 C1117 ) \nC982_=_C1125( C982 C1125 ) C982_=_C1132( C982 C1132 ) C982_=_C1139( C982 C1139 ) C982_=_C1142( C982 C1142 ) C982_=_C1143( C982 C1143 ) C982_=_C1144( C982 C1144 ) \nC982_=_C1246( C982 C1246 ) C982_=_C1279( C982 C1279 ) C982_=_C1288( C982 C1288 ) C982_=_C1310( C982 C1310 ) C982_=_C1313( C982 C1313 ) C984_=_C985( C984 C985 ) \nC984_=_C987( C984 C987 ) C984_=_C988( C984 C988 ) C984_=_C1077( C984 C1077 ) C984_=_C1089( C984 C1089 ) C984_=_C1110( C984 C1110 ) C984_=_C1119( C984 C1119 ) \nC984_=_C1127( C984 C1127 ) C984_=_C1134( C984 C1134 ) C984_=_C1145( C984 C1145 ) C984_=_C1151( C984 C1151 ) C984_=_C1152( C984 C1152 ) C984_=_C1153( C984 C1153 ) \nC984_=_C1248( C984 C1248 ) C984_=_C1281( C984 C1281 ) C984_=_C1316( C984 C1316 ) C984_=_C1322( C984 C1322 ) C985_=_C987( C985 C987 ) C985_=_C988( C985 C988 ) \nC985_=_C1078( C985 C1078 ) C985_=_C1090( C985 C1090 ) C985_=_C1120( C985 C1120 ) C985_=_C1128( C985 C1128 ) C985_=_C1135( C985 C1135 ) C985_=_C1146( C985 C1146 ) \nC985_=_C1154( C985 C1154 ) C985_=_C1155( C985 C1155 ) C985_=_C1156( C985 C1156 ) C985_=_C1317( C985 C1317 ) C985_=_C1325( C985 C1325 ) C987_=_C988( C987 C988 ) \nC987_=_C1005( C987 C1005 ) C987_=_C1022( C987 C1022 ) C987_=_C1038( C987 C1038 ) C987_=_C1053( C987 C1053 ) C987_=_C1067( C987 C1067 ) C987_=_C1080( C987 C1080 ) \nC987_=_C1092( C987 C1092 ) C987_=_C1103( C987 C1103 ) C987_=_C1113( C987 C1113 ) C987_=_C1122( C987 C1122 ) C987_=_C1130( C987 C1130 ) C987_=_C1137( C987 C1137 ) \nC987_=_C1143( C987 C1143 ) C987_=_C1152( C987 C1152 ) C987_=_C1155( C987 C1155 ) C987_=_C1159( C987 C1159 ) C987_=_C1193( C987 C1193 ) C987_=_C1251( C987 C1251 ) \nC987_=_C1284( C987 C1284 ) C987_=_C1319( C987 C1319 ) C987_=_C1328( C987 C1328 ) C988_=_C1006( C988 C1006 ) C988_=_C1023( C988 C1023 ) C988_=_C1039( C988 C1039 ) \nC988_=_C1054( C988 C1054 ) C988_=_C1068( C988 C1068 ) C988_=_C1093( C988 C1093 ) C988_=_C1104( C988 C1104 ) C988_=_C1114( C988 C1114 ) C988_=_C1123( C988 C1123 ) \nC988_=_C1138( C988 C1138 ) C988_=_C1144( C988 C1144 ) C988_=_C1149( C988 C1149 ) C988_=_C1153( C988 C1153 ) C988_=_C1156( C988 C1156 ) C988_=_C1158( C988 C1158 ) \nC988_=_C1159( C988 C1159 ) C988_=_C1252( C988 C1252 ) C988_=_C1302( C988 C1302 ) C988_=_C1320( C988 C1320 ) C988_=_C1329( C988 C1329 ) C993_=_C994( C993 C994 ) \nC993_=_C997( C993 C997 ) C993_=_C998( C993 C998 ) C993_=_C999( C993 C999 ) C993_=_C1001( C993 C1001 ) C993_=_C1004( C993 C1004 ) C993_=_C1005( C993 C1005 ) \nC993_=_C1006( C993 C1006 ) C993_=_C1010( C993 C1010 ) C993_=_C1026( C993 C1026 ) C993_=_C1041( C993 C1041 ) C993_=_C1055( C993 C1055 ) C993_=_C1070( C993 C1070 ) \nC993_=_C1071( C993 C1071 ) C993_=_C1074( C993 C1074 ) C993_=_C1075( C993 C1075 ) C993_=_C1076( C993 C1076 ) C993_=_C1077( C993 C1077 ) C993_=_C1078( C993 C1078 ) \nC993_=_C1079( C993 C1079 ) C993_=_C1080( C993 C1080 ) C993_=_C1334( C993 C1334 ) C993_=_C1393( C993 C1393 ) C993_=_C1395( C993 C1395 ) C993_=_C1396( C993 C1396 ) \nC993_=_C1397( C993 C1397</w:t>
      </w:r>
    </w:p>
    <w:p>
      <w:pPr>
        <w:pStyle w:val="PreformattedText"/>
        <w:bidi w:val="0"/>
        <w:spacing w:before="0" w:after="0"/>
        <w:jc w:val="left"/>
        <w:rPr/>
      </w:pPr>
      <w:r>
        <w:rPr/>
        <w:t xml:space="preserve"> </w:t>
      </w:r>
      <w:r>
        <w:rPr/>
        <w:t>) C993_=_C1398( C993 C1398 ) C993_=_C1399( C993 C1399 ) C993_=_C1400( C993 C1400 ) C993_=_C1401( C993 C1401 ) C993_=_C1404( C993 C1404 ) \nC993_=_C1405( C993 C1405 ) C994_=_C997( C994 C997 ) C994_=_C998( C994 C998 ) C994_=_C999( C994 C999 ) C994_=_C1001( C994 C1001 ) C994_=_C1004( C994 C1004 ) \nC994_=_C1005( C994 C1005 ) C994_=_C1006( C994 C1006 ) C994_=_C1011( C994 C1011 ) C994_=_C1027( C994 C1027 ) C994_=_C1042( C994 C1042 ) C994_=_C1056( C994 C1056 ) \nC994_=_C1082( C994 C1082 ) C994_=_C1083( C994 C1083 ) C994_=_C1084( C994 C1084 ) C994_=_C1085( C994 C1085 ) C994_=_C1086( C994 C1086 ) C994_=_C1087( C994 C1087 ) \nC994_=_C1088( C994 C1088 ) C994_=_C1089( C994 C1089 ) C994_=_C1090( C994 C1090 ) C994_=_C1091( C994 C1091 ) C994_=_C1092( C994 C1092 ) C994_=_C1093( C994 C1093 ) \nC994_=_C1393( C994 C1393 ) C997_=_C998( C997 C998 ) C997_=_C999( C997 C999 ) C997_=_C1001( C997 C1001 ) C997_=_C1004( C997 C1004 ) C997_=_C1005( C997 C1005 ) \nC997_=_C1006( C997 C1006 ) C997_=_C1014( C997 C1014 ) C997_=_C1030( C997 C1030 ) C997_=_C1045( C997 C1045 ) C997_=_C1059( C997 C1059 ) C997_=_C1084( C997 C1084 ) \nC997_=_C1095( C997 C1095 ) C997_=_C1105( C997 C1105 ) C997_=_C1116( C997 C1116 ) C997_=_C1117( C997 C1117 ) C997_=_C1118( C997 C1118 ) C997_=_C1119( C997 C1119 ) \nC997_=_C1120( C997 C1120 ) C997_=_C1121( C997 C1121 ) C997_=_C1122( C997 C1122 ) C997_=_C1123( C997 C1123 ) C997_=_C1396( C997 C1396 ) C997_=_C1439( C997 C1439 ) \nC997_=_C1441( C997 C1441 ) C998_=_C999( C998 C999 ) C998_=_C1001( C998 C1001 ) C998_=_C1004( C998 C1004 ) C998_=_C1005( C998 C1005 ) C998_=_C1006( C998 C1006 ) \nC998_=_C1015( C998 C1015 ) C998_=_C1031( C998 C1031 ) C998_=_C1046( C998 C1046 ) C998_=_C1060( C998 C1060 ) C998_=_C1085( C998 C1085 ) C998_=_C1096( C998 C1096 ) \nC998_=_C1106( C998 C1106 ) C998_=_C1124( C998 C1124 ) C998_=_C1125( C998 C1125 ) C998_=_C1126( C998 C1126 ) C998_=_C1127( C998 C1127 ) C998_=_C1128( C998 C1128 ) \nC998_=_C1129( C998 C1129 ) C998_=_C1130( C998 C1130 ) C998_=_C1397( C998 C1397 ) C998_=_C1439( C998 C1439 ) C998_=_C1455( C998 C1455 ) C999_=_C1001( C999 C1001 ) \nC999_=_C1004( C999 C1004 ) C999_=_C1005( C999 C1005 ) C999_=_C1006( C999 C1006 ) C999_=_C1016( C999 C1016 ) C999_=_C1032( C999 C1032 ) C999_=_C1047( C999 C1047 ) \nC999_=_C1061( C999 C1061 ) C999_=_C1074( C999 C1074 ) C999_=_C1086( C999 C1086 ) C999_=_C1097( C999 C1097 ) C999_=_C1107( C999 C1107 ) C999_=_C1116( C999 C1116 ) \nC999_=_C1124( C999 C1124 ) C999_=_C1132( C999 C1132 ) C999_=_C1134( C999 C1134 ) C999_=_C1135( C999 C1135 ) C999_=_C1136( C999 C1136 ) C999_=_C1137( C999 C1137 ) \nC999_=_C1138( C999 C1138 ) C999_=_C1398( C999 C1398 ) C999_=_C1457( C999 C1457 ) C1001_=_C1004( C1001 C1004 ) C1001_=_C1005( C1001 C1005 ) C1001_=_C1006( C1001 C1006 ) \nC1001_=_C1018( C1001 C1018 ) C1001_=_C1034( C1001 C1034 ) C1001_=_C1049( C1001 C1049 ) C1001_=_C1063( C1001 C1063 ) C1001_=_C1076( C1001 C1076 ) C1001_=_C1088( C1001 C1088 ) \nC1001_=_C1099( C1001 C1099 ) C1001_=_C1109( C1001 C1109 ) C1001_=_C1118( C1001 C1118 ) C1001_=_C1126( C1001 C1126 ) C1001_=_C1139( C1001 C1139 ) C1001_=_C1145( C1001 C1145 ) \nC1001_=_C1146( C1001 C1146 ) C1001_=_C1149( C1001 C1149 ) C1001_=_C1172( C1001 C1172 ) C1001_=_C1342( C1001 C1342 ) C1001_=_C1400( C1001 C1400 ) C1001_=_C1433( C1001 C1433 ) \nC1001_=_C1457( C1001 C1457 ) C1001_=_C1471( C1001 C1471 ) C1001_=_C1472( C1001 C1472 ) C1004_=_C1005( C1004 C1005 ) C1004_=_C1006( C1004 C1006 ) C1004_=_C1021( C1004 C1021 ) \nC1004_=_C1037( C1004 C1037 ) C1004_=_C1052( C1004 C1052 ) C1004_=_C1066( C1004 C1066 ) C1004_=_C1079( C1004 C1079 ) C1004_=_C1091( C1004 C1091 ) C1004_=_C1102( C1004 C1102 ) \nC1004_=_C1112( C1004 C1112 ) C1004_=_C1121( C1004 C1121 ) C1004_=_C1129( C1004 C1129 ) C1004_=_C1136( C1004 C1136 ) C1004_=_C1142( C1004 C1142 ) C1004_=_C1151( C1004 C1151 ) \nC1004_=_C1154( C1004 C1154 ) C1004_=_C1158( C1004 C1158 ) C1004_=_C1175( C1004 C1175 ) C1004_=_C1471( C1004 C1471 ) C1004_=_C1481( C1004 C1481 ) C1005_=_C1006( C1005 C1006 ) \nC1005_=_C1022( C1005 C1022 ) C1005_=_C1038( C1005 C1038 ) C1005_=_C1053( C1005 C1053 ) C1005_=_C1067( C1005 C1067 ) C1005_=_C1080( C1005 C1080 ) C1005_=_C1092( C1005 C1092 ) \nC1005_=_C1103( C1005 C1103 ) C1005_=_C1113( C1005 C1113 ) C1005_=_C1122( C1005 C1122 ) C1005_=_C1130( C1005 C1130 ) C1005_=_C1137( C1005 C1137 ) C1005_=_C1143( C1005 C1143 ) \nC1005_=_C1152( C1005 C1152 ) C1005_=_C1155( C1005 C1155 ) C1005_=_C1159( C1005 C1159 ) C1005_=_C1346( C1005 C1346 ) C1005_=_C1404( C1005 C1404 ) C1005_=_C1437( C1005 C1437 ) \nC1005_=_C1472( C1005 C1472 ) C1005_=_C1481( C1005 C1481 ) C1006_=_C1023( C1006 C1023 ) C1006_=_C1039( C1006 C1039 ) C1006_=_C1054( C1006 C1054 ) C1006_=_C1068( C1006 C1068 ) \nC1006_=_C1093( C1006 C1093 ) C1006_=_C1104( C1006 C1104 ) C1006_=_C1114( C1006 C1114 ) C1006_=_C1123( C1006 C1123 ) C1006_=_C1138( C1006 C1138 ) C1006_=_C1144( C1006 C1144 ) \nC1006_=_C1149( C1006 C1149 ) C1006_=_C1153( C1006 C1153 ) C1006_=_C1156( C1006 C1156 ) C1006_=_C1158( C1006 C1158 ) C1006_=_C1159( C1006 C1159 ) C1006_=_C1405( C1006 C1405 ) \nC1006_=_C1455( C1006 C1455 ) C1010_=_C1011( C1010 C1011 ) C1010_=_C1014( C1010 C1014 ) C1010_=_C1015( C1010 C1015 ) C1010_=_C1016( C1010 C1016 ) C1010_=_C1018( C1010 C1018 ) \nC1010_=_C1021( C1010 C1021 ) C1010_=_C1022( C1010 C1022 ) C1010_=_C1023( C1010 C1023 ) C1010_=_C1026( C1010 C1026 ) C1010_=_C1041( C1010 C1041 ) C1010_=_C1055( C1010 C1055 ) \nC1010_=_C1070( C1010 C1070 ) C1010_=_C1071( C1010 C1071 ) C1010_=_C1074( C1010 C1074 ) C1010_=_C1075( C1010 C1075 ) C1010_=_C1076( C1010 C1076 ) C1010_=_C1077( C1010 C1077 ) \nC1010_=_C1078( C1010 C1078 ) C1010_=_C1079( C1010 C1079 ) C1010_=_C1080( C1010 C1080 ) C1010_=_C1181( C1010 C1181 ) C1010_=_C1334( C1010 C1334 ) C1010_=_C1486( C1010 C1486 ) \nC1010_=_C1501( C1010 C1501 ) C1010_=_C1515( C1010 C1515 ) C1010_=_C1529( C1010 C1529 ) C1010_=_C1530( C1010 C1530 ) C1010_=_C1531( C1010 C1531 ) C1010_=_C1532( C1010 C1532 ) \nC1010_=_C1533( C1010 C1533 ) C1010_=_C1534( C1010 C1534 ) C1010_=_C1535( C1010 C1535 ) C1010_=_C1537( C1010 C1537 ) C1010_=_C1538( C1010 C1538 ) C1010_=_C1539( C1010 C1539 ) \nC1010_=_C1541( C1010 C1541 ) C1011_=_C1014( C1011 C1014 ) C1011_=_C1015( C1011 C1015 ) C1011_=_C1016( C1011 C1016 ) C1011_=_C1018( C1011 C1018 ) C1011_=_C1021( C1011 C1021 ) \nC1011_=_C1022( C1011 C1022 ) C1011_=_C1023( C1011 C1023 ) C1011_=_C1027( C1011 C1027 ) C1011_=_C1042( C1011 C1042 ) C1011_=_C1056( C1011 C1056 ) C1011_=_C1082( C1011 C1082 ) \nC1011_=_C1083( C1011 C1083 ) C1011_=_C1084( C1011 C1084 ) C1011_=_C1085( C1011 C1085 ) C1011_=_C1086( C1011 C1086 ) C1011_=_C1087( C1011 C1087 ) C1011_=_C1088( C1011 C1088 ) \nC1011_=_C1089( C1011 C1089 ) C1011_=_C1090( C1011 C1090 ) C1011_=_C1091( C1011 C1091 ) C1011_=_C1092( C1011 C1092 ) C1011_=_C1093( C1011 C1093 ) C1011_=_C1529( C1011 C1529 ) \nC1011_=_C1548( C1011 C1548 ) C1011_=_C1552( C1011 C1552 ) C1014_=_C1015( C1014 C1015 ) C1014_=_C1016( C1014 C1016 ) C1014_=_C1018( C1014 C1018 ) C1014_=_C1021( C1014 C1021 ) \nC1014_=_C1022( C1014 C1022 ) C1014_=_C1023( C1014 C1023 ) C1014_=_C1030( C1014 C1030 ) C1014_=_C1045( C1014 C1045 ) C1014_=_C1059( C1014 C1059 ) C1014_=_C1084( C1014 C1084 ) \nC1014_=_C1095( C1014 C1095 ) C1014_=_C1105( C1014 C1105 ) C1014_=_C1116( C1014 C1116 ) C1014_=_C1117( C1014 C1117 ) C1014_=_C1118( C1014 C1118 ) C1014_=_C1119( C1014 C1119 ) \nC1014_=_C1120( C1014 C1120 ) C1014_=_C1121( C1014 C1121 ) C1014_=_C1122( C1014 C1122 ) C1014_=_C1123( C1014 C1123 ) C1014_=_C1532( C1014 C1532 ) C1014_=_C1575( C1014 C1575 ) \nC1014_=_C1577( C1014 C1577 ) C1014_=_C1578( C1014 C1578 ) C1014_=_C1582( C1014 C1582 ) C1015_=_C1016( C1015 C1016 ) C1015_=_C1018( C1015 C1018 ) C1015_=_C1021( C1015 C1021 ) \nC1015_=_C1022( C1015 C1022 ) C1015_=_C1023( C1015 C1023 ) C1015_=_C1031( C1015 C1031 ) C1015_=_C1046( C1015 C1046 ) C1015_=_C1060( C1015 C1060 ) C1015_=_C1085( C1015 C1085 ) \nC1015_=_C1096( C1015 C1096 ) C1015_=_C1106( C1015 C1106 ) C1015_=_C1124( C1015 C1124 ) C1015_=_C1125( C1015 C1125 ) C1015_=_C1126( C1015 C1126 ) C1015_=_C1127( C1015 C1127 ) \nC1015_=_C1128( C1015 C1128 ) C1015_=_C1129( C1015 C1129 ) C1015_=_C1130( C1015 C1130 ) C1015_=_C1533( C1015 C1533 ) C1015_=_C1575( C1015 C1575 ) C1015_=_C1586( C1015 C1586 ) \nC1015_=_C1590( C1015 C1590 ) C1015_=_C1591( C1015 C1591 ) C1016_=_C1018( C1016 C1018 ) C1016_=_C1021( C1016 C1021 ) C1016_=_C1022( C1016 C1022 ) C1016_=_C1023( C1016 C1023 ) \nC1016_=_C1032( C1016 C1032 ) C1016_=_C1047( C1016 C1047 ) C1016_=_C1061( C1016 C1061 ) C1016_=_C1074( C1016 C1074 ) C1016_=_C1086( C1016 C1086 ) C1016_=_C1097( C1016 C1097 ) \nC1016_=_C1107( C1016 C1107 ) C1016_=_C1116( C1016 C1116 ) C1016_=_C1124( C1016 C1124 ) C1016_=_C1132( C1016 C1132 ) C1016_=_C1134( C1016 C1134 ) C1016_=_C1135( C1016 C1135 ) \nC1016_=_C1136( C1016 C1136 ) C1016_=_C1137( C1016 C1137 ) C1016_=_C1138( C1016 C1138 ) C1016_=_C1534( C1016 C1534 ) C1016_=_C1593( C1016 C1593 ) C1016_=_C1597( C1016 C1597 ) \nC1018_=_C1021( C1018 C1021 ) C1018_=_C1022( C1018 C1022 ) C1018_=_C1023( C1018 C1023 ) C1018_=_C1034( C1018 C1034 ) C1018_=_C1049( C1018 C1049 ) C1018_=_C1063( C1018 C1063 ) \nC1018_=_C1076( C1018 C1076 ) C1018_=_C1088( C1018 C1088 ) C1018_=_C1099( C1018 C1099 ) C1018_=_C1109( C1018 C1109 ) C1018_=_C1118( C1018 C1118 ) C1018_=_C1126( C1018 C1126 ) \nC1018_=_C1139( C1018 C1139 ) C1018_=_C1145( C1018 C1145 ) C1018_=_C1146( C1018 C1146 ) C1018_=_C1149( C1018 C1149 ) C1018_=_C1189( C1018 C1189 ) C1018_=_C1342( C1018 C1342 ) \nC1018_=_C1494( C1018 C1494 ) C1018_=_C1509( C1018 C1509 ) C1018_=_C1523( C1018 C1523 ) C1018_=_C1548( C1018 C1548 ) C1018_=_C1559( C1018 C1559 ) C1018_=_C1569( C1018 C1569 ) \nC1018_=_C1578( C1018 C1578 ) C1018_=_C1586( C1018 C1586 ) C1018_=_C1593( C1018 C1593 ) C1018_=_C1599( C1018 C1599 ) C1018_=_C1605( C1018 C1605 ) C1018_=_C1606( C1018 C1606 ) \nC1018_=_C1607( C1018 C1607 ) C1018_=_C1609( C1018 C1609 ) C1021_=_C1022( C1021 C1022 ) C1021_=_C1023( C1021</w:t>
      </w:r>
    </w:p>
    <w:p>
      <w:pPr>
        <w:pStyle w:val="PreformattedText"/>
        <w:bidi w:val="0"/>
        <w:spacing w:before="0" w:after="0"/>
        <w:jc w:val="left"/>
        <w:rPr/>
      </w:pPr>
      <w:r>
        <w:rPr/>
        <w:t xml:space="preserve"> </w:t>
      </w:r>
      <w:r>
        <w:rPr/>
        <w:t>C1023 ) C1021_=_C1037( C1021 C1037 ) C1021_=_C1052( C1021 C1052 ) \nC1021_=_C1066( C1021 C1066 ) C1021_=_C1079( C1021 C1079 ) C1021_=_C1091( C1021 C1091 ) C1021_=_C1102( C1021 C1102 ) C1021_=_C1112( C1021 C1112 ) C1021_=_C1121( C1021 C1121 ) \nC1021_=_C1129( C1021 C1129 ) C1021_=_C1136( C1021 C1136 ) C1021_=_C1142( C1021 C1142 ) C1021_=_C1151( C1021 C1151 ) C1021_=_C1154( C1021 C1154 ) C1021_=_C1158( C1021 C1158 ) \nC1021_=_C1192( C1021 C1192 ) C1021_=_C1539( C1021 C1539 ) C1021_=_C1607( C1021 C1607 ) C1021_=_C1617( C1021 C1617 ) C1022_=_C1023( C1022 C1023 ) C1022_=_C1038( C1022 C1038 ) \nC1022_=_C1053( C1022 C1053 ) C1022_=_C1067( C1022 C1067 ) C1022_=_C1080( C1022 C1080 ) C1022_=_C1092( C1022 C1092 ) C1022_=_C1103( C1022 C1103 ) C1022_=_C1113( C1022 C1113 ) \nC1022_=_C1122( C1022 C1122 ) C1022_=_C1130( C1022 C1130 ) C1022_=_C1137( C1022 C1137 ) C1022_=_C1143( C1022 C1143 ) C1022_=_C1152( C1022 C1152 ) C1022_=_C1155( C1022 C1155 ) \nC1022_=_C1159( C1022 C1159 ) C1022_=_C1193( C1022 C1193 ) C1022_=_C1346( C1022 C1346 ) C1022_=_C1498( C1022 C1498 ) C1022_=_C1513( C1022 C1513 ) C1022_=_C1527( C1022 C1527 ) \nC1022_=_C1552( C1022 C1552 ) C1022_=_C1563( C1022 C1563 ) C1022_=_C1573( C1022 C1573 ) C1022_=_C1582( C1022 C1582 ) C1022_=_C1590( C1022 C1590 ) C1022_=_C1597( C1022 C1597 ) \nC1022_=_C1603( C1022 C1603 ) C1022_=_C1612( C1022 C1612 ) C1022_=_C1615( C1022 C1615 ) C1022_=_C1617( C1022 C1617 ) C1022_=_C1619( C1022 C1619 ) C1023_=_C1039( C1023 C1039 ) \nC1023_=_C1054( C1023 C1054 ) C1023_=_C1068( C1023 C1068 ) C1023_=_C1093( C1023 C1093 ) C1023_=_C1104( C1023 C1104 ) C1023_=_C1114( C1023 C1114 ) C1023_=_C1123( C1023 C1123 ) \nC1023_=_C1138( C1023 C1138 ) C1023_=_C1144( C1023 C1144 ) C1023_=_C1149( C1023 C1149 ) C1023_=_C1153( C1023 C1153 ) C1023_=_C1156( C1023 C1156 ) C1023_=_C1158( C1023 C1158 ) \nC1023_=_C1159( C1023 C1159 ) C1023_=_C1541( C1023 C1541 ) C1023_=_C1591( C1023 C1591 ) C1023_=_C1609( C1023 C1609 ) C1023_=_C1619( C1023 C1619 ) C1026_=_C1027( C1026 C1027 ) \nC1026_=_C1030( C1026 C1030 ) C1026_=_C1031( C1026 C1031 ) C1026_=_C1032( C1026 C1032 ) C1026_=_C1034( C1026 C1034 ) C1026_=_C1037( C1026 C1037 ) C1026_=_C1038( C1026 C1038 ) \nC1026_=_C1039( C1026 C1039 ) C1026_=_C1041( C1026 C1041 ) C1026_=_C1055( C1026 C1055 ) C1026_=_C1070( C1026 C1070 ) C1026_=_C1071( C1026 C1071 ) C1026_=_C1074( C1026 C1074 ) \nC1026_=_C1075( C1026 C1075 ) C1026_=_C1076( C1026 C1076 ) C1026_=_C1077( C1026 C1077 ) C1026_=_C1078( C1026 C1078 ) C1026_=_C1079( C1026 C1079 ) C1026_=_C1080( C1026 C1080 ) \nC1026_=_C1486( C1026 C1486 ) C1026_=_C1649( C1026 C1649 ) C1026_=_C1651( C1026 C1651 ) C1026_=_C1652( C1026 C1652 ) C1026_=_C1653( C1026 C1653 ) C1026_=_C1654( C1026 C1654 ) \nC1026_=_C1655( C1026 C1655 ) C1026_=_C1656( C1026 C1656 ) C1026_=_C1657( C1026 C1657 ) C1026_=_C1660( C1026 C1660 ) C1026_=_C1661( C1026 C1661 ) C1027_=_C1030( C1027 C1030 ) \nC1027_=_C1031( C1027 C1031 ) C1027_=_C1032( C1027 C1032 ) C1027_=_C1034( C1027 C1034 ) C1027_=_C1037( C1027 C1037 ) C1027_=_C1038( C1027 C1038 ) C1027_=_C1039( C1027 C1039 ) \nC1027_=_C1042( C1027 C1042 ) C1027_=_C1056( C1027 C1056 ) C1027_=_C1082( C1027 C1082 ) C1027_=_C1083( C1027 C1083 ) C1027_=_C1084( C1027 C1084 ) C1027_=_C1085( C1027 C1085 ) \nC1027_=_C1086( C1027 C1086 ) C1027_=_C1087( C1027 C1087 ) C1027_=_C1088( C1027 C1088 ) C1027_=_C1089( C1027 C1089 ) C1027_=_C1090( C1027 C1090 ) C1027_=_C1091( C1027 C1091 ) \nC1027_=_C1092( C1027 C1092 ) C1027_=_C1093( C1027 C1093 ) C1027_=_C1649( C1027 C1649 ) C1030_=_C1031( C1030 C1031 ) C1030_=_C1032( C1030 C1032 ) C1030_=_C1034( C1030 C1034 ) \nC1030_=_C1037( C1030 C1037 ) C1030_=_C1038( C1030 C1038 ) C1030_=_C1039( C1030 C1039 ) C1030_=_C1045( C1030 C1045 ) C1030_=_C1059( C1030 C1059 ) C1030_=_C1084( C1030 C1084 ) \nC1030_=_C1095( C1030 C1095 ) C1030_=_C1105( C1030 C1105 ) C1030_=_C1116( C1030 C1116 ) C1030_=_C1117( C1030 C1117 ) C1030_=_C1118( C1030 C1118 ) C1030_=_C1119( C1030 C1119 ) \nC1030_=_C1120( C1030 C1120 ) C1030_=_C1121( C1030 C1121 ) C1030_=_C1122( C1030 C1122 ) C1030_=_C1123( C1030 C1123 ) C1030_=_C1652( C1030 C1652 ) C1030_=_C1695( C1030 C1695 ) \nC1030_=_C1697( C1030 C1697 ) C1031_=_C1032( C1031 C1032 ) C1031_=_C1034( C1031 C1034 ) C1031_=_C1037( C1031 C1037 ) C1031_=_C1038( C1031 C1038 ) C1031_=_C1039( C1031 C1039 ) \nC1031_=_C1046( C1031 C1046 ) C1031_=_C1060( C1031 C1060 ) C1031_=_C1085( C1031 C1085 ) C1031_=_C1096( C1031 C1096 ) C1031_=_C1106( C1031 C1106 ) C1031_=_C1124( C1031 C1124 ) \nC1031_=_C1125( C1031 C1125 ) C1031_=_C1126( C1031 C1126 ) C1031_=_C1127( C1031 C1127 ) C1031_=_C1128( C1031 C1128 ) C1031_=_C1129( C1031 C1129 ) C1031_=_C1130( C1031 C1130 ) \nC1031_=_C1653( C1031 C1653 ) C1031_=_C1695( C1031 C1695 ) C1031_=_C1711( C1031 C1711 ) C1032_=_C1034( C1032 C1034 ) C1032_=_C1037( C1032 C1037 ) C1032_=_C1038( C1032 C1038 ) \nC1032_=_C1039( C1032 C1039 ) C1032_=_C1047( C1032 C1047 ) C1032_=_C1061( C1032 C1061 ) C1032_=_C1074( C1032 C1074 ) C1032_=_C1086( C1032 C1086 ) C1032_=_C1097( C1032 C1097 ) \nC1032_=_C1107( C1032 C1107 ) C1032_=_C1116( C1032 C1116 ) C1032_=_C1124( C1032 C1124 ) C1032_=_C1132( C1032 C1132 ) C1032_=_C1134( C1032 C1134 ) C1032_=_C1135( C1032 C1135 ) \nC1032_=_C1136( C1032 C1136 ) C1032_=_C1137( C1032 C1137 ) C1032_=_C1138( C1032 C1138 ) C1032_=_C1654( C1032 C1654 ) C1032_=_C1713( C1032 C1713 ) C1034_=_C1037( C1034 C1037 ) \nC1034_=_C1038( C1034 C1038 ) C1034_=_C1039( C1034 C1039 ) C1034_=_C1049( C1034 C1049 ) C1034_=_C1063( C1034 C1063 ) C1034_=_C1076( C1034 C1076 ) C1034_=_C1088( C1034 C1088 ) \nC1034_=_C1099( C1034 C1099 ) C1034_=_C1109( C1034 C1109 ) C1034_=_C1118( C1034 C1118 ) C1034_=_C1126( C1034 C1126 ) C1034_=_C1139( C1034 C1139 ) C1034_=_C1145( C1034 C1145 ) \nC1034_=_C1146( C1034 C1146 ) C1034_=_C1149( C1034 C1149 ) C1034_=_C1205( C1034 C1205 ) C1034_=_C1494( C1034 C1494 ) C1034_=_C1656( C1034 C1656 ) C1034_=_C1689( C1034 C1689 ) \nC1034_=_C1713( C1034 C1713 ) C1034_=_C1727( C1034 C1727 ) C1034_=_C1728( C1034 C1728 ) C1037_=_C1038( C1037 C1038 ) C1037_=_C1039( C1037 C1039 ) C1037_=_C1052( C1037 C1052 ) \nC1037_=_C1066( C1037 C1066 ) C1037_=_C1079( C1037 C1079 ) C1037_=_C1091( C1037 C1091 ) C1037_=_C1102( C1037 C1102 ) C1037_=_C1112( C1037 C1112 ) C1037_=_C1121( C1037 C1121 ) \nC1037_=_C1129( C1037 C1129 ) C1037_=_C1136( C1037 C1136 ) C1037_=_C1142( C1037 C1142 ) C1037_=_C1151( C1037 C1151 ) C1037_=_C1154( C1037 C1154 ) C1037_=_C1158( C1037 C1158 ) \nC1037_=_C1208( C1037 C1208 ) C1037_=_C1727( C1037 C1727 ) C1037_=_C1737( C1037 C1737 ) C1038_=_C1039( C1038 C1039 ) C1038_=_C1053( C1038 C1053 ) C1038_=_C1067( C1038 C1067 ) \nC1038_=_C1080( C1038 C1080 ) C1038_=_C1092( C1038 C1092 ) C1038_=_C1103( C1038 C1103 ) C1038_=_C1113( C1038 C1113 ) C1038_=_C1122( C1038 C1122 ) C1038_=_C1130( C1038 C1130 ) \nC1038_=_C1137( C1038 C1137 ) C1038_=_C1143( C1038 C1143 ) C1038_=_C1152( C1038 C1152 ) C1038_=_C1155( C1038 C1155 ) C1038_=_C1159( C1038 C1159 ) C1038_=_C1498( C1038 C1498 ) \nC1038_=_C1660( C1038 C1660 ) C1038_=_C1693( C1038 C1693 ) C1038_=_C1728( C1038 C1728 ) C1038_=_C1737( C1038 C1737 ) C1039_=_C1054( C1039 C1054 ) C1039_=_C1068( C1039 C1068 ) \nC1039_=_C1093( C1039 C1093 ) C1039_=_C1104( C1039 C1104 ) C1039_=_C1114( C1039 C1114 ) C1039_=_C1123( C1039 C1123 ) C1039_=_C1138( C1039 C1138 ) C1039_=_C1144( C1039 C1144 ) \nC1039_=_C1149( C1039 C1149 ) C1039_=_C1153( C1039 C1153 ) C1039_=_C1156( C1039 C1156 ) C1039_=_C1158( C1039 C1158 ) C1039_=_C1159( C1039 C1159 ) C1039_=_C1661( C1039 C1661 ) \nC1039_=_C1711( C1039 C1711 ) C1041_=_C1042( C1041 C1042 ) C1041_=_C1045( C1041 C1045 ) C1041_=_C1046( C1041 C1046 ) C1041_=_C1047( C1041 C1047 ) C1041_=_C1049( C1041 C1049 ) \nC1041_=_C1052( C1041 C1052 ) C1041_=_C1053( C1041 C1053 ) C1041_=_C1054( C1041 C1054 ) C1041_=_C1055( C1041 C1055 ) C1041_=_C1070( C1041 C1070 ) C1041_=_C1071( C1041 C1071 ) \nC1041_=_C1074( C1041 C1074 ) C1041_=_C1075( C1041 C1075 ) C1041_=_C1076( C1041 C1076 ) C1041_=_C1077( C1041 C1077 ) C1041_=_C1078( C1041 C1078 ) C1041_=_C1079( C1041 C1079 ) \nC1041_=_C1080( C1041 C1080 ) C1041_=_C1501( C1041 C1501 ) C1041_=_C1754( C1041 C1754 ) C1041_=_C1756( C1041 C1756 ) C1041_=_C1757( C1041 C1757 ) C1041_=_C1758( C1041 C1758 ) \nC1041_=_C1759( C1041 C1759 ) C1041_=_C1760( C1041 C1760 ) C1041_=_C1761( C1041 C1761 ) C1041_=_C1762( C1041 C1762 ) C1041_=_C1765( C1041 C1765 ) C1041_=_C1766( C1041 C1766 ) \nC1042_=_C1045( C1042 C1045 ) C1042_=_C1046( C1042 C1046 ) C1042_=_C1047( C1042 C1047 ) C1042_=_C1049( C1042 C1049 ) C1042_=_C1052( C1042 C1052 ) C1042_=_C1053( C1042 C1053 ) \nC1042_=_C1054( C1042 C1054 ) C1042_=_C1056( C1042 C1056 ) C1042_=_C1082( C1042 C1082 ) C1042_=_C1083( C1042 C1083 ) C1042_=_C1084( C1042 C1084 ) C1042_=_C1085( C1042 C1085 ) \nC1042_=_C1086( C1042 C1086 ) C1042_=_C1087( C1042 C1087 ) C1042_=_C1088( C1042 C1088 ) C1042_=_C1089( C1042 C1089 ) C1042_=_C1090( C1042 C1090 ) C1042_=_C1091( C1042 C1091 ) \nC1042_=_C1092( C1042 C1092 ) C1042_=_C1093( C1042 C1093 ) C1042_=_C1754( C1042 C1754 ) C1045_=_C1046( C1045 C1046 ) C1045_=_C1047( C1045 C1047 ) C1045_=_C1049( C1045 C1049 ) \nC1045_=_C1052( C1045 C1052 ) C1045_=_C1053( C1045 C1053 ) C1045_=_C1054( C1045 C1054 ) C1045_=_C1059( C1045 C1059 ) C1045_=_C1084( C1045 C1084 ) C1045_=_C1095( C1045 C1095 ) \nC1045_=_C1105( C1045 C1105 ) C1045_=_C1116( C1045 C1116 ) C1045_=_C1117( C1045 C1117 ) C1045_=_C1118( C1045 C1118 ) C1045_=_C1119( C1045 C1119 ) C1045_=_C1120( C1045 C1120 ) \nC1045_=_C1121( C1045 C1121 ) C1045_=_C1122( C1045 C1122 ) C1045_=_C1123( C1045 C1123 ) C1045_=_C1757( C1045 C1757 ) C1045_=_C1800( C1045 C1800 ) C1045_=_C1802( C1045 C1802 ) \nC1046_=_C1047( C1046 C1047 ) C1046_=_C1049( C1046 C1049 ) C1046_=_C1052( C1046 C1052 ) C1046_=_C1053( C1046 C1053 ) C1046_=_C1054( C1046 C1054 ) C1046_=_C1060( C1046 C1060 ) \nC1046_=_C1085( C1046 C1085 ) C1046_=_C1096( C1046 C1096 ) C1046_=_C1106( C1046 C1106 ) C1046_=_C1124( C1046 C1124 ) C1046_=_C1125( C1046 C1125 ) C1046_=_C1126(</w:t>
      </w:r>
    </w:p>
    <w:p>
      <w:pPr>
        <w:pStyle w:val="PreformattedText"/>
        <w:bidi w:val="0"/>
        <w:spacing w:before="0" w:after="0"/>
        <w:jc w:val="left"/>
        <w:rPr/>
      </w:pPr>
      <w:r>
        <w:rPr/>
        <w:t xml:space="preserve"> </w:t>
      </w:r>
      <w:r>
        <w:rPr/>
        <w:t>C1046 C1126 ) \nC1046_=_C1127( C1046 C1127 ) C1046_=_C1128( C1046 C1128 ) C1046_=_C1129( C1046 C1129 ) C1046_=_C1130( C1046 C1130 ) C1046_=_C1758( C1046 C1758 ) C1046_=_C1800( C1046 C1800 ) \nC1046_=_C1816( C1046 C1816 ) C1047_=_C1049( C1047 C1049 ) C1047_=_C1052( C1047 C1052 ) C1047_=_C1053( C1047 C1053 ) C1047_=_C1054( C1047 C1054 ) C1047_=_C1061( C1047 C1061 ) \nC1047_=_C1074( C1047 C1074 ) C1047_=_C1086( C1047 C1086 ) C1047_=_C1097( C1047 C1097 ) C1047_=_C1107( C1047 C1107 ) C1047_=_C1116( C1047 C1116 ) C1047_=_C1124( C1047 C1124 ) \nC1047_=_C1132( C1047 C1132 ) C1047_=_C1134( C1047 C1134 ) C1047_=_C1135( C1047 C1135 ) C1047_=_C1136( C1047 C1136 ) C1047_=_C1137( C1047 C1137 ) C1047_=_C1138( C1047 C1138 ) \nC1047_=_C1759( C1047 C1759 ) C1047_=_C1818( C1047 C1818 ) C1049_=_C1052( C1049 C1052 ) C1049_=_C1053( C1049 C1053 ) C1049_=_C1054( C1049 C1054 ) C1049_=_C1063( C1049 C1063 ) \nC1049_=_C1076( C1049 C1076 ) C1049_=_C1088( C1049 C1088 ) C1049_=_C1099( C1049 C1099 ) C1049_=_C1109( C1049 C1109 ) C1049_=_C1118( C1049 C1118 ) C1049_=_C1126( C1049 C1126 ) \nC1049_=_C1139( C1049 C1139 ) C1049_=_C1145( C1049 C1145 ) C1049_=_C1146( C1049 C1146 ) C1049_=_C1149( C1049 C1149 ) C1049_=_C1220( C1049 C1220 ) C1049_=_C1509( C1049 C1509 ) \nC1049_=_C1761( C1049 C1761 ) C1049_=_C1794( C1049 C1794 ) C1049_=_C1818( C1049 C1818 ) C1049_=_C1832( C1049 C1832 ) C1049_=_C1833( C1049 C1833 ) C1052_=_C1053( C1052 C1053 ) \nC1052_=_C1054( C1052 C1054 ) C1052_=_C1066( C1052 C1066 ) C1052_=_C1079( C1052 C1079 ) C1052_=_C1091( C1052 C1091 ) C1052_=_C1102( C1052 C1102 ) C1052_=_C1112( C1052 C1112 ) \nC1052_=_C1121( C1052 C1121 ) C1052_=_C1129( C1052 C1129 ) C1052_=_C1136( C1052 C1136 ) C1052_=_C1142( C1052 C1142 ) C1052_=_C1151( C1052 C1151 ) C1052_=_C1154( C1052 C1154 ) \nC1052_=_C1158( C1052 C1158 ) C1052_=_C1223( C1052 C1223 ) C1052_=_C1832( C1052 C1832 ) C1052_=_C1842( C1052 C1842 ) C1053_=_C1054( C1053 C1054 ) C1053_=_C1067( C1053 C1067 ) \nC1053_=_C1080( C1053 C1080 ) C1053_=_C1092( C1053 C1092 ) C1053_=_C1103( C1053 C1103 ) C1053_=_C1113( C1053 C1113 ) C1053_=_C1122( C1053 C1122 ) C1053_=_C1130( C1053 C1130 ) \nC1053_=_C1137( C1053 C1137 ) C1053_=_C1143( C1053 C1143 ) C1053_=_C1152( C1053 C1152 ) C1053_=_C1155( C1053 C1155 ) C1053_=_C1159( C1053 C1159 ) C1053_=_C1513( C1053 C1513 ) \nC1053_=_C1765( C1053 C1765 ) C1053_=_C1798( C1053 C1798 ) C1053_=_C1833( C1053 C1833 ) C1053_=_C1842( C1053 C1842 ) C1054_=_C1068( C1054 C1068 ) C1054_=_C1093( C1054 C1093 ) \nC1054_=_C1104( C1054 C1104 ) C1054_=_C1114( C1054 C1114 ) C1054_=_C1123( C1054 C1123 ) C1054_=_C1138( C1054 C1138 ) C1054_=_C1144( C1054 C1144 ) C1054_=_C1149( C1054 C1149 ) \nC1054_=_C1153( C1054 C1153 ) C1054_=_C1156( C1054 C1156 ) C1054_=_C1158( C1054 C1158 ) C1054_=_C1159( C1054 C1159 ) C1054_=_C1766( C1054 C1766 ) C1054_=_C1816( C1054 C1816 ) \nC1055_=_C1056( C1055 C1056 ) C1055_=_C1059( C1055 C1059 ) C1055_=_C1060( C1055 C1060 ) C1055_=_C1061( C1055 C1061 ) C1055_=_C1063( C1055 C1063 ) C1055_=_C1066( C1055 C1066 ) \nC1055_=_C1067( C1055 C1067 ) C1055_=_C1068( C1055 C1068 ) C1055_=_C1070( C1055 C1070 ) C1055_=_C1071( C1055 C1071 ) C1055_=_C1074( C1055 C1074 ) C1055_=_C1075( C1055 C1075 ) \nC1055_=_C1076( C1055 C1076 ) C1055_=_C1077( C1055 C1077 ) C1055_=_C1078( C1055 C1078 ) C1055_=_C1079( C1055 C1079 ) C1055_=_C1080( C1055 C1080 ) C1055_=_C1515( C1055 C1515 ) \nC1055_=_C1845( C1055 C1845 ) C1055_=_C1847( C1055 C1847 ) C1055_=_C1848( C1055 C1848 ) C1055_=_C1849( C1055 C1849 ) C1055_=_C1850( C1055 C1850 ) C1055_=_C1851( C1055 C1851 ) \nC1055_=_C1852( C1055 C1852 ) C1055_=_C1853( C1055 C1853 ) C1055_=_C1856( C1055 C1856 ) C1055_=_C1857( C1055 C1857 ) C1056_=_C1059( C1056 C1059 ) C1056_=_C1060( C1056 C1060 ) \nC1056_=_C1061( C1056 C1061 ) C1056_=_C1063( C1056 C1063 ) C1056_=_C1066( C1056 C1066 ) C1056_=_C1067( C1056 C1067 ) C1056_=_C1068( C1056 C1068 ) C1056_=_C1082( C1056 C1082 ) \nC1056_=_C1083( C1056 C1083 ) C1056_=_C1084( C1056 C1084 ) C1056_=_C1085( C1056 C1085 ) C1056_=_C1086( C1056 C1086 ) C1056_=_C1087( C1056 C1087 ) C1056_=_C1088( C1056 C1088 ) \nC1056_=_C1089( C1056 C1089 ) C1056_=_C1090( C1056 C1090 ) C1056_=_C1091( C1056 C1091 ) C1056_=_C1092( C1056 C1092 ) C1056_=_C1093( C1056 C1093 ) C1056_=_C1845( C1056 C1845 ) \nC1059_=_C1060( C1059 C1060 ) C1059_=_C1061( C1059 C1061 ) C1059_=_C1063( C1059 C1063 ) C1059_=_C1066( C1059 C1066 ) C1059_=_C1067( C1059 C1067 ) C1059_=_C1068( C1059 C1068 ) \nC1059_=_C1084( C1059 C1084 ) C1059_=_C1095( C1059 C1095 ) C1059_=_C1105( C1059 C1105 ) C1059_=_C1116( C1059 C1116 ) C1059_=_C1117( C1059 C1117 ) C1059_=_C1118( C1059 C1118 ) \nC1059_=_C1119( C1059 C1119 ) C1059_=_C1120( C1059 C1120 ) C1059_=_C1121( C1059 C1121 ) C1059_=_C1122( C1059 C1122 ) C1059_=_C1123( C1059 C1123 ) C1059_=_C1848( C1059 C1848 ) \nC1059_=_C1891( C1059 C1891 ) C1059_=_C1893( C1059 C1893 ) C1060_=_C1061( C1060 C1061 ) C1060_=_C1063( C1060 C1063 ) C1060_=_C1066( C1060 C1066 ) C1060_=_C1067( C1060 C1067 ) \nC1060_=_C1068( C1060 C1068 ) C1060_=_C1085( C1060 C1085 ) C1060_=_C1096( C1060 C1096 ) C1060_=_C1106( C1060 C1106 ) C1060_=_C1124( C1060 C1124 ) C1060_=_C1125( C1060 C1125 ) \nC1060_=_C1126( C1060 C1126 ) C1060_=_C1127( C1060 C1127 ) C1060_=_C1128( C1060 C1128 ) C1060_=_C1129( C1060 C1129 ) C1060_=_C1130( C1060 C1130 ) C1060_=_C1849( C1060 C1849 ) \nC1060_=_C1891( C1060 C1891 ) C1060_=_C1907( C1060 C1907 ) C1061_=_C1063( C1061 C1063 ) C1061_=_C1066( C1061 C1066 ) C1061_=_C1067( C1061 C1067 ) C1061_=_C1068( C1061 C1068 ) \nC1061_=_C1074( C1061 C1074 ) C1061_=_C1086( C1061 C1086 ) C1061_=_C1097( C1061 C1097 ) C1061_=_C1107( C1061 C1107 ) C1061_=_C1116( C1061 C1116 ) C1061_=_C1124( C1061 C1124 ) \nC1061_=_C1132( C1061 C1132 ) C1061_=_C1134( C1061 C1134 ) C1061_=_C1135( C1061 C1135 ) C1061_=_C1136( C1061 C1136 ) C1061_=_C1137( C1061 C1137 ) C1061_=_C1138( C1061 C1138 ) \nC1061_=_C1850( C1061 C1850 ) C1061_=_C1909( C1061 C1909 ) C1063_=_C1066( C1063 C1066 ) C1063_=_C1067( C1063 C1067 ) C1063_=_C1068( C1063 C1068 ) C1063_=_C1076( C1063 C1076 ) \nC1063_=_C1088( C1063 C1088 ) C1063_=_C1099( C1063 C1099 ) C1063_=_C1109( C1063 C1109 ) C1063_=_C1118( C1063 C1118 ) C1063_=_C1126( C1063 C1126 ) C1063_=_C1139( C1063 C1139 ) \nC1063_=_C1145( C1063 C1145 ) C1063_=_C1146( C1063 C1146 ) C1063_=_C1149( C1063 C1149 ) C1063_=_C1234( C1063 C1234 ) C1063_=_C1523( C1063 C1523 ) C1063_=_C1852( C1063 C1852 ) \nC1063_=_C1885( C1063 C1885 ) C1063_=_C1909( C1063 C1909 ) C1063_=_C1923( C1063 C1923 ) C1063_=_C1924( C1063 C1924 ) C1066_=_C1067( C1066 C1067 ) C1066_=_C1068( C1066 C1068 ) \nC1066_=_C1079( C1066 C1079 ) C1066_=_C1091( C1066 C1091 ) C1066_=_C1102( C1066 C1102 ) C1066_=_C1112( C1066 C1112 ) C1066_=_C1121( C1066 C1121 ) C1066_=_C1129( C1066 C1129 ) \nC1066_=_C1136( C1066 C1136 ) C1066_=_C1142( C1066 C1142 ) C1066_=_C1151( C1066 C1151 ) C1066_=_C1154( C1066 C1154 ) C1066_=_C1158( C1066 C1158 ) C1066_=_C1237( C1066 C1237 ) \nC1066_=_C1923( C1066 C1923 ) C1066_=_C1933( C1066 C1933 ) C1067_=_C1068( C1067 C1068 ) C1067_=_C1080( C1067 C1080 ) C1067_=_C1092( C1067 C1092 ) C1067_=_C1103( C1067 C1103 ) \nC1067_=_C1113( C1067 C1113 ) C1067_=_C1122( C1067 C1122 ) C1067_=_C1130( C1067 C1130 ) C1067_=_C1137( C1067 C1137 ) C1067_=_C1143( C1067 C1143 ) C1067_=_C1152( C1067 C1152 ) \nC1067_=_C1155( C1067 C1155 ) C1067_=_C1159( C1067 C1159 ) C1067_=_C1527( C1067 C1527 ) C1067_=_C1856( C1067 C1856 ) C1067_=_C1889( C1067 C1889 ) C1067_=_C1924( C1067 C1924 ) \nC1067_=_C1933( C1067 C1933 ) C1068_=_C1093( C1068 C1093 ) C1068_=_C1104( C1068 C1104 ) C1068_=_C1114( C1068 C1114 ) C1068_=_C1123( C1068 C1123 ) C1068_=_C1138( C1068 C1138 ) \nC1068_=_C1144( C1068 C1144 ) C1068_=_C1149( C1068 C1149 ) C1068_=_C1153( C1068 C1153 ) C1068_=_C1156( C1068 C1156 ) C1068_=_C1158( C1068 C1158 ) C1068_=_C1159( C1068 C1159 ) \nC1068_=_C1857( C1068 C1857 ) C1068_=_C1907( C1068 C1907 ) C1070_=_C1071( C1070 C1071 ) C1070_=_C1074( C1070 C1074 ) C1070_=_C1075( C1070 C1075 ) C1070_=_C1076( C1070 C1076 ) \nC1070_=_C1077( C1070 C1077 ) C1070_=_C1078( C1070 C1078 ) C1070_=_C1079( C1070 C1079 ) C1070_=_C1080( C1070 C1080 ) C1070_=_C1082( C1070 C1082 ) C1070_=_C1095( C1070 C1095 ) \nC1070_=_C1096( C1070 C1096 ) C1070_=_C1097( C1070 C1097 ) C1070_=_C1099( C1070 C1099 ) C1070_=_C1102( C1070 C1102 ) C1070_=_C1103( C1070 C1103 ) C1070_=_C1104( C1070 C1104 ) \nC1070_=_C1530( C1070 C1530 ) C1070_=_C1936( C1070 C1936 ) C1070_=_C1948( C1070 C1948 ) C1070_=_C1949( C1070 C1949 ) C1070_=_C1950( C1070 C1950 ) C1070_=_C1951( C1070 C1951 ) \nC1070_=_C1952( C1070 C1952 ) C1070_=_C1953( C1070 C1953 ) C1070_=_C1954( C1070 C1954 ) C1070_=_C1957( C1070 C1957 ) C1070_=_C1958( C1070 C1958 ) C1071_=_C1074( C1071 C1074 ) \nC1071_=_C1075( C1071 C1075 ) C1071_=_C1076( C1071 C1076 ) C1071_=_C1077( C1071 C1077 ) C1071_=_C1078( C1071 C1078 ) C1071_=_C1079( C1071 C1079 ) C1071_=_C1080( C1071 C1080 ) \nC1071_=_C1083( C1071 C1083 ) C1071_=_C1105( C1071 C1105 ) C1071_=_C1106( C1071 C1106 ) C1071_=_C1107( C1071 C1107 ) C1071_=_C1108( C1071 C1108 ) C1071_=_C1109( C1071 C1109 ) \nC1071_=_C1110( C1071 C1110 ) C1071_=_C1112( C1071 C1112 ) C1071_=_C1113( C1071 C1113 ) C1071_=_C1114( C1071 C1114 ) C1071_=_C1242( C1071 C1242 ) C1071_=_C1395( C1071 C1395 ) \nC1071_=_C1531( C1071 C1531 ) C1071_=_C1651( C1071 C1651 ) C1071_=_C1756( C1071 C1756 ) C1071_=_C1847( C1071 C1847 ) C1071_=_C1937( C1071 C1937 ) C1071_=_C1948( C1071 C1948 ) \nC1071_=_C1959( C1071 C1959 ) C1071_=_C1960( C1071 C1960 ) C1071_=_C1961( C1071 C1961 ) C1071_=_C1963( C1071 C1963 ) C1071_=_C1965( C1071 C1965 ) C1071_=_C1966( C1071 C1966 ) \nC1071_=_C1967( C1071 C1967 ) C1071_=_C1968( C1071 C1968 ) C1074_=_C1075( C1074 C1075 ) C1074_=_C1076( C1074 C1076 ) C1074_=_C1077( C1074 C1077 ) C1074_=_C1078( C1074 C1078 ) \nC1074_=_C1079( C1074 C1079 ) C1074_=_C1080( C1074 C1080 ) C1074_=_C1086( C1074 C1086 ) C1074_=_C1097( C1074 C1097 ) C1074_=_C1107( C1074 C1107 ) C1074_=_C1116( C1074 C1116 ) \nC1074_=_C1124( C1074 C1124 )</w:t>
      </w:r>
    </w:p>
    <w:p>
      <w:pPr>
        <w:pStyle w:val="PreformattedText"/>
        <w:bidi w:val="0"/>
        <w:spacing w:before="0" w:after="0"/>
        <w:jc w:val="left"/>
        <w:rPr/>
      </w:pPr>
      <w:r>
        <w:rPr/>
        <w:t xml:space="preserve"> </w:t>
      </w:r>
      <w:r>
        <w:rPr/>
        <w:t>C1074_=_C1132( C1074 C1132 ) C1074_=_C1134( C1074 C1134 ) C1074_=_C1135( C1074 C1135 ) C1074_=_C1136( C1074 C1136 ) C1074_=_C1137( C1074 C1137 ) \nC1074_=_C1138( C1074 C1138 ) C1074_=_C1245( C1074 C1245 ) C1074_=_C1398( C1074 C1398 ) C1074_=_C1534( C1074 C1534 ) C1074_=_C1654( C1074 C1654 ) C1074_=_C1759( C1074 C1759 ) \nC1074_=_C1850( C1074 C1850 ) C1074_=_C1940( C1074 C1940 ) C1074_=_C1951( C1074 C1951 ) C1074_=_C1961( C1074 C1961 ) C1074_=_C1970( C1074 C1970 ) C1074_=_C1978( C1074 C1978 ) \nC1074_=_C1986( C1074 C1986 ) C1074_=_C1987( C1074 C1987 ) C1074_=_C1988( C1074 C1988 ) C1074_=_C1989( C1074 C1989 ) C1074_=_C1990( C1074 C1990 ) C1074_=_C1991( C1074 C1991 ) \nC1074_=_C1992( C1074 C1992 ) C1075_=_C1076( C1075 C1076 ) C1075_=_C1077( C1075 C1077 ) C1075_=_C1078( C1075 C1078 ) C1075_=_C1079( C1075 C1079 ) C1075_=_C1080( C1075 C1080 ) \nC1075_=_C1087( C1075 C1087 ) C1075_=_C1108( C1075 C1108 ) C1075_=_C1117( C1075 C1117 ) C1075_=_C1125( C1075 C1125 ) C1075_=_C1132( C1075 C1132 ) C1075_=_C1139( C1075 C1139 ) \nC1075_=_C1142( C1075 C1142 ) C1075_=_C1143( C1075 C1143 ) C1075_=_C1144( C1075 C1144 ) C1075_=_C1246( C1075 C1246 ) C1075_=_C1399( C1075 C1399 ) C1075_=_C1535( C1075 C1535 ) \nC1075_=_C1655( C1075 C1655 ) C1075_=_C1760( C1075 C1760 ) C1075_=_C1851( C1075 C1851 ) C1075_=_C1941( C1075 C1941 ) C1075_=_C1952( C1075 C1952 ) C1075_=_C1979( C1075 C1979 ) \nC1075_=_C1986( C1075 C1986 ) C1075_=_C1993( C1075 C1993 ) C1075_=_C1994( C1075 C1994 ) C1075_=_C1995( C1075 C1995 ) C1075_=_C1996( C1075 C1996 ) C1075_=_C1997( C1075 C1997 ) \nC1075_=_C1998( C1075 C1998 ) C1076_=_C1077( C1076 C1077 ) C1076_=_C1078( C1076 C1078 ) C1076_=_C1079( C1076 C1079 ) C1076_=_C1080( C1076 C1080 ) C1076_=_C1088( C1076 C1088 ) \nC1076_=_C1099( C1076 C1099 ) C1076_=_C1109( C1076 C1109 ) C1076_=_C1118( C1076 C1118 ) C1076_=_C1126( C1076 C1126 ) C1076_=_C1139( C1076 C1139 ) C1076_=_C1145( C1076 C1145 ) \nC1076_=_C1146( C1076 C1146 ) C1076_=_C1149( C1076 C1149 ) C1076_=_C1247( C1076 C1247 ) C1076_=_C1400( C1076 C1400 ) C1076_=_C1656( C1076 C1656 ) C1076_=_C1761( C1076 C1761 ) \nC1076_=_C1852( C1076 C1852 ) C1076_=_C1942( C1076 C1942 ) C1076_=_C1953( C1076 C1953 ) C1076_=_C1963( C1076 C1963 ) C1076_=_C1972( C1076 C1972 ) C1076_=_C1980( C1076 C1980 ) \nC1076_=_C1987( C1076 C1987 ) C1076_=_C1993( C1076 C1993 ) C1076_=_C1999( C1076 C1999 ) C1076_=_C2000( C1076 C2000 ) C1076_=_C2001( C1076 C2001 ) C1076_=_C2003( C1076 C2003 ) \nC1077_=_C1078( C1077 C1078 ) C1077_=_C1079( C1077 C1079 ) C1077_=_C1080( C1077 C1080 ) C1077_=_C1089( C1077 C1089 ) C1077_=_C1110( C1077 C1110 ) C1077_=_C1119( C1077 C1119 ) \nC1077_=_C1127( C1077 C1127 ) C1077_=_C1134( C1077 C1134 ) C1077_=_C1145( C1077 C1145 ) C1077_=_C1151( C1077 C1151 ) C1077_=_C1152( C1077 C1152 ) C1077_=_C1153( C1077 C1153 ) \nC1077_=_C1248( C1077 C1248 ) C1077_=_C1401( C1077 C1401 ) C1077_=_C1537( C1077 C1537 ) C1077_=_C1657( C1077 C1657 ) C1077_=_C1762( C1077 C1762 ) C1077_=_C1853( C1077 C1853 ) \nC1077_=_C1943( C1077 C1943 ) C1077_=_C1954( C1077 C1954 ) C1077_=_C1973( C1077 C1973 ) C1077_=_C1981( C1077 C1981 ) C1077_=_C1988( C1077 C1988 ) C1077_=_C1994( C1077 C1994 ) \nC1077_=_C1999( C1077 C1999 ) C1077_=_C2004( C1077 C2004 ) C1077_=_C2005( C1077 C2005 ) C1077_=_C2006( C1077 C2006 ) C1077_=_C2007( C1077 C2007 ) C1078_=_C1079( C1078 C1079 ) \nC1078_=_C1080( C1078 C1080 ) C1078_=_C1090( C1078 C1090 ) C1078_=_C1120( C1078 C1120 ) C1078_=_C1128( C1078 C1128 ) C1078_=_C1135( C1078 C1135 ) C1078_=_C1146( C1078 C1146 ) \nC1078_=_C1154( C1078 C1154 ) C1078_=_C1155( C1078 C1155 ) C1078_=_C1156( C1078 C1156 ) C1078_=_C1538( C1078 C1538 ) C1078_=_C1944( C1078 C1944 ) C1078_=_C1965( C1078 C1965 ) \nC1078_=_C1974( C1078 C1974 ) C1078_=_C1982( C1078 C1982 ) C1078_=_C1989( C1078 C1989 ) C1078_=_C1995( C1078 C1995 ) C1078_=_C2000( C1078 C2000 ) C1078_=_C2004( C1078 C2004 ) \nC1078_=_C2009( C1078 C2009 ) C1078_=_C2010( C1078 C2010 ) C1079_=_C1080( C1079 C1080 ) C1079_=_C1091( C1079 C1091 ) C1079_=_C1102( C1079 C1102 ) C1079_=_C1112( C1079 C1112 ) \nC1079_=_C1121( C1079 C1121 ) C1079_=_C1129( C1079 C1129 ) C1079_=_C1136( C1079 C1136 ) C1079_=_C1142( C1079 C1142 ) C1079_=_C1151( C1079 C1151 ) C1079_=_C1154( C1079 C1154 ) \nC1079_=_C1158( C1079 C1158 ) C1079_=_C1250( C1079 C1250 ) C1079_=_C1539( C1079 C1539 ) C1079_=_C1945( C1079 C1945 ) C1079_=_C1966( C1079 C1966 ) C1079_=_C1975( C1079 C1975 ) \nC1079_=_C1983( C1079 C1983 ) C1079_=_C1990( C1079 C1990 ) C1079_=_C1996( C1079 C1996 ) C1079_=_C2001( C1079 C2001 ) C1079_=_C2005( C1079 C2005 ) C1079_=_C2011( C1079 C2011 ) \nC1079_=_C2012( C1079 C2012 ) C1080_=_C1092( C1080 C1092 ) C1080_=_C1103( C1080 C1103 ) C1080_=_C1113( C1080 C1113 ) C1080_=_C1122( C1080 C1122 ) C1080_=_C1130( C1080 C1130 ) \nC1080_=_C1137( C1080 C1137 ) C1080_=_C1143( C1080 C1143 ) C1080_=_C1152( C1080 C1152 ) C1080_=_C1155( C1080 C1155 ) C1080_=_C1159( C1080 C1159 ) C1080_=_C1251( C1080 C1251 ) \nC1080_=_C1404( C1080 C1404 ) C1080_=_C1660( C1080 C1660 ) C1080_=_C1765( C1080 C1765 ) C1080_=_C1856( C1080 C1856 ) C1080_=_C1946( C1080 C1946 ) C1080_=_C1957( C1080 C1957 ) \nC1080_=_C1967( C1080 C1967 ) C1080_=_C1976( C1080 C1976 ) C1080_=_C1984( C1080 C1984 ) C1080_=_C1991( C1080 C1991 ) C1080_=_C1997( C1080 C1997 ) C1080_=_C2006( C1080 C2006 ) \nC1080_=_C2009( C1080 C2009 ) C1080_=_C2011( C1080 C2011 ) C1080_=_C2013( C1080 C2013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5( C1082 C1095 ) C1082_=_C1096( C1082 C1096 ) C1082_=_C1097( C1082 C1097 ) C1082_=_C1099( C1082 C1099 ) \nC1082_=_C1102( C1082 C1102 ) C1082_=_C1103( C1082 C1103 ) C1082_=_C1104( C1082 C1104 ) C1082_=_C1936( C1082 C1936 ) C1083_=_C1084( C1083 C1084 ) C1083_=_C1085( C1083 C1085 ) \nC1083_=_C1086( C1083 C1086 ) C1083_=_C1087( C1083 C1087 ) C1083_=_C1088( C1083 C1088 ) C1083_=_C1089( C1083 C1089 ) C1083_=_C1090( C1083 C1090 ) C1083_=_C1091( C1083 C1091 ) \nC1083_=_C1092( C1083 C1092 ) C1083_=_C1093( C1083 C1093 ) C1083_=_C1105( C1083 C1105 ) C1083_=_C1106( C1083 C1106 ) C1083_=_C1107( C1083 C1107 ) C1083_=_C1108( C1083 C1108 ) \nC1083_=_C1109( C1083 C1109 ) C1083_=_C1110( C1083 C1110 ) C1083_=_C1112( C1083 C1112 ) C1083_=_C1113( C1083 C1113 ) C1083_=_C1114( C1083 C1114 ) C1083_=_C1937( C1083 C1937 ) \nC1083_=_C2028( C1083 C2028 ) C1083_=_C2029( C1083 C2029 ) C1083_=_C2030( C1083 C2030 ) C1083_=_C2033( C1083 C2033 ) C1084_=_C1085( C1084 C1085 ) C1084_=_C1086( C1084 C1086 ) \nC1084_=_C1087( C1084 C1087 ) C1084_=_C1088( C1084 C1088 ) C1084_=_C1089( C1084 C1089 ) C1084_=_C1090( C1084 C1090 ) C1084_=_C1091( C1084 C1091 ) C1084_=_C1092( C1084 C1092 ) \nC1084_=_C1093( C1084 C1093 ) C1084_=_C1095( C1084 C1095 ) C1084_=_C1105( C1084 C1105 ) C1084_=_C1116( C1084 C1116 ) C1084_=_C1117( C1084 C1117 ) C1084_=_C1118( C1084 C1118 ) \nC1084_=_C1119( C1084 C1119 ) C1084_=_C1120( C1084 C1120 ) C1084_=_C1121( C1084 C1121 ) C1084_=_C1122( C1084 C1122 ) C1084_=_C1123( C1084 C1123 ) C1084_=_C1938( C1084 C1938 ) \nC1084_=_C2035( C1084 C2035 ) C1084_=_C2037( C1084 C2037 ) C1085_=_C1086( C1085 C1086 ) C1085_=_C1087( C1085 C1087 ) C1085_=_C1088( C1085 C1088 ) C1085_=_C1089( C1085 C1089 ) \nC1085_=_C1090( C1085 C1090 ) C1085_=_C1091( C1085 C1091 ) C1085_=_C1092( C1085 C1092 ) C1085_=_C1093( C1085 C1093 ) C1085_=_C1096( C1085 C1096 ) C1085_=_C1106( C1085 C1106 ) \nC1085_=_C1124( C1085 C1124 ) C1085_=_C1125( C1085 C1125 ) C1085_=_C1126( C1085 C1126 ) C1085_=_C1127( C1085 C1127 ) C1085_=_C1128( C1085 C1128 ) C1085_=_C1129( C1085 C1129 ) \nC1085_=_C1130( C1085 C1130 ) C1085_=_C1939( C1085 C1939 ) C1085_=_C2035( C1085 C2035 ) C1085_=_C2051( C1085 C2051 ) C1086_=_C1087( C1086 C1087 ) C1086_=_C1088( C1086 C1088 ) \nC1086_=_C1089( C1086 C1089 ) C1086_=_C1090( C1086 C1090 ) C1086_=_C1091( C1086 C1091 ) C1086_=_C1092( C1086 C1092 ) C1086_=_C1093( C1086 C1093 ) C1086_=_C1097( C1086 C1097 ) \nC1086_=_C1107( C1086 C1107 ) C1086_=_C1116( C1086 C1116 ) C1086_=_C1124( C1086 C1124 ) C1086_=_C1132( C1086 C1132 ) C1086_=_C1134( C1086 C1134 ) C1086_=_C1135( C1086 C1135 ) \nC1086_=_C1136( C1086 C1136 ) C1086_=_C1137( C1086 C1137 ) C1086_=_C1138( C1086 C1138 ) C1086_=_C1940( C1086 C1940 ) C1086_=_C2053( C1086 C2053 ) C1087_=_C1088( C1087 C1088 ) \nC1087_=_C1089( C1087 C1089 ) C1087_=_C1090( C1087 C1090 ) C1087_=_C1091( C1087 C1091 ) C1087_=_C1092( C1087 C1092 ) C1087_=_C1093( C1087 C1093 ) C1087_=_C1108( C1087 C1108 ) \nC1087_=_C1117( C1087 C1117 ) C1087_=_C1125( C1087 C1125 ) C1087_=_C1132( C1087 C1132 ) C1087_=_C1139( C1087 C1139 ) C1087_=_C1142( C1087 C1142 ) C1087_=_C1143( C1087 C1143 ) \nC1087_=_C1144( C1087 C1144 ) C1087_=_C1941( C1087 C1941 ) C1087_=_C2028( C1087 C2028 ) C1087_=_C2037( C1087 C2037 ) C1088_=_C1089( C1088 C1089 ) C1088_=_C1090( C1088 C1090 ) \nC1088_=_C1091( C1088 C1091 ) C1088_=_C1092( C1088 C1092 ) C1088_=_C1093( C1088 C1093 ) C1088_=_C1099( C1088 C1099 ) C1088_=_C1109( C1088 C1109 ) C1088_=_C1118( C1088 C1118 ) \nC1088_=_C1126( C1088 C1126 ) C1088_=_C1139( C1088 C1139 ) C1088_=_C1145( C1088 C1145 ) C1088_=_C1146( C1088 C1146 ) C1088_=_C1149( C1088 C1149 ) C1088_=_C1259( C1088 C1259 ) \nC1088_=_C1548( C1088 C1548 ) C1088_=_C1942( C1088 C1942 ) C1088_=_C2029( C1088 C2029 ) C1088_=_C2053( C1088 C2053 ) C1088_=_C2067( C1088 C2067 ) C1088_=_C2068( C1088 C2068 ) \nC1089_=_C1090( C1089 C1090 ) C1089_=_C1091( C1089 C1091 ) C1089_=_C1092( C1089 C1092 ) C1089_=_C1093( C1089 C1093 ) C1089_=_C1110( C1089 C1110 ) C1089_=_C1119( C1089 C1119 ) \nC1089_=_C1127( C1089 C1127 ) C1089_=_C1134( C1089 C1134 ) C1089_=_C1145( C1089 C1145 ) C1089_=_C1151( C1089 C1151 ) C1089_=_C1152( C1089 C1152 ) C1089_=_C1153( C1089 C1153 ) \nC1089_=_C1943( C1089 C1943 ) C1089_=_C2030( C1089 C2030 ) C1090_=_C1091(</w:t>
      </w:r>
    </w:p>
    <w:p>
      <w:pPr>
        <w:pStyle w:val="PreformattedText"/>
        <w:bidi w:val="0"/>
        <w:spacing w:before="0" w:after="0"/>
        <w:jc w:val="left"/>
        <w:rPr/>
      </w:pPr>
      <w:r>
        <w:rPr/>
        <w:t xml:space="preserve"> </w:t>
      </w:r>
      <w:r>
        <w:rPr/>
        <w:t>C1090 C1091 ) C1090_=_C1092( C1090 C1092 ) C1090_=_C1093( C1090 C1093 ) C1090_=_C1120( C1090 C1120 ) \nC1090_=_C1128( C1090 C1128 ) C1090_=_C1135( C1090 C1135 ) C1090_=_C1146( C1090 C1146 ) C1090_=_C1154( C1090 C1154 ) C1090_=_C1155( C1090 C1155 ) C1090_=_C1156( C1090 C1156 ) \nC1090_=_C1944( C1090 C1944 ) C1091_=_C1092( C1091 C1092 ) C1091_=_C1093( C1091 C1093 ) C1091_=_C1102( C1091 C1102 ) C1091_=_C1112( C1091 C1112 ) C1091_=_C1121( C1091 C1121 ) \nC1091_=_C1129( C1091 C1129 ) C1091_=_C1136( C1091 C1136 ) C1091_=_C1142( C1091 C1142 ) C1091_=_C1151( C1091 C1151 ) C1091_=_C1154( C1091 C1154 ) C1091_=_C1158( C1091 C1158 ) \nC1091_=_C1262( C1091 C1262 ) C1091_=_C1945( C1091 C1945 ) C1091_=_C2067( C1091 C2067 ) C1091_=_C2077( C1091 C2077 ) C1092_=_C1093( C1092 C1093 ) C1092_=_C1103( C1092 C1103 ) \nC1092_=_C1113( C1092 C1113 ) C1092_=_C1122( C1092 C1122 ) C1092_=_C1130( C1092 C1130 ) C1092_=_C1137( C1092 C1137 ) C1092_=_C1143( C1092 C1143 ) C1092_=_C1152( C1092 C1152 ) \nC1092_=_C1155( C1092 C1155 ) C1092_=_C1159( C1092 C1159 ) C1092_=_C1552( C1092 C1552 ) C1092_=_C1946( C1092 C1946 ) C1092_=_C2033( C1092 C2033 ) C1092_=_C2068( C1092 C2068 ) \nC1092_=_C2077( C1092 C2077 ) C1093_=_C1104( C1093 C1104 ) C1093_=_C1114( C1093 C1114 ) C1093_=_C1123( C1093 C1123 ) C1093_=_C1138( C1093 C1138 ) C1093_=_C1144( C1093 C1144 ) \nC1093_=_C1149( C1093 C1149 ) C1093_=_C1153( C1093 C1153 ) C1093_=_C1156( C1093 C1156 ) C1093_=_C1158( C1093 C1158 ) C1093_=_C1159( C1093 C1159 ) C1093_=_C1947( C1093 C1947 ) \nC1093_=_C2051( C1093 C2051 ) C1095_=_C1096( C1095 C1096 ) C1095_=_C1097( C1095 C1097 ) C1095_=_C1099( C1095 C1099 ) C1095_=_C1102( C1095 C1102 ) C1095_=_C1103( C1095 C1103 ) \nC1095_=_C1104( C1095 C1104 ) C1095_=_C1105( C1095 C1105 ) C1095_=_C1116( C1095 C1116 ) C1095_=_C1117( C1095 C1117 ) C1095_=_C1118( C1095 C1118 ) C1095_=_C1119( C1095 C1119 ) \nC1095_=_C1120( C1095 C1120 ) C1095_=_C1121( C1095 C1121 ) C1095_=_C1122( C1095 C1122 ) C1095_=_C1123( C1095 C1123 ) C1095_=_C1949( C1095 C1949 ) C1095_=_C2090( C1095 C2090 ) \nC1095_=_C2092( C1095 C2092 ) C1096_=_C1097( C1096 C1097 ) C1096_=_C1099( C1096 C1099 ) C1096_=_C1102( C1096 C1102 ) C1096_=_C1103( C1096 C1103 ) C1096_=_C1104( C1096 C1104 ) \nC1096_=_C1106( C1096 C1106 ) C1096_=_C1124( C1096 C1124 ) C1096_=_C1125( C1096 C1125 ) C1096_=_C1126( C1096 C1126 ) C1096_=_C1127( C1096 C1127 ) C1096_=_C1128( C1096 C1128 ) \nC1096_=_C1129( C1096 C1129 ) C1096_=_C1130( C1096 C1130 ) C1096_=_C1950( C1096 C1950 ) C1096_=_C2090( C1096 C2090 ) C1096_=_C2106( C1096 C2106 ) C1097_=_C1099( C1097 C1099 ) \nC1097_=_C1102( C1097 C1102 ) C1097_=_C1103( C1097 C1103 ) C1097_=_C1104( C1097 C1104 ) C1097_=_C1107( C1097 C1107 ) C1097_=_C1116( C1097 C1116 ) C1097_=_C1124( C1097 C1124 ) \nC1097_=_C1132( C1097 C1132 ) C1097_=_C1134( C1097 C1134 ) C1097_=_C1135( C1097 C1135 ) C1097_=_C1136( C1097 C1136 ) C1097_=_C1137( C1097 C1137 ) C1097_=_C1138( C1097 C1138 ) \nC1097_=_C1951( C1097 C1951 ) C1097_=_C2108( C1097 C2108 ) C1099_=_C1102( C1099 C1102 ) C1099_=_C1103( C1099 C1103 ) C1099_=_C1104( C1099 C1104 ) C1099_=_C1109( C1099 C1109 ) \nC1099_=_C1118( C1099 C1118 ) C1099_=_C1126( C1099 C1126 ) C1099_=_C1139( C1099 C1139 ) C1099_=_C1145( C1099 C1145 ) C1099_=_C1146( C1099 C1146 ) C1099_=_C1149( C1099 C1149 ) \nC1099_=_C1270( C1099 C1270 ) C1099_=_C1559( C1099 C1559 ) C1099_=_C1953( C1099 C1953 ) C1099_=_C2084( C1099 C2084 ) C1099_=_C2108( C1099 C2108 ) C1099_=_C2122( C1099 C2122 ) \nC1099_=_C2123( C1099 C2123 ) C1102_=_C1103( C1102 C1103 ) C1102_=_C1104( C1102 C1104 ) C1102_=_C1112( C1102 C1112 ) C1102_=_C1121( C1102 C1121 ) C1102_=_C1129( C1102 C1129 ) \nC1102_=_C1136( C1102 C1136 ) C1102_=_C1142( C1102 C1142 ) C1102_=_C1151( C1102 C1151 ) C1102_=_C1154( C1102 C1154 ) C1102_=_C1158( C1102 C1158 ) C1102_=_C1273( C1102 C1273 ) \nC1102_=_C2122( C1102 C2122 ) C1102_=_C2132( C1102 C2132 ) C1103_=_C1104( C1103 C1104 ) C1103_=_C1113( C1103 C1113 ) C1103_=_C1122( C1103 C1122 ) C1103_=_C1130( C1103 C1130 ) \nC1103_=_C1137( C1103 C1137 ) C1103_=_C1143( C1103 C1143 ) C1103_=_C1152( C1103 C1152 ) C1103_=_C1155( C1103 C1155 ) C1103_=_C1159( C1103 C1159 ) C1103_=_C1563( C1103 C1563 ) \nC1103_=_C1957( C1103 C1957 ) C1103_=_C2088( C1103 C2088 ) C1103_=_C2123( C1103 C2123 ) C1103_=_C2132( C1103 C2132 ) C1104_=_C1114( C1104 C1114 ) C1104_=_C1123( C1104 C1123 ) \nC1104_=_C1138( C1104 C1138 ) C1104_=_C1144( C1104 C1144 ) C1104_=_C1149( C1104 C1149 ) C1104_=_C1153( C1104 C1153 ) C1104_=_C1156( C1104 C1156 ) C1104_=_C1158( C1104 C1158 ) \nC1104_=_C1159( C1104 C1159 ) C1104_=_C1958( C1104 C1958 ) C1104_=_C2106( C1104 C2106 ) C1105_=_C1106( C1105 C1106 ) C1105_=_C1107( C1105 C1107 ) C1105_=_C1108( C1105 C1108 ) \nC1105_=_C1109( C1105 C1109 ) C1105_=_C1110( C1105 C1110 ) C1105_=_C1112( C1105 C1112 ) C1105_=_C1113( C1105 C1113 ) C1105_=_C1114( C1105 C1114 ) C1105_=_C1116( C1105 C1116 ) \nC1105_=_C1117( C1105 C1117 ) C1105_=_C1118( C1105 C1118 ) C1105_=_C1119( C1105 C1119 ) C1105_=_C1120( C1105 C1120 ) C1105_=_C1121( C1105 C1121 ) C1105_=_C1122( C1105 C1122 ) \nC1105_=_C1123( C1105 C1123 ) C1105_=_C1959( C1105 C1959 ) C1105_=_C2135( C1105 C2135 ) C1105_=_C2137( C1105 C2137 ) C1105_=_C2138( C1105 C2138 ) C1105_=_C2139( C1105 C2139 ) \nC1105_=_C2142( C1105 C2142 ) C1106_=_C1107( C1106 C1107 ) C1106_=_C1108( C1106 C1108 ) C1106_=_C1109( C1106 C1109 ) C1106_=_C1110( C1106 C1110 ) C1106_=_C1112( C1106 C1112 ) \nC1106_=_C1113( C1106 C1113 ) C1106_=_C1114( C1106 C1114 ) C1106_=_C1124( C1106 C1124 ) C1106_=_C1125( C1106 C1125 ) C1106_=_C1126( C1106 C1126 ) C1106_=_C1127( C1106 C1127 ) \nC1106_=_C1128( C1106 C1128 ) C1106_=_C1129( C1106 C1129 ) C1106_=_C1130( C1106 C1130 ) C1106_=_C1960( C1106 C1960 ) C1106_=_C2135( C1106 C2135 ) C1106_=_C2145( C1106 C2145 ) \nC1106_=_C2146( C1106 C2146 ) C1106_=_C2147( C1106 C2147 ) C1106_=_C2150( C1106 C2150 ) C1106_=_C2151( C1106 C2151 ) C1107_=_C1108( C1107 C1108 ) C1107_=_C1109( C1107 C1109 ) \nC1107_=_C1110( C1107 C1110 ) C1107_=_C1112( C1107 C1112 ) C1107_=_C1113( C1107 C1113 ) C1107_=_C1114( C1107 C1114 ) C1107_=_C1116( C1107 C1116 ) C1107_=_C1124( C1107 C1124 ) \nC1107_=_C1132( C1107 C1132 ) C1107_=_C1134( C1107 C1134 ) C1107_=_C1135( C1107 C1135 ) C1107_=_C1136( C1107 C1136 ) C1107_=_C1137( C1107 C1137 ) C1107_=_C1138( C1107 C1138 ) \nC1107_=_C1961( C1107 C1961 ) C1107_=_C2152( C1107 C2152 ) C1107_=_C2153( C1107 C2153 ) C1107_=_C2154( C1107 C2154 ) C1107_=_C2157( C1107 C2157 ) C1108_=_C1109( C1108 C1109 ) \nC1108_=_C1110( C1108 C1110 ) C1108_=_C1112( C1108 C1112 ) C1108_=_C1113( C1108 C1113 ) C1108_=_C1114( C1108 C1114 ) C1108_=_C1117( C1108 C1117 ) C1108_=_C1125( C1108 C1125 ) \nC1108_=_C1132( C1108 C1132 ) C1108_=_C1139( C1108 C1139 ) C1108_=_C1142( C1108 C1142 ) C1108_=_C1143( C1108 C1143 ) C1108_=_C1144( C1108 C1144 ) C1108_=_C1279( C1108 C1279 ) \nC1108_=_C1432( C1108 C1432 ) C1108_=_C1568( C1108 C1568 ) C1108_=_C1688( C1108 C1688 ) C1108_=_C1793( C1108 C1793 ) C1108_=_C1884( C1108 C1884 ) C1108_=_C2028( C1108 C2028 ) \nC1108_=_C2083( C1108 C2083 ) C1108_=_C2137( C1108 C2137 ) C1108_=_C2145( C1108 C2145 ) C1108_=_C2152( C1108 C2152 ) C1108_=_C2159( C1108 C2159 ) C1108_=_C2160( C1108 C2160 ) \nC1108_=_C2161( C1108 C2161 ) C1108_=_C2162( C1108 C2162 ) C1108_=_C2163( C1108 C2163 ) C1108_=_C2164( C1108 C2164 ) C1109_=_C1110( C1109 C1110 ) C1109_=_C1112( C1109 C1112 ) \nC1109_=_C1113( C1109 C1113 ) C1109_=_C1114( C1109 C1114 ) C1109_=_C1118( C1109 C1118 ) C1109_=_C1126( C1109 C1126 ) C1109_=_C1139( C1109 C1139 ) C1109_=_C1145( C1109 C1145 ) \nC1109_=_C1146( C1109 C1146 ) C1109_=_C1149( C1109 C1149 ) C1109_=_C1280( C1109 C1280 ) C1109_=_C1433( C1109 C1433 ) C1109_=_C1569( C1109 C1569 ) C1109_=_C1689( C1109 C1689 ) \nC1109_=_C1794( C1109 C1794 ) C1109_=_C1885( C1109 C1885 ) C1109_=_C1963( C1109 C1963 ) C1109_=_C2029( C1109 C2029 ) C1109_=_C2084( C1109 C2084 ) C1109_=_C2138( C1109 C2138 ) \nC1109_=_C2146( C1109 C2146 ) C1109_=_C2153( C1109 C2153 ) C1109_=_C2159( C1109 C2159 ) C1109_=_C2165( C1109 C2165 ) C1109_=_C2166( C1109 C2166 ) C1109_=_C2167( C1109 C2167 ) \nC1109_=_C2169( C1109 C2169 ) C1110_=_C1112( C1110 C1112 ) C1110_=_C1113( C1110 C1113 ) C1110_=_C1114( C1110 C1114 ) C1110_=_C1119( C1110 C1119 ) C1110_=_C1127( C1110 C1127 ) \nC1110_=_C1134( C1110 C1134 ) C1110_=_C1145( C1110 C1145 ) C1110_=_C1151( C1110 C1151 ) C1110_=_C1152( C1110 C1152 ) C1110_=_C1153( C1110 C1153 ) C1110_=_C1281( C1110 C1281 ) \nC1110_=_C1434( C1110 C1434 ) C1110_=_C1570( C1110 C1570 ) C1110_=_C1690( C1110 C1690 ) C1110_=_C1795( C1110 C1795 ) C1110_=_C1886( C1110 C1886 ) C1110_=_C2030( C1110 C2030 ) \nC1110_=_C2085( C1110 C2085 ) C1110_=_C2139( C1110 C2139 ) C1110_=_C2147( C1110 C2147 ) C1110_=_C2154( C1110 C2154 ) C1110_=_C2160( C1110 C2160 ) C1110_=_C2165( C1110 C2165 ) \nC1110_=_C2170( C1110 C2170 ) C1110_=_C2171( C1110 C2171 ) C1110_=_C2172( C1110 C2172 ) C1110_=_C2173( C1110 C2173 ) C1112_=_C1113( C1112 C1113 ) C1112_=_C1114( C1112 C1114 ) \nC1112_=_C1121( C1112 C1121 ) C1112_=_C1129( C1112 C1129 ) C1112_=_C1136( C1112 C1136 ) C1112_=_C1142( C1112 C1142 ) C1112_=_C1151( C1112 C1151 ) C1112_=_C1154( C1112 C1154 ) \nC1112_=_C1158( C1112 C1158 ) C1112_=_C1283( C1112 C1283 ) C1112_=_C1966( C1112 C1966 ) C1112_=_C2162( C1112 C2162 ) C1112_=_C2167( C1112 C2167 ) C1112_=_C2171( C1112 C2171 ) \nC1112_=_C2177( C1112 C2177 ) C1113_=_C1114( C1113 C1114 ) C1113_=_C1122( C1113 C1122 ) C1113_=_C1130( C1113 C1130 ) C1113_=_C1137( C1113 C1137 ) C1113_=_C1143( C1113 C1143 ) \nC1113_=_C1152( C1113 C1152 ) C1113_=_C1155( C1113 C1155 ) C1113_=_C1159( C1113 C1159 ) C1113_=_C1284( C1113 C1284 ) C1113_=_C1437( C1113 C1437 ) C1113_=_C1573( C1113 C1573 ) \nC1113_=_C1693( C1113 C1693 ) C1113_=_C1798( C1113 C1798 ) C1113_=_C1889( C1113 C1889 ) C1113_=_C1967( C1113 C1967 ) C1113_=_C2033( C1113 C2033 ) C1113_=_C2088( C1113 C2088 ) \nC1113_=_C2142( C1113 C2142 ) C1113_=_C2150( C1113 C2150 ) C1113_=_C2157( C1113 C2157 ) C1113_=_C2163( C1113 C2163 ) C1113_=_C2172(</w:t>
      </w:r>
    </w:p>
    <w:p>
      <w:pPr>
        <w:pStyle w:val="PreformattedText"/>
        <w:bidi w:val="0"/>
        <w:spacing w:before="0" w:after="0"/>
        <w:jc w:val="left"/>
        <w:rPr/>
      </w:pPr>
      <w:r>
        <w:rPr/>
        <w:t xml:space="preserve"> </w:t>
      </w:r>
      <w:r>
        <w:rPr/>
        <w:t>C1113 C2172 ) C1113_=_C2175( C1113 C2175 ) \nC1113_=_C2177( C1113 C2177 ) C1113_=_C2179( C1113 C2179 ) C1114_=_C1123( C1114 C1123 ) C1114_=_C1138( C1114 C1138 ) C1114_=_C1144( C1114 C1144 ) C1114_=_C1149( C1114 C1149 ) \nC1114_=_C1153( C1114 C1153 ) C1114_=_C1156( C1114 C1156 ) C1114_=_C1158( C1114 C1158 ) C1114_=_C1159( C1114 C1159 ) C1114_=_C1968( C1114 C1968 ) C1114_=_C2151( C1114 C2151 ) \nC1114_=_C2164( C1114 C2164 ) C1114_=_C2169( C1114 C2169 ) C1114_=_C2173( C1114 C2173 ) C1114_=_C2179( C1114 C2179 ) C1116_=_C1117( C1116 C1117 ) C1116_=_C1118( C1116 C1118 ) \nC1116_=_C1119( C1116 C1119 ) C1116_=_C1120( C1116 C1120 ) C1116_=_C1121( C1116 C1121 ) C1116_=_C1122( C1116 C1122 ) C1116_=_C1123( C1116 C1123 ) C1116_=_C1124( C1116 C1124 ) \nC1116_=_C1132( C1116 C1132 ) C1116_=_C1134( C1116 C1134 ) C1116_=_C1135( C1116 C1135 ) C1116_=_C1136( C1116 C1136 ) C1116_=_C1137( C1116 C1137 ) C1116_=_C1138( C1116 C1138 ) \nC1116_=_C1970( C1116 C1970 ) C1116_=_C2180( C1116 C2180 ) C1116_=_C2188( C1116 C2188 ) C1116_=_C2189( C1116 C2189 ) C1117_=_C1118( C1117 C1118 ) C1117_=_C1119( C1117 C1119 ) \nC1117_=_C1120( C1117 C1120 ) C1117_=_C1121( C1117 C1121 ) C1117_=_C1122( C1117 C1122 ) C1117_=_C1123( C1117 C1123 ) C1117_=_C1125( C1117 C1125 ) C1117_=_C1132( C1117 C1132 ) \nC1117_=_C1139( C1117 C1139 ) C1117_=_C1142( C1117 C1142 ) C1117_=_C1143( C1117 C1143 ) C1117_=_C1144( C1117 C1144 ) C1117_=_C1288( C1117 C1288 ) C1117_=_C1441( C1117 C1441 ) \nC1117_=_C1577( C1117 C1577 ) C1117_=_C1697( C1117 C1697 ) C1117_=_C1802( C1117 C1802 ) C1117_=_C1893( C1117 C1893 ) C1117_=_C2037( C1117 C2037 ) C1117_=_C2092( C1117 C2092 ) \nC1117_=_C2137( C1117 C2137 ) C1117_=_C2181( C1117 C2181 ) C1117_=_C2188( C1117 C2188 ) C1117_=_C2195( C1117 C2195 ) C1117_=_C2196( C1117 C2196 ) C1117_=_C2197( C1117 C2197 ) \nC1117_=_C2198( C1117 C2198 ) C1117_=_C2199( C1117 C2199 ) C1117_=_C2200( C1117 C2200 ) C1118_=_C1119( C1118 C1119 ) C1118_=_C1120( C1118 C1120 ) C1118_=_C1121( C1118 C1121 ) \nC1118_=_C1122( C1118 C1122 ) C1118_=_C1123( C1118 C1123 ) C1118_=_C1126( C1118 C1126 ) C1118_=_C1139( C1118 C1139 ) C1118_=_C1145( C1118 C1145 ) C1118_=_C1146( C1118 C1146 ) \nC1118_=_C1149( C1118 C1149 ) C1118_=_C1289( C1118 C1289 ) C1118_=_C1578( C1118 C1578 ) C1118_=_C1972( C1118 C1972 ) C1118_=_C2138( C1118 C2138 ) C1118_=_C2182( C1118 C2182 ) \nC1118_=_C2189( C1118 C2189 ) C1118_=_C2195( C1118 C2195 ) C1118_=_C2203( C1118 C2203 ) C1118_=_C2204( C1118 C2204 ) C1119_=_C1120( C1119 C1120 ) C1119_=_C1121( C1119 C1121 ) \nC1119_=_C1122( C1119 C1122 ) C1119_=_C1123( C1119 C1123 ) C1119_=_C1127( C1119 C1127 ) C1119_=_C1134( C1119 C1134 ) C1119_=_C1145( C1119 C1145 ) C1119_=_C1151( C1119 C1151 ) \nC1119_=_C1152( C1119 C1152 ) C1119_=_C1153( C1119 C1153 ) C1119_=_C1973( C1119 C1973 ) C1119_=_C2139( C1119 C2139 ) C1119_=_C2183( C1119 C2183 ) C1119_=_C2196( C1119 C2196 ) \nC1120_=_C1121( C1120 C1121 ) C1120_=_C1122( C1120 C1122 ) C1120_=_C1123( C1120 C1123 ) C1120_=_C1128( C1120 C1128 ) C1120_=_C1135( C1120 C1135 ) C1120_=_C1146( C1120 C1146 ) \nC1120_=_C1154( C1120 C1154 ) C1120_=_C1155( C1120 C1155 ) C1120_=_C1156( C1120 C1156 ) C1120_=_C1974( C1120 C1974 ) C1120_=_C2184( C1120 C2184 ) C1120_=_C2197( C1120 C2197 ) \nC1121_=_C1122( C1121 C1122 ) C1121_=_C1123( C1121 C1123 ) C1121_=_C1129( C1121 C1129 ) C1121_=_C1136( C1121 C1136 ) C1121_=_C1142( C1121 C1142 ) C1121_=_C1151( C1121 C1151 ) \nC1121_=_C1154( C1121 C1154 ) C1121_=_C1158( C1121 C1158 ) C1121_=_C1292( C1121 C1292 ) C1121_=_C1975( C1121 C1975 ) C1121_=_C2185( C1121 C2185 ) C1121_=_C2198( C1121 C2198 ) \nC1121_=_C2203( C1121 C2203 ) C1121_=_C2213( C1121 C2213 ) C1122_=_C1123( C1122 C1123 ) C1122_=_C1130( C1122 C1130 ) C1122_=_C1137( C1122 C1137 ) C1122_=_C1143( C1122 C1143 ) \nC1122_=_C1152( C1122 C1152 ) C1122_=_C1155( C1122 C1155 ) C1122_=_C1159( C1122 C1159 ) C1122_=_C1582( C1122 C1582 ) C1122_=_C1976( C1122 C1976 ) C1122_=_C2142( C1122 C2142 ) \nC1122_=_C2186( C1122 C2186 ) C1122_=_C2199( C1122 C2199 ) C1122_=_C2204( C1122 C2204 ) C1122_=_C2213( C1122 C2213 ) C1123_=_C1138( C1123 C1138 ) C1123_=_C1144( C1123 C1144 ) \nC1123_=_C1149( C1123 C1149 ) C1123_=_C1153( C1123 C1153 ) C1123_=_C1156( C1123 C1156 ) C1123_=_C1158( C1123 C1158 ) C1123_=_C1159( C1123 C1159 ) C1123_=_C1977( C1123 C1977 ) \nC1123_=_C2187( C1123 C2187 ) C1123_=_C2200( C1123 C2200 ) C1124_=_C1125( C1124 C1125 ) C1124_=_C1126( C1124 C1126 ) C1124_=_C1127( C1124 C1127 ) C1124_=_C1128( C1124 C1128 ) \nC1124_=_C1129( C1124 C1129 ) C1124_=_C1130( C1124 C1130 ) C1124_=_C1132( C1124 C1132 ) C1124_=_C1134( C1124 C1134 ) C1124_=_C1135( C1124 C1135 ) C1124_=_C1136( C1124 C1136 ) \nC1124_=_C1137( C1124 C1137 ) C1124_=_C1138( C1124 C1138 ) C1124_=_C1978( C1124 C1978 ) C1124_=_C2180( C1124 C2180 ) C1124_=_C2217( C1124 C2217 ) C1124_=_C2222( C1124 C2222 ) \nC1125_=_C1126( C1125 C1126 ) C1125_=_C1127( C1125 C1127 ) C1125_=_C1128( C1125 C1128 ) C1125_=_C1129( C1125 C1129 ) C1125_=_C1130( C1125 C1130 ) C1125_=_C1132( C1125 C1132 ) \nC1125_=_C1139( C1125 C1139 ) C1125_=_C1142( C1125 C1142 ) C1125_=_C1143( C1125 C1143 ) C1125_=_C1144( C1125 C1144 ) C1125_=_C1979( C1125 C1979 ) C1125_=_C2145( C1125 C2145 ) \nC1125_=_C2181( C1125 C2181 ) C1125_=_C2228( C1125 C2228 ) C1126_=_C1127( C1126 C1127 ) C1126_=_C1128( C1126 C1128 ) C1126_=_C1129( C1126 C1129 ) C1126_=_C1130( C1126 C1130 ) \nC1126_=_C1139( C1126 C1139 ) C1126_=_C1145( C1126 C1145 ) C1126_=_C1146( C1126 C1146 ) C1126_=_C1149( C1126 C1149 ) C1126_=_C1297( C1126 C1297 ) C1126_=_C1586( C1126 C1586 ) \nC1126_=_C1980( C1126 C1980 ) C1126_=_C2146( C1126 C2146 ) C1126_=_C2182( C1126 C2182 ) C1126_=_C2217( C1126 C2217 ) C1126_=_C2231( C1126 C2231 ) C1126_=_C2232( C1126 C2232 ) \nC1126_=_C2233( C1126 C2233 ) C1127_=_C1128( C1127 C1128 ) C1127_=_C1129( C1127 C1129 ) C1127_=_C1130( C1127 C1130 ) C1127_=_C1134( C1127 C1134 ) C1127_=_C1145( C1127 C1145 ) \nC1127_=_C1151( C1127 C1151 ) C1127_=_C1152( C1127 C1152 ) C1127_=_C1153( C1127 C1153 ) C1127_=_C1981( C1127 C1981 ) C1127_=_C2147( C1127 C2147 ) C1127_=_C2183( C1127 C2183 ) \nC1127_=_C2237( C1127 C2237 ) C1128_=_C1129( C1128 C1129 ) C1128_=_C1130( C1128 C1130 ) C1128_=_C1135( C1128 C1135 ) C1128_=_C1146( C1128 C1146 ) C1128_=_C1154( C1128 C1154 ) \nC1128_=_C1155( C1128 C1155 ) C1128_=_C1156( C1128 C1156 ) C1128_=_C1982( C1128 C1982 ) C1128_=_C2184( C1128 C2184 ) C1128_=_C2240( C1128 C2240 ) C1129_=_C1130( C1129 C1130 ) \nC1129_=_C1136( C1129 C1136 ) C1129_=_C1142( C1129 C1142 ) C1129_=_C1151( C1129 C1151 ) C1129_=_C1154( C1129 C1154 ) C1129_=_C1158( C1129 C1158 ) C1129_=_C1300( C1129 C1300 ) \nC1129_=_C1983( C1129 C1983 ) C1129_=_C2185( C1129 C2185 ) C1129_=_C2231( C1129 C2231 ) C1129_=_C2241( C1129 C2241 ) C1129_=_C2242( C1129 C2242 ) C1130_=_C1137( C1130 C1137 ) \nC1130_=_C1143( C1130 C1143 ) C1130_=_C1152( C1130 C1152 ) C1130_=_C1155( C1130 C1155 ) C1130_=_C1159( C1130 C1159 ) C1130_=_C1590( C1130 C1590 ) C1130_=_C1984( C1130 C1984 ) \nC1130_=_C2150( C1130 C2150 ) C1130_=_C2186( C1130 C2186 ) C1130_=_C2232( C1130 C2232 ) C1130_=_C2241( C1130 C2241 ) C1130_=_C2243( C1130 C2243 ) C1132_=_C1134( C1132 C1134 ) \nC1132_=_C1135( C1132 C1135 ) C1132_=_C1136( C1132 C1136 ) C1132_=_C1137( C1132 C1137 ) C1132_=_C1138( C1132 C1138 ) C1132_=_C1139( C1132 C1139 ) C1132_=_C1142( C1132 C1142 ) \nC1132_=_C1143( C1132 C1143 ) C1132_=_C1144( C1132 C1144 ) C1132_=_C1986( C1132 C1986 ) C1132_=_C2152( C1132 C2152 ) C1132_=_C2188( C1132 C2188 ) C1132_=_C2244( C1132 C2244 ) \nC1134_=_C1135( C1134 C1135 ) C1134_=_C1136( C1134 C1136 ) C1134_=_C1137( C1134 C1137 ) C1134_=_C1138( C1134 C1138 ) C1134_=_C1145( C1134 C1145 ) C1134_=_C1151( C1134 C1151 ) \nC1134_=_C1152( C1134 C1152 ) C1134_=_C1153( C1134 C1153 ) C1134_=_C1988( C1134 C1988 ) C1134_=_C2154( C1134 C2154 ) C1134_=_C2250( C1134 C2250 ) C1135_=_C1136( C1135 C1136 ) \nC1135_=_C1137( C1135 C1137 ) C1135_=_C1138( C1135 C1138 ) C1135_=_C1146( C1135 C1146 ) C1135_=_C1154( C1135 C1154 ) C1135_=_C1155( C1135 C1155 ) C1135_=_C1156( C1135 C1156 ) \nC1135_=_C1989( C1135 C1989 ) C1135_=_C2251( C1135 C2251 ) C1136_=_C1137( C1136 C1137 ) C1136_=_C1138( C1136 C1138 ) C1136_=_C1142( C1136 C1142 ) C1136_=_C1151( C1136 C1151 ) \nC1136_=_C1154( C1136 C1154 ) C1136_=_C1158( C1136 C1158 ) C1136_=_C1307( C1136 C1307 ) C1136_=_C1990( C1136 C1990 ) C1136_=_C2252( C1136 C2252 ) C1136_=_C2262( C1136 C2262 ) \nC1137_=_C1138( C1137 C1138 ) C1137_=_C1143( C1137 C1143 ) C1137_=_C1152( C1137 C1152 ) C1137_=_C1155( C1137 C1155 ) C1137_=_C1159( C1137 C1159 ) C1137_=_C1597( C1137 C1597 ) \nC1137_=_C1991( C1137 C1991 ) C1137_=_C2157( C1137 C2157 ) C1137_=_C2253( C1137 C2253 ) C1137_=_C2262( C1137 C2262 ) C1138_=_C1144( C1138 C1144 ) C1138_=_C1149( C1138 C1149 ) \nC1138_=_C1153( C1138 C1153 ) C1138_=_C1156( C1138 C1156 ) C1138_=_C1158( C1138 C1158 ) C1138_=_C1159( C1138 C1159 ) C1138_=_C1992( C1138 C1992 ) C1138_=_C2222( C1138 C2222 ) \nC1138_=_C2254( C1138 C2254 ) C1139_=_C1142( C1139 C1142 ) C1139_=_C1143( C1139 C1143 ) C1139_=_C1144( C1139 C1144 ) C1139_=_C1145( C1139 C1145 ) C1139_=_C1146( C1139 C1146 ) \nC1139_=_C1149( C1139 C1149 ) C1139_=_C1310( C1139 C1310 ) C1139_=_C1599( C1139 C1599 ) C1139_=_C1993( C1139 C1993 ) C1139_=_C2159( C1139 C2159 ) C1139_=_C2195( C1139 C2195 ) \nC1139_=_C2244( C1139 C2244 ) C1139_=_C2267( C1139 C2267 ) C1139_=_C2268( C1139 C2268 ) C1142_=_C1143( C1142 C1143 ) C1142_=_C1144( C1142 C1144 ) C1142_=_C1151( C1142 C1151 ) \nC1142_=_C1154( C1142 C1154 ) C1142_=_C1158( C1142 C1158 ) C1142_=_C1313( C1142 C1313 ) C1142_=_C1996( C1142 C1996 ) C1142_=_C2162( C1142 C2162 ) C1142_=_C2198( C1142 C2198 ) \nC1142_=_C2267( C1142 C2267 ) C1142_=_C2277( C1142 C2277 ) C1143_=_C1144( C1143 C1144 ) C1143_=_C1152( C1143 C1152 ) C1143_=_C1155( C1143 C1155 ) C1143_=_C1159( C1143 C1159 ) \nC1143_=_C1603( C1143 C1603 ) C1143_=_C1997( C1143 C1997 ) C1143_=_C2163( C1143 C2163 ) C1143_=_C2199( C1143 C2199 ) C1143_=_C2268( C1143 C2268 ) C1143_=_C2277( C1143 C2277 ) \nC1144_=_C1149(</w:t>
      </w:r>
    </w:p>
    <w:p>
      <w:pPr>
        <w:pStyle w:val="PreformattedText"/>
        <w:bidi w:val="0"/>
        <w:spacing w:before="0" w:after="0"/>
        <w:jc w:val="left"/>
        <w:rPr/>
      </w:pPr>
      <w:r>
        <w:rPr/>
        <w:t xml:space="preserve"> </w:t>
      </w:r>
      <w:r>
        <w:rPr/>
        <w:t>C1144 C1149 ) C1144_=_C1153( C1144 C1153 ) C1144_=_C1156( C1144 C1156 ) C1144_=_C1158( C1144 C1158 ) C1144_=_C1159( C1144 C1159 ) C1144_=_C1998( C1144 C1998 ) \nC1144_=_C2164( C1144 C2164 ) C1144_=_C2200( C1144 C2200 ) C1144_=_C2228( C1144 C2228 ) C1145_=_C1146( C1145 C1146 ) C1145_=_C1149( C1145 C1149 ) C1145_=_C1151( C1145 C1151 ) \nC1145_=_C1152( C1145 C1152 ) C1145_=_C1153( C1145 C1153 ) C1145_=_C1316( C1145 C1316 ) C1145_=_C1605( C1145 C1605 ) C1145_=_C1999( C1145 C1999 ) C1145_=_C2165( C1145 C2165 ) \nC1145_=_C2250( C1145 C2250 ) C1145_=_C2281( C1145 C2281 ) C1145_=_C2282( C1145 C2282 ) C1146_=_C1149( C1146 C1149 ) C1146_=_C1154( C1146 C1154 ) C1146_=_C1155( C1146 C1155 ) \nC1146_=_C1156( C1146 C1156 ) C1146_=_C1317( C1146 C1317 ) C1146_=_C1606( C1146 C1606 ) C1146_=_C2000( C1146 C2000 ) C1146_=_C2166( C1146 C2166 ) C1146_=_C2251( C1146 C2251 ) \nC1146_=_C2284( C1146 C2284 ) C1146_=_C2285( C1146 C2285 ) C1149_=_C1153( C1149 C1153 ) C1149_=_C1156( C1149 C1156 ) C1149_=_C1158( C1149 C1158 ) C1149_=_C1159( C1149 C1159 ) \nC1149_=_C1320( C1149 C1320 ) C1149_=_C1609( C1149 C1609 ) C1149_=_C2003( C1149 C2003 ) C1149_=_C2169( C1149 C2169 ) C1149_=_C2233( C1149 C2233 ) C1149_=_C2254( C1149 C2254 ) \nC1149_=_C2288( C1149 C2288 ) C1149_=_C2289( C1149 C2289 ) C1151_=_C1152( C1151 C1152 ) C1151_=_C1153( C1151 C1153 ) C1151_=_C1154( C1151 C1154 ) C1151_=_C1158( C1151 C1158 ) \nC1151_=_C1322( C1151 C1322 ) C1151_=_C2005( C1151 C2005 ) C1151_=_C2171( C1151 C2171 ) C1151_=_C2281( C1151 C2281 ) C1151_=_C2293( C1151 C2293 ) C1152_=_C1153( C1152 C1153 ) \nC1152_=_C1155( C1152 C1155 ) C1152_=_C1159( C1152 C1159 ) C1152_=_C1612( C1152 C1612 ) C1152_=_C2006( C1152 C2006 ) C1152_=_C2172( C1152 C2172 ) C1152_=_C2282( C1152 C2282 ) \nC1152_=_C2293( C1152 C2293 ) C1153_=_C1156( C1153 C1156 ) C1153_=_C1158( C1153 C1158 ) C1153_=_C1159( C1153 C1159 ) C1153_=_C2007( C1153 C2007 ) C1153_=_C2173( C1153 C2173 ) \nC1153_=_C2237( C1153 C2237 ) C1154_=_C1155( C1154 C1155 ) C1154_=_C1156( C1154 C1156 ) C1154_=_C1158( C1154 C1158 ) C1154_=_C1325( C1154 C1325 ) C1154_=_C2284( C1154 C2284 ) \nC1154_=_C2296( C1154 C2296 ) C1155_=_C1156( C1155 C1156 ) C1155_=_C1159( C1155 C1159 ) C1155_=_C1615( C1155 C1615 ) C1155_=_C2009( C1155 C2009 ) C1155_=_C2175( C1155 C2175 ) \nC1155_=_C2285( C1155 C2285 ) C1155_=_C2296( C1155 C2296 ) C1156_=_C1158( C1156 C1158 ) C1156_=_C1159( C1156 C1159 ) C1156_=_C2010( C1156 C2010 ) C1156_=_C2240( C1156 C2240 ) \nC1158_=_C1159( C1158 C1159 ) C1158_=_C1329( C1158 C1329 ) C1158_=_C2012( C1158 C2012 ) C1158_=_C2242( C1158 C2242 ) C1158_=_C2288( C1158 C2288 ) C1158_=_C2299( C1158 C2299 ) \nC1159_=_C1619( C1159 C1619 ) C1159_=_C2013( C1159 C2013 ) C1159_=_C2179( C1159 C2179 ) C1159_=_C2243( C1159 C2243 ) C1159_=_C2289( C1159 C2289 ) C1159_=_C2299( C1159 C2299 ) \nC1172_=_C1175( C1172 C1175 ) C1172_=_C1189( C1172 C1189 ) C1172_=_C1205( C1172 C1205 ) C1172_=_C1220( C1172 C1220 ) C1172_=_C1234( C1172 C1234 ) C1172_=_C1247( C1172 C1247 ) \nC1172_=_C1259( C1172 C1259 ) C1172_=_C1270( C1172 C1270 ) C1172_=_C1280( C1172 C1280 ) C1172_=_C1289( C1172 C1289 ) C1172_=_C1297( C1172 C1297 ) C1172_=_C1304( C1172 C1304 ) \nC1172_=_C1310( C1172 C1310 ) C1172_=_C1316( C1172 C1316 ) C1172_=_C1317( C1172 C1317 ) C1172_=_C1319( C1172 C1319 ) C1172_=_C1320( C1172 C1320 ) C1172_=_C1342( C1172 C1342 ) \nC1172_=_C1400( C1172 C1400 ) C1172_=_C1433( C1172 C1433 ) C1172_=_C1457( C1172 C1457 ) C1172_=_C1471( C1172 C1471 ) C1172_=_C1472( C1172 C1472 ) C1175_=_C1192( C1175 C1192 ) \nC1175_=_C1208( C1175 C1208 ) C1175_=_C1223( C1175 C1223 ) C1175_=_C1237( C1175 C1237 ) C1175_=_C1250( C1175 C1250 ) C1175_=_C1262( C1175 C1262 ) C1175_=_C1273( C1175 C1273 ) \nC1175_=_C1283( C1175 C1283 ) C1175_=_C1292( C1175 C1292 ) C1175_=_C1300( C1175 C1300 ) C1175_=_C1307( C1175 C1307 ) C1175_=_C1313( C1175 C1313 ) C1175_=_C1322( C1175 C1322 ) \nC1175_=_C1325( C1175 C1325 ) C1175_=_C1328( C1175 C1328 ) C1175_=_C1329( C1175 C1329 ) C1175_=_C1471( C1175 C1471 ) C1175_=_C1481( C1175 C1481 ) C1181_=_C1189( C1181 C1189 ) \nC1181_=_C1192( C1181 C1192 ) C1181_=_C1193( C1181 C1193 ) C1181_=_C1240( C1181 C1240 ) C1181_=_C1242( C1181 C1242 ) C1181_=_C1243( C1181 C1243 ) C1181_=_C1244( C1181 C1244 ) \nC1181_=_C1245( C1181 C1245 ) C1181_=_C1246( C1181 C1246 ) C1181_=_C1247( C1181 C1247 ) C1181_=_C1248( C1181 C1248 ) C1181_=_C1250( C1181 C1250 ) C1181_=_C1251( C1181 C1251 ) \nC1181_=_C1252( C1181 C1252 ) C1181_=_C1334( C1181 C1334 ) C1181_=_C1486( C1181 C1486 ) C1181_=_C1501( C1181 C1501 ) C1181_=_C1515( C1181 C1515 ) C1181_=_C1529( C1181 C1529 ) \nC1181_=_C1530( C1181 C1530 ) C1181_=_C1531( C1181 C1531 ) C1181_=_C1532( C1181 C1532 ) C1181_=_C1533( C1181 C1533 ) C1181_=_C1534( C1181 C1534 ) C1181_=_C1535( C1181 C1535 ) \nC1181_=_C1537( C1181 C1537 ) C1181_=_C1538( C1181 C1538 ) C1181_=_C1539( C1181 C1539 ) C1181_=_C1541( C1181 C1541 ) C1189_=_C1192( C1189 C1192 ) C1189_=_C1193( C1189 C1193 ) \nC1189_=_C1205( C1189 C1205 ) C1189_=_C1220( C1189 C1220 ) C1189_=_C1234( C1189 C1234 ) C1189_=_C1247( C1189 C1247 ) C1189_=_C1259( C1189 C1259 ) C1189_=_C1270( C1189 C1270 ) \nC1189_=_C1280( C1189 C1280 ) C1189_=_C1289( C1189 C1289 ) C1189_=_C1297( C1189 C1297 ) C1189_=_C1304( C1189 C1304 ) C1189_=_C1310( C1189 C1310 ) C1189_=_C1316( C1189 C1316 ) \nC1189_=_C1317( C1189 C1317 ) C1189_=_C1319( C1189 C1319 ) C1189_=_C1320( C1189 C1320 ) C1189_=_C1342( C1189 C1342 ) C1189_=_C1494( C1189 C1494 ) C1189_=_C1509( C1189 C1509 ) \nC1189_=_C1523( C1189 C1523 ) C1189_=_C1548( C1189 C1548 ) C1189_=_C1559( C1189 C1559 ) C1189_=_C1569( C1189 C1569 ) C1189_=_C1578( C1189 C1578 ) C1189_=_C1586( C1189 C1586 ) \nC1189_=_C1593( C1189 C1593 ) C1189_=_C1599( C1189 C1599 ) C1189_=_C1605( C1189 C1605 ) C1189_=_C1606( C1189 C1606 ) C1189_=_C1607( C1189 C1607 ) C1189_=_C1609( C1189 C1609 ) \nC1192_=_C1193( C1192 C1193 ) C1192_=_C1208( C1192 C1208 ) C1192_=_C1223( C1192 C1223 ) C1192_=_C1237( C1192 C1237 ) C1192_=_C1250( C1192 C1250 ) C1192_=_C1262( C1192 C1262 ) \nC1192_=_C1273( C1192 C1273 ) C1192_=_C1283( C1192 C1283 ) C1192_=_C1292( C1192 C1292 ) C1192_=_C1300( C1192 C1300 ) C1192_=_C1307( C1192 C1307 ) C1192_=_C1313( C1192 C1313 ) \nC1192_=_C1322( C1192 C1322 ) C1192_=_C1325( C1192 C1325 ) C1192_=_C1328( C1192 C1328 ) C1192_=_C1329( C1192 C1329 ) C1192_=_C1539( C1192 C1539 ) C1192_=_C1607( C1192 C1607 ) \nC1192_=_C1617( C1192 C1617 ) C1193_=_C1251( C1193 C1251 ) C1193_=_C1284( C1193 C1284 ) C1193_=_C1319( C1193 C1319 ) C1193_=_C1328( C1193 C1328 ) C1193_=_C1346( C1193 C1346 ) \nC1193_=_C1498( C1193 C1498 ) C1193_=_C1513( C1193 C1513 ) C1193_=_C1527( C1193 C1527 ) C1193_=_C1552( C1193 C1552 ) C1193_=_C1563( C1193 C1563 ) C1193_=_C1573( C1193 C1573 ) \nC1193_=_C1582( C1193 C1582 ) C1193_=_C1590( C1193 C1590 ) C1193_=_C1597( C1193 C1597 ) C1193_=_C1603( C1193 C1603 ) C1193_=_C1612( C1193 C1612 ) C1193_=_C1615( C1193 C1615 ) \nC1193_=_C1617( C1193 C1617 ) C1193_=_C1619( C1193 C1619 ) C1205_=_C1208( C1205 C1208 ) C1205_=_C1220( C1205 C1220 ) C1205_=_C1234( C1205 C1234 ) C1205_=_C1247( C1205 C1247 ) \nC1205_=_C1259( C1205 C1259 ) C1205_=_C1270( C1205 C1270 ) C1205_=_C1280( C1205 C1280 ) C1205_=_C1289( C1205 C1289 ) C1205_=_C1297( C1205 C1297 ) C1205_=_C1304( C1205 C1304 ) \nC1205_=_C1310( C1205 C1310 ) C1205_=_C1316( C1205 C1316 ) C1205_=_C1317( C1205 C1317 ) C1205_=_C1319( C1205 C1319 ) C1205_=_C1320( C1205 C1320 ) C1205_=_C1494( C1205 C1494 ) \nC1205_=_C1656( C1205 C1656 ) C1205_=_C1689( C1205 C1689 ) C1205_=_C1713( C1205 C1713 ) C1205_=_C1727( C1205 C1727 ) C1205_=_C1728( C1205 C1728 ) C1208_=_C1223( C1208 C1223 ) \nC1208_=_C1237( C1208 C1237 ) C1208_=_C1250( C1208 C1250 ) C1208_=_C1262( C1208 C1262 ) C1208_=_C1273( C1208 C1273 ) C1208_=_C1283( C1208 C1283 ) C1208_=_C1292( C1208 C1292 ) \nC1208_=_C1300( C1208 C1300 ) C1208_=_C1307( C1208 C1307 ) C1208_=_C1313( C1208 C1313 ) C1208_=_C1322( C1208 C1322 ) C1208_=_C1325( C1208 C1325 ) C1208_=_C1328( C1208 C1328 ) \nC1208_=_C1329( C1208 C1329 ) C1208_=_C1727( C1208 C1727 ) C1208_=_C1737( C1208 C1737 ) C1220_=_C1223( C1220 C1223 ) C1220_=_C1234( C1220 C1234 ) C1220_=_C1247( C1220 C1247 ) \nC1220_=_C1259( C1220 C1259 ) C1220_=_C1270( C1220 C1270 ) C1220_=_C1280( C1220 C1280 ) C1220_=_C1289( C1220 C1289 ) C1220_=_C1297( C1220 C1297 ) C1220_=_C1304( C1220 C1304 ) \nC1220_=_C1310( C1220 C1310 ) C1220_=_C1316( C1220 C1316 ) C1220_=_C1317( C1220 C1317 ) C1220_=_C1319( C1220 C1319 ) C1220_=_C1320( C1220 C1320 ) C1220_=_C1509( C1220 C1509 ) \nC1220_=_C1761( C1220 C1761 ) C1220_=_C1794( C1220 C1794 ) C1220_=_C1818( C1220 C1818 ) C1220_=_C1832( C1220 C1832 ) C1220_=_C1833( C1220 C1833 ) C1223_=_C1237( C1223 C1237 ) \nC1223_=_C1250( C1223 C1250 ) C1223_=_C1262( C1223 C1262 ) C1223_=_C1273( C1223 C1273 ) C1223_=_C1283( C1223 C1283 ) C1223_=_C1292( C1223 C1292 ) C1223_=_C1300( C1223 C1300 ) \nC1223_=_C1307( C1223 C1307 ) C1223_=_C1313( C1223 C1313 ) C1223_=_C1322( C1223 C1322 ) C1223_=_C1325( C1223 C1325 ) C1223_=_C1328( C1223 C1328 ) C1223_=_C1329( C1223 C1329 ) \nC1223_=_C1832( C1223 C1832 ) C1223_=_C1842( C1223 C1842 ) C1234_=_C1237( C1234 C1237 ) C1234_=_C1247( C1234 C1247 ) C1234_=_C1259( C1234 C1259 ) C1234_=_C1270( C1234 C1270 ) \nC1234_=_C1280( C1234 C1280 ) C1234_=_C1289( C1234 C1289 ) C1234_=_C1297( C1234 C1297 ) C1234_=_C1304( C1234 C1304 ) C1234_=_C1310( C1234 C1310 ) C1234_=_C1316( C1234 C1316 ) \nC1234_=_C1317( C1234 C1317 ) C1234_=_C1319( C1234 C1319 ) C1234_=_C1320( C1234 C1320 ) C1234_=_C1523( C1234 C1523 ) C1234_=_C1852( C1234 C1852 ) C1234_=_C1885( C1234 C1885 ) \nC1234_=_C1909( C1234 C1909 ) C1234_=_C1923( C1234 C1923 ) C1234_=_C1924( C1234 C1924 ) C1237_=_C1250( C1237 C1250 ) C1237_=_C1262( C1237 C1262 ) C1237_=_C1273( C1237 C1273 ) \nC1237_=_C1283( C1237 C1283 ) C1237_=_C1292( C1237 C1292 ) C1237_=_C1300( C1237 C1300 ) C1237_=_C1307( C1237 C1307 ) C1237_=_C1313( C1237 C1313 ) C1237_=_C1322( C1237 C1322 ) \nC1237_=_C1325( C1237 C1325 ) C1237_=_C1328( C1237 C1328 ) C1237_=_C1329(</w:t>
      </w:r>
    </w:p>
    <w:p>
      <w:pPr>
        <w:pStyle w:val="PreformattedText"/>
        <w:bidi w:val="0"/>
        <w:spacing w:before="0" w:after="0"/>
        <w:jc w:val="left"/>
        <w:rPr/>
      </w:pPr>
      <w:r>
        <w:rPr/>
        <w:t xml:space="preserve"> </w:t>
      </w:r>
      <w:r>
        <w:rPr/>
        <w:t>C1237 C1329 ) C1237_=_C1923( C1237 C1923 ) C1237_=_C1933( C1237 C1933 ) C1240_=_C1242( C1240 C1242 ) \nC1240_=_C1243( C1240 C1243 ) C1240_=_C1244( C1240 C1244 ) C1240_=_C1245( C1240 C1245 ) C1240_=_C1246( C1240 C1246 ) C1240_=_C1247( C1240 C1247 ) C1240_=_C1248( C1240 C1248 ) \nC1240_=_C1250( C1240 C1250 ) C1240_=_C1251( C1240 C1251 ) C1240_=_C1252( C1240 C1252 ) C1240_=_C1259( C1240 C1259 ) C1240_=_C1262( C1240 C1262 ) C1240_=_C1393( C1240 C1393 ) \nC1240_=_C1529( C1240 C1529 ) C1240_=_C1649( C1240 C1649 ) C1240_=_C1754( C1240 C1754 ) C1240_=_C1845( C1240 C1845 ) C1240_=_C1936( C1240 C1936 ) C1240_=_C1937( C1240 C1937 ) \nC1240_=_C1938( C1240 C1938 ) C1240_=_C1939( C1240 C1939 ) C1240_=_C1940( C1240 C1940 ) C1240_=_C1941( C1240 C1941 ) C1240_=_C1942( C1240 C1942 ) C1240_=_C1943( C1240 C1943 ) \nC1240_=_C1944( C1240 C1944 ) C1240_=_C1945( C1240 C1945 ) C1240_=_C1946( C1240 C1946 ) C1240_=_C1947( C1240 C1947 ) C1242_=_C1243( C1242 C1243 ) C1242_=_C1244( C1242 C1244 ) \nC1242_=_C1245( C1242 C1245 ) C1242_=_C1246( C1242 C1246 ) C1242_=_C1247( C1242 C1247 ) C1242_=_C1248( C1242 C1248 ) C1242_=_C1250( C1242 C1250 ) C1242_=_C1251( C1242 C1251 ) \nC1242_=_C1252( C1242 C1252 ) C1242_=_C1279( C1242 C1279 ) C1242_=_C1280( C1242 C1280 ) C1242_=_C1281( C1242 C1281 ) C1242_=_C1283( C1242 C1283 ) C1242_=_C1284( C1242 C1284 ) \nC1242_=_C1395( C1242 C1395 ) C1242_=_C1531( C1242 C1531 ) C1242_=_C1651( C1242 C1651 ) C1242_=_C1756( C1242 C1756 ) C1242_=_C1847( C1242 C1847 ) C1242_=_C1937( C1242 C1937 ) \nC1242_=_C1948( C1242 C1948 ) C1242_=_C1959( C1242 C1959 ) C1242_=_C1960( C1242 C1960 ) C1242_=_C1961( C1242 C1961 ) C1242_=_C1963( C1242 C1963 ) C1242_=_C1965( C1242 C1965 ) \nC1242_=_C1966( C1242 C1966 ) C1242_=_C1967( C1242 C1967 ) C1242_=_C1968( C1242 C1968 ) C1243_=_C1244( C1243 C1244 ) C1243_=_C1245( C1243 C1245 ) C1243_=_C1246( C1243 C1246 ) \nC1243_=_C1247( C1243 C1247 ) C1243_=_C1248( C1243 C1248 ) C1243_=_C1250( C1243 C1250 ) C1243_=_C1251( C1243 C1251 ) C1243_=_C1252( C1243 C1252 ) C1243_=_C1286( C1243 C1286 ) \nC1243_=_C1288( C1243 C1288 ) C1243_=_C1289( C1243 C1289 ) C1243_=_C1292( C1243 C1292 ) C1243_=_C1396( C1243 C1396 ) C1243_=_C1532( C1243 C1532 ) C1243_=_C1652( C1243 C1652 ) \nC1243_=_C1757( C1243 C1757 ) C1243_=_C1848( C1243 C1848 ) C1243_=_C1938( C1243 C1938 ) C1243_=_C1949( C1243 C1949 ) C1243_=_C1959( C1243 C1959 ) C1243_=_C1970( C1243 C1970 ) \nC1243_=_C1972( C1243 C1972 ) C1243_=_C1973( C1243 C1973 ) C1243_=_C1974( C1243 C1974 ) C1243_=_C1975( C1243 C1975 ) C1243_=_C1976( C1243 C1976 ) C1243_=_C1977( C1243 C1977 ) \nC1244_=_C1245( C1244 C1245 ) C1244_=_C1246( C1244 C1246 ) C1244_=_C1247( C1244 C1247 ) C1244_=_C1248( C1244 C1248 ) C1244_=_C1250( C1244 C1250 ) C1244_=_C1251( C1244 C1251 ) \nC1244_=_C1252( C1244 C1252 ) C1244_=_C1286( C1244 C1286 ) C1244_=_C1297( C1244 C1297 ) C1244_=_C1300( C1244 C1300 ) C1244_=_C1302( C1244 C1302 ) C1244_=_C1397( C1244 C1397 ) \nC1244_=_C1533( C1244 C1533 ) C1244_=_C1653( C1244 C1653 ) C1244_=_C1758( C1244 C1758 ) C1244_=_C1849( C1244 C1849 ) C1244_=_C1939( C1244 C1939 ) C1244_=_C1950( C1244 C1950 ) \nC1244_=_C1960( C1244 C1960 ) C1244_=_C1978( C1244 C1978 ) C1244_=_C1979( C1244 C1979 ) C1244_=_C1980( C1244 C1980 ) C1244_=_C1981( C1244 C1981 ) C1244_=_C1982( C1244 C1982 ) \nC1244_=_C1983( C1244 C1983 ) C1244_=_C1984( C1244 C1984 ) C1245_=_C1246( C1245 C1246 ) C1245_=_C1247( C1245 C1247 ) C1245_=_C1248( C1245 C1248 ) C1245_=_C1250( C1245 C1250 ) \nC1245_=_C1251( C1245 C1251 ) C1245_=_C1252( C1245 C1252 ) C1245_=_C1304( C1245 C1304 ) C1245_=_C1307( C1245 C1307 ) C1245_=_C1398( C1245 C1398 ) C1245_=_C1534( C1245 C1534 ) \nC1245_=_C1654( C1245 C1654 ) C1245_=_C1759( C1245 C1759 ) C1245_=_C1850( C1245 C1850 ) C1245_=_C1940( C1245 C1940 ) C1245_=_C1951( C1245 C1951 ) C1245_=_C1961( C1245 C1961 ) \nC1245_=_C1970( C1245 C1970 ) C1245_=_C1978( C1245 C1978 ) C1245_=_C1986( C1245 C1986 ) C1245_=_C1987( C1245 C1987 ) C1245_=_C1988( C1245 C1988 ) C1245_=_C1989( C1245 C1989 ) \nC1245_=_C1990( C1245 C1990 ) C1245_=_C1991( C1245 C1991 ) C1245_=_C1992( C1245 C1992 ) C1246_=_C1247( C1246 C1247 ) C1246_=_C1248( C1246 C1248 ) C1246_=_C1250( C1246 C1250 ) \nC1246_=_C1251( C1246 C1251 ) C1246_=_C1252( C1246 C1252 ) C1246_=_C1279( C1246 C1279 ) C1246_=_C1288( C1246 C1288 ) C1246_=_C1310( C1246 C1310 ) C1246_=_C1313( C1246 C1313 ) \nC1246_=_C1399( C1246 C1399 ) C1246_=_C1535( C1246 C1535 ) C1246_=_C1655( C1246 C1655 ) C1246_=_C1760( C1246 C1760 ) C1246_=_C1851( C1246 C1851 ) C1246_=_C1941( C1246 C1941 ) \nC1246_=_C1952( C1246 C1952 ) C1246_=_C1979( C1246 C1979 ) C1246_=_C1986( C1246 C1986 ) C1246_=_C1993( C1246 C1993 ) C1246_=_C1994( C1246 C1994 ) C1246_=_C1995( C1246 C1995 ) \nC1246_=_C1996( C1246 C1996 ) C1246_=_C1997( C1246 C1997 ) C1246_=_C1998( C1246 C1998 ) C1247_=_C1248( C1247 C1248 ) C1247_=_C1250( C1247 C1250 ) C1247_=_C1251( C1247 C1251 ) \nC1247_=_C1252( C1247 C1252 ) C1247_=_C1259( C1247 C1259 ) C1247_=_C1270( C1247 C1270 ) C1247_=_C1280( C1247 C1280 ) C1247_=_C1289( C1247 C1289 ) C1247_=_C1297( C1247 C1297 ) \nC1247_=_C1304( C1247 C1304 ) C1247_=_C1310( C1247 C1310 ) C1247_=_C1316( C1247 C1316 ) C1247_=_C1317( C1247 C1317 ) C1247_=_C1319( C1247 C1319 ) C1247_=_C1320( C1247 C1320 ) \nC1247_=_C1400( C1247 C1400 ) C1247_=_C1656( C1247 C1656 ) C1247_=_C1761( C1247 C1761 ) C1247_=_C1852( C1247 C1852 ) C1247_=_C1942( C1247 C1942 ) C1247_=_C1953( C1247 C1953 ) \nC1247_=_C1963( C1247 C1963 ) C1247_=_C1972( C1247 C1972 ) C1247_=_C1980( C1247 C1980 ) C1247_=_C1987( C1247 C1987 ) C1247_=_C1993( C1247 C1993 ) C1247_=_C1999( C1247 C1999 ) \nC1247_=_C2000( C1247 C2000 ) C1247_=_C2001( C1247 C2001 ) C1247_=_C2003( C1247 C2003 ) C1248_=_C1250( C1248 C1250 ) C1248_=_C1251( C1248 C1251 ) C1248_=_C1252( C1248 C1252 ) \nC1248_=_C1281( C1248 C1281 ) C1248_=_C1316( C1248 C1316 ) C1248_=_C1322( C1248 C1322 ) C1248_=_C1401( C1248 C1401 ) C1248_=_C1537( C1248 C1537 ) C1248_=_C1657( C1248 C1657 ) \nC1248_=_C1762( C1248 C1762 ) C1248_=_C1853( C1248 C1853 ) C1248_=_C1943( C1248 C1943 ) C1248_=_C1954( C1248 C1954 ) C1248_=_C1973( C1248 C1973 ) C1248_=_C1981( C1248 C1981 ) \nC1248_=_C1988( C1248 C1988 ) C1248_=_C1994( C1248 C1994 ) C1248_=_C1999( C1248 C1999 ) C1248_=_C2004( C1248 C2004 ) C1248_=_C2005( C1248 C2005 ) C1248_=_C2006( C1248 C2006 ) \nC1248_=_C2007( C1248 C2007 ) C1250_=_C1251( C1250 C1251 ) C1250_=_C1252( C1250 C1252 ) C1250_=_C1262( C1250 C1262 ) C1250_=_C1273( C1250 C1273 ) C1250_=_C1283( C1250 C1283 ) \nC1250_=_C1292( C1250 C1292 ) C1250_=_C1300( C1250 C1300 ) C1250_=_C1307( C1250 C1307 ) C1250_=_C1313( C1250 C1313 ) C1250_=_C1322( C1250 C1322 ) C1250_=_C1325( C1250 C1325 ) \nC1250_=_C1328( C1250 C1328 ) C1250_=_C1329( C1250 C1329 ) C1250_=_C1539( C1250 C1539 ) C1250_=_C1945( C1250 C1945 ) C1250_=_C1966( C1250 C1966 ) C1250_=_C1975( C1250 C1975 ) \nC1250_=_C1983( C1250 C1983 ) C1250_=_C1990( C1250 C1990 ) C1250_=_C1996( C1250 C1996 ) C1250_=_C2001( C1250 C2001 ) C1250_=_C2005( C1250 C2005 ) C1250_=_C2011( C1250 C2011 ) \nC1250_=_C2012( C1250 C2012 ) C1251_=_C1252( C1251 C1252 ) C1251_=_C1284( C1251 C1284 ) C1251_=_C1319( C1251 C1319 ) C1251_=_C1328( C1251 C1328 ) C1251_=_C1404( C1251 C1404 ) \nC1251_=_C1660( C1251 C1660 ) C1251_=_C1765( C1251 C1765 ) C1251_=_C1856( C1251 C1856 ) C1251_=_C1946( C1251 C1946 ) C1251_=_C1957( C1251 C1957 ) C1251_=_C1967( C1251 C1967 ) \nC1251_=_C1976( C1251 C1976 ) C1251_=_C1984( C1251 C1984 ) C1251_=_C1991( C1251 C1991 ) C1251_=_C1997( C1251 C1997 ) C1251_=_C2006( C1251 C2006 ) C1251_=_C2009( C1251 C2009 ) \nC1251_=_C2011( C1251 C2011 ) C1251_=_C2013( C1251 C2013 ) C1252_=_C1302( C1252 C1302 ) C1252_=_C1320( C1252 C1320 ) C1252_=_C1329( C1252 C1329 ) C1252_=_C1405( C1252 C1405 ) \nC1252_=_C1541( C1252 C1541 ) C1252_=_C1661( C1252 C1661 ) C1252_=_C1766( C1252 C1766 ) C1252_=_C1857( C1252 C1857 ) C1252_=_C1947( C1252 C1947 ) C1252_=_C1958( C1252 C1958 ) \nC1252_=_C1968( C1252 C1968 ) C1252_=_C1977( C1252 C1977 ) C1252_=_C1992( C1252 C1992 ) C1252_=_C1998( C1252 C1998 ) C1252_=_C2003( C1252 C2003 ) C1252_=_C2007( C1252 C2007 ) \nC1252_=_C2010( C1252 C2010 ) C1252_=_C2012( C1252 C2012 ) C1252_=_C2013( C1252 C2013 ) C1259_=_C1262( C1259 C1262 ) C1259_=_C1270( C1259 C1270 ) C1259_=_C1280( C1259 C1280 ) \nC1259_=_C1289( C1259 C1289 ) C1259_=_C1297( C1259 C1297 ) C1259_=_C1304( C1259 C1304 ) C1259_=_C1310( C1259 C1310 ) C1259_=_C1316( C1259 C1316 ) C1259_=_C1317( C1259 C1317 ) \nC1259_=_C1319( C1259 C1319 ) C1259_=_C1320( C1259 C1320 ) C1259_=_C1548( C1259 C1548 ) C1259_=_C1942( C1259 C1942 ) C1259_=_C2029( C1259 C2029 ) C1259_=_C2053( C1259 C2053 ) \nC1259_=_C2067( C1259 C2067 ) C1259_=_C2068( C1259 C2068 ) C1262_=_C1273( C1262 C1273 ) C1262_=_C1283( C1262 C1283 ) C1262_=_C1292( C1262 C1292 ) C1262_=_C1300( C1262 C1300 ) \nC1262_=_C1307( C1262 C1307 ) C1262_=_C1313( C1262 C1313 ) C1262_=_C1322( C1262 C1322 ) C1262_=_C1325( C1262 C1325 ) C1262_=_C1328( C1262 C1328 ) C1262_=_C1329( C1262 C1329 ) \nC1262_=_C1945( C1262 C1945 ) C1262_=_C2067( C1262 C2067 ) C1262_=_C2077( C1262 C2077 ) C1270_=_C1273( C1270 C1273 ) C1270_=_C1280( C1270 C1280 ) C1270_=_C1289( C1270 C1289 ) \nC1270_=_C1297( C1270 C1297 ) C1270_=_C1304( C1270 C1304 ) C1270_=_C1310( C1270 C1310 ) C1270_=_C1316( C1270 C1316 ) C1270_=_C1317( C1270 C1317 ) C1270_=_C1319( C1270 C1319 ) \nC1270_=_C1320( C1270 C1320 ) C1270_=_C1559( C1270 C1559 ) C1270_=_C1953( C1270 C1953 ) C1270_=_C2084( C1270 C2084 ) C1270_=_C2108( C1270 C2108 ) C1270_=_C2122( C1270 C2122 ) \nC1270_=_C2123( C1270 C2123 ) C1273_=_C1283( C1273 C1283 ) C1273_=_C1292( C1273 C1292 ) C1273_=_C1300( C1273 C1300 ) C1273_=_C1307( C1273 C1307 ) C1273_=_C1313( C1273 C1313 ) \nC1273_=_C1322( C1273 C1322 ) C1273_=_C1325( C1273 C1325 ) C1273_=_C1328( C1273 C1328 ) C1273_=_C1329( C1273 C1329 ) C1273_=_C2122( C1273 C2122 ) C1273_=_C2132( C1273 C2132 ) \nC1279_=_C1280( C1279 C1280 ) C1279_=_C1281( C1279 C1281 ) C1279_=_C1283( C1279 C1283 ) C1279_=_C1284( C1279 C1284 ) C1279_=_C1288(</w:t>
      </w:r>
    </w:p>
    <w:p>
      <w:pPr>
        <w:pStyle w:val="PreformattedText"/>
        <w:bidi w:val="0"/>
        <w:spacing w:before="0" w:after="0"/>
        <w:jc w:val="left"/>
        <w:rPr/>
      </w:pPr>
      <w:r>
        <w:rPr/>
        <w:t xml:space="preserve"> </w:t>
      </w:r>
      <w:r>
        <w:rPr/>
        <w:t>C1279 C1288 ) C1279_=_C1310( C1279 C1310 ) \nC1279_=_C1313( C1279 C1313 ) C1279_=_C1432( C1279 C1432 ) C1279_=_C1568( C1279 C1568 ) C1279_=_C1688( C1279 C1688 ) C1279_=_C1793( C1279 C1793 ) C1279_=_C1884( C1279 C1884 ) \nC1279_=_C2028( C1279 C2028 ) C1279_=_C2083( C1279 C2083 ) C1279_=_C2137( C1279 C2137 ) C1279_=_C2145( C1279 C2145 ) C1279_=_C2152( C1279 C2152 ) C1279_=_C2159( C1279 C2159 ) \nC1279_=_C2160( C1279 C2160 ) C1279_=_C2161( C1279 C2161 ) C1279_=_C2162( C1279 C2162 ) C1279_=_C2163( C1279 C2163 ) C1279_=_C2164( C1279 C2164 ) C1280_=_C1281( C1280 C1281 ) \nC1280_=_C1283( C1280 C1283 ) C1280_=_C1284( C1280 C1284 ) C1280_=_C1289( C1280 C1289 ) C1280_=_C1297( C1280 C1297 ) C1280_=_C1304( C1280 C1304 ) C1280_=_C1310( C1280 C1310 ) \nC1280_=_C1316( C1280 C1316 ) C1280_=_C1317( C1280 C1317 ) C1280_=_C1319( C1280 C1319 ) C1280_=_C1320( C1280 C1320 ) C1280_=_C1433( C1280 C1433 ) C1280_=_C1569( C1280 C1569 ) \nC1280_=_C1689( C1280 C1689 ) C1280_=_C1794( C1280 C1794 ) C1280_=_C1885( C1280 C1885 ) C1280_=_C1963( C1280 C1963 ) C1280_=_C2029( C1280 C2029 ) C1280_=_C2084( C1280 C2084 ) \nC1280_=_C2138( C1280 C2138 ) C1280_=_C2146( C1280 C2146 ) C1280_=_C2153( C1280 C2153 ) C1280_=_C2159( C1280 C2159 ) C1280_=_C2165( C1280 C2165 ) C1280_=_C2166( C1280 C2166 ) \nC1280_=_C2167( C1280 C2167 ) C1280_=_C2169( C1280 C2169 ) C1281_=_C1283( C1281 C1283 ) C1281_=_C1284( C1281 C1284 ) C1281_=_C1316( C1281 C1316 ) C1281_=_C1322( C1281 C1322 ) \nC1281_=_C1434( C1281 C1434 ) C1281_=_C1570( C1281 C1570 ) C1281_=_C1690( C1281 C1690 ) C1281_=_C1795( C1281 C1795 ) C1281_=_C1886( C1281 C1886 ) C1281_=_C2030( C1281 C2030 ) \nC1281_=_C2085( C1281 C2085 ) C1281_=_C2139( C1281 C2139 ) C1281_=_C2147( C1281 C2147 ) C1281_=_C2154( C1281 C2154 ) C1281_=_C2160( C1281 C2160 ) C1281_=_C2165( C1281 C2165 ) \nC1281_=_C2170( C1281 C2170 ) C1281_=_C2171( C1281 C2171 ) C1281_=_C2172( C1281 C2172 ) C1281_=_C2173( C1281 C2173 ) C1283_=_C1284( C1283 C1284 ) C1283_=_C1292( C1283 C1292 ) \nC1283_=_C1300( C1283 C1300 ) C1283_=_C1307( C1283 C1307 ) C1283_=_C1313( C1283 C1313 ) C1283_=_C1322( C1283 C1322 ) C1283_=_C1325( C1283 C1325 ) C1283_=_C1328( C1283 C1328 ) \nC1283_=_C1329( C1283 C1329 ) C1283_=_C1966( C1283 C1966 ) C1283_=_C2162( C1283 C2162 ) C1283_=_C2167( C1283 C2167 ) C1283_=_C2171( C1283 C2171 ) C1283_=_C2177( C1283 C2177 ) \nC1284_=_C1319( C1284 C1319 ) C1284_=_C1328( C1284 C1328 ) C1284_=_C1437( C1284 C1437 ) C1284_=_C1573( C1284 C1573 ) C1284_=_C1693( C1284 C1693 ) C1284_=_C1798( C1284 C1798 ) \nC1284_=_C1889( C1284 C1889 ) C1284_=_C1967( C1284 C1967 ) C1284_=_C2033( C1284 C2033 ) C1284_=_C2088( C1284 C2088 ) C1284_=_C2142( C1284 C2142 ) C1284_=_C2150( C1284 C2150 ) \nC1284_=_C2157( C1284 C2157 ) C1284_=_C2163( C1284 C2163 ) C1284_=_C2172( C1284 C2172 ) C1284_=_C2175( C1284 C2175 ) C1284_=_C2177( C1284 C2177 ) C1284_=_C2179( C1284 C2179 ) \nC1286_=_C1288( C1286 C1288 ) C1286_=_C1289( C1286 C1289 ) C1286_=_C1292( C1286 C1292 ) C1286_=_C1297( C1286 C1297 ) C1286_=_C1300( C1286 C1300 ) C1286_=_C1302( C1286 C1302 ) \nC1286_=_C1439( C1286 C1439 ) C1286_=_C1575( C1286 C1575 ) C1286_=_C1695( C1286 C1695 ) C1286_=_C1800( C1286 C1800 ) C1286_=_C1891( C1286 C1891 ) C1286_=_C2035( C1286 C2035 ) \nC1286_=_C2090( C1286 C2090 ) C1286_=_C2135( C1286 C2135 ) C1286_=_C2180( C1286 C2180 ) C1286_=_C2181( C1286 C2181 ) C1286_=_C2182( C1286 C2182 ) C1286_=_C2183( C1286 C2183 ) \nC1286_=_C2184( C1286 C2184 ) C1286_=_C2185( C1286 C2185 ) C1286_=_C2186( C1286 C2186 ) C1286_=_C2187( C1286 C2187 ) C1288_=_C1289( C1288 C1289 ) C1288_=_C1292( C1288 C1292 ) \nC1288_=_C1310( C1288 C1310 ) C1288_=_C1313( C1288 C1313 ) C1288_=_C1441( C1288 C1441 ) C1288_=_C1577( C1288 C1577 ) C1288_=_C1697( C1288 C1697 ) C1288_=_C1802( C1288 C1802 ) \nC1288_=_C1893( C1288 C1893 ) C1288_=_C2037( C1288 C2037 ) C1288_=_C2092( C1288 C2092 ) C1288_=_C2137( C1288 C2137 ) C1288_=_C2181( C1288 C2181 ) C1288_=_C2188( C1288 C2188 ) \nC1288_=_C2195( C1288 C2195 ) C1288_=_C2196( C1288 C2196 ) C1288_=_C2197( C1288 C2197 ) C1288_=_C2198( C1288 C2198 ) C1288_=_C2199( C1288 C2199 ) C1288_=_C2200( C1288 C2200 ) \nC1289_=_C1292( C1289 C1292 ) C1289_=_C1297( C1289 C1297 ) C1289_=_C1304( C1289 C1304 ) C1289_=_C1310( C1289 C1310 ) C1289_=_C1316( C1289 C1316 ) C1289_=_C1317( C1289 C1317 ) \nC1289_=_C1319( C1289 C1319 ) C1289_=_C1320( C1289 C1320 ) C1289_=_C1578( C1289 C1578 ) C1289_=_C1972( C1289 C1972 ) C1289_=_C2138( C1289 C2138 ) C1289_=_C2182( C1289 C2182 ) \nC1289_=_C2189( C1289 C2189 ) C1289_=_C2195( C1289 C2195 ) C1289_=_C2203( C1289 C2203 ) C1289_=_C2204( C1289 C2204 ) C1292_=_C1300( C1292 C1300 ) C1292_=_C1307( C1292 C1307 ) \nC1292_=_C1313( C1292 C1313 ) C1292_=_C1322( C1292 C1322 ) C1292_=_C1325( C1292 C1325 ) C1292_=_C1328( C1292 C1328 ) C1292_=_C1329( C1292 C1329 ) C1292_=_C1975( C1292 C1975 ) \nC1292_=_C2185( C1292 C2185 ) C1292_=_C2198( C1292 C2198 ) C1292_=_C2203( C1292 C2203 ) C1292_=_C2213( C1292 C2213 ) C1297_=_C1300( C1297 C1300 ) C1297_=_C1302( C1297 C1302 ) \nC1297_=_C1304( C1297 C1304 ) C1297_=_C1310( C1297 C1310 ) C1297_=_C1316( C1297 C1316 ) C1297_=_C1317( C1297 C1317 ) C1297_=_C1319( C1297 C1319 ) C1297_=_C1320( C1297 C1320 ) \nC1297_=_C1586( C1297 C1586 ) C1297_=_C1980( C1297 C1980 ) C1297_=_C2146( C1297 C2146 ) C1297_=_C2182( C1297 C2182 ) C1297_=_C2217( C1297 C2217 ) C1297_=_C2231( C1297 C2231 ) \nC1297_=_C2232( C1297 C2232 ) C1297_=_C2233( C1297 C2233 ) C1300_=_C1302( C1300 C1302 ) C1300_=_C1307( C1300 C1307 ) C1300_=_C1313( C1300 C1313 ) C1300_=_C1322( C1300 C1322 ) \nC1300_=_C1325( C1300 C1325 ) C1300_=_C1328( C1300 C1328 ) C1300_=_C1329( C1300 C1329 ) C1300_=_C1983( C1300 C1983 ) C1300_=_C2185( C1300 C2185 ) C1300_=_C2231( C1300 C2231 ) \nC1300_=_C2241( C1300 C2241 ) C1300_=_C2242( C1300 C2242 ) C1302_=_C1320( C1302 C1320 ) C1302_=_C1329( C1302 C1329 ) C1302_=_C1455( C1302 C1455 ) C1302_=_C1591( C1302 C1591 ) \nC1302_=_C1711( C1302 C1711 ) C1302_=_C1816( C1302 C1816 ) C1302_=_C1907( C1302 C1907 ) C1302_=_C2051( C1302 C2051 ) C1302_=_C2106( C1302 C2106 ) C1302_=_C2151( C1302 C2151 ) \nC1302_=_C2187( C1302 C2187 ) C1302_=_C2222( C1302 C2222 ) C1302_=_C2228( C1302 C2228 ) C1302_=_C2233( C1302 C2233 ) C1302_=_C2237( C1302 C2237 ) C1302_=_C2240( C1302 C2240 ) \nC1302_=_C2242( C1302 C2242 ) C1302_=_C2243( C1302 C2243 ) C1304_=_C1307( C1304 C1307 ) C1304_=_C1310( C1304 C1310 ) C1304_=_C1316( C1304 C1316 ) C1304_=_C1317( C1304 C1317 ) \nC1304_=_C1319( C1304 C1319 ) C1304_=_C1320( C1304 C1320 ) C1304_=_C1457( C1304 C1457 ) C1304_=_C1593( C1304 C1593 ) C1304_=_C1713( C1304 C1713 ) C1304_=_C1818( C1304 C1818 ) \nC1304_=_C1909( C1304 C1909 ) C1304_=_C1987( C1304 C1987 ) C1304_=_C2053( C1304 C2053 ) C1304_=_C2108( C1304 C2108 ) C1304_=_C2153( C1304 C2153 ) C1304_=_C2189( C1304 C2189 ) \nC1304_=_C2217( C1304 C2217 ) C1304_=_C2244( C1304 C2244 ) C1304_=_C2250( C1304 C2250 ) C1304_=_C2251( C1304 C2251 ) C1304_=_C2252( C1304 C2252 ) C1304_=_C2253( C1304 C2253 ) \nC1304_=_C2254( C1304 C2254 ) C1307_=_C1313( C1307 C1313 ) C1307_=_C1322( C1307 C1322 ) C1307_=_C1325( C1307 C1325 ) C1307_=_C1328( C1307 C1328 ) C1307_=_C1329( C1307 C1329 ) \nC1307_=_C1990( C1307 C1990 ) C1307_=_C2252( C1307 C2252 ) C1307_=_C2262( C1307 C2262 ) C1310_=_C1313( C1310 C1313 ) C1310_=_C1316( C1310 C1316 ) C1310_=_C1317( C1310 C1317 ) \nC1310_=_C1319( C1310 C1319 ) C1310_=_C1320( C1310 C1320 ) C1310_=_C1599( C1310 C1599 ) C1310_=_C1993( C1310 C1993 ) C1310_=_C2159( C1310 C2159 ) C1310_=_C2195( C1310 C2195 ) \nC1310_=_C2244( C1310 C2244 ) C1310_=_C2267( C1310 C2267 ) C1310_=_C2268( C1310 C2268 ) C1313_=_C1322( C1313 C1322 ) C1313_=_C1325( C1313 C1325 ) C1313_=_C1328( C1313 C1328 ) \nC1313_=_C1329( C1313 C1329 ) C1313_=_C1996( C1313 C1996 ) C1313_=_C2162( C1313 C2162 ) C1313_=_C2198( C1313 C2198 ) C1313_=_C2267( C1313 C2267 ) C1313_=_C2277( C1313 C2277 ) \nC1316_=_C1317( C1316 C1317 ) C1316_=_C1319( C1316 C1319 ) C1316_=_C1320( C1316 C1320 ) C1316_=_C1322( C1316 C1322 ) C1316_=_C1605( C1316 C1605 ) C1316_=_C1999( C1316 C1999 ) \nC1316_=_C2165( C1316 C2165 ) C1316_=_C2250( C1316 C2250 ) C1316_=_C2281( C1316 C2281 ) C1316_=_C2282( C1316 C2282 ) C1317_=_C1319( C1317 C1319 ) C1317_=_C1320( C1317 C1320 ) \nC1317_=_C1325( C1317 C1325 ) C1317_=_C1606( C1317 C1606 ) C1317_=_C2000( C1317 C2000 ) C1317_=_C2166( C1317 C2166 ) C1317_=_C2251( C1317 C2251 ) C1317_=_C2284( C1317 C2284 ) \nC1317_=_C2285( C1317 C2285 ) C1319_=_C1320( C1319 C1320 ) C1319_=_C1328( C1319 C1328 ) C1319_=_C1472( C1319 C1472 ) C1319_=_C1728( C1319 C1728 ) C1319_=_C1833( C1319 C1833 ) \nC1319_=_C1924( C1319 C1924 ) C1319_=_C2068( C1319 C2068 ) C1319_=_C2123( C1319 C2123 ) C1319_=_C2204( C1319 C2204 ) C1319_=_C2232( C1319 C2232 ) C1319_=_C2253( C1319 C2253 ) \nC1319_=_C2268( C1319 C2268 ) C1319_=_C2282( C1319 C2282 ) C1319_=_C2285( C1319 C2285 ) C1319_=_C2289( C1319 C2289 ) C1320_=_C1329( C1320 C1329 ) C1320_=_C1609( C1320 C1609 ) \nC1320_=_C2003( C1320 C2003 ) C1320_=_C2169( C1320 C2169 ) C1320_=_C2233( C1320 C2233 ) C1320_=_C2254( C1320 C2254 ) C1320_=_C2288( C1320 C2288 ) C1320_=_C2289( C1320 C2289 ) \nC1322_=_C1325( C1322 C1325 ) C1322_=_C1328( C1322 C1328 ) C1322_=_C1329( C1322 C1329 ) C1322_=_C2005( C1322 C2005 ) C1322_=_C2171( C1322 C2171 ) C1322_=_C2281( C1322 C2281 ) \nC1322_=_C2293( C1322 C2293 ) C1325_=_C1328( C1325 C1328 ) C1325_=_C1329( C1325 C1329 ) C1325_=_C2284( C1325 C2284 ) C1325_=_C2296( C1325 C2296 ) C1328_=_C1329( C1328 C1329 ) \nC1328_=_C1481( C1328 C1481 ) C1328_=_C1617( C1328 C1617 ) C1328_=_C1737( C1328 C1737 ) C1328_=_C1842( C1328 C1842 ) C1328_=_C1933( C1328 C1933 ) C1328_=_C2011( C1328 C2011 ) \nC1328_=_C2077( C1328 C2077 ) C1328_=_C2132( C1328 C2132 ) C1328_=_C2177( C1328 C2177 ) C1328_=_C2213( C1328 C2213 ) C1328_=_C2241( C1328 C2241 ) C1328_=_C2262( C1328 C2262 ) \nC1328_=_C2277( C1328 C2277 ) C1328_=_C2293( C1328 C2293 ) C1328_=_C2296( C1328 C2296 ) C1328_=_C2299( C1328 C2299 ) C1329_=_C2012( C1329 C2012 ) C1329_=_C2242( C1329 C2242 ) \nC1329_=_C2288(</w:t>
      </w:r>
    </w:p>
    <w:p>
      <w:pPr>
        <w:pStyle w:val="PreformattedText"/>
        <w:bidi w:val="0"/>
        <w:spacing w:before="0" w:after="0"/>
        <w:jc w:val="left"/>
        <w:rPr/>
      </w:pPr>
      <w:r>
        <w:rPr/>
        <w:t xml:space="preserve"> </w:t>
      </w:r>
      <w:r>
        <w:rPr/>
        <w:t>C1329 C2288 ) C1329_=_C2299( C1329 C2299 ) C1334_=_C1342( C1334 C1342 ) C1334_=_C1346( C1334 C1346 ) C1334_=_C1393( C1334 C1393 ) C1334_=_C1395( C1334 C1395 ) \nC1334_=_C1396( C1334 C1396 ) C1334_=_C1397( C1334 C1397 ) C1334_=_C1398( C1334 C1398 ) C1334_=_C1399( C1334 C1399 ) C1334_=_C1400( C1334 C1400 ) C1334_=_C1401( C1334 C1401 ) \nC1334_=_C1404( C1334 C1404 ) C1334_=_C1405( C1334 C1405 ) C1334_=_C1486( C1334 C1486 ) C1334_=_C1501( C1334 C1501 ) C1334_=_C1515( C1334 C1515 ) C1334_=_C1529( C1334 C1529 ) \nC1334_=_C1530( C1334 C1530 ) C1334_=_C1531( C1334 C1531 ) C1334_=_C1532( C1334 C1532 ) C1334_=_C1533( C1334 C1533 ) C1334_=_C1534( C1334 C1534 ) C1334_=_C1535( C1334 C1535 ) \nC1334_=_C1537( C1334 C1537 ) C1334_=_C1538( C1334 C1538 ) C1334_=_C1539( C1334 C1539 ) C1334_=_C1541( C1334 C1541 ) C1342_=_C1346( C1342 C1346 ) C1342_=_C1400( C1342 C1400 ) \nC1342_=_C1433( C1342 C1433 ) C1342_=_C1457( C1342 C1457 ) C1342_=_C1471( C1342 C1471 ) C1342_=_C1472( C1342 C1472 ) C1342_=_C1494( C1342 C1494 ) C1342_=_C1509( C1342 C1509 ) \nC1342_=_C1523( C1342 C1523 ) C1342_=_C1548( C1342 C1548 ) C1342_=_C1559( C1342 C1559 ) C1342_=_C1569( C1342 C1569 ) C1342_=_C1578( C1342 C1578 ) C1342_=_C1586( C1342 C1586 ) \nC1342_=_C1593( C1342 C1593 ) C1342_=_C1599( C1342 C1599 ) C1342_=_C1605( C1342 C1605 ) C1342_=_C1606( C1342 C1606 ) C1342_=_C1607( C1342 C1607 ) C1342_=_C1609( C1342 C1609 ) \nC1346_=_C1404( C1346 C1404 ) C1346_=_C1437( C1346 C1437 ) C1346_=_C1472( C1346 C1472 ) C1346_=_C1481( C1346 C1481 ) C1346_=_C1498( C1346 C1498 ) C1346_=_C1513( C1346 C1513 ) \nC1346_=_C1527( C1346 C1527 ) C1346_=_C1552( C1346 C1552 ) C1346_=_C1563( C1346 C1563 ) C1346_=_C1573( C1346 C1573 ) C1346_=_C1582( C1346 C1582 ) C1346_=_C1590( C1346 C1590 ) \nC1346_=_C1597( C1346 C1597 ) C1346_=_C1603( C1346 C1603 ) C1346_=_C1612( C1346 C1612 ) C1346_=_C1615( C1346 C1615 ) C1346_=_C1617( C1346 C1617 ) C1346_=_C1619( C1346 C1619 ) \nC1393_=_C1395( C1393 C1395 ) C1393_=_C1396( C1393 C1396 ) C1393_=_C1397( C1393 C1397 ) C1393_=_C1398( C1393 C1398 ) C1393_=_C1399( C1393 C1399 ) C1393_=_C1400( C1393 C1400 ) \nC1393_=_C1401( C1393 C1401 ) C1393_=_C1404( C1393 C1404 ) C1393_=_C1405( C1393 C1405 ) C1393_=_C1529( C1393 C1529 ) C1393_=_C1649( C1393 C1649 ) C1393_=_C1754( C1393 C1754 ) \nC1393_=_C1845( C1393 C1845 ) C1393_=_C1936( C1393 C1936 ) C1393_=_C1937( C1393 C1937 ) C1393_=_C1938( C1393 C1938 ) C1393_=_C1939( C1393 C1939 ) C1393_=_C1940( C1393 C1940 ) \nC1393_=_C1941( C1393 C1941 ) C1393_=_C1942( C1393 C1942 ) C1393_=_C1943( C1393 C1943 ) C1393_=_C1944( C1393 C1944 ) C1393_=_C1945( C1393 C1945 ) C1393_=_C1946( C1393 C1946 ) \nC1393_=_C1947( C1393 C1947 ) C1395_=_C1396( C1395 C1396 ) C1395_=_C1397( C1395 C1397 ) C1395_=_C1398( C1395 C1398 ) C1395_=_C1399( C1395 C1399 ) C1395_=_C1400( C1395 C1400 ) \nC1395_=_C1401( C1395 C1401 ) C1395_=_C1404( C1395 C1404 ) C1395_=_C1405( C1395 C1405 ) C1395_=_C1432( C1395 C1432 ) C1395_=_C1433( C1395 C1433 ) C1395_=_C1434( C1395 C1434 ) \nC1395_=_C1437( C1395 C1437 ) C1395_=_C1531( C1395 C1531 ) C1395_=_C1651( C1395 C1651 ) C1395_=_C1756( C1395 C1756 ) C1395_=_C1847( C1395 C1847 ) C1395_=_C1937( C1395 C1937 ) \nC1395_=_C1948( C1395 C1948 ) C1395_=_C1959( C1395 C1959 ) C1395_=_C1960( C1395 C1960 ) C1395_=_C1961( C1395 C1961 ) C1395_=_C1963( C1395 C1963 ) C1395_=_C1965( C1395 C1965 ) \nC1395_=_C1966( C1395 C1966 ) C1395_=_C1967( C1395 C1967 ) C1395_=_C1968( C1395 C1968 ) C1396_=_C1397( C1396 C1397 ) C1396_=_C1398( C1396 C1398 ) C1396_=_C1399( C1396 C1399 ) \nC1396_=_C1400( C1396 C1400 ) C1396_=_C1401( C1396 C1401 ) C1396_=_C1404( C1396 C1404 ) C1396_=_C1405( C1396 C1405 ) C1396_=_C1439( C1396 C1439 ) C1396_=_C1441( C1396 C1441 ) \nC1396_=_C1532( C1396 C1532 ) C1396_=_C1652( C1396 C1652 ) C1396_=_C1757( C1396 C1757 ) C1396_=_C1848( C1396 C1848 ) C1396_=_C1938( C1396 C1938 ) C1396_=_C1949( C1396 C1949 ) \nC1396_=_C1959( C1396 C1959 ) C1396_=_C1970( C1396 C1970 ) C1396_=_C1972( C1396 C1972 ) C1396_=_C1973( C1396 C1973 ) C1396_=_C1974( C1396 C1974 ) C1396_=_C1975( C1396 C1975 ) \nC1396_=_C1976( C1396 C1976 ) C1396_=_C1977( C1396 C1977 ) C1397_=_C1398( C1397 C1398 ) C1397_=_C1399( C1397 C1399 ) C1397_=_C1400( C1397 C1400 ) C1397_=_C1401( C1397 C1401 ) \nC1397_=_C1404( C1397 C1404 ) C1397_=_C1405( C1397 C1405 ) C1397_=_C1439( C1397 C1439 ) C1397_=_C1455( C1397 C1455 ) C1397_=_C1533( C1397 C1533 ) C1397_=_C1653( C1397 C1653 ) \nC1397_=_C1758( C1397 C1758 ) C1397_=_C1849( C1397 C1849 ) C1397_=_C1939( C1397 C1939 ) C1397_=_C1950( C1397 C1950 ) C1397_=_C1960( C1397 C1960 ) C1397_=_C1978( C1397 C1978 ) \nC1397_=_C1979( C1397 C1979 ) C1397_=_C1980( C1397 C1980 ) C1397_=_C1981( C1397 C1981 ) C1397_=_C1982( C1397 C1982 ) C1397_=_C1983( C1397 C1983 ) C1397_=_C1984( C1397 C1984 ) \nC1398_=_C1399( C1398 C1399 ) C1398_=_C1400( C1398 C1400 ) C1398_=_C1401( C1398 C1401 ) C1398_=_C1404( C1398 C1404 ) C1398_=_C1405( C1398 C1405 ) C1398_=_C1457( C1398 C1457 ) \nC1398_=_C1534( C1398 C1534 ) C1398_=_C1654( C1398 C1654 ) C1398_=_C1759( C1398 C1759 ) C1398_=_C1850( C1398 C1850 ) C1398_=_C1940( C1398 C1940 ) C1398_=_C1951( C1398 C1951 ) \nC1398_=_C1961( C1398 C1961 ) C1398_=_C1970( C1398 C1970 ) C1398_=_C1978( C1398 C1978 ) C1398_=_C1986( C1398 C1986 ) C1398_=_C1987( C1398 C1987 ) C1398_=_C1988( C1398 C1988 ) \nC1398_=_C1989( C1398 C1989 ) C1398_=_C1990( C1398 C1990 ) C1398_=_C1991( C1398 C1991 ) C1398_=_C1992( C1398 C1992 ) C1399_=_C1400( C1399 C1400 ) C1399_=_C1401( C1399 C1401 ) \nC1399_=_C1404( C1399 C1404 ) C1399_=_C1405( C1399 C1405 ) C1399_=_C1432( C1399 C1432 ) C1399_=_C1441( C1399 C1441 ) C1399_=_C1535( C1399 C1535 ) C1399_=_C1655( C1399 C1655 ) \nC1399_=_C1760( C1399 C1760 ) C1399_=_C1851( C1399 C1851 ) C1399_=_C1941( C1399 C1941 ) C1399_=_C1952( C1399 C1952 ) C1399_=_C1979( C1399 C1979 ) C1399_=_C1986( C1399 C1986 ) \nC1399_=_C1993( C1399 C1993 ) C1399_=_C1994( C1399 C1994 ) C1399_=_C1995( C1399 C1995 ) C1399_=_C1996( C1399 C1996 ) C1399_=_C1997( C1399 C1997 ) C1399_=_C1998( C1399 C1998 ) \nC1400_=_C1401( C1400 C1401 ) C1400_=_C1404( C1400 C1404 ) C1400_=_C1405( C1400 C1405 ) C1400_=_C1433( C1400 C1433 ) C1400_=_C1457( C1400 C1457 ) C1400_=_C1471( C1400 C1471 ) \nC1400_=_C1472( C1400 C1472 ) C1400_=_C1656( C1400 C1656 ) C1400_=_C1761( C1400 C1761 ) C1400_=_C1852( C1400 C1852 ) C1400_=_C1942( C1400 C1942 ) C1400_=_C1953( C1400 C1953 ) \nC1400_=_C1963( C1400 C1963 ) C1400_=_C1972( C1400 C1972 ) C1400_=_C1980( C1400 C1980 ) C1400_=_C1987( C1400 C1987 ) C1400_=_C1993( C1400 C1993 ) C1400_=_C1999( C1400 C1999 ) \nC1400_=_C2000( C1400 C2000 ) C1400_=_C2001( C1400 C2001 ) C1400_=_C2003( C1400 C2003 ) C1401_=_C1404( C1401 C1404 ) C1401_=_C1405( C1401 C1405 ) C1401_=_C1434( C1401 C1434 ) \nC1401_=_C1537( C1401 C1537 ) C1401_=_C1657( C1401 C1657 ) C1401_=_C1762( C1401 C1762 ) C1401_=_C1853( C1401 C1853 ) C1401_=_C1943( C1401 C1943 ) C1401_=_C1954( C1401 C1954 ) \nC1401_=_C1973( C1401 C1973 ) C1401_=_C1981( C1401 C1981 ) C1401_=_C1988( C1401 C1988 ) C1401_=_C1994( C1401 C1994 ) C1401_=_C1999( C1401 C1999 ) C1401_=_C2004( C1401 C2004 ) \nC1401_=_C2005( C1401 C2005 ) C1401_=_C2006( C1401 C2006 ) C1401_=_C2007( C1401 C2007 ) C1404_=_C1405( C1404 C1405 ) C1404_=_C1437( C1404 C1437 ) C1404_=_C1472( C1404 C1472 ) \nC1404_=_C1481( C1404 C1481 ) C1404_=_C1660( C1404 C1660 ) C1404_=_C1765( C1404 C1765 ) C1404_=_C1856( C1404 C1856 ) C1404_=_C1946( C1404 C1946 ) C1404_=_C1957( C1404 C1957 ) \nC1404_=_C1967( C1404 C1967 ) C1404_=_C1976( C1404 C1976 ) C1404_=_C1984( C1404 C1984 ) C1404_=_C1991( C1404 C1991 ) C1404_=_C1997( C1404 C1997 ) C1404_=_C2006( C1404 C2006 ) \nC1404_=_C2009( C1404 C2009 ) C1404_=_C2011( C1404 C2011 ) C1404_=_C2013( C1404 C2013 ) C1405_=_C1455( C1405 C1455 ) C1405_=_C1541( C1405 C1541 ) C1405_=_C1661( C1405 C1661 ) \nC1405_=_C1766( C1405 C1766 ) C1405_=_C1857( C1405 C1857 ) C1405_=_C1947( C1405 C1947 ) C1405_=_C1958( C1405 C1958 ) C1405_=_C1968( C1405 C1968 ) C1405_=_C1977( C1405 C1977 ) \nC1405_=_C1992( C1405 C1992 ) C1405_=_C1998( C1405 C1998 ) C1405_=_C2003( C1405 C2003 ) C1405_=_C2007( C1405 C2007 ) C1405_=_C2010( C1405 C2010 ) C1405_=_C2012( C1405 C2012 ) \nC1405_=_C2013( C1405 C2013 ) C1432_=_C1433( C1432 C1433 ) C1432_=_C1434( C1432 C1434 ) C1432_=_C1437( C1432 C1437 ) C1432_=_C1441( C1432 C1441 ) C1432_=_C1568( C1432 C1568 ) \nC1432_=_C1688( C1432 C1688 ) C1432_=_C1793( C1432 C1793 ) C1432_=_C1884( C1432 C1884 ) C1432_=_C2028( C1432 C2028 ) C1432_=_C2083( C1432 C2083 ) C1432_=_C2137( C1432 C2137 ) \nC1432_=_C2145( C1432 C2145 ) C1432_=_C2152( C1432 C2152 ) C1432_=_C2159( C1432 C2159 ) C1432_=_C2160( C1432 C2160 ) C1432_=_C2161( C1432 C2161 ) C1432_=_C2162( C1432 C2162 ) \nC1432_=_C2163( C1432 C2163 ) C1432_=_C2164( C1432 C2164 ) C1433_=_C1434( C1433 C1434 ) C1433_=_C1437( C1433 C1437 ) C1433_=_C1457( C1433 C1457 ) C1433_=_C1471( C1433 C1471 ) \nC1433_=_C1472( C1433 C1472 ) C1433_=_C1569( C1433 C1569 ) C1433_=_C1689( C1433 C1689 ) C1433_=_C1794( C1433 C1794 ) C1433_=_C1885( C1433 C1885 ) C1433_=_C1963( C1433 C1963 ) \nC1433_=_C2029( C1433 C2029 ) C1433_=_C2084( C1433 C2084 ) C1433_=_C2138( C1433 C2138 ) C1433_=_C2146( C1433 C2146 ) C1433_=_C2153( C1433 C2153 ) C1433_=_C2159( C1433 C2159 ) \nC1433_=_C2165( C1433 C2165 ) C1433_=_C2166( C1433 C2166 ) C1433_=_C2167( C1433 C2167 ) C1433_=_C2169( C1433 C2169 ) C1434_=_C1437( C1434 C1437 ) C1434_=_C1570( C1434 C1570 ) \nC1434_=_C1690( C1434 C1690 ) C1434_=_C1795( C1434 C1795 ) C1434_=_C1886( C1434 C1886 ) C1434_=_C2030( C1434 C2030 ) C1434_=_C2085( C1434 C2085 ) C1434_=_C2139( C1434 C2139 ) \nC1434_=_C2147( C1434 C2147 ) C1434_=_C2154( C1434 C2154 ) C1434_=_C2160( C1434 C2160 ) C1434_=_C2165( C1434 C2165 ) C1434_=_C2170( C1434 C2170 ) C1434_=_C2171( C1434 C2171 ) \nC1434_=_C2172( C1434 C2172 ) C1434_=_C2173( C1434 C2173 ) C1437_=_C1472( C1437 C1472 ) C1437_=_C1481( C1437 C1481 ) C1437_=_C1573( C1437 C1573 ) C1437_=_C1693( C1437 C1693 ) \nC1437_=_C1798( C1437 C1798 ) C1437_=_C1889( C1437 C1889 ) C1437_=_C1967(</w:t>
      </w:r>
    </w:p>
    <w:p>
      <w:pPr>
        <w:pStyle w:val="PreformattedText"/>
        <w:bidi w:val="0"/>
        <w:spacing w:before="0" w:after="0"/>
        <w:jc w:val="left"/>
        <w:rPr/>
      </w:pPr>
      <w:r>
        <w:rPr/>
        <w:t xml:space="preserve"> </w:t>
      </w:r>
      <w:r>
        <w:rPr/>
        <w:t>C1437 C1967 ) C1437_=_C2033( C1437 C2033 ) C1437_=_C2088( C1437 C2088 ) C1437_=_C2142( C1437 C2142 ) \nC1437_=_C2150( C1437 C2150 ) C1437_=_C2157( C1437 C2157 ) C1437_=_C2163( C1437 C2163 ) C1437_=_C2172( C1437 C2172 ) C1437_=_C2175( C1437 C2175 ) C1437_=_C2177( C1437 C2177 ) \nC1437_=_C2179( C1437 C2179 ) C1439_=_C1441( C1439 C1441 ) C1439_=_C1455( C1439 C1455 ) C1439_=_C1575( C1439 C1575 ) C1439_=_C1695( C1439 C1695 ) C1439_=_C1800( C1439 C1800 ) \nC1439_=_C1891( C1439 C1891 ) C1439_=_C2035( C1439 C2035 ) C1439_=_C2090( C1439 C2090 ) C1439_=_C2135( C1439 C2135 ) C1439_=_C2180( C1439 C2180 ) C1439_=_C2181( C1439 C2181 ) \nC1439_=_C2182( C1439 C2182 ) C1439_=_C2183( C1439 C2183 ) C1439_=_C2184( C1439 C2184 ) C1439_=_C2185( C1439 C2185 ) C1439_=_C2186( C1439 C2186 ) C1439_=_C2187( C1439 C2187 ) \nC1441_=_C1577( C1441 C1577 ) C1441_=_C1697( C1441 C1697 ) C1441_=_C1802( C1441 C1802 ) C1441_=_C1893( C1441 C1893 ) C1441_=_C2037( C1441 C2037 ) C1441_=_C2092( C1441 C2092 ) \nC1441_=_C2137( C1441 C2137 ) C1441_=_C2181( C1441 C2181 ) C1441_=_C2188( C1441 C2188 ) C1441_=_C2195( C1441 C2195 ) C1441_=_C2196( C1441 C2196 ) C1441_=_C2197( C1441 C2197 ) \nC1441_=_C2198( C1441 C2198 ) C1441_=_C2199( C1441 C2199 ) C1441_=_C2200( C1441 C2200 ) C1455_=_C1591( C1455 C1591 ) C1455_=_C1711( C1455 C1711 ) C1455_=_C1816( C1455 C1816 ) \nC1455_=_C1907( C1455 C1907 ) C1455_=_C2051( C1455 C2051 ) C1455_=_C2106( C1455 C2106 ) C1455_=_C2151( C1455 C2151 ) C1455_=_C2187( C1455 C2187 ) C1455_=_C2222( C1455 C2222 ) \nC1455_=_C2228( C1455 C2228 ) C1455_=_C2233( C1455 C2233 ) C1455_=_C2237( C1455 C2237 ) C1455_=_C2240( C1455 C2240 ) C1455_=_C2242( C1455 C2242 ) C1455_=_C2243( C1455 C2243 ) \nC1457_=_C1471( C1457 C1471 ) C1457_=_C1472( C1457 C1472 ) C1457_=_C1593( C1457 C1593 ) C1457_=_C1713( C1457 C1713 ) C1457_=_C1818( C1457 C1818 ) C1457_=_C1909( C1457 C1909 ) \nC1457_=_C1987( C1457 C1987 ) C1457_=_C2053( C1457 C2053 ) C1457_=_C2108( C1457 C2108 ) C1457_=_C2153( C1457 C2153 ) C1457_=_C2189( C1457 C2189 ) C1457_=_C2217( C1457 C2217 ) \nC1457_=_C2244( C1457 C2244 ) C1457_=_C2250( C1457 C2250 ) C1457_=_C2251( C1457 C2251 ) C1457_=_C2252( C1457 C2252 ) C1457_=_C2253( C1457 C2253 ) C1457_=_C2254( C1457 C2254 ) \nC1471_=_C1472( C1471 C1472 ) C1471_=_C1481( C1471 C1481 ) C1471_=_C1607( C1471 C1607 ) C1471_=_C1727( C1471 C1727 ) C1471_=_C1832( C1471 C1832 ) C1471_=_C1923( C1471 C1923 ) \nC1471_=_C2001( C1471 C2001 ) C1471_=_C2067( C1471 C2067 ) C1471_=_C2122( C1471 C2122 ) C1471_=_C2167( C1471 C2167 ) C1471_=_C2203( C1471 C2203 ) C1471_=_C2231( C1471 C2231 ) \nC1471_=_C2252( C1471 C2252 ) C1471_=_C2267( C1471 C2267 ) C1471_=_C2281( C1471 C2281 ) C1471_=_C2284( C1471 C2284 ) C1471_=_C2288( C1471 C2288 ) C1472_=_C1481( C1472 C1481 ) \nC1472_=_C1728( C1472 C1728 ) C1472_=_C1833( C1472 C1833 ) C1472_=_C1924( C1472 C1924 ) C1472_=_C2068( C1472 C2068 ) C1472_=_C2123( C1472 C2123 ) C1472_=_C2204( C1472 C2204 ) \nC1472_=_C2232( C1472 C2232 ) C1472_=_C2253( C1472 C2253 ) C1472_=_C2268( C1472 C2268 ) C1472_=_C2282( C1472 C2282 ) C1472_=_C2285( C1472 C2285 ) C1472_=_C2289( C1472 C2289 ) \nC1481_=_C1617( C1481 C1617 ) C1481_=_C1737( C1481 C1737 ) C1481_=_C1842( C1481 C1842 ) C1481_=_C1933( C1481 C1933 ) C1481_=_C2011( C1481 C2011 ) C1481_=_C2077( C1481 C2077 ) \nC1481_=_C2132( C1481 C2132 ) C1481_=_C2177( C1481 C2177 ) C1481_=_C2213( C1481 C2213 ) C1481_=_C2241( C1481 C2241 ) C1481_=_C2262( C1481 C2262 ) C1481_=_C2277( C1481 C2277 ) \nC1481_=_C2293( C1481 C2293 ) C1481_=_C2296( C1481 C2296 ) C1481_=_C2299( C1481 C2299 ) C1486_=_C1494( C1486 C1494 ) C1486_=_C1498( C1486 C1498 ) C1486_=_C1501( C1486 C1501 ) \nC1486_=_C1515( C1486 C1515 ) C1486_=_C1529( C1486 C1529 ) C1486_=_C1530( C1486 C1530 ) C1486_=_C1531( C1486 C1531 ) C1486_=_C1532( C1486 C1532 ) C1486_=_C1533( C1486 C1533 ) \nC1486_=_C1534( C1486 C1534 ) C1486_=_C1535( C1486 C1535 ) C1486_=_C1537( C1486 C1537 ) C1486_=_C1538( C1486 C1538 ) C1486_=_C1539( C1486 C1539 ) C1486_=_C1541( C1486 C1541 ) \nC1486_=_C1649( C1486 C1649 ) C1486_=_C1651( C1486 C1651 ) C1486_=_C1652( C1486 C1652 ) C1486_=_C1653( C1486 C1653 ) C1486_=_C1654( C1486 C1654 ) C1486_=_C1655( C1486 C1655 ) \nC1486_=_C1656( C1486 C1656 ) C1486_=_C1657( C1486 C1657 ) C1486_=_C1660( C1486 C1660 ) C1486_=_C1661( C1486 C1661 ) C1494_=_C1498( C1494 C1498 ) C1494_=_C1509( C1494 C1509 ) \nC1494_=_C1523( C1494 C1523 ) C1494_=_C1548( C1494 C1548 ) C1494_=_C1559( C1494 C1559 ) C1494_=_C1569( C1494 C1569 ) C1494_=_C1578( C1494 C1578 ) C1494_=_C1586( C1494 C1586 ) \nC1494_=_C1593( C1494 C1593 ) C1494_=_C1599( C1494 C1599 ) C1494_=_C1605( C1494 C1605 ) C1494_=_C1606( C1494 C1606 ) C1494_=_C1607( C1494 C1607 ) C1494_=_C1609( C1494 C1609 ) \nC1494_=_C1656( C1494 C1656 ) C1494_=_C1689( C1494 C1689 ) C1494_=_C1713( C1494 C1713 ) C1494_=_C1727( C1494 C1727 ) C1494_=_C1728( C1494 C1728 ) C1498_=_C1513( C1498 C1513 ) \nC1498_=_C1527( C1498 C1527 ) C1498_=_C1552( C1498 C1552 ) C1498_=_C1563( C1498 C1563 ) C1498_=_C1573( C1498 C1573 ) C1498_=_C1582( C1498 C1582 ) C1498_=_C1590( C1498 C1590 ) \nC1498_=_C1597( C1498 C1597 ) C1498_=_C1603( C1498 C1603 ) C1498_=_C1612( C1498 C1612 ) C1498_=_C1615( C1498 C1615 ) C1498_=_C1617( C1498 C1617 ) C1498_=_C1619( C1498 C1619 ) \nC1498_=_C1660( C1498 C1660 ) C1498_=_C1693( C1498 C1693 ) C1498_=_C1728( C1498 C1728 ) C1498_=_C1737( C1498 C1737 ) C1501_=_C1509( C1501 C1509 ) C1501_=_C1513( C1501 C1513 ) \nC1501_=_C1515( C1501 C1515 ) C1501_=_C1529( C1501 C1529 ) C1501_=_C1530( C1501 C1530 ) C1501_=_C1531( C1501 C1531 ) C1501_=_C1532( C1501 C1532 ) C1501_=_C1533( C1501 C1533 ) \nC1501_=_C1534( C1501 C1534 ) C1501_=_C1535( C1501 C1535 ) C1501_=_C1537( C1501 C1537 ) C1501_=_C1538( C1501 C1538 ) C1501_=_C1539( C1501 C1539 ) C1501_=_C1541( C1501 C1541 ) \nC1501_=_C1754( C1501 C1754 ) C1501_=_C1756( C1501 C1756 ) C1501_=_C1757( C1501 C1757 ) C1501_=_C1758( C1501 C1758 ) C1501_=_C1759( C1501 C1759 ) C1501_=_C1760( C1501 C1760 ) \nC1501_=_C1761( C1501 C1761 ) C1501_=_C1762( C1501 C1762 ) C1501_=_C1765( C1501 C1765 ) C1501_=_C1766( C1501 C1766 ) C1509_=_C1513( C1509 C1513 ) C1509_=_C1523( C1509 C1523 ) \nC1509_=_C1548( C1509 C1548 ) C1509_=_C1559( C1509 C1559 ) C1509_=_C1569( C1509 C1569 ) C1509_=_C1578( C1509 C1578 ) C1509_=_C1586( C1509 C1586 ) C1509_=_C1593( C1509 C1593 ) \nC1509_=_C1599( C1509 C1599 ) C1509_=_C1605( C1509 C1605 ) C1509_=_C1606( C1509 C1606 ) C1509_=_C1607( C1509 C1607 ) C1509_=_C1609( C1509 C1609 ) C1509_=_C1761( C1509 C1761 ) \nC1509_=_C1794( C1509 C1794 ) C1509_=_C1818( C1509 C1818 ) C1509_=_C1832( C1509 C1832 ) C1509_=_C1833( C1509 C1833 ) C1513_=_C1527( C1513 C1527 ) C1513_=_C1552( C1513 C1552 ) \nC1513_=_C1563( C1513 C1563 ) C1513_=_C1573( C1513 C1573 ) C1513_=_C1582( C1513 C1582 ) C1513_=_C1590( C1513 C1590 ) C1513_=_C1597( C1513 C1597 ) C1513_=_C1603( C1513 C1603 ) \nC1513_=_C1612( C1513 C1612 ) C1513_=_C1615( C1513 C1615 ) C1513_=_C1617( C1513 C1617 ) C1513_=_C1619( C1513 C1619 ) C1513_=_C1765( C1513 C1765 ) C1513_=_C1798( C1513 C1798 ) \nC1513_=_C1833( C1513 C1833 ) C1513_=_C1842( C1513 C1842 ) C1515_=_C1523( C1515 C1523 ) C1515_=_C1527( C1515 C1527 ) C1515_=_C1529( C1515 C1529 ) C1515_=_C1530( C1515 C1530 ) \nC1515_=_C1531( C1515 C1531 ) C1515_=_C1532( C1515 C1532 ) C1515_=_C1533( C1515 C1533 ) C1515_=_C1534( C1515 C1534 ) C1515_=_C1535( C1515 C1535 ) C1515_=_C1537( C1515 C1537 ) \nC1515_=_C1538( C1515 C1538 ) C1515_=_C1539( C1515 C1539 ) C1515_=_C1541( C1515 C1541 ) C1515_=_C1845( C1515 C1845 ) C1515_=_C1847( C1515 C1847 ) C1515_=_C1848( C1515 C1848 ) \nC1515_=_C1849( C1515 C1849 ) C1515_=_C1850( C1515 C1850 ) C1515_=_C1851( C1515 C1851 ) C1515_=_C1852( C1515 C1852 ) C1515_=_C1853( C1515 C1853 ) C1515_=_C1856( C1515 C1856 ) \nC1515_=_C1857( C1515 C1857 ) C1523_=_C1527( C1523 C1527 ) C1523_=_C1548( C1523 C1548 ) C1523_=_C1559( C1523 C1559 ) C1523_=_C1569( C1523 C1569 ) C1523_=_C1578( C1523 C1578 ) \nC1523_=_C1586( C1523 C1586 ) C1523_=_C1593( C1523 C1593 ) C1523_=_C1599( C1523 C1599 ) C1523_=_C1605( C1523 C1605 ) C1523_=_C1606( C1523 C1606 ) C1523_=_C1607( C1523 C1607 ) \nC1523_=_C1609( C1523 C1609 ) C1523_=_C1852( C1523 C1852 ) C1523_=_C1885( C1523 C1885 ) C1523_=_C1909( C1523 C1909 ) C1523_=_C1923( C1523 C1923 ) C1523_=_C1924( C1523 C1924 ) \nC1527_=_C1552( C1527 C1552 ) C1527_=_C1563( C1527 C1563 ) C1527_=_C1573( C1527 C1573 ) C1527_=_C1582( C1527 C1582 ) C1527_=_C1590( C1527 C1590 ) C1527_=_C1597( C1527 C1597 ) \nC1527_=_C1603( C1527 C1603 ) C1527_=_C1612( C1527 C1612 ) C1527_=_C1615( C1527 C1615 ) C1527_=_C1617( C1527 C1617 ) C1527_=_C1619( C1527 C1619 ) C1527_=_C1856( C1527 C1856 ) \nC1527_=_C1889( C1527 C1889 ) C1527_=_C1924( C1527 C1924 ) C1527_=_C1933( C1527 C1933 ) C1529_=_C1530( C1529 C1530 ) C1529_=_C1531( C1529 C1531 ) C1529_=_C1532( C1529 C1532 ) \nC1529_=_C1533( C1529 C1533 ) C1529_=_C1534( C1529 C1534 ) C1529_=_C1535( C1529 C1535 ) C1529_=_C1537( C1529 C1537 ) C1529_=_C1538( C1529 C1538 ) C1529_=_C1539( C1529 C1539 ) \nC1529_=_C1541( C1529 C1541 ) C1529_=_C1548( C1529 C1548 ) C1529_=_C1552( C1529 C1552 ) C1529_=_C1649( C1529 C1649 ) C1529_=_C1754( C1529 C1754 ) C1529_=_C1845( C1529 C1845 ) \nC1529_=_C1936( C1529 C1936 ) C1529_=_C1937( C1529 C1937 ) C1529_=_C1938( C1529 C1938 ) C1529_=_C1939( C1529 C1939 ) C1529_=_C1940( C1529 C1940 ) C1529_=_C1941( C1529 C1941 ) \nC1529_=_C1942( C1529 C1942 ) C1529_=_C1943( C1529 C1943 ) C1529_=_C1944( C1529 C1944 ) C1529_=_C1945( C1529 C1945 ) C1529_=_C1946( C1529 C1946 ) C1529_=_C1947( C1529 C1947 ) \nC1530_=_C1531( C1530 C1531 ) C1530_=_C1532( C1530 C1532 ) C1530_=_C1533( C1530 C1533 ) C1530_=_C1534( C1530 C1534 ) C1530_=_C1535( C1530 C1535 ) C1530_=_C1537( C1530 C1537 ) \nC1530_=_C1538( C1530 C1538 ) C1530_=_C1539( C1530 C1539 ) C1530_=_C1541( C1530 C1541 ) C1530_=_C1559( C1530 C1559 ) C1530_=_C1563( C1530 C1563 ) C1530_=_C1936( C1530 C1936 ) \nC1530_=_C1948( C1530 C1948 ) C1530_=_C1949( C1530 C1949 ) C1530_=_C1950( C1530 C1950 ) C1530_=_C1951( C1530 C1951 ) C1530_=_C1952(</w:t>
      </w:r>
    </w:p>
    <w:p>
      <w:pPr>
        <w:pStyle w:val="PreformattedText"/>
        <w:bidi w:val="0"/>
        <w:spacing w:before="0" w:after="0"/>
        <w:jc w:val="left"/>
        <w:rPr/>
      </w:pPr>
      <w:r>
        <w:rPr/>
        <w:t xml:space="preserve"> </w:t>
      </w:r>
      <w:r>
        <w:rPr/>
        <w:t>C1530 C1952 ) C1530_=_C1953( C1530 C1953 ) \nC1530_=_C1954( C1530 C1954 ) C1530_=_C1957( C1530 C1957 ) C1530_=_C1958( C1530 C1958 ) C1531_=_C1532( C1531 C1532 ) C1531_=_C1533( C1531 C1533 ) C1531_=_C1534( C1531 C1534 ) \nC1531_=_C1535( C1531 C1535 ) C1531_=_C1537( C1531 C1537 ) C1531_=_C1538( C1531 C1538 ) C1531_=_C1539( C1531 C1539 ) C1531_=_C1541( C1531 C1541 ) C1531_=_C1568( C1531 C1568 ) \nC1531_=_C1569( C1531 C1569 ) C1531_=_C1570( C1531 C1570 ) C1531_=_C1573( C1531 C1573 ) C1531_=_C1651( C1531 C1651 ) C1531_=_C1756( C1531 C1756 ) C1531_=_C1847( C1531 C1847 ) \nC1531_=_C1937( C1531 C1937 ) C1531_=_C1948( C1531 C1948 ) C1531_=_C1959( C1531 C1959 ) C1531_=_C1960( C1531 C1960 ) C1531_=_C1961( C1531 C1961 ) C1531_=_C1963( C1531 C1963 ) \nC1531_=_C1965( C1531 C1965 ) C1531_=_C1966( C1531 C1966 ) C1531_=_C1967( C1531 C1967 ) C1531_=_C1968( C1531 C1968 ) C1532_=_C1533( C1532 C1533 ) C1532_=_C1534( C1532 C1534 ) \nC1532_=_C1535( C1532 C1535 ) C1532_=_C1537( C1532 C1537 ) C1532_=_C1538( C1532 C1538 ) C1532_=_C1539( C1532 C1539 ) C1532_=_C1541( C1532 C1541 ) C1532_=_C1575( C1532 C1575 ) \nC1532_=_C1577( C1532 C1577 ) C1532_=_C1578( C1532 C1578 ) C1532_=_C1582( C1532 C1582 ) C1532_=_C1652( C1532 C1652 ) C1532_=_C1757( C1532 C1757 ) C1532_=_C1848( C1532 C1848 ) \nC1532_=_C1938( C1532 C1938 ) C1532_=_C1949( C1532 C1949 ) C1532_=_C1959( C1532 C1959 ) C1532_=_C1970( C1532 C1970 ) C1532_=_C1972( C1532 C1972 ) C1532_=_C1973( C1532 C1973 ) \nC1532_=_C1974( C1532 C1974 ) C1532_=_C1975( C1532 C1975 ) C1532_=_C1976( C1532 C1976 ) C1532_=_C1977( C1532 C1977 ) C1533_=_C1534( C1533 C1534 ) C1533_=_C1535( C1533 C1535 ) \nC1533_=_C1537( C1533 C1537 ) C1533_=_C1538( C1533 C1538 ) C1533_=_C1539( C1533 C1539 ) C1533_=_C1541( C1533 C1541 ) C1533_=_C1575( C1533 C1575 ) C1533_=_C1586( C1533 C1586 ) \nC1533_=_C1590( C1533 C1590 ) C1533_=_C1591( C1533 C1591 ) C1533_=_C1653( C1533 C1653 ) C1533_=_C1758( C1533 C1758 ) C1533_=_C1849( C1533 C1849 ) C1533_=_C1939( C1533 C1939 ) \nC1533_=_C1950( C1533 C1950 ) C1533_=_C1960( C1533 C1960 ) C1533_=_C1978( C1533 C1978 ) C1533_=_C1979( C1533 C1979 ) C1533_=_C1980( C1533 C1980 ) C1533_=_C1981( C1533 C1981 ) \nC1533_=_C1982( C1533 C1982 ) C1533_=_C1983( C1533 C1983 ) C1533_=_C1984( C1533 C1984 ) C1534_=_C1535( C1534 C1535 ) C1534_=_C1537( C1534 C1537 ) C1534_=_C1538( C1534 C1538 ) \nC1534_=_C1539( C1534 C1539 ) C1534_=_C1541( C1534 C1541 ) C1534_=_C1593( C1534 C1593 ) C1534_=_C1597( C1534 C1597 ) C1534_=_C1654( C1534 C1654 ) C1534_=_C1759( C1534 C1759 ) \nC1534_=_C1850( C1534 C1850 ) C1534_=_C1940( C1534 C1940 ) C1534_=_C1951( C1534 C1951 ) C1534_=_C1961( C1534 C1961 ) C1534_=_C1970( C1534 C1970 ) C1534_=_C1978( C1534 C1978 ) \nC1534_=_C1986( C1534 C1986 ) C1534_=_C1987( C1534 C1987 ) C1534_=_C1988( C1534 C1988 ) C1534_=_C1989( C1534 C1989 ) C1534_=_C1990( C1534 C1990 ) C1534_=_C1991( C1534 C1991 ) \nC1534_=_C1992( C1534 C1992 ) C1535_=_C1537( C1535 C1537 ) C1535_=_C1538( C1535 C1538 ) C1535_=_C1539( C1535 C1539 ) C1535_=_C1541( C1535 C1541 ) C1535_=_C1568( C1535 C1568 ) \nC1535_=_C1577( C1535 C1577 ) C1535_=_C1599( C1535 C1599 ) C1535_=_C1603( C1535 C1603 ) C1535_=_C1655( C1535 C1655 ) C1535_=_C1760( C1535 C1760 ) C1535_=_C1851( C1535 C1851 ) \nC1535_=_C1941( C1535 C1941 ) C1535_=_C1952( C1535 C1952 ) C1535_=_C1979( C1535 C1979 ) C1535_=_C1986( C1535 C1986 ) C1535_=_C1993( C1535 C1993 ) C1535_=_C1994( C1535 C1994 ) \nC1535_=_C1995( C1535 C1995 ) C1535_=_C1996( C1535 C1996 ) C1535_=_C1997( C1535 C1997 ) C1535_=_C1998( C1535 C1998 ) C1537_=_C1538( C1537 C1538 ) C1537_=_C1539( C1537 C1539 ) \nC1537_=_C1541( C1537 C1541 ) C1537_=_C1570( C1537 C1570 ) C1537_=_C1605( C1537 C1605 ) C1537_=_C1612( C1537 C1612 ) C1537_=_C1657( C1537 C1657 ) C1537_=_C1762( C1537 C1762 ) \nC1537_=_C1853( C1537 C1853 ) C1537_=_C1943( C1537 C1943 ) C1537_=_C1954( C1537 C1954 ) C1537_=_C1973( C1537 C1973 ) C1537_=_C1981( C1537 C1981 ) C1537_=_C1988( C1537 C1988 ) \nC1537_=_C1994( C1537 C1994 ) C1537_=_C1999( C1537 C1999 ) C1537_=_C2004( C1537 C2004 ) C1537_=_C2005( C1537 C2005 ) C1537_=_C2006( C1537 C2006 ) C1537_=_C2007( C1537 C2007 ) \nC1538_=_C1539( C1538 C1539 ) C1538_=_C1541( C1538 C1541 ) C1538_=_C1606( C1538 C1606 ) C1538_=_C1615( C1538 C1615 ) C1538_=_C1944( C1538 C1944 ) C1538_=_C1965( C1538 C1965 ) \nC1538_=_C1974( C1538 C1974 ) C1538_=_C1982( C1538 C1982 ) C1538_=_C1989( C1538 C1989 ) C1538_=_C1995( C1538 C1995 ) C1538_=_C2000( C1538 C2000 ) C1538_=_C2004( C1538 C2004 ) \nC1538_=_C2009( C1538 C2009 ) C1538_=_C2010( C1538 C2010 ) C1539_=_C1541( C1539 C1541 ) C1539_=_C1607( C1539 C1607 ) C1539_=_C1617( C1539 C1617 ) C1539_=_C1945( C1539 C1945 ) \nC1539_=_C1966( C1539 C1966 ) C1539_=_C1975( C1539 C1975 ) C1539_=_C1983( C1539 C1983 ) C1539_=_C1990( C1539 C1990 ) C1539_=_C1996( C1539 C1996 ) C1539_=_C2001( C1539 C2001 ) \nC1539_=_C2005( C1539 C2005 ) C1539_=_C2011( C1539 C2011 ) C1539_=_C2012( C1539 C2012 ) C1541_=_C1591( C1541 C1591 ) C1541_=_C1609( C1541 C1609 ) C1541_=_C1619( C1541 C1619 ) \nC1541_=_C1661( C1541 C1661 ) C1541_=_C1766( C1541 C1766 ) C1541_=_C1857( C1541 C1857 ) C1541_=_C1947( C1541 C1947 ) C1541_=_C1958( C1541 C1958 ) C1541_=_C1968( C1541 C1968 ) \nC1541_=_C1977( C1541 C1977 ) C1541_=_C1992( C1541 C1992 ) C1541_=_C1998( C1541 C1998 ) C1541_=_C2003( C1541 C2003 ) C1541_=_C2007( C1541 C2007 ) C1541_=_C2010( C1541 C2010 ) \nC1541_=_C2012( C1541 C2012 ) C1541_=_C2013( C1541 C2013 ) C1548_=_C1552( C1548 C1552 ) C1548_=_C1559( C1548 C1559 ) C1548_=_C1569( C1548 C1569 ) C1548_=_C1578( C1548 C1578 ) \nC1548_=_C1586( C1548 C1586 ) C1548_=_C1593( C1548 C1593 ) C1548_=_C1599( C1548 C1599 ) C1548_=_C1605( C1548 C1605 ) C1548_=_C1606( C1548 C1606 ) C1548_=_C1607( C1548 C1607 ) \nC1548_=_C1609( C1548 C1609 ) C1548_=_C1942( C1548 C1942 ) C1548_=_C2029( C1548 C2029 ) C1548_=_C2053( C1548 C2053 ) C1548_=_C2067( C1548 C2067 ) C1548_=_C2068( C1548 C2068 ) \nC1552_=_C1563( C1552 C1563 ) C1552_=_C1573( C1552 C1573 ) C1552_=_C1582( C1552 C1582 ) C1552_=_C1590( C1552 C1590 ) C1552_=_C1597( C1552 C1597 ) C1552_=_C1603( C1552 C1603 ) \nC1552_=_C1612( C1552 C1612 ) C1552_=_C1615( C1552 C1615 ) C1552_=_C1617( C1552 C1617 ) C1552_=_C1619( C1552 C1619 ) C1552_=_C1946( C1552 C1946 ) C1552_=_C2033( C1552 C2033 ) \nC1552_=_C2068( C1552 C2068 ) C1552_=_C2077( C1552 C2077 ) C1559_=_C1563( C1559 C1563 ) C1559_=_C1569( C1559 C1569 ) C1559_=_C1578( C1559 C1578 ) C1559_=_C1586( C1559 C1586 ) \nC1559_=_C1593( C1559 C1593 ) C1559_=_C1599( C1559 C1599 ) C1559_=_C1605( C1559 C1605 ) C1559_=_C1606( C1559 C1606 ) C1559_=_C1607( C1559 C1607 ) C1559_=_C1609( C1559 C1609 ) \nC1559_=_C1953( C1559 C1953 ) C1559_=_C2084( C1559 C2084 ) C1559_=_C2108( C1559 C2108 ) C1559_=_C2122( C1559 C2122 ) C1559_=_C2123( C1559 C2123 ) C1563_=_C1573( C1563 C1573 ) \nC1563_=_C1582( C1563 C1582 ) C1563_=_C1590( C1563 C1590 ) C1563_=_C1597( C1563 C1597 ) C1563_=_C1603( C1563 C1603 ) C1563_=_C1612( C1563 C1612 ) C1563_=_C1615( C1563 C1615 ) \nC1563_=_C1617( C1563 C1617 ) C1563_=_C1619( C1563 C1619 ) C1563_=_C1957( C1563 C1957 ) C1563_=_C2088( C1563 C2088 ) C1563_=_C2123( C1563 C2123 ) C1563_=_C2132( C1563 C2132 ) \nC1568_=_C1569( C1568 C1569 ) C1568_=_C1570( C1568 C1570 ) C1568_=_C1573( C1568 C1573 ) C1568_=_C1577( C1568 C1577 ) C1568_=_C1599( C1568 C1599 ) C1568_=_C1603( C1568 C1603 ) \nC1568_=_C1688( C1568 C1688 ) C1568_=_C1793( C1568 C1793 ) C1568_=_C1884( C1568 C1884 ) C1568_=_C2028( C1568 C2028 ) C1568_=_C2083( C1568 C2083 ) C1568_=_C2137( C1568 C2137 ) \nC1568_=_C2145( C1568 C2145 ) C1568_=_C2152( C1568 C2152 ) C1568_=_C2159( C1568 C2159 ) C1568_=_C2160( C1568 C2160 ) C1568_=_C2161( C1568 C2161 ) C1568_=_C2162( C1568 C2162 ) \nC1568_=_C2163( C1568 C2163 ) C1568_=_C2164( C1568 C2164 ) C1569_=_C1570( C1569 C1570 ) C1569_=_C1573( C1569 C1573 ) C1569_=_C1578( C1569 C1578 ) C1569_=_C1586( C1569 C1586 ) \nC1569_=_C1593( C1569 C1593 ) C1569_=_C1599( C1569 C1599 ) C1569_=_C1605( C1569 C1605 ) C1569_=_C1606( C1569 C1606 ) C1569_=_C1607( C1569 C1607 ) C1569_=_C1609( C1569 C1609 ) \nC1569_=_C1689( C1569 C1689 ) C1569_=_C1794( C1569 C1794 ) C1569_=_C1885( C1569 C1885 ) C1569_=_C1963( C1569 C1963 ) C1569_=_C2029( C1569 C2029 ) C1569_=_C2084( C1569 C2084 ) \nC1569_=_C2138( C1569 C2138 ) C1569_=_C2146( C1569 C2146 ) C1569_=_C2153( C1569 C2153 ) C1569_=_C2159( C1569 C2159 ) C1569_=_C2165( C1569 C2165 ) C1569_=_C2166( C1569 C2166 ) \nC1569_=_C2167( C1569 C2167 ) C1569_=_C2169( C1569 C2169 ) C1570_=_C1573( C1570 C1573 ) C1570_=_C1605( C1570 C1605 ) C1570_=_C1612( C1570 C1612 ) C1570_=_C1690( C1570 C1690 ) \nC1570_=_C1795( C1570 C1795 ) C1570_=_C1886( C1570 C1886 ) C1570_=_C2030( C1570 C2030 ) C1570_=_C2085( C1570 C2085 ) C1570_=_C2139( C1570 C2139 ) C1570_=_C2147( C1570 C2147 ) \nC1570_=_C2154( C1570 C2154 ) C1570_=_C2160( C1570 C2160 ) C1570_=_C2165( C1570 C2165 ) C1570_=_C2170( C1570 C2170 ) C1570_=_C2171( C1570 C2171 ) C1570_=_C2172( C1570 C2172 ) \nC1570_=_C2173( C1570 C2173 ) C1573_=_C1582( C1573 C1582 ) C1573_=_C1590( C1573 C1590 ) C1573_=_C1597( C1573 C1597 ) C1573_=_C1603( C1573 C1603 ) C1573_=_C1612( C1573 C1612 ) \nC1573_=_C1615( C1573 C1615 ) C1573_=_C1617( C1573 C1617 ) C1573_=_C1619( C1573 C1619 ) C1573_=_C1693( C1573 C1693 ) C1573_=_C1798( C1573 C1798 ) C1573_=_C1889( C1573 C1889 ) \nC1573_=_C1967( C1573 C1967 ) C1573_=_C2033( C1573 C2033 ) C1573_=_C2088( C1573 C2088 ) C1573_=_C2142( C1573 C2142 ) C1573_=_C2150( C1573 C2150 ) C1573_=_C2157( C1573 C2157 ) \nC1573_=_C2163( C1573 C2163 ) C1573_=_C2172( C1573 C2172 ) C1573_=_C2175( C1573 C2175 ) C1573_=_C2177( C1573 C2177 ) C1573_=_C2179( C1573 C2179 ) C1575_=_C1577( C1575 C1577 ) \nC1575_=_C1578( C1575 C1578 ) C1575_=_C1582( C1575 C1582 ) C1575_=_C1586( C1575 C1586 ) C1575_=_C1590( C1575 C1590 ) C1575_=_C1591( C1575 C1591 ) C1575_=_C1695( C1575 C1695 ) \nC1575_=_C1800( C1575 C1800 ) C1575_=_C1891( C1575 C1891 ) C1575_=_C2035( C1575 C2035 ) C1575_=_C2090( C1575 C2090 ) C1575_=_C2135( C1575 C2135 ) C1575_=_C2180( C1575 C2180 ) \nC1575_=_C2181(</w:t>
      </w:r>
    </w:p>
    <w:p>
      <w:pPr>
        <w:pStyle w:val="PreformattedText"/>
        <w:bidi w:val="0"/>
        <w:spacing w:before="0" w:after="0"/>
        <w:jc w:val="left"/>
        <w:rPr/>
      </w:pPr>
      <w:r>
        <w:rPr/>
        <w:t xml:space="preserve"> </w:t>
      </w:r>
      <w:r>
        <w:rPr/>
        <w:t>C1575 C2181 ) C1575_=_C2182( C1575 C2182 ) C1575_=_C2183( C1575 C2183 ) C1575_=_C2184( C1575 C2184 ) C1575_=_C2185( C1575 C2185 ) C1575_=_C2186( C1575 C2186 ) \nC1575_=_C2187( C1575 C2187 ) C1577_=_C1578( C1577 C1578 ) C1577_=_C1582( C1577 C1582 ) C1577_=_C1599( C1577 C1599 ) C1577_=_C1603( C1577 C1603 ) C1577_=_C1697( C1577 C1697 ) \nC1577_=_C1802( C1577 C1802 ) C1577_=_C1893( C1577 C1893 ) C1577_=_C2037( C1577 C2037 ) C1577_=_C2092( C1577 C2092 ) C1577_=_C2137( C1577 C2137 ) C1577_=_C2181( C1577 C2181 ) \nC1577_=_C2188( C1577 C2188 ) C1577_=_C2195( C1577 C2195 ) C1577_=_C2196( C1577 C2196 ) C1577_=_C2197( C1577 C2197 ) C1577_=_C2198( C1577 C2198 ) C1577_=_C2199( C1577 C2199 ) \nC1577_=_C2200( C1577 C2200 ) C1578_=_C1582( C1578 C1582 ) C1578_=_C1586( C1578 C1586 ) C1578_=_C1593( C1578 C1593 ) C1578_=_C1599( C1578 C1599 ) C1578_=_C1605( C1578 C1605 ) \nC1578_=_C1606( C1578 C1606 ) C1578_=_C1607( C1578 C1607 ) C1578_=_C1609( C1578 C1609 ) C1578_=_C1972( C1578 C1972 ) C1578_=_C2138( C1578 C2138 ) C1578_=_C2182( C1578 C2182 ) \nC1578_=_C2189( C1578 C2189 ) C1578_=_C2195( C1578 C2195 ) C1578_=_C2203( C1578 C2203 ) C1578_=_C2204( C1578 C2204 ) C1582_=_C1590( C1582 C1590 ) C1582_=_C1597( C1582 C1597 ) \nC1582_=_C1603( C1582 C1603 ) C1582_=_C1612( C1582 C1612 ) C1582_=_C1615( C1582 C1615 ) C1582_=_C1617( C1582 C1617 ) C1582_=_C1619( C1582 C1619 ) C1582_=_C1976( C1582 C1976 ) \nC1582_=_C2142( C1582 C2142 ) C1582_=_C2186( C1582 C2186 ) C1582_=_C2199( C1582 C2199 ) C1582_=_C2204( C1582 C2204 ) C1582_=_C2213( C1582 C2213 ) C1586_=_C1590( C1586 C1590 ) \nC1586_=_C1591( C1586 C1591 ) C1586_=_C1593( C1586 C1593 ) C1586_=_C1599( C1586 C1599 ) C1586_=_C1605( C1586 C1605 ) C1586_=_C1606( C1586 C1606 ) C1586_=_C1607( C1586 C1607 ) \nC1586_=_C1609( C1586 C1609 ) C1586_=_C1980( C1586 C1980 ) C1586_=_C2146( C1586 C2146 ) C1586_=_C2182( C1586 C2182 ) C1586_=_C2217( C1586 C2217 ) C1586_=_C2231( C1586 C2231 ) \nC1586_=_C2232( C1586 C2232 ) C1586_=_C2233( C1586 C2233 ) C1590_=_C1591( C1590 C1591 ) C1590_=_C1597( C1590 C1597 ) C1590_=_C1603( C1590 C1603 ) C1590_=_C1612( C1590 C1612 ) \nC1590_=_C1615( C1590 C1615 ) C1590_=_C1617( C1590 C1617 ) C1590_=_C1619( C1590 C1619 ) C1590_=_C1984( C1590 C1984 ) C1590_=_C2150( C1590 C2150 ) C1590_=_C2186( C1590 C2186 ) \nC1590_=_C2232( C1590 C2232 ) C1590_=_C2241( C1590 C2241 ) C1590_=_C2243( C1590 C2243 ) C1591_=_C1609( C1591 C1609 ) C1591_=_C1619( C1591 C1619 ) C1591_=_C1711( C1591 C1711 ) \nC1591_=_C1816( C1591 C1816 ) C1591_=_C1907( C1591 C1907 ) C1591_=_C2051( C1591 C2051 ) C1591_=_C2106( C1591 C2106 ) C1591_=_C2151( C1591 C2151 ) C1591_=_C2187( C1591 C2187 ) \nC1591_=_C2222( C1591 C2222 ) C1591_=_C2228( C1591 C2228 ) C1591_=_C2233( C1591 C2233 ) C1591_=_C2237( C1591 C2237 ) C1591_=_C2240( C1591 C2240 ) C1591_=_C2242( C1591 C2242 ) \nC1591_=_C2243( C1591 C2243 ) C1593_=_C1597( C1593 C1597 ) C1593_=_C1599( C1593 C1599 ) C1593_=_C1605( C1593 C1605 ) C1593_=_C1606( C1593 C1606 ) C1593_=_C1607( C1593 C1607 ) \nC1593_=_C1609( C1593 C1609 ) C1593_=_C1713( C1593 C1713 ) C1593_=_C1818( C1593 C1818 ) C1593_=_C1909( C1593 C1909 ) C1593_=_C1987( C1593 C1987 ) C1593_=_C2053( C1593 C2053 ) \nC1593_=_C2108( C1593 C2108 ) C1593_=_C2153( C1593 C2153 ) C1593_=_C2189( C1593 C2189 ) C1593_=_C2217( C1593 C2217 ) C1593_=_C2244( C1593 C2244 ) C1593_=_C2250( C1593 C2250 ) \nC1593_=_C2251( C1593 C2251 ) C1593_=_C2252( C1593 C2252 ) C1593_=_C2253( C1593 C2253 ) C1593_=_C2254( C1593 C2254 ) C1597_=_C1603( C1597 C1603 ) C1597_=_C1612( C1597 C1612 ) \nC1597_=_C1615( C1597 C1615 ) C1597_=_C1617( C1597 C1617 ) C1597_=_C1619( C1597 C1619 ) C1597_=_C1991( C1597 C1991 ) C1597_=_C2157( C1597 C2157 ) C1597_=_C2253( C1597 C2253 ) \nC1597_=_C2262( C1597 C2262 ) C1599_=_C1603( C1599 C1603 ) C1599_=_C1605( C1599 C1605 ) C1599_=_C1606( C1599 C1606 ) C1599_=_C1607( C1599 C1607 ) C1599_=_C1609( C1599 C1609 ) \nC1599_=_C1993( C1599 C1993 ) C1599_=_C2159( C1599 C2159 ) C1599_=_C2195( C1599 C2195 ) C1599_=_C2244( C1599 C2244 ) C1599_=_C2267( C1599 C2267 ) C1599_=_C2268( C1599 C2268 ) \nC1603_=_C1612( C1603 C1612 ) C1603_=_C1615( C1603 C1615 ) C1603_=_C1617( C1603 C1617 ) C1603_=_C1619( C1603 C1619 ) C1603_=_C1997( C1603 C1997 ) C1603_=_C2163( C1603 C2163 ) \nC1603_=_C2199( C1603 C2199 ) C1603_=_C2268( C1603 C2268 ) C1603_=_C2277( C1603 C2277 ) C1605_=_C1606( C1605 C1606 ) C1605_=_C1607( C1605 C1607 ) C1605_=_C1609( C1605 C1609 ) \nC1605_=_C1612( C1605 C1612 ) C1605_=_C1999( C1605 C1999 ) C1605_=_C2165( C1605 C2165 ) C1605_=_C2250( C1605 C2250 ) C1605_=_C2281( C1605 C2281 ) C1605_=_C2282( C1605 C2282 ) \nC1606_=_C1607( C1606 C1607 ) C1606_=_C1609( C1606 C1609 ) C1606_=_C1615( C1606 C1615 ) C1606_=_C2000( C1606 C2000 ) C1606_=_C2166( C1606 C2166 ) C1606_=_C2251( C1606 C2251 ) \nC1606_=_C2284( C1606 C2284 ) C1606_=_C2285( C1606 C2285 ) C1607_=_C1609( C1607 C1609 ) C1607_=_C1617( C1607 C1617 ) C1607_=_C1727( C1607 C1727 ) C1607_=_C1832( C1607 C1832 ) \nC1607_=_C1923( C1607 C1923 ) C1607_=_C2001( C1607 C2001 ) C1607_=_C2067( C1607 C2067 ) C1607_=_C2122( C1607 C2122 ) C1607_=_C2167( C1607 C2167 ) C1607_=_C2203( C1607 C2203 ) \nC1607_=_C2231( C1607 C2231 ) C1607_=_C2252( C1607 C2252 ) C1607_=_C2267( C1607 C2267 ) C1607_=_C2281( C1607 C2281 ) C1607_=_C2284( C1607 C2284 ) C1607_=_C2288( C1607 C2288 ) \nC1609_=_C1619( C1609 C1619 ) C1609_=_C2003( C1609 C2003 ) C1609_=_C2169( C1609 C2169 ) C1609_=_C2233( C1609 C2233 ) C1609_=_C2254( C1609 C2254 ) C1609_=_C2288( C1609 C2288 ) \nC1609_=_C2289( C1609 C2289 ) C1612_=_C1615( C1612 C1615 ) C1612_=_C1617( C1612 C1617 ) C1612_=_C1619( C1612 C1619 ) C1612_=_C2006( C1612 C2006 ) C1612_=_C2172( C1612 C2172 ) \nC1612_=_C2282( C1612 C2282 ) C1612_=_C2293( C1612 C2293 ) C1615_=_C1617( C1615 C1617 ) C1615_=_C1619( C1615 C1619 ) C1615_=_C2009( C1615 C2009 ) C1615_=_C2175( C1615 C2175 ) \nC1615_=_C2285( C1615 C2285 ) C1615_=_C2296( C1615 C2296 ) C1617_=_C1619( C1617 C1619 ) C1617_=_C1737( C1617 C1737 ) C1617_=_C1842( C1617 C1842 ) C1617_=_C1933( C1617 C1933 ) \nC1617_=_C2011( C1617 C2011 ) C1617_=_C2077( C1617 C2077 ) C1617_=_C2132( C1617 C2132 ) C1617_=_C2177( C1617 C2177 ) C1617_=_C2213( C1617 C2213 ) C1617_=_C2241( C1617 C2241 ) \nC1617_=_C2262( C1617 C2262 ) C1617_=_C2277( C1617 C2277 ) C1617_=_C2293( C1617 C2293 ) C1617_=_C2296( C1617 C2296 ) C1617_=_C2299( C1617 C2299 ) C1619_=_C2013( C1619 C2013 ) \nC1619_=_C2179( C1619 C2179 ) C1619_=_C2243( C1619 C2243 ) C1619_=_C2289( C1619 C2289 ) C1619_=_C2299( C1619 C2299 ) C1649_=_C1651( C1649 C1651 ) C1649_=_C1652( C1649 C1652 ) \nC1649_=_C1653( C1649 C1653 ) C1649_=_C1654( C1649 C1654 ) C1649_=_C1655( C1649 C1655 ) C1649_=_C1656( C1649 C1656 ) C1649_=_C1657( C1649 C1657 ) C1649_=_C1660( C1649 C1660 ) \nC1649_=_C1661( C1649 C1661 ) C1649_=_C1754( C1649 C1754 ) C1649_=_C1845( C1649 C1845 ) C1649_=_C1936( C1649 C1936 ) C1649_=_C1937( C1649 C1937 ) C1649_=_C1938( C1649 C1938 ) \nC1649_=_C1939( C1649 C1939 ) C1649_=_C1940( C1649 C1940 ) C1649_=_C1941( C1649 C1941 ) C1649_=_C1942( C1649 C1942 ) C1649_=_C1943( C1649 C1943 ) C1649_=_C1944( C1649 C1944 ) \nC1649_=_C1945( C1649 C1945 ) C1649_=_C1946( C1649 C1946 ) C1649_=_C1947( C1649 C1947 ) C1651_=_C1652( C1651 C1652 ) C1651_=_C1653( C1651 C1653 ) C1651_=_C1654( C1651 C1654 ) \nC1651_=_C1655( C1651 C1655 ) C1651_=_C1656( C1651 C1656 ) C1651_=_C1657( C1651 C1657 ) C1651_=_C1660( C1651 C1660 ) C1651_=_C1661( C1651 C1661 ) C1651_=_C1688( C1651 C1688 ) \nC1651_=_C1689( C1651 C1689 ) C1651_=_C1690( C1651 C1690 ) C1651_=_C1693( C1651 C1693 ) C1651_=_C1756( C1651 C1756 ) C1651_=_C1847( C1651 C1847 ) C1651_=_C1937( C1651 C1937 ) \nC1651_=_C1948( C1651 C1948 ) C1651_=_C1959( C1651 C1959 ) C1651_=_C1960( C1651 C1960 ) C1651_=_C1961( C1651 C1961 ) C1651_=_C1963( C1651 C1963 ) C1651_=_C1965( C1651 C1965 ) \nC1651_=_C1966( C1651 C1966 ) C1651_=_C1967( C1651 C1967 ) C1651_=_C1968( C1651 C1968 ) C1652_=_C1653( C1652 C1653 ) C1652_=_C1654( C1652 C1654 ) C1652_=_C1655( C1652 C1655 ) \nC1652_=_C1656( C1652 C1656 ) C1652_=_C1657( C1652 C1657 ) C1652_=_C1660( C1652 C1660 ) C1652_=_C1661( C1652 C1661 ) C1652_=_C1695( C1652 C1695 ) C1652_=_C1697( C1652 C1697 ) \nC1652_=_C1757( C1652 C1757 ) C1652_=_C1848( C1652 C1848 ) C1652_=_C1938( C1652 C1938 ) C1652_=_C1949( C1652 C1949 ) C1652_=_C1959( C1652 C1959 ) C1652_=_C1970( C1652 C1970 ) \nC1652_=_C1972( C1652 C1972 ) C1652_=_C1973( C1652 C1973 ) C1652_=_C1974( C1652 C1974 ) C1652_=_C1975( C1652 C1975 ) C1652_=_C1976( C1652 C1976 ) C1652_=_C1977( C1652 C1977 ) \nC1653_=_C1654( C1653 C1654 ) C1653_=_C1655( C1653 C1655 ) C1653_=_C1656( C1653 C1656 ) C1653_=_C1657( C1653 C1657 ) C1653_=_C1660( C1653 C1660 ) C1653_=_C1661( C1653 C1661 ) \nC1653_=_C1695( C1653 C1695 ) C1653_=_C1711( C1653 C1711 ) C1653_=_C1758( C1653 C1758 ) C1653_=_C1849( C1653 C1849 ) C1653_=_C1939( C1653 C1939 ) C1653_=_C1950( C1653 C1950 ) \nC1653_=_C1960( C1653 C1960 ) C1653_=_C1978( C1653 C1978 ) C1653_=_C1979( C1653 C1979 ) C1653_=_C1980( C1653 C1980 ) C1653_=_C1981( C1653 C1981 ) C1653_=_C1982( C1653 C1982 ) \nC1653_=_C1983( C1653 C1983 ) C1653_=_C1984( C1653 C1984 ) C1654_=_C1655( C1654 C1655 ) C1654_=_C1656( C1654 C1656 ) C1654_=_C1657( C1654 C1657 ) C1654_=_C1660( C1654 C1660 ) \nC1654_=_C1661( C1654 C1661 ) C1654_=_C1713( C1654 C1713 ) C1654_=_C1759( C1654 C1759 ) C1654_=_C1850( C1654 C1850 ) C1654_=_C1940( C1654 C1940 ) C1654_=_C1951( C1654 C1951 ) \nC1654_=_C1961( C1654 C1961 ) C1654_=_C1970( C1654 C1970 ) C1654_=_C1978( C1654 C1978 ) C1654_=_C1986( C1654 C1986 ) C1654_=_C1987( C1654 C1987 ) C1654_=_C1988( C1654 C1988 ) \nC1654_=_C1989( C1654 C1989 ) C1654_=_C1990( C1654 C1990 ) C1654_=_C1991( C1654 C1991 ) C1654_=_C1992( C1654 C1992 ) C1655_=_C1656( C1655 C1656 ) C1655_=_C1657( C1655 C1657 ) \nC1655_=_C1660( C1655 C1660 ) C1655_=_C1661( C1655 C1661 ) C1655_=_C1688( C1655 C1688 ) C1655_=_C1697( C1655 C1697 ) C1655_=_C1760( C1655 C1760 ) C1655_=_C1851( C1655 C1851 ) \nC1655_=_C1941( C1655 C1941 ) C1655_=_C1952( C1655 C1952 ) C1655_=_C1979(</w:t>
      </w:r>
    </w:p>
    <w:p>
      <w:pPr>
        <w:pStyle w:val="PreformattedText"/>
        <w:bidi w:val="0"/>
        <w:spacing w:before="0" w:after="0"/>
        <w:jc w:val="left"/>
        <w:rPr/>
      </w:pPr>
      <w:r>
        <w:rPr/>
        <w:t xml:space="preserve"> </w:t>
      </w:r>
      <w:r>
        <w:rPr/>
        <w:t>C1655 C1979 ) C1655_=_C1986( C1655 C1986 ) C1655_=_C1993( C1655 C1993 ) C1655_=_C1994( C1655 C1994 ) \nC1655_=_C1995( C1655 C1995 ) C1655_=_C1996( C1655 C1996 ) C1655_=_C1997( C1655 C1997 ) C1655_=_C1998( C1655 C1998 ) C1656_=_C1657( C1656 C1657 ) C1656_=_C1660( C1656 C1660 ) \nC1656_=_C1661( C1656 C1661 ) C1656_=_C1689( C1656 C1689 ) C1656_=_C1713( C1656 C1713 ) C1656_=_C1727( C1656 C1727 ) C1656_=_C1728( C1656 C1728 ) C1656_=_C1761( C1656 C1761 ) \nC1656_=_C1852( C1656 C1852 ) C1656_=_C1942( C1656 C1942 ) C1656_=_C1953( C1656 C1953 ) C1656_=_C1963( C1656 C1963 ) C1656_=_C1972( C1656 C1972 ) C1656_=_C1980( C1656 C1980 ) \nC1656_=_C1987( C1656 C1987 ) C1656_=_C1993( C1656 C1993 ) C1656_=_C1999( C1656 C1999 ) C1656_=_C2000( C1656 C2000 ) C1656_=_C2001( C1656 C2001 ) C1656_=_C2003( C1656 C2003 ) \nC1657_=_C1660( C1657 C1660 ) C1657_=_C1661( C1657 C1661 ) C1657_=_C1690( C1657 C1690 ) C1657_=_C1762( C1657 C1762 ) C1657_=_C1853( C1657 C1853 ) C1657_=_C1943( C1657 C1943 ) \nC1657_=_C1954( C1657 C1954 ) C1657_=_C1973( C1657 C1973 ) C1657_=_C1981( C1657 C1981 ) C1657_=_C1988( C1657 C1988 ) C1657_=_C1994( C1657 C1994 ) C1657_=_C1999( C1657 C1999 ) \nC1657_=_C2004( C1657 C2004 ) C1657_=_C2005( C1657 C2005 ) C1657_=_C2006( C1657 C2006 ) C1657_=_C2007( C1657 C2007 ) C1660_=_C1661( C1660 C1661 ) C1660_=_C1693( C1660 C1693 ) \nC1660_=_C1728( C1660 C1728 ) C1660_=_C1737( C1660 C1737 ) C1660_=_C1765( C1660 C1765 ) C1660_=_C1856( C1660 C1856 ) C1660_=_C1946( C1660 C1946 ) C1660_=_C1957( C1660 C1957 ) \nC1660_=_C1967( C1660 C1967 ) C1660_=_C1976( C1660 C1976 ) C1660_=_C1984( C1660 C1984 ) C1660_=_C1991( C1660 C1991 ) C1660_=_C1997( C1660 C1997 ) C1660_=_C2006( C1660 C2006 ) \nC1660_=_C2009( C1660 C2009 ) C1660_=_C2011( C1660 C2011 ) C1660_=_C2013( C1660 C2013 ) C1661_=_C1711( C1661 C1711 ) C1661_=_C1766( C1661 C1766 ) C1661_=_C1857( C1661 C1857 ) \nC1661_=_C1947( C1661 C1947 ) C1661_=_C1958( C1661 C1958 ) C1661_=_C1968( C1661 C1968 ) C1661_=_C1977( C1661 C1977 ) C1661_=_C1992( C1661 C1992 ) C1661_=_C1998( C1661 C1998 ) \nC1661_=_C2003( C1661 C2003 ) C1661_=_C2007( C1661 C2007 ) C1661_=_C2010( C1661 C2010 ) C1661_=_C2012( C1661 C2012 ) C1661_=_C2013( C1661 C2013 ) C1688_=_C1689( C1688 C1689 ) \nC1688_=_C1690( C1688 C1690 ) C1688_=_C1693( C1688 C1693 ) C1688_=_C1697( C1688 C1697 ) C1688_=_C1793( C1688 C1793 ) C1688_=_C1884( C1688 C1884 ) C1688_=_C2028( C1688 C2028 ) \nC1688_=_C2083( C1688 C2083 ) C1688_=_C2137( C1688 C2137 ) C1688_=_C2145( C1688 C2145 ) C1688_=_C2152( C1688 C2152 ) C1688_=_C2159( C1688 C2159 ) C1688_=_C2160( C1688 C2160 ) \nC1688_=_C2161( C1688 C2161 ) C1688_=_C2162( C1688 C2162 ) C1688_=_C2163( C1688 C2163 ) C1688_=_C2164( C1688 C2164 ) C1689_=_C1690( C1689 C1690 ) C1689_=_C1693( C1689 C1693 ) \nC1689_=_C1713( C1689 C1713 ) C1689_=_C1727( C1689 C1727 ) C1689_=_C1728( C1689 C1728 ) C1689_=_C1794( C1689 C1794 ) C1689_=_C1885( C1689 C1885 ) C1689_=_C1963( C1689 C1963 ) \nC1689_=_C2029( C1689 C2029 ) C1689_=_C2084( C1689 C2084 ) C1689_=_C2138( C1689 C2138 ) C1689_=_C2146( C1689 C2146 ) C1689_=_C2153( C1689 C2153 ) C1689_=_C2159( C1689 C2159 ) \nC1689_=_C2165( C1689 C2165 ) C1689_=_C2166( C1689 C2166 ) C1689_=_C2167( C1689 C2167 ) C1689_=_C2169( C1689 C2169 ) C1690_=_C1693( C1690 C1693 ) C1690_=_C1795( C1690 C1795 ) \nC1690_=_C1886( C1690 C1886 ) C1690_=_C2030( C1690 C2030 ) C1690_=_C2085( C1690 C2085 ) C1690_=_C2139( C1690 C2139 ) C1690_=_C2147( C1690 C2147 ) C1690_=_C2154( C1690 C2154 ) \nC1690_=_C2160( C1690 C2160 ) C1690_=_C2165( C1690 C2165 ) C1690_=_C2170( C1690 C2170 ) C1690_=_C2171( C1690 C2171 ) C1690_=_C2172( C1690 C2172 ) C1690_=_C2173( C1690 C2173 ) \nC1693_=_C1728( C1693 C1728 ) C1693_=_C1737( C1693 C1737 ) C1693_=_C1798( C1693 C1798 ) C1693_=_C1889( C1693 C1889 ) C1693_=_C1967( C1693 C1967 ) C1693_=_C2033( C1693 C2033 ) \nC1693_=_C2088( C1693 C2088 ) C1693_=_C2142( C1693 C2142 ) C1693_=_C2150( C1693 C2150 ) C1693_=_C2157( C1693 C2157 ) C1693_=_C2163( C1693 C2163 ) C1693_=_C2172( C1693 C2172 ) \nC1693_=_C2175( C1693 C2175 ) C1693_=_C2177( C1693 C2177 ) C1693_=_C2179( C1693 C2179 ) C1695_=_C1697( C1695 C1697 ) C1695_=_C1711( C1695 C1711 ) C1695_=_C1800( C1695 C1800 ) \nC1695_=_C1891( C1695 C1891 ) C1695_=_C2035( C1695 C2035 ) C1695_=_C2090( C1695 C2090 ) C1695_=_C2135( C1695 C2135 ) C1695_=_C2180( C1695 C2180 ) C1695_=_C2181( C1695 C2181 ) \nC1695_=_C2182( C1695 C2182 ) C1695_=_C2183( C1695 C2183 ) C1695_=_C2184( C1695 C2184 ) C1695_=_C2185( C1695 C2185 ) C1695_=_C2186( C1695 C2186 ) C1695_=_C2187( C1695 C2187 ) \nC1697_=_C1802( C1697 C1802 ) C1697_=_C1893( C1697 C1893 ) C1697_=_C2037( C1697 C2037 ) C1697_=_C2092( C1697 C2092 ) C1697_=_C2137( C1697 C2137 ) C1697_=_C2181( C1697 C2181 ) \nC1697_=_C2188( C1697 C2188 ) C1697_=_C2195( C1697 C2195 ) C1697_=_C2196( C1697 C2196 ) C1697_=_C2197( C1697 C2197 ) C1697_=_C2198( C1697 C2198 ) C1697_=_C2199( C1697 C2199 ) \nC1697_=_C2200( C1697 C2200 ) C1711_=_C1816( C1711 C1816 ) C1711_=_C1907( C1711 C1907 ) C1711_=_C2051( C1711 C2051 ) C1711_=_C2106( C1711 C2106 ) C1711_=_C2151( C1711 C2151 ) \nC1711_=_C2187( C1711 C2187 ) C1711_=_C2222( C1711 C2222 ) C1711_=_C2228( C1711 C2228 ) C1711_=_C2233( C1711 C2233 ) C1711_=_C2237( C1711 C2237 ) C1711_=_C2240( C1711 C2240 ) \nC1711_=_C2242( C1711 C2242 ) C1711_=_C2243( C1711 C2243 ) C1713_=_C1727( C1713 C1727 ) C1713_=_C1728( C1713 C1728 ) C1713_=_C1818( C1713 C1818 ) C1713_=_C1909( C1713 C1909 ) \nC1713_=_C1987( C1713 C1987 ) C1713_=_C2053( C1713 C2053 ) C1713_=_C2108( C1713 C2108 ) C1713_=_C2153( C1713 C2153 ) C1713_=_C2189( C1713 C2189 ) C1713_=_C2217( C1713 C2217 ) \nC1713_=_C2244( C1713 C2244 ) C1713_=_C2250( C1713 C2250 ) C1713_=_C2251( C1713 C2251 ) C1713_=_C2252( C1713 C2252 ) C1713_=_C2253( C1713 C2253 ) C1713_=_C2254( C1713 C2254 ) \nC1727_=_C1728( C1727 C1728 ) C1727_=_C1737( C1727 C1737 ) C1727_=_C1832( C1727 C1832 ) C1727_=_C1923( C1727 C1923 ) C1727_=_C2001( C1727 C2001 ) C1727_=_C2067( C1727 C2067 ) \nC1727_=_C2122( C1727 C2122 ) C1727_=_C2167( C1727 C2167 ) C1727_=_C2203( C1727 C2203 ) C1727_=_C2231( C1727 C2231 ) C1727_=_C2252( C1727 C2252 ) C1727_=_C2267( C1727 C2267 ) \nC1727_=_C2281( C1727 C2281 ) C1727_=_C2284( C1727 C2284 ) C1727_=_C2288( C1727 C2288 ) C1728_=_C1737( C1728 C1737 ) C1728_=_C1833( C1728 C1833 ) C1728_=_C1924( C1728 C1924 ) \nC1728_=_C2068( C1728 C2068 ) C1728_=_C2123( C1728 C2123 ) C1728_=_C2204( C1728 C2204 ) C1728_=_C2232( C1728 C2232 ) C1728_=_C2253( C1728 C2253 ) C1728_=_C2268( C1728 C2268 ) \nC1728_=_C2282( C1728 C2282 ) C1728_=_C2285( C1728 C2285 ) C1728_=_C2289( C1728 C2289 ) C1737_=_C1842( C1737 C1842 ) C1737_=_C1933( C1737 C1933 ) C1737_=_C2011( C1737 C2011 ) \nC1737_=_C2077( C1737 C2077 ) C1737_=_C2132( C1737 C2132 ) C1737_=_C2177( C1737 C2177 ) C1737_=_C2213( C1737 C2213 ) C1737_=_C2241( C1737 C2241 ) C1737_=_C2262( C1737 C2262 ) \nC1737_=_C2277( C1737 C2277 ) C1737_=_C2293( C1737 C2293 ) C1737_=_C2296( C1737 C2296 ) C1737_=_C2299( C1737 C2299 ) C1754_=_C1756( C1754 C1756 ) C1754_=_C1757( C1754 C1757 ) \nC1754_=_C1758( C1754 C1758 ) C1754_=_C1759( C1754 C1759 ) C1754_=_C1760( C1754 C1760 ) C1754_=_C1761( C1754 C1761 ) C1754_=_C1762( C1754 C1762 ) C1754_=_C1765( C1754 C1765 ) \nC1754_=_C1766( C1754 C1766 ) C1754_=_C1845( C1754 C1845 ) C1754_=_C1936( C1754 C1936 ) C1754_=_C1937( C1754 C1937 ) C1754_=_C1938( C1754 C1938 ) C1754_=_C1939( C1754 C1939 ) \nC1754_=_C1940( C1754 C1940 ) C1754_=_C1941( C1754 C1941 ) C1754_=_C1942( C1754 C1942 ) C1754_=_C1943( C1754 C1943 ) C1754_=_C1944( C1754 C1944 ) C1754_=_C1945( C1754 C1945 ) \nC1754_=_C1946( C1754 C1946 ) C1754_=_C1947( C1754 C1947 ) C1756_=_C1757( C1756 C1757 ) C1756_=_C1758( C1756 C1758 ) C1756_=_C1759( C1756 C1759 ) C1756_=_C1760( C1756 C1760 ) \nC1756_=_C1761( C1756 C1761 ) C1756_=_C1762( C1756 C1762 ) C1756_=_C1765( C1756 C1765 ) C1756_=_C1766( C1756 C1766 ) C1756_=_C1793( C1756 C1793 ) C1756_=_C1794( C1756 C1794 ) \nC1756_=_C1795( C1756 C1795 ) C1756_=_C1798( C1756 C1798 ) C1756_=_C1847( C1756 C1847 ) C1756_=_C1937( C1756 C1937 ) C1756_=_C1948( C1756 C1948 ) C1756_=_C1959( C1756 C1959 ) \nC1756_=_C1960( C1756 C1960 ) C1756_=_C1961( C1756 C1961 ) C1756_=_C1963( C1756 C1963 ) C1756_=_C1965( C1756 C1965 ) C1756_=_C1966( C1756 C1966 ) C1756_=_C1967( C1756 C1967 ) \nC1756_=_C1968( C1756 C1968 ) C1757_=_C1758( C1757 C1758 ) C1757_=_C1759( C1757 C1759 ) C1757_=_C1760( C1757 C1760 ) C1757_=_C1761( C1757 C1761 ) C1757_=_C1762( C1757 C1762 ) \nC1757_=_C1765( C1757 C1765 ) C1757_=_C1766( C1757 C1766 ) C1757_=_C1800( C1757 C1800 ) C1757_=_C1802( C1757 C1802 ) C1757_=_C1848( C1757 C1848 ) C1757_=_C1938( C1757 C1938 ) \nC1757_=_C1949( C1757 C1949 ) C1757_=_C1959( C1757 C1959 ) C1757_=_C1970( C1757 C1970 ) C1757_=_C1972( C1757 C1972 ) C1757_=_C1973( C1757 C1973 ) C1757_=_C1974( C1757 C1974 ) \nC1757_=_C1975( C1757 C1975 ) C1757_=_C1976( C1757 C1976 ) C1757_=_C1977( C1757 C1977 ) C1758_=_C1759( C1758 C1759 ) C1758_=_C1760( C1758 C1760 ) C1758_=_C1761( C1758 C1761 ) \nC1758_=_C1762( C1758 C1762 ) C1758_=_C1765( C1758 C1765 ) C1758_=_C1766( C1758 C1766 ) C1758_=_C1800( C1758 C1800 ) C1758_=_C1816( C1758 C1816 ) C1758_=_C1849( C1758 C1849 ) \nC1758_=_C1939( C1758 C1939 ) C1758_=_C1950( C1758 C1950 ) C1758_=_C1960( C1758 C1960 ) C1758_=_C1978( C1758 C1978 ) C1758_=_C1979( C1758 C1979 ) C1758_=_C1980( C1758 C1980 ) \nC1758_=_C1981( C1758 C1981 ) C1758_=_C1982( C1758 C1982 ) C1758_=_C1983( C1758 C1983 ) C1758_=_C1984( C1758 C1984 ) C1759_=_C1760( C1759 C1760 ) C1759_=_C1761( C1759 C1761 ) \nC1759_=_C1762( C1759 C1762 ) C1759_=_C1765( C1759 C1765 ) C1759_=_C1766( C1759 C1766 ) C1759_=_C1818( C1759 C1818 ) C1759_=_C1850( C1759 C1850 ) C1759_=_C1940( C1759 C1940 ) \nC1759_=_C1951( C1759 C1951 ) C1759_=_C1961( C1759 C1961 ) C1759_=_C1970( C1759 C1970 ) C1759_=_C1978( C1759 C1978 ) C1759_=_C1986( C1759 C1986 ) C1759_=_C1987( C1759 C1987 ) \nC1759_=_C1988( C1759 C1988 ) C1759_=_C1989( C1759 C1989 ) C1759_=_C1990( C1759 C1990 ) C1759_=_C1991( C1759 C1991 ) C1759_=_C1992(</w:t>
      </w:r>
    </w:p>
    <w:p>
      <w:pPr>
        <w:pStyle w:val="PreformattedText"/>
        <w:bidi w:val="0"/>
        <w:spacing w:before="0" w:after="0"/>
        <w:jc w:val="left"/>
        <w:rPr/>
      </w:pPr>
      <w:r>
        <w:rPr/>
        <w:t xml:space="preserve"> </w:t>
      </w:r>
      <w:r>
        <w:rPr/>
        <w:t>C1759 C1992 ) C1760_=_C1761( C1760 C1761 ) \nC1760_=_C1762( C1760 C1762 ) C1760_=_C1765( C1760 C1765 ) C1760_=_C1766( C1760 C1766 ) C1760_=_C1793( C1760 C1793 ) C1760_=_C1802( C1760 C1802 ) C1760_=_C1851( C1760 C1851 ) \nC1760_=_C1941( C1760 C1941 ) C1760_=_C1952( C1760 C1952 ) C1760_=_C1979( C1760 C1979 ) C1760_=_C1986( C1760 C1986 ) C1760_=_C1993( C1760 C1993 ) C1760_=_C1994( C1760 C1994 ) \nC1760_=_C1995( C1760 C1995 ) C1760_=_C1996( C1760 C1996 ) C1760_=_C1997( C1760 C1997 ) C1760_=_C1998( C1760 C1998 ) C1761_=_C1762( C1761 C1762 ) C1761_=_C1765( C1761 C1765 ) \nC1761_=_C1766( C1761 C1766 ) C1761_=_C1794( C1761 C1794 ) C1761_=_C1818( C1761 C1818 ) C1761_=_C1832( C1761 C1832 ) C1761_=_C1833( C1761 C1833 ) C1761_=_C1852( C1761 C1852 ) \nC1761_=_C1942( C1761 C1942 ) C1761_=_C1953( C1761 C1953 ) C1761_=_C1963( C1761 C1963 ) C1761_=_C1972( C1761 C1972 ) C1761_=_C1980( C1761 C1980 ) C1761_=_C1987( C1761 C1987 ) \nC1761_=_C1993( C1761 C1993 ) C1761_=_C1999( C1761 C1999 ) C1761_=_C2000( C1761 C2000 ) C1761_=_C2001( C1761 C2001 ) C1761_=_C2003( C1761 C2003 ) C1762_=_C1765( C1762 C1765 ) \nC1762_=_C1766( C1762 C1766 ) C1762_=_C1795( C1762 C1795 ) C1762_=_C1853( C1762 C1853 ) C1762_=_C1943( C1762 C1943 ) C1762_=_C1954( C1762 C1954 ) C1762_=_C1973( C1762 C1973 ) \nC1762_=_C1981( C1762 C1981 ) C1762_=_C1988( C1762 C1988 ) C1762_=_C1994( C1762 C1994 ) C1762_=_C1999( C1762 C1999 ) C1762_=_C2004( C1762 C2004 ) C1762_=_C2005( C1762 C2005 ) \nC1762_=_C2006( C1762 C2006 ) C1762_=_C2007( C1762 C2007 ) C1765_=_C1766( C1765 C1766 ) C1765_=_C1798( C1765 C1798 ) C1765_=_C1833( C1765 C1833 ) C1765_=_C1842( C1765 C1842 ) \nC1765_=_C1856( C1765 C1856 ) C1765_=_C1946( C1765 C1946 ) C1765_=_C1957( C1765 C1957 ) C1765_=_C1967( C1765 C1967 ) C1765_=_C1976( C1765 C1976 ) C1765_=_C1984( C1765 C1984 ) \nC1765_=_C1991( C1765 C1991 ) C1765_=_C1997( C1765 C1997 ) C1765_=_C2006( C1765 C2006 ) C1765_=_C2009( C1765 C2009 ) C1765_=_C2011( C1765 C2011 ) C1765_=_C2013( C1765 C2013 ) \nC1766_=_C1816( C1766 C1816 ) C1766_=_C1857( C1766 C1857 ) C1766_=_C1947( C1766 C1947 ) C1766_=_C1958( C1766 C1958 ) C1766_=_C1968( C1766 C1968 ) C1766_=_C1977( C1766 C1977 ) \nC1766_=_C1992( C1766 C1992 ) C1766_=_C1998( C1766 C1998 ) C1766_=_C2003( C1766 C2003 ) C1766_=_C2007( C1766 C2007 ) C1766_=_C2010( C1766 C2010 ) C1766_=_C2012( C1766 C2012 ) \nC1766_=_C2013( C1766 C2013 ) C1793_=_C1794( C1793 C1794 ) C1793_=_C1795( C1793 C1795 ) C1793_=_C1798( C1793 C1798 ) C1793_=_C1802( C1793 C1802 ) C1793_=_C1884( C1793 C1884 ) \nC1793_=_C2028( C1793 C2028 ) C1793_=_C2083( C1793 C2083 ) C1793_=_C2137( C1793 C2137 ) C1793_=_C2145( C1793 C2145 ) C1793_=_C2152( C1793 C2152 ) C1793_=_C2159( C1793 C2159 ) \nC1793_=_C2160( C1793 C2160 ) C1793_=_C2161( C1793 C2161 ) C1793_=_C2162( C1793 C2162 ) C1793_=_C2163( C1793 C2163 ) C1793_=_C2164( C1793 C2164 ) C1794_=_C1795( C1794 C1795 ) \nC1794_=_C1798( C1794 C1798 ) C1794_=_C1818( C1794 C1818 ) C1794_=_C1832( C1794 C1832 ) C1794_=_C1833( C1794 C1833 ) C1794_=_C1885( C1794 C1885 ) C1794_=_C1963( C1794 C1963 ) \nC1794_=_C2029( C1794 C2029 ) C1794_=_C2084( C1794 C2084 ) C1794_=_C2138( C1794 C2138 ) C1794_=_C2146( C1794 C2146 ) C1794_=_C2153( C1794 C2153 ) C1794_=_C2159( C1794 C2159 ) \nC1794_=_C2165( C1794 C2165 ) C1794_=_C2166( C1794 C2166 ) C1794_=_C2167( C1794 C2167 ) C1794_=_C2169( C1794 C2169 ) C1795_=_C1798( C1795 C1798 ) C1795_=_C1886( C1795 C1886 ) \nC1795_=_C2030( C1795 C2030 ) C1795_=_C2085( C1795 C2085 ) C1795_=_C2139( C1795 C2139 ) C1795_=_C2147( C1795 C2147 ) C1795_=_C2154( C1795 C2154 ) C1795_=_C2160( C1795 C2160 ) \nC1795_=_C2165( C1795 C2165 ) C1795_=_C2170( C1795 C2170 ) C1795_=_C2171( C1795 C2171 ) C1795_=_C2172( C1795 C2172 ) C1795_=_C2173( C1795 C2173 ) C1798_=_C1833( C1798 C1833 ) \nC1798_=_C1842( C1798 C1842 ) C1798_=_C1889( C1798 C1889 ) C1798_=_C1967( C1798 C1967 ) C1798_=_C2033( C1798 C2033 ) C1798_=_C2088( C1798 C2088 ) C1798_=_C2142( C1798 C2142 ) \nC1798_=_C2150( C1798 C2150 ) C1798_=_C2157( C1798 C2157 ) C1798_=_C2163( C1798 C2163 ) C1798_=_C2172( C1798 C2172 ) C1798_=_C2175( C1798 C2175 ) C1798_=_C2177( C1798 C2177 ) \nC1798_=_C2179( C1798 C2179 ) C1800_=_C1802( C1800 C1802 ) C1800_=_C1816( C1800 C1816 ) C1800_=_C1891( C1800 C1891 ) C1800_=_C2035( C1800 C2035 ) C1800_=_C2090( C1800 C2090 ) \nC1800_=_C2135( C1800 C2135 ) C1800_=_C2180( C1800 C2180 ) C1800_=_C2181( C1800 C2181 ) C1800_=_C2182( C1800 C2182 ) C1800_=_C2183( C1800 C2183 ) C1800_=_C2184( C1800 C2184 ) \nC1800_=_C2185( C1800 C2185 ) C1800_=_C2186( C1800 C2186 ) C1800_=_C2187( C1800 C2187 ) C1802_=_C1893( C1802 C1893 ) C1802_=_C2037( C1802 C2037 ) C1802_=_C2092( C1802 C2092 ) \nC1802_=_C2137( C1802 C2137 ) C1802_=_C2181( C1802 C2181 ) C1802_=_C2188( C1802 C2188 ) C1802_=_C2195( C1802 C2195 ) C1802_=_C2196( C1802 C2196 ) C1802_=_C2197( C1802 C2197 ) \nC1802_=_C2198( C1802 C2198 ) C1802_=_C2199( C1802 C2199 ) C1802_=_C2200( C1802 C2200 ) C1816_=_C1907( C1816 C1907 ) C1816_=_C2051( C1816 C2051 ) C1816_=_C2106( C1816 C2106 ) \nC1816_=_C2151( C1816 C2151 ) C1816_=_C2187( C1816 C2187 ) C1816_=_C2222( C1816 C2222 ) C1816_=_C2228( C1816 C2228 ) C1816_=_C2233( C1816 C2233 ) C1816_=_C2237( C1816 C2237 ) \nC1816_=_C2240( C1816 C2240 ) C1816_=_C2242( C1816 C2242 ) C1816_=_C2243( C1816 C2243 ) C1818_=_C1832( C1818 C1832 ) C1818_=_C1833( C1818 C1833 ) C1818_=_C1909( C1818 C1909 ) \nC1818_=_C1987( C1818 C1987 ) C1818_=_C2053( C1818 C2053 ) C1818_=_C2108( C1818 C2108 ) C1818_=_C2153( C1818 C2153 ) C1818_=_C2189( C1818 C2189 ) C1818_=_C2217( C1818 C2217 ) \nC1818_=_C2244( C1818 C2244 ) C1818_=_C2250( C1818 C2250 ) C1818_=_C2251( C1818 C2251 ) C1818_=_C2252( C1818 C2252 ) C1818_=_C2253( C1818 C2253 ) C1818_=_C2254( C1818 C2254 ) \nC1832_=_C1833( C1832 C1833 ) C1832_=_C1842( C1832 C1842 ) C1832_=_C1923( C1832 C1923 ) C1832_=_C2001( C1832 C2001 ) C1832_=_C2067( C1832 C2067 ) C1832_=_C2122( C1832 C2122 ) \nC1832_=_C2167( C1832 C2167 ) C1832_=_C2203( C1832 C2203 ) C1832_=_C2231( C1832 C2231 ) C1832_=_C2252( C1832 C2252 ) C1832_=_C2267( C1832 C2267 ) C1832_=_C2281( C1832 C2281 ) \nC1832_=_C2284( C1832 C2284 ) C1832_=_C2288( C1832 C2288 ) C1833_=_C1842( C1833 C1842 ) C1833_=_C1924( C1833 C1924 ) C1833_=_C2068( C1833 C2068 ) C1833_=_C2123( C1833 C2123 ) \nC1833_=_C2204( C1833 C2204 ) C1833_=_C2232( C1833 C2232 ) C1833_=_C2253( C1833 C2253 ) C1833_=_C2268( C1833 C2268 ) C1833_=_C2282( C1833 C2282 ) C1833_=_C2285( C1833 C2285 ) \nC1833_=_C2289( C1833 C2289 ) C1842_=_C1933( C1842 C1933 ) C1842_=_C2011( C1842 C2011 ) C1842_=_C2077( C1842 C2077 ) C1842_=_C2132( C1842 C2132 ) C1842_=_C2177( C1842 C2177 ) \nC1842_=_C2213( C1842 C2213 ) C1842_=_C2241( C1842 C2241 ) C1842_=_C2262( C1842 C2262 ) C1842_=_C2277( C1842 C2277 ) C1842_=_C2293( C1842 C2293 ) C1842_=_C2296( C1842 C2296 ) \nC1842_=_C2299( C1842 C2299 ) C1845_=_C1847( C1845 C1847 ) C1845_=_C1848( C1845 C1848 ) C1845_=_C1849( C1845 C1849 ) C1845_=_C1850( C1845 C1850 ) C1845_=_C1851( C1845 C1851 ) \nC1845_=_C1852( C1845 C1852 ) C1845_=_C1853( C1845 C1853 ) C1845_=_C1856( C1845 C1856 ) C1845_=_C1857( C1845 C1857 ) C1845_=_C1936( C1845 C1936 ) C1845_=_C1937( C1845 C1937 ) \nC1845_=_C1938( C1845 C1938 ) C1845_=_C1939( C1845 C1939 ) C1845_=_C1940( C1845 C1940 ) C1845_=_C1941( C1845 C1941 ) C1845_=_C1942( C1845 C1942 ) C1845_=_C1943( C1845 C1943 ) \nC1845_=_C1944( C1845 C1944 ) C1845_=_C1945( C1845 C1945 ) C1845_=_C1946( C1845 C1946 ) C1845_=_C1947( C1845 C1947 ) C1847_=_C1848( C1847 C1848 ) C1847_=_C1849( C1847 C1849 ) \nC1847_=_C1850( C1847 C1850 ) C1847_=_C1851( C1847 C1851 ) C1847_=_C1852( C1847 C1852 ) C1847_=_C1853( C1847 C1853 ) C1847_=_C1856( C1847 C1856 ) C1847_=_C1857( C1847 C1857 ) \nC1847_=_C1884( C1847 C1884 ) C1847_=_C1885( C1847 C1885 ) C1847_=_C1886( C1847 C1886 ) C1847_=_C1889( C1847 C1889 ) C1847_=_C1937( C1847 C1937 ) C1847_=_C1948( C1847 C1948 ) \nC1847_=_C1959( C1847 C1959 ) C1847_=_C1960( C1847 C1960 ) C1847_=_C1961( C1847 C1961 ) C1847_=_C1963( C1847 C1963 ) C1847_=_C1965( C1847 C1965 ) C1847_=_C1966( C1847 C1966 ) \nC1847_=_C1967( C1847 C1967 ) C1847_=_C1968( C1847 C1968 ) C1848_=_C1849( C1848 C1849 ) C1848_=_C1850( C1848 C1850 ) C1848_=_C1851( C1848 C1851 ) C1848_=_C1852( C1848 C1852 ) \nC1848_=_C1853( C1848 C1853 ) C1848_=_C1856( C1848 C1856 ) C1848_=_C1857( C1848 C1857 ) C1848_=_C1891( C1848 C1891 ) C1848_=_C1893( C1848 C1893 ) C1848_=_C1938( C1848 C1938 ) \nC1848_=_C1949( C1848 C1949 ) C1848_=_C1959( C1848 C1959 ) C1848_=_C1970( C1848 C1970 ) C1848_=_C1972( C1848 C1972 ) C1848_=_C1973( C1848 C1973 ) C1848_=_C1974( C1848 C1974 ) \nC1848_=_C1975( C1848 C1975 ) C1848_=_C1976( C1848 C1976 ) C1848_=_C1977( C1848 C1977 ) C1849_=_C1850( C1849 C1850 ) C1849_=_C1851( C1849 C1851 ) C1849_=_C1852( C1849 C1852 ) \nC1849_=_C1853( C1849 C1853 ) C1849_=_C1856( C1849 C1856 ) C1849_=_C1857( C1849 C1857 ) C1849_=_C1891( C1849 C1891 ) C1849_=_C1907( C1849 C1907 ) C1849_=_C1939( C1849 C1939 ) \nC1849_=_C1950( C1849 C1950 ) C1849_=_C1960( C1849 C1960 ) C1849_=_C1978( C1849 C1978 ) C1849_=_C1979( C1849 C1979 ) C1849_=_C1980( C1849 C1980 ) C1849_=_C1981( C1849 C1981 ) \nC1849_=_C1982( C1849 C1982 ) C1849_=_C1983( C1849 C1983 ) C1849_=_C1984( C1849 C1984 ) C1850_=_C1851( C1850 C1851 ) C1850_=_C1852( C1850 C1852 ) C1850_=_C1853( C1850 C1853 ) \nC1850_=_C1856( C1850 C1856 ) C1850_=_C1857( C1850 C1857 ) C1850_=_C1909( C1850 C1909 ) C1850_=_C1940( C1850 C1940 ) C1850_=_C1951( C1850 C1951 ) C1850_=_C1961( C1850 C1961 ) \nC1850_=_C1970( C1850 C1970 ) C1850_=_C1978( C1850 C1978 ) C1850_=_C1986( C1850 C1986 ) C1850_=_C1987( C1850 C1987 ) C1850_=_C1988( C1850 C1988 ) C1850_=_C1989( C1850 C1989 ) \nC1850_=_C1990( C1850 C1990 ) C1850_=_C1991( C1850 C1991 ) C1850_=_C1992( C1850 C1992 ) C1851_=_C1852( C1851 C1852 ) C1851_=_C1853( C1851 C1853 ) C1851_=_C1856( C1851 C1856 ) \nC1851_=_C1857( C1851 C1857 ) C1851_=_C1884( C1851 C1884 ) C1851_=_C1893( C1851 C1893 ) C1851_=_C1941( C1851 C1941 ) C1851_=_C1952( C1851 C1952 ) C1851_=_C1979( C1851 C1979 ) \nC1851_=_C1986(</w:t>
      </w:r>
    </w:p>
    <w:p>
      <w:pPr>
        <w:pStyle w:val="PreformattedText"/>
        <w:bidi w:val="0"/>
        <w:spacing w:before="0" w:after="0"/>
        <w:jc w:val="left"/>
        <w:rPr/>
      </w:pPr>
      <w:r>
        <w:rPr/>
        <w:t xml:space="preserve"> </w:t>
      </w:r>
      <w:r>
        <w:rPr/>
        <w:t>C1851 C1986 ) C1851_=_C1993( C1851 C1993 ) C1851_=_C1994( C1851 C1994 ) C1851_=_C1995( C1851 C1995 ) C1851_=_C1996( C1851 C1996 ) C1851_=_C1997( C1851 C1997 ) \nC1851_=_C1998( C1851 C1998 ) C1852_=_C1853( C1852 C1853 ) C1852_=_C1856( C1852 C1856 ) C1852_=_C1857( C1852 C1857 ) C1852_=_C1885( C1852 C1885 ) C1852_=_C1909( C1852 C1909 ) \nC1852_=_C1923( C1852 C1923 ) C1852_=_C1924( C1852 C1924 ) C1852_=_C1942( C1852 C1942 ) C1852_=_C1953( C1852 C1953 ) C1852_=_C1963( C1852 C1963 ) C1852_=_C1972( C1852 C1972 ) \nC1852_=_C1980( C1852 C1980 ) C1852_=_C1987( C1852 C1987 ) C1852_=_C1993( C1852 C1993 ) C1852_=_C1999( C1852 C1999 ) C1852_=_C2000( C1852 C2000 ) C1852_=_C2001( C1852 C2001 ) \nC1852_=_C2003( C1852 C2003 ) C1853_=_C1856( C1853 C1856 ) C1853_=_C1857( C1853 C1857 ) C1853_=_C1886( C1853 C1886 ) C1853_=_C1943( C1853 C1943 ) C1853_=_C1954( C1853 C1954 ) \nC1853_=_C1973( C1853 C1973 ) C1853_=_C1981( C1853 C1981 ) C1853_=_C1988( C1853 C1988 ) C1853_=_C1994( C1853 C1994 ) C1853_=_C1999( C1853 C1999 ) C1853_=_C2004( C1853 C2004 ) \nC1853_=_C2005( C1853 C2005 ) C1853_=_C2006( C1853 C2006 ) C1853_=_C2007( C1853 C2007 ) C1856_=_C1857( C1856 C1857 ) C1856_=_C1889( C1856 C1889 ) C1856_=_C1924( C1856 C1924 ) \nC1856_=_C1933( C1856 C1933 ) C1856_=_C1946( C1856 C1946 ) C1856_=_C1957( C1856 C1957 ) C1856_=_C1967( C1856 C1967 ) C1856_=_C1976( C1856 C1976 ) C1856_=_C1984( C1856 C1984 ) \nC1856_=_C1991( C1856 C1991 ) C1856_=_C1997( C1856 C1997 ) C1856_=_C2006( C1856 C2006 ) C1856_=_C2009( C1856 C2009 ) C1856_=_C2011( C1856 C2011 ) C1856_=_C2013( C1856 C2013 ) \nC1857_=_C1907( C1857 C1907 ) C1857_=_C1947( C1857 C1947 ) C1857_=_C1958( C1857 C1958 ) C1857_=_C1968( C1857 C1968 ) C1857_=_C1977( C1857 C1977 ) C1857_=_C1992( C1857 C1992 ) \nC1857_=_C1998( C1857 C1998 ) C1857_=_C2003( C1857 C2003 ) C1857_=_C2007( C1857 C2007 ) C1857_=_C2010( C1857 C2010 ) C1857_=_C2012( C1857 C2012 ) C1857_=_C2013( C1857 C2013 ) \nC1884_=_C1885( C1884 C1885 ) C1884_=_C1886( C1884 C1886 ) C1884_=_C1889( C1884 C1889 ) C1884_=_C1893( C1884 C1893 ) C1884_=_C2028( C1884 C2028 ) C1884_=_C2083( C1884 C2083 ) \nC1884_=_C2137( C1884 C2137 ) C1884_=_C2145( C1884 C2145 ) C1884_=_C2152( C1884 C2152 ) C1884_=_C2159( C1884 C2159 ) C1884_=_C2160( C1884 C2160 ) C1884_=_C2161( C1884 C2161 ) \nC1884_=_C2162( C1884 C2162 ) C1884_=_C2163( C1884 C2163 ) C1884_=_C2164( C1884 C2164 ) C1885_=_C1886( C1885 C1886 ) C1885_=_C1889( C1885 C1889 ) C1885_=_C1909( C1885 C1909 ) \nC1885_=_C1923( C1885 C1923 ) C1885_=_C1924( C1885 C1924 ) C1885_=_C1963( C1885 C1963 ) C1885_=_C2029( C1885 C2029 ) C1885_=_C2084( C1885 C2084 ) C1885_=_C2138( C1885 C2138 ) \nC1885_=_C2146( C1885 C2146 ) C1885_=_C2153( C1885 C2153 ) C1885_=_C2159( C1885 C2159 ) C1885_=_C2165( C1885 C2165 ) C1885_=_C2166( C1885 C2166 ) C1885_=_C2167( C1885 C2167 ) \nC1885_=_C2169( C1885 C2169 ) C1886_=_C1889( C1886 C1889 ) C1886_=_C2030( C1886 C2030 ) C1886_=_C2085( C1886 C2085 ) C1886_=_C2139( C1886 C2139 ) C1886_=_C2147( C1886 C2147 ) \nC1886_=_C2154( C1886 C2154 ) C1886_=_C2160( C1886 C2160 ) C1886_=_C2165( C1886 C2165 ) C1886_=_C2170( C1886 C2170 ) C1886_=_C2171( C1886 C2171 ) C1886_=_C2172( C1886 C2172 ) \nC1886_=_C2173( C1886 C2173 ) C1889_=_C1924( C1889 C1924 ) C1889_=_C1933( C1889 C1933 ) C1889_=_C1967( C1889 C1967 ) C1889_=_C2033( C1889 C2033 ) C1889_=_C2088( C1889 C2088 ) \nC1889_=_C2142( C1889 C2142 ) C1889_=_C2150( C1889 C2150 ) C1889_=_C2157( C1889 C2157 ) C1889_=_C2163( C1889 C2163 ) C1889_=_C2172( C1889 C2172 ) C1889_=_C2175( C1889 C2175 ) \nC1889_=_C2177( C1889 C2177 ) C1889_=_C2179( C1889 C2179 ) C1891_=_C1893( C1891 C1893 ) C1891_=_C1907( C1891 C1907 ) C1891_=_C2035( C1891 C2035 ) C1891_=_C2090( C1891 C2090 ) \nC1891_=_C2135( C1891 C2135 ) C1891_=_C2180( C1891 C2180 ) C1891_=_C2181( C1891 C2181 ) C1891_=_C2182( C1891 C2182 ) C1891_=_C2183( C1891 C2183 ) C1891_=_C2184( C1891 C2184 ) \nC1891_=_C2185( C1891 C2185 ) C1891_=_C2186( C1891 C2186 ) C1891_=_C2187( C1891 C2187 ) C1893_=_C2037( C1893 C2037 ) C1893_=_C2092( C1893 C2092 ) C1893_=_C2137( C1893 C2137 ) \nC1893_=_C2181( C1893 C2181 ) C1893_=_C2188( C1893 C2188 ) C1893_=_C2195( C1893 C2195 ) C1893_=_C2196( C1893 C2196 ) C1893_=_C2197( C1893 C2197 ) C1893_=_C2198( C1893 C2198 ) \nC1893_=_C2199( C1893 C2199 ) C1893_=_C2200( C1893 C2200 ) C1907_=_C2051( C1907 C2051 ) C1907_=_C2106( C1907 C2106 ) C1907_=_C2151( C1907 C2151 ) C1907_=_C2187( C1907 C2187 ) \nC1907_=_C2222( C1907 C2222 ) C1907_=_C2228( C1907 C2228 ) C1907_=_C2233( C1907 C2233 ) C1907_=_C2237( C1907 C2237 ) C1907_=_C2240( C1907 C2240 ) C1907_=_C2242( C1907 C2242 ) \nC1907_=_C2243( C1907 C2243 ) C1909_=_C1923( C1909 C1923 ) C1909_=_C1924( C1909 C1924 ) C1909_=_C1987( C1909 C1987 ) C1909_=_C2053( C1909 C2053 ) C1909_=_C2108( C1909 C2108 ) \nC1909_=_C2153( C1909 C2153 ) C1909_=_C2189( C1909 C2189 ) C1909_=_C2217( C1909 C2217 ) C1909_=_C2244( C1909 C2244 ) C1909_=_C2250( C1909 C2250 ) C1909_=_C2251( C1909 C2251 ) \nC1909_=_C2252( C1909 C2252 ) C1909_=_C2253( C1909 C2253 ) C1909_=_C2254( C1909 C2254 ) C1923_=_C1924( C1923 C1924 ) C1923_=_C1933( C1923 C1933 ) C1923_=_C2001( C1923 C2001 ) \nC1923_=_C2067( C1923 C2067 ) C1923_=_C2122( C1923 C2122 ) C1923_=_C2167( C1923 C2167 ) C1923_=_C2203( C1923 C2203 ) C1923_=_C2231( C1923 C2231 ) C1923_=_C2252( C1923 C2252 ) \nC1923_=_C2267( C1923 C2267 ) C1923_=_C2281( C1923 C2281 ) C1923_=_C2284( C1923 C2284 ) C1923_=_C2288( C1923 C2288 ) C1924_=_C1933( C1924 C1933 ) C1924_=_C2068( C1924 C2068 ) \nC1924_=_C2123( C1924 C2123 ) C1924_=_C2204( C1924 C2204 ) C1924_=_C2232( C1924 C2232 ) C1924_=_C2253( C1924 C2253 ) C1924_=_C2268( C1924 C2268 ) C1924_=_C2282( C1924 C2282 ) \nC1924_=_C2285( C1924 C2285 ) C1924_=_C2289( C1924 C2289 ) C1933_=_C2011( C1933 C2011 ) C1933_=_C2077( C1933 C2077 ) C1933_=_C2132( C1933 C2132 ) C1933_=_C2177( C1933 C2177 ) \nC1933_=_C2213( C1933 C2213 ) C1933_=_C2241( C1933 C2241 ) C1933_=_C2262( C1933 C2262 ) C1933_=_C2277( C1933 C2277 ) C1933_=_C2293( C1933 C2293 ) C1933_=_C2296( C1933 C2296 ) \nC1933_=_C2299( C1933 C2299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7( C1936 C1957 ) C1936_=_C1958( C1936 C1958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59( C1937 C1959 ) C1937_=_C1960( C1937 C1960 ) C1937_=_C1961( C1937 C1961 ) C1937_=_C1963( C1937 C1963 ) \nC1937_=_C1965( C1937 C1965 ) C1937_=_C1966( C1937 C1966 ) C1937_=_C1967( C1937 C1967 ) C1937_=_C1968( C1937 C1968 ) C1937_=_C2028( C1937 C2028 ) C1937_=_C2029( C1937 C2029 ) \nC1937_=_C2030( C1937 C2030 ) C1937_=_C2033( C1937 C2033 ) C1938_=_C1939( C1938 C1939 ) C1938_=_C1940( C1938 C1940 ) C1938_=_C1941( C1938 C1941 ) C1938_=_C1942( C1938 C1942 ) \nC1938_=_C1943( C1938 C1943 ) C1938_=_C1944( C1938 C1944 ) C1938_=_C1945( C1938 C1945 ) C1938_=_C1946( C1938 C1946 ) C1938_=_C1947( C1938 C1947 ) C1938_=_C1949( C1938 C1949 ) \nC1938_=_C1959( C1938 C1959 ) C1938_=_C1970( C1938 C1970 ) C1938_=_C1972( C1938 C1972 ) C1938_=_C1973( C1938 C1973 ) C1938_=_C1974( C1938 C1974 ) C1938_=_C1975( C1938 C1975 ) \nC1938_=_C1976( C1938 C1976 ) C1938_=_C1977( C1938 C1977 ) C1938_=_C2035( C1938 C2035 ) C1938_=_C2037( C1938 C2037 ) C1939_=_C1940( C1939 C1940 ) C1939_=_C1941( C1939 C1941 ) \nC1939_=_C1942( C1939 C1942 ) C1939_=_C1943( C1939 C1943 ) C1939_=_C1944( C1939 C1944 ) C1939_=_C1945( C1939 C1945 ) C1939_=_C1946( C1939 C1946 ) C1939_=_C1947( C1939 C1947 ) \nC1939_=_C1950( C1939 C1950 ) C1939_=_C1960( C1939 C1960 ) C1939_=_C1978( C1939 C1978 ) C1939_=_C1979( C1939 C1979 ) C1939_=_C1980( C1939 C1980 ) C1939_=_C1981( C1939 C1981 ) \nC1939_=_C1982( C1939 C1982 ) C1939_=_C1983( C1939 C1983 ) C1939_=_C1984( C1939 C1984 ) C1939_=_C2035( C1939 C2035 ) C1939_=_C2051( C1939 C2051 ) C1940_=_C1941( C1940 C1941 ) \nC1940_=_C1942( C1940 C1942 ) C1940_=_C1943( C1940 C1943 ) C1940_=_C1944( C1940 C1944 ) C1940_=_C1945( C1940 C1945 ) C1940_=_C1946( C1940 C1946 ) C1940_=_C1947( C1940 C1947 ) \nC1940_=_C1951( C1940 C1951 ) C1940_=_C1961( C1940 C1961 ) C1940_=_C1970( C1940 C1970 ) C1940_=_C1978( C1940 C1978 ) C1940_=_C1986( C1940 C1986 ) C1940_=_C1987( C1940 C1987 ) \nC1940_=_C1988( C1940 C1988 ) C1940_=_C1989( C1940 C1989 ) C1940_=_C1990( C1940 C1990 ) C1940_=_C1991( C1940 C1991 ) C1940_=_C1992( C1940 C1992 ) C1940_=_C2053( C1940 C2053 ) \nC1941_=_C1942( C1941 C1942 ) C1941_=_C1943( C1941 C1943 ) C1941_=_C1944( C1941 C1944 ) C1941_=_C1945( C1941 C1945 ) C1941_=_C1946( C1941 C1946 ) C1941_=_C1947( C1941 C1947 ) \nC1941_=_C1952( C1941 C1952 ) C1941_=_C1979( C1941 C1979 ) C1941_=_C1986( C1941 C1986 ) C1941_=_C1993( C1941 C1993 ) C1941_=_C1994( C1941 C1994 ) C1941_=_C1995( C1941 C1995 ) \nC1941_=_C1996( C1941 C1996 ) C1941_=_C1997( C1941 C1997 ) C1941_=_C1998( C1941 C1998 ) C1941_=_C2028( C1941 C2028 ) C1941_=_C2037( C1941 C2037 ) C1942_=_C1943( C1942 C1943 ) \nC1942_=_C1944( C1942 C1944 ) C1942_=_C1945( C1942 C1945 ) C1942_=_C1946( C1942 C1946 ) C1942_=_C1947( C1942 C1947 ) C1942_=_C1953( C1942 C1953 ) C1942_=_C1963( C1942 C1963 ) \nC1942_=_C1972( C1942 C1972 ) C1942_=_C1980( C1942 C1980 ) C1942_=_C1987( C1942 C1987 ) C1942_=_C1993( C1942 C1993 ) C1942_=_C1999( C1942 C1999 ) C1942_=_C2000( C1942 C2000 ) \nC1942_=_C2001( C1942 C2001 ) C1942_=_C2003( C1942 C2003 ) C1942_=_C2029(</w:t>
      </w:r>
    </w:p>
    <w:p>
      <w:pPr>
        <w:pStyle w:val="PreformattedText"/>
        <w:bidi w:val="0"/>
        <w:spacing w:before="0" w:after="0"/>
        <w:jc w:val="left"/>
        <w:rPr/>
      </w:pPr>
      <w:r>
        <w:rPr/>
        <w:t xml:space="preserve"> </w:t>
      </w:r>
      <w:r>
        <w:rPr/>
        <w:t>C1942 C2029 ) C1942_=_C2053( C1942 C2053 ) C1942_=_C2067( C1942 C2067 ) C1942_=_C2068( C1942 C2068 ) \nC1943_=_C1944( C1943 C1944 ) C1943_=_C1945( C1943 C1945 ) C1943_=_C1946( C1943 C1946 ) C1943_=_C1947( C1943 C1947 ) C1943_=_C1954( C1943 C1954 ) C1943_=_C1973( C1943 C1973 ) \nC1943_=_C1981( C1943 C1981 ) C1943_=_C1988( C1943 C1988 ) C1943_=_C1994( C1943 C1994 ) C1943_=_C1999( C1943 C1999 ) C1943_=_C2004( C1943 C2004 ) C1943_=_C2005( C1943 C2005 ) \nC1943_=_C2006( C1943 C2006 ) C1943_=_C2007( C1943 C2007 ) C1943_=_C2030( C1943 C2030 ) C1944_=_C1945( C1944 C1945 ) C1944_=_C1946( C1944 C1946 ) C1944_=_C1947( C1944 C1947 ) \nC1944_=_C1965( C1944 C1965 ) C1944_=_C1974( C1944 C1974 ) C1944_=_C1982( C1944 C1982 ) C1944_=_C1989( C1944 C1989 ) C1944_=_C1995( C1944 C1995 ) C1944_=_C2000( C1944 C2000 ) \nC1944_=_C2004( C1944 C2004 ) C1944_=_C2009( C1944 C2009 ) C1944_=_C2010( C1944 C2010 ) C1945_=_C1946( C1945 C1946 ) C1945_=_C1947( C1945 C1947 ) C1945_=_C1966( C1945 C1966 ) \nC1945_=_C1975( C1945 C1975 ) C1945_=_C1983( C1945 C1983 ) C1945_=_C1990( C1945 C1990 ) C1945_=_C1996( C1945 C1996 ) C1945_=_C2001( C1945 C2001 ) C1945_=_C2005( C1945 C2005 ) \nC1945_=_C2011( C1945 C2011 ) C1945_=_C2012( C1945 C2012 ) C1945_=_C2067( C1945 C2067 ) C1945_=_C2077( C1945 C2077 ) C1946_=_C1947( C1946 C1947 ) C1946_=_C1957( C1946 C1957 ) \nC1946_=_C1967( C1946 C1967 ) C1946_=_C1976( C1946 C1976 ) C1946_=_C1984( C1946 C1984 ) C1946_=_C1991( C1946 C1991 ) C1946_=_C1997( C1946 C1997 ) C1946_=_C2006( C1946 C2006 ) \nC1946_=_C2009( C1946 C2009 ) C1946_=_C2011( C1946 C2011 ) C1946_=_C2013( C1946 C2013 ) C1946_=_C2033( C1946 C2033 ) C1946_=_C2068( C1946 C2068 ) C1946_=_C2077( C1946 C2077 ) \nC1947_=_C1958( C1947 C1958 ) C1947_=_C1968( C1947 C1968 ) C1947_=_C1977( C1947 C1977 ) C1947_=_C1992( C1947 C1992 ) C1947_=_C1998( C1947 C1998 ) C1947_=_C2003( C1947 C2003 ) \nC1947_=_C2007( C1947 C2007 ) C1947_=_C2010( C1947 C2010 ) C1947_=_C2012( C1947 C2012 ) C1947_=_C2013( C1947 C2013 ) C1947_=_C2051( C1947 C2051 ) C1948_=_C1949( C1948 C1949 ) \nC1948_=_C1950( C1948 C1950 ) C1948_=_C1951( C1948 C1951 ) C1948_=_C1952( C1948 C1952 ) C1948_=_C1953( C1948 C1953 ) C1948_=_C1954( C1948 C1954 ) C1948_=_C1957( C1948 C1957 ) \nC1948_=_C1958( C1948 C1958 ) C1948_=_C1959( C1948 C1959 ) C1948_=_C1960( C1948 C1960 ) C1948_=_C1961( C1948 C1961 ) C1948_=_C1963( C1948 C1963 ) C1948_=_C1965( C1948 C1965 ) \nC1948_=_C1966( C1948 C1966 ) C1948_=_C1967( C1948 C1967 ) C1948_=_C1968( C1948 C1968 ) C1948_=_C2083( C1948 C2083 ) C1948_=_C2084( C1948 C2084 ) C1948_=_C2085( C1948 C2085 ) \nC1948_=_C2088( C1948 C2088 ) C1949_=_C1950( C1949 C1950 ) C1949_=_C1951( C1949 C1951 ) C1949_=_C1952( C1949 C1952 ) C1949_=_C1953( C1949 C1953 ) C1949_=_C1954( C1949 C1954 ) \nC1949_=_C1957( C1949 C1957 ) C1949_=_C1958( C1949 C1958 ) C1949_=_C1959( C1949 C1959 ) C1949_=_C1970( C1949 C1970 ) C1949_=_C1972( C1949 C1972 ) C1949_=_C1973( C1949 C1973 ) \nC1949_=_C1974( C1949 C1974 ) C1949_=_C1975( C1949 C1975 ) C1949_=_C1976( C1949 C1976 ) C1949_=_C1977( C1949 C1977 ) C1949_=_C2090( C1949 C2090 ) C1949_=_C2092( C1949 C2092 ) \nC1950_=_C1951( C1950 C1951 ) C1950_=_C1952( C1950 C1952 ) C1950_=_C1953( C1950 C1953 ) C1950_=_C1954( C1950 C1954 ) C1950_=_C1957( C1950 C1957 ) C1950_=_C1958( C1950 C1958 ) \nC1950_=_C1960( C1950 C1960 ) C1950_=_C1978( C1950 C1978 ) C1950_=_C1979( C1950 C1979 ) C1950_=_C1980( C1950 C1980 ) C1950_=_C1981( C1950 C1981 ) C1950_=_C1982( C1950 C1982 ) \nC1950_=_C1983( C1950 C1983 ) C1950_=_C1984( C1950 C1984 ) C1950_=_C2090( C1950 C2090 ) C1950_=_C2106( C1950 C2106 ) C1951_=_C1952( C1951 C1952 ) C1951_=_C1953( C1951 C1953 ) \nC1951_=_C1954( C1951 C1954 ) C1951_=_C1957( C1951 C1957 ) C1951_=_C1958( C1951 C1958 ) C1951_=_C1961( C1951 C1961 ) C1951_=_C1970( C1951 C1970 ) C1951_=_C1978( C1951 C1978 ) \nC1951_=_C1986( C1951 C1986 ) C1951_=_C1987( C1951 C1987 ) C1951_=_C1988( C1951 C1988 ) C1951_=_C1989( C1951 C1989 ) C1951_=_C1990( C1951 C1990 ) C1951_=_C1991( C1951 C1991 ) \nC1951_=_C1992( C1951 C1992 ) C1951_=_C2108( C1951 C2108 ) C1952_=_C1953( C1952 C1953 ) C1952_=_C1954( C1952 C1954 ) C1952_=_C1957( C1952 C1957 ) C1952_=_C1958( C1952 C1958 ) \nC1952_=_C1979( C1952 C1979 ) C1952_=_C1986( C1952 C1986 ) C1952_=_C1993( C1952 C1993 ) C1952_=_C1994( C1952 C1994 ) C1952_=_C1995( C1952 C1995 ) C1952_=_C1996( C1952 C1996 ) \nC1952_=_C1997( C1952 C1997 ) C1952_=_C1998( C1952 C1998 ) C1952_=_C2083( C1952 C2083 ) C1952_=_C2092( C1952 C2092 ) C1953_=_C1954( C1953 C1954 ) C1953_=_C1957( C1953 C1957 ) \nC1953_=_C1958( C1953 C1958 ) C1953_=_C1963( C1953 C1963 ) C1953_=_C1972( C1953 C1972 ) C1953_=_C1980( C1953 C1980 ) C1953_=_C1987( C1953 C1987 ) C1953_=_C1993( C1953 C1993 ) \nC1953_=_C1999( C1953 C1999 ) C1953_=_C2000( C1953 C2000 ) C1953_=_C2001( C1953 C2001 ) C1953_=_C2003( C1953 C2003 ) C1953_=_C2084( C1953 C2084 ) C1953_=_C2108( C1953 C2108 ) \nC1953_=_C2122( C1953 C2122 ) C1953_=_C2123( C1953 C2123 ) C1954_=_C1957( C1954 C1957 ) C1954_=_C1958( C1954 C1958 ) C1954_=_C1973( C1954 C1973 ) C1954_=_C1981( C1954 C1981 ) \nC1954_=_C1988( C1954 C1988 ) C1954_=_C1994( C1954 C1994 ) C1954_=_C1999( C1954 C1999 ) C1954_=_C2004( C1954 C2004 ) C1954_=_C2005( C1954 C2005 ) C1954_=_C2006( C1954 C2006 ) \nC1954_=_C2007( C1954 C2007 ) C1954_=_C2085( C1954 C2085 ) C1957_=_C1958( C1957 C1958 ) C1957_=_C1967( C1957 C1967 ) C1957_=_C1976( C1957 C1976 ) C1957_=_C1984( C1957 C1984 ) \nC1957_=_C1991( C1957 C1991 ) C1957_=_C1997( C1957 C1997 ) C1957_=_C2006( C1957 C2006 ) C1957_=_C2009( C1957 C2009 ) C1957_=_C2011( C1957 C2011 ) C1957_=_C2013( C1957 C2013 ) \nC1957_=_C2088( C1957 C2088 ) C1957_=_C2123( C1957 C2123 ) C1957_=_C2132( C1957 C2132 ) C1958_=_C1968( C1958 C1968 ) C1958_=_C1977( C1958 C1977 ) C1958_=_C1992( C1958 C1992 ) \nC1958_=_C1998( C1958 C1998 ) C1958_=_C2003( C1958 C2003 ) C1958_=_C2007( C1958 C2007 ) C1958_=_C2010( C1958 C2010 ) C1958_=_C2012( C1958 C2012 ) C1958_=_C2013( C1958 C2013 ) \nC1958_=_C2106( C1958 C2106 ) C1959_=_C1960( C1959 C1960 ) C1959_=_C1961( C1959 C1961 ) C1959_=_C1963( C1959 C1963 ) C1959_=_C1965( C1959 C1965 ) C1959_=_C1966( C1959 C1966 ) \nC1959_=_C1967( C1959 C1967 ) C1959_=_C1968( C1959 C1968 ) C1959_=_C1970( C1959 C1970 ) C1959_=_C1972( C1959 C1972 ) C1959_=_C1973( C1959 C1973 ) C1959_=_C1974( C1959 C1974 ) \nC1959_=_C1975( C1959 C1975 ) C1959_=_C1976( C1959 C1976 ) C1959_=_C1977( C1959 C1977 ) C1959_=_C2135( C1959 C2135 ) C1959_=_C2137( C1959 C2137 ) C1959_=_C2138( C1959 C2138 ) \nC1959_=_C2139( C1959 C2139 ) C1959_=_C2142( C1959 C2142 ) C1960_=_C1961( C1960 C1961 ) C1960_=_C1963( C1960 C1963 ) C1960_=_C1965( C1960 C1965 ) C1960_=_C1966( C1960 C1966 ) \nC1960_=_C1967( C1960 C1967 ) C1960_=_C1968( C1960 C1968 ) C1960_=_C1978( C1960 C1978 ) C1960_=_C1979( C1960 C1979 ) C1960_=_C1980( C1960 C1980 ) C1960_=_C1981( C1960 C1981 ) \nC1960_=_C1982( C1960 C1982 ) C1960_=_C1983( C1960 C1983 ) C1960_=_C1984( C1960 C1984 ) C1960_=_C2135( C1960 C2135 ) C1960_=_C2145( C1960 C2145 ) C1960_=_C2146( C1960 C2146 ) \nC1960_=_C2147( C1960 C2147 ) C1960_=_C2150( C1960 C2150 ) C1960_=_C2151( C1960 C2151 ) C1961_=_C1963( C1961 C1963 ) C1961_=_C1965( C1961 C1965 ) C1961_=_C1966( C1961 C1966 ) \nC1961_=_C1967( C1961 C1967 ) C1961_=_C1968( C1961 C1968 ) C1961_=_C1970( C1961 C1970 ) C1961_=_C1978( C1961 C1978 ) C1961_=_C1986( C1961 C1986 ) C1961_=_C1987( C1961 C1987 ) \nC1961_=_C1988( C1961 C1988 ) C1961_=_C1989( C1961 C1989 ) C1961_=_C1990( C1961 C1990 ) C1961_=_C1991( C1961 C1991 ) C1961_=_C1992( C1961 C1992 ) C1961_=_C2152( C1961 C2152 ) \nC1961_=_C2153( C1961 C2153 ) C1961_=_C2154( C1961 C2154 ) C1961_=_C2157( C1961 C2157 ) C1963_=_C1965( C1963 C1965 ) C1963_=_C1966( C1963 C1966 ) C1963_=_C1967( C1963 C1967 ) \nC1963_=_C1968( C1963 C1968 ) C1963_=_C1972( C1963 C1972 ) C1963_=_C1980( C1963 C1980 ) C1963_=_C1987( C1963 C1987 ) C1963_=_C1993( C1963 C1993 ) C1963_=_C1999( C1963 C1999 ) \nC1963_=_C2000( C1963 C2000 ) C1963_=_C2001( C1963 C2001 ) C1963_=_C2003( C1963 C2003 ) C1963_=_C2029( C1963 C2029 ) C1963_=_C2084( C1963 C2084 ) C1963_=_C2138( C1963 C2138 ) \nC1963_=_C2146( C1963 C2146 ) C1963_=_C2153( C1963 C2153 ) C1963_=_C2159( C1963 C2159 ) C1963_=_C2165( C1963 C2165 ) C1963_=_C2166( C1963 C2166 ) C1963_=_C2167( C1963 C2167 ) \nC1963_=_C2169( C1963 C2169 ) C1965_=_C1966( C1965 C1966 ) C1965_=_C1967( C1965 C1967 ) C1965_=_C1968( C1965 C1968 ) C1965_=_C1974( C1965 C1974 ) C1965_=_C1982( C1965 C1982 ) \nC1965_=_C1989( C1965 C1989 ) C1965_=_C1995( C1965 C1995 ) C1965_=_C2000( C1965 C2000 ) C1965_=_C2004( C1965 C2004 ) C1965_=_C2009( C1965 C2009 ) C1965_=_C2010( C1965 C2010 ) \nC1965_=_C2161( C1965 C2161 ) C1965_=_C2166( C1965 C2166 ) C1965_=_C2170( C1965 C2170 ) C1965_=_C2175( C1965 C2175 ) C1966_=_C1967( C1966 C1967 ) C1966_=_C1968( C1966 C1968 ) \nC1966_=_C1975( C1966 C1975 ) C1966_=_C1983( C1966 C1983 ) C1966_=_C1990( C1966 C1990 ) C1966_=_C1996( C1966 C1996 ) C1966_=_C2001( C1966 C2001 ) C1966_=_C2005( C1966 C2005 ) \nC1966_=_C2011( C1966 C2011 ) C1966_=_C2012( C1966 C2012 ) C1966_=_C2162( C1966 C2162 ) C1966_=_C2167( C1966 C2167 ) C1966_=_C2171( C1966 C2171 ) C1966_=_C2177( C1966 C2177 ) \nC1967_=_C1968( C1967 C1968 ) C1967_=_C1976( C1967 C1976 ) C1967_=_C1984( C1967 C1984 ) C1967_=_C1991( C1967 C1991 ) C1967_=_C1997( C1967 C1997 ) C1967_=_C2006( C1967 C2006 ) \nC1967_=_C2009( C1967 C2009 ) C1967_=_C2011( C1967 C2011 ) C1967_=_C2013( C1967 C2013 ) C1967_=_C2033( C1967 C2033 ) C1967_=_C2088( C1967 C2088 ) C1967_=_C2142( C1967 C2142 ) \nC1967_=_C2150( C1967 C2150 ) C1967_=_C2157( C1967 C2157 ) C1967_=_C2163( C1967 C2163 ) C1967_=_C2172( C1967 C2172 ) C1967_=_C2175( C1967 C2175 ) C1967_=_C2177( C1967 C2177 ) \nC1967_=_C2179( C1967 C2179 ) C1968_=_C1977( C1968 C1977 ) C1968_=_C1992( C1968 C1992 ) C1968_=_C1998( C1968 C1998 ) C1968_=_C2003( C1968 C2003 ) C1968_=_C2007( C1968 C2007 ) \nC1968_=_C2010( C1968 C2010 ) C1968_=_C2012( C1968 C2012 ) C1968_=_C2013( C1968 C2013 ) C1968_=_C2151( C1968 C2151 ) C1968_=_C2164(</w:t>
      </w:r>
    </w:p>
    <w:p>
      <w:pPr>
        <w:pStyle w:val="PreformattedText"/>
        <w:bidi w:val="0"/>
        <w:spacing w:before="0" w:after="0"/>
        <w:jc w:val="left"/>
        <w:rPr/>
      </w:pPr>
      <w:r>
        <w:rPr/>
        <w:t xml:space="preserve"> </w:t>
      </w:r>
      <w:r>
        <w:rPr/>
        <w:t>C1968 C2164 ) C1968_=_C2169( C1968 C2169 ) \nC1968_=_C2173( C1968 C2173 ) C1968_=_C2179( C1968 C2179 ) C1970_=_C1972( C1970 C1972 ) C1970_=_C1973( C1970 C1973 ) C1970_=_C1974( C1970 C1974 ) C1970_=_C1975( C1970 C1975 ) \nC1970_=_C1976( C1970 C1976 ) C1970_=_C1977( C1970 C1977 ) C1970_=_C1978( C1970 C1978 ) C1970_=_C1986( C1970 C1986 ) C1970_=_C1987( C1970 C1987 ) C1970_=_C1988( C1970 C1988 ) \nC1970_=_C1989( C1970 C1989 ) C1970_=_C1990( C1970 C1990 ) C1970_=_C1991( C1970 C1991 ) C1970_=_C1992( C1970 C1992 ) C1970_=_C2180( C1970 C2180 ) C1970_=_C2188( C1970 C2188 ) \nC1970_=_C2189( C1970 C2189 ) C1972_=_C1973( C1972 C1973 ) C1972_=_C1974( C1972 C1974 ) C1972_=_C1975( C1972 C1975 ) C1972_=_C1976( C1972 C1976 ) C1972_=_C1977( C1972 C1977 ) \nC1972_=_C1980( C1972 C1980 ) C1972_=_C1987( C1972 C1987 ) C1972_=_C1993( C1972 C1993 ) C1972_=_C1999( C1972 C1999 ) C1972_=_C2000( C1972 C2000 ) C1972_=_C2001( C1972 C2001 ) \nC1972_=_C2003( C1972 C2003 ) C1972_=_C2138( C1972 C2138 ) C1972_=_C2182( C1972 C2182 ) C1972_=_C2189( C1972 C2189 ) C1972_=_C2195( C1972 C2195 ) C1972_=_C2203( C1972 C2203 ) \nC1972_=_C2204( C1972 C2204 ) C1973_=_C1974( C1973 C1974 ) C1973_=_C1975( C1973 C1975 ) C1973_=_C1976( C1973 C1976 ) C1973_=_C1977( C1973 C1977 ) C1973_=_C1981( C1973 C1981 ) \nC1973_=_C1988( C1973 C1988 ) C1973_=_C1994( C1973 C1994 ) C1973_=_C1999( C1973 C1999 ) C1973_=_C2004( C1973 C2004 ) C1973_=_C2005( C1973 C2005 ) C1973_=_C2006( C1973 C2006 ) \nC1973_=_C2007( C1973 C2007 ) C1973_=_C2139( C1973 C2139 ) C1973_=_C2183( C1973 C2183 ) C1973_=_C2196( C1973 C2196 ) C1974_=_C1975( C1974 C1975 ) C1974_=_C1976( C1974 C1976 ) \nC1974_=_C1977( C1974 C1977 ) C1974_=_C1982( C1974 C1982 ) C1974_=_C1989( C1974 C1989 ) C1974_=_C1995( C1974 C1995 ) C1974_=_C2000( C1974 C2000 ) C1974_=_C2004( C1974 C2004 ) \nC1974_=_C2009( C1974 C2009 ) C1974_=_C2010( C1974 C2010 ) C1974_=_C2184( C1974 C2184 ) C1974_=_C2197( C1974 C2197 ) C1975_=_C1976( C1975 C1976 ) C1975_=_C1977( C1975 C1977 ) \nC1975_=_C1983( C1975 C1983 ) C1975_=_C1990( C1975 C1990 ) C1975_=_C1996( C1975 C1996 ) C1975_=_C2001( C1975 C2001 ) C1975_=_C2005( C1975 C2005 ) C1975_=_C2011( C1975 C2011 ) \nC1975_=_C2012( C1975 C2012 ) C1975_=_C2185( C1975 C2185 ) C1975_=_C2198( C1975 C2198 ) C1975_=_C2203( C1975 C2203 ) C1975_=_C2213( C1975 C2213 ) C1976_=_C1977( C1976 C1977 ) \nC1976_=_C1984( C1976 C1984 ) C1976_=_C1991( C1976 C1991 ) C1976_=_C1997( C1976 C1997 ) C1976_=_C2006( C1976 C2006 ) C1976_=_C2009( C1976 C2009 ) C1976_=_C2011( C1976 C2011 ) \nC1976_=_C2013( C1976 C2013 ) C1976_=_C2142( C1976 C2142 ) C1976_=_C2186( C1976 C2186 ) C1976_=_C2199( C1976 C2199 ) C1976_=_C2204( C1976 C2204 ) C1976_=_C2213( C1976 C2213 ) \nC1977_=_C1992( C1977 C1992 ) C1977_=_C1998( C1977 C1998 ) C1977_=_C2003( C1977 C2003 ) C1977_=_C2007( C1977 C2007 ) C1977_=_C2010( C1977 C2010 ) C1977_=_C2012( C1977 C2012 ) \nC1977_=_C2013( C1977 C2013 ) C1977_=_C2187( C1977 C2187 ) C1977_=_C2200( C1977 C2200 ) C1978_=_C1979( C1978 C1979 ) C1978_=_C1980( C1978 C1980 ) C1978_=_C1981( C1978 C1981 ) \nC1978_=_C1982( C1978 C1982 ) C1978_=_C1983( C1978 C1983 ) C1978_=_C1984( C1978 C1984 ) C1978_=_C1986( C1978 C1986 ) C1978_=_C1987( C1978 C1987 ) C1978_=_C1988( C1978 C1988 ) \nC1978_=_C1989( C1978 C1989 ) C1978_=_C1990( C1978 C1990 ) C1978_=_C1991( C1978 C1991 ) C1978_=_C1992( C1978 C1992 ) C1978_=_C2180( C1978 C2180 ) C1978_=_C2217( C1978 C2217 ) \nC1978_=_C2222( C1978 C2222 ) C1979_=_C1980( C1979 C1980 ) C1979_=_C1981( C1979 C1981 ) C1979_=_C1982( C1979 C1982 ) C1979_=_C1983( C1979 C1983 ) C1979_=_C1984( C1979 C1984 ) \nC1979_=_C1986( C1979 C1986 ) C1979_=_C1993( C1979 C1993 ) C1979_=_C1994( C1979 C1994 ) C1979_=_C1995( C1979 C1995 ) C1979_=_C1996( C1979 C1996 ) C1979_=_C1997( C1979 C1997 ) \nC1979_=_C1998( C1979 C1998 ) C1979_=_C2145( C1979 C2145 ) C1979_=_C2181( C1979 C2181 ) C1979_=_C2228( C1979 C2228 ) C1980_=_C1981( C1980 C1981 ) C1980_=_C1982( C1980 C1982 ) \nC1980_=_C1983( C1980 C1983 ) C1980_=_C1984( C1980 C1984 ) C1980_=_C1987( C1980 C1987 ) C1980_=_C1993( C1980 C1993 ) C1980_=_C1999( C1980 C1999 ) C1980_=_C2000( C1980 C2000 ) \nC1980_=_C2001( C1980 C2001 ) C1980_=_C2003( C1980 C2003 ) C1980_=_C2146( C1980 C2146 ) C1980_=_C2182( C1980 C2182 ) C1980_=_C2217( C1980 C2217 ) C1980_=_C2231( C1980 C2231 ) \nC1980_=_C2232( C1980 C2232 ) C1980_=_C2233( C1980 C2233 ) C1981_=_C1982( C1981 C1982 ) C1981_=_C1983( C1981 C1983 ) C1981_=_C1984( C1981 C1984 ) C1981_=_C1988( C1981 C1988 ) \nC1981_=_C1994( C1981 C1994 ) C1981_=_C1999( C1981 C1999 ) C1981_=_C2004( C1981 C2004 ) C1981_=_C2005( C1981 C2005 ) C1981_=_C2006( C1981 C2006 ) C1981_=_C2007( C1981 C2007 ) \nC1981_=_C2147( C1981 C2147 ) C1981_=_C2183( C1981 C2183 ) C1981_=_C2237( C1981 C2237 ) C1982_=_C1983( C1982 C1983 ) C1982_=_C1984( C1982 C1984 ) C1982_=_C1989( C1982 C1989 ) \nC1982_=_C1995( C1982 C1995 ) C1982_=_C2000( C1982 C2000 ) C1982_=_C2004( C1982 C2004 ) C1982_=_C2009( C1982 C2009 ) C1982_=_C2010( C1982 C2010 ) C1982_=_C2184( C1982 C2184 ) \nC1982_=_C2240( C1982 C2240 ) C1983_=_C1984( C1983 C1984 ) C1983_=_C1990( C1983 C1990 ) C1983_=_C1996( C1983 C1996 ) C1983_=_C2001( C1983 C2001 ) C1983_=_C2005( C1983 C2005 ) \nC1983_=_C2011( C1983 C2011 ) C1983_=_C2012( C1983 C2012 ) C1983_=_C2185( C1983 C2185 ) C1983_=_C2231( C1983 C2231 ) C1983_=_C2241( C1983 C2241 ) C1983_=_C2242( C1983 C2242 ) \nC1984_=_C1991( C1984 C1991 ) C1984_=_C1997( C1984 C1997 ) C1984_=_C2006( C1984 C2006 ) C1984_=_C2009( C1984 C2009 ) C1984_=_C2011( C1984 C2011 ) C1984_=_C2013( C1984 C2013 ) \nC1984_=_C2150( C1984 C2150 ) C1984_=_C2186( C1984 C2186 ) C1984_=_C2232( C1984 C2232 ) C1984_=_C2241( C1984 C2241 ) C1984_=_C2243( C1984 C2243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2152( C1986 C2152 ) \nC1986_=_C2188( C1986 C2188 ) C1986_=_C2244( C1986 C2244 ) C1987_=_C1988( C1987 C1988 ) C1987_=_C1989( C1987 C1989 ) C1987_=_C1990( C1987 C1990 ) C1987_=_C1991( C1987 C1991 ) \nC1987_=_C1992( C1987 C1992 ) C1987_=_C1993( C1987 C1993 ) C1987_=_C1999( C1987 C1999 ) C1987_=_C2000( C1987 C2000 ) C1987_=_C2001( C1987 C2001 ) C1987_=_C2003( C1987 C2003 ) \nC1987_=_C2053( C1987 C2053 ) C1987_=_C2108( C1987 C2108 ) C1987_=_C2153( C1987 C2153 ) C1987_=_C2189( C1987 C2189 ) C1987_=_C2217( C1987 C2217 ) C1987_=_C2244( C1987 C2244 ) \nC1987_=_C2250( C1987 C2250 ) C1987_=_C2251( C1987 C2251 ) C1987_=_C2252( C1987 C2252 ) C1987_=_C2253( C1987 C2253 ) C1987_=_C2254( C1987 C2254 ) C1988_=_C1989( C1988 C1989 ) \nC1988_=_C1990( C1988 C1990 ) C1988_=_C1991( C1988 C1991 ) C1988_=_C1992( C1988 C1992 ) C1988_=_C1994( C1988 C1994 ) C1988_=_C1999( C1988 C1999 ) C1988_=_C2004( C1988 C2004 ) \nC1988_=_C2005( C1988 C2005 ) C1988_=_C2006( C1988 C2006 ) C1988_=_C2007( C1988 C2007 ) C1988_=_C2154( C1988 C2154 ) C1988_=_C2250( C1988 C2250 ) C1989_=_C1990( C1989 C1990 ) \nC1989_=_C1991( C1989 C1991 ) C1989_=_C1992( C1989 C1992 ) C1989_=_C1995( C1989 C1995 ) C1989_=_C2000( C1989 C2000 ) C1989_=_C2004( C1989 C2004 ) C1989_=_C2009( C1989 C2009 ) \nC1989_=_C2010( C1989 C2010 ) C1989_=_C2251( C1989 C2251 ) C1990_=_C1991( C1990 C1991 ) C1990_=_C1992( C1990 C1992 ) C1990_=_C1996( C1990 C1996 ) C1990_=_C2001( C1990 C2001 ) \nC1990_=_C2005( C1990 C2005 ) C1990_=_C2011( C1990 C2011 ) C1990_=_C2012( C1990 C2012 ) C1990_=_C2252( C1990 C2252 ) C1990_=_C2262( C1990 C2262 ) C1991_=_C1992( C1991 C1992 ) \nC1991_=_C1997( C1991 C1997 ) C1991_=_C2006( C1991 C2006 ) C1991_=_C2009( C1991 C2009 ) C1991_=_C2011( C1991 C2011 ) C1991_=_C2013( C1991 C2013 ) C1991_=_C2157( C1991 C2157 ) \nC1991_=_C2253( C1991 C2253 ) C1991_=_C2262( C1991 C2262 ) C1992_=_C1998( C1992 C1998 ) C1992_=_C2003( C1992 C2003 ) C1992_=_C2007( C1992 C2007 ) C1992_=_C2010( C1992 C2010 ) \nC1992_=_C2012( C1992 C2012 ) C1992_=_C2013( C1992 C2013 ) C1992_=_C2222( C1992 C2222 ) C1992_=_C2254( C1992 C2254 ) C1993_=_C1994( C1993 C1994 ) C1993_=_C1995( C1993 C1995 ) \nC1993_=_C1996( C1993 C1996 ) C1993_=_C1997( C1993 C1997 ) C1993_=_C1998( C1993 C1998 ) C1993_=_C1999( C1993 C1999 ) C1993_=_C2000( C1993 C2000 ) C1993_=_C2001( C1993 C2001 ) \nC1993_=_C2003( C1993 C2003 ) C1993_=_C2159( C1993 C2159 ) C1993_=_C2195( C1993 C2195 ) C1993_=_C2244( C1993 C2244 ) C1993_=_C2267( C1993 C2267 ) C1993_=_C2268( C1993 C2268 ) \nC1994_=_C1995( C1994 C1995 ) C1994_=_C1996( C1994 C1996 ) C1994_=_C1997( C1994 C1997 ) C1994_=_C1998( C1994 C1998 ) C1994_=_C1999( C1994 C1999 ) C1994_=_C2004( C1994 C2004 ) \nC1994_=_C2005( C1994 C2005 ) C1994_=_C2006( C1994 C2006 ) C1994_=_C2007( C1994 C2007 ) C1994_=_C2160( C1994 C2160 ) C1994_=_C2196( C1994 C2196 ) C1995_=_C1996( C1995 C1996 ) \nC1995_=_C1997( C1995 C1997 ) C1995_=_C1998( C1995 C1998 ) C1995_=_C2000( C1995 C2000 ) C1995_=_C2004( C1995 C2004 ) C1995_=_C2009( C1995 C2009 ) C1995_=_C2010( C1995 C2010 ) \nC1995_=_C2161( C1995 C2161 ) C1995_=_C2197( C1995 C2197 ) C1996_=_C1997( C1996 C1997 ) C1996_=_C1998( C1996 C1998 ) C1996_=_C2001( C1996 C2001 ) C1996_=_C2005( C1996 C2005 ) \nC1996_=_C2011( C1996 C2011 ) C1996_=_C2012( C1996 C2012 ) C1996_=_C2162( C1996 C2162 ) C1996_=_C2198( C1996 C2198 ) C1996_=_C2267( C1996 C2267 ) C1996_=_C2277( C1996 C2277 ) \nC1997_=_C1998( C1997 C1998 ) C1997_=_C2006( C1997 C2006 ) C1997_=_C2009( C1997 C2009 ) C1997_=_C2011( C1997 C2011 ) C1997_=_C2013( C1997 C2013 ) C1997_=_C2163( C1997 C2163 ) \nC1997_=_C2199( C1997 C2199 ) C1997_=_C2268( C1997 C2268 ) C1997_=_C2277( C1997 C2277 ) C1998_=_C2003( C1998 C2003 ) C1998_=_C2007( C1998 C2007 ) C1998_=_C2010( C1998 C2010 ) \nC1998_=_C2012( C1998 C2012 ) C1998_=_C2013( C1998 C2013 ) C1998_=_C2164( C1998 C2164 ) C1998_=_C2200( C1998 C2200 ) C1998_=_C2228( C1998 C2228 ) C1999_=_C2000( C1999 C2000 ) \nC1999_=_C2001(</w:t>
      </w:r>
    </w:p>
    <w:p>
      <w:pPr>
        <w:pStyle w:val="PreformattedText"/>
        <w:bidi w:val="0"/>
        <w:spacing w:before="0" w:after="0"/>
        <w:jc w:val="left"/>
        <w:rPr/>
      </w:pPr>
      <w:r>
        <w:rPr/>
        <w:t xml:space="preserve"> </w:t>
      </w:r>
      <w:r>
        <w:rPr/>
        <w:t>C1999 C2001 ) C1999_=_C2003( C1999 C2003 ) C1999_=_C2004( C1999 C2004 ) C1999_=_C2005( C1999 C2005 ) C1999_=_C2006( C1999 C2006 ) C1999_=_C2007( C1999 C2007 ) \nC1999_=_C2165( C1999 C2165 ) C1999_=_C2250( C1999 C2250 ) C1999_=_C2281( C1999 C2281 ) C1999_=_C2282( C1999 C2282 ) C2000_=_C2001( C2000 C2001 ) C2000_=_C2003( C2000 C2003 ) \nC2000_=_C2004( C2000 C2004 ) C2000_=_C2009( C2000 C2009 ) C2000_=_C2010( C2000 C2010 ) C2000_=_C2166( C2000 C2166 ) C2000_=_C2251( C2000 C2251 ) C2000_=_C2284( C2000 C2284 ) \nC2000_=_C2285( C2000 C2285 ) C2001_=_C2003( C2001 C2003 ) C2001_=_C2005( C2001 C2005 ) C2001_=_C2011( C2001 C2011 ) C2001_=_C2012( C2001 C2012 ) C2001_=_C2067( C2001 C2067 ) \nC2001_=_C2122( C2001 C2122 ) C2001_=_C2167( C2001 C2167 ) C2001_=_C2203( C2001 C2203 ) C2001_=_C2231( C2001 C2231 ) C2001_=_C2252( C2001 C2252 ) C2001_=_C2267( C2001 C2267 ) \nC2001_=_C2281( C2001 C2281 ) C2001_=_C2284( C2001 C2284 ) C2001_=_C2288( C2001 C2288 ) C2003_=_C2007( C2003 C2007 ) C2003_=_C2010( C2003 C2010 ) C2003_=_C2012( C2003 C2012 ) \nC2003_=_C2013( C2003 C2013 ) C2003_=_C2169( C2003 C2169 ) C2003_=_C2233( C2003 C2233 ) C2003_=_C2254( C2003 C2254 ) C2003_=_C2288( C2003 C2288 ) C2003_=_C2289( C2003 C2289 ) \nC2004_=_C2005( C2004 C2005 ) C2004_=_C2006( C2004 C2006 ) C2004_=_C2007( C2004 C2007 ) C2004_=_C2009( C2004 C2009 ) C2004_=_C2010( C2004 C2010 ) C2004_=_C2170( C2004 C2170 ) \nC2005_=_C2006( C2005 C2006 ) C2005_=_C2007( C2005 C2007 ) C2005_=_C2011( C2005 C2011 ) C2005_=_C2012( C2005 C2012 ) C2005_=_C2171( C2005 C2171 ) C2005_=_C2281( C2005 C2281 ) \nC2005_=_C2293( C2005 C2293 ) C2006_=_C2007( C2006 C2007 ) C2006_=_C2009( C2006 C2009 ) C2006_=_C2011( C2006 C2011 ) C2006_=_C2013( C2006 C2013 ) C2006_=_C2172( C2006 C2172 ) \nC2006_=_C2282( C2006 C2282 ) C2006_=_C2293( C2006 C2293 ) C2007_=_C2010( C2007 C2010 ) C2007_=_C2012( C2007 C2012 ) C2007_=_C2013( C2007 C2013 ) C2007_=_C2173( C2007 C2173 ) \nC2007_=_C2237( C2007 C2237 ) C2009_=_C2010( C2009 C2010 ) C2009_=_C2011( C2009 C2011 ) C2009_=_C2013( C2009 C2013 ) C2009_=_C2175( C2009 C2175 ) C2009_=_C2285( C2009 C2285 ) \nC2009_=_C2296( C2009 C2296 ) C2010_=_C2012( C2010 C2012 ) C2010_=_C2013( C2010 C2013 ) C2010_=_C2240( C2010 C2240 ) C2011_=_C2012( C2011 C2012 ) C2011_=_C2013( C2011 C2013 ) \nC2011_=_C2077( C2011 C2077 ) C2011_=_C2132( C2011 C2132 ) C2011_=_C2177( C2011 C2177 ) C2011_=_C2213( C2011 C2213 ) C2011_=_C2241( C2011 C2241 ) C2011_=_C2262( C2011 C2262 ) \nC2011_=_C2277( C2011 C2277 ) C2011_=_C2293( C2011 C2293 ) C2011_=_C2296( C2011 C2296 ) C2011_=_C2299( C2011 C2299 ) C2012_=_C2013( C2012 C2013 ) C2012_=_C2242( C2012 C2242 ) \nC2012_=_C2288( C2012 C2288 ) C2012_=_C2299( C2012 C2299 ) C2013_=_C2179( C2013 C2179 ) C2013_=_C2243( C2013 C2243 ) C2013_=_C2289( C2013 C2289 ) C2013_=_C2299( C2013 C2299 ) \nC2028_=_C2029( C2028 C2029 ) C2028_=_C2030( C2028 C2030 ) C2028_=_C2033( C2028 C2033 ) C2028_=_C2037( C2028 C2037 ) C2028_=_C2083( C2028 C2083 ) C2028_=_C2137( C2028 C2137 ) \nC2028_=_C2145( C2028 C2145 ) C2028_=_C2152( C2028 C2152 ) C2028_=_C2159( C2028 C2159 ) C2028_=_C2160( C2028 C2160 ) C2028_=_C2161( C2028 C2161 ) C2028_=_C2162( C2028 C2162 ) \nC2028_=_C2163( C2028 C2163 ) C2028_=_C2164( C2028 C2164 ) C2029_=_C2030( C2029 C2030 ) C2029_=_C2033( C2029 C2033 ) C2029_=_C2053( C2029 C2053 ) C2029_=_C2067( C2029 C2067 ) \nC2029_=_C2068( C2029 C2068 ) C2029_=_C2084( C2029 C2084 ) C2029_=_C2138( C2029 C2138 ) C2029_=_C2146( C2029 C2146 ) C2029_=_C2153( C2029 C2153 ) C2029_=_C2159( C2029 C2159 ) \nC2029_=_C2165( C2029 C2165 ) C2029_=_C2166( C2029 C2166 ) C2029_=_C2167( C2029 C2167 ) C2029_=_C2169( C2029 C2169 ) C2030_=_C2033( C2030 C2033 ) C2030_=_C2085( C2030 C2085 ) \nC2030_=_C2139( C2030 C2139 ) C2030_=_C2147( C2030 C2147 ) C2030_=_C2154( C2030 C2154 ) C2030_=_C2160( C2030 C2160 ) C2030_=_C2165( C2030 C2165 ) C2030_=_C2170( C2030 C2170 ) \nC2030_=_C2171( C2030 C2171 ) C2030_=_C2172( C2030 C2172 ) C2030_=_C2173( C2030 C2173 ) C2033_=_C2068( C2033 C2068 ) C2033_=_C2077( C2033 C2077 ) C2033_=_C2088( C2033 C2088 ) \nC2033_=_C2142( C2033 C2142 ) C2033_=_C2150( C2033 C2150 ) C2033_=_C2157( C2033 C2157 ) C2033_=_C2163( C2033 C2163 ) C2033_=_C2172( C2033 C2172 ) C2033_=_C2175( C2033 C2175 ) \nC2033_=_C2177( C2033 C2177 ) C2033_=_C2179( C2033 C2179 ) C2035_=_C2037( C2035 C2037 ) C2035_=_C2051( C2035 C2051 ) C2035_=_C2090( C2035 C2090 ) C2035_=_C2135( C2035 C2135 ) \nC2035_=_C2180( C2035 C2180 ) C2035_=_C2181( C2035 C2181 ) C2035_=_C2182( C2035 C2182 ) C2035_=_C2183( C2035 C2183 ) C2035_=_C2184( C2035 C2184 ) C2035_=_C2185( C2035 C2185 ) \nC2035_=_C2186( C2035 C2186 ) C2035_=_C2187( C2035 C2187 ) C2037_=_C2092( C2037 C2092 ) C2037_=_C2137( C2037 C2137 ) C2037_=_C2181( C2037 C2181 ) C2037_=_C2188( C2037 C2188 ) \nC2037_=_C2195( C2037 C2195 ) C2037_=_C2196( C2037 C2196 ) C2037_=_C2197( C2037 C2197 ) C2037_=_C2198( C2037 C2198 ) C2037_=_C2199( C2037 C2199 ) C2037_=_C2200( C2037 C2200 ) \nC2051_=_C2106( C2051 C2106 ) C2051_=_C2151( C2051 C2151 ) C2051_=_C2187( C2051 C2187 ) C2051_=_C2222( C2051 C2222 ) C2051_=_C2228( C2051 C2228 ) C2051_=_C2233( C2051 C2233 ) \nC2051_=_C2237( C2051 C2237 ) C2051_=_C2240( C2051 C2240 ) C2051_=_C2242( C2051 C2242 ) C2051_=_C2243( C2051 C2243 ) C2053_=_C2067( C2053 C2067 ) C2053_=_C2068( C2053 C2068 ) \nC2053_=_C2108( C2053 C2108 ) C2053_=_C2153( C2053 C2153 ) C2053_=_C2189( C2053 C2189 ) C2053_=_C2217( C2053 C2217 ) C2053_=_C2244( C2053 C2244 ) C2053_=_C2250( C2053 C2250 ) \nC2053_=_C2251( C2053 C2251 ) C2053_=_C2252( C2053 C2252 ) C2053_=_C2253( C2053 C2253 ) C2053_=_C2254( C2053 C2254 ) C2067_=_C2068( C2067 C2068 ) C2067_=_C2077( C2067 C2077 ) \nC2067_=_C2122( C2067 C2122 ) C2067_=_C2167( C2067 C2167 ) C2067_=_C2203( C2067 C2203 ) C2067_=_C2231( C2067 C2231 ) C2067_=_C2252( C2067 C2252 ) C2067_=_C2267( C2067 C2267 ) \nC2067_=_C2281( C2067 C2281 ) C2067_=_C2284( C2067 C2284 ) C2067_=_C2288( C2067 C2288 ) C2068_=_C2077( C2068 C2077 ) C2068_=_C2123( C2068 C2123 ) C2068_=_C2204( C2068 C2204 ) \nC2068_=_C2232( C2068 C2232 ) C2068_=_C2253( C2068 C2253 ) C2068_=_C2268( C2068 C2268 ) C2068_=_C2282( C2068 C2282 ) C2068_=_C2285( C2068 C2285 ) C2068_=_C2289( C2068 C2289 ) \nC2077_=_C2132( C2077 C2132 ) C2077_=_C2177( C2077 C2177 ) C2077_=_C2213( C2077 C2213 ) C2077_=_C2241( C2077 C2241 ) C2077_=_C2262( C2077 C2262 ) C2077_=_C2277( C2077 C2277 ) \nC2077_=_C2293( C2077 C2293 ) C2077_=_C2296( C2077 C2296 ) C2077_=_C2299( C2077 C2299 ) C2083_=_C2084( C2083 C2084 ) C2083_=_C2085( C2083 C2085 ) C2083_=_C2088( C2083 C2088 ) \nC2083_=_C2092( C2083 C2092 ) C2083_=_C2137( C2083 C2137 ) C2083_=_C2145( C2083 C2145 ) C2083_=_C2152( C2083 C2152 ) C2083_=_C2159( C2083 C2159 ) C2083_=_C2160( C2083 C2160 ) \nC2083_=_C2161( C2083 C2161 ) C2083_=_C2162( C2083 C2162 ) C2083_=_C2163( C2083 C2163 ) C2083_=_C2164( C2083 C2164 ) C2084_=_C2085( C2084 C2085 ) C2084_=_C2088( C2084 C2088 ) \nC2084_=_C2108( C2084 C2108 ) C2084_=_C2122( C2084 C2122 ) C2084_=_C2123( C2084 C2123 ) C2084_=_C2138( C2084 C2138 ) C2084_=_C2146( C2084 C2146 ) C2084_=_C2153( C2084 C2153 ) \nC2084_=_C2159( C2084 C2159 ) C2084_=_C2165( C2084 C2165 ) C2084_=_C2166( C2084 C2166 ) C2084_=_C2167( C2084 C2167 ) C2084_=_C2169( C2084 C2169 ) C2085_=_C2088( C2085 C2088 ) \nC2085_=_C2139( C2085 C2139 ) C2085_=_C2147( C2085 C2147 ) C2085_=_C2154( C2085 C2154 ) C2085_=_C2160( C2085 C2160 ) C2085_=_C2165( C2085 C2165 ) C2085_=_C2170( C2085 C2170 ) \nC2085_=_C2171( C2085 C2171 ) C2085_=_C2172( C2085 C2172 ) C2085_=_C2173( C2085 C2173 ) C2088_=_C2123( C2088 C2123 ) C2088_=_C2132( C2088 C2132 ) C2088_=_C2142( C2088 C2142 ) \nC2088_=_C2150( C2088 C2150 ) C2088_=_C2157( C2088 C2157 ) C2088_=_C2163( C2088 C2163 ) C2088_=_C2172( C2088 C2172 ) C2088_=_C2175( C2088 C2175 ) C2088_=_C2177( C2088 C2177 ) \nC2088_=_C2179( C2088 C2179 ) C2090_=_C2092( C2090 C2092 ) C2090_=_C2106( C2090 C2106 ) C2090_=_C2135( C2090 C2135 ) C2090_=_C2180( C2090 C2180 ) C2090_=_C2181( C2090 C2181 ) \nC2090_=_C2182( C2090 C2182 ) C2090_=_C2183( C2090 C2183 ) C2090_=_C2184( C2090 C2184 ) C2090_=_C2185( C2090 C2185 ) C2090_=_C2186( C2090 C2186 ) C2090_=_C2187( C2090 C2187 ) \nC2092_=_C2137( C2092 C2137 ) C2092_=_C2181( C2092 C2181 ) C2092_=_C2188( C2092 C2188 ) C2092_=_C2195( C2092 C2195 ) C2092_=_C2196( C2092 C2196 ) C2092_=_C2197( C2092 C2197 ) \nC2092_=_C2198( C2092 C2198 ) C2092_=_C2199( C2092 C2199 ) C2092_=_C2200( C2092 C2200 ) C2106_=_C2151( C2106 C2151 ) C2106_=_C2187( C2106 C2187 ) C2106_=_C2222( C2106 C2222 ) \nC2106_=_C2228( C2106 C2228 ) C2106_=_C2233( C2106 C2233 ) C2106_=_C2237( C2106 C2237 ) C2106_=_C2240( C2106 C2240 ) C2106_=_C2242( C2106 C2242 ) C2106_=_C2243( C2106 C2243 ) \nC2108_=_C2122( C2108 C2122 ) C2108_=_C2123( C2108 C2123 ) C2108_=_C2153( C2108 C2153 ) C2108_=_C2189( C2108 C2189 ) C2108_=_C2217( C2108 C2217 ) C2108_=_C2244( C2108 C2244 ) \nC2108_=_C2250( C2108 C2250 ) C2108_=_C2251( C2108 C2251 ) C2108_=_C2252( C2108 C2252 ) C2108_=_C2253( C2108 C2253 ) C2108_=_C2254( C2108 C2254 ) C2122_=_C2123( C2122 C2123 ) \nC2122_=_C2132( C2122 C2132 ) C2122_=_C2167( C2122 C2167 ) C2122_=_C2203( C2122 C2203 ) C2122_=_C2231( C2122 C2231 ) C2122_=_C2252( C2122 C2252 ) C2122_=_C2267( C2122 C2267 ) \nC2122_=_C2281( C2122 C2281 ) C2122_=_C2284( C2122 C2284 ) C2122_=_C2288( C2122 C2288 ) C2123_=_C2132( C2123 C2132 ) C2123_=_C2204( C2123 C2204 ) C2123_=_C2232( C2123 C2232 ) \nC2123_=_C2253( C2123 C2253 ) C2123_=_C2268( C2123 C2268 ) C2123_=_C2282( C2123 C2282 ) C2123_=_C2285( C2123 C2285 ) C2123_=_C2289( C2123 C2289 ) C2132_=_C2177( C2132 C2177 ) \nC2132_=_C2213( C2132 C2213 ) C2132_=_C2241( C2132 C2241 ) C2132_=_C2262( C2132 C2262 ) C2132_=_C2277( C2132 C2277 ) C2132_=_C2293( C2132 C2293 ) C2132_=_C2296( C2132 C2296 ) \nC2132_=_C2299( C2132 C2299 ) C2135_=_C2137( C2135 C2137 ) C2135_=_C2138( C2135 C2138 ) C2135_=_C2139( C2135 C2139 ) C2135_=_C2142( C2135 C2142 ) C2135_=_C2145( C2135 C2145 ) \nC2135_=_C2146( C2135 C2146 ) C2135_=_C2147( C2135 C2147 ) C2135_=_C2150(</w:t>
      </w:r>
    </w:p>
    <w:p>
      <w:pPr>
        <w:pStyle w:val="PreformattedText"/>
        <w:bidi w:val="0"/>
        <w:spacing w:before="0" w:after="0"/>
        <w:jc w:val="left"/>
        <w:rPr/>
      </w:pPr>
      <w:r>
        <w:rPr/>
        <w:t xml:space="preserve"> </w:t>
      </w:r>
      <w:r>
        <w:rPr/>
        <w:t>C2135 C2150 ) C2135_=_C2151( C2135 C2151 ) C2135_=_C2180( C2135 C2180 ) C2135_=_C2181( C2135 C2181 ) \nC2135_=_C2182( C2135 C2182 ) C2135_=_C2183( C2135 C2183 ) C2135_=_C2184( C2135 C2184 ) C2135_=_C2185( C2135 C2185 ) C2135_=_C2186( C2135 C2186 ) C2135_=_C2187( C2135 C2187 ) \nC2137_=_C2138( C2137 C2138 ) C2137_=_C2139( C2137 C2139 ) C2137_=_C2142( C2137 C2142 ) C2137_=_C2145( C2137 C2145 ) C2137_=_C2152( C2137 C2152 ) C2137_=_C2159( C2137 C2159 ) \nC2137_=_C2160( C2137 C2160 ) C2137_=_C2161( C2137 C2161 ) C2137_=_C2162( C2137 C2162 ) C2137_=_C2163( C2137 C2163 ) C2137_=_C2164( C2137 C2164 ) C2137_=_C2181( C2137 C2181 ) \nC2137_=_C2188( C2137 C2188 ) C2137_=_C2195( C2137 C2195 ) C2137_=_C2196( C2137 C2196 ) C2137_=_C2197( C2137 C2197 ) C2137_=_C2198( C2137 C2198 ) C2137_=_C2199( C2137 C2199 ) \nC2137_=_C2200( C2137 C2200 ) C2138_=_C2139( C2138 C2139 ) C2138_=_C2142( C2138 C2142 ) C2138_=_C2146( C2138 C2146 ) C2138_=_C2153( C2138 C2153 ) C2138_=_C2159( C2138 C2159 ) \nC2138_=_C2165( C2138 C2165 ) C2138_=_C2166( C2138 C2166 ) C2138_=_C2167( C2138 C2167 ) C2138_=_C2169( C2138 C2169 ) C2138_=_C2182( C2138 C2182 ) C2138_=_C2189( C2138 C2189 ) \nC2138_=_C2195( C2138 C2195 ) C2138_=_C2203( C2138 C2203 ) C2138_=_C2204( C2138 C2204 ) C2139_=_C2142( C2139 C2142 ) C2139_=_C2147( C2139 C2147 ) C2139_=_C2154( C2139 C2154 ) \nC2139_=_C2160( C2139 C2160 ) C2139_=_C2165( C2139 C2165 ) C2139_=_C2170( C2139 C2170 ) C2139_=_C2171( C2139 C2171 ) C2139_=_C2172( C2139 C2172 ) C2139_=_C2173( C2139 C2173 ) \nC2139_=_C2183( C2139 C2183 ) C2139_=_C2196( C2139 C2196 ) C2142_=_C2150( C2142 C2150 ) C2142_=_C2157( C2142 C2157 ) C2142_=_C2163( C2142 C2163 ) C2142_=_C2172( C2142 C2172 ) \nC2142_=_C2175( C2142 C2175 ) C2142_=_C2177( C2142 C2177 ) C2142_=_C2179( C2142 C2179 ) C2142_=_C2186( C2142 C2186 ) C2142_=_C2199( C2142 C2199 ) C2142_=_C2204( C2142 C2204 ) \nC2142_=_C2213( C2142 C2213 ) C2145_=_C2146( C2145 C2146 ) C2145_=_C2147( C2145 C2147 ) C2145_=_C2150( C2145 C2150 ) C2145_=_C2151( C2145 C2151 ) C2145_=_C2152( C2145 C2152 ) \nC2145_=_C2159( C2145 C2159 ) C2145_=_C2160( C2145 C2160 ) C2145_=_C2161( C2145 C2161 ) C2145_=_C2162( C2145 C2162 ) C2145_=_C2163( C2145 C2163 ) C2145_=_C2164( C2145 C2164 ) \nC2145_=_C2181( C2145 C2181 ) C2145_=_C2228( C2145 C2228 ) C2146_=_C2147( C2146 C2147 ) C2146_=_C2150( C2146 C2150 ) C2146_=_C2151( C2146 C2151 ) C2146_=_C2153( C2146 C2153 ) \nC2146_=_C2159( C2146 C2159 ) C2146_=_C2165( C2146 C2165 ) C2146_=_C2166( C2146 C2166 ) C2146_=_C2167( C2146 C2167 ) C2146_=_C2169( C2146 C2169 ) C2146_=_C2182( C2146 C2182 ) \nC2146_=_C2217( C2146 C2217 ) C2146_=_C2231( C2146 C2231 ) C2146_=_C2232( C2146 C2232 ) C2146_=_C2233( C2146 C2233 ) C2147_=_C2150( C2147 C2150 ) C2147_=_C2151( C2147 C2151 ) \nC2147_=_C2154( C2147 C2154 ) C2147_=_C2160( C2147 C2160 ) C2147_=_C2165( C2147 C2165 ) C2147_=_C2170( C2147 C2170 ) C2147_=_C2171( C2147 C2171 ) C2147_=_C2172( C2147 C2172 ) \nC2147_=_C2173( C2147 C2173 ) C2147_=_C2183( C2147 C2183 ) C2147_=_C2237( C2147 C2237 ) C2150_=_C2151( C2150 C2151 ) C2150_=_C2157( C2150 C2157 ) C2150_=_C2163( C2150 C2163 ) \nC2150_=_C2172( C2150 C2172 ) C2150_=_C2175( C2150 C2175 ) C2150_=_C2177( C2150 C2177 ) C2150_=_C2179( C2150 C2179 ) C2150_=_C2186( C2150 C2186 ) C2150_=_C2232( C2150 C2232 ) \nC2150_=_C2241( C2150 C2241 ) C2150_=_C2243( C2150 C2243 ) C2151_=_C2164( C2151 C2164 ) C2151_=_C2169( C2151 C2169 ) C2151_=_C2173( C2151 C2173 ) C2151_=_C2179( C2151 C2179 ) \nC2151_=_C2187( C2151 C2187 ) C2151_=_C2222( C2151 C2222 ) C2151_=_C2228( C2151 C2228 ) C2151_=_C2233( C2151 C2233 ) C2151_=_C2237( C2151 C2237 ) C2151_=_C2240( C2151 C2240 ) \nC2151_=_C2242( C2151 C2242 ) C2151_=_C2243( C2151 C2243 ) C2152_=_C2153( C2152 C2153 ) C2152_=_C2154( C2152 C2154 ) C2152_=_C2157( C2152 C2157 ) C2152_=_C2159( C2152 C2159 ) \nC2152_=_C2160( C2152 C2160 ) C2152_=_C2161( C2152 C2161 ) C2152_=_C2162( C2152 C2162 ) C2152_=_C2163( C2152 C2163 ) C2152_=_C2164( C2152 C2164 ) C2152_=_C2188( C2152 C2188 ) \nC2152_=_C2244( C2152 C2244 ) C2153_=_C2154( C2153 C2154 ) C2153_=_C2157( C2153 C2157 ) C2153_=_C2159( C2153 C2159 ) C2153_=_C2165( C2153 C2165 ) C2153_=_C2166( C2153 C2166 ) \nC2153_=_C2167( C2153 C2167 ) C2153_=_C2169( C2153 C2169 ) C2153_=_C2189( C2153 C2189 ) C2153_=_C2217( C2153 C2217 ) C2153_=_C2244( C2153 C2244 ) C2153_=_C2250( C2153 C2250 ) \nC2153_=_C2251( C2153 C2251 ) C2153_=_C2252( C2153 C2252 ) C2153_=_C2253( C2153 C2253 ) C2153_=_C2254( C2153 C2254 ) C2154_=_C2157( C2154 C2157 ) C2154_=_C2160( C2154 C2160 ) \nC2154_=_C2165( C2154 C2165 ) C2154_=_C2170( C2154 C2170 ) C2154_=_C2171( C2154 C2171 ) C2154_=_C2172( C2154 C2172 ) C2154_=_C2173( C2154 C2173 ) C2154_=_C2250( C2154 C2250 ) \nC2157_=_C2163( C2157 C2163 ) C2157_=_C2172( C2157 C2172 ) C2157_=_C2175( C2157 C2175 ) C2157_=_C2177( C2157 C2177 ) C2157_=_C2179( C2157 C2179 ) C2157_=_C2253( C2157 C2253 ) \nC2157_=_C2262( C2157 C2262 ) C2159_=_C2160( C2159 C2160 ) C2159_=_C2161( C2159 C2161 ) C2159_=_C2162( C2159 C2162 ) C2159_=_C2163( C2159 C2163 ) C2159_=_C2164( C2159 C2164 ) \nC2159_=_C2165( C2159 C2165 ) C2159_=_C2166( C2159 C2166 ) C2159_=_C2167( C2159 C2167 ) C2159_=_C2169( C2159 C2169 ) C2159_=_C2195( C2159 C2195 ) C2159_=_C2244( C2159 C2244 ) \nC2159_=_C2267( C2159 C2267 ) C2159_=_C2268( C2159 C2268 ) C2160_=_C2161( C2160 C2161 ) C2160_=_C2162( C2160 C2162 ) C2160_=_C2163( C2160 C2163 ) C2160_=_C2164( C2160 C2164 ) \nC2160_=_C2165( C2160 C2165 ) C2160_=_C2170( C2160 C2170 ) C2160_=_C2171( C2160 C2171 ) C2160_=_C2172( C2160 C2172 ) C2160_=_C2173( C2160 C2173 ) C2160_=_C2196( C2160 C2196 ) \nC2161_=_C2162( C2161 C2162 ) C2161_=_C2163( C2161 C2163 ) C2161_=_C2164( C2161 C2164 ) C2161_=_C2166( C2161 C2166 ) C2161_=_C2170( C2161 C2170 ) C2161_=_C2175( C2161 C2175 ) \nC2161_=_C2197( C2161 C2197 ) C2162_=_C2163( C2162 C2163 ) C2162_=_C2164( C2162 C2164 ) C2162_=_C2167( C2162 C2167 ) C2162_=_C2171( C2162 C2171 ) C2162_=_C2177( C2162 C2177 ) \nC2162_=_C2198( C2162 C2198 ) C2162_=_C2267( C2162 C2267 ) C2162_=_C2277( C2162 C2277 ) C2163_=_C2164( C2163 C2164 ) C2163_=_C2172( C2163 C2172 ) C2163_=_C2175( C2163 C2175 ) \nC2163_=_C2177( C2163 C2177 ) C2163_=_C2179( C2163 C2179 ) C2163_=_C2199( C2163 C2199 ) C2163_=_C2268( C2163 C2268 ) C2163_=_C2277( C2163 C2277 ) C2164_=_C2169( C2164 C2169 ) \nC2164_=_C2173( C2164 C2173 ) C2164_=_C2179( C2164 C2179 ) C2164_=_C2200( C2164 C2200 ) C2164_=_C2228( C2164 C2228 ) C2165_=_C2166( C2165 C2166 ) C2165_=_C2167( C2165 C2167 ) \nC2165_=_C2169( C2165 C2169 ) C2165_=_C2170( C2165 C2170 ) C2165_=_C2171( C2165 C2171 ) C2165_=_C2172( C2165 C2172 ) C2165_=_C2173( C2165 C2173 ) C2165_=_C2250( C2165 C2250 ) \nC2165_=_C2281( C2165 C2281 ) C2165_=_C2282( C2165 C2282 ) C2166_=_C2167( C2166 C2167 ) C2166_=_C2169( C2166 C2169 ) C2166_=_C2170( C2166 C2170 ) C2166_=_C2175( C2166 C2175 ) \nC2166_=_C2251( C2166 C2251 ) C2166_=_C2284( C2166 C2284 ) C2166_=_C2285( C2166 C2285 ) C2167_=_C2169( C2167 C2169 ) C2167_=_C2171( C2167 C2171 ) C2167_=_C2177( C2167 C2177 ) \nC2167_=_C2203( C2167 C2203 ) C2167_=_C2231( C2167 C2231 ) C2167_=_C2252( C2167 C2252 ) C2167_=_C2267( C2167 C2267 ) C2167_=_C2281( C2167 C2281 ) C2167_=_C2284( C2167 C2284 ) \nC2167_=_C2288( C2167 C2288 ) C2169_=_C2173( C2169 C2173 ) C2169_=_C2179( C2169 C2179 ) C2169_=_C2233( C2169 C2233 ) C2169_=_C2254( C2169 C2254 ) C2169_=_C2288( C2169 C2288 ) \nC2169_=_C2289( C2169 C2289 ) C2170_=_C2171( C2170 C2171 ) C2170_=_C2172( C2170 C2172 ) C2170_=_C2173( C2170 C2173 ) C2170_=_C2175( C2170 C2175 ) C2171_=_C2172( C2171 C2172 ) \nC2171_=_C2173( C2171 C2173 ) C2171_=_C2177( C2171 C2177 ) C2171_=_C2281( C2171 C2281 ) C2171_=_C2293( C2171 C2293 ) C2172_=_C2173( C2172 C2173 ) C2172_=_C2175( C2172 C2175 ) \nC2172_=_C2177( C2172 C2177 ) C2172_=_C2179( C2172 C2179 ) C2172_=_C2282( C2172 C2282 ) C2172_=_C2293( C2172 C2293 ) C2173_=_C2179( C2173 C2179 ) C2173_=_C2237( C2173 C2237 ) \nC2175_=_C2177( C2175 C2177 ) C2175_=_C2179( C2175 C2179 ) C2175_=_C2285( C2175 C2285 ) C2175_=_C2296( C2175 C2296 ) C2177_=_C2179( C2177 C2179 ) C2177_=_C2213( C2177 C2213 ) \nC2177_=_C2241( C2177 C2241 ) C2177_=_C2262( C2177 C2262 ) C2177_=_C2277( C2177 C2277 ) C2177_=_C2293( C2177 C2293 ) C2177_=_C2296( C2177 C2296 ) C2177_=_C2299( C2177 C2299 ) \nC2179_=_C2243( C2179 C2243 ) C2179_=_C2289( C2179 C2289 ) C2179_=_C2299( C2179 C2299 ) C2180_=_C2181( C2180 C2181 ) C2180_=_C2182( C2180 C2182 ) C2180_=_C2183( C2180 C2183 ) \nC2180_=_C2184( C2180 C2184 ) C2180_=_C2185( C2180 C2185 ) C2180_=_C2186( C2180 C2186 ) C2180_=_C2187( C2180 C2187 ) C2180_=_C2188( C2180 C2188 ) C2180_=_C2189( C2180 C2189 ) \nC2180_=_C2217( C2180 C2217 ) C2180_=_C2222( C2180 C2222 ) C2181_=_C2182( C2181 C2182 ) C2181_=_C2183( C2181 C2183 ) C2181_=_C2184( C2181 C2184 ) C2181_=_C2185( C2181 C2185 ) \nC2181_=_C2186( C2181 C2186 ) C2181_=_C2187( C2181 C2187 ) C2181_=_C2188( C2181 C2188 ) C2181_=_C2195( C2181 C2195 ) C2181_=_C2196( C2181 C2196 ) C2181_=_C2197( C2181 C2197 ) \nC2181_=_C2198( C2181 C2198 ) C2181_=_C2199( C2181 C2199 ) C2181_=_C2200( C2181 C2200 ) C2181_=_C2228( C2181 C2228 ) C2182_=_C2183( C2182 C2183 ) C2182_=_C2184( C2182 C2184 ) \nC2182_=_C2185( C2182 C2185 ) C2182_=_C2186( C2182 C2186 ) C2182_=_C2187( C2182 C2187 ) C2182_=_C2189( C2182 C2189 ) C2182_=_C2195( C2182 C2195 ) C2182_=_C2203( C2182 C2203 ) \nC2182_=_C2204( C2182 C2204 ) C2182_=_C2217( C2182 C2217 ) C2182_=_C2231( C2182 C2231 ) C2182_=_C2232( C2182 C2232 ) C2182_=_C2233( C2182 C2233 ) C2183_=_C2184( C2183 C2184 ) \nC2183_=_C2185( C2183 C2185 ) C2183_=_C2186( C2183 C2186 ) C2183_=_C2187( C2183 C2187 ) C2183_=_C2196( C2183 C2196 ) C2183_=_C2237( C2183 C2237 ) C2184_=_C2185( C2184 C2185 ) \nC2184_=_C2186( C2184 C2186 ) C2184_=_C2187( C2184 C2187 ) C2184_=_C2197( C2184 C2197 ) C2184_=_C2240( C2184 C2240 ) C2185_=_C2186( C2185 C2186 ) C2185_=_C2187( C2185 C2187 ) \nC2185_=_C2198( C2185 C2198 ) C2185_=_C2203( C2185 C2203 ) C2185_=_C2213( C2185 C2213 ) C2185_=_C2231( C2185 C2231 ) C2185_=_C2241(</w:t>
      </w:r>
    </w:p>
    <w:p>
      <w:pPr>
        <w:pStyle w:val="PreformattedText"/>
        <w:bidi w:val="0"/>
        <w:spacing w:before="0" w:after="0"/>
        <w:jc w:val="left"/>
        <w:rPr/>
      </w:pPr>
      <w:r>
        <w:rPr/>
        <w:t xml:space="preserve"> </w:t>
      </w:r>
      <w:r>
        <w:rPr/>
        <w:t>C2185 C2241 ) C2185_=_C2242( C2185 C2242 ) \nC2186_=_C2187( C2186 C2187 ) C2186_=_C2199( C2186 C2199 ) C2186_=_C2204( C2186 C2204 ) C2186_=_C2213( C2186 C2213 ) C2186_=_C2232( C2186 C2232 ) C2186_=_C2241( C2186 C2241 ) \nC2186_=_C2243( C2186 C2243 ) C2187_=_C2200( C2187 C2200 ) C2187_=_C2222( C2187 C2222 ) C2187_=_C2228( C2187 C2228 ) C2187_=_C2233( C2187 C2233 ) C2187_=_C2237( C2187 C2237 ) \nC2187_=_C2240( C2187 C2240 ) C2187_=_C2242( C2187 C2242 ) C2187_=_C2243( C2187 C2243 ) C2188_=_C2189( C2188 C2189 ) C2188_=_C2195( C2188 C2195 ) C2188_=_C2196( C2188 C2196 ) \nC2188_=_C2197( C2188 C2197 ) C2188_=_C2198( C2188 C2198 ) C2188_=_C2199( C2188 C2199 ) C2188_=_C2200( C2188 C2200 ) C2188_=_C2244( C2188 C2244 ) C2189_=_C2195( C2189 C2195 ) \nC2189_=_C2203( C2189 C2203 ) C2189_=_C2204( C2189 C2204 ) C2189_=_C2217( C2189 C2217 ) C2189_=_C2244( C2189 C2244 ) C2189_=_C2250( C2189 C2250 ) C2189_=_C2251( C2189 C2251 ) \nC2189_=_C2252( C2189 C2252 ) C2189_=_C2253( C2189 C2253 ) C2189_=_C2254( C2189 C2254 ) C2195_=_C2196( C2195 C2196 ) C2195_=_C2197( C2195 C2197 ) C2195_=_C2198( C2195 C2198 ) \nC2195_=_C2199( C2195 C2199 ) C2195_=_C2200( C2195 C2200 ) C2195_=_C2203( C2195 C2203 ) C2195_=_C2204( C2195 C2204 ) C2195_=_C2244( C2195 C2244 ) C2195_=_C2267( C2195 C2267 ) \nC2195_=_C2268( C2195 C2268 ) C2196_=_C2197( C2196 C2197 ) C2196_=_C2198( C2196 C2198 ) C2196_=_C2199( C2196 C2199 ) C2196_=_C2200( C2196 C2200 ) C2197_=_C2198( C2197 C2198 ) \nC2197_=_C2199( C2197 C2199 ) C2197_=_C2200( C2197 C2200 ) C2198_=_C2199( C2198 C2199 ) C2198_=_C2200( C2198 C2200 ) C2198_=_C2203( C2198 C2203 ) C2198_=_C2213( C2198 C2213 ) \nC2198_=_C2267( C2198 C2267 ) C2198_=_C2277( C2198 C2277 ) C2199_=_C2200( C2199 C2200 ) C2199_=_C2204( C2199 C2204 ) C2199_=_C2213( C2199 C2213 ) C2199_=_C2268( C2199 C2268 ) \nC2199_=_C2277( C2199 C2277 ) C2200_=_C2228( C2200 C2228 ) C2203_=_C2204( C2203 C2204 ) C2203_=_C2213( C2203 C2213 ) C2203_=_C2231( C2203 C2231 ) C2203_=_C2252( C2203 C2252 ) \nC2203_=_C2267( C2203 C2267 ) C2203_=_C2281( C2203 C2281 ) C2203_=_C2284( C2203 C2284 ) C2203_=_C2288( C2203 C2288 ) C2204_=_C2213( C2204 C2213 ) C2204_=_C2232( C2204 C2232 ) \nC2204_=_C2253( C2204 C2253 ) C2204_=_C2268( C2204 C2268 ) C2204_=_C2282( C2204 C2282 ) C2204_=_C2285( C2204 C2285 ) C2204_=_C2289( C2204 C2289 ) C2213_=_C2241( C2213 C2241 ) \nC2213_=_C2262( C2213 C2262 ) C2213_=_C2277( C2213 C2277 ) C2213_=_C2293( C2213 C2293 ) C2213_=_C2296( C2213 C2296 ) C2213_=_C2299( C2213 C2299 ) C2217_=_C2222( C2217 C2222 ) \nC2217_=_C2231( C2217 C2231 ) C2217_=_C2232( C2217 C2232 ) C2217_=_C2233( C2217 C2233 ) C2217_=_C2244( C2217 C2244 ) C2217_=_C2250( C2217 C2250 ) C2217_=_C2251( C2217 C2251 ) \nC2217_=_C2252( C2217 C2252 ) C2217_=_C2253( C2217 C2253 ) C2217_=_C2254( C2217 C2254 ) C2222_=_C2228( C2222 C2228 ) C2222_=_C2233( C2222 C2233 ) C2222_=_C2237( C2222 C2237 ) \nC2222_=_C2240( C2222 C2240 ) C2222_=_C2242( C2222 C2242 ) C2222_=_C2243( C2222 C2243 ) C2222_=_C2254( C2222 C2254 ) C2228_=_C2233( C2228 C2233 ) C2228_=_C2237( C2228 C2237 ) \nC2228_=_C2240( C2228 C2240 ) C2228_=_C2242( C2228 C2242 ) C2228_=_C2243( C2228 C2243 ) C2231_=_C2232( C2231 C2232 ) C2231_=_C2233( C2231 C2233 ) C2231_=_C2241( C2231 C2241 ) \nC2231_=_C2242( C2231 C2242 ) C2231_=_C2252( C2231 C2252 ) C2231_=_C2267( C2231 C2267 ) C2231_=_C2281( C2231 C2281 ) C2231_=_C2284( C2231 C2284 ) C2231_=_C2288( C2231 C2288 ) \nC2232_=_C2233( C2232 C2233 ) C2232_=_C2241( C2232 C2241 ) C2232_=_C2243( C2232 C2243 ) C2232_=_C2253( C2232 C2253 ) C2232_=_C2268( C2232 C2268 ) C2232_=_C2282( C2232 C2282 ) \nC2232_=_C2285( C2232 C2285 ) C2232_=_C2289( C2232 C2289 ) C2233_=_C2237( C2233 C2237 ) C2233_=_C2240( C2233 C2240 ) C2233_=_C2242( C2233 C2242 ) C2233_=_C2243( C2233 C2243 ) \nC2233_=_C2254( C2233 C2254 ) C2233_=_C2288( C2233 C2288 ) C2233_=_C2289( C2233 C2289 ) C2237_=_C2240( C2237 C2240 ) C2237_=_C2242( C2237 C2242 ) C2237_=_C2243( C2237 C2243 ) \nC2240_=_C2242( C2240 C2242 ) C2240_=_C2243( C2240 C2243 ) C2241_=_C2242( C2241 C2242 ) C2241_=_C2243( C2241 C2243 ) C2241_=_C2262( C2241 C2262 ) C2241_=_C2277( C2241 C2277 ) \nC2241_=_C2293( C2241 C2293 ) C2241_=_C2296( C2241 C2296 ) C2241_=_C2299( C2241 C2299 ) C2242_=_C2243( C2242 C2243 ) C2242_=_C2288( C2242 C2288 ) C2242_=_C2299( C2242 C2299 ) \nC2243_=_C2289( C2243 C2289 ) C2243_=_C2299( C2243 C2299 ) C2244_=_C2250( C2244 C2250 ) C2244_=_C2251( C2244 C2251 ) C2244_=_C2252( C2244 C2252 ) C2244_=_C2253( C2244 C2253 ) \nC2244_=_C2254( C2244 C2254 ) C2244_=_C2267( C2244 C2267 ) C2244_=_C2268( C2244 C2268 ) C2250_=_C2251( C2250 C2251 ) C2250_=_C2252( C2250 C2252 ) C2250_=_C2253( C2250 C2253 ) \nC2250_=_C2254( C2250 C2254 ) C2250_=_C2281( C2250 C2281 ) C2250_=_C2282( C2250 C2282 ) C2251_=_C2252( C2251 C2252 ) C2251_=_C2253( C2251 C2253 ) C2251_=_C2254( C2251 C2254 ) \nC2251_=_C2284( C2251 C2284 ) C2251_=_C2285( C2251 C2285 ) C2252_=_C2253( C2252 C2253 ) C2252_=_C2254( C2252 C2254 ) C2252_=_C2262( C2252 C2262 ) C2252_=_C2267( C2252 C2267 ) \nC2252_=_C2281( C2252 C2281 ) C2252_=_C2284( C2252 C2284 ) C2252_=_C2288( C2252 C2288 ) C2253_=_C2254( C2253 C2254 ) C2253_=_C2262( C2253 C2262 ) C2253_=_C2268( C2253 C2268 ) \nC2253_=_C2282( C2253 C2282 ) C2253_=_C2285( C2253 C2285 ) C2253_=_C2289( C2253 C2289 ) C2254_=_C2288( C2254 C2288 ) C2254_=_C2289( C2254 C2289 ) C2262_=_C2277( C2262 C2277 ) \nC2262_=_C2293( C2262 C2293 ) C2262_=_C2296( C2262 C2296 ) C2262_=_C2299( C2262 C2299 ) C2267_=_C2268( C2267 C2268 ) C2267_=_C2277( C2267 C2277 ) C2267_=_C2281( C2267 C2281 ) \nC2267_=_C2284( C2267 C2284 ) C2267_=_C2288( C2267 C2288 ) C2268_=_C2277( C2268 C2277 ) C2268_=_C2282( C2268 C2282 ) C2268_=_C2285( C2268 C2285 ) C2268_=_C2289( C2268 C2289 ) \nC2277_=_C2293( C2277 C2293 ) C2277_=_C2296( C2277 C2296 ) C2277_=_C2299( C2277 C2299 ) C2281_=_C2282( C2281 C2282 ) C2281_=_C2284( C2281 C2284 ) C2281_=_C2288( C2281 C2288 ) \nC2281_=_C2293( C2281 C2293 ) C2282_=_C2285( C2282 C2285 ) C2282_=_C2289( C2282 C2289 ) C2282_=_C2293( C2282 C2293 ) C2284_=_C2285( C2284 C2285 ) C2284_=_C2288( C2284 C2288 ) \nC2284_=_C2296( C2284 C2296 ) C2285_=_C2289( C2285 C2289 ) C2285_=_C2296( C2285 C2296 ) C2288_=_C2289( C2288 C2289 ) C2288_=_C2299( C2288 C2299 ) C2289_=_C2299( C2289 C2299 ) \nC2293_=_C2296( C2293 C2296 ) C2293_=_C2299( C2293 C2299 ) C2296_=_C2299( C2296 C2299 ) "];25-&gt;29[label="800: C2 C3 C9 C17 C24 \nC31 C34 C37 C38 C44 C48 \nC60 C66 C72 C73 C76 C77 \nC78 C80 C83 C84 C85 C99 \nC102 C126 C134 C138 C185 C187 \nC188 C189 C190 C191 C192 C193 \nC196 C197 C224 C225 C226 C229 \nC231 C233 C247 C249 C263 C264 \nC273 C277 C278 C284 C287 C290 \nC291 C292 C297 C298 C299 C301 \nC305 C313 C320 C321 C322 C323 \nC324 C326 C327 C328 C329 C330 \nC331 C332 C334 C335 C336 C337 \nC338 C339 C340 C341 C342 C343 \nC344 C345 C346 C347 C348 C349 \nC350 C351 C353 C354 C355 C356 \nC357 C362 C370 C379 C387 C391 \nC395 C403 C410 C418 C424 C432 \nC438 C439 C440 C441 C442 C443 \nC444 C446 C447 C448 C449 C450 \nC457 C468 C477 C478 C479 C482 \nC484 C486 C487 C495 C500 C502 \nC508 C514 C515 C516 C517 C518 \nC526 C529 C532 C536 C539 C542 \nC543 C544 C549 C550 C551 C552 \nC553 C554 C555 C557 C558 C559 \nC560 C561 C563 C564 C565 C566 \nC567 C568 C575 C578 C581 C582 \nC583 C586 C588 C593 C596 C599 \nC600 C606 C610 C613 C616 C617 \nC618 C622 C623 C626 C629 C632 \nC633 C639 C641 C644 C647 C648 \nC654 C655 C658 C661 C662 C668 \nC669 C670 C672 C673 C676 C677 \nC678 C679 C680 C683 C686 C687 \nC693 C694 C697 C698 C704 C705 \nC706 C707 C709 C710 C711 C712 \nC713 C714 C715 C716 C717 C723 \nC724 C725 C731 C732 C733 C734 \nC735 C736 C737 C738 C739 C740 \nC741 C742 C743 C744 C747 C748 \nC749 C753 C756 C757 C758 C759 \nC760 C762 C766 C767 C770 C771 \nC772 C774 C777 C778 C779 C781 \nC793 C796 C799 C811 C817 C818 \nC819 C820 C821 C822 C823 C824 \nC825 C826 C827 C829 C830 C831 \nC832 C833 C844 C859 C873 C879 \nC881 C882 C883 C884 C885 C886 \nC887 C890 C891 C898 C909 C918 \nC919 C920 C923 C925 C927 C928 \nC936 C941 C943 C949 C955 C956 \nC957 C958 C959 C967 C970 C971 \nC972 C973 C974 C975 C976 C977 \nC978 C979 C980 C981 C982 C984 \nC985 C987 C988 C993 C994 C997 \nC998 C999 C1001 C1004 C1005 C1006 \nC1010 C1011 C1014 C1015 C1016 C1018 \nC1021 C1022 C1023 C1026 C1027 C1030 \nC1031 C1032 C1034 C1037 C1038 C1039 \nC1041 C1042 C1045 C1046 C1047 C1049 \nC1052 C1053 C1054 C1055 C1056 C1059 \nC1060 C1061 C1063 C1066 C1067 C1068 \nC1070 C1071 C1075 C1077 C1078 C1079 \nC1082 C1083 C1084 C1085 C1086 C1087 \nC1088 C1089 C1090 C1091 C1092 C1093 \nC1095 C1096 C1097 C1099 C1102 C1103 \nC1104 C1105 C1106 C1107 C1108 C1109 \nC1110 C1112 C1113 C1114 C1116 C1117 \nC1118 C1119 C1120 C1121 C1122 C1123 \nC1124 C1125 C1126 C1127 C1128 C1129 \nC1130 C1132 C1134 C1135 C1136 C1137 \nC1138 C1139 C1142 C1143 C1144 C1145 \nC1146 C1149 C1151 C1152 C1153 C1154 \nC1155 C1156 C1158 C1159 C1172 C1175 \nC1181 C1189 C1192 C1193 C1205 C1208 \nC1220 C1223 C1234 C1237 C1240 C1242 \nC1243 C1244 C1245 C1246 C1247 C1248 \nC1250 C1251 C1252 C1259 C1262 C1270 \nC1273 C1279 C1280 C1281 C1283 C1284 \nC1286 C1288 C1289 C1292 C1297 C1300 \nC1302 C1304 C1307 C1310 C1313 C1316 \nC1317 C1319 C1320 C1322 C1325 C1328 \nC1329 C1334 C1342 C1346 C1393 C1395 \nC1396 C1397 C1398 C1399 C1400 C1401 \nC1404 C1405 C1432 C1433 C1434 C1437 \nC1439 C1441 C1455 C1457 C1471 C1472 \nC1481 C1486 C1494 C1498 C1501 C1509 \nC1513 C1515 C1523 C1527 C1529 C1530 \nC1531 C1532 C1533 C1534 C1535 C1537 \nC1538 C1539 C1541 C1548 C1552 C1559 \nC1563 C1568 C1569 C1570 C1573 C1575 \nC1577 C1578 C1582 C1586 C1590 C1591 \nC1593 C1597 C1599 C1603 C1605 C1606 \nC1607 C1609 C1612 C1615 C1617 C1619 \nC1649 C1651 C1652 C1653 C1654 C1655 \nC1656 C1657 C1660 C1661 C1688 C1689 \nC1690 C1693 C1695 C1697 C1711 C1713 \nC1727 C1728 C1737 C1754 C1756 C1757 \nC1758 C1759 C1760 C1761 C1762 C1765 \nC1766 C1793 C1794 C1795 C1798 C1800 \nC1802 C1816 C1818 C1832 C1833 C1842 \nC1845 C1847 C1848 C1849 C1850 C1851 \nC1852 C1853 C1856 C1857 C1884 C1885 \nC1886</w:t>
      </w:r>
    </w:p>
    <w:p>
      <w:pPr>
        <w:pStyle w:val="PreformattedText"/>
        <w:bidi w:val="0"/>
        <w:spacing w:before="0" w:after="0"/>
        <w:jc w:val="left"/>
        <w:rPr/>
      </w:pPr>
      <w:r>
        <w:rPr/>
        <w:t xml:space="preserve"> </w:t>
      </w:r>
      <w:r>
        <w:rPr/>
        <w:t>C1889 C1891 C1893 C1907 C1909 \nC1923 C1924 C1933 C1936 C1937 C1938 \nC1939 C1940 C1941 C1942 C1943 C1944 \nC1945 C1946 C1947 C1948 C1949 C1950 \nC1951 C1952 C1953 C1954 C1957 C1958 \nC1959 C1960 C1961 C1965 C1966 C1968 \nC1970 C1972 C1973 C1974 C1975 C1976 \nC1977 C1978 C1979 C1980 C1981 C1982 \nC1983 C1984 C1986 C1988 C1989 C1990 \nC1991 C1992 C1993 C1994 C1995 C1996 \nC1997 C1998 C1999 C2000 C2001 C2003 \nC2004 C2005 C2006 C2007 C2009 C2010 \nC2011 C2012 C2013 C2028 C2029 C2030 \nC2033 C2035 C2037 C2051 C2053 C2067 \nC2068 C2077 C2083 C2084 C2085 C2088 \nC2090 C2092 C2106 C2108 C2122 C2123 \nC2132 C2135 C2137 C2138 C2139 C2142 \nC2145 C2146 C2147 C2150 C2151 C2152 \nC2153 C2154 C2157 C2159 C2160 C2161 \nC2162 C2163 C2164 C2165 C2166 C2167 \nC2169 C2170 C2171 C2172 C2173 C2175 \nC2177 C2179 C2180 C2181 C2182 C2183 \nC2184 C2185 C2186 C2187 C2188 C2189 \nC2195 C2196 C2197 C2198 C2199 C2200 \nC2203 C2204 C2213 C2217 C2222 C2228 \nC2231 C2232 C2233 C2237 C2240 C2241 \nC2242 C2243 C2244 C2250 C2251 C2252 \nC2253 C2254 C2262 C2267 C2268 C2277 \nC2281 C2282 C2284 C2285 C2288 C2289 \nC2293 C2296 C2299 \n14246: C2_=_C3 ,C2_=_C9 ,C2_=_C17 ,C2_=_C24 ,C2_=_C66 ,\nC2_=_C72 ,C2_=_C73 ,C2_=_C76 ,C2_=_C77 ,C2_=_C78 ,C2_=_C80 ,\nC2_=_C83 ,C2_=_C84 ,C2_=_C85 ,C2_=_C277 ,C2_=_C298 ,C2_=_C320 ,\nC2_=_C321 ,C2_=_C322 ,C2_=_C323 ,C2_=_C324 ,C2_=_C326 ,C2_=_C327 ,\nC2_=_C328 ,C2_=_C329 ,C2_=_C330 ,C2_=_C331 ,C2_=_C332 ,C2_=_C334 ,\nC2_=_C335 ,C2_=_C336 ,C2_=_C337 ,C2_=_C338 ,C3_=_C9 ,C3_=_C17 ,\nC3_=_C66 ,C3_=_C99 ,C3_=_C102 ,C3_=_C278 ,C3_=_C299 ,C3_=_C339 ,\nC3_=_C340 ,C3_=_C341 ,C3_=_C342 ,C3_=_C343 ,C3_=_C344 ,C3_=_C345 ,\nC3_=_C346 ,C3_=_C347 ,C3_=_C348 ,C3_=_C349 ,C3_=_C350 ,C3_=_C351 ,\nC3_=_C353 ,C3_=_C354 ,C3_=_C355 ,C3_=_C356 ,C3_=_C357 ,C9_=_C17 ,\nC9_=_C31 ,C9_=_C72 ,C9_=_C126 ,C9_=_C185 ,C9_=_C187 ,C9_=_C188 ,\nC9_=_C189 ,C9_=_C190 ,C9_=_C191 ,C9_=_C192 ,C9_=_C193 ,C9_=_C196 ,\nC9_=_C197 ,C9_=_C284 ,C9_=_C305 ,C9_=_C344 ,C9_=_C362 ,C9_=_C379 ,\nC9_=_C395 ,C9_=_C410 ,C9_=_C424 ,C9_=_C438 ,C9_=_C439 ,C9_=_C440 ,\nC9_=_C441 ,C9_=_C442 ,C9_=_C443 ,C9_=_C444 ,C9_=_C446 ,C9_=_C447 ,\nC9_=_C448 ,C9_=_C449 ,C9_=_C450 ,C17_=_C60 ,C17_=_C80 ,C17_=_C99 ,\nC17_=_C134 ,C17_=_C192 ,C17_=_C225 ,C17_=_C249 ,C17_=_C263 ,C17_=_C264 ,\nC17_=_C292 ,C17_=_C313 ,C17_=_C370 ,C17_=_C387 ,C17_=_C403 ,C17_=_C418 ,\nC17_=_C432 ,C17_=_C457 ,C17_=_C468 ,C17_=_C478 ,C17_=_C487 ,C17_=_C495 ,\nC17_=_C502 ,C17_=_C508 ,C17_=_C514 ,C17_=_C515 ,C17_=_C516 ,C17_=_C517 ,\nC17_=_C518 ,C24_=_C31 ,C24_=_C34 ,C24_=_C37 ,C24_=_C38 ,C24_=_C44 ,\nC24_=_C66 ,C24_=_C72 ,C24_=_C73 ,C24_=_C76 ,C24_=_C77 ,C24_=_C78 ,\nC24_=_C80 ,C24_=_C83 ,C24_=_C84 ,C24_=_C85 ,C24_=_C277 ,C24_=_C529 ,\nC24_=_C550 ,C24_=_C551 ,C24_=_C552 ,C24_=_C553 ,C24_=_C554 ,C24_=_C555 ,\nC24_=_C557 ,C24_=_C558 ,C24_=_C559 ,C24_=_C560 ,C24_=_C561 ,C24_=_C563 ,\nC24_=_C564 ,C24_=_C565 ,C24_=_C566 ,C24_=_C567 ,C24_=_C568 ,C31_=_C34 ,\nC31_=_C37 ,C31_=_C38 ,C31_=_C44 ,C31_=_C72 ,C31_=_C126 ,C31_=_C185 ,\nC31_=_C187 ,C31_=_C188 ,C31_=_C189 ,C31_=_C190 ,C31_=_C191 ,C31_=_C192 ,\nC31_=_C193 ,C31_=_C196 ,C31_=_C197 ,C31_=_C284 ,C31_=_C536 ,C31_=_C575 ,\nC31_=_C593 ,C31_=_C610 ,C31_=_C626 ,C31_=_C641 ,C31_=_C655 ,C31_=_C669 ,\nC31_=_C670 ,C31_=_C672 ,C31_=_C673 ,C31_=_C676 ,C31_=_C677 ,C31_=_C678 ,\nC31_=_C679 ,C31_=_C680 ,C34_=_C37 ,C34_=_C38 ,C34_=_C44 ,C34_=_C187 ,\nC34_=_C224 ,C34_=_C225 ,C34_=_C226 ,C34_=_C229 ,C34_=_C287 ,C34_=_C539 ,\nC34_=_C559 ,C34_=_C578 ,C34_=_C596 ,C34_=_C613 ,C34_=_C629 ,C34_=_C644 ,\nC34_=_C658 ,C34_=_C683 ,C34_=_C694 ,C34_=_C705 ,C34_=_C706 ,C34_=_C707 ,\nC34_=_C709 ,C34_=_C710 ,C34_=_C711 ,C34_=_C712 ,C34_=_C713 ,C34_=_C714 ,\nC37_=_C38 ,C37_=_C44 ,C37_=_C78 ,C37_=_C190 ,C37_=_C249 ,C37_=_C290 ,\nC37_=_C542 ,C37_=_C581 ,C37_=_C599 ,C37_=_C616 ,C37_=_C632 ,C37_=_C647 ,\nC37_=_C661 ,C37_=_C686 ,C37_=_C697 ,C37_=_C707 ,C37_=_C716 ,C37_=_C724 ,\nC37_=_C732 ,C37_=_C733 ,C37_=_C734 ,C37_=_C735 ,C37_=_C736 ,C37_=_C737 ,\nC37_=_C738 ,C38_=_C44 ,C38_=_C191 ,C38_=_C224 ,C38_=_C233 ,C38_=_C291 ,\nC38_=_C543 ,C38_=_C563 ,C38_=_C582 ,C38_=_C600 ,C38_=_C617 ,C38_=_C633 ,\nC38_=_C648 ,C38_=_C662 ,C38_=_C687 ,C38_=_C698 ,C38_=_C717 ,C38_=_C725 ,\nC38_=_C732 ,C38_=_C739 ,C38_=_C740 ,C38_=_C741 ,C38_=_C742 ,C38_=_C743 ,\nC38_=_C744 ,C44_=_C85 ,C44_=_C197 ,C44_=_C247 ,C44_=_C297 ,C44_=_C549 ,\nC44_=_C588 ,C44_=_C606 ,C44_=_C623 ,C44_=_C639 ,C44_=_C654 ,C44_=_C668 ,\nC44_=_C693 ,C44_=_C704 ,C44_=_C714 ,C44_=_C723 ,C44_=_C731 ,C44_=_C738 ,\nC44_=_C744 ,C44_=_C749 ,C44_=_C753 ,C44_=_C756 ,C44_=_C758 ,C44_=_C759 ,\nC48_=_C60 ,C48_=_C126 ,C48_=_C134 ,C48_=_C138 ,C48_=_C301 ,C48_=_C532 ,\nC48_=_C762 ,C48_=_C781 ,C48_=_C799 ,C48_=_C817 ,C48_=_C818 ,C48_=_C819 ,\nC48_=_C820 ,C48_=_C821 ,C48_=_C822 ,C48_=_C823 ,C48_=_C824 ,C48_=_C825 ,\nC48_=_C826 ,C48_=_C827 ,C48_=_C829 ,C48_=_C830 ,C48_=_C831 ,C48_=_C832 ,\nC48_=_C833 ,C60_=_C80 ,C60_=_C99 ,C60_=_C134 ,C60_=_C192 ,C60_=_C225 ,\nC60_=_C249 ,C60_=_C263 ,C60_=_C264 ,C60_=_C313 ,C60_=_C544 ,C60_=_C774 ,\nC60_=_C793 ,C60_=_C811 ,C60_=_C844 ,C60_=_C859 ,C60_=_C873 ,C60_=_C886 ,\nC60_=_C898 ,C60_=_C909 ,C60_=_C919 ,C60_=_C928 ,C60_=_C936 ,C60_=_C943 ,\nC60_=_C949 ,C60_=_C955 ,C60_=_C956 ,C60_=_C957 ,C60_=_C958 ,C60_=_C959 ,\nC66_=_C72 ,C66_=_C73 ,C66_=_C76 ,C66_=_C77 ,C66_=_C78 ,C66_=_C80 ,\nC66_=_C83 ,C66_=_C84 ,C66_=_C85 ,C66_=_C99 ,C66_=_C102 ,C66_=_C550 ,\nC66_=_C760 ,C66_=_C970 ,C66_=_C971 ,C66_=_C972 ,C66_=_C973 ,C66_=_C974 ,\nC66_=_C975 ,C66_=_C976 ,C66_=_C977 ,C66_=_C978 ,C66_=_C979 ,C66_=_C980 ,\nC66_=_C981 ,C66_=_C982 ,C66_=_C984 ,C66_=_C985 ,C66_=_C987 ,C66_=_C988 ,\nC72_=_C73 ,C72_=_C76 ,C72_=_C77 ,C72_=_C78 ,C72_=_C80 ,C72_=_C83 ,\nC72_=_C84 ,C72_=_C85 ,C72_=_C126 ,C72_=_C185 ,C72_=_C187 ,C72_=_C188 ,\nC72_=_C189 ,C72_=_C190 ,C72_=_C191 ,C72_=_C192 ,C72_=_C193 ,C72_=_C196 ,\nC72_=_C197 ,C72_=_C766 ,C72_=_C975 ,C72_=_C993 ,C72_=_C1010 ,C72_=_C1026 ,\nC72_=_C1041 ,C72_=_C1055 ,C72_=_C1070 ,C72_=_C1071 ,C72_=_C1075 ,C72_=_C1077 ,\nC72_=_C1078 ,C72_=_C1079 ,C73_=_C76 ,C73_=_C77 ,C73_=_C78 ,C73_=_C80 ,\nC73_=_C83 ,C73_=_C84 ,C73_=_C85 ,C73_=_C185 ,C73_=_C326 ,C73_=_C557 ,\nC73_=_C767 ,C73_=_C976 ,C73_=_C994 ,C73_=_C1011 ,C73_=_C1027 ,C73_=_C1042 ,\nC73_=_C1056 ,C73_=_C1082 ,C73_=_C1083 ,C73_=_C1084 ,C73_=_C1085 ,C73_=_C1086 ,\nC73_=_C1087 ,C73_=_C1088 ,C73_=_C1089 ,C73_=_C1090 ,C73_=_C1091 ,C73_=_C1092 ,\nC73_=_C1093 ,C76_=_C77 ,C76_=_C78 ,C76_=_C80 ,C76_=_C83 ,C76_=_C84 ,\nC76_=_C85 ,C76_=_C188 ,C76_=_C231 ,C76_=_C233 ,C76_=_C329 ,C76_=_C560 ,\nC76_=_C770 ,C76_=_C979 ,C76_=_C997 ,C76_=_C1014 ,C76_=_C1030 ,C76_=_C1045 ,\nC76_=_C1059 ,C76_=_C1084 ,C76_=_C1095 ,C76_=_C1105 ,C76_=_C1116 ,C76_=_C1117 ,\nC76_=_C1118 ,C76_=_C1119 ,C76_=_C1120 ,C76_=_C1121 ,C76_=_C1122 ,C76_=_C1123 ,\nC77_=_C78 ,C77_=_C80 ,C77_=_C83 ,C77_=_C84 ,C77_=_C85 ,C77_=_C189 ,\nC77_=_C231 ,C77_=_C247 ,C77_=_C330 ,C77_=_C561 ,C77_=_C771 ,C77_=_C980 ,\nC77_=_C998 ,C77_=_C1015 ,C77_=_C1031 ,C77_=_C1046 ,C77_=_C1060 ,C77_=_C1085 ,\nC77_=_C1096 ,C77_=_C1106 ,C77_=_C1124 ,C77_=_C1125 ,C77_=_C1126 ,C77_=_C1127 ,\nC77_=_C1128 ,C77_=_C1129 ,C77_=_C1130 ,C78_=_C80 ,C78_=_C83 ,C78_=_C84 ,\nC78_=_C85 ,C78_=_C190 ,C78_=_C249 ,C78_=_C331 ,C78_=_C772 ,C78_=_C981 ,\nC78_=_C999 ,C78_=_C1016 ,C78_=_C1032 ,C78_=_C1047 ,C78_=_C1061 ,C78_=_C1086 ,\nC78_=_C1097 ,C78_=_C1107 ,C78_=_C1116 ,C78_=_C1124 ,C78_=_C1132 ,C78_=_C1134 ,\nC78_=_C1135 ,C78_=_C1136 ,C78_=_C1137 ,C78_=_C1138 ,C80_=_C83 ,C80_=_C84 ,\nC80_=_C85 ,C80_=_C99 ,C80_=_C134 ,C80_=_C192 ,C80_=_C225 ,C80_=_C249 ,\nC80_=_C263 ,C80_=_C264 ,C80_=_C564 ,C80_=_C774 ,C80_=_C1001 ,C80_=_C1018 ,\nC80_=_C1034 ,C80_=_C1049 ,C80_=_C1063 ,C80_=_C1088 ,C80_=_C1099 ,C80_=_C1109 ,\nC80_=_C1118 ,C80_=_C1126 ,C80_=_C1139 ,C80_=_C1145 ,C80_=_C1146 ,C80_=_C1149 ,\nC83_=_C84 ,C83_=_C85 ,C83_=_C102 ,C83_=_C263 ,C83_=_C273 ,C83_=_C336 ,\nC83_=_C567 ,C83_=_C777 ,C83_=_C1004 ,C83_=_C1021 ,C83_=_C1037 ,C83_=_C1052 ,\nC83_=_C1066 ,C83_=_C1079 ,C83_=_C1091 ,C83_=_C1102 ,C83_=_C1112 ,C83_=_C1121 ,\nC83_=_C1129 ,C83_=_C1136 ,C83_=_C1142 ,C83_=_C1151 ,C83_=_C1154 ,C83_=_C1158 ,\nC84_=_C85 ,C84_=_C138 ,C84_=_C196 ,C84_=_C229 ,C84_=_C264 ,C84_=_C273 ,\nC84_=_C337 ,C84_=_C568 ,C84_=_C778 ,C84_=_C987 ,C84_=_C1005 ,C84_=_C1022 ,\nC84_=_C1038 ,C84_=_C1053 ,C84_=_C1067 ,C84_=_C1092 ,C84_=_C1103 ,C84_=_C1113 ,\nC84_=_C1122 ,C84_=_C1130 ,C84_=_C1137 ,C84_=_C1143 ,C84_=_C1152 ,C84_=_C1155 ,\nC84_=_C1159 ,C85_=_C197 ,C85_=_C247 ,C85_=_C338 ,C85_=_C779 ,C85_=_C988 ,\nC85_=_C1006 ,C85_=_C1023 ,C85_=_C1039 ,C85_=_C1054 ,C85_=_C1068 ,C85_=_C1093 ,\nC85_=_C1104 ,C85_=_C1114 ,C85_=_C1123 ,C85_=_C1138 ,C85_=_C1144 ,C85_=_C1149 ,\nC85_=_C1153 ,C85_=_C1156 ,C85_=_C1158 ,C85_=_C1159 ,C99_=_C102 ,C99_=_C134 ,\nC99_=_C192 ,C99_=_C225 ,C99_=_C249 ,C99_=_C263 ,C99_=_C264 ,C99_=_C583 ,\nC99_=_C793 ,C99_=_C1172 ,C99_=_C1189 ,C99_=_C1205 ,C99_=_C1220 ,C99_=_C1234 ,\nC99_=_C1247 ,C99_=_C1259 ,C99_=_C1270 ,C99_=_C1280 ,C99_=_C1289 ,C99_=_C1297 ,\nC99_=_C1304 ,C99_=_C1310 ,C99_=_C1316 ,C99_=_C1317 ,C99_=_C1319 ,C99_=_C1320 ,\nC102_=_C263 ,C102_=_C273 ,C102_=_C355 ,C102_=_C586 ,C102_=_C796 ,C102_=_C1175 ,\nC102_=_C1192 ,C102_=_C1208 ,C102_=_C1223 ,C102_=_C1237 ,C102_=_C1250 ,C102_=_C1262 ,\nC102_=_C1273 ,C102_=_C1283 ,C102_=_C1292 ,C102_=_C1300 ,C102_=_C1307 ,C102_=_C1313 ,\nC102_=_C1322 ,C102_=_C1325 ,C102_=_C1328 ,C102_=_C1329 ,C126_=_C134 ,C126_=_C138 ,\nC126_=_C185 ,C126_=_C187 ,C126_=_C188 ,C126_=_C189 ,C126_=_C190 ,C126_=_C191 ,\nC126_=_C192 ,C126_=_C193 ,C126_=_C196 ,C126_=_C197 ,C126_=_C379 ,C126_=_C610 ,\nC126_=_C820 ,C126_=_C1010 ,C126_=_C1181 ,C126_=_C1334 ,C126_=_C1486 ,C126_=_C1501 ,\nC126_=_C1515 ,C126_=_C1529 ,C126_=_C1530 ,C126_=_C1531 ,C126_=_C1532 ,C126_=_C1533 ,\nC126_=_C1534 ,C126_=_C1535 ,C126_=_C1537 ,C126_=_C1538 ,C126_=_C1539 ,C126_=_C1541 ,\nC134_=_C138 ,C134_=_C192 ,C134_=_C225 ,C134_=_C249 ,C134_=_C263 ,C134_=_C264 ,\nC134_=_C387 ,C134_=_C618 ,C134_=_C1018 ,C134_=_C1189 ,C134_=_C1342 ,C134_=_C1494 ,\nC134_=_C1509 ,C134_=_C1523 ,C134_=_C1548 ,C134_=_C1559 ,C134_=_C1569 ,C134_=_C1578</w:t>
      </w:r>
    </w:p>
    <w:p>
      <w:pPr>
        <w:pStyle w:val="PreformattedText"/>
        <w:bidi w:val="0"/>
        <w:spacing w:before="0" w:after="0"/>
        <w:jc w:val="left"/>
        <w:rPr/>
      </w:pPr>
      <w:r>
        <w:rPr/>
        <w:t xml:space="preserve"> </w:t>
      </w:r>
      <w:r>
        <w:rPr/>
        <w:t>,\nC134_=_C1586 ,C134_=_C1593 ,C134_=_C1599 ,C134_=_C1605 ,C134_=_C1606 ,C134_=_C1607 ,\nC134_=_C1609 ,C138_=_C196 ,C138_=_C229 ,C138_=_C264 ,C138_=_C273 ,C138_=_C391 ,\nC138_=_C622 ,C138_=_C832 ,C138_=_C1022 ,C138_=_C1193 ,C138_=_C1346 ,C138_=_C1498 ,\nC138_=_C1513 ,C138_=_C1527 ,C138_=_C1552 ,C138_=_C1563 ,C138_=_C1573 ,C138_=_C1582 ,\nC138_=_C1590 ,C138_=_C1597 ,C138_=_C1603 ,C138_=_C1612 ,C138_=_C1615 ,C138_=_C1617 ,\nC138_=_C1619 ,C185_=_C187 ,C185_=_C188 ,C185_=_C189 ,C185_=_C190 ,C185_=_C191 ,\nC185_=_C192 ,C185_=_C193 ,C185_=_C196 ,C185_=_C197 ,C185_=_C438 ,C185_=_C669 ,\nC185_=_C879 ,C185_=_C1240 ,C185_=_C1393 ,C185_=_C1529 ,C185_=_C1649 ,C185_=_C1754 ,\nC185_=_C1845 ,C185_=_C1936 ,C185_=_C1937 ,C185_=_C1938 ,C185_=_C1939 ,C185_=_C1940 ,\nC185_=_C1941 ,C185_=_C1942 ,C185_=_C1943 ,C185_=_C1944 ,C185_=_C1945 ,C185_=_C1946 ,\nC185_=_C1947 ,C187_=_C188 ,C187_=_C189 ,C187_=_C190 ,C187_=_C191 ,C187_=_C192 ,\nC187_=_C193 ,C187_=_C196 ,C187_=_C197 ,C187_=_C224 ,C187_=_C225 ,C187_=_C226 ,\nC187_=_C229 ,C187_=_C440 ,C187_=_C881 ,C187_=_C1071 ,C187_=_C1242 ,C187_=_C1395 ,\nC187_=_C1531 ,C187_=_C1651 ,C187_=_C1756 ,C187_=_C1847 ,C187_=_C1937 ,C187_=_C1948 ,\nC187_=_C1959 ,C187_=_C1960 ,C187_=_C1961 ,C187_=_C1965 ,C187_=_C1966 ,C187_=_C1968 ,\nC188_=_C189 ,C188_=_C190 ,C188_=_C191 ,C188_=_C192 ,C188_=_C193 ,C188_=_C196 ,\nC188_=_C197 ,C188_=_C231 ,C188_=_C233 ,C188_=_C441 ,C188_=_C672 ,C188_=_C882 ,\nC188_=_C1243 ,C188_=_C1396 ,C188_=_C1532 ,C188_=_C1652 ,C188_=_C1757 ,C188_=_C1848 ,\nC188_=_C1938 ,C188_=_C1949 ,C188_=_C1959 ,C188_=_C1970 ,C188_=_C1972 ,C188_=_C1973 ,\nC188_=_C1974 ,C188_=_C1975 ,C188_=_C1976 ,C188_=_C1977 ,C189_=_C190 ,C189_=_C191 ,\nC189_=_C192 ,C189_=_C193 ,C189_=_C196 ,C189_=_C197 ,C189_=_C231 ,C189_=_C247 ,\nC189_=_C442 ,C189_=_C673 ,C189_=_C883 ,C189_=_C1244 ,C189_=_C1397 ,C189_=_C1533 ,\nC189_=_C1653 ,C189_=_C1758 ,C189_=_C1849 ,C189_=_C1939 ,C189_=_C1950 ,C189_=_C1960 ,\nC189_=_C1978 ,C189_=_C1979 ,C189_=_C1980 ,C189_=_C1981 ,C189_=_C1982 ,C189_=_C1983 ,\nC189_=_C1984 ,C190_=_C191 ,C190_=_C192 ,C190_=_C193 ,C190_=_C196 ,C190_=_C197 ,\nC190_=_C249 ,C190_=_C443 ,C190_=_C884 ,C190_=_C1245 ,C190_=_C1398 ,C190_=_C1534 ,\nC190_=_C1654 ,C190_=_C1759 ,C190_=_C1850 ,C190_=_C1940 ,C190_=_C1951 ,C190_=_C1961 ,\nC190_=_C1970 ,C190_=_C1978 ,C190_=_C1986 ,C190_=_C1988 ,C190_=_C1989 ,C190_=_C1990 ,\nC190_=_C1991 ,C190_=_C1992 ,C191_=_C192 ,C191_=_C193 ,C191_=_C196 ,C191_=_C197 ,\nC191_=_C224 ,C191_=_C233 ,C191_=_C444 ,C191_=_C885 ,C191_=_C1075 ,C191_=_C1246 ,\nC191_=_C1399 ,C191_=_C1535 ,C191_=_C1655 ,C191_=_C1760 ,C191_=_C1851 ,C191_=_C1941 ,\nC191_=_C1952 ,C191_=_C1979 ,C191_=_C1986 ,C191_=_C1993 ,C191_=_C1994 ,C191_=_C1995 ,\nC191_=_C1996 ,C191_=_C1997 ,C191_=_C1998 ,C192_=_C193 ,C192_=_C196 ,C192_=_C197 ,\nC192_=_C225 ,C192_=_C249 ,C192_=_C263 ,C192_=_C264 ,C192_=_C676 ,C192_=_C886 ,\nC192_=_C1247 ,C192_=_C1400 ,C192_=_C1656 ,C192_=_C1761 ,C192_=_C1852 ,C192_=_C1942 ,\nC192_=_C1953 ,C192_=_C1972 ,C192_=_C1980 ,C192_=_C1993 ,C192_=_C1999 ,C192_=_C2000 ,\nC192_=_C2001 ,C192_=_C2003 ,C193_=_C196 ,C193_=_C197 ,C193_=_C226 ,C193_=_C446 ,\nC193_=_C677 ,C193_=_C887 ,C193_=_C1077 ,C193_=_C1248 ,C193_=_C1401 ,C193_=_C1537 ,\nC193_=_C1657 ,C193_=_C1762 ,C193_=_C1853 ,C193_=_C1943 ,C193_=_C1954 ,C193_=_C1973 ,\nC193_=_C1981 ,C193_=_C1988 ,C193_=_C1994 ,C193_=_C1999 ,C193_=_C2004 ,C193_=_C2005 ,\nC193_=_C2006 ,C193_=_C2007 ,C196_=_C197 ,C196_=_C229 ,C196_=_C264 ,C196_=_C273 ,\nC196_=_C449 ,C196_=_C680 ,C196_=_C890 ,C196_=_C1251 ,C196_=_C1404 ,C196_=_C1660 ,\nC196_=_C1765 ,C196_=_C1856 ,C196_=_C1946 ,C196_=_C1957 ,C196_=_C1976 ,C196_=_C1984 ,\nC196_=_C1991 ,C196_=_C1997 ,C196_=_C2006 ,C196_=_C2009 ,C196_=_C2011 ,C196_=_C2013 ,\nC197_=_C247 ,C197_=_C450 ,C197_=_C891 ,C197_=_C1252 ,C197_=_C1405 ,C197_=_C1541 ,\nC197_=_C1661 ,C197_=_C1766 ,C197_=_C1857 ,C197_=_C1947 ,C197_=_C1958 ,C197_=_C1968 ,\nC197_=_C1977 ,C197_=_C1992 ,C197_=_C1998 ,C197_=_C2003 ,C197_=_C2007 ,C197_=_C2010 ,\nC197_=_C2012 ,C197_=_C2013 ,C224_=_C225 ,C224_=_C226 ,C224_=_C229 ,C224_=_C233 ,\nC224_=_C477 ,C224_=_C918 ,C224_=_C1108 ,C224_=_C1279 ,C224_=_C1432 ,C224_=_C1568 ,\nC224_=_C1688 ,C224_=_C1793 ,C224_=_C1884 ,C224_=_C2028 ,C224_=_C2083 ,C224_=_C2137 ,\nC224_=_C2145 ,C224_=_C2152 ,C224_=_C2159 ,C224_=_C2160 ,C224_=_C2161 ,C224_=_C2162 ,\nC224_=_C2163 ,C224_=_C2164 ,C225_=_C226 ,C225_=_C229 ,C225_=_C249 ,C225_=_C263 ,\nC225_=_C264 ,C225_=_C478 ,C225_=_C709 ,C225_=_C919 ,C225_=_C1109 ,C225_=_C1280 ,\nC225_=_C1433 ,C225_=_C1569 ,C225_=_C1689 ,C225_=_C1794 ,C225_=_C1885 ,C225_=_C2029 ,\nC225_=_C2084 ,C225_=_C2138 ,C225_=_C2146 ,C225_=_C2153 ,C225_=_C2159 ,C225_=_C2165 ,\nC225_=_C2166 ,C225_=_C2167 ,C225_=_C2169 ,C226_=_C229 ,C226_=_C479 ,C226_=_C710 ,\nC226_=_C920 ,C226_=_C1110 ,C226_=_C1281 ,C226_=_C1434 ,C226_=_C1570 ,C226_=_C1690 ,\nC226_=_C1795 ,C226_=_C1886 ,C226_=_C2030 ,C226_=_C2085 ,C226_=_C2139 ,C226_=_C2147 ,\nC226_=_C2154 ,C226_=_C2160 ,C226_=_C2165 ,C226_=_C2170 ,C226_=_C2171 ,C226_=_C2172 ,\nC226_=_C2173 ,C229_=_C264 ,C229_=_C273 ,C229_=_C482 ,C229_=_C713 ,C229_=_C923 ,\nC229_=_C1113 ,C229_=_C1284 ,C229_=_C1437 ,C229_=_C1573 ,C229_=_C1693 ,C229_=_C1798 ,\nC229_=_C1889 ,C229_=_C2033 ,C229_=_C2088 ,C229_=_C2142 ,C229_=_C2150 ,C229_=_C2157 ,\nC229_=_C2163 ,C229_=_C2172 ,C229_=_C2175 ,C229_=_C2177 ,C229_=_C2179 ,C231_=_C233 ,\nC231_=_C247 ,C231_=_C484 ,C231_=_C715 ,C231_=_C925 ,C231_=_C1286 ,C231_=_C1439 ,\nC231_=_C1575 ,C231_=_C1695 ,C231_=_C1800 ,C231_=_C1891 ,C231_=_C2035 ,C231_=_C2090 ,\nC231_=_C2135 ,C231_=_C2180 ,C231_=_C2181 ,C231_=_C2182 ,C231_=_C2183 ,C231_=_C2184 ,\nC231_=_C2185 ,C231_=_C2186 ,C231_=_C2187 ,C233_=_C486 ,C233_=_C717 ,C233_=_C927 ,\nC233_=_C1117 ,C233_=_C1288 ,C233_=_C1441 ,C233_=_C1577 ,C233_=_C1697 ,C233_=_C1802 ,\nC233_=_C1893 ,C233_=_C2037 ,C233_=_C2092 ,C233_=_C2137 ,C233_=_C2181 ,C233_=_C2188 ,\nC233_=_C2195 ,C233_=_C2196 ,C233_=_C2197 ,C233_=_C2198 ,C233_=_C2199 ,C233_=_C2200 ,\nC247_=_C500 ,C247_=_C731 ,C247_=_C941 ,C247_=_C1302 ,C247_=_C1455 ,C247_=_C1591 ,\nC247_=_C1711 ,C247_=_C1816 ,C247_=_C1907 ,C247_=_C2051 ,C247_=_C2106 ,C247_=_C2151 ,\nC247_=_C2187 ,C247_=_C2222 ,C247_=_C2228 ,C247_=_C2233 ,C247_=_C2237 ,C247_=_C2240 ,\nC247_=_C2242 ,C247_=_C2243 ,C249_=_C263 ,C249_=_C264 ,C249_=_C502 ,C249_=_C733 ,\nC249_=_C943 ,C249_=_C1304 ,C249_=_C1457 ,C249_=_C1593 ,C249_=_C1713 ,C249_=_C1818 ,\nC249_=_C1909 ,C249_=_C2053 ,C249_=_C2108 ,C249_=_C2153 ,C249_=_C2189 ,C249_=_C2217 ,\nC249_=_C2244 ,C249_=_C2250 ,C249_=_C2251 ,C249_=_C2252 ,C249_=_C2253 ,C249_=_C2254 ,\nC263_=_C264 ,C263_=_C273 ,C263_=_C516 ,C263_=_C747 ,C263_=_C957 ,C263_=_C1471 ,\nC263_=_C1607 ,C263_=_C1727 ,C263_=_C1832 ,C263_=_C1923 ,C263_=_C2001 ,C263_=_C2067 ,\nC263_=_C2122 ,C263_=_C2167 ,C263_=_C2203 ,C263_=_C2231 ,C263_=_C2252 ,C263_=_C2267 ,\nC263_=_C2281 ,C263_=_C2284 ,C263_=_C2288 ,C264_=_C273 ,C264_=_C517 ,C264_=_C748 ,\nC264_=_C958 ,C264_=_C1319 ,C264_=_C1472 ,C264_=_C1728 ,C264_=_C1833 ,C264_=_C1924 ,\nC264_=_C2068 ,C264_=_C2123 ,C264_=_C2204 ,C264_=_C2232 ,C264_=_C2253 ,C264_=_C2268 ,\nC264_=_C2282 ,C264_=_C2285 ,C264_=_C2289 ,C273_=_C526 ,C273_=_C757 ,C273_=_C967 ,\nC273_=_C1328 ,C273_=_C1481 ,C273_=_C1617 ,C273_=_C1737 ,C273_=_C1842 ,C273_=_C1933 ,\nC273_=_C2011 ,C273_=_C2077 ,C273_=_C2132 ,C273_=_C2177 ,C273_=_C2213 ,C273_=_C2241 ,\nC273_=_C2262 ,C273_=_C2277 ,C273_=_C2293 ,C273_=_C2296 ,C273_=_C2299 ,C277_=_C278 ,\nC277_=_C284 ,C277_=_C287 ,C277_=_C290 ,C277_=_C291 ,C277_=_C292 ,C277_=_C297 ,\nC277_=_C298 ,C277_=_C320 ,C277_=_C321 ,C277_=_C322 ,C277_=_C323 ,C277_=_C324 ,\nC277_=_C326 ,C277_=_C327 ,C277_=_C328 ,C277_=_C329 ,C277_=_C330 ,C277_=_C331 ,\nC277_=_C332 ,C277_=_C334 ,C277_=_C335 ,C277_=_C336 ,C277_=_C337 ,C277_=_C338 ,\nC277_=_C529 ,C277_=_C550 ,C277_=_C551 ,C277_=_C552 ,C277_=_C553 ,C277_=_C554 ,\nC277_=_C555 ,C277_=_C557 ,C277_=_C558 ,C277_=_C559 ,C277_=_C560 ,C277_=_C561 ,\nC277_=_C563 ,C277_=_C564 ,C277_=_C565 ,C277_=_C566 ,C277_=_C567 ,C277_=_C568 ,\nC278_=_C284 ,C278_=_C287 ,C278_=_C290 ,C278_=_C291 ,C278_=_C292 ,C278_=_C297 ,\nC278_=_C299 ,C278_=_C339 ,C278_=_C340 ,C278_=_C341 ,C278_=_C342 ,C278_=_C343 ,\nC278_=_C344 ,C278_=_C345 ,C278_=_C346 ,C278_=_C347 ,C278_=_C348 ,C278_=_C349 ,\nC278_=_C350 ,C278_=_C351 ,C278_=_C353 ,C278_=_C354 ,C278_=_C355 ,C278_=_C356 ,\nC278_=_C357 ,C278_=_C550 ,C278_=_C575 ,C278_=_C578 ,C278_=_C581 ,C278_=_C582 ,\nC278_=_C583 ,C278_=_C586 ,C278_=_C588 ,C284_=_C287 ,C284_=_C290 ,C284_=_C291 ,\nC284_=_C292 ,C284_=_C297 ,C284_=_C305 ,C284_=_C344 ,C284_=_C362 ,C284_=_C379 ,\nC284_=_C395 ,C284_=_C410 ,C284_=_C424 ,C284_=_C438 ,C284_=_C439 ,C284_=_C440 ,\nC284_=_C441 ,C284_=_C442 ,C284_=_C443 ,C284_=_C444 ,C284_=_C446 ,C284_=_C447 ,\nC284_=_C448 ,C284_=_C449 ,C284_=_C450 ,C284_=_C536 ,C284_=_C575 ,C284_=_C593 ,\nC284_=_C610 ,C284_=_C626 ,C284_=_C641 ,C284_=_C655 ,C284_=_C669 ,C284_=_C670 ,\nC284_=_C672 ,C284_=_C673 ,C284_=_C676 ,C284_=_C677 ,C284_=_C678 ,C284_=_C679 ,\nC284_=_C680 ,C287_=_C290 ,C287_=_C291 ,C287_=_C292 ,C287_=_C297 ,C287_=_C328 ,\nC287_=_C347 ,C287_=_C440 ,C287_=_C477 ,C287_=_C478 ,C287_=_C479 ,C287_=_C482 ,\nC287_=_C539 ,C287_=_C559 ,C287_=_C578 ,C287_=_C596 ,C287_=_C613 ,C287_=_C629 ,\nC287_=_C644 ,C287_=_C658 ,C287_=_C683 ,C287_=_C694 ,C287_=_C705 ,C287_=_C706 ,\nC287_=_C707 ,C287_=_C709 ,C287_=_C710 ,C287_=_C711 ,C287_=_C712 ,C287_=_C713 ,\nC287_=_C714 ,C290_=_C291 ,C290_=_C292 ,C290_=_C297 ,C290_=_C331 ,C290_=_C350 ,\nC290_=_C443 ,C290_=_C502 ,C290_=_C542 ,C290_=_C581 ,C290_=_C599 ,C290_=_C616 ,\nC290_=_C632 ,C290_=_C647 ,C290_=_C661 ,C290_=_C686 ,C290_=_C697 ,C290_=_C707 ,\nC290_=_C716 ,C290_=_C724 ,C290_=_C732 ,C290_=_C733 ,C290_=_C734 ,C290_=_C735 ,\nC290_=_C736 ,C290_=_C737 ,C290_=_C738 ,C291_=_C292 ,C291_=_C297 ,C291_=_C332 ,\nC291_=_C351 ,C291_=_C444 ,C291_=_C477 ,C291_=_C486 ,C291_=_C508 ,C291_=_C543 ,\nC291_=_C563 ,C291_=_C582 ,C291_=_C600 ,C291_=_C617 ,C291_=_C633 ,C291_=_C648 ,\nC291_=_C662 ,C291_=_C687 ,C291_=_C698 ,C291_=_C717 ,C291_=_C725 ,C291_=_C732 ,\nC291_=_C739</w:t>
      </w:r>
    </w:p>
    <w:p>
      <w:pPr>
        <w:pStyle w:val="PreformattedText"/>
        <w:bidi w:val="0"/>
        <w:spacing w:before="0" w:after="0"/>
        <w:jc w:val="left"/>
        <w:rPr/>
      </w:pPr>
      <w:r>
        <w:rPr/>
        <w:t xml:space="preserve"> </w:t>
      </w:r>
      <w:r>
        <w:rPr/>
        <w:t>,C291_=_C740 ,C291_=_C741 ,C291_=_C742 ,C291_=_C743 ,C291_=_C744 ,\nC292_=_C297 ,C292_=_C313 ,C292_=_C370 ,C292_=_C387 ,C292_=_C403 ,C292_=_C418 ,\nC292_=_C432 ,C292_=_C457 ,C292_=_C468 ,C292_=_C478 ,C292_=_C487 ,C292_=_C495 ,\nC292_=_C502 ,C292_=_C508 ,C292_=_C514 ,C292_=_C515 ,C292_=_C516 ,C292_=_C517 ,\nC292_=_C518 ,C292_=_C544 ,C292_=_C564 ,C292_=_C583 ,C292_=_C618 ,C292_=_C676 ,\nC292_=_C709 ,C292_=_C733 ,C292_=_C739 ,C292_=_C747 ,C292_=_C748 ,C292_=_C749 ,\nC297_=_C338 ,C297_=_C357 ,C297_=_C450 ,C297_=_C500 ,C297_=_C518 ,C297_=_C549 ,\nC297_=_C588 ,C297_=_C606 ,C297_=_C623 ,C297_=_C639 ,C297_=_C654 ,C297_=_C668 ,\nC297_=_C693 ,C297_=_C704 ,C297_=_C714 ,C297_=_C723 ,C297_=_C731 ,C297_=_C738 ,\nC297_=_C744 ,C297_=_C749 ,C297_=_C753 ,C297_=_C756 ,C297_=_C758 ,C297_=_C759 ,\nC298_=_C299 ,C298_=_C301 ,C298_=_C305 ,C298_=_C313 ,C298_=_C320 ,C298_=_C321 ,\nC298_=_C322 ,C298_=_C323 ,C298_=_C324 ,C298_=_C326 ,C298_=_C327 ,C298_=_C328 ,\nC298_=_C329 ,C298_=_C330 ,C298_=_C331 ,C298_=_C332 ,C298_=_C334 ,C298_=_C335 ,\nC298_=_C336 ,C298_=_C337 ,C298_=_C338 ,C298_=_C529 ,C298_=_C760 ,C298_=_C762 ,\nC298_=_C766 ,C298_=_C767 ,C298_=_C770 ,C298_=_C771 ,C298_=_C772 ,C298_=_C774 ,\nC298_=_C777 ,C298_=_C778 ,C298_=_C779 ,C299_=_C301 ,C299_=_C305 ,C299_=_C313 ,\nC299_=_C339 ,C299_=_C340 ,C299_=_C341 ,C299_=_C342 ,C299_=_C343 ,C299_=_C344 ,\nC299_=_C345 ,C299_=_C346 ,C299_=_C347 ,C299_=_C348 ,C299_=_C349 ,C299_=_C350 ,\nC299_=_C351 ,C299_=_C353 ,C299_=_C354 ,C299_=_C355 ,C299_=_C356 ,C299_=_C357 ,\nC299_=_C760 ,C299_=_C781 ,C299_=_C793 ,C299_=_C796 ,C301_=_C305 ,C301_=_C313 ,\nC301_=_C321 ,C301_=_C340 ,C301_=_C379 ,C301_=_C387 ,C301_=_C391 ,C301_=_C532 ,\nC301_=_C762 ,C301_=_C781 ,C301_=_C799 ,C301_=_C817 ,C301_=_C818 ,C301_=_C819 ,\nC301_=_C820 ,C301_=_C821 ,C301_=_C822 ,C301_=_C823 ,C301_=_C824 ,C301_=_C825 ,\nC301_=_C826 ,C301_=_C827 ,C301_=_C829 ,C301_=_C830 ,C301_=_C831 ,C301_=_C832 ,\nC301_=_C833 ,C305_=_C313 ,C305_=_C344 ,C305_=_C362 ,C305_=_C379 ,C305_=_C395 ,\nC305_=_C410 ,C305_=_C424 ,C305_=_C438 ,C305_=_C439 ,C305_=_C440 ,C305_=_C441 ,\nC305_=_C442 ,C305_=_C443 ,C305_=_C444 ,C305_=_C446 ,C305_=_C447 ,C305_=_C448 ,\nC305_=_C449 ,C305_=_C450 ,C305_=_C536 ,C305_=_C766 ,C305_=_C820 ,C305_=_C879 ,\nC305_=_C881 ,C305_=_C882 ,C305_=_C883 ,C305_=_C884 ,C305_=_C885 ,C305_=_C886 ,\nC305_=_C887 ,C305_=_C890 ,C305_=_C891 ,C313_=_C370 ,C313_=_C387 ,C313_=_C403 ,\nC313_=_C418 ,C313_=_C432 ,C313_=_C457 ,C313_=_C468 ,C313_=_C478 ,C313_=_C487 ,\nC313_=_C495 ,C313_=_C502 ,C313_=_C508 ,C313_=_C514 ,C313_=_C515 ,C313_=_C516 ,\nC313_=_C517 ,C313_=_C518 ,C313_=_C544 ,C313_=_C774 ,C313_=_C793 ,C313_=_C811 ,\nC313_=_C844 ,C313_=_C859 ,C313_=_C873 ,C313_=_C886 ,C313_=_C898 ,C313_=_C909 ,\nC313_=_C919 ,C313_=_C928 ,C313_=_C936 ,C313_=_C943 ,C313_=_C949 ,C313_=_C955 ,\nC313_=_C956 ,C313_=_C957 ,C313_=_C958 ,C313_=_C959 ,C320_=_C321 ,C320_=_C322 ,\nC320_=_C323 ,C320_=_C324 ,C320_=_C326 ,C320_=_C327 ,C320_=_C328 ,C320_=_C329 ,\nC320_=_C330 ,C320_=_C331 ,C320_=_C332 ,C320_=_C334 ,C320_=_C335 ,C320_=_C336 ,\nC320_=_C337 ,C320_=_C338 ,C320_=_C339 ,C320_=_C362 ,C320_=_C370 ,C320_=_C551 ,\nC320_=_C970 ,C320_=_C993 ,C320_=_C994 ,C320_=_C997 ,C320_=_C998 ,C320_=_C999 ,\nC320_=_C1001 ,C320_=_C1004 ,C320_=_C1005 ,C320_=_C1006 ,C321_=_C322 ,C321_=_C323 ,\nC321_=_C324 ,C321_=_C326 ,C321_=_C327 ,C321_=_C328 ,C321_=_C329 ,C321_=_C330 ,\nC321_=_C331 ,C321_=_C332 ,C321_=_C334 ,C321_=_C335 ,C321_=_C336 ,C321_=_C337 ,\nC321_=_C338 ,C321_=_C340 ,C321_=_C379 ,C321_=_C387 ,C321_=_C391 ,C321_=_C552 ,\nC321_=_C762 ,C321_=_C971 ,C321_=_C1010 ,C321_=_C1011 ,C321_=_C1014 ,C321_=_C1015 ,\nC321_=_C1016 ,C321_=_C1018 ,C321_=_C1021 ,C321_=_C1022 ,C321_=_C1023 ,C322_=_C323 ,\nC322_=_C324 ,C322_=_C326 ,C322_=_C327 ,C322_=_C328 ,C322_=_C329 ,C322_=_C330 ,\nC322_=_C331 ,C322_=_C332 ,C322_=_C334 ,C322_=_C335 ,C322_=_C336 ,C322_=_C337 ,\nC322_=_C338 ,C322_=_C341 ,C322_=_C395 ,C322_=_C403 ,C322_=_C553 ,C322_=_C972 ,\nC322_=_C1026 ,C322_=_C1027 ,C322_=_C1030 ,C322_=_C1031 ,C322_=_C1032 ,C322_=_C1034 ,\nC322_=_C1037 ,C322_=_C1038 ,C322_=_C1039 ,C323_=_C324 ,C323_=_C326 ,C323_=_C327 ,\nC323_=_C328 ,C323_=_C329 ,C323_=_C330 ,C323_=_C331 ,C323_=_C332 ,C323_=_C334 ,\nC323_=_C335 ,C323_=_C336 ,C323_=_C337 ,C323_=_C338 ,C323_=_C342 ,C323_=_C410 ,\nC323_=_C418 ,C323_=_C554 ,C323_=_C973 ,C323_=_C1041 ,C323_=_C1042 ,C323_=_C1045 ,\nC323_=_C1046 ,C323_=_C1047 ,C323_=_C1049 ,C323_=_C1052 ,C323_=_C1053 ,C323_=_C1054 ,\nC324_=_C326 ,C324_=_C327 ,C324_=_C328 ,C324_=_C329 ,C324_=_C330 ,C324_=_C331 ,\nC324_=_C332 ,C324_=_C334 ,C324_=_C335 ,C324_=_C336 ,C324_=_C337 ,C324_=_C338 ,\nC324_=_C343 ,C324_=_C424 ,C324_=_C432 ,C324_=_C555 ,C324_=_C974 ,C324_=_C1055 ,\nC324_=_C1056 ,C324_=_C1059 ,C324_=_C1060 ,C324_=_C1061 ,C324_=_C1063 ,C324_=_C1066 ,\nC324_=_C1067 ,C324_=_C1068 ,C326_=_C327 ,C326_=_C328 ,C326_=_C329 ,C326_=_C330 ,\nC326_=_C331 ,C326_=_C332 ,C326_=_C334 ,C326_=_C335 ,C326_=_C336 ,C326_=_C337 ,\nC326_=_C338 ,C326_=_C345 ,C326_=_C438 ,C326_=_C457 ,C326_=_C557 ,C326_=_C767 ,\nC326_=_C976 ,C326_=_C994 ,C326_=_C1011 ,C326_=_C1027 ,C326_=_C1042 ,C326_=_C1056 ,\nC326_=_C1082 ,C326_=_C1083 ,C326_=_C1084 ,C326_=_C1085 ,C326_=_C1086 ,C326_=_C1087 ,\nC326_=_C1088 ,C326_=_C1089 ,C326_=_C1090 ,C326_=_C1091 ,C326_=_C1092 ,C326_=_C1093 ,\nC327_=_C328 ,C327_=_C329 ,C327_=_C330 ,C327_=_C331 ,C327_=_C332 ,C327_=_C334 ,\nC327_=_C335 ,C327_=_C336 ,C327_=_C337 ,C327_=_C338 ,C327_=_C346 ,C327_=_C439 ,\nC327_=_C468 ,C327_=_C558 ,C327_=_C977 ,C327_=_C1070 ,C327_=_C1082 ,C327_=_C1095 ,\nC327_=_C1096 ,C327_=_C1097 ,C327_=_C1099 ,C327_=_C1102 ,C327_=_C1103 ,C327_=_C1104 ,\nC328_=_C329 ,C328_=_C330 ,C328_=_C331 ,C328_=_C332 ,C328_=_C334 ,C328_=_C335 ,\nC328_=_C336 ,C328_=_C337 ,C328_=_C338 ,C328_=_C347 ,C328_=_C440 ,C328_=_C477 ,\nC328_=_C478 ,C328_=_C479 ,C328_=_C482 ,C328_=_C559 ,C328_=_C978 ,C328_=_C1071 ,\nC328_=_C1083 ,C328_=_C1105 ,C328_=_C1106 ,C328_=_C1107 ,C328_=_C1108 ,C328_=_C1109 ,\nC328_=_C1110 ,C328_=_C1112 ,C328_=_C1113 ,C328_=_C1114 ,C329_=_C330 ,C329_=_C331 ,\nC329_=_C332 ,C329_=_C334 ,C329_=_C335 ,C329_=_C336 ,C329_=_C337 ,C329_=_C338 ,\nC329_=_C348 ,C329_=_C441 ,C329_=_C484 ,C329_=_C486 ,C329_=_C487 ,C329_=_C560 ,\nC329_=_C770 ,C329_=_C979 ,C329_=_C997 ,C329_=_C1014 ,C329_=_C1030 ,C329_=_C1045 ,\nC329_=_C1059 ,C329_=_C1084 ,C329_=_C1095 ,C329_=_C1105 ,C329_=_C1116 ,C329_=_C1117 ,\nC329_=_C1118 ,C329_=_C1119 ,C329_=_C1120 ,C329_=_C1121 ,C329_=_C1122 ,C329_=_C1123 ,\nC330_=_C331 ,C330_=_C332 ,C330_=_C334 ,C330_=_C335 ,C330_=_C336 ,C330_=_C337 ,\nC330_=_C338 ,C330_=_C349 ,C330_=_C442 ,C330_=_C484 ,C330_=_C495 ,C330_=_C500 ,\nC330_=_C561 ,C330_=_C771 ,C330_=_C980 ,C330_=_C998 ,C330_=_C1015 ,C330_=_C1031 ,\nC330_=_C1046 ,C330_=_C1060 ,C330_=_C1085 ,C330_=_C1096 ,C330_=_C1106 ,C330_=_C1124 ,\nC330_=_C1125 ,C330_=_C1126 ,C330_=_C1127 ,C330_=_C1128 ,C330_=_C1129 ,C330_=_C1130 ,\nC331_=_C332 ,C331_=_C334 ,C331_=_C335 ,C331_=_C336 ,C331_=_C337 ,C331_=_C338 ,\nC331_=_C350 ,C331_=_C443 ,C331_=_C502 ,C331_=_C772 ,C331_=_C981 ,C331_=_C999 ,\nC331_=_C1016 ,C331_=_C1032 ,C331_=_C1047 ,C331_=_C1061 ,C331_=_C1086 ,C331_=_C1097 ,\nC331_=_C1107 ,C331_=_C1116 ,C331_=_C1124 ,C331_=_C1132 ,C331_=_C1134 ,C331_=_C1135 ,\nC331_=_C1136 ,C331_=_C1137 ,C331_=_C1138 ,C332_=_C334 ,C332_=_C335 ,C332_=_C336 ,\nC332_=_C337 ,C332_=_C338 ,C332_=_C351 ,C332_=_C444 ,C332_=_C477 ,C332_=_C486 ,\nC332_=_C508 ,C332_=_C563 ,C332_=_C982 ,C332_=_C1075 ,C332_=_C1087 ,C332_=_C1108 ,\nC332_=_C1117 ,C332_=_C1125 ,C332_=_C1132 ,C332_=_C1139 ,C332_=_C1142 ,C332_=_C1143 ,\nC332_=_C1144 ,C334_=_C335 ,C334_=_C336 ,C334_=_C337 ,C334_=_C338 ,C334_=_C353 ,\nC334_=_C446 ,C334_=_C479 ,C334_=_C514 ,C334_=_C565 ,C334_=_C984 ,C334_=_C1077 ,\nC334_=_C1089 ,C334_=_C1110 ,C334_=_C1119 ,C334_=_C1127 ,C334_=_C1134 ,C334_=_C1145 ,\nC334_=_C1151 ,C334_=_C1152 ,C334_=_C1153 ,C335_=_C336 ,C335_=_C337 ,C335_=_C338 ,\nC335_=_C354 ,C335_=_C447 ,C335_=_C515 ,C335_=_C566 ,C335_=_C985 ,C335_=_C1078 ,\nC335_=_C1090 ,C335_=_C1120 ,C335_=_C1128 ,C335_=_C1135 ,C335_=_C1146 ,C335_=_C1154 ,\nC335_=_C1155 ,C335_=_C1156 ,C336_=_C337 ,C336_=_C338 ,C336_=_C355 ,C336_=_C448 ,\nC336_=_C516 ,C336_=_C526 ,C336_=_C567 ,C336_=_C777 ,C336_=_C1004 ,C336_=_C1021 ,\nC336_=_C1037 ,C336_=_C1052 ,C336_=_C1066 ,C336_=_C1079 ,C336_=_C1091 ,C336_=_C1102 ,\nC336_=_C1112 ,C336_=_C1121 ,C336_=_C1129 ,C336_=_C1136 ,C336_=_C1142 ,C336_=_C1151 ,\nC336_=_C1154 ,C336_=_C1158 ,C337_=_C338 ,C337_=_C356 ,C337_=_C391 ,C337_=_C449 ,\nC337_=_C482 ,C337_=_C517 ,C337_=_C526 ,C337_=_C568 ,C337_=_C778 ,C337_=_C987 ,\nC337_=_C1005 ,C337_=_C1022 ,C337_=_C1038 ,C337_=_C1053 ,C337_=_C1067 ,C337_=_C1092 ,\nC337_=_C1103 ,C337_=_C1113 ,C337_=_C1122 ,C337_=_C1130 ,C337_=_C1137 ,C337_=_C1143 ,\nC337_=_C1152 ,C337_=_C1155 ,C337_=_C1159 ,C338_=_C357 ,C338_=_C450 ,C338_=_C500 ,\nC338_=_C518 ,C338_=_C779 ,C338_=_C988 ,C338_=_C1006 ,C338_=_C1023 ,C338_=_C1039 ,\nC338_=_C1054 ,C338_=_C1068 ,C338_=_C1093 ,C338_=_C1104 ,C338_=_C1114 ,C338_=_C1123 ,\nC338_=_C1138 ,C338_=_C1144 ,C338_=_C1149 ,C338_=_C1153 ,C338_=_C1156 ,C338_=_C1158 ,\nC338_=_C1159 ,C339_=_C340 ,C339_=_C341 ,C339_=_C342 ,C339_=_C343 ,C339_=_C344 ,\nC339_=_C345 ,C339_=_C346 ,C339_=_C347 ,C339_=_C348 ,C339_=_C349 ,C339_=_C350 ,\nC339_=_C351 ,C339_=_C353 ,C339_=_C354 ,C339_=_C355 ,C339_=_C356 ,C339_=_C357 ,\nC339_=_C362 ,C339_=_C370 ,C339_=_C970 ,C339_=_C1172 ,C339_=_C1175 ,C340_=_C341 ,\nC340_=_C342 ,C340_=_C343 ,C340_=_C344 ,C340_=_C345 ,C340_=_C346 ,C340_=_C347 ,\nC340_=_C348 ,C340_=_C349 ,C340_=_C350 ,C340_=_C351 ,C340_=_C353 ,C340_=_C354 ,\nC340_=_C355 ,C340_=_C356 ,C340_=_C357 ,C340_=_C379 ,C340_=_C387 ,C340_=_C391 ,\nC340_=_C781 ,C340_=_C971 ,C340_=_C1181 ,C340_=_C1189 ,C340_=_C1192 ,C340_=_C1193 ,\nC341_=_C342 ,C341_=_C343 ,C341_=_C344 ,C341_=_C345 ,C341_=_C346 ,C341_=_C347 ,\nC341_=_C348 ,C341_=_C349 ,C341_=_C350 ,C341_=_C351 ,C341_=_C353 ,C341_=_C354 ,\nC341_=_C355 ,C341_=_C356 ,C341_=_C357 ,C341_=_C395 ,C341_=_C403 ,C341_=_C972 ,\nC341_=_C1205 ,C341_=_C1208 ,C342_=_C343</w:t>
      </w:r>
    </w:p>
    <w:p>
      <w:pPr>
        <w:pStyle w:val="PreformattedText"/>
        <w:bidi w:val="0"/>
        <w:spacing w:before="0" w:after="0"/>
        <w:jc w:val="left"/>
        <w:rPr/>
      </w:pPr>
      <w:r>
        <w:rPr/>
        <w:t xml:space="preserve"> </w:t>
      </w:r>
      <w:r>
        <w:rPr/>
        <w:t>,C342_=_C344 ,C342_=_C345 ,C342_=_C346 ,\nC342_=_C347 ,C342_=_C348 ,C342_=_C349 ,C342_=_C350 ,C342_=_C351 ,C342_=_C353 ,\nC342_=_C354 ,C342_=_C355 ,C342_=_C356 ,C342_=_C357 ,C342_=_C410 ,C342_=_C418 ,\nC342_=_C973 ,C342_=_C1220 ,C342_=_C1223 ,C343_=_C344 ,C343_=_C345 ,C343_=_C346 ,\nC343_=_C347 ,C343_=_C348 ,C343_=_C349 ,C343_=_C350 ,C343_=_C351 ,C343_=_C353 ,\nC343_=_C354 ,C343_=_C355 ,C343_=_C356 ,C343_=_C357 ,C343_=_C424 ,C343_=_C432 ,\nC343_=_C974 ,C343_=_C1234 ,C343_=_C1237 ,C344_=_C345 ,C344_=_C346 ,C344_=_C347 ,\nC344_=_C348 ,C344_=_C349 ,C344_=_C350 ,C344_=_C351 ,C344_=_C353 ,C344_=_C354 ,\nC344_=_C355 ,C344_=_C356 ,C344_=_C357 ,C344_=_C362 ,C344_=_C379 ,C344_=_C395 ,\nC344_=_C410 ,C344_=_C424 ,C344_=_C438 ,C344_=_C439 ,C344_=_C440 ,C344_=_C441 ,\nC344_=_C442 ,C344_=_C443 ,C344_=_C444 ,C344_=_C446 ,C344_=_C447 ,C344_=_C448 ,\nC344_=_C449 ,C344_=_C450 ,C344_=_C575 ,C344_=_C975 ,C344_=_C1181 ,C344_=_C1240 ,\nC344_=_C1242 ,C344_=_C1243 ,C344_=_C1244 ,C344_=_C1245 ,C344_=_C1246 ,C344_=_C1247 ,\nC344_=_C1248 ,C344_=_C1250 ,C344_=_C1251 ,C344_=_C1252 ,C345_=_C346 ,C345_=_C347 ,\nC345_=_C348 ,C345_=_C349 ,C345_=_C350 ,C345_=_C351 ,C345_=_C353 ,C345_=_C354 ,\nC345_=_C355 ,C345_=_C356 ,C345_=_C357 ,C345_=_C438 ,C345_=_C457 ,C345_=_C976 ,\nC345_=_C1240 ,C345_=_C1259 ,C345_=_C1262 ,C346_=_C347 ,C346_=_C348 ,C346_=_C349 ,\nC346_=_C350 ,C346_=_C351 ,C346_=_C353 ,C346_=_C354 ,C346_=_C355 ,C346_=_C356 ,\nC346_=_C357 ,C346_=_C439 ,C346_=_C468 ,C346_=_C977 ,C346_=_C1270 ,C346_=_C1273 ,\nC347_=_C348 ,C347_=_C349 ,C347_=_C350 ,C347_=_C351 ,C347_=_C353 ,C347_=_C354 ,\nC347_=_C355 ,C347_=_C356 ,C347_=_C357 ,C347_=_C440 ,C347_=_C477 ,C347_=_C478 ,\nC347_=_C479 ,C347_=_C482 ,C347_=_C578 ,C347_=_C978 ,C347_=_C1242 ,C347_=_C1279 ,\nC347_=_C1280 ,C347_=_C1281 ,C347_=_C1283 ,C347_=_C1284 ,C348_=_C349 ,C348_=_C350 ,\nC348_=_C351 ,C348_=_C353 ,C348_=_C354 ,C348_=_C355 ,C348_=_C356 ,C348_=_C357 ,\nC348_=_C441 ,C348_=_C484 ,C348_=_C486 ,C348_=_C487 ,C348_=_C979 ,C348_=_C1243 ,\nC348_=_C1286 ,C348_=_C1288 ,C348_=_C1289 ,C348_=_C1292 ,C349_=_C350 ,C349_=_C351 ,\nC349_=_C353 ,C349_=_C354 ,C349_=_C355 ,C349_=_C356 ,C349_=_C357 ,C349_=_C442 ,\nC349_=_C484 ,C349_=_C495 ,C349_=_C500 ,C349_=_C980 ,C349_=_C1244 ,C349_=_C1286 ,\nC349_=_C1297 ,C349_=_C1300 ,C349_=_C1302 ,C350_=_C351 ,C350_=_C353 ,C350_=_C354 ,\nC350_=_C355 ,C350_=_C356 ,C350_=_C357 ,C350_=_C443 ,C350_=_C502 ,C350_=_C581 ,\nC350_=_C981 ,C350_=_C1245 ,C350_=_C1304 ,C350_=_C1307 ,C351_=_C353 ,C351_=_C354 ,\nC351_=_C355 ,C351_=_C356 ,C351_=_C357 ,C351_=_C444 ,C351_=_C477 ,C351_=_C486 ,\nC351_=_C508 ,C351_=_C582 ,C351_=_C982 ,C351_=_C1246 ,C351_=_C1279 ,C351_=_C1288 ,\nC351_=_C1310 ,C351_=_C1313 ,C353_=_C354 ,C353_=_C355 ,C353_=_C356 ,C353_=_C357 ,\nC353_=_C446 ,C353_=_C479 ,C353_=_C514 ,C353_=_C984 ,C353_=_C1248 ,C353_=_C1281 ,\nC353_=_C1316 ,C353_=_C1322 ,C354_=_C355 ,C354_=_C356 ,C354_=_C357 ,C354_=_C447 ,\nC354_=_C515 ,C354_=_C985 ,C354_=_C1317 ,C354_=_C1325 ,C355_=_C356 ,C355_=_C357 ,\nC355_=_C448 ,C355_=_C516 ,C355_=_C526 ,C355_=_C586 ,C355_=_C796 ,C355_=_C1175 ,\nC355_=_C1192 ,C355_=_C1208 ,C355_=_C1223 ,C355_=_C1237 ,C355_=_C1250 ,C355_=_C1262 ,\nC355_=_C1273 ,C355_=_C1283 ,C355_=_C1292 ,C355_=_C1300 ,C355_=_C1307 ,C355_=_C1313 ,\nC355_=_C1322 ,C355_=_C1325 ,C355_=_C1328 ,C355_=_C1329 ,C356_=_C357 ,C356_=_C391 ,\nC356_=_C449 ,C356_=_C482 ,C356_=_C517 ,C356_=_C526 ,C356_=_C987 ,C356_=_C1193 ,\nC356_=_C1251 ,C356_=_C1284 ,C356_=_C1319 ,C356_=_C1328 ,C357_=_C450 ,C357_=_C500 ,\nC357_=_C518 ,C357_=_C588 ,C357_=_C988 ,C357_=_C1252 ,C357_=_C1302 ,C357_=_C1320 ,\nC357_=_C1329 ,C362_=_C370 ,C362_=_C379 ,C362_=_C395 ,C362_=_C410 ,C362_=_C424 ,\nC362_=_C438 ,C362_=_C439 ,C362_=_C440 ,C362_=_C441 ,C362_=_C442 ,C362_=_C443 ,\nC362_=_C444 ,C362_=_C446 ,C362_=_C447 ,C362_=_C448 ,C362_=_C449 ,C362_=_C450 ,\nC362_=_C593 ,C362_=_C993 ,C362_=_C1334 ,C362_=_C1393 ,C362_=_C1395 ,C362_=_C1396 ,\nC362_=_C1397 ,C362_=_C1398 ,C362_=_C1399 ,C362_=_C1400 ,C362_=_C1401 ,C362_=_C1404 ,\nC362_=_C1405 ,C370_=_C387 ,C370_=_C403 ,C370_=_C418 ,C370_=_C432 ,C370_=_C457 ,\nC370_=_C468 ,C370_=_C478 ,C370_=_C487 ,C370_=_C495 ,C370_=_C502 ,C370_=_C508 ,\nC370_=_C514 ,C370_=_C515 ,C370_=_C516 ,C370_=_C517 ,C370_=_C518 ,C370_=_C811 ,\nC370_=_C1001 ,C370_=_C1172 ,C370_=_C1342 ,C370_=_C1400 ,C370_=_C1433 ,C370_=_C1457 ,\nC370_=_C1471 ,C370_=_C1472 ,C379_=_C387 ,C379_=_C391 ,C379_=_C395 ,C379_=_C410 ,\nC379_=_C424 ,C379_=_C438 ,C379_=_C439 ,C379_=_C440 ,C379_=_C441 ,C379_=_C442 ,\nC379_=_C443 ,C379_=_C444 ,C379_=_C446 ,C379_=_C447 ,C379_=_C448 ,C379_=_C449 ,\nC379_=_C450 ,C379_=_C610 ,C379_=_C820 ,C379_=_C1010 ,C379_=_C1181 ,C379_=_C1334 ,\nC379_=_C1486 ,C379_=_C1501 ,C379_=_C1515 ,C379_=_C1529 ,C379_=_C1530 ,C379_=_C1531 ,\nC379_=_C1532 ,C379_=_C1533 ,C379_=_C1534 ,C379_=_C1535 ,C379_=_C1537 ,C379_=_C1538 ,\nC379_=_C1539 ,C379_=_C1541 ,C387_=_C391 ,C387_=_C403 ,C387_=_C418 ,C387_=_C432 ,\nC387_=_C457 ,C387_=_C468 ,C387_=_C478 ,C387_=_C487 ,C387_=_C495 ,C387_=_C502 ,\nC387_=_C508 ,C387_=_C514 ,C387_=_C515 ,C387_=_C516 ,C387_=_C517 ,C387_=_C518 ,\nC387_=_C618 ,C387_=_C1018 ,C387_=_C1189 ,C387_=_C1342 ,C387_=_C1494 ,C387_=_C1509 ,\nC387_=_C1523 ,C387_=_C1548 ,C387_=_C1559 ,C387_=_C1569 ,C387_=_C1578 ,C387_=_C1586 ,\nC387_=_C1593 ,C387_=_C1599 ,C387_=_C1605 ,C387_=_C1606 ,C387_=_C1607 ,C387_=_C1609 ,\nC391_=_C449 ,C391_=_C482 ,C391_=_C517 ,C391_=_C526 ,C391_=_C622 ,C391_=_C832 ,\nC391_=_C1022 ,C391_=_C1193 ,C391_=_C1346 ,C391_=_C1498 ,C391_=_C1513 ,C391_=_C1527 ,\nC391_=_C1552 ,C391_=_C1563 ,C391_=_C1573 ,C391_=_C1582 ,C391_=_C1590 ,C391_=_C1597 ,\nC391_=_C1603 ,C391_=_C1612 ,C391_=_C1615 ,C391_=_C1617 ,C391_=_C1619 ,C395_=_C403 ,\nC395_=_C410 ,C395_=_C424 ,C395_=_C438 ,C395_=_C439 ,C395_=_C440 ,C395_=_C441 ,\nC395_=_C442 ,C395_=_C443 ,C395_=_C444 ,C395_=_C446 ,C395_=_C447 ,C395_=_C448 ,\nC395_=_C449 ,C395_=_C450 ,C395_=_C626 ,C395_=_C1026 ,C395_=_C1486 ,C395_=_C1649 ,\nC395_=_C1651 ,C395_=_C1652 ,C395_=_C1653 ,C395_=_C1654 ,C395_=_C1655 ,C395_=_C1656 ,\nC395_=_C1657 ,C395_=_C1660 ,C395_=_C1661 ,C403_=_C418 ,C403_=_C432 ,C403_=_C457 ,\nC403_=_C468 ,C403_=_C478 ,C403_=_C487 ,C403_=_C495 ,C403_=_C502 ,C403_=_C508 ,\nC403_=_C514 ,C403_=_C515 ,C403_=_C516 ,C403_=_C517 ,C403_=_C518 ,C403_=_C844 ,\nC403_=_C1034 ,C403_=_C1205 ,C403_=_C1494 ,C403_=_C1656 ,C403_=_C1689 ,C403_=_C1713 ,\nC403_=_C1727 ,C403_=_C1728 ,C410_=_C418 ,C410_=_C424 ,C410_=_C438 ,C410_=_C439 ,\nC410_=_C440 ,C410_=_C441 ,C410_=_C442 ,C410_=_C443 ,C410_=_C444 ,C410_=_C446 ,\nC410_=_C447 ,C410_=_C448 ,C410_=_C449 ,C410_=_C450 ,C410_=_C641 ,C410_=_C1041 ,\nC410_=_C1501 ,C410_=_C1754 ,C410_=_C1756 ,C410_=_C1757 ,C410_=_C1758 ,C410_=_C1759 ,\nC410_=_C1760 ,C410_=_C1761 ,C410_=_C1762 ,C410_=_C1765 ,C410_=_C1766 ,C418_=_C432 ,\nC418_=_C457 ,C418_=_C468 ,C418_=_C478 ,C418_=_C487 ,C418_=_C495 ,C418_=_C502 ,\nC418_=_C508 ,C418_=_C514 ,C418_=_C515 ,C418_=_C516 ,C418_=_C517 ,C418_=_C518 ,\nC418_=_C859 ,C418_=_C1049 ,C418_=_C1220 ,C418_=_C1509 ,C418_=_C1761 ,C418_=_C1794 ,\nC418_=_C1818 ,C418_=_C1832 ,C418_=_C1833 ,C424_=_C432 ,C424_=_C438 ,C424_=_C439 ,\nC424_=_C440 ,C424_=_C441 ,C424_=_C442 ,C424_=_C443 ,C424_=_C444 ,C424_=_C446 ,\nC424_=_C447 ,C424_=_C448 ,C424_=_C449 ,C424_=_C450 ,C424_=_C655 ,C424_=_C1055 ,\nC424_=_C1515 ,C424_=_C1845 ,C424_=_C1847 ,C424_=_C1848 ,C424_=_C1849 ,C424_=_C1850 ,\nC424_=_C1851 ,C424_=_C1852 ,C424_=_C1853 ,C424_=_C1856 ,C424_=_C1857 ,C432_=_C457 ,\nC432_=_C468 ,C432_=_C478 ,C432_=_C487 ,C432_=_C495 ,C432_=_C502 ,C432_=_C508 ,\nC432_=_C514 ,C432_=_C515 ,C432_=_C516 ,C432_=_C517 ,C432_=_C518 ,C432_=_C873 ,\nC432_=_C1063 ,C432_=_C1234 ,C432_=_C1523 ,C432_=_C1852 ,C432_=_C1885 ,C432_=_C1909 ,\nC432_=_C1923 ,C432_=_C1924 ,C438_=_C439 ,C438_=_C440 ,C438_=_C441 ,C438_=_C442 ,\nC438_=_C443 ,C438_=_C444 ,C438_=_C446 ,C438_=_C447 ,C438_=_C448 ,C438_=_C449 ,\nC438_=_C450 ,C438_=_C457 ,C438_=_C669 ,C438_=_C879 ,C438_=_C1240 ,C438_=_C1393 ,\nC438_=_C1529 ,C438_=_C1649 ,C438_=_C1754 ,C438_=_C1845 ,C438_=_C1936 ,C438_=_C1937 ,\nC438_=_C1938 ,C438_=_C1939 ,C438_=_C1940 ,C438_=_C1941 ,C438_=_C1942 ,C438_=_C1943 ,\nC438_=_C1944 ,C438_=_C1945 ,C438_=_C1946 ,C438_=_C1947 ,C439_=_C440 ,C439_=_C441 ,\nC439_=_C442 ,C439_=_C443 ,C439_=_C444 ,C439_=_C446 ,C439_=_C447 ,C439_=_C448 ,\nC439_=_C449 ,C439_=_C450 ,C439_=_C468 ,C439_=_C670 ,C439_=_C1070 ,C439_=_C1530 ,\nC439_=_C1936 ,C439_=_C1948 ,C439_=_C1949 ,C439_=_C1950 ,C439_=_C1951 ,C439_=_C1952 ,\nC439_=_C1953 ,C439_=_C1954 ,C439_=_C1957 ,C439_=_C1958 ,C440_=_C441 ,C440_=_C442 ,\nC440_=_C443 ,C440_=_C444 ,C440_=_C446 ,C440_=_C447 ,C440_=_C448 ,C440_=_C449 ,\nC440_=_C450 ,C440_=_C477 ,C440_=_C478 ,C440_=_C479 ,C440_=_C482 ,C440_=_C881 ,\nC440_=_C1071 ,C440_=_C1242 ,C440_=_C1395 ,C440_=_C1531 ,C440_=_C1651 ,C440_=_C1756 ,\nC440_=_C1847 ,C440_=_C1937 ,C440_=_C1948 ,C440_=_C1959 ,C440_=_C1960 ,C440_=_C1961 ,\nC440_=_C1965 ,C440_=_C1966 ,C440_=_C1968 ,C441_=_C442 ,C441_=_C443 ,C441_=_C444 ,\nC441_=_C446 ,C441_=_C447 ,C441_=_C448 ,C441_=_C449 ,C441_=_C450 ,C441_=_C484 ,\nC441_=_C486 ,C441_=_C487 ,C441_=_C672 ,C441_=_C882 ,C441_=_C1243 ,C441_=_C1396 ,\nC441_=_C1532 ,C441_=_C1652 ,C441_=_C1757 ,C441_=_C1848 ,C441_=_C1938 ,C441_=_C1949 ,\nC441_=_C1959 ,C441_=_C1970 ,C441_=_C1972 ,C441_=_C1973 ,C441_=_C1974 ,C441_=_C1975 ,\nC441_=_C1976 ,C441_=_C1977 ,C442_=_C443 ,C442_=_C444 ,C442_=_C446 ,C442_=_C447 ,\nC442_=_C448 ,C442_=_C449 ,C442_=_C450 ,C442_=_C484 ,C442_=_C495 ,C442_=_C500 ,\nC442_=_C673 ,C442_=_C883 ,C442_=_C1244 ,C442_=_C1397 ,C442_=_C1533 ,C442_=_C1653 ,\nC442_=_C1758 ,C442_=_C1849 ,C442_=_C1939 ,C442_=_C1950 ,C442_=_C1960 ,C442_=_C1978 ,\nC442_=_C1979 ,C442_=_C1980 ,C442_=_C1981 ,C442_=_C1982 ,C442_=_C1983 ,C442_=_C1984 ,\nC443_=_C444 ,C443_=_C446 ,C443_=_C447 ,C443_=_C448 ,C443_=_C449 ,C443_=_C450 ,\nC443_=_C502 ,C443_=_C884 ,C443_=_C1245 ,C443_=_C1398 ,C443_=_C1534 ,C443_=_C1654 ,\nC443_=_C1759 ,C443_=_C1850 ,C443_=_C1940 ,C443_=_C1951 ,C443_=_C1961 ,C443_=_C1970 ,\nC443_=_C1978 ,C443_=_C1986 ,C443_=_C1988 ,C443_=_C1989</w:t>
      </w:r>
    </w:p>
    <w:p>
      <w:pPr>
        <w:pStyle w:val="PreformattedText"/>
        <w:bidi w:val="0"/>
        <w:spacing w:before="0" w:after="0"/>
        <w:jc w:val="left"/>
        <w:rPr/>
      </w:pPr>
      <w:r>
        <w:rPr/>
        <w:t xml:space="preserve"> </w:t>
      </w:r>
      <w:r>
        <w:rPr/>
        <w:t>,C443_=_C1990 ,C443_=_C1991 ,\nC443_=_C1992 ,C444_=_C446 ,C444_=_C447 ,C444_=_C448 ,C444_=_C449 ,C444_=_C450 ,\nC444_=_C477 ,C444_=_C486 ,C444_=_C508 ,C444_=_C885 ,C444_=_C1075 ,C444_=_C1246 ,\nC444_=_C1399 ,C444_=_C1535 ,C444_=_C1655 ,C444_=_C1760 ,C444_=_C1851 ,C444_=_C1941 ,\nC444_=_C1952 ,C444_=_C1979 ,C444_=_C1986 ,C444_=_C1993 ,C444_=_C1994 ,C444_=_C1995 ,\nC444_=_C1996 ,C444_=_C1997 ,C444_=_C1998 ,C446_=_C447 ,C446_=_C448 ,C446_=_C449 ,\nC446_=_C450 ,C446_=_C479 ,C446_=_C514 ,C446_=_C677 ,C446_=_C887 ,C446_=_C1077 ,\nC446_=_C1248 ,C446_=_C1401 ,C446_=_C1537 ,C446_=_C1657 ,C446_=_C1762 ,C446_=_C1853 ,\nC446_=_C1943 ,C446_=_C1954 ,C446_=_C1973 ,C446_=_C1981 ,C446_=_C1988 ,C446_=_C1994 ,\nC446_=_C1999 ,C446_=_C2004 ,C446_=_C2005 ,C446_=_C2006 ,C446_=_C2007 ,C447_=_C448 ,\nC447_=_C449 ,C447_=_C450 ,C447_=_C515 ,C447_=_C678 ,C447_=_C1078 ,C447_=_C1538 ,\nC447_=_C1944 ,C447_=_C1965 ,C447_=_C1974 ,C447_=_C1982 ,C447_=_C1989 ,C447_=_C1995 ,\nC447_=_C2000 ,C447_=_C2004 ,C447_=_C2009 ,C447_=_C2010 ,C448_=_C449 ,C448_=_C450 ,\nC448_=_C516 ,C448_=_C526 ,C448_=_C679 ,C448_=_C1079 ,C448_=_C1250 ,C448_=_C1539 ,\nC448_=_C1945 ,C448_=_C1966 ,C448_=_C1975 ,C448_=_C1983 ,C448_=_C1990 ,C448_=_C1996 ,\nC448_=_C2001 ,C448_=_C2005 ,C448_=_C2011 ,C448_=_C2012 ,C449_=_C450 ,C449_=_C482 ,\nC449_=_C517 ,C449_=_C526 ,C449_=_C680 ,C449_=_C890 ,C449_=_C1251 ,C449_=_C1404 ,\nC449_=_C1660 ,C449_=_C1765 ,C449_=_C1856 ,C449_=_C1946 ,C449_=_C1957 ,C449_=_C1976 ,\nC449_=_C1984 ,C449_=_C1991 ,C449_=_C1997 ,C449_=_C2006 ,C449_=_C2009 ,C449_=_C2011 ,\nC449_=_C2013 ,C450_=_C500 ,C450_=_C518 ,C450_=_C891 ,C450_=_C1252 ,C450_=_C1405 ,\nC450_=_C1541 ,C450_=_C1661 ,C450_=_C1766 ,C450_=_C1857 ,C450_=_C1947 ,C450_=_C1958 ,\nC450_=_C1968 ,C450_=_C1977 ,C450_=_C1992 ,C450_=_C1998 ,C450_=_C2003 ,C450_=_C2007 ,\nC450_=_C2010 ,C450_=_C2012 ,C450_=_C2013 ,C457_=_C468 ,C457_=_C478 ,C457_=_C487 ,\nC457_=_C495 ,C457_=_C502 ,C457_=_C508 ,C457_=_C514 ,C457_=_C515 ,C457_=_C516 ,\nC457_=_C517 ,C457_=_C518 ,C457_=_C898 ,C457_=_C1088 ,C457_=_C1259 ,C457_=_C1548 ,\nC457_=_C1942 ,C457_=_C2029 ,C457_=_C2053 ,C457_=_C2067 ,C457_=_C2068 ,C468_=_C478 ,\nC468_=_C487 ,C468_=_C495 ,C468_=_C502 ,C468_=_C508 ,C468_=_C514 ,C468_=_C515 ,\nC468_=_C516 ,C468_=_C517 ,C468_=_C518 ,C468_=_C909 ,C468_=_C1099 ,C468_=_C1270 ,\nC468_=_C1559 ,C468_=_C1953 ,C468_=_C2084 ,C468_=_C2108 ,C468_=_C2122 ,C468_=_C2123 ,\nC477_=_C478 ,C477_=_C479 ,C477_=_C482 ,C477_=_C486 ,C477_=_C508 ,C477_=_C918 ,\nC477_=_C1108 ,C477_=_C1279 ,C477_=_C1432 ,C477_=_C1568 ,C477_=_C1688 ,C477_=_C1793 ,\nC477_=_C1884 ,C477_=_C2028 ,C477_=_C2083 ,C477_=_C2137 ,C477_=_C2145 ,C477_=_C2152 ,\nC477_=_C2159 ,C477_=_C2160 ,C477_=_C2161 ,C477_=_C2162 ,C477_=_C2163 ,C477_=_C2164 ,\nC478_=_C479 ,C478_=_C482 ,C478_=_C487 ,C478_=_C495 ,C478_=_C502 ,C478_=_C508 ,\nC478_=_C514 ,C478_=_C515 ,C478_=_C516 ,C478_=_C517 ,C478_=_C518 ,C478_=_C709 ,\nC478_=_C919 ,C478_=_C1109 ,C478_=_C1280 ,C478_=_C1433 ,C478_=_C1569 ,C478_=_C1689 ,\nC478_=_C1794 ,C478_=_C1885 ,C478_=_C2029 ,C478_=_C2084 ,C478_=_C2138 ,C478_=_C2146 ,\nC478_=_C2153 ,C478_=_C2159 ,C478_=_C2165 ,C478_=_C2166 ,C478_=_C2167 ,C478_=_C2169 ,\nC479_=_C482 ,C479_=_C514 ,C479_=_C710 ,C479_=_C920 ,C479_=_C1110 ,C479_=_C1281 ,\nC479_=_C1434 ,C479_=_C1570 ,C479_=_C1690 ,C479_=_C1795 ,C479_=_C1886 ,C479_=_C2030 ,\nC479_=_C2085 ,C479_=_C2139 ,C479_=_C2147 ,C479_=_C2154 ,C479_=_C2160 ,C479_=_C2165 ,\nC479_=_C2170 ,C479_=_C2171 ,C479_=_C2172 ,C479_=_C2173 ,C482_=_C517 ,C482_=_C526 ,\nC482_=_C713 ,C482_=_C923 ,C482_=_C1113 ,C482_=_C1284 ,C482_=_C1437 ,C482_=_C1573 ,\nC482_=_C1693 ,C482_=_C1798 ,C482_=_C1889 ,C482_=_C2033 ,C482_=_C2088 ,C482_=_C2142 ,\nC482_=_C2150 ,C482_=_C2157 ,C482_=_C2163 ,C482_=_C2172 ,C482_=_C2175 ,C482_=_C2177 ,\nC482_=_C2179 ,C484_=_C486 ,C484_=_C487 ,C484_=_C495 ,C484_=_C500 ,C484_=_C715 ,\nC484_=_C925 ,C484_=_C1286 ,C484_=_C1439 ,C484_=_C1575 ,C484_=_C1695 ,C484_=_C1800 ,\nC484_=_C1891 ,C484_=_C2035 ,C484_=_C2090 ,C484_=_C2135 ,C484_=_C2180 ,C484_=_C2181 ,\nC484_=_C2182 ,C484_=_C2183 ,C484_=_C2184 ,C484_=_C2185 ,C484_=_C2186 ,C484_=_C2187 ,\nC486_=_C487 ,C486_=_C508 ,C486_=_C717 ,C486_=_C927 ,C486_=_C1117 ,C486_=_C1288 ,\nC486_=_C1441 ,C486_=_C1577 ,C486_=_C1697 ,C486_=_C1802 ,C486_=_C1893 ,C486_=_C2037 ,\nC486_=_C2092 ,C486_=_C2137 ,C486_=_C2181 ,C486_=_C2188 ,C486_=_C2195 ,C486_=_C2196 ,\nC486_=_C2197 ,C486_=_C2198 ,C486_=_C2199 ,C486_=_C2200 ,C487_=_C495 ,C487_=_C502 ,\nC487_=_C508 ,C487_=_C514 ,C487_=_C515 ,C487_=_C516 ,C487_=_C517 ,C487_=_C518 ,\nC487_=_C928 ,C487_=_C1118 ,C487_=_C1289 ,C487_=_C1578 ,C487_=_C1972 ,C487_=_C2138 ,\nC487_=_C2182 ,C487_=_C2189 ,C487_=_C2195 ,C487_=_C2203 ,C487_=_C2204 ,C495_=_C500 ,\nC495_=_C502 ,C495_=_C508 ,C495_=_C514 ,C495_=_C515 ,C495_=_C516 ,C495_=_C517 ,\nC495_=_C518 ,C495_=_C936 ,C495_=_C1126 ,C495_=_C1297 ,C495_=_C1586 ,C495_=_C1980 ,\nC495_=_C2146 ,C495_=_C2182 ,C495_=_C2217 ,C495_=_C2231 ,C495_=_C2232 ,C495_=_C2233 ,\nC500_=_C518 ,C500_=_C731 ,C500_=_C941 ,C500_=_C1302 ,C500_=_C1455 ,C500_=_C1591 ,\nC500_=_C1711 ,C500_=_C1816 ,C500_=_C1907 ,C500_=_C2051 ,C500_=_C2106 ,C500_=_C2151 ,\nC500_=_C2187 ,C500_=_C2222 ,C500_=_C2228 ,C500_=_C2233 ,C500_=_C2237 ,C500_=_C2240 ,\nC500_=_C2242 ,C500_=_C2243 ,C502_=_C508 ,C502_=_C514 ,C502_=_C515 ,C502_=_C516 ,\nC502_=_C517 ,C502_=_C518 ,C502_=_C733 ,C502_=_C943 ,C502_=_C1304 ,C502_=_C1457 ,\nC502_=_C1593 ,C502_=_C1713 ,C502_=_C1818 ,C502_=_C1909 ,C502_=_C2053 ,C502_=_C2108 ,\nC502_=_C2153 ,C502_=_C2189 ,C502_=_C2217 ,C502_=_C2244 ,C502_=_C2250 ,C502_=_C2251 ,\nC502_=_C2252 ,C502_=_C2253 ,C502_=_C2254 ,C508_=_C514 ,C508_=_C515 ,C508_=_C516 ,\nC508_=_C517 ,C508_=_C518 ,C508_=_C739 ,C508_=_C949 ,C508_=_C1139 ,C508_=_C1310 ,\nC508_=_C1599 ,C508_=_C1993 ,C508_=_C2159 ,C508_=_C2195 ,C508_=_C2244 ,C508_=_C2267 ,\nC508_=_C2268 ,C514_=_C515 ,C514_=_C516 ,C514_=_C517 ,C514_=_C518 ,C514_=_C955 ,\nC514_=_C1145 ,C514_=_C1316 ,C514_=_C1605 ,C514_=_C1999 ,C514_=_C2165 ,C514_=_C2250 ,\nC514_=_C2281 ,C514_=_C2282 ,C515_=_C516 ,C515_=_C517 ,C515_=_C518 ,C515_=_C956 ,\nC515_=_C1146 ,C515_=_C1317 ,C515_=_C1606 ,C515_=_C2000 ,C515_=_C2166 ,C515_=_C2251 ,\nC515_=_C2284 ,C515_=_C2285 ,C516_=_C517 ,C516_=_C518 ,C516_=_C526 ,C516_=_C747 ,\nC516_=_C957 ,C516_=_C1471 ,C516_=_C1607 ,C516_=_C1727 ,C516_=_C1832 ,C516_=_C1923 ,\nC516_=_C2001 ,C516_=_C2067 ,C516_=_C2122 ,C516_=_C2167 ,C516_=_C2203 ,C516_=_C2231 ,\nC516_=_C2252 ,C516_=_C2267 ,C516_=_C2281 ,C516_=_C2284 ,C516_=_C2288 ,C517_=_C518 ,\nC517_=_C526 ,C517_=_C748 ,C517_=_C958 ,C517_=_C1319 ,C517_=_C1472 ,C517_=_C1728 ,\nC517_=_C1833 ,C517_=_C1924 ,C517_=_C2068 ,C517_=_C2123 ,C517_=_C2204 ,C517_=_C2232 ,\nC517_=_C2253 ,C517_=_C2268 ,C517_=_C2282 ,C517_=_C2285 ,C517_=_C2289 ,C518_=_C749 ,\nC518_=_C959 ,C518_=_C1149 ,C518_=_C1320 ,C518_=_C1609 ,C518_=_C2003 ,C518_=_C2169 ,\nC518_=_C2233 ,C518_=_C2254 ,C518_=_C2288 ,C518_=_C2289 ,C526_=_C757 ,C526_=_C967 ,\nC526_=_C1328 ,C526_=_C1481 ,C526_=_C1617 ,C526_=_C1737 ,C526_=_C1842 ,C526_=_C1933 ,\nC526_=_C2011 ,C526_=_C2077 ,C526_=_C2132 ,C526_=_C2177 ,C526_=_C2213 ,C526_=_C2241 ,\nC526_=_C2262 ,C526_=_C2277 ,C526_=_C2293 ,C526_=_C2296 ,C526_=_C2299 ,C529_=_C532 ,\nC529_=_C536 ,C529_=_C539 ,C529_=_C542 ,C529_=_C543 ,C529_=_C544 ,C529_=_C549 ,\nC529_=_C550 ,C529_=_C551 ,C529_=_C552 ,C529_=_C553 ,C529_=_C554 ,C529_=_C555 ,\nC529_=_C557 ,C529_=_C558 ,C529_=_C559 ,C529_=_C560 ,C529_=_C561 ,C529_=_C563 ,\nC529_=_C564 ,C529_=_C565 ,C529_=_C566 ,C529_=_C567 ,C529_=_C568 ,C529_=_C760 ,\nC529_=_C762 ,C529_=_C766 ,C529_=_C767 ,C529_=_C770 ,C529_=_C771 ,C529_=_C772 ,\nC529_=_C774 ,C529_=_C777 ,C529_=_C778 ,C529_=_C779 ,C532_=_C536 ,C532_=_C539 ,\nC532_=_C542 ,C532_=_C543 ,C532_=_C544 ,C532_=_C549 ,C532_=_C552 ,C532_=_C610 ,\nC532_=_C613 ,C532_=_C616 ,C532_=_C617 ,C532_=_C618 ,C532_=_C622 ,C532_=_C623 ,\nC532_=_C762 ,C532_=_C781 ,C532_=_C799 ,C532_=_C817 ,C532_=_C818 ,C532_=_C819 ,\nC532_=_C820 ,C532_=_C821 ,C532_=_C822 ,C532_=_C823 ,C532_=_C824 ,C532_=_C825 ,\nC532_=_C826 ,C532_=_C827 ,C532_=_C829 ,C532_=_C830 ,C532_=_C831 ,C532_=_C832 ,\nC532_=_C833 ,C536_=_C539 ,C536_=_C542 ,C536_=_C543 ,C536_=_C544 ,C536_=_C549 ,\nC536_=_C575 ,C536_=_C593 ,C536_=_C610 ,C536_=_C626 ,C536_=_C641 ,C536_=_C655 ,\nC536_=_C669 ,C536_=_C670 ,C536_=_C672 ,C536_=_C673 ,C536_=_C676 ,C536_=_C677 ,\nC536_=_C678 ,C536_=_C679 ,C536_=_C680 ,C536_=_C766 ,C536_=_C820 ,C536_=_C879 ,\nC536_=_C881 ,C536_=_C882 ,C536_=_C883 ,C536_=_C884 ,C536_=_C885 ,C536_=_C886 ,\nC536_=_C887 ,C536_=_C890 ,C536_=_C891 ,C539_=_C542 ,C539_=_C543 ,C539_=_C544 ,\nC539_=_C549 ,C539_=_C559 ,C539_=_C578 ,C539_=_C596 ,C539_=_C613 ,C539_=_C629 ,\nC539_=_C644 ,C539_=_C658 ,C539_=_C683 ,C539_=_C694 ,C539_=_C705 ,C539_=_C706 ,\nC539_=_C707 ,C539_=_C709 ,C539_=_C710 ,C539_=_C711 ,C539_=_C712 ,C539_=_C713 ,\nC539_=_C714 ,C539_=_C823 ,C539_=_C881 ,C539_=_C918 ,C539_=_C919 ,C539_=_C920 ,\nC539_=_C923 ,C542_=_C543 ,C542_=_C544 ,C542_=_C549 ,C542_=_C581 ,C542_=_C599 ,\nC542_=_C616 ,C542_=_C632 ,C542_=_C647 ,C542_=_C661 ,C542_=_C686 ,C542_=_C697 ,\nC542_=_C707 ,C542_=_C716 ,C542_=_C724 ,C542_=_C732 ,C542_=_C733 ,C542_=_C734 ,\nC542_=_C735 ,C542_=_C736 ,C542_=_C737 ,C542_=_C738 ,C542_=_C772 ,C542_=_C826 ,\nC542_=_C884 ,C542_=_C943 ,C543_=_C544 ,C543_=_C549 ,C543_=_C563 ,C543_=_C582 ,\nC543_=_C600 ,C543_=_C617 ,C543_=_C633 ,C543_=_C648 ,C543_=_C662 ,C543_=_C687 ,\nC543_=_C698 ,C543_=_C717 ,C543_=_C725 ,C543_=_C732 ,C543_=_C739 ,C543_=_C740 ,\nC543_=_C741 ,C543_=_C742 ,C543_=_C743 ,C543_=_C744 ,C543_=_C827 ,C543_=_C885 ,\nC543_=_C918 ,C543_=_C927 ,C543_=_C949 ,C544_=_C549 ,C544_=_C564 ,C544_=_C583 ,\nC544_=_C618 ,C544_=_C676 ,C544_=_C709 ,C544_=_C733 ,C544_=_C739 ,C544_=_C747 ,\nC544_=_C748 ,C544_=_C749 ,C544_=_C774 ,C544_=_C793 ,C544_=_C811 ,C544_=_C844 ,\nC544_=_C859 ,C544_=_C873 ,C544_=_C886 ,C544_=_C898 ,C544_=_C909 ,C544_=_C919 ,\nC544_=_C928 ,C544_=_C936 ,C544_=_C943 ,C544_=_C949 ,C544_=_C955 ,C544_=_C956 ,\nC544_=_C957 ,C544_=_C958 ,C544_=_C959 ,C549_=_C588 ,C549_=_C606 ,C549_=_C623 ,\nC549_=_C639</w:t>
      </w:r>
    </w:p>
    <w:p>
      <w:pPr>
        <w:pStyle w:val="PreformattedText"/>
        <w:bidi w:val="0"/>
        <w:spacing w:before="0" w:after="0"/>
        <w:jc w:val="left"/>
        <w:rPr/>
      </w:pPr>
      <w:r>
        <w:rPr/>
        <w:t xml:space="preserve"> </w:t>
      </w:r>
      <w:r>
        <w:rPr/>
        <w:t>,C549_=_C654 ,C549_=_C668 ,C549_=_C693 ,C549_=_C704 ,C549_=_C714 ,\nC549_=_C723 ,C549_=_C731 ,C549_=_C738 ,C549_=_C744 ,C549_=_C749 ,C549_=_C753 ,\nC549_=_C756 ,C549_=_C758 ,C549_=_C759 ,C549_=_C779 ,C549_=_C833 ,C549_=_C891 ,\nC549_=_C941 ,C549_=_C959 ,C550_=_C551 ,C550_=_C552 ,C550_=_C553 ,C550_=_C554 ,\nC550_=_C555 ,C550_=_C557 ,C550_=_C558 ,C550_=_C559 ,C550_=_C560 ,C550_=_C561 ,\nC550_=_C563 ,C550_=_C564 ,C550_=_C565 ,C550_=_C566 ,C550_=_C567 ,C550_=_C568 ,\nC550_=_C575 ,C550_=_C578 ,C550_=_C581 ,C550_=_C582 ,C550_=_C583 ,C550_=_C586 ,\nC550_=_C588 ,C550_=_C760 ,C550_=_C970 ,C550_=_C971 ,C550_=_C972 ,C550_=_C973 ,\nC550_=_C974 ,C550_=_C975 ,C550_=_C976 ,C550_=_C977 ,C550_=_C978 ,C550_=_C979 ,\nC550_=_C980 ,C550_=_C981 ,C550_=_C982 ,C550_=_C984 ,C550_=_C985 ,C550_=_C987 ,\nC550_=_C988 ,C551_=_C552 ,C551_=_C553 ,C551_=_C554 ,C551_=_C555 ,C551_=_C557 ,\nC551_=_C558 ,C551_=_C559 ,C551_=_C560 ,C551_=_C561 ,C551_=_C563 ,C551_=_C564 ,\nC551_=_C565 ,C551_=_C566 ,C551_=_C567 ,C551_=_C568 ,C551_=_C593 ,C551_=_C596 ,\nC551_=_C599 ,C551_=_C600 ,C551_=_C606 ,C551_=_C970 ,C551_=_C993 ,C551_=_C994 ,\nC551_=_C997 ,C551_=_C998 ,C551_=_C999 ,C551_=_C1001 ,C551_=_C1004 ,C551_=_C1005 ,\nC551_=_C1006 ,C552_=_C553 ,C552_=_C554 ,C552_=_C555 ,C552_=_C557 ,C552_=_C558 ,\nC552_=_C559 ,C552_=_C560 ,C552_=_C561 ,C552_=_C563 ,C552_=_C564 ,C552_=_C565 ,\nC552_=_C566 ,C552_=_C567 ,C552_=_C568 ,C552_=_C610 ,C552_=_C613 ,C552_=_C616 ,\nC552_=_C617 ,C552_=_C618 ,C552_=_C622 ,C552_=_C623 ,C552_=_C762 ,C552_=_C971 ,\nC552_=_C1010 ,C552_=_C1011 ,C552_=_C1014 ,C552_=_C1015 ,C552_=_C1016 ,C552_=_C1018 ,\nC552_=_C1021 ,C552_=_C1022 ,C552_=_C1023 ,C553_=_C554 ,C553_=_C555 ,C553_=_C557 ,\nC553_=_C558 ,C553_=_C559 ,C553_=_C560 ,C553_=_C561 ,C553_=_C563 ,C553_=_C564 ,\nC553_=_C565 ,C553_=_C566 ,C553_=_C567 ,C553_=_C568 ,C553_=_C626 ,C553_=_C629 ,\nC553_=_C632 ,C553_=_C633 ,C553_=_C639 ,C553_=_C972 ,C553_=_C1026 ,C553_=_C1027 ,\nC553_=_C1030 ,C553_=_C1031 ,C553_=_C1032 ,C553_=_C1034 ,C553_=_C1037 ,C553_=_C1038 ,\nC553_=_C1039 ,C554_=_C555 ,C554_=_C557 ,C554_=_C558 ,C554_=_C559 ,C554_=_C560 ,\nC554_=_C561 ,C554_=_C563 ,C554_=_C564 ,C554_=_C565 ,C554_=_C566 ,C554_=_C567 ,\nC554_=_C568 ,C554_=_C641 ,C554_=_C644 ,C554_=_C647 ,C554_=_C648 ,C554_=_C654 ,\nC554_=_C973 ,C554_=_C1041 ,C554_=_C1042 ,C554_=_C1045 ,C554_=_C1046 ,C554_=_C1047 ,\nC554_=_C1049 ,C554_=_C1052 ,C554_=_C1053 ,C554_=_C1054 ,C555_=_C557 ,C555_=_C558 ,\nC555_=_C559 ,C555_=_C560 ,C555_=_C561 ,C555_=_C563 ,C555_=_C564 ,C555_=_C565 ,\nC555_=_C566 ,C555_=_C567 ,C555_=_C568 ,C555_=_C655 ,C555_=_C658 ,C555_=_C661 ,\nC555_=_C662 ,C555_=_C668 ,C555_=_C974 ,C555_=_C1055 ,C555_=_C1056 ,C555_=_C1059 ,\nC555_=_C1060 ,C555_=_C1061 ,C555_=_C1063 ,C555_=_C1066 ,C555_=_C1067 ,C555_=_C1068 ,\nC557_=_C558 ,C557_=_C559 ,C557_=_C560 ,C557_=_C561 ,C557_=_C563 ,C557_=_C564 ,\nC557_=_C565 ,C557_=_C566 ,C557_=_C567 ,C557_=_C568 ,C557_=_C669 ,C557_=_C683 ,\nC557_=_C686 ,C557_=_C687 ,C557_=_C693 ,C557_=_C767 ,C557_=_C976 ,C557_=_C994 ,\nC557_=_C1011 ,C557_=_C1027 ,C557_=_C1042 ,C557_=_C1056 ,C557_=_C1082 ,C557_=_C1083 ,\nC557_=_C1084 ,C557_=_C1085 ,C557_=_C1086 ,C557_=_C1087 ,C557_=_C1088 ,C557_=_C1089 ,\nC557_=_C1090 ,C557_=_C1091 ,C557_=_C1092 ,C557_=_C1093 ,C558_=_C559 ,C558_=_C560 ,\nC558_=_C561 ,C558_=_C563 ,C558_=_C564 ,C558_=_C565 ,C558_=_C566 ,C558_=_C567 ,\nC558_=_C568 ,C558_=_C670 ,C558_=_C694 ,C558_=_C697 ,C558_=_C698 ,C558_=_C704 ,\nC558_=_C977 ,C558_=_C1070 ,C558_=_C1082 ,C558_=_C1095 ,C558_=_C1096 ,C558_=_C1097 ,\nC558_=_C1099 ,C558_=_C1102 ,C558_=_C1103 ,C558_=_C1104 ,C559_=_C560 ,C559_=_C561 ,\nC559_=_C563 ,C559_=_C564 ,C559_=_C565 ,C559_=_C566 ,C559_=_C567 ,C559_=_C568 ,\nC559_=_C578 ,C559_=_C596 ,C559_=_C613 ,C559_=_C629 ,C559_=_C644 ,C559_=_C658 ,\nC559_=_C683 ,C559_=_C694 ,C559_=_C705 ,C559_=_C706 ,C559_=_C707 ,C559_=_C709 ,\nC559_=_C710 ,C559_=_C711 ,C559_=_C712 ,C559_=_C713 ,C559_=_C714 ,C559_=_C978 ,\nC559_=_C1071 ,C559_=_C1083 ,C559_=_C1105 ,C559_=_C1106 ,C559_=_C1107 ,C559_=_C1108 ,\nC559_=_C1109 ,C559_=_C1110 ,C559_=_C1112 ,C559_=_C1113 ,C559_=_C1114 ,C560_=_C561 ,\nC560_=_C563 ,C560_=_C564 ,C560_=_C565 ,C560_=_C566 ,C560_=_C567 ,C560_=_C568 ,\nC560_=_C672 ,C560_=_C705 ,C560_=_C715 ,C560_=_C716 ,C560_=_C717 ,C560_=_C723 ,\nC560_=_C770 ,C560_=_C979 ,C560_=_C997 ,C560_=_C1014 ,C560_=_C1030 ,C560_=_C1045 ,\nC560_=_C1059 ,C560_=_C1084 ,C560_=_C1095 ,C560_=_C1105 ,C560_=_C1116 ,C560_=_C1117 ,\nC560_=_C1118 ,C560_=_C1119 ,C560_=_C1120 ,C560_=_C1121 ,C560_=_C1122 ,C560_=_C1123 ,\nC561_=_C563 ,C561_=_C564 ,C561_=_C565 ,C561_=_C566 ,C561_=_C567 ,C561_=_C568 ,\nC561_=_C673 ,C561_=_C706 ,C561_=_C715 ,C561_=_C724 ,C561_=_C725 ,C561_=_C731 ,\nC561_=_C771 ,C561_=_C980 ,C561_=_C998 ,C561_=_C1015 ,C561_=_C1031 ,C561_=_C1046 ,\nC561_=_C1060 ,C561_=_C1085 ,C561_=_C1096 ,C561_=_C1106 ,C561_=_C1124 ,C561_=_C1125 ,\nC561_=_C1126 ,C561_=_C1127 ,C561_=_C1128 ,C561_=_C1129 ,C561_=_C1130 ,C563_=_C564 ,\nC563_=_C565 ,C563_=_C566 ,C563_=_C567 ,C563_=_C568 ,C563_=_C582 ,C563_=_C600 ,\nC563_=_C617 ,C563_=_C633 ,C563_=_C648 ,C563_=_C662 ,C563_=_C687 ,C563_=_C698 ,\nC563_=_C717 ,C563_=_C725 ,C563_=_C732 ,C563_=_C739 ,C563_=_C740 ,C563_=_C741 ,\nC563_=_C742 ,C563_=_C743 ,C563_=_C744 ,C563_=_C982 ,C563_=_C1075 ,C563_=_C1087 ,\nC563_=_C1108 ,C563_=_C1117 ,C563_=_C1125 ,C563_=_C1132 ,C563_=_C1139 ,C563_=_C1142 ,\nC563_=_C1143 ,C563_=_C1144 ,C564_=_C565 ,C564_=_C566 ,C564_=_C567 ,C564_=_C568 ,\nC564_=_C583 ,C564_=_C618 ,C564_=_C676 ,C564_=_C709 ,C564_=_C733 ,C564_=_C739 ,\nC564_=_C747 ,C564_=_C748 ,C564_=_C749 ,C564_=_C774 ,C564_=_C1001 ,C564_=_C1018 ,\nC564_=_C1034 ,C564_=_C1049 ,C564_=_C1063 ,C564_=_C1088 ,C564_=_C1099 ,C564_=_C1109 ,\nC564_=_C1118 ,C564_=_C1126 ,C564_=_C1139 ,C564_=_C1145 ,C564_=_C1146 ,C564_=_C1149 ,\nC565_=_C566 ,C565_=_C567 ,C565_=_C568 ,C565_=_C677 ,C565_=_C710 ,C565_=_C734 ,\nC565_=_C740 ,C565_=_C753 ,C565_=_C984 ,C565_=_C1077 ,C565_=_C1089 ,C565_=_C1110 ,\nC565_=_C1119 ,C565_=_C1127 ,C565_=_C1134 ,C565_=_C1145 ,C565_=_C1151 ,C565_=_C1152 ,\nC565_=_C1153 ,C566_=_C567 ,C566_=_C568 ,C566_=_C678 ,C566_=_C711 ,C566_=_C735 ,\nC566_=_C741 ,C566_=_C756 ,C566_=_C985 ,C566_=_C1078 ,C566_=_C1090 ,C566_=_C1120 ,\nC566_=_C1128 ,C566_=_C1135 ,C566_=_C1146 ,C566_=_C1154 ,C566_=_C1155 ,C566_=_C1156 ,\nC567_=_C568 ,C567_=_C586 ,C567_=_C679 ,C567_=_C712 ,C567_=_C736 ,C567_=_C742 ,\nC567_=_C747 ,C567_=_C757 ,C567_=_C758 ,C567_=_C777 ,C567_=_C1004 ,C567_=_C1021 ,\nC567_=_C1037 ,C567_=_C1052 ,C567_=_C1066 ,C567_=_C1079 ,C567_=_C1091 ,C567_=_C1102 ,\nC567_=_C1112 ,C567_=_C1121 ,C567_=_C1129 ,C567_=_C1136 ,C567_=_C1142 ,C567_=_C1151 ,\nC567_=_C1154 ,C567_=_C1158 ,C568_=_C622 ,C568_=_C680 ,C568_=_C713 ,C568_=_C737 ,\nC568_=_C743 ,C568_=_C748 ,C568_=_C757 ,C568_=_C759 ,C568_=_C778 ,C568_=_C987 ,\nC568_=_C1005 ,C568_=_C1022 ,C568_=_C1038 ,C568_=_C1053 ,C568_=_C1067 ,C568_=_C1092 ,\nC568_=_C1103 ,C568_=_C1113 ,C568_=_C1122 ,C568_=_C1130 ,C568_=_C1137 ,C568_=_C1143 ,\nC568_=_C1152 ,C568_=_C1155 ,C568_=_C1159 ,C575_=_C578 ,C575_=_C581 ,C575_=_C582 ,\nC575_=_C583 ,C575_=_C586 ,C575_=_C588 ,C575_=_C593 ,C575_=_C610 ,C575_=_C626 ,\nC575_=_C641 ,C575_=_C655 ,C575_=_C669 ,C575_=_C670 ,C575_=_C672 ,C575_=_C673 ,\nC575_=_C676 ,C575_=_C677 ,C575_=_C678 ,C575_=_C679 ,C575_=_C680 ,C575_=_C975 ,\nC575_=_C1181 ,C575_=_C1240 ,C575_=_C1242 ,C575_=_C1243 ,C575_=_C1244 ,C575_=_C1245 ,\nC575_=_C1246 ,C575_=_C1247 ,C575_=_C1248 ,C575_=_C1250 ,C575_=_C1251 ,C575_=_C1252 ,\nC578_=_C581 ,C578_=_C582 ,C578_=_C583 ,C578_=_C586 ,C578_=_C588 ,C578_=_C596 ,\nC578_=_C613 ,C578_=_C629 ,C578_=_C644 ,C578_=_C658 ,C578_=_C683 ,C578_=_C694 ,\nC578_=_C705 ,C578_=_C706 ,C578_=_C707 ,C578_=_C709 ,C578_=_C710 ,C578_=_C711 ,\nC578_=_C712 ,C578_=_C713 ,C578_=_C714 ,C578_=_C978 ,C578_=_C1242 ,C578_=_C1279 ,\nC578_=_C1280 ,C578_=_C1281 ,C578_=_C1283 ,C578_=_C1284 ,C581_=_C582 ,C581_=_C583 ,\nC581_=_C586 ,C581_=_C588 ,C581_=_C599 ,C581_=_C616 ,C581_=_C632 ,C581_=_C647 ,\nC581_=_C661 ,C581_=_C686 ,C581_=_C697 ,C581_=_C707 ,C581_=_C716 ,C581_=_C724 ,\nC581_=_C732 ,C581_=_C733 ,C581_=_C734 ,C581_=_C735 ,C581_=_C736 ,C581_=_C737 ,\nC581_=_C738 ,C581_=_C981 ,C581_=_C1245 ,C581_=_C1304 ,C581_=_C1307 ,C582_=_C583 ,\nC582_=_C586 ,C582_=_C588 ,C582_=_C600 ,C582_=_C617 ,C582_=_C633 ,C582_=_C648 ,\nC582_=_C662 ,C582_=_C687 ,C582_=_C698 ,C582_=_C717 ,C582_=_C725 ,C582_=_C732 ,\nC582_=_C739 ,C582_=_C740 ,C582_=_C741 ,C582_=_C742 ,C582_=_C743 ,C582_=_C744 ,\nC582_=_C982 ,C582_=_C1246 ,C582_=_C1279 ,C582_=_C1288 ,C582_=_C1310 ,C582_=_C1313 ,\nC583_=_C586 ,C583_=_C588 ,C583_=_C618 ,C583_=_C676 ,C583_=_C709 ,C583_=_C733 ,\nC583_=_C739 ,C583_=_C747 ,C583_=_C748 ,C583_=_C749 ,C583_=_C793 ,C583_=_C1172 ,\nC583_=_C1189 ,C583_=_C1205 ,C583_=_C1220 ,C583_=_C1234 ,C583_=_C1247 ,C583_=_C1259 ,\nC583_=_C1270 ,C583_=_C1280 ,C583_=_C1289 ,C583_=_C1297 ,C583_=_C1304 ,C583_=_C1310 ,\nC583_=_C1316 ,C583_=_C1317 ,C583_=_C1319 ,C583_=_C1320 ,C586_=_C588 ,C586_=_C679 ,\nC586_=_C712 ,C586_=_C736 ,C586_=_C742 ,C586_=_C747 ,C586_=_C757 ,C586_=_C758 ,\nC586_=_C796 ,C586_=_C1175 ,C586_=_C1192 ,C586_=_C1208 ,C586_=_C1223 ,C586_=_C1237 ,\nC586_=_C1250 ,C586_=_C1262 ,C586_=_C1273 ,C586_=_C1283 ,C586_=_C1292 ,C586_=_C1300 ,\nC586_=_C1307 ,C586_=_C1313 ,C586_=_C1322 ,C586_=_C1325 ,C586_=_C1328 ,C586_=_C1329 ,\nC588_=_C606 ,C588_=_C623 ,C588_=_C639 ,C588_=_C654 ,C588_=_C668 ,C588_=_C693 ,\nC588_=_C704 ,C588_=_C714 ,C588_=_C723 ,C588_=_C731 ,C588_=_C738 ,C588_=_C744 ,\nC588_=_C749 ,C588_=_C753 ,C588_=_C756 ,C588_=_C758 ,C588_=_C759 ,C588_=_C988 ,\nC588_=_C1252 ,C588_=_C1302 ,C588_=_C1320 ,C588_=_C1329 ,C593_=_C596 ,C593_=_C599 ,\nC593_=_C600 ,C593_=_C606 ,C593_=_C610 ,C593_=_C626 ,C593_=_C641 ,C593_=_C655 ,\nC593_=_C669 ,C593_=_C670 ,C593_=_C672 ,C593_=_C673 ,C593_=_C676 ,C593_=_C677 ,\nC593_=_C678 ,C593_=_C679 ,C593_=_C680 ,C593_=_C993 ,C593_=_C1334 ,C593_=_C1393 ,\nC593_=_C1395 ,C593_=_C1396 ,C593_=_C1397 ,C593_=_C1398 ,C593_=_C1399 ,C593_=_C1400 ,\nC593_=_C1401 ,C593_=_C1404 ,C593_=_C1405 ,C596_=_C599 ,C596_=_C600</w:t>
      </w:r>
    </w:p>
    <w:p>
      <w:pPr>
        <w:pStyle w:val="PreformattedText"/>
        <w:bidi w:val="0"/>
        <w:spacing w:before="0" w:after="0"/>
        <w:jc w:val="left"/>
        <w:rPr/>
      </w:pPr>
      <w:r>
        <w:rPr/>
        <w:t xml:space="preserve"> </w:t>
      </w:r>
      <w:r>
        <w:rPr/>
        <w:t>,C596_=_C606 ,\nC596_=_C613 ,C596_=_C629 ,C596_=_C644 ,C596_=_C658 ,C596_=_C683 ,C596_=_C694 ,\nC596_=_C705 ,C596_=_C706 ,C596_=_C707 ,C596_=_C709 ,C596_=_C710 ,C596_=_C711 ,\nC596_=_C712 ,C596_=_C713 ,C596_=_C714 ,C596_=_C1395 ,C596_=_C1432 ,C596_=_C1433 ,\nC596_=_C1434 ,C596_=_C1437 ,C599_=_C600 ,C599_=_C606 ,C599_=_C616 ,C599_=_C632 ,\nC599_=_C647 ,C599_=_C661 ,C599_=_C686 ,C599_=_C697 ,C599_=_C707 ,C599_=_C716 ,\nC599_=_C724 ,C599_=_C732 ,C599_=_C733 ,C599_=_C734 ,C599_=_C735 ,C599_=_C736 ,\nC599_=_C737 ,C599_=_C738 ,C599_=_C999 ,C599_=_C1398 ,C599_=_C1457 ,C600_=_C606 ,\nC600_=_C617 ,C600_=_C633 ,C600_=_C648 ,C600_=_C662 ,C600_=_C687 ,C600_=_C698 ,\nC600_=_C717 ,C600_=_C725 ,C600_=_C732 ,C600_=_C739 ,C600_=_C740 ,C600_=_C741 ,\nC600_=_C742 ,C600_=_C743 ,C600_=_C744 ,C600_=_C1399 ,C600_=_C1432 ,C600_=_C1441 ,\nC606_=_C623 ,C606_=_C639 ,C606_=_C654 ,C606_=_C668 ,C606_=_C693 ,C606_=_C704 ,\nC606_=_C714 ,C606_=_C723 ,C606_=_C731 ,C606_=_C738 ,C606_=_C744 ,C606_=_C749 ,\nC606_=_C753 ,C606_=_C756 ,C606_=_C758 ,C606_=_C759 ,C606_=_C1006 ,C606_=_C1405 ,\nC606_=_C1455 ,C610_=_C613 ,C610_=_C616 ,C610_=_C617 ,C610_=_C618 ,C610_=_C622 ,\nC610_=_C623 ,C610_=_C626 ,C610_=_C641 ,C610_=_C655 ,C610_=_C669 ,C610_=_C670 ,\nC610_=_C672 ,C610_=_C673 ,C610_=_C676 ,C610_=_C677 ,C610_=_C678 ,C610_=_C679 ,\nC610_=_C680 ,C610_=_C820 ,C610_=_C1010 ,C610_=_C1181 ,C610_=_C1334 ,C610_=_C1486 ,\nC610_=_C1501 ,C610_=_C1515 ,C610_=_C1529 ,C610_=_C1530 ,C610_=_C1531 ,C610_=_C1532 ,\nC610_=_C1533 ,C610_=_C1534 ,C610_=_C1535 ,C610_=_C1537 ,C610_=_C1538 ,C610_=_C1539 ,\nC610_=_C1541 ,C613_=_C616 ,C613_=_C617 ,C613_=_C618 ,C613_=_C622 ,C613_=_C623 ,\nC613_=_C629 ,C613_=_C644 ,C613_=_C658 ,C613_=_C683 ,C613_=_C694 ,C613_=_C705 ,\nC613_=_C706 ,C613_=_C707 ,C613_=_C709 ,C613_=_C710 ,C613_=_C711 ,C613_=_C712 ,\nC613_=_C713 ,C613_=_C714 ,C613_=_C823 ,C613_=_C1531 ,C613_=_C1568 ,C613_=_C1569 ,\nC613_=_C1570 ,C613_=_C1573 ,C616_=_C617 ,C616_=_C618 ,C616_=_C622 ,C616_=_C623 ,\nC616_=_C632 ,C616_=_C647 ,C616_=_C661 ,C616_=_C686 ,C616_=_C697 ,C616_=_C707 ,\nC616_=_C716 ,C616_=_C724 ,C616_=_C732 ,C616_=_C733 ,C616_=_C734 ,C616_=_C735 ,\nC616_=_C736 ,C616_=_C737 ,C616_=_C738 ,C616_=_C826 ,C616_=_C1016 ,C616_=_C1534 ,\nC616_=_C1593 ,C616_=_C1597 ,C617_=_C618 ,C617_=_C622 ,C617_=_C623 ,C617_=_C633 ,\nC617_=_C648 ,C617_=_C662 ,C617_=_C687 ,C617_=_C698 ,C617_=_C717 ,C617_=_C725 ,\nC617_=_C732 ,C617_=_C739 ,C617_=_C740 ,C617_=_C741 ,C617_=_C742 ,C617_=_C743 ,\nC617_=_C744 ,C617_=_C827 ,C617_=_C1535 ,C617_=_C1568 ,C617_=_C1577 ,C617_=_C1599 ,\nC617_=_C1603 ,C618_=_C622 ,C618_=_C623 ,C618_=_C676 ,C618_=_C709 ,C618_=_C733 ,\nC618_=_C739 ,C618_=_C747 ,C618_=_C748 ,C618_=_C749 ,C618_=_C1018 ,C618_=_C1189 ,\nC618_=_C1342 ,C618_=_C1494 ,C618_=_C1509 ,C618_=_C1523 ,C618_=_C1548 ,C618_=_C1559 ,\nC618_=_C1569 ,C618_=_C1578 ,C618_=_C1586 ,C618_=_C1593 ,C618_=_C1599 ,C618_=_C1605 ,\nC618_=_C1606 ,C618_=_C1607 ,C618_=_C1609 ,C622_=_C623 ,C622_=_C680 ,C622_=_C713 ,\nC622_=_C737 ,C622_=_C743 ,C622_=_C748 ,C622_=_C757 ,C622_=_C759 ,C622_=_C832 ,\nC622_=_C1022 ,C622_=_C1193 ,C622_=_C1346 ,C622_=_C1498 ,C622_=_C1513 ,C622_=_C1527 ,\nC622_=_C1552 ,C622_=_C1563 ,C622_=_C1573 ,C622_=_C1582 ,C622_=_C1590 ,C622_=_C1597 ,\nC622_=_C1603 ,C622_=_C1612 ,C622_=_C1615 ,C622_=_C1617 ,C622_=_C1619 ,C623_=_C639 ,\nC623_=_C654 ,C623_=_C668 ,C623_=_C693 ,C623_=_C704 ,C623_=_C714 ,C623_=_C723 ,\nC623_=_C731 ,C623_=_C738 ,C623_=_C744 ,C623_=_C749 ,C623_=_C753 ,C623_=_C756 ,\nC623_=_C758 ,C623_=_C759 ,C623_=_C833 ,C623_=_C1023 ,C623_=_C1541 ,C623_=_C1591 ,\nC623_=_C1609 ,C623_=_C1619 ,C626_=_C629 ,C626_=_C632 ,C626_=_C633 ,C626_=_C639 ,\nC626_=_C641 ,C626_=_C655 ,C626_=_C669 ,C626_=_C670 ,C626_=_C672 ,C626_=_C673 ,\nC626_=_C676 ,C626_=_C677 ,C626_=_C678 ,C626_=_C679 ,C626_=_C680 ,C626_=_C1026 ,\nC626_=_C1486 ,C626_=_C1649 ,C626_=_C1651 ,C626_=_C1652 ,C626_=_C1653 ,C626_=_C1654 ,\nC626_=_C1655 ,C626_=_C1656 ,C626_=_C1657 ,C626_=_C1660 ,C626_=_C1661 ,C629_=_C632 ,\nC629_=_C633 ,C629_=_C639 ,C629_=_C644 ,C629_=_C658 ,C629_=_C683 ,C629_=_C694 ,\nC629_=_C705 ,C629_=_C706 ,C629_=_C707 ,C629_=_C709 ,C629_=_C710 ,C629_=_C711 ,\nC629_=_C712 ,C629_=_C713 ,C629_=_C714 ,C629_=_C1651 ,C629_=_C1688 ,C629_=_C1689 ,\nC629_=_C1690 ,C629_=_C1693 ,C632_=_C633 ,C632_=_C639 ,C632_=_C647 ,C632_=_C661 ,\nC632_=_C686 ,C632_=_C697 ,C632_=_C707 ,C632_=_C716 ,C632_=_C724 ,C632_=_C732 ,\nC632_=_C733 ,C632_=_C734 ,C632_=_C735 ,C632_=_C736 ,C632_=_C737 ,C632_=_C738 ,\nC632_=_C1032 ,C632_=_C1654 ,C632_=_C1713 ,C633_=_C639 ,C633_=_C648 ,C633_=_C662 ,\nC633_=_C687 ,C633_=_C698 ,C633_=_C717 ,C633_=_C725 ,C633_=_C732 ,C633_=_C739 ,\nC633_=_C740 ,C633_=_C741 ,C633_=_C742 ,C633_=_C743 ,C633_=_C744 ,C633_=_C1655 ,\nC633_=_C1688 ,C633_=_C1697 ,C639_=_C654 ,C639_=_C668 ,C639_=_C693 ,C639_=_C704 ,\nC639_=_C714 ,C639_=_C723 ,C639_=_C731 ,C639_=_C738 ,C639_=_C744 ,C639_=_C749 ,\nC639_=_C753 ,C639_=_C756 ,C639_=_C758 ,C639_=_C759 ,C639_=_C1039 ,C639_=_C1661 ,\nC639_=_C1711 ,C641_=_C644 ,C641_=_C647 ,C641_=_C648 ,C641_=_C654 ,C641_=_C655 ,\nC641_=_C669 ,C641_=_C670 ,C641_=_C672 ,C641_=_C673 ,C641_=_C676 ,C641_=_C677 ,\nC641_=_C678 ,C641_=_C679 ,C641_=_C680 ,C641_=_C1041 ,C641_=_C1501 ,C641_=_C1754 ,\nC641_=_C1756 ,C641_=_C1757 ,C641_=_C1758 ,C641_=_C1759 ,C641_=_C1760 ,C641_=_C1761 ,\nC641_=_C1762 ,C641_=_C1765 ,C641_=_C1766 ,C644_=_C647 ,C644_=_C648 ,C644_=_C654 ,\nC644_=_C658 ,C644_=_C683 ,C644_=_C694 ,C644_=_C705 ,C644_=_C706 ,C644_=_C707 ,\nC644_=_C709 ,C644_=_C710 ,C644_=_C711 ,C644_=_C712 ,C644_=_C713 ,C644_=_C714 ,\nC644_=_C1756 ,C644_=_C1793 ,C644_=_C1794 ,C644_=_C1795 ,C644_=_C1798 ,C647_=_C648 ,\nC647_=_C654 ,C647_=_C661 ,C647_=_C686 ,C647_=_C697 ,C647_=_C707 ,C647_=_C716 ,\nC647_=_C724 ,C647_=_C732 ,C647_=_C733 ,C647_=_C734 ,C647_=_C735 ,C647_=_C736 ,\nC647_=_C737 ,C647_=_C738 ,C647_=_C1047 ,C647_=_C1759 ,C647_=_C1818 ,C648_=_C654 ,\nC648_=_C662 ,C648_=_C687 ,C648_=_C698 ,C648_=_C717 ,C648_=_C725 ,C648_=_C732 ,\nC648_=_C739 ,C648_=_C740 ,C648_=_C741 ,C648_=_C742 ,C648_=_C743 ,C648_=_C744 ,\nC648_=_C1760 ,C648_=_C1793 ,C648_=_C1802 ,C654_=_C668 ,C654_=_C693 ,C654_=_C704 ,\nC654_=_C714 ,C654_=_C723 ,C654_=_C731 ,C654_=_C738 ,C654_=_C744 ,C654_=_C749 ,\nC654_=_C753 ,C654_=_C756 ,C654_=_C758 ,C654_=_C759 ,C654_=_C1054 ,C654_=_C1766 ,\nC654_=_C1816 ,C655_=_C658 ,C655_=_C661 ,C655_=_C662 ,C655_=_C668 ,C655_=_C669 ,\nC655_=_C670 ,C655_=_C672 ,C655_=_C673 ,C655_=_C676 ,C655_=_C677 ,C655_=_C678 ,\nC655_=_C679 ,C655_=_C680 ,C655_=_C1055 ,C655_=_C1515 ,C655_=_C1845 ,C655_=_C1847 ,\nC655_=_C1848 ,C655_=_C1849 ,C655_=_C1850 ,C655_=_C1851 ,C655_=_C1852 ,C655_=_C1853 ,\nC655_=_C1856 ,C655_=_C1857 ,C658_=_C661 ,C658_=_C662 ,C658_=_C668 ,C658_=_C683 ,\nC658_=_C694 ,C658_=_C705 ,C658_=_C706 ,C658_=_C707 ,C658_=_C709 ,C658_=_C710 ,\nC658_=_C711 ,C658_=_C712 ,C658_=_C713 ,C658_=_C714 ,C658_=_C1847 ,C658_=_C1884 ,\nC658_=_C1885 ,C658_=_C1886 ,C658_=_C1889 ,C661_=_C662 ,C661_=_C668 ,C661_=_C686 ,\nC661_=_C697 ,C661_=_C707 ,C661_=_C716 ,C661_=_C724 ,C661_=_C732 ,C661_=_C733 ,\nC661_=_C734 ,C661_=_C735 ,C661_=_C736 ,C661_=_C737 ,C661_=_C738 ,C661_=_C1061 ,\nC661_=_C1850 ,C661_=_C1909 ,C662_=_C668 ,C662_=_C687 ,C662_=_C698 ,C662_=_C717 ,\nC662_=_C725 ,C662_=_C732 ,C662_=_C739 ,C662_=_C740 ,C662_=_C741 ,C662_=_C742 ,\nC662_=_C743 ,C662_=_C744 ,C662_=_C1851 ,C662_=_C1884 ,C662_=_C1893 ,C668_=_C693 ,\nC668_=_C704 ,C668_=_C714 ,C668_=_C723 ,C668_=_C731 ,C668_=_C738 ,C668_=_C744 ,\nC668_=_C749 ,C668_=_C753 ,C668_=_C756 ,C668_=_C758 ,C668_=_C759 ,C668_=_C1068 ,\nC668_=_C1857 ,C668_=_C1907 ,C669_=_C670 ,C669_=_C672 ,C669_=_C673 ,C669_=_C676 ,\nC669_=_C677 ,C669_=_C678 ,C669_=_C679 ,C669_=_C680 ,C669_=_C683 ,C669_=_C686 ,\nC669_=_C687 ,C669_=_C693 ,C669_=_C879 ,C669_=_C1240 ,C669_=_C1393 ,C669_=_C1529 ,\nC669_=_C1649 ,C669_=_C1754 ,C669_=_C1845 ,C669_=_C1936 ,C669_=_C1937 ,C669_=_C1938 ,\nC669_=_C1939 ,C669_=_C1940 ,C669_=_C1941 ,C669_=_C1942 ,C669_=_C1943 ,C669_=_C1944 ,\nC669_=_C1945 ,C669_=_C1946 ,C669_=_C1947 ,C670_=_C672 ,C670_=_C673 ,C670_=_C676 ,\nC670_=_C677 ,C670_=_C678 ,C670_=_C679 ,C670_=_C680 ,C670_=_C694 ,C670_=_C697 ,\nC670_=_C698 ,C670_=_C704 ,C670_=_C1070 ,C670_=_C1530 ,C670_=_C1936 ,C670_=_C1948 ,\nC670_=_C1949 ,C670_=_C1950 ,C670_=_C1951 ,C670_=_C1952 ,C670_=_C1953 ,C670_=_C1954 ,\nC670_=_C1957 ,C670_=_C1958 ,C672_=_C673 ,C672_=_C676 ,C672_=_C677 ,C672_=_C678 ,\nC672_=_C679 ,C672_=_C680 ,C672_=_C705 ,C672_=_C715 ,C672_=_C716 ,C672_=_C717 ,\nC672_=_C723 ,C672_=_C882 ,C672_=_C1243 ,C672_=_C1396 ,C672_=_C1532 ,C672_=_C1652 ,\nC672_=_C1757 ,C672_=_C1848 ,C672_=_C1938 ,C672_=_C1949 ,C672_=_C1959 ,C672_=_C1970 ,\nC672_=_C1972 ,C672_=_C1973 ,C672_=_C1974 ,C672_=_C1975 ,C672_=_C1976 ,C672_=_C1977 ,\nC673_=_C676 ,C673_=_C677 ,C673_=_C678 ,C673_=_C679 ,C673_=_C680 ,C673_=_C706 ,\nC673_=_C715 ,C673_=_C724 ,C673_=_C725 ,C673_=_C731 ,C673_=_C883 ,C673_=_C1244 ,\nC673_=_C1397 ,C673_=_C1533 ,C673_=_C1653 ,C673_=_C1758 ,C673_=_C1849 ,C673_=_C1939 ,\nC673_=_C1950 ,C673_=_C1960 ,C673_=_C1978 ,C673_=_C1979 ,C673_=_C1980 ,C673_=_C1981 ,\nC673_=_C1982 ,C673_=_C1983 ,C673_=_C1984 ,C676_=_C677 ,C676_=_C678 ,C676_=_C679 ,\nC676_=_C680 ,C676_=_C709 ,C676_=_C733 ,C676_=_C739 ,C676_=_C747 ,C676_=_C748 ,\nC676_=_C749 ,C676_=_C886 ,C676_=_C1247 ,C676_=_C1400 ,C676_=_C1656 ,C676_=_C1761 ,\nC676_=_C1852 ,C676_=_C1942 ,C676_=_C1953 ,C676_=_C1972 ,C676_=_C1980 ,C676_=_C1993 ,\nC676_=_C1999 ,C676_=_C2000 ,C676_=_C2001 ,C676_=_C2003 ,C677_=_C678 ,C677_=_C679 ,\nC677_=_C680 ,C677_=_C710 ,C677_=_C734 ,C677_=_C740 ,C677_=_C753 ,C677_=_C887 ,\nC677_=_C1077 ,C677_=_C1248 ,C677_=_C1401 ,C677_=_C1537 ,C677_=_C1657 ,C677_=_C1762 ,\nC677_=_C1853 ,C677_=_C1943 ,C677_=_C1954 ,C677_=_C1973 ,C677_=_C1981 ,C677_=_C1988 ,\nC677_=_C1994 ,C677_=_C1999 ,C677_=_C2004 ,C677_=_C2005 ,C677_=_C2006 ,C677_=_C2007 ,\nC678_=_C679 ,C678_=_C680 ,C678_=_C711 ,C678_=_C735 ,C678_=_C741 ,C678_=_C756 ,\nC678_=_C1078 ,C678_=_C1538 ,C678_=_C1944 ,C678_=_C1965 ,C678_=_C1974 ,C678_=_C1982 ,\nC678_=_C1989 ,C678_=_C1995</w:t>
      </w:r>
    </w:p>
    <w:p>
      <w:pPr>
        <w:pStyle w:val="PreformattedText"/>
        <w:bidi w:val="0"/>
        <w:spacing w:before="0" w:after="0"/>
        <w:jc w:val="left"/>
        <w:rPr/>
      </w:pPr>
      <w:r>
        <w:rPr/>
        <w:t xml:space="preserve"> </w:t>
      </w:r>
      <w:r>
        <w:rPr/>
        <w:t>,C678_=_C2000 ,C678_=_C2004 ,C678_=_C2009 ,C678_=_C2010 ,\nC679_=_C680 ,C679_=_C712 ,C679_=_C736 ,C679_=_C742 ,C679_=_C747 ,C679_=_C757 ,\nC679_=_C758 ,C679_=_C1079 ,C679_=_C1250 ,C679_=_C1539 ,C679_=_C1945 ,C679_=_C1966 ,\nC679_=_C1975 ,C679_=_C1983 ,C679_=_C1990 ,C679_=_C1996 ,C679_=_C2001 ,C679_=_C2005 ,\nC679_=_C2011 ,C679_=_C2012 ,C680_=_C713 ,C680_=_C737 ,C680_=_C743 ,C680_=_C748 ,\nC680_=_C757 ,C680_=_C759 ,C680_=_C890 ,C680_=_C1251 ,C680_=_C1404 ,C680_=_C1660 ,\nC680_=_C1765 ,C680_=_C1856 ,C680_=_C1946 ,C680_=_C1957 ,C680_=_C1976 ,C680_=_C1984 ,\nC680_=_C1991 ,C680_=_C1997 ,C680_=_C2006 ,C680_=_C2009 ,C680_=_C2011 ,C680_=_C2013 ,\nC683_=_C686 ,C683_=_C687 ,C683_=_C693 ,C683_=_C694 ,C683_=_C705 ,C683_=_C706 ,\nC683_=_C707 ,C683_=_C709 ,C683_=_C710 ,C683_=_C711 ,C683_=_C712 ,C683_=_C713 ,\nC683_=_C714 ,C683_=_C1083 ,C683_=_C1937 ,C683_=_C2028 ,C683_=_C2029 ,C683_=_C2030 ,\nC683_=_C2033 ,C686_=_C687 ,C686_=_C693 ,C686_=_C697 ,C686_=_C707 ,C686_=_C716 ,\nC686_=_C724 ,C686_=_C732 ,C686_=_C733 ,C686_=_C734 ,C686_=_C735 ,C686_=_C736 ,\nC686_=_C737 ,C686_=_C738 ,C686_=_C1086 ,C686_=_C1940 ,C686_=_C2053 ,C687_=_C693 ,\nC687_=_C698 ,C687_=_C717 ,C687_=_C725 ,C687_=_C732 ,C687_=_C739 ,C687_=_C740 ,\nC687_=_C741 ,C687_=_C742 ,C687_=_C743 ,C687_=_C744 ,C687_=_C1087 ,C687_=_C1941 ,\nC687_=_C2028 ,C687_=_C2037 ,C693_=_C704 ,C693_=_C714 ,C693_=_C723 ,C693_=_C731 ,\nC693_=_C738 ,C693_=_C744 ,C693_=_C749 ,C693_=_C753 ,C693_=_C756 ,C693_=_C758 ,\nC693_=_C759 ,C693_=_C1093 ,C693_=_C1947 ,C693_=_C2051 ,C694_=_C697 ,C694_=_C698 ,\nC694_=_C704 ,C694_=_C705 ,C694_=_C706 ,C694_=_C707 ,C694_=_C709 ,C694_=_C710 ,\nC694_=_C711 ,C694_=_C712 ,C694_=_C713 ,C694_=_C714 ,C694_=_C1948 ,C694_=_C2083 ,\nC694_=_C2084 ,C694_=_C2085 ,C694_=_C2088 ,C697_=_C698 ,C697_=_C704 ,C697_=_C707 ,\nC697_=_C716 ,C697_=_C724 ,C697_=_C732 ,C697_=_C733 ,C697_=_C734 ,C697_=_C735 ,\nC697_=_C736 ,C697_=_C737 ,C697_=_C738 ,C697_=_C1097 ,C697_=_C1951 ,C697_=_C2108 ,\nC698_=_C704 ,C698_=_C717 ,C698_=_C725 ,C698_=_C732 ,C698_=_C739 ,C698_=_C740 ,\nC698_=_C741 ,C698_=_C742 ,C698_=_C743 ,C698_=_C744 ,C698_=_C1952 ,C698_=_C2083 ,\nC698_=_C2092 ,C704_=_C714 ,C704_=_C723 ,C704_=_C731 ,C704_=_C738 ,C704_=_C744 ,\nC704_=_C749 ,C704_=_C753 ,C704_=_C756 ,C704_=_C758 ,C704_=_C759 ,C704_=_C1104 ,\nC704_=_C1958 ,C704_=_C2106 ,C705_=_C706 ,C705_=_C707 ,C705_=_C709 ,C705_=_C710 ,\nC705_=_C711 ,C705_=_C712 ,C705_=_C713 ,C705_=_C714 ,C705_=_C715 ,C705_=_C716 ,\nC705_=_C717 ,C705_=_C723 ,C705_=_C1105 ,C705_=_C1959 ,C705_=_C2135 ,C705_=_C2137 ,\nC705_=_C2138 ,C705_=_C2139 ,C705_=_C2142 ,C706_=_C707 ,C706_=_C709 ,C706_=_C710 ,\nC706_=_C711 ,C706_=_C712 ,C706_=_C713 ,C706_=_C714 ,C706_=_C715 ,C706_=_C724 ,\nC706_=_C725 ,C706_=_C731 ,C706_=_C1106 ,C706_=_C1960 ,C706_=_C2135 ,C706_=_C2145 ,\nC706_=_C2146 ,C706_=_C2147 ,C706_=_C2150 ,C706_=_C2151 ,C707_=_C709 ,C707_=_C710 ,\nC707_=_C711 ,C707_=_C712 ,C707_=_C713 ,C707_=_C714 ,C707_=_C716 ,C707_=_C724 ,\nC707_=_C732 ,C707_=_C733 ,C707_=_C734 ,C707_=_C735 ,C707_=_C736 ,C707_=_C737 ,\nC707_=_C738 ,C707_=_C1107 ,C707_=_C1961 ,C707_=_C2152 ,C707_=_C2153 ,C707_=_C2154 ,\nC707_=_C2157 ,C709_=_C710 ,C709_=_C711 ,C709_=_C712 ,C709_=_C713 ,C709_=_C714 ,\nC709_=_C733 ,C709_=_C739 ,C709_=_C747 ,C709_=_C748 ,C709_=_C749 ,C709_=_C919 ,\nC709_=_C1109 ,C709_=_C1280 ,C709_=_C1433 ,C709_=_C1569 ,C709_=_C1689 ,C709_=_C1794 ,\nC709_=_C1885 ,C709_=_C2029 ,C709_=_C2084 ,C709_=_C2138 ,C709_=_C2146 ,C709_=_C2153 ,\nC709_=_C2159 ,C709_=_C2165 ,C709_=_C2166 ,C709_=_C2167 ,C709_=_C2169 ,C710_=_C711 ,\nC710_=_C712 ,C710_=_C713 ,C710_=_C714 ,C710_=_C734 ,C710_=_C740 ,C710_=_C753 ,\nC710_=_C920 ,C710_=_C1110 ,C710_=_C1281 ,C710_=_C1434 ,C710_=_C1570 ,C710_=_C1690 ,\nC710_=_C1795 ,C710_=_C1886 ,C710_=_C2030 ,C710_=_C2085 ,C710_=_C2139 ,C710_=_C2147 ,\nC710_=_C2154 ,C710_=_C2160 ,C710_=_C2165 ,C710_=_C2170 ,C710_=_C2171 ,C710_=_C2172 ,\nC710_=_C2173 ,C711_=_C712 ,C711_=_C713 ,C711_=_C714 ,C711_=_C735 ,C711_=_C741 ,\nC711_=_C756 ,C711_=_C1965 ,C711_=_C2161 ,C711_=_C2166 ,C711_=_C2170 ,C711_=_C2175 ,\nC712_=_C713 ,C712_=_C714 ,C712_=_C736 ,C712_=_C742 ,C712_=_C747 ,C712_=_C757 ,\nC712_=_C758 ,C712_=_C1112 ,C712_=_C1283 ,C712_=_C1966 ,C712_=_C2162 ,C712_=_C2167 ,\nC712_=_C2171 ,C712_=_C2177 ,C713_=_C714 ,C713_=_C737 ,C713_=_C743 ,C713_=_C748 ,\nC713_=_C757 ,C713_=_C759 ,C713_=_C923 ,C713_=_C1113 ,C713_=_C1284 ,C713_=_C1437 ,\nC713_=_C1573 ,C713_=_C1693 ,C713_=_C1798 ,C713_=_C1889 ,C713_=_C2033 ,C713_=_C2088 ,\nC713_=_C2142 ,C713_=_C2150 ,C713_=_C2157 ,C713_=_C2163 ,C713_=_C2172 ,C713_=_C2175 ,\nC713_=_C2177 ,C713_=_C2179 ,C714_=_C723 ,C714_=_C731 ,C714_=_C738 ,C714_=_C744 ,\nC714_=_C749 ,C714_=_C753 ,C714_=_C756 ,C714_=_C758 ,C714_=_C759 ,C714_=_C1114 ,\nC714_=_C1968 ,C714_=_C2151 ,C714_=_C2164 ,C714_=_C2169 ,C714_=_C2173 ,C714_=_C2179 ,\nC715_=_C716 ,C715_=_C717 ,C715_=_C723 ,C715_=_C724 ,C715_=_C725 ,C715_=_C731 ,\nC715_=_C925 ,C715_=_C1286 ,C715_=_C1439 ,C715_=_C1575 ,C715_=_C1695 ,C715_=_C1800 ,\nC715_=_C1891 ,C715_=_C2035 ,C715_=_C2090 ,C715_=_C2135 ,C715_=_C2180 ,C715_=_C2181 ,\nC715_=_C2182 ,C715_=_C2183 ,C715_=_C2184 ,C715_=_C2185 ,C715_=_C2186 ,C715_=_C2187 ,\nC716_=_C717 ,C716_=_C723 ,C716_=_C724 ,C716_=_C732 ,C716_=_C733 ,C716_=_C734 ,\nC716_=_C735 ,C716_=_C736 ,C716_=_C737 ,C716_=_C738 ,C716_=_C1116 ,C716_=_C1970 ,\nC716_=_C2180 ,C716_=_C2188 ,C716_=_C2189 ,C717_=_C723 ,C717_=_C725 ,C717_=_C732 ,\nC717_=_C739 ,C717_=_C740 ,C717_=_C741 ,C717_=_C742 ,C717_=_C743 ,C717_=_C744 ,\nC717_=_C927 ,C717_=_C1117 ,C717_=_C1288 ,C717_=_C1441 ,C717_=_C1577 ,C717_=_C1697 ,\nC717_=_C1802 ,C717_=_C1893 ,C717_=_C2037 ,C717_=_C2092 ,C717_=_C2137 ,C717_=_C2181 ,\nC717_=_C2188 ,C717_=_C2195 ,C717_=_C2196 ,C717_=_C2197 ,C717_=_C2198 ,C717_=_C2199 ,\nC717_=_C2200 ,C723_=_C731 ,C723_=_C738 ,C723_=_C744 ,C723_=_C749 ,C723_=_C753 ,\nC723_=_C756 ,C723_=_C758 ,C723_=_C759 ,C723_=_C1123 ,C723_=_C1977 ,C723_=_C2187 ,\nC723_=_C2200 ,C724_=_C725 ,C724_=_C731 ,C724_=_C732 ,C724_=_C733 ,C724_=_C734 ,\nC724_=_C735 ,C724_=_C736 ,C724_=_C737 ,C724_=_C738 ,C724_=_C1124 ,C724_=_C1978 ,\nC724_=_C2180 ,C724_=_C2217 ,C724_=_C2222 ,C725_=_C731 ,C725_=_C732 ,C725_=_C739 ,\nC725_=_C740 ,C725_=_C741 ,C725_=_C742 ,C725_=_C743 ,C725_=_C744 ,C725_=_C1125 ,\nC725_=_C1979 ,C725_=_C2145 ,C725_=_C2181 ,C725_=_C2228 ,C731_=_C738 ,C731_=_C744 ,\nC731_=_C749 ,C731_=_C753 ,C731_=_C756 ,C731_=_C758 ,C731_=_C759 ,C731_=_C941 ,\nC731_=_C1302 ,C731_=_C1455 ,C731_=_C1591 ,C731_=_C1711 ,C731_=_C1816 ,C731_=_C1907 ,\nC731_=_C2051 ,C731_=_C2106 ,C731_=_C2151 ,C731_=_C2187 ,C731_=_C2222 ,C731_=_C2228 ,\nC731_=_C2233 ,C731_=_C2237 ,C731_=_C2240 ,C731_=_C2242 ,C731_=_C2243 ,C732_=_C733 ,\nC732_=_C734 ,C732_=_C735 ,C732_=_C736 ,C732_=_C737 ,C732_=_C738 ,C732_=_C739 ,\nC732_=_C740 ,C732_=_C741 ,C732_=_C742 ,C732_=_C743 ,C732_=_C744 ,C732_=_C1132 ,\nC732_=_C1986 ,C732_=_C2152 ,C732_=_C2188 ,C732_=_C2244 ,C733_=_C734 ,C733_=_C735 ,\nC733_=_C736 ,C733_=_C737 ,C733_=_C738 ,C733_=_C739 ,C733_=_C747 ,C733_=_C748 ,\nC733_=_C749 ,C733_=_C943 ,C733_=_C1304 ,C733_=_C1457 ,C733_=_C1593 ,C733_=_C1713 ,\nC733_=_C1818 ,C733_=_C1909 ,C733_=_C2053 ,C733_=_C2108 ,C733_=_C2153 ,C733_=_C2189 ,\nC733_=_C2217 ,C733_=_C2244 ,C733_=_C2250 ,C733_=_C2251 ,C733_=_C2252 ,C733_=_C2253 ,\nC733_=_C2254 ,C734_=_C735 ,C734_=_C736 ,C734_=_C737 ,C734_=_C738 ,C734_=_C740 ,\nC734_=_C753 ,C734_=_C1134 ,C734_=_C1988 ,C734_=_C2154 ,C734_=_C2250 ,C735_=_C736 ,\nC735_=_C737 ,C735_=_C738 ,C735_=_C741 ,C735_=_C756 ,C735_=_C1135 ,C735_=_C1989 ,\nC735_=_C2251 ,C736_=_C737 ,C736_=_C738 ,C736_=_C742 ,C736_=_C747 ,C736_=_C757 ,\nC736_=_C758 ,C736_=_C1136 ,C736_=_C1307 ,C736_=_C1990 ,C736_=_C2252 ,C736_=_C2262 ,\nC737_=_C738 ,C737_=_C743 ,C737_=_C748 ,C737_=_C757 ,C737_=_C759 ,C737_=_C1137 ,\nC737_=_C1597 ,C737_=_C1991 ,C737_=_C2157 ,C737_=_C2253 ,C737_=_C2262 ,C738_=_C744 ,\nC738_=_C749 ,C738_=_C753 ,C738_=_C756 ,C738_=_C758 ,C738_=_C759 ,C738_=_C1138 ,\nC738_=_C1992 ,C738_=_C2222 ,C738_=_C2254 ,C739_=_C740 ,C739_=_C741 ,C739_=_C742 ,\nC739_=_C743 ,C739_=_C744 ,C739_=_C747 ,C739_=_C748 ,C739_=_C749 ,C739_=_C949 ,\nC739_=_C1139 ,C739_=_C1310 ,C739_=_C1599 ,C739_=_C1993 ,C739_=_C2159 ,C739_=_C2195 ,\nC739_=_C2244 ,C739_=_C2267 ,C739_=_C2268 ,C740_=_C741 ,C740_=_C742 ,C740_=_C743 ,\nC740_=_C744 ,C740_=_C753 ,C740_=_C1994 ,C740_=_C2160 ,C740_=_C2196 ,C741_=_C742 ,\nC741_=_C743 ,C741_=_C744 ,C741_=_C756 ,C741_=_C1995 ,C741_=_C2161 ,C741_=_C2197 ,\nC742_=_C743 ,C742_=_C744 ,C742_=_C747 ,C742_=_C757 ,C742_=_C758 ,C742_=_C1142 ,\nC742_=_C1313 ,C742_=_C1996 ,C742_=_C2162 ,C742_=_C2198 ,C742_=_C2267 ,C742_=_C2277 ,\nC743_=_C744 ,C743_=_C748 ,C743_=_C757 ,C743_=_C759 ,C743_=_C1143 ,C743_=_C1603 ,\nC743_=_C1997 ,C743_=_C2163 ,C743_=_C2199 ,C743_=_C2268 ,C743_=_C2277 ,C744_=_C749 ,\nC744_=_C753 ,C744_=_C756 ,C744_=_C758 ,C744_=_C759 ,C744_=_C1144 ,C744_=_C1998 ,\nC744_=_C2164 ,C744_=_C2200 ,C744_=_C2228 ,C747_=_C748 ,C747_=_C749 ,C747_=_C757 ,\nC747_=_C758 ,C747_=_C957 ,C747_=_C1471 ,C747_=_C1607 ,C747_=_C1727 ,C747_=_C1832 ,\nC747_=_C1923 ,C747_=_C2001 ,C747_=_C2067 ,C747_=_C2122 ,C747_=_C2167 ,C747_=_C2203 ,\nC747_=_C2231 ,C747_=_C2252 ,C747_=_C2267 ,C747_=_C2281 ,C747_=_C2284 ,C747_=_C2288 ,\nC748_=_C749 ,C748_=_C757 ,C748_=_C759 ,C748_=_C958 ,C748_=_C1319 ,C748_=_C1472 ,\nC748_=_C1728 ,C748_=_C1833 ,C748_=_C1924 ,C748_=_C2068 ,C748_=_C2123 ,C748_=_C2204 ,\nC748_=_C2232 ,C748_=_C2253 ,C748_=_C2268 ,C748_=_C2282 ,C748_=_C2285 ,C748_=_C2289 ,\nC749_=_C753 ,C749_=_C756 ,C749_=_C758 ,C749_=_C759 ,C749_=_C959 ,C749_=_C1149 ,\nC749_=_C1320 ,C749_=_C1609 ,C749_=_C2003 ,C749_=_C2169 ,C749_=_C2233 ,C749_=_C2254 ,\nC749_=_C2288 ,C749_=_C2289 ,C753_=_C756 ,C753_=_C758 ,C753_=_C759 ,C753_=_C1153 ,\nC753_=_C2007 ,C753_=_C2173 ,C753_=_C2237 ,C756_=_C758 ,C756_=_C759 ,C756_=_C1156 ,\nC756_=_C2010 ,C756_=_C2240 ,C757_=_C758 ,C757_=_C759 ,C757_=_C967 ,C757_=_C1328 ,\nC757_=_C1481 ,C757_=_C1617 ,C757_=_C1737 ,C757_=_C1842 ,C757_=_C1933 ,C757_=_C2011 ,\nC757_=_C2077 ,C757_=_C2132 ,C757_=_C2177 ,C757_=_C2213</w:t>
      </w:r>
    </w:p>
    <w:p>
      <w:pPr>
        <w:pStyle w:val="PreformattedText"/>
        <w:bidi w:val="0"/>
        <w:spacing w:before="0" w:after="0"/>
        <w:jc w:val="left"/>
        <w:rPr/>
      </w:pPr>
      <w:r>
        <w:rPr/>
        <w:t xml:space="preserve"> </w:t>
      </w:r>
      <w:r>
        <w:rPr/>
        <w:t>,C757_=_C2241 ,C757_=_C2262 ,\nC757_=_C2277 ,C757_=_C2293 ,C757_=_C2296 ,C757_=_C2299 ,C758_=_C759 ,C758_=_C1158 ,\nC758_=_C1329 ,C758_=_C2012 ,C758_=_C2242 ,C758_=_C2288 ,C758_=_C2299 ,C759_=_C1159 ,\nC759_=_C1619 ,C759_=_C2013 ,C759_=_C2179 ,C759_=_C2243 ,C759_=_C2289 ,C759_=_C2299 ,\nC760_=_C762 ,C760_=_C766 ,C760_=_C767 ,C760_=_C770 ,C760_=_C771 ,C760_=_C772 ,\nC760_=_C774 ,C760_=_C777 ,C760_=_C778 ,C760_=_C779 ,C760_=_C781 ,C760_=_C793 ,\nC760_=_C796 ,C760_=_C970 ,C760_=_C971 ,C760_=_C972 ,C760_=_C973 ,C760_=_C974 ,\nC760_=_C975 ,C760_=_C976 ,C760_=_C977 ,C760_=_C978 ,C760_=_C979 ,C760_=_C980 ,\nC760_=_C981 ,C760_=_C982 ,C760_=_C984 ,C760_=_C985 ,C760_=_C987 ,C760_=_C988 ,\nC762_=_C766 ,C762_=_C767 ,C762_=_C770 ,C762_=_C771 ,C762_=_C772 ,C762_=_C774 ,\nC762_=_C777 ,C762_=_C778 ,C762_=_C779 ,C762_=_C781 ,C762_=_C799 ,C762_=_C817 ,\nC762_=_C818 ,C762_=_C819 ,C762_=_C820 ,C762_=_C821 ,C762_=_C822 ,C762_=_C823 ,\nC762_=_C824 ,C762_=_C825 ,C762_=_C826 ,C762_=_C827 ,C762_=_C829 ,C762_=_C830 ,\nC762_=_C831 ,C762_=_C832 ,C762_=_C833 ,C762_=_C971 ,C762_=_C1010 ,C762_=_C1011 ,\nC762_=_C1014 ,C762_=_C1015 ,C762_=_C1016 ,C762_=_C1018 ,C762_=_C1021 ,C762_=_C1022 ,\nC762_=_C1023 ,C766_=_C767 ,C766_=_C770 ,C766_=_C771 ,C766_=_C772 ,C766_=_C774 ,\nC766_=_C777 ,C766_=_C778 ,C766_=_C779 ,C766_=_C820 ,C766_=_C879 ,C766_=_C881 ,\nC766_=_C882 ,C766_=_C883 ,C766_=_C884 ,C766_=_C885 ,C766_=_C886 ,C766_=_C887 ,\nC766_=_C890 ,C766_=_C891 ,C766_=_C975 ,C766_=_C993 ,C766_=_C1010 ,C766_=_C1026 ,\nC766_=_C1041 ,C766_=_C1055 ,C766_=_C1070 ,C766_=_C1071 ,C766_=_C1075 ,C766_=_C1077 ,\nC766_=_C1078 ,C766_=_C1079 ,C767_=_C770 ,C767_=_C771 ,C767_=_C772 ,C767_=_C774 ,\nC767_=_C777 ,C767_=_C778 ,C767_=_C779 ,C767_=_C821 ,C767_=_C879 ,C767_=_C898 ,\nC767_=_C976 ,C767_=_C994 ,C767_=_C1011 ,C767_=_C1027 ,C767_=_C1042 ,C767_=_C1056 ,\nC767_=_C1082 ,C767_=_C1083 ,C767_=_C1084 ,C767_=_C1085 ,C767_=_C1086 ,C767_=_C1087 ,\nC767_=_C1088 ,C767_=_C1089 ,C767_=_C1090 ,C767_=_C1091 ,C767_=_C1092 ,C767_=_C1093 ,\nC770_=_C771 ,C770_=_C772 ,C770_=_C774 ,C770_=_C777 ,C770_=_C778 ,C770_=_C779 ,\nC770_=_C824 ,C770_=_C882 ,C770_=_C925 ,C770_=_C927 ,C770_=_C928 ,C770_=_C979 ,\nC770_=_C997 ,C770_=_C1014 ,C770_=_C1030 ,C770_=_C1045 ,C770_=_C1059 ,C770_=_C1084 ,\nC770_=_C1095 ,C770_=_C1105 ,C770_=_C1116 ,C770_=_C1117 ,C770_=_C1118 ,C770_=_C1119 ,\nC770_=_C1120 ,C770_=_C1121 ,C770_=_C1122 ,C770_=_C1123 ,C771_=_C772 ,C771_=_C774 ,\nC771_=_C777 ,C771_=_C778 ,C771_=_C779 ,C771_=_C825 ,C771_=_C883 ,C771_=_C925 ,\nC771_=_C936 ,C771_=_C941 ,C771_=_C980 ,C771_=_C998 ,C771_=_C1015 ,C771_=_C1031 ,\nC771_=_C1046 ,C771_=_C1060 ,C771_=_C1085 ,C771_=_C1096 ,C771_=_C1106 ,C771_=_C1124 ,\nC771_=_C1125 ,C771_=_C1126 ,C771_=_C1127 ,C771_=_C1128 ,C771_=_C1129 ,C771_=_C1130 ,\nC772_=_C774 ,C772_=_C777 ,C772_=_C778 ,C772_=_C779 ,C772_=_C826 ,C772_=_C884 ,\nC772_=_C943 ,C772_=_C981 ,C772_=_C999 ,C772_=_C1016 ,C772_=_C1032 ,C772_=_C1047 ,\nC772_=_C1061 ,C772_=_C1086 ,C772_=_C1097 ,C772_=_C1107 ,C772_=_C1116 ,C772_=_C1124 ,\nC772_=_C1132 ,C772_=_C1134 ,C772_=_C1135 ,C772_=_C1136 ,C772_=_C1137 ,C772_=_C1138 ,\nC774_=_C777 ,C774_=_C778 ,C774_=_C779 ,C774_=_C793 ,C774_=_C811 ,C774_=_C844 ,\nC774_=_C859 ,C774_=_C873 ,C774_=_C886 ,C774_=_C898 ,C774_=_C909 ,C774_=_C919 ,\nC774_=_C928 ,C774_=_C936 ,C774_=_C943 ,C774_=_C949 ,C774_=_C955 ,C774_=_C956 ,\nC774_=_C957 ,C774_=_C958 ,C774_=_C959 ,C774_=_C1001 ,C774_=_C1018 ,C774_=_C1034 ,\nC774_=_C1049 ,C774_=_C1063 ,C774_=_C1088 ,C774_=_C1099 ,C774_=_C1109 ,C774_=_C1118 ,\nC774_=_C1126 ,C774_=_C1139 ,C774_=_C1145 ,C774_=_C1146 ,C774_=_C1149 ,C777_=_C778 ,\nC777_=_C779 ,C777_=_C796 ,C777_=_C831 ,C777_=_C957 ,C777_=_C967 ,C777_=_C1004 ,\nC777_=_C1021 ,C777_=_C1037 ,C777_=_C1052 ,C777_=_C1066 ,C777_=_C1079 ,C777_=_C1091 ,\nC777_=_C1102 ,C777_=_C1112 ,C777_=_C1121 ,C777_=_C1129 ,C777_=_C1136 ,C777_=_C1142 ,\nC777_=_C1151 ,C777_=_C1154 ,C777_=_C1158 ,C778_=_C779 ,C778_=_C832 ,C778_=_C890 ,\nC778_=_C923 ,C778_=_C958 ,C778_=_C967 ,C778_=_C987 ,C778_=_C1005 ,C778_=_C1022 ,\nC778_=_C1038 ,C778_=_C1053 ,C778_=_C1067 ,C778_=_C1092 ,C778_=_C1103 ,C778_=_C1113 ,\nC778_=_C1122 ,C778_=_C1130 ,C778_=_C1137 ,C778_=_C1143 ,C778_=_C1152 ,C778_=_C1155 ,\nC778_=_C1159 ,C779_=_C833 ,C779_=_C891 ,C779_=_C941 ,C779_=_C959 ,C779_=_C988 ,\nC779_=_C1006 ,C779_=_C1023 ,C779_=_C1039 ,C779_=_C1054 ,C779_=_C1068 ,C779_=_C1093 ,\nC779_=_C1104 ,C779_=_C1114 ,C779_=_C1123 ,C779_=_C1138 ,C779_=_C1144 ,C779_=_C1149 ,\nC779_=_C1153 ,C779_=_C1156 ,C779_=_C1158 ,C779_=_C1159 ,C781_=_C793 ,C781_=_C796 ,\nC781_=_C799 ,C781_=_C817 ,C781_=_C818 ,C781_=_C819 ,C781_=_C820 ,C781_=_C821 ,\nC781_=_C822 ,C781_=_C823 ,C781_=_C824 ,C781_=_C825 ,C781_=_C826 ,C781_=_C827 ,\nC781_=_C829 ,C781_=_C830 ,C781_=_C831 ,C781_=_C832 ,C781_=_C833 ,C781_=_C971 ,\nC781_=_C1181 ,C781_=_C1189 ,C781_=_C1192 ,C781_=_C1193 ,C793_=_C796 ,C793_=_C811 ,\nC793_=_C844 ,C793_=_C859 ,C793_=_C873 ,C793_=_C886 ,C793_=_C898 ,C793_=_C909 ,\nC793_=_C919 ,C793_=_C928 ,C793_=_C936 ,C793_=_C943 ,C793_=_C949 ,C793_=_C955 ,\nC793_=_C956 ,C793_=_C957 ,C793_=_C958 ,C793_=_C959 ,C793_=_C1172 ,C793_=_C1189 ,\nC793_=_C1205 ,C793_=_C1220 ,C793_=_C1234 ,C793_=_C1247 ,C793_=_C1259 ,C793_=_C1270 ,\nC793_=_C1280 ,C793_=_C1289 ,C793_=_C1297 ,C793_=_C1304 ,C793_=_C1310 ,C793_=_C1316 ,\nC793_=_C1317 ,C793_=_C1319 ,C793_=_C1320 ,C796_=_C831 ,C796_=_C957 ,C796_=_C967 ,\nC796_=_C1175 ,C796_=_C1192 ,C796_=_C1208 ,C796_=_C1223 ,C796_=_C1237 ,C796_=_C1250 ,\nC796_=_C1262 ,C796_=_C1273 ,C796_=_C1283 ,C796_=_C1292 ,C796_=_C1300 ,C796_=_C1307 ,\nC796_=_C1313 ,C796_=_C1322 ,C796_=_C1325 ,C796_=_C1328 ,C796_=_C1329 ,C799_=_C811 ,\nC799_=_C817 ,C799_=_C818 ,C799_=_C819 ,C799_=_C820 ,C799_=_C821 ,C799_=_C822 ,\nC799_=_C823 ,C799_=_C824 ,C799_=_C825 ,C799_=_C826 ,C799_=_C827 ,C799_=_C829 ,\nC799_=_C830 ,C799_=_C831 ,C799_=_C832 ,C799_=_C833 ,C799_=_C1334 ,C799_=_C1342 ,\nC799_=_C1346 ,C811_=_C844 ,C811_=_C859 ,C811_=_C873 ,C811_=_C886 ,C811_=_C898 ,\nC811_=_C909 ,C811_=_C919 ,C811_=_C928 ,C811_=_C936 ,C811_=_C943 ,C811_=_C949 ,\nC811_=_C955 ,C811_=_C956 ,C811_=_C957 ,C811_=_C958 ,C811_=_C959 ,C811_=_C1001 ,\nC811_=_C1172 ,C811_=_C1342 ,C811_=_C1400 ,C811_=_C1433 ,C811_=_C1457 ,C811_=_C1471 ,\nC811_=_C1472 ,C817_=_C818 ,C817_=_C819 ,C817_=_C820 ,C817_=_C821 ,C817_=_C822 ,\nC817_=_C823 ,C817_=_C824 ,C817_=_C825 ,C817_=_C826 ,C817_=_C827 ,C817_=_C829 ,\nC817_=_C830 ,C817_=_C831 ,C817_=_C832 ,C817_=_C833 ,C817_=_C844 ,C817_=_C1486 ,\nC817_=_C1494 ,C817_=_C1498 ,C818_=_C819 ,C818_=_C820 ,C818_=_C821 ,C818_=_C822 ,\nC818_=_C823 ,C818_=_C824 ,C818_=_C825 ,C818_=_C826 ,C818_=_C827 ,C818_=_C829 ,\nC818_=_C830 ,C818_=_C831 ,C818_=_C832 ,C818_=_C833 ,C818_=_C859 ,C818_=_C1501 ,\nC818_=_C1509 ,C818_=_C1513 ,C819_=_C820 ,C819_=_C821 ,C819_=_C822 ,C819_=_C823 ,\nC819_=_C824 ,C819_=_C825 ,C819_=_C826 ,C819_=_C827 ,C819_=_C829 ,C819_=_C830 ,\nC819_=_C831 ,C819_=_C832 ,C819_=_C833 ,C819_=_C873 ,C819_=_C1515 ,C819_=_C1523 ,\nC819_=_C1527 ,C820_=_C821 ,C820_=_C822 ,C820_=_C823 ,C820_=_C824 ,C820_=_C825 ,\nC820_=_C826 ,C820_=_C827 ,C820_=_C829 ,C820_=_C830 ,C820_=_C831 ,C820_=_C832 ,\nC820_=_C833 ,C820_=_C879 ,C820_=_C881 ,C820_=_C882 ,C820_=_C883 ,C820_=_C884 ,\nC820_=_C885 ,C820_=_C886 ,C820_=_C887 ,C820_=_C890 ,C820_=_C891 ,C820_=_C1010 ,\nC820_=_C1181 ,C820_=_C1334 ,C820_=_C1486 ,C820_=_C1501 ,C820_=_C1515 ,C820_=_C1529 ,\nC820_=_C1530 ,C820_=_C1531 ,C820_=_C1532 ,C820_=_C1533 ,C820_=_C1534 ,C820_=_C1535 ,\nC820_=_C1537 ,C820_=_C1538 ,C820_=_C1539 ,C820_=_C1541 ,C821_=_C822 ,C821_=_C823 ,\nC821_=_C824 ,C821_=_C825 ,C821_=_C826 ,C821_=_C827 ,C821_=_C829 ,C821_=_C830 ,\nC821_=_C831 ,C821_=_C832 ,C821_=_C833 ,C821_=_C879 ,C821_=_C898 ,C821_=_C1011 ,\nC821_=_C1529 ,C821_=_C1548 ,C821_=_C1552 ,C822_=_C823 ,C822_=_C824 ,C822_=_C825 ,\nC822_=_C826 ,C822_=_C827 ,C822_=_C829 ,C822_=_C830 ,C822_=_C831 ,C822_=_C832 ,\nC822_=_C833 ,C822_=_C909 ,C822_=_C1530 ,C822_=_C1559 ,C822_=_C1563 ,C823_=_C824 ,\nC823_=_C825 ,C823_=_C826 ,C823_=_C827 ,C823_=_C829 ,C823_=_C830 ,C823_=_C831 ,\nC823_=_C832 ,C823_=_C833 ,C823_=_C881 ,C823_=_C918 ,C823_=_C919 ,C823_=_C920 ,\nC823_=_C923 ,C823_=_C1531 ,C823_=_C1568 ,C823_=_C1569 ,C823_=_C1570 ,C823_=_C1573 ,\nC824_=_C825 ,C824_=_C826 ,C824_=_C827 ,C824_=_C829 ,C824_=_C830 ,C824_=_C831 ,\nC824_=_C832 ,C824_=_C833 ,C824_=_C882 ,C824_=_C925 ,C824_=_C927 ,C824_=_C928 ,\nC824_=_C1014 ,C824_=_C1532 ,C824_=_C1575 ,C824_=_C1577 ,C824_=_C1578 ,C824_=_C1582 ,\nC825_=_C826 ,C825_=_C827 ,C825_=_C829 ,C825_=_C830 ,C825_=_C831 ,C825_=_C832 ,\nC825_=_C833 ,C825_=_C883 ,C825_=_C925 ,C825_=_C936 ,C825_=_C941 ,C825_=_C1015 ,\nC825_=_C1533 ,C825_=_C1575 ,C825_=_C1586 ,C825_=_C1590 ,C825_=_C1591 ,C826_=_C827 ,\nC826_=_C829 ,C826_=_C830 ,C826_=_C831 ,C826_=_C832 ,C826_=_C833 ,C826_=_C884 ,\nC826_=_C943 ,C826_=_C1016 ,C826_=_C1534 ,C826_=_C1593 ,C826_=_C1597 ,C827_=_C829 ,\nC827_=_C830 ,C827_=_C831 ,C827_=_C832 ,C827_=_C833 ,C827_=_C885 ,C827_=_C918 ,\nC827_=_C927 ,C827_=_C949 ,C827_=_C1535 ,C827_=_C1568 ,C827_=_C1577 ,C827_=_C1599 ,\nC827_=_C1603 ,C829_=_C830 ,C829_=_C831 ,C829_=_C832 ,C829_=_C833 ,C829_=_C887 ,\nC829_=_C920 ,C829_=_C955 ,C829_=_C1537 ,C829_=_C1570 ,C829_=_C1605 ,C829_=_C1612 ,\nC830_=_C831 ,C830_=_C832 ,C830_=_C833 ,C830_=_C956 ,C830_=_C1538 ,C830_=_C1606 ,\nC830_=_C1615 ,C831_=_C832 ,C831_=_C833 ,C831_=_C957 ,C831_=_C967 ,C831_=_C1021 ,\nC831_=_C1192 ,C831_=_C1539 ,C831_=_C1607 ,C831_=_C1617 ,C832_=_C833 ,C832_=_C890 ,\nC832_=_C923 ,C832_=_C958 ,C832_=_C967 ,C832_=_C1022 ,C832_=_C1193 ,C832_=_C1346 ,\nC832_=_C1498 ,C832_=_C1513 ,C832_=_C1527 ,C832_=_C1552 ,C832_=_C1563 ,C832_=_C1573 ,\nC832_=_C1582 ,C832_=_C1590 ,C832_=_C1597 ,C832_=_C1603 ,C832_=_C1612 ,C832_=_C1615 ,\nC832_=_C1617 ,C832_=_C1619 ,C833_=_C891 ,C833_=_C941 ,C833_=_C959 ,C833_=_C1023 ,\nC833_=_C1541 ,C833_=_C1591 ,C833_=_C1609 ,C833_=_C1619 ,C844_=_C859 ,C844_=_C873 ,\nC844_=_C886 ,C844_=_C898 ,C844_=_C909 ,C844_=_C919 ,C844_=_C928 ,C844_=_C936 ,\nC844_=_C943 ,C844_=_C949 ,C844_=_C955 ,C844_=_C956</w:t>
      </w:r>
    </w:p>
    <w:p>
      <w:pPr>
        <w:pStyle w:val="PreformattedText"/>
        <w:bidi w:val="0"/>
        <w:spacing w:before="0" w:after="0"/>
        <w:jc w:val="left"/>
        <w:rPr/>
      </w:pPr>
      <w:r>
        <w:rPr/>
        <w:t xml:space="preserve"> </w:t>
      </w:r>
      <w:r>
        <w:rPr/>
        <w:t>,C844_=_C957 ,C844_=_C958 ,\nC844_=_C959 ,C844_=_C1034 ,C844_=_C1205 ,C844_=_C1494 ,C844_=_C1656 ,C844_=_C1689 ,\nC844_=_C1713 ,C844_=_C1727 ,C844_=_C1728 ,C859_=_C873 ,C859_=_C886 ,C859_=_C898 ,\nC859_=_C909 ,C859_=_C919 ,C859_=_C928 ,C859_=_C936 ,C859_=_C943 ,C859_=_C949 ,\nC859_=_C955 ,C859_=_C956 ,C859_=_C957 ,C859_=_C958 ,C859_=_C959 ,C859_=_C1049 ,\nC859_=_C1220 ,C859_=_C1509 ,C859_=_C1761 ,C859_=_C1794 ,C859_=_C1818 ,C859_=_C1832 ,\nC859_=_C1833 ,C873_=_C886 ,C873_=_C898 ,C873_=_C909 ,C873_=_C919 ,C873_=_C928 ,\nC873_=_C936 ,C873_=_C943 ,C873_=_C949 ,C873_=_C955 ,C873_=_C956 ,C873_=_C957 ,\nC873_=_C958 ,C873_=_C959 ,C873_=_C1063 ,C873_=_C1234 ,C873_=_C1523 ,C873_=_C1852 ,\nC873_=_C1885 ,C873_=_C1909 ,C873_=_C1923 ,C873_=_C1924 ,C879_=_C881 ,C879_=_C882 ,\nC879_=_C883 ,C879_=_C884 ,C879_=_C885 ,C879_=_C886 ,C879_=_C887 ,C879_=_C890 ,\nC879_=_C891 ,C879_=_C898 ,C879_=_C1240 ,C879_=_C1393 ,C879_=_C1529 ,C879_=_C1649 ,\nC879_=_C1754 ,C879_=_C1845 ,C879_=_C1936 ,C879_=_C1937 ,C879_=_C1938 ,C879_=_C1939 ,\nC879_=_C1940 ,C879_=_C1941 ,C879_=_C1942 ,C879_=_C1943 ,C879_=_C1944 ,C879_=_C1945 ,\nC879_=_C1946 ,C879_=_C1947 ,C881_=_C882 ,C881_=_C883 ,C881_=_C884 ,C881_=_C885 ,\nC881_=_C886 ,C881_=_C887 ,C881_=_C890 ,C881_=_C891 ,C881_=_C918 ,C881_=_C919 ,\nC881_=_C920 ,C881_=_C923 ,C881_=_C1071 ,C881_=_C1242 ,C881_=_C1395 ,C881_=_C1531 ,\nC881_=_C1651 ,C881_=_C1756 ,C881_=_C1847 ,C881_=_C1937 ,C881_=_C1948 ,C881_=_C1959 ,\nC881_=_C1960 ,C881_=_C1961 ,C881_=_C1965 ,C881_=_C1966 ,C881_=_C1968 ,C882_=_C883 ,\nC882_=_C884 ,C882_=_C885 ,C882_=_C886 ,C882_=_C887 ,C882_=_C890 ,C882_=_C891 ,\nC882_=_C925 ,C882_=_C927 ,C882_=_C928 ,C882_=_C1243 ,C882_=_C1396 ,C882_=_C1532 ,\nC882_=_C1652 ,C882_=_C1757 ,C882_=_C1848 ,C882_=_C1938 ,C882_=_C1949 ,C882_=_C1959 ,\nC882_=_C1970 ,C882_=_C1972 ,C882_=_C1973 ,C882_=_C1974 ,C882_=_C1975 ,C882_=_C1976 ,\nC882_=_C1977 ,C883_=_C884 ,C883_=_C885 ,C883_=_C886 ,C883_=_C887 ,C883_=_C890 ,\nC883_=_C891 ,C883_=_C925 ,C883_=_C936 ,C883_=_C941 ,C883_=_C1244 ,C883_=_C1397 ,\nC883_=_C1533 ,C883_=_C1653 ,C883_=_C1758 ,C883_=_C1849 ,C883_=_C1939 ,C883_=_C1950 ,\nC883_=_C1960 ,C883_=_C1978 ,C883_=_C1979 ,C883_=_C1980 ,C883_=_C1981 ,C883_=_C1982 ,\nC883_=_C1983 ,C883_=_C1984 ,C884_=_C885 ,C884_=_C886 ,C884_=_C887 ,C884_=_C890 ,\nC884_=_C891 ,C884_=_C943 ,C884_=_C1245 ,C884_=_C1398 ,C884_=_C1534 ,C884_=_C1654 ,\nC884_=_C1759 ,C884_=_C1850 ,C884_=_C1940 ,C884_=_C1951 ,C884_=_C1961 ,C884_=_C1970 ,\nC884_=_C1978 ,C884_=_C1986 ,C884_=_C1988 ,C884_=_C1989 ,C884_=_C1990 ,C884_=_C1991 ,\nC884_=_C1992 ,C885_=_C886 ,C885_=_C887 ,C885_=_C890 ,C885_=_C891 ,C885_=_C918 ,\nC885_=_C927 ,C885_=_C949 ,C885_=_C1075 ,C885_=_C1246 ,C885_=_C1399 ,C885_=_C1535 ,\nC885_=_C1655 ,C885_=_C1760 ,C885_=_C1851 ,C885_=_C1941 ,C885_=_C1952 ,C885_=_C1979 ,\nC885_=_C1986 ,C885_=_C1993 ,C885_=_C1994 ,C885_=_C1995 ,C885_=_C1996 ,C885_=_C1997 ,\nC885_=_C1998 ,C886_=_C887 ,C886_=_C890 ,C886_=_C891 ,C886_=_C898 ,C886_=_C909 ,\nC886_=_C919 ,C886_=_C928 ,C886_=_C936 ,C886_=_C943 ,C886_=_C949 ,C886_=_C955 ,\nC886_=_C956 ,C886_=_C957 ,C886_=_C958 ,C886_=_C959 ,C886_=_C1247 ,C886_=_C1400 ,\nC886_=_C1656 ,C886_=_C1761 ,C886_=_C1852 ,C886_=_C1942 ,C886_=_C1953 ,C886_=_C1972 ,\nC886_=_C1980 ,C886_=_C1993 ,C886_=_C1999 ,C886_=_C2000 ,C886_=_C2001 ,C886_=_C2003 ,\nC887_=_C890 ,C887_=_C891 ,C887_=_C920 ,C887_=_C955 ,C887_=_C1077 ,C887_=_C1248 ,\nC887_=_C1401 ,C887_=_C1537 ,C887_=_C1657 ,C887_=_C1762 ,C887_=_C1853 ,C887_=_C1943 ,\nC887_=_C1954 ,C887_=_C1973 ,C887_=_C1981 ,C887_=_C1988 ,C887_=_C1994 ,C887_=_C1999 ,\nC887_=_C2004 ,C887_=_C2005 ,C887_=_C2006 ,C887_=_C2007 ,C890_=_C891 ,C890_=_C923 ,\nC890_=_C958 ,C890_=_C967 ,C890_=_C1251 ,C890_=_C1404 ,C890_=_C1660 ,C890_=_C1765 ,\nC890_=_C1856 ,C890_=_C1946 ,C890_=_C1957 ,C890_=_C1976 ,C890_=_C1984 ,C890_=_C1991 ,\nC890_=_C1997 ,C890_=_C2006 ,C890_=_C2009 ,C890_=_C2011 ,C890_=_C2013 ,C891_=_C941 ,\nC891_=_C959 ,C891_=_C1252 ,C891_=_C1405 ,C891_=_C1541 ,C891_=_C1661 ,C891_=_C1766 ,\nC891_=_C1857 ,C891_=_C1947 ,C891_=_C1958 ,C891_=_C1968 ,C891_=_C1977 ,C891_=_C1992 ,\nC891_=_C1998 ,C891_=_C2003 ,C891_=_C2007 ,C891_=_C2010 ,C891_=_C2012 ,C891_=_C2013 ,\nC898_=_C909 ,C898_=_C919 ,C898_=_C928 ,C898_=_C936 ,C898_=_C943 ,C898_=_C949 ,\nC898_=_C955 ,C898_=_C956 ,C898_=_C957 ,C898_=_C958 ,C898_=_C959 ,C898_=_C1088 ,\nC898_=_C1259 ,C898_=_C1548 ,C898_=_C1942 ,C898_=_C2029 ,C898_=_C2053 ,C898_=_C2067 ,\nC898_=_C2068 ,C909_=_C919 ,C909_=_C928 ,C909_=_C936 ,C909_=_C943 ,C909_=_C949 ,\nC909_=_C955 ,C909_=_C956 ,C909_=_C957 ,C909_=_C958 ,C909_=_C959 ,C909_=_C1099 ,\nC909_=_C1270 ,C909_=_C1559 ,C909_=_C1953 ,C909_=_C2084 ,C909_=_C2108 ,C909_=_C2122 ,\nC909_=_C2123 ,C918_=_C919 ,C918_=_C920 ,C918_=_C923 ,C918_=_C927 ,C918_=_C949 ,\nC918_=_C1108 ,C918_=_C1279 ,C918_=_C1432 ,C918_=_C1568 ,C918_=_C1688 ,C918_=_C1793 ,\nC918_=_C1884 ,C918_=_C2028 ,C918_=_C2083 ,C918_=_C2137 ,C918_=_C2145 ,C918_=_C2152 ,\nC918_=_C2159 ,C918_=_C2160 ,C918_=_C2161 ,C918_=_C2162 ,C918_=_C2163 ,C918_=_C2164 ,\nC919_=_C920 ,C919_=_C923 ,C919_=_C928 ,C919_=_C936 ,C919_=_C943 ,C919_=_C949 ,\nC919_=_C955 ,C919_=_C956 ,C919_=_C957 ,C919_=_C958 ,C919_=_C959 ,C919_=_C1109 ,\nC919_=_C1280 ,C919_=_C1433 ,C919_=_C1569 ,C919_=_C1689 ,C919_=_C1794 ,C919_=_C1885 ,\nC919_=_C2029 ,C919_=_C2084 ,C919_=_C2138 ,C919_=_C2146 ,C919_=_C2153 ,C919_=_C2159 ,\nC919_=_C2165 ,C919_=_C2166 ,C919_=_C2167 ,C919_=_C2169 ,C920_=_C923 ,C920_=_C955 ,\nC920_=_C1110 ,C920_=_C1281 ,C920_=_C1434 ,C920_=_C1570 ,C920_=_C1690 ,C920_=_C1795 ,\nC920_=_C1886 ,C920_=_C2030 ,C920_=_C2085 ,C920_=_C2139 ,C920_=_C2147 ,C920_=_C2154 ,\nC920_=_C2160 ,C920_=_C2165 ,C920_=_C2170 ,C920_=_C2171 ,C920_=_C2172 ,C920_=_C2173 ,\nC923_=_C958 ,C923_=_C967 ,C923_=_C1113 ,C923_=_C1284 ,C923_=_C1437 ,C923_=_C1573 ,\nC923_=_C1693 ,C923_=_C1798 ,C923_=_C1889 ,C923_=_C2033 ,C923_=_C2088 ,C923_=_C2142 ,\nC923_=_C2150 ,C923_=_C2157 ,C923_=_C2163 ,C923_=_C2172 ,C923_=_C2175 ,C923_=_C2177 ,\nC923_=_C2179 ,C925_=_C927 ,C925_=_C928 ,C925_=_C936 ,C925_=_C941 ,C925_=_C1286 ,\nC925_=_C1439 ,C925_=_C1575 ,C925_=_C1695 ,C925_=_C1800 ,C925_=_C1891 ,C925_=_C2035 ,\nC925_=_C2090 ,C925_=_C2135 ,C925_=_C2180 ,C925_=_C2181 ,C925_=_C2182 ,C925_=_C2183 ,\nC925_=_C2184 ,C925_=_C2185 ,C925_=_C2186 ,C925_=_C2187 ,C927_=_C928 ,C927_=_C949 ,\nC927_=_C1117 ,C927_=_C1288 ,C927_=_C1441 ,C927_=_C1577 ,C927_=_C1697 ,C927_=_C1802 ,\nC927_=_C1893 ,C927_=_C2037 ,C927_=_C2092 ,C927_=_C2137 ,C927_=_C2181 ,C927_=_C2188 ,\nC927_=_C2195 ,C927_=_C2196 ,C927_=_C2197 ,C927_=_C2198 ,C927_=_C2199 ,C927_=_C2200 ,\nC928_=_C936 ,C928_=_C943 ,C928_=_C949 ,C928_=_C955 ,C928_=_C956 ,C928_=_C957 ,\nC928_=_C958 ,C928_=_C959 ,C928_=_C1118 ,C928_=_C1289 ,C928_=_C1578 ,C928_=_C1972 ,\nC928_=_C2138 ,C928_=_C2182 ,C928_=_C2189 ,C928_=_C2195 ,C928_=_C2203 ,C928_=_C2204 ,\nC936_=_C941 ,C936_=_C943 ,C936_=_C949 ,C936_=_C955 ,C936_=_C956 ,C936_=_C957 ,\nC936_=_C958 ,C936_=_C959 ,C936_=_C1126 ,C936_=_C1297 ,C936_=_C1586 ,C936_=_C1980 ,\nC936_=_C2146 ,C936_=_C2182 ,C936_=_C2217 ,C936_=_C2231 ,C936_=_C2232 ,C936_=_C2233 ,\nC941_=_C959 ,C941_=_C1302 ,C941_=_C1455 ,C941_=_C1591 ,C941_=_C1711 ,C941_=_C1816 ,\nC941_=_C1907 ,C941_=_C2051 ,C941_=_C2106 ,C941_=_C2151 ,C941_=_C2187 ,C941_=_C2222 ,\nC941_=_C2228 ,C941_=_C2233 ,C941_=_C2237 ,C941_=_C2240 ,C941_=_C2242 ,C941_=_C2243 ,\nC943_=_C949 ,C943_=_C955 ,C943_=_C956 ,C943_=_C957 ,C943_=_C958 ,C943_=_C959 ,\nC943_=_C1304 ,C943_=_C1457 ,C943_=_C1593 ,C943_=_C1713 ,C943_=_C1818 ,C943_=_C1909 ,\nC943_=_C2053 ,C943_=_C2108 ,C943_=_C2153 ,C943_=_C2189 ,C943_=_C2217 ,C943_=_C2244 ,\nC943_=_C2250 ,C943_=_C2251 ,C943_=_C2252 ,C943_=_C2253 ,C943_=_C2254 ,C949_=_C955 ,\nC949_=_C956 ,C949_=_C957 ,C949_=_C958 ,C949_=_C959 ,C949_=_C1139 ,C949_=_C1310 ,\nC949_=_C1599 ,C949_=_C1993 ,C949_=_C2159 ,C949_=_C2195 ,C949_=_C2244 ,C949_=_C2267 ,\nC949_=_C2268 ,C955_=_C956 ,C955_=_C957 ,C955_=_C958 ,C955_=_C959 ,C955_=_C1145 ,\nC955_=_C1316 ,C955_=_C1605 ,C955_=_C1999 ,C955_=_C2165 ,C955_=_C2250 ,C955_=_C2281 ,\nC955_=_C2282 ,C956_=_C957 ,C956_=_C958 ,C956_=_C959 ,C956_=_C1146 ,C956_=_C1317 ,\nC956_=_C1606 ,C956_=_C2000 ,C956_=_C2166 ,C956_=_C2251 ,C956_=_C2284 ,C956_=_C2285 ,\nC957_=_C958 ,C957_=_C959 ,C957_=_C967 ,C957_=_C1471 ,C957_=_C1607 ,C957_=_C1727 ,\nC957_=_C1832 ,C957_=_C1923 ,C957_=_C2001 ,C957_=_C2067 ,C957_=_C2122 ,C957_=_C2167 ,\nC957_=_C2203 ,C957_=_C2231 ,C957_=_C2252 ,C957_=_C2267 ,C957_=_C2281 ,C957_=_C2284 ,\nC957_=_C2288 ,C958_=_C959 ,C958_=_C967 ,C958_=_C1319 ,C958_=_C1472 ,C958_=_C1728 ,\nC958_=_C1833 ,C958_=_C1924 ,C958_=_C2068 ,C958_=_C2123 ,C958_=_C2204 ,C958_=_C2232 ,\nC958_=_C2253 ,C958_=_C2268 ,C958_=_C2282 ,C958_=_C2285 ,C958_=_C2289 ,C959_=_C1149 ,\nC959_=_C1320 ,C959_=_C1609 ,C959_=_C2003 ,C959_=_C2169 ,C959_=_C2233 ,C959_=_C2254 ,\nC959_=_C2288 ,C959_=_C2289 ,C967_=_C1328 ,C967_=_C1481 ,C967_=_C1617 ,C967_=_C1737 ,\nC967_=_C1842 ,C967_=_C1933 ,C967_=_C2011 ,C967_=_C2077 ,C967_=_C2132 ,C967_=_C2177 ,\nC967_=_C2213 ,C967_=_C2241 ,C967_=_C2262 ,C967_=_C2277 ,C967_=_C2293 ,C967_=_C2296 ,\nC967_=_C2299 ,C970_=_C971 ,C970_=_C972 ,C970_=_C973 ,C970_=_C974 ,C970_=_C975 ,\nC970_=_C976 ,C970_=_C977 ,C970_=_C978 ,C970_=_C979 ,C970_=_C980 ,C970_=_C981 ,\nC970_=_C982 ,C970_=_C984 ,C970_=_C985 ,C970_=_C987 ,C970_=_C988 ,C970_=_C993 ,\nC970_=_C994 ,C970_=_C997 ,C970_=_C998 ,C970_=_C999 ,C970_=_C1001 ,C970_=_C1004 ,\nC970_=_C1005 ,C970_=_C1006 ,C970_=_C1172 ,C970_=_C1175 ,C971_=_C972 ,C971_=_C973 ,\nC971_=_C974 ,C971_=_C975 ,C971_=_C976 ,C971_=_C977 ,C971_=_C978 ,C971_=_C979 ,\nC971_=_C980 ,C971_=_C981 ,C971_=_C982 ,C971_=_C984 ,C971_=_C985 ,C971_=_C987 ,\nC971_=_C988 ,C971_=_C1010 ,C971_=_C1011 ,C971_=_C1014 ,C971_=_C1015 ,C971_=_C1016 ,\nC971_=_C1018 ,C971_=_C1021 ,C971_=_C1022 ,C971_=_C1023 ,C971_=_C1181 ,C971_=_C1189 ,\nC971_=_C1192 ,C971_=_C1193 ,C972_=_C973 ,C972_=_C974 ,C972_=_C975 ,C972_=_C976 ,\nC972_=_C977 ,C972_=_C978 ,C972_=_C979 ,C972_=_C980 ,C972_=_C981 ,C972_=_C982 ,\nC972_=_C984 ,C972_=_C985 ,C972_=_C987 ,C972_=_C988</w:t>
      </w:r>
    </w:p>
    <w:p>
      <w:pPr>
        <w:pStyle w:val="PreformattedText"/>
        <w:bidi w:val="0"/>
        <w:spacing w:before="0" w:after="0"/>
        <w:jc w:val="left"/>
        <w:rPr/>
      </w:pPr>
      <w:r>
        <w:rPr/>
        <w:t xml:space="preserve"> </w:t>
      </w:r>
      <w:r>
        <w:rPr/>
        <w:t>,C972_=_C1026 ,C972_=_C1027 ,\nC972_=_C1030 ,C972_=_C1031 ,C972_=_C1032 ,C972_=_C1034 ,C972_=_C1037 ,C972_=_C1038 ,\nC972_=_C1039 ,C972_=_C1205 ,C972_=_C1208 ,C973_=_C974 ,C973_=_C975 ,C973_=_C976 ,\nC973_=_C977 ,C973_=_C978 ,C973_=_C979 ,C973_=_C980 ,C973_=_C981 ,C973_=_C982 ,\nC973_=_C984 ,C973_=_C985 ,C973_=_C987 ,C973_=_C988 ,C973_=_C1041 ,C973_=_C1042 ,\nC973_=_C1045 ,C973_=_C1046 ,C973_=_C1047 ,C973_=_C1049 ,C973_=_C1052 ,C973_=_C1053 ,\nC973_=_C1054 ,C973_=_C1220 ,C973_=_C1223 ,C974_=_C975 ,C974_=_C976 ,C974_=_C977 ,\nC974_=_C978 ,C974_=_C979 ,C974_=_C980 ,C974_=_C981 ,C974_=_C982 ,C974_=_C984 ,\nC974_=_C985 ,C974_=_C987 ,C974_=_C988 ,C974_=_C1055 ,C974_=_C1056 ,C974_=_C1059 ,\nC974_=_C1060 ,C974_=_C1061 ,C974_=_C1063 ,C974_=_C1066 ,C974_=_C1067 ,C974_=_C1068 ,\nC974_=_C1234 ,C974_=_C1237 ,C975_=_C976 ,C975_=_C977 ,C975_=_C978 ,C975_=_C979 ,\nC975_=_C980 ,C975_=_C981 ,C975_=_C982 ,C975_=_C984 ,C975_=_C985 ,C975_=_C987 ,\nC975_=_C988 ,C975_=_C993 ,C975_=_C1010 ,C975_=_C1026 ,C975_=_C1041 ,C975_=_C1055 ,\nC975_=_C1070 ,C975_=_C1071 ,C975_=_C1075 ,C975_=_C1077 ,C975_=_C1078 ,C975_=_C1079 ,\nC975_=_C1181 ,C975_=_C1240 ,C975_=_C1242 ,C975_=_C1243 ,C975_=_C1244 ,C975_=_C1245 ,\nC975_=_C1246 ,C975_=_C1247 ,C975_=_C1248 ,C975_=_C1250 ,C975_=_C1251 ,C975_=_C1252 ,\nC976_=_C977 ,C976_=_C978 ,C976_=_C979 ,C976_=_C980 ,C976_=_C981 ,C976_=_C982 ,\nC976_=_C984 ,C976_=_C985 ,C976_=_C987 ,C976_=_C988 ,C976_=_C994 ,C976_=_C1011 ,\nC976_=_C1027 ,C976_=_C1042 ,C976_=_C1056 ,C976_=_C1082 ,C976_=_C1083 ,C976_=_C1084 ,\nC976_=_C1085 ,C976_=_C1086 ,C976_=_C1087 ,C976_=_C1088 ,C976_=_C1089 ,C976_=_C1090 ,\nC976_=_C1091 ,C976_=_C1092 ,C976_=_C1093 ,C976_=_C1240 ,C976_=_C1259 ,C976_=_C1262 ,\nC977_=_C978 ,C977_=_C979 ,C977_=_C980 ,C977_=_C981 ,C977_=_C982 ,C977_=_C984 ,\nC977_=_C985 ,C977_=_C987 ,C977_=_C988 ,C977_=_C1070 ,C977_=_C1082 ,C977_=_C1095 ,\nC977_=_C1096 ,C977_=_C1097 ,C977_=_C1099 ,C977_=_C1102 ,C977_=_C1103 ,C977_=_C1104 ,\nC977_=_C1270 ,C977_=_C1273 ,C978_=_C979 ,C978_=_C980 ,C978_=_C981 ,C978_=_C982 ,\nC978_=_C984 ,C978_=_C985 ,C978_=_C987 ,C978_=_C988 ,C978_=_C1071 ,C978_=_C1083 ,\nC978_=_C1105 ,C978_=_C1106 ,C978_=_C1107 ,C978_=_C1108 ,C978_=_C1109 ,C978_=_C1110 ,\nC978_=_C1112 ,C978_=_C1113 ,C978_=_C1114 ,C978_=_C1242 ,C978_=_C1279 ,C978_=_C1280 ,\nC978_=_C1281 ,C978_=_C1283 ,C978_=_C1284 ,C979_=_C980 ,C979_=_C981 ,C979_=_C982 ,\nC979_=_C984 ,C979_=_C985 ,C979_=_C987 ,C979_=_C988 ,C979_=_C997 ,C979_=_C1014 ,\nC979_=_C1030 ,C979_=_C1045 ,C979_=_C1059 ,C979_=_C1084 ,C979_=_C1095 ,C979_=_C1105 ,\nC979_=_C1116 ,C979_=_C1117 ,C979_=_C1118 ,C979_=_C1119 ,C979_=_C1120 ,C979_=_C1121 ,\nC979_=_C1122 ,C979_=_C1123 ,C979_=_C1243 ,C979_=_C1286 ,C979_=_C1288 ,C979_=_C1289 ,\nC979_=_C1292 ,C980_=_C981 ,C980_=_C982 ,C980_=_C984 ,C980_=_C985 ,C980_=_C987 ,\nC980_=_C988 ,C980_=_C998 ,C980_=_C1015 ,C980_=_C1031 ,C980_=_C1046 ,C980_=_C1060 ,\nC980_=_C1085 ,C980_=_C1096 ,C980_=_C1106 ,C980_=_C1124 ,C980_=_C1125 ,C980_=_C1126 ,\nC980_=_C1127 ,C980_=_C1128 ,C980_=_C1129 ,C980_=_C1130 ,C980_=_C1244 ,C980_=_C1286 ,\nC980_=_C1297 ,C980_=_C1300 ,C980_=_C1302 ,C981_=_C982 ,C981_=_C984 ,C981_=_C985 ,\nC981_=_C987 ,C981_=_C988 ,C981_=_C999 ,C981_=_C1016 ,C981_=_C1032 ,C981_=_C1047 ,\nC981_=_C1061 ,C981_=_C1086 ,C981_=_C1097 ,C981_=_C1107 ,C981_=_C1116 ,C981_=_C1124 ,\nC981_=_C1132 ,C981_=_C1134 ,C981_=_C1135 ,C981_=_C1136 ,C981_=_C1137 ,C981_=_C1138 ,\nC981_=_C1245 ,C981_=_C1304 ,C981_=_C1307 ,C982_=_C984 ,C982_=_C985 ,C982_=_C987 ,\nC982_=_C988 ,C982_=_C1075 ,C982_=_C1087 ,C982_=_C1108 ,C982_=_C1117 ,C982_=_C1125 ,\nC982_=_C1132 ,C982_=_C1139 ,C982_=_C1142 ,C982_=_C1143 ,C982_=_C1144 ,C982_=_C1246 ,\nC982_=_C1279 ,C982_=_C1288 ,C982_=_C1310 ,C982_=_C1313 ,C984_=_C985 ,C984_=_C987 ,\nC984_=_C988 ,C984_=_C1077 ,C984_=_C1089 ,C984_=_C1110 ,C984_=_C1119 ,C984_=_C1127 ,\nC984_=_C1134 ,C984_=_C1145 ,C984_=_C1151 ,C984_=_C1152 ,C984_=_C1153 ,C984_=_C1248 ,\nC984_=_C1281 ,C984_=_C1316 ,C984_=_C1322 ,C985_=_C987 ,C985_=_C988 ,C985_=_C1078 ,\nC985_=_C1090 ,C985_=_C1120 ,C985_=_C1128 ,C985_=_C1135 ,C985_=_C1146 ,C985_=_C1154 ,\nC985_=_C1155 ,C985_=_C1156 ,C985_=_C1317 ,C985_=_C1325 ,C987_=_C988 ,C987_=_C1005 ,\nC987_=_C1022 ,C987_=_C1038 ,C987_=_C1053 ,C987_=_C1067 ,C987_=_C1092 ,C987_=_C1103 ,\nC987_=_C1113 ,C987_=_C1122 ,C987_=_C1130 ,C987_=_C1137 ,C987_=_C1143 ,C987_=_C1152 ,\nC987_=_C1155 ,C987_=_C1159 ,C987_=_C1193 ,C987_=_C1251 ,C987_=_C1284 ,C987_=_C1319 ,\nC987_=_C1328 ,C988_=_C1006 ,C988_=_C1023 ,C988_=_C1039 ,C988_=_C1054 ,C988_=_C1068 ,\nC988_=_C1093 ,C988_=_C1104 ,C988_=_C1114 ,C988_=_C1123 ,C988_=_C1138 ,C988_=_C1144 ,\nC988_=_C1149 ,C988_=_C1153 ,C988_=_C1156 ,C988_=_C1158 ,C988_=_C1159 ,C988_=_C1252 ,\nC988_=_C1302 ,C988_=_C1320 ,C988_=_C1329 ,C993_=_C994 ,C993_=_C997 ,C993_=_C998 ,\nC993_=_C999 ,C993_=_C1001 ,C993_=_C1004 ,C993_=_C1005 ,C993_=_C1006 ,C993_=_C1010 ,\nC993_=_C1026 ,C993_=_C1041 ,C993_=_C1055 ,C993_=_C1070 ,C993_=_C1071 ,C993_=_C1075 ,\nC993_=_C1077 ,C993_=_C1078 ,C993_=_C1079 ,C993_=_C1334 ,C993_=_C1393 ,C993_=_C1395 ,\nC993_=_C1396 ,C993_=_C1397 ,C993_=_C1398 ,C993_=_C1399 ,C993_=_C1400 ,C993_=_C1401 ,\nC993_=_C1404 ,C993_=_C1405 ,C994_=_C997 ,C994_=_C998 ,C994_=_C999 ,C994_=_C1001 ,\nC994_=_C1004 ,C994_=_C1005 ,C994_=_C1006 ,C994_=_C1011 ,C994_=_C1027 ,C994_=_C1042 ,\nC994_=_C1056 ,C994_=_C1082 ,C994_=_C1083 ,C994_=_C1084 ,C994_=_C1085 ,C994_=_C1086 ,\nC994_=_C1087 ,C994_=_C1088 ,C994_=_C1089 ,C994_=_C1090 ,C994_=_C1091 ,C994_=_C1092 ,\nC994_=_C1093 ,C994_=_C1393 ,C997_=_C998 ,C997_=_C999 ,C997_=_C1001 ,C997_=_C1004 ,\nC997_=_C1005 ,C997_=_C1006 ,C997_=_C1014 ,C997_=_C1030 ,C997_=_C1045 ,C997_=_C1059 ,\nC997_=_C1084 ,C997_=_C1095 ,C997_=_C1105 ,C997_=_C1116 ,C997_=_C1117 ,C997_=_C1118 ,\nC997_=_C1119 ,C997_=_C1120 ,C997_=_C1121 ,C997_=_C1122 ,C997_=_C1123 ,C997_=_C1396 ,\nC997_=_C1439 ,C997_=_C1441 ,C998_=_C999 ,C998_=_C1001 ,C998_=_C1004 ,C998_=_C1005 ,\nC998_=_C1006 ,C998_=_C1015 ,C998_=_C1031 ,C998_=_C1046 ,C998_=_C1060 ,C998_=_C1085 ,\nC998_=_C1096 ,C998_=_C1106 ,C998_=_C1124 ,C998_=_C1125 ,C998_=_C1126 ,C998_=_C1127 ,\nC998_=_C1128 ,C998_=_C1129 ,C998_=_C1130 ,C998_=_C1397 ,C998_=_C1439 ,C998_=_C1455 ,\nC999_=_C1001 ,C999_=_C1004 ,C999_=_C1005 ,C999_=_C1006 ,C999_=_C1016 ,C999_=_C1032 ,\nC999_=_C1047 ,C999_=_C1061 ,C999_=_C1086 ,C999_=_C1097 ,C999_=_C1107 ,C999_=_C1116 ,\nC999_=_C1124 ,C999_=_C1132 ,C999_=_C1134 ,C999_=_C1135 ,C999_=_C1136 ,C999_=_C1137 ,\nC999_=_C1138 ,C999_=_C1398 ,C999_=_C1457 ,C1001_=_C1004 ,C1001_=_C1005 ,C1001_=_C1006 ,\nC1001_=_C1018 ,C1001_=_C1034 ,C1001_=_C1049 ,C1001_=_C1063 ,C1001_=_C1088 ,C1001_=_C1099 ,\nC1001_=_C1109 ,C1001_=_C1118 ,C1001_=_C1126 ,C1001_=_C1139 ,C1001_=_C1145 ,C1001_=_C1146 ,\nC1001_=_C1149 ,C1001_=_C1172 ,C1001_=_C1342 ,C1001_=_C1400 ,C1001_=_C1433 ,C1001_=_C1457 ,\nC1001_=_C1471 ,C1001_=_C1472 ,C1004_=_C1005 ,C1004_=_C1006 ,C1004_=_C1021 ,C1004_=_C1037 ,\nC1004_=_C1052 ,C1004_=_C1066 ,C1004_=_C1079 ,C1004_=_C1091 ,C1004_=_C1102 ,C1004_=_C1112 ,\nC1004_=_C1121 ,C1004_=_C1129 ,C1004_=_C1136 ,C1004_=_C1142 ,C1004_=_C1151 ,C1004_=_C1154 ,\nC1004_=_C1158 ,C1004_=_C1175 ,C1004_=_C1471 ,C1004_=_C1481 ,C1005_=_C1006 ,C1005_=_C1022 ,\nC1005_=_C1038 ,C1005_=_C1053 ,C1005_=_C1067 ,C1005_=_C1092 ,C1005_=_C1103 ,C1005_=_C1113 ,\nC1005_=_C1122 ,C1005_=_C1130 ,C1005_=_C1137 ,C1005_=_C1143 ,C1005_=_C1152 ,C1005_=_C1155 ,\nC1005_=_C1159 ,C1005_=_C1346 ,C1005_=_C1404 ,C1005_=_C1437 ,C1005_=_C1472 ,C1005_=_C1481 ,\nC1006_=_C1023 ,C1006_=_C1039 ,C1006_=_C1054 ,C1006_=_C1068 ,C1006_=_C1093 ,C1006_=_C1104 ,\nC1006_=_C1114 ,C1006_=_C1123 ,C1006_=_C1138 ,C1006_=_C1144 ,C1006_=_C1149 ,C1006_=_C1153 ,\nC1006_=_C1156 ,C1006_=_C1158 ,C1006_=_C1159 ,C1006_=_C1405 ,C1006_=_C1455 ,C1010_=_C1011 ,\nC1010_=_C1014 ,C1010_=_C1015 ,C1010_=_C1016 ,C1010_=_C1018 ,C1010_=_C1021 ,C1010_=_C1022 ,\nC1010_=_C1023 ,C1010_=_C1026 ,C1010_=_C1041 ,C1010_=_C1055 ,C1010_=_C1070 ,C1010_=_C1071 ,\nC1010_=_C1075 ,C1010_=_C1077 ,C1010_=_C1078 ,C1010_=_C1079 ,C1010_=_C1181 ,C1010_=_C1334 ,\nC1010_=_C1486 ,C1010_=_C1501 ,C1010_=_C1515 ,C1010_=_C1529 ,C1010_=_C1530 ,C1010_=_C1531 ,\nC1010_=_C1532 ,C1010_=_C1533 ,C1010_=_C1534 ,C1010_=_C1535 ,C1010_=_C1537 ,C1010_=_C1538 ,\nC1010_=_C1539 ,C1010_=_C1541 ,C1011_=_C1014 ,C1011_=_C1015 ,C1011_=_C1016 ,C1011_=_C1018 ,\nC1011_=_C1021 ,C1011_=_C1022 ,C1011_=_C1023 ,C1011_=_C1027 ,C1011_=_C1042 ,C1011_=_C1056 ,\nC1011_=_C1082 ,C1011_=_C1083 ,C1011_=_C1084 ,C1011_=_C1085 ,C1011_=_C1086 ,C1011_=_C1087 ,\nC1011_=_C1088 ,C1011_=_C1089 ,C1011_=_C1090 ,C1011_=_C1091 ,C1011_=_C1092 ,C1011_=_C1093 ,\nC1011_=_C1529 ,C1011_=_C1548 ,C1011_=_C1552 ,C1014_=_C1015 ,C1014_=_C1016 ,C1014_=_C1018 ,\nC1014_=_C1021 ,C1014_=_C1022 ,C1014_=_C1023 ,C1014_=_C1030 ,C1014_=_C1045 ,C1014_=_C1059 ,\nC1014_=_C1084 ,C1014_=_C1095 ,C1014_=_C1105 ,C1014_=_C1116 ,C1014_=_C1117 ,C1014_=_C1118 ,\nC1014_=_C1119 ,C1014_=_C1120 ,C1014_=_C1121 ,C1014_=_C1122 ,C1014_=_C1123 ,C1014_=_C1532 ,\nC1014_=_C1575 ,C1014_=_C1577 ,C1014_=_C1578 ,C1014_=_C1582 ,C1015_=_C1016 ,C1015_=_C1018 ,\nC1015_=_C1021 ,C1015_=_C1022 ,C1015_=_C1023 ,C1015_=_C1031 ,C1015_=_C1046 ,C1015_=_C1060 ,\nC1015_=_C1085 ,C1015_=_C1096 ,C1015_=_C1106 ,C1015_=_C1124 ,C1015_=_C1125 ,C1015_=_C1126 ,\nC1015_=_C1127 ,C1015_=_C1128 ,C1015_=_C1129 ,C1015_=_C1130 ,C1015_=_C1533 ,C1015_=_C1575 ,\nC1015_=_C1586 ,C1015_=_C1590 ,C1015_=_C1591 ,C1016_=_C1018 ,C1016_=_C1021 ,C1016_=_C1022 ,\nC1016_=_C1023 ,C1016_=_C1032 ,C1016_=_C1047 ,C1016_=_C1061 ,C1016_=_C1086 ,C1016_=_C1097 ,\nC1016_=_C1107 ,C1016_=_C1116 ,C1016_=_C1124 ,C1016_=_C1132 ,C1016_=_C1134 ,C1016_=_C1135 ,\nC1016_=_C1136 ,C1016_=_C1137 ,C1016_=_C1138 ,C1016_=_C1534 ,C1016_=_C1593 ,C1016_=_C1597 ,\nC1018_=_C1021 ,C1018_=_C1022 ,C1018_=_C1023 ,C1018_=_C1034 ,C1018_=_C1049 ,C1018_=_C1063 ,\nC1018_=_C1088 ,C1018_=_C1099 ,C1018_=_C1109 ,C1018_=_C1118 ,C1018_=_C1126 ,C1018_=_C1139 ,\nC1018_=_C1145 ,C1018_=_C1146 ,C1018_=_C1149 ,C1018_=_C1189 ,C1018_=_C1342 ,C1018_=_C1494 ,\nC1018_=_C1509 ,C1018_=_C1523 ,C1018_=_C1548</w:t>
      </w:r>
    </w:p>
    <w:p>
      <w:pPr>
        <w:pStyle w:val="PreformattedText"/>
        <w:bidi w:val="0"/>
        <w:spacing w:before="0" w:after="0"/>
        <w:jc w:val="left"/>
        <w:rPr/>
      </w:pPr>
      <w:r>
        <w:rPr/>
        <w:t xml:space="preserve"> </w:t>
      </w:r>
      <w:r>
        <w:rPr/>
        <w:t>,C1018_=_C1559 ,C1018_=_C1569 ,C1018_=_C1578 ,\nC1018_=_C1586 ,C1018_=_C1593 ,C1018_=_C1599 ,C1018_=_C1605 ,C1018_=_C1606 ,C1018_=_C1607 ,\nC1018_=_C1609 ,C1021_=_C1022 ,C1021_=_C1023 ,C1021_=_C1037 ,C1021_=_C1052 ,C1021_=_C1066 ,\nC1021_=_C1079 ,C1021_=_C1091 ,C1021_=_C1102 ,C1021_=_C1112 ,C1021_=_C1121 ,C1021_=_C1129 ,\nC1021_=_C1136 ,C1021_=_C1142 ,C1021_=_C1151 ,C1021_=_C1154 ,C1021_=_C1158 ,C1021_=_C1192 ,\nC1021_=_C1539 ,C1021_=_C1607 ,C1021_=_C1617 ,C1022_=_C1023 ,C1022_=_C1038 ,C1022_=_C1053 ,\nC1022_=_C1067 ,C1022_=_C1092 ,C1022_=_C1103 ,C1022_=_C1113 ,C1022_=_C1122 ,C1022_=_C1130 ,\nC1022_=_C1137 ,C1022_=_C1143 ,C1022_=_C1152 ,C1022_=_C1155 ,C1022_=_C1159 ,C1022_=_C1193 ,\nC1022_=_C1346 ,C1022_=_C1498 ,C1022_=_C1513 ,C1022_=_C1527 ,C1022_=_C1552 ,C1022_=_C1563 ,\nC1022_=_C1573 ,C1022_=_C1582 ,C1022_=_C1590 ,C1022_=_C1597 ,C1022_=_C1603 ,C1022_=_C1612 ,\nC1022_=_C1615 ,C1022_=_C1617 ,C1022_=_C1619 ,C1023_=_C1039 ,C1023_=_C1054 ,C1023_=_C1068 ,\nC1023_=_C1093 ,C1023_=_C1104 ,C1023_=_C1114 ,C1023_=_C1123 ,C1023_=_C1138 ,C1023_=_C1144 ,\nC1023_=_C1149 ,C1023_=_C1153 ,C1023_=_C1156 ,C1023_=_C1158 ,C1023_=_C1159 ,C1023_=_C1541 ,\nC1023_=_C1591 ,C1023_=_C1609 ,C1023_=_C1619 ,C1026_=_C1027 ,C1026_=_C1030 ,C1026_=_C1031 ,\nC1026_=_C1032 ,C1026_=_C1034 ,C1026_=_C1037 ,C1026_=_C1038 ,C1026_=_C1039 ,C1026_=_C1041 ,\nC1026_=_C1055 ,C1026_=_C1070 ,C1026_=_C1071 ,C1026_=_C1075 ,C1026_=_C1077 ,C1026_=_C1078 ,\nC1026_=_C1079 ,C1026_=_C1486 ,C1026_=_C1649 ,C1026_=_C1651 ,C1026_=_C1652 ,C1026_=_C1653 ,\nC1026_=_C1654 ,C1026_=_C1655 ,C1026_=_C1656 ,C1026_=_C1657 ,C1026_=_C1660 ,C1026_=_C1661 ,\nC1027_=_C1030 ,C1027_=_C1031 ,C1027_=_C1032 ,C1027_=_C1034 ,C1027_=_C1037 ,C1027_=_C1038 ,\nC1027_=_C1039 ,C1027_=_C1042 ,C1027_=_C1056 ,C1027_=_C1082 ,C1027_=_C1083 ,C1027_=_C1084 ,\nC1027_=_C1085 ,C1027_=_C1086 ,C1027_=_C1087 ,C1027_=_C1088 ,C1027_=_C1089 ,C1027_=_C1090 ,\nC1027_=_C1091 ,C1027_=_C1092 ,C1027_=_C1093 ,C1027_=_C1649 ,C1030_=_C1031 ,C1030_=_C1032 ,\nC1030_=_C1034 ,C1030_=_C1037 ,C1030_=_C1038 ,C1030_=_C1039 ,C1030_=_C1045 ,C1030_=_C1059 ,\nC1030_=_C1084 ,C1030_=_C1095 ,C1030_=_C1105 ,C1030_=_C1116 ,C1030_=_C1117 ,C1030_=_C1118 ,\nC1030_=_C1119 ,C1030_=_C1120 ,C1030_=_C1121 ,C1030_=_C1122 ,C1030_=_C1123 ,C1030_=_C1652 ,\nC1030_=_C1695 ,C1030_=_C1697 ,C1031_=_C1032 ,C1031_=_C1034 ,C1031_=_C1037 ,C1031_=_C1038 ,\nC1031_=_C1039 ,C1031_=_C1046 ,C1031_=_C1060 ,C1031_=_C1085 ,C1031_=_C1096 ,C1031_=_C1106 ,\nC1031_=_C1124 ,C1031_=_C1125 ,C1031_=_C1126 ,C1031_=_C1127 ,C1031_=_C1128 ,C1031_=_C1129 ,\nC1031_=_C1130 ,C1031_=_C1653 ,C1031_=_C1695 ,C1031_=_C1711 ,C1032_=_C1034 ,C1032_=_C1037 ,\nC1032_=_C1038 ,C1032_=_C1039 ,C1032_=_C1047 ,C1032_=_C1061 ,C1032_=_C1086 ,C1032_=_C1097 ,\nC1032_=_C1107 ,C1032_=_C1116 ,C1032_=_C1124 ,C1032_=_C1132 ,C1032_=_C1134 ,C1032_=_C1135 ,\nC1032_=_C1136 ,C1032_=_C1137 ,C1032_=_C1138 ,C1032_=_C1654 ,C1032_=_C1713 ,C1034_=_C1037 ,\nC1034_=_C1038 ,C1034_=_C1039 ,C1034_=_C1049 ,C1034_=_C1063 ,C1034_=_C1088 ,C1034_=_C1099 ,\nC1034_=_C1109 ,C1034_=_C1118 ,C1034_=_C1126 ,C1034_=_C1139 ,C1034_=_C1145 ,C1034_=_C1146 ,\nC1034_=_C1149 ,C1034_=_C1205 ,C1034_=_C1494 ,C1034_=_C1656 ,C1034_=_C1689 ,C1034_=_C1713 ,\nC1034_=_C1727 ,C1034_=_C1728 ,C1037_=_C1038 ,C1037_=_C1039 ,C1037_=_C1052 ,C1037_=_C1066 ,\nC1037_=_C1079 ,C1037_=_C1091 ,C1037_=_C1102 ,C1037_=_C1112 ,C1037_=_C1121 ,C1037_=_C1129 ,\nC1037_=_C1136 ,C1037_=_C1142 ,C1037_=_C1151 ,C1037_=_C1154 ,C1037_=_C1158 ,C1037_=_C1208 ,\nC1037_=_C1727 ,C1037_=_C1737 ,C1038_=_C1039 ,C1038_=_C1053 ,C1038_=_C1067 ,C1038_=_C1092 ,\nC1038_=_C1103 ,C1038_=_C1113 ,C1038_=_C1122 ,C1038_=_C1130 ,C1038_=_C1137 ,C1038_=_C1143 ,\nC1038_=_C1152 ,C1038_=_C1155 ,C1038_=_C1159 ,C1038_=_C1498 ,C1038_=_C1660 ,C1038_=_C1693 ,\nC1038_=_C1728 ,C1038_=_C1737 ,C1039_=_C1054 ,C1039_=_C1068 ,C1039_=_C1093 ,C1039_=_C1104 ,\nC1039_=_C1114 ,C1039_=_C1123 ,C1039_=_C1138 ,C1039_=_C1144 ,C1039_=_C1149 ,C1039_=_C1153 ,\nC1039_=_C1156 ,C1039_=_C1158 ,C1039_=_C1159 ,C1039_=_C1661 ,C1039_=_C1711 ,C1041_=_C1042 ,\nC1041_=_C1045 ,C1041_=_C1046 ,C1041_=_C1047 ,C1041_=_C1049 ,C1041_=_C1052 ,C1041_=_C1053 ,\nC1041_=_C1054 ,C1041_=_C1055 ,C1041_=_C1070 ,C1041_=_C1071 ,C1041_=_C1075 ,C1041_=_C1077 ,\nC1041_=_C1078 ,C1041_=_C1079 ,C1041_=_C1501 ,C1041_=_C1754 ,C1041_=_C1756 ,C1041_=_C1757 ,\nC1041_=_C1758 ,C1041_=_C1759 ,C1041_=_C1760 ,C1041_=_C1761 ,C1041_=_C1762 ,C1041_=_C1765 ,\nC1041_=_C1766 ,C1042_=_C1045 ,C1042_=_C1046 ,C1042_=_C1047 ,C1042_=_C1049 ,C1042_=_C1052 ,\nC1042_=_C1053 ,C1042_=_C1054 ,C1042_=_C1056 ,C1042_=_C1082 ,C1042_=_C1083 ,C1042_=_C1084 ,\nC1042_=_C1085 ,C1042_=_C1086 ,C1042_=_C1087 ,C1042_=_C1088 ,C1042_=_C1089 ,C1042_=_C1090 ,\nC1042_=_C1091 ,C1042_=_C1092 ,C1042_=_C1093 ,C1042_=_C1754 ,C1045_=_C1046 ,C1045_=_C1047 ,\nC1045_=_C1049 ,C1045_=_C1052 ,C1045_=_C1053 ,C1045_=_C1054 ,C1045_=_C1059 ,C1045_=_C1084 ,\nC1045_=_C1095 ,C1045_=_C1105 ,C1045_=_C1116 ,C1045_=_C1117 ,C1045_=_C1118 ,C1045_=_C1119 ,\nC1045_=_C1120 ,C1045_=_C1121 ,C1045_=_C1122 ,C1045_=_C1123 ,C1045_=_C1757 ,C1045_=_C1800 ,\nC1045_=_C1802 ,C1046_=_C1047 ,C1046_=_C1049 ,C1046_=_C1052 ,C1046_=_C1053 ,C1046_=_C1054 ,\nC1046_=_C1060 ,C1046_=_C1085 ,C1046_=_C1096 ,C1046_=_C1106 ,C1046_=_C1124 ,C1046_=_C1125 ,\nC1046_=_C1126 ,C1046_=_C1127 ,C1046_=_C1128 ,C1046_=_C1129 ,C1046_=_C1130 ,C1046_=_C1758 ,\nC1046_=_C1800 ,C1046_=_C1816 ,C1047_=_C1049 ,C1047_=_C1052 ,C1047_=_C1053 ,C1047_=_C1054 ,\nC1047_=_C1061 ,C1047_=_C1086 ,C1047_=_C1097 ,C1047_=_C1107 ,C1047_=_C1116 ,C1047_=_C1124 ,\nC1047_=_C1132 ,C1047_=_C1134 ,C1047_=_C1135 ,C1047_=_C1136 ,C1047_=_C1137 ,C1047_=_C1138 ,\nC1047_=_C1759 ,C1047_=_C1818 ,C1049_=_C1052 ,C1049_=_C1053 ,C1049_=_C1054 ,C1049_=_C1063 ,\nC1049_=_C1088 ,C1049_=_C1099 ,C1049_=_C1109 ,C1049_=_C1118 ,C1049_=_C1126 ,C1049_=_C1139 ,\nC1049_=_C1145 ,C1049_=_C1146 ,C1049_=_C1149 ,C1049_=_C1220 ,C1049_=_C1509 ,C1049_=_C1761 ,\nC1049_=_C1794 ,C1049_=_C1818 ,C1049_=_C1832 ,C1049_=_C1833 ,C1052_=_C1053 ,C1052_=_C1054 ,\nC1052_=_C1066 ,C1052_=_C1079 ,C1052_=_C1091 ,C1052_=_C1102 ,C1052_=_C1112 ,C1052_=_C1121 ,\nC1052_=_C1129 ,C1052_=_C1136 ,C1052_=_C1142 ,C1052_=_C1151 ,C1052_=_C1154 ,C1052_=_C1158 ,\nC1052_=_C1223 ,C1052_=_C1832 ,C1052_=_C1842 ,C1053_=_C1054 ,C1053_=_C1067 ,C1053_=_C1092 ,\nC1053_=_C1103 ,C1053_=_C1113 ,C1053_=_C1122 ,C1053_=_C1130 ,C1053_=_C1137 ,C1053_=_C1143 ,\nC1053_=_C1152 ,C1053_=_C1155 ,C1053_=_C1159 ,C1053_=_C1513 ,C1053_=_C1765 ,C1053_=_C1798 ,\nC1053_=_C1833 ,C1053_=_C1842 ,C1054_=_C1068 ,C1054_=_C1093 ,C1054_=_C1104 ,C1054_=_C1114 ,\nC1054_=_C1123 ,C1054_=_C1138 ,C1054_=_C1144 ,C1054_=_C1149 ,C1054_=_C1153 ,C1054_=_C1156 ,\nC1054_=_C1158 ,C1054_=_C1159 ,C1054_=_C1766 ,C1054_=_C1816 ,C1055_=_C1056 ,C1055_=_C1059 ,\nC1055_=_C1060 ,C1055_=_C1061 ,C1055_=_C1063 ,C1055_=_C1066 ,C1055_=_C1067 ,C1055_=_C1068 ,\nC1055_=_C1070 ,C1055_=_C1071 ,C1055_=_C1075 ,C1055_=_C1077 ,C1055_=_C1078 ,C1055_=_C1079 ,\nC1055_=_C1515 ,C1055_=_C1845 ,C1055_=_C1847 ,C1055_=_C1848 ,C1055_=_C1849 ,C1055_=_C1850 ,\nC1055_=_C1851 ,C1055_=_C1852 ,C1055_=_C1853 ,C1055_=_C1856 ,C1055_=_C1857 ,C1056_=_C1059 ,\nC1056_=_C1060 ,C1056_=_C1061 ,C1056_=_C1063 ,C1056_=_C1066 ,C1056_=_C1067 ,C1056_=_C1068 ,\nC1056_=_C1082 ,C1056_=_C1083 ,C1056_=_C1084 ,C1056_=_C1085 ,C1056_=_C1086 ,C1056_=_C1087 ,\nC1056_=_C1088 ,C1056_=_C1089 ,C1056_=_C1090 ,C1056_=_C1091 ,C1056_=_C1092 ,C1056_=_C1093 ,\nC1056_=_C1845 ,C1059_=_C1060 ,C1059_=_C1061 ,C1059_=_C1063 ,C1059_=_C1066 ,C1059_=_C1067 ,\nC1059_=_C1068 ,C1059_=_C1084 ,C1059_=_C1095 ,C1059_=_C1105 ,C1059_=_C1116 ,C1059_=_C1117 ,\nC1059_=_C1118 ,C1059_=_C1119 ,C1059_=_C1120 ,C1059_=_C1121 ,C1059_=_C1122 ,C1059_=_C1123 ,\nC1059_=_C1848 ,C1059_=_C1891 ,C1059_=_C1893 ,C1060_=_C1061 ,C1060_=_C1063 ,C1060_=_C1066 ,\nC1060_=_C1067 ,C1060_=_C1068 ,C1060_=_C1085 ,C1060_=_C1096 ,C1060_=_C1106 ,C1060_=_C1124 ,\nC1060_=_C1125 ,C1060_=_C1126 ,C1060_=_C1127 ,C1060_=_C1128 ,C1060_=_C1129 ,C1060_=_C1130 ,\nC1060_=_C1849 ,C1060_=_C1891 ,C1060_=_C1907 ,C1061_=_C1063 ,C1061_=_C1066 ,C1061_=_C1067 ,\nC1061_=_C1068 ,C1061_=_C1086 ,C1061_=_C1097 ,C1061_=_C1107 ,C1061_=_C1116 ,C1061_=_C1124 ,\nC1061_=_C1132 ,C1061_=_C1134 ,C1061_=_C1135 ,C1061_=_C1136 ,C1061_=_C1137 ,C1061_=_C1138 ,\nC1061_=_C1850 ,C1061_=_C1909 ,C1063_=_C1066 ,C1063_=_C1067 ,C1063_=_C1068 ,C1063_=_C1088 ,\nC1063_=_C1099 ,C1063_=_C1109 ,C1063_=_C1118 ,C1063_=_C1126 ,C1063_=_C1139 ,C1063_=_C1145 ,\nC1063_=_C1146 ,C1063_=_C1149 ,C1063_=_C1234 ,C1063_=_C1523 ,C1063_=_C1852 ,C1063_=_C1885 ,\nC1063_=_C1909 ,C1063_=_C1923 ,C1063_=_C1924 ,C1066_=_C1067 ,C1066_=_C1068 ,C1066_=_C1079 ,\nC1066_=_C1091 ,C1066_=_C1102 ,C1066_=_C1112 ,C1066_=_C1121 ,C1066_=_C1129 ,C1066_=_C1136 ,\nC1066_=_C1142 ,C1066_=_C1151 ,C1066_=_C1154 ,C1066_=_C1158 ,C1066_=_C1237 ,C1066_=_C1923 ,\nC1066_=_C1933 ,C1067_=_C1068 ,C1067_=_C1092 ,C1067_=_C1103 ,C1067_=_C1113 ,C1067_=_C1122 ,\nC1067_=_C1130 ,C1067_=_C1137 ,C1067_=_C1143 ,C1067_=_C1152 ,C1067_=_C1155 ,C1067_=_C1159 ,\nC1067_=_C1527 ,C1067_=_C1856 ,C1067_=_C1889 ,C1067_=_C1924 ,C1067_=_C1933 ,C1068_=_C1093 ,\nC1068_=_C1104 ,C1068_=_C1114 ,C1068_=_C1123 ,C1068_=_C1138 ,C1068_=_C1144 ,C1068_=_C1149 ,\nC1068_=_C1153 ,C1068_=_C1156 ,C1068_=_C1158 ,C1068_=_C1159 ,C1068_=_C1857 ,C1068_=_C1907 ,\nC1070_=_C1071 ,C1070_=_C1075 ,C1070_=_C1077 ,C1070_=_C1078 ,C1070_=_C1079 ,C1070_=_C1082 ,\nC1070_=_C1095 ,C1070_=_C1096 ,C1070_=_C1097 ,C1070_=_C1099 ,C1070_=_C1102 ,C1070_=_C1103 ,\nC1070_=_C1104 ,C1070_=_C1530 ,C1070_=_C1936 ,C1070_=_C1948 ,C1070_=_C1949 ,C1070_=_C1950 ,\nC1070_=_C1951 ,C1070_=_C1952 ,C1070_=_C1953 ,C1070_=_C1954 ,C1070_=_C1957 ,C1070_=_C1958 ,\nC1071_=_C1075 ,C1071_=_C1077 ,C1071_=_C1078 ,C1071_=_C1079 ,C1071_=_C1083 ,C1071_=_C1105 ,\nC1071_=_C1106 ,C1071_=_C1107 ,C1071_=_C1108 ,C1071_=_C1109 ,C1071_=_C1110 ,C1071_=_C1112 ,\nC1071_=_C1113 ,C1071_=_C1114 ,C1071_=_C1242 ,C1071_=_C1395 ,C1071_=_C1531 ,C1071_=_C1651 ,\nC1071_=_C1756 ,C1071_=_C1847 ,C1071_=_C1937 ,C1071_=_C1948 ,C1071_=_C1959 ,C1071_=_C1960 ,\nC1071_=_C1961</w:t>
      </w:r>
    </w:p>
    <w:p>
      <w:pPr>
        <w:pStyle w:val="PreformattedText"/>
        <w:bidi w:val="0"/>
        <w:spacing w:before="0" w:after="0"/>
        <w:jc w:val="left"/>
        <w:rPr/>
      </w:pPr>
      <w:r>
        <w:rPr/>
        <w:t xml:space="preserve"> </w:t>
      </w:r>
      <w:r>
        <w:rPr/>
        <w:t>,C1071_=_C1965 ,C1071_=_C1966 ,C1071_=_C1968 ,C1075_=_C1077 ,C1075_=_C1078 ,\nC1075_=_C1079 ,C1075_=_C1087 ,C1075_=_C1108 ,C1075_=_C1117 ,C1075_=_C1125 ,C1075_=_C1132 ,\nC1075_=_C1139 ,C1075_=_C1142 ,C1075_=_C1143 ,C1075_=_C1144 ,C1075_=_C1246 ,C1075_=_C1399 ,\nC1075_=_C1535 ,C1075_=_C1655 ,C1075_=_C1760 ,C1075_=_C1851 ,C1075_=_C1941 ,C1075_=_C1952 ,\nC1075_=_C1979 ,C1075_=_C1986 ,C1075_=_C1993 ,C1075_=_C1994 ,C1075_=_C1995 ,C1075_=_C1996 ,\nC1075_=_C1997 ,C1075_=_C1998 ,C1077_=_C1078 ,C1077_=_C1079 ,C1077_=_C1089 ,C1077_=_C1110 ,\nC1077_=_C1119 ,C1077_=_C1127 ,C1077_=_C1134 ,C1077_=_C1145 ,C1077_=_C1151 ,C1077_=_C1152 ,\nC1077_=_C1153 ,C1077_=_C1248 ,C1077_=_C1401 ,C1077_=_C1537 ,C1077_=_C1657 ,C1077_=_C1762 ,\nC1077_=_C1853 ,C1077_=_C1943 ,C1077_=_C1954 ,C1077_=_C1973 ,C1077_=_C1981 ,C1077_=_C1988 ,\nC1077_=_C1994 ,C1077_=_C1999 ,C1077_=_C2004 ,C1077_=_C2005 ,C1077_=_C2006 ,C1077_=_C2007 ,\nC1078_=_C1079 ,C1078_=_C1090 ,C1078_=_C1120 ,C1078_=_C1128 ,C1078_=_C1135 ,C1078_=_C1146 ,\nC1078_=_C1154 ,C1078_=_C1155 ,C1078_=_C1156 ,C1078_=_C1538 ,C1078_=_C1944 ,C1078_=_C1965 ,\nC1078_=_C1974 ,C1078_=_C1982 ,C1078_=_C1989 ,C1078_=_C1995 ,C1078_=_C2000 ,C1078_=_C2004 ,\nC1078_=_C2009 ,C1078_=_C2010 ,C1079_=_C1091 ,C1079_=_C1102 ,C1079_=_C1112 ,C1079_=_C1121 ,\nC1079_=_C1129 ,C1079_=_C1136 ,C1079_=_C1142 ,C1079_=_C1151 ,C1079_=_C1154 ,C1079_=_C1158 ,\nC1079_=_C1250 ,C1079_=_C1539 ,C1079_=_C1945 ,C1079_=_C1966 ,C1079_=_C1975 ,C1079_=_C1983 ,\nC1079_=_C1990 ,C1079_=_C1996 ,C1079_=_C2001 ,C1079_=_C2005 ,C1079_=_C2011 ,C1079_=_C2012 ,\nC1082_=_C1083 ,C1082_=_C1084 ,C1082_=_C1085 ,C1082_=_C1086 ,C1082_=_C1087 ,C1082_=_C1088 ,\nC1082_=_C1089 ,C1082_=_C1090 ,C1082_=_C1091 ,C1082_=_C1092 ,C1082_=_C1093 ,C1082_=_C1095 ,\nC1082_=_C1096 ,C1082_=_C1097 ,C1082_=_C1099 ,C1082_=_C1102 ,C1082_=_C1103 ,C1082_=_C1104 ,\nC1082_=_C1936 ,C1083_=_C1084 ,C1083_=_C1085 ,C1083_=_C1086 ,C1083_=_C1087 ,C1083_=_C1088 ,\nC1083_=_C1089 ,C1083_=_C1090 ,C1083_=_C1091 ,C1083_=_C1092 ,C1083_=_C1093 ,C1083_=_C1105 ,\nC1083_=_C1106 ,C1083_=_C1107 ,C1083_=_C1108 ,C1083_=_C1109 ,C1083_=_C1110 ,C1083_=_C1112 ,\nC1083_=_C1113 ,C1083_=_C1114 ,C1083_=_C1937 ,C1083_=_C2028 ,C1083_=_C2029 ,C1083_=_C2030 ,\nC1083_=_C2033 ,C1084_=_C1085 ,C1084_=_C1086 ,C1084_=_C1087 ,C1084_=_C1088 ,C1084_=_C1089 ,\nC1084_=_C1090 ,C1084_=_C1091 ,C1084_=_C1092 ,C1084_=_C1093 ,C1084_=_C1095 ,C1084_=_C1105 ,\nC1084_=_C1116 ,C1084_=_C1117 ,C1084_=_C1118 ,C1084_=_C1119 ,C1084_=_C1120 ,C1084_=_C1121 ,\nC1084_=_C1122 ,C1084_=_C1123 ,C1084_=_C1938 ,C1084_=_C2035 ,C1084_=_C2037 ,C1085_=_C1086 ,\nC1085_=_C1087 ,C1085_=_C1088 ,C1085_=_C1089 ,C1085_=_C1090 ,C1085_=_C1091 ,C1085_=_C1092 ,\nC1085_=_C1093 ,C1085_=_C1096 ,C1085_=_C1106 ,C1085_=_C1124 ,C1085_=_C1125 ,C1085_=_C1126 ,\nC1085_=_C1127 ,C1085_=_C1128 ,C1085_=_C1129 ,C1085_=_C1130 ,C1085_=_C1939 ,C1085_=_C2035 ,\nC1085_=_C2051 ,C1086_=_C1087 ,C1086_=_C1088 ,C1086_=_C1089 ,C1086_=_C1090 ,C1086_=_C1091 ,\nC1086_=_C1092 ,C1086_=_C1093 ,C1086_=_C1097 ,C1086_=_C1107 ,C1086_=_C1116 ,C1086_=_C1124 ,\nC1086_=_C1132 ,C1086_=_C1134 ,C1086_=_C1135 ,C1086_=_C1136 ,C1086_=_C1137 ,C1086_=_C1138 ,\nC1086_=_C1940 ,C1086_=_C2053 ,C1087_=_C1088 ,C1087_=_C1089 ,C1087_=_C1090 ,C1087_=_C1091 ,\nC1087_=_C1092 ,C1087_=_C1093 ,C1087_=_C1108 ,C1087_=_C1117 ,C1087_=_C1125 ,C1087_=_C1132 ,\nC1087_=_C1139 ,C1087_=_C1142 ,C1087_=_C1143 ,C1087_=_C1144 ,C1087_=_C1941 ,C1087_=_C2028 ,\nC1087_=_C2037 ,C1088_=_C1089 ,C1088_=_C1090 ,C1088_=_C1091 ,C1088_=_C1092 ,C1088_=_C1093 ,\nC1088_=_C1099 ,C1088_=_C1109 ,C1088_=_C1118 ,C1088_=_C1126 ,C1088_=_C1139 ,C1088_=_C1145 ,\nC1088_=_C1146 ,C1088_=_C1149 ,C1088_=_C1259 ,C1088_=_C1548 ,C1088_=_C1942 ,C1088_=_C2029 ,\nC1088_=_C2053 ,C1088_=_C2067 ,C1088_=_C2068 ,C1089_=_C1090 ,C1089_=_C1091 ,C1089_=_C1092 ,\nC1089_=_C1093 ,C1089_=_C1110 ,C1089_=_C1119 ,C1089_=_C1127 ,C1089_=_C1134 ,C1089_=_C1145 ,\nC1089_=_C1151 ,C1089_=_C1152 ,C1089_=_C1153 ,C1089_=_C1943 ,C1089_=_C2030 ,C1090_=_C1091 ,\nC1090_=_C1092 ,C1090_=_C1093 ,C1090_=_C1120 ,C1090_=_C1128 ,C1090_=_C1135 ,C1090_=_C1146 ,\nC1090_=_C1154 ,C1090_=_C1155 ,C1090_=_C1156 ,C1090_=_C1944 ,C1091_=_C1092 ,C1091_=_C1093 ,\nC1091_=_C1102 ,C1091_=_C1112 ,C1091_=_C1121 ,C1091_=_C1129 ,C1091_=_C1136 ,C1091_=_C1142 ,\nC1091_=_C1151 ,C1091_=_C1154 ,C1091_=_C1158 ,C1091_=_C1262 ,C1091_=_C1945 ,C1091_=_C2067 ,\nC1091_=_C2077 ,C1092_=_C1093 ,C1092_=_C1103 ,C1092_=_C1113 ,C1092_=_C1122 ,C1092_=_C1130 ,\nC1092_=_C1137 ,C1092_=_C1143 ,C1092_=_C1152 ,C1092_=_C1155 ,C1092_=_C1159 ,C1092_=_C1552 ,\nC1092_=_C1946 ,C1092_=_C2033 ,C1092_=_C2068 ,C1092_=_C2077 ,C1093_=_C1104 ,C1093_=_C1114 ,\nC1093_=_C1123 ,C1093_=_C1138 ,C1093_=_C1144 ,C1093_=_C1149 ,C1093_=_C1153 ,C1093_=_C1156 ,\nC1093_=_C1158 ,C1093_=_C1159 ,C1093_=_C1947 ,C1093_=_C2051 ,C1095_=_C1096 ,C1095_=_C1097 ,\nC1095_=_C1099 ,C1095_=_C1102 ,C1095_=_C1103 ,C1095_=_C1104 ,C1095_=_C1105 ,C1095_=_C1116 ,\nC1095_=_C1117 ,C1095_=_C1118 ,C1095_=_C1119 ,C1095_=_C1120 ,C1095_=_C1121 ,C1095_=_C1122 ,\nC1095_=_C1123 ,C1095_=_C1949 ,C1095_=_C2090 ,C1095_=_C2092 ,C1096_=_C1097 ,C1096_=_C1099 ,\nC1096_=_C1102 ,C1096_=_C1103 ,C1096_=_C1104 ,C1096_=_C1106 ,C1096_=_C1124 ,C1096_=_C1125 ,\nC1096_=_C1126 ,C1096_=_C1127 ,C1096_=_C1128 ,C1096_=_C1129 ,C1096_=_C1130 ,C1096_=_C1950 ,\nC1096_=_C2090 ,C1096_=_C2106 ,C1097_=_C1099 ,C1097_=_C1102 ,C1097_=_C1103 ,C1097_=_C1104 ,\nC1097_=_C1107 ,C1097_=_C1116 ,C1097_=_C1124 ,C1097_=_C1132 ,C1097_=_C1134 ,C1097_=_C1135 ,\nC1097_=_C1136 ,C1097_=_C1137 ,C1097_=_C1138 ,C1097_=_C1951 ,C1097_=_C2108 ,C1099_=_C1102 ,\nC1099_=_C1103 ,C1099_=_C1104 ,C1099_=_C1109 ,C1099_=_C1118 ,C1099_=_C1126 ,C1099_=_C1139 ,\nC1099_=_C1145 ,C1099_=_C1146 ,C1099_=_C1149 ,C1099_=_C1270 ,C1099_=_C1559 ,C1099_=_C1953 ,\nC1099_=_C2084 ,C1099_=_C2108 ,C1099_=_C2122 ,C1099_=_C2123 ,C1102_=_C1103 ,C1102_=_C1104 ,\nC1102_=_C1112 ,C1102_=_C1121 ,C1102_=_C1129 ,C1102_=_C1136 ,C1102_=_C1142 ,C1102_=_C1151 ,\nC1102_=_C1154 ,C1102_=_C1158 ,C1102_=_C1273 ,C1102_=_C2122 ,C1102_=_C2132 ,C1103_=_C1104 ,\nC1103_=_C1113 ,C1103_=_C1122 ,C1103_=_C1130 ,C1103_=_C1137 ,C1103_=_C1143 ,C1103_=_C1152 ,\nC1103_=_C1155 ,C1103_=_C1159 ,C1103_=_C1563 ,C1103_=_C1957 ,C1103_=_C2088 ,C1103_=_C2123 ,\nC1103_=_C2132 ,C1104_=_C1114 ,C1104_=_C1123 ,C1104_=_C1138 ,C1104_=_C1144 ,C1104_=_C1149 ,\nC1104_=_C1153 ,C1104_=_C1156 ,C1104_=_C1158 ,C1104_=_C1159 ,C1104_=_C1958 ,C1104_=_C2106 ,\nC1105_=_C1106 ,C1105_=_C1107 ,C1105_=_C1108 ,C1105_=_C1109 ,C1105_=_C1110 ,C1105_=_C1112 ,\nC1105_=_C1113 ,C1105_=_C1114 ,C1105_=_C1116 ,C1105_=_C1117 ,C1105_=_C1118 ,C1105_=_C1119 ,\nC1105_=_C1120 ,C1105_=_C1121 ,C1105_=_C1122 ,C1105_=_C1123 ,C1105_=_C1959 ,C1105_=_C2135 ,\nC1105_=_C2137 ,C1105_=_C2138 ,C1105_=_C2139 ,C1105_=_C2142 ,C1106_=_C1107 ,C1106_=_C1108 ,\nC1106_=_C1109 ,C1106_=_C1110 ,C1106_=_C1112 ,C1106_=_C1113 ,C1106_=_C1114 ,C1106_=_C1124 ,\nC1106_=_C1125 ,C1106_=_C1126 ,C1106_=_C1127 ,C1106_=_C1128 ,C1106_=_C1129 ,C1106_=_C1130 ,\nC1106_=_C1960 ,C1106_=_C2135 ,C1106_=_C2145 ,C1106_=_C2146 ,C1106_=_C2147 ,C1106_=_C2150 ,\nC1106_=_C2151 ,C1107_=_C1108 ,C1107_=_C1109 ,C1107_=_C1110 ,C1107_=_C1112 ,C1107_=_C1113 ,\nC1107_=_C1114 ,C1107_=_C1116 ,C1107_=_C1124 ,C1107_=_C1132 ,C1107_=_C1134 ,C1107_=_C1135 ,\nC1107_=_C1136 ,C1107_=_C1137 ,C1107_=_C1138 ,C1107_=_C1961 ,C1107_=_C2152 ,C1107_=_C2153 ,\nC1107_=_C2154 ,C1107_=_C2157 ,C1108_=_C1109 ,C1108_=_C1110 ,C1108_=_C1112 ,C1108_=_C1113 ,\nC1108_=_C1114 ,C1108_=_C1117 ,C1108_=_C1125 ,C1108_=_C1132 ,C1108_=_C1139 ,C1108_=_C1142 ,\nC1108_=_C1143 ,C1108_=_C1144 ,C1108_=_C1279 ,C1108_=_C1432 ,C1108_=_C1568 ,C1108_=_C1688 ,\nC1108_=_C1793 ,C1108_=_C1884 ,C1108_=_C2028 ,C1108_=_C2083 ,C1108_=_C2137 ,C1108_=_C2145 ,\nC1108_=_C2152 ,C1108_=_C2159 ,C1108_=_C2160 ,C1108_=_C2161 ,C1108_=_C2162 ,C1108_=_C2163 ,\nC1108_=_C2164 ,C1109_=_C1110 ,C1109_=_C1112 ,C1109_=_C1113 ,C1109_=_C1114 ,C1109_=_C1118 ,\nC1109_=_C1126 ,C1109_=_C1139 ,C1109_=_C1145 ,C1109_=_C1146 ,C1109_=_C1149 ,C1109_=_C1280 ,\nC1109_=_C1433 ,C1109_=_C1569 ,C1109_=_C1689 ,C1109_=_C1794 ,C1109_=_C1885 ,C1109_=_C2029 ,\nC1109_=_C2084 ,C1109_=_C2138 ,C1109_=_C2146 ,C1109_=_C2153 ,C1109_=_C2159 ,C1109_=_C2165 ,\nC1109_=_C2166 ,C1109_=_C2167 ,C1109_=_C2169 ,C1110_=_C1112 ,C1110_=_C1113 ,C1110_=_C1114 ,\nC1110_=_C1119 ,C1110_=_C1127 ,C1110_=_C1134 ,C1110_=_C1145 ,C1110_=_C1151 ,C1110_=_C1152 ,\nC1110_=_C1153 ,C1110_=_C1281 ,C1110_=_C1434 ,C1110_=_C1570 ,C1110_=_C1690 ,C1110_=_C1795 ,\nC1110_=_C1886 ,C1110_=_C2030 ,C1110_=_C2085 ,C1110_=_C2139 ,C1110_=_C2147 ,C1110_=_C2154 ,\nC1110_=_C2160 ,C1110_=_C2165 ,C1110_=_C2170 ,C1110_=_C2171 ,C1110_=_C2172 ,C1110_=_C2173 ,\nC1112_=_C1113 ,C1112_=_C1114 ,C1112_=_C1121 ,C1112_=_C1129 ,C1112_=_C1136 ,C1112_=_C1142 ,\nC1112_=_C1151 ,C1112_=_C1154 ,C1112_=_C1158 ,C1112_=_C1283 ,C1112_=_C1966 ,C1112_=_C2162 ,\nC1112_=_C2167 ,C1112_=_C2171 ,C1112_=_C2177 ,C1113_=_C1114 ,C1113_=_C1122 ,C1113_=_C1130 ,\nC1113_=_C1137 ,C1113_=_C1143 ,C1113_=_C1152 ,C1113_=_C1155 ,C1113_=_C1159 ,C1113_=_C1284 ,\nC1113_=_C1437 ,C1113_=_C1573 ,C1113_=_C1693 ,C1113_=_C1798 ,C1113_=_C1889 ,C1113_=_C2033 ,\nC1113_=_C2088 ,C1113_=_C2142 ,C1113_=_C2150 ,C1113_=_C2157 ,C1113_=_C2163 ,C1113_=_C2172 ,\nC1113_=_C2175 ,C1113_=_C2177 ,C1113_=_C2179 ,C1114_=_C1123 ,C1114_=_C1138 ,C1114_=_C1144 ,\nC1114_=_C1149 ,C1114_=_C1153 ,C1114_=_C1156 ,C1114_=_C1158 ,C1114_=_C1159 ,C1114_=_C1968 ,\nC1114_=_C2151 ,C1114_=_C2164 ,C1114_=_C2169 ,C1114_=_C2173 ,C1114_=_C2179 ,C1116_=_C1117 ,\nC1116_=_C1118 ,C1116_=_C1119 ,C1116_=_C1120 ,C1116_=_C1121 ,C1116_=_C1122 ,C1116_=_C1123 ,\nC1116_=_C1124 ,C1116_=_C1132 ,C1116_=_C1134 ,C1116_=_C1135 ,C1116_=_C1136 ,C1116_=_C1137 ,\nC1116_=_C1138 ,C1116_=_C1970 ,C1116_=_C2180 ,C1116_=_C2188 ,C1116_=_C2189 ,C1117_=_C1118 ,\nC1117_=_C1119 ,C1117_=_C1120 ,C1117_=_C1121 ,C1117_=_C1122 ,C1117_=_C1123 ,C1117_=_C1125 ,\nC1117_=_C1132 ,C1117_=_C1139 ,C1117_=_C1142 ,C1117_=_C1143 ,C1117_=_C1144 ,C1117_=_C1288 ,\nC1117_=_C1441 ,C1117_=_C1577 ,C1117_=_C1697 ,C1117_=_C1802 ,C1117_=_C1893</w:t>
      </w:r>
    </w:p>
    <w:p>
      <w:pPr>
        <w:pStyle w:val="PreformattedText"/>
        <w:bidi w:val="0"/>
        <w:spacing w:before="0" w:after="0"/>
        <w:jc w:val="left"/>
        <w:rPr/>
      </w:pPr>
      <w:r>
        <w:rPr/>
        <w:t xml:space="preserve"> </w:t>
      </w:r>
      <w:r>
        <w:rPr/>
        <w:t>,C1117_=_C2037 ,\nC1117_=_C2092 ,C1117_=_C2137 ,C1117_=_C2181 ,C1117_=_C2188 ,C1117_=_C2195 ,C1117_=_C2196 ,\nC1117_=_C2197 ,C1117_=_C2198 ,C1117_=_C2199 ,C1117_=_C2200 ,C1118_=_C1119 ,C1118_=_C1120 ,\nC1118_=_C1121 ,C1118_=_C1122 ,C1118_=_C1123 ,C1118_=_C1126 ,C1118_=_C1139 ,C1118_=_C1145 ,\nC1118_=_C1146 ,C1118_=_C1149 ,C1118_=_C1289 ,C1118_=_C1578 ,C1118_=_C1972 ,C1118_=_C2138 ,\nC1118_=_C2182 ,C1118_=_C2189 ,C1118_=_C2195 ,C1118_=_C2203 ,C1118_=_C2204 ,C1119_=_C1120 ,\nC1119_=_C1121 ,C1119_=_C1122 ,C1119_=_C1123 ,C1119_=_C1127 ,C1119_=_C1134 ,C1119_=_C1145 ,\nC1119_=_C1151 ,C1119_=_C1152 ,C1119_=_C1153 ,C1119_=_C1973 ,C1119_=_C2139 ,C1119_=_C2183 ,\nC1119_=_C2196 ,C1120_=_C1121 ,C1120_=_C1122 ,C1120_=_C1123 ,C1120_=_C1128 ,C1120_=_C1135 ,\nC1120_=_C1146 ,C1120_=_C1154 ,C1120_=_C1155 ,C1120_=_C1156 ,C1120_=_C1974 ,C1120_=_C2184 ,\nC1120_=_C2197 ,C1121_=_C1122 ,C1121_=_C1123 ,C1121_=_C1129 ,C1121_=_C1136 ,C1121_=_C1142 ,\nC1121_=_C1151 ,C1121_=_C1154 ,C1121_=_C1158 ,C1121_=_C1292 ,C1121_=_C1975 ,C1121_=_C2185 ,\nC1121_=_C2198 ,C1121_=_C2203 ,C1121_=_C2213 ,C1122_=_C1123 ,C1122_=_C1130 ,C1122_=_C1137 ,\nC1122_=_C1143 ,C1122_=_C1152 ,C1122_=_C1155 ,C1122_=_C1159 ,C1122_=_C1582 ,C1122_=_C1976 ,\nC1122_=_C2142 ,C1122_=_C2186 ,C1122_=_C2199 ,C1122_=_C2204 ,C1122_=_C2213 ,C1123_=_C1138 ,\nC1123_=_C1144 ,C1123_=_C1149 ,C1123_=_C1153 ,C1123_=_C1156 ,C1123_=_C1158 ,C1123_=_C1159 ,\nC1123_=_C1977 ,C1123_=_C2187 ,C1123_=_C2200 ,C1124_=_C1125 ,C1124_=_C1126 ,C1124_=_C1127 ,\nC1124_=_C1128 ,C1124_=_C1129 ,C1124_=_C1130 ,C1124_=_C1132 ,C1124_=_C1134 ,C1124_=_C1135 ,\nC1124_=_C1136 ,C1124_=_C1137 ,C1124_=_C1138 ,C1124_=_C1978 ,C1124_=_C2180 ,C1124_=_C2217 ,\nC1124_=_C2222 ,C1125_=_C1126 ,C1125_=_C1127 ,C1125_=_C1128 ,C1125_=_C1129 ,C1125_=_C1130 ,\nC1125_=_C1132 ,C1125_=_C1139 ,C1125_=_C1142 ,C1125_=_C1143 ,C1125_=_C1144 ,C1125_=_C1979 ,\nC1125_=_C2145 ,C1125_=_C2181 ,C1125_=_C2228 ,C1126_=_C1127 ,C1126_=_C1128 ,C1126_=_C1129 ,\nC1126_=_C1130 ,C1126_=_C1139 ,C1126_=_C1145 ,C1126_=_C1146 ,C1126_=_C1149 ,C1126_=_C1297 ,\nC1126_=_C1586 ,C1126_=_C1980 ,C1126_=_C2146 ,C1126_=_C2182 ,C1126_=_C2217 ,C1126_=_C2231 ,\nC1126_=_C2232 ,C1126_=_C2233 ,C1127_=_C1128 ,C1127_=_C1129 ,C1127_=_C1130 ,C1127_=_C1134 ,\nC1127_=_C1145 ,C1127_=_C1151 ,C1127_=_C1152 ,C1127_=_C1153 ,C1127_=_C1981 ,C1127_=_C2147 ,\nC1127_=_C2183 ,C1127_=_C2237 ,C1128_=_C1129 ,C1128_=_C1130 ,C1128_=_C1135 ,C1128_=_C1146 ,\nC1128_=_C1154 ,C1128_=_C1155 ,C1128_=_C1156 ,C1128_=_C1982 ,C1128_=_C2184 ,C1128_=_C2240 ,\nC1129_=_C1130 ,C1129_=_C1136 ,C1129_=_C1142 ,C1129_=_C1151 ,C1129_=_C1154 ,C1129_=_C1158 ,\nC1129_=_C1300 ,C1129_=_C1983 ,C1129_=_C2185 ,C1129_=_C2231 ,C1129_=_C2241 ,C1129_=_C2242 ,\nC1130_=_C1137 ,C1130_=_C1143 ,C1130_=_C1152 ,C1130_=_C1155 ,C1130_=_C1159 ,C1130_=_C1590 ,\nC1130_=_C1984 ,C1130_=_C2150 ,C1130_=_C2186 ,C1130_=_C2232 ,C1130_=_C2241 ,C1130_=_C2243 ,\nC1132_=_C1134 ,C1132_=_C1135 ,C1132_=_C1136 ,C1132_=_C1137 ,C1132_=_C1138 ,C1132_=_C1139 ,\nC1132_=_C1142 ,C1132_=_C1143 ,C1132_=_C1144 ,C1132_=_C1986 ,C1132_=_C2152 ,C1132_=_C2188 ,\nC1132_=_C2244 ,C1134_=_C1135 ,C1134_=_C1136 ,C1134_=_C1137 ,C1134_=_C1138 ,C1134_=_C1145 ,\nC1134_=_C1151 ,C1134_=_C1152 ,C1134_=_C1153 ,C1134_=_C1988 ,C1134_=_C2154 ,C1134_=_C2250 ,\nC1135_=_C1136 ,C1135_=_C1137 ,C1135_=_C1138 ,C1135_=_C1146 ,C1135_=_C1154 ,C1135_=_C1155 ,\nC1135_=_C1156 ,C1135_=_C1989 ,C1135_=_C2251 ,C1136_=_C1137 ,C1136_=_C1138 ,C1136_=_C1142 ,\nC1136_=_C1151 ,C1136_=_C1154 ,C1136_=_C1158 ,C1136_=_C1307 ,C1136_=_C1990 ,C1136_=_C2252 ,\nC1136_=_C2262 ,C1137_=_C1138 ,C1137_=_C1143 ,C1137_=_C1152 ,C1137_=_C1155 ,C1137_=_C1159 ,\nC1137_=_C1597 ,C1137_=_C1991 ,C1137_=_C2157 ,C1137_=_C2253 ,C1137_=_C2262 ,C1138_=_C1144 ,\nC1138_=_C1149 ,C1138_=_C1153 ,C1138_=_C1156 ,C1138_=_C1158 ,C1138_=_C1159 ,C1138_=_C1992 ,\nC1138_=_C2222 ,C1138_=_C2254 ,C1139_=_C1142 ,C1139_=_C1143 ,C1139_=_C1144 ,C1139_=_C1145 ,\nC1139_=_C1146 ,C1139_=_C1149 ,C1139_=_C1310 ,C1139_=_C1599 ,C1139_=_C1993 ,C1139_=_C2159 ,\nC1139_=_C2195 ,C1139_=_C2244 ,C1139_=_C2267 ,C1139_=_C2268 ,C1142_=_C1143 ,C1142_=_C1144 ,\nC1142_=_C1151 ,C1142_=_C1154 ,C1142_=_C1158 ,C1142_=_C1313 ,C1142_=_C1996 ,C1142_=_C2162 ,\nC1142_=_C2198 ,C1142_=_C2267 ,C1142_=_C2277 ,C1143_=_C1144 ,C1143_=_C1152 ,C1143_=_C1155 ,\nC1143_=_C1159 ,C1143_=_C1603 ,C1143_=_C1997 ,C1143_=_C2163 ,C1143_=_C2199 ,C1143_=_C2268 ,\nC1143_=_C2277 ,C1144_=_C1149 ,C1144_=_C1153 ,C1144_=_C1156 ,C1144_=_C1158 ,C1144_=_C1159 ,\nC1144_=_C1998 ,C1144_=_C2164 ,C1144_=_C2200 ,C1144_=_C2228 ,C1145_=_C1146 ,C1145_=_C1149 ,\nC1145_=_C1151 ,C1145_=_C1152 ,C1145_=_C1153 ,C1145_=_C1316 ,C1145_=_C1605 ,C1145_=_C1999 ,\nC1145_=_C2165 ,C1145_=_C2250 ,C1145_=_C2281 ,C1145_=_C2282 ,C1146_=_C1149 ,C1146_=_C1154 ,\nC1146_=_C1155 ,C1146_=_C1156 ,C1146_=_C1317 ,C1146_=_C1606 ,C1146_=_C2000 ,C1146_=_C2166 ,\nC1146_=_C2251 ,C1146_=_C2284 ,C1146_=_C2285 ,C1149_=_C1153 ,C1149_=_C1156 ,C1149_=_C1158 ,\nC1149_=_C1159 ,C1149_=_C1320 ,C1149_=_C1609 ,C1149_=_C2003 ,C1149_=_C2169 ,C1149_=_C2233 ,\nC1149_=_C2254 ,C1149_=_C2288 ,C1149_=_C2289 ,C1151_=_C1152 ,C1151_=_C1153 ,C1151_=_C1154 ,\nC1151_=_C1158 ,C1151_=_C1322 ,C1151_=_C2005 ,C1151_=_C2171 ,C1151_=_C2281 ,C1151_=_C2293 ,\nC1152_=_C1153 ,C1152_=_C1155 ,C1152_=_C1159 ,C1152_=_C1612 ,C1152_=_C2006 ,C1152_=_C2172 ,\nC1152_=_C2282 ,C1152_=_C2293 ,C1153_=_C1156 ,C1153_=_C1158 ,C1153_=_C1159 ,C1153_=_C2007 ,\nC1153_=_C2173 ,C1153_=_C2237 ,C1154_=_C1155 ,C1154_=_C1156 ,C1154_=_C1158 ,C1154_=_C1325 ,\nC1154_=_C2284 ,C1154_=_C2296 ,C1155_=_C1156 ,C1155_=_C1159 ,C1155_=_C1615 ,C1155_=_C2009 ,\nC1155_=_C2175 ,C1155_=_C2285 ,C1155_=_C2296 ,C1156_=_C1158 ,C1156_=_C1159 ,C1156_=_C2010 ,\nC1156_=_C2240 ,C1158_=_C1159 ,C1158_=_C1329 ,C1158_=_C2012 ,C1158_=_C2242 ,C1158_=_C2288 ,\nC1158_=_C2299 ,C1159_=_C1619 ,C1159_=_C2013 ,C1159_=_C2179 ,C1159_=_C2243 ,C1159_=_C2289 ,\nC1159_=_C2299 ,C1172_=_C1175 ,C1172_=_C1189 ,C1172_=_C1205 ,C1172_=_C1220 ,C1172_=_C1234 ,\nC1172_=_C1247 ,C1172_=_C1259 ,C1172_=_C1270 ,C1172_=_C1280 ,C1172_=_C1289 ,C1172_=_C1297 ,\nC1172_=_C1304 ,C1172_=_C1310 ,C1172_=_C1316 ,C1172_=_C1317 ,C1172_=_C1319 ,C1172_=_C1320 ,\nC1172_=_C1342 ,C1172_=_C1400 ,C1172_=_C1433 ,C1172_=_C1457 ,C1172_=_C1471 ,C1172_=_C1472 ,\nC1175_=_C1192 ,C1175_=_C1208 ,C1175_=_C1223 ,C1175_=_C1237 ,C1175_=_C1250 ,C1175_=_C1262 ,\nC1175_=_C1273 ,C1175_=_C1283 ,C1175_=_C1292 ,C1175_=_C1300 ,C1175_=_C1307 ,C1175_=_C1313 ,\nC1175_=_C1322 ,C1175_=_C1325 ,C1175_=_C1328 ,C1175_=_C1329 ,C1175_=_C1471 ,C1175_=_C1481 ,\nC1181_=_C1189 ,C1181_=_C1192 ,C1181_=_C1193 ,C1181_=_C1240 ,C1181_=_C1242 ,C1181_=_C1243 ,\nC1181_=_C1244 ,C1181_=_C1245 ,C1181_=_C1246 ,C1181_=_C1247 ,C1181_=_C1248 ,C1181_=_C1250 ,\nC1181_=_C1251 ,C1181_=_C1252 ,C1181_=_C1334 ,C1181_=_C1486 ,C1181_=_C1501 ,C1181_=_C1515 ,\nC1181_=_C1529 ,C1181_=_C1530 ,C1181_=_C1531 ,C1181_=_C1532 ,C1181_=_C1533 ,C1181_=_C1534 ,\nC1181_=_C1535 ,C1181_=_C1537 ,C1181_=_C1538 ,C1181_=_C1539 ,C1181_=_C1541 ,C1189_=_C1192 ,\nC1189_=_C1193 ,C1189_=_C1205 ,C1189_=_C1220 ,C1189_=_C1234 ,C1189_=_C1247 ,C1189_=_C1259 ,\nC1189_=_C1270 ,C1189_=_C1280 ,C1189_=_C1289 ,C1189_=_C1297 ,C1189_=_C1304 ,C1189_=_C1310 ,\nC1189_=_C1316 ,C1189_=_C1317 ,C1189_=_C1319 ,C1189_=_C1320 ,C1189_=_C1342 ,C1189_=_C1494 ,\nC1189_=_C1509 ,C1189_=_C1523 ,C1189_=_C1548 ,C1189_=_C1559 ,C1189_=_C1569 ,C1189_=_C1578 ,\nC1189_=_C1586 ,C1189_=_C1593 ,C1189_=_C1599 ,C1189_=_C1605 ,C1189_=_C1606 ,C1189_=_C1607 ,\nC1189_=_C1609 ,C1192_=_C1193 ,C1192_=_C1208 ,C1192_=_C1223 ,C1192_=_C1237 ,C1192_=_C1250 ,\nC1192_=_C1262 ,C1192_=_C1273 ,C1192_=_C1283 ,C1192_=_C1292 ,C1192_=_C1300 ,C1192_=_C1307 ,\nC1192_=_C1313 ,C1192_=_C1322 ,C1192_=_C1325 ,C1192_=_C1328 ,C1192_=_C1329 ,C1192_=_C1539 ,\nC1192_=_C1607 ,C1192_=_C1617 ,C1193_=_C1251 ,C1193_=_C1284 ,C1193_=_C1319 ,C1193_=_C1328 ,\nC1193_=_C1346 ,C1193_=_C1498 ,C1193_=_C1513 ,C1193_=_C1527 ,C1193_=_C1552 ,C1193_=_C1563 ,\nC1193_=_C1573 ,C1193_=_C1582 ,C1193_=_C1590 ,C1193_=_C1597 ,C1193_=_C1603 ,C1193_=_C1612 ,\nC1193_=_C1615 ,C1193_=_C1617 ,C1193_=_C1619 ,C1205_=_C1208 ,C1205_=_C1220 ,C1205_=_C1234 ,\nC1205_=_C1247 ,C1205_=_C1259 ,C1205_=_C1270 ,C1205_=_C1280 ,C1205_=_C1289 ,C1205_=_C1297 ,\nC1205_=_C1304 ,C1205_=_C1310 ,C1205_=_C1316 ,C1205_=_C1317 ,C1205_=_C1319 ,C1205_=_C1320 ,\nC1205_=_C1494 ,C1205_=_C1656 ,C1205_=_C1689 ,C1205_=_C1713 ,C1205_=_C1727 ,C1205_=_C1728 ,\nC1208_=_C1223 ,C1208_=_C1237 ,C1208_=_C1250 ,C1208_=_C1262 ,C1208_=_C1273 ,C1208_=_C1283 ,\nC1208_=_C1292 ,C1208_=_C1300 ,C1208_=_C1307 ,C1208_=_C1313 ,C1208_=_C1322 ,C1208_=_C1325 ,\nC1208_=_C1328 ,C1208_=_C1329 ,C1208_=_C1727 ,C1208_=_C1737 ,C1220_=_C1223 ,C1220_=_C1234 ,\nC1220_=_C1247 ,C1220_=_C1259 ,C1220_=_C1270 ,C1220_=_C1280 ,C1220_=_C1289 ,C1220_=_C1297 ,\nC1220_=_C1304 ,C1220_=_C1310 ,C1220_=_C1316 ,C1220_=_C1317 ,C1220_=_C1319 ,C1220_=_C1320 ,\nC1220_=_C1509 ,C1220_=_C1761 ,C1220_=_C1794 ,C1220_=_C1818 ,C1220_=_C1832 ,C1220_=_C1833 ,\nC1223_=_C1237 ,C1223_=_C1250 ,C1223_=_C1262 ,C1223_=_C1273 ,C1223_=_C1283 ,C1223_=_C1292 ,\nC1223_=_C1300 ,C1223_=_C1307 ,C1223_=_C1313 ,C1223_=_C1322 ,C1223_=_C1325 ,C1223_=_C1328 ,\nC1223_=_C1329 ,C1223_=_C1832 ,C1223_=_C1842 ,C1234_=_C1237 ,C1234_=_C1247 ,C1234_=_C1259 ,\nC1234_=_C1270 ,C1234_=_C1280 ,C1234_=_C1289 ,C1234_=_C1297 ,C1234_=_C1304 ,C1234_=_C1310 ,\nC1234_=_C1316 ,C1234_=_C1317 ,C1234_=_C1319 ,C1234_=_C1320 ,C1234_=_C1523 ,C1234_=_C1852 ,\nC1234_=_C1885 ,C1234_=_C1909 ,C1234_=_C1923 ,C1234_=_C1924 ,C1237_=_C1250 ,C1237_=_C1262 ,\nC1237_=_C1273 ,C1237_=_C1283 ,C1237_=_C1292 ,C1237_=_C1300 ,C1237_=_C1307 ,C1237_=_C1313 ,\nC1237_=_C1322 ,C1237_=_C1325 ,C1237_=_C1328 ,C1237_=_C1329 ,C1237_=_C1923 ,C1237_=_C1933 ,\nC1240_=_C1242 ,C1240_=_C1243 ,C1240_=_C1244 ,C1240_=_C1245 ,C1240_=_C1246 ,C1240_=_C1247 ,\nC1240_=_C1248 ,C1240_=_C1250 ,C1240_=_C1251 ,C1240_=_C1252 ,C1240_=_C1259 ,C1240_=_C1262 ,\nC1240_=_C1393 ,C1240_=_C1529 ,C1240_=_C1649 ,C1240_=_C1754 ,C1240_=_C1845 ,C1240_=_C1936 ,\nC1240_=_C1937 ,C1240_=_C1938 ,C1240_=_C1939</w:t>
      </w:r>
    </w:p>
    <w:p>
      <w:pPr>
        <w:pStyle w:val="PreformattedText"/>
        <w:bidi w:val="0"/>
        <w:spacing w:before="0" w:after="0"/>
        <w:jc w:val="left"/>
        <w:rPr/>
      </w:pPr>
      <w:r>
        <w:rPr/>
        <w:t xml:space="preserve"> </w:t>
      </w:r>
      <w:r>
        <w:rPr/>
        <w:t>,C1240_=_C1940 ,C1240_=_C1941 ,C1240_=_C1942 ,\nC1240_=_C1943 ,C1240_=_C1944 ,C1240_=_C1945 ,C1240_=_C1946 ,C1240_=_C1947 ,C1242_=_C1243 ,\nC1242_=_C1244 ,C1242_=_C1245 ,C1242_=_C1246 ,C1242_=_C1247 ,C1242_=_C1248 ,C1242_=_C1250 ,\nC1242_=_C1251 ,C1242_=_C1252 ,C1242_=_C1279 ,C1242_=_C1280 ,C1242_=_C1281 ,C1242_=_C1283 ,\nC1242_=_C1284 ,C1242_=_C1395 ,C1242_=_C1531 ,C1242_=_C1651 ,C1242_=_C1756 ,C1242_=_C1847 ,\nC1242_=_C1937 ,C1242_=_C1948 ,C1242_=_C1959 ,C1242_=_C1960 ,C1242_=_C1961 ,C1242_=_C1965 ,\nC1242_=_C1966 ,C1242_=_C1968 ,C1243_=_C1244 ,C1243_=_C1245 ,C1243_=_C1246 ,C1243_=_C1247 ,\nC1243_=_C1248 ,C1243_=_C1250 ,C1243_=_C1251 ,C1243_=_C1252 ,C1243_=_C1286 ,C1243_=_C1288 ,\nC1243_=_C1289 ,C1243_=_C1292 ,C1243_=_C1396 ,C1243_=_C1532 ,C1243_=_C1652 ,C1243_=_C1757 ,\nC1243_=_C1848 ,C1243_=_C1938 ,C1243_=_C1949 ,C1243_=_C1959 ,C1243_=_C1970 ,C1243_=_C1972 ,\nC1243_=_C1973 ,C1243_=_C1974 ,C1243_=_C1975 ,C1243_=_C1976 ,C1243_=_C1977 ,C1244_=_C1245 ,\nC1244_=_C1246 ,C1244_=_C1247 ,C1244_=_C1248 ,C1244_=_C1250 ,C1244_=_C1251 ,C1244_=_C1252 ,\nC1244_=_C1286 ,C1244_=_C1297 ,C1244_=_C1300 ,C1244_=_C1302 ,C1244_=_C1397 ,C1244_=_C1533 ,\nC1244_=_C1653 ,C1244_=_C1758 ,C1244_=_C1849 ,C1244_=_C1939 ,C1244_=_C1950 ,C1244_=_C1960 ,\nC1244_=_C1978 ,C1244_=_C1979 ,C1244_=_C1980 ,C1244_=_C1981 ,C1244_=_C1982 ,C1244_=_C1983 ,\nC1244_=_C1984 ,C1245_=_C1246 ,C1245_=_C1247 ,C1245_=_C1248 ,C1245_=_C1250 ,C1245_=_C1251 ,\nC1245_=_C1252 ,C1245_=_C1304 ,C1245_=_C1307 ,C1245_=_C1398 ,C1245_=_C1534 ,C1245_=_C1654 ,\nC1245_=_C1759 ,C1245_=_C1850 ,C1245_=_C1940 ,C1245_=_C1951 ,C1245_=_C1961 ,C1245_=_C1970 ,\nC1245_=_C1978 ,C1245_=_C1986 ,C1245_=_C1988 ,C1245_=_C1989 ,C1245_=_C1990 ,C1245_=_C1991 ,\nC1245_=_C1992 ,C1246_=_C1247 ,C1246_=_C1248 ,C1246_=_C1250 ,C1246_=_C1251 ,C1246_=_C1252 ,\nC1246_=_C1279 ,C1246_=_C1288 ,C1246_=_C1310 ,C1246_=_C1313 ,C1246_=_C1399 ,C1246_=_C1535 ,\nC1246_=_C1655 ,C1246_=_C1760 ,C1246_=_C1851 ,C1246_=_C1941 ,C1246_=_C1952 ,C1246_=_C1979 ,\nC1246_=_C1986 ,C1246_=_C1993 ,C1246_=_C1994 ,C1246_=_C1995 ,C1246_=_C1996 ,C1246_=_C1997 ,\nC1246_=_C1998 ,C1247_=_C1248 ,C1247_=_C1250 ,C1247_=_C1251 ,C1247_=_C1252 ,C1247_=_C1259 ,\nC1247_=_C1270 ,C1247_=_C1280 ,C1247_=_C1289 ,C1247_=_C1297 ,C1247_=_C1304 ,C1247_=_C1310 ,\nC1247_=_C1316 ,C1247_=_C1317 ,C1247_=_C1319 ,C1247_=_C1320 ,C1247_=_C1400 ,C1247_=_C1656 ,\nC1247_=_C1761 ,C1247_=_C1852 ,C1247_=_C1942 ,C1247_=_C1953 ,C1247_=_C1972 ,C1247_=_C1980 ,\nC1247_=_C1993 ,C1247_=_C1999 ,C1247_=_C2000 ,C1247_=_C2001 ,C1247_=_C2003 ,C1248_=_C1250 ,\nC1248_=_C1251 ,C1248_=_C1252 ,C1248_=_C1281 ,C1248_=_C1316 ,C1248_=_C1322 ,C1248_=_C1401 ,\nC1248_=_C1537 ,C1248_=_C1657 ,C1248_=_C1762 ,C1248_=_C1853 ,C1248_=_C1943 ,C1248_=_C1954 ,\nC1248_=_C1973 ,C1248_=_C1981 ,C1248_=_C1988 ,C1248_=_C1994 ,C1248_=_C1999 ,C1248_=_C2004 ,\nC1248_=_C2005 ,C1248_=_C2006 ,C1248_=_C2007 ,C1250_=_C1251 ,C1250_=_C1252 ,C1250_=_C1262 ,\nC1250_=_C1273 ,C1250_=_C1283 ,C1250_=_C1292 ,C1250_=_C1300 ,C1250_=_C1307 ,C1250_=_C1313 ,\nC1250_=_C1322 ,C1250_=_C1325 ,C1250_=_C1328 ,C1250_=_C1329 ,C1250_=_C1539 ,C1250_=_C1945 ,\nC1250_=_C1966 ,C1250_=_C1975 ,C1250_=_C1983 ,C1250_=_C1990 ,C1250_=_C1996 ,C1250_=_C2001 ,\nC1250_=_C2005 ,C1250_=_C2011 ,C1250_=_C2012 ,C1251_=_C1252 ,C1251_=_C1284 ,C1251_=_C1319 ,\nC1251_=_C1328 ,C1251_=_C1404 ,C1251_=_C1660 ,C1251_=_C1765 ,C1251_=_C1856 ,C1251_=_C1946 ,\nC1251_=_C1957 ,C1251_=_C1976 ,C1251_=_C1984 ,C1251_=_C1991 ,C1251_=_C1997 ,C1251_=_C2006 ,\nC1251_=_C2009 ,C1251_=_C2011 ,C1251_=_C2013 ,C1252_=_C1302 ,C1252_=_C1320 ,C1252_=_C1329 ,\nC1252_=_C1405 ,C1252_=_C1541 ,C1252_=_C1661 ,C1252_=_C1766 ,C1252_=_C1857 ,C1252_=_C1947 ,\nC1252_=_C1958 ,C1252_=_C1968 ,C1252_=_C1977 ,C1252_=_C1992 ,C1252_=_C1998 ,C1252_=_C2003 ,\nC1252_=_C2007 ,C1252_=_C2010 ,C1252_=_C2012 ,C1252_=_C2013 ,C1259_=_C1262 ,C1259_=_C1270 ,\nC1259_=_C1280 ,C1259_=_C1289 ,C1259_=_C1297 ,C1259_=_C1304 ,C1259_=_C1310 ,C1259_=_C1316 ,\nC1259_=_C1317 ,C1259_=_C1319 ,C1259_=_C1320 ,C1259_=_C1548 ,C1259_=_C1942 ,C1259_=_C2029 ,\nC1259_=_C2053 ,C1259_=_C2067 ,C1259_=_C2068 ,C1262_=_C1273 ,C1262_=_C1283 ,C1262_=_C1292 ,\nC1262_=_C1300 ,C1262_=_C1307 ,C1262_=_C1313 ,C1262_=_C1322 ,C1262_=_C1325 ,C1262_=_C1328 ,\nC1262_=_C1329 ,C1262_=_C1945 ,C1262_=_C2067 ,C1262_=_C2077 ,C1270_=_C1273 ,C1270_=_C1280 ,\nC1270_=_C1289 ,C1270_=_C1297 ,C1270_=_C1304 ,C1270_=_C1310 ,C1270_=_C1316 ,C1270_=_C1317 ,\nC1270_=_C1319 ,C1270_=_C1320 ,C1270_=_C1559 ,C1270_=_C1953 ,C1270_=_C2084 ,C1270_=_C2108 ,\nC1270_=_C2122 ,C1270_=_C2123 ,C1273_=_C1283 ,C1273_=_C1292 ,C1273_=_C1300 ,C1273_=_C1307 ,\nC1273_=_C1313 ,C1273_=_C1322 ,C1273_=_C1325 ,C1273_=_C1328 ,C1273_=_C1329 ,C1273_=_C2122 ,\nC1273_=_C2132 ,C1279_=_C1280 ,C1279_=_C1281 ,C1279_=_C1283 ,C1279_=_C1284 ,C1279_=_C1288 ,\nC1279_=_C1310 ,C1279_=_C1313 ,C1279_=_C1432 ,C1279_=_C1568 ,C1279_=_C1688 ,C1279_=_C1793 ,\nC1279_=_C1884 ,C1279_=_C2028 ,C1279_=_C2083 ,C1279_=_C2137 ,C1279_=_C2145 ,C1279_=_C2152 ,\nC1279_=_C2159 ,C1279_=_C2160 ,C1279_=_C2161 ,C1279_=_C2162 ,C1279_=_C2163 ,C1279_=_C2164 ,\nC1280_=_C1281 ,C1280_=_C1283 ,C1280_=_C1284 ,C1280_=_C1289 ,C1280_=_C1297 ,C1280_=_C1304 ,\nC1280_=_C1310 ,C1280_=_C1316 ,C1280_=_C1317 ,C1280_=_C1319 ,C1280_=_C1320 ,C1280_=_C1433 ,\nC1280_=_C1569 ,C1280_=_C1689 ,C1280_=_C1794 ,C1280_=_C1885 ,C1280_=_C2029 ,C1280_=_C2084 ,\nC1280_=_C2138 ,C1280_=_C2146 ,C1280_=_C2153 ,C1280_=_C2159 ,C1280_=_C2165 ,C1280_=_C2166 ,\nC1280_=_C2167 ,C1280_=_C2169 ,C1281_=_C1283 ,C1281_=_C1284 ,C1281_=_C1316 ,C1281_=_C1322 ,\nC1281_=_C1434 ,C1281_=_C1570 ,C1281_=_C1690 ,C1281_=_C1795 ,C1281_=_C1886 ,C1281_=_C2030 ,\nC1281_=_C2085 ,C1281_=_C2139 ,C1281_=_C2147 ,C1281_=_C2154 ,C1281_=_C2160 ,C1281_=_C2165 ,\nC1281_=_C2170 ,C1281_=_C2171 ,C1281_=_C2172 ,C1281_=_C2173 ,C1283_=_C1284 ,C1283_=_C1292 ,\nC1283_=_C1300 ,C1283_=_C1307 ,C1283_=_C1313 ,C1283_=_C1322 ,C1283_=_C1325 ,C1283_=_C1328 ,\nC1283_=_C1329 ,C1283_=_C1966 ,C1283_=_C2162 ,C1283_=_C2167 ,C1283_=_C2171 ,C1283_=_C2177 ,\nC1284_=_C1319 ,C1284_=_C1328 ,C1284_=_C1437 ,C1284_=_C1573 ,C1284_=_C1693 ,C1284_=_C1798 ,\nC1284_=_C1889 ,C1284_=_C2033 ,C1284_=_C2088 ,C1284_=_C2142 ,C1284_=_C2150 ,C1284_=_C2157 ,\nC1284_=_C2163 ,C1284_=_C2172 ,C1284_=_C2175 ,C1284_=_C2177 ,C1284_=_C2179 ,C1286_=_C1288 ,\nC1286_=_C1289 ,C1286_=_C1292 ,C1286_=_C1297 ,C1286_=_C1300 ,C1286_=_C1302 ,C1286_=_C1439 ,\nC1286_=_C1575 ,C1286_=_C1695 ,C1286_=_C1800 ,C1286_=_C1891 ,C1286_=_C2035 ,C1286_=_C2090 ,\nC1286_=_C2135 ,C1286_=_C2180 ,C1286_=_C2181 ,C1286_=_C2182 ,C1286_=_C2183 ,C1286_=_C2184 ,\nC1286_=_C2185 ,C1286_=_C2186 ,C1286_=_C2187 ,C1288_=_C1289 ,C1288_=_C1292 ,C1288_=_C1310 ,\nC1288_=_C1313 ,C1288_=_C1441 ,C1288_=_C1577 ,C1288_=_C1697 ,C1288_=_C1802 ,C1288_=_C1893 ,\nC1288_=_C2037 ,C1288_=_C2092 ,C1288_=_C2137 ,C1288_=_C2181 ,C1288_=_C2188 ,C1288_=_C2195 ,\nC1288_=_C2196 ,C1288_=_C2197 ,C1288_=_C2198 ,C1288_=_C2199 ,C1288_=_C2200 ,C1289_=_C1292 ,\nC1289_=_C1297 ,C1289_=_C1304 ,C1289_=_C1310 ,C1289_=_C1316 ,C1289_=_C1317 ,C1289_=_C1319 ,\nC1289_=_C1320 ,C1289_=_C1578 ,C1289_=_C1972 ,C1289_=_C2138 ,C1289_=_C2182 ,C1289_=_C2189 ,\nC1289_=_C2195 ,C1289_=_C2203 ,C1289_=_C2204 ,C1292_=_C1300 ,C1292_=_C1307 ,C1292_=_C1313 ,\nC1292_=_C1322 ,C1292_=_C1325 ,C1292_=_C1328 ,C1292_=_C1329 ,C1292_=_C1975 ,C1292_=_C2185 ,\nC1292_=_C2198 ,C1292_=_C2203 ,C1292_=_C2213 ,C1297_=_C1300 ,C1297_=_C1302 ,C1297_=_C1304 ,\nC1297_=_C1310 ,C1297_=_C1316 ,C1297_=_C1317 ,C1297_=_C1319 ,C1297_=_C1320 ,C1297_=_C1586 ,\nC1297_=_C1980 ,C1297_=_C2146 ,C1297_=_C2182 ,C1297_=_C2217 ,C1297_=_C2231 ,C1297_=_C2232 ,\nC1297_=_C2233 ,C1300_=_C1302 ,C1300_=_C1307 ,C1300_=_C1313 ,C1300_=_C1322 ,C1300_=_C1325 ,\nC1300_=_C1328 ,C1300_=_C1329 ,C1300_=_C1983 ,C1300_=_C2185 ,C1300_=_C2231 ,C1300_=_C2241 ,\nC1300_=_C2242 ,C1302_=_C1320 ,C1302_=_C1329 ,C1302_=_C1455 ,C1302_=_C1591 ,C1302_=_C1711 ,\nC1302_=_C1816 ,C1302_=_C1907 ,C1302_=_C2051 ,C1302_=_C2106 ,C1302_=_C2151 ,C1302_=_C2187 ,\nC1302_=_C2222 ,C1302_=_C2228 ,C1302_=_C2233 ,C1302_=_C2237 ,C1302_=_C2240 ,C1302_=_C2242 ,\nC1302_=_C2243 ,C1304_=_C1307 ,C1304_=_C1310 ,C1304_=_C1316 ,C1304_=_C1317 ,C1304_=_C1319 ,\nC1304_=_C1320 ,C1304_=_C1457 ,C1304_=_C1593 ,C1304_=_C1713 ,C1304_=_C1818 ,C1304_=_C1909 ,\nC1304_=_C2053 ,C1304_=_C2108 ,C1304_=_C2153 ,C1304_=_C2189 ,C1304_=_C2217 ,C1304_=_C2244 ,\nC1304_=_C2250 ,C1304_=_C2251 ,C1304_=_C2252 ,C1304_=_C2253 ,C1304_=_C2254 ,C1307_=_C1313 ,\nC1307_=_C1322 ,C1307_=_C1325 ,C1307_=_C1328 ,C1307_=_C1329 ,C1307_=_C1990 ,C1307_=_C2252 ,\nC1307_=_C2262 ,C1310_=_C1313 ,C1310_=_C1316 ,C1310_=_C1317 ,C1310_=_C1319 ,C1310_=_C1320 ,\nC1310_=_C1599 ,C1310_=_C1993 ,C1310_=_C2159 ,C1310_=_C2195 ,C1310_=_C2244 ,C1310_=_C2267 ,\nC1310_=_C2268 ,C1313_=_C1322 ,C1313_=_C1325 ,C1313_=_C1328 ,C1313_=_C1329 ,C1313_=_C1996 ,\nC1313_=_C2162 ,C1313_=_C2198 ,C1313_=_C2267 ,C1313_=_C2277 ,C1316_=_C1317 ,C1316_=_C1319 ,\nC1316_=_C1320 ,C1316_=_C1322 ,C1316_=_C1605 ,C1316_=_C1999 ,C1316_=_C2165 ,C1316_=_C2250 ,\nC1316_=_C2281 ,C1316_=_C2282 ,C1317_=_C1319 ,C1317_=_C1320 ,C1317_=_C1325 ,C1317_=_C1606 ,\nC1317_=_C2000 ,C1317_=_C2166 ,C1317_=_C2251 ,C1317_=_C2284 ,C1317_=_C2285 ,C1319_=_C1320 ,\nC1319_=_C1328 ,C1319_=_C1472 ,C1319_=_C1728 ,C1319_=_C1833 ,C1319_=_C1924 ,C1319_=_C2068 ,\nC1319_=_C2123 ,C1319_=_C2204 ,C1319_=_C2232 ,C1319_=_C2253 ,C1319_=_C2268 ,C1319_=_C2282 ,\nC1319_=_C2285 ,C1319_=_C2289 ,C1320_=_C1329 ,C1320_=_C1609 ,C1320_=_C2003 ,C1320_=_C2169 ,\nC1320_=_C2233 ,C1320_=_C2254 ,C1320_=_C2288 ,C1320_=_C2289 ,C1322_=_C1325 ,C1322_=_C1328 ,\nC1322_=_C1329 ,C1322_=_C2005 ,C1322_=_C2171 ,C1322_=_C2281 ,C1322_=_C2293 ,C1325_=_C1328 ,\nC1325_=_C1329 ,C1325_=_C2284 ,C1325_=_C2296 ,C1328_=_C1329 ,C1328_=_C1481 ,C1328_=_C1617 ,\nC1328_=_C1737 ,C1328_=_C1842 ,C1328_=_C1933 ,C1328_=_C2011 ,C1328_=_C2077 ,C1328_=_C2132 ,\nC1328_=_C2177 ,C1328_=_C2213 ,C1328_=_C2241 ,C1328_=_C2262 ,C1328_=_C2277 ,C1328_=_C2293 ,\nC1328_=_C2296 ,C1328_=_C2299 ,C1329_=_C2012 ,C1329_=_C2242 ,C1329_=_C2288 ,C1329_=_C2299 ,\nC1334_=_C1342</w:t>
      </w:r>
    </w:p>
    <w:p>
      <w:pPr>
        <w:pStyle w:val="PreformattedText"/>
        <w:bidi w:val="0"/>
        <w:spacing w:before="0" w:after="0"/>
        <w:jc w:val="left"/>
        <w:rPr/>
      </w:pPr>
      <w:r>
        <w:rPr/>
        <w:t xml:space="preserve"> </w:t>
      </w:r>
      <w:r>
        <w:rPr/>
        <w:t>,C1334_=_C1346 ,C1334_=_C1393 ,C1334_=_C1395 ,C1334_=_C1396 ,C1334_=_C1397 ,\nC1334_=_C1398 ,C1334_=_C1399 ,C1334_=_C1400 ,C1334_=_C1401 ,C1334_=_C1404 ,C1334_=_C1405 ,\nC1334_=_C1486 ,C1334_=_C1501 ,C1334_=_C1515 ,C1334_=_C1529 ,C1334_=_C1530 ,C1334_=_C1531 ,\nC1334_=_C1532 ,C1334_=_C1533 ,C1334_=_C1534 ,C1334_=_C1535 ,C1334_=_C1537 ,C1334_=_C1538 ,\nC1334_=_C1539 ,C1334_=_C1541 ,C1342_=_C1346 ,C1342_=_C1400 ,C1342_=_C1433 ,C1342_=_C1457 ,\nC1342_=_C1471 ,C1342_=_C1472 ,C1342_=_C1494 ,C1342_=_C1509 ,C1342_=_C1523 ,C1342_=_C1548 ,\nC1342_=_C1559 ,C1342_=_C1569 ,C1342_=_C1578 ,C1342_=_C1586 ,C1342_=_C1593 ,C1342_=_C1599 ,\nC1342_=_C1605 ,C1342_=_C1606 ,C1342_=_C1607 ,C1342_=_C1609 ,C1346_=_C1404 ,C1346_=_C1437 ,\nC1346_=_C1472 ,C1346_=_C1481 ,C1346_=_C1498 ,C1346_=_C1513 ,C1346_=_C1527 ,C1346_=_C1552 ,\nC1346_=_C1563 ,C1346_=_C1573 ,C1346_=_C1582 ,C1346_=_C1590 ,C1346_=_C1597 ,C1346_=_C1603 ,\nC1346_=_C1612 ,C1346_=_C1615 ,C1346_=_C1617 ,C1346_=_C1619 ,C1393_=_C1395 ,C1393_=_C1396 ,\nC1393_=_C1397 ,C1393_=_C1398 ,C1393_=_C1399 ,C1393_=_C1400 ,C1393_=_C1401 ,C1393_=_C1404 ,\nC1393_=_C1405 ,C1393_=_C1529 ,C1393_=_C1649 ,C1393_=_C1754 ,C1393_=_C1845 ,C1393_=_C1936 ,\nC1393_=_C1937 ,C1393_=_C1938 ,C1393_=_C1939 ,C1393_=_C1940 ,C1393_=_C1941 ,C1393_=_C1942 ,\nC1393_=_C1943 ,C1393_=_C1944 ,C1393_=_C1945 ,C1393_=_C1946 ,C1393_=_C1947 ,C1395_=_C1396 ,\nC1395_=_C1397 ,C1395_=_C1398 ,C1395_=_C1399 ,C1395_=_C1400 ,C1395_=_C1401 ,C1395_=_C1404 ,\nC1395_=_C1405 ,C1395_=_C1432 ,C1395_=_C1433 ,C1395_=_C1434 ,C1395_=_C1437 ,C1395_=_C1531 ,\nC1395_=_C1651 ,C1395_=_C1756 ,C1395_=_C1847 ,C1395_=_C1937 ,C1395_=_C1948 ,C1395_=_C1959 ,\nC1395_=_C1960 ,C1395_=_C1961 ,C1395_=_C1965 ,C1395_=_C1966 ,C1395_=_C1968 ,C1396_=_C1397 ,\nC1396_=_C1398 ,C1396_=_C1399 ,C1396_=_C1400 ,C1396_=_C1401 ,C1396_=_C1404 ,C1396_=_C1405 ,\nC1396_=_C1439 ,C1396_=_C1441 ,C1396_=_C1532 ,C1396_=_C1652 ,C1396_=_C1757 ,C1396_=_C1848 ,\nC1396_=_C1938 ,C1396_=_C1949 ,C1396_=_C1959 ,C1396_=_C1970 ,C1396_=_C1972 ,C1396_=_C1973 ,\nC1396_=_C1974 ,C1396_=_C1975 ,C1396_=_C1976 ,C1396_=_C1977 ,C1397_=_C1398 ,C1397_=_C1399 ,\nC1397_=_C1400 ,C1397_=_C1401 ,C1397_=_C1404 ,C1397_=_C1405 ,C1397_=_C1439 ,C1397_=_C1455 ,\nC1397_=_C1533 ,C1397_=_C1653 ,C1397_=_C1758 ,C1397_=_C1849 ,C1397_=_C1939 ,C1397_=_C1950 ,\nC1397_=_C1960 ,C1397_=_C1978 ,C1397_=_C1979 ,C1397_=_C1980 ,C1397_=_C1981 ,C1397_=_C1982 ,\nC1397_=_C1983 ,C1397_=_C1984 ,C1398_=_C1399 ,C1398_=_C1400 ,C1398_=_C1401 ,C1398_=_C1404 ,\nC1398_=_C1405 ,C1398_=_C1457 ,C1398_=_C1534 ,C1398_=_C1654 ,C1398_=_C1759 ,C1398_=_C1850 ,\nC1398_=_C1940 ,C1398_=_C1951 ,C1398_=_C1961 ,C1398_=_C1970 ,C1398_=_C1978 ,C1398_=_C1986 ,\nC1398_=_C1988 ,C1398_=_C1989 ,C1398_=_C1990 ,C1398_=_C1991 ,C1398_=_C1992 ,C1399_=_C1400 ,\nC1399_=_C1401 ,C1399_=_C1404 ,C1399_=_C1405 ,C1399_=_C1432 ,C1399_=_C1441 ,C1399_=_C1535 ,\nC1399_=_C1655 ,C1399_=_C1760 ,C1399_=_C1851 ,C1399_=_C1941 ,C1399_=_C1952 ,C1399_=_C1979 ,\nC1399_=_C1986 ,C1399_=_C1993 ,C1399_=_C1994 ,C1399_=_C1995 ,C1399_=_C1996 ,C1399_=_C1997 ,\nC1399_=_C1998 ,C1400_=_C1401 ,C1400_=_C1404 ,C1400_=_C1405 ,C1400_=_C1433 ,C1400_=_C1457 ,\nC1400_=_C1471 ,C1400_=_C1472 ,C1400_=_C1656 ,C1400_=_C1761 ,C1400_=_C1852 ,C1400_=_C1942 ,\nC1400_=_C1953 ,C1400_=_C1972 ,C1400_=_C1980 ,C1400_=_C1993 ,C1400_=_C1999 ,C1400_=_C2000 ,\nC1400_=_C2001 ,C1400_=_C2003 ,C1401_=_C1404 ,C1401_=_C1405 ,C1401_=_C1434 ,C1401_=_C1537 ,\nC1401_=_C1657 ,C1401_=_C1762 ,C1401_=_C1853 ,C1401_=_C1943 ,C1401_=_C1954 ,C1401_=_C1973 ,\nC1401_=_C1981 ,C1401_=_C1988 ,C1401_=_C1994 ,C1401_=_C1999 ,C1401_=_C2004 ,C1401_=_C2005 ,\nC1401_=_C2006 ,C1401_=_C2007 ,C1404_=_C1405 ,C1404_=_C1437 ,C1404_=_C1472 ,C1404_=_C1481 ,\nC1404_=_C1660 ,C1404_=_C1765 ,C1404_=_C1856 ,C1404_=_C1946 ,C1404_=_C1957 ,C1404_=_C1976 ,\nC1404_=_C1984 ,C1404_=_C1991 ,C1404_=_C1997 ,C1404_=_C2006 ,C1404_=_C2009 ,C1404_=_C2011 ,\nC1404_=_C2013 ,C1405_=_C1455 ,C1405_=_C1541 ,C1405_=_C1661 ,C1405_=_C1766 ,C1405_=_C1857 ,\nC1405_=_C1947 ,C1405_=_C1958 ,C1405_=_C1968 ,C1405_=_C1977 ,C1405_=_C1992 ,C1405_=_C1998 ,\nC1405_=_C2003 ,C1405_=_C2007 ,C1405_=_C2010 ,C1405_=_C2012 ,C1405_=_C2013 ,C1432_=_C1433 ,\nC1432_=_C1434 ,C1432_=_C1437 ,C1432_=_C1441 ,C1432_=_C1568 ,C1432_=_C1688 ,C1432_=_C1793 ,\nC1432_=_C1884 ,C1432_=_C2028 ,C1432_=_C2083 ,C1432_=_C2137 ,C1432_=_C2145 ,C1432_=_C2152 ,\nC1432_=_C2159 ,C1432_=_C2160 ,C1432_=_C2161 ,C1432_=_C2162 ,C1432_=_C2163 ,C1432_=_C2164 ,\nC1433_=_C1434 ,C1433_=_C1437 ,C1433_=_C1457 ,C1433_=_C1471 ,C1433_=_C1472 ,C1433_=_C1569 ,\nC1433_=_C1689 ,C1433_=_C1794 ,C1433_=_C1885 ,C1433_=_C2029 ,C1433_=_C2084 ,C1433_=_C2138 ,\nC1433_=_C2146 ,C1433_=_C2153 ,C1433_=_C2159 ,C1433_=_C2165 ,C1433_=_C2166 ,C1433_=_C2167 ,\nC1433_=_C2169 ,C1434_=_C1437 ,C1434_=_C1570 ,C1434_=_C1690 ,C1434_=_C1795 ,C1434_=_C1886 ,\nC1434_=_C2030 ,C1434_=_C2085 ,C1434_=_C2139 ,C1434_=_C2147 ,C1434_=_C2154 ,C1434_=_C2160 ,\nC1434_=_C2165 ,C1434_=_C2170 ,C1434_=_C2171 ,C1434_=_C2172 ,C1434_=_C2173 ,C1437_=_C1472 ,\nC1437_=_C1481 ,C1437_=_C1573 ,C1437_=_C1693 ,C1437_=_C1798 ,C1437_=_C1889 ,C1437_=_C2033 ,\nC1437_=_C2088 ,C1437_=_C2142 ,C1437_=_C2150 ,C1437_=_C2157 ,C1437_=_C2163 ,C1437_=_C2172 ,\nC1437_=_C2175 ,C1437_=_C2177 ,C1437_=_C2179 ,C1439_=_C1441 ,C1439_=_C1455 ,C1439_=_C1575 ,\nC1439_=_C1695 ,C1439_=_C1800 ,C1439_=_C1891 ,C1439_=_C2035 ,C1439_=_C2090 ,C1439_=_C2135 ,\nC1439_=_C2180 ,C1439_=_C2181 ,C1439_=_C2182 ,C1439_=_C2183 ,C1439_=_C2184 ,C1439_=_C2185 ,\nC1439_=_C2186 ,C1439_=_C2187 ,C1441_=_C1577 ,C1441_=_C1697 ,C1441_=_C1802 ,C1441_=_C1893 ,\nC1441_=_C2037 ,C1441_=_C2092 ,C1441_=_C2137 ,C1441_=_C2181 ,C1441_=_C2188 ,C1441_=_C2195 ,\nC1441_=_C2196 ,C1441_=_C2197 ,C1441_=_C2198 ,C1441_=_C2199 ,C1441_=_C2200 ,C1455_=_C1591 ,\nC1455_=_C1711 ,C1455_=_C1816 ,C1455_=_C1907 ,C1455_=_C2051 ,C1455_=_C2106 ,C1455_=_C2151 ,\nC1455_=_C2187 ,C1455_=_C2222 ,C1455_=_C2228 ,C1455_=_C2233 ,C1455_=_C2237 ,C1455_=_C2240 ,\nC1455_=_C2242 ,C1455_=_C2243 ,C1457_=_C1471 ,C1457_=_C1472 ,C1457_=_C1593 ,C1457_=_C1713 ,\nC1457_=_C1818 ,C1457_=_C1909 ,C1457_=_C2053 ,C1457_=_C2108 ,C1457_=_C2153 ,C1457_=_C2189 ,\nC1457_=_C2217 ,C1457_=_C2244 ,C1457_=_C2250 ,C1457_=_C2251 ,C1457_=_C2252 ,C1457_=_C2253 ,\nC1457_=_C2254 ,C1471_=_C1472 ,C1471_=_C1481 ,C1471_=_C1607 ,C1471_=_C1727 ,C1471_=_C1832 ,\nC1471_=_C1923 ,C1471_=_C2001 ,C1471_=_C2067 ,C1471_=_C2122 ,C1471_=_C2167 ,C1471_=_C2203 ,\nC1471_=_C2231 ,C1471_=_C2252 ,C1471_=_C2267 ,C1471_=_C2281 ,C1471_=_C2284 ,C1471_=_C2288 ,\nC1472_=_C1481 ,C1472_=_C1728 ,C1472_=_C1833 ,C1472_=_C1924 ,C1472_=_C2068 ,C1472_=_C2123 ,\nC1472_=_C2204 ,C1472_=_C2232 ,C1472_=_C2253 ,C1472_=_C2268 ,C1472_=_C2282 ,C1472_=_C2285 ,\nC1472_=_C2289 ,C1481_=_C1617 ,C1481_=_C1737 ,C1481_=_C1842 ,C1481_=_C1933 ,C1481_=_C2011 ,\nC1481_=_C2077 ,C1481_=_C2132 ,C1481_=_C2177 ,C1481_=_C2213 ,C1481_=_C2241 ,C1481_=_C2262 ,\nC1481_=_C2277 ,C1481_=_C2293 ,C1481_=_C2296 ,C1481_=_C2299 ,C1486_=_C1494 ,C1486_=_C1498 ,\nC1486_=_C1501 ,C1486_=_C1515 ,C1486_=_C1529 ,C1486_=_C1530 ,C1486_=_C1531 ,C1486_=_C1532 ,\nC1486_=_C1533 ,C1486_=_C1534 ,C1486_=_C1535 ,C1486_=_C1537 ,C1486_=_C1538 ,C1486_=_C1539 ,\nC1486_=_C1541 ,C1486_=_C1649 ,C1486_=_C1651 ,C1486_=_C1652 ,C1486_=_C1653 ,C1486_=_C1654 ,\nC1486_=_C1655 ,C1486_=_C1656 ,C1486_=_C1657 ,C1486_=_C1660 ,C1486_=_C1661 ,C1494_=_C1498 ,\nC1494_=_C1509 ,C1494_=_C1523 ,C1494_=_C1548 ,C1494_=_C1559 ,C1494_=_C1569 ,C1494_=_C1578 ,\nC1494_=_C1586 ,C1494_=_C1593 ,C1494_=_C1599 ,C1494_=_C1605 ,C1494_=_C1606 ,C1494_=_C1607 ,\nC1494_=_C1609 ,C1494_=_C1656 ,C1494_=_C1689 ,C1494_=_C1713 ,C1494_=_C1727 ,C1494_=_C1728 ,\nC1498_=_C1513 ,C1498_=_C1527 ,C1498_=_C1552 ,C1498_=_C1563 ,C1498_=_C1573 ,C1498_=_C1582 ,\nC1498_=_C1590 ,C1498_=_C1597 ,C1498_=_C1603 ,C1498_=_C1612 ,C1498_=_C1615 ,C1498_=_C1617 ,\nC1498_=_C1619 ,C1498_=_C1660 ,C1498_=_C1693 ,C1498_=_C1728 ,C1498_=_C1737 ,C1501_=_C1509 ,\nC1501_=_C1513 ,C1501_=_C1515 ,C1501_=_C1529 ,C1501_=_C1530 ,C1501_=_C1531 ,C1501_=_C1532 ,\nC1501_=_C1533 ,C1501_=_C1534 ,C1501_=_C1535 ,C1501_=_C1537 ,C1501_=_C1538 ,C1501_=_C1539 ,\nC1501_=_C1541 ,C1501_=_C1754 ,C1501_=_C1756 ,C1501_=_C1757 ,C1501_=_C1758 ,C1501_=_C1759 ,\nC1501_=_C1760 ,C1501_=_C1761 ,C1501_=_C1762 ,C1501_=_C1765 ,C1501_=_C1766 ,C1509_=_C1513 ,\nC1509_=_C1523 ,C1509_=_C1548 ,C1509_=_C1559 ,C1509_=_C1569 ,C1509_=_C1578 ,C1509_=_C1586 ,\nC1509_=_C1593 ,C1509_=_C1599 ,C1509_=_C1605 ,C1509_=_C1606 ,C1509_=_C1607 ,C1509_=_C1609 ,\nC1509_=_C1761 ,C1509_=_C1794 ,C1509_=_C1818 ,C1509_=_C1832 ,C1509_=_C1833 ,C1513_=_C1527 ,\nC1513_=_C1552 ,C1513_=_C1563 ,C1513_=_C1573 ,C1513_=_C1582 ,C1513_=_C1590 ,C1513_=_C1597 ,\nC1513_=_C1603 ,C1513_=_C1612 ,C1513_=_C1615 ,C1513_=_C1617 ,C1513_=_C1619 ,C1513_=_C1765 ,\nC1513_=_C1798 ,C1513_=_C1833 ,C1513_=_C1842 ,C1515_=_C1523 ,C1515_=_C1527 ,C1515_=_C1529 ,\nC1515_=_C1530 ,C1515_=_C1531 ,C1515_=_C1532 ,C1515_=_C1533 ,C1515_=_C1534 ,C1515_=_C1535 ,\nC1515_=_C1537 ,C1515_=_C1538 ,C1515_=_C1539 ,C1515_=_C1541 ,C1515_=_C1845 ,C1515_=_C1847 ,\nC1515_=_C1848 ,C1515_=_C1849 ,C1515_=_C1850 ,C1515_=_C1851 ,C1515_=_C1852 ,C1515_=_C1853 ,\nC1515_=_C1856 ,C1515_=_C1857 ,C1523_=_C1527 ,C1523_=_C1548 ,C1523_=_C1559 ,C1523_=_C1569 ,\nC1523_=_C1578 ,C1523_=_C1586 ,C1523_=_C1593 ,C1523_=_C1599 ,C1523_=_C1605 ,C1523_=_C1606 ,\nC1523_=_C1607 ,C1523_=_C1609 ,C1523_=_C1852 ,C1523_=_C1885 ,C1523_=_C1909 ,C1523_=_C1923 ,\nC1523_=_C1924 ,C1527_=_C1552 ,C1527_=_C1563 ,C1527_=_C1573 ,C1527_=_C1582 ,C1527_=_C1590 ,\nC1527_=_C1597 ,C1527_=_C1603 ,C1527_=_C1612 ,C1527_=_C1615 ,C1527_=_C1617 ,C1527_=_C1619 ,\nC1527_=_C1856 ,C1527_=_C1889 ,C1527_=_C1924 ,C1527_=_C1933 ,C1529_=_C1530 ,C1529_=_C1531 ,\nC1529_=_C1532 ,C1529_=_C1533 ,C1529_=_C1534 ,C1529_=_C1535 ,C1529_=_C1537 ,C1529_=_C1538 ,\nC1529_=_C1539 ,C1529_=_C1541 ,C1529_=_C1548 ,C1529_=_C1552 ,C1529_=_C1649 ,C1529_=_C1754 ,\nC1529_=_C1845 ,C1529_=_C1936 ,C1529_=_C1937 ,C1529_=_C1938 ,C1529_=_C1939 ,C1529_=_C1940 ,\nC1529_=_C1941 ,C1529_=_C1942 ,C1529_=_C1943 ,C1529_=_C1944 ,C1529_=_C1945</w:t>
      </w:r>
    </w:p>
    <w:p>
      <w:pPr>
        <w:pStyle w:val="PreformattedText"/>
        <w:bidi w:val="0"/>
        <w:spacing w:before="0" w:after="0"/>
        <w:jc w:val="left"/>
        <w:rPr/>
      </w:pPr>
      <w:r>
        <w:rPr/>
        <w:t xml:space="preserve"> </w:t>
      </w:r>
      <w:r>
        <w:rPr/>
        <w:t>,C1529_=_C1946 ,\nC1529_=_C1947 ,C1530_=_C1531 ,C1530_=_C1532 ,C1530_=_C1533 ,C1530_=_C1534 ,C1530_=_C1535 ,\nC1530_=_C1537 ,C1530_=_C1538 ,C1530_=_C1539 ,C1530_=_C1541 ,C1530_=_C1559 ,C1530_=_C1563 ,\nC1530_=_C1936 ,C1530_=_C1948 ,C1530_=_C1949 ,C1530_=_C1950 ,C1530_=_C1951 ,C1530_=_C1952 ,\nC1530_=_C1953 ,C1530_=_C1954 ,C1530_=_C1957 ,C1530_=_C1958 ,C1531_=_C1532 ,C1531_=_C1533 ,\nC1531_=_C1534 ,C1531_=_C1535 ,C1531_=_C1537 ,C1531_=_C1538 ,C1531_=_C1539 ,C1531_=_C1541 ,\nC1531_=_C1568 ,C1531_=_C1569 ,C1531_=_C1570 ,C1531_=_C1573 ,C1531_=_C1651 ,C1531_=_C1756 ,\nC1531_=_C1847 ,C1531_=_C1937 ,C1531_=_C1948 ,C1531_=_C1959 ,C1531_=_C1960 ,C1531_=_C1961 ,\nC1531_=_C1965 ,C1531_=_C1966 ,C1531_=_C1968 ,C1532_=_C1533 ,C1532_=_C1534 ,C1532_=_C1535 ,\nC1532_=_C1537 ,C1532_=_C1538 ,C1532_=_C1539 ,C1532_=_C1541 ,C1532_=_C1575 ,C1532_=_C1577 ,\nC1532_=_C1578 ,C1532_=_C1582 ,C1532_=_C1652 ,C1532_=_C1757 ,C1532_=_C1848 ,C1532_=_C1938 ,\nC1532_=_C1949 ,C1532_=_C1959 ,C1532_=_C1970 ,C1532_=_C1972 ,C1532_=_C1973 ,C1532_=_C1974 ,\nC1532_=_C1975 ,C1532_=_C1976 ,C1532_=_C1977 ,C1533_=_C1534 ,C1533_=_C1535 ,C1533_=_C1537 ,\nC1533_=_C1538 ,C1533_=_C1539 ,C1533_=_C1541 ,C1533_=_C1575 ,C1533_=_C1586 ,C1533_=_C1590 ,\nC1533_=_C1591 ,C1533_=_C1653 ,C1533_=_C1758 ,C1533_=_C1849 ,C1533_=_C1939 ,C1533_=_C1950 ,\nC1533_=_C1960 ,C1533_=_C1978 ,C1533_=_C1979 ,C1533_=_C1980 ,C1533_=_C1981 ,C1533_=_C1982 ,\nC1533_=_C1983 ,C1533_=_C1984 ,C1534_=_C1535 ,C1534_=_C1537 ,C1534_=_C1538 ,C1534_=_C1539 ,\nC1534_=_C1541 ,C1534_=_C1593 ,C1534_=_C1597 ,C1534_=_C1654 ,C1534_=_C1759 ,C1534_=_C1850 ,\nC1534_=_C1940 ,C1534_=_C1951 ,C1534_=_C1961 ,C1534_=_C1970 ,C1534_=_C1978 ,C1534_=_C1986 ,\nC1534_=_C1988 ,C1534_=_C1989 ,C1534_=_C1990 ,C1534_=_C1991 ,C1534_=_C1992 ,C1535_=_C1537 ,\nC1535_=_C1538 ,C1535_=_C1539 ,C1535_=_C1541 ,C1535_=_C1568 ,C1535_=_C1577 ,C1535_=_C1599 ,\nC1535_=_C1603 ,C1535_=_C1655 ,C1535_=_C1760 ,C1535_=_C1851 ,C1535_=_C1941 ,C1535_=_C1952 ,\nC1535_=_C1979 ,C1535_=_C1986 ,C1535_=_C1993 ,C1535_=_C1994 ,C1535_=_C1995 ,C1535_=_C1996 ,\nC1535_=_C1997 ,C1535_=_C1998 ,C1537_=_C1538 ,C1537_=_C1539 ,C1537_=_C1541 ,C1537_=_C1570 ,\nC1537_=_C1605 ,C1537_=_C1612 ,C1537_=_C1657 ,C1537_=_C1762 ,C1537_=_C1853 ,C1537_=_C1943 ,\nC1537_=_C1954 ,C1537_=_C1973 ,C1537_=_C1981 ,C1537_=_C1988 ,C1537_=_C1994 ,C1537_=_C1999 ,\nC1537_=_C2004 ,C1537_=_C2005 ,C1537_=_C2006 ,C1537_=_C2007 ,C1538_=_C1539 ,C1538_=_C1541 ,\nC1538_=_C1606 ,C1538_=_C1615 ,C1538_=_C1944 ,C1538_=_C1965 ,C1538_=_C1974 ,C1538_=_C1982 ,\nC1538_=_C1989 ,C1538_=_C1995 ,C1538_=_C2000 ,C1538_=_C2004 ,C1538_=_C2009 ,C1538_=_C2010 ,\nC1539_=_C1541 ,C1539_=_C1607 ,C1539_=_C1617 ,C1539_=_C1945 ,C1539_=_C1966 ,C1539_=_C1975 ,\nC1539_=_C1983 ,C1539_=_C1990 ,C1539_=_C1996 ,C1539_=_C2001 ,C1539_=_C2005 ,C1539_=_C2011 ,\nC1539_=_C2012 ,C1541_=_C1591 ,C1541_=_C1609 ,C1541_=_C1619 ,C1541_=_C1661 ,C1541_=_C1766 ,\nC1541_=_C1857 ,C1541_=_C1947 ,C1541_=_C1958 ,C1541_=_C1968 ,C1541_=_C1977 ,C1541_=_C1992 ,\nC1541_=_C1998 ,C1541_=_C2003 ,C1541_=_C2007 ,C1541_=_C2010 ,C1541_=_C2012 ,C1541_=_C2013 ,\nC1548_=_C1552 ,C1548_=_C1559 ,C1548_=_C1569 ,C1548_=_C1578 ,C1548_=_C1586 ,C1548_=_C1593 ,\nC1548_=_C1599 ,C1548_=_C1605 ,C1548_=_C1606 ,C1548_=_C1607 ,C1548_=_C1609 ,C1548_=_C1942 ,\nC1548_=_C2029 ,C1548_=_C2053 ,C1548_=_C2067 ,C1548_=_C2068 ,C1552_=_C1563 ,C1552_=_C1573 ,\nC1552_=_C1582 ,C1552_=_C1590 ,C1552_=_C1597 ,C1552_=_C1603 ,C1552_=_C1612 ,C1552_=_C1615 ,\nC1552_=_C1617 ,C1552_=_C1619 ,C1552_=_C1946 ,C1552_=_C2033 ,C1552_=_C2068 ,C1552_=_C2077 ,\nC1559_=_C1563 ,C1559_=_C1569 ,C1559_=_C1578 ,C1559_=_C1586 ,C1559_=_C1593 ,C1559_=_C1599 ,\nC1559_=_C1605 ,C1559_=_C1606 ,C1559_=_C1607 ,C1559_=_C1609 ,C1559_=_C1953 ,C1559_=_C2084 ,\nC1559_=_C2108 ,C1559_=_C2122 ,C1559_=_C2123 ,C1563_=_C1573 ,C1563_=_C1582 ,C1563_=_C1590 ,\nC1563_=_C1597 ,C1563_=_C1603 ,C1563_=_C1612 ,C1563_=_C1615 ,C1563_=_C1617 ,C1563_=_C1619 ,\nC1563_=_C1957 ,C1563_=_C2088 ,C1563_=_C2123 ,C1563_=_C2132 ,C1568_=_C1569 ,C1568_=_C1570 ,\nC1568_=_C1573 ,C1568_=_C1577 ,C1568_=_C1599 ,C1568_=_C1603 ,C1568_=_C1688 ,C1568_=_C1793 ,\nC1568_=_C1884 ,C1568_=_C2028 ,C1568_=_C2083 ,C1568_=_C2137 ,C1568_=_C2145 ,C1568_=_C2152 ,\nC1568_=_C2159 ,C1568_=_C2160 ,C1568_=_C2161 ,C1568_=_C2162 ,C1568_=_C2163 ,C1568_=_C2164 ,\nC1569_=_C1570 ,C1569_=_C1573 ,C1569_=_C1578 ,C1569_=_C1586 ,C1569_=_C1593 ,C1569_=_C1599 ,\nC1569_=_C1605 ,C1569_=_C1606 ,C1569_=_C1607 ,C1569_=_C1609 ,C1569_=_C1689 ,C1569_=_C1794 ,\nC1569_=_C1885 ,C1569_=_C2029 ,C1569_=_C2084 ,C1569_=_C2138 ,C1569_=_C2146 ,C1569_=_C2153 ,\nC1569_=_C2159 ,C1569_=_C2165 ,C1569_=_C2166 ,C1569_=_C2167 ,C1569_=_C2169 ,C1570_=_C1573 ,\nC1570_=_C1605 ,C1570_=_C1612 ,C1570_=_C1690 ,C1570_=_C1795 ,C1570_=_C1886 ,C1570_=_C2030 ,\nC1570_=_C2085 ,C1570_=_C2139 ,C1570_=_C2147 ,C1570_=_C2154 ,C1570_=_C2160 ,C1570_=_C2165 ,\nC1570_=_C2170 ,C1570_=_C2171 ,C1570_=_C2172 ,C1570_=_C2173 ,C1573_=_C1582 ,C1573_=_C1590 ,\nC1573_=_C1597 ,C1573_=_C1603 ,C1573_=_C1612 ,C1573_=_C1615 ,C1573_=_C1617 ,C1573_=_C1619 ,\nC1573_=_C1693 ,C1573_=_C1798 ,C1573_=_C1889 ,C1573_=_C2033 ,C1573_=_C2088 ,C1573_=_C2142 ,\nC1573_=_C2150 ,C1573_=_C2157 ,C1573_=_C2163 ,C1573_=_C2172 ,C1573_=_C2175 ,C1573_=_C2177 ,\nC1573_=_C2179 ,C1575_=_C1577 ,C1575_=_C1578 ,C1575_=_C1582 ,C1575_=_C1586 ,C1575_=_C1590 ,\nC1575_=_C1591 ,C1575_=_C1695 ,C1575_=_C1800 ,C1575_=_C1891 ,C1575_=_C2035 ,C1575_=_C2090 ,\nC1575_=_C2135 ,C1575_=_C2180 ,C1575_=_C2181 ,C1575_=_C2182 ,C1575_=_C2183 ,C1575_=_C2184 ,\nC1575_=_C2185 ,C1575_=_C2186 ,C1575_=_C2187 ,C1577_=_C1578 ,C1577_=_C1582 ,C1577_=_C1599 ,\nC1577_=_C1603 ,C1577_=_C1697 ,C1577_=_C1802 ,C1577_=_C1893 ,C1577_=_C2037 ,C1577_=_C2092 ,\nC1577_=_C2137 ,C1577_=_C2181 ,C1577_=_C2188 ,C1577_=_C2195 ,C1577_=_C2196 ,C1577_=_C2197 ,\nC1577_=_C2198 ,C1577_=_C2199 ,C1577_=_C2200 ,C1578_=_C1582 ,C1578_=_C1586 ,C1578_=_C1593 ,\nC1578_=_C1599 ,C1578_=_C1605 ,C1578_=_C1606 ,C1578_=_C1607 ,C1578_=_C1609 ,C1578_=_C1972 ,\nC1578_=_C2138 ,C1578_=_C2182 ,C1578_=_C2189 ,C1578_=_C2195 ,C1578_=_C2203 ,C1578_=_C2204 ,\nC1582_=_C1590 ,C1582_=_C1597 ,C1582_=_C1603 ,C1582_=_C1612 ,C1582_=_C1615 ,C1582_=_C1617 ,\nC1582_=_C1619 ,C1582_=_C1976 ,C1582_=_C2142 ,C1582_=_C2186 ,C1582_=_C2199 ,C1582_=_C2204 ,\nC1582_=_C2213 ,C1586_=_C1590 ,C1586_=_C1591 ,C1586_=_C1593 ,C1586_=_C1599 ,C1586_=_C1605 ,\nC1586_=_C1606 ,C1586_=_C1607 ,C1586_=_C1609 ,C1586_=_C1980 ,C1586_=_C2146 ,C1586_=_C2182 ,\nC1586_=_C2217 ,C1586_=_C2231 ,C1586_=_C2232 ,C1586_=_C2233 ,C1590_=_C1591 ,C1590_=_C1597 ,\nC1590_=_C1603 ,C1590_=_C1612 ,C1590_=_C1615 ,C1590_=_C1617 ,C1590_=_C1619 ,C1590_=_C1984 ,\nC1590_=_C2150 ,C1590_=_C2186 ,C1590_=_C2232 ,C1590_=_C2241 ,C1590_=_C2243 ,C1591_=_C1609 ,\nC1591_=_C1619 ,C1591_=_C1711 ,C1591_=_C1816 ,C1591_=_C1907 ,C1591_=_C2051 ,C1591_=_C2106 ,\nC1591_=_C2151 ,C1591_=_C2187 ,C1591_=_C2222 ,C1591_=_C2228 ,C1591_=_C2233 ,C1591_=_C2237 ,\nC1591_=_C2240 ,C1591_=_C2242 ,C1591_=_C2243 ,C1593_=_C1597 ,C1593_=_C1599 ,C1593_=_C1605 ,\nC1593_=_C1606 ,C1593_=_C1607 ,C1593_=_C1609 ,C1593_=_C1713 ,C1593_=_C1818 ,C1593_=_C1909 ,\nC1593_=_C2053 ,C1593_=_C2108 ,C1593_=_C2153 ,C1593_=_C2189 ,C1593_=_C2217 ,C1593_=_C2244 ,\nC1593_=_C2250 ,C1593_=_C2251 ,C1593_=_C2252 ,C1593_=_C2253 ,C1593_=_C2254 ,C1597_=_C1603 ,\nC1597_=_C1612 ,C1597_=_C1615 ,C1597_=_C1617 ,C1597_=_C1619 ,C1597_=_C1991 ,C1597_=_C2157 ,\nC1597_=_C2253 ,C1597_=_C2262 ,C1599_=_C1603 ,C1599_=_C1605 ,C1599_=_C1606 ,C1599_=_C1607 ,\nC1599_=_C1609 ,C1599_=_C1993 ,C1599_=_C2159 ,C1599_=_C2195 ,C1599_=_C2244 ,C1599_=_C2267 ,\nC1599_=_C2268 ,C1603_=_C1612 ,C1603_=_C1615 ,C1603_=_C1617 ,C1603_=_C1619 ,C1603_=_C1997 ,\nC1603_=_C2163 ,C1603_=_C2199 ,C1603_=_C2268 ,C1603_=_C2277 ,C1605_=_C1606 ,C1605_=_C1607 ,\nC1605_=_C1609 ,C1605_=_C1612 ,C1605_=_C1999 ,C1605_=_C2165 ,C1605_=_C2250 ,C1605_=_C2281 ,\nC1605_=_C2282 ,C1606_=_C1607 ,C1606_=_C1609 ,C1606_=_C1615 ,C1606_=_C2000 ,C1606_=_C2166 ,\nC1606_=_C2251 ,C1606_=_C2284 ,C1606_=_C2285 ,C1607_=_C1609 ,C1607_=_C1617 ,C1607_=_C1727 ,\nC1607_=_C1832 ,C1607_=_C1923 ,C1607_=_C2001 ,C1607_=_C2067 ,C1607_=_C2122 ,C1607_=_C2167 ,\nC1607_=_C2203 ,C1607_=_C2231 ,C1607_=_C2252 ,C1607_=_C2267 ,C1607_=_C2281 ,C1607_=_C2284 ,\nC1607_=_C2288 ,C1609_=_C1619 ,C1609_=_C2003 ,C1609_=_C2169 ,C1609_=_C2233 ,C1609_=_C2254 ,\nC1609_=_C2288 ,C1609_=_C2289 ,C1612_=_C1615 ,C1612_=_C1617 ,C1612_=_C1619 ,C1612_=_C2006 ,\nC1612_=_C2172 ,C1612_=_C2282 ,C1612_=_C2293 ,C1615_=_C1617 ,C1615_=_C1619 ,C1615_=_C2009 ,\nC1615_=_C2175 ,C1615_=_C2285 ,C1615_=_C2296 ,C1617_=_C1619 ,C1617_=_C1737 ,C1617_=_C1842 ,\nC1617_=_C1933 ,C1617_=_C2011 ,C1617_=_C2077 ,C1617_=_C2132 ,C1617_=_C2177 ,C1617_=_C2213 ,\nC1617_=_C2241 ,C1617_=_C2262 ,C1617_=_C2277 ,C1617_=_C2293 ,C1617_=_C2296 ,C1617_=_C2299 ,\nC1619_=_C2013 ,C1619_=_C2179 ,C1619_=_C2243 ,C1619_=_C2289 ,C1619_=_C2299 ,C1649_=_C1651 ,\nC1649_=_C1652 ,C1649_=_C1653 ,C1649_=_C1654 ,C1649_=_C1655 ,C1649_=_C1656 ,C1649_=_C1657 ,\nC1649_=_C1660 ,C1649_=_C1661 ,C1649_=_C1754 ,C1649_=_C1845 ,C1649_=_C1936 ,C1649_=_C1937 ,\nC1649_=_C1938 ,C1649_=_C1939 ,C1649_=_C1940 ,C1649_=_C1941 ,C1649_=_C1942 ,C1649_=_C1943 ,\nC1649_=_C1944 ,C1649_=_C1945 ,C1649_=_C1946 ,C1649_=_C1947 ,C1651_=_C1652 ,C1651_=_C1653 ,\nC1651_=_C1654 ,C1651_=_C1655 ,C1651_=_C1656 ,C1651_=_C1657 ,C1651_=_C1660 ,C1651_=_C1661 ,\nC1651_=_C1688 ,C1651_=_C1689 ,C1651_=_C1690 ,C1651_=_C1693 ,C1651_=_C1756 ,C1651_=_C1847 ,\nC1651_=_C1937 ,C1651_=_C1948 ,C1651_=_C1959 ,C1651_=_C1960 ,C1651_=_C1961 ,C1651_=_C1965 ,\nC1651_=_C1966 ,C1651_=_C1968 ,C1652_=_C1653 ,C1652_=_C1654 ,C1652_=_C1655 ,C1652_=_C1656 ,\nC1652_=_C1657 ,C1652_=_C1660 ,C1652_=_C1661 ,C1652_=_C1695 ,C1652_=_C1697 ,C1652_=_C1757 ,\nC1652_=_C1848 ,C1652_=_C1938 ,C1652_=_C1949 ,C1652_=_C1959 ,C1652_=_C1970 ,C1652_=_C1972 ,\nC1652_=_C1973 ,C1652_=_C1974 ,C1652_=_C1975 ,C1652_=_C1976 ,C1652_=_C1977 ,C1653_=_C1654 ,\nC1653_=_C1655 ,C1653_=_C1656 ,C1653_=_C1657 ,C1653_=_C1660 ,C1653_=_C1661 ,C1653_=_C1695 ,\nC1653_=_C1711 ,C1653_=_C1758 ,C1653_=_C1849</w:t>
      </w:r>
    </w:p>
    <w:p>
      <w:pPr>
        <w:pStyle w:val="PreformattedText"/>
        <w:bidi w:val="0"/>
        <w:spacing w:before="0" w:after="0"/>
        <w:jc w:val="left"/>
        <w:rPr/>
      </w:pPr>
      <w:r>
        <w:rPr/>
        <w:t xml:space="preserve"> </w:t>
      </w:r>
      <w:r>
        <w:rPr/>
        <w:t>,C1653_=_C1939 ,C1653_=_C1950 ,C1653_=_C1960 ,\nC1653_=_C1978 ,C1653_=_C1979 ,C1653_=_C1980 ,C1653_=_C1981 ,C1653_=_C1982 ,C1653_=_C1983 ,\nC1653_=_C1984 ,C1654_=_C1655 ,C1654_=_C1656 ,C1654_=_C1657 ,C1654_=_C1660 ,C1654_=_C1661 ,\nC1654_=_C1713 ,C1654_=_C1759 ,C1654_=_C1850 ,C1654_=_C1940 ,C1654_=_C1951 ,C1654_=_C1961 ,\nC1654_=_C1970 ,C1654_=_C1978 ,C1654_=_C1986 ,C1654_=_C1988 ,C1654_=_C1989 ,C1654_=_C1990 ,\nC1654_=_C1991 ,C1654_=_C1992 ,C1655_=_C1656 ,C1655_=_C1657 ,C1655_=_C1660 ,C1655_=_C1661 ,\nC1655_=_C1688 ,C1655_=_C1697 ,C1655_=_C1760 ,C1655_=_C1851 ,C1655_=_C1941 ,C1655_=_C1952 ,\nC1655_=_C1979 ,C1655_=_C1986 ,C1655_=_C1993 ,C1655_=_C1994 ,C1655_=_C1995 ,C1655_=_C1996 ,\nC1655_=_C1997 ,C1655_=_C1998 ,C1656_=_C1657 ,C1656_=_C1660 ,C1656_=_C1661 ,C1656_=_C1689 ,\nC1656_=_C1713 ,C1656_=_C1727 ,C1656_=_C1728 ,C1656_=_C1761 ,C1656_=_C1852 ,C1656_=_C1942 ,\nC1656_=_C1953 ,C1656_=_C1972 ,C1656_=_C1980 ,C1656_=_C1993 ,C1656_=_C1999 ,C1656_=_C2000 ,\nC1656_=_C2001 ,C1656_=_C2003 ,C1657_=_C1660 ,C1657_=_C1661 ,C1657_=_C1690 ,C1657_=_C1762 ,\nC1657_=_C1853 ,C1657_=_C1943 ,C1657_=_C1954 ,C1657_=_C1973 ,C1657_=_C1981 ,C1657_=_C1988 ,\nC1657_=_C1994 ,C1657_=_C1999 ,C1657_=_C2004 ,C1657_=_C2005 ,C1657_=_C2006 ,C1657_=_C2007 ,\nC1660_=_C1661 ,C1660_=_C1693 ,C1660_=_C1728 ,C1660_=_C1737 ,C1660_=_C1765 ,C1660_=_C1856 ,\nC1660_=_C1946 ,C1660_=_C1957 ,C1660_=_C1976 ,C1660_=_C1984 ,C1660_=_C1991 ,C1660_=_C1997 ,\nC1660_=_C2006 ,C1660_=_C2009 ,C1660_=_C2011 ,C1660_=_C2013 ,C1661_=_C1711 ,C1661_=_C1766 ,\nC1661_=_C1857 ,C1661_=_C1947 ,C1661_=_C1958 ,C1661_=_C1968 ,C1661_=_C1977 ,C1661_=_C1992 ,\nC1661_=_C1998 ,C1661_=_C2003 ,C1661_=_C2007 ,C1661_=_C2010 ,C1661_=_C2012 ,C1661_=_C2013 ,\nC1688_=_C1689 ,C1688_=_C1690 ,C1688_=_C1693 ,C1688_=_C1697 ,C1688_=_C1793 ,C1688_=_C1884 ,\nC1688_=_C2028 ,C1688_=_C2083 ,C1688_=_C2137 ,C1688_=_C2145 ,C1688_=_C2152 ,C1688_=_C2159 ,\nC1688_=_C2160 ,C1688_=_C2161 ,C1688_=_C2162 ,C1688_=_C2163 ,C1688_=_C2164 ,C1689_=_C1690 ,\nC1689_=_C1693 ,C1689_=_C1713 ,C1689_=_C1727 ,C1689_=_C1728 ,C1689_=_C1794 ,C1689_=_C1885 ,\nC1689_=_C2029 ,C1689_=_C2084 ,C1689_=_C2138 ,C1689_=_C2146 ,C1689_=_C2153 ,C1689_=_C2159 ,\nC1689_=_C2165 ,C1689_=_C2166 ,C1689_=_C2167 ,C1689_=_C2169 ,C1690_=_C1693 ,C1690_=_C1795 ,\nC1690_=_C1886 ,C1690_=_C2030 ,C1690_=_C2085 ,C1690_=_C2139 ,C1690_=_C2147 ,C1690_=_C2154 ,\nC1690_=_C2160 ,C1690_=_C2165 ,C1690_=_C2170 ,C1690_=_C2171 ,C1690_=_C2172 ,C1690_=_C2173 ,\nC1693_=_C1728 ,C1693_=_C1737 ,C1693_=_C1798 ,C1693_=_C1889 ,C1693_=_C2033 ,C1693_=_C2088 ,\nC1693_=_C2142 ,C1693_=_C2150 ,C1693_=_C2157 ,C1693_=_C2163 ,C1693_=_C2172 ,C1693_=_C2175 ,\nC1693_=_C2177 ,C1693_=_C2179 ,C1695_=_C1697 ,C1695_=_C1711 ,C1695_=_C1800 ,C1695_=_C1891 ,\nC1695_=_C2035 ,C1695_=_C2090 ,C1695_=_C2135 ,C1695_=_C2180 ,C1695_=_C2181 ,C1695_=_C2182 ,\nC1695_=_C2183 ,C1695_=_C2184 ,C1695_=_C2185 ,C1695_=_C2186 ,C1695_=_C2187 ,C1697_=_C1802 ,\nC1697_=_C1893 ,C1697_=_C2037 ,C1697_=_C2092 ,C1697_=_C2137 ,C1697_=_C2181 ,C1697_=_C2188 ,\nC1697_=_C2195 ,C1697_=_C2196 ,C1697_=_C2197 ,C1697_=_C2198 ,C1697_=_C2199 ,C1697_=_C2200 ,\nC1711_=_C1816 ,C1711_=_C1907 ,C1711_=_C2051 ,C1711_=_C2106 ,C1711_=_C2151 ,C1711_=_C2187 ,\nC1711_=_C2222 ,C1711_=_C2228 ,C1711_=_C2233 ,C1711_=_C2237 ,C1711_=_C2240 ,C1711_=_C2242 ,\nC1711_=_C2243 ,C1713_=_C1727 ,C1713_=_C1728 ,C1713_=_C1818 ,C1713_=_C1909 ,C1713_=_C2053 ,\nC1713_=_C2108 ,C1713_=_C2153 ,C1713_=_C2189 ,C1713_=_C2217 ,C1713_=_C2244 ,C1713_=_C2250 ,\nC1713_=_C2251 ,C1713_=_C2252 ,C1713_=_C2253 ,C1713_=_C2254 ,C1727_=_C1728 ,C1727_=_C1737 ,\nC1727_=_C1832 ,C1727_=_C1923 ,C1727_=_C2001 ,C1727_=_C2067 ,C1727_=_C2122 ,C1727_=_C2167 ,\nC1727_=_C2203 ,C1727_=_C2231 ,C1727_=_C2252 ,C1727_=_C2267 ,C1727_=_C2281 ,C1727_=_C2284 ,\nC1727_=_C2288 ,C1728_=_C1737 ,C1728_=_C1833 ,C1728_=_C1924 ,C1728_=_C2068 ,C1728_=_C2123 ,\nC1728_=_C2204 ,C1728_=_C2232 ,C1728_=_C2253 ,C1728_=_C2268 ,C1728_=_C2282 ,C1728_=_C2285 ,\nC1728_=_C2289 ,C1737_=_C1842 ,C1737_=_C1933 ,C1737_=_C2011 ,C1737_=_C2077 ,C1737_=_C2132 ,\nC1737_=_C2177 ,C1737_=_C2213 ,C1737_=_C2241 ,C1737_=_C2262 ,C1737_=_C2277 ,C1737_=_C2293 ,\nC1737_=_C2296 ,C1737_=_C2299 ,C1754_=_C1756 ,C1754_=_C1757 ,C1754_=_C1758 ,C1754_=_C1759 ,\nC1754_=_C1760 ,C1754_=_C1761 ,C1754_=_C1762 ,C1754_=_C1765 ,C1754_=_C1766 ,C1754_=_C1845 ,\nC1754_=_C1936 ,C1754_=_C1937 ,C1754_=_C1938 ,C1754_=_C1939 ,C1754_=_C1940 ,C1754_=_C1941 ,\nC1754_=_C1942 ,C1754_=_C1943 ,C1754_=_C1944 ,C1754_=_C1945 ,C1754_=_C1946 ,C1754_=_C1947 ,\nC1756_=_C1757 ,C1756_=_C1758 ,C1756_=_C1759 ,C1756_=_C1760 ,C1756_=_C1761 ,C1756_=_C1762 ,\nC1756_=_C1765 ,C1756_=_C1766 ,C1756_=_C1793 ,C1756_=_C1794 ,C1756_=_C1795 ,C1756_=_C1798 ,\nC1756_=_C1847 ,C1756_=_C1937 ,C1756_=_C1948 ,C1756_=_C1959 ,C1756_=_C1960 ,C1756_=_C1961 ,\nC1756_=_C1965 ,C1756_=_C1966 ,C1756_=_C1968 ,C1757_=_C1758 ,C1757_=_C1759 ,C1757_=_C1760 ,\nC1757_=_C1761 ,C1757_=_C1762 ,C1757_=_C1765 ,C1757_=_C1766 ,C1757_=_C1800 ,C1757_=_C1802 ,\nC1757_=_C1848 ,C1757_=_C1938 ,C1757_=_C1949 ,C1757_=_C1959 ,C1757_=_C1970 ,C1757_=_C1972 ,\nC1757_=_C1973 ,C1757_=_C1974 ,C1757_=_C1975 ,C1757_=_C1976 ,C1757_=_C1977 ,C1758_=_C1759 ,\nC1758_=_C1760 ,C1758_=_C1761 ,C1758_=_C1762 ,C1758_=_C1765 ,C1758_=_C1766 ,C1758_=_C1800 ,\nC1758_=_C1816 ,C1758_=_C1849 ,C1758_=_C1939 ,C1758_=_C1950 ,C1758_=_C1960 ,C1758_=_C1978 ,\nC1758_=_C1979 ,C1758_=_C1980 ,C1758_=_C1981 ,C1758_=_C1982 ,C1758_=_C1983 ,C1758_=_C1984 ,\nC1759_=_C1760 ,C1759_=_C1761 ,C1759_=_C1762 ,C1759_=_C1765 ,C1759_=_C1766 ,C1759_=_C1818 ,\nC1759_=_C1850 ,C1759_=_C1940 ,C1759_=_C1951 ,C1759_=_C1961 ,C1759_=_C1970 ,C1759_=_C1978 ,\nC1759_=_C1986 ,C1759_=_C1988 ,C1759_=_C1989 ,C1759_=_C1990 ,C1759_=_C1991 ,C1759_=_C1992 ,\nC1760_=_C1761 ,C1760_=_C1762 ,C1760_=_C1765 ,C1760_=_C1766 ,C1760_=_C1793 ,C1760_=_C1802 ,\nC1760_=_C1851 ,C1760_=_C1941 ,C1760_=_C1952 ,C1760_=_C1979 ,C1760_=_C1986 ,C1760_=_C1993 ,\nC1760_=_C1994 ,C1760_=_C1995 ,C1760_=_C1996 ,C1760_=_C1997 ,C1760_=_C1998 ,C1761_=_C1762 ,\nC1761_=_C1765 ,C1761_=_C1766 ,C1761_=_C1794 ,C1761_=_C1818 ,C1761_=_C1832 ,C1761_=_C1833 ,\nC1761_=_C1852 ,C1761_=_C1942 ,C1761_=_C1953 ,C1761_=_C1972 ,C1761_=_C1980 ,C1761_=_C1993 ,\nC1761_=_C1999 ,C1761_=_C2000 ,C1761_=_C2001 ,C1761_=_C2003 ,C1762_=_C1765 ,C1762_=_C1766 ,\nC1762_=_C1795 ,C1762_=_C1853 ,C1762_=_C1943 ,C1762_=_C1954 ,C1762_=_C1973 ,C1762_=_C1981 ,\nC1762_=_C1988 ,C1762_=_C1994 ,C1762_=_C1999 ,C1762_=_C2004 ,C1762_=_C2005 ,C1762_=_C2006 ,\nC1762_=_C2007 ,C1765_=_C1766 ,C1765_=_C1798 ,C1765_=_C1833 ,C1765_=_C1842 ,C1765_=_C1856 ,\nC1765_=_C1946 ,C1765_=_C1957 ,C1765_=_C1976 ,C1765_=_C1984 ,C1765_=_C1991 ,C1765_=_C1997 ,\nC1765_=_C2006 ,C1765_=_C2009 ,C1765_=_C2011 ,C1765_=_C2013 ,C1766_=_C1816 ,C1766_=_C1857 ,\nC1766_=_C1947 ,C1766_=_C1958 ,C1766_=_C1968 ,C1766_=_C1977 ,C1766_=_C1992 ,C1766_=_C1998 ,\nC1766_=_C2003 ,C1766_=_C2007 ,C1766_=_C2010 ,C1766_=_C2012 ,C1766_=_C2013 ,C1793_=_C1794 ,\nC1793_=_C1795 ,C1793_=_C1798 ,C1793_=_C1802 ,C1793_=_C1884 ,C1793_=_C2028 ,C1793_=_C2083 ,\nC1793_=_C2137 ,C1793_=_C2145 ,C1793_=_C2152 ,C1793_=_C2159 ,C1793_=_C2160 ,C1793_=_C2161 ,\nC1793_=_C2162 ,C1793_=_C2163 ,C1793_=_C2164 ,C1794_=_C1795 ,C1794_=_C1798 ,C1794_=_C1818 ,\nC1794_=_C1832 ,C1794_=_C1833 ,C1794_=_C1885 ,C1794_=_C2029 ,C1794_=_C2084 ,C1794_=_C2138 ,\nC1794_=_C2146 ,C1794_=_C2153 ,C1794_=_C2159 ,C1794_=_C2165 ,C1794_=_C2166 ,C1794_=_C2167 ,\nC1794_=_C2169 ,C1795_=_C1798 ,C1795_=_C1886 ,C1795_=_C2030 ,C1795_=_C2085 ,C1795_=_C2139 ,\nC1795_=_C2147 ,C1795_=_C2154 ,C1795_=_C2160 ,C1795_=_C2165 ,C1795_=_C2170 ,C1795_=_C2171 ,\nC1795_=_C2172 ,C1795_=_C2173 ,C1798_=_C1833 ,C1798_=_C1842 ,C1798_=_C1889 ,C1798_=_C2033 ,\nC1798_=_C2088 ,C1798_=_C2142 ,C1798_=_C2150 ,C1798_=_C2157 ,C1798_=_C2163 ,C1798_=_C2172 ,\nC1798_=_C2175 ,C1798_=_C2177 ,C1798_=_C2179 ,C1800_=_C1802 ,C1800_=_C1816 ,C1800_=_C1891 ,\nC1800_=_C2035 ,C1800_=_C2090 ,C1800_=_C2135 ,C1800_=_C2180 ,C1800_=_C2181 ,C1800_=_C2182 ,\nC1800_=_C2183 ,C1800_=_C2184 ,C1800_=_C2185 ,C1800_=_C2186 ,C1800_=_C2187 ,C1802_=_C1893 ,\nC1802_=_C2037 ,C1802_=_C2092 ,C1802_=_C2137 ,C1802_=_C2181 ,C1802_=_C2188 ,C1802_=_C2195 ,\nC1802_=_C2196 ,C1802_=_C2197 ,C1802_=_C2198 ,C1802_=_C2199 ,C1802_=_C2200 ,C1816_=_C1907 ,\nC1816_=_C2051 ,C1816_=_C2106 ,C1816_=_C2151 ,C1816_=_C2187 ,C1816_=_C2222 ,C1816_=_C2228 ,\nC1816_=_C2233 ,C1816_=_C2237 ,C1816_=_C2240 ,C1816_=_C2242 ,C1816_=_C2243 ,C1818_=_C1832 ,\nC1818_=_C1833 ,C1818_=_C1909 ,C1818_=_C2053 ,C1818_=_C2108 ,C1818_=_C2153 ,C1818_=_C2189 ,\nC1818_=_C2217 ,C1818_=_C2244 ,C1818_=_C2250 ,C1818_=_C2251 ,C1818_=_C2252 ,C1818_=_C2253 ,\nC1818_=_C2254 ,C1832_=_C1833 ,C1832_=_C1842 ,C1832_=_C1923 ,C1832_=_C2001 ,C1832_=_C2067 ,\nC1832_=_C2122 ,C1832_=_C2167 ,C1832_=_C2203 ,C1832_=_C2231 ,C1832_=_C2252 ,C1832_=_C2267 ,\nC1832_=_C2281 ,C1832_=_C2284 ,C1832_=_C2288 ,C1833_=_C1842 ,C1833_=_C1924 ,C1833_=_C2068 ,\nC1833_=_C2123 ,C1833_=_C2204 ,C1833_=_C2232 ,C1833_=_C2253 ,C1833_=_C2268 ,C1833_=_C2282 ,\nC1833_=_C2285 ,C1833_=_C2289 ,C1842_=_C1933 ,C1842_=_C2011 ,C1842_=_C2077 ,C1842_=_C2132 ,\nC1842_=_C2177 ,C1842_=_C2213 ,C1842_=_C2241 ,C1842_=_C2262 ,C1842_=_C2277 ,C1842_=_C2293 ,\nC1842_=_C2296 ,C1842_=_C2299 ,C1845_=_C1847 ,C1845_=_C1848 ,C1845_=_C1849 ,C1845_=_C1850 ,\nC1845_=_C1851 ,C1845_=_C1852 ,C1845_=_C1853 ,C1845_=_C1856 ,C1845_=_C1857 ,C1845_=_C1936 ,\nC1845_=_C1937 ,C1845_=_C1938 ,C1845_=_C1939 ,C1845_=_C1940 ,C1845_=_C1941 ,C1845_=_C1942 ,\nC1845_=_C1943 ,C1845_=_C1944 ,C1845_=_C1945 ,C1845_=_C1946 ,C1845_=_C1947 ,C1847_=_C1848 ,\nC1847_=_C1849 ,C1847_=_C1850 ,C1847_=_C1851 ,C1847_=_C1852 ,C1847_=_C1853 ,C1847_=_C1856 ,\nC1847_=_C1857 ,C1847_=_C1884 ,C1847_=_C1885 ,C1847_=_C1886 ,C1847_=_C1889 ,C1847_=_C1937 ,\nC1847_=_C1948 ,C1847_=_C1959 ,C1847_=_C1960 ,C1847_=_C1961 ,C1847_=_C1965 ,C1847_=_C1966 ,\nC1847_=_C1968 ,C1848_=_C1849 ,C1848_=_C1850 ,C1848_=_C1851 ,C1848_=_C1852 ,C1848_=_C1853 ,\nC1848_=_C1856 ,C1848_=_C1857 ,C1848_=_C1891 ,C1848_=_C1893 ,C1848_=_C1938 ,C1848_=_C1949 ,\nC1848_=_C1959</w:t>
      </w:r>
    </w:p>
    <w:p>
      <w:pPr>
        <w:pStyle w:val="PreformattedText"/>
        <w:bidi w:val="0"/>
        <w:spacing w:before="0" w:after="0"/>
        <w:jc w:val="left"/>
        <w:rPr/>
      </w:pPr>
      <w:r>
        <w:rPr/>
        <w:t xml:space="preserve"> </w:t>
      </w:r>
      <w:r>
        <w:rPr/>
        <w:t>,C1848_=_C1970 ,C1848_=_C1972 ,C1848_=_C1973 ,C1848_=_C1974 ,C1848_=_C1975 ,\nC1848_=_C1976 ,C1848_=_C1977 ,C1849_=_C1850 ,C1849_=_C1851 ,C1849_=_C1852 ,C1849_=_C1853 ,\nC1849_=_C1856 ,C1849_=_C1857 ,C1849_=_C1891 ,C1849_=_C1907 ,C1849_=_C1939 ,C1849_=_C1950 ,\nC1849_=_C1960 ,C1849_=_C1978 ,C1849_=_C1979 ,C1849_=_C1980 ,C1849_=_C1981 ,C1849_=_C1982 ,\nC1849_=_C1983 ,C1849_=_C1984 ,C1850_=_C1851 ,C1850_=_C1852 ,C1850_=_C1853 ,C1850_=_C1856 ,\nC1850_=_C1857 ,C1850_=_C1909 ,C1850_=_C1940 ,C1850_=_C1951 ,C1850_=_C1961 ,C1850_=_C1970 ,\nC1850_=_C1978 ,C1850_=_C1986 ,C1850_=_C1988 ,C1850_=_C1989 ,C1850_=_C1990 ,C1850_=_C1991 ,\nC1850_=_C1992 ,C1851_=_C1852 ,C1851_=_C1853 ,C1851_=_C1856 ,C1851_=_C1857 ,C1851_=_C1884 ,\nC1851_=_C1893 ,C1851_=_C1941 ,C1851_=_C1952 ,C1851_=_C1979 ,C1851_=_C1986 ,C1851_=_C1993 ,\nC1851_=_C1994 ,C1851_=_C1995 ,C1851_=_C1996 ,C1851_=_C1997 ,C1851_=_C1998 ,C1852_=_C1853 ,\nC1852_=_C1856 ,C1852_=_C1857 ,C1852_=_C1885 ,C1852_=_C1909 ,C1852_=_C1923 ,C1852_=_C1924 ,\nC1852_=_C1942 ,C1852_=_C1953 ,C1852_=_C1972 ,C1852_=_C1980 ,C1852_=_C1993 ,C1852_=_C1999 ,\nC1852_=_C2000 ,C1852_=_C2001 ,C1852_=_C2003 ,C1853_=_C1856 ,C1853_=_C1857 ,C1853_=_C1886 ,\nC1853_=_C1943 ,C1853_=_C1954 ,C1853_=_C1973 ,C1853_=_C1981 ,C1853_=_C1988 ,C1853_=_C1994 ,\nC1853_=_C1999 ,C1853_=_C2004 ,C1853_=_C2005 ,C1853_=_C2006 ,C1853_=_C2007 ,C1856_=_C1857 ,\nC1856_=_C1889 ,C1856_=_C1924 ,C1856_=_C1933 ,C1856_=_C1946 ,C1856_=_C1957 ,C1856_=_C1976 ,\nC1856_=_C1984 ,C1856_=_C1991 ,C1856_=_C1997 ,C1856_=_C2006 ,C1856_=_C2009 ,C1856_=_C2011 ,\nC1856_=_C2013 ,C1857_=_C1907 ,C1857_=_C1947 ,C1857_=_C1958 ,C1857_=_C1968 ,C1857_=_C1977 ,\nC1857_=_C1992 ,C1857_=_C1998 ,C1857_=_C2003 ,C1857_=_C2007 ,C1857_=_C2010 ,C1857_=_C2012 ,\nC1857_=_C2013 ,C1884_=_C1885 ,C1884_=_C1886 ,C1884_=_C1889 ,C1884_=_C1893 ,C1884_=_C2028 ,\nC1884_=_C2083 ,C1884_=_C2137 ,C1884_=_C2145 ,C1884_=_C2152 ,C1884_=_C2159 ,C1884_=_C2160 ,\nC1884_=_C2161 ,C1884_=_C2162 ,C1884_=_C2163 ,C1884_=_C2164 ,C1885_=_C1886 ,C1885_=_C1889 ,\nC1885_=_C1909 ,C1885_=_C1923 ,C1885_=_C1924 ,C1885_=_C2029 ,C1885_=_C2084 ,C1885_=_C2138 ,\nC1885_=_C2146 ,C1885_=_C2153 ,C1885_=_C2159 ,C1885_=_C2165 ,C1885_=_C2166 ,C1885_=_C2167 ,\nC1885_=_C2169 ,C1886_=_C1889 ,C1886_=_C2030 ,C1886_=_C2085 ,C1886_=_C2139 ,C1886_=_C2147 ,\nC1886_=_C2154 ,C1886_=_C2160 ,C1886_=_C2165 ,C1886_=_C2170 ,C1886_=_C2171 ,C1886_=_C2172 ,\nC1886_=_C2173 ,C1889_=_C1924 ,C1889_=_C1933 ,C1889_=_C2033 ,C1889_=_C2088 ,C1889_=_C2142 ,\nC1889_=_C2150 ,C1889_=_C2157 ,C1889_=_C2163 ,C1889_=_C2172 ,C1889_=_C2175 ,C1889_=_C2177 ,\nC1889_=_C2179 ,C1891_=_C1893 ,C1891_=_C1907 ,C1891_=_C2035 ,C1891_=_C2090 ,C1891_=_C2135 ,\nC1891_=_C2180 ,C1891_=_C2181 ,C1891_=_C2182 ,C1891_=_C2183 ,C1891_=_C2184 ,C1891_=_C2185 ,\nC1891_=_C2186 ,C1891_=_C2187 ,C1893_=_C2037 ,C1893_=_C2092 ,C1893_=_C2137 ,C1893_=_C2181 ,\nC1893_=_C2188 ,C1893_=_C2195 ,C1893_=_C2196 ,C1893_=_C2197 ,C1893_=_C2198 ,C1893_=_C2199 ,\nC1893_=_C2200 ,C1907_=_C2051 ,C1907_=_C2106 ,C1907_=_C2151 ,C1907_=_C2187 ,C1907_=_C2222 ,\nC1907_=_C2228 ,C1907_=_C2233 ,C1907_=_C2237 ,C1907_=_C2240 ,C1907_=_C2242 ,C1907_=_C2243 ,\nC1909_=_C1923 ,C1909_=_C1924 ,C1909_=_C2053 ,C1909_=_C2108 ,C1909_=_C2153 ,C1909_=_C2189 ,\nC1909_=_C2217 ,C1909_=_C2244 ,C1909_=_C2250 ,C1909_=_C2251 ,C1909_=_C2252 ,C1909_=_C2253 ,\nC1909_=_C2254 ,C1923_=_C1924 ,C1923_=_C1933 ,C1923_=_C2001 ,C1923_=_C2067 ,C1923_=_C2122 ,\nC1923_=_C2167 ,C1923_=_C2203 ,C1923_=_C2231 ,C1923_=_C2252 ,C1923_=_C2267 ,C1923_=_C2281 ,\nC1923_=_C2284 ,C1923_=_C2288 ,C1924_=_C1933 ,C1924_=_C2068 ,C1924_=_C2123 ,C1924_=_C2204 ,\nC1924_=_C2232 ,C1924_=_C2253 ,C1924_=_C2268 ,C1924_=_C2282 ,C1924_=_C2285 ,C1924_=_C2289 ,\nC1933_=_C2011 ,C1933_=_C2077 ,C1933_=_C2132 ,C1933_=_C2177 ,C1933_=_C2213 ,C1933_=_C2241 ,\nC1933_=_C2262 ,C1933_=_C2277 ,C1933_=_C2293 ,C1933_=_C2296 ,C1933_=_C2299 ,C1936_=_C1937 ,\nC1936_=_C1938 ,C1936_=_C1939 ,C1936_=_C1940 ,C1936_=_C1941 ,C1936_=_C1942 ,C1936_=_C1943 ,\nC1936_=_C1944 ,C1936_=_C1945 ,C1936_=_C1946 ,C1936_=_C1947 ,C1936_=_C1948 ,C1936_=_C1949 ,\nC1936_=_C1950 ,C1936_=_C1951 ,C1936_=_C1952 ,C1936_=_C1953 ,C1936_=_C1954 ,C1936_=_C1957 ,\nC1936_=_C1958 ,C1937_=_C1938 ,C1937_=_C1939 ,C1937_=_C1940 ,C1937_=_C1941 ,C1937_=_C1942 ,\nC1937_=_C1943 ,C1937_=_C1944 ,C1937_=_C1945 ,C1937_=_C1946 ,C1937_=_C1947 ,C1937_=_C1948 ,\nC1937_=_C1959 ,C1937_=_C1960 ,C1937_=_C1961 ,C1937_=_C1965 ,C1937_=_C1966 ,C1937_=_C1968 ,\nC1937_=_C2028 ,C1937_=_C2029 ,C1937_=_C2030 ,C1937_=_C2033 ,C1938_=_C1939 ,C1938_=_C1940 ,\nC1938_=_C1941 ,C1938_=_C1942 ,C1938_=_C1943 ,C1938_=_C1944 ,C1938_=_C1945 ,C1938_=_C1946 ,\nC1938_=_C1947 ,C1938_=_C1949 ,C1938_=_C1959 ,C1938_=_C1970 ,C1938_=_C1972 ,C1938_=_C1973 ,\nC1938_=_C1974 ,C1938_=_C1975 ,C1938_=_C1976 ,C1938_=_C1977 ,C1938_=_C2035 ,C1938_=_C2037 ,\nC1939_=_C1940 ,C1939_=_C1941 ,C1939_=_C1942 ,C1939_=_C1943 ,C1939_=_C1944 ,C1939_=_C1945 ,\nC1939_=_C1946 ,C1939_=_C1947 ,C1939_=_C1950 ,C1939_=_C1960 ,C1939_=_C1978 ,C1939_=_C1979 ,\nC1939_=_C1980 ,C1939_=_C1981 ,C1939_=_C1982 ,C1939_=_C1983 ,C1939_=_C1984 ,C1939_=_C2035 ,\nC1939_=_C2051 ,C1940_=_C1941 ,C1940_=_C1942 ,C1940_=_C1943 ,C1940_=_C1944 ,C1940_=_C1945 ,\nC1940_=_C1946 ,C1940_=_C1947 ,C1940_=_C1951 ,C1940_=_C1961 ,C1940_=_C1970 ,C1940_=_C1978 ,\nC1940_=_C1986 ,C1940_=_C1988 ,C1940_=_C1989 ,C1940_=_C1990 ,C1940_=_C1991 ,C1940_=_C1992 ,\nC1940_=_C2053 ,C1941_=_C1942 ,C1941_=_C1943 ,C1941_=_C1944 ,C1941_=_C1945 ,C1941_=_C1946 ,\nC1941_=_C1947 ,C1941_=_C1952 ,C1941_=_C1979 ,C1941_=_C1986 ,C1941_=_C1993 ,C1941_=_C1994 ,\nC1941_=_C1995 ,C1941_=_C1996 ,C1941_=_C1997 ,C1941_=_C1998 ,C1941_=_C2028 ,C1941_=_C2037 ,\nC1942_=_C1943 ,C1942_=_C1944 ,C1942_=_C1945 ,C1942_=_C1946 ,C1942_=_C1947 ,C1942_=_C1953 ,\nC1942_=_C1972 ,C1942_=_C1980 ,C1942_=_C1993 ,C1942_=_C1999 ,C1942_=_C2000 ,C1942_=_C2001 ,\nC1942_=_C2003 ,C1942_=_C2029 ,C1942_=_C2053 ,C1942_=_C2067 ,C1942_=_C2068 ,C1943_=_C1944 ,\nC1943_=_C1945 ,C1943_=_C1946 ,C1943_=_C1947 ,C1943_=_C1954 ,C1943_=_C1973 ,C1943_=_C1981 ,\nC1943_=_C1988 ,C1943_=_C1994 ,C1943_=_C1999 ,C1943_=_C2004 ,C1943_=_C2005 ,C1943_=_C2006 ,\nC1943_=_C2007 ,C1943_=_C2030 ,C1944_=_C1945 ,C1944_=_C1946 ,C1944_=_C1947 ,C1944_=_C1965 ,\nC1944_=_C1974 ,C1944_=_C1982 ,C1944_=_C1989 ,C1944_=_C1995 ,C1944_=_C2000 ,C1944_=_C2004 ,\nC1944_=_C2009 ,C1944_=_C2010 ,C1945_=_C1946 ,C1945_=_C1947 ,C1945_=_C1966 ,C1945_=_C1975 ,\nC1945_=_C1983 ,C1945_=_C1990 ,C1945_=_C1996 ,C1945_=_C2001 ,C1945_=_C2005 ,C1945_=_C2011 ,\nC1945_=_C2012 ,C1945_=_C2067 ,C1945_=_C2077 ,C1946_=_C1947 ,C1946_=_C1957 ,C1946_=_C1976 ,\nC1946_=_C1984 ,C1946_=_C1991 ,C1946_=_C1997 ,C1946_=_C2006 ,C1946_=_C2009 ,C1946_=_C2011 ,\nC1946_=_C2013 ,C1946_=_C2033 ,C1946_=_C2068 ,C1946_=_C2077 ,C1947_=_C1958 ,C1947_=_C1968 ,\nC1947_=_C1977 ,C1947_=_C1992 ,C1947_=_C1998 ,C1947_=_C2003 ,C1947_=_C2007 ,C1947_=_C2010 ,\nC1947_=_C2012 ,C1947_=_C2013 ,C1947_=_C2051 ,C1948_=_C1949 ,C1948_=_C1950 ,C1948_=_C1951 ,\nC1948_=_C1952 ,C1948_=_C1953 ,C1948_=_C1954 ,C1948_=_C1957 ,C1948_=_C1958 ,C1948_=_C1959 ,\nC1948_=_C1960 ,C1948_=_C1961 ,C1948_=_C1965 ,C1948_=_C1966 ,C1948_=_C1968 ,C1948_=_C2083 ,\nC1948_=_C2084 ,C1948_=_C2085 ,C1948_=_C2088 ,C1949_=_C1950 ,C1949_=_C1951 ,C1949_=_C1952 ,\nC1949_=_C1953 ,C1949_=_C1954 ,C1949_=_C1957 ,C1949_=_C1958 ,C1949_=_C1959 ,C1949_=_C1970 ,\nC1949_=_C1972 ,C1949_=_C1973 ,C1949_=_C1974 ,C1949_=_C1975 ,C1949_=_C1976 ,C1949_=_C1977 ,\nC1949_=_C2090 ,C1949_=_C2092 ,C1950_=_C1951 ,C1950_=_C1952 ,C1950_=_C1953 ,C1950_=_C1954 ,\nC1950_=_C1957 ,C1950_=_C1958 ,C1950_=_C1960 ,C1950_=_C1978 ,C1950_=_C1979 ,C1950_=_C1980 ,\nC1950_=_C1981 ,C1950_=_C1982 ,C1950_=_C1983 ,C1950_=_C1984 ,C1950_=_C2090 ,C1950_=_C2106 ,\nC1951_=_C1952 ,C1951_=_C1953 ,C1951_=_C1954 ,C1951_=_C1957 ,C1951_=_C1958 ,C1951_=_C1961 ,\nC1951_=_C1970 ,C1951_=_C1978 ,C1951_=_C1986 ,C1951_=_C1988 ,C1951_=_C1989 ,C1951_=_C1990 ,\nC1951_=_C1991 ,C1951_=_C1992 ,C1951_=_C2108 ,C1952_=_C1953 ,C1952_=_C1954 ,C1952_=_C1957 ,\nC1952_=_C1958 ,C1952_=_C1979 ,C1952_=_C1986 ,C1952_=_C1993 ,C1952_=_C1994 ,C1952_=_C1995 ,\nC1952_=_C1996 ,C1952_=_C1997 ,C1952_=_C1998 ,C1952_=_C2083 ,C1952_=_C2092 ,C1953_=_C1954 ,\nC1953_=_C1957 ,C1953_=_C1958 ,C1953_=_C1972 ,C1953_=_C1980 ,C1953_=_C1993 ,C1953_=_C1999 ,\nC1953_=_C2000 ,C1953_=_C2001 ,C1953_=_C2003 ,C1953_=_C2084 ,C1953_=_C2108 ,C1953_=_C2122 ,\nC1953_=_C2123 ,C1954_=_C1957 ,C1954_=_C1958 ,C1954_=_C1973 ,C1954_=_C1981 ,C1954_=_C1988 ,\nC1954_=_C1994 ,C1954_=_C1999 ,C1954_=_C2004 ,C1954_=_C2005 ,C1954_=_C2006 ,C1954_=_C2007 ,\nC1954_=_C2085 ,C1957_=_C1958 ,C1957_=_C1976 ,C1957_=_C1984 ,C1957_=_C1991 ,C1957_=_C1997 ,\nC1957_=_C2006 ,C1957_=_C2009 ,C1957_=_C2011 ,C1957_=_C2013 ,C1957_=_C2088 ,C1957_=_C2123 ,\nC1957_=_C2132 ,C1958_=_C1968 ,C1958_=_C1977 ,C1958_=_C1992 ,C1958_=_C1998 ,C1958_=_C2003 ,\nC1958_=_C2007 ,C1958_=_C2010 ,C1958_=_C2012 ,C1958_=_C2013 ,C1958_=_C2106 ,C1959_=_C1960 ,\nC1959_=_C1961 ,C1959_=_C1965 ,C1959_=_C1966 ,C1959_=_C1968 ,C1959_=_C1970 ,C1959_=_C1972 ,\nC1959_=_C1973 ,C1959_=_C1974 ,C1959_=_C1975 ,C1959_=_C1976 ,C1959_=_C1977 ,C1959_=_C2135 ,\nC1959_=_C2137 ,C1959_=_C2138 ,C1959_=_C2139 ,C1959_=_C2142 ,C1960_=_C1961 ,C1960_=_C1965 ,\nC1960_=_C1966 ,C1960_=_C1968 ,C1960_=_C1978 ,C1960_=_C1979 ,C1960_=_C1980 ,C1960_=_C1981 ,\nC1960_=_C1982 ,C1960_=_C1983 ,C1960_=_C1984 ,C1960_=_C2135 ,C1960_=_C2145 ,C1960_=_C2146 ,\nC1960_=_C2147 ,C1960_=_C2150 ,C1960_=_C2151 ,C1961_=_C1965 ,C1961_=_C1966 ,C1961_=_C1968 ,\nC1961_=_C1970 ,C1961_=_C1978 ,C1961_=_C1986 ,C1961_=_C1988 ,C1961_=_C1989 ,C1961_=_C1990 ,\nC1961_=_C1991 ,C1961_=_C1992 ,C1961_=_C2152 ,C1961_=_C2153 ,C1961_=_C2154 ,C1961_=_C2157 ,\nC1965_=_C1966 ,C1965_=_C1968 ,C1965_=_C1974 ,C1965_=_C1982 ,C1965_=_C1989 ,C1965_=_C1995 ,\nC1965_=_C2000 ,C1965_=_C2004 ,C1965_=_C2009 ,C1965_=_C2010 ,C1965_=_C2161 ,C1965_=_C2166 ,\nC1965_=_C2170 ,C1965_=_C2175 ,C1966_=_C1968 ,C1966_=_C1975 ,C1966_=_C1983 ,C1966_=_C1990 ,\nC1966_=_C1996 ,C1966_=_C2001 ,C1966_=_C2005 ,C1966_=_C2011 ,C1966_=_C2012</w:t>
      </w:r>
    </w:p>
    <w:p>
      <w:pPr>
        <w:pStyle w:val="PreformattedText"/>
        <w:bidi w:val="0"/>
        <w:spacing w:before="0" w:after="0"/>
        <w:jc w:val="left"/>
        <w:rPr/>
      </w:pPr>
      <w:r>
        <w:rPr/>
        <w:t xml:space="preserve"> </w:t>
      </w:r>
      <w:r>
        <w:rPr/>
        <w:t>,C1966_=_C2162 ,\nC1966_=_C2167 ,C1966_=_C2171 ,C1966_=_C2177 ,C1968_=_C1977 ,C1968_=_C1992 ,C1968_=_C1998 ,\nC1968_=_C2003 ,C1968_=_C2007 ,C1968_=_C2010 ,C1968_=_C2012 ,C1968_=_C2013 ,C1968_=_C2151 ,\nC1968_=_C2164 ,C1968_=_C2169 ,C1968_=_C2173 ,C1968_=_C2179 ,C1970_=_C1972 ,C1970_=_C1973 ,\nC1970_=_C1974 ,C1970_=_C1975 ,C1970_=_C1976 ,C1970_=_C1977 ,C1970_=_C1978 ,C1970_=_C1986 ,\nC1970_=_C1988 ,C1970_=_C1989 ,C1970_=_C1990 ,C1970_=_C1991 ,C1970_=_C1992 ,C1970_=_C2180 ,\nC1970_=_C2188 ,C1970_=_C2189 ,C1972_=_C1973 ,C1972_=_C1974 ,C1972_=_C1975 ,C1972_=_C1976 ,\nC1972_=_C1977 ,C1972_=_C1980 ,C1972_=_C1993 ,C1972_=_C1999 ,C1972_=_C2000 ,C1972_=_C2001 ,\nC1972_=_C2003 ,C1972_=_C2138 ,C1972_=_C2182 ,C1972_=_C2189 ,C1972_=_C2195 ,C1972_=_C2203 ,\nC1972_=_C2204 ,C1973_=_C1974 ,C1973_=_C1975 ,C1973_=_C1976 ,C1973_=_C1977 ,C1973_=_C1981 ,\nC1973_=_C1988 ,C1973_=_C1994 ,C1973_=_C1999 ,C1973_=_C2004 ,C1973_=_C2005 ,C1973_=_C2006 ,\nC1973_=_C2007 ,C1973_=_C2139 ,C1973_=_C2183 ,C1973_=_C2196 ,C1974_=_C1975 ,C1974_=_C1976 ,\nC1974_=_C1977 ,C1974_=_C1982 ,C1974_=_C1989 ,C1974_=_C1995 ,C1974_=_C2000 ,C1974_=_C2004 ,\nC1974_=_C2009 ,C1974_=_C2010 ,C1974_=_C2184 ,C1974_=_C2197 ,C1975_=_C1976 ,C1975_=_C1977 ,\nC1975_=_C1983 ,C1975_=_C1990 ,C1975_=_C1996 ,C1975_=_C2001 ,C1975_=_C2005 ,C1975_=_C2011 ,\nC1975_=_C2012 ,C1975_=_C2185 ,C1975_=_C2198 ,C1975_=_C2203 ,C1975_=_C2213 ,C1976_=_C1977 ,\nC1976_=_C1984 ,C1976_=_C1991 ,C1976_=_C1997 ,C1976_=_C2006 ,C1976_=_C2009 ,C1976_=_C2011 ,\nC1976_=_C2013 ,C1976_=_C2142 ,C1976_=_C2186 ,C1976_=_C2199 ,C1976_=_C2204 ,C1976_=_C2213 ,\nC1977_=_C1992 ,C1977_=_C1998 ,C1977_=_C2003 ,C1977_=_C2007 ,C1977_=_C2010 ,C1977_=_C2012 ,\nC1977_=_C2013 ,C1977_=_C2187 ,C1977_=_C2200 ,C1978_=_C1979 ,C1978_=_C1980 ,C1978_=_C1981 ,\nC1978_=_C1982 ,C1978_=_C1983 ,C1978_=_C1984 ,C1978_=_C1986 ,C1978_=_C1988 ,C1978_=_C1989 ,\nC1978_=_C1990 ,C1978_=_C1991 ,C1978_=_C1992 ,C1978_=_C2180 ,C1978_=_C2217 ,C1978_=_C2222 ,\nC1979_=_C1980 ,C1979_=_C1981 ,C1979_=_C1982 ,C1979_=_C1983 ,C1979_=_C1984 ,C1979_=_C1986 ,\nC1979_=_C1993 ,C1979_=_C1994 ,C1979_=_C1995 ,C1979_=_C1996 ,C1979_=_C1997 ,C1979_=_C1998 ,\nC1979_=_C2145 ,C1979_=_C2181 ,C1979_=_C2228 ,C1980_=_C1981 ,C1980_=_C1982 ,C1980_=_C1983 ,\nC1980_=_C1984 ,C1980_=_C1993 ,C1980_=_C1999 ,C1980_=_C2000 ,C1980_=_C2001 ,C1980_=_C2003 ,\nC1980_=_C2146 ,C1980_=_C2182 ,C1980_=_C2217 ,C1980_=_C2231 ,C1980_=_C2232 ,C1980_=_C2233 ,\nC1981_=_C1982 ,C1981_=_C1983 ,C1981_=_C1984 ,C1981_=_C1988 ,C1981_=_C1994 ,C1981_=_C1999 ,\nC1981_=_C2004 ,C1981_=_C2005 ,C1981_=_C2006 ,C1981_=_C2007 ,C1981_=_C2147 ,C1981_=_C2183 ,\nC1981_=_C2237 ,C1982_=_C1983 ,C1982_=_C1984 ,C1982_=_C1989 ,C1982_=_C1995 ,C1982_=_C2000 ,\nC1982_=_C2004 ,C1982_=_C2009 ,C1982_=_C2010 ,C1982_=_C2184 ,C1982_=_C2240 ,C1983_=_C1984 ,\nC1983_=_C1990 ,C1983_=_C1996 ,C1983_=_C2001 ,C1983_=_C2005 ,C1983_=_C2011 ,C1983_=_C2012 ,\nC1983_=_C2185 ,C1983_=_C2231 ,C1983_=_C2241 ,C1983_=_C2242 ,C1984_=_C1991 ,C1984_=_C1997 ,\nC1984_=_C2006 ,C1984_=_C2009 ,C1984_=_C2011 ,C1984_=_C2013 ,C1984_=_C2150 ,C1984_=_C2186 ,\nC1984_=_C2232 ,C1984_=_C2241 ,C1984_=_C2243 ,C1986_=_C1988 ,C1986_=_C1989 ,C1986_=_C1990 ,\nC1986_=_C1991 ,C1986_=_C1992 ,C1986_=_C1993 ,C1986_=_C1994 ,C1986_=_C1995 ,C1986_=_C1996 ,\nC1986_=_C1997 ,C1986_=_C1998 ,C1986_=_C2152 ,C1986_=_C2188 ,C1986_=_C2244 ,C1988_=_C1989 ,\nC1988_=_C1990 ,C1988_=_C1991 ,C1988_=_C1992 ,C1988_=_C1994 ,C1988_=_C1999 ,C1988_=_C2004 ,\nC1988_=_C2005 ,C1988_=_C2006 ,C1988_=_C2007 ,C1988_=_C2154 ,C1988_=_C2250 ,C1989_=_C1990 ,\nC1989_=_C1991 ,C1989_=_C1992 ,C1989_=_C1995 ,C1989_=_C2000 ,C1989_=_C2004 ,C1989_=_C2009 ,\nC1989_=_C2010 ,C1989_=_C2251 ,C1990_=_C1991 ,C1990_=_C1992 ,C1990_=_C1996 ,C1990_=_C2001 ,\nC1990_=_C2005 ,C1990_=_C2011 ,C1990_=_C2012 ,C1990_=_C2252 ,C1990_=_C2262 ,C1991_=_C1992 ,\nC1991_=_C1997 ,C1991_=_C2006 ,C1991_=_C2009 ,C1991_=_C2011 ,C1991_=_C2013 ,C1991_=_C2157 ,\nC1991_=_C2253 ,C1991_=_C2262 ,C1992_=_C1998 ,C1992_=_C2003 ,C1992_=_C2007 ,C1992_=_C2010 ,\nC1992_=_C2012 ,C1992_=_C2013 ,C1992_=_C2222 ,C1992_=_C2254 ,C1993_=_C1994 ,C1993_=_C1995 ,\nC1993_=_C1996 ,C1993_=_C1997 ,C1993_=_C1998 ,C1993_=_C1999 ,C1993_=_C2000 ,C1993_=_C2001 ,\nC1993_=_C2003 ,C1993_=_C2159 ,C1993_=_C2195 ,C1993_=_C2244 ,C1993_=_C2267 ,C1993_=_C2268 ,\nC1994_=_C1995 ,C1994_=_C1996 ,C1994_=_C1997 ,C1994_=_C1998 ,C1994_=_C1999 ,C1994_=_C2004 ,\nC1994_=_C2005 ,C1994_=_C2006 ,C1994_=_C2007 ,C1994_=_C2160 ,C1994_=_C2196 ,C1995_=_C1996 ,\nC1995_=_C1997 ,C1995_=_C1998 ,C1995_=_C2000 ,C1995_=_C2004 ,C1995_=_C2009 ,C1995_=_C2010 ,\nC1995_=_C2161 ,C1995_=_C2197 ,C1996_=_C1997 ,C1996_=_C1998 ,C1996_=_C2001 ,C1996_=_C2005 ,\nC1996_=_C2011 ,C1996_=_C2012 ,C1996_=_C2162 ,C1996_=_C2198 ,C1996_=_C2267 ,C1996_=_C2277 ,\nC1997_=_C1998 ,C1997_=_C2006 ,C1997_=_C2009 ,C1997_=_C2011 ,C1997_=_C2013 ,C1997_=_C2163 ,\nC1997_=_C2199 ,C1997_=_C2268 ,C1997_=_C2277 ,C1998_=_C2003 ,C1998_=_C2007 ,C1998_=_C2010 ,\nC1998_=_C2012 ,C1998_=_C2013 ,C1998_=_C2164 ,C1998_=_C2200 ,C1998_=_C2228 ,C1999_=_C2000 ,\nC1999_=_C2001 ,C1999_=_C2003 ,C1999_=_C2004 ,C1999_=_C2005 ,C1999_=_C2006 ,C1999_=_C2007 ,\nC1999_=_C2165 ,C1999_=_C2250 ,C1999_=_C2281 ,C1999_=_C2282 ,C2000_=_C2001 ,C2000_=_C2003 ,\nC2000_=_C2004 ,C2000_=_C2009 ,C2000_=_C2010 ,C2000_=_C2166 ,C2000_=_C2251 ,C2000_=_C2284 ,\nC2000_=_C2285 ,C2001_=_C2003 ,C2001_=_C2005 ,C2001_=_C2011 ,C2001_=_C2012 ,C2001_=_C2067 ,\nC2001_=_C2122 ,C2001_=_C2167 ,C2001_=_C2203 ,C2001_=_C2231 ,C2001_=_C2252 ,C2001_=_C2267 ,\nC2001_=_C2281 ,C2001_=_C2284 ,C2001_=_C2288 ,C2003_=_C2007 ,C2003_=_C2010 ,C2003_=_C2012 ,\nC2003_=_C2013 ,C2003_=_C2169 ,C2003_=_C2233 ,C2003_=_C2254 ,C2003_=_C2288 ,C2003_=_C2289 ,\nC2004_=_C2005 ,C2004_=_C2006 ,C2004_=_C2007 ,C2004_=_C2009 ,C2004_=_C2010 ,C2004_=_C2170 ,\nC2005_=_C2006 ,C2005_=_C2007 ,C2005_=_C2011 ,C2005_=_C2012 ,C2005_=_C2171 ,C2005_=_C2281 ,\nC2005_=_C2293 ,C2006_=_C2007 ,C2006_=_C2009 ,C2006_=_C2011 ,C2006_=_C2013 ,C2006_=_C2172 ,\nC2006_=_C2282 ,C2006_=_C2293 ,C2007_=_C2010 ,C2007_=_C2012 ,C2007_=_C2013 ,C2007_=_C2173 ,\nC2007_=_C2237 ,C2009_=_C2010 ,C2009_=_C2011 ,C2009_=_C2013 ,C2009_=_C2175 ,C2009_=_C2285 ,\nC2009_=_C2296 ,C2010_=_C2012 ,C2010_=_C2013 ,C2010_=_C2240 ,C2011_=_C2012 ,C2011_=_C2013 ,\nC2011_=_C2077 ,C2011_=_C2132 ,C2011_=_C2177 ,C2011_=_C2213 ,C2011_=_C2241 ,C2011_=_C2262 ,\nC2011_=_C2277 ,C2011_=_C2293 ,C2011_=_C2296 ,C2011_=_C2299 ,C2012_=_C2013 ,C2012_=_C2242 ,\nC2012_=_C2288 ,C2012_=_C2299 ,C2013_=_C2179 ,C2013_=_C2243 ,C2013_=_C2289 ,C2013_=_C2299 ,\nC2028_=_C2029 ,C2028_=_C2030 ,C2028_=_C2033 ,C2028_=_C2037 ,C2028_=_C2083 ,C2028_=_C2137 ,\nC2028_=_C2145 ,C2028_=_C2152 ,C2028_=_C2159 ,C2028_=_C2160 ,C2028_=_C2161 ,C2028_=_C2162 ,\nC2028_=_C2163 ,C2028_=_C2164 ,C2029_=_C2030 ,C2029_=_C2033 ,C2029_=_C2053 ,C2029_=_C2067 ,\nC2029_=_C2068 ,C2029_=_C2084 ,C2029_=_C2138 ,C2029_=_C2146 ,C2029_=_C2153 ,C2029_=_C2159 ,\nC2029_=_C2165 ,C2029_=_C2166 ,C2029_=_C2167 ,C2029_=_C2169 ,C2030_=_C2033 ,C2030_=_C2085 ,\nC2030_=_C2139 ,C2030_=_C2147 ,C2030_=_C2154 ,C2030_=_C2160 ,C2030_=_C2165 ,C2030_=_C2170 ,\nC2030_=_C2171 ,C2030_=_C2172 ,C2030_=_C2173 ,C2033_=_C2068 ,C2033_=_C2077 ,C2033_=_C2088 ,\nC2033_=_C2142 ,C2033_=_C2150 ,C2033_=_C2157 ,C2033_=_C2163 ,C2033_=_C2172 ,C2033_=_C2175 ,\nC2033_=_C2177 ,C2033_=_C2179 ,C2035_=_C2037 ,C2035_=_C2051 ,C2035_=_C2090 ,C2035_=_C2135 ,\nC2035_=_C2180 ,C2035_=_C2181 ,C2035_=_C2182 ,C2035_=_C2183 ,C2035_=_C2184 ,C2035_=_C2185 ,\nC2035_=_C2186 ,C2035_=_C2187 ,C2037_=_C2092 ,C2037_=_C2137 ,C2037_=_C2181 ,C2037_=_C2188 ,\nC2037_=_C2195 ,C2037_=_C2196 ,C2037_=_C2197 ,C2037_=_C2198 ,C2037_=_C2199 ,C2037_=_C2200 ,\nC2051_=_C2106 ,C2051_=_C2151 ,C2051_=_C2187 ,C2051_=_C2222 ,C2051_=_C2228 ,C2051_=_C2233 ,\nC2051_=_C2237 ,C2051_=_C2240 ,C2051_=_C2242 ,C2051_=_C2243 ,C2053_=_C2067 ,C2053_=_C2068 ,\nC2053_=_C2108 ,C2053_=_C2153 ,C2053_=_C2189 ,C2053_=_C2217 ,C2053_=_C2244 ,C2053_=_C2250 ,\nC2053_=_C2251 ,C2053_=_C2252 ,C2053_=_C2253 ,C2053_=_C2254 ,C2067_=_C2068 ,C2067_=_C2077 ,\nC2067_=_C2122 ,C2067_=_C2167 ,C2067_=_C2203 ,C2067_=_C2231 ,C2067_=_C2252 ,C2067_=_C2267 ,\nC2067_=_C2281 ,C2067_=_C2284 ,C2067_=_C2288 ,C2068_=_C2077 ,C2068_=_C2123 ,C2068_=_C2204 ,\nC2068_=_C2232 ,C2068_=_C2253 ,C2068_=_C2268 ,C2068_=_C2282 ,C2068_=_C2285 ,C2068_=_C2289 ,\nC2077_=_C2132 ,C2077_=_C2177 ,C2077_=_C2213 ,C2077_=_C2241 ,C2077_=_C2262 ,C2077_=_C2277 ,\nC2077_=_C2293 ,C2077_=_C2296 ,C2077_=_C2299 ,C2083_=_C2084 ,C2083_=_C2085 ,C2083_=_C2088 ,\nC2083_=_C2092 ,C2083_=_C2137 ,C2083_=_C2145 ,C2083_=_C2152 ,C2083_=_C2159 ,C2083_=_C2160 ,\nC2083_=_C2161 ,C2083_=_C2162 ,C2083_=_C2163 ,C2083_=_C2164 ,C2084_=_C2085 ,C2084_=_C2088 ,\nC2084_=_C2108 ,C2084_=_C2122 ,C2084_=_C2123 ,C2084_=_C2138 ,C2084_=_C2146 ,C2084_=_C2153 ,\nC2084_=_C2159 ,C2084_=_C2165 ,C2084_=_C2166 ,C2084_=_C2167 ,C2084_=_C2169 ,C2085_=_C2088 ,\nC2085_=_C2139 ,C2085_=_C2147 ,C2085_=_C2154 ,C2085_=_C2160 ,C2085_=_C2165 ,C2085_=_C2170 ,\nC2085_=_C2171 ,C2085_=_C2172 ,C2085_=_C2173 ,C2088_=_C2123 ,C2088_=_C2132 ,C2088_=_C2142 ,\nC2088_=_C2150 ,C2088_=_C2157 ,C2088_=_C2163 ,C2088_=_C2172 ,C2088_=_C2175 ,C2088_=_C2177 ,\nC2088_=_C2179 ,C2090_=_C2092 ,C2090_=_C2106 ,C2090_=_C2135 ,C2090_=_C2180 ,C2090_=_C2181 ,\nC2090_=_C2182 ,C2090_=_C2183 ,C2090_=_C2184 ,C2090_=_C2185 ,C2090_=_C2186 ,C2090_=_C2187 ,\nC2092_=_C2137 ,C2092_=_C2181 ,C2092_=_C2188 ,C2092_=_C2195 ,C2092_=_C2196 ,C2092_=_C2197 ,\nC2092_=_C2198 ,C2092_=_C2199 ,C2092_=_C2200 ,C2106_=_C2151 ,C2106_=_C2187 ,C2106_=_C2222 ,\nC2106_=_C2228 ,C2106_=_C2233 ,C2106_=_C2237 ,C2106_=_C2240 ,C2106_=_C2242 ,C2106_=_C2243 ,\nC2108_=_C2122 ,C2108_=_C2123 ,C2108_=_C2153 ,C2108_=_C2189 ,C2108_=_C2217 ,C2108_=_C2244 ,\nC2108_=_C2250 ,C2108_=_C2251 ,C2108_=_C2252 ,C2108_=_C2253 ,C2108_=_C2254 ,C2122_=_C2123 ,\nC2122_=_C2132 ,C2122_=_C2167 ,C2122_=_C2203 ,C2122_=_C2231 ,C2122_=_C2252 ,C2122_=_C2267 ,\nC2122_=_C2281 ,C2122_=_C2284 ,C2122_=_C2288 ,C2123_=_C2132 ,C2123_=_C2204 ,C2123_=_C2232 ,\nC2123_=_C2253 ,C2123_=_C2268 ,C2123_=_C2282</w:t>
      </w:r>
    </w:p>
    <w:p>
      <w:pPr>
        <w:pStyle w:val="PreformattedText"/>
        <w:bidi w:val="0"/>
        <w:spacing w:before="0" w:after="0"/>
        <w:jc w:val="left"/>
        <w:rPr/>
      </w:pPr>
      <w:r>
        <w:rPr/>
        <w:t xml:space="preserve"> </w:t>
      </w:r>
      <w:r>
        <w:rPr/>
        <w:t>,C2123_=_C2285 ,C2123_=_C2289 ,C2132_=_C2177 ,\nC2132_=_C2213 ,C2132_=_C2241 ,C2132_=_C2262 ,C2132_=_C2277 ,C2132_=_C2293 ,C2132_=_C2296 ,\nC2132_=_C2299 ,C2135_=_C2137 ,C2135_=_C2138 ,C2135_=_C2139 ,C2135_=_C2142 ,C2135_=_C2145 ,\nC2135_=_C2146 ,C2135_=_C2147 ,C2135_=_C2150 ,C2135_=_C2151 ,C2135_=_C2180 ,C2135_=_C2181 ,\nC2135_=_C2182 ,C2135_=_C2183 ,C2135_=_C2184 ,C2135_=_C2185 ,C2135_=_C2186 ,C2135_=_C2187 ,\nC2137_=_C2138 ,C2137_=_C2139 ,C2137_=_C2142 ,C2137_=_C2145 ,C2137_=_C2152 ,C2137_=_C2159 ,\nC2137_=_C2160 ,C2137_=_C2161 ,C2137_=_C2162 ,C2137_=_C2163 ,C2137_=_C2164 ,C2137_=_C2181 ,\nC2137_=_C2188 ,C2137_=_C2195 ,C2137_=_C2196 ,C2137_=_C2197 ,C2137_=_C2198 ,C2137_=_C2199 ,\nC2137_=_C2200 ,C2138_=_C2139 ,C2138_=_C2142 ,C2138_=_C2146 ,C2138_=_C2153 ,C2138_=_C2159 ,\nC2138_=_C2165 ,C2138_=_C2166 ,C2138_=_C2167 ,C2138_=_C2169 ,C2138_=_C2182 ,C2138_=_C2189 ,\nC2138_=_C2195 ,C2138_=_C2203 ,C2138_=_C2204 ,C2139_=_C2142 ,C2139_=_C2147 ,C2139_=_C2154 ,\nC2139_=_C2160 ,C2139_=_C2165 ,C2139_=_C2170 ,C2139_=_C2171 ,C2139_=_C2172 ,C2139_=_C2173 ,\nC2139_=_C2183 ,C2139_=_C2196 ,C2142_=_C2150 ,C2142_=_C2157 ,C2142_=_C2163 ,C2142_=_C2172 ,\nC2142_=_C2175 ,C2142_=_C2177 ,C2142_=_C2179 ,C2142_=_C2186 ,C2142_=_C2199 ,C2142_=_C2204 ,\nC2142_=_C2213 ,C2145_=_C2146 ,C2145_=_C2147 ,C2145_=_C2150 ,C2145_=_C2151 ,C2145_=_C2152 ,\nC2145_=_C2159 ,C2145_=_C2160 ,C2145_=_C2161 ,C2145_=_C2162 ,C2145_=_C2163 ,C2145_=_C2164 ,\nC2145_=_C2181 ,C2145_=_C2228 ,C2146_=_C2147 ,C2146_=_C2150 ,C2146_=_C2151 ,C2146_=_C2153 ,\nC2146_=_C2159 ,C2146_=_C2165 ,C2146_=_C2166 ,C2146_=_C2167 ,C2146_=_C2169 ,C2146_=_C2182 ,\nC2146_=_C2217 ,C2146_=_C2231 ,C2146_=_C2232 ,C2146_=_C2233 ,C2147_=_C2150 ,C2147_=_C2151 ,\nC2147_=_C2154 ,C2147_=_C2160 ,C2147_=_C2165 ,C2147_=_C2170 ,C2147_=_C2171 ,C2147_=_C2172 ,\nC2147_=_C2173 ,C2147_=_C2183 ,C2147_=_C2237 ,C2150_=_C2151 ,C2150_=_C2157 ,C2150_=_C2163 ,\nC2150_=_C2172 ,C2150_=_C2175 ,C2150_=_C2177 ,C2150_=_C2179 ,C2150_=_C2186 ,C2150_=_C2232 ,\nC2150_=_C2241 ,C2150_=_C2243 ,C2151_=_C2164 ,C2151_=_C2169 ,C2151_=_C2173 ,C2151_=_C2179 ,\nC2151_=_C2187 ,C2151_=_C2222 ,C2151_=_C2228 ,C2151_=_C2233 ,C2151_=_C2237 ,C2151_=_C2240 ,\nC2151_=_C2242 ,C2151_=_C2243 ,C2152_=_C2153 ,C2152_=_C2154 ,C2152_=_C2157 ,C2152_=_C2159 ,\nC2152_=_C2160 ,C2152_=_C2161 ,C2152_=_C2162 ,C2152_=_C2163 ,C2152_=_C2164 ,C2152_=_C2188 ,\nC2152_=_C2244 ,C2153_=_C2154 ,C2153_=_C2157 ,C2153_=_C2159 ,C2153_=_C2165 ,C2153_=_C2166 ,\nC2153_=_C2167 ,C2153_=_C2169 ,C2153_=_C2189 ,C2153_=_C2217 ,C2153_=_C2244 ,C2153_=_C2250 ,\nC2153_=_C2251 ,C2153_=_C2252 ,C2153_=_C2253 ,C2153_=_C2254 ,C2154_=_C2157 ,C2154_=_C2160 ,\nC2154_=_C2165 ,C2154_=_C2170 ,C2154_=_C2171 ,C2154_=_C2172 ,C2154_=_C2173 ,C2154_=_C2250 ,\nC2157_=_C2163 ,C2157_=_C2172 ,C2157_=_C2175 ,C2157_=_C2177 ,C2157_=_C2179 ,C2157_=_C2253 ,\nC2157_=_C2262 ,C2159_=_C2160 ,C2159_=_C2161 ,C2159_=_C2162 ,C2159_=_C2163 ,C2159_=_C2164 ,\nC2159_=_C2165 ,C2159_=_C2166 ,C2159_=_C2167 ,C2159_=_C2169 ,C2159_=_C2195 ,C2159_=_C2244 ,\nC2159_=_C2267 ,C2159_=_C2268 ,C2160_=_C2161 ,C2160_=_C2162 ,C2160_=_C2163 ,C2160_=_C2164 ,\nC2160_=_C2165 ,C2160_=_C2170 ,C2160_=_C2171 ,C2160_=_C2172 ,C2160_=_C2173 ,C2160_=_C2196 ,\nC2161_=_C2162 ,C2161_=_C2163 ,C2161_=_C2164 ,C2161_=_C2166 ,C2161_=_C2170 ,C2161_=_C2175 ,\nC2161_=_C2197 ,C2162_=_C2163 ,C2162_=_C2164 ,C2162_=_C2167 ,C2162_=_C2171 ,C2162_=_C2177 ,\nC2162_=_C2198 ,C2162_=_C2267 ,C2162_=_C2277 ,C2163_=_C2164 ,C2163_=_C2172 ,C2163_=_C2175 ,\nC2163_=_C2177 ,C2163_=_C2179 ,C2163_=_C2199 ,C2163_=_C2268 ,C2163_=_C2277 ,C2164_=_C2169 ,\nC2164_=_C2173 ,C2164_=_C2179 ,C2164_=_C2200 ,C2164_=_C2228 ,C2165_=_C2166 ,C2165_=_C2167 ,\nC2165_=_C2169 ,C2165_=_C2170 ,C2165_=_C2171 ,C2165_=_C2172 ,C2165_=_C2173 ,C2165_=_C2250 ,\nC2165_=_C2281 ,C2165_=_C2282 ,C2166_=_C2167 ,C2166_=_C2169 ,C2166_=_C2170 ,C2166_=_C2175 ,\nC2166_=_C2251 ,C2166_=_C2284 ,C2166_=_C2285 ,C2167_=_C2169 ,C2167_=_C2171 ,C2167_=_C2177 ,\nC2167_=_C2203 ,C2167_=_C2231 ,C2167_=_C2252 ,C2167_=_C2267 ,C2167_=_C2281 ,C2167_=_C2284 ,\nC2167_=_C2288 ,C2169_=_C2173 ,C2169_=_C2179 ,C2169_=_C2233 ,C2169_=_C2254 ,C2169_=_C2288 ,\nC2169_=_C2289 ,C2170_=_C2171 ,C2170_=_C2172 ,C2170_=_C2173 ,C2170_=_C2175 ,C2171_=_C2172 ,\nC2171_=_C2173 ,C2171_=_C2177 ,C2171_=_C2281 ,C2171_=_C2293 ,C2172_=_C2173 ,C2172_=_C2175 ,\nC2172_=_C2177 ,C2172_=_C2179 ,C2172_=_C2282 ,C2172_=_C2293 ,C2173_=_C2179 ,C2173_=_C2237 ,\nC2175_=_C2177 ,C2175_=_C2179 ,C2175_=_C2285 ,C2175_=_C2296 ,C2177_=_C2179 ,C2177_=_C2213 ,\nC2177_=_C2241 ,C2177_=_C2262 ,C2177_=_C2277 ,C2177_=_C2293 ,C2177_=_C2296 ,C2177_=_C2299 ,\nC2179_=_C2243 ,C2179_=_C2289 ,C2179_=_C2299 ,C2180_=_C2181 ,C2180_=_C2182 ,C2180_=_C2183 ,\nC2180_=_C2184 ,C2180_=_C2185 ,C2180_=_C2186 ,C2180_=_C2187 ,C2180_=_C2188 ,C2180_=_C2189 ,\nC2180_=_C2217 ,C2180_=_C2222 ,C2181_=_C2182 ,C2181_=_C2183 ,C2181_=_C2184 ,C2181_=_C2185 ,\nC2181_=_C2186 ,C2181_=_C2187 ,C2181_=_C2188 ,C2181_=_C2195 ,C2181_=_C2196 ,C2181_=_C2197 ,\nC2181_=_C2198 ,C2181_=_C2199 ,C2181_=_C2200 ,C2181_=_C2228 ,C2182_=_C2183 ,C2182_=_C2184 ,\nC2182_=_C2185 ,C2182_=_C2186 ,C2182_=_C2187 ,C2182_=_C2189 ,C2182_=_C2195 ,C2182_=_C2203 ,\nC2182_=_C2204 ,C2182_=_C2217 ,C2182_=_C2231 ,C2182_=_C2232 ,C2182_=_C2233 ,C2183_=_C2184 ,\nC2183_=_C2185 ,C2183_=_C2186 ,C2183_=_C2187 ,C2183_=_C2196 ,C2183_=_C2237 ,C2184_=_C2185 ,\nC2184_=_C2186 ,C2184_=_C2187 ,C2184_=_C2197 ,C2184_=_C2240 ,C2185_=_C2186 ,C2185_=_C2187 ,\nC2185_=_C2198 ,C2185_=_C2203 ,C2185_=_C2213 ,C2185_=_C2231 ,C2185_=_C2241 ,C2185_=_C2242 ,\nC2186_=_C2187 ,C2186_=_C2199 ,C2186_=_C2204 ,C2186_=_C2213 ,C2186_=_C2232 ,C2186_=_C2241 ,\nC2186_=_C2243 ,C2187_=_C2200 ,C2187_=_C2222 ,C2187_=_C2228 ,C2187_=_C2233 ,C2187_=_C2237 ,\nC2187_=_C2240 ,C2187_=_C2242 ,C2187_=_C2243 ,C2188_=_C2189 ,C2188_=_C2195 ,C2188_=_C2196 ,\nC2188_=_C2197 ,C2188_=_C2198 ,C2188_=_C2199 ,C2188_=_C2200 ,C2188_=_C2244 ,C2189_=_C2195 ,\nC2189_=_C2203 ,C2189_=_C2204 ,C2189_=_C2217 ,C2189_=_C2244 ,C2189_=_C2250 ,C2189_=_C2251 ,\nC2189_=_C2252 ,C2189_=_C2253 ,C2189_=_C2254 ,C2195_=_C2196 ,C2195_=_C2197 ,C2195_=_C2198 ,\nC2195_=_C2199 ,C2195_=_C2200 ,C2195_=_C2203 ,C2195_=_C2204 ,C2195_=_C2244 ,C2195_=_C2267 ,\nC2195_=_C2268 ,C2196_=_C2197 ,C2196_=_C2198 ,C2196_=_C2199 ,C2196_=_C2200 ,C2197_=_C2198 ,\nC2197_=_C2199 ,C2197_=_C2200 ,C2198_=_C2199 ,C2198_=_C2200 ,C2198_=_C2203 ,C2198_=_C2213 ,\nC2198_=_C2267 ,C2198_=_C2277 ,C2199_=_C2200 ,C2199_=_C2204 ,C2199_=_C2213 ,C2199_=_C2268 ,\nC2199_=_C2277 ,C2200_=_C2228 ,C2203_=_C2204 ,C2203_=_C2213 ,C2203_=_C2231 ,C2203_=_C2252 ,\nC2203_=_C2267 ,C2203_=_C2281 ,C2203_=_C2284 ,C2203_=_C2288 ,C2204_=_C2213 ,C2204_=_C2232 ,\nC2204_=_C2253 ,C2204_=_C2268 ,C2204_=_C2282 ,C2204_=_C2285 ,C2204_=_C2289 ,C2213_=_C2241 ,\nC2213_=_C2262 ,C2213_=_C2277 ,C2213_=_C2293 ,C2213_=_C2296 ,C2213_=_C2299 ,C2217_=_C2222 ,\nC2217_=_C2231 ,C2217_=_C2232 ,C2217_=_C2233 ,C2217_=_C2244 ,C2217_=_C2250 ,C2217_=_C2251 ,\nC2217_=_C2252 ,C2217_=_C2253 ,C2217_=_C2254 ,C2222_=_C2228 ,C2222_=_C2233 ,C2222_=_C2237 ,\nC2222_=_C2240 ,C2222_=_C2242 ,C2222_=_C2243 ,C2222_=_C2254 ,C2228_=_C2233 ,C2228_=_C2237 ,\nC2228_=_C2240 ,C2228_=_C2242 ,C2228_=_C2243 ,C2231_=_C2232 ,C2231_=_C2233 ,C2231_=_C2241 ,\nC2231_=_C2242 ,C2231_=_C2252 ,C2231_=_C2267 ,C2231_=_C2281 ,C2231_=_C2284 ,C2231_=_C2288 ,\nC2232_=_C2233 ,C2232_=_C2241 ,C2232_=_C2243 ,C2232_=_C2253 ,C2232_=_C2268 ,C2232_=_C2282 ,\nC2232_=_C2285 ,C2232_=_C2289 ,C2233_=_C2237 ,C2233_=_C2240 ,C2233_=_C2242 ,C2233_=_C2243 ,\nC2233_=_C2254 ,C2233_=_C2288 ,C2233_=_C2289 ,C2237_=_C2240 ,C2237_=_C2242 ,C2237_=_C2243 ,\nC2240_=_C2242 ,C2240_=_C2243 ,C2241_=_C2242 ,C2241_=_C2243 ,C2241_=_C2262 ,C2241_=_C2277 ,\nC2241_=_C2293 ,C2241_=_C2296 ,C2241_=_C2299 ,C2242_=_C2243 ,C2242_=_C2288 ,C2242_=_C2299 ,\nC2243_=_C2289 ,C2243_=_C2299 ,C2244_=_C2250 ,C2244_=_C2251 ,C2244_=_C2252 ,C2244_=_C2253 ,\nC2244_=_C2254 ,C2244_=_C2267 ,C2244_=_C2268 ,C2250_=_C2251 ,C2250_=_C2252 ,C2250_=_C2253 ,\nC2250_=_C2254 ,C2250_=_C2281 ,C2250_=_C2282 ,C2251_=_C2252 ,C2251_=_C2253 ,C2251_=_C2254 ,\nC2251_=_C2284 ,C2251_=_C2285 ,C2252_=_C2253 ,C2252_=_C2254 ,C2252_=_C2262 ,C2252_=_C2267 ,\nC2252_=_C2281 ,C2252_=_C2284 ,C2252_=_C2288 ,C2253_=_C2254 ,C2253_=_C2262 ,C2253_=_C2268 ,\nC2253_=_C2282 ,C2253_=_C2285 ,C2253_=_C2289 ,C2254_=_C2288 ,C2254_=_C2289 ,C2262_=_C2277 ,\nC2262_=_C2293 ,C2262_=_C2296 ,C2262_=_C2299 ,C2267_=_C2268 ,C2267_=_C2277 ,C2267_=_C2281 ,\nC2267_=_C2284 ,C2267_=_C2288 ,C2268_=_C2277 ,C2268_=_C2282 ,C2268_=_C2285 ,C2268_=_C2289 ,\nC2277_=_C2293 ,C2277_=_C2296 ,C2277_=_C2299 ,C2281_=_C2282 ,C2281_=_C2284 ,C2281_=_C2288 ,\nC2281_=_C2293 ,C2282_=_C2285 ,C2282_=_C2289 ,C2282_=_C2293 ,C2284_=_C2285 ,C2284_=_C2288 ,\nC2284_=_C2296 ,C2285_=_C2289 ,C2285_=_C2296 ,C2288_=_C2289 ,C2288_=_C2299 ,C2289_=_C2299 ,\nC2293_=_C2296 ,C2293_=_C2299 ,C2296_=_C2299 ,"];30[shape=box, label="id:30 level: 2\n850: C6 C10 C11 C13 C18 \nC21 C49 C53 C54 C55 C61 \nC64 C67 C68 C69 C74 C75 \nC79 C91 C93 C108 C111 C116 \nC118 C121 C123 C128 C133 C142 \nC143 C144 C145 C146 C151 C153 \nC154 C173 C186 C195 C205 C208 \nC210 C211 C213 C214 C216 C218 \nC219 C237 C253 C268 C281 C285 \nC286 C288 C293 C296 C302 C306 \nC307 C308 C309 C314 C317 C320 \nC321 C322 C326 C327 C328 C329 \nC332 C334 C337 C341 C344 C345 \nC346 C348 C353 C356 C359 C361 \nC363 C364 C366 C369 C371 C374 \nC376 C380 C381 C383 C386 C388 \nC391 C393 C394 C395 C396 C397 \nC398 C400 C401 C402 C403 C404 \nC405 C406 C407 C408 C411 C412 \nC414 C419 C422 C425 C426 C428 \nC433 C436 C438 C439 C441 C446 \nC448 C449 C451 C452 C453 C454 \nC455 C456 C457 C458 C459 C460 \nC462 C463 C464 C465 C466 C467 \nC468 C470 C471 C472 C473 C474 \nC479 C482 C484 C485 C486 C487 \nC488 C489 C490 C491 C492 C496 \nC499 C503 C506 C509 C512 C514 \nC517 C519 C520 C522 C524 C526 \nC528 C533 C537 C538 C539 C545 \nC548 C551 C552 C553 C558 C559 \nC563 C575 C577 C592 C595 C600 \nC602 C605 C607 C612 C617 C626 \nC627 C628 C629 C630 C635 C637 \nC638 C657 C670 C679 C689 C692 \nC694 C695 C697 C698</w:t>
      </w:r>
    </w:p>
    <w:p>
      <w:pPr>
        <w:pStyle w:val="PreformattedText"/>
        <w:bidi w:val="0"/>
        <w:spacing w:before="0" w:after="0"/>
        <w:jc w:val="left"/>
        <w:rPr/>
      </w:pPr>
      <w:r>
        <w:rPr/>
        <w:t xml:space="preserve"> </w:t>
      </w:r>
      <w:r>
        <w:rPr/>
        <w:t>C700 C702 \nC703 C721 C737 C752 C761 C762 \nC763 C767 C768 C769 C773 C775 \nC778 C782 C785 C786 C787 C788 \nC794 C797 C800 C802 C804 C805 \nC806 C810 C812 C815 C817 C821 \nC822 C823 C827 C829 C832 C834 \nC835 C836 C840 C841 C842 C843 \nC844 C846 C847 C849 C852 C853 \nC854 C860 C863 C866 C867 C868 \nC874 C877 C879 C880 C881 C887 \nC889 C890 C892 C893 C894 C895 \nC896 C897 C898 C900 C901 C902 \nC903 C904 C905 C906 C907 C908 \nC909 C910 C911 C912 C914 C915 \nC916 C917 C918 C919 C920 C921 \nC922 C923 C924 C929 C931 C932 \nC937 C940 C944 C947 C950 C953 \nC955 C958 C960 C961 C962 C963 \nC965 C967 C969 C970 C971 C972 \nC975 C977 C978 C982 C989 C990 \nC991 C992 C993 C994 C996 C997 \nC998 C999 C1001 C1002 C1003 C1004 \nC1005 C1006 C1008 C1009 C1010 C1011 \nC1013 C1014 C1015 C1016 C1018 C1019 \nC1020 C1021 C1022 C1023 C1024 C1025 \nC1026 C1027 C1028 C1029 C1030 C1031 \nC1032 C1033 C1034 C1035 C1036 C1037 \nC1038 C1039 C1043 C1044 C1048 C1057 \nC1058 C1062 C1070 C1071 C1075 C1079 \nC1082 C1083 C1087 C1089 C1092 C1095 \nC1096 C1097 C1099 C1100 C1101 C1102 \nC1103 C1104 C1105 C1106 C1107 C1108 \nC1109 C1110 C1111 C1112 C1113 C1114 \nC1117 C1121 C1125 C1132 C1137 C1139 \nC1140 C1141 C1142 C1143 C1144 C1152 \nC1163 C1164 C1166 C1171 C1173 C1176 \nC1178 C1181 C1183 C1188 C1197 C1198 \nC1199 C1200 C1201 C1206 C1208 C1209 \nC1212 C1214 C1226 C1228 C1240 C1242 \nC1243 C1244 C1245 C1246 C1247 C1248 \nC1249 C1250 C1251 C1252 C1253 C1260 \nC1263 C1265 C1266 C1267 C1268 C1269 \nC1270 C1271 C1272 C1273 C1274 C1275 \nC1292 C1308 C1323 C1331 C1333 C1336 \nC1341 C1343 C1346 C1349 C1350 C1351 \nC1352 C1353 C1354 C1357 C1359 C1361 \nC1362 C1364 C1367 C1372 C1374 C1377 \nC1379 C1380 C1382 C1383 C1384 C1385 \nC1386 C1387 C1388 C1389 C1390 C1391 \nC1392 C1394 C1399 C1401 C1403 C1404 \nC1406 C1411 C1413 C1416 C1418 C1419 \nC1420 C1421 C1423 C1425 C1426 C1427 \nC1428 C1432 C1434 C1437 C1441 C1443 \nC1445 C1446 C1449 C1451 C1454 C1456 \nC1458 C1461 C1463 C1464 C1465 C1466 \nC1467 C1468 C1469 C1472 C1474 C1475 \nC1477 C1479 C1481 C1483 C1484 C1485 \nC1486 C1487 C1488 C1489 C1490 C1491 \nC1492 C1493 C1494 C1495 C1496 C1497 \nC1498 C1499 C1503 C1508 C1517 C1522 \nC1530 C1535 C1539 C1542 C1547 C1549 \nC1552 C1554 C1555 C1556 C1557 C1559 \nC1560 C1561 C1562 C1563 C1564 C1568 \nC1577 C1581 C1585 C1592 C1597 C1599 \nC1600 C1601 C1602 C1603 C1604 C1612 \nC1621 C1622 C1623 C1624 C1625 C1630 \nC1632 C1633 C1635 C1636 C1637 C1638 \nC1639 C1644 C1646 C1647 C1649 C1651 \nC1652 C1653 C1654 C1655 C1656 C1657 \nC1658 C1660 C1661 C1662 C1663 C1664 \nC1665 C1666 C1667 C1668 C1670 C1671 \nC1672 C1673 C1674 C1676 C1677 C1678 \nC1679 C1680 C1681 C1684 C1685 C1686 \nC1687 C1688 C1689 C1690 C1691 C1692 \nC1693 C1694 C1695 C1696 C1697 C1698 \nC1699 C1700 C1702 C1703 C1707 C1709 \nC1710 C1714 C1716 C1717 C1720 C1722 \nC1723 C1725 C1727 C1728 C1730 C1731 \nC1732 C1733 C1734 C1735 C1737 C1738 \nC1739 C1742 C1755 C1764 C1774 C1777 \nC1779 C1780 C1782 C1783 C1785 C1787 \nC1788 C1806 C1822 C1837 C1846 C1855 \nC1858 C1865 C1868 C1870 C1871 C1872 \nC1873 C1874 C1875 C1876 C1877 C1878 \nC1879 C1880 C1897 C1913 C1928 C1936 \nC1943 C1945 C1946 C1948 C1949 C1950 \nC1951 C1952 C1953 C1954 C1955 C1957 \nC1958 C1966 C1975 C1983 C1990 C1991 \nC1996 C2001 C2005 C2006 C2008 C2011 \nC2012 C2014 C2015 C2017 C2018 C2020 \nC2022 C2023 C2030 C2033 C2039 C2041 \nC2042 C2047 C2050 C2054 C2057 C2060 \nC2063 C2065 C2068 C2070 C2071 C2072 \nC2073 C2075 C2077 C2079 C2080 C2081 \nC2082 C2083 C2084 C2085 C2086 C2087 \nC2088 C2089 C2090 C2091 C2092 C2093 \nC2094 C2095 C2097 C2098 C2099 C2100 \nC2102 C2104 C2105 C2107 C2108 C2109 \nC2110 C2111 C2113 C2114 C2115 C2116 \nC2117 C2118 C2119 C2120 C2122 C2123 \nC2125 C2126 C2127 C2128 C2129 C2130 \nC2132 C2133 C2134 C2141 C2157 C2172 \nC2185 C2192 C2193 C2198 C2203 C2207 \nC2208 C2210 C2213 C2214 C2221 C2236 \nC2248 C2253 C2257 C2260 C2262 C2264 \nC2272 C2282 C2291 C2293 C2295 \n15899: C6_=_C10( C6 C10 ) C6_=_C11( C6 C11 ) C6_=_C13( C6 C13 ) C6_=_C18( C6 C18 ) C6_=_C21( C6 C21 ) \nC6_=_C49( C6 C49 ) C6_=_C69( C6 C69 ) C6_=_C123( C6 C123 ) C6_=_C142( C6 C142 ) C6_=_C143( C6 C143 ) C6_=_C144( C6 C144 ) \nC6_=_C145( C6 C145 ) C6_=_C146( C6 C146 ) C6_=_C151( C6 C151 ) C6_=_C153( C6 C153 ) C6_=_C154( C6 C154 ) C6_=_C281( C6 C281 ) \nC6_=_C302( C6 C302 ) C6_=_C322( C6 C322 ) C6_=_C341( C6 C341 ) C6_=_C359( C6 C359 ) C6_=_C376( C6 C376 ) C6_=_C393( C6 C393 ) \nC6_=_C394( C6 C394 ) C6_=_C395( C6 C395 ) C6_=_C396( C6 C396 ) C6_=_C397( C6 C397 ) C6_=_C398( C6 C398 ) C6_=_C400( C6 C400 ) \nC6_=_C401( C6 C401 ) C6_=_C402( C6 C402 ) C6_=_C403( C6 C403 ) C6_=_C404( C6 C404 ) C6_=_C405( C6 C405 ) C6_=_C406( C6 C406 ) \nC6_=_C407( C6 C407 ) C6_=_C408( C6 C408 ) C10_=_C11( C10 C11 ) C10_=_C13( C10 C13 ) C10_=_C18( C10 C18 ) C10_=_C21( C10 C21 ) \nC10_=_C53( C10 C53 ) C10_=_C143( C10 C143 ) C10_=_C205( C10 C205 ) C10_=_C208( C10 C208 ) C10_=_C285( C10 C285 ) C10_=_C306( C10 C306 ) \nC10_=_C326( C10 C326 ) C10_=_C345( C10 C345 ) C10_=_C363( C10 C363 ) C10_=_C380( C10 C380 ) C10_=_C396( C10 C396 ) C10_=_C411( C10 C411 ) \nC10_=_C425( C10 C425 ) C10_=_C438( C10 C438 ) C10_=_C451( C10 C451 ) C10_=_C452( C10 C452 ) C10_=_C453( C10 C453 ) C10_=_C454( C10 C454 ) \nC10_=_C455( C10 C455 ) C10_=_C456( C10 C456 ) C10_=_C457( C10 C457 ) C10_=_C458( C10 C458 ) C10_=_C459( C10 C459 ) C10_=_C460( C10 C460 ) \nC10_=_C462( C10 C462 ) C11_=_C13( C11 C13 ) C11_=_C18( C11 C18 ) C11_=_C21( C11 C21 ) C11_=_C54( C11 C54 ) C11_=_C74( C11 C74 ) \nC11_=_C93( C11 C93 ) C11_=_C111( C11 C111 ) C11_=_C128( C11 C128 ) C11_=_C144( C11 C144 ) C11_=_C173( C11 C173 ) C11_=_C186( C11 C186 ) \nC11_=_C210( C11 C210 ) C11_=_C211( C11 C211 ) C11_=_C213( C11 C213 ) C11_=_C214( C11 C214 ) C11_=_C216( C11 C216 ) C11_=_C218( C11 C218 ) \nC11_=_C219( C11 C219 ) C11_=_C286( C11 C286 ) C11_=_C307( C11 C307 ) C11_=_C327( C11 C327 ) C11_=_C346( C11 C346 ) C11_=_C364( C11 C364 ) \nC11_=_C381( C11 C381 ) C11_=_C397( C11 C397 ) C11_=_C412( C11 C412 ) C11_=_C426( C11 C426 ) C11_=_C439( C11 C439 ) C11_=_C451( C11 C451 ) \nC11_=_C463( C11 C463 ) C11_=_C464( C11 C464 ) C11_=_C465( C11 C465 ) C11_=_C466( C11 C466 ) C11_=_C467( C11 C467 ) C11_=_C468( C11 C468 ) \nC11_=_C470( C11 C470 ) C11_=_C471( C11 C471 ) C11_=_C472( C11 C472 ) C11_=_C473( C11 C473 ) C13_=_C18( C13 C18 ) C13_=_C21( C13 C21 ) \nC13_=_C146( C13 C146 ) C13_=_C211( C13 C211 ) C13_=_C237( C13 C237 ) C13_=_C288( C13 C288 ) C13_=_C309( C13 C309 ) C13_=_C329( C13 C329 ) \nC13_=_C348( C13 C348 ) C13_=_C366( C13 C366 ) C13_=_C383( C13 C383 ) C13_=_C414( C13 C414 ) C13_=_C428( C13 C428 ) C13_=_C441( C13 C441 ) \nC13_=_C453( C13 C453 ) C13_=_C464( C13 C464 ) C13_=_C474( C13 C474 ) C13_=_C484( C13 C484 ) C13_=_C485( C13 C485 ) C13_=_C486( C13 C486 ) \nC13_=_C487( C13 C487 ) C13_=_C488( C13 C488 ) C13_=_C489( C13 C489 ) C13_=_C490( C13 C490 ) C13_=_C491( C13 C491 ) C13_=_C492( C13 C492 ) \nC18_=_C21( C18 C21 ) C18_=_C61( C18 C61 ) C18_=_C118( C18 C118 ) C18_=_C151( C18 C151 ) C18_=_C205( C18 C205 ) C18_=_C216( C18 C216 ) \nC18_=_C268( C18 C268 ) C18_=_C293( C18 C293 ) C18_=_C314( C18 C314 ) C18_=_C334( C18 C334 ) C18_=_C353( C18 C353 ) C18_=_C371( C18 C371 ) \nC18_=_C388( C18 C388 ) C18_=_C404( C18 C404 ) C18_=_C419( C18 C419 ) C18_=_C433( C18 C433 ) C18_=_C446( C18 C446 ) C18_=_C458( C18 C458 ) \nC18_=_C479( C18 C479 ) C18_=_C488( C18 C488 ) C18_=_C496( C18 C496 ) C18_=_C503( C18 C503 ) C18_=_C509( C18 C509 ) C18_=_C514( C18 C514 ) \nC18_=_C519( C18 C519 ) C18_=_C520( C18 C520 ) C18_=_C522( C18 C522 ) C21_=_C64( C21 C64 ) C21_=_C121( C21 C121 ) C21_=_C154( C21 C154 ) \nC21_=_C208( C21 C208 ) C21_=_C219( C21 C219 ) C21_=_C253( C21 C253 ) C21_=_C268( C21 C268 ) C21_=_C296( C21 C296 ) C21_=_C317( C21 C317 ) \nC21_=_C337( C21 C337 ) C21_=_C356( C21 C356 ) C21_=_C374( C21 C374 ) C21_=_C391( C21 C391 ) C21_=_C407( C21 C407 ) C21_=_C422( C21 C422 ) \nC21_=_C436( C21 C436 ) C21_=_C449( C21 C449 ) C21_=_C472( C21 C472 ) C21_=_C482( C21 C482 ) C21_=_C491( C21 C491 ) C21_=_C499( C21 C499 ) \nC21_=_C506( C21 C506 ) C21_=_C512( C21 C512 ) C21_=_C517( C21 C517 ) C21_=_C524( C21 C524 ) C21_=_C526( C21 C526 ) C21_=_C528( C21 C528 ) \nC49_=_C53( C49 C53 ) C49_=_C54( C49 C54 ) C49_=_C55( C49 C55 ) C49_=_C61( C49 C61 ) C49_=_C64( C49 C64 ) C49_=_C69( C49 C69 ) \nC49_=_C123( C49 C123 ) C49_=_C142( C49 C142 ) C49_=_C143( C49 C143 ) C49_=_C144( C49 C144 ) C49_=_C145( C49 C145 ) C49_=_C146( C49 C146 ) \nC49_=_C151( C49 C151 ) C49_=_C153( C49 C153 ) C49_=_C154( C49 C154 ) C49_=_C302( C49 C302 ) C49_=_C533( C49 C533 ) C49_=_C763( C49 C763 ) \nC49_=_C782( C49 C782 ) C49_=_C800( C49 C800 ) C49_=_C817( C49 C817 ) C49_=_C834( C49 C834 ) C49_=_C835( C49 C835 ) C49_=_C836( C49 C836 ) \nC49_=_C840( C49 C840 ) C49_=_C841( C49 C841 ) C49_=_C842( C49 C842 ) C49_=_C843( C49 C843 ) C49_=_C844( C49 C844 ) C49_=_C846( C49 C846 ) \nC49_=_C847( C49 C847 ) C49_=_C849( C49 C849 ) C53_=_C54( C53 C54 ) C53_=_C55( C53 C55 ) C53_=_C61( C53 C61 ) C53_=_C64( C53 C64 ) \nC53_=_C143( C53 C143 ) C53_=_C205( C53 C205 ) C53_=_C208( C53 C208 ) C53_=_C306( C53 C306 ) C53_=_C537( C53 C537 ) C53_=_C767( C53 C767 ) \nC53_=_C786( C53 C786 ) C53_=_C804( C53 C804 ) C53_=_C821( C53 C821 ) C53_=_C852( C53 C852 ) C53_=_C866( C53 C866 ) C53_=_C879( C53 C879 ) \nC53_=_C892( C53 C892 ) C53_=_C893( C53 C893 ) C53_=_C894( C53 C894 ) C53_=_C895( C53 C895 ) C53_=_C896( C53 C896 ) C53_=_C897( C53 C897 ) \nC53_=_C898( C53 C898 ) C53_=_C900( C53 C900 ) C53_=_C901( C53 C901 ) C53_=_C902( C53 C902 ) C53_=_C903( C53 C903 ) C54_=_C55( C54 C55 ) \nC54_=_C61( C54 C61 ) C54_=_C64( C54 C64 ) C54_=_C74( C54 C74 ) C54_=_C93( C54 C93 ) C54_=_C111( C54 C111 ) C54_=_C128( C54 C128 ) \nC54_=_C144( C54 C144 ) C54_=_C173( C54 C173 ) C54_=_C186( C54 C186 ) C54_=_C210( C54 C210 ) C54_=_C211( C54 C211 ) C54_=_C213( C54 C213 ) \nC54_=_C214( C54 C214 ) C54_=_C216( C54 C216 ) C54_=_C218( C54 C218 ) C54_=_C219( C54 C219 ) C54_=_C307( C54 C307 ) C54_=_C538( C54 C538 ) \nC54_=_C768(</w:t>
      </w:r>
    </w:p>
    <w:p>
      <w:pPr>
        <w:pStyle w:val="PreformattedText"/>
        <w:bidi w:val="0"/>
        <w:spacing w:before="0" w:after="0"/>
        <w:jc w:val="left"/>
        <w:rPr/>
      </w:pPr>
      <w:r>
        <w:rPr/>
        <w:t xml:space="preserve"> </w:t>
      </w:r>
      <w:r>
        <w:rPr/>
        <w:t>C54 C768 ) C54_=_C787( C54 C787 ) C54_=_C805( C54 C805 ) C54_=_C822( C54 C822 ) C54_=_C853( C54 C853 ) C54_=_C867( C54 C867 ) \nC54_=_C880( C54 C880 ) C54_=_C892( C54 C892 ) C54_=_C904( C54 C904 ) C54_=_C905( C54 C905 ) C54_=_C906( C54 C906 ) C54_=_C907( C54 C907 ) \nC54_=_C908( C54 C908 ) C54_=_C909( C54 C909 ) C54_=_C910( C54 C910 ) C54_=_C911( C54 C911 ) C54_=_C912( C54 C912 ) C54_=_C914( C54 C914 ) \nC55_=_C61( C55 C61 ) C55_=_C64( C55 C64 ) C55_=_C75( C55 C75 ) C55_=_C145( C55 C145 ) C55_=_C210( C55 C210 ) C55_=_C308( C55 C308 ) \nC55_=_C539( C55 C539 ) C55_=_C769( C55 C769 ) C55_=_C788( C55 C788 ) C55_=_C806( C55 C806 ) C55_=_C823( C55 C823 ) C55_=_C854( C55 C854 ) \nC55_=_C868( C55 C868 ) C55_=_C881( C55 C881 ) C55_=_C893( C55 C893 ) C55_=_C904( C55 C904 ) C55_=_C915( C55 C915 ) C55_=_C916( C55 C916 ) \nC55_=_C917( C55 C917 ) C55_=_C918( C55 C918 ) C55_=_C919( C55 C919 ) C55_=_C920( C55 C920 ) C55_=_C921( C55 C921 ) C55_=_C922( C55 C922 ) \nC55_=_C923( C55 C923 ) C55_=_C924( C55 C924 ) C61_=_C64( C61 C64 ) C61_=_C118( C61 C118 ) C61_=_C151( C61 C151 ) C61_=_C205( C61 C205 ) \nC61_=_C216( C61 C216 ) C61_=_C268( C61 C268 ) C61_=_C314( C61 C314 ) C61_=_C545( C61 C545 ) C61_=_C775( C61 C775 ) C61_=_C794( C61 C794 ) \nC61_=_C812( C61 C812 ) C61_=_C829( C61 C829 ) C61_=_C860( C61 C860 ) C61_=_C874( C61 C874 ) C61_=_C887( C61 C887 ) C61_=_C910( C61 C910 ) \nC61_=_C920( C61 C920 ) C61_=_C929( C61 C929 ) C61_=_C937( C61 C937 ) C61_=_C944( C61 C944 ) C61_=_C950( C61 C950 ) C61_=_C955( C61 C955 ) \nC61_=_C960( C61 C960 ) C61_=_C961( C61 C961 ) C61_=_C962( C61 C962 ) C61_=_C963( C61 C963 ) C64_=_C121( C64 C121 ) C64_=_C154( C64 C154 ) \nC64_=_C208( C64 C208 ) C64_=_C219( C64 C219 ) C64_=_C253( C64 C253 ) C64_=_C268( C64 C268 ) C64_=_C317( C64 C317 ) C64_=_C548( C64 C548 ) \nC64_=_C778( C64 C778 ) C64_=_C797( C64 C797 ) C64_=_C815( C64 C815 ) C64_=_C832( C64 C832 ) C64_=_C863( C64 C863 ) C64_=_C877( C64 C877 ) \nC64_=_C890( C64 C890 ) C64_=_C902( C64 C902 ) C64_=_C923( C64 C923 ) C64_=_C932( C64 C932 ) C64_=_C940( C64 C940 ) C64_=_C947( C64 C947 ) \nC64_=_C953( C64 C953 ) C64_=_C958( C64 C958 ) C64_=_C962( C64 C962 ) C64_=_C965( C64 C965 ) C64_=_C967( C64 C967 ) C64_=_C969( C64 C969 ) \nC67_=_C68( C67 C68 ) C67_=_C69( C67 C69 ) C67_=_C74( C67 C74 ) C67_=_C75( C67 C75 ) C67_=_C79( C67 C79 ) C67_=_C108( C67 C108 ) \nC67_=_C111( C67 C111 ) C67_=_C116( C67 C116 ) C67_=_C118( C67 C118 ) C67_=_C121( C67 C121 ) C67_=_C320( C67 C320 ) C67_=_C551( C67 C551 ) \nC67_=_C761( C67 C761 ) C67_=_C970( C67 C970 ) C67_=_C989( C67 C989 ) C67_=_C990( C67 C990 ) C67_=_C991( C67 C991 ) C67_=_C992( C67 C992 ) \nC67_=_C993( C67 C993 ) C67_=_C994( C67 C994 ) C67_=_C996( C67 C996 ) C67_=_C997( C67 C997 ) C67_=_C998( C67 C998 ) C67_=_C999( C67 C999 ) \nC67_=_C1001( C67 C1001 ) C67_=_C1002( C67 C1002 ) C67_=_C1003( C67 C1003 ) C67_=_C1004( C67 C1004 ) C67_=_C1005( C67 C1005 ) C67_=_C1006( C67 C1006 ) \nC68_=_C69( C68 C69 ) C68_=_C74( C68 C74 ) C68_=_C75( C68 C75 ) C68_=_C79( C68 C79 ) C68_=_C123( C68 C123 ) C68_=_C128( C68 C128 ) \nC68_=_C133( C68 C133 ) C68_=_C321( C68 C321 ) C68_=_C552( C68 C552 ) C68_=_C762( C68 C762 ) C68_=_C971( C68 C971 ) C68_=_C989( C68 C989 ) \nC68_=_C1008( C68 C1008 ) C68_=_C1009( C68 C1009 ) C68_=_C1010( C68 C1010 ) C68_=_C1011( C68 C1011 ) C68_=_C1013( C68 C1013 ) C68_=_C1014( C68 C1014 ) \nC68_=_C1015( C68 C1015 ) C68_=_C1016( C68 C1016 ) C68_=_C1018( C68 C1018 ) C68_=_C1019( C68 C1019 ) C68_=_C1020( C68 C1020 ) C68_=_C1021( C68 C1021 ) \nC68_=_C1022( C68 C1022 ) C68_=_C1023( C68 C1023 ) C69_=_C74( C69 C74 ) C69_=_C75( C69 C75 ) C69_=_C79( C69 C79 ) C69_=_C123( C69 C123 ) \nC69_=_C142( C69 C142 ) C69_=_C143( C69 C143 ) C69_=_C144( C69 C144 ) C69_=_C145( C69 C145 ) C69_=_C146( C69 C146 ) C69_=_C151( C69 C151 ) \nC69_=_C153( C69 C153 ) C69_=_C154( C69 C154 ) C69_=_C322( C69 C322 ) C69_=_C553( C69 C553 ) C69_=_C763( C69 C763 ) C69_=_C972( C69 C972 ) \nC69_=_C990( C69 C990 ) C69_=_C1024( C69 C1024 ) C69_=_C1025( C69 C1025 ) C69_=_C1026( C69 C1026 ) C69_=_C1027( C69 C1027 ) C69_=_C1028( C69 C1028 ) \nC69_=_C1029( C69 C1029 ) C69_=_C1030( C69 C1030 ) C69_=_C1031( C69 C1031 ) C69_=_C1032( C69 C1032 ) C69_=_C1033( C69 C1033 ) C69_=_C1034( C69 C1034 ) \nC69_=_C1035( C69 C1035 ) C69_=_C1036( C69 C1036 ) C69_=_C1037( C69 C1037 ) C69_=_C1038( C69 C1038 ) C69_=_C1039( C69 C1039 ) C74_=_C75( C74 C75 ) \nC74_=_C79( C74 C79 ) C74_=_C93( C74 C93 ) C74_=_C111( C74 C111 ) C74_=_C128( C74 C128 ) C74_=_C144( C74 C144 ) C74_=_C173( C74 C173 ) \nC74_=_C186( C74 C186 ) C74_=_C210( C74 C210 ) C74_=_C211( C74 C211 ) C74_=_C213( C74 C213 ) C74_=_C214( C74 C214 ) C74_=_C216( C74 C216 ) \nC74_=_C218( C74 C218 ) C74_=_C219( C74 C219 ) C74_=_C327( C74 C327 ) C74_=_C558( C74 C558 ) C74_=_C768( C74 C768 ) C74_=_C977( C74 C977 ) \nC74_=_C1028( C74 C1028 ) C74_=_C1043( C74 C1043 ) C74_=_C1057( C74 C1057 ) C74_=_C1070( C74 C1070 ) C74_=_C1082( C74 C1082 ) C74_=_C1095( C74 C1095 ) \nC74_=_C1096( C74 C1096 ) C74_=_C1097( C74 C1097 ) C74_=_C1099( C74 C1099 ) C74_=_C1100( C74 C1100 ) C74_=_C1101( C74 C1101 ) C74_=_C1102( C74 C1102 ) \nC74_=_C1103( C74 C1103 ) C74_=_C1104( C74 C1104 ) C75_=_C79( C75 C79 ) C75_=_C145( C75 C145 ) C75_=_C210( C75 C210 ) C75_=_C328( C75 C328 ) \nC75_=_C559( C75 C559 ) C75_=_C769( C75 C769 ) C75_=_C978( C75 C978 ) C75_=_C996( C75 C996 ) C75_=_C1013( C75 C1013 ) C75_=_C1029( C75 C1029 ) \nC75_=_C1044( C75 C1044 ) C75_=_C1058( C75 C1058 ) C75_=_C1071( C75 C1071 ) C75_=_C1083( C75 C1083 ) C75_=_C1105( C75 C1105 ) C75_=_C1106( C75 C1106 ) \nC75_=_C1107( C75 C1107 ) C75_=_C1108( C75 C1108 ) C75_=_C1109( C75 C1109 ) C75_=_C1110( C75 C1110 ) C75_=_C1111( C75 C1111 ) C75_=_C1112( C75 C1112 ) \nC75_=_C1113( C75 C1113 ) C75_=_C1114( C75 C1114 ) C79_=_C116( C79 C116 ) C79_=_C133( C79 C133 ) C79_=_C214( C79 C214 ) C79_=_C332( C79 C332 ) \nC79_=_C563( C79 C563 ) C79_=_C773( C79 C773 ) C79_=_C982( C79 C982 ) C79_=_C1033( C79 C1033 ) C79_=_C1048( C79 C1048 ) C79_=_C1062( C79 C1062 ) \nC79_=_C1075( C79 C1075 ) C79_=_C1087( C79 C1087 ) C79_=_C1108( C79 C1108 ) C79_=_C1117( C79 C1117 ) C79_=_C1125( C79 C1125 ) C79_=_C1132( C79 C1132 ) \nC79_=_C1139( C79 C1139 ) C79_=_C1140( C79 C1140 ) C79_=_C1141( C79 C1141 ) C79_=_C1142( C79 C1142 ) C79_=_C1143( C79 C1143 ) C79_=_C1144( C79 C1144 ) \nC91_=_C93( C91 C93 ) C91_=_C142( C91 C142 ) C91_=_C186( C91 C186 ) C91_=_C195( C91 C195 ) C91_=_C344( C91 C344 ) C91_=_C575( C91 C575 ) \nC91_=_C785( C91 C785 ) C91_=_C975( C91 C975 ) C91_=_C1164( C91 C1164 ) C91_=_C1181( C91 C1181 ) C91_=_C1197( C91 C1197 ) C91_=_C1212( C91 C1212 ) \nC91_=_C1226( C91 C1226 ) C91_=_C1240( C91 C1240 ) C91_=_C1242( C91 C1242 ) C91_=_C1243( C91 C1243 ) C91_=_C1244( C91 C1244 ) C91_=_C1245( C91 C1245 ) \nC91_=_C1246( C91 C1246 ) C91_=_C1247( C91 C1247 ) C91_=_C1248( C91 C1248 ) C91_=_C1249( C91 C1249 ) C91_=_C1250( C91 C1250 ) C91_=_C1251( C91 C1251 ) \nC91_=_C1252( C91 C1252 ) C93_=_C111( C93 C111 ) C93_=_C128( C93 C128 ) C93_=_C144( C93 C144 ) C93_=_C173( C93 C173 ) C93_=_C186( C93 C186 ) \nC93_=_C210( C93 C210 ) C93_=_C211( C93 C211 ) C93_=_C213( C93 C213 ) C93_=_C214( C93 C214 ) C93_=_C216( C93 C216 ) C93_=_C218( C93 C218 ) \nC93_=_C219( C93 C219 ) C93_=_C346( C93 C346 ) C93_=_C577( C93 C577 ) C93_=_C787( C93 C787 ) C93_=_C977( C93 C977 ) C93_=_C1166( C93 C1166 ) \nC93_=_C1183( C93 C1183 ) C93_=_C1199( C93 C1199 ) C93_=_C1214( C93 C1214 ) C93_=_C1228( C93 C1228 ) C93_=_C1253( C93 C1253 ) C93_=_C1265( C93 C1265 ) \nC93_=_C1266( C93 C1266 ) C93_=_C1267( C93 C1267 ) C93_=_C1268( C93 C1268 ) C93_=_C1269( C93 C1269 ) C93_=_C1270( C93 C1270 ) C93_=_C1271( C93 C1271 ) \nC93_=_C1272( C93 C1272 ) C93_=_C1273( C93 C1273 ) C93_=_C1274( C93 C1274 ) C93_=_C1275( C93 C1275 ) C108_=_C111( C108 C111 ) C108_=_C116( C108 C116 ) \nC108_=_C118( C108 C118 ) C108_=_C121( C108 C121 ) C108_=_C173( C108 C173 ) C108_=_C361( C108 C361 ) C108_=_C592( C108 C592 ) C108_=_C802( C108 C802 ) \nC108_=_C992( C108 C992 ) C108_=_C1163( C108 C1163 ) C108_=_C1333( C108 C1333 ) C108_=_C1349( C108 C1349 ) C108_=_C1364( C108 C1364 ) C108_=_C1379( C108 C1379 ) \nC108_=_C1380( C108 C1380 ) C108_=_C1382( C108 C1382 ) C108_=_C1383( C108 C1383 ) C108_=_C1384( C108 C1384 ) C108_=_C1385( C108 C1385 ) C108_=_C1386( C108 C1386 ) \nC108_=_C1387( C108 C1387 ) C108_=_C1388( C108 C1388 ) C108_=_C1389( C108 C1389 ) C108_=_C1390( C108 C1390 ) C108_=_C1391( C108 C1391 ) C108_=_C1392( C108 C1392 ) \nC111_=_C116( C111 C116 ) C111_=_C118( C111 C118 ) C111_=_C121( C111 C121 ) C111_=_C128( C111 C128 ) C111_=_C144( C111 C144 ) C111_=_C173( C111 C173 ) \nC111_=_C186( C111 C186 ) C111_=_C210( C111 C210 ) C111_=_C211( C111 C211 ) C111_=_C213( C111 C213 ) C111_=_C214( C111 C214 ) C111_=_C216( C111 C216 ) \nC111_=_C218( C111 C218 ) C111_=_C219( C111 C219 ) C111_=_C364( C111 C364 ) C111_=_C595( C111 C595 ) C111_=_C805( C111 C805 ) C111_=_C1166( C111 C1166 ) \nC111_=_C1336( C111 C1336 ) C111_=_C1352( C111 C1352 ) C111_=_C1367( C111 C1367 ) C111_=_C1394( C111 C1394 ) C111_=_C1406( C111 C1406 ) C111_=_C1418( C111 C1418 ) \nC111_=_C1419( C111 C1419 ) C111_=_C1420( C111 C1420 ) C111_=_C1421( C111 C1421 ) C111_=_C1423( C111 C1423 ) C111_=_C1425( C111 C1425 ) C111_=_C1426( C111 C1426 ) \nC111_=_C1427( C111 C1427 ) C111_=_C1428( C111 C1428 ) C116_=_C118( C116 C118 ) C116_=_C121( C116 C121 ) C116_=_C133( C116 C133 ) C116_=_C214( C116 C214 ) \nC116_=_C369( C116 C369 ) C116_=_C600( C116 C600 ) C116_=_C810( C116 C810 ) C116_=_C1171( C116 C1171 ) C116_=_C1341( C116 C1341 ) C116_=_C1357( C116 C1357 ) \nC116_=_C1372( C116 C1372 ) C116_=_C1386( C116 C1386 ) C116_=_C1399( C116 C1399 ) C116_=_C1411( C116 C1411 ) C116_=_C1432( C116 C1432 ) C116_=_C1441( C116 C1441 ) \nC116_=_C1449( C116 C1449 ) C116_=_C1456( C116 C1456 ) C116_=_C1463( C116 C1463 ) C116_=_C1464( C116 C1464 ) C116_=_C1465( C116 C1465 ) C116_=_C1466( C116 C1466 ) \nC116_=_C1467( C116 C1467 ) C116_=_C1468( C116 C1468 ) C118_=_C121( C118 C121 ) C118_=_C151(</w:t>
      </w:r>
    </w:p>
    <w:p>
      <w:pPr>
        <w:pStyle w:val="PreformattedText"/>
        <w:bidi w:val="0"/>
        <w:spacing w:before="0" w:after="0"/>
        <w:jc w:val="left"/>
        <w:rPr/>
      </w:pPr>
      <w:r>
        <w:rPr/>
        <w:t xml:space="preserve"> </w:t>
      </w:r>
      <w:r>
        <w:rPr/>
        <w:t>C118 C151 ) C118_=_C205( C118 C205 ) C118_=_C216( C118 C216 ) \nC118_=_C268( C118 C268 ) C118_=_C371( C118 C371 ) C118_=_C602( C118 C602 ) C118_=_C812( C118 C812 ) C118_=_C1002( C118 C1002 ) C118_=_C1173( C118 C1173 ) \nC118_=_C1343( C118 C1343 ) C118_=_C1359( C118 C1359 ) C118_=_C1374( C118 C1374 ) C118_=_C1388( C118 C1388 ) C118_=_C1401( C118 C1401 ) C118_=_C1413( C118 C1413 ) \nC118_=_C1434( C118 C1434 ) C118_=_C1443( C118 C1443 ) C118_=_C1451( C118 C1451 ) C118_=_C1458( C118 C1458 ) C118_=_C1464( C118 C1464 ) C118_=_C1469( C118 C1469 ) \nC118_=_C1474( C118 C1474 ) C118_=_C1475( C118 C1475 ) C118_=_C1477( C118 C1477 ) C121_=_C154( C121 C154 ) C121_=_C208( C121 C208 ) C121_=_C219( C121 C219 ) \nC121_=_C253( C121 C253 ) C121_=_C268( C121 C268 ) C121_=_C374( C121 C374 ) C121_=_C605( C121 C605 ) C121_=_C815( C121 C815 ) C121_=_C1005( C121 C1005 ) \nC121_=_C1176( C121 C1176 ) C121_=_C1346( C121 C1346 ) C121_=_C1362( C121 C1362 ) C121_=_C1377( C121 C1377 ) C121_=_C1391( C121 C1391 ) C121_=_C1404( C121 C1404 ) \nC121_=_C1416( C121 C1416 ) C121_=_C1427( C121 C1427 ) C121_=_C1437( C121 C1437 ) C121_=_C1446( C121 C1446 ) C121_=_C1454( C121 C1454 ) C121_=_C1461( C121 C1461 ) \nC121_=_C1467( C121 C1467 ) C121_=_C1472( C121 C1472 ) C121_=_C1479( C121 C1479 ) C121_=_C1481( C121 C1481 ) C121_=_C1483( C121 C1483 ) C123_=_C128( C123 C128 ) \nC123_=_C133( C123 C133 ) C123_=_C142( C123 C142 ) C123_=_C143( C123 C143 ) C123_=_C144( C123 C144 ) C123_=_C145( C123 C145 ) C123_=_C146( C123 C146 ) \nC123_=_C151( C123 C151 ) C123_=_C153( C123 C153 ) C123_=_C154( C123 C154 ) C123_=_C376( C123 C376 ) C123_=_C607( C123 C607 ) C123_=_C817( C123 C817 ) \nC123_=_C1178( C123 C1178 ) C123_=_C1331( C123 C1331 ) C123_=_C1484( C123 C1484 ) C123_=_C1485( C123 C1485 ) C123_=_C1486( C123 C1486 ) C123_=_C1487( C123 C1487 ) \nC123_=_C1488( C123 C1488 ) C123_=_C1489( C123 C1489 ) C123_=_C1490( C123 C1490 ) C123_=_C1491( C123 C1491 ) C123_=_C1492( C123 C1492 ) C123_=_C1493( C123 C1493 ) \nC123_=_C1494( C123 C1494 ) C123_=_C1495( C123 C1495 ) C123_=_C1496( C123 C1496 ) C123_=_C1497( C123 C1497 ) C123_=_C1498( C123 C1498 ) C123_=_C1499( C123 C1499 ) \nC128_=_C133( C128 C133 ) C128_=_C144( C128 C144 ) C128_=_C173( C128 C173 ) C128_=_C186( C128 C186 ) C128_=_C210( C128 C210 ) C128_=_C211( C128 C211 ) \nC128_=_C213( C128 C213 ) C128_=_C214( C128 C214 ) C128_=_C216( C128 C216 ) C128_=_C218( C128 C218 ) C128_=_C219( C128 C219 ) C128_=_C381( C128 C381 ) \nC128_=_C612( C128 C612 ) C128_=_C822( C128 C822 ) C128_=_C1183( C128 C1183 ) C128_=_C1336( C128 C1336 ) C128_=_C1488( C128 C1488 ) C128_=_C1503( C128 C1503 ) \nC128_=_C1517( C128 C1517 ) C128_=_C1530( C128 C1530 ) C128_=_C1542( C128 C1542 ) C128_=_C1554( C128 C1554 ) C128_=_C1555( C128 C1555 ) C128_=_C1556( C128 C1556 ) \nC128_=_C1557( C128 C1557 ) C128_=_C1559( C128 C1559 ) C128_=_C1560( C128 C1560 ) C128_=_C1561( C128 C1561 ) C128_=_C1562( C128 C1562 ) C128_=_C1563( C128 C1563 ) \nC128_=_C1564( C128 C1564 ) C133_=_C214( C133 C214 ) C133_=_C386( C133 C386 ) C133_=_C617( C133 C617 ) C133_=_C827( C133 C827 ) C133_=_C1188( C133 C1188 ) \nC133_=_C1341( C133 C1341 ) C133_=_C1493( C133 C1493 ) C133_=_C1508( C133 C1508 ) C133_=_C1522( C133 C1522 ) C133_=_C1535( C133 C1535 ) C133_=_C1547( C133 C1547 ) \nC133_=_C1568( C133 C1568 ) C133_=_C1577( C133 C1577 ) C133_=_C1585( C133 C1585 ) C133_=_C1592( C133 C1592 ) C133_=_C1599( C133 C1599 ) C133_=_C1600( C133 C1600 ) \nC133_=_C1601( C133 C1601 ) C133_=_C1602( C133 C1602 ) C133_=_C1603( C133 C1603 ) C133_=_C1604( C133 C1604 ) C142_=_C143( C142 C143 ) C142_=_C144( C142 C144 ) \nC142_=_C145( C142 C145 ) C142_=_C146( C142 C146 ) C142_=_C151( C142 C151 ) C142_=_C153( C142 C153 ) C142_=_C154( C142 C154 ) C142_=_C186( C142 C186 ) \nC142_=_C195( C142 C195 ) C142_=_C395( C142 C395 ) C142_=_C626( C142 C626 ) C142_=_C836( C142 C836 ) C142_=_C1026( C142 C1026 ) C142_=_C1197( C142 C1197 ) \nC142_=_C1350( C142 C1350 ) C142_=_C1486( C142 C1486 ) C142_=_C1621( C142 C1621 ) C142_=_C1635( C142 C1635 ) C142_=_C1649( C142 C1649 ) C142_=_C1651( C142 C1651 ) \nC142_=_C1652( C142 C1652 ) C142_=_C1653( C142 C1653 ) C142_=_C1654( C142 C1654 ) C142_=_C1655( C142 C1655 ) C142_=_C1656( C142 C1656 ) C142_=_C1657( C142 C1657 ) \nC142_=_C1658( C142 C1658 ) C142_=_C1660( C142 C1660 ) C142_=_C1661( C142 C1661 ) C143_=_C144( C143 C144 ) C143_=_C145( C143 C145 ) C143_=_C146( C143 C146 ) \nC143_=_C151( C143 C151 ) C143_=_C153( C143 C153 ) C143_=_C154( C143 C154 ) C143_=_C205( C143 C205 ) C143_=_C208( C143 C208 ) C143_=_C396( C143 C396 ) \nC143_=_C627( C143 C627 ) C143_=_C1027( C143 C1027 ) C143_=_C1198( C143 C1198 ) C143_=_C1351( C143 C1351 ) C143_=_C1487( C143 C1487 ) C143_=_C1622( C143 C1622 ) \nC143_=_C1636( C143 C1636 ) C143_=_C1649( C143 C1649 ) C143_=_C1662( C143 C1662 ) C143_=_C1663( C143 C1663 ) C143_=_C1664( C143 C1664 ) C143_=_C1665( C143 C1665 ) \nC143_=_C1666( C143 C1666 ) C143_=_C1667( C143 C1667 ) C143_=_C1668( C143 C1668 ) C143_=_C1670( C143 C1670 ) C143_=_C1671( C143 C1671 ) C143_=_C1672( C143 C1672 ) \nC143_=_C1673( C143 C1673 ) C144_=_C145( C144 C145 ) C144_=_C146( C144 C146 ) C144_=_C151( C144 C151 ) C144_=_C153( C144 C153 ) C144_=_C154( C144 C154 ) \nC144_=_C173( C144 C173 ) C144_=_C186( C144 C186 ) C144_=_C210( C144 C210 ) C144_=_C211( C144 C211 ) C144_=_C213( C144 C213 ) C144_=_C214( C144 C214 ) \nC144_=_C216( C144 C216 ) C144_=_C218( C144 C218 ) C144_=_C219( C144 C219 ) C144_=_C397( C144 C397 ) C144_=_C628( C144 C628 ) C144_=_C1028( C144 C1028 ) \nC144_=_C1199( C144 C1199 ) C144_=_C1352( C144 C1352 ) C144_=_C1488( C144 C1488 ) C144_=_C1623( C144 C1623 ) C144_=_C1637( C144 C1637 ) C144_=_C1662( C144 C1662 ) \nC144_=_C1674( C144 C1674 ) C144_=_C1676( C144 C1676 ) C144_=_C1677( C144 C1677 ) C144_=_C1678( C144 C1678 ) C144_=_C1679( C144 C1679 ) C144_=_C1680( C144 C1680 ) \nC144_=_C1681( C144 C1681 ) C144_=_C1684( C144 C1684 ) C145_=_C146( C145 C146 ) C145_=_C151( C145 C151 ) C145_=_C153( C145 C153 ) C145_=_C154( C145 C154 ) \nC145_=_C210( C145 C210 ) C145_=_C398( C145 C398 ) C145_=_C629( C145 C629 ) C145_=_C1029( C145 C1029 ) C145_=_C1200( C145 C1200 ) C145_=_C1353( C145 C1353 ) \nC145_=_C1489( C145 C1489 ) C145_=_C1624( C145 C1624 ) C145_=_C1638( C145 C1638 ) C145_=_C1651( C145 C1651 ) C145_=_C1663( C145 C1663 ) C145_=_C1674( C145 C1674 ) \nC145_=_C1685( C145 C1685 ) C145_=_C1686( C145 C1686 ) C145_=_C1687( C145 C1687 ) C145_=_C1688( C145 C1688 ) C145_=_C1689( C145 C1689 ) C145_=_C1690( C145 C1690 ) \nC145_=_C1691( C145 C1691 ) C145_=_C1692( C145 C1692 ) C145_=_C1693( C145 C1693 ) C145_=_C1694( C145 C1694 ) C146_=_C151( C146 C151 ) C146_=_C153( C146 C153 ) \nC146_=_C154( C146 C154 ) C146_=_C211( C146 C211 ) C146_=_C237( C146 C237 ) C146_=_C630( C146 C630 ) C146_=_C840( C146 C840 ) C146_=_C1030( C146 C1030 ) \nC146_=_C1201( C146 C1201 ) C146_=_C1354( C146 C1354 ) C146_=_C1490( C146 C1490 ) C146_=_C1625( C146 C1625 ) C146_=_C1639( C146 C1639 ) C146_=_C1652( C146 C1652 ) \nC146_=_C1664( C146 C1664 ) C146_=_C1685( C146 C1685 ) C146_=_C1695( C146 C1695 ) C146_=_C1696( C146 C1696 ) C146_=_C1697( C146 C1697 ) C146_=_C1698( C146 C1698 ) \nC146_=_C1699( C146 C1699 ) C146_=_C1700( C146 C1700 ) C146_=_C1702( C146 C1702 ) C146_=_C1703( C146 C1703 ) C151_=_C153( C151 C153 ) C151_=_C154( C151 C154 ) \nC151_=_C205( C151 C205 ) C151_=_C216( C151 C216 ) C151_=_C268( C151 C268 ) C151_=_C404( C151 C404 ) C151_=_C635( C151 C635 ) C151_=_C1035( C151 C1035 ) \nC151_=_C1206( C151 C1206 ) C151_=_C1359( C151 C1359 ) C151_=_C1495( C151 C1495 ) C151_=_C1630( C151 C1630 ) C151_=_C1644( C151 C1644 ) C151_=_C1657( C151 C1657 ) \nC151_=_C1680( C151 C1680 ) C151_=_C1690( C151 C1690 ) C151_=_C1699( C151 C1699 ) C151_=_C1707( C151 C1707 ) C151_=_C1714( C151 C1714 ) C151_=_C1720( C151 C1720 ) \nC151_=_C1725( C151 C1725 ) C151_=_C1730( C151 C1730 ) C151_=_C1731( C151 C1731 ) C151_=_C1732( C151 C1732 ) C151_=_C1733( C151 C1733 ) C153_=_C154( C153 C154 ) \nC153_=_C195( C153 C195 ) C153_=_C218( C153 C218 ) C153_=_C237( C153 C237 ) C153_=_C406( C153 C406 ) C153_=_C637( C153 C637 ) C153_=_C847( C153 C847 ) \nC153_=_C1037( C153 C1037 ) C153_=_C1208( C153 C1208 ) C153_=_C1361( C153 C1361 ) C153_=_C1497( C153 C1497 ) C153_=_C1632( C153 C1632 ) C153_=_C1646( C153 C1646 ) \nC153_=_C1671( C153 C1671 ) C153_=_C1692( C153 C1692 ) C153_=_C1709( C153 C1709 ) C153_=_C1716( C153 C1716 ) C153_=_C1722( C153 C1722 ) C153_=_C1727( C153 C1727 ) \nC153_=_C1731( C153 C1731 ) C153_=_C1734( C153 C1734 ) C153_=_C1737( C153 C1737 ) C153_=_C1738( C153 C1738 ) C154_=_C208( C154 C208 ) C154_=_C219( C154 C219 ) \nC154_=_C253( C154 C253 ) C154_=_C268( C154 C268 ) C154_=_C407( C154 C407 ) C154_=_C638( C154 C638 ) C154_=_C1038( C154 C1038 ) C154_=_C1209( C154 C1209 ) \nC154_=_C1362( C154 C1362 ) C154_=_C1498( C154 C1498 ) C154_=_C1633( C154 C1633 ) C154_=_C1647( C154 C1647 ) C154_=_C1660( C154 C1660 ) C154_=_C1672( C154 C1672 ) \nC154_=_C1693( C154 C1693 ) C154_=_C1702( C154 C1702 ) C154_=_C1710( C154 C1710 ) C154_=_C1717( C154 C1717 ) C154_=_C1723( C154 C1723 ) C154_=_C1728( C154 C1728 ) \nC154_=_C1732( C154 C1732 ) C154_=_C1735( C154 C1735 ) C154_=_C1737( C154 C1737 ) C154_=_C1739( C154 C1739 ) C173_=_C186( C173 C186 ) C173_=_C210( C173 C210 ) \nC173_=_C211( C173 C211 ) C173_=_C213( C173 C213 ) C173_=_C214( C173 C214 ) C173_=_C216( C173 C216 ) C173_=_C218( C173 C218 ) C173_=_C219( C173 C219 ) \nC173_=_C426( C173 C426 ) C173_=_C657( C173 C657 ) C173_=_C867( C173 C867 ) C173_=_C1057( C173 C1057 ) C173_=_C1228( C173 C1228 ) C173_=_C1517( C173 C1517 ) \nC173_=_C1637( C173 C1637 ) C173_=_C1742( C173 C1742 ) C173_=_C1846( C173 C1846 ) C173_=_C1858( C173 C1858 ) C173_=_C1870( C173 C1870 ) C173_=_C1871( C173 C1871 ) \nC173_=_C1872( C173 C1872 ) C173_=_C1873( C173 C1873 ) C173_=_C1874( C173 C1874 ) C173_=_C1875( C173 C1875 ) C173_=_C1876( C173 C1876 ) C173_=_C1877( C173 C1877 ) \nC173_=_C1878( C173 C1878 ) C173_=_C1879( C173 C1879 ) C173_=_C1880( C173 C1880 ) C186_=_C195(</w:t>
      </w:r>
    </w:p>
    <w:p>
      <w:pPr>
        <w:pStyle w:val="PreformattedText"/>
        <w:bidi w:val="0"/>
        <w:spacing w:before="0" w:after="0"/>
        <w:jc w:val="left"/>
        <w:rPr/>
      </w:pPr>
      <w:r>
        <w:rPr/>
        <w:t xml:space="preserve"> </w:t>
      </w:r>
      <w:r>
        <w:rPr/>
        <w:t>C186 C195 ) C186_=_C210( C186 C210 ) C186_=_C211( C186 C211 ) \nC186_=_C213( C186 C213 ) C186_=_C214( C186 C214 ) C186_=_C216( C186 C216 ) C186_=_C218( C186 C218 ) C186_=_C219( C186 C219 ) C186_=_C439( C186 C439 ) \nC186_=_C670( C186 C670 ) C186_=_C880( C186 C880 ) C186_=_C1070( C186 C1070 ) C186_=_C1394( C186 C1394 ) C186_=_C1530( C186 C1530 ) C186_=_C1755( C186 C1755 ) \nC186_=_C1846( C186 C1846 ) C186_=_C1936( C186 C1936 ) C186_=_C1948( C186 C1948 ) C186_=_C1949( C186 C1949 ) C186_=_C1950( C186 C1950 ) C186_=_C1951( C186 C1951 ) \nC186_=_C1952( C186 C1952 ) C186_=_C1953( C186 C1953 ) C186_=_C1954( C186 C1954 ) C186_=_C1955( C186 C1955 ) C186_=_C1957( C186 C1957 ) C186_=_C1958( C186 C1958 ) \nC195_=_C218( C195 C218 ) C195_=_C237( C195 C237 ) C195_=_C448( C195 C448 ) C195_=_C679( C195 C679 ) C195_=_C889( C195 C889 ) C195_=_C1079( C195 C1079 ) \nC195_=_C1250( C195 C1250 ) C195_=_C1403( C195 C1403 ) C195_=_C1539( C195 C1539 ) C195_=_C1764( C195 C1764 ) C195_=_C1855( C195 C1855 ) C195_=_C1945( C195 C1945 ) \nC195_=_C1966( C195 C1966 ) C195_=_C1975( C195 C1975 ) C195_=_C1983( C195 C1983 ) C195_=_C1990( C195 C1990 ) C195_=_C1996( C195 C1996 ) C195_=_C2001( C195 C2001 ) \nC195_=_C2005( C195 C2005 ) C195_=_C2008( C195 C2008 ) C195_=_C2011( C195 C2011 ) C195_=_C2012( C195 C2012 ) C205_=_C208( C205 C208 ) C205_=_C216( C205 C216 ) \nC205_=_C268( C205 C268 ) C205_=_C458( C205 C458 ) C205_=_C689( C205 C689 ) C205_=_C1089( C205 C1089 ) C205_=_C1260( C205 C1260 ) C205_=_C1413( C205 C1413 ) \nC205_=_C1549( C205 C1549 ) C205_=_C1774( C205 C1774 ) C205_=_C1865( C205 C1865 ) C205_=_C1943( C205 C1943 ) C205_=_C2020( C205 C2020 ) C205_=_C2030( C205 C2030 ) \nC205_=_C2039( C205 C2039 ) C205_=_C2047( C205 C2047 ) C205_=_C2054( C205 C2054 ) C205_=_C2060( C205 C2060 ) C205_=_C2065( C205 C2065 ) C205_=_C2070( C205 C2070 ) \nC205_=_C2071( C205 C2071 ) C205_=_C2072( C205 C2072 ) C205_=_C2073( C205 C2073 ) C208_=_C219( C208 C219 ) C208_=_C253( C208 C253 ) C208_=_C268( C208 C268 ) \nC208_=_C692( C208 C692 ) C208_=_C902( C208 C902 ) C208_=_C1092( C208 C1092 ) C208_=_C1263( C208 C1263 ) C208_=_C1416( C208 C1416 ) C208_=_C1552( C208 C1552 ) \nC208_=_C1672( C208 C1672 ) C208_=_C1777( C208 C1777 ) C208_=_C1868( C208 C1868 ) C208_=_C1946( C208 C1946 ) C208_=_C2023( C208 C2023 ) C208_=_C2033( C208 C2033 ) \nC208_=_C2042( C208 C2042 ) C208_=_C2050( C208 C2050 ) C208_=_C2057( C208 C2057 ) C208_=_C2063( C208 C2063 ) C208_=_C2068( C208 C2068 ) C208_=_C2072( C208 C2072 ) \nC208_=_C2075( C208 C2075 ) C208_=_C2077( C208 C2077 ) C208_=_C2079( C208 C2079 ) C210_=_C211( C210 C211 ) C210_=_C213( C210 C213 ) C210_=_C214( C210 C214 ) \nC210_=_C216( C210 C216 ) C210_=_C218( C210 C218 ) C210_=_C219( C210 C219 ) C210_=_C463( C210 C463 ) C210_=_C694( C210 C694 ) C210_=_C904( C210 C904 ) \nC210_=_C1265( C210 C1265 ) C210_=_C1418( C210 C1418 ) C210_=_C1554( C210 C1554 ) C210_=_C1674( C210 C1674 ) C210_=_C1779( C210 C1779 ) C210_=_C1870( C210 C1870 ) \nC210_=_C1948( C210 C1948 ) C210_=_C2014( C210 C2014 ) C210_=_C2080( C210 C2080 ) C210_=_C2081( C210 C2081 ) C210_=_C2082( C210 C2082 ) C210_=_C2083( C210 C2083 ) \nC210_=_C2084( C210 C2084 ) C210_=_C2085( C210 C2085 ) C210_=_C2086( C210 C2086 ) C210_=_C2087( C210 C2087 ) C210_=_C2088( C210 C2088 ) C210_=_C2089( C210 C2089 ) \nC211_=_C213( C211 C213 ) C211_=_C214( C211 C214 ) C211_=_C216( C211 C216 ) C211_=_C218( C211 C218 ) C211_=_C219( C211 C219 ) C211_=_C237( C211 C237 ) \nC211_=_C464( C211 C464 ) C211_=_C695( C211 C695 ) C211_=_C905( C211 C905 ) C211_=_C1095( C211 C1095 ) C211_=_C1266( C211 C1266 ) C211_=_C1419( C211 C1419 ) \nC211_=_C1555( C211 C1555 ) C211_=_C1780( C211 C1780 ) C211_=_C1871( C211 C1871 ) C211_=_C1949( C211 C1949 ) C211_=_C2015( C211 C2015 ) C211_=_C2080( C211 C2080 ) \nC211_=_C2090( C211 C2090 ) C211_=_C2091( C211 C2091 ) C211_=_C2092( C211 C2092 ) C211_=_C2093( C211 C2093 ) C211_=_C2094( C211 C2094 ) C211_=_C2095( C211 C2095 ) \nC211_=_C2097( C211 C2097 ) C211_=_C2098( C211 C2098 ) C213_=_C214( C213 C214 ) C213_=_C216( C213 C216 ) C213_=_C218( C213 C218 ) C213_=_C219( C213 C219 ) \nC213_=_C253( C213 C253 ) C213_=_C466( C213 C466 ) C213_=_C697( C213 C697 ) C213_=_C907( C213 C907 ) C213_=_C1097( C213 C1097 ) C213_=_C1268( C213 C1268 ) \nC213_=_C1421( C213 C1421 ) C213_=_C1557( C213 C1557 ) C213_=_C1677( C213 C1677 ) C213_=_C1782( C213 C1782 ) C213_=_C1873( C213 C1873 ) C213_=_C1951( C213 C1951 ) \nC213_=_C2017( C213 C2017 ) C213_=_C2082( C213 C2082 ) C213_=_C2091( C213 C2091 ) C213_=_C2099( C213 C2099 ) C213_=_C2107( C213 C2107 ) C213_=_C2108( C213 C2108 ) \nC213_=_C2109( C213 C2109 ) C213_=_C2110( C213 C2110 ) C213_=_C2111( C213 C2111 ) C213_=_C2113( C213 C2113 ) C214_=_C216( C214 C216 ) C214_=_C218( C214 C218 ) \nC214_=_C219( C214 C219 ) C214_=_C467( C214 C467 ) C214_=_C698( C214 C698 ) C214_=_C908( C214 C908 ) C214_=_C1269( C214 C1269 ) C214_=_C1678( C214 C1678 ) \nC214_=_C1783( C214 C1783 ) C214_=_C1874( C214 C1874 ) C214_=_C1952( C214 C1952 ) C214_=_C2018( C214 C2018 ) C214_=_C2083( C214 C2083 ) C214_=_C2092( C214 C2092 ) \nC214_=_C2100( C214 C2100 ) C214_=_C2107( C214 C2107 ) C214_=_C2114( C214 C2114 ) C214_=_C2115( C214 C2115 ) C214_=_C2116( C214 C2116 ) C214_=_C2117( C214 C2117 ) \nC214_=_C2118( C214 C2118 ) C214_=_C2119( C214 C2119 ) C216_=_C218( C216 C218 ) C216_=_C219( C216 C219 ) C216_=_C268( C216 C268 ) C216_=_C700( C216 C700 ) \nC216_=_C910( C216 C910 ) C216_=_C1100( C216 C1100 ) C216_=_C1271( C216 C1271 ) C216_=_C1560( C216 C1560 ) C216_=_C1680( C216 C1680 ) C216_=_C1785( C216 C1785 ) \nC216_=_C1876( C216 C1876 ) C216_=_C1954( C216 C1954 ) C216_=_C2020( C216 C2020 ) C216_=_C2085( C216 C2085 ) C216_=_C2094( C216 C2094 ) C216_=_C2102( C216 C2102 ) \nC216_=_C2109( C216 C2109 ) C216_=_C2115( C216 C2115 ) C216_=_C2120( C216 C2120 ) C216_=_C2125( C216 C2125 ) C216_=_C2126( C216 C2126 ) C216_=_C2127( C216 C2127 ) \nC216_=_C2128( C216 C2128 ) C218_=_C219( C218 C219 ) C218_=_C237( C218 C237 ) C218_=_C471( C218 C471 ) C218_=_C702( C218 C702 ) C218_=_C912( C218 C912 ) \nC218_=_C1102( C218 C1102 ) C218_=_C1273( C218 C1273 ) C218_=_C1426( C218 C1426 ) C218_=_C1562( C218 C1562 ) C218_=_C1787( C218 C1787 ) C218_=_C1878( C218 C1878 ) \nC218_=_C2022( C218 C2022 ) C218_=_C2087( C218 C2087 ) C218_=_C2104( C218 C2104 ) C218_=_C2111( C218 C2111 ) C218_=_C2117( C218 C2117 ) C218_=_C2122( C218 C2122 ) \nC218_=_C2126( C218 C2126 ) C218_=_C2129( C218 C2129 ) C218_=_C2132( C218 C2132 ) C218_=_C2133( C218 C2133 ) C219_=_C253( C219 C253 ) C219_=_C268( C219 C268 ) \nC219_=_C472( C219 C472 ) C219_=_C703( C219 C703 ) C219_=_C1103( C219 C1103 ) C219_=_C1274( C219 C1274 ) C219_=_C1427( C219 C1427 ) C219_=_C1563( C219 C1563 ) \nC219_=_C1788( C219 C1788 ) C219_=_C1879( C219 C1879 ) C219_=_C1957( C219 C1957 ) C219_=_C2023( C219 C2023 ) C219_=_C2088( C219 C2088 ) C219_=_C2097( C219 C2097 ) \nC219_=_C2105( C219 C2105 ) C219_=_C2118( C219 C2118 ) C219_=_C2123( C219 C2123 ) C219_=_C2127( C219 C2127 ) C219_=_C2130( C219 C2130 ) C219_=_C2132( C219 C2132 ) \nC219_=_C2134( C219 C2134 ) C237_=_C490( C237 C490 ) C237_=_C721( C237 C721 ) C237_=_C931( C237 C931 ) C237_=_C1121( C237 C1121 ) C237_=_C1292( C237 C1292 ) \nC237_=_C1445( C237 C1445 ) C237_=_C1581( C237 C1581 ) C237_=_C1806( C237 C1806 ) C237_=_C1897( C237 C1897 ) C237_=_C1975( C237 C1975 ) C237_=_C2041( C237 C2041 ) \nC237_=_C2141( C237 C2141 ) C237_=_C2185( C237 C2185 ) C237_=_C2192( C237 C2192 ) C237_=_C2198( C237 C2198 ) C237_=_C2203( C237 C2203 ) C237_=_C2207( C237 C2207 ) \nC237_=_C2210( C237 C2210 ) C237_=_C2213( C237 C2213 ) C237_=_C2214( C237 C2214 ) C253_=_C268( C253 C268 ) C253_=_C506( C253 C506 ) C253_=_C737( C253 C737 ) \nC253_=_C947( C253 C947 ) C253_=_C1137( C253 C1137 ) C253_=_C1308( C253 C1308 ) C253_=_C1461( C253 C1461 ) C253_=_C1597( C253 C1597 ) C253_=_C1717( C253 C1717 ) \nC253_=_C1822( C253 C1822 ) C253_=_C1913( C253 C1913 ) C253_=_C1991( C253 C1991 ) C253_=_C2057( C253 C2057 ) C253_=_C2157( C253 C2157 ) C253_=_C2193( C253 C2193 ) \nC253_=_C2221( C253 C2221 ) C253_=_C2248( C253 C2248 ) C253_=_C2253( C253 C2253 ) C253_=_C2257( C253 C2257 ) C253_=_C2260( C253 C2260 ) C253_=_C2262( C253 C2262 ) \nC253_=_C2264( C253 C2264 ) C268_=_C752( C268 C752 ) C268_=_C962( C268 C962 ) C268_=_C1152( C268 C1152 ) C268_=_C1323( C268 C1323 ) C268_=_C1612( C268 C1612 ) \nC268_=_C1732( C268 C1732 ) C268_=_C1837( C268 C1837 ) C268_=_C1928( C268 C1928 ) C268_=_C2006( C268 C2006 ) C268_=_C2072( C268 C2072 ) C268_=_C2127( C268 C2127 ) \nC268_=_C2172( C268 C2172 ) C268_=_C2208( C268 C2208 ) C268_=_C2236( C268 C2236 ) C268_=_C2257( C268 C2257 ) C268_=_C2272( C268 C2272 ) C268_=_C2282( C268 C2282 ) \nC268_=_C2291( C268 C2291 ) C268_=_C2293( C268 C2293 ) C268_=_C2295( C268 C2295 ) C281_=_C285( C281 C285 ) C281_=_C286( C281 C286 ) C281_=_C288( C281 C288 ) \nC281_=_C293( C281 C293 ) C281_=_C296( C281 C296 ) C281_=_C302( C281 C302 ) C281_=_C322( C281 C322 ) C281_=_C341( C281 C341 ) C281_=_C359( C281 C359 ) \nC281_=_C376( C281 C376 ) C281_=_C393( C281 C393 ) C281_=_C394( C281 C394 ) C281_=_C395( C281 C395 ) C281_=_C396( C281 C396 ) C281_=_C397( C281 C397 ) \nC281_=_C398( C281 C398 ) C281_=_C400( C281 C400 ) C281_=_C401( C281 C401 ) C281_=_C402( C281 C402 ) C281_=_C403( C281 C403 ) C281_=_C404( C281 C404 ) \nC281_=_C405( C281 C405 ) C281_=_C406( C281 C406 ) C281_=_C407( C281 C407 ) C281_=_C408( C281 C408 ) C281_=_C533( C281 C533 ) C281_=_C553( C281 C553 ) \nC281_=_C607( C281 C607 ) C281_=_C626( C281 C626 ) C281_=_C627( C281 C627 ) C281_=_C628( C281 C628 ) C281_=_C629( C281 C629 ) C281_=_C630( C281 C630 ) \nC281_=_C635( C281 C635 ) C281_=_C637( C281 C637 ) C281_=_C638( C281 C638 ) C285_=_C286( C285 C286 ) C285_=_C288( C285 C288 ) C285_=_C293( C285 C293 ) \nC285_=_C296( C285 C296 ) C285_=_C306( C285 C306 ) C285_=_C326( C285 C326 ) C285_=_C345( C285 C345 ) C285_=_C363( C285 C363 ) C285_=_C380( C285 C380 ) \nC285_=_C396( C285 C396 ) C285_=_C411( C285 C411 ) C285_=_C425( C285 C425 ) C285_=_C438(</w:t>
      </w:r>
    </w:p>
    <w:p>
      <w:pPr>
        <w:pStyle w:val="PreformattedText"/>
        <w:bidi w:val="0"/>
        <w:spacing w:before="0" w:after="0"/>
        <w:jc w:val="left"/>
        <w:rPr/>
      </w:pPr>
      <w:r>
        <w:rPr/>
        <w:t xml:space="preserve"> </w:t>
      </w:r>
      <w:r>
        <w:rPr/>
        <w:t>C285 C438 ) C285_=_C451( C285 C451 ) C285_=_C452( C285 C452 ) \nC285_=_C453( C285 C453 ) C285_=_C454( C285 C454 ) C285_=_C455( C285 C455 ) C285_=_C456( C285 C456 ) C285_=_C457( C285 C457 ) C285_=_C458( C285 C458 ) \nC285_=_C459( C285 C459 ) C285_=_C460( C285 C460 ) C285_=_C462( C285 C462 ) C285_=_C537( C285 C537 ) C285_=_C627( C285 C627 ) C285_=_C689( C285 C689 ) \nC285_=_C692( C285 C692 ) C286_=_C288( C286 C288 ) C286_=_C293( C286 C293 ) C286_=_C296( C286 C296 ) C286_=_C307( C286 C307 ) C286_=_C327( C286 C327 ) \nC286_=_C346( C286 C346 ) C286_=_C364( C286 C364 ) C286_=_C381( C286 C381 ) C286_=_C397( C286 C397 ) C286_=_C412( C286 C412 ) C286_=_C426( C286 C426 ) \nC286_=_C439( C286 C439 ) C286_=_C451( C286 C451 ) C286_=_C463( C286 C463 ) C286_=_C464( C286 C464 ) C286_=_C465( C286 C465 ) C286_=_C466( C286 C466 ) \nC286_=_C467( C286 C467 ) C286_=_C468( C286 C468 ) C286_=_C470( C286 C470 ) C286_=_C471( C286 C471 ) C286_=_C472( C286 C472 ) C286_=_C473( C286 C473 ) \nC286_=_C538( C286 C538 ) C286_=_C558( C286 C558 ) C286_=_C577( C286 C577 ) C286_=_C595( C286 C595 ) C286_=_C612( C286 C612 ) C286_=_C628( C286 C628 ) \nC286_=_C657( C286 C657 ) C286_=_C670( C286 C670 ) C286_=_C694( C286 C694 ) C286_=_C695( C286 C695 ) C286_=_C697( C286 C697 ) C286_=_C698( C286 C698 ) \nC286_=_C700( C286 C700 ) C286_=_C702( C286 C702 ) C286_=_C703( C286 C703 ) C288_=_C293( C288 C293 ) C288_=_C296( C288 C296 ) C288_=_C309( C288 C309 ) \nC288_=_C329( C288 C329 ) C288_=_C348( C288 C348 ) C288_=_C366( C288 C366 ) C288_=_C383( C288 C383 ) C288_=_C414( C288 C414 ) C288_=_C428( C288 C428 ) \nC288_=_C441( C288 C441 ) C288_=_C453( C288 C453 ) C288_=_C464( C288 C464 ) C288_=_C474( C288 C474 ) C288_=_C484( C288 C484 ) C288_=_C485( C288 C485 ) \nC288_=_C486( C288 C486 ) C288_=_C487( C288 C487 ) C288_=_C488( C288 C488 ) C288_=_C489( C288 C489 ) C288_=_C490( C288 C490 ) C288_=_C491( C288 C491 ) \nC288_=_C492( C288 C492 ) C288_=_C630( C288 C630 ) C288_=_C695( C288 C695 ) C288_=_C721( C288 C721 ) C293_=_C296( C293 C296 ) C293_=_C314( C293 C314 ) \nC293_=_C334( C293 C334 ) C293_=_C353( C293 C353 ) C293_=_C371( C293 C371 ) C293_=_C388( C293 C388 ) C293_=_C404( C293 C404 ) C293_=_C419( C293 C419 ) \nC293_=_C433( C293 C433 ) C293_=_C446( C293 C446 ) C293_=_C458( C293 C458 ) C293_=_C479( C293 C479 ) C293_=_C488( C293 C488 ) C293_=_C496( C293 C496 ) \nC293_=_C503( C293 C503 ) C293_=_C509( C293 C509 ) C293_=_C514( C293 C514 ) C293_=_C519( C293 C519 ) C293_=_C520( C293 C520 ) C293_=_C522( C293 C522 ) \nC293_=_C545( C293 C545 ) C293_=_C602( C293 C602 ) C293_=_C635( C293 C635 ) C293_=_C689( C293 C689 ) C293_=_C700( C293 C700 ) C293_=_C752( C293 C752 ) \nC296_=_C317( C296 C317 ) C296_=_C337( C296 C337 ) C296_=_C356( C296 C356 ) C296_=_C374( C296 C374 ) C296_=_C391( C296 C391 ) C296_=_C407( C296 C407 ) \nC296_=_C422( C296 C422 ) C296_=_C436( C296 C436 ) C296_=_C449( C296 C449 ) C296_=_C472( C296 C472 ) C296_=_C482( C296 C482 ) C296_=_C491( C296 C491 ) \nC296_=_C499( C296 C499 ) C296_=_C506( C296 C506 ) C296_=_C512( C296 C512 ) C296_=_C517( C296 C517 ) C296_=_C524( C296 C524 ) C296_=_C526( C296 C526 ) \nC296_=_C528( C296 C528 ) C296_=_C548( C296 C548 ) C296_=_C605( C296 C605 ) C296_=_C638( C296 C638 ) C296_=_C692( C296 C692 ) C296_=_C703( C296 C703 ) \nC296_=_C737( C296 C737 ) C296_=_C752( C296 C752 ) C302_=_C306( C302 C306 ) C302_=_C307( C302 C307 ) C302_=_C308( C302 C308 ) C302_=_C309( C302 C309 ) \nC302_=_C314( C302 C314 ) C302_=_C317( C302 C317 ) C302_=_C322( C302 C322 ) C302_=_C341( C302 C341 ) C302_=_C359( C302 C359 ) C302_=_C376( C302 C376 ) \nC302_=_C393( C302 C393 ) C302_=_C394( C302 C394 ) C302_=_C395( C302 C395 ) C302_=_C396( C302 C396 ) C302_=_C397( C302 C397 ) C302_=_C398( C302 C398 ) \nC302_=_C400( C302 C400 ) C302_=_C401( C302 C401 ) C302_=_C402( C302 C402 ) C302_=_C403( C302 C403 ) C302_=_C404( C302 C404 ) C302_=_C405( C302 C405 ) \nC302_=_C406( C302 C406 ) C302_=_C407( C302 C407 ) C302_=_C408( C302 C408 ) C302_=_C533( C302 C533 ) C302_=_C763( C302 C763 ) C302_=_C782( C302 C782 ) \nC302_=_C800( C302 C800 ) C302_=_C817( C302 C817 ) C302_=_C834( C302 C834 ) C302_=_C835( C302 C835 ) C302_=_C836( C302 C836 ) C302_=_C840( C302 C840 ) \nC302_=_C841( C302 C841 ) C302_=_C842( C302 C842 ) C302_=_C843( C302 C843 ) C302_=_C844( C302 C844 ) C302_=_C846( C302 C846 ) C302_=_C847( C302 C847 ) \nC302_=_C849( C302 C849 ) C306_=_C307( C306 C307 ) C306_=_C308( C306 C308 ) C306_=_C309( C306 C309 ) C306_=_C314( C306 C314 ) C306_=_C317( C306 C317 ) \nC306_=_C326( C306 C326 ) C306_=_C345( C306 C345 ) C306_=_C363( C306 C363 ) C306_=_C380( C306 C380 ) C306_=_C396( C306 C396 ) C306_=_C411( C306 C411 ) \nC306_=_C425( C306 C425 ) C306_=_C438( C306 C438 ) C306_=_C451( C306 C451 ) C306_=_C452( C306 C452 ) C306_=_C453( C306 C453 ) C306_=_C454( C306 C454 ) \nC306_=_C455( C306 C455 ) C306_=_C456( C306 C456 ) C306_=_C457( C306 C457 ) C306_=_C458( C306 C458 ) C306_=_C459( C306 C459 ) C306_=_C460( C306 C460 ) \nC306_=_C462( C306 C462 ) C306_=_C537( C306 C537 ) C306_=_C767( C306 C767 ) C306_=_C786( C306 C786 ) C306_=_C804( C306 C804 ) C306_=_C821( C306 C821 ) \nC306_=_C852( C306 C852 ) C306_=_C866( C306 C866 ) C306_=_C879( C306 C879 ) C306_=_C892( C306 C892 ) C306_=_C893( C306 C893 ) C306_=_C894( C306 C894 ) \nC306_=_C895( C306 C895 ) C306_=_C896( C306 C896 ) C306_=_C897( C306 C897 ) C306_=_C898( C306 C898 ) C306_=_C900( C306 C900 ) C306_=_C901( C306 C901 ) \nC306_=_C902( C306 C902 ) C306_=_C903( C306 C903 ) C307_=_C308( C307 C308 ) C307_=_C309( C307 C309 ) C307_=_C314( C307 C314 ) C307_=_C317( C307 C317 ) \nC307_=_C327( C307 C327 ) C307_=_C346( C307 C346 ) C307_=_C364( C307 C364 ) C307_=_C381( C307 C381 ) C307_=_C397( C307 C397 ) C307_=_C412( C307 C412 ) \nC307_=_C426( C307 C426 ) C307_=_C439( C307 C439 ) C307_=_C451( C307 C451 ) C307_=_C463( C307 C463 ) C307_=_C464( C307 C464 ) C307_=_C465( C307 C465 ) \nC307_=_C466( C307 C466 ) C307_=_C467( C307 C467 ) C307_=_C468( C307 C468 ) C307_=_C470( C307 C470 ) C307_=_C471( C307 C471 ) C307_=_C472( C307 C472 ) \nC307_=_C473( C307 C473 ) C307_=_C538( C307 C538 ) C307_=_C768( C307 C768 ) C307_=_C787( C307 C787 ) C307_=_C805( C307 C805 ) C307_=_C822( C307 C822 ) \nC307_=_C853( C307 C853 ) C307_=_C867( C307 C867 ) C307_=_C880( C307 C880 ) C307_=_C892( C307 C892 ) C307_=_C904( C307 C904 ) C307_=_C905( C307 C905 ) \nC307_=_C906( C307 C906 ) C307_=_C907( C307 C907 ) C307_=_C908( C307 C908 ) C307_=_C909( C307 C909 ) C307_=_C910( C307 C910 ) C307_=_C911( C307 C911 ) \nC307_=_C912( C307 C912 ) C307_=_C914( C307 C914 ) C308_=_C309( C308 C309 ) C308_=_C314( C308 C314 ) C308_=_C317( C308 C317 ) C308_=_C328( C308 C328 ) \nC308_=_C398( C308 C398 ) C308_=_C452( C308 C452 ) C308_=_C463( C308 C463 ) C308_=_C474( C308 C474 ) C308_=_C479( C308 C479 ) C308_=_C482( C308 C482 ) \nC308_=_C539( C308 C539 ) C308_=_C769( C308 C769 ) C308_=_C788( C308 C788 ) C308_=_C806( C308 C806 ) C308_=_C823( C308 C823 ) C308_=_C854( C308 C854 ) \nC308_=_C868( C308 C868 ) C308_=_C881( C308 C881 ) C308_=_C893( C308 C893 ) C308_=_C904( C308 C904 ) C308_=_C915( C308 C915 ) C308_=_C916( C308 C916 ) \nC308_=_C917( C308 C917 ) C308_=_C918( C308 C918 ) C308_=_C919( C308 C919 ) C308_=_C920( C308 C920 ) C308_=_C921( C308 C921 ) C308_=_C922( C308 C922 ) \nC308_=_C923( C308 C923 ) C308_=_C924( C308 C924 ) C309_=_C314( C309 C314 ) C309_=_C317( C309 C317 ) C309_=_C329( C309 C329 ) C309_=_C348( C309 C348 ) \nC309_=_C366( C309 C366 ) C309_=_C383( C309 C383 ) C309_=_C414( C309 C414 ) C309_=_C428( C309 C428 ) C309_=_C441( C309 C441 ) C309_=_C453( C309 C453 ) \nC309_=_C464( C309 C464 ) C309_=_C474( C309 C474 ) C309_=_C484( C309 C484 ) C309_=_C485( C309 C485 ) C309_=_C486( C309 C486 ) C309_=_C487( C309 C487 ) \nC309_=_C488( C309 C488 ) C309_=_C489( C309 C489 ) C309_=_C490( C309 C490 ) C309_=_C491( C309 C491 ) C309_=_C492( C309 C492 ) C309_=_C840( C309 C840 ) \nC309_=_C894( C309 C894 ) C309_=_C905( C309 C905 ) C309_=_C915( C309 C915 ) C309_=_C929( C309 C929 ) C309_=_C931( C309 C931 ) C309_=_C932( C309 C932 ) \nC314_=_C317( C314 C317 ) C314_=_C334( C314 C334 ) C314_=_C353( C314 C353 ) C314_=_C371( C314 C371 ) C314_=_C388( C314 C388 ) C314_=_C404( C314 C404 ) \nC314_=_C419( C314 C419 ) C314_=_C433( C314 C433 ) C314_=_C446( C314 C446 ) C314_=_C458( C314 C458 ) C314_=_C479( C314 C479 ) C314_=_C488( C314 C488 ) \nC314_=_C496( C314 C496 ) C314_=_C503( C314 C503 ) C314_=_C509( C314 C509 ) C314_=_C514( C314 C514 ) C314_=_C519( C314 C519 ) C314_=_C520( C314 C520 ) \nC314_=_C522( C314 C522 ) C314_=_C545( C314 C545 ) C314_=_C775( C314 C775 ) C314_=_C794( C314 C794 ) C314_=_C812( C314 C812 ) C314_=_C829( C314 C829 ) \nC314_=_C860( C314 C860 ) C314_=_C874( C314 C874 ) C314_=_C887( C314 C887 ) C314_=_C910( C314 C910 ) C314_=_C920( C314 C920 ) C314_=_C929( C314 C929 ) \nC314_=_C937( C314 C937 ) C314_=_C944( C314 C944 ) C314_=_C950( C314 C950 ) C314_=_C955( C314 C955 ) C314_=_C960( C314 C960 ) C314_=_C961( C314 C961 ) \nC314_=_C962( C314 C962 ) C314_=_C963( C314 C963 ) C317_=_C337( C317 C337 ) C317_=_C356( C317 C356 ) C317_=_C374( C317 C374 ) C317_=_C391( C317 C391 ) \nC317_=_C407( C317 C407 ) C317_=_C422( C317 C422 ) C317_=_C436( C317 C436 ) C317_=_C449( C317 C449 ) C317_=_C472( C317 C472 ) C317_=_C482( C317 C482 ) \nC317_=_C491( C317 C491 ) C317_=_C499( C317 C499 ) C317_=_C506( C317 C506 ) C317_=_C512( C317 C512 ) C317_=_C517( C317 C517 ) C317_=_C524( C317 C524 ) \nC317_=_C526( C317 C526 ) C317_=_C528( C317 C528 ) C317_=_C548( C317 C548 ) C317_=_C778( C317 C778 ) C317_=_C797( C317 C797 ) C317_=_C815( C317 C815 ) \nC317_=_C832( C317 C832 ) C317_=_C863( C317 C863 ) C317_=_C877( C317 C877 ) C317_=_C890( C317 C890 ) C317_=_C902( C317 C902 ) C317_=_C923( C317 C923 ) \nC317_=_C932( C317 C932 ) C317_=_C940( C317 C940 ) C317_=_C947( C317 C947 ) C317_=_C953( C317 C953 ) C317_=_C958( C317 C958 ) C317_=_C962( C317 C962 ) \nC317_=_C965( C317 C965 ) C317_=_C967( C317 C967 ) C317_=_C969( C317 C969 ) C320_=_C321( C320 C321 ) C320_=_C322(</w:t>
      </w:r>
    </w:p>
    <w:p>
      <w:pPr>
        <w:pStyle w:val="PreformattedText"/>
        <w:bidi w:val="0"/>
        <w:spacing w:before="0" w:after="0"/>
        <w:jc w:val="left"/>
        <w:rPr/>
      </w:pPr>
      <w:r>
        <w:rPr/>
        <w:t xml:space="preserve"> </w:t>
      </w:r>
      <w:r>
        <w:rPr/>
        <w:t>C320 C322 ) C320_=_C326( C320 C326 ) \nC320_=_C327( C320 C327 ) C320_=_C328( C320 C328 ) C320_=_C329( C320 C329 ) C320_=_C332( C320 C332 ) C320_=_C334( C320 C334 ) C320_=_C337( C320 C337 ) \nC320_=_C359( C320 C359 ) C320_=_C361( C320 C361 ) C320_=_C363( C320 C363 ) C320_=_C364( C320 C364 ) C320_=_C366( C320 C366 ) C320_=_C369( C320 C369 ) \nC320_=_C371( C320 C371 ) C320_=_C374( C320 C374 ) C320_=_C551( C320 C551 ) C320_=_C761( C320 C761 ) C320_=_C970( C320 C970 ) C320_=_C989( C320 C989 ) \nC320_=_C990( C320 C990 ) C320_=_C991( C320 C991 ) C320_=_C992( C320 C992 ) C320_=_C993( C320 C993 ) C320_=_C994( C320 C994 ) C320_=_C996( C320 C996 ) \nC320_=_C997( C320 C997 ) C320_=_C998( C320 C998 ) C320_=_C999( C320 C999 ) C320_=_C1001( C320 C1001 ) C320_=_C1002( C320 C1002 ) C320_=_C1003( C320 C1003 ) \nC320_=_C1004( C320 C1004 ) C320_=_C1005( C320 C1005 ) C320_=_C1006( C320 C1006 ) C321_=_C322( C321 C322 ) C321_=_C326( C321 C326 ) C321_=_C327( C321 C327 ) \nC321_=_C328( C321 C328 ) C321_=_C329( C321 C329 ) C321_=_C332( C321 C332 ) C321_=_C334( C321 C334 ) C321_=_C337( C321 C337 ) C321_=_C376( C321 C376 ) \nC321_=_C380( C321 C380 ) C321_=_C381( C321 C381 ) C321_=_C383( C321 C383 ) C321_=_C386( C321 C386 ) C321_=_C388( C321 C388 ) C321_=_C391( C321 C391 ) \nC321_=_C552( C321 C552 ) C321_=_C762( C321 C762 ) C321_=_C971( C321 C971 ) C321_=_C989( C321 C989 ) C321_=_C1008( C321 C1008 ) C321_=_C1009( C321 C1009 ) \nC321_=_C1010( C321 C1010 ) C321_=_C1011( C321 C1011 ) C321_=_C1013( C321 C1013 ) C321_=_C1014( C321 C1014 ) C321_=_C1015( C321 C1015 ) C321_=_C1016( C321 C1016 ) \nC321_=_C1018( C321 C1018 ) C321_=_C1019( C321 C1019 ) C321_=_C1020( C321 C1020 ) C321_=_C1021( C321 C1021 ) C321_=_C1022( C321 C1022 ) C321_=_C1023( C321 C1023 ) \nC322_=_C326( C322 C326 ) C322_=_C327( C322 C327 ) C322_=_C328( C322 C328 ) C322_=_C329( C322 C329 ) C322_=_C332( C322 C332 ) C322_=_C334( C322 C334 ) \nC322_=_C337( C322 C337 ) C322_=_C341( C322 C341 ) C322_=_C359( C322 C359 ) C322_=_C376( C322 C376 ) C322_=_C393( C322 C393 ) C322_=_C394( C322 C394 ) \nC322_=_C395( C322 C395 ) C322_=_C396( C322 C396 ) C322_=_C397( C322 C397 ) C322_=_C398( C322 C398 ) C322_=_C400( C322 C400 ) C322_=_C401( C322 C401 ) \nC322_=_C402( C322 C402 ) C322_=_C403( C322 C403 ) C322_=_C404( C322 C404 ) C322_=_C405( C322 C405 ) C322_=_C406( C322 C406 ) C322_=_C407( C322 C407 ) \nC322_=_C408( C322 C408 ) C322_=_C553( C322 C553 ) C322_=_C763( C322 C763 ) C322_=_C972( C322 C972 ) C322_=_C990( C322 C990 ) C322_=_C1024( C322 C1024 ) \nC322_=_C1025( C322 C1025 ) C322_=_C1026( C322 C1026 ) C322_=_C1027( C322 C1027 ) C322_=_C1028( C322 C1028 ) C322_=_C1029( C322 C1029 ) C322_=_C1030( C322 C1030 ) \nC322_=_C1031( C322 C1031 ) C322_=_C1032( C322 C1032 ) C322_=_C1033( C322 C1033 ) C322_=_C1034( C322 C1034 ) C322_=_C1035( C322 C1035 ) C322_=_C1036( C322 C1036 ) \nC322_=_C1037( C322 C1037 ) C322_=_C1038( C322 C1038 ) C322_=_C1039( C322 C1039 ) C326_=_C327( C326 C327 ) C326_=_C328( C326 C328 ) C326_=_C329( C326 C329 ) \nC326_=_C332( C326 C332 ) C326_=_C334( C326 C334 ) C326_=_C337( C326 C337 ) C326_=_C345( C326 C345 ) C326_=_C363( C326 C363 ) C326_=_C380( C326 C380 ) \nC326_=_C396( C326 C396 ) C326_=_C411( C326 C411 ) C326_=_C425( C326 C425 ) C326_=_C438( C326 C438 ) C326_=_C451( C326 C451 ) C326_=_C452( C326 C452 ) \nC326_=_C453( C326 C453 ) C326_=_C454( C326 C454 ) C326_=_C455( C326 C455 ) C326_=_C456( C326 C456 ) C326_=_C457( C326 C457 ) C326_=_C458( C326 C458 ) \nC326_=_C459( C326 C459 ) C326_=_C460( C326 C460 ) C326_=_C462( C326 C462 ) C326_=_C767( C326 C767 ) C326_=_C994( C326 C994 ) C326_=_C1011( C326 C1011 ) \nC326_=_C1027( C326 C1027 ) C326_=_C1082( C326 C1082 ) C326_=_C1083( C326 C1083 ) C326_=_C1087( C326 C1087 ) C326_=_C1089( C326 C1089 ) C326_=_C1092( C326 C1092 ) \nC327_=_C328( C327 C328 ) C327_=_C329( C327 C329 ) C327_=_C332( C327 C332 ) C327_=_C334( C327 C334 ) C327_=_C337( C327 C337 ) C327_=_C346( C327 C346 ) \nC327_=_C364( C327 C364 ) C327_=_C381( C327 C381 ) C327_=_C397( C327 C397 ) C327_=_C412( C327 C412 ) C327_=_C426( C327 C426 ) C327_=_C439( C327 C439 ) \nC327_=_C451( C327 C451 ) C327_=_C463( C327 C463 ) C327_=_C464( C327 C464 ) C327_=_C465( C327 C465 ) C327_=_C466( C327 C466 ) C327_=_C467( C327 C467 ) \nC327_=_C468( C327 C468 ) C327_=_C470( C327 C470 ) C327_=_C471( C327 C471 ) C327_=_C472( C327 C472 ) C327_=_C473( C327 C473 ) C327_=_C558( C327 C558 ) \nC327_=_C768( C327 C768 ) C327_=_C977( C327 C977 ) C327_=_C1028( C327 C1028 ) C327_=_C1043( C327 C1043 ) C327_=_C1057( C327 C1057 ) C327_=_C1070( C327 C1070 ) \nC327_=_C1082( C327 C1082 ) C327_=_C1095( C327 C1095 ) C327_=_C1096( C327 C1096 ) C327_=_C1097( C327 C1097 ) C327_=_C1099( C327 C1099 ) C327_=_C1100( C327 C1100 ) \nC327_=_C1101( C327 C1101 ) C327_=_C1102( C327 C1102 ) C327_=_C1103( C327 C1103 ) C327_=_C1104( C327 C1104 ) C328_=_C329( C328 C329 ) C328_=_C332( C328 C332 ) \nC328_=_C334( C328 C334 ) C328_=_C337( C328 C337 ) C328_=_C398( C328 C398 ) C328_=_C452( C328 C452 ) C328_=_C463( C328 C463 ) C328_=_C474( C328 C474 ) \nC328_=_C479( C328 C479 ) C328_=_C482( C328 C482 ) C328_=_C559( C328 C559 ) C328_=_C769( C328 C769 ) C328_=_C978( C328 C978 ) C328_=_C996( C328 C996 ) \nC328_=_C1013( C328 C1013 ) C328_=_C1029( C328 C1029 ) C328_=_C1044( C328 C1044 ) C328_=_C1058( C328 C1058 ) C328_=_C1071( C328 C1071 ) C328_=_C1083( C328 C1083 ) \nC328_=_C1105( C328 C1105 ) C328_=_C1106( C328 C1106 ) C328_=_C1107( C328 C1107 ) C328_=_C1108( C328 C1108 ) C328_=_C1109( C328 C1109 ) C328_=_C1110( C328 C1110 ) \nC328_=_C1111( C328 C1111 ) C328_=_C1112( C328 C1112 ) C328_=_C1113( C328 C1113 ) C328_=_C1114( C328 C1114 ) C329_=_C332( C329 C332 ) C329_=_C334( C329 C334 ) \nC329_=_C337( C329 C337 ) C329_=_C348( C329 C348 ) C329_=_C366( C329 C366 ) C329_=_C383( C329 C383 ) C329_=_C414( C329 C414 ) C329_=_C428( C329 C428 ) \nC329_=_C441( C329 C441 ) C329_=_C453( C329 C453 ) C329_=_C464( C329 C464 ) C329_=_C474( C329 C474 ) C329_=_C484( C329 C484 ) C329_=_C485( C329 C485 ) \nC329_=_C486( C329 C486 ) C329_=_C487( C329 C487 ) C329_=_C488( C329 C488 ) C329_=_C489( C329 C489 ) C329_=_C490( C329 C490 ) C329_=_C491( C329 C491 ) \nC329_=_C492( C329 C492 ) C329_=_C997( C329 C997 ) C329_=_C1014( C329 C1014 ) C329_=_C1030( C329 C1030 ) C329_=_C1095( C329 C1095 ) C329_=_C1105( C329 C1105 ) \nC329_=_C1117( C329 C1117 ) C329_=_C1121( C329 C1121 ) C332_=_C334( C332 C334 ) C332_=_C337( C332 C337 ) C332_=_C369( C332 C369 ) C332_=_C386( C332 C386 ) \nC332_=_C402( C332 C402 ) C332_=_C456( C332 C456 ) C332_=_C467( C332 C467 ) C332_=_C486( C332 C486 ) C332_=_C509( C332 C509 ) C332_=_C512( C332 C512 ) \nC332_=_C563( C332 C563 ) C332_=_C773( C332 C773 ) C332_=_C982( C332 C982 ) C332_=_C1033( C332 C1033 ) C332_=_C1048( C332 C1048 ) C332_=_C1062( C332 C1062 ) \nC332_=_C1075( C332 C1075 ) C332_=_C1087( C332 C1087 ) C332_=_C1108( C332 C1108 ) C332_=_C1117( C332 C1117 ) C332_=_C1125( C332 C1125 ) C332_=_C1132( C332 C1132 ) \nC332_=_C1139( C332 C1139 ) C332_=_C1140( C332 C1140 ) C332_=_C1141( C332 C1141 ) C332_=_C1142( C332 C1142 ) C332_=_C1143( C332 C1143 ) C332_=_C1144( C332 C1144 ) \nC334_=_C337( C334 C337 ) C334_=_C353( C334 C353 ) C334_=_C371( C334 C371 ) C334_=_C388( C334 C388 ) C334_=_C404( C334 C404 ) C334_=_C419( C334 C419 ) \nC334_=_C433( C334 C433 ) C334_=_C446( C334 C446 ) C334_=_C458( C334 C458 ) C334_=_C479( C334 C479 ) C334_=_C488( C334 C488 ) C334_=_C496( C334 C496 ) \nC334_=_C503( C334 C503 ) C334_=_C509( C334 C509 ) C334_=_C514( C334 C514 ) C334_=_C519( C334 C519 ) C334_=_C520( C334 C520 ) C334_=_C522( C334 C522 ) \nC334_=_C775( C334 C775 ) C334_=_C1002( C334 C1002 ) C334_=_C1019( C334 C1019 ) C334_=_C1035( C334 C1035 ) C334_=_C1089( C334 C1089 ) C334_=_C1100( C334 C1100 ) \nC334_=_C1110( C334 C1110 ) C334_=_C1140( C334 C1140 ) C334_=_C1152( C334 C1152 ) C337_=_C356( C337 C356 ) C337_=_C374( C337 C374 ) C337_=_C391( C337 C391 ) \nC337_=_C407( C337 C407 ) C337_=_C422( C337 C422 ) C337_=_C436( C337 C436 ) C337_=_C449( C337 C449 ) C337_=_C472( C337 C472 ) C337_=_C482( C337 C482 ) \nC337_=_C491( C337 C491 ) C337_=_C499( C337 C499 ) C337_=_C506( C337 C506 ) C337_=_C512( C337 C512 ) C337_=_C517( C337 C517 ) C337_=_C524( C337 C524 ) \nC337_=_C526( C337 C526 ) C337_=_C528( C337 C528 ) C337_=_C778( C337 C778 ) C337_=_C1005( C337 C1005 ) C337_=_C1022( C337 C1022 ) C337_=_C1038( C337 C1038 ) \nC337_=_C1092( C337 C1092 ) C337_=_C1103( C337 C1103 ) C337_=_C1113( C337 C1113 ) C337_=_C1137( C337 C1137 ) C337_=_C1143( C337 C1143 ) C337_=_C1152( C337 C1152 ) \nC341_=_C344( C341 C344 ) C341_=_C345( C341 C345 ) C341_=_C346( C341 C346 ) C341_=_C348( C341 C348 ) C341_=_C353( C341 C353 ) C341_=_C356( C341 C356 ) \nC341_=_C359( C341 C359 ) C341_=_C376( C341 C376 ) C341_=_C393( C341 C393 ) C341_=_C394( C341 C394 ) C341_=_C395( C341 C395 ) C341_=_C396( C341 C396 ) \nC341_=_C397( C341 C397 ) C341_=_C398( C341 C398 ) C341_=_C400( C341 C400 ) C341_=_C401( C341 C401 ) C341_=_C402( C341 C402 ) C341_=_C403( C341 C403 ) \nC341_=_C404( C341 C404 ) C341_=_C405( C341 C405 ) C341_=_C406( C341 C406 ) C341_=_C407( C341 C407 ) C341_=_C408( C341 C408 ) C341_=_C782( C341 C782 ) \nC341_=_C972( C341 C972 ) C341_=_C1178( C341 C1178 ) C341_=_C1197( C341 C1197 ) C341_=_C1198( C341 C1198 ) C341_=_C1199( C341 C1199 ) C341_=_C1200( C341 C1200 ) \nC341_=_C1201( C341 C1201 ) C341_=_C1206( C341 C1206 ) C341_=_C1208( C341 C1208 ) C341_=_C1209( C341 C1209 ) C344_=_C345( C344 C345 ) C344_=_C346( C344 C346 ) \nC344_=_C348( C344 C348 ) C344_=_C353( C344 C353 ) C344_=_C356( C344 C356 ) C344_=_C395( C344 C395 ) C344_=_C438( C344 C438 ) C344_=_C439( C344 C439 ) \nC344_=_C441( C344 C441 ) C344_=_C446( C344 C446 ) C344_=_C448( C344 C448 ) C344_=_C449( C344 C449 ) C344_=_C575( C344 C575 ) C344_=_C785( C344 C785 ) \nC344_=_C975( C344 C975 ) C344_=_C1164( C344 C1164 ) C344_=_C1181( C344 C1181 ) C344_=_C1197( C344 C1197 ) C344_=_C1212( C344 C1212 ) C344_=_C1226( C344 C1226 ) \nC344_=_C1240( C344 C1240 ) C344_=_C1242(</w:t>
      </w:r>
    </w:p>
    <w:p>
      <w:pPr>
        <w:pStyle w:val="PreformattedText"/>
        <w:bidi w:val="0"/>
        <w:spacing w:before="0" w:after="0"/>
        <w:jc w:val="left"/>
        <w:rPr/>
      </w:pPr>
      <w:r>
        <w:rPr/>
        <w:t xml:space="preserve"> </w:t>
      </w:r>
      <w:r>
        <w:rPr/>
        <w:t>C344 C1242 ) C344_=_C1243( C344 C1243 ) C344_=_C1244( C344 C1244 ) C344_=_C1245( C344 C1245 ) C344_=_C1246( C344 C1246 ) \nC344_=_C1247( C344 C1247 ) C344_=_C1248( C344 C1248 ) C344_=_C1249( C344 C1249 ) C344_=_C1250( C344 C1250 ) C344_=_C1251( C344 C1251 ) C344_=_C1252( C344 C1252 ) \nC345_=_C346( C345 C346 ) C345_=_C348( C345 C348 ) C345_=_C353( C345 C353 ) C345_=_C356( C345 C356 ) C345_=_C363( C345 C363 ) C345_=_C380( C345 C380 ) \nC345_=_C396( C345 C396 ) C345_=_C411( C345 C411 ) C345_=_C425( C345 C425 ) C345_=_C438( C345 C438 ) C345_=_C451( C345 C451 ) C345_=_C452( C345 C452 ) \nC345_=_C453( C345 C453 ) C345_=_C454( C345 C454 ) C345_=_C455( C345 C455 ) C345_=_C456( C345 C456 ) C345_=_C457( C345 C457 ) C345_=_C458( C345 C458 ) \nC345_=_C459( C345 C459 ) C345_=_C460( C345 C460 ) C345_=_C462( C345 C462 ) C345_=_C786( C345 C786 ) C345_=_C1198( C345 C1198 ) C345_=_C1240( C345 C1240 ) \nC345_=_C1253( C345 C1253 ) C345_=_C1260( C345 C1260 ) C345_=_C1263( C345 C1263 ) C346_=_C348( C346 C348 ) C346_=_C353( C346 C353 ) C346_=_C356( C346 C356 ) \nC346_=_C364( C346 C364 ) C346_=_C381( C346 C381 ) C346_=_C397( C346 C397 ) C346_=_C412( C346 C412 ) C346_=_C426( C346 C426 ) C346_=_C439( C346 C439 ) \nC346_=_C451( C346 C451 ) C346_=_C463( C346 C463 ) C346_=_C464( C346 C464 ) C346_=_C465( C346 C465 ) C346_=_C466( C346 C466 ) C346_=_C467( C346 C467 ) \nC346_=_C468( C346 C468 ) C346_=_C470( C346 C470 ) C346_=_C471( C346 C471 ) C346_=_C472( C346 C472 ) C346_=_C473( C346 C473 ) C346_=_C577( C346 C577 ) \nC346_=_C787( C346 C787 ) C346_=_C977( C346 C977 ) C346_=_C1166( C346 C1166 ) C346_=_C1183( C346 C1183 ) C346_=_C1199( C346 C1199 ) C346_=_C1214( C346 C1214 ) \nC346_=_C1228( C346 C1228 ) C346_=_C1253( C346 C1253 ) C346_=_C1265( C346 C1265 ) C346_=_C1266( C346 C1266 ) C346_=_C1267( C346 C1267 ) C346_=_C1268( C346 C1268 ) \nC346_=_C1269( C346 C1269 ) C346_=_C1270( C346 C1270 ) C346_=_C1271( C346 C1271 ) C346_=_C1272( C346 C1272 ) C346_=_C1273( C346 C1273 ) C346_=_C1274( C346 C1274 ) \nC346_=_C1275( C346 C1275 ) C348_=_C353( C348 C353 ) C348_=_C356( C348 C356 ) C348_=_C366( C348 C366 ) C348_=_C383( C348 C383 ) C348_=_C414( C348 C414 ) \nC348_=_C428( C348 C428 ) C348_=_C441( C348 C441 ) C348_=_C453( C348 C453 ) C348_=_C464( C348 C464 ) C348_=_C474( C348 C474 ) C348_=_C484( C348 C484 ) \nC348_=_C485( C348 C485 ) C348_=_C486( C348 C486 ) C348_=_C487( C348 C487 ) C348_=_C488( C348 C488 ) C348_=_C489( C348 C489 ) C348_=_C490( C348 C490 ) \nC348_=_C491( C348 C491 ) C348_=_C492( C348 C492 ) C348_=_C1201( C348 C1201 ) C348_=_C1243( C348 C1243 ) C348_=_C1266( C348 C1266 ) C348_=_C1292( C348 C1292 ) \nC353_=_C356( C353 C356 ) C353_=_C371( C353 C371 ) C353_=_C388( C353 C388 ) C353_=_C404( C353 C404 ) C353_=_C419( C353 C419 ) C353_=_C433( C353 C433 ) \nC353_=_C446( C353 C446 ) C353_=_C458( C353 C458 ) C353_=_C479( C353 C479 ) C353_=_C488( C353 C488 ) C353_=_C496( C353 C496 ) C353_=_C503( C353 C503 ) \nC353_=_C509( C353 C509 ) C353_=_C514( C353 C514 ) C353_=_C519( C353 C519 ) C353_=_C520( C353 C520 ) C353_=_C522( C353 C522 ) C353_=_C794( C353 C794 ) \nC353_=_C1173( C353 C1173 ) C353_=_C1206( C353 C1206 ) C353_=_C1248( C353 C1248 ) C353_=_C1260( C353 C1260 ) C353_=_C1271( C353 C1271 ) C353_=_C1323( C353 C1323 ) \nC356_=_C374( C356 C374 ) C356_=_C391( C356 C391 ) C356_=_C407( C356 C407 ) C356_=_C422( C356 C422 ) C356_=_C436( C356 C436 ) C356_=_C449( C356 C449 ) \nC356_=_C472( C356 C472 ) C356_=_C482( C356 C482 ) C356_=_C491( C356 C491 ) C356_=_C499( C356 C499 ) C356_=_C506( C356 C506 ) C356_=_C512( C356 C512 ) \nC356_=_C517( C356 C517 ) C356_=_C524( C356 C524 ) C356_=_C526( C356 C526 ) C356_=_C528( C356 C528 ) C356_=_C797( C356 C797 ) C356_=_C1176( C356 C1176 ) \nC356_=_C1209( C356 C1209 ) C356_=_C1251( C356 C1251 ) C356_=_C1263( C356 C1263 ) C356_=_C1274( C356 C1274 ) C356_=_C1308( C356 C1308 ) C356_=_C1323( C356 C1323 ) \nC359_=_C361( C359 C361 ) C359_=_C363( C359 C363 ) C359_=_C364( C359 C364 ) C359_=_C366( C359 C366 ) C359_=_C369( C359 C369 ) C359_=_C371( C359 C371 ) \nC359_=_C374( C359 C374 ) C359_=_C376( C359 C376 ) C359_=_C393( C359 C393 ) C359_=_C394( C359 C394 ) C359_=_C395( C359 C395 ) C359_=_C396( C359 C396 ) \nC359_=_C397( C359 C397 ) C359_=_C398( C359 C398 ) C359_=_C400( C359 C400 ) C359_=_C401( C359 C401 ) C359_=_C402( C359 C402 ) C359_=_C403( C359 C403 ) \nC359_=_C404( C359 C404 ) C359_=_C405( C359 C405 ) C359_=_C406( C359 C406 ) C359_=_C407( C359 C407 ) C359_=_C408( C359 C408 ) C359_=_C800( C359 C800 ) \nC359_=_C990( C359 C990 ) C359_=_C1331( C359 C1331 ) C359_=_C1349( C359 C1349 ) C359_=_C1350( C359 C1350 ) C359_=_C1351( C359 C1351 ) C359_=_C1352( C359 C1352 ) \nC359_=_C1353( C359 C1353 ) C359_=_C1354( C359 C1354 ) C359_=_C1357( C359 C1357 ) C359_=_C1359( C359 C1359 ) C359_=_C1361( C359 C1361 ) C359_=_C1362( C359 C1362 ) \nC361_=_C363( C361 C363 ) C361_=_C364( C361 C364 ) C361_=_C366( C361 C366 ) C361_=_C369( C361 C369 ) C361_=_C371( C361 C371 ) C361_=_C374( C361 C374 ) \nC361_=_C394( C361 C394 ) C361_=_C425( C361 C425 ) C361_=_C426( C361 C426 ) C361_=_C428( C361 C428 ) C361_=_C433( C361 C433 ) C361_=_C436( C361 C436 ) \nC361_=_C592( C361 C592 ) C361_=_C802( C361 C802 ) C361_=_C992( C361 C992 ) C361_=_C1163( C361 C1163 ) C361_=_C1333( C361 C1333 ) C361_=_C1349( C361 C1349 ) \nC361_=_C1364( C361 C1364 ) C361_=_C1379( C361 C1379 ) C361_=_C1380( C361 C1380 ) C361_=_C1382( C361 C1382 ) C361_=_C1383( C361 C1383 ) C361_=_C1384( C361 C1384 ) \nC361_=_C1385( C361 C1385 ) C361_=_C1386( C361 C1386 ) C361_=_C1387( C361 C1387 ) C361_=_C1388( C361 C1388 ) C361_=_C1389( C361 C1389 ) C361_=_C1390( C361 C1390 ) \nC361_=_C1391( C361 C1391 ) C361_=_C1392( C361 C1392 ) C363_=_C364( C363 C364 ) C363_=_C366( C363 C366 ) C363_=_C369( C363 C369 ) C363_=_C371( C363 C371 ) \nC363_=_C374( C363 C374 ) C363_=_C380( C363 C380 ) C363_=_C396( C363 C396 ) C363_=_C411( C363 C411 ) C363_=_C425( C363 C425 ) C363_=_C438( C363 C438 ) \nC363_=_C451( C363 C451 ) C363_=_C452( C363 C452 ) C363_=_C453( C363 C453 ) C363_=_C454( C363 C454 ) C363_=_C455( C363 C455 ) C363_=_C456( C363 C456 ) \nC363_=_C457( C363 C457 ) C363_=_C458( C363 C458 ) C363_=_C459( C363 C459 ) C363_=_C460( C363 C460 ) C363_=_C462( C363 C462 ) C363_=_C804( C363 C804 ) \nC363_=_C994( C363 C994 ) C363_=_C1351( C363 C1351 ) C363_=_C1380( C363 C1380 ) C363_=_C1406( C363 C1406 ) C363_=_C1411( C363 C1411 ) C363_=_C1413( C363 C1413 ) \nC363_=_C1416( C363 C1416 ) C364_=_C366( C364 C366 ) C364_=_C369( C364 C369 ) C364_=_C371( C364 C371 ) C364_=_C374( C364 C374 ) C364_=_C381( C364 C381 ) \nC364_=_C397( C364 C397 ) C364_=_C412( C364 C412 ) C364_=_C426( C364 C426 ) C364_=_C439( C364 C439 ) C364_=_C451( C364 C451 ) C364_=_C463( C364 C463 ) \nC364_=_C464( C364 C464 ) C364_=_C465( C364 C465 ) C364_=_C466( C364 C466 ) C364_=_C467( C364 C467 ) C364_=_C468( C364 C468 ) C364_=_C470( C364 C470 ) \nC364_=_C471( C364 C471 ) C364_=_C472( C364 C472 ) C364_=_C473( C364 C473 ) C364_=_C595( C364 C595 ) C364_=_C805( C364 C805 ) C364_=_C1166( C364 C1166 ) \nC364_=_C1336( C364 C1336 ) C364_=_C1352( C364 C1352 ) C364_=_C1367( C364 C1367 ) C364_=_C1394( C364 C1394 ) C364_=_C1406( C364 C1406 ) C364_=_C1418( C364 C1418 ) \nC364_=_C1419( C364 C1419 ) C364_=_C1420( C364 C1420 ) C364_=_C1421( C364 C1421 ) C364_=_C1423( C364 C1423 ) C364_=_C1425( C364 C1425 ) C364_=_C1426( C364 C1426 ) \nC364_=_C1427( C364 C1427 ) C364_=_C1428( C364 C1428 ) C366_=_C369( C366 C369 ) C366_=_C371( C366 C371 ) C366_=_C374( C366 C374 ) C366_=_C383( C366 C383 ) \nC366_=_C414( C366 C414 ) C366_=_C428( C366 C428 ) C366_=_C441( C366 C441 ) C366_=_C453( C366 C453 ) C366_=_C464( C366 C464 ) C366_=_C474( C366 C474 ) \nC366_=_C484( C366 C484 ) C366_=_C485( C366 C485 ) C366_=_C486( C366 C486 ) C366_=_C487( C366 C487 ) C366_=_C488( C366 C488 ) C366_=_C489( C366 C489 ) \nC366_=_C490( C366 C490 ) C366_=_C491( C366 C491 ) C366_=_C492( C366 C492 ) C366_=_C997( C366 C997 ) C366_=_C1354( C366 C1354 ) C366_=_C1383( C366 C1383 ) \nC366_=_C1419( C366 C1419 ) C366_=_C1441( C366 C1441 ) C366_=_C1443( C366 C1443 ) C366_=_C1445( C366 C1445 ) C366_=_C1446( C366 C1446 ) C369_=_C371( C369 C371 ) \nC369_=_C374( C369 C374 ) C369_=_C386( C369 C386 ) C369_=_C402( C369 C402 ) C369_=_C456( C369 C456 ) C369_=_C467( C369 C467 ) C369_=_C486( C369 C486 ) \nC369_=_C509( C369 C509 ) C369_=_C512( C369 C512 ) C369_=_C600( C369 C600 ) C369_=_C810( C369 C810 ) C369_=_C1171( C369 C1171 ) C369_=_C1341( C369 C1341 ) \nC369_=_C1357( C369 C1357 ) C369_=_C1372( C369 C1372 ) C369_=_C1386( C369 C1386 ) C369_=_C1399( C369 C1399 ) C369_=_C1411( C369 C1411 ) C369_=_C1432( C369 C1432 ) \nC369_=_C1441( C369 C1441 ) C369_=_C1449( C369 C1449 ) C369_=_C1456( C369 C1456 ) C369_=_C1463( C369 C1463 ) C369_=_C1464( C369 C1464 ) C369_=_C1465( C369 C1465 ) \nC369_=_C1466( C369 C1466 ) C369_=_C1467( C369 C1467 ) C369_=_C1468( C369 C1468 ) C371_=_C374( C371 C374 ) C371_=_C388( C371 C388 ) C371_=_C404( C371 C404 ) \nC371_=_C419( C371 C419 ) C371_=_C433( C371 C433 ) C371_=_C446( C371 C446 ) C371_=_C458( C371 C458 ) C371_=_C479( C371 C479 ) C371_=_C488( C371 C488 ) \nC371_=_C496( C371 C496 ) C371_=_C503( C371 C503 ) C371_=_C509( C371 C509 ) C371_=_C514( C371 C514 ) C371_=_C519( C371 C519 ) C371_=_C520( C371 C520 ) \nC371_=_C522( C371 C522 ) C371_=_C602( C371 C602 ) C371_=_C812( C371 C812 ) C371_=_C1002( C371 C1002 ) C371_=_C1173( C371 C1173 ) C371_=_C1343( C371 C1343 ) \nC371_=_C1359( C371 C1359 ) C371_=_C1374( C371 C1374 ) C371_=_C1388( C371 C1388 ) C371_=_C1401( C371 C1401 ) C371_=_C1413( C371 C1413 ) C371_=_C1434( C371 C1434 ) \nC371_=_C1443( C371 C1443 ) C371_=_C1451( C371 C1451 ) C371_=_C1458( C371 C1458 ) C371_=_C1464( C371 C1464 ) C371_=_C1469( C371 C1469 ) C371_=_C1474( C371 C1474 ) \nC371_=_C1475( C371 C1475 ) C371_=_C1477( C371 C1477 ) C374_=_C391( C374 C391 ) C374_=_C407( C374 C407 ) C374_=_C422( C374 C422 ) C374_=_C436( C374 C436 ) \nC374_=_C449( C374 C449 ) C374_=_C472( C374 C472 ) C374_=_C482( C374 C482 ) C374_=_C491(</w:t>
      </w:r>
    </w:p>
    <w:p>
      <w:pPr>
        <w:pStyle w:val="PreformattedText"/>
        <w:bidi w:val="0"/>
        <w:spacing w:before="0" w:after="0"/>
        <w:jc w:val="left"/>
        <w:rPr/>
      </w:pPr>
      <w:r>
        <w:rPr/>
        <w:t xml:space="preserve"> </w:t>
      </w:r>
      <w:r>
        <w:rPr/>
        <w:t>C374 C491 ) C374_=_C499( C374 C499 ) C374_=_C506( C374 C506 ) \nC374_=_C512( C374 C512 ) C374_=_C517( C374 C517 ) C374_=_C524( C374 C524 ) C374_=_C526( C374 C526 ) C374_=_C528( C374 C528 ) C374_=_C605( C374 C605 ) \nC374_=_C815( C374 C815 ) C374_=_C1005( C374 C1005 ) C374_=_C1176( C374 C1176 ) C374_=_C1346( C374 C1346 ) C374_=_C1362( C374 C1362 ) C374_=_C1377( C374 C1377 ) \nC374_=_C1391( C374 C1391 ) C374_=_C1404( C374 C1404 ) C374_=_C1416( C374 C1416 ) C374_=_C1427( C374 C1427 ) C374_=_C1437( C374 C1437 ) C374_=_C1446( C374 C1446 ) \nC374_=_C1454( C374 C1454 ) C374_=_C1461( C374 C1461 ) C374_=_C1467( C374 C1467 ) C374_=_C1472( C374 C1472 ) C374_=_C1479( C374 C1479 ) C374_=_C1481( C374 C1481 ) \nC374_=_C1483( C374 C1483 ) C376_=_C380( C376 C380 ) C376_=_C381( C376 C381 ) C376_=_C383( C376 C383 ) C376_=_C386( C376 C386 ) C376_=_C388( C376 C388 ) \nC376_=_C391( C376 C391 ) C376_=_C393( C376 C393 ) C376_=_C394( C376 C394 ) C376_=_C395( C376 C395 ) C376_=_C396( C376 C396 ) C376_=_C397( C376 C397 ) \nC376_=_C398( C376 C398 ) C376_=_C400( C376 C400 ) C376_=_C401( C376 C401 ) C376_=_C402( C376 C402 ) C376_=_C403( C376 C403 ) C376_=_C404( C376 C404 ) \nC376_=_C405( C376 C405 ) C376_=_C406( C376 C406 ) C376_=_C407( C376 C407 ) C376_=_C408( C376 C408 ) C376_=_C607( C376 C607 ) C376_=_C817( C376 C817 ) \nC376_=_C1178( C376 C1178 ) C376_=_C1331( C376 C1331 ) C376_=_C1484( C376 C1484 ) C376_=_C1485( C376 C1485 ) C376_=_C1486( C376 C1486 ) C376_=_C1487( C376 C1487 ) \nC376_=_C1488( C376 C1488 ) C376_=_C1489( C376 C1489 ) C376_=_C1490( C376 C1490 ) C376_=_C1491( C376 C1491 ) C376_=_C1492( C376 C1492 ) C376_=_C1493( C376 C1493 ) \nC376_=_C1494( C376 C1494 ) C376_=_C1495( C376 C1495 ) C376_=_C1496( C376 C1496 ) C376_=_C1497( C376 C1497 ) C376_=_C1498( C376 C1498 ) C376_=_C1499( C376 C1499 ) \nC380_=_C381( C380 C381 ) C380_=_C383( C380 C383 ) C380_=_C386( C380 C386 ) C380_=_C388( C380 C388 ) C380_=_C391( C380 C391 ) C380_=_C396( C380 C396 ) \nC380_=_C411( C380 C411 ) C380_=_C425( C380 C425 ) C380_=_C438( C380 C438 ) C380_=_C451( C380 C451 ) C380_=_C452( C380 C452 ) C380_=_C453( C380 C453 ) \nC380_=_C454( C380 C454 ) C380_=_C455( C380 C455 ) C380_=_C456( C380 C456 ) C380_=_C457( C380 C457 ) C380_=_C458( C380 C458 ) C380_=_C459( C380 C459 ) \nC380_=_C460( C380 C460 ) C380_=_C462( C380 C462 ) C380_=_C821( C380 C821 ) C380_=_C1011( C380 C1011 ) C380_=_C1487( C380 C1487 ) C380_=_C1542( C380 C1542 ) \nC380_=_C1547( C380 C1547 ) C380_=_C1549( C380 C1549 ) C380_=_C1552( C380 C1552 ) C381_=_C383( C381 C383 ) C381_=_C386( C381 C386 ) C381_=_C388( C381 C388 ) \nC381_=_C391( C381 C391 ) C381_=_C397( C381 C397 ) C381_=_C412( C381 C412 ) C381_=_C426( C381 C426 ) C381_=_C439( C381 C439 ) C381_=_C451( C381 C451 ) \nC381_=_C463( C381 C463 ) C381_=_C464( C381 C464 ) C381_=_C465( C381 C465 ) C381_=_C466( C381 C466 ) C381_=_C467( C381 C467 ) C381_=_C468( C381 C468 ) \nC381_=_C470( C381 C470 ) C381_=_C471( C381 C471 ) C381_=_C472( C381 C472 ) C381_=_C473( C381 C473 ) C381_=_C612( C381 C612 ) C381_=_C822( C381 C822 ) \nC381_=_C1183( C381 C1183 ) C381_=_C1336( C381 C1336 ) C381_=_C1488( C381 C1488 ) C381_=_C1503( C381 C1503 ) C381_=_C1517( C381 C1517 ) C381_=_C1530( C381 C1530 ) \nC381_=_C1542( C381 C1542 ) C381_=_C1554( C381 C1554 ) C381_=_C1555( C381 C1555 ) C381_=_C1556( C381 C1556 ) C381_=_C1557( C381 C1557 ) C381_=_C1559( C381 C1559 ) \nC381_=_C1560( C381 C1560 ) C381_=_C1561( C381 C1561 ) C381_=_C1562( C381 C1562 ) C381_=_C1563( C381 C1563 ) C381_=_C1564( C381 C1564 ) C383_=_C386( C383 C386 ) \nC383_=_C388( C383 C388 ) C383_=_C391( C383 C391 ) C383_=_C414( C383 C414 ) C383_=_C428( C383 C428 ) C383_=_C441( C383 C441 ) C383_=_C453( C383 C453 ) \nC383_=_C464( C383 C464 ) C383_=_C474( C383 C474 ) C383_=_C484( C383 C484 ) C383_=_C485( C383 C485 ) C383_=_C486( C383 C486 ) C383_=_C487( C383 C487 ) \nC383_=_C488( C383 C488 ) C383_=_C489( C383 C489 ) C383_=_C490( C383 C490 ) C383_=_C491( C383 C491 ) C383_=_C492( C383 C492 ) C383_=_C1014( C383 C1014 ) \nC383_=_C1490( C383 C1490 ) C383_=_C1555( C383 C1555 ) C383_=_C1577( C383 C1577 ) C383_=_C1581( C383 C1581 ) C386_=_C388( C386 C388 ) C386_=_C391( C386 C391 ) \nC386_=_C402( C386 C402 ) C386_=_C456( C386 C456 ) C386_=_C467( C386 C467 ) C386_=_C486( C386 C486 ) C386_=_C509( C386 C509 ) C386_=_C512( C386 C512 ) \nC386_=_C617( C386 C617 ) C386_=_C827( C386 C827 ) C386_=_C1188( C386 C1188 ) C386_=_C1341( C386 C1341 ) C386_=_C1493( C386 C1493 ) C386_=_C1508( C386 C1508 ) \nC386_=_C1522( C386 C1522 ) C386_=_C1535( C386 C1535 ) C386_=_C1547( C386 C1547 ) C386_=_C1568( C386 C1568 ) C386_=_C1577( C386 C1577 ) C386_=_C1585( C386 C1585 ) \nC386_=_C1592( C386 C1592 ) C386_=_C1599( C386 C1599 ) C386_=_C1600( C386 C1600 ) C386_=_C1601( C386 C1601 ) C386_=_C1602( C386 C1602 ) C386_=_C1603( C386 C1603 ) \nC386_=_C1604( C386 C1604 ) C388_=_C391( C388 C391 ) C388_=_C404( C388 C404 ) C388_=_C419( C388 C419 ) C388_=_C433( C388 C433 ) C388_=_C446( C388 C446 ) \nC388_=_C458( C388 C458 ) C388_=_C479( C388 C479 ) C388_=_C488( C388 C488 ) C388_=_C496( C388 C496 ) C388_=_C503( C388 C503 ) C388_=_C509( C388 C509 ) \nC388_=_C514( C388 C514 ) C388_=_C519( C388 C519 ) C388_=_C520( C388 C520 ) C388_=_C522( C388 C522 ) C388_=_C829( C388 C829 ) C388_=_C1019( C388 C1019 ) \nC388_=_C1343( C388 C1343 ) C388_=_C1495( C388 C1495 ) C388_=_C1549( C388 C1549 ) C388_=_C1560( C388 C1560 ) C388_=_C1600( C388 C1600 ) C388_=_C1612( C388 C1612 ) \nC391_=_C407( C391 C407 ) C391_=_C422( C391 C422 ) C391_=_C436( C391 C436 ) C391_=_C449( C391 C449 ) C391_=_C472( C391 C472 ) C391_=_C482( C391 C482 ) \nC391_=_C491( C391 C491 ) C391_=_C499( C391 C499 ) C391_=_C506( C391 C506 ) C391_=_C512( C391 C512 ) C391_=_C517( C391 C517 ) C391_=_C524( C391 C524 ) \nC391_=_C526( C391 C526 ) C391_=_C528( C391 C528 ) C391_=_C832( C391 C832 ) C391_=_C1022( C391 C1022 ) C391_=_C1346( C391 C1346 ) C391_=_C1498( C391 C1498 ) \nC391_=_C1552( C391 C1552 ) C391_=_C1563( C391 C1563 ) C391_=_C1597( C391 C1597 ) C391_=_C1603( C391 C1603 ) C391_=_C1612( C391 C1612 ) C393_=_C394( C393 C394 ) \nC393_=_C395( C393 C395 ) C393_=_C396( C393 C396 ) C393_=_C397( C393 C397 ) C393_=_C398( C393 C398 ) C393_=_C400( C393 C400 ) C393_=_C401( C393 C401 ) \nC393_=_C402( C393 C402 ) C393_=_C403( C393 C403 ) C393_=_C404( C393 C404 ) C393_=_C405( C393 C405 ) C393_=_C406( C393 C406 ) C393_=_C407( C393 C407 ) \nC393_=_C408( C393 C408 ) C393_=_C411( C393 C411 ) C393_=_C412( C393 C412 ) C393_=_C414( C393 C414 ) C393_=_C419( C393 C419 ) C393_=_C422( C393 C422 ) \nC393_=_C834( C393 C834 ) C393_=_C1024( C393 C1024 ) C393_=_C1484( C393 C1484 ) C393_=_C1621( C393 C1621 ) C393_=_C1622( C393 C1622 ) C393_=_C1623( C393 C1623 ) \nC393_=_C1624( C393 C1624 ) C393_=_C1625( C393 C1625 ) C393_=_C1630( C393 C1630 ) C393_=_C1632( C393 C1632 ) C393_=_C1633( C393 C1633 ) C394_=_C395( C394 C395 ) \nC394_=_C396( C394 C396 ) C394_=_C397( C394 C397 ) C394_=_C398( C394 C398 ) C394_=_C400( C394 C400 ) C394_=_C401( C394 C401 ) C394_=_C402( C394 C402 ) \nC394_=_C403( C394 C403 ) C394_=_C404( C394 C404 ) C394_=_C405( C394 C405 ) C394_=_C406( C394 C406 ) C394_=_C407( C394 C407 ) C394_=_C408( C394 C408 ) \nC394_=_C425( C394 C425 ) C394_=_C426( C394 C426 ) C394_=_C428( C394 C428 ) C394_=_C433( C394 C433 ) C394_=_C436( C394 C436 ) C394_=_C835( C394 C835 ) \nC394_=_C1025( C394 C1025 ) C394_=_C1349( C394 C1349 ) C394_=_C1485( C394 C1485 ) C394_=_C1635( C394 C1635 ) C394_=_C1636( C394 C1636 ) C394_=_C1637( C394 C1637 ) \nC394_=_C1638( C394 C1638 ) C394_=_C1639( C394 C1639 ) C394_=_C1644( C394 C1644 ) C394_=_C1646( C394 C1646 ) C394_=_C1647( C394 C1647 ) C395_=_C396( C395 C396 ) \nC395_=_C397( C395 C397 ) C395_=_C398( C395 C398 ) C395_=_C400( C395 C400 ) C395_=_C401( C395 C401 ) C395_=_C402( C395 C402 ) C395_=_C403( C395 C403 ) \nC395_=_C404( C395 C404 ) C395_=_C405( C395 C405 ) C395_=_C406( C395 C406 ) C395_=_C407( C395 C407 ) C395_=_C408( C395 C408 ) C395_=_C438( C395 C438 ) \nC395_=_C439( C395 C439 ) C395_=_C441( C395 C441 ) C395_=_C446( C395 C446 ) C395_=_C448( C395 C448 ) C395_=_C449( C395 C449 ) C395_=_C626( C395 C626 ) \nC395_=_C836( C395 C836 ) C395_=_C1026( C395 C1026 ) C395_=_C1197( C395 C1197 ) C395_=_C1350( C395 C1350 ) C395_=_C1486( C395 C1486 ) C395_=_C1621( C395 C1621 ) \nC395_=_C1635( C395 C1635 ) C395_=_C1649( C395 C1649 ) C395_=_C1651( C395 C1651 ) C395_=_C1652( C395 C1652 ) C395_=_C1653( C395 C1653 ) C395_=_C1654( C395 C1654 ) \nC395_=_C1655( C395 C1655 ) C395_=_C1656( C395 C1656 ) C395_=_C1657( C395 C1657 ) C395_=_C1658( C395 C1658 ) C395_=_C1660( C395 C1660 ) C395_=_C1661( C395 C1661 ) \nC396_=_C397( C396 C397 ) C396_=_C398( C396 C398 ) C396_=_C400( C396 C400 ) C396_=_C401( C396 C401 ) C396_=_C402( C396 C402 ) C396_=_C403( C396 C403 ) \nC396_=_C404( C396 C404 ) C396_=_C405( C396 C405 ) C396_=_C406( C396 C406 ) C396_=_C407( C396 C407 ) C396_=_C408( C396 C408 ) C396_=_C411( C396 C411 ) \nC396_=_C425( C396 C425 ) C396_=_C438( C396 C438 ) C396_=_C451( C396 C451 ) C396_=_C452( C396 C452 ) C396_=_C453( C396 C453 ) C396_=_C454( C396 C454 ) \nC396_=_C455( C396 C455 ) C396_=_C456( C396 C456 ) C396_=_C457( C396 C457 ) C396_=_C458( C396 C458 ) C396_=_C459( C396 C459 ) C396_=_C460( C396 C460 ) \nC396_=_C462( C396 C462 ) C396_=_C627( C396 C627 ) C396_=_C1027( C396 C1027 ) C396_=_C1198( C396 C1198 ) C396_=_C1351( C396 C1351 ) C396_=_C1487( C396 C1487 ) \nC396_=_C1622( C396 C1622 ) C396_=_C1636( C396 C1636 ) C396_=_C1649( C396 C1649 ) C396_=_C1662( C396 C1662 ) C396_=_C1663( C396 C1663 ) C396_=_C1664( C396 C1664 ) \nC396_=_C1665( C396 C1665 ) C396_=_C1666( C396 C1666 ) C396_=_C1667( C396 C1667 ) C396_=_C1668( C396 C1668 ) C396_=_C1670( C396 C1670 ) C396_=_C1671( C396 C1671 ) \nC396_=_C1672( C396 C1672 ) C396_=_C1673( C396 C1673 ) C397_=_C398( C397 C398 ) C397_=_C400( C397 C400 ) C397_=_C401( C397 C401 ) C397_=_C402( C397 C402 ) \nC397_=_C403( C397 C403 ) C397_=_C404( C397 C404 ) C397_=_C405( C397 C405 ) C397_=_C406( C397 C406 ) C397_=_C407(</w:t>
      </w:r>
    </w:p>
    <w:p>
      <w:pPr>
        <w:pStyle w:val="PreformattedText"/>
        <w:bidi w:val="0"/>
        <w:spacing w:before="0" w:after="0"/>
        <w:jc w:val="left"/>
        <w:rPr/>
      </w:pPr>
      <w:r>
        <w:rPr/>
        <w:t xml:space="preserve"> </w:t>
      </w:r>
      <w:r>
        <w:rPr/>
        <w:t>C397 C407 ) C397_=_C408( C397 C408 ) \nC397_=_C412( C397 C412 ) C397_=_C426( C397 C426 ) C397_=_C439( C397 C439 ) C397_=_C451( C397 C451 ) C397_=_C463( C397 C463 ) C397_=_C464( C397 C464 ) \nC397_=_C465( C397 C465 ) C397_=_C466( C397 C466 ) C397_=_C467( C397 C467 ) C397_=_C468( C397 C468 ) C397_=_C470( C397 C470 ) C397_=_C471( C397 C471 ) \nC397_=_C472( C397 C472 ) C397_=_C473( C397 C473 ) C397_=_C628( C397 C628 ) C397_=_C1028( C397 C1028 ) C397_=_C1199( C397 C1199 ) C397_=_C1352( C397 C1352 ) \nC397_=_C1488( C397 C1488 ) C397_=_C1623( C397 C1623 ) C397_=_C1637( C397 C1637 ) C397_=_C1662( C397 C1662 ) C397_=_C1674( C397 C1674 ) C397_=_C1676( C397 C1676 ) \nC397_=_C1677( C397 C1677 ) C397_=_C1678( C397 C1678 ) C397_=_C1679( C397 C1679 ) C397_=_C1680( C397 C1680 ) C397_=_C1681( C397 C1681 ) C397_=_C1684( C397 C1684 ) \nC398_=_C400( C398 C400 ) C398_=_C401( C398 C401 ) C398_=_C402( C398 C402 ) C398_=_C403( C398 C403 ) C398_=_C404( C398 C404 ) C398_=_C405( C398 C405 ) \nC398_=_C406( C398 C406 ) C398_=_C407( C398 C407 ) C398_=_C408( C398 C408 ) C398_=_C452( C398 C452 ) C398_=_C463( C398 C463 ) C398_=_C474( C398 C474 ) \nC398_=_C479( C398 C479 ) C398_=_C482( C398 C482 ) C398_=_C629( C398 C629 ) C398_=_C1029( C398 C1029 ) C398_=_C1200( C398 C1200 ) C398_=_C1353( C398 C1353 ) \nC398_=_C1489( C398 C1489 ) C398_=_C1624( C398 C1624 ) C398_=_C1638( C398 C1638 ) C398_=_C1651( C398 C1651 ) C398_=_C1663( C398 C1663 ) C398_=_C1674( C398 C1674 ) \nC398_=_C1685( C398 C1685 ) C398_=_C1686( C398 C1686 ) C398_=_C1687( C398 C1687 ) C398_=_C1688( C398 C1688 ) C398_=_C1689( C398 C1689 ) C398_=_C1690( C398 C1690 ) \nC398_=_C1691( C398 C1691 ) C398_=_C1692( C398 C1692 ) C398_=_C1693( C398 C1693 ) C398_=_C1694( C398 C1694 ) C400_=_C401( C400 C401 ) C400_=_C402( C400 C402 ) \nC400_=_C403( C400 C403 ) C400_=_C404( C400 C404 ) C400_=_C405( C400 C405 ) C400_=_C406( C400 C406 ) C400_=_C407( C400 C407 ) C400_=_C408( C400 C408 ) \nC400_=_C454( C400 C454 ) C400_=_C465( C400 C465 ) C400_=_C484( C400 C484 ) C400_=_C496( C400 C496 ) C400_=_C499( C400 C499 ) C400_=_C841( C400 C841 ) \nC400_=_C1031( C400 C1031 ) C400_=_C1491( C400 C1491 ) C400_=_C1653( C400 C1653 ) C400_=_C1665( C400 C1665 ) C400_=_C1676( C400 C1676 ) C400_=_C1686( C400 C1686 ) \nC400_=_C1695( C400 C1695 ) C400_=_C1707( C400 C1707 ) C400_=_C1709( C400 C1709 ) C400_=_C1710( C400 C1710 ) C401_=_C402( C401 C402 ) C401_=_C403( C401 C403 ) \nC401_=_C404( C401 C404 ) C401_=_C405( C401 C405 ) C401_=_C406( C401 C406 ) C401_=_C407( C401 C407 ) C401_=_C408( C401 C408 ) C401_=_C455( C401 C455 ) \nC401_=_C466( C401 C466 ) C401_=_C485( C401 C485 ) C401_=_C503( C401 C503 ) C401_=_C506( C401 C506 ) C401_=_C842( C401 C842 ) C401_=_C1032( C401 C1032 ) \nC401_=_C1492( C401 C1492 ) C401_=_C1654( C401 C1654 ) C401_=_C1666( C401 C1666 ) C401_=_C1677( C401 C1677 ) C401_=_C1687( C401 C1687 ) C401_=_C1696( C401 C1696 ) \nC401_=_C1714( C401 C1714 ) C401_=_C1716( C401 C1716 ) C401_=_C1717( C401 C1717 ) C402_=_C403( C402 C403 ) C402_=_C404( C402 C404 ) C402_=_C405( C402 C405 ) \nC402_=_C406( C402 C406 ) C402_=_C407( C402 C407 ) C402_=_C408( C402 C408 ) C402_=_C456( C402 C456 ) C402_=_C467( C402 C467 ) C402_=_C486( C402 C486 ) \nC402_=_C509( C402 C509 ) C402_=_C512( C402 C512 ) C402_=_C843( C402 C843 ) C402_=_C1033( C402 C1033 ) C402_=_C1357( C402 C1357 ) C402_=_C1493( C402 C1493 ) \nC402_=_C1655( C402 C1655 ) C402_=_C1667( C402 C1667 ) C402_=_C1678( C402 C1678 ) C402_=_C1688( C402 C1688 ) C402_=_C1697( C402 C1697 ) C402_=_C1720( C402 C1720 ) \nC402_=_C1722( C402 C1722 ) C402_=_C1723( C402 C1723 ) C403_=_C404( C403 C404 ) C403_=_C405( C403 C405 ) C403_=_C406( C403 C406 ) C403_=_C407( C403 C407 ) \nC403_=_C408( C403 C408 ) C403_=_C457( C403 C457 ) C403_=_C468( C403 C468 ) C403_=_C487( C403 C487 ) C403_=_C514( C403 C514 ) C403_=_C517( C403 C517 ) \nC403_=_C844( C403 C844 ) C403_=_C1034( C403 C1034 ) C403_=_C1494( C403 C1494 ) C403_=_C1656( C403 C1656 ) C403_=_C1668( C403 C1668 ) C403_=_C1679( C403 C1679 ) \nC403_=_C1689( C403 C1689 ) C403_=_C1698( C403 C1698 ) C403_=_C1725( C403 C1725 ) C403_=_C1727( C403 C1727 ) C403_=_C1728( C403 C1728 ) C404_=_C405( C404 C405 ) \nC404_=_C406( C404 C406 ) C404_=_C407( C404 C407 ) C404_=_C408( C404 C408 ) C404_=_C419( C404 C419 ) C404_=_C433( C404 C433 ) C404_=_C446( C404 C446 ) \nC404_=_C458( C404 C458 ) C404_=_C479( C404 C479 ) C404_=_C488( C404 C488 ) C404_=_C496( C404 C496 ) C404_=_C503( C404 C503 ) C404_=_C509( C404 C509 ) \nC404_=_C514( C404 C514 ) C404_=_C519( C404 C519 ) C404_=_C520( C404 C520 ) C404_=_C522( C404 C522 ) C404_=_C635( C404 C635 ) C404_=_C1035( C404 C1035 ) \nC404_=_C1206( C404 C1206 ) C404_=_C1359( C404 C1359 ) C404_=_C1495( C404 C1495 ) C404_=_C1630( C404 C1630 ) C404_=_C1644( C404 C1644 ) C404_=_C1657( C404 C1657 ) \nC404_=_C1680( C404 C1680 ) C404_=_C1690( C404 C1690 ) C404_=_C1699( C404 C1699 ) C404_=_C1707( C404 C1707 ) C404_=_C1714( C404 C1714 ) C404_=_C1720( C404 C1720 ) \nC404_=_C1725( C404 C1725 ) C404_=_C1730( C404 C1730 ) C404_=_C1731( C404 C1731 ) C404_=_C1732( C404 C1732 ) C404_=_C1733( C404 C1733 ) C405_=_C406( C405 C406 ) \nC405_=_C407( C405 C407 ) C405_=_C408( C405 C408 ) C405_=_C459( C405 C459 ) C405_=_C470( C405 C470 ) C405_=_C489( C405 C489 ) C405_=_C519( C405 C519 ) \nC405_=_C524( C405 C524 ) C405_=_C846( C405 C846 ) C405_=_C1036( C405 C1036 ) C405_=_C1496( C405 C1496 ) C405_=_C1658( C405 C1658 ) C405_=_C1670( C405 C1670 ) \nC405_=_C1681( C405 C1681 ) C405_=_C1691( C405 C1691 ) C405_=_C1700( C405 C1700 ) C405_=_C1730( C405 C1730 ) C405_=_C1734( C405 C1734 ) C405_=_C1735( C405 C1735 ) \nC406_=_C407( C406 C407 ) C406_=_C408( C406 C408 ) C406_=_C448( C406 C448 ) C406_=_C460( C406 C460 ) C406_=_C471( C406 C471 ) C406_=_C490( C406 C490 ) \nC406_=_C520( C406 C520 ) C406_=_C526( C406 C526 ) C406_=_C637( C406 C637 ) C406_=_C847( C406 C847 ) C406_=_C1037( C406 C1037 ) C406_=_C1208( C406 C1208 ) \nC406_=_C1361( C406 C1361 ) C406_=_C1497( C406 C1497 ) C406_=_C1632( C406 C1632 ) C406_=_C1646( C406 C1646 ) C406_=_C1671( C406 C1671 ) C406_=_C1692( C406 C1692 ) \nC406_=_C1709( C406 C1709 ) C406_=_C1716( C406 C1716 ) C406_=_C1722( C406 C1722 ) C406_=_C1727( C406 C1727 ) C406_=_C1731( C406 C1731 ) C406_=_C1734( C406 C1734 ) \nC406_=_C1737( C406 C1737 ) C406_=_C1738( C406 C1738 ) C407_=_C408( C407 C408 ) C407_=_C422( C407 C422 ) C407_=_C436( C407 C436 ) C407_=_C449( C407 C449 ) \nC407_=_C472( C407 C472 ) C407_=_C482( C407 C482 ) C407_=_C491( C407 C491 ) C407_=_C499( C407 C499 ) C407_=_C506( C407 C506 ) C407_=_C512( C407 C512 ) \nC407_=_C517( C407 C517 ) C407_=_C524( C407 C524 ) C407_=_C526( C407 C526 ) C407_=_C528( C407 C528 ) C407_=_C638( C407 C638 ) C407_=_C1038( C407 C1038 ) \nC407_=_C1209( C407 C1209 ) C407_=_C1362( C407 C1362 ) C407_=_C1498( C407 C1498 ) C407_=_C1633( C407 C1633 ) C407_=_C1647( C407 C1647 ) C407_=_C1660( C407 C1660 ) \nC407_=_C1672( C407 C1672 ) C407_=_C1693( C407 C1693 ) C407_=_C1702( C407 C1702 ) C407_=_C1710( C407 C1710 ) C407_=_C1717( C407 C1717 ) C407_=_C1723( C407 C1723 ) \nC407_=_C1728( C407 C1728 ) C407_=_C1732( C407 C1732 ) C407_=_C1735( C407 C1735 ) C407_=_C1737( C407 C1737 ) C407_=_C1739( C407 C1739 ) C408_=_C462( C408 C462 ) \nC408_=_C473( C408 C473 ) C408_=_C492( C408 C492 ) C408_=_C522( C408 C522 ) C408_=_C528( C408 C528 ) C408_=_C849( C408 C849 ) C408_=_C1039( C408 C1039 ) \nC408_=_C1499( C408 C1499 ) C408_=_C1661( C408 C1661 ) C408_=_C1673( C408 C1673 ) C408_=_C1684( C408 C1684 ) C408_=_C1694( C408 C1694 ) C408_=_C1703( C408 C1703 ) \nC408_=_C1733( C408 C1733 ) C408_=_C1738( C408 C1738 ) C408_=_C1739( C408 C1739 ) C411_=_C412( C411 C412 ) C411_=_C414( C411 C414 ) C411_=_C419( C411 C419 ) \nC411_=_C422( C411 C422 ) C411_=_C425( C411 C425 ) C411_=_C438( C411 C438 ) C411_=_C451( C411 C451 ) C411_=_C452( C411 C452 ) C411_=_C453( C411 C453 ) \nC411_=_C454( C411 C454 ) C411_=_C455( C411 C455 ) C411_=_C456( C411 C456 ) C411_=_C457( C411 C457 ) C411_=_C458( C411 C458 ) C411_=_C459( C411 C459 ) \nC411_=_C460( C411 C460 ) C411_=_C462( C411 C462 ) C411_=_C852( C411 C852 ) C411_=_C1622( C411 C1622 ) C411_=_C1774( C411 C1774 ) C411_=_C1777( C411 C1777 ) \nC412_=_C414( C412 C414 ) C412_=_C419( C412 C419 ) C412_=_C422( C412 C422 ) C412_=_C426( C412 C426 ) C412_=_C439( C412 C439 ) C412_=_C451( C412 C451 ) \nC412_=_C463( C412 C463 ) C412_=_C464( C412 C464 ) C412_=_C465( C412 C465 ) C412_=_C466( C412 C466 ) C412_=_C467( C412 C467 ) C412_=_C468( C412 C468 ) \nC412_=_C470( C412 C470 ) C412_=_C471( C412 C471 ) C412_=_C472( C412 C472 ) C412_=_C473( C412 C473 ) C412_=_C853( C412 C853 ) C412_=_C1043( C412 C1043 ) \nC412_=_C1214( C412 C1214 ) C412_=_C1367( C412 C1367 ) C412_=_C1503( C412 C1503 ) C412_=_C1623( C412 C1623 ) C412_=_C1742( C412 C1742 ) C412_=_C1755( C412 C1755 ) \nC412_=_C1779( C412 C1779 ) C412_=_C1780( C412 C1780 ) C412_=_C1782( C412 C1782 ) C412_=_C1783( C412 C1783 ) C412_=_C1785( C412 C1785 ) C412_=_C1787( C412 C1787 ) \nC412_=_C1788( C412 C1788 ) C414_=_C419( C414 C419 ) C414_=_C422( C414 C422 ) C414_=_C428( C414 C428 ) C414_=_C441( C414 C441 ) C414_=_C453( C414 C453 ) \nC414_=_C464( C414 C464 ) C414_=_C474( C414 C474 ) C414_=_C484( C414 C484 ) C414_=_C485( C414 C485 ) C414_=_C486( C414 C486 ) C414_=_C487( C414 C487 ) \nC414_=_C488( C414 C488 ) C414_=_C489( C414 C489 ) C414_=_C490( C414 C490 ) C414_=_C491( C414 C491 ) C414_=_C492( C414 C492 ) C414_=_C1625( C414 C1625 ) \nC414_=_C1780( C414 C1780 ) C414_=_C1806( C414 C1806 ) C419_=_C422( C419 C422 ) C419_=_C433( C419 C433 ) C419_=_C446( C419 C446 ) C419_=_C458( C419 C458 ) \nC419_=_C479( C419 C479 ) C419_=_C488( C419 C488 ) C419_=_C496( C419 C496 ) C419_=_C503( C419 C503 ) C419_=_C509( C419 C509 ) C419_=_C514( C419 C514 ) \nC419_=_C519( C419 C519 ) C419_=_C520( C419 C520 ) C419_=_C522( C419 C522 ) C419_=_C860( C419 C860 ) C419_=_C1374( C419 C1374 ) C419_=_C1630( C419 C1630 ) \nC419_=_C1774( C419 C1774 ) C419_=_C1785( C419 C1785 ) C419_=_C1837( C419 C1837 ) C422_=_C436( C422</w:t>
      </w:r>
    </w:p>
    <w:p>
      <w:pPr>
        <w:pStyle w:val="PreformattedText"/>
        <w:bidi w:val="0"/>
        <w:spacing w:before="0" w:after="0"/>
        <w:jc w:val="left"/>
        <w:rPr/>
      </w:pPr>
      <w:r>
        <w:rPr/>
        <w:t xml:space="preserve"> </w:t>
      </w:r>
      <w:r>
        <w:rPr/>
        <w:t>C436 ) C422_=_C449( C422 C449 ) C422_=_C472( C422 C472 ) \nC422_=_C482( C422 C482 ) C422_=_C491( C422 C491 ) C422_=_C499( C422 C499 ) C422_=_C506( C422 C506 ) C422_=_C512( C422 C512 ) C422_=_C517( C422 C517 ) \nC422_=_C524( C422 C524 ) C422_=_C526( C422 C526 ) C422_=_C528( C422 C528 ) C422_=_C863( C422 C863 ) C422_=_C1377( C422 C1377 ) C422_=_C1633( C422 C1633 ) \nC422_=_C1777( C422 C1777 ) C422_=_C1788( C422 C1788 ) C422_=_C1822( C422 C1822 ) C422_=_C1837( C422 C1837 ) C425_=_C426( C425 C426 ) C425_=_C428( C425 C428 ) \nC425_=_C433( C425 C433 ) C425_=_C436( C425 C436 ) C425_=_C438( C425 C438 ) C425_=_C451( C425 C451 ) C425_=_C452( C425 C452 ) C425_=_C453( C425 C453 ) \nC425_=_C454( C425 C454 ) C425_=_C455( C425 C455 ) C425_=_C456( C425 C456 ) C425_=_C457( C425 C457 ) C425_=_C458( C425 C458 ) C425_=_C459( C425 C459 ) \nC425_=_C460( C425 C460 ) C425_=_C462( C425 C462 ) C425_=_C866( C425 C866 ) C425_=_C1380( C425 C1380 ) C425_=_C1636( C425 C1636 ) C425_=_C1858( C425 C1858 ) \nC425_=_C1865( C425 C1865 ) C425_=_C1868( C425 C1868 ) C426_=_C428( C426 C428 ) C426_=_C433( C426 C433 ) C426_=_C436( C426 C436 ) C426_=_C439( C426 C439 ) \nC426_=_C451( C426 C451 ) C426_=_C463( C426 C463 ) C426_=_C464( C426 C464 ) C426_=_C465( C426 C465 ) C426_=_C466( C426 C466 ) C426_=_C467( C426 C467 ) \nC426_=_C468( C426 C468 ) C426_=_C470( C426 C470 ) C426_=_C471( C426 C471 ) C426_=_C472( C426 C472 ) C426_=_C473( C426 C473 ) C426_=_C657( C426 C657 ) \nC426_=_C867( C426 C867 ) C426_=_C1057( C426 C1057 ) C426_=_C1228( C426 C1228 ) C426_=_C1517( C426 C1517 ) C426_=_C1637( C426 C1637 ) C426_=_C1742( C426 C1742 ) \nC426_=_C1846( C426 C1846 ) C426_=_C1858( C426 C1858 ) C426_=_C1870( C426 C1870 ) C426_=_C1871( C426 C1871 ) C426_=_C1872( C426 C1872 ) C426_=_C1873( C426 C1873 ) \nC426_=_C1874( C426 C1874 ) C426_=_C1875( C426 C1875 ) C426_=_C1876( C426 C1876 ) C426_=_C1877( C426 C1877 ) C426_=_C1878( C426 C1878 ) C426_=_C1879( C426 C1879 ) \nC426_=_C1880( C426 C1880 ) C428_=_C433( C428 C433 ) C428_=_C436( C428 C436 ) C428_=_C441( C428 C441 ) C428_=_C453( C428 C453 ) C428_=_C464( C428 C464 ) \nC428_=_C474( C428 C474 ) C428_=_C484( C428 C484 ) C428_=_C485( C428 C485 ) C428_=_C486( C428 C486 ) C428_=_C487( C428 C487 ) C428_=_C488( C428 C488 ) \nC428_=_C489( C428 C489 ) C428_=_C490( C428 C490 ) C428_=_C491( C428 C491 ) C428_=_C492( C428 C492 ) C428_=_C1383( C428 C1383 ) C428_=_C1639( C428 C1639 ) \nC428_=_C1871( C428 C1871 ) C428_=_C1897( C428 C1897 ) C433_=_C436( C433 C436 ) C433_=_C446( C433 C446 ) C433_=_C458( C433 C458 ) C433_=_C479( C433 C479 ) \nC433_=_C488( C433 C488 ) C433_=_C496( C433 C496 ) C433_=_C503( C433 C503 ) C433_=_C509( C433 C509 ) C433_=_C514( C433 C514 ) C433_=_C519( C433 C519 ) \nC433_=_C520( C433 C520 ) C433_=_C522( C433 C522 ) C433_=_C874( C433 C874 ) C433_=_C1388( C433 C1388 ) C433_=_C1644( C433 C1644 ) C433_=_C1865( C433 C1865 ) \nC433_=_C1876( C433 C1876 ) C433_=_C1928( C433 C1928 ) C436_=_C449( C436 C449 ) C436_=_C472( C436 C472 ) C436_=_C482( C436 C482 ) C436_=_C491( C436 C491 ) \nC436_=_C499( C436 C499 ) C436_=_C506( C436 C506 ) C436_=_C512( C436 C512 ) C436_=_C517( C436 C517 ) C436_=_C524( C436 C524 ) C436_=_C526( C436 C526 ) \nC436_=_C528( C436 C528 ) C436_=_C877( C436 C877 ) C436_=_C1391( C436 C1391 ) C436_=_C1647( C436 C1647 ) C436_=_C1868( C436 C1868 ) C436_=_C1879( C436 C1879 ) \nC436_=_C1913( C436 C1913 ) C436_=_C1928( C436 C1928 ) C438_=_C439( C438 C439 ) C438_=_C441( C438 C441 ) C438_=_C446( C438 C446 ) C438_=_C448( C438 C448 ) \nC438_=_C449( C438 C449 ) C438_=_C451( C438 C451 ) C438_=_C452( C438 C452 ) C438_=_C453( C438 C453 ) C438_=_C454( C438 C454 ) C438_=_C455( C438 C455 ) \nC438_=_C456( C438 C456 ) C438_=_C457( C438 C457 ) C438_=_C458( C438 C458 ) C438_=_C459( C438 C459 ) C438_=_C460( C438 C460 ) C438_=_C462( C438 C462 ) \nC438_=_C879( C438 C879 ) C438_=_C1240( C438 C1240 ) C438_=_C1649( C438 C1649 ) C438_=_C1936( C438 C1936 ) C438_=_C1943( C438 C1943 ) C438_=_C1945( C438 C1945 ) \nC438_=_C1946( C438 C1946 ) C439_=_C441( C439 C441 ) C439_=_C446( C439 C446 ) C439_=_C448( C439 C448 ) C439_=_C449( C439 C449 ) C439_=_C451( C439 C451 ) \nC439_=_C463( C439 C463 ) C439_=_C464( C439 C464 ) C439_=_C465( C439 C465 ) C439_=_C466( C439 C466 ) C439_=_C467( C439 C467 ) C439_=_C468( C439 C468 ) \nC439_=_C470( C439 C470 ) C439_=_C471( C439 C471 ) C439_=_C472( C439 C472 ) C439_=_C473( C439 C473 ) C439_=_C670( C439 C670 ) C439_=_C880( C439 C880 ) \nC439_=_C1070( C439 C1070 ) C439_=_C1394( C439 C1394 ) C439_=_C1530( C439 C1530 ) C439_=_C1755( C439 C1755 ) C439_=_C1846( C439 C1846 ) C439_=_C1936( C439 C1936 ) \nC439_=_C1948( C439 C1948 ) C439_=_C1949( C439 C1949 ) C439_=_C1950( C439 C1950 ) C439_=_C1951( C439 C1951 ) C439_=_C1952( C439 C1952 ) C439_=_C1953( C439 C1953 ) \nC439_=_C1954( C439 C1954 ) C439_=_C1955( C439 C1955 ) C439_=_C1957( C439 C1957 ) C439_=_C1958( C439 C1958 ) C441_=_C446( C441 C446 ) C441_=_C448( C441 C448 ) \nC441_=_C449( C441 C449 ) C441_=_C453( C441 C453 ) C441_=_C464( C441 C464 ) C441_=_C474( C441 C474 ) C441_=_C484( C441 C484 ) C441_=_C485( C441 C485 ) \nC441_=_C486( C441 C486 ) C441_=_C487( C441 C487 ) C441_=_C488( C441 C488 ) C441_=_C489( C441 C489 ) C441_=_C490( C441 C490 ) C441_=_C491( C441 C491 ) \nC441_=_C492( C441 C492 ) C441_=_C1243( C441 C1243 ) C441_=_C1652( C441 C1652 ) C441_=_C1949( C441 C1949 ) C441_=_C1975( C441 C1975 ) C446_=_C448( C446 C448 ) \nC446_=_C449( C446 C449 ) C446_=_C458( C446 C458 ) C446_=_C479( C446 C479 ) C446_=_C488( C446 C488 ) C446_=_C496( C446 C496 ) C446_=_C503( C446 C503 ) \nC446_=_C509( C446 C509 ) C446_=_C514( C446 C514 ) C446_=_C519( C446 C519 ) C446_=_C520( C446 C520 ) C446_=_C522( C446 C522 ) C446_=_C887( C446 C887 ) \nC446_=_C1248( C446 C1248 ) C446_=_C1401( C446 C1401 ) C446_=_C1657( C446 C1657 ) C446_=_C1943( C446 C1943 ) C446_=_C1954( C446 C1954 ) C446_=_C2005( C446 C2005 ) \nC446_=_C2006( C446 C2006 ) C448_=_C449( C448 C449 ) C448_=_C460( C448 C460 ) C448_=_C471( C448 C471 ) C448_=_C490( C448 C490 ) C448_=_C520( C448 C520 ) \nC448_=_C526( C448 C526 ) C448_=_C679( C448 C679 ) C448_=_C889( C448 C889 ) C448_=_C1079( C448 C1079 ) C448_=_C1250( C448 C1250 ) C448_=_C1403( C448 C1403 ) \nC448_=_C1539( C448 C1539 ) C448_=_C1764( C448 C1764 ) C448_=_C1855( C448 C1855 ) C448_=_C1945( C448 C1945 ) C448_=_C1966( C448 C1966 ) C448_=_C1975( C448 C1975 ) \nC448_=_C1983( C448 C1983 ) C448_=_C1990( C448 C1990 ) C448_=_C1996( C448 C1996 ) C448_=_C2001( C448 C2001 ) C448_=_C2005( C448 C2005 ) C448_=_C2008( C448 C2008 ) \nC448_=_C2011( C448 C2011 ) C448_=_C2012( C448 C2012 ) C449_=_C472( C449 C472 ) C449_=_C482( C449 C482 ) C449_=_C491( C449 C491 ) C449_=_C499( C449 C499 ) \nC449_=_C506( C449 C506 ) C449_=_C512( C449 C512 ) C449_=_C517( C449 C517 ) C449_=_C524( C449 C524 ) C449_=_C526( C449 C526 ) C449_=_C528( C449 C528 ) \nC449_=_C890( C449 C890 ) C449_=_C1251( C449 C1251 ) C449_=_C1404( C449 C1404 ) C449_=_C1660( C449 C1660 ) C449_=_C1946( C449 C1946 ) C449_=_C1957( C449 C1957 ) \nC449_=_C1991( C449 C1991 ) C449_=_C2006( C449 C2006 ) C449_=_C2011( C449 C2011 ) C451_=_C452( C451 C452 ) C451_=_C453( C451 C453 ) C451_=_C454( C451 C454 ) \nC451_=_C455( C451 C455 ) C451_=_C456( C451 C456 ) C451_=_C457( C451 C457 ) C451_=_C458( C451 C458 ) C451_=_C459( C451 C459 ) C451_=_C460( C451 C460 ) \nC451_=_C462( C451 C462 ) C451_=_C463( C451 C463 ) C451_=_C464( C451 C464 ) C451_=_C465( C451 C465 ) C451_=_C466( C451 C466 ) C451_=_C467( C451 C467 ) \nC451_=_C468( C451 C468 ) C451_=_C470( C451 C470 ) C451_=_C471( C451 C471 ) C451_=_C472( C451 C472 ) C451_=_C473( C451 C473 ) C451_=_C892( C451 C892 ) \nC451_=_C1082( C451 C1082 ) C451_=_C1253( C451 C1253 ) C451_=_C1406( C451 C1406 ) C451_=_C1542( C451 C1542 ) C451_=_C1662( C451 C1662 ) C451_=_C1858( C451 C1858 ) \nC451_=_C1936( C451 C1936 ) C451_=_C2014( C451 C2014 ) C451_=_C2015( C451 C2015 ) C451_=_C2017( C451 C2017 ) C451_=_C2018( C451 C2018 ) C451_=_C2020( C451 C2020 ) \nC451_=_C2022( C451 C2022 ) C451_=_C2023( C451 C2023 ) C452_=_C453( C452 C453 ) C452_=_C454( C452 C454 ) C452_=_C455( C452 C455 ) C452_=_C456( C452 C456 ) \nC452_=_C457( C452 C457 ) C452_=_C458( C452 C458 ) C452_=_C459( C452 C459 ) C452_=_C460( C452 C460 ) C452_=_C462( C452 C462 ) C452_=_C463( C452 C463 ) \nC452_=_C474( C452 C474 ) C452_=_C479( C452 C479 ) C452_=_C482( C452 C482 ) C452_=_C893( C452 C893 ) C452_=_C1083( C452 C1083 ) C452_=_C1663( C452 C1663 ) \nC452_=_C2014( C452 C2014 ) C452_=_C2030( C452 C2030 ) C452_=_C2033( C452 C2033 ) C453_=_C454( C453 C454 ) C453_=_C455( C453 C455 ) C453_=_C456( C453 C456 ) \nC453_=_C457( C453 C457 ) C453_=_C458( C453 C458 ) C453_=_C459( C453 C459 ) C453_=_C460( C453 C460 ) C453_=_C462( C453 C462 ) C453_=_C464( C453 C464 ) \nC453_=_C474( C453 C474 ) C453_=_C484( C453 C484 ) C453_=_C485( C453 C485 ) C453_=_C486( C453 C486 ) C453_=_C487( C453 C487 ) C453_=_C488( C453 C488 ) \nC453_=_C489( C453 C489 ) C453_=_C490( C453 C490 ) C453_=_C491( C453 C491 ) C453_=_C492( C453 C492 ) C453_=_C894( C453 C894 ) C453_=_C1664( C453 C1664 ) \nC453_=_C2015( C453 C2015 ) C453_=_C2039( C453 C2039 ) C453_=_C2041( C453 C2041 ) C453_=_C2042( C453 C2042 ) C454_=_C455( C454 C455 ) C454_=_C456( C454 C456 ) \nC454_=_C457( C454 C457 ) C454_=_C458( C454 C458 ) C454_=_C459( C454 C459 ) C454_=_C460( C454 C460 ) C454_=_C462( C454 C462 ) C454_=_C465( C454 C465 ) \nC454_=_C484( C454 C484 ) C454_=_C496( C454 C496 ) C454_=_C499( C454 C499 ) C454_=_C895( C454 C895 ) C454_=_C1665( C454 C1665 ) C454_=_C2047( C454 C2047 ) \nC454_=_C2050( C454 C2050 ) C455_=_C456( C455 C456 ) C455_=_C457( C455 C457 ) C455_=_C458( C455 C458 ) C455_=_C459( C455 C459 ) C455_=_C460( C455 C460 ) \nC455_=_C462( C455 C462 ) C455_=_C466( C455 C466 ) C455_=_C485( C455 C485 ) C455_=_C503( C455 C503 ) C455_=_C506( C455 C506 ) C455_=_C896( C455 C896 ) \nC455_=_C1666( C455 C1666 ) C455_=_C2017( C455 C2017 ) C455_=_C2054( C455 C2054 ) C455_=_C2057( C455 C2057 ) C456_=_C457( C456 C457 ) C456_=_C458( C456 C458 ) \nC456_=_C459(</w:t>
      </w:r>
    </w:p>
    <w:p>
      <w:pPr>
        <w:pStyle w:val="PreformattedText"/>
        <w:bidi w:val="0"/>
        <w:spacing w:before="0" w:after="0"/>
        <w:jc w:val="left"/>
        <w:rPr/>
      </w:pPr>
      <w:r>
        <w:rPr/>
        <w:t xml:space="preserve"> </w:t>
      </w:r>
      <w:r>
        <w:rPr/>
        <w:t>C456 C459 ) C456_=_C460( C456 C460 ) C456_=_C462( C456 C462 ) C456_=_C467( C456 C467 ) C456_=_C486( C456 C486 ) C456_=_C509( C456 C509 ) \nC456_=_C512( C456 C512 ) C456_=_C897( C456 C897 ) C456_=_C1087( C456 C1087 ) C456_=_C1411( C456 C1411 ) C456_=_C1547( C456 C1547 ) C456_=_C1667( C456 C1667 ) \nC456_=_C2018( C456 C2018 ) C456_=_C2060( C456 C2060 ) C456_=_C2063( C456 C2063 ) C457_=_C458( C457 C458 ) C457_=_C459( C457 C459 ) C457_=_C460( C457 C460 ) \nC457_=_C462( C457 C462 ) C457_=_C468( C457 C468 ) C457_=_C487( C457 C487 ) C457_=_C514( C457 C514 ) C457_=_C517( C457 C517 ) C457_=_C898( C457 C898 ) \nC457_=_C1668( C457 C1668 ) C457_=_C2065( C457 C2065 ) C457_=_C2068( C457 C2068 ) C458_=_C459( C458 C459 ) C458_=_C460( C458 C460 ) C458_=_C462( C458 C462 ) \nC458_=_C479( C458 C479 ) C458_=_C488( C458 C488 ) C458_=_C496( C458 C496 ) C458_=_C503( C458 C503 ) C458_=_C509( C458 C509 ) C458_=_C514( C458 C514 ) \nC458_=_C519( C458 C519 ) C458_=_C520( C458 C520 ) C458_=_C522( C458 C522 ) C458_=_C689( C458 C689 ) C458_=_C1089( C458 C1089 ) C458_=_C1260( C458 C1260 ) \nC458_=_C1413( C458 C1413 ) C458_=_C1549( C458 C1549 ) C458_=_C1774( C458 C1774 ) C458_=_C1865( C458 C1865 ) C458_=_C1943( C458 C1943 ) C458_=_C2020( C458 C2020 ) \nC458_=_C2030( C458 C2030 ) C458_=_C2039( C458 C2039 ) C458_=_C2047( C458 C2047 ) C458_=_C2054( C458 C2054 ) C458_=_C2060( C458 C2060 ) C458_=_C2065( C458 C2065 ) \nC458_=_C2070( C458 C2070 ) C458_=_C2071( C458 C2071 ) C458_=_C2072( C458 C2072 ) C458_=_C2073( C458 C2073 ) C459_=_C460( C459 C460 ) C459_=_C462( C459 C462 ) \nC459_=_C470( C459 C470 ) C459_=_C489( C459 C489 ) C459_=_C519( C459 C519 ) C459_=_C524( C459 C524 ) C459_=_C900( C459 C900 ) C459_=_C1670( C459 C1670 ) \nC459_=_C2070( C459 C2070 ) C459_=_C2075( C459 C2075 ) C460_=_C462( C460 C462 ) C460_=_C471( C460 C471 ) C460_=_C490( C460 C490 ) C460_=_C520( C460 C520 ) \nC460_=_C526( C460 C526 ) C460_=_C901( C460 C901 ) C460_=_C1671( C460 C1671 ) C460_=_C1945( C460 C1945 ) C460_=_C2022( C460 C2022 ) C460_=_C2041( C460 C2041 ) \nC460_=_C2071( C460 C2071 ) C460_=_C2077( C460 C2077 ) C462_=_C473( C462 C473 ) C462_=_C492( C462 C492 ) C462_=_C522( C462 C522 ) C462_=_C528( C462 C528 ) \nC462_=_C903( C462 C903 ) C462_=_C1673( C462 C1673 ) C462_=_C2073( C462 C2073 ) C462_=_C2079( C462 C2079 ) C463_=_C464( C463 C464 ) C463_=_C465( C463 C465 ) \nC463_=_C466( C463 C466 ) C463_=_C467( C463 C467 ) C463_=_C468( C463 C468 ) C463_=_C470( C463 C470 ) C463_=_C471( C463 C471 ) C463_=_C472( C463 C472 ) \nC463_=_C473( C463 C473 ) C463_=_C474( C463 C474 ) C463_=_C479( C463 C479 ) C463_=_C482( C463 C482 ) C463_=_C694( C463 C694 ) C463_=_C904( C463 C904 ) \nC463_=_C1265( C463 C1265 ) C463_=_C1418( C463 C1418 ) C463_=_C1554( C463 C1554 ) C463_=_C1674( C463 C1674 ) C463_=_C1779( C463 C1779 ) C463_=_C1870( C463 C1870 ) \nC463_=_C1948( C463 C1948 ) C463_=_C2014( C463 C2014 ) C463_=_C2080( C463 C2080 ) C463_=_C2081( C463 C2081 ) C463_=_C2082( C463 C2082 ) C463_=_C2083( C463 C2083 ) \nC463_=_C2084( C463 C2084 ) C463_=_C2085( C463 C2085 ) C463_=_C2086( C463 C2086 ) C463_=_C2087( C463 C2087 ) C463_=_C2088( C463 C2088 ) C463_=_C2089( C463 C2089 ) \nC464_=_C465( C464 C465 ) C464_=_C466( C464 C466 ) C464_=_C467( C464 C467 ) C464_=_C468( C464 C468 ) C464_=_C470( C464 C470 ) C464_=_C471( C464 C471 ) \nC464_=_C472( C464 C472 ) C464_=_C473( C464 C473 ) C464_=_C474( C464 C474 ) C464_=_C484( C464 C484 ) C464_=_C485( C464 C485 ) C464_=_C486( C464 C486 ) \nC464_=_C487( C464 C487 ) C464_=_C488( C464 C488 ) C464_=_C489( C464 C489 ) C464_=_C490( C464 C490 ) C464_=_C491( C464 C491 ) C464_=_C492( C464 C492 ) \nC464_=_C695( C464 C695 ) C464_=_C905( C464 C905 ) C464_=_C1095( C464 C1095 ) C464_=_C1266( C464 C1266 ) C464_=_C1419( C464 C1419 ) C464_=_C1555( C464 C1555 ) \nC464_=_C1780( C464 C1780 ) C464_=_C1871( C464 C1871 ) C464_=_C1949( C464 C1949 ) C464_=_C2015( C464 C2015 ) C464_=_C2080( C464 C2080 ) C464_=_C2090( C464 C2090 ) \nC464_=_C2091( C464 C2091 ) C464_=_C2092( C464 C2092 ) C464_=_C2093( C464 C2093 ) C464_=_C2094( C464 C2094 ) C464_=_C2095( C464 C2095 ) C464_=_C2097( C464 C2097 ) \nC464_=_C2098( C464 C2098 ) C465_=_C466( C465 C466 ) C465_=_C467( C465 C467 ) C465_=_C468( C465 C468 ) C465_=_C470( C465 C470 ) C465_=_C471( C465 C471 ) \nC465_=_C472( C465 C472 ) C465_=_C473( C465 C473 ) C465_=_C484( C465 C484 ) C465_=_C496( C465 C496 ) C465_=_C499( C465 C499 ) C465_=_C906( C465 C906 ) \nC465_=_C1096( C465 C1096 ) C465_=_C1267( C465 C1267 ) C465_=_C1420( C465 C1420 ) C465_=_C1556( C465 C1556 ) C465_=_C1676( C465 C1676 ) C465_=_C1872( C465 C1872 ) \nC465_=_C1950( C465 C1950 ) C465_=_C2081( C465 C2081 ) C465_=_C2090( C465 C2090 ) C465_=_C2099( C465 C2099 ) C465_=_C2100( C465 C2100 ) C465_=_C2102( C465 C2102 ) \nC465_=_C2104( C465 C2104 ) C465_=_C2105( C465 C2105 ) C466_=_C467( C466 C467 ) C466_=_C468( C466 C468 ) C466_=_C470( C466 C470 ) C466_=_C471( C466 C471 ) \nC466_=_C472( C466 C472 ) C466_=_C473( C466 C473 ) C466_=_C485( C466 C485 ) C466_=_C503( C466 C503 ) C466_=_C506( C466 C506 ) C466_=_C697( C466 C697 ) \nC466_=_C907( C466 C907 ) C466_=_C1097( C466 C1097 ) C466_=_C1268( C466 C1268 ) C466_=_C1421( C466 C1421 ) C466_=_C1557( C466 C1557 ) C466_=_C1677( C466 C1677 ) \nC466_=_C1782( C466 C1782 ) C466_=_C1873( C466 C1873 ) C466_=_C1951( C466 C1951 ) C466_=_C2017( C466 C2017 ) C466_=_C2082( C466 C2082 ) C466_=_C2091( C466 C2091 ) \nC466_=_C2099( C466 C2099 ) C466_=_C2107( C466 C2107 ) C466_=_C2108( C466 C2108 ) C466_=_C2109( C466 C2109 ) C466_=_C2110( C466 C2110 ) C466_=_C2111( C466 C2111 ) \nC466_=_C2113( C466 C2113 ) C467_=_C468( C467 C468 ) C467_=_C470( C467 C470 ) C467_=_C471( C467 C471 ) C467_=_C472( C467 C472 ) C467_=_C473( C467 C473 ) \nC467_=_C486( C467 C486 ) C467_=_C509( C467 C509 ) C467_=_C512( C467 C512 ) C467_=_C698( C467 C698 ) C467_=_C908( C467 C908 ) C467_=_C1269( C467 C1269 ) \nC467_=_C1678( C467 C1678 ) C467_=_C1783( C467 C1783 ) C467_=_C1874( C467 C1874 ) C467_=_C1952( C467 C1952 ) C467_=_C2018( C467 C2018 ) C467_=_C2083( C467 C2083 ) \nC467_=_C2092( C467 C2092 ) C467_=_C2100( C467 C2100 ) C467_=_C2107( C467 C2107 ) C467_=_C2114( C467 C2114 ) C467_=_C2115( C467 C2115 ) C467_=_C2116( C467 C2116 ) \nC467_=_C2117( C467 C2117 ) C467_=_C2118( C467 C2118 ) C467_=_C2119( C467 C2119 ) C468_=_C470( C468 C470 ) C468_=_C471( C468 C471 ) C468_=_C472( C468 C472 ) \nC468_=_C473( C468 C473 ) C468_=_C487( C468 C487 ) C468_=_C514( C468 C514 ) C468_=_C517( C468 C517 ) C468_=_C909( C468 C909 ) C468_=_C1099( C468 C1099 ) \nC468_=_C1270( C468 C1270 ) C468_=_C1423( C468 C1423 ) C468_=_C1559( C468 C1559 ) C468_=_C1679( C468 C1679 ) C468_=_C1875( C468 C1875 ) C468_=_C1953( C468 C1953 ) \nC468_=_C2084( C468 C2084 ) C468_=_C2093( C468 C2093 ) C468_=_C2108( C468 C2108 ) C468_=_C2114( C468 C2114 ) C468_=_C2120( C468 C2120 ) C468_=_C2122( C468 C2122 ) \nC468_=_C2123( C468 C2123 ) C470_=_C471( C470 C471 ) C470_=_C472( C470 C472 ) C470_=_C473( C470 C473 ) C470_=_C489( C470 C489 ) C470_=_C519( C470 C519 ) \nC470_=_C524( C470 C524 ) C470_=_C911( C470 C911 ) C470_=_C1101( C470 C1101 ) C470_=_C1272( C470 C1272 ) C470_=_C1425( C470 C1425 ) C470_=_C1561( C470 C1561 ) \nC470_=_C1681( C470 C1681 ) C470_=_C1877( C470 C1877 ) C470_=_C1955( C470 C1955 ) C470_=_C2086( C470 C2086 ) C470_=_C2095( C470 C2095 ) C470_=_C2110( C470 C2110 ) \nC470_=_C2116( C470 C2116 ) C470_=_C2125( C470 C2125 ) C470_=_C2129( C470 C2129 ) C470_=_C2130( C470 C2130 ) C471_=_C472( C471 C472 ) C471_=_C473( C471 C473 ) \nC471_=_C490( C471 C490 ) C471_=_C520( C471 C520 ) C471_=_C526( C471 C526 ) C471_=_C702( C471 C702 ) C471_=_C912( C471 C912 ) C471_=_C1102( C471 C1102 ) \nC471_=_C1273( C471 C1273 ) C471_=_C1426( C471 C1426 ) C471_=_C1562( C471 C1562 ) C471_=_C1787( C471 C1787 ) C471_=_C1878( C471 C1878 ) C471_=_C2022( C471 C2022 ) \nC471_=_C2087( C471 C2087 ) C471_=_C2104( C471 C2104 ) C471_=_C2111( C471 C2111 ) C471_=_C2117( C471 C2117 ) C471_=_C2122( C471 C2122 ) C471_=_C2126( C471 C2126 ) \nC471_=_C2129( C471 C2129 ) C471_=_C2132( C471 C2132 ) C471_=_C2133( C471 C2133 ) C472_=_C473( C472 C473 ) C472_=_C482( C472 C482 ) C472_=_C491( C472 C491 ) \nC472_=_C499( C472 C499 ) C472_=_C506( C472 C506 ) C472_=_C512( C472 C512 ) C472_=_C517( C472 C517 ) C472_=_C524( C472 C524 ) C472_=_C526( C472 C526 ) \nC472_=_C528( C472 C528 ) C472_=_C703( C472 C703 ) C472_=_C1103( C472 C1103 ) C472_=_C1274( C472 C1274 ) C472_=_C1427( C472 C1427 ) C472_=_C1563( C472 C1563 ) \nC472_=_C1788( C472 C1788 ) C472_=_C1879( C472 C1879 ) C472_=_C1957( C472 C1957 ) C472_=_C2023( C472 C2023 ) C472_=_C2088( C472 C2088 ) C472_=_C2097( C472 C2097 ) \nC472_=_C2105( C472 C2105 ) C472_=_C2118( C472 C2118 ) C472_=_C2123( C472 C2123 ) C472_=_C2127( C472 C2127 ) C472_=_C2130( C472 C2130 ) C472_=_C2132( C472 C2132 ) \nC472_=_C2134( C472 C2134 ) C473_=_C492( C473 C492 ) C473_=_C522( C473 C522 ) C473_=_C528( C473 C528 ) C473_=_C914( C473 C914 ) C473_=_C1104( C473 C1104 ) \nC473_=_C1275( C473 C1275 ) C473_=_C1428( C473 C1428 ) C473_=_C1564( C473 C1564 ) C473_=_C1684( C473 C1684 ) C473_=_C1880( C473 C1880 ) C473_=_C1958( C473 C1958 ) \nC473_=_C2089( C473 C2089 ) C473_=_C2098( C473 C2098 ) C473_=_C2113( C473 C2113 ) C473_=_C2119( C473 C2119 ) C473_=_C2128( C473 C2128 ) C473_=_C2133( C473 C2133 ) \nC473_=_C2134( C473 C2134 ) C474_=_C479( C474 C479 ) C474_=_C482( C474 C482 ) C474_=_C484( C474 C484 ) C474_=_C485( C474 C485 ) C474_=_C486( C474 C486 ) \nC474_=_C487( C474 C487 ) C474_=_C488( C474 C488 ) C474_=_C489( C474 C489 ) C474_=_C490( C474 C490 ) C474_=_C491( C474 C491 ) C474_=_C492( C474 C492 ) \nC474_=_C915( C474 C915 ) C474_=_C1105( C474 C1105 ) C474_=_C1685( C474 C1685 ) C474_=_C2080( C474 C2080 ) C474_=_C2141( C474 C2141 ) C479_=_C482( C479 C482 ) \nC479_=_C488( C479 C488 ) C479_=_C496( C479 C496 ) C479_=_C503( C479 C503 ) C479_=_C509( C479 C509 ) C479_=_C514( C479 C514 ) C479_=_C519( C479 C519 ) \nC479_=_C520( C479 C520 ) C479_=_C522( C479 C522 ) C479_=_C920( C479 C920 ) C479_=_C1110(</w:t>
      </w:r>
    </w:p>
    <w:p>
      <w:pPr>
        <w:pStyle w:val="PreformattedText"/>
        <w:bidi w:val="0"/>
        <w:spacing w:before="0" w:after="0"/>
        <w:jc w:val="left"/>
        <w:rPr/>
      </w:pPr>
      <w:r>
        <w:rPr/>
        <w:t xml:space="preserve"> </w:t>
      </w:r>
      <w:r>
        <w:rPr/>
        <w:t>C479 C1110 ) C479_=_C1434( C479 C1434 ) C479_=_C1690( C479 C1690 ) \nC479_=_C2030( C479 C2030 ) C479_=_C2085( C479 C2085 ) C479_=_C2172( C479 C2172 ) C482_=_C491( C482 C491 ) C482_=_C499( C482 C499 ) C482_=_C506( C482 C506 ) \nC482_=_C512( C482 C512 ) C482_=_C517( C482 C517 ) C482_=_C524( C482 C524 ) C482_=_C526( C482 C526 ) C482_=_C528( C482 C528 ) C482_=_C923( C482 C923 ) \nC482_=_C1113( C482 C1113 ) C482_=_C1437( C482 C1437 ) C482_=_C1693( C482 C1693 ) C482_=_C2033( C482 C2033 ) C482_=_C2088( C482 C2088 ) C482_=_C2157( C482 C2157 ) \nC482_=_C2172( C482 C2172 ) C484_=_C485( C484 C485 ) C484_=_C486( C484 C486 ) C484_=_C487( C484 C487 ) C484_=_C488( C484 C488 ) C484_=_C489( C484 C489 ) \nC484_=_C490( C484 C490 ) C484_=_C491( C484 C491 ) C484_=_C492( C484 C492 ) C484_=_C496( C484 C496 ) C484_=_C499( C484 C499 ) C484_=_C1695( C484 C1695 ) \nC484_=_C2090( C484 C2090 ) C484_=_C2185( C484 C2185 ) C485_=_C486( C485 C486 ) C485_=_C487( C485 C487 ) C485_=_C488( C485 C488 ) C485_=_C489( C485 C489 ) \nC485_=_C490( C485 C490 ) C485_=_C491( C485 C491 ) C485_=_C492( C485 C492 ) C485_=_C503( C485 C503 ) C485_=_C506( C485 C506 ) C485_=_C1696( C485 C1696 ) \nC485_=_C2091( C485 C2091 ) C485_=_C2192( C485 C2192 ) C485_=_C2193( C485 C2193 ) C486_=_C487( C486 C487 ) C486_=_C488( C486 C488 ) C486_=_C489( C486 C489 ) \nC486_=_C490( C486 C490 ) C486_=_C491( C486 C491 ) C486_=_C492( C486 C492 ) C486_=_C509( C486 C509 ) C486_=_C512( C486 C512 ) C486_=_C1117( C486 C1117 ) \nC486_=_C1441( C486 C1441 ) C486_=_C1577( C486 C1577 ) C486_=_C1697( C486 C1697 ) C486_=_C2092( C486 C2092 ) C486_=_C2198( C486 C2198 ) C487_=_C488( C487 C488 ) \nC487_=_C489( C487 C489 ) C487_=_C490( C487 C490 ) C487_=_C491( C487 C491 ) C487_=_C492( C487 C492 ) C487_=_C514( C487 C514 ) C487_=_C517( C487 C517 ) \nC487_=_C1698( C487 C1698 ) C487_=_C2093( C487 C2093 ) C487_=_C2203( C487 C2203 ) C488_=_C489( C488 C489 ) C488_=_C490( C488 C490 ) C488_=_C491( C488 C491 ) \nC488_=_C492( C488 C492 ) C488_=_C496( C488 C496 ) C488_=_C503( C488 C503 ) C488_=_C509( C488 C509 ) C488_=_C514( C488 C514 ) C488_=_C519( C488 C519 ) \nC488_=_C520( C488 C520 ) C488_=_C522( C488 C522 ) C488_=_C929( C488 C929 ) C488_=_C1443( C488 C1443 ) C488_=_C1699( C488 C1699 ) C488_=_C2039( C488 C2039 ) \nC488_=_C2094( C488 C2094 ) C488_=_C2207( C488 C2207 ) C488_=_C2208( C488 C2208 ) C489_=_C490( C489 C490 ) C489_=_C491( C489 C491 ) C489_=_C492( C489 C492 ) \nC489_=_C519( C489 C519 ) C489_=_C524( C489 C524 ) C489_=_C1700( C489 C1700 ) C489_=_C2095( C489 C2095 ) C489_=_C2210( C489 C2210 ) C490_=_C491( C490 C491 ) \nC490_=_C492( C490 C492 ) C490_=_C520( C490 C520 ) C490_=_C526( C490 C526 ) C490_=_C721( C490 C721 ) C490_=_C931( C490 C931 ) C490_=_C1121( C490 C1121 ) \nC490_=_C1292( C490 C1292 ) C490_=_C1445( C490 C1445 ) C490_=_C1581( C490 C1581 ) C490_=_C1806( C490 C1806 ) C490_=_C1897( C490 C1897 ) C490_=_C1975( C490 C1975 ) \nC490_=_C2041( C490 C2041 ) C490_=_C2141( C490 C2141 ) C490_=_C2185( C490 C2185 ) C490_=_C2192( C490 C2192 ) C490_=_C2198( C490 C2198 ) C490_=_C2203( C490 C2203 ) \nC490_=_C2207( C490 C2207 ) C490_=_C2210( C490 C2210 ) C490_=_C2213( C490 C2213 ) C490_=_C2214( C490 C2214 ) C491_=_C492( C491 C492 ) C491_=_C499( C491 C499 ) \nC491_=_C506( C491 C506 ) C491_=_C512( C491 C512 ) C491_=_C517( C491 C517 ) C491_=_C524( C491 C524 ) C491_=_C526( C491 C526 ) C491_=_C528( C491 C528 ) \nC491_=_C932( C491 C932 ) C491_=_C1446( C491 C1446 ) C491_=_C1702( C491 C1702 ) C491_=_C2042( C491 C2042 ) C491_=_C2097( C491 C2097 ) C491_=_C2193( C491 C2193 ) \nC491_=_C2208( C491 C2208 ) C491_=_C2213( C491 C2213 ) C492_=_C522( C492 C522 ) C492_=_C528( C492 C528 ) C492_=_C1703( C492 C1703 ) C492_=_C2098( C492 C2098 ) \nC492_=_C2214( C492 C2214 ) C496_=_C499( C496 C499 ) C496_=_C503( C496 C503 ) C496_=_C509( C496 C509 ) C496_=_C514( C496 C514 ) C496_=_C519( C496 C519 ) \nC496_=_C520( C496 C520 ) C496_=_C522( C496 C522 ) C496_=_C937( C496 C937 ) C496_=_C1451( C496 C1451 ) C496_=_C1707( C496 C1707 ) C496_=_C2047( C496 C2047 ) \nC496_=_C2102( C496 C2102 ) C496_=_C2236( C496 C2236 ) C499_=_C506( C499 C506 ) C499_=_C512( C499 C512 ) C499_=_C517( C499 C517 ) C499_=_C524( C499 C524 ) \nC499_=_C526( C499 C526 ) C499_=_C528( C499 C528 ) C499_=_C940( C499 C940 ) C499_=_C1454( C499 C1454 ) C499_=_C1710( C499 C1710 ) C499_=_C2050( C499 C2050 ) \nC499_=_C2105( C499 C2105 ) C499_=_C2221( C499 C2221 ) C499_=_C2236( C499 C2236 ) C503_=_C506( C503 C506 ) C503_=_C509( C503 C509 ) C503_=_C514( C503 C514 ) \nC503_=_C519( C503 C519 ) C503_=_C520( C503 C520 ) C503_=_C522( C503 C522 ) C503_=_C944( C503 C944 ) C503_=_C1458( C503 C1458 ) C503_=_C1714( C503 C1714 ) \nC503_=_C2054( C503 C2054 ) C503_=_C2109( C503 C2109 ) C503_=_C2257( C503 C2257 ) C506_=_C512( C506 C512 ) C506_=_C517( C506 C517 ) C506_=_C524( C506 C524 ) \nC506_=_C526( C506 C526 ) C506_=_C528( C506 C528 ) C506_=_C737( C506 C737 ) C506_=_C947( C506 C947 ) C506_=_C1137( C506 C1137 ) C506_=_C1308( C506 C1308 ) \nC506_=_C1461( C506 C1461 ) C506_=_C1597( C506 C1597 ) C506_=_C1717( C506 C1717 ) C506_=_C1822( C506 C1822 ) C506_=_C1913( C506 C1913 ) C506_=_C1991( C506 C1991 ) \nC506_=_C2057( C506 C2057 ) C506_=_C2157( C506 C2157 ) C506_=_C2193( C506 C2193 ) C506_=_C2221( C506 C2221 ) C506_=_C2248( C506 C2248 ) C506_=_C2253( C506 C2253 ) \nC506_=_C2257( C506 C2257 ) C506_=_C2260( C506 C2260 ) C506_=_C2262( C506 C2262 ) C506_=_C2264( C506 C2264 ) C509_=_C512( C509 C512 ) C509_=_C514( C509 C514 ) \nC509_=_C519( C509 C519 ) C509_=_C520( C509 C520 ) C509_=_C522( C509 C522 ) C509_=_C950( C509 C950 ) C509_=_C1140( C509 C1140 ) C509_=_C1464( C509 C1464 ) \nC509_=_C1600( C509 C1600 ) C509_=_C1720( C509 C1720 ) C509_=_C2060( C509 C2060 ) C509_=_C2115( C509 C2115 ) C509_=_C2272( C509 C2272 ) C512_=_C517( C512 C517 ) \nC512_=_C524( C512 C524 ) C512_=_C526( C512 C526 ) C512_=_C528( C512 C528 ) C512_=_C953( C512 C953 ) C512_=_C1143( C512 C1143 ) C512_=_C1467( C512 C1467 ) \nC512_=_C1603( C512 C1603 ) C512_=_C1723( C512 C1723 ) C512_=_C2063( C512 C2063 ) C512_=_C2118( C512 C2118 ) C512_=_C2248( C512 C2248 ) C512_=_C2272( C512 C2272 ) \nC514_=_C517( C514 C517 ) C514_=_C519( C514 C519 ) C514_=_C520( C514 C520 ) C514_=_C522( C514 C522 ) C514_=_C955( C514 C955 ) C514_=_C1469( C514 C1469 ) \nC514_=_C1725( C514 C1725 ) C514_=_C2065( C514 C2065 ) C514_=_C2120( C514 C2120 ) C514_=_C2282( C514 C2282 ) C517_=_C524( C517 C524 ) C517_=_C526( C517 C526 ) \nC517_=_C528( C517 C528 ) C517_=_C958( C517 C958 ) C517_=_C1472( C517 C1472 ) C517_=_C1728( C517 C1728 ) C517_=_C2068( C517 C2068 ) C517_=_C2123( C517 C2123 ) \nC517_=_C2253( C517 C2253 ) C517_=_C2282( C517 C2282 ) C519_=_C520( C519 C520 ) C519_=_C522( C519 C522 ) C519_=_C524( C519 C524 ) C519_=_C960( C519 C960 ) \nC519_=_C1474( C519 C1474 ) C519_=_C1730( C519 C1730 ) C519_=_C2070( C519 C2070 ) C519_=_C2125( C519 C2125 ) C519_=_C2291( C519 C2291 ) C520_=_C522( C520 C522 ) \nC520_=_C526( C520 C526 ) C520_=_C961( C520 C961 ) C520_=_C1475( C520 C1475 ) C520_=_C1731( C520 C1731 ) C520_=_C2005( C520 C2005 ) C520_=_C2071( C520 C2071 ) \nC520_=_C2126( C520 C2126 ) C520_=_C2207( C520 C2207 ) C520_=_C2293( C520 C2293 ) C522_=_C528( C522 C528 ) C522_=_C963( C522 C963 ) C522_=_C1477( C522 C1477 ) \nC522_=_C1733( C522 C1733 ) C522_=_C2073( C522 C2073 ) C522_=_C2128( C522 C2128 ) C522_=_C2295( C522 C2295 ) C524_=_C526( C524 C526 ) C524_=_C528( C524 C528 ) \nC524_=_C965( C524 C965 ) C524_=_C1479( C524 C1479 ) C524_=_C1735( C524 C1735 ) C524_=_C2075( C524 C2075 ) C524_=_C2130( C524 C2130 ) C524_=_C2260( C524 C2260 ) \nC524_=_C2291( C524 C2291 ) C526_=_C528( C526 C528 ) C526_=_C967( C526 C967 ) C526_=_C1481( C526 C1481 ) C526_=_C1737( C526 C1737 ) C526_=_C2011( C526 C2011 ) \nC526_=_C2077( C526 C2077 ) C526_=_C2132( C526 C2132 ) C526_=_C2213( C526 C2213 ) C526_=_C2262( C526 C2262 ) C526_=_C2293( C526 C2293 ) C528_=_C969( C528 C969 ) \nC528_=_C1483( C528 C1483 ) C528_=_C1739( C528 C1739 ) C528_=_C2079( C528 C2079 ) C528_=_C2134( C528 C2134 ) C528_=_C2264( C528 C2264 ) C528_=_C2295( C528 C2295 ) \nC533_=_C537( C533 C537 ) C533_=_C538( C533 C538 ) C533_=_C539( C533 C539 ) C533_=_C545( C533 C545 ) C533_=_C548( C533 C548 ) C533_=_C553( C533 C553 ) \nC533_=_C607( C533 C607 ) C533_=_C626( C533 C626 ) C533_=_C627( C533 C627 ) C533_=_C628( C533 C628 ) C533_=_C629( C533 C629 ) C533_=_C630( C533 C630 ) \nC533_=_C635( C533 C635 ) C533_=_C637( C533 C637 ) C533_=_C638( C533 C638 ) C533_=_C763( C533 C763 ) C533_=_C782( C533 C782 ) C533_=_C800( C533 C800 ) \nC533_=_C817( C533 C817 ) C533_=_C834( C533 C834 ) C533_=_C835( C533 C835 ) C533_=_C836( C533 C836 ) C533_=_C840( C533 C840 ) C533_=_C841( C533 C841 ) \nC533_=_C842( C533 C842 ) C533_=_C843( C533 C843 ) C533_=_C844( C533 C844 ) C533_=_C846( C533 C846 ) C533_=_C847( C533 C847 ) C533_=_C849( C533 C849 ) \nC537_=_C538( C537 C538 ) C537_=_C539( C537 C539 ) C537_=_C545( C537 C545 ) C537_=_C548( C537 C548 ) C537_=_C627( C537 C627 ) C537_=_C689( C537 C689 ) \nC537_=_C692( C537 C692 ) C537_=_C767( C537 C767 ) C537_=_C786( C537 C786 ) C537_=_C804( C537 C804 ) C537_=_C821( C537 C821 ) C537_=_C852( C537 C852 ) \nC537_=_C866( C537 C866 ) C537_=_C879( C537 C879 ) C537_=_C892( C537 C892 ) C537_=_C893( C537 C893 ) C537_=_C894( C537 C894 ) C537_=_C895( C537 C895 ) \nC537_=_C896( C537 C896 ) C537_=_C897( C537 C897 ) C537_=_C898( C537 C898 ) C537_=_C900( C537 C900 ) C537_=_C901( C537 C901 ) C537_=_C902( C537 C902 ) \nC537_=_C903( C537 C903 ) C538_=_C539( C538 C539 ) C538_=_C545( C538 C545 ) C538_=_C548( C538 C548 ) C538_=_C558( C538 C558 ) C538_=_C577( C538 C577 ) \nC538_=_C595( C538 C595 ) C538_=_C612( C538 C612 ) C538_=_C628( C538 C628 ) C538_=_C657( C538 C657 ) C538_=_C670( C538 C670 ) C538_=_C694( C538 C694 ) \nC538_=_C695( C538 C695 ) C538_=_C697( C538 C697 ) C538_=_C698( C538 C698 ) C538_=_C700( C538 C700 ) C538_=_C702( C538 C702 ) C538_=_C703( C538 C703 ) \nC538_=_C768( C538 C768 ) C538_=_C787( C538 C787 ) C538_=_C805( C538 C805 ) C538_=_C822( C538</w:t>
      </w:r>
    </w:p>
    <w:p>
      <w:pPr>
        <w:pStyle w:val="PreformattedText"/>
        <w:bidi w:val="0"/>
        <w:spacing w:before="0" w:after="0"/>
        <w:jc w:val="left"/>
        <w:rPr/>
      </w:pPr>
      <w:r>
        <w:rPr/>
        <w:t xml:space="preserve"> </w:t>
      </w:r>
      <w:r>
        <w:rPr/>
        <w:t>C822 ) C538_=_C853( C538 C853 ) C538_=_C867( C538 C867 ) \nC538_=_C880( C538 C880 ) C538_=_C892( C538 C892 ) C538_=_C904( C538 C904 ) C538_=_C905( C538 C905 ) C538_=_C906( C538 C906 ) C538_=_C907( C538 C907 ) \nC538_=_C908( C538 C908 ) C538_=_C909( C538 C909 ) C538_=_C910( C538 C910 ) C538_=_C911( C538 C911 ) C538_=_C912( C538 C912 ) C538_=_C914( C538 C914 ) \nC539_=_C545( C539 C545 ) C539_=_C548( C539 C548 ) C539_=_C559( C539 C559 ) C539_=_C629( C539 C629 ) C539_=_C694( C539 C694 ) C539_=_C769( C539 C769 ) \nC539_=_C788( C539 C788 ) C539_=_C806( C539 C806 ) C539_=_C823( C539 C823 ) C539_=_C854( C539 C854 ) C539_=_C868( C539 C868 ) C539_=_C881( C539 C881 ) \nC539_=_C893( C539 C893 ) C539_=_C904( C539 C904 ) C539_=_C915( C539 C915 ) C539_=_C916( C539 C916 ) C539_=_C917( C539 C917 ) C539_=_C918( C539 C918 ) \nC539_=_C919( C539 C919 ) C539_=_C920( C539 C920 ) C539_=_C921( C539 C921 ) C539_=_C922( C539 C922 ) C539_=_C923( C539 C923 ) C539_=_C924( C539 C924 ) \nC545_=_C548( C545 C548 ) C545_=_C602( C545 C602 ) C545_=_C635( C545 C635 ) C545_=_C689( C545 C689 ) C545_=_C700( C545 C700 ) C545_=_C752( C545 C752 ) \nC545_=_C775( C545 C775 ) C545_=_C794( C545 C794 ) C545_=_C812( C545 C812 ) C545_=_C829( C545 C829 ) C545_=_C860( C545 C860 ) C545_=_C874( C545 C874 ) \nC545_=_C887( C545 C887 ) C545_=_C910( C545 C910 ) C545_=_C920( C545 C920 ) C545_=_C929( C545 C929 ) C545_=_C937( C545 C937 ) C545_=_C944( C545 C944 ) \nC545_=_C950( C545 C950 ) C545_=_C955( C545 C955 ) C545_=_C960( C545 C960 ) C545_=_C961( C545 C961 ) C545_=_C962( C545 C962 ) C545_=_C963( C545 C963 ) \nC548_=_C605( C548 C605 ) C548_=_C638( C548 C638 ) C548_=_C692( C548 C692 ) C548_=_C703( C548 C703 ) C548_=_C737( C548 C737 ) C548_=_C752( C548 C752 ) \nC548_=_C778( C548 C778 ) C548_=_C797( C548 C797 ) C548_=_C815( C548 C815 ) C548_=_C832( C548 C832 ) C548_=_C863( C548 C863 ) C548_=_C877( C548 C877 ) \nC548_=_C890( C548 C890 ) C548_=_C902( C548 C902 ) C548_=_C923( C548 C923 ) C548_=_C932( C548 C932 ) C548_=_C940( C548 C940 ) C548_=_C947( C548 C947 ) \nC548_=_C953( C548 C953 ) C548_=_C958( C548 C958 ) C548_=_C962( C548 C962 ) C548_=_C965( C548 C965 ) C548_=_C967( C548 C967 ) C548_=_C969( C548 C969 ) \nC551_=_C552( C551 C552 ) C551_=_C553( C551 C553 ) C551_=_C558( C551 C558 ) C551_=_C559( C551 C559 ) C551_=_C563( C551 C563 ) C551_=_C592( C551 C592 ) \nC551_=_C595( C551 C595 ) C551_=_C600( C551 C600 ) C551_=_C602( C551 C602 ) C551_=_C605( C551 C605 ) C551_=_C761( C551 C761 ) C551_=_C970( C551 C970 ) \nC551_=_C989( C551 C989 ) C551_=_C990( C551 C990 ) C551_=_C991( C551 C991 ) C551_=_C992( C551 C992 ) C551_=_C993( C551 C993 ) C551_=_C994( C551 C994 ) \nC551_=_C996( C551 C996 ) C551_=_C997( C551 C997 ) C551_=_C998( C551 C998 ) C551_=_C999( C551 C999 ) C551_=_C1001( C551 C1001 ) C551_=_C1002( C551 C1002 ) \nC551_=_C1003( C551 C1003 ) C551_=_C1004( C551 C1004 ) C551_=_C1005( C551 C1005 ) C551_=_C1006( C551 C1006 ) C552_=_C553( C552 C553 ) C552_=_C558( C552 C558 ) \nC552_=_C559( C552 C559 ) C552_=_C563( C552 C563 ) C552_=_C607( C552 C607 ) C552_=_C612( C552 C612 ) C552_=_C617( C552 C617 ) C552_=_C762( C552 C762 ) \nC552_=_C971( C552 C971 ) C552_=_C989( C552 C989 ) C552_=_C1008( C552 C1008 ) C552_=_C1009( C552 C1009 ) C552_=_C1010( C552 C1010 ) C552_=_C1011( C552 C1011 ) \nC552_=_C1013( C552 C1013 ) C552_=_C1014( C552 C1014 ) C552_=_C1015( C552 C1015 ) C552_=_C1016( C552 C1016 ) C552_=_C1018( C552 C1018 ) C552_=_C1019( C552 C1019 ) \nC552_=_C1020( C552 C1020 ) C552_=_C1021( C552 C1021 ) C552_=_C1022( C552 C1022 ) C552_=_C1023( C552 C1023 ) C553_=_C558( C553 C558 ) C553_=_C559( C553 C559 ) \nC553_=_C563( C553 C563 ) C553_=_C607( C553 C607 ) C553_=_C626( C553 C626 ) C553_=_C627( C553 C627 ) C553_=_C628( C553 C628 ) C553_=_C629( C553 C629 ) \nC553_=_C630( C553 C630 ) C553_=_C635( C553 C635 ) C553_=_C637( C553 C637 ) C553_=_C638( C553 C638 ) C553_=_C763( C553 C763 ) C553_=_C972( C553 C972 ) \nC553_=_C990( C553 C990 ) C553_=_C1024( C553 C1024 ) C553_=_C1025( C553 C1025 ) C553_=_C1026( C553 C1026 ) C553_=_C1027( C553 C1027 ) C553_=_C1028( C553 C1028 ) \nC553_=_C1029( C553 C1029 ) C553_=_C1030( C553 C1030 ) C553_=_C1031( C553 C1031 ) C553_=_C1032( C553 C1032 ) C553_=_C1033( C553 C1033 ) C553_=_C1034( C553 C1034 ) \nC553_=_C1035( C553 C1035 ) C553_=_C1036( C553 C1036 ) C553_=_C1037( C553 C1037 ) C553_=_C1038( C553 C1038 ) C553_=_C1039( C553 C1039 ) C558_=_C559( C558 C559 ) \nC558_=_C563( C558 C563 ) C558_=_C577( C558 C577 ) C558_=_C595( C558 C595 ) C558_=_C612( C558 C612 ) C558_=_C628( C558 C628 ) C558_=_C657( C558 C657 ) \nC558_=_C670( C558 C670 ) C558_=_C694( C558 C694 ) C558_=_C695( C558 C695 ) C558_=_C697( C558 C697 ) C558_=_C698( C558 C698 ) C558_=_C700( C558 C700 ) \nC558_=_C702( C558 C702 ) C558_=_C703( C558 C703 ) C558_=_C768( C558 C768 ) C558_=_C977( C558 C977 ) C558_=_C1028( C558 C1028 ) C558_=_C1043( C558 C1043 ) \nC558_=_C1057( C558 C1057 ) C558_=_C1070( C558 C1070 ) C558_=_C1082( C558 C1082 ) C558_=_C1095( C558 C1095 ) C558_=_C1096( C558 C1096 ) C558_=_C1097( C558 C1097 ) \nC558_=_C1099( C558 C1099 ) C558_=_C1100( C558 C1100 ) C558_=_C1101( C558 C1101 ) C558_=_C1102( C558 C1102 ) C558_=_C1103( C558 C1103 ) C558_=_C1104( C558 C1104 ) \nC559_=_C563( C559 C563 ) C559_=_C629( C559 C629 ) C559_=_C694( C559 C694 ) C559_=_C769( C559 C769 ) C559_=_C978( C559 C978 ) C559_=_C996( C559 C996 ) \nC559_=_C1013( C559 C1013 ) C559_=_C1029( C559 C1029 ) C559_=_C1044( C559 C1044 ) C559_=_C1058( C559 C1058 ) C559_=_C1071( C559 C1071 ) C559_=_C1083( C559 C1083 ) \nC559_=_C1105( C559 C1105 ) C559_=_C1106( C559 C1106 ) C559_=_C1107( C559 C1107 ) C559_=_C1108( C559 C1108 ) C559_=_C1109( C559 C1109 ) C559_=_C1110( C559 C1110 ) \nC559_=_C1111( C559 C1111 ) C559_=_C1112( C559 C1112 ) C559_=_C1113( C559 C1113 ) C559_=_C1114( C559 C1114 ) C563_=_C600( C563 C600 ) C563_=_C617( C563 C617 ) \nC563_=_C698( C563 C698 ) C563_=_C773( C563 C773 ) C563_=_C982( C563 C982 ) C563_=_C1033( C563 C1033 ) C563_=_C1048( C563 C1048 ) C563_=_C1062( C563 C1062 ) \nC563_=_C1075( C563 C1075 ) C563_=_C1087( C563 C1087 ) C563_=_C1108( C563 C1108 ) C563_=_C1117( C563 C1117 ) C563_=_C1125( C563 C1125 ) C563_=_C1132( C563 C1132 ) \nC563_=_C1139( C563 C1139 ) C563_=_C1140( C563 C1140 ) C563_=_C1141( C563 C1141 ) C563_=_C1142( C563 C1142 ) C563_=_C1143( C563 C1143 ) C563_=_C1144( C563 C1144 ) \nC575_=_C577( C575 C577 ) C575_=_C626( C575 C626 ) C575_=_C670( C575 C670 ) C575_=_C679( C575 C679 ) C575_=_C785( C575 C785 ) C575_=_C975( C575 C975 ) \nC575_=_C1164( C575 C1164 ) C575_=_C1181( C575 C1181 ) C575_=_C1197( C575 C1197 ) C575_=_C1212( C575 C1212 ) C575_=_C1226( C575 C1226 ) C575_=_C1240( C575 C1240 ) \nC575_=_C1242( C575 C1242 ) C575_=_C1243( C575 C1243 ) C575_=_C1244( C575 C1244 ) C575_=_C1245( C575 C1245 ) C575_=_C1246( C575 C1246 ) C575_=_C1247( C575 C1247 ) \nC575_=_C1248( C575 C1248 ) C575_=_C1249( C575 C1249 ) C575_=_C1250( C575 C1250 ) C575_=_C1251( C575 C1251 ) C575_=_C1252( C575 C1252 ) C577_=_C595( C577 C595 ) \nC577_=_C612( C577 C612 ) C577_=_C628( C577 C628 ) C577_=_C657( C577 C657 ) C577_=_C670( C577 C670 ) C577_=_C694( C577 C694 ) C577_=_C695( C577 C695 ) \nC577_=_C697( C577 C697 ) C577_=_C698( C577 C698 ) C577_=_C700( C577 C700 ) C577_=_C702( C577 C702 ) C577_=_C703( C577 C703 ) C577_=_C787( C577 C787 ) \nC577_=_C977( C577 C977 ) C577_=_C1166( C577 C1166 ) C577_=_C1183( C577 C1183 ) C577_=_C1199( C577 C1199 ) C577_=_C1214( C577 C1214 ) C577_=_C1228( C577 C1228 ) \nC577_=_C1253( C577 C1253 ) C577_=_C1265( C577 C1265 ) C577_=_C1266( C577 C1266 ) C577_=_C1267( C577 C1267 ) C577_=_C1268( C577 C1268 ) C577_=_C1269( C577 C1269 ) \nC577_=_C1270( C577 C1270 ) C577_=_C1271( C577 C1271 ) C577_=_C1272( C577 C1272 ) C577_=_C1273( C577 C1273 ) C577_=_C1274( C577 C1274 ) C577_=_C1275( C577 C1275 ) \nC592_=_C595( C592 C595 ) C592_=_C600( C592 C600 ) C592_=_C602( C592 C602 ) C592_=_C605( C592 C605 ) C592_=_C657( C592 C657 ) C592_=_C802( C592 C802 ) \nC592_=_C992( C592 C992 ) C592_=_C1163( C592 C1163 ) C592_=_C1333( C592 C1333 ) C592_=_C1349( C592 C1349 ) C592_=_C1364( C592 C1364 ) C592_=_C1379( C592 C1379 ) \nC592_=_C1380( C592 C1380 ) C592_=_C1382( C592 C1382 ) C592_=_C1383( C592 C1383 ) C592_=_C1384( C592 C1384 ) C592_=_C1385( C592 C1385 ) C592_=_C1386( C592 C1386 ) \nC592_=_C1387( C592 C1387 ) C592_=_C1388( C592 C1388 ) C592_=_C1389( C592 C1389 ) C592_=_C1390( C592 C1390 ) C592_=_C1391( C592 C1391 ) C592_=_C1392( C592 C1392 ) \nC595_=_C600( C595 C600 ) C595_=_C602( C595 C602 ) C595_=_C605( C595 C605 ) C595_=_C612( C595 C612 ) C595_=_C628( C595 C628 ) C595_=_C657( C595 C657 ) \nC595_=_C670( C595 C670 ) C595_=_C694( C595 C694 ) C595_=_C695( C595 C695 ) C595_=_C697( C595 C697 ) C595_=_C698( C595 C698 ) C595_=_C700( C595 C700 ) \nC595_=_C702( C595 C702 ) C595_=_C703( C595 C703 ) C595_=_C805( C595 C805 ) C595_=_C1166( C595 C1166 ) C595_=_C1336( C595 C1336 ) C595_=_C1352( C595 C1352 ) \nC595_=_C1367( C595 C1367 ) C595_=_C1394( C595 C1394 ) C595_=_C1406( C595 C1406 ) C595_=_C1418( C595 C1418 ) C595_=_C1419( C595 C1419 ) C595_=_C1420( C595 C1420 ) \nC595_=_C1421( C595 C1421 ) C595_=_C1423( C595 C1423 ) C595_=_C1425( C595 C1425 ) C595_=_C1426( C595 C1426 ) C595_=_C1427( C595 C1427 ) C595_=_C1428( C595 C1428 ) \nC600_=_C602( C600 C602 ) C600_=_C605( C600 C605 ) C600_=_C617( C600 C617 ) C600_=_C698( C600 C698 ) C600_=_C810( C600 C810 ) C600_=_C1171( C600 C1171 ) \nC600_=_C1341( C600 C1341 ) C600_=_C1357( C600 C1357 ) C600_=_C1372( C600 C1372 ) C600_=_C1386( C600 C1386 ) C600_=_C1399( C600 C1399 ) C600_=_C1411( C600 C1411 ) \nC600_=_C1432( C600 C1432 ) C600_=_C1441( C600 C1441 ) C600_=_C1449( C600 C1449 ) C600_=_C1456( C600 C1456 ) C600_=_C1463( C600 C1463 ) C600_=_C1464( C600 C1464 ) \nC600_=_C1465( C600 C1465 ) C600_=_C1466( C600 C1466 ) C600_=_C1467( C600 C1467 ) C600_=_C1468( C600 C1468 ) C602_=_C605( C602 C605 ) C602_=_C635( C602 C635 ) \nC602_=_C689( C602 C689 ) C602_=_C700( C602 C700 ) C602_=_C752( C602 C752 ) C602_=_C812( C602</w:t>
      </w:r>
    </w:p>
    <w:p>
      <w:pPr>
        <w:pStyle w:val="PreformattedText"/>
        <w:bidi w:val="0"/>
        <w:spacing w:before="0" w:after="0"/>
        <w:jc w:val="left"/>
        <w:rPr/>
      </w:pPr>
      <w:r>
        <w:rPr/>
        <w:t xml:space="preserve"> </w:t>
      </w:r>
      <w:r>
        <w:rPr/>
        <w:t>C812 ) C602_=_C1002( C602 C1002 ) C602_=_C1173( C602 C1173 ) \nC602_=_C1343( C602 C1343 ) C602_=_C1359( C602 C1359 ) C602_=_C1374( C602 C1374 ) C602_=_C1388( C602 C1388 ) C602_=_C1401( C602 C1401 ) C602_=_C1413( C602 C1413 ) \nC602_=_C1434( C602 C1434 ) C602_=_C1443( C602 C1443 ) C602_=_C1451( C602 C1451 ) C602_=_C1458( C602 C1458 ) C602_=_C1464( C602 C1464 ) C602_=_C1469( C602 C1469 ) \nC602_=_C1474( C602 C1474 ) C602_=_C1475( C602 C1475 ) C602_=_C1477( C602 C1477 ) C605_=_C638( C605 C638 ) C605_=_C692( C605 C692 ) C605_=_C703( C605 C703 ) \nC605_=_C737( C605 C737 ) C605_=_C752( C605 C752 ) C605_=_C815( C605 C815 ) C605_=_C1005( C605 C1005 ) C605_=_C1176( C605 C1176 ) C605_=_C1346( C605 C1346 ) \nC605_=_C1362( C605 C1362 ) C605_=_C1377( C605 C1377 ) C605_=_C1391( C605 C1391 ) C605_=_C1404( C605 C1404 ) C605_=_C1416( C605 C1416 ) C605_=_C1427( C605 C1427 ) \nC605_=_C1437( C605 C1437 ) C605_=_C1446( C605 C1446 ) C605_=_C1454( C605 C1454 ) C605_=_C1461( C605 C1461 ) C605_=_C1467( C605 C1467 ) C605_=_C1472( C605 C1472 ) \nC605_=_C1479( C605 C1479 ) C605_=_C1481( C605 C1481 ) C605_=_C1483( C605 C1483 ) C607_=_C612( C607 C612 ) C607_=_C617( C607 C617 ) C607_=_C626( C607 C626 ) \nC607_=_C627( C607 C627 ) C607_=_C628( C607 C628 ) C607_=_C629( C607 C629 ) C607_=_C630( C607 C630 ) C607_=_C635( C607 C635 ) C607_=_C637( C607 C637 ) \nC607_=_C638( C607 C638 ) C607_=_C817( C607 C817 ) C607_=_C1178( C607 C1178 ) C607_=_C1331( C607 C1331 ) C607_=_C1484( C607 C1484 ) C607_=_C1485( C607 C1485 ) \nC607_=_C1486( C607 C1486 ) C607_=_C1487( C607 C1487 ) C607_=_C1488( C607 C1488 ) C607_=_C1489( C607 C1489 ) C607_=_C1490( C607 C1490 ) C607_=_C1491( C607 C1491 ) \nC607_=_C1492( C607 C1492 ) C607_=_C1493( C607 C1493 ) C607_=_C1494( C607 C1494 ) C607_=_C1495( C607 C1495 ) C607_=_C1496( C607 C1496 ) C607_=_C1497( C607 C1497 ) \nC607_=_C1498( C607 C1498 ) C607_=_C1499( C607 C1499 ) C612_=_C617( C612 C617 ) C612_=_C628( C612 C628 ) C612_=_C657( C612 C657 ) C612_=_C670( C612 C670 ) \nC612_=_C694( C612 C694 ) C612_=_C695( C612 C695 ) C612_=_C697( C612 C697 ) C612_=_C698( C612 C698 ) C612_=_C700( C612 C700 ) C612_=_C702( C612 C702 ) \nC612_=_C703( C612 C703 ) C612_=_C822( C612 C822 ) C612_=_C1183( C612 C1183 ) C612_=_C1336( C612 C1336 ) C612_=_C1488( C612 C1488 ) C612_=_C1503( C612 C1503 ) \nC612_=_C1517( C612 C1517 ) C612_=_C1530( C612 C1530 ) C612_=_C1542( C612 C1542 ) C612_=_C1554( C612 C1554 ) C612_=_C1555( C612 C1555 ) C612_=_C1556( C612 C1556 ) \nC612_=_C1557( C612 C1557 ) C612_=_C1559( C612 C1559 ) C612_=_C1560( C612 C1560 ) C612_=_C1561( C612 C1561 ) C612_=_C1562( C612 C1562 ) C612_=_C1563( C612 C1563 ) \nC612_=_C1564( C612 C1564 ) C617_=_C698( C617 C698 ) C617_=_C827( C617 C827 ) C617_=_C1188( C617 C1188 ) C617_=_C1341( C617 C1341 ) C617_=_C1493( C617 C1493 ) \nC617_=_C1508( C617 C1508 ) C617_=_C1522( C617 C1522 ) C617_=_C1535( C617 C1535 ) C617_=_C1547( C617 C1547 ) C617_=_C1568( C617 C1568 ) C617_=_C1577( C617 C1577 ) \nC617_=_C1585( C617 C1585 ) C617_=_C1592( C617 C1592 ) C617_=_C1599( C617 C1599 ) C617_=_C1600( C617 C1600 ) C617_=_C1601( C617 C1601 ) C617_=_C1602( C617 C1602 ) \nC617_=_C1603( C617 C1603 ) C617_=_C1604( C617 C1604 ) C626_=_C627( C626 C627 ) C626_=_C628( C626 C628 ) C626_=_C629( C626 C629 ) C626_=_C630( C626 C630 ) \nC626_=_C635( C626 C635 ) C626_=_C637( C626 C637 ) C626_=_C638( C626 C638 ) C626_=_C670( C626 C670 ) C626_=_C679( C626 C679 ) C626_=_C836( C626 C836 ) \nC626_=_C1026( C626 C1026 ) C626_=_C1197( C626 C1197 ) C626_=_C1350( C626 C1350 ) C626_=_C1486( C626 C1486 ) C626_=_C1621( C626 C1621 ) C626_=_C1635( C626 C1635 ) \nC626_=_C1649( C626 C1649 ) C626_=_C1651( C626 C1651 ) C626_=_C1652( C626 C1652 ) C626_=_C1653( C626 C1653 ) C626_=_C1654( C626 C1654 ) C626_=_C1655( C626 C1655 ) \nC626_=_C1656( C626 C1656 ) C626_=_C1657( C626 C1657 ) C626_=_C1658( C626 C1658 ) C626_=_C1660( C626 C1660 ) C626_=_C1661( C626 C1661 ) C627_=_C628( C627 C628 ) \nC627_=_C629( C627 C629 ) C627_=_C630( C627 C630 ) C627_=_C635( C627 C635 ) C627_=_C637( C627 C637 ) C627_=_C638( C627 C638 ) C627_=_C689( C627 C689 ) \nC627_=_C692( C627 C692 ) C627_=_C1027( C627 C1027 ) C627_=_C1198( C627 C1198 ) C627_=_C1351( C627 C1351 ) C627_=_C1487( C627 C1487 ) C627_=_C1622( C627 C1622 ) \nC627_=_C1636( C627 C1636 ) C627_=_C1649( C627 C1649 ) C627_=_C1662( C627 C1662 ) C627_=_C1663( C627 C1663 ) C627_=_C1664( C627 C1664 ) C627_=_C1665( C627 C1665 ) \nC627_=_C1666( C627 C1666 ) C627_=_C1667( C627 C1667 ) C627_=_C1668( C627 C1668 ) C627_=_C1670( C627 C1670 ) C627_=_C1671( C627 C1671 ) C627_=_C1672( C627 C1672 ) \nC627_=_C1673( C627 C1673 ) C628_=_C629( C628 C629 ) C628_=_C630( C628 C630 ) C628_=_C635( C628 C635 ) C628_=_C637( C628 C637 ) C628_=_C638( C628 C638 ) \nC628_=_C657( C628 C657 ) C628_=_C670( C628 C670 ) C628_=_C694( C628 C694 ) C628_=_C695( C628 C695 ) C628_=_C697( C628 C697 ) C628_=_C698( C628 C698 ) \nC628_=_C700( C628 C700 ) C628_=_C702( C628 C702 ) C628_=_C703( C628 C703 ) C628_=_C1028( C628 C1028 ) C628_=_C1199( C628 C1199 ) C628_=_C1352( C628 C1352 ) \nC628_=_C1488( C628 C1488 ) C628_=_C1623( C628 C1623 ) C628_=_C1637( C628 C1637 ) C628_=_C1662( C628 C1662 ) C628_=_C1674( C628 C1674 ) C628_=_C1676( C628 C1676 ) \nC628_=_C1677( C628 C1677 ) C628_=_C1678( C628 C1678 ) C628_=_C1679( C628 C1679 ) C628_=_C1680( C628 C1680 ) C628_=_C1681( C628 C1681 ) C628_=_C1684( C628 C1684 ) \nC629_=_C630( C629 C630 ) C629_=_C635( C629 C635 ) C629_=_C637( C629 C637 ) C629_=_C638( C629 C638 ) C629_=_C694( C629 C694 ) C629_=_C1029( C629 C1029 ) \nC629_=_C1200( C629 C1200 ) C629_=_C1353( C629 C1353 ) C629_=_C1489( C629 C1489 ) C629_=_C1624( C629 C1624 ) C629_=_C1638( C629 C1638 ) C629_=_C1651( C629 C1651 ) \nC629_=_C1663( C629 C1663 ) C629_=_C1674( C629 C1674 ) C629_=_C1685( C629 C1685 ) C629_=_C1686( C629 C1686 ) C629_=_C1687( C629 C1687 ) C629_=_C1688( C629 C1688 ) \nC629_=_C1689( C629 C1689 ) C629_=_C1690( C629 C1690 ) C629_=_C1691( C629 C1691 ) C629_=_C1692( C629 C1692 ) C629_=_C1693( C629 C1693 ) C629_=_C1694( C629 C1694 ) \nC630_=_C635( C630 C635 ) C630_=_C637( C630 C637 ) C630_=_C638( C630 C638 ) C630_=_C695( C630 C695 ) C630_=_C721( C630 C721 ) C630_=_C840( C630 C840 ) \nC630_=_C1030( C630 C1030 ) C630_=_C1201( C630 C1201 ) C630_=_C1354( C630 C1354 ) C630_=_C1490( C630 C1490 ) C630_=_C1625( C630 C1625 ) C630_=_C1639( C630 C1639 ) \nC630_=_C1652( C630 C1652 ) C630_=_C1664( C630 C1664 ) C630_=_C1685( C630 C1685 ) C630_=_C1695( C630 C1695 ) C630_=_C1696( C630 C1696 ) C630_=_C1697( C630 C1697 ) \nC630_=_C1698( C630 C1698 ) C630_=_C1699( C630 C1699 ) C630_=_C1700( C630 C1700 ) C630_=_C1702( C630 C1702 ) C630_=_C1703( C630 C1703 ) C635_=_C637( C635 C637 ) \nC635_=_C638( C635 C638 ) C635_=_C689( C635 C689 ) C635_=_C700( C635 C700 ) C635_=_C752( C635 C752 ) C635_=_C1035( C635 C1035 ) C635_=_C1206( C635 C1206 ) \nC635_=_C1359( C635 C1359 ) C635_=_C1495( C635 C1495 ) C635_=_C1630( C635 C1630 ) C635_=_C1644( C635 C1644 ) C635_=_C1657( C635 C1657 ) C635_=_C1680( C635 C1680 ) \nC635_=_C1690( C635 C1690 ) C635_=_C1699( C635 C1699 ) C635_=_C1707( C635 C1707 ) C635_=_C1714( C635 C1714 ) C635_=_C1720( C635 C1720 ) C635_=_C1725( C635 C1725 ) \nC635_=_C1730( C635 C1730 ) C635_=_C1731( C635 C1731 ) C635_=_C1732( C635 C1732 ) C635_=_C1733( C635 C1733 ) C637_=_C638( C637 C638 ) C637_=_C679( C637 C679 ) \nC637_=_C702( C637 C702 ) C637_=_C721( C637 C721 ) C637_=_C847( C637 C847 ) C637_=_C1037( C637 C1037 ) C637_=_C1208( C637 C1208 ) C637_=_C1361( C637 C1361 ) \nC637_=_C1497( C637 C1497 ) C637_=_C1632( C637 C1632 ) C637_=_C1646( C637 C1646 ) C637_=_C1671( C637 C1671 ) C637_=_C1692( C637 C1692 ) C637_=_C1709( C637 C1709 ) \nC637_=_C1716( C637 C1716 ) C637_=_C1722( C637 C1722 ) C637_=_C1727( C637 C1727 ) C637_=_C1731( C637 C1731 ) C637_=_C1734( C637 C1734 ) C637_=_C1737( C637 C1737 ) \nC637_=_C1738( C637 C1738 ) C638_=_C692( C638 C692 ) C638_=_C703( C638 C703 ) C638_=_C737( C638 C737 ) C638_=_C752( C638 C752 ) C638_=_C1038( C638 C1038 ) \nC638_=_C1209( C638 C1209 ) C638_=_C1362( C638 C1362 ) C638_=_C1498( C638 C1498 ) C638_=_C1633( C638 C1633 ) C638_=_C1647( C638 C1647 ) C638_=_C1660( C638 C1660 ) \nC638_=_C1672( C638 C1672 ) C638_=_C1693( C638 C1693 ) C638_=_C1702( C638 C1702 ) C638_=_C1710( C638 C1710 ) C638_=_C1717( C638 C1717 ) C638_=_C1723( C638 C1723 ) \nC638_=_C1728( C638 C1728 ) C638_=_C1732( C638 C1732 ) C638_=_C1735( C638 C1735 ) C638_=_C1737( C638 C1737 ) C638_=_C1739( C638 C1739 ) C657_=_C670( C657 C670 ) \nC657_=_C694( C657 C694 ) C657_=_C695( C657 C695 ) C657_=_C697( C657 C697 ) C657_=_C698( C657 C698 ) C657_=_C700( C657 C700 ) C657_=_C702( C657 C702 ) \nC657_=_C703( C657 C703 ) C657_=_C867( C657 C867 ) C657_=_C1057( C657 C1057 ) C657_=_C1228( C657 C1228 ) C657_=_C1517( C657 C1517 ) C657_=_C1637( C657 C1637 ) \nC657_=_C1742( C657 C1742 ) C657_=_C1846( C657 C1846 ) C657_=_C1858( C657 C1858 ) C657_=_C1870( C657 C1870 ) C657_=_C1871( C657 C1871 ) C657_=_C1872( C657 C1872 ) \nC657_=_C1873( C657 C1873 ) C657_=_C1874( C657 C1874 ) C657_=_C1875( C657 C1875 ) C657_=_C1876( C657 C1876 ) C657_=_C1877( C657 C1877 ) C657_=_C1878( C657 C1878 ) \nC657_=_C1879( C657 C1879 ) C657_=_C1880( C657 C1880 ) C670_=_C679( C670 C679 ) C670_=_C694( C670 C694 ) C670_=_C695( C670 C695 ) C670_=_C697( C670 C697 ) \nC670_=_C698( C670 C698 ) C670_=_C700( C670 C700 ) C670_=_C702( C670 C702 ) C670_=_C703( C670 C703 ) C670_=_C880( C670 C880 ) C670_=_C1070( C670 C1070 ) \nC670_=_C1394( C670 C1394 ) C670_=_C1530( C670 C1530 ) C670_=_C1755( C670 C1755 ) C670_=_C1846( C670 C1846 ) C670_=_C1936( C670 C1936 ) C670_=_C1948( C670 C1948 ) \nC670_=_C1949( C670 C1949 ) C670_=_C1950( C670 C1950 ) C670_=_C1951( C670 C1951 ) C670_=_C1952( C670 C1952 ) C670_=_C1953( C670 C1953 ) C670_=_C1954( C670 C1954 ) \nC670_=_C1955( C670 C1955 ) C670_=_C1957( C670 C1957 ) C670_=_C1958( C670 C1958 ) C679_=_C702( C679 C702 ) C679_=_C721( C679 C721 ) C679_=_C889( C679 C889 ) \nC679_=_C1079( C679 C1079 ) C679_=_C1250( C679 C1250</w:t>
      </w:r>
    </w:p>
    <w:p>
      <w:pPr>
        <w:pStyle w:val="PreformattedText"/>
        <w:bidi w:val="0"/>
        <w:spacing w:before="0" w:after="0"/>
        <w:jc w:val="left"/>
        <w:rPr/>
      </w:pPr>
      <w:r>
        <w:rPr/>
        <w:t xml:space="preserve"> </w:t>
      </w:r>
      <w:r>
        <w:rPr/>
        <w:t>) C679_=_C1403( C679 C1403 ) C679_=_C1539( C679 C1539 ) C679_=_C1764( C679 C1764 ) C679_=_C1855( C679 C1855 ) \nC679_=_C1945( C679 C1945 ) C679_=_C1966( C679 C1966 ) C679_=_C1975( C679 C1975 ) C679_=_C1983( C679 C1983 ) C679_=_C1990( C679 C1990 ) C679_=_C1996( C679 C1996 ) \nC679_=_C2001( C679 C2001 ) C679_=_C2005( C679 C2005 ) C679_=_C2008( C679 C2008 ) C679_=_C2011( C679 C2011 ) C679_=_C2012( C679 C2012 ) C689_=_C692( C689 C692 ) \nC689_=_C700( C689 C700 ) C689_=_C752( C689 C752 ) C689_=_C1089( C689 C1089 ) C689_=_C1260( C689 C1260 ) C689_=_C1413( C689 C1413 ) C689_=_C1549( C689 C1549 ) \nC689_=_C1774( C689 C1774 ) C689_=_C1865( C689 C1865 ) C689_=_C1943( C689 C1943 ) C689_=_C2020( C689 C2020 ) C689_=_C2030( C689 C2030 ) C689_=_C2039( C689 C2039 ) \nC689_=_C2047( C689 C2047 ) C689_=_C2054( C689 C2054 ) C689_=_C2060( C689 C2060 ) C689_=_C2065( C689 C2065 ) C689_=_C2070( C689 C2070 ) C689_=_C2071( C689 C2071 ) \nC689_=_C2072( C689 C2072 ) C689_=_C2073( C689 C2073 ) C692_=_C703( C692 C703 ) C692_=_C737( C692 C737 ) C692_=_C752( C692 C752 ) C692_=_C902( C692 C902 ) \nC692_=_C1092( C692 C1092 ) C692_=_C1263( C692 C1263 ) C692_=_C1416( C692 C1416 ) C692_=_C1552( C692 C1552 ) C692_=_C1672( C692 C1672 ) C692_=_C1777( C692 C1777 ) \nC692_=_C1868( C692 C1868 ) C692_=_C1946( C692 C1946 ) C692_=_C2023( C692 C2023 ) C692_=_C2033( C692 C2033 ) C692_=_C2042( C692 C2042 ) C692_=_C2050( C692 C2050 ) \nC692_=_C2057( C692 C2057 ) C692_=_C2063( C692 C2063 ) C692_=_C2068( C692 C2068 ) C692_=_C2072( C692 C2072 ) C692_=_C2075( C692 C2075 ) C692_=_C2077( C692 C2077 ) \nC692_=_C2079( C692 C2079 ) C694_=_C695( C694 C695 ) C694_=_C697( C694 C697 ) C694_=_C698( C694 C698 ) C694_=_C700( C694 C700 ) C694_=_C702( C694 C702 ) \nC694_=_C703( C694 C703 ) C694_=_C904( C694 C904 ) C694_=_C1265( C694 C1265 ) C694_=_C1418( C694 C1418 ) C694_=_C1554( C694 C1554 ) C694_=_C1674( C694 C1674 ) \nC694_=_C1779( C694 C1779 ) C694_=_C1870( C694 C1870 ) C694_=_C1948( C694 C1948 ) C694_=_C2014( C694 C2014 ) C694_=_C2080( C694 C2080 ) C694_=_C2081( C694 C2081 ) \nC694_=_C2082( C694 C2082 ) C694_=_C2083( C694 C2083 ) C694_=_C2084( C694 C2084 ) C694_=_C2085( C694 C2085 ) C694_=_C2086( C694 C2086 ) C694_=_C2087( C694 C2087 ) \nC694_=_C2088( C694 C2088 ) C694_=_C2089( C694 C2089 ) C695_=_C697( C695 C697 ) C695_=_C698( C695 C698 ) C695_=_C700( C695 C700 ) C695_=_C702( C695 C702 ) \nC695_=_C703( C695 C703 ) C695_=_C721( C695 C721 ) C695_=_C905( C695 C905 ) C695_=_C1095( C695 C1095 ) C695_=_C1266( C695 C1266 ) C695_=_C1419( C695 C1419 ) \nC695_=_C1555( C695 C1555 ) C695_=_C1780( C695 C1780 ) C695_=_C1871( C695 C1871 ) C695_=_C1949( C695 C1949 ) C695_=_C2015( C695 C2015 ) C695_=_C2080( C695 C2080 ) \nC695_=_C2090( C695 C2090 ) C695_=_C2091( C695 C2091 ) C695_=_C2092( C695 C2092 ) C695_=_C2093( C695 C2093 ) C695_=_C2094( C695 C2094 ) C695_=_C2095( C695 C2095 ) \nC695_=_C2097( C695 C2097 ) C695_=_C2098( C695 C2098 ) C697_=_C698( C697 C698 ) C697_=_C700( C697 C700 ) C697_=_C702( C697 C702 ) C697_=_C703( C697 C703 ) \nC697_=_C737( C697 C737 ) C697_=_C907( C697 C907 ) C697_=_C1097( C697 C1097 ) C697_=_C1268( C697 C1268 ) C697_=_C1421( C697 C1421 ) C697_=_C1557( C697 C1557 ) \nC697_=_C1677( C697 C1677 ) C697_=_C1782( C697 C1782 ) C697_=_C1873( C697 C1873 ) C697_=_C1951( C697 C1951 ) C697_=_C2017( C697 C2017 ) C697_=_C2082( C697 C2082 ) \nC697_=_C2091( C697 C2091 ) C697_=_C2099( C697 C2099 ) C697_=_C2107( C697 C2107 ) C697_=_C2108( C697 C2108 ) C697_=_C2109( C697 C2109 ) C697_=_C2110( C697 C2110 ) \nC697_=_C2111( C697 C2111 ) C697_=_C2113( C697 C2113 ) C698_=_C700( C698 C700 ) C698_=_C702( C698 C702 ) C698_=_C703( C698 C703 ) C698_=_C908( C698 C908 ) \nC698_=_C1269( C698 C1269 ) C698_=_C1678( C698 C1678 ) C698_=_C1783( C698 C1783 ) C698_=_C1874( C698 C1874 ) C698_=_C1952( C698 C1952 ) C698_=_C2018( C698 C2018 ) \nC698_=_C2083( C698 C2083 ) C698_=_C2092( C698 C2092 ) C698_=_C2100( C698 C2100 ) C698_=_C2107( C698 C2107 ) C698_=_C2114( C698 C2114 ) C698_=_C2115( C698 C2115 ) \nC698_=_C2116( C698 C2116 ) C698_=_C2117( C698 C2117 ) C698_=_C2118( C698 C2118 ) C698_=_C2119( C698 C2119 ) C700_=_C702( C700 C702 ) C700_=_C703( C700 C703 ) \nC700_=_C752( C700 C752 ) C700_=_C910( C700 C910 ) C700_=_C1100( C700 C1100 ) C700_=_C1271( C700 C1271 ) C700_=_C1560( C700 C1560 ) C700_=_C1680( C700 C1680 ) \nC700_=_C1785( C700 C1785 ) C700_=_C1876( C700 C1876 ) C700_=_C1954( C700 C1954 ) C700_=_C2020( C700 C2020 ) C700_=_C2085( C700 C2085 ) C700_=_C2094( C700 C2094 ) \nC700_=_C2102( C700 C2102 ) C700_=_C2109( C700 C2109 ) C700_=_C2115( C700 C2115 ) C700_=_C2120( C700 C2120 ) C700_=_C2125( C700 C2125 ) C700_=_C2126( C700 C2126 ) \nC700_=_C2127( C700 C2127 ) C700_=_C2128( C700 C2128 ) C702_=_C703( C702 C703 ) C702_=_C721( C702 C721 ) C702_=_C912( C702 C912 ) C702_=_C1102( C702 C1102 ) \nC702_=_C1273( C702 C1273 ) C702_=_C1426( C702 C1426 ) C702_=_C1562( C702 C1562 ) C702_=_C1787( C702 C1787 ) C702_=_C1878( C702 C1878 ) C702_=_C2022( C702 C2022 ) \nC702_=_C2087( C702 C2087 ) C702_=_C2104( C702 C2104 ) C702_=_C2111( C702 C2111 ) C702_=_C2117( C702 C2117 ) C702_=_C2122( C702 C2122 ) C702_=_C2126( C702 C2126 ) \nC702_=_C2129( C702 C2129 ) C702_=_C2132( C702 C2132 ) C702_=_C2133( C702 C2133 ) C703_=_C737( C703 C737 ) C703_=_C752( C703 C752 ) C703_=_C1103( C703 C1103 ) \nC703_=_C1274( C703 C1274 ) C703_=_C1427( C703 C1427 ) C703_=_C1563( C703 C1563 ) C703_=_C1788( C703 C1788 ) C703_=_C1879( C703 C1879 ) C703_=_C1957( C703 C1957 ) \nC703_=_C2023( C703 C2023 ) C703_=_C2088( C703 C2088 ) C703_=_C2097( C703 C2097 ) C703_=_C2105( C703 C2105 ) C703_=_C2118( C703 C2118 ) C703_=_C2123( C703 C2123 ) \nC703_=_C2127( C703 C2127 ) C703_=_C2130( C703 C2130 ) C703_=_C2132( C703 C2132 ) C703_=_C2134( C703 C2134 ) C721_=_C931( C721 C931 ) C721_=_C1121( C721 C1121 ) \nC721_=_C1292( C721 C1292 ) C721_=_C1445( C721 C1445 ) C721_=_C1581( C721 C1581 ) C721_=_C1806( C721 C1806 ) C721_=_C1897( C721 C1897 ) C721_=_C1975( C721 C1975 ) \nC721_=_C2041( C721 C2041 ) C721_=_C2141( C721 C2141 ) C721_=_C2185( C721 C2185 ) C721_=_C2192( C721 C2192 ) C721_=_C2198( C721 C2198 ) C721_=_C2203( C721 C2203 ) \nC721_=_C2207( C721 C2207 ) C721_=_C2210( C721 C2210 ) C721_=_C2213( C721 C2213 ) C721_=_C2214( C721 C2214 ) C737_=_C752( C737 C752 ) C737_=_C947( C737 C947 ) \nC737_=_C1137( C737 C1137 ) C737_=_C1308( C737 C1308 ) C737_=_C1461( C737 C1461 ) C737_=_C1597( C737 C1597 ) C737_=_C1717( C737 C1717 ) C737_=_C1822( C737 C1822 ) \nC737_=_C1913( C737 C1913 ) C737_=_C1991( C737 C1991 ) C737_=_C2057( C737 C2057 ) C737_=_C2157( C737 C2157 ) C737_=_C2193( C737 C2193 ) C737_=_C2221( C737 C2221 ) \nC737_=_C2248( C737 C2248 ) C737_=_C2253( C737 C2253 ) C737_=_C2257( C737 C2257 ) C737_=_C2260( C737 C2260 ) C737_=_C2262( C737 C2262 ) C737_=_C2264( C737 C2264 ) \nC752_=_C962( C752 C962 ) C752_=_C1152( C752 C1152 ) C752_=_C1323( C752 C1323 ) C752_=_C1612( C752 C1612 ) C752_=_C1732( C752 C1732 ) C752_=_C1837( C752 C1837 ) \nC752_=_C1928( C752 C1928 ) C752_=_C2006( C752 C2006 ) C752_=_C2072( C752 C2072 ) C752_=_C2127( C752 C2127 ) C752_=_C2172( C752 C2172 ) C752_=_C2208( C752 C2208 ) \nC752_=_C2236( C752 C2236 ) C752_=_C2257( C752 C2257 ) C752_=_C2272( C752 C2272 ) C752_=_C2282( C752 C2282 ) C752_=_C2291( C752 C2291 ) C752_=_C2293( C752 C2293 ) \nC752_=_C2295( C752 C2295 ) C761_=_C762( C761 C762 ) C761_=_C763( C761 C763 ) C761_=_C767( C761 C767 ) C761_=_C768( C761 C768 ) C761_=_C769( C761 C769 ) \nC761_=_C773( C761 C773 ) C761_=_C775( C761 C775 ) C761_=_C778( C761 C778 ) C761_=_C800( C761 C800 ) C761_=_C802( C761 C802 ) C761_=_C804( C761 C804 ) \nC761_=_C805( C761 C805 ) C761_=_C806( C761 C806 ) C761_=_C810( C761 C810 ) C761_=_C812( C761 C812 ) C761_=_C815( C761 C815 ) C761_=_C970( C761 C970 ) \nC761_=_C989( C761 C989 ) C761_=_C990( C761 C990 ) C761_=_C991( C761 C991 ) C761_=_C992( C761 C992 ) C761_=_C993( C761 C993 ) C761_=_C994( C761 C994 ) \nC761_=_C996( C761 C996 ) C761_=_C997( C761 C997 ) C761_=_C998( C761 C998 ) C761_=_C999( C761 C999 ) C761_=_C1001( C761 C1001 ) C761_=_C1002( C761 C1002 ) \nC761_=_C1003( C761 C1003 ) C761_=_C1004( C761 C1004 ) C761_=_C1005( C761 C1005 ) C761_=_C1006( C761 C1006 ) C762_=_C763( C762 C763 ) C762_=_C767( C762 C767 ) \nC762_=_C768( C762 C768 ) C762_=_C769( C762 C769 ) C762_=_C773( C762 C773 ) C762_=_C775( C762 C775 ) C762_=_C778( C762 C778 ) C762_=_C817( C762 C817 ) \nC762_=_C821( C762 C821 ) C762_=_C822( C762 C822 ) C762_=_C823( C762 C823 ) C762_=_C827( C762 C827 ) C762_=_C829( C762 C829 ) C762_=_C832( C762 C832 ) \nC762_=_C971( C762 C971 ) C762_=_C989( C762 C989 ) C762_=_C1008( C762 C1008 ) C762_=_C1009( C762 C1009 ) C762_=_C1010( C762 C1010 ) C762_=_C1011( C762 C1011 ) \nC762_=_C1013( C762 C1013 ) C762_=_C1014( C762 C1014 ) C762_=_C1015( C762 C1015 ) C762_=_C1016( C762 C1016 ) C762_=_C1018( C762 C1018 ) C762_=_C1019( C762 C1019 ) \nC762_=_C1020( C762 C1020 ) C762_=_C1021( C762 C1021 ) C762_=_C1022( C762 C1022 ) C762_=_C1023( C762 C1023 ) C763_=_C767( C763 C767 ) C763_=_C768( C763 C768 ) \nC763_=_C769( C763 C769 ) C763_=_C773( C763 C773 ) C763_=_C775( C763 C775 ) C763_=_C778( C763 C778 ) C763_=_C782( C763 C782 ) C763_=_C800( C763 C800 ) \nC763_=_C817( C763 C817 ) C763_=_C834( C763 C834 ) C763_=_C835( C763 C835 ) C763_=_C836( C763 C836 ) C763_=_C840( C763 C840 ) C763_=_C841( C763 C841 ) \nC763_=_C842( C763 C842 ) C763_=_C843( C763 C843 ) C763_=_C844( C763 C844 ) C763_=_C846( C763 C846 ) C763_=_C847( C763 C847 ) C763_=_C849( C763 C849 ) \nC763_=_C972( C763 C972 ) C763_=_C990( C763 C990 ) C763_=_C1024( C763 C1024 ) C763_=_C1025( C763 C1025 ) C763_=_C1026( C763 C1026 ) C763_=_C1027( C763 C1027 ) \nC763_=_C1028( C763 C1028 ) C763_=_C1029( C763 C1029 ) C763_=_C1030( C763 C1030 ) C763_=_C1031( C763 C1031 ) C763_=_C1032( C763 C1032 ) C763_=_C1033( C763 C1033 ) \nC763_=_C1034( C763 C1034 ) C763_=_C1035( C763 C1035 ) C763_=_C1036( C763 C1036 ) C763_=_C1037( C763 C1037 ) C763_=_C1038( C763 C1038 ) C763_=_C1039( C763 C1039 ) \nC767_=_C768(</w:t>
      </w:r>
    </w:p>
    <w:p>
      <w:pPr>
        <w:pStyle w:val="PreformattedText"/>
        <w:bidi w:val="0"/>
        <w:spacing w:before="0" w:after="0"/>
        <w:jc w:val="left"/>
        <w:rPr/>
      </w:pPr>
      <w:r>
        <w:rPr/>
        <w:t xml:space="preserve"> </w:t>
      </w:r>
      <w:r>
        <w:rPr/>
        <w:t>C767 C768 ) C767_=_C769( C767 C769 ) C767_=_C773( C767 C773 ) C767_=_C775( C767 C775 ) C767_=_C778( C767 C778 ) C767_=_C786( C767 C786 ) \nC767_=_C804( C767 C804 ) C767_=_C821( C767 C821 ) C767_=_C852( C767 C852 ) C767_=_C866( C767 C866 ) C767_=_C879( C767 C879 ) C767_=_C892( C767 C892 ) \nC767_=_C893( C767 C893 ) C767_=_C894( C767 C894 ) C767_=_C895( C767 C895 ) C767_=_C896( C767 C896 ) C767_=_C897( C767 C897 ) C767_=_C898( C767 C898 ) \nC767_=_C900( C767 C900 ) C767_=_C901( C767 C901 ) C767_=_C902( C767 C902 ) C767_=_C903( C767 C903 ) C767_=_C994( C767 C994 ) C767_=_C1011( C767 C1011 ) \nC767_=_C1027( C767 C1027 ) C767_=_C1082( C767 C1082 ) C767_=_C1083( C767 C1083 ) C767_=_C1087( C767 C1087 ) C767_=_C1089( C767 C1089 ) C767_=_C1092( C767 C1092 ) \nC768_=_C769( C768 C769 ) C768_=_C773( C768 C773 ) C768_=_C775( C768 C775 ) C768_=_C778( C768 C778 ) C768_=_C787( C768 C787 ) C768_=_C805( C768 C805 ) \nC768_=_C822( C768 C822 ) C768_=_C853( C768 C853 ) C768_=_C867( C768 C867 ) C768_=_C880( C768 C880 ) C768_=_C892( C768 C892 ) C768_=_C904( C768 C904 ) \nC768_=_C905( C768 C905 ) C768_=_C906( C768 C906 ) C768_=_C907( C768 C907 ) C768_=_C908( C768 C908 ) C768_=_C909( C768 C909 ) C768_=_C910( C768 C910 ) \nC768_=_C911( C768 C911 ) C768_=_C912( C768 C912 ) C768_=_C914( C768 C914 ) C768_=_C977( C768 C977 ) C768_=_C1028( C768 C1028 ) C768_=_C1043( C768 C1043 ) \nC768_=_C1057( C768 C1057 ) C768_=_C1070( C768 C1070 ) C768_=_C1082( C768 C1082 ) C768_=_C1095( C768 C1095 ) C768_=_C1096( C768 C1096 ) C768_=_C1097( C768 C1097 ) \nC768_=_C1099( C768 C1099 ) C768_=_C1100( C768 C1100 ) C768_=_C1101( C768 C1101 ) C768_=_C1102( C768 C1102 ) C768_=_C1103( C768 C1103 ) C768_=_C1104( C768 C1104 ) \nC769_=_C773( C769 C773 ) C769_=_C775( C769 C775 ) C769_=_C778( C769 C778 ) C769_=_C788( C769 C788 ) C769_=_C806( C769 C806 ) C769_=_C823( C769 C823 ) \nC769_=_C854( C769 C854 ) C769_=_C868( C769 C868 ) C769_=_C881( C769 C881 ) C769_=_C893( C769 C893 ) C769_=_C904( C769 C904 ) C769_=_C915( C769 C915 ) \nC769_=_C916( C769 C916 ) C769_=_C917( C769 C917 ) C769_=_C918( C769 C918 ) C769_=_C919( C769 C919 ) C769_=_C920( C769 C920 ) C769_=_C921( C769 C921 ) \nC769_=_C922( C769 C922 ) C769_=_C923( C769 C923 ) C769_=_C924( C769 C924 ) C769_=_C978( C769 C978 ) C769_=_C996( C769 C996 ) C769_=_C1013( C769 C1013 ) \nC769_=_C1029( C769 C1029 ) C769_=_C1044( C769 C1044 ) C769_=_C1058( C769 C1058 ) C769_=_C1071( C769 C1071 ) C769_=_C1083( C769 C1083 ) C769_=_C1105( C769 C1105 ) \nC769_=_C1106( C769 C1106 ) C769_=_C1107( C769 C1107 ) C769_=_C1108( C769 C1108 ) C769_=_C1109( C769 C1109 ) C769_=_C1110( C769 C1110 ) C769_=_C1111( C769 C1111 ) \nC769_=_C1112( C769 C1112 ) C769_=_C1113( C769 C1113 ) C769_=_C1114( C769 C1114 ) C773_=_C775( C773 C775 ) C773_=_C778( C773 C778 ) C773_=_C810( C773 C810 ) \nC773_=_C827( C773 C827 ) C773_=_C843( C773 C843 ) C773_=_C897( C773 C897 ) C773_=_C908( C773 C908 ) C773_=_C918( C773 C918 ) C773_=_C950( C773 C950 ) \nC773_=_C953( C773 C953 ) C773_=_C982( C773 C982 ) C773_=_C1033( C773 C1033 ) C773_=_C1048( C773 C1048 ) C773_=_C1062( C773 C1062 ) C773_=_C1075( C773 C1075 ) \nC773_=_C1087( C773 C1087 ) C773_=_C1108( C773 C1108 ) C773_=_C1117( C773 C1117 ) C773_=_C1125( C773 C1125 ) C773_=_C1132( C773 C1132 ) C773_=_C1139( C773 C1139 ) \nC773_=_C1140( C773 C1140 ) C773_=_C1141( C773 C1141 ) C773_=_C1142( C773 C1142 ) C773_=_C1143( C773 C1143 ) C773_=_C1144( C773 C1144 ) C775_=_C778( C775 C778 ) \nC775_=_C794( C775 C794 ) C775_=_C812( C775 C812 ) C775_=_C829( C775 C829 ) C775_=_C860( C775 C860 ) C775_=_C874( C775 C874 ) C775_=_C887( C775 C887 ) \nC775_=_C910( C775 C910 ) C775_=_C920( C775 C920 ) C775_=_C929( C775 C929 ) C775_=_C937( C775 C937 ) C775_=_C944( C775 C944 ) C775_=_C950( C775 C950 ) \nC775_=_C955( C775 C955 ) C775_=_C960( C775 C960 ) C775_=_C961( C775 C961 ) C775_=_C962( C775 C962 ) C775_=_C963( C775 C963 ) C775_=_C1002( C775 C1002 ) \nC775_=_C1019( C775 C1019 ) C775_=_C1035( C775 C1035 ) C775_=_C1089( C775 C1089 ) C775_=_C1100( C775 C1100 ) C775_=_C1110( C775 C1110 ) C775_=_C1140( C775 C1140 ) \nC775_=_C1152( C775 C1152 ) C778_=_C797( C778 C797 ) C778_=_C815( C778 C815 ) C778_=_C832( C778 C832 ) C778_=_C863( C778 C863 ) C778_=_C877( C778 C877 ) \nC778_=_C890( C778 C890 ) C778_=_C902( C778 C902 ) C778_=_C923( C778 C923 ) C778_=_C932( C778 C932 ) C778_=_C940( C778 C940 ) C778_=_C947( C778 C947 ) \nC778_=_C953( C778 C953 ) C778_=_C958( C778 C958 ) C778_=_C962( C778 C962 ) C778_=_C965( C778 C965 ) C778_=_C967( C778 C967 ) C778_=_C969( C778 C969 ) \nC778_=_C1005( C778 C1005 ) C778_=_C1022( C778 C1022 ) C778_=_C1038( C778 C1038 ) C778_=_C1092( C778 C1092 ) C778_=_C1103( C778 C1103 ) C778_=_C1113( C778 C1113 ) \nC778_=_C1137( C778 C1137 ) C778_=_C1143( C778 C1143 ) C778_=_C1152( C778 C1152 ) C782_=_C785( C782 C785 ) C782_=_C786( C782 C786 ) C782_=_C787( C782 C787 ) \nC782_=_C788( C782 C788 ) C782_=_C794( C782 C794 ) C782_=_C797( C782 C797 ) C782_=_C800( C782 C800 ) C782_=_C817( C782 C817 ) C782_=_C834( C782 C834 ) \nC782_=_C835( C782 C835 ) C782_=_C836( C782 C836 ) C782_=_C840( C782 C840 ) C782_=_C841( C782 C841 ) C782_=_C842( C782 C842 ) C782_=_C843( C782 C843 ) \nC782_=_C844( C782 C844 ) C782_=_C846( C782 C846 ) C782_=_C847( C782 C847 ) C782_=_C849( C782 C849 ) C782_=_C972( C782 C972 ) C782_=_C1178( C782 C1178 ) \nC782_=_C1197( C782 C1197 ) C782_=_C1198( C782 C1198 ) C782_=_C1199( C782 C1199 ) C782_=_C1200( C782 C1200 ) C782_=_C1201( C782 C1201 ) C782_=_C1206( C782 C1206 ) \nC782_=_C1208( C782 C1208 ) C782_=_C1209( C782 C1209 ) C785_=_C786( C785 C786 ) C785_=_C787( C785 C787 ) C785_=_C788( C785 C788 ) C785_=_C794( C785 C794 ) \nC785_=_C797( C785 C797 ) C785_=_C836( C785 C836 ) C785_=_C879( C785 C879 ) C785_=_C880( C785 C880 ) C785_=_C881( C785 C881 ) C785_=_C887( C785 C887 ) \nC785_=_C889( C785 C889 ) C785_=_C890( C785 C890 ) C785_=_C975( C785 C975 ) C785_=_C1164( C785 C1164 ) C785_=_C1181( C785 C1181 ) C785_=_C1197( C785 C1197 ) \nC785_=_C1212( C785 C1212 ) C785_=_C1226( C785 C1226 ) C785_=_C1240( C785 C1240 ) C785_=_C1242( C785 C1242 ) C785_=_C1243( C785 C1243 ) C785_=_C1244( C785 C1244 ) \nC785_=_C1245( C785 C1245 ) C785_=_C1246( C785 C1246 ) C785_=_C1247( C785 C1247 ) C785_=_C1248( C785 C1248 ) C785_=_C1249( C785 C1249 ) C785_=_C1250( C785 C1250 ) \nC785_=_C1251( C785 C1251 ) C785_=_C1252( C785 C1252 ) C786_=_C787( C786 C787 ) C786_=_C788( C786 C788 ) C786_=_C794( C786 C794 ) C786_=_C797( C786 C797 ) \nC786_=_C804( C786 C804 ) C786_=_C821( C786 C821 ) C786_=_C852( C786 C852 ) C786_=_C866( C786 C866 ) C786_=_C879( C786 C879 ) C786_=_C892( C786 C892 ) \nC786_=_C893( C786 C893 ) C786_=_C894( C786 C894 ) C786_=_C895( C786 C895 ) C786_=_C896( C786 C896 ) C786_=_C897( C786 C897 ) C786_=_C898( C786 C898 ) \nC786_=_C900( C786 C900 ) C786_=_C901( C786 C901 ) C786_=_C902( C786 C902 ) C786_=_C903( C786 C903 ) C786_=_C1198( C786 C1198 ) C786_=_C1240( C786 C1240 ) \nC786_=_C1253( C786 C1253 ) C786_=_C1260( C786 C1260 ) C786_=_C1263( C786 C1263 ) C787_=_C788( C787 C788 ) C787_=_C794( C787 C794 ) C787_=_C797( C787 C797 ) \nC787_=_C805( C787 C805 ) C787_=_C822( C787 C822 ) C787_=_C853( C787 C853 ) C787_=_C867( C787 C867 ) C787_=_C880( C787 C880 ) C787_=_C892( C787 C892 ) \nC787_=_C904( C787 C904 ) C787_=_C905( C787 C905 ) C787_=_C906( C787 C906 ) C787_=_C907( C787 C907 ) C787_=_C908( C787 C908 ) C787_=_C909( C787 C909 ) \nC787_=_C910( C787 C910 ) C787_=_C911( C787 C911 ) C787_=_C912( C787 C912 ) C787_=_C914( C787 C914 ) C787_=_C977( C787 C977 ) C787_=_C1166( C787 C1166 ) \nC787_=_C1183( C787 C1183 ) C787_=_C1199( C787 C1199 ) C787_=_C1214( C787 C1214 ) C787_=_C1228( C787 C1228 ) C787_=_C1253( C787 C1253 ) C787_=_C1265( C787 C1265 ) \nC787_=_C1266( C787 C1266 ) C787_=_C1267( C787 C1267 ) C787_=_C1268( C787 C1268 ) C787_=_C1269( C787 C1269 ) C787_=_C1270( C787 C1270 ) C787_=_C1271( C787 C1271 ) \nC787_=_C1272( C787 C1272 ) C787_=_C1273( C787 C1273 ) C787_=_C1274( C787 C1274 ) C787_=_C1275( C787 C1275 ) C788_=_C794( C788 C794 ) C788_=_C797( C788 C797 ) \nC788_=_C806( C788 C806 ) C788_=_C823( C788 C823 ) C788_=_C854( C788 C854 ) C788_=_C868( C788 C868 ) C788_=_C881( C788 C881 ) C788_=_C893( C788 C893 ) \nC788_=_C904( C788 C904 ) C788_=_C915( C788 C915 ) C788_=_C916( C788 C916 ) C788_=_C917( C788 C917 ) C788_=_C918( C788 C918 ) C788_=_C919( C788 C919 ) \nC788_=_C920( C788 C920 ) C788_=_C921( C788 C921 ) C788_=_C922( C788 C922 ) C788_=_C923( C788 C923 ) C788_=_C924( C788 C924 ) C788_=_C978( C788 C978 ) \nC788_=_C1200( C788 C1200 ) C788_=_C1242( C788 C1242 ) C788_=_C1265( C788 C1265 ) C794_=_C797( C794 C797 ) C794_=_C812( C794 C812 ) C794_=_C829( C794 C829 ) \nC794_=_C860( C794 C860 ) C794_=_C874( C794 C874 ) C794_=_C887( C794 C887 ) C794_=_C910( C794 C910 ) C794_=_C920( C794 C920 ) C794_=_C929( C794 C929 ) \nC794_=_C937( C794 C937 ) C794_=_C944( C794 C944 ) C794_=_C950( C794 C950 ) C794_=_C955( C794 C955 ) C794_=_C960( C794 C960 ) C794_=_C961( C794 C961 ) \nC794_=_C962( C794 C962 ) C794_=_C963( C794 C963 ) C794_=_C1173( C794 C1173 ) C794_=_C1206( C794 C1206 ) C794_=_C1248( C794 C1248 ) C794_=_C1260( C794 C1260 ) \nC794_=_C1271( C794 C1271 ) C794_=_C1323( C794 C1323 ) C797_=_C815( C797 C815 ) C797_=_C832( C797 C832 ) C797_=_C863( C797 C863 ) C797_=_C877( C797 C877 ) \nC797_=_C890( C797 C890 ) C797_=_C902( C797 C902 ) C797_=_C923( C797 C923 ) C797_=_C932( C797 C932 ) C797_=_C940( C797 C940 ) C797_=_C947( C797 C947 ) \nC797_=_C953( C797 C953 ) C797_=_C958( C797 C958 ) C797_=_C962( C797 C962 ) C797_=_C965( C797 C965 ) C797_=_C967( C797 C967 ) C797_=_C969( C797 C969 ) \nC797_=_C1176( C797 C1176 ) C797_=_C1209( C797 C1209 ) C797_=_C1251( C797 C1251 ) C797_=_C1263( C797 C1263 ) C797_=_C1274( C797 C1274 ) C797_=_C1308( C797 C1308 ) \nC797_=_C1323( C797 C1323 ) C800_=_C802( C800 C802 ) C800_=_C804( C800 C804 ) C800_=_C805( C800 C805 ) C800_=_C806( C800 C806 ) C800_=_C810( C800 C810 ) \nC800_=_C812( C800 C812 ) C800_=_C815( C800 C815 ) C800_=_C817( C800 C817</w:t>
      </w:r>
    </w:p>
    <w:p>
      <w:pPr>
        <w:pStyle w:val="PreformattedText"/>
        <w:bidi w:val="0"/>
        <w:spacing w:before="0" w:after="0"/>
        <w:jc w:val="left"/>
        <w:rPr/>
      </w:pPr>
      <w:r>
        <w:rPr/>
        <w:t xml:space="preserve"> </w:t>
      </w:r>
      <w:r>
        <w:rPr/>
        <w:t>) C800_=_C834( C800 C834 ) C800_=_C835( C800 C835 ) C800_=_C836( C800 C836 ) \nC800_=_C840( C800 C840 ) C800_=_C841( C800 C841 ) C800_=_C842( C800 C842 ) C800_=_C843( C800 C843 ) C800_=_C844( C800 C844 ) C800_=_C846( C800 C846 ) \nC800_=_C847( C800 C847 ) C800_=_C849( C800 C849 ) C800_=_C990( C800 C990 ) C800_=_C1331( C800 C1331 ) C800_=_C1349( C800 C1349 ) C800_=_C1350( C800 C1350 ) \nC800_=_C1351( C800 C1351 ) C800_=_C1352( C800 C1352 ) C800_=_C1353( C800 C1353 ) C800_=_C1354( C800 C1354 ) C800_=_C1357( C800 C1357 ) C800_=_C1359( C800 C1359 ) \nC800_=_C1361( C800 C1361 ) C800_=_C1362( C800 C1362 ) C802_=_C804( C802 C804 ) C802_=_C805( C802 C805 ) C802_=_C806( C802 C806 ) C802_=_C810( C802 C810 ) \nC802_=_C812( C802 C812 ) C802_=_C815( C802 C815 ) C802_=_C835( C802 C835 ) C802_=_C866( C802 C866 ) C802_=_C867( C802 C867 ) C802_=_C868( C802 C868 ) \nC802_=_C874( C802 C874 ) C802_=_C877( C802 C877 ) C802_=_C992( C802 C992 ) C802_=_C1163( C802 C1163 ) C802_=_C1333( C802 C1333 ) C802_=_C1349( C802 C1349 ) \nC802_=_C1364( C802 C1364 ) C802_=_C1379( C802 C1379 ) C802_=_C1380( C802 C1380 ) C802_=_C1382( C802 C1382 ) C802_=_C1383( C802 C1383 ) C802_=_C1384( C802 C1384 ) \nC802_=_C1385( C802 C1385 ) C802_=_C1386( C802 C1386 ) C802_=_C1387( C802 C1387 ) C802_=_C1388( C802 C1388 ) C802_=_C1389( C802 C1389 ) C802_=_C1390( C802 C1390 ) \nC802_=_C1391( C802 C1391 ) C802_=_C1392( C802 C1392 ) C804_=_C805( C804 C805 ) C804_=_C806( C804 C806 ) C804_=_C810( C804 C810 ) C804_=_C812( C804 C812 ) \nC804_=_C815( C804 C815 ) C804_=_C821( C804 C821 ) C804_=_C852( C804 C852 ) C804_=_C866( C804 C866 ) C804_=_C879( C804 C879 ) C804_=_C892( C804 C892 ) \nC804_=_C893( C804 C893 ) C804_=_C894( C804 C894 ) C804_=_C895( C804 C895 ) C804_=_C896( C804 C896 ) C804_=_C897( C804 C897 ) C804_=_C898( C804 C898 ) \nC804_=_C900( C804 C900 ) C804_=_C901( C804 C901 ) C804_=_C902( C804 C902 ) C804_=_C903( C804 C903 ) C804_=_C994( C804 C994 ) C804_=_C1351( C804 C1351 ) \nC804_=_C1380( C804 C1380 ) C804_=_C1406( C804 C1406 ) C804_=_C1411( C804 C1411 ) C804_=_C1413( C804 C1413 ) C804_=_C1416( C804 C1416 ) C805_=_C806( C805 C806 ) \nC805_=_C810( C805 C810 ) C805_=_C812( C805 C812 ) C805_=_C815( C805 C815 ) C805_=_C822( C805 C822 ) C805_=_C853( C805 C853 ) C805_=_C867( C805 C867 ) \nC805_=_C880( C805 C880 ) C805_=_C892( C805 C892 ) C805_=_C904( C805 C904 ) C805_=_C905( C805 C905 ) C805_=_C906( C805 C906 ) C805_=_C907( C805 C907 ) \nC805_=_C908( C805 C908 ) C805_=_C909( C805 C909 ) C805_=_C910( C805 C910 ) C805_=_C911( C805 C911 ) C805_=_C912( C805 C912 ) C805_=_C914( C805 C914 ) \nC805_=_C1166( C805 C1166 ) C805_=_C1336( C805 C1336 ) C805_=_C1352( C805 C1352 ) C805_=_C1367( C805 C1367 ) C805_=_C1394( C805 C1394 ) C805_=_C1406( C805 C1406 ) \nC805_=_C1418( C805 C1418 ) C805_=_C1419( C805 C1419 ) C805_=_C1420( C805 C1420 ) C805_=_C1421( C805 C1421 ) C805_=_C1423( C805 C1423 ) C805_=_C1425( C805 C1425 ) \nC805_=_C1426( C805 C1426 ) C805_=_C1427( C805 C1427 ) C805_=_C1428( C805 C1428 ) C806_=_C810( C806 C810 ) C806_=_C812( C806 C812 ) C806_=_C815( C806 C815 ) \nC806_=_C823( C806 C823 ) C806_=_C854( C806 C854 ) C806_=_C868( C806 C868 ) C806_=_C881( C806 C881 ) C806_=_C893( C806 C893 ) C806_=_C904( C806 C904 ) \nC806_=_C915( C806 C915 ) C806_=_C916( C806 C916 ) C806_=_C917( C806 C917 ) C806_=_C918( C806 C918 ) C806_=_C919( C806 C919 ) C806_=_C920( C806 C920 ) \nC806_=_C921( C806 C921 ) C806_=_C922( C806 C922 ) C806_=_C923( C806 C923 ) C806_=_C924( C806 C924 ) C806_=_C996( C806 C996 ) C806_=_C1353( C806 C1353 ) \nC806_=_C1382( C806 C1382 ) C806_=_C1418( C806 C1418 ) C806_=_C1432( C806 C1432 ) C806_=_C1434( C806 C1434 ) C806_=_C1437( C806 C1437 ) C810_=_C812( C810 C812 ) \nC810_=_C815( C810 C815 ) C810_=_C827( C810 C827 ) C810_=_C843( C810 C843 ) C810_=_C897( C810 C897 ) C810_=_C908( C810 C908 ) C810_=_C918( C810 C918 ) \nC810_=_C950( C810 C950 ) C810_=_C953( C810 C953 ) C810_=_C1171( C810 C1171 ) C810_=_C1341( C810 C1341 ) C810_=_C1357( C810 C1357 ) C810_=_C1372( C810 C1372 ) \nC810_=_C1386( C810 C1386 ) C810_=_C1399( C810 C1399 ) C810_=_C1411( C810 C1411 ) C810_=_C1432( C810 C1432 ) C810_=_C1441( C810 C1441 ) C810_=_C1449( C810 C1449 ) \nC810_=_C1456( C810 C1456 ) C810_=_C1463( C810 C1463 ) C810_=_C1464( C810 C1464 ) C810_=_C1465( C810 C1465 ) C810_=_C1466( C810 C1466 ) C810_=_C1467( C810 C1467 ) \nC810_=_C1468( C810 C1468 ) C812_=_C815( C812 C815 ) C812_=_C829( C812 C829 ) C812_=_C860( C812 C860 ) C812_=_C874( C812 C874 ) C812_=_C887( C812 C887 ) \nC812_=_C910( C812 C910 ) C812_=_C920( C812 C920 ) C812_=_C929( C812 C929 ) C812_=_C937( C812 C937 ) C812_=_C944( C812 C944 ) C812_=_C950( C812 C950 ) \nC812_=_C955( C812 C955 ) C812_=_C960( C812 C960 ) C812_=_C961( C812 C961 ) C812_=_C962( C812 C962 ) C812_=_C963( C812 C963 ) C812_=_C1002( C812 C1002 ) \nC812_=_C1173( C812 C1173 ) C812_=_C1343( C812 C1343 ) C812_=_C1359( C812 C1359 ) C812_=_C1374( C812 C1374 ) C812_=_C1388( C812 C1388 ) C812_=_C1401( C812 C1401 ) \nC812_=_C1413( C812 C1413 ) C812_=_C1434( C812 C1434 ) C812_=_C1443( C812 C1443 ) C812_=_C1451( C812 C1451 ) C812_=_C1458( C812 C1458 ) C812_=_C1464( C812 C1464 ) \nC812_=_C1469( C812 C1469 ) C812_=_C1474( C812 C1474 ) C812_=_C1475( C812 C1475 ) C812_=_C1477( C812 C1477 ) C815_=_C832( C815 C832 ) C815_=_C863( C815 C863 ) \nC815_=_C877( C815 C877 ) C815_=_C890( C815 C890 ) C815_=_C902( C815 C902 ) C815_=_C923( C815 C923 ) C815_=_C932( C815 C932 ) C815_=_C940( C815 C940 ) \nC815_=_C947( C815 C947 ) C815_=_C953( C815 C953 ) C815_=_C958( C815 C958 ) C815_=_C962( C815 C962 ) C815_=_C965( C815 C965 ) C815_=_C967( C815 C967 ) \nC815_=_C969( C815 C969 ) C815_=_C1005( C815 C1005 ) C815_=_C1176( C815 C1176 ) C815_=_C1346( C815 C1346 ) C815_=_C1362( C815 C1362 ) C815_=_C1377( C815 C1377 ) \nC815_=_C1391( C815 C1391 ) C815_=_C1404( C815 C1404 ) C815_=_C1416( C815 C1416 ) C815_=_C1427( C815 C1427 ) C815_=_C1437( C815 C1437 ) C815_=_C1446( C815 C1446 ) \nC815_=_C1454( C815 C1454 ) C815_=_C1461( C815 C1461 ) C815_=_C1467( C815 C1467 ) C815_=_C1472( C815 C1472 ) C815_=_C1479( C815 C1479 ) C815_=_C1481( C815 C1481 ) \nC815_=_C1483( C815 C1483 ) C817_=_C821( C817 C821 ) C817_=_C822( C817 C822 ) C817_=_C823( C817 C823 ) C817_=_C827( C817 C827 ) C817_=_C829( C817 C829 ) \nC817_=_C832( C817 C832 ) C817_=_C834( C817 C834 ) C817_=_C835( C817 C835 ) C817_=_C836( C817 C836 ) C817_=_C840( C817 C840 ) C817_=_C841( C817 C841 ) \nC817_=_C842( C817 C842 ) C817_=_C843( C817 C843 ) C817_=_C844( C817 C844 ) C817_=_C846( C817 C846 ) C817_=_C847( C817 C847 ) C817_=_C849( C817 C849 ) \nC817_=_C1178( C817 C1178 ) C817_=_C1331( C817 C1331 ) C817_=_C1484( C817 C1484 ) C817_=_C1485( C817 C1485 ) C817_=_C1486( C817 C1486 ) C817_=_C1487( C817 C1487 ) \nC817_=_C1488( C817 C1488 ) C817_=_C1489( C817 C1489 ) C817_=_C1490( C817 C1490 ) C817_=_C1491( C817 C1491 ) C817_=_C1492( C817 C1492 ) C817_=_C1493( C817 C1493 ) \nC817_=_C1494( C817 C1494 ) C817_=_C1495( C817 C1495 ) C817_=_C1496( C817 C1496 ) C817_=_C1497( C817 C1497 ) C817_=_C1498( C817 C1498 ) C817_=_C1499( C817 C1499 ) \nC821_=_C822( C821 C822 ) C821_=_C823( C821 C823 ) C821_=_C827( C821 C827 ) C821_=_C829( C821 C829 ) C821_=_C832( C821 C832 ) C821_=_C852( C821 C852 ) \nC821_=_C866( C821 C866 ) C821_=_C879( C821 C879 ) C821_=_C892( C821 C892 ) C821_=_C893( C821 C893 ) C821_=_C894( C821 C894 ) C821_=_C895( C821 C895 ) \nC821_=_C896( C821 C896 ) C821_=_C897( C821 C897 ) C821_=_C898( C821 C898 ) C821_=_C900( C821 C900 ) C821_=_C901( C821 C901 ) C821_=_C902( C821 C902 ) \nC821_=_C903( C821 C903 ) C821_=_C1011( C821 C1011 ) C821_=_C1487( C821 C1487 ) C821_=_C1542( C821 C1542 ) C821_=_C1547( C821 C1547 ) C821_=_C1549( C821 C1549 ) \nC821_=_C1552( C821 C1552 ) C822_=_C823( C822 C823 ) C822_=_C827( C822 C827 ) C822_=_C829( C822 C829 ) C822_=_C832( C822 C832 ) C822_=_C853( C822 C853 ) \nC822_=_C867( C822 C867 ) C822_=_C880( C822 C880 ) C822_=_C892( C822 C892 ) C822_=_C904( C822 C904 ) C822_=_C905( C822 C905 ) C822_=_C906( C822 C906 ) \nC822_=_C907( C822 C907 ) C822_=_C908( C822 C908 ) C822_=_C909( C822 C909 ) C822_=_C910( C822 C910 ) C822_=_C911( C822 C911 ) C822_=_C912( C822 C912 ) \nC822_=_C914( C822 C914 ) C822_=_C1183( C822 C1183 ) C822_=_C1336( C822 C1336 ) C822_=_C1488( C822 C1488 ) C822_=_C1503( C822 C1503 ) C822_=_C1517( C822 C1517 ) \nC822_=_C1530( C822 C1530 ) C822_=_C1542( C822 C1542 ) C822_=_C1554( C822 C1554 ) C822_=_C1555( C822 C1555 ) C822_=_C1556( C822 C1556 ) C822_=_C1557( C822 C1557 ) \nC822_=_C1559( C822 C1559 ) C822_=_C1560( C822 C1560 ) C822_=_C1561( C822 C1561 ) C822_=_C1562( C822 C1562 ) C822_=_C1563( C822 C1563 ) C822_=_C1564( C822 C1564 ) \nC823_=_C827( C823 C827 ) C823_=_C829( C823 C829 ) C823_=_C832( C823 C832 ) C823_=_C854( C823 C854 ) C823_=_C868( C823 C868 ) C823_=_C881( C823 C881 ) \nC823_=_C893( C823 C893 ) C823_=_C904( C823 C904 ) C823_=_C915( C823 C915 ) C823_=_C916( C823 C916 ) C823_=_C917( C823 C917 ) C823_=_C918( C823 C918 ) \nC823_=_C919( C823 C919 ) C823_=_C920( C823 C920 ) C823_=_C921( C823 C921 ) C823_=_C922( C823 C922 ) C823_=_C923( C823 C923 ) C823_=_C924( C823 C924 ) \nC823_=_C1013( C823 C1013 ) C823_=_C1489( C823 C1489 ) C823_=_C1554( C823 C1554 ) C823_=_C1568( C823 C1568 ) C827_=_C829( C827 C829 ) C827_=_C832( C827 C832 ) \nC827_=_C843( C827 C843 ) C827_=_C897( C827 C897 ) C827_=_C908( C827 C908 ) C827_=_C918( C827 C918 ) C827_=_C950( C827 C950 ) C827_=_C953( C827 C953 ) \nC827_=_C1188( C827 C1188 ) C827_=_C1341( C827 C1341 ) C827_=_C1493( C827 C1493 ) C827_=_C1508( C827 C1508 ) C827_=_C1522( C827 C1522 ) C827_=_C1535( C827 C1535 ) \nC827_=_C1547( C827 C1547 ) C827_=_C1568( C827 C1568 ) C827_=_C1577( C827 C1577 ) C827_=_C1585( C827 C1585 ) C827_=_C1592( C827 C1592 ) C827_=_C1599( C827 C1599 ) \nC827_=_C1600( C827 C1600 ) C827_=_C1601( C827 C1601 ) C827_=_C1602( C827 C1602 ) C827_=_C1603( C827 C1603 ) C827_=_C1604( C827 C1604 ) C829_=_C832( C829 C832 ) \nC829_=_C860( C829 C860 ) C829_=_C874( C829 C874 ) C829_=_C887(</w:t>
      </w:r>
    </w:p>
    <w:p>
      <w:pPr>
        <w:pStyle w:val="PreformattedText"/>
        <w:bidi w:val="0"/>
        <w:spacing w:before="0" w:after="0"/>
        <w:jc w:val="left"/>
        <w:rPr/>
      </w:pPr>
      <w:r>
        <w:rPr/>
        <w:t xml:space="preserve"> </w:t>
      </w:r>
      <w:r>
        <w:rPr/>
        <w:t>C829 C887 ) C829_=_C910( C829 C910 ) C829_=_C920( C829 C920 ) C829_=_C929( C829 C929 ) \nC829_=_C937( C829 C937 ) C829_=_C944( C829 C944 ) C829_=_C950( C829 C950 ) C829_=_C955( C829 C955 ) C829_=_C960( C829 C960 ) C829_=_C961( C829 C961 ) \nC829_=_C962( C829 C962 ) C829_=_C963( C829 C963 ) C829_=_C1019( C829 C1019 ) C829_=_C1343( C829 C1343 ) C829_=_C1495( C829 C1495 ) C829_=_C1549( C829 C1549 ) \nC829_=_C1560( C829 C1560 ) C829_=_C1600( C829 C1600 ) C829_=_C1612( C829 C1612 ) C832_=_C863( C832 C863 ) C832_=_C877( C832 C877 ) C832_=_C890( C832 C890 ) \nC832_=_C902( C832 C902 ) C832_=_C923( C832 C923 ) C832_=_C932( C832 C932 ) C832_=_C940( C832 C940 ) C832_=_C947( C832 C947 ) C832_=_C953( C832 C953 ) \nC832_=_C958( C832 C958 ) C832_=_C962( C832 C962 ) C832_=_C965( C832 C965 ) C832_=_C967( C832 C967 ) C832_=_C969( C832 C969 ) C832_=_C1022( C832 C1022 ) \nC832_=_C1346( C832 C1346 ) C832_=_C1498( C832 C1498 ) C832_=_C1552( C832 C1552 ) C832_=_C1563( C832 C1563 ) C832_=_C1597( C832 C1597 ) C832_=_C1603( C832 C1603 ) \nC832_=_C1612( C832 C1612 ) C834_=_C835( C834 C835 ) C834_=_C836( C834 C836 ) C834_=_C840( C834 C840 ) C834_=_C841( C834 C841 ) C834_=_C842( C834 C842 ) \nC834_=_C843( C834 C843 ) C834_=_C844( C834 C844 ) C834_=_C846( C834 C846 ) C834_=_C847( C834 C847 ) C834_=_C849( C834 C849 ) C834_=_C852( C834 C852 ) \nC834_=_C853( C834 C853 ) C834_=_C854( C834 C854 ) C834_=_C860( C834 C860 ) C834_=_C863( C834 C863 ) C834_=_C1024( C834 C1024 ) C834_=_C1484( C834 C1484 ) \nC834_=_C1621( C834 C1621 ) C834_=_C1622( C834 C1622 ) C834_=_C1623( C834 C1623 ) C834_=_C1624( C834 C1624 ) C834_=_C1625( C834 C1625 ) C834_=_C1630( C834 C1630 ) \nC834_=_C1632( C834 C1632 ) C834_=_C1633( C834 C1633 ) C835_=_C836( C835 C836 ) C835_=_C840( C835 C840 ) C835_=_C841( C835 C841 ) C835_=_C842( C835 C842 ) \nC835_=_C843( C835 C843 ) C835_=_C844( C835 C844 ) C835_=_C846( C835 C846 ) C835_=_C847( C835 C847 ) C835_=_C849( C835 C849 ) C835_=_C866( C835 C866 ) \nC835_=_C867( C835 C867 ) C835_=_C868( C835 C868 ) C835_=_C874( C835 C874 ) C835_=_C877( C835 C877 ) C835_=_C1025( C835 C1025 ) C835_=_C1349( C835 C1349 ) \nC835_=_C1485( C835 C1485 ) C835_=_C1635( C835 C1635 ) C835_=_C1636( C835 C1636 ) C835_=_C1637( C835 C1637 ) C835_=_C1638( C835 C1638 ) C835_=_C1639( C835 C1639 ) \nC835_=_C1644( C835 C1644 ) C835_=_C1646( C835 C1646 ) C835_=_C1647( C835 C1647 ) C836_=_C840( C836 C840 ) C836_=_C841( C836 C841 ) C836_=_C842( C836 C842 ) \nC836_=_C843( C836 C843 ) C836_=_C844( C836 C844 ) C836_=_C846( C836 C846 ) C836_=_C847( C836 C847 ) C836_=_C849( C836 C849 ) C836_=_C879( C836 C879 ) \nC836_=_C880( C836 C880 ) C836_=_C881( C836 C881 ) C836_=_C887( C836 C887 ) C836_=_C889( C836 C889 ) C836_=_C890( C836 C890 ) C836_=_C1026( C836 C1026 ) \nC836_=_C1197( C836 C1197 ) C836_=_C1350( C836 C1350 ) C836_=_C1486( C836 C1486 ) C836_=_C1621( C836 C1621 ) C836_=_C1635( C836 C1635 ) C836_=_C1649( C836 C1649 ) \nC836_=_C1651( C836 C1651 ) C836_=_C1652( C836 C1652 ) C836_=_C1653( C836 C1653 ) C836_=_C1654( C836 C1654 ) C836_=_C1655( C836 C1655 ) C836_=_C1656( C836 C1656 ) \nC836_=_C1657( C836 C1657 ) C836_=_C1658( C836 C1658 ) C836_=_C1660( C836 C1660 ) C836_=_C1661( C836 C1661 ) C840_=_C841( C840 C841 ) C840_=_C842( C840 C842 ) \nC840_=_C843( C840 C843 ) C840_=_C844( C840 C844 ) C840_=_C846( C840 C846 ) C840_=_C847( C840 C847 ) C840_=_C849( C840 C849 ) C840_=_C894( C840 C894 ) \nC840_=_C905( C840 C905 ) C840_=_C915( C840 C915 ) C840_=_C929( C840 C929 ) C840_=_C931( C840 C931 ) C840_=_C932( C840 C932 ) C840_=_C1030( C840 C1030 ) \nC840_=_C1201( C840 C1201 ) C840_=_C1354( C840 C1354 ) C840_=_C1490( C840 C1490 ) C840_=_C1625( C840 C1625 ) C840_=_C1639( C840 C1639 ) C840_=_C1652( C840 C1652 ) \nC840_=_C1664( C840 C1664 ) C840_=_C1685( C840 C1685 ) C840_=_C1695( C840 C1695 ) C840_=_C1696( C840 C1696 ) C840_=_C1697( C840 C1697 ) C840_=_C1698( C840 C1698 ) \nC840_=_C1699( C840 C1699 ) C840_=_C1700( C840 C1700 ) C840_=_C1702( C840 C1702 ) C840_=_C1703( C840 C1703 ) C841_=_C842( C841 C842 ) C841_=_C843( C841 C843 ) \nC841_=_C844( C841 C844 ) C841_=_C846( C841 C846 ) C841_=_C847( C841 C847 ) C841_=_C849( C841 C849 ) C841_=_C895( C841 C895 ) C841_=_C906( C841 C906 ) \nC841_=_C916( C841 C916 ) C841_=_C937( C841 C937 ) C841_=_C940( C841 C940 ) C841_=_C1031( C841 C1031 ) C841_=_C1491( C841 C1491 ) C841_=_C1653( C841 C1653 ) \nC841_=_C1665( C841 C1665 ) C841_=_C1676( C841 C1676 ) C841_=_C1686( C841 C1686 ) C841_=_C1695( C841 C1695 ) C841_=_C1707( C841 C1707 ) C841_=_C1709( C841 C1709 ) \nC841_=_C1710( C841 C1710 ) C842_=_C843( C842 C843 ) C842_=_C844( C842 C844 ) C842_=_C846( C842 C846 ) C842_=_C847( C842 C847 ) C842_=_C849( C842 C849 ) \nC842_=_C896( C842 C896 ) C842_=_C907( C842 C907 ) C842_=_C917( C842 C917 ) C842_=_C944( C842 C944 ) C842_=_C947( C842 C947 ) C842_=_C1032( C842 C1032 ) \nC842_=_C1492( C842 C1492 ) C842_=_C1654( C842 C1654 ) C842_=_C1666( C842 C1666 ) C842_=_C1677( C842 C1677 ) C842_=_C1687( C842 C1687 ) C842_=_C1696( C842 C1696 ) \nC842_=_C1714( C842 C1714 ) C842_=_C1716( C842 C1716 ) C842_=_C1717( C842 C1717 ) C843_=_C844( C843 C844 ) C843_=_C846( C843 C846 ) C843_=_C847( C843 C847 ) \nC843_=_C849( C843 C849 ) C843_=_C897( C843 C897 ) C843_=_C908( C843 C908 ) C843_=_C918( C843 C918 ) C843_=_C950( C843 C950 ) C843_=_C953( C843 C953 ) \nC843_=_C1033( C843 C1033 ) C843_=_C1357( C843 C1357 ) C843_=_C1493( C843 C1493 ) C843_=_C1655( C843 C1655 ) C843_=_C1667( C843 C1667 ) C843_=_C1678( C843 C1678 ) \nC843_=_C1688( C843 C1688 ) C843_=_C1697( C843 C1697 ) C843_=_C1720( C843 C1720 ) C843_=_C1722( C843 C1722 ) C843_=_C1723( C843 C1723 ) C844_=_C846( C844 C846 ) \nC844_=_C847( C844 C847 ) C844_=_C849( C844 C849 ) C844_=_C898( C844 C898 ) C844_=_C909( C844 C909 ) C844_=_C919( C844 C919 ) C844_=_C955( C844 C955 ) \nC844_=_C958( C844 C958 ) C844_=_C1034( C844 C1034 ) C844_=_C1494( C844 C1494 ) C844_=_C1656( C844 C1656 ) C844_=_C1668( C844 C1668 ) C844_=_C1679( C844 C1679 ) \nC844_=_C1689( C844 C1689 ) C844_=_C1698( C844 C1698 ) C844_=_C1725( C844 C1725 ) C844_=_C1727( C844 C1727 ) C844_=_C1728( C844 C1728 ) C846_=_C847( C846 C847 ) \nC846_=_C849( C846 C849 ) C846_=_C900( C846 C900 ) C846_=_C911( C846 C911 ) C846_=_C921( C846 C921 ) C846_=_C960( C846 C960 ) C846_=_C965( C846 C965 ) \nC846_=_C1036( C846 C1036 ) C846_=_C1496( C846 C1496 ) C846_=_C1658( C846 C1658 ) C846_=_C1670( C846 C1670 ) C846_=_C1681( C846 C1681 ) C846_=_C1691( C846 C1691 ) \nC846_=_C1700( C846 C1700 ) C846_=_C1730( C846 C1730 ) C846_=_C1734( C846 C1734 ) C846_=_C1735( C846 C1735 ) C847_=_C849( C847 C849 ) C847_=_C889( C847 C889 ) \nC847_=_C901( C847 C901 ) C847_=_C912( C847 C912 ) C847_=_C922( C847 C922 ) C847_=_C931( C847 C931 ) C847_=_C961( C847 C961 ) C847_=_C967( C847 C967 ) \nC847_=_C1037( C847 C1037 ) C847_=_C1208( C847 C1208 ) C847_=_C1361( C847 C1361 ) C847_=_C1497( C847 C1497 ) C847_=_C1632( C847 C1632 ) C847_=_C1646( C847 C1646 ) \nC847_=_C1671( C847 C1671 ) C847_=_C1692( C847 C1692 ) C847_=_C1709( C847 C1709 ) C847_=_C1716( C847 C1716 ) C847_=_C1722( C847 C1722 ) C847_=_C1727( C847 C1727 ) \nC847_=_C1731( C847 C1731 ) C847_=_C1734( C847 C1734 ) C847_=_C1737( C847 C1737 ) C847_=_C1738( C847 C1738 ) C849_=_C903( C849 C903 ) C849_=_C914( C849 C914 ) \nC849_=_C924( C849 C924 ) C849_=_C963( C849 C963 ) C849_=_C969( C849 C969 ) C849_=_C1039( C849 C1039 ) C849_=_C1499( C849 C1499 ) C849_=_C1661( C849 C1661 ) \nC849_=_C1673( C849 C1673 ) C849_=_C1684( C849 C1684 ) C849_=_C1694( C849 C1694 ) C849_=_C1703( C849 C1703 ) C849_=_C1733( C849 C1733 ) C849_=_C1738( C849 C1738 ) \nC849_=_C1739( C849 C1739 ) C852_=_C853( C852 C853 ) C852_=_C854( C852 C854 ) C852_=_C860( C852 C860 ) C852_=_C863( C852 C863 ) C852_=_C866( C852 C866 ) \nC852_=_C879( C852 C879 ) C852_=_C892( C852 C892 ) C852_=_C893( C852 C893 ) C852_=_C894( C852 C894 ) C852_=_C895( C852 C895 ) C852_=_C896( C852 C896 ) \nC852_=_C897( C852 C897 ) C852_=_C898( C852 C898 ) C852_=_C900( C852 C900 ) C852_=_C901( C852 C901 ) C852_=_C902( C852 C902 ) C852_=_C903( C852 C903 ) \nC852_=_C1622( C852 C1622 ) C852_=_C1774( C852 C1774 ) C852_=_C1777( C852 C1777 ) C853_=_C854( C853 C854 ) C853_=_C860( C853 C860 ) C853_=_C863( C853 C863 ) \nC853_=_C867( C853 C867 ) C853_=_C880( C853 C880 ) C853_=_C892( C853 C892 ) C853_=_C904( C853 C904 ) C853_=_C905( C853 C905 ) C853_=_C906( C853 C906 ) \nC853_=_C907( C853 C907 ) C853_=_C908( C853 C908 ) C853_=_C909( C853 C909 ) C853_=_C910( C853 C910 ) C853_=_C911( C853 C911 ) C853_=_C912( C853 C912 ) \nC853_=_C914( C853 C914 ) C853_=_C1043( C853 C1043 ) C853_=_C1214( C853 C1214 ) C853_=_C1367( C853 C1367 ) C853_=_C1503( C853 C1503 ) C853_=_C1623( C853 C1623 ) \nC853_=_C1742( C853 C1742 ) C853_=_C1755( C853 C1755 ) C853_=_C1779( C853 C1779 ) C853_=_C1780( C853 C1780 ) C853_=_C1782( C853 C1782 ) C853_=_C1783( C853 C1783 ) \nC853_=_C1785( C853 C1785 ) C853_=_C1787( C853 C1787 ) C853_=_C1788( C853 C1788 ) C854_=_C860( C854 C860 ) C854_=_C863( C854 C863 ) C854_=_C868( C854 C868 ) \nC854_=_C881( C854 C881 ) C854_=_C893( C854 C893 ) C854_=_C904( C854 C904 ) C854_=_C915( C854 C915 ) C854_=_C916( C854 C916 ) C854_=_C917( C854 C917 ) \nC854_=_C918( C854 C918 ) C854_=_C919( C854 C919 ) C854_=_C920( C854 C920 ) C854_=_C921( C854 C921 ) C854_=_C922( C854 C922 ) C854_=_C923( C854 C923 ) \nC854_=_C924( C854 C924 ) C854_=_C1044( C854 C1044 ) C854_=_C1624( C854 C1624 ) C854_=_C1779( C854 C1779 ) C860_=_C863( C860 C863 ) C860_=_C874( C860 C874 ) \nC860_=_C887( C860 C887 ) C860_=_C910( C860 C910 ) C860_=_C920( C860 C920 ) C860_=_C929( C860 C929 ) C860_=_C937( C860 C937 ) C860_=_C944( C860 C944 ) \nC860_=_C950( C860 C950 ) C860_=_C955( C860 C955 ) C860_=_C960( C860 C960 ) C860_=_C961( C860 C961 ) C860_=_C962( C860 C962 ) C860_=_C963( C860 C963 ) \nC860_=_C1374( C860 C1374 ) C860_=_C1630( C860 C1630 ) C860_=_C1774( C860 C1774 ) C860_=_C1785( C860 C1785 ) C860_=_C1837( C860 C1837 ) C863_=_C877( C863 C877 ) \nC863_=_C890( C863 C890 ) C863_=_C902( C863</w:t>
      </w:r>
    </w:p>
    <w:p>
      <w:pPr>
        <w:pStyle w:val="PreformattedText"/>
        <w:bidi w:val="0"/>
        <w:spacing w:before="0" w:after="0"/>
        <w:jc w:val="left"/>
        <w:rPr/>
      </w:pPr>
      <w:r>
        <w:rPr/>
        <w:t xml:space="preserve"> </w:t>
      </w:r>
      <w:r>
        <w:rPr/>
        <w:t>C902 ) C863_=_C923( C863 C923 ) C863_=_C932( C863 C932 ) C863_=_C940( C863 C940 ) C863_=_C947( C863 C947 ) \nC863_=_C953( C863 C953 ) C863_=_C958( C863 C958 ) C863_=_C962( C863 C962 ) C863_=_C965( C863 C965 ) C863_=_C967( C863 C967 ) C863_=_C969( C863 C969 ) \nC863_=_C1377( C863 C1377 ) C863_=_C1633( C863 C1633 ) C863_=_C1777( C863 C1777 ) C863_=_C1788( C863 C1788 ) C863_=_C1822( C863 C1822 ) C863_=_C1837( C863 C1837 ) \nC866_=_C867( C866 C867 ) C866_=_C868( C866 C868 ) C866_=_C874( C866 C874 ) C866_=_C877( C866 C877 ) C866_=_C879( C866 C879 ) C866_=_C892( C866 C892 ) \nC866_=_C893( C866 C893 ) C866_=_C894( C866 C894 ) C866_=_C895( C866 C895 ) C866_=_C896( C866 C896 ) C866_=_C897( C866 C897 ) C866_=_C898( C866 C898 ) \nC866_=_C900( C866 C900 ) C866_=_C901( C866 C901 ) C866_=_C902( C866 C902 ) C866_=_C903( C866 C903 ) C866_=_C1380( C866 C1380 ) C866_=_C1636( C866 C1636 ) \nC866_=_C1858( C866 C1858 ) C866_=_C1865( C866 C1865 ) C866_=_C1868( C866 C1868 ) C867_=_C868( C867 C868 ) C867_=_C874( C867 C874 ) C867_=_C877( C867 C877 ) \nC867_=_C880( C867 C880 ) C867_=_C892( C867 C892 ) C867_=_C904( C867 C904 ) C867_=_C905( C867 C905 ) C867_=_C906( C867 C906 ) C867_=_C907( C867 C907 ) \nC867_=_C908( C867 C908 ) C867_=_C909( C867 C909 ) C867_=_C910( C867 C910 ) C867_=_C911( C867 C911 ) C867_=_C912( C867 C912 ) C867_=_C914( C867 C914 ) \nC867_=_C1057( C867 C1057 ) C867_=_C1228( C867 C1228 ) C867_=_C1517( C867 C1517 ) C867_=_C1637( C867 C1637 ) C867_=_C1742( C867 C1742 ) C867_=_C1846( C867 C1846 ) \nC867_=_C1858( C867 C1858 ) C867_=_C1870( C867 C1870 ) C867_=_C1871( C867 C1871 ) C867_=_C1872( C867 C1872 ) C867_=_C1873( C867 C1873 ) C867_=_C1874( C867 C1874 ) \nC867_=_C1875( C867 C1875 ) C867_=_C1876( C867 C1876 ) C867_=_C1877( C867 C1877 ) C867_=_C1878( C867 C1878 ) C867_=_C1879( C867 C1879 ) C867_=_C1880( C867 C1880 ) \nC868_=_C874( C868 C874 ) C868_=_C877( C868 C877 ) C868_=_C881( C868 C881 ) C868_=_C893( C868 C893 ) C868_=_C904( C868 C904 ) C868_=_C915( C868 C915 ) \nC868_=_C916( C868 C916 ) C868_=_C917( C868 C917 ) C868_=_C918( C868 C918 ) C868_=_C919( C868 C919 ) C868_=_C920( C868 C920 ) C868_=_C921( C868 C921 ) \nC868_=_C922( C868 C922 ) C868_=_C923( C868 C923 ) C868_=_C924( C868 C924 ) C868_=_C1058( C868 C1058 ) C868_=_C1382( C868 C1382 ) C868_=_C1638( C868 C1638 ) \nC868_=_C1870( C868 C1870 ) C874_=_C877( C874 C877 ) C874_=_C887( C874 C887 ) C874_=_C910( C874 C910 ) C874_=_C920( C874 C920 ) C874_=_C929( C874 C929 ) \nC874_=_C937( C874 C937 ) C874_=_C944( C874 C944 ) C874_=_C950( C874 C950 ) C874_=_C955( C874 C955 ) C874_=_C960( C874 C960 ) C874_=_C961( C874 C961 ) \nC874_=_C962( C874 C962 ) C874_=_C963( C874 C963 ) C874_=_C1388( C874 C1388 ) C874_=_C1644( C874 C1644 ) C874_=_C1865( C874 C1865 ) C874_=_C1876( C874 C1876 ) \nC874_=_C1928( C874 C1928 ) C877_=_C890( C877 C890 ) C877_=_C902( C877 C902 ) C877_=_C923( C877 C923 ) C877_=_C932( C877 C932 ) C877_=_C940( C877 C940 ) \nC877_=_C947( C877 C947 ) C877_=_C953( C877 C953 ) C877_=_C958( C877 C958 ) C877_=_C962( C877 C962 ) C877_=_C965( C877 C965 ) C877_=_C967( C877 C967 ) \nC877_=_C969( C877 C969 ) C877_=_C1391( C877 C1391 ) C877_=_C1647( C877 C1647 ) C877_=_C1868( C877 C1868 ) C877_=_C1879( C877 C1879 ) C877_=_C1913( C877 C1913 ) \nC877_=_C1928( C877 C1928 ) C879_=_C880( C879 C880 ) C879_=_C881( C879 C881 ) C879_=_C887( C879 C887 ) C879_=_C889( C879 C889 ) C879_=_C890( C879 C890 ) \nC879_=_C892( C879 C892 ) C879_=_C893( C879 C893 ) C879_=_C894( C879 C894 ) C879_=_C895( C879 C895 ) C879_=_C896( C879 C896 ) C879_=_C897( C879 C897 ) \nC879_=_C898( C879 C898 ) C879_=_C900( C879 C900 ) C879_=_C901( C879 C901 ) C879_=_C902( C879 C902 ) C879_=_C903( C879 C903 ) C879_=_C1240( C879 C1240 ) \nC879_=_C1649( C879 C1649 ) C879_=_C1936( C879 C1936 ) C879_=_C1943( C879 C1943 ) C879_=_C1945( C879 C1945 ) C879_=_C1946( C879 C1946 ) C880_=_C881( C880 C881 ) \nC880_=_C887( C880 C887 ) C880_=_C889( C880 C889 ) C880_=_C890( C880 C890 ) C880_=_C892( C880 C892 ) C880_=_C904( C880 C904 ) C880_=_C905( C880 C905 ) \nC880_=_C906( C880 C906 ) C880_=_C907( C880 C907 ) C880_=_C908( C880 C908 ) C880_=_C909( C880 C909 ) C880_=_C910( C880 C910 ) C880_=_C911( C880 C911 ) \nC880_=_C912( C880 C912 ) C880_=_C914( C880 C914 ) C880_=_C1070( C880 C1070 ) C880_=_C1394( C880 C1394 ) C880_=_C1530( C880 C1530 ) C880_=_C1755( C880 C1755 ) \nC880_=_C1846( C880 C1846 ) C880_=_C1936( C880 C1936 ) C880_=_C1948( C880 C1948 ) C880_=_C1949( C880 C1949 ) C880_=_C1950( C880 C1950 ) C880_=_C1951( C880 C1951 ) \nC880_=_C1952( C880 C1952 ) C880_=_C1953( C880 C1953 ) C880_=_C1954( C880 C1954 ) C880_=_C1955( C880 C1955 ) C880_=_C1957( C880 C1957 ) C880_=_C1958( C880 C1958 ) \nC881_=_C887( C881 C887 ) C881_=_C889( C881 C889 ) C881_=_C890( C881 C890 ) C881_=_C893( C881 C893 ) C881_=_C904( C881 C904 ) C881_=_C915( C881 C915 ) \nC881_=_C916( C881 C916 ) C881_=_C917( C881 C917 ) C881_=_C918( C881 C918 ) C881_=_C919( C881 C919 ) C881_=_C920( C881 C920 ) C881_=_C921( C881 C921 ) \nC881_=_C922( C881 C922 ) C881_=_C923( C881 C923 ) C881_=_C924( C881 C924 ) C881_=_C1071( C881 C1071 ) C881_=_C1242( C881 C1242 ) C881_=_C1651( C881 C1651 ) \nC881_=_C1948( C881 C1948 ) C881_=_C1966( C881 C1966 ) C887_=_C889( C887 C889 ) C887_=_C890( C887 C890 ) C887_=_C910( C887 C910 ) C887_=_C920( C887 C920 ) \nC887_=_C929( C887 C929 ) C887_=_C937( C887 C937 ) C887_=_C944( C887 C944 ) C887_=_C950( C887 C950 ) C887_=_C955( C887 C955 ) C887_=_C960( C887 C960 ) \nC887_=_C961( C887 C961 ) C887_=_C962( C887 C962 ) C887_=_C963( C887 C963 ) C887_=_C1248( C887 C1248 ) C887_=_C1401( C887 C1401 ) C887_=_C1657( C887 C1657 ) \nC887_=_C1943( C887 C1943 ) C887_=_C1954( C887 C1954 ) C887_=_C2005( C887 C2005 ) C887_=_C2006( C887 C2006 ) C889_=_C890( C889 C890 ) C889_=_C901( C889 C901 ) \nC889_=_C912( C889 C912 ) C889_=_C922( C889 C922 ) C889_=_C931( C889 C931 ) C889_=_C961( C889 C961 ) C889_=_C967( C889 C967 ) C889_=_C1079( C889 C1079 ) \nC889_=_C1250( C889 C1250 ) C889_=_C1403( C889 C1403 ) C889_=_C1539( C889 C1539 ) C889_=_C1764( C889 C1764 ) C889_=_C1855( C889 C1855 ) C889_=_C1945( C889 C1945 ) \nC889_=_C1966( C889 C1966 ) C889_=_C1975( C889 C1975 ) C889_=_C1983( C889 C1983 ) C889_=_C1990( C889 C1990 ) C889_=_C1996( C889 C1996 ) C889_=_C2001( C889 C2001 ) \nC889_=_C2005( C889 C2005 ) C889_=_C2008( C889 C2008 ) C889_=_C2011( C889 C2011 ) C889_=_C2012( C889 C2012 ) C890_=_C902( C890 C902 ) C890_=_C923( C890 C923 ) \nC890_=_C932( C890 C932 ) C890_=_C940( C890 C940 ) C890_=_C947( C890 C947 ) C890_=_C953( C890 C953 ) C890_=_C958( C890 C958 ) C890_=_C962( C890 C962 ) \nC890_=_C965( C890 C965 ) C890_=_C967( C890 C967 ) C890_=_C969( C890 C969 ) C890_=_C1251( C890 C1251 ) C890_=_C1404( C890 C1404 ) C890_=_C1660( C890 C1660 ) \nC890_=_C1946( C890 C1946 ) C890_=_C1957( C890 C1957 ) C890_=_C1991( C890 C1991 ) C890_=_C2006( C890 C2006 ) C890_=_C2011( C890 C2011 ) C892_=_C893( C892 C893 ) \nC892_=_C894( C892 C894 ) C892_=_C895( C892 C895 ) C892_=_C896( C892 C896 ) C892_=_C897( C892 C897 ) C892_=_C898( C892 C898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4( C892 C914 ) C892_=_C1082( C892 C1082 ) C892_=_C1253( C892 C1253 ) C892_=_C1406( C892 C1406 ) C892_=_C1542( C892 C1542 ) C892_=_C1662( C892 C1662 ) \nC892_=_C1858( C892 C1858 ) C892_=_C1936( C892 C1936 ) C892_=_C2014( C892 C2014 ) C892_=_C2015( C892 C2015 ) C892_=_C2017( C892 C2017 ) C892_=_C2018( C892 C2018 ) \nC892_=_C2020( C892 C2020 ) C892_=_C2022( C892 C2022 ) C892_=_C2023( C892 C2023 ) C893_=_C894( C893 C894 ) C893_=_C895( C893 C895 ) C893_=_C896( C893 C896 ) \nC893_=_C897( C893 C897 ) C893_=_C898( C893 C898 ) C893_=_C900( C893 C900 ) C893_=_C901( C893 C901 ) C893_=_C902( C893 C902 ) C893_=_C903( C893 C903 ) \nC893_=_C904( C893 C904 ) C893_=_C915( C893 C915 ) C893_=_C916( C893 C916 ) C893_=_C917( C893 C917 ) C893_=_C918( C893 C918 ) C893_=_C919( C893 C919 ) \nC893_=_C920( C893 C920 ) C893_=_C921( C893 C921 ) C893_=_C922( C893 C922 ) C893_=_C923( C893 C923 ) C893_=_C924( C893 C924 ) C893_=_C1083( C893 C1083 ) \nC893_=_C1663( C893 C1663 ) C893_=_C2014( C893 C2014 ) C893_=_C2030( C893 C2030 ) C893_=_C2033( C893 C2033 ) C894_=_C895( C894 C895 ) C894_=_C896( C894 C896 ) \nC894_=_C897( C894 C897 ) C894_=_C898( C894 C898 ) C894_=_C900( C894 C900 ) C894_=_C901( C894 C901 ) C894_=_C902( C894 C902 ) C894_=_C903( C894 C903 ) \nC894_=_C905( C894 C905 ) C894_=_C915( C894 C915 ) C894_=_C929( C894 C929 ) C894_=_C931( C894 C931 ) C894_=_C932( C894 C932 ) C894_=_C1664( C894 C1664 ) \nC894_=_C2015( C894 C2015 ) C894_=_C2039( C894 C2039 ) C894_=_C2041( C894 C2041 ) C894_=_C2042( C894 C2042 ) C895_=_C896( C895 C896 ) C895_=_C897( C895 C897 ) \nC895_=_C898( C895 C898 ) C895_=_C900( C895 C900 ) C895_=_C901( C895 C901 ) C895_=_C902( C895 C902 ) C895_=_C903( C895 C903 ) C895_=_C906( C895 C906 ) \nC895_=_C916( C895 C916 ) C895_=_C937( C895 C937 ) C895_=_C940( C895 C940 ) C895_=_C1665( C895 C1665 ) C895_=_C2047( C895 C2047 ) C895_=_C2050( C895 C2050 ) \nC896_=_C897( C896 C897 ) C896_=_C898( C896 C898 ) C896_=_C900( C896 C900 ) C896_=_C901( C896 C901 ) C896_=_C902( C896 C902 ) C896_=_C903( C896 C903 ) \nC896_=_C907( C896 C907 ) C896_=_C917( C896 C917 ) C896_=_C944( C896 C944 ) C896_=_C947( C896 C947 ) C896_=_C1666( C896 C1666 ) C896_=_C2017( C896 C2017 ) \nC896_=_C2054( C896 C2054 ) C896_=_C2057( C896 C2057 ) C897_=_C898( C897 C898 ) C897_=_C900( C897 C900 ) C897_=_C901( C897 C901 ) C897_=_C902( C897 C902 ) \nC897_=_C903( C897 C903 ) C897_=_C908( C897 C908 ) C897_=_C918( C897 C918 ) C897_=_C950( C897 C950 ) C897_=_C953( C897 C953 ) C897_=_C1087( C897 C1087 ) \nC897_=_C1411( C897 C1411 ) C897_=_C1547( C897 C1547 ) C897_=_C1667( C897 C1667 ) C897_=_C2018( C897</w:t>
      </w:r>
    </w:p>
    <w:p>
      <w:pPr>
        <w:pStyle w:val="PreformattedText"/>
        <w:bidi w:val="0"/>
        <w:spacing w:before="0" w:after="0"/>
        <w:jc w:val="left"/>
        <w:rPr/>
      </w:pPr>
      <w:r>
        <w:rPr/>
        <w:t xml:space="preserve"> </w:t>
      </w:r>
      <w:r>
        <w:rPr/>
        <w:t>C2018 ) C897_=_C2060( C897 C2060 ) C897_=_C2063( C897 C2063 ) \nC898_=_C900( C898 C900 ) C898_=_C901( C898 C901 ) C898_=_C902( C898 C902 ) C898_=_C903( C898 C903 ) C898_=_C909( C898 C909 ) C898_=_C919( C898 C919 ) \nC898_=_C955( C898 C955 ) C898_=_C958( C898 C958 ) C898_=_C1668( C898 C1668 ) C898_=_C2065( C898 C2065 ) C898_=_C2068( C898 C2068 ) C900_=_C901( C900 C901 ) \nC900_=_C902( C900 C902 ) C900_=_C903( C900 C903 ) C900_=_C911( C900 C911 ) C900_=_C921( C900 C921 ) C900_=_C960( C900 C960 ) C900_=_C965( C900 C965 ) \nC900_=_C1670( C900 C1670 ) C900_=_C2070( C900 C2070 ) C900_=_C2075( C900 C2075 ) C901_=_C902( C901 C902 ) C901_=_C903( C901 C903 ) C901_=_C912( C901 C912 ) \nC901_=_C922( C901 C922 ) C901_=_C931( C901 C931 ) C901_=_C961( C901 C961 ) C901_=_C967( C901 C967 ) C901_=_C1671( C901 C1671 ) C901_=_C1945( C901 C1945 ) \nC901_=_C2022( C901 C2022 ) C901_=_C2041( C901 C2041 ) C901_=_C2071( C901 C2071 ) C901_=_C2077( C901 C2077 ) C902_=_C903( C902 C903 ) C902_=_C923( C902 C923 ) \nC902_=_C932( C902 C932 ) C902_=_C940( C902 C940 ) C902_=_C947( C902 C947 ) C902_=_C953( C902 C953 ) C902_=_C958( C902 C958 ) C902_=_C962( C902 C962 ) \nC902_=_C965( C902 C965 ) C902_=_C967( C902 C967 ) C902_=_C969( C902 C969 ) C902_=_C1092( C902 C1092 ) C902_=_C1263( C902 C1263 ) C902_=_C1416( C902 C1416 ) \nC902_=_C1552( C902 C1552 ) C902_=_C1672( C902 C1672 ) C902_=_C1777( C902 C1777 ) C902_=_C1868( C902 C1868 ) C902_=_C1946( C902 C1946 ) C902_=_C2023( C902 C2023 ) \nC902_=_C2033( C902 C2033 ) C902_=_C2042( C902 C2042 ) C902_=_C2050( C902 C2050 ) C902_=_C2057( C902 C2057 ) C902_=_C2063( C902 C2063 ) C902_=_C2068( C902 C2068 ) \nC902_=_C2072( C902 C2072 ) C902_=_C2075( C902 C2075 ) C902_=_C2077( C902 C2077 ) C902_=_C2079( C902 C2079 ) C903_=_C914( C903 C914 ) C903_=_C924( C903 C924 ) \nC903_=_C963( C903 C963 ) C903_=_C969( C903 C969 ) C903_=_C1673( C903 C1673 ) C903_=_C2073( C903 C2073 ) C903_=_C2079( C903 C2079 ) C904_=_C905( C904 C905 ) \nC904_=_C906( C904 C906 ) C904_=_C907( C904 C907 ) C904_=_C908( C904 C908 ) C904_=_C909( C904 C909 ) C904_=_C910( C904 C910 ) C904_=_C911( C904 C911 ) \nC904_=_C912( C904 C912 ) C904_=_C914( C904 C914 ) C904_=_C915( C904 C915 ) C904_=_C916( C904 C916 ) C904_=_C917( C904 C917 ) C904_=_C918( C904 C918 ) \nC904_=_C919( C904 C919 ) C904_=_C920( C904 C920 ) C904_=_C921( C904 C921 ) C904_=_C922( C904 C922 ) C904_=_C923( C904 C923 ) C904_=_C924( C904 C924 ) \nC904_=_C1265( C904 C1265 ) C904_=_C1418( C904 C1418 ) C904_=_C1554( C904 C1554 ) C904_=_C1674( C904 C1674 ) C904_=_C1779( C904 C1779 ) C904_=_C1870( C904 C1870 ) \nC904_=_C1948( C904 C1948 ) C904_=_C2014( C904 C2014 ) C904_=_C2080( C904 C2080 ) C904_=_C2081( C904 C2081 ) C904_=_C2082( C904 C2082 ) C904_=_C2083( C904 C2083 ) \nC904_=_C2084( C904 C2084 ) C904_=_C2085( C904 C2085 ) C904_=_C2086( C904 C2086 ) C904_=_C2087( C904 C2087 ) C904_=_C2088( C904 C2088 ) C904_=_C2089( C904 C2089 ) \nC905_=_C906( C905 C906 ) C905_=_C907( C905 C907 ) C905_=_C908( C905 C908 ) C905_=_C909( C905 C909 ) C905_=_C910( C905 C910 ) C905_=_C911( C905 C911 ) \nC905_=_C912( C905 C912 ) C905_=_C914( C905 C914 ) C905_=_C915( C905 C915 ) C905_=_C929( C905 C929 ) C905_=_C931( C905 C931 ) C905_=_C932( C905 C932 ) \nC905_=_C1095( C905 C1095 ) C905_=_C1266( C905 C1266 ) C905_=_C1419( C905 C1419 ) C905_=_C1555( C905 C1555 ) C905_=_C1780( C905 C1780 ) C905_=_C1871( C905 C1871 ) \nC905_=_C1949( C905 C1949 ) C905_=_C2015( C905 C2015 ) C905_=_C2080( C905 C2080 ) C905_=_C2090( C905 C2090 ) C905_=_C2091( C905 C2091 ) C905_=_C2092( C905 C2092 ) \nC905_=_C2093( C905 C2093 ) C905_=_C2094( C905 C2094 ) C905_=_C2095( C905 C2095 ) C905_=_C2097( C905 C2097 ) C905_=_C2098( C905 C2098 ) C906_=_C907( C906 C907 ) \nC906_=_C908( C906 C908 ) C906_=_C909( C906 C909 ) C906_=_C910( C906 C910 ) C906_=_C911( C906 C911 ) C906_=_C912( C906 C912 ) C906_=_C914( C906 C914 ) \nC906_=_C916( C906 C916 ) C906_=_C937( C906 C937 ) C906_=_C940( C906 C940 ) C906_=_C1096( C906 C1096 ) C906_=_C1267( C906 C1267 ) C906_=_C1420( C906 C1420 ) \nC906_=_C1556( C906 C1556 ) C906_=_C1676( C906 C1676 ) C906_=_C1872( C906 C1872 ) C906_=_C1950( C906 C1950 ) C906_=_C2081( C906 C2081 ) C906_=_C2090( C906 C2090 ) \nC906_=_C2099( C906 C2099 ) C906_=_C2100( C906 C2100 ) C906_=_C2102( C906 C2102 ) C906_=_C2104( C906 C2104 ) C906_=_C2105( C906 C2105 ) C907_=_C908( C907 C908 ) \nC907_=_C909( C907 C909 ) C907_=_C910( C907 C910 ) C907_=_C911( C907 C911 ) C907_=_C912( C907 C912 ) C907_=_C914( C907 C914 ) C907_=_C917( C907 C917 ) \nC907_=_C944( C907 C944 ) C907_=_C947( C907 C947 ) C907_=_C1097( C907 C1097 ) C907_=_C1268( C907 C1268 ) C907_=_C1421( C907 C1421 ) C907_=_C1557( C907 C1557 ) \nC907_=_C1677( C907 C1677 ) C907_=_C1782( C907 C1782 ) C907_=_C1873( C907 C1873 ) C907_=_C1951( C907 C1951 ) C907_=_C2017( C907 C2017 ) C907_=_C2082( C907 C2082 ) \nC907_=_C2091( C907 C2091 ) C907_=_C2099( C907 C2099 ) C907_=_C2107( C907 C2107 ) C907_=_C2108( C907 C2108 ) C907_=_C2109( C907 C2109 ) C907_=_C2110( C907 C2110 ) \nC907_=_C2111( C907 C2111 ) C907_=_C2113( C907 C2113 ) C908_=_C909( C908 C909 ) C908_=_C910( C908 C910 ) C908_=_C911( C908 C911 ) C908_=_C912( C908 C912 ) \nC908_=_C914( C908 C914 ) C908_=_C918( C908 C918 ) C908_=_C950( C908 C950 ) C908_=_C953( C908 C953 ) C908_=_C1269( C908 C1269 ) C908_=_C1678( C908 C1678 ) \nC908_=_C1783( C908 C1783 ) C908_=_C1874( C908 C1874 ) C908_=_C1952( C908 C1952 ) C908_=_C2018( C908 C2018 ) C908_=_C2083( C908 C2083 ) C908_=_C2092( C908 C2092 ) \nC908_=_C2100( C908 C2100 ) C908_=_C2107( C908 C2107 ) C908_=_C2114( C908 C2114 ) C908_=_C2115( C908 C2115 ) C908_=_C2116( C908 C2116 ) C908_=_C2117( C908 C2117 ) \nC908_=_C2118( C908 C2118 ) C908_=_C2119( C908 C2119 ) C909_=_C910( C909 C910 ) C909_=_C911( C909 C911 ) C909_=_C912( C909 C912 ) C909_=_C914( C909 C914 ) \nC909_=_C919( C909 C919 ) C909_=_C955( C909 C955 ) C909_=_C958( C909 C958 ) C909_=_C1099( C909 C1099 ) C909_=_C1270( C909 C1270 ) C909_=_C1423( C909 C1423 ) \nC909_=_C1559( C909 C1559 ) C909_=_C1679( C909 C1679 ) C909_=_C1875( C909 C1875 ) C909_=_C1953( C909 C1953 ) C909_=_C2084( C909 C2084 ) C909_=_C2093( C909 C2093 ) \nC909_=_C2108( C909 C2108 ) C909_=_C2114( C909 C2114 ) C909_=_C2120( C909 C2120 ) C909_=_C2122( C909 C2122 ) C909_=_C2123( C909 C2123 ) C910_=_C911( C910 C911 ) \nC910_=_C912( C910 C912 ) C910_=_C914( C910 C914 ) C910_=_C920( C910 C920 ) C910_=_C929( C910 C929 ) C910_=_C937( C910 C937 ) C910_=_C944( C910 C944 ) \nC910_=_C950( C910 C950 ) C910_=_C955( C910 C955 ) C910_=_C960( C910 C960 ) C910_=_C961( C910 C961 ) C910_=_C962( C910 C962 ) C910_=_C963( C910 C963 ) \nC910_=_C1100( C910 C1100 ) C910_=_C1271( C910 C1271 ) C910_=_C1560( C910 C1560 ) C910_=_C1680( C910 C1680 ) C910_=_C1785( C910 C1785 ) C910_=_C1876( C910 C1876 ) \nC910_=_C1954( C910 C1954 ) C910_=_C2020( C910 C2020 ) C910_=_C2085( C910 C2085 ) C910_=_C2094( C910 C2094 ) C910_=_C2102( C910 C2102 ) C910_=_C2109( C910 C2109 ) \nC910_=_C2115( C910 C2115 ) C910_=_C2120( C910 C2120 ) C910_=_C2125( C910 C2125 ) C910_=_C2126( C910 C2126 ) C910_=_C2127( C910 C2127 ) C910_=_C2128( C910 C2128 ) \nC911_=_C912( C911 C912 ) C911_=_C914( C911 C914 ) C911_=_C921( C911 C921 ) C911_=_C960( C911 C960 ) C911_=_C965( C911 C965 ) C911_=_C1101( C911 C1101 ) \nC911_=_C1272( C911 C1272 ) C911_=_C1425( C911 C1425 ) C911_=_C1561( C911 C1561 ) C911_=_C1681( C911 C1681 ) C911_=_C1877( C911 C1877 ) C911_=_C1955( C911 C1955 ) \nC911_=_C2086( C911 C2086 ) C911_=_C2095( C911 C2095 ) C911_=_C2110( C911 C2110 ) C911_=_C2116( C911 C2116 ) C911_=_C2125( C911 C2125 ) C911_=_C2129( C911 C2129 ) \nC911_=_C2130( C911 C2130 ) C912_=_C914( C912 C914 ) C912_=_C922( C912 C922 ) C912_=_C931( C912 C931 ) C912_=_C961( C912 C961 ) C912_=_C967( C912 C967 ) \nC912_=_C1102( C912 C1102 ) C912_=_C1273( C912 C1273 ) C912_=_C1426( C912 C1426 ) C912_=_C1562( C912 C1562 ) C912_=_C1787( C912 C1787 ) C912_=_C1878( C912 C1878 ) \nC912_=_C2022( C912 C2022 ) C912_=_C2087( C912 C2087 ) C912_=_C2104( C912 C2104 ) C912_=_C2111( C912 C2111 ) C912_=_C2117( C912 C2117 ) C912_=_C2122( C912 C2122 ) \nC912_=_C2126( C912 C2126 ) C912_=_C2129( C912 C2129 ) C912_=_C2132( C912 C2132 ) C912_=_C2133( C912 C2133 ) C914_=_C924( C914 C924 ) C914_=_C963( C914 C963 ) \nC914_=_C969( C914 C969 ) C914_=_C1104( C914 C1104 ) C914_=_C1275( C914 C1275 ) C914_=_C1428( C914 C1428 ) C914_=_C1564( C914 C1564 ) C914_=_C1684( C914 C1684 ) \nC914_=_C1880( C914 C1880 ) C914_=_C1958( C914 C1958 ) C914_=_C2089( C914 C2089 ) C914_=_C2098( C914 C2098 ) C914_=_C2113( C914 C2113 ) C914_=_C2119( C914 C2119 ) \nC914_=_C2128( C914 C2128 ) C914_=_C2133( C914 C2133 ) C914_=_C2134( C914 C2134 ) C915_=_C916( C915 C916 ) C915_=_C917( C915 C917 ) C915_=_C918( C915 C918 ) \nC915_=_C919( C915 C919 ) C915_=_C920( C915 C920 ) C915_=_C921( C915 C921 ) C915_=_C922( C915 C922 ) C915_=_C923( C915 C923 ) C915_=_C924( C915 C924 ) \nC915_=_C929( C915 C929 ) C915_=_C931( C915 C931 ) C915_=_C932( C915 C932 ) C915_=_C1105( C915 C1105 ) C915_=_C1685( C915 C1685 ) C915_=_C2080( C915 C2080 ) \nC915_=_C2141( C915 C2141 ) C916_=_C917( C916 C917 ) C916_=_C918( C916 C918 ) C916_=_C919( C916 C919 ) C916_=_C920( C916 C920 ) C916_=_C921( C916 C921 ) \nC916_=_C922( C916 C922 ) C916_=_C923( C916 C923 ) C916_=_C924( C916 C924 ) C916_=_C937( C916 C937 ) C916_=_C940( C916 C940 ) C916_=_C1106( C916 C1106 ) \nC916_=_C1686( C916 C1686 ) C916_=_C2081( C916 C2081 ) C917_=_C918( C917 C918 ) C917_=_C919( C917 C919 ) C917_=_C920( C917 C920 ) C917_=_C921( C917 C921 ) \nC917_=_C922( C917 C922 ) C917_=_C923( C917 C923 ) C917_=_C924( C917 C924 ) C917_=_C944( C917 C944 ) C917_=_C947( C917 C947 ) C917_=_C1107( C917 C1107 ) \nC917_=_C1687( C917 C1687 ) C917_=_C2082( C917 C2082 ) C917_=_C2157( C917 C2157 ) C918_=_C919( C918 C919 ) C918_=_C920( C918 C920 ) C918_=_C921( C918 C921 ) \nC918_=_C922( C918 C922 ) C918_=_C923( C918 C923 ) C918_=_C924( C918 C924 ) C918_=_C950( C918 C950 ) C918_=_C953( C918 C953 ) C918_=_C1108( C918 C1108 ) \nC918_=_C1432(</w:t>
      </w:r>
    </w:p>
    <w:p>
      <w:pPr>
        <w:pStyle w:val="PreformattedText"/>
        <w:bidi w:val="0"/>
        <w:spacing w:before="0" w:after="0"/>
        <w:jc w:val="left"/>
        <w:rPr/>
      </w:pPr>
      <w:r>
        <w:rPr/>
        <w:t xml:space="preserve"> </w:t>
      </w:r>
      <w:r>
        <w:rPr/>
        <w:t>C918 C1432 ) C918_=_C1568( C918 C1568 ) C918_=_C1688( C918 C1688 ) C918_=_C2083( C918 C2083 ) C919_=_C920( C919 C920 ) C919_=_C921( C919 C921 ) \nC919_=_C922( C919 C922 ) C919_=_C923( C919 C923 ) C919_=_C924( C919 C924 ) C919_=_C955( C919 C955 ) C919_=_C958( C919 C958 ) C919_=_C1109( C919 C1109 ) \nC919_=_C1689( C919 C1689 ) C919_=_C2084( C919 C2084 ) C920_=_C921( C920 C921 ) C920_=_C922( C920 C922 ) C920_=_C923( C920 C923 ) C920_=_C924( C920 C924 ) \nC920_=_C929( C920 C929 ) C920_=_C937( C920 C937 ) C920_=_C944( C920 C944 ) C920_=_C950( C920 C950 ) C920_=_C955( C920 C955 ) C920_=_C960( C920 C960 ) \nC920_=_C961( C920 C961 ) C920_=_C962( C920 C962 ) C920_=_C963( C920 C963 ) C920_=_C1110( C920 C1110 ) C920_=_C1434( C920 C1434 ) C920_=_C1690( C920 C1690 ) \nC920_=_C2030( C920 C2030 ) C920_=_C2085( C920 C2085 ) C920_=_C2172( C920 C2172 ) C921_=_C922( C921 C922 ) C921_=_C923( C921 C923 ) C921_=_C924( C921 C924 ) \nC921_=_C960( C921 C960 ) C921_=_C965( C921 C965 ) C921_=_C1111( C921 C1111 ) C921_=_C1691( C921 C1691 ) C921_=_C2086( C921 C2086 ) C922_=_C923( C922 C923 ) \nC922_=_C924( C922 C924 ) C922_=_C931( C922 C931 ) C922_=_C961( C922 C961 ) C922_=_C967( C922 C967 ) C922_=_C1112( C922 C1112 ) C922_=_C1692( C922 C1692 ) \nC922_=_C1966( C922 C1966 ) C922_=_C2087( C922 C2087 ) C922_=_C2141( C922 C2141 ) C923_=_C924( C923 C924 ) C923_=_C932( C923 C932 ) C923_=_C940( C923 C940 ) \nC923_=_C947( C923 C947 ) C923_=_C953( C923 C953 ) C923_=_C958( C923 C958 ) C923_=_C962( C923 C962 ) C923_=_C965( C923 C965 ) C923_=_C967( C923 C967 ) \nC923_=_C969( C923 C969 ) C923_=_C1113( C923 C1113 ) C923_=_C1437( C923 C1437 ) C923_=_C1693( C923 C1693 ) C923_=_C2033( C923 C2033 ) C923_=_C2088( C923 C2088 ) \nC923_=_C2157( C923 C2157 ) C923_=_C2172( C923 C2172 ) C924_=_C963( C924 C963 ) C924_=_C969( C924 C969 ) C924_=_C1114( C924 C1114 ) C924_=_C1694( C924 C1694 ) \nC924_=_C2089( C924 C2089 ) C929_=_C931( C929 C931 ) C929_=_C932( C929 C932 ) C929_=_C937( C929 C937 ) C929_=_C944( C929 C944 ) C929_=_C950( C929 C950 ) \nC929_=_C955( C929 C955 ) C929_=_C960( C929 C960 ) C929_=_C961( C929 C961 ) C929_=_C962( C929 C962 ) C929_=_C963( C929 C963 ) C929_=_C1443( C929 C1443 ) \nC929_=_C1699( C929 C1699 ) C929_=_C2039( C929 C2039 ) C929_=_C2094( C929 C2094 ) C929_=_C2207( C929 C2207 ) C929_=_C2208( C929 C2208 ) C931_=_C932( C931 C932 ) \nC931_=_C961( C931 C961 ) C931_=_C967( C931 C967 ) C931_=_C1121( C931 C1121 ) C931_=_C1292( C931 C1292 ) C931_=_C1445( C931 C1445 ) C931_=_C1581( C931 C1581 ) \nC931_=_C1806( C931 C1806 ) C931_=_C1897( C931 C1897 ) C931_=_C1975( C931 C1975 ) C931_=_C2041( C931 C2041 ) C931_=_C2141( C931 C2141 ) C931_=_C2185( C931 C2185 ) \nC931_=_C2192( C931 C2192 ) C931_=_C2198( C931 C2198 ) C931_=_C2203( C931 C2203 ) C931_=_C2207( C931 C2207 ) C931_=_C2210( C931 C2210 ) C931_=_C2213( C931 C2213 ) \nC931_=_C2214( C931 C2214 ) C932_=_C940( C932 C940 ) C932_=_C947( C932 C947 ) C932_=_C953( C932 C953 ) C932_=_C958( C932 C958 ) C932_=_C962( C932 C962 ) \nC932_=_C965( C932 C965 ) C932_=_C967( C932 C967 ) C932_=_C969( C932 C969 ) C932_=_C1446( C932 C1446 ) C932_=_C1702( C932 C1702 ) C932_=_C2042( C932 C2042 ) \nC932_=_C2097( C932 C2097 ) C932_=_C2193( C932 C2193 ) C932_=_C2208( C932 C2208 ) C932_=_C2213( C932 C2213 ) C937_=_C940( C937 C940 ) C937_=_C944( C937 C944 ) \nC937_=_C950( C937 C950 ) C937_=_C955( C937 C955 ) C937_=_C960( C937 C960 ) C937_=_C961( C937 C961 ) C937_=_C962( C937 C962 ) C937_=_C963( C937 C963 ) \nC937_=_C1451( C937 C1451 ) C937_=_C1707( C937 C1707 ) C937_=_C2047( C937 C2047 ) C937_=_C2102( C937 C2102 ) C937_=_C2236( C937 C2236 ) C940_=_C947( C940 C947 ) \nC940_=_C953( C940 C953 ) C940_=_C958( C940 C958 ) C940_=_C962( C940 C962 ) C940_=_C965( C940 C965 ) C940_=_C967( C940 C967 ) C940_=_C969( C940 C969 ) \nC940_=_C1454( C940 C1454 ) C940_=_C1710( C940 C1710 ) C940_=_C2050( C940 C2050 ) C940_=_C2105( C940 C2105 ) C940_=_C2221( C940 C2221 ) C940_=_C2236( C940 C2236 ) \nC944_=_C947( C944 C947 ) C944_=_C950( C944 C950 ) C944_=_C955( C944 C955 ) C944_=_C960( C944 C960 ) C944_=_C961( C944 C961 ) C944_=_C962( C944 C962 ) \nC944_=_C963( C944 C963 ) C944_=_C1458( C944 C1458 ) C944_=_C1714( C944 C1714 ) C944_=_C2054( C944 C2054 ) C944_=_C2109( C944 C2109 ) C944_=_C2257( C944 C2257 ) \nC947_=_C953( C947 C953 ) C947_=_C958( C947 C958 ) C947_=_C962( C947 C962 ) C947_=_C965( C947 C965 ) C947_=_C967( C947 C967 ) C947_=_C969( C947 C969 ) \nC947_=_C1137( C947 C1137 ) C947_=_C1308( C947 C1308 ) C947_=_C1461( C947 C1461 ) C947_=_C1597( C947 C1597 ) C947_=_C1717( C947 C1717 ) C947_=_C1822( C947 C1822 ) \nC947_=_C1913( C947 C1913 ) C947_=_C1991( C947 C1991 ) C947_=_C2057( C947 C2057 ) C947_=_C2157( C947 C2157 ) C947_=_C2193( C947 C2193 ) C947_=_C2221( C947 C2221 ) \nC947_=_C2248( C947 C2248 ) C947_=_C2253( C947 C2253 ) C947_=_C2257( C947 C2257 ) C947_=_C2260( C947 C2260 ) C947_=_C2262( C947 C2262 ) C947_=_C2264( C947 C2264 ) \nC950_=_C953( C950 C953 ) C950_=_C955( C950 C955 ) C950_=_C960( C950 C960 ) C950_=_C961( C950 C961 ) C950_=_C962( C950 C962 ) C950_=_C963( C950 C963 ) \nC950_=_C1140( C950 C1140 ) C950_=_C1464( C950 C1464 ) C950_=_C1600( C950 C1600 ) C950_=_C1720( C950 C1720 ) C950_=_C2060( C950 C2060 ) C950_=_C2115( C950 C2115 ) \nC950_=_C2272( C950 C2272 ) C953_=_C958( C953 C958 ) C953_=_C962( C953 C962 ) C953_=_C965( C953 C965 ) C953_=_C967( C953 C967 ) C953_=_C969( C953 C969 ) \nC953_=_C1143( C953 C1143 ) C953_=_C1467( C953 C1467 ) C953_=_C1603( C953 C1603 ) C953_=_C1723( C953 C1723 ) C953_=_C2063( C953 C2063 ) C953_=_C2118( C953 C2118 ) \nC953_=_C2248( C953 C2248 ) C953_=_C2272( C953 C2272 ) C955_=_C958( C955 C958 ) C955_=_C960( C955 C960 ) C955_=_C961( C955 C961 ) C955_=_C962( C955 C962 ) \nC955_=_C963( C955 C963 ) C955_=_C1469( C955 C1469 ) C955_=_C1725( C955 C1725 ) C955_=_C2065( C955 C2065 ) C955_=_C2120( C955 C2120 ) C955_=_C2282( C955 C2282 ) \nC958_=_C962( C958 C962 ) C958_=_C965( C958 C965 ) C958_=_C967( C958 C967 ) C958_=_C969( C958 C969 ) C958_=_C1472( C958 C1472 ) C958_=_C1728( C958 C1728 ) \nC958_=_C2068( C958 C2068 ) C958_=_C2123( C958 C2123 ) C958_=_C2253( C958 C2253 ) C958_=_C2282( C958 C2282 ) C960_=_C961( C960 C961 ) C960_=_C962( C960 C962 ) \nC960_=_C963( C960 C963 ) C960_=_C965( C960 C965 ) C960_=_C1474( C960 C1474 ) C960_=_C1730( C960 C1730 ) C960_=_C2070( C960 C2070 ) C960_=_C2125( C960 C2125 ) \nC960_=_C2291( C960 C2291 ) C961_=_C962( C961 C962 ) C961_=_C963( C961 C963 ) C961_=_C967( C961 C967 ) C961_=_C1475( C961 C1475 ) C961_=_C1731( C961 C1731 ) \nC961_=_C2005( C961 C2005 ) C961_=_C2071( C961 C2071 ) C961_=_C2126( C961 C2126 ) C961_=_C2207( C961 C2207 ) C961_=_C2293( C961 C2293 ) C962_=_C963( C962 C963 ) \nC962_=_C965( C962 C965 ) C962_=_C967( C962 C967 ) C962_=_C969( C962 C969 ) C962_=_C1152( C962 C1152 ) C962_=_C1323( C962 C1323 ) C962_=_C1612( C962 C1612 ) \nC962_=_C1732( C962 C1732 ) C962_=_C1837( C962 C1837 ) C962_=_C1928( C962 C1928 ) C962_=_C2006( C962 C2006 ) C962_=_C2072( C962 C2072 ) C962_=_C2127( C962 C2127 ) \nC962_=_C2172( C962 C2172 ) C962_=_C2208( C962 C2208 ) C962_=_C2236( C962 C2236 ) C962_=_C2257( C962 C2257 ) C962_=_C2272( C962 C2272 ) C962_=_C2282( C962 C2282 ) \nC962_=_C2291( C962 C2291 ) C962_=_C2293( C962 C2293 ) C962_=_C2295( C962 C2295 ) C963_=_C969( C963 C969 ) C963_=_C1477( C963 C1477 ) C963_=_C1733( C963 C1733 ) \nC963_=_C2073( C963 C2073 ) C963_=_C2128( C963 C2128 ) C963_=_C2295( C963 C2295 ) C965_=_C967( C965 C967 ) C965_=_C969( C965 C969 ) C965_=_C1479( C965 C1479 ) \nC965_=_C1735( C965 C1735 ) C965_=_C2075( C965 C2075 ) C965_=_C2130( C965 C2130 ) C965_=_C2260( C965 C2260 ) C965_=_C2291( C965 C2291 ) C967_=_C969( C967 C969 ) \nC967_=_C1481( C967 C1481 ) C967_=_C1737( C967 C1737 ) C967_=_C2011( C967 C2011 ) C967_=_C2077( C967 C2077 ) C967_=_C2132( C967 C2132 ) C967_=_C2213( C967 C2213 ) \nC967_=_C2262( C967 C2262 ) C967_=_C2293( C967 C2293 ) C969_=_C1483( C969 C1483 ) C969_=_C1739( C969 C1739 ) C969_=_C2079( C969 C2079 ) C969_=_C2134( C969 C2134 ) \nC969_=_C2264( C969 C2264 ) C969_=_C2295( C969 C2295 ) C970_=_C971( C970 C971 ) C970_=_C972( C970 C972 ) C970_=_C975( C970 C975 ) C970_=_C977( C970 C977 ) \nC970_=_C978( C970 C978 ) C970_=_C982( C970 C982 ) C970_=_C989( C970 C989 ) C970_=_C990( C970 C990 ) C970_=_C991( C970 C991 ) C970_=_C992( C970 C992 ) \nC970_=_C993( C970 C993 ) C970_=_C994( C970 C994 ) C970_=_C996( C970 C996 ) C970_=_C997( C970 C997 ) C970_=_C998( C970 C998 ) C970_=_C999( C970 C999 ) \nC970_=_C1001( C970 C1001 ) C970_=_C1002( C970 C1002 ) C970_=_C1003( C970 C1003 ) C970_=_C1004( C970 C1004 ) C970_=_C1005( C970 C1005 ) C970_=_C1006( C970 C1006 ) \nC970_=_C1163( C970 C1163 ) C970_=_C1164( C970 C1164 ) C970_=_C1166( C970 C1166 ) C970_=_C1171( C970 C1171 ) C970_=_C1173( C970 C1173 ) C970_=_C1176( C970 C1176 ) \nC971_=_C972( C971 C972 ) C971_=_C975( C971 C975 ) C971_=_C977( C971 C977 ) C971_=_C978( C971 C978 ) C971_=_C982( C971 C982 ) C971_=_C989( C971 C989 ) \nC971_=_C1008( C971 C1008 ) C971_=_C1009( C971 C1009 ) C971_=_C1010( C971 C1010 ) C971_=_C1011( C971 C1011 ) C971_=_C1013( C971 C1013 ) C971_=_C1014( C971 C1014 ) \nC971_=_C1015( C971 C1015 ) C971_=_C1016( C971 C1016 ) C971_=_C1018( C971 C1018 ) C971_=_C1019( C971 C1019 ) C971_=_C1020( C971 C1020 ) C971_=_C1021( C971 C1021 ) \nC971_=_C1022( C971 C1022 ) C971_=_C1023( C971 C1023 ) C971_=_C1178( C971 C1178 ) C971_=_C1181( C971 C1181 ) C971_=_C1183( C971 C1183 ) C971_=_C1188( C971 C1188 ) \nC972_=_C975( C972 C975 ) C972_=_C977( C972 C977 ) C972_=_C978( C972 C978 ) C972_=_C982( C972 C982 ) C972_=_C990( C972 C990 ) C972_=_C1024( C972 C1024 ) \nC972_=_C1025( C972 C1025 ) C972_=_C1026( C972 C1026 ) C972_=_C1027( C972 C1027 ) C972_=_C1028( C972 C1028 ) C972_=_C1029( C972 C1029 ) C972_=_C1030( C972 C1030 ) \nC972_=_C1031( C972 C1031 ) C972_=_C1032( C972 C1032 ) C972_=_C1033( C972 C1033 ) C972_=_C1034( C972 C1034 ) C972_=_C1035( C972 C1035 ) C972_=_C1036( C972 C1036 ) \nC972_=_C1037( C972 C1037 ) C972_=_C1038( C972 C1038</w:t>
      </w:r>
    </w:p>
    <w:p>
      <w:pPr>
        <w:pStyle w:val="PreformattedText"/>
        <w:bidi w:val="0"/>
        <w:spacing w:before="0" w:after="0"/>
        <w:jc w:val="left"/>
        <w:rPr/>
      </w:pPr>
      <w:r>
        <w:rPr/>
        <w:t xml:space="preserve"> </w:t>
      </w:r>
      <w:r>
        <w:rPr/>
        <w:t>) C972_=_C1039( C972 C1039 ) C972_=_C1178( C972 C1178 ) C972_=_C1197( C972 C1197 ) C972_=_C1198( C972 C1198 ) \nC972_=_C1199( C972 C1199 ) C972_=_C1200( C972 C1200 ) C972_=_C1201( C972 C1201 ) C972_=_C1206( C972 C1206 ) C972_=_C1208( C972 C1208 ) C972_=_C1209( C972 C1209 ) \nC975_=_C977( C975 C977 ) C975_=_C978( C975 C978 ) C975_=_C982( C975 C982 ) C975_=_C993( C975 C993 ) C975_=_C1010( C975 C1010 ) C975_=_C1026( C975 C1026 ) \nC975_=_C1070( C975 C1070 ) C975_=_C1071( C975 C1071 ) C975_=_C1075( C975 C1075 ) C975_=_C1079( C975 C1079 ) C975_=_C1164( C975 C1164 ) C975_=_C1181( C975 C1181 ) \nC975_=_C1197( C975 C1197 ) C975_=_C1212( C975 C1212 ) C975_=_C1226( C975 C1226 ) C975_=_C1240( C975 C1240 ) C975_=_C1242( C975 C1242 ) C975_=_C1243( C975 C1243 ) \nC975_=_C1244( C975 C1244 ) C975_=_C1245( C975 C1245 ) C975_=_C1246( C975 C1246 ) C975_=_C1247( C975 C1247 ) C975_=_C1248( C975 C1248 ) C975_=_C1249( C975 C1249 ) \nC975_=_C1250( C975 C1250 ) C975_=_C1251( C975 C1251 ) C975_=_C1252( C975 C1252 ) C977_=_C978( C977 C978 ) C977_=_C982( C977 C982 ) C977_=_C1028( C977 C1028 ) \nC977_=_C1043( C977 C1043 ) C977_=_C1057( C977 C1057 ) C977_=_C1070( C977 C1070 ) C977_=_C1082( C977 C1082 ) C977_=_C1095( C977 C1095 ) C977_=_C1096( C977 C1096 ) \nC977_=_C1097( C977 C1097 ) C977_=_C1099( C977 C1099 ) C977_=_C1100( C977 C1100 ) C977_=_C1101( C977 C1101 ) C977_=_C1102( C977 C1102 ) C977_=_C1103( C977 C1103 ) \nC977_=_C1104( C977 C1104 ) C977_=_C1166( C977 C1166 ) C977_=_C1183( C977 C1183 ) C977_=_C1199( C977 C1199 ) C977_=_C1214( C977 C1214 ) C977_=_C1228( C977 C1228 ) \nC977_=_C1253( C977 C1253 ) C977_=_C1265( C977 C1265 ) C977_=_C1266( C977 C1266 ) C977_=_C1267( C977 C1267 ) C977_=_C1268( C977 C1268 ) C977_=_C1269( C977 C1269 ) \nC977_=_C1270( C977 C1270 ) C977_=_C1271( C977 C1271 ) C977_=_C1272( C977 C1272 ) C977_=_C1273( C977 C1273 ) C977_=_C1274( C977 C1274 ) C977_=_C1275( C977 C1275 ) \nC978_=_C982( C978 C982 ) C978_=_C996( C978 C996 ) C978_=_C1013( C978 C1013 ) C978_=_C1029( C978 C1029 ) C978_=_C1044( C978 C1044 ) C978_=_C1058( C978 C1058 ) \nC978_=_C1071( C978 C1071 ) C978_=_C1083( C978 C1083 ) C978_=_C1105( C978 C1105 ) C978_=_C1106( C978 C1106 ) C978_=_C1107( C978 C1107 ) C978_=_C1108( C978 C1108 ) \nC978_=_C1109( C978 C1109 ) C978_=_C1110( C978 C1110 ) C978_=_C1111( C978 C1111 ) C978_=_C1112( C978 C1112 ) C978_=_C1113( C978 C1113 ) C978_=_C1114( C978 C1114 ) \nC978_=_C1200( C978 C1200 ) C978_=_C1242( C978 C1242 ) C978_=_C1265( C978 C1265 ) C982_=_C1033( C982 C1033 ) C982_=_C1048( C982 C1048 ) C982_=_C1062( C982 C1062 ) \nC982_=_C1075( C982 C1075 ) C982_=_C1087( C982 C1087 ) C982_=_C1108( C982 C1108 ) C982_=_C1117( C982 C1117 ) C982_=_C1125( C982 C1125 ) C982_=_C1132( C982 C1132 ) \nC982_=_C1139( C982 C1139 ) C982_=_C1140( C982 C1140 ) C982_=_C1141( C982 C1141 ) C982_=_C1142( C982 C1142 ) C982_=_C1143( C982 C1143 ) C982_=_C1144( C982 C1144 ) \nC982_=_C1171( C982 C1171 ) C982_=_C1188( C982 C1188 ) C982_=_C1246( C982 C1246 ) C982_=_C1269( C982 C1269 ) C989_=_C990( C989 C990 ) C989_=_C991( C989 C991 ) \nC989_=_C992( C989 C992 ) C989_=_C993( C989 C993 ) C989_=_C994( C989 C994 ) C989_=_C996( C989 C996 ) C989_=_C997( C989 C997 ) C989_=_C998( C989 C998 ) \nC989_=_C999( C989 C999 ) C989_=_C1001( C989 C1001 ) C989_=_C1002( C989 C1002 ) C989_=_C1003( C989 C1003 ) C989_=_C1004( C989 C1004 ) C989_=_C1005( C989 C1005 ) \nC989_=_C1006( C989 C1006 ) C989_=_C1008( C989 C1008 ) C989_=_C1009( C989 C1009 ) C989_=_C1010( C989 C1010 ) C989_=_C1011( C989 C1011 ) C989_=_C1013( C989 C1013 ) \nC989_=_C1014( C989 C1014 ) C989_=_C1015( C989 C1015 ) C989_=_C1016( C989 C1016 ) C989_=_C1018( C989 C1018 ) C989_=_C1019( C989 C1019 ) C989_=_C1020( C989 C1020 ) \nC989_=_C1021( C989 C1021 ) C989_=_C1022( C989 C1022 ) C989_=_C1023( C989 C1023 ) C989_=_C1331( C989 C1331 ) C989_=_C1333( C989 C1333 ) C989_=_C1336( C989 C1336 ) \nC989_=_C1341( C989 C1341 ) C989_=_C1343( C989 C1343 ) C989_=_C1346( C989 C1346 ) C990_=_C991( C990 C991 ) C990_=_C992( C990 C992 ) C990_=_C993( C990 C993 ) \nC990_=_C994( C990 C994 ) C990_=_C996( C990 C996 ) C990_=_C997( C990 C997 ) C990_=_C998( C990 C998 ) C990_=_C999( C990 C999 ) C990_=_C1001( C990 C1001 ) \nC990_=_C1002( C990 C1002 ) C990_=_C1003( C990 C1003 ) C990_=_C1004( C990 C1004 ) C990_=_C1005( C990 C1005 ) C990_=_C1006( C990 C1006 ) C990_=_C1024( C990 C1024 ) \nC990_=_C1025( C990 C1025 ) C990_=_C1026( C990 C1026 ) C990_=_C1027( C990 C1027 ) C990_=_C1028( C990 C1028 ) C990_=_C1029( C990 C1029 ) C990_=_C1030( C990 C1030 ) \nC990_=_C1031( C990 C1031 ) C990_=_C1032( C990 C1032 ) C990_=_C1033( C990 C1033 ) C990_=_C1034( C990 C1034 ) C990_=_C1035( C990 C1035 ) C990_=_C1036( C990 C1036 ) \nC990_=_C1037( C990 C1037 ) C990_=_C1038( C990 C1038 ) C990_=_C1039( C990 C1039 ) C990_=_C1331( C990 C1331 ) C990_=_C1349( C990 C1349 ) C990_=_C1350( C990 C1350 ) \nC990_=_C1351( C990 C1351 ) C990_=_C1352( C990 C1352 ) C990_=_C1353( C990 C1353 ) C990_=_C1354( C990 C1354 ) C990_=_C1357( C990 C1357 ) C990_=_C1359( C990 C1359 ) \nC990_=_C1361( C990 C1361 ) C990_=_C1362( C990 C1362 ) C991_=_C992( C991 C992 ) C991_=_C993( C991 C993 ) C991_=_C994( C991 C994 ) C991_=_C996( C991 C996 ) \nC991_=_C997( C991 C997 ) C991_=_C998( C991 C998 ) C991_=_C999( C991 C999 ) C991_=_C1001( C991 C1001 ) C991_=_C1002( C991 C1002 ) C991_=_C1003( C991 C1003 ) \nC991_=_C1004( C991 C1004 ) C991_=_C1005( C991 C1005 ) C991_=_C1006( C991 C1006 ) C991_=_C1008( C991 C1008 ) C991_=_C1024( C991 C1024 ) C991_=_C1043( C991 C1043 ) \nC991_=_C1044( C991 C1044 ) C991_=_C1048( C991 C1048 ) C991_=_C1364( C991 C1364 ) C991_=_C1367( C991 C1367 ) C991_=_C1372( C991 C1372 ) C991_=_C1374( C991 C1374 ) \nC991_=_C1377( C991 C1377 ) C992_=_C993( C992 C993 ) C992_=_C994( C992 C994 ) C992_=_C996( C992 C996 ) C992_=_C997( C992 C997 ) C992_=_C998( C992 C998 ) \nC992_=_C999( C992 C999 ) C992_=_C1001( C992 C1001 ) C992_=_C1002( C992 C1002 ) C992_=_C1003( C992 C1003 ) C992_=_C1004( C992 C1004 ) C992_=_C1005( C992 C1005 ) \nC992_=_C1006( C992 C1006 ) C992_=_C1009( C992 C1009 ) C992_=_C1025( C992 C1025 ) C992_=_C1057( C992 C1057 ) C992_=_C1058( C992 C1058 ) C992_=_C1062( C992 C1062 ) \nC992_=_C1163( C992 C1163 ) C992_=_C1333( C992 C1333 ) C992_=_C1349( C992 C1349 ) C992_=_C1364( C992 C1364 ) C992_=_C1379( C992 C1379 ) C992_=_C1380( C992 C1380 ) \nC992_=_C1382( C992 C1382 ) C992_=_C1383( C992 C1383 ) C992_=_C1384( C992 C1384 ) C992_=_C1385( C992 C1385 ) C992_=_C1386( C992 C1386 ) C992_=_C1387( C992 C1387 ) \nC992_=_C1388( C992 C1388 ) C992_=_C1389( C992 C1389 ) C992_=_C1390( C992 C1390 ) C992_=_C1391( C992 C1391 ) C992_=_C1392( C992 C1392 ) C993_=_C994( C993 C994 ) \nC993_=_C996( C993 C996 ) C993_=_C997( C993 C997 ) C993_=_C998( C993 C998 ) C993_=_C999( C993 C999 ) C993_=_C1001( C993 C1001 ) C993_=_C1002( C993 C1002 ) \nC993_=_C1003( C993 C1003 ) C993_=_C1004( C993 C1004 ) C993_=_C1005( C993 C1005 ) C993_=_C1006( C993 C1006 ) C993_=_C1010( C993 C1010 ) C993_=_C1026( C993 C1026 ) \nC993_=_C1070( C993 C1070 ) C993_=_C1071( C993 C1071 ) C993_=_C1075( C993 C1075 ) C993_=_C1079( C993 C1079 ) C993_=_C1164( C993 C1164 ) C993_=_C1350( C993 C1350 ) \nC993_=_C1379( C993 C1379 ) C993_=_C1394( C993 C1394 ) C993_=_C1399( C993 C1399 ) C993_=_C1401( C993 C1401 ) C993_=_C1403( C993 C1403 ) C993_=_C1404( C993 C1404 ) \nC994_=_C996( C994 C996 ) C994_=_C997( C994 C997 ) C994_=_C998( C994 C998 ) C994_=_C999( C994 C999 ) C994_=_C1001( C994 C1001 ) C994_=_C1002( C994 C1002 ) \nC994_=_C1003( C994 C1003 ) C994_=_C1004( C994 C1004 ) C994_=_C1005( C994 C1005 ) C994_=_C1006( C994 C1006 ) C994_=_C1011( C994 C1011 ) C994_=_C1027( C994 C1027 ) \nC994_=_C1082( C994 C1082 ) C994_=_C1083( C994 C1083 ) C994_=_C1087( C994 C1087 ) C994_=_C1089( C994 C1089 ) C994_=_C1092( C994 C1092 ) C994_=_C1351( C994 C1351 ) \nC994_=_C1380( C994 C1380 ) C994_=_C1406( C994 C1406 ) C994_=_C1411( C994 C1411 ) C994_=_C1413( C994 C1413 ) C994_=_C1416( C994 C1416 ) C996_=_C997( C996 C997 ) \nC996_=_C998( C996 C998 ) C996_=_C999( C996 C999 ) C996_=_C1001( C996 C1001 ) C996_=_C1002( C996 C1002 ) C996_=_C1003( C996 C1003 ) C996_=_C1004( C996 C1004 ) \nC996_=_C1005( C996 C1005 ) C996_=_C1006( C996 C1006 ) C996_=_C1013( C996 C1013 ) C996_=_C1029( C996 C1029 ) C996_=_C1044( C996 C1044 ) C996_=_C1058( C996 C1058 ) \nC996_=_C1071( C996 C1071 ) C996_=_C1083( C996 C1083 ) C996_=_C1105( C996 C1105 ) C996_=_C1106( C996 C1106 ) C996_=_C1107( C996 C1107 ) C996_=_C1108( C996 C1108 ) \nC996_=_C1109( C996 C1109 ) C996_=_C1110( C996 C1110 ) C996_=_C1111( C996 C1111 ) C996_=_C1112( C996 C1112 ) C996_=_C1113( C996 C1113 ) C996_=_C1114( C996 C1114 ) \nC996_=_C1353( C996 C1353 ) C996_=_C1382( C996 C1382 ) C996_=_C1418( C996 C1418 ) C996_=_C1432( C996 C1432 ) C996_=_C1434( C996 C1434 ) C996_=_C1437( C996 C1437 ) \nC997_=_C998( C997 C998 ) C997_=_C999( C997 C999 ) C997_=_C1001( C997 C1001 ) C997_=_C1002( C997 C1002 ) C997_=_C1003( C997 C1003 ) C997_=_C1004( C997 C1004 ) \nC997_=_C1005( C997 C1005 ) C997_=_C1006( C997 C1006 ) C997_=_C1014( C997 C1014 ) C997_=_C1030( C997 C1030 ) C997_=_C1095( C997 C1095 ) C997_=_C1105( C997 C1105 ) \nC997_=_C1117( C997 C1117 ) C997_=_C1121( C997 C1121 ) C997_=_C1354( C997 C1354 ) C997_=_C1383( C997 C1383 ) C997_=_C1419( C997 C1419 ) C997_=_C1441( C997 C1441 ) \nC997_=_C1443( C997 C1443 ) C997_=_C1445( C997 C1445 ) C997_=_C1446( C997 C1446 ) C998_=_C999( C998 C999 ) C998_=_C1001( C998 C1001 ) C998_=_C1002( C998 C1002 ) \nC998_=_C1003( C998 C1003 ) C998_=_C1004( C998 C1004 ) C998_=_C1005( C998 C1005 ) C998_=_C1006( C998 C1006 ) C998_=_C1015( C998 C1015 ) C998_=_C1031( C998 C1031 ) \nC998_=_C1096( C998 C1096 ) C998_=_C1106( C998 C1106 ) C998_=_C1125( C998 C1125 ) C998_=_C1384( C998 C1384 ) C998_=_C1420( C998 C1420 ) C998_=_C1449( C998 C1449 ) \nC998_=_C1451( C998 C1451 ) C998_=_C1454( C998 C1454 ) C999_=_C1001( C999 C1001 ) C999_=_C1002( C999 C1002 ) C999_=_C1003( C999 C1003 ) C999_=_C1004( C999 C1004 ) \nC999_=_C1005( C999 C1005 ) C999_=_C1006( C999 C1006 )</w:t>
      </w:r>
    </w:p>
    <w:p>
      <w:pPr>
        <w:pStyle w:val="PreformattedText"/>
        <w:bidi w:val="0"/>
        <w:spacing w:before="0" w:after="0"/>
        <w:jc w:val="left"/>
        <w:rPr/>
      </w:pPr>
      <w:r>
        <w:rPr/>
        <w:t xml:space="preserve"> </w:t>
      </w:r>
      <w:r>
        <w:rPr/>
        <w:t>C999_=_C1016( C999 C1016 ) C999_=_C1032( C999 C1032 ) C999_=_C1097( C999 C1097 ) C999_=_C1107( C999 C1107 ) \nC999_=_C1132( C999 C1132 ) C999_=_C1137( C999 C1137 ) C999_=_C1385( C999 C1385 ) C999_=_C1421( C999 C1421 ) C999_=_C1456( C999 C1456 ) C999_=_C1458( C999 C1458 ) \nC999_=_C1461( C999 C1461 ) C1001_=_C1002( C1001 C1002 ) C1001_=_C1003( C1001 C1003 ) C1001_=_C1004( C1001 C1004 ) C1001_=_C1005( C1001 C1005 ) C1001_=_C1006( C1001 C1006 ) \nC1001_=_C1018( C1001 C1018 ) C1001_=_C1034( C1001 C1034 ) C1001_=_C1099( C1001 C1099 ) C1001_=_C1109( C1001 C1109 ) C1001_=_C1139( C1001 C1139 ) C1001_=_C1387( C1001 C1387 ) \nC1001_=_C1423( C1001 C1423 ) C1001_=_C1463( C1001 C1463 ) C1001_=_C1469( C1001 C1469 ) C1001_=_C1472( C1001 C1472 ) C1002_=_C1003( C1002 C1003 ) C1002_=_C1004( C1002 C1004 ) \nC1002_=_C1005( C1002 C1005 ) C1002_=_C1006( C1002 C1006 ) C1002_=_C1019( C1002 C1019 ) C1002_=_C1035( C1002 C1035 ) C1002_=_C1089( C1002 C1089 ) C1002_=_C1100( C1002 C1100 ) \nC1002_=_C1110( C1002 C1110 ) C1002_=_C1140( C1002 C1140 ) C1002_=_C1152( C1002 C1152 ) C1002_=_C1173( C1002 C1173 ) C1002_=_C1343( C1002 C1343 ) C1002_=_C1359( C1002 C1359 ) \nC1002_=_C1374( C1002 C1374 ) C1002_=_C1388( C1002 C1388 ) C1002_=_C1401( C1002 C1401 ) C1002_=_C1413( C1002 C1413 ) C1002_=_C1434( C1002 C1434 ) C1002_=_C1443( C1002 C1443 ) \nC1002_=_C1451( C1002 C1451 ) C1002_=_C1458( C1002 C1458 ) C1002_=_C1464( C1002 C1464 ) C1002_=_C1469( C1002 C1469 ) C1002_=_C1474( C1002 C1474 ) C1002_=_C1475( C1002 C1475 ) \nC1002_=_C1477( C1002 C1477 ) C1003_=_C1004( C1003 C1004 ) C1003_=_C1005( C1003 C1005 ) C1003_=_C1006( C1003 C1006 ) C1003_=_C1020( C1003 C1020 ) C1003_=_C1036( C1003 C1036 ) \nC1003_=_C1101( C1003 C1101 ) C1003_=_C1111( C1003 C1111 ) C1003_=_C1141( C1003 C1141 ) C1003_=_C1389( C1003 C1389 ) C1003_=_C1425( C1003 C1425 ) C1003_=_C1465( C1003 C1465 ) \nC1003_=_C1474( C1003 C1474 ) C1003_=_C1479( C1003 C1479 ) C1004_=_C1005( C1004 C1005 ) C1004_=_C1006( C1004 C1006 ) C1004_=_C1021( C1004 C1021 ) C1004_=_C1037( C1004 C1037 ) \nC1004_=_C1079( C1004 C1079 ) C1004_=_C1102( C1004 C1102 ) C1004_=_C1112( C1004 C1112 ) C1004_=_C1121( C1004 C1121 ) C1004_=_C1142( C1004 C1142 ) C1004_=_C1361( C1004 C1361 ) \nC1004_=_C1390( C1004 C1390 ) C1004_=_C1403( C1004 C1403 ) C1004_=_C1426( C1004 C1426 ) C1004_=_C1445( C1004 C1445 ) C1004_=_C1466( C1004 C1466 ) C1004_=_C1475( C1004 C1475 ) \nC1004_=_C1481( C1004 C1481 ) C1005_=_C1006( C1005 C1006 ) C1005_=_C1022( C1005 C1022 ) C1005_=_C1038( C1005 C1038 ) C1005_=_C1092( C1005 C1092 ) C1005_=_C1103( C1005 C1103 ) \nC1005_=_C1113( C1005 C1113 ) C1005_=_C1137( C1005 C1137 ) C1005_=_C1143( C1005 C1143 ) C1005_=_C1152( C1005 C1152 ) C1005_=_C1176( C1005 C1176 ) C1005_=_C1346( C1005 C1346 ) \nC1005_=_C1362( C1005 C1362 ) C1005_=_C1377( C1005 C1377 ) C1005_=_C1391( C1005 C1391 ) C1005_=_C1404( C1005 C1404 ) C1005_=_C1416( C1005 C1416 ) C1005_=_C1427( C1005 C1427 ) \nC1005_=_C1437( C1005 C1437 ) C1005_=_C1446( C1005 C1446 ) C1005_=_C1454( C1005 C1454 ) C1005_=_C1461( C1005 C1461 ) C1005_=_C1467( C1005 C1467 ) C1005_=_C1472( C1005 C1472 ) \nC1005_=_C1479( C1005 C1479 ) C1005_=_C1481( C1005 C1481 ) C1005_=_C1483( C1005 C1483 ) C1006_=_C1023( C1006 C1023 ) C1006_=_C1039( C1006 C1039 ) C1006_=_C1104( C1006 C1104 ) \nC1006_=_C1114( C1006 C1114 ) C1006_=_C1144( C1006 C1144 ) C1006_=_C1392( C1006 C1392 ) C1006_=_C1428( C1006 C1428 ) C1006_=_C1468( C1006 C1468 ) C1006_=_C1477( C1006 C1477 ) \nC1006_=_C1483( C1006 C1483 ) C1008_=_C1009( C1008 C1009 ) C1008_=_C1010( C1008 C1010 ) C1008_=_C1011( C1008 C1011 ) C1008_=_C1013( C1008 C1013 ) C1008_=_C1014( C1008 C1014 ) \nC1008_=_C1015( C1008 C1015 ) C1008_=_C1016( C1008 C1016 ) C1008_=_C1018( C1008 C1018 ) C1008_=_C1019( C1008 C1019 ) C1008_=_C1020( C1008 C1020 ) C1008_=_C1021( C1008 C1021 ) \nC1008_=_C1022( C1008 C1022 ) C1008_=_C1023( C1008 C1023 ) C1008_=_C1024( C1008 C1024 ) C1008_=_C1043( C1008 C1043 ) C1008_=_C1044( C1008 C1044 ) C1008_=_C1048( C1008 C1048 ) \nC1008_=_C1484( C1008 C1484 ) C1008_=_C1503( C1008 C1503 ) C1008_=_C1508( C1008 C1508 ) C1009_=_C1010( C1009 C1010 ) C1009_=_C1011( C1009 C1011 ) C1009_=_C1013( C1009 C1013 ) \nC1009_=_C1014( C1009 C1014 ) C1009_=_C1015( C1009 C1015 ) C1009_=_C1016( C1009 C1016 ) C1009_=_C1018( C1009 C1018 ) C1009_=_C1019( C1009 C1019 ) C1009_=_C1020( C1009 C1020 ) \nC1009_=_C1021( C1009 C1021 ) C1009_=_C1022( C1009 C1022 ) C1009_=_C1023( C1009 C1023 ) C1009_=_C1025( C1009 C1025 ) C1009_=_C1057( C1009 C1057 ) C1009_=_C1058( C1009 C1058 ) \nC1009_=_C1062( C1009 C1062 ) C1009_=_C1333( C1009 C1333 ) C1009_=_C1485( C1009 C1485 ) C1009_=_C1517( C1009 C1517 ) C1009_=_C1522( C1009 C1522 ) C1010_=_C1011( C1010 C1011 ) \nC1010_=_C1013( C1010 C1013 ) C1010_=_C1014( C1010 C1014 ) C1010_=_C1015( C1010 C1015 ) C1010_=_C1016( C1010 C1016 ) C1010_=_C1018( C1010 C1018 ) C1010_=_C1019( C1010 C1019 ) \nC1010_=_C1020( C1010 C1020 ) C1010_=_C1021( C1010 C1021 ) C1010_=_C1022( C1010 C1022 ) C1010_=_C1023( C1010 C1023 ) C1010_=_C1026( C1010 C1026 ) C1010_=_C1070( C1010 C1070 ) \nC1010_=_C1071( C1010 C1071 ) C1010_=_C1075( C1010 C1075 ) C1010_=_C1079( C1010 C1079 ) C1010_=_C1181( C1010 C1181 ) C1010_=_C1486( C1010 C1486 ) C1010_=_C1530( C1010 C1530 ) \nC1010_=_C1535( C1010 C1535 ) C1010_=_C1539( C1010 C1539 ) C1011_=_C1013( C1011 C1013 ) C1011_=_C1014( C1011 C1014 ) C1011_=_C1015( C1011 C1015 ) C1011_=_C1016( C1011 C1016 ) \nC1011_=_C1018( C1011 C1018 ) C1011_=_C1019( C1011 C1019 ) C1011_=_C1020( C1011 C1020 ) C1011_=_C1021( C1011 C1021 ) C1011_=_C1022( C1011 C1022 ) C1011_=_C1023( C1011 C1023 ) \nC1011_=_C1027( C1011 C1027 ) C1011_=_C1082( C1011 C1082 ) C1011_=_C1083( C1011 C1083 ) C1011_=_C1087( C1011 C1087 ) C1011_=_C1089( C1011 C1089 ) C1011_=_C1092( C1011 C1092 ) \nC1011_=_C1487( C1011 C1487 ) C1011_=_C1542( C1011 C1542 ) C1011_=_C1547( C1011 C1547 ) C1011_=_C1549( C1011 C1549 ) C1011_=_C1552( C1011 C1552 ) C1013_=_C1014( C1013 C1014 ) \nC1013_=_C1015( C1013 C1015 ) C1013_=_C1016( C1013 C1016 ) C1013_=_C1018( C1013 C1018 ) C1013_=_C1019( C1013 C1019 ) C1013_=_C1020( C1013 C1020 ) C1013_=_C1021( C1013 C1021 ) \nC1013_=_C1022( C1013 C1022 ) C1013_=_C1023( C1013 C1023 ) C1013_=_C1029( C1013 C1029 ) C1013_=_C1044( C1013 C1044 ) C1013_=_C1058( C1013 C1058 ) C1013_=_C1071( C1013 C1071 ) \nC1013_=_C1083( C1013 C1083 ) C1013_=_C1105( C1013 C1105 ) C1013_=_C1106( C1013 C1106 ) C1013_=_C1107( C1013 C1107 ) C1013_=_C1108( C1013 C1108 ) C1013_=_C1109( C1013 C1109 ) \nC1013_=_C1110( C1013 C1110 ) C1013_=_C1111( C1013 C1111 ) C1013_=_C1112( C1013 C1112 ) C1013_=_C1113( C1013 C1113 ) C1013_=_C1114( C1013 C1114 ) C1013_=_C1489( C1013 C1489 ) \nC1013_=_C1554( C1013 C1554 ) C1013_=_C1568( C1013 C1568 ) C1014_=_C1015( C1014 C1015 ) C1014_=_C1016( C1014 C1016 ) C1014_=_C1018( C1014 C1018 ) C1014_=_C1019( C1014 C1019 ) \nC1014_=_C1020( C1014 C1020 ) C1014_=_C1021( C1014 C1021 ) C1014_=_C1022( C1014 C1022 ) C1014_=_C1023( C1014 C1023 ) C1014_=_C1030( C1014 C1030 ) C1014_=_C1095( C1014 C1095 ) \nC1014_=_C1105( C1014 C1105 ) C1014_=_C1117( C1014 C1117 ) C1014_=_C1121( C1014 C1121 ) C1014_=_C1490( C1014 C1490 ) C1014_=_C1555( C1014 C1555 ) C1014_=_C1577( C1014 C1577 ) \nC1014_=_C1581( C1014 C1581 ) C1015_=_C1016( C1015 C1016 ) C1015_=_C1018( C1015 C1018 ) C1015_=_C1019( C1015 C1019 ) C1015_=_C1020( C1015 C1020 ) C1015_=_C1021( C1015 C1021 ) \nC1015_=_C1022( C1015 C1022 ) C1015_=_C1023( C1015 C1023 ) C1015_=_C1031( C1015 C1031 ) C1015_=_C1096( C1015 C1096 ) C1015_=_C1106( C1015 C1106 ) C1015_=_C1125( C1015 C1125 ) \nC1015_=_C1491( C1015 C1491 ) C1015_=_C1556( C1015 C1556 ) C1015_=_C1585( C1015 C1585 ) C1016_=_C1018( C1016 C1018 ) C1016_=_C1019( C1016 C1019 ) C1016_=_C1020( C1016 C1020 ) \nC1016_=_C1021( C1016 C1021 ) C1016_=_C1022( C1016 C1022 ) C1016_=_C1023( C1016 C1023 ) C1016_=_C1032( C1016 C1032 ) C1016_=_C1097( C1016 C1097 ) C1016_=_C1107( C1016 C1107 ) \nC1016_=_C1132( C1016 C1132 ) C1016_=_C1137( C1016 C1137 ) C1016_=_C1492( C1016 C1492 ) C1016_=_C1557( C1016 C1557 ) C1016_=_C1592( C1016 C1592 ) C1016_=_C1597( C1016 C1597 ) \nC1018_=_C1019( C1018 C1019 ) C1018_=_C1020( C1018 C1020 ) C1018_=_C1021( C1018 C1021 ) C1018_=_C1022( C1018 C1022 ) C1018_=_C1023( C1018 C1023 ) C1018_=_C1034( C1018 C1034 ) \nC1018_=_C1099( C1018 C1099 ) C1018_=_C1109( C1018 C1109 ) C1018_=_C1139( C1018 C1139 ) C1018_=_C1494( C1018 C1494 ) C1018_=_C1559( C1018 C1559 ) C1018_=_C1599( C1018 C1599 ) \nC1019_=_C1020( C1019 C1020 ) C1019_=_C1021( C1019 C1021 ) C1019_=_C1022( C1019 C1022 ) C1019_=_C1023( C1019 C1023 ) C1019_=_C1035( C1019 C1035 ) C1019_=_C1089( C1019 C1089 ) \nC1019_=_C1100( C1019 C1100 ) C1019_=_C1110( C1019 C1110 ) C1019_=_C1140( C1019 C1140 ) C1019_=_C1152( C1019 C1152 ) C1019_=_C1343( C1019 C1343 ) C1019_=_C1495( C1019 C1495 ) \nC1019_=_C1549( C1019 C1549 ) C1019_=_C1560( C1019 C1560 ) C1019_=_C1600( C1019 C1600 ) C1019_=_C1612( C1019 C1612 ) C1020_=_C1021( C1020 C1021 ) C1020_=_C1022( C1020 C1022 ) \nC1020_=_C1023( C1020 C1023 ) C1020_=_C1036( C1020 C1036 ) C1020_=_C1101( C1020 C1101 ) C1020_=_C1111( C1020 C1111 ) C1020_=_C1141( C1020 C1141 ) C1020_=_C1496( C1020 C1496 ) \nC1020_=_C1561( C1020 C1561 ) C1020_=_C1601( C1020 C1601 ) C1021_=_C1022( C1021 C1022 ) C1021_=_C1023( C1021 C1023 ) C1021_=_C1037( C1021 C1037 ) C1021_=_C1079( C1021 C1079 ) \nC1021_=_C1102( C1021 C1102 ) C1021_=_C1112( C1021 C1112 ) C1021_=_C1121( C1021 C1121 ) C1021_=_C1142( C1021 C1142 ) C1021_=_C1497( C1021 C1497 ) C1021_=_C1539( C1021 C1539 ) \nC1021_=_C1562( C1021 C1562 ) C1021_=_C1581( C1021 C1581 ) C1021_=_C1602( C1021 C1602 ) C1022_=_C1023( C1022 C1023 ) C1022_=_C1038( C1022 C1038 ) C1022_=_C1092( C1022 C1092 ) \nC1022_=_C1103( C1022 C1103 ) C1022_=_C1113( C1022 C1113 ) C1022_=_C1137( C1022 C1137 ) C1022_=_C1143( C1022 C1143 ) C1022_=_C1152( C1022 C1152 ) C1022_=_C1346( C1022 C1346 ) \nC1022_=_C1498( C1022 C1498 ) C1022_=_C1552( C1022 C1552 ) C1022_=_C1563( C1022 C1563 ) C1022_=_C1597( C1022 C1597 ) C1022_=_C1603(</w:t>
      </w:r>
    </w:p>
    <w:p>
      <w:pPr>
        <w:pStyle w:val="PreformattedText"/>
        <w:bidi w:val="0"/>
        <w:spacing w:before="0" w:after="0"/>
        <w:jc w:val="left"/>
        <w:rPr/>
      </w:pPr>
      <w:r>
        <w:rPr/>
        <w:t xml:space="preserve"> </w:t>
      </w:r>
      <w:r>
        <w:rPr/>
        <w:t>C1022 C1603 ) C1022_=_C1612( C1022 C1612 ) \nC1023_=_C1039( C1023 C1039 ) C1023_=_C1104( C1023 C1104 ) C1023_=_C1114( C1023 C1114 ) C1023_=_C1144( C1023 C1144 ) C1023_=_C1499( C1023 C1499 ) C1023_=_C1564( C1023 C1564 ) \nC1023_=_C1604( C1023 C160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3( C1024 C1043 ) C1024_=_C1044( C1024 C1044 ) \nC1024_=_C1048( C1024 C1048 ) C1024_=_C1484( C1024 C1484 ) C1024_=_C1621( C1024 C1621 ) C1024_=_C1622( C1024 C1622 ) C1024_=_C1623( C1024 C1623 ) C1024_=_C1624( C1024 C1624 ) \nC1024_=_C1625( C1024 C1625 ) C1024_=_C1630( C1024 C1630 ) C1024_=_C1632( C1024 C1632 ) C1024_=_C1633( C1024 C1633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57( C1025 C1057 ) C1025_=_C1058( C1025 C1058 ) C1025_=_C1062( C1025 C1062 ) C1025_=_C1349( C1025 C1349 ) C1025_=_C1485( C1025 C1485 ) C1025_=_C1635( C1025 C1635 ) \nC1025_=_C1636( C1025 C1636 ) C1025_=_C1637( C1025 C1637 ) C1025_=_C1638( C1025 C1638 ) C1025_=_C1639( C1025 C1639 ) C1025_=_C1644( C1025 C1644 ) C1025_=_C1646( C1025 C1646 ) \nC1025_=_C1647( C1025 C164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70( C1026 C1070 ) C1026_=_C1071( C1026 C1071 ) C1026_=_C1075( C1026 C1075 ) C1026_=_C1079( C1026 C1079 ) \nC1026_=_C1197( C1026 C1197 ) C1026_=_C1350( C1026 C1350 ) C1026_=_C1486( C1026 C1486 ) C1026_=_C1621( C1026 C1621 ) C1026_=_C1635( C1026 C1635 ) C1026_=_C1649( C1026 C1649 ) \nC1026_=_C1651( C1026 C1651 ) C1026_=_C1652( C1026 C1652 ) C1026_=_C1653( C1026 C1653 ) C1026_=_C1654( C1026 C1654 ) C1026_=_C1655( C1026 C1655 ) C1026_=_C1656( C1026 C1656 ) \nC1026_=_C1657( C1026 C1657 ) C1026_=_C1658( C1026 C1658 ) C1026_=_C1660( C1026 C1660 ) C1026_=_C1661( C1026 C1661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82( C1027 C1082 ) C1027_=_C1083( C1027 C1083 ) \nC1027_=_C1087( C1027 C1087 ) C1027_=_C1089( C1027 C1089 ) C1027_=_C1092( C1027 C1092 ) C1027_=_C1198( C1027 C1198 ) C1027_=_C1351( C1027 C1351 ) C1027_=_C1487( C1027 C1487 ) \nC1027_=_C1622( C1027 C1622 ) C1027_=_C1636( C1027 C1636 ) C1027_=_C1649( C1027 C1649 ) C1027_=_C1662( C1027 C1662 ) C1027_=_C1663( C1027 C1663 ) C1027_=_C1664( C1027 C1664 ) \nC1027_=_C1665( C1027 C1665 ) C1027_=_C1666( C1027 C1666 ) C1027_=_C1667( C1027 C1667 ) C1027_=_C1668( C1027 C1668 ) C1027_=_C1670( C1027 C1670 ) C1027_=_C1671( C1027 C1671 ) \nC1027_=_C1672( C1027 C1672 ) C1027_=_C1673( C1027 C1673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3( C1028 C1043 ) C1028_=_C1057( C1028 C1057 ) C1028_=_C1070( C1028 C1070 ) C1028_=_C1082( C1028 C1082 ) C1028_=_C1095( C1028 C1095 ) \nC1028_=_C1096( C1028 C1096 ) C1028_=_C1097( C1028 C1097 ) C1028_=_C1099( C1028 C1099 ) C1028_=_C1100( C1028 C1100 ) C1028_=_C1101( C1028 C1101 ) C1028_=_C1102( C1028 C1102 ) \nC1028_=_C1103( C1028 C1103 ) C1028_=_C1104( C1028 C1104 ) C1028_=_C1199( C1028 C1199 ) C1028_=_C1352( C1028 C1352 ) C1028_=_C1488( C1028 C1488 ) C1028_=_C1623( C1028 C1623 ) \nC1028_=_C1637( C1028 C1637 ) C1028_=_C1662( C1028 C1662 ) C1028_=_C1674( C1028 C1674 ) C1028_=_C1676( C1028 C1676 ) C1028_=_C1677( C1028 C1677 ) C1028_=_C1678( C1028 C1678 ) \nC1028_=_C1679( C1028 C1679 ) C1028_=_C1680( C1028 C1680 ) C1028_=_C1681( C1028 C1681 ) C1028_=_C1684( C1028 C1684 ) C1029_=_C1030( C1029 C1030 ) C1029_=_C1031( C1029 C1031 ) \nC1029_=_C1032( C1029 C1032 ) C1029_=_C1033( C1029 C1033 ) C1029_=_C1034( C1029 C1034 ) C1029_=_C1035( C1029 C1035 ) C1029_=_C1036( C1029 C1036 ) C1029_=_C1037( C1029 C1037 ) \nC1029_=_C1038( C1029 C1038 ) C1029_=_C1039( C1029 C1039 ) C1029_=_C1044( C1029 C1044 ) C1029_=_C1058( C1029 C1058 ) C1029_=_C1071( C1029 C1071 ) C1029_=_C1083( C1029 C1083 ) \nC1029_=_C1105( C1029 C1105 ) C1029_=_C1106( C1029 C1106 ) C1029_=_C1107( C1029 C1107 ) C1029_=_C1108( C1029 C1108 ) C1029_=_C1109( C1029 C1109 ) C1029_=_C1110( C1029 C1110 ) \nC1029_=_C1111( C1029 C1111 ) C1029_=_C1112( C1029 C1112 ) C1029_=_C1113( C1029 C1113 ) C1029_=_C1114( C1029 C1114 ) C1029_=_C1200( C1029 C1200 ) C1029_=_C1353( C1029 C1353 ) \nC1029_=_C1489( C1029 C1489 ) C1029_=_C1624( C1029 C1624 ) C1029_=_C1638( C1029 C1638 ) C1029_=_C1651( C1029 C1651 ) C1029_=_C1663( C1029 C1663 ) C1029_=_C1674( C1029 C1674 ) \nC1029_=_C1685( C1029 C1685 ) C1029_=_C1686( C1029 C1686 ) C1029_=_C1687( C1029 C1687 ) C1029_=_C1688( C1029 C1688 ) C1029_=_C1689( C1029 C1689 ) C1029_=_C1690( C1029 C1690 ) \nC1029_=_C1691( C1029 C1691 ) C1029_=_C1692( C1029 C1692 ) C1029_=_C1693( C1029 C1693 ) C1029_=_C1694( C1029 C1694 ) C1030_=_C1031( C1030 C1031 ) C1030_=_C1032( C1030 C1032 ) \nC1030_=_C1033( C1030 C1033 ) C1030_=_C1034( C1030 C1034 ) C1030_=_C1035( C1030 C1035 ) C1030_=_C1036( C1030 C1036 ) C1030_=_C1037( C1030 C1037 ) C1030_=_C1038( C1030 C1038 ) \nC1030_=_C1039( C1030 C1039 ) C1030_=_C1095( C1030 C1095 ) C1030_=_C1105( C1030 C1105 ) C1030_=_C1117( C1030 C1117 ) C1030_=_C1121( C1030 C1121 ) C1030_=_C1201( C1030 C1201 ) \nC1030_=_C1354( C1030 C1354 ) C1030_=_C1490( C1030 C1490 ) C1030_=_C1625( C1030 C1625 ) C1030_=_C1639( C1030 C1639 ) C1030_=_C1652( C1030 C1652 ) C1030_=_C1664( C1030 C1664 ) \nC1030_=_C1685( C1030 C1685 ) C1030_=_C1695( C1030 C1695 ) C1030_=_C1696( C1030 C1696 ) C1030_=_C1697( C1030 C1697 ) C1030_=_C1698( C1030 C1698 ) C1030_=_C1699( C1030 C1699 ) \nC1030_=_C1700( C1030 C1700 ) C1030_=_C1702( C1030 C1702 ) C1030_=_C1703( C1030 C1703 ) C1031_=_C1032( C1031 C1032 ) C1031_=_C1033( C1031 C1033 ) C1031_=_C1034( C1031 C1034 ) \nC1031_=_C1035( C1031 C1035 ) C1031_=_C1036( C1031 C1036 ) C1031_=_C1037( C1031 C1037 ) C1031_=_C1038( C1031 C1038 ) C1031_=_C1039( C1031 C1039 ) C1031_=_C1096( C1031 C1096 ) \nC1031_=_C1106( C1031 C1106 ) C1031_=_C1125( C1031 C1125 ) C1031_=_C1491( C1031 C1491 ) C1031_=_C1653( C1031 C1653 ) C1031_=_C1665( C1031 C1665 ) C1031_=_C1676( C1031 C1676 ) \nC1031_=_C1686( C1031 C1686 ) C1031_=_C1695( C1031 C1695 ) C1031_=_C1707( C1031 C1707 ) C1031_=_C1709( C1031 C1709 ) C1031_=_C1710( C1031 C1710 ) C1032_=_C1033( C1032 C1033 ) \nC1032_=_C1034( C1032 C1034 ) C1032_=_C1035( C1032 C1035 ) C1032_=_C1036( C1032 C1036 ) C1032_=_C1037( C1032 C1037 ) C1032_=_C1038( C1032 C1038 ) C1032_=_C1039( C1032 C1039 ) \nC1032_=_C1097( C1032 C1097 ) C1032_=_C1107( C1032 C1107 ) C1032_=_C1132( C1032 C1132 ) C1032_=_C1137( C1032 C1137 ) C1032_=_C1492( C1032 C1492 ) C1032_=_C1654( C1032 C1654 ) \nC1032_=_C1666( C1032 C1666 ) C1032_=_C1677( C1032 C1677 ) C1032_=_C1687( C1032 C1687 ) C1032_=_C1696( C1032 C1696 ) C1032_=_C1714( C1032 C1714 ) C1032_=_C1716( C1032 C1716 ) \nC1032_=_C1717( C1032 C1717 ) C1033_=_C1034( C1033 C1034 ) C1033_=_C1035( C1033 C1035 ) C1033_=_C1036( C1033 C1036 ) C1033_=_C1037( C1033 C1037 ) C1033_=_C1038( C1033 C1038 ) \nC1033_=_C1039( C1033 C1039 ) C1033_=_C1048( C1033 C1048 ) C1033_=_C1062( C1033 C1062 ) C1033_=_C1075( C1033 C1075 ) C1033_=_C1087( C1033 C1087 ) C1033_=_C1108( C1033 C1108 ) \nC1033_=_C1117( C1033 C1117 ) C1033_=_C1125( C1033 C1125 ) C1033_=_C1132( C1033 C1132 ) C1033_=_C1139( C1033 C1139 ) C1033_=_C1140( C1033 C1140 ) C1033_=_C1141( C1033 C1141 ) \nC1033_=_C1142( C1033 C1142 ) C1033_=_C1143( C1033 C1143 ) C1033_=_C1144( C1033 C1144 ) C1033_=_C1357( C1033 C1357 ) C1033_=_C1493( C1033 C1493 ) C1033_=_C1655( C1033 C1655 ) \nC1033_=_C1667( C1033 C1667 ) C1033_=_C1678( C1033 C1678 ) C1033_=_C1688( C1033 C1688 ) C1033_=_C1697( C1033 C1697 ) C1033_=_C1720( C1033 C1720 ) C1033_=_C1722( C1033 C1722 ) \nC1033_=_C1723( C1033 C1723 ) C1034_=_C1035( C1034 C1035 ) C1034_=_C1036( C1034 C1036 ) C1034_=_C1037( C1034 C1037 ) C1034_=_C1038( C1034 C1038 ) C1034_=_C1039( C1034 C1039 ) \nC1034_=_C1099( C1034 C1099 ) C1034_=_C1109( C1034 C1109 ) C1034_=_C1139( C1034 C1139 ) C1034_=_C1494( C1034 C1494 ) C1034_=_C1656( C1034 C1656 ) C1034_=_C1668( C1034 C1668 ) \nC1034_=_C1679( C1034 C1679 ) C1034_=_C1689( C1034 C1689 ) C1034_=_C1698( C1034 C1698 ) C1034_=_C1725( C1034 C1725 ) C1034_=_C1727( C1034 C1727 ) C1034_=_C1728( C1034 C1728 ) \nC1035_=_C1036( C1035 C1036 ) C1035_=_C1037( C1035 C1037 ) C1035_=_C1038( C1035 C1038 ) C1035_=_C1039( C1035 C1039 ) C1035_=_C1089( C1035 C1089 ) C1035_=_C1100( C1035 C1100 ) \nC1035_=_C1110( C1035 C1110 ) C1035_=_C1140( C1035 C1140 ) C1035_=_C1152( C1035 C1152 ) C1035_=_C1206( C1035 C1206 ) C1035_=_C1359( C1035 C1359 ) C1035_=_C1495( C1035 C1495 ) \nC1035_=_C1630(</w:t>
      </w:r>
    </w:p>
    <w:p>
      <w:pPr>
        <w:pStyle w:val="PreformattedText"/>
        <w:bidi w:val="0"/>
        <w:spacing w:before="0" w:after="0"/>
        <w:jc w:val="left"/>
        <w:rPr/>
      </w:pPr>
      <w:r>
        <w:rPr/>
        <w:t xml:space="preserve"> </w:t>
      </w:r>
      <w:r>
        <w:rPr/>
        <w:t>C1035 C1630 ) C1035_=_C1644( C1035 C1644 ) C1035_=_C1657( C1035 C1657 ) C1035_=_C1680( C1035 C1680 ) C1035_=_C1690( C1035 C1690 ) C1035_=_C1699( C1035 C1699 ) \nC1035_=_C1707( C1035 C1707 ) C1035_=_C1714( C1035 C1714 ) C1035_=_C1720( C1035 C1720 ) C1035_=_C1725( C1035 C1725 ) C1035_=_C1730( C1035 C1730 ) C1035_=_C1731( C1035 C1731 ) \nC1035_=_C1732( C1035 C1732 ) C1035_=_C1733( C1035 C1733 ) C1036_=_C1037( C1036 C1037 ) C1036_=_C1038( C1036 C1038 ) C1036_=_C1039( C1036 C1039 ) C1036_=_C1101( C1036 C1101 ) \nC1036_=_C1111( C1036 C1111 ) C1036_=_C1141( C1036 C1141 ) C1036_=_C1496( C1036 C1496 ) C1036_=_C1658( C1036 C1658 ) C1036_=_C1670( C1036 C1670 ) C1036_=_C1681( C1036 C1681 ) \nC1036_=_C1691( C1036 C1691 ) C1036_=_C1700( C1036 C1700 ) C1036_=_C1730( C1036 C1730 ) C1036_=_C1734( C1036 C1734 ) C1036_=_C1735( C1036 C1735 ) C1037_=_C1038( C1037 C1038 ) \nC1037_=_C1039( C1037 C1039 ) C1037_=_C1079( C1037 C1079 ) C1037_=_C1102( C1037 C1102 ) C1037_=_C1112( C1037 C1112 ) C1037_=_C1121( C1037 C1121 ) C1037_=_C1142( C1037 C1142 ) \nC1037_=_C1208( C1037 C1208 ) C1037_=_C1361( C1037 C1361 ) C1037_=_C1497( C1037 C1497 ) C1037_=_C1632( C1037 C1632 ) C1037_=_C1646( C1037 C1646 ) C1037_=_C1671( C1037 C1671 ) \nC1037_=_C1692( C1037 C1692 ) C1037_=_C1709( C1037 C1709 ) C1037_=_C1716( C1037 C1716 ) C1037_=_C1722( C1037 C1722 ) C1037_=_C1727( C1037 C1727 ) C1037_=_C1731( C1037 C1731 ) \nC1037_=_C1734( C1037 C1734 ) C1037_=_C1737( C1037 C1737 ) C1037_=_C1738( C1037 C1738 ) C1038_=_C1039( C1038 C1039 ) C1038_=_C1092( C1038 C1092 ) C1038_=_C1103( C1038 C1103 ) \nC1038_=_C1113( C1038 C1113 ) C1038_=_C1137( C1038 C1137 ) C1038_=_C1143( C1038 C1143 ) C1038_=_C1152( C1038 C1152 ) C1038_=_C1209( C1038 C1209 ) C1038_=_C1362( C1038 C1362 ) \nC1038_=_C1498( C1038 C1498 ) C1038_=_C1633( C1038 C1633 ) C1038_=_C1647( C1038 C1647 ) C1038_=_C1660( C1038 C1660 ) C1038_=_C1672( C1038 C1672 ) C1038_=_C1693( C1038 C1693 ) \nC1038_=_C1702( C1038 C1702 ) C1038_=_C1710( C1038 C1710 ) C1038_=_C1717( C1038 C1717 ) C1038_=_C1723( C1038 C1723 ) C1038_=_C1728( C1038 C1728 ) C1038_=_C1732( C1038 C1732 ) \nC1038_=_C1735( C1038 C1735 ) C1038_=_C1737( C1038 C1737 ) C1038_=_C1739( C1038 C1739 ) C1039_=_C1104( C1039 C1104 ) C1039_=_C1114( C1039 C1114 ) C1039_=_C1144( C1039 C1144 ) \nC1039_=_C1499( C1039 C1499 ) C1039_=_C1661( C1039 C1661 ) C1039_=_C1673( C1039 C1673 ) C1039_=_C1684( C1039 C1684 ) C1039_=_C1694( C1039 C1694 ) C1039_=_C1703( C1039 C1703 ) \nC1039_=_C1733( C1039 C1733 ) C1039_=_C1738( C1039 C1738 ) C1039_=_C1739( C1039 C1739 ) C1043_=_C1044( C1043 C1044 ) C1043_=_C1048( C1043 C1048 ) C1043_=_C1057( C1043 C1057 ) \nC1043_=_C1070( C1043 C1070 ) C1043_=_C1082( C1043 C1082 ) C1043_=_C1095( C1043 C1095 ) C1043_=_C1096( C1043 C1096 ) C1043_=_C1097( C1043 C1097 ) C1043_=_C1099( C1043 C1099 ) \nC1043_=_C1100( C1043 C1100 ) C1043_=_C1101( C1043 C1101 ) C1043_=_C1102( C1043 C1102 ) C1043_=_C1103( C1043 C1103 ) C1043_=_C1104( C1043 C1104 ) C1043_=_C1214( C1043 C1214 ) \nC1043_=_C1367( C1043 C1367 ) C1043_=_C1503( C1043 C1503 ) C1043_=_C1623( C1043 C1623 ) C1043_=_C1742( C1043 C1742 ) C1043_=_C1755( C1043 C1755 ) C1043_=_C1779( C1043 C1779 ) \nC1043_=_C1780( C1043 C1780 ) C1043_=_C1782( C1043 C1782 ) C1043_=_C1783( C1043 C1783 ) C1043_=_C1785( C1043 C1785 ) C1043_=_C1787( C1043 C1787 ) C1043_=_C1788( C1043 C1788 ) \nC1044_=_C1048( C1044 C1048 ) C1044_=_C1058( C1044 C1058 ) C1044_=_C1071( C1044 C1071 ) C1044_=_C1083( C1044 C1083 ) C1044_=_C1105( C1044 C1105 ) C1044_=_C1106( C1044 C1106 ) \nC1044_=_C1107( C1044 C1107 ) C1044_=_C1108( C1044 C1108 ) C1044_=_C1109( C1044 C1109 ) C1044_=_C1110( C1044 C1110 ) C1044_=_C1111( C1044 C1111 ) C1044_=_C1112( C1044 C1112 ) \nC1044_=_C1113( C1044 C1113 ) C1044_=_C1114( C1044 C1114 ) C1044_=_C1624( C1044 C1624 ) C1044_=_C1779( C1044 C1779 ) C1048_=_C1062( C1048 C1062 ) C1048_=_C1075( C1048 C1075 ) \nC1048_=_C1087( C1048 C1087 ) C1048_=_C1108( C1048 C1108 ) C1048_=_C1117( C1048 C1117 ) C1048_=_C1125( C1048 C1125 ) C1048_=_C1132( C1048 C1132 ) C1048_=_C1139( C1048 C1139 ) \nC1048_=_C1140( C1048 C1140 ) C1048_=_C1141( C1048 C1141 ) C1048_=_C1142( C1048 C1142 ) C1048_=_C1143( C1048 C1143 ) C1048_=_C1144( C1048 C1144 ) C1048_=_C1372( C1048 C1372 ) \nC1048_=_C1508( C1048 C1508 ) C1048_=_C1783( C1048 C1783 ) C1057_=_C1058( C1057 C1058 ) C1057_=_C1062( C1057 C1062 ) C1057_=_C1070( C1057 C1070 ) C1057_=_C1082( C1057 C1082 ) \nC1057_=_C1095( C1057 C1095 ) C1057_=_C1096( C1057 C1096 ) C1057_=_C1097( C1057 C1097 ) C1057_=_C1099( C1057 C1099 ) C1057_=_C1100( C1057 C1100 ) C1057_=_C1101( C1057 C1101 ) \nC1057_=_C1102( C1057 C1102 ) C1057_=_C1103( C1057 C1103 ) C1057_=_C1104( C1057 C1104 ) C1057_=_C1228( C1057 C1228 ) C1057_=_C1517( C1057 C1517 ) C1057_=_C1637( C1057 C1637 ) \nC1057_=_C1742( C1057 C1742 ) C1057_=_C1846( C1057 C1846 ) C1057_=_C1858( C1057 C1858 ) C1057_=_C1870( C1057 C1870 ) C1057_=_C1871( C1057 C1871 ) C1057_=_C1872( C1057 C1872 ) \nC1057_=_C1873( C1057 C1873 ) C1057_=_C1874( C1057 C1874 ) C1057_=_C1875( C1057 C1875 ) C1057_=_C1876( C1057 C1876 ) C1057_=_C1877( C1057 C1877 ) C1057_=_C1878( C1057 C1878 ) \nC1057_=_C1879( C1057 C1879 ) C1057_=_C1880( C1057 C1880 ) C1058_=_C1062( C1058 C1062 ) C1058_=_C1071( C1058 C1071 ) C1058_=_C1083( C1058 C1083 ) C1058_=_C1105( C1058 C1105 ) \nC1058_=_C1106( C1058 C1106 ) C1058_=_C1107( C1058 C1107 ) C1058_=_C1108( C1058 C1108 ) C1058_=_C1109( C1058 C1109 ) C1058_=_C1110( C1058 C1110 ) C1058_=_C1111( C1058 C1111 ) \nC1058_=_C1112( C1058 C1112 ) C1058_=_C1113( C1058 C1113 ) C1058_=_C1114( C1058 C1114 ) C1058_=_C1382( C1058 C1382 ) C1058_=_C1638( C1058 C1638 ) C1058_=_C1870( C1058 C1870 ) \nC1062_=_C1075( C1062 C1075 ) C1062_=_C1087( C1062 C1087 ) C1062_=_C1108( C1062 C1108 ) C1062_=_C1117( C1062 C1117 ) C1062_=_C1125( C1062 C1125 ) C1062_=_C1132( C1062 C1132 ) \nC1062_=_C1139( C1062 C1139 ) C1062_=_C1140( C1062 C1140 ) C1062_=_C1141( C1062 C1141 ) C1062_=_C1142( C1062 C1142 ) C1062_=_C1143( C1062 C1143 ) C1062_=_C1144( C1062 C1144 ) \nC1062_=_C1386( C1062 C1386 ) C1062_=_C1522( C1062 C1522 ) C1062_=_C1874( C1062 C1874 ) C1070_=_C1071( C1070 C1071 ) C1070_=_C1075( C1070 C1075 ) C1070_=_C1079( C1070 C1079 ) \nC1070_=_C1082( C1070 C1082 ) C1070_=_C1095( C1070 C1095 ) C1070_=_C1096( C1070 C1096 ) C1070_=_C1097( C1070 C1097 ) C1070_=_C1099( C1070 C1099 ) C1070_=_C1100( C1070 C1100 ) \nC1070_=_C1101( C1070 C1101 ) C1070_=_C1102( C1070 C1102 ) C1070_=_C1103( C1070 C1103 ) C1070_=_C1104( C1070 C1104 ) C1070_=_C1394( C1070 C1394 ) C1070_=_C1530( C1070 C1530 ) \nC1070_=_C1755( C1070 C1755 ) C1070_=_C1846( C1070 C1846 ) C1070_=_C1936( C1070 C1936 ) C1070_=_C1948( C1070 C1948 ) C1070_=_C1949( C1070 C1949 ) C1070_=_C1950( C1070 C1950 ) \nC1070_=_C1951( C1070 C1951 ) C1070_=_C1952( C1070 C1952 ) C1070_=_C1953( C1070 C1953 ) C1070_=_C1954( C1070 C1954 ) C1070_=_C1955( C1070 C1955 ) C1070_=_C1957( C1070 C1957 ) \nC1070_=_C1958( C1070 C1958 ) C1071_=_C1075( C1071 C1075 ) C1071_=_C1079( C1071 C1079 ) C1071_=_C1083( C1071 C1083 ) C1071_=_C1105( C1071 C1105 ) C1071_=_C1106( C1071 C1106 ) \nC1071_=_C1107( C1071 C1107 ) C1071_=_C1108( C1071 C1108 ) C1071_=_C1109( C1071 C1109 ) C1071_=_C1110( C1071 C1110 ) C1071_=_C1111( C1071 C1111 ) C1071_=_C1112( C1071 C1112 ) \nC1071_=_C1113( C1071 C1113 ) C1071_=_C1114( C1071 C1114 ) C1071_=_C1242( C1071 C1242 ) C1071_=_C1651( C1071 C1651 ) C1071_=_C1948( C1071 C1948 ) C1071_=_C1966( C1071 C1966 ) \nC1075_=_C1079( C1075 C1079 ) C1075_=_C1087( C1075 C1087 ) C1075_=_C1108( C1075 C1108 ) C1075_=_C1117( C1075 C1117 ) C1075_=_C1125( C1075 C1125 ) C1075_=_C1132( C1075 C1132 ) \nC1075_=_C1139( C1075 C1139 ) C1075_=_C1140( C1075 C1140 ) C1075_=_C1141( C1075 C1141 ) C1075_=_C1142( C1075 C1142 ) C1075_=_C1143( C1075 C1143 ) C1075_=_C1144( C1075 C1144 ) \nC1075_=_C1246( C1075 C1246 ) C1075_=_C1399( C1075 C1399 ) C1075_=_C1535( C1075 C1535 ) C1075_=_C1655( C1075 C1655 ) C1075_=_C1952( C1075 C1952 ) C1075_=_C1996( C1075 C1996 ) \nC1079_=_C1102( C1079 C1102 ) C1079_=_C1112( C1079 C1112 ) C1079_=_C1121( C1079 C1121 ) C1079_=_C1142( C1079 C1142 ) C1079_=_C1250( C1079 C1250 ) C1079_=_C1403( C1079 C1403 ) \nC1079_=_C1539( C1079 C1539 ) C1079_=_C1764( C1079 C1764 ) C1079_=_C1855( C1079 C1855 ) C1079_=_C1945( C1079 C1945 ) C1079_=_C1966( C1079 C1966 ) C1079_=_C1975( C1079 C1975 ) \nC1079_=_C1983( C1079 C1983 ) C1079_=_C1990( C1079 C1990 ) C1079_=_C1996( C1079 C1996 ) C1079_=_C2001( C1079 C2001 ) C1079_=_C2005( C1079 C2005 ) C1079_=_C2008( C1079 C2008 ) \nC1079_=_C2011( C1079 C2011 ) C1079_=_C2012( C1079 C2012 ) C1082_=_C1083( C1082 C1083 ) C1082_=_C1087( C1082 C1087 ) C1082_=_C1089( C1082 C1089 ) C1082_=_C1092( C1082 C1092 ) \nC1082_=_C1095( C1082 C1095 ) C1082_=_C1096( C1082 C1096 ) C1082_=_C1097( C1082 C1097 ) C1082_=_C1099( C1082 C1099 ) C1082_=_C1100( C1082 C1100 ) C1082_=_C1101( C1082 C1101 ) \nC1082_=_C1102( C1082 C1102 ) C1082_=_C1103( C1082 C1103 ) C1082_=_C1104( C1082 C1104 ) C1082_=_C1253( C1082 C1253 ) C1082_=_C1406( C1082 C1406 ) C1082_=_C1542( C1082 C1542 ) \nC1082_=_C1662( C1082 C1662 ) C1082_=_C1858( C1082 C1858 ) C1082_=_C1936( C1082 C1936 ) C1082_=_C2014( C1082 C2014 ) C1082_=_C2015( C1082 C2015 ) C1082_=_C2017( C1082 C2017 ) \nC1082_=_C2018( C1082 C2018 ) C1082_=_C2020( C1082 C2020 ) C1082_=_C2022( C1082 C2022 ) C1082_=_C2023( C1082 C2023 ) C1083_=_C1087( C1083 C1087 ) C1083_=_C1089( C1083 C1089 ) \nC1083_=_C1092( C1083 C1092 ) C1083_=_C1105( C1083 C1105 ) C1083_=_C1106( C1083 C1106 ) C1083_=_C1107( C1083 C1107 ) C1083_=_C1108( C1083 C1108 ) C1083_=_C1109( C1083 C1109 ) \nC1083_=_C1110( C1083 C1110 ) C1083_=_C1111( C1083 C1111 ) C1083_=_C1112( C1083 C1112 ) C1083_=_C1113( C1083 C1113 ) C1083_=_C1114( C1083 C1114 ) C1083_=_C1663( C1083 C1663 ) \nC1083_=_C2014( C1083 C2014 ) C1083_=_C2030( C1083 C2030 ) C1083_=_C2033( C1083 C2033 ) C1087_=_C1089( C1087 C1089 ) C1087_=_C1092( C1087 C1092 ) C1087_=_C1108( C1087 C1108 ) \nC1087_=_C1117( C1087 C1117 ) C1087_=_C1125( C1087 C1125 ) C1087_=_C1132(</w:t>
      </w:r>
    </w:p>
    <w:p>
      <w:pPr>
        <w:pStyle w:val="PreformattedText"/>
        <w:bidi w:val="0"/>
        <w:spacing w:before="0" w:after="0"/>
        <w:jc w:val="left"/>
        <w:rPr/>
      </w:pPr>
      <w:r>
        <w:rPr/>
        <w:t xml:space="preserve"> </w:t>
      </w:r>
      <w:r>
        <w:rPr/>
        <w:t>C1087 C1132 ) C1087_=_C1139( C1087 C1139 ) C1087_=_C1140( C1087 C1140 ) C1087_=_C1141( C1087 C1141 ) \nC1087_=_C1142( C1087 C1142 ) C1087_=_C1143( C1087 C1143 ) C1087_=_C1144( C1087 C1144 ) C1087_=_C1411( C1087 C1411 ) C1087_=_C1547( C1087 C1547 ) C1087_=_C1667( C1087 C1667 ) \nC1087_=_C2018( C1087 C2018 ) C1087_=_C2060( C1087 C2060 ) C1087_=_C2063( C1087 C2063 ) C1089_=_C1092( C1089 C1092 ) C1089_=_C1100( C1089 C1100 ) C1089_=_C1110( C1089 C1110 ) \nC1089_=_C1140( C1089 C1140 ) C1089_=_C1152( C1089 C1152 ) C1089_=_C1260( C1089 C1260 ) C1089_=_C1413( C1089 C1413 ) C1089_=_C1549( C1089 C1549 ) C1089_=_C1774( C1089 C1774 ) \nC1089_=_C1865( C1089 C1865 ) C1089_=_C1943( C1089 C1943 ) C1089_=_C2020( C1089 C2020 ) C1089_=_C2030( C1089 C2030 ) C1089_=_C2039( C1089 C2039 ) C1089_=_C2047( C1089 C2047 ) \nC1089_=_C2054( C1089 C2054 ) C1089_=_C2060( C1089 C2060 ) C1089_=_C2065( C1089 C2065 ) C1089_=_C2070( C1089 C2070 ) C1089_=_C2071( C1089 C2071 ) C1089_=_C2072( C1089 C2072 ) \nC1089_=_C2073( C1089 C2073 ) C1092_=_C1103( C1092 C1103 ) C1092_=_C1113( C1092 C1113 ) C1092_=_C1137( C1092 C1137 ) C1092_=_C1143( C1092 C1143 ) C1092_=_C1152( C1092 C1152 ) \nC1092_=_C1263( C1092 C1263 ) C1092_=_C1416( C1092 C1416 ) C1092_=_C1552( C1092 C1552 ) C1092_=_C1672( C1092 C1672 ) C1092_=_C1777( C1092 C1777 ) C1092_=_C1868( C1092 C1868 ) \nC1092_=_C1946( C1092 C1946 ) C1092_=_C2023( C1092 C2023 ) C1092_=_C2033( C1092 C2033 ) C1092_=_C2042( C1092 C2042 ) C1092_=_C2050( C1092 C2050 ) C1092_=_C2057( C1092 C2057 ) \nC1092_=_C2063( C1092 C2063 ) C1092_=_C2068( C1092 C2068 ) C1092_=_C2072( C1092 C2072 ) C1092_=_C2075( C1092 C2075 ) C1092_=_C2077( C1092 C2077 ) C1092_=_C2079( C1092 C2079 ) \nC1095_=_C1096( C1095 C1096 ) C1095_=_C1097( C1095 C1097 ) C1095_=_C1099( C1095 C1099 ) C1095_=_C1100( C1095 C1100 ) C1095_=_C1101( C1095 C1101 ) C1095_=_C1102( C1095 C1102 ) \nC1095_=_C1103( C1095 C1103 ) C1095_=_C1104( C1095 C1104 ) C1095_=_C1105( C1095 C1105 ) C1095_=_C1117( C1095 C1117 ) C1095_=_C1121( C1095 C1121 ) C1095_=_C1266( C1095 C1266 ) \nC1095_=_C1419( C1095 C1419 ) C1095_=_C1555( C1095 C1555 ) C1095_=_C1780( C1095 C1780 ) C1095_=_C1871( C1095 C1871 ) C1095_=_C1949( C1095 C1949 ) C1095_=_C2015( C1095 C2015 ) \nC1095_=_C2080( C1095 C2080 ) C1095_=_C2090( C1095 C2090 ) C1095_=_C2091( C1095 C2091 ) C1095_=_C2092( C1095 C2092 ) C1095_=_C2093( C1095 C2093 ) C1095_=_C2094( C1095 C2094 ) \nC1095_=_C2095( C1095 C2095 ) C1095_=_C2097( C1095 C2097 ) C1095_=_C2098( C1095 C2098 ) C1096_=_C1097( C1096 C1097 ) C1096_=_C1099( C1096 C1099 ) C1096_=_C1100( C1096 C1100 ) \nC1096_=_C1101( C1096 C1101 ) C1096_=_C1102( C1096 C1102 ) C1096_=_C1103( C1096 C1103 ) C1096_=_C1104( C1096 C1104 ) C1096_=_C1106( C1096 C1106 ) C1096_=_C1125( C1096 C1125 ) \nC1096_=_C1267( C1096 C1267 ) C1096_=_C1420( C1096 C1420 ) C1096_=_C1556( C1096 C1556 ) C1096_=_C1676( C1096 C1676 ) C1096_=_C1872( C1096 C1872 ) C1096_=_C1950( C1096 C1950 ) \nC1096_=_C2081( C1096 C2081 ) C1096_=_C2090( C1096 C2090 ) C1096_=_C2099( C1096 C2099 ) C1096_=_C2100( C1096 C2100 ) C1096_=_C2102( C1096 C2102 ) C1096_=_C2104( C1096 C2104 ) \nC1096_=_C2105( C1096 C2105 ) C1097_=_C1099( C1097 C1099 ) C1097_=_C1100( C1097 C1100 ) C1097_=_C1101( C1097 C1101 ) C1097_=_C1102( C1097 C1102 ) C1097_=_C1103( C1097 C1103 ) \nC1097_=_C1104( C1097 C1104 ) C1097_=_C1107( C1097 C1107 ) C1097_=_C1132( C1097 C1132 ) C1097_=_C1137( C1097 C1137 ) C1097_=_C1268( C1097 C1268 ) C1097_=_C1421( C1097 C1421 ) \nC1097_=_C1557( C1097 C1557 ) C1097_=_C1677( C1097 C1677 ) C1097_=_C1782( C1097 C1782 ) C1097_=_C1873( C1097 C1873 ) C1097_=_C1951( C1097 C1951 ) C1097_=_C2017( C1097 C2017 ) \nC1097_=_C2082( C1097 C2082 ) C1097_=_C2091( C1097 C2091 ) C1097_=_C2099( C1097 C2099 ) C1097_=_C2107( C1097 C2107 ) C1097_=_C2108( C1097 C2108 ) C1097_=_C2109( C1097 C2109 ) \nC1097_=_C2110( C1097 C2110 ) C1097_=_C2111( C1097 C2111 ) C1097_=_C2113( C1097 C2113 ) C1099_=_C1100( C1099 C1100 ) C1099_=_C1101( C1099 C1101 ) C1099_=_C1102( C1099 C1102 ) \nC1099_=_C1103( C1099 C1103 ) C1099_=_C1104( C1099 C1104 ) C1099_=_C1109( C1099 C1109 ) C1099_=_C1139( C1099 C1139 ) C1099_=_C1270( C1099 C1270 ) C1099_=_C1423( C1099 C1423 ) \nC1099_=_C1559( C1099 C1559 ) C1099_=_C1679( C1099 C1679 ) C1099_=_C1875( C1099 C1875 ) C1099_=_C1953( C1099 C1953 ) C1099_=_C2084( C1099 C2084 ) C1099_=_C2093( C1099 C2093 ) \nC1099_=_C2108( C1099 C2108 ) C1099_=_C2114( C1099 C2114 ) C1099_=_C2120( C1099 C2120 ) C1099_=_C2122( C1099 C2122 ) C1099_=_C2123( C1099 C2123 ) C1100_=_C1101( C1100 C1101 ) \nC1100_=_C1102( C1100 C1102 ) C1100_=_C1103( C1100 C1103 ) C1100_=_C1104( C1100 C1104 ) C1100_=_C1110( C1100 C1110 ) C1100_=_C1140( C1100 C1140 ) C1100_=_C1152( C1100 C1152 ) \nC1100_=_C1271( C1100 C1271 ) C1100_=_C1560( C1100 C1560 ) C1100_=_C1680( C1100 C1680 ) C1100_=_C1785( C1100 C1785 ) C1100_=_C1876( C1100 C1876 ) C1100_=_C1954( C1100 C1954 ) \nC1100_=_C2020( C1100 C2020 ) C1100_=_C2085( C1100 C2085 ) C1100_=_C2094( C1100 C2094 ) C1100_=_C2102( C1100 C2102 ) C1100_=_C2109( C1100 C2109 ) C1100_=_C2115( C1100 C2115 ) \nC1100_=_C2120( C1100 C2120 ) C1100_=_C2125( C1100 C2125 ) C1100_=_C2126( C1100 C2126 ) C1100_=_C2127( C1100 C2127 ) C1100_=_C2128( C1100 C2128 ) C1101_=_C1102( C1101 C1102 ) \nC1101_=_C1103( C1101 C1103 ) C1101_=_C1104( C1101 C1104 ) C1101_=_C1111( C1101 C1111 ) C1101_=_C1141( C1101 C1141 ) C1101_=_C1272( C1101 C1272 ) C1101_=_C1425( C1101 C1425 ) \nC1101_=_C1561( C1101 C1561 ) C1101_=_C1681( C1101 C1681 ) C1101_=_C1877( C1101 C1877 ) C1101_=_C1955( C1101 C1955 ) C1101_=_C2086( C1101 C2086 ) C1101_=_C2095( C1101 C2095 ) \nC1101_=_C2110( C1101 C2110 ) C1101_=_C2116( C1101 C2116 ) C1101_=_C2125( C1101 C2125 ) C1101_=_C2129( C1101 C2129 ) C1101_=_C2130( C1101 C2130 ) C1102_=_C1103( C1102 C1103 ) \nC1102_=_C1104( C1102 C1104 ) C1102_=_C1112( C1102 C1112 ) C1102_=_C1121( C1102 C1121 ) C1102_=_C1142( C1102 C1142 ) C1102_=_C1273( C1102 C1273 ) C1102_=_C1426( C1102 C1426 ) \nC1102_=_C1562( C1102 C1562 ) C1102_=_C1787( C1102 C1787 ) C1102_=_C1878( C1102 C1878 ) C1102_=_C2022( C1102 C2022 ) C1102_=_C2087( C1102 C2087 ) C1102_=_C2104( C1102 C2104 ) \nC1102_=_C2111( C1102 C2111 ) C1102_=_C2117( C1102 C2117 ) C1102_=_C2122( C1102 C2122 ) C1102_=_C2126( C1102 C2126 ) C1102_=_C2129( C1102 C2129 ) C1102_=_C2132( C1102 C2132 ) \nC1102_=_C2133( C1102 C2133 ) C1103_=_C1104( C1103 C1104 ) C1103_=_C1113( C1103 C1113 ) C1103_=_C1137( C1103 C1137 ) C1103_=_C1143( C1103 C1143 ) C1103_=_C1152( C1103 C1152 ) \nC1103_=_C1274( C1103 C1274 ) C1103_=_C1427( C1103 C1427 ) C1103_=_C1563( C1103 C1563 ) C1103_=_C1788( C1103 C1788 ) C1103_=_C1879( C1103 C1879 ) C1103_=_C1957( C1103 C1957 ) \nC1103_=_C2023( C1103 C2023 ) C1103_=_C2088( C1103 C2088 ) C1103_=_C2097( C1103 C2097 ) C1103_=_C2105( C1103 C2105 ) C1103_=_C2118( C1103 C2118 ) C1103_=_C2123( C1103 C2123 ) \nC1103_=_C2127( C1103 C2127 ) C1103_=_C2130( C1103 C2130 ) C1103_=_C2132( C1103 C2132 ) C1103_=_C2134( C1103 C2134 ) C1104_=_C1114( C1104 C1114 ) C1104_=_C1144( C1104 C1144 ) \nC1104_=_C1275( C1104 C1275 ) C1104_=_C1428( C1104 C1428 ) C1104_=_C1564( C1104 C1564 ) C1104_=_C1684( C1104 C1684 ) C1104_=_C1880( C1104 C1880 ) C1104_=_C1958( C1104 C1958 ) \nC1104_=_C2089( C1104 C2089 ) C1104_=_C2098( C1104 C2098 ) C1104_=_C2113( C1104 C2113 ) C1104_=_C2119( C1104 C2119 ) C1104_=_C2128( C1104 C2128 ) C1104_=_C2133( C1104 C2133 ) \nC1104_=_C2134( C1104 C2134 ) C1105_=_C1106( C1105 C1106 ) C1105_=_C1107( C1105 C1107 ) C1105_=_C1108( C1105 C1108 ) C1105_=_C1109( C1105 C1109 ) C1105_=_C1110( C1105 C1110 ) \nC1105_=_C1111( C1105 C1111 ) C1105_=_C1112( C1105 C1112 ) C1105_=_C1113( C1105 C1113 ) C1105_=_C1114( C1105 C1114 ) C1105_=_C1117( C1105 C1117 ) C1105_=_C1121( C1105 C1121 ) \nC1105_=_C1685( C1105 C1685 ) C1105_=_C2080( C1105 C2080 ) C1105_=_C2141( C1105 C2141 ) C1106_=_C1107( C1106 C1107 ) C1106_=_C1108( C1106 C1108 ) C1106_=_C1109( C1106 C1109 ) \nC1106_=_C1110( C1106 C1110 ) C1106_=_C1111( C1106 C1111 ) C1106_=_C1112( C1106 C1112 ) C1106_=_C1113( C1106 C1113 ) C1106_=_C1114( C1106 C1114 ) C1106_=_C1125( C1106 C1125 ) \nC1106_=_C1686( C1106 C1686 ) C1106_=_C2081( C1106 C2081 ) C1107_=_C1108( C1107 C1108 ) C1107_=_C1109( C1107 C1109 ) C1107_=_C1110( C1107 C1110 ) C1107_=_C1111( C1107 C1111 ) \nC1107_=_C1112( C1107 C1112 ) C1107_=_C1113( C1107 C1113 ) C1107_=_C1114( C1107 C1114 ) C1107_=_C1132( C1107 C1132 ) C1107_=_C1137( C1107 C1137 ) C1107_=_C1687( C1107 C1687 ) \nC1107_=_C2082( C1107 C2082 ) C1107_=_C2157( C1107 C2157 ) C1108_=_C1109( C1108 C1109 ) C1108_=_C1110( C1108 C1110 ) C1108_=_C1111( C1108 C1111 ) C1108_=_C1112( C1108 C1112 ) \nC1108_=_C1113( C1108 C1113 ) C1108_=_C1114( C1108 C1114 ) C1108_=_C1117( C1108 C1117 ) C1108_=_C1125( C1108 C1125 ) C1108_=_C1132( C1108 C1132 ) C1108_=_C1139( C1108 C1139 ) \nC1108_=_C1140( C1108 C1140 ) C1108_=_C1141( C1108 C1141 ) C1108_=_C1142( C1108 C1142 ) C1108_=_C1143( C1108 C1143 ) C1108_=_C1144( C1108 C1144 ) C1108_=_C1432( C1108 C1432 ) \nC1108_=_C1568( C1108 C1568 ) C1108_=_C1688( C1108 C1688 ) C1108_=_C2083( C1108 C2083 ) C1109_=_C1110( C1109 C1110 ) C1109_=_C1111( C1109 C1111 ) C1109_=_C1112( C1109 C1112 ) \nC1109_=_C1113( C1109 C1113 ) C1109_=_C1114( C1109 C1114 ) C1109_=_C1139( C1109 C1139 ) C1109_=_C1689( C1109 C1689 ) C1109_=_C2084( C1109 C2084 ) C1110_=_C1111( C1110 C1111 ) \nC1110_=_C1112( C1110 C1112 ) C1110_=_C1113( C1110 C1113 ) C1110_=_C1114( C1110 C1114 ) C1110_=_C1140( C1110 C1140 ) C1110_=_C1152( C1110 C1152 ) C1110_=_C1434( C1110 C1434 ) \nC1110_=_C1690( C1110 C1690 ) C1110_=_C2030( C1110 C2030 ) C1110_=_C2085( C1110 C2085 ) C1110_=_C2172( C1110 C2172 ) C1111_=_C1112( C1111 C1112 ) C1111_=_C1113( C1111 C1113 ) \nC1111_=_C1114( C1111 C1114 ) C1111_=_C1141( C1111 C1141 ) C1111_=_C1691( C1111 C1691 ) C1111_=_C2086( C1111 C2086 ) C1112_=_C1113( C1112 C1113 ) C1112_=_C1114( C1112 C1114 ) \nC1112_=_C1121( C1112 C1121 ) C1112_=_C1142( C1112 C1142 ) C1112_=_C1692( C1112 C1692 ) C1112_=_C1966( C1112 C1966 ) C1112_=_C2087(</w:t>
      </w:r>
    </w:p>
    <w:p>
      <w:pPr>
        <w:pStyle w:val="PreformattedText"/>
        <w:bidi w:val="0"/>
        <w:spacing w:before="0" w:after="0"/>
        <w:jc w:val="left"/>
        <w:rPr/>
      </w:pPr>
      <w:r>
        <w:rPr/>
        <w:t xml:space="preserve"> </w:t>
      </w:r>
      <w:r>
        <w:rPr/>
        <w:t>C1112 C2087 ) C1112_=_C2141( C1112 C2141 ) \nC1113_=_C1114( C1113 C1114 ) C1113_=_C1137( C1113 C1137 ) C1113_=_C1143( C1113 C1143 ) C1113_=_C1152( C1113 C1152 ) C1113_=_C1437( C1113 C1437 ) C1113_=_C1693( C1113 C1693 ) \nC1113_=_C2033( C1113 C2033 ) C1113_=_C2088( C1113 C2088 ) C1113_=_C2157( C1113 C2157 ) C1113_=_C2172( C1113 C2172 ) C1114_=_C1144( C1114 C1144 ) C1114_=_C1694( C1114 C1694 ) \nC1114_=_C2089( C1114 C2089 ) C1117_=_C1121( C1117 C1121 ) C1117_=_C1125( C1117 C1125 ) C1117_=_C1132( C1117 C1132 ) C1117_=_C1139( C1117 C1139 ) C1117_=_C1140( C1117 C1140 ) \nC1117_=_C1141( C1117 C1141 ) C1117_=_C1142( C1117 C1142 ) C1117_=_C1143( C1117 C1143 ) C1117_=_C1144( C1117 C1144 ) C1117_=_C1441( C1117 C1441 ) C1117_=_C1577( C1117 C1577 ) \nC1117_=_C1697( C1117 C1697 ) C1117_=_C2092( C1117 C2092 ) C1117_=_C2198( C1117 C2198 ) C1121_=_C1142( C1121 C1142 ) C1121_=_C1292( C1121 C1292 ) C1121_=_C1445( C1121 C1445 ) \nC1121_=_C1581( C1121 C1581 ) C1121_=_C1806( C1121 C1806 ) C1121_=_C1897( C1121 C1897 ) C1121_=_C1975( C1121 C1975 ) C1121_=_C2041( C1121 C2041 ) C1121_=_C2141( C1121 C2141 ) \nC1121_=_C2185( C1121 C2185 ) C1121_=_C2192( C1121 C2192 ) C1121_=_C2198( C1121 C2198 ) C1121_=_C2203( C1121 C2203 ) C1121_=_C2207( C1121 C2207 ) C1121_=_C2210( C1121 C2210 ) \nC1121_=_C2213( C1121 C2213 ) C1121_=_C2214( C1121 C2214 ) C1125_=_C1132( C1125 C1132 ) C1125_=_C1139( C1125 C1139 ) C1125_=_C1140( C1125 C1140 ) C1125_=_C1141( C1125 C1141 ) \nC1125_=_C1142( C1125 C1142 ) C1125_=_C1143( C1125 C1143 ) C1125_=_C1144( C1125 C1144 ) C1125_=_C1449( C1125 C1449 ) C1125_=_C1585( C1125 C1585 ) C1125_=_C2100( C1125 C2100 ) \nC1132_=_C1137( C1132 C1137 ) C1132_=_C1139( C1132 C1139 ) C1132_=_C1140( C1132 C1140 ) C1132_=_C1141( C1132 C1141 ) C1132_=_C1142( C1132 C1142 ) C1132_=_C1143( C1132 C1143 ) \nC1132_=_C1144( C1132 C1144 ) C1132_=_C1456( C1132 C1456 ) C1132_=_C1592( C1132 C1592 ) C1132_=_C2107( C1132 C2107 ) C1132_=_C2248( C1132 C2248 ) C1137_=_C1143( C1137 C1143 ) \nC1137_=_C1152( C1137 C1152 ) C1137_=_C1308( C1137 C1308 ) C1137_=_C1461( C1137 C1461 ) C1137_=_C1597( C1137 C1597 ) C1137_=_C1717( C1137 C1717 ) C1137_=_C1822( C1137 C1822 ) \nC1137_=_C1913( C1137 C1913 ) C1137_=_C1991( C1137 C1991 ) C1137_=_C2057( C1137 C2057 ) C1137_=_C2157( C1137 C2157 ) C1137_=_C2193( C1137 C2193 ) C1137_=_C2221( C1137 C2221 ) \nC1137_=_C2248( C1137 C2248 ) C1137_=_C2253( C1137 C2253 ) C1137_=_C2257( C1137 C2257 ) C1137_=_C2260( C1137 C2260 ) C1137_=_C2262( C1137 C2262 ) C1137_=_C2264( C1137 C2264 ) \nC1139_=_C1140( C1139 C1140 ) C1139_=_C1141( C1139 C1141 ) C1139_=_C1142( C1139 C1142 ) C1139_=_C1143( C1139 C1143 ) C1139_=_C1144( C1139 C1144 ) C1139_=_C1463( C1139 C1463 ) \nC1139_=_C1599( C1139 C1599 ) C1139_=_C2114( C1139 C2114 ) C1140_=_C1141( C1140 C1141 ) C1140_=_C1142( C1140 C1142 ) C1140_=_C1143( C1140 C1143 ) C1140_=_C1144( C1140 C1144 ) \nC1140_=_C1152( C1140 C1152 ) C1140_=_C1464( C1140 C1464 ) C1140_=_C1600( C1140 C1600 ) C1140_=_C1720( C1140 C1720 ) C1140_=_C2060( C1140 C2060 ) C1140_=_C2115( C1140 C2115 ) \nC1140_=_C2272( C1140 C2272 ) C1141_=_C1142( C1141 C1142 ) C1141_=_C1143( C1141 C1143 ) C1141_=_C1144( C1141 C1144 ) C1141_=_C1465( C1141 C1465 ) C1141_=_C1601( C1141 C1601 ) \nC1141_=_C2116( C1141 C2116 ) C1142_=_C1143( C1142 C1143 ) C1142_=_C1144( C1142 C1144 ) C1142_=_C1466( C1142 C1466 ) C1142_=_C1602( C1142 C1602 ) C1142_=_C1722( C1142 C1722 ) \nC1142_=_C1996( C1142 C1996 ) C1142_=_C2117( C1142 C2117 ) C1142_=_C2198( C1142 C2198 ) C1143_=_C1144( C1143 C1144 ) C1143_=_C1152( C1143 C1152 ) C1143_=_C1467( C1143 C1467 ) \nC1143_=_C1603( C1143 C1603 ) C1143_=_C1723( C1143 C1723 ) C1143_=_C2063( C1143 C2063 ) C1143_=_C2118( C1143 C2118 ) C1143_=_C2248( C1143 C2248 ) C1143_=_C2272( C1143 C2272 ) \nC1144_=_C1468( C1144 C1468 ) C1144_=_C1604( C1144 C1604 ) C1144_=_C2119( C1144 C2119 ) C1152_=_C1323( C1152 C1323 ) C1152_=_C1612( C1152 C1612 ) C1152_=_C1732( C1152 C1732 ) \nC1152_=_C1837( C1152 C1837 ) C1152_=_C1928( C1152 C1928 ) C1152_=_C2006( C1152 C2006 ) C1152_=_C2072( C1152 C2072 ) C1152_=_C2127( C1152 C2127 ) C1152_=_C2172( C1152 C2172 ) \nC1152_=_C2208( C1152 C2208 ) C1152_=_C2236( C1152 C2236 ) C1152_=_C2257( C1152 C2257 ) C1152_=_C2272( C1152 C2272 ) C1152_=_C2282( C1152 C2282 ) C1152_=_C2291( C1152 C2291 ) \nC1152_=_C2293( C1152 C2293 ) C1152_=_C2295( C1152 C2295 ) C1163_=_C1164( C1163 C1164 ) C1163_=_C1166( C1163 C1166 ) C1163_=_C1171( C1163 C1171 ) C1163_=_C1173( C1163 C1173 ) \nC1163_=_C1176( C1163 C1176 ) C1163_=_C1226( C1163 C1226 ) C1163_=_C1228( C1163 C1228 ) C1163_=_C1333( C1163 C1333 ) C1163_=_C1349( C1163 C1349 ) C1163_=_C1364( C1163 C1364 ) \nC1163_=_C1379( C1163 C1379 ) C1163_=_C1380( C1163 C1380 ) C1163_=_C1382( C1163 C1382 ) C1163_=_C1383( C1163 C1383 ) C1163_=_C1384( C1163 C1384 ) C1163_=_C1385( C1163 C1385 ) \nC1163_=_C1386( C1163 C1386 ) C1163_=_C1387( C1163 C1387 ) C1163_=_C1388( C1163 C1388 ) C1163_=_C1389( C1163 C1389 ) C1163_=_C1390( C1163 C1390 ) C1163_=_C1391( C1163 C1391 ) \nC1163_=_C1392( C1163 C1392 ) C1164_=_C1166( C1164 C1166 ) C1164_=_C1171( C1164 C1171 ) C1164_=_C1173( C1164 C1173 ) C1164_=_C1176( C1164 C1176 ) C1164_=_C1181( C1164 C1181 ) \nC1164_=_C1197( C1164 C1197 ) C1164_=_C1212( C1164 C1212 ) C1164_=_C1226( C1164 C1226 ) C1164_=_C1240( C1164 C1240 ) C1164_=_C1242( C1164 C1242 ) C1164_=_C1243( C1164 C1243 ) \nC1164_=_C1244( C1164 C1244 ) C1164_=_C1245( C1164 C1245 ) C1164_=_C1246( C1164 C1246 ) C1164_=_C1247( C1164 C1247 ) C1164_=_C1248( C1164 C1248 ) C1164_=_C1249( C1164 C1249 ) \nC1164_=_C1250( C1164 C1250 ) C1164_=_C1251( C1164 C1251 ) C1164_=_C1252( C1164 C1252 ) C1164_=_C1350( C1164 C1350 ) C1164_=_C1379( C1164 C1379 ) C1164_=_C1394( C1164 C1394 ) \nC1164_=_C1399( C1164 C1399 ) C1164_=_C1401( C1164 C1401 ) C1164_=_C1403( C1164 C1403 ) C1164_=_C1404( C1164 C1404 ) C1166_=_C1171( C1166 C1171 ) C1166_=_C1173( C1166 C1173 ) \nC1166_=_C1176( C1166 C1176 ) C1166_=_C1183( C1166 C1183 ) C1166_=_C1199( C1166 C1199 ) C1166_=_C1214( C1166 C1214 ) C1166_=_C1228( C1166 C1228 ) C1166_=_C1253( C1166 C1253 ) \nC1166_=_C1265( C1166 C1265 ) C1166_=_C1266( C1166 C1266 ) C1166_=_C1267( C1166 C1267 ) C1166_=_C1268( C1166 C1268 ) C1166_=_C1269( C1166 C1269 ) C1166_=_C1270( C1166 C1270 ) \nC1166_=_C1271( C1166 C1271 ) C1166_=_C1272( C1166 C1272 ) C1166_=_C1273( C1166 C1273 ) C1166_=_C1274( C1166 C1274 ) C1166_=_C1275( C1166 C1275 ) C1166_=_C1336( C1166 C1336 ) \nC1166_=_C1352( C1166 C1352 ) C1166_=_C1367( C1166 C1367 ) C1166_=_C1394( C1166 C1394 ) C1166_=_C1406( C1166 C1406 ) C1166_=_C1418( C1166 C1418 ) C1166_=_C1419( C1166 C1419 ) \nC1166_=_C1420( C1166 C1420 ) C1166_=_C1421( C1166 C1421 ) C1166_=_C1423( C1166 C1423 ) C1166_=_C1425( C1166 C1425 ) C1166_=_C1426( C1166 C1426 ) C1166_=_C1427( C1166 C1427 ) \nC1166_=_C1428( C1166 C1428 ) C1171_=_C1173( C1171 C1173 ) C1171_=_C1176( C1171 C1176 ) C1171_=_C1188( C1171 C1188 ) C1171_=_C1246( C1171 C1246 ) C1171_=_C1269( C1171 C1269 ) \nC1171_=_C1341( C1171 C1341 ) C1171_=_C1357( C1171 C1357 ) C1171_=_C1372( C1171 C1372 ) C1171_=_C1386( C1171 C1386 ) C1171_=_C1399( C1171 C1399 ) C1171_=_C1411( C1171 C1411 ) \nC1171_=_C1432( C1171 C1432 ) C1171_=_C1441( C1171 C1441 ) C1171_=_C1449( C1171 C1449 ) C1171_=_C1456( C1171 C1456 ) C1171_=_C1463( C1171 C1463 ) C1171_=_C1464( C1171 C1464 ) \nC1171_=_C1465( C1171 C1465 ) C1171_=_C1466( C1171 C1466 ) C1171_=_C1467( C1171 C1467 ) C1171_=_C1468( C1171 C1468 ) C1173_=_C1176( C1173 C1176 ) C1173_=_C1206( C1173 C1206 ) \nC1173_=_C1248( C1173 C1248 ) C1173_=_C1260( C1173 C1260 ) C1173_=_C1271( C1173 C1271 ) C1173_=_C1323( C1173 C1323 ) C1173_=_C1343( C1173 C1343 ) C1173_=_C1359( C1173 C1359 ) \nC1173_=_C1374( C1173 C1374 ) C1173_=_C1388( C1173 C1388 ) C1173_=_C1401( C1173 C1401 ) C1173_=_C1413( C1173 C1413 ) C1173_=_C1434( C1173 C1434 ) C1173_=_C1443( C1173 C1443 ) \nC1173_=_C1451( C1173 C1451 ) C1173_=_C1458( C1173 C1458 ) C1173_=_C1464( C1173 C1464 ) C1173_=_C1469( C1173 C1469 ) C1173_=_C1474( C1173 C1474 ) C1173_=_C1475( C1173 C1475 ) \nC1173_=_C1477( C1173 C1477 ) C1176_=_C1209( C1176 C1209 ) C1176_=_C1251( C1176 C1251 ) C1176_=_C1263( C1176 C1263 ) C1176_=_C1274( C1176 C1274 ) C1176_=_C1308( C1176 C1308 ) \nC1176_=_C1323( C1176 C1323 ) C1176_=_C1346( C1176 C1346 ) C1176_=_C1362( C1176 C1362 ) C1176_=_C1377( C1176 C1377 ) C1176_=_C1391( C1176 C1391 ) C1176_=_C1404( C1176 C1404 ) \nC1176_=_C1416( C1176 C1416 ) C1176_=_C1427( C1176 C1427 ) C1176_=_C1437( C1176 C1437 ) C1176_=_C1446( C1176 C1446 ) C1176_=_C1454( C1176 C1454 ) C1176_=_C1461( C1176 C1461 ) \nC1176_=_C1467( C1176 C1467 ) C1176_=_C1472( C1176 C1472 ) C1176_=_C1479( C1176 C1479 ) C1176_=_C1481( C1176 C1481 ) C1176_=_C1483( C1176 C1483 ) C1178_=_C1181( C1178 C1181 ) \nC1178_=_C1183( C1178 C1183 ) C1178_=_C1188( C1178 C1188 ) C1178_=_C1197( C1178 C1197 ) C1178_=_C1198( C1178 C1198 ) C1178_=_C1199( C1178 C1199 ) C1178_=_C1200( C1178 C1200 ) \nC1178_=_C1201( C1178 C1201 ) C1178_=_C1206( C1178 C1206 ) C1178_=_C1208( C1178 C1208 ) C1178_=_C1209( C1178 C1209 ) C1178_=_C1331( C1178 C1331 ) C1178_=_C1484( C1178 C1484 ) \nC1178_=_C1485( C1178 C1485 ) C1178_=_C1486( C1178 C1486 ) C1178_=_C1487( C1178 C1487 ) C1178_=_C1488( C1178 C1488 ) C1178_=_C1489( C1178 C1489 ) C1178_=_C1490( C1178 C1490 ) \nC1178_=_C1491( C1178 C1491 ) C1178_=_C1492( C1178 C1492 ) C1178_=_C1493( C1178 C1493 ) C1178_=_C1494( C1178 C1494 ) C1178_=_C1495( C1178 C1495 ) C1178_=_C1496( C1178 C1496 ) \nC1178_=_C1497( C1178 C1497 ) C1178_=_C1498( C1178 C1498 ) C1178_=_C1499( C1178 C1499 ) C1181_=_C1183( C1181 C1183 ) C1181_=_C1188( C1181 C1188 ) C1181_=_C1197( C1181 C1197 ) \nC1181_=_C1212( C1181 C1212 ) C1181_=_C1226( C1181 C1226 ) C1181_=_C1240( C1181 C1240 ) C1181_=_C1242( C1181 C1242 ) C1181_=_C1243( C1181 C1243 ) C1181_=_C1244( C1181 C1244 ) \nC1181_=_C1245( C1181 C1245 ) C1181_=_C1246( C1181 C1246 ) C1181_=_C1247( C1181 C1247 ) C1181_=_C1248( C1181 C1248 ) C1181_=_C1249( C1181 C1249 ) C1181_=_C1250( C1181 C1250 ) \nC1181_=_C1251(</w:t>
      </w:r>
    </w:p>
    <w:p>
      <w:pPr>
        <w:pStyle w:val="PreformattedText"/>
        <w:bidi w:val="0"/>
        <w:spacing w:before="0" w:after="0"/>
        <w:jc w:val="left"/>
        <w:rPr/>
      </w:pPr>
      <w:r>
        <w:rPr/>
        <w:t xml:space="preserve"> </w:t>
      </w:r>
      <w:r>
        <w:rPr/>
        <w:t>C1181 C1251 ) C1181_=_C1252( C1181 C1252 ) C1181_=_C1486( C1181 C1486 ) C1181_=_C1530( C1181 C1530 ) C1181_=_C1535( C1181 C1535 ) C1181_=_C1539( C1181 C1539 ) \nC1183_=_C1188( C1183 C1188 ) C1183_=_C1199( C1183 C1199 ) C1183_=_C1214( C1183 C1214 ) C1183_=_C1228( C1183 C1228 ) C1183_=_C1253( C1183 C1253 ) C1183_=_C1265( C1183 C1265 ) \nC1183_=_C1266( C1183 C1266 ) C1183_=_C1267( C1183 C1267 ) C1183_=_C1268( C1183 C1268 ) C1183_=_C1269( C1183 C1269 ) C1183_=_C1270( C1183 C1270 ) C1183_=_C1271( C1183 C1271 ) \nC1183_=_C1272( C1183 C1272 ) C1183_=_C1273( C1183 C1273 ) C1183_=_C1274( C1183 C1274 ) C1183_=_C1275( C1183 C1275 ) C1183_=_C1336( C1183 C1336 ) C1183_=_C1488( C1183 C1488 ) \nC1183_=_C1503( C1183 C1503 ) C1183_=_C1517( C1183 C1517 ) C1183_=_C1530( C1183 C1530 ) C1183_=_C1542( C1183 C1542 ) C1183_=_C1554( C1183 C1554 ) C1183_=_C1555( C1183 C1555 ) \nC1183_=_C1556( C1183 C1556 ) C1183_=_C1557( C1183 C1557 ) C1183_=_C1559( C1183 C1559 ) C1183_=_C1560( C1183 C1560 ) C1183_=_C1561( C1183 C1561 ) C1183_=_C1562( C1183 C1562 ) \nC1183_=_C1563( C1183 C1563 ) C1183_=_C1564( C1183 C1564 ) C1188_=_C1246( C1188 C1246 ) C1188_=_C1269( C1188 C1269 ) C1188_=_C1341( C1188 C1341 ) C1188_=_C1493( C1188 C1493 ) \nC1188_=_C1508( C1188 C1508 ) C1188_=_C1522( C1188 C1522 ) C1188_=_C1535( C1188 C1535 ) C1188_=_C1547( C1188 C1547 ) C1188_=_C1568( C1188 C1568 ) C1188_=_C1577( C1188 C1577 ) \nC1188_=_C1585( C1188 C1585 ) C1188_=_C1592( C1188 C1592 ) C1188_=_C1599( C1188 C1599 ) C1188_=_C1600( C1188 C1600 ) C1188_=_C1601( C1188 C1601 ) C1188_=_C1602( C1188 C1602 ) \nC1188_=_C1603( C1188 C1603 ) C1188_=_C1604( C1188 C1604 ) C1197_=_C1198( C1197 C1198 ) C1197_=_C1199( C1197 C1199 ) C1197_=_C1200( C1197 C1200 ) C1197_=_C1201( C1197 C1201 ) \nC1197_=_C1206( C1197 C1206 ) C1197_=_C1208( C1197 C1208 ) C1197_=_C1209( C1197 C1209 ) C1197_=_C1212( C1197 C1212 ) C1197_=_C1226( C1197 C1226 ) C1197_=_C1240( C1197 C1240 ) \nC1197_=_C1242( C1197 C1242 ) C1197_=_C1243( C1197 C1243 ) C1197_=_C1244( C1197 C1244 ) C1197_=_C1245( C1197 C1245 ) C1197_=_C1246( C1197 C1246 ) C1197_=_C1247( C1197 C1247 ) \nC1197_=_C1248( C1197 C1248 ) C1197_=_C1249( C1197 C1249 ) C1197_=_C1250( C1197 C1250 ) C1197_=_C1251( C1197 C1251 ) C1197_=_C1252( C1197 C1252 ) C1197_=_C1350( C1197 C1350 ) \nC1197_=_C1486( C1197 C1486 ) C1197_=_C1621( C1197 C1621 ) C1197_=_C1635( C1197 C1635 ) C1197_=_C1649( C1197 C1649 ) C1197_=_C1651( C1197 C1651 ) C1197_=_C1652( C1197 C1652 ) \nC1197_=_C1653( C1197 C1653 ) C1197_=_C1654( C1197 C1654 ) C1197_=_C1655( C1197 C1655 ) C1197_=_C1656( C1197 C1656 ) C1197_=_C1657( C1197 C1657 ) C1197_=_C1658( C1197 C1658 ) \nC1197_=_C1660( C1197 C1660 ) C1197_=_C1661( C1197 C1661 ) C1198_=_C1199( C1198 C1199 ) C1198_=_C1200( C1198 C1200 ) C1198_=_C1201( C1198 C1201 ) C1198_=_C1206( C1198 C1206 ) \nC1198_=_C1208( C1198 C1208 ) C1198_=_C1209( C1198 C1209 ) C1198_=_C1240( C1198 C1240 ) C1198_=_C1253( C1198 C1253 ) C1198_=_C1260( C1198 C1260 ) C1198_=_C1263( C1198 C1263 ) \nC1198_=_C1351( C1198 C1351 ) C1198_=_C1487( C1198 C1487 ) C1198_=_C1622( C1198 C1622 ) C1198_=_C1636( C1198 C1636 ) C1198_=_C1649( C1198 C1649 ) C1198_=_C1662( C1198 C1662 ) \nC1198_=_C1663( C1198 C1663 ) C1198_=_C1664( C1198 C1664 ) C1198_=_C1665( C1198 C1665 ) C1198_=_C1666( C1198 C1666 ) C1198_=_C1667( C1198 C1667 ) C1198_=_C1668( C1198 C1668 ) \nC1198_=_C1670( C1198 C1670 ) C1198_=_C1671( C1198 C1671 ) C1198_=_C1672( C1198 C1672 ) C1198_=_C1673( C1198 C1673 ) C1199_=_C1200( C1199 C1200 ) C1199_=_C1201( C1199 C1201 ) \nC1199_=_C1206( C1199 C1206 ) C1199_=_C1208( C1199 C1208 ) C1199_=_C1209( C1199 C1209 ) C1199_=_C1214( C1199 C1214 ) C1199_=_C1228( C1199 C1228 ) C1199_=_C1253( C1199 C1253 ) \nC1199_=_C1265( C1199 C1265 ) C1199_=_C1266( C1199 C1266 ) C1199_=_C1267( C1199 C1267 ) C1199_=_C1268( C1199 C1268 ) C1199_=_C1269( C1199 C1269 ) C1199_=_C1270( C1199 C1270 ) \nC1199_=_C1271( C1199 C1271 ) C1199_=_C1272( C1199 C1272 ) C1199_=_C1273( C1199 C1273 ) C1199_=_C1274( C1199 C1274 ) C1199_=_C1275( C1199 C1275 ) C1199_=_C1352( C1199 C1352 ) \nC1199_=_C1488( C1199 C1488 ) C1199_=_C1623( C1199 C1623 ) C1199_=_C1637( C1199 C1637 ) C1199_=_C1662( C1199 C1662 ) C1199_=_C1674( C1199 C1674 ) C1199_=_C1676( C1199 C1676 ) \nC1199_=_C1677( C1199 C1677 ) C1199_=_C1678( C1199 C1678 ) C1199_=_C1679( C1199 C1679 ) C1199_=_C1680( C1199 C1680 ) C1199_=_C1681( C1199 C1681 ) C1199_=_C1684( C1199 C1684 ) \nC1200_=_C1201( C1200 C1201 ) C1200_=_C1206( C1200 C1206 ) C1200_=_C1208( C1200 C1208 ) C1200_=_C1209( C1200 C1209 ) C1200_=_C1242( C1200 C1242 ) C1200_=_C1265( C1200 C1265 ) \nC1200_=_C1353( C1200 C1353 ) C1200_=_C1489( C1200 C1489 ) C1200_=_C1624( C1200 C1624 ) C1200_=_C1638( C1200 C1638 ) C1200_=_C1651( C1200 C1651 ) C1200_=_C1663( C1200 C1663 ) \nC1200_=_C1674( C1200 C1674 ) C1200_=_C1685( C1200 C1685 ) C1200_=_C1686( C1200 C1686 ) C1200_=_C1687( C1200 C1687 ) C1200_=_C1688( C1200 C1688 ) C1200_=_C1689( C1200 C1689 ) \nC1200_=_C1690( C1200 C1690 ) C1200_=_C1691( C1200 C1691 ) C1200_=_C1692( C1200 C1692 ) C1200_=_C1693( C1200 C1693 ) C1200_=_C1694( C1200 C1694 ) C1201_=_C1206( C1201 C1206 ) \nC1201_=_C1208( C1201 C1208 ) C1201_=_C1209( C1201 C1209 ) C1201_=_C1243( C1201 C1243 ) C1201_=_C1266( C1201 C1266 ) C1201_=_C1292( C1201 C1292 ) C1201_=_C1354( C1201 C1354 ) \nC1201_=_C1490( C1201 C1490 ) C1201_=_C1625( C1201 C1625 ) C1201_=_C1639( C1201 C1639 ) C1201_=_C1652( C1201 C1652 ) C1201_=_C1664( C1201 C1664 ) C1201_=_C1685( C1201 C1685 ) \nC1201_=_C1695( C1201 C1695 ) C1201_=_C1696( C1201 C1696 ) C1201_=_C1697( C1201 C1697 ) C1201_=_C1698( C1201 C1698 ) C1201_=_C1699( C1201 C1699 ) C1201_=_C1700( C1201 C1700 ) \nC1201_=_C1702( C1201 C1702 ) C1201_=_C1703( C1201 C1703 ) C1206_=_C1208( C1206 C1208 ) C1206_=_C1209( C1206 C1209 ) C1206_=_C1248( C1206 C1248 ) C1206_=_C1260( C1206 C1260 ) \nC1206_=_C1271( C1206 C1271 ) C1206_=_C1323( C1206 C1323 ) C1206_=_C1359( C1206 C1359 ) C1206_=_C1495( C1206 C1495 ) C1206_=_C1630( C1206 C1630 ) C1206_=_C1644( C1206 C1644 ) \nC1206_=_C1657( C1206 C1657 ) C1206_=_C1680( C1206 C1680 ) C1206_=_C1690( C1206 C1690 ) C1206_=_C1699( C1206 C1699 ) C1206_=_C1707( C1206 C1707 ) C1206_=_C1714( C1206 C1714 ) \nC1206_=_C1720( C1206 C1720 ) C1206_=_C1725( C1206 C1725 ) C1206_=_C1730( C1206 C1730 ) C1206_=_C1731( C1206 C1731 ) C1206_=_C1732( C1206 C1732 ) C1206_=_C1733( C1206 C1733 ) \nC1208_=_C1209( C1208 C1209 ) C1208_=_C1250( C1208 C1250 ) C1208_=_C1273( C1208 C1273 ) C1208_=_C1292( C1208 C1292 ) C1208_=_C1361( C1208 C1361 ) C1208_=_C1497( C1208 C1497 ) \nC1208_=_C1632( C1208 C1632 ) C1208_=_C1646( C1208 C1646 ) C1208_=_C1671( C1208 C1671 ) C1208_=_C1692( C1208 C1692 ) C1208_=_C1709( C1208 C1709 ) C1208_=_C1716( C1208 C1716 ) \nC1208_=_C1722( C1208 C1722 ) C1208_=_C1727( C1208 C1727 ) C1208_=_C1731( C1208 C1731 ) C1208_=_C1734( C1208 C1734 ) C1208_=_C1737( C1208 C1737 ) C1208_=_C1738( C1208 C1738 ) \nC1209_=_C1251( C1209 C1251 ) C1209_=_C1263( C1209 C1263 ) C1209_=_C1274( C1209 C1274 ) C1209_=_C1308( C1209 C1308 ) C1209_=_C1323( C1209 C1323 ) C1209_=_C1362( C1209 C1362 ) \nC1209_=_C1498( C1209 C1498 ) C1209_=_C1633( C1209 C1633 ) C1209_=_C1647( C1209 C1647 ) C1209_=_C1660( C1209 C1660 ) C1209_=_C1672( C1209 C1672 ) C1209_=_C1693( C1209 C1693 ) \nC1209_=_C1702( C1209 C1702 ) C1209_=_C1710( C1209 C1710 ) C1209_=_C1717( C1209 C1717 ) C1209_=_C1723( C1209 C1723 ) C1209_=_C1728( C1209 C1728 ) C1209_=_C1732( C1209 C1732 ) \nC1209_=_C1735( C1209 C1735 ) C1209_=_C1737( C1209 C1737 ) C1209_=_C1739( C1209 C1739 ) C1212_=_C1214( C1212 C1214 ) C1212_=_C1226( C1212 C1226 ) C1212_=_C1240( C1212 C1240 ) \nC1212_=_C1242( C1212 C1242 ) C1212_=_C1243( C1212 C1243 ) C1212_=_C1244( C1212 C1244 ) C1212_=_C1245( C1212 C1245 ) C1212_=_C1246( C1212 C1246 ) C1212_=_C1247( C1212 C1247 ) \nC1212_=_C1248( C1212 C1248 ) C1212_=_C1249( C1212 C1249 ) C1212_=_C1250( C1212 C1250 ) C1212_=_C1251( C1212 C1251 ) C1212_=_C1252( C1212 C1252 ) C1212_=_C1621( C1212 C1621 ) \nC1212_=_C1755( C1212 C1755 ) C1212_=_C1764( C1212 C1764 ) C1214_=_C1228( C1214 C1228 ) C1214_=_C1253( C1214 C1253 ) C1214_=_C1265( C1214 C1265 ) C1214_=_C1266( C1214 C1266 ) \nC1214_=_C1267( C1214 C1267 ) C1214_=_C1268( C1214 C1268 ) C1214_=_C1269( C1214 C1269 ) C1214_=_C1270( C1214 C1270 ) C1214_=_C1271( C1214 C1271 ) C1214_=_C1272( C1214 C1272 ) \nC1214_=_C1273( C1214 C1273 ) C1214_=_C1274( C1214 C1274 ) C1214_=_C1275( C1214 C1275 ) C1214_=_C1367( C1214 C1367 ) C1214_=_C1503( C1214 C1503 ) C1214_=_C1623( C1214 C1623 ) \nC1214_=_C1742( C1214 C1742 ) C1214_=_C1755( C1214 C1755 ) C1214_=_C1779( C1214 C1779 ) C1214_=_C1780( C1214 C1780 ) C1214_=_C1782( C1214 C1782 ) C1214_=_C1783( C1214 C1783 ) \nC1214_=_C1785( C1214 C1785 ) C1214_=_C1787( C1214 C1787 ) C1214_=_C1788( C1214 C1788 ) C1226_=_C1228( C1226 C1228 ) C1226_=_C1240( C1226 C1240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379( C1226 C1379 ) C1226_=_C1635( C1226 C1635 ) \nC1226_=_C1846( C1226 C1846 ) C1226_=_C1855( C1226 C1855 ) C1228_=_C1253( C1228 C1253 ) C1228_=_C1265( C1228 C1265 ) C1228_=_C1266( C1228 C1266 ) C1228_=_C1267( C1228 C1267 ) \nC1228_=_C1268( C1228 C1268 ) C1228_=_C1269( C1228 C1269 ) C1228_=_C1270( C1228 C1270 ) C1228_=_C1271( C1228 C1271 ) C1228_=_C1272( C1228 C1272 ) C1228_=_C1273( C1228 C1273 ) \nC1228_=_C1274( C1228 C1274 ) C1228_=_C1275( C1228 C1275 ) C1228_=_C1517( C1228 C1517 ) C1228_=_C1637( C1228 C1637 ) C1228_=_C1742( C1228 C1742 ) C1228_=_C1846( C1228 C1846 ) \nC1228_=_C1858( C1228 C1858 ) C1228_=_C1870( C1228 C1870 ) C1228_=_C1871( C1228 C1871 ) C1228_=_C1872( C1228 C1872 ) C1228_=_C1873( C1228 C1873 ) C1228_=_C1874( C1228 C1874 ) \nC1228_=_C1875( C1228 C1875 ) C1228_=_C1876( C1228 C1876 ) C1228_=_C1877(</w:t>
      </w:r>
    </w:p>
    <w:p>
      <w:pPr>
        <w:pStyle w:val="PreformattedText"/>
        <w:bidi w:val="0"/>
        <w:spacing w:before="0" w:after="0"/>
        <w:jc w:val="left"/>
        <w:rPr/>
      </w:pPr>
      <w:r>
        <w:rPr/>
        <w:t xml:space="preserve"> </w:t>
      </w:r>
      <w:r>
        <w:rPr/>
        <w:t>C1228 C1877 ) C1228_=_C1878( C1228 C1878 ) C1228_=_C1879( C1228 C1879 ) C1228_=_C1880( C1228 C1880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60( C1240 C1260 ) C1240_=_C1263( C1240 C1263 ) C1240_=_C1649( C1240 C1649 ) C1240_=_C1936( C1240 C1936 ) C1240_=_C1943( C1240 C1943 ) C1240_=_C1945( C1240 C1945 ) \nC1240_=_C1946( C1240 C1946 ) C1242_=_C1243( C1242 C1243 ) C1242_=_C1244( C1242 C1244 ) C1242_=_C1245( C1242 C1245 ) C1242_=_C1246( C1242 C1246 ) C1242_=_C1247( C1242 C1247 ) \nC1242_=_C1248( C1242 C1248 ) C1242_=_C1249( C1242 C1249 ) C1242_=_C1250( C1242 C1250 ) C1242_=_C1251( C1242 C1251 ) C1242_=_C1252( C1242 C1252 ) C1242_=_C1265( C1242 C1265 ) \nC1242_=_C1651( C1242 C1651 ) C1242_=_C1948( C1242 C1948 ) C1242_=_C1966( C1242 C1966 ) C1243_=_C1244( C1243 C1244 ) C1243_=_C1245( C1243 C1245 ) C1243_=_C1246( C1243 C1246 ) \nC1243_=_C1247( C1243 C1247 ) C1243_=_C1248( C1243 C1248 ) C1243_=_C1249( C1243 C1249 ) C1243_=_C1250( C1243 C1250 ) C1243_=_C1251( C1243 C1251 ) C1243_=_C1252( C1243 C1252 ) \nC1243_=_C1266( C1243 C1266 ) C1243_=_C1292( C1243 C1292 ) C1243_=_C1652( C1243 C1652 ) C1243_=_C1949( C1243 C1949 ) C1243_=_C1975( C1243 C1975 ) C1244_=_C1245( C1244 C1245 ) \nC1244_=_C1246( C1244 C1246 ) C1244_=_C1247( C1244 C1247 ) C1244_=_C1248( C1244 C1248 ) C1244_=_C1249( C1244 C1249 ) C1244_=_C1250( C1244 C1250 ) C1244_=_C1251( C1244 C1251 ) \nC1244_=_C1252( C1244 C1252 ) C1244_=_C1267( C1244 C1267 ) C1244_=_C1653( C1244 C1653 ) C1244_=_C1950( C1244 C1950 ) C1244_=_C1983( C1244 C1983 ) C1245_=_C1246( C1245 C1246 ) \nC1245_=_C1247( C1245 C1247 ) C1245_=_C1248( C1245 C1248 ) C1245_=_C1249( C1245 C1249 ) C1245_=_C1250( C1245 C1250 ) C1245_=_C1251( C1245 C1251 ) C1245_=_C1252( C1245 C1252 ) \nC1245_=_C1268( C1245 C1268 ) C1245_=_C1308( C1245 C1308 ) C1245_=_C1654( C1245 C1654 ) C1245_=_C1951( C1245 C1951 ) C1245_=_C1990( C1245 C1990 ) C1245_=_C1991( C1245 C1991 ) \nC1246_=_C1247( C1246 C1247 ) C1246_=_C1248( C1246 C1248 ) C1246_=_C1249( C1246 C1249 ) C1246_=_C1250( C1246 C1250 ) C1246_=_C1251( C1246 C1251 ) C1246_=_C1252( C1246 C1252 ) \nC1246_=_C1269( C1246 C1269 ) C1246_=_C1399( C1246 C1399 ) C1246_=_C1535( C1246 C1535 ) C1246_=_C1655( C1246 C1655 ) C1246_=_C1952( C1246 C1952 ) C1246_=_C1996( C1246 C1996 ) \nC1247_=_C1248( C1247 C1248 ) C1247_=_C1249( C1247 C1249 ) C1247_=_C1250( C1247 C1250 ) C1247_=_C1251( C1247 C1251 ) C1247_=_C1252( C1247 C1252 ) C1247_=_C1270( C1247 C1270 ) \nC1247_=_C1656( C1247 C1656 ) C1247_=_C1953( C1247 C1953 ) C1247_=_C2001( C1247 C2001 ) C1248_=_C1249( C1248 C1249 ) C1248_=_C1250( C1248 C1250 ) C1248_=_C1251( C1248 C1251 ) \nC1248_=_C1252( C1248 C1252 ) C1248_=_C1260( C1248 C1260 ) C1248_=_C1271( C1248 C1271 ) C1248_=_C1323( C1248 C1323 ) C1248_=_C1401( C1248 C1401 ) C1248_=_C1657( C1248 C1657 ) \nC1248_=_C1943( C1248 C1943 ) C1248_=_C1954( C1248 C1954 ) C1248_=_C2005( C1248 C2005 ) C1248_=_C2006( C1248 C2006 ) C1249_=_C1250( C1249 C1250 ) C1249_=_C1251( C1249 C1251 ) \nC1249_=_C1252( C1249 C1252 ) C1249_=_C1272( C1249 C1272 ) C1249_=_C1658( C1249 C1658 ) C1249_=_C1955( C1249 C1955 ) C1249_=_C2008( C1249 C2008 ) C1250_=_C1251( C1250 C1251 ) \nC1250_=_C1252( C1250 C1252 ) C1250_=_C1273( C1250 C1273 ) C1250_=_C1292( C1250 C1292 ) C1250_=_C1403( C1250 C1403 ) C1250_=_C1539( C1250 C1539 ) C1250_=_C1764( C1250 C1764 ) \nC1250_=_C1855( C1250 C1855 ) C1250_=_C1945( C1250 C1945 ) C1250_=_C1966( C1250 C1966 ) C1250_=_C1975( C1250 C1975 ) C1250_=_C1983( C1250 C1983 ) C1250_=_C1990( C1250 C1990 ) \nC1250_=_C1996( C1250 C1996 ) C1250_=_C2001( C1250 C2001 ) C1250_=_C2005( C1250 C2005 ) C1250_=_C2008( C1250 C2008 ) C1250_=_C2011( C1250 C2011 ) C1250_=_C2012( C1250 C2012 ) \nC1251_=_C1252( C1251 C1252 ) C1251_=_C1263( C1251 C1263 ) C1251_=_C1274( C1251 C1274 ) C1251_=_C1308( C1251 C1308 ) C1251_=_C1323( C1251 C1323 ) C1251_=_C1404( C1251 C1404 ) \nC1251_=_C1660( C1251 C1660 ) C1251_=_C1946( C1251 C1946 ) C1251_=_C1957( C1251 C1957 ) C1251_=_C1991( C1251 C1991 ) C1251_=_C2006( C1251 C2006 ) C1251_=_C2011( C1251 C2011 ) \nC1252_=_C1275( C1252 C1275 ) C1252_=_C1661( C1252 C1661 ) C1252_=_C1958( C1252 C1958 ) C1252_=_C2012( C1252 C2012 ) C1253_=_C1260( C1253 C1260 ) C1253_=_C1263( C1253 C1263 ) \nC1253_=_C1265( C1253 C1265 ) C1253_=_C1266( C1253 C1266 ) C1253_=_C1267( C1253 C1267 ) C1253_=_C1268( C1253 C1268 ) C1253_=_C1269( C1253 C1269 ) C1253_=_C1270( C1253 C1270 ) \nC1253_=_C1271( C1253 C1271 ) C1253_=_C1272( C1253 C1272 ) C1253_=_C1273( C1253 C1273 ) C1253_=_C1274( C1253 C1274 ) C1253_=_C1275( C1253 C1275 ) C1253_=_C1406( C1253 C1406 ) \nC1253_=_C1542( C1253 C1542 ) C1253_=_C1662( C1253 C1662 ) C1253_=_C1858( C1253 C1858 ) C1253_=_C1936( C1253 C1936 ) C1253_=_C2014( C1253 C2014 ) C1253_=_C2015( C1253 C2015 ) \nC1253_=_C2017( C1253 C2017 ) C1253_=_C2018( C1253 C2018 ) C1253_=_C2020( C1253 C2020 ) C1253_=_C2022( C1253 C2022 ) C1253_=_C2023( C1253 C2023 ) C1260_=_C1263( C1260 C1263 ) \nC1260_=_C1271( C1260 C1271 ) C1260_=_C1323( C1260 C1323 ) C1260_=_C1413( C1260 C1413 ) C1260_=_C1549( C1260 C1549 ) C1260_=_C1774( C1260 C1774 ) C1260_=_C1865( C1260 C1865 ) \nC1260_=_C1943( C1260 C1943 ) C1260_=_C2020( C1260 C2020 ) C1260_=_C2030( C1260 C2030 ) C1260_=_C2039( C1260 C2039 ) C1260_=_C2047( C1260 C2047 ) C1260_=_C2054( C1260 C2054 ) \nC1260_=_C2060( C1260 C2060 ) C1260_=_C2065( C1260 C2065 ) C1260_=_C2070( C1260 C2070 ) C1260_=_C2071( C1260 C2071 ) C1260_=_C2072( C1260 C2072 ) C1260_=_C2073( C1260 C2073 ) \nC1263_=_C1274( C1263 C1274 ) C1263_=_C1308( C1263 C1308 ) C1263_=_C1323( C1263 C1323 ) C1263_=_C1416( C1263 C1416 ) C1263_=_C1552( C1263 C1552 ) C1263_=_C1672( C1263 C1672 ) \nC1263_=_C1777( C1263 C1777 ) C1263_=_C1868( C1263 C1868 ) C1263_=_C1946( C1263 C1946 ) C1263_=_C2023( C1263 C2023 ) C1263_=_C2033( C1263 C2033 ) C1263_=_C2042( C1263 C2042 ) \nC1263_=_C2050( C1263 C2050 ) C1263_=_C2057( C1263 C2057 ) C1263_=_C2063( C1263 C2063 ) C1263_=_C2068( C1263 C2068 ) C1263_=_C2072( C1263 C2072 ) C1263_=_C2075( C1263 C2075 ) \nC1263_=_C2077( C1263 C2077 ) C1263_=_C2079( C1263 C2079 ) C1265_=_C1266( C1265 C1266 ) C1265_=_C1267( C1265 C1267 ) C1265_=_C1268( C1265 C1268 ) C1265_=_C1269( C1265 C1269 ) \nC1265_=_C1270( C1265 C1270 ) C1265_=_C1271( C1265 C1271 ) C1265_=_C1272( C1265 C1272 ) C1265_=_C1273( C1265 C1273 ) C1265_=_C1274( C1265 C1274 ) C1265_=_C1275( C1265 C1275 ) \nC1265_=_C1418( C1265 C1418 ) C1265_=_C1554( C1265 C1554 ) C1265_=_C1674( C1265 C1674 ) C1265_=_C1779( C1265 C1779 ) C1265_=_C1870( C1265 C1870 ) C1265_=_C1948( C1265 C1948 ) \nC1265_=_C2014( C1265 C2014 ) C1265_=_C2080( C1265 C2080 ) C1265_=_C2081( C1265 C2081 ) C1265_=_C2082( C1265 C2082 ) C1265_=_C2083( C1265 C2083 ) C1265_=_C2084( C1265 C2084 ) \nC1265_=_C2085( C1265 C2085 ) C1265_=_C2086( C1265 C2086 ) C1265_=_C2087( C1265 C2087 ) C1265_=_C2088( C1265 C2088 ) C1265_=_C2089( C1265 C2089 ) C1266_=_C1267( C1266 C1267 ) \nC1266_=_C1268( C1266 C1268 ) C1266_=_C1269( C1266 C1269 ) C1266_=_C1270( C1266 C1270 ) C1266_=_C1271( C1266 C1271 ) C1266_=_C1272( C1266 C1272 ) C1266_=_C1273( C1266 C1273 ) \nC1266_=_C1274( C1266 C1274 ) C1266_=_C1275( C1266 C1275 ) C1266_=_C1292( C1266 C1292 ) C1266_=_C1419( C1266 C1419 ) C1266_=_C1555( C1266 C1555 ) C1266_=_C1780( C1266 C1780 ) \nC1266_=_C1871( C1266 C1871 ) C1266_=_C1949( C1266 C1949 ) C1266_=_C2015( C1266 C2015 ) C1266_=_C2080( C1266 C2080 ) C1266_=_C2090( C1266 C2090 ) C1266_=_C2091( C1266 C2091 ) \nC1266_=_C2092( C1266 C2092 ) C1266_=_C2093( C1266 C2093 ) C1266_=_C2094( C1266 C2094 ) C1266_=_C2095( C1266 C2095 ) C1266_=_C2097( C1266 C2097 ) C1266_=_C2098( C1266 C2098 ) \nC1267_=_C1268( C1267 C1268 ) C1267_=_C1269( C1267 C1269 ) C1267_=_C1270( C1267 C1270 ) C1267_=_C1271( C1267 C1271 ) C1267_=_C1272( C1267 C1272 ) C1267_=_C1273( C1267 C1273 ) \nC1267_=_C1274( C1267 C1274 ) C1267_=_C1275( C1267 C1275 ) C1267_=_C1420( C1267 C1420 ) C1267_=_C1556( C1267 C1556 ) C1267_=_C1676( C1267 C1676 ) C1267_=_C1872( C1267 C1872 ) \nC1267_=_C1950( C1267 C1950 ) C1267_=_C2081( C1267 C2081 ) C1267_=_C2090( C1267 C2090 ) C1267_=_C2099( C1267 C2099 ) C1267_=_C2100( C1267 C2100 ) C1267_=_C2102( C1267 C2102 ) \nC1267_=_C2104( C1267 C2104 ) C1267_=_C2105( C1267 C2105 ) C1268_=_C1269( C1268 C1269 ) C1268_=_C1270( C1268 C1270 ) C1268_=_C1271( C1268 C1271 ) C1268_=_C1272( C1268 C1272 ) \nC1268_=_C1273( C1268 C1273 ) C1268_=_C1274( C1268 C1274 ) C1268_=_C1275( C1268 C1275 ) C1268_=_C1308( C1268 C1308 ) C1268_=_C1421( C1268 C1421 ) C1268_=_C1557( C1268 C1557 ) \nC1268_=_C1677( C1268 C1677 ) C1268_=_C1782( C1268 C1782 ) C1268_=_C1873( C1268 C1873 ) C1268_=_C1951( C1268 C1951 ) C1268_=_C2017( C1268 C2017 ) C1268_=_C2082( C1268 C2082 ) \nC1268_=_C2091( C1268 C2091 ) C1268_=_C2099( C1268 C2099 ) C1268_=_C2107( C1268 C2107 ) C1268_=_C2108( C1268 C2108 ) C1268_=_C2109( C1268 C2109 ) C1268_=_C2110( C1268 C2110 ) \nC1268_=_C2111( C1268 C2111 ) C1268_=_C2113( C1268 C2113 ) C1269_=_C1270( C1269 C1270 ) C1269_=_C1271( C1269 C1271 ) C1269_=_C1272( C1269 C1272 ) C1269_=_C1273( C1269 C1273 ) \nC1269_=_C1274( C1269 C1274 ) C1269_=_C1275( C1269 C1275 ) C1269_=_C1678( C1269 C1678 ) C1269_=_C1783( C1269 C1783 ) C1269_=_C1874( C1269 C1874 ) C1269_=_C1952( C1269 C1952 ) \nC1269_=_C2018( C1269 C2018 ) C1269_=_C2083( C1269 C2083 ) C1269_=_C2092( C1269 C2092 ) C1269_=_C2100( C1269 C2100 ) C1269_=_C2107( C1269 C2107 ) C1269_=_C2114( C1269 C2114 ) \nC1269_=_C2115( C1269 C2115 ) C1269_=_C2116( C1269 C2116 ) C1269_=_C2117( C1269 C2117 ) C1269_=_C2118( C1269 C2118 ) C1269_=_C2119( C1269 C2119 ) C1270_=_C1271( C1270 C1271 ) \nC1270_=_C1272( C1270 C1272 ) C1270_=_C1273( C1270 C1273 ) C1270_=_C1274( C1270 C1274 ) C1270_=_C1275( C1270 C1275 ) C1270_=_C1423(</w:t>
      </w:r>
    </w:p>
    <w:p>
      <w:pPr>
        <w:pStyle w:val="PreformattedText"/>
        <w:bidi w:val="0"/>
        <w:spacing w:before="0" w:after="0"/>
        <w:jc w:val="left"/>
        <w:rPr/>
      </w:pPr>
      <w:r>
        <w:rPr/>
        <w:t xml:space="preserve"> </w:t>
      </w:r>
      <w:r>
        <w:rPr/>
        <w:t>C1270 C1423 ) C1270_=_C1559( C1270 C1559 ) \nC1270_=_C1679( C1270 C1679 ) C1270_=_C1875( C1270 C1875 ) C1270_=_C1953( C1270 C1953 ) C1270_=_C2084( C1270 C2084 ) C1270_=_C2093( C1270 C2093 ) C1270_=_C2108( C1270 C2108 ) \nC1270_=_C2114( C1270 C2114 ) C1270_=_C2120( C1270 C2120 ) C1270_=_C2122( C1270 C2122 ) C1270_=_C2123( C1270 C2123 ) C1271_=_C1272( C1271 C1272 ) C1271_=_C1273( C1271 C1273 ) \nC1271_=_C1274( C1271 C1274 ) C1271_=_C1275( C1271 C1275 ) C1271_=_C1323( C1271 C1323 ) C1271_=_C1560( C1271 C1560 ) C1271_=_C1680( C1271 C1680 ) C1271_=_C1785( C1271 C1785 ) \nC1271_=_C1876( C1271 C1876 ) C1271_=_C1954( C1271 C1954 ) C1271_=_C2020( C1271 C2020 ) C1271_=_C2085( C1271 C2085 ) C1271_=_C2094( C1271 C2094 ) C1271_=_C2102( C1271 C2102 ) \nC1271_=_C2109( C1271 C2109 ) C1271_=_C2115( C1271 C2115 ) C1271_=_C2120( C1271 C2120 ) C1271_=_C2125( C1271 C2125 ) C1271_=_C2126( C1271 C2126 ) C1271_=_C2127( C1271 C2127 ) \nC1271_=_C2128( C1271 C2128 ) C1272_=_C1273( C1272 C1273 ) C1272_=_C1274( C1272 C1274 ) C1272_=_C1275( C1272 C1275 ) C1272_=_C1425( C1272 C1425 ) C1272_=_C1561( C1272 C1561 ) \nC1272_=_C1681( C1272 C1681 ) C1272_=_C1877( C1272 C1877 ) C1272_=_C1955( C1272 C1955 ) C1272_=_C2086( C1272 C2086 ) C1272_=_C2095( C1272 C2095 ) C1272_=_C2110( C1272 C2110 ) \nC1272_=_C2116( C1272 C2116 ) C1272_=_C2125( C1272 C2125 ) C1272_=_C2129( C1272 C2129 ) C1272_=_C2130( C1272 C2130 ) C1273_=_C1274( C1273 C1274 ) C1273_=_C1275( C1273 C1275 ) \nC1273_=_C1292( C1273 C1292 ) C1273_=_C1426( C1273 C1426 ) C1273_=_C1562( C1273 C1562 ) C1273_=_C1787( C1273 C1787 ) C1273_=_C1878( C1273 C1878 ) C1273_=_C2022( C1273 C2022 ) \nC1273_=_C2087( C1273 C2087 ) C1273_=_C2104( C1273 C2104 ) C1273_=_C2111( C1273 C2111 ) C1273_=_C2117( C1273 C2117 ) C1273_=_C2122( C1273 C2122 ) C1273_=_C2126( C1273 C2126 ) \nC1273_=_C2129( C1273 C2129 ) C1273_=_C2132( C1273 C2132 ) C1273_=_C2133( C1273 C2133 ) C1274_=_C1275( C1274 C1275 ) C1274_=_C1308( C1274 C1308 ) C1274_=_C1323( C1274 C1323 ) \nC1274_=_C1427( C1274 C1427 ) C1274_=_C1563( C1274 C1563 ) C1274_=_C1788( C1274 C1788 ) C1274_=_C1879( C1274 C1879 ) C1274_=_C1957( C1274 C1957 ) C1274_=_C2023( C1274 C2023 ) \nC1274_=_C2088( C1274 C2088 ) C1274_=_C2097( C1274 C2097 ) C1274_=_C2105( C1274 C2105 ) C1274_=_C2118( C1274 C2118 ) C1274_=_C2123( C1274 C2123 ) C1274_=_C2127( C1274 C2127 ) \nC1274_=_C2130( C1274 C2130 ) C1274_=_C2132( C1274 C2132 ) C1274_=_C2134( C1274 C2134 ) C1275_=_C1428( C1275 C1428 ) C1275_=_C1564( C1275 C1564 ) C1275_=_C1684( C1275 C1684 ) \nC1275_=_C1880( C1275 C1880 ) C1275_=_C1958( C1275 C1958 ) C1275_=_C2089( C1275 C2089 ) C1275_=_C2098( C1275 C2098 ) C1275_=_C2113( C1275 C2113 ) C1275_=_C2119( C1275 C2119 ) \nC1275_=_C2128( C1275 C2128 ) C1275_=_C2133( C1275 C2133 ) C1275_=_C2134( C1275 C2134 ) C1292_=_C1445( C1292 C1445 ) C1292_=_C1581( C1292 C1581 ) C1292_=_C1806( C1292 C1806 ) \nC1292_=_C1897( C1292 C1897 ) C1292_=_C1975( C1292 C1975 ) C1292_=_C2041( C1292 C2041 ) C1292_=_C2141( C1292 C2141 ) C1292_=_C2185( C1292 C2185 ) C1292_=_C2192( C1292 C2192 ) \nC1292_=_C2198( C1292 C2198 ) C1292_=_C2203( C1292 C2203 ) C1292_=_C2207( C1292 C2207 ) C1292_=_C2210( C1292 C2210 ) C1292_=_C2213( C1292 C2213 ) C1292_=_C2214( C1292 C2214 ) \nC1308_=_C1323( C1308 C1323 ) C1308_=_C1461( C1308 C1461 ) C1308_=_C1597( C1308 C1597 ) C1308_=_C1717( C1308 C1717 ) C1308_=_C1822( C1308 C1822 ) C1308_=_C1913( C1308 C1913 ) \nC1308_=_C1991( C1308 C1991 ) C1308_=_C2057( C1308 C2057 ) C1308_=_C2157( C1308 C2157 ) C1308_=_C2193( C1308 C2193 ) C1308_=_C2221( C1308 C2221 ) C1308_=_C2248( C1308 C2248 ) \nC1308_=_C2253( C1308 C2253 ) C1308_=_C2257( C1308 C2257 ) C1308_=_C2260( C1308 C2260 ) C1308_=_C2262( C1308 C2262 ) C1308_=_C2264( C1308 C2264 ) C1323_=_C1612( C1323 C1612 ) \nC1323_=_C1732( C1323 C1732 ) C1323_=_C1837( C1323 C1837 ) C1323_=_C1928( C1323 C1928 ) C1323_=_C2006( C1323 C2006 ) C1323_=_C2072( C1323 C2072 ) C1323_=_C2127( C1323 C2127 ) \nC1323_=_C2172( C1323 C2172 ) C1323_=_C2208( C1323 C2208 ) C1323_=_C2236( C1323 C2236 ) C1323_=_C2257( C1323 C2257 ) C1323_=_C2272( C1323 C2272 ) C1323_=_C2282( C1323 C2282 ) \nC1323_=_C2291( C1323 C2291 ) C1323_=_C2293( C1323 C2293 ) C1323_=_C2295( C1323 C2295 ) C1331_=_C1333( C1331 C1333 ) C1331_=_C1336( C1331 C1336 ) C1331_=_C1341( C1331 C1341 ) \nC1331_=_C1343( C1331 C1343 ) C1331_=_C1346( C1331 C1346 ) C1331_=_C1349( C1331 C1349 ) C1331_=_C1350( C1331 C1350 ) C1331_=_C1351( C1331 C1351 ) C1331_=_C1352( C1331 C1352 ) \nC1331_=_C1353( C1331 C1353 ) C1331_=_C1354( C1331 C1354 ) C1331_=_C1357( C1331 C1357 ) C1331_=_C1359( C1331 C1359 ) C1331_=_C1361( C1331 C1361 ) C1331_=_C1362( C1331 C1362 ) \nC1331_=_C1484( C1331 C1484 ) C1331_=_C1485( C1331 C1485 ) C1331_=_C1486( C1331 C1486 ) C1331_=_C1487( C1331 C1487 ) C1331_=_C1488( C1331 C1488 ) C1331_=_C1489( C1331 C1489 ) \nC1331_=_C1490( C1331 C1490 ) C1331_=_C1491( C1331 C1491 ) C1331_=_C1492( C1331 C1492 ) C1331_=_C1493( C1331 C1493 ) C1331_=_C1494( C1331 C1494 ) C1331_=_C1495( C1331 C1495 ) \nC1331_=_C1496( C1331 C1496 ) C1331_=_C1497( C1331 C1497 ) C1331_=_C1498( C1331 C1498 ) C1331_=_C1499( C1331 C1499 ) C1333_=_C1336( C1333 C1336 ) C1333_=_C1341( C1333 C1341 ) \nC1333_=_C1343( C1333 C1343 ) C1333_=_C1346( C1333 C1346 ) C1333_=_C1349( C1333 C1349 ) C1333_=_C1364( C1333 C1364 ) C1333_=_C1379( C1333 C1379 ) C1333_=_C1380( C1333 C1380 ) \nC1333_=_C1382( C1333 C1382 ) C1333_=_C1383( C1333 C1383 ) C1333_=_C1384( C1333 C1384 ) C1333_=_C1385( C1333 C1385 ) C1333_=_C1386( C1333 C1386 ) C1333_=_C1387( C1333 C1387 ) \nC1333_=_C1388( C1333 C1388 ) C1333_=_C1389( C1333 C1389 ) C1333_=_C1390( C1333 C1390 ) C1333_=_C1391( C1333 C1391 ) C1333_=_C1392( C1333 C1392 ) C1333_=_C1485( C1333 C1485 ) \nC1333_=_C1517( C1333 C1517 ) C1333_=_C1522( C1333 C1522 ) C1336_=_C1341( C1336 C1341 ) C1336_=_C1343( C1336 C1343 ) C1336_=_C1346( C1336 C1346 ) C1336_=_C1352( C1336 C1352 ) \nC1336_=_C1367( C1336 C1367 ) C1336_=_C1394( C1336 C1394 ) C1336_=_C1406( C1336 C1406 ) C1336_=_C1418( C1336 C1418 ) C1336_=_C1419( C1336 C1419 ) C1336_=_C1420( C1336 C1420 ) \nC1336_=_C1421( C1336 C1421 ) C1336_=_C1423( C1336 C1423 ) C1336_=_C1425( C1336 C1425 ) C1336_=_C1426( C1336 C1426 ) C1336_=_C1427( C1336 C1427 ) C1336_=_C1428( C1336 C1428 ) \nC1336_=_C1488( C1336 C1488 ) C1336_=_C1503( C1336 C1503 ) C1336_=_C1517( C1336 C1517 ) C1336_=_C1530( C1336 C1530 ) C1336_=_C1542( C1336 C1542 ) C1336_=_C1554( C1336 C1554 ) \nC1336_=_C1555( C1336 C1555 ) C1336_=_C1556( C1336 C1556 ) C1336_=_C1557( C1336 C1557 ) C1336_=_C1559( C1336 C1559 ) C1336_=_C1560( C1336 C1560 ) C1336_=_C1561( C1336 C1561 ) \nC1336_=_C1562( C1336 C1562 ) C1336_=_C1563( C1336 C1563 ) C1336_=_C1564( C1336 C1564 ) C1341_=_C1343( C1341 C1343 ) C1341_=_C1346( C1341 C1346 ) C1341_=_C1357( C1341 C1357 ) \nC1341_=_C1372( C1341 C1372 ) C1341_=_C1386( C1341 C1386 ) C1341_=_C1399( C1341 C1399 ) C1341_=_C1411( C1341 C1411 ) C1341_=_C1432( C1341 C1432 ) C1341_=_C1441( C1341 C1441 ) \nC1341_=_C1449( C1341 C1449 ) C1341_=_C1456( C1341 C1456 ) C1341_=_C1463( C1341 C1463 ) C1341_=_C1464( C1341 C1464 ) C1341_=_C1465( C1341 C1465 ) C1341_=_C1466( C1341 C1466 ) \nC1341_=_C1467( C1341 C1467 ) C1341_=_C1468( C1341 C1468 ) C1341_=_C1493( C1341 C1493 ) C1341_=_C1508( C1341 C1508 ) C1341_=_C1522( C1341 C1522 ) C1341_=_C1535( C1341 C1535 ) \nC1341_=_C1547( C1341 C1547 ) C1341_=_C1568( C1341 C1568 ) C1341_=_C1577( C1341 C1577 ) C1341_=_C1585( C1341 C1585 ) C1341_=_C1592( C1341 C1592 ) C1341_=_C1599( C1341 C1599 ) \nC1341_=_C1600( C1341 C1600 ) C1341_=_C1601( C1341 C1601 ) C1341_=_C1602( C1341 C1602 ) C1341_=_C1603( C1341 C1603 ) C1341_=_C1604( C1341 C1604 ) C1343_=_C1346( C1343 C1346 ) \nC1343_=_C1359( C1343 C1359 ) C1343_=_C1374( C1343 C1374 ) C1343_=_C1388( C1343 C1388 ) C1343_=_C1401( C1343 C1401 ) C1343_=_C1413( C1343 C1413 ) C1343_=_C1434( C1343 C1434 ) \nC1343_=_C1443( C1343 C1443 ) C1343_=_C1451( C1343 C1451 ) C1343_=_C1458( C1343 C1458 ) C1343_=_C1464( C1343 C1464 ) C1343_=_C1469( C1343 C1469 ) C1343_=_C1474( C1343 C1474 ) \nC1343_=_C1475( C1343 C1475 ) C1343_=_C1477( C1343 C1477 ) C1343_=_C1495( C1343 C1495 ) C1343_=_C1549( C1343 C1549 ) C1343_=_C1560( C1343 C1560 ) C1343_=_C1600( C1343 C1600 ) \nC1343_=_C1612( C1343 C1612 ) C1346_=_C1362( C1346 C1362 ) C1346_=_C1377( C1346 C1377 ) C1346_=_C1391( C1346 C1391 ) C1346_=_C1404( C1346 C1404 ) C1346_=_C1416( C1346 C1416 ) \nC1346_=_C1427( C1346 C1427 ) C1346_=_C1437( C1346 C1437 ) C1346_=_C1446( C1346 C1446 ) C1346_=_C1454( C1346 C1454 ) C1346_=_C1461( C1346 C1461 ) C1346_=_C1467( C1346 C1467 ) \nC1346_=_C1472( C1346 C1472 ) C1346_=_C1479( C1346 C1479 ) C1346_=_C1481( C1346 C1481 ) C1346_=_C1483( C1346 C1483 ) C1346_=_C1498( C1346 C1498 ) C1346_=_C1552( C1346 C1552 ) \nC1346_=_C1563( C1346 C1563 ) C1346_=_C1597( C1346 C1597 ) C1346_=_C1603( C1346 C1603 ) C1346_=_C1612( C1346 C1612 ) C1349_=_C1350( C1349 C1350 ) C1349_=_C1351( C1349 C1351 ) \nC1349_=_C1352( C1349 C1352 ) C1349_=_C1353( C1349 C1353 ) C1349_=_C1354( C1349 C1354 ) C1349_=_C1357( C1349 C1357 ) C1349_=_C1359( C1349 C1359 ) C1349_=_C1361( C1349 C1361 ) \nC1349_=_C1362( C1349 C1362 ) C1349_=_C1364( C1349 C1364 ) C1349_=_C1379( C1349 C1379 ) C1349_=_C1380( C1349 C1380 ) C1349_=_C1382( C1349 C1382 ) C1349_=_C1383( C1349 C1383 ) \nC1349_=_C1384( C1349 C1384 ) C1349_=_C1385( C1349 C1385 ) C1349_=_C1386( C1349 C1386 ) C1349_=_C1387( C1349 C1387 ) C1349_=_C1388( C1349 C1388 ) C1349_=_C1389( C1349 C1389 ) \nC1349_=_C1390( C1349 C1390 ) C1349_=_C1391( C1349 C1391 ) C1349_=_C1392( C1349 C1392 ) C1349_=_C1485( C1349 C1485 ) C1349_=_C1635( C1349 C1635 ) C1349_=_C1636( C1349 C1636 ) \nC1349_=_C1637( C1349 C1637 ) C1349_=_C1638( C1349 C1638 ) C1349_=_C1639( C1349 C1639 ) C1349_=_C1644( C1349 C1644 ) C1349_=_C1646( C1349 C1646 ) C1349_=_C1647( C1349 C1647 ) \nC1350_=_C1351( C1350 C1351 ) C1350_=_C1352( C1350 C1352 ) C1350_=_C1353( C1350 C1353 ) C1350_=_C1354( C1350 C1354 ) C1350_=_C1357( C1350 C1357 ) C1350_=_C1359( C1350 C1359 ) \nC1350_=_C1361(</w:t>
      </w:r>
    </w:p>
    <w:p>
      <w:pPr>
        <w:pStyle w:val="PreformattedText"/>
        <w:bidi w:val="0"/>
        <w:spacing w:before="0" w:after="0"/>
        <w:jc w:val="left"/>
        <w:rPr/>
      </w:pPr>
      <w:r>
        <w:rPr/>
        <w:t xml:space="preserve"> </w:t>
      </w:r>
      <w:r>
        <w:rPr/>
        <w:t>C1350 C1361 ) C1350_=_C1362( C1350 C1362 ) C1350_=_C1379( C1350 C1379 ) C1350_=_C1394( C1350 C1394 ) C1350_=_C1399( C1350 C1399 ) C1350_=_C1401( C1350 C1401 ) \nC1350_=_C1403( C1350 C1403 ) C1350_=_C1404( C1350 C1404 ) C1350_=_C1486( C1350 C1486 ) C1350_=_C1621( C1350 C1621 ) C1350_=_C1635( C1350 C1635 ) C1350_=_C1649( C1350 C1649 ) \nC1350_=_C1651( C1350 C1651 ) C1350_=_C1652( C1350 C1652 ) C1350_=_C1653( C1350 C1653 ) C1350_=_C1654( C1350 C1654 ) C1350_=_C1655( C1350 C1655 ) C1350_=_C1656( C1350 C1656 ) \nC1350_=_C1657( C1350 C1657 ) C1350_=_C1658( C1350 C1658 ) C1350_=_C1660( C1350 C1660 ) C1350_=_C1661( C1350 C1661 ) C1351_=_C1352( C1351 C1352 ) C1351_=_C1353( C1351 C1353 ) \nC1351_=_C1354( C1351 C1354 ) C1351_=_C1357( C1351 C1357 ) C1351_=_C1359( C1351 C1359 ) C1351_=_C1361( C1351 C1361 ) C1351_=_C1362( C1351 C1362 ) C1351_=_C1380( C1351 C1380 ) \nC1351_=_C1406( C1351 C1406 ) C1351_=_C1411( C1351 C1411 ) C1351_=_C1413( C1351 C1413 ) C1351_=_C1416( C1351 C1416 ) C1351_=_C1487( C1351 C1487 ) C1351_=_C1622( C1351 C1622 ) \nC1351_=_C1636( C1351 C1636 ) C1351_=_C1649( C1351 C1649 ) C1351_=_C1662( C1351 C1662 ) C1351_=_C1663( C1351 C1663 ) C1351_=_C1664( C1351 C1664 ) C1351_=_C1665( C1351 C1665 ) \nC1351_=_C1666( C1351 C1666 ) C1351_=_C1667( C1351 C1667 ) C1351_=_C1668( C1351 C1668 ) C1351_=_C1670( C1351 C1670 ) C1351_=_C1671( C1351 C1671 ) C1351_=_C1672( C1351 C1672 ) \nC1351_=_C1673( C1351 C1673 ) C1352_=_C1353( C1352 C1353 ) C1352_=_C1354( C1352 C1354 ) C1352_=_C1357( C1352 C1357 ) C1352_=_C1359( C1352 C1359 ) C1352_=_C1361( C1352 C1361 ) \nC1352_=_C1362( C1352 C1362 ) C1352_=_C1367( C1352 C1367 ) C1352_=_C1394( C1352 C1394 ) C1352_=_C1406( C1352 C1406 ) C1352_=_C1418( C1352 C1418 ) C1352_=_C1419( C1352 C1419 ) \nC1352_=_C1420( C1352 C1420 ) C1352_=_C1421( C1352 C1421 ) C1352_=_C1423( C1352 C1423 ) C1352_=_C1425( C1352 C1425 ) C1352_=_C1426( C1352 C1426 ) C1352_=_C1427( C1352 C1427 ) \nC1352_=_C1428( C1352 C1428 ) C1352_=_C1488( C1352 C1488 ) C1352_=_C1623( C1352 C1623 ) C1352_=_C1637( C1352 C1637 ) C1352_=_C1662( C1352 C1662 ) C1352_=_C1674( C1352 C1674 ) \nC1352_=_C1676( C1352 C1676 ) C1352_=_C1677( C1352 C1677 ) C1352_=_C1678( C1352 C1678 ) C1352_=_C1679( C1352 C1679 ) C1352_=_C1680( C1352 C1680 ) C1352_=_C1681( C1352 C1681 ) \nC1352_=_C1684( C1352 C1684 ) C1353_=_C1354( C1353 C1354 ) C1353_=_C1357( C1353 C1357 ) C1353_=_C1359( C1353 C1359 ) C1353_=_C1361( C1353 C1361 ) C1353_=_C1362( C1353 C1362 ) \nC1353_=_C1382( C1353 C1382 ) C1353_=_C1418( C1353 C1418 ) C1353_=_C1432( C1353 C1432 ) C1353_=_C1434( C1353 C1434 ) C1353_=_C1437( C1353 C1437 ) C1353_=_C1489( C1353 C1489 ) \nC1353_=_C1624( C1353 C1624 ) C1353_=_C1638( C1353 C1638 ) C1353_=_C1651( C1353 C1651 ) C1353_=_C1663( C1353 C1663 ) C1353_=_C1674( C1353 C1674 ) C1353_=_C1685( C1353 C1685 ) \nC1353_=_C1686( C1353 C1686 ) C1353_=_C1687( C1353 C1687 ) C1353_=_C1688( C1353 C1688 ) C1353_=_C1689( C1353 C1689 ) C1353_=_C1690( C1353 C1690 ) C1353_=_C1691( C1353 C1691 ) \nC1353_=_C1692( C1353 C1692 ) C1353_=_C1693( C1353 C1693 ) C1353_=_C1694( C1353 C1694 ) C1354_=_C1357( C1354 C1357 ) C1354_=_C1359( C1354 C1359 ) C1354_=_C1361( C1354 C1361 ) \nC1354_=_C1362( C1354 C1362 ) C1354_=_C1383( C1354 C1383 ) C1354_=_C1419( C1354 C1419 ) C1354_=_C1441( C1354 C1441 ) C1354_=_C1443( C1354 C1443 ) C1354_=_C1445( C1354 C1445 ) \nC1354_=_C1446( C1354 C1446 ) C1354_=_C1490( C1354 C1490 ) C1354_=_C1625( C1354 C1625 ) C1354_=_C1639( C1354 C1639 ) C1354_=_C1652( C1354 C1652 ) C1354_=_C1664( C1354 C1664 ) \nC1354_=_C1685( C1354 C1685 ) C1354_=_C1695( C1354 C1695 ) C1354_=_C1696( C1354 C1696 ) C1354_=_C1697( C1354 C1697 ) C1354_=_C1698( C1354 C1698 ) C1354_=_C1699( C1354 C1699 ) \nC1354_=_C1700( C1354 C1700 ) C1354_=_C1702( C1354 C1702 ) C1354_=_C1703( C1354 C1703 ) C1357_=_C1359( C1357 C1359 ) C1357_=_C1361( C1357 C1361 ) C1357_=_C1362( C1357 C1362 ) \nC1357_=_C1372( C1357 C1372 ) C1357_=_C1386( C1357 C1386 ) C1357_=_C1399( C1357 C1399 ) C1357_=_C1411( C1357 C1411 ) C1357_=_C1432( C1357 C1432 ) C1357_=_C1441( C1357 C1441 ) \nC1357_=_C1449( C1357 C1449 ) C1357_=_C1456( C1357 C1456 ) C1357_=_C1463( C1357 C1463 ) C1357_=_C1464( C1357 C1464 ) C1357_=_C1465( C1357 C1465 ) C1357_=_C1466( C1357 C1466 ) \nC1357_=_C1467( C1357 C1467 ) C1357_=_C1468( C1357 C1468 ) C1357_=_C1493( C1357 C1493 ) C1357_=_C1655( C1357 C1655 ) C1357_=_C1667( C1357 C1667 ) C1357_=_C1678( C1357 C1678 ) \nC1357_=_C1688( C1357 C1688 ) C1357_=_C1697( C1357 C1697 ) C1357_=_C1720( C1357 C1720 ) C1357_=_C1722( C1357 C1722 ) C1357_=_C1723( C1357 C1723 ) C1359_=_C1361( C1359 C1361 ) \nC1359_=_C1362( C1359 C1362 ) C1359_=_C1374( C1359 C1374 ) C1359_=_C1388( C1359 C1388 ) C1359_=_C1401( C1359 C1401 ) C1359_=_C1413( C1359 C1413 ) C1359_=_C1434( C1359 C1434 ) \nC1359_=_C1443( C1359 C1443 ) C1359_=_C1451( C1359 C1451 ) C1359_=_C1458( C1359 C1458 ) C1359_=_C1464( C1359 C1464 ) C1359_=_C1469( C1359 C1469 ) C1359_=_C1474( C1359 C1474 ) \nC1359_=_C1475( C1359 C1475 ) C1359_=_C1477( C1359 C1477 ) C1359_=_C1495( C1359 C1495 ) C1359_=_C1630( C1359 C1630 ) C1359_=_C1644( C1359 C1644 ) C1359_=_C1657( C1359 C1657 ) \nC1359_=_C1680( C1359 C1680 ) C1359_=_C1690( C1359 C1690 ) C1359_=_C1699( C1359 C1699 ) C1359_=_C1707( C1359 C1707 ) C1359_=_C1714( C1359 C1714 ) C1359_=_C1720( C1359 C1720 ) \nC1359_=_C1725( C1359 C1725 ) C1359_=_C1730( C1359 C1730 ) C1359_=_C1731( C1359 C1731 ) C1359_=_C1732( C1359 C1732 ) C1359_=_C1733( C1359 C1733 ) C1361_=_C1362( C1361 C1362 ) \nC1361_=_C1390( C1361 C1390 ) C1361_=_C1403( C1361 C1403 ) C1361_=_C1426( C1361 C1426 ) C1361_=_C1445( C1361 C1445 ) C1361_=_C1466( C1361 C1466 ) C1361_=_C1475( C1361 C1475 ) \nC1361_=_C1481( C1361 C1481 ) C1361_=_C1497( C1361 C1497 ) C1361_=_C1632( C1361 C1632 ) C1361_=_C1646( C1361 C1646 ) C1361_=_C1671( C1361 C1671 ) C1361_=_C1692( C1361 C1692 ) \nC1361_=_C1709( C1361 C1709 ) C1361_=_C1716( C1361 C1716 ) C1361_=_C1722( C1361 C1722 ) C1361_=_C1727( C1361 C1727 ) C1361_=_C1731( C1361 C1731 ) C1361_=_C1734( C1361 C1734 ) \nC1361_=_C1737( C1361 C1737 ) C1361_=_C1738( C1361 C1738 ) C1362_=_C1377( C1362 C1377 ) C1362_=_C1391( C1362 C1391 ) C1362_=_C1404( C1362 C1404 ) C1362_=_C1416( C1362 C1416 ) \nC1362_=_C1427( C1362 C1427 ) C1362_=_C1437( C1362 C1437 ) C1362_=_C1446( C1362 C1446 ) C1362_=_C1454( C1362 C1454 ) C1362_=_C1461( C1362 C1461 ) C1362_=_C1467( C1362 C1467 ) \nC1362_=_C1472( C1362 C1472 ) C1362_=_C1479( C1362 C1479 ) C1362_=_C1481( C1362 C1481 ) C1362_=_C1483( C1362 C1483 ) C1362_=_C1498( C1362 C1498 ) C1362_=_C1633( C1362 C1633 ) \nC1362_=_C1647( C1362 C1647 ) C1362_=_C1660( C1362 C1660 ) C1362_=_C1672( C1362 C1672 ) C1362_=_C1693( C1362 C1693 ) C1362_=_C1702( C1362 C1702 ) C1362_=_C1710( C1362 C1710 ) \nC1362_=_C1717( C1362 C1717 ) C1362_=_C1723( C1362 C1723 ) C1362_=_C1728( C1362 C1728 ) C1362_=_C1732( C1362 C1732 ) C1362_=_C1735( C1362 C1735 ) C1362_=_C1737( C1362 C1737 ) \nC1362_=_C1739( C1362 C1739 ) C1364_=_C1367( C1364 C1367 ) C1364_=_C1372( C1364 C1372 ) C1364_=_C1374( C1364 C1374 ) C1364_=_C1377( C1364 C1377 ) C1364_=_C1379( C1364 C1379 ) \nC1364_=_C1380( C1364 C1380 ) C1364_=_C1382( C1364 C1382 ) C1364_=_C1383( C1364 C1383 ) C1364_=_C1384( C1364 C1384 ) C1364_=_C1385( C1364 C1385 ) C1364_=_C1386( C1364 C1386 ) \nC1364_=_C1387( C1364 C1387 ) C1364_=_C1388( C1364 C1388 ) C1364_=_C1389( C1364 C1389 ) C1364_=_C1390( C1364 C1390 ) C1364_=_C1391( C1364 C1391 ) C1364_=_C1392( C1364 C1392 ) \nC1364_=_C1742( C1364 C1742 ) C1367_=_C1372( C1367 C1372 ) C1367_=_C1374( C1367 C1374 ) C1367_=_C1377( C1367 C1377 ) C1367_=_C1394( C1367 C1394 ) C1367_=_C1406( C1367 C1406 ) \nC1367_=_C1418( C1367 C1418 ) C1367_=_C1419( C1367 C1419 ) C1367_=_C1420( C1367 C1420 ) C1367_=_C1421( C1367 C1421 ) C1367_=_C1423( C1367 C1423 ) C1367_=_C1425( C1367 C1425 ) \nC1367_=_C1426( C1367 C1426 ) C1367_=_C1427( C1367 C1427 ) C1367_=_C1428( C1367 C1428 ) C1367_=_C1503( C1367 C1503 ) C1367_=_C1623( C1367 C1623 ) C1367_=_C1742( C1367 C1742 ) \nC1367_=_C1755( C1367 C1755 ) C1367_=_C1779( C1367 C1779 ) C1367_=_C1780( C1367 C1780 ) C1367_=_C1782( C1367 C1782 ) C1367_=_C1783( C1367 C1783 ) C1367_=_C1785( C1367 C1785 ) \nC1367_=_C1787( C1367 C1787 ) C1367_=_C1788( C1367 C1788 ) C1372_=_C1374( C1372 C1374 ) C1372_=_C1377( C1372 C1377 ) C1372_=_C1386( C1372 C1386 ) C1372_=_C1399( C1372 C1399 ) \nC1372_=_C1411( C1372 C1411 ) C1372_=_C1432( C1372 C1432 ) C1372_=_C1441( C1372 C1441 ) C1372_=_C1449( C1372 C1449 ) C1372_=_C1456( C1372 C1456 ) C1372_=_C1463( C1372 C1463 ) \nC1372_=_C1464( C1372 C1464 ) C1372_=_C1465( C1372 C1465 ) C1372_=_C1466( C1372 C1466 ) C1372_=_C1467( C1372 C1467 ) C1372_=_C1468( C1372 C1468 ) C1372_=_C1508( C1372 C1508 ) \nC1372_=_C1783( C1372 C1783 ) C1374_=_C1377( C1374 C1377 ) C1374_=_C1388( C1374 C1388 ) C1374_=_C1401( C1374 C1401 ) C1374_=_C1413( C1374 C1413 ) C1374_=_C1434( C1374 C1434 ) \nC1374_=_C1443( C1374 C1443 ) C1374_=_C1451( C1374 C1451 ) C1374_=_C1458( C1374 C1458 ) C1374_=_C1464( C1374 C1464 ) C1374_=_C1469( C1374 C1469 ) C1374_=_C1474( C1374 C1474 ) \nC1374_=_C1475( C1374 C1475 ) C1374_=_C1477( C1374 C1477 ) C1374_=_C1630( C1374 C1630 ) C1374_=_C1774( C1374 C1774 ) C1374_=_C1785( C1374 C1785 ) C1374_=_C1837( C1374 C1837 ) \nC1377_=_C1391( C1377 C1391 ) C1377_=_C1404( C1377 C1404 ) C1377_=_C1416( C1377 C1416 ) C1377_=_C1427( C1377 C1427 ) C1377_=_C1437( C1377 C1437 ) C1377_=_C1446( C1377 C1446 ) \nC1377_=_C1454( C1377 C1454 ) C1377_=_C1461( C1377 C1461 ) C1377_=_C1467( C1377 C1467 ) C1377_=_C1472( C1377 C1472 ) C1377_=_C1479( C1377 C1479 ) C1377_=_C1481( C1377 C1481 ) \nC1377_=_C1483( C1377 C1483 ) C1377_=_C1633( C1377 C1633 ) C1377_=_C1777( C1377 C1777 ) C1377_=_C1788( C1377 C1788 ) C1377_=_C1822( C1377 C1822 ) C1377_=_C1837( C1377 C1837 ) \nC1379_=_C1380( C1379 C1380 ) C1379_=_C1382( C1379 C1382 ) C1379_=_C1383( C1379 C1383 ) C1379_=_C1384( C1379 C1384 ) C1379_=_C1385( C1379 C1385 ) C1379_=_C1386( C1379 C1386 ) \nC1379_=_C1387( C1379 C1387 ) C1379_=_C1388( C1379 C1388 ) C1379_=_C1389(</w:t>
      </w:r>
    </w:p>
    <w:p>
      <w:pPr>
        <w:pStyle w:val="PreformattedText"/>
        <w:bidi w:val="0"/>
        <w:spacing w:before="0" w:after="0"/>
        <w:jc w:val="left"/>
        <w:rPr/>
      </w:pPr>
      <w:r>
        <w:rPr/>
        <w:t xml:space="preserve"> </w:t>
      </w:r>
      <w:r>
        <w:rPr/>
        <w:t>C1379 C1389 ) C1379_=_C1390( C1379 C1390 ) C1379_=_C1391( C1379 C1391 ) C1379_=_C1392( C1379 C1392 ) \nC1379_=_C1394( C1379 C1394 ) C1379_=_C1399( C1379 C1399 ) C1379_=_C1401( C1379 C1401 ) C1379_=_C1403( C1379 C1403 ) C1379_=_C1404( C1379 C1404 ) C1379_=_C1635( C1379 C1635 ) \nC1379_=_C1846( C1379 C1846 ) C1379_=_C1855( C1379 C1855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406( C1380 C1406 ) C1380_=_C1411( C1380 C1411 ) C1380_=_C1413( C1380 C1413 ) C1380_=_C1416( C1380 C1416 ) C1380_=_C1636( C1380 C1636 ) \nC1380_=_C1858( C1380 C1858 ) C1380_=_C1865( C1380 C1865 ) C1380_=_C1868( C1380 C1868 ) C1382_=_C1383( C1382 C1383 ) C1382_=_C1384( C1382 C1384 ) C1382_=_C1385( C1382 C1385 ) \nC1382_=_C1386( C1382 C1386 ) C1382_=_C1387( C1382 C1387 ) C1382_=_C1388( C1382 C1388 ) C1382_=_C1389( C1382 C1389 ) C1382_=_C1390( C1382 C1390 ) C1382_=_C1391( C1382 C1391 ) \nC1382_=_C1392( C1382 C1392 ) C1382_=_C1418( C1382 C1418 ) C1382_=_C1432( C1382 C1432 ) C1382_=_C1434( C1382 C1434 ) C1382_=_C1437( C1382 C1437 ) C1382_=_C1638( C1382 C1638 ) \nC1382_=_C1870( C1382 C1870 ) C1383_=_C1384( C1383 C1384 ) C1383_=_C1385( C1383 C1385 ) C1383_=_C1386( C1383 C1386 ) C1383_=_C1387( C1383 C1387 ) C1383_=_C1388( C1383 C1388 ) \nC1383_=_C1389( C1383 C1389 ) C1383_=_C1390( C1383 C1390 ) C1383_=_C1391( C1383 C1391 ) C1383_=_C1392( C1383 C1392 ) C1383_=_C1419( C1383 C1419 ) C1383_=_C1441( C1383 C1441 ) \nC1383_=_C1443( C1383 C1443 ) C1383_=_C1445( C1383 C1445 ) C1383_=_C1446( C1383 C1446 ) C1383_=_C1639( C1383 C1639 ) C1383_=_C1871( C1383 C1871 ) C1383_=_C1897( C1383 C1897 ) \nC1384_=_C1385( C1384 C1385 ) C1384_=_C1386( C1384 C1386 ) C1384_=_C1387( C1384 C1387 ) C1384_=_C1388( C1384 C1388 ) C1384_=_C1389( C1384 C1389 ) C1384_=_C1390( C1384 C1390 ) \nC1384_=_C1391( C1384 C1391 ) C1384_=_C1392( C1384 C1392 ) C1384_=_C1420( C1384 C1420 ) C1384_=_C1449( C1384 C1449 ) C1384_=_C1451( C1384 C1451 ) C1384_=_C1454( C1384 C1454 ) \nC1384_=_C1872( C1384 C1872 ) C1385_=_C1386( C1385 C1386 ) C1385_=_C1387( C1385 C1387 ) C1385_=_C1388( C1385 C1388 ) C1385_=_C1389( C1385 C1389 ) C1385_=_C1390( C1385 C1390 ) \nC1385_=_C1391( C1385 C1391 ) C1385_=_C1392( C1385 C1392 ) C1385_=_C1421( C1385 C1421 ) C1385_=_C1456( C1385 C1456 ) C1385_=_C1458( C1385 C1458 ) C1385_=_C1461( C1385 C1461 ) \nC1385_=_C1873( C1385 C1873 ) C1385_=_C1913( C1385 C1913 ) C1386_=_C1387( C1386 C1387 ) C1386_=_C1388( C1386 C1388 ) C1386_=_C1389( C1386 C1389 ) C1386_=_C1390( C1386 C1390 ) \nC1386_=_C1391( C1386 C1391 ) C1386_=_C1392( C1386 C1392 ) C1386_=_C1399( C1386 C1399 ) C1386_=_C1411( C1386 C1411 ) C1386_=_C1432( C1386 C1432 ) C1386_=_C1441( C1386 C1441 ) \nC1386_=_C1449( C1386 C1449 ) C1386_=_C1456( C1386 C1456 ) C1386_=_C1463( C1386 C1463 ) C1386_=_C1464( C1386 C1464 ) C1386_=_C1465( C1386 C1465 ) C1386_=_C1466( C1386 C1466 ) \nC1386_=_C1467( C1386 C1467 ) C1386_=_C1468( C1386 C1468 ) C1386_=_C1522( C1386 C1522 ) C1386_=_C1874( C1386 C1874 ) C1387_=_C1388( C1387 C1388 ) C1387_=_C1389( C1387 C1389 ) \nC1387_=_C1390( C1387 C1390 ) C1387_=_C1391( C1387 C1391 ) C1387_=_C1392( C1387 C1392 ) C1387_=_C1423( C1387 C1423 ) C1387_=_C1463( C1387 C1463 ) C1387_=_C1469( C1387 C1469 ) \nC1387_=_C1472( C1387 C1472 ) C1387_=_C1875( C1387 C1875 ) C1388_=_C1389( C1388 C1389 ) C1388_=_C1390( C1388 C1390 ) C1388_=_C1391( C1388 C1391 ) C1388_=_C1392( C1388 C1392 ) \nC1388_=_C1401( C1388 C1401 ) C1388_=_C1413( C1388 C1413 ) C1388_=_C1434( C1388 C1434 ) C1388_=_C1443( C1388 C1443 ) C1388_=_C1451( C1388 C1451 ) C1388_=_C1458( C1388 C1458 ) \nC1388_=_C1464( C1388 C1464 ) C1388_=_C1469( C1388 C1469 ) C1388_=_C1474( C1388 C1474 ) C1388_=_C1475( C1388 C1475 ) C1388_=_C1477( C1388 C1477 ) C1388_=_C1644( C1388 C1644 ) \nC1388_=_C1865( C1388 C1865 ) C1388_=_C1876( C1388 C1876 ) C1388_=_C1928( C1388 C1928 ) C1389_=_C1390( C1389 C1390 ) C1389_=_C1391( C1389 C1391 ) C1389_=_C1392( C1389 C1392 ) \nC1389_=_C1425( C1389 C1425 ) C1389_=_C1465( C1389 C1465 ) C1389_=_C1474( C1389 C1474 ) C1389_=_C1479( C1389 C1479 ) C1389_=_C1877( C1389 C1877 ) C1390_=_C1391( C1390 C1391 ) \nC1390_=_C1392( C1390 C1392 ) C1390_=_C1403( C1390 C1403 ) C1390_=_C1426( C1390 C1426 ) C1390_=_C1445( C1390 C1445 ) C1390_=_C1466( C1390 C1466 ) C1390_=_C1475( C1390 C1475 ) \nC1390_=_C1481( C1390 C1481 ) C1390_=_C1646( C1390 C1646 ) C1390_=_C1855( C1390 C1855 ) C1390_=_C1878( C1390 C1878 ) C1390_=_C1897( C1390 C1897 ) C1391_=_C1392( C1391 C1392 ) \nC1391_=_C1404( C1391 C1404 ) C1391_=_C1416( C1391 C1416 ) C1391_=_C1427( C1391 C1427 ) C1391_=_C1437( C1391 C1437 ) C1391_=_C1446( C1391 C1446 ) C1391_=_C1454( C1391 C1454 ) \nC1391_=_C1461( C1391 C1461 ) C1391_=_C1467( C1391 C1467 ) C1391_=_C1472( C1391 C1472 ) C1391_=_C1479( C1391 C1479 ) C1391_=_C1481( C1391 C1481 ) C1391_=_C1483( C1391 C1483 ) \nC1391_=_C1647( C1391 C1647 ) C1391_=_C1868( C1391 C1868 ) C1391_=_C1879( C1391 C1879 ) C1391_=_C1913( C1391 C1913 ) C1391_=_C1928( C1391 C1928 ) C1392_=_C1428( C1392 C1428 ) \nC1392_=_C1468( C1392 C1468 ) C1392_=_C1477( C1392 C1477 ) C1392_=_C1483( C1392 C1483 ) C1392_=_C1880( C1392 C1880 ) C1394_=_C1399( C1394 C1399 ) C1394_=_C1401( C1394 C1401 ) \nC1394_=_C1403( C1394 C1403 ) C1394_=_C1404( C1394 C1404 ) C1394_=_C1406( C1394 C1406 ) C1394_=_C1418( C1394 C1418 ) C1394_=_C1419( C1394 C1419 ) C1394_=_C1420( C1394 C1420 ) \nC1394_=_C1421( C1394 C1421 ) C1394_=_C1423( C1394 C1423 ) C1394_=_C1425( C1394 C1425 ) C1394_=_C1426( C1394 C1426 ) C1394_=_C1427( C1394 C1427 ) C1394_=_C1428( C1394 C1428 ) \nC1394_=_C1530( C1394 C1530 ) C1394_=_C1755( C1394 C1755 ) C1394_=_C1846( C1394 C1846 ) C1394_=_C1936( C1394 C1936 ) C1394_=_C1948( C1394 C1948 ) C1394_=_C1949( C1394 C1949 ) \nC1394_=_C1950( C1394 C1950 ) C1394_=_C1951( C1394 C1951 ) C1394_=_C1952( C1394 C1952 ) C1394_=_C1953( C1394 C1953 ) C1394_=_C1954( C1394 C1954 ) C1394_=_C1955( C1394 C1955 ) \nC1394_=_C1957( C1394 C1957 ) C1394_=_C1958( C1394 C1958 ) C1399_=_C1401( C1399 C1401 ) C1399_=_C1403( C1399 C1403 ) C1399_=_C1404( C1399 C1404 ) C1399_=_C1411( C1399 C1411 ) \nC1399_=_C1432( C1399 C1432 ) C1399_=_C1441( C1399 C1441 ) C1399_=_C1449( C1399 C1449 ) C1399_=_C1456( C1399 C1456 ) C1399_=_C1463( C1399 C1463 ) C1399_=_C1464( C1399 C1464 ) \nC1399_=_C1465( C1399 C1465 ) C1399_=_C1466( C1399 C1466 ) C1399_=_C1467( C1399 C1467 ) C1399_=_C1468( C1399 C1468 ) C1399_=_C1535( C1399 C1535 ) C1399_=_C1655( C1399 C1655 ) \nC1399_=_C1952( C1399 C1952 ) C1399_=_C1996( C1399 C1996 ) C1401_=_C1403( C1401 C1403 ) C1401_=_C1404( C1401 C1404 ) C1401_=_C1413( C1401 C1413 ) C1401_=_C1434( C1401 C1434 ) \nC1401_=_C1443( C1401 C1443 ) C1401_=_C1451( C1401 C1451 ) C1401_=_C1458( C1401 C1458 ) C1401_=_C1464( C1401 C1464 ) C1401_=_C1469( C1401 C1469 ) C1401_=_C1474( C1401 C1474 ) \nC1401_=_C1475( C1401 C1475 ) C1401_=_C1477( C1401 C1477 ) C1401_=_C1657( C1401 C1657 ) C1401_=_C1943( C1401 C1943 ) C1401_=_C1954( C1401 C1954 ) C1401_=_C2005( C1401 C2005 ) \nC1401_=_C2006( C1401 C2006 ) C1403_=_C1404( C1403 C1404 ) C1403_=_C1426( C1403 C1426 ) C1403_=_C1445( C1403 C1445 ) C1403_=_C1466( C1403 C1466 ) C1403_=_C1475( C1403 C1475 ) \nC1403_=_C1481( C1403 C1481 ) C1403_=_C1539( C1403 C1539 ) C1403_=_C1764( C1403 C1764 ) C1403_=_C1855( C1403 C1855 ) C1403_=_C1945( C1403 C1945 ) C1403_=_C1966( C1403 C1966 ) \nC1403_=_C1975( C1403 C1975 ) C1403_=_C1983( C1403 C1983 ) C1403_=_C1990( C1403 C1990 ) C1403_=_C1996( C1403 C1996 ) C1403_=_C2001( C1403 C2001 ) C1403_=_C2005( C1403 C2005 ) \nC1403_=_C2008( C1403 C2008 ) C1403_=_C2011( C1403 C2011 ) C1403_=_C2012( C1403 C2012 ) C1404_=_C1416( C1404 C1416 ) C1404_=_C1427( C1404 C1427 ) C1404_=_C1437( C1404 C1437 ) \nC1404_=_C1446( C1404 C1446 ) C1404_=_C1454( C1404 C1454 ) C1404_=_C1461( C1404 C1461 ) C1404_=_C1467( C1404 C1467 ) C1404_=_C1472( C1404 C1472 ) C1404_=_C1479( C1404 C1479 ) \nC1404_=_C1481( C1404 C1481 ) C1404_=_C1483( C1404 C1483 ) C1404_=_C1660( C1404 C1660 ) C1404_=_C1946( C1404 C1946 ) C1404_=_C1957( C1404 C1957 ) C1404_=_C1991( C1404 C1991 ) \nC1404_=_C2006( C1404 C2006 ) C1404_=_C2011( C1404 C2011 ) C1406_=_C1411( C1406 C1411 ) C1406_=_C1413( C1406 C1413 ) C1406_=_C1416( C1406 C1416 ) C1406_=_C1418( C1406 C1418 ) \nC1406_=_C1419( C1406 C1419 ) C1406_=_C1420( C1406 C1420 ) C1406_=_C1421( C1406 C1421 ) C1406_=_C1423( C1406 C1423 ) C1406_=_C1425( C1406 C1425 ) C1406_=_C1426( C1406 C1426 ) \nC1406_=_C1427( C1406 C1427 ) C1406_=_C1428( C1406 C1428 ) C1406_=_C1542( C1406 C1542 ) C1406_=_C1662( C1406 C1662 ) C1406_=_C1858( C1406 C1858 ) C1406_=_C1936( C1406 C1936 ) \nC1406_=_C2014( C1406 C2014 ) C1406_=_C2015( C1406 C2015 ) C1406_=_C2017( C1406 C2017 ) C1406_=_C2018( C1406 C2018 ) C1406_=_C2020( C1406 C2020 ) C1406_=_C2022( C1406 C2022 ) \nC1406_=_C2023( C1406 C2023 ) C1411_=_C1413( C1411 C1413 ) C1411_=_C1416( C1411 C1416 ) C1411_=_C1432( C1411 C1432 ) C1411_=_C1441( C1411 C1441 ) C1411_=_C1449( C1411 C1449 ) \nC1411_=_C1456( C1411 C1456 ) C1411_=_C1463( C1411 C1463 ) C1411_=_C1464( C1411 C1464 ) C1411_=_C1465( C1411 C1465 ) C1411_=_C1466( C1411 C1466 ) C1411_=_C1467( C1411 C1467 ) \nC1411_=_C1468( C1411 C1468 ) C1411_=_C1547( C1411 C1547 ) C1411_=_C1667( C1411 C1667 ) C1411_=_C2018( C1411 C2018 ) C1411_=_C2060( C1411 C2060 ) C1411_=_C2063( C1411 C2063 ) \nC1413_=_C1416( C1413 C1416 ) C1413_=_C1434( C1413 C1434 ) C1413_=_C1443( C1413 C1443 ) C1413_=_C1451( C1413 C1451 ) C1413_=_C1458( C1413 C1458 ) C1413_=_C1464( C1413 C1464 ) \nC1413_=_C1469( C1413 C1469 ) C1413_=_C1474( C1413 C1474 ) C1413_=_C1475( C1413 C1475 ) C1413_=_C1477( C1413 C1477 ) C1413_=_C1549( C1413 C1549 ) C1413_=_C1774( C1413 C1774 ) \nC1413_=_C1865( C1413 C1865 ) C1413_=_C1943( C1413 C1943 ) C1413_=_C2020( C1413 C2020 ) C1413_=_C2030( C1413 C2030 ) C1413_=_C2039(</w:t>
      </w:r>
    </w:p>
    <w:p>
      <w:pPr>
        <w:pStyle w:val="PreformattedText"/>
        <w:bidi w:val="0"/>
        <w:spacing w:before="0" w:after="0"/>
        <w:jc w:val="left"/>
        <w:rPr/>
      </w:pPr>
      <w:r>
        <w:rPr/>
        <w:t xml:space="preserve"> </w:t>
      </w:r>
      <w:r>
        <w:rPr/>
        <w:t>C1413 C2039 ) C1413_=_C2047( C1413 C2047 ) \nC1413_=_C2054( C1413 C2054 ) C1413_=_C2060( C1413 C2060 ) C1413_=_C2065( C1413 C2065 ) C1413_=_C2070( C1413 C2070 ) C1413_=_C2071( C1413 C2071 ) C1413_=_C2072( C1413 C2072 ) \nC1413_=_C2073( C1413 C2073 ) C1416_=_C1427( C1416 C1427 ) C1416_=_C1437( C1416 C1437 ) C1416_=_C1446( C1416 C1446 ) C1416_=_C1454( C1416 C1454 ) C1416_=_C1461( C1416 C1461 ) \nC1416_=_C1467( C1416 C1467 ) C1416_=_C1472( C1416 C1472 ) C1416_=_C1479( C1416 C1479 ) C1416_=_C1481( C1416 C1481 ) C1416_=_C1483( C1416 C1483 ) C1416_=_C1552( C1416 C1552 ) \nC1416_=_C1672( C1416 C1672 ) C1416_=_C1777( C1416 C1777 ) C1416_=_C1868( C1416 C1868 ) C1416_=_C1946( C1416 C1946 ) C1416_=_C2023( C1416 C2023 ) C1416_=_C2033( C1416 C2033 ) \nC1416_=_C2042( C1416 C2042 ) C1416_=_C2050( C1416 C2050 ) C1416_=_C2057( C1416 C2057 ) C1416_=_C2063( C1416 C2063 ) C1416_=_C2068( C1416 C2068 ) C1416_=_C2072( C1416 C2072 ) \nC1416_=_C2075( C1416 C2075 ) C1416_=_C2077( C1416 C2077 ) C1416_=_C2079( C1416 C2079 ) C1418_=_C1419( C1418 C1419 ) C1418_=_C1420( C1418 C1420 ) C1418_=_C1421( C1418 C1421 ) \nC1418_=_C1423( C1418 C1423 ) C1418_=_C1425( C1418 C1425 ) C1418_=_C1426( C1418 C1426 ) C1418_=_C1427( C1418 C1427 ) C1418_=_C1428( C1418 C1428 ) C1418_=_C1432( C1418 C1432 ) \nC1418_=_C1434( C1418 C1434 ) C1418_=_C1437( C1418 C1437 ) C1418_=_C1554( C1418 C1554 ) C1418_=_C1674( C1418 C1674 ) C1418_=_C1779( C1418 C1779 ) C1418_=_C1870( C1418 C1870 ) \nC1418_=_C1948( C1418 C1948 ) C1418_=_C2014( C1418 C2014 ) C1418_=_C2080( C1418 C2080 ) C1418_=_C2081( C1418 C2081 ) C1418_=_C2082( C1418 C2082 ) C1418_=_C2083( C1418 C2083 ) \nC1418_=_C2084( C1418 C2084 ) C1418_=_C2085( C1418 C2085 ) C1418_=_C2086( C1418 C2086 ) C1418_=_C2087( C1418 C2087 ) C1418_=_C2088( C1418 C2088 ) C1418_=_C2089( C1418 C2089 ) \nC1419_=_C1420( C1419 C1420 ) C1419_=_C1421( C1419 C1421 ) C1419_=_C1423( C1419 C1423 ) C1419_=_C1425( C1419 C1425 ) C1419_=_C1426( C1419 C1426 ) C1419_=_C1427( C1419 C1427 ) \nC1419_=_C1428( C1419 C1428 ) C1419_=_C1441( C1419 C1441 ) C1419_=_C1443( C1419 C1443 ) C1419_=_C1445( C1419 C1445 ) C1419_=_C1446( C1419 C1446 ) C1419_=_C1555( C1419 C1555 ) \nC1419_=_C1780( C1419 C1780 ) C1419_=_C1871( C1419 C1871 ) C1419_=_C1949( C1419 C1949 ) C1419_=_C2015( C1419 C2015 ) C1419_=_C2080( C1419 C2080 ) C1419_=_C2090( C1419 C2090 ) \nC1419_=_C2091( C1419 C2091 ) C1419_=_C2092( C1419 C2092 ) C1419_=_C2093( C1419 C2093 ) C1419_=_C2094( C1419 C2094 ) C1419_=_C2095( C1419 C2095 ) C1419_=_C2097( C1419 C2097 ) \nC1419_=_C2098( C1419 C2098 ) C1420_=_C1421( C1420 C1421 ) C1420_=_C1423( C1420 C1423 ) C1420_=_C1425( C1420 C1425 ) C1420_=_C1426( C1420 C1426 ) C1420_=_C1427( C1420 C1427 ) \nC1420_=_C1428( C1420 C1428 ) C1420_=_C1449( C1420 C1449 ) C1420_=_C1451( C1420 C1451 ) C1420_=_C1454( C1420 C1454 ) C1420_=_C1556( C1420 C1556 ) C1420_=_C1676( C1420 C1676 ) \nC1420_=_C1872( C1420 C1872 ) C1420_=_C1950( C1420 C1950 ) C1420_=_C2081( C1420 C2081 ) C1420_=_C2090( C1420 C2090 ) C1420_=_C2099( C1420 C2099 ) C1420_=_C2100( C1420 C2100 ) \nC1420_=_C2102( C1420 C2102 ) C1420_=_C2104( C1420 C2104 ) C1420_=_C2105( C1420 C2105 ) C1421_=_C1423( C1421 C1423 ) C1421_=_C1425( C1421 C1425 ) C1421_=_C1426( C1421 C1426 ) \nC1421_=_C1427( C1421 C1427 ) C1421_=_C1428( C1421 C1428 ) C1421_=_C1456( C1421 C1456 ) C1421_=_C1458( C1421 C1458 ) C1421_=_C1461( C1421 C1461 ) C1421_=_C1557( C1421 C1557 ) \nC1421_=_C1677( C1421 C1677 ) C1421_=_C1782( C1421 C1782 ) C1421_=_C1873( C1421 C1873 ) C1421_=_C1951( C1421 C1951 ) C1421_=_C2017( C1421 C2017 ) C1421_=_C2082( C1421 C2082 ) \nC1421_=_C2091( C1421 C2091 ) C1421_=_C2099( C1421 C2099 ) C1421_=_C2107( C1421 C2107 ) C1421_=_C2108( C1421 C2108 ) C1421_=_C2109( C1421 C2109 ) C1421_=_C2110( C1421 C2110 ) \nC1421_=_C2111( C1421 C2111 ) C1421_=_C2113( C1421 C2113 ) C1423_=_C1425( C1423 C1425 ) C1423_=_C1426( C1423 C1426 ) C1423_=_C1427( C1423 C1427 ) C1423_=_C1428( C1423 C1428 ) \nC1423_=_C1463( C1423 C1463 ) C1423_=_C1469( C1423 C1469 ) C1423_=_C1472( C1423 C1472 ) C1423_=_C1559( C1423 C1559 ) C1423_=_C1679( C1423 C1679 ) C1423_=_C1875( C1423 C1875 ) \nC1423_=_C1953( C1423 C1953 ) C1423_=_C2084( C1423 C2084 ) C1423_=_C2093( C1423 C2093 ) C1423_=_C2108( C1423 C2108 ) C1423_=_C2114( C1423 C2114 ) C1423_=_C2120( C1423 C2120 ) \nC1423_=_C2122( C1423 C2122 ) C1423_=_C2123( C1423 C2123 ) C1425_=_C1426( C1425 C1426 ) C1425_=_C1427( C1425 C1427 ) C1425_=_C1428( C1425 C1428 ) C1425_=_C1465( C1425 C1465 ) \nC1425_=_C1474( C1425 C1474 ) C1425_=_C1479( C1425 C1479 ) C1425_=_C1561( C1425 C1561 ) C1425_=_C1681( C1425 C1681 ) C1425_=_C1877( C1425 C1877 ) C1425_=_C1955( C1425 C1955 ) \nC1425_=_C2086( C1425 C2086 ) C1425_=_C2095( C1425 C2095 ) C1425_=_C2110( C1425 C2110 ) C1425_=_C2116( C1425 C2116 ) C1425_=_C2125( C1425 C2125 ) C1425_=_C2129( C1425 C2129 ) \nC1425_=_C2130( C1425 C2130 ) C1426_=_C1427( C1426 C1427 ) C1426_=_C1428( C1426 C1428 ) C1426_=_C1445( C1426 C1445 ) C1426_=_C1466( C1426 C1466 ) C1426_=_C1475( C1426 C1475 ) \nC1426_=_C1481( C1426 C1481 ) C1426_=_C1562( C1426 C1562 ) C1426_=_C1787( C1426 C1787 ) C1426_=_C1878( C1426 C1878 ) C1426_=_C2022( C1426 C2022 ) C1426_=_C2087( C1426 C2087 ) \nC1426_=_C2104( C1426 C2104 ) C1426_=_C2111( C1426 C2111 ) C1426_=_C2117( C1426 C2117 ) C1426_=_C2122( C1426 C2122 ) C1426_=_C2126( C1426 C2126 ) C1426_=_C2129( C1426 C2129 ) \nC1426_=_C2132( C1426 C2132 ) C1426_=_C2133( C1426 C2133 ) C1427_=_C1428( C1427 C1428 ) C1427_=_C1437( C1427 C1437 ) C1427_=_C1446( C1427 C1446 ) C1427_=_C1454( C1427 C1454 ) \nC1427_=_C1461( C1427 C1461 ) C1427_=_C1467( C1427 C1467 ) C1427_=_C1472( C1427 C1472 ) C1427_=_C1479( C1427 C1479 ) C1427_=_C1481( C1427 C1481 ) C1427_=_C1483( C1427 C1483 ) \nC1427_=_C1563( C1427 C1563 ) C1427_=_C1788( C1427 C1788 ) C1427_=_C1879( C1427 C1879 ) C1427_=_C1957( C1427 C1957 ) C1427_=_C2023( C1427 C2023 ) C1427_=_C2088( C1427 C2088 ) \nC1427_=_C2097( C1427 C2097 ) C1427_=_C2105( C1427 C2105 ) C1427_=_C2118( C1427 C2118 ) C1427_=_C2123( C1427 C2123 ) C1427_=_C2127( C1427 C2127 ) C1427_=_C2130( C1427 C2130 ) \nC1427_=_C2132( C1427 C2132 ) C1427_=_C2134( C1427 C2134 ) C1428_=_C1468( C1428 C1468 ) C1428_=_C1477( C1428 C1477 ) C1428_=_C1483( C1428 C1483 ) C1428_=_C1564( C1428 C1564 ) \nC1428_=_C1684( C1428 C1684 ) C1428_=_C1880( C1428 C1880 ) C1428_=_C1958( C1428 C1958 ) C1428_=_C2089( C1428 C2089 ) C1428_=_C2098( C1428 C2098 ) C1428_=_C2113( C1428 C2113 ) \nC1428_=_C2119( C1428 C2119 ) C1428_=_C2128( C1428 C2128 ) C1428_=_C2133( C1428 C2133 ) C1428_=_C2134( C1428 C2134 ) C1432_=_C1434( C1432 C1434 ) C1432_=_C1437( C1432 C1437 ) \nC1432_=_C1441( C1432 C1441 ) C1432_=_C1449( C1432 C1449 ) C1432_=_C1456( C1432 C1456 ) C1432_=_C1463( C1432 C1463 ) C1432_=_C1464( C1432 C1464 ) C1432_=_C1465( C1432 C1465 ) \nC1432_=_C1466( C1432 C1466 ) C1432_=_C1467( C1432 C1467 ) C1432_=_C1468( C1432 C1468 ) C1432_=_C1568( C1432 C1568 ) C1432_=_C1688( C1432 C1688 ) C1432_=_C2083( C1432 C2083 ) \nC1434_=_C1437( C1434 C1437 ) C1434_=_C1443( C1434 C1443 ) C1434_=_C1451( C1434 C1451 ) C1434_=_C1458( C1434 C1458 ) C1434_=_C1464( C1434 C1464 ) C1434_=_C1469( C1434 C1469 ) \nC1434_=_C1474( C1434 C1474 ) C1434_=_C1475( C1434 C1475 ) C1434_=_C1477( C1434 C1477 ) C1434_=_C1690( C1434 C1690 ) C1434_=_C2030( C1434 C2030 ) C1434_=_C2085( C1434 C2085 ) \nC1434_=_C2172( C1434 C2172 ) C1437_=_C1446( C1437 C1446 ) C1437_=_C1454( C1437 C1454 ) C1437_=_C1461( C1437 C1461 ) C1437_=_C1467( C1437 C1467 ) C1437_=_C1472( C1437 C1472 ) \nC1437_=_C1479( C1437 C1479 ) C1437_=_C1481( C1437 C1481 ) C1437_=_C1483( C1437 C1483 ) C1437_=_C1693( C1437 C1693 ) C1437_=_C2033( C1437 C2033 ) C1437_=_C2088( C1437 C2088 ) \nC1437_=_C2157( C1437 C2157 ) C1437_=_C2172( C1437 C2172 ) C1441_=_C1443( C1441 C1443 ) C1441_=_C1445( C1441 C1445 ) C1441_=_C1446( C1441 C1446 ) C1441_=_C1449( C1441 C1449 ) \nC1441_=_C1456( C1441 C1456 ) C1441_=_C1463( C1441 C1463 ) C1441_=_C1464( C1441 C1464 ) C1441_=_C1465( C1441 C1465 ) C1441_=_C1466( C1441 C1466 ) C1441_=_C1467( C1441 C1467 ) \nC1441_=_C1468( C1441 C1468 ) C1441_=_C1577( C1441 C1577 ) C1441_=_C1697( C1441 C1697 ) C1441_=_C2092( C1441 C2092 ) C1441_=_C2198( C1441 C2198 ) C1443_=_C1445( C1443 C1445 ) \nC1443_=_C1446( C1443 C1446 ) C1443_=_C1451( C1443 C1451 ) C1443_=_C1458( C1443 C1458 ) C1443_=_C1464( C1443 C1464 ) C1443_=_C1469( C1443 C1469 ) C1443_=_C1474( C1443 C1474 ) \nC1443_=_C1475( C1443 C1475 ) C1443_=_C1477( C1443 C1477 ) C1443_=_C1699( C1443 C1699 ) C1443_=_C2039( C1443 C2039 ) C1443_=_C2094( C1443 C2094 ) C1443_=_C2207( C1443 C2207 ) \nC1443_=_C2208( C1443 C2208 ) C1445_=_C1446( C1445 C1446 ) C1445_=_C1466( C1445 C1466 ) C1445_=_C1475( C1445 C1475 ) C1445_=_C1481( C1445 C1481 ) C1445_=_C1581( C1445 C1581 ) \nC1445_=_C1806( C1445 C1806 ) C1445_=_C1897( C1445 C1897 ) C1445_=_C1975( C1445 C1975 ) C1445_=_C2041( C1445 C2041 ) C1445_=_C2141( C1445 C2141 ) C1445_=_C2185( C1445 C2185 ) \nC1445_=_C2192( C1445 C2192 ) C1445_=_C2198( C1445 C2198 ) C1445_=_C2203( C1445 C2203 ) C1445_=_C2207( C1445 C2207 ) C1445_=_C2210( C1445 C2210 ) C1445_=_C2213( C1445 C2213 ) \nC1445_=_C2214( C1445 C2214 ) C1446_=_C1454( C1446 C1454 ) C1446_=_C1461( C1446 C1461 ) C1446_=_C1467( C1446 C1467 ) C1446_=_C1472( C1446 C1472 ) C1446_=_C1479( C1446 C1479 ) \nC1446_=_C1481( C1446 C1481 ) C1446_=_C1483( C1446 C1483 ) C1446_=_C1702( C1446 C1702 ) C1446_=_C2042( C1446 C2042 ) C1446_=_C2097( C1446 C2097 ) C1446_=_C2193( C1446 C2193 ) \nC1446_=_C2208( C1446 C2208 ) C1446_=_C2213( C1446 C2213 ) C1449_=_C1451( C1449 C1451 ) C1449_=_C1454( C1449 C1454 ) C1449_=_C1456( C1449 C1456 ) C1449_=_C1463( C1449 C1463 ) \nC1449_=_C1464( C1449 C1464 ) C1449_=_C1465( C1449 C1465 ) C1449_=_C1466( C1449 C1466 ) C1449_=_C1467( C1449 C1467 ) C1449_=_C1468( C1449 C1468 ) C1449_=_C1585( C1449 C1585 ) \nC1449_=_C2100( C1449 C2100 ) C1451_=_C1454( C1451 C1454 ) C1451_=_C1458( C1451 C1458 ) C1451_=_C1464( C1451 C1464 ) C1451_=_C1469( C1451 C1469 ) C1451_=_C1474( C1451 C1474 ) \nC1451_=_C1475(</w:t>
      </w:r>
    </w:p>
    <w:p>
      <w:pPr>
        <w:pStyle w:val="PreformattedText"/>
        <w:bidi w:val="0"/>
        <w:spacing w:before="0" w:after="0"/>
        <w:jc w:val="left"/>
        <w:rPr/>
      </w:pPr>
      <w:r>
        <w:rPr/>
        <w:t xml:space="preserve"> </w:t>
      </w:r>
      <w:r>
        <w:rPr/>
        <w:t>C1451 C1475 ) C1451_=_C1477( C1451 C1477 ) C1451_=_C1707( C1451 C1707 ) C1451_=_C2047( C1451 C2047 ) C1451_=_C2102( C1451 C2102 ) C1451_=_C2236( C1451 C2236 ) \nC1454_=_C1461( C1454 C1461 ) C1454_=_C1467( C1454 C1467 ) C1454_=_C1472( C1454 C1472 ) C1454_=_C1479( C1454 C1479 ) C1454_=_C1481( C1454 C1481 ) C1454_=_C1483( C1454 C1483 ) \nC1454_=_C1710( C1454 C1710 ) C1454_=_C2050( C1454 C2050 ) C1454_=_C2105( C1454 C2105 ) C1454_=_C2221( C1454 C2221 ) C1454_=_C2236( C1454 C2236 ) C1456_=_C1458( C1456 C1458 ) \nC1456_=_C1461( C1456 C1461 ) C1456_=_C1463( C1456 C1463 ) C1456_=_C1464( C1456 C1464 ) C1456_=_C1465( C1456 C1465 ) C1456_=_C1466( C1456 C1466 ) C1456_=_C1467( C1456 C1467 ) \nC1456_=_C1468( C1456 C1468 ) C1456_=_C1592( C1456 C1592 ) C1456_=_C2107( C1456 C2107 ) C1456_=_C2248( C1456 C2248 ) C1458_=_C1461( C1458 C1461 ) C1458_=_C1464( C1458 C1464 ) \nC1458_=_C1469( C1458 C1469 ) C1458_=_C1474( C1458 C1474 ) C1458_=_C1475( C1458 C1475 ) C1458_=_C1477( C1458 C1477 ) C1458_=_C1714( C1458 C1714 ) C1458_=_C2054( C1458 C2054 ) \nC1458_=_C2109( C1458 C2109 ) C1458_=_C2257( C1458 C2257 ) C1461_=_C1467( C1461 C1467 ) C1461_=_C1472( C1461 C1472 ) C1461_=_C1479( C1461 C1479 ) C1461_=_C1481( C1461 C1481 ) \nC1461_=_C1483( C1461 C1483 ) C1461_=_C1597( C1461 C1597 ) C1461_=_C1717( C1461 C1717 ) C1461_=_C1822( C1461 C1822 ) C1461_=_C1913( C1461 C1913 ) C1461_=_C1991( C1461 C1991 ) \nC1461_=_C2057( C1461 C2057 ) C1461_=_C2157( C1461 C2157 ) C1461_=_C2193( C1461 C2193 ) C1461_=_C2221( C1461 C2221 ) C1461_=_C2248( C1461 C2248 ) C1461_=_C2253( C1461 C2253 ) \nC1461_=_C2257( C1461 C2257 ) C1461_=_C2260( C1461 C2260 ) C1461_=_C2262( C1461 C2262 ) C1461_=_C2264( C1461 C2264 ) C1463_=_C1464( C1463 C1464 ) C1463_=_C1465( C1463 C1465 ) \nC1463_=_C1466( C1463 C1466 ) C1463_=_C1467( C1463 C1467 ) C1463_=_C1468( C1463 C1468 ) C1463_=_C1469( C1463 C1469 ) C1463_=_C1472( C1463 C1472 ) C1463_=_C1599( C1463 C1599 ) \nC1463_=_C2114( C1463 C2114 ) C1464_=_C1465( C1464 C1465 ) C1464_=_C1466( C1464 C1466 ) C1464_=_C1467( C1464 C1467 ) C1464_=_C1468( C1464 C1468 ) C1464_=_C1469( C1464 C1469 ) \nC1464_=_C1474( C1464 C1474 ) C1464_=_C1475( C1464 C1475 ) C1464_=_C1477( C1464 C1477 ) C1464_=_C1600( C1464 C1600 ) C1464_=_C1720( C1464 C1720 ) C1464_=_C2060( C1464 C2060 ) \nC1464_=_C2115( C1464 C2115 ) C1464_=_C2272( C1464 C2272 ) C1465_=_C1466( C1465 C1466 ) C1465_=_C1467( C1465 C1467 ) C1465_=_C1468( C1465 C1468 ) C1465_=_C1474( C1465 C1474 ) \nC1465_=_C1479( C1465 C1479 ) C1465_=_C1601( C1465 C1601 ) C1465_=_C2116( C1465 C2116 ) C1466_=_C1467( C1466 C1467 ) C1466_=_C1468( C1466 C1468 ) C1466_=_C1475( C1466 C1475 ) \nC1466_=_C1481( C1466 C1481 ) C1466_=_C1602( C1466 C1602 ) C1466_=_C1722( C1466 C1722 ) C1466_=_C1996( C1466 C1996 ) C1466_=_C2117( C1466 C2117 ) C1466_=_C2198( C1466 C2198 ) \nC1467_=_C1468( C1467 C1468 ) C1467_=_C1472( C1467 C1472 ) C1467_=_C1479( C1467 C1479 ) C1467_=_C1481( C1467 C1481 ) C1467_=_C1483( C1467 C1483 ) C1467_=_C1603( C1467 C1603 ) \nC1467_=_C1723( C1467 C1723 ) C1467_=_C2063( C1467 C2063 ) C1467_=_C2118( C1467 C2118 ) C1467_=_C2248( C1467 C2248 ) C1467_=_C2272( C1467 C2272 ) C1468_=_C1477( C1468 C1477 ) \nC1468_=_C1483( C1468 C1483 ) C1468_=_C1604( C1468 C1604 ) C1468_=_C2119( C1468 C2119 ) C1469_=_C1472( C1469 C1472 ) C1469_=_C1474( C1469 C1474 ) C1469_=_C1475( C1469 C1475 ) \nC1469_=_C1477( C1469 C1477 ) C1469_=_C1725( C1469 C1725 ) C1469_=_C2065( C1469 C2065 ) C1469_=_C2120( C1469 C2120 ) C1469_=_C2282( C1469 C2282 ) C1472_=_C1479( C1472 C1479 ) \nC1472_=_C1481( C1472 C1481 ) C1472_=_C1483( C1472 C1483 ) C1472_=_C1728( C1472 C1728 ) C1472_=_C2068( C1472 C2068 ) C1472_=_C2123( C1472 C2123 ) C1472_=_C2253( C1472 C2253 ) \nC1472_=_C2282( C1472 C2282 ) C1474_=_C1475( C1474 C1475 ) C1474_=_C1477( C1474 C1477 ) C1474_=_C1479( C1474 C1479 ) C1474_=_C1730( C1474 C1730 ) C1474_=_C2070( C1474 C2070 ) \nC1474_=_C2125( C1474 C2125 ) C1474_=_C2291( C1474 C2291 ) C1475_=_C1477( C1475 C1477 ) C1475_=_C1481( C1475 C1481 ) C1475_=_C1731( C1475 C1731 ) C1475_=_C2005( C1475 C2005 ) \nC1475_=_C2071( C1475 C2071 ) C1475_=_C2126( C1475 C2126 ) C1475_=_C2207( C1475 C2207 ) C1475_=_C2293( C1475 C2293 ) C1477_=_C1483( C1477 C1483 ) C1477_=_C1733( C1477 C1733 ) \nC1477_=_C2073( C1477 C2073 ) C1477_=_C2128( C1477 C2128 ) C1477_=_C2295( C1477 C2295 ) C1479_=_C1481( C1479 C1481 ) C1479_=_C1483( C1479 C1483 ) C1479_=_C1735( C1479 C1735 ) \nC1479_=_C2075( C1479 C2075 ) C1479_=_C2130( C1479 C2130 ) C1479_=_C2260( C1479 C2260 ) C1479_=_C2291( C1479 C2291 ) C1481_=_C1483( C1481 C1483 ) C1481_=_C1737( C1481 C1737 ) \nC1481_=_C2011( C1481 C2011 ) C1481_=_C2077( C1481 C2077 ) C1481_=_C2132( C1481 C2132 ) C1481_=_C2213( C1481 C2213 ) C1481_=_C2262( C1481 C2262 ) C1481_=_C2293( C1481 C2293 ) \nC1483_=_C1739( C1483 C1739 ) C1483_=_C2079( C1483 C2079 ) C1483_=_C2134( C1483 C2134 ) C1483_=_C2264( C1483 C2264 ) C1483_=_C2295( C1483 C2295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3( C1484 C1503 ) C1484_=_C1508( C1484 C1508 ) C1484_=_C1621( C1484 C1621 ) C1484_=_C1622( C1484 C1622 ) \nC1484_=_C1623( C1484 C1623 ) C1484_=_C1624( C1484 C1624 ) C1484_=_C1625( C1484 C1625 ) C1484_=_C1630( C1484 C1630 ) C1484_=_C1632( C1484 C1632 ) C1484_=_C1633( C1484 C1633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17( C1485 C1517 ) C1485_=_C1522( C1485 C1522 ) C1485_=_C1635( C1485 C1635 ) C1485_=_C1636( C1485 C1636 ) \nC1485_=_C1637( C1485 C1637 ) C1485_=_C1638( C1485 C1638 ) C1485_=_C1639( C1485 C1639 ) C1485_=_C1644( C1485 C1644 ) C1485_=_C1646( C1485 C1646 ) C1485_=_C1647( C1485 C1647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30( C1486 C1530 ) C1486_=_C1535( C1486 C1535 ) C1486_=_C1539( C1486 C1539 ) C1486_=_C1621( C1486 C1621 ) C1486_=_C1635( C1486 C1635 ) \nC1486_=_C1649( C1486 C1649 ) C1486_=_C1651( C1486 C1651 ) C1486_=_C1652( C1486 C1652 ) C1486_=_C1653( C1486 C1653 ) C1486_=_C1654( C1486 C1654 ) C1486_=_C1655( C1486 C1655 ) \nC1486_=_C1656( C1486 C1656 ) C1486_=_C1657( C1486 C1657 ) C1486_=_C1658( C1486 C1658 ) C1486_=_C1660( C1486 C1660 ) C1486_=_C1661( C1486 C1661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42( C1487 C1542 ) \nC1487_=_C1547( C1487 C1547 ) C1487_=_C1549( C1487 C1549 ) C1487_=_C1552( C1487 C1552 ) C1487_=_C1622( C1487 C1622 ) C1487_=_C1636( C1487 C1636 ) C1487_=_C1649( C1487 C1649 ) \nC1487_=_C1662( C1487 C1662 ) C1487_=_C1663( C1487 C1663 ) C1487_=_C1664( C1487 C1664 ) C1487_=_C1665( C1487 C1665 ) C1487_=_C1666( C1487 C1666 ) C1487_=_C1667( C1487 C1667 ) \nC1487_=_C1668( C1487 C1668 ) C1487_=_C1670( C1487 C1670 ) C1487_=_C1671( C1487 C1671 ) C1487_=_C1672( C1487 C1672 ) C1487_=_C1673( C1487 C1673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3( C1488 C1503 ) C1488_=_C1517( C1488 C1517 ) \nC1488_=_C1530( C1488 C1530 ) C1488_=_C1542( C1488 C1542 ) C1488_=_C1554( C1488 C1554 ) C1488_=_C1555( C1488 C1555 ) C1488_=_C1556( C1488 C1556 ) C1488_=_C1557( C1488 C1557 ) \nC1488_=_C1559( C1488 C1559 ) C1488_=_C1560( C1488 C1560 ) C1488_=_C1561( C1488 C1561 ) C1488_=_C1562( C1488 C1562 ) C1488_=_C1563( C1488 C1563 ) C1488_=_C1564( C1488 C1564 ) \nC1488_=_C1623( C1488 C1623 ) C1488_=_C1637( C1488 C1637 ) C1488_=_C1662( C1488 C1662 ) C1488_=_C1674( C1488 C1674 ) C1488_=_C1676( C1488 C1676 ) C1488_=_C1677( C1488 C1677 ) \nC1488_=_C1678( C1488 C1678 ) C1488_=_C1679( C1488 C1679 ) C1488_=_C1680( C1488 C1680 ) C1488_=_C1681( C1488 C1681 ) C1488_=_C1684( C1488 C1684 ) C1489_=_C1490( C1489 C1490 ) \nC1489_=_C1491( C1489 C1491 ) C1489_=_C1492( C1489 C1492 ) C1489_=_C1493( C1489 C1493 ) C1489_=_C1494( C1489 C1494 ) C1489_=_C1495( C1489 C1495 ) C1489_=_C1496( C1489 C1496 ) \nC1489_=_C1497( C1489 C1497 ) C1489_=_C1498( C1489 C1498 ) C1489_=_C1499( C1489 C1499 ) C1489_=_C1554( C1489 C1554 ) C1489_=_C1568( C1489 C1568 ) C1489_=_C1624( C1489 C1624 ) \nC1489_=_C1638( C1489 C1638 ) C1489_=_C1651( C1489 C1651 ) C1489_=_C1663( C1489 C1663 ) C1489_=_C1674( C1489 C1674 ) C1489_=_C1685( C1489 C1685 ) C1489_=_C1686( C1489 C1686 ) \nC1489_=_C1687( C1489 C1687 ) C1489_=_C1688( C1489 C1688 ) C1489_=_C1689( C1489 C1689 ) C1489_=_C1690( C1489 C1690 ) C1489_=_C1691( C1489 C1691 ) C1489_=_C1692( C1489 C1692 ) \nC1489_=_C1693( C1489 C1693 ) C1489_=_C1694( C1489 C1694 ) C1490_=_C1491(</w:t>
      </w:r>
    </w:p>
    <w:p>
      <w:pPr>
        <w:pStyle w:val="PreformattedText"/>
        <w:bidi w:val="0"/>
        <w:spacing w:before="0" w:after="0"/>
        <w:jc w:val="left"/>
        <w:rPr/>
      </w:pPr>
      <w:r>
        <w:rPr/>
        <w:t xml:space="preserve"> </w:t>
      </w:r>
      <w:r>
        <w:rPr/>
        <w:t>C1490 C1491 ) C1490_=_C1492( C1490 C1492 ) C1490_=_C1493( C1490 C1493 ) C1490_=_C1494( C1490 C1494 ) \nC1490_=_C1495( C1490 C1495 ) C1490_=_C1496( C1490 C1496 ) C1490_=_C1497( C1490 C1497 ) C1490_=_C1498( C1490 C1498 ) C1490_=_C1499( C1490 C1499 ) C1490_=_C1555( C1490 C1555 ) \nC1490_=_C1577( C1490 C1577 ) C1490_=_C1581( C1490 C1581 ) C1490_=_C1625( C1490 C1625 ) C1490_=_C1639( C1490 C1639 ) C1490_=_C1652( C1490 C1652 ) C1490_=_C1664( C1490 C1664 ) \nC1490_=_C1685( C1490 C1685 ) C1490_=_C1695( C1490 C1695 ) C1490_=_C1696( C1490 C1696 ) C1490_=_C1697( C1490 C1697 ) C1490_=_C1698( C1490 C1698 ) C1490_=_C1699( C1490 C1699 ) \nC1490_=_C1700( C1490 C1700 ) C1490_=_C1702( C1490 C1702 ) C1490_=_C1703( C1490 C1703 ) C1491_=_C1492( C1491 C1492 ) C1491_=_C1493( C1491 C1493 ) C1491_=_C1494( C1491 C1494 ) \nC1491_=_C1495( C1491 C1495 ) C1491_=_C1496( C1491 C1496 ) C1491_=_C1497( C1491 C1497 ) C1491_=_C1498( C1491 C1498 ) C1491_=_C1499( C1491 C1499 ) C1491_=_C1556( C1491 C1556 ) \nC1491_=_C1585( C1491 C1585 ) C1491_=_C1653( C1491 C1653 ) C1491_=_C1665( C1491 C1665 ) C1491_=_C1676( C1491 C1676 ) C1491_=_C1686( C1491 C1686 ) C1491_=_C1695( C1491 C1695 ) \nC1491_=_C1707( C1491 C1707 ) C1491_=_C1709( C1491 C1709 ) C1491_=_C1710( C1491 C1710 ) C1492_=_C1493( C1492 C1493 ) C1492_=_C1494( C1492 C1494 ) C1492_=_C1495( C1492 C1495 ) \nC1492_=_C1496( C1492 C1496 ) C1492_=_C1497( C1492 C1497 ) C1492_=_C1498( C1492 C1498 ) C1492_=_C1499( C1492 C1499 ) C1492_=_C1557( C1492 C1557 ) C1492_=_C1592( C1492 C1592 ) \nC1492_=_C1597( C1492 C1597 ) C1492_=_C1654( C1492 C1654 ) C1492_=_C1666( C1492 C1666 ) C1492_=_C1677( C1492 C1677 ) C1492_=_C1687( C1492 C1687 ) C1492_=_C1696( C1492 C1696 ) \nC1492_=_C1714( C1492 C1714 ) C1492_=_C1716( C1492 C1716 ) C1492_=_C1717( C1492 C1717 ) C1493_=_C1494( C1493 C1494 ) C1493_=_C1495( C1493 C1495 ) C1493_=_C1496( C1493 C1496 ) \nC1493_=_C1497( C1493 C1497 ) C1493_=_C1498( C1493 C1498 ) C1493_=_C1499( C1493 C1499 ) C1493_=_C1508( C1493 C1508 ) C1493_=_C1522( C1493 C1522 ) C1493_=_C1535( C1493 C1535 ) \nC1493_=_C1547( C1493 C1547 ) C1493_=_C1568( C1493 C1568 ) C1493_=_C1577( C1493 C1577 ) C1493_=_C1585( C1493 C1585 ) C1493_=_C1592( C1493 C1592 ) C1493_=_C1599( C1493 C1599 ) \nC1493_=_C1600( C1493 C1600 ) C1493_=_C1601( C1493 C1601 ) C1493_=_C1602( C1493 C1602 ) C1493_=_C1603( C1493 C1603 ) C1493_=_C1604( C1493 C1604 ) C1493_=_C1655( C1493 C1655 ) \nC1493_=_C1667( C1493 C1667 ) C1493_=_C1678( C1493 C1678 ) C1493_=_C1688( C1493 C1688 ) C1493_=_C1697( C1493 C1697 ) C1493_=_C1720( C1493 C1720 ) C1493_=_C1722( C1493 C1722 ) \nC1493_=_C1723( C1493 C1723 ) C1494_=_C1495( C1494 C1495 ) C1494_=_C1496( C1494 C1496 ) C1494_=_C1497( C1494 C1497 ) C1494_=_C1498( C1494 C1498 ) C1494_=_C1499( C1494 C1499 ) \nC1494_=_C1559( C1494 C1559 ) C1494_=_C1599( C1494 C1599 ) C1494_=_C1656( C1494 C1656 ) C1494_=_C1668( C1494 C1668 ) C1494_=_C1679( C1494 C1679 ) C1494_=_C1689( C1494 C1689 ) \nC1494_=_C1698( C1494 C1698 ) C1494_=_C1725( C1494 C1725 ) C1494_=_C1727( C1494 C1727 ) C1494_=_C1728( C1494 C1728 ) C1495_=_C1496( C1495 C1496 ) C1495_=_C1497( C1495 C1497 ) \nC1495_=_C1498( C1495 C1498 ) C1495_=_C1499( C1495 C1499 ) C1495_=_C1549( C1495 C1549 ) C1495_=_C1560( C1495 C1560 ) C1495_=_C1600( C1495 C1600 ) C1495_=_C1612( C1495 C1612 ) \nC1495_=_C1630( C1495 C1630 ) C1495_=_C1644( C1495 C1644 ) C1495_=_C1657( C1495 C1657 ) C1495_=_C1680( C1495 C1680 ) C1495_=_C1690( C1495 C1690 ) C1495_=_C1699( C1495 C1699 ) \nC1495_=_C1707( C1495 C1707 ) C1495_=_C1714( C1495 C1714 ) C1495_=_C1720( C1495 C1720 ) C1495_=_C1725( C1495 C1725 ) C1495_=_C1730( C1495 C1730 ) C1495_=_C1731( C1495 C1731 ) \nC1495_=_C1732( C1495 C1732 ) C1495_=_C1733( C1495 C1733 ) C1496_=_C1497( C1496 C1497 ) C1496_=_C1498( C1496 C1498 ) C1496_=_C1499( C1496 C1499 ) C1496_=_C1561( C1496 C1561 ) \nC1496_=_C1601( C1496 C1601 ) C1496_=_C1658( C1496 C1658 ) C1496_=_C1670( C1496 C1670 ) C1496_=_C1681( C1496 C1681 ) C1496_=_C1691( C1496 C1691 ) C1496_=_C1700( C1496 C1700 ) \nC1496_=_C1730( C1496 C1730 ) C1496_=_C1734( C1496 C1734 ) C1496_=_C1735( C1496 C1735 ) C1497_=_C1498( C1497 C1498 ) C1497_=_C1499( C1497 C1499 ) C1497_=_C1539( C1497 C1539 ) \nC1497_=_C1562( C1497 C1562 ) C1497_=_C1581( C1497 C1581 ) C1497_=_C1602( C1497 C1602 ) C1497_=_C1632( C1497 C1632 ) C1497_=_C1646( C1497 C1646 ) C1497_=_C1671( C1497 C1671 ) \nC1497_=_C1692( C1497 C1692 ) C1497_=_C1709( C1497 C1709 ) C1497_=_C1716( C1497 C1716 ) C1497_=_C1722( C1497 C1722 ) C1497_=_C1727( C1497 C1727 ) C1497_=_C1731( C1497 C1731 ) \nC1497_=_C1734( C1497 C1734 ) C1497_=_C1737( C1497 C1737 ) C1497_=_C1738( C1497 C1738 ) C1498_=_C1499( C1498 C1499 ) C1498_=_C1552( C1498 C1552 ) C1498_=_C1563( C1498 C1563 ) \nC1498_=_C1597( C1498 C1597 ) C1498_=_C1603( C1498 C1603 ) C1498_=_C1612( C1498 C1612 ) C1498_=_C1633( C1498 C1633 ) C1498_=_C1647( C1498 C1647 ) C1498_=_C1660( C1498 C1660 ) \nC1498_=_C1672( C1498 C1672 ) C1498_=_C1693( C1498 C1693 ) C1498_=_C1702( C1498 C1702 ) C1498_=_C1710( C1498 C1710 ) C1498_=_C1717( C1498 C1717 ) C1498_=_C1723( C1498 C1723 ) \nC1498_=_C1728( C1498 C1728 ) C1498_=_C1732( C1498 C1732 ) C1498_=_C1735( C1498 C1735 ) C1498_=_C1737( C1498 C1737 ) C1498_=_C1739( C1498 C1739 ) C1499_=_C1564( C1499 C1564 ) \nC1499_=_C1604( C1499 C1604 ) C1499_=_C1661( C1499 C1661 ) C1499_=_C1673( C1499 C1673 ) C1499_=_C1684( C1499 C1684 ) C1499_=_C1694( C1499 C1694 ) C1499_=_C1703( C1499 C1703 ) \nC1499_=_C1733( C1499 C1733 ) C1499_=_C1738( C1499 C1738 ) C1499_=_C1739( C1499 C1739 ) C1503_=_C1508( C1503 C1508 ) C1503_=_C1517( C1503 C1517 ) C1503_=_C1530( C1503 C1530 ) \nC1503_=_C1542( C1503 C1542 ) C1503_=_C1554( C1503 C1554 ) C1503_=_C1555( C1503 C1555 ) C1503_=_C1556( C1503 C1556 ) C1503_=_C1557( C1503 C1557 ) C1503_=_C1559( C1503 C1559 ) \nC1503_=_C1560( C1503 C1560 ) C1503_=_C1561( C1503 C1561 ) C1503_=_C1562( C1503 C1562 ) C1503_=_C1563( C1503 C1563 ) C1503_=_C1564( C1503 C1564 ) C1503_=_C1623( C1503 C1623 ) \nC1503_=_C1742( C1503 C1742 ) C1503_=_C1755( C1503 C1755 ) C1503_=_C1779( C1503 C1779 ) C1503_=_C1780( C1503 C1780 ) C1503_=_C1782( C1503 C1782 ) C1503_=_C1783( C1503 C1783 ) \nC1503_=_C1785( C1503 C1785 ) C1503_=_C1787( C1503 C1787 ) C1503_=_C1788( C1503 C1788 ) C1508_=_C1522( C1508 C1522 ) C1508_=_C1535( C1508 C1535 ) C1508_=_C1547( C1508 C1547 ) \nC1508_=_C1568( C1508 C1568 ) C1508_=_C1577( C1508 C1577 ) C1508_=_C1585( C1508 C1585 ) C1508_=_C1592( C1508 C1592 ) C1508_=_C1599( C1508 C1599 ) C1508_=_C1600( C1508 C1600 ) \nC1508_=_C1601( C1508 C1601 ) C1508_=_C1602( C1508 C1602 ) C1508_=_C1603( C1508 C1603 ) C1508_=_C1604( C1508 C1604 ) C1508_=_C1783( C1508 C1783 ) C1517_=_C1522( C1517 C1522 ) \nC1517_=_C1530( C1517 C1530 ) C1517_=_C1542( C1517 C1542 ) C1517_=_C1554( C1517 C1554 ) C1517_=_C1555( C1517 C1555 ) C1517_=_C1556( C1517 C1556 ) C1517_=_C1557( C1517 C1557 ) \nC1517_=_C1559( C1517 C1559 ) C1517_=_C1560( C1517 C1560 ) C1517_=_C1561( C1517 C1561 ) C1517_=_C1562( C1517 C1562 ) C1517_=_C1563( C1517 C1563 ) C1517_=_C1564( C1517 C1564 ) \nC1517_=_C1637( C1517 C1637 ) C1517_=_C1742( C1517 C1742 ) C1517_=_C1846( C1517 C1846 ) C1517_=_C1858( C1517 C1858 ) C1517_=_C1870( C1517 C1870 ) C1517_=_C1871( C1517 C1871 ) \nC1517_=_C1872( C1517 C1872 ) C1517_=_C1873( C1517 C1873 ) C1517_=_C1874( C1517 C1874 ) C1517_=_C1875( C1517 C1875 ) C1517_=_C1876( C1517 C1876 ) C1517_=_C1877( C1517 C1877 ) \nC1517_=_C1878( C1517 C1878 ) C1517_=_C1879( C1517 C1879 ) C1517_=_C1880( C1517 C1880 ) C1522_=_C1535( C1522 C1535 ) C1522_=_C1547( C1522 C1547 ) C1522_=_C1568( C1522 C1568 ) \nC1522_=_C1577( C1522 C1577 ) C1522_=_C1585( C1522 C1585 ) C1522_=_C1592( C1522 C1592 ) C1522_=_C1599( C1522 C1599 ) C1522_=_C1600( C1522 C1600 ) C1522_=_C1601( C1522 C1601 ) \nC1522_=_C1602( C1522 C1602 ) C1522_=_C1603( C1522 C1603 ) C1522_=_C1604( C1522 C1604 ) C1522_=_C1874( C1522 C1874 ) C1530_=_C1535( C1530 C1535 ) C1530_=_C1539( C1530 C1539 ) \nC1530_=_C1542( C1530 C1542 ) C1530_=_C1554( C1530 C1554 ) C1530_=_C1555( C1530 C1555 ) C1530_=_C1556( C1530 C1556 ) C1530_=_C1557( C1530 C1557 ) C1530_=_C1559( C1530 C1559 ) \nC1530_=_C1560( C1530 C1560 ) C1530_=_C1561( C1530 C1561 ) C1530_=_C1562( C1530 C1562 ) C1530_=_C1563( C1530 C1563 ) C1530_=_C1564( C1530 C1564 ) C1530_=_C1755( C1530 C1755 ) \nC1530_=_C1846( C1530 C1846 ) C1530_=_C1936( C1530 C1936 ) C1530_=_C1948( C1530 C1948 ) C1530_=_C1949( C1530 C1949 ) C1530_=_C1950( C1530 C1950 ) C1530_=_C1951( C1530 C1951 ) \nC1530_=_C1952( C1530 C1952 ) C1530_=_C1953( C1530 C1953 ) C1530_=_C1954( C1530 C1954 ) C1530_=_C1955( C1530 C1955 ) C1530_=_C1957( C1530 C1957 ) C1530_=_C1958( C1530 C1958 ) \nC1535_=_C1539( C1535 C1539 ) C1535_=_C1547( C1535 C1547 ) C1535_=_C1568( C1535 C1568 ) C1535_=_C1577( C1535 C1577 ) C1535_=_C1585( C1535 C1585 ) C1535_=_C1592( C1535 C1592 ) \nC1535_=_C1599( C1535 C1599 ) C1535_=_C1600( C1535 C1600 ) C1535_=_C1601( C1535 C1601 ) C1535_=_C1602( C1535 C1602 ) C1535_=_C1603( C1535 C1603 ) C1535_=_C1604( C1535 C1604 ) \nC1535_=_C1655( C1535 C1655 ) C1535_=_C1952( C1535 C1952 ) C1535_=_C1996( C1535 C1996 ) C1539_=_C1562( C1539 C1562 ) C1539_=_C1581( C1539 C1581 ) C1539_=_C1602( C1539 C1602 ) \nC1539_=_C1764( C1539 C1764 ) C1539_=_C1855( C1539 C1855 ) C1539_=_C1945( C1539 C1945 ) C1539_=_C1966( C1539 C1966 ) C1539_=_C1975( C1539 C1975 ) C1539_=_C1983( C1539 C1983 ) \nC1539_=_C1990( C1539 C1990 ) C1539_=_C1996( C1539 C1996 ) C1539_=_C2001( C1539 C2001 ) C1539_=_C2005( C1539 C2005 ) C1539_=_C2008( C1539 C2008 ) C1539_=_C2011( C1539 C2011 ) \nC1539_=_C2012( C1539 C2012 ) C1542_=_C1547( C1542 C1547 ) C1542_=_C1549( C1542 C1549 ) C1542_=_C1552( C1542 C1552 ) C1542_=_C1554( C1542 C1554 ) C1542_=_C1555( C1542 C1555 ) \nC1542_=_C1556( C1542 C1556 ) C1542_=_C1557( C1542 C1557 ) C1542_=_C1559( C1542 C1559 ) C1542_=_C1560( C1542 C1560 ) C1542_=_C1561( C1542 C1561 ) C1542_=_C1562( C1542 C1562 ) \nC1542_=_C1563( C1542 C1563 ) C1542_=_C1564( C1542 C1564 ) C1542_=_C1662( C1542 C1662 ) C1542_=_C1858( C1542 C1858 ) C1542_=_C1936(</w:t>
      </w:r>
    </w:p>
    <w:p>
      <w:pPr>
        <w:pStyle w:val="PreformattedText"/>
        <w:bidi w:val="0"/>
        <w:spacing w:before="0" w:after="0"/>
        <w:jc w:val="left"/>
        <w:rPr/>
      </w:pPr>
      <w:r>
        <w:rPr/>
        <w:t xml:space="preserve"> </w:t>
      </w:r>
      <w:r>
        <w:rPr/>
        <w:t>C1542 C1936 ) C1542_=_C2014( C1542 C2014 ) \nC1542_=_C2015( C1542 C2015 ) C1542_=_C2017( C1542 C2017 ) C1542_=_C2018( C1542 C2018 ) C1542_=_C2020( C1542 C2020 ) C1542_=_C2022( C1542 C2022 ) C1542_=_C2023( C1542 C2023 ) \nC1547_=_C1549( C1547 C1549 ) C1547_=_C1552( C1547 C1552 ) C1547_=_C1568( C1547 C1568 ) C1547_=_C1577( C1547 C1577 ) C1547_=_C1585( C1547 C1585 ) C1547_=_C1592( C1547 C1592 ) \nC1547_=_C1599( C1547 C1599 ) C1547_=_C1600( C1547 C1600 ) C1547_=_C1601( C1547 C1601 ) C1547_=_C1602( C1547 C1602 ) C1547_=_C1603( C1547 C1603 ) C1547_=_C1604( C1547 C1604 ) \nC1547_=_C1667( C1547 C1667 ) C1547_=_C2018( C1547 C2018 ) C1547_=_C2060( C1547 C2060 ) C1547_=_C2063( C1547 C2063 ) C1549_=_C1552( C1549 C1552 ) C1549_=_C1560( C1549 C1560 ) \nC1549_=_C1600( C1549 C1600 ) C1549_=_C1612( C1549 C1612 ) C1549_=_C1774( C1549 C1774 ) C1549_=_C1865( C1549 C1865 ) C1549_=_C1943( C1549 C1943 ) C1549_=_C2020( C1549 C2020 ) \nC1549_=_C2030( C1549 C2030 ) C1549_=_C2039( C1549 C2039 ) C1549_=_C2047( C1549 C2047 ) C1549_=_C2054( C1549 C2054 ) C1549_=_C2060( C1549 C2060 ) C1549_=_C2065( C1549 C2065 ) \nC1549_=_C2070( C1549 C2070 ) C1549_=_C2071( C1549 C2071 ) C1549_=_C2072( C1549 C2072 ) C1549_=_C2073( C1549 C2073 ) C1552_=_C1563( C1552 C1563 ) C1552_=_C1597( C1552 C1597 ) \nC1552_=_C1603( C1552 C1603 ) C1552_=_C1612( C1552 C1612 ) C1552_=_C1672( C1552 C1672 ) C1552_=_C1777( C1552 C1777 ) C1552_=_C1868( C1552 C1868 ) C1552_=_C1946( C1552 C1946 ) \nC1552_=_C2023( C1552 C2023 ) C1552_=_C2033( C1552 C2033 ) C1552_=_C2042( C1552 C2042 ) C1552_=_C2050( C1552 C2050 ) C1552_=_C2057( C1552 C2057 ) C1552_=_C2063( C1552 C2063 ) \nC1552_=_C2068( C1552 C2068 ) C1552_=_C2072( C1552 C2072 ) C1552_=_C2075( C1552 C2075 ) C1552_=_C2077( C1552 C2077 ) C1552_=_C2079( C1552 C2079 ) C1554_=_C1555( C1554 C1555 ) \nC1554_=_C1556( C1554 C1556 ) C1554_=_C1557( C1554 C1557 ) C1554_=_C1559( C1554 C1559 ) C1554_=_C1560( C1554 C1560 ) C1554_=_C1561( C1554 C1561 ) C1554_=_C1562( C1554 C1562 ) \nC1554_=_C1563( C1554 C1563 ) C1554_=_C1564( C1554 C1564 ) C1554_=_C1568( C1554 C1568 ) C1554_=_C1674( C1554 C1674 ) C1554_=_C1779( C1554 C1779 ) C1554_=_C1870( C1554 C1870 ) \nC1554_=_C1948( C1554 C1948 ) C1554_=_C2014( C1554 C2014 ) C1554_=_C2080( C1554 C2080 ) C1554_=_C2081( C1554 C2081 ) C1554_=_C2082( C1554 C2082 ) C1554_=_C2083( C1554 C2083 ) \nC1554_=_C2084( C1554 C2084 ) C1554_=_C2085( C1554 C2085 ) C1554_=_C2086( C1554 C2086 ) C1554_=_C2087( C1554 C2087 ) C1554_=_C2088( C1554 C2088 ) C1554_=_C2089( C1554 C2089 ) \nC1555_=_C1556( C1555 C1556 ) C1555_=_C1557( C1555 C1557 ) C1555_=_C1559( C1555 C1559 ) C1555_=_C1560( C1555 C1560 ) C1555_=_C1561( C1555 C1561 ) C1555_=_C1562( C1555 C1562 ) \nC1555_=_C1563( C1555 C1563 ) C1555_=_C1564( C1555 C1564 ) C1555_=_C1577( C1555 C1577 ) C1555_=_C1581( C1555 C1581 ) C1555_=_C1780( C1555 C1780 ) C1555_=_C1871( C1555 C1871 ) \nC1555_=_C1949( C1555 C1949 ) C1555_=_C2015( C1555 C2015 ) C1555_=_C2080( C1555 C2080 ) C1555_=_C2090( C1555 C2090 ) C1555_=_C2091( C1555 C2091 ) C1555_=_C2092( C1555 C2092 ) \nC1555_=_C2093( C1555 C2093 ) C1555_=_C2094( C1555 C2094 ) C1555_=_C2095( C1555 C2095 ) C1555_=_C2097( C1555 C2097 ) C1555_=_C2098( C1555 C2098 ) C1556_=_C1557( C1556 C1557 ) \nC1556_=_C1559( C1556 C1559 ) C1556_=_C1560( C1556 C1560 ) C1556_=_C1561( C1556 C1561 ) C1556_=_C1562( C1556 C1562 ) C1556_=_C1563( C1556 C1563 ) C1556_=_C1564( C1556 C1564 ) \nC1556_=_C1585( C1556 C1585 ) C1556_=_C1676( C1556 C1676 ) C1556_=_C1872( C1556 C1872 ) C1556_=_C1950( C1556 C1950 ) C1556_=_C2081( C1556 C2081 ) C1556_=_C2090( C1556 C2090 ) \nC1556_=_C2099( C1556 C2099 ) C1556_=_C2100( C1556 C2100 ) C1556_=_C2102( C1556 C2102 ) C1556_=_C2104( C1556 C2104 ) C1556_=_C2105( C1556 C2105 ) C1557_=_C1559( C1557 C1559 ) \nC1557_=_C1560( C1557 C1560 ) C1557_=_C1561( C1557 C1561 ) C1557_=_C1562( C1557 C1562 ) C1557_=_C1563( C1557 C1563 ) C1557_=_C1564( C1557 C1564 ) C1557_=_C1592( C1557 C1592 ) \nC1557_=_C1597( C1557 C1597 ) C1557_=_C1677( C1557 C1677 ) C1557_=_C1782( C1557 C1782 ) C1557_=_C1873( C1557 C1873 ) C1557_=_C1951( C1557 C1951 ) C1557_=_C2017( C1557 C2017 ) \nC1557_=_C2082( C1557 C2082 ) C1557_=_C2091( C1557 C2091 ) C1557_=_C2099( C1557 C2099 ) C1557_=_C2107( C1557 C2107 ) C1557_=_C2108( C1557 C2108 ) C1557_=_C2109( C1557 C2109 ) \nC1557_=_C2110( C1557 C2110 ) C1557_=_C2111( C1557 C2111 ) C1557_=_C2113( C1557 C2113 ) C1559_=_C1560( C1559 C1560 ) C1559_=_C1561( C1559 C1561 ) C1559_=_C1562( C1559 C1562 ) \nC1559_=_C1563( C1559 C1563 ) C1559_=_C1564( C1559 C1564 ) C1559_=_C1599( C1559 C1599 ) C1559_=_C1679( C1559 C1679 ) C1559_=_C1875( C1559 C1875 ) C1559_=_C1953( C1559 C1953 ) \nC1559_=_C2084( C1559 C2084 ) C1559_=_C2093( C1559 C2093 ) C1559_=_C2108( C1559 C2108 ) C1559_=_C2114( C1559 C2114 ) C1559_=_C2120( C1559 C2120 ) C1559_=_C2122( C1559 C2122 ) \nC1559_=_C2123( C1559 C2123 ) C1560_=_C1561( C1560 C1561 ) C1560_=_C1562( C1560 C1562 ) C1560_=_C1563( C1560 C1563 ) C1560_=_C1564( C1560 C1564 ) C1560_=_C1600( C1560 C1600 ) \nC1560_=_C1612( C1560 C1612 ) C1560_=_C1680( C1560 C1680 ) C1560_=_C1785( C1560 C1785 ) C1560_=_C1876( C1560 C1876 ) C1560_=_C1954( C1560 C1954 ) C1560_=_C2020( C1560 C2020 ) \nC1560_=_C2085( C1560 C2085 ) C1560_=_C2094( C1560 C2094 ) C1560_=_C2102( C1560 C2102 ) C1560_=_C2109( C1560 C2109 ) C1560_=_C2115( C1560 C2115 ) C1560_=_C2120( C1560 C2120 ) \nC1560_=_C2125( C1560 C2125 ) C1560_=_C2126( C1560 C2126 ) C1560_=_C2127( C1560 C2127 ) C1560_=_C2128( C1560 C2128 ) C1561_=_C1562( C1561 C1562 ) C1561_=_C1563( C1561 C1563 ) \nC1561_=_C1564( C1561 C1564 ) C1561_=_C1601( C1561 C1601 ) C1561_=_C1681( C1561 C1681 ) C1561_=_C1877( C1561 C1877 ) C1561_=_C1955( C1561 C1955 ) C1561_=_C2086( C1561 C2086 ) \nC1561_=_C2095( C1561 C2095 ) C1561_=_C2110( C1561 C2110 ) C1561_=_C2116( C1561 C2116 ) C1561_=_C2125( C1561 C2125 ) C1561_=_C2129( C1561 C2129 ) C1561_=_C2130( C1561 C2130 ) \nC1562_=_C1563( C1562 C1563 ) C1562_=_C1564( C1562 C1564 ) C1562_=_C1581( C1562 C1581 ) C1562_=_C1602( C1562 C1602 ) C1562_=_C1787( C1562 C1787 ) C1562_=_C1878( C1562 C1878 ) \nC1562_=_C2022( C1562 C2022 ) C1562_=_C2087( C1562 C2087 ) C1562_=_C2104( C1562 C2104 ) C1562_=_C2111( C1562 C2111 ) C1562_=_C2117( C1562 C2117 ) C1562_=_C2122( C1562 C2122 ) \nC1562_=_C2126( C1562 C2126 ) C1562_=_C2129( C1562 C2129 ) C1562_=_C2132( C1562 C2132 ) C1562_=_C2133( C1562 C2133 ) C1563_=_C1564( C1563 C1564 ) C1563_=_C1597( C1563 C1597 ) \nC1563_=_C1603( C1563 C1603 ) C1563_=_C1612( C1563 C1612 ) C1563_=_C1788( C1563 C1788 ) C1563_=_C1879( C1563 C1879 ) C1563_=_C1957( C1563 C1957 ) C1563_=_C2023( C1563 C2023 ) \nC1563_=_C2088( C1563 C2088 ) C1563_=_C2097( C1563 C2097 ) C1563_=_C2105( C1563 C2105 ) C1563_=_C2118( C1563 C2118 ) C1563_=_C2123( C1563 C2123 ) C1563_=_C2127( C1563 C2127 ) \nC1563_=_C2130( C1563 C2130 ) C1563_=_C2132( C1563 C2132 ) C1563_=_C2134( C1563 C2134 ) C1564_=_C1604( C1564 C1604 ) C1564_=_C1684( C1564 C1684 ) C1564_=_C1880( C1564 C1880 ) \nC1564_=_C1958( C1564 C1958 ) C1564_=_C2089( C1564 C2089 ) C1564_=_C2098( C1564 C2098 ) C1564_=_C2113( C1564 C2113 ) C1564_=_C2119( C1564 C2119 ) C1564_=_C2128( C1564 C2128 ) \nC1564_=_C2133( C1564 C2133 ) C1564_=_C2134( C1564 C2134 ) C1568_=_C1577( C1568 C1577 ) C1568_=_C1585( C1568 C1585 ) C1568_=_C1592( C1568 C1592 ) C1568_=_C1599( C1568 C1599 ) \nC1568_=_C1600( C1568 C1600 ) C1568_=_C1601( C1568 C1601 ) C1568_=_C1602( C1568 C1602 ) C1568_=_C1603( C1568 C1603 ) C1568_=_C1604( C1568 C1604 ) C1568_=_C1688( C1568 C1688 ) \nC1568_=_C2083( C1568 C2083 ) C1577_=_C1581( C1577 C1581 ) C1577_=_C1585( C1577 C1585 ) C1577_=_C1592( C1577 C1592 ) C1577_=_C1599( C1577 C1599 ) C1577_=_C1600( C1577 C1600 ) \nC1577_=_C1601( C1577 C1601 ) C1577_=_C1602( C1577 C1602 ) C1577_=_C1603( C1577 C1603 ) C1577_=_C1604( C1577 C1604 ) C1577_=_C1697( C1577 C1697 ) C1577_=_C2092( C1577 C2092 ) \nC1577_=_C2198( C1577 C2198 ) C1581_=_C1602( C1581 C1602 ) C1581_=_C1806( C1581 C1806 ) C1581_=_C1897( C1581 C1897 ) C1581_=_C1975( C1581 C1975 ) C1581_=_C2041( C1581 C2041 ) \nC1581_=_C2141( C1581 C2141 ) C1581_=_C2185( C1581 C2185 ) C1581_=_C2192( C1581 C2192 ) C1581_=_C2198( C1581 C2198 ) C1581_=_C2203( C1581 C2203 ) C1581_=_C2207( C1581 C2207 ) \nC1581_=_C2210( C1581 C2210 ) C1581_=_C2213( C1581 C2213 ) C1581_=_C2214( C1581 C2214 ) C1585_=_C1592( C1585 C1592 ) C1585_=_C1599( C1585 C1599 ) C1585_=_C1600( C1585 C1600 ) \nC1585_=_C1601( C1585 C1601 ) C1585_=_C1602( C1585 C1602 ) C1585_=_C1603( C1585 C1603 ) C1585_=_C1604( C1585 C1604 ) C1585_=_C2100( C1585 C2100 ) C1592_=_C1597( C1592 C1597 ) \nC1592_=_C1599( C1592 C1599 ) C1592_=_C1600( C1592 C1600 ) C1592_=_C1601( C1592 C1601 ) C1592_=_C1602( C1592 C1602 ) C1592_=_C1603( C1592 C1603 ) C1592_=_C1604( C1592 C1604 ) \nC1592_=_C2107( C1592 C2107 ) C1592_=_C2248( C1592 C2248 ) C1597_=_C1603( C1597 C1603 ) C1597_=_C1612( C1597 C1612 ) C1597_=_C1717( C1597 C1717 ) C1597_=_C1822( C1597 C1822 ) \nC1597_=_C1913( C1597 C1913 ) C1597_=_C1991( C1597 C1991 ) C1597_=_C2057( C1597 C2057 ) C1597_=_C2157( C1597 C2157 ) C1597_=_C2193( C1597 C2193 ) C1597_=_C2221( C1597 C2221 ) \nC1597_=_C2248( C1597 C2248 ) C1597_=_C2253( C1597 C2253 ) C1597_=_C2257( C1597 C2257 ) C1597_=_C2260( C1597 C2260 ) C1597_=_C2262( C1597 C2262 ) C1597_=_C2264( C1597 C2264 ) \nC1599_=_C1600( C1599 C1600 ) C1599_=_C1601( C1599 C1601 ) C1599_=_C1602( C1599 C1602 ) C1599_=_C1603( C1599 C1603 ) C1599_=_C1604( C1599 C1604 ) C1599_=_C2114( C1599 C2114 ) \nC1600_=_C1601( C1600 C1601 ) C1600_=_C1602( C1600 C1602 ) C1600_=_C1603( C1600 C1603 ) C1600_=_C1604( C1600 C1604 ) C1600_=_C1612( C1600 C1612 ) C1600_=_C1720( C1600 C1720 ) \nC1600_=_C2060( C1600 C2060 ) C1600_=_C2115( C1600 C2115 ) C1600_=_C2272( C1600 C2272 ) C1601_=_C1602( C1601 C1602 ) C1601_=_C1603( C1601 C1603 ) C1601_=_C1604( C1601 C1604 ) \nC1601_=_C2116( C1601 C2116 ) C1602_=_C1603( C1602 C1603 ) C1602_=_C1604( C1602 C1604 ) C1602_=_C1722( C1602 C1722 ) C1602_=_C1996( C1602 C1996 ) C1602_=_C2117( C1602 C2117 ) \nC1602_=_C2198(</w:t>
      </w:r>
    </w:p>
    <w:p>
      <w:pPr>
        <w:pStyle w:val="PreformattedText"/>
        <w:bidi w:val="0"/>
        <w:spacing w:before="0" w:after="0"/>
        <w:jc w:val="left"/>
        <w:rPr/>
      </w:pPr>
      <w:r>
        <w:rPr/>
        <w:t xml:space="preserve"> </w:t>
      </w:r>
      <w:r>
        <w:rPr/>
        <w:t>C1602 C2198 ) C1603_=_C1604( C1603 C1604 ) C1603_=_C1612( C1603 C1612 ) C1603_=_C1723( C1603 C1723 ) C1603_=_C2063( C1603 C2063 ) C1603_=_C2118( C1603 C2118 ) \nC1603_=_C2248( C1603 C2248 ) C1603_=_C2272( C1603 C2272 ) C1604_=_C2119( C1604 C2119 ) C1612_=_C1732( C1612 C1732 ) C1612_=_C1837( C1612 C1837 ) C1612_=_C1928( C1612 C1928 ) \nC1612_=_C2006( C1612 C2006 ) C1612_=_C2072( C1612 C2072 ) C1612_=_C2127( C1612 C2127 ) C1612_=_C2172( C1612 C2172 ) C1612_=_C2208( C1612 C2208 ) C1612_=_C2236( C1612 C2236 ) \nC1612_=_C2257( C1612 C2257 ) C1612_=_C2272( C1612 C2272 ) C1612_=_C2282( C1612 C2282 ) C1612_=_C2291( C1612 C2291 ) C1612_=_C2293( C1612 C2293 ) C1612_=_C2295( C1612 C2295 ) \nC1621_=_C1622( C1621 C1622 ) C1621_=_C1623( C1621 C1623 ) C1621_=_C1624( C1621 C1624 ) C1621_=_C1625( C1621 C1625 ) C1621_=_C1630( C1621 C1630 ) C1621_=_C1632( C1621 C1632 ) \nC1621_=_C1633( C1621 C1633 ) C1621_=_C1635( C1621 C1635 ) C1621_=_C1649( C1621 C1649 ) C1621_=_C1651( C1621 C1651 ) C1621_=_C1652( C1621 C1652 ) C1621_=_C1653( C1621 C1653 ) \nC1621_=_C1654( C1621 C1654 ) C1621_=_C1655( C1621 C1655 ) C1621_=_C1656( C1621 C1656 ) C1621_=_C1657( C1621 C1657 ) C1621_=_C1658( C1621 C1658 ) C1621_=_C1660( C1621 C1660 ) \nC1621_=_C1661( C1621 C1661 ) C1621_=_C1755( C1621 C1755 ) C1621_=_C1764( C1621 C1764 ) C1622_=_C1623( C1622 C1623 ) C1622_=_C1624( C1622 C1624 ) C1622_=_C1625( C1622 C1625 ) \nC1622_=_C1630( C1622 C1630 ) C1622_=_C1632( C1622 C1632 ) C1622_=_C1633( C1622 C1633 ) C1622_=_C1636( C1622 C1636 ) C1622_=_C1649( C1622 C1649 ) C1622_=_C1662( C1622 C1662 ) \nC1622_=_C1663( C1622 C1663 ) C1622_=_C1664( C1622 C1664 ) C1622_=_C1665( C1622 C1665 ) C1622_=_C1666( C1622 C1666 ) C1622_=_C1667( C1622 C1667 ) C1622_=_C1668( C1622 C1668 ) \nC1622_=_C1670( C1622 C1670 ) C1622_=_C1671( C1622 C1671 ) C1622_=_C1672( C1622 C1672 ) C1622_=_C1673( C1622 C1673 ) C1622_=_C1774( C1622 C1774 ) C1622_=_C1777( C1622 C1777 ) \nC1623_=_C1624( C1623 C1624 ) C1623_=_C1625( C1623 C1625 ) C1623_=_C1630( C1623 C1630 ) C1623_=_C1632( C1623 C1632 ) C1623_=_C1633( C1623 C1633 ) C1623_=_C1637( C1623 C1637 ) \nC1623_=_C1662( C1623 C1662 ) C1623_=_C1674( C1623 C1674 ) C1623_=_C1676( C1623 C1676 ) C1623_=_C1677( C1623 C1677 ) C1623_=_C1678( C1623 C1678 ) C1623_=_C1679( C1623 C1679 ) \nC1623_=_C1680( C1623 C1680 ) C1623_=_C1681( C1623 C1681 ) C1623_=_C1684( C1623 C1684 ) C1623_=_C1742( C1623 C1742 ) C1623_=_C1755( C1623 C1755 ) C1623_=_C1779( C1623 C1779 ) \nC1623_=_C1780( C1623 C1780 ) C1623_=_C1782( C1623 C1782 ) C1623_=_C1783( C1623 C1783 ) C1623_=_C1785( C1623 C1785 ) C1623_=_C1787( C1623 C1787 ) C1623_=_C1788( C1623 C1788 ) \nC1624_=_C1625( C1624 C1625 ) C1624_=_C1630( C1624 C1630 ) C1624_=_C1632( C1624 C1632 ) C1624_=_C1633( C1624 C1633 ) C1624_=_C1638( C1624 C1638 ) C1624_=_C1651( C1624 C1651 ) \nC1624_=_C1663( C1624 C1663 ) C1624_=_C1674( C1624 C1674 ) C1624_=_C1685( C1624 C1685 ) C1624_=_C1686( C1624 C1686 ) C1624_=_C1687( C1624 C1687 ) C1624_=_C1688( C1624 C1688 ) \nC1624_=_C1689( C1624 C1689 ) C1624_=_C1690( C1624 C1690 ) C1624_=_C1691( C1624 C1691 ) C1624_=_C1692( C1624 C1692 ) C1624_=_C1693( C1624 C1693 ) C1624_=_C1694( C1624 C1694 ) \nC1624_=_C1779( C1624 C1779 ) C1625_=_C1630( C1625 C1630 ) C1625_=_C1632( C1625 C1632 ) C1625_=_C1633( C1625 C1633 ) C1625_=_C1639( C1625 C1639 ) C1625_=_C1652( C1625 C1652 ) \nC1625_=_C1664( C1625 C1664 ) C1625_=_C1685( C1625 C1685 ) C1625_=_C1695( C1625 C1695 ) C1625_=_C1696( C1625 C1696 ) C1625_=_C1697( C1625 C1697 ) C1625_=_C1698( C1625 C1698 ) \nC1625_=_C1699( C1625 C1699 ) C1625_=_C1700( C1625 C1700 ) C1625_=_C1702( C1625 C1702 ) C1625_=_C1703( C1625 C1703 ) C1625_=_C1780( C1625 C1780 ) C1625_=_C1806( C1625 C1806 ) \nC1630_=_C1632( C1630 C1632 ) C1630_=_C1633( C1630 C1633 ) C1630_=_C1644( C1630 C1644 ) C1630_=_C1657( C1630 C1657 ) C1630_=_C1680( C1630 C1680 ) C1630_=_C1690( C1630 C1690 ) \nC1630_=_C1699( C1630 C1699 ) C1630_=_C1707( C1630 C1707 ) C1630_=_C1714( C1630 C1714 ) C1630_=_C1720( C1630 C1720 ) C1630_=_C1725( C1630 C1725 ) C1630_=_C1730( C1630 C1730 ) \nC1630_=_C1731( C1630 C1731 ) C1630_=_C1732( C1630 C1732 ) C1630_=_C1733( C1630 C1733 ) C1630_=_C1774( C1630 C1774 ) C1630_=_C1785( C1630 C1785 ) C1630_=_C1837( C1630 C1837 ) \nC1632_=_C1633( C1632 C1633 ) C1632_=_C1646( C1632 C1646 ) C1632_=_C1671( C1632 C1671 ) C1632_=_C1692( C1632 C1692 ) C1632_=_C1709( C1632 C1709 ) C1632_=_C1716( C1632 C1716 ) \nC1632_=_C1722( C1632 C1722 ) C1632_=_C1727( C1632 C1727 ) C1632_=_C1731( C1632 C1731 ) C1632_=_C1734( C1632 C1734 ) C1632_=_C1737( C1632 C1737 ) C1632_=_C1738( C1632 C1738 ) \nC1632_=_C1764( C1632 C1764 ) C1632_=_C1787( C1632 C1787 ) C1632_=_C1806( C1632 C1806 ) C1633_=_C1647( C1633 C1647 ) C1633_=_C1660( C1633 C1660 ) C1633_=_C1672( C1633 C1672 ) \nC1633_=_C1693( C1633 C1693 ) C1633_=_C1702( C1633 C1702 ) C1633_=_C1710( C1633 C1710 ) C1633_=_C1717( C1633 C1717 ) C1633_=_C1723( C1633 C1723 ) C1633_=_C1728( C1633 C1728 ) \nC1633_=_C1732( C1633 C1732 ) C1633_=_C1735( C1633 C1735 ) C1633_=_C1737( C1633 C1737 ) C1633_=_C1739( C1633 C1739 ) C1633_=_C1777( C1633 C1777 ) C1633_=_C1788( C1633 C1788 ) \nC1633_=_C1822( C1633 C1822 ) C1633_=_C1837( C1633 C1837 ) C1635_=_C1636( C1635 C1636 ) C1635_=_C1637( C1635 C1637 ) C1635_=_C1638( C1635 C1638 ) C1635_=_C1639( C1635 C1639 ) \nC1635_=_C1644( C1635 C1644 ) C1635_=_C1646( C1635 C1646 ) C1635_=_C1647( C1635 C1647 ) C1635_=_C1649( C1635 C1649 ) C1635_=_C1651( C1635 C1651 ) C1635_=_C1652( C1635 C1652 ) \nC1635_=_C1653( C1635 C1653 ) C1635_=_C1654( C1635 C1654 ) C1635_=_C1655( C1635 C1655 ) C1635_=_C1656( C1635 C1656 ) C1635_=_C1657( C1635 C1657 ) C1635_=_C1658( C1635 C1658 ) \nC1635_=_C1660( C1635 C1660 ) C1635_=_C1661( C1635 C1661 ) C1635_=_C1846( C1635 C1846 ) C1635_=_C1855( C1635 C1855 ) C1636_=_C1637( C1636 C1637 ) C1636_=_C1638( C1636 C1638 ) \nC1636_=_C1639( C1636 C1639 ) C1636_=_C1644( C1636 C1644 ) C1636_=_C1646( C1636 C1646 ) C1636_=_C1647( C1636 C1647 ) C1636_=_C1649( C1636 C1649 ) C1636_=_C1662( C1636 C1662 ) \nC1636_=_C1663( C1636 C1663 ) C1636_=_C1664( C1636 C1664 ) C1636_=_C1665( C1636 C1665 ) C1636_=_C1666( C1636 C1666 ) C1636_=_C1667( C1636 C1667 ) C1636_=_C1668( C1636 C1668 ) \nC1636_=_C1670( C1636 C1670 ) C1636_=_C1671( C1636 C1671 ) C1636_=_C1672( C1636 C1672 ) C1636_=_C1673( C1636 C1673 ) C1636_=_C1858( C1636 C1858 ) C1636_=_C1865( C1636 C1865 ) \nC1636_=_C1868( C1636 C1868 ) C1637_=_C1638( C1637 C1638 ) C1637_=_C1639( C1637 C1639 ) C1637_=_C1644( C1637 C1644 ) C1637_=_C1646( C1637 C1646 ) C1637_=_C1647( C1637 C1647 ) \nC1637_=_C1662( C1637 C1662 ) C1637_=_C1674( C1637 C1674 ) C1637_=_C1676( C1637 C1676 ) C1637_=_C1677( C1637 C1677 ) C1637_=_C1678( C1637 C1678 ) C1637_=_C1679( C1637 C1679 ) \nC1637_=_C1680( C1637 C1680 ) C1637_=_C1681( C1637 C1681 ) C1637_=_C1684( C1637 C1684 ) C1637_=_C1742( C1637 C1742 ) C1637_=_C1846( C1637 C1846 ) C1637_=_C1858( C1637 C1858 ) \nC1637_=_C1870( C1637 C1870 ) C1637_=_C1871( C1637 C1871 ) C1637_=_C1872( C1637 C1872 ) C1637_=_C1873( C1637 C1873 ) C1637_=_C1874( C1637 C1874 ) C1637_=_C1875( C1637 C1875 ) \nC1637_=_C1876( C1637 C1876 ) C1637_=_C1877( C1637 C1877 ) C1637_=_C1878( C1637 C1878 ) C1637_=_C1879( C1637 C1879 ) C1637_=_C1880( C1637 C1880 ) C1638_=_C1639( C1638 C1639 ) \nC1638_=_C1644( C1638 C1644 ) C1638_=_C1646( C1638 C1646 ) C1638_=_C1647( C1638 C1647 ) C1638_=_C1651( C1638 C1651 ) C1638_=_C1663( C1638 C1663 ) C1638_=_C1674( C1638 C1674 ) \nC1638_=_C1685( C1638 C1685 ) C1638_=_C1686( C1638 C1686 ) C1638_=_C1687( C1638 C1687 ) C1638_=_C1688( C1638 C1688 ) C1638_=_C1689( C1638 C1689 ) C1638_=_C1690( C1638 C1690 ) \nC1638_=_C1691( C1638 C1691 ) C1638_=_C1692( C1638 C1692 ) C1638_=_C1693( C1638 C1693 ) C1638_=_C1694( C1638 C1694 ) C1638_=_C1870( C1638 C1870 ) C1639_=_C1644( C1639 C1644 ) \nC1639_=_C1646( C1639 C1646 ) C1639_=_C1647( C1639 C1647 ) C1639_=_C1652( C1639 C1652 ) C1639_=_C1664( C1639 C1664 ) C1639_=_C1685( C1639 C1685 ) C1639_=_C1695( C1639 C1695 ) \nC1639_=_C1696( C1639 C1696 ) C1639_=_C1697( C1639 C1697 ) C1639_=_C1698( C1639 C1698 ) C1639_=_C1699( C1639 C1699 ) C1639_=_C1700( C1639 C1700 ) C1639_=_C1702( C1639 C1702 ) \nC1639_=_C1703( C1639 C1703 ) C1639_=_C1871( C1639 C1871 ) C1639_=_C1897( C1639 C1897 ) C1644_=_C1646( C1644 C1646 ) C1644_=_C1647( C1644 C1647 ) C1644_=_C1657( C1644 C1657 ) \nC1644_=_C1680( C1644 C1680 ) C1644_=_C1690( C1644 C1690 ) C1644_=_C1699( C1644 C1699 ) C1644_=_C1707( C1644 C1707 ) C1644_=_C1714( C1644 C1714 ) C1644_=_C1720( C1644 C1720 ) \nC1644_=_C1725( C1644 C1725 ) C1644_=_C1730( C1644 C1730 ) C1644_=_C1731( C1644 C1731 ) C1644_=_C1732( C1644 C1732 ) C1644_=_C1733( C1644 C1733 ) C1644_=_C1865( C1644 C1865 ) \nC1644_=_C1876( C1644 C1876 ) C1644_=_C1928( C1644 C1928 ) C1646_=_C1647( C1646 C1647 ) C1646_=_C1671( C1646 C1671 ) C1646_=_C1692( C1646 C1692 ) C1646_=_C1709( C1646 C1709 ) \nC1646_=_C1716( C1646 C1716 ) C1646_=_C1722( C1646 C1722 ) C1646_=_C1727( C1646 C1727 ) C1646_=_C1731( C1646 C1731 ) C1646_=_C1734( C1646 C1734 ) C1646_=_C1737( C1646 C1737 ) \nC1646_=_C1738( C1646 C1738 ) C1646_=_C1855( C1646 C1855 ) C1646_=_C1878( C1646 C1878 ) C1646_=_C1897( C1646 C1897 ) C1647_=_C1660( C1647 C1660 ) C1647_=_C1672( C1647 C1672 ) \nC1647_=_C1693( C1647 C1693 ) C1647_=_C1702( C1647 C1702 ) C1647_=_C1710( C1647 C1710 ) C1647_=_C1717( C1647 C1717 ) C1647_=_C1723( C1647 C1723 ) C1647_=_C1728( C1647 C1728 ) \nC1647_=_C1732( C1647 C1732 ) C1647_=_C1735( C1647 C1735 ) C1647_=_C1737( C1647 C1737 ) C1647_=_C1739( C1647 C1739 ) C1647_=_C1868( C1647 C1868 ) C1647_=_C1879( C1647 C1879 ) \nC1647_=_C1913( C1647 C1913 ) C1647_=_C1928( C1647 C1928 ) C1649_=_C1651( C1649 C1651 ) C1649_=_C1652( C1649 C1652 ) C1649_=_C1653( C1649 C1653 ) C1649_=_C1654( C1649 C1654 ) \nC1649_=_C1655( C1649 C1655 ) C1649_=_C1656( C1649 C1656 ) C1649_=_C1657( C1649 C1657 ) C1649_=_C1658( C1649 C1658 ) C1649_=_C1660( C1649 C1660 ) C1649_=_C1661( C1649 C1661 ) \nC1649_=_C1662( C1649 C1662 ) C1649_=_C1663( C1649 C1663 ) C1649_=_C1664(</w:t>
      </w:r>
    </w:p>
    <w:p>
      <w:pPr>
        <w:pStyle w:val="PreformattedText"/>
        <w:bidi w:val="0"/>
        <w:spacing w:before="0" w:after="0"/>
        <w:jc w:val="left"/>
        <w:rPr/>
      </w:pPr>
      <w:r>
        <w:rPr/>
        <w:t xml:space="preserve"> </w:t>
      </w:r>
      <w:r>
        <w:rPr/>
        <w:t>C1649 C1664 ) C1649_=_C1665( C1649 C1665 ) C1649_=_C1666( C1649 C1666 ) C1649_=_C1667( C1649 C1667 ) \nC1649_=_C1668( C1649 C1668 ) C1649_=_C1670( C1649 C1670 ) C1649_=_C1671( C1649 C1671 ) C1649_=_C1672( C1649 C1672 ) C1649_=_C1673( C1649 C1673 ) C1649_=_C1936( C1649 C1936 ) \nC1649_=_C1943( C1649 C1943 ) C1649_=_C1945( C1649 C1945 ) C1649_=_C1946( C1649 C1946 ) C1651_=_C1652( C1651 C1652 ) C1651_=_C1653( C1651 C1653 ) C1651_=_C1654( C1651 C1654 ) \nC1651_=_C1655( C1651 C1655 ) C1651_=_C1656( C1651 C1656 ) C1651_=_C1657( C1651 C1657 ) C1651_=_C1658( C1651 C1658 ) C1651_=_C1660( C1651 C1660 ) C1651_=_C1661( C1651 C1661 ) \nC1651_=_C1663( C1651 C1663 ) C1651_=_C1674( C1651 C1674 ) C1651_=_C1685( C1651 C1685 ) C1651_=_C1686( C1651 C1686 ) C1651_=_C1687( C1651 C1687 ) C1651_=_C1688( C1651 C1688 ) \nC1651_=_C1689( C1651 C1689 ) C1651_=_C1690( C1651 C1690 ) C1651_=_C1691( C1651 C1691 ) C1651_=_C1692( C1651 C1692 ) C1651_=_C1693( C1651 C1693 ) C1651_=_C1694( C1651 C1694 ) \nC1651_=_C1948( C1651 C1948 ) C1651_=_C1966( C1651 C1966 ) C1652_=_C1653( C1652 C1653 ) C1652_=_C1654( C1652 C1654 ) C1652_=_C1655( C1652 C1655 ) C1652_=_C1656( C1652 C1656 ) \nC1652_=_C1657( C1652 C1657 ) C1652_=_C1658( C1652 C1658 ) C1652_=_C1660( C1652 C1660 ) C1652_=_C1661( C1652 C1661 ) C1652_=_C1664( C1652 C1664 ) C1652_=_C1685( C1652 C1685 ) \nC1652_=_C1695( C1652 C1695 ) C1652_=_C1696( C1652 C1696 ) C1652_=_C1697( C1652 C1697 ) C1652_=_C1698( C1652 C1698 ) C1652_=_C1699( C1652 C1699 ) C1652_=_C1700( C1652 C1700 ) \nC1652_=_C1702( C1652 C1702 ) C1652_=_C1703( C1652 C1703 ) C1652_=_C1949( C1652 C1949 ) C1652_=_C1975( C1652 C1975 ) C1653_=_C1654( C1653 C1654 ) C1653_=_C1655( C1653 C1655 ) \nC1653_=_C1656( C1653 C1656 ) C1653_=_C1657( C1653 C1657 ) C1653_=_C1658( C1653 C1658 ) C1653_=_C1660( C1653 C1660 ) C1653_=_C1661( C1653 C1661 ) C1653_=_C1665( C1653 C1665 ) \nC1653_=_C1676( C1653 C1676 ) C1653_=_C1686( C1653 C1686 ) C1653_=_C1695( C1653 C1695 ) C1653_=_C1707( C1653 C1707 ) C1653_=_C1709( C1653 C1709 ) C1653_=_C1710( C1653 C1710 ) \nC1653_=_C1950( C1653 C1950 ) C1653_=_C1983( C1653 C1983 ) C1654_=_C1655( C1654 C1655 ) C1654_=_C1656( C1654 C1656 ) C1654_=_C1657( C1654 C1657 ) C1654_=_C1658( C1654 C1658 ) \nC1654_=_C1660( C1654 C1660 ) C1654_=_C1661( C1654 C1661 ) C1654_=_C1666( C1654 C1666 ) C1654_=_C1677( C1654 C1677 ) C1654_=_C1687( C1654 C1687 ) C1654_=_C1696( C1654 C1696 ) \nC1654_=_C1714( C1654 C1714 ) C1654_=_C1716( C1654 C1716 ) C1654_=_C1717( C1654 C1717 ) C1654_=_C1951( C1654 C1951 ) C1654_=_C1990( C1654 C1990 ) C1654_=_C1991( C1654 C1991 ) \nC1655_=_C1656( C1655 C1656 ) C1655_=_C1657( C1655 C1657 ) C1655_=_C1658( C1655 C1658 ) C1655_=_C1660( C1655 C1660 ) C1655_=_C1661( C1655 C1661 ) C1655_=_C1667( C1655 C1667 ) \nC1655_=_C1678( C1655 C1678 ) C1655_=_C1688( C1655 C1688 ) C1655_=_C1697( C1655 C1697 ) C1655_=_C1720( C1655 C1720 ) C1655_=_C1722( C1655 C1722 ) C1655_=_C1723( C1655 C1723 ) \nC1655_=_C1952( C1655 C1952 ) C1655_=_C1996( C1655 C1996 ) C1656_=_C1657( C1656 C1657 ) C1656_=_C1658( C1656 C1658 ) C1656_=_C1660( C1656 C1660 ) C1656_=_C1661( C1656 C1661 ) \nC1656_=_C1668( C1656 C1668 ) C1656_=_C1679( C1656 C1679 ) C1656_=_C1689( C1656 C1689 ) C1656_=_C1698( C1656 C1698 ) C1656_=_C1725( C1656 C1725 ) C1656_=_C1727( C1656 C1727 ) \nC1656_=_C1728( C1656 C1728 ) C1656_=_C1953( C1656 C1953 ) C1656_=_C2001( C1656 C2001 ) C1657_=_C1658( C1657 C1658 ) C1657_=_C1660( C1657 C1660 ) C1657_=_C1661( C1657 C1661 ) \nC1657_=_C1680( C1657 C1680 ) C1657_=_C1690( C1657 C1690 ) C1657_=_C1699( C1657 C1699 ) C1657_=_C1707( C1657 C1707 ) C1657_=_C1714( C1657 C1714 ) C1657_=_C1720( C1657 C1720 ) \nC1657_=_C1725( C1657 C1725 ) C1657_=_C1730( C1657 C1730 ) C1657_=_C1731( C1657 C1731 ) C1657_=_C1732( C1657 C1732 ) C1657_=_C1733( C1657 C1733 ) C1657_=_C1943( C1657 C1943 ) \nC1657_=_C1954( C1657 C1954 ) C1657_=_C2005( C1657 C2005 ) C1657_=_C2006( C1657 C2006 ) C1658_=_C1660( C1658 C1660 ) C1658_=_C1661( C1658 C1661 ) C1658_=_C1670( C1658 C1670 ) \nC1658_=_C1681( C1658 C1681 ) C1658_=_C1691( C1658 C1691 ) C1658_=_C1700( C1658 C1700 ) C1658_=_C1730( C1658 C1730 ) C1658_=_C1734( C1658 C1734 ) C1658_=_C1735( C1658 C1735 ) \nC1658_=_C1955( C1658 C1955 ) C1658_=_C2008( C1658 C2008 ) C1660_=_C1661( C1660 C1661 ) C1660_=_C1672( C1660 C1672 ) C1660_=_C1693( C1660 C1693 ) C1660_=_C1702( C1660 C1702 ) \nC1660_=_C1710( C1660 C1710 ) C1660_=_C1717( C1660 C1717 ) C1660_=_C1723( C1660 C1723 ) C1660_=_C1728( C1660 C1728 ) C1660_=_C1732( C1660 C1732 ) C1660_=_C1735( C1660 C1735 ) \nC1660_=_C1737( C1660 C1737 ) C1660_=_C1739( C1660 C1739 ) C1660_=_C1946( C1660 C1946 ) C1660_=_C1957( C1660 C1957 ) C1660_=_C1991( C1660 C1991 ) C1660_=_C2006( C1660 C2006 ) \nC1660_=_C2011( C1660 C2011 ) C1661_=_C1673( C1661 C1673 ) C1661_=_C1684( C1661 C1684 ) C1661_=_C1694( C1661 C1694 ) C1661_=_C1703( C1661 C1703 ) C1661_=_C1733( C1661 C1733 ) \nC1661_=_C1738( C1661 C1738 ) C1661_=_C1739( C1661 C1739 ) C1661_=_C1958( C1661 C1958 ) C1661_=_C2012( C1661 C2012 ) C1662_=_C1663( C1662 C1663 ) C1662_=_C1664( C1662 C1664 ) \nC1662_=_C1665( C1662 C1665 ) C1662_=_C1666( C1662 C1666 ) C1662_=_C1667( C1662 C1667 ) C1662_=_C1668( C1662 C1668 ) C1662_=_C1670( C1662 C1670 ) C1662_=_C1671( C1662 C1671 ) \nC1662_=_C1672( C1662 C1672 ) C1662_=_C1673( C1662 C1673 ) C1662_=_C1674( C1662 C1674 ) C1662_=_C1676( C1662 C1676 ) C1662_=_C1677( C1662 C1677 ) C1662_=_C1678( C1662 C1678 ) \nC1662_=_C1679( C1662 C1679 ) C1662_=_C1680( C1662 C1680 ) C1662_=_C1681( C1662 C1681 ) C1662_=_C1684( C1662 C1684 ) C1662_=_C1858( C1662 C1858 ) C1662_=_C1936( C1662 C1936 ) \nC1662_=_C2014( C1662 C2014 ) C1662_=_C2015( C1662 C2015 ) C1662_=_C2017( C1662 C2017 ) C1662_=_C2018( C1662 C2018 ) C1662_=_C2020( C1662 C2020 ) C1662_=_C2022( C1662 C2022 ) \nC1662_=_C2023( C1662 C2023 ) C1663_=_C1664( C1663 C1664 ) C1663_=_C1665( C1663 C1665 ) C1663_=_C1666( C1663 C1666 ) C1663_=_C1667( C1663 C1667 ) C1663_=_C1668( C1663 C1668 ) \nC1663_=_C1670( C1663 C1670 ) C1663_=_C1671( C1663 C1671 ) C1663_=_C1672( C1663 C1672 ) C1663_=_C1673( C1663 C1673 ) C1663_=_C1674( C1663 C1674 ) C1663_=_C1685( C1663 C1685 ) \nC1663_=_C1686( C1663 C1686 ) C1663_=_C1687( C1663 C1687 ) C1663_=_C1688( C1663 C1688 ) C1663_=_C1689( C1663 C1689 ) C1663_=_C1690( C1663 C1690 ) C1663_=_C1691( C1663 C1691 ) \nC1663_=_C1692( C1663 C1692 ) C1663_=_C1693( C1663 C1693 ) C1663_=_C1694( C1663 C1694 ) C1663_=_C2014( C1663 C2014 ) C1663_=_C2030( C1663 C2030 ) C1663_=_C2033( C1663 C2033 ) \nC1664_=_C1665( C1664 C1665 ) C1664_=_C1666( C1664 C1666 ) C1664_=_C1667( C1664 C1667 ) C1664_=_C1668( C1664 C1668 ) C1664_=_C1670( C1664 C1670 ) C1664_=_C1671( C1664 C1671 ) \nC1664_=_C1672( C1664 C1672 ) C1664_=_C1673( C1664 C1673 ) C1664_=_C1685( C1664 C1685 ) C1664_=_C1695( C1664 C1695 ) C1664_=_C1696( C1664 C1696 ) C1664_=_C1697( C1664 C1697 ) \nC1664_=_C1698( C1664 C1698 ) C1664_=_C1699( C1664 C1699 ) C1664_=_C1700( C1664 C1700 ) C1664_=_C1702( C1664 C1702 ) C1664_=_C1703( C1664 C1703 ) C1664_=_C2015( C1664 C2015 ) \nC1664_=_C2039( C1664 C2039 ) C1664_=_C2041( C1664 C2041 ) C1664_=_C2042( C1664 C2042 ) C1665_=_C1666( C1665 C1666 ) C1665_=_C1667( C1665 C1667 ) C1665_=_C1668( C1665 C1668 ) \nC1665_=_C1670( C1665 C1670 ) C1665_=_C1671( C1665 C1671 ) C1665_=_C1672( C1665 C1672 ) C1665_=_C1673( C1665 C1673 ) C1665_=_C1676( C1665 C1676 ) C1665_=_C1686( C1665 C1686 ) \nC1665_=_C1695( C1665 C1695 ) C1665_=_C1707( C1665 C1707 ) C1665_=_C1709( C1665 C1709 ) C1665_=_C1710( C1665 C1710 ) C1665_=_C2047( C1665 C2047 ) C1665_=_C2050( C1665 C2050 ) \nC1666_=_C1667( C1666 C1667 ) C1666_=_C1668( C1666 C1668 ) C1666_=_C1670( C1666 C1670 ) C1666_=_C1671( C1666 C1671 ) C1666_=_C1672( C1666 C1672 ) C1666_=_C1673( C1666 C1673 ) \nC1666_=_C1677( C1666 C1677 ) C1666_=_C1687( C1666 C1687 ) C1666_=_C1696( C1666 C1696 ) C1666_=_C1714( C1666 C1714 ) C1666_=_C1716( C1666 C1716 ) C1666_=_C1717( C1666 C1717 ) \nC1666_=_C2017( C1666 C2017 ) C1666_=_C2054( C1666 C2054 ) C1666_=_C2057( C1666 C2057 ) C1667_=_C1668( C1667 C1668 ) C1667_=_C1670( C1667 C1670 ) C1667_=_C1671( C1667 C1671 ) \nC1667_=_C1672( C1667 C1672 ) C1667_=_C1673( C1667 C1673 ) C1667_=_C1678( C1667 C1678 ) C1667_=_C1688( C1667 C1688 ) C1667_=_C1697( C1667 C1697 ) C1667_=_C1720( C1667 C1720 ) \nC1667_=_C1722( C1667 C1722 ) C1667_=_C1723( C1667 C1723 ) C1667_=_C2018( C1667 C2018 ) C1667_=_C2060( C1667 C2060 ) C1667_=_C2063( C1667 C2063 ) C1668_=_C1670( C1668 C1670 ) \nC1668_=_C1671( C1668 C1671 ) C1668_=_C1672( C1668 C1672 ) C1668_=_C1673( C1668 C1673 ) C1668_=_C1679( C1668 C1679 ) C1668_=_C1689( C1668 C1689 ) C1668_=_C1698( C1668 C1698 ) \nC1668_=_C1725( C1668 C1725 ) C1668_=_C1727( C1668 C1727 ) C1668_=_C1728( C1668 C1728 ) C1668_=_C2065( C1668 C2065 ) C1668_=_C2068( C1668 C2068 ) C1670_=_C1671( C1670 C1671 ) \nC1670_=_C1672( C1670 C1672 ) C1670_=_C1673( C1670 C1673 ) C1670_=_C1681( C1670 C1681 ) C1670_=_C1691( C1670 C1691 ) C1670_=_C1700( C1670 C1700 ) C1670_=_C1730( C1670 C1730 ) \nC1670_=_C1734( C1670 C1734 ) C1670_=_C1735( C1670 C1735 ) C1670_=_C2070( C1670 C2070 ) C1670_=_C2075( C1670 C2075 ) C1671_=_C1672( C1671 C1672 ) C1671_=_C1673( C1671 C1673 ) \nC1671_=_C1692( C1671 C1692 ) C1671_=_C1709( C1671 C1709 ) C1671_=_C1716( C1671 C1716 ) C1671_=_C1722( C1671 C1722 ) C1671_=_C1727( C1671 C1727 ) C1671_=_C1731( C1671 C1731 ) \nC1671_=_C1734( C1671 C1734 ) C1671_=_C1737( C1671 C1737 ) C1671_=_C1738( C1671 C1738 ) C1671_=_C1945( C1671 C1945 ) C1671_=_C2022( C1671 C2022 ) C1671_=_C2041( C1671 C2041 ) \nC1671_=_C2071( C1671 C2071 ) C1671_=_C2077( C1671 C2077 ) C1672_=_C1673( C1672 C1673 ) C1672_=_C1693( C1672 C1693 ) C1672_=_C1702( C1672 C1702 ) C1672_=_C1710( C1672 C1710 ) \nC1672_=_C1717( C1672 C1717 ) C1672_=_C1723( C1672 C1723 ) C1672_=_C1728( C1672 C1728 ) C1672_=_C1732( C1672 C1732 ) C1672_=_C1735( C1672 C1735 ) C1672_=_C1737( C1672 C1737 ) \nC1672_=_C1739( C1672 C1739 ) C1672_=_C1777( C1672 C1777 ) C1672_=_C1868( C1672 C1868 ) C1672_=_C1946( C1672 C1946 ) C1672_=_C2023(</w:t>
      </w:r>
    </w:p>
    <w:p>
      <w:pPr>
        <w:pStyle w:val="PreformattedText"/>
        <w:bidi w:val="0"/>
        <w:spacing w:before="0" w:after="0"/>
        <w:jc w:val="left"/>
        <w:rPr/>
      </w:pPr>
      <w:r>
        <w:rPr/>
        <w:t xml:space="preserve"> </w:t>
      </w:r>
      <w:r>
        <w:rPr/>
        <w:t>C1672 C2023 ) C1672_=_C2033( C1672 C2033 ) \nC1672_=_C2042( C1672 C2042 ) C1672_=_C2050( C1672 C2050 ) C1672_=_C2057( C1672 C2057 ) C1672_=_C2063( C1672 C2063 ) C1672_=_C2068( C1672 C2068 ) C1672_=_C2072( C1672 C2072 ) \nC1672_=_C2075( C1672 C2075 ) C1672_=_C2077( C1672 C2077 ) C1672_=_C2079( C1672 C2079 ) C1673_=_C1684( C1673 C1684 ) C1673_=_C1694( C1673 C1694 ) C1673_=_C1703( C1673 C1703 ) \nC1673_=_C1733( C1673 C1733 ) C1673_=_C1738( C1673 C1738 ) C1673_=_C1739( C1673 C1739 ) C1673_=_C2073( C1673 C2073 ) C1673_=_C2079( C1673 C2079 ) C1674_=_C1676( C1674 C1676 ) \nC1674_=_C1677( C1674 C1677 ) C1674_=_C1678( C1674 C1678 ) C1674_=_C1679( C1674 C1679 ) C1674_=_C1680( C1674 C1680 ) C1674_=_C1681( C1674 C1681 ) C1674_=_C1684( C1674 C1684 ) \nC1674_=_C1685( C1674 C1685 ) C1674_=_C1686( C1674 C1686 ) C1674_=_C1687( C1674 C1687 ) C1674_=_C1688( C1674 C1688 ) C1674_=_C1689( C1674 C1689 ) C1674_=_C1690( C1674 C1690 ) \nC1674_=_C1691( C1674 C1691 ) C1674_=_C1692( C1674 C1692 ) C1674_=_C1693( C1674 C1693 ) C1674_=_C1694( C1674 C1694 ) C1674_=_C1779( C1674 C1779 ) C1674_=_C1870( C1674 C1870 ) \nC1674_=_C1948( C1674 C1948 ) C1674_=_C2014( C1674 C2014 ) C1674_=_C2080( C1674 C2080 ) C1674_=_C2081( C1674 C2081 ) C1674_=_C2082( C1674 C2082 ) C1674_=_C2083( C1674 C2083 ) \nC1674_=_C2084( C1674 C2084 ) C1674_=_C2085( C1674 C2085 ) C1674_=_C2086( C1674 C2086 ) C1674_=_C2087( C1674 C2087 ) C1674_=_C2088( C1674 C2088 ) C1674_=_C2089( C1674 C2089 ) \nC1676_=_C1677( C1676 C1677 ) C1676_=_C1678( C1676 C1678 ) C1676_=_C1679( C1676 C1679 ) C1676_=_C1680( C1676 C1680 ) C1676_=_C1681( C1676 C1681 ) C1676_=_C1684( C1676 C1684 ) \nC1676_=_C1686( C1676 C1686 ) C1676_=_C1695( C1676 C1695 ) C1676_=_C1707( C1676 C1707 ) C1676_=_C1709( C1676 C1709 ) C1676_=_C1710( C1676 C1710 ) C1676_=_C1872( C1676 C1872 ) \nC1676_=_C1950( C1676 C1950 ) C1676_=_C2081( C1676 C2081 ) C1676_=_C2090( C1676 C2090 ) C1676_=_C2099( C1676 C2099 ) C1676_=_C2100( C1676 C2100 ) C1676_=_C2102( C1676 C2102 ) \nC1676_=_C2104( C1676 C2104 ) C1676_=_C2105( C1676 C2105 ) C1677_=_C1678( C1677 C1678 ) C1677_=_C1679( C1677 C1679 ) C1677_=_C1680( C1677 C1680 ) C1677_=_C1681( C1677 C1681 ) \nC1677_=_C1684( C1677 C1684 ) C1677_=_C1687( C1677 C1687 ) C1677_=_C1696( C1677 C1696 ) C1677_=_C1714( C1677 C1714 ) C1677_=_C1716( C1677 C1716 ) C1677_=_C1717( C1677 C1717 ) \nC1677_=_C1782( C1677 C1782 ) C1677_=_C1873( C1677 C1873 ) C1677_=_C1951( C1677 C1951 ) C1677_=_C2017( C1677 C2017 ) C1677_=_C2082( C1677 C2082 ) C1677_=_C2091( C1677 C2091 ) \nC1677_=_C2099( C1677 C2099 ) C1677_=_C2107( C1677 C2107 ) C1677_=_C2108( C1677 C2108 ) C1677_=_C2109( C1677 C2109 ) C1677_=_C2110( C1677 C2110 ) C1677_=_C2111( C1677 C2111 ) \nC1677_=_C2113( C1677 C2113 ) C1678_=_C1679( C1678 C1679 ) C1678_=_C1680( C1678 C1680 ) C1678_=_C1681( C1678 C1681 ) C1678_=_C1684( C1678 C1684 ) C1678_=_C1688( C1678 C1688 ) \nC1678_=_C1697( C1678 C1697 ) C1678_=_C1720( C1678 C1720 ) C1678_=_C1722( C1678 C1722 ) C1678_=_C1723( C1678 C1723 ) C1678_=_C1783( C1678 C1783 ) C1678_=_C1874( C1678 C1874 ) \nC1678_=_C1952( C1678 C1952 ) C1678_=_C2018( C1678 C2018 ) C1678_=_C2083( C1678 C2083 ) C1678_=_C2092( C1678 C2092 ) C1678_=_C2100( C1678 C2100 ) C1678_=_C2107( C1678 C2107 ) \nC1678_=_C2114( C1678 C2114 ) C1678_=_C2115( C1678 C2115 ) C1678_=_C2116( C1678 C2116 ) C1678_=_C2117( C1678 C2117 ) C1678_=_C2118( C1678 C2118 ) C1678_=_C2119( C1678 C2119 ) \nC1679_=_C1680( C1679 C1680 ) C1679_=_C1681( C1679 C1681 ) C1679_=_C1684( C1679 C1684 ) C1679_=_C1689( C1679 C1689 ) C1679_=_C1698( C1679 C1698 ) C1679_=_C1725( C1679 C1725 ) \nC1679_=_C1727( C1679 C1727 ) C1679_=_C1728( C1679 C1728 ) C1679_=_C1875( C1679 C1875 ) C1679_=_C1953( C1679 C1953 ) C1679_=_C2084( C1679 C2084 ) C1679_=_C2093( C1679 C2093 ) \nC1679_=_C2108( C1679 C2108 ) C1679_=_C2114( C1679 C2114 ) C1679_=_C2120( C1679 C2120 ) C1679_=_C2122( C1679 C2122 ) C1679_=_C2123( C1679 C2123 ) C1680_=_C1681( C1680 C1681 ) \nC1680_=_C1684( C1680 C1684 ) C1680_=_C1690( C1680 C1690 ) C1680_=_C1699( C1680 C1699 ) C1680_=_C1707( C1680 C1707 ) C1680_=_C1714( C1680 C1714 ) C1680_=_C1720( C1680 C1720 ) \nC1680_=_C1725( C1680 C1725 ) C1680_=_C1730( C1680 C1730 ) C1680_=_C1731( C1680 C1731 ) C1680_=_C1732( C1680 C1732 ) C1680_=_C1733( C1680 C1733 ) C1680_=_C1785( C1680 C1785 ) \nC1680_=_C1876( C1680 C1876 ) C1680_=_C1954( C1680 C1954 ) C1680_=_C2020( C1680 C2020 ) C1680_=_C2085( C1680 C2085 ) C1680_=_C2094( C1680 C2094 ) C1680_=_C2102( C1680 C2102 ) \nC1680_=_C2109( C1680 C2109 ) C1680_=_C2115( C1680 C2115 ) C1680_=_C2120( C1680 C2120 ) C1680_=_C2125( C1680 C2125 ) C1680_=_C2126( C1680 C2126 ) C1680_=_C2127( C1680 C2127 ) \nC1680_=_C2128( C1680 C2128 ) C1681_=_C1684( C1681 C1684 ) C1681_=_C1691( C1681 C1691 ) C1681_=_C1700( C1681 C1700 ) C1681_=_C1730( C1681 C1730 ) C1681_=_C1734( C1681 C1734 ) \nC1681_=_C1735( C1681 C1735 ) C1681_=_C1877( C1681 C1877 ) C1681_=_C1955( C1681 C1955 ) C1681_=_C2086( C1681 C2086 ) C1681_=_C2095( C1681 C2095 ) C1681_=_C2110( C1681 C2110 ) \nC1681_=_C2116( C1681 C2116 ) C1681_=_C2125( C1681 C2125 ) C1681_=_C2129( C1681 C2129 ) C1681_=_C2130( C1681 C2130 ) C1684_=_C1694( C1684 C1694 ) C1684_=_C1703( C1684 C1703 ) \nC1684_=_C1733( C1684 C1733 ) C1684_=_C1738( C1684 C1738 ) C1684_=_C1739( C1684 C1739 ) C1684_=_C1880( C1684 C1880 ) C1684_=_C1958( C1684 C1958 ) C1684_=_C2089( C1684 C2089 ) \nC1684_=_C2098( C1684 C2098 ) C1684_=_C2113( C1684 C2113 ) C1684_=_C2119( C1684 C2119 ) C1684_=_C2128( C1684 C2128 ) C1684_=_C2133( C1684 C2133 ) C1684_=_C2134( C1684 C2134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2( C1685 C1702 ) C1685_=_C1703( C1685 C1703 ) C1685_=_C2080( C1685 C2080 ) \nC1685_=_C2141( C1685 C2141 ) C1686_=_C1687( C1686 C1687 ) C1686_=_C1688( C1686 C1688 ) C1686_=_C1689( C1686 C1689 ) C1686_=_C1690( C1686 C1690 ) C1686_=_C1691( C1686 C1691 ) \nC1686_=_C1692( C1686 C1692 ) C1686_=_C1693( C1686 C1693 ) C1686_=_C1694( C1686 C1694 ) C1686_=_C1695( C1686 C1695 ) C1686_=_C1707( C1686 C1707 ) C1686_=_C1709( C1686 C1709 ) \nC1686_=_C1710( C1686 C1710 ) C1686_=_C2081( C1686 C2081 ) C1687_=_C1688( C1687 C1688 ) C1687_=_C1689( C1687 C1689 ) C1687_=_C1690( C1687 C1690 ) C1687_=_C1691( C1687 C1691 ) \nC1687_=_C1692( C1687 C1692 ) C1687_=_C1693( C1687 C1693 ) C1687_=_C1694( C1687 C1694 ) C1687_=_C1696( C1687 C1696 ) C1687_=_C1714( C1687 C1714 ) C1687_=_C1716( C1687 C1716 ) \nC1687_=_C1717( C1687 C1717 ) C1687_=_C2082( C1687 C2082 ) C1687_=_C2157( C1687 C2157 ) C1688_=_C1689( C1688 C1689 ) C1688_=_C1690( C1688 C1690 ) C1688_=_C1691( C1688 C1691 ) \nC1688_=_C1692( C1688 C1692 ) C1688_=_C1693( C1688 C1693 ) C1688_=_C1694( C1688 C1694 ) C1688_=_C1697( C1688 C1697 ) C1688_=_C1720( C1688 C1720 ) C1688_=_C1722( C1688 C1722 ) \nC1688_=_C1723( C1688 C1723 ) C1688_=_C2083( C1688 C2083 ) C1689_=_C1690( C1689 C1690 ) C1689_=_C1691( C1689 C1691 ) C1689_=_C1692( C1689 C1692 ) C1689_=_C1693( C1689 C1693 ) \nC1689_=_C1694( C1689 C1694 ) C1689_=_C1698( C1689 C1698 ) C1689_=_C1725( C1689 C1725 ) C1689_=_C1727( C1689 C1727 ) C1689_=_C1728( C1689 C1728 ) C1689_=_C2084( C1689 C2084 ) \nC1690_=_C1691( C1690 C1691 ) C1690_=_C1692( C1690 C1692 ) C1690_=_C1693( C1690 C1693 ) C1690_=_C1694( C1690 C1694 ) C1690_=_C1699( C1690 C1699 ) C1690_=_C1707( C1690 C1707 ) \nC1690_=_C1714( C1690 C1714 ) C1690_=_C1720( C1690 C1720 ) C1690_=_C1725( C1690 C1725 ) C1690_=_C1730( C1690 C1730 ) C1690_=_C1731( C1690 C1731 ) C1690_=_C1732( C1690 C1732 ) \nC1690_=_C1733( C1690 C1733 ) C1690_=_C2030( C1690 C2030 ) C1690_=_C2085( C1690 C2085 ) C1690_=_C2172( C1690 C2172 ) C1691_=_C1692( C1691 C1692 ) C1691_=_C1693( C1691 C1693 ) \nC1691_=_C1694( C1691 C1694 ) C1691_=_C1700( C1691 C1700 ) C1691_=_C1730( C1691 C1730 ) C1691_=_C1734( C1691 C1734 ) C1691_=_C1735( C1691 C1735 ) C1691_=_C2086( C1691 C2086 ) \nC1692_=_C1693( C1692 C1693 ) C1692_=_C1694( C1692 C1694 ) C1692_=_C1709( C1692 C1709 ) C1692_=_C1716( C1692 C1716 ) C1692_=_C1722( C1692 C1722 ) C1692_=_C1727( C1692 C1727 ) \nC1692_=_C1731( C1692 C1731 ) C1692_=_C1734( C1692 C1734 ) C1692_=_C1737( C1692 C1737 ) C1692_=_C1738( C1692 C1738 ) C1692_=_C1966( C1692 C1966 ) C1692_=_C2087( C1692 C2087 ) \nC1692_=_C2141( C1692 C2141 ) C1693_=_C1694( C1693 C1694 ) C1693_=_C1702( C1693 C1702 ) C1693_=_C1710( C1693 C1710 ) C1693_=_C1717( C1693 C1717 ) C1693_=_C1723( C1693 C1723 ) \nC1693_=_C1728( C1693 C1728 ) C1693_=_C1732( C1693 C1732 ) C1693_=_C1735( C1693 C1735 ) C1693_=_C1737( C1693 C1737 ) C1693_=_C1739( C1693 C1739 ) C1693_=_C2033( C1693 C2033 ) \nC1693_=_C2088( C1693 C2088 ) C1693_=_C2157( C1693 C2157 ) C1693_=_C2172( C1693 C2172 ) C1694_=_C1703( C1694 C1703 ) C1694_=_C1733( C1694 C1733 ) C1694_=_C1738( C1694 C1738 ) \nC1694_=_C1739( C1694 C1739 ) C1694_=_C2089( C1694 C2089 ) C1695_=_C1696( C1695 C1696 ) C1695_=_C1697( C1695 C1697 ) C1695_=_C1698( C1695 C1698 ) C1695_=_C1699( C1695 C1699 ) \nC1695_=_C1700( C1695 C1700 ) C1695_=_C1702( C1695 C1702 ) C1695_=_C1703( C1695 C1703 ) C1695_=_C1707( C1695 C1707 ) C1695_=_C1709( C1695 C1709 ) C1695_=_C1710( C1695 C1710 ) \nC1695_=_C2090( C1695 C2090 ) C1695_=_C2185( C1695 C2185 ) C1696_=_C1697( C1696 C1697 ) C1696_=_C1698( C1696 C1698 ) C1696_=_C1699( C1696 C1699 ) C1696_=_C1700( C1696 C1700 ) \nC1696_=_C1702( C1696 C1702 ) C1696_=_C1703( C1696 C1703 ) C1696_=_C1714( C1696 C1714 ) C1696_=_C1716( C1696 C1716 ) C1696_=_C1717( C1696 C1717 ) C1696_=_C2091( C1696 C2091 ) \nC1696_=_C2192( C1696 C2192 ) C1696_=_C2193( C1696 C2193 ) C1697_=_C1698( C1697 C1698 ) C1697_=_C1699( C1697 C1699 ) C1697_=_C1700( C1697 C1700 ) C1697_=_C1702( C1697 C1702 ) \nC1697_=_C1703(</w:t>
      </w:r>
    </w:p>
    <w:p>
      <w:pPr>
        <w:pStyle w:val="PreformattedText"/>
        <w:bidi w:val="0"/>
        <w:spacing w:before="0" w:after="0"/>
        <w:jc w:val="left"/>
        <w:rPr/>
      </w:pPr>
      <w:r>
        <w:rPr/>
        <w:t xml:space="preserve"> </w:t>
      </w:r>
      <w:r>
        <w:rPr/>
        <w:t>C1697 C1703 ) C1697_=_C1720( C1697 C1720 ) C1697_=_C1722( C1697 C1722 ) C1697_=_C1723( C1697 C1723 ) C1697_=_C2092( C1697 C2092 ) C1697_=_C2198( C1697 C2198 ) \nC1698_=_C1699( C1698 C1699 ) C1698_=_C1700( C1698 C1700 ) C1698_=_C1702( C1698 C1702 ) C1698_=_C1703( C1698 C1703 ) C1698_=_C1725( C1698 C1725 ) C1698_=_C1727( C1698 C1727 ) \nC1698_=_C1728( C1698 C1728 ) C1698_=_C2093( C1698 C2093 ) C1698_=_C2203( C1698 C2203 ) C1699_=_C1700( C1699 C1700 ) C1699_=_C1702( C1699 C1702 ) C1699_=_C1703( C1699 C1703 ) \nC1699_=_C1707( C1699 C1707 ) C1699_=_C1714( C1699 C1714 ) C1699_=_C1720( C1699 C1720 ) C1699_=_C1725( C1699 C1725 ) C1699_=_C1730( C1699 C1730 ) C1699_=_C1731( C1699 C1731 ) \nC1699_=_C1732( C1699 C1732 ) C1699_=_C1733( C1699 C1733 ) C1699_=_C2039( C1699 C2039 ) C1699_=_C2094( C1699 C2094 ) C1699_=_C2207( C1699 C2207 ) C1699_=_C2208( C1699 C2208 ) \nC1700_=_C1702( C1700 C1702 ) C1700_=_C1703( C1700 C1703 ) C1700_=_C1730( C1700 C1730 ) C1700_=_C1734( C1700 C1734 ) C1700_=_C1735( C1700 C1735 ) C1700_=_C2095( C1700 C2095 ) \nC1700_=_C2210( C1700 C2210 ) C1702_=_C1703( C1702 C1703 ) C1702_=_C1710( C1702 C1710 ) C1702_=_C1717( C1702 C1717 ) C1702_=_C1723( C1702 C1723 ) C1702_=_C1728( C1702 C1728 ) \nC1702_=_C1732( C1702 C1732 ) C1702_=_C1735( C1702 C1735 ) C1702_=_C1737( C1702 C1737 ) C1702_=_C1739( C1702 C1739 ) C1702_=_C2042( C1702 C2042 ) C1702_=_C2097( C1702 C2097 ) \nC1702_=_C2193( C1702 C2193 ) C1702_=_C2208( C1702 C2208 ) C1702_=_C2213( C1702 C2213 ) C1703_=_C1733( C1703 C1733 ) C1703_=_C1738( C1703 C1738 ) C1703_=_C1739( C1703 C1739 ) \nC1703_=_C2098( C1703 C2098 ) C1703_=_C2214( C1703 C2214 ) C1707_=_C1709( C1707 C1709 ) C1707_=_C1710( C1707 C1710 ) C1707_=_C1714( C1707 C1714 ) C1707_=_C1720( C1707 C1720 ) \nC1707_=_C1725( C1707 C1725 ) C1707_=_C1730( C1707 C1730 ) C1707_=_C1731( C1707 C1731 ) C1707_=_C1732( C1707 C1732 ) C1707_=_C1733( C1707 C1733 ) C1707_=_C2047( C1707 C2047 ) \nC1707_=_C2102( C1707 C2102 ) C1707_=_C2236( C1707 C2236 ) C1709_=_C1710( C1709 C1710 ) C1709_=_C1716( C1709 C1716 ) C1709_=_C1722( C1709 C1722 ) C1709_=_C1727( C1709 C1727 ) \nC1709_=_C1731( C1709 C1731 ) C1709_=_C1734( C1709 C1734 ) C1709_=_C1737( C1709 C1737 ) C1709_=_C1738( C1709 C1738 ) C1709_=_C1983( C1709 C1983 ) C1709_=_C2104( C1709 C2104 ) \nC1709_=_C2185( C1709 C2185 ) C1710_=_C1717( C1710 C1717 ) C1710_=_C1723( C1710 C1723 ) C1710_=_C1728( C1710 C1728 ) C1710_=_C1732( C1710 C1732 ) C1710_=_C1735( C1710 C1735 ) \nC1710_=_C1737( C1710 C1737 ) C1710_=_C1739( C1710 C1739 ) C1710_=_C2050( C1710 C2050 ) C1710_=_C2105( C1710 C2105 ) C1710_=_C2221( C1710 C2221 ) C1710_=_C2236( C1710 C2236 ) \nC1714_=_C1716( C1714 C1716 ) C1714_=_C1717( C1714 C1717 ) C1714_=_C1720( C1714 C1720 ) C1714_=_C1725( C1714 C1725 ) C1714_=_C1730( C1714 C1730 ) C1714_=_C1731( C1714 C1731 ) \nC1714_=_C1732( C1714 C1732 ) C1714_=_C1733( C1714 C1733 ) C1714_=_C2054( C1714 C2054 ) C1714_=_C2109( C1714 C2109 ) C1714_=_C2257( C1714 C2257 ) C1716_=_C1717( C1716 C1717 ) \nC1716_=_C1722( C1716 C1722 ) C1716_=_C1727( C1716 C1727 ) C1716_=_C1731( C1716 C1731 ) C1716_=_C1734( C1716 C1734 ) C1716_=_C1737( C1716 C1737 ) C1716_=_C1738( C1716 C1738 ) \nC1716_=_C1990( C1716 C1990 ) C1716_=_C2111( C1716 C2111 ) C1716_=_C2192( C1716 C2192 ) C1716_=_C2262( C1716 C2262 ) C1717_=_C1723( C1717 C1723 ) C1717_=_C1728( C1717 C1728 ) \nC1717_=_C1732( C1717 C1732 ) C1717_=_C1735( C1717 C1735 ) C1717_=_C1737( C1717 C1737 ) C1717_=_C1739( C1717 C1739 ) C1717_=_C1822( C1717 C1822 ) C1717_=_C1913( C1717 C1913 ) \nC1717_=_C1991( C1717 C1991 ) C1717_=_C2057( C1717 C2057 ) C1717_=_C2157( C1717 C2157 ) C1717_=_C2193( C1717 C2193 ) C1717_=_C2221( C1717 C2221 ) C1717_=_C2248( C1717 C2248 ) \nC1717_=_C2253( C1717 C2253 ) C1717_=_C2257( C1717 C2257 ) C1717_=_C2260( C1717 C2260 ) C1717_=_C2262( C1717 C2262 ) C1717_=_C2264( C1717 C2264 ) C1720_=_C1722( C1720 C1722 ) \nC1720_=_C1723( C1720 C1723 ) C1720_=_C1725( C1720 C1725 ) C1720_=_C1730( C1720 C1730 ) C1720_=_C1731( C1720 C1731 ) C1720_=_C1732( C1720 C1732 ) C1720_=_C1733( C1720 C1733 ) \nC1720_=_C2060( C1720 C2060 ) C1720_=_C2115( C1720 C2115 ) C1720_=_C2272( C1720 C2272 ) C1722_=_C1723( C1722 C1723 ) C1722_=_C1727( C1722 C1727 ) C1722_=_C1731( C1722 C1731 ) \nC1722_=_C1734( C1722 C1734 ) C1722_=_C1737( C1722 C1737 ) C1722_=_C1738( C1722 C1738 ) C1722_=_C1996( C1722 C1996 ) C1722_=_C2117( C1722 C2117 ) C1722_=_C2198( C1722 C2198 ) \nC1723_=_C1728( C1723 C1728 ) C1723_=_C1732( C1723 C1732 ) C1723_=_C1735( C1723 C1735 ) C1723_=_C1737( C1723 C1737 ) C1723_=_C1739( C1723 C1739 ) C1723_=_C2063( C1723 C2063 ) \nC1723_=_C2118( C1723 C2118 ) C1723_=_C2248( C1723 C2248 ) C1723_=_C2272( C1723 C2272 ) C1725_=_C1727( C1725 C1727 ) C1725_=_C1728( C1725 C1728 ) C1725_=_C1730( C1725 C1730 ) \nC1725_=_C1731( C1725 C1731 ) C1725_=_C1732( C1725 C1732 ) C1725_=_C1733( C1725 C1733 ) C1725_=_C2065( C1725 C2065 ) C1725_=_C2120( C1725 C2120 ) C1725_=_C2282( C1725 C2282 ) \nC1727_=_C1728( C1727 C1728 ) C1727_=_C1731( C1727 C1731 ) C1727_=_C1734( C1727 C1734 ) C1727_=_C1737( C1727 C1737 ) C1727_=_C1738( C1727 C1738 ) C1727_=_C2001( C1727 C2001 ) \nC1727_=_C2122( C1727 C2122 ) C1727_=_C2203( C1727 C2203 ) C1728_=_C1732( C1728 C1732 ) C1728_=_C1735( C1728 C1735 ) C1728_=_C1737( C1728 C1737 ) C1728_=_C1739( C1728 C1739 ) \nC1728_=_C2068( C1728 C2068 ) C1728_=_C2123( C1728 C2123 ) C1728_=_C2253( C1728 C2253 ) C1728_=_C2282( C1728 C2282 ) C1730_=_C1731( C1730 C1731 ) C1730_=_C1732( C1730 C1732 ) \nC1730_=_C1733( C1730 C1733 ) C1730_=_C1734( C1730 C1734 ) C1730_=_C1735( C1730 C1735 ) C1730_=_C2070( C1730 C2070 ) C1730_=_C2125( C1730 C2125 ) C1730_=_C2291( C1730 C2291 ) \nC1731_=_C1732( C1731 C1732 ) C1731_=_C1733( C1731 C1733 ) C1731_=_C1734( C1731 C1734 ) C1731_=_C1737( C1731 C1737 ) C1731_=_C1738( C1731 C1738 ) C1731_=_C2005( C1731 C2005 ) \nC1731_=_C2071( C1731 C2071 ) C1731_=_C2126( C1731 C2126 ) C1731_=_C2207( C1731 C2207 ) C1731_=_C2293( C1731 C2293 ) C1732_=_C1733( C1732 C1733 ) C1732_=_C1735( C1732 C1735 ) \nC1732_=_C1737( C1732 C1737 ) C1732_=_C1739( C1732 C1739 ) C1732_=_C1837( C1732 C1837 ) C1732_=_C1928( C1732 C1928 ) C1732_=_C2006( C1732 C2006 ) C1732_=_C2072( C1732 C2072 ) \nC1732_=_C2127( C1732 C2127 ) C1732_=_C2172( C1732 C2172 ) C1732_=_C2208( C1732 C2208 ) C1732_=_C2236( C1732 C2236 ) C1732_=_C2257( C1732 C2257 ) C1732_=_C2272( C1732 C2272 ) \nC1732_=_C2282( C1732 C2282 ) C1732_=_C2291( C1732 C2291 ) C1732_=_C2293( C1732 C2293 ) C1732_=_C2295( C1732 C2295 ) C1733_=_C1738( C1733 C1738 ) C1733_=_C1739( C1733 C1739 ) \nC1733_=_C2073( C1733 C2073 ) C1733_=_C2128( C1733 C2128 ) C1733_=_C2295( C1733 C2295 ) C1734_=_C1735( C1734 C1735 ) C1734_=_C1737( C1734 C1737 ) C1734_=_C1738( C1734 C1738 ) \nC1734_=_C2008( C1734 C2008 ) C1734_=_C2129( C1734 C2129 ) C1734_=_C2210( C1734 C2210 ) C1735_=_C1737( C1735 C1737 ) C1735_=_C1739( C1735 C1739 ) C1735_=_C2075( C1735 C2075 ) \nC1735_=_C2130( C1735 C2130 ) C1735_=_C2260( C1735 C2260 ) C1735_=_C2291( C1735 C2291 ) C1737_=_C1738( C1737 C1738 ) C1737_=_C1739( C1737 C1739 ) C1737_=_C2011( C1737 C2011 ) \nC1737_=_C2077( C1737 C2077 ) C1737_=_C2132( C1737 C2132 ) C1737_=_C2213( C1737 C2213 ) C1737_=_C2262( C1737 C2262 ) C1737_=_C2293( C1737 C2293 ) C1738_=_C1739( C1738 C1739 ) \nC1738_=_C2012( C1738 C2012 ) C1738_=_C2133( C1738 C2133 ) C1738_=_C2214( C1738 C2214 ) C1739_=_C2079( C1739 C2079 ) C1739_=_C2134( C1739 C2134 ) C1739_=_C2264( C1739 C2264 ) \nC1739_=_C2295( C1739 C2295 ) C1742_=_C1755( C1742 C1755 ) C1742_=_C1779( C1742 C1779 ) C1742_=_C1780( C1742 C1780 ) C1742_=_C1782( C1742 C1782 ) C1742_=_C1783( C1742 C1783 ) \nC1742_=_C1785( C1742 C1785 ) C1742_=_C1787( C1742 C1787 ) C1742_=_C1788( C1742 C1788 ) C1742_=_C1846( C1742 C1846 ) C1742_=_C1858( C1742 C1858 ) C1742_=_C1870( C1742 C1870 ) \nC1742_=_C1871( C1742 C1871 ) C1742_=_C1872( C1742 C1872 ) C1742_=_C1873( C1742 C1873 ) C1742_=_C1874( C1742 C1874 ) C1742_=_C1875( C1742 C1875 ) C1742_=_C1876( C1742 C1876 ) \nC1742_=_C1877( C1742 C1877 ) C1742_=_C1878( C1742 C1878 ) C1742_=_C1879( C1742 C1879 ) C1742_=_C1880( C1742 C1880 ) C1755_=_C1764( C1755 C1764 ) C1755_=_C1779( C1755 C1779 ) \nC1755_=_C1780( C1755 C1780 ) C1755_=_C1782( C1755 C1782 ) C1755_=_C1783( C1755 C1783 ) C1755_=_C1785( C1755 C1785 ) C1755_=_C1787( C1755 C1787 ) C1755_=_C1788( C1755 C1788 ) \nC1755_=_C1846( C1755 C1846 ) C1755_=_C1936( C1755 C1936 ) C1755_=_C1948( C1755 C1948 ) C1755_=_C1949( C1755 C1949 ) C1755_=_C1950( C1755 C1950 ) C1755_=_C1951( C1755 C1951 ) \nC1755_=_C1952( C1755 C1952 ) C1755_=_C1953( C1755 C1953 ) C1755_=_C1954( C1755 C1954 ) C1755_=_C1955( C1755 C1955 ) C1755_=_C1957( C1755 C1957 ) C1755_=_C1958( C1755 C1958 ) \nC1764_=_C1787( C1764 C1787 ) C1764_=_C1806( C1764 C1806 ) C1764_=_C1855( C1764 C1855 ) C1764_=_C1945( C1764 C1945 ) C1764_=_C1966( C1764 C1966 ) C1764_=_C1975( C1764 C1975 ) \nC1764_=_C1983( C1764 C1983 ) C1764_=_C1990( C1764 C1990 ) C1764_=_C1996( C1764 C1996 ) C1764_=_C2001( C1764 C2001 ) C1764_=_C2005( C1764 C2005 ) C1764_=_C2008( C1764 C2008 ) \nC1764_=_C2011( C1764 C2011 ) C1764_=_C2012( C1764 C2012 ) C1774_=_C1777( C1774 C1777 ) C1774_=_C1785( C1774 C1785 ) C1774_=_C1837( C1774 C1837 ) C1774_=_C1865( C1774 C1865 ) \nC1774_=_C1943( C1774 C1943 ) C1774_=_C2020( C1774 C2020 ) C1774_=_C2030( C1774 C2030 ) C1774_=_C2039( C1774 C2039 ) C1774_=_C2047( C1774 C2047 ) C1774_=_C2054( C1774 C2054 ) \nC1774_=_C2060( C1774 C2060 ) C1774_=_C2065( C1774 C2065 ) C1774_=_C2070( C1774 C2070 ) C1774_=_C2071( C1774 C2071 ) C1774_=_C2072( C1774 C2072 ) C1774_=_C2073( C1774 C2073 ) \nC1777_=_C1788( C1777 C1788 ) C1777_=_C1822( C1777 C1822 ) C1777_=_C1837( C1777 C1837 ) C1777_=_C1868( C1777 C1868 ) C1777_=_C1946( C1777 C1946 ) C1777_=_C2023( C1777 C2023 ) \nC1777_=_C2033( C1777 C2033 ) C1777_=_C2042( C1777 C2042 ) C1777_=_C2050( C1777 C2050 ) C1777_=_C2057( C1777 C2057 ) C1777_=_C2063( C1777 C2063 ) C1777_=_C2068( C1777 C2068 ) \nC1777_=_C2072( C1777 C2072 ) C1777_=_C2075( C1777 C2075 ) C1777_=_C2077(</w:t>
      </w:r>
    </w:p>
    <w:p>
      <w:pPr>
        <w:pStyle w:val="PreformattedText"/>
        <w:bidi w:val="0"/>
        <w:spacing w:before="0" w:after="0"/>
        <w:jc w:val="left"/>
        <w:rPr/>
      </w:pPr>
      <w:r>
        <w:rPr/>
        <w:t xml:space="preserve"> </w:t>
      </w:r>
      <w:r>
        <w:rPr/>
        <w:t>C1777 C2077 ) C1777_=_C2079( C1777 C2079 ) C1779_=_C1780( C1779 C1780 ) C1779_=_C1782( C1779 C1782 ) \nC1779_=_C1783( C1779 C1783 ) C1779_=_C1785( C1779 C1785 ) C1779_=_C1787( C1779 C1787 ) C1779_=_C1788( C1779 C1788 ) C1779_=_C1870( C1779 C1870 ) C1779_=_C1948( C1779 C1948 ) \nC1779_=_C2014( C1779 C2014 ) C1779_=_C2080( C1779 C2080 ) C1779_=_C2081( C1779 C2081 ) C1779_=_C2082( C1779 C2082 ) C1779_=_C2083( C1779 C2083 ) C1779_=_C2084( C1779 C2084 ) \nC1779_=_C2085( C1779 C2085 ) C1779_=_C2086( C1779 C2086 ) C1779_=_C2087( C1779 C2087 ) C1779_=_C2088( C1779 C2088 ) C1779_=_C2089( C1779 C2089 ) C1780_=_C1782( C1780 C1782 ) \nC1780_=_C1783( C1780 C1783 ) C1780_=_C1785( C1780 C1785 ) C1780_=_C1787( C1780 C1787 ) C1780_=_C1788( C1780 C1788 ) C1780_=_C1806( C1780 C1806 ) C1780_=_C1871( C1780 C1871 ) \nC1780_=_C1949( C1780 C1949 ) C1780_=_C2015( C1780 C2015 ) C1780_=_C2080( C1780 C2080 ) C1780_=_C2090( C1780 C2090 ) C1780_=_C2091( C1780 C2091 ) C1780_=_C2092( C1780 C2092 ) \nC1780_=_C2093( C1780 C2093 ) C1780_=_C2094( C1780 C2094 ) C1780_=_C2095( C1780 C2095 ) C1780_=_C2097( C1780 C2097 ) C1780_=_C2098( C1780 C2098 ) C1782_=_C1783( C1782 C1783 ) \nC1782_=_C1785( C1782 C1785 ) C1782_=_C1787( C1782 C1787 ) C1782_=_C1788( C1782 C1788 ) C1782_=_C1822( C1782 C1822 ) C1782_=_C1873( C1782 C1873 ) C1782_=_C1951( C1782 C1951 ) \nC1782_=_C2017( C1782 C2017 ) C1782_=_C2082( C1782 C2082 ) C1782_=_C2091( C1782 C2091 ) C1782_=_C2099( C1782 C2099 ) C1782_=_C2107( C1782 C2107 ) C1782_=_C2108( C1782 C2108 ) \nC1782_=_C2109( C1782 C2109 ) C1782_=_C2110( C1782 C2110 ) C1782_=_C2111( C1782 C2111 ) C1782_=_C2113( C1782 C2113 ) C1783_=_C1785( C1783 C1785 ) C1783_=_C1787( C1783 C1787 ) \nC1783_=_C1788( C1783 C1788 ) C1783_=_C1874( C1783 C1874 ) C1783_=_C1952( C1783 C1952 ) C1783_=_C2018( C1783 C2018 ) C1783_=_C2083( C1783 C2083 ) C1783_=_C2092( C1783 C2092 ) \nC1783_=_C2100( C1783 C2100 ) C1783_=_C2107( C1783 C2107 ) C1783_=_C2114( C1783 C2114 ) C1783_=_C2115( C1783 C2115 ) C1783_=_C2116( C1783 C2116 ) C1783_=_C2117( C1783 C2117 ) \nC1783_=_C2118( C1783 C2118 ) C1783_=_C2119( C1783 C2119 ) C1785_=_C1787( C1785 C1787 ) C1785_=_C1788( C1785 C1788 ) C1785_=_C1837( C1785 C1837 ) C1785_=_C1876( C1785 C1876 ) \nC1785_=_C1954( C1785 C1954 ) C1785_=_C2020( C1785 C2020 ) C1785_=_C2085( C1785 C2085 ) C1785_=_C2094( C1785 C2094 ) C1785_=_C2102( C1785 C2102 ) C1785_=_C2109( C1785 C2109 ) \nC1785_=_C2115( C1785 C2115 ) C1785_=_C2120( C1785 C2120 ) C1785_=_C2125( C1785 C2125 ) C1785_=_C2126( C1785 C2126 ) C1785_=_C2127( C1785 C2127 ) C1785_=_C2128( C1785 C2128 ) \nC1787_=_C1788( C1787 C1788 ) C1787_=_C1806( C1787 C1806 ) C1787_=_C1878( C1787 C1878 ) C1787_=_C2022( C1787 C2022 ) C1787_=_C2087( C1787 C2087 ) C1787_=_C2104( C1787 C2104 ) \nC1787_=_C2111( C1787 C2111 ) C1787_=_C2117( C1787 C2117 ) C1787_=_C2122( C1787 C2122 ) C1787_=_C2126( C1787 C2126 ) C1787_=_C2129( C1787 C2129 ) C1787_=_C2132( C1787 C2132 ) \nC1787_=_C2133( C1787 C2133 ) C1788_=_C1822( C1788 C1822 ) C1788_=_C1837( C1788 C1837 ) C1788_=_C1879( C1788 C1879 ) C1788_=_C1957( C1788 C1957 ) C1788_=_C2023( C1788 C2023 ) \nC1788_=_C2088( C1788 C2088 ) C1788_=_C2097( C1788 C2097 ) C1788_=_C2105( C1788 C2105 ) C1788_=_C2118( C1788 C2118 ) C1788_=_C2123( C1788 C2123 ) C1788_=_C2127( C1788 C2127 ) \nC1788_=_C2130( C1788 C2130 ) C1788_=_C2132( C1788 C2132 ) C1788_=_C2134( C1788 C2134 ) C1806_=_C1897( C1806 C1897 ) C1806_=_C1975( C1806 C1975 ) C1806_=_C2041( C1806 C2041 ) \nC1806_=_C2141( C1806 C2141 ) C1806_=_C2185( C1806 C2185 ) C1806_=_C2192( C1806 C2192 ) C1806_=_C2198( C1806 C2198 ) C1806_=_C2203( C1806 C2203 ) C1806_=_C2207( C1806 C2207 ) \nC1806_=_C2210( C1806 C2210 ) C1806_=_C2213( C1806 C2213 ) C1806_=_C2214( C1806 C2214 ) C1822_=_C1837( C1822 C1837 ) C1822_=_C1913( C1822 C1913 ) C1822_=_C1991( C1822 C1991 ) \nC1822_=_C2057( C1822 C2057 ) C1822_=_C2157( C1822 C2157 ) C1822_=_C2193( C1822 C2193 ) C1822_=_C2221( C1822 C2221 ) C1822_=_C2248( C1822 C2248 ) C1822_=_C2253( C1822 C2253 ) \nC1822_=_C2257( C1822 C2257 ) C1822_=_C2260( C1822 C2260 ) C1822_=_C2262( C1822 C2262 ) C1822_=_C2264( C1822 C2264 ) C1837_=_C1928( C1837 C1928 ) C1837_=_C2006( C1837 C2006 ) \nC1837_=_C2072( C1837 C2072 ) C1837_=_C2127( C1837 C2127 ) C1837_=_C2172( C1837 C2172 ) C1837_=_C2208( C1837 C2208 ) C1837_=_C2236( C1837 C2236 ) C1837_=_C2257( C1837 C2257 ) \nC1837_=_C2272( C1837 C2272 ) C1837_=_C2282( C1837 C2282 ) C1837_=_C2291( C1837 C2291 ) C1837_=_C2293( C1837 C2293 ) C1837_=_C2295( C1837 C2295 ) C1846_=_C1855( C1846 C1855 ) \nC1846_=_C1858( C1846 C1858 ) C1846_=_C1870( C1846 C1870 ) C1846_=_C1871( C1846 C1871 ) C1846_=_C1872( C1846 C1872 ) C1846_=_C1873( C1846 C1873 ) C1846_=_C1874( C1846 C1874 ) \nC1846_=_C1875( C1846 C1875 ) C1846_=_C1876( C1846 C1876 ) C1846_=_C1877( C1846 C1877 ) C1846_=_C1878( C1846 C1878 ) C1846_=_C1879( C1846 C1879 ) C1846_=_C1880( C1846 C1880 ) \nC1846_=_C1936( C1846 C1936 ) C1846_=_C1948( C1846 C1948 ) C1846_=_C1949( C1846 C1949 ) C1846_=_C1950( C1846 C1950 ) C1846_=_C1951( C1846 C1951 ) C1846_=_C1952( C1846 C1952 ) \nC1846_=_C1953( C1846 C1953 ) C1846_=_C1954( C1846 C1954 ) C1846_=_C1955( C1846 C1955 ) C1846_=_C1957( C1846 C1957 ) C1846_=_C1958( C1846 C1958 ) C1855_=_C1878( C1855 C1878 ) \nC1855_=_C1897( C1855 C1897 ) C1855_=_C1945( C1855 C1945 ) C1855_=_C1966( C1855 C1966 ) C1855_=_C1975( C1855 C1975 ) C1855_=_C1983( C1855 C1983 ) C1855_=_C1990( C1855 C1990 ) \nC1855_=_C1996( C1855 C1996 ) C1855_=_C2001( C1855 C2001 ) C1855_=_C2005( C1855 C2005 ) C1855_=_C2008( C1855 C2008 ) C1855_=_C2011( C1855 C2011 ) C1855_=_C2012( C1855 C2012 ) \nC1858_=_C1865( C1858 C1865 ) C1858_=_C1868( C1858 C1868 ) C1858_=_C1870( C1858 C1870 ) C1858_=_C1871( C1858 C1871 ) C1858_=_C1872( C1858 C1872 ) C1858_=_C1873( C1858 C1873 ) \nC1858_=_C1874( C1858 C1874 ) C1858_=_C1875( C1858 C1875 ) C1858_=_C1876( C1858 C1876 ) C1858_=_C1877( C1858 C1877 ) C1858_=_C1878( C1858 C1878 ) C1858_=_C1879( C1858 C1879 ) \nC1858_=_C1880( C1858 C1880 ) C1858_=_C1936( C1858 C1936 ) C1858_=_C2014( C1858 C2014 ) C1858_=_C2015( C1858 C2015 ) C1858_=_C2017( C1858 C2017 ) C1858_=_C2018( C1858 C2018 ) \nC1858_=_C2020( C1858 C2020 ) C1858_=_C2022( C1858 C2022 ) C1858_=_C2023( C1858 C2023 ) C1865_=_C1868( C1865 C1868 ) C1865_=_C1876( C1865 C1876 ) C1865_=_C1928( C1865 C1928 ) \nC1865_=_C1943( C1865 C1943 ) C1865_=_C2020( C1865 C2020 ) C1865_=_C2030( C1865 C2030 ) C1865_=_C2039( C1865 C2039 ) C1865_=_C2047( C1865 C2047 ) C1865_=_C2054( C1865 C2054 ) \nC1865_=_C2060( C1865 C2060 ) C1865_=_C2065( C1865 C2065 ) C1865_=_C2070( C1865 C2070 ) C1865_=_C2071( C1865 C2071 ) C1865_=_C2072( C1865 C2072 ) C1865_=_C2073( C1865 C2073 ) \nC1868_=_C1879( C1868 C1879 ) C1868_=_C1913( C1868 C1913 ) C1868_=_C1928( C1868 C1928 ) C1868_=_C1946( C1868 C1946 ) C1868_=_C2023( C1868 C2023 ) C1868_=_C2033( C1868 C2033 ) \nC1868_=_C2042( C1868 C2042 ) C1868_=_C2050( C1868 C2050 ) C1868_=_C2057( C1868 C2057 ) C1868_=_C2063( C1868 C2063 ) C1868_=_C2068( C1868 C2068 ) C1868_=_C2072( C1868 C2072 ) \nC1868_=_C2075( C1868 C2075 ) C1868_=_C2077( C1868 C2077 ) C1868_=_C2079( C1868 C2079 ) C1870_=_C1871( C1870 C1871 ) C1870_=_C1872( C1870 C1872 ) C1870_=_C1873( C1870 C1873 ) \nC1870_=_C1874( C1870 C1874 ) C1870_=_C1875( C1870 C1875 ) C1870_=_C1876( C1870 C1876 ) C1870_=_C1877( C1870 C1877 ) C1870_=_C1878( C1870 C1878 ) C1870_=_C1879( C1870 C1879 ) \nC1870_=_C1880( C1870 C1880 ) C1870_=_C1948( C1870 C1948 ) C1870_=_C2014( C1870 C2014 ) C1870_=_C2080( C1870 C2080 ) C1870_=_C2081( C1870 C2081 ) C1870_=_C2082( C1870 C2082 ) \nC1870_=_C2083( C1870 C2083 ) C1870_=_C2084( C1870 C2084 ) C1870_=_C2085( C1870 C2085 ) C1870_=_C2086( C1870 C2086 ) C1870_=_C2087( C1870 C2087 ) C1870_=_C2088( C1870 C2088 ) \nC1870_=_C2089( C1870 C2089 ) C1871_=_C1872( C1871 C1872 ) C1871_=_C1873( C1871 C1873 ) C1871_=_C1874( C1871 C1874 ) C1871_=_C1875( C1871 C1875 ) C1871_=_C1876( C1871 C1876 ) \nC1871_=_C1877( C1871 C1877 ) C1871_=_C1878( C1871 C1878 ) C1871_=_C1879( C1871 C1879 ) C1871_=_C1880( C1871 C1880 ) C1871_=_C1897( C1871 C1897 ) C1871_=_C1949( C1871 C1949 ) \nC1871_=_C2015( C1871 C2015 ) C1871_=_C2080( C1871 C2080 ) C1871_=_C2090( C1871 C2090 ) C1871_=_C2091( C1871 C2091 ) C1871_=_C2092( C1871 C2092 ) C1871_=_C2093( C1871 C2093 ) \nC1871_=_C2094( C1871 C2094 ) C1871_=_C2095( C1871 C2095 ) C1871_=_C2097( C1871 C2097 ) C1871_=_C2098( C1871 C2098 ) C1872_=_C1873( C1872 C1873 ) C1872_=_C1874( C1872 C1874 ) \nC1872_=_C1875( C1872 C1875 ) C1872_=_C1876( C1872 C1876 ) C1872_=_C1877( C1872 C1877 ) C1872_=_C1878( C1872 C1878 ) C1872_=_C1879( C1872 C1879 ) C1872_=_C1880( C1872 C1880 ) \nC1872_=_C1950( C1872 C1950 ) C1872_=_C2081( C1872 C2081 ) C1872_=_C2090( C1872 C2090 ) C1872_=_C2099( C1872 C2099 ) C1872_=_C2100( C1872 C2100 ) C1872_=_C2102( C1872 C2102 ) \nC1872_=_C2104( C1872 C2104 ) C1872_=_C2105( C1872 C2105 ) C1873_=_C1874( C1873 C1874 ) C1873_=_C1875( C1873 C1875 ) C1873_=_C1876( C1873 C1876 ) C1873_=_C1877( C1873 C1877 ) \nC1873_=_C1878( C1873 C1878 ) C1873_=_C1879( C1873 C1879 ) C1873_=_C1880( C1873 C1880 ) C1873_=_C1913( C1873 C1913 ) C1873_=_C1951( C1873 C1951 ) C1873_=_C2017( C1873 C2017 ) \nC1873_=_C2082( C1873 C2082 ) C1873_=_C2091( C1873 C2091 ) C1873_=_C2099( C1873 C2099 ) C1873_=_C2107( C1873 C2107 ) C1873_=_C2108( C1873 C2108 ) C1873_=_C2109( C1873 C2109 ) \nC1873_=_C2110( C1873 C2110 ) C1873_=_C2111( C1873 C2111 ) C1873_=_C2113( C1873 C2113 ) C1874_=_C1875( C1874 C1875 ) C1874_=_C1876( C1874 C1876 ) C1874_=_C1877( C1874 C1877 ) \nC1874_=_C1878( C1874 C1878 ) C1874_=_C1879( C1874 C1879 ) C1874_=_C1880( C1874 C1880 ) C1874_=_C1952( C1874 C1952 ) C1874_=_C2018( C1874 C2018 ) C1874_=_C2083( C1874 C2083 ) \nC1874_=_C2092( C1874 C2092 ) C1874_=_C2100( C1874 C2100 ) C1874_=_C2107( C1874 C2107 ) C1874_=_C2114( C1874 C2114 ) C1874_=_C2115( C1874 C2115 ) C1874_=_C2116( C1874 C2116 ) \nC1874_=_C2117( C1874 C2117 ) C1874_=_C2118( C1874 C2118 ) C1874_=_C2119( C1874 C2119 ) C1875_=_C1876( C1875 C1876 ) C1875_=_C1877(</w:t>
      </w:r>
    </w:p>
    <w:p>
      <w:pPr>
        <w:pStyle w:val="PreformattedText"/>
        <w:bidi w:val="0"/>
        <w:spacing w:before="0" w:after="0"/>
        <w:jc w:val="left"/>
        <w:rPr/>
      </w:pPr>
      <w:r>
        <w:rPr/>
        <w:t xml:space="preserve"> </w:t>
      </w:r>
      <w:r>
        <w:rPr/>
        <w:t>C1875 C1877 ) C1875_=_C1878( C1875 C1878 ) \nC1875_=_C1879( C1875 C1879 ) C1875_=_C1880( C1875 C1880 ) C1875_=_C1953( C1875 C1953 ) C1875_=_C2084( C1875 C2084 ) C1875_=_C2093( C1875 C2093 ) C1875_=_C2108( C1875 C2108 ) \nC1875_=_C2114( C1875 C2114 ) C1875_=_C2120( C1875 C2120 ) C1875_=_C2122( C1875 C2122 ) C1875_=_C2123( C1875 C2123 ) C1876_=_C1877( C1876 C1877 ) C1876_=_C1878( C1876 C1878 ) \nC1876_=_C1879( C1876 C1879 ) C1876_=_C1880( C1876 C1880 ) C1876_=_C1928( C1876 C1928 ) C1876_=_C1954( C1876 C1954 ) C1876_=_C2020( C1876 C2020 ) C1876_=_C2085( C1876 C2085 ) \nC1876_=_C2094( C1876 C2094 ) C1876_=_C2102( C1876 C2102 ) C1876_=_C2109( C1876 C2109 ) C1876_=_C2115( C1876 C2115 ) C1876_=_C2120( C1876 C2120 ) C1876_=_C2125( C1876 C2125 ) \nC1876_=_C2126( C1876 C2126 ) C1876_=_C2127( C1876 C2127 ) C1876_=_C2128( C1876 C2128 ) C1877_=_C1878( C1877 C1878 ) C1877_=_C1879( C1877 C1879 ) C1877_=_C1880( C1877 C1880 ) \nC1877_=_C1955( C1877 C1955 ) C1877_=_C2086( C1877 C2086 ) C1877_=_C2095( C1877 C2095 ) C1877_=_C2110( C1877 C2110 ) C1877_=_C2116( C1877 C2116 ) C1877_=_C2125( C1877 C2125 ) \nC1877_=_C2129( C1877 C2129 ) C1877_=_C2130( C1877 C2130 ) C1878_=_C1879( C1878 C1879 ) C1878_=_C1880( C1878 C1880 ) C1878_=_C1897( C1878 C1897 ) C1878_=_C2022( C1878 C2022 ) \nC1878_=_C2087( C1878 C2087 ) C1878_=_C2104( C1878 C2104 ) C1878_=_C2111( C1878 C2111 ) C1878_=_C2117( C1878 C2117 ) C1878_=_C2122( C1878 C2122 ) C1878_=_C2126( C1878 C2126 ) \nC1878_=_C2129( C1878 C2129 ) C1878_=_C2132( C1878 C2132 ) C1878_=_C2133( C1878 C2133 ) C1879_=_C1880( C1879 C1880 ) C1879_=_C1913( C1879 C1913 ) C1879_=_C1928( C1879 C1928 ) \nC1879_=_C1957( C1879 C1957 ) C1879_=_C2023( C1879 C2023 ) C1879_=_C2088( C1879 C2088 ) C1879_=_C2097( C1879 C2097 ) C1879_=_C2105( C1879 C2105 ) C1879_=_C2118( C1879 C2118 ) \nC1879_=_C2123( C1879 C2123 ) C1879_=_C2127( C1879 C2127 ) C1879_=_C2130( C1879 C2130 ) C1879_=_C2132( C1879 C2132 ) C1879_=_C2134( C1879 C2134 ) C1880_=_C1958( C1880 C1958 ) \nC1880_=_C2089( C1880 C2089 ) C1880_=_C2098( C1880 C2098 ) C1880_=_C2113( C1880 C2113 ) C1880_=_C2119( C1880 C2119 ) C1880_=_C2128( C1880 C2128 ) C1880_=_C2133( C1880 C2133 ) \nC1880_=_C2134( C1880 C2134 ) C1897_=_C1975( C1897 C1975 ) C1897_=_C2041( C1897 C2041 ) C1897_=_C2141( C1897 C2141 ) C1897_=_C2185( C1897 C2185 ) C1897_=_C2192( C1897 C2192 ) \nC1897_=_C2198( C1897 C2198 ) C1897_=_C2203( C1897 C2203 ) C1897_=_C2207( C1897 C2207 ) C1897_=_C2210( C1897 C2210 ) C1897_=_C2213( C1897 C2213 ) C1897_=_C2214( C1897 C2214 ) \nC1913_=_C1928( C1913 C1928 ) C1913_=_C1991( C1913 C1991 ) C1913_=_C2057( C1913 C2057 ) C1913_=_C2157( C1913 C2157 ) C1913_=_C2193( C1913 C2193 ) C1913_=_C2221( C1913 C2221 ) \nC1913_=_C2248( C1913 C2248 ) C1913_=_C2253( C1913 C2253 ) C1913_=_C2257( C1913 C2257 ) C1913_=_C2260( C1913 C2260 ) C1913_=_C2262( C1913 C2262 ) C1913_=_C2264( C1913 C2264 ) \nC1928_=_C2006( C1928 C2006 ) C1928_=_C2072( C1928 C2072 ) C1928_=_C2127( C1928 C2127 ) C1928_=_C2172( C1928 C2172 ) C1928_=_C2208( C1928 C2208 ) C1928_=_C2236( C1928 C2236 ) \nC1928_=_C2257( C1928 C2257 ) C1928_=_C2272( C1928 C2272 ) C1928_=_C2282( C1928 C2282 ) C1928_=_C2291( C1928 C2291 ) C1928_=_C2293( C1928 C2293 ) C1928_=_C2295( C1928 C2295 ) \nC1936_=_C1943( C1936 C1943 ) C1936_=_C1945( C1936 C1945 ) C1936_=_C1946( C1936 C1946 ) C1936_=_C1948( C1936 C1948 ) C1936_=_C1949( C1936 C1949 ) C1936_=_C1950( C1936 C1950 ) \nC1936_=_C1951( C1936 C1951 ) C1936_=_C1952( C1936 C1952 ) C1936_=_C1953( C1936 C1953 ) C1936_=_C1954( C1936 C1954 ) C1936_=_C1955( C1936 C1955 ) C1936_=_C1957( C1936 C1957 ) \nC1936_=_C1958( C1936 C1958 ) C1936_=_C2014( C1936 C2014 ) C1936_=_C2015( C1936 C2015 ) C1936_=_C2017( C1936 C2017 ) C1936_=_C2018( C1936 C2018 ) C1936_=_C2020( C1936 C2020 ) \nC1936_=_C2022( C1936 C2022 ) C1936_=_C2023( C1936 C2023 ) C1943_=_C1945( C1943 C1945 ) C1943_=_C1946( C1943 C1946 ) C1943_=_C1954( C1943 C1954 ) C1943_=_C2005( C1943 C2005 ) \nC1943_=_C2006( C1943 C2006 ) C1943_=_C2020( C1943 C2020 ) C1943_=_C2030( C1943 C2030 ) C1943_=_C2039( C1943 C2039 ) C1943_=_C2047( C1943 C2047 ) C1943_=_C2054( C1943 C2054 ) \nC1943_=_C2060( C1943 C2060 ) C1943_=_C2065( C1943 C2065 ) C1943_=_C2070( C1943 C2070 ) C1943_=_C2071( C1943 C2071 ) C1943_=_C2072( C1943 C2072 ) C1943_=_C2073( C1943 C2073 ) \nC1945_=_C1946( C1945 C1946 ) C1945_=_C1966( C1945 C1966 ) C1945_=_C1975( C1945 C1975 ) C1945_=_C1983( C1945 C1983 ) C1945_=_C1990( C1945 C1990 ) C1945_=_C1996( C1945 C1996 ) \nC1945_=_C2001( C1945 C2001 ) C1945_=_C2005( C1945 C2005 ) C1945_=_C2008( C1945 C2008 ) C1945_=_C2011( C1945 C2011 ) C1945_=_C2012( C1945 C2012 ) C1945_=_C2022( C1945 C2022 ) \nC1945_=_C2041( C1945 C2041 ) C1945_=_C2071( C1945 C2071 ) C1945_=_C2077( C1945 C2077 ) C1946_=_C1957( C1946 C1957 ) C1946_=_C1991( C1946 C1991 ) C1946_=_C2006( C1946 C2006 ) \nC1946_=_C2011( C1946 C2011 ) C1946_=_C2023( C1946 C2023 ) C1946_=_C2033( C1946 C2033 ) C1946_=_C2042( C1946 C2042 ) C1946_=_C2050( C1946 C2050 ) C1946_=_C2057( C1946 C2057 ) \nC1946_=_C2063( C1946 C2063 ) C1946_=_C2068( C1946 C2068 ) C1946_=_C2072( C1946 C2072 ) C1946_=_C2075( C1946 C2075 ) C1946_=_C2077( C1946 C2077 ) C1946_=_C2079( C1946 C2079 ) \nC1948_=_C1949( C1948 C1949 ) C1948_=_C1950( C1948 C1950 ) C1948_=_C1951( C1948 C1951 ) C1948_=_C1952( C1948 C1952 ) C1948_=_C1953( C1948 C1953 ) C1948_=_C1954( C1948 C1954 ) \nC1948_=_C1955( C1948 C1955 ) C1948_=_C1957( C1948 C1957 ) C1948_=_C1958( C1948 C1958 ) C1948_=_C1966( C1948 C1966 ) C1948_=_C2014( C1948 C2014 ) C1948_=_C2080( C1948 C2080 ) \nC1948_=_C2081( C1948 C2081 ) C1948_=_C2082( C1948 C2082 ) C1948_=_C2083( C1948 C2083 ) C1948_=_C2084( C1948 C2084 ) C1948_=_C2085( C1948 C2085 ) C1948_=_C2086( C1948 C2086 ) \nC1948_=_C2087( C1948 C2087 ) C1948_=_C2088( C1948 C2088 ) C1948_=_C2089( C1948 C2089 ) C1949_=_C1950( C1949 C1950 ) C1949_=_C1951( C1949 C1951 ) C1949_=_C1952( C1949 C1952 ) \nC1949_=_C1953( C1949 C1953 ) C1949_=_C1954( C1949 C1954 ) C1949_=_C1955( C1949 C1955 ) C1949_=_C1957( C1949 C1957 ) C1949_=_C1958( C1949 C1958 ) C1949_=_C1975( C1949 C1975 ) \nC1949_=_C2015( C1949 C2015 ) C1949_=_C2080( C1949 C2080 ) C1949_=_C2090( C1949 C2090 ) C1949_=_C2091( C1949 C2091 ) C1949_=_C2092( C1949 C2092 ) C1949_=_C2093( C1949 C2093 ) \nC1949_=_C2094( C1949 C2094 ) C1949_=_C2095( C1949 C2095 ) C1949_=_C2097( C1949 C2097 ) C1949_=_C2098( C1949 C2098 ) C1950_=_C1951( C1950 C1951 ) C1950_=_C1952( C1950 C1952 ) \nC1950_=_C1953( C1950 C1953 ) C1950_=_C1954( C1950 C1954 ) C1950_=_C1955( C1950 C1955 ) C1950_=_C1957( C1950 C1957 ) C1950_=_C1958( C1950 C1958 ) C1950_=_C1983( C1950 C1983 ) \nC1950_=_C2081( C1950 C2081 ) C1950_=_C2090( C1950 C2090 ) C1950_=_C2099( C1950 C2099 ) C1950_=_C2100( C1950 C2100 ) C1950_=_C2102( C1950 C2102 ) C1950_=_C2104( C1950 C2104 ) \nC1950_=_C2105( C1950 C2105 ) C1951_=_C1952( C1951 C1952 ) C1951_=_C1953( C1951 C1953 ) C1951_=_C1954( C1951 C1954 ) C1951_=_C1955( C1951 C1955 ) C1951_=_C1957( C1951 C1957 ) \nC1951_=_C1958( C1951 C1958 ) C1951_=_C1990( C1951 C1990 ) C1951_=_C1991( C1951 C1991 ) C1951_=_C2017( C1951 C2017 ) C1951_=_C2082( C1951 C2082 ) C1951_=_C2091( C1951 C2091 ) \nC1951_=_C2099( C1951 C2099 ) C1951_=_C2107( C1951 C2107 ) C1951_=_C2108( C1951 C2108 ) C1951_=_C2109( C1951 C2109 ) C1951_=_C2110( C1951 C2110 ) C1951_=_C2111( C1951 C2111 ) \nC1951_=_C2113( C1951 C2113 ) C1952_=_C1953( C1952 C1953 ) C1952_=_C1954( C1952 C1954 ) C1952_=_C1955( C1952 C1955 ) C1952_=_C1957( C1952 C1957 ) C1952_=_C1958( C1952 C1958 ) \nC1952_=_C1996( C1952 C1996 ) C1952_=_C2018( C1952 C2018 ) C1952_=_C2083( C1952 C2083 ) C1952_=_C2092( C1952 C2092 ) C1952_=_C2100( C1952 C2100 ) C1952_=_C2107( C1952 C2107 ) \nC1952_=_C2114( C1952 C2114 ) C1952_=_C2115( C1952 C2115 ) C1952_=_C2116( C1952 C2116 ) C1952_=_C2117( C1952 C2117 ) C1952_=_C2118( C1952 C2118 ) C1952_=_C2119( C1952 C2119 ) \nC1953_=_C1954( C1953 C1954 ) C1953_=_C1955( C1953 C1955 ) C1953_=_C1957( C1953 C1957 ) C1953_=_C1958( C1953 C1958 ) C1953_=_C2001( C1953 C2001 ) C1953_=_C2084( C1953 C2084 ) \nC1953_=_C2093( C1953 C2093 ) C1953_=_C2108( C1953 C2108 ) C1953_=_C2114( C1953 C2114 ) C1953_=_C2120( C1953 C2120 ) C1953_=_C2122( C1953 C2122 ) C1953_=_C2123( C1953 C2123 ) \nC1954_=_C1955( C1954 C1955 ) C1954_=_C1957( C1954 C1957 ) C1954_=_C1958( C1954 C1958 ) C1954_=_C2005( C1954 C2005 ) C1954_=_C2006( C1954 C2006 ) C1954_=_C2020( C1954 C2020 ) \nC1954_=_C2085( C1954 C2085 ) C1954_=_C2094( C1954 C2094 ) C1954_=_C2102( C1954 C2102 ) C1954_=_C2109( C1954 C2109 ) C1954_=_C2115( C1954 C2115 ) C1954_=_C2120( C1954 C2120 ) \nC1954_=_C2125( C1954 C2125 ) C1954_=_C2126( C1954 C2126 ) C1954_=_C2127( C1954 C2127 ) C1954_=_C2128( C1954 C2128 ) C1955_=_C1957( C1955 C1957 ) C1955_=_C1958( C1955 C1958 ) \nC1955_=_C2008( C1955 C2008 ) C1955_=_C2086( C1955 C2086 ) C1955_=_C2095( C1955 C2095 ) C1955_=_C2110( C1955 C2110 ) C1955_=_C2116( C1955 C2116 ) C1955_=_C2125( C1955 C2125 ) \nC1955_=_C2129( C1955 C2129 ) C1955_=_C2130( C1955 C2130 ) C1957_=_C1958( C1957 C1958 ) C1957_=_C1991( C1957 C1991 ) C1957_=_C2006( C1957 C2006 ) C1957_=_C2011( C1957 C2011 ) \nC1957_=_C2023( C1957 C2023 ) C1957_=_C2088( C1957 C2088 ) C1957_=_C2097( C1957 C2097 ) C1957_=_C2105( C1957 C2105 ) C1957_=_C2118( C1957 C2118 ) C1957_=_C2123( C1957 C2123 ) \nC1957_=_C2127( C1957 C2127 ) C1957_=_C2130( C1957 C2130 ) C1957_=_C2132( C1957 C2132 ) C1957_=_C2134( C1957 C2134 ) C1958_=_C2012( C1958 C2012 ) C1958_=_C2089( C1958 C2089 ) \nC1958_=_C2098( C1958 C2098 ) C1958_=_C2113( C1958 C2113 ) C1958_=_C2119( C1958 C2119 ) C1958_=_C2128( C1958 C2128 ) C1958_=_C2133( C1958 C2133 ) C1958_=_C2134( C1958 C2134 ) \nC1966_=_C1975( C1966 C1975 ) C1966_=_C1983( C1966 C1983 ) C1966_=_C1990( C1966 C1990 ) C1966_=_C1996( C1966 C1996 ) C1966_=_C2001( C1966 C2001 ) C1966_=_C2005( C1966 C2005 ) \nC1966_=_C2008( C1966 C2008 ) C1966_=_C2011( C1966 C2011 ) C1966_=_C2012( C1966 C2012 ) C1966_=_C2087( C1966 C2087 ) C1966_=_C2141( C1966 C2141 ) C1975_=_C1983( C1975 C1983 ) \nC1975_=_C1990(</w:t>
      </w:r>
    </w:p>
    <w:p>
      <w:pPr>
        <w:pStyle w:val="PreformattedText"/>
        <w:bidi w:val="0"/>
        <w:spacing w:before="0" w:after="0"/>
        <w:jc w:val="left"/>
        <w:rPr/>
      </w:pPr>
      <w:r>
        <w:rPr/>
        <w:t xml:space="preserve"> </w:t>
      </w:r>
      <w:r>
        <w:rPr/>
        <w:t>C1975 C1990 ) C1975_=_C1996( C1975 C1996 ) C1975_=_C2001( C1975 C2001 ) C1975_=_C2005( C1975 C2005 ) C1975_=_C2008( C1975 C2008 ) C1975_=_C2011( C1975 C2011 ) \nC1975_=_C2012( C1975 C2012 ) C1975_=_C2041( C1975 C2041 ) C1975_=_C2141( C1975 C2141 ) C1975_=_C2185( C1975 C2185 ) C1975_=_C2192( C1975 C2192 ) C1975_=_C2198( C1975 C2198 ) \nC1975_=_C2203( C1975 C2203 ) C1975_=_C2207( C1975 C2207 ) C1975_=_C2210( C1975 C2210 ) C1975_=_C2213( C1975 C2213 ) C1975_=_C2214( C1975 C2214 ) C1983_=_C1990( C1983 C1990 ) \nC1983_=_C1996( C1983 C1996 ) C1983_=_C2001( C1983 C2001 ) C1983_=_C2005( C1983 C2005 ) C1983_=_C2008( C1983 C2008 ) C1983_=_C2011( C1983 C2011 ) C1983_=_C2012( C1983 C2012 ) \nC1983_=_C2104( C1983 C2104 ) C1983_=_C2185( C1983 C2185 ) C1990_=_C1991( C1990 C1991 ) C1990_=_C1996( C1990 C1996 ) C1990_=_C2001( C1990 C2001 ) C1990_=_C2005( C1990 C2005 ) \nC1990_=_C2008( C1990 C2008 ) C1990_=_C2011( C1990 C2011 ) C1990_=_C2012( C1990 C2012 ) C1990_=_C2111( C1990 C2111 ) C1990_=_C2192( C1990 C2192 ) C1990_=_C2262( C1990 C2262 ) \nC1991_=_C2006( C1991 C2006 ) C1991_=_C2011( C1991 C2011 ) C1991_=_C2057( C1991 C2057 ) C1991_=_C2157( C1991 C2157 ) C1991_=_C2193( C1991 C2193 ) C1991_=_C2221( C1991 C2221 ) \nC1991_=_C2248( C1991 C2248 ) C1991_=_C2253( C1991 C2253 ) C1991_=_C2257( C1991 C2257 ) C1991_=_C2260( C1991 C2260 ) C1991_=_C2262( C1991 C2262 ) C1991_=_C2264( C1991 C2264 ) \nC1996_=_C2001( C1996 C2001 ) C1996_=_C2005( C1996 C2005 ) C1996_=_C2008( C1996 C2008 ) C1996_=_C2011( C1996 C2011 ) C1996_=_C2012( C1996 C2012 ) C1996_=_C2117( C1996 C2117 ) \nC1996_=_C2198( C1996 C2198 ) C2001_=_C2005( C2001 C2005 ) C2001_=_C2008( C2001 C2008 ) C2001_=_C2011( C2001 C2011 ) C2001_=_C2012( C2001 C2012 ) C2001_=_C2122( C2001 C2122 ) \nC2001_=_C2203( C2001 C2203 ) C2005_=_C2006( C2005 C2006 ) C2005_=_C2008( C2005 C2008 ) C2005_=_C2011( C2005 C2011 ) C2005_=_C2012( C2005 C2012 ) C2005_=_C2071( C2005 C2071 ) \nC2005_=_C2126( C2005 C2126 ) C2005_=_C2207( C2005 C2207 ) C2005_=_C2293( C2005 C2293 ) C2006_=_C2011( C2006 C2011 ) C2006_=_C2072( C2006 C2072 ) C2006_=_C2127( C2006 C2127 ) \nC2006_=_C2172( C2006 C2172 ) C2006_=_C2208( C2006 C2208 ) C2006_=_C2236( C2006 C2236 ) C2006_=_C2257( C2006 C2257 ) C2006_=_C2272( C2006 C2272 ) C2006_=_C2282( C2006 C2282 ) \nC2006_=_C2291( C2006 C2291 ) C2006_=_C2293( C2006 C2293 ) C2006_=_C2295( C2006 C2295 ) C2008_=_C2011( C2008 C2011 ) C2008_=_C2012( C2008 C2012 ) C2008_=_C2129( C2008 C2129 ) \nC2008_=_C2210( C2008 C2210 ) C2011_=_C2012( C2011 C2012 ) C2011_=_C2077( C2011 C2077 ) C2011_=_C2132( C2011 C2132 ) C2011_=_C2213( C2011 C2213 ) C2011_=_C2262( C2011 C2262 ) \nC2011_=_C2293( C2011 C2293 ) C2012_=_C2133( C2012 C2133 ) C2012_=_C2214( C2012 C2214 ) C2014_=_C2015( C2014 C2015 ) C2014_=_C2017( C2014 C2017 ) C2014_=_C2018( C2014 C2018 ) \nC2014_=_C2020( C2014 C2020 ) C2014_=_C2022( C2014 C2022 ) C2014_=_C2023( C2014 C2023 ) C2014_=_C2030( C2014 C2030 ) C2014_=_C2033( C2014 C2033 ) C2014_=_C2080( C2014 C2080 ) \nC2014_=_C2081( C2014 C2081 ) C2014_=_C2082( C2014 C2082 ) C2014_=_C2083( C2014 C2083 ) C2014_=_C2084( C2014 C2084 ) C2014_=_C2085( C2014 C2085 ) C2014_=_C2086( C2014 C2086 ) \nC2014_=_C2087( C2014 C2087 ) C2014_=_C2088( C2014 C2088 ) C2014_=_C2089( C2014 C2089 ) C2015_=_C2017( C2015 C2017 ) C2015_=_C2018( C2015 C2018 ) C2015_=_C2020( C2015 C2020 ) \nC2015_=_C2022( C2015 C2022 ) C2015_=_C2023( C2015 C2023 ) C2015_=_C2039( C2015 C2039 ) C2015_=_C2041( C2015 C2041 ) C2015_=_C2042( C2015 C2042 ) C2015_=_C2080( C2015 C2080 ) \nC2015_=_C2090( C2015 C2090 ) C2015_=_C2091( C2015 C2091 ) C2015_=_C2092( C2015 C2092 ) C2015_=_C2093( C2015 C2093 ) C2015_=_C2094( C2015 C2094 ) C2015_=_C2095( C2015 C2095 ) \nC2015_=_C2097( C2015 C2097 ) C2015_=_C2098( C2015 C2098 ) C2017_=_C2018( C2017 C2018 ) C2017_=_C2020( C2017 C2020 ) C2017_=_C2022( C2017 C2022 ) C2017_=_C2023( C2017 C2023 ) \nC2017_=_C2054( C2017 C2054 ) C2017_=_C2057( C2017 C2057 ) C2017_=_C2082( C2017 C2082 ) C2017_=_C2091( C2017 C2091 ) C2017_=_C2099( C2017 C2099 ) C2017_=_C2107( C2017 C2107 ) \nC2017_=_C2108( C2017 C2108 ) C2017_=_C2109( C2017 C2109 ) C2017_=_C2110( C2017 C2110 ) C2017_=_C2111( C2017 C2111 ) C2017_=_C2113( C2017 C2113 ) C2018_=_C2020( C2018 C2020 ) \nC2018_=_C2022( C2018 C2022 ) C2018_=_C2023( C2018 C2023 ) C2018_=_C2060( C2018 C2060 ) C2018_=_C2063( C2018 C2063 ) C2018_=_C2083( C2018 C2083 ) C2018_=_C2092( C2018 C2092 ) \nC2018_=_C2100( C2018 C2100 ) C2018_=_C2107( C2018 C2107 ) C2018_=_C2114( C2018 C2114 ) C2018_=_C2115( C2018 C2115 ) C2018_=_C2116( C2018 C2116 ) C2018_=_C2117( C2018 C2117 ) \nC2018_=_C2118( C2018 C2118 ) C2018_=_C2119( C2018 C2119 ) C2020_=_C2022( C2020 C2022 ) C2020_=_C2023( C2020 C2023 ) C2020_=_C2030( C2020 C2030 ) C2020_=_C2039( C2020 C2039 ) \nC2020_=_C2047( C2020 C2047 ) C2020_=_C2054( C2020 C2054 ) C2020_=_C2060( C2020 C2060 ) C2020_=_C2065( C2020 C2065 ) C2020_=_C2070( C2020 C2070 ) C2020_=_C2071( C2020 C2071 ) \nC2020_=_C2072( C2020 C2072 ) C2020_=_C2073( C2020 C2073 ) C2020_=_C2085( C2020 C2085 ) C2020_=_C2094( C2020 C2094 ) C2020_=_C2102( C2020 C2102 ) C2020_=_C2109( C2020 C2109 ) \nC2020_=_C2115( C2020 C2115 ) C2020_=_C2120( C2020 C2120 ) C2020_=_C2125( C2020 C2125 ) C2020_=_C2126( C2020 C2126 ) C2020_=_C2127( C2020 C2127 ) C2020_=_C2128( C2020 C2128 ) \nC2022_=_C2023( C2022 C2023 ) C2022_=_C2041( C2022 C2041 ) C2022_=_C2071( C2022 C2071 ) C2022_=_C2077( C2022 C2077 ) C2022_=_C2087( C2022 C2087 ) C2022_=_C2104( C2022 C2104 ) \nC2022_=_C2111( C2022 C2111 ) C2022_=_C2117( C2022 C2117 ) C2022_=_C2122( C2022 C2122 ) C2022_=_C2126( C2022 C2126 ) C2022_=_C2129( C2022 C2129 ) C2022_=_C2132( C2022 C2132 ) \nC2022_=_C2133( C2022 C2133 ) C2023_=_C2033( C2023 C2033 ) C2023_=_C2042( C2023 C2042 ) C2023_=_C2050( C2023 C2050 ) C2023_=_C2057( C2023 C2057 ) C2023_=_C2063( C2023 C2063 ) \nC2023_=_C2068( C2023 C2068 ) C2023_=_C2072( C2023 C2072 ) C2023_=_C2075( C2023 C2075 ) C2023_=_C2077( C2023 C2077 ) C2023_=_C2079( C2023 C2079 ) C2023_=_C2088( C2023 C2088 ) \nC2023_=_C2097( C2023 C2097 ) C2023_=_C2105( C2023 C2105 ) C2023_=_C2118( C2023 C2118 ) C2023_=_C2123( C2023 C2123 ) C2023_=_C2127( C2023 C2127 ) C2023_=_C2130( C2023 C2130 ) \nC2023_=_C2132( C2023 C2132 ) C2023_=_C2134( C2023 C2134 ) C2030_=_C2033( C2030 C2033 ) C2030_=_C2039( C2030 C2039 ) C2030_=_C2047( C2030 C2047 ) C2030_=_C2054( C2030 C2054 ) \nC2030_=_C2060( C2030 C2060 ) C2030_=_C2065( C2030 C2065 ) C2030_=_C2070( C2030 C2070 ) C2030_=_C2071( C2030 C2071 ) C2030_=_C2072( C2030 C2072 ) C2030_=_C2073( C2030 C2073 ) \nC2030_=_C2085( C2030 C2085 ) C2030_=_C2172( C2030 C2172 ) C2033_=_C2042( C2033 C2042 ) C2033_=_C2050( C2033 C2050 ) C2033_=_C2057( C2033 C2057 ) C2033_=_C2063( C2033 C2063 ) \nC2033_=_C2068( C2033 C2068 ) C2033_=_C2072( C2033 C2072 ) C2033_=_C2075( C2033 C2075 ) C2033_=_C2077( C2033 C2077 ) C2033_=_C2079( C2033 C2079 ) C2033_=_C2088( C2033 C2088 ) \nC2033_=_C2157( C2033 C2157 ) C2033_=_C2172( C2033 C2172 ) C2039_=_C2041( C2039 C2041 ) C2039_=_C2042( C2039 C2042 ) C2039_=_C2047( C2039 C2047 ) C2039_=_C2054( C2039 C2054 ) \nC2039_=_C2060( C2039 C2060 ) C2039_=_C2065( C2039 C2065 ) C2039_=_C2070( C2039 C2070 ) C2039_=_C2071( C2039 C2071 ) C2039_=_C2072( C2039 C2072 ) C2039_=_C2073( C2039 C2073 ) \nC2039_=_C2094( C2039 C2094 ) C2039_=_C2207( C2039 C2207 ) C2039_=_C2208( C2039 C2208 ) C2041_=_C2042( C2041 C2042 ) C2041_=_C2071( C2041 C2071 ) C2041_=_C2077( C2041 C2077 ) \nC2041_=_C2141( C2041 C2141 ) C2041_=_C2185( C2041 C2185 ) C2041_=_C2192( C2041 C2192 ) C2041_=_C2198( C2041 C2198 ) C2041_=_C2203( C2041 C2203 ) C2041_=_C2207( C2041 C2207 ) \nC2041_=_C2210( C2041 C2210 ) C2041_=_C2213( C2041 C2213 ) C2041_=_C2214( C2041 C2214 ) C2042_=_C2050( C2042 C2050 ) C2042_=_C2057( C2042 C2057 ) C2042_=_C2063( C2042 C2063 ) \nC2042_=_C2068( C2042 C2068 ) C2042_=_C2072( C2042 C2072 ) C2042_=_C2075( C2042 C2075 ) C2042_=_C2077( C2042 C2077 ) C2042_=_C2079( C2042 C2079 ) C2042_=_C2097( C2042 C2097 ) \nC2042_=_C2193( C2042 C2193 ) C2042_=_C2208( C2042 C2208 ) C2042_=_C2213( C2042 C2213 ) C2047_=_C2050( C2047 C2050 ) C2047_=_C2054( C2047 C2054 ) C2047_=_C2060( C2047 C2060 ) \nC2047_=_C2065( C2047 C2065 ) C2047_=_C2070( C2047 C2070 ) C2047_=_C2071( C2047 C2071 ) C2047_=_C2072( C2047 C2072 ) C2047_=_C2073( C2047 C2073 ) C2047_=_C2102( C2047 C2102 ) \nC2047_=_C2236( C2047 C2236 ) C2050_=_C2057( C2050 C2057 ) C2050_=_C2063( C2050 C2063 ) C2050_=_C2068( C2050 C2068 ) C2050_=_C2072( C2050 C2072 ) C2050_=_C2075( C2050 C2075 ) \nC2050_=_C2077( C2050 C2077 ) C2050_=_C2079( C2050 C2079 ) C2050_=_C2105( C2050 C2105 ) C2050_=_C2221( C2050 C2221 ) C2050_=_C2236( C2050 C2236 ) C2054_=_C2057( C2054 C2057 ) \nC2054_=_C2060( C2054 C2060 ) C2054_=_C2065( C2054 C2065 ) C2054_=_C2070( C2054 C2070 ) C2054_=_C2071( C2054 C2071 ) C2054_=_C2072( C2054 C2072 ) C2054_=_C2073( C2054 C2073 ) \nC2054_=_C2109( C2054 C2109 ) C2054_=_C2257( C2054 C2257 ) C2057_=_C2063( C2057 C2063 ) C2057_=_C2068( C2057 C2068 ) C2057_=_C2072( C2057 C2072 ) C2057_=_C2075( C2057 C2075 ) \nC2057_=_C2077( C2057 C2077 ) C2057_=_C2079( C2057 C2079 ) C2057_=_C2157( C2057 C2157 ) C2057_=_C2193( C2057 C2193 ) C2057_=_C2221( C2057 C2221 ) C2057_=_C2248( C2057 C2248 ) \nC2057_=_C2253( C2057 C2253 ) C2057_=_C2257( C2057 C2257 ) C2057_=_C2260( C2057 C2260 ) C2057_=_C2262( C2057 C2262 ) C2057_=_C2264( C2057 C2264 ) C2060_=_C2063( C2060 C2063 ) \nC2060_=_C2065( C2060 C2065 ) C2060_=_C2070( C2060 C2070 ) C2060_=_C2071( C2060 C2071 ) C2060_=_C2072( C2060 C2072 ) C2060_=_C2073( C2060 C2073 ) C2060_=_C2115( C2060 C2115 ) \nC2060_=_C2272( C2060 C2272 ) C2063_=_C2068( C2063 C2068 ) C2063_=_C2072( C2063 C2072 ) C2063_=_C2075( C2063 C2075 ) C2063_=_C2077( C2063 C2077 ) C2063_=_C2079( C2063 C2079 ) \nC2063_=_C2118( C2063 C2118 ) C2063_=_C2248( C2063 C2248 ) C2063_=_C2272( C2063 C2272 ) C2065_=_C2068( C2065 C2068 ) C2065_=_C2070( C2065 C2070 ) C2065_=_C2071( C2065 C2071 ) \nC2065_=_C2072( C2065 C2072 ) C2065_=_C2073( C2065 C2073 ) C2065_=_C2120(</w:t>
      </w:r>
    </w:p>
    <w:p>
      <w:pPr>
        <w:pStyle w:val="PreformattedText"/>
        <w:bidi w:val="0"/>
        <w:spacing w:before="0" w:after="0"/>
        <w:jc w:val="left"/>
        <w:rPr/>
      </w:pPr>
      <w:r>
        <w:rPr/>
        <w:t xml:space="preserve"> </w:t>
      </w:r>
      <w:r>
        <w:rPr/>
        <w:t>C2065 C2120 ) C2065_=_C2282( C2065 C2282 ) C2068_=_C2072( C2068 C2072 ) C2068_=_C2075( C2068 C2075 ) \nC2068_=_C2077( C2068 C2077 ) C2068_=_C2079( C2068 C2079 ) C2068_=_C2123( C2068 C2123 ) C2068_=_C2253( C2068 C2253 ) C2068_=_C2282( C2068 C2282 ) C2070_=_C2071( C2070 C2071 ) \nC2070_=_C2072( C2070 C2072 ) C2070_=_C2073( C2070 C2073 ) C2070_=_C2075( C2070 C2075 ) C2070_=_C2125( C2070 C2125 ) C2070_=_C2291( C2070 C2291 ) C2071_=_C2072( C2071 C2072 ) \nC2071_=_C2073( C2071 C2073 ) C2071_=_C2077( C2071 C2077 ) C2071_=_C2126( C2071 C2126 ) C2071_=_C2207( C2071 C2207 ) C2071_=_C2293( C2071 C2293 ) C2072_=_C2073( C2072 C2073 ) \nC2072_=_C2075( C2072 C2075 ) C2072_=_C2077( C2072 C2077 ) C2072_=_C2079( C2072 C2079 ) C2072_=_C2127( C2072 C2127 ) C2072_=_C2172( C2072 C2172 ) C2072_=_C2208( C2072 C2208 ) \nC2072_=_C2236( C2072 C2236 ) C2072_=_C2257( C2072 C2257 ) C2072_=_C2272( C2072 C2272 ) C2072_=_C2282( C2072 C2282 ) C2072_=_C2291( C2072 C2291 ) C2072_=_C2293( C2072 C2293 ) \nC2072_=_C2295( C2072 C2295 ) C2073_=_C2079( C2073 C2079 ) C2073_=_C2128( C2073 C2128 ) C2073_=_C2295( C2073 C2295 ) C2075_=_C2077( C2075 C2077 ) C2075_=_C2079( C2075 C2079 ) \nC2075_=_C2130( C2075 C2130 ) C2075_=_C2260( C2075 C2260 ) C2075_=_C2291( C2075 C2291 ) C2077_=_C2079( C2077 C2079 ) C2077_=_C2132( C2077 C2132 ) C2077_=_C2213( C2077 C2213 ) \nC2077_=_C2262( C2077 C2262 ) C2077_=_C2293( C2077 C2293 ) C2079_=_C2134( C2079 C2134 ) C2079_=_C2264( C2079 C2264 ) C2079_=_C2295( C2079 C2295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7( C2080 C2097 ) C2080_=_C2098( C2080 C2098 ) C2080_=_C2141( C2080 C2141 ) C2081_=_C2082( C2081 C2082 ) \nC2081_=_C2083( C2081 C2083 ) C2081_=_C2084( C2081 C2084 ) C2081_=_C2085( C2081 C2085 ) C2081_=_C2086( C2081 C2086 ) C2081_=_C2087( C2081 C2087 ) C2081_=_C2088( C2081 C2088 ) \nC2081_=_C2089( C2081 C2089 ) C2081_=_C2090( C2081 C2090 ) C2081_=_C2099( C2081 C2099 ) C2081_=_C2100( C2081 C2100 ) C2081_=_C2102( C2081 C2102 ) C2081_=_C2104( C2081 C2104 ) \nC2081_=_C2105( C2081 C2105 ) C2082_=_C2083( C2082 C2083 ) C2082_=_C2084( C2082 C2084 ) C2082_=_C2085( C2082 C2085 ) C2082_=_C2086( C2082 C2086 ) C2082_=_C2087( C2082 C2087 ) \nC2082_=_C2088( C2082 C2088 ) C2082_=_C2089( C2082 C2089 ) C2082_=_C2091( C2082 C2091 ) C2082_=_C2099( C2082 C2099 ) C2082_=_C2107( C2082 C2107 ) C2082_=_C2108( C2082 C2108 ) \nC2082_=_C2109( C2082 C2109 ) C2082_=_C2110( C2082 C2110 ) C2082_=_C2111( C2082 C2111 ) C2082_=_C2113( C2082 C2113 ) C2082_=_C2157( C2082 C2157 ) C2083_=_C2084( C2083 C2084 ) \nC2083_=_C2085( C2083 C2085 ) C2083_=_C2086( C2083 C2086 ) C2083_=_C2087( C2083 C2087 ) C2083_=_C2088( C2083 C2088 ) C2083_=_C2089( C2083 C2089 ) C2083_=_C2092( C2083 C2092 ) \nC2083_=_C2100( C2083 C2100 ) C2083_=_C2107( C2083 C2107 ) C2083_=_C2114( C2083 C2114 ) C2083_=_C2115( C2083 C2115 ) C2083_=_C2116( C2083 C2116 ) C2083_=_C2117( C2083 C2117 ) \nC2083_=_C2118( C2083 C2118 ) C2083_=_C2119( C2083 C2119 ) C2084_=_C2085( C2084 C2085 ) C2084_=_C2086( C2084 C2086 ) C2084_=_C2087( C2084 C2087 ) C2084_=_C2088( C2084 C2088 ) \nC2084_=_C2089( C2084 C2089 ) C2084_=_C2093( C2084 C2093 ) C2084_=_C2108( C2084 C2108 ) C2084_=_C2114( C2084 C2114 ) C2084_=_C2120( C2084 C2120 ) C2084_=_C2122( C2084 C2122 ) \nC2084_=_C2123( C2084 C2123 ) C2085_=_C2086( C2085 C2086 ) C2085_=_C2087( C2085 C2087 ) C2085_=_C2088( C2085 C2088 ) C2085_=_C2089( C2085 C2089 ) C2085_=_C2094( C2085 C2094 ) \nC2085_=_C2102( C2085 C2102 ) C2085_=_C2109( C2085 C2109 ) C2085_=_C2115( C2085 C2115 ) C2085_=_C2120( C2085 C2120 ) C2085_=_C2125( C2085 C2125 ) C2085_=_C2126( C2085 C2126 ) \nC2085_=_C2127( C2085 C2127 ) C2085_=_C2128( C2085 C2128 ) C2085_=_C2172( C2085 C2172 ) C2086_=_C2087( C2086 C2087 ) C2086_=_C2088( C2086 C2088 ) C2086_=_C2089( C2086 C2089 ) \nC2086_=_C2095( C2086 C2095 ) C2086_=_C2110( C2086 C2110 ) C2086_=_C2116( C2086 C2116 ) C2086_=_C2125( C2086 C2125 ) C2086_=_C2129( C2086 C2129 ) C2086_=_C2130( C2086 C2130 ) \nC2087_=_C2088( C2087 C2088 ) C2087_=_C2089( C2087 C2089 ) C2087_=_C2104( C2087 C2104 ) C2087_=_C2111( C2087 C2111 ) C2087_=_C2117( C2087 C2117 ) C2087_=_C2122( C2087 C2122 ) \nC2087_=_C2126( C2087 C2126 ) C2087_=_C2129( C2087 C2129 ) C2087_=_C2132( C2087 C2132 ) C2087_=_C2133( C2087 C2133 ) C2087_=_C2141( C2087 C2141 ) C2088_=_C2089( C2088 C2089 ) \nC2088_=_C2097( C2088 C2097 ) C2088_=_C2105( C2088 C2105 ) C2088_=_C2118( C2088 C2118 ) C2088_=_C2123( C2088 C2123 ) C2088_=_C2127( C2088 C2127 ) C2088_=_C2130( C2088 C2130 ) \nC2088_=_C2132( C2088 C2132 ) C2088_=_C2134( C2088 C2134 ) C2088_=_C2157( C2088 C2157 ) C2088_=_C2172( C2088 C2172 ) C2089_=_C2098( C2089 C2098 ) C2089_=_C2113( C2089 C2113 ) \nC2089_=_C2119( C2089 C2119 ) C2089_=_C2128( C2089 C2128 ) C2089_=_C2133( C2089 C2133 ) C2089_=_C2134( C2089 C2134 ) C2090_=_C2091( C2090 C2091 ) C2090_=_C2092( C2090 C2092 ) \nC2090_=_C2093( C2090 C2093 ) C2090_=_C2094( C2090 C2094 ) C2090_=_C2095( C2090 C2095 ) C2090_=_C2097( C2090 C2097 ) C2090_=_C2098( C2090 C2098 ) C2090_=_C2099( C2090 C2099 ) \nC2090_=_C2100( C2090 C2100 ) C2090_=_C2102( C2090 C2102 ) C2090_=_C2104( C2090 C2104 ) C2090_=_C2105( C2090 C2105 ) C2090_=_C2185( C2090 C2185 ) C2091_=_C2092( C2091 C2092 ) \nC2091_=_C2093( C2091 C2093 ) C2091_=_C2094( C2091 C2094 ) C2091_=_C2095( C2091 C2095 ) C2091_=_C2097( C2091 C2097 ) C2091_=_C2098( C2091 C2098 ) C2091_=_C2099( C2091 C2099 ) \nC2091_=_C2107( C2091 C2107 ) C2091_=_C2108( C2091 C2108 ) C2091_=_C2109( C2091 C2109 ) C2091_=_C2110( C2091 C2110 ) C2091_=_C2111( C2091 C2111 ) C2091_=_C2113( C2091 C2113 ) \nC2091_=_C2192( C2091 C2192 ) C2091_=_C2193( C2091 C2193 ) C2092_=_C2093( C2092 C2093 ) C2092_=_C2094( C2092 C2094 ) C2092_=_C2095( C2092 C2095 ) C2092_=_C2097( C2092 C2097 ) \nC2092_=_C2098( C2092 C2098 ) C2092_=_C2100( C2092 C2100 ) C2092_=_C2107( C2092 C2107 ) C2092_=_C2114( C2092 C2114 ) C2092_=_C2115( C2092 C2115 ) C2092_=_C2116( C2092 C2116 ) \nC2092_=_C2117( C2092 C2117 ) C2092_=_C2118( C2092 C2118 ) C2092_=_C2119( C2092 C2119 ) C2092_=_C2198( C2092 C2198 ) C2093_=_C2094( C2093 C2094 ) C2093_=_C2095( C2093 C2095 ) \nC2093_=_C2097( C2093 C2097 ) C2093_=_C2098( C2093 C2098 ) C2093_=_C2108( C2093 C2108 ) C2093_=_C2114( C2093 C2114 ) C2093_=_C2120( C2093 C2120 ) C2093_=_C2122( C2093 C2122 ) \nC2093_=_C2123( C2093 C2123 ) C2093_=_C2203( C2093 C2203 ) C2094_=_C2095( C2094 C2095 ) C2094_=_C2097( C2094 C2097 ) C2094_=_C2098( C2094 C2098 ) C2094_=_C2102( C2094 C2102 ) \nC2094_=_C2109( C2094 C2109 ) C2094_=_C2115( C2094 C2115 ) C2094_=_C2120( C2094 C2120 ) C2094_=_C2125( C2094 C2125 ) C2094_=_C2126( C2094 C2126 ) C2094_=_C2127( C2094 C2127 ) \nC2094_=_C2128( C2094 C2128 ) C2094_=_C2207( C2094 C2207 ) C2094_=_C2208( C2094 C2208 ) C2095_=_C2097( C2095 C2097 ) C2095_=_C2098( C2095 C2098 ) C2095_=_C2110( C2095 C2110 ) \nC2095_=_C2116( C2095 C2116 ) C2095_=_C2125( C2095 C2125 ) C2095_=_C2129( C2095 C2129 ) C2095_=_C2130( C2095 C2130 ) C2095_=_C2210( C2095 C2210 ) C2097_=_C2098( C2097 C2098 ) \nC2097_=_C2105( C2097 C2105 ) C2097_=_C2118( C2097 C2118 ) C2097_=_C2123( C2097 C2123 ) C2097_=_C2127( C2097 C2127 ) C2097_=_C2130( C2097 C2130 ) C2097_=_C2132( C2097 C2132 ) \nC2097_=_C2134( C2097 C2134 ) C2097_=_C2193( C2097 C2193 ) C2097_=_C2208( C2097 C2208 ) C2097_=_C2213( C2097 C2213 ) C2098_=_C2113( C2098 C2113 ) C2098_=_C2119( C2098 C2119 ) \nC2098_=_C2128( C2098 C2128 ) C2098_=_C2133( C2098 C2133 ) C2098_=_C2134( C2098 C2134 ) C2098_=_C2214( C2098 C2214 ) C2099_=_C2100( C2099 C2100 ) C2099_=_C2102( C2099 C2102 ) \nC2099_=_C2104( C2099 C2104 ) C2099_=_C2105( C2099 C2105 ) C2099_=_C2107( C2099 C2107 ) C2099_=_C2108( C2099 C2108 ) C2099_=_C2109( C2099 C2109 ) C2099_=_C2110( C2099 C2110 ) \nC2099_=_C2111( C2099 C2111 ) C2099_=_C2113( C2099 C2113 ) C2099_=_C2221( C2099 C2221 ) C2100_=_C2102( C2100 C2102 ) C2100_=_C2104( C2100 C2104 ) C2100_=_C2105( C2100 C2105 ) \nC2100_=_C2107( C2100 C2107 ) C2100_=_C2114( C2100 C2114 ) C2100_=_C2115( C2100 C2115 ) C2100_=_C2116( C2100 C2116 ) C2100_=_C2117( C2100 C2117 ) C2100_=_C2118( C2100 C2118 ) \nC2100_=_C2119( C2100 C2119 ) C2102_=_C2104( C2102 C2104 ) C2102_=_C2105( C2102 C2105 ) C2102_=_C2109( C2102 C2109 ) C2102_=_C2115( C2102 C2115 ) C2102_=_C2120( C2102 C2120 ) \nC2102_=_C2125( C2102 C2125 ) C2102_=_C2126( C2102 C2126 ) C2102_=_C2127( C2102 C2127 ) C2102_=_C2128( C2102 C2128 ) C2102_=_C2236( C2102 C2236 ) C2104_=_C2105( C2104 C2105 ) \nC2104_=_C2111( C2104 C2111 ) C2104_=_C2117( C2104 C2117 ) C2104_=_C2122( C2104 C2122 ) C2104_=_C2126( C2104 C2126 ) C2104_=_C2129( C2104 C2129 ) C2104_=_C2132( C2104 C2132 ) \nC2104_=_C2133( C2104 C2133 ) C2104_=_C2185( C2104 C2185 ) C2105_=_C2118( C2105 C2118 ) C2105_=_C2123( C2105 C2123 ) C2105_=_C2127( C2105 C2127 ) C2105_=_C2130( C2105 C2130 ) \nC2105_=_C2132( C2105 C2132 ) C2105_=_C2134( C2105 C2134 ) C2105_=_C2221( C2105 C2221 ) C2105_=_C2236( C2105 C2236 ) C2107_=_C2108( C2107 C2108 ) C2107_=_C2109( C2107 C2109 ) \nC2107_=_C2110( C2107 C2110 ) C2107_=_C2111( C2107 C2111 ) C2107_=_C2113( C2107 C2113 ) C2107_=_C2114( C2107 C2114 ) C2107_=_C2115( C2107 C2115 ) C2107_=_C2116( C2107 C2116 ) \nC2107_=_C2117( C2107 C2117 ) C2107_=_C2118( C2107 C2118 ) C2107_=_C2119( C2107 C2119 ) C2107_=_C2248( C2107 C2248 ) C2108_=_C2109( C2108 C2109 ) C2108_=_C2110( C2108 C2110 ) \nC2108_=_C2111( C2108 C2111 ) C2108_=_C2113( C2108 C2113 ) C2108_=_C2114( C2108 C2114 ) C2108_=_C2120( C2108 C2120 ) C2108_=_C2122( C2108 C2122 ) C2108_=_C2123( C2108 C2123 ) \nC2108_=_C2253( C2108 C2253 ) C2109_=_C2110( C2109 C2110 ) C2109_=_C2111( C2109 C2111 ) C2109_=_C2113( C2109 C2113 ) C2109_=_C2115(</w:t>
      </w:r>
    </w:p>
    <w:p>
      <w:pPr>
        <w:pStyle w:val="PreformattedText"/>
        <w:bidi w:val="0"/>
        <w:spacing w:before="0" w:after="0"/>
        <w:jc w:val="left"/>
        <w:rPr/>
      </w:pPr>
      <w:r>
        <w:rPr/>
        <w:t xml:space="preserve"> </w:t>
      </w:r>
      <w:r>
        <w:rPr/>
        <w:t>C2109 C2115 ) C2109_=_C2120( C2109 C2120 ) \nC2109_=_C2125( C2109 C2125 ) C2109_=_C2126( C2109 C2126 ) C2109_=_C2127( C2109 C2127 ) C2109_=_C2128( C2109 C2128 ) C2109_=_C2257( C2109 C2257 ) C2110_=_C2111( C2110 C2111 ) \nC2110_=_C2113( C2110 C2113 ) C2110_=_C2116( C2110 C2116 ) C2110_=_C2125( C2110 C2125 ) C2110_=_C2129( C2110 C2129 ) C2110_=_C2130( C2110 C2130 ) C2110_=_C2260( C2110 C2260 ) \nC2111_=_C2113( C2111 C2113 ) C2111_=_C2117( C2111 C2117 ) C2111_=_C2122( C2111 C2122 ) C2111_=_C2126( C2111 C2126 ) C2111_=_C2129( C2111 C2129 ) C2111_=_C2132( C2111 C2132 ) \nC2111_=_C2133( C2111 C2133 ) C2111_=_C2192( C2111 C2192 ) C2111_=_C2262( C2111 C2262 ) C2113_=_C2119( C2113 C2119 ) C2113_=_C2128( C2113 C2128 ) C2113_=_C2133( C2113 C2133 ) \nC2113_=_C2134( C2113 C2134 ) C2113_=_C2264( C2113 C2264 ) C2114_=_C2115( C2114 C2115 ) C2114_=_C2116( C2114 C2116 ) C2114_=_C2117( C2114 C2117 ) C2114_=_C2118( C2114 C2118 ) \nC2114_=_C2119( C2114 C2119 ) C2114_=_C2120( C2114 C2120 ) C2114_=_C2122( C2114 C2122 ) C2114_=_C2123( C2114 C2123 ) C2115_=_C2116( C2115 C2116 ) C2115_=_C2117( C2115 C2117 ) \nC2115_=_C2118( C2115 C2118 ) C2115_=_C2119( C2115 C2119 ) C2115_=_C2120( C2115 C2120 ) C2115_=_C2125( C2115 C2125 ) C2115_=_C2126( C2115 C2126 ) C2115_=_C2127( C2115 C2127 ) \nC2115_=_C2128( C2115 C2128 ) C2115_=_C2272( C2115 C2272 ) C2116_=_C2117( C2116 C2117 ) C2116_=_C2118( C2116 C2118 ) C2116_=_C2119( C2116 C2119 ) C2116_=_C2125( C2116 C2125 ) \nC2116_=_C2129( C2116 C2129 ) C2116_=_C2130( C2116 C2130 ) C2117_=_C2118( C2117 C2118 ) C2117_=_C2119( C2117 C2119 ) C2117_=_C2122( C2117 C2122 ) C2117_=_C2126( C2117 C2126 ) \nC2117_=_C2129( C2117 C2129 ) C2117_=_C2132( C2117 C2132 ) C2117_=_C2133( C2117 C2133 ) C2117_=_C2198( C2117 C2198 ) C2118_=_C2119( C2118 C2119 ) C2118_=_C2123( C2118 C2123 ) \nC2118_=_C2127( C2118 C2127 ) C2118_=_C2130( C2118 C2130 ) C2118_=_C2132( C2118 C2132 ) C2118_=_C2134( C2118 C2134 ) C2118_=_C2248( C2118 C2248 ) C2118_=_C2272( C2118 C2272 ) \nC2119_=_C2128( C2119 C2128 ) C2119_=_C2133( C2119 C2133 ) C2119_=_C2134( C2119 C2134 ) C2120_=_C2122( C2120 C2122 ) C2120_=_C2123( C2120 C2123 ) C2120_=_C2125( C2120 C2125 ) \nC2120_=_C2126( C2120 C2126 ) C2120_=_C2127( C2120 C2127 ) C2120_=_C2128( C2120 C2128 ) C2120_=_C2282( C2120 C2282 ) C2122_=_C2123( C2122 C2123 ) C2122_=_C2126( C2122 C2126 ) \nC2122_=_C2129( C2122 C2129 ) C2122_=_C2132( C2122 C2132 ) C2122_=_C2133( C2122 C2133 ) C2122_=_C2203( C2122 C2203 ) C2123_=_C2127( C2123 C2127 ) C2123_=_C2130( C2123 C2130 ) \nC2123_=_C2132( C2123 C2132 ) C2123_=_C2134( C2123 C2134 ) C2123_=_C2253( C2123 C2253 ) C2123_=_C2282( C2123 C2282 ) C2125_=_C2126( C2125 C2126 ) C2125_=_C2127( C2125 C2127 ) \nC2125_=_C2128( C2125 C2128 ) C2125_=_C2129( C2125 C2129 ) C2125_=_C2130( C2125 C2130 ) C2125_=_C2291( C2125 C2291 ) C2126_=_C2127( C2126 C2127 ) C2126_=_C2128( C2126 C2128 ) \nC2126_=_C2129( C2126 C2129 ) C2126_=_C2132( C2126 C2132 ) C2126_=_C2133( C2126 C2133 ) C2126_=_C2207( C2126 C2207 ) C2126_=_C2293( C2126 C2293 ) C2127_=_C2128( C2127 C2128 ) \nC2127_=_C2130( C2127 C2130 ) C2127_=_C2132( C2127 C2132 ) C2127_=_C2134( C2127 C2134 ) C2127_=_C2172( C2127 C2172 ) C2127_=_C2208( C2127 C2208 ) C2127_=_C2236( C2127 C2236 ) \nC2127_=_C2257( C2127 C2257 ) C2127_=_C2272( C2127 C2272 ) C2127_=_C2282( C2127 C2282 ) C2127_=_C2291( C2127 C2291 ) C2127_=_C2293( C2127 C2293 ) C2127_=_C2295( C2127 C2295 ) \nC2128_=_C2133( C2128 C2133 ) C2128_=_C2134( C2128 C2134 ) C2128_=_C2295( C2128 C2295 ) C2129_=_C2130( C2129 C2130 ) C2129_=_C2132( C2129 C2132 ) C2129_=_C2133( C2129 C2133 ) \nC2129_=_C2210( C2129 C2210 ) C2130_=_C2132( C2130 C2132 ) C2130_=_C2134( C2130 C2134 ) C2130_=_C2260( C2130 C2260 ) C2130_=_C2291( C2130 C2291 ) C2132_=_C2133( C2132 C2133 ) \nC2132_=_C2134( C2132 C2134 ) C2132_=_C2213( C2132 C2213 ) C2132_=_C2262( C2132 C2262 ) C2132_=_C2293( C2132 C2293 ) C2133_=_C2134( C2133 C2134 ) C2133_=_C2214( C2133 C2214 ) \nC2134_=_C2264( C2134 C2264 ) C2134_=_C2295( C2134 C2295 ) C2141_=_C2185( C2141 C2185 ) C2141_=_C2192( C2141 C2192 ) C2141_=_C2198( C2141 C2198 ) C2141_=_C2203( C2141 C2203 ) \nC2141_=_C2207( C2141 C2207 ) C2141_=_C2210( C2141 C2210 ) C2141_=_C2213( C2141 C2213 ) C2141_=_C2214( C2141 C2214 ) C2157_=_C2172( C2157 C2172 ) C2157_=_C2193( C2157 C2193 ) \nC2157_=_C2221( C2157 C2221 ) C2157_=_C2248( C2157 C2248 ) C2157_=_C2253( C2157 C2253 ) C2157_=_C2257( C2157 C2257 ) C2157_=_C2260( C2157 C2260 ) C2157_=_C2262( C2157 C2262 ) \nC2157_=_C2264( C2157 C2264 ) C2172_=_C2208( C2172 C2208 ) C2172_=_C2236( C2172 C2236 ) C2172_=_C2257( C2172 C2257 ) C2172_=_C2272( C2172 C2272 ) C2172_=_C2282( C2172 C2282 ) \nC2172_=_C2291( C2172 C2291 ) C2172_=_C2293( C2172 C2293 ) C2172_=_C2295( C2172 C2295 ) C2185_=_C2192( C2185 C2192 ) C2185_=_C2198( C2185 C2198 ) C2185_=_C2203( C2185 C2203 ) \nC2185_=_C2207( C2185 C2207 ) C2185_=_C2210( C2185 C2210 ) C2185_=_C2213( C2185 C2213 ) C2185_=_C2214( C2185 C2214 ) C2192_=_C2193( C2192 C2193 ) C2192_=_C2198( C2192 C2198 ) \nC2192_=_C2203( C2192 C2203 ) C2192_=_C2207( C2192 C2207 ) C2192_=_C2210( C2192 C2210 ) C2192_=_C2213( C2192 C2213 ) C2192_=_C2214( C2192 C2214 ) C2192_=_C2262( C2192 C2262 ) \nC2193_=_C2208( C2193 C2208 ) C2193_=_C2213( C2193 C2213 ) C2193_=_C2221( C2193 C2221 ) C2193_=_C2248( C2193 C2248 ) C2193_=_C2253( C2193 C2253 ) C2193_=_C2257( C2193 C2257 ) \nC2193_=_C2260( C2193 C2260 ) C2193_=_C2262( C2193 C2262 ) C2193_=_C2264( C2193 C2264 ) C2198_=_C2203( C2198 C2203 ) C2198_=_C2207( C2198 C2207 ) C2198_=_C2210( C2198 C2210 ) \nC2198_=_C2213( C2198 C2213 ) C2198_=_C2214( C2198 C2214 ) C2203_=_C2207( C2203 C2207 ) C2203_=_C2210( C2203 C2210 ) C2203_=_C2213( C2203 C2213 ) C2203_=_C2214( C2203 C2214 ) \nC2207_=_C2208( C2207 C2208 ) C2207_=_C2210( C2207 C2210 ) C2207_=_C2213( C2207 C2213 ) C2207_=_C2214( C2207 C2214 ) C2207_=_C2293( C2207 C2293 ) C2208_=_C2213( C2208 C2213 ) \nC2208_=_C2236( C2208 C2236 ) C2208_=_C2257( C2208 C2257 ) C2208_=_C2272( C2208 C2272 ) C2208_=_C2282( C2208 C2282 ) C2208_=_C2291( C2208 C2291 ) C2208_=_C2293( C2208 C2293 ) \nC2208_=_C2295( C2208 C2295 ) C2210_=_C2213( C2210 C2213 ) C2210_=_C2214( C2210 C2214 ) C2213_=_C2214( C2213 C2214 ) C2213_=_C2262( C2213 C2262 ) C2213_=_C2293( C2213 C2293 ) \nC2221_=_C2236( C2221 C2236 ) C2221_=_C2248( C2221 C2248 ) C2221_=_C2253( C2221 C2253 ) C2221_=_C2257( C2221 C2257 ) C2221_=_C2260( C2221 C2260 ) C2221_=_C2262( C2221 C2262 ) \nC2221_=_C2264( C2221 C2264 ) C2236_=_C2257( C2236 C2257 ) C2236_=_C2272( C2236 C2272 ) C2236_=_C2282( C2236 C2282 ) C2236_=_C2291( C2236 C2291 ) C2236_=_C2293( C2236 C2293 ) \nC2236_=_C2295( C2236 C2295 ) C2248_=_C2253( C2248 C2253 ) C2248_=_C2257( C2248 C2257 ) C2248_=_C2260( C2248 C2260 ) C2248_=_C2262( C2248 C2262 ) C2248_=_C2264( C2248 C2264 ) \nC2248_=_C2272( C2248 C2272 ) C2253_=_C2257( C2253 C2257 ) C2253_=_C2260( C2253 C2260 ) C2253_=_C2262( C2253 C2262 ) C2253_=_C2264( C2253 C2264 ) C2253_=_C2282( C2253 C2282 ) \nC2257_=_C2260( C2257 C2260 ) C2257_=_C2262( C2257 C2262 ) C2257_=_C2264( C2257 C2264 ) C2257_=_C2272( C2257 C2272 ) C2257_=_C2282( C2257 C2282 ) C2257_=_C2291( C2257 C2291 ) \nC2257_=_C2293( C2257 C2293 ) C2257_=_C2295( C2257 C2295 ) C2260_=_C2262( C2260 C2262 ) C2260_=_C2264( C2260 C2264 ) C2260_=_C2291( C2260 C2291 ) C2262_=_C2264( C2262 C2264 ) \nC2262_=_C2293( C2262 C2293 ) C2264_=_C2295( C2264 C2295 ) C2272_=_C2282( C2272 C2282 ) C2272_=_C2291( C2272 C2291 ) C2272_=_C2293( C2272 C2293 ) C2272_=_C2295( C2272 C2295 ) \nC2282_=_C2291( C2282 C2291 ) C2282_=_C2293( C2282 C2293 ) C2282_=_C2295( C2282 C2295 ) C2291_=_C2293( C2291 C2293 ) C2291_=_C2295( C2291 C2295 ) C2293_=_C2295( C2293 C2295 ) "];25-&gt;30[label="829: C6 C10 C11 C13 C18 \nC21 C49 C53 C54 C55 C61 \nC64 C67 C68 C69 C74 C75 \nC79 C91 C93 C108 C111 C116 \nC118 C121 C123 C128 C133 C142 \nC143 C144 C145 C146 C151 C153 \nC154 C173 C186 C195 C205 C208 \nC210 C211 C213 C214 C216 C218 \nC219 C237 C253 C268 C281 C285 \nC286 C288 C293 C296 C302 C306 \nC307 C308 C309 C314 C317 C320 \nC321 C322 C326 C327 C328 C329 \nC332 C334 C337 C341 C344 C345 \nC346 C348 C353 C356 C359 C361 \nC363 C364 C366 C369 C371 C374 \nC376 C380 C381 C383 C386 C388 \nC391 C393 C394 C395 C398 C400 \nC401 C402 C403 C405 C406 C408 \nC411 C412 C414 C419 C422 C425 \nC426 C428 C433 C436 C438 C439 \nC441 C446 C448 C449 C451 C452 \nC453 C454 C455 C456 C457 C459 \nC460 C462 C463 C465 C466 C467 \nC468 C470 C471 C473 C474 C479 \nC482 C484 C485 C486 C487 C488 \nC489 C490 C491 C492 C496 C499 \nC503 C506 C509 C512 C514 C517 \nC519 C520 C522 C524 C526 C528 \nC533 C537 C538 C539 C545 C548 \nC551 C552 C553 C558 C559 C563 \nC575 C577 C592 C595 C600 C602 \nC605 C607 C612 C617 C626 C627 \nC628 C629 C630 C635 C637 C638 \nC657 C670 C679 C689 C692 C694 \nC695 C697 C698 C700 C702 C703 \nC721 C737 C752 C761 C762 C763 \nC767 C768 C769 C773 C775 C778 \nC782 C785 C786 C787 C788 C794 \nC797 C800 C802 C804 C805 C806 \nC810 C812 C815 C817 C821 C822 \nC823 C827 C829 C832 C834 C835 \nC836 C840 C841 C842 C843 C844 \nC846 C847 C849 C852 C853 C854 \nC860 C863 C866 C867 C868 C874 \nC877 C879 C880 C881 C887 C889 \nC890 C892 C893 C894 C895 C896 \nC897 C898 C900 C901 C903 C905 \nC906 C907 C908 C909 C911 C912 \nC914 C915 C916 C917 C918 C919 \nC920 C921 C922 C923 C924 C929 \nC931 C932 C937 C940 C944 C947 \nC950 C953 C955 C958 C960 C961 \nC963 C965 C967 C969 C970 C971 \nC972 C975 C977 C978 C982 C989 \nC990 C991 C992 C993 C994 C996 \nC997 C998 C999 C1001 C1002 C1003 \nC1004 C1005 C1006 C1008 C1009 C1010 \nC1011 C1013 C1014 C1015 C1016 C1018 \nC1019 C1020 C1021 C1022 C1023 C1024 \nC1025 C1026 C1027 C1030 C1031 C1032 \nC1033 C1034 C1035 C1036 C1037 C1038 \nC1039 C1043 C1044 C1048 C1057 C1058 \nC1062 C1070 C1071 C1075 C1079 C1082 \nC1083 C1087 C1089 C1092 C1095 C1096 \nC1097 C1099 C1100 C1101 C1102 C1103 \nC1104 C1105 C1106 C1107 C1108 C1109 \nC1110 C1111 C1112 C1113 C1114 C1117 \nC1121 C1125 C1132 C1137 C1139 C1140 \nC1141 C1142 C1143 C1144 C1152 C1163 \nC1164</w:t>
      </w:r>
    </w:p>
    <w:p>
      <w:pPr>
        <w:pStyle w:val="PreformattedText"/>
        <w:bidi w:val="0"/>
        <w:spacing w:before="0" w:after="0"/>
        <w:jc w:val="left"/>
        <w:rPr/>
      </w:pPr>
      <w:r>
        <w:rPr/>
        <w:t xml:space="preserve"> </w:t>
      </w:r>
      <w:r>
        <w:rPr/>
        <w:t>C1166 C1171 C1173 C1176 C1178 \nC1181 C1183 C1188 C1197 C1198 C1199 \nC1200 C1201 C1206 C1208 C1209 C1212 \nC1214 C1226 C1228 C1240 C1242 C1243 \nC1244 C1245 C1246 C1247 C1248 C1249 \nC1250 C1251 C1252 C1253 C1260 C1263 \nC1265 C1266 C1267 C1268 C1269 C1270 \nC1271 C1272 C1273 C1274 C1275 C1292 \nC1308 C1323 C1331 C1333 C1336 C1341 \nC1343 C1346 C1349 C1350 C1351 C1352 \nC1353 C1354 C1357 C1359 C1361 C1362 \nC1364 C1367 C1372 C1374 C1377 C1379 \nC1380 C1382 C1383 C1384 C1385 C1386 \nC1387 C1388 C1389 C1390 C1391 C1392 \nC1394 C1399 C1401 C1403 C1404 C1406 \nC1411 C1413 C1416 C1418 C1419 C1420 \nC1421 C1423 C1425 C1426 C1428 C1432 \nC1434 C1437 C1441 C1443 C1445 C1446 \nC1449 C1451 C1454 C1456 C1458 C1461 \nC1463 C1464 C1465 C1466 C1467 C1468 \nC1469 C1472 C1474 C1475 C1477 C1479 \nC1481 C1483 C1484 C1485 C1486 C1487 \nC1489 C1490 C1491 C1492 C1493 C1494 \nC1495 C1496 C1497 C1498 C1499 C1503 \nC1508 C1517 C1522 C1530 C1535 C1539 \nC1542 C1547 C1549 C1552 C1554 C1555 \nC1556 C1557 C1559 C1560 C1561 C1562 \nC1563 C1564 C1568 C1577 C1581 C1585 \nC1592 C1597 C1599 C1600 C1601 C1602 \nC1603 C1604 C1612 C1621 C1622 C1623 \nC1624 C1625 C1630 C1632 C1633 C1635 \nC1636 C1637 C1638 C1639 C1644 C1646 \nC1647 C1649 C1651 C1652 C1653 C1654 \nC1655 C1656 C1657 C1658 C1660 C1661 \nC1662 C1663 C1664 C1665 C1666 C1667 \nC1668 C1670 C1671 C1673 C1676 C1677 \nC1678 C1679 C1681 C1684 C1685 C1686 \nC1687 C1688 C1689 C1690 C1691 C1692 \nC1693 C1694 C1695 C1696 C1697 C1698 \nC1699 C1700 C1702 C1703 C1707 C1709 \nC1710 C1714 C1716 C1717 C1720 C1722 \nC1723 C1725 C1727 C1728 C1730 C1731 \nC1733 C1734 C1735 C1737 C1738 C1739 \nC1742 C1755 C1764 C1774 C1777 C1779 \nC1780 C1782 C1783 C1785 C1787 C1788 \nC1806 C1822 C1837 C1846 C1855 C1858 \nC1865 C1868 C1870 C1871 C1872 C1873 \nC1874 C1875 C1876 C1877 C1878 C1879 \nC1880 C1897 C1913 C1928 C1936 C1943 \nC1945 C1946 C1948 C1949 C1950 C1951 \nC1952 C1953 C1954 C1955 C1957 C1958 \nC1966 C1975 C1983 C1990 C1991 C1996 \nC2001 C2005 C2006 C2008 C2011 C2012 \nC2014 C2015 C2017 C2018 C2020 C2022 \nC2023 C2030 C2033 C2039 C2041 C2042 \nC2047 C2050 C2054 C2057 C2060 C2063 \nC2065 C2068 C2070 C2071 C2073 C2075 \nC2077 C2079 C2080 C2081 C2082 C2083 \nC2084 C2085 C2086 C2087 C2088 C2089 \nC2090 C2091 C2092 C2093 C2094 C2095 \nC2097 C2098 C2099 C2100 C2102 C2104 \nC2105 C2107 C2108 C2109 C2110 C2111 \nC2113 C2114 C2115 C2116 C2117 C2118 \nC2119 C2120 C2122 C2123 C2125 C2126 \nC2128 C2129 C2130 C2132 C2133 C2134 \nC2141 C2157 C2172 C2185 C2192 C2193 \nC2198 C2203 C2207 C2208 C2210 C2213 \nC2214 C2221 C2236 C2248 C2253 C2257 \nC2260 C2262 C2264 C2272 C2282 C2291 \nC2293 C2295 \n14689: C6_=_C10 ,C6_=_C11 ,C6_=_C13 ,C6_=_C18 ,C6_=_C21 ,\nC6_=_C49 ,C6_=_C69 ,C6_=_C123 ,C6_=_C142 ,C6_=_C143 ,C6_=_C144 ,\nC6_=_C145 ,C6_=_C146 ,C6_=_C151 ,C6_=_C153 ,C6_=_C154 ,C6_=_C281 ,\nC6_=_C302 ,C6_=_C322 ,C6_=_C341 ,C6_=_C359 ,C6_=_C376 ,C6_=_C393 ,\nC6_=_C394 ,C6_=_C395 ,C6_=_C398 ,C6_=_C400 ,C6_=_C401 ,C6_=_C402 ,\nC6_=_C403 ,C6_=_C405 ,C6_=_C406 ,C6_=_C408 ,C10_=_C11 ,C10_=_C13 ,\nC10_=_C18 ,C10_=_C21 ,C10_=_C53 ,C10_=_C143 ,C10_=_C205 ,C10_=_C208 ,\nC10_=_C285 ,C10_=_C306 ,C10_=_C326 ,C10_=_C345 ,C10_=_C363 ,C10_=_C380 ,\nC10_=_C411 ,C10_=_C425 ,C10_=_C438 ,C10_=_C451 ,C10_=_C452 ,C10_=_C453 ,\nC10_=_C454 ,C10_=_C455 ,C10_=_C456 ,C10_=_C457 ,C10_=_C459 ,C10_=_C460 ,\nC10_=_C462 ,C11_=_C13 ,C11_=_C18 ,C11_=_C21 ,C11_=_C54 ,C11_=_C74 ,\nC11_=_C93 ,C11_=_C111 ,C11_=_C128 ,C11_=_C144 ,C11_=_C173 ,C11_=_C186 ,\nC11_=_C210 ,C11_=_C211 ,C11_=_C213 ,C11_=_C214 ,C11_=_C216 ,C11_=_C218 ,\nC11_=_C219 ,C11_=_C286 ,C11_=_C307 ,C11_=_C327 ,C11_=_C346 ,C11_=_C364 ,\nC11_=_C381 ,C11_=_C412 ,C11_=_C426 ,C11_=_C439 ,C11_=_C451 ,C11_=_C463 ,\nC11_=_C465 ,C11_=_C466 ,C11_=_C467 ,C11_=_C468 ,C11_=_C470 ,C11_=_C471 ,\nC11_=_C473 ,C13_=_C18 ,C13_=_C21 ,C13_=_C146 ,C13_=_C211 ,C13_=_C237 ,\nC13_=_C288 ,C13_=_C309 ,C13_=_C329 ,C13_=_C348 ,C13_=_C366 ,C13_=_C383 ,\nC13_=_C414 ,C13_=_C428 ,C13_=_C441 ,C13_=_C453 ,C13_=_C474 ,C13_=_C484 ,\nC13_=_C485 ,C13_=_C486 ,C13_=_C487 ,C13_=_C488 ,C13_=_C489 ,C13_=_C490 ,\nC13_=_C491 ,C13_=_C492 ,C18_=_C21 ,C18_=_C61 ,C18_=_C118 ,C18_=_C151 ,\nC18_=_C205 ,C18_=_C216 ,C18_=_C268 ,C18_=_C293 ,C18_=_C314 ,C18_=_C334 ,\nC18_=_C353 ,C18_=_C371 ,C18_=_C388 ,C18_=_C419 ,C18_=_C433 ,C18_=_C446 ,\nC18_=_C479 ,C18_=_C488 ,C18_=_C496 ,C18_=_C503 ,C18_=_C509 ,C18_=_C514 ,\nC18_=_C519 ,C18_=_C520 ,C18_=_C522 ,C21_=_C64 ,C21_=_C121 ,C21_=_C154 ,\nC21_=_C208 ,C21_=_C219 ,C21_=_C253 ,C21_=_C268 ,C21_=_C296 ,C21_=_C317 ,\nC21_=_C337 ,C21_=_C356 ,C21_=_C374 ,C21_=_C391 ,C21_=_C422 ,C21_=_C436 ,\nC21_=_C449 ,C21_=_C482 ,C21_=_C491 ,C21_=_C499 ,C21_=_C506 ,C21_=_C512 ,\nC21_=_C517 ,C21_=_C524 ,C21_=_C526 ,C21_=_C528 ,C49_=_C53 ,C49_=_C54 ,\nC49_=_C55 ,C49_=_C61 ,C49_=_C64 ,C49_=_C69 ,C49_=_C123 ,C49_=_C142 ,\nC49_=_C143 ,C49_=_C144 ,C49_=_C145 ,C49_=_C146 ,C49_=_C151 ,C49_=_C153 ,\nC49_=_C154 ,C49_=_C302 ,C49_=_C533 ,C49_=_C763 ,C49_=_C782 ,C49_=_C800 ,\nC49_=_C817 ,C49_=_C834 ,C49_=_C835 ,C49_=_C836 ,C49_=_C840 ,C49_=_C841 ,\nC49_=_C842 ,C49_=_C843 ,C49_=_C844 ,C49_=_C846 ,C49_=_C847 ,C49_=_C849 ,\nC53_=_C54 ,C53_=_C55 ,C53_=_C61 ,C53_=_C64 ,C53_=_C143 ,C53_=_C205 ,\nC53_=_C208 ,C53_=_C306 ,C53_=_C537 ,C53_=_C767 ,C53_=_C786 ,C53_=_C804 ,\nC53_=_C821 ,C53_=_C852 ,C53_=_C866 ,C53_=_C879 ,C53_=_C892 ,C53_=_C893 ,\nC53_=_C894 ,C53_=_C895 ,C53_=_C896 ,C53_=_C897 ,C53_=_C898 ,C53_=_C900 ,\nC53_=_C901 ,C53_=_C903 ,C54_=_C55 ,C54_=_C61 ,C54_=_C64 ,C54_=_C74 ,\nC54_=_C93 ,C54_=_C111 ,C54_=_C128 ,C54_=_C144 ,C54_=_C173 ,C54_=_C186 ,\nC54_=_C210 ,C54_=_C211 ,C54_=_C213 ,C54_=_C214 ,C54_=_C216 ,C54_=_C218 ,\nC54_=_C219 ,C54_=_C307 ,C54_=_C538 ,C54_=_C768 ,C54_=_C787 ,C54_=_C805 ,\nC54_=_C822 ,C54_=_C853 ,C54_=_C867 ,C54_=_C880 ,C54_=_C892 ,C54_=_C905 ,\nC54_=_C906 ,C54_=_C907 ,C54_=_C908 ,C54_=_C909 ,C54_=_C911 ,C54_=_C912 ,\nC54_=_C914 ,C55_=_C61 ,C55_=_C64 ,C55_=_C75 ,C55_=_C145 ,C55_=_C210 ,\nC55_=_C308 ,C55_=_C539 ,C55_=_C769 ,C55_=_C788 ,C55_=_C806 ,C55_=_C823 ,\nC55_=_C854 ,C55_=_C868 ,C55_=_C881 ,C55_=_C893 ,C55_=_C915 ,C55_=_C916 ,\nC55_=_C917 ,C55_=_C918 ,C55_=_C919 ,C55_=_C920 ,C55_=_C921 ,C55_=_C922 ,\nC55_=_C923 ,C55_=_C924 ,C61_=_C64 ,C61_=_C118 ,C61_=_C151 ,C61_=_C205 ,\nC61_=_C216 ,C61_=_C268 ,C61_=_C314 ,C61_=_C545 ,C61_=_C775 ,C61_=_C794 ,\nC61_=_C812 ,C61_=_C829 ,C61_=_C860 ,C61_=_C874 ,C61_=_C887 ,C61_=_C920 ,\nC61_=_C929 ,C61_=_C937 ,C61_=_C944 ,C61_=_C950 ,C61_=_C955 ,C61_=_C960 ,\nC61_=_C961 ,C61_=_C963 ,C64_=_C121 ,C64_=_C154 ,C64_=_C208 ,C64_=_C219 ,\nC64_=_C253 ,C64_=_C268 ,C64_=_C317 ,C64_=_C548 ,C64_=_C778 ,C64_=_C797 ,\nC64_=_C815 ,C64_=_C832 ,C64_=_C863 ,C64_=_C877 ,C64_=_C890 ,C64_=_C923 ,\nC64_=_C932 ,C64_=_C940 ,C64_=_C947 ,C64_=_C953 ,C64_=_C958 ,C64_=_C965 ,\nC64_=_C967 ,C64_=_C969 ,C67_=_C68 ,C67_=_C69 ,C67_=_C74 ,C67_=_C75 ,\nC67_=_C79 ,C67_=_C108 ,C67_=_C111 ,C67_=_C116 ,C67_=_C118 ,C67_=_C121 ,\nC67_=_C320 ,C67_=_C551 ,C67_=_C761 ,C67_=_C970 ,C67_=_C989 ,C67_=_C990 ,\nC67_=_C991 ,C67_=_C992 ,C67_=_C993 ,C67_=_C994 ,C67_=_C996 ,C67_=_C997 ,\nC67_=_C998 ,C67_=_C999 ,C67_=_C1001 ,C67_=_C1002 ,C67_=_C1003 ,C67_=_C1004 ,\nC67_=_C1005 ,C67_=_C1006 ,C68_=_C69 ,C68_=_C74 ,C68_=_C75 ,C68_=_C79 ,\nC68_=_C123 ,C68_=_C128 ,C68_=_C133 ,C68_=_C321 ,C68_=_C552 ,C68_=_C762 ,\nC68_=_C971 ,C68_=_C989 ,C68_=_C1008 ,C68_=_C1009 ,C68_=_C1010 ,C68_=_C1011 ,\nC68_=_C1013 ,C68_=_C1014 ,C68_=_C1015 ,C68_=_C1016 ,C68_=_C1018 ,C68_=_C1019 ,\nC68_=_C1020 ,C68_=_C1021 ,C68_=_C1022 ,C68_=_C1023 ,C69_=_C74 ,C69_=_C75 ,\nC69_=_C79 ,C69_=_C123 ,C69_=_C142 ,C69_=_C143 ,C69_=_C144 ,C69_=_C145 ,\nC69_=_C146 ,C69_=_C151 ,C69_=_C153 ,C69_=_C154 ,C69_=_C322 ,C69_=_C553 ,\nC69_=_C763 ,C69_=_C972 ,C69_=_C990 ,C69_=_C1024 ,C69_=_C1025 ,C69_=_C1026 ,\nC69_=_C1027 ,C69_=_C1030 ,C69_=_C1031 ,C69_=_C1032 ,C69_=_C1033 ,C69_=_C1034 ,\nC69_=_C1035 ,C69_=_C1036 ,C69_=_C1037 ,C69_=_C1038 ,C69_=_C1039 ,C74_=_C75 ,\nC74_=_C79 ,C74_=_C93 ,C74_=_C111 ,C74_=_C128 ,C74_=_C144 ,C74_=_C173 ,\nC74_=_C186 ,C74_=_C210 ,C74_=_C211 ,C74_=_C213 ,C74_=_C214 ,C74_=_C216 ,\nC74_=_C218 ,C74_=_C219 ,C74_=_C327 ,C74_=_C558 ,C74_=_C768 ,C74_=_C977 ,\nC74_=_C1043 ,C74_=_C1057 ,C74_=_C1070 ,C74_=_C1082 ,C74_=_C1095 ,C74_=_C1096 ,\nC74_=_C1097 ,C74_=_C1099 ,C74_=_C1100 ,C74_=_C1101 ,C74_=_C1102 ,C74_=_C1103 ,\nC74_=_C1104 ,C75_=_C79 ,C75_=_C145 ,C75_=_C210 ,C75_=_C328 ,C75_=_C559 ,\nC75_=_C769 ,C75_=_C978 ,C75_=_C996 ,C75_=_C1013 ,C75_=_C1044 ,C75_=_C1058 ,\nC75_=_C1071 ,C75_=_C1083 ,C75_=_C1105 ,C75_=_C1106 ,C75_=_C1107 ,C75_=_C1108 ,\nC75_=_C1109 ,C75_=_C1110 ,C75_=_C1111 ,C75_=_C1112 ,C75_=_C1113 ,C75_=_C1114 ,\nC79_=_C116 ,C79_=_C133 ,C79_=_C214 ,C79_=_C332 ,C79_=_C563 ,C79_=_C773 ,\nC79_=_C982 ,C79_=_C1033 ,C79_=_C1048 ,C79_=_C1062 ,C79_=_C1075 ,C79_=_C1087 ,\nC79_=_C1108 ,C79_=_C1117 ,C79_=_C1125 ,C79_=_C1132 ,C79_=_C1139 ,C79_=_C1140 ,\nC79_=_C1141 ,C79_=_C1142 ,C79_=_C1143 ,C79_=_C1144 ,C91_=_C93 ,C91_=_C142 ,\nC91_=_C186 ,C91_=_C195 ,C91_=_C344 ,C91_=_C575 ,C91_=_C785 ,C91_=_C975 ,\nC91_=_C1164 ,C91_=_C1181 ,C91_=_C1197 ,C91_=_C1212 ,C91_=_C1226 ,C91_=_C1240 ,\nC91_=_C1242 ,C91_=_C1243 ,C91_=_C1244 ,C91_=_C1245 ,C91_=_C1246 ,C91_=_C1247 ,\nC91_=_C1248 ,C91_=_C1249 ,C91_=_C1250 ,C91_=_C1251 ,C91_=_C1252 ,C93_=_C111 ,\nC93_=_C128 ,C93_=_C144 ,C93_=_C173 ,C93_=_C186 ,C93_=_C210 ,C93_=_C211 ,\nC93_=_C213 ,C93_=_C214 ,C93_=_C216 ,C93_=_C218 ,C93_=_C219 ,C93_=_C346 ,\nC93_=_C577 ,C93_=_C787 ,C93_=_C977 ,C93_=_C1166 ,C93_=_C1183 ,C93_=_C1199 ,\nC93_=_C1214 ,C93_=_C1228 ,C93_=_C1253 ,C93_=_C1265 ,C93_=_C1266 ,C93_=_C1267 ,\nC93_=_C1268 ,C93_=_C1269 ,C93_=_C1270 ,C93_=_C1271 ,C93_=_C1272 ,C93_=_C1273 ,\nC93_=_C1274 ,C93_=_C1275 ,C108_=_C111 ,C108_=_C116 ,C108_=_C118 ,C108_=_C121 ,\nC108_=_C173 ,C108_=_C361 ,C108_=_C592 ,C108_=_C802 ,C108_=_C992 ,C108_=_C1163 ,\nC108_=_C1333 ,C108_=_C1349 ,C108_=_C1364 ,C108_=_C1379 ,C108_=_C1380 ,C108_=_C1382 ,\nC108_=_C1383 ,C108_=_C1384 ,C108_=_C1385 ,C108_=_C1386 ,C108_=_C1387 ,C108_=_C1388 ,\nC108_=_C1389 ,C108_=_C1390 ,C108_=_C1391 ,C108_=_C1392</w:t>
      </w:r>
    </w:p>
    <w:p>
      <w:pPr>
        <w:pStyle w:val="PreformattedText"/>
        <w:bidi w:val="0"/>
        <w:spacing w:before="0" w:after="0"/>
        <w:jc w:val="left"/>
        <w:rPr/>
      </w:pPr>
      <w:r>
        <w:rPr/>
        <w:t xml:space="preserve"> </w:t>
      </w:r>
      <w:r>
        <w:rPr/>
        <w:t>,C111_=_C116 ,C111_=_C118 ,\nC111_=_C121 ,C111_=_C128 ,C111_=_C144 ,C111_=_C173 ,C111_=_C186 ,C111_=_C210 ,\nC111_=_C211 ,C111_=_C213 ,C111_=_C214 ,C111_=_C216 ,C111_=_C218 ,C111_=_C219 ,\nC111_=_C364 ,C111_=_C595 ,C111_=_C805 ,C111_=_C1166 ,C111_=_C1336 ,C111_=_C1352 ,\nC111_=_C1367 ,C111_=_C1394 ,C111_=_C1406 ,C111_=_C1418 ,C111_=_C1419 ,C111_=_C1420 ,\nC111_=_C1421 ,C111_=_C1423 ,C111_=_C1425 ,C111_=_C1426 ,C111_=_C1428 ,C116_=_C118 ,\nC116_=_C121 ,C116_=_C133 ,C116_=_C214 ,C116_=_C369 ,C116_=_C600 ,C116_=_C810 ,\nC116_=_C1171 ,C116_=_C1341 ,C116_=_C1357 ,C116_=_C1372 ,C116_=_C1386 ,C116_=_C1399 ,\nC116_=_C1411 ,C116_=_C1432 ,C116_=_C1441 ,C116_=_C1449 ,C116_=_C1456 ,C116_=_C1463 ,\nC116_=_C1464 ,C116_=_C1465 ,C116_=_C1466 ,C116_=_C1467 ,C116_=_C1468 ,C118_=_C121 ,\nC118_=_C151 ,C118_=_C205 ,C118_=_C216 ,C118_=_C268 ,C118_=_C371 ,C118_=_C602 ,\nC118_=_C812 ,C118_=_C1002 ,C118_=_C1173 ,C118_=_C1343 ,C118_=_C1359 ,C118_=_C1374 ,\nC118_=_C1388 ,C118_=_C1401 ,C118_=_C1413 ,C118_=_C1434 ,C118_=_C1443 ,C118_=_C1451 ,\nC118_=_C1458 ,C118_=_C1464 ,C118_=_C1469 ,C118_=_C1474 ,C118_=_C1475 ,C118_=_C1477 ,\nC121_=_C154 ,C121_=_C208 ,C121_=_C219 ,C121_=_C253 ,C121_=_C268 ,C121_=_C374 ,\nC121_=_C605 ,C121_=_C815 ,C121_=_C1005 ,C121_=_C1176 ,C121_=_C1346 ,C121_=_C1362 ,\nC121_=_C1377 ,C121_=_C1391 ,C121_=_C1404 ,C121_=_C1416 ,C121_=_C1437 ,C121_=_C1446 ,\nC121_=_C1454 ,C121_=_C1461 ,C121_=_C1467 ,C121_=_C1472 ,C121_=_C1479 ,C121_=_C1481 ,\nC121_=_C1483 ,C123_=_C128 ,C123_=_C133 ,C123_=_C142 ,C123_=_C143 ,C123_=_C144 ,\nC123_=_C145 ,C123_=_C146 ,C123_=_C151 ,C123_=_C153 ,C123_=_C154 ,C123_=_C376 ,\nC123_=_C607 ,C123_=_C817 ,C123_=_C1178 ,C123_=_C1331 ,C123_=_C1484 ,C123_=_C1485 ,\nC123_=_C1486 ,C123_=_C1487 ,C123_=_C1489 ,C123_=_C1490 ,C123_=_C1491 ,C123_=_C1492 ,\nC123_=_C1493 ,C123_=_C1494 ,C123_=_C1495 ,C123_=_C1496 ,C123_=_C1497 ,C123_=_C1498 ,\nC123_=_C1499 ,C128_=_C133 ,C128_=_C144 ,C128_=_C173 ,C128_=_C186 ,C128_=_C210 ,\nC128_=_C211 ,C128_=_C213 ,C128_=_C214 ,C128_=_C216 ,C128_=_C218 ,C128_=_C219 ,\nC128_=_C381 ,C128_=_C612 ,C128_=_C822 ,C128_=_C1183 ,C128_=_C1336 ,C128_=_C1503 ,\nC128_=_C1517 ,C128_=_C1530 ,C128_=_C1542 ,C128_=_C1554 ,C128_=_C1555 ,C128_=_C1556 ,\nC128_=_C1557 ,C128_=_C1559 ,C128_=_C1560 ,C128_=_C1561 ,C128_=_C1562 ,C128_=_C1563 ,\nC128_=_C1564 ,C133_=_C214 ,C133_=_C386 ,C133_=_C617 ,C133_=_C827 ,C133_=_C1188 ,\nC133_=_C1341 ,C133_=_C1493 ,C133_=_C1508 ,C133_=_C1522 ,C133_=_C1535 ,C133_=_C1547 ,\nC133_=_C1568 ,C133_=_C1577 ,C133_=_C1585 ,C133_=_C1592 ,C133_=_C1599 ,C133_=_C1600 ,\nC133_=_C1601 ,C133_=_C1602 ,C133_=_C1603 ,C133_=_C1604 ,C142_=_C143 ,C142_=_C144 ,\nC142_=_C145 ,C142_=_C146 ,C142_=_C151 ,C142_=_C153 ,C142_=_C154 ,C142_=_C186 ,\nC142_=_C195 ,C142_=_C395 ,C142_=_C626 ,C142_=_C836 ,C142_=_C1026 ,C142_=_C1197 ,\nC142_=_C1350 ,C142_=_C1486 ,C142_=_C1621 ,C142_=_C1635 ,C142_=_C1649 ,C142_=_C1651 ,\nC142_=_C1652 ,C142_=_C1653 ,C142_=_C1654 ,C142_=_C1655 ,C142_=_C1656 ,C142_=_C1657 ,\nC142_=_C1658 ,C142_=_C1660 ,C142_=_C1661 ,C143_=_C144 ,C143_=_C145 ,C143_=_C146 ,\nC143_=_C151 ,C143_=_C153 ,C143_=_C154 ,C143_=_C205 ,C143_=_C208 ,C143_=_C627 ,\nC143_=_C1027 ,C143_=_C1198 ,C143_=_C1351 ,C143_=_C1487 ,C143_=_C1622 ,C143_=_C1636 ,\nC143_=_C1649 ,C143_=_C1662 ,C143_=_C1663 ,C143_=_C1664 ,C143_=_C1665 ,C143_=_C1666 ,\nC143_=_C1667 ,C143_=_C1668 ,C143_=_C1670 ,C143_=_C1671 ,C143_=_C1673 ,C144_=_C145 ,\nC144_=_C146 ,C144_=_C151 ,C144_=_C153 ,C144_=_C154 ,C144_=_C173 ,C144_=_C186 ,\nC144_=_C210 ,C144_=_C211 ,C144_=_C213 ,C144_=_C214 ,C144_=_C216 ,C144_=_C218 ,\nC144_=_C219 ,C144_=_C628 ,C144_=_C1199 ,C144_=_C1352 ,C144_=_C1623 ,C144_=_C1637 ,\nC144_=_C1662 ,C144_=_C1676 ,C144_=_C1677 ,C144_=_C1678 ,C144_=_C1679 ,C144_=_C1681 ,\nC144_=_C1684 ,C145_=_C146 ,C145_=_C151 ,C145_=_C153 ,C145_=_C154 ,C145_=_C210 ,\nC145_=_C398 ,C145_=_C629 ,C145_=_C1200 ,C145_=_C1353 ,C145_=_C1489 ,C145_=_C1624 ,\nC145_=_C1638 ,C145_=_C1651 ,C145_=_C1663 ,C145_=_C1685 ,C145_=_C1686 ,C145_=_C1687 ,\nC145_=_C1688 ,C145_=_C1689 ,C145_=_C1690 ,C145_=_C1691 ,C145_=_C1692 ,C145_=_C1693 ,\nC145_=_C1694 ,C146_=_C151 ,C146_=_C153 ,C146_=_C154 ,C146_=_C211 ,C146_=_C237 ,\nC146_=_C630 ,C146_=_C840 ,C146_=_C1030 ,C146_=_C1201 ,C146_=_C1354 ,C146_=_C1490 ,\nC146_=_C1625 ,C146_=_C1639 ,C146_=_C1652 ,C146_=_C1664 ,C146_=_C1685 ,C146_=_C1695 ,\nC146_=_C1696 ,C146_=_C1697 ,C146_=_C1698 ,C146_=_C1699 ,C146_=_C1700 ,C146_=_C1702 ,\nC146_=_C1703 ,C151_=_C153 ,C151_=_C154 ,C151_=_C205 ,C151_=_C216 ,C151_=_C268 ,\nC151_=_C635 ,C151_=_C1035 ,C151_=_C1206 ,C151_=_C1359 ,C151_=_C1495 ,C151_=_C1630 ,\nC151_=_C1644 ,C151_=_C1657 ,C151_=_C1690 ,C151_=_C1699 ,C151_=_C1707 ,C151_=_C1714 ,\nC151_=_C1720 ,C151_=_C1725 ,C151_=_C1730 ,C151_=_C1731 ,C151_=_C1733 ,C153_=_C154 ,\nC153_=_C195 ,C153_=_C218 ,C153_=_C237 ,C153_=_C406 ,C153_=_C637 ,C153_=_C847 ,\nC153_=_C1037 ,C153_=_C1208 ,C153_=_C1361 ,C153_=_C1497 ,C153_=_C1632 ,C153_=_C1646 ,\nC153_=_C1671 ,C153_=_C1692 ,C153_=_C1709 ,C153_=_C1716 ,C153_=_C1722 ,C153_=_C1727 ,\nC153_=_C1731 ,C153_=_C1734 ,C153_=_C1737 ,C153_=_C1738 ,C154_=_C208 ,C154_=_C219 ,\nC154_=_C253 ,C154_=_C268 ,C154_=_C638 ,C154_=_C1038 ,C154_=_C1209 ,C154_=_C1362 ,\nC154_=_C1498 ,C154_=_C1633 ,C154_=_C1647 ,C154_=_C1660 ,C154_=_C1693 ,C154_=_C1702 ,\nC154_=_C1710 ,C154_=_C1717 ,C154_=_C1723 ,C154_=_C1728 ,C154_=_C1735 ,C154_=_C1737 ,\nC154_=_C1739 ,C173_=_C186 ,C173_=_C210 ,C173_=_C211 ,C173_=_C213 ,C173_=_C214 ,\nC173_=_C216 ,C173_=_C218 ,C173_=_C219 ,C173_=_C426 ,C173_=_C657 ,C173_=_C867 ,\nC173_=_C1057 ,C173_=_C1228 ,C173_=_C1517 ,C173_=_C1637 ,C173_=_C1742 ,C173_=_C1846 ,\nC173_=_C1858 ,C173_=_C1870 ,C173_=_C1871 ,C173_=_C1872 ,C173_=_C1873 ,C173_=_C1874 ,\nC173_=_C1875 ,C173_=_C1876 ,C173_=_C1877 ,C173_=_C1878 ,C173_=_C1879 ,C173_=_C1880 ,\nC186_=_C195 ,C186_=_C210 ,C186_=_C211 ,C186_=_C213 ,C186_=_C214 ,C186_=_C216 ,\nC186_=_C218 ,C186_=_C219 ,C186_=_C439 ,C186_=_C670 ,C186_=_C880 ,C186_=_C1070 ,\nC186_=_C1394 ,C186_=_C1530 ,C186_=_C1755 ,C186_=_C1846 ,C186_=_C1936 ,C186_=_C1948 ,\nC186_=_C1949 ,C186_=_C1950 ,C186_=_C1951 ,C186_=_C1952 ,C186_=_C1953 ,C186_=_C1954 ,\nC186_=_C1955 ,C186_=_C1957 ,C186_=_C1958 ,C195_=_C218 ,C195_=_C237 ,C195_=_C448 ,\nC195_=_C679 ,C195_=_C889 ,C195_=_C1079 ,C195_=_C1250 ,C195_=_C1403 ,C195_=_C1539 ,\nC195_=_C1764 ,C195_=_C1855 ,C195_=_C1945 ,C195_=_C1966 ,C195_=_C1975 ,C195_=_C1983 ,\nC195_=_C1990 ,C195_=_C1996 ,C195_=_C2001 ,C195_=_C2005 ,C195_=_C2008 ,C195_=_C2011 ,\nC195_=_C2012 ,C205_=_C208 ,C205_=_C216 ,C205_=_C268 ,C205_=_C689 ,C205_=_C1089 ,\nC205_=_C1260 ,C205_=_C1413 ,C205_=_C1549 ,C205_=_C1774 ,C205_=_C1865 ,C205_=_C1943 ,\nC205_=_C2020 ,C205_=_C2030 ,C205_=_C2039 ,C205_=_C2047 ,C205_=_C2054 ,C205_=_C2060 ,\nC205_=_C2065 ,C205_=_C2070 ,C205_=_C2071 ,C205_=_C2073 ,C208_=_C219 ,C208_=_C253 ,\nC208_=_C268 ,C208_=_C692 ,C208_=_C1092 ,C208_=_C1263 ,C208_=_C1416 ,C208_=_C1552 ,\nC208_=_C1777 ,C208_=_C1868 ,C208_=_C1946 ,C208_=_C2023 ,C208_=_C2033 ,C208_=_C2042 ,\nC208_=_C2050 ,C208_=_C2057 ,C208_=_C2063 ,C208_=_C2068 ,C208_=_C2075 ,C208_=_C2077 ,\nC208_=_C2079 ,C210_=_C211 ,C210_=_C213 ,C210_=_C214 ,C210_=_C216 ,C210_=_C218 ,\nC210_=_C219 ,C210_=_C463 ,C210_=_C694 ,C210_=_C1265 ,C210_=_C1418 ,C210_=_C1554 ,\nC210_=_C1779 ,C210_=_C1870 ,C210_=_C1948 ,C210_=_C2014 ,C210_=_C2080 ,C210_=_C2081 ,\nC210_=_C2082 ,C210_=_C2083 ,C210_=_C2084 ,C210_=_C2085 ,C210_=_C2086 ,C210_=_C2087 ,\nC210_=_C2088 ,C210_=_C2089 ,C211_=_C213 ,C211_=_C214 ,C211_=_C216 ,C211_=_C218 ,\nC211_=_C219 ,C211_=_C237 ,C211_=_C695 ,C211_=_C905 ,C211_=_C1095 ,C211_=_C1266 ,\nC211_=_C1419 ,C211_=_C1555 ,C211_=_C1780 ,C211_=_C1871 ,C211_=_C1949 ,C211_=_C2015 ,\nC211_=_C2080 ,C211_=_C2090 ,C211_=_C2091 ,C211_=_C2092 ,C211_=_C2093 ,C211_=_C2094 ,\nC211_=_C2095 ,C211_=_C2097 ,C211_=_C2098 ,C213_=_C214 ,C213_=_C216 ,C213_=_C218 ,\nC213_=_C219 ,C213_=_C253 ,C213_=_C466 ,C213_=_C697 ,C213_=_C907 ,C213_=_C1097 ,\nC213_=_C1268 ,C213_=_C1421 ,C213_=_C1557 ,C213_=_C1677 ,C213_=_C1782 ,C213_=_C1873 ,\nC213_=_C1951 ,C213_=_C2017 ,C213_=_C2082 ,C213_=_C2091 ,C213_=_C2099 ,C213_=_C2107 ,\nC213_=_C2108 ,C213_=_C2109 ,C213_=_C2110 ,C213_=_C2111 ,C213_=_C2113 ,C214_=_C216 ,\nC214_=_C218 ,C214_=_C219 ,C214_=_C467 ,C214_=_C698 ,C214_=_C908 ,C214_=_C1269 ,\nC214_=_C1678 ,C214_=_C1783 ,C214_=_C1874 ,C214_=_C1952 ,C214_=_C2018 ,C214_=_C2083 ,\nC214_=_C2092 ,C214_=_C2100 ,C214_=_C2107 ,C214_=_C2114 ,C214_=_C2115 ,C214_=_C2116 ,\nC214_=_C2117 ,C214_=_C2118 ,C214_=_C2119 ,C216_=_C218 ,C216_=_C219 ,C216_=_C268 ,\nC216_=_C700 ,C216_=_C1100 ,C216_=_C1271 ,C216_=_C1560 ,C216_=_C1785 ,C216_=_C1876 ,\nC216_=_C1954 ,C216_=_C2020 ,C216_=_C2085 ,C216_=_C2094 ,C216_=_C2102 ,C216_=_C2109 ,\nC216_=_C2115 ,C216_=_C2120 ,C216_=_C2125 ,C216_=_C2126 ,C216_=_C2128 ,C218_=_C219 ,\nC218_=_C237 ,C218_=_C471 ,C218_=_C702 ,C218_=_C912 ,C218_=_C1102 ,C218_=_C1273 ,\nC218_=_C1426 ,C218_=_C1562 ,C218_=_C1787 ,C218_=_C1878 ,C218_=_C2022 ,C218_=_C2087 ,\nC218_=_C2104 ,C218_=_C2111 ,C218_=_C2117 ,C218_=_C2122 ,C218_=_C2126 ,C218_=_C2129 ,\nC218_=_C2132 ,C218_=_C2133 ,C219_=_C253 ,C219_=_C268 ,C219_=_C703 ,C219_=_C1103 ,\nC219_=_C1274 ,C219_=_C1563 ,C219_=_C1788 ,C219_=_C1879 ,C219_=_C1957 ,C219_=_C2023 ,\nC219_=_C2088 ,C219_=_C2097 ,C219_=_C2105 ,C219_=_C2118 ,C219_=_C2123 ,C219_=_C2130 ,\nC219_=_C2132 ,C219_=_C2134 ,C237_=_C490 ,C237_=_C721 ,C237_=_C931 ,C237_=_C1121 ,\nC237_=_C1292 ,C237_=_C1445 ,C237_=_C1581 ,C237_=_C1806 ,C237_=_C1897 ,C237_=_C1975 ,\nC237_=_C2041 ,C237_=_C2141 ,C237_=_C2185 ,C237_=_C2192 ,C237_=_C2198 ,C237_=_C2203 ,\nC237_=_C2207 ,C237_=_C2210 ,C237_=_C2213 ,C237_=_C2214 ,C253_=_C268 ,C253_=_C506 ,\nC253_=_C737 ,C253_=_C947 ,C253_=_C1137 ,C253_=_C1308 ,C253_=_C1461 ,C253_=_C1597 ,\nC253_=_C1717 ,C253_=_C1822 ,C253_=_C1913 ,C253_=_C1991 ,C253_=_C2057 ,C253_=_C2157 ,\nC253_=_C2193 ,C253_=_C2221 ,C253_=_C2248 ,C253_=_C2253 ,C253_=_C2257 ,C253_=_C2260 ,\nC253_=_C2262 ,C253_=_C2264 ,C268_=_C752 ,C268_=_C1152 ,C268_=_C1323 ,C268_=_C1612 ,\nC268_=_C1837 ,C268_=_C1928 ,C268_=_C2006</w:t>
      </w:r>
    </w:p>
    <w:p>
      <w:pPr>
        <w:pStyle w:val="PreformattedText"/>
        <w:bidi w:val="0"/>
        <w:spacing w:before="0" w:after="0"/>
        <w:jc w:val="left"/>
        <w:rPr/>
      </w:pPr>
      <w:r>
        <w:rPr/>
        <w:t xml:space="preserve"> </w:t>
      </w:r>
      <w:r>
        <w:rPr/>
        <w:t>,C268_=_C2172 ,C268_=_C2208 ,C268_=_C2236 ,\nC268_=_C2257 ,C268_=_C2272 ,C268_=_C2282 ,C268_=_C2291 ,C268_=_C2293 ,C268_=_C2295 ,\nC281_=_C285 ,C281_=_C286 ,C281_=_C288 ,C281_=_C293 ,C281_=_C296 ,C281_=_C302 ,\nC281_=_C322 ,C281_=_C341 ,C281_=_C359 ,C281_=_C376 ,C281_=_C393 ,C281_=_C394 ,\nC281_=_C395 ,C281_=_C398 ,C281_=_C400 ,C281_=_C401 ,C281_=_C402 ,C281_=_C403 ,\nC281_=_C405 ,C281_=_C406 ,C281_=_C408 ,C281_=_C533 ,C281_=_C553 ,C281_=_C607 ,\nC281_=_C626 ,C281_=_C627 ,C281_=_C628 ,C281_=_C629 ,C281_=_C630 ,C281_=_C635 ,\nC281_=_C637 ,C281_=_C638 ,C285_=_C286 ,C285_=_C288 ,C285_=_C293 ,C285_=_C296 ,\nC285_=_C306 ,C285_=_C326 ,C285_=_C345 ,C285_=_C363 ,C285_=_C380 ,C285_=_C411 ,\nC285_=_C425 ,C285_=_C438 ,C285_=_C451 ,C285_=_C452 ,C285_=_C453 ,C285_=_C454 ,\nC285_=_C455 ,C285_=_C456 ,C285_=_C457 ,C285_=_C459 ,C285_=_C460 ,C285_=_C462 ,\nC285_=_C537 ,C285_=_C627 ,C285_=_C689 ,C285_=_C692 ,C286_=_C288 ,C286_=_C293 ,\nC286_=_C296 ,C286_=_C307 ,C286_=_C327 ,C286_=_C346 ,C286_=_C364 ,C286_=_C381 ,\nC286_=_C412 ,C286_=_C426 ,C286_=_C439 ,C286_=_C451 ,C286_=_C463 ,C286_=_C465 ,\nC286_=_C466 ,C286_=_C467 ,C286_=_C468 ,C286_=_C470 ,C286_=_C471 ,C286_=_C473 ,\nC286_=_C538 ,C286_=_C558 ,C286_=_C577 ,C286_=_C595 ,C286_=_C612 ,C286_=_C628 ,\nC286_=_C657 ,C286_=_C670 ,C286_=_C694 ,C286_=_C695 ,C286_=_C697 ,C286_=_C698 ,\nC286_=_C700 ,C286_=_C702 ,C286_=_C703 ,C288_=_C293 ,C288_=_C296 ,C288_=_C309 ,\nC288_=_C329 ,C288_=_C348 ,C288_=_C366 ,C288_=_C383 ,C288_=_C414 ,C288_=_C428 ,\nC288_=_C441 ,C288_=_C453 ,C288_=_C474 ,C288_=_C484 ,C288_=_C485 ,C288_=_C486 ,\nC288_=_C487 ,C288_=_C488 ,C288_=_C489 ,C288_=_C490 ,C288_=_C491 ,C288_=_C492 ,\nC288_=_C630 ,C288_=_C695 ,C288_=_C721 ,C293_=_C296 ,C293_=_C314 ,C293_=_C334 ,\nC293_=_C353 ,C293_=_C371 ,C293_=_C388 ,C293_=_C419 ,C293_=_C433 ,C293_=_C446 ,\nC293_=_C479 ,C293_=_C488 ,C293_=_C496 ,C293_=_C503 ,C293_=_C509 ,C293_=_C514 ,\nC293_=_C519 ,C293_=_C520 ,C293_=_C522 ,C293_=_C545 ,C293_=_C602 ,C293_=_C635 ,\nC293_=_C689 ,C293_=_C700 ,C293_=_C752 ,C296_=_C317 ,C296_=_C337 ,C296_=_C356 ,\nC296_=_C374 ,C296_=_C391 ,C296_=_C422 ,C296_=_C436 ,C296_=_C449 ,C296_=_C482 ,\nC296_=_C491 ,C296_=_C499 ,C296_=_C506 ,C296_=_C512 ,C296_=_C517 ,C296_=_C524 ,\nC296_=_C526 ,C296_=_C528 ,C296_=_C548 ,C296_=_C605 ,C296_=_C638 ,C296_=_C692 ,\nC296_=_C703 ,C296_=_C737 ,C296_=_C752 ,C302_=_C306 ,C302_=_C307 ,C302_=_C308 ,\nC302_=_C309 ,C302_=_C314 ,C302_=_C317 ,C302_=_C322 ,C302_=_C341 ,C302_=_C359 ,\nC302_=_C376 ,C302_=_C393 ,C302_=_C394 ,C302_=_C395 ,C302_=_C398 ,C302_=_C400 ,\nC302_=_C401 ,C302_=_C402 ,C302_=_C403 ,C302_=_C405 ,C302_=_C406 ,C302_=_C408 ,\nC302_=_C533 ,C302_=_C763 ,C302_=_C782 ,C302_=_C800 ,C302_=_C817 ,C302_=_C834 ,\nC302_=_C835 ,C302_=_C836 ,C302_=_C840 ,C302_=_C841 ,C302_=_C842 ,C302_=_C843 ,\nC302_=_C844 ,C302_=_C846 ,C302_=_C847 ,C302_=_C849 ,C306_=_C307 ,C306_=_C308 ,\nC306_=_C309 ,C306_=_C314 ,C306_=_C317 ,C306_=_C326 ,C306_=_C345 ,C306_=_C363 ,\nC306_=_C380 ,C306_=_C411 ,C306_=_C425 ,C306_=_C438 ,C306_=_C451 ,C306_=_C452 ,\nC306_=_C453 ,C306_=_C454 ,C306_=_C455 ,C306_=_C456 ,C306_=_C457 ,C306_=_C459 ,\nC306_=_C460 ,C306_=_C462 ,C306_=_C537 ,C306_=_C767 ,C306_=_C786 ,C306_=_C804 ,\nC306_=_C821 ,C306_=_C852 ,C306_=_C866 ,C306_=_C879 ,C306_=_C892 ,C306_=_C893 ,\nC306_=_C894 ,C306_=_C895 ,C306_=_C896 ,C306_=_C897 ,C306_=_C898 ,C306_=_C900 ,\nC306_=_C901 ,C306_=_C903 ,C307_=_C308 ,C307_=_C309 ,C307_=_C314 ,C307_=_C317 ,\nC307_=_C327 ,C307_=_C346 ,C307_=_C364 ,C307_=_C381 ,C307_=_C412 ,C307_=_C426 ,\nC307_=_C439 ,C307_=_C451 ,C307_=_C463 ,C307_=_C465 ,C307_=_C466 ,C307_=_C467 ,\nC307_=_C468 ,C307_=_C470 ,C307_=_C471 ,C307_=_C473 ,C307_=_C538 ,C307_=_C768 ,\nC307_=_C787 ,C307_=_C805 ,C307_=_C822 ,C307_=_C853 ,C307_=_C867 ,C307_=_C880 ,\nC307_=_C892 ,C307_=_C905 ,C307_=_C906 ,C307_=_C907 ,C307_=_C908 ,C307_=_C909 ,\nC307_=_C911 ,C307_=_C912 ,C307_=_C914 ,C308_=_C309 ,C308_=_C314 ,C308_=_C317 ,\nC308_=_C328 ,C308_=_C398 ,C308_=_C452 ,C308_=_C463 ,C308_=_C474 ,C308_=_C479 ,\nC308_=_C482 ,C308_=_C539 ,C308_=_C769 ,C308_=_C788 ,C308_=_C806 ,C308_=_C823 ,\nC308_=_C854 ,C308_=_C868 ,C308_=_C881 ,C308_=_C893 ,C308_=_C915 ,C308_=_C916 ,\nC308_=_C917 ,C308_=_C918 ,C308_=_C919 ,C308_=_C920 ,C308_=_C921 ,C308_=_C922 ,\nC308_=_C923 ,C308_=_C924 ,C309_=_C314 ,C309_=_C317 ,C309_=_C329 ,C309_=_C348 ,\nC309_=_C366 ,C309_=_C383 ,C309_=_C414 ,C309_=_C428 ,C309_=_C441 ,C309_=_C453 ,\nC309_=_C474 ,C309_=_C484 ,C309_=_C485 ,C309_=_C486 ,C309_=_C487 ,C309_=_C488 ,\nC309_=_C489 ,C309_=_C490 ,C309_=_C491 ,C309_=_C492 ,C309_=_C840 ,C309_=_C894 ,\nC309_=_C905 ,C309_=_C915 ,C309_=_C929 ,C309_=_C931 ,C309_=_C932 ,C314_=_C317 ,\nC314_=_C334 ,C314_=_C353 ,C314_=_C371 ,C314_=_C388 ,C314_=_C419 ,C314_=_C433 ,\nC314_=_C446 ,C314_=_C479 ,C314_=_C488 ,C314_=_C496 ,C314_=_C503 ,C314_=_C509 ,\nC314_=_C514 ,C314_=_C519 ,C314_=_C520 ,C314_=_C522 ,C314_=_C545 ,C314_=_C775 ,\nC314_=_C794 ,C314_=_C812 ,C314_=_C829 ,C314_=_C860 ,C314_=_C874 ,C314_=_C887 ,\nC314_=_C920 ,C314_=_C929 ,C314_=_C937 ,C314_=_C944 ,C314_=_C950 ,C314_=_C955 ,\nC314_=_C960 ,C314_=_C961 ,C314_=_C963 ,C317_=_C337 ,C317_=_C356 ,C317_=_C374 ,\nC317_=_C391 ,C317_=_C422 ,C317_=_C436 ,C317_=_C449 ,C317_=_C482 ,C317_=_C491 ,\nC317_=_C499 ,C317_=_C506 ,C317_=_C512 ,C317_=_C517 ,C317_=_C524 ,C317_=_C526 ,\nC317_=_C528 ,C317_=_C548 ,C317_=_C778 ,C317_=_C797 ,C317_=_C815 ,C317_=_C832 ,\nC317_=_C863 ,C317_=_C877 ,C317_=_C890 ,C317_=_C923 ,C317_=_C932 ,C317_=_C940 ,\nC317_=_C947 ,C317_=_C953 ,C317_=_C958 ,C317_=_C965 ,C317_=_C967 ,C317_=_C969 ,\nC320_=_C321 ,C320_=_C322 ,C320_=_C326 ,C320_=_C327 ,C320_=_C328 ,C320_=_C329 ,\nC320_=_C332 ,C320_=_C334 ,C320_=_C337 ,C320_=_C359 ,C320_=_C361 ,C320_=_C363 ,\nC320_=_C364 ,C320_=_C366 ,C320_=_C369 ,C320_=_C371 ,C320_=_C374 ,C320_=_C551 ,\nC320_=_C761 ,C320_=_C970 ,C320_=_C989 ,C320_=_C990 ,C320_=_C991 ,C320_=_C992 ,\nC320_=_C993 ,C320_=_C994 ,C320_=_C996 ,C320_=_C997 ,C320_=_C998 ,C320_=_C999 ,\nC320_=_C1001 ,C320_=_C1002 ,C320_=_C1003 ,C320_=_C1004 ,C320_=_C1005 ,C320_=_C1006 ,\nC321_=_C322 ,C321_=_C326 ,C321_=_C327 ,C321_=_C328 ,C321_=_C329 ,C321_=_C332 ,\nC321_=_C334 ,C321_=_C337 ,C321_=_C376 ,C321_=_C380 ,C321_=_C381 ,C321_=_C383 ,\nC321_=_C386 ,C321_=_C388 ,C321_=_C391 ,C321_=_C552 ,C321_=_C762 ,C321_=_C971 ,\nC321_=_C989 ,C321_=_C1008 ,C321_=_C1009 ,C321_=_C1010 ,C321_=_C1011 ,C321_=_C1013 ,\nC321_=_C1014 ,C321_=_C1015 ,C321_=_C1016 ,C321_=_C1018 ,C321_=_C1019 ,C321_=_C1020 ,\nC321_=_C1021 ,C321_=_C1022 ,C321_=_C1023 ,C322_=_C326 ,C322_=_C327 ,C322_=_C328 ,\nC322_=_C329 ,C322_=_C332 ,C322_=_C334 ,C322_=_C337 ,C322_=_C341 ,C322_=_C359 ,\nC322_=_C376 ,C322_=_C393 ,C322_=_C394 ,C322_=_C395 ,C322_=_C398 ,C322_=_C400 ,\nC322_=_C401 ,C322_=_C402 ,C322_=_C403 ,C322_=_C405 ,C322_=_C406 ,C322_=_C408 ,\nC322_=_C553 ,C322_=_C763 ,C322_=_C972 ,C322_=_C990 ,C322_=_C1024 ,C322_=_C1025 ,\nC322_=_C1026 ,C322_=_C1027 ,C322_=_C1030 ,C322_=_C1031 ,C322_=_C1032 ,C322_=_C1033 ,\nC322_=_C1034 ,C322_=_C1035 ,C322_=_C1036 ,C322_=_C1037 ,C322_=_C1038 ,C322_=_C1039 ,\nC326_=_C327 ,C326_=_C328 ,C326_=_C329 ,C326_=_C332 ,C326_=_C334 ,C326_=_C337 ,\nC326_=_C345 ,C326_=_C363 ,C326_=_C380 ,C326_=_C411 ,C326_=_C425 ,C326_=_C438 ,\nC326_=_C451 ,C326_=_C452 ,C326_=_C453 ,C326_=_C454 ,C326_=_C455 ,C326_=_C456 ,\nC326_=_C457 ,C326_=_C459 ,C326_=_C460 ,C326_=_C462 ,C326_=_C767 ,C326_=_C994 ,\nC326_=_C1011 ,C326_=_C1027 ,C326_=_C1082 ,C326_=_C1083 ,C326_=_C1087 ,C326_=_C1089 ,\nC326_=_C1092 ,C327_=_C328 ,C327_=_C329 ,C327_=_C332 ,C327_=_C334 ,C327_=_C337 ,\nC327_=_C346 ,C327_=_C364 ,C327_=_C381 ,C327_=_C412 ,C327_=_C426 ,C327_=_C439 ,\nC327_=_C451 ,C327_=_C463 ,C327_=_C465 ,C327_=_C466 ,C327_=_C467 ,C327_=_C468 ,\nC327_=_C470 ,C327_=_C471 ,C327_=_C473 ,C327_=_C558 ,C327_=_C768 ,C327_=_C977 ,\nC327_=_C1043 ,C327_=_C1057 ,C327_=_C1070 ,C327_=_C1082 ,C327_=_C1095 ,C327_=_C1096 ,\nC327_=_C1097 ,C327_=_C1099 ,C327_=_C1100 ,C327_=_C1101 ,C327_=_C1102 ,C327_=_C1103 ,\nC327_=_C1104 ,C328_=_C329 ,C328_=_C332 ,C328_=_C334 ,C328_=_C337 ,C328_=_C398 ,\nC328_=_C452 ,C328_=_C463 ,C328_=_C474 ,C328_=_C479 ,C328_=_C482 ,C328_=_C559 ,\nC328_=_C769 ,C328_=_C978 ,C328_=_C996 ,C328_=_C1013 ,C328_=_C1044 ,C328_=_C1058 ,\nC328_=_C1071 ,C328_=_C1083 ,C328_=_C1105 ,C328_=_C1106 ,C328_=_C1107 ,C328_=_C1108 ,\nC328_=_C1109 ,C328_=_C1110 ,C328_=_C1111 ,C328_=_C1112 ,C328_=_C1113 ,C328_=_C1114 ,\nC329_=_C332 ,C329_=_C334 ,C329_=_C337 ,C329_=_C348 ,C329_=_C366 ,C329_=_C383 ,\nC329_=_C414 ,C329_=_C428 ,C329_=_C441 ,C329_=_C453 ,C329_=_C474 ,C329_=_C484 ,\nC329_=_C485 ,C329_=_C486 ,C329_=_C487 ,C329_=_C488 ,C329_=_C489 ,C329_=_C490 ,\nC329_=_C491 ,C329_=_C492 ,C329_=_C997 ,C329_=_C1014 ,C329_=_C1030 ,C329_=_C1095 ,\nC329_=_C1105 ,C329_=_C1117 ,C329_=_C1121 ,C332_=_C334 ,C332_=_C337 ,C332_=_C369 ,\nC332_=_C386 ,C332_=_C402 ,C332_=_C456 ,C332_=_C467 ,C332_=_C486 ,C332_=_C509 ,\nC332_=_C512 ,C332_=_C563 ,C332_=_C773 ,C332_=_C982 ,C332_=_C1033 ,C332_=_C1048 ,\nC332_=_C1062 ,C332_=_C1075 ,C332_=_C1087 ,C332_=_C1108 ,C332_=_C1117 ,C332_=_C1125 ,\nC332_=_C1132 ,C332_=_C1139 ,C332_=_C1140 ,C332_=_C1141 ,C332_=_C1142 ,C332_=_C1143 ,\nC332_=_C1144 ,C334_=_C337 ,C334_=_C353 ,C334_=_C371 ,C334_=_C388 ,C334_=_C419 ,\nC334_=_C433 ,C334_=_C446 ,C334_=_C479 ,C334_=_C488 ,C334_=_C496 ,C334_=_C503 ,\nC334_=_C509 ,C334_=_C514 ,C334_=_C519 ,C334_=_C520 ,C334_=_C522 ,C334_=_C775 ,\nC334_=_C1002 ,C334_=_C1019 ,C334_=_C1035 ,C334_=_C1089 ,C334_=_C1100 ,C334_=_C1110 ,\nC334_=_C1140 ,C334_=_C1152 ,C337_=_C356 ,C337_=_C374 ,C337_=_C391 ,C337_=_C422 ,\nC337_=_C436 ,C337_=_C449 ,C337_=_C482 ,C337_=_C491 ,C337_=_C499 ,C337_=_C506 ,\nC337_=_C512 ,C337_=_C517 ,C337_=_C524 ,C337_=_C526 ,C337_=_C528 ,C337_=_C778 ,\nC337_=_C1005 ,C337_=_C1022 ,C337_=_C1038 ,C337_=_C1092 ,C337_=_C1103 ,C337_=_C1113 ,\nC337_=_C1137 ,C337_=_C1143 ,C337_=_C1152 ,C341_=_C344 ,C341_=_C345 ,C341_=_C346 ,\nC341_=_C348 ,C341_=_C353 ,C341_=_C356 ,C341_=_C359 ,C341_=_C376 ,C341_=_C393 ,\nC341_=_C394 ,C341_=_C395 ,C341_=_C398 ,C341_=_C400 ,C341_=_C401</w:t>
      </w:r>
    </w:p>
    <w:p>
      <w:pPr>
        <w:pStyle w:val="PreformattedText"/>
        <w:bidi w:val="0"/>
        <w:spacing w:before="0" w:after="0"/>
        <w:jc w:val="left"/>
        <w:rPr/>
      </w:pPr>
      <w:r>
        <w:rPr/>
        <w:t xml:space="preserve"> </w:t>
      </w:r>
      <w:r>
        <w:rPr/>
        <w:t>,C341_=_C402 ,\nC341_=_C403 ,C341_=_C405 ,C341_=_C406 ,C341_=_C408 ,C341_=_C782 ,C341_=_C972 ,\nC341_=_C1178 ,C341_=_C1197 ,C341_=_C1198 ,C341_=_C1199 ,C341_=_C1200 ,C341_=_C1201 ,\nC341_=_C1206 ,C341_=_C1208 ,C341_=_C1209 ,C344_=_C345 ,C344_=_C346 ,C344_=_C348 ,\nC344_=_C353 ,C344_=_C356 ,C344_=_C395 ,C344_=_C438 ,C344_=_C439 ,C344_=_C441 ,\nC344_=_C446 ,C344_=_C448 ,C344_=_C449 ,C344_=_C575 ,C344_=_C785 ,C344_=_C975 ,\nC344_=_C1164 ,C344_=_C1181 ,C344_=_C1197 ,C344_=_C1212 ,C344_=_C1226 ,C344_=_C1240 ,\nC344_=_C1242 ,C344_=_C1243 ,C344_=_C1244 ,C344_=_C1245 ,C344_=_C1246 ,C344_=_C1247 ,\nC344_=_C1248 ,C344_=_C1249 ,C344_=_C1250 ,C344_=_C1251 ,C344_=_C1252 ,C345_=_C346 ,\nC345_=_C348 ,C345_=_C353 ,C345_=_C356 ,C345_=_C363 ,C345_=_C380 ,C345_=_C411 ,\nC345_=_C425 ,C345_=_C438 ,C345_=_C451 ,C345_=_C452 ,C345_=_C453 ,C345_=_C454 ,\nC345_=_C455 ,C345_=_C456 ,C345_=_C457 ,C345_=_C459 ,C345_=_C460 ,C345_=_C462 ,\nC345_=_C786 ,C345_=_C1198 ,C345_=_C1240 ,C345_=_C1253 ,C345_=_C1260 ,C345_=_C1263 ,\nC346_=_C348 ,C346_=_C353 ,C346_=_C356 ,C346_=_C364 ,C346_=_C381 ,C346_=_C412 ,\nC346_=_C426 ,C346_=_C439 ,C346_=_C451 ,C346_=_C463 ,C346_=_C465 ,C346_=_C466 ,\nC346_=_C467 ,C346_=_C468 ,C346_=_C470 ,C346_=_C471 ,C346_=_C473 ,C346_=_C577 ,\nC346_=_C787 ,C346_=_C977 ,C346_=_C1166 ,C346_=_C1183 ,C346_=_C1199 ,C346_=_C1214 ,\nC346_=_C1228 ,C346_=_C1253 ,C346_=_C1265 ,C346_=_C1266 ,C346_=_C1267 ,C346_=_C1268 ,\nC346_=_C1269 ,C346_=_C1270 ,C346_=_C1271 ,C346_=_C1272 ,C346_=_C1273 ,C346_=_C1274 ,\nC346_=_C1275 ,C348_=_C353 ,C348_=_C356 ,C348_=_C366 ,C348_=_C383 ,C348_=_C414 ,\nC348_=_C428 ,C348_=_C441 ,C348_=_C453 ,C348_=_C474 ,C348_=_C484 ,C348_=_C485 ,\nC348_=_C486 ,C348_=_C487 ,C348_=_C488 ,C348_=_C489 ,C348_=_C490 ,C348_=_C491 ,\nC348_=_C492 ,C348_=_C1201 ,C348_=_C1243 ,C348_=_C1266 ,C348_=_C1292 ,C353_=_C356 ,\nC353_=_C371 ,C353_=_C388 ,C353_=_C419 ,C353_=_C433 ,C353_=_C446 ,C353_=_C479 ,\nC353_=_C488 ,C353_=_C496 ,C353_=_C503 ,C353_=_C509 ,C353_=_C514 ,C353_=_C519 ,\nC353_=_C520 ,C353_=_C522 ,C353_=_C794 ,C353_=_C1173 ,C353_=_C1206 ,C353_=_C1248 ,\nC353_=_C1260 ,C353_=_C1271 ,C353_=_C1323 ,C356_=_C374 ,C356_=_C391 ,C356_=_C422 ,\nC356_=_C436 ,C356_=_C449 ,C356_=_C482 ,C356_=_C491 ,C356_=_C499 ,C356_=_C506 ,\nC356_=_C512 ,C356_=_C517 ,C356_=_C524 ,C356_=_C526 ,C356_=_C528 ,C356_=_C797 ,\nC356_=_C1176 ,C356_=_C1209 ,C356_=_C1251 ,C356_=_C1263 ,C356_=_C1274 ,C356_=_C1308 ,\nC356_=_C1323 ,C359_=_C361 ,C359_=_C363 ,C359_=_C364 ,C359_=_C366 ,C359_=_C369 ,\nC359_=_C371 ,C359_=_C374 ,C359_=_C376 ,C359_=_C393 ,C359_=_C394 ,C359_=_C395 ,\nC359_=_C398 ,C359_=_C400 ,C359_=_C401 ,C359_=_C402 ,C359_=_C403 ,C359_=_C405 ,\nC359_=_C406 ,C359_=_C408 ,C359_=_C800 ,C359_=_C990 ,C359_=_C1331 ,C359_=_C1349 ,\nC359_=_C1350 ,C359_=_C1351 ,C359_=_C1352 ,C359_=_C1353 ,C359_=_C1354 ,C359_=_C1357 ,\nC359_=_C1359 ,C359_=_C1361 ,C359_=_C1362 ,C361_=_C363 ,C361_=_C364 ,C361_=_C366 ,\nC361_=_C369 ,C361_=_C371 ,C361_=_C374 ,C361_=_C394 ,C361_=_C425 ,C361_=_C426 ,\nC361_=_C428 ,C361_=_C433 ,C361_=_C436 ,C361_=_C592 ,C361_=_C802 ,C361_=_C992 ,\nC361_=_C1163 ,C361_=_C1333 ,C361_=_C1349 ,C361_=_C1364 ,C361_=_C1379 ,C361_=_C1380 ,\nC361_=_C1382 ,C361_=_C1383 ,C361_=_C1384 ,C361_=_C1385 ,C361_=_C1386 ,C361_=_C1387 ,\nC361_=_C1388 ,C361_=_C1389 ,C361_=_C1390 ,C361_=_C1391 ,C361_=_C1392 ,C363_=_C364 ,\nC363_=_C366 ,C363_=_C369 ,C363_=_C371 ,C363_=_C374 ,C363_=_C380 ,C363_=_C411 ,\nC363_=_C425 ,C363_=_C438 ,C363_=_C451 ,C363_=_C452 ,C363_=_C453 ,C363_=_C454 ,\nC363_=_C455 ,C363_=_C456 ,C363_=_C457 ,C363_=_C459 ,C363_=_C460 ,C363_=_C462 ,\nC363_=_C804 ,C363_=_C994 ,C363_=_C1351 ,C363_=_C1380 ,C363_=_C1406 ,C363_=_C1411 ,\nC363_=_C1413 ,C363_=_C1416 ,C364_=_C366 ,C364_=_C369 ,C364_=_C371 ,C364_=_C374 ,\nC364_=_C381 ,C364_=_C412 ,C364_=_C426 ,C364_=_C439 ,C364_=_C451 ,C364_=_C463 ,\nC364_=_C465 ,C364_=_C466 ,C364_=_C467 ,C364_=_C468 ,C364_=_C470 ,C364_=_C471 ,\nC364_=_C473 ,C364_=_C595 ,C364_=_C805 ,C364_=_C1166 ,C364_=_C1336 ,C364_=_C1352 ,\nC364_=_C1367 ,C364_=_C1394 ,C364_=_C1406 ,C364_=_C1418 ,C364_=_C1419 ,C364_=_C1420 ,\nC364_=_C1421 ,C364_=_C1423 ,C364_=_C1425 ,C364_=_C1426 ,C364_=_C1428 ,C366_=_C369 ,\nC366_=_C371 ,C366_=_C374 ,C366_=_C383 ,C366_=_C414 ,C366_=_C428 ,C366_=_C441 ,\nC366_=_C453 ,C366_=_C474 ,C366_=_C484 ,C366_=_C485 ,C366_=_C486 ,C366_=_C487 ,\nC366_=_C488 ,C366_=_C489 ,C366_=_C490 ,C366_=_C491 ,C366_=_C492 ,C366_=_C997 ,\nC366_=_C1354 ,C366_=_C1383 ,C366_=_C1419 ,C366_=_C1441 ,C366_=_C1443 ,C366_=_C1445 ,\nC366_=_C1446 ,C369_=_C371 ,C369_=_C374 ,C369_=_C386 ,C369_=_C402 ,C369_=_C456 ,\nC369_=_C467 ,C369_=_C486 ,C369_=_C509 ,C369_=_C512 ,C369_=_C600 ,C369_=_C810 ,\nC369_=_C1171 ,C369_=_C1341 ,C369_=_C1357 ,C369_=_C1372 ,C369_=_C1386 ,C369_=_C1399 ,\nC369_=_C1411 ,C369_=_C1432 ,C369_=_C1441 ,C369_=_C1449 ,C369_=_C1456 ,C369_=_C1463 ,\nC369_=_C1464 ,C369_=_C1465 ,C369_=_C1466 ,C369_=_C1467 ,C369_=_C1468 ,C371_=_C374 ,\nC371_=_C388 ,C371_=_C419 ,C371_=_C433 ,C371_=_C446 ,C371_=_C479 ,C371_=_C488 ,\nC371_=_C496 ,C371_=_C503 ,C371_=_C509 ,C371_=_C514 ,C371_=_C519 ,C371_=_C520 ,\nC371_=_C522 ,C371_=_C602 ,C371_=_C812 ,C371_=_C1002 ,C371_=_C1173 ,C371_=_C1343 ,\nC371_=_C1359 ,C371_=_C1374 ,C371_=_C1388 ,C371_=_C1401 ,C371_=_C1413 ,C371_=_C1434 ,\nC371_=_C1443 ,C371_=_C1451 ,C371_=_C1458 ,C371_=_C1464 ,C371_=_C1469 ,C371_=_C1474 ,\nC371_=_C1475 ,C371_=_C1477 ,C374_=_C391 ,C374_=_C422 ,C374_=_C436 ,C374_=_C449 ,\nC374_=_C482 ,C374_=_C491 ,C374_=_C499 ,C374_=_C506 ,C374_=_C512 ,C374_=_C517 ,\nC374_=_C524 ,C374_=_C526 ,C374_=_C528 ,C374_=_C605 ,C374_=_C815 ,C374_=_C1005 ,\nC374_=_C1176 ,C374_=_C1346 ,C374_=_C1362 ,C374_=_C1377 ,C374_=_C1391 ,C374_=_C1404 ,\nC374_=_C1416 ,C374_=_C1437 ,C374_=_C1446 ,C374_=_C1454 ,C374_=_C1461 ,C374_=_C1467 ,\nC374_=_C1472 ,C374_=_C1479 ,C374_=_C1481 ,C374_=_C1483 ,C376_=_C380 ,C376_=_C381 ,\nC376_=_C383 ,C376_=_C386 ,C376_=_C388 ,C376_=_C391 ,C376_=_C393 ,C376_=_C394 ,\nC376_=_C395 ,C376_=_C398 ,C376_=_C400 ,C376_=_C401 ,C376_=_C402 ,C376_=_C403 ,\nC376_=_C405 ,C376_=_C406 ,C376_=_C408 ,C376_=_C607 ,C376_=_C817 ,C376_=_C1178 ,\nC376_=_C1331 ,C376_=_C1484 ,C376_=_C1485 ,C376_=_C1486 ,C376_=_C1487 ,C376_=_C1489 ,\nC376_=_C1490 ,C376_=_C1491 ,C376_=_C1492 ,C376_=_C1493 ,C376_=_C1494 ,C376_=_C1495 ,\nC376_=_C1496 ,C376_=_C1497 ,C376_=_C1498 ,C376_=_C1499 ,C380_=_C381 ,C380_=_C383 ,\nC380_=_C386 ,C380_=_C388 ,C380_=_C391 ,C380_=_C411 ,C380_=_C425 ,C380_=_C438 ,\nC380_=_C451 ,C380_=_C452 ,C380_=_C453 ,C380_=_C454 ,C380_=_C455 ,C380_=_C456 ,\nC380_=_C457 ,C380_=_C459 ,C380_=_C460 ,C380_=_C462 ,C380_=_C821 ,C380_=_C1011 ,\nC380_=_C1487 ,C380_=_C1542 ,C380_=_C1547 ,C380_=_C1549 ,C380_=_C1552 ,C381_=_C383 ,\nC381_=_C386 ,C381_=_C388 ,C381_=_C391 ,C381_=_C412 ,C381_=_C426 ,C381_=_C439 ,\nC381_=_C451 ,C381_=_C463 ,C381_=_C465 ,C381_=_C466 ,C381_=_C467 ,C381_=_C468 ,\nC381_=_C470 ,C381_=_C471 ,C381_=_C473 ,C381_=_C612 ,C381_=_C822 ,C381_=_C1183 ,\nC381_=_C1336 ,C381_=_C1503 ,C381_=_C1517 ,C381_=_C1530 ,C381_=_C1542 ,C381_=_C1554 ,\nC381_=_C1555 ,C381_=_C1556 ,C381_=_C1557 ,C381_=_C1559 ,C381_=_C1560 ,C381_=_C1561 ,\nC381_=_C1562 ,C381_=_C1563 ,C381_=_C1564 ,C383_=_C386 ,C383_=_C388 ,C383_=_C391 ,\nC383_=_C414 ,C383_=_C428 ,C383_=_C441 ,C383_=_C453 ,C383_=_C474 ,C383_=_C484 ,\nC383_=_C485 ,C383_=_C486 ,C383_=_C487 ,C383_=_C488 ,C383_=_C489 ,C383_=_C490 ,\nC383_=_C491 ,C383_=_C492 ,C383_=_C1014 ,C383_=_C1490 ,C383_=_C1555 ,C383_=_C1577 ,\nC383_=_C1581 ,C386_=_C388 ,C386_=_C391 ,C386_=_C402 ,C386_=_C456 ,C386_=_C467 ,\nC386_=_C486 ,C386_=_C509 ,C386_=_C512 ,C386_=_C617 ,C386_=_C827 ,C386_=_C1188 ,\nC386_=_C1341 ,C386_=_C1493 ,C386_=_C1508 ,C386_=_C1522 ,C386_=_C1535 ,C386_=_C1547 ,\nC386_=_C1568 ,C386_=_C1577 ,C386_=_C1585 ,C386_=_C1592 ,C386_=_C1599 ,C386_=_C1600 ,\nC386_=_C1601 ,C386_=_C1602 ,C386_=_C1603 ,C386_=_C1604 ,C388_=_C391 ,C388_=_C419 ,\nC388_=_C433 ,C388_=_C446 ,C388_=_C479 ,C388_=_C488 ,C388_=_C496 ,C388_=_C503 ,\nC388_=_C509 ,C388_=_C514 ,C388_=_C519 ,C388_=_C520 ,C388_=_C522 ,C388_=_C829 ,\nC388_=_C1019 ,C388_=_C1343 ,C388_=_C1495 ,C388_=_C1549 ,C388_=_C1560 ,C388_=_C1600 ,\nC388_=_C1612 ,C391_=_C422 ,C391_=_C436 ,C391_=_C449 ,C391_=_C482 ,C391_=_C491 ,\nC391_=_C499 ,C391_=_C506 ,C391_=_C512 ,C391_=_C517 ,C391_=_C524 ,C391_=_C526 ,\nC391_=_C528 ,C391_=_C832 ,C391_=_C1022 ,C391_=_C1346 ,C391_=_C1498 ,C391_=_C1552 ,\nC391_=_C1563 ,C391_=_C1597 ,C391_=_C1603 ,C391_=_C1612 ,C393_=_C394 ,C393_=_C395 ,\nC393_=_C398 ,C393_=_C400 ,C393_=_C401 ,C393_=_C402 ,C393_=_C403 ,C393_=_C405 ,\nC393_=_C406 ,C393_=_C408 ,C393_=_C411 ,C393_=_C412 ,C393_=_C414 ,C393_=_C419 ,\nC393_=_C422 ,C393_=_C834 ,C393_=_C1024 ,C393_=_C1484 ,C393_=_C1621 ,C393_=_C1622 ,\nC393_=_C1623 ,C393_=_C1624 ,C393_=_C1625 ,C393_=_C1630 ,C393_=_C1632 ,C393_=_C1633 ,\nC394_=_C395 ,C394_=_C398 ,C394_=_C400 ,C394_=_C401 ,C394_=_C402 ,C394_=_C403 ,\nC394_=_C405 ,C394_=_C406 ,C394_=_C408 ,C394_=_C425 ,C394_=_C426 ,C394_=_C428 ,\nC394_=_C433 ,C394_=_C436 ,C394_=_C835 ,C394_=_C1025 ,C394_=_C1349 ,C394_=_C1485 ,\nC394_=_C1635 ,C394_=_C1636 ,C394_=_C1637 ,C394_=_C1638 ,C394_=_C1639 ,C394_=_C1644 ,\nC394_=_C1646 ,C394_=_C1647 ,C395_=_C398 ,C395_=_C400 ,C395_=_C401 ,C395_=_C402 ,\nC395_=_C403 ,C395_=_C405 ,C395_=_C406 ,C395_=_C408 ,C395_=_C438 ,C395_=_C439 ,\nC395_=_C441 ,C395_=_C446 ,C395_=_C448 ,C395_=_C449 ,C395_=_C626 ,C395_=_C836 ,\nC395_=_C1026 ,C395_=_C1197 ,C395_=_C1350 ,C395_=_C1486 ,C395_=_C1621 ,C395_=_C1635 ,\nC395_=_C1649 ,C395_=_C1651 ,C395_=_C1652 ,C395_=_C1653 ,C395_=_C1654 ,C395_=_C1655 ,\nC395_=_C1656 ,C395_=_C1657 ,C395_=_C1658 ,C395_=_C1660 ,C395_=_C1661 ,C398_=_C400 ,\nC398_=_C401 ,C398_=_C402 ,C398_=_C403 ,C398_=_C405 ,C398_=_C406 ,C398_=_C408 ,\nC398_=_C452 ,C398_=_C463 ,C398_=_C474 ,C398_=_C479 ,C398_=_C482 ,C398_=_C629 ,\nC398_=_C1200 ,C398_=_C1353 ,C398_=_C1489 ,C398_=_C1624 ,C398_=_C1638 ,C398_=_C1651 ,\nC398_=_C1663 ,C398_=_C1685 ,C398_=_C1686 ,C398_=_C1687 ,C398_=_C1688 ,C398_=_C1689 ,\nC398_=_C1690 ,C398_=_C1691 ,C398_=_C1692 ,C398_=_C1693 ,C398_=_C1694</w:t>
      </w:r>
    </w:p>
    <w:p>
      <w:pPr>
        <w:pStyle w:val="PreformattedText"/>
        <w:bidi w:val="0"/>
        <w:spacing w:before="0" w:after="0"/>
        <w:jc w:val="left"/>
        <w:rPr/>
      </w:pPr>
      <w:r>
        <w:rPr/>
        <w:t xml:space="preserve"> </w:t>
      </w:r>
      <w:r>
        <w:rPr/>
        <w:t>,C400_=_C401 ,\nC400_=_C402 ,C400_=_C403 ,C400_=_C405 ,C400_=_C406 ,C400_=_C408 ,C400_=_C454 ,\nC400_=_C465 ,C400_=_C484 ,C400_=_C496 ,C400_=_C499 ,C400_=_C841 ,C400_=_C1031 ,\nC400_=_C1491 ,C400_=_C1653 ,C400_=_C1665 ,C400_=_C1676 ,C400_=_C1686 ,C400_=_C1695 ,\nC400_=_C1707 ,C400_=_C1709 ,C400_=_C1710 ,C401_=_C402 ,C401_=_C403 ,C401_=_C405 ,\nC401_=_C406 ,C401_=_C408 ,C401_=_C455 ,C401_=_C466 ,C401_=_C485 ,C401_=_C503 ,\nC401_=_C506 ,C401_=_C842 ,C401_=_C1032 ,C401_=_C1492 ,C401_=_C1654 ,C401_=_C1666 ,\nC401_=_C1677 ,C401_=_C1687 ,C401_=_C1696 ,C401_=_C1714 ,C401_=_C1716 ,C401_=_C1717 ,\nC402_=_C403 ,C402_=_C405 ,C402_=_C406 ,C402_=_C408 ,C402_=_C456 ,C402_=_C467 ,\nC402_=_C486 ,C402_=_C509 ,C402_=_C512 ,C402_=_C843 ,C402_=_C1033 ,C402_=_C1357 ,\nC402_=_C1493 ,C402_=_C1655 ,C402_=_C1667 ,C402_=_C1678 ,C402_=_C1688 ,C402_=_C1697 ,\nC402_=_C1720 ,C402_=_C1722 ,C402_=_C1723 ,C403_=_C405 ,C403_=_C406 ,C403_=_C408 ,\nC403_=_C457 ,C403_=_C468 ,C403_=_C487 ,C403_=_C514 ,C403_=_C517 ,C403_=_C844 ,\nC403_=_C1034 ,C403_=_C1494 ,C403_=_C1656 ,C403_=_C1668 ,C403_=_C1679 ,C403_=_C1689 ,\nC403_=_C1698 ,C403_=_C1725 ,C403_=_C1727 ,C403_=_C1728 ,C405_=_C406 ,C405_=_C408 ,\nC405_=_C459 ,C405_=_C470 ,C405_=_C489 ,C405_=_C519 ,C405_=_C524 ,C405_=_C846 ,\nC405_=_C1036 ,C405_=_C1496 ,C405_=_C1658 ,C405_=_C1670 ,C405_=_C1681 ,C405_=_C1691 ,\nC405_=_C1700 ,C405_=_C1730 ,C405_=_C1734 ,C405_=_C1735 ,C406_=_C408 ,C406_=_C448 ,\nC406_=_C460 ,C406_=_C471 ,C406_=_C490 ,C406_=_C520 ,C406_=_C526 ,C406_=_C637 ,\nC406_=_C847 ,C406_=_C1037 ,C406_=_C1208 ,C406_=_C1361 ,C406_=_C1497 ,C406_=_C1632 ,\nC406_=_C1646 ,C406_=_C1671 ,C406_=_C1692 ,C406_=_C1709 ,C406_=_C1716 ,C406_=_C1722 ,\nC406_=_C1727 ,C406_=_C1731 ,C406_=_C1734 ,C406_=_C1737 ,C406_=_C1738 ,C408_=_C462 ,\nC408_=_C473 ,C408_=_C492 ,C408_=_C522 ,C408_=_C528 ,C408_=_C849 ,C408_=_C1039 ,\nC408_=_C1499 ,C408_=_C1661 ,C408_=_C1673 ,C408_=_C1684 ,C408_=_C1694 ,C408_=_C1703 ,\nC408_=_C1733 ,C408_=_C1738 ,C408_=_C1739 ,C411_=_C412 ,C411_=_C414 ,C411_=_C419 ,\nC411_=_C422 ,C411_=_C425 ,C411_=_C438 ,C411_=_C451 ,C411_=_C452 ,C411_=_C453 ,\nC411_=_C454 ,C411_=_C455 ,C411_=_C456 ,C411_=_C457 ,C411_=_C459 ,C411_=_C460 ,\nC411_=_C462 ,C411_=_C852 ,C411_=_C1622 ,C411_=_C1774 ,C411_=_C1777 ,C412_=_C414 ,\nC412_=_C419 ,C412_=_C422 ,C412_=_C426 ,C412_=_C439 ,C412_=_C451 ,C412_=_C463 ,\nC412_=_C465 ,C412_=_C466 ,C412_=_C467 ,C412_=_C468 ,C412_=_C470 ,C412_=_C471 ,\nC412_=_C473 ,C412_=_C853 ,C412_=_C1043 ,C412_=_C1214 ,C412_=_C1367 ,C412_=_C1503 ,\nC412_=_C1623 ,C412_=_C1742 ,C412_=_C1755 ,C412_=_C1779 ,C412_=_C1780 ,C412_=_C1782 ,\nC412_=_C1783 ,C412_=_C1785 ,C412_=_C1787 ,C412_=_C1788 ,C414_=_C419 ,C414_=_C422 ,\nC414_=_C428 ,C414_=_C441 ,C414_=_C453 ,C414_=_C474 ,C414_=_C484 ,C414_=_C485 ,\nC414_=_C486 ,C414_=_C487 ,C414_=_C488 ,C414_=_C489 ,C414_=_C490 ,C414_=_C491 ,\nC414_=_C492 ,C414_=_C1625 ,C414_=_C1780 ,C414_=_C1806 ,C419_=_C422 ,C419_=_C433 ,\nC419_=_C446 ,C419_=_C479 ,C419_=_C488 ,C419_=_C496 ,C419_=_C503 ,C419_=_C509 ,\nC419_=_C514 ,C419_=_C519 ,C419_=_C520 ,C419_=_C522 ,C419_=_C860 ,C419_=_C1374 ,\nC419_=_C1630 ,C419_=_C1774 ,C419_=_C1785 ,C419_=_C1837 ,C422_=_C436 ,C422_=_C449 ,\nC422_=_C482 ,C422_=_C491 ,C422_=_C499 ,C422_=_C506 ,C422_=_C512 ,C422_=_C517 ,\nC422_=_C524 ,C422_=_C526 ,C422_=_C528 ,C422_=_C863 ,C422_=_C1377 ,C422_=_C1633 ,\nC422_=_C1777 ,C422_=_C1788 ,C422_=_C1822 ,C422_=_C1837 ,C425_=_C426 ,C425_=_C428 ,\nC425_=_C433 ,C425_=_C436 ,C425_=_C438 ,C425_=_C451 ,C425_=_C452 ,C425_=_C453 ,\nC425_=_C454 ,C425_=_C455 ,C425_=_C456 ,C425_=_C457 ,C425_=_C459 ,C425_=_C460 ,\nC425_=_C462 ,C425_=_C866 ,C425_=_C1380 ,C425_=_C1636 ,C425_=_C1858 ,C425_=_C1865 ,\nC425_=_C1868 ,C426_=_C428 ,C426_=_C433 ,C426_=_C436 ,C426_=_C439 ,C426_=_C451 ,\nC426_=_C463 ,C426_=_C465 ,C426_=_C466 ,C426_=_C467 ,C426_=_C468 ,C426_=_C470 ,\nC426_=_C471 ,C426_=_C473 ,C426_=_C657 ,C426_=_C867 ,C426_=_C1057 ,C426_=_C1228 ,\nC426_=_C1517 ,C426_=_C1637 ,C426_=_C1742 ,C426_=_C1846 ,C426_=_C1858 ,C426_=_C1870 ,\nC426_=_C1871 ,C426_=_C1872 ,C426_=_C1873 ,C426_=_C1874 ,C426_=_C1875 ,C426_=_C1876 ,\nC426_=_C1877 ,C426_=_C1878 ,C426_=_C1879 ,C426_=_C1880 ,C428_=_C433 ,C428_=_C436 ,\nC428_=_C441 ,C428_=_C453 ,C428_=_C474 ,C428_=_C484 ,C428_=_C485 ,C428_=_C486 ,\nC428_=_C487 ,C428_=_C488 ,C428_=_C489 ,C428_=_C490 ,C428_=_C491 ,C428_=_C492 ,\nC428_=_C1383 ,C428_=_C1639 ,C428_=_C1871 ,C428_=_C1897 ,C433_=_C436 ,C433_=_C446 ,\nC433_=_C479 ,C433_=_C488 ,C433_=_C496 ,C433_=_C503 ,C433_=_C509 ,C433_=_C514 ,\nC433_=_C519 ,C433_=_C520 ,C433_=_C522 ,C433_=_C874 ,C433_=_C1388 ,C433_=_C1644 ,\nC433_=_C1865 ,C433_=_C1876 ,C433_=_C1928 ,C436_=_C449 ,C436_=_C482 ,C436_=_C491 ,\nC436_=_C499 ,C436_=_C506 ,C436_=_C512 ,C436_=_C517 ,C436_=_C524 ,C436_=_C526 ,\nC436_=_C528 ,C436_=_C877 ,C436_=_C1391 ,C436_=_C1647 ,C436_=_C1868 ,C436_=_C1879 ,\nC436_=_C1913 ,C436_=_C1928 ,C438_=_C439 ,C438_=_C441 ,C438_=_C446 ,C438_=_C448 ,\nC438_=_C449 ,C438_=_C451 ,C438_=_C452 ,C438_=_C453 ,C438_=_C454 ,C438_=_C455 ,\nC438_=_C456 ,C438_=_C457 ,C438_=_C459 ,C438_=_C460 ,C438_=_C462 ,C438_=_C879 ,\nC438_=_C1240 ,C438_=_C1649 ,C438_=_C1936 ,C438_=_C1943 ,C438_=_C1945 ,C438_=_C1946 ,\nC439_=_C441 ,C439_=_C446 ,C439_=_C448 ,C439_=_C449 ,C439_=_C451 ,C439_=_C463 ,\nC439_=_C465 ,C439_=_C466 ,C439_=_C467 ,C439_=_C468 ,C439_=_C470 ,C439_=_C471 ,\nC439_=_C473 ,C439_=_C670 ,C439_=_C880 ,C439_=_C1070 ,C439_=_C1394 ,C439_=_C1530 ,\nC439_=_C1755 ,C439_=_C1846 ,C439_=_C1936 ,C439_=_C1948 ,C439_=_C1949 ,C439_=_C1950 ,\nC439_=_C1951 ,C439_=_C1952 ,C439_=_C1953 ,C439_=_C1954 ,C439_=_C1955 ,C439_=_C1957 ,\nC439_=_C1958 ,C441_=_C446 ,C441_=_C448 ,C441_=_C449 ,C441_=_C453 ,C441_=_C474 ,\nC441_=_C484 ,C441_=_C485 ,C441_=_C486 ,C441_=_C487 ,C441_=_C488 ,C441_=_C489 ,\nC441_=_C490 ,C441_=_C491 ,C441_=_C492 ,C441_=_C1243 ,C441_=_C1652 ,C441_=_C1949 ,\nC441_=_C1975 ,C446_=_C448 ,C446_=_C449 ,C446_=_C479 ,C446_=_C488 ,C446_=_C496 ,\nC446_=_C503 ,C446_=_C509 ,C446_=_C514 ,C446_=_C519 ,C446_=_C520 ,C446_=_C522 ,\nC446_=_C887 ,C446_=_C1248 ,C446_=_C1401 ,C446_=_C1657 ,C446_=_C1943 ,C446_=_C1954 ,\nC446_=_C2005 ,C446_=_C2006 ,C448_=_C449 ,C448_=_C460 ,C448_=_C471 ,C448_=_C490 ,\nC448_=_C520 ,C448_=_C526 ,C448_=_C679 ,C448_=_C889 ,C448_=_C1079 ,C448_=_C1250 ,\nC448_=_C1403 ,C448_=_C1539 ,C448_=_C1764 ,C448_=_C1855 ,C448_=_C1945 ,C448_=_C1966 ,\nC448_=_C1975 ,C448_=_C1983 ,C448_=_C1990 ,C448_=_C1996 ,C448_=_C2001 ,C448_=_C2005 ,\nC448_=_C2008 ,C448_=_C2011 ,C448_=_C2012 ,C449_=_C482 ,C449_=_C491 ,C449_=_C499 ,\nC449_=_C506 ,C449_=_C512 ,C449_=_C517 ,C449_=_C524 ,C449_=_C526 ,C449_=_C528 ,\nC449_=_C890 ,C449_=_C1251 ,C449_=_C1404 ,C449_=_C1660 ,C449_=_C1946 ,C449_=_C1957 ,\nC449_=_C1991 ,C449_=_C2006 ,C449_=_C2011 ,C451_=_C452 ,C451_=_C453 ,C451_=_C454 ,\nC451_=_C455 ,C451_=_C456 ,C451_=_C457 ,C451_=_C459 ,C451_=_C460 ,C451_=_C462 ,\nC451_=_C463 ,C451_=_C465 ,C451_=_C466 ,C451_=_C467 ,C451_=_C468 ,C451_=_C470 ,\nC451_=_C471 ,C451_=_C473 ,C451_=_C892 ,C451_=_C1082 ,C451_=_C1253 ,C451_=_C1406 ,\nC451_=_C1542 ,C451_=_C1662 ,C451_=_C1858 ,C451_=_C1936 ,C451_=_C2014 ,C451_=_C2015 ,\nC451_=_C2017 ,C451_=_C2018 ,C451_=_C2020 ,C451_=_C2022 ,C451_=_C2023 ,C452_=_C453 ,\nC452_=_C454 ,C452_=_C455 ,C452_=_C456 ,C452_=_C457 ,C452_=_C459 ,C452_=_C460 ,\nC452_=_C462 ,C452_=_C463 ,C452_=_C474 ,C452_=_C479 ,C452_=_C482 ,C452_=_C893 ,\nC452_=_C1083 ,C452_=_C1663 ,C452_=_C2014 ,C452_=_C2030 ,C452_=_C2033 ,C453_=_C454 ,\nC453_=_C455 ,C453_=_C456 ,C453_=_C457 ,C453_=_C459 ,C453_=_C460 ,C453_=_C462 ,\nC453_=_C474 ,C453_=_C484 ,C453_=_C485 ,C453_=_C486 ,C453_=_C487 ,C453_=_C488 ,\nC453_=_C489 ,C453_=_C490 ,C453_=_C491 ,C453_=_C492 ,C453_=_C894 ,C453_=_C1664 ,\nC453_=_C2015 ,C453_=_C2039 ,C453_=_C2041 ,C453_=_C2042 ,C454_=_C455 ,C454_=_C456 ,\nC454_=_C457 ,C454_=_C459 ,C454_=_C460 ,C454_=_C462 ,C454_=_C465 ,C454_=_C484 ,\nC454_=_C496 ,C454_=_C499 ,C454_=_C895 ,C454_=_C1665 ,C454_=_C2047 ,C454_=_C2050 ,\nC455_=_C456 ,C455_=_C457 ,C455_=_C459 ,C455_=_C460 ,C455_=_C462 ,C455_=_C466 ,\nC455_=_C485 ,C455_=_C503 ,C455_=_C506 ,C455_=_C896 ,C455_=_C1666 ,C455_=_C2017 ,\nC455_=_C2054 ,C455_=_C2057 ,C456_=_C457 ,C456_=_C459 ,C456_=_C460 ,C456_=_C462 ,\nC456_=_C467 ,C456_=_C486 ,C456_=_C509 ,C456_=_C512 ,C456_=_C897 ,C456_=_C1087 ,\nC456_=_C1411 ,C456_=_C1547 ,C456_=_C1667 ,C456_=_C2018 ,C456_=_C2060 ,C456_=_C2063 ,\nC457_=_C459 ,C457_=_C460 ,C457_=_C462 ,C457_=_C468 ,C457_=_C487 ,C457_=_C514 ,\nC457_=_C517 ,C457_=_C898 ,C457_=_C1668 ,C457_=_C2065 ,C457_=_C2068 ,C459_=_C460 ,\nC459_=_C462 ,C459_=_C470 ,C459_=_C489 ,C459_=_C519 ,C459_=_C524 ,C459_=_C900 ,\nC459_=_C1670 ,C459_=_C2070 ,C459_=_C2075 ,C460_=_C462 ,C460_=_C471 ,C460_=_C490 ,\nC460_=_C520 ,C460_=_C526 ,C460_=_C901 ,C460_=_C1671 ,C460_=_C1945 ,C460_=_C2022 ,\nC460_=_C2041 ,C460_=_C2071 ,C460_=_C2077 ,C462_=_C473 ,C462_=_C492 ,C462_=_C522 ,\nC462_=_C528 ,C462_=_C903 ,C462_=_C1673 ,C462_=_C2073 ,C462_=_C2079 ,C463_=_C465 ,\nC463_=_C466 ,C463_=_C467 ,C463_=_C468 ,C463_=_C470 ,C463_=_C471 ,C463_=_C473 ,\nC463_=_C474 ,C463_=_C479 ,C463_=_C482 ,C463_=_C694 ,C463_=_C1265 ,C463_=_C1418 ,\nC463_=_C1554 ,C463_=_C1779 ,C463_=_C1870 ,C463_=_C1948 ,C463_=_C2014 ,C463_=_C2080 ,\nC463_=_C2081 ,C463_=_C2082 ,C463_=_C2083 ,C463_=_C2084 ,C463_=_C2085 ,C463_=_C2086 ,\nC463_=_C2087 ,C463_=_C2088 ,C463_=_C2089 ,C465_=_C466 ,C465_=_C467 ,C465_=_C468 ,\nC465_=_C470 ,C465_=_C471 ,C465_=_C473 ,C465_=_C484 ,C465_=_C496 ,C465_=_C499 ,\nC465_=_C906 ,C465_=_C1096 ,C465_=_C1267 ,C465_=_C1420 ,C465_=_C1556 ,C465_=_C1676 ,\nC465_=_C1872 ,C465_=_C1950 ,C465_=_C2081 ,C465_=_C2090 ,C465_=_C2099 ,C465_=_C2100 ,\nC465_=_C2102 ,C465_=_C2104 ,C465_=_C2105 ,C466_=_C467 ,C466_=_C468 ,C466_=_C470 ,\nC466_=_C471 ,C466_=_C473 ,C466_=_C485 ,C466_=_C503 ,C466_=_C506 ,C466_=_C697 ,\nC466_=_C907 ,C466_=_C1097 ,C466_=_C1268 ,C466_=_C1421 ,C466_=_C1557 ,C466_=_C1677 ,\nC466_=_C1782 ,C466_=_C1873 ,C466_=_C1951 ,C466_=_C2017 ,C466_=_C2082 ,C466_=_C2091 ,\nC466_=_C2099 ,C466_=_C2107 ,C466_=_C2108 ,C466_=_C2109 ,C466_=_C2110</w:t>
      </w:r>
    </w:p>
    <w:p>
      <w:pPr>
        <w:pStyle w:val="PreformattedText"/>
        <w:bidi w:val="0"/>
        <w:spacing w:before="0" w:after="0"/>
        <w:jc w:val="left"/>
        <w:rPr/>
      </w:pPr>
      <w:r>
        <w:rPr/>
        <w:t xml:space="preserve"> </w:t>
      </w:r>
      <w:r>
        <w:rPr/>
        <w:t>,C466_=_C2111 ,\nC466_=_C2113 ,C467_=_C468 ,C467_=_C470 ,C467_=_C471 ,C467_=_C473 ,C467_=_C486 ,\nC467_=_C509 ,C467_=_C512 ,C467_=_C698 ,C467_=_C908 ,C467_=_C1269 ,C467_=_C1678 ,\nC467_=_C1783 ,C467_=_C1874 ,C467_=_C1952 ,C467_=_C2018 ,C467_=_C2083 ,C467_=_C2092 ,\nC467_=_C2100 ,C467_=_C2107 ,C467_=_C2114 ,C467_=_C2115 ,C467_=_C2116 ,C467_=_C2117 ,\nC467_=_C2118 ,C467_=_C2119 ,C468_=_C470 ,C468_=_C471 ,C468_=_C473 ,C468_=_C487 ,\nC468_=_C514 ,C468_=_C517 ,C468_=_C909 ,C468_=_C1099 ,C468_=_C1270 ,C468_=_C1423 ,\nC468_=_C1559 ,C468_=_C1679 ,C468_=_C1875 ,C468_=_C1953 ,C468_=_C2084 ,C468_=_C2093 ,\nC468_=_C2108 ,C468_=_C2114 ,C468_=_C2120 ,C468_=_C2122 ,C468_=_C2123 ,C470_=_C471 ,\nC470_=_C473 ,C470_=_C489 ,C470_=_C519 ,C470_=_C524 ,C470_=_C911 ,C470_=_C1101 ,\nC470_=_C1272 ,C470_=_C1425 ,C470_=_C1561 ,C470_=_C1681 ,C470_=_C1877 ,C470_=_C1955 ,\nC470_=_C2086 ,C470_=_C2095 ,C470_=_C2110 ,C470_=_C2116 ,C470_=_C2125 ,C470_=_C2129 ,\nC470_=_C2130 ,C471_=_C473 ,C471_=_C490 ,C471_=_C520 ,C471_=_C526 ,C471_=_C702 ,\nC471_=_C912 ,C471_=_C1102 ,C471_=_C1273 ,C471_=_C1426 ,C471_=_C1562 ,C471_=_C1787 ,\nC471_=_C1878 ,C471_=_C2022 ,C471_=_C2087 ,C471_=_C2104 ,C471_=_C2111 ,C471_=_C2117 ,\nC471_=_C2122 ,C471_=_C2126 ,C471_=_C2129 ,C471_=_C2132 ,C471_=_C2133 ,C473_=_C492 ,\nC473_=_C522 ,C473_=_C528 ,C473_=_C914 ,C473_=_C1104 ,C473_=_C1275 ,C473_=_C1428 ,\nC473_=_C1564 ,C473_=_C1684 ,C473_=_C1880 ,C473_=_C1958 ,C473_=_C2089 ,C473_=_C2098 ,\nC473_=_C2113 ,C473_=_C2119 ,C473_=_C2128 ,C473_=_C2133 ,C473_=_C2134 ,C474_=_C479 ,\nC474_=_C482 ,C474_=_C484 ,C474_=_C485 ,C474_=_C486 ,C474_=_C487 ,C474_=_C488 ,\nC474_=_C489 ,C474_=_C490 ,C474_=_C491 ,C474_=_C492 ,C474_=_C915 ,C474_=_C1105 ,\nC474_=_C1685 ,C474_=_C2080 ,C474_=_C2141 ,C479_=_C482 ,C479_=_C488 ,C479_=_C496 ,\nC479_=_C503 ,C479_=_C509 ,C479_=_C514 ,C479_=_C519 ,C479_=_C520 ,C479_=_C522 ,\nC479_=_C920 ,C479_=_C1110 ,C479_=_C1434 ,C479_=_C1690 ,C479_=_C2030 ,C479_=_C2085 ,\nC479_=_C2172 ,C482_=_C491 ,C482_=_C499 ,C482_=_C506 ,C482_=_C512 ,C482_=_C517 ,\nC482_=_C524 ,C482_=_C526 ,C482_=_C528 ,C482_=_C923 ,C482_=_C1113 ,C482_=_C1437 ,\nC482_=_C1693 ,C482_=_C2033 ,C482_=_C2088 ,C482_=_C2157 ,C482_=_C2172 ,C484_=_C485 ,\nC484_=_C486 ,C484_=_C487 ,C484_=_C488 ,C484_=_C489 ,C484_=_C490 ,C484_=_C491 ,\nC484_=_C492 ,C484_=_C496 ,C484_=_C499 ,C484_=_C1695 ,C484_=_C2090 ,C484_=_C2185 ,\nC485_=_C486 ,C485_=_C487 ,C485_=_C488 ,C485_=_C489 ,C485_=_C490 ,C485_=_C491 ,\nC485_=_C492 ,C485_=_C503 ,C485_=_C506 ,C485_=_C1696 ,C485_=_C2091 ,C485_=_C2192 ,\nC485_=_C2193 ,C486_=_C487 ,C486_=_C488 ,C486_=_C489 ,C486_=_C490 ,C486_=_C491 ,\nC486_=_C492 ,C486_=_C509 ,C486_=_C512 ,C486_=_C1117 ,C486_=_C1441 ,C486_=_C1577 ,\nC486_=_C1697 ,C486_=_C2092 ,C486_=_C2198 ,C487_=_C488 ,C487_=_C489 ,C487_=_C490 ,\nC487_=_C491 ,C487_=_C492 ,C487_=_C514 ,C487_=_C517 ,C487_=_C1698 ,C487_=_C2093 ,\nC487_=_C2203 ,C488_=_C489 ,C488_=_C490 ,C488_=_C491 ,C488_=_C492 ,C488_=_C496 ,\nC488_=_C503 ,C488_=_C509 ,C488_=_C514 ,C488_=_C519 ,C488_=_C520 ,C488_=_C522 ,\nC488_=_C929 ,C488_=_C1443 ,C488_=_C1699 ,C488_=_C2039 ,C488_=_C2094 ,C488_=_C2207 ,\nC488_=_C2208 ,C489_=_C490 ,C489_=_C491 ,C489_=_C492 ,C489_=_C519 ,C489_=_C524 ,\nC489_=_C1700 ,C489_=_C2095 ,C489_=_C2210 ,C490_=_C491 ,C490_=_C492 ,C490_=_C520 ,\nC490_=_C526 ,C490_=_C721 ,C490_=_C931 ,C490_=_C1121 ,C490_=_C1292 ,C490_=_C1445 ,\nC490_=_C1581 ,C490_=_C1806 ,C490_=_C1897 ,C490_=_C1975 ,C490_=_C2041 ,C490_=_C2141 ,\nC490_=_C2185 ,C490_=_C2192 ,C490_=_C2198 ,C490_=_C2203 ,C490_=_C2207 ,C490_=_C2210 ,\nC490_=_C2213 ,C490_=_C2214 ,C491_=_C492 ,C491_=_C499 ,C491_=_C506 ,C491_=_C512 ,\nC491_=_C517 ,C491_=_C524 ,C491_=_C526 ,C491_=_C528 ,C491_=_C932 ,C491_=_C1446 ,\nC491_=_C1702 ,C491_=_C2042 ,C491_=_C2097 ,C491_=_C2193 ,C491_=_C2208 ,C491_=_C2213 ,\nC492_=_C522 ,C492_=_C528 ,C492_=_C1703 ,C492_=_C2098 ,C492_=_C2214 ,C496_=_C499 ,\nC496_=_C503 ,C496_=_C509 ,C496_=_C514 ,C496_=_C519 ,C496_=_C520 ,C496_=_C522 ,\nC496_=_C937 ,C496_=_C1451 ,C496_=_C1707 ,C496_=_C2047 ,C496_=_C2102 ,C496_=_C2236 ,\nC499_=_C506 ,C499_=_C512 ,C499_=_C517 ,C499_=_C524 ,C499_=_C526 ,C499_=_C528 ,\nC499_=_C940 ,C499_=_C1454 ,C499_=_C1710 ,C499_=_C2050 ,C499_=_C2105 ,C499_=_C2221 ,\nC499_=_C2236 ,C503_=_C506 ,C503_=_C509 ,C503_=_C514 ,C503_=_C519 ,C503_=_C520 ,\nC503_=_C522 ,C503_=_C944 ,C503_=_C1458 ,C503_=_C1714 ,C503_=_C2054 ,C503_=_C2109 ,\nC503_=_C2257 ,C506_=_C512 ,C506_=_C517 ,C506_=_C524 ,C506_=_C526 ,C506_=_C528 ,\nC506_=_C737 ,C506_=_C947 ,C506_=_C1137 ,C506_=_C1308 ,C506_=_C1461 ,C506_=_C1597 ,\nC506_=_C1717 ,C506_=_C1822 ,C506_=_C1913 ,C506_=_C1991 ,C506_=_C2057 ,C506_=_C2157 ,\nC506_=_C2193 ,C506_=_C2221 ,C506_=_C2248 ,C506_=_C2253 ,C506_=_C2257 ,C506_=_C2260 ,\nC506_=_C2262 ,C506_=_C2264 ,C509_=_C512 ,C509_=_C514 ,C509_=_C519 ,C509_=_C520 ,\nC509_=_C522 ,C509_=_C950 ,C509_=_C1140 ,C509_=_C1464 ,C509_=_C1600 ,C509_=_C1720 ,\nC509_=_C2060 ,C509_=_C2115 ,C509_=_C2272 ,C512_=_C517 ,C512_=_C524 ,C512_=_C526 ,\nC512_=_C528 ,C512_=_C953 ,C512_=_C1143 ,C512_=_C1467 ,C512_=_C1603 ,C512_=_C1723 ,\nC512_=_C2063 ,C512_=_C2118 ,C512_=_C2248 ,C512_=_C2272 ,C514_=_C517 ,C514_=_C519 ,\nC514_=_C520 ,C514_=_C522 ,C514_=_C955 ,C514_=_C1469 ,C514_=_C1725 ,C514_=_C2065 ,\nC514_=_C2120 ,C514_=_C2282 ,C517_=_C524 ,C517_=_C526 ,C517_=_C528 ,C517_=_C958 ,\nC517_=_C1472 ,C517_=_C1728 ,C517_=_C2068 ,C517_=_C2123 ,C517_=_C2253 ,C517_=_C2282 ,\nC519_=_C520 ,C519_=_C522 ,C519_=_C524 ,C519_=_C960 ,C519_=_C1474 ,C519_=_C1730 ,\nC519_=_C2070 ,C519_=_C2125 ,C519_=_C2291 ,C520_=_C522 ,C520_=_C526 ,C520_=_C961 ,\nC520_=_C1475 ,C520_=_C1731 ,C520_=_C2005 ,C520_=_C2071 ,C520_=_C2126 ,C520_=_C2207 ,\nC520_=_C2293 ,C522_=_C528 ,C522_=_C963 ,C522_=_C1477 ,C522_=_C1733 ,C522_=_C2073 ,\nC522_=_C2128 ,C522_=_C2295 ,C524_=_C526 ,C524_=_C528 ,C524_=_C965 ,C524_=_C1479 ,\nC524_=_C1735 ,C524_=_C2075 ,C524_=_C2130 ,C524_=_C2260 ,C524_=_C2291 ,C526_=_C528 ,\nC526_=_C967 ,C526_=_C1481 ,C526_=_C1737 ,C526_=_C2011 ,C526_=_C2077 ,C526_=_C2132 ,\nC526_=_C2213 ,C526_=_C2262 ,C526_=_C2293 ,C528_=_C969 ,C528_=_C1483 ,C528_=_C1739 ,\nC528_=_C2079 ,C528_=_C2134 ,C528_=_C2264 ,C528_=_C2295 ,C533_=_C537 ,C533_=_C538 ,\nC533_=_C539 ,C533_=_C545 ,C533_=_C548 ,C533_=_C553 ,C533_=_C607 ,C533_=_C626 ,\nC533_=_C627 ,C533_=_C628 ,C533_=_C629 ,C533_=_C630 ,C533_=_C635 ,C533_=_C637 ,\nC533_=_C638 ,C533_=_C763 ,C533_=_C782 ,C533_=_C800 ,C533_=_C817 ,C533_=_C834 ,\nC533_=_C835 ,C533_=_C836 ,C533_=_C840 ,C533_=_C841 ,C533_=_C842 ,C533_=_C843 ,\nC533_=_C844 ,C533_=_C846 ,C533_=_C847 ,C533_=_C849 ,C537_=_C538 ,C537_=_C539 ,\nC537_=_C545 ,C537_=_C548 ,C537_=_C627 ,C537_=_C689 ,C537_=_C692 ,C537_=_C767 ,\nC537_=_C786 ,C537_=_C804 ,C537_=_C821 ,C537_=_C852 ,C537_=_C866 ,C537_=_C879 ,\nC537_=_C892 ,C537_=_C893 ,C537_=_C894 ,C537_=_C895 ,C537_=_C896 ,C537_=_C897 ,\nC537_=_C898 ,C537_=_C900 ,C537_=_C901 ,C537_=_C903 ,C538_=_C539 ,C538_=_C545 ,\nC538_=_C548 ,C538_=_C558 ,C538_=_C577 ,C538_=_C595 ,C538_=_C612 ,C538_=_C628 ,\nC538_=_C657 ,C538_=_C670 ,C538_=_C694 ,C538_=_C695 ,C538_=_C697 ,C538_=_C698 ,\nC538_=_C700 ,C538_=_C702 ,C538_=_C703 ,C538_=_C768 ,C538_=_C787 ,C538_=_C805 ,\nC538_=_C822 ,C538_=_C853 ,C538_=_C867 ,C538_=_C880 ,C538_=_C892 ,C538_=_C905 ,\nC538_=_C906 ,C538_=_C907 ,C538_=_C908 ,C538_=_C909 ,C538_=_C911 ,C538_=_C912 ,\nC538_=_C914 ,C539_=_C545 ,C539_=_C548 ,C539_=_C559 ,C539_=_C629 ,C539_=_C694 ,\nC539_=_C769 ,C539_=_C788 ,C539_=_C806 ,C539_=_C823 ,C539_=_C854 ,C539_=_C868 ,\nC539_=_C881 ,C539_=_C893 ,C539_=_C915 ,C539_=_C916 ,C539_=_C917 ,C539_=_C918 ,\nC539_=_C919 ,C539_=_C920 ,C539_=_C921 ,C539_=_C922 ,C539_=_C923 ,C539_=_C924 ,\nC545_=_C548 ,C545_=_C602 ,C545_=_C635 ,C545_=_C689 ,C545_=_C700 ,C545_=_C752 ,\nC545_=_C775 ,C545_=_C794 ,C545_=_C812 ,C545_=_C829 ,C545_=_C860 ,C545_=_C874 ,\nC545_=_C887 ,C545_=_C920 ,C545_=_C929 ,C545_=_C937 ,C545_=_C944 ,C545_=_C950 ,\nC545_=_C955 ,C545_=_C960 ,C545_=_C961 ,C545_=_C963 ,C548_=_C605 ,C548_=_C638 ,\nC548_=_C692 ,C548_=_C703 ,C548_=_C737 ,C548_=_C752 ,C548_=_C778 ,C548_=_C797 ,\nC548_=_C815 ,C548_=_C832 ,C548_=_C863 ,C548_=_C877 ,C548_=_C890 ,C548_=_C923 ,\nC548_=_C932 ,C548_=_C940 ,C548_=_C947 ,C548_=_C953 ,C548_=_C958 ,C548_=_C965 ,\nC548_=_C967 ,C548_=_C969 ,C551_=_C552 ,C551_=_C553 ,C551_=_C558 ,C551_=_C559 ,\nC551_=_C563 ,C551_=_C592 ,C551_=_C595 ,C551_=_C600 ,C551_=_C602 ,C551_=_C605 ,\nC551_=_C761 ,C551_=_C970 ,C551_=_C989 ,C551_=_C990 ,C551_=_C991 ,C551_=_C992 ,\nC551_=_C993 ,C551_=_C994 ,C551_=_C996 ,C551_=_C997 ,C551_=_C998 ,C551_=_C999 ,\nC551_=_C1001 ,C551_=_C1002 ,C551_=_C1003 ,C551_=_C1004 ,C551_=_C1005 ,C551_=_C1006 ,\nC552_=_C553 ,C552_=_C558 ,C552_=_C559 ,C552_=_C563 ,C552_=_C607 ,C552_=_C612 ,\nC552_=_C617 ,C552_=_C762 ,C552_=_C971 ,C552_=_C989 ,C552_=_C1008 ,C552_=_C1009 ,\nC552_=_C1010 ,C552_=_C1011 ,C552_=_C1013 ,C552_=_C1014 ,C552_=_C1015 ,C552_=_C1016 ,\nC552_=_C1018 ,C552_=_C1019 ,C552_=_C1020 ,C552_=_C1021 ,C552_=_C1022 ,C552_=_C1023 ,\nC553_=_C558 ,C553_=_C559 ,C553_=_C563 ,C553_=_C607 ,C553_=_C626 ,C553_=_C627 ,\nC553_=_C628 ,C553_=_C629 ,C553_=_C630 ,C553_=_C635 ,C553_=_C637 ,C553_=_C638 ,\nC553_=_C763 ,C553_=_C972 ,C553_=_C990 ,C553_=_C1024 ,C553_=_C1025 ,C553_=_C1026 ,\nC553_=_C1027 ,C553_=_C1030 ,C553_=_C1031 ,C553_=_C1032 ,C553_=_C1033 ,C553_=_C1034 ,\nC553_=_C1035 ,C553_=_C1036 ,C553_=_C1037 ,C553_=_C1038 ,C553_=_C1039 ,C558_=_C559 ,\nC558_=_C563 ,C558_=_C577 ,C558_=_C595 ,C558_=_C612 ,C558_=_C628 ,C558_=_C657 ,\nC558_=_C670 ,C558_=_C694 ,C558_=_C695 ,C558_=_C697 ,C558_=_C698 ,C558_=_C700 ,\nC558_=_C702 ,C558_=_C703 ,C558_=_C768 ,C558_=_C977 ,C558_=_C1043 ,C558_=_C1057 ,\nC558_=_C1070 ,C558_=_C1082 ,C558_=_C1095 ,C558_=_C1096 ,C558_=_C1097 ,C558_=_C1099 ,\nC558_=_C1100 ,C558_=_C1101 ,C558_=_C1102 ,C558_=_C1103 ,C558_=_C1104 ,C559_=_C563 ,\nC559_=_C629 ,C559_=_C694 ,C559_=_C769 ,C559_=_C978 ,C559_=_C996 ,C559_=_C1013 ,\nC559_=_C1044 ,C559_=_C1058 ,C559_=_C1071 ,C559_=_C1083 ,C559_=_C1105 ,C559_=_C1106 ,\nC559_=_C1107 ,C559_=_C1108 ,C559_=_C1109 ,C559_=_C1110 ,C559_=_C1111</w:t>
      </w:r>
    </w:p>
    <w:p>
      <w:pPr>
        <w:pStyle w:val="PreformattedText"/>
        <w:bidi w:val="0"/>
        <w:spacing w:before="0" w:after="0"/>
        <w:jc w:val="left"/>
        <w:rPr/>
      </w:pPr>
      <w:r>
        <w:rPr/>
        <w:t xml:space="preserve"> </w:t>
      </w:r>
      <w:r>
        <w:rPr/>
        <w:t>,C559_=_C1112 ,\nC559_=_C1113 ,C559_=_C1114 ,C563_=_C600 ,C563_=_C617 ,C563_=_C698 ,C563_=_C773 ,\nC563_=_C982 ,C563_=_C1033 ,C563_=_C1048 ,C563_=_C1062 ,C563_=_C1075 ,C563_=_C1087 ,\nC563_=_C1108 ,C563_=_C1117 ,C563_=_C1125 ,C563_=_C1132 ,C563_=_C1139 ,C563_=_C1140 ,\nC563_=_C1141 ,C563_=_C1142 ,C563_=_C1143 ,C563_=_C1144 ,C575_=_C577 ,C575_=_C626 ,\nC575_=_C670 ,C575_=_C679 ,C575_=_C785 ,C575_=_C975 ,C575_=_C1164 ,C575_=_C1181 ,\nC575_=_C1197 ,C575_=_C1212 ,C575_=_C1226 ,C575_=_C1240 ,C575_=_C1242 ,C575_=_C1243 ,\nC575_=_C1244 ,C575_=_C1245 ,C575_=_C1246 ,C575_=_C1247 ,C575_=_C1248 ,C575_=_C1249 ,\nC575_=_C1250 ,C575_=_C1251 ,C575_=_C1252 ,C577_=_C595 ,C577_=_C612 ,C577_=_C628 ,\nC577_=_C657 ,C577_=_C670 ,C577_=_C694 ,C577_=_C695 ,C577_=_C697 ,C577_=_C698 ,\nC577_=_C700 ,C577_=_C702 ,C577_=_C703 ,C577_=_C787 ,C577_=_C977 ,C577_=_C1166 ,\nC577_=_C1183 ,C577_=_C1199 ,C577_=_C1214 ,C577_=_C1228 ,C577_=_C1253 ,C577_=_C1265 ,\nC577_=_C1266 ,C577_=_C1267 ,C577_=_C1268 ,C577_=_C1269 ,C577_=_C1270 ,C577_=_C1271 ,\nC577_=_C1272 ,C577_=_C1273 ,C577_=_C1274 ,C577_=_C1275 ,C592_=_C595 ,C592_=_C600 ,\nC592_=_C602 ,C592_=_C605 ,C592_=_C657 ,C592_=_C802 ,C592_=_C992 ,C592_=_C1163 ,\nC592_=_C1333 ,C592_=_C1349 ,C592_=_C1364 ,C592_=_C1379 ,C592_=_C1380 ,C592_=_C1382 ,\nC592_=_C1383 ,C592_=_C1384 ,C592_=_C1385 ,C592_=_C1386 ,C592_=_C1387 ,C592_=_C1388 ,\nC592_=_C1389 ,C592_=_C1390 ,C592_=_C1391 ,C592_=_C1392 ,C595_=_C600 ,C595_=_C602 ,\nC595_=_C605 ,C595_=_C612 ,C595_=_C628 ,C595_=_C657 ,C595_=_C670 ,C595_=_C694 ,\nC595_=_C695 ,C595_=_C697 ,C595_=_C698 ,C595_=_C700 ,C595_=_C702 ,C595_=_C703 ,\nC595_=_C805 ,C595_=_C1166 ,C595_=_C1336 ,C595_=_C1352 ,C595_=_C1367 ,C595_=_C1394 ,\nC595_=_C1406 ,C595_=_C1418 ,C595_=_C1419 ,C595_=_C1420 ,C595_=_C1421 ,C595_=_C1423 ,\nC595_=_C1425 ,C595_=_C1426 ,C595_=_C1428 ,C600_=_C602 ,C600_=_C605 ,C600_=_C617 ,\nC600_=_C698 ,C600_=_C810 ,C600_=_C1171 ,C600_=_C1341 ,C600_=_C1357 ,C600_=_C1372 ,\nC600_=_C1386 ,C600_=_C1399 ,C600_=_C1411 ,C600_=_C1432 ,C600_=_C1441 ,C600_=_C1449 ,\nC600_=_C1456 ,C600_=_C1463 ,C600_=_C1464 ,C600_=_C1465 ,C600_=_C1466 ,C600_=_C1467 ,\nC600_=_C1468 ,C602_=_C605 ,C602_=_C635 ,C602_=_C689 ,C602_=_C700 ,C602_=_C752 ,\nC602_=_C812 ,C602_=_C1002 ,C602_=_C1173 ,C602_=_C1343 ,C602_=_C1359 ,C602_=_C1374 ,\nC602_=_C1388 ,C602_=_C1401 ,C602_=_C1413 ,C602_=_C1434 ,C602_=_C1443 ,C602_=_C1451 ,\nC602_=_C1458 ,C602_=_C1464 ,C602_=_C1469 ,C602_=_C1474 ,C602_=_C1475 ,C602_=_C1477 ,\nC605_=_C638 ,C605_=_C692 ,C605_=_C703 ,C605_=_C737 ,C605_=_C752 ,C605_=_C815 ,\nC605_=_C1005 ,C605_=_C1176 ,C605_=_C1346 ,C605_=_C1362 ,C605_=_C1377 ,C605_=_C1391 ,\nC605_=_C1404 ,C605_=_C1416 ,C605_=_C1437 ,C605_=_C1446 ,C605_=_C1454 ,C605_=_C1461 ,\nC605_=_C1467 ,C605_=_C1472 ,C605_=_C1479 ,C605_=_C1481 ,C605_=_C1483 ,C607_=_C612 ,\nC607_=_C617 ,C607_=_C626 ,C607_=_C627 ,C607_=_C628 ,C607_=_C629 ,C607_=_C630 ,\nC607_=_C635 ,C607_=_C637 ,C607_=_C638 ,C607_=_C817 ,C607_=_C1178 ,C607_=_C1331 ,\nC607_=_C1484 ,C607_=_C1485 ,C607_=_C1486 ,C607_=_C1487 ,C607_=_C1489 ,C607_=_C1490 ,\nC607_=_C1491 ,C607_=_C1492 ,C607_=_C1493 ,C607_=_C1494 ,C607_=_C1495 ,C607_=_C1496 ,\nC607_=_C1497 ,C607_=_C1498 ,C607_=_C1499 ,C612_=_C617 ,C612_=_C628 ,C612_=_C657 ,\nC612_=_C670 ,C612_=_C694 ,C612_=_C695 ,C612_=_C697 ,C612_=_C698 ,C612_=_C700 ,\nC612_=_C702 ,C612_=_C703 ,C612_=_C822 ,C612_=_C1183 ,C612_=_C1336 ,C612_=_C1503 ,\nC612_=_C1517 ,C612_=_C1530 ,C612_=_C1542 ,C612_=_C1554 ,C612_=_C1555 ,C612_=_C1556 ,\nC612_=_C1557 ,C612_=_C1559 ,C612_=_C1560 ,C612_=_C1561 ,C612_=_C1562 ,C612_=_C1563 ,\nC612_=_C1564 ,C617_=_C698 ,C617_=_C827 ,C617_=_C1188 ,C617_=_C1341 ,C617_=_C1493 ,\nC617_=_C1508 ,C617_=_C1522 ,C617_=_C1535 ,C617_=_C1547 ,C617_=_C1568 ,C617_=_C1577 ,\nC617_=_C1585 ,C617_=_C1592 ,C617_=_C1599 ,C617_=_C1600 ,C617_=_C1601 ,C617_=_C1602 ,\nC617_=_C1603 ,C617_=_C1604 ,C626_=_C627 ,C626_=_C628 ,C626_=_C629 ,C626_=_C630 ,\nC626_=_C635 ,C626_=_C637 ,C626_=_C638 ,C626_=_C670 ,C626_=_C679 ,C626_=_C836 ,\nC626_=_C1026 ,C626_=_C1197 ,C626_=_C1350 ,C626_=_C1486 ,C626_=_C1621 ,C626_=_C1635 ,\nC626_=_C1649 ,C626_=_C1651 ,C626_=_C1652 ,C626_=_C1653 ,C626_=_C1654 ,C626_=_C1655 ,\nC626_=_C1656 ,C626_=_C1657 ,C626_=_C1658 ,C626_=_C1660 ,C626_=_C1661 ,C627_=_C628 ,\nC627_=_C629 ,C627_=_C630 ,C627_=_C635 ,C627_=_C637 ,C627_=_C638 ,C627_=_C689 ,\nC627_=_C692 ,C627_=_C1027 ,C627_=_C1198 ,C627_=_C1351 ,C627_=_C1487 ,C627_=_C1622 ,\nC627_=_C1636 ,C627_=_C1649 ,C627_=_C1662 ,C627_=_C1663 ,C627_=_C1664 ,C627_=_C1665 ,\nC627_=_C1666 ,C627_=_C1667 ,C627_=_C1668 ,C627_=_C1670 ,C627_=_C1671 ,C627_=_C1673 ,\nC628_=_C629 ,C628_=_C630 ,C628_=_C635 ,C628_=_C637 ,C628_=_C638 ,C628_=_C657 ,\nC628_=_C670 ,C628_=_C694 ,C628_=_C695 ,C628_=_C697 ,C628_=_C698 ,C628_=_C700 ,\nC628_=_C702 ,C628_=_C703 ,C628_=_C1199 ,C628_=_C1352 ,C628_=_C1623 ,C628_=_C1637 ,\nC628_=_C1662 ,C628_=_C1676 ,C628_=_C1677 ,C628_=_C1678 ,C628_=_C1679 ,C628_=_C1681 ,\nC628_=_C1684 ,C629_=_C630 ,C629_=_C635 ,C629_=_C637 ,C629_=_C638 ,C629_=_C694 ,\nC629_=_C1200 ,C629_=_C1353 ,C629_=_C1489 ,C629_=_C1624 ,C629_=_C1638 ,C629_=_C1651 ,\nC629_=_C1663 ,C629_=_C1685 ,C629_=_C1686 ,C629_=_C1687 ,C629_=_C1688 ,C629_=_C1689 ,\nC629_=_C1690 ,C629_=_C1691 ,C629_=_C1692 ,C629_=_C1693 ,C629_=_C1694 ,C630_=_C635 ,\nC630_=_C637 ,C630_=_C638 ,C630_=_C695 ,C630_=_C721 ,C630_=_C840 ,C630_=_C1030 ,\nC630_=_C1201 ,C630_=_C1354 ,C630_=_C1490 ,C630_=_C1625 ,C630_=_C1639 ,C630_=_C1652 ,\nC630_=_C1664 ,C630_=_C1685 ,C630_=_C1695 ,C630_=_C1696 ,C630_=_C1697 ,C630_=_C1698 ,\nC630_=_C1699 ,C630_=_C1700 ,C630_=_C1702 ,C630_=_C1703 ,C635_=_C637 ,C635_=_C638 ,\nC635_=_C689 ,C635_=_C700 ,C635_=_C752 ,C635_=_C1035 ,C635_=_C1206 ,C635_=_C1359 ,\nC635_=_C1495 ,C635_=_C1630 ,C635_=_C1644 ,C635_=_C1657 ,C635_=_C1690 ,C635_=_C1699 ,\nC635_=_C1707 ,C635_=_C1714 ,C635_=_C1720 ,C635_=_C1725 ,C635_=_C1730 ,C635_=_C1731 ,\nC635_=_C1733 ,C637_=_C638 ,C637_=_C679 ,C637_=_C702 ,C637_=_C721 ,C637_=_C847 ,\nC637_=_C1037 ,C637_=_C1208 ,C637_=_C1361 ,C637_=_C1497 ,C637_=_C1632 ,C637_=_C1646 ,\nC637_=_C1671 ,C637_=_C1692 ,C637_=_C1709 ,C637_=_C1716 ,C637_=_C1722 ,C637_=_C1727 ,\nC637_=_C1731 ,C637_=_C1734 ,C637_=_C1737 ,C637_=_C1738 ,C638_=_C692 ,C638_=_C703 ,\nC638_=_C737 ,C638_=_C752 ,C638_=_C1038 ,C638_=_C1209 ,C638_=_C1362 ,C638_=_C1498 ,\nC638_=_C1633 ,C638_=_C1647 ,C638_=_C1660 ,C638_=_C1693 ,C638_=_C1702 ,C638_=_C1710 ,\nC638_=_C1717 ,C638_=_C1723 ,C638_=_C1728 ,C638_=_C1735 ,C638_=_C1737 ,C638_=_C1739 ,\nC657_=_C670 ,C657_=_C694 ,C657_=_C695 ,C657_=_C697 ,C657_=_C698 ,C657_=_C700 ,\nC657_=_C702 ,C657_=_C703 ,C657_=_C867 ,C657_=_C1057 ,C657_=_C1228 ,C657_=_C1517 ,\nC657_=_C1637 ,C657_=_C1742 ,C657_=_C1846 ,C657_=_C1858 ,C657_=_C1870 ,C657_=_C1871 ,\nC657_=_C1872 ,C657_=_C1873 ,C657_=_C1874 ,C657_=_C1875 ,C657_=_C1876 ,C657_=_C1877 ,\nC657_=_C1878 ,C657_=_C1879 ,C657_=_C1880 ,C670_=_C679 ,C670_=_C694 ,C670_=_C695 ,\nC670_=_C697 ,C670_=_C698 ,C670_=_C700 ,C670_=_C702 ,C670_=_C703 ,C670_=_C880 ,\nC670_=_C1070 ,C670_=_C1394 ,C670_=_C1530 ,C670_=_C1755 ,C670_=_C1846 ,C670_=_C1936 ,\nC670_=_C1948 ,C670_=_C1949 ,C670_=_C1950 ,C670_=_C1951 ,C670_=_C1952 ,C670_=_C1953 ,\nC670_=_C1954 ,C670_=_C1955 ,C670_=_C1957 ,C670_=_C1958 ,C679_=_C702 ,C679_=_C721 ,\nC679_=_C889 ,C679_=_C1079 ,C679_=_C1250 ,C679_=_C1403 ,C679_=_C1539 ,C679_=_C1764 ,\nC679_=_C1855 ,C679_=_C1945 ,C679_=_C1966 ,C679_=_C1975 ,C679_=_C1983 ,C679_=_C1990 ,\nC679_=_C1996 ,C679_=_C2001 ,C679_=_C2005 ,C679_=_C2008 ,C679_=_C2011 ,C679_=_C2012 ,\nC689_=_C692 ,C689_=_C700 ,C689_=_C752 ,C689_=_C1089 ,C689_=_C1260 ,C689_=_C1413 ,\nC689_=_C1549 ,C689_=_C1774 ,C689_=_C1865 ,C689_=_C1943 ,C689_=_C2020 ,C689_=_C2030 ,\nC689_=_C2039 ,C689_=_C2047 ,C689_=_C2054 ,C689_=_C2060 ,C689_=_C2065 ,C689_=_C2070 ,\nC689_=_C2071 ,C689_=_C2073 ,C692_=_C703 ,C692_=_C737 ,C692_=_C752 ,C692_=_C1092 ,\nC692_=_C1263 ,C692_=_C1416 ,C692_=_C1552 ,C692_=_C1777 ,C692_=_C1868 ,C692_=_C1946 ,\nC692_=_C2023 ,C692_=_C2033 ,C692_=_C2042 ,C692_=_C2050 ,C692_=_C2057 ,C692_=_C2063 ,\nC692_=_C2068 ,C692_=_C2075 ,C692_=_C2077 ,C692_=_C2079 ,C694_=_C695 ,C694_=_C697 ,\nC694_=_C698 ,C694_=_C700 ,C694_=_C702 ,C694_=_C703 ,C694_=_C1265 ,C694_=_C1418 ,\nC694_=_C1554 ,C694_=_C1779 ,C694_=_C1870 ,C694_=_C1948 ,C694_=_C2014 ,C694_=_C2080 ,\nC694_=_C2081 ,C694_=_C2082 ,C694_=_C2083 ,C694_=_C2084 ,C694_=_C2085 ,C694_=_C2086 ,\nC694_=_C2087 ,C694_=_C2088 ,C694_=_C2089 ,C695_=_C697 ,C695_=_C698 ,C695_=_C700 ,\nC695_=_C702 ,C695_=_C703 ,C695_=_C721 ,C695_=_C905 ,C695_=_C1095 ,C695_=_C1266 ,\nC695_=_C1419 ,C695_=_C1555 ,C695_=_C1780 ,C695_=_C1871 ,C695_=_C1949 ,C695_=_C2015 ,\nC695_=_C2080 ,C695_=_C2090 ,C695_=_C2091 ,C695_=_C2092 ,C695_=_C2093 ,C695_=_C2094 ,\nC695_=_C2095 ,C695_=_C2097 ,C695_=_C2098 ,C697_=_C698 ,C697_=_C700 ,C697_=_C702 ,\nC697_=_C703 ,C697_=_C737 ,C697_=_C907 ,C697_=_C1097 ,C697_=_C1268 ,C697_=_C1421 ,\nC697_=_C1557 ,C697_=_C1677 ,C697_=_C1782 ,C697_=_C1873 ,C697_=_C1951 ,C697_=_C2017 ,\nC697_=_C2082 ,C697_=_C2091 ,C697_=_C2099 ,C697_=_C2107 ,C697_=_C2108 ,C697_=_C2109 ,\nC697_=_C2110 ,C697_=_C2111 ,C697_=_C2113 ,C698_=_C700 ,C698_=_C702 ,C698_=_C703 ,\nC698_=_C908 ,C698_=_C1269 ,C698_=_C1678 ,C698_=_C1783 ,C698_=_C1874 ,C698_=_C1952 ,\nC698_=_C2018 ,C698_=_C2083 ,C698_=_C2092 ,C698_=_C2100 ,C698_=_C2107 ,C698_=_C2114 ,\nC698_=_C2115 ,C698_=_C2116 ,C698_=_C2117 ,C698_=_C2118 ,C698_=_C2119 ,C700_=_C702 ,\nC700_=_C703 ,C700_=_C752 ,C700_=_C1100 ,C700_=_C1271 ,C700_=_C1560 ,C700_=_C1785 ,\nC700_=_C1876 ,C700_=_C1954 ,C700_=_C2020 ,C700_=_C2085 ,C700_=_C2094 ,C700_=_C2102 ,\nC700_=_C2109 ,C700_=_C2115 ,C700_=_C2120 ,C700_=_C2125 ,C700_=_C2126 ,C700_=_C2128 ,\nC702_=_C703 ,C702_=_C721 ,C702_=_C912 ,C702_=_C1102 ,C702_=_C1273 ,C702_=_C1426 ,\nC702_=_C1562 ,C702_=_C1787 ,C702_=_C1878 ,C702_=_C2022 ,C702_=_C2087 ,C702_=_C2104 ,\nC702_=_C2111 ,C702_=_C2117 ,C702_=_C2122 ,C702_=_C2126 ,C702_=_C2129 ,C702_=_C2132 ,\nC702_=_C2133 ,C703_=_C737 ,C703_=_C752 ,C703_=_C1103 ,C703_=_C1274 ,C703_=_C1563 ,\nC703_=_C1788 ,C703_=_C1879</w:t>
      </w:r>
    </w:p>
    <w:p>
      <w:pPr>
        <w:pStyle w:val="PreformattedText"/>
        <w:bidi w:val="0"/>
        <w:spacing w:before="0" w:after="0"/>
        <w:jc w:val="left"/>
        <w:rPr/>
      </w:pPr>
      <w:r>
        <w:rPr/>
        <w:t xml:space="preserve"> </w:t>
      </w:r>
      <w:r>
        <w:rPr/>
        <w:t>,C703_=_C1957 ,C703_=_C2023 ,C703_=_C2088 ,C703_=_C2097 ,\nC703_=_C2105 ,C703_=_C2118 ,C703_=_C2123 ,C703_=_C2130 ,C703_=_C2132 ,C703_=_C2134 ,\nC721_=_C931 ,C721_=_C1121 ,C721_=_C1292 ,C721_=_C1445 ,C721_=_C1581 ,C721_=_C1806 ,\nC721_=_C1897 ,C721_=_C1975 ,C721_=_C2041 ,C721_=_C2141 ,C721_=_C2185 ,C721_=_C2192 ,\nC721_=_C2198 ,C721_=_C2203 ,C721_=_C2207 ,C721_=_C2210 ,C721_=_C2213 ,C721_=_C2214 ,\nC737_=_C752 ,C737_=_C947 ,C737_=_C1137 ,C737_=_C1308 ,C737_=_C1461 ,C737_=_C1597 ,\nC737_=_C1717 ,C737_=_C1822 ,C737_=_C1913 ,C737_=_C1991 ,C737_=_C2057 ,C737_=_C2157 ,\nC737_=_C2193 ,C737_=_C2221 ,C737_=_C2248 ,C737_=_C2253 ,C737_=_C2257 ,C737_=_C2260 ,\nC737_=_C2262 ,C737_=_C2264 ,C752_=_C1152 ,C752_=_C1323 ,C752_=_C1612 ,C752_=_C1837 ,\nC752_=_C1928 ,C752_=_C2006 ,C752_=_C2172 ,C752_=_C2208 ,C752_=_C2236 ,C752_=_C2257 ,\nC752_=_C2272 ,C752_=_C2282 ,C752_=_C2291 ,C752_=_C2293 ,C752_=_C2295 ,C761_=_C762 ,\nC761_=_C763 ,C761_=_C767 ,C761_=_C768 ,C761_=_C769 ,C761_=_C773 ,C761_=_C775 ,\nC761_=_C778 ,C761_=_C800 ,C761_=_C802 ,C761_=_C804 ,C761_=_C805 ,C761_=_C806 ,\nC761_=_C810 ,C761_=_C812 ,C761_=_C815 ,C761_=_C970 ,C761_=_C989 ,C761_=_C990 ,\nC761_=_C991 ,C761_=_C992 ,C761_=_C993 ,C761_=_C994 ,C761_=_C996 ,C761_=_C997 ,\nC761_=_C998 ,C761_=_C999 ,C761_=_C1001 ,C761_=_C1002 ,C761_=_C1003 ,C761_=_C1004 ,\nC761_=_C1005 ,C761_=_C1006 ,C762_=_C763 ,C762_=_C767 ,C762_=_C768 ,C762_=_C769 ,\nC762_=_C773 ,C762_=_C775 ,C762_=_C778 ,C762_=_C817 ,C762_=_C821 ,C762_=_C822 ,\nC762_=_C823 ,C762_=_C827 ,C762_=_C829 ,C762_=_C832 ,C762_=_C971 ,C762_=_C989 ,\nC762_=_C1008 ,C762_=_C1009 ,C762_=_C1010 ,C762_=_C1011 ,C762_=_C1013 ,C762_=_C1014 ,\nC762_=_C1015 ,C762_=_C1016 ,C762_=_C1018 ,C762_=_C1019 ,C762_=_C1020 ,C762_=_C1021 ,\nC762_=_C1022 ,C762_=_C1023 ,C763_=_C767 ,C763_=_C768 ,C763_=_C769 ,C763_=_C773 ,\nC763_=_C775 ,C763_=_C778 ,C763_=_C782 ,C763_=_C800 ,C763_=_C817 ,C763_=_C834 ,\nC763_=_C835 ,C763_=_C836 ,C763_=_C840 ,C763_=_C841 ,C763_=_C842 ,C763_=_C843 ,\nC763_=_C844 ,C763_=_C846 ,C763_=_C847 ,C763_=_C849 ,C763_=_C972 ,C763_=_C990 ,\nC763_=_C1024 ,C763_=_C1025 ,C763_=_C1026 ,C763_=_C1027 ,C763_=_C1030 ,C763_=_C1031 ,\nC763_=_C1032 ,C763_=_C1033 ,C763_=_C1034 ,C763_=_C1035 ,C763_=_C1036 ,C763_=_C1037 ,\nC763_=_C1038 ,C763_=_C1039 ,C767_=_C768 ,C767_=_C769 ,C767_=_C773 ,C767_=_C775 ,\nC767_=_C778 ,C767_=_C786 ,C767_=_C804 ,C767_=_C821 ,C767_=_C852 ,C767_=_C866 ,\nC767_=_C879 ,C767_=_C892 ,C767_=_C893 ,C767_=_C894 ,C767_=_C895 ,C767_=_C896 ,\nC767_=_C897 ,C767_=_C898 ,C767_=_C900 ,C767_=_C901 ,C767_=_C903 ,C767_=_C994 ,\nC767_=_C1011 ,C767_=_C1027 ,C767_=_C1082 ,C767_=_C1083 ,C767_=_C1087 ,C767_=_C1089 ,\nC767_=_C1092 ,C768_=_C769 ,C768_=_C773 ,C768_=_C775 ,C768_=_C778 ,C768_=_C787 ,\nC768_=_C805 ,C768_=_C822 ,C768_=_C853 ,C768_=_C867 ,C768_=_C880 ,C768_=_C892 ,\nC768_=_C905 ,C768_=_C906 ,C768_=_C907 ,C768_=_C908 ,C768_=_C909 ,C768_=_C911 ,\nC768_=_C912 ,C768_=_C914 ,C768_=_C977 ,C768_=_C1043 ,C768_=_C1057 ,C768_=_C1070 ,\nC768_=_C1082 ,C768_=_C1095 ,C768_=_C1096 ,C768_=_C1097 ,C768_=_C1099 ,C768_=_C1100 ,\nC768_=_C1101 ,C768_=_C1102 ,C768_=_C1103 ,C768_=_C1104 ,C769_=_C773 ,C769_=_C775 ,\nC769_=_C778 ,C769_=_C788 ,C769_=_C806 ,C769_=_C823 ,C769_=_C854 ,C769_=_C868 ,\nC769_=_C881 ,C769_=_C893 ,C769_=_C915 ,C769_=_C916 ,C769_=_C917 ,C769_=_C918 ,\nC769_=_C919 ,C769_=_C920 ,C769_=_C921 ,C769_=_C922 ,C769_=_C923 ,C769_=_C924 ,\nC769_=_C978 ,C769_=_C996 ,C769_=_C1013 ,C769_=_C1044 ,C769_=_C1058 ,C769_=_C1071 ,\nC769_=_C1083 ,C769_=_C1105 ,C769_=_C1106 ,C769_=_C1107 ,C769_=_C1108 ,C769_=_C1109 ,\nC769_=_C1110 ,C769_=_C1111 ,C769_=_C1112 ,C769_=_C1113 ,C769_=_C1114 ,C773_=_C775 ,\nC773_=_C778 ,C773_=_C810 ,C773_=_C827 ,C773_=_C843 ,C773_=_C897 ,C773_=_C908 ,\nC773_=_C918 ,C773_=_C950 ,C773_=_C953 ,C773_=_C982 ,C773_=_C1033 ,C773_=_C1048 ,\nC773_=_C1062 ,C773_=_C1075 ,C773_=_C1087 ,C773_=_C1108 ,C773_=_C1117 ,C773_=_C1125 ,\nC773_=_C1132 ,C773_=_C1139 ,C773_=_C1140 ,C773_=_C1141 ,C773_=_C1142 ,C773_=_C1143 ,\nC773_=_C1144 ,C775_=_C778 ,C775_=_C794 ,C775_=_C812 ,C775_=_C829 ,C775_=_C860 ,\nC775_=_C874 ,C775_=_C887 ,C775_=_C920 ,C775_=_C929 ,C775_=_C937 ,C775_=_C944 ,\nC775_=_C950 ,C775_=_C955 ,C775_=_C960 ,C775_=_C961 ,C775_=_C963 ,C775_=_C1002 ,\nC775_=_C1019 ,C775_=_C1035 ,C775_=_C1089 ,C775_=_C1100 ,C775_=_C1110 ,C775_=_C1140 ,\nC775_=_C1152 ,C778_=_C797 ,C778_=_C815 ,C778_=_C832 ,C778_=_C863 ,C778_=_C877 ,\nC778_=_C890 ,C778_=_C923 ,C778_=_C932 ,C778_=_C940 ,C778_=_C947 ,C778_=_C953 ,\nC778_=_C958 ,C778_=_C965 ,C778_=_C967 ,C778_=_C969 ,C778_=_C1005 ,C778_=_C1022 ,\nC778_=_C1038 ,C778_=_C1092 ,C778_=_C1103 ,C778_=_C1113 ,C778_=_C1137 ,C778_=_C1143 ,\nC778_=_C1152 ,C782_=_C785 ,C782_=_C786 ,C782_=_C787 ,C782_=_C788 ,C782_=_C794 ,\nC782_=_C797 ,C782_=_C800 ,C782_=_C817 ,C782_=_C834 ,C782_=_C835 ,C782_=_C836 ,\nC782_=_C840 ,C782_=_C841 ,C782_=_C842 ,C782_=_C843 ,C782_=_C844 ,C782_=_C846 ,\nC782_=_C847 ,C782_=_C849 ,C782_=_C972 ,C782_=_C1178 ,C782_=_C1197 ,C782_=_C1198 ,\nC782_=_C1199 ,C782_=_C1200 ,C782_=_C1201 ,C782_=_C1206 ,C782_=_C1208 ,C782_=_C1209 ,\nC785_=_C786 ,C785_=_C787 ,C785_=_C788 ,C785_=_C794 ,C785_=_C797 ,C785_=_C836 ,\nC785_=_C879 ,C785_=_C880 ,C785_=_C881 ,C785_=_C887 ,C785_=_C889 ,C785_=_C890 ,\nC785_=_C975 ,C785_=_C1164 ,C785_=_C1181 ,C785_=_C1197 ,C785_=_C1212 ,C785_=_C1226 ,\nC785_=_C1240 ,C785_=_C1242 ,C785_=_C1243 ,C785_=_C1244 ,C785_=_C1245 ,C785_=_C1246 ,\nC785_=_C1247 ,C785_=_C1248 ,C785_=_C1249 ,C785_=_C1250 ,C785_=_C1251 ,C785_=_C1252 ,\nC786_=_C787 ,C786_=_C788 ,C786_=_C794 ,C786_=_C797 ,C786_=_C804 ,C786_=_C821 ,\nC786_=_C852 ,C786_=_C866 ,C786_=_C879 ,C786_=_C892 ,C786_=_C893 ,C786_=_C894 ,\nC786_=_C895 ,C786_=_C896 ,C786_=_C897 ,C786_=_C898 ,C786_=_C900 ,C786_=_C901 ,\nC786_=_C903 ,C786_=_C1198 ,C786_=_C1240 ,C786_=_C1253 ,C786_=_C1260 ,C786_=_C1263 ,\nC787_=_C788 ,C787_=_C794 ,C787_=_C797 ,C787_=_C805 ,C787_=_C822 ,C787_=_C853 ,\nC787_=_C867 ,C787_=_C880 ,C787_=_C892 ,C787_=_C905 ,C787_=_C906 ,C787_=_C907 ,\nC787_=_C908 ,C787_=_C909 ,C787_=_C911 ,C787_=_C912 ,C787_=_C914 ,C787_=_C977 ,\nC787_=_C1166 ,C787_=_C1183 ,C787_=_C1199 ,C787_=_C1214 ,C787_=_C1228 ,C787_=_C1253 ,\nC787_=_C1265 ,C787_=_C1266 ,C787_=_C1267 ,C787_=_C1268 ,C787_=_C1269 ,C787_=_C1270 ,\nC787_=_C1271 ,C787_=_C1272 ,C787_=_C1273 ,C787_=_C1274 ,C787_=_C1275 ,C788_=_C794 ,\nC788_=_C797 ,C788_=_C806 ,C788_=_C823 ,C788_=_C854 ,C788_=_C868 ,C788_=_C881 ,\nC788_=_C893 ,C788_=_C915 ,C788_=_C916 ,C788_=_C917 ,C788_=_C918 ,C788_=_C919 ,\nC788_=_C920 ,C788_=_C921 ,C788_=_C922 ,C788_=_C923 ,C788_=_C924 ,C788_=_C978 ,\nC788_=_C1200 ,C788_=_C1242 ,C788_=_C1265 ,C794_=_C797 ,C794_=_C812 ,C794_=_C829 ,\nC794_=_C860 ,C794_=_C874 ,C794_=_C887 ,C794_=_C920 ,C794_=_C929 ,C794_=_C937 ,\nC794_=_C944 ,C794_=_C950 ,C794_=_C955 ,C794_=_C960 ,C794_=_C961 ,C794_=_C963 ,\nC794_=_C1173 ,C794_=_C1206 ,C794_=_C1248 ,C794_=_C1260 ,C794_=_C1271 ,C794_=_C1323 ,\nC797_=_C815 ,C797_=_C832 ,C797_=_C863 ,C797_=_C877 ,C797_=_C890 ,C797_=_C923 ,\nC797_=_C932 ,C797_=_C940 ,C797_=_C947 ,C797_=_C953 ,C797_=_C958 ,C797_=_C965 ,\nC797_=_C967 ,C797_=_C969 ,C797_=_C1176 ,C797_=_C1209 ,C797_=_C1251 ,C797_=_C1263 ,\nC797_=_C1274 ,C797_=_C1308 ,C797_=_C1323 ,C800_=_C802 ,C800_=_C804 ,C800_=_C805 ,\nC800_=_C806 ,C800_=_C810 ,C800_=_C812 ,C800_=_C815 ,C800_=_C817 ,C800_=_C834 ,\nC800_=_C835 ,C800_=_C836 ,C800_=_C840 ,C800_=_C841 ,C800_=_C842 ,C800_=_C843 ,\nC800_=_C844 ,C800_=_C846 ,C800_=_C847 ,C800_=_C849 ,C800_=_C990 ,C800_=_C1331 ,\nC800_=_C1349 ,C800_=_C1350 ,C800_=_C1351 ,C800_=_C1352 ,C800_=_C1353 ,C800_=_C1354 ,\nC800_=_C1357 ,C800_=_C1359 ,C800_=_C1361 ,C800_=_C1362 ,C802_=_C804 ,C802_=_C805 ,\nC802_=_C806 ,C802_=_C810 ,C802_=_C812 ,C802_=_C815 ,C802_=_C835 ,C802_=_C866 ,\nC802_=_C867 ,C802_=_C868 ,C802_=_C874 ,C802_=_C877 ,C802_=_C992 ,C802_=_C1163 ,\nC802_=_C1333 ,C802_=_C1349 ,C802_=_C1364 ,C802_=_C1379 ,C802_=_C1380 ,C802_=_C1382 ,\nC802_=_C1383 ,C802_=_C1384 ,C802_=_C1385 ,C802_=_C1386 ,C802_=_C1387 ,C802_=_C1388 ,\nC802_=_C1389 ,C802_=_C1390 ,C802_=_C1391 ,C802_=_C1392 ,C804_=_C805 ,C804_=_C806 ,\nC804_=_C810 ,C804_=_C812 ,C804_=_C815 ,C804_=_C821 ,C804_=_C852 ,C804_=_C866 ,\nC804_=_C879 ,C804_=_C892 ,C804_=_C893 ,C804_=_C894 ,C804_=_C895 ,C804_=_C896 ,\nC804_=_C897 ,C804_=_C898 ,C804_=_C900 ,C804_=_C901 ,C804_=_C903 ,C804_=_C994 ,\nC804_=_C1351 ,C804_=_C1380 ,C804_=_C1406 ,C804_=_C1411 ,C804_=_C1413 ,C804_=_C1416 ,\nC805_=_C806 ,C805_=_C810 ,C805_=_C812 ,C805_=_C815 ,C805_=_C822 ,C805_=_C853 ,\nC805_=_C867 ,C805_=_C880 ,C805_=_C892 ,C805_=_C905 ,C805_=_C906 ,C805_=_C907 ,\nC805_=_C908 ,C805_=_C909 ,C805_=_C911 ,C805_=_C912 ,C805_=_C914 ,C805_=_C1166 ,\nC805_=_C1336 ,C805_=_C1352 ,C805_=_C1367 ,C805_=_C1394 ,C805_=_C1406 ,C805_=_C1418 ,\nC805_=_C1419 ,C805_=_C1420 ,C805_=_C1421 ,C805_=_C1423 ,C805_=_C1425 ,C805_=_C1426 ,\nC805_=_C1428 ,C806_=_C810 ,C806_=_C812 ,C806_=_C815 ,C806_=_C823 ,C806_=_C854 ,\nC806_=_C868 ,C806_=_C881 ,C806_=_C893 ,C806_=_C915 ,C806_=_C916 ,C806_=_C917 ,\nC806_=_C918 ,C806_=_C919 ,C806_=_C920 ,C806_=_C921 ,C806_=_C922 ,C806_=_C923 ,\nC806_=_C924 ,C806_=_C996 ,C806_=_C1353 ,C806_=_C1382 ,C806_=_C1418 ,C806_=_C1432 ,\nC806_=_C1434 ,C806_=_C1437 ,C810_=_C812 ,C810_=_C815 ,C810_=_C827 ,C810_=_C843 ,\nC810_=_C897 ,C810_=_C908 ,C810_=_C918 ,C810_=_C950 ,C810_=_C953 ,C810_=_C1171 ,\nC810_=_C1341 ,C810_=_C1357 ,C810_=_C1372 ,C810_=_C1386 ,C810_=_C1399 ,C810_=_C1411 ,\nC810_=_C1432 ,C810_=_C1441 ,C810_=_C1449 ,C810_=_C1456 ,C810_=_C1463 ,C810_=_C1464 ,\nC810_=_C1465 ,C810_=_C1466 ,C810_=_C1467 ,C810_=_C1468 ,C812_=_C815 ,C812_=_C829 ,\nC812_=_C860 ,C812_=_C874 ,C812_=_C887 ,C812_=_C920 ,C812_=_C929 ,C812_=_C937 ,\nC812_=_C944 ,C812_=_C950 ,C812_=_C955 ,C812_=_C960 ,C812_=_C961 ,C812_=_C963 ,\nC812_=_C1002 ,C812_=_C1173 ,C812_=_C1343 ,C812_=_C1359 ,C812_=_C1374 ,C812_=_C1388 ,\nC812_=_C1401 ,C812_=_C1413 ,C812_=_C1434 ,C812_=_C1443 ,C812_=_C1451 ,C812_=_C1458 ,\nC812_=_C1464 ,C812_=_C1469 ,C812_=_C1474 ,C812_=_C1475 ,C812_=_C1477 ,C815_=_C832 ,\nC815_=_C863</w:t>
      </w:r>
    </w:p>
    <w:p>
      <w:pPr>
        <w:pStyle w:val="PreformattedText"/>
        <w:bidi w:val="0"/>
        <w:spacing w:before="0" w:after="0"/>
        <w:jc w:val="left"/>
        <w:rPr/>
      </w:pPr>
      <w:r>
        <w:rPr/>
        <w:t xml:space="preserve"> </w:t>
      </w:r>
      <w:r>
        <w:rPr/>
        <w:t>,C815_=_C877 ,C815_=_C890 ,C815_=_C923 ,C815_=_C932 ,C815_=_C940 ,\nC815_=_C947 ,C815_=_C953 ,C815_=_C958 ,C815_=_C965 ,C815_=_C967 ,C815_=_C969 ,\nC815_=_C1005 ,C815_=_C1176 ,C815_=_C1346 ,C815_=_C1362 ,C815_=_C1377 ,C815_=_C1391 ,\nC815_=_C1404 ,C815_=_C1416 ,C815_=_C1437 ,C815_=_C1446 ,C815_=_C1454 ,C815_=_C1461 ,\nC815_=_C1467 ,C815_=_C1472 ,C815_=_C1479 ,C815_=_C1481 ,C815_=_C1483 ,C817_=_C821 ,\nC817_=_C822 ,C817_=_C823 ,C817_=_C827 ,C817_=_C829 ,C817_=_C832 ,C817_=_C834 ,\nC817_=_C835 ,C817_=_C836 ,C817_=_C840 ,C817_=_C841 ,C817_=_C842 ,C817_=_C843 ,\nC817_=_C844 ,C817_=_C846 ,C817_=_C847 ,C817_=_C849 ,C817_=_C1178 ,C817_=_C1331 ,\nC817_=_C1484 ,C817_=_C1485 ,C817_=_C1486 ,C817_=_C1487 ,C817_=_C1489 ,C817_=_C1490 ,\nC817_=_C1491 ,C817_=_C1492 ,C817_=_C1493 ,C817_=_C1494 ,C817_=_C1495 ,C817_=_C1496 ,\nC817_=_C1497 ,C817_=_C1498 ,C817_=_C1499 ,C821_=_C822 ,C821_=_C823 ,C821_=_C827 ,\nC821_=_C829 ,C821_=_C832 ,C821_=_C852 ,C821_=_C866 ,C821_=_C879 ,C821_=_C892 ,\nC821_=_C893 ,C821_=_C894 ,C821_=_C895 ,C821_=_C896 ,C821_=_C897 ,C821_=_C898 ,\nC821_=_C900 ,C821_=_C901 ,C821_=_C903 ,C821_=_C1011 ,C821_=_C1487 ,C821_=_C1542 ,\nC821_=_C1547 ,C821_=_C1549 ,C821_=_C1552 ,C822_=_C823 ,C822_=_C827 ,C822_=_C829 ,\nC822_=_C832 ,C822_=_C853 ,C822_=_C867 ,C822_=_C880 ,C822_=_C892 ,C822_=_C905 ,\nC822_=_C906 ,C822_=_C907 ,C822_=_C908 ,C822_=_C909 ,C822_=_C911 ,C822_=_C912 ,\nC822_=_C914 ,C822_=_C1183 ,C822_=_C1336 ,C822_=_C1503 ,C822_=_C1517 ,C822_=_C1530 ,\nC822_=_C1542 ,C822_=_C1554 ,C822_=_C1555 ,C822_=_C1556 ,C822_=_C1557 ,C822_=_C1559 ,\nC822_=_C1560 ,C822_=_C1561 ,C822_=_C1562 ,C822_=_C1563 ,C822_=_C1564 ,C823_=_C827 ,\nC823_=_C829 ,C823_=_C832 ,C823_=_C854 ,C823_=_C868 ,C823_=_C881 ,C823_=_C893 ,\nC823_=_C915 ,C823_=_C916 ,C823_=_C917 ,C823_=_C918 ,C823_=_C919 ,C823_=_C920 ,\nC823_=_C921 ,C823_=_C922 ,C823_=_C923 ,C823_=_C924 ,C823_=_C1013 ,C823_=_C1489 ,\nC823_=_C1554 ,C823_=_C1568 ,C827_=_C829 ,C827_=_C832 ,C827_=_C843 ,C827_=_C897 ,\nC827_=_C908 ,C827_=_C918 ,C827_=_C950 ,C827_=_C953 ,C827_=_C1188 ,C827_=_C1341 ,\nC827_=_C1493 ,C827_=_C1508 ,C827_=_C1522 ,C827_=_C1535 ,C827_=_C1547 ,C827_=_C1568 ,\nC827_=_C1577 ,C827_=_C1585 ,C827_=_C1592 ,C827_=_C1599 ,C827_=_C1600 ,C827_=_C1601 ,\nC827_=_C1602 ,C827_=_C1603 ,C827_=_C1604 ,C829_=_C832 ,C829_=_C860 ,C829_=_C874 ,\nC829_=_C887 ,C829_=_C920 ,C829_=_C929 ,C829_=_C937 ,C829_=_C944 ,C829_=_C950 ,\nC829_=_C955 ,C829_=_C960 ,C829_=_C961 ,C829_=_C963 ,C829_=_C1019 ,C829_=_C1343 ,\nC829_=_C1495 ,C829_=_C1549 ,C829_=_C1560 ,C829_=_C1600 ,C829_=_C1612 ,C832_=_C863 ,\nC832_=_C877 ,C832_=_C890 ,C832_=_C923 ,C832_=_C932 ,C832_=_C940 ,C832_=_C947 ,\nC832_=_C953 ,C832_=_C958 ,C832_=_C965 ,C832_=_C967 ,C832_=_C969 ,C832_=_C1022 ,\nC832_=_C1346 ,C832_=_C1498 ,C832_=_C1552 ,C832_=_C1563 ,C832_=_C1597 ,C832_=_C1603 ,\nC832_=_C1612 ,C834_=_C835 ,C834_=_C836 ,C834_=_C840 ,C834_=_C841 ,C834_=_C842 ,\nC834_=_C843 ,C834_=_C844 ,C834_=_C846 ,C834_=_C847 ,C834_=_C849 ,C834_=_C852 ,\nC834_=_C853 ,C834_=_C854 ,C834_=_C860 ,C834_=_C863 ,C834_=_C1024 ,C834_=_C1484 ,\nC834_=_C1621 ,C834_=_C1622 ,C834_=_C1623 ,C834_=_C1624 ,C834_=_C1625 ,C834_=_C1630 ,\nC834_=_C1632 ,C834_=_C1633 ,C835_=_C836 ,C835_=_C840 ,C835_=_C841 ,C835_=_C842 ,\nC835_=_C843 ,C835_=_C844 ,C835_=_C846 ,C835_=_C847 ,C835_=_C849 ,C835_=_C866 ,\nC835_=_C867 ,C835_=_C868 ,C835_=_C874 ,C835_=_C877 ,C835_=_C1025 ,C835_=_C1349 ,\nC835_=_C1485 ,C835_=_C1635 ,C835_=_C1636 ,C835_=_C1637 ,C835_=_C1638 ,C835_=_C1639 ,\nC835_=_C1644 ,C835_=_C1646 ,C835_=_C1647 ,C836_=_C840 ,C836_=_C841 ,C836_=_C842 ,\nC836_=_C843 ,C836_=_C844 ,C836_=_C846 ,C836_=_C847 ,C836_=_C849 ,C836_=_C879 ,\nC836_=_C880 ,C836_=_C881 ,C836_=_C887 ,C836_=_C889 ,C836_=_C890 ,C836_=_C1026 ,\nC836_=_C1197 ,C836_=_C1350 ,C836_=_C1486 ,C836_=_C1621 ,C836_=_C1635 ,C836_=_C1649 ,\nC836_=_C1651 ,C836_=_C1652 ,C836_=_C1653 ,C836_=_C1654 ,C836_=_C1655 ,C836_=_C1656 ,\nC836_=_C1657 ,C836_=_C1658 ,C836_=_C1660 ,C836_=_C1661 ,C840_=_C841 ,C840_=_C842 ,\nC840_=_C843 ,C840_=_C844 ,C840_=_C846 ,C840_=_C847 ,C840_=_C849 ,C840_=_C894 ,\nC840_=_C905 ,C840_=_C915 ,C840_=_C929 ,C840_=_C931 ,C840_=_C932 ,C840_=_C1030 ,\nC840_=_C1201 ,C840_=_C1354 ,C840_=_C1490 ,C840_=_C1625 ,C840_=_C1639 ,C840_=_C1652 ,\nC840_=_C1664 ,C840_=_C1685 ,C840_=_C1695 ,C840_=_C1696 ,C840_=_C1697 ,C840_=_C1698 ,\nC840_=_C1699 ,C840_=_C1700 ,C840_=_C1702 ,C840_=_C1703 ,C841_=_C842 ,C841_=_C843 ,\nC841_=_C844 ,C841_=_C846 ,C841_=_C847 ,C841_=_C849 ,C841_=_C895 ,C841_=_C906 ,\nC841_=_C916 ,C841_=_C937 ,C841_=_C940 ,C841_=_C1031 ,C841_=_C1491 ,C841_=_C1653 ,\nC841_=_C1665 ,C841_=_C1676 ,C841_=_C1686 ,C841_=_C1695 ,C841_=_C1707 ,C841_=_C1709 ,\nC841_=_C1710 ,C842_=_C843 ,C842_=_C844 ,C842_=_C846 ,C842_=_C847 ,C842_=_C849 ,\nC842_=_C896 ,C842_=_C907 ,C842_=_C917 ,C842_=_C944 ,C842_=_C947 ,C842_=_C1032 ,\nC842_=_C1492 ,C842_=_C1654 ,C842_=_C1666 ,C842_=_C1677 ,C842_=_C1687 ,C842_=_C1696 ,\nC842_=_C1714 ,C842_=_C1716 ,C842_=_C1717 ,C843_=_C844 ,C843_=_C846 ,C843_=_C847 ,\nC843_=_C849 ,C843_=_C897 ,C843_=_C908 ,C843_=_C918 ,C843_=_C950 ,C843_=_C953 ,\nC843_=_C1033 ,C843_=_C1357 ,C843_=_C1493 ,C843_=_C1655 ,C843_=_C1667 ,C843_=_C1678 ,\nC843_=_C1688 ,C843_=_C1697 ,C843_=_C1720 ,C843_=_C1722 ,C843_=_C1723 ,C844_=_C846 ,\nC844_=_C847 ,C844_=_C849 ,C844_=_C898 ,C844_=_C909 ,C844_=_C919 ,C844_=_C955 ,\nC844_=_C958 ,C844_=_C1034 ,C844_=_C1494 ,C844_=_C1656 ,C844_=_C1668 ,C844_=_C1679 ,\nC844_=_C1689 ,C844_=_C1698 ,C844_=_C1725 ,C844_=_C1727 ,C844_=_C1728 ,C846_=_C847 ,\nC846_=_C849 ,C846_=_C900 ,C846_=_C911 ,C846_=_C921 ,C846_=_C960 ,C846_=_C965 ,\nC846_=_C1036 ,C846_=_C1496 ,C846_=_C1658 ,C846_=_C1670 ,C846_=_C1681 ,C846_=_C1691 ,\nC846_=_C1700 ,C846_=_C1730 ,C846_=_C1734 ,C846_=_C1735 ,C847_=_C849 ,C847_=_C889 ,\nC847_=_C901 ,C847_=_C912 ,C847_=_C922 ,C847_=_C931 ,C847_=_C961 ,C847_=_C967 ,\nC847_=_C1037 ,C847_=_C1208 ,C847_=_C1361 ,C847_=_C1497 ,C847_=_C1632 ,C847_=_C1646 ,\nC847_=_C1671 ,C847_=_C1692 ,C847_=_C1709 ,C847_=_C1716 ,C847_=_C1722 ,C847_=_C1727 ,\nC847_=_C1731 ,C847_=_C1734 ,C847_=_C1737 ,C847_=_C1738 ,C849_=_C903 ,C849_=_C914 ,\nC849_=_C924 ,C849_=_C963 ,C849_=_C969 ,C849_=_C1039 ,C849_=_C1499 ,C849_=_C1661 ,\nC849_=_C1673 ,C849_=_C1684 ,C849_=_C1694 ,C849_=_C1703 ,C849_=_C1733 ,C849_=_C1738 ,\nC849_=_C1739 ,C852_=_C853 ,C852_=_C854 ,C852_=_C860 ,C852_=_C863 ,C852_=_C866 ,\nC852_=_C879 ,C852_=_C892 ,C852_=_C893 ,C852_=_C894 ,C852_=_C895 ,C852_=_C896 ,\nC852_=_C897 ,C852_=_C898 ,C852_=_C900 ,C852_=_C901 ,C852_=_C903 ,C852_=_C1622 ,\nC852_=_C1774 ,C852_=_C1777 ,C853_=_C854 ,C853_=_C860 ,C853_=_C863 ,C853_=_C867 ,\nC853_=_C880 ,C853_=_C892 ,C853_=_C905 ,C853_=_C906 ,C853_=_C907 ,C853_=_C908 ,\nC853_=_C909 ,C853_=_C911 ,C853_=_C912 ,C853_=_C914 ,C853_=_C1043 ,C853_=_C1214 ,\nC853_=_C1367 ,C853_=_C1503 ,C853_=_C1623 ,C853_=_C1742 ,C853_=_C1755 ,C853_=_C1779 ,\nC853_=_C1780 ,C853_=_C1782 ,C853_=_C1783 ,C853_=_C1785 ,C853_=_C1787 ,C853_=_C1788 ,\nC854_=_C860 ,C854_=_C863 ,C854_=_C868 ,C854_=_C881 ,C854_=_C893 ,C854_=_C915 ,\nC854_=_C916 ,C854_=_C917 ,C854_=_C918 ,C854_=_C919 ,C854_=_C920 ,C854_=_C921 ,\nC854_=_C922 ,C854_=_C923 ,C854_=_C924 ,C854_=_C1044 ,C854_=_C1624 ,C854_=_C1779 ,\nC860_=_C863 ,C860_=_C874 ,C860_=_C887 ,C860_=_C920 ,C860_=_C929 ,C860_=_C937 ,\nC860_=_C944 ,C860_=_C950 ,C860_=_C955 ,C860_=_C960 ,C860_=_C961 ,C860_=_C963 ,\nC860_=_C1374 ,C860_=_C1630 ,C860_=_C1774 ,C860_=_C1785 ,C860_=_C1837 ,C863_=_C877 ,\nC863_=_C890 ,C863_=_C923 ,C863_=_C932 ,C863_=_C940 ,C863_=_C947 ,C863_=_C953 ,\nC863_=_C958 ,C863_=_C965 ,C863_=_C967 ,C863_=_C969 ,C863_=_C1377 ,C863_=_C1633 ,\nC863_=_C1777 ,C863_=_C1788 ,C863_=_C1822 ,C863_=_C1837 ,C866_=_C867 ,C866_=_C868 ,\nC866_=_C874 ,C866_=_C877 ,C866_=_C879 ,C866_=_C892 ,C866_=_C893 ,C866_=_C894 ,\nC866_=_C895 ,C866_=_C896 ,C866_=_C897 ,C866_=_C898 ,C866_=_C900 ,C866_=_C901 ,\nC866_=_C903 ,C866_=_C1380 ,C866_=_C1636 ,C866_=_C1858 ,C866_=_C1865 ,C866_=_C1868 ,\nC867_=_C868 ,C867_=_C874 ,C867_=_C877 ,C867_=_C880 ,C867_=_C892 ,C867_=_C905 ,\nC867_=_C906 ,C867_=_C907 ,C867_=_C908 ,C867_=_C909 ,C867_=_C911 ,C867_=_C912 ,\nC867_=_C914 ,C867_=_C1057 ,C867_=_C1228 ,C867_=_C1517 ,C867_=_C1637 ,C867_=_C1742 ,\nC867_=_C1846 ,C867_=_C1858 ,C867_=_C1870 ,C867_=_C1871 ,C867_=_C1872 ,C867_=_C1873 ,\nC867_=_C1874 ,C867_=_C1875 ,C867_=_C1876 ,C867_=_C1877 ,C867_=_C1878 ,C867_=_C1879 ,\nC867_=_C1880 ,C868_=_C874 ,C868_=_C877 ,C868_=_C881 ,C868_=_C893 ,C868_=_C915 ,\nC868_=_C916 ,C868_=_C917 ,C868_=_C918 ,C868_=_C919 ,C868_=_C920 ,C868_=_C921 ,\nC868_=_C922 ,C868_=_C923 ,C868_=_C924 ,C868_=_C1058 ,C868_=_C1382 ,C868_=_C1638 ,\nC868_=_C1870 ,C874_=_C877 ,C874_=_C887 ,C874_=_C920 ,C874_=_C929 ,C874_=_C937 ,\nC874_=_C944 ,C874_=_C950 ,C874_=_C955 ,C874_=_C960 ,C874_=_C961 ,C874_=_C963 ,\nC874_=_C1388 ,C874_=_C1644 ,C874_=_C1865 ,C874_=_C1876 ,C874_=_C1928 ,C877_=_C890 ,\nC877_=_C923 ,C877_=_C932 ,C877_=_C940 ,C877_=_C947 ,C877_=_C953 ,C877_=_C958 ,\nC877_=_C965 ,C877_=_C967 ,C877_=_C969 ,C877_=_C1391 ,C877_=_C1647 ,C877_=_C1868 ,\nC877_=_C1879 ,C877_=_C1913 ,C877_=_C1928 ,C879_=_C880 ,C879_=_C881 ,C879_=_C887 ,\nC879_=_C889 ,C879_=_C890 ,C879_=_C892 ,C879_=_C893 ,C879_=_C894 ,C879_=_C895 ,\nC879_=_C896 ,C879_=_C897 ,C879_=_C898 ,C879_=_C900 ,C879_=_C901 ,C879_=_C903 ,\nC879_=_C1240 ,C879_=_C1649 ,C879_=_C1936 ,C879_=_C1943 ,C879_=_C1945 ,C879_=_C1946 ,\nC880_=_C881 ,C880_=_C887 ,C880_=_C889 ,C880_=_C890 ,C880_=_C892 ,C880_=_C905 ,\nC880_=_C906 ,C880_=_C907 ,C880_=_C908 ,C880_=_C909 ,C880_=_C911 ,C880_=_C912 ,\nC880_=_C914 ,C880_=_C1070 ,C880_=_C1394 ,C880_=_C1530 ,C880_=_C1755 ,C880_=_C1846 ,\nC880_=_C1936 ,C880_=_C1948 ,C880_=_C1949 ,C880_=_C1950 ,C880_=_C1951 ,C880_=_C1952 ,\nC880_=_C1953 ,C880_=_C1954 ,C880_=_C1955 ,C880_=_C1957 ,C880_=_C1958 ,C881_=_C887 ,\nC881_=_C889 ,C881_=_C890 ,C881_=_C893 ,C881_=_C915 ,C881_=_C916 ,C881_=_C917 ,\nC881_=_C918 ,C881_=_C919 ,C881_=_C920 ,C881_=_C921 ,C881_=_C922 ,C881_=_C923 ,\nC881_=_C924 ,C881_=_C1071 ,C881_=_C1242 ,C881_=_C1651 ,C881_=_C1948 ,C881_=_C1966</w:t>
      </w:r>
    </w:p>
    <w:p>
      <w:pPr>
        <w:pStyle w:val="PreformattedText"/>
        <w:bidi w:val="0"/>
        <w:spacing w:before="0" w:after="0"/>
        <w:jc w:val="left"/>
        <w:rPr/>
      </w:pPr>
      <w:r>
        <w:rPr/>
        <w:t xml:space="preserve"> </w:t>
      </w:r>
      <w:r>
        <w:rPr/>
        <w:t>,\nC887_=_C889 ,C887_=_C890 ,C887_=_C920 ,C887_=_C929 ,C887_=_C937 ,C887_=_C944 ,\nC887_=_C950 ,C887_=_C955 ,C887_=_C960 ,C887_=_C961 ,C887_=_C963 ,C887_=_C1248 ,\nC887_=_C1401 ,C887_=_C1657 ,C887_=_C1943 ,C887_=_C1954 ,C887_=_C2005 ,C887_=_C2006 ,\nC889_=_C890 ,C889_=_C901 ,C889_=_C912 ,C889_=_C922 ,C889_=_C931 ,C889_=_C961 ,\nC889_=_C967 ,C889_=_C1079 ,C889_=_C1250 ,C889_=_C1403 ,C889_=_C1539 ,C889_=_C1764 ,\nC889_=_C1855 ,C889_=_C1945 ,C889_=_C1966 ,C889_=_C1975 ,C889_=_C1983 ,C889_=_C1990 ,\nC889_=_C1996 ,C889_=_C2001 ,C889_=_C2005 ,C889_=_C2008 ,C889_=_C2011 ,C889_=_C2012 ,\nC890_=_C923 ,C890_=_C932 ,C890_=_C940 ,C890_=_C947 ,C890_=_C953 ,C890_=_C958 ,\nC890_=_C965 ,C890_=_C967 ,C890_=_C969 ,C890_=_C1251 ,C890_=_C1404 ,C890_=_C1660 ,\nC890_=_C1946 ,C890_=_C1957 ,C890_=_C1991 ,C890_=_C2006 ,C890_=_C2011 ,C892_=_C893 ,\nC892_=_C894 ,C892_=_C895 ,C892_=_C896 ,C892_=_C897 ,C892_=_C898 ,C892_=_C900 ,\nC892_=_C901 ,C892_=_C903 ,C892_=_C905 ,C892_=_C906 ,C892_=_C907 ,C892_=_C908 ,\nC892_=_C909 ,C892_=_C911 ,C892_=_C912 ,C892_=_C914 ,C892_=_C1082 ,C892_=_C1253 ,\nC892_=_C1406 ,C892_=_C1542 ,C892_=_C1662 ,C892_=_C1858 ,C892_=_C1936 ,C892_=_C2014 ,\nC892_=_C2015 ,C892_=_C2017 ,C892_=_C2018 ,C892_=_C2020 ,C892_=_C2022 ,C892_=_C2023 ,\nC893_=_C894 ,C893_=_C895 ,C893_=_C896 ,C893_=_C897 ,C893_=_C898 ,C893_=_C900 ,\nC893_=_C901 ,C893_=_C903 ,C893_=_C915 ,C893_=_C916 ,C893_=_C917 ,C893_=_C918 ,\nC893_=_C919 ,C893_=_C920 ,C893_=_C921 ,C893_=_C922 ,C893_=_C923 ,C893_=_C924 ,\nC893_=_C1083 ,C893_=_C1663 ,C893_=_C2014 ,C893_=_C2030 ,C893_=_C2033 ,C894_=_C895 ,\nC894_=_C896 ,C894_=_C897 ,C894_=_C898 ,C894_=_C900 ,C894_=_C901 ,C894_=_C903 ,\nC894_=_C905 ,C894_=_C915 ,C894_=_C929 ,C894_=_C931 ,C894_=_C932 ,C894_=_C1664 ,\nC894_=_C2015 ,C894_=_C2039 ,C894_=_C2041 ,C894_=_C2042 ,C895_=_C896 ,C895_=_C897 ,\nC895_=_C898 ,C895_=_C900 ,C895_=_C901 ,C895_=_C903 ,C895_=_C906 ,C895_=_C916 ,\nC895_=_C937 ,C895_=_C940 ,C895_=_C1665 ,C895_=_C2047 ,C895_=_C2050 ,C896_=_C897 ,\nC896_=_C898 ,C896_=_C900 ,C896_=_C901 ,C896_=_C903 ,C896_=_C907 ,C896_=_C917 ,\nC896_=_C944 ,C896_=_C947 ,C896_=_C1666 ,C896_=_C2017 ,C896_=_C2054 ,C896_=_C2057 ,\nC897_=_C898 ,C897_=_C900 ,C897_=_C901 ,C897_=_C903 ,C897_=_C908 ,C897_=_C918 ,\nC897_=_C950 ,C897_=_C953 ,C897_=_C1087 ,C897_=_C1411 ,C897_=_C1547 ,C897_=_C1667 ,\nC897_=_C2018 ,C897_=_C2060 ,C897_=_C2063 ,C898_=_C900 ,C898_=_C901 ,C898_=_C903 ,\nC898_=_C909 ,C898_=_C919 ,C898_=_C955 ,C898_=_C958 ,C898_=_C1668 ,C898_=_C2065 ,\nC898_=_C2068 ,C900_=_C901 ,C900_=_C903 ,C900_=_C911 ,C900_=_C921 ,C900_=_C960 ,\nC900_=_C965 ,C900_=_C1670 ,C900_=_C2070 ,C900_=_C2075 ,C901_=_C903 ,C901_=_C912 ,\nC901_=_C922 ,C901_=_C931 ,C901_=_C961 ,C901_=_C967 ,C901_=_C1671 ,C901_=_C1945 ,\nC901_=_C2022 ,C901_=_C2041 ,C901_=_C2071 ,C901_=_C2077 ,C903_=_C914 ,C903_=_C924 ,\nC903_=_C963 ,C903_=_C969 ,C903_=_C1673 ,C903_=_C2073 ,C903_=_C2079 ,C905_=_C906 ,\nC905_=_C907 ,C905_=_C908 ,C905_=_C909 ,C905_=_C911 ,C905_=_C912 ,C905_=_C914 ,\nC905_=_C915 ,C905_=_C929 ,C905_=_C931 ,C905_=_C932 ,C905_=_C1095 ,C905_=_C1266 ,\nC905_=_C1419 ,C905_=_C1555 ,C905_=_C1780 ,C905_=_C1871 ,C905_=_C1949 ,C905_=_C2015 ,\nC905_=_C2080 ,C905_=_C2090 ,C905_=_C2091 ,C905_=_C2092 ,C905_=_C2093 ,C905_=_C2094 ,\nC905_=_C2095 ,C905_=_C2097 ,C905_=_C2098 ,C906_=_C907 ,C906_=_C908 ,C906_=_C909 ,\nC906_=_C911 ,C906_=_C912 ,C906_=_C914 ,C906_=_C916 ,C906_=_C937 ,C906_=_C940 ,\nC906_=_C1096 ,C906_=_C1267 ,C906_=_C1420 ,C906_=_C1556 ,C906_=_C1676 ,C906_=_C1872 ,\nC906_=_C1950 ,C906_=_C2081 ,C906_=_C2090 ,C906_=_C2099 ,C906_=_C2100 ,C906_=_C2102 ,\nC906_=_C2104 ,C906_=_C2105 ,C907_=_C908 ,C907_=_C909 ,C907_=_C911 ,C907_=_C912 ,\nC907_=_C914 ,C907_=_C917 ,C907_=_C944 ,C907_=_C947 ,C907_=_C1097 ,C907_=_C1268 ,\nC907_=_C1421 ,C907_=_C1557 ,C907_=_C1677 ,C907_=_C1782 ,C907_=_C1873 ,C907_=_C1951 ,\nC907_=_C2017 ,C907_=_C2082 ,C907_=_C2091 ,C907_=_C2099 ,C907_=_C2107 ,C907_=_C2108 ,\nC907_=_C2109 ,C907_=_C2110 ,C907_=_C2111 ,C907_=_C2113 ,C908_=_C909 ,C908_=_C911 ,\nC908_=_C912 ,C908_=_C914 ,C908_=_C918 ,C908_=_C950 ,C908_=_C953 ,C908_=_C1269 ,\nC908_=_C1678 ,C908_=_C1783 ,C908_=_C1874 ,C908_=_C1952 ,C908_=_C2018 ,C908_=_C2083 ,\nC908_=_C2092 ,C908_=_C2100 ,C908_=_C2107 ,C908_=_C2114 ,C908_=_C2115 ,C908_=_C2116 ,\nC908_=_C2117 ,C908_=_C2118 ,C908_=_C2119 ,C909_=_C911 ,C909_=_C912 ,C909_=_C914 ,\nC909_=_C919 ,C909_=_C955 ,C909_=_C958 ,C909_=_C1099 ,C909_=_C1270 ,C909_=_C1423 ,\nC909_=_C1559 ,C909_=_C1679 ,C909_=_C1875 ,C909_=_C1953 ,C909_=_C2084 ,C909_=_C2093 ,\nC909_=_C2108 ,C909_=_C2114 ,C909_=_C2120 ,C909_=_C2122 ,C909_=_C2123 ,C911_=_C912 ,\nC911_=_C914 ,C911_=_C921 ,C911_=_C960 ,C911_=_C965 ,C911_=_C1101 ,C911_=_C1272 ,\nC911_=_C1425 ,C911_=_C1561 ,C911_=_C1681 ,C911_=_C1877 ,C911_=_C1955 ,C911_=_C2086 ,\nC911_=_C2095 ,C911_=_C2110 ,C911_=_C2116 ,C911_=_C2125 ,C911_=_C2129 ,C911_=_C2130 ,\nC912_=_C914 ,C912_=_C922 ,C912_=_C931 ,C912_=_C961 ,C912_=_C967 ,C912_=_C1102 ,\nC912_=_C1273 ,C912_=_C1426 ,C912_=_C1562 ,C912_=_C1787 ,C912_=_C1878 ,C912_=_C2022 ,\nC912_=_C2087 ,C912_=_C2104 ,C912_=_C2111 ,C912_=_C2117 ,C912_=_C2122 ,C912_=_C2126 ,\nC912_=_C2129 ,C912_=_C2132 ,C912_=_C2133 ,C914_=_C924 ,C914_=_C963 ,C914_=_C969 ,\nC914_=_C1104 ,C914_=_C1275 ,C914_=_C1428 ,C914_=_C1564 ,C914_=_C1684 ,C914_=_C1880 ,\nC914_=_C1958 ,C914_=_C2089 ,C914_=_C2098 ,C914_=_C2113 ,C914_=_C2119 ,C914_=_C2128 ,\nC914_=_C2133 ,C914_=_C2134 ,C915_=_C916 ,C915_=_C917 ,C915_=_C918 ,C915_=_C919 ,\nC915_=_C920 ,C915_=_C921 ,C915_=_C922 ,C915_=_C923 ,C915_=_C924 ,C915_=_C929 ,\nC915_=_C931 ,C915_=_C932 ,C915_=_C1105 ,C915_=_C1685 ,C915_=_C2080 ,C915_=_C2141 ,\nC916_=_C917 ,C916_=_C918 ,C916_=_C919 ,C916_=_C920 ,C916_=_C921 ,C916_=_C922 ,\nC916_=_C923 ,C916_=_C924 ,C916_=_C937 ,C916_=_C940 ,C916_=_C1106 ,C916_=_C1686 ,\nC916_=_C2081 ,C917_=_C918 ,C917_=_C919 ,C917_=_C920 ,C917_=_C921 ,C917_=_C922 ,\nC917_=_C923 ,C917_=_C924 ,C917_=_C944 ,C917_=_C947 ,C917_=_C1107 ,C917_=_C1687 ,\nC917_=_C2082 ,C917_=_C2157 ,C918_=_C919 ,C918_=_C920 ,C918_=_C921 ,C918_=_C922 ,\nC918_=_C923 ,C918_=_C924 ,C918_=_C950 ,C918_=_C953 ,C918_=_C1108 ,C918_=_C1432 ,\nC918_=_C1568 ,C918_=_C1688 ,C918_=_C2083 ,C919_=_C920 ,C919_=_C921 ,C919_=_C922 ,\nC919_=_C923 ,C919_=_C924 ,C919_=_C955 ,C919_=_C958 ,C919_=_C1109 ,C919_=_C1689 ,\nC919_=_C2084 ,C920_=_C921 ,C920_=_C922 ,C920_=_C923 ,C920_=_C924 ,C920_=_C929 ,\nC920_=_C937 ,C920_=_C944 ,C920_=_C950 ,C920_=_C955 ,C920_=_C960 ,C920_=_C961 ,\nC920_=_C963 ,C920_=_C1110 ,C920_=_C1434 ,C920_=_C1690 ,C920_=_C2030 ,C920_=_C2085 ,\nC920_=_C2172 ,C921_=_C922 ,C921_=_C923 ,C921_=_C924 ,C921_=_C960 ,C921_=_C965 ,\nC921_=_C1111 ,C921_=_C1691 ,C921_=_C2086 ,C922_=_C923 ,C922_=_C924 ,C922_=_C931 ,\nC922_=_C961 ,C922_=_C967 ,C922_=_C1112 ,C922_=_C1692 ,C922_=_C1966 ,C922_=_C2087 ,\nC922_=_C2141 ,C923_=_C924 ,C923_=_C932 ,C923_=_C940 ,C923_=_C947 ,C923_=_C953 ,\nC923_=_C958 ,C923_=_C965 ,C923_=_C967 ,C923_=_C969 ,C923_=_C1113 ,C923_=_C1437 ,\nC923_=_C1693 ,C923_=_C2033 ,C923_=_C2088 ,C923_=_C2157 ,C923_=_C2172 ,C924_=_C963 ,\nC924_=_C969 ,C924_=_C1114 ,C924_=_C1694 ,C924_=_C2089 ,C929_=_C931 ,C929_=_C932 ,\nC929_=_C937 ,C929_=_C944 ,C929_=_C950 ,C929_=_C955 ,C929_=_C960 ,C929_=_C961 ,\nC929_=_C963 ,C929_=_C1443 ,C929_=_C1699 ,C929_=_C2039 ,C929_=_C2094 ,C929_=_C2207 ,\nC929_=_C2208 ,C931_=_C932 ,C931_=_C961 ,C931_=_C967 ,C931_=_C1121 ,C931_=_C1292 ,\nC931_=_C1445 ,C931_=_C1581 ,C931_=_C1806 ,C931_=_C1897 ,C931_=_C1975 ,C931_=_C2041 ,\nC931_=_C2141 ,C931_=_C2185 ,C931_=_C2192 ,C931_=_C2198 ,C931_=_C2203 ,C931_=_C2207 ,\nC931_=_C2210 ,C931_=_C2213 ,C931_=_C2214 ,C932_=_C940 ,C932_=_C947 ,C932_=_C953 ,\nC932_=_C958 ,C932_=_C965 ,C932_=_C967 ,C932_=_C969 ,C932_=_C1446 ,C932_=_C1702 ,\nC932_=_C2042 ,C932_=_C2097 ,C932_=_C2193 ,C932_=_C2208 ,C932_=_C2213 ,C937_=_C940 ,\nC937_=_C944 ,C937_=_C950 ,C937_=_C955 ,C937_=_C960 ,C937_=_C961 ,C937_=_C963 ,\nC937_=_C1451 ,C937_=_C1707 ,C937_=_C2047 ,C937_=_C2102 ,C937_=_C2236 ,C940_=_C947 ,\nC940_=_C953 ,C940_=_C958 ,C940_=_C965 ,C940_=_C967 ,C940_=_C969 ,C940_=_C1454 ,\nC940_=_C1710 ,C940_=_C2050 ,C940_=_C2105 ,C940_=_C2221 ,C940_=_C2236 ,C944_=_C947 ,\nC944_=_C950 ,C944_=_C955 ,C944_=_C960 ,C944_=_C961 ,C944_=_C963 ,C944_=_C1458 ,\nC944_=_C1714 ,C944_=_C2054 ,C944_=_C2109 ,C944_=_C2257 ,C947_=_C953 ,C947_=_C958 ,\nC947_=_C965 ,C947_=_C967 ,C947_=_C969 ,C947_=_C1137 ,C947_=_C1308 ,C947_=_C1461 ,\nC947_=_C1597 ,C947_=_C1717 ,C947_=_C1822 ,C947_=_C1913 ,C947_=_C1991 ,C947_=_C2057 ,\nC947_=_C2157 ,C947_=_C2193 ,C947_=_C2221 ,C947_=_C2248 ,C947_=_C2253 ,C947_=_C2257 ,\nC947_=_C2260 ,C947_=_C2262 ,C947_=_C2264 ,C950_=_C953 ,C950_=_C955 ,C950_=_C960 ,\nC950_=_C961 ,C950_=_C963 ,C950_=_C1140 ,C950_=_C1464 ,C950_=_C1600 ,C950_=_C1720 ,\nC950_=_C2060 ,C950_=_C2115 ,C950_=_C2272 ,C953_=_C958 ,C953_=_C965 ,C953_=_C967 ,\nC953_=_C969 ,C953_=_C1143 ,C953_=_C1467 ,C953_=_C1603 ,C953_=_C1723 ,C953_=_C2063 ,\nC953_=_C2118 ,C953_=_C2248 ,C953_=_C2272 ,C955_=_C958 ,C955_=_C960 ,C955_=_C961 ,\nC955_=_C963 ,C955_=_C1469 ,C955_=_C1725 ,C955_=_C2065 ,C955_=_C2120 ,C955_=_C2282 ,\nC958_=_C965 ,C958_=_C967 ,C958_=_C969 ,C958_=_C1472 ,C958_=_C1728 ,C958_=_C2068 ,\nC958_=_C2123 ,C958_=_C2253 ,C958_=_C2282 ,C960_=_C961 ,C960_=_C963 ,C960_=_C965 ,\nC960_=_C1474 ,C960_=_C1730 ,C960_=_C2070 ,C960_=_C2125 ,C960_=_C2291 ,C961_=_C963 ,\nC961_=_C967 ,C961_=_C1475 ,C961_=_C1731 ,C961_=_C2005 ,C961_=_C2071 ,C961_=_C2126 ,\nC961_=_C2207 ,C961_=_C2293 ,C963_=_C969 ,C963_=_C1477 ,C963_=_C1733 ,C963_=_C2073 ,\nC963_=_C2128 ,C963_=_C2295 ,C965_=_C967 ,C965_=_C969 ,C965_=_C1479 ,C965_=_C1735 ,\nC965_=_C2075 ,C965_=_C2130 ,C965_=_C2260 ,C965_=_C2291 ,C967_=_C969 ,C967_=_C1481 ,\nC967_=_C1737 ,C967_=_C2011 ,C967_=_C2077 ,C967_=_C2132 ,C967_=_C2213 ,C967_=_C2262 ,\nC967_=_C2293 ,C969_=_C1483 ,C969_=_C1739 ,C969_=_C2079 ,C969_=_C2134 ,C969_=_C2264 ,\nC969_=_C2295 ,C970_=_C971 ,C970_=_C972 ,C970_=_C975 ,C970_=_C977 ,C970_=_C978 ,\nC970_=_C982 ,C970_=_C989 ,C970_=_C990 ,C970_=_C991 ,C970_=_C992 ,C970_=_C993 ,\nC970_=_C994</w:t>
      </w:r>
    </w:p>
    <w:p>
      <w:pPr>
        <w:pStyle w:val="PreformattedText"/>
        <w:bidi w:val="0"/>
        <w:spacing w:before="0" w:after="0"/>
        <w:jc w:val="left"/>
        <w:rPr/>
      </w:pPr>
      <w:r>
        <w:rPr/>
        <w:t xml:space="preserve"> </w:t>
      </w:r>
      <w:r>
        <w:rPr/>
        <w:t>,C970_=_C996 ,C970_=_C997 ,C970_=_C998 ,C970_=_C999 ,C970_=_C1001 ,\nC970_=_C1002 ,C970_=_C1003 ,C970_=_C1004 ,C970_=_C1005 ,C970_=_C1006 ,C970_=_C1163 ,\nC970_=_C1164 ,C970_=_C1166 ,C970_=_C1171 ,C970_=_C1173 ,C970_=_C1176 ,C971_=_C972 ,\nC971_=_C975 ,C971_=_C977 ,C971_=_C978 ,C971_=_C982 ,C971_=_C989 ,C971_=_C1008 ,\nC971_=_C1009 ,C971_=_C1010 ,C971_=_C1011 ,C971_=_C1013 ,C971_=_C1014 ,C971_=_C1015 ,\nC971_=_C1016 ,C971_=_C1018 ,C971_=_C1019 ,C971_=_C1020 ,C971_=_C1021 ,C971_=_C1022 ,\nC971_=_C1023 ,C971_=_C1178 ,C971_=_C1181 ,C971_=_C1183 ,C971_=_C1188 ,C972_=_C975 ,\nC972_=_C977 ,C972_=_C978 ,C972_=_C982 ,C972_=_C990 ,C972_=_C1024 ,C972_=_C1025 ,\nC972_=_C1026 ,C972_=_C1027 ,C972_=_C1030 ,C972_=_C1031 ,C972_=_C1032 ,C972_=_C1033 ,\nC972_=_C1034 ,C972_=_C1035 ,C972_=_C1036 ,C972_=_C1037 ,C972_=_C1038 ,C972_=_C1039 ,\nC972_=_C1178 ,C972_=_C1197 ,C972_=_C1198 ,C972_=_C1199 ,C972_=_C1200 ,C972_=_C1201 ,\nC972_=_C1206 ,C972_=_C1208 ,C972_=_C1209 ,C975_=_C977 ,C975_=_C978 ,C975_=_C982 ,\nC975_=_C993 ,C975_=_C1010 ,C975_=_C1026 ,C975_=_C1070 ,C975_=_C1071 ,C975_=_C1075 ,\nC975_=_C1079 ,C975_=_C1164 ,C975_=_C1181 ,C975_=_C1197 ,C975_=_C1212 ,C975_=_C1226 ,\nC975_=_C1240 ,C975_=_C1242 ,C975_=_C1243 ,C975_=_C1244 ,C975_=_C1245 ,C975_=_C1246 ,\nC975_=_C1247 ,C975_=_C1248 ,C975_=_C1249 ,C975_=_C1250 ,C975_=_C1251 ,C975_=_C1252 ,\nC977_=_C978 ,C977_=_C982 ,C977_=_C1043 ,C977_=_C1057 ,C977_=_C1070 ,C977_=_C1082 ,\nC977_=_C1095 ,C977_=_C1096 ,C977_=_C1097 ,C977_=_C1099 ,C977_=_C1100 ,C977_=_C1101 ,\nC977_=_C1102 ,C977_=_C1103 ,C977_=_C1104 ,C977_=_C1166 ,C977_=_C1183 ,C977_=_C1199 ,\nC977_=_C1214 ,C977_=_C1228 ,C977_=_C1253 ,C977_=_C1265 ,C977_=_C1266 ,C977_=_C1267 ,\nC977_=_C1268 ,C977_=_C1269 ,C977_=_C1270 ,C977_=_C1271 ,C977_=_C1272 ,C977_=_C1273 ,\nC977_=_C1274 ,C977_=_C1275 ,C978_=_C982 ,C978_=_C996 ,C978_=_C1013 ,C978_=_C1044 ,\nC978_=_C1058 ,C978_=_C1071 ,C978_=_C1083 ,C978_=_C1105 ,C978_=_C1106 ,C978_=_C1107 ,\nC978_=_C1108 ,C978_=_C1109 ,C978_=_C1110 ,C978_=_C1111 ,C978_=_C1112 ,C978_=_C1113 ,\nC978_=_C1114 ,C978_=_C1200 ,C978_=_C1242 ,C978_=_C1265 ,C982_=_C1033 ,C982_=_C1048 ,\nC982_=_C1062 ,C982_=_C1075 ,C982_=_C1087 ,C982_=_C1108 ,C982_=_C1117 ,C982_=_C1125 ,\nC982_=_C1132 ,C982_=_C1139 ,C982_=_C1140 ,C982_=_C1141 ,C982_=_C1142 ,C982_=_C1143 ,\nC982_=_C1144 ,C982_=_C1171 ,C982_=_C1188 ,C982_=_C1246 ,C982_=_C1269 ,C989_=_C990 ,\nC989_=_C991 ,C989_=_C992 ,C989_=_C993 ,C989_=_C994 ,C989_=_C996 ,C989_=_C997 ,\nC989_=_C998 ,C989_=_C999 ,C989_=_C1001 ,C989_=_C1002 ,C989_=_C1003 ,C989_=_C1004 ,\nC989_=_C1005 ,C989_=_C1006 ,C989_=_C1008 ,C989_=_C1009 ,C989_=_C1010 ,C989_=_C1011 ,\nC989_=_C1013 ,C989_=_C1014 ,C989_=_C1015 ,C989_=_C1016 ,C989_=_C1018 ,C989_=_C1019 ,\nC989_=_C1020 ,C989_=_C1021 ,C989_=_C1022 ,C989_=_C1023 ,C989_=_C1331 ,C989_=_C1333 ,\nC989_=_C1336 ,C989_=_C1341 ,C989_=_C1343 ,C989_=_C1346 ,C990_=_C991 ,C990_=_C992 ,\nC990_=_C993 ,C990_=_C994 ,C990_=_C996 ,C990_=_C997 ,C990_=_C998 ,C990_=_C999 ,\nC990_=_C1001 ,C990_=_C1002 ,C990_=_C1003 ,C990_=_C1004 ,C990_=_C1005 ,C990_=_C1006 ,\nC990_=_C1024 ,C990_=_C1025 ,C990_=_C1026 ,C990_=_C1027 ,C990_=_C1030 ,C990_=_C1031 ,\nC990_=_C1032 ,C990_=_C1033 ,C990_=_C1034 ,C990_=_C1035 ,C990_=_C1036 ,C990_=_C1037 ,\nC990_=_C1038 ,C990_=_C1039 ,C990_=_C1331 ,C990_=_C1349 ,C990_=_C1350 ,C990_=_C1351 ,\nC990_=_C1352 ,C990_=_C1353 ,C990_=_C1354 ,C990_=_C1357 ,C990_=_C1359 ,C990_=_C1361 ,\nC990_=_C1362 ,C991_=_C992 ,C991_=_C993 ,C991_=_C994 ,C991_=_C996 ,C991_=_C997 ,\nC991_=_C998 ,C991_=_C999 ,C991_=_C1001 ,C991_=_C1002 ,C991_=_C1003 ,C991_=_C1004 ,\nC991_=_C1005 ,C991_=_C1006 ,C991_=_C1008 ,C991_=_C1024 ,C991_=_C1043 ,C991_=_C1044 ,\nC991_=_C1048 ,C991_=_C1364 ,C991_=_C1367 ,C991_=_C1372 ,C991_=_C1374 ,C991_=_C1377 ,\nC992_=_C993 ,C992_=_C994 ,C992_=_C996 ,C992_=_C997 ,C992_=_C998 ,C992_=_C999 ,\nC992_=_C1001 ,C992_=_C1002 ,C992_=_C1003 ,C992_=_C1004 ,C992_=_C1005 ,C992_=_C1006 ,\nC992_=_C1009 ,C992_=_C1025 ,C992_=_C1057 ,C992_=_C1058 ,C992_=_C1062 ,C992_=_C1163 ,\nC992_=_C1333 ,C992_=_C1349 ,C992_=_C1364 ,C992_=_C1379 ,C992_=_C1380 ,C992_=_C1382 ,\nC992_=_C1383 ,C992_=_C1384 ,C992_=_C1385 ,C992_=_C1386 ,C992_=_C1387 ,C992_=_C1388 ,\nC992_=_C1389 ,C992_=_C1390 ,C992_=_C1391 ,C992_=_C1392 ,C993_=_C994 ,C993_=_C996 ,\nC993_=_C997 ,C993_=_C998 ,C993_=_C999 ,C993_=_C1001 ,C993_=_C1002 ,C993_=_C1003 ,\nC993_=_C1004 ,C993_=_C1005 ,C993_=_C1006 ,C993_=_C1010 ,C993_=_C1026 ,C993_=_C1070 ,\nC993_=_C1071 ,C993_=_C1075 ,C993_=_C1079 ,C993_=_C1164 ,C993_=_C1350 ,C993_=_C1379 ,\nC993_=_C1394 ,C993_=_C1399 ,C993_=_C1401 ,C993_=_C1403 ,C993_=_C1404 ,C994_=_C996 ,\nC994_=_C997 ,C994_=_C998 ,C994_=_C999 ,C994_=_C1001 ,C994_=_C1002 ,C994_=_C1003 ,\nC994_=_C1004 ,C994_=_C1005 ,C994_=_C1006 ,C994_=_C1011 ,C994_=_C1027 ,C994_=_C1082 ,\nC994_=_C1083 ,C994_=_C1087 ,C994_=_C1089 ,C994_=_C1092 ,C994_=_C1351 ,C994_=_C1380 ,\nC994_=_C1406 ,C994_=_C1411 ,C994_=_C1413 ,C994_=_C1416 ,C996_=_C997 ,C996_=_C998 ,\nC996_=_C999 ,C996_=_C1001 ,C996_=_C1002 ,C996_=_C1003 ,C996_=_C1004 ,C996_=_C1005 ,\nC996_=_C1006 ,C996_=_C1013 ,C996_=_C1044 ,C996_=_C1058 ,C996_=_C1071 ,C996_=_C1083 ,\nC996_=_C1105 ,C996_=_C1106 ,C996_=_C1107 ,C996_=_C1108 ,C996_=_C1109 ,C996_=_C1110 ,\nC996_=_C1111 ,C996_=_C1112 ,C996_=_C1113 ,C996_=_C1114 ,C996_=_C1353 ,C996_=_C1382 ,\nC996_=_C1418 ,C996_=_C1432 ,C996_=_C1434 ,C996_=_C1437 ,C997_=_C998 ,C997_=_C999 ,\nC997_=_C1001 ,C997_=_C1002 ,C997_=_C1003 ,C997_=_C1004 ,C997_=_C1005 ,C997_=_C1006 ,\nC997_=_C1014 ,C997_=_C1030 ,C997_=_C1095 ,C997_=_C1105 ,C997_=_C1117 ,C997_=_C1121 ,\nC997_=_C1354 ,C997_=_C1383 ,C997_=_C1419 ,C997_=_C1441 ,C997_=_C1443 ,C997_=_C1445 ,\nC997_=_C1446 ,C998_=_C999 ,C998_=_C1001 ,C998_=_C1002 ,C998_=_C1003 ,C998_=_C1004 ,\nC998_=_C1005 ,C998_=_C1006 ,C998_=_C1015 ,C998_=_C1031 ,C998_=_C1096 ,C998_=_C1106 ,\nC998_=_C1125 ,C998_=_C1384 ,C998_=_C1420 ,C998_=_C1449 ,C998_=_C1451 ,C998_=_C1454 ,\nC999_=_C1001 ,C999_=_C1002 ,C999_=_C1003 ,C999_=_C1004 ,C999_=_C1005 ,C999_=_C1006 ,\nC999_=_C1016 ,C999_=_C1032 ,C999_=_C1097 ,C999_=_C1107 ,C999_=_C1132 ,C999_=_C1137 ,\nC999_=_C1385 ,C999_=_C1421 ,C999_=_C1456 ,C999_=_C1458 ,C999_=_C1461 ,C1001_=_C1002 ,\nC1001_=_C1003 ,C1001_=_C1004 ,C1001_=_C1005 ,C1001_=_C1006 ,C1001_=_C1018 ,C1001_=_C1034 ,\nC1001_=_C1099 ,C1001_=_C1109 ,C1001_=_C1139 ,C1001_=_C1387 ,C1001_=_C1423 ,C1001_=_C1463 ,\nC1001_=_C1469 ,C1001_=_C1472 ,C1002_=_C1003 ,C1002_=_C1004 ,C1002_=_C1005 ,C1002_=_C1006 ,\nC1002_=_C1019 ,C1002_=_C1035 ,C1002_=_C1089 ,C1002_=_C1100 ,C1002_=_C1110 ,C1002_=_C1140 ,\nC1002_=_C1152 ,C1002_=_C1173 ,C1002_=_C1343 ,C1002_=_C1359 ,C1002_=_C1374 ,C1002_=_C1388 ,\nC1002_=_C1401 ,C1002_=_C1413 ,C1002_=_C1434 ,C1002_=_C1443 ,C1002_=_C1451 ,C1002_=_C1458 ,\nC1002_=_C1464 ,C1002_=_C1469 ,C1002_=_C1474 ,C1002_=_C1475 ,C1002_=_C1477 ,C1003_=_C1004 ,\nC1003_=_C1005 ,C1003_=_C1006 ,C1003_=_C1020 ,C1003_=_C1036 ,C1003_=_C1101 ,C1003_=_C1111 ,\nC1003_=_C1141 ,C1003_=_C1389 ,C1003_=_C1425 ,C1003_=_C1465 ,C1003_=_C1474 ,C1003_=_C1479 ,\nC1004_=_C1005 ,C1004_=_C1006 ,C1004_=_C1021 ,C1004_=_C1037 ,C1004_=_C1079 ,C1004_=_C1102 ,\nC1004_=_C1112 ,C1004_=_C1121 ,C1004_=_C1142 ,C1004_=_C1361 ,C1004_=_C1390 ,C1004_=_C1403 ,\nC1004_=_C1426 ,C1004_=_C1445 ,C1004_=_C1466 ,C1004_=_C1475 ,C1004_=_C1481 ,C1005_=_C1006 ,\nC1005_=_C1022 ,C1005_=_C1038 ,C1005_=_C1092 ,C1005_=_C1103 ,C1005_=_C1113 ,C1005_=_C1137 ,\nC1005_=_C1143 ,C1005_=_C1152 ,C1005_=_C1176 ,C1005_=_C1346 ,C1005_=_C1362 ,C1005_=_C1377 ,\nC1005_=_C1391 ,C1005_=_C1404 ,C1005_=_C1416 ,C1005_=_C1437 ,C1005_=_C1446 ,C1005_=_C1454 ,\nC1005_=_C1461 ,C1005_=_C1467 ,C1005_=_C1472 ,C1005_=_C1479 ,C1005_=_C1481 ,C1005_=_C1483 ,\nC1006_=_C1023 ,C1006_=_C1039 ,C1006_=_C1104 ,C1006_=_C1114 ,C1006_=_C1144 ,C1006_=_C1392 ,\nC1006_=_C1428 ,C1006_=_C1468 ,C1006_=_C1477 ,C1006_=_C1483 ,C1008_=_C1009 ,C1008_=_C1010 ,\nC1008_=_C1011 ,C1008_=_C1013 ,C1008_=_C1014 ,C1008_=_C1015 ,C1008_=_C1016 ,C1008_=_C1018 ,\nC1008_=_C1019 ,C1008_=_C1020 ,C1008_=_C1021 ,C1008_=_C1022 ,C1008_=_C1023 ,C1008_=_C1024 ,\nC1008_=_C1043 ,C1008_=_C1044 ,C1008_=_C1048 ,C1008_=_C1484 ,C1008_=_C1503 ,C1008_=_C1508 ,\nC1009_=_C1010 ,C1009_=_C1011 ,C1009_=_C1013 ,C1009_=_C1014 ,C1009_=_C1015 ,C1009_=_C1016 ,\nC1009_=_C1018 ,C1009_=_C1019 ,C1009_=_C1020 ,C1009_=_C1021 ,C1009_=_C1022 ,C1009_=_C1023 ,\nC1009_=_C1025 ,C1009_=_C1057 ,C1009_=_C1058 ,C1009_=_C1062 ,C1009_=_C1333 ,C1009_=_C1485 ,\nC1009_=_C1517 ,C1009_=_C1522 ,C1010_=_C1011 ,C1010_=_C1013 ,C1010_=_C1014 ,C1010_=_C1015 ,\nC1010_=_C1016 ,C1010_=_C1018 ,C1010_=_C1019 ,C1010_=_C1020 ,C1010_=_C1021 ,C1010_=_C1022 ,\nC1010_=_C1023 ,C1010_=_C1026 ,C1010_=_C1070 ,C1010_=_C1071 ,C1010_=_C1075 ,C1010_=_C1079 ,\nC1010_=_C1181 ,C1010_=_C1486 ,C1010_=_C1530 ,C1010_=_C1535 ,C1010_=_C1539 ,C1011_=_C1013 ,\nC1011_=_C1014 ,C1011_=_C1015 ,C1011_=_C1016 ,C1011_=_C1018 ,C1011_=_C1019 ,C1011_=_C1020 ,\nC1011_=_C1021 ,C1011_=_C1022 ,C1011_=_C1023 ,C1011_=_C1027 ,C1011_=_C1082 ,C1011_=_C1083 ,\nC1011_=_C1087 ,C1011_=_C1089 ,C1011_=_C1092 ,C1011_=_C1487 ,C1011_=_C1542 ,C1011_=_C1547 ,\nC1011_=_C1549 ,C1011_=_C1552 ,C1013_=_C1014 ,C1013_=_C1015 ,C1013_=_C1016 ,C1013_=_C1018 ,\nC1013_=_C1019 ,C1013_=_C1020 ,C1013_=_C1021 ,C1013_=_C1022 ,C1013_=_C1023 ,C1013_=_C1044 ,\nC1013_=_C1058 ,C1013_=_C1071 ,C1013_=_C1083 ,C1013_=_C1105 ,C1013_=_C1106 ,C1013_=_C1107 ,\nC1013_=_C1108 ,C1013_=_C1109 ,C1013_=_C1110 ,C1013_=_C1111 ,C1013_=_C1112 ,C1013_=_C1113 ,\nC1013_=_C1114 ,C1013_=_C1489 ,C1013_=_C1554 ,C1013_=_C1568 ,C1014_=_C1015 ,C1014_=_C1016 ,\nC1014_=_C1018 ,C1014_=_C1019 ,C1014_=_C1020 ,C1014_=_C1021 ,C1014_=_C1022 ,C1014_=_C1023 ,\nC1014_=_C1030 ,C1014_=_C1095 ,C1014_=_C1105 ,C1014_=_C1117 ,C1014_=_C1121 ,C1014_=_C1490 ,\nC1014_=_C1555 ,C1014_=_C1577 ,C1014_=_C1581 ,C1015_=_C1016 ,C1015_=_C1018 ,C1015_=_C1019 ,\nC1015_=_C1020 ,C1015_=_C1021 ,C1015_=_C1022 ,C1015_=_C1023 ,C1015_=_C1031 ,C1015_=_C1096 ,\nC1015_=_C1106 ,C1015_=_C1125 ,C1015_=_C1491 ,C1015_=_C1556 ,C1015_=_C1585 ,C1016_=_C1018 ,\nC1016_=_C1019 ,C1016_=_C1020</w:t>
      </w:r>
    </w:p>
    <w:p>
      <w:pPr>
        <w:pStyle w:val="PreformattedText"/>
        <w:bidi w:val="0"/>
        <w:spacing w:before="0" w:after="0"/>
        <w:jc w:val="left"/>
        <w:rPr/>
      </w:pPr>
      <w:r>
        <w:rPr/>
        <w:t xml:space="preserve"> </w:t>
      </w:r>
      <w:r>
        <w:rPr/>
        <w:t>,C1016_=_C1021 ,C1016_=_C1022 ,C1016_=_C1023 ,C1016_=_C1032 ,\nC1016_=_C1097 ,C1016_=_C1107 ,C1016_=_C1132 ,C1016_=_C1137 ,C1016_=_C1492 ,C1016_=_C1557 ,\nC1016_=_C1592 ,C1016_=_C1597 ,C1018_=_C1019 ,C1018_=_C1020 ,C1018_=_C1021 ,C1018_=_C1022 ,\nC1018_=_C1023 ,C1018_=_C1034 ,C1018_=_C1099 ,C1018_=_C1109 ,C1018_=_C1139 ,C1018_=_C1494 ,\nC1018_=_C1559 ,C1018_=_C1599 ,C1019_=_C1020 ,C1019_=_C1021 ,C1019_=_C1022 ,C1019_=_C1023 ,\nC1019_=_C1035 ,C1019_=_C1089 ,C1019_=_C1100 ,C1019_=_C1110 ,C1019_=_C1140 ,C1019_=_C1152 ,\nC1019_=_C1343 ,C1019_=_C1495 ,C1019_=_C1549 ,C1019_=_C1560 ,C1019_=_C1600 ,C1019_=_C1612 ,\nC1020_=_C1021 ,C1020_=_C1022 ,C1020_=_C1023 ,C1020_=_C1036 ,C1020_=_C1101 ,C1020_=_C1111 ,\nC1020_=_C1141 ,C1020_=_C1496 ,C1020_=_C1561 ,C1020_=_C1601 ,C1021_=_C1022 ,C1021_=_C1023 ,\nC1021_=_C1037 ,C1021_=_C1079 ,C1021_=_C1102 ,C1021_=_C1112 ,C1021_=_C1121 ,C1021_=_C1142 ,\nC1021_=_C1497 ,C1021_=_C1539 ,C1021_=_C1562 ,C1021_=_C1581 ,C1021_=_C1602 ,C1022_=_C1023 ,\nC1022_=_C1038 ,C1022_=_C1092 ,C1022_=_C1103 ,C1022_=_C1113 ,C1022_=_C1137 ,C1022_=_C1143 ,\nC1022_=_C1152 ,C1022_=_C1346 ,C1022_=_C1498 ,C1022_=_C1552 ,C1022_=_C1563 ,C1022_=_C1597 ,\nC1022_=_C1603 ,C1022_=_C1612 ,C1023_=_C1039 ,C1023_=_C1104 ,C1023_=_C1114 ,C1023_=_C1144 ,\nC1023_=_C1499 ,C1023_=_C1564 ,C1023_=_C1604 ,C1024_=_C1025 ,C1024_=_C1026 ,C1024_=_C1027 ,\nC1024_=_C1030 ,C1024_=_C1031 ,C1024_=_C1032 ,C1024_=_C1033 ,C1024_=_C1034 ,C1024_=_C1035 ,\nC1024_=_C1036 ,C1024_=_C1037 ,C1024_=_C1038 ,C1024_=_C1039 ,C1024_=_C1043 ,C1024_=_C1044 ,\nC1024_=_C1048 ,C1024_=_C1484 ,C1024_=_C1621 ,C1024_=_C1622 ,C1024_=_C1623 ,C1024_=_C1624 ,\nC1024_=_C1625 ,C1024_=_C1630 ,C1024_=_C1632 ,C1024_=_C1633 ,C1025_=_C1026 ,C1025_=_C1027 ,\nC1025_=_C1030 ,C1025_=_C1031 ,C1025_=_C1032 ,C1025_=_C1033 ,C1025_=_C1034 ,C1025_=_C1035 ,\nC1025_=_C1036 ,C1025_=_C1037 ,C1025_=_C1038 ,C1025_=_C1039 ,C1025_=_C1057 ,C1025_=_C1058 ,\nC1025_=_C1062 ,C1025_=_C1349 ,C1025_=_C1485 ,C1025_=_C1635 ,C1025_=_C1636 ,C1025_=_C1637 ,\nC1025_=_C1638 ,C1025_=_C1639 ,C1025_=_C1644 ,C1025_=_C1646 ,C1025_=_C1647 ,C1026_=_C1027 ,\nC1026_=_C1030 ,C1026_=_C1031 ,C1026_=_C1032 ,C1026_=_C1033 ,C1026_=_C1034 ,C1026_=_C1035 ,\nC1026_=_C1036 ,C1026_=_C1037 ,C1026_=_C1038 ,C1026_=_C1039 ,C1026_=_C1070 ,C1026_=_C1071 ,\nC1026_=_C1075 ,C1026_=_C1079 ,C1026_=_C1197 ,C1026_=_C1350 ,C1026_=_C1486 ,C1026_=_C1621 ,\nC1026_=_C1635 ,C1026_=_C1649 ,C1026_=_C1651 ,C1026_=_C1652 ,C1026_=_C1653 ,C1026_=_C1654 ,\nC1026_=_C1655 ,C1026_=_C1656 ,C1026_=_C1657 ,C1026_=_C1658 ,C1026_=_C1660 ,C1026_=_C1661 ,\nC1027_=_C1030 ,C1027_=_C1031 ,C1027_=_C1032 ,C1027_=_C1033 ,C1027_=_C1034 ,C1027_=_C1035 ,\nC1027_=_C1036 ,C1027_=_C1037 ,C1027_=_C1038 ,C1027_=_C1039 ,C1027_=_C1082 ,C1027_=_C1083 ,\nC1027_=_C1087 ,C1027_=_C1089 ,C1027_=_C1092 ,C1027_=_C1198 ,C1027_=_C1351 ,C1027_=_C1487 ,\nC1027_=_C1622 ,C1027_=_C1636 ,C1027_=_C1649 ,C1027_=_C1662 ,C1027_=_C1663 ,C1027_=_C1664 ,\nC1027_=_C1665 ,C1027_=_C1666 ,C1027_=_C1667 ,C1027_=_C1668 ,C1027_=_C1670 ,C1027_=_C1671 ,\nC1027_=_C1673 ,C1030_=_C1031 ,C1030_=_C1032 ,C1030_=_C1033 ,C1030_=_C1034 ,C1030_=_C1035 ,\nC1030_=_C1036 ,C1030_=_C1037 ,C1030_=_C1038 ,C1030_=_C1039 ,C1030_=_C1095 ,C1030_=_C1105 ,\nC1030_=_C1117 ,C1030_=_C1121 ,C1030_=_C1201 ,C1030_=_C1354 ,C1030_=_C1490 ,C1030_=_C1625 ,\nC1030_=_C1639 ,C1030_=_C1652 ,C1030_=_C1664 ,C1030_=_C1685 ,C1030_=_C1695 ,C1030_=_C1696 ,\nC1030_=_C1697 ,C1030_=_C1698 ,C1030_=_C1699 ,C1030_=_C1700 ,C1030_=_C1702 ,C1030_=_C1703 ,\nC1031_=_C1032 ,C1031_=_C1033 ,C1031_=_C1034 ,C1031_=_C1035 ,C1031_=_C1036 ,C1031_=_C1037 ,\nC1031_=_C1038 ,C1031_=_C1039 ,C1031_=_C1096 ,C1031_=_C1106 ,C1031_=_C1125 ,C1031_=_C1491 ,\nC1031_=_C1653 ,C1031_=_C1665 ,C1031_=_C1676 ,C1031_=_C1686 ,C1031_=_C1695 ,C1031_=_C1707 ,\nC1031_=_C1709 ,C1031_=_C1710 ,C1032_=_C1033 ,C1032_=_C1034 ,C1032_=_C1035 ,C1032_=_C1036 ,\nC1032_=_C1037 ,C1032_=_C1038 ,C1032_=_C1039 ,C1032_=_C1097 ,C1032_=_C1107 ,C1032_=_C1132 ,\nC1032_=_C1137 ,C1032_=_C1492 ,C1032_=_C1654 ,C1032_=_C1666 ,C1032_=_C1677 ,C1032_=_C1687 ,\nC1032_=_C1696 ,C1032_=_C1714 ,C1032_=_C1716 ,C1032_=_C1717 ,C1033_=_C1034 ,C1033_=_C1035 ,\nC1033_=_C1036 ,C1033_=_C1037 ,C1033_=_C1038 ,C1033_=_C1039 ,C1033_=_C1048 ,C1033_=_C1062 ,\nC1033_=_C1075 ,C1033_=_C1087 ,C1033_=_C1108 ,C1033_=_C1117 ,C1033_=_C1125 ,C1033_=_C1132 ,\nC1033_=_C1139 ,C1033_=_C1140 ,C1033_=_C1141 ,C1033_=_C1142 ,C1033_=_C1143 ,C1033_=_C1144 ,\nC1033_=_C1357 ,C1033_=_C1493 ,C1033_=_C1655 ,C1033_=_C1667 ,C1033_=_C1678 ,C1033_=_C1688 ,\nC1033_=_C1697 ,C1033_=_C1720 ,C1033_=_C1722 ,C1033_=_C1723 ,C1034_=_C1035 ,C1034_=_C1036 ,\nC1034_=_C1037 ,C1034_=_C1038 ,C1034_=_C1039 ,C1034_=_C1099 ,C1034_=_C1109 ,C1034_=_C1139 ,\nC1034_=_C1494 ,C1034_=_C1656 ,C1034_=_C1668 ,C1034_=_C1679 ,C1034_=_C1689 ,C1034_=_C1698 ,\nC1034_=_C1725 ,C1034_=_C1727 ,C1034_=_C1728 ,C1035_=_C1036 ,C1035_=_C1037 ,C1035_=_C1038 ,\nC1035_=_C1039 ,C1035_=_C1089 ,C1035_=_C1100 ,C1035_=_C1110 ,C1035_=_C1140 ,C1035_=_C1152 ,\nC1035_=_C1206 ,C1035_=_C1359 ,C1035_=_C1495 ,C1035_=_C1630 ,C1035_=_C1644 ,C1035_=_C1657 ,\nC1035_=_C1690 ,C1035_=_C1699 ,C1035_=_C1707 ,C1035_=_C1714 ,C1035_=_C1720 ,C1035_=_C1725 ,\nC1035_=_C1730 ,C1035_=_C1731 ,C1035_=_C1733 ,C1036_=_C1037 ,C1036_=_C1038 ,C1036_=_C1039 ,\nC1036_=_C1101 ,C1036_=_C1111 ,C1036_=_C1141 ,C1036_=_C1496 ,C1036_=_C1658 ,C1036_=_C1670 ,\nC1036_=_C1681 ,C1036_=_C1691 ,C1036_=_C1700 ,C1036_=_C1730 ,C1036_=_C1734 ,C1036_=_C1735 ,\nC1037_=_C1038 ,C1037_=_C1039 ,C1037_=_C1079 ,C1037_=_C1102 ,C1037_=_C1112 ,C1037_=_C1121 ,\nC1037_=_C1142 ,C1037_=_C1208 ,C1037_=_C1361 ,C1037_=_C1497 ,C1037_=_C1632 ,C1037_=_C1646 ,\nC1037_=_C1671 ,C1037_=_C1692 ,C1037_=_C1709 ,C1037_=_C1716 ,C1037_=_C1722 ,C1037_=_C1727 ,\nC1037_=_C1731 ,C1037_=_C1734 ,C1037_=_C1737 ,C1037_=_C1738 ,C1038_=_C1039 ,C1038_=_C1092 ,\nC1038_=_C1103 ,C1038_=_C1113 ,C1038_=_C1137 ,C1038_=_C1143 ,C1038_=_C1152 ,C1038_=_C1209 ,\nC1038_=_C1362 ,C1038_=_C1498 ,C1038_=_C1633 ,C1038_=_C1647 ,C1038_=_C1660 ,C1038_=_C1693 ,\nC1038_=_C1702 ,C1038_=_C1710 ,C1038_=_C1717 ,C1038_=_C1723 ,C1038_=_C1728 ,C1038_=_C1735 ,\nC1038_=_C1737 ,C1038_=_C1739 ,C1039_=_C1104 ,C1039_=_C1114 ,C1039_=_C1144 ,C1039_=_C1499 ,\nC1039_=_C1661 ,C1039_=_C1673 ,C1039_=_C1684 ,C1039_=_C1694 ,C1039_=_C1703 ,C1039_=_C1733 ,\nC1039_=_C1738 ,C1039_=_C1739 ,C1043_=_C1044 ,C1043_=_C1048 ,C1043_=_C1057 ,C1043_=_C1070 ,\nC1043_=_C1082 ,C1043_=_C1095 ,C1043_=_C1096 ,C1043_=_C1097 ,C1043_=_C1099 ,C1043_=_C1100 ,\nC1043_=_C1101 ,C1043_=_C1102 ,C1043_=_C1103 ,C1043_=_C1104 ,C1043_=_C1214 ,C1043_=_C1367 ,\nC1043_=_C1503 ,C1043_=_C1623 ,C1043_=_C1742 ,C1043_=_C1755 ,C1043_=_C1779 ,C1043_=_C1780 ,\nC1043_=_C1782 ,C1043_=_C1783 ,C1043_=_C1785 ,C1043_=_C1787 ,C1043_=_C1788 ,C1044_=_C1048 ,\nC1044_=_C1058 ,C1044_=_C1071 ,C1044_=_C1083 ,C1044_=_C1105 ,C1044_=_C1106 ,C1044_=_C1107 ,\nC1044_=_C1108 ,C1044_=_C1109 ,C1044_=_C1110 ,C1044_=_C1111 ,C1044_=_C1112 ,C1044_=_C1113 ,\nC1044_=_C1114 ,C1044_=_C1624 ,C1044_=_C1779 ,C1048_=_C1062 ,C1048_=_C1075 ,C1048_=_C1087 ,\nC1048_=_C1108 ,C1048_=_C1117 ,C1048_=_C1125 ,C1048_=_C1132 ,C1048_=_C1139 ,C1048_=_C1140 ,\nC1048_=_C1141 ,C1048_=_C1142 ,C1048_=_C1143 ,C1048_=_C1144 ,C1048_=_C1372 ,C1048_=_C1508 ,\nC1048_=_C1783 ,C1057_=_C1058 ,C1057_=_C1062 ,C1057_=_C1070 ,C1057_=_C1082 ,C1057_=_C1095 ,\nC1057_=_C1096 ,C1057_=_C1097 ,C1057_=_C1099 ,C1057_=_C1100 ,C1057_=_C1101 ,C1057_=_C1102 ,\nC1057_=_C1103 ,C1057_=_C1104 ,C1057_=_C1228 ,C1057_=_C1517 ,C1057_=_C1637 ,C1057_=_C1742 ,\nC1057_=_C1846 ,C1057_=_C1858 ,C1057_=_C1870 ,C1057_=_C1871 ,C1057_=_C1872 ,C1057_=_C1873 ,\nC1057_=_C1874 ,C1057_=_C1875 ,C1057_=_C1876 ,C1057_=_C1877 ,C1057_=_C1878 ,C1057_=_C1879 ,\nC1057_=_C1880 ,C1058_=_C1062 ,C1058_=_C1071 ,C1058_=_C1083 ,C1058_=_C1105 ,C1058_=_C1106 ,\nC1058_=_C1107 ,C1058_=_C1108 ,C1058_=_C1109 ,C1058_=_C1110 ,C1058_=_C1111 ,C1058_=_C1112 ,\nC1058_=_C1113 ,C1058_=_C1114 ,C1058_=_C1382 ,C1058_=_C1638 ,C1058_=_C1870 ,C1062_=_C1075 ,\nC1062_=_C1087 ,C1062_=_C1108 ,C1062_=_C1117 ,C1062_=_C1125 ,C1062_=_C1132 ,C1062_=_C1139 ,\nC1062_=_C1140 ,C1062_=_C1141 ,C1062_=_C1142 ,C1062_=_C1143 ,C1062_=_C1144 ,C1062_=_C1386 ,\nC1062_=_C1522 ,C1062_=_C1874 ,C1070_=_C1071 ,C1070_=_C1075 ,C1070_=_C1079 ,C1070_=_C1082 ,\nC1070_=_C1095 ,C1070_=_C1096 ,C1070_=_C1097 ,C1070_=_C1099 ,C1070_=_C1100 ,C1070_=_C1101 ,\nC1070_=_C1102 ,C1070_=_C1103 ,C1070_=_C1104 ,C1070_=_C1394 ,C1070_=_C1530 ,C1070_=_C1755 ,\nC1070_=_C1846 ,C1070_=_C1936 ,C1070_=_C1948 ,C1070_=_C1949 ,C1070_=_C1950 ,C1070_=_C1951 ,\nC1070_=_C1952 ,C1070_=_C1953 ,C1070_=_C1954 ,C1070_=_C1955 ,C1070_=_C1957 ,C1070_=_C1958 ,\nC1071_=_C1075 ,C1071_=_C1079 ,C1071_=_C1083 ,C1071_=_C1105 ,C1071_=_C1106 ,C1071_=_C1107 ,\nC1071_=_C1108 ,C1071_=_C1109 ,C1071_=_C1110 ,C1071_=_C1111 ,C1071_=_C1112 ,C1071_=_C1113 ,\nC1071_=_C1114 ,C1071_=_C1242 ,C1071_=_C1651 ,C1071_=_C1948 ,C1071_=_C1966 ,C1075_=_C1079 ,\nC1075_=_C1087 ,C1075_=_C1108 ,C1075_=_C1117 ,C1075_=_C1125 ,C1075_=_C1132 ,C1075_=_C1139 ,\nC1075_=_C1140 ,C1075_=_C1141 ,C1075_=_C1142 ,C1075_=_C1143 ,C1075_=_C1144 ,C1075_=_C1246 ,\nC1075_=_C1399 ,C1075_=_C1535 ,C1075_=_C1655 ,C1075_=_C1952 ,C1075_=_C1996 ,C1079_=_C1102 ,\nC1079_=_C1112 ,C1079_=_C1121 ,C1079_=_C1142 ,C1079_=_C1250 ,C1079_=_C1403 ,C1079_=_C1539 ,\nC1079_=_C1764 ,C1079_=_C1855 ,C1079_=_C1945 ,C1079_=_C1966 ,C1079_=_C1975 ,C1079_=_C1983 ,\nC1079_=_C1990 ,C1079_=_C1996 ,C1079_=_C2001 ,C1079_=_C2005 ,C1079_=_C2008 ,C1079_=_C2011 ,\nC1079_=_C2012 ,C1082_=_C1083 ,C1082_=_C1087 ,C1082_=_C1089 ,C1082_=_C1092 ,C1082_=_C1095 ,\nC1082_=_C1096 ,C1082_=_C1097 ,C1082_=_C1099 ,C1082_=_C1100 ,C1082_=_C1101 ,C1082_=_C1102 ,\nC1082_=_C1103 ,C1082_=_C1104 ,C1082_=_C1253 ,C1082_=_C1406 ,C1082_=_C1542 ,C1082_=_C1662 ,\nC1082_=_C1858 ,C1082_=_C1936 ,C1082_=_C2014 ,C1082_=_C2015 ,C1082_=_C2017 ,C1082_=_C2018 ,\nC1082_=_C2020 ,C1082_=_C2022 ,C1082_=_C2023 ,C1083_=_C1087 ,C1083_=_C1089 ,C1083_=_C1092 ,\nC1083_=_C1105 ,C1083_=_C1106 ,C1083_=_C1107 ,C1083_=_C1108 ,C1083_=_C1109 ,C1083_=_C1110</w:t>
      </w:r>
    </w:p>
    <w:p>
      <w:pPr>
        <w:pStyle w:val="PreformattedText"/>
        <w:bidi w:val="0"/>
        <w:spacing w:before="0" w:after="0"/>
        <w:jc w:val="left"/>
        <w:rPr/>
      </w:pPr>
      <w:r>
        <w:rPr/>
        <w:t xml:space="preserve"> </w:t>
      </w:r>
      <w:r>
        <w:rPr/>
        <w:t>,\nC1083_=_C1111 ,C1083_=_C1112 ,C1083_=_C1113 ,C1083_=_C1114 ,C1083_=_C1663 ,C1083_=_C2014 ,\nC1083_=_C2030 ,C1083_=_C2033 ,C1087_=_C1089 ,C1087_=_C1092 ,C1087_=_C1108 ,C1087_=_C1117 ,\nC1087_=_C1125 ,C1087_=_C1132 ,C1087_=_C1139 ,C1087_=_C1140 ,C1087_=_C1141 ,C1087_=_C1142 ,\nC1087_=_C1143 ,C1087_=_C1144 ,C1087_=_C1411 ,C1087_=_C1547 ,C1087_=_C1667 ,C1087_=_C2018 ,\nC1087_=_C2060 ,C1087_=_C2063 ,C1089_=_C1092 ,C1089_=_C1100 ,C1089_=_C1110 ,C1089_=_C1140 ,\nC1089_=_C1152 ,C1089_=_C1260 ,C1089_=_C1413 ,C1089_=_C1549 ,C1089_=_C1774 ,C1089_=_C1865 ,\nC1089_=_C1943 ,C1089_=_C2020 ,C1089_=_C2030 ,C1089_=_C2039 ,C1089_=_C2047 ,C1089_=_C2054 ,\nC1089_=_C2060 ,C1089_=_C2065 ,C1089_=_C2070 ,C1089_=_C2071 ,C1089_=_C2073 ,C1092_=_C1103 ,\nC1092_=_C1113 ,C1092_=_C1137 ,C1092_=_C1143 ,C1092_=_C1152 ,C1092_=_C1263 ,C1092_=_C1416 ,\nC1092_=_C1552 ,C1092_=_C1777 ,C1092_=_C1868 ,C1092_=_C1946 ,C1092_=_C2023 ,C1092_=_C2033 ,\nC1092_=_C2042 ,C1092_=_C2050 ,C1092_=_C2057 ,C1092_=_C2063 ,C1092_=_C2068 ,C1092_=_C2075 ,\nC1092_=_C2077 ,C1092_=_C2079 ,C1095_=_C1096 ,C1095_=_C1097 ,C1095_=_C1099 ,C1095_=_C1100 ,\nC1095_=_C1101 ,C1095_=_C1102 ,C1095_=_C1103 ,C1095_=_C1104 ,C1095_=_C1105 ,C1095_=_C1117 ,\nC1095_=_C1121 ,C1095_=_C1266 ,C1095_=_C1419 ,C1095_=_C1555 ,C1095_=_C1780 ,C1095_=_C1871 ,\nC1095_=_C1949 ,C1095_=_C2015 ,C1095_=_C2080 ,C1095_=_C2090 ,C1095_=_C2091 ,C1095_=_C2092 ,\nC1095_=_C2093 ,C1095_=_C2094 ,C1095_=_C2095 ,C1095_=_C2097 ,C1095_=_C2098 ,C1096_=_C1097 ,\nC1096_=_C1099 ,C1096_=_C1100 ,C1096_=_C1101 ,C1096_=_C1102 ,C1096_=_C1103 ,C1096_=_C1104 ,\nC1096_=_C1106 ,C1096_=_C1125 ,C1096_=_C1267 ,C1096_=_C1420 ,C1096_=_C1556 ,C1096_=_C1676 ,\nC1096_=_C1872 ,C1096_=_C1950 ,C1096_=_C2081 ,C1096_=_C2090 ,C1096_=_C2099 ,C1096_=_C2100 ,\nC1096_=_C2102 ,C1096_=_C2104 ,C1096_=_C2105 ,C1097_=_C1099 ,C1097_=_C1100 ,C1097_=_C1101 ,\nC1097_=_C1102 ,C1097_=_C1103 ,C1097_=_C1104 ,C1097_=_C1107 ,C1097_=_C1132 ,C1097_=_C1137 ,\nC1097_=_C1268 ,C1097_=_C1421 ,C1097_=_C1557 ,C1097_=_C1677 ,C1097_=_C1782 ,C1097_=_C1873 ,\nC1097_=_C1951 ,C1097_=_C2017 ,C1097_=_C2082 ,C1097_=_C2091 ,C1097_=_C2099 ,C1097_=_C2107 ,\nC1097_=_C2108 ,C1097_=_C2109 ,C1097_=_C2110 ,C1097_=_C2111 ,C1097_=_C2113 ,C1099_=_C1100 ,\nC1099_=_C1101 ,C1099_=_C1102 ,C1099_=_C1103 ,C1099_=_C1104 ,C1099_=_C1109 ,C1099_=_C1139 ,\nC1099_=_C1270 ,C1099_=_C1423 ,C1099_=_C1559 ,C1099_=_C1679 ,C1099_=_C1875 ,C1099_=_C1953 ,\nC1099_=_C2084 ,C1099_=_C2093 ,C1099_=_C2108 ,C1099_=_C2114 ,C1099_=_C2120 ,C1099_=_C2122 ,\nC1099_=_C2123 ,C1100_=_C1101 ,C1100_=_C1102 ,C1100_=_C1103 ,C1100_=_C1104 ,C1100_=_C1110 ,\nC1100_=_C1140 ,C1100_=_C1152 ,C1100_=_C1271 ,C1100_=_C1560 ,C1100_=_C1785 ,C1100_=_C1876 ,\nC1100_=_C1954 ,C1100_=_C2020 ,C1100_=_C2085 ,C1100_=_C2094 ,C1100_=_C2102 ,C1100_=_C2109 ,\nC1100_=_C2115 ,C1100_=_C2120 ,C1100_=_C2125 ,C1100_=_C2126 ,C1100_=_C2128 ,C1101_=_C1102 ,\nC1101_=_C1103 ,C1101_=_C1104 ,C1101_=_C1111 ,C1101_=_C1141 ,C1101_=_C1272 ,C1101_=_C1425 ,\nC1101_=_C1561 ,C1101_=_C1681 ,C1101_=_C1877 ,C1101_=_C1955 ,C1101_=_C2086 ,C1101_=_C2095 ,\nC1101_=_C2110 ,C1101_=_C2116 ,C1101_=_C2125 ,C1101_=_C2129 ,C1101_=_C2130 ,C1102_=_C1103 ,\nC1102_=_C1104 ,C1102_=_C1112 ,C1102_=_C1121 ,C1102_=_C1142 ,C1102_=_C1273 ,C1102_=_C1426 ,\nC1102_=_C1562 ,C1102_=_C1787 ,C1102_=_C1878 ,C1102_=_C2022 ,C1102_=_C2087 ,C1102_=_C2104 ,\nC1102_=_C2111 ,C1102_=_C2117 ,C1102_=_C2122 ,C1102_=_C2126 ,C1102_=_C2129 ,C1102_=_C2132 ,\nC1102_=_C2133 ,C1103_=_C1104 ,C1103_=_C1113 ,C1103_=_C1137 ,C1103_=_C1143 ,C1103_=_C1152 ,\nC1103_=_C1274 ,C1103_=_C1563 ,C1103_=_C1788 ,C1103_=_C1879 ,C1103_=_C1957 ,C1103_=_C2023 ,\nC1103_=_C2088 ,C1103_=_C2097 ,C1103_=_C2105 ,C1103_=_C2118 ,C1103_=_C2123 ,C1103_=_C2130 ,\nC1103_=_C2132 ,C1103_=_C2134 ,C1104_=_C1114 ,C1104_=_C1144 ,C1104_=_C1275 ,C1104_=_C1428 ,\nC1104_=_C1564 ,C1104_=_C1684 ,C1104_=_C1880 ,C1104_=_C1958 ,C1104_=_C2089 ,C1104_=_C2098 ,\nC1104_=_C2113 ,C1104_=_C2119 ,C1104_=_C2128 ,C1104_=_C2133 ,C1104_=_C2134 ,C1105_=_C1106 ,\nC1105_=_C1107 ,C1105_=_C1108 ,C1105_=_C1109 ,C1105_=_C1110 ,C1105_=_C1111 ,C1105_=_C1112 ,\nC1105_=_C1113 ,C1105_=_C1114 ,C1105_=_C1117 ,C1105_=_C1121 ,C1105_=_C1685 ,C1105_=_C2080 ,\nC1105_=_C2141 ,C1106_=_C1107 ,C1106_=_C1108 ,C1106_=_C1109 ,C1106_=_C1110 ,C1106_=_C1111 ,\nC1106_=_C1112 ,C1106_=_C1113 ,C1106_=_C1114 ,C1106_=_C1125 ,C1106_=_C1686 ,C1106_=_C2081 ,\nC1107_=_C1108 ,C1107_=_C1109 ,C1107_=_C1110 ,C1107_=_C1111 ,C1107_=_C1112 ,C1107_=_C1113 ,\nC1107_=_C1114 ,C1107_=_C1132 ,C1107_=_C1137 ,C1107_=_C1687 ,C1107_=_C2082 ,C1107_=_C2157 ,\nC1108_=_C1109 ,C1108_=_C1110 ,C1108_=_C1111 ,C1108_=_C1112 ,C1108_=_C1113 ,C1108_=_C1114 ,\nC1108_=_C1117 ,C1108_=_C1125 ,C1108_=_C1132 ,C1108_=_C1139 ,C1108_=_C1140 ,C1108_=_C1141 ,\nC1108_=_C1142 ,C1108_=_C1143 ,C1108_=_C1144 ,C1108_=_C1432 ,C1108_=_C1568 ,C1108_=_C1688 ,\nC1108_=_C2083 ,C1109_=_C1110 ,C1109_=_C1111 ,C1109_=_C1112 ,C1109_=_C1113 ,C1109_=_C1114 ,\nC1109_=_C1139 ,C1109_=_C1689 ,C1109_=_C2084 ,C1110_=_C1111 ,C1110_=_C1112 ,C1110_=_C1113 ,\nC1110_=_C1114 ,C1110_=_C1140 ,C1110_=_C1152 ,C1110_=_C1434 ,C1110_=_C1690 ,C1110_=_C2030 ,\nC1110_=_C2085 ,C1110_=_C2172 ,C1111_=_C1112 ,C1111_=_C1113 ,C1111_=_C1114 ,C1111_=_C1141 ,\nC1111_=_C1691 ,C1111_=_C2086 ,C1112_=_C1113 ,C1112_=_C1114 ,C1112_=_C1121 ,C1112_=_C1142 ,\nC1112_=_C1692 ,C1112_=_C1966 ,C1112_=_C2087 ,C1112_=_C2141 ,C1113_=_C1114 ,C1113_=_C1137 ,\nC1113_=_C1143 ,C1113_=_C1152 ,C1113_=_C1437 ,C1113_=_C1693 ,C1113_=_C2033 ,C1113_=_C2088 ,\nC1113_=_C2157 ,C1113_=_C2172 ,C1114_=_C1144 ,C1114_=_C1694 ,C1114_=_C2089 ,C1117_=_C1121 ,\nC1117_=_C1125 ,C1117_=_C1132 ,C1117_=_C1139 ,C1117_=_C1140 ,C1117_=_C1141 ,C1117_=_C1142 ,\nC1117_=_C1143 ,C1117_=_C1144 ,C1117_=_C1441 ,C1117_=_C1577 ,C1117_=_C1697 ,C1117_=_C2092 ,\nC1117_=_C2198 ,C1121_=_C1142 ,C1121_=_C1292 ,C1121_=_C1445 ,C1121_=_C1581 ,C1121_=_C1806 ,\nC1121_=_C1897 ,C1121_=_C1975 ,C1121_=_C2041 ,C1121_=_C2141 ,C1121_=_C2185 ,C1121_=_C2192 ,\nC1121_=_C2198 ,C1121_=_C2203 ,C1121_=_C2207 ,C1121_=_C2210 ,C1121_=_C2213 ,C1121_=_C2214 ,\nC1125_=_C1132 ,C1125_=_C1139 ,C1125_=_C1140 ,C1125_=_C1141 ,C1125_=_C1142 ,C1125_=_C1143 ,\nC1125_=_C1144 ,C1125_=_C1449 ,C1125_=_C1585 ,C1125_=_C2100 ,C1132_=_C1137 ,C1132_=_C1139 ,\nC1132_=_C1140 ,C1132_=_C1141 ,C1132_=_C1142 ,C1132_=_C1143 ,C1132_=_C1144 ,C1132_=_C1456 ,\nC1132_=_C1592 ,C1132_=_C2107 ,C1132_=_C2248 ,C1137_=_C1143 ,C1137_=_C1152 ,C1137_=_C1308 ,\nC1137_=_C1461 ,C1137_=_C1597 ,C1137_=_C1717 ,C1137_=_C1822 ,C1137_=_C1913 ,C1137_=_C1991 ,\nC1137_=_C2057 ,C1137_=_C2157 ,C1137_=_C2193 ,C1137_=_C2221 ,C1137_=_C2248 ,C1137_=_C2253 ,\nC1137_=_C2257 ,C1137_=_C2260 ,C1137_=_C2262 ,C1137_=_C2264 ,C1139_=_C1140 ,C1139_=_C1141 ,\nC1139_=_C1142 ,C1139_=_C1143 ,C1139_=_C1144 ,C1139_=_C1463 ,C1139_=_C1599 ,C1139_=_C2114 ,\nC1140_=_C1141 ,C1140_=_C1142 ,C1140_=_C1143 ,C1140_=_C1144 ,C1140_=_C1152 ,C1140_=_C1464 ,\nC1140_=_C1600 ,C1140_=_C1720 ,C1140_=_C2060 ,C1140_=_C2115 ,C1140_=_C2272 ,C1141_=_C1142 ,\nC1141_=_C1143 ,C1141_=_C1144 ,C1141_=_C1465 ,C1141_=_C1601 ,C1141_=_C2116 ,C1142_=_C1143 ,\nC1142_=_C1144 ,C1142_=_C1466 ,C1142_=_C1602 ,C1142_=_C1722 ,C1142_=_C1996 ,C1142_=_C2117 ,\nC1142_=_C2198 ,C1143_=_C1144 ,C1143_=_C1152 ,C1143_=_C1467 ,C1143_=_C1603 ,C1143_=_C1723 ,\nC1143_=_C2063 ,C1143_=_C2118 ,C1143_=_C2248 ,C1143_=_C2272 ,C1144_=_C1468 ,C1144_=_C1604 ,\nC1144_=_C2119 ,C1152_=_C1323 ,C1152_=_C1612 ,C1152_=_C1837 ,C1152_=_C1928 ,C1152_=_C2006 ,\nC1152_=_C2172 ,C1152_=_C2208 ,C1152_=_C2236 ,C1152_=_C2257 ,C1152_=_C2272 ,C1152_=_C2282 ,\nC1152_=_C2291 ,C1152_=_C2293 ,C1152_=_C2295 ,C1163_=_C1164 ,C1163_=_C1166 ,C1163_=_C1171 ,\nC1163_=_C1173 ,C1163_=_C1176 ,C1163_=_C1226 ,C1163_=_C1228 ,C1163_=_C1333 ,C1163_=_C1349 ,\nC1163_=_C1364 ,C1163_=_C1379 ,C1163_=_C1380 ,C1163_=_C1382 ,C1163_=_C1383 ,C1163_=_C1384 ,\nC1163_=_C1385 ,C1163_=_C1386 ,C1163_=_C1387 ,C1163_=_C1388 ,C1163_=_C1389 ,C1163_=_C1390 ,\nC1163_=_C1391 ,C1163_=_C1392 ,C1164_=_C1166 ,C1164_=_C1171 ,C1164_=_C1173 ,C1164_=_C1176 ,\nC1164_=_C1181 ,C1164_=_C1197 ,C1164_=_C1212 ,C1164_=_C1226 ,C1164_=_C1240 ,C1164_=_C1242 ,\nC1164_=_C1243 ,C1164_=_C1244 ,C1164_=_C1245 ,C1164_=_C1246 ,C1164_=_C1247 ,C1164_=_C1248 ,\nC1164_=_C1249 ,C1164_=_C1250 ,C1164_=_C1251 ,C1164_=_C1252 ,C1164_=_C1350 ,C1164_=_C1379 ,\nC1164_=_C1394 ,C1164_=_C1399 ,C1164_=_C1401 ,C1164_=_C1403 ,C1164_=_C1404 ,C1166_=_C1171 ,\nC1166_=_C1173 ,C1166_=_C1176 ,C1166_=_C1183 ,C1166_=_C1199 ,C1166_=_C1214 ,C1166_=_C1228 ,\nC1166_=_C1253 ,C1166_=_C1265 ,C1166_=_C1266 ,C1166_=_C1267 ,C1166_=_C1268 ,C1166_=_C1269 ,\nC1166_=_C1270 ,C1166_=_C1271 ,C1166_=_C1272 ,C1166_=_C1273 ,C1166_=_C1274 ,C1166_=_C1275 ,\nC1166_=_C1336 ,C1166_=_C1352 ,C1166_=_C1367 ,C1166_=_C1394 ,C1166_=_C1406 ,C1166_=_C1418 ,\nC1166_=_C1419 ,C1166_=_C1420 ,C1166_=_C1421 ,C1166_=_C1423 ,C1166_=_C1425 ,C1166_=_C1426 ,\nC1166_=_C1428 ,C1171_=_C1173 ,C1171_=_C1176 ,C1171_=_C1188 ,C1171_=_C1246 ,C1171_=_C1269 ,\nC1171_=_C1341 ,C1171_=_C1357 ,C1171_=_C1372 ,C1171_=_C1386 ,C1171_=_C1399 ,C1171_=_C1411 ,\nC1171_=_C1432 ,C1171_=_C1441 ,C1171_=_C1449 ,C1171_=_C1456 ,C1171_=_C1463 ,C1171_=_C1464 ,\nC1171_=_C1465 ,C1171_=_C1466 ,C1171_=_C1467 ,C1171_=_C1468 ,C1173_=_C1176 ,C1173_=_C1206 ,\nC1173_=_C1248 ,C1173_=_C1260 ,C1173_=_C1271 ,C1173_=_C1323 ,C1173_=_C1343 ,C1173_=_C1359 ,\nC1173_=_C1374 ,C1173_=_C1388 ,C1173_=_C1401 ,C1173_=_C1413 ,C1173_=_C1434 ,C1173_=_C1443 ,\nC1173_=_C1451 ,C1173_=_C1458 ,C1173_=_C1464 ,C1173_=_C1469 ,C1173_=_C1474 ,C1173_=_C1475 ,\nC1173_=_C1477 ,C1176_=_C1209 ,C1176_=_C1251 ,C1176_=_C1263 ,C1176_=_C1274 ,C1176_=_C1308 ,\nC1176_=_C1323 ,C1176_=_C1346 ,C1176_=_C1362 ,C1176_=_C1377 ,C1176_=_C1391 ,C1176_=_C1404 ,\nC1176_=_C1416 ,C1176_=_C1437 ,C1176_=_C1446 ,C1176_=_C1454 ,C1176_=_C1461 ,C1176_=_C1467 ,\nC1176_=_C1472 ,C1176_=_C1479 ,C1176_=_C1481 ,C1176_=_C1483 ,C1178_=_C1181 ,C1178_=_C1183 ,\nC1178_=_C1188 ,C1178_=_C1197 ,C1178_=_C1198 ,C1178_=_C1199 ,C1178_=_C1200 ,C1178_=_C1201 ,\nC1178_=_C1206 ,C1178_=_C1208 ,C1178_=_C1209 ,C1178_=_C1331</w:t>
      </w:r>
    </w:p>
    <w:p>
      <w:pPr>
        <w:pStyle w:val="PreformattedText"/>
        <w:bidi w:val="0"/>
        <w:spacing w:before="0" w:after="0"/>
        <w:jc w:val="left"/>
        <w:rPr/>
      </w:pPr>
      <w:r>
        <w:rPr/>
        <w:t xml:space="preserve"> </w:t>
      </w:r>
      <w:r>
        <w:rPr/>
        <w:t>,C1178_=_C1484 ,C1178_=_C1485 ,\nC1178_=_C1486 ,C1178_=_C1487 ,C1178_=_C1489 ,C1178_=_C1490 ,C1178_=_C1491 ,C1178_=_C1492 ,\nC1178_=_C1493 ,C1178_=_C1494 ,C1178_=_C1495 ,C1178_=_C1496 ,C1178_=_C1497 ,C1178_=_C1498 ,\nC1178_=_C1499 ,C1181_=_C1183 ,C1181_=_C1188 ,C1181_=_C1197 ,C1181_=_C1212 ,C1181_=_C1226 ,\nC1181_=_C1240 ,C1181_=_C1242 ,C1181_=_C1243 ,C1181_=_C1244 ,C1181_=_C1245 ,C1181_=_C1246 ,\nC1181_=_C1247 ,C1181_=_C1248 ,C1181_=_C1249 ,C1181_=_C1250 ,C1181_=_C1251 ,C1181_=_C1252 ,\nC1181_=_C1486 ,C1181_=_C1530 ,C1181_=_C1535 ,C1181_=_C1539 ,C1183_=_C1188 ,C1183_=_C1199 ,\nC1183_=_C1214 ,C1183_=_C1228 ,C1183_=_C1253 ,C1183_=_C1265 ,C1183_=_C1266 ,C1183_=_C1267 ,\nC1183_=_C1268 ,C1183_=_C1269 ,C1183_=_C1270 ,C1183_=_C1271 ,C1183_=_C1272 ,C1183_=_C1273 ,\nC1183_=_C1274 ,C1183_=_C1275 ,C1183_=_C1336 ,C1183_=_C1503 ,C1183_=_C1517 ,C1183_=_C1530 ,\nC1183_=_C1542 ,C1183_=_C1554 ,C1183_=_C1555 ,C1183_=_C1556 ,C1183_=_C1557 ,C1183_=_C1559 ,\nC1183_=_C1560 ,C1183_=_C1561 ,C1183_=_C1562 ,C1183_=_C1563 ,C1183_=_C1564 ,C1188_=_C1246 ,\nC1188_=_C1269 ,C1188_=_C1341 ,C1188_=_C1493 ,C1188_=_C1508 ,C1188_=_C1522 ,C1188_=_C1535 ,\nC1188_=_C1547 ,C1188_=_C1568 ,C1188_=_C1577 ,C1188_=_C1585 ,C1188_=_C1592 ,C1188_=_C1599 ,\nC1188_=_C1600 ,C1188_=_C1601 ,C1188_=_C1602 ,C1188_=_C1603 ,C1188_=_C1604 ,C1197_=_C1198 ,\nC1197_=_C1199 ,C1197_=_C1200 ,C1197_=_C1201 ,C1197_=_C1206 ,C1197_=_C1208 ,C1197_=_C1209 ,\nC1197_=_C1212 ,C1197_=_C1226 ,C1197_=_C1240 ,C1197_=_C1242 ,C1197_=_C1243 ,C1197_=_C1244 ,\nC1197_=_C1245 ,C1197_=_C1246 ,C1197_=_C1247 ,C1197_=_C1248 ,C1197_=_C1249 ,C1197_=_C1250 ,\nC1197_=_C1251 ,C1197_=_C1252 ,C1197_=_C1350 ,C1197_=_C1486 ,C1197_=_C1621 ,C1197_=_C1635 ,\nC1197_=_C1649 ,C1197_=_C1651 ,C1197_=_C1652 ,C1197_=_C1653 ,C1197_=_C1654 ,C1197_=_C1655 ,\nC1197_=_C1656 ,C1197_=_C1657 ,C1197_=_C1658 ,C1197_=_C1660 ,C1197_=_C1661 ,C1198_=_C1199 ,\nC1198_=_C1200 ,C1198_=_C1201 ,C1198_=_C1206 ,C1198_=_C1208 ,C1198_=_C1209 ,C1198_=_C1240 ,\nC1198_=_C1253 ,C1198_=_C1260 ,C1198_=_C1263 ,C1198_=_C1351 ,C1198_=_C1487 ,C1198_=_C1622 ,\nC1198_=_C1636 ,C1198_=_C1649 ,C1198_=_C1662 ,C1198_=_C1663 ,C1198_=_C1664 ,C1198_=_C1665 ,\nC1198_=_C1666 ,C1198_=_C1667 ,C1198_=_C1668 ,C1198_=_C1670 ,C1198_=_C1671 ,C1198_=_C1673 ,\nC1199_=_C1200 ,C1199_=_C1201 ,C1199_=_C1206 ,C1199_=_C1208 ,C1199_=_C1209 ,C1199_=_C1214 ,\nC1199_=_C1228 ,C1199_=_C1253 ,C1199_=_C1265 ,C1199_=_C1266 ,C1199_=_C1267 ,C1199_=_C1268 ,\nC1199_=_C1269 ,C1199_=_C1270 ,C1199_=_C1271 ,C1199_=_C1272 ,C1199_=_C1273 ,C1199_=_C1274 ,\nC1199_=_C1275 ,C1199_=_C1352 ,C1199_=_C1623 ,C1199_=_C1637 ,C1199_=_C1662 ,C1199_=_C1676 ,\nC1199_=_C1677 ,C1199_=_C1678 ,C1199_=_C1679 ,C1199_=_C1681 ,C1199_=_C1684 ,C1200_=_C1201 ,\nC1200_=_C1206 ,C1200_=_C1208 ,C1200_=_C1209 ,C1200_=_C1242 ,C1200_=_C1265 ,C1200_=_C1353 ,\nC1200_=_C1489 ,C1200_=_C1624 ,C1200_=_C1638 ,C1200_=_C1651 ,C1200_=_C1663 ,C1200_=_C1685 ,\nC1200_=_C1686 ,C1200_=_C1687 ,C1200_=_C1688 ,C1200_=_C1689 ,C1200_=_C1690 ,C1200_=_C1691 ,\nC1200_=_C1692 ,C1200_=_C1693 ,C1200_=_C1694 ,C1201_=_C1206 ,C1201_=_C1208 ,C1201_=_C1209 ,\nC1201_=_C1243 ,C1201_=_C1266 ,C1201_=_C1292 ,C1201_=_C1354 ,C1201_=_C1490 ,C1201_=_C1625 ,\nC1201_=_C1639 ,C1201_=_C1652 ,C1201_=_C1664 ,C1201_=_C1685 ,C1201_=_C1695 ,C1201_=_C1696 ,\nC1201_=_C1697 ,C1201_=_C1698 ,C1201_=_C1699 ,C1201_=_C1700 ,C1201_=_C1702 ,C1201_=_C1703 ,\nC1206_=_C1208 ,C1206_=_C1209 ,C1206_=_C1248 ,C1206_=_C1260 ,C1206_=_C1271 ,C1206_=_C1323 ,\nC1206_=_C1359 ,C1206_=_C1495 ,C1206_=_C1630 ,C1206_=_C1644 ,C1206_=_C1657 ,C1206_=_C1690 ,\nC1206_=_C1699 ,C1206_=_C1707 ,C1206_=_C1714 ,C1206_=_C1720 ,C1206_=_C1725 ,C1206_=_C1730 ,\nC1206_=_C1731 ,C1206_=_C1733 ,C1208_=_C1209 ,C1208_=_C1250 ,C1208_=_C1273 ,C1208_=_C1292 ,\nC1208_=_C1361 ,C1208_=_C1497 ,C1208_=_C1632 ,C1208_=_C1646 ,C1208_=_C1671 ,C1208_=_C1692 ,\nC1208_=_C1709 ,C1208_=_C1716 ,C1208_=_C1722 ,C1208_=_C1727 ,C1208_=_C1731 ,C1208_=_C1734 ,\nC1208_=_C1737 ,C1208_=_C1738 ,C1209_=_C1251 ,C1209_=_C1263 ,C1209_=_C1274 ,C1209_=_C1308 ,\nC1209_=_C1323 ,C1209_=_C1362 ,C1209_=_C1498 ,C1209_=_C1633 ,C1209_=_C1647 ,C1209_=_C1660 ,\nC1209_=_C1693 ,C1209_=_C1702 ,C1209_=_C1710 ,C1209_=_C1717 ,C1209_=_C1723 ,C1209_=_C1728 ,\nC1209_=_C1735 ,C1209_=_C1737 ,C1209_=_C1739 ,C1212_=_C1214 ,C1212_=_C1226 ,C1212_=_C1240 ,\nC1212_=_C1242 ,C1212_=_C1243 ,C1212_=_C1244 ,C1212_=_C1245 ,C1212_=_C1246 ,C1212_=_C1247 ,\nC1212_=_C1248 ,C1212_=_C1249 ,C1212_=_C1250 ,C1212_=_C1251 ,C1212_=_C1252 ,C1212_=_C1621 ,\nC1212_=_C1755 ,C1212_=_C1764 ,C1214_=_C1228 ,C1214_=_C1253 ,C1214_=_C1265 ,C1214_=_C1266 ,\nC1214_=_C1267 ,C1214_=_C1268 ,C1214_=_C1269 ,C1214_=_C1270 ,C1214_=_C1271 ,C1214_=_C1272 ,\nC1214_=_C1273 ,C1214_=_C1274 ,C1214_=_C1275 ,C1214_=_C1367 ,C1214_=_C1503 ,C1214_=_C1623 ,\nC1214_=_C1742 ,C1214_=_C1755 ,C1214_=_C1779 ,C1214_=_C1780 ,C1214_=_C1782 ,C1214_=_C1783 ,\nC1214_=_C1785 ,C1214_=_C1787 ,C1214_=_C1788 ,C1226_=_C1228 ,C1226_=_C1240 ,C1226_=_C1242 ,\nC1226_=_C1243 ,C1226_=_C1244 ,C1226_=_C1245 ,C1226_=_C1246 ,C1226_=_C1247 ,C1226_=_C1248 ,\nC1226_=_C1249 ,C1226_=_C1250 ,C1226_=_C1251 ,C1226_=_C1252 ,C1226_=_C1379 ,C1226_=_C1635 ,\nC1226_=_C1846 ,C1226_=_C1855 ,C1228_=_C1253 ,C1228_=_C1265 ,C1228_=_C1266 ,C1228_=_C1267 ,\nC1228_=_C1268 ,C1228_=_C1269 ,C1228_=_C1270 ,C1228_=_C1271 ,C1228_=_C1272 ,C1228_=_C1273 ,\nC1228_=_C1274 ,C1228_=_C1275 ,C1228_=_C1517 ,C1228_=_C1637 ,C1228_=_C1742 ,C1228_=_C1846 ,\nC1228_=_C1858 ,C1228_=_C1870 ,C1228_=_C1871 ,C1228_=_C1872 ,C1228_=_C1873 ,C1228_=_C1874 ,\nC1228_=_C1875 ,C1228_=_C1876 ,C1228_=_C1877 ,C1228_=_C1878 ,C1228_=_C1879 ,C1228_=_C1880 ,\nC1240_=_C1242 ,C1240_=_C1243 ,C1240_=_C1244 ,C1240_=_C1245 ,C1240_=_C1246 ,C1240_=_C1247 ,\nC1240_=_C1248 ,C1240_=_C1249 ,C1240_=_C1250 ,C1240_=_C1251 ,C1240_=_C1252 ,C1240_=_C1253 ,\nC1240_=_C1260 ,C1240_=_C1263 ,C1240_=_C1649 ,C1240_=_C1936 ,C1240_=_C1943 ,C1240_=_C1945 ,\nC1240_=_C1946 ,C1242_=_C1243 ,C1242_=_C1244 ,C1242_=_C1245 ,C1242_=_C1246 ,C1242_=_C1247 ,\nC1242_=_C1248 ,C1242_=_C1249 ,C1242_=_C1250 ,C1242_=_C1251 ,C1242_=_C1252 ,C1242_=_C1265 ,\nC1242_=_C1651 ,C1242_=_C1948 ,C1242_=_C1966 ,C1243_=_C1244 ,C1243_=_C1245 ,C1243_=_C1246 ,\nC1243_=_C1247 ,C1243_=_C1248 ,C1243_=_C1249 ,C1243_=_C1250 ,C1243_=_C1251 ,C1243_=_C1252 ,\nC1243_=_C1266 ,C1243_=_C1292 ,C1243_=_C1652 ,C1243_=_C1949 ,C1243_=_C1975 ,C1244_=_C1245 ,\nC1244_=_C1246 ,C1244_=_C1247 ,C1244_=_C1248 ,C1244_=_C1249 ,C1244_=_C1250 ,C1244_=_C1251 ,\nC1244_=_C1252 ,C1244_=_C1267 ,C1244_=_C1653 ,C1244_=_C1950 ,C1244_=_C1983 ,C1245_=_C1246 ,\nC1245_=_C1247 ,C1245_=_C1248 ,C1245_=_C1249 ,C1245_=_C1250 ,C1245_=_C1251 ,C1245_=_C1252 ,\nC1245_=_C1268 ,C1245_=_C1308 ,C1245_=_C1654 ,C1245_=_C1951 ,C1245_=_C1990 ,C1245_=_C1991 ,\nC1246_=_C1247 ,C1246_=_C1248 ,C1246_=_C1249 ,C1246_=_C1250 ,C1246_=_C1251 ,C1246_=_C1252 ,\nC1246_=_C1269 ,C1246_=_C1399 ,C1246_=_C1535 ,C1246_=_C1655 ,C1246_=_C1952 ,C1246_=_C1996 ,\nC1247_=_C1248 ,C1247_=_C1249 ,C1247_=_C1250 ,C1247_=_C1251 ,C1247_=_C1252 ,C1247_=_C1270 ,\nC1247_=_C1656 ,C1247_=_C1953 ,C1247_=_C2001 ,C1248_=_C1249 ,C1248_=_C1250 ,C1248_=_C1251 ,\nC1248_=_C1252 ,C1248_=_C1260 ,C1248_=_C1271 ,C1248_=_C1323 ,C1248_=_C1401 ,C1248_=_C1657 ,\nC1248_=_C1943 ,C1248_=_C1954 ,C1248_=_C2005 ,C1248_=_C2006 ,C1249_=_C1250 ,C1249_=_C1251 ,\nC1249_=_C1252 ,C1249_=_C1272 ,C1249_=_C1658 ,C1249_=_C1955 ,C1249_=_C2008 ,C1250_=_C1251 ,\nC1250_=_C1252 ,C1250_=_C1273 ,C1250_=_C1292 ,C1250_=_C1403 ,C1250_=_C1539 ,C1250_=_C1764 ,\nC1250_=_C1855 ,C1250_=_C1945 ,C1250_=_C1966 ,C1250_=_C1975 ,C1250_=_C1983 ,C1250_=_C1990 ,\nC1250_=_C1996 ,C1250_=_C2001 ,C1250_=_C2005 ,C1250_=_C2008 ,C1250_=_C2011 ,C1250_=_C2012 ,\nC1251_=_C1252 ,C1251_=_C1263 ,C1251_=_C1274 ,C1251_=_C1308 ,C1251_=_C1323 ,C1251_=_C1404 ,\nC1251_=_C1660 ,C1251_=_C1946 ,C1251_=_C1957 ,C1251_=_C1991 ,C1251_=_C2006 ,C1251_=_C2011 ,\nC1252_=_C1275 ,C1252_=_C1661 ,C1252_=_C1958 ,C1252_=_C2012 ,C1253_=_C1260 ,C1253_=_C1263 ,\nC1253_=_C1265 ,C1253_=_C1266 ,C1253_=_C1267 ,C1253_=_C1268 ,C1253_=_C1269 ,C1253_=_C1270 ,\nC1253_=_C1271 ,C1253_=_C1272 ,C1253_=_C1273 ,C1253_=_C1274 ,C1253_=_C1275 ,C1253_=_C1406 ,\nC1253_=_C1542 ,C1253_=_C1662 ,C1253_=_C1858 ,C1253_=_C1936 ,C1253_=_C2014 ,C1253_=_C2015 ,\nC1253_=_C2017 ,C1253_=_C2018 ,C1253_=_C2020 ,C1253_=_C2022 ,C1253_=_C2023 ,C1260_=_C1263 ,\nC1260_=_C1271 ,C1260_=_C1323 ,C1260_=_C1413 ,C1260_=_C1549 ,C1260_=_C1774 ,C1260_=_C1865 ,\nC1260_=_C1943 ,C1260_=_C2020 ,C1260_=_C2030 ,C1260_=_C2039 ,C1260_=_C2047 ,C1260_=_C2054 ,\nC1260_=_C2060 ,C1260_=_C2065 ,C1260_=_C2070 ,C1260_=_C2071 ,C1260_=_C2073 ,C1263_=_C1274 ,\nC1263_=_C1308 ,C1263_=_C1323 ,C1263_=_C1416 ,C1263_=_C1552 ,C1263_=_C1777 ,C1263_=_C1868 ,\nC1263_=_C1946 ,C1263_=_C2023 ,C1263_=_C2033 ,C1263_=_C2042 ,C1263_=_C2050 ,C1263_=_C2057 ,\nC1263_=_C2063 ,C1263_=_C2068 ,C1263_=_C2075 ,C1263_=_C2077 ,C1263_=_C2079 ,C1265_=_C1266 ,\nC1265_=_C1267 ,C1265_=_C1268 ,C1265_=_C1269 ,C1265_=_C1270 ,C1265_=_C1271 ,C1265_=_C1272 ,\nC1265_=_C1273 ,C1265_=_C1274 ,C1265_=_C1275 ,C1265_=_C1418 ,C1265_=_C1554 ,C1265_=_C1779 ,\nC1265_=_C1870 ,C1265_=_C1948 ,C1265_=_C2014 ,C1265_=_C2080 ,C1265_=_C2081 ,C1265_=_C2082 ,\nC1265_=_C2083 ,C1265_=_C2084 ,C1265_=_C2085 ,C1265_=_C2086 ,C1265_=_C2087 ,C1265_=_C2088 ,\nC1265_=_C2089 ,C1266_=_C1267 ,C1266_=_C1268 ,C1266_=_C1269 ,C1266_=_C1270 ,C1266_=_C1271 ,\nC1266_=_C1272 ,C1266_=_C1273 ,C1266_=_C1274 ,C1266_=_C1275 ,C1266_=_C1292 ,C1266_=_C1419 ,\nC1266_=_C1555 ,C1266_=_C1780 ,C1266_=_C1871 ,C1266_=_C1949 ,C1266_=_C2015 ,C1266_=_C2080 ,\nC1266_=_C2090 ,C1266_=_C2091 ,C1266_=_C2092 ,C1266_=_C2093 ,C1266_=_C2094 ,C1266_=_C2095 ,\nC1266_=_C2097 ,C1266_=_C2098 ,C1267_=_C1268 ,C1267_=_C1269 ,C1267_=_C1270 ,C1267_=_C1271 ,\nC1267_=_C1272 ,C1267_=_C1273 ,C1267_=_C1274 ,C1267_=_C1275 ,C1267_=_C1420 ,C1267_=_C1556 ,\nC1267_=_C1676 ,C1267_=_C1872 ,C1267_=_C1950 ,C1267_=_C2081 ,C1267_=_C2090 ,C1267_=_C2099 ,\nC1267_=_C2100 ,C1267_=_C2102 ,C1267_=_C2104 ,C1267_=_C2105 ,C1268_=_C1269 ,C1268_=_C1270 ,\nC1268_=_C1271 ,C1268_=_C1272</w:t>
      </w:r>
    </w:p>
    <w:p>
      <w:pPr>
        <w:pStyle w:val="PreformattedText"/>
        <w:bidi w:val="0"/>
        <w:spacing w:before="0" w:after="0"/>
        <w:jc w:val="left"/>
        <w:rPr/>
      </w:pPr>
      <w:r>
        <w:rPr/>
        <w:t xml:space="preserve"> </w:t>
      </w:r>
      <w:r>
        <w:rPr/>
        <w:t>,C1268_=_C1273 ,C1268_=_C1274 ,C1268_=_C1275 ,C1268_=_C1308 ,\nC1268_=_C1421 ,C1268_=_C1557 ,C1268_=_C1677 ,C1268_=_C1782 ,C1268_=_C1873 ,C1268_=_C1951 ,\nC1268_=_C2017 ,C1268_=_C2082 ,C1268_=_C2091 ,C1268_=_C2099 ,C1268_=_C2107 ,C1268_=_C2108 ,\nC1268_=_C2109 ,C1268_=_C2110 ,C1268_=_C2111 ,C1268_=_C2113 ,C1269_=_C1270 ,C1269_=_C1271 ,\nC1269_=_C1272 ,C1269_=_C1273 ,C1269_=_C1274 ,C1269_=_C1275 ,C1269_=_C1678 ,C1269_=_C1783 ,\nC1269_=_C1874 ,C1269_=_C1952 ,C1269_=_C2018 ,C1269_=_C2083 ,C1269_=_C2092 ,C1269_=_C2100 ,\nC1269_=_C2107 ,C1269_=_C2114 ,C1269_=_C2115 ,C1269_=_C2116 ,C1269_=_C2117 ,C1269_=_C2118 ,\nC1269_=_C2119 ,C1270_=_C1271 ,C1270_=_C1272 ,C1270_=_C1273 ,C1270_=_C1274 ,C1270_=_C1275 ,\nC1270_=_C1423 ,C1270_=_C1559 ,C1270_=_C1679 ,C1270_=_C1875 ,C1270_=_C1953 ,C1270_=_C2084 ,\nC1270_=_C2093 ,C1270_=_C2108 ,C1270_=_C2114 ,C1270_=_C2120 ,C1270_=_C2122 ,C1270_=_C2123 ,\nC1271_=_C1272 ,C1271_=_C1273 ,C1271_=_C1274 ,C1271_=_C1275 ,C1271_=_C1323 ,C1271_=_C1560 ,\nC1271_=_C1785 ,C1271_=_C1876 ,C1271_=_C1954 ,C1271_=_C2020 ,C1271_=_C2085 ,C1271_=_C2094 ,\nC1271_=_C2102 ,C1271_=_C2109 ,C1271_=_C2115 ,C1271_=_C2120 ,C1271_=_C2125 ,C1271_=_C2126 ,\nC1271_=_C2128 ,C1272_=_C1273 ,C1272_=_C1274 ,C1272_=_C1275 ,C1272_=_C1425 ,C1272_=_C1561 ,\nC1272_=_C1681 ,C1272_=_C1877 ,C1272_=_C1955 ,C1272_=_C2086 ,C1272_=_C2095 ,C1272_=_C2110 ,\nC1272_=_C2116 ,C1272_=_C2125 ,C1272_=_C2129 ,C1272_=_C2130 ,C1273_=_C1274 ,C1273_=_C1275 ,\nC1273_=_C1292 ,C1273_=_C1426 ,C1273_=_C1562 ,C1273_=_C1787 ,C1273_=_C1878 ,C1273_=_C2022 ,\nC1273_=_C2087 ,C1273_=_C2104 ,C1273_=_C2111 ,C1273_=_C2117 ,C1273_=_C2122 ,C1273_=_C2126 ,\nC1273_=_C2129 ,C1273_=_C2132 ,C1273_=_C2133 ,C1274_=_C1275 ,C1274_=_C1308 ,C1274_=_C1323 ,\nC1274_=_C1563 ,C1274_=_C1788 ,C1274_=_C1879 ,C1274_=_C1957 ,C1274_=_C2023 ,C1274_=_C2088 ,\nC1274_=_C2097 ,C1274_=_C2105 ,C1274_=_C2118 ,C1274_=_C2123 ,C1274_=_C2130 ,C1274_=_C2132 ,\nC1274_=_C2134 ,C1275_=_C1428 ,C1275_=_C1564 ,C1275_=_C1684 ,C1275_=_C1880 ,C1275_=_C1958 ,\nC1275_=_C2089 ,C1275_=_C2098 ,C1275_=_C2113 ,C1275_=_C2119 ,C1275_=_C2128 ,C1275_=_C2133 ,\nC1275_=_C2134 ,C1292_=_C1445 ,C1292_=_C1581 ,C1292_=_C1806 ,C1292_=_C1897 ,C1292_=_C1975 ,\nC1292_=_C2041 ,C1292_=_C2141 ,C1292_=_C2185 ,C1292_=_C2192 ,C1292_=_C2198 ,C1292_=_C2203 ,\nC1292_=_C2207 ,C1292_=_C2210 ,C1292_=_C2213 ,C1292_=_C2214 ,C1308_=_C1323 ,C1308_=_C1461 ,\nC1308_=_C1597 ,C1308_=_C1717 ,C1308_=_C1822 ,C1308_=_C1913 ,C1308_=_C1991 ,C1308_=_C2057 ,\nC1308_=_C2157 ,C1308_=_C2193 ,C1308_=_C2221 ,C1308_=_C2248 ,C1308_=_C2253 ,C1308_=_C2257 ,\nC1308_=_C2260 ,C1308_=_C2262 ,C1308_=_C2264 ,C1323_=_C1612 ,C1323_=_C1837 ,C1323_=_C1928 ,\nC1323_=_C2006 ,C1323_=_C2172 ,C1323_=_C2208 ,C1323_=_C2236 ,C1323_=_C2257 ,C1323_=_C2272 ,\nC1323_=_C2282 ,C1323_=_C2291 ,C1323_=_C2293 ,C1323_=_C2295 ,C1331_=_C1333 ,C1331_=_C1336 ,\nC1331_=_C1341 ,C1331_=_C1343 ,C1331_=_C1346 ,C1331_=_C1349 ,C1331_=_C1350 ,C1331_=_C1351 ,\nC1331_=_C1352 ,C1331_=_C1353 ,C1331_=_C1354 ,C1331_=_C1357 ,C1331_=_C1359 ,C1331_=_C1361 ,\nC1331_=_C1362 ,C1331_=_C1484 ,C1331_=_C1485 ,C1331_=_C1486 ,C1331_=_C1487 ,C1331_=_C1489 ,\nC1331_=_C1490 ,C1331_=_C1491 ,C1331_=_C1492 ,C1331_=_C1493 ,C1331_=_C1494 ,C1331_=_C1495 ,\nC1331_=_C1496 ,C1331_=_C1497 ,C1331_=_C1498 ,C1331_=_C1499 ,C1333_=_C1336 ,C1333_=_C1341 ,\nC1333_=_C1343 ,C1333_=_C1346 ,C1333_=_C1349 ,C1333_=_C1364 ,C1333_=_C1379 ,C1333_=_C1380 ,\nC1333_=_C1382 ,C1333_=_C1383 ,C1333_=_C1384 ,C1333_=_C1385 ,C1333_=_C1386 ,C1333_=_C1387 ,\nC1333_=_C1388 ,C1333_=_C1389 ,C1333_=_C1390 ,C1333_=_C1391 ,C1333_=_C1392 ,C1333_=_C1485 ,\nC1333_=_C1517 ,C1333_=_C1522 ,C1336_=_C1341 ,C1336_=_C1343 ,C1336_=_C1346 ,C1336_=_C1352 ,\nC1336_=_C1367 ,C1336_=_C1394 ,C1336_=_C1406 ,C1336_=_C1418 ,C1336_=_C1419 ,C1336_=_C1420 ,\nC1336_=_C1421 ,C1336_=_C1423 ,C1336_=_C1425 ,C1336_=_C1426 ,C1336_=_C1428 ,C1336_=_C1503 ,\nC1336_=_C1517 ,C1336_=_C1530 ,C1336_=_C1542 ,C1336_=_C1554 ,C1336_=_C1555 ,C1336_=_C1556 ,\nC1336_=_C1557 ,C1336_=_C1559 ,C1336_=_C1560 ,C1336_=_C1561 ,C1336_=_C1562 ,C1336_=_C1563 ,\nC1336_=_C1564 ,C1341_=_C1343 ,C1341_=_C1346 ,C1341_=_C1357 ,C1341_=_C1372 ,C1341_=_C1386 ,\nC1341_=_C1399 ,C1341_=_C1411 ,C1341_=_C1432 ,C1341_=_C1441 ,C1341_=_C1449 ,C1341_=_C1456 ,\nC1341_=_C1463 ,C1341_=_C1464 ,C1341_=_C1465 ,C1341_=_C1466 ,C1341_=_C1467 ,C1341_=_C1468 ,\nC1341_=_C1493 ,C1341_=_C1508 ,C1341_=_C1522 ,C1341_=_C1535 ,C1341_=_C1547 ,C1341_=_C1568 ,\nC1341_=_C1577 ,C1341_=_C1585 ,C1341_=_C1592 ,C1341_=_C1599 ,C1341_=_C1600 ,C1341_=_C1601 ,\nC1341_=_C1602 ,C1341_=_C1603 ,C1341_=_C1604 ,C1343_=_C1346 ,C1343_=_C1359 ,C1343_=_C1374 ,\nC1343_=_C1388 ,C1343_=_C1401 ,C1343_=_C1413 ,C1343_=_C1434 ,C1343_=_C1443 ,C1343_=_C1451 ,\nC1343_=_C1458 ,C1343_=_C1464 ,C1343_=_C1469 ,C1343_=_C1474 ,C1343_=_C1475 ,C1343_=_C1477 ,\nC1343_=_C1495 ,C1343_=_C1549 ,C1343_=_C1560 ,C1343_=_C1600 ,C1343_=_C1612 ,C1346_=_C1362 ,\nC1346_=_C1377 ,C1346_=_C1391 ,C1346_=_C1404 ,C1346_=_C1416 ,C1346_=_C1437 ,C1346_=_C1446 ,\nC1346_=_C1454 ,C1346_=_C1461 ,C1346_=_C1467 ,C1346_=_C1472 ,C1346_=_C1479 ,C1346_=_C1481 ,\nC1346_=_C1483 ,C1346_=_C1498 ,C1346_=_C1552 ,C1346_=_C1563 ,C1346_=_C1597 ,C1346_=_C1603 ,\nC1346_=_C1612 ,C1349_=_C1350 ,C1349_=_C1351 ,C1349_=_C1352 ,C1349_=_C1353 ,C1349_=_C1354 ,\nC1349_=_C1357 ,C1349_=_C1359 ,C1349_=_C1361 ,C1349_=_C1362 ,C1349_=_C1364 ,C1349_=_C1379 ,\nC1349_=_C1380 ,C1349_=_C1382 ,C1349_=_C1383 ,C1349_=_C1384 ,C1349_=_C1385 ,C1349_=_C1386 ,\nC1349_=_C1387 ,C1349_=_C1388 ,C1349_=_C1389 ,C1349_=_C1390 ,C1349_=_C1391 ,C1349_=_C1392 ,\nC1349_=_C1485 ,C1349_=_C1635 ,C1349_=_C1636 ,C1349_=_C1637 ,C1349_=_C1638 ,C1349_=_C1639 ,\nC1349_=_C1644 ,C1349_=_C1646 ,C1349_=_C1647 ,C1350_=_C1351 ,C1350_=_C1352 ,C1350_=_C1353 ,\nC1350_=_C1354 ,C1350_=_C1357 ,C1350_=_C1359 ,C1350_=_C1361 ,C1350_=_C1362 ,C1350_=_C1379 ,\nC1350_=_C1394 ,C1350_=_C1399 ,C1350_=_C1401 ,C1350_=_C1403 ,C1350_=_C1404 ,C1350_=_C1486 ,\nC1350_=_C1621 ,C1350_=_C1635 ,C1350_=_C1649 ,C1350_=_C1651 ,C1350_=_C1652 ,C1350_=_C1653 ,\nC1350_=_C1654 ,C1350_=_C1655 ,C1350_=_C1656 ,C1350_=_C1657 ,C1350_=_C1658 ,C1350_=_C1660 ,\nC1350_=_C1661 ,C1351_=_C1352 ,C1351_=_C1353 ,C1351_=_C1354 ,C1351_=_C1357 ,C1351_=_C1359 ,\nC1351_=_C1361 ,C1351_=_C1362 ,C1351_=_C1380 ,C1351_=_C1406 ,C1351_=_C1411 ,C1351_=_C1413 ,\nC1351_=_C1416 ,C1351_=_C1487 ,C1351_=_C1622 ,C1351_=_C1636 ,C1351_=_C1649 ,C1351_=_C1662 ,\nC1351_=_C1663 ,C1351_=_C1664 ,C1351_=_C1665 ,C1351_=_C1666 ,C1351_=_C1667 ,C1351_=_C1668 ,\nC1351_=_C1670 ,C1351_=_C1671 ,C1351_=_C1673 ,C1352_=_C1353 ,C1352_=_C1354 ,C1352_=_C1357 ,\nC1352_=_C1359 ,C1352_=_C1361 ,C1352_=_C1362 ,C1352_=_C1367 ,C1352_=_C1394 ,C1352_=_C1406 ,\nC1352_=_C1418 ,C1352_=_C1419 ,C1352_=_C1420 ,C1352_=_C1421 ,C1352_=_C1423 ,C1352_=_C1425 ,\nC1352_=_C1426 ,C1352_=_C1428 ,C1352_=_C1623 ,C1352_=_C1637 ,C1352_=_C1662 ,C1352_=_C1676 ,\nC1352_=_C1677 ,C1352_=_C1678 ,C1352_=_C1679 ,C1352_=_C1681 ,C1352_=_C1684 ,C1353_=_C1354 ,\nC1353_=_C1357 ,C1353_=_C1359 ,C1353_=_C1361 ,C1353_=_C1362 ,C1353_=_C1382 ,C1353_=_C1418 ,\nC1353_=_C1432 ,C1353_=_C1434 ,C1353_=_C1437 ,C1353_=_C1489 ,C1353_=_C1624 ,C1353_=_C1638 ,\nC1353_=_C1651 ,C1353_=_C1663 ,C1353_=_C1685 ,C1353_=_C1686 ,C1353_=_C1687 ,C1353_=_C1688 ,\nC1353_=_C1689 ,C1353_=_C1690 ,C1353_=_C1691 ,C1353_=_C1692 ,C1353_=_C1693 ,C1353_=_C1694 ,\nC1354_=_C1357 ,C1354_=_C1359 ,C1354_=_C1361 ,C1354_=_C1362 ,C1354_=_C1383 ,C1354_=_C1419 ,\nC1354_=_C1441 ,C1354_=_C1443 ,C1354_=_C1445 ,C1354_=_C1446 ,C1354_=_C1490 ,C1354_=_C1625 ,\nC1354_=_C1639 ,C1354_=_C1652 ,C1354_=_C1664 ,C1354_=_C1685 ,C1354_=_C1695 ,C1354_=_C1696 ,\nC1354_=_C1697 ,C1354_=_C1698 ,C1354_=_C1699 ,C1354_=_C1700 ,C1354_=_C1702 ,C1354_=_C1703 ,\nC1357_=_C1359 ,C1357_=_C1361 ,C1357_=_C1362 ,C1357_=_C1372 ,C1357_=_C1386 ,C1357_=_C1399 ,\nC1357_=_C1411 ,C1357_=_C1432 ,C1357_=_C1441 ,C1357_=_C1449 ,C1357_=_C1456 ,C1357_=_C1463 ,\nC1357_=_C1464 ,C1357_=_C1465 ,C1357_=_C1466 ,C1357_=_C1467 ,C1357_=_C1468 ,C1357_=_C1493 ,\nC1357_=_C1655 ,C1357_=_C1667 ,C1357_=_C1678 ,C1357_=_C1688 ,C1357_=_C1697 ,C1357_=_C1720 ,\nC1357_=_C1722 ,C1357_=_C1723 ,C1359_=_C1361 ,C1359_=_C1362 ,C1359_=_C1374 ,C1359_=_C1388 ,\nC1359_=_C1401 ,C1359_=_C1413 ,C1359_=_C1434 ,C1359_=_C1443 ,C1359_=_C1451 ,C1359_=_C1458 ,\nC1359_=_C1464 ,C1359_=_C1469 ,C1359_=_C1474 ,C1359_=_C1475 ,C1359_=_C1477 ,C1359_=_C1495 ,\nC1359_=_C1630 ,C1359_=_C1644 ,C1359_=_C1657 ,C1359_=_C1690 ,C1359_=_C1699 ,C1359_=_C1707 ,\nC1359_=_C1714 ,C1359_=_C1720 ,C1359_=_C1725 ,C1359_=_C1730 ,C1359_=_C1731 ,C1359_=_C1733 ,\nC1361_=_C1362 ,C1361_=_C1390 ,C1361_=_C1403 ,C1361_=_C1426 ,C1361_=_C1445 ,C1361_=_C1466 ,\nC1361_=_C1475 ,C1361_=_C1481 ,C1361_=_C1497 ,C1361_=_C1632 ,C1361_=_C1646 ,C1361_=_C1671 ,\nC1361_=_C1692 ,C1361_=_C1709 ,C1361_=_C1716 ,C1361_=_C1722 ,C1361_=_C1727 ,C1361_=_C1731 ,\nC1361_=_C1734 ,C1361_=_C1737 ,C1361_=_C1738 ,C1362_=_C1377 ,C1362_=_C1391 ,C1362_=_C1404 ,\nC1362_=_C1416 ,C1362_=_C1437 ,C1362_=_C1446 ,C1362_=_C1454 ,C1362_=_C1461 ,C1362_=_C1467 ,\nC1362_=_C1472 ,C1362_=_C1479 ,C1362_=_C1481 ,C1362_=_C1483 ,C1362_=_C1498 ,C1362_=_C1633 ,\nC1362_=_C1647 ,C1362_=_C1660 ,C1362_=_C1693 ,C1362_=_C1702 ,C1362_=_C1710 ,C1362_=_C1717 ,\nC1362_=_C1723 ,C1362_=_C1728 ,C1362_=_C1735 ,C1362_=_C1737 ,C1362_=_C1739 ,C1364_=_C1367 ,\nC1364_=_C1372 ,C1364_=_C1374 ,C1364_=_C1377 ,C1364_=_C1379 ,C1364_=_C1380 ,C1364_=_C1382 ,\nC1364_=_C1383 ,C1364_=_C1384 ,C1364_=_C1385 ,C1364_=_C1386 ,C1364_=_C1387 ,C1364_=_C1388 ,\nC1364_=_C1389 ,C1364_=_C1390 ,C1364_=_C1391 ,C1364_=_C1392 ,C1364_=_C1742 ,C1367_=_C1372 ,\nC1367_=_C1374 ,C1367_=_C1377 ,C1367_=_C1394 ,C1367_=_C1406 ,C1367_=_C1418 ,C1367_=_C1419 ,\nC1367_=_C1420 ,C1367_=_C1421 ,C1367_=_C1423 ,C1367_=_C1425 ,C1367_=_C1426 ,C1367_=_C1428 ,\nC1367_=_C1503 ,C1367_=_C1623 ,C1367_=_C1742 ,C1367_=_C1755 ,C1367_=_C1779 ,C1367_=_C1780 ,\nC1367_=_C1782 ,C1367_=_C1783 ,C1367_=_C1785 ,C1367_=_C1787 ,C1367_=_C1788 ,C1372_=_C1374 ,\nC1372_=_C1377 ,C1372_=_C1386 ,C1372_=_C1399 ,C1372_=_C1411 ,C1372_=_C1432 ,C1372_=_C1441</w:t>
      </w:r>
    </w:p>
    <w:p>
      <w:pPr>
        <w:pStyle w:val="PreformattedText"/>
        <w:bidi w:val="0"/>
        <w:spacing w:before="0" w:after="0"/>
        <w:jc w:val="left"/>
        <w:rPr/>
      </w:pPr>
      <w:r>
        <w:rPr/>
        <w:t xml:space="preserve"> </w:t>
      </w:r>
      <w:r>
        <w:rPr/>
        <w:t>,\nC1372_=_C1449 ,C1372_=_C1456 ,C1372_=_C1463 ,C1372_=_C1464 ,C1372_=_C1465 ,C1372_=_C1466 ,\nC1372_=_C1467 ,C1372_=_C1468 ,C1372_=_C1508 ,C1372_=_C1783 ,C1374_=_C1377 ,C1374_=_C1388 ,\nC1374_=_C1401 ,C1374_=_C1413 ,C1374_=_C1434 ,C1374_=_C1443 ,C1374_=_C1451 ,C1374_=_C1458 ,\nC1374_=_C1464 ,C1374_=_C1469 ,C1374_=_C1474 ,C1374_=_C1475 ,C1374_=_C1477 ,C1374_=_C1630 ,\nC1374_=_C1774 ,C1374_=_C1785 ,C1374_=_C1837 ,C1377_=_C1391 ,C1377_=_C1404 ,C1377_=_C1416 ,\nC1377_=_C1437 ,C1377_=_C1446 ,C1377_=_C1454 ,C1377_=_C1461 ,C1377_=_C1467 ,C1377_=_C1472 ,\nC1377_=_C1479 ,C1377_=_C1481 ,C1377_=_C1483 ,C1377_=_C1633 ,C1377_=_C1777 ,C1377_=_C1788 ,\nC1377_=_C1822 ,C1377_=_C1837 ,C1379_=_C1380 ,C1379_=_C1382 ,C1379_=_C1383 ,C1379_=_C1384 ,\nC1379_=_C1385 ,C1379_=_C1386 ,C1379_=_C1387 ,C1379_=_C1388 ,C1379_=_C1389 ,C1379_=_C1390 ,\nC1379_=_C1391 ,C1379_=_C1392 ,C1379_=_C1394 ,C1379_=_C1399 ,C1379_=_C1401 ,C1379_=_C1403 ,\nC1379_=_C1404 ,C1379_=_C1635 ,C1379_=_C1846 ,C1379_=_C1855 ,C1380_=_C1382 ,C1380_=_C1383 ,\nC1380_=_C1384 ,C1380_=_C1385 ,C1380_=_C1386 ,C1380_=_C1387 ,C1380_=_C1388 ,C1380_=_C1389 ,\nC1380_=_C1390 ,C1380_=_C1391 ,C1380_=_C1392 ,C1380_=_C1406 ,C1380_=_C1411 ,C1380_=_C1413 ,\nC1380_=_C1416 ,C1380_=_C1636 ,C1380_=_C1858 ,C1380_=_C1865 ,C1380_=_C1868 ,C1382_=_C1383 ,\nC1382_=_C1384 ,C1382_=_C1385 ,C1382_=_C1386 ,C1382_=_C1387 ,C1382_=_C1388 ,C1382_=_C1389 ,\nC1382_=_C1390 ,C1382_=_C1391 ,C1382_=_C1392 ,C1382_=_C1418 ,C1382_=_C1432 ,C1382_=_C1434 ,\nC1382_=_C1437 ,C1382_=_C1638 ,C1382_=_C1870 ,C1383_=_C1384 ,C1383_=_C1385 ,C1383_=_C1386 ,\nC1383_=_C1387 ,C1383_=_C1388 ,C1383_=_C1389 ,C1383_=_C1390 ,C1383_=_C1391 ,C1383_=_C1392 ,\nC1383_=_C1419 ,C1383_=_C1441 ,C1383_=_C1443 ,C1383_=_C1445 ,C1383_=_C1446 ,C1383_=_C1639 ,\nC1383_=_C1871 ,C1383_=_C1897 ,C1384_=_C1385 ,C1384_=_C1386 ,C1384_=_C1387 ,C1384_=_C1388 ,\nC1384_=_C1389 ,C1384_=_C1390 ,C1384_=_C1391 ,C1384_=_C1392 ,C1384_=_C1420 ,C1384_=_C1449 ,\nC1384_=_C1451 ,C1384_=_C1454 ,C1384_=_C1872 ,C1385_=_C1386 ,C1385_=_C1387 ,C1385_=_C1388 ,\nC1385_=_C1389 ,C1385_=_C1390 ,C1385_=_C1391 ,C1385_=_C1392 ,C1385_=_C1421 ,C1385_=_C1456 ,\nC1385_=_C1458 ,C1385_=_C1461 ,C1385_=_C1873 ,C1385_=_C1913 ,C1386_=_C1387 ,C1386_=_C1388 ,\nC1386_=_C1389 ,C1386_=_C1390 ,C1386_=_C1391 ,C1386_=_C1392 ,C1386_=_C1399 ,C1386_=_C1411 ,\nC1386_=_C1432 ,C1386_=_C1441 ,C1386_=_C1449 ,C1386_=_C1456 ,C1386_=_C1463 ,C1386_=_C1464 ,\nC1386_=_C1465 ,C1386_=_C1466 ,C1386_=_C1467 ,C1386_=_C1468 ,C1386_=_C1522 ,C1386_=_C1874 ,\nC1387_=_C1388 ,C1387_=_C1389 ,C1387_=_C1390 ,C1387_=_C1391 ,C1387_=_C1392 ,C1387_=_C1423 ,\nC1387_=_C1463 ,C1387_=_C1469 ,C1387_=_C1472 ,C1387_=_C1875 ,C1388_=_C1389 ,C1388_=_C1390 ,\nC1388_=_C1391 ,C1388_=_C1392 ,C1388_=_C1401 ,C1388_=_C1413 ,C1388_=_C1434 ,C1388_=_C1443 ,\nC1388_=_C1451 ,C1388_=_C1458 ,C1388_=_C1464 ,C1388_=_C1469 ,C1388_=_C1474 ,C1388_=_C1475 ,\nC1388_=_C1477 ,C1388_=_C1644 ,C1388_=_C1865 ,C1388_=_C1876 ,C1388_=_C1928 ,C1389_=_C1390 ,\nC1389_=_C1391 ,C1389_=_C1392 ,C1389_=_C1425 ,C1389_=_C1465 ,C1389_=_C1474 ,C1389_=_C1479 ,\nC1389_=_C1877 ,C1390_=_C1391 ,C1390_=_C1392 ,C1390_=_C1403 ,C1390_=_C1426 ,C1390_=_C1445 ,\nC1390_=_C1466 ,C1390_=_C1475 ,C1390_=_C1481 ,C1390_=_C1646 ,C1390_=_C1855 ,C1390_=_C1878 ,\nC1390_=_C1897 ,C1391_=_C1392 ,C1391_=_C1404 ,C1391_=_C1416 ,C1391_=_C1437 ,C1391_=_C1446 ,\nC1391_=_C1454 ,C1391_=_C1461 ,C1391_=_C1467 ,C1391_=_C1472 ,C1391_=_C1479 ,C1391_=_C1481 ,\nC1391_=_C1483 ,C1391_=_C1647 ,C1391_=_C1868 ,C1391_=_C1879 ,C1391_=_C1913 ,C1391_=_C1928 ,\nC1392_=_C1428 ,C1392_=_C1468 ,C1392_=_C1477 ,C1392_=_C1483 ,C1392_=_C1880 ,C1394_=_C1399 ,\nC1394_=_C1401 ,C1394_=_C1403 ,C1394_=_C1404 ,C1394_=_C1406 ,C1394_=_C1418 ,C1394_=_C1419 ,\nC1394_=_C1420 ,C1394_=_C1421 ,C1394_=_C1423 ,C1394_=_C1425 ,C1394_=_C1426 ,C1394_=_C1428 ,\nC1394_=_C1530 ,C1394_=_C1755 ,C1394_=_C1846 ,C1394_=_C1936 ,C1394_=_C1948 ,C1394_=_C1949 ,\nC1394_=_C1950 ,C1394_=_C1951 ,C1394_=_C1952 ,C1394_=_C1953 ,C1394_=_C1954 ,C1394_=_C1955 ,\nC1394_=_C1957 ,C1394_=_C1958 ,C1399_=_C1401 ,C1399_=_C1403 ,C1399_=_C1404 ,C1399_=_C1411 ,\nC1399_=_C1432 ,C1399_=_C1441 ,C1399_=_C1449 ,C1399_=_C1456 ,C1399_=_C1463 ,C1399_=_C1464 ,\nC1399_=_C1465 ,C1399_=_C1466 ,C1399_=_C1467 ,C1399_=_C1468 ,C1399_=_C1535 ,C1399_=_C1655 ,\nC1399_=_C1952 ,C1399_=_C1996 ,C1401_=_C1403 ,C1401_=_C1404 ,C1401_=_C1413 ,C1401_=_C1434 ,\nC1401_=_C1443 ,C1401_=_C1451 ,C1401_=_C1458 ,C1401_=_C1464 ,C1401_=_C1469 ,C1401_=_C1474 ,\nC1401_=_C1475 ,C1401_=_C1477 ,C1401_=_C1657 ,C1401_=_C1943 ,C1401_=_C1954 ,C1401_=_C2005 ,\nC1401_=_C2006 ,C1403_=_C1404 ,C1403_=_C1426 ,C1403_=_C1445 ,C1403_=_C1466 ,C1403_=_C1475 ,\nC1403_=_C1481 ,C1403_=_C1539 ,C1403_=_C1764 ,C1403_=_C1855 ,C1403_=_C1945 ,C1403_=_C1966 ,\nC1403_=_C1975 ,C1403_=_C1983 ,C1403_=_C1990 ,C1403_=_C1996 ,C1403_=_C2001 ,C1403_=_C2005 ,\nC1403_=_C2008 ,C1403_=_C2011 ,C1403_=_C2012 ,C1404_=_C1416 ,C1404_=_C1437 ,C1404_=_C1446 ,\nC1404_=_C1454 ,C1404_=_C1461 ,C1404_=_C1467 ,C1404_=_C1472 ,C1404_=_C1479 ,C1404_=_C1481 ,\nC1404_=_C1483 ,C1404_=_C1660 ,C1404_=_C1946 ,C1404_=_C1957 ,C1404_=_C1991 ,C1404_=_C2006 ,\nC1404_=_C2011 ,C1406_=_C1411 ,C1406_=_C1413 ,C1406_=_C1416 ,C1406_=_C1418 ,C1406_=_C1419 ,\nC1406_=_C1420 ,C1406_=_C1421 ,C1406_=_C1423 ,C1406_=_C1425 ,C1406_=_C1426 ,C1406_=_C1428 ,\nC1406_=_C1542 ,C1406_=_C1662 ,C1406_=_C1858 ,C1406_=_C1936 ,C1406_=_C2014 ,C1406_=_C2015 ,\nC1406_=_C2017 ,C1406_=_C2018 ,C1406_=_C2020 ,C1406_=_C2022 ,C1406_=_C2023 ,C1411_=_C1413 ,\nC1411_=_C1416 ,C1411_=_C1432 ,C1411_=_C1441 ,C1411_=_C1449 ,C1411_=_C1456 ,C1411_=_C1463 ,\nC1411_=_C1464 ,C1411_=_C1465 ,C1411_=_C1466 ,C1411_=_C1467 ,C1411_=_C1468 ,C1411_=_C1547 ,\nC1411_=_C1667 ,C1411_=_C2018 ,C1411_=_C2060 ,C1411_=_C2063 ,C1413_=_C1416 ,C1413_=_C1434 ,\nC1413_=_C1443 ,C1413_=_C1451 ,C1413_=_C1458 ,C1413_=_C1464 ,C1413_=_C1469 ,C1413_=_C1474 ,\nC1413_=_C1475 ,C1413_=_C1477 ,C1413_=_C1549 ,C1413_=_C1774 ,C1413_=_C1865 ,C1413_=_C1943 ,\nC1413_=_C2020 ,C1413_=_C2030 ,C1413_=_C2039 ,C1413_=_C2047 ,C1413_=_C2054 ,C1413_=_C2060 ,\nC1413_=_C2065 ,C1413_=_C2070 ,C1413_=_C2071 ,C1413_=_C2073 ,C1416_=_C1437 ,C1416_=_C1446 ,\nC1416_=_C1454 ,C1416_=_C1461 ,C1416_=_C1467 ,C1416_=_C1472 ,C1416_=_C1479 ,C1416_=_C1481 ,\nC1416_=_C1483 ,C1416_=_C1552 ,C1416_=_C1777 ,C1416_=_C1868 ,C1416_=_C1946 ,C1416_=_C2023 ,\nC1416_=_C2033 ,C1416_=_C2042 ,C1416_=_C2050 ,C1416_=_C2057 ,C1416_=_C2063 ,C1416_=_C2068 ,\nC1416_=_C2075 ,C1416_=_C2077 ,C1416_=_C2079 ,C1418_=_C1419 ,C1418_=_C1420 ,C1418_=_C1421 ,\nC1418_=_C1423 ,C1418_=_C1425 ,C1418_=_C1426 ,C1418_=_C1428 ,C1418_=_C1432 ,C1418_=_C1434 ,\nC1418_=_C1437 ,C1418_=_C1554 ,C1418_=_C1779 ,C1418_=_C1870 ,C1418_=_C1948 ,C1418_=_C2014 ,\nC1418_=_C2080 ,C1418_=_C2081 ,C1418_=_C2082 ,C1418_=_C2083 ,C1418_=_C2084 ,C1418_=_C2085 ,\nC1418_=_C2086 ,C1418_=_C2087 ,C1418_=_C2088 ,C1418_=_C2089 ,C1419_=_C1420 ,C1419_=_C1421 ,\nC1419_=_C1423 ,C1419_=_C1425 ,C1419_=_C1426 ,C1419_=_C1428 ,C1419_=_C1441 ,C1419_=_C1443 ,\nC1419_=_C1445 ,C1419_=_C1446 ,C1419_=_C1555 ,C1419_=_C1780 ,C1419_=_C1871 ,C1419_=_C1949 ,\nC1419_=_C2015 ,C1419_=_C2080 ,C1419_=_C2090 ,C1419_=_C2091 ,C1419_=_C2092 ,C1419_=_C2093 ,\nC1419_=_C2094 ,C1419_=_C2095 ,C1419_=_C2097 ,C1419_=_C2098 ,C1420_=_C1421 ,C1420_=_C1423 ,\nC1420_=_C1425 ,C1420_=_C1426 ,C1420_=_C1428 ,C1420_=_C1449 ,C1420_=_C1451 ,C1420_=_C1454 ,\nC1420_=_C1556 ,C1420_=_C1676 ,C1420_=_C1872 ,C1420_=_C1950 ,C1420_=_C2081 ,C1420_=_C2090 ,\nC1420_=_C2099 ,C1420_=_C2100 ,C1420_=_C2102 ,C1420_=_C2104 ,C1420_=_C2105 ,C1421_=_C1423 ,\nC1421_=_C1425 ,C1421_=_C1426 ,C1421_=_C1428 ,C1421_=_C1456 ,C1421_=_C1458 ,C1421_=_C1461 ,\nC1421_=_C1557 ,C1421_=_C1677 ,C1421_=_C1782 ,C1421_=_C1873 ,C1421_=_C1951 ,C1421_=_C2017 ,\nC1421_=_C2082 ,C1421_=_C2091 ,C1421_=_C2099 ,C1421_=_C2107 ,C1421_=_C2108 ,C1421_=_C2109 ,\nC1421_=_C2110 ,C1421_=_C2111 ,C1421_=_C2113 ,C1423_=_C1425 ,C1423_=_C1426 ,C1423_=_C1428 ,\nC1423_=_C1463 ,C1423_=_C1469 ,C1423_=_C1472 ,C1423_=_C1559 ,C1423_=_C1679 ,C1423_=_C1875 ,\nC1423_=_C1953 ,C1423_=_C2084 ,C1423_=_C2093 ,C1423_=_C2108 ,C1423_=_C2114 ,C1423_=_C2120 ,\nC1423_=_C2122 ,C1423_=_C2123 ,C1425_=_C1426 ,C1425_=_C1428 ,C1425_=_C1465 ,C1425_=_C1474 ,\nC1425_=_C1479 ,C1425_=_C1561 ,C1425_=_C1681 ,C1425_=_C1877 ,C1425_=_C1955 ,C1425_=_C2086 ,\nC1425_=_C2095 ,C1425_=_C2110 ,C1425_=_C2116 ,C1425_=_C2125 ,C1425_=_C2129 ,C1425_=_C2130 ,\nC1426_=_C1428 ,C1426_=_C1445 ,C1426_=_C1466 ,C1426_=_C1475 ,C1426_=_C1481 ,C1426_=_C1562 ,\nC1426_=_C1787 ,C1426_=_C1878 ,C1426_=_C2022 ,C1426_=_C2087 ,C1426_=_C2104 ,C1426_=_C2111 ,\nC1426_=_C2117 ,C1426_=_C2122 ,C1426_=_C2126 ,C1426_=_C2129 ,C1426_=_C2132 ,C1426_=_C2133 ,\nC1428_=_C1468 ,C1428_=_C1477 ,C1428_=_C1483 ,C1428_=_C1564 ,C1428_=_C1684 ,C1428_=_C1880 ,\nC1428_=_C1958 ,C1428_=_C2089 ,C1428_=_C2098 ,C1428_=_C2113 ,C1428_=_C2119 ,C1428_=_C2128 ,\nC1428_=_C2133 ,C1428_=_C2134 ,C1432_=_C1434 ,C1432_=_C1437 ,C1432_=_C1441 ,C1432_=_C1449 ,\nC1432_=_C1456 ,C1432_=_C1463 ,C1432_=_C1464 ,C1432_=_C1465 ,C1432_=_C1466 ,C1432_=_C1467 ,\nC1432_=_C1468 ,C1432_=_C1568 ,C1432_=_C1688 ,C1432_=_C2083 ,C1434_=_C1437 ,C1434_=_C1443 ,\nC1434_=_C1451 ,C1434_=_C1458 ,C1434_=_C1464 ,C1434_=_C1469 ,C1434_=_C1474 ,C1434_=_C1475 ,\nC1434_=_C1477 ,C1434_=_C1690 ,C1434_=_C2030 ,C1434_=_C2085 ,C1434_=_C2172 ,C1437_=_C1446 ,\nC1437_=_C1454 ,C1437_=_C1461 ,C1437_=_C1467 ,C1437_=_C1472 ,C1437_=_C1479 ,C1437_=_C1481 ,\nC1437_=_C1483 ,C1437_=_C1693 ,C1437_=_C2033 ,C1437_=_C2088 ,C1437_=_C2157 ,C1437_=_C2172 ,\nC1441_=_C1443 ,C1441_=_C1445 ,C1441_=_C1446 ,C1441_=_C1449 ,C1441_=_C1456 ,C1441_=_C1463 ,\nC1441_=_C1464 ,C1441_=_C1465 ,C1441_=_C1466 ,C1441_=_C1467 ,C1441_=_C1468 ,C1441_=_C1577 ,\nC1441_=_C1697 ,C1441_=_C2092 ,C1441_=_C2198 ,C1443_=_C1445 ,C1443_=_C1446 ,C1443_=_C1451 ,\nC1443_=_C1458 ,C1443_=_C1464 ,C1443_=_C1469 ,C1443_=_C1474 ,C1443_=_C1475 ,C1443_=_C1477 ,\nC1443_=_C1699 ,C1443_=_C2039 ,C1443_=_C2094 ,C1443_=_C2207 ,C1443_=_C2208 ,C1445_=_C1446 ,\nC1445_=_C1466 ,C1445_=_C1475 ,C1445_=_C1481 ,C1445_=_C1581</w:t>
      </w:r>
    </w:p>
    <w:p>
      <w:pPr>
        <w:pStyle w:val="PreformattedText"/>
        <w:bidi w:val="0"/>
        <w:spacing w:before="0" w:after="0"/>
        <w:jc w:val="left"/>
        <w:rPr/>
      </w:pPr>
      <w:r>
        <w:rPr/>
        <w:t xml:space="preserve"> </w:t>
      </w:r>
      <w:r>
        <w:rPr/>
        <w:t>,C1445_=_C1806 ,C1445_=_C1897 ,\nC1445_=_C1975 ,C1445_=_C2041 ,C1445_=_C2141 ,C1445_=_C2185 ,C1445_=_C2192 ,C1445_=_C2198 ,\nC1445_=_C2203 ,C1445_=_C2207 ,C1445_=_C2210 ,C1445_=_C2213 ,C1445_=_C2214 ,C1446_=_C1454 ,\nC1446_=_C1461 ,C1446_=_C1467 ,C1446_=_C1472 ,C1446_=_C1479 ,C1446_=_C1481 ,C1446_=_C1483 ,\nC1446_=_C1702 ,C1446_=_C2042 ,C1446_=_C2097 ,C1446_=_C2193 ,C1446_=_C2208 ,C1446_=_C2213 ,\nC1449_=_C1451 ,C1449_=_C1454 ,C1449_=_C1456 ,C1449_=_C1463 ,C1449_=_C1464 ,C1449_=_C1465 ,\nC1449_=_C1466 ,C1449_=_C1467 ,C1449_=_C1468 ,C1449_=_C1585 ,C1449_=_C2100 ,C1451_=_C1454 ,\nC1451_=_C1458 ,C1451_=_C1464 ,C1451_=_C1469 ,C1451_=_C1474 ,C1451_=_C1475 ,C1451_=_C1477 ,\nC1451_=_C1707 ,C1451_=_C2047 ,C1451_=_C2102 ,C1451_=_C2236 ,C1454_=_C1461 ,C1454_=_C1467 ,\nC1454_=_C1472 ,C1454_=_C1479 ,C1454_=_C1481 ,C1454_=_C1483 ,C1454_=_C1710 ,C1454_=_C2050 ,\nC1454_=_C2105 ,C1454_=_C2221 ,C1454_=_C2236 ,C1456_=_C1458 ,C1456_=_C1461 ,C1456_=_C1463 ,\nC1456_=_C1464 ,C1456_=_C1465 ,C1456_=_C1466 ,C1456_=_C1467 ,C1456_=_C1468 ,C1456_=_C1592 ,\nC1456_=_C2107 ,C1456_=_C2248 ,C1458_=_C1461 ,C1458_=_C1464 ,C1458_=_C1469 ,C1458_=_C1474 ,\nC1458_=_C1475 ,C1458_=_C1477 ,C1458_=_C1714 ,C1458_=_C2054 ,C1458_=_C2109 ,C1458_=_C2257 ,\nC1461_=_C1467 ,C1461_=_C1472 ,C1461_=_C1479 ,C1461_=_C1481 ,C1461_=_C1483 ,C1461_=_C1597 ,\nC1461_=_C1717 ,C1461_=_C1822 ,C1461_=_C1913 ,C1461_=_C1991 ,C1461_=_C2057 ,C1461_=_C2157 ,\nC1461_=_C2193 ,C1461_=_C2221 ,C1461_=_C2248 ,C1461_=_C2253 ,C1461_=_C2257 ,C1461_=_C2260 ,\nC1461_=_C2262 ,C1461_=_C2264 ,C1463_=_C1464 ,C1463_=_C1465 ,C1463_=_C1466 ,C1463_=_C1467 ,\nC1463_=_C1468 ,C1463_=_C1469 ,C1463_=_C1472 ,C1463_=_C1599 ,C1463_=_C2114 ,C1464_=_C1465 ,\nC1464_=_C1466 ,C1464_=_C1467 ,C1464_=_C1468 ,C1464_=_C1469 ,C1464_=_C1474 ,C1464_=_C1475 ,\nC1464_=_C1477 ,C1464_=_C1600 ,C1464_=_C1720 ,C1464_=_C2060 ,C1464_=_C2115 ,C1464_=_C2272 ,\nC1465_=_C1466 ,C1465_=_C1467 ,C1465_=_C1468 ,C1465_=_C1474 ,C1465_=_C1479 ,C1465_=_C1601 ,\nC1465_=_C2116 ,C1466_=_C1467 ,C1466_=_C1468 ,C1466_=_C1475 ,C1466_=_C1481 ,C1466_=_C1602 ,\nC1466_=_C1722 ,C1466_=_C1996 ,C1466_=_C2117 ,C1466_=_C2198 ,C1467_=_C1468 ,C1467_=_C1472 ,\nC1467_=_C1479 ,C1467_=_C1481 ,C1467_=_C1483 ,C1467_=_C1603 ,C1467_=_C1723 ,C1467_=_C2063 ,\nC1467_=_C2118 ,C1467_=_C2248 ,C1467_=_C2272 ,C1468_=_C1477 ,C1468_=_C1483 ,C1468_=_C1604 ,\nC1468_=_C2119 ,C1469_=_C1472 ,C1469_=_C1474 ,C1469_=_C1475 ,C1469_=_C1477 ,C1469_=_C1725 ,\nC1469_=_C2065 ,C1469_=_C2120 ,C1469_=_C2282 ,C1472_=_C1479 ,C1472_=_C1481 ,C1472_=_C1483 ,\nC1472_=_C1728 ,C1472_=_C2068 ,C1472_=_C2123 ,C1472_=_C2253 ,C1472_=_C2282 ,C1474_=_C1475 ,\nC1474_=_C1477 ,C1474_=_C1479 ,C1474_=_C1730 ,C1474_=_C2070 ,C1474_=_C2125 ,C1474_=_C2291 ,\nC1475_=_C1477 ,C1475_=_C1481 ,C1475_=_C1731 ,C1475_=_C2005 ,C1475_=_C2071 ,C1475_=_C2126 ,\nC1475_=_C2207 ,C1475_=_C2293 ,C1477_=_C1483 ,C1477_=_C1733 ,C1477_=_C2073 ,C1477_=_C2128 ,\nC1477_=_C2295 ,C1479_=_C1481 ,C1479_=_C1483 ,C1479_=_C1735 ,C1479_=_C2075 ,C1479_=_C2130 ,\nC1479_=_C2260 ,C1479_=_C2291 ,C1481_=_C1483 ,C1481_=_C1737 ,C1481_=_C2011 ,C1481_=_C2077 ,\nC1481_=_C2132 ,C1481_=_C2213 ,C1481_=_C2262 ,C1481_=_C2293 ,C1483_=_C1739 ,C1483_=_C2079 ,\nC1483_=_C2134 ,C1483_=_C2264 ,C1483_=_C2295 ,C1484_=_C1485 ,C1484_=_C1486 ,C1484_=_C1487 ,\nC1484_=_C1489 ,C1484_=_C1490 ,C1484_=_C1491 ,C1484_=_C1492 ,C1484_=_C1493 ,C1484_=_C1494 ,\nC1484_=_C1495 ,C1484_=_C1496 ,C1484_=_C1497 ,C1484_=_C1498 ,C1484_=_C1499 ,C1484_=_C1503 ,\nC1484_=_C1508 ,C1484_=_C1621 ,C1484_=_C1622 ,C1484_=_C1623 ,C1484_=_C1624 ,C1484_=_C1625 ,\nC1484_=_C1630 ,C1484_=_C1632 ,C1484_=_C1633 ,C1485_=_C1486 ,C1485_=_C1487 ,C1485_=_C1489 ,\nC1485_=_C1490 ,C1485_=_C1491 ,C1485_=_C1492 ,C1485_=_C1493 ,C1485_=_C1494 ,C1485_=_C1495 ,\nC1485_=_C1496 ,C1485_=_C1497 ,C1485_=_C1498 ,C1485_=_C1499 ,C1485_=_C1517 ,C1485_=_C1522 ,\nC1485_=_C1635 ,C1485_=_C1636 ,C1485_=_C1637 ,C1485_=_C1638 ,C1485_=_C1639 ,C1485_=_C1644 ,\nC1485_=_C1646 ,C1485_=_C1647 ,C1486_=_C1487 ,C1486_=_C1489 ,C1486_=_C1490 ,C1486_=_C1491 ,\nC1486_=_C1492 ,C1486_=_C1493 ,C1486_=_C1494 ,C1486_=_C1495 ,C1486_=_C1496 ,C1486_=_C1497 ,\nC1486_=_C1498 ,C1486_=_C1499 ,C1486_=_C1530 ,C1486_=_C1535 ,C1486_=_C1539 ,C1486_=_C1621 ,\nC1486_=_C1635 ,C1486_=_C1649 ,C1486_=_C1651 ,C1486_=_C1652 ,C1486_=_C1653 ,C1486_=_C1654 ,\nC1486_=_C1655 ,C1486_=_C1656 ,C1486_=_C1657 ,C1486_=_C1658 ,C1486_=_C1660 ,C1486_=_C1661 ,\nC1487_=_C1489 ,C1487_=_C1490 ,C1487_=_C1491 ,C1487_=_C1492 ,C1487_=_C1493 ,C1487_=_C1494 ,\nC1487_=_C1495 ,C1487_=_C1496 ,C1487_=_C1497 ,C1487_=_C1498 ,C1487_=_C1499 ,C1487_=_C1542 ,\nC1487_=_C1547 ,C1487_=_C1549 ,C1487_=_C1552 ,C1487_=_C1622 ,C1487_=_C1636 ,C1487_=_C1649 ,\nC1487_=_C1662 ,C1487_=_C1663 ,C1487_=_C1664 ,C1487_=_C1665 ,C1487_=_C1666 ,C1487_=_C1667 ,\nC1487_=_C1668 ,C1487_=_C1670 ,C1487_=_C1671 ,C1487_=_C1673 ,C1489_=_C1490 ,C1489_=_C1491 ,\nC1489_=_C1492 ,C1489_=_C1493 ,C1489_=_C1494 ,C1489_=_C1495 ,C1489_=_C1496 ,C1489_=_C1497 ,\nC1489_=_C1498 ,C1489_=_C1499 ,C1489_=_C1554 ,C1489_=_C1568 ,C1489_=_C1624 ,C1489_=_C1638 ,\nC1489_=_C1651 ,C1489_=_C1663 ,C1489_=_C1685 ,C1489_=_C1686 ,C1489_=_C1687 ,C1489_=_C1688 ,\nC1489_=_C1689 ,C1489_=_C1690 ,C1489_=_C1691 ,C1489_=_C1692 ,C1489_=_C1693 ,C1489_=_C1694 ,\nC1490_=_C1491 ,C1490_=_C1492 ,C1490_=_C1493 ,C1490_=_C1494 ,C1490_=_C1495 ,C1490_=_C1496 ,\nC1490_=_C1497 ,C1490_=_C1498 ,C1490_=_C1499 ,C1490_=_C1555 ,C1490_=_C1577 ,C1490_=_C1581 ,\nC1490_=_C1625 ,C1490_=_C1639 ,C1490_=_C1652 ,C1490_=_C1664 ,C1490_=_C1685 ,C1490_=_C1695 ,\nC1490_=_C1696 ,C1490_=_C1697 ,C1490_=_C1698 ,C1490_=_C1699 ,C1490_=_C1700 ,C1490_=_C1702 ,\nC1490_=_C1703 ,C1491_=_C1492 ,C1491_=_C1493 ,C1491_=_C1494 ,C1491_=_C1495 ,C1491_=_C1496 ,\nC1491_=_C1497 ,C1491_=_C1498 ,C1491_=_C1499 ,C1491_=_C1556 ,C1491_=_C1585 ,C1491_=_C1653 ,\nC1491_=_C1665 ,C1491_=_C1676 ,C1491_=_C1686 ,C1491_=_C1695 ,C1491_=_C1707 ,C1491_=_C1709 ,\nC1491_=_C1710 ,C1492_=_C1493 ,C1492_=_C1494 ,C1492_=_C1495 ,C1492_=_C1496 ,C1492_=_C1497 ,\nC1492_=_C1498 ,C1492_=_C1499 ,C1492_=_C1557 ,C1492_=_C1592 ,C1492_=_C1597 ,C1492_=_C1654 ,\nC1492_=_C1666 ,C1492_=_C1677 ,C1492_=_C1687 ,C1492_=_C1696 ,C1492_=_C1714 ,C1492_=_C1716 ,\nC1492_=_C1717 ,C1493_=_C1494 ,C1493_=_C1495 ,C1493_=_C1496 ,C1493_=_C1497 ,C1493_=_C1498 ,\nC1493_=_C1499 ,C1493_=_C1508 ,C1493_=_C1522 ,C1493_=_C1535 ,C1493_=_C1547 ,C1493_=_C1568 ,\nC1493_=_C1577 ,C1493_=_C1585 ,C1493_=_C1592 ,C1493_=_C1599 ,C1493_=_C1600 ,C1493_=_C1601 ,\nC1493_=_C1602 ,C1493_=_C1603 ,C1493_=_C1604 ,C1493_=_C1655 ,C1493_=_C1667 ,C1493_=_C1678 ,\nC1493_=_C1688 ,C1493_=_C1697 ,C1493_=_C1720 ,C1493_=_C1722 ,C1493_=_C1723 ,C1494_=_C1495 ,\nC1494_=_C1496 ,C1494_=_C1497 ,C1494_=_C1498 ,C1494_=_C1499 ,C1494_=_C1559 ,C1494_=_C1599 ,\nC1494_=_C1656 ,C1494_=_C1668 ,C1494_=_C1679 ,C1494_=_C1689 ,C1494_=_C1698 ,C1494_=_C1725 ,\nC1494_=_C1727 ,C1494_=_C1728 ,C1495_=_C1496 ,C1495_=_C1497 ,C1495_=_C1498 ,C1495_=_C1499 ,\nC1495_=_C1549 ,C1495_=_C1560 ,C1495_=_C1600 ,C1495_=_C1612 ,C1495_=_C1630 ,C1495_=_C1644 ,\nC1495_=_C1657 ,C1495_=_C1690 ,C1495_=_C1699 ,C1495_=_C1707 ,C1495_=_C1714 ,C1495_=_C1720 ,\nC1495_=_C1725 ,C1495_=_C1730 ,C1495_=_C1731 ,C1495_=_C1733 ,C1496_=_C1497 ,C1496_=_C1498 ,\nC1496_=_C1499 ,C1496_=_C1561 ,C1496_=_C1601 ,C1496_=_C1658 ,C1496_=_C1670 ,C1496_=_C1681 ,\nC1496_=_C1691 ,C1496_=_C1700 ,C1496_=_C1730 ,C1496_=_C1734 ,C1496_=_C1735 ,C1497_=_C1498 ,\nC1497_=_C1499 ,C1497_=_C1539 ,C1497_=_C1562 ,C1497_=_C1581 ,C1497_=_C1602 ,C1497_=_C1632 ,\nC1497_=_C1646 ,C1497_=_C1671 ,C1497_=_C1692 ,C1497_=_C1709 ,C1497_=_C1716 ,C1497_=_C1722 ,\nC1497_=_C1727 ,C1497_=_C1731 ,C1497_=_C1734 ,C1497_=_C1737 ,C1497_=_C1738 ,C1498_=_C1499 ,\nC1498_=_C1552 ,C1498_=_C1563 ,C1498_=_C1597 ,C1498_=_C1603 ,C1498_=_C1612 ,C1498_=_C1633 ,\nC1498_=_C1647 ,C1498_=_C1660 ,C1498_=_C1693 ,C1498_=_C1702 ,C1498_=_C1710 ,C1498_=_C1717 ,\nC1498_=_C1723 ,C1498_=_C1728 ,C1498_=_C1735 ,C1498_=_C1737 ,C1498_=_C1739 ,C1499_=_C1564 ,\nC1499_=_C1604 ,C1499_=_C1661 ,C1499_=_C1673 ,C1499_=_C1684 ,C1499_=_C1694 ,C1499_=_C1703 ,\nC1499_=_C1733 ,C1499_=_C1738 ,C1499_=_C1739 ,C1503_=_C1508 ,C1503_=_C1517 ,C1503_=_C1530 ,\nC1503_=_C1542 ,C1503_=_C1554 ,C1503_=_C1555 ,C1503_=_C1556 ,C1503_=_C1557 ,C1503_=_C1559 ,\nC1503_=_C1560 ,C1503_=_C1561 ,C1503_=_C1562 ,C1503_=_C1563 ,C1503_=_C1564 ,C1503_=_C1623 ,\nC1503_=_C1742 ,C1503_=_C1755 ,C1503_=_C1779 ,C1503_=_C1780 ,C1503_=_C1782 ,C1503_=_C1783 ,\nC1503_=_C1785 ,C1503_=_C1787 ,C1503_=_C1788 ,C1508_=_C1522 ,C1508_=_C1535 ,C1508_=_C1547 ,\nC1508_=_C1568 ,C1508_=_C1577 ,C1508_=_C1585 ,C1508_=_C1592 ,C1508_=_C1599 ,C1508_=_C1600 ,\nC1508_=_C1601 ,C1508_=_C1602 ,C1508_=_C1603 ,C1508_=_C1604 ,C1508_=_C1783 ,C1517_=_C1522 ,\nC1517_=_C1530 ,C1517_=_C1542 ,C1517_=_C1554 ,C1517_=_C1555 ,C1517_=_C1556 ,C1517_=_C1557 ,\nC1517_=_C1559 ,C1517_=_C1560 ,C1517_=_C1561 ,C1517_=_C1562 ,C1517_=_C1563 ,C1517_=_C1564 ,\nC1517_=_C1637 ,C1517_=_C1742 ,C1517_=_C1846 ,C1517_=_C1858 ,C1517_=_C1870 ,C1517_=_C1871 ,\nC1517_=_C1872 ,C1517_=_C1873 ,C1517_=_C1874 ,C1517_=_C1875 ,C1517_=_C1876 ,C1517_=_C1877 ,\nC1517_=_C1878 ,C1517_=_C1879 ,C1517_=_C1880 ,C1522_=_C1535 ,C1522_=_C1547 ,C1522_=_C1568 ,\nC1522_=_C1577 ,C1522_=_C1585 ,C1522_=_C1592 ,C1522_=_C1599 ,C1522_=_C1600 ,C1522_=_C1601 ,\nC1522_=_C1602 ,C1522_=_C1603 ,C1522_=_C1604 ,C1522_=_C1874 ,C1530_=_C1535 ,C1530_=_C1539 ,\nC1530_=_C1542 ,C1530_=_C1554 ,C1530_=_C1555 ,C1530_=_C1556 ,C1530_=_C1557 ,C1530_=_C1559 ,\nC1530_=_C1560 ,C1530_=_C1561 ,C1530_=_C1562 ,C1530_=_C1563 ,C1530_=_C1564 ,C1530_=_C1755 ,\nC1530_=_C1846 ,C1530_=_C1936 ,C1530_=_C1948 ,C1530_=_C1949 ,C1530_=_C1950 ,C1530_=_C1951 ,\nC1530_=_C1952 ,C1530_=_C1953 ,C1530_=_C1954 ,C1530_=_C1955 ,C1530_=_C1957 ,C1530_=_C1958 ,\nC1535_=_C1539 ,C1535_=_C1547 ,C1535_=_C1568 ,C1535_=_C1577 ,C1535_=_C1585 ,C1535_=_C1592 ,\nC1535_=_C1599 ,C1535_=_C1600 ,C1535_=_C1601 ,C1535_=_C1602 ,C1535_=_C1603 ,C1535_=_C1604 ,\nC1535_=_C1655 ,C1535_=_C1952 ,C1535_=_C1996 ,C1539_=_C1562 ,C1539_=_C1581 ,C1539_=_C1602 ,\nC1539_=_C1764 ,C1539_=_C1855</w:t>
      </w:r>
    </w:p>
    <w:p>
      <w:pPr>
        <w:pStyle w:val="PreformattedText"/>
        <w:bidi w:val="0"/>
        <w:spacing w:before="0" w:after="0"/>
        <w:jc w:val="left"/>
        <w:rPr/>
      </w:pPr>
      <w:r>
        <w:rPr/>
        <w:t xml:space="preserve"> </w:t>
      </w:r>
      <w:r>
        <w:rPr/>
        <w:t>,C1539_=_C1945 ,C1539_=_C1966 ,C1539_=_C1975 ,C1539_=_C1983 ,\nC1539_=_C1990 ,C1539_=_C1996 ,C1539_=_C2001 ,C1539_=_C2005 ,C1539_=_C2008 ,C1539_=_C2011 ,\nC1539_=_C2012 ,C1542_=_C1547 ,C1542_=_C1549 ,C1542_=_C1552 ,C1542_=_C1554 ,C1542_=_C1555 ,\nC1542_=_C1556 ,C1542_=_C1557 ,C1542_=_C1559 ,C1542_=_C1560 ,C1542_=_C1561 ,C1542_=_C1562 ,\nC1542_=_C1563 ,C1542_=_C1564 ,C1542_=_C1662 ,C1542_=_C1858 ,C1542_=_C1936 ,C1542_=_C2014 ,\nC1542_=_C2015 ,C1542_=_C2017 ,C1542_=_C2018 ,C1542_=_C2020 ,C1542_=_C2022 ,C1542_=_C2023 ,\nC1547_=_C1549 ,C1547_=_C1552 ,C1547_=_C1568 ,C1547_=_C1577 ,C1547_=_C1585 ,C1547_=_C1592 ,\nC1547_=_C1599 ,C1547_=_C1600 ,C1547_=_C1601 ,C1547_=_C1602 ,C1547_=_C1603 ,C1547_=_C1604 ,\nC1547_=_C1667 ,C1547_=_C2018 ,C1547_=_C2060 ,C1547_=_C2063 ,C1549_=_C1552 ,C1549_=_C1560 ,\nC1549_=_C1600 ,C1549_=_C1612 ,C1549_=_C1774 ,C1549_=_C1865 ,C1549_=_C1943 ,C1549_=_C2020 ,\nC1549_=_C2030 ,C1549_=_C2039 ,C1549_=_C2047 ,C1549_=_C2054 ,C1549_=_C2060 ,C1549_=_C2065 ,\nC1549_=_C2070 ,C1549_=_C2071 ,C1549_=_C2073 ,C1552_=_C1563 ,C1552_=_C1597 ,C1552_=_C1603 ,\nC1552_=_C1612 ,C1552_=_C1777 ,C1552_=_C1868 ,C1552_=_C1946 ,C1552_=_C2023 ,C1552_=_C2033 ,\nC1552_=_C2042 ,C1552_=_C2050 ,C1552_=_C2057 ,C1552_=_C2063 ,C1552_=_C2068 ,C1552_=_C2075 ,\nC1552_=_C2077 ,C1552_=_C2079 ,C1554_=_C1555 ,C1554_=_C1556 ,C1554_=_C1557 ,C1554_=_C1559 ,\nC1554_=_C1560 ,C1554_=_C1561 ,C1554_=_C1562 ,C1554_=_C1563 ,C1554_=_C1564 ,C1554_=_C1568 ,\nC1554_=_C1779 ,C1554_=_C1870 ,C1554_=_C1948 ,C1554_=_C2014 ,C1554_=_C2080 ,C1554_=_C2081 ,\nC1554_=_C2082 ,C1554_=_C2083 ,C1554_=_C2084 ,C1554_=_C2085 ,C1554_=_C2086 ,C1554_=_C2087 ,\nC1554_=_C2088 ,C1554_=_C2089 ,C1555_=_C1556 ,C1555_=_C1557 ,C1555_=_C1559 ,C1555_=_C1560 ,\nC1555_=_C1561 ,C1555_=_C1562 ,C1555_=_C1563 ,C1555_=_C1564 ,C1555_=_C1577 ,C1555_=_C1581 ,\nC1555_=_C1780 ,C1555_=_C1871 ,C1555_=_C1949 ,C1555_=_C2015 ,C1555_=_C2080 ,C1555_=_C2090 ,\nC1555_=_C2091 ,C1555_=_C2092 ,C1555_=_C2093 ,C1555_=_C2094 ,C1555_=_C2095 ,C1555_=_C2097 ,\nC1555_=_C2098 ,C1556_=_C1557 ,C1556_=_C1559 ,C1556_=_C1560 ,C1556_=_C1561 ,C1556_=_C1562 ,\nC1556_=_C1563 ,C1556_=_C1564 ,C1556_=_C1585 ,C1556_=_C1676 ,C1556_=_C1872 ,C1556_=_C1950 ,\nC1556_=_C2081 ,C1556_=_C2090 ,C1556_=_C2099 ,C1556_=_C2100 ,C1556_=_C2102 ,C1556_=_C2104 ,\nC1556_=_C2105 ,C1557_=_C1559 ,C1557_=_C1560 ,C1557_=_C1561 ,C1557_=_C1562 ,C1557_=_C1563 ,\nC1557_=_C1564 ,C1557_=_C1592 ,C1557_=_C1597 ,C1557_=_C1677 ,C1557_=_C1782 ,C1557_=_C1873 ,\nC1557_=_C1951 ,C1557_=_C2017 ,C1557_=_C2082 ,C1557_=_C2091 ,C1557_=_C2099 ,C1557_=_C2107 ,\nC1557_=_C2108 ,C1557_=_C2109 ,C1557_=_C2110 ,C1557_=_C2111 ,C1557_=_C2113 ,C1559_=_C1560 ,\nC1559_=_C1561 ,C1559_=_C1562 ,C1559_=_C1563 ,C1559_=_C1564 ,C1559_=_C1599 ,C1559_=_C1679 ,\nC1559_=_C1875 ,C1559_=_C1953 ,C1559_=_C2084 ,C1559_=_C2093 ,C1559_=_C2108 ,C1559_=_C2114 ,\nC1559_=_C2120 ,C1559_=_C2122 ,C1559_=_C2123 ,C1560_=_C1561 ,C1560_=_C1562 ,C1560_=_C1563 ,\nC1560_=_C1564 ,C1560_=_C1600 ,C1560_=_C1612 ,C1560_=_C1785 ,C1560_=_C1876 ,C1560_=_C1954 ,\nC1560_=_C2020 ,C1560_=_C2085 ,C1560_=_C2094 ,C1560_=_C2102 ,C1560_=_C2109 ,C1560_=_C2115 ,\nC1560_=_C2120 ,C1560_=_C2125 ,C1560_=_C2126 ,C1560_=_C2128 ,C1561_=_C1562 ,C1561_=_C1563 ,\nC1561_=_C1564 ,C1561_=_C1601 ,C1561_=_C1681 ,C1561_=_C1877 ,C1561_=_C1955 ,C1561_=_C2086 ,\nC1561_=_C2095 ,C1561_=_C2110 ,C1561_=_C2116 ,C1561_=_C2125 ,C1561_=_C2129 ,C1561_=_C2130 ,\nC1562_=_C1563 ,C1562_=_C1564 ,C1562_=_C1581 ,C1562_=_C1602 ,C1562_=_C1787 ,C1562_=_C1878 ,\nC1562_=_C2022 ,C1562_=_C2087 ,C1562_=_C2104 ,C1562_=_C2111 ,C1562_=_C2117 ,C1562_=_C2122 ,\nC1562_=_C2126 ,C1562_=_C2129 ,C1562_=_C2132 ,C1562_=_C2133 ,C1563_=_C1564 ,C1563_=_C1597 ,\nC1563_=_C1603 ,C1563_=_C1612 ,C1563_=_C1788 ,C1563_=_C1879 ,C1563_=_C1957 ,C1563_=_C2023 ,\nC1563_=_C2088 ,C1563_=_C2097 ,C1563_=_C2105 ,C1563_=_C2118 ,C1563_=_C2123 ,C1563_=_C2130 ,\nC1563_=_C2132 ,C1563_=_C2134 ,C1564_=_C1604 ,C1564_=_C1684 ,C1564_=_C1880 ,C1564_=_C1958 ,\nC1564_=_C2089 ,C1564_=_C2098 ,C1564_=_C2113 ,C1564_=_C2119 ,C1564_=_C2128 ,C1564_=_C2133 ,\nC1564_=_C2134 ,C1568_=_C1577 ,C1568_=_C1585 ,C1568_=_C1592 ,C1568_=_C1599 ,C1568_=_C1600 ,\nC1568_=_C1601 ,C1568_=_C1602 ,C1568_=_C1603 ,C1568_=_C1604 ,C1568_=_C1688 ,C1568_=_C2083 ,\nC1577_=_C1581 ,C1577_=_C1585 ,C1577_=_C1592 ,C1577_=_C1599 ,C1577_=_C1600 ,C1577_=_C1601 ,\nC1577_=_C1602 ,C1577_=_C1603 ,C1577_=_C1604 ,C1577_=_C1697 ,C1577_=_C2092 ,C1577_=_C2198 ,\nC1581_=_C1602 ,C1581_=_C1806 ,C1581_=_C1897 ,C1581_=_C1975 ,C1581_=_C2041 ,C1581_=_C2141 ,\nC1581_=_C2185 ,C1581_=_C2192 ,C1581_=_C2198 ,C1581_=_C2203 ,C1581_=_C2207 ,C1581_=_C2210 ,\nC1581_=_C2213 ,C1581_=_C2214 ,C1585_=_C1592 ,C1585_=_C1599 ,C1585_=_C1600 ,C1585_=_C1601 ,\nC1585_=_C1602 ,C1585_=_C1603 ,C1585_=_C1604 ,C1585_=_C2100 ,C1592_=_C1597 ,C1592_=_C1599 ,\nC1592_=_C1600 ,C1592_=_C1601 ,C1592_=_C1602 ,C1592_=_C1603 ,C1592_=_C1604 ,C1592_=_C2107 ,\nC1592_=_C2248 ,C1597_=_C1603 ,C1597_=_C1612 ,C1597_=_C1717 ,C1597_=_C1822 ,C1597_=_C1913 ,\nC1597_=_C1991 ,C1597_=_C2057 ,C1597_=_C2157 ,C1597_=_C2193 ,C1597_=_C2221 ,C1597_=_C2248 ,\nC1597_=_C2253 ,C1597_=_C2257 ,C1597_=_C2260 ,C1597_=_C2262 ,C1597_=_C2264 ,C1599_=_C1600 ,\nC1599_=_C1601 ,C1599_=_C1602 ,C1599_=_C1603 ,C1599_=_C1604 ,C1599_=_C2114 ,C1600_=_C1601 ,\nC1600_=_C1602 ,C1600_=_C1603 ,C1600_=_C1604 ,C1600_=_C1612 ,C1600_=_C1720 ,C1600_=_C2060 ,\nC1600_=_C2115 ,C1600_=_C2272 ,C1601_=_C1602 ,C1601_=_C1603 ,C1601_=_C1604 ,C1601_=_C2116 ,\nC1602_=_C1603 ,C1602_=_C1604 ,C1602_=_C1722 ,C1602_=_C1996 ,C1602_=_C2117 ,C1602_=_C2198 ,\nC1603_=_C1604 ,C1603_=_C1612 ,C1603_=_C1723 ,C1603_=_C2063 ,C1603_=_C2118 ,C1603_=_C2248 ,\nC1603_=_C2272 ,C1604_=_C2119 ,C1612_=_C1837 ,C1612_=_C1928 ,C1612_=_C2006 ,C1612_=_C2172 ,\nC1612_=_C2208 ,C1612_=_C2236 ,C1612_=_C2257 ,C1612_=_C2272 ,C1612_=_C2282 ,C1612_=_C2291 ,\nC1612_=_C2293 ,C1612_=_C2295 ,C1621_=_C1622 ,C1621_=_C1623 ,C1621_=_C1624 ,C1621_=_C1625 ,\nC1621_=_C1630 ,C1621_=_C1632 ,C1621_=_C1633 ,C1621_=_C1635 ,C1621_=_C1649 ,C1621_=_C1651 ,\nC1621_=_C1652 ,C1621_=_C1653 ,C1621_=_C1654 ,C1621_=_C1655 ,C1621_=_C1656 ,C1621_=_C1657 ,\nC1621_=_C1658 ,C1621_=_C1660 ,C1621_=_C1661 ,C1621_=_C1755 ,C1621_=_C1764 ,C1622_=_C1623 ,\nC1622_=_C1624 ,C1622_=_C1625 ,C1622_=_C1630 ,C1622_=_C1632 ,C1622_=_C1633 ,C1622_=_C1636 ,\nC1622_=_C1649 ,C1622_=_C1662 ,C1622_=_C1663 ,C1622_=_C1664 ,C1622_=_C1665 ,C1622_=_C1666 ,\nC1622_=_C1667 ,C1622_=_C1668 ,C1622_=_C1670 ,C1622_=_C1671 ,C1622_=_C1673 ,C1622_=_C1774 ,\nC1622_=_C1777 ,C1623_=_C1624 ,C1623_=_C1625 ,C1623_=_C1630 ,C1623_=_C1632 ,C1623_=_C1633 ,\nC1623_=_C1637 ,C1623_=_C1662 ,C1623_=_C1676 ,C1623_=_C1677 ,C1623_=_C1678 ,C1623_=_C1679 ,\nC1623_=_C1681 ,C1623_=_C1684 ,C1623_=_C1742 ,C1623_=_C1755 ,C1623_=_C1779 ,C1623_=_C1780 ,\nC1623_=_C1782 ,C1623_=_C1783 ,C1623_=_C1785 ,C1623_=_C1787 ,C1623_=_C1788 ,C1624_=_C1625 ,\nC1624_=_C1630 ,C1624_=_C1632 ,C1624_=_C1633 ,C1624_=_C1638 ,C1624_=_C1651 ,C1624_=_C1663 ,\nC1624_=_C1685 ,C1624_=_C1686 ,C1624_=_C1687 ,C1624_=_C1688 ,C1624_=_C1689 ,C1624_=_C1690 ,\nC1624_=_C1691 ,C1624_=_C1692 ,C1624_=_C1693 ,C1624_=_C1694 ,C1624_=_C1779 ,C1625_=_C1630 ,\nC1625_=_C1632 ,C1625_=_C1633 ,C1625_=_C1639 ,C1625_=_C1652 ,C1625_=_C1664 ,C1625_=_C1685 ,\nC1625_=_C1695 ,C1625_=_C1696 ,C1625_=_C1697 ,C1625_=_C1698 ,C1625_=_C1699 ,C1625_=_C1700 ,\nC1625_=_C1702 ,C1625_=_C1703 ,C1625_=_C1780 ,C1625_=_C1806 ,C1630_=_C1632 ,C1630_=_C1633 ,\nC1630_=_C1644 ,C1630_=_C1657 ,C1630_=_C1690 ,C1630_=_C1699 ,C1630_=_C1707 ,C1630_=_C1714 ,\nC1630_=_C1720 ,C1630_=_C1725 ,C1630_=_C1730 ,C1630_=_C1731 ,C1630_=_C1733 ,C1630_=_C1774 ,\nC1630_=_C1785 ,C1630_=_C1837 ,C1632_=_C1633 ,C1632_=_C1646 ,C1632_=_C1671 ,C1632_=_C1692 ,\nC1632_=_C1709 ,C1632_=_C1716 ,C1632_=_C1722 ,C1632_=_C1727 ,C1632_=_C1731 ,C1632_=_C1734 ,\nC1632_=_C1737 ,C1632_=_C1738 ,C1632_=_C1764 ,C1632_=_C1787 ,C1632_=_C1806 ,C1633_=_C1647 ,\nC1633_=_C1660 ,C1633_=_C1693 ,C1633_=_C1702 ,C1633_=_C1710 ,C1633_=_C1717 ,C1633_=_C1723 ,\nC1633_=_C1728 ,C1633_=_C1735 ,C1633_=_C1737 ,C1633_=_C1739 ,C1633_=_C1777 ,C1633_=_C1788 ,\nC1633_=_C1822 ,C1633_=_C1837 ,C1635_=_C1636 ,C1635_=_C1637 ,C1635_=_C1638 ,C1635_=_C1639 ,\nC1635_=_C1644 ,C1635_=_C1646 ,C1635_=_C1647 ,C1635_=_C1649 ,C1635_=_C1651 ,C1635_=_C1652 ,\nC1635_=_C1653 ,C1635_=_C1654 ,C1635_=_C1655 ,C1635_=_C1656 ,C1635_=_C1657 ,C1635_=_C1658 ,\nC1635_=_C1660 ,C1635_=_C1661 ,C1635_=_C1846 ,C1635_=_C1855 ,C1636_=_C1637 ,C1636_=_C1638 ,\nC1636_=_C1639 ,C1636_=_C1644 ,C1636_=_C1646 ,C1636_=_C1647 ,C1636_=_C1649 ,C1636_=_C1662 ,\nC1636_=_C1663 ,C1636_=_C1664 ,C1636_=_C1665 ,C1636_=_C1666 ,C1636_=_C1667 ,C1636_=_C1668 ,\nC1636_=_C1670 ,C1636_=_C1671 ,C1636_=_C1673 ,C1636_=_C1858 ,C1636_=_C1865 ,C1636_=_C1868 ,\nC1637_=_C1638 ,C1637_=_C1639 ,C1637_=_C1644 ,C1637_=_C1646 ,C1637_=_C1647 ,C1637_=_C1662 ,\nC1637_=_C1676 ,C1637_=_C1677 ,C1637_=_C1678 ,C1637_=_C1679 ,C1637_=_C1681 ,C1637_=_C1684 ,\nC1637_=_C1742 ,C1637_=_C1846 ,C1637_=_C1858 ,C1637_=_C1870 ,C1637_=_C1871 ,C1637_=_C1872 ,\nC1637_=_C1873 ,C1637_=_C1874 ,C1637_=_C1875 ,C1637_=_C1876 ,C1637_=_C1877 ,C1637_=_C1878 ,\nC1637_=_C1879 ,C1637_=_C1880 ,C1638_=_C1639 ,C1638_=_C1644 ,C1638_=_C1646 ,C1638_=_C1647 ,\nC1638_=_C1651 ,C1638_=_C1663 ,C1638_=_C1685 ,C1638_=_C1686 ,C1638_=_C1687 ,C1638_=_C1688 ,\nC1638_=_C1689 ,C1638_=_C1690 ,C1638_=_C1691 ,C1638_=_C1692 ,C1638_=_C1693 ,C1638_=_C1694 ,\nC1638_=_C1870 ,C1639_=_C1644 ,C1639_=_C1646 ,C1639_=_C1647 ,C1639_=_C1652 ,C1639_=_C1664 ,\nC1639_=_C1685 ,C1639_=_C1695 ,C1639_=_C1696 ,C1639_=_C1697 ,C1639_=_C1698 ,C1639_=_C1699 ,\nC1639_=_C1700 ,C1639_=_C1702 ,C1639_=_C1703 ,C1639_=_C1871 ,C1639_=_C1897 ,C1644_=_C1646 ,\nC1644_=_C1647 ,C1644_=_C1657 ,C1644_=_C1690 ,C1644_=_C1699 ,C1644_=_C1707 ,C1644_=_C1714 ,\nC1644_=_C1720 ,C1644_=_C1725 ,C1644_=_C1730 ,C1644_=_C1731 ,C1644_=_C1733 ,C1644_=_C1865 ,\nC1644_=_C1876 ,C1644_=_C1928 ,C1646_=_C1647 ,C1646_=_C1671 ,C1646_=_C1692 ,C1646_=_C1709 ,\nC1646_=_C1716 ,C1646_=_C1722 ,C1646_=_C1727 ,C1646_=_C1731 ,C1646_=_C1734 ,C1646_=_C1737</w:t>
      </w:r>
    </w:p>
    <w:p>
      <w:pPr>
        <w:pStyle w:val="PreformattedText"/>
        <w:bidi w:val="0"/>
        <w:spacing w:before="0" w:after="0"/>
        <w:jc w:val="left"/>
        <w:rPr/>
      </w:pPr>
      <w:r>
        <w:rPr/>
        <w:t xml:space="preserve"> </w:t>
      </w:r>
      <w:r>
        <w:rPr/>
        <w:t>,\nC1646_=_C1738 ,C1646_=_C1855 ,C1646_=_C1878 ,C1646_=_C1897 ,C1647_=_C1660 ,C1647_=_C1693 ,\nC1647_=_C1702 ,C1647_=_C1710 ,C1647_=_C1717 ,C1647_=_C1723 ,C1647_=_C1728 ,C1647_=_C1735 ,\nC1647_=_C1737 ,C1647_=_C1739 ,C1647_=_C1868 ,C1647_=_C1879 ,C1647_=_C1913 ,C1647_=_C1928 ,\nC1649_=_C1651 ,C1649_=_C1652 ,C1649_=_C1653 ,C1649_=_C1654 ,C1649_=_C1655 ,C1649_=_C1656 ,\nC1649_=_C1657 ,C1649_=_C1658 ,C1649_=_C1660 ,C1649_=_C1661 ,C1649_=_C1662 ,C1649_=_C1663 ,\nC1649_=_C1664 ,C1649_=_C1665 ,C1649_=_C1666 ,C1649_=_C1667 ,C1649_=_C1668 ,C1649_=_C1670 ,\nC1649_=_C1671 ,C1649_=_C1673 ,C1649_=_C1936 ,C1649_=_C1943 ,C1649_=_C1945 ,C1649_=_C1946 ,\nC1651_=_C1652 ,C1651_=_C1653 ,C1651_=_C1654 ,C1651_=_C1655 ,C1651_=_C1656 ,C1651_=_C1657 ,\nC1651_=_C1658 ,C1651_=_C1660 ,C1651_=_C1661 ,C1651_=_C1663 ,C1651_=_C1685 ,C1651_=_C1686 ,\nC1651_=_C1687 ,C1651_=_C1688 ,C1651_=_C1689 ,C1651_=_C1690 ,C1651_=_C1691 ,C1651_=_C1692 ,\nC1651_=_C1693 ,C1651_=_C1694 ,C1651_=_C1948 ,C1651_=_C1966 ,C1652_=_C1653 ,C1652_=_C1654 ,\nC1652_=_C1655 ,C1652_=_C1656 ,C1652_=_C1657 ,C1652_=_C1658 ,C1652_=_C1660 ,C1652_=_C1661 ,\nC1652_=_C1664 ,C1652_=_C1685 ,C1652_=_C1695 ,C1652_=_C1696 ,C1652_=_C1697 ,C1652_=_C1698 ,\nC1652_=_C1699 ,C1652_=_C1700 ,C1652_=_C1702 ,C1652_=_C1703 ,C1652_=_C1949 ,C1652_=_C1975 ,\nC1653_=_C1654 ,C1653_=_C1655 ,C1653_=_C1656 ,C1653_=_C1657 ,C1653_=_C1658 ,C1653_=_C1660 ,\nC1653_=_C1661 ,C1653_=_C1665 ,C1653_=_C1676 ,C1653_=_C1686 ,C1653_=_C1695 ,C1653_=_C1707 ,\nC1653_=_C1709 ,C1653_=_C1710 ,C1653_=_C1950 ,C1653_=_C1983 ,C1654_=_C1655 ,C1654_=_C1656 ,\nC1654_=_C1657 ,C1654_=_C1658 ,C1654_=_C1660 ,C1654_=_C1661 ,C1654_=_C1666 ,C1654_=_C1677 ,\nC1654_=_C1687 ,C1654_=_C1696 ,C1654_=_C1714 ,C1654_=_C1716 ,C1654_=_C1717 ,C1654_=_C1951 ,\nC1654_=_C1990 ,C1654_=_C1991 ,C1655_=_C1656 ,C1655_=_C1657 ,C1655_=_C1658 ,C1655_=_C1660 ,\nC1655_=_C1661 ,C1655_=_C1667 ,C1655_=_C1678 ,C1655_=_C1688 ,C1655_=_C1697 ,C1655_=_C1720 ,\nC1655_=_C1722 ,C1655_=_C1723 ,C1655_=_C1952 ,C1655_=_C1996 ,C1656_=_C1657 ,C1656_=_C1658 ,\nC1656_=_C1660 ,C1656_=_C1661 ,C1656_=_C1668 ,C1656_=_C1679 ,C1656_=_C1689 ,C1656_=_C1698 ,\nC1656_=_C1725 ,C1656_=_C1727 ,C1656_=_C1728 ,C1656_=_C1953 ,C1656_=_C2001 ,C1657_=_C1658 ,\nC1657_=_C1660 ,C1657_=_C1661 ,C1657_=_C1690 ,C1657_=_C1699 ,C1657_=_C1707 ,C1657_=_C1714 ,\nC1657_=_C1720 ,C1657_=_C1725 ,C1657_=_C1730 ,C1657_=_C1731 ,C1657_=_C1733 ,C1657_=_C1943 ,\nC1657_=_C1954 ,C1657_=_C2005 ,C1657_=_C2006 ,C1658_=_C1660 ,C1658_=_C1661 ,C1658_=_C1670 ,\nC1658_=_C1681 ,C1658_=_C1691 ,C1658_=_C1700 ,C1658_=_C1730 ,C1658_=_C1734 ,C1658_=_C1735 ,\nC1658_=_C1955 ,C1658_=_C2008 ,C1660_=_C1661 ,C1660_=_C1693 ,C1660_=_C1702 ,C1660_=_C1710 ,\nC1660_=_C1717 ,C1660_=_C1723 ,C1660_=_C1728 ,C1660_=_C1735 ,C1660_=_C1737 ,C1660_=_C1739 ,\nC1660_=_C1946 ,C1660_=_C1957 ,C1660_=_C1991 ,C1660_=_C2006 ,C1660_=_C2011 ,C1661_=_C1673 ,\nC1661_=_C1684 ,C1661_=_C1694 ,C1661_=_C1703 ,C1661_=_C1733 ,C1661_=_C1738 ,C1661_=_C1739 ,\nC1661_=_C1958 ,C1661_=_C2012 ,C1662_=_C1663 ,C1662_=_C1664 ,C1662_=_C1665 ,C1662_=_C1666 ,\nC1662_=_C1667 ,C1662_=_C1668 ,C1662_=_C1670 ,C1662_=_C1671 ,C1662_=_C1673 ,C1662_=_C1676 ,\nC1662_=_C1677 ,C1662_=_C1678 ,C1662_=_C1679 ,C1662_=_C1681 ,C1662_=_C1684 ,C1662_=_C1858 ,\nC1662_=_C1936 ,C1662_=_C2014 ,C1662_=_C2015 ,C1662_=_C2017 ,C1662_=_C2018 ,C1662_=_C2020 ,\nC1662_=_C2022 ,C1662_=_C2023 ,C1663_=_C1664 ,C1663_=_C1665 ,C1663_=_C1666 ,C1663_=_C1667 ,\nC1663_=_C1668 ,C1663_=_C1670 ,C1663_=_C1671 ,C1663_=_C1673 ,C1663_=_C1685 ,C1663_=_C1686 ,\nC1663_=_C1687 ,C1663_=_C1688 ,C1663_=_C1689 ,C1663_=_C1690 ,C1663_=_C1691 ,C1663_=_C1692 ,\nC1663_=_C1693 ,C1663_=_C1694 ,C1663_=_C2014 ,C1663_=_C2030 ,C1663_=_C2033 ,C1664_=_C1665 ,\nC1664_=_C1666 ,C1664_=_C1667 ,C1664_=_C1668 ,C1664_=_C1670 ,C1664_=_C1671 ,C1664_=_C1673 ,\nC1664_=_C1685 ,C1664_=_C1695 ,C1664_=_C1696 ,C1664_=_C1697 ,C1664_=_C1698 ,C1664_=_C1699 ,\nC1664_=_C1700 ,C1664_=_C1702 ,C1664_=_C1703 ,C1664_=_C2015 ,C1664_=_C2039 ,C1664_=_C2041 ,\nC1664_=_C2042 ,C1665_=_C1666 ,C1665_=_C1667 ,C1665_=_C1668 ,C1665_=_C1670 ,C1665_=_C1671 ,\nC1665_=_C1673 ,C1665_=_C1676 ,C1665_=_C1686 ,C1665_=_C1695 ,C1665_=_C1707 ,C1665_=_C1709 ,\nC1665_=_C1710 ,C1665_=_C2047 ,C1665_=_C2050 ,C1666_=_C1667 ,C1666_=_C1668 ,C1666_=_C1670 ,\nC1666_=_C1671 ,C1666_=_C1673 ,C1666_=_C1677 ,C1666_=_C1687 ,C1666_=_C1696 ,C1666_=_C1714 ,\nC1666_=_C1716 ,C1666_=_C1717 ,C1666_=_C2017 ,C1666_=_C2054 ,C1666_=_C2057 ,C1667_=_C1668 ,\nC1667_=_C1670 ,C1667_=_C1671 ,C1667_=_C1673 ,C1667_=_C1678 ,C1667_=_C1688 ,C1667_=_C1697 ,\nC1667_=_C1720 ,C1667_=_C1722 ,C1667_=_C1723 ,C1667_=_C2018 ,C1667_=_C2060 ,C1667_=_C2063 ,\nC1668_=_C1670 ,C1668_=_C1671 ,C1668_=_C1673 ,C1668_=_C1679 ,C1668_=_C1689 ,C1668_=_C1698 ,\nC1668_=_C1725 ,C1668_=_C1727 ,C1668_=_C1728 ,C1668_=_C2065 ,C1668_=_C2068 ,C1670_=_C1671 ,\nC1670_=_C1673 ,C1670_=_C1681 ,C1670_=_C1691 ,C1670_=_C1700 ,C1670_=_C1730 ,C1670_=_C1734 ,\nC1670_=_C1735 ,C1670_=_C2070 ,C1670_=_C2075 ,C1671_=_C1673 ,C1671_=_C1692 ,C1671_=_C1709 ,\nC1671_=_C1716 ,C1671_=_C1722 ,C1671_=_C1727 ,C1671_=_C1731 ,C1671_=_C1734 ,C1671_=_C1737 ,\nC1671_=_C1738 ,C1671_=_C1945 ,C1671_=_C2022 ,C1671_=_C2041 ,C1671_=_C2071 ,C1671_=_C2077 ,\nC1673_=_C1684 ,C1673_=_C1694 ,C1673_=_C1703 ,C1673_=_C1733 ,C1673_=_C1738 ,C1673_=_C1739 ,\nC1673_=_C2073 ,C1673_=_C2079 ,C1676_=_C1677 ,C1676_=_C1678 ,C1676_=_C1679 ,C1676_=_C1681 ,\nC1676_=_C1684 ,C1676_=_C1686 ,C1676_=_C1695 ,C1676_=_C1707 ,C1676_=_C1709 ,C1676_=_C1710 ,\nC1676_=_C1872 ,C1676_=_C1950 ,C1676_=_C2081 ,C1676_=_C2090 ,C1676_=_C2099 ,C1676_=_C2100 ,\nC1676_=_C2102 ,C1676_=_C2104 ,C1676_=_C2105 ,C1677_=_C1678 ,C1677_=_C1679 ,C1677_=_C1681 ,\nC1677_=_C1684 ,C1677_=_C1687 ,C1677_=_C1696 ,C1677_=_C1714 ,C1677_=_C1716 ,C1677_=_C1717 ,\nC1677_=_C1782 ,C1677_=_C1873 ,C1677_=_C1951 ,C1677_=_C2017 ,C1677_=_C2082 ,C1677_=_C2091 ,\nC1677_=_C2099 ,C1677_=_C2107 ,C1677_=_C2108 ,C1677_=_C2109 ,C1677_=_C2110 ,C1677_=_C2111 ,\nC1677_=_C2113 ,C1678_=_C1679 ,C1678_=_C1681 ,C1678_=_C1684 ,C1678_=_C1688 ,C1678_=_C1697 ,\nC1678_=_C1720 ,C1678_=_C1722 ,C1678_=_C1723 ,C1678_=_C1783 ,C1678_=_C1874 ,C1678_=_C1952 ,\nC1678_=_C2018 ,C1678_=_C2083 ,C1678_=_C2092 ,C1678_=_C2100 ,C1678_=_C2107 ,C1678_=_C2114 ,\nC1678_=_C2115 ,C1678_=_C2116 ,C1678_=_C2117 ,C1678_=_C2118 ,C1678_=_C2119 ,C1679_=_C1681 ,\nC1679_=_C1684 ,C1679_=_C1689 ,C1679_=_C1698 ,C1679_=_C1725 ,C1679_=_C1727 ,C1679_=_C1728 ,\nC1679_=_C1875 ,C1679_=_C1953 ,C1679_=_C2084 ,C1679_=_C2093 ,C1679_=_C2108 ,C1679_=_C2114 ,\nC1679_=_C2120 ,C1679_=_C2122 ,C1679_=_C2123 ,C1681_=_C1684 ,C1681_=_C1691 ,C1681_=_C1700 ,\nC1681_=_C1730 ,C1681_=_C1734 ,C1681_=_C1735 ,C1681_=_C1877 ,C1681_=_C1955 ,C1681_=_C2086 ,\nC1681_=_C2095 ,C1681_=_C2110 ,C1681_=_C2116 ,C1681_=_C2125 ,C1681_=_C2129 ,C1681_=_C2130 ,\nC1684_=_C1694 ,C1684_=_C1703 ,C1684_=_C1733 ,C1684_=_C1738 ,C1684_=_C1739 ,C1684_=_C1880 ,\nC1684_=_C1958 ,C1684_=_C2089 ,C1684_=_C2098 ,C1684_=_C2113 ,C1684_=_C2119 ,C1684_=_C2128 ,\nC1684_=_C2133 ,C1684_=_C2134 ,C1685_=_C1686 ,C1685_=_C1687 ,C1685_=_C1688 ,C1685_=_C1689 ,\nC1685_=_C1690 ,C1685_=_C1691 ,C1685_=_C1692 ,C1685_=_C1693 ,C1685_=_C1694 ,C1685_=_C1695 ,\nC1685_=_C1696 ,C1685_=_C1697 ,C1685_=_C1698 ,C1685_=_C1699 ,C1685_=_C1700 ,C1685_=_C1702 ,\nC1685_=_C1703 ,C1685_=_C2080 ,C1685_=_C2141 ,C1686_=_C1687 ,C1686_=_C1688 ,C1686_=_C1689 ,\nC1686_=_C1690 ,C1686_=_C1691 ,C1686_=_C1692 ,C1686_=_C1693 ,C1686_=_C1694 ,C1686_=_C1695 ,\nC1686_=_C1707 ,C1686_=_C1709 ,C1686_=_C1710 ,C1686_=_C2081 ,C1687_=_C1688 ,C1687_=_C1689 ,\nC1687_=_C1690 ,C1687_=_C1691 ,C1687_=_C1692 ,C1687_=_C1693 ,C1687_=_C1694 ,C1687_=_C1696 ,\nC1687_=_C1714 ,C1687_=_C1716 ,C1687_=_C1717 ,C1687_=_C2082 ,C1687_=_C2157 ,C1688_=_C1689 ,\nC1688_=_C1690 ,C1688_=_C1691 ,C1688_=_C1692 ,C1688_=_C1693 ,C1688_=_C1694 ,C1688_=_C1697 ,\nC1688_=_C1720 ,C1688_=_C1722 ,C1688_=_C1723 ,C1688_=_C2083 ,C1689_=_C1690 ,C1689_=_C1691 ,\nC1689_=_C1692 ,C1689_=_C1693 ,C1689_=_C1694 ,C1689_=_C1698 ,C1689_=_C1725 ,C1689_=_C1727 ,\nC1689_=_C1728 ,C1689_=_C2084 ,C1690_=_C1691 ,C1690_=_C1692 ,C1690_=_C1693 ,C1690_=_C1694 ,\nC1690_=_C1699 ,C1690_=_C1707 ,C1690_=_C1714 ,C1690_=_C1720 ,C1690_=_C1725 ,C1690_=_C1730 ,\nC1690_=_C1731 ,C1690_=_C1733 ,C1690_=_C2030 ,C1690_=_C2085 ,C1690_=_C2172 ,C1691_=_C1692 ,\nC1691_=_C1693 ,C1691_=_C1694 ,C1691_=_C1700 ,C1691_=_C1730 ,C1691_=_C1734 ,C1691_=_C1735 ,\nC1691_=_C2086 ,C1692_=_C1693 ,C1692_=_C1694 ,C1692_=_C1709 ,C1692_=_C1716 ,C1692_=_C1722 ,\nC1692_=_C1727 ,C1692_=_C1731 ,C1692_=_C1734 ,C1692_=_C1737 ,C1692_=_C1738 ,C1692_=_C1966 ,\nC1692_=_C2087 ,C1692_=_C2141 ,C1693_=_C1694 ,C1693_=_C1702 ,C1693_=_C1710 ,C1693_=_C1717 ,\nC1693_=_C1723 ,C1693_=_C1728 ,C1693_=_C1735 ,C1693_=_C1737 ,C1693_=_C1739 ,C1693_=_C2033 ,\nC1693_=_C2088 ,C1693_=_C2157 ,C1693_=_C2172 ,C1694_=_C1703 ,C1694_=_C1733 ,C1694_=_C1738 ,\nC1694_=_C1739 ,C1694_=_C2089 ,C1695_=_C1696 ,C1695_=_C1697 ,C1695_=_C1698 ,C1695_=_C1699 ,\nC1695_=_C1700 ,C1695_=_C1702 ,C1695_=_C1703 ,C1695_=_C1707 ,C1695_=_C1709 ,C1695_=_C1710 ,\nC1695_=_C2090 ,C1695_=_C2185 ,C1696_=_C1697 ,C1696_=_C1698 ,C1696_=_C1699 ,C1696_=_C1700 ,\nC1696_=_C1702 ,C1696_=_C1703 ,C1696_=_C1714 ,C1696_=_C1716 ,C1696_=_C1717 ,C1696_=_C2091 ,\nC1696_=_C2192 ,C1696_=_C2193 ,C1697_=_C1698 ,C1697_=_C1699 ,C1697_=_C1700 ,C1697_=_C1702 ,\nC1697_=_C1703 ,C1697_=_C1720 ,C1697_=_C1722 ,C1697_=_C1723 ,C1697_=_C2092 ,C1697_=_C2198 ,\nC1698_=_C1699 ,C1698_=_C1700 ,C1698_=_C1702 ,C1698_=_C1703 ,C1698_=_C1725 ,C1698_=_C1727 ,\nC1698_=_C1728 ,C1698_=_C2093 ,C1698_=_C2203 ,C1699_=_C1700 ,C1699_=_C1702 ,C1699_=_C1703 ,\nC1699_=_C1707 ,C1699_=_C1714 ,C1699_=_C1720 ,C1699_=_C1725 ,C1699_=_C1730 ,C1699_=_C1731 ,\nC1699_=_C1733 ,C1699_=_C2039 ,C1699_=_C2094 ,C1699_=_C2207 ,C1699_=_C2208 ,C1700_=_C1702 ,\nC1700_=_C1703 ,C1700_=_C1730 ,C1700_=_C1734 ,C1700_=_C1735 ,C1700_=_C2095 ,C1700_=_C2210 ,\nC1702_=_C1703 ,C1702_=_C1710 ,C1702_=_C1717 ,C1702_=_C1723 ,C1702_=_C1728 ,C1702_=_C1735 ,\nC1702_=_C1737 ,C1702_=_C1739 ,C1702_=_C2042 ,C1702_=_C2097</w:t>
      </w:r>
    </w:p>
    <w:p>
      <w:pPr>
        <w:pStyle w:val="PreformattedText"/>
        <w:bidi w:val="0"/>
        <w:spacing w:before="0" w:after="0"/>
        <w:jc w:val="left"/>
        <w:rPr/>
      </w:pPr>
      <w:r>
        <w:rPr/>
        <w:t xml:space="preserve"> </w:t>
      </w:r>
      <w:r>
        <w:rPr/>
        <w:t>,C1702_=_C2193 ,C1702_=_C2208 ,\nC1702_=_C2213 ,C1703_=_C1733 ,C1703_=_C1738 ,C1703_=_C1739 ,C1703_=_C2098 ,C1703_=_C2214 ,\nC1707_=_C1709 ,C1707_=_C1710 ,C1707_=_C1714 ,C1707_=_C1720 ,C1707_=_C1725 ,C1707_=_C1730 ,\nC1707_=_C1731 ,C1707_=_C1733 ,C1707_=_C2047 ,C1707_=_C2102 ,C1707_=_C2236 ,C1709_=_C1710 ,\nC1709_=_C1716 ,C1709_=_C1722 ,C1709_=_C1727 ,C1709_=_C1731 ,C1709_=_C1734 ,C1709_=_C1737 ,\nC1709_=_C1738 ,C1709_=_C1983 ,C1709_=_C2104 ,C1709_=_C2185 ,C1710_=_C1717 ,C1710_=_C1723 ,\nC1710_=_C1728 ,C1710_=_C1735 ,C1710_=_C1737 ,C1710_=_C1739 ,C1710_=_C2050 ,C1710_=_C2105 ,\nC1710_=_C2221 ,C1710_=_C2236 ,C1714_=_C1716 ,C1714_=_C1717 ,C1714_=_C1720 ,C1714_=_C1725 ,\nC1714_=_C1730 ,C1714_=_C1731 ,C1714_=_C1733 ,C1714_=_C2054 ,C1714_=_C2109 ,C1714_=_C2257 ,\nC1716_=_C1717 ,C1716_=_C1722 ,C1716_=_C1727 ,C1716_=_C1731 ,C1716_=_C1734 ,C1716_=_C1737 ,\nC1716_=_C1738 ,C1716_=_C1990 ,C1716_=_C2111 ,C1716_=_C2192 ,C1716_=_C2262 ,C1717_=_C1723 ,\nC1717_=_C1728 ,C1717_=_C1735 ,C1717_=_C1737 ,C1717_=_C1739 ,C1717_=_C1822 ,C1717_=_C1913 ,\nC1717_=_C1991 ,C1717_=_C2057 ,C1717_=_C2157 ,C1717_=_C2193 ,C1717_=_C2221 ,C1717_=_C2248 ,\nC1717_=_C2253 ,C1717_=_C2257 ,C1717_=_C2260 ,C1717_=_C2262 ,C1717_=_C2264 ,C1720_=_C1722 ,\nC1720_=_C1723 ,C1720_=_C1725 ,C1720_=_C1730 ,C1720_=_C1731 ,C1720_=_C1733 ,C1720_=_C2060 ,\nC1720_=_C2115 ,C1720_=_C2272 ,C1722_=_C1723 ,C1722_=_C1727 ,C1722_=_C1731 ,C1722_=_C1734 ,\nC1722_=_C1737 ,C1722_=_C1738 ,C1722_=_C1996 ,C1722_=_C2117 ,C1722_=_C2198 ,C1723_=_C1728 ,\nC1723_=_C1735 ,C1723_=_C1737 ,C1723_=_C1739 ,C1723_=_C2063 ,C1723_=_C2118 ,C1723_=_C2248 ,\nC1723_=_C2272 ,C1725_=_C1727 ,C1725_=_C1728 ,C1725_=_C1730 ,C1725_=_C1731 ,C1725_=_C1733 ,\nC1725_=_C2065 ,C1725_=_C2120 ,C1725_=_C2282 ,C1727_=_C1728 ,C1727_=_C1731 ,C1727_=_C1734 ,\nC1727_=_C1737 ,C1727_=_C1738 ,C1727_=_C2001 ,C1727_=_C2122 ,C1727_=_C2203 ,C1728_=_C1735 ,\nC1728_=_C1737 ,C1728_=_C1739 ,C1728_=_C2068 ,C1728_=_C2123 ,C1728_=_C2253 ,C1728_=_C2282 ,\nC1730_=_C1731 ,C1730_=_C1733 ,C1730_=_C1734 ,C1730_=_C1735 ,C1730_=_C2070 ,C1730_=_C2125 ,\nC1730_=_C2291 ,C1731_=_C1733 ,C1731_=_C1734 ,C1731_=_C1737 ,C1731_=_C1738 ,C1731_=_C2005 ,\nC1731_=_C2071 ,C1731_=_C2126 ,C1731_=_C2207 ,C1731_=_C2293 ,C1733_=_C1738 ,C1733_=_C1739 ,\nC1733_=_C2073 ,C1733_=_C2128 ,C1733_=_C2295 ,C1734_=_C1735 ,C1734_=_C1737 ,C1734_=_C1738 ,\nC1734_=_C2008 ,C1734_=_C2129 ,C1734_=_C2210 ,C1735_=_C1737 ,C1735_=_C1739 ,C1735_=_C2075 ,\nC1735_=_C2130 ,C1735_=_C2260 ,C1735_=_C2291 ,C1737_=_C1738 ,C1737_=_C1739 ,C1737_=_C2011 ,\nC1737_=_C2077 ,C1737_=_C2132 ,C1737_=_C2213 ,C1737_=_C2262 ,C1737_=_C2293 ,C1738_=_C1739 ,\nC1738_=_C2012 ,C1738_=_C2133 ,C1738_=_C2214 ,C1739_=_C2079 ,C1739_=_C2134 ,C1739_=_C2264 ,\nC1739_=_C2295 ,C1742_=_C1755 ,C1742_=_C1779 ,C1742_=_C1780 ,C1742_=_C1782 ,C1742_=_C1783 ,\nC1742_=_C1785 ,C1742_=_C1787 ,C1742_=_C1788 ,C1742_=_C1846 ,C1742_=_C1858 ,C1742_=_C1870 ,\nC1742_=_C1871 ,C1742_=_C1872 ,C1742_=_C1873 ,C1742_=_C1874 ,C1742_=_C1875 ,C1742_=_C1876 ,\nC1742_=_C1877 ,C1742_=_C1878 ,C1742_=_C1879 ,C1742_=_C1880 ,C1755_=_C1764 ,C1755_=_C1779 ,\nC1755_=_C1780 ,C1755_=_C1782 ,C1755_=_C1783 ,C1755_=_C1785 ,C1755_=_C1787 ,C1755_=_C1788 ,\nC1755_=_C1846 ,C1755_=_C1936 ,C1755_=_C1948 ,C1755_=_C1949 ,C1755_=_C1950 ,C1755_=_C1951 ,\nC1755_=_C1952 ,C1755_=_C1953 ,C1755_=_C1954 ,C1755_=_C1955 ,C1755_=_C1957 ,C1755_=_C1958 ,\nC1764_=_C1787 ,C1764_=_C1806 ,C1764_=_C1855 ,C1764_=_C1945 ,C1764_=_C1966 ,C1764_=_C1975 ,\nC1764_=_C1983 ,C1764_=_C1990 ,C1764_=_C1996 ,C1764_=_C2001 ,C1764_=_C2005 ,C1764_=_C2008 ,\nC1764_=_C2011 ,C1764_=_C2012 ,C1774_=_C1777 ,C1774_=_C1785 ,C1774_=_C1837 ,C1774_=_C1865 ,\nC1774_=_C1943 ,C1774_=_C2020 ,C1774_=_C2030 ,C1774_=_C2039 ,C1774_=_C2047 ,C1774_=_C2054 ,\nC1774_=_C2060 ,C1774_=_C2065 ,C1774_=_C2070 ,C1774_=_C2071 ,C1774_=_C2073 ,C1777_=_C1788 ,\nC1777_=_C1822 ,C1777_=_C1837 ,C1777_=_C1868 ,C1777_=_C1946 ,C1777_=_C2023 ,C1777_=_C2033 ,\nC1777_=_C2042 ,C1777_=_C2050 ,C1777_=_C2057 ,C1777_=_C2063 ,C1777_=_C2068 ,C1777_=_C2075 ,\nC1777_=_C2077 ,C1777_=_C2079 ,C1779_=_C1780 ,C1779_=_C1782 ,C1779_=_C1783 ,C1779_=_C1785 ,\nC1779_=_C1787 ,C1779_=_C1788 ,C1779_=_C1870 ,C1779_=_C1948 ,C1779_=_C2014 ,C1779_=_C2080 ,\nC1779_=_C2081 ,C1779_=_C2082 ,C1779_=_C2083 ,C1779_=_C2084 ,C1779_=_C2085 ,C1779_=_C2086 ,\nC1779_=_C2087 ,C1779_=_C2088 ,C1779_=_C2089 ,C1780_=_C1782 ,C1780_=_C1783 ,C1780_=_C1785 ,\nC1780_=_C1787 ,C1780_=_C1788 ,C1780_=_C1806 ,C1780_=_C1871 ,C1780_=_C1949 ,C1780_=_C2015 ,\nC1780_=_C2080 ,C1780_=_C2090 ,C1780_=_C2091 ,C1780_=_C2092 ,C1780_=_C2093 ,C1780_=_C2094 ,\nC1780_=_C2095 ,C1780_=_C2097 ,C1780_=_C2098 ,C1782_=_C1783 ,C1782_=_C1785 ,C1782_=_C1787 ,\nC1782_=_C1788 ,C1782_=_C1822 ,C1782_=_C1873 ,C1782_=_C1951 ,C1782_=_C2017 ,C1782_=_C2082 ,\nC1782_=_C2091 ,C1782_=_C2099 ,C1782_=_C2107 ,C1782_=_C2108 ,C1782_=_C2109 ,C1782_=_C2110 ,\nC1782_=_C2111 ,C1782_=_C2113 ,C1783_=_C1785 ,C1783_=_C1787 ,C1783_=_C1788 ,C1783_=_C1874 ,\nC1783_=_C1952 ,C1783_=_C2018 ,C1783_=_C2083 ,C1783_=_C2092 ,C1783_=_C2100 ,C1783_=_C2107 ,\nC1783_=_C2114 ,C1783_=_C2115 ,C1783_=_C2116 ,C1783_=_C2117 ,C1783_=_C2118 ,C1783_=_C2119 ,\nC1785_=_C1787 ,C1785_=_C1788 ,C1785_=_C1837 ,C1785_=_C1876 ,C1785_=_C1954 ,C1785_=_C2020 ,\nC1785_=_C2085 ,C1785_=_C2094 ,C1785_=_C2102 ,C1785_=_C2109 ,C1785_=_C2115 ,C1785_=_C2120 ,\nC1785_=_C2125 ,C1785_=_C2126 ,C1785_=_C2128 ,C1787_=_C1788 ,C1787_=_C1806 ,C1787_=_C1878 ,\nC1787_=_C2022 ,C1787_=_C2087 ,C1787_=_C2104 ,C1787_=_C2111 ,C1787_=_C2117 ,C1787_=_C2122 ,\nC1787_=_C2126 ,C1787_=_C2129 ,C1787_=_C2132 ,C1787_=_C2133 ,C1788_=_C1822 ,C1788_=_C1837 ,\nC1788_=_C1879 ,C1788_=_C1957 ,C1788_=_C2023 ,C1788_=_C2088 ,C1788_=_C2097 ,C1788_=_C2105 ,\nC1788_=_C2118 ,C1788_=_C2123 ,C1788_=_C2130 ,C1788_=_C2132 ,C1788_=_C2134 ,C1806_=_C1897 ,\nC1806_=_C1975 ,C1806_=_C2041 ,C1806_=_C2141 ,C1806_=_C2185 ,C1806_=_C2192 ,C1806_=_C2198 ,\nC1806_=_C2203 ,C1806_=_C2207 ,C1806_=_C2210 ,C1806_=_C2213 ,C1806_=_C2214 ,C1822_=_C1837 ,\nC1822_=_C1913 ,C1822_=_C1991 ,C1822_=_C2057 ,C1822_=_C2157 ,C1822_=_C2193 ,C1822_=_C2221 ,\nC1822_=_C2248 ,C1822_=_C2253 ,C1822_=_C2257 ,C1822_=_C2260 ,C1822_=_C2262 ,C1822_=_C2264 ,\nC1837_=_C1928 ,C1837_=_C2006 ,C1837_=_C2172 ,C1837_=_C2208 ,C1837_=_C2236 ,C1837_=_C2257 ,\nC1837_=_C2272 ,C1837_=_C2282 ,C1837_=_C2291 ,C1837_=_C2293 ,C1837_=_C2295 ,C1846_=_C1855 ,\nC1846_=_C1858 ,C1846_=_C1870 ,C1846_=_C1871 ,C1846_=_C1872 ,C1846_=_C1873 ,C1846_=_C1874 ,\nC1846_=_C1875 ,C1846_=_C1876 ,C1846_=_C1877 ,C1846_=_C1878 ,C1846_=_C1879 ,C1846_=_C1880 ,\nC1846_=_C1936 ,C1846_=_C1948 ,C1846_=_C1949 ,C1846_=_C1950 ,C1846_=_C1951 ,C1846_=_C1952 ,\nC1846_=_C1953 ,C1846_=_C1954 ,C1846_=_C1955 ,C1846_=_C1957 ,C1846_=_C1958 ,C1855_=_C1878 ,\nC1855_=_C1897 ,C1855_=_C1945 ,C1855_=_C1966 ,C1855_=_C1975 ,C1855_=_C1983 ,C1855_=_C1990 ,\nC1855_=_C1996 ,C1855_=_C2001 ,C1855_=_C2005 ,C1855_=_C2008 ,C1855_=_C2011 ,C1855_=_C2012 ,\nC1858_=_C1865 ,C1858_=_C1868 ,C1858_=_C1870 ,C1858_=_C1871 ,C1858_=_C1872 ,C1858_=_C1873 ,\nC1858_=_C1874 ,C1858_=_C1875 ,C1858_=_C1876 ,C1858_=_C1877 ,C1858_=_C1878 ,C1858_=_C1879 ,\nC1858_=_C1880 ,C1858_=_C1936 ,C1858_=_C2014 ,C1858_=_C2015 ,C1858_=_C2017 ,C1858_=_C2018 ,\nC1858_=_C2020 ,C1858_=_C2022 ,C1858_=_C2023 ,C1865_=_C1868 ,C1865_=_C1876 ,C1865_=_C1928 ,\nC1865_=_C1943 ,C1865_=_C2020 ,C1865_=_C2030 ,C1865_=_C2039 ,C1865_=_C2047 ,C1865_=_C2054 ,\nC1865_=_C2060 ,C1865_=_C2065 ,C1865_=_C2070 ,C1865_=_C2071 ,C1865_=_C2073 ,C1868_=_C1879 ,\nC1868_=_C1913 ,C1868_=_C1928 ,C1868_=_C1946 ,C1868_=_C2023 ,C1868_=_C2033 ,C1868_=_C2042 ,\nC1868_=_C2050 ,C1868_=_C2057 ,C1868_=_C2063 ,C1868_=_C2068 ,C1868_=_C2075 ,C1868_=_C2077 ,\nC1868_=_C2079 ,C1870_=_C1871 ,C1870_=_C1872 ,C1870_=_C1873 ,C1870_=_C1874 ,C1870_=_C1875 ,\nC1870_=_C1876 ,C1870_=_C1877 ,C1870_=_C1878 ,C1870_=_C1879 ,C1870_=_C1880 ,C1870_=_C1948 ,\nC1870_=_C2014 ,C1870_=_C2080 ,C1870_=_C2081 ,C1870_=_C2082 ,C1870_=_C2083 ,C1870_=_C2084 ,\nC1870_=_C2085 ,C1870_=_C2086 ,C1870_=_C2087 ,C1870_=_C2088 ,C1870_=_C2089 ,C1871_=_C1872 ,\nC1871_=_C1873 ,C1871_=_C1874 ,C1871_=_C1875 ,C1871_=_C1876 ,C1871_=_C1877 ,C1871_=_C1878 ,\nC1871_=_C1879 ,C1871_=_C1880 ,C1871_=_C1897 ,C1871_=_C1949 ,C1871_=_C2015 ,C1871_=_C2080 ,\nC1871_=_C2090 ,C1871_=_C2091 ,C1871_=_C2092 ,C1871_=_C2093 ,C1871_=_C2094 ,C1871_=_C2095 ,\nC1871_=_C2097 ,C1871_=_C2098 ,C1872_=_C1873 ,C1872_=_C1874 ,C1872_=_C1875 ,C1872_=_C1876 ,\nC1872_=_C1877 ,C1872_=_C1878 ,C1872_=_C1879 ,C1872_=_C1880 ,C1872_=_C1950 ,C1872_=_C2081 ,\nC1872_=_C2090 ,C1872_=_C2099 ,C1872_=_C2100 ,C1872_=_C2102 ,C1872_=_C2104 ,C1872_=_C2105 ,\nC1873_=_C1874 ,C1873_=_C1875 ,C1873_=_C1876 ,C1873_=_C1877 ,C1873_=_C1878 ,C1873_=_C1879 ,\nC1873_=_C1880 ,C1873_=_C1913 ,C1873_=_C1951 ,C1873_=_C2017 ,C1873_=_C2082 ,C1873_=_C2091 ,\nC1873_=_C2099 ,C1873_=_C2107 ,C1873_=_C2108 ,C1873_=_C2109 ,C1873_=_C2110 ,C1873_=_C2111 ,\nC1873_=_C2113 ,C1874_=_C1875 ,C1874_=_C1876 ,C1874_=_C1877 ,C1874_=_C1878 ,C1874_=_C1879 ,\nC1874_=_C1880 ,C1874_=_C1952 ,C1874_=_C2018 ,C1874_=_C2083 ,C1874_=_C2092 ,C1874_=_C2100 ,\nC1874_=_C2107 ,C1874_=_C2114 ,C1874_=_C2115 ,C1874_=_C2116 ,C1874_=_C2117 ,C1874_=_C2118 ,\nC1874_=_C2119 ,C1875_=_C1876 ,C1875_=_C1877 ,C1875_=_C1878 ,C1875_=_C1879 ,C1875_=_C1880 ,\nC1875_=_C1953 ,C1875_=_C2084 ,C1875_=_C2093 ,C1875_=_C2108 ,C1875_=_C2114 ,C1875_=_C2120 ,\nC1875_=_C2122 ,C1875_=_C2123 ,C1876_=_C1877 ,C1876_=_C1878 ,C1876_=_C1879 ,C1876_=_C1880 ,\nC1876_=_C1928 ,C1876_=_C1954 ,C1876_=_C2020 ,C1876_=_C2085 ,C1876_=_C2094 ,C1876_=_C2102 ,\nC1876_=_C2109 ,C1876_=_C2115 ,C1876_=_C2120 ,C1876_=_C2125 ,C1876_=_C2126 ,C1876_=_C2128 ,\nC1877_=_C1878 ,C1877_=_C1879 ,C1877_=_C1880 ,C1877_=_C1955 ,C1877_=_C2086 ,C1877_=_C2095 ,\nC1877_=_C2110 ,C1877_=_C2116 ,C1877_=_C2125 ,C1877_=_C2129 ,C1877_=_C2130 ,C1878_=_C1879 ,\nC1878_=_C1880 ,C1878_=_C1897 ,C1878_=_C2022 ,C1878_=_C2087 ,C1878_=_C2104 ,C1878_=_C2111 ,\nC1878_=_C2117 ,C1878_=_C2122 ,C1878_=_C2126 ,C1878_=_C2129 ,C1878_=_C2132 ,C1878_=_C2133 ,\nC1879_=_C1880 ,C1879_=_C1913</w:t>
      </w:r>
    </w:p>
    <w:p>
      <w:pPr>
        <w:pStyle w:val="PreformattedText"/>
        <w:bidi w:val="0"/>
        <w:spacing w:before="0" w:after="0"/>
        <w:jc w:val="left"/>
        <w:rPr/>
      </w:pPr>
      <w:r>
        <w:rPr/>
        <w:t xml:space="preserve"> </w:t>
      </w:r>
      <w:r>
        <w:rPr/>
        <w:t>,C1879_=_C1928 ,C1879_=_C1957 ,C1879_=_C2023 ,C1879_=_C2088 ,\nC1879_=_C2097 ,C1879_=_C2105 ,C1879_=_C2118 ,C1879_=_C2123 ,C1879_=_C2130 ,C1879_=_C2132 ,\nC1879_=_C2134 ,C1880_=_C1958 ,C1880_=_C2089 ,C1880_=_C2098 ,C1880_=_C2113 ,C1880_=_C2119 ,\nC1880_=_C2128 ,C1880_=_C2133 ,C1880_=_C2134 ,C1897_=_C1975 ,C1897_=_C2041 ,C1897_=_C2141 ,\nC1897_=_C2185 ,C1897_=_C2192 ,C1897_=_C2198 ,C1897_=_C2203 ,C1897_=_C2207 ,C1897_=_C2210 ,\nC1897_=_C2213 ,C1897_=_C2214 ,C1913_=_C1928 ,C1913_=_C1991 ,C1913_=_C2057 ,C1913_=_C2157 ,\nC1913_=_C2193 ,C1913_=_C2221 ,C1913_=_C2248 ,C1913_=_C2253 ,C1913_=_C2257 ,C1913_=_C2260 ,\nC1913_=_C2262 ,C1913_=_C2264 ,C1928_=_C2006 ,C1928_=_C2172 ,C1928_=_C2208 ,C1928_=_C2236 ,\nC1928_=_C2257 ,C1928_=_C2272 ,C1928_=_C2282 ,C1928_=_C2291 ,C1928_=_C2293 ,C1928_=_C2295 ,\nC1936_=_C1943 ,C1936_=_C1945 ,C1936_=_C1946 ,C1936_=_C1948 ,C1936_=_C1949 ,C1936_=_C1950 ,\nC1936_=_C1951 ,C1936_=_C1952 ,C1936_=_C1953 ,C1936_=_C1954 ,C1936_=_C1955 ,C1936_=_C1957 ,\nC1936_=_C1958 ,C1936_=_C2014 ,C1936_=_C2015 ,C1936_=_C2017 ,C1936_=_C2018 ,C1936_=_C2020 ,\nC1936_=_C2022 ,C1936_=_C2023 ,C1943_=_C1945 ,C1943_=_C1946 ,C1943_=_C1954 ,C1943_=_C2005 ,\nC1943_=_C2006 ,C1943_=_C2020 ,C1943_=_C2030 ,C1943_=_C2039 ,C1943_=_C2047 ,C1943_=_C2054 ,\nC1943_=_C2060 ,C1943_=_C2065 ,C1943_=_C2070 ,C1943_=_C2071 ,C1943_=_C2073 ,C1945_=_C1946 ,\nC1945_=_C1966 ,C1945_=_C1975 ,C1945_=_C1983 ,C1945_=_C1990 ,C1945_=_C1996 ,C1945_=_C2001 ,\nC1945_=_C2005 ,C1945_=_C2008 ,C1945_=_C2011 ,C1945_=_C2012 ,C1945_=_C2022 ,C1945_=_C2041 ,\nC1945_=_C2071 ,C1945_=_C2077 ,C1946_=_C1957 ,C1946_=_C1991 ,C1946_=_C2006 ,C1946_=_C2011 ,\nC1946_=_C2023 ,C1946_=_C2033 ,C1946_=_C2042 ,C1946_=_C2050 ,C1946_=_C2057 ,C1946_=_C2063 ,\nC1946_=_C2068 ,C1946_=_C2075 ,C1946_=_C2077 ,C1946_=_C2079 ,C1948_=_C1949 ,C1948_=_C1950 ,\nC1948_=_C1951 ,C1948_=_C1952 ,C1948_=_C1953 ,C1948_=_C1954 ,C1948_=_C1955 ,C1948_=_C1957 ,\nC1948_=_C1958 ,C1948_=_C1966 ,C1948_=_C2014 ,C1948_=_C2080 ,C1948_=_C2081 ,C1948_=_C2082 ,\nC1948_=_C2083 ,C1948_=_C2084 ,C1948_=_C2085 ,C1948_=_C2086 ,C1948_=_C2087 ,C1948_=_C2088 ,\nC1948_=_C2089 ,C1949_=_C1950 ,C1949_=_C1951 ,C1949_=_C1952 ,C1949_=_C1953 ,C1949_=_C1954 ,\nC1949_=_C1955 ,C1949_=_C1957 ,C1949_=_C1958 ,C1949_=_C1975 ,C1949_=_C2015 ,C1949_=_C2080 ,\nC1949_=_C2090 ,C1949_=_C2091 ,C1949_=_C2092 ,C1949_=_C2093 ,C1949_=_C2094 ,C1949_=_C2095 ,\nC1949_=_C2097 ,C1949_=_C2098 ,C1950_=_C1951 ,C1950_=_C1952 ,C1950_=_C1953 ,C1950_=_C1954 ,\nC1950_=_C1955 ,C1950_=_C1957 ,C1950_=_C1958 ,C1950_=_C1983 ,C1950_=_C2081 ,C1950_=_C2090 ,\nC1950_=_C2099 ,C1950_=_C2100 ,C1950_=_C2102 ,C1950_=_C2104 ,C1950_=_C2105 ,C1951_=_C1952 ,\nC1951_=_C1953 ,C1951_=_C1954 ,C1951_=_C1955 ,C1951_=_C1957 ,C1951_=_C1958 ,C1951_=_C1990 ,\nC1951_=_C1991 ,C1951_=_C2017 ,C1951_=_C2082 ,C1951_=_C2091 ,C1951_=_C2099 ,C1951_=_C2107 ,\nC1951_=_C2108 ,C1951_=_C2109 ,C1951_=_C2110 ,C1951_=_C2111 ,C1951_=_C2113 ,C1952_=_C1953 ,\nC1952_=_C1954 ,C1952_=_C1955 ,C1952_=_C1957 ,C1952_=_C1958 ,C1952_=_C1996 ,C1952_=_C2018 ,\nC1952_=_C2083 ,C1952_=_C2092 ,C1952_=_C2100 ,C1952_=_C2107 ,C1952_=_C2114 ,C1952_=_C2115 ,\nC1952_=_C2116 ,C1952_=_C2117 ,C1952_=_C2118 ,C1952_=_C2119 ,C1953_=_C1954 ,C1953_=_C1955 ,\nC1953_=_C1957 ,C1953_=_C1958 ,C1953_=_C2001 ,C1953_=_C2084 ,C1953_=_C2093 ,C1953_=_C2108 ,\nC1953_=_C2114 ,C1953_=_C2120 ,C1953_=_C2122 ,C1953_=_C2123 ,C1954_=_C1955 ,C1954_=_C1957 ,\nC1954_=_C1958 ,C1954_=_C2005 ,C1954_=_C2006 ,C1954_=_C2020 ,C1954_=_C2085 ,C1954_=_C2094 ,\nC1954_=_C2102 ,C1954_=_C2109 ,C1954_=_C2115 ,C1954_=_C2120 ,C1954_=_C2125 ,C1954_=_C2126 ,\nC1954_=_C2128 ,C1955_=_C1957 ,C1955_=_C1958 ,C1955_=_C2008 ,C1955_=_C2086 ,C1955_=_C2095 ,\nC1955_=_C2110 ,C1955_=_C2116 ,C1955_=_C2125 ,C1955_=_C2129 ,C1955_=_C2130 ,C1957_=_C1958 ,\nC1957_=_C1991 ,C1957_=_C2006 ,C1957_=_C2011 ,C1957_=_C2023 ,C1957_=_C2088 ,C1957_=_C2097 ,\nC1957_=_C2105 ,C1957_=_C2118 ,C1957_=_C2123 ,C1957_=_C2130 ,C1957_=_C2132 ,C1957_=_C2134 ,\nC1958_=_C2012 ,C1958_=_C2089 ,C1958_=_C2098 ,C1958_=_C2113 ,C1958_=_C2119 ,C1958_=_C2128 ,\nC1958_=_C2133 ,C1958_=_C2134 ,C1966_=_C1975 ,C1966_=_C1983 ,C1966_=_C1990 ,C1966_=_C1996 ,\nC1966_=_C2001 ,C1966_=_C2005 ,C1966_=_C2008 ,C1966_=_C2011 ,C1966_=_C2012 ,C1966_=_C2087 ,\nC1966_=_C2141 ,C1975_=_C1983 ,C1975_=_C1990 ,C1975_=_C1996 ,C1975_=_C2001 ,C1975_=_C2005 ,\nC1975_=_C2008 ,C1975_=_C2011 ,C1975_=_C2012 ,C1975_=_C2041 ,C1975_=_C2141 ,C1975_=_C2185 ,\nC1975_=_C2192 ,C1975_=_C2198 ,C1975_=_C2203 ,C1975_=_C2207 ,C1975_=_C2210 ,C1975_=_C2213 ,\nC1975_=_C2214 ,C1983_=_C1990 ,C1983_=_C1996 ,C1983_=_C2001 ,C1983_=_C2005 ,C1983_=_C2008 ,\nC1983_=_C2011 ,C1983_=_C2012 ,C1983_=_C2104 ,C1983_=_C2185 ,C1990_=_C1991 ,C1990_=_C1996 ,\nC1990_=_C2001 ,C1990_=_C2005 ,C1990_=_C2008 ,C1990_=_C2011 ,C1990_=_C2012 ,C1990_=_C2111 ,\nC1990_=_C2192 ,C1990_=_C2262 ,C1991_=_C2006 ,C1991_=_C2011 ,C1991_=_C2057 ,C1991_=_C2157 ,\nC1991_=_C2193 ,C1991_=_C2221 ,C1991_=_C2248 ,C1991_=_C2253 ,C1991_=_C2257 ,C1991_=_C2260 ,\nC1991_=_C2262 ,C1991_=_C2264 ,C1996_=_C2001 ,C1996_=_C2005 ,C1996_=_C2008 ,C1996_=_C2011 ,\nC1996_=_C2012 ,C1996_=_C2117 ,C1996_=_C2198 ,C2001_=_C2005 ,C2001_=_C2008 ,C2001_=_C2011 ,\nC2001_=_C2012 ,C2001_=_C2122 ,C2001_=_C2203 ,C2005_=_C2006 ,C2005_=_C2008 ,C2005_=_C2011 ,\nC2005_=_C2012 ,C2005_=_C2071 ,C2005_=_C2126 ,C2005_=_C2207 ,C2005_=_C2293 ,C2006_=_C2011 ,\nC2006_=_C2172 ,C2006_=_C2208 ,C2006_=_C2236 ,C2006_=_C2257 ,C2006_=_C2272 ,C2006_=_C2282 ,\nC2006_=_C2291 ,C2006_=_C2293 ,C2006_=_C2295 ,C2008_=_C2011 ,C2008_=_C2012 ,C2008_=_C2129 ,\nC2008_=_C2210 ,C2011_=_C2012 ,C2011_=_C2077 ,C2011_=_C2132 ,C2011_=_C2213 ,C2011_=_C2262 ,\nC2011_=_C2293 ,C2012_=_C2133 ,C2012_=_C2214 ,C2014_=_C2015 ,C2014_=_C2017 ,C2014_=_C2018 ,\nC2014_=_C2020 ,C2014_=_C2022 ,C2014_=_C2023 ,C2014_=_C2030 ,C2014_=_C2033 ,C2014_=_C2080 ,\nC2014_=_C2081 ,C2014_=_C2082 ,C2014_=_C2083 ,C2014_=_C2084 ,C2014_=_C2085 ,C2014_=_C2086 ,\nC2014_=_C2087 ,C2014_=_C2088 ,C2014_=_C2089 ,C2015_=_C2017 ,C2015_=_C2018 ,C2015_=_C2020 ,\nC2015_=_C2022 ,C2015_=_C2023 ,C2015_=_C2039 ,C2015_=_C2041 ,C2015_=_C2042 ,C2015_=_C2080 ,\nC2015_=_C2090 ,C2015_=_C2091 ,C2015_=_C2092 ,C2015_=_C2093 ,C2015_=_C2094 ,C2015_=_C2095 ,\nC2015_=_C2097 ,C2015_=_C2098 ,C2017_=_C2018 ,C2017_=_C2020 ,C2017_=_C2022 ,C2017_=_C2023 ,\nC2017_=_C2054 ,C2017_=_C2057 ,C2017_=_C2082 ,C2017_=_C2091 ,C2017_=_C2099 ,C2017_=_C2107 ,\nC2017_=_C2108 ,C2017_=_C2109 ,C2017_=_C2110 ,C2017_=_C2111 ,C2017_=_C2113 ,C2018_=_C2020 ,\nC2018_=_C2022 ,C2018_=_C2023 ,C2018_=_C2060 ,C2018_=_C2063 ,C2018_=_C2083 ,C2018_=_C2092 ,\nC2018_=_C2100 ,C2018_=_C2107 ,C2018_=_C2114 ,C2018_=_C2115 ,C2018_=_C2116 ,C2018_=_C2117 ,\nC2018_=_C2118 ,C2018_=_C2119 ,C2020_=_C2022 ,C2020_=_C2023 ,C2020_=_C2030 ,C2020_=_C2039 ,\nC2020_=_C2047 ,C2020_=_C2054 ,C2020_=_C2060 ,C2020_=_C2065 ,C2020_=_C2070 ,C2020_=_C2071 ,\nC2020_=_C2073 ,C2020_=_C2085 ,C2020_=_C2094 ,C2020_=_C2102 ,C2020_=_C2109 ,C2020_=_C2115 ,\nC2020_=_C2120 ,C2020_=_C2125 ,C2020_=_C2126 ,C2020_=_C2128 ,C2022_=_C2023 ,C2022_=_C2041 ,\nC2022_=_C2071 ,C2022_=_C2077 ,C2022_=_C2087 ,C2022_=_C2104 ,C2022_=_C2111 ,C2022_=_C2117 ,\nC2022_=_C2122 ,C2022_=_C2126 ,C2022_=_C2129 ,C2022_=_C2132 ,C2022_=_C2133 ,C2023_=_C2033 ,\nC2023_=_C2042 ,C2023_=_C2050 ,C2023_=_C2057 ,C2023_=_C2063 ,C2023_=_C2068 ,C2023_=_C2075 ,\nC2023_=_C2077 ,C2023_=_C2079 ,C2023_=_C2088 ,C2023_=_C2097 ,C2023_=_C2105 ,C2023_=_C2118 ,\nC2023_=_C2123 ,C2023_=_C2130 ,C2023_=_C2132 ,C2023_=_C2134 ,C2030_=_C2033 ,C2030_=_C2039 ,\nC2030_=_C2047 ,C2030_=_C2054 ,C2030_=_C2060 ,C2030_=_C2065 ,C2030_=_C2070 ,C2030_=_C2071 ,\nC2030_=_C2073 ,C2030_=_C2085 ,C2030_=_C2172 ,C2033_=_C2042 ,C2033_=_C2050 ,C2033_=_C2057 ,\nC2033_=_C2063 ,C2033_=_C2068 ,C2033_=_C2075 ,C2033_=_C2077 ,C2033_=_C2079 ,C2033_=_C2088 ,\nC2033_=_C2157 ,C2033_=_C2172 ,C2039_=_C2041 ,C2039_=_C2042 ,C2039_=_C2047 ,C2039_=_C2054 ,\nC2039_=_C2060 ,C2039_=_C2065 ,C2039_=_C2070 ,C2039_=_C2071 ,C2039_=_C2073 ,C2039_=_C2094 ,\nC2039_=_C2207 ,C2039_=_C2208 ,C2041_=_C2042 ,C2041_=_C2071 ,C2041_=_C2077 ,C2041_=_C2141 ,\nC2041_=_C2185 ,C2041_=_C2192 ,C2041_=_C2198 ,C2041_=_C2203 ,C2041_=_C2207 ,C2041_=_C2210 ,\nC2041_=_C2213 ,C2041_=_C2214 ,C2042_=_C2050 ,C2042_=_C2057 ,C2042_=_C2063 ,C2042_=_C2068 ,\nC2042_=_C2075 ,C2042_=_C2077 ,C2042_=_C2079 ,C2042_=_C2097 ,C2042_=_C2193 ,C2042_=_C2208 ,\nC2042_=_C2213 ,C2047_=_C2050 ,C2047_=_C2054 ,C2047_=_C2060 ,C2047_=_C2065 ,C2047_=_C2070 ,\nC2047_=_C2071 ,C2047_=_C2073 ,C2047_=_C2102 ,C2047_=_C2236 ,C2050_=_C2057 ,C2050_=_C2063 ,\nC2050_=_C2068 ,C2050_=_C2075 ,C2050_=_C2077 ,C2050_=_C2079 ,C2050_=_C2105 ,C2050_=_C2221 ,\nC2050_=_C2236 ,C2054_=_C2057 ,C2054_=_C2060 ,C2054_=_C2065 ,C2054_=_C2070 ,C2054_=_C2071 ,\nC2054_=_C2073 ,C2054_=_C2109 ,C2054_=_C2257 ,C2057_=_C2063 ,C2057_=_C2068 ,C2057_=_C2075 ,\nC2057_=_C2077 ,C2057_=_C2079 ,C2057_=_C2157 ,C2057_=_C2193 ,C2057_=_C2221 ,C2057_=_C2248 ,\nC2057_=_C2253 ,C2057_=_C2257 ,C2057_=_C2260 ,C2057_=_C2262 ,C2057_=_C2264 ,C2060_=_C2063 ,\nC2060_=_C2065 ,C2060_=_C2070 ,C2060_=_C2071 ,C2060_=_C2073 ,C2060_=_C2115 ,C2060_=_C2272 ,\nC2063_=_C2068 ,C2063_=_C2075 ,C2063_=_C2077 ,C2063_=_C2079 ,C2063_=_C2118 ,C2063_=_C2248 ,\nC2063_=_C2272 ,C2065_=_C2068 ,C2065_=_C2070 ,C2065_=_C2071 ,C2065_=_C2073 ,C2065_=_C2120 ,\nC2065_=_C2282 ,C2068_=_C2075 ,C2068_=_C2077 ,C2068_=_C2079 ,C2068_=_C2123 ,C2068_=_C2253 ,\nC2068_=_C2282 ,C2070_=_C2071 ,C2070_=_C2073 ,C2070_=_C2075 ,C2070_=_C2125 ,C2070_=_C2291 ,\nC2071_=_C2073 ,C2071_=_C2077 ,C2071_=_C2126 ,C2071_=_C2207 ,C2071_=_C2293 ,C2073_=_C2079 ,\nC2073_=_C2128 ,C2073_=_C2295 ,C2075_=_C2077 ,C2075_=_C2079 ,C2075_=_C2130 ,C2075_=_C2260 ,\nC2075_=_C2291 ,C2077_=_C2079 ,C2077_=_C2132 ,C2077_=_C2213 ,C2077_=_C2262 ,C2077_=_C2293 ,\nC2079_=_C2134 ,C2079_=_C2264 ,C2079_=_C2295 ,C2080_=_C2081 ,C2080_=_C2082 ,C2080_=_C2083 ,\nC2080_=_C2084 ,C2080_=_C2085 ,C2080_=_C2086 ,C2080_=_C2087 ,C2080_=_C2088 ,C2080_=_C2089 ,\nC2080_=_C2090 ,C2080_=_C2091 ,C2080_=_C2092 ,C2080_=_C2093 ,C2080_=_C2094 ,C2080_=_C2095</w:t>
      </w:r>
    </w:p>
    <w:p>
      <w:pPr>
        <w:pStyle w:val="PreformattedText"/>
        <w:bidi w:val="0"/>
        <w:spacing w:before="0" w:after="0"/>
        <w:jc w:val="left"/>
        <w:rPr/>
      </w:pPr>
      <w:r>
        <w:rPr/>
        <w:t xml:space="preserve"> </w:t>
      </w:r>
      <w:r>
        <w:rPr/>
        <w:t>,\nC2080_=_C2097 ,C2080_=_C2098 ,C2080_=_C2141 ,C2081_=_C2082 ,C2081_=_C2083 ,C2081_=_C2084 ,\nC2081_=_C2085 ,C2081_=_C2086 ,C2081_=_C2087 ,C2081_=_C2088 ,C2081_=_C2089 ,C2081_=_C2090 ,\nC2081_=_C2099 ,C2081_=_C2100 ,C2081_=_C2102 ,C2081_=_C2104 ,C2081_=_C2105 ,C2082_=_C2083 ,\nC2082_=_C2084 ,C2082_=_C2085 ,C2082_=_C2086 ,C2082_=_C2087 ,C2082_=_C2088 ,C2082_=_C2089 ,\nC2082_=_C2091 ,C2082_=_C2099 ,C2082_=_C2107 ,C2082_=_C2108 ,C2082_=_C2109 ,C2082_=_C2110 ,\nC2082_=_C2111 ,C2082_=_C2113 ,C2082_=_C2157 ,C2083_=_C2084 ,C2083_=_C2085 ,C2083_=_C2086 ,\nC2083_=_C2087 ,C2083_=_C2088 ,C2083_=_C2089 ,C2083_=_C2092 ,C2083_=_C2100 ,C2083_=_C2107 ,\nC2083_=_C2114 ,C2083_=_C2115 ,C2083_=_C2116 ,C2083_=_C2117 ,C2083_=_C2118 ,C2083_=_C2119 ,\nC2084_=_C2085 ,C2084_=_C2086 ,C2084_=_C2087 ,C2084_=_C2088 ,C2084_=_C2089 ,C2084_=_C2093 ,\nC2084_=_C2108 ,C2084_=_C2114 ,C2084_=_C2120 ,C2084_=_C2122 ,C2084_=_C2123 ,C2085_=_C2086 ,\nC2085_=_C2087 ,C2085_=_C2088 ,C2085_=_C2089 ,C2085_=_C2094 ,C2085_=_C2102 ,C2085_=_C2109 ,\nC2085_=_C2115 ,C2085_=_C2120 ,C2085_=_C2125 ,C2085_=_C2126 ,C2085_=_C2128 ,C2085_=_C2172 ,\nC2086_=_C2087 ,C2086_=_C2088 ,C2086_=_C2089 ,C2086_=_C2095 ,C2086_=_C2110 ,C2086_=_C2116 ,\nC2086_=_C2125 ,C2086_=_C2129 ,C2086_=_C2130 ,C2087_=_C2088 ,C2087_=_C2089 ,C2087_=_C2104 ,\nC2087_=_C2111 ,C2087_=_C2117 ,C2087_=_C2122 ,C2087_=_C2126 ,C2087_=_C2129 ,C2087_=_C2132 ,\nC2087_=_C2133 ,C2087_=_C2141 ,C2088_=_C2089 ,C2088_=_C2097 ,C2088_=_C2105 ,C2088_=_C2118 ,\nC2088_=_C2123 ,C2088_=_C2130 ,C2088_=_C2132 ,C2088_=_C2134 ,C2088_=_C2157 ,C2088_=_C2172 ,\nC2089_=_C2098 ,C2089_=_C2113 ,C2089_=_C2119 ,C2089_=_C2128 ,C2089_=_C2133 ,C2089_=_C2134 ,\nC2090_=_C2091 ,C2090_=_C2092 ,C2090_=_C2093 ,C2090_=_C2094 ,C2090_=_C2095 ,C2090_=_C2097 ,\nC2090_=_C2098 ,C2090_=_C2099 ,C2090_=_C2100 ,C2090_=_C2102 ,C2090_=_C2104 ,C2090_=_C2105 ,\nC2090_=_C2185 ,C2091_=_C2092 ,C2091_=_C2093 ,C2091_=_C2094 ,C2091_=_C2095 ,C2091_=_C2097 ,\nC2091_=_C2098 ,C2091_=_C2099 ,C2091_=_C2107 ,C2091_=_C2108 ,C2091_=_C2109 ,C2091_=_C2110 ,\nC2091_=_C2111 ,C2091_=_C2113 ,C2091_=_C2192 ,C2091_=_C2193 ,C2092_=_C2093 ,C2092_=_C2094 ,\nC2092_=_C2095 ,C2092_=_C2097 ,C2092_=_C2098 ,C2092_=_C2100 ,C2092_=_C2107 ,C2092_=_C2114 ,\nC2092_=_C2115 ,C2092_=_C2116 ,C2092_=_C2117 ,C2092_=_C2118 ,C2092_=_C2119 ,C2092_=_C2198 ,\nC2093_=_C2094 ,C2093_=_C2095 ,C2093_=_C2097 ,C2093_=_C2098 ,C2093_=_C2108 ,C2093_=_C2114 ,\nC2093_=_C2120 ,C2093_=_C2122 ,C2093_=_C2123 ,C2093_=_C2203 ,C2094_=_C2095 ,C2094_=_C2097 ,\nC2094_=_C2098 ,C2094_=_C2102 ,C2094_=_C2109 ,C2094_=_C2115 ,C2094_=_C2120 ,C2094_=_C2125 ,\nC2094_=_C2126 ,C2094_=_C2128 ,C2094_=_C2207 ,C2094_=_C2208 ,C2095_=_C2097 ,C2095_=_C2098 ,\nC2095_=_C2110 ,C2095_=_C2116 ,C2095_=_C2125 ,C2095_=_C2129 ,C2095_=_C2130 ,C2095_=_C2210 ,\nC2097_=_C2098 ,C2097_=_C2105 ,C2097_=_C2118 ,C2097_=_C2123 ,C2097_=_C2130 ,C2097_=_C2132 ,\nC2097_=_C2134 ,C2097_=_C2193 ,C2097_=_C2208 ,C2097_=_C2213 ,C2098_=_C2113 ,C2098_=_C2119 ,\nC2098_=_C2128 ,C2098_=_C2133 ,C2098_=_C2134 ,C2098_=_C2214 ,C2099_=_C2100 ,C2099_=_C2102 ,\nC2099_=_C2104 ,C2099_=_C2105 ,C2099_=_C2107 ,C2099_=_C2108 ,C2099_=_C2109 ,C2099_=_C2110 ,\nC2099_=_C2111 ,C2099_=_C2113 ,C2099_=_C2221 ,C2100_=_C2102 ,C2100_=_C2104 ,C2100_=_C2105 ,\nC2100_=_C2107 ,C2100_=_C2114 ,C2100_=_C2115 ,C2100_=_C2116 ,C2100_=_C2117 ,C2100_=_C2118 ,\nC2100_=_C2119 ,C2102_=_C2104 ,C2102_=_C2105 ,C2102_=_C2109 ,C2102_=_C2115 ,C2102_=_C2120 ,\nC2102_=_C2125 ,C2102_=_C2126 ,C2102_=_C2128 ,C2102_=_C2236 ,C2104_=_C2105 ,C2104_=_C2111 ,\nC2104_=_C2117 ,C2104_=_C2122 ,C2104_=_C2126 ,C2104_=_C2129 ,C2104_=_C2132 ,C2104_=_C2133 ,\nC2104_=_C2185 ,C2105_=_C2118 ,C2105_=_C2123 ,C2105_=_C2130 ,C2105_=_C2132 ,C2105_=_C2134 ,\nC2105_=_C2221 ,C2105_=_C2236 ,C2107_=_C2108 ,C2107_=_C2109 ,C2107_=_C2110 ,C2107_=_C2111 ,\nC2107_=_C2113 ,C2107_=_C2114 ,C2107_=_C2115 ,C2107_=_C2116 ,C2107_=_C2117 ,C2107_=_C2118 ,\nC2107_=_C2119 ,C2107_=_C2248 ,C2108_=_C2109 ,C2108_=_C2110 ,C2108_=_C2111 ,C2108_=_C2113 ,\nC2108_=_C2114 ,C2108_=_C2120 ,C2108_=_C2122 ,C2108_=_C2123 ,C2108_=_C2253 ,C2109_=_C2110 ,\nC2109_=_C2111 ,C2109_=_C2113 ,C2109_=_C2115 ,C2109_=_C2120 ,C2109_=_C2125 ,C2109_=_C2126 ,\nC2109_=_C2128 ,C2109_=_C2257 ,C2110_=_C2111 ,C2110_=_C2113 ,C2110_=_C2116 ,C2110_=_C2125 ,\nC2110_=_C2129 ,C2110_=_C2130 ,C2110_=_C2260 ,C2111_=_C2113 ,C2111_=_C2117 ,C2111_=_C2122 ,\nC2111_=_C2126 ,C2111_=_C2129 ,C2111_=_C2132 ,C2111_=_C2133 ,C2111_=_C2192 ,C2111_=_C2262 ,\nC2113_=_C2119 ,C2113_=_C2128 ,C2113_=_C2133 ,C2113_=_C2134 ,C2113_=_C2264 ,C2114_=_C2115 ,\nC2114_=_C2116 ,C2114_=_C2117 ,C2114_=_C2118 ,C2114_=_C2119 ,C2114_=_C2120 ,C2114_=_C2122 ,\nC2114_=_C2123 ,C2115_=_C2116 ,C2115_=_C2117 ,C2115_=_C2118 ,C2115_=_C2119 ,C2115_=_C2120 ,\nC2115_=_C2125 ,C2115_=_C2126 ,C2115_=_C2128 ,C2115_=_C2272 ,C2116_=_C2117 ,C2116_=_C2118 ,\nC2116_=_C2119 ,C2116_=_C2125 ,C2116_=_C2129 ,C2116_=_C2130 ,C2117_=_C2118 ,C2117_=_C2119 ,\nC2117_=_C2122 ,C2117_=_C2126 ,C2117_=_C2129 ,C2117_=_C2132 ,C2117_=_C2133 ,C2117_=_C2198 ,\nC2118_=_C2119 ,C2118_=_C2123 ,C2118_=_C2130 ,C2118_=_C2132 ,C2118_=_C2134 ,C2118_=_C2248 ,\nC2118_=_C2272 ,C2119_=_C2128 ,C2119_=_C2133 ,C2119_=_C2134 ,C2120_=_C2122 ,C2120_=_C2123 ,\nC2120_=_C2125 ,C2120_=_C2126 ,C2120_=_C2128 ,C2120_=_C2282 ,C2122_=_C2123 ,C2122_=_C2126 ,\nC2122_=_C2129 ,C2122_=_C2132 ,C2122_=_C2133 ,C2122_=_C2203 ,C2123_=_C2130 ,C2123_=_C2132 ,\nC2123_=_C2134 ,C2123_=_C2253 ,C2123_=_C2282 ,C2125_=_C2126 ,C2125_=_C2128 ,C2125_=_C2129 ,\nC2125_=_C2130 ,C2125_=_C2291 ,C2126_=_C2128 ,C2126_=_C2129 ,C2126_=_C2132 ,C2126_=_C2133 ,\nC2126_=_C2207 ,C2126_=_C2293 ,C2128_=_C2133 ,C2128_=_C2134 ,C2128_=_C2295 ,C2129_=_C2130 ,\nC2129_=_C2132 ,C2129_=_C2133 ,C2129_=_C2210 ,C2130_=_C2132 ,C2130_=_C2134 ,C2130_=_C2260 ,\nC2130_=_C2291 ,C2132_=_C2133 ,C2132_=_C2134 ,C2132_=_C2213 ,C2132_=_C2262 ,C2132_=_C2293 ,\nC2133_=_C2134 ,C2133_=_C2214 ,C2134_=_C2264 ,C2134_=_C2295 ,C2141_=_C2185 ,C2141_=_C2192 ,\nC2141_=_C2198 ,C2141_=_C2203 ,C2141_=_C2207 ,C2141_=_C2210 ,C2141_=_C2213 ,C2141_=_C2214 ,\nC2157_=_C2172 ,C2157_=_C2193 ,C2157_=_C2221 ,C2157_=_C2248 ,C2157_=_C2253 ,C2157_=_C2257 ,\nC2157_=_C2260 ,C2157_=_C2262 ,C2157_=_C2264 ,C2172_=_C2208 ,C2172_=_C2236 ,C2172_=_C2257 ,\nC2172_=_C2272 ,C2172_=_C2282 ,C2172_=_C2291 ,C2172_=_C2293 ,C2172_=_C2295 ,C2185_=_C2192 ,\nC2185_=_C2198 ,C2185_=_C2203 ,C2185_=_C2207 ,C2185_=_C2210 ,C2185_=_C2213 ,C2185_=_C2214 ,\nC2192_=_C2193 ,C2192_=_C2198 ,C2192_=_C2203 ,C2192_=_C2207 ,C2192_=_C2210 ,C2192_=_C2213 ,\nC2192_=_C2214 ,C2192_=_C2262 ,C2193_=_C2208 ,C2193_=_C2213 ,C2193_=_C2221 ,C2193_=_C2248 ,\nC2193_=_C2253 ,C2193_=_C2257 ,C2193_=_C2260 ,C2193_=_C2262 ,C2193_=_C2264 ,C2198_=_C2203 ,\nC2198_=_C2207 ,C2198_=_C2210 ,C2198_=_C2213 ,C2198_=_C2214 ,C2203_=_C2207 ,C2203_=_C2210 ,\nC2203_=_C2213 ,C2203_=_C2214 ,C2207_=_C2208 ,C2207_=_C2210 ,C2207_=_C2213 ,C2207_=_C2214 ,\nC2207_=_C2293 ,C2208_=_C2213 ,C2208_=_C2236 ,C2208_=_C2257 ,C2208_=_C2272 ,C2208_=_C2282 ,\nC2208_=_C2291 ,C2208_=_C2293 ,C2208_=_C2295 ,C2210_=_C2213 ,C2210_=_C2214 ,C2213_=_C2214 ,\nC2213_=_C2262 ,C2213_=_C2293 ,C2221_=_C2236 ,C2221_=_C2248 ,C2221_=_C2253 ,C2221_=_C2257 ,\nC2221_=_C2260 ,C2221_=_C2262 ,C2221_=_C2264 ,C2236_=_C2257 ,C2236_=_C2272 ,C2236_=_C2282 ,\nC2236_=_C2291 ,C2236_=_C2293 ,C2236_=_C2295 ,C2248_=_C2253 ,C2248_=_C2257 ,C2248_=_C2260 ,\nC2248_=_C2262 ,C2248_=_C2264 ,C2248_=_C2272 ,C2253_=_C2257 ,C2253_=_C2260 ,C2253_=_C2262 ,\nC2253_=_C2264 ,C2253_=_C2282 ,C2257_=_C2260 ,C2257_=_C2262 ,C2257_=_C2264 ,C2257_=_C2272 ,\nC2257_=_C2282 ,C2257_=_C2291 ,C2257_=_C2293 ,C2257_=_C2295 ,C2260_=_C2262 ,C2260_=_C2264 ,\nC2260_=_C2291 ,C2262_=_C2264 ,C2262_=_C2293 ,C2264_=_C2295 ,C2272_=_C2282 ,C2272_=_C2291 ,\nC2272_=_C2293 ,C2272_=_C2295 ,C2282_=_C2291 ,C2282_=_C2293 ,C2282_=_C2295 ,C2291_=_C2293 ,\nC2291_=_C2295 ,C2293_=_C2295 ,"];31[shape=box, label="id:31 level: 2\n700: C6 C7 C14 C15 C16 \nC20 C27 C28 C29 C32 C36 \nC37 C39 C42 C49 C50 C57 \nC58 C63 C69 C70 C77 C78 \nC86 C88 C89 C94 C96 C97 \nC106 C107 C114 C115 C119 C123 \nC124 C131 C132 C141 C142 C143 \nC144 C145 C146 C148 C149 C150 \nC151 C152 C153 C154 C155 C156 \nC157 C158 C159 C160 C161 C163 \nC164 C165 C166 C167 C168 C169 \nC170 C176 C177 C189 C190 C201 \nC202 C204 C207 C212 C213 C222 \nC223 C231 C232 C241 C242 C243 \nC244 C245 C246 C247 C248 C249 \nC250 C251 C252 C253 C254 C258 \nC267 C280 C281 C285 C289 C291 \nC292 C295 C310 C312 C316 C330 \nC332 C336 C339 C341 C347 C349 \nC351 C355 C359 C367 C369 C372 \nC373 C384 C386 C390 C393 C400 \nC402 C403 C405 C406 C412 C415 \nC417 C421 C429 C431 C435 C442 \nC444 C448 C454 C456 C457 C460 \nC465 C467 C471 C475 C477 C481 \nC484 C486 C490 C493 C495 C496 \nC497 C499 C500 C501 C505 C508 \nC509 C510 C512 C513 C516 C520 \nC523 C526 C527 C532 C533 C537 \nC541 C544 C547 C552 C553 C557 \nC561 C564 C567 C570 C571 C572 \nC576 C578 C580 C583 C586 C589 \nC590 C594 C598 C601 C603 C604 \nC607 C608 C609 C610 C611 C612 \nC613 C614 C616 C617 C618 C619 \nC620 C621 C622 C623 C624 C625 \nC626 C627 C628 C629 C630 C631 \nC632 C633 C635 C636 C637 C638 \nC639 C642 C643 C646 C649 C652 \nC656 C660 C663 C666 C669 C673 \nC676 C679 C682 C683 C684 C686 \nC687 C689 C690 C692 C693 C696 \nC699 C702 C706 C709 C712 C715 \nC718 C721 C724 C725 C727 C728 \nC730 C731 C733 C736 C739 C742 \nC745 C746 C747 C748 C749 C751 \nC754 C757 C758 C771 C777 C780 \nC782 C788 C790 C796 C800 C808 \nC813 C814 C825 C831 C834 C841 \nC844 C846 C847 C853 C856 C862 \nC870 C876 C883 C889 C895 C898 \nC901 C906 C912 C916 C922 C925 \nC931 C934 C935 C936 C937 C938 \nC940 C941 C946 C952 C957 C961 \nC964 C967 C968 C970 C972 C978 \nC980 C990 C998 C1003 C1015 C1024 \nC1031 C1034 C1036 C1043 C1046 C1085 \nC1088 C1091 C1096 C1106 C1124 C1125 \nC1126 C1127 C1128 C1129 C1142 C1151 \nC1160 C1162 C1163 C1164 C1165 C1166 \nC1167 C1168 C1170 C1171 C1172 C1173 \nC1174 C1175 C1176 C1177 C1178 C1184 \nC1186 C1195 C1196 C1197 C1198 C1199 \nC1200 C1201 C1203 C1204 C1205 C1206 \nC1207 C1208 C1209 C1210 C1214 C1215</w:t>
      </w:r>
    </w:p>
    <w:p>
      <w:pPr>
        <w:pStyle w:val="PreformattedText"/>
        <w:bidi w:val="0"/>
        <w:spacing w:before="0" w:after="0"/>
        <w:jc w:val="left"/>
        <w:rPr/>
      </w:pPr>
      <w:r>
        <w:rPr/>
        <w:t xml:space="preserve"> </w:t>
      </w:r>
      <w:r>
        <w:rPr/>
        <w:t>\nC1217 C1229 C1231 C1242 C1244 C1254 \nC1256 C1259 C1262 C1265 C1267 C1276 \nC1278 C1279 C1280 C1281 C1282 C1283 \nC1284 C1285 C1286 C1295 C1296 C1297 \nC1298 C1299 C1300 C1301 C1302 C1313 \nC1322 C1331 C1339 C1344 C1348 C1349 \nC1350 C1351 C1352 C1353 C1354 C1356 \nC1357 C1358 C1359 C1361 C1362 C1363 \nC1367 C1370 C1375 C1384 C1389 C1397 \nC1402 C1409 C1412 C1414 C1415 C1420 \nC1425 C1430 C1435 C1439 C1444 C1448 \nC1449 C1450 C1451 C1453 C1454 C1455 \nC1459 C1465 C1466 C1470 C1474 C1475 \nC1478 C1479 C1480 C1484 C1491 C1494 \nC1496 C1503 C1506 C1520 C1533 C1545 \nC1548 C1551 C1556 C1566 C1575 C1584 \nC1585 C1586 C1587 C1588 C1589 C1590 \nC1591 C1602 C1611 C1620 C1621 C1622 \nC1623 C1624 C1625 C1627 C1628 C1629 \nC1630 C1631 C1632 C1633 C1634 C1640 \nC1643 C1645 C1653 C1656 C1658 C1665 \nC1668 C1670 C1671 C1676 C1679 C1681 \nC1686 C1689 C1691 C1695 C1698 C1700 \nC1704 C1705 C1706 C1707 C1709 C1710 \nC1711 C1713 C1715 C1719 C1721 C1722 \nC1725 C1726 C1727 C1728 C1729 C1730 \nC1731 C1734 C1735 C1736 C1742 C1745 \nC1755 C1758 C1767 C1770 C1773 C1776 \nC1779 C1780 C1782 C1783 C1784 C1785 \nC1786 C1787 C1788 C1789 C1791 C1800 \nC1809 C1810 C1811 C1812 C1813 C1814 \nC1815 C1816 C1827 C1836 C1861 C1864 \nC1867 C1872 C1882 C1900 C1901 C1902 \nC1903 C1904 C1905 C1918 C1927 C1939 \nC1942 C1945 C1950 C1960 C1978 C1979 \nC1980 C1981 C1982 C1983 C1996 C2005 \nC2016 C2019 C2022 C2026 C2029 C2032 \nC2035 C2038 C2041 C2044 C2045 C2047 \nC2048 C2050 C2051 C2053 C2056 C2059 \nC2062 C2065 C2066 C2067 C2068 C2069 \nC2071 C2074 C2077 C2078 C2081 C2090 \nC2099 C2100 C2101 C2102 C2103 C2104 \nC2105 C2106 C2117 C2126 C2135 C2144 \nC2145 C2146 C2147 C2148 C2149 C2150 \nC2151 C2162 C2171 C2180 C2181 C2182 \nC2183 C2184 C2185 C2198 C2207 C2216 \nC2217 C2218 C2219 C2220 C2221 C2222 \nC2223 C2224 C2225 C2227 C2228 C2229 \nC2230 C2231 C2232 C2233 C2234 C2236 \nC2237 C2238 C2239 C2240 C2241 C2242 \nC2247 C2256 C2267 C2271 C2274 C2277 \nC2278 C2281 C2290 C2293 C2294 \n12283: C6_=_C7( C6 C7 ) C6_=_C14( C6 C14 ) C6_=_C15( C6 C15 ) C6_=_C16( C6 C16 ) C6_=_C20( C6 C20 ) \nC6_=_C28( C6 C28 ) C6_=_C49( C6 C49 ) C6_=_C69( C6 C69 ) C6_=_C88( C6 C88 ) C6_=_C106( C6 C106 ) C6_=_C123( C6 C123 ) \nC6_=_C141( C6 C141 ) C6_=_C142( C6 C142 ) C6_=_C143( C6 C143 ) C6_=_C144( C6 C144 ) C6_=_C145( C6 C145 ) C6_=_C146( C6 C146 ) \nC6_=_C148( C6 C148 ) C6_=_C149( C6 C149 ) C6_=_C150( C6 C150 ) C6_=_C151( C6 C151 ) C6_=_C152( C6 C152 ) C6_=_C153( C6 C153 ) \nC6_=_C154( C6 C154 ) C6_=_C155( C6 C155 ) C6_=_C281( C6 C281 ) C6_=_C341( C6 C341 ) C6_=_C359( C6 C359 ) C6_=_C393( C6 C393 ) \nC6_=_C400( C6 C400 ) C6_=_C402( C6 C402 ) C6_=_C403( C6 C403 ) C6_=_C405( C6 C405 ) C6_=_C406( C6 C406 ) C7_=_C14( C7 C14 ) \nC7_=_C15( C7 C15 ) C7_=_C16( C7 C16 ) C7_=_C20( C7 C20 ) C7_=_C29( C7 C29 ) C7_=_C50( C7 C50 ) C7_=_C70( C7 C70 ) \nC7_=_C89( C7 C89 ) C7_=_C107( C7 C107 ) C7_=_C124( C7 C124 ) C7_=_C156( C7 C156 ) C7_=_C157( C7 C157 ) C7_=_C158( C7 C158 ) \nC7_=_C159( C7 C159 ) C7_=_C160( C7 C160 ) C7_=_C161( C7 C161 ) C7_=_C163( C7 C163 ) C7_=_C164( C7 C164 ) C7_=_C165( C7 C165 ) \nC7_=_C166( C7 C166 ) C7_=_C167( C7 C167 ) C7_=_C168( C7 C168 ) C7_=_C169( C7 C169 ) C7_=_C170( C7 C170 ) C7_=_C393( C7 C393 ) \nC7_=_C412( C7 C412 ) C7_=_C415( C7 C415 ) C7_=_C417( C7 C417 ) C7_=_C421( C7 C421 ) C14_=_C15( C14 C15 ) C14_=_C16( C14 C16 ) \nC14_=_C20( C14 C20 ) C14_=_C36( C14 C36 ) C14_=_C57( C14 C57 ) C14_=_C77( C14 C77 ) C14_=_C96( C14 C96 ) C14_=_C114( C14 C114 ) \nC14_=_C131( C14 C131 ) C14_=_C176( C14 C176 ) C14_=_C189( C14 C189 ) C14_=_C201( C14 C201 ) C14_=_C212( C14 C212 ) C14_=_C222( C14 C222 ) \nC14_=_C231( C14 C231 ) C14_=_C241( C14 C241 ) C14_=_C242( C14 C242 ) C14_=_C243( C14 C243 ) C14_=_C244( C14 C244 ) C14_=_C245( C14 C245 ) \nC14_=_C246( C14 C246 ) C14_=_C247( C14 C247 ) C14_=_C289( C14 C289 ) C14_=_C310( C14 C310 ) C14_=_C330( C14 C330 ) C14_=_C349( C14 C349 ) \nC14_=_C367( C14 C367 ) C14_=_C384( C14 C384 ) C14_=_C400( C14 C400 ) C14_=_C415( C14 C415 ) C14_=_C429( C14 C429 ) C14_=_C442( C14 C442 ) \nC14_=_C454( C14 C454 ) C14_=_C465( C14 C465 ) C14_=_C475( C14 C475 ) C14_=_C484( C14 C484 ) C14_=_C493( C14 C493 ) C14_=_C495( C14 C495 ) \nC14_=_C496( C14 C496 ) C14_=_C497( C14 C497 ) C14_=_C499( C14 C499 ) C14_=_C500( C14 C500 ) C15_=_C16( C15 C16 ) C15_=_C20( C15 C20 ) \nC15_=_C37( C15 C37 ) C15_=_C58( C15 C58 ) C15_=_C78( C15 C78 ) C15_=_C97( C15 C97 ) C15_=_C115( C15 C115 ) C15_=_C132( C15 C132 ) \nC15_=_C148( C15 C148 ) C15_=_C163( C15 C163 ) C15_=_C177( C15 C177 ) C15_=_C190( C15 C190 ) C15_=_C202( C15 C202 ) C15_=_C213( C15 C213 ) \nC15_=_C223( C15 C223 ) C15_=_C232( C15 C232 ) C15_=_C248( C15 C248 ) C15_=_C249( C15 C249 ) C15_=_C250( C15 C250 ) C15_=_C251( C15 C251 ) \nC15_=_C252( C15 C252 ) C15_=_C253( C15 C253 ) C15_=_C254( C15 C254 ) C15_=_C493( C15 C493 ) C15_=_C501( C15 C501 ) C15_=_C505( C15 C505 ) \nC16_=_C20( C16 C20 ) C16_=_C149( C16 C149 ) C16_=_C164( C16 C164 ) C16_=_C241( C16 C241 ) C16_=_C248( C16 C248 ) C16_=_C258( C16 C258 ) \nC16_=_C291( C16 C291 ) C16_=_C312( C16 C312 ) C16_=_C332( C16 C332 ) C16_=_C351( C16 C351 ) C16_=_C369( C16 C369 ) C16_=_C386( C16 C386 ) \nC16_=_C402( C16 C402 ) C16_=_C417( C16 C417 ) C16_=_C431( C16 C431 ) C16_=_C444( C16 C444 ) C16_=_C456( C16 C456 ) C16_=_C467( C16 C467 ) \nC16_=_C477( C16 C477 ) C16_=_C486( C16 C486 ) C16_=_C501( C16 C501 ) C16_=_C508( C16 C508 ) C16_=_C509( C16 C509 ) C16_=_C510( C16 C510 ) \nC16_=_C512( C16 C512 ) C16_=_C513( C16 C513 ) C20_=_C42( C20 C42 ) C20_=_C63( C20 C63 ) C20_=_C153( C20 C153 ) C20_=_C168( C20 C168 ) \nC20_=_C207( C20 C207 ) C20_=_C245( C20 C245 ) C20_=_C252( C20 C252 ) C20_=_C258( C20 C258 ) C20_=_C267( C20 C267 ) C20_=_C295( C20 C295 ) \nC20_=_C316( C20 C316 ) C20_=_C336( C20 C336 ) C20_=_C355( C20 C355 ) C20_=_C373( C20 C373 ) C20_=_C390( C20 C390 ) C20_=_C406( C20 C406 ) \nC20_=_C421( C20 C421 ) C20_=_C435( C20 C435 ) C20_=_C448( C20 C448 ) C20_=_C460( C20 C460 ) C20_=_C471( C20 C471 ) C20_=_C481( C20 C481 ) \nC20_=_C490( C20 C490 ) C20_=_C505( C20 C505 ) C20_=_C516( C20 C516 ) C20_=_C520( C20 C520 ) C20_=_C523( C20 C523 ) C20_=_C526( C20 C526 ) \nC20_=_C527( C20 C527 ) C27_=_C28( C27 C28 ) C27_=_C29( C27 C29 ) C27_=_C32( C27 C32 ) C27_=_C36( C27 C36 ) C27_=_C37( C27 C37 ) \nC27_=_C39( C27 C39 ) C27_=_C42( C27 C42 ) C27_=_C123( C27 C123 ) C27_=_C124( C27 C124 ) C27_=_C131( C27 C131 ) C27_=_C132( C27 C132 ) \nC27_=_C280( C27 C280 ) C27_=_C532( C27 C532 ) C27_=_C552( C27 C552 ) C27_=_C571( C27 C571 ) C27_=_C589( C27 C589 ) C27_=_C607( C27 C607 ) \nC27_=_C608( C27 C608 ) C27_=_C609( C27 C609 ) C27_=_C610( C27 C610 ) C27_=_C611( C27 C611 ) C27_=_C612( C27 C612 ) C27_=_C613( C27 C613 ) \nC27_=_C614( C27 C614 ) C27_=_C616( C27 C616 ) C27_=_C617( C27 C617 ) C27_=_C618( C27 C618 ) C27_=_C619( C27 C619 ) C27_=_C620( C27 C620 ) \nC27_=_C621( C27 C621 ) C27_=_C622( C27 C622 ) C27_=_C623( C27 C623 ) C28_=_C29( C28 C29 ) C28_=_C32( C28 C32 ) C28_=_C36( C28 C36 ) \nC28_=_C37( C28 C37 ) C28_=_C39( C28 C39 ) C28_=_C42( C28 C42 ) C28_=_C49( C28 C49 ) C28_=_C69( C28 C69 ) C28_=_C88( C28 C88 ) \nC28_=_C106( C28 C106 ) C28_=_C123( C28 C123 ) C28_=_C141( C28 C141 ) C28_=_C142( C28 C142 ) C28_=_C143( C28 C143 ) C28_=_C144( C28 C144 ) \nC28_=_C145( C28 C145 ) C28_=_C146( C28 C146 ) C28_=_C148( C28 C148 ) C28_=_C149( C28 C149 ) C28_=_C150( C28 C150 ) C28_=_C151( C28 C151 ) \nC28_=_C152( C28 C152 ) C28_=_C153( C28 C153 ) C28_=_C154( C28 C154 ) C28_=_C155( C28 C155 ) C28_=_C281( C28 C281 ) C28_=_C533( C28 C533 ) \nC28_=_C553( C28 C553 ) C28_=_C572( C28 C572 ) C28_=_C590( C28 C590 ) C28_=_C607( C28 C607 ) C28_=_C624( C28 C624 ) C28_=_C625( C28 C625 ) \nC28_=_C626( C28 C626 ) C28_=_C627( C28 C627 ) C28_=_C628( C28 C628 ) C28_=_C629( C28 C629 ) C28_=_C630( C28 C630 ) C28_=_C631( C28 C631 ) \nC28_=_C632( C28 C632 ) C28_=_C633( C28 C633 ) C28_=_C635( C28 C635 ) C28_=_C636( C28 C636 ) C28_=_C637( C28 C637 ) C28_=_C638( C28 C638 ) \nC28_=_C639( C28 C639 ) C29_=_C32( C29 C32 ) C29_=_C36( C29 C36 ) C29_=_C37( C29 C37 ) C29_=_C39( C29 C39 ) C29_=_C42( C29 C42 ) \nC29_=_C50( C29 C50 ) C29_=_C70( C29 C70 ) C29_=_C89( C29 C89 ) C29_=_C107( C29 C107 ) C29_=_C124( C29 C124 ) C29_=_C156( C29 C156 ) \nC29_=_C157( C29 C157 ) C29_=_C158( C29 C158 ) C29_=_C159( C29 C159 ) C29_=_C160( C29 C160 ) C29_=_C161( C29 C161 ) C29_=_C163( C29 C163 ) \nC29_=_C164( C29 C164 ) C29_=_C165( C29 C165 ) C29_=_C166( C29 C166 ) C29_=_C167( C29 C167 ) C29_=_C168( C29 C168 ) C29_=_C169( C29 C169 ) \nC29_=_C170( C29 C170 ) C29_=_C608( C29 C608 ) C29_=_C624( C29 C624 ) C29_=_C642( C29 C642 ) C29_=_C643( C29 C643 ) C29_=_C646( C29 C646 ) \nC29_=_C649( C29 C649 ) C29_=_C652( C29 C652 ) C32_=_C36( C32 C36 ) C32_=_C37( C32 C37 ) C32_=_C39( C32 C39 ) C32_=_C42( C32 C42 ) \nC32_=_C143( C32 C143 ) C32_=_C158( C32 C158 ) C32_=_C201( C32 C201 ) C32_=_C202( C32 C202 ) C32_=_C204( C32 C204 ) C32_=_C207( C32 C207 ) \nC32_=_C285( C32 C285 ) C32_=_C537( C32 C537 ) C32_=_C557( C32 C557 ) C32_=_C576( C32 C576 ) C32_=_C594( C32 C594 ) C32_=_C611( C32 C611 ) \nC32_=_C627( C32 C627 ) C32_=_C642( C32 C642 ) C32_=_C656( C32 C656 ) C32_=_C669( C32 C669 ) C32_=_C682( C32 C682 ) C32_=_C683( C32 C683 ) \nC32_=_C684( C32 C684 ) C32_=_C686( C32 C686 ) C32_=_C687( C32 C687 ) C32_=_C689( C32 C689 ) C32_=_C690( C32 C690 ) C32_=_C692( C32 C692 ) \nC32_=_C693( C32 C693 ) C36_=_C37( C36 C37 ) C36_=_C39( C36 C39 ) C36_=_C42( C36 C42 ) C36_=_C57( C36 C57 ) C36_=_C77( C36 C77 ) \nC36_=_C96( C36 C96 ) C36_=_C114( C36 C114 ) C36_=_C131( C36 C131 ) C36_=_C176( C36 C176 ) C36_=_C189( C36 C189 ) C36_=_C201( C36 C201 ) \nC36_=_C212( C36 C212 ) C36_=_C222( C36 C222 ) C36_=_C231( C36 C231 ) C36_=_C241( C36 C241 ) C36_=_C242( C36 C242 ) C36_=_C243( C36 C243 ) \nC36_=_C244( C36 C244 ) C36_=_C245( C36 C245 ) C36_=_C246( C36 C246 ) C36_=_C247( C36 C247 ) C36_=_C289( C36 C289 ) C36_=_C541( C36 C541 ) \nC36_=_C561( C36 C561 ) C36_=_C580( C36 C580 ) C36_=_C598( C36 C598 ) C36_=_C631( C36 C631</w:t>
      </w:r>
    </w:p>
    <w:p>
      <w:pPr>
        <w:pStyle w:val="PreformattedText"/>
        <w:bidi w:val="0"/>
        <w:spacing w:before="0" w:after="0"/>
        <w:jc w:val="left"/>
        <w:rPr/>
      </w:pPr>
      <w:r>
        <w:rPr/>
        <w:t xml:space="preserve"> </w:t>
      </w:r>
      <w:r>
        <w:rPr/>
        <w:t>) C36_=_C646( C36 C646 ) C36_=_C660( C36 C660 ) \nC36_=_C673( C36 C673 ) C36_=_C696( C36 C696 ) C36_=_C706( C36 C706 ) C36_=_C715( C36 C715 ) C36_=_C724( C36 C724 ) C36_=_C725( C36 C725 ) \nC36_=_C727( C36 C727 ) C36_=_C728( C36 C728 ) C36_=_C730( C36 C730 ) C36_=_C731( C36 C731 ) C37_=_C39( C37 C39 ) C37_=_C42( C37 C42 ) \nC37_=_C58( C37 C58 ) C37_=_C78( C37 C78 ) C37_=_C97( C37 C97 ) C37_=_C115( C37 C115 ) C37_=_C132( C37 C132 ) C37_=_C148( C37 C148 ) \nC37_=_C163( C37 C163 ) C37_=_C177( C37 C177 ) C37_=_C190( C37 C190 ) C37_=_C202( C37 C202 ) C37_=_C213( C37 C213 ) C37_=_C223( C37 C223 ) \nC37_=_C232( C37 C232 ) C37_=_C248( C37 C248 ) C37_=_C249( C37 C249 ) C37_=_C250( C37 C250 ) C37_=_C251( C37 C251 ) C37_=_C252( C37 C252 ) \nC37_=_C253( C37 C253 ) C37_=_C254( C37 C254 ) C37_=_C616( C37 C616 ) C37_=_C632( C37 C632 ) C37_=_C686( C37 C686 ) C37_=_C724( C37 C724 ) \nC37_=_C733( C37 C733 ) C37_=_C736( C37 C736 ) C39_=_C42( C39 C42 ) C39_=_C150( C39 C150 ) C39_=_C165( C39 C165 ) C39_=_C204( C39 C204 ) \nC39_=_C242( C39 C242 ) C39_=_C249( C39 C249 ) C39_=_C292( C39 C292 ) C39_=_C544( C39 C544 ) C39_=_C564( C39 C564 ) C39_=_C583( C39 C583 ) \nC39_=_C601( C39 C601 ) C39_=_C618( C39 C618 ) C39_=_C649( C39 C649 ) C39_=_C663( C39 C663 ) C39_=_C676( C39 C676 ) C39_=_C699( C39 C699 ) \nC39_=_C709( C39 C709 ) C39_=_C718( C39 C718 ) C39_=_C733( C39 C733 ) C39_=_C739( C39 C739 ) C39_=_C745( C39 C745 ) C39_=_C746( C39 C746 ) \nC39_=_C747( C39 C747 ) C39_=_C748( C39 C748 ) C39_=_C749( C39 C749 ) C42_=_C63( C42 C63 ) C42_=_C153( C42 C153 ) C42_=_C168( C42 C168 ) \nC42_=_C207( C42 C207 ) C42_=_C245( C42 C245 ) C42_=_C252( C42 C252 ) C42_=_C258( C42 C258 ) C42_=_C267( C42 C267 ) C42_=_C295( C42 C295 ) \nC42_=_C547( C42 C547 ) C42_=_C567( C42 C567 ) C42_=_C586( C42 C586 ) C42_=_C604( C42 C604 ) C42_=_C621( C42 C621 ) C42_=_C637( C42 C637 ) \nC42_=_C652( C42 C652 ) C42_=_C666( C42 C666 ) C42_=_C679( C42 C679 ) C42_=_C702( C42 C702 ) C42_=_C712( C42 C712 ) C42_=_C721( C42 C721 ) \nC42_=_C736( C42 C736 ) C42_=_C742( C42 C742 ) C42_=_C747( C42 C747 ) C42_=_C751( C42 C751 ) C42_=_C754( C42 C754 ) C42_=_C757( C42 C757 ) \nC42_=_C758( C42 C758 ) C49_=_C50( C49 C50 ) C49_=_C57( C49 C57 ) C49_=_C58( C49 C58 ) C49_=_C63( C49 C63 ) C49_=_C69( C49 C69 ) \nC49_=_C88( C49 C88 ) C49_=_C106( C49 C106 ) C49_=_C123( C49 C123 ) C49_=_C141( C49 C141 ) C49_=_C142( C49 C142 ) C49_=_C143( C49 C143 ) \nC49_=_C144( C49 C144 ) C49_=_C145( C49 C145 ) C49_=_C146( C49 C146 ) C49_=_C148( C49 C148 ) C49_=_C149( C49 C149 ) C49_=_C150( C49 C150 ) \nC49_=_C151( C49 C151 ) C49_=_C152( C49 C152 ) C49_=_C153( C49 C153 ) C49_=_C154( C49 C154 ) C49_=_C155( C49 C155 ) C49_=_C533( C49 C533 ) \nC49_=_C782( C49 C782 ) C49_=_C800( C49 C800 ) C49_=_C834( C49 C834 ) C49_=_C841( C49 C841 ) C49_=_C844( C49 C844 ) C49_=_C846( C49 C846 ) \nC49_=_C847( C49 C847 ) C50_=_C57( C50 C57 ) C50_=_C58( C50 C58 ) C50_=_C63( C50 C63 ) C50_=_C70( C50 C70 ) C50_=_C89( C50 C89 ) \nC50_=_C107( C50 C107 ) C50_=_C124( C50 C124 ) C50_=_C156( C50 C156 ) C50_=_C157( C50 C157 ) C50_=_C158( C50 C158 ) C50_=_C159( C50 C159 ) \nC50_=_C160( C50 C160 ) C50_=_C161( C50 C161 ) C50_=_C163( C50 C163 ) C50_=_C164( C50 C164 ) C50_=_C165( C50 C165 ) C50_=_C166( C50 C166 ) \nC50_=_C167( C50 C167 ) C50_=_C168( C50 C168 ) C50_=_C169( C50 C169 ) C50_=_C170( C50 C170 ) C50_=_C834( C50 C834 ) C50_=_C853( C50 C853 ) \nC50_=_C856( C50 C856 ) C50_=_C862( C50 C862 ) C57_=_C58( C57 C58 ) C57_=_C63( C57 C63 ) C57_=_C77( C57 C77 ) C57_=_C96( C57 C96 ) \nC57_=_C114( C57 C114 ) C57_=_C131( C57 C131 ) C57_=_C176( C57 C176 ) C57_=_C189( C57 C189 ) C57_=_C201( C57 C201 ) C57_=_C212( C57 C212 ) \nC57_=_C222( C57 C222 ) C57_=_C231( C57 C231 ) C57_=_C241( C57 C241 ) C57_=_C242( C57 C242 ) C57_=_C243( C57 C243 ) C57_=_C244( C57 C244 ) \nC57_=_C245( C57 C245 ) C57_=_C246( C57 C246 ) C57_=_C247( C57 C247 ) C57_=_C310( C57 C310 ) C57_=_C541( C57 C541 ) C57_=_C771( C57 C771 ) \nC57_=_C790( C57 C790 ) C57_=_C808( C57 C808 ) C57_=_C825( C57 C825 ) C57_=_C841( C57 C841 ) C57_=_C856( C57 C856 ) C57_=_C870( C57 C870 ) \nC57_=_C883( C57 C883 ) C57_=_C895( C57 C895 ) C57_=_C906( C57 C906 ) C57_=_C916( C57 C916 ) C57_=_C925( C57 C925 ) C57_=_C934( C57 C934 ) \nC57_=_C935( C57 C935 ) C57_=_C936( C57 C936 ) C57_=_C937( C57 C937 ) C57_=_C938( C57 C938 ) C57_=_C940( C57 C940 ) C57_=_C941( C57 C941 ) \nC58_=_C63( C58 C63 ) C58_=_C78( C58 C78 ) C58_=_C97( C58 C97 ) C58_=_C115( C58 C115 ) C58_=_C132( C58 C132 ) C58_=_C148( C58 C148 ) \nC58_=_C163( C58 C163 ) C58_=_C177( C58 C177 ) C58_=_C190( C58 C190 ) C58_=_C202( C58 C202 ) C58_=_C213( C58 C213 ) C58_=_C223( C58 C223 ) \nC58_=_C232( C58 C232 ) C58_=_C248( C58 C248 ) C58_=_C249( C58 C249 ) C58_=_C250( C58 C250 ) C58_=_C251( C58 C251 ) C58_=_C252( C58 C252 ) \nC58_=_C253( C58 C253 ) C58_=_C254( C58 C254 ) C58_=_C934( C58 C934 ) C58_=_C946( C58 C946 ) C63_=_C153( C63 C153 ) C63_=_C168( C63 C168 ) \nC63_=_C207( C63 C207 ) C63_=_C245( C63 C245 ) C63_=_C252( C63 C252 ) C63_=_C258( C63 C258 ) C63_=_C267( C63 C267 ) C63_=_C316( C63 C316 ) \nC63_=_C547( C63 C547 ) C63_=_C777( C63 C777 ) C63_=_C796( C63 C796 ) C63_=_C814( C63 C814 ) C63_=_C831( C63 C831 ) C63_=_C847( C63 C847 ) \nC63_=_C862( C63 C862 ) C63_=_C876( C63 C876 ) C63_=_C889( C63 C889 ) C63_=_C901( C63 C901 ) C63_=_C912( C63 C912 ) C63_=_C922( C63 C922 ) \nC63_=_C931( C63 C931 ) C63_=_C946( C63 C946 ) C63_=_C952( C63 C952 ) C63_=_C957( C63 C957 ) C63_=_C961( C63 C961 ) C63_=_C964( C63 C964 ) \nC63_=_C967( C63 C967 ) C63_=_C968( C63 C968 ) C69_=_C70( C69 C70 ) C69_=_C77( C69 C77 ) C69_=_C78( C69 C78 ) C69_=_C88( C69 C88 ) \nC69_=_C106( C69 C106 ) C69_=_C123( C69 C123 ) C69_=_C141( C69 C141 ) C69_=_C142( C69 C142 ) C69_=_C143( C69 C143 ) C69_=_C144( C69 C144 ) \nC69_=_C145( C69 C145 ) C69_=_C146( C69 C146 ) C69_=_C148( C69 C148 ) C69_=_C149( C69 C149 ) C69_=_C150( C69 C150 ) C69_=_C151( C69 C151 ) \nC69_=_C152( C69 C152 ) C69_=_C153( C69 C153 ) C69_=_C154( C69 C154 ) C69_=_C155( C69 C155 ) C69_=_C553( C69 C553 ) C69_=_C972( C69 C972 ) \nC69_=_C990( C69 C990 ) C69_=_C1024( C69 C1024 ) C69_=_C1031( C69 C1031 ) C69_=_C1034( C69 C1034 ) C69_=_C1036( C69 C1036 ) C70_=_C77( C70 C77 ) \nC70_=_C78( C70 C78 ) C70_=_C89( C70 C89 ) C70_=_C107( C70 C107 ) C70_=_C124( C70 C124 ) C70_=_C156( C70 C156 ) C70_=_C157( C70 C157 ) \nC70_=_C158( C70 C158 ) C70_=_C159( C70 C159 ) C70_=_C160( C70 C160 ) C70_=_C161( C70 C161 ) C70_=_C163( C70 C163 ) C70_=_C164( C70 C164 ) \nC70_=_C165( C70 C165 ) C70_=_C166( C70 C166 ) C70_=_C167( C70 C167 ) C70_=_C168( C70 C168 ) C70_=_C169( C70 C169 ) C70_=_C170( C70 C170 ) \nC70_=_C1024( C70 C1024 ) C70_=_C1043( C70 C1043 ) C70_=_C1046( C70 C1046 ) C77_=_C78( C77 C78 ) C77_=_C96( C77 C96 ) C77_=_C114( C77 C114 ) \nC77_=_C131( C77 C131 ) C77_=_C176( C77 C176 ) C77_=_C189( C77 C189 ) C77_=_C201( C77 C201 ) C77_=_C212( C77 C212 ) C77_=_C222( C77 C222 ) \nC77_=_C231( C77 C231 ) C77_=_C241( C77 C241 ) C77_=_C242( C77 C242 ) C77_=_C243( C77 C243 ) C77_=_C244( C77 C244 ) C77_=_C245( C77 C245 ) \nC77_=_C246( C77 C246 ) C77_=_C247( C77 C247 ) C77_=_C330( C77 C330 ) C77_=_C561( C77 C561 ) C77_=_C771( C77 C771 ) C77_=_C980( C77 C980 ) \nC77_=_C998( C77 C998 ) C77_=_C1015( C77 C1015 ) C77_=_C1031( C77 C1031 ) C77_=_C1046( C77 C1046 ) C77_=_C1085( C77 C1085 ) C77_=_C1096( C77 C1096 ) \nC77_=_C1106( C77 C1106 ) C77_=_C1124( C77 C1124 ) C77_=_C1125( C77 C1125 ) C77_=_C1126( C77 C1126 ) C77_=_C1127( C77 C1127 ) C77_=_C1128( C77 C1128 ) \nC77_=_C1129( C77 C1129 ) C78_=_C97( C78 C97 ) C78_=_C115( C78 C115 ) C78_=_C132( C78 C132 ) C78_=_C148( C78 C148 ) C78_=_C163( C78 C163 ) \nC78_=_C177( C78 C177 ) C78_=_C190( C78 C190 ) C78_=_C202( C78 C202 ) C78_=_C213( C78 C213 ) C78_=_C223( C78 C223 ) C78_=_C232( C78 C232 ) \nC78_=_C248( C78 C248 ) C78_=_C249( C78 C249 ) C78_=_C250( C78 C250 ) C78_=_C251( C78 C251 ) C78_=_C252( C78 C252 ) C78_=_C253( C78 C253 ) \nC78_=_C254( C78 C254 ) C78_=_C1124( C78 C1124 ) C86_=_C88( C86 C88 ) C86_=_C89( C86 C89 ) C86_=_C94( C86 C94 ) C86_=_C96( C86 C96 ) \nC86_=_C97( C86 C97 ) C86_=_C106( C86 C106 ) C86_=_C107( C86 C107 ) C86_=_C114( C86 C114 ) C86_=_C115( C86 C115 ) C86_=_C119( C86 C119 ) \nC86_=_C339( C86 C339 ) C86_=_C570( C86 C570 ) C86_=_C780( C86 C780 ) C86_=_C970( C86 C970 ) C86_=_C1160( C86 C1160 ) C86_=_C1162( C86 C1162 ) \nC86_=_C1163( C86 C1163 ) C86_=_C1164( C86 C1164 ) C86_=_C1165( C86 C1165 ) C86_=_C1166( C86 C1166 ) C86_=_C1167( C86 C1167 ) C86_=_C1168( C86 C1168 ) \nC86_=_C1170( C86 C1170 ) C86_=_C1171( C86 C1171 ) C86_=_C1172( C86 C1172 ) C86_=_C1173( C86 C1173 ) C86_=_C1174( C86 C1174 ) C86_=_C1175( C86 C1175 ) \nC86_=_C1176( C86 C1176 ) C86_=_C1177( C86 C1177 ) C88_=_C89( C88 C89 ) C88_=_C94( C88 C94 ) C88_=_C96( C88 C96 ) C88_=_C97( C88 C97 ) \nC88_=_C106( C88 C106 ) C88_=_C123( C88 C123 ) C88_=_C141( C88 C141 ) C88_=_C142( C88 C142 ) C88_=_C143( C88 C143 ) C88_=_C144( C88 C144 ) \nC88_=_C145( C88 C145 ) C88_=_C146( C88 C146 ) C88_=_C148( C88 C148 ) C88_=_C149( C88 C149 ) C88_=_C150( C88 C150 ) C88_=_C151( C88 C151 ) \nC88_=_C152( C88 C152 ) C88_=_C153( C88 C153 ) C88_=_C154( C88 C154 ) C88_=_C155( C88 C155 ) C88_=_C341( C88 C341 ) C88_=_C572( C88 C572 ) \nC88_=_C782( C88 C782 ) C88_=_C972( C88 C972 ) C88_=_C1178( C88 C1178 ) C88_=_C1195( C88 C1195 ) C88_=_C1196( C88 C1196 ) C88_=_C1197( C88 C1197 ) \nC88_=_C1198( C88 C1198 ) C88_=_C1199( C88 C1199 ) C88_=_C1200( C88 C1200 ) C88_=_C1201( C88 C1201 ) C88_=_C1203( C88 C1203 ) C88_=_C1204( C88 C1204 ) \nC88_=_C1205( C88 C1205 ) C88_=_C1206( C88 C1206 ) C88_=_C1207( C88 C1207 ) C88_=_C1208( C88 C1208 ) C88_=_C1209( C88 C1209 ) C88_=_C1210( C88 C1210 ) \nC89_=_C94( C89 C94 ) C89_=_C96( C89 C96 ) C89_=_C97( C89 C97 ) C89_=_C107( C89 C107 ) C89_=_C124( C89 C124 ) C89_=_C156( C89 C156 ) \nC89_=_C157( C89 C157 ) C89_=_C158( C89 C158 ) C89_=_C159( C89 C159 ) C89_=_C160( C89 C160 ) C89_=_C161( C89 C161 ) C89_=_C163( C89 C163 ) \nC89_=_C164( C89 C164 ) C89_=_C165( C89 C165</w:t>
      </w:r>
    </w:p>
    <w:p>
      <w:pPr>
        <w:pStyle w:val="PreformattedText"/>
        <w:bidi w:val="0"/>
        <w:spacing w:before="0" w:after="0"/>
        <w:jc w:val="left"/>
        <w:rPr/>
      </w:pPr>
      <w:r>
        <w:rPr/>
        <w:t xml:space="preserve"> </w:t>
      </w:r>
      <w:r>
        <w:rPr/>
        <w:t>) C89_=_C166( C89 C166 ) C89_=_C167( C89 C167 ) C89_=_C168( C89 C168 ) C89_=_C169( C89 C169 ) \nC89_=_C170( C89 C170 ) C89_=_C1162( C89 C1162 ) C89_=_C1195( C89 C1195 ) C89_=_C1214( C89 C1214 ) C89_=_C1215( C89 C1215 ) C89_=_C1217( C89 C1217 ) \nC94_=_C96( C94 C96 ) C94_=_C97( C94 C97 ) C94_=_C145( C94 C145 ) C94_=_C160( C94 C160 ) C94_=_C222( C94 C222 ) C94_=_C223( C94 C223 ) \nC94_=_C347( C94 C347 ) C94_=_C578( C94 C578 ) C94_=_C788( C94 C788 ) C94_=_C978( C94 C978 ) C94_=_C1167( C94 C1167 ) C94_=_C1184( C94 C1184 ) \nC94_=_C1200( C94 C1200 ) C94_=_C1215( C94 C1215 ) C94_=_C1229( C94 C1229 ) C94_=_C1242( C94 C1242 ) C94_=_C1254( C94 C1254 ) C94_=_C1265( C94 C1265 ) \nC94_=_C1276( C94 C1276 ) C94_=_C1278( C94 C1278 ) C94_=_C1279( C94 C1279 ) C94_=_C1280( C94 C1280 ) C94_=_C1281( C94 C1281 ) C94_=_C1282( C94 C1282 ) \nC94_=_C1283( C94 C1283 ) C94_=_C1284( C94 C1284 ) C94_=_C1285( C94 C1285 ) C96_=_C97( C96 C97 ) C96_=_C114( C96 C114 ) C96_=_C131( C96 C131 ) \nC96_=_C176( C96 C176 ) C96_=_C189( C96 C189 ) C96_=_C201( C96 C201 ) C96_=_C212( C96 C212 ) C96_=_C222( C96 C222 ) C96_=_C231( C96 C231 ) \nC96_=_C241( C96 C241 ) C96_=_C242( C96 C242 ) C96_=_C243( C96 C243 ) C96_=_C244( C96 C244 ) C96_=_C245( C96 C245 ) C96_=_C246( C96 C246 ) \nC96_=_C247( C96 C247 ) C96_=_C349( C96 C349 ) C96_=_C580( C96 C580 ) C96_=_C790( C96 C790 ) C96_=_C980( C96 C980 ) C96_=_C1186( C96 C1186 ) \nC96_=_C1217( C96 C1217 ) C96_=_C1231( C96 C1231 ) C96_=_C1244( C96 C1244 ) C96_=_C1256( C96 C1256 ) C96_=_C1267( C96 C1267 ) C96_=_C1286( C96 C1286 ) \nC96_=_C1295( C96 C1295 ) C96_=_C1296( C96 C1296 ) C96_=_C1297( C96 C1297 ) C96_=_C1298( C96 C1298 ) C96_=_C1299( C96 C1299 ) C96_=_C1300( C96 C1300 ) \nC96_=_C1301( C96 C1301 ) C96_=_C1302( C96 C1302 ) C97_=_C115( C97 C115 ) C97_=_C132( C97 C132 ) C97_=_C148( C97 C148 ) C97_=_C163( C97 C163 ) \nC97_=_C177( C97 C177 ) C97_=_C190( C97 C190 ) C97_=_C202( C97 C202 ) C97_=_C213( C97 C213 ) C97_=_C223( C97 C223 ) C97_=_C232( C97 C232 ) \nC97_=_C248( C97 C248 ) C97_=_C249( C97 C249 ) C97_=_C250( C97 C250 ) C97_=_C251( C97 C251 ) C97_=_C252( C97 C252 ) C97_=_C253( C97 C253 ) \nC97_=_C254( C97 C254 ) C97_=_C1170( C97 C1170 ) C97_=_C1203( C97 C1203 ) C97_=_C1278( C97 C1278 ) C97_=_C1295( C97 C1295 ) C106_=_C107( C106 C107 ) \nC106_=_C114( C106 C114 ) C106_=_C115( C106 C115 ) C106_=_C119( C106 C119 ) C106_=_C123( C106 C123 ) C106_=_C141( C106 C141 ) C106_=_C142( C106 C142 ) \nC106_=_C143( C106 C143 ) C106_=_C144( C106 C144 ) C106_=_C145( C106 C145 ) C106_=_C146( C106 C146 ) C106_=_C148( C106 C148 ) C106_=_C149( C106 C149 ) \nC106_=_C150( C106 C150 ) C106_=_C151( C106 C151 ) C106_=_C152( C106 C152 ) C106_=_C153( C106 C153 ) C106_=_C154( C106 C154 ) C106_=_C155( C106 C155 ) \nC106_=_C359( C106 C359 ) C106_=_C590( C106 C590 ) C106_=_C800( C106 C800 ) C106_=_C990( C106 C990 ) C106_=_C1331( C106 C1331 ) C106_=_C1348( C106 C1348 ) \nC106_=_C1349( C106 C1349 ) C106_=_C1350( C106 C1350 ) C106_=_C1351( C106 C1351 ) C106_=_C1352( C106 C1352 ) C106_=_C1353( C106 C1353 ) C106_=_C1354( C106 C1354 ) \nC106_=_C1356( C106 C1356 ) C106_=_C1357( C106 C1357 ) C106_=_C1358( C106 C1358 ) C106_=_C1359( C106 C1359 ) C106_=_C1361( C106 C1361 ) C106_=_C1362( C106 C1362 ) \nC106_=_C1363( C106 C1363 ) C107_=_C114( C107 C114 ) C107_=_C115( C107 C115 ) C107_=_C119( C107 C119 ) C107_=_C124( C107 C124 ) C107_=_C156( C107 C156 ) \nC107_=_C157( C107 C157 ) C107_=_C158( C107 C158 ) C107_=_C159( C107 C159 ) C107_=_C160( C107 C160 ) C107_=_C161( C107 C161 ) C107_=_C163( C107 C163 ) \nC107_=_C164( C107 C164 ) C107_=_C165( C107 C165 ) C107_=_C166( C107 C166 ) C107_=_C167( C107 C167 ) C107_=_C168( C107 C168 ) C107_=_C169( C107 C169 ) \nC107_=_C170( C107 C170 ) C107_=_C1162( C107 C1162 ) C107_=_C1348( C107 C1348 ) C107_=_C1367( C107 C1367 ) C107_=_C1370( C107 C1370 ) C107_=_C1375( C107 C1375 ) \nC114_=_C115( C114 C115 ) C114_=_C119( C114 C119 ) C114_=_C131( C114 C131 ) C114_=_C176( C114 C176 ) C114_=_C189( C114 C189 ) C114_=_C201( C114 C201 ) \nC114_=_C212( C114 C212 ) C114_=_C222( C114 C222 ) C114_=_C231( C114 C231 ) C114_=_C241( C114 C241 ) C114_=_C242( C114 C242 ) C114_=_C243( C114 C243 ) \nC114_=_C244( C114 C244 ) C114_=_C245( C114 C245 ) C114_=_C246( C114 C246 ) C114_=_C247( C114 C247 ) C114_=_C367( C114 C367 ) C114_=_C598( C114 C598 ) \nC114_=_C808( C114 C808 ) C114_=_C998( C114 C998 ) C114_=_C1339( C114 C1339 ) C114_=_C1370( C114 C1370 ) C114_=_C1384( C114 C1384 ) C114_=_C1397( C114 C1397 ) \nC114_=_C1409( C114 C1409 ) C114_=_C1420( C114 C1420 ) C114_=_C1430( C114 C1430 ) C114_=_C1439( C114 C1439 ) C114_=_C1448( C114 C1448 ) C114_=_C1449( C114 C1449 ) \nC114_=_C1450( C114 C1450 ) C114_=_C1451( C114 C1451 ) C114_=_C1453( C114 C1453 ) C114_=_C1454( C114 C1454 ) C114_=_C1455( C114 C1455 ) C115_=_C119( C115 C119 ) \nC115_=_C132( C115 C132 ) C115_=_C148( C115 C148 ) C115_=_C163( C115 C163 ) C115_=_C177( C115 C177 ) C115_=_C190( C115 C190 ) C115_=_C202( C115 C202 ) \nC115_=_C213( C115 C213 ) C115_=_C223( C115 C223 ) C115_=_C232( C115 C232 ) C115_=_C248( C115 C248 ) C115_=_C249( C115 C249 ) C115_=_C250( C115 C250 ) \nC115_=_C251( C115 C251 ) C115_=_C252( C115 C252 ) C115_=_C253( C115 C253 ) C115_=_C254( C115 C254 ) C115_=_C1170( C115 C1170 ) C115_=_C1356( C115 C1356 ) \nC115_=_C1448( C115 C1448 ) C115_=_C1459( C115 C1459 ) C119_=_C152( C119 C152 ) C119_=_C167( C119 C167 ) C119_=_C244( C119 C244 ) C119_=_C251( C119 C251 ) \nC119_=_C372( C119 C372 ) C119_=_C603( C119 C603 ) C119_=_C813( C119 C813 ) C119_=_C1003( C119 C1003 ) C119_=_C1174( C119 C1174 ) C119_=_C1344( C119 C1344 ) \nC119_=_C1375( C119 C1375 ) C119_=_C1389( C119 C1389 ) C119_=_C1402( C119 C1402 ) C119_=_C1414( C119 C1414 ) C119_=_C1425( C119 C1425 ) C119_=_C1435( C119 C1435 ) \nC119_=_C1444( C119 C1444 ) C119_=_C1459( C119 C1459 ) C119_=_C1465( C119 C1465 ) C119_=_C1470( C119 C1470 ) C119_=_C1474( C119 C1474 ) C119_=_C1478( C119 C1478 ) \nC119_=_C1479( C119 C1479 ) C119_=_C1480( C119 C1480 ) C123_=_C124( C123 C124 ) C123_=_C131( C123 C131 ) C123_=_C132( C123 C132 ) C123_=_C141( C123 C141 ) \nC123_=_C142( C123 C142 ) C123_=_C143( C123 C143 ) C123_=_C144( C123 C144 ) C123_=_C145( C123 C145 ) C123_=_C146( C123 C146 ) C123_=_C148( C123 C148 ) \nC123_=_C149( C123 C149 ) C123_=_C150( C123 C150 ) C123_=_C151( C123 C151 ) C123_=_C152( C123 C152 ) C123_=_C153( C123 C153 ) C123_=_C154( C123 C154 ) \nC123_=_C155( C123 C155 ) C123_=_C607( C123 C607 ) C123_=_C1178( C123 C1178 ) C123_=_C1331( C123 C1331 ) C123_=_C1484( C123 C1484 ) C123_=_C1491( C123 C1491 ) \nC123_=_C1494( C123 C1494 ) C123_=_C1496( C123 C1496 ) C124_=_C131( C124 C131 ) C124_=_C132( C124 C132 ) C124_=_C156( C124 C156 ) C124_=_C157( C124 C157 ) \nC124_=_C158( C124 C158 ) C124_=_C159( C124 C159 ) C124_=_C160( C124 C160 ) C124_=_C161( C124 C161 ) C124_=_C163( C124 C163 ) C124_=_C164( C124 C164 ) \nC124_=_C165( C124 C165 ) C124_=_C166( C124 C166 ) C124_=_C167( C124 C167 ) C124_=_C168( C124 C168 ) C124_=_C169( C124 C169 ) C124_=_C170( C124 C170 ) \nC124_=_C608( C124 C608 ) C124_=_C1484( C124 C1484 ) C124_=_C1503( C124 C1503 ) C124_=_C1506( C124 C1506 ) C131_=_C132( C131 C132 ) C131_=_C176( C131 C176 ) \nC131_=_C189( C131 C189 ) C131_=_C201( C131 C201 ) C131_=_C212( C131 C212 ) C131_=_C222( C131 C222 ) C131_=_C231( C131 C231 ) C131_=_C241( C131 C241 ) \nC131_=_C242( C131 C242 ) C131_=_C243( C131 C243 ) C131_=_C244( C131 C244 ) C131_=_C245( C131 C245 ) C131_=_C246( C131 C246 ) C131_=_C247( C131 C247 ) \nC131_=_C384( C131 C384 ) C131_=_C825( C131 C825 ) C131_=_C1015( C131 C1015 ) C131_=_C1186( C131 C1186 ) C131_=_C1339( C131 C1339 ) C131_=_C1491( C131 C1491 ) \nC131_=_C1506( C131 C1506 ) C131_=_C1520( C131 C1520 ) C131_=_C1533( C131 C1533 ) C131_=_C1545( C131 C1545 ) C131_=_C1556( C131 C1556 ) C131_=_C1566( C131 C1566 ) \nC131_=_C1575( C131 C1575 ) C131_=_C1584( C131 C1584 ) C131_=_C1585( C131 C1585 ) C131_=_C1586( C131 C1586 ) C131_=_C1587( C131 C1587 ) C131_=_C1588( C131 C1588 ) \nC131_=_C1589( C131 C1589 ) C131_=_C1590( C131 C1590 ) C131_=_C1591( C131 C1591 ) C132_=_C148( C132 C148 ) C132_=_C163( C132 C163 ) C132_=_C177( C132 C177 ) \nC132_=_C190( C132 C190 ) C132_=_C202( C132 C202 ) C132_=_C213( C132 C213 ) C132_=_C223( C132 C223 ) C132_=_C232( C132 C232 ) C132_=_C248( C132 C248 ) \nC132_=_C249( C132 C249 ) C132_=_C250( C132 C250 ) C132_=_C251( C132 C251 ) C132_=_C252( C132 C252 ) C132_=_C253( C132 C253 ) C132_=_C254( C132 C254 ) \nC132_=_C616( C132 C616 ) C132_=_C1584( C132 C1584 ) C141_=_C142( C141 C142 ) C141_=_C143( C141 C143 ) C141_=_C144( C141 C144 ) C141_=_C145( C141 C145 ) \nC141_=_C146( C141 C146 ) C141_=_C148( C141 C148 ) C141_=_C149( C141 C149 ) C141_=_C150( C141 C150 ) C141_=_C151( C141 C151 ) C141_=_C152( C141 C152 ) \nC141_=_C153( C141 C153 ) C141_=_C154( C141 C154 ) C141_=_C155( C141 C155 ) C141_=_C156( C141 C156 ) C141_=_C176( C141 C176 ) C141_=_C177( C141 C177 ) \nC141_=_C625( C141 C625 ) C141_=_C1196( C141 C1196 ) C141_=_C1349( C141 C1349 ) C141_=_C1620( C141 C1620 ) C141_=_C1640( C141 C1640 ) C141_=_C1643( C141 C1643 ) \nC141_=_C1645( C141 C1645 ) C142_=_C143( C142 C143 ) C142_=_C144( C142 C144 ) C142_=_C145( C142 C145 ) C142_=_C146( C142 C146 ) C142_=_C148( C142 C148 ) \nC142_=_C149( C142 C149 ) C142_=_C150( C142 C150 ) C142_=_C151( C142 C151 ) C142_=_C152( C142 C152 ) C142_=_C153( C142 C153 ) C142_=_C154( C142 C154 ) \nC142_=_C155( C142 C155 ) C142_=_C157( C142 C157 ) C142_=_C189( C142 C189 ) C142_=_C190( C142 C190 ) C142_=_C626( C142 C626 ) C142_=_C1197( C142 C1197 ) \nC142_=_C1350( C142 C1350 ) C142_=_C1621( C142 C1621 ) C142_=_C1653( C142 C1653 ) C142_=_C1656( C142 C1656 ) C142_=_C1658( C142 C1658 ) C143_=_C144( C143 C144 ) \nC143_=_C145( C143 C145 ) C143_=_C146( C143 C146 ) C143_=_C148( C143 C148 ) C143_=_C149( C143 C149 ) C143_=_C150( C143 C150 ) C143_=_C151( C143 C151 ) \nC143_=_C152( C143 C152 ) C143_=_C153( C143 C153 ) C143_=_C154( C143 C154 ) C143_=_C155( C143 C155 ) C143_=_C158( C143 C158 ) C143_=_C201(</w:t>
      </w:r>
    </w:p>
    <w:p>
      <w:pPr>
        <w:pStyle w:val="PreformattedText"/>
        <w:bidi w:val="0"/>
        <w:spacing w:before="0" w:after="0"/>
        <w:jc w:val="left"/>
        <w:rPr/>
      </w:pPr>
      <w:r>
        <w:rPr/>
        <w:t xml:space="preserve"> </w:t>
      </w:r>
      <w:r>
        <w:rPr/>
        <w:t>C143 C201 ) \nC143_=_C202( C143 C202 ) C143_=_C204( C143 C204 ) C143_=_C207( C143 C207 ) C143_=_C627( C143 C627 ) C143_=_C1198( C143 C1198 ) C143_=_C1351( C143 C1351 ) \nC143_=_C1622( C143 C1622 ) C143_=_C1665( C143 C1665 ) C143_=_C1668( C143 C1668 ) C143_=_C1670( C143 C1670 ) C143_=_C1671( C143 C1671 ) C144_=_C145( C144 C145 ) \nC144_=_C146( C144 C146 ) C144_=_C148( C144 C148 ) C144_=_C149( C144 C149 ) C144_=_C150( C144 C150 ) C144_=_C151( C144 C151 ) C144_=_C152( C144 C152 ) \nC144_=_C153( C144 C153 ) C144_=_C154( C144 C154 ) C144_=_C155( C144 C155 ) C144_=_C159( C144 C159 ) C144_=_C212( C144 C212 ) C144_=_C213( C144 C213 ) \nC144_=_C628( C144 C628 ) C144_=_C1199( C144 C1199 ) C144_=_C1352( C144 C1352 ) C144_=_C1623( C144 C1623 ) C144_=_C1676( C144 C1676 ) C144_=_C1679( C144 C1679 ) \nC144_=_C1681( C144 C1681 ) C145_=_C146( C145 C146 ) C145_=_C148( C145 C148 ) C145_=_C149( C145 C149 ) C145_=_C150( C145 C150 ) C145_=_C151( C145 C151 ) \nC145_=_C152( C145 C152 ) C145_=_C153( C145 C153 ) C145_=_C154( C145 C154 ) C145_=_C155( C145 C155 ) C145_=_C160( C145 C160 ) C145_=_C222( C145 C222 ) \nC145_=_C223( C145 C223 ) C145_=_C629( C145 C629 ) C145_=_C1200( C145 C1200 ) C145_=_C1353( C145 C1353 ) C145_=_C1624( C145 C1624 ) C145_=_C1686( C145 C1686 ) \nC145_=_C1689( C145 C1689 ) C145_=_C1691( C145 C1691 ) C146_=_C148( C146 C148 ) C146_=_C149( C146 C149 ) C146_=_C150( C146 C150 ) C146_=_C151( C146 C151 ) \nC146_=_C152( C146 C152 ) C146_=_C153( C146 C153 ) C146_=_C154( C146 C154 ) C146_=_C155( C146 C155 ) C146_=_C161( C146 C161 ) C146_=_C231( C146 C231 ) \nC146_=_C232( C146 C232 ) C146_=_C630( C146 C630 ) C146_=_C1201( C146 C1201 ) C146_=_C1354( C146 C1354 ) C146_=_C1625( C146 C1625 ) C146_=_C1695( C146 C1695 ) \nC146_=_C1698( C146 C1698 ) C146_=_C1700( C146 C1700 ) C148_=_C149( C148 C149 ) C148_=_C150( C148 C150 ) C148_=_C151( C148 C151 ) C148_=_C152( C148 C152 ) \nC148_=_C153( C148 C153 ) C148_=_C154( C148 C154 ) C148_=_C155( C148 C155 ) C148_=_C163( C148 C163 ) C148_=_C177( C148 C177 ) C148_=_C190( C148 C190 ) \nC148_=_C202( C148 C202 ) C148_=_C213( C148 C213 ) C148_=_C223( C148 C223 ) C148_=_C232( C148 C232 ) C148_=_C248( C148 C248 ) C148_=_C249( C148 C249 ) \nC148_=_C250( C148 C250 ) C148_=_C251( C148 C251 ) C148_=_C252( C148 C252 ) C148_=_C253( C148 C253 ) C148_=_C254( C148 C254 ) C148_=_C632( C148 C632 ) \nC148_=_C1203( C148 C1203 ) C148_=_C1356( C148 C1356 ) C148_=_C1627( C148 C1627 ) C148_=_C1704( C148 C1704 ) C148_=_C1713( C148 C1713 ) C148_=_C1715( C148 C1715 ) \nC149_=_C150( C149 C150 ) C149_=_C151( C149 C151 ) C149_=_C152( C149 C152 ) C149_=_C153( C149 C153 ) C149_=_C154( C149 C154 ) C149_=_C155( C149 C155 ) \nC149_=_C164( C149 C164 ) C149_=_C241( C149 C241 ) C149_=_C248( C149 C248 ) C149_=_C258( C149 C258 ) C149_=_C402( C149 C402 ) C149_=_C633( C149 C633 ) \nC149_=_C1204( C149 C1204 ) C149_=_C1357( C149 C1357 ) C149_=_C1628( C149 C1628 ) C149_=_C1705( C149 C1705 ) C149_=_C1719( C149 C1719 ) C149_=_C1721( C149 C1721 ) \nC149_=_C1722( C149 C1722 ) C150_=_C151( C150 C151 ) C150_=_C152( C150 C152 ) C150_=_C153( C150 C153 ) C150_=_C154( C150 C154 ) C150_=_C155( C150 C155 ) \nC150_=_C165( C150 C165 ) C150_=_C204( C150 C204 ) C150_=_C242( C150 C242 ) C150_=_C249( C150 C249 ) C150_=_C403( C150 C403 ) C150_=_C844( C150 C844 ) \nC150_=_C1034( C150 C1034 ) C150_=_C1205( C150 C1205 ) C150_=_C1358( C150 C1358 ) C150_=_C1494( C150 C1494 ) C150_=_C1629( C150 C1629 ) C150_=_C1643( C150 C1643 ) \nC150_=_C1656( C150 C1656 ) C150_=_C1668( C150 C1668 ) C150_=_C1679( C150 C1679 ) C150_=_C1689( C150 C1689 ) C150_=_C1698( C150 C1698 ) C150_=_C1706( C150 C1706 ) \nC150_=_C1713( C150 C1713 ) C150_=_C1719( C150 C1719 ) C150_=_C1725( C150 C1725 ) C150_=_C1726( C150 C1726 ) C150_=_C1727( C150 C1727 ) C150_=_C1728( C150 C1728 ) \nC150_=_C1729( C150 C1729 ) C151_=_C152( C151 C152 ) C151_=_C153( C151 C153 ) C151_=_C154( C151 C154 ) C151_=_C155( C151 C155 ) C151_=_C166( C151 C166 ) \nC151_=_C243( C151 C243 ) C151_=_C250( C151 C250 ) C151_=_C267( C151 C267 ) C151_=_C635( C151 C635 ) C151_=_C1206( C151 C1206 ) C151_=_C1359( C151 C1359 ) \nC151_=_C1630( C151 C1630 ) C151_=_C1707( C151 C1707 ) C151_=_C1725( C151 C1725 ) C151_=_C1730( C151 C1730 ) C151_=_C1731( C151 C1731 ) C152_=_C153( C152 C153 ) \nC152_=_C154( C152 C154 ) C152_=_C155( C152 C155 ) C152_=_C167( C152 C167 ) C152_=_C244( C152 C244 ) C152_=_C251( C152 C251 ) C152_=_C405( C152 C405 ) \nC152_=_C636( C152 C636 ) C152_=_C846( C152 C846 ) C152_=_C1036( C152 C1036 ) C152_=_C1207( C152 C1207 ) C152_=_C1496( C152 C1496 ) C152_=_C1631( C152 C1631 ) \nC152_=_C1645( C152 C1645 ) C152_=_C1658( C152 C1658 ) C152_=_C1670( C152 C1670 ) C152_=_C1681( C152 C1681 ) C152_=_C1691( C152 C1691 ) C152_=_C1700( C152 C1700 ) \nC152_=_C1715( C152 C1715 ) C152_=_C1721( C152 C1721 ) C152_=_C1726( C152 C1726 ) C152_=_C1730( C152 C1730 ) C152_=_C1734( C152 C1734 ) C152_=_C1735( C152 C1735 ) \nC152_=_C1736( C152 C1736 ) C153_=_C154( C153 C154 ) C153_=_C155( C153 C155 ) C153_=_C168( C153 C168 ) C153_=_C207( C153 C207 ) C153_=_C245( C153 C245 ) \nC153_=_C252( C153 C252 ) C153_=_C258( C153 C258 ) C153_=_C267( C153 C267 ) C153_=_C406( C153 C406 ) C153_=_C637( C153 C637 ) C153_=_C847( C153 C847 ) \nC153_=_C1208( C153 C1208 ) C153_=_C1361( C153 C1361 ) C153_=_C1632( C153 C1632 ) C153_=_C1671( C153 C1671 ) C153_=_C1709( C153 C1709 ) C153_=_C1722( C153 C1722 ) \nC153_=_C1727( C153 C1727 ) C153_=_C1731( C153 C1731 ) C153_=_C1734( C153 C1734 ) C154_=_C155( C154 C155 ) C154_=_C169( C154 C169 ) C154_=_C246( C154 C246 ) \nC154_=_C253( C154 C253 ) C154_=_C638( C154 C638 ) C154_=_C1209( C154 C1209 ) C154_=_C1362( C154 C1362 ) C154_=_C1633( C154 C1633 ) C154_=_C1710( C154 C1710 ) \nC154_=_C1728( C154 C1728 ) C154_=_C1735( C154 C1735 ) C155_=_C170( C155 C170 ) C155_=_C247( C155 C247 ) C155_=_C254( C155 C254 ) C155_=_C639( C155 C639 ) \nC155_=_C1210( C155 C1210 ) C155_=_C1363( C155 C1363 ) C155_=_C1634( C155 C1634 ) C155_=_C1711( C155 C1711 ) C155_=_C1729( C155 C1729 ) C155_=_C1736( C155 C1736 ) \nC156_=_C157( C156 C157 ) C156_=_C158( C156 C158 ) C156_=_C159( C156 C159 ) C156_=_C160( C156 C160 ) C156_=_C161( C156 C161 ) C156_=_C163( C156 C163 ) \nC156_=_C164( C156 C164 ) C156_=_C165( C156 C165 ) C156_=_C166( C156 C166 ) C156_=_C167( C156 C167 ) C156_=_C168( C156 C168 ) C156_=_C169( C156 C169 ) \nC156_=_C170( C156 C170 ) C156_=_C176( C156 C176 ) C156_=_C177( C156 C177 ) C156_=_C1620( C156 C1620 ) C156_=_C1742( C156 C1742 ) C156_=_C1745( C156 C1745 ) \nC157_=_C158( C157 C158 ) C157_=_C159( C157 C159 ) C157_=_C160( C157 C160 ) C157_=_C161( C157 C161 ) C157_=_C163( C157 C163 ) C157_=_C164( C157 C164 ) \nC157_=_C165( C157 C165 ) C157_=_C166( C157 C166 ) C157_=_C167( C157 C167 ) C157_=_C168( C157 C168 ) C157_=_C169( C157 C169 ) C157_=_C170( C157 C170 ) \nC157_=_C189( C157 C189 ) C157_=_C190( C157 C190 ) C157_=_C1621( C157 C1621 ) C157_=_C1755( C157 C1755 ) C157_=_C1758( C157 C1758 ) C158_=_C159( C158 C159 ) \nC158_=_C160( C158 C160 ) C158_=_C161( C158 C161 ) C158_=_C163( C158 C163 ) C158_=_C164( C158 C164 ) C158_=_C165( C158 C165 ) C158_=_C166( C158 C166 ) \nC158_=_C167( C158 C167 ) C158_=_C168( C158 C168 ) C158_=_C169( C158 C169 ) C158_=_C170( C158 C170 ) C158_=_C201( C158 C201 ) C158_=_C202( C158 C202 ) \nC158_=_C204( C158 C204 ) C158_=_C207( C158 C207 ) C158_=_C642( C158 C642 ) C158_=_C1622( C158 C1622 ) C158_=_C1767( C158 C1767 ) C158_=_C1770( C158 C1770 ) \nC158_=_C1773( C158 C1773 ) C158_=_C1776( C158 C1776 ) C159_=_C160( C159 C160 ) C159_=_C161( C159 C161 ) C159_=_C163( C159 C163 ) C159_=_C164( C159 C164 ) \nC159_=_C165( C159 C165 ) C159_=_C166( C159 C166 ) C159_=_C167( C159 C167 ) C159_=_C168( C159 C168 ) C159_=_C169( C159 C169 ) C159_=_C170( C159 C170 ) \nC159_=_C212( C159 C212 ) C159_=_C213( C159 C213 ) C159_=_C412( C159 C412 ) C159_=_C643( C159 C643 ) C159_=_C853( C159 C853 ) C159_=_C1043( C159 C1043 ) \nC159_=_C1214( C159 C1214 ) C159_=_C1367( C159 C1367 ) C159_=_C1503( C159 C1503 ) C159_=_C1623( C159 C1623 ) C159_=_C1742( C159 C1742 ) C159_=_C1755( C159 C1755 ) \nC159_=_C1767( C159 C1767 ) C159_=_C1779( C159 C1779 ) C159_=_C1780( C159 C1780 ) C159_=_C1782( C159 C1782 ) C159_=_C1783( C159 C1783 ) C159_=_C1784( C159 C1784 ) \nC159_=_C1785( C159 C1785 ) C159_=_C1786( C159 C1786 ) C159_=_C1787( C159 C1787 ) C159_=_C1788( C159 C1788 ) C159_=_C1789( C159 C1789 ) C160_=_C161( C160 C161 ) \nC160_=_C163( C160 C163 ) C160_=_C164( C160 C164 ) C160_=_C165( C160 C165 ) C160_=_C166( C160 C166 ) C160_=_C167( C160 C167 ) C160_=_C168( C160 C168 ) \nC160_=_C169( C160 C169 ) C160_=_C170( C160 C170 ) C160_=_C222( C160 C222 ) C160_=_C223( C160 C223 ) C160_=_C1215( C160 C1215 ) C160_=_C1624( C160 C1624 ) \nC160_=_C1779( C160 C1779 ) C160_=_C1791( C160 C1791 ) C161_=_C163( C161 C163 ) C161_=_C164( C161 C164 ) C161_=_C165( C161 C165 ) C161_=_C166( C161 C166 ) \nC161_=_C167( C161 C167 ) C161_=_C168( C161 C168 ) C161_=_C169( C161 C169 ) C161_=_C170( C161 C170 ) C161_=_C231( C161 C231 ) C161_=_C232( C161 C232 ) \nC161_=_C1625( C161 C1625 ) C161_=_C1780( C161 C1780 ) C161_=_C1800( C161 C1800 ) C163_=_C164( C163 C164 ) C163_=_C165( C163 C165 ) C163_=_C166( C163 C166 ) \nC163_=_C167( C163 C167 ) C163_=_C168( C163 C168 ) C163_=_C169( C163 C169 ) C163_=_C170( C163 C170 ) C163_=_C177( C163 C177 ) C163_=_C190( C163 C190 ) \nC163_=_C202( C163 C202 ) C163_=_C213( C163 C213 ) C163_=_C223( C163 C223 ) C163_=_C232( C163 C232 ) C163_=_C248( C163 C248 ) C163_=_C249( C163 C249 ) \nC163_=_C250( C163 C250 ) C163_=_C251( C163 C251 ) C163_=_C252( C163 C252 ) C163_=_C253( C163 C253 ) C163_=_C254( C163 C254 ) C163_=_C1627( C163 C1627 ) \nC163_=_C1782( C163 C1782 ) C163_=_C1809( C163 C1809 ) C164_=_C165( C164 C165 ) C164_=_C166( C164 C166 ) C164_=_C167( C164 C167 ) C164_=_C168( C164 C168 ) \nC164_=_C169( C164 C169 ) C164_=_C170( C164 C170 ) C164_=_C241( C164 C241 ) C164_=_C248( C164 C248 ) C164_=_C258( C164 C258 ) C164_=_C417( C164 C417 ) \nC164_=_C1628( C164 C1628 ) C164_=_C1783(</w:t>
      </w:r>
    </w:p>
    <w:p>
      <w:pPr>
        <w:pStyle w:val="PreformattedText"/>
        <w:bidi w:val="0"/>
        <w:spacing w:before="0" w:after="0"/>
        <w:jc w:val="left"/>
        <w:rPr/>
      </w:pPr>
      <w:r>
        <w:rPr/>
        <w:t xml:space="preserve"> </w:t>
      </w:r>
      <w:r>
        <w:rPr/>
        <w:t>C164 C1783 ) C164_=_C1810( C164 C1810 ) C164_=_C1827( C164 C1827 ) C165_=_C166( C165 C166 ) C165_=_C167( C165 C167 ) \nC165_=_C168( C165 C168 ) C165_=_C169( C165 C169 ) C165_=_C170( C165 C170 ) C165_=_C204( C165 C204 ) C165_=_C242( C165 C242 ) C165_=_C249( C165 C249 ) \nC165_=_C649( C165 C649 ) C165_=_C1629( C165 C1629 ) C165_=_C1773( C165 C1773 ) C165_=_C1784( C165 C1784 ) C165_=_C1811( C165 C1811 ) C166_=_C167( C166 C167 ) \nC166_=_C168( C166 C168 ) C166_=_C169( C166 C169 ) C166_=_C170( C166 C170 ) C166_=_C243( C166 C243 ) C166_=_C250( C166 C250 ) C166_=_C267( C166 C267 ) \nC166_=_C1630( C166 C1630 ) C166_=_C1785( C166 C1785 ) C166_=_C1812( C166 C1812 ) C166_=_C1836( C166 C1836 ) C167_=_C168( C167 C168 ) C167_=_C169( C167 C169 ) \nC167_=_C170( C167 C170 ) C167_=_C244( C167 C244 ) C167_=_C251( C167 C251 ) C167_=_C1375( C167 C1375 ) C167_=_C1631( C167 C1631 ) C167_=_C1786( C167 C1786 ) \nC167_=_C1813( C167 C1813 ) C168_=_C169( C168 C169 ) C168_=_C170( C168 C170 ) C168_=_C207( C168 C207 ) C168_=_C245( C168 C245 ) C168_=_C252( C168 C252 ) \nC168_=_C258( C168 C258 ) C168_=_C267( C168 C267 ) C168_=_C421( C168 C421 ) C168_=_C652( C168 C652 ) C168_=_C862( C168 C862 ) C168_=_C1632( C168 C1632 ) \nC168_=_C1776( C168 C1776 ) C168_=_C1787( C168 C1787 ) C168_=_C1814( C168 C1814 ) C168_=_C1827( C168 C1827 ) C168_=_C1836( C168 C1836 ) C169_=_C170( C169 C170 ) \nC169_=_C246( C169 C246 ) C169_=_C253( C169 C253 ) C169_=_C1633( C169 C1633 ) C169_=_C1788( C169 C1788 ) C169_=_C1815( C169 C1815 ) C170_=_C247( C170 C247 ) \nC170_=_C254( C170 C254 ) C170_=_C1634( C170 C1634 ) C170_=_C1789( C170 C1789 ) C170_=_C1816( C170 C1816 ) C176_=_C177( C176 C177 ) C176_=_C189( C176 C189 ) \nC176_=_C201( C176 C201 ) C176_=_C212( C176 C212 ) C176_=_C222( C176 C222 ) C176_=_C231( C176 C231 ) C176_=_C241( C176 C241 ) C176_=_C242( C176 C242 ) \nC176_=_C243( C176 C243 ) C176_=_C244( C176 C244 ) C176_=_C245( C176 C245 ) C176_=_C246( C176 C246 ) C176_=_C247( C176 C247 ) C176_=_C429( C176 C429 ) \nC176_=_C660( C176 C660 ) C176_=_C870( C176 C870 ) C176_=_C1231( C176 C1231 ) C176_=_C1384( C176 C1384 ) C176_=_C1520( C176 C1520 ) C176_=_C1640( C176 C1640 ) \nC176_=_C1745( C176 C1745 ) C176_=_C1861( C176 C1861 ) C176_=_C1872( C176 C1872 ) C176_=_C1882( C176 C1882 ) C176_=_C1900( C176 C1900 ) C176_=_C1901( C176 C1901 ) \nC176_=_C1902( C176 C1902 ) C176_=_C1903( C176 C1903 ) C176_=_C1904( C176 C1904 ) C176_=_C1905( C176 C1905 ) C177_=_C190( C177 C190 ) C177_=_C202( C177 C202 ) \nC177_=_C213( C177 C213 ) C177_=_C223( C177 C223 ) C177_=_C232( C177 C232 ) C177_=_C248( C177 C248 ) C177_=_C249( C177 C249 ) C177_=_C250( C177 C250 ) \nC177_=_C251( C177 C251 ) C177_=_C252( C177 C252 ) C177_=_C253( C177 C253 ) C177_=_C254( C177 C254 ) C177_=_C1900( C177 C1900 ) C189_=_C190( C189 C190 ) \nC189_=_C201( C189 C201 ) C189_=_C212( C189 C212 ) C189_=_C222( C189 C222 ) C189_=_C231( C189 C231 ) C189_=_C241( C189 C241 ) C189_=_C242( C189 C242 ) \nC189_=_C243( C189 C243 ) C189_=_C244( C189 C244 ) C189_=_C245( C189 C245 ) C189_=_C246( C189 C246 ) C189_=_C247( C189 C247 ) C189_=_C442( C189 C442 ) \nC189_=_C673( C189 C673 ) C189_=_C883( C189 C883 ) C189_=_C1244( C189 C1244 ) C189_=_C1397( C189 C1397 ) C189_=_C1533( C189 C1533 ) C189_=_C1653( C189 C1653 ) \nC189_=_C1758( C189 C1758 ) C189_=_C1939( C189 C1939 ) C189_=_C1950( C189 C1950 ) C189_=_C1960( C189 C1960 ) C189_=_C1978( C189 C1978 ) C189_=_C1979( C189 C1979 ) \nC189_=_C1980( C189 C1980 ) C189_=_C1981( C189 C1981 ) C189_=_C1982( C189 C1982 ) C189_=_C1983( C189 C1983 ) C190_=_C202( C190 C202 ) C190_=_C213( C190 C213 ) \nC190_=_C223( C190 C223 ) C190_=_C232( C190 C232 ) C190_=_C248( C190 C248 ) C190_=_C249( C190 C249 ) C190_=_C250( C190 C250 ) C190_=_C251( C190 C251 ) \nC190_=_C252( C190 C252 ) C190_=_C253( C190 C253 ) C190_=_C254( C190 C254 ) C190_=_C1978( C190 C1978 ) C201_=_C202( C201 C202 ) C201_=_C204( C201 C204 ) \nC201_=_C207( C201 C207 ) C201_=_C212( C201 C212 ) C201_=_C222( C201 C222 ) C201_=_C231( C201 C231 ) C201_=_C241( C201 C241 ) C201_=_C242( C201 C242 ) \nC201_=_C243( C201 C243 ) C201_=_C244( C201 C244 ) C201_=_C245( C201 C245 ) C201_=_C246( C201 C246 ) C201_=_C247( C201 C247 ) C201_=_C454( C201 C454 ) \nC201_=_C895( C201 C895 ) C201_=_C1085( C201 C1085 ) C201_=_C1256( C201 C1256 ) C201_=_C1409( C201 C1409 ) C201_=_C1545( C201 C1545 ) C201_=_C1665( C201 C1665 ) \nC201_=_C1770( C201 C1770 ) C201_=_C1861( C201 C1861 ) C201_=_C1939( C201 C1939 ) C201_=_C2016( C201 C2016 ) C201_=_C2026( C201 C2026 ) C201_=_C2035( C201 C2035 ) \nC201_=_C2044( C201 C2044 ) C201_=_C2045( C201 C2045 ) C201_=_C2047( C201 C2047 ) C201_=_C2048( C201 C2048 ) C201_=_C2050( C201 C2050 ) C201_=_C2051( C201 C2051 ) \nC202_=_C204( C202 C204 ) C202_=_C207( C202 C207 ) C202_=_C213( C202 C213 ) C202_=_C223( C202 C223 ) C202_=_C232( C202 C232 ) C202_=_C248( C202 C248 ) \nC202_=_C249( C202 C249 ) C202_=_C250( C202 C250 ) C202_=_C251( C202 C251 ) C202_=_C252( C202 C252 ) C202_=_C253( C202 C253 ) C202_=_C254( C202 C254 ) \nC202_=_C686( C202 C686 ) C202_=_C2044( C202 C2044 ) C202_=_C2053( C202 C2053 ) C202_=_C2056( C202 C2056 ) C204_=_C207( C204 C207 ) C204_=_C242( C204 C242 ) \nC204_=_C249( C204 C249 ) C204_=_C457( C204 C457 ) C204_=_C898( C204 C898 ) C204_=_C1088( C204 C1088 ) C204_=_C1259( C204 C1259 ) C204_=_C1412( C204 C1412 ) \nC204_=_C1548( C204 C1548 ) C204_=_C1668( C204 C1668 ) C204_=_C1773( C204 C1773 ) C204_=_C1864( C204 C1864 ) C204_=_C1942( C204 C1942 ) C204_=_C2019( C204 C2019 ) \nC204_=_C2029( C204 C2029 ) C204_=_C2038( C204 C2038 ) C204_=_C2053( C204 C2053 ) C204_=_C2059( C204 C2059 ) C204_=_C2065( C204 C2065 ) C204_=_C2066( C204 C2066 ) \nC204_=_C2067( C204 C2067 ) C204_=_C2068( C204 C2068 ) C204_=_C2069( C204 C2069 ) C207_=_C245( C207 C245 ) C207_=_C252( C207 C252 ) C207_=_C258( C207 C258 ) \nC207_=_C267( C207 C267 ) C207_=_C460( C207 C460 ) C207_=_C901( C207 C901 ) C207_=_C1091( C207 C1091 ) C207_=_C1262( C207 C1262 ) C207_=_C1415( C207 C1415 ) \nC207_=_C1551( C207 C1551 ) C207_=_C1671( C207 C1671 ) C207_=_C1776( C207 C1776 ) C207_=_C1867( C207 C1867 ) C207_=_C1945( C207 C1945 ) C207_=_C2022( C207 C2022 ) \nC207_=_C2032( C207 C2032 ) C207_=_C2041( C207 C2041 ) C207_=_C2056( C207 C2056 ) C207_=_C2062( C207 C2062 ) C207_=_C2067( C207 C2067 ) C207_=_C2071( C207 C2071 ) \nC207_=_C2074( C207 C2074 ) C207_=_C2077( C207 C2077 ) C207_=_C2078( C207 C2078 ) C212_=_C213( C212 C213 ) C212_=_C222( C212 C222 ) C212_=_C231( C212 C231 ) \nC212_=_C241( C212 C241 ) C212_=_C242( C212 C242 ) C212_=_C243( C212 C243 ) C212_=_C244( C212 C244 ) C212_=_C245( C212 C245 ) C212_=_C246( C212 C246 ) \nC212_=_C247( C212 C247 ) C212_=_C465( C212 C465 ) C212_=_C696( C212 C696 ) C212_=_C906( C212 C906 ) C212_=_C1096( C212 C1096 ) C212_=_C1267( C212 C1267 ) \nC212_=_C1420( C212 C1420 ) C212_=_C1556( C212 C1556 ) C212_=_C1676( C212 C1676 ) C212_=_C1872( C212 C1872 ) C212_=_C1950( C212 C1950 ) C212_=_C2016( C212 C2016 ) \nC212_=_C2081( C212 C2081 ) C212_=_C2090( C212 C2090 ) C212_=_C2099( C212 C2099 ) C212_=_C2100( C212 C2100 ) C212_=_C2101( C212 C2101 ) C212_=_C2102( C212 C2102 ) \nC212_=_C2103( C212 C2103 ) C212_=_C2104( C212 C2104 ) C212_=_C2105( C212 C2105 ) C212_=_C2106( C212 C2106 ) C213_=_C223( C213 C223 ) C213_=_C232( C213 C232 ) \nC213_=_C248( C213 C248 ) C213_=_C249( C213 C249 ) C213_=_C250( C213 C250 ) C213_=_C251( C213 C251 ) C213_=_C252( C213 C252 ) C213_=_C253( C213 C253 ) \nC213_=_C254( C213 C254 ) C213_=_C1782( C213 C1782 ) C213_=_C2099( C213 C2099 ) C222_=_C223( C222 C223 ) C222_=_C231( C222 C231 ) C222_=_C241( C222 C241 ) \nC222_=_C242( C222 C242 ) C222_=_C243( C222 C243 ) C222_=_C244( C222 C244 ) C222_=_C245( C222 C245 ) C222_=_C246( C222 C246 ) C222_=_C247( C222 C247 ) \nC222_=_C475( C222 C475 ) C222_=_C706( C222 C706 ) C222_=_C916( C222 C916 ) C222_=_C1106( C222 C1106 ) C222_=_C1430( C222 C1430 ) C222_=_C1566( C222 C1566 ) \nC222_=_C1686( C222 C1686 ) C222_=_C1791( C222 C1791 ) C222_=_C1882( C222 C1882 ) C222_=_C1960( C222 C1960 ) C222_=_C2026( C222 C2026 ) C222_=_C2081( C222 C2081 ) \nC222_=_C2135( C222 C2135 ) C222_=_C2144( C222 C2144 ) C222_=_C2145( C222 C2145 ) C222_=_C2146( C222 C2146 ) C222_=_C2147( C222 C2147 ) C222_=_C2148( C222 C2148 ) \nC222_=_C2149( C222 C2149 ) C222_=_C2150( C222 C2150 ) C222_=_C2151( C222 C2151 ) C223_=_C232( C223 C232 ) C223_=_C248( C223 C248 ) C223_=_C249( C223 C249 ) \nC223_=_C250( C223 C250 ) C223_=_C251( C223 C251 ) C223_=_C252( C223 C252 ) C223_=_C253( C223 C253 ) C223_=_C254( C223 C254 ) C223_=_C1278( C223 C1278 ) \nC223_=_C2144( C223 C2144 ) C231_=_C232( C231 C232 ) C231_=_C241( C231 C241 ) C231_=_C242( C231 C242 ) C231_=_C243( C231 C243 ) C231_=_C244( C231 C244 ) \nC231_=_C245( C231 C245 ) C231_=_C246( C231 C246 ) C231_=_C247( C231 C247 ) C231_=_C484( C231 C484 ) C231_=_C715( C231 C715 ) C231_=_C925( C231 C925 ) \nC231_=_C1286( C231 C1286 ) C231_=_C1439( C231 C1439 ) C231_=_C1575( C231 C1575 ) C231_=_C1695( C231 C1695 ) C231_=_C1800( C231 C1800 ) C231_=_C2035( C231 C2035 ) \nC231_=_C2090( C231 C2090 ) C231_=_C2135( C231 C2135 ) C231_=_C2180( C231 C2180 ) C231_=_C2181( C231 C2181 ) C231_=_C2182( C231 C2182 ) C231_=_C2183( C231 C2183 ) \nC231_=_C2184( C231 C2184 ) C231_=_C2185( C231 C2185 ) C232_=_C248( C232 C248 ) C232_=_C249( C232 C249 ) C232_=_C250( C232 C250 ) C232_=_C251( C232 C251 ) \nC232_=_C252( C232 C252 ) C232_=_C253( C232 C253 ) C232_=_C254( C232 C254 ) C232_=_C2180( C232 C2180 ) C241_=_C242( C241 C242 ) C241_=_C243( C241 C243 ) \nC241_=_C244( C241 C244 ) C241_=_C245( C241 C245 ) C241_=_C246( C241 C246 ) C241_=_C247( C241 C247 ) C241_=_C248( C241 C248 ) C241_=_C258( C241 C258 ) \nC241_=_C725( C241 C725 ) C241_=_C935( C241 C935 ) C241_=_C1125( C241 C1125 ) C241_=_C1296( C241 C1296 ) C241_=_C1449( C241 C1449 ) C241_=_C1585( C241 C1585 ) \nC241_=_C1705( C241 C1705 ) C241_=_C1810( C241 C1810 ) C241_=_C1901( C241 C1901 ) C241_=_C1979( C241 C1979 ) C241_=_C2045( C241 C2045 ) C241_=_C2100( C241 C2100 ) \nC241_=_C2145(</w:t>
      </w:r>
    </w:p>
    <w:p>
      <w:pPr>
        <w:pStyle w:val="PreformattedText"/>
        <w:bidi w:val="0"/>
        <w:spacing w:before="0" w:after="0"/>
        <w:jc w:val="left"/>
        <w:rPr/>
      </w:pPr>
      <w:r>
        <w:rPr/>
        <w:t xml:space="preserve"> </w:t>
      </w:r>
      <w:r>
        <w:rPr/>
        <w:t>C241 C2145 ) C241_=_C2181( C241 C2181 ) C241_=_C2216( C241 C2216 ) C241_=_C2223( C241 C2223 ) C241_=_C2224( C241 C2224 ) C241_=_C2225( C241 C2225 ) \nC241_=_C2227( C241 C2227 ) C241_=_C2228( C241 C2228 ) C242_=_C243( C242 C243 ) C242_=_C244( C242 C244 ) C242_=_C245( C242 C245 ) C242_=_C246( C242 C246 ) \nC242_=_C247( C242 C247 ) C242_=_C249( C242 C249 ) C242_=_C495( C242 C495 ) C242_=_C936( C242 C936 ) C242_=_C1126( C242 C1126 ) C242_=_C1297( C242 C1297 ) \nC242_=_C1450( C242 C1450 ) C242_=_C1586( C242 C1586 ) C242_=_C1706( C242 C1706 ) C242_=_C1811( C242 C1811 ) C242_=_C1902( C242 C1902 ) C242_=_C1980( C242 C1980 ) \nC242_=_C2101( C242 C2101 ) C242_=_C2146( C242 C2146 ) C242_=_C2182( C242 C2182 ) C242_=_C2217( C242 C2217 ) C242_=_C2223( C242 C2223 ) C242_=_C2229( C242 C2229 ) \nC242_=_C2230( C242 C2230 ) C242_=_C2231( C242 C2231 ) C242_=_C2232( C242 C2232 ) C242_=_C2233( C242 C2233 ) C243_=_C244( C243 C244 ) C243_=_C245( C243 C245 ) \nC243_=_C246( C243 C246 ) C243_=_C247( C243 C247 ) C243_=_C250( C243 C250 ) C243_=_C267( C243 C267 ) C243_=_C496( C243 C496 ) C243_=_C727( C243 C727 ) \nC243_=_C937( C243 C937 ) C243_=_C1127( C243 C1127 ) C243_=_C1298( C243 C1298 ) C243_=_C1451( C243 C1451 ) C243_=_C1587( C243 C1587 ) C243_=_C1707( C243 C1707 ) \nC243_=_C1812( C243 C1812 ) C243_=_C1903( C243 C1903 ) C243_=_C1981( C243 C1981 ) C243_=_C2047( C243 C2047 ) C243_=_C2102( C243 C2102 ) C243_=_C2147( C243 C2147 ) \nC243_=_C2183( C243 C2183 ) C243_=_C2218( C243 C2218 ) C243_=_C2224( C243 C2224 ) C243_=_C2229( C243 C2229 ) C243_=_C2234( C243 C2234 ) C243_=_C2236( C243 C2236 ) \nC243_=_C2237( C243 C2237 ) C244_=_C245( C244 C245 ) C244_=_C246( C244 C246 ) C244_=_C247( C244 C247 ) C244_=_C251( C244 C251 ) C244_=_C497( C244 C497 ) \nC244_=_C728( C244 C728 ) C244_=_C938( C244 C938 ) C244_=_C1128( C244 C1128 ) C244_=_C1299( C244 C1299 ) C244_=_C1588( C244 C1588 ) C244_=_C1813( C244 C1813 ) \nC244_=_C1904( C244 C1904 ) C244_=_C1982( C244 C1982 ) C244_=_C2048( C244 C2048 ) C244_=_C2103( C244 C2103 ) C244_=_C2148( C244 C2148 ) C244_=_C2184( C244 C2184 ) \nC244_=_C2219( C244 C2219 ) C244_=_C2225( C244 C2225 ) C244_=_C2230( C244 C2230 ) C244_=_C2234( C244 C2234 ) C244_=_C2238( C244 C2238 ) C244_=_C2239( C244 C2239 ) \nC244_=_C2240( C244 C2240 ) C245_=_C246( C245 C246 ) C245_=_C247( C245 C247 ) C245_=_C252( C245 C252 ) C245_=_C258( C245 C258 ) C245_=_C267( C245 C267 ) \nC245_=_C1129( C245 C1129 ) C245_=_C1300( C245 C1300 ) C245_=_C1453( C245 C1453 ) C245_=_C1589( C245 C1589 ) C245_=_C1709( C245 C1709 ) C245_=_C1814( C245 C1814 ) \nC245_=_C1905( C245 C1905 ) C245_=_C1983( C245 C1983 ) C245_=_C2104( C245 C2104 ) C245_=_C2149( C245 C2149 ) C245_=_C2185( C245 C2185 ) C245_=_C2220( C245 C2220 ) \nC245_=_C2231( C245 C2231 ) C245_=_C2238( C245 C2238 ) C245_=_C2241( C245 C2241 ) C245_=_C2242( C245 C2242 ) C246_=_C247( C246 C247 ) C246_=_C253( C246 C253 ) \nC246_=_C499( C246 C499 ) C246_=_C730( C246 C730 ) C246_=_C940( C246 C940 ) C246_=_C1301( C246 C1301 ) C246_=_C1454( C246 C1454 ) C246_=_C1590( C246 C1590 ) \nC246_=_C1710( C246 C1710 ) C246_=_C1815( C246 C1815 ) C246_=_C2050( C246 C2050 ) C246_=_C2105( C246 C2105 ) C246_=_C2150( C246 C2150 ) C246_=_C2221( C246 C2221 ) \nC246_=_C2227( C246 C2227 ) C246_=_C2232( C246 C2232 ) C246_=_C2236( C246 C2236 ) C246_=_C2239( C246 C2239 ) C246_=_C2241( C246 C2241 ) C247_=_C254( C247 C254 ) \nC247_=_C500( C247 C500 ) C247_=_C731( C247 C731 ) C247_=_C941( C247 C941 ) C247_=_C1302( C247 C1302 ) C247_=_C1455( C247 C1455 ) C247_=_C1591( C247 C1591 ) \nC247_=_C1711( C247 C1711 ) C247_=_C1816( C247 C1816 ) C247_=_C2051( C247 C2051 ) C247_=_C2106( C247 C2106 ) C247_=_C2151( C247 C2151 ) C247_=_C2222( C247 C2222 ) \nC247_=_C2228( C247 C2228 ) C247_=_C2233( C247 C2233 ) C247_=_C2237( C247 C2237 ) C247_=_C2240( C247 C2240 ) C247_=_C2242( C247 C2242 ) C248_=_C249( C248 C249 ) \nC248_=_C250( C248 C250 ) C248_=_C251( C248 C251 ) C248_=_C252( C248 C252 ) C248_=_C253( C248 C253 ) C248_=_C254( C248 C254 ) C248_=_C258( C248 C258 ) \nC248_=_C501( C248 C501 ) C248_=_C2216( C248 C2216 ) C248_=_C2247( C248 C2247 ) C249_=_C250( C249 C250 ) C249_=_C251( C249 C251 ) C249_=_C252( C249 C252 ) \nC249_=_C253( C249 C253 ) C249_=_C254( C249 C254 ) C249_=_C733( C249 C733 ) C249_=_C1713( C249 C1713 ) C249_=_C2053( C249 C2053 ) C249_=_C2217( C249 C2217 ) \nC250_=_C251( C250 C251 ) C250_=_C252( C250 C252 ) C250_=_C253( C250 C253 ) C250_=_C254( C250 C254 ) C250_=_C267( C250 C267 ) C250_=_C2218( C250 C2218 ) \nC250_=_C2256( C250 C2256 ) C251_=_C252( C251 C252 ) C251_=_C253( C251 C253 ) C251_=_C254( C251 C254 ) C251_=_C1459( C251 C1459 ) C251_=_C1715( C251 C1715 ) \nC251_=_C2219( C251 C2219 ) C252_=_C253( C252 C253 ) C252_=_C254( C252 C254 ) C252_=_C258( C252 C258 ) C252_=_C267( C252 C267 ) C252_=_C505( C252 C505 ) \nC252_=_C736( C252 C736 ) C252_=_C946( C252 C946 ) C252_=_C2056( C252 C2056 ) C252_=_C2220( C252 C2220 ) C252_=_C2247( C252 C2247 ) C252_=_C2256( C252 C2256 ) \nC253_=_C254( C253 C254 ) C253_=_C2221( C253 C2221 ) C254_=_C2222( C254 C2222 ) C258_=_C267( C258 C267 ) C258_=_C742( C258 C742 ) C258_=_C952( C258 C952 ) \nC258_=_C1142( C258 C1142 ) C258_=_C1313( C258 C1313 ) C258_=_C1466( C258 C1466 ) C258_=_C1602( C258 C1602 ) C258_=_C1722( C258 C1722 ) C258_=_C1827( C258 C1827 ) \nC258_=_C1918( C258 C1918 ) C258_=_C1996( C258 C1996 ) C258_=_C2062( C258 C2062 ) C258_=_C2117( C258 C2117 ) C258_=_C2162( C258 C2162 ) C258_=_C2198( C258 C2198 ) \nC258_=_C2247( C258 C2247 ) C258_=_C2267( C258 C2267 ) C258_=_C2271( C258 C2271 ) C258_=_C2274( C258 C2274 ) C258_=_C2277( C258 C2277 ) C258_=_C2278( C258 C2278 ) \nC267_=_C520( C267 C520 ) C267_=_C751( C267 C751 ) C267_=_C961( C267 C961 ) C267_=_C1151( C267 C1151 ) C267_=_C1322( C267 C1322 ) C267_=_C1475( C267 C1475 ) \nC267_=_C1611( C267 C1611 ) C267_=_C1731( C267 C1731 ) C267_=_C1836( C267 C1836 ) C267_=_C1927( C267 C1927 ) C267_=_C2005( C267 C2005 ) C267_=_C2071( C267 C2071 ) \nC267_=_C2126( C267 C2126 ) C267_=_C2171( C267 C2171 ) C267_=_C2207( C267 C2207 ) C267_=_C2256( C267 C2256 ) C267_=_C2271( C267 C2271 ) C267_=_C2281( C267 C2281 ) \nC267_=_C2290( C267 C2290 ) C267_=_C2293( C267 C2293 ) C267_=_C2294( C267 C2294 ) C280_=_C281( C280 C281 ) C280_=_C285( C280 C285 ) C280_=_C289( C280 C289 ) \nC280_=_C291( C280 C291 ) C280_=_C292( C280 C292 ) C280_=_C295( C280 C295 ) C280_=_C384( C280 C384 ) C280_=_C386( C280 C386 ) C280_=_C390( C280 C390 ) \nC280_=_C532( C280 C532 ) C280_=_C552( C280 C552 ) C280_=_C571( C280 C571 ) C280_=_C589( C280 C589 ) C280_=_C607( C280 C607 ) C280_=_C608( C280 C608 ) \nC280_=_C609( C280 C609 ) C280_=_C610( C280 C610 ) C280_=_C611( C280 C611 ) C280_=_C612( C280 C612 ) C280_=_C613( C280 C613 ) C280_=_C614( C280 C614 ) \nC280_=_C616( C280 C616 ) C280_=_C617( C280 C617 ) C280_=_C618( C280 C618 ) C280_=_C619( C280 C619 ) C280_=_C620( C280 C620 ) C280_=_C621( C280 C621 ) \nC280_=_C622( C280 C622 ) C280_=_C623( C280 C623 ) C281_=_C285( C281 C285 ) C281_=_C289( C281 C289 ) C281_=_C291( C281 C291 ) C281_=_C292( C281 C292 ) \nC281_=_C295( C281 C295 ) C281_=_C341( C281 C341 ) C281_=_C359( C281 C359 ) C281_=_C393( C281 C393 ) C281_=_C400( C281 C400 ) C281_=_C402( C281 C402 ) \nC281_=_C403( C281 C403 ) C281_=_C405( C281 C405 ) C281_=_C406( C281 C406 ) C281_=_C533( C281 C533 ) C281_=_C553( C281 C553 ) C281_=_C572( C281 C572 ) \nC281_=_C590( C281 C590 ) C281_=_C607( C281 C607 ) C281_=_C624( C281 C624 ) C281_=_C625( C281 C625 ) C281_=_C626( C281 C626 ) C281_=_C627( C281 C627 ) \nC281_=_C628( C281 C628 ) C281_=_C629( C281 C629 ) C281_=_C630( C281 C630 ) C281_=_C631( C281 C631 ) C281_=_C632( C281 C632 ) C281_=_C633( C281 C633 ) \nC281_=_C635( C281 C635 ) C281_=_C636( C281 C636 ) C281_=_C637( C281 C637 ) C281_=_C638( C281 C638 ) C281_=_C639( C281 C639 ) C285_=_C289( C285 C289 ) \nC285_=_C291( C285 C291 ) C285_=_C292( C285 C292 ) C285_=_C295( C285 C295 ) C285_=_C454( C285 C454 ) C285_=_C456( C285 C456 ) C285_=_C457( C285 C457 ) \nC285_=_C460( C285 C460 ) C285_=_C537( C285 C537 ) C285_=_C557( C285 C557 ) C285_=_C576( C285 C576 ) C285_=_C594( C285 C594 ) C285_=_C611( C285 C611 ) \nC285_=_C627( C285 C627 ) C285_=_C642( C285 C642 ) C285_=_C656( C285 C656 ) C285_=_C669( C285 C669 ) C285_=_C682( C285 C682 ) C285_=_C683( C285 C683 ) \nC285_=_C684( C285 C684 ) C285_=_C686( C285 C686 ) C285_=_C687( C285 C687 ) C285_=_C689( C285 C689 ) C285_=_C690( C285 C690 ) C285_=_C692( C285 C692 ) \nC285_=_C693( C285 C693 ) C289_=_C291( C289 C291 ) C289_=_C292( C289 C292 ) C289_=_C295( C289 C295 ) C289_=_C310( C289 C310 ) C289_=_C330( C289 C330 ) \nC289_=_C349( C289 C349 ) C289_=_C367( C289 C367 ) C289_=_C384( C289 C384 ) C289_=_C400( C289 C400 ) C289_=_C415( C289 C415 ) C289_=_C429( C289 C429 ) \nC289_=_C442( C289 C442 ) C289_=_C454( C289 C454 ) C289_=_C465( C289 C465 ) C289_=_C475( C289 C475 ) C289_=_C484( C289 C484 ) C289_=_C493( C289 C493 ) \nC289_=_C495( C289 C495 ) C289_=_C496( C289 C496 ) C289_=_C497( C289 C497 ) C289_=_C499( C289 C499 ) C289_=_C500( C289 C500 ) C289_=_C541( C289 C541 ) \nC289_=_C561( C289 C561 ) C289_=_C580( C289 C580 ) C289_=_C598( C289 C598 ) C289_=_C631( C289 C631 ) C289_=_C646( C289 C646 ) C289_=_C660( C289 C660 ) \nC289_=_C673( C289 C673 ) C289_=_C696( C289 C696 ) C289_=_C706( C289 C706 ) C289_=_C715( C289 C715 ) C289_=_C724( C289 C724 ) C289_=_C725( C289 C725 ) \nC289_=_C727( C289 C727 ) C289_=_C728( C289 C728 ) C289_=_C730( C289 C730 ) C289_=_C731( C289 C731 ) C291_=_C292( C291 C292 ) C291_=_C295( C291 C295 ) \nC291_=_C312( C291 C312 ) C291_=_C332( C291 C332 ) C291_=_C351( C291 C351 ) C291_=_C369( C291 C369 ) C291_=_C386( C291 C386 ) C291_=_C402( C291 C402 ) \nC291_=_C417( C291 C417 ) C291_=_C431( C291 C431 ) C291_=_C444( C291 C444 ) C291_=_C456( C291 C456 ) C291_=_C467( C291 C467 ) C291_=_C477( C291 C477 ) \nC291_=_C486( C291 C486 ) C291_=_C501( C291 C501 ) C291_=_C508( C291 C508 ) C291_=_C509( C291 C509 ) C291_=_C510( C291 C510 ) C291_=_C512( C291 C512 ) \nC291_=_C513( C291 C513 )</w:t>
      </w:r>
    </w:p>
    <w:p>
      <w:pPr>
        <w:pStyle w:val="PreformattedText"/>
        <w:bidi w:val="0"/>
        <w:spacing w:before="0" w:after="0"/>
        <w:jc w:val="left"/>
        <w:rPr/>
      </w:pPr>
      <w:r>
        <w:rPr/>
        <w:t xml:space="preserve"> </w:t>
      </w:r>
      <w:r>
        <w:rPr/>
        <w:t>C291_=_C617( C291 C617 ) C291_=_C633( C291 C633 ) C291_=_C687( C291 C687 ) C291_=_C725( C291 C725 ) C291_=_C739( C291 C739 ) \nC291_=_C742( C291 C742 ) C292_=_C295( C292 C295 ) C292_=_C403( C292 C403 ) C292_=_C457( C292 C457 ) C292_=_C495( C292 C495 ) C292_=_C508( C292 C508 ) \nC292_=_C516( C292 C516 ) C292_=_C544( C292 C544 ) C292_=_C564( C292 C564 ) C292_=_C583( C292 C583 ) C292_=_C601( C292 C601 ) C292_=_C618( C292 C618 ) \nC292_=_C649( C292 C649 ) C292_=_C663( C292 C663 ) C292_=_C676( C292 C676 ) C292_=_C699( C292 C699 ) C292_=_C709( C292 C709 ) C292_=_C718( C292 C718 ) \nC292_=_C733( C292 C733 ) C292_=_C739( C292 C739 ) C292_=_C745( C292 C745 ) C292_=_C746( C292 C746 ) C292_=_C747( C292 C747 ) C292_=_C748( C292 C748 ) \nC292_=_C749( C292 C749 ) C295_=_C316( C295 C316 ) C295_=_C336( C295 C336 ) C295_=_C355( C295 C355 ) C295_=_C373( C295 C373 ) C295_=_C390( C295 C390 ) \nC295_=_C406( C295 C406 ) C295_=_C421( C295 C421 ) C295_=_C435( C295 C435 ) C295_=_C448( C295 C448 ) C295_=_C460( C295 C460 ) C295_=_C471( C295 C471 ) \nC295_=_C481( C295 C481 ) C295_=_C490( C295 C490 ) C295_=_C505( C295 C505 ) C295_=_C516( C295 C516 ) C295_=_C520( C295 C520 ) C295_=_C523( C295 C523 ) \nC295_=_C526( C295 C526 ) C295_=_C527( C295 C527 ) C295_=_C547( C295 C547 ) C295_=_C567( C295 C567 ) C295_=_C586( C295 C586 ) C295_=_C604( C295 C604 ) \nC295_=_C621( C295 C621 ) C295_=_C637( C295 C637 ) C295_=_C652( C295 C652 ) C295_=_C666( C295 C666 ) C295_=_C679( C295 C679 ) C295_=_C702( C295 C702 ) \nC295_=_C712( C295 C712 ) C295_=_C721( C295 C721 ) C295_=_C736( C295 C736 ) C295_=_C742( C295 C742 ) C295_=_C747( C295 C747 ) C295_=_C751( C295 C751 ) \nC295_=_C754( C295 C754 ) C295_=_C757( C295 C757 ) C295_=_C758( C295 C758 ) C310_=_C312( C310 C312 ) C310_=_C316( C310 C316 ) C310_=_C330( C310 C330 ) \nC310_=_C349( C310 C349 ) C310_=_C367( C310 C367 ) C310_=_C384( C310 C384 ) C310_=_C400( C310 C400 ) C310_=_C415( C310 C415 ) C310_=_C429( C310 C429 ) \nC310_=_C442( C310 C442 ) C310_=_C454( C310 C454 ) C310_=_C465( C310 C465 ) C310_=_C475( C310 C475 ) C310_=_C484( C310 C484 ) C310_=_C493( C310 C493 ) \nC310_=_C495( C310 C495 ) C310_=_C496( C310 C496 ) C310_=_C497( C310 C497 ) C310_=_C499( C310 C499 ) C310_=_C500( C310 C500 ) C310_=_C541( C310 C541 ) \nC310_=_C771( C310 C771 ) C310_=_C790( C310 C790 ) C310_=_C808( C310 C808 ) C310_=_C825( C310 C825 ) C310_=_C841( C310 C841 ) C310_=_C856( C310 C856 ) \nC310_=_C870( C310 C870 ) C310_=_C883( C310 C883 ) C310_=_C895( C310 C895 ) C310_=_C906( C310 C906 ) C310_=_C916( C310 C916 ) C310_=_C925( C310 C925 ) \nC310_=_C934( C310 C934 ) C310_=_C935( C310 C935 ) C310_=_C936( C310 C936 ) C310_=_C937( C310 C937 ) C310_=_C938( C310 C938 ) C310_=_C940( C310 C940 ) \nC310_=_C941( C310 C941 ) C312_=_C316( C312 C316 ) C312_=_C332( C312 C332 ) C312_=_C351( C312 C351 ) C312_=_C369( C312 C369 ) C312_=_C386( C312 C386 ) \nC312_=_C402( C312 C402 ) C312_=_C417( C312 C417 ) C312_=_C431( C312 C431 ) C312_=_C444( C312 C444 ) C312_=_C456( C312 C456 ) C312_=_C467( C312 C467 ) \nC312_=_C477( C312 C477 ) C312_=_C486( C312 C486 ) C312_=_C501( C312 C501 ) C312_=_C508( C312 C508 ) C312_=_C509( C312 C509 ) C312_=_C510( C312 C510 ) \nC312_=_C512( C312 C512 ) C312_=_C513( C312 C513 ) C312_=_C935( C312 C935 ) C312_=_C952( C312 C952 ) C316_=_C336( C316 C336 ) C316_=_C355( C316 C355 ) \nC316_=_C373( C316 C373 ) C316_=_C390( C316 C390 ) C316_=_C406( C316 C406 ) C316_=_C421( C316 C421 ) C316_=_C435( C316 C435 ) C316_=_C448( C316 C448 ) \nC316_=_C460( C316 C460 ) C316_=_C471( C316 C471 ) C316_=_C481( C316 C481 ) C316_=_C490( C316 C490 ) C316_=_C505( C316 C505 ) C316_=_C516( C316 C516 ) \nC316_=_C520( C316 C520 ) C316_=_C523( C316 C523 ) C316_=_C526( C316 C526 ) C316_=_C527( C316 C527 ) C316_=_C547( C316 C547 ) C316_=_C777( C316 C777 ) \nC316_=_C796( C316 C796 ) C316_=_C814( C316 C814 ) C316_=_C831( C316 C831 ) C316_=_C847( C316 C847 ) C316_=_C862( C316 C862 ) C316_=_C876( C316 C876 ) \nC316_=_C889( C316 C889 ) C316_=_C901( C316 C901 ) C316_=_C912( C316 C912 ) C316_=_C922( C316 C922 ) C316_=_C931( C316 C931 ) C316_=_C946( C316 C946 ) \nC316_=_C952( C316 C952 ) C316_=_C957( C316 C957 ) C316_=_C961( C316 C961 ) C316_=_C964( C316 C964 ) C316_=_C967( C316 C967 ) C316_=_C968( C316 C968 ) \nC330_=_C332( C330 C332 ) C330_=_C336( C330 C336 ) C330_=_C349( C330 C349 ) C330_=_C367( C330 C367 ) C330_=_C384( C330 C384 ) C330_=_C400( C330 C400 ) \nC330_=_C415( C330 C415 ) C330_=_C429( C330 C429 ) C330_=_C442( C330 C442 ) C330_=_C454( C330 C454 ) C330_=_C465( C330 C465 ) C330_=_C475( C330 C475 ) \nC330_=_C484( C330 C484 ) C330_=_C493( C330 C493 ) C330_=_C495( C330 C495 ) C330_=_C496( C330 C496 ) C330_=_C497( C330 C497 ) C330_=_C499( C330 C499 ) \nC330_=_C500( C330 C500 ) C330_=_C561( C330 C561 ) C330_=_C771( C330 C771 ) C330_=_C980( C330 C980 ) C330_=_C998( C330 C998 ) C330_=_C1015( C330 C1015 ) \nC330_=_C1031( C330 C1031 ) C330_=_C1046( C330 C1046 ) C330_=_C1085( C330 C1085 ) C330_=_C1096( C330 C1096 ) C330_=_C1106( C330 C1106 ) C330_=_C1124( C330 C1124 ) \nC330_=_C1125( C330 C1125 ) C330_=_C1126( C330 C1126 ) C330_=_C1127( C330 C1127 ) C330_=_C1128( C330 C1128 ) C330_=_C1129( C330 C1129 ) C332_=_C336( C332 C336 ) \nC332_=_C351( C332 C351 ) C332_=_C369( C332 C369 ) C332_=_C386( C332 C386 ) C332_=_C402( C332 C402 ) C332_=_C417( C332 C417 ) C332_=_C431( C332 C431 ) \nC332_=_C444( C332 C444 ) C332_=_C456( C332 C456 ) C332_=_C467( C332 C467 ) C332_=_C477( C332 C477 ) C332_=_C486( C332 C486 ) C332_=_C501( C332 C501 ) \nC332_=_C508( C332 C508 ) C332_=_C509( C332 C509 ) C332_=_C510( C332 C510 ) C332_=_C512( C332 C512 ) C332_=_C513( C332 C513 ) C332_=_C1125( C332 C1125 ) \nC332_=_C1142( C332 C1142 ) C336_=_C355( C336 C355 ) C336_=_C373( C336 C373 ) C336_=_C390( C336 C390 ) C336_=_C406( C336 C406 ) C336_=_C421( C336 C421 ) \nC336_=_C435( C336 C435 ) C336_=_C448( C336 C448 ) C336_=_C460( C336 C460 ) C336_=_C471( C336 C471 ) C336_=_C481( C336 C481 ) C336_=_C490( C336 C490 ) \nC336_=_C505( C336 C505 ) C336_=_C516( C336 C516 ) C336_=_C520( C336 C520 ) C336_=_C523( C336 C523 ) C336_=_C526( C336 C526 ) C336_=_C527( C336 C527 ) \nC336_=_C567( C336 C567 ) C336_=_C777( C336 C777 ) C336_=_C1091( C336 C1091 ) C336_=_C1129( C336 C1129 ) C336_=_C1142( C336 C1142 ) C336_=_C1151( C336 C1151 ) \nC339_=_C341( C339 C341 ) C339_=_C347( C339 C347 ) C339_=_C349( C339 C349 ) C339_=_C351( C339 C351 ) C339_=_C355( C339 C355 ) C339_=_C359( C339 C359 ) \nC339_=_C367( C339 C367 ) C339_=_C369( C339 C369 ) C339_=_C372( C339 C372 ) C339_=_C373( C339 C373 ) C339_=_C570( C339 C570 ) C339_=_C780( C339 C780 ) \nC339_=_C970( C339 C970 ) C339_=_C1160( C339 C1160 ) C339_=_C1162( C339 C1162 ) C339_=_C1163( C339 C1163 ) C339_=_C1164( C339 C1164 ) C339_=_C1165( C339 C1165 ) \nC339_=_C1166( C339 C1166 ) C339_=_C1167( C339 C1167 ) C339_=_C1168( C339 C1168 ) C339_=_C1170( C339 C1170 ) C339_=_C1171( C339 C1171 ) C339_=_C1172( C339 C1172 ) \nC339_=_C1173( C339 C1173 ) C339_=_C1174( C339 C1174 ) C339_=_C1175( C339 C1175 ) C339_=_C1176( C339 C1176 ) C339_=_C1177( C339 C1177 ) C341_=_C347( C341 C347 ) \nC341_=_C349( C341 C349 ) C341_=_C351( C341 C351 ) C341_=_C355( C341 C355 ) C341_=_C359( C341 C359 ) C341_=_C393( C341 C393 ) C341_=_C400( C341 C400 ) \nC341_=_C402( C341 C402 ) C341_=_C403( C341 C403 ) C341_=_C405( C341 C405 ) C341_=_C406( C341 C406 ) C341_=_C572( C341 C572 ) C341_=_C782( C341 C782 ) \nC341_=_C972( C341 C972 ) C341_=_C1178( C341 C1178 ) C341_=_C1195( C341 C1195 ) C341_=_C1196( C341 C1196 ) C341_=_C1197( C341 C1197 ) C341_=_C1198( C341 C1198 ) \nC341_=_C1199( C341 C1199 ) C341_=_C1200( C341 C1200 ) C341_=_C1201( C341 C1201 ) C341_=_C1203( C341 C1203 ) C341_=_C1204( C341 C1204 ) C341_=_C1205( C341 C1205 ) \nC341_=_C1206( C341 C1206 ) C341_=_C1207( C341 C1207 ) C341_=_C1208( C341 C1208 ) C341_=_C1209( C341 C1209 ) C341_=_C1210( C341 C1210 ) C347_=_C349( C347 C349 ) \nC347_=_C351( C347 C351 ) C347_=_C355( C347 C355 ) C347_=_C475( C347 C475 ) C347_=_C477( C347 C477 ) C347_=_C481( C347 C481 ) C347_=_C578( C347 C578 ) \nC347_=_C788( C347 C788 ) C347_=_C978( C347 C978 ) C347_=_C1167( C347 C1167 ) C347_=_C1184( C347 C1184 ) C347_=_C1200( C347 C1200 ) C347_=_C1215( C347 C1215 ) \nC347_=_C1229( C347 C1229 ) C347_=_C1242( C347 C1242 ) C347_=_C1254( C347 C1254 ) C347_=_C1265( C347 C1265 ) C347_=_C1276( C347 C1276 ) C347_=_C1278( C347 C1278 ) \nC347_=_C1279( C347 C1279 ) C347_=_C1280( C347 C1280 ) C347_=_C1281( C347 C1281 ) C347_=_C1282( C347 C1282 ) C347_=_C1283( C347 C1283 ) C347_=_C1284( C347 C1284 ) \nC347_=_C1285( C347 C1285 ) C349_=_C351( C349 C351 ) C349_=_C355( C349 C355 ) C349_=_C367( C349 C367 ) C349_=_C384( C349 C384 ) C349_=_C400( C349 C400 ) \nC349_=_C415( C349 C415 ) C349_=_C429( C349 C429 ) C349_=_C442( C349 C442 ) C349_=_C454( C349 C454 ) C349_=_C465( C349 C465 ) C349_=_C475( C349 C475 ) \nC349_=_C484( C349 C484 ) C349_=_C493( C349 C493 ) C349_=_C495( C349 C495 ) C349_=_C496( C349 C496 ) C349_=_C497( C349 C497 ) C349_=_C499( C349 C499 ) \nC349_=_C500( C349 C500 ) C349_=_C580( C349 C580 ) C349_=_C790( C349 C790 ) C349_=_C980( C349 C980 ) C349_=_C1186( C349 C1186 ) C349_=_C1217( C349 C1217 ) \nC349_=_C1231( C349 C1231 ) C349_=_C1244( C349 C1244 ) C349_=_C1256( C349 C1256 ) C349_=_C1267( C349 C1267 ) C349_=_C1286( C349 C1286 ) C349_=_C1295( C349 C1295 ) \nC349_=_C1296( C349 C1296 ) C349_=_C1297( C349 C1297 ) C349_=_C1298( C349 C1298 ) C349_=_C1299( C349 C1299 ) C349_=_C1300( C349 C1300 ) C349_=_C1301( C349 C1301 ) \nC349_=_C1302( C349 C1302 ) C351_=_C355( C351 C355 ) C351_=_C369( C351 C369 ) C351_=_C386( C351 C386 ) C351_=_C402( C351 C402 ) C351_=_C417( C351 C417 ) \nC351_=_C431( C351 C431 ) C351_=_C444( C351 C444 ) C351_=_C456( C351 C456 ) C351_=_C467( C351 C467 ) C351_=_C477( C351 C477 ) C351_=_C486( C351 C486 ) \nC351_=_C501( C351 C501 ) C351_=_C508( C351 C508 ) C351_=_C509( C351 C509 ) C351_=_C510( C351 C510 ) C351_=_C512( C351 C512 ) C351_=_C513( C351 C513 ) \nC351_=_C1171( C351 C1171 ) C351_=_C1204(</w:t>
      </w:r>
    </w:p>
    <w:p>
      <w:pPr>
        <w:pStyle w:val="PreformattedText"/>
        <w:bidi w:val="0"/>
        <w:spacing w:before="0" w:after="0"/>
        <w:jc w:val="left"/>
        <w:rPr/>
      </w:pPr>
      <w:r>
        <w:rPr/>
        <w:t xml:space="preserve"> </w:t>
      </w:r>
      <w:r>
        <w:rPr/>
        <w:t>C351 C1204 ) C351_=_C1279( C351 C1279 ) C351_=_C1296( C351 C1296 ) C351_=_C1313( C351 C1313 ) C355_=_C373( C355 C373 ) \nC355_=_C390( C355 C390 ) C355_=_C406( C355 C406 ) C355_=_C421( C355 C421 ) C355_=_C435( C355 C435 ) C355_=_C448( C355 C448 ) C355_=_C460( C355 C460 ) \nC355_=_C471( C355 C471 ) C355_=_C481( C355 C481 ) C355_=_C490( C355 C490 ) C355_=_C505( C355 C505 ) C355_=_C516( C355 C516 ) C355_=_C520( C355 C520 ) \nC355_=_C523( C355 C523 ) C355_=_C526( C355 C526 ) C355_=_C527( C355 C527 ) C355_=_C586( C355 C586 ) C355_=_C796( C355 C796 ) C355_=_C1175( C355 C1175 ) \nC355_=_C1208( C355 C1208 ) C355_=_C1262( C355 C1262 ) C355_=_C1283( C355 C1283 ) C355_=_C1300( C355 C1300 ) C355_=_C1313( C355 C1313 ) C355_=_C1322( C355 C1322 ) \nC359_=_C367( C359 C367 ) C359_=_C369( C359 C369 ) C359_=_C372( C359 C372 ) C359_=_C373( C359 C373 ) C359_=_C393( C359 C393 ) C359_=_C400( C359 C400 ) \nC359_=_C402( C359 C402 ) C359_=_C403( C359 C403 ) C359_=_C405( C359 C405 ) C359_=_C406( C359 C406 ) C359_=_C590( C359 C590 ) C359_=_C800( C359 C800 ) \nC359_=_C990( C359 C990 ) C359_=_C1331( C359 C1331 ) C359_=_C1348( C359 C1348 ) C359_=_C1349( C359 C1349 ) C359_=_C1350( C359 C1350 ) C359_=_C1351( C359 C1351 ) \nC359_=_C1352( C359 C1352 ) C359_=_C1353( C359 C1353 ) C359_=_C1354( C359 C1354 ) C359_=_C1356( C359 C1356 ) C359_=_C1357( C359 C1357 ) C359_=_C1358( C359 C1358 ) \nC359_=_C1359( C359 C1359 ) C359_=_C1361( C359 C1361 ) C359_=_C1362( C359 C1362 ) C359_=_C1363( C359 C1363 ) C367_=_C369( C367 C369 ) C367_=_C372( C367 C372 ) \nC367_=_C373( C367 C373 ) C367_=_C384( C367 C384 ) C367_=_C400( C367 C400 ) C367_=_C415( C367 C415 ) C367_=_C429( C367 C429 ) C367_=_C442( C367 C442 ) \nC367_=_C454( C367 C454 ) C367_=_C465( C367 C465 ) C367_=_C475( C367 C475 ) C367_=_C484( C367 C484 ) C367_=_C493( C367 C493 ) C367_=_C495( C367 C495 ) \nC367_=_C496( C367 C496 ) C367_=_C497( C367 C497 ) C367_=_C499( C367 C499 ) C367_=_C500( C367 C500 ) C367_=_C598( C367 C598 ) C367_=_C808( C367 C808 ) \nC367_=_C998( C367 C998 ) C367_=_C1339( C367 C1339 ) C367_=_C1370( C367 C1370 ) C367_=_C1384( C367 C1384 ) C367_=_C1397( C367 C1397 ) C367_=_C1409( C367 C1409 ) \nC367_=_C1420( C367 C1420 ) C367_=_C1430( C367 C1430 ) C367_=_C1439( C367 C1439 ) C367_=_C1448( C367 C1448 ) C367_=_C1449( C367 C1449 ) C367_=_C1450( C367 C1450 ) \nC367_=_C1451( C367 C1451 ) C367_=_C1453( C367 C1453 ) C367_=_C1454( C367 C1454 ) C367_=_C1455( C367 C1455 ) C369_=_C372( C369 C372 ) C369_=_C373( C369 C373 ) \nC369_=_C386( C369 C386 ) C369_=_C402( C369 C402 ) C369_=_C417( C369 C417 ) C369_=_C431( C369 C431 ) C369_=_C444( C369 C444 ) C369_=_C456( C369 C456 ) \nC369_=_C467( C369 C467 ) C369_=_C477( C369 C477 ) C369_=_C486( C369 C486 ) C369_=_C501( C369 C501 ) C369_=_C508( C369 C508 ) C369_=_C509( C369 C509 ) \nC369_=_C510( C369 C510 ) C369_=_C512( C369 C512 ) C369_=_C513( C369 C513 ) C369_=_C1171( C369 C1171 ) C369_=_C1357( C369 C1357 ) C369_=_C1449( C369 C1449 ) \nC369_=_C1465( C369 C1465 ) C369_=_C1466( C369 C1466 ) C372_=_C373( C372 C373 ) C372_=_C405( C372 C405 ) C372_=_C497( C372 C497 ) C372_=_C510( C372 C510 ) \nC372_=_C523( C372 C523 ) C372_=_C603( C372 C603 ) C372_=_C813( C372 C813 ) C372_=_C1003( C372 C1003 ) C372_=_C1174( C372 C1174 ) C372_=_C1344( C372 C1344 ) \nC372_=_C1375( C372 C1375 ) C372_=_C1389( C372 C1389 ) C372_=_C1402( C372 C1402 ) C372_=_C1414( C372 C1414 ) C372_=_C1425( C372 C1425 ) C372_=_C1435( C372 C1435 ) \nC372_=_C1444( C372 C1444 ) C372_=_C1459( C372 C1459 ) C372_=_C1465( C372 C1465 ) C372_=_C1470( C372 C1470 ) C372_=_C1474( C372 C1474 ) C372_=_C1478( C372 C1478 ) \nC372_=_C1479( C372 C1479 ) C372_=_C1480( C372 C1480 ) C373_=_C390( C373 C390 ) C373_=_C406( C373 C406 ) C373_=_C421( C373 C421 ) C373_=_C435( C373 C435 ) \nC373_=_C448( C373 C448 ) C373_=_C460( C373 C460 ) C373_=_C471( C373 C471 ) C373_=_C481( C373 C481 ) C373_=_C490( C373 C490 ) C373_=_C505( C373 C505 ) \nC373_=_C516( C373 C516 ) C373_=_C520( C373 C520 ) C373_=_C523( C373 C523 ) C373_=_C526( C373 C526 ) C373_=_C527( C373 C527 ) C373_=_C604( C373 C604 ) \nC373_=_C814( C373 C814 ) C373_=_C1175( C373 C1175 ) C373_=_C1361( C373 C1361 ) C373_=_C1415( C373 C1415 ) C373_=_C1453( C373 C1453 ) C373_=_C1466( C373 C1466 ) \nC373_=_C1475( C373 C1475 ) C373_=_C1478( C373 C1478 ) C384_=_C386( C384 C386 ) C384_=_C390( C384 C390 ) C384_=_C400( C384 C400 ) C384_=_C415( C384 C415 ) \nC384_=_C429( C384 C429 ) C384_=_C442( C384 C442 ) C384_=_C454( C384 C454 ) C384_=_C465( C384 C465 ) C384_=_C475( C384 C475 ) C384_=_C484( C384 C484 ) \nC384_=_C493( C384 C493 ) C384_=_C495( C384 C495 ) C384_=_C496( C384 C496 ) C384_=_C497( C384 C497 ) C384_=_C499( C384 C499 ) C384_=_C500( C384 C500 ) \nC384_=_C825( C384 C825 ) C384_=_C1015( C384 C1015 ) C384_=_C1186( C384 C1186 ) C384_=_C1339( C384 C1339 ) C384_=_C1491( C384 C1491 ) C384_=_C1506( C384 C1506 ) \nC384_=_C1520( C384 C1520 ) C384_=_C1533( C384 C1533 ) C384_=_C1545( C384 C1545 ) C384_=_C1556( C384 C1556 ) C384_=_C1566( C384 C1566 ) C384_=_C1575( C384 C1575 ) \nC384_=_C1584( C384 C1584 ) C384_=_C1585( C384 C1585 ) C384_=_C1586( C384 C1586 ) C384_=_C1587( C384 C1587 ) C384_=_C1588( C384 C1588 ) C384_=_C1589( C384 C1589 ) \nC384_=_C1590( C384 C1590 ) C384_=_C1591( C384 C1591 ) C386_=_C390( C386 C390 ) C386_=_C402( C386 C402 ) C386_=_C417( C386 C417 ) C386_=_C431( C386 C431 ) \nC386_=_C444( C386 C444 ) C386_=_C456( C386 C456 ) C386_=_C467( C386 C467 ) C386_=_C477( C386 C477 ) C386_=_C486( C386 C486 ) C386_=_C501( C386 C501 ) \nC386_=_C508( C386 C508 ) C386_=_C509( C386 C509 ) C386_=_C510( C386 C510 ) C386_=_C512( C386 C512 ) C386_=_C513( C386 C513 ) C386_=_C617( C386 C617 ) \nC386_=_C1585( C386 C1585 ) C386_=_C1602( C386 C1602 ) C390_=_C406( C390 C406 ) C390_=_C421( C390 C421 ) C390_=_C435( C390 C435 ) C390_=_C448( C390 C448 ) \nC390_=_C460( C390 C460 ) C390_=_C471( C390 C471 ) C390_=_C481( C390 C481 ) C390_=_C490( C390 C490 ) C390_=_C505( C390 C505 ) C390_=_C516( C390 C516 ) \nC390_=_C520( C390 C520 ) C390_=_C523( C390 C523 ) C390_=_C526( C390 C526 ) C390_=_C527( C390 C527 ) C390_=_C621( C390 C621 ) C390_=_C831( C390 C831 ) \nC390_=_C1551( C390 C1551 ) C390_=_C1589( C390 C1589 ) C390_=_C1602( C390 C1602 ) C390_=_C1611( C390 C1611 ) C393_=_C400( C393 C400 ) C393_=_C402( C393 C402 ) \nC393_=_C403( C393 C403 ) C393_=_C405( C393 C405 ) C393_=_C406( C393 C406 ) C393_=_C412( C393 C412 ) C393_=_C415( C393 C415 ) C393_=_C417( C393 C417 ) \nC393_=_C421( C393 C421 ) C393_=_C624( C393 C624 ) C393_=_C834( C393 C834 ) C393_=_C1024( C393 C1024 ) C393_=_C1195( C393 C1195 ) C393_=_C1348( C393 C1348 ) \nC393_=_C1484( C393 C1484 ) C393_=_C1620( C393 C1620 ) C393_=_C1621( C393 C1621 ) C393_=_C1622( C393 C1622 ) C393_=_C1623( C393 C1623 ) C393_=_C1624( C393 C1624 ) \nC393_=_C1625( C393 C1625 ) C393_=_C1627( C393 C1627 ) C393_=_C1628( C393 C1628 ) C393_=_C1629( C393 C1629 ) C393_=_C1630( C393 C1630 ) C393_=_C1631( C393 C1631 ) \nC393_=_C1632( C393 C1632 ) C393_=_C1633( C393 C1633 ) C393_=_C1634( C393 C1634 ) C400_=_C402( C400 C402 ) C400_=_C403( C400 C403 ) C400_=_C405( C400 C405 ) \nC400_=_C406( C400 C406 ) C400_=_C415( C400 C415 ) C400_=_C429( C400 C429 ) C400_=_C442( C400 C442 ) C400_=_C454( C400 C454 ) C400_=_C465( C400 C465 ) \nC400_=_C475( C400 C475 ) C400_=_C484( C400 C484 ) C400_=_C493( C400 C493 ) C400_=_C495( C400 C495 ) C400_=_C496( C400 C496 ) C400_=_C497( C400 C497 ) \nC400_=_C499( C400 C499 ) C400_=_C500( C400 C500 ) C400_=_C631( C400 C631 ) C400_=_C841( C400 C841 ) C400_=_C1031( C400 C1031 ) C400_=_C1491( C400 C1491 ) \nC400_=_C1640( C400 C1640 ) C400_=_C1653( C400 C1653 ) C400_=_C1665( C400 C1665 ) C400_=_C1676( C400 C1676 ) C400_=_C1686( C400 C1686 ) C400_=_C1695( C400 C1695 ) \nC400_=_C1704( C400 C1704 ) C400_=_C1705( C400 C1705 ) C400_=_C1706( C400 C1706 ) C400_=_C1707( C400 C1707 ) C400_=_C1709( C400 C1709 ) C400_=_C1710( C400 C1710 ) \nC400_=_C1711( C400 C1711 ) C402_=_C403( C402 C403 ) C402_=_C405( C402 C405 ) C402_=_C406( C402 C406 ) C402_=_C417( C402 C417 ) C402_=_C431( C402 C431 ) \nC402_=_C444( C402 C444 ) C402_=_C456( C402 C456 ) C402_=_C467( C402 C467 ) C402_=_C477( C402 C477 ) C402_=_C486( C402 C486 ) C402_=_C501( C402 C501 ) \nC402_=_C508( C402 C508 ) C402_=_C509( C402 C509 ) C402_=_C510( C402 C510 ) C402_=_C512( C402 C512 ) C402_=_C513( C402 C513 ) C402_=_C633( C402 C633 ) \nC402_=_C1204( C402 C1204 ) C402_=_C1357( C402 C1357 ) C402_=_C1628( C402 C1628 ) C402_=_C1705( C402 C1705 ) C402_=_C1719( C402 C1719 ) C402_=_C1721( C402 C1721 ) \nC402_=_C1722( C402 C1722 ) C403_=_C405( C403 C405 ) C403_=_C406( C403 C406 ) C403_=_C457( C403 C457 ) C403_=_C495( C403 C495 ) C403_=_C508( C403 C508 ) \nC403_=_C516( C403 C516 ) C403_=_C844( C403 C844 ) C403_=_C1034( C403 C1034 ) C403_=_C1205( C403 C1205 ) C403_=_C1358( C403 C1358 ) C403_=_C1494( C403 C1494 ) \nC403_=_C1629( C403 C1629 ) C403_=_C1643( C403 C1643 ) C403_=_C1656( C403 C1656 ) C403_=_C1668( C403 C1668 ) C403_=_C1679( C403 C1679 ) C403_=_C1689( C403 C1689 ) \nC403_=_C1698( C403 C1698 ) C403_=_C1706( C403 C1706 ) C403_=_C1713( C403 C1713 ) C403_=_C1719( C403 C1719 ) C403_=_C1725( C403 C1725 ) C403_=_C1726( C403 C1726 ) \nC403_=_C1727( C403 C1727 ) C403_=_C1728( C403 C1728 ) C403_=_C1729( C403 C1729 ) C405_=_C406( C405 C406 ) C405_=_C497( C405 C497 ) C405_=_C510( C405 C510 ) \nC405_=_C523( C405 C523 ) C405_=_C636( C405 C636 ) C405_=_C846( C405 C846 ) C405_=_C1036( C405 C1036 ) C405_=_C1207( C405 C1207 ) C405_=_C1496( C405 C1496 ) \nC405_=_C1631( C405 C1631 ) C405_=_C1645( C405 C1645 ) C405_=_C1658( C405 C1658 ) C405_=_C1670( C405 C1670 ) C405_=_C1681( C405 C1681 ) C405_=_C1691( C405 C1691 ) \nC405_=_C1700( C405 C1700 ) C405_=_C1715( C405 C1715 ) C405_=_C1721( C405 C1721 ) C405_=_C1726( C405 C1726 ) C405_=_C1730( C405 C1730 ) C405_=_C1734( C405 C1734 ) \nC405_=_C1735( C405 C1735 ) C405_=_C1736( C405 C1736 ) C406_=_C421( C406 C421 ) C406_=_C435( C406 C435 ) C406_=_C448( C406 C448 ) C406_=_C460( C406 C460 ) \nC406_=_C471( C406 C471</w:t>
      </w:r>
    </w:p>
    <w:p>
      <w:pPr>
        <w:pStyle w:val="PreformattedText"/>
        <w:bidi w:val="0"/>
        <w:spacing w:before="0" w:after="0"/>
        <w:jc w:val="left"/>
        <w:rPr/>
      </w:pPr>
      <w:r>
        <w:rPr/>
        <w:t xml:space="preserve"> </w:t>
      </w:r>
      <w:r>
        <w:rPr/>
        <w:t>) C406_=_C481( C406 C481 ) C406_=_C490( C406 C490 ) C406_=_C505( C406 C505 ) C406_=_C516( C406 C516 ) C406_=_C520( C406 C520 ) \nC406_=_C523( C406 C523 ) C406_=_C526( C406 C526 ) C406_=_C527( C406 C527 ) C406_=_C637( C406 C637 ) C406_=_C847( C406 C847 ) C406_=_C1208( C406 C1208 ) \nC406_=_C1361( C406 C1361 ) C406_=_C1632( C406 C1632 ) C406_=_C1671( C406 C1671 ) C406_=_C1709( C406 C1709 ) C406_=_C1722( C406 C1722 ) C406_=_C1727( C406 C1727 ) \nC406_=_C1731( C406 C1731 ) C406_=_C1734( C406 C1734 ) C412_=_C415( C412 C415 ) C412_=_C417( C412 C417 ) C412_=_C421( C412 C421 ) C412_=_C465( C412 C465 ) \nC412_=_C467( C412 C467 ) C412_=_C471( C412 C471 ) C412_=_C643( C412 C643 ) C412_=_C853( C412 C853 ) C412_=_C1043( C412 C1043 ) C412_=_C1214( C412 C1214 ) \nC412_=_C1367( C412 C1367 ) C412_=_C1503( C412 C1503 ) C412_=_C1623( C412 C1623 ) C412_=_C1742( C412 C1742 ) C412_=_C1755( C412 C1755 ) C412_=_C1767( C412 C1767 ) \nC412_=_C1779( C412 C1779 ) C412_=_C1780( C412 C1780 ) C412_=_C1782( C412 C1782 ) C412_=_C1783( C412 C1783 ) C412_=_C1784( C412 C1784 ) C412_=_C1785( C412 C1785 ) \nC412_=_C1786( C412 C1786 ) C412_=_C1787( C412 C1787 ) C412_=_C1788( C412 C1788 ) C412_=_C1789( C412 C1789 ) C415_=_C417( C415 C417 ) C415_=_C421( C415 C421 ) \nC415_=_C429( C415 C429 ) C415_=_C442( C415 C442 ) C415_=_C454( C415 C454 ) C415_=_C465( C415 C465 ) C415_=_C475( C415 C475 ) C415_=_C484( C415 C484 ) \nC415_=_C493( C415 C493 ) C415_=_C495( C415 C495 ) C415_=_C496( C415 C496 ) C415_=_C497( C415 C497 ) C415_=_C499( C415 C499 ) C415_=_C500( C415 C500 ) \nC415_=_C646( C415 C646 ) C415_=_C856( C415 C856 ) C415_=_C1046( C415 C1046 ) C415_=_C1217( C415 C1217 ) C415_=_C1370( C415 C1370 ) C415_=_C1506( C415 C1506 ) \nC415_=_C1745( C415 C1745 ) C415_=_C1758( C415 C1758 ) C415_=_C1770( C415 C1770 ) C415_=_C1791( C415 C1791 ) C415_=_C1800( C415 C1800 ) C415_=_C1809( C415 C1809 ) \nC415_=_C1810( C415 C1810 ) C415_=_C1811( C415 C1811 ) C415_=_C1812( C415 C1812 ) C415_=_C1813( C415 C1813 ) C415_=_C1814( C415 C1814 ) C415_=_C1815( C415 C1815 ) \nC415_=_C1816( C415 C1816 ) C417_=_C421( C417 C421 ) C417_=_C431( C417 C431 ) C417_=_C444( C417 C444 ) C417_=_C456( C417 C456 ) C417_=_C467( C417 C467 ) \nC417_=_C477( C417 C477 ) C417_=_C486( C417 C486 ) C417_=_C501( C417 C501 ) C417_=_C508( C417 C508 ) C417_=_C509( C417 C509 ) C417_=_C510( C417 C510 ) \nC417_=_C512( C417 C512 ) C417_=_C513( C417 C513 ) C417_=_C1628( C417 C1628 ) C417_=_C1783( C417 C1783 ) C417_=_C1810( C417 C1810 ) C417_=_C1827( C417 C1827 ) \nC421_=_C435( C421 C435 ) C421_=_C448( C421 C448 ) C421_=_C460( C421 C460 ) C421_=_C471( C421 C471 ) C421_=_C481( C421 C481 ) C421_=_C490( C421 C490 ) \nC421_=_C505( C421 C505 ) C421_=_C516( C421 C516 ) C421_=_C520( C421 C520 ) C421_=_C523( C421 C523 ) C421_=_C526( C421 C526 ) C421_=_C527( C421 C527 ) \nC421_=_C652( C421 C652 ) C421_=_C862( C421 C862 ) C421_=_C1632( C421 C1632 ) C421_=_C1776( C421 C1776 ) C421_=_C1787( C421 C1787 ) C421_=_C1814( C421 C1814 ) \nC421_=_C1827( C421 C1827 ) C421_=_C1836( C421 C1836 ) C429_=_C431( C429 C431 ) C429_=_C435( C429 C435 ) C429_=_C442( C429 C442 ) C429_=_C454( C429 C454 ) \nC429_=_C465( C429 C465 ) C429_=_C475( C429 C475 ) C429_=_C484( C429 C484 ) C429_=_C493( C429 C493 ) C429_=_C495( C429 C495 ) C429_=_C496( C429 C496 ) \nC429_=_C497( C429 C497 ) C429_=_C499( C429 C499 ) C429_=_C500( C429 C500 ) C429_=_C660( C429 C660 ) C429_=_C870( C429 C870 ) C429_=_C1231( C429 C1231 ) \nC429_=_C1384( C429 C1384 ) C429_=_C1520( C429 C1520 ) C429_=_C1640( C429 C1640 ) C429_=_C1745( C429 C1745 ) C429_=_C1861( C429 C1861 ) C429_=_C1872( C429 C1872 ) \nC429_=_C1882( C429 C1882 ) C429_=_C1900( C429 C1900 ) C429_=_C1901( C429 C1901 ) C429_=_C1902( C429 C1902 ) C429_=_C1903( C429 C1903 ) C429_=_C1904( C429 C1904 ) \nC429_=_C1905( C429 C1905 ) C431_=_C435( C431 C435 ) C431_=_C444( C431 C444 ) C431_=_C456( C431 C456 ) C431_=_C467( C431 C467 ) C431_=_C477( C431 C477 ) \nC431_=_C486( C431 C486 ) C431_=_C501( C431 C501 ) C431_=_C508( C431 C508 ) C431_=_C509( C431 C509 ) C431_=_C510( C431 C510 ) C431_=_C512( C431 C512 ) \nC431_=_C513( C431 C513 ) C431_=_C1901( C431 C1901 ) C431_=_C1918( C431 C1918 ) C435_=_C448( C435 C448 ) C435_=_C460( C435 C460 ) C435_=_C471( C435 C471 ) \nC435_=_C481( C435 C481 ) C435_=_C490( C435 C490 ) C435_=_C505( C435 C505 ) C435_=_C516( C435 C516 ) C435_=_C520( C435 C520 ) C435_=_C523( C435 C523 ) \nC435_=_C526( C435 C526 ) C435_=_C527( C435 C527 ) C435_=_C666( C435 C666 ) C435_=_C876( C435 C876 ) C435_=_C1867( C435 C1867 ) C435_=_C1905( C435 C1905 ) \nC435_=_C1918( C435 C1918 ) C435_=_C1927( C435 C1927 ) C442_=_C444( C442 C444 ) C442_=_C448( C442 C448 ) C442_=_C454( C442 C454 ) C442_=_C465( C442 C465 ) \nC442_=_C475( C442 C475 ) C442_=_C484( C442 C484 ) C442_=_C493( C442 C493 ) C442_=_C495( C442 C495 ) C442_=_C496( C442 C496 ) C442_=_C497( C442 C497 ) \nC442_=_C499( C442 C499 ) C442_=_C500( C442 C500 ) C442_=_C673( C442 C673 ) C442_=_C883( C442 C883 ) C442_=_C1244( C442 C1244 ) C442_=_C1397( C442 C1397 ) \nC442_=_C1533( C442 C1533 ) C442_=_C1653( C442 C1653 ) C442_=_C1758( C442 C1758 ) C442_=_C1939( C442 C1939 ) C442_=_C1950( C442 C1950 ) C442_=_C1960( C442 C1960 ) \nC442_=_C1978( C442 C1978 ) C442_=_C1979( C442 C1979 ) C442_=_C1980( C442 C1980 ) C442_=_C1981( C442 C1981 ) C442_=_C1982( C442 C1982 ) C442_=_C1983( C442 C1983 ) \nC444_=_C448( C444 C448 ) C444_=_C456( C444 C456 ) C444_=_C467( C444 C467 ) C444_=_C477( C444 C477 ) C444_=_C486( C444 C486 ) C444_=_C501( C444 C501 ) \nC444_=_C508( C444 C508 ) C444_=_C509( C444 C509 ) C444_=_C510( C444 C510 ) C444_=_C512( C444 C512 ) C444_=_C513( C444 C513 ) C444_=_C1979( C444 C1979 ) \nC444_=_C1996( C444 C1996 ) C448_=_C460( C448 C460 ) C448_=_C471( C448 C471 ) C448_=_C481( C448 C481 ) C448_=_C490( C448 C490 ) C448_=_C505( C448 C505 ) \nC448_=_C516( C448 C516 ) C448_=_C520( C448 C520 ) C448_=_C523( C448 C523 ) C448_=_C526( C448 C526 ) C448_=_C527( C448 C527 ) C448_=_C679( C448 C679 ) \nC448_=_C889( C448 C889 ) C448_=_C1945( C448 C1945 ) C448_=_C1983( C448 C1983 ) C448_=_C1996( C448 C1996 ) C448_=_C2005( C448 C2005 ) C454_=_C456( C454 C456 ) \nC454_=_C457( C454 C457 ) C454_=_C460( C454 C460 ) C454_=_C465( C454 C465 ) C454_=_C475( C454 C475 ) C454_=_C484( C454 C484 ) C454_=_C493( C454 C493 ) \nC454_=_C495( C454 C495 ) C454_=_C496( C454 C496 ) C454_=_C497( C454 C497 ) C454_=_C499( C454 C499 ) C454_=_C500( C454 C500 ) C454_=_C895( C454 C895 ) \nC454_=_C1085( C454 C1085 ) C454_=_C1256( C454 C1256 ) C454_=_C1409( C454 C1409 ) C454_=_C1545( C454 C1545 ) C454_=_C1665( C454 C1665 ) C454_=_C1770( C454 C1770 ) \nC454_=_C1861( C454 C1861 ) C454_=_C1939( C454 C1939 ) C454_=_C2016( C454 C2016 ) C454_=_C2026( C454 C2026 ) C454_=_C2035( C454 C2035 ) C454_=_C2044( C454 C2044 ) \nC454_=_C2045( C454 C2045 ) C454_=_C2047( C454 C2047 ) C454_=_C2048( C454 C2048 ) C454_=_C2050( C454 C2050 ) C454_=_C2051( C454 C2051 ) C456_=_C457( C456 C457 ) \nC456_=_C460( C456 C460 ) C456_=_C467( C456 C467 ) C456_=_C477( C456 C477 ) C456_=_C486( C456 C486 ) C456_=_C501( C456 C501 ) C456_=_C508( C456 C508 ) \nC456_=_C509( C456 C509 ) C456_=_C510( C456 C510 ) C456_=_C512( C456 C512 ) C456_=_C513( C456 C513 ) C456_=_C687( C456 C687 ) C456_=_C2045( C456 C2045 ) \nC456_=_C2059( C456 C2059 ) C456_=_C2062( C456 C2062 ) C457_=_C460( C457 C460 ) C457_=_C495( C457 C495 ) C457_=_C508( C457 C508 ) C457_=_C516( C457 C516 ) \nC457_=_C898( C457 C898 ) C457_=_C1088( C457 C1088 ) C457_=_C1259( C457 C1259 ) C457_=_C1412( C457 C1412 ) C457_=_C1548( C457 C1548 ) C457_=_C1668( C457 C1668 ) \nC457_=_C1773( C457 C1773 ) C457_=_C1864( C457 C1864 ) C457_=_C1942( C457 C1942 ) C457_=_C2019( C457 C2019 ) C457_=_C2029( C457 C2029 ) C457_=_C2038( C457 C2038 ) \nC457_=_C2053( C457 C2053 ) C457_=_C2059( C457 C2059 ) C457_=_C2065( C457 C2065 ) C457_=_C2066( C457 C2066 ) C457_=_C2067( C457 C2067 ) C457_=_C2068( C457 C2068 ) \nC457_=_C2069( C457 C2069 ) C460_=_C471( C460 C471 ) C460_=_C481( C460 C481 ) C460_=_C490( C460 C490 ) C460_=_C505( C460 C505 ) C460_=_C516( C460 C516 ) \nC460_=_C520( C460 C520 ) C460_=_C523( C460 C523 ) C460_=_C526( C460 C526 ) C460_=_C527( C460 C527 ) C460_=_C901( C460 C901 ) C460_=_C1091( C460 C1091 ) \nC460_=_C1262( C460 C1262 ) C460_=_C1415( C460 C1415 ) C460_=_C1551( C460 C1551 ) C460_=_C1671( C460 C1671 ) C460_=_C1776( C460 C1776 ) C460_=_C1867( C460 C1867 ) \nC460_=_C1945( C460 C1945 ) C460_=_C2022( C460 C2022 ) C460_=_C2032( C460 C2032 ) C460_=_C2041( C460 C2041 ) C460_=_C2056( C460 C2056 ) C460_=_C2062( C460 C2062 ) \nC460_=_C2067( C460 C2067 ) C460_=_C2071( C460 C2071 ) C460_=_C2074( C460 C2074 ) C460_=_C2077( C460 C2077 ) C460_=_C2078( C460 C2078 ) C465_=_C467( C465 C467 ) \nC465_=_C471( C465 C471 ) C465_=_C475( C465 C475 ) C465_=_C484( C465 C484 ) C465_=_C493( C465 C493 ) C465_=_C495( C465 C495 ) C465_=_C496( C465 C496 ) \nC465_=_C497( C465 C497 ) C465_=_C499( C465 C499 ) C465_=_C500( C465 C500 ) C465_=_C696( C465 C696 ) C465_=_C906( C465 C906 ) C465_=_C1096( C465 C1096 ) \nC465_=_C1267( C465 C1267 ) C465_=_C1420( C465 C1420 ) C465_=_C1556( C465 C1556 ) C465_=_C1676( C465 C1676 ) C465_=_C1872( C465 C1872 ) C465_=_C1950( C465 C1950 ) \nC465_=_C2016( C465 C2016 ) C465_=_C2081( C465 C2081 ) C465_=_C2090( C465 C2090 ) C465_=_C2099( C465 C2099 ) C465_=_C2100( C465 C2100 ) C465_=_C2101( C465 C2101 ) \nC465_=_C2102( C465 C2102 ) C465_=_C2103( C465 C2103 ) C465_=_C2104( C465 C2104 ) C465_=_C2105( C465 C2105 ) C465_=_C2106( C465 C2106 ) C467_=_C471( C467 C471 ) \nC467_=_C477( C467 C477 ) C467_=_C486( C467 C486 ) C467_=_C501( C467 C501 ) C467_=_C508( C467 C508 ) C467_=_C509( C467 C509 ) C467_=_C510( C467 C510 ) \nC467_=_C512( C467 C512 ) C467_=_C513( C467 C513 ) C467_=_C1783( C467 C1783 ) C467_=_C2100( C467 C2100 ) C467_=_C2117( C467 C2117 ) C471_=_C481( C471 C481 ) \nC471_=_C490( C471 C490 ) C471_=_C505( C471 C505 ) C471_=_C516( C471 C516 ) C471_=_C520( C471 C520 ) C471_=_C523( C471 C523 ) C471_=_C526( C471 C526 ) \nC471_=_C527(</w:t>
      </w:r>
    </w:p>
    <w:p>
      <w:pPr>
        <w:pStyle w:val="PreformattedText"/>
        <w:bidi w:val="0"/>
        <w:spacing w:before="0" w:after="0"/>
        <w:jc w:val="left"/>
        <w:rPr/>
      </w:pPr>
      <w:r>
        <w:rPr/>
        <w:t xml:space="preserve"> </w:t>
      </w:r>
      <w:r>
        <w:rPr/>
        <w:t>C471 C527 ) C471_=_C702( C471 C702 ) C471_=_C912( C471 C912 ) C471_=_C1787( C471 C1787 ) C471_=_C2022( C471 C2022 ) C471_=_C2104( C471 C2104 ) \nC471_=_C2117( C471 C2117 ) C471_=_C2126( C471 C2126 ) C475_=_C477( C475 C477 ) C475_=_C481( C475 C481 ) C475_=_C484( C475 C484 ) C475_=_C493( C475 C493 ) \nC475_=_C495( C475 C495 ) C475_=_C496( C475 C496 ) C475_=_C497( C475 C497 ) C475_=_C499( C475 C499 ) C475_=_C500( C475 C500 ) C475_=_C706( C475 C706 ) \nC475_=_C916( C475 C916 ) C475_=_C1106( C475 C1106 ) C475_=_C1430( C475 C1430 ) C475_=_C1566( C475 C1566 ) C475_=_C1686( C475 C1686 ) C475_=_C1791( C475 C1791 ) \nC475_=_C1882( C475 C1882 ) C475_=_C1960( C475 C1960 ) C475_=_C2026( C475 C2026 ) C475_=_C2081( C475 C2081 ) C475_=_C2135( C475 C2135 ) C475_=_C2144( C475 C2144 ) \nC475_=_C2145( C475 C2145 ) C475_=_C2146( C475 C2146 ) C475_=_C2147( C475 C2147 ) C475_=_C2148( C475 C2148 ) C475_=_C2149( C475 C2149 ) C475_=_C2150( C475 C2150 ) \nC475_=_C2151( C475 C2151 ) C477_=_C481( C477 C481 ) C477_=_C486( C477 C486 ) C477_=_C501( C477 C501 ) C477_=_C508( C477 C508 ) C477_=_C509( C477 C509 ) \nC477_=_C510( C477 C510 ) C477_=_C512( C477 C512 ) C477_=_C513( C477 C513 ) C477_=_C1279( C477 C1279 ) C477_=_C2145( C477 C2145 ) C477_=_C2162( C477 C2162 ) \nC481_=_C490( C481 C490 ) C481_=_C505( C481 C505 ) C481_=_C516( C481 C516 ) C481_=_C520( C481 C520 ) C481_=_C523( C481 C523 ) C481_=_C526( C481 C526 ) \nC481_=_C527( C481 C527 ) C481_=_C712( C481 C712 ) C481_=_C922( C481 C922 ) C481_=_C1283( C481 C1283 ) C481_=_C2032( C481 C2032 ) C481_=_C2149( C481 C2149 ) \nC481_=_C2162( C481 C2162 ) C481_=_C2171( C481 C2171 ) C484_=_C486( C484 C486 ) C484_=_C490( C484 C490 ) C484_=_C493( C484 C493 ) C484_=_C495( C484 C495 ) \nC484_=_C496( C484 C496 ) C484_=_C497( C484 C497 ) C484_=_C499( C484 C499 ) C484_=_C500( C484 C500 ) C484_=_C715( C484 C715 ) C484_=_C925( C484 C925 ) \nC484_=_C1286( C484 C1286 ) C484_=_C1439( C484 C1439 ) C484_=_C1575( C484 C1575 ) C484_=_C1695( C484 C1695 ) C484_=_C1800( C484 C1800 ) C484_=_C2035( C484 C2035 ) \nC484_=_C2090( C484 C2090 ) C484_=_C2135( C484 C2135 ) C484_=_C2180( C484 C2180 ) C484_=_C2181( C484 C2181 ) C484_=_C2182( C484 C2182 ) C484_=_C2183( C484 C2183 ) \nC484_=_C2184( C484 C2184 ) C484_=_C2185( C484 C2185 ) C486_=_C490( C486 C490 ) C486_=_C501( C486 C501 ) C486_=_C508( C486 C508 ) C486_=_C509( C486 C509 ) \nC486_=_C510( C486 C510 ) C486_=_C512( C486 C512 ) C486_=_C513( C486 C513 ) C486_=_C2181( C486 C2181 ) C486_=_C2198( C486 C2198 ) C490_=_C505( C490 C505 ) \nC490_=_C516( C490 C516 ) C490_=_C520( C490 C520 ) C490_=_C523( C490 C523 ) C490_=_C526( C490 C526 ) C490_=_C527( C490 C527 ) C490_=_C721( C490 C721 ) \nC490_=_C931( C490 C931 ) C490_=_C2041( C490 C2041 ) C490_=_C2185( C490 C2185 ) C490_=_C2198( C490 C2198 ) C490_=_C2207( C490 C2207 ) C493_=_C495( C493 C495 ) \nC493_=_C496( C493 C496 ) C493_=_C497( C493 C497 ) C493_=_C499( C493 C499 ) C493_=_C500( C493 C500 ) C493_=_C501( C493 C501 ) C493_=_C505( C493 C505 ) \nC493_=_C724( C493 C724 ) C493_=_C934( C493 C934 ) C493_=_C1124( C493 C1124 ) C493_=_C1295( C493 C1295 ) C493_=_C1448( C493 C1448 ) C493_=_C1584( C493 C1584 ) \nC493_=_C1704( C493 C1704 ) C493_=_C1809( C493 C1809 ) C493_=_C1900( C493 C1900 ) C493_=_C1978( C493 C1978 ) C493_=_C2044( C493 C2044 ) C493_=_C2099( C493 C2099 ) \nC493_=_C2144( C493 C2144 ) C493_=_C2180( C493 C2180 ) C493_=_C2216( C493 C2216 ) C493_=_C2217( C493 C2217 ) C493_=_C2218( C493 C2218 ) C493_=_C2219( C493 C2219 ) \nC493_=_C2220( C493 C2220 ) C493_=_C2221( C493 C2221 ) C493_=_C2222( C493 C2222 ) C495_=_C496( C495 C496 ) C495_=_C497( C495 C497 ) C495_=_C499( C495 C499 ) \nC495_=_C500( C495 C500 ) C495_=_C508( C495 C508 ) C495_=_C516( C495 C516 ) C495_=_C936( C495 C936 ) C495_=_C1126( C495 C1126 ) C495_=_C1297( C495 C1297 ) \nC495_=_C1450( C495 C1450 ) C495_=_C1586( C495 C1586 ) C495_=_C1706( C495 C1706 ) C495_=_C1811( C495 C1811 ) C495_=_C1902( C495 C1902 ) C495_=_C1980( C495 C1980 ) \nC495_=_C2101( C495 C2101 ) C495_=_C2146( C495 C2146 ) C495_=_C2182( C495 C2182 ) C495_=_C2217( C495 C2217 ) C495_=_C2223( C495 C2223 ) C495_=_C2229( C495 C2229 ) \nC495_=_C2230( C495 C2230 ) C495_=_C2231( C495 C2231 ) C495_=_C2232( C495 C2232 ) C495_=_C2233( C495 C2233 ) C496_=_C497( C496 C497 ) C496_=_C499( C496 C499 ) \nC496_=_C500( C496 C500 ) C496_=_C509( C496 C509 ) C496_=_C520( C496 C520 ) C496_=_C727( C496 C727 ) C496_=_C937( C496 C937 ) C496_=_C1127( C496 C1127 ) \nC496_=_C1298( C496 C1298 ) C496_=_C1451( C496 C1451 ) C496_=_C1587( C496 C1587 ) C496_=_C1707( C496 C1707 ) C496_=_C1812( C496 C1812 ) C496_=_C1903( C496 C1903 ) \nC496_=_C1981( C496 C1981 ) C496_=_C2047( C496 C2047 ) C496_=_C2102( C496 C2102 ) C496_=_C2147( C496 C2147 ) C496_=_C2183( C496 C2183 ) C496_=_C2218( C496 C2218 ) \nC496_=_C2224( C496 C2224 ) C496_=_C2229( C496 C2229 ) C496_=_C2234( C496 C2234 ) C496_=_C2236( C496 C2236 ) C496_=_C2237( C496 C2237 ) C497_=_C499( C497 C499 ) \nC497_=_C500( C497 C500 ) C497_=_C510( C497 C510 ) C497_=_C523( C497 C523 ) C497_=_C728( C497 C728 ) C497_=_C938( C497 C938 ) C497_=_C1128( C497 C1128 ) \nC497_=_C1299( C497 C1299 ) C497_=_C1588( C497 C1588 ) C497_=_C1813( C497 C1813 ) C497_=_C1904( C497 C1904 ) C497_=_C1982( C497 C1982 ) C497_=_C2048( C497 C2048 ) \nC497_=_C2103( C497 C2103 ) C497_=_C2148( C497 C2148 ) C497_=_C2184( C497 C2184 ) C497_=_C2219( C497 C2219 ) C497_=_C2225( C497 C2225 ) C497_=_C2230( C497 C2230 ) \nC497_=_C2234( C497 C2234 ) C497_=_C2238( C497 C2238 ) C497_=_C2239( C497 C2239 ) C497_=_C2240( C497 C2240 ) C499_=_C500( C499 C500 ) C499_=_C512( C499 C512 ) \nC499_=_C526( C499 C526 ) C499_=_C730( C499 C730 ) C499_=_C940( C499 C940 ) C499_=_C1301( C499 C1301 ) C499_=_C1454( C499 C1454 ) C499_=_C1590( C499 C1590 ) \nC499_=_C1710( C499 C1710 ) C499_=_C1815( C499 C1815 ) C499_=_C2050( C499 C2050 ) C499_=_C2105( C499 C2105 ) C499_=_C2150( C499 C2150 ) C499_=_C2221( C499 C2221 ) \nC499_=_C2227( C499 C2227 ) C499_=_C2232( C499 C2232 ) C499_=_C2236( C499 C2236 ) C499_=_C2239( C499 C2239 ) C499_=_C2241( C499 C2241 ) C500_=_C513( C500 C513 ) \nC500_=_C527( C500 C527 ) C500_=_C731( C500 C731 ) C500_=_C941( C500 C941 ) C500_=_C1302( C500 C1302 ) C500_=_C1455( C500 C1455 ) C500_=_C1591( C500 C1591 ) \nC500_=_C1711( C500 C1711 ) C500_=_C1816( C500 C1816 ) C500_=_C2051( C500 C2051 ) C500_=_C2106( C500 C2106 ) C500_=_C2151( C500 C2151 ) C500_=_C2222( C500 C2222 ) \nC500_=_C2228( C500 C2228 ) C500_=_C2233( C500 C2233 ) C500_=_C2237( C500 C2237 ) C500_=_C2240( C500 C2240 ) C500_=_C2242( C500 C2242 ) C501_=_C505( C501 C505 ) \nC501_=_C508( C501 C508 ) C501_=_C509( C501 C509 ) C501_=_C510( C501 C510 ) C501_=_C512( C501 C512 ) C501_=_C513( C501 C513 ) C501_=_C2216( C501 C2216 ) \nC501_=_C2247( C501 C2247 ) C505_=_C516( C505 C516 ) C505_=_C520( C505 C520 ) C505_=_C523( C505 C523 ) C505_=_C526( C505 C526 ) C505_=_C527( C505 C527 ) \nC505_=_C736( C505 C736 ) C505_=_C946( C505 C946 ) C505_=_C2056( C505 C2056 ) C505_=_C2220( C505 C2220 ) C505_=_C2247( C505 C2247 ) C505_=_C2256( C505 C2256 ) \nC508_=_C509( C508 C509 ) C508_=_C510( C508 C510 ) C508_=_C512( C508 C512 ) C508_=_C513( C508 C513 ) C508_=_C516( C508 C516 ) C508_=_C739( C508 C739 ) \nC508_=_C1719( C508 C1719 ) C508_=_C2059( C508 C2059 ) C508_=_C2223( C508 C2223 ) C508_=_C2267( C508 C2267 ) C509_=_C510( C509 C510 ) C509_=_C512( C509 C512 ) \nC509_=_C513( C509 C513 ) C509_=_C520( C509 C520 ) C509_=_C2224( C509 C2224 ) C509_=_C2271( C509 C2271 ) C510_=_C512( C510 C512 ) C510_=_C513( C510 C513 ) \nC510_=_C523( C510 C523 ) C510_=_C1465( C510 C1465 ) C510_=_C1721( C510 C1721 ) C510_=_C2225( C510 C2225 ) C510_=_C2274( C510 C2274 ) C512_=_C513( C512 C513 ) \nC512_=_C526( C512 C526 ) C512_=_C2227( C512 C2227 ) C512_=_C2277( C512 C2277 ) C513_=_C527( C513 C527 ) C513_=_C2228( C513 C2228 ) C513_=_C2278( C513 C2278 ) \nC516_=_C520( C516 C520 ) C516_=_C523( C516 C523 ) C516_=_C526( C516 C526 ) C516_=_C527( C516 C527 ) C516_=_C747( C516 C747 ) C516_=_C957( C516 C957 ) \nC516_=_C1727( C516 C1727 ) C516_=_C2067( C516 C2067 ) C516_=_C2231( C516 C2231 ) C516_=_C2267( C516 C2267 ) C516_=_C2281( C516 C2281 ) C520_=_C523( C520 C523 ) \nC520_=_C526( C520 C526 ) C520_=_C527( C520 C527 ) C520_=_C751( C520 C751 ) C520_=_C961( C520 C961 ) C520_=_C1151( C520 C1151 ) C520_=_C1322( C520 C1322 ) \nC520_=_C1475( C520 C1475 ) C520_=_C1611( C520 C1611 ) C520_=_C1731( C520 C1731 ) C520_=_C1836( C520 C1836 ) C520_=_C1927( C520 C1927 ) C520_=_C2005( C520 C2005 ) \nC520_=_C2071( C520 C2071 ) C520_=_C2126( C520 C2126 ) C520_=_C2171( C520 C2171 ) C520_=_C2207( C520 C2207 ) C520_=_C2256( C520 C2256 ) C520_=_C2271( C520 C2271 ) \nC520_=_C2281( C520 C2281 ) C520_=_C2290( C520 C2290 ) C520_=_C2293( C520 C2293 ) C520_=_C2294( C520 C2294 ) C523_=_C526( C523 C526 ) C523_=_C527( C523 C527 ) \nC523_=_C754( C523 C754 ) C523_=_C964( C523 C964 ) C523_=_C1478( C523 C1478 ) C523_=_C1734( C523 C1734 ) C523_=_C2074( C523 C2074 ) C523_=_C2238( C523 C2238 ) \nC523_=_C2274( C523 C2274 ) C523_=_C2290( C523 C2290 ) C526_=_C527( C526 C527 ) C526_=_C757( C526 C757 ) C526_=_C967( C526 C967 ) C526_=_C2077( C526 C2077 ) \nC526_=_C2241( C526 C2241 ) C526_=_C2277( C526 C2277 ) C526_=_C2293( C526 C2293 ) C527_=_C758( C527 C758 ) C527_=_C968( C527 C968 ) C527_=_C2078( C527 C2078 ) \nC527_=_C2242( C527 C2242 ) C527_=_C2278( C527 C2278 ) C527_=_C2294( C527 C2294 ) C532_=_C533( C532 C533 ) C532_=_C537( C532 C537 ) C532_=_C541( C532 C541 ) \nC532_=_C544( C532 C544 ) C532_=_C547( C532 C547 ) C532_=_C552( C532 C552 ) C532_=_C571( C532 C571 ) C532_=_C589( C532 C589 ) C532_=_C607( C532 C607 ) \nC532_=_C608( C532 C608 ) C532_=_C609( C532 C609 ) C532_=_C610( C532 C610 ) C532_=_C611( C532 C611 ) C532_=_C612( C532 C612 ) C532_=_C613( C532 C613 ) \nC532_=_C614( C532 C614 ) C532_=_C616( C532 C616 ) C532_=_C617( C532 C617 ) C532_=_C618( C532 C618 ) C532_=_C619( C532 C619 ) C532_=_C620( C532 C620 ) \nC532_=_C621( C532 C621 ) C532_=_C622( C532 C622 ) C532_=_C623( C532 C623</w:t>
      </w:r>
    </w:p>
    <w:p>
      <w:pPr>
        <w:pStyle w:val="PreformattedText"/>
        <w:bidi w:val="0"/>
        <w:spacing w:before="0" w:after="0"/>
        <w:jc w:val="left"/>
        <w:rPr/>
      </w:pPr>
      <w:r>
        <w:rPr/>
        <w:t xml:space="preserve"> </w:t>
      </w:r>
      <w:r>
        <w:rPr/>
        <w:t>) C532_=_C825( C532 C825 ) C532_=_C831( C532 C831 ) C533_=_C537( C533 C537 ) \nC533_=_C541( C533 C541 ) C533_=_C544( C533 C544 ) C533_=_C547( C533 C547 ) C533_=_C553( C533 C553 ) C533_=_C572( C533 C572 ) C533_=_C590( C533 C590 ) \nC533_=_C607( C533 C607 ) C533_=_C624( C533 C624 ) C533_=_C625( C533 C625 ) C533_=_C626( C533 C626 ) C533_=_C627( C533 C627 ) C533_=_C628( C533 C628 ) \nC533_=_C629( C533 C629 ) C533_=_C630( C533 C630 ) C533_=_C631( C533 C631 ) C533_=_C632( C533 C632 ) C533_=_C633( C533 C633 ) C533_=_C635( C533 C635 ) \nC533_=_C636( C533 C636 ) C533_=_C637( C533 C637 ) C533_=_C638( C533 C638 ) C533_=_C639( C533 C639 ) C533_=_C782( C533 C782 ) C533_=_C800( C533 C800 ) \nC533_=_C834( C533 C834 ) C533_=_C841( C533 C841 ) C533_=_C844( C533 C844 ) C533_=_C846( C533 C846 ) C533_=_C847( C533 C847 ) C537_=_C541( C537 C541 ) \nC537_=_C544( C537 C544 ) C537_=_C547( C537 C547 ) C537_=_C557( C537 C557 ) C537_=_C576( C537 C576 ) C537_=_C594( C537 C594 ) C537_=_C611( C537 C611 ) \nC537_=_C627( C537 C627 ) C537_=_C642( C537 C642 ) C537_=_C656( C537 C656 ) C537_=_C669( C537 C669 ) C537_=_C682( C537 C682 ) C537_=_C683( C537 C683 ) \nC537_=_C684( C537 C684 ) C537_=_C686( C537 C686 ) C537_=_C687( C537 C687 ) C537_=_C689( C537 C689 ) C537_=_C690( C537 C690 ) C537_=_C692( C537 C692 ) \nC537_=_C693( C537 C693 ) C537_=_C895( C537 C895 ) C537_=_C898( C537 C898 ) C537_=_C901( C537 C901 ) C541_=_C544( C541 C544 ) C541_=_C547( C541 C547 ) \nC541_=_C561( C541 C561 ) C541_=_C580( C541 C580 ) C541_=_C598( C541 C598 ) C541_=_C631( C541 C631 ) C541_=_C646( C541 C646 ) C541_=_C660( C541 C660 ) \nC541_=_C673( C541 C673 ) C541_=_C696( C541 C696 ) C541_=_C706( C541 C706 ) C541_=_C715( C541 C715 ) C541_=_C724( C541 C724 ) C541_=_C725( C541 C725 ) \nC541_=_C727( C541 C727 ) C541_=_C728( C541 C728 ) C541_=_C730( C541 C730 ) C541_=_C731( C541 C731 ) C541_=_C771( C541 C771 ) C541_=_C790( C541 C790 ) \nC541_=_C808( C541 C808 ) C541_=_C825( C541 C825 ) C541_=_C841( C541 C841 ) C541_=_C856( C541 C856 ) C541_=_C870( C541 C870 ) C541_=_C883( C541 C883 ) \nC541_=_C895( C541 C895 ) C541_=_C906( C541 C906 ) C541_=_C916( C541 C916 ) C541_=_C925( C541 C925 ) C541_=_C934( C541 C934 ) C541_=_C935( C541 C935 ) \nC541_=_C936( C541 C936 ) C541_=_C937( C541 C937 ) C541_=_C938( C541 C938 ) C541_=_C940( C541 C940 ) C541_=_C941( C541 C941 ) C544_=_C547( C544 C547 ) \nC544_=_C564( C544 C564 ) C544_=_C583( C544 C583 ) C544_=_C601( C544 C601 ) C544_=_C618( C544 C618 ) C544_=_C649( C544 C649 ) C544_=_C663( C544 C663 ) \nC544_=_C676( C544 C676 ) C544_=_C699( C544 C699 ) C544_=_C709( C544 C709 ) C544_=_C718( C544 C718 ) C544_=_C733( C544 C733 ) C544_=_C739( C544 C739 ) \nC544_=_C745( C544 C745 ) C544_=_C746( C544 C746 ) C544_=_C747( C544 C747 ) C544_=_C748( C544 C748 ) C544_=_C749( C544 C749 ) C544_=_C844( C544 C844 ) \nC544_=_C898( C544 C898 ) C544_=_C936( C544 C936 ) C544_=_C957( C544 C957 ) C547_=_C567( C547 C567 ) C547_=_C586( C547 C586 ) C547_=_C604( C547 C604 ) \nC547_=_C621( C547 C621 ) C547_=_C637( C547 C637 ) C547_=_C652( C547 C652 ) C547_=_C666( C547 C666 ) C547_=_C679( C547 C679 ) C547_=_C702( C547 C702 ) \nC547_=_C712( C547 C712 ) C547_=_C721( C547 C721 ) C547_=_C736( C547 C736 ) C547_=_C742( C547 C742 ) C547_=_C747( C547 C747 ) C547_=_C751( C547 C751 ) \nC547_=_C754( C547 C754 ) C547_=_C757( C547 C757 ) C547_=_C758( C547 C758 ) C547_=_C777( C547 C777 ) C547_=_C796( C547 C796 ) C547_=_C814( C547 C814 ) \nC547_=_C831( C547 C831 ) C547_=_C847( C547 C847 ) C547_=_C862( C547 C862 ) C547_=_C876( C547 C876 ) C547_=_C889( C547 C889 ) C547_=_C901( C547 C901 ) \nC547_=_C912( C547 C912 ) C547_=_C922( C547 C922 ) C547_=_C931( C547 C931 ) C547_=_C946( C547 C946 ) C547_=_C952( C547 C952 ) C547_=_C957( C547 C957 ) \nC547_=_C961( C547 C961 ) C547_=_C964( C547 C964 ) C547_=_C967( C547 C967 ) C547_=_C968( C547 C968 ) C552_=_C553( C552 C553 ) C552_=_C557( C552 C557 ) \nC552_=_C561( C552 C561 ) C552_=_C564( C552 C564 ) C552_=_C567( C552 C567 ) C552_=_C571( C552 C571 ) C552_=_C589( C552 C589 ) C552_=_C607( C552 C607 ) \nC552_=_C608( C552 C608 ) C552_=_C609( C552 C609 ) C552_=_C610( C552 C610 ) C552_=_C611( C552 C611 ) C552_=_C612( C552 C612 ) C552_=_C613( C552 C613 ) \nC552_=_C614( C552 C614 ) C552_=_C616( C552 C616 ) C552_=_C617( C552 C617 ) C552_=_C618( C552 C618 ) C552_=_C619( C552 C619 ) C552_=_C620( C552 C620 ) \nC552_=_C621( C552 C621 ) C552_=_C622( C552 C622 ) C552_=_C623( C552 C623 ) C552_=_C1015( C552 C1015 ) C553_=_C557( C553 C557 ) C553_=_C561( C553 C561 ) \nC553_=_C564( C553 C564 ) C553_=_C567( C553 C567 ) C553_=_C572( C553 C572 ) C553_=_C590( C553 C590 ) C553_=_C607( C553 C607 ) C553_=_C624( C553 C624 ) \nC553_=_C625( C553 C625 ) C553_=_C626( C553 C626 ) C553_=_C627( C553 C627 ) C553_=_C628( C553 C628 ) C553_=_C629( C553 C629 ) C553_=_C630( C553 C630 ) \nC553_=_C631( C553 C631 ) C553_=_C632( C553 C632 ) C553_=_C633( C553 C633 ) C553_=_C635( C553 C635 ) C553_=_C636( C553 C636 ) C553_=_C637( C553 C637 ) \nC553_=_C638( C553 C638 ) C553_=_C639( C553 C639 ) C553_=_C972( C553 C972 ) C553_=_C990( C553 C990 ) C553_=_C1024( C553 C1024 ) C553_=_C1031( C553 C1031 ) \nC553_=_C1034( C553 C1034 ) C553_=_C1036( C553 C1036 ) C557_=_C561( C557 C561 ) C557_=_C564( C557 C564 ) C557_=_C567( C557 C567 ) C557_=_C576( C557 C576 ) \nC557_=_C594( C557 C594 ) C557_=_C611( C557 C611 ) C557_=_C627( C557 C627 ) C557_=_C642( C557 C642 ) C557_=_C656( C557 C656 ) C557_=_C669( C557 C669 ) \nC557_=_C682( C557 C682 ) C557_=_C683( C557 C683 ) C557_=_C684( C557 C684 ) C557_=_C686( C557 C686 ) C557_=_C687( C557 C687 ) C557_=_C689( C557 C689 ) \nC557_=_C690( C557 C690 ) C557_=_C692( C557 C692 ) C557_=_C693( C557 C693 ) C557_=_C1085( C557 C1085 ) C557_=_C1088( C557 C1088 ) C557_=_C1091( C557 C1091 ) \nC561_=_C564( C561 C564 ) C561_=_C567( C561 C567 ) C561_=_C580( C561 C580 ) C561_=_C598( C561 C598 ) C561_=_C631( C561 C631 ) C561_=_C646( C561 C646 ) \nC561_=_C660( C561 C660 ) C561_=_C673( C561 C673 ) C561_=_C696( C561 C696 ) C561_=_C706( C561 C706 ) C561_=_C715( C561 C715 ) C561_=_C724( C561 C724 ) \nC561_=_C725( C561 C725 ) C561_=_C727( C561 C727 ) C561_=_C728( C561 C728 ) C561_=_C730( C561 C730 ) C561_=_C731( C561 C731 ) C561_=_C771( C561 C771 ) \nC561_=_C980( C561 C980 ) C561_=_C998( C561 C998 ) C561_=_C1015( C561 C1015 ) C561_=_C1031( C561 C1031 ) C561_=_C1046( C561 C1046 ) C561_=_C1085( C561 C1085 ) \nC561_=_C1096( C561 C1096 ) C561_=_C1106( C561 C1106 ) C561_=_C1124( C561 C1124 ) C561_=_C1125( C561 C1125 ) C561_=_C1126( C561 C1126 ) C561_=_C1127( C561 C1127 ) \nC561_=_C1128( C561 C1128 ) C561_=_C1129( C561 C1129 ) C564_=_C567( C564 C567 ) C564_=_C583( C564 C583 ) C564_=_C601( C564 C601 ) C564_=_C618( C564 C618 ) \nC564_=_C649( C564 C649 ) C564_=_C663( C564 C663 ) C564_=_C676( C564 C676 ) C564_=_C699( C564 C699 ) C564_=_C709( C564 C709 ) C564_=_C718( C564 C718 ) \nC564_=_C733( C564 C733 ) C564_=_C739( C564 C739 ) C564_=_C745( C564 C745 ) C564_=_C746( C564 C746 ) C564_=_C747( C564 C747 ) C564_=_C748( C564 C748 ) \nC564_=_C749( C564 C749 ) C564_=_C1034( C564 C1034 ) C564_=_C1088( C564 C1088 ) C564_=_C1126( C564 C1126 ) C567_=_C586( C567 C586 ) C567_=_C604( C567 C604 ) \nC567_=_C621( C567 C621 ) C567_=_C637( C567 C637 ) C567_=_C652( C567 C652 ) C567_=_C666( C567 C666 ) C567_=_C679( C567 C679 ) C567_=_C702( C567 C702 ) \nC567_=_C712( C567 C712 ) C567_=_C721( C567 C721 ) C567_=_C736( C567 C736 ) C567_=_C742( C567 C742 ) C567_=_C747( C567 C747 ) C567_=_C751( C567 C751 ) \nC567_=_C754( C567 C754 ) C567_=_C757( C567 C757 ) C567_=_C758( C567 C758 ) C567_=_C777( C567 C777 ) C567_=_C1091( C567 C1091 ) C567_=_C1129( C567 C1129 ) \nC567_=_C1142( C567 C1142 ) C567_=_C1151( C567 C1151 ) C570_=_C571( C570 C571 ) C570_=_C572( C570 C572 ) C570_=_C576( C570 C576 ) C570_=_C578( C570 C578 ) \nC570_=_C580( C570 C580 ) C570_=_C583( C570 C583 ) C570_=_C586( C570 C586 ) C570_=_C589( C570 C589 ) C570_=_C590( C570 C590 ) C570_=_C594( C570 C594 ) \nC570_=_C598( C570 C598 ) C570_=_C601( C570 C601 ) C570_=_C603( C570 C603 ) C570_=_C604( C570 C604 ) C570_=_C780( C570 C780 ) C570_=_C970( C570 C970 ) \nC570_=_C1160( C570 C1160 ) C570_=_C1162( C570 C1162 ) C570_=_C1163( C570 C1163 ) C570_=_C1164( C570 C1164 ) C570_=_C1165( C570 C1165 ) C570_=_C1166( C570 C1166 ) \nC570_=_C1167( C570 C1167 ) C570_=_C1168( C570 C1168 ) C570_=_C1170( C570 C1170 ) C570_=_C1171( C570 C1171 ) C570_=_C1172( C570 C1172 ) C570_=_C1173( C570 C1173 ) \nC570_=_C1174( C570 C1174 ) C570_=_C1175( C570 C1175 ) C570_=_C1176( C570 C1176 ) C570_=_C1177( C570 C1177 ) C571_=_C572( C571 C572 ) C571_=_C576( C571 C576 ) \nC571_=_C578( C571 C578 ) C571_=_C580( C571 C580 ) C571_=_C583( C571 C583 ) C571_=_C586( C571 C586 ) C571_=_C589( C571 C589 ) C571_=_C607( C571 C607 ) \nC571_=_C608( C571 C608 ) C571_=_C609( C571 C609 ) C571_=_C610( C571 C610 ) C571_=_C611( C571 C611 ) C571_=_C612( C571 C612 ) C571_=_C613( C571 C613 ) \nC571_=_C614( C571 C614 ) C571_=_C616( C571 C616 ) C571_=_C617( C571 C617 ) C571_=_C618( C571 C618 ) C571_=_C619( C571 C619 ) C571_=_C620( C571 C620 ) \nC571_=_C621( C571 C621 ) C571_=_C622( C571 C622 ) C571_=_C623( C571 C623 ) C571_=_C1160( C571 C1160 ) C571_=_C1178( C571 C1178 ) C571_=_C1184( C571 C1184 ) \nC571_=_C1186( C571 C1186 ) C572_=_C576( C572 C576 ) C572_=_C578( C572 C578 ) C572_=_C580( C572 C580 ) C572_=_C583( C572 C583 ) C572_=_C586( C572 C586 ) \nC572_=_C590( C572 C590 ) C572_=_C607( C572 C607 ) C572_=_C624( C572 C624 ) C572_=_C625( C572 C625 ) C572_=_C626( C572 C626 ) C572_=_C627( C572 C627 ) \nC572_=_C628( C572 C628 ) C572_=_C629( C572 C629 ) C572_=_C630( C572 C630 ) C572_=_C631( C572 C631 ) C572_=_C632( C572 C632 ) C572_=_C633( C572 C633 ) \nC572_=_C635( C572 C635 ) C572_=_C636( C572 C636 ) C572_=_C637( C572 C637 ) C572_=_C638( C572 C638 ) C572_=_C639( C572 C639 ) C572_=_C782( C572 C782 ) \nC572_=_C972( C572 C972 ) C572_=_C1178( C572 C1178 ) C572_=_C1195( C572 C1195 ) C572_=_C1196( C572 C1196 ) C572_=_C1197( C572 C1197 ) C572_=_C1198( C572</w:t>
      </w:r>
    </w:p>
    <w:p>
      <w:pPr>
        <w:pStyle w:val="PreformattedText"/>
        <w:bidi w:val="0"/>
        <w:spacing w:before="0" w:after="0"/>
        <w:jc w:val="left"/>
        <w:rPr/>
      </w:pPr>
      <w:r>
        <w:rPr/>
        <w:t xml:space="preserve"> </w:t>
      </w:r>
      <w:r>
        <w:rPr/>
        <w:t>C1198 ) \nC572_=_C1199( C572 C1199 ) C572_=_C1200( C572 C1200 ) C572_=_C1201( C572 C1201 ) C572_=_C1203( C572 C1203 ) C572_=_C1204( C572 C1204 ) C572_=_C1205( C572 C1205 ) \nC572_=_C1206( C572 C1206 ) C572_=_C1207( C572 C1207 ) C572_=_C1208( C572 C1208 ) C572_=_C1209( C572 C1209 ) C572_=_C1210( C572 C1210 ) C576_=_C578( C576 C578 ) \nC576_=_C580( C576 C580 ) C576_=_C583( C576 C583 ) C576_=_C586( C576 C586 ) C576_=_C594( C576 C594 ) C576_=_C611( C576 C611 ) C576_=_C627( C576 C627 ) \nC576_=_C642( C576 C642 ) C576_=_C656( C576 C656 ) C576_=_C669( C576 C669 ) C576_=_C682( C576 C682 ) C576_=_C683( C576 C683 ) C576_=_C684( C576 C684 ) \nC576_=_C686( C576 C686 ) C576_=_C687( C576 C687 ) C576_=_C689( C576 C689 ) C576_=_C690( C576 C690 ) C576_=_C692( C576 C692 ) C576_=_C693( C576 C693 ) \nC576_=_C1165( C576 C1165 ) C576_=_C1198( C576 C1198 ) C576_=_C1254( C576 C1254 ) C576_=_C1256( C576 C1256 ) C576_=_C1259( C576 C1259 ) C576_=_C1262( C576 C1262 ) \nC578_=_C580( C578 C580 ) C578_=_C583( C578 C583 ) C578_=_C586( C578 C586 ) C578_=_C613( C578 C613 ) C578_=_C629( C578 C629 ) C578_=_C683( C578 C683 ) \nC578_=_C706( C578 C706 ) C578_=_C709( C578 C709 ) C578_=_C712( C578 C712 ) C578_=_C788( C578 C788 ) C578_=_C978( C578 C978 ) C578_=_C1167( C578 C1167 ) \nC578_=_C1184( C578 C1184 ) C578_=_C1200( C578 C1200 ) C578_=_C1215( C578 C1215 ) C578_=_C1229( C578 C1229 ) C578_=_C1242( C578 C1242 ) C578_=_C1254( C578 C1254 ) \nC578_=_C1265( C578 C1265 ) C578_=_C1276( C578 C1276 ) C578_=_C1278( C578 C1278 ) C578_=_C1279( C578 C1279 ) C578_=_C1280( C578 C1280 ) C578_=_C1281( C578 C1281 ) \nC578_=_C1282( C578 C1282 ) C578_=_C1283( C578 C1283 ) C578_=_C1284( C578 C1284 ) C578_=_C1285( C578 C1285 ) C580_=_C583( C580 C583 ) C580_=_C586( C580 C586 ) \nC580_=_C598( C580 C598 ) C580_=_C631( C580 C631 ) C580_=_C646( C580 C646 ) C580_=_C660( C580 C660 ) C580_=_C673( C580 C673 ) C580_=_C696( C580 C696 ) \nC580_=_C706( C580 C706 ) C580_=_C715( C580 C715 ) C580_=_C724( C580 C724 ) C580_=_C725( C580 C725 ) C580_=_C727( C580 C727 ) C580_=_C728( C580 C728 ) \nC580_=_C730( C580 C730 ) C580_=_C731( C580 C731 ) C580_=_C790( C580 C790 ) C580_=_C980( C580 C980 ) C580_=_C1186( C580 C1186 ) C580_=_C1217( C580 C1217 ) \nC580_=_C1231( C580 C1231 ) C580_=_C1244( C580 C1244 ) C580_=_C1256( C580 C1256 ) C580_=_C1267( C580 C1267 ) C580_=_C1286( C580 C1286 ) C580_=_C1295( C580 C1295 ) \nC580_=_C1296( C580 C1296 ) C580_=_C1297( C580 C1297 ) C580_=_C1298( C580 C1298 ) C580_=_C1299( C580 C1299 ) C580_=_C1300( C580 C1300 ) C580_=_C1301( C580 C1301 ) \nC580_=_C1302( C580 C1302 ) C583_=_C586( C583 C586 ) C583_=_C601( C583 C601 ) C583_=_C618( C583 C618 ) C583_=_C649( C583 C649 ) C583_=_C663( C583 C663 ) \nC583_=_C676( C583 C676 ) C583_=_C699( C583 C699 ) C583_=_C709( C583 C709 ) C583_=_C718( C583 C718 ) C583_=_C733( C583 C733 ) C583_=_C739( C583 C739 ) \nC583_=_C745( C583 C745 ) C583_=_C746( C583 C746 ) C583_=_C747( C583 C747 ) C583_=_C748( C583 C748 ) C583_=_C749( C583 C749 ) C583_=_C1172( C583 C1172 ) \nC583_=_C1205( C583 C1205 ) C583_=_C1259( C583 C1259 ) C583_=_C1280( C583 C1280 ) C583_=_C1297( C583 C1297 ) C586_=_C604( C586 C604 ) C586_=_C621( C586 C621 ) \nC586_=_C637( C586 C637 ) C586_=_C652( C586 C652 ) C586_=_C666( C586 C666 ) C586_=_C679( C586 C679 ) C586_=_C702( C586 C702 ) C586_=_C712( C586 C712 ) \nC586_=_C721( C586 C721 ) C586_=_C736( C586 C736 ) C586_=_C742( C586 C742 ) C586_=_C747( C586 C747 ) C586_=_C751( C586 C751 ) C586_=_C754( C586 C754 ) \nC586_=_C757( C586 C757 ) C586_=_C758( C586 C758 ) C586_=_C796( C586 C796 ) C586_=_C1175( C586 C1175 ) C586_=_C1208( C586 C1208 ) C586_=_C1262( C586 C1262 ) \nC586_=_C1283( C586 C1283 ) C586_=_C1300( C586 C1300 ) C586_=_C1313( C586 C1313 ) C586_=_C1322( C586 C1322 ) C589_=_C590( C589 C590 ) C589_=_C594( C589 C594 ) \nC589_=_C598( C589 C598 ) C589_=_C601( C589 C601 ) C589_=_C603( C589 C603 ) C589_=_C604( C589 C604 ) C589_=_C607( C589 C607 ) C589_=_C608( C589 C608 ) \nC589_=_C609( C589 C609 ) C589_=_C610( C589 C610 ) C589_=_C611( C589 C611 ) C589_=_C612( C589 C612 ) C589_=_C613( C589 C613 ) C589_=_C614( C589 C614 ) \nC589_=_C616( C589 C616 ) C589_=_C617( C589 C617 ) C589_=_C618( C589 C618 ) C589_=_C619( C589 C619 ) C589_=_C620( C589 C620 ) C589_=_C621( C589 C621 ) \nC589_=_C622( C589 C622 ) C589_=_C623( C589 C623 ) C589_=_C1160( C589 C1160 ) C589_=_C1331( C589 C1331 ) C589_=_C1339( C589 C1339 ) C589_=_C1344( C589 C1344 ) \nC590_=_C594( C590 C594 ) C590_=_C598( C590 C598 ) C590_=_C601( C590 C601 ) C590_=_C603( C590 C603 ) C590_=_C604( C590 C604 ) C590_=_C607( C590 C607 ) \nC590_=_C624( C590 C624 ) C590_=_C625( C590 C625 ) C590_=_C626( C590 C626 ) C590_=_C627( C590 C627 ) C590_=_C628( C590 C628 ) C590_=_C629( C590 C629 ) \nC590_=_C630( C590 C630 ) C590_=_C631( C590 C631 ) C590_=_C632( C590 C632 ) C590_=_C633( C590 C633 ) C590_=_C635( C590 C635 ) C590_=_C636( C590 C636 ) \nC590_=_C637( C590 C637 ) C590_=_C638( C590 C638 ) C590_=_C639( C590 C639 ) C590_=_C800( C590 C800 ) C590_=_C990( C590 C990 ) C590_=_C1331( C590 C1331 ) \nC590_=_C1348( C590 C1348 ) C590_=_C1349( C590 C1349 ) C590_=_C1350( C590 C1350 ) C590_=_C1351( C590 C1351 ) C590_=_C1352( C590 C1352 ) C590_=_C1353( C590 C1353 ) \nC590_=_C1354( C590 C1354 ) C590_=_C1356( C590 C1356 ) C590_=_C1357( C590 C1357 ) C590_=_C1358( C590 C1358 ) C590_=_C1359( C590 C1359 ) C590_=_C1361( C590 C1361 ) \nC590_=_C1362( C590 C1362 ) C590_=_C1363( C590 C1363 ) C594_=_C598( C594 C598 ) C594_=_C601( C594 C601 ) C594_=_C603( C594 C603 ) C594_=_C604( C594 C604 ) \nC594_=_C611( C594 C611 ) C594_=_C627( C594 C627 ) C594_=_C642( C594 C642 ) C594_=_C656( C594 C656 ) C594_=_C669( C594 C669 ) C594_=_C682( C594 C682 ) \nC594_=_C683( C594 C683 ) C594_=_C684( C594 C684 ) C594_=_C686( C594 C686 ) C594_=_C687( C594 C687 ) C594_=_C689( C594 C689 ) C594_=_C690( C594 C690 ) \nC594_=_C692( C594 C692 ) C594_=_C693( C594 C693 ) C594_=_C1165( C594 C1165 ) C594_=_C1351( C594 C1351 ) C594_=_C1409( C594 C1409 ) C594_=_C1412( C594 C1412 ) \nC594_=_C1414( C594 C1414 ) C594_=_C1415( C594 C1415 ) C598_=_C601( C598 C601 ) C598_=_C603( C598 C603 ) C598_=_C604( C598 C604 ) C598_=_C631( C598 C631 ) \nC598_=_C646( C598 C646 ) C598_=_C660( C598 C660 ) C598_=_C673( C598 C673 ) C598_=_C696( C598 C696 ) C598_=_C706( C598 C706 ) C598_=_C715( C598 C715 ) \nC598_=_C724( C598 C724 ) C598_=_C725( C598 C725 ) C598_=_C727( C598 C727 ) C598_=_C728( C598 C728 ) C598_=_C730( C598 C730 ) C598_=_C731( C598 C731 ) \nC598_=_C808( C598 C808 ) C598_=_C998( C598 C998 ) C598_=_C1339( C598 C1339 ) C598_=_C1370( C598 C1370 ) C598_=_C1384( C598 C1384 ) C598_=_C1397( C598 C1397 ) \nC598_=_C1409( C598 C1409 ) C598_=_C1420( C598 C1420 ) C598_=_C1430( C598 C1430 ) C598_=_C1439( C598 C1439 ) C598_=_C1448( C598 C1448 ) C598_=_C1449( C598 C1449 ) \nC598_=_C1450( C598 C1450 ) C598_=_C1451( C598 C1451 ) C598_=_C1453( C598 C1453 ) C598_=_C1454( C598 C1454 ) C598_=_C1455( C598 C1455 ) C601_=_C603( C601 C603 ) \nC601_=_C604( C601 C604 ) C601_=_C618( C601 C618 ) C601_=_C649( C601 C649 ) C601_=_C663( C601 C663 ) C601_=_C676( C601 C676 ) C601_=_C699( C601 C699 ) \nC601_=_C709( C601 C709 ) C601_=_C718( C601 C718 ) C601_=_C733( C601 C733 ) C601_=_C739( C601 C739 ) C601_=_C745( C601 C745 ) C601_=_C746( C601 C746 ) \nC601_=_C747( C601 C747 ) C601_=_C748( C601 C748 ) C601_=_C749( C601 C749 ) C601_=_C1172( C601 C1172 ) C601_=_C1358( C601 C1358 ) C601_=_C1412( C601 C1412 ) \nC601_=_C1450( C601 C1450 ) C601_=_C1470( C601 C1470 ) C603_=_C604( C603 C604 ) C603_=_C620( C603 C620 ) C603_=_C636( C603 C636 ) C603_=_C690( C603 C690 ) \nC603_=_C728( C603 C728 ) C603_=_C746( C603 C746 ) C603_=_C754( C603 C754 ) C603_=_C813( C603 C813 ) C603_=_C1003( C603 C1003 ) C603_=_C1174( C603 C1174 ) \nC603_=_C1344( C603 C1344 ) C603_=_C1375( C603 C1375 ) C603_=_C1389( C603 C1389 ) C603_=_C1402( C603 C1402 ) C603_=_C1414( C603 C1414 ) C603_=_C1425( C603 C1425 ) \nC603_=_C1435( C603 C1435 ) C603_=_C1444( C603 C1444 ) C603_=_C1459( C603 C1459 ) C603_=_C1465( C603 C1465 ) C603_=_C1470( C603 C1470 ) C603_=_C1474( C603 C1474 ) \nC603_=_C1478( C603 C1478 ) C603_=_C1479( C603 C1479 ) C603_=_C1480( C603 C1480 ) C604_=_C621( C604 C621 ) C604_=_C637( C604 C637 ) C604_=_C652( C604 C652 ) \nC604_=_C666( C604 C666 ) C604_=_C679( C604 C679 ) C604_=_C702( C604 C702 ) C604_=_C712( C604 C712 ) C604_=_C721( C604 C721 ) C604_=_C736( C604 C736 ) \nC604_=_C742( C604 C742 ) C604_=_C747( C604 C747 ) C604_=_C751( C604 C751 ) C604_=_C754( C604 C754 ) C604_=_C757( C604 C757 ) C604_=_C758( C604 C758 ) \nC604_=_C814( C604 C814 ) C604_=_C1175( C604 C1175 ) C604_=_C1361( C604 C1361 ) C604_=_C1415( C604 C1415 ) C604_=_C1453( C604 C1453 ) C604_=_C1466( C604 C1466 ) \nC604_=_C1475( C604 C1475 ) C604_=_C1478( C604 C1478 ) C607_=_C608( C607 C608 ) C607_=_C609( C607 C609 ) C607_=_C610( C607 C610 ) C607_=_C611( C607 C611 ) \nC607_=_C612( C607 C612 ) C607_=_C613( C607 C613 ) C607_=_C614( C607 C614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5( C607 C635 ) C607_=_C636( C607 C636 ) C607_=_C637( C607 C637 ) \nC607_=_C638( C607 C638 ) C607_=_C639( C607 C639 ) C607_=_C1178( C607 C1178 ) C607_=_C1331( C607 C1331 ) C607_=_C1484( C607 C1484 ) C607_=_C1491( C607 C1491 ) \nC607_=_C1494( C607 C1494 ) C607_=_C1496( C607 C1496 ) C608_=_C609( C608 C609 ) C608_=_C610( C608 C610 ) C608_=_C611( C608 C611 ) C608_=_C612( C608 C612 ) \nC608_=_C613( C608 C613 ) C608_=_C614( C608 C614 ) C608_=_C616( C608 C616 ) C608_=_C617( C608 C617 ) C608_=_C618( C608 C618 ) C608_=_C619( C608 C619 ) \nC608_=_C620( C608 C620 ) C608_=_C621( C608</w:t>
      </w:r>
    </w:p>
    <w:p>
      <w:pPr>
        <w:pStyle w:val="PreformattedText"/>
        <w:bidi w:val="0"/>
        <w:spacing w:before="0" w:after="0"/>
        <w:jc w:val="left"/>
        <w:rPr/>
      </w:pPr>
      <w:r>
        <w:rPr/>
        <w:t xml:space="preserve"> </w:t>
      </w:r>
      <w:r>
        <w:rPr/>
        <w:t>C621 ) C608_=_C622( C608 C622 ) C608_=_C623( C608 C623 ) C608_=_C624( C608 C624 ) C608_=_C642( C608 C642 ) \nC608_=_C643( C608 C643 ) C608_=_C646( C608 C646 ) C608_=_C649( C608 C649 ) C608_=_C652( C608 C652 ) C608_=_C1484( C608 C1484 ) C608_=_C1503( C608 C1503 ) \nC608_=_C1506( C608 C1506 ) C609_=_C610( C609 C610 ) C609_=_C611( C609 C611 ) C609_=_C612( C609 C612 ) C609_=_C613( C609 C613 ) C609_=_C614( C609 C614 ) \nC609_=_C616( C609 C616 ) C609_=_C617( C609 C617 ) C609_=_C618( C609 C618 ) C609_=_C619( C609 C619 ) C609_=_C620( C609 C620 ) C609_=_C621( C609 C621 ) \nC609_=_C622( C609 C622 ) C609_=_C623( C609 C623 ) C609_=_C625( C609 C625 ) C609_=_C656( C609 C656 ) C609_=_C660( C609 C660 ) C609_=_C663( C609 C663 ) \nC609_=_C666( C609 C666 ) C609_=_C1520( C609 C1520 ) C610_=_C611( C610 C611 ) C610_=_C612( C610 C612 ) C610_=_C613( C610 C613 ) C610_=_C614( C610 C614 ) \nC610_=_C616( C610 C616 ) C610_=_C617( C610 C617 ) C610_=_C618( C610 C618 ) C610_=_C619( C610 C619 ) C610_=_C620( C610 C620 ) C610_=_C621( C610 C621 ) \nC610_=_C622( C610 C622 ) C610_=_C623( C610 C623 ) C610_=_C626( C610 C626 ) C610_=_C669( C610 C669 ) C610_=_C673( C610 C673 ) C610_=_C676( C610 C676 ) \nC610_=_C679( C610 C679 ) C610_=_C1533( C610 C1533 ) C611_=_C612( C611 C612 ) C611_=_C613( C611 C613 ) C611_=_C614( C611 C614 ) C611_=_C616( C611 C616 ) \nC611_=_C617( C611 C617 ) C611_=_C618( C611 C618 ) C611_=_C619( C611 C619 ) C611_=_C620( C611 C620 ) C611_=_C621( C611 C621 ) C611_=_C622( C611 C622 ) \nC611_=_C623( C611 C623 ) C611_=_C627( C611 C627 ) C611_=_C642( C611 C642 ) C611_=_C656( C611 C656 ) C611_=_C669( C611 C669 ) C611_=_C682( C611 C682 ) \nC611_=_C683( C611 C683 ) C611_=_C684( C611 C684 ) C611_=_C686( C611 C686 ) C611_=_C687( C611 C687 ) C611_=_C689( C611 C689 ) C611_=_C690( C611 C690 ) \nC611_=_C692( C611 C692 ) C611_=_C693( C611 C693 ) C611_=_C1545( C611 C1545 ) C611_=_C1548( C611 C1548 ) C611_=_C1551( C611 C1551 ) C612_=_C613( C612 C613 ) \nC612_=_C614( C612 C614 ) C612_=_C616( C612 C616 ) C612_=_C617( C612 C617 ) C612_=_C618( C612 C618 ) C612_=_C619( C612 C619 ) C612_=_C620( C612 C620 ) \nC612_=_C621( C612 C621 ) C612_=_C622( C612 C622 ) C612_=_C623( C612 C623 ) C612_=_C628( C612 C628 ) C612_=_C643( C612 C643 ) C612_=_C682( C612 C682 ) \nC612_=_C696( C612 C696 ) C612_=_C699( C612 C699 ) C612_=_C702( C612 C702 ) C612_=_C1503( C612 C1503 ) C612_=_C1556( C612 C1556 ) C613_=_C614( C613 C614 ) \nC613_=_C616( C613 C616 ) C613_=_C617( C613 C617 ) C613_=_C618( C613 C618 ) C613_=_C619( C613 C619 ) C613_=_C620( C613 C620 ) C613_=_C621( C613 C621 ) \nC613_=_C622( C613 C622 ) C613_=_C623( C613 C623 ) C613_=_C629( C613 C629 ) C613_=_C683( C613 C683 ) C613_=_C706( C613 C706 ) C613_=_C709( C613 C709 ) \nC613_=_C712( C613 C712 ) C613_=_C1184( C613 C1184 ) C613_=_C1566( C613 C1566 ) C614_=_C616( C614 C616 ) C614_=_C617( C614 C617 ) C614_=_C618( C614 C618 ) \nC614_=_C619( C614 C619 ) C614_=_C620( C614 C620 ) C614_=_C621( C614 C621 ) C614_=_C622( C614 C622 ) C614_=_C623( C614 C623 ) C614_=_C630( C614 C630 ) \nC614_=_C684( C614 C684 ) C614_=_C715( C614 C715 ) C614_=_C718( C614 C718 ) C614_=_C721( C614 C721 ) C614_=_C1575( C614 C1575 ) C616_=_C617( C616 C617 ) \nC616_=_C618( C616 C618 ) C616_=_C619( C616 C619 ) C616_=_C620( C616 C620 ) C616_=_C621( C616 C621 ) C616_=_C622( C616 C622 ) C616_=_C623( C616 C623 ) \nC616_=_C632( C616 C632 ) C616_=_C686( C616 C686 ) C616_=_C724( C616 C724 ) C616_=_C733( C616 C733 ) C616_=_C736( C616 C736 ) C616_=_C1584( C616 C1584 ) \nC617_=_C618( C617 C618 ) C617_=_C619( C617 C619 ) C617_=_C620( C617 C620 ) C617_=_C621( C617 C621 ) C617_=_C622( C617 C622 ) C617_=_C623( C617 C623 ) \nC617_=_C633( C617 C633 ) C617_=_C687( C617 C687 ) C617_=_C725( C617 C725 ) C617_=_C739( C617 C739 ) C617_=_C742( C617 C742 ) C617_=_C1585( C617 C1585 ) \nC617_=_C1602( C617 C1602 ) C618_=_C619( C618 C619 ) C618_=_C620( C618 C620 ) C618_=_C621( C618 C621 ) C618_=_C622( C618 C622 ) C618_=_C623( C618 C623 ) \nC618_=_C649( C618 C649 ) C618_=_C663( C618 C663 ) C618_=_C676( C618 C676 ) C618_=_C699( C618 C699 ) C618_=_C709( C618 C709 ) C618_=_C718( C618 C718 ) \nC618_=_C733( C618 C733 ) C618_=_C739( C618 C739 ) C618_=_C745( C618 C745 ) C618_=_C746( C618 C746 ) C618_=_C747( C618 C747 ) C618_=_C748( C618 C748 ) \nC618_=_C749( C618 C749 ) C618_=_C1494( C618 C1494 ) C618_=_C1548( C618 C1548 ) C618_=_C1586( C618 C1586 ) C619_=_C620( C619 C620 ) C619_=_C621( C619 C621 ) \nC619_=_C622( C619 C622 ) C619_=_C623( C619 C623 ) C619_=_C635( C619 C635 ) C619_=_C689( C619 C689 ) C619_=_C727( C619 C727 ) C619_=_C745( C619 C745 ) \nC619_=_C751( C619 C751 ) C619_=_C1587( C619 C1587 ) C619_=_C1611( C619 C1611 ) C620_=_C621( C620 C621 ) C620_=_C622( C620 C622 ) C620_=_C623( C620 C623 ) \nC620_=_C636( C620 C636 ) C620_=_C690( C620 C690 ) C620_=_C728( C620 C728 ) C620_=_C746( C620 C746 ) C620_=_C754( C620 C754 ) C620_=_C1344( C620 C1344 ) \nC620_=_C1496( C620 C1496 ) C620_=_C1588( C620 C1588 ) C621_=_C622( C621 C622 ) C621_=_C623( C621 C623 ) C621_=_C637( C621 C637 ) C621_=_C652( C621 C652 ) \nC621_=_C666( C621 C666 ) C621_=_C679( C621 C679 ) C621_=_C702( C621 C702 ) C621_=_C712( C621 C712 ) C621_=_C721( C621 C721 ) C621_=_C736( C621 C736 ) \nC621_=_C742( C621 C742 ) C621_=_C747( C621 C747 ) C621_=_C751( C621 C751 ) C621_=_C754( C621 C754 ) C621_=_C757( C621 C757 ) C621_=_C758( C621 C758 ) \nC621_=_C831( C621 C831 ) C621_=_C1551( C621 C1551 ) C621_=_C1589( C621 C1589 ) C621_=_C1602( C621 C1602 ) C621_=_C1611( C621 C1611 ) C622_=_C623( C622 C623 ) \nC622_=_C638( C622 C638 ) C622_=_C692( C622 C692 ) C622_=_C730( C622 C730 ) C622_=_C748( C622 C748 ) C622_=_C757( C622 C757 ) C622_=_C1590( C622 C1590 ) \nC623_=_C639( C623 C639 ) C623_=_C693( C623 C693 ) C623_=_C731( C623 C731 ) C623_=_C749( C623 C749 ) C623_=_C758( C623 C758 ) C623_=_C1591( C623 C1591 ) \nC624_=_C625( C624 C625 ) C624_=_C626( C624 C626 ) C624_=_C627( C624 C627 ) C624_=_C628( C624 C628 ) C624_=_C629( C624 C629 ) C624_=_C630( C624 C630 ) \nC624_=_C631( C624 C631 ) C624_=_C632( C624 C632 ) C624_=_C633( C624 C633 ) C624_=_C635( C624 C635 ) C624_=_C636( C624 C636 ) C624_=_C637( C624 C637 ) \nC624_=_C638( C624 C638 ) C624_=_C639( C624 C639 ) C624_=_C642( C624 C642 ) C624_=_C643( C624 C643 ) C624_=_C646( C624 C646 ) C624_=_C649( C624 C649 ) \nC624_=_C652( C624 C652 ) C624_=_C834( C624 C834 ) C624_=_C1024( C624 C1024 ) C624_=_C1195( C624 C1195 ) C624_=_C1348( C624 C1348 ) C624_=_C1484( C624 C1484 ) \nC624_=_C1620( C624 C1620 ) C624_=_C1621( C624 C1621 ) C624_=_C1622( C624 C1622 ) C624_=_C1623( C624 C1623 ) C624_=_C1624( C624 C1624 ) C624_=_C1625( C624 C1625 ) \nC624_=_C1627( C624 C1627 ) C624_=_C1628( C624 C1628 ) C624_=_C1629( C624 C1629 ) C624_=_C1630( C624 C1630 ) C624_=_C1631( C624 C1631 ) C624_=_C1632( C624 C1632 ) \nC624_=_C1633( C624 C1633 ) C624_=_C1634( C624 C1634 ) C625_=_C626( C625 C626 ) C625_=_C627( C625 C627 ) C625_=_C628( C625 C628 ) C625_=_C629( C625 C629 ) \nC625_=_C630( C625 C630 ) C625_=_C631( C625 C631 ) C625_=_C632( C625 C632 ) C625_=_C633( C625 C633 ) C625_=_C635( C625 C635 ) C625_=_C636( C625 C636 ) \nC625_=_C637( C625 C637 ) C625_=_C638( C625 C638 ) C625_=_C639( C625 C639 ) C625_=_C656( C625 C656 ) C625_=_C660( C625 C660 ) C625_=_C663( C625 C663 ) \nC625_=_C666( C625 C666 ) C625_=_C1196( C625 C1196 ) C625_=_C1349( C625 C1349 ) C625_=_C1620( C625 C1620 ) C625_=_C1640( C625 C1640 ) C625_=_C1643( C625 C1643 ) \nC625_=_C1645( C625 C1645 ) C626_=_C627( C626 C627 ) C626_=_C628( C626 C628 ) C626_=_C629( C626 C629 ) C626_=_C630( C626 C630 ) C626_=_C631( C626 C631 ) \nC626_=_C632( C626 C632 ) C626_=_C633( C626 C633 ) C626_=_C635( C626 C635 ) C626_=_C636( C626 C636 ) C626_=_C637( C626 C637 ) C626_=_C638( C626 C638 ) \nC626_=_C639( C626 C639 ) C626_=_C669( C626 C669 ) C626_=_C673( C626 C673 ) C626_=_C676( C626 C676 ) C626_=_C679( C626 C679 ) C626_=_C1197( C626 C1197 ) \nC626_=_C1350( C626 C1350 ) C626_=_C1621( C626 C1621 ) C626_=_C1653( C626 C1653 ) C626_=_C1656( C626 C1656 ) C626_=_C1658( C626 C1658 ) C627_=_C628( C627 C628 ) \nC627_=_C629( C627 C629 ) C627_=_C630( C627 C630 ) C627_=_C631( C627 C631 ) C627_=_C632( C627 C632 ) C627_=_C633( C627 C633 ) C627_=_C635( C627 C635 ) \nC627_=_C636( C627 C636 ) C627_=_C637( C627 C637 ) C627_=_C638( C627 C638 ) C627_=_C639( C627 C639 ) C627_=_C642( C627 C642 ) C627_=_C656( C627 C656 ) \nC627_=_C669( C627 C669 ) C627_=_C682( C627 C682 ) C627_=_C683( C627 C683 ) C627_=_C684( C627 C684 ) C627_=_C686( C627 C686 ) C627_=_C687( C627 C687 ) \nC627_=_C689( C627 C689 ) C627_=_C690( C627 C690 ) C627_=_C692( C627 C692 ) C627_=_C693( C627 C693 ) C627_=_C1198( C627 C1198 ) C627_=_C1351( C627 C1351 ) \nC627_=_C1622( C627 C1622 ) C627_=_C1665( C627 C1665 ) C627_=_C1668( C627 C1668 ) C627_=_C1670( C627 C1670 ) C627_=_C1671( C627 C1671 ) C628_=_C629( C628 C629 ) \nC628_=_C630( C628 C630 ) C628_=_C631( C628 C631 ) C628_=_C632( C628 C632 ) C628_=_C633( C628 C633 ) C628_=_C635( C628 C635 ) C628_=_C636( C628 C636 ) \nC628_=_C637( C628 C637 ) C628_=_C638( C628 C638 ) C628_=_C639( C628 C639 ) C628_=_C643( C628 C643 ) C628_=_C682( C628 C682 ) C628_=_C696( C628 C696 ) \nC628_=_C699( C628 C699 ) C628_=_C702( C628 C702 ) C628_=_C1199( C628 C1199 ) C628_=_C1352( C628 C1352 ) C628_=_C1623( C628 C1623 ) C628_=_C1676( C628 C1676 ) \nC628_=_C1679( C628 C1679 ) C628_=_C1681( C628 C1681 ) C629_=_C630( C629 C630 ) C629_=_C631( C629 C631 ) C629_=_C632( C629 C632 ) C629_=_C633( C629 C633 ) \nC629_=_C635( C629 C635 ) C629_=_C636( C629 C636 ) C629_=_C637( C629 C637 ) C629_=_C638( C629 C638 ) C629_=_C639( C629 C639 ) C629_=_C683( C629 C683 ) \nC629_=_C706( C629 C706 ) C629_=_C709( C629 C709 ) C629_=_C712( C629 C712 ) C629_=_C1200( C629 C1200 ) C629_=_C1353( C629 C1353 ) C629_=_C1624( C629 C1624 ) \nC629_=_C1686( C629 C1686 ) C629_=_C1689( C629 C1689 ) C629_=_C1691( C629 C1691 ) C630_=_C631( C630 C631 ) C630_=_C632( C630 C632 ) C630_=_C633( C630 C633 ) \nC630_=_C635( C630 C635 ) C630_=_C636( C630 C636 ) C630_=_C637(</w:t>
      </w:r>
    </w:p>
    <w:p>
      <w:pPr>
        <w:pStyle w:val="PreformattedText"/>
        <w:bidi w:val="0"/>
        <w:spacing w:before="0" w:after="0"/>
        <w:jc w:val="left"/>
        <w:rPr/>
      </w:pPr>
      <w:r>
        <w:rPr/>
        <w:t xml:space="preserve"> </w:t>
      </w:r>
      <w:r>
        <w:rPr/>
        <w:t>C630 C637 ) C630_=_C638( C630 C638 ) C630_=_C639( C630 C639 ) C630_=_C684( C630 C684 ) \nC630_=_C715( C630 C715 ) C630_=_C718( C630 C718 ) C630_=_C721( C630 C721 ) C630_=_C1201( C630 C1201 ) C630_=_C1354( C630 C1354 ) C630_=_C1625( C630 C1625 ) \nC630_=_C1695( C630 C1695 ) C630_=_C1698( C630 C1698 ) C630_=_C1700( C630 C1700 ) C631_=_C632( C631 C632 ) C631_=_C633( C631 C633 ) C631_=_C635( C631 C635 ) \nC631_=_C636( C631 C636 ) C631_=_C637( C631 C637 ) C631_=_C638( C631 C638 ) C631_=_C639( C631 C639 ) C631_=_C646( C631 C646 ) C631_=_C660( C631 C660 ) \nC631_=_C673( C631 C673 ) C631_=_C696( C631 C696 ) C631_=_C706( C631 C706 ) C631_=_C715( C631 C715 ) C631_=_C724( C631 C724 ) C631_=_C725( C631 C725 ) \nC631_=_C727( C631 C727 ) C631_=_C728( C631 C728 ) C631_=_C730( C631 C730 ) C631_=_C731( C631 C731 ) C631_=_C841( C631 C841 ) C631_=_C1031( C631 C1031 ) \nC631_=_C1491( C631 C1491 ) C631_=_C1640( C631 C1640 ) C631_=_C1653( C631 C1653 ) C631_=_C1665( C631 C1665 ) C631_=_C1676( C631 C1676 ) C631_=_C1686( C631 C1686 ) \nC631_=_C1695( C631 C1695 ) C631_=_C1704( C631 C1704 ) C631_=_C1705( C631 C1705 ) C631_=_C1706( C631 C1706 ) C631_=_C1707( C631 C1707 ) C631_=_C1709( C631 C1709 ) \nC631_=_C1710( C631 C1710 ) C631_=_C1711( C631 C1711 ) C632_=_C633( C632 C633 ) C632_=_C635( C632 C635 ) C632_=_C636( C632 C636 ) C632_=_C637( C632 C637 ) \nC632_=_C638( C632 C638 ) C632_=_C639( C632 C639 ) C632_=_C686( C632 C686 ) C632_=_C724( C632 C724 ) C632_=_C733( C632 C733 ) C632_=_C736( C632 C736 ) \nC632_=_C1203( C632 C1203 ) C632_=_C1356( C632 C1356 ) C632_=_C1627( C632 C1627 ) C632_=_C1704( C632 C1704 ) C632_=_C1713( C632 C1713 ) C632_=_C1715( C632 C1715 ) \nC633_=_C635( C633 C635 ) C633_=_C636( C633 C636 ) C633_=_C637( C633 C637 ) C633_=_C638( C633 C638 ) C633_=_C639( C633 C639 ) C633_=_C687( C633 C687 ) \nC633_=_C725( C633 C725 ) C633_=_C739( C633 C739 ) C633_=_C742( C633 C742 ) C633_=_C1204( C633 C1204 ) C633_=_C1357( C633 C1357 ) C633_=_C1628( C633 C1628 ) \nC633_=_C1705( C633 C1705 ) C633_=_C1719( C633 C1719 ) C633_=_C1721( C633 C1721 ) C633_=_C1722( C633 C1722 ) C635_=_C636( C635 C636 ) C635_=_C637( C635 C637 ) \nC635_=_C638( C635 C638 ) C635_=_C639( C635 C639 ) C635_=_C689( C635 C689 ) C635_=_C727( C635 C727 ) C635_=_C745( C635 C745 ) C635_=_C751( C635 C751 ) \nC635_=_C1206( C635 C1206 ) C635_=_C1359( C635 C1359 ) C635_=_C1630( C635 C1630 ) C635_=_C1707( C635 C1707 ) C635_=_C1725( C635 C1725 ) C635_=_C1730( C635 C1730 ) \nC635_=_C1731( C635 C1731 ) C636_=_C637( C636 C637 ) C636_=_C638( C636 C638 ) C636_=_C639( C636 C639 ) C636_=_C690( C636 C690 ) C636_=_C728( C636 C728 ) \nC636_=_C746( C636 C746 ) C636_=_C754( C636 C754 ) C636_=_C846( C636 C846 ) C636_=_C1036( C636 C1036 ) C636_=_C1207( C636 C1207 ) C636_=_C1496( C636 C1496 ) \nC636_=_C1631( C636 C1631 ) C636_=_C1645( C636 C1645 ) C636_=_C1658( C636 C1658 ) C636_=_C1670( C636 C1670 ) C636_=_C1681( C636 C1681 ) C636_=_C1691( C636 C1691 ) \nC636_=_C1700( C636 C1700 ) C636_=_C1715( C636 C1715 ) C636_=_C1721( C636 C1721 ) C636_=_C1726( C636 C1726 ) C636_=_C1730( C636 C1730 ) C636_=_C1734( C636 C1734 ) \nC636_=_C1735( C636 C1735 ) C636_=_C1736( C636 C1736 ) C637_=_C638( C637 C638 ) C637_=_C639( C637 C639 ) C637_=_C652( C637 C652 ) C637_=_C666( C637 C666 ) \nC637_=_C679( C637 C679 ) C637_=_C702( C637 C702 ) C637_=_C712( C637 C712 ) C637_=_C721( C637 C721 ) C637_=_C736( C637 C736 ) C637_=_C742( C637 C742 ) \nC637_=_C747( C637 C747 ) C637_=_C751( C637 C751 ) C637_=_C754( C637 C754 ) C637_=_C757( C637 C757 ) C637_=_C758( C637 C758 ) C637_=_C847( C637 C847 ) \nC637_=_C1208( C637 C1208 ) C637_=_C1361( C637 C1361 ) C637_=_C1632( C637 C1632 ) C637_=_C1671( C637 C1671 ) C637_=_C1709( C637 C1709 ) C637_=_C1722( C637 C1722 ) \nC637_=_C1727( C637 C1727 ) C637_=_C1731( C637 C1731 ) C637_=_C1734( C637 C1734 ) C638_=_C639( C638 C639 ) C638_=_C692( C638 C692 ) C638_=_C730( C638 C730 ) \nC638_=_C748( C638 C748 ) C638_=_C757( C638 C757 ) C638_=_C1209( C638 C1209 ) C638_=_C1362( C638 C1362 ) C638_=_C1633( C638 C1633 ) C638_=_C1710( C638 C1710 ) \nC638_=_C1728( C638 C1728 ) C638_=_C1735( C638 C1735 ) C639_=_C693( C639 C693 ) C639_=_C731( C639 C731 ) C639_=_C749( C639 C749 ) C639_=_C758( C639 C758 ) \nC639_=_C1210( C639 C1210 ) C639_=_C1363( C639 C1363 ) C639_=_C1634( C639 C1634 ) C639_=_C1711( C639 C1711 ) C639_=_C1729( C639 C1729 ) C639_=_C1736( C639 C1736 ) \nC642_=_C643( C642 C643 ) C642_=_C646( C642 C646 ) C642_=_C649( C642 C649 ) C642_=_C652( C642 C652 ) C642_=_C656( C642 C656 ) C642_=_C669( C642 C669 ) \nC642_=_C682( C642 C682 ) C642_=_C683( C642 C683 ) C642_=_C684( C642 C684 ) C642_=_C686( C642 C686 ) C642_=_C687( C642 C687 ) C642_=_C689( C642 C689 ) \nC642_=_C690( C642 C690 ) C642_=_C692( C642 C692 ) C642_=_C693( C642 C693 ) C642_=_C1622( C642 C1622 ) C642_=_C1767( C642 C1767 ) C642_=_C1770( C642 C1770 ) \nC642_=_C1773( C642 C1773 ) C642_=_C1776( C642 C1776 ) C643_=_C646( C643 C646 ) C643_=_C649( C643 C649 ) C643_=_C652( C643 C652 ) C643_=_C682( C643 C682 ) \nC643_=_C696( C643 C696 ) C643_=_C699( C643 C699 ) C643_=_C702( C643 C702 ) C643_=_C853( C643 C853 ) C643_=_C1043( C643 C1043 ) C643_=_C1214( C643 C1214 ) \nC643_=_C1367( C643 C1367 ) C643_=_C1503( C643 C1503 ) C643_=_C1623( C643 C1623 ) C643_=_C1742( C643 C1742 ) C643_=_C1755( C643 C1755 ) C643_=_C1767( C643 C1767 ) \nC643_=_C1779( C643 C1779 ) C643_=_C1780( C643 C1780 ) C643_=_C1782( C643 C1782 ) C643_=_C1783( C643 C1783 ) C643_=_C1784( C643 C1784 ) C643_=_C1785( C643 C1785 ) \nC643_=_C1786( C643 C1786 ) C643_=_C1787( C643 C1787 ) C643_=_C1788( C643 C1788 ) C643_=_C1789( C643 C1789 ) C646_=_C649( C646 C649 ) C646_=_C652( C646 C652 ) \nC646_=_C660( C646 C660 ) C646_=_C673( C646 C673 ) C646_=_C696( C646 C696 ) C646_=_C706( C646 C706 ) C646_=_C715( C646 C715 ) C646_=_C724( C646 C724 ) \nC646_=_C725( C646 C725 ) C646_=_C727( C646 C727 ) C646_=_C728( C646 C728 ) C646_=_C730( C646 C730 ) C646_=_C731( C646 C731 ) C646_=_C856( C646 C856 ) \nC646_=_C1046( C646 C1046 ) C646_=_C1217( C646 C1217 ) C646_=_C1370( C646 C1370 ) C646_=_C1506( C646 C1506 ) C646_=_C1745( C646 C1745 ) C646_=_C1758( C646 C1758 ) \nC646_=_C1770( C646 C1770 ) C646_=_C1791( C646 C1791 ) C646_=_C1800( C646 C1800 ) C646_=_C1809( C646 C1809 ) C646_=_C1810( C646 C1810 ) C646_=_C1811( C646 C1811 ) \nC646_=_C1812( C646 C1812 ) C646_=_C1813( C646 C1813 ) C646_=_C1814( C646 C1814 ) C646_=_C1815( C646 C1815 ) C646_=_C1816( C646 C1816 ) C649_=_C652( C649 C652 ) \nC649_=_C663( C649 C663 ) C649_=_C676( C649 C676 ) C649_=_C699( C649 C699 ) C649_=_C709( C649 C709 ) C649_=_C718( C649 C718 ) C649_=_C733( C649 C733 ) \nC649_=_C739( C649 C739 ) C649_=_C745( C649 C745 ) C649_=_C746( C649 C746 ) C649_=_C747( C649 C747 ) C649_=_C748( C649 C748 ) C649_=_C749( C649 C749 ) \nC649_=_C1629( C649 C1629 ) C649_=_C1773( C649 C1773 ) C649_=_C1784( C649 C1784 ) C649_=_C1811( C649 C1811 ) C652_=_C666( C652 C666 ) C652_=_C679( C652 C679 ) \nC652_=_C702( C652 C702 ) C652_=_C712( C652 C712 ) C652_=_C721( C652 C721 ) C652_=_C736( C652 C736 ) C652_=_C742( C652 C742 ) C652_=_C747( C652 C747 ) \nC652_=_C751( C652 C751 ) C652_=_C754( C652 C754 ) C652_=_C757( C652 C757 ) C652_=_C758( C652 C758 ) C652_=_C862( C652 C862 ) C652_=_C1632( C652 C1632 ) \nC652_=_C1776( C652 C1776 ) C652_=_C1787( C652 C1787 ) C652_=_C1814( C652 C1814 ) C652_=_C1827( C652 C1827 ) C652_=_C1836( C652 C1836 ) C656_=_C660( C656 C660 ) \nC656_=_C663( C656 C663 ) C656_=_C666( C656 C666 ) C656_=_C669( C656 C669 ) C656_=_C682( C656 C682 ) C656_=_C683( C656 C683 ) C656_=_C684( C656 C684 ) \nC656_=_C686( C656 C686 ) C656_=_C687( C656 C687 ) C656_=_C689( C656 C689 ) C656_=_C690( C656 C690 ) C656_=_C692( C656 C692 ) C656_=_C693( C656 C693 ) \nC656_=_C1861( C656 C1861 ) C656_=_C1864( C656 C1864 ) C656_=_C1867( C656 C1867 ) C660_=_C663( C660 C663 ) C660_=_C666( C660 C666 ) C660_=_C673( C660 C673 ) \nC660_=_C696( C660 C696 ) C660_=_C706( C660 C706 ) C660_=_C715( C660 C715 ) C660_=_C724( C660 C724 ) C660_=_C725( C660 C725 ) C660_=_C727( C660 C727 ) \nC660_=_C728( C660 C728 ) C660_=_C730( C660 C730 ) C660_=_C731( C660 C731 ) C660_=_C870( C660 C870 ) C660_=_C1231( C660 C1231 ) C660_=_C1384( C660 C1384 ) \nC660_=_C1520( C660 C1520 ) C660_=_C1640( C660 C1640 ) C660_=_C1745( C660 C1745 ) C660_=_C1861( C660 C1861 ) C660_=_C1872( C660 C1872 ) C660_=_C1882( C660 C1882 ) \nC660_=_C1900( C660 C1900 ) C660_=_C1901( C660 C1901 ) C660_=_C1902( C660 C1902 ) C660_=_C1903( C660 C1903 ) C660_=_C1904( C660 C1904 ) C660_=_C1905( C660 C1905 ) \nC663_=_C666( C663 C666 ) C663_=_C676( C663 C676 ) C663_=_C699( C663 C699 ) C663_=_C709( C663 C709 ) C663_=_C718( C663 C718 ) C663_=_C733( C663 C733 ) \nC663_=_C739( C663 C739 ) C663_=_C745( C663 C745 ) C663_=_C746( C663 C746 ) C663_=_C747( C663 C747 ) C663_=_C748( C663 C748 ) C663_=_C749( C663 C749 ) \nC663_=_C1643( C663 C1643 ) C663_=_C1864( C663 C1864 ) C663_=_C1902( C663 C1902 ) C666_=_C679( C666 C679 ) C666_=_C702( C666 C702 ) C666_=_C712( C666 C712 ) \nC666_=_C721( C666 C721 ) C666_=_C736( C666 C736 ) C666_=_C742( C666 C742 ) C666_=_C747( C666 C747 ) C666_=_C751( C666 C751 ) C666_=_C754( C666 C754 ) \nC666_=_C757( C666 C757 ) C666_=_C758( C666 C758 ) C666_=_C876( C666 C876 ) C666_=_C1867( C666 C1867 ) C666_=_C1905( C666 C1905 ) C666_=_C1918( C666 C1918 ) \nC666_=_C1927( C666 C1927 ) C669_=_C673( C669 C673 ) C669_=_C676( C669 C676 ) C669_=_C679( C669 C679 ) C669_=_C682( C669 C682 ) C669_=_C683( C669 C683 ) \nC669_=_C684( C669 C684 ) C669_=_C686( C669 C686 ) C669_=_C687( C669 C687 ) C669_=_C689( C669 C689 ) C669_=_C690( C669 C690 ) C669_=_C692( C669 C692 ) \nC669_=_C693( C669 C693 ) C669_=_C1939( C669 C1939 ) C669_=_C1942( C669 C1942 ) C669_=_C1945( C669 C1945 ) C673_=_C676( C673 C676 ) C673_=_C679( C673 C679 ) \nC673_=_C696( C673 C696 ) C673_=_C706( C673 C706 ) C673_=_C715( C673 C715 ) C673_=_C724( C673 C724 ) C673_=_C725( C673 C725 ) C673_=_C727( C673 C727 ) \nC673_=_C728( C673 C728 ) C673_=_C730( C673 C730 ) C673_=_C731( C673 C731 )</w:t>
      </w:r>
    </w:p>
    <w:p>
      <w:pPr>
        <w:pStyle w:val="PreformattedText"/>
        <w:bidi w:val="0"/>
        <w:spacing w:before="0" w:after="0"/>
        <w:jc w:val="left"/>
        <w:rPr/>
      </w:pPr>
      <w:r>
        <w:rPr/>
        <w:t xml:space="preserve"> </w:t>
      </w:r>
      <w:r>
        <w:rPr/>
        <w:t>C673_=_C883( C673 C883 ) C673_=_C1244( C673 C1244 ) C673_=_C1397( C673 C1397 ) \nC673_=_C1533( C673 C1533 ) C673_=_C1653( C673 C1653 ) C673_=_C1758( C673 C1758 ) C673_=_C1939( C673 C1939 ) C673_=_C1950( C673 C1950 ) C673_=_C1960( C673 C1960 ) \nC673_=_C1978( C673 C1978 ) C673_=_C1979( C673 C1979 ) C673_=_C1980( C673 C1980 ) C673_=_C1981( C673 C1981 ) C673_=_C1982( C673 C1982 ) C673_=_C1983( C673 C1983 ) \nC676_=_C679( C676 C679 ) C676_=_C699( C676 C699 ) C676_=_C709( C676 C709 ) C676_=_C718( C676 C718 ) C676_=_C733( C676 C733 ) C676_=_C739( C676 C739 ) \nC676_=_C745( C676 C745 ) C676_=_C746( C676 C746 ) C676_=_C747( C676 C747 ) C676_=_C748( C676 C748 ) C676_=_C749( C676 C749 ) C676_=_C1656( C676 C1656 ) \nC676_=_C1942( C676 C1942 ) C676_=_C1980( C676 C1980 ) C679_=_C702( C679 C702 ) C679_=_C712( C679 C712 ) C679_=_C721( C679 C721 ) C679_=_C736( C679 C736 ) \nC679_=_C742( C679 C742 ) C679_=_C747( C679 C747 ) C679_=_C751( C679 C751 ) C679_=_C754( C679 C754 ) C679_=_C757( C679 C757 ) C679_=_C758( C679 C758 ) \nC679_=_C889( C679 C889 ) C679_=_C1945( C679 C1945 ) C679_=_C1983( C679 C1983 ) C679_=_C1996( C679 C1996 ) C679_=_C2005( C679 C2005 ) C682_=_C683( C682 C683 ) \nC682_=_C684( C682 C684 ) C682_=_C686( C682 C686 ) C682_=_C687( C682 C687 ) C682_=_C689( C682 C689 ) C682_=_C690( C682 C690 ) C682_=_C692( C682 C692 ) \nC682_=_C693( C682 C693 ) C682_=_C696( C682 C696 ) C682_=_C699( C682 C699 ) C682_=_C702( C682 C702 ) C682_=_C1767( C682 C1767 ) C682_=_C2016( C682 C2016 ) \nC682_=_C2019( C682 C2019 ) C682_=_C2022( C682 C2022 ) C683_=_C684( C683 C684 ) C683_=_C686( C683 C686 ) C683_=_C687( C683 C687 ) C683_=_C689( C683 C689 ) \nC683_=_C690( C683 C690 ) C683_=_C692( C683 C692 ) C683_=_C693( C683 C693 ) C683_=_C706( C683 C706 ) C683_=_C709( C683 C709 ) C683_=_C712( C683 C712 ) \nC683_=_C1254( C683 C1254 ) C683_=_C2026( C683 C2026 ) C683_=_C2029( C683 C2029 ) C683_=_C2032( C683 C2032 ) C684_=_C686( C684 C686 ) C684_=_C687( C684 C687 ) \nC684_=_C689( C684 C689 ) C684_=_C690( C684 C690 ) C684_=_C692( C684 C692 ) C684_=_C693( C684 C693 ) C684_=_C715( C684 C715 ) C684_=_C718( C684 C718 ) \nC684_=_C721( C684 C721 ) C684_=_C2035( C684 C2035 ) C684_=_C2038( C684 C2038 ) C684_=_C2041( C684 C2041 ) C686_=_C687( C686 C687 ) C686_=_C689( C686 C689 ) \nC686_=_C690( C686 C690 ) C686_=_C692( C686 C692 ) C686_=_C693( C686 C693 ) C686_=_C724( C686 C724 ) C686_=_C733( C686 C733 ) C686_=_C736( C686 C736 ) \nC686_=_C2044( C686 C2044 ) C686_=_C2053( C686 C2053 ) C686_=_C2056( C686 C2056 ) C687_=_C689( C687 C689 ) C687_=_C690( C687 C690 ) C687_=_C692( C687 C692 ) \nC687_=_C693( C687 C693 ) C687_=_C725( C687 C725 ) C687_=_C739( C687 C739 ) C687_=_C742( C687 C742 ) C687_=_C2045( C687 C2045 ) C687_=_C2059( C687 C2059 ) \nC687_=_C2062( C687 C2062 ) C689_=_C690( C689 C690 ) C689_=_C692( C689 C692 ) C689_=_C693( C689 C693 ) C689_=_C727( C689 C727 ) C689_=_C745( C689 C745 ) \nC689_=_C751( C689 C751 ) C689_=_C2047( C689 C2047 ) C689_=_C2065( C689 C2065 ) C689_=_C2071( C689 C2071 ) C690_=_C692( C690 C692 ) C690_=_C693( C690 C693 ) \nC690_=_C728( C690 C728 ) C690_=_C746( C690 C746 ) C690_=_C754( C690 C754 ) C690_=_C1414( C690 C1414 ) C690_=_C1670( C690 C1670 ) C690_=_C2048( C690 C2048 ) \nC690_=_C2066( C690 C2066 ) C690_=_C2074( C690 C2074 ) C692_=_C693( C692 C693 ) C692_=_C730( C692 C730 ) C692_=_C748( C692 C748 ) C692_=_C757( C692 C757 ) \nC692_=_C2050( C692 C2050 ) C692_=_C2068( C692 C2068 ) C692_=_C2077( C692 C2077 ) C693_=_C731( C693 C731 ) C693_=_C749( C693 C749 ) C693_=_C758( C693 C758 ) \nC693_=_C2051( C693 C2051 ) C693_=_C2069( C693 C2069 ) C693_=_C2078( C693 C2078 ) C696_=_C699( C696 C699 ) C696_=_C702( C696 C702 ) C696_=_C706( C696 C706 ) \nC696_=_C715( C696 C715 ) C696_=_C724( C696 C724 ) C696_=_C725( C696 C725 ) C696_=_C727( C696 C727 ) C696_=_C728( C696 C728 ) C696_=_C730( C696 C730 ) \nC696_=_C731( C696 C731 ) C696_=_C906( C696 C906 ) C696_=_C1096( C696 C1096 ) C696_=_C1267( C696 C1267 ) C696_=_C1420( C696 C1420 ) C696_=_C1556( C696 C1556 ) \nC696_=_C1676( C696 C1676 ) C696_=_C1872( C696 C1872 ) C696_=_C1950( C696 C1950 ) C696_=_C2016( C696 C2016 ) C696_=_C2081( C696 C2081 ) C696_=_C2090( C696 C2090 ) \nC696_=_C2099( C696 C2099 ) C696_=_C2100( C696 C2100 ) C696_=_C2101( C696 C2101 ) C696_=_C2102( C696 C2102 ) C696_=_C2103( C696 C2103 ) C696_=_C2104( C696 C2104 ) \nC696_=_C2105( C696 C2105 ) C696_=_C2106( C696 C2106 ) C699_=_C702( C699 C702 ) C699_=_C709( C699 C709 ) C699_=_C718( C699 C718 ) C699_=_C733( C699 C733 ) \nC699_=_C739( C699 C739 ) C699_=_C745( C699 C745 ) C699_=_C746( C699 C746 ) C699_=_C747( C699 C747 ) C699_=_C748( C699 C748 ) C699_=_C749( C699 C749 ) \nC699_=_C1679( C699 C1679 ) C699_=_C1784( C699 C1784 ) C699_=_C2019( C699 C2019 ) C699_=_C2101( C699 C2101 ) C702_=_C712( C702 C712 ) C702_=_C721( C702 C721 ) \nC702_=_C736( C702 C736 ) C702_=_C742( C702 C742 ) C702_=_C747( C702 C747 ) C702_=_C751( C702 C751 ) C702_=_C754( C702 C754 ) C702_=_C757( C702 C757 ) \nC702_=_C758( C702 C758 ) C702_=_C912( C702 C912 ) C702_=_C1787( C702 C1787 ) C702_=_C2022( C702 C2022 ) C702_=_C2104( C702 C2104 ) C702_=_C2117( C702 C2117 ) \nC702_=_C2126( C702 C2126 ) C706_=_C709( C706 C709 ) C706_=_C712( C706 C712 ) C706_=_C715( C706 C715 ) C706_=_C724( C706 C724 ) C706_=_C725( C706 C725 ) \nC706_=_C727( C706 C727 ) C706_=_C728( C706 C728 ) C706_=_C730( C706 C730 ) C706_=_C731( C706 C731 ) C706_=_C916( C706 C916 ) C706_=_C1106( C706 C1106 ) \nC706_=_C1430( C706 C1430 ) C706_=_C1566( C706 C1566 ) C706_=_C1686( C706 C1686 ) C706_=_C1791( C706 C1791 ) C706_=_C1882( C706 C1882 ) C706_=_C1960( C706 C1960 ) \nC706_=_C2026( C706 C2026 ) C706_=_C2081( C706 C2081 ) C706_=_C2135( C706 C2135 ) C706_=_C2144( C706 C2144 ) C706_=_C2145( C706 C2145 ) C706_=_C2146( C706 C2146 ) \nC706_=_C2147( C706 C2147 ) C706_=_C2148( C706 C2148 ) C706_=_C2149( C706 C2149 ) C706_=_C2150( C706 C2150 ) C706_=_C2151( C706 C2151 ) C709_=_C712( C709 C712 ) \nC709_=_C718( C709 C718 ) C709_=_C733( C709 C733 ) C709_=_C739( C709 C739 ) C709_=_C745( C709 C745 ) C709_=_C746( C709 C746 ) C709_=_C747( C709 C747 ) \nC709_=_C748( C709 C748 ) C709_=_C749( C709 C749 ) C709_=_C1280( C709 C1280 ) C709_=_C1689( C709 C1689 ) C709_=_C2029( C709 C2029 ) C709_=_C2146( C709 C2146 ) \nC712_=_C721( C712 C721 ) C712_=_C736( C712 C736 ) C712_=_C742( C712 C742 ) C712_=_C747( C712 C747 ) C712_=_C751( C712 C751 ) C712_=_C754( C712 C754 ) \nC712_=_C757( C712 C757 ) C712_=_C758( C712 C758 ) C712_=_C922( C712 C922 ) C712_=_C1283( C712 C1283 ) C712_=_C2032( C712 C2032 ) C712_=_C2149( C712 C2149 ) \nC712_=_C2162( C712 C2162 ) C712_=_C2171( C712 C2171 ) C715_=_C718( C715 C718 ) C715_=_C721( C715 C721 ) C715_=_C724( C715 C724 ) C715_=_C725( C715 C725 ) \nC715_=_C727( C715 C727 ) C715_=_C728( C715 C728 ) C715_=_C730( C715 C730 ) C715_=_C731( C715 C731 ) C715_=_C925( C715 C925 ) C715_=_C1286( C715 C1286 ) \nC715_=_C1439( C715 C1439 ) C715_=_C1575( C715 C1575 ) C715_=_C1695( C715 C1695 ) C715_=_C1800( C715 C1800 ) C715_=_C2035( C715 C2035 ) C715_=_C2090( C715 C2090 ) \nC715_=_C2135( C715 C2135 ) C715_=_C2180( C715 C2180 ) C715_=_C2181( C715 C2181 ) C715_=_C2182( C715 C2182 ) C715_=_C2183( C715 C2183 ) C715_=_C2184( C715 C2184 ) \nC715_=_C2185( C715 C2185 ) C718_=_C721( C718 C721 ) C718_=_C733( C718 C733 ) C718_=_C739( C718 C739 ) C718_=_C745( C718 C745 ) C718_=_C746( C718 C746 ) \nC718_=_C747( C718 C747 ) C718_=_C748( C718 C748 ) C718_=_C749( C718 C749 ) C718_=_C1698( C718 C1698 ) C718_=_C2038( C718 C2038 ) C718_=_C2182( C718 C2182 ) \nC721_=_C736( C721 C736 ) C721_=_C742( C721 C742 ) C721_=_C747( C721 C747 ) C721_=_C751( C721 C751 ) C721_=_C754( C721 C754 ) C721_=_C757( C721 C757 ) \nC721_=_C758( C721 C758 ) C721_=_C931( C721 C931 ) C721_=_C2041( C721 C2041 ) C721_=_C2185( C721 C2185 ) C721_=_C2198( C721 C2198 ) C721_=_C2207( C721 C2207 ) \nC724_=_C725( C724 C725 ) C724_=_C727( C724 C727 ) C724_=_C728( C724 C728 ) C724_=_C730( C724 C730 ) C724_=_C731( C724 C731 ) C724_=_C733( C724 C733 ) \nC724_=_C736( C724 C736 ) C724_=_C934( C724 C934 ) C724_=_C1124( C724 C1124 ) C724_=_C1295( C724 C1295 ) C724_=_C1448( C724 C1448 ) C724_=_C1584( C724 C1584 ) \nC724_=_C1704( C724 C1704 ) C724_=_C1809( C724 C1809 ) C724_=_C1900( C724 C1900 ) C724_=_C1978( C724 C1978 ) C724_=_C2044( C724 C2044 ) C724_=_C2099( C724 C2099 ) \nC724_=_C2144( C724 C2144 ) C724_=_C2180( C724 C2180 ) C724_=_C2216( C724 C2216 ) C724_=_C2217( C724 C2217 ) C724_=_C2218( C724 C2218 ) C724_=_C2219( C724 C2219 ) \nC724_=_C2220( C724 C2220 ) C724_=_C2221( C724 C2221 ) C724_=_C2222( C724 C2222 ) C725_=_C727( C725 C727 ) C725_=_C728( C725 C728 ) C725_=_C730( C725 C730 ) \nC725_=_C731( C725 C731 ) C725_=_C739( C725 C739 ) C725_=_C742( C725 C742 ) C725_=_C935( C725 C935 ) C725_=_C1125( C725 C1125 ) C725_=_C1296( C725 C1296 ) \nC725_=_C1449( C725 C1449 ) C725_=_C1585( C725 C1585 ) C725_=_C1705( C725 C1705 ) C725_=_C1810( C725 C1810 ) C725_=_C1901( C725 C1901 ) C725_=_C1979( C725 C1979 ) \nC725_=_C2045( C725 C2045 ) C725_=_C2100( C725 C2100 ) C725_=_C2145( C725 C2145 ) C725_=_C2181( C725 C2181 ) C725_=_C2216( C725 C2216 ) C725_=_C2223( C725 C2223 ) \nC725_=_C2224( C725 C2224 ) C725_=_C2225( C725 C2225 ) C725_=_C2227( C725 C2227 ) C725_=_C2228( C725 C2228 ) C727_=_C728( C727 C728 ) C727_=_C730( C727 C730 ) \nC727_=_C731( C727 C731 ) C727_=_C745( C727 C745 ) C727_=_C751( C727 C751 ) C727_=_C937( C727 C937 ) C727_=_C1127( C727 C1127 ) C727_=_C1298( C727 C1298 ) \nC727_=_C1451( C727 C1451 ) C727_=_C1587( C727 C1587 ) C727_=_C1707( C727 C1707 ) C727_=_C1812( C727 C1812 ) C727_=_C1903( C727 C1903 ) C727_=_C1981( C727 C1981 ) \nC727_=_C2047( C727 C2047 ) C727_=_C2102( C727 C2102 ) C727_=_C2147( C727 C2147 ) C727_=_C2183( C727 C2183 ) C727_=_C2218( C727 C2218 ) C727_=_C2224( C727 C2224 ) \nC727_=_C2229( C727 C2229 ) C727_=_C2234( C727 C2234 ) C727_=_C2236( C727 C2236 ) C727_=_C2237( C727 C2237 ) C728_=_C730( C728 C730 ) C728_=_C731( C728 C731 ) \nC728_=_C746( C728 C746 ) C728_=_C754(</w:t>
      </w:r>
    </w:p>
    <w:p>
      <w:pPr>
        <w:pStyle w:val="PreformattedText"/>
        <w:bidi w:val="0"/>
        <w:spacing w:before="0" w:after="0"/>
        <w:jc w:val="left"/>
        <w:rPr/>
      </w:pPr>
      <w:r>
        <w:rPr/>
        <w:t xml:space="preserve"> </w:t>
      </w:r>
      <w:r>
        <w:rPr/>
        <w:t>C728 C754 ) C728_=_C938( C728 C938 ) C728_=_C1128( C728 C1128 ) C728_=_C1299( C728 C1299 ) C728_=_C1588( C728 C1588 ) \nC728_=_C1813( C728 C1813 ) C728_=_C1904( C728 C1904 ) C728_=_C1982( C728 C1982 ) C728_=_C2048( C728 C2048 ) C728_=_C2103( C728 C2103 ) C728_=_C2148( C728 C2148 ) \nC728_=_C2184( C728 C2184 ) C728_=_C2219( C728 C2219 ) C728_=_C2225( C728 C2225 ) C728_=_C2230( C728 C2230 ) C728_=_C2234( C728 C2234 ) C728_=_C2238( C728 C2238 ) \nC728_=_C2239( C728 C2239 ) C728_=_C2240( C728 C2240 ) C730_=_C731( C730 C731 ) C730_=_C748( C730 C748 ) C730_=_C757( C730 C757 ) C730_=_C940( C730 C940 ) \nC730_=_C1301( C730 C1301 ) C730_=_C1454( C730 C1454 ) C730_=_C1590( C730 C1590 ) C730_=_C1710( C730 C1710 ) C730_=_C1815( C730 C1815 ) C730_=_C2050( C730 C2050 ) \nC730_=_C2105( C730 C2105 ) C730_=_C2150( C730 C2150 ) C730_=_C2221( C730 C2221 ) C730_=_C2227( C730 C2227 ) C730_=_C2232( C730 C2232 ) C730_=_C2236( C730 C2236 ) \nC730_=_C2239( C730 C2239 ) C730_=_C2241( C730 C2241 ) C731_=_C749( C731 C749 ) C731_=_C758( C731 C758 ) C731_=_C941( C731 C941 ) C731_=_C1302( C731 C1302 ) \nC731_=_C1455( C731 C1455 ) C731_=_C1591( C731 C1591 ) C731_=_C1711( C731 C1711 ) C731_=_C1816( C731 C1816 ) C731_=_C2051( C731 C2051 ) C731_=_C2106( C731 C2106 ) \nC731_=_C2151( C731 C2151 ) C731_=_C2222( C731 C2222 ) C731_=_C2228( C731 C2228 ) C731_=_C2233( C731 C2233 ) C731_=_C2237( C731 C2237 ) C731_=_C2240( C731 C2240 ) \nC731_=_C2242( C731 C2242 ) C733_=_C736( C733 C736 ) C733_=_C739( C733 C739 ) C733_=_C745( C733 C745 ) C733_=_C746( C733 C746 ) C733_=_C747( C733 C747 ) \nC733_=_C748( C733 C748 ) C733_=_C749( C733 C749 ) C733_=_C1713( C733 C1713 ) C733_=_C2053( C733 C2053 ) C733_=_C2217( C733 C2217 ) C736_=_C742( C736 C742 ) \nC736_=_C747( C736 C747 ) C736_=_C751( C736 C751 ) C736_=_C754( C736 C754 ) C736_=_C757( C736 C757 ) C736_=_C758( C736 C758 ) C736_=_C946( C736 C946 ) \nC736_=_C2056( C736 C2056 ) C736_=_C2220( C736 C2220 ) C736_=_C2247( C736 C2247 ) C736_=_C2256( C736 C2256 ) C739_=_C742( C739 C742 ) C739_=_C745( C739 C745 ) \nC739_=_C746( C739 C746 ) C739_=_C747( C739 C747 ) C739_=_C748( C739 C748 ) C739_=_C749( C739 C749 ) C739_=_C1719( C739 C1719 ) C739_=_C2059( C739 C2059 ) \nC739_=_C2223( C739 C2223 ) C739_=_C2267( C739 C2267 ) C742_=_C747( C742 C747 ) C742_=_C751( C742 C751 ) C742_=_C754( C742 C754 ) C742_=_C757( C742 C757 ) \nC742_=_C758( C742 C758 ) C742_=_C952( C742 C952 ) C742_=_C1142( C742 C1142 ) C742_=_C1313( C742 C1313 ) C742_=_C1466( C742 C1466 ) C742_=_C1602( C742 C1602 ) \nC742_=_C1722( C742 C1722 ) C742_=_C1827( C742 C1827 ) C742_=_C1918( C742 C1918 ) C742_=_C1996( C742 C1996 ) C742_=_C2062( C742 C2062 ) C742_=_C2117( C742 C2117 ) \nC742_=_C2162( C742 C2162 ) C742_=_C2198( C742 C2198 ) C742_=_C2247( C742 C2247 ) C742_=_C2267( C742 C2267 ) C742_=_C2271( C742 C2271 ) C742_=_C2274( C742 C2274 ) \nC742_=_C2277( C742 C2277 ) C742_=_C2278( C742 C2278 ) C745_=_C746( C745 C746 ) C745_=_C747( C745 C747 ) C745_=_C748( C745 C748 ) C745_=_C749( C745 C749 ) \nC745_=_C751( C745 C751 ) C745_=_C1725( C745 C1725 ) C745_=_C2065( C745 C2065 ) C745_=_C2229( C745 C2229 ) C745_=_C2281( C745 C2281 ) C746_=_C747( C746 C747 ) \nC746_=_C748( C746 C748 ) C746_=_C749( C746 C749 ) C746_=_C754( C746 C754 ) C746_=_C1470( C746 C1470 ) C746_=_C1726( C746 C1726 ) C746_=_C2066( C746 C2066 ) \nC746_=_C2230( C746 C2230 ) C747_=_C748( C747 C748 ) C747_=_C749( C747 C749 ) C747_=_C751( C747 C751 ) C747_=_C754( C747 C754 ) C747_=_C757( C747 C757 ) \nC747_=_C758( C747 C758 ) C747_=_C957( C747 C957 ) C747_=_C1727( C747 C1727 ) C747_=_C2067( C747 C2067 ) C747_=_C2231( C747 C2231 ) C747_=_C2267( C747 C2267 ) \nC747_=_C2281( C747 C2281 ) C748_=_C749( C748 C749 ) C748_=_C757( C748 C757 ) C748_=_C1728( C748 C1728 ) C748_=_C2068( C748 C2068 ) C748_=_C2232( C748 C2232 ) \nC749_=_C758( C749 C758 ) C749_=_C1729( C749 C1729 ) C749_=_C2069( C749 C2069 ) C749_=_C2233( C749 C2233 ) C751_=_C754( C751 C754 ) C751_=_C757( C751 C757 ) \nC751_=_C758( C751 C758 ) C751_=_C961( C751 C961 ) C751_=_C1151( C751 C1151 ) C751_=_C1322( C751 C1322 ) C751_=_C1475( C751 C1475 ) C751_=_C1611( C751 C1611 ) \nC751_=_C1731( C751 C1731 ) C751_=_C1836( C751 C1836 ) C751_=_C1927( C751 C1927 ) C751_=_C2005( C751 C2005 ) C751_=_C2071( C751 C2071 ) C751_=_C2126( C751 C2126 ) \nC751_=_C2171( C751 C2171 ) C751_=_C2207( C751 C2207 ) C751_=_C2256( C751 C2256 ) C751_=_C2271( C751 C2271 ) C751_=_C2281( C751 C2281 ) C751_=_C2290( C751 C2290 ) \nC751_=_C2293( C751 C2293 ) C751_=_C2294( C751 C2294 ) C754_=_C757( C754 C757 ) C754_=_C758( C754 C758 ) C754_=_C964( C754 C964 ) C754_=_C1478( C754 C1478 ) \nC754_=_C1734( C754 C1734 ) C754_=_C2074( C754 C2074 ) C754_=_C2238( C754 C2238 ) C754_=_C2274( C754 C2274 ) C754_=_C2290( C754 C2290 ) C757_=_C758( C757 C758 ) \nC757_=_C967( C757 C967 ) C757_=_C2077( C757 C2077 ) C757_=_C2241( C757 C2241 ) C757_=_C2277( C757 C2277 ) C757_=_C2293( C757 C2293 ) C758_=_C968( C758 C968 ) \nC758_=_C2078( C758 C2078 ) C758_=_C2242( C758 C2242 ) C758_=_C2278( C758 C2278 ) C758_=_C2294( C758 C2294 ) C771_=_C777( C771 C777 ) C771_=_C790( C771 C790 ) \nC771_=_C808( C771 C808 ) C771_=_C825( C771 C825 ) C771_=_C841( C771 C841 ) C771_=_C856( C771 C856 ) C771_=_C870( C771 C870 ) C771_=_C883( C771 C883 ) \nC771_=_C895( C771 C895 ) C771_=_C906( C771 C906 ) C771_=_C916( C771 C916 ) C771_=_C925( C771 C925 ) C771_=_C934( C771 C934 ) C771_=_C935( C771 C935 ) \nC771_=_C936( C771 C936 ) C771_=_C937( C771 C937 ) C771_=_C938( C771 C938 ) C771_=_C940( C771 C940 ) C771_=_C941( C771 C941 ) C771_=_C980( C771 C980 ) \nC771_=_C998( C771 C998 ) C771_=_C1015( C771 C1015 ) C771_=_C1031( C771 C1031 ) C771_=_C1046( C771 C1046 ) C771_=_C1085( C771 C1085 ) C771_=_C1096( C771 C1096 ) \nC771_=_C1106( C771 C1106 ) C771_=_C1124( C771 C1124 ) C771_=_C1125( C771 C1125 ) C771_=_C1126( C771 C1126 ) C771_=_C1127( C771 C1127 ) C771_=_C1128( C771 C1128 ) \nC771_=_C1129( C771 C1129 ) C777_=_C796( C777 C796 ) C777_=_C814( C777 C814 ) C777_=_C831( C777 C831 ) C777_=_C847( C777 C847 ) C777_=_C862( C777 C862 ) \nC777_=_C876( C777 C876 ) C777_=_C889( C777 C889 ) C777_=_C901( C777 C901 ) C777_=_C912( C777 C912 ) C777_=_C922( C777 C922 ) C777_=_C931( C777 C931 ) \nC777_=_C946( C777 C946 ) C777_=_C952( C777 C952 ) C777_=_C957( C777 C957 ) C777_=_C961( C777 C961 ) C777_=_C964( C777 C964 ) C777_=_C967( C777 C967 ) \nC777_=_C968( C777 C968 ) C777_=_C1091( C777 C1091 ) C777_=_C1129( C777 C1129 ) C777_=_C1142( C777 C1142 ) C777_=_C1151( C777 C1151 ) C780_=_C782( C780 C782 ) \nC780_=_C788( C780 C788 ) C780_=_C790( C780 C790 ) C780_=_C796( C780 C796 ) C780_=_C800( C780 C800 ) C780_=_C808( C780 C808 ) C780_=_C813( C780 C813 ) \nC780_=_C814( C780 C814 ) C780_=_C970( C780 C970 ) C780_=_C1160( C780 C1160 ) C780_=_C1162( C780 C1162 ) C780_=_C1163( C780 C1163 ) C780_=_C1164( C780 C1164 ) \nC780_=_C1165( C780 C1165 ) C780_=_C1166( C780 C1166 ) C780_=_C1167( C780 C1167 ) C780_=_C1168( C780 C1168 ) C780_=_C1170( C780 C1170 ) C780_=_C1171( C780 C1171 ) \nC780_=_C1172( C780 C1172 ) C780_=_C1173( C780 C1173 ) C780_=_C1174( C780 C1174 ) C780_=_C1175( C780 C1175 ) C780_=_C1176( C780 C1176 ) C780_=_C1177( C780 C1177 ) \nC782_=_C788( C782 C788 ) C782_=_C790( C782 C790 ) C782_=_C796( C782 C796 ) C782_=_C800( C782 C800 ) C782_=_C834( C782 C834 ) C782_=_C841( C782 C841 ) \nC782_=_C844( C782 C844 ) C782_=_C846( C782 C846 ) C782_=_C847( C782 C847 ) C782_=_C972( C782 C972 ) C782_=_C1178( C782 C1178 ) C782_=_C1195( C782 C1195 ) \nC782_=_C1196( C782 C1196 ) C782_=_C1197( C782 C1197 ) C782_=_C1198( C782 C1198 ) C782_=_C1199( C782 C1199 ) C782_=_C1200( C782 C1200 ) C782_=_C1201( C782 C1201 ) \nC782_=_C1203( C782 C1203 ) C782_=_C1204( C782 C1204 ) C782_=_C1205( C782 C1205 ) C782_=_C1206( C782 C1206 ) C782_=_C1207( C782 C1207 ) C782_=_C1208( C782 C1208 ) \nC782_=_C1209( C782 C1209 ) C782_=_C1210( C782 C1210 ) C788_=_C790( C788 C790 ) C788_=_C796( C788 C796 ) C788_=_C916( C788 C916 ) C788_=_C922( C788 C922 ) \nC788_=_C978( C788 C978 ) C788_=_C1167( C788 C1167 ) C788_=_C1184( C788 C1184 ) C788_=_C1200( C788 C1200 ) C788_=_C1215( C788 C1215 ) C788_=_C1229( C788 C1229 ) \nC788_=_C1242( C788 C1242 ) C788_=_C1254( C788 C1254 ) C788_=_C1265( C788 C1265 ) C788_=_C1276( C788 C1276 ) C788_=_C1278( C788 C1278 ) C788_=_C1279( C788 C1279 ) \nC788_=_C1280( C788 C1280 ) C788_=_C1281( C788 C1281 ) C788_=_C1282( C788 C1282 ) C788_=_C1283( C788 C1283 ) C788_=_C1284( C788 C1284 ) C788_=_C1285( C788 C1285 ) \nC790_=_C796( C790 C796 ) C790_=_C808( C790 C808 ) C790_=_C825( C790 C825 ) C790_=_C841( C790 C841 ) C790_=_C856( C790 C856 ) C790_=_C870( C790 C870 ) \nC790_=_C883( C790 C883 ) C790_=_C895( C790 C895 ) C790_=_C906( C790 C906 ) C790_=_C916( C790 C916 ) C790_=_C925( C790 C925 ) C790_=_C934( C790 C934 ) \nC790_=_C935( C790 C935 ) C790_=_C936( C790 C936 ) C790_=_C937( C790 C937 ) C790_=_C938( C790 C938 ) C790_=_C940( C790 C940 ) C790_=_C941( C790 C941 ) \nC790_=_C980( C790 C980 ) C790_=_C1186( C790 C1186 ) C790_=_C1217( C790 C1217 ) C790_=_C1231( C790 C1231 ) C790_=_C1244( C790 C1244 ) C790_=_C1256( C790 C1256 ) \nC790_=_C1267( C790 C1267 ) C790_=_C1286( C790 C1286 ) C790_=_C1295( C790 C1295 ) C790_=_C1296( C790 C1296 ) C790_=_C1297( C790 C1297 ) C790_=_C1298( C790 C1298 ) \nC790_=_C1299( C790 C1299 ) C790_=_C1300( C790 C1300 ) C790_=_C1301( C790 C1301 ) C790_=_C1302( C790 C1302 ) C796_=_C814( C796 C814 ) C796_=_C831( C796 C831 ) \nC796_=_C847( C796 C847 ) C796_=_C862( C796 C862 ) C796_=_C876( C796 C876 ) C796_=_C889( C796 C889 ) C796_=_C901( C796 C901 ) C796_=_C912( C796 C912 ) \nC796_=_C922( C796 C922 ) C796_=_C931( C796 C931 ) C796_=_C946( C796 C946 ) C796_=_C952( C796 C952 ) C796_=_C957( C796 C957 ) C796_=_C961( C796 C961 ) \nC796_=_C964( C796 C964 ) C796_=_C967( C796 C967 ) C796_=_C968( C796 C968 ) C796_=_C1175( C796 C1175 ) C796_=_C1208( C796 C1208 ) C796_=_C1262( C796 C1262 ) \nC796_=_C1283( C796 C1283 ) C796_=_C1300( C796 C1300 ) C796_=_C1313( C796 C1313 ) C796_=_C1322( C796</w:t>
      </w:r>
    </w:p>
    <w:p>
      <w:pPr>
        <w:pStyle w:val="PreformattedText"/>
        <w:bidi w:val="0"/>
        <w:spacing w:before="0" w:after="0"/>
        <w:jc w:val="left"/>
        <w:rPr/>
      </w:pPr>
      <w:r>
        <w:rPr/>
        <w:t xml:space="preserve"> </w:t>
      </w:r>
      <w:r>
        <w:rPr/>
        <w:t>C1322 ) C800_=_C808( C800 C808 ) C800_=_C813( C800 C813 ) \nC800_=_C814( C800 C814 ) C800_=_C834( C800 C834 ) C800_=_C841( C800 C841 ) C800_=_C844( C800 C844 ) C800_=_C846( C800 C846 ) C800_=_C847( C800 C847 ) \nC800_=_C990( C800 C990 ) C800_=_C1331( C800 C1331 ) C800_=_C1348( C800 C1348 ) C800_=_C1349( C800 C1349 ) C800_=_C1350( C800 C1350 ) C800_=_C1351( C800 C1351 ) \nC800_=_C1352( C800 C1352 ) C800_=_C1353( C800 C1353 ) C800_=_C1354( C800 C1354 ) C800_=_C1356( C800 C1356 ) C800_=_C1357( C800 C1357 ) C800_=_C1358( C800 C1358 ) \nC800_=_C1359( C800 C1359 ) C800_=_C1361( C800 C1361 ) C800_=_C1362( C800 C1362 ) C800_=_C1363( C800 C1363 ) C808_=_C813( C808 C813 ) C808_=_C814( C808 C814 ) \nC808_=_C825( C808 C825 ) C808_=_C841( C808 C841 ) C808_=_C856( C808 C856 ) C808_=_C870( C808 C870 ) C808_=_C883( C808 C883 ) C808_=_C895( C808 C895 ) \nC808_=_C906( C808 C906 ) C808_=_C916( C808 C916 ) C808_=_C925( C808 C925 ) C808_=_C934( C808 C934 ) C808_=_C935( C808 C935 ) C808_=_C936( C808 C936 ) \nC808_=_C937( C808 C937 ) C808_=_C938( C808 C938 ) C808_=_C940( C808 C940 ) C808_=_C941( C808 C941 ) C808_=_C998( C808 C998 ) C808_=_C1339( C808 C1339 ) \nC808_=_C1370( C808 C1370 ) C808_=_C1384( C808 C1384 ) C808_=_C1397( C808 C1397 ) C808_=_C1409( C808 C1409 ) C808_=_C1420( C808 C1420 ) C808_=_C1430( C808 C1430 ) \nC808_=_C1439( C808 C1439 ) C808_=_C1448( C808 C1448 ) C808_=_C1449( C808 C1449 ) C808_=_C1450( C808 C1450 ) C808_=_C1451( C808 C1451 ) C808_=_C1453( C808 C1453 ) \nC808_=_C1454( C808 C1454 ) C808_=_C1455( C808 C1455 ) C813_=_C814( C813 C814 ) C813_=_C846( C813 C846 ) C813_=_C938( C813 C938 ) C813_=_C964( C813 C964 ) \nC813_=_C1003( C813 C1003 ) C813_=_C1174( C813 C1174 ) C813_=_C1344( C813 C1344 ) C813_=_C1375( C813 C1375 ) C813_=_C1389( C813 C1389 ) C813_=_C1402( C813 C1402 ) \nC813_=_C1414( C813 C1414 ) C813_=_C1425( C813 C1425 ) C813_=_C1435( C813 C1435 ) C813_=_C1444( C813 C1444 ) C813_=_C1459( C813 C1459 ) C813_=_C1465( C813 C1465 ) \nC813_=_C1470( C813 C1470 ) C813_=_C1474( C813 C1474 ) C813_=_C1478( C813 C1478 ) C813_=_C1479( C813 C1479 ) C813_=_C1480( C813 C1480 ) C814_=_C831( C814 C831 ) \nC814_=_C847( C814 C847 ) C814_=_C862( C814 C862 ) C814_=_C876( C814 C876 ) C814_=_C889( C814 C889 ) C814_=_C901( C814 C901 ) C814_=_C912( C814 C912 ) \nC814_=_C922( C814 C922 ) C814_=_C931( C814 C931 ) C814_=_C946( C814 C946 ) C814_=_C952( C814 C952 ) C814_=_C957( C814 C957 ) C814_=_C961( C814 C961 ) \nC814_=_C964( C814 C964 ) C814_=_C967( C814 C967 ) C814_=_C968( C814 C968 ) C814_=_C1175( C814 C1175 ) C814_=_C1361( C814 C1361 ) C814_=_C1415( C814 C1415 ) \nC814_=_C1453( C814 C1453 ) C814_=_C1466( C814 C1466 ) C814_=_C1475( C814 C1475 ) C814_=_C1478( C814 C1478 ) C825_=_C831( C825 C831 ) C825_=_C841( C825 C841 ) \nC825_=_C856( C825 C856 ) C825_=_C870( C825 C870 ) C825_=_C883( C825 C883 ) C825_=_C895( C825 C895 ) C825_=_C906( C825 C906 ) C825_=_C916( C825 C916 ) \nC825_=_C925( C825 C925 ) C825_=_C934( C825 C934 ) C825_=_C935( C825 C935 ) C825_=_C936( C825 C936 ) C825_=_C937( C825 C937 ) C825_=_C938( C825 C938 ) \nC825_=_C940( C825 C940 ) C825_=_C941( C825 C941 ) C825_=_C1015( C825 C1015 ) C825_=_C1186( C825 C1186 ) C825_=_C1339( C825 C1339 ) C825_=_C1491( C825 C1491 ) \nC825_=_C1506( C825 C1506 ) C825_=_C1520( C825 C1520 ) C825_=_C1533( C825 C1533 ) C825_=_C1545( C825 C1545 ) C825_=_C1556( C825 C1556 ) C825_=_C1566( C825 C1566 ) \nC825_=_C1575( C825 C1575 ) C825_=_C1584( C825 C1584 ) C825_=_C1585( C825 C1585 ) C825_=_C1586( C825 C1586 ) C825_=_C1587( C825 C1587 ) C825_=_C1588( C825 C1588 ) \nC825_=_C1589( C825 C1589 ) C825_=_C1590( C825 C1590 ) C825_=_C1591( C825 C1591 ) C831_=_C847( C831 C847 ) C831_=_C862( C831 C862 ) C831_=_C876( C831 C876 ) \nC831_=_C889( C831 C889 ) C831_=_C901( C831 C901 ) C831_=_C912( C831 C912 ) C831_=_C922( C831 C922 ) C831_=_C931( C831 C931 ) C831_=_C946( C831 C946 ) \nC831_=_C952( C831 C952 ) C831_=_C957( C831 C957 ) C831_=_C961( C831 C961 ) C831_=_C964( C831 C964 ) C831_=_C967( C831 C967 ) C831_=_C968( C831 C968 ) \nC831_=_C1551( C831 C1551 ) C831_=_C1589( C831 C1589 ) C831_=_C1602( C831 C1602 ) C831_=_C1611( C831 C1611 ) C834_=_C841( C834 C841 ) C834_=_C844( C834 C844 ) \nC834_=_C846( C834 C846 ) C834_=_C847( C834 C847 ) C834_=_C853( C834 C853 ) C834_=_C856( C834 C856 ) C834_=_C862( C834 C862 ) C834_=_C1024( C834 C1024 ) \nC834_=_C1195( C834 C1195 ) C834_=_C1348( C834 C1348 ) C834_=_C1484( C834 C1484 ) C834_=_C1620( C834 C1620 ) C834_=_C1621( C834 C1621 ) C834_=_C1622( C834 C1622 ) \nC834_=_C1623( C834 C1623 ) C834_=_C1624( C834 C1624 ) C834_=_C1625( C834 C1625 ) C834_=_C1627( C834 C1627 ) C834_=_C1628( C834 C1628 ) C834_=_C1629( C834 C1629 ) \nC834_=_C1630( C834 C1630 ) C834_=_C1631( C834 C1631 ) C834_=_C1632( C834 C1632 ) C834_=_C1633( C834 C1633 ) C834_=_C1634( C834 C1634 ) C841_=_C844( C841 C844 ) \nC841_=_C846( C841 C846 ) C841_=_C847( C841 C847 ) C841_=_C856( C841 C856 ) C841_=_C870( C841 C870 ) C841_=_C883( C841 C883 ) C841_=_C895( C841 C895 ) \nC841_=_C906( C841 C906 ) C841_=_C916( C841 C916 ) C841_=_C925( C841 C925 ) C841_=_C934( C841 C934 ) C841_=_C935( C841 C935 ) C841_=_C936( C841 C936 ) \nC841_=_C937( C841 C937 ) C841_=_C938( C841 C938 ) C841_=_C940( C841 C940 ) C841_=_C941( C841 C941 ) C841_=_C1031( C841 C1031 ) C841_=_C1491( C841 C1491 ) \nC841_=_C1640( C841 C1640 ) C841_=_C1653( C841 C1653 ) C841_=_C1665( C841 C1665 ) C841_=_C1676( C841 C1676 ) C841_=_C1686( C841 C1686 ) C841_=_C1695( C841 C1695 ) \nC841_=_C1704( C841 C1704 ) C841_=_C1705( C841 C1705 ) C841_=_C1706( C841 C1706 ) C841_=_C1707( C841 C1707 ) C841_=_C1709( C841 C1709 ) C841_=_C1710( C841 C1710 ) \nC841_=_C1711( C841 C1711 ) C844_=_C846( C844 C846 ) C844_=_C847( C844 C847 ) C844_=_C898( C844 C898 ) C844_=_C936( C844 C936 ) C844_=_C957( C844 C957 ) \nC844_=_C1034( C844 C1034 ) C844_=_C1205( C844 C1205 ) C844_=_C1358( C844 C1358 ) C844_=_C1494( C844 C1494 ) C844_=_C1629( C844 C1629 ) C844_=_C1643( C844 C1643 ) \nC844_=_C1656( C844 C1656 ) C844_=_C1668( C844 C1668 ) C844_=_C1679( C844 C1679 ) C844_=_C1689( C844 C1689 ) C844_=_C1698( C844 C1698 ) C844_=_C1706( C844 C1706 ) \nC844_=_C1713( C844 C1713 ) C844_=_C1719( C844 C1719 ) C844_=_C1725( C844 C1725 ) C844_=_C1726( C844 C1726 ) C844_=_C1727( C844 C1727 ) C844_=_C1728( C844 C1728 ) \nC844_=_C1729( C844 C1729 ) C846_=_C847( C846 C847 ) C846_=_C938( C846 C938 ) C846_=_C964( C846 C964 ) C846_=_C1036( C846 C1036 ) C846_=_C1207( C846 C1207 ) \nC846_=_C1496( C846 C1496 ) C846_=_C1631( C846 C1631 ) C846_=_C1645( C846 C1645 ) C846_=_C1658( C846 C1658 ) C846_=_C1670( C846 C1670 ) C846_=_C1681( C846 C1681 ) \nC846_=_C1691( C846 C1691 ) C846_=_C1700( C846 C1700 ) C846_=_C1715( C846 C1715 ) C846_=_C1721( C846 C1721 ) C846_=_C1726( C846 C1726 ) C846_=_C1730( C846 C1730 ) \nC846_=_C1734( C846 C1734 ) C846_=_C1735( C846 C1735 ) C846_=_C1736( C846 C1736 ) C847_=_C862( C847 C862 ) C847_=_C876( C847 C876 ) C847_=_C889( C847 C889 ) \nC847_=_C901( C847 C901 ) C847_=_C912( C847 C912 ) C847_=_C922( C847 C922 ) C847_=_C931( C847 C931 ) C847_=_C946( C847 C946 ) C847_=_C952( C847 C952 ) \nC847_=_C957( C847 C957 ) C847_=_C961( C847 C961 ) C847_=_C964( C847 C964 ) C847_=_C967( C847 C967 ) C847_=_C968( C847 C968 ) C847_=_C1208( C847 C1208 ) \nC847_=_C1361( C847 C1361 ) C847_=_C1632( C847 C1632 ) C847_=_C1671( C847 C1671 ) C847_=_C1709( C847 C1709 ) C847_=_C1722( C847 C1722 ) C847_=_C1727( C847 C1727 ) \nC847_=_C1731( C847 C1731 ) C847_=_C1734( C847 C1734 ) C853_=_C856( C853 C856 ) C853_=_C862( C853 C862 ) C853_=_C906( C853 C906 ) C853_=_C912( C853 C912 ) \nC853_=_C1043( C853 C1043 ) C853_=_C1214( C853 C1214 ) C853_=_C1367( C853 C1367 ) C853_=_C1503( C853 C1503 ) C853_=_C1623( C853 C1623 ) C853_=_C1742( C853 C1742 ) \nC853_=_C1755( C853 C1755 ) C853_=_C1767( C853 C1767 ) C853_=_C1779( C853 C1779 ) C853_=_C1780( C853 C1780 ) C853_=_C1782( C853 C1782 ) C853_=_C1783( C853 C1783 ) \nC853_=_C1784( C853 C1784 ) C853_=_C1785( C853 C1785 ) C853_=_C1786( C853 C1786 ) C853_=_C1787( C853 C1787 ) C853_=_C1788( C853 C1788 ) C853_=_C1789( C853 C1789 ) \nC856_=_C862( C856 C862 ) C856_=_C870( C856 C870 ) C856_=_C883( C856 C883 ) C856_=_C895( C856 C895 ) C856_=_C906( C856 C906 ) C856_=_C916( C856 C916 ) \nC856_=_C925( C856 C925 ) C856_=_C934( C856 C934 ) C856_=_C935( C856 C935 ) C856_=_C936( C856 C936 ) C856_=_C937( C856 C937 ) C856_=_C938( C856 C938 ) \nC856_=_C940( C856 C940 ) C856_=_C941( C856 C941 ) C856_=_C1046( C856 C1046 ) C856_=_C1217( C856 C1217 ) C856_=_C1370( C856 C1370 ) C856_=_C1506( C856 C1506 ) \nC856_=_C1745( C856 C1745 ) C856_=_C1758( C856 C1758 ) C856_=_C1770( C856 C1770 ) C856_=_C1791( C856 C1791 ) C856_=_C1800( C856 C1800 ) C856_=_C1809( C856 C1809 ) \nC856_=_C1810( C856 C1810 ) C856_=_C1811( C856 C1811 ) C856_=_C1812( C856 C1812 ) C856_=_C1813( C856 C1813 ) C856_=_C1814( C856 C1814 ) C856_=_C1815( C856 C1815 ) \nC856_=_C1816( C856 C1816 ) C862_=_C876( C862 C876 ) C862_=_C889( C862 C889 ) C862_=_C901( C862 C901 ) C862_=_C912( C862 C912 ) C862_=_C922( C862 C922 ) \nC862_=_C931( C862 C931 ) C862_=_C946( C862 C946 ) C862_=_C952( C862 C952 ) C862_=_C957( C862 C957 ) C862_=_C961( C862 C961 ) C862_=_C964( C862 C964 ) \nC862_=_C967( C862 C967 ) C862_=_C968( C862 C968 ) C862_=_C1632( C862 C1632 ) C862_=_C1776( C862 C1776 ) C862_=_C1787( C862 C1787 ) C862_=_C1814( C862 C1814 ) \nC862_=_C1827( C862 C1827 ) C862_=_C1836( C862 C1836 ) C870_=_C876( C870 C876 ) C870_=_C883( C870 C883 ) C870_=_C895( C870 C895 ) C870_=_C906( C870 C906 ) \nC870_=_C916( C870 C916 ) C870_=_C925( C870 C925 ) C870_=_C934( C870 C934 ) C870_=_C935( C870 C935 ) C870_=_C936( C870 C936 ) C870_=_C937( C870 C937 ) \nC870_=_C938( C870 C938 ) C870_=_C940( C870 C940 ) C870_=_C941( C870 C941 ) C870_=_C1231( C870 C1231 ) C870_=_C1384( C870 C1384 ) C870_=_C1520( C870 C1520 ) \nC870_=_C1640( C870 C1640 ) C870_=_C1745( C870 C1745 ) C870_=_C1861( C870 C1861 ) C870_=_C1872( C870 C1872 ) C870_=_C1882( C870 C1882 ) C870_=_C1900( C870 C1900 ) \nC870_=_C1901(</w:t>
      </w:r>
    </w:p>
    <w:p>
      <w:pPr>
        <w:pStyle w:val="PreformattedText"/>
        <w:bidi w:val="0"/>
        <w:spacing w:before="0" w:after="0"/>
        <w:jc w:val="left"/>
        <w:rPr/>
      </w:pPr>
      <w:r>
        <w:rPr/>
        <w:t xml:space="preserve"> </w:t>
      </w:r>
      <w:r>
        <w:rPr/>
        <w:t>C870 C1901 ) C870_=_C1902( C870 C1902 ) C870_=_C1903( C870 C1903 ) C870_=_C1904( C870 C1904 ) C870_=_C1905( C870 C1905 ) C876_=_C889( C876 C889 ) \nC876_=_C901( C876 C901 ) C876_=_C912( C876 C912 ) C876_=_C922( C876 C922 ) C876_=_C931( C876 C931 ) C876_=_C946( C876 C946 ) C876_=_C952( C876 C952 ) \nC876_=_C957( C876 C957 ) C876_=_C961( C876 C961 ) C876_=_C964( C876 C964 ) C876_=_C967( C876 C967 ) C876_=_C968( C876 C968 ) C876_=_C1867( C876 C1867 ) \nC876_=_C1905( C876 C1905 ) C876_=_C1918( C876 C1918 ) C876_=_C1927( C876 C1927 ) C883_=_C889( C883 C889 ) C883_=_C895( C883 C895 ) C883_=_C906( C883 C906 ) \nC883_=_C916( C883 C916 ) C883_=_C925( C883 C925 ) C883_=_C934( C883 C934 ) C883_=_C935( C883 C935 ) C883_=_C936( C883 C936 ) C883_=_C937( C883 C937 ) \nC883_=_C938( C883 C938 ) C883_=_C940( C883 C940 ) C883_=_C941( C883 C941 ) C883_=_C1244( C883 C1244 ) C883_=_C1397( C883 C1397 ) C883_=_C1533( C883 C1533 ) \nC883_=_C1653( C883 C1653 ) C883_=_C1758( C883 C1758 ) C883_=_C1939( C883 C1939 ) C883_=_C1950( C883 C1950 ) C883_=_C1960( C883 C1960 ) C883_=_C1978( C883 C1978 ) \nC883_=_C1979( C883 C1979 ) C883_=_C1980( C883 C1980 ) C883_=_C1981( C883 C1981 ) C883_=_C1982( C883 C1982 ) C883_=_C1983( C883 C1983 ) C889_=_C901( C889 C901 ) \nC889_=_C912( C889 C912 ) C889_=_C922( C889 C922 ) C889_=_C931( C889 C931 ) C889_=_C946( C889 C946 ) C889_=_C952( C889 C952 ) C889_=_C957( C889 C957 ) \nC889_=_C961( C889 C961 ) C889_=_C964( C889 C964 ) C889_=_C967( C889 C967 ) C889_=_C968( C889 C968 ) C889_=_C1945( C889 C1945 ) C889_=_C1983( C889 C1983 ) \nC889_=_C1996( C889 C1996 ) C889_=_C2005( C889 C2005 ) C895_=_C898( C895 C898 ) C895_=_C901( C895 C901 ) C895_=_C906( C895 C906 ) C895_=_C916( C895 C916 ) \nC895_=_C925( C895 C925 ) C895_=_C934( C895 C934 ) C895_=_C935( C895 C935 ) C895_=_C936( C895 C936 ) C895_=_C937( C895 C937 ) C895_=_C938( C895 C938 ) \nC895_=_C940( C895 C940 ) C895_=_C941( C895 C941 ) C895_=_C1085( C895 C1085 ) C895_=_C1256( C895 C1256 ) C895_=_C1409( C895 C1409 ) C895_=_C1545( C895 C1545 ) \nC895_=_C1665( C895 C1665 ) C895_=_C1770( C895 C1770 ) C895_=_C1861( C895 C1861 ) C895_=_C1939( C895 C1939 ) C895_=_C2016( C895 C2016 ) C895_=_C2026( C895 C2026 ) \nC895_=_C2035( C895 C2035 ) C895_=_C2044( C895 C2044 ) C895_=_C2045( C895 C2045 ) C895_=_C2047( C895 C2047 ) C895_=_C2048( C895 C2048 ) C895_=_C2050( C895 C2050 ) \nC895_=_C2051( C895 C2051 ) C898_=_C901( C898 C901 ) C898_=_C936( C898 C936 ) C898_=_C957( C898 C957 ) C898_=_C1088( C898 C1088 ) C898_=_C1259( C898 C1259 ) \nC898_=_C1412( C898 C1412 ) C898_=_C1548( C898 C1548 ) C898_=_C1668( C898 C1668 ) C898_=_C1773( C898 C1773 ) C898_=_C1864( C898 C1864 ) C898_=_C1942( C898 C1942 ) \nC898_=_C2019( C898 C2019 ) C898_=_C2029( C898 C2029 ) C898_=_C2038( C898 C2038 ) C898_=_C2053( C898 C2053 ) C898_=_C2059( C898 C2059 ) C898_=_C2065( C898 C2065 ) \nC898_=_C2066( C898 C2066 ) C898_=_C2067( C898 C2067 ) C898_=_C2068( C898 C2068 ) C898_=_C2069( C898 C2069 ) C901_=_C912( C901 C912 ) C901_=_C922( C901 C922 ) \nC901_=_C931( C901 C931 ) C901_=_C946( C901 C946 ) C901_=_C952( C901 C952 ) C901_=_C957( C901 C957 ) C901_=_C961( C901 C961 ) C901_=_C964( C901 C964 ) \nC901_=_C967( C901 C967 ) C901_=_C968( C901 C968 ) C901_=_C1091( C901 C1091 ) C901_=_C1262( C901 C1262 ) C901_=_C1415( C901 C1415 ) C901_=_C1551( C901 C1551 ) \nC901_=_C1671( C901 C1671 ) C901_=_C1776( C901 C1776 ) C901_=_C1867( C901 C1867 ) C901_=_C1945( C901 C1945 ) C901_=_C2022( C901 C2022 ) C901_=_C2032( C901 C2032 ) \nC901_=_C2041( C901 C2041 ) C901_=_C2056( C901 C2056 ) C901_=_C2062( C901 C2062 ) C901_=_C2067( C901 C2067 ) C901_=_C2071( C901 C2071 ) C901_=_C2074( C901 C2074 ) \nC901_=_C2077( C901 C2077 ) C901_=_C2078( C901 C2078 ) C906_=_C912( C906 C912 ) C906_=_C916( C906 C916 ) C906_=_C925( C906 C925 ) C906_=_C934( C906 C934 ) \nC906_=_C935( C906 C935 ) C906_=_C936( C906 C936 ) C906_=_C937( C906 C937 ) C906_=_C938( C906 C938 ) C906_=_C940( C906 C940 ) C906_=_C941( C906 C941 ) \nC906_=_C1096( C906 C1096 ) C906_=_C1267( C906 C1267 ) C906_=_C1420( C906 C1420 ) C906_=_C1556( C906 C1556 ) C906_=_C1676( C906 C1676 ) C906_=_C1872( C906 C1872 ) \nC906_=_C1950( C906 C1950 ) C906_=_C2016( C906 C2016 ) C906_=_C2081( C906 C2081 ) C906_=_C2090( C906 C2090 ) C906_=_C2099( C906 C2099 ) C906_=_C2100( C906 C2100 ) \nC906_=_C2101( C906 C2101 ) C906_=_C2102( C906 C2102 ) C906_=_C2103( C906 C2103 ) C906_=_C2104( C906 C2104 ) C906_=_C2105( C906 C2105 ) C906_=_C2106( C906 C2106 ) \nC912_=_C922( C912 C922 ) C912_=_C931( C912 C931 ) C912_=_C946( C912 C946 ) C912_=_C952( C912 C952 ) C912_=_C957( C912 C957 ) C912_=_C961( C912 C961 ) \nC912_=_C964( C912 C964 ) C912_=_C967( C912 C967 ) C912_=_C968( C912 C968 ) C912_=_C1787( C912 C1787 ) C912_=_C2022( C912 C2022 ) C912_=_C2104( C912 C2104 ) \nC912_=_C2117( C912 C2117 ) C912_=_C2126( C912 C2126 ) C916_=_C922( C916 C922 ) C916_=_C925( C916 C925 ) C916_=_C934( C916 C934 ) C916_=_C935( C916 C935 ) \nC916_=_C936( C916 C936 ) C916_=_C937( C916 C937 ) C916_=_C938( C916 C938 ) C916_=_C940( C916 C940 ) C916_=_C941( C916 C941 ) C916_=_C1106( C916 C1106 ) \nC916_=_C1430( C916 C1430 ) C916_=_C1566( C916 C1566 ) C916_=_C1686( C916 C1686 ) C916_=_C1791( C916 C1791 ) C916_=_C1882( C916 C1882 ) C916_=_C1960( C916 C1960 ) \nC916_=_C2026( C916 C2026 ) C916_=_C2081( C916 C2081 ) C916_=_C2135( C916 C2135 ) C916_=_C2144( C916 C2144 ) C916_=_C2145( C916 C2145 ) C916_=_C2146( C916 C2146 ) \nC916_=_C2147( C916 C2147 ) C916_=_C2148( C916 C2148 ) C916_=_C2149( C916 C2149 ) C916_=_C2150( C916 C2150 ) C916_=_C2151( C916 C2151 ) C922_=_C931( C922 C931 ) \nC922_=_C946( C922 C946 ) C922_=_C952( C922 C952 ) C922_=_C957( C922 C957 ) C922_=_C961( C922 C961 ) C922_=_C964( C922 C964 ) C922_=_C967( C922 C967 ) \nC922_=_C968( C922 C968 ) C922_=_C1283( C922 C1283 ) C922_=_C2032( C922 C2032 ) C922_=_C2149( C922 C2149 ) C922_=_C2162( C922 C2162 ) C922_=_C2171( C922 C2171 ) \nC925_=_C931( C925 C931 ) C925_=_C934( C925 C934 ) C925_=_C935( C925 C935 ) C925_=_C936( C925 C936 ) C925_=_C937( C925 C937 ) C925_=_C938( C925 C938 ) \nC925_=_C940( C925 C940 ) C925_=_C941( C925 C941 ) C925_=_C1286( C925 C1286 ) C925_=_C1439( C925 C1439 ) C925_=_C1575( C925 C1575 ) C925_=_C1695( C925 C1695 ) \nC925_=_C1800( C925 C1800 ) C925_=_C2035( C925 C2035 ) C925_=_C2090( C925 C2090 ) C925_=_C2135( C925 C2135 ) C925_=_C2180( C925 C2180 ) C925_=_C2181( C925 C2181 ) \nC925_=_C2182( C925 C2182 ) C925_=_C2183( C925 C2183 ) C925_=_C2184( C925 C2184 ) C925_=_C2185( C925 C2185 ) C931_=_C946( C931 C946 ) C931_=_C952( C931 C952 ) \nC931_=_C957( C931 C957 ) C931_=_C961( C931 C961 ) C931_=_C964( C931 C964 ) C931_=_C967( C931 C967 ) C931_=_C968( C931 C968 ) C931_=_C2041( C931 C2041 ) \nC931_=_C2185( C931 C2185 ) C931_=_C2198( C931 C2198 ) C931_=_C2207( C931 C2207 ) C934_=_C935( C934 C935 ) C934_=_C936( C934 C936 ) C934_=_C937( C934 C937 ) \nC934_=_C938( C934 C938 ) C934_=_C940( C934 C940 ) C934_=_C941( C934 C941 ) C934_=_C946( C934 C946 ) C934_=_C1124( C934 C1124 ) C934_=_C1295( C934 C1295 ) \nC934_=_C1448( C934 C1448 ) C934_=_C1584( C934 C1584 ) C934_=_C1704( C934 C1704 ) C934_=_C1809( C934 C1809 ) C934_=_C1900( C934 C1900 ) C934_=_C1978( C934 C1978 ) \nC934_=_C2044( C934 C2044 ) C934_=_C2099( C934 C2099 ) C934_=_C2144( C934 C2144 ) C934_=_C2180( C934 C2180 ) C934_=_C2216( C934 C2216 ) C934_=_C2217( C934 C2217 ) \nC934_=_C2218( C934 C2218 ) C934_=_C2219( C934 C2219 ) C934_=_C2220( C934 C2220 ) C934_=_C2221( C934 C2221 ) C934_=_C2222( C934 C2222 ) C935_=_C936( C935 C936 ) \nC935_=_C937( C935 C937 ) C935_=_C938( C935 C938 ) C935_=_C940( C935 C940 ) C935_=_C941( C935 C941 ) C935_=_C952( C935 C952 ) C935_=_C1125( C935 C1125 ) \nC935_=_C1296( C935 C1296 ) C935_=_C1449( C935 C1449 ) C935_=_C1585( C935 C1585 ) C935_=_C1705( C935 C1705 ) C935_=_C1810( C935 C1810 ) C935_=_C1901( C935 C1901 ) \nC935_=_C1979( C935 C1979 ) C935_=_C2045( C935 C2045 ) C935_=_C2100( C935 C2100 ) C935_=_C2145( C935 C2145 ) C935_=_C2181( C935 C2181 ) C935_=_C2216( C935 C2216 ) \nC935_=_C2223( C935 C2223 ) C935_=_C2224( C935 C2224 ) C935_=_C2225( C935 C2225 ) C935_=_C2227( C935 C2227 ) C935_=_C2228( C935 C2228 ) C936_=_C937( C936 C937 ) \nC936_=_C938( C936 C938 ) C936_=_C940( C936 C940 ) C936_=_C941( C936 C941 ) C936_=_C957( C936 C957 ) C936_=_C1126( C936 C1126 ) C936_=_C1297( C936 C1297 ) \nC936_=_C1450( C936 C1450 ) C936_=_C1586( C936 C1586 ) C936_=_C1706( C936 C1706 ) C936_=_C1811( C936 C1811 ) C936_=_C1902( C936 C1902 ) C936_=_C1980( C936 C1980 ) \nC936_=_C2101( C936 C2101 ) C936_=_C2146( C936 C2146 ) C936_=_C2182( C936 C2182 ) C936_=_C2217( C936 C2217 ) C936_=_C2223( C936 C2223 ) C936_=_C2229( C936 C2229 ) \nC936_=_C2230( C936 C2230 ) C936_=_C2231( C936 C2231 ) C936_=_C2232( C936 C2232 ) C936_=_C2233( C936 C2233 ) C937_=_C938( C937 C938 ) C937_=_C940( C937 C940 ) \nC937_=_C941( C937 C941 ) C937_=_C961( C937 C961 ) C937_=_C1127( C937 C1127 ) C937_=_C1298( C937 C1298 ) C937_=_C1451( C937 C1451 ) C937_=_C1587( C937 C1587 ) \nC937_=_C1707( C937 C1707 ) C937_=_C1812( C937 C1812 ) C937_=_C1903( C937 C1903 ) C937_=_C1981( C937 C1981 ) C937_=_C2047( C937 C2047 ) C937_=_C2102( C937 C2102 ) \nC937_=_C2147( C937 C2147 ) C937_=_C2183( C937 C2183 ) C937_=_C2218( C937 C2218 ) C937_=_C2224( C937 C2224 ) C937_=_C2229( C937 C2229 ) C937_=_C2234( C937 C2234 ) \nC937_=_C2236( C937 C2236 ) C937_=_C2237( C937 C2237 ) C938_=_C940( C938 C940 ) C938_=_C941( C938 C941 ) C938_=_C964( C938 C964 ) C938_=_C1128( C938 C1128 ) \nC938_=_C1299( C938 C1299 ) C938_=_C1588( C938 C1588 ) C938_=_C1813( C938 C1813 ) C938_=_C1904( C938 C1904 ) C938_=_C1982( C938 C1982 ) C938_=_C2048( C938 C2048 ) \nC938_=_C2103( C938 C2103 ) C938_=_C2148( C938 C2148 ) C938_=_C2184( C938 C2184 ) C938_=_C2219( C938 C2219 ) C938_=_C2225( C938 C2225 ) C938_=_C2230( C938 C2230 ) \nC938_=_C2234( C938 C2234 ) C938_=_C2238( C938 C2238 ) C938_=_C2239( C938 C2239 ) C938_=_C2240( C938 C2240 ) C940_=_C941( C940 C941 ) C940_=_C967( C940 C967 ) \nC940_=_C1301( C940 C1301</w:t>
      </w:r>
    </w:p>
    <w:p>
      <w:pPr>
        <w:pStyle w:val="PreformattedText"/>
        <w:bidi w:val="0"/>
        <w:spacing w:before="0" w:after="0"/>
        <w:jc w:val="left"/>
        <w:rPr/>
      </w:pPr>
      <w:r>
        <w:rPr/>
        <w:t xml:space="preserve"> </w:t>
      </w:r>
      <w:r>
        <w:rPr/>
        <w:t>) C940_=_C1454( C940 C1454 ) C940_=_C1590( C940 C1590 ) C940_=_C1710( C940 C1710 ) C940_=_C1815( C940 C1815 ) C940_=_C2050( C940 C2050 ) \nC940_=_C2105( C940 C2105 ) C940_=_C2150( C940 C2150 ) C940_=_C2221( C940 C2221 ) C940_=_C2227( C940 C2227 ) C940_=_C2232( C940 C2232 ) C940_=_C2236( C940 C2236 ) \nC940_=_C2239( C940 C2239 ) C940_=_C2241( C940 C2241 ) C941_=_C968( C941 C968 ) C941_=_C1302( C941 C1302 ) C941_=_C1455( C941 C1455 ) C941_=_C1591( C941 C1591 ) \nC941_=_C1711( C941 C1711 ) C941_=_C1816( C941 C1816 ) C941_=_C2051( C941 C2051 ) C941_=_C2106( C941 C2106 ) C941_=_C2151( C941 C2151 ) C941_=_C2222( C941 C2222 ) \nC941_=_C2228( C941 C2228 ) C941_=_C2233( C941 C2233 ) C941_=_C2237( C941 C2237 ) C941_=_C2240( C941 C2240 ) C941_=_C2242( C941 C2242 ) C946_=_C952( C946 C952 ) \nC946_=_C957( C946 C957 ) C946_=_C961( C946 C961 ) C946_=_C964( C946 C964 ) C946_=_C967( C946 C967 ) C946_=_C968( C946 C968 ) C946_=_C2056( C946 C2056 ) \nC946_=_C2220( C946 C2220 ) C946_=_C2247( C946 C2247 ) C946_=_C2256( C946 C2256 ) C952_=_C957( C952 C957 ) C952_=_C961( C952 C961 ) C952_=_C964( C952 C964 ) \nC952_=_C967( C952 C967 ) C952_=_C968( C952 C968 ) C952_=_C1142( C952 C1142 ) C952_=_C1313( C952 C1313 ) C952_=_C1466( C952 C1466 ) C952_=_C1602( C952 C1602 ) \nC952_=_C1722( C952 C1722 ) C952_=_C1827( C952 C1827 ) C952_=_C1918( C952 C1918 ) C952_=_C1996( C952 C1996 ) C952_=_C2062( C952 C2062 ) C952_=_C2117( C952 C2117 ) \nC952_=_C2162( C952 C2162 ) C952_=_C2198( C952 C2198 ) C952_=_C2247( C952 C2247 ) C952_=_C2267( C952 C2267 ) C952_=_C2271( C952 C2271 ) C952_=_C2274( C952 C2274 ) \nC952_=_C2277( C952 C2277 ) C952_=_C2278( C952 C2278 ) C957_=_C961( C957 C961 ) C957_=_C964( C957 C964 ) C957_=_C967( C957 C967 ) C957_=_C968( C957 C968 ) \nC957_=_C1727( C957 C1727 ) C957_=_C2067( C957 C2067 ) C957_=_C2231( C957 C2231 ) C957_=_C2267( C957 C2267 ) C957_=_C2281( C957 C2281 ) C961_=_C964( C961 C964 ) \nC961_=_C967( C961 C967 ) C961_=_C968( C961 C968 ) C961_=_C1151( C961 C1151 ) C961_=_C1322( C961 C1322 ) C961_=_C1475( C961 C1475 ) C961_=_C1611( C961 C1611 ) \nC961_=_C1731( C961 C1731 ) C961_=_C1836( C961 C1836 ) C961_=_C1927( C961 C1927 ) C961_=_C2005( C961 C2005 ) C961_=_C2071( C961 C2071 ) C961_=_C2126( C961 C2126 ) \nC961_=_C2171( C961 C2171 ) C961_=_C2207( C961 C2207 ) C961_=_C2256( C961 C2256 ) C961_=_C2271( C961 C2271 ) C961_=_C2281( C961 C2281 ) C961_=_C2290( C961 C2290 ) \nC961_=_C2293( C961 C2293 ) C961_=_C2294( C961 C2294 ) C964_=_C967( C964 C967 ) C964_=_C968( C964 C968 ) C964_=_C1478( C964 C1478 ) C964_=_C1734( C964 C1734 ) \nC964_=_C2074( C964 C2074 ) C964_=_C2238( C964 C2238 ) C964_=_C2274( C964 C2274 ) C964_=_C2290( C964 C2290 ) C967_=_C968( C967 C968 ) C967_=_C2077( C967 C2077 ) \nC967_=_C2241( C967 C2241 ) C967_=_C2277( C967 C2277 ) C967_=_C2293( C967 C2293 ) C968_=_C2078( C968 C2078 ) C968_=_C2242( C968 C2242 ) C968_=_C2278( C968 C2278 ) \nC968_=_C2294( C968 C2294 ) C970_=_C972( C970 C972 ) C970_=_C978( C970 C978 ) C970_=_C980( C970 C980 ) C970_=_C990( C970 C990 ) C970_=_C998( C970 C998 ) \nC970_=_C1003( C970 C1003 ) C970_=_C1160( C970 C1160 ) C970_=_C1162( C970 C1162 ) C970_=_C1163( C970 C1163 ) C970_=_C1164( C970 C1164 ) C970_=_C1165( C970 C1165 ) \nC970_=_C1166( C970 C1166 ) C970_=_C1167( C970 C1167 ) C970_=_C1168( C970 C1168 ) C970_=_C1170( C970 C1170 ) C970_=_C1171( C970 C1171 ) C970_=_C1172( C970 C1172 ) \nC970_=_C1173( C970 C1173 ) C970_=_C1174( C970 C1174 ) C970_=_C1175( C970 C1175 ) C970_=_C1176( C970 C1176 ) C970_=_C1177( C970 C1177 ) C972_=_C978( C972 C978 ) \nC972_=_C980( C972 C980 ) C972_=_C990( C972 C990 ) C972_=_C1024( C972 C1024 ) C972_=_C1031( C972 C1031 ) C972_=_C1034( C972 C1034 ) C972_=_C1036( C972 C1036 ) \nC972_=_C1178( C972 C1178 ) C972_=_C1195( C972 C1195 ) C972_=_C1196( C972 C1196 ) C972_=_C1197( C972 C1197 ) C972_=_C1198( C972 C1198 ) C972_=_C1199( C972 C1199 ) \nC972_=_C1200( C972 C1200 ) C972_=_C1201( C972 C1201 ) C972_=_C1203( C972 C1203 ) C972_=_C1204( C972 C1204 ) C972_=_C1205( C972 C1205 ) C972_=_C1206( C972 C1206 ) \nC972_=_C1207( C972 C1207 ) C972_=_C1208( C972 C1208 ) C972_=_C1209( C972 C1209 ) C972_=_C1210( C972 C1210 ) C978_=_C980( C978 C980 ) C978_=_C1106( C978 C1106 ) \nC978_=_C1167( C978 C1167 ) C978_=_C1184( C978 C1184 ) C978_=_C1200( C978 C1200 ) C978_=_C1215( C978 C1215 ) C978_=_C1229( C978 C1229 ) C978_=_C1242( C978 C1242 ) \nC978_=_C1254( C978 C1254 ) C978_=_C1265( C978 C1265 ) C978_=_C1276( C978 C1276 ) C978_=_C1278( C978 C1278 ) C978_=_C1279( C978 C1279 ) C978_=_C1280( C978 C1280 ) \nC978_=_C1281( C978 C1281 ) C978_=_C1282( C978 C1282 ) C978_=_C1283( C978 C1283 ) C978_=_C1284( C978 C1284 ) C978_=_C1285( C978 C1285 ) C980_=_C998( C980 C998 ) \nC980_=_C1015( C980 C1015 ) C980_=_C1031( C980 C1031 ) C980_=_C1046( C980 C1046 ) C980_=_C1085( C980 C1085 ) C980_=_C1096( C980 C1096 ) C980_=_C1106( C980 C1106 ) \nC980_=_C1124( C980 C1124 ) C980_=_C1125( C980 C1125 ) C980_=_C1126( C980 C1126 ) C980_=_C1127( C980 C1127 ) C980_=_C1128( C980 C1128 ) C980_=_C1129( C980 C1129 ) \nC980_=_C1186( C980 C1186 ) C980_=_C1217( C980 C1217 ) C980_=_C1231( C980 C1231 ) C980_=_C1244( C980 C1244 ) C980_=_C1256( C980 C1256 ) C980_=_C1267( C980 C1267 ) \nC980_=_C1286( C980 C1286 ) C980_=_C1295( C980 C1295 ) C980_=_C1296( C980 C1296 ) C980_=_C1297( C980 C1297 ) C980_=_C1298( C980 C1298 ) C980_=_C1299( C980 C1299 ) \nC980_=_C1300( C980 C1300 ) C980_=_C1301( C980 C1301 ) C980_=_C1302( C980 C1302 ) C990_=_C998( C990 C998 ) C990_=_C1003( C990 C1003 ) C990_=_C1024( C990 C1024 ) \nC990_=_C1031( C990 C1031 ) C990_=_C1034( C990 C1034 ) C990_=_C1036( C990 C1036 ) C990_=_C1331( C990 C1331 ) C990_=_C1348( C990 C1348 ) C990_=_C1349( C990 C1349 ) \nC990_=_C1350( C990 C1350 ) C990_=_C1351( C990 C1351 ) C990_=_C1352( C990 C1352 ) C990_=_C1353( C990 C1353 ) C990_=_C1354( C990 C1354 ) C990_=_C1356( C990 C1356 ) \nC990_=_C1357( C990 C1357 ) C990_=_C1358( C990 C1358 ) C990_=_C1359( C990 C1359 ) C990_=_C1361( C990 C1361 ) C990_=_C1362( C990 C1362 ) C990_=_C1363( C990 C1363 ) \nC998_=_C1003( C998 C1003 ) C998_=_C1015( C998 C1015 ) C998_=_C1031( C998 C1031 ) C998_=_C1046( C998 C1046 ) C998_=_C1085( C998 C1085 ) C998_=_C1096( C998 C1096 ) \nC998_=_C1106( C998 C1106 ) C998_=_C1124( C998 C1124 ) C998_=_C1125( C998 C1125 ) C998_=_C1126( C998 C1126 ) C998_=_C1127( C998 C1127 ) C998_=_C1128( C998 C1128 ) \nC998_=_C1129( C998 C1129 ) C998_=_C1339( C998 C1339 ) C998_=_C1370( C998 C1370 ) C998_=_C1384( C998 C1384 ) C998_=_C1397( C998 C1397 ) C998_=_C1409( C998 C1409 ) \nC998_=_C1420( C998 C1420 ) C998_=_C1430( C998 C1430 ) C998_=_C1439( C998 C1439 ) C998_=_C1448( C998 C1448 ) C998_=_C1449( C998 C1449 ) C998_=_C1450( C998 C1450 ) \nC998_=_C1451( C998 C1451 ) C998_=_C1453( C998 C1453 ) C998_=_C1454( C998 C1454 ) C998_=_C1455( C998 C1455 ) C1003_=_C1036( C1003 C1036 ) C1003_=_C1128( C1003 C1128 ) \nC1003_=_C1174( C1003 C1174 ) C1003_=_C1344( C1003 C1344 ) C1003_=_C1375( C1003 C1375 ) C1003_=_C1389( C1003 C1389 ) C1003_=_C1402( C1003 C1402 ) C1003_=_C1414( C1003 C1414 ) \nC1003_=_C1425( C1003 C1425 ) C1003_=_C1435( C1003 C1435 ) C1003_=_C1444( C1003 C1444 ) C1003_=_C1459( C1003 C1459 ) C1003_=_C1465( C1003 C1465 ) C1003_=_C1470( C1003 C1470 ) \nC1003_=_C1474( C1003 C1474 ) C1003_=_C1478( C1003 C1478 ) C1003_=_C1479( C1003 C1479 ) C1003_=_C1480( C1003 C1480 ) C1015_=_C1031( C1015 C1031 ) C1015_=_C1046( C1015 C1046 ) \nC1015_=_C1085( C1015 C1085 ) C1015_=_C1096( C1015 C1096 ) C1015_=_C1106( C1015 C1106 ) C1015_=_C1124( C1015 C1124 ) C1015_=_C1125( C1015 C1125 ) C1015_=_C1126( C1015 C1126 ) \nC1015_=_C1127( C1015 C1127 ) C1015_=_C1128( C1015 C1128 ) C1015_=_C1129( C1015 C1129 ) C1015_=_C1186( C1015 C1186 ) C1015_=_C1339( C1015 C1339 ) C1015_=_C1491( C1015 C1491 ) \nC1015_=_C1506( C1015 C1506 ) C1015_=_C1520( C1015 C1520 ) C1015_=_C1533( C1015 C1533 ) C1015_=_C1545( C1015 C1545 ) C1015_=_C1556( C1015 C1556 ) C1015_=_C1566( C1015 C1566 ) \nC1015_=_C1575( C1015 C1575 ) C1015_=_C1584( C1015 C1584 ) C1015_=_C1585( C1015 C1585 ) C1015_=_C1586( C1015 C1586 ) C1015_=_C1587( C1015 C1587 ) C1015_=_C1588( C1015 C1588 ) \nC1015_=_C1589( C1015 C1589 ) C1015_=_C1590( C1015 C1590 ) C1015_=_C1591( C1015 C1591 ) C1024_=_C1031( C1024 C1031 ) C1024_=_C1034( C1024 C1034 ) C1024_=_C1036( C1024 C1036 ) \nC1024_=_C1043( C1024 C1043 ) C1024_=_C1046( C1024 C1046 ) C1024_=_C1195( C1024 C1195 ) C1024_=_C1348( C1024 C1348 ) C1024_=_C1484( C1024 C1484 ) C1024_=_C1620( C1024 C1620 ) \nC1024_=_C1621( C1024 C1621 ) C1024_=_C1622( C1024 C1622 ) C1024_=_C1623( C1024 C1623 ) C1024_=_C1624( C1024 C1624 ) C1024_=_C1625( C1024 C1625 ) C1024_=_C1627( C1024 C1627 ) \nC1024_=_C1628( C1024 C1628 ) C1024_=_C1629( C1024 C1629 ) C1024_=_C1630( C1024 C1630 ) C1024_=_C1631( C1024 C1631 ) C1024_=_C1632( C1024 C1632 ) C1024_=_C1633( C1024 C1633 ) \nC1024_=_C1634( C1024 C1634 ) C1031_=_C1034( C1031 C1034 ) C1031_=_C1036( C1031 C1036 ) C1031_=_C1046( C1031 C1046 ) C1031_=_C1085( C1031 C1085 ) C1031_=_C1096( C1031 C1096 ) \nC1031_=_C1106( C1031 C1106 ) C1031_=_C1124( C1031 C1124 ) C1031_=_C1125( C1031 C1125 ) C1031_=_C1126( C1031 C1126 ) C1031_=_C1127( C1031 C1127 ) C1031_=_C1128( C1031 C1128 ) \nC1031_=_C1129( C1031 C1129 ) C1031_=_C1491( C1031 C1491 ) C1031_=_C1640( C1031 C1640 ) C1031_=_C1653( C1031 C1653 ) C1031_=_C1665( C1031 C1665 ) C1031_=_C1676( C1031 C1676 ) \nC1031_=_C1686( C1031 C1686 ) C1031_=_C1695( C1031 C1695 ) C1031_=_C1704( C1031 C1704 ) C1031_=_C1705( C1031 C1705 ) C1031_=_C1706( C1031 C1706 ) C1031_=_C1707( C1031 C1707 ) \nC1031_=_C1709( C1031 C1709 ) C1031_=_C1710( C1031 C1710 ) C1031_=_C1711( C1031 C1711 ) C1034_=_C1036( C1034 C1036 ) C1034_=_C1088( C1034 C1088 ) C1034_=_C1126( C1034 C1126 ) \nC1034_=_C1205( C1034 C1205 ) C1034_=_C1358( C1034 C1358 ) C1034_=_C1494( C1034 C1494 ) C1034_=_C1629( C1034 C1629 ) C1034_=_C1643( C1034 C1643 ) C1034_=_C1656( C1034 C1656 ) \nC1034_=_C1668( C1034 C1668 ) C1034_=_C1679( C1034 C1679 ) C1034_=_C1689( C1034 C1689 ) C1034_=_C1698( C1034</w:t>
      </w:r>
    </w:p>
    <w:p>
      <w:pPr>
        <w:pStyle w:val="PreformattedText"/>
        <w:bidi w:val="0"/>
        <w:spacing w:before="0" w:after="0"/>
        <w:jc w:val="left"/>
        <w:rPr/>
      </w:pPr>
      <w:r>
        <w:rPr/>
        <w:t xml:space="preserve"> </w:t>
      </w:r>
      <w:r>
        <w:rPr/>
        <w:t>C1698 ) C1034_=_C1706( C1034 C1706 ) C1034_=_C1713( C1034 C1713 ) \nC1034_=_C1719( C1034 C1719 ) C1034_=_C1725( C1034 C1725 ) C1034_=_C1726( C1034 C1726 ) C1034_=_C1727( C1034 C1727 ) C1034_=_C1728( C1034 C1728 ) C1034_=_C1729( C1034 C1729 ) \nC1036_=_C1128( C1036 C1128 ) C1036_=_C1207( C1036 C1207 ) C1036_=_C1496( C1036 C1496 ) C1036_=_C1631( C1036 C1631 ) C1036_=_C1645( C1036 C1645 ) C1036_=_C1658( C1036 C1658 ) \nC1036_=_C1670( C1036 C1670 ) C1036_=_C1681( C1036 C1681 ) C1036_=_C1691( C1036 C1691 ) C1036_=_C1700( C1036 C1700 ) C1036_=_C1715( C1036 C1715 ) C1036_=_C1721( C1036 C1721 ) \nC1036_=_C1726( C1036 C1726 ) C1036_=_C1730( C1036 C1730 ) C1036_=_C1734( C1036 C1734 ) C1036_=_C1735( C1036 C1735 ) C1036_=_C1736( C1036 C1736 ) C1043_=_C1046( C1043 C1046 ) \nC1043_=_C1096( C1043 C1096 ) C1043_=_C1214( C1043 C1214 ) C1043_=_C1367( C1043 C1367 ) C1043_=_C1503( C1043 C1503 ) C1043_=_C1623( C1043 C1623 ) C1043_=_C1742( C1043 C1742 ) \nC1043_=_C1755( C1043 C1755 ) C1043_=_C1767( C1043 C1767 ) C1043_=_C1779( C1043 C1779 ) C1043_=_C1780( C1043 C1780 ) C1043_=_C1782( C1043 C1782 ) C1043_=_C1783( C1043 C1783 ) \nC1043_=_C1784( C1043 C1784 ) C1043_=_C1785( C1043 C1785 ) C1043_=_C1786( C1043 C1786 ) C1043_=_C1787( C1043 C1787 ) C1043_=_C1788( C1043 C1788 ) C1043_=_C1789( C1043 C1789 ) \nC1046_=_C1085( C1046 C1085 ) C1046_=_C1096( C1046 C1096 ) C1046_=_C1106( C1046 C1106 ) C1046_=_C1124( C1046 C1124 ) C1046_=_C1125( C1046 C1125 ) C1046_=_C1126( C1046 C1126 ) \nC1046_=_C1127( C1046 C1127 ) C1046_=_C1128( C1046 C1128 ) C1046_=_C1129( C1046 C1129 ) C1046_=_C1217( C1046 C1217 ) C1046_=_C1370( C1046 C1370 ) C1046_=_C1506( C1046 C1506 ) \nC1046_=_C1745( C1046 C1745 ) C1046_=_C1758( C1046 C1758 ) C1046_=_C1770( C1046 C1770 ) C1046_=_C1791( C1046 C1791 ) C1046_=_C1800( C1046 C1800 ) C1046_=_C1809( C1046 C1809 ) \nC1046_=_C1810( C1046 C1810 ) C1046_=_C1811( C1046 C1811 ) C1046_=_C1812( C1046 C1812 ) C1046_=_C1813( C1046 C1813 ) C1046_=_C1814( C1046 C1814 ) C1046_=_C1815( C1046 C1815 ) \nC1046_=_C1816( C1046 C1816 ) C1085_=_C1088( C1085 C1088 ) C1085_=_C1091( C1085 C1091 ) C1085_=_C1096( C1085 C1096 ) C1085_=_C1106( C1085 C1106 ) C1085_=_C1124( C1085 C1124 ) \nC1085_=_C1125( C1085 C1125 ) C1085_=_C1126( C1085 C1126 ) C1085_=_C1127( C1085 C1127 ) C1085_=_C1128( C1085 C1128 ) C1085_=_C1129( C1085 C1129 ) C1085_=_C1256( C1085 C1256 ) \nC1085_=_C1409( C1085 C1409 ) C1085_=_C1545( C1085 C1545 ) C1085_=_C1665( C1085 C1665 ) C1085_=_C1770( C1085 C1770 ) C1085_=_C1861( C1085 C1861 ) C1085_=_C1939( C1085 C1939 ) \nC1085_=_C2016( C1085 C2016 ) C1085_=_C2026( C1085 C2026 ) C1085_=_C2035( C1085 C2035 ) C1085_=_C2044( C1085 C2044 ) C1085_=_C2045( C1085 C2045 ) C1085_=_C2047( C1085 C2047 ) \nC1085_=_C2048( C1085 C2048 ) C1085_=_C2050( C1085 C2050 ) C1085_=_C2051( C1085 C2051 ) C1088_=_C1091( C1088 C1091 ) C1088_=_C1126( C1088 C1126 ) C1088_=_C1259( C1088 C1259 ) \nC1088_=_C1412( C1088 C1412 ) C1088_=_C1548( C1088 C1548 ) C1088_=_C1668( C1088 C1668 ) C1088_=_C1773( C1088 C1773 ) C1088_=_C1864( C1088 C1864 ) C1088_=_C1942( C1088 C1942 ) \nC1088_=_C2019( C1088 C2019 ) C1088_=_C2029( C1088 C2029 ) C1088_=_C2038( C1088 C2038 ) C1088_=_C2053( C1088 C2053 ) C1088_=_C2059( C1088 C2059 ) C1088_=_C2065( C1088 C2065 ) \nC1088_=_C2066( C1088 C2066 ) C1088_=_C2067( C1088 C2067 ) C1088_=_C2068( C1088 C2068 ) C1088_=_C2069( C1088 C2069 ) C1091_=_C1129( C1091 C1129 ) C1091_=_C1142( C1091 C1142 ) \nC1091_=_C1151( C1091 C1151 ) C1091_=_C1262( C1091 C1262 ) C1091_=_C1415( C1091 C1415 ) C1091_=_C1551( C1091 C1551 ) C1091_=_C1671( C1091 C1671 ) C1091_=_C1776( C1091 C1776 ) \nC1091_=_C1867( C1091 C1867 ) C1091_=_C1945( C1091 C1945 ) C1091_=_C2022( C1091 C2022 ) C1091_=_C2032( C1091 C2032 ) C1091_=_C2041( C1091 C2041 ) C1091_=_C2056( C1091 C2056 ) \nC1091_=_C2062( C1091 C2062 ) C1091_=_C2067( C1091 C2067 ) C1091_=_C2071( C1091 C2071 ) C1091_=_C2074( C1091 C2074 ) C1091_=_C2077( C1091 C2077 ) C1091_=_C2078( C1091 C2078 ) \nC1096_=_C1106( C1096 C1106 ) C1096_=_C1124( C1096 C1124 ) C1096_=_C1125( C1096 C1125 ) C1096_=_C1126( C1096 C1126 ) C1096_=_C1127( C1096 C1127 ) C1096_=_C1128( C1096 C1128 ) \nC1096_=_C1129( C1096 C1129 ) C1096_=_C1267( C1096 C1267 ) C1096_=_C1420( C1096 C1420 ) C1096_=_C1556( C1096 C1556 ) C1096_=_C1676( C1096 C1676 ) C1096_=_C1872( C1096 C1872 ) \nC1096_=_C1950( C1096 C1950 ) C1096_=_C2016( C1096 C2016 ) C1096_=_C2081( C1096 C2081 ) C1096_=_C2090( C1096 C2090 ) C1096_=_C2099( C1096 C2099 ) C1096_=_C2100( C1096 C2100 ) \nC1096_=_C2101( C1096 C2101 ) C1096_=_C2102( C1096 C2102 ) C1096_=_C2103( C1096 C2103 ) C1096_=_C2104( C1096 C2104 ) C1096_=_C2105( C1096 C2105 ) C1096_=_C2106( C1096 C2106 ) \nC1106_=_C1124( C1106 C1124 ) C1106_=_C1125( C1106 C1125 ) C1106_=_C1126( C1106 C1126 ) C1106_=_C1127( C1106 C1127 ) C1106_=_C1128( C1106 C1128 ) C1106_=_C1129( C1106 C1129 ) \nC1106_=_C1430( C1106 C1430 ) C1106_=_C1566( C1106 C1566 ) C1106_=_C1686( C1106 C1686 ) C1106_=_C1791( C1106 C1791 ) C1106_=_C1882( C1106 C1882 ) C1106_=_C1960( C1106 C1960 ) \nC1106_=_C2026( C1106 C2026 ) C1106_=_C2081( C1106 C2081 ) C1106_=_C2135( C1106 C2135 ) C1106_=_C2144( C1106 C2144 ) C1106_=_C2145( C1106 C2145 ) C1106_=_C2146( C1106 C2146 ) \nC1106_=_C2147( C1106 C2147 ) C1106_=_C2148( C1106 C2148 ) C1106_=_C2149( C1106 C2149 ) C1106_=_C2150( C1106 C2150 ) C1106_=_C2151( C1106 C2151 ) C1124_=_C1125( C1124 C1125 ) \nC1124_=_C1126( C1124 C1126 ) C1124_=_C1127( C1124 C1127 ) C1124_=_C1128( C1124 C1128 ) C1124_=_C1129( C1124 C1129 ) C1124_=_C1295( C1124 C1295 ) C1124_=_C1448( C1124 C1448 ) \nC1124_=_C1584( C1124 C1584 ) C1124_=_C1704( C1124 C1704 ) C1124_=_C1809( C1124 C1809 ) C1124_=_C1900( C1124 C1900 ) C1124_=_C1978( C1124 C1978 ) C1124_=_C2044( C1124 C2044 ) \nC1124_=_C2099( C1124 C2099 ) C1124_=_C2144( C1124 C2144 ) C1124_=_C2180( C1124 C2180 ) C1124_=_C2216( C1124 C2216 ) C1124_=_C2217( C1124 C2217 ) C1124_=_C2218( C1124 C2218 ) \nC1124_=_C2219( C1124 C2219 ) C1124_=_C2220( C1124 C2220 ) C1124_=_C2221( C1124 C2221 ) C1124_=_C2222( C1124 C2222 ) C1125_=_C1126( C1125 C1126 ) C1125_=_C1127( C1125 C1127 ) \nC1125_=_C1128( C1125 C1128 ) C1125_=_C1129( C1125 C1129 ) C1125_=_C1142( C1125 C1142 ) C1125_=_C1296( C1125 C1296 ) C1125_=_C1449( C1125 C1449 ) C1125_=_C1585( C1125 C1585 ) \nC1125_=_C1705( C1125 C1705 ) C1125_=_C1810( C1125 C1810 ) C1125_=_C1901( C1125 C1901 ) C1125_=_C1979( C1125 C1979 ) C1125_=_C2045( C1125 C2045 ) C1125_=_C2100( C1125 C2100 ) \nC1125_=_C2145( C1125 C2145 ) C1125_=_C2181( C1125 C2181 ) C1125_=_C2216( C1125 C2216 ) C1125_=_C2223( C1125 C2223 ) C1125_=_C2224( C1125 C2224 ) C1125_=_C2225( C1125 C2225 ) \nC1125_=_C2227( C1125 C2227 ) C1125_=_C2228( C1125 C2228 ) C1126_=_C1127( C1126 C1127 ) C1126_=_C1128( C1126 C1128 ) C1126_=_C1129( C1126 C1129 ) C1126_=_C1297( C1126 C1297 ) \nC1126_=_C1450( C1126 C1450 ) C1126_=_C1586( C1126 C1586 ) C1126_=_C1706( C1126 C1706 ) C1126_=_C1811( C1126 C1811 ) C1126_=_C1902( C1126 C1902 ) C1126_=_C1980( C1126 C1980 ) \nC1126_=_C2101( C1126 C2101 ) C1126_=_C2146( C1126 C2146 ) C1126_=_C2182( C1126 C2182 ) C1126_=_C2217( C1126 C2217 ) C1126_=_C2223( C1126 C2223 ) C1126_=_C2229( C1126 C2229 ) \nC1126_=_C2230( C1126 C2230 ) C1126_=_C2231( C1126 C2231 ) C1126_=_C2232( C1126 C2232 ) C1126_=_C2233( C1126 C2233 ) C1127_=_C1128( C1127 C1128 ) C1127_=_C1129( C1127 C1129 ) \nC1127_=_C1151( C1127 C1151 ) C1127_=_C1298( C1127 C1298 ) C1127_=_C1451( C1127 C1451 ) C1127_=_C1587( C1127 C1587 ) C1127_=_C1707( C1127 C1707 ) C1127_=_C1812( C1127 C1812 ) \nC1127_=_C1903( C1127 C1903 ) C1127_=_C1981( C1127 C1981 ) C1127_=_C2047( C1127 C2047 ) C1127_=_C2102( C1127 C2102 ) C1127_=_C2147( C1127 C2147 ) C1127_=_C2183( C1127 C2183 ) \nC1127_=_C2218( C1127 C2218 ) C1127_=_C2224( C1127 C2224 ) C1127_=_C2229( C1127 C2229 ) C1127_=_C2234( C1127 C2234 ) C1127_=_C2236( C1127 C2236 ) C1127_=_C2237( C1127 C2237 ) \nC1128_=_C1129( C1128 C1129 ) C1128_=_C1299( C1128 C1299 ) C1128_=_C1588( C1128 C1588 ) C1128_=_C1813( C1128 C1813 ) C1128_=_C1904( C1128 C1904 ) C1128_=_C1982( C1128 C1982 ) \nC1128_=_C2048( C1128 C2048 ) C1128_=_C2103( C1128 C2103 ) C1128_=_C2148( C1128 C2148 ) C1128_=_C2184( C1128 C2184 ) C1128_=_C2219( C1128 C2219 ) C1128_=_C2225( C1128 C2225 ) \nC1128_=_C2230( C1128 C2230 ) C1128_=_C2234( C1128 C2234 ) C1128_=_C2238( C1128 C2238 ) C1128_=_C2239( C1128 C2239 ) C1128_=_C2240( C1128 C2240 ) C1129_=_C1142( C1129 C1142 ) \nC1129_=_C1151( C1129 C1151 ) C1129_=_C1300( C1129 C1300 ) C1129_=_C1453( C1129 C1453 ) C1129_=_C1589( C1129 C1589 ) C1129_=_C1709( C1129 C1709 ) C1129_=_C1814( C1129 C1814 ) \nC1129_=_C1905( C1129 C1905 ) C1129_=_C1983( C1129 C1983 ) C1129_=_C2104( C1129 C2104 ) C1129_=_C2149( C1129 C2149 ) C1129_=_C2185( C1129 C2185 ) C1129_=_C2220( C1129 C2220 ) \nC1129_=_C2231( C1129 C2231 ) C1129_=_C2238( C1129 C2238 ) C1129_=_C2241( C1129 C2241 ) C1129_=_C2242( C1129 C2242 ) C1142_=_C1151( C1142 C1151 ) C1142_=_C1313( C1142 C1313 ) \nC1142_=_C1466( C1142 C1466 ) C1142_=_C1602( C1142 C1602 ) C1142_=_C1722( C1142 C1722 ) C1142_=_C1827( C1142 C1827 ) C1142_=_C1918( C1142 C1918 ) C1142_=_C1996( C1142 C1996 ) \nC1142_=_C2062( C1142 C2062 ) C1142_=_C2117( C1142 C2117 ) C1142_=_C2162( C1142 C2162 ) C1142_=_C2198( C1142 C2198 ) C1142_=_C2247( C1142 C2247 ) C1142_=_C2267( C1142 C2267 ) \nC1142_=_C2271( C1142 C2271 ) C1142_=_C2274( C1142 C2274 ) C1142_=_C2277( C1142 C2277 ) C1142_=_C2278( C1142 C2278 ) C1151_=_C1322( C1151 C1322 ) C1151_=_C1475( C1151 C1475 ) \nC1151_=_C1611( C1151 C1611 ) C1151_=_C1731( C1151 C1731 ) C1151_=_C1836( C1151 C1836 ) C1151_=_C1927( C1151 C1927 ) C1151_=_C2005( C1151 C2005 ) C1151_=_C2071( C1151 C2071 ) \nC1151_=_C2126( C1151 C2126 ) C1151_=_C2171( C1151 C2171 ) C1151_=_C2207( C1151 C2207 ) C1151_=_C2256( C1151 C2256 ) C1151_=_C2271( C1151 C2271 ) C1151_=_C2281( C1151 C2281 ) \nC1151_=_C2290( C1151 C2290 ) C1151_=_C2293( C1151 C2293 ) C1151_=_C2294( C1151 C2294 ) C1160_=_C1162( C1160 C1162 ) C1160_=_C1163( C1160 C1163 ) C1160_=_C1164(</w:t>
      </w:r>
    </w:p>
    <w:p>
      <w:pPr>
        <w:pStyle w:val="PreformattedText"/>
        <w:bidi w:val="0"/>
        <w:spacing w:before="0" w:after="0"/>
        <w:jc w:val="left"/>
        <w:rPr/>
      </w:pPr>
      <w:r>
        <w:rPr/>
        <w:t xml:space="preserve"> </w:t>
      </w:r>
      <w:r>
        <w:rPr/>
        <w:t>C1160 C1164 ) \nC1160_=_C1165( C1160 C1165 ) C1160_=_C1166( C1160 C1166 ) C1160_=_C1167( C1160 C1167 ) C1160_=_C1168( C1160 C1168 ) C1160_=_C1170( C1160 C1170 ) C1160_=_C1171( C1160 C1171 ) \nC1160_=_C1172( C1160 C1172 ) C1160_=_C1173( C1160 C1173 ) C1160_=_C1174( C1160 C1174 ) C1160_=_C1175( C1160 C1175 ) C1160_=_C1176( C1160 C1176 ) C1160_=_C1177( C1160 C1177 ) \nC1160_=_C1178( C1160 C1178 ) C1160_=_C1184( C1160 C1184 ) C1160_=_C1186( C1160 C1186 ) C1160_=_C1331( C1160 C1331 ) C1160_=_C1339( C1160 C1339 ) C1160_=_C1344( C1160 C1344 ) \nC1162_=_C1163( C1162 C1163 ) C1162_=_C1164( C1162 C1164 ) C1162_=_C1165( C1162 C1165 ) C1162_=_C1166( C1162 C1166 ) C1162_=_C1167( C1162 C1167 ) C1162_=_C1168( C1162 C1168 ) \nC1162_=_C1170( C1162 C1170 ) C1162_=_C1171( C1162 C1171 ) C1162_=_C1172( C1162 C1172 ) C1162_=_C1173( C1162 C1173 ) C1162_=_C1174( C1162 C1174 ) C1162_=_C1175( C1162 C1175 ) \nC1162_=_C1176( C1162 C1176 ) C1162_=_C1177( C1162 C1177 ) C1162_=_C1195( C1162 C1195 ) C1162_=_C1214( C1162 C1214 ) C1162_=_C1215( C1162 C1215 ) C1162_=_C1217( C1162 C1217 ) \nC1162_=_C1348( C1162 C1348 ) C1162_=_C1367( C1162 C1367 ) C1162_=_C1370( C1162 C1370 ) C1162_=_C1375( C1162 C1375 ) C1163_=_C1164( C1163 C1164 ) C1163_=_C1165( C1163 C1165 ) \nC1163_=_C1166( C1163 C1166 ) C1163_=_C1167( C1163 C1167 ) C1163_=_C1168( C1163 C1168 ) C1163_=_C1170( C1163 C1170 ) C1163_=_C1171( C1163 C1171 ) C1163_=_C1172( C1163 C1172 ) \nC1163_=_C1173( C1163 C1173 ) C1163_=_C1174( C1163 C1174 ) C1163_=_C1175( C1163 C1175 ) C1163_=_C1176( C1163 C1176 ) C1163_=_C1177( C1163 C1177 ) C1163_=_C1196( C1163 C1196 ) \nC1163_=_C1229( C1163 C1229 ) C1163_=_C1231( C1163 C1231 ) C1163_=_C1349( C1163 C1349 ) C1163_=_C1384( C1163 C1384 ) C1163_=_C1389( C1163 C1389 ) C1164_=_C1165( C1164 C1165 ) \nC1164_=_C1166( C1164 C1166 ) C1164_=_C1167( C1164 C1167 ) C1164_=_C1168( C1164 C1168 ) C1164_=_C1170( C1164 C1170 ) C1164_=_C1171( C1164 C1171 ) C1164_=_C1172( C1164 C1172 ) \nC1164_=_C1173( C1164 C1173 ) C1164_=_C1174( C1164 C1174 ) C1164_=_C1175( C1164 C1175 ) C1164_=_C1176( C1164 C1176 ) C1164_=_C1177( C1164 C1177 ) C1164_=_C1197( C1164 C1197 ) \nC1164_=_C1242( C1164 C1242 ) C1164_=_C1244( C1164 C1244 ) C1164_=_C1350( C1164 C1350 ) C1164_=_C1397( C1164 C1397 ) C1164_=_C1402( C1164 C1402 ) C1165_=_C1166( C1165 C1166 ) \nC1165_=_C1167( C1165 C1167 ) C1165_=_C1168( C1165 C1168 ) C1165_=_C1170( C1165 C1170 ) C1165_=_C1171( C1165 C1171 ) C1165_=_C1172( C1165 C1172 ) C1165_=_C1173( C1165 C1173 ) \nC1165_=_C1174( C1165 C1174 ) C1165_=_C1175( C1165 C1175 ) C1165_=_C1176( C1165 C1176 ) C1165_=_C1177( C1165 C1177 ) C1165_=_C1198( C1165 C1198 ) C1165_=_C1254( C1165 C1254 ) \nC1165_=_C1256( C1165 C1256 ) C1165_=_C1259( C1165 C1259 ) C1165_=_C1262( C1165 C1262 ) C1165_=_C1351( C1165 C1351 ) C1165_=_C1409( C1165 C1409 ) C1165_=_C1412( C1165 C1412 ) \nC1165_=_C1414( C1165 C1414 ) C1165_=_C1415( C1165 C1415 ) C1166_=_C1167( C1166 C1167 ) C1166_=_C1168( C1166 C1168 ) C1166_=_C1170( C1166 C1170 ) C1166_=_C1171( C1166 C1171 ) \nC1166_=_C1172( C1166 C1172 ) C1166_=_C1173( C1166 C1173 ) C1166_=_C1174( C1166 C1174 ) C1166_=_C1175( C1166 C1175 ) C1166_=_C1176( C1166 C1176 ) C1166_=_C1177( C1166 C1177 ) \nC1166_=_C1199( C1166 C1199 ) C1166_=_C1214( C1166 C1214 ) C1166_=_C1265( C1166 C1265 ) C1166_=_C1267( C1166 C1267 ) C1166_=_C1352( C1166 C1352 ) C1166_=_C1367( C1166 C1367 ) \nC1166_=_C1420( C1166 C1420 ) C1166_=_C1425( C1166 C1425 ) C1167_=_C1168( C1167 C1168 ) C1167_=_C1170( C1167 C1170 ) C1167_=_C1171( C1167 C1171 ) C1167_=_C1172( C1167 C1172 ) \nC1167_=_C1173( C1167 C1173 ) C1167_=_C1174( C1167 C1174 ) C1167_=_C1175( C1167 C1175 ) C1167_=_C1176( C1167 C1176 ) C1167_=_C1177( C1167 C1177 ) C1167_=_C1184( C1167 C1184 ) \nC1167_=_C1200( C1167 C1200 ) C1167_=_C1215( C1167 C1215 ) C1167_=_C1229( C1167 C1229 ) C1167_=_C1242( C1167 C1242 ) C1167_=_C1254( C1167 C1254 ) C1167_=_C1265( C1167 C1265 ) \nC1167_=_C1276( C1167 C1276 ) C1167_=_C1278( C1167 C1278 ) C1167_=_C1279( C1167 C1279 ) C1167_=_C1280( C1167 C1280 ) C1167_=_C1281( C1167 C1281 ) C1167_=_C1282( C1167 C1282 ) \nC1167_=_C1283( C1167 C1283 ) C1167_=_C1284( C1167 C1284 ) C1167_=_C1285( C1167 C1285 ) C1167_=_C1353( C1167 C1353 ) C1167_=_C1430( C1167 C1430 ) C1167_=_C1435( C1167 C1435 ) \nC1168_=_C1170( C1168 C1170 ) C1168_=_C1171( C1168 C1171 ) C1168_=_C1172( C1168 C1172 ) C1168_=_C1173( C1168 C1173 ) C1168_=_C1174( C1168 C1174 ) C1168_=_C1175( C1168 C1175 ) \nC1168_=_C1176( C1168 C1176 ) C1168_=_C1177( C1168 C1177 ) C1168_=_C1201( C1168 C1201 ) C1168_=_C1276( C1168 C1276 ) C1168_=_C1286( C1168 C1286 ) C1168_=_C1354( C1168 C1354 ) \nC1168_=_C1439( C1168 C1439 ) C1168_=_C1444( C1168 C1444 ) C1170_=_C1171( C1170 C1171 ) C1170_=_C1172( C1170 C1172 ) C1170_=_C1173( C1170 C1173 ) C1170_=_C1174( C1170 C1174 ) \nC1170_=_C1175( C1170 C1175 ) C1170_=_C1176( C1170 C1176 ) C1170_=_C1177( C1170 C1177 ) C1170_=_C1203( C1170 C1203 ) C1170_=_C1278( C1170 C1278 ) C1170_=_C1295( C1170 C1295 ) \nC1170_=_C1356( C1170 C1356 ) C1170_=_C1448( C1170 C1448 ) C1170_=_C1459( C1170 C1459 ) C1171_=_C1172( C1171 C1172 ) C1171_=_C1173( C1171 C1173 ) C1171_=_C1174( C1171 C1174 ) \nC1171_=_C1175( C1171 C1175 ) C1171_=_C1176( C1171 C1176 ) C1171_=_C1177( C1171 C1177 ) C1171_=_C1204( C1171 C1204 ) C1171_=_C1279( C1171 C1279 ) C1171_=_C1296( C1171 C1296 ) \nC1171_=_C1313( C1171 C1313 ) C1171_=_C1357( C1171 C1357 ) C1171_=_C1449( C1171 C1449 ) C1171_=_C1465( C1171 C1465 ) C1171_=_C1466( C1171 C1466 ) C1172_=_C1173( C1172 C1173 ) \nC1172_=_C1174( C1172 C1174 ) C1172_=_C1175( C1172 C1175 ) C1172_=_C1176( C1172 C1176 ) C1172_=_C1177( C1172 C1177 ) C1172_=_C1205( C1172 C1205 ) C1172_=_C1259( C1172 C1259 ) \nC1172_=_C1280( C1172 C1280 ) C1172_=_C1297( C1172 C1297 ) C1172_=_C1358( C1172 C1358 ) C1172_=_C1412( C1172 C1412 ) C1172_=_C1450( C1172 C1450 ) C1172_=_C1470( C1172 C1470 ) \nC1173_=_C1174( C1173 C1174 ) C1173_=_C1175( C1173 C1175 ) C1173_=_C1176( C1173 C1176 ) C1173_=_C1177( C1173 C1177 ) C1173_=_C1206( C1173 C1206 ) C1173_=_C1281( C1173 C1281 ) \nC1173_=_C1298( C1173 C1298 ) C1173_=_C1322( C1173 C1322 ) C1173_=_C1359( C1173 C1359 ) C1173_=_C1451( C1173 C1451 ) C1173_=_C1474( C1173 C1474 ) C1173_=_C1475( C1173 C1475 ) \nC1174_=_C1175( C1174 C1175 ) C1174_=_C1176( C1174 C1176 ) C1174_=_C1177( C1174 C1177 ) C1174_=_C1207( C1174 C1207 ) C1174_=_C1282( C1174 C1282 ) C1174_=_C1299( C1174 C1299 ) \nC1174_=_C1344( C1174 C1344 ) C1174_=_C1375( C1174 C1375 ) C1174_=_C1389( C1174 C1389 ) C1174_=_C1402( C1174 C1402 ) C1174_=_C1414( C1174 C1414 ) C1174_=_C1425( C1174 C1425 ) \nC1174_=_C1435( C1174 C1435 ) C1174_=_C1444( C1174 C1444 ) C1174_=_C1459( C1174 C1459 ) C1174_=_C1465( C1174 C1465 ) C1174_=_C1470( C1174 C1470 ) C1174_=_C1474( C1174 C1474 ) \nC1174_=_C1478( C1174 C1478 ) C1174_=_C1479( C1174 C1479 ) C1174_=_C1480( C1174 C1480 ) C1175_=_C1176( C1175 C1176 ) C1175_=_C1177( C1175 C1177 ) C1175_=_C1208( C1175 C1208 ) \nC1175_=_C1262( C1175 C1262 ) C1175_=_C1283( C1175 C1283 ) C1175_=_C1300( C1175 C1300 ) C1175_=_C1313( C1175 C1313 ) C1175_=_C1322( C1175 C1322 ) C1175_=_C1361( C1175 C1361 ) \nC1175_=_C1415( C1175 C1415 ) C1175_=_C1453( C1175 C1453 ) C1175_=_C1466( C1175 C1466 ) C1175_=_C1475( C1175 C1475 ) C1175_=_C1478( C1175 C1478 ) C1176_=_C1177( C1176 C1177 ) \nC1176_=_C1209( C1176 C1209 ) C1176_=_C1284( C1176 C1284 ) C1176_=_C1301( C1176 C1301 ) C1176_=_C1362( C1176 C1362 ) C1176_=_C1454( C1176 C1454 ) C1176_=_C1479( C1176 C1479 ) \nC1177_=_C1210( C1177 C1210 ) C1177_=_C1285( C1177 C1285 ) C1177_=_C1302( C1177 C1302 ) C1177_=_C1363( C1177 C1363 ) C1177_=_C1455( C1177 C1455 ) C1177_=_C1480( C1177 C1480 ) \nC1178_=_C1184( C1178 C1184 ) C1178_=_C1186( C1178 C1186 ) C1178_=_C1195( C1178 C1195 ) C1178_=_C1196( C1178 C1196 ) C1178_=_C1197( C1178 C1197 ) C1178_=_C1198( C1178 C1198 ) \nC1178_=_C1199( C1178 C1199 ) C1178_=_C1200( C1178 C1200 ) C1178_=_C1201( C1178 C1201 ) C1178_=_C1203( C1178 C1203 ) C1178_=_C1204( C1178 C1204 ) C1178_=_C1205( C1178 C1205 ) \nC1178_=_C1206( C1178 C1206 ) C1178_=_C1207( C1178 C1207 ) C1178_=_C1208( C1178 C1208 ) C1178_=_C1209( C1178 C1209 ) C1178_=_C1210( C1178 C1210 ) C1178_=_C1331( C1178 C1331 ) \nC1178_=_C1484( C1178 C1484 ) C1178_=_C1491( C1178 C1491 ) C1178_=_C1494( C1178 C1494 ) C1178_=_C1496( C1178 C1496 ) C1184_=_C1186( C1184 C1186 ) C1184_=_C1200( C1184 C1200 ) \nC1184_=_C1215( C1184 C1215 ) C1184_=_C1229( C1184 C1229 ) C1184_=_C1242( C1184 C1242 ) C1184_=_C1254( C1184 C1254 ) C1184_=_C1265( C1184 C1265 ) C1184_=_C1276( C1184 C1276 ) \nC1184_=_C1278( C1184 C1278 ) C1184_=_C1279( C1184 C1279 ) C1184_=_C1280( C1184 C1280 ) C1184_=_C1281( C1184 C1281 ) C1184_=_C1282( C1184 C1282 ) C1184_=_C1283( C1184 C1283 ) \nC1184_=_C1284( C1184 C1284 ) C1184_=_C1285( C1184 C1285 ) C1184_=_C1566( C1184 C1566 ) C1186_=_C1217( C1186 C1217 ) C1186_=_C1231( C1186 C1231 ) C1186_=_C1244( C1186 C1244 ) \nC1186_=_C1256( C1186 C1256 ) C1186_=_C1267( C1186 C1267 ) C1186_=_C1286( C1186 C1286 ) C1186_=_C1295( C1186 C1295 ) C1186_=_C1296( C1186 C1296 ) C1186_=_C1297( C1186 C1297 ) \nC1186_=_C1298( C1186 C1298 ) C1186_=_C1299( C1186 C1299 ) C1186_=_C1300( C1186 C1300 ) C1186_=_C1301( C1186 C1301 ) C1186_=_C1302( C1186 C1302 ) C1186_=_C1339( C1186 C1339 ) \nC1186_=_C1491( C1186 C1491 ) C1186_=_C1506( C1186 C1506 ) C1186_=_C1520( C1186 C1520 ) C1186_=_C1533( C1186 C1533 ) C1186_=_C1545( C1186 C1545 ) C1186_=_C1556( C1186 C1556 ) \nC1186_=_C1566( C1186 C1566 ) C1186_=_C1575( C1186 C1575 ) C1186_=_C1584( C1186 C1584 ) C1186_=_C1585( C1186 C1585 ) C1186_=_C1586( C1186 C1586 ) C1186_=_C1587( C1186 C1587 ) \nC1186_=_C1588( C1186 C1588 ) C1186_=_C1589( C1186 C1589 ) C1186_=_C1590( C1186 C1590 ) C1186_=_C1591( C1186 C1591 ) C1195_=_C1196( C1195 C1196 ) C1195_=_C1197( C1195 C1197 ) \nC1195_=_C1198( C1195 C1198 ) C1195_=_C1199( C1195 C1199 ) C1195_=_C1200( C1195 C1200 ) C1195_=_C1201( C1195 C1201 ) C1195_=_C1203( C1195 C1203 ) C1195_=_C1204( C1195 C1204 ) \nC1195_=_C1205( C1195 C1205 )</w:t>
      </w:r>
    </w:p>
    <w:p>
      <w:pPr>
        <w:pStyle w:val="PreformattedText"/>
        <w:bidi w:val="0"/>
        <w:spacing w:before="0" w:after="0"/>
        <w:jc w:val="left"/>
        <w:rPr/>
      </w:pPr>
      <w:r>
        <w:rPr/>
        <w:t xml:space="preserve"> </w:t>
      </w:r>
      <w:r>
        <w:rPr/>
        <w:t>C1195_=_C1206( C1195 C1206 ) C1195_=_C1207( C1195 C1207 ) C1195_=_C1208( C1195 C1208 ) C1195_=_C1209( C1195 C1209 ) C1195_=_C1210( C1195 C1210 ) \nC1195_=_C1214( C1195 C1214 ) C1195_=_C1215( C1195 C1215 ) C1195_=_C1217( C1195 C1217 ) C1195_=_C1348( C1195 C1348 ) C1195_=_C1484( C1195 C1484 ) C1195_=_C1620( C1195 C1620 ) \nC1195_=_C1621( C1195 C1621 ) C1195_=_C1622( C1195 C1622 ) C1195_=_C1623( C1195 C1623 ) C1195_=_C1624( C1195 C1624 ) C1195_=_C1625( C1195 C1625 ) C1195_=_C1627( C1195 C1627 ) \nC1195_=_C1628( C1195 C1628 ) C1195_=_C1629( C1195 C1629 ) C1195_=_C1630( C1195 C1630 ) C1195_=_C1631( C1195 C1631 ) C1195_=_C1632( C1195 C1632 ) C1195_=_C1633( C1195 C1633 ) \nC1195_=_C1634( C1195 C1634 ) C1196_=_C1197( C1196 C1197 ) C1196_=_C1198( C1196 C1198 ) C1196_=_C1199( C1196 C1199 ) C1196_=_C1200( C1196 C1200 ) C1196_=_C1201( C1196 C1201 ) \nC1196_=_C1203( C1196 C1203 ) C1196_=_C1204( C1196 C1204 ) C1196_=_C1205( C1196 C1205 ) C1196_=_C1206( C1196 C1206 ) C1196_=_C1207( C1196 C1207 ) C1196_=_C1208( C1196 C1208 ) \nC1196_=_C1209( C1196 C1209 ) C1196_=_C1210( C1196 C1210 ) C1196_=_C1229( C1196 C1229 ) C1196_=_C1231( C1196 C1231 ) C1196_=_C1349( C1196 C1349 ) C1196_=_C1620( C1196 C1620 ) \nC1196_=_C1640( C1196 C1640 ) C1196_=_C1643( C1196 C1643 ) C1196_=_C1645( C1196 C1645 ) C1197_=_C1198( C1197 C1198 ) C1197_=_C1199( C1197 C1199 ) C1197_=_C1200( C1197 C1200 ) \nC1197_=_C1201( C1197 C1201 ) C1197_=_C1203( C1197 C1203 ) C1197_=_C1204( C1197 C1204 ) C1197_=_C1205( C1197 C1205 ) C1197_=_C1206( C1197 C1206 ) C1197_=_C1207( C1197 C1207 ) \nC1197_=_C1208( C1197 C1208 ) C1197_=_C1209( C1197 C1209 ) C1197_=_C1210( C1197 C1210 ) C1197_=_C1242( C1197 C1242 ) C1197_=_C1244( C1197 C1244 ) C1197_=_C1350( C1197 C1350 ) \nC1197_=_C1621( C1197 C1621 ) C1197_=_C1653( C1197 C1653 ) C1197_=_C1656( C1197 C1656 ) C1197_=_C1658( C1197 C1658 ) C1198_=_C1199( C1198 C1199 ) C1198_=_C1200( C1198 C1200 ) \nC1198_=_C1201( C1198 C1201 ) C1198_=_C1203( C1198 C1203 ) C1198_=_C1204( C1198 C1204 ) C1198_=_C1205( C1198 C1205 ) C1198_=_C1206( C1198 C1206 ) C1198_=_C1207( C1198 C1207 ) \nC1198_=_C1208( C1198 C1208 ) C1198_=_C1209( C1198 C1209 ) C1198_=_C1210( C1198 C1210 ) C1198_=_C1254( C1198 C1254 ) C1198_=_C1256( C1198 C1256 ) C1198_=_C1259( C1198 C1259 ) \nC1198_=_C1262( C1198 C1262 ) C1198_=_C1351( C1198 C1351 ) C1198_=_C1622( C1198 C1622 ) C1198_=_C1665( C1198 C1665 ) C1198_=_C1668( C1198 C1668 ) C1198_=_C1670( C1198 C1670 ) \nC1198_=_C1671( C1198 C1671 ) C1199_=_C1200( C1199 C1200 ) C1199_=_C1201( C1199 C1201 ) C1199_=_C1203( C1199 C1203 ) C1199_=_C1204( C1199 C1204 ) C1199_=_C1205( C1199 C1205 ) \nC1199_=_C1206( C1199 C1206 ) C1199_=_C1207( C1199 C1207 ) C1199_=_C1208( C1199 C1208 ) C1199_=_C1209( C1199 C1209 ) C1199_=_C1210( C1199 C1210 ) C1199_=_C1214( C1199 C1214 ) \nC1199_=_C1265( C1199 C1265 ) C1199_=_C1267( C1199 C1267 ) C1199_=_C1352( C1199 C1352 ) C1199_=_C1623( C1199 C1623 ) C1199_=_C1676( C1199 C1676 ) C1199_=_C1679( C1199 C1679 ) \nC1199_=_C1681( C1199 C1681 ) C1200_=_C1201( C1200 C1201 ) C1200_=_C1203( C1200 C1203 ) C1200_=_C1204( C1200 C1204 ) C1200_=_C1205( C1200 C1205 ) C1200_=_C1206( C1200 C1206 ) \nC1200_=_C1207( C1200 C1207 ) C1200_=_C1208( C1200 C1208 ) C1200_=_C1209( C1200 C1209 ) C1200_=_C1210( C1200 C1210 ) C1200_=_C1215( C1200 C1215 ) C1200_=_C1229( C1200 C1229 ) \nC1200_=_C1242( C1200 C1242 ) C1200_=_C1254( C1200 C1254 ) C1200_=_C1265( C1200 C1265 ) C1200_=_C1276( C1200 C1276 ) C1200_=_C1278( C1200 C1278 ) C1200_=_C1279( C1200 C1279 ) \nC1200_=_C1280( C1200 C1280 ) C1200_=_C1281( C1200 C1281 ) C1200_=_C1282( C1200 C1282 ) C1200_=_C1283( C1200 C1283 ) C1200_=_C1284( C1200 C1284 ) C1200_=_C1285( C1200 C1285 ) \nC1200_=_C1353( C1200 C1353 ) C1200_=_C1624( C1200 C1624 ) C1200_=_C1686( C1200 C1686 ) C1200_=_C1689( C1200 C1689 ) C1200_=_C1691( C1200 C1691 ) C1201_=_C1203( C1201 C1203 ) \nC1201_=_C1204( C1201 C1204 ) C1201_=_C1205( C1201 C1205 ) C1201_=_C1206( C1201 C1206 ) C1201_=_C1207( C1201 C1207 ) C1201_=_C1208( C1201 C1208 ) C1201_=_C1209( C1201 C1209 ) \nC1201_=_C1210( C1201 C1210 ) C1201_=_C1276( C1201 C1276 ) C1201_=_C1286( C1201 C1286 ) C1201_=_C1354( C1201 C1354 ) C1201_=_C1625( C1201 C1625 ) C1201_=_C1695( C1201 C1695 ) \nC1201_=_C1698( C1201 C1698 ) C1201_=_C1700( C1201 C1700 ) C1203_=_C1204( C1203 C1204 ) C1203_=_C1205( C1203 C1205 ) C1203_=_C1206( C1203 C1206 ) C1203_=_C1207( C1203 C1207 ) \nC1203_=_C1208( C1203 C1208 ) C1203_=_C1209( C1203 C1209 ) C1203_=_C1210( C1203 C1210 ) C1203_=_C1278( C1203 C1278 ) C1203_=_C1295( C1203 C1295 ) C1203_=_C1356( C1203 C1356 ) \nC1203_=_C1627( C1203 C1627 ) C1203_=_C1704( C1203 C1704 ) C1203_=_C1713( C1203 C1713 ) C1203_=_C1715( C1203 C1715 ) C1204_=_C1205( C1204 C1205 ) C1204_=_C1206( C1204 C1206 ) \nC1204_=_C1207( C1204 C1207 ) C1204_=_C1208( C1204 C1208 ) C1204_=_C1209( C1204 C1209 ) C1204_=_C1210( C1204 C1210 ) C1204_=_C1279( C1204 C1279 ) C1204_=_C1296( C1204 C1296 ) \nC1204_=_C1313( C1204 C1313 ) C1204_=_C1357( C1204 C1357 ) C1204_=_C1628( C1204 C1628 ) C1204_=_C1705( C1204 C1705 ) C1204_=_C1719( C1204 C1719 ) C1204_=_C1721( C1204 C1721 ) \nC1204_=_C1722( C1204 C1722 ) C1205_=_C1206( C1205 C1206 ) C1205_=_C1207( C1205 C1207 ) C1205_=_C1208( C1205 C1208 ) C1205_=_C1209( C1205 C1209 ) C1205_=_C1210( C1205 C1210 ) \nC1205_=_C1259( C1205 C1259 ) C1205_=_C1280( C1205 C1280 ) C1205_=_C1297( C1205 C1297 ) C1205_=_C1358( C1205 C1358 ) C1205_=_C1494( C1205 C1494 ) C1205_=_C1629( C1205 C1629 ) \nC1205_=_C1643( C1205 C1643 ) C1205_=_C1656( C1205 C1656 ) C1205_=_C1668( C1205 C1668 ) C1205_=_C1679( C1205 C1679 ) C1205_=_C1689( C1205 C1689 ) C1205_=_C1698( C1205 C1698 ) \nC1205_=_C1706( C1205 C1706 ) C1205_=_C1713( C1205 C1713 ) C1205_=_C1719( C1205 C1719 ) C1205_=_C1725( C1205 C1725 ) C1205_=_C1726( C1205 C1726 ) C1205_=_C1727( C1205 C1727 ) \nC1205_=_C1728( C1205 C1728 ) C1205_=_C1729( C1205 C1729 ) C1206_=_C1207( C1206 C1207 ) C1206_=_C1208( C1206 C1208 ) C1206_=_C1209( C1206 C1209 ) C1206_=_C1210( C1206 C1210 ) \nC1206_=_C1281( C1206 C1281 ) C1206_=_C1298( C1206 C1298 ) C1206_=_C1322( C1206 C1322 ) C1206_=_C1359( C1206 C1359 ) C1206_=_C1630( C1206 C1630 ) C1206_=_C1707( C1206 C1707 ) \nC1206_=_C1725( C1206 C1725 ) C1206_=_C1730( C1206 C1730 ) C1206_=_C1731( C1206 C1731 ) C1207_=_C1208( C1207 C1208 ) C1207_=_C1209( C1207 C1209 ) C1207_=_C1210( C1207 C1210 ) \nC1207_=_C1282( C1207 C1282 ) C1207_=_C1299( C1207 C1299 ) C1207_=_C1496( C1207 C1496 ) C1207_=_C1631( C1207 C1631 ) C1207_=_C1645( C1207 C1645 ) C1207_=_C1658( C1207 C1658 ) \nC1207_=_C1670( C1207 C1670 ) C1207_=_C1681( C1207 C1681 ) C1207_=_C1691( C1207 C1691 ) C1207_=_C1700( C1207 C1700 ) C1207_=_C1715( C1207 C1715 ) C1207_=_C1721( C1207 C1721 ) \nC1207_=_C1726( C1207 C1726 ) C1207_=_C1730( C1207 C1730 ) C1207_=_C1734( C1207 C1734 ) C1207_=_C1735( C1207 C1735 ) C1207_=_C1736( C1207 C1736 ) C1208_=_C1209( C1208 C1209 ) \nC1208_=_C1210( C1208 C1210 ) C1208_=_C1262( C1208 C1262 ) C1208_=_C1283( C1208 C1283 ) C1208_=_C1300( C1208 C1300 ) C1208_=_C1313( C1208 C1313 ) C1208_=_C1322( C1208 C1322 ) \nC1208_=_C1361( C1208 C1361 ) C1208_=_C1632( C1208 C1632 ) C1208_=_C1671( C1208 C1671 ) C1208_=_C1709( C1208 C1709 ) C1208_=_C1722( C1208 C1722 ) C1208_=_C1727( C1208 C1727 ) \nC1208_=_C1731( C1208 C1731 ) C1208_=_C1734( C1208 C1734 ) C1209_=_C1210( C1209 C1210 ) C1209_=_C1284( C1209 C1284 ) C1209_=_C1301( C1209 C1301 ) C1209_=_C1362( C1209 C1362 ) \nC1209_=_C1633( C1209 C1633 ) C1209_=_C1710( C1209 C1710 ) C1209_=_C1728( C1209 C1728 ) C1209_=_C1735( C1209 C1735 ) C1210_=_C1285( C1210 C1285 ) C1210_=_C1302( C1210 C1302 ) \nC1210_=_C1363( C1210 C1363 ) C1210_=_C1634( C1210 C1634 ) C1210_=_C1711( C1210 C1711 ) C1210_=_C1729( C1210 C1729 ) C1210_=_C1736( C1210 C1736 ) C1214_=_C1215( C1214 C1215 ) \nC1214_=_C1217( C1214 C1217 ) C1214_=_C1265( C1214 C1265 ) C1214_=_C1267( C1214 C1267 ) C1214_=_C1367( C1214 C1367 ) C1214_=_C1503( C1214 C1503 ) C1214_=_C1623( C1214 C1623 ) \nC1214_=_C1742( C1214 C1742 ) C1214_=_C1755( C1214 C1755 ) C1214_=_C1767( C1214 C1767 ) C1214_=_C1779( C1214 C1779 ) C1214_=_C1780( C1214 C1780 ) C1214_=_C1782( C1214 C1782 ) \nC1214_=_C1783( C1214 C1783 ) C1214_=_C1784( C1214 C1784 ) C1214_=_C1785( C1214 C1785 ) C1214_=_C1786( C1214 C1786 ) C1214_=_C1787( C1214 C1787 ) C1214_=_C1788( C1214 C1788 ) \nC1214_=_C1789( C1214 C1789 ) C1215_=_C1217( C1215 C1217 ) C1215_=_C1229( C1215 C1229 ) C1215_=_C1242( C1215 C1242 ) C1215_=_C1254( C1215 C1254 ) C1215_=_C1265( C1215 C1265 ) \nC1215_=_C1276( C1215 C1276 ) C1215_=_C1278( C1215 C1278 ) C1215_=_C1279( C1215 C1279 ) C1215_=_C1280( C1215 C1280 ) C1215_=_C1281( C1215 C1281 ) C1215_=_C1282( C1215 C1282 ) \nC1215_=_C1283( C1215 C1283 ) C1215_=_C1284( C1215 C1284 ) C1215_=_C1285( C1215 C1285 ) C1215_=_C1624( C1215 C1624 ) C1215_=_C1779( C1215 C1779 ) C1215_=_C1791( C1215 C1791 ) \nC1217_=_C1231( C1217 C1231 ) C1217_=_C1244( C1217 C1244 ) C1217_=_C1256( C1217 C1256 ) C1217_=_C1267( C1217 C1267 ) C1217_=_C1286( C1217 C1286 ) C1217_=_C1295( C1217 C1295 ) \nC1217_=_C1296( C1217 C1296 ) C1217_=_C1297( C1217 C1297 ) C1217_=_C1298( C1217 C1298 ) C1217_=_C1299( C1217 C1299 ) C1217_=_C1300( C1217 C1300 ) C1217_=_C1301( C1217 C1301 ) \nC1217_=_C1302( C1217 C1302 ) C1217_=_C1370( C1217 C1370 ) C1217_=_C1506( C1217 C1506 ) C1217_=_C1745( C1217 C1745 ) C1217_=_C1758( C1217 C1758 ) C1217_=_C1770( C1217 C1770 ) \nC1217_=_C1791( C1217 C1791 ) C1217_=_C1800( C1217 C1800 ) C1217_=_C1809( C1217 C1809 ) C1217_=_C1810( C1217 C1810 ) C1217_=_C1811( C1217 C1811 ) C1217_=_C1812( C1217 C1812 ) \nC1217_=_C1813( C1217 C1813 ) C1217_=_C1814( C1217 C1814 ) C1217_=_C1815( C1217 C1815 ) C1217_=_C1816( C1217 C1816 ) C1229_=_C1231( C1229 C1231 ) C1229_=_C1242( C1229 C1242 ) \nC1229_=_C1254( C1229 C1254 ) C1229_=_C1265( C1229 C1265 ) C1229_=_C1276( C1229 C1276 ) C1229_=_C1278( C1229 C1278 ) C1229_=_C1279( C1229 C1279 ) C1229_=_C1280( C1229 C1280 ) \nC1229_=_C1281( C1229 C1281 ) C1229_=_C1282( C1229 C1282 ) C1229_=_C1283(</w:t>
      </w:r>
    </w:p>
    <w:p>
      <w:pPr>
        <w:pStyle w:val="PreformattedText"/>
        <w:bidi w:val="0"/>
        <w:spacing w:before="0" w:after="0"/>
        <w:jc w:val="left"/>
        <w:rPr/>
      </w:pPr>
      <w:r>
        <w:rPr/>
        <w:t xml:space="preserve"> </w:t>
      </w:r>
      <w:r>
        <w:rPr/>
        <w:t>C1229 C1283 ) C1229_=_C1284( C1229 C1284 ) C1229_=_C1285( C1229 C1285 ) C1229_=_C1882( C1229 C1882 ) \nC1231_=_C1244( C1231 C1244 ) C1231_=_C1256( C1231 C1256 ) C1231_=_C1267( C1231 C1267 ) C1231_=_C1286( C1231 C1286 ) C1231_=_C1295( C1231 C1295 ) C1231_=_C1296( C1231 C1296 ) \nC1231_=_C1297( C1231 C1297 ) C1231_=_C1298( C1231 C1298 ) C1231_=_C1299( C1231 C1299 ) C1231_=_C1300( C1231 C1300 ) C1231_=_C1301( C1231 C1301 ) C1231_=_C1302( C1231 C1302 ) \nC1231_=_C1384( C1231 C1384 ) C1231_=_C1520( C1231 C1520 ) C1231_=_C1640( C1231 C1640 ) C1231_=_C1745( C1231 C1745 ) C1231_=_C1861( C1231 C1861 ) C1231_=_C1872( C1231 C1872 ) \nC1231_=_C1882( C1231 C1882 ) C1231_=_C1900( C1231 C1900 ) C1231_=_C1901( C1231 C1901 ) C1231_=_C1902( C1231 C1902 ) C1231_=_C1903( C1231 C1903 ) C1231_=_C1904( C1231 C1904 ) \nC1231_=_C1905( C1231 C1905 ) C1242_=_C1244( C1242 C1244 ) C1242_=_C1254( C1242 C1254 ) C1242_=_C1265( C1242 C1265 ) C1242_=_C1276( C1242 C1276 ) C1242_=_C1278( C1242 C1278 ) \nC1242_=_C1279( C1242 C1279 ) C1242_=_C1280( C1242 C1280 ) C1242_=_C1281( C1242 C1281 ) C1242_=_C1282( C1242 C1282 ) C1242_=_C1283( C1242 C1283 ) C1242_=_C1284( C1242 C1284 ) \nC1242_=_C1285( C1242 C1285 ) C1242_=_C1960( C1242 C1960 ) C1244_=_C1256( C1244 C1256 ) C1244_=_C1267( C1244 C1267 ) C1244_=_C1286( C1244 C1286 ) C1244_=_C1295( C1244 C1295 ) \nC1244_=_C1296( C1244 C1296 ) C1244_=_C1297( C1244 C1297 ) C1244_=_C1298( C1244 C1298 ) C1244_=_C1299( C1244 C1299 ) C1244_=_C1300( C1244 C1300 ) C1244_=_C1301( C1244 C1301 ) \nC1244_=_C1302( C1244 C1302 ) C1244_=_C1397( C1244 C1397 ) C1244_=_C1533( C1244 C1533 ) C1244_=_C1653( C1244 C1653 ) C1244_=_C1758( C1244 C1758 ) C1244_=_C1939( C1244 C1939 ) \nC1244_=_C1950( C1244 C1950 ) C1244_=_C1960( C1244 C1960 ) C1244_=_C1978( C1244 C1978 ) C1244_=_C1979( C1244 C1979 ) C1244_=_C1980( C1244 C1980 ) C1244_=_C1981( C1244 C1981 ) \nC1244_=_C1982( C1244 C1982 ) C1244_=_C1983( C1244 C1983 ) C1254_=_C1256( C1254 C1256 ) C1254_=_C1259( C1254 C1259 ) C1254_=_C1262( C1254 C1262 ) C1254_=_C1265( C1254 C1265 ) \nC1254_=_C1276( C1254 C1276 ) C1254_=_C1278( C1254 C1278 ) C1254_=_C1279( C1254 C1279 ) C1254_=_C1280( C1254 C1280 ) C1254_=_C1281( C1254 C1281 ) C1254_=_C1282( C1254 C1282 ) \nC1254_=_C1283( C1254 C1283 ) C1254_=_C1284( C1254 C1284 ) C1254_=_C1285( C1254 C1285 ) C1254_=_C2026( C1254 C2026 ) C1254_=_C2029( C1254 C2029 ) C1254_=_C2032( C1254 C2032 ) \nC1256_=_C1259( C1256 C1259 ) C1256_=_C1262( C1256 C1262 ) C1256_=_C1267( C1256 C1267 ) C1256_=_C1286( C1256 C1286 ) C1256_=_C1295( C1256 C1295 ) C1256_=_C1296( C1256 C1296 ) \nC1256_=_C1297( C1256 C1297 ) C1256_=_C1298( C1256 C1298 ) C1256_=_C1299( C1256 C1299 ) C1256_=_C1300( C1256 C1300 ) C1256_=_C1301( C1256 C1301 ) C1256_=_C1302( C1256 C1302 ) \nC1256_=_C1409( C1256 C1409 ) C1256_=_C1545( C1256 C1545 ) C1256_=_C1665( C1256 C1665 ) C1256_=_C1770( C1256 C1770 ) C1256_=_C1861( C1256 C1861 ) C1256_=_C1939( C1256 C1939 ) \nC1256_=_C2016( C1256 C2016 ) C1256_=_C2026( C1256 C2026 ) C1256_=_C2035( C1256 C2035 ) C1256_=_C2044( C1256 C2044 ) C1256_=_C2045( C1256 C2045 ) C1256_=_C2047( C1256 C2047 ) \nC1256_=_C2048( C1256 C2048 ) C1256_=_C2050( C1256 C2050 ) C1256_=_C2051( C1256 C2051 ) C1259_=_C1262( C1259 C1262 ) C1259_=_C1280( C1259 C1280 ) C1259_=_C1297( C1259 C1297 ) \nC1259_=_C1412( C1259 C1412 ) C1259_=_C1548( C1259 C1548 ) C1259_=_C1668( C1259 C1668 ) C1259_=_C1773( C1259 C1773 ) C1259_=_C1864( C1259 C1864 ) C1259_=_C1942( C1259 C1942 ) \nC1259_=_C2019( C1259 C2019 ) C1259_=_C2029( C1259 C2029 ) C1259_=_C2038( C1259 C2038 ) C1259_=_C2053( C1259 C2053 ) C1259_=_C2059( C1259 C2059 ) C1259_=_C2065( C1259 C2065 ) \nC1259_=_C2066( C1259 C2066 ) C1259_=_C2067( C1259 C2067 ) C1259_=_C2068( C1259 C2068 ) C1259_=_C2069( C1259 C2069 ) C1262_=_C1283( C1262 C1283 ) C1262_=_C1300( C1262 C1300 ) \nC1262_=_C1313( C1262 C1313 ) C1262_=_C1322( C1262 C1322 ) C1262_=_C1415( C1262 C1415 ) C1262_=_C1551( C1262 C1551 ) C1262_=_C1671( C1262 C1671 ) C1262_=_C1776( C1262 C1776 ) \nC1262_=_C1867( C1262 C1867 ) C1262_=_C1945( C1262 C1945 ) C1262_=_C2022( C1262 C2022 ) C1262_=_C2032( C1262 C2032 ) C1262_=_C2041( C1262 C2041 ) C1262_=_C2056( C1262 C2056 ) \nC1262_=_C2062( C1262 C2062 ) C1262_=_C2067( C1262 C2067 ) C1262_=_C2071( C1262 C2071 ) C1262_=_C2074( C1262 C2074 ) C1262_=_C2077( C1262 C2077 ) C1262_=_C2078( C1262 C2078 ) \nC1265_=_C1267( C1265 C1267 ) C1265_=_C1276( C1265 C1276 ) C1265_=_C1278( C1265 C1278 ) C1265_=_C1279( C1265 C1279 ) C1265_=_C1280( C1265 C1280 ) C1265_=_C1281( C1265 C1281 ) \nC1265_=_C1282( C1265 C1282 ) C1265_=_C1283( C1265 C1283 ) C1265_=_C1284( C1265 C1284 ) C1265_=_C1285( C1265 C1285 ) C1265_=_C1779( C1265 C1779 ) C1265_=_C2081( C1265 C2081 ) \nC1267_=_C1286( C1267 C1286 ) C1267_=_C1295( C1267 C1295 ) C1267_=_C1296( C1267 C1296 ) C1267_=_C1297( C1267 C1297 ) C1267_=_C1298( C1267 C1298 ) C1267_=_C1299( C1267 C1299 ) \nC1267_=_C1300( C1267 C1300 ) C1267_=_C1301( C1267 C1301 ) C1267_=_C1302( C1267 C1302 ) C1267_=_C1420( C1267 C1420 ) C1267_=_C1556( C1267 C1556 ) C1267_=_C1676( C1267 C1676 ) \nC1267_=_C1872( C1267 C1872 ) C1267_=_C1950( C1267 C1950 ) C1267_=_C2016( C1267 C2016 ) C1267_=_C2081( C1267 C2081 ) C1267_=_C2090( C1267 C2090 ) C1267_=_C2099( C1267 C2099 ) \nC1267_=_C2100( C1267 C2100 ) C1267_=_C2101( C1267 C2101 ) C1267_=_C2102( C1267 C2102 ) C1267_=_C2103( C1267 C2103 ) C1267_=_C2104( C1267 C2104 ) C1267_=_C2105( C1267 C2105 ) \nC1267_=_C2106( C1267 C2106 ) C1276_=_C1278( C1276 C1278 ) C1276_=_C1279( C1276 C1279 ) C1276_=_C1280( C1276 C1280 ) C1276_=_C1281( C1276 C1281 ) C1276_=_C1282( C1276 C1282 ) \nC1276_=_C1283( C1276 C1283 ) C1276_=_C1284( C1276 C1284 ) C1276_=_C1285( C1276 C1285 ) C1276_=_C1286( C1276 C1286 ) C1276_=_C2135( C1276 C2135 ) C1278_=_C1279( C1278 C1279 ) \nC1278_=_C1280( C1278 C1280 ) C1278_=_C1281( C1278 C1281 ) C1278_=_C1282( C1278 C1282 ) C1278_=_C1283( C1278 C1283 ) C1278_=_C1284( C1278 C1284 ) C1278_=_C1285( C1278 C1285 ) \nC1278_=_C1295( C1278 C1295 ) C1278_=_C2144( C1278 C2144 ) C1279_=_C1280( C1279 C1280 ) C1279_=_C1281( C1279 C1281 ) C1279_=_C1282( C1279 C1282 ) C1279_=_C1283( C1279 C1283 ) \nC1279_=_C1284( C1279 C1284 ) C1279_=_C1285( C1279 C1285 ) C1279_=_C1296( C1279 C1296 ) C1279_=_C1313( C1279 C1313 ) C1279_=_C2145( C1279 C2145 ) C1279_=_C2162( C1279 C2162 ) \nC1280_=_C1281( C1280 C1281 ) C1280_=_C1282( C1280 C1282 ) C1280_=_C1283( C1280 C1283 ) C1280_=_C1284( C1280 C1284 ) C1280_=_C1285( C1280 C1285 ) C1280_=_C1297( C1280 C1297 ) \nC1280_=_C1689( C1280 C1689 ) C1280_=_C2029( C1280 C2029 ) C1280_=_C2146( C1280 C2146 ) C1281_=_C1282( C1281 C1282 ) C1281_=_C1283( C1281 C1283 ) C1281_=_C1284( C1281 C1284 ) \nC1281_=_C1285( C1281 C1285 ) C1281_=_C1298( C1281 C1298 ) C1281_=_C1322( C1281 C1322 ) C1281_=_C2147( C1281 C2147 ) C1281_=_C2171( C1281 C2171 ) C1282_=_C1283( C1282 C1283 ) \nC1282_=_C1284( C1282 C1284 ) C1282_=_C1285( C1282 C1285 ) C1282_=_C1299( C1282 C1299 ) C1282_=_C1435( C1282 C1435 ) C1282_=_C1691( C1282 C1691 ) C1282_=_C2148( C1282 C2148 ) \nC1283_=_C1284( C1283 C1284 ) C1283_=_C1285( C1283 C1285 ) C1283_=_C1300( C1283 C1300 ) C1283_=_C1313( C1283 C1313 ) C1283_=_C1322( C1283 C1322 ) C1283_=_C2032( C1283 C2032 ) \nC1283_=_C2149( C1283 C2149 ) C1283_=_C2162( C1283 C2162 ) C1283_=_C2171( C1283 C2171 ) C1284_=_C1285( C1284 C1285 ) C1284_=_C1301( C1284 C1301 ) C1284_=_C2150( C1284 C2150 ) \nC1285_=_C1302( C1285 C1302 ) C1285_=_C2151( C1285 C2151 ) C1286_=_C1295( C1286 C1295 ) C1286_=_C1296( C1286 C1296 ) C1286_=_C1297( C1286 C1297 ) C1286_=_C1298( C1286 C1298 ) \nC1286_=_C1299( C1286 C1299 ) C1286_=_C1300( C1286 C1300 ) C1286_=_C1301( C1286 C1301 ) C1286_=_C1302( C1286 C1302 ) C1286_=_C1439( C1286 C1439 ) C1286_=_C1575( C1286 C1575 ) \nC1286_=_C1695( C1286 C1695 ) C1286_=_C1800( C1286 C1800 ) C1286_=_C2035( C1286 C2035 ) C1286_=_C2090( C1286 C2090 ) C1286_=_C2135( C1286 C2135 ) C1286_=_C2180( C1286 C2180 ) \nC1286_=_C2181( C1286 C2181 ) C1286_=_C2182( C1286 C2182 ) C1286_=_C2183( C1286 C2183 ) C1286_=_C2184( C1286 C2184 ) C1286_=_C2185( C1286 C2185 ) C1295_=_C1296( C1295 C1296 ) \nC1295_=_C1297( C1295 C1297 ) C1295_=_C1298( C1295 C1298 ) C1295_=_C1299( C1295 C1299 ) C1295_=_C1300( C1295 C1300 ) C1295_=_C1301( C1295 C1301 ) C1295_=_C1302( C1295 C1302 ) \nC1295_=_C1448( C1295 C1448 ) C1295_=_C1584( C1295 C1584 ) C1295_=_C1704( C1295 C1704 ) C1295_=_C1809( C1295 C1809 ) C1295_=_C1900( C1295 C1900 ) C1295_=_C1978( C1295 C1978 ) \nC1295_=_C2044( C1295 C2044 ) C1295_=_C2099( C1295 C2099 ) C1295_=_C2144( C1295 C2144 ) C1295_=_C2180( C1295 C2180 ) C1295_=_C2216( C1295 C2216 ) C1295_=_C2217( C1295 C2217 ) \nC1295_=_C2218( C1295 C2218 ) C1295_=_C2219( C1295 C2219 ) C1295_=_C2220( C1295 C2220 ) C1295_=_C2221( C1295 C2221 ) C1295_=_C2222( C1295 C2222 ) C1296_=_C1297( C1296 C1297 ) \nC1296_=_C1298( C1296 C1298 ) C1296_=_C1299( C1296 C1299 ) C1296_=_C1300( C1296 C1300 ) C1296_=_C1301( C1296 C1301 ) C1296_=_C1302( C1296 C1302 ) C1296_=_C1313( C1296 C1313 ) \nC1296_=_C1449( C1296 C1449 ) C1296_=_C1585( C1296 C1585 ) C1296_=_C1705( C1296 C1705 ) C1296_=_C1810( C1296 C1810 ) C1296_=_C1901( C1296 C1901 ) C1296_=_C1979( C1296 C1979 ) \nC1296_=_C2045( C1296 C2045 ) C1296_=_C2100( C1296 C2100 ) C1296_=_C2145( C1296 C2145 ) C1296_=_C2181( C1296 C2181 ) C1296_=_C2216( C1296 C2216 ) C1296_=_C2223( C1296 C2223 ) \nC1296_=_C2224( C1296 C2224 ) C1296_=_C2225( C1296 C2225 ) C1296_=_C2227( C1296 C2227 ) C1296_=_C2228( C1296 C2228 ) C1297_=_C1298( C1297 C1298 ) C1297_=_C1299( C1297 C1299 ) \nC1297_=_C1300( C1297 C1300 ) C1297_=_C1301( C1297 C1301 ) C1297_=_C1302( C1297 C1302 ) C1297_=_C1450( C1297 C1450 ) C1297_=_C1586( C1297 C1586 ) C1297_=_C1706( C1297 C1706 ) \nC1297_=_C1811( C1297 C1811 ) C1297_=_C1902( C1297 C1902 ) C1297_=_C1980( C1297 C1980 ) C1297_=_C2101( C1297 C2101 ) C1297_=_C2146( C1297 C2146 ) C1297_=_C2182( C1297 C2182 ) \nC1297_=_C2217( C1297 C2217 ) C1297_=_C2223( C1297 C2223 ) C1297_=_C2229( C1297 C2229 ) C1297_=_C2230( C1297 C2230 ) C1297_=_C2231(</w:t>
      </w:r>
    </w:p>
    <w:p>
      <w:pPr>
        <w:pStyle w:val="PreformattedText"/>
        <w:bidi w:val="0"/>
        <w:spacing w:before="0" w:after="0"/>
        <w:jc w:val="left"/>
        <w:rPr/>
      </w:pPr>
      <w:r>
        <w:rPr/>
        <w:t xml:space="preserve"> </w:t>
      </w:r>
      <w:r>
        <w:rPr/>
        <w:t>C1297 C2231 ) C1297_=_C2232( C1297 C2232 ) \nC1297_=_C2233( C1297 C2233 ) C1298_=_C1299( C1298 C1299 ) C1298_=_C1300( C1298 C1300 ) C1298_=_C1301( C1298 C1301 ) C1298_=_C1302( C1298 C1302 ) C1298_=_C1322( C1298 C1322 ) \nC1298_=_C1451( C1298 C1451 ) C1298_=_C1587( C1298 C1587 ) C1298_=_C1707( C1298 C1707 ) C1298_=_C1812( C1298 C1812 ) C1298_=_C1903( C1298 C1903 ) C1298_=_C1981( C1298 C1981 ) \nC1298_=_C2047( C1298 C2047 ) C1298_=_C2102( C1298 C2102 ) C1298_=_C2147( C1298 C2147 ) C1298_=_C2183( C1298 C2183 ) C1298_=_C2218( C1298 C2218 ) C1298_=_C2224( C1298 C2224 ) \nC1298_=_C2229( C1298 C2229 ) C1298_=_C2234( C1298 C2234 ) C1298_=_C2236( C1298 C2236 ) C1298_=_C2237( C1298 C2237 ) C1299_=_C1300( C1299 C1300 ) C1299_=_C1301( C1299 C1301 ) \nC1299_=_C1302( C1299 C1302 ) C1299_=_C1588( C1299 C1588 ) C1299_=_C1813( C1299 C1813 ) C1299_=_C1904( C1299 C1904 ) C1299_=_C1982( C1299 C1982 ) C1299_=_C2048( C1299 C2048 ) \nC1299_=_C2103( C1299 C2103 ) C1299_=_C2148( C1299 C2148 ) C1299_=_C2184( C1299 C2184 ) C1299_=_C2219( C1299 C2219 ) C1299_=_C2225( C1299 C2225 ) C1299_=_C2230( C1299 C2230 ) \nC1299_=_C2234( C1299 C2234 ) C1299_=_C2238( C1299 C2238 ) C1299_=_C2239( C1299 C2239 ) C1299_=_C2240( C1299 C2240 ) C1300_=_C1301( C1300 C1301 ) C1300_=_C1302( C1300 C1302 ) \nC1300_=_C1313( C1300 C1313 ) C1300_=_C1322( C1300 C1322 ) C1300_=_C1453( C1300 C1453 ) C1300_=_C1589( C1300 C1589 ) C1300_=_C1709( C1300 C1709 ) C1300_=_C1814( C1300 C1814 ) \nC1300_=_C1905( C1300 C1905 ) C1300_=_C1983( C1300 C1983 ) C1300_=_C2104( C1300 C2104 ) C1300_=_C2149( C1300 C2149 ) C1300_=_C2185( C1300 C2185 ) C1300_=_C2220( C1300 C2220 ) \nC1300_=_C2231( C1300 C2231 ) C1300_=_C2238( C1300 C2238 ) C1300_=_C2241( C1300 C2241 ) C1300_=_C2242( C1300 C2242 ) C1301_=_C1302( C1301 C1302 ) C1301_=_C1454( C1301 C1454 ) \nC1301_=_C1590( C1301 C1590 ) C1301_=_C1710( C1301 C1710 ) C1301_=_C1815( C1301 C1815 ) C1301_=_C2050( C1301 C2050 ) C1301_=_C2105( C1301 C2105 ) C1301_=_C2150( C1301 C2150 ) \nC1301_=_C2221( C1301 C2221 ) C1301_=_C2227( C1301 C2227 ) C1301_=_C2232( C1301 C2232 ) C1301_=_C2236( C1301 C2236 ) C1301_=_C2239( C1301 C2239 ) C1301_=_C2241( C1301 C2241 ) \nC1302_=_C1455( C1302 C1455 ) C1302_=_C1591( C1302 C1591 ) C1302_=_C1711( C1302 C1711 ) C1302_=_C1816( C1302 C1816 ) C1302_=_C2051( C1302 C2051 ) C1302_=_C2106( C1302 C2106 ) \nC1302_=_C2151( C1302 C2151 ) C1302_=_C2222( C1302 C2222 ) C1302_=_C2228( C1302 C2228 ) C1302_=_C2233( C1302 C2233 ) C1302_=_C2237( C1302 C2237 ) C1302_=_C2240( C1302 C2240 ) \nC1302_=_C2242( C1302 C2242 ) C1313_=_C1322( C1313 C1322 ) C1313_=_C1466( C1313 C1466 ) C1313_=_C1602( C1313 C1602 ) C1313_=_C1722( C1313 C1722 ) C1313_=_C1827( C1313 C1827 ) \nC1313_=_C1918( C1313 C1918 ) C1313_=_C1996( C1313 C1996 ) C1313_=_C2062( C1313 C2062 ) C1313_=_C2117( C1313 C2117 ) C1313_=_C2162( C1313 C2162 ) C1313_=_C2198( C1313 C2198 ) \nC1313_=_C2247( C1313 C2247 ) C1313_=_C2267( C1313 C2267 ) C1313_=_C2271( C1313 C2271 ) C1313_=_C2274( C1313 C2274 ) C1313_=_C2277( C1313 C2277 ) C1313_=_C2278( C1313 C2278 ) \nC1322_=_C1475( C1322 C1475 ) C1322_=_C1611( C1322 C1611 ) C1322_=_C1731( C1322 C1731 ) C1322_=_C1836( C1322 C1836 ) C1322_=_C1927( C1322 C1927 ) C1322_=_C2005( C1322 C2005 ) \nC1322_=_C2071( C1322 C2071 ) C1322_=_C2126( C1322 C2126 ) C1322_=_C2171( C1322 C2171 ) C1322_=_C2207( C1322 C2207 ) C1322_=_C2256( C1322 C2256 ) C1322_=_C2271( C1322 C2271 ) \nC1322_=_C2281( C1322 C2281 ) C1322_=_C2290( C1322 C2290 ) C1322_=_C2293( C1322 C2293 ) C1322_=_C2294( C1322 C2294 ) C1331_=_C1339( C1331 C1339 ) C1331_=_C1344( C1331 C1344 ) \nC1331_=_C1348( C1331 C1348 ) C1331_=_C1349( C1331 C1349 ) C1331_=_C1350( C1331 C1350 ) C1331_=_C1351( C1331 C1351 ) C1331_=_C1352( C1331 C1352 ) C1331_=_C1353( C1331 C1353 ) \nC1331_=_C1354( C1331 C1354 ) C1331_=_C1356( C1331 C1356 ) C1331_=_C1357( C1331 C1357 ) C1331_=_C1358( C1331 C1358 ) C1331_=_C1359( C1331 C1359 ) C1331_=_C1361( C1331 C1361 ) \nC1331_=_C1362( C1331 C1362 ) C1331_=_C1363( C1331 C1363 ) C1331_=_C1484( C1331 C1484 ) C1331_=_C1491( C1331 C1491 ) C1331_=_C1494( C1331 C1494 ) C1331_=_C1496( C1331 C1496 ) \nC1339_=_C1344( C1339 C1344 ) C1339_=_C1370( C1339 C1370 ) C1339_=_C1384( C1339 C1384 ) C1339_=_C1397( C1339 C1397 ) C1339_=_C1409( C1339 C1409 ) C1339_=_C1420( C1339 C1420 ) \nC1339_=_C1430( C1339 C1430 ) C1339_=_C1439( C1339 C1439 ) C1339_=_C1448( C1339 C1448 ) C1339_=_C1449( C1339 C1449 ) C1339_=_C1450( C1339 C1450 ) C1339_=_C1451( C1339 C1451 ) \nC1339_=_C1453( C1339 C1453 ) C1339_=_C1454( C1339 C1454 ) C1339_=_C1455( C1339 C1455 ) C1339_=_C1491( C1339 C1491 ) C1339_=_C1506( C1339 C1506 ) C1339_=_C1520( C1339 C1520 ) \nC1339_=_C1533( C1339 C1533 ) C1339_=_C1545( C1339 C1545 ) C1339_=_C1556( C1339 C1556 ) C1339_=_C1566( C1339 C1566 ) C1339_=_C1575( C1339 C1575 ) C1339_=_C1584( C1339 C1584 ) \nC1339_=_C1585( C1339 C1585 ) C1339_=_C1586( C1339 C1586 ) C1339_=_C1587( C1339 C1587 ) C1339_=_C1588( C1339 C1588 ) C1339_=_C1589( C1339 C1589 ) C1339_=_C1590( C1339 C1590 ) \nC1339_=_C1591( C1339 C1591 ) C1344_=_C1375( C1344 C1375 ) C1344_=_C1389( C1344 C1389 ) C1344_=_C1402( C1344 C1402 ) C1344_=_C1414( C1344 C1414 ) C1344_=_C1425( C1344 C1425 ) \nC1344_=_C1435( C1344 C1435 ) C1344_=_C1444( C1344 C1444 ) C1344_=_C1459( C1344 C1459 ) C1344_=_C1465( C1344 C1465 ) C1344_=_C1470( C1344 C1470 ) C1344_=_C1474( C1344 C1474 ) \nC1344_=_C1478( C1344 C1478 ) C1344_=_C1479( C1344 C1479 ) C1344_=_C1480( C1344 C1480 ) C1344_=_C1496( C1344 C1496 ) C1344_=_C1588( C1344 C1588 ) C1348_=_C1349( C1348 C1349 ) \nC1348_=_C1350( C1348 C1350 ) C1348_=_C1351( C1348 C1351 ) C1348_=_C1352( C1348 C1352 ) C1348_=_C1353( C1348 C1353 ) C1348_=_C1354( C1348 C1354 ) C1348_=_C1356( C1348 C1356 ) \nC1348_=_C1357( C1348 C1357 ) C1348_=_C1358( C1348 C1358 ) C1348_=_C1359( C1348 C1359 ) C1348_=_C1361( C1348 C1361 ) C1348_=_C1362( C1348 C1362 ) C1348_=_C1363( C1348 C1363 ) \nC1348_=_C1367( C1348 C1367 ) C1348_=_C1370( C1348 C1370 ) C1348_=_C1375( C1348 C1375 ) C1348_=_C1484( C1348 C1484 ) C1348_=_C1620( C1348 C1620 ) C1348_=_C1621( C1348 C1621 ) \nC1348_=_C1622( C1348 C1622 ) C1348_=_C1623( C1348 C1623 ) C1348_=_C1624( C1348 C1624 ) C1348_=_C1625( C1348 C1625 ) C1348_=_C1627( C1348 C1627 ) C1348_=_C1628( C1348 C1628 ) \nC1348_=_C1629( C1348 C1629 ) C1348_=_C1630( C1348 C1630 ) C1348_=_C1631( C1348 C1631 ) C1348_=_C1632( C1348 C1632 ) C1348_=_C1633( C1348 C1633 ) C1348_=_C1634( C1348 C1634 ) \nC1349_=_C1350( C1349 C1350 ) C1349_=_C1351( C1349 C1351 ) C1349_=_C1352( C1349 C1352 ) C1349_=_C1353( C1349 C1353 ) C1349_=_C1354( C1349 C1354 ) C1349_=_C1356( C1349 C1356 ) \nC1349_=_C1357( C1349 C1357 ) C1349_=_C1358( C1349 C1358 ) C1349_=_C1359( C1349 C1359 ) C1349_=_C1361( C1349 C1361 ) C1349_=_C1362( C1349 C1362 ) C1349_=_C1363( C1349 C1363 ) \nC1349_=_C1384( C1349 C1384 ) C1349_=_C1389( C1349 C1389 ) C1349_=_C1620( C1349 C1620 ) C1349_=_C1640( C1349 C1640 ) C1349_=_C1643( C1349 C1643 ) C1349_=_C1645( C1349 C1645 ) \nC1350_=_C1351( C1350 C1351 ) C1350_=_C1352( C1350 C1352 ) C1350_=_C1353( C1350 C1353 ) C1350_=_C1354( C1350 C1354 ) C1350_=_C1356( C1350 C1356 ) C1350_=_C1357( C1350 C1357 ) \nC1350_=_C1358( C1350 C1358 ) C1350_=_C1359( C1350 C1359 ) C1350_=_C1361( C1350 C1361 ) C1350_=_C1362( C1350 C1362 ) C1350_=_C1363( C1350 C1363 ) C1350_=_C1397( C1350 C1397 ) \nC1350_=_C1402( C1350 C1402 ) C1350_=_C1621( C1350 C1621 ) C1350_=_C1653( C1350 C1653 ) C1350_=_C1656( C1350 C1656 ) C1350_=_C1658( C1350 C1658 ) C1351_=_C1352( C1351 C1352 ) \nC1351_=_C1353( C1351 C1353 ) C1351_=_C1354( C1351 C1354 ) C1351_=_C1356( C1351 C1356 ) C1351_=_C1357( C1351 C1357 ) C1351_=_C1358( C1351 C1358 ) C1351_=_C1359( C1351 C1359 ) \nC1351_=_C1361( C1351 C1361 ) C1351_=_C1362( C1351 C1362 ) C1351_=_C1363( C1351 C1363 ) C1351_=_C1409( C1351 C1409 ) C1351_=_C1412( C1351 C1412 ) C1351_=_C1414( C1351 C1414 ) \nC1351_=_C1415( C1351 C1415 ) C1351_=_C1622( C1351 C1622 ) C1351_=_C1665( C1351 C1665 ) C1351_=_C1668( C1351 C1668 ) C1351_=_C1670( C1351 C1670 ) C1351_=_C1671( C1351 C1671 ) \nC1352_=_C1353( C1352 C1353 ) C1352_=_C1354( C1352 C1354 ) C1352_=_C1356( C1352 C1356 ) C1352_=_C1357( C1352 C1357 ) C1352_=_C1358( C1352 C1358 ) C1352_=_C1359( C1352 C1359 ) \nC1352_=_C1361( C1352 C1361 ) C1352_=_C1362( C1352 C1362 ) C1352_=_C1363( C1352 C1363 ) C1352_=_C1367( C1352 C1367 ) C1352_=_C1420( C1352 C1420 ) C1352_=_C1425( C1352 C1425 ) \nC1352_=_C1623( C1352 C1623 ) C1352_=_C1676( C1352 C1676 ) C1352_=_C1679( C1352 C1679 ) C1352_=_C1681( C1352 C1681 ) C1353_=_C1354( C1353 C1354 ) C1353_=_C1356( C1353 C1356 ) \nC1353_=_C1357( C1353 C1357 ) C1353_=_C1358( C1353 C1358 ) C1353_=_C1359( C1353 C1359 ) C1353_=_C1361( C1353 C1361 ) C1353_=_C1362( C1353 C1362 ) C1353_=_C1363( C1353 C1363 ) \nC1353_=_C1430( C1353 C1430 ) C1353_=_C1435( C1353 C1435 ) C1353_=_C1624( C1353 C1624 ) C1353_=_C1686( C1353 C1686 ) C1353_=_C1689( C1353 C1689 ) C1353_=_C1691( C1353 C1691 ) \nC1354_=_C1356( C1354 C1356 ) C1354_=_C1357( C1354 C1357 ) C1354_=_C1358( C1354 C1358 ) C1354_=_C1359( C1354 C1359 ) C1354_=_C1361( C1354 C1361 ) C1354_=_C1362( C1354 C1362 ) \nC1354_=_C1363( C1354 C1363 ) C1354_=_C1439( C1354 C1439 ) C1354_=_C1444( C1354 C1444 ) C1354_=_C1625( C1354 C1625 ) C1354_=_C1695( C1354 C1695 ) C1354_=_C1698( C1354 C1698 ) \nC1354_=_C1700( C1354 C1700 ) C1356_=_C1357( C1356 C1357 ) C1356_=_C1358( C1356 C1358 ) C1356_=_C1359( C1356 C1359 ) C1356_=_C1361( C1356 C1361 ) C1356_=_C1362( C1356 C1362 ) \nC1356_=_C1363( C1356 C1363 ) C1356_=_C1448( C1356 C1448 ) C1356_=_C1459( C1356 C1459 ) C1356_=_C1627( C1356 C1627 ) C1356_=_C1704( C1356 C1704 ) C1356_=_C1713( C1356 C1713 ) \nC1356_=_C1715( C1356 C1715 ) C1357_=_C1358( C1357 C1358 ) C1357_=_C1359( C1357 C1359 ) C1357_=_C1361( C1357 C1361 ) C1357_=_C1362( C1357 C1362 ) C1357_=_C1363( C1357 C1363 ) \nC1357_=_C1449( C1357 C1449 ) C1357_=_C1465( C1357 C1465 ) C1357_=_C1466( C1357 C1466 ) C1357_=_C1628( C1357 C1628 ) C1357_=_C1705( C1357 C1705 ) C1357_=_C1719( C1357 C1719 ) \nC1357_=_C1721(</w:t>
      </w:r>
    </w:p>
    <w:p>
      <w:pPr>
        <w:pStyle w:val="PreformattedText"/>
        <w:bidi w:val="0"/>
        <w:spacing w:before="0" w:after="0"/>
        <w:jc w:val="left"/>
        <w:rPr/>
      </w:pPr>
      <w:r>
        <w:rPr/>
        <w:t xml:space="preserve"> </w:t>
      </w:r>
      <w:r>
        <w:rPr/>
        <w:t>C1357 C1721 ) C1357_=_C1722( C1357 C1722 ) C1358_=_C1359( C1358 C1359 ) C1358_=_C1361( C1358 C1361 ) C1358_=_C1362( C1358 C1362 ) C1358_=_C1363( C1358 C1363 ) \nC1358_=_C1412( C1358 C1412 ) C1358_=_C1450( C1358 C1450 ) C1358_=_C1470( C1358 C1470 ) C1358_=_C1494( C1358 C1494 ) C1358_=_C1629( C1358 C1629 ) C1358_=_C1643( C1358 C1643 ) \nC1358_=_C1656( C1358 C1656 ) C1358_=_C1668( C1358 C1668 ) C1358_=_C1679( C1358 C1679 ) C1358_=_C1689( C1358 C1689 ) C1358_=_C1698( C1358 C1698 ) C1358_=_C1706( C1358 C1706 ) \nC1358_=_C1713( C1358 C1713 ) C1358_=_C1719( C1358 C1719 ) C1358_=_C1725( C1358 C1725 ) C1358_=_C1726( C1358 C1726 ) C1358_=_C1727( C1358 C1727 ) C1358_=_C1728( C1358 C1728 ) \nC1358_=_C1729( C1358 C1729 ) C1359_=_C1361( C1359 C1361 ) C1359_=_C1362( C1359 C1362 ) C1359_=_C1363( C1359 C1363 ) C1359_=_C1451( C1359 C1451 ) C1359_=_C1474( C1359 C1474 ) \nC1359_=_C1475( C1359 C1475 ) C1359_=_C1630( C1359 C1630 ) C1359_=_C1707( C1359 C1707 ) C1359_=_C1725( C1359 C1725 ) C1359_=_C1730( C1359 C1730 ) C1359_=_C1731( C1359 C1731 ) \nC1361_=_C1362( C1361 C1362 ) C1361_=_C1363( C1361 C1363 ) C1361_=_C1415( C1361 C1415 ) C1361_=_C1453( C1361 C1453 ) C1361_=_C1466( C1361 C1466 ) C1361_=_C1475( C1361 C1475 ) \nC1361_=_C1478( C1361 C1478 ) C1361_=_C1632( C1361 C1632 ) C1361_=_C1671( C1361 C1671 ) C1361_=_C1709( C1361 C1709 ) C1361_=_C1722( C1361 C1722 ) C1361_=_C1727( C1361 C1727 ) \nC1361_=_C1731( C1361 C1731 ) C1361_=_C1734( C1361 C1734 ) C1362_=_C1363( C1362 C1363 ) C1362_=_C1454( C1362 C1454 ) C1362_=_C1479( C1362 C1479 ) C1362_=_C1633( C1362 C1633 ) \nC1362_=_C1710( C1362 C1710 ) C1362_=_C1728( C1362 C1728 ) C1362_=_C1735( C1362 C1735 ) C1363_=_C1455( C1363 C1455 ) C1363_=_C1480( C1363 C1480 ) C1363_=_C1634( C1363 C1634 ) \nC1363_=_C1711( C1363 C1711 ) C1363_=_C1729( C1363 C1729 ) C1363_=_C1736( C1363 C1736 ) C1367_=_C1370( C1367 C1370 ) C1367_=_C1375( C1367 C1375 ) C1367_=_C1420( C1367 C1420 ) \nC1367_=_C1425( C1367 C1425 ) C1367_=_C1503( C1367 C1503 ) C1367_=_C1623( C1367 C1623 ) C1367_=_C1742( C1367 C1742 ) C1367_=_C1755( C1367 C1755 ) C1367_=_C1767( C1367 C1767 ) \nC1367_=_C1779( C1367 C1779 ) C1367_=_C1780( C1367 C1780 ) C1367_=_C1782( C1367 C1782 ) C1367_=_C1783( C1367 C1783 ) C1367_=_C1784( C1367 C1784 ) C1367_=_C1785( C1367 C1785 ) \nC1367_=_C1786( C1367 C1786 ) C1367_=_C1787( C1367 C1787 ) C1367_=_C1788( C1367 C1788 ) C1367_=_C1789( C1367 C1789 ) C1370_=_C1375( C1370 C1375 ) C1370_=_C1384( C1370 C1384 ) \nC1370_=_C1397( C1370 C1397 ) C1370_=_C1409( C1370 C1409 ) C1370_=_C1420( C1370 C1420 ) C1370_=_C1430( C1370 C1430 ) C1370_=_C1439( C1370 C1439 ) C1370_=_C1448( C1370 C1448 ) \nC1370_=_C1449( C1370 C1449 ) C1370_=_C1450( C1370 C1450 ) C1370_=_C1451( C1370 C1451 ) C1370_=_C1453( C1370 C1453 ) C1370_=_C1454( C1370 C1454 ) C1370_=_C1455( C1370 C1455 ) \nC1370_=_C1506( C1370 C1506 ) C1370_=_C1745( C1370 C1745 ) C1370_=_C1758( C1370 C1758 ) C1370_=_C1770( C1370 C1770 ) C1370_=_C1791( C1370 C1791 ) C1370_=_C1800( C1370 C1800 ) \nC1370_=_C1809( C1370 C1809 ) C1370_=_C1810( C1370 C1810 ) C1370_=_C1811( C1370 C1811 ) C1370_=_C1812( C1370 C1812 ) C1370_=_C1813( C1370 C1813 ) C1370_=_C1814( C1370 C1814 ) \nC1370_=_C1815( C1370 C1815 ) C1370_=_C1816( C1370 C1816 ) C1375_=_C1389( C1375 C1389 ) C1375_=_C1402( C1375 C1402 ) C1375_=_C1414( C1375 C1414 ) C1375_=_C1425( C1375 C1425 ) \nC1375_=_C1435( C1375 C1435 ) C1375_=_C1444( C1375 C1444 ) C1375_=_C1459( C1375 C1459 ) C1375_=_C1465( C1375 C1465 ) C1375_=_C1470( C1375 C1470 ) C1375_=_C1474( C1375 C1474 ) \nC1375_=_C1478( C1375 C1478 ) C1375_=_C1479( C1375 C1479 ) C1375_=_C1480( C1375 C1480 ) C1375_=_C1631( C1375 C1631 ) C1375_=_C1786( C1375 C1786 ) C1375_=_C1813( C1375 C1813 ) \nC1384_=_C1389( C1384 C1389 ) C1384_=_C1397( C1384 C1397 ) C1384_=_C1409( C1384 C1409 ) C1384_=_C1420( C1384 C1420 ) C1384_=_C1430( C1384 C1430 ) C1384_=_C1439( C1384 C1439 ) \nC1384_=_C1448( C1384 C1448 ) C1384_=_C1449( C1384 C1449 ) C1384_=_C1450( C1384 C1450 ) C1384_=_C1451( C1384 C1451 ) C1384_=_C1453( C1384 C1453 ) C1384_=_C1454( C1384 C1454 ) \nC1384_=_C1455( C1384 C1455 ) C1384_=_C1520( C1384 C1520 ) C1384_=_C1640( C1384 C1640 ) C1384_=_C1745( C1384 C1745 ) C1384_=_C1861( C1384 C1861 ) C1384_=_C1872( C1384 C1872 ) \nC1384_=_C1882( C1384 C1882 ) C1384_=_C1900( C1384 C1900 ) C1384_=_C1901( C1384 C1901 ) C1384_=_C1902( C1384 C1902 ) C1384_=_C1903( C1384 C1903 ) C1384_=_C1904( C1384 C1904 ) \nC1384_=_C1905( C1384 C1905 ) C1389_=_C1402( C1389 C1402 ) C1389_=_C1414( C1389 C1414 ) C1389_=_C1425( C1389 C1425 ) C1389_=_C1435( C1389 C1435 ) C1389_=_C1444( C1389 C1444 ) \nC1389_=_C1459( C1389 C1459 ) C1389_=_C1465( C1389 C1465 ) C1389_=_C1470( C1389 C1470 ) C1389_=_C1474( C1389 C1474 ) C1389_=_C1478( C1389 C1478 ) C1389_=_C1479( C1389 C1479 ) \nC1389_=_C1480( C1389 C1480 ) C1389_=_C1645( C1389 C1645 ) C1389_=_C1904( C1389 C1904 ) C1397_=_C1402( C1397 C1402 ) C1397_=_C1409( C1397 C1409 ) C1397_=_C1420( C1397 C1420 ) \nC1397_=_C1430( C1397 C1430 ) C1397_=_C1439( C1397 C1439 ) C1397_=_C1448( C1397 C1448 ) C1397_=_C1449( C1397 C1449 ) C1397_=_C1450( C1397 C1450 ) C1397_=_C1451( C1397 C1451 ) \nC1397_=_C1453( C1397 C1453 ) C1397_=_C1454( C1397 C1454 ) C1397_=_C1455( C1397 C1455 ) C1397_=_C1533( C1397 C1533 ) C1397_=_C1653( C1397 C1653 ) C1397_=_C1758( C1397 C1758 ) \nC1397_=_C1939( C1397 C1939 ) C1397_=_C1950( C1397 C1950 ) C1397_=_C1960( C1397 C1960 ) C1397_=_C1978( C1397 C1978 ) C1397_=_C1979( C1397 C1979 ) C1397_=_C1980( C1397 C1980 ) \nC1397_=_C1981( C1397 C1981 ) C1397_=_C1982( C1397 C1982 ) C1397_=_C1983( C1397 C1983 ) C1402_=_C1414( C1402 C1414 ) C1402_=_C1425( C1402 C1425 ) C1402_=_C1435( C1402 C1435 ) \nC1402_=_C1444( C1402 C1444 ) C1402_=_C1459( C1402 C1459 ) C1402_=_C1465( C1402 C1465 ) C1402_=_C1470( C1402 C1470 ) C1402_=_C1474( C1402 C1474 ) C1402_=_C1478( C1402 C1478 ) \nC1402_=_C1479( C1402 C1479 ) C1402_=_C1480( C1402 C1480 ) C1402_=_C1658( C1402 C1658 ) C1402_=_C1982( C1402 C1982 ) C1409_=_C1412( C1409 C1412 ) C1409_=_C1414( C1409 C1414 ) \nC1409_=_C1415( C1409 C1415 ) C1409_=_C1420( C1409 C1420 ) C1409_=_C1430( C1409 C1430 ) C1409_=_C1439( C1409 C1439 ) C1409_=_C1448( C1409 C1448 ) C1409_=_C1449( C1409 C1449 ) \nC1409_=_C1450( C1409 C1450 ) C1409_=_C1451( C1409 C1451 ) C1409_=_C1453( C1409 C1453 ) C1409_=_C1454( C1409 C1454 ) C1409_=_C1455( C1409 C1455 ) C1409_=_C1545( C1409 C1545 ) \nC1409_=_C1665( C1409 C1665 ) C1409_=_C1770( C1409 C1770 ) C1409_=_C1861( C1409 C1861 ) C1409_=_C1939( C1409 C1939 ) C1409_=_C2016( C1409 C2016 ) C1409_=_C2026( C1409 C2026 ) \nC1409_=_C2035( C1409 C2035 ) C1409_=_C2044( C1409 C2044 ) C1409_=_C2045( C1409 C2045 ) C1409_=_C2047( C1409 C2047 ) C1409_=_C2048( C1409 C2048 ) C1409_=_C2050( C1409 C2050 ) \nC1409_=_C2051( C1409 C2051 ) C1412_=_C1414( C1412 C1414 ) C1412_=_C1415( C1412 C1415 ) C1412_=_C1450( C1412 C1450 ) C1412_=_C1470( C1412 C1470 ) C1412_=_C1548( C1412 C1548 ) \nC1412_=_C1668( C1412 C1668 ) C1412_=_C1773( C1412 C1773 ) C1412_=_C1864( C1412 C1864 ) C1412_=_C1942( C1412 C1942 ) C1412_=_C2019( C1412 C2019 ) C1412_=_C2029( C1412 C2029 ) \nC1412_=_C2038( C1412 C2038 ) C1412_=_C2053( C1412 C2053 ) C1412_=_C2059( C1412 C2059 ) C1412_=_C2065( C1412 C2065 ) C1412_=_C2066( C1412 C2066 ) C1412_=_C2067( C1412 C2067 ) \nC1412_=_C2068( C1412 C2068 ) C1412_=_C2069( C1412 C2069 ) C1414_=_C1415( C1414 C1415 ) C1414_=_C1425( C1414 C1425 ) C1414_=_C1435( C1414 C1435 ) C1414_=_C1444( C1414 C1444 ) \nC1414_=_C1459( C1414 C1459 ) C1414_=_C1465( C1414 C1465 ) C1414_=_C1470( C1414 C1470 ) C1414_=_C1474( C1414 C1474 ) C1414_=_C1478( C1414 C1478 ) C1414_=_C1479( C1414 C1479 ) \nC1414_=_C1480( C1414 C1480 ) C1414_=_C1670( C1414 C1670 ) C1414_=_C2048( C1414 C2048 ) C1414_=_C2066( C1414 C2066 ) C1414_=_C2074( C1414 C2074 ) C1415_=_C1453( C1415 C1453 ) \nC1415_=_C1466( C1415 C1466 ) C1415_=_C1475( C1415 C1475 ) C1415_=_C1478( C1415 C1478 ) C1415_=_C1551( C1415 C1551 ) C1415_=_C1671( C1415 C1671 ) C1415_=_C1776( C1415 C1776 ) \nC1415_=_C1867( C1415 C1867 ) C1415_=_C1945( C1415 C1945 ) C1415_=_C2022( C1415 C2022 ) C1415_=_C2032( C1415 C2032 ) C1415_=_C2041( C1415 C2041 ) C1415_=_C2056( C1415 C2056 ) \nC1415_=_C2062( C1415 C2062 ) C1415_=_C2067( C1415 C2067 ) C1415_=_C2071( C1415 C2071 ) C1415_=_C2074( C1415 C2074 ) C1415_=_C2077( C1415 C2077 ) C1415_=_C2078( C1415 C2078 ) \nC1420_=_C1425( C1420 C1425 ) C1420_=_C1430( C1420 C1430 ) C1420_=_C1439( C1420 C1439 ) C1420_=_C1448( C1420 C1448 ) C1420_=_C1449( C1420 C1449 ) C1420_=_C1450( C1420 C1450 ) \nC1420_=_C1451( C1420 C1451 ) C1420_=_C1453( C1420 C1453 ) C1420_=_C1454( C1420 C1454 ) C1420_=_C1455( C1420 C1455 ) C1420_=_C1556( C1420 C1556 ) C1420_=_C1676( C1420 C1676 ) \nC1420_=_C1872( C1420 C1872 ) C1420_=_C1950( C1420 C1950 ) C1420_=_C2016( C1420 C2016 ) C1420_=_C2081( C1420 C2081 ) C1420_=_C2090( C1420 C2090 ) C1420_=_C2099( C1420 C2099 ) \nC1420_=_C2100( C1420 C2100 ) C1420_=_C2101( C1420 C2101 ) C1420_=_C2102( C1420 C2102 ) C1420_=_C2103( C1420 C2103 ) C1420_=_C2104( C1420 C2104 ) C1420_=_C2105( C1420 C2105 ) \nC1420_=_C2106( C1420 C2106 ) C1425_=_C1435( C1425 C1435 ) C1425_=_C1444( C1425 C1444 ) C1425_=_C1459( C1425 C1459 ) C1425_=_C1465( C1425 C1465 ) C1425_=_C1470( C1425 C1470 ) \nC1425_=_C1474( C1425 C1474 ) C1425_=_C1478( C1425 C1478 ) C1425_=_C1479( C1425 C1479 ) C1425_=_C1480( C1425 C1480 ) C1425_=_C1681( C1425 C1681 ) C1425_=_C1786( C1425 C1786 ) \nC1425_=_C2103( C1425 C2103 ) C1430_=_C1435( C1430 C1435 ) C1430_=_C1439( C1430 C1439 ) C1430_=_C1448( C1430 C1448 ) C1430_=_C1449( C1430 C1449 ) C1430_=_C1450( C1430 C1450 ) \nC1430_=_C1451( C1430 C1451 ) C1430_=_C1453( C1430 C1453 ) C1430_=_C1454( C1430 C1454 ) C1430_=_C1455( C1430 C1455 ) C1430_=_C1566( C1430 C1566 ) C1430_=_C1686( C1430 C1686 ) \nC1430_=_C1791( C1430 C1791 ) C1430_=_C1882( C1430 C1882 ) C1430_=_C1960( C1430 C1960 ) C1430_=_C2026( C1430 C2026 ) C1430_=_C2081( C1430 C2081 ) C1430_=_C2135( C1430 C2135 ) \nC1430_=_C2144( C1430 C2144 ) C1430_=_C2145( C1430 C2145 ) C1430_=_C2146(</w:t>
      </w:r>
    </w:p>
    <w:p>
      <w:pPr>
        <w:pStyle w:val="PreformattedText"/>
        <w:bidi w:val="0"/>
        <w:spacing w:before="0" w:after="0"/>
        <w:jc w:val="left"/>
        <w:rPr/>
      </w:pPr>
      <w:r>
        <w:rPr/>
        <w:t xml:space="preserve"> </w:t>
      </w:r>
      <w:r>
        <w:rPr/>
        <w:t>C1430 C2146 ) C1430_=_C2147( C1430 C2147 ) C1430_=_C2148( C1430 C2148 ) C1430_=_C2149( C1430 C2149 ) \nC1430_=_C2150( C1430 C2150 ) C1430_=_C2151( C1430 C2151 ) C1435_=_C1444( C1435 C1444 ) C1435_=_C1459( C1435 C1459 ) C1435_=_C1465( C1435 C1465 ) C1435_=_C1470( C1435 C1470 ) \nC1435_=_C1474( C1435 C1474 ) C1435_=_C1478( C1435 C1478 ) C1435_=_C1479( C1435 C1479 ) C1435_=_C1480( C1435 C1480 ) C1435_=_C1691( C1435 C1691 ) C1435_=_C2148( C1435 C2148 ) \nC1439_=_C1444( C1439 C1444 ) C1439_=_C1448( C1439 C1448 ) C1439_=_C1449( C1439 C1449 ) C1439_=_C1450( C1439 C1450 ) C1439_=_C1451( C1439 C1451 ) C1439_=_C1453( C1439 C1453 ) \nC1439_=_C1454( C1439 C1454 ) C1439_=_C1455( C1439 C1455 ) C1439_=_C1575( C1439 C1575 ) C1439_=_C1695( C1439 C1695 ) C1439_=_C1800( C1439 C1800 ) C1439_=_C2035( C1439 C2035 ) \nC1439_=_C2090( C1439 C2090 ) C1439_=_C2135( C1439 C2135 ) C1439_=_C2180( C1439 C2180 ) C1439_=_C2181( C1439 C2181 ) C1439_=_C2182( C1439 C2182 ) C1439_=_C2183( C1439 C2183 ) \nC1439_=_C2184( C1439 C2184 ) C1439_=_C2185( C1439 C2185 ) C1444_=_C1459( C1444 C1459 ) C1444_=_C1465( C1444 C1465 ) C1444_=_C1470( C1444 C1470 ) C1444_=_C1474( C1444 C1474 ) \nC1444_=_C1478( C1444 C1478 ) C1444_=_C1479( C1444 C1479 ) C1444_=_C1480( C1444 C1480 ) C1444_=_C1700( C1444 C1700 ) C1444_=_C2184( C1444 C2184 ) C1448_=_C1449( C1448 C1449 ) \nC1448_=_C1450( C1448 C1450 ) C1448_=_C1451( C1448 C1451 ) C1448_=_C1453( C1448 C1453 ) C1448_=_C1454( C1448 C1454 ) C1448_=_C1455( C1448 C1455 ) C1448_=_C1459( C1448 C1459 ) \nC1448_=_C1584( C1448 C1584 ) C1448_=_C1704( C1448 C1704 ) C1448_=_C1809( C1448 C1809 ) C1448_=_C1900( C1448 C1900 ) C1448_=_C1978( C1448 C1978 ) C1448_=_C2044( C1448 C2044 ) \nC1448_=_C2099( C1448 C2099 ) C1448_=_C2144( C1448 C2144 ) C1448_=_C2180( C1448 C2180 ) C1448_=_C2216( C1448 C2216 ) C1448_=_C2217( C1448 C2217 ) C1448_=_C2218( C1448 C2218 ) \nC1448_=_C2219( C1448 C2219 ) C1448_=_C2220( C1448 C2220 ) C1448_=_C2221( C1448 C2221 ) C1448_=_C2222( C1448 C2222 ) C1449_=_C1450( C1449 C1450 ) C1449_=_C1451( C1449 C1451 ) \nC1449_=_C1453( C1449 C1453 ) C1449_=_C1454( C1449 C1454 ) C1449_=_C1455( C1449 C1455 ) C1449_=_C1465( C1449 C1465 ) C1449_=_C1466( C1449 C1466 ) C1449_=_C1585( C1449 C1585 ) \nC1449_=_C1705( C1449 C1705 ) C1449_=_C1810( C1449 C1810 ) C1449_=_C1901( C1449 C1901 ) C1449_=_C1979( C1449 C1979 ) C1449_=_C2045( C1449 C2045 ) C1449_=_C2100( C1449 C2100 ) \nC1449_=_C2145( C1449 C2145 ) C1449_=_C2181( C1449 C2181 ) C1449_=_C2216( C1449 C2216 ) C1449_=_C2223( C1449 C2223 ) C1449_=_C2224( C1449 C2224 ) C1449_=_C2225( C1449 C2225 ) \nC1449_=_C2227( C1449 C2227 ) C1449_=_C2228( C1449 C2228 ) C1450_=_C1451( C1450 C1451 ) C1450_=_C1453( C1450 C1453 ) C1450_=_C1454( C1450 C1454 ) C1450_=_C1455( C1450 C1455 ) \nC1450_=_C1470( C1450 C1470 ) C1450_=_C1586( C1450 C1586 ) C1450_=_C1706( C1450 C1706 ) C1450_=_C1811( C1450 C1811 ) C1450_=_C1902( C1450 C1902 ) C1450_=_C1980( C1450 C1980 ) \nC1450_=_C2101( C1450 C2101 ) C1450_=_C2146( C1450 C2146 ) C1450_=_C2182( C1450 C2182 ) C1450_=_C2217( C1450 C2217 ) C1450_=_C2223( C1450 C2223 ) C1450_=_C2229( C1450 C2229 ) \nC1450_=_C2230( C1450 C2230 ) C1450_=_C2231( C1450 C2231 ) C1450_=_C2232( C1450 C2232 ) C1450_=_C2233( C1450 C2233 ) C1451_=_C1453( C1451 C1453 ) C1451_=_C1454( C1451 C1454 ) \nC1451_=_C1455( C1451 C1455 ) C1451_=_C1474( C1451 C1474 ) C1451_=_C1475( C1451 C1475 ) C1451_=_C1587( C1451 C1587 ) C1451_=_C1707( C1451 C1707 ) C1451_=_C1812( C1451 C1812 ) \nC1451_=_C1903( C1451 C1903 ) C1451_=_C1981( C1451 C1981 ) C1451_=_C2047( C1451 C2047 ) C1451_=_C2102( C1451 C2102 ) C1451_=_C2147( C1451 C2147 ) C1451_=_C2183( C1451 C2183 ) \nC1451_=_C2218( C1451 C2218 ) C1451_=_C2224( C1451 C2224 ) C1451_=_C2229( C1451 C2229 ) C1451_=_C2234( C1451 C2234 ) C1451_=_C2236( C1451 C2236 ) C1451_=_C2237( C1451 C2237 ) \nC1453_=_C1454( C1453 C1454 ) C1453_=_C1455( C1453 C1455 ) C1453_=_C1466( C1453 C1466 ) C1453_=_C1475( C1453 C1475 ) C1453_=_C1478( C1453 C1478 ) C1453_=_C1589( C1453 C1589 ) \nC1453_=_C1709( C1453 C1709 ) C1453_=_C1814( C1453 C1814 ) C1453_=_C1905( C1453 C1905 ) C1453_=_C1983( C1453 C1983 ) C1453_=_C2104( C1453 C2104 ) C1453_=_C2149( C1453 C2149 ) \nC1453_=_C2185( C1453 C2185 ) C1453_=_C2220( C1453 C2220 ) C1453_=_C2231( C1453 C2231 ) C1453_=_C2238( C1453 C2238 ) C1453_=_C2241( C1453 C2241 ) C1453_=_C2242( C1453 C2242 ) \nC1454_=_C1455( C1454 C1455 ) C1454_=_C1479( C1454 C1479 ) C1454_=_C1590( C1454 C1590 ) C1454_=_C1710( C1454 C1710 ) C1454_=_C1815( C1454 C1815 ) C1454_=_C2050( C1454 C2050 ) \nC1454_=_C2105( C1454 C2105 ) C1454_=_C2150( C1454 C2150 ) C1454_=_C2221( C1454 C2221 ) C1454_=_C2227( C1454 C2227 ) C1454_=_C2232( C1454 C2232 ) C1454_=_C2236( C1454 C2236 ) \nC1454_=_C2239( C1454 C2239 ) C1454_=_C2241( C1454 C2241 ) C1455_=_C1480( C1455 C1480 ) C1455_=_C1591( C1455 C1591 ) C1455_=_C1711( C1455 C1711 ) C1455_=_C1816( C1455 C1816 ) \nC1455_=_C2051( C1455 C2051 ) C1455_=_C2106( C1455 C2106 ) C1455_=_C2151( C1455 C2151 ) C1455_=_C2222( C1455 C2222 ) C1455_=_C2228( C1455 C2228 ) C1455_=_C2233( C1455 C2233 ) \nC1455_=_C2237( C1455 C2237 ) C1455_=_C2240( C1455 C2240 ) C1455_=_C2242( C1455 C2242 ) C1459_=_C1465( C1459 C1465 ) C1459_=_C1470( C1459 C1470 ) C1459_=_C1474( C1459 C1474 ) \nC1459_=_C1478( C1459 C1478 ) C1459_=_C1479( C1459 C1479 ) C1459_=_C1480( C1459 C1480 ) C1459_=_C1715( C1459 C1715 ) C1459_=_C2219( C1459 C2219 ) C1465_=_C1466( C1465 C1466 ) \nC1465_=_C1470( C1465 C1470 ) C1465_=_C1474( C1465 C1474 ) C1465_=_C1478( C1465 C1478 ) C1465_=_C1479( C1465 C1479 ) C1465_=_C1480( C1465 C1480 ) C1465_=_C1721( C1465 C1721 ) \nC1465_=_C2225( C1465 C2225 ) C1465_=_C2274( C1465 C2274 ) C1466_=_C1475( C1466 C1475 ) C1466_=_C1478( C1466 C1478 ) C1466_=_C1602( C1466 C1602 ) C1466_=_C1722( C1466 C1722 ) \nC1466_=_C1827( C1466 C1827 ) C1466_=_C1918( C1466 C1918 ) C1466_=_C1996( C1466 C1996 ) C1466_=_C2062( C1466 C2062 ) C1466_=_C2117( C1466 C2117 ) C1466_=_C2162( C1466 C2162 ) \nC1466_=_C2198( C1466 C2198 ) C1466_=_C2247( C1466 C2247 ) C1466_=_C2267( C1466 C2267 ) C1466_=_C2271( C1466 C2271 ) C1466_=_C2274( C1466 C2274 ) C1466_=_C2277( C1466 C2277 ) \nC1466_=_C2278( C1466 C2278 ) C1470_=_C1474( C1470 C1474 ) C1470_=_C1478( C1470 C1478 ) C1470_=_C1479( C1470 C1479 ) C1470_=_C1480( C1470 C1480 ) C1470_=_C1726( C1470 C1726 ) \nC1470_=_C2066( C1470 C2066 ) C1470_=_C2230( C1470 C2230 ) C1474_=_C1475( C1474 C1475 ) C1474_=_C1478( C1474 C1478 ) C1474_=_C1479( C1474 C1479 ) C1474_=_C1480( C1474 C1480 ) \nC1474_=_C1730( C1474 C1730 ) C1474_=_C2234( C1474 C2234 ) C1474_=_C2290( C1474 C2290 ) C1475_=_C1478( C1475 C1478 ) C1475_=_C1611( C1475 C1611 ) C1475_=_C1731( C1475 C1731 ) \nC1475_=_C1836( C1475 C1836 ) C1475_=_C1927( C1475 C1927 ) C1475_=_C2005( C1475 C2005 ) C1475_=_C2071( C1475 C2071 ) C1475_=_C2126( C1475 C2126 ) C1475_=_C2171( C1475 C2171 ) \nC1475_=_C2207( C1475 C2207 ) C1475_=_C2256( C1475 C2256 ) C1475_=_C2271( C1475 C2271 ) C1475_=_C2281( C1475 C2281 ) C1475_=_C2290( C1475 C2290 ) C1475_=_C2293( C1475 C2293 ) \nC1475_=_C2294( C1475 C2294 ) C1478_=_C1479( C1478 C1479 ) C1478_=_C1480( C1478 C1480 ) C1478_=_C1734( C1478 C1734 ) C1478_=_C2074( C1478 C2074 ) C1478_=_C2238( C1478 C2238 ) \nC1478_=_C2274( C1478 C2274 ) C1478_=_C2290( C1478 C2290 ) C1479_=_C1480( C1479 C1480 ) C1479_=_C1735( C1479 C1735 ) C1479_=_C2239( C1479 C2239 ) C1480_=_C1736( C1480 C1736 ) \nC1480_=_C2240( C1480 C2240 ) C1484_=_C1491( C1484 C1491 ) C1484_=_C1494( C1484 C1494 ) C1484_=_C1496( C1484 C1496 ) C1484_=_C1503( C1484 C1503 ) C1484_=_C1506( C1484 C1506 ) \nC1484_=_C1620( C1484 C1620 ) C1484_=_C1621( C1484 C1621 ) C1484_=_C1622( C1484 C1622 ) C1484_=_C1623( C1484 C1623 ) C1484_=_C1624( C1484 C1624 ) C1484_=_C1625( C1484 C1625 ) \nC1484_=_C1627( C1484 C1627 ) C1484_=_C1628( C1484 C1628 ) C1484_=_C1629( C1484 C1629 ) C1484_=_C1630( C1484 C1630 ) C1484_=_C1631( C1484 C1631 ) C1484_=_C1632( C1484 C1632 ) \nC1484_=_C1633( C1484 C1633 ) C1484_=_C1634( C1484 C1634 ) C1491_=_C1494( C1491 C1494 ) C1491_=_C1496( C1491 C1496 ) C1491_=_C1506( C1491 C1506 ) C1491_=_C1520( C1491 C1520 ) \nC1491_=_C1533( C1491 C1533 ) C1491_=_C1545( C1491 C1545 ) C1491_=_C1556( C1491 C1556 ) C1491_=_C1566( C1491 C1566 ) C1491_=_C1575( C1491 C1575 ) C1491_=_C1584( C1491 C1584 ) \nC1491_=_C1585( C1491 C1585 ) C1491_=_C1586( C1491 C1586 ) C1491_=_C1587( C1491 C1587 ) C1491_=_C1588( C1491 C1588 ) C1491_=_C1589( C1491 C1589 ) C1491_=_C1590( C1491 C1590 ) \nC1491_=_C1591( C1491 C1591 ) C1491_=_C1640( C1491 C1640 ) C1491_=_C1653( C1491 C1653 ) C1491_=_C1665( C1491 C1665 ) C1491_=_C1676( C1491 C1676 ) C1491_=_C1686( C1491 C1686 ) \nC1491_=_C1695( C1491 C1695 ) C1491_=_C1704( C1491 C1704 ) C1491_=_C1705( C1491 C1705 ) C1491_=_C1706( C1491 C1706 ) C1491_=_C1707( C1491 C1707 ) C1491_=_C1709( C1491 C1709 ) \nC1491_=_C1710( C1491 C1710 ) C1491_=_C1711( C1491 C1711 ) C1494_=_C1496( C1494 C1496 ) C1494_=_C1548( C1494 C1548 ) C1494_=_C1586( C1494 C1586 ) C1494_=_C1629( C1494 C1629 ) \nC1494_=_C1643( C1494 C1643 ) C1494_=_C1656( C1494 C1656 ) C1494_=_C1668( C1494 C1668 ) C1494_=_C1679( C1494 C1679 ) C1494_=_C1689( C1494 C1689 ) C1494_=_C1698( C1494 C1698 ) \nC1494_=_C1706( C1494 C1706 ) C1494_=_C1713( C1494 C1713 ) C1494_=_C1719( C1494 C1719 ) C1494_=_C1725( C1494 C1725 ) C1494_=_C1726( C1494 C1726 ) C1494_=_C1727( C1494 C1727 ) \nC1494_=_C1728( C1494 C1728 ) C1494_=_C1729( C1494 C1729 ) C1496_=_C1588( C1496 C1588 ) C1496_=_C1631( C1496 C1631 ) C1496_=_C1645( C1496 C1645 ) C1496_=_C1658( C1496 C1658 ) \nC1496_=_C1670( C1496 C1670 ) C1496_=_C1681( C1496 C1681 ) C1496_=_C1691( C1496 C1691 ) C1496_=_C1700( C1496 C1700 ) C1496_=_C1715( C1496 C1715 ) C1496_=_C1721( C1496 C1721 ) \nC1496_=_C1726( C1496 C1726 ) C1496_=_C1730( C1496 C1730 ) C1496_=_C1734( C1496 C1734 ) C1496_=_C1735( C1496 C1735 ) C1496_=_C1736( C1496 C1736 ) C1503_=_C1506( C1503 C1506 ) \nC1503_=_C1556( C1503 C1556 ) C1503_=_C1623( C1503 C1623 ) C1503_=_C1742( C1503 C1742 ) C1503_=_C1755( C1503 C1755 ) C1503_=_C1767(</w:t>
      </w:r>
    </w:p>
    <w:p>
      <w:pPr>
        <w:pStyle w:val="PreformattedText"/>
        <w:bidi w:val="0"/>
        <w:spacing w:before="0" w:after="0"/>
        <w:jc w:val="left"/>
        <w:rPr/>
      </w:pPr>
      <w:r>
        <w:rPr/>
        <w:t xml:space="preserve"> </w:t>
      </w:r>
      <w:r>
        <w:rPr/>
        <w:t>C1503 C1767 ) C1503_=_C1779( C1503 C1779 ) \nC1503_=_C1780( C1503 C1780 ) C1503_=_C1782( C1503 C1782 ) C1503_=_C1783( C1503 C1783 ) C1503_=_C1784( C1503 C1784 ) C1503_=_C1785( C1503 C1785 ) C1503_=_C1786( C1503 C1786 ) \nC1503_=_C1787( C1503 C1787 ) C1503_=_C1788( C1503 C1788 ) C1503_=_C1789( C1503 C1789 ) C1506_=_C1520( C1506 C1520 ) C1506_=_C1533( C1506 C1533 ) C1506_=_C1545( C1506 C1545 ) \nC1506_=_C1556( C1506 C1556 ) C1506_=_C1566( C1506 C1566 ) C1506_=_C1575( C1506 C1575 ) C1506_=_C1584( C1506 C1584 ) C1506_=_C1585( C1506 C1585 ) C1506_=_C1586( C1506 C1586 ) \nC1506_=_C1587( C1506 C1587 ) C1506_=_C1588( C1506 C1588 ) C1506_=_C1589( C1506 C1589 ) C1506_=_C1590( C1506 C1590 ) C1506_=_C1591( C1506 C1591 ) C1506_=_C1745( C1506 C1745 ) \nC1506_=_C1758( C1506 C1758 ) C1506_=_C1770( C1506 C1770 ) C1506_=_C1791( C1506 C1791 ) C1506_=_C1800( C1506 C1800 ) C1506_=_C1809( C1506 C1809 ) C1506_=_C1810( C1506 C1810 ) \nC1506_=_C1811( C1506 C1811 ) C1506_=_C1812( C1506 C1812 ) C1506_=_C1813( C1506 C1813 ) C1506_=_C1814( C1506 C1814 ) C1506_=_C1815( C1506 C1815 ) C1506_=_C1816( C1506 C1816 ) \nC1520_=_C1533( C1520 C1533 ) C1520_=_C1545( C1520 C1545 ) C1520_=_C1556( C1520 C1556 ) C1520_=_C1566( C1520 C1566 ) C1520_=_C1575( C1520 C1575 ) C1520_=_C1584( C1520 C1584 ) \nC1520_=_C1585( C1520 C1585 ) C1520_=_C1586( C1520 C1586 ) C1520_=_C1587( C1520 C1587 ) C1520_=_C1588( C1520 C1588 ) C1520_=_C1589( C1520 C1589 ) C1520_=_C1590( C1520 C1590 ) \nC1520_=_C1591( C1520 C1591 ) C1520_=_C1640( C1520 C1640 ) C1520_=_C1745( C1520 C1745 ) C1520_=_C1861( C1520 C1861 ) C1520_=_C1872( C1520 C1872 ) C1520_=_C1882( C1520 C1882 ) \nC1520_=_C1900( C1520 C1900 ) C1520_=_C1901( C1520 C1901 ) C1520_=_C1902( C1520 C1902 ) C1520_=_C1903( C1520 C1903 ) C1520_=_C1904( C1520 C1904 ) C1520_=_C1905( C1520 C1905 ) \nC1533_=_C1545( C1533 C1545 ) C1533_=_C1556( C1533 C1556 ) C1533_=_C1566( C1533 C1566 ) C1533_=_C1575( C1533 C1575 ) C1533_=_C1584( C1533 C1584 ) C1533_=_C1585( C1533 C1585 ) \nC1533_=_C1586( C1533 C1586 ) C1533_=_C1587( C1533 C1587 ) C1533_=_C1588( C1533 C1588 ) C1533_=_C1589( C1533 C1589 ) C1533_=_C1590( C1533 C1590 ) C1533_=_C1591( C1533 C1591 ) \nC1533_=_C1653( C1533 C1653 ) C1533_=_C1758( C1533 C1758 ) C1533_=_C1939( C1533 C1939 ) C1533_=_C1950( C1533 C1950 ) C1533_=_C1960( C1533 C1960 ) C1533_=_C1978( C1533 C1978 ) \nC1533_=_C1979( C1533 C1979 ) C1533_=_C1980( C1533 C1980 ) C1533_=_C1981( C1533 C1981 ) C1533_=_C1982( C1533 C1982 ) C1533_=_C1983( C1533 C1983 ) C1545_=_C1548( C1545 C1548 ) \nC1545_=_C1551( C1545 C1551 ) C1545_=_C1556( C1545 C1556 ) C1545_=_C1566( C1545 C1566 ) C1545_=_C1575( C1545 C1575 ) C1545_=_C1584( C1545 C1584 ) C1545_=_C1585( C1545 C1585 ) \nC1545_=_C1586( C1545 C1586 ) C1545_=_C1587( C1545 C1587 ) C1545_=_C1588( C1545 C1588 ) C1545_=_C1589( C1545 C1589 ) C1545_=_C1590( C1545 C1590 ) C1545_=_C1591( C1545 C1591 ) \nC1545_=_C1665( C1545 C1665 ) C1545_=_C1770( C1545 C1770 ) C1545_=_C1861( C1545 C1861 ) C1545_=_C1939( C1545 C1939 ) C1545_=_C2016( C1545 C2016 ) C1545_=_C2026( C1545 C2026 ) \nC1545_=_C2035( C1545 C2035 ) C1545_=_C2044( C1545 C2044 ) C1545_=_C2045( C1545 C2045 ) C1545_=_C2047( C1545 C2047 ) C1545_=_C2048( C1545 C2048 ) C1545_=_C2050( C1545 C2050 ) \nC1545_=_C2051( C1545 C2051 ) C1548_=_C1551( C1548 C1551 ) C1548_=_C1586( C1548 C1586 ) C1548_=_C1668( C1548 C1668 ) C1548_=_C1773( C1548 C1773 ) C1548_=_C1864( C1548 C1864 ) \nC1548_=_C1942( C1548 C1942 ) C1548_=_C2019( C1548 C2019 ) C1548_=_C2029( C1548 C2029 ) C1548_=_C2038( C1548 C2038 ) C1548_=_C2053( C1548 C2053 ) C1548_=_C2059( C1548 C2059 ) \nC1548_=_C2065( C1548 C2065 ) C1548_=_C2066( C1548 C2066 ) C1548_=_C2067( C1548 C2067 ) C1548_=_C2068( C1548 C2068 ) C1548_=_C2069( C1548 C2069 ) C1551_=_C1589( C1551 C1589 ) \nC1551_=_C1602( C1551 C1602 ) C1551_=_C1611( C1551 C1611 ) C1551_=_C1671( C1551 C1671 ) C1551_=_C1776( C1551 C1776 ) C1551_=_C1867( C1551 C1867 ) C1551_=_C1945( C1551 C1945 ) \nC1551_=_C2022( C1551 C2022 ) C1551_=_C2032( C1551 C2032 ) C1551_=_C2041( C1551 C2041 ) C1551_=_C2056( C1551 C2056 ) C1551_=_C2062( C1551 C2062 ) C1551_=_C2067( C1551 C2067 ) \nC1551_=_C2071( C1551 C2071 ) C1551_=_C2074( C1551 C2074 ) C1551_=_C2077( C1551 C2077 ) C1551_=_C2078( C1551 C2078 ) C1556_=_C1566( C1556 C1566 ) C1556_=_C1575( C1556 C1575 ) \nC1556_=_C1584( C1556 C1584 ) C1556_=_C1585( C1556 C1585 ) C1556_=_C1586( C1556 C1586 ) C1556_=_C1587( C1556 C1587 ) C1556_=_C1588( C1556 C1588 ) C1556_=_C1589( C1556 C1589 ) \nC1556_=_C1590( C1556 C1590 ) C1556_=_C1591( C1556 C1591 ) C1556_=_C1676( C1556 C1676 ) C1556_=_C1872( C1556 C1872 ) C1556_=_C1950( C1556 C1950 ) C1556_=_C2016( C1556 C2016 ) \nC1556_=_C2081( C1556 C2081 ) C1556_=_C2090( C1556 C2090 ) C1556_=_C2099( C1556 C2099 ) C1556_=_C2100( C1556 C2100 ) C1556_=_C2101( C1556 C2101 ) C1556_=_C2102( C1556 C2102 ) \nC1556_=_C2103( C1556 C2103 ) C1556_=_C2104( C1556 C2104 ) C1556_=_C2105( C1556 C2105 ) C1556_=_C2106( C1556 C2106 ) C1566_=_C1575( C1566 C1575 ) C1566_=_C1584( C1566 C1584 ) \nC1566_=_C1585( C1566 C1585 ) C1566_=_C1586( C1566 C1586 ) C1566_=_C1587( C1566 C1587 ) C1566_=_C1588( C1566 C1588 ) C1566_=_C1589( C1566 C1589 ) C1566_=_C1590( C1566 C1590 ) \nC1566_=_C1591( C1566 C1591 ) C1566_=_C1686( C1566 C1686 ) C1566_=_C1791( C1566 C1791 ) C1566_=_C1882( C1566 C1882 ) C1566_=_C1960( C1566 C1960 ) C1566_=_C2026( C1566 C2026 ) \nC1566_=_C2081( C1566 C2081 ) C1566_=_C2135( C1566 C2135 ) C1566_=_C2144( C1566 C2144 ) C1566_=_C2145( C1566 C2145 ) C1566_=_C2146( C1566 C2146 ) C1566_=_C2147( C1566 C2147 ) \nC1566_=_C2148( C1566 C2148 ) C1566_=_C2149( C1566 C2149 ) C1566_=_C2150( C1566 C2150 ) C1566_=_C2151( C1566 C2151 ) C1575_=_C1584( C1575 C1584 ) C1575_=_C1585( C1575 C1585 ) \nC1575_=_C1586( C1575 C1586 ) C1575_=_C1587( C1575 C1587 ) C1575_=_C1588( C1575 C1588 ) C1575_=_C1589( C1575 C1589 ) C1575_=_C1590( C1575 C1590 ) C1575_=_C1591( C1575 C1591 ) \nC1575_=_C1695( C1575 C1695 ) C1575_=_C1800( C1575 C1800 ) C1575_=_C2035( C1575 C2035 ) C1575_=_C2090( C1575 C2090 ) C1575_=_C2135( C1575 C2135 ) C1575_=_C2180( C1575 C2180 ) \nC1575_=_C2181( C1575 C2181 ) C1575_=_C2182( C1575 C2182 ) C1575_=_C2183( C1575 C2183 ) C1575_=_C2184( C1575 C2184 ) C1575_=_C2185( C1575 C2185 ) C1584_=_C1585( C1584 C1585 ) \nC1584_=_C1586( C1584 C1586 ) C1584_=_C1587( C1584 C1587 ) C1584_=_C1588( C1584 C1588 ) C1584_=_C1589( C1584 C1589 ) C1584_=_C1590( C1584 C1590 ) C1584_=_C1591( C1584 C1591 ) \nC1584_=_C1704( C1584 C1704 ) C1584_=_C1809( C1584 C1809 ) C1584_=_C1900( C1584 C1900 ) C1584_=_C1978( C1584 C1978 ) C1584_=_C2044( C1584 C2044 ) C1584_=_C2099( C1584 C2099 ) \nC1584_=_C2144( C1584 C2144 ) C1584_=_C2180( C1584 C2180 ) C1584_=_C2216( C1584 C2216 ) C1584_=_C2217( C1584 C2217 ) C1584_=_C2218( C1584 C2218 ) C1584_=_C2219( C1584 C2219 ) \nC1584_=_C2220( C1584 C2220 ) C1584_=_C2221( C1584 C2221 ) C1584_=_C2222( C1584 C2222 ) C1585_=_C1586( C1585 C1586 ) C1585_=_C1587( C1585 C1587 ) C1585_=_C1588( C1585 C1588 ) \nC1585_=_C1589( C1585 C1589 ) C1585_=_C1590( C1585 C1590 ) C1585_=_C1591( C1585 C1591 ) C1585_=_C1602( C1585 C1602 ) C1585_=_C1705( C1585 C1705 ) C1585_=_C1810( C1585 C1810 ) \nC1585_=_C1901( C1585 C1901 ) C1585_=_C1979( C1585 C1979 ) C1585_=_C2045( C1585 C2045 ) C1585_=_C2100( C1585 C2100 ) C1585_=_C2145( C1585 C2145 ) C1585_=_C2181( C1585 C2181 ) \nC1585_=_C2216( C1585 C2216 ) C1585_=_C2223( C1585 C2223 ) C1585_=_C2224( C1585 C2224 ) C1585_=_C2225( C1585 C2225 ) C1585_=_C2227( C1585 C2227 ) C1585_=_C2228( C1585 C2228 ) \nC1586_=_C1587( C1586 C1587 ) C1586_=_C1588( C1586 C1588 ) C1586_=_C1589( C1586 C1589 ) C1586_=_C1590( C1586 C1590 ) C1586_=_C1591( C1586 C1591 ) C1586_=_C1706( C1586 C1706 ) \nC1586_=_C1811( C1586 C1811 ) C1586_=_C1902( C1586 C1902 ) C1586_=_C1980( C1586 C1980 ) C1586_=_C2101( C1586 C2101 ) C1586_=_C2146( C1586 C2146 ) C1586_=_C2182( C1586 C2182 ) \nC1586_=_C2217( C1586 C2217 ) C1586_=_C2223( C1586 C2223 ) C1586_=_C2229( C1586 C2229 ) C1586_=_C2230( C1586 C2230 ) C1586_=_C2231( C1586 C2231 ) C1586_=_C2232( C1586 C2232 ) \nC1586_=_C2233( C1586 C2233 ) C1587_=_C1588( C1587 C1588 ) C1587_=_C1589( C1587 C1589 ) C1587_=_C1590( C1587 C1590 ) C1587_=_C1591( C1587 C1591 ) C1587_=_C1611( C1587 C1611 ) \nC1587_=_C1707( C1587 C1707 ) C1587_=_C1812( C1587 C1812 ) C1587_=_C1903( C1587 C1903 ) C1587_=_C1981( C1587 C1981 ) C1587_=_C2047( C1587 C2047 ) C1587_=_C2102( C1587 C2102 ) \nC1587_=_C2147( C1587 C2147 ) C1587_=_C2183( C1587 C2183 ) C1587_=_C2218( C1587 C2218 ) C1587_=_C2224( C1587 C2224 ) C1587_=_C2229( C1587 C2229 ) C1587_=_C2234( C1587 C2234 ) \nC1587_=_C2236( C1587 C2236 ) C1587_=_C2237( C1587 C2237 ) C1588_=_C1589( C1588 C1589 ) C1588_=_C1590( C1588 C1590 ) C1588_=_C1591( C1588 C1591 ) C1588_=_C1813( C1588 C1813 ) \nC1588_=_C1904( C1588 C1904 ) C1588_=_C1982( C1588 C1982 ) C1588_=_C2048( C1588 C2048 ) C1588_=_C2103( C1588 C2103 ) C1588_=_C2148( C1588 C2148 ) C1588_=_C2184( C1588 C2184 ) \nC1588_=_C2219( C1588 C2219 ) C1588_=_C2225( C1588 C2225 ) C1588_=_C2230( C1588 C2230 ) C1588_=_C2234( C1588 C2234 ) C1588_=_C2238( C1588 C2238 ) C1588_=_C2239( C1588 C2239 ) \nC1588_=_C2240( C1588 C2240 ) C1589_=_C1590( C1589 C1590 ) C1589_=_C1591( C1589 C1591 ) C1589_=_C1602( C1589 C1602 ) C1589_=_C1611( C1589 C1611 ) C1589_=_C1709( C1589 C1709 ) \nC1589_=_C1814( C1589 C1814 ) C1589_=_C1905( C1589 C1905 ) C1589_=_C1983( C1589 C1983 ) C1589_=_C2104( C1589 C2104 ) C1589_=_C2149( C1589 C2149 ) C1589_=_C2185( C1589 C2185 ) \nC1589_=_C2220( C1589 C2220 ) C1589_=_C2231( C1589 C2231 ) C1589_=_C2238( C1589 C2238 ) C1589_=_C2241( C1589 C2241 ) C1589_=_C2242( C1589 C2242 ) C1590_=_C1591( C1590 C1591 ) \nC1590_=_C1710( C1590 C1710 ) C1590_=_C1815( C1590 C1815 ) C1590_=_C2050( C1590 C2050 ) C1590_=_C2105( C1590 C2105 ) C1590_=_C2150( C1590 C2150 ) C1590_=_C2221( C1590 C2221 ) \nC1590_=_C2227( C1590 C2227 ) C1590_=_C2232( C1590 C2232 ) C1590_=_C2236( C1590 C2236 ) C1590_=_C2239( C1590 C2239 ) C1590_=_C2241( C1590 C2241 ) C1591_=_C1711( C1591 C1711 ) \nC1591_=_C1816(</w:t>
      </w:r>
    </w:p>
    <w:p>
      <w:pPr>
        <w:pStyle w:val="PreformattedText"/>
        <w:bidi w:val="0"/>
        <w:spacing w:before="0" w:after="0"/>
        <w:jc w:val="left"/>
        <w:rPr/>
      </w:pPr>
      <w:r>
        <w:rPr/>
        <w:t xml:space="preserve"> </w:t>
      </w:r>
      <w:r>
        <w:rPr/>
        <w:t>C1591 C1816 ) C1591_=_C2051( C1591 C2051 ) C1591_=_C2106( C1591 C2106 ) C1591_=_C2151( C1591 C2151 ) C1591_=_C2222( C1591 C2222 ) C1591_=_C2228( C1591 C2228 ) \nC1591_=_C2233( C1591 C2233 ) C1591_=_C2237( C1591 C2237 ) C1591_=_C2240( C1591 C2240 ) C1591_=_C2242( C1591 C2242 ) C1602_=_C1611( C1602 C1611 ) C1602_=_C1722( C1602 C1722 ) \nC1602_=_C1827( C1602 C1827 ) C1602_=_C1918( C1602 C1918 ) C1602_=_C1996( C1602 C1996 ) C1602_=_C2062( C1602 C2062 ) C1602_=_C2117( C1602 C2117 ) C1602_=_C2162( C1602 C2162 ) \nC1602_=_C2198( C1602 C2198 ) C1602_=_C2247( C1602 C2247 ) C1602_=_C2267( C1602 C2267 ) C1602_=_C2271( C1602 C2271 ) C1602_=_C2274( C1602 C2274 ) C1602_=_C2277( C1602 C2277 ) \nC1602_=_C2278( C1602 C2278 ) C1611_=_C1731( C1611 C1731 ) C1611_=_C1836( C1611 C1836 ) C1611_=_C1927( C1611 C1927 ) C1611_=_C2005( C1611 C2005 ) C1611_=_C2071( C1611 C2071 ) \nC1611_=_C2126( C1611 C2126 ) C1611_=_C2171( C1611 C2171 ) C1611_=_C2207( C1611 C2207 ) C1611_=_C2256( C1611 C2256 ) C1611_=_C2271( C1611 C2271 ) C1611_=_C2281( C1611 C2281 ) \nC1611_=_C2290( C1611 C2290 ) C1611_=_C2293( C1611 C2293 ) C1611_=_C2294( C1611 C2294 ) C1620_=_C1621( C1620 C1621 ) C1620_=_C1622( C1620 C1622 ) C1620_=_C1623( C1620 C1623 ) \nC1620_=_C1624( C1620 C1624 ) C1620_=_C1625( C1620 C1625 ) C1620_=_C1627( C1620 C1627 ) C1620_=_C1628( C1620 C1628 ) C1620_=_C1629( C1620 C1629 ) C1620_=_C1630( C1620 C1630 ) \nC1620_=_C1631( C1620 C1631 ) C1620_=_C1632( C1620 C1632 ) C1620_=_C1633( C1620 C1633 ) C1620_=_C1634( C1620 C1634 ) C1620_=_C1640( C1620 C1640 ) C1620_=_C1643( C1620 C1643 ) \nC1620_=_C1645( C1620 C1645 ) C1620_=_C1742( C1620 C1742 ) C1620_=_C1745( C1620 C1745 ) C1621_=_C1622( C1621 C1622 ) C1621_=_C1623( C1621 C1623 ) C1621_=_C1624( C1621 C1624 ) \nC1621_=_C1625( C1621 C1625 ) C1621_=_C1627( C1621 C1627 ) C1621_=_C1628( C1621 C1628 ) C1621_=_C1629( C1621 C1629 ) C1621_=_C1630( C1621 C1630 ) C1621_=_C1631( C1621 C1631 ) \nC1621_=_C1632( C1621 C1632 ) C1621_=_C1633( C1621 C1633 ) C1621_=_C1634( C1621 C1634 ) C1621_=_C1653( C1621 C1653 ) C1621_=_C1656( C1621 C1656 ) C1621_=_C1658( C1621 C1658 ) \nC1621_=_C1755( C1621 C1755 ) C1621_=_C1758( C1621 C1758 ) C1622_=_C1623( C1622 C1623 ) C1622_=_C1624( C1622 C1624 ) C1622_=_C1625( C1622 C1625 ) C1622_=_C1627( C1622 C1627 ) \nC1622_=_C1628( C1622 C1628 ) C1622_=_C1629( C1622 C1629 ) C1622_=_C1630( C1622 C1630 ) C1622_=_C1631( C1622 C1631 ) C1622_=_C1632( C1622 C1632 ) C1622_=_C1633( C1622 C1633 ) \nC1622_=_C1634( C1622 C1634 ) C1622_=_C1665( C1622 C1665 ) C1622_=_C1668( C1622 C1668 ) C1622_=_C1670( C1622 C1670 ) C1622_=_C1671( C1622 C1671 ) C1622_=_C1767( C1622 C1767 ) \nC1622_=_C1770( C1622 C1770 ) C1622_=_C1773( C1622 C1773 ) C1622_=_C1776( C1622 C1776 ) C1623_=_C1624( C1623 C1624 ) C1623_=_C1625( C1623 C1625 ) C1623_=_C1627( C1623 C1627 ) \nC1623_=_C1628( C1623 C1628 ) C1623_=_C1629( C1623 C1629 ) C1623_=_C1630( C1623 C1630 ) C1623_=_C1631( C1623 C1631 ) C1623_=_C1632( C1623 C1632 ) C1623_=_C1633( C1623 C1633 ) \nC1623_=_C1634( C1623 C1634 ) C1623_=_C1676( C1623 C1676 ) C1623_=_C1679( C1623 C1679 ) C1623_=_C1681( C1623 C1681 ) C1623_=_C1742( C1623 C1742 ) C1623_=_C1755( C1623 C1755 ) \nC1623_=_C1767( C1623 C1767 ) C1623_=_C1779( C1623 C1779 ) C1623_=_C1780( C1623 C1780 ) C1623_=_C1782( C1623 C1782 ) C1623_=_C1783( C1623 C1783 ) C1623_=_C1784( C1623 C1784 ) \nC1623_=_C1785( C1623 C1785 ) C1623_=_C1786( C1623 C1786 ) C1623_=_C1787( C1623 C1787 ) C1623_=_C1788( C1623 C1788 ) C1623_=_C1789( C1623 C1789 ) C1624_=_C1625( C1624 C1625 ) \nC1624_=_C1627( C1624 C1627 ) C1624_=_C1628( C1624 C1628 ) C1624_=_C1629( C1624 C1629 ) C1624_=_C1630( C1624 C1630 ) C1624_=_C1631( C1624 C1631 ) C1624_=_C1632( C1624 C1632 ) \nC1624_=_C1633( C1624 C1633 ) C1624_=_C1634( C1624 C1634 ) C1624_=_C1686( C1624 C1686 ) C1624_=_C1689( C1624 C1689 ) C1624_=_C1691( C1624 C1691 ) C1624_=_C1779( C1624 C1779 ) \nC1624_=_C1791( C1624 C1791 ) C1625_=_C1627( C1625 C1627 ) C1625_=_C1628( C1625 C1628 ) C1625_=_C1629( C1625 C1629 ) C1625_=_C1630( C1625 C1630 ) C1625_=_C1631( C1625 C1631 ) \nC1625_=_C1632( C1625 C1632 ) C1625_=_C1633( C1625 C1633 ) C1625_=_C1634( C1625 C1634 ) C1625_=_C1695( C1625 C1695 ) C1625_=_C1698( C1625 C1698 ) C1625_=_C1700( C1625 C1700 ) \nC1625_=_C1780( C1625 C1780 ) C1625_=_C1800( C1625 C1800 ) C1627_=_C1628( C1627 C1628 ) C1627_=_C1629( C1627 C1629 ) C1627_=_C1630( C1627 C1630 ) C1627_=_C1631( C1627 C1631 ) \nC1627_=_C1632( C1627 C1632 ) C1627_=_C1633( C1627 C1633 ) C1627_=_C1634( C1627 C1634 ) C1627_=_C1704( C1627 C1704 ) C1627_=_C1713( C1627 C1713 ) C1627_=_C1715( C1627 C1715 ) \nC1627_=_C1782( C1627 C1782 ) C1627_=_C1809( C1627 C1809 ) C1628_=_C1629( C1628 C1629 ) C1628_=_C1630( C1628 C1630 ) C1628_=_C1631( C1628 C1631 ) C1628_=_C1632( C1628 C1632 ) \nC1628_=_C1633( C1628 C1633 ) C1628_=_C1634( C1628 C1634 ) C1628_=_C1705( C1628 C1705 ) C1628_=_C1719( C1628 C1719 ) C1628_=_C1721( C1628 C1721 ) C1628_=_C1722( C1628 C1722 ) \nC1628_=_C1783( C1628 C1783 ) C1628_=_C1810( C1628 C1810 ) C1628_=_C1827( C1628 C1827 ) C1629_=_C1630( C1629 C1630 ) C1629_=_C1631( C1629 C1631 ) C1629_=_C1632( C1629 C1632 ) \nC1629_=_C1633( C1629 C1633 ) C1629_=_C1634( C1629 C1634 ) C1629_=_C1643( C1629 C1643 ) C1629_=_C1656( C1629 C1656 ) C1629_=_C1668( C1629 C1668 ) C1629_=_C1679( C1629 C1679 ) \nC1629_=_C1689( C1629 C1689 ) C1629_=_C1698( C1629 C1698 ) C1629_=_C1706( C1629 C1706 ) C1629_=_C1713( C1629 C1713 ) C1629_=_C1719( C1629 C1719 ) C1629_=_C1725( C1629 C1725 ) \nC1629_=_C1726( C1629 C1726 ) C1629_=_C1727( C1629 C1727 ) C1629_=_C1728( C1629 C1728 ) C1629_=_C1729( C1629 C1729 ) C1629_=_C1773( C1629 C1773 ) C1629_=_C1784( C1629 C1784 ) \nC1629_=_C1811( C1629 C1811 ) C1630_=_C1631( C1630 C1631 ) C1630_=_C1632( C1630 C1632 ) C1630_=_C1633( C1630 C1633 ) C1630_=_C1634( C1630 C1634 ) C1630_=_C1707( C1630 C1707 ) \nC1630_=_C1725( C1630 C1725 ) C1630_=_C1730( C1630 C1730 ) C1630_=_C1731( C1630 C1731 ) C1630_=_C1785( C1630 C1785 ) C1630_=_C1812( C1630 C1812 ) C1630_=_C1836( C1630 C1836 ) \nC1631_=_C1632( C1631 C1632 ) C1631_=_C1633( C1631 C1633 ) C1631_=_C1634( C1631 C1634 ) C1631_=_C1645( C1631 C1645 ) C1631_=_C1658( C1631 C1658 ) C1631_=_C1670( C1631 C1670 ) \nC1631_=_C1681( C1631 C1681 ) C1631_=_C1691( C1631 C1691 ) C1631_=_C1700( C1631 C1700 ) C1631_=_C1715( C1631 C1715 ) C1631_=_C1721( C1631 C1721 ) C1631_=_C1726( C1631 C1726 ) \nC1631_=_C1730( C1631 C1730 ) C1631_=_C1734( C1631 C1734 ) C1631_=_C1735( C1631 C1735 ) C1631_=_C1736( C1631 C1736 ) C1631_=_C1786( C1631 C1786 ) C1631_=_C1813( C1631 C1813 ) \nC1632_=_C1633( C1632 C1633 ) C1632_=_C1634( C1632 C1634 ) C1632_=_C1671( C1632 C1671 ) C1632_=_C1709( C1632 C1709 ) C1632_=_C1722( C1632 C1722 ) C1632_=_C1727( C1632 C1727 ) \nC1632_=_C1731( C1632 C1731 ) C1632_=_C1734( C1632 C1734 ) C1632_=_C1776( C1632 C1776 ) C1632_=_C1787( C1632 C1787 ) C1632_=_C1814( C1632 C1814 ) C1632_=_C1827( C1632 C1827 ) \nC1632_=_C1836( C1632 C1836 ) C1633_=_C1634( C1633 C1634 ) C1633_=_C1710( C1633 C1710 ) C1633_=_C1728( C1633 C1728 ) C1633_=_C1735( C1633 C1735 ) C1633_=_C1788( C1633 C1788 ) \nC1633_=_C1815( C1633 C1815 ) C1634_=_C1711( C1634 C1711 ) C1634_=_C1729( C1634 C1729 ) C1634_=_C1736( C1634 C1736 ) C1634_=_C1789( C1634 C1789 ) C1634_=_C1816( C1634 C1816 ) \nC1640_=_C1643( C1640 C1643 ) C1640_=_C1645( C1640 C1645 ) C1640_=_C1653( C1640 C1653 ) C1640_=_C1665( C1640 C1665 ) C1640_=_C1676( C1640 C1676 ) C1640_=_C1686( C1640 C1686 ) \nC1640_=_C1695( C1640 C1695 ) C1640_=_C1704( C1640 C1704 ) C1640_=_C1705( C1640 C1705 ) C1640_=_C1706( C1640 C1706 ) C1640_=_C1707( C1640 C1707 ) C1640_=_C1709( C1640 C1709 ) \nC1640_=_C1710( C1640 C1710 ) C1640_=_C1711( C1640 C1711 ) C1640_=_C1745( C1640 C1745 ) C1640_=_C1861( C1640 C1861 ) C1640_=_C1872( C1640 C1872 ) C1640_=_C1882( C1640 C1882 ) \nC1640_=_C1900( C1640 C1900 ) C1640_=_C1901( C1640 C1901 ) C1640_=_C1902( C1640 C1902 ) C1640_=_C1903( C1640 C1903 ) C1640_=_C1904( C1640 C1904 ) C1640_=_C1905( C1640 C1905 ) \nC1643_=_C1645( C1643 C1645 ) C1643_=_C1656( C1643 C1656 ) C1643_=_C1668( C1643 C1668 ) C1643_=_C1679( C1643 C1679 ) C1643_=_C1689( C1643 C1689 ) C1643_=_C1698( C1643 C1698 ) \nC1643_=_C1706( C1643 C1706 ) C1643_=_C1713( C1643 C1713 ) C1643_=_C1719( C1643 C1719 ) C1643_=_C1725( C1643 C1725 ) C1643_=_C1726( C1643 C1726 ) C1643_=_C1727( C1643 C1727 ) \nC1643_=_C1728( C1643 C1728 ) C1643_=_C1729( C1643 C1729 ) C1643_=_C1864( C1643 C1864 ) C1643_=_C1902( C1643 C1902 ) C1645_=_C1658( C1645 C1658 ) C1645_=_C1670( C1645 C1670 ) \nC1645_=_C1681( C1645 C1681 ) C1645_=_C1691( C1645 C1691 ) C1645_=_C1700( C1645 C1700 ) C1645_=_C1715( C1645 C1715 ) C1645_=_C1721( C1645 C1721 ) C1645_=_C1726( C1645 C1726 ) \nC1645_=_C1730( C1645 C1730 ) C1645_=_C1734( C1645 C1734 ) C1645_=_C1735( C1645 C1735 ) C1645_=_C1736( C1645 C1736 ) C1645_=_C1904( C1645 C1904 ) C1653_=_C1656( C1653 C1656 ) \nC1653_=_C1658( C1653 C1658 ) C1653_=_C1665( C1653 C1665 ) C1653_=_C1676( C1653 C1676 ) C1653_=_C1686( C1653 C1686 ) C1653_=_C1695( C1653 C1695 ) C1653_=_C1704( C1653 C1704 ) \nC1653_=_C1705( C1653 C1705 ) C1653_=_C1706( C1653 C1706 ) C1653_=_C1707( C1653 C1707 ) C1653_=_C1709( C1653 C1709 ) C1653_=_C1710( C1653 C1710 ) C1653_=_C1711( C1653 C1711 ) \nC1653_=_C1758( C1653 C1758 ) C1653_=_C1939( C1653 C1939 ) C1653_=_C1950( C1653 C1950 ) C1653_=_C1960( C1653 C1960 ) C1653_=_C1978( C1653 C1978 ) C1653_=_C1979( C1653 C1979 ) \nC1653_=_C1980( C1653 C1980 ) C1653_=_C1981( C1653 C1981 ) C1653_=_C1982( C1653 C1982 ) C1653_=_C1983( C1653 C1983 ) C1656_=_C1658( C1656 C1658 ) C1656_=_C1668( C1656 C1668 ) \nC1656_=_C1679( C1656 C1679 ) C1656_=_C1689( C1656 C1689 ) C1656_=_C1698( C1656 C1698 ) C1656_=_C1706( C1656 C1706 ) C1656_=_C1713( C1656 C1713 ) C1656_=_C1719( C1656 C1719 ) \nC1656_=_C1725( C1656 C1725 ) C1656_=_C1726( C1656 C1726 ) C1656_=_C1727( C1656 C1727 ) C1656_=_C1728( C1656 C1728 ) C1656_=_C1729( C1656 C1729 ) C1656_=_C1942( C1656 C1942 ) \nC1656_=_C1980( C1656 C1980 ) C1658_=_C1670( C1658 C1670 ) C1658_=_C1681(</w:t>
      </w:r>
    </w:p>
    <w:p>
      <w:pPr>
        <w:pStyle w:val="PreformattedText"/>
        <w:bidi w:val="0"/>
        <w:spacing w:before="0" w:after="0"/>
        <w:jc w:val="left"/>
        <w:rPr/>
      </w:pPr>
      <w:r>
        <w:rPr/>
        <w:t xml:space="preserve"> </w:t>
      </w:r>
      <w:r>
        <w:rPr/>
        <w:t>C1658 C1681 ) C1658_=_C1691( C1658 C1691 ) C1658_=_C1700( C1658 C1700 ) C1658_=_C1715( C1658 C1715 ) \nC1658_=_C1721( C1658 C1721 ) C1658_=_C1726( C1658 C1726 ) C1658_=_C1730( C1658 C1730 ) C1658_=_C1734( C1658 C1734 ) C1658_=_C1735( C1658 C1735 ) C1658_=_C1736( C1658 C1736 ) \nC1658_=_C1982( C1658 C1982 ) C1665_=_C1668( C1665 C1668 ) C1665_=_C1670( C1665 C1670 ) C1665_=_C1671( C1665 C1671 ) C1665_=_C1676( C1665 C1676 ) C1665_=_C1686( C1665 C1686 ) \nC1665_=_C1695( C1665 C1695 ) C1665_=_C1704( C1665 C1704 ) C1665_=_C1705( C1665 C1705 ) C1665_=_C1706( C1665 C1706 ) C1665_=_C1707( C1665 C1707 ) C1665_=_C1709( C1665 C1709 ) \nC1665_=_C1710( C1665 C1710 ) C1665_=_C1711( C1665 C1711 ) C1665_=_C1770( C1665 C1770 ) C1665_=_C1861( C1665 C1861 ) C1665_=_C1939( C1665 C1939 ) C1665_=_C2016( C1665 C2016 ) \nC1665_=_C2026( C1665 C2026 ) C1665_=_C2035( C1665 C2035 ) C1665_=_C2044( C1665 C2044 ) C1665_=_C2045( C1665 C2045 ) C1665_=_C2047( C1665 C2047 ) C1665_=_C2048( C1665 C2048 ) \nC1665_=_C2050( C1665 C2050 ) C1665_=_C2051( C1665 C2051 ) C1668_=_C1670( C1668 C1670 ) C1668_=_C1671( C1668 C1671 ) C1668_=_C1679( C1668 C1679 ) C1668_=_C1689( C1668 C1689 ) \nC1668_=_C1698( C1668 C1698 ) C1668_=_C1706( C1668 C1706 ) C1668_=_C1713( C1668 C1713 ) C1668_=_C1719( C1668 C1719 ) C1668_=_C1725( C1668 C1725 ) C1668_=_C1726( C1668 C1726 ) \nC1668_=_C1727( C1668 C1727 ) C1668_=_C1728( C1668 C1728 ) C1668_=_C1729( C1668 C1729 ) C1668_=_C1773( C1668 C1773 ) C1668_=_C1864( C1668 C1864 ) C1668_=_C1942( C1668 C1942 ) \nC1668_=_C2019( C1668 C2019 ) C1668_=_C2029( C1668 C2029 ) C1668_=_C2038( C1668 C2038 ) C1668_=_C2053( C1668 C2053 ) C1668_=_C2059( C1668 C2059 ) C1668_=_C2065( C1668 C2065 ) \nC1668_=_C2066( C1668 C2066 ) C1668_=_C2067( C1668 C2067 ) C1668_=_C2068( C1668 C2068 ) C1668_=_C2069( C1668 C2069 ) C1670_=_C1671( C1670 C1671 ) C1670_=_C1681( C1670 C1681 ) \nC1670_=_C1691( C1670 C1691 ) C1670_=_C1700( C1670 C1700 ) C1670_=_C1715( C1670 C1715 ) C1670_=_C1721( C1670 C1721 ) C1670_=_C1726( C1670 C1726 ) C1670_=_C1730( C1670 C1730 ) \nC1670_=_C1734( C1670 C1734 ) C1670_=_C1735( C1670 C1735 ) C1670_=_C1736( C1670 C1736 ) C1670_=_C2048( C1670 C2048 ) C1670_=_C2066( C1670 C2066 ) C1670_=_C2074( C1670 C2074 ) \nC1671_=_C1709( C1671 C1709 ) C1671_=_C1722( C1671 C1722 ) C1671_=_C1727( C1671 C1727 ) C1671_=_C1731( C1671 C1731 ) C1671_=_C1734( C1671 C1734 ) C1671_=_C1776( C1671 C1776 ) \nC1671_=_C1867( C1671 C1867 ) C1671_=_C1945( C1671 C1945 ) C1671_=_C2022( C1671 C2022 ) C1671_=_C2032( C1671 C2032 ) C1671_=_C2041( C1671 C2041 ) C1671_=_C2056( C1671 C2056 ) \nC1671_=_C2062( C1671 C2062 ) C1671_=_C2067( C1671 C2067 ) C1671_=_C2071( C1671 C2071 ) C1671_=_C2074( C1671 C2074 ) C1671_=_C2077( C1671 C2077 ) C1671_=_C2078( C1671 C2078 ) \nC1676_=_C1679( C1676 C1679 ) C1676_=_C1681( C1676 C1681 ) C1676_=_C1686( C1676 C1686 ) C1676_=_C1695( C1676 C1695 ) C1676_=_C1704( C1676 C1704 ) C1676_=_C1705( C1676 C1705 ) \nC1676_=_C1706( C1676 C1706 ) C1676_=_C1707( C1676 C1707 ) C1676_=_C1709( C1676 C1709 ) C1676_=_C1710( C1676 C1710 ) C1676_=_C1711( C1676 C1711 ) C1676_=_C1872( C1676 C1872 ) \nC1676_=_C1950( C1676 C1950 ) C1676_=_C2016( C1676 C2016 ) C1676_=_C2081( C1676 C2081 ) C1676_=_C2090( C1676 C2090 ) C1676_=_C2099( C1676 C2099 ) C1676_=_C2100( C1676 C2100 ) \nC1676_=_C2101( C1676 C2101 ) C1676_=_C2102( C1676 C2102 ) C1676_=_C2103( C1676 C2103 ) C1676_=_C2104( C1676 C2104 ) C1676_=_C2105( C1676 C2105 ) C1676_=_C2106( C1676 C2106 ) \nC1679_=_C1681( C1679 C1681 ) C1679_=_C1689( C1679 C1689 ) C1679_=_C1698( C1679 C1698 ) C1679_=_C1706( C1679 C1706 ) C1679_=_C1713( C1679 C1713 ) C1679_=_C1719( C1679 C1719 ) \nC1679_=_C1725( C1679 C1725 ) C1679_=_C1726( C1679 C1726 ) C1679_=_C1727( C1679 C1727 ) C1679_=_C1728( C1679 C1728 ) C1679_=_C1729( C1679 C1729 ) C1679_=_C1784( C1679 C1784 ) \nC1679_=_C2019( C1679 C2019 ) C1679_=_C2101( C1679 C2101 ) C1681_=_C1691( C1681 C1691 ) C1681_=_C1700( C1681 C1700 ) C1681_=_C1715( C1681 C1715 ) C1681_=_C1721( C1681 C1721 ) \nC1681_=_C1726( C1681 C1726 ) C1681_=_C1730( C1681 C1730 ) C1681_=_C1734( C1681 C1734 ) C1681_=_C1735( C1681 C1735 ) C1681_=_C1736( C1681 C1736 ) C1681_=_C1786( C1681 C1786 ) \nC1681_=_C2103( C1681 C2103 ) C1686_=_C1689( C1686 C1689 ) C1686_=_C1691( C1686 C1691 ) C1686_=_C1695( C1686 C1695 ) C1686_=_C1704( C1686 C1704 ) C1686_=_C1705( C1686 C1705 ) \nC1686_=_C1706( C1686 C1706 ) C1686_=_C1707( C1686 C1707 ) C1686_=_C1709( C1686 C1709 ) C1686_=_C1710( C1686 C1710 ) C1686_=_C1711( C1686 C1711 ) C1686_=_C1791( C1686 C1791 ) \nC1686_=_C1882( C1686 C1882 ) C1686_=_C1960( C1686 C1960 ) C1686_=_C2026( C1686 C2026 ) C1686_=_C2081( C1686 C2081 ) C1686_=_C2135( C1686 C2135 ) C1686_=_C2144( C1686 C2144 ) \nC1686_=_C2145( C1686 C2145 ) C1686_=_C2146( C1686 C2146 ) C1686_=_C2147( C1686 C2147 ) C1686_=_C2148( C1686 C2148 ) C1686_=_C2149( C1686 C2149 ) C1686_=_C2150( C1686 C2150 ) \nC1686_=_C2151( C1686 C2151 ) C1689_=_C1691( C1689 C1691 ) C1689_=_C1698( C1689 C1698 ) C1689_=_C1706( C1689 C1706 ) C1689_=_C1713( C1689 C1713 ) C1689_=_C1719( C1689 C1719 ) \nC1689_=_C1725( C1689 C1725 ) C1689_=_C1726( C1689 C1726 ) C1689_=_C1727( C1689 C1727 ) C1689_=_C1728( C1689 C1728 ) C1689_=_C1729( C1689 C1729 ) C1689_=_C2029( C1689 C2029 ) \nC1689_=_C2146( C1689 C2146 ) C1691_=_C1700( C1691 C1700 ) C1691_=_C1715( C1691 C1715 ) C1691_=_C1721( C1691 C1721 ) C1691_=_C1726( C1691 C1726 ) C1691_=_C1730( C1691 C1730 ) \nC1691_=_C1734( C1691 C1734 ) C1691_=_C1735( C1691 C1735 ) C1691_=_C1736( C1691 C1736 ) C1691_=_C2148( C1691 C2148 ) C1695_=_C1698( C1695 C1698 ) C1695_=_C1700( C1695 C1700 ) \nC1695_=_C1704( C1695 C1704 ) C1695_=_C1705( C1695 C1705 ) C1695_=_C1706( C1695 C1706 ) C1695_=_C1707( C1695 C1707 ) C1695_=_C1709( C1695 C1709 ) C1695_=_C1710( C1695 C1710 ) \nC1695_=_C1711( C1695 C1711 ) C1695_=_C1800( C1695 C1800 ) C1695_=_C2035( C1695 C2035 ) C1695_=_C2090( C1695 C2090 ) C1695_=_C2135( C1695 C2135 ) C1695_=_C2180( C1695 C2180 ) \nC1695_=_C2181( C1695 C2181 ) C1695_=_C2182( C1695 C2182 ) C1695_=_C2183( C1695 C2183 ) C1695_=_C2184( C1695 C2184 ) C1695_=_C2185( C1695 C2185 ) C1698_=_C1700( C1698 C1700 ) \nC1698_=_C1706( C1698 C1706 ) C1698_=_C1713( C1698 C1713 ) C1698_=_C1719( C1698 C1719 ) C1698_=_C1725( C1698 C1725 ) C1698_=_C1726( C1698 C1726 ) C1698_=_C1727( C1698 C1727 ) \nC1698_=_C1728( C1698 C1728 ) C1698_=_C1729( C1698 C1729 ) C1698_=_C2038( C1698 C2038 ) C1698_=_C2182( C1698 C2182 ) C1700_=_C1715( C1700 C1715 ) C1700_=_C1721( C1700 C1721 ) \nC1700_=_C1726( C1700 C1726 ) C1700_=_C1730( C1700 C1730 ) C1700_=_C1734( C1700 C1734 ) C1700_=_C1735( C1700 C1735 ) C1700_=_C1736( C1700 C1736 ) C1700_=_C2184( C1700 C2184 ) \nC1704_=_C1705( C1704 C1705 ) C1704_=_C1706( C1704 C1706 ) C1704_=_C1707( C1704 C1707 ) C1704_=_C1709( C1704 C1709 ) C1704_=_C1710( C1704 C1710 ) C1704_=_C1711( C1704 C1711 ) \nC1704_=_C1713( C1704 C1713 ) C1704_=_C1715( C1704 C1715 ) C1704_=_C1809( C1704 C1809 ) C1704_=_C1900( C1704 C1900 ) C1704_=_C1978( C1704 C1978 ) C1704_=_C2044( C1704 C2044 ) \nC1704_=_C2099( C1704 C2099 ) C1704_=_C2144( C1704 C2144 ) C1704_=_C2180( C1704 C2180 ) C1704_=_C2216( C1704 C2216 ) C1704_=_C2217( C1704 C2217 ) C1704_=_C2218( C1704 C2218 ) \nC1704_=_C2219( C1704 C2219 ) C1704_=_C2220( C1704 C2220 ) C1704_=_C2221( C1704 C2221 ) C1704_=_C2222( C1704 C2222 ) C1705_=_C1706( C1705 C1706 ) C1705_=_C1707( C1705 C1707 ) \nC1705_=_C1709( C1705 C1709 ) C1705_=_C1710( C1705 C1710 ) C1705_=_C1711( C1705 C1711 ) C1705_=_C1719( C1705 C1719 ) C1705_=_C1721( C1705 C1721 ) C1705_=_C1722( C1705 C1722 ) \nC1705_=_C1810( C1705 C1810 ) C1705_=_C1901( C1705 C1901 ) C1705_=_C1979( C1705 C1979 ) C1705_=_C2045( C1705 C2045 ) C1705_=_C2100( C1705 C2100 ) C1705_=_C2145( C1705 C2145 ) \nC1705_=_C2181( C1705 C2181 ) C1705_=_C2216( C1705 C2216 ) C1705_=_C2223( C1705 C2223 ) C1705_=_C2224( C1705 C2224 ) C1705_=_C2225( C1705 C2225 ) C1705_=_C2227( C1705 C2227 ) \nC1705_=_C2228( C1705 C2228 ) C1706_=_C1707( C1706 C1707 ) C1706_=_C1709( C1706 C1709 ) C1706_=_C1710( C1706 C1710 ) C1706_=_C1711( C1706 C1711 ) C1706_=_C1713( C1706 C1713 ) \nC1706_=_C1719( C1706 C1719 ) C1706_=_C1725( C1706 C1725 ) C1706_=_C1726( C1706 C1726 ) C1706_=_C1727( C1706 C1727 ) C1706_=_C1728( C1706 C1728 ) C1706_=_C1729( C1706 C1729 ) \nC1706_=_C1811( C1706 C1811 ) C1706_=_C1902( C1706 C1902 ) C1706_=_C1980( C1706 C1980 ) C1706_=_C2101( C1706 C2101 ) C1706_=_C2146( C1706 C2146 ) C1706_=_C2182( C1706 C2182 ) \nC1706_=_C2217( C1706 C2217 ) C1706_=_C2223( C1706 C2223 ) C1706_=_C2229( C1706 C2229 ) C1706_=_C2230( C1706 C2230 ) C1706_=_C2231( C1706 C2231 ) C1706_=_C2232( C1706 C2232 ) \nC1706_=_C2233( C1706 C2233 ) C1707_=_C1709( C1707 C1709 ) C1707_=_C1710( C1707 C1710 ) C1707_=_C1711( C1707 C1711 ) C1707_=_C1725( C1707 C1725 ) C1707_=_C1730( C1707 C1730 ) \nC1707_=_C1731( C1707 C1731 ) C1707_=_C1812( C1707 C1812 ) C1707_=_C1903( C1707 C1903 ) C1707_=_C1981( C1707 C1981 ) C1707_=_C2047( C1707 C2047 ) C1707_=_C2102( C1707 C2102 ) \nC1707_=_C2147( C1707 C2147 ) C1707_=_C2183( C1707 C2183 ) C1707_=_C2218( C1707 C2218 ) C1707_=_C2224( C1707 C2224 ) C1707_=_C2229( C1707 C2229 ) C1707_=_C2234( C1707 C2234 ) \nC1707_=_C2236( C1707 C2236 ) C1707_=_C2237( C1707 C2237 ) C1709_=_C1710( C1709 C1710 ) C1709_=_C1711( C1709 C1711 ) C1709_=_C1722( C1709 C1722 ) C1709_=_C1727( C1709 C1727 ) \nC1709_=_C1731( C1709 C1731 ) C1709_=_C1734( C1709 C1734 ) C1709_=_C1814( C1709 C1814 ) C1709_=_C1905( C1709 C1905 ) C1709_=_C1983( C1709 C1983 ) C1709_=_C2104( C1709 C2104 ) \nC1709_=_C2149( C1709 C2149 ) C1709_=_C2185( C1709 C2185 ) C1709_=_C2220( C1709 C2220 ) C1709_=_C2231( C1709 C2231 ) C1709_=_C2238( C1709 C2238 ) C1709_=_C2241( C1709 C2241 ) \nC1709_=_C2242( C1709 C2242 ) C1710_=_C1711( C1710 C1711 ) C1710_=_C1728( C1710 C1728 ) C1710_=_C1735( C1710 C1735 ) C1710_=_C1815( C1710 C1815 ) C1710_=_C2050( C1710 C2050 ) \nC1710_=_C2105( C1710 C2105 ) C1710_=_C2150( C1710 C2150 ) C1710_=_C2221( C1710 C2221 ) C1710_=_C2227( C1710 C2227 ) C1710_=_C2232(</w:t>
      </w:r>
    </w:p>
    <w:p>
      <w:pPr>
        <w:pStyle w:val="PreformattedText"/>
        <w:bidi w:val="0"/>
        <w:spacing w:before="0" w:after="0"/>
        <w:jc w:val="left"/>
        <w:rPr/>
      </w:pPr>
      <w:r>
        <w:rPr/>
        <w:t xml:space="preserve"> </w:t>
      </w:r>
      <w:r>
        <w:rPr/>
        <w:t>C1710 C2232 ) C1710_=_C2236( C1710 C2236 ) \nC1710_=_C2239( C1710 C2239 ) C1710_=_C2241( C1710 C2241 ) C1711_=_C1729( C1711 C1729 ) C1711_=_C1736( C1711 C1736 ) C1711_=_C1816( C1711 C1816 ) C1711_=_C2051( C1711 C2051 ) \nC1711_=_C2106( C1711 C2106 ) C1711_=_C2151( C1711 C2151 ) C1711_=_C2222( C1711 C2222 ) C1711_=_C2228( C1711 C2228 ) C1711_=_C2233( C1711 C2233 ) C1711_=_C2237( C1711 C2237 ) \nC1711_=_C2240( C1711 C2240 ) C1711_=_C2242( C1711 C2242 ) C1713_=_C1715( C1713 C1715 ) C1713_=_C1719( C1713 C1719 ) C1713_=_C1725( C1713 C1725 ) C1713_=_C1726( C1713 C1726 ) \nC1713_=_C1727( C1713 C1727 ) C1713_=_C1728( C1713 C1728 ) C1713_=_C1729( C1713 C1729 ) C1713_=_C2053( C1713 C2053 ) C1713_=_C2217( C1713 C2217 ) C1715_=_C1721( C1715 C1721 ) \nC1715_=_C1726( C1715 C1726 ) C1715_=_C1730( C1715 C1730 ) C1715_=_C1734( C1715 C1734 ) C1715_=_C1735( C1715 C1735 ) C1715_=_C1736( C1715 C1736 ) C1715_=_C2219( C1715 C2219 ) \nC1719_=_C1721( C1719 C1721 ) C1719_=_C1722( C1719 C1722 ) C1719_=_C1725( C1719 C1725 ) C1719_=_C1726( C1719 C1726 ) C1719_=_C1727( C1719 C1727 ) C1719_=_C1728( C1719 C1728 ) \nC1719_=_C1729( C1719 C1729 ) C1719_=_C2059( C1719 C2059 ) C1719_=_C2223( C1719 C2223 ) C1719_=_C2267( C1719 C2267 ) C1721_=_C1722( C1721 C1722 ) C1721_=_C1726( C1721 C1726 ) \nC1721_=_C1730( C1721 C1730 ) C1721_=_C1734( C1721 C1734 ) C1721_=_C1735( C1721 C1735 ) C1721_=_C1736( C1721 C1736 ) C1721_=_C2225( C1721 C2225 ) C1721_=_C2274( C1721 C2274 ) \nC1722_=_C1727( C1722 C1727 ) C1722_=_C1731( C1722 C1731 ) C1722_=_C1734( C1722 C1734 ) C1722_=_C1827( C1722 C1827 ) C1722_=_C1918( C1722 C1918 ) C1722_=_C1996( C1722 C1996 ) \nC1722_=_C2062( C1722 C2062 ) C1722_=_C2117( C1722 C2117 ) C1722_=_C2162( C1722 C2162 ) C1722_=_C2198( C1722 C2198 ) C1722_=_C2247( C1722 C2247 ) C1722_=_C2267( C1722 C2267 ) \nC1722_=_C2271( C1722 C2271 ) C1722_=_C2274( C1722 C2274 ) C1722_=_C2277( C1722 C2277 ) C1722_=_C2278( C1722 C2278 ) C1725_=_C1726( C1725 C1726 ) C1725_=_C1727( C1725 C1727 ) \nC1725_=_C1728( C1725 C1728 ) C1725_=_C1729( C1725 C1729 ) C1725_=_C1730( C1725 C1730 ) C1725_=_C1731( C1725 C1731 ) C1725_=_C2065( C1725 C2065 ) C1725_=_C2229( C1725 C2229 ) \nC1725_=_C2281( C1725 C2281 ) C1726_=_C1727( C1726 C1727 ) C1726_=_C1728( C1726 C1728 ) C1726_=_C1729( C1726 C1729 ) C1726_=_C1730( C1726 C1730 ) C1726_=_C1734( C1726 C1734 ) \nC1726_=_C1735( C1726 C1735 ) C1726_=_C1736( C1726 C1736 ) C1726_=_C2066( C1726 C2066 ) C1726_=_C2230( C1726 C2230 ) C1727_=_C1728( C1727 C1728 ) C1727_=_C1729( C1727 C1729 ) \nC1727_=_C1731( C1727 C1731 ) C1727_=_C1734( C1727 C1734 ) C1727_=_C2067( C1727 C2067 ) C1727_=_C2231( C1727 C2231 ) C1727_=_C2267( C1727 C2267 ) C1727_=_C2281( C1727 C2281 ) \nC1728_=_C1729( C1728 C1729 ) C1728_=_C1735( C1728 C1735 ) C1728_=_C2068( C1728 C2068 ) C1728_=_C2232( C1728 C2232 ) C1729_=_C1736( C1729 C1736 ) C1729_=_C2069( C1729 C2069 ) \nC1729_=_C2233( C1729 C2233 ) C1730_=_C1731( C1730 C1731 ) C1730_=_C1734( C1730 C1734 ) C1730_=_C1735( C1730 C1735 ) C1730_=_C1736( C1730 C1736 ) C1730_=_C2234( C1730 C2234 ) \nC1730_=_C2290( C1730 C2290 ) C1731_=_C1734( C1731 C1734 ) C1731_=_C1836( C1731 C1836 ) C1731_=_C1927( C1731 C1927 ) C1731_=_C2005( C1731 C2005 ) C1731_=_C2071( C1731 C2071 ) \nC1731_=_C2126( C1731 C2126 ) C1731_=_C2171( C1731 C2171 ) C1731_=_C2207( C1731 C2207 ) C1731_=_C2256( C1731 C2256 ) C1731_=_C2271( C1731 C2271 ) C1731_=_C2281( C1731 C2281 ) \nC1731_=_C2290( C1731 C2290 ) C1731_=_C2293( C1731 C2293 ) C1731_=_C2294( C1731 C2294 ) C1734_=_C1735( C1734 C1735 ) C1734_=_C1736( C1734 C1736 ) C1734_=_C2074( C1734 C2074 ) \nC1734_=_C2238( C1734 C2238 ) C1734_=_C2274( C1734 C2274 ) C1734_=_C2290( C1734 C2290 ) C1735_=_C1736( C1735 C1736 ) C1735_=_C2239( C1735 C2239 ) C1736_=_C2240( C1736 C2240 ) \nC1742_=_C1745( C1742 C1745 ) C1742_=_C1755( C1742 C1755 ) C1742_=_C1767( C1742 C1767 ) C1742_=_C1779( C1742 C1779 ) C1742_=_C1780( C1742 C1780 ) C1742_=_C1782( C1742 C1782 ) \nC1742_=_C1783( C1742 C1783 ) C1742_=_C1784( C1742 C1784 ) C1742_=_C1785( C1742 C1785 ) C1742_=_C1786( C1742 C1786 ) C1742_=_C1787( C1742 C1787 ) C1742_=_C1788( C1742 C1788 ) \nC1742_=_C1789( C1742 C1789 ) C1742_=_C1872( C1742 C1872 ) C1745_=_C1758( C1745 C1758 ) C1745_=_C1770( C1745 C1770 ) C1745_=_C1791( C1745 C1791 ) C1745_=_C1800( C1745 C1800 ) \nC1745_=_C1809( C1745 C1809 ) C1745_=_C1810( C1745 C1810 ) C1745_=_C1811( C1745 C1811 ) C1745_=_C1812( C1745 C1812 ) C1745_=_C1813( C1745 C1813 ) C1745_=_C1814( C1745 C1814 ) \nC1745_=_C1815( C1745 C1815 ) C1745_=_C1816( C1745 C1816 ) C1745_=_C1861( C1745 C1861 ) C1745_=_C1872( C1745 C1872 ) C1745_=_C1882( C1745 C1882 ) C1745_=_C1900( C1745 C1900 ) \nC1745_=_C1901( C1745 C1901 ) C1745_=_C1902( C1745 C1902 ) C1745_=_C1903( C1745 C1903 ) C1745_=_C1904( C1745 C1904 ) C1745_=_C1905( C1745 C1905 ) C1755_=_C1758( C1755 C1758 ) \nC1755_=_C1767( C1755 C1767 ) C1755_=_C1779( C1755 C1779 ) C1755_=_C1780( C1755 C1780 ) C1755_=_C1782( C1755 C1782 ) C1755_=_C1783( C1755 C1783 ) C1755_=_C1784( C1755 C1784 ) \nC1755_=_C1785( C1755 C1785 ) C1755_=_C1786( C1755 C1786 ) C1755_=_C1787( C1755 C1787 ) C1755_=_C1788( C1755 C1788 ) C1755_=_C1789( C1755 C1789 ) C1755_=_C1950( C1755 C1950 ) \nC1758_=_C1770( C1758 C1770 ) C1758_=_C1791( C1758 C1791 ) C1758_=_C1800( C1758 C1800 ) C1758_=_C1809( C1758 C1809 ) C1758_=_C1810( C1758 C1810 ) C1758_=_C1811( C1758 C1811 ) \nC1758_=_C1812( C1758 C1812 ) C1758_=_C1813( C1758 C1813 ) C1758_=_C1814( C1758 C1814 ) C1758_=_C1815( C1758 C1815 ) C1758_=_C1816( C1758 C1816 ) C1758_=_C1939( C1758 C1939 ) \nC1758_=_C1950( C1758 C1950 ) C1758_=_C1960( C1758 C1960 ) C1758_=_C1978( C1758 C1978 ) C1758_=_C1979( C1758 C1979 ) C1758_=_C1980( C1758 C1980 ) C1758_=_C1981( C1758 C1981 ) \nC1758_=_C1982( C1758 C1982 ) C1758_=_C1983( C1758 C1983 ) C1767_=_C1770( C1767 C1770 ) C1767_=_C1773( C1767 C1773 ) C1767_=_C1776( C1767 C1776 ) C1767_=_C1779( C1767 C1779 ) \nC1767_=_C1780( C1767 C1780 ) C1767_=_C1782( C1767 C1782 ) C1767_=_C1783( C1767 C1783 ) C1767_=_C1784( C1767 C1784 ) C1767_=_C1785( C1767 C1785 ) C1767_=_C1786( C1767 C1786 ) \nC1767_=_C1787( C1767 C1787 ) C1767_=_C1788( C1767 C1788 ) C1767_=_C1789( C1767 C1789 ) C1767_=_C2016( C1767 C2016 ) C1767_=_C2019( C1767 C2019 ) C1767_=_C2022( C1767 C2022 ) \nC1770_=_C1773( C1770 C1773 ) C1770_=_C1776( C1770 C1776 ) C1770_=_C1791( C1770 C1791 ) C1770_=_C1800( C1770 C1800 ) C1770_=_C1809( C1770 C1809 ) C1770_=_C1810( C1770 C1810 ) \nC1770_=_C1811( C1770 C1811 ) C1770_=_C1812( C1770 C1812 ) C1770_=_C1813( C1770 C1813 ) C1770_=_C1814( C1770 C1814 ) C1770_=_C1815( C1770 C1815 ) C1770_=_C1816( C1770 C1816 ) \nC1770_=_C1861( C1770 C1861 ) C1770_=_C1939( C1770 C1939 ) C1770_=_C2016( C1770 C2016 ) C1770_=_C2026( C1770 C2026 ) C1770_=_C2035( C1770 C2035 ) C1770_=_C2044( C1770 C2044 ) \nC1770_=_C2045( C1770 C2045 ) C1770_=_C2047( C1770 C2047 ) C1770_=_C2048( C1770 C2048 ) C1770_=_C2050( C1770 C2050 ) C1770_=_C2051( C1770 C2051 ) C1773_=_C1776( C1773 C1776 ) \nC1773_=_C1784( C1773 C1784 ) C1773_=_C1811( C1773 C1811 ) C1773_=_C1864( C1773 C1864 ) C1773_=_C1942( C1773 C1942 ) C1773_=_C2019( C1773 C2019 ) C1773_=_C2029( C1773 C2029 ) \nC1773_=_C2038( C1773 C2038 ) C1773_=_C2053( C1773 C2053 ) C1773_=_C2059( C1773 C2059 ) C1773_=_C2065( C1773 C2065 ) C1773_=_C2066( C1773 C2066 ) C1773_=_C2067( C1773 C2067 ) \nC1773_=_C2068( C1773 C2068 ) C1773_=_C2069( C1773 C2069 ) C1776_=_C1787( C1776 C1787 ) C1776_=_C1814( C1776 C1814 ) C1776_=_C1827( C1776 C1827 ) C1776_=_C1836( C1776 C1836 ) \nC1776_=_C1867( C1776 C1867 ) C1776_=_C1945( C1776 C1945 ) C1776_=_C2022( C1776 C2022 ) C1776_=_C2032( C1776 C2032 ) C1776_=_C2041( C1776 C2041 ) C1776_=_C2056( C1776 C2056 ) \nC1776_=_C2062( C1776 C2062 ) C1776_=_C2067( C1776 C2067 ) C1776_=_C2071( C1776 C2071 ) C1776_=_C2074( C1776 C2074 ) C1776_=_C2077( C1776 C2077 ) C1776_=_C2078( C1776 C2078 ) \nC1779_=_C1780( C1779 C1780 ) C1779_=_C1782( C1779 C1782 ) C1779_=_C1783( C1779 C1783 ) C1779_=_C1784( C1779 C1784 ) C1779_=_C1785( C1779 C1785 ) C1779_=_C1786( C1779 C1786 ) \nC1779_=_C1787( C1779 C1787 ) C1779_=_C1788( C1779 C1788 ) C1779_=_C1789( C1779 C1789 ) C1779_=_C1791( C1779 C1791 ) C1779_=_C2081( C1779 C2081 ) C1780_=_C1782( C1780 C1782 ) \nC1780_=_C1783( C1780 C1783 ) C1780_=_C1784( C1780 C1784 ) C1780_=_C1785( C1780 C1785 ) C1780_=_C1786( C1780 C1786 ) C1780_=_C1787( C1780 C1787 ) C1780_=_C1788( C1780 C1788 ) \nC1780_=_C1789( C1780 C1789 ) C1780_=_C1800( C1780 C1800 ) C1780_=_C2090( C1780 C2090 ) C1782_=_C1783( C1782 C1783 ) C1782_=_C1784( C1782 C1784 ) C1782_=_C1785( C1782 C1785 ) \nC1782_=_C1786( C1782 C1786 ) C1782_=_C1787( C1782 C1787 ) C1782_=_C1788( C1782 C1788 ) C1782_=_C1789( C1782 C1789 ) C1782_=_C1809( C1782 C1809 ) C1782_=_C2099( C1782 C2099 ) \nC1783_=_C1784( C1783 C1784 ) C1783_=_C1785( C1783 C1785 ) C1783_=_C1786( C1783 C1786 ) C1783_=_C1787( C1783 C1787 ) C1783_=_C1788( C1783 C1788 ) C1783_=_C1789( C1783 C1789 ) \nC1783_=_C1810( C1783 C1810 ) C1783_=_C1827( C1783 C1827 ) C1783_=_C2100( C1783 C2100 ) C1783_=_C2117( C1783 C2117 ) C1784_=_C1785( C1784 C1785 ) C1784_=_C1786( C1784 C1786 ) \nC1784_=_C1787( C1784 C1787 ) C1784_=_C1788( C1784 C1788 ) C1784_=_C1789( C1784 C1789 ) C1784_=_C1811( C1784 C1811 ) C1784_=_C2019( C1784 C2019 ) C1784_=_C2101( C1784 C2101 ) \nC1785_=_C1786( C1785 C1786 ) C1785_=_C1787( C1785 C1787 ) C1785_=_C1788( C1785 C1788 ) C1785_=_C1789( C1785 C1789 ) C1785_=_C1812( C1785 C1812 ) C1785_=_C1836( C1785 C1836 ) \nC1785_=_C2102( C1785 C2102 ) C1785_=_C2126( C1785 C2126 ) C1786_=_C1787( C1786 C1787 ) C1786_=_C1788( C1786 C1788 ) C1786_=_C1789( C1786 C1789 ) C1786_=_C1813( C1786 C1813 ) \nC1786_=_C2103( C1786 C2103 ) C1787_=_C1788( C1787 C1788 ) C1787_=_C1789( C1787 C1789 ) C1787_=_C1814( C1787 C1814 ) C1787_=_C1827( C1787 C1827 ) C1787_=_C1836( C1787 C1836 ) \nC1787_=_C2022( C1787 C2022 ) C1787_=_C2104( C1787 C2104 ) C1787_=_C2117( C1787 C2117 ) C1787_=_C2126( C1787 C2126 ) C1788_=_C1789( C1788 C1789 ) C1788_=_C1815( C1788 C1815 ) \nC1788_=_C2105(</w:t>
      </w:r>
    </w:p>
    <w:p>
      <w:pPr>
        <w:pStyle w:val="PreformattedText"/>
        <w:bidi w:val="0"/>
        <w:spacing w:before="0" w:after="0"/>
        <w:jc w:val="left"/>
        <w:rPr/>
      </w:pPr>
      <w:r>
        <w:rPr/>
        <w:t xml:space="preserve"> </w:t>
      </w:r>
      <w:r>
        <w:rPr/>
        <w:t>C1788 C2105 ) C1789_=_C1816( C1789 C1816 ) C1789_=_C2106( C1789 C2106 ) C1791_=_C1800( C1791 C1800 ) C1791_=_C1809( C1791 C1809 ) C1791_=_C1810( C1791 C1810 ) \nC1791_=_C1811( C1791 C1811 ) C1791_=_C1812( C1791 C1812 ) C1791_=_C1813( C1791 C1813 ) C1791_=_C1814( C1791 C1814 ) C1791_=_C1815( C1791 C1815 ) C1791_=_C1816( C1791 C1816 ) \nC1791_=_C1882( C1791 C1882 ) C1791_=_C1960( C1791 C1960 ) C1791_=_C2026( C1791 C2026 ) C1791_=_C2081( C1791 C2081 ) C1791_=_C2135( C1791 C2135 ) C1791_=_C2144( C1791 C2144 ) \nC1791_=_C2145( C1791 C2145 ) C1791_=_C2146( C1791 C2146 ) C1791_=_C2147( C1791 C2147 ) C1791_=_C2148( C1791 C2148 ) C1791_=_C2149( C1791 C2149 ) C1791_=_C2150( C1791 C2150 ) \nC1791_=_C2151( C1791 C2151 ) C1800_=_C1809( C1800 C1809 ) C1800_=_C1810( C1800 C1810 ) C1800_=_C1811( C1800 C1811 ) C1800_=_C1812( C1800 C1812 ) C1800_=_C1813( C1800 C1813 ) \nC1800_=_C1814( C1800 C1814 ) C1800_=_C1815( C1800 C1815 ) C1800_=_C1816( C1800 C1816 ) C1800_=_C2035( C1800 C2035 ) C1800_=_C2090( C1800 C2090 ) C1800_=_C2135( C1800 C2135 ) \nC1800_=_C2180( C1800 C2180 ) C1800_=_C2181( C1800 C2181 ) C1800_=_C2182( C1800 C2182 ) C1800_=_C2183( C1800 C2183 ) C1800_=_C2184( C1800 C2184 ) C1800_=_C2185( C1800 C2185 ) \nC1809_=_C1810( C1809 C1810 ) C1809_=_C1811( C1809 C1811 ) C1809_=_C1812( C1809 C1812 ) C1809_=_C1813( C1809 C1813 ) C1809_=_C1814( C1809 C1814 ) C1809_=_C1815( C1809 C1815 ) \nC1809_=_C1816( C1809 C1816 ) C1809_=_C1900( C1809 C1900 ) C1809_=_C1978( C1809 C1978 ) C1809_=_C2044( C1809 C2044 ) C1809_=_C2099( C1809 C2099 ) C1809_=_C2144( C1809 C2144 ) \nC1809_=_C2180( C1809 C2180 ) C1809_=_C2216( C1809 C2216 ) C1809_=_C2217( C1809 C2217 ) C1809_=_C2218( C1809 C2218 ) C1809_=_C2219( C1809 C2219 ) C1809_=_C2220( C1809 C2220 ) \nC1809_=_C2221( C1809 C2221 ) C1809_=_C2222( C1809 C2222 ) C1810_=_C1811( C1810 C1811 ) C1810_=_C1812( C1810 C1812 ) C1810_=_C1813( C1810 C1813 ) C1810_=_C1814( C1810 C1814 ) \nC1810_=_C1815( C1810 C1815 ) C1810_=_C1816( C1810 C1816 ) C1810_=_C1827( C1810 C1827 ) C1810_=_C1901( C1810 C1901 ) C1810_=_C1979( C1810 C1979 ) C1810_=_C2045( C1810 C2045 ) \nC1810_=_C2100( C1810 C2100 ) C1810_=_C2145( C1810 C2145 ) C1810_=_C2181( C1810 C2181 ) C1810_=_C2216( C1810 C2216 ) C1810_=_C2223( C1810 C2223 ) C1810_=_C2224( C1810 C2224 ) \nC1810_=_C2225( C1810 C2225 ) C1810_=_C2227( C1810 C2227 ) C1810_=_C2228( C1810 C2228 ) C1811_=_C1812( C1811 C1812 ) C1811_=_C1813( C1811 C1813 ) C1811_=_C1814( C1811 C1814 ) \nC1811_=_C1815( C1811 C1815 ) C1811_=_C1816( C1811 C1816 ) C1811_=_C1902( C1811 C1902 ) C1811_=_C1980( C1811 C1980 ) C1811_=_C2101( C1811 C2101 ) C1811_=_C2146( C1811 C2146 ) \nC1811_=_C2182( C1811 C2182 ) C1811_=_C2217( C1811 C2217 ) C1811_=_C2223( C1811 C2223 ) C1811_=_C2229( C1811 C2229 ) C1811_=_C2230( C1811 C2230 ) C1811_=_C2231( C1811 C2231 ) \nC1811_=_C2232( C1811 C2232 ) C1811_=_C2233( C1811 C2233 ) C1812_=_C1813( C1812 C1813 ) C1812_=_C1814( C1812 C1814 ) C1812_=_C1815( C1812 C1815 ) C1812_=_C1816( C1812 C1816 ) \nC1812_=_C1836( C1812 C1836 ) C1812_=_C1903( C1812 C1903 ) C1812_=_C1981( C1812 C1981 ) C1812_=_C2047( C1812 C2047 ) C1812_=_C2102( C1812 C2102 ) C1812_=_C2147( C1812 C2147 ) \nC1812_=_C2183( C1812 C2183 ) C1812_=_C2218( C1812 C2218 ) C1812_=_C2224( C1812 C2224 ) C1812_=_C2229( C1812 C2229 ) C1812_=_C2234( C1812 C2234 ) C1812_=_C2236( C1812 C2236 ) \nC1812_=_C2237( C1812 C2237 ) C1813_=_C1814( C1813 C1814 ) C1813_=_C1815( C1813 C1815 ) C1813_=_C1816( C1813 C1816 ) C1813_=_C1904( C1813 C1904 ) C1813_=_C1982( C1813 C1982 ) \nC1813_=_C2048( C1813 C2048 ) C1813_=_C2103( C1813 C2103 ) C1813_=_C2148( C1813 C2148 ) C1813_=_C2184( C1813 C2184 ) C1813_=_C2219( C1813 C2219 ) C1813_=_C2225( C1813 C2225 ) \nC1813_=_C2230( C1813 C2230 ) C1813_=_C2234( C1813 C2234 ) C1813_=_C2238( C1813 C2238 ) C1813_=_C2239( C1813 C2239 ) C1813_=_C2240( C1813 C2240 ) C1814_=_C1815( C1814 C1815 ) \nC1814_=_C1816( C1814 C1816 ) C1814_=_C1827( C1814 C1827 ) C1814_=_C1836( C1814 C1836 ) C1814_=_C1905( C1814 C1905 ) C1814_=_C1983( C1814 C1983 ) C1814_=_C2104( C1814 C2104 ) \nC1814_=_C2149( C1814 C2149 ) C1814_=_C2185( C1814 C2185 ) C1814_=_C2220( C1814 C2220 ) C1814_=_C2231( C1814 C2231 ) C1814_=_C2238( C1814 C2238 ) C1814_=_C2241( C1814 C2241 ) \nC1814_=_C2242( C1814 C2242 ) C1815_=_C1816( C1815 C1816 ) C1815_=_C2050( C1815 C2050 ) C1815_=_C2105( C1815 C2105 ) C1815_=_C2150( C1815 C2150 ) C1815_=_C2221( C1815 C2221 ) \nC1815_=_C2227( C1815 C2227 ) C1815_=_C2232( C1815 C2232 ) C1815_=_C2236( C1815 C2236 ) C1815_=_C2239( C1815 C2239 ) C1815_=_C2241( C1815 C2241 ) C1816_=_C2051( C1816 C2051 ) \nC1816_=_C2106( C1816 C2106 ) C1816_=_C2151( C1816 C2151 ) C1816_=_C2222( C1816 C2222 ) C1816_=_C2228( C1816 C2228 ) C1816_=_C2233( C1816 C2233 ) C1816_=_C2237( C1816 C2237 ) \nC1816_=_C2240( C1816 C2240 ) C1816_=_C2242( C1816 C2242 ) C1827_=_C1836( C1827 C1836 ) C1827_=_C1918( C1827 C1918 ) C1827_=_C1996( C1827 C1996 ) C1827_=_C2062( C1827 C2062 ) \nC1827_=_C2117( C1827 C2117 ) C1827_=_C2162( C1827 C2162 ) C1827_=_C2198( C1827 C2198 ) C1827_=_C2247( C1827 C2247 ) C1827_=_C2267( C1827 C2267 ) C1827_=_C2271( C1827 C2271 ) \nC1827_=_C2274( C1827 C2274 ) C1827_=_C2277( C1827 C2277 ) C1827_=_C2278( C1827 C2278 ) C1836_=_C1927( C1836 C1927 ) C1836_=_C2005( C1836 C2005 ) C1836_=_C2071( C1836 C2071 ) \nC1836_=_C2126( C1836 C2126 ) C1836_=_C2171( C1836 C2171 ) C1836_=_C2207( C1836 C2207 ) C1836_=_C2256( C1836 C2256 ) C1836_=_C2271( C1836 C2271 ) C1836_=_C2281( C1836 C2281 ) \nC1836_=_C2290( C1836 C2290 ) C1836_=_C2293( C1836 C2293 ) C1836_=_C2294( C1836 C2294 ) C1861_=_C1864( C1861 C1864 ) C1861_=_C1867( C1861 C1867 ) C1861_=_C1872( C1861 C1872 ) \nC1861_=_C1882( C1861 C1882 ) C1861_=_C1900( C1861 C1900 ) C1861_=_C1901( C1861 C1901 ) C1861_=_C1902( C1861 C1902 ) C1861_=_C1903( C1861 C1903 ) C1861_=_C1904( C1861 C1904 ) \nC1861_=_C1905( C1861 C1905 ) C1861_=_C1939( C1861 C1939 ) C1861_=_C2016( C1861 C2016 ) C1861_=_C2026( C1861 C2026 ) C1861_=_C2035( C1861 C2035 ) C1861_=_C2044( C1861 C2044 ) \nC1861_=_C2045( C1861 C2045 ) C1861_=_C2047( C1861 C2047 ) C1861_=_C2048( C1861 C2048 ) C1861_=_C2050( C1861 C2050 ) C1861_=_C2051( C1861 C2051 ) C1864_=_C1867( C1864 C1867 ) \nC1864_=_C1902( C1864 C1902 ) C1864_=_C1942( C1864 C1942 ) C1864_=_C2019( C1864 C2019 ) C1864_=_C2029( C1864 C2029 ) C1864_=_C2038( C1864 C2038 ) C1864_=_C2053( C1864 C2053 ) \nC1864_=_C2059( C1864 C2059 ) C1864_=_C2065( C1864 C2065 ) C1864_=_C2066( C1864 C2066 ) C1864_=_C2067( C1864 C2067 ) C1864_=_C2068( C1864 C2068 ) C1864_=_C2069( C1864 C2069 ) \nC1867_=_C1905( C1867 C1905 ) C1867_=_C1918( C1867 C1918 ) C1867_=_C1927( C1867 C1927 ) C1867_=_C1945( C1867 C1945 ) C1867_=_C2022( C1867 C2022 ) C1867_=_C2032( C1867 C2032 ) \nC1867_=_C2041( C1867 C2041 ) C1867_=_C2056( C1867 C2056 ) C1867_=_C2062( C1867 C2062 ) C1867_=_C2067( C1867 C2067 ) C1867_=_C2071( C1867 C2071 ) C1867_=_C2074( C1867 C2074 ) \nC1867_=_C2077( C1867 C2077 ) C1867_=_C2078( C1867 C2078 ) C1872_=_C1882( C1872 C1882 ) C1872_=_C1900( C1872 C1900 ) C1872_=_C1901( C1872 C1901 ) C1872_=_C1902( C1872 C1902 ) \nC1872_=_C1903( C1872 C1903 ) C1872_=_C1904( C1872 C1904 ) C1872_=_C1905( C1872 C1905 ) C1872_=_C1950( C1872 C1950 ) C1872_=_C2016( C1872 C2016 ) C1872_=_C2081( C1872 C2081 ) \nC1872_=_C2090( C1872 C2090 ) C1872_=_C2099( C1872 C2099 ) C1872_=_C2100( C1872 C2100 ) C1872_=_C2101( C1872 C2101 ) C1872_=_C2102( C1872 C2102 ) C1872_=_C2103( C1872 C2103 ) \nC1872_=_C2104( C1872 C2104 ) C1872_=_C2105( C1872 C2105 ) C1872_=_C2106( C1872 C2106 ) C1882_=_C1900( C1882 C1900 ) C1882_=_C1901( C1882 C1901 ) C1882_=_C1902( C1882 C1902 ) \nC1882_=_C1903( C1882 C1903 ) C1882_=_C1904( C1882 C1904 ) C1882_=_C1905( C1882 C1905 ) C1882_=_C1960( C1882 C1960 ) C1882_=_C2026( C1882 C2026 ) C1882_=_C2081( C1882 C2081 ) \nC1882_=_C2135( C1882 C2135 ) C1882_=_C2144( C1882 C2144 ) C1882_=_C2145( C1882 C2145 ) C1882_=_C2146( C1882 C2146 ) C1882_=_C2147( C1882 C2147 ) C1882_=_C2148( C1882 C2148 ) \nC1882_=_C2149( C1882 C2149 ) C1882_=_C2150( C1882 C2150 ) C1882_=_C2151( C1882 C2151 ) C1900_=_C1901( C1900 C1901 ) C1900_=_C1902( C1900 C1902 ) C1900_=_C1903( C1900 C1903 ) \nC1900_=_C1904( C1900 C1904 ) C1900_=_C1905( C1900 C1905 ) C1900_=_C1978( C1900 C1978 ) C1900_=_C2044( C1900 C2044 ) C1900_=_C2099( C1900 C2099 ) C1900_=_C2144( C1900 C2144 ) \nC1900_=_C2180( C1900 C2180 ) C1900_=_C2216( C1900 C2216 ) C1900_=_C2217( C1900 C2217 ) C1900_=_C2218( C1900 C2218 ) C1900_=_C2219( C1900 C2219 ) C1900_=_C2220( C1900 C2220 ) \nC1900_=_C2221( C1900 C2221 ) C1900_=_C2222( C1900 C2222 ) C1901_=_C1902( C1901 C1902 ) C1901_=_C1903( C1901 C1903 ) C1901_=_C1904( C1901 C1904 ) C1901_=_C1905( C1901 C1905 ) \nC1901_=_C1918( C1901 C1918 ) C1901_=_C1979( C1901 C1979 ) C1901_=_C2045( C1901 C2045 ) C1901_=_C2100( C1901 C2100 ) C1901_=_C2145( C1901 C2145 ) C1901_=_C2181( C1901 C2181 ) \nC1901_=_C2216( C1901 C2216 ) C1901_=_C2223( C1901 C2223 ) C1901_=_C2224( C1901 C2224 ) C1901_=_C2225( C1901 C2225 ) C1901_=_C2227( C1901 C2227 ) C1901_=_C2228( C1901 C2228 ) \nC1902_=_C1903( C1902 C1903 ) C1902_=_C1904( C1902 C1904 ) C1902_=_C1905( C1902 C1905 ) C1902_=_C1980( C1902 C1980 ) C1902_=_C2101( C1902 C2101 ) C1902_=_C2146( C1902 C2146 ) \nC1902_=_C2182( C1902 C2182 ) C1902_=_C2217( C1902 C2217 ) C1902_=_C2223( C1902 C2223 ) C1902_=_C2229( C1902 C2229 ) C1902_=_C2230( C1902 C2230 ) C1902_=_C2231( C1902 C2231 ) \nC1902_=_C2232( C1902 C2232 ) C1902_=_C2233( C1902 C2233 ) C1903_=_C1904( C1903 C1904 ) C1903_=_C1905( C1903 C1905 ) C1903_=_C1927( C1903 C1927 ) C1903_=_C1981( C1903 C1981 ) \nC1903_=_C2047( C1903 C2047 ) C1903_=_C2102( C1903 C2102 ) C1903_=_C2147( C1903 C2147 ) C1903_=_C2183( C1903 C2183 ) C1903_=_C2218( C1903 C2218 ) C1903_=_C2224( C1903 C2224 ) \nC1903_=_C2229( C1903 C2229 ) C1903_=_C2234( C1903 C2234 ) C1903_=_C2236( C1903 C2236 ) C1903_=_C2237( C1903 C2237 ) C1904_=_C1905( C1904 C1905 ) C1904_=_C1982( C1904 C1982 ) \nC1904_=_C2048( C1904 C2048 ) C1904_=_C2103( C1904 C2103 ) C1904_=_C2148(</w:t>
      </w:r>
    </w:p>
    <w:p>
      <w:pPr>
        <w:pStyle w:val="PreformattedText"/>
        <w:bidi w:val="0"/>
        <w:spacing w:before="0" w:after="0"/>
        <w:jc w:val="left"/>
        <w:rPr/>
      </w:pPr>
      <w:r>
        <w:rPr/>
        <w:t xml:space="preserve"> </w:t>
      </w:r>
      <w:r>
        <w:rPr/>
        <w:t>C1904 C2148 ) C1904_=_C2184( C1904 C2184 ) C1904_=_C2219( C1904 C2219 ) C1904_=_C2225( C1904 C2225 ) \nC1904_=_C2230( C1904 C2230 ) C1904_=_C2234( C1904 C2234 ) C1904_=_C2238( C1904 C2238 ) C1904_=_C2239( C1904 C2239 ) C1904_=_C2240( C1904 C2240 ) C1905_=_C1918( C1905 C1918 ) \nC1905_=_C1927( C1905 C1927 ) C1905_=_C1983( C1905 C1983 ) C1905_=_C2104( C1905 C2104 ) C1905_=_C2149( C1905 C2149 ) C1905_=_C2185( C1905 C2185 ) C1905_=_C2220( C1905 C2220 ) \nC1905_=_C2231( C1905 C2231 ) C1905_=_C2238( C1905 C2238 ) C1905_=_C2241( C1905 C2241 ) C1905_=_C2242( C1905 C2242 ) C1918_=_C1927( C1918 C1927 ) C1918_=_C1996( C1918 C1996 ) \nC1918_=_C2062( C1918 C2062 ) C1918_=_C2117( C1918 C2117 ) C1918_=_C2162( C1918 C2162 ) C1918_=_C2198( C1918 C2198 ) C1918_=_C2247( C1918 C2247 ) C1918_=_C2267( C1918 C2267 ) \nC1918_=_C2271( C1918 C2271 ) C1918_=_C2274( C1918 C2274 ) C1918_=_C2277( C1918 C2277 ) C1918_=_C2278( C1918 C2278 ) C1927_=_C2005( C1927 C2005 ) C1927_=_C2071( C1927 C2071 ) \nC1927_=_C2126( C1927 C2126 ) C1927_=_C2171( C1927 C2171 ) C1927_=_C2207( C1927 C2207 ) C1927_=_C2256( C1927 C2256 ) C1927_=_C2271( C1927 C2271 ) C1927_=_C2281( C1927 C2281 ) \nC1927_=_C2290( C1927 C2290 ) C1927_=_C2293( C1927 C2293 ) C1927_=_C2294( C1927 C2294 ) C1939_=_C1942( C1939 C1942 ) C1939_=_C1945( C1939 C1945 ) C1939_=_C1950( C1939 C1950 ) \nC1939_=_C1960( C1939 C1960 ) C1939_=_C1978( C1939 C1978 ) C1939_=_C1979( C1939 C1979 ) C1939_=_C1980( C1939 C1980 ) C1939_=_C1981( C1939 C1981 ) C1939_=_C1982( C1939 C1982 ) \nC1939_=_C1983( C1939 C1983 ) C1939_=_C2016( C1939 C2016 ) C1939_=_C2026( C1939 C2026 ) C1939_=_C2035( C1939 C2035 ) C1939_=_C2044( C1939 C2044 ) C1939_=_C2045( C1939 C2045 ) \nC1939_=_C2047( C1939 C2047 ) C1939_=_C2048( C1939 C2048 ) C1939_=_C2050( C1939 C2050 ) C1939_=_C2051( C1939 C2051 ) C1942_=_C1945( C1942 C1945 ) C1942_=_C1980( C1942 C1980 ) \nC1942_=_C2019( C1942 C2019 ) C1942_=_C2029( C1942 C2029 ) C1942_=_C2038( C1942 C2038 ) C1942_=_C2053( C1942 C2053 ) C1942_=_C2059( C1942 C2059 ) C1942_=_C2065( C1942 C2065 ) \nC1942_=_C2066( C1942 C2066 ) C1942_=_C2067( C1942 C2067 ) C1942_=_C2068( C1942 C2068 ) C1942_=_C2069( C1942 C2069 ) C1945_=_C1983( C1945 C1983 ) C1945_=_C1996( C1945 C1996 ) \nC1945_=_C2005( C1945 C2005 ) C1945_=_C2022( C1945 C2022 ) C1945_=_C2032( C1945 C2032 ) C1945_=_C2041( C1945 C2041 ) C1945_=_C2056( C1945 C2056 ) C1945_=_C2062( C1945 C2062 ) \nC1945_=_C2067( C1945 C2067 ) C1945_=_C2071( C1945 C2071 ) C1945_=_C2074( C1945 C2074 ) C1945_=_C2077( C1945 C2077 ) C1945_=_C2078( C1945 C2078 ) C1950_=_C1960( C1950 C1960 ) \nC1950_=_C1978( C1950 C1978 ) C1950_=_C1979( C1950 C1979 ) C1950_=_C1980( C1950 C1980 ) C1950_=_C1981( C1950 C1981 ) C1950_=_C1982( C1950 C1982 ) C1950_=_C1983( C1950 C1983 ) \nC1950_=_C2016( C1950 C2016 ) C1950_=_C2081( C1950 C2081 ) C1950_=_C2090( C1950 C2090 ) C1950_=_C2099( C1950 C2099 ) C1950_=_C2100( C1950 C2100 ) C1950_=_C2101( C1950 C2101 ) \nC1950_=_C2102( C1950 C2102 ) C1950_=_C2103( C1950 C2103 ) C1950_=_C2104( C1950 C2104 ) C1950_=_C2105( C1950 C2105 ) C1950_=_C2106( C1950 C2106 ) C1960_=_C1978( C1960 C1978 ) \nC1960_=_C1979( C1960 C1979 ) C1960_=_C1980( C1960 C1980 ) C1960_=_C1981( C1960 C1981 ) C1960_=_C1982( C1960 C1982 ) C1960_=_C1983( C1960 C1983 ) C1960_=_C2026( C1960 C2026 ) \nC1960_=_C2081( C1960 C2081 ) C1960_=_C2135( C1960 C2135 ) C1960_=_C2144( C1960 C2144 ) C1960_=_C2145( C1960 C2145 ) C1960_=_C2146( C1960 C2146 ) C1960_=_C2147( C1960 C2147 ) \nC1960_=_C2148( C1960 C2148 ) C1960_=_C2149( C1960 C2149 ) C1960_=_C2150( C1960 C2150 ) C1960_=_C2151( C1960 C2151 ) C1978_=_C1979( C1978 C1979 ) C1978_=_C1980( C1978 C1980 ) \nC1978_=_C1981( C1978 C1981 ) C1978_=_C1982( C1978 C1982 ) C1978_=_C1983( C1978 C1983 ) C1978_=_C2044( C1978 C2044 ) C1978_=_C2099( C1978 C2099 ) C1978_=_C2144( C1978 C2144 ) \nC1978_=_C2180( C1978 C2180 ) C1978_=_C2216( C1978 C2216 ) C1978_=_C2217( C1978 C2217 ) C1978_=_C2218( C1978 C2218 ) C1978_=_C2219( C1978 C2219 ) C1978_=_C2220( C1978 C2220 ) \nC1978_=_C2221( C1978 C2221 ) C1978_=_C2222( C1978 C2222 ) C1979_=_C1980( C1979 C1980 ) C1979_=_C1981( C1979 C1981 ) C1979_=_C1982( C1979 C1982 ) C1979_=_C1983( C1979 C1983 ) \nC1979_=_C1996( C1979 C1996 ) C1979_=_C2045( C1979 C2045 ) C1979_=_C2100( C1979 C2100 ) C1979_=_C2145( C1979 C2145 ) C1979_=_C2181( C1979 C2181 ) C1979_=_C2216( C1979 C2216 ) \nC1979_=_C2223( C1979 C2223 ) C1979_=_C2224( C1979 C2224 ) C1979_=_C2225( C1979 C2225 ) C1979_=_C2227( C1979 C2227 ) C1979_=_C2228( C1979 C2228 ) C1980_=_C1981( C1980 C1981 ) \nC1980_=_C1982( C1980 C1982 ) C1980_=_C1983( C1980 C1983 ) C1980_=_C2101( C1980 C2101 ) C1980_=_C2146( C1980 C2146 ) C1980_=_C2182( C1980 C2182 ) C1980_=_C2217( C1980 C2217 ) \nC1980_=_C2223( C1980 C2223 ) C1980_=_C2229( C1980 C2229 ) C1980_=_C2230( C1980 C2230 ) C1980_=_C2231( C1980 C2231 ) C1980_=_C2232( C1980 C2232 ) C1980_=_C2233( C1980 C2233 ) \nC1981_=_C1982( C1981 C1982 ) C1981_=_C1983( C1981 C1983 ) C1981_=_C2005( C1981 C2005 ) C1981_=_C2047( C1981 C2047 ) C1981_=_C2102( C1981 C2102 ) C1981_=_C2147( C1981 C2147 ) \nC1981_=_C2183( C1981 C2183 ) C1981_=_C2218( C1981 C2218 ) C1981_=_C2224( C1981 C2224 ) C1981_=_C2229( C1981 C2229 ) C1981_=_C2234( C1981 C2234 ) C1981_=_C2236( C1981 C2236 ) \nC1981_=_C2237( C1981 C2237 ) C1982_=_C1983( C1982 C1983 ) C1982_=_C2048( C1982 C2048 ) C1982_=_C2103( C1982 C2103 ) C1982_=_C2148( C1982 C2148 ) C1982_=_C2184( C1982 C2184 ) \nC1982_=_C2219( C1982 C2219 ) C1982_=_C2225( C1982 C2225 ) C1982_=_C2230( C1982 C2230 ) C1982_=_C2234( C1982 C2234 ) C1982_=_C2238( C1982 C2238 ) C1982_=_C2239( C1982 C2239 ) \nC1982_=_C2240( C1982 C2240 ) C1983_=_C1996( C1983 C1996 ) C1983_=_C2005( C1983 C2005 ) C1983_=_C2104( C1983 C2104 ) C1983_=_C2149( C1983 C2149 ) C1983_=_C2185( C1983 C2185 ) \nC1983_=_C2220( C1983 C2220 ) C1983_=_C2231( C1983 C2231 ) C1983_=_C2238( C1983 C2238 ) C1983_=_C2241( C1983 C2241 ) C1983_=_C2242( C1983 C2242 ) C1996_=_C2005( C1996 C2005 ) \nC1996_=_C2062( C1996 C2062 ) C1996_=_C2117( C1996 C2117 ) C1996_=_C2162( C1996 C2162 ) C1996_=_C2198( C1996 C2198 ) C1996_=_C2247( C1996 C2247 ) C1996_=_C2267( C1996 C2267 ) \nC1996_=_C2271( C1996 C2271 ) C1996_=_C2274( C1996 C2274 ) C1996_=_C2277( C1996 C2277 ) C1996_=_C2278( C1996 C2278 ) C2005_=_C2071( C2005 C2071 ) C2005_=_C2126( C2005 C2126 ) \nC2005_=_C2171( C2005 C2171 ) C2005_=_C2207( C2005 C2207 ) C2005_=_C2256( C2005 C2256 ) C2005_=_C2271( C2005 C2271 ) C2005_=_C2281( C2005 C2281 ) C2005_=_C2290( C2005 C2290 ) \nC2005_=_C2293( C2005 C2293 ) C2005_=_C2294( C2005 C2294 ) C2016_=_C2019( C2016 C2019 ) C2016_=_C2022( C2016 C2022 ) C2016_=_C2026( C2016 C2026 ) C2016_=_C2035( C2016 C2035 ) \nC2016_=_C2044( C2016 C2044 ) C2016_=_C2045( C2016 C2045 ) C2016_=_C2047( C2016 C2047 ) C2016_=_C2048( C2016 C2048 ) C2016_=_C2050( C2016 C2050 ) C2016_=_C2051( C2016 C2051 ) \nC2016_=_C2081( C2016 C2081 ) C2016_=_C2090( C2016 C2090 ) C2016_=_C2099( C2016 C2099 ) C2016_=_C2100( C2016 C2100 ) C2016_=_C2101( C2016 C2101 ) C2016_=_C2102( C2016 C2102 ) \nC2016_=_C2103( C2016 C2103 ) C2016_=_C2104( C2016 C2104 ) C2016_=_C2105( C2016 C2105 ) C2016_=_C2106( C2016 C2106 ) C2019_=_C2022( C2019 C2022 ) C2019_=_C2029( C2019 C2029 ) \nC2019_=_C2038( C2019 C2038 ) C2019_=_C2053( C2019 C2053 ) C2019_=_C2059( C2019 C2059 ) C2019_=_C2065( C2019 C2065 ) C2019_=_C2066( C2019 C2066 ) C2019_=_C2067( C2019 C2067 ) \nC2019_=_C2068( C2019 C2068 ) C2019_=_C2069( C2019 C2069 ) C2019_=_C2101( C2019 C2101 ) C2022_=_C2032( C2022 C2032 ) C2022_=_C2041( C2022 C2041 ) C2022_=_C2056( C2022 C2056 ) \nC2022_=_C2062( C2022 C2062 ) C2022_=_C2067( C2022 C2067 ) C2022_=_C2071( C2022 C2071 ) C2022_=_C2074( C2022 C2074 ) C2022_=_C2077( C2022 C2077 ) C2022_=_C2078( C2022 C2078 ) \nC2022_=_C2104( C2022 C2104 ) C2022_=_C2117( C2022 C2117 ) C2022_=_C2126( C2022 C2126 ) C2026_=_C2029( C2026 C2029 ) C2026_=_C2032( C2026 C2032 ) C2026_=_C2035( C2026 C2035 ) \nC2026_=_C2044( C2026 C2044 ) C2026_=_C2045( C2026 C2045 ) C2026_=_C2047( C2026 C2047 ) C2026_=_C2048( C2026 C2048 ) C2026_=_C2050( C2026 C2050 ) C2026_=_C2051( C2026 C2051 ) \nC2026_=_C2081( C2026 C2081 ) C2026_=_C2135( C2026 C2135 ) C2026_=_C2144( C2026 C2144 ) C2026_=_C2145( C2026 C2145 ) C2026_=_C2146( C2026 C2146 ) C2026_=_C2147( C2026 C2147 ) \nC2026_=_C2148( C2026 C2148 ) C2026_=_C2149( C2026 C2149 ) C2026_=_C2150( C2026 C2150 ) C2026_=_C2151( C2026 C2151 ) C2029_=_C2032( C2029 C2032 ) C2029_=_C2038( C2029 C2038 ) \nC2029_=_C2053( C2029 C2053 ) C2029_=_C2059( C2029 C2059 ) C2029_=_C2065( C2029 C2065 ) C2029_=_C2066( C2029 C2066 ) C2029_=_C2067( C2029 C2067 ) C2029_=_C2068( C2029 C2068 ) \nC2029_=_C2069( C2029 C2069 ) C2029_=_C2146( C2029 C2146 ) C2032_=_C2041( C2032 C2041 ) C2032_=_C2056( C2032 C2056 ) C2032_=_C2062( C2032 C2062 ) C2032_=_C2067( C2032 C2067 ) \nC2032_=_C2071( C2032 C2071 ) C2032_=_C2074( C2032 C2074 ) C2032_=_C2077( C2032 C2077 ) C2032_=_C2078( C2032 C2078 ) C2032_=_C2149( C2032 C2149 ) C2032_=_C2162( C2032 C2162 ) \nC2032_=_C2171( C2032 C2171 ) C2035_=_C2038( C2035 C2038 ) C2035_=_C2041( C2035 C2041 ) C2035_=_C2044( C2035 C2044 ) C2035_=_C2045( C2035 C2045 ) C2035_=_C2047( C2035 C2047 ) \nC2035_=_C2048( C2035 C2048 ) C2035_=_C2050( C2035 C2050 ) C2035_=_C2051( C2035 C2051 ) C2035_=_C2090( C2035 C2090 ) C2035_=_C2135( C2035 C2135 ) C2035_=_C2180( C2035 C2180 ) \nC2035_=_C2181( C2035 C2181 ) C2035_=_C2182( C2035 C2182 ) C2035_=_C2183( C2035 C2183 ) C2035_=_C2184( C2035 C2184 ) C2035_=_C2185( C2035 C2185 ) C2038_=_C2041( C2038 C2041 ) \nC2038_=_C2053( C2038 C2053 ) C2038_=_C2059( C2038 C2059 ) C2038_=_C2065( C2038 C2065 ) C2038_=_C2066( C2038 C2066 ) C2038_=_C2067( C2038 C2067 ) C2038_=_C2068( C2038 C2068 ) \nC2038_=_C2069( C2038 C2069 ) C2038_=_C2182( C2038 C2182 ) C2041_=_C2056( C2041 C2056 ) C2041_=_C2062( C2041 C2062 ) C2041_=_C2067( C2041 C2067 ) C2041_=_C2071( C2041 C2071 ) \nC2041_=_C2074( C2041 C2074 ) C2041_=_C2077( C2041 C2077 ) C2041_=_C2078( C2041 C2078 ) C2041_=_C2185( C2041 C2185 ) C2041_=_C2198(</w:t>
      </w:r>
    </w:p>
    <w:p>
      <w:pPr>
        <w:pStyle w:val="PreformattedText"/>
        <w:bidi w:val="0"/>
        <w:spacing w:before="0" w:after="0"/>
        <w:jc w:val="left"/>
        <w:rPr/>
      </w:pPr>
      <w:r>
        <w:rPr/>
        <w:t xml:space="preserve"> </w:t>
      </w:r>
      <w:r>
        <w:rPr/>
        <w:t>C2041 C2198 ) C2041_=_C2207( C2041 C2207 ) \nC2044_=_C2045( C2044 C2045 ) C2044_=_C2047( C2044 C2047 ) C2044_=_C2048( C2044 C2048 ) C2044_=_C2050( C2044 C2050 ) C2044_=_C2051( C2044 C2051 ) C2044_=_C2053( C2044 C2053 ) \nC2044_=_C2056( C2044 C2056 ) C2044_=_C2099( C2044 C2099 ) C2044_=_C2144( C2044 C2144 ) C2044_=_C2180( C2044 C2180 ) C2044_=_C2216( C2044 C2216 ) C2044_=_C2217( C2044 C2217 ) \nC2044_=_C2218( C2044 C2218 ) C2044_=_C2219( C2044 C2219 ) C2044_=_C2220( C2044 C2220 ) C2044_=_C2221( C2044 C2221 ) C2044_=_C2222( C2044 C2222 ) C2045_=_C2047( C2045 C2047 ) \nC2045_=_C2048( C2045 C2048 ) C2045_=_C2050( C2045 C2050 ) C2045_=_C2051( C2045 C2051 ) C2045_=_C2059( C2045 C2059 ) C2045_=_C2062( C2045 C2062 ) C2045_=_C2100( C2045 C2100 ) \nC2045_=_C2145( C2045 C2145 ) C2045_=_C2181( C2045 C2181 ) C2045_=_C2216( C2045 C2216 ) C2045_=_C2223( C2045 C2223 ) C2045_=_C2224( C2045 C2224 ) C2045_=_C2225( C2045 C2225 ) \nC2045_=_C2227( C2045 C2227 ) C2045_=_C2228( C2045 C2228 ) C2047_=_C2048( C2047 C2048 ) C2047_=_C2050( C2047 C2050 ) C2047_=_C2051( C2047 C2051 ) C2047_=_C2065( C2047 C2065 ) \nC2047_=_C2071( C2047 C2071 ) C2047_=_C2102( C2047 C2102 ) C2047_=_C2147( C2047 C2147 ) C2047_=_C2183( C2047 C2183 ) C2047_=_C2218( C2047 C2218 ) C2047_=_C2224( C2047 C2224 ) \nC2047_=_C2229( C2047 C2229 ) C2047_=_C2234( C2047 C2234 ) C2047_=_C2236( C2047 C2236 ) C2047_=_C2237( C2047 C2237 ) C2048_=_C2050( C2048 C2050 ) C2048_=_C2051( C2048 C2051 ) \nC2048_=_C2066( C2048 C2066 ) C2048_=_C2074( C2048 C2074 ) C2048_=_C2103( C2048 C2103 ) C2048_=_C2148( C2048 C2148 ) C2048_=_C2184( C2048 C2184 ) C2048_=_C2219( C2048 C2219 ) \nC2048_=_C2225( C2048 C2225 ) C2048_=_C2230( C2048 C2230 ) C2048_=_C2234( C2048 C2234 ) C2048_=_C2238( C2048 C2238 ) C2048_=_C2239( C2048 C2239 ) C2048_=_C2240( C2048 C2240 ) \nC2050_=_C2051( C2050 C2051 ) C2050_=_C2068( C2050 C2068 ) C2050_=_C2077( C2050 C2077 ) C2050_=_C2105( C2050 C2105 ) C2050_=_C2150( C2050 C2150 ) C2050_=_C2221( C2050 C2221 ) \nC2050_=_C2227( C2050 C2227 ) C2050_=_C2232( C2050 C2232 ) C2050_=_C2236( C2050 C2236 ) C2050_=_C2239( C2050 C2239 ) C2050_=_C2241( C2050 C2241 ) C2051_=_C2069( C2051 C2069 ) \nC2051_=_C2078( C2051 C2078 ) C2051_=_C2106( C2051 C2106 ) C2051_=_C2151( C2051 C2151 ) C2051_=_C2222( C2051 C2222 ) C2051_=_C2228( C2051 C2228 ) C2051_=_C2233( C2051 C2233 ) \nC2051_=_C2237( C2051 C2237 ) C2051_=_C2240( C2051 C2240 ) C2051_=_C2242( C2051 C2242 ) C2053_=_C2056( C2053 C2056 ) C2053_=_C2059( C2053 C2059 ) C2053_=_C2065( C2053 C2065 ) \nC2053_=_C2066( C2053 C2066 ) C2053_=_C2067( C2053 C2067 ) C2053_=_C2068( C2053 C2068 ) C2053_=_C2069( C2053 C2069 ) C2053_=_C2217( C2053 C2217 ) C2056_=_C2062( C2056 C2062 ) \nC2056_=_C2067( C2056 C2067 ) C2056_=_C2071( C2056 C2071 ) C2056_=_C2074( C2056 C2074 ) C2056_=_C2077( C2056 C2077 ) C2056_=_C2078( C2056 C2078 ) C2056_=_C2220( C2056 C2220 ) \nC2056_=_C2247( C2056 C2247 ) C2056_=_C2256( C2056 C2256 ) C2059_=_C2062( C2059 C2062 ) C2059_=_C2065( C2059 C2065 ) C2059_=_C2066( C2059 C2066 ) C2059_=_C2067( C2059 C2067 ) \nC2059_=_C2068( C2059 C2068 ) C2059_=_C2069( C2059 C2069 ) C2059_=_C2223( C2059 C2223 ) C2059_=_C2267( C2059 C2267 ) C2062_=_C2067( C2062 C2067 ) C2062_=_C2071( C2062 C2071 ) \nC2062_=_C2074( C2062 C2074 ) C2062_=_C2077( C2062 C2077 ) C2062_=_C2078( C2062 C2078 ) C2062_=_C2117( C2062 C2117 ) C2062_=_C2162( C2062 C2162 ) C2062_=_C2198( C2062 C2198 ) \nC2062_=_C2247( C2062 C2247 ) C2062_=_C2267( C2062 C2267 ) C2062_=_C2271( C2062 C2271 ) C2062_=_C2274( C2062 C2274 ) C2062_=_C2277( C2062 C2277 ) C2062_=_C2278( C2062 C2278 ) \nC2065_=_C2066( C2065 C2066 ) C2065_=_C2067( C2065 C2067 ) C2065_=_C2068( C2065 C2068 ) C2065_=_C2069( C2065 C2069 ) C2065_=_C2071( C2065 C2071 ) C2065_=_C2229( C2065 C2229 ) \nC2065_=_C2281( C2065 C2281 ) C2066_=_C2067( C2066 C2067 ) C2066_=_C2068( C2066 C2068 ) C2066_=_C2069( C2066 C2069 ) C2066_=_C2074( C2066 C2074 ) C2066_=_C2230( C2066 C2230 ) \nC2067_=_C2068( C2067 C2068 ) C2067_=_C2069( C2067 C2069 ) C2067_=_C2071( C2067 C2071 ) C2067_=_C2074( C2067 C2074 ) C2067_=_C2077( C2067 C2077 ) C2067_=_C2078( C2067 C2078 ) \nC2067_=_C2231( C2067 C2231 ) C2067_=_C2267( C2067 C2267 ) C2067_=_C2281( C2067 C2281 ) C2068_=_C2069( C2068 C2069 ) C2068_=_C2077( C2068 C2077 ) C2068_=_C2232( C2068 C2232 ) \nC2069_=_C2078( C2069 C2078 ) C2069_=_C2233( C2069 C2233 ) C2071_=_C2074( C2071 C2074 ) C2071_=_C2077( C2071 C2077 ) C2071_=_C2078( C2071 C2078 ) C2071_=_C2126( C2071 C2126 ) \nC2071_=_C2171( C2071 C2171 ) C2071_=_C2207( C2071 C2207 ) C2071_=_C2256( C2071 C2256 ) C2071_=_C2271( C2071 C2271 ) C2071_=_C2281( C2071 C2281 ) C2071_=_C2290( C2071 C2290 ) \nC2071_=_C2293( C2071 C2293 ) C2071_=_C2294( C2071 C2294 ) C2074_=_C2077( C2074 C2077 ) C2074_=_C2078( C2074 C2078 ) C2074_=_C2238( C2074 C2238 ) C2074_=_C2274( C2074 C2274 ) \nC2074_=_C2290( C2074 C2290 ) C2077_=_C2078( C2077 C2078 ) C2077_=_C2241( C2077 C2241 ) C2077_=_C2277( C2077 C2277 ) C2077_=_C2293( C2077 C2293 ) C2078_=_C2242( C2078 C2242 ) \nC2078_=_C2278( C2078 C2278 ) C2078_=_C2294( C2078 C2294 ) C2081_=_C2090( C2081 C2090 ) C2081_=_C2099( C2081 C2099 ) C2081_=_C2100( C2081 C2100 ) C2081_=_C2101( C2081 C2101 ) \nC2081_=_C2102( C2081 C2102 ) C2081_=_C2103( C2081 C2103 ) C2081_=_C2104( C2081 C2104 ) C2081_=_C2105( C2081 C2105 ) C2081_=_C2106( C2081 C2106 ) C2081_=_C2135( C2081 C2135 ) \nC2081_=_C2144( C2081 C2144 ) C2081_=_C2145( C2081 C2145 ) C2081_=_C2146( C2081 C2146 ) C2081_=_C2147( C2081 C2147 ) C2081_=_C2148( C2081 C2148 ) C2081_=_C2149( C2081 C2149 ) \nC2081_=_C2150( C2081 C2150 ) C2081_=_C2151( C2081 C2151 ) C2090_=_C2099( C2090 C2099 ) C2090_=_C2100( C2090 C2100 ) C2090_=_C2101( C2090 C2101 ) C2090_=_C2102( C2090 C2102 ) \nC2090_=_C2103( C2090 C2103 ) C2090_=_C2104( C2090 C2104 ) C2090_=_C2105( C2090 C2105 ) C2090_=_C2106( C2090 C2106 ) C2090_=_C2135( C2090 C2135 ) C2090_=_C2180( C2090 C2180 ) \nC2090_=_C2181( C2090 C2181 ) C2090_=_C2182( C2090 C2182 ) C2090_=_C2183( C2090 C2183 ) C2090_=_C2184( C2090 C2184 ) C2090_=_C2185( C2090 C2185 ) C2099_=_C2100( C2099 C2100 ) \nC2099_=_C2101( C2099 C2101 ) C2099_=_C2102( C2099 C2102 ) C2099_=_C2103( C2099 C2103 ) C2099_=_C2104( C2099 C2104 ) C2099_=_C2105( C2099 C2105 ) C2099_=_C2106( C2099 C2106 ) \nC2099_=_C2144( C2099 C2144 ) C2099_=_C2180( C2099 C2180 ) C2099_=_C2216( C2099 C2216 ) C2099_=_C2217( C2099 C2217 ) C2099_=_C2218( C2099 C2218 ) C2099_=_C2219( C2099 C2219 ) \nC2099_=_C2220( C2099 C2220 ) C2099_=_C2221( C2099 C2221 ) C2099_=_C2222( C2099 C2222 ) C2100_=_C2101( C2100 C2101 ) C2100_=_C2102( C2100 C2102 ) C2100_=_C2103( C2100 C2103 ) \nC2100_=_C2104( C2100 C2104 ) C2100_=_C2105( C2100 C2105 ) C2100_=_C2106( C2100 C2106 ) C2100_=_C2117( C2100 C2117 ) C2100_=_C2145( C2100 C2145 ) C2100_=_C2181( C2100 C2181 ) \nC2100_=_C2216( C2100 C2216 ) C2100_=_C2223( C2100 C2223 ) C2100_=_C2224( C2100 C2224 ) C2100_=_C2225( C2100 C2225 ) C2100_=_C2227( C2100 C2227 ) C2100_=_C2228( C2100 C2228 ) \nC2101_=_C2102( C2101 C2102 ) C2101_=_C2103( C2101 C2103 ) C2101_=_C2104( C2101 C2104 ) C2101_=_C2105( C2101 C2105 ) C2101_=_C2106( C2101 C2106 ) C2101_=_C2146( C2101 C2146 ) \nC2101_=_C2182( C2101 C2182 ) C2101_=_C2217( C2101 C2217 ) C2101_=_C2223( C2101 C2223 ) C2101_=_C2229( C2101 C2229 ) C2101_=_C2230( C2101 C2230 ) C2101_=_C2231( C2101 C2231 ) \nC2101_=_C2232( C2101 C2232 ) C2101_=_C2233( C2101 C2233 ) C2102_=_C2103( C2102 C2103 ) C2102_=_C2104( C2102 C2104 ) C2102_=_C2105( C2102 C2105 ) C2102_=_C2106( C2102 C2106 ) \nC2102_=_C2126( C2102 C2126 ) C2102_=_C2147( C2102 C2147 ) C2102_=_C2183( C2102 C2183 ) C2102_=_C2218( C2102 C2218 ) C2102_=_C2224( C2102 C2224 ) C2102_=_C2229( C2102 C2229 ) \nC2102_=_C2234( C2102 C2234 ) C2102_=_C2236( C2102 C2236 ) C2102_=_C2237( C2102 C2237 ) C2103_=_C2104( C2103 C2104 ) C2103_=_C2105( C2103 C2105 ) C2103_=_C2106( C2103 C2106 ) \nC2103_=_C2148( C2103 C2148 ) C2103_=_C2184( C2103 C2184 ) C2103_=_C2219( C2103 C2219 ) C2103_=_C2225( C2103 C2225 ) C2103_=_C2230( C2103 C2230 ) C2103_=_C2234( C2103 C2234 ) \nC2103_=_C2238( C2103 C2238 ) C2103_=_C2239( C2103 C2239 ) C2103_=_C2240( C2103 C2240 ) C2104_=_C2105( C2104 C2105 ) C2104_=_C2106( C2104 C2106 ) C2104_=_C2117( C2104 C2117 ) \nC2104_=_C2126( C2104 C2126 ) C2104_=_C2149( C2104 C2149 ) C2104_=_C2185( C2104 C2185 ) C2104_=_C2220( C2104 C2220 ) C2104_=_C2231( C2104 C2231 ) C2104_=_C2238( C2104 C2238 ) \nC2104_=_C2241( C2104 C2241 ) C2104_=_C2242( C2104 C2242 ) C2105_=_C2106( C2105 C2106 ) C2105_=_C2150( C2105 C2150 ) C2105_=_C2221( C2105 C2221 ) C2105_=_C2227( C2105 C2227 ) \nC2105_=_C2232( C2105 C2232 ) C2105_=_C2236( C2105 C2236 ) C2105_=_C2239( C2105 C2239 ) C2105_=_C2241( C2105 C2241 ) C2106_=_C2151( C2106 C2151 ) C2106_=_C2222( C2106 C2222 ) \nC2106_=_C2228( C2106 C2228 ) C2106_=_C2233( C2106 C2233 ) C2106_=_C2237( C2106 C2237 ) C2106_=_C2240( C2106 C2240 ) C2106_=_C2242( C2106 C2242 ) C2117_=_C2126( C2117 C2126 ) \nC2117_=_C2162( C2117 C2162 ) C2117_=_C2198( C2117 C2198 ) C2117_=_C2247( C2117 C2247 ) C2117_=_C2267( C2117 C2267 ) C2117_=_C2271( C2117 C2271 ) C2117_=_C2274( C2117 C2274 ) \nC2117_=_C2277( C2117 C2277 ) C2117_=_C2278( C2117 C2278 ) C2126_=_C2171( C2126 C2171 ) C2126_=_C2207( C2126 C2207 ) C2126_=_C2256( C2126 C2256 ) C2126_=_C2271( C2126 C2271 ) \nC2126_=_C2281( C2126 C2281 ) C2126_=_C2290( C2126 C2290 ) C2126_=_C2293( C2126 C2293 ) C2126_=_C2294( C2126 C2294 ) C2135_=_C2144( C2135 C2144 ) C2135_=_C2145( C2135 C2145 ) \nC2135_=_C2146( C2135 C2146 ) C2135_=_C2147( C2135 C2147 ) C2135_=_C2148( C2135 C2148 ) C2135_=_C2149( C2135 C2149 ) C2135_=_C2150( C2135 C2150 ) C2135_=_C2151( C2135 C2151 ) \nC2135_=_C2180( C2135 C2180 ) C2135_=_C2181( C2135 C2181 ) C2135_=_C2182( C2135 C2182 ) C2135_=_C2183( C2135 C2183 ) C2135_=_C2184( C2135 C2184 ) C2135_=_C2185( C2135 C2185 ) \nC2144_=_C2145( C2144 C2145 ) C2144_=_C2146( C2144 C2146 ) C2144_=_C2147( C2144 C2147 ) C2144_=_C2148( C2144 C2148 ) C2144_=_C2149( C2144 C2149 ) C2144_=_C2150( C2144 C2150 ) \nC2144_=_C2151(</w:t>
      </w:r>
    </w:p>
    <w:p>
      <w:pPr>
        <w:pStyle w:val="PreformattedText"/>
        <w:bidi w:val="0"/>
        <w:spacing w:before="0" w:after="0"/>
        <w:jc w:val="left"/>
        <w:rPr/>
      </w:pPr>
      <w:r>
        <w:rPr/>
        <w:t xml:space="preserve"> </w:t>
      </w:r>
      <w:r>
        <w:rPr/>
        <w:t>C2144 C2151 ) C2144_=_C2180( C2144 C2180 ) C2144_=_C2216( C2144 C2216 ) C2144_=_C2217( C2144 C2217 ) C2144_=_C2218( C2144 C2218 ) C2144_=_C2219( C2144 C2219 ) \nC2144_=_C2220( C2144 C2220 ) C2144_=_C2221( C2144 C2221 ) C2144_=_C2222( C2144 C2222 ) C2145_=_C2146( C2145 C2146 ) C2145_=_C2147( C2145 C2147 ) C2145_=_C2148( C2145 C2148 ) \nC2145_=_C2149( C2145 C2149 ) C2145_=_C2150( C2145 C2150 ) C2145_=_C2151( C2145 C2151 ) C2145_=_C2162( C2145 C2162 ) C2145_=_C2181( C2145 C2181 ) C2145_=_C2216( C2145 C2216 ) \nC2145_=_C2223( C2145 C2223 ) C2145_=_C2224( C2145 C2224 ) C2145_=_C2225( C2145 C2225 ) C2145_=_C2227( C2145 C2227 ) C2145_=_C2228( C2145 C2228 ) C2146_=_C2147( C2146 C2147 ) \nC2146_=_C2148( C2146 C2148 ) C2146_=_C2149( C2146 C2149 ) C2146_=_C2150( C2146 C2150 ) C2146_=_C2151( C2146 C2151 ) C2146_=_C2182( C2146 C2182 ) C2146_=_C2217( C2146 C2217 ) \nC2146_=_C2223( C2146 C2223 ) C2146_=_C2229( C2146 C2229 ) C2146_=_C2230( C2146 C2230 ) C2146_=_C2231( C2146 C2231 ) C2146_=_C2232( C2146 C2232 ) C2146_=_C2233( C2146 C2233 ) \nC2147_=_C2148( C2147 C2148 ) C2147_=_C2149( C2147 C2149 ) C2147_=_C2150( C2147 C2150 ) C2147_=_C2151( C2147 C2151 ) C2147_=_C2171( C2147 C2171 ) C2147_=_C2183( C2147 C2183 ) \nC2147_=_C2218( C2147 C2218 ) C2147_=_C2224( C2147 C2224 ) C2147_=_C2229( C2147 C2229 ) C2147_=_C2234( C2147 C2234 ) C2147_=_C2236( C2147 C2236 ) C2147_=_C2237( C2147 C2237 ) \nC2148_=_C2149( C2148 C2149 ) C2148_=_C2150( C2148 C2150 ) C2148_=_C2151( C2148 C2151 ) C2148_=_C2184( C2148 C2184 ) C2148_=_C2219( C2148 C2219 ) C2148_=_C2225( C2148 C2225 ) \nC2148_=_C2230( C2148 C2230 ) C2148_=_C2234( C2148 C2234 ) C2148_=_C2238( C2148 C2238 ) C2148_=_C2239( C2148 C2239 ) C2148_=_C2240( C2148 C2240 ) C2149_=_C2150( C2149 C2150 ) \nC2149_=_C2151( C2149 C2151 ) C2149_=_C2162( C2149 C2162 ) C2149_=_C2171( C2149 C2171 ) C2149_=_C2185( C2149 C2185 ) C2149_=_C2220( C2149 C2220 ) C2149_=_C2231( C2149 C2231 ) \nC2149_=_C2238( C2149 C2238 ) C2149_=_C2241( C2149 C2241 ) C2149_=_C2242( C2149 C2242 ) C2150_=_C2151( C2150 C2151 ) C2150_=_C2221( C2150 C2221 ) C2150_=_C2227( C2150 C2227 ) \nC2150_=_C2232( C2150 C2232 ) C2150_=_C2236( C2150 C2236 ) C2150_=_C2239( C2150 C2239 ) C2150_=_C2241( C2150 C2241 ) C2151_=_C2222( C2151 C2222 ) C2151_=_C2228( C2151 C2228 ) \nC2151_=_C2233( C2151 C2233 ) C2151_=_C2237( C2151 C2237 ) C2151_=_C2240( C2151 C2240 ) C2151_=_C2242( C2151 C2242 ) C2162_=_C2171( C2162 C2171 ) C2162_=_C2198( C2162 C2198 ) \nC2162_=_C2247( C2162 C2247 ) C2162_=_C2267( C2162 C2267 ) C2162_=_C2271( C2162 C2271 ) C2162_=_C2274( C2162 C2274 ) C2162_=_C2277( C2162 C2277 ) C2162_=_C2278( C2162 C2278 ) \nC2171_=_C2207( C2171 C2207 ) C2171_=_C2256( C2171 C2256 ) C2171_=_C2271( C2171 C2271 ) C2171_=_C2281( C2171 C2281 ) C2171_=_C2290( C2171 C2290 ) C2171_=_C2293( C2171 C2293 ) \nC2171_=_C2294( C2171 C2294 ) C2180_=_C2181( C2180 C2181 ) C2180_=_C2182( C2180 C2182 ) C2180_=_C2183( C2180 C2183 ) C2180_=_C2184( C2180 C2184 ) C2180_=_C2185( C2180 C2185 ) \nC2180_=_C2216( C2180 C2216 ) C2180_=_C2217( C2180 C2217 ) C2180_=_C2218( C2180 C2218 ) C2180_=_C2219( C2180 C2219 ) C2180_=_C2220( C2180 C2220 ) C2180_=_C2221( C2180 C2221 ) \nC2180_=_C2222( C2180 C2222 ) C2181_=_C2182( C2181 C2182 ) C2181_=_C2183( C2181 C2183 ) C2181_=_C2184( C2181 C2184 ) C2181_=_C2185( C2181 C2185 ) C2181_=_C2198( C2181 C2198 ) \nC2181_=_C2216( C2181 C2216 ) C2181_=_C2223( C2181 C2223 ) C2181_=_C2224( C2181 C2224 ) C2181_=_C2225( C2181 C2225 ) C2181_=_C2227( C2181 C2227 ) C2181_=_C2228( C2181 C2228 ) \nC2182_=_C2183( C2182 C2183 ) C2182_=_C2184( C2182 C2184 ) C2182_=_C2185( C2182 C2185 ) C2182_=_C2217( C2182 C2217 ) C2182_=_C2223( C2182 C2223 ) C2182_=_C2229( C2182 C2229 ) \nC2182_=_C2230( C2182 C2230 ) C2182_=_C2231( C2182 C2231 ) C2182_=_C2232( C2182 C2232 ) C2182_=_C2233( C2182 C2233 ) C2183_=_C2184( C2183 C2184 ) C2183_=_C2185( C2183 C2185 ) \nC2183_=_C2207( C2183 C2207 ) C2183_=_C2218( C2183 C2218 ) C2183_=_C2224( C2183 C2224 ) C2183_=_C2229( C2183 C2229 ) C2183_=_C2234( C2183 C2234 ) C2183_=_C2236( C2183 C2236 ) \nC2183_=_C2237( C2183 C2237 ) C2184_=_C2185( C2184 C2185 ) C2184_=_C2219( C2184 C2219 ) C2184_=_C2225( C2184 C2225 ) C2184_=_C2230( C2184 C2230 ) C2184_=_C2234( C2184 C2234 ) \nC2184_=_C2238( C2184 C2238 ) C2184_=_C2239( C2184 C2239 ) C2184_=_C2240( C2184 C2240 ) C2185_=_C2198( C2185 C2198 ) C2185_=_C2207( C2185 C2207 ) C2185_=_C2220( C2185 C2220 ) \nC2185_=_C2231( C2185 C2231 ) C2185_=_C2238( C2185 C2238 ) C2185_=_C2241( C2185 C2241 ) C2185_=_C2242( C2185 C2242 ) C2198_=_C2207( C2198 C2207 ) C2198_=_C2247( C2198 C2247 ) \nC2198_=_C2267( C2198 C2267 ) C2198_=_C2271( C2198 C2271 ) C2198_=_C2274( C2198 C2274 ) C2198_=_C2277( C2198 C2277 ) C2198_=_C2278( C2198 C2278 ) C2207_=_C2256( C2207 C2256 ) \nC2207_=_C2271( C2207 C2271 ) C2207_=_C2281( C2207 C2281 ) C2207_=_C2290( C2207 C2290 ) C2207_=_C2293( C2207 C2293 ) C2207_=_C2294( C2207 C2294 ) C2216_=_C2217( C2216 C2217 ) \nC2216_=_C2218( C2216 C2218 ) C2216_=_C2219( C2216 C2219 ) C2216_=_C2220( C2216 C2220 ) C2216_=_C2221( C2216 C2221 ) C2216_=_C2222( C2216 C2222 ) C2216_=_C2223( C2216 C2223 ) \nC2216_=_C2224( C2216 C2224 ) C2216_=_C2225( C2216 C2225 ) C2216_=_C2227( C2216 C2227 ) C2216_=_C2228( C2216 C2228 ) C2216_=_C2247( C2216 C2247 ) C2217_=_C2218( C2217 C2218 ) \nC2217_=_C2219( C2217 C2219 ) C2217_=_C2220( C2217 C2220 ) C2217_=_C2221( C2217 C2221 ) C2217_=_C2222( C2217 C2222 ) C2217_=_C2223( C2217 C2223 ) C2217_=_C2229( C2217 C2229 ) \nC2217_=_C2230( C2217 C2230 ) C2217_=_C2231( C2217 C2231 ) C2217_=_C2232( C2217 C2232 ) C2217_=_C2233( C2217 C2233 ) C2218_=_C2219( C2218 C2219 ) C2218_=_C2220( C2218 C2220 ) \nC2218_=_C2221( C2218 C2221 ) C2218_=_C2222( C2218 C2222 ) C2218_=_C2224( C2218 C2224 ) C2218_=_C2229( C2218 C2229 ) C2218_=_C2234( C2218 C2234 ) C2218_=_C2236( C2218 C2236 ) \nC2218_=_C2237( C2218 C2237 ) C2218_=_C2256( C2218 C2256 ) C2219_=_C2220( C2219 C2220 ) C2219_=_C2221( C2219 C2221 ) C2219_=_C2222( C2219 C2222 ) C2219_=_C2225( C2219 C2225 ) \nC2219_=_C2230( C2219 C2230 ) C2219_=_C2234( C2219 C2234 ) C2219_=_C2238( C2219 C2238 ) C2219_=_C2239( C2219 C2239 ) C2219_=_C2240( C2219 C2240 ) C2220_=_C2221( C2220 C2221 ) \nC2220_=_C2222( C2220 C2222 ) C2220_=_C2231( C2220 C2231 ) C2220_=_C2238( C2220 C2238 ) C2220_=_C2241( C2220 C2241 ) C2220_=_C2242( C2220 C2242 ) C2220_=_C2247( C2220 C2247 ) \nC2220_=_C2256( C2220 C2256 ) C2221_=_C2222( C2221 C2222 ) C2221_=_C2227( C2221 C2227 ) C2221_=_C2232( C2221 C2232 ) C2221_=_C2236( C2221 C2236 ) C2221_=_C2239( C2221 C2239 ) \nC2221_=_C2241( C2221 C2241 ) C2222_=_C2228( C2222 C2228 ) C2222_=_C2233( C2222 C2233 ) C2222_=_C2237( C2222 C2237 ) C2222_=_C2240( C2222 C2240 ) C2222_=_C2242( C2222 C2242 ) \nC2223_=_C2224( C2223 C2224 ) C2223_=_C2225( C2223 C2225 ) C2223_=_C2227( C2223 C2227 ) C2223_=_C2228( C2223 C2228 ) C2223_=_C2229( C2223 C2229 ) C2223_=_C2230( C2223 C2230 ) \nC2223_=_C2231( C2223 C2231 ) C2223_=_C2232( C2223 C2232 ) C2223_=_C2233( C2223 C2233 ) C2223_=_C2267( C2223 C2267 ) C2224_=_C2225( C2224 C2225 ) C2224_=_C2227( C2224 C2227 ) \nC2224_=_C2228( C2224 C2228 ) C2224_=_C2229( C2224 C2229 ) C2224_=_C2234( C2224 C2234 ) C2224_=_C2236( C2224 C2236 ) C2224_=_C2237( C2224 C2237 ) C2224_=_C2271( C2224 C2271 ) \nC2225_=_C2227( C2225 C2227 ) C2225_=_C2228( C2225 C2228 ) C2225_=_C2230( C2225 C2230 ) C2225_=_C2234( C2225 C2234 ) C2225_=_C2238( C2225 C2238 ) C2225_=_C2239( C2225 C2239 ) \nC2225_=_C2240( C2225 C2240 ) C2225_=_C2274( C2225 C2274 ) C2227_=_C2228( C2227 C2228 ) C2227_=_C2232( C2227 C2232 ) C2227_=_C2236( C2227 C2236 ) C2227_=_C2239( C2227 C2239 ) \nC2227_=_C2241( C2227 C2241 ) C2227_=_C2277( C2227 C2277 ) C2228_=_C2233( C2228 C2233 ) C2228_=_C2237( C2228 C2237 ) C2228_=_C2240( C2228 C2240 ) C2228_=_C2242( C2228 C2242 ) \nC2228_=_C2278( C2228 C2278 ) C2229_=_C2230( C2229 C2230 ) C2229_=_C2231( C2229 C2231 ) C2229_=_C2232( C2229 C2232 ) C2229_=_C2233( C2229 C2233 ) C2229_=_C2234( C2229 C2234 ) \nC2229_=_C2236( C2229 C2236 ) C2229_=_C2237( C2229 C2237 ) C2229_=_C2281( C2229 C2281 ) C2230_=_C2231( C2230 C2231 ) C2230_=_C2232( C2230 C2232 ) C2230_=_C2233( C2230 C2233 ) \nC2230_=_C2234( C2230 C2234 ) C2230_=_C2238( C2230 C2238 ) C2230_=_C2239( C2230 C2239 ) C2230_=_C2240( C2230 C2240 ) C2231_=_C2232( C2231 C2232 ) C2231_=_C2233( C2231 C2233 ) \nC2231_=_C2238( C2231 C2238 ) C2231_=_C2241( C2231 C2241 ) C2231_=_C2242( C2231 C2242 ) C2231_=_C2267( C2231 C2267 ) C2231_=_C2281( C2231 C2281 ) C2232_=_C2233( C2232 C2233 ) \nC2232_=_C2236( C2232 C2236 ) C2232_=_C2239( C2232 C2239 ) C2232_=_C2241( C2232 C2241 ) C2233_=_C2237( C2233 C2237 ) C2233_=_C2240( C2233 C2240 ) C2233_=_C2242( C2233 C2242 ) \nC2234_=_C2236( C2234 C2236 ) C2234_=_C2237( C2234 C2237 ) C2234_=_C2238( C2234 C2238 ) C2234_=_C2239( C2234 C2239 ) C2234_=_C2240( C2234 C2240 ) C2234_=_C2290( C2234 C2290 ) \nC2236_=_C2237( C2236 C2237 ) C2236_=_C2239( C2236 C2239 ) C2236_=_C2241( C2236 C2241 ) C2236_=_C2293( C2236 C2293 ) C2237_=_C2240( C2237 C2240 ) C2237_=_C2242( C2237 C2242 ) \nC2237_=_C2294( C2237 C2294 ) C2238_=_C2239( C2238 C2239 ) C2238_=_C2240( C2238 C2240 ) C2238_=_C2241( C2238 C2241 ) C2238_=_C2242( C2238 C2242 ) C2238_=_C2274( C2238 C2274 ) \nC2238_=_C2290( C2238 C2290 ) C2239_=_C2240( C2239 C2240 ) C2239_=_C2241( C2239 C2241 ) C2240_=_C2242( C2240 C2242 ) C2241_=_C2242( C2241 C2242 ) C2241_=_C2277( C2241 C2277 ) \nC2241_=_C2293( C2241 C2293 ) C2242_=_C2278( C2242 C2278 ) C2242_=_C2294( C2242 C2294 ) C2247_=_C2256( C2247 C2256 ) C2247_=_C2267( C2247 C2267 ) C2247_=_C2271( C2247 C2271 ) \nC2247_=_C2274( C2247 C2274 ) C2247_=_C2277( C2247 C2277 ) C2247_=_C2278( C2247 C2278 ) C2256_=_C2271( C2256 C2271 ) C2256_=_C2281( C2256 C2281 ) C2256_=_C2290( C2256 C2290 ) \nC2256_=_C2293( C2256 C2293 ) C2256_=_C2294( C2256 C2294 ) C2267_=_C2271( C2267 C2271 ) C2267_=_C2274( C2267 C2274 ) C2267_=_C2277( C2267 C2277 ) C2267_=_C2278( C2267 C2278 ) \nC2267_=_C2281( C2267 C2281 ) C2271_=_C2274( C2271 C2274 ) C2271_=_C2277(</w:t>
      </w:r>
    </w:p>
    <w:p>
      <w:pPr>
        <w:pStyle w:val="PreformattedText"/>
        <w:bidi w:val="0"/>
        <w:spacing w:before="0" w:after="0"/>
        <w:jc w:val="left"/>
        <w:rPr/>
      </w:pPr>
      <w:r>
        <w:rPr/>
        <w:t xml:space="preserve"> </w:t>
      </w:r>
      <w:r>
        <w:rPr/>
        <w:t>C2271 C2277 ) C2271_=_C2278( C2271 C2278 ) C2271_=_C2281( C2271 C2281 ) C2271_=_C2290( C2271 C2290 ) \nC2271_=_C2293( C2271 C2293 ) C2271_=_C2294( C2271 C2294 ) C2274_=_C2277( C2274 C2277 ) C2274_=_C2278( C2274 C2278 ) C2274_=_C2290( C2274 C2290 ) C2277_=_C2278( C2277 C2278 ) \nC2277_=_C2293( C2277 C2293 ) C2278_=_C2294( C2278 C2294 ) C2281_=_C2290( C2281 C2290 ) C2281_=_C2293( C2281 C2293 ) C2281_=_C2294( C2281 C2294 ) C2290_=_C2293( C2290 C2293 ) \nC2290_=_C2294( C2290 C2294 ) C2293_=_C2294( C2293 C2294 ) "];26-&gt;31[label="698: C6 C7 C14 C15 C16 \nC20 C27 C28 C29 C32 C36 \nC37 C39 C42 C49 C50 C57 \nC58 C63 C69 C70 C77 C78 \nC86 C88 C89 C94 C96 C97 \nC106 C107 C114 C115 C119 C123 \nC124 C131 C132 C141 C142 C143 \nC144 C145 C146 C148 C149 C150 \nC151 C152 C153 C154 C155 C156 \nC157 C158 C159 C160 C161 C163 \nC164 C165 C166 C167 C168 C169 \nC170 C176 C177 C189 C190 C201 \nC202 C204 C207 C212 C213 C222 \nC223 C231 C232 C241 C242 C243 \nC244 C245 C246 C247 C248 C249 \nC250 C251 C252 C253 C254 C258 \nC267 C280 C281 C285 C289 C291 \nC292 C295 C310 C312 C316 C330 \nC332 C336 C339 C341 C347 C349 \nC351 C355 C359 C367 C369 C372 \nC373 C384 C386 C390 C393 C400 \nC402 C403 C405 C406 C412 C415 \nC417 C421 C429 C431 C435 C442 \nC444 C448 C454 C456 C457 C460 \nC465 C467 C471 C475 C477 C481 \nC484 C486 C490 C493 C495 C496 \nC497 C499 C500 C501 C505 C508 \nC509 C510 C512 C513 C516 C520 \nC523 C526 C527 C532 C533 C537 \nC541 C544 C547 C552 C553 C557 \nC561 C564 C567 C570 C571 C572 \nC576 C578 C580 C583 C586 C589 \nC590 C594 C598 C601 C603 C604 \nC607 C608 C609 C610 C611 C612 \nC613 C614 C616 C617 C618 C619 \nC620 C621 C622 C623 C624 C625 \nC626 C627 C628 C629 C630 C632 \nC633 C635 C636 C637 C638 C639 \nC642 C643 C646 C649 C652 C656 \nC660 C663 C666 C669 C673 C676 \nC679 C682 C683 C684 C686 C687 \nC689 C690 C692 C693 C696 C699 \nC702 C706 C709 C712 C715 C718 \nC721 C724 C725 C727 C728 C730 \nC731 C733 C736 C739 C742 C745 \nC746 C747 C748 C749 C751 C754 \nC757 C758 C771 C777 C780 C782 \nC788 C790 C796 C800 C808 C813 \nC814 C825 C831 C834 C841 C844 \nC846 C847 C853 C856 C862 C870 \nC876 C883 C889 C895 C898 C901 \nC906 C912 C916 C922 C925 C931 \nC934 C935 C936 C937 C938 C940 \nC941 C946 C952 C957 C961 C964 \nC967 C968 C970 C972 C978 C980 \nC990 C998 C1003 C1015 C1024 C1031 \nC1034 C1036 C1043 C1046 C1085 C1088 \nC1091 C1096 C1106 C1124 C1125 C1126 \nC1127 C1128 C1129 C1142 C1151 C1160 \nC1162 C1163 C1164 C1165 C1166 C1167 \nC1168 C1170 C1171 C1172 C1173 C1174 \nC1175 C1176 C1177 C1178 C1184 C1186 \nC1195 C1196 C1197 C1198 C1199 C1200 \nC1201 C1203 C1204 C1205 C1206 C1207 \nC1208 C1209 C1210 C1214 C1215 C1217 \nC1229 C1231 C1242 C1244 C1254 C1256 \nC1259 C1262 C1265 C1267 C1276 C1278 \nC1279 C1280 C1281 C1282 C1283 C1284 \nC1285 C1286 C1295 C1296 C1297 C1298 \nC1299 C1300 C1301 C1302 C1313 C1322 \nC1331 C1339 C1344 C1348 C1349 C1350 \nC1351 C1352 C1353 C1354 C1356 C1357 \nC1358 C1359 C1361 C1362 C1363 C1367 \nC1370 C1375 C1384 C1389 C1397 C1402 \nC1409 C1412 C1414 C1415 C1420 C1425 \nC1430 C1435 C1439 C1444 C1448 C1449 \nC1450 C1451 C1453 C1454 C1455 C1459 \nC1465 C1466 C1470 C1474 C1475 C1478 \nC1479 C1480 C1484 C1491 C1494 C1496 \nC1503 C1506 C1520 C1533 C1545 C1548 \nC1551 C1556 C1566 C1575 C1584 C1585 \nC1586 C1587 C1588 C1589 C1590 C1591 \nC1602 C1611 C1620 C1621 C1622 C1623 \nC1624 C1625 C1627 C1628 C1629 C1630 \nC1631 C1632 C1633 C1634 C1640 C1643 \nC1645 C1653 C1656 C1658 C1665 C1668 \nC1670 C1671 C1676 C1679 C1681 C1686 \nC1689 C1691 C1695 C1698 C1700 C1704 \nC1705 C1707 C1709 C1710 C1711 C1713 \nC1715 C1719 C1721 C1722 C1725 C1726 \nC1727 C1728 C1729 C1730 C1731 C1734 \nC1735 C1736 C1742 C1745 C1755 C1758 \nC1767 C1770 C1773 C1776 C1779 C1780 \nC1782 C1783 C1784 C1785 C1786 C1787 \nC1788 C1789 C1791 C1800 C1809 C1810 \nC1811 C1812 C1813 C1814 C1815 C1816 \nC1827 C1836 C1861 C1864 C1867 C1872 \nC1882 C1900 C1901 C1902 C1903 C1904 \nC1905 C1918 C1927 C1939 C1942 C1945 \nC1950 C1960 C1978 C1979 C1980 C1981 \nC1982 C1983 C1996 C2005 C2016 C2019 \nC2022 C2026 C2029 C2032 C2035 C2038 \nC2041 C2044 C2045 C2047 C2048 C2050 \nC2051 C2053 C2056 C2059 C2062 C2065 \nC2066 C2067 C2068 C2069 C2071 C2074 \nC2077 C2078 C2081 C2090 C2099 C2100 \nC2101 C2102 C2103 C2104 C2105 C2106 \nC2117 C2126 C2135 C2144 C2145 C2146 \nC2147 C2148 C2149 C2150 C2151 C2162 \nC2171 C2180 C2181 C2182 C2183 C2184 \nC2185 C2198 C2207 C2216 C2217 C2218 \nC2219 C2220 C2221 C2222 C2223 C2224 \nC2225 C2227 C2228 C2229 C2230 C2231 \nC2232 C2233 C2234 C2236 C2237 C2238 \nC2239 C2240 C2241 C2242 C2247 C2256 \nC2267 C2271 C2274 C2277 C2278 C2281 \nC2290 C2293 C2294 \n12170: C6_=_C7 ,C6_=_C14 ,C6_=_C15 ,C6_=_C16 ,C6_=_C20 ,\nC6_=_C28 ,C6_=_C49 ,C6_=_C69 ,C6_=_C88 ,C6_=_C106 ,C6_=_C123 ,\nC6_=_C141 ,C6_=_C142 ,C6_=_C143 ,C6_=_C144 ,C6_=_C145 ,C6_=_C146 ,\nC6_=_C148 ,C6_=_C149 ,C6_=_C150 ,C6_=_C151 ,C6_=_C152 ,C6_=_C153 ,\nC6_=_C154 ,C6_=_C155 ,C6_=_C281 ,C6_=_C341 ,C6_=_C359 ,C6_=_C393 ,\nC6_=_C400 ,C6_=_C402 ,C6_=_C403 ,C6_=_C405 ,C6_=_C406 ,C7_=_C14 ,\nC7_=_C15 ,C7_=_C16 ,C7_=_C20 ,C7_=_C29 ,C7_=_C50 ,C7_=_C70 ,\nC7_=_C89 ,C7_=_C107 ,C7_=_C124 ,C7_=_C156 ,C7_=_C157 ,C7_=_C158 ,\nC7_=_C159 ,C7_=_C160 ,C7_=_C161 ,C7_=_C163 ,C7_=_C164 ,C7_=_C165 ,\nC7_=_C166 ,C7_=_C167 ,C7_=_C168 ,C7_=_C169 ,C7_=_C170 ,C7_=_C393 ,\nC7_=_C412 ,C7_=_C415 ,C7_=_C417 ,C7_=_C421 ,C14_=_C15 ,C14_=_C16 ,\nC14_=_C20 ,C14_=_C36 ,C14_=_C57 ,C14_=_C77 ,C14_=_C96 ,C14_=_C114 ,\nC14_=_C131 ,C14_=_C176 ,C14_=_C189 ,C14_=_C201 ,C14_=_C212 ,C14_=_C222 ,\nC14_=_C231 ,C14_=_C241 ,C14_=_C242 ,C14_=_C243 ,C14_=_C244 ,C14_=_C245 ,\nC14_=_C246 ,C14_=_C247 ,C14_=_C289 ,C14_=_C310 ,C14_=_C330 ,C14_=_C349 ,\nC14_=_C367 ,C14_=_C384 ,C14_=_C400 ,C14_=_C415 ,C14_=_C429 ,C14_=_C442 ,\nC14_=_C454 ,C14_=_C465 ,C14_=_C475 ,C14_=_C484 ,C14_=_C493 ,C14_=_C495 ,\nC14_=_C496 ,C14_=_C497 ,C14_=_C499 ,C14_=_C500 ,C15_=_C16 ,C15_=_C20 ,\nC15_=_C37 ,C15_=_C58 ,C15_=_C78 ,C15_=_C97 ,C15_=_C115 ,C15_=_C132 ,\nC15_=_C148 ,C15_=_C163 ,C15_=_C177 ,C15_=_C190 ,C15_=_C202 ,C15_=_C213 ,\nC15_=_C223 ,C15_=_C232 ,C15_=_C248 ,C15_=_C249 ,C15_=_C250 ,C15_=_C251 ,\nC15_=_C252 ,C15_=_C253 ,C15_=_C254 ,C15_=_C493 ,C15_=_C501 ,C15_=_C505 ,\nC16_=_C20 ,C16_=_C149 ,C16_=_C164 ,C16_=_C241 ,C16_=_C248 ,C16_=_C258 ,\nC16_=_C291 ,C16_=_C312 ,C16_=_C332 ,C16_=_C351 ,C16_=_C369 ,C16_=_C386 ,\nC16_=_C402 ,C16_=_C417 ,C16_=_C431 ,C16_=_C444 ,C16_=_C456 ,C16_=_C467 ,\nC16_=_C477 ,C16_=_C486 ,C16_=_C501 ,C16_=_C508 ,C16_=_C509 ,C16_=_C510 ,\nC16_=_C512 ,C16_=_C513 ,C20_=_C42 ,C20_=_C63 ,C20_=_C153 ,C20_=_C168 ,\nC20_=_C207 ,C20_=_C245 ,C20_=_C252 ,C20_=_C258 ,C20_=_C267 ,C20_=_C295 ,\nC20_=_C316 ,C20_=_C336 ,C20_=_C355 ,C20_=_C373 ,C20_=_C390 ,C20_=_C406 ,\nC20_=_C421 ,C20_=_C435 ,C20_=_C448 ,C20_=_C460 ,C20_=_C471 ,C20_=_C481 ,\nC20_=_C490 ,C20_=_C505 ,C20_=_C516 ,C20_=_C520 ,C20_=_C523 ,C20_=_C526 ,\nC20_=_C527 ,C27_=_C28 ,C27_=_C29 ,C27_=_C32 ,C27_=_C36 ,C27_=_C37 ,\nC27_=_C39 ,C27_=_C42 ,C27_=_C123 ,C27_=_C124 ,C27_=_C131 ,C27_=_C132 ,\nC27_=_C280 ,C27_=_C532 ,C27_=_C552 ,C27_=_C571 ,C27_=_C589 ,C27_=_C607 ,\nC27_=_C608 ,C27_=_C609 ,C27_=_C610 ,C27_=_C611 ,C27_=_C612 ,C27_=_C613 ,\nC27_=_C614 ,C27_=_C616 ,C27_=_C617 ,C27_=_C618 ,C27_=_C619 ,C27_=_C620 ,\nC27_=_C621 ,C27_=_C622 ,C27_=_C623 ,C28_=_C29 ,C28_=_C32 ,C28_=_C36 ,\nC28_=_C37 ,C28_=_C39 ,C28_=_C42 ,C28_=_C49 ,C28_=_C69 ,C28_=_C88 ,\nC28_=_C106 ,C28_=_C123 ,C28_=_C141 ,C28_=_C142 ,C28_=_C143 ,C28_=_C144 ,\nC28_=_C145 ,C28_=_C146 ,C28_=_C148 ,C28_=_C149 ,C28_=_C150 ,C28_=_C151 ,\nC28_=_C152 ,C28_=_C153 ,C28_=_C154 ,C28_=_C155 ,C28_=_C281 ,C28_=_C533 ,\nC28_=_C553 ,C28_=_C572 ,C28_=_C590 ,C28_=_C607 ,C28_=_C624 ,C28_=_C625 ,\nC28_=_C626 ,C28_=_C627 ,C28_=_C628 ,C28_=_C629 ,C28_=_C630 ,C28_=_C632 ,\nC28_=_C633 ,C28_=_C635 ,C28_=_C636 ,C28_=_C637 ,C28_=_C638 ,C28_=_C639 ,\nC29_=_C32 ,C29_=_C36 ,C29_=_C37 ,C29_=_C39 ,C29_=_C42 ,C29_=_C50 ,\nC29_=_C70 ,C29_=_C89 ,C29_=_C107 ,C29_=_C124 ,C29_=_C156 ,C29_=_C157 ,\nC29_=_C158 ,C29_=_C159 ,C29_=_C160 ,C29_=_C161 ,C29_=_C163 ,C29_=_C164 ,\nC29_=_C165 ,C29_=_C166 ,C29_=_C167 ,C29_=_C168 ,C29_=_C169 ,C29_=_C170 ,\nC29_=_C608 ,C29_=_C624 ,C29_=_C642 ,C29_=_C643 ,C29_=_C646 ,C29_=_C649 ,\nC29_=_C652 ,C32_=_C36 ,C32_=_C37 ,C32_=_C39 ,C32_=_C42 ,C32_=_C143 ,\nC32_=_C158 ,C32_=_C201 ,C32_=_C202 ,C32_=_C204 ,C32_=_C207 ,C32_=_C285 ,\nC32_=_C537 ,C32_=_C557 ,C32_=_C576 ,C32_=_C594 ,C32_=_C611 ,C32_=_C627 ,\nC32_=_C642 ,C32_=_C656 ,C32_=_C669 ,C32_=_C682 ,C32_=_C683 ,C32_=_C684 ,\nC32_=_C686 ,C32_=_C687 ,C32_=_C689 ,C32_=_C690 ,C32_=_C692 ,C32_=_C693 ,\nC36_=_C37 ,C36_=_C39 ,C36_=_C42 ,C36_=_C57 ,C36_=_C77 ,C36_=_C96 ,\nC36_=_C114 ,C36_=_C131 ,C36_=_C176 ,C36_=_C189 ,C36_=_C201 ,C36_=_C212 ,\nC36_=_C222 ,C36_=_C231 ,C36_=_C241 ,C36_=_C242 ,C36_=_C243 ,C36_=_C244 ,\nC36_=_C245 ,C36_=_C246 ,C36_=_C247 ,C36_=_C289 ,C36_=_C541 ,C36_=_C561 ,\nC36_=_C580 ,C36_=_C598 ,C36_=_C646 ,C36_=_C660 ,C36_=_C673 ,C36_=_C696 ,\nC36_=_C706 ,C36_=_C715 ,C36_=_C724 ,C36_=_C725 ,C36_=_C727 ,C36_=_C728 ,\nC36_=_C730 ,C36_=_C731 ,C37_=_C39 ,C37_=_C42 ,C37_=_C58 ,C37_=_C78 ,\nC37_=_C97 ,C37_=_C115 ,C37_=_C132 ,C37_=_C148 ,C37_=_C163 ,C37_=_C177 ,\nC37_=_C190 ,C37_=_C202 ,C37_=_C213 ,C37_=_C223 ,C37_=_C232 ,C37_=_C248 ,\nC37_=_C249 ,C37_=_C250 ,C37_=_C251 ,C37_=_C252 ,C37_=_C253 ,C37_=_C254 ,\nC37_=_C616 ,C37_=_C632 ,C37_=_C686 ,C37_=_C724 ,C37_=_C733 ,C37_=_C736 ,\nC39_=_C42 ,C39_=_C150 ,C39_=_C165 ,C39_=_C204 ,C39_=_C242 ,C39_=_C249 ,\nC39_=_C292 ,C39_=_C544 ,C39_=_C564 ,C39_=_C583 ,C39_=_C601 ,C39_=_C618 ,\nC39_=_C649 ,C39_=_C663 ,C39_=_C676 ,C39_=_C699 ,C39_=_C709 ,C39_=_C718 ,\nC39_=_C733 ,C39_=_C739 ,C39_=_C745 ,C39_=_C746 ,C39_=_C747 ,C39_=_C748 ,\nC39_=_C749 ,C42_=_C63 ,C42_=_C153 ,C42_=_C168 ,C42_=_C207 ,C42_=_C245 ,\nC42_=_C252 ,C42_=_C258 ,C42_=_C267 ,C42_=_C295 ,C42_=_C547 ,C42_=_C567 ,\nC42_=_C586 ,C42_=_C604 ,C42_=_C621 ,C42_=_C637 ,C42_=_C652 ,C42_=_C666 ,\nC42_=_C679 ,C42_=_C702 ,C42_=_C712 ,C42_=_C721 ,C42_=_C736 ,C42_=_C742 ,\nC42_=_C747 ,C42_=_C751 ,C42_=_C754 ,C42_=_C757</w:t>
      </w:r>
    </w:p>
    <w:p>
      <w:pPr>
        <w:pStyle w:val="PreformattedText"/>
        <w:bidi w:val="0"/>
        <w:spacing w:before="0" w:after="0"/>
        <w:jc w:val="left"/>
        <w:rPr/>
      </w:pPr>
      <w:r>
        <w:rPr/>
        <w:t xml:space="preserve"> </w:t>
      </w:r>
      <w:r>
        <w:rPr/>
        <w:t>,C42_=_C758 ,C49_=_C50 ,\nC49_=_C57 ,C49_=_C58 ,C49_=_C63 ,C49_=_C69 ,C49_=_C88 ,C49_=_C106 ,\nC49_=_C123 ,C49_=_C141 ,C49_=_C142 ,C49_=_C143 ,C49_=_C144 ,C49_=_C145 ,\nC49_=_C146 ,C49_=_C148 ,C49_=_C149 ,C49_=_C150 ,C49_=_C151 ,C49_=_C152 ,\nC49_=_C153 ,C49_=_C154 ,C49_=_C155 ,C49_=_C533 ,C49_=_C782 ,C49_=_C800 ,\nC49_=_C834 ,C49_=_C841 ,C49_=_C844 ,C49_=_C846 ,C49_=_C847 ,C50_=_C57 ,\nC50_=_C58 ,C50_=_C63 ,C50_=_C70 ,C50_=_C89 ,C50_=_C107 ,C50_=_C124 ,\nC50_=_C156 ,C50_=_C157 ,C50_=_C158 ,C50_=_C159 ,C50_=_C160 ,C50_=_C161 ,\nC50_=_C163 ,C50_=_C164 ,C50_=_C165 ,C50_=_C166 ,C50_=_C167 ,C50_=_C168 ,\nC50_=_C169 ,C50_=_C170 ,C50_=_C834 ,C50_=_C853 ,C50_=_C856 ,C50_=_C862 ,\nC57_=_C58 ,C57_=_C63 ,C57_=_C77 ,C57_=_C96 ,C57_=_C114 ,C57_=_C131 ,\nC57_=_C176 ,C57_=_C189 ,C57_=_C201 ,C57_=_C212 ,C57_=_C222 ,C57_=_C231 ,\nC57_=_C241 ,C57_=_C242 ,C57_=_C243 ,C57_=_C244 ,C57_=_C245 ,C57_=_C246 ,\nC57_=_C247 ,C57_=_C310 ,C57_=_C541 ,C57_=_C771 ,C57_=_C790 ,C57_=_C808 ,\nC57_=_C825 ,C57_=_C841 ,C57_=_C856 ,C57_=_C870 ,C57_=_C883 ,C57_=_C895 ,\nC57_=_C906 ,C57_=_C916 ,C57_=_C925 ,C57_=_C934 ,C57_=_C935 ,C57_=_C936 ,\nC57_=_C937 ,C57_=_C938 ,C57_=_C940 ,C57_=_C941 ,C58_=_C63 ,C58_=_C78 ,\nC58_=_C97 ,C58_=_C115 ,C58_=_C132 ,C58_=_C148 ,C58_=_C163 ,C58_=_C177 ,\nC58_=_C190 ,C58_=_C202 ,C58_=_C213 ,C58_=_C223 ,C58_=_C232 ,C58_=_C248 ,\nC58_=_C249 ,C58_=_C250 ,C58_=_C251 ,C58_=_C252 ,C58_=_C253 ,C58_=_C254 ,\nC58_=_C934 ,C58_=_C946 ,C63_=_C153 ,C63_=_C168 ,C63_=_C207 ,C63_=_C245 ,\nC63_=_C252 ,C63_=_C258 ,C63_=_C267 ,C63_=_C316 ,C63_=_C547 ,C63_=_C777 ,\nC63_=_C796 ,C63_=_C814 ,C63_=_C831 ,C63_=_C847 ,C63_=_C862 ,C63_=_C876 ,\nC63_=_C889 ,C63_=_C901 ,C63_=_C912 ,C63_=_C922 ,C63_=_C931 ,C63_=_C946 ,\nC63_=_C952 ,C63_=_C957 ,C63_=_C961 ,C63_=_C964 ,C63_=_C967 ,C63_=_C968 ,\nC69_=_C70 ,C69_=_C77 ,C69_=_C78 ,C69_=_C88 ,C69_=_C106 ,C69_=_C123 ,\nC69_=_C141 ,C69_=_C142 ,C69_=_C143 ,C69_=_C144 ,C69_=_C145 ,C69_=_C146 ,\nC69_=_C148 ,C69_=_C149 ,C69_=_C150 ,C69_=_C151 ,C69_=_C152 ,C69_=_C153 ,\nC69_=_C154 ,C69_=_C155 ,C69_=_C553 ,C69_=_C972 ,C69_=_C990 ,C69_=_C1024 ,\nC69_=_C1031 ,C69_=_C1034 ,C69_=_C1036 ,C70_=_C77 ,C70_=_C78 ,C70_=_C89 ,\nC70_=_C107 ,C70_=_C124 ,C70_=_C156 ,C70_=_C157 ,C70_=_C158 ,C70_=_C159 ,\nC70_=_C160 ,C70_=_C161 ,C70_=_C163 ,C70_=_C164 ,C70_=_C165 ,C70_=_C166 ,\nC70_=_C167 ,C70_=_C168 ,C70_=_C169 ,C70_=_C170 ,C70_=_C1024 ,C70_=_C1043 ,\nC70_=_C1046 ,C77_=_C78 ,C77_=_C96 ,C77_=_C114 ,C77_=_C131 ,C77_=_C176 ,\nC77_=_C189 ,C77_=_C201 ,C77_=_C212 ,C77_=_C222 ,C77_=_C231 ,C77_=_C241 ,\nC77_=_C242 ,C77_=_C243 ,C77_=_C244 ,C77_=_C245 ,C77_=_C246 ,C77_=_C247 ,\nC77_=_C330 ,C77_=_C561 ,C77_=_C771 ,C77_=_C980 ,C77_=_C998 ,C77_=_C1015 ,\nC77_=_C1031 ,C77_=_C1046 ,C77_=_C1085 ,C77_=_C1096 ,C77_=_C1106 ,C77_=_C1124 ,\nC77_=_C1125 ,C77_=_C1126 ,C77_=_C1127 ,C77_=_C1128 ,C77_=_C1129 ,C78_=_C97 ,\nC78_=_C115 ,C78_=_C132 ,C78_=_C148 ,C78_=_C163 ,C78_=_C177 ,C78_=_C190 ,\nC78_=_C202 ,C78_=_C213 ,C78_=_C223 ,C78_=_C232 ,C78_=_C248 ,C78_=_C249 ,\nC78_=_C250 ,C78_=_C251 ,C78_=_C252 ,C78_=_C253 ,C78_=_C254 ,C78_=_C1124 ,\nC86_=_C88 ,C86_=_C89 ,C86_=_C94 ,C86_=_C96 ,C86_=_C97 ,C86_=_C106 ,\nC86_=_C107 ,C86_=_C114 ,C86_=_C115 ,C86_=_C119 ,C86_=_C339 ,C86_=_C570 ,\nC86_=_C780 ,C86_=_C970 ,C86_=_C1160 ,C86_=_C1162 ,C86_=_C1163 ,C86_=_C1164 ,\nC86_=_C1165 ,C86_=_C1166 ,C86_=_C1167 ,C86_=_C1168 ,C86_=_C1170 ,C86_=_C1171 ,\nC86_=_C1172 ,C86_=_C1173 ,C86_=_C1174 ,C86_=_C1175 ,C86_=_C1176 ,C86_=_C1177 ,\nC88_=_C89 ,C88_=_C94 ,C88_=_C96 ,C88_=_C97 ,C88_=_C106 ,C88_=_C123 ,\nC88_=_C141 ,C88_=_C142 ,C88_=_C143 ,C88_=_C144 ,C88_=_C145 ,C88_=_C146 ,\nC88_=_C148 ,C88_=_C149 ,C88_=_C150 ,C88_=_C151 ,C88_=_C152 ,C88_=_C153 ,\nC88_=_C154 ,C88_=_C155 ,C88_=_C341 ,C88_=_C572 ,C88_=_C782 ,C88_=_C972 ,\nC88_=_C1178 ,C88_=_C1195 ,C88_=_C1196 ,C88_=_C1197 ,C88_=_C1198 ,C88_=_C1199 ,\nC88_=_C1200 ,C88_=_C1201 ,C88_=_C1203 ,C88_=_C1204 ,C88_=_C1205 ,C88_=_C1206 ,\nC88_=_C1207 ,C88_=_C1208 ,C88_=_C1209 ,C88_=_C1210 ,C89_=_C94 ,C89_=_C96 ,\nC89_=_C97 ,C89_=_C107 ,C89_=_C124 ,C89_=_C156 ,C89_=_C157 ,C89_=_C158 ,\nC89_=_C159 ,C89_=_C160 ,C89_=_C161 ,C89_=_C163 ,C89_=_C164 ,C89_=_C165 ,\nC89_=_C166 ,C89_=_C167 ,C89_=_C168 ,C89_=_C169 ,C89_=_C170 ,C89_=_C1162 ,\nC89_=_C1195 ,C89_=_C1214 ,C89_=_C1215 ,C89_=_C1217 ,C94_=_C96 ,C94_=_C97 ,\nC94_=_C145 ,C94_=_C160 ,C94_=_C222 ,C94_=_C223 ,C94_=_C347 ,C94_=_C578 ,\nC94_=_C788 ,C94_=_C978 ,C94_=_C1167 ,C94_=_C1184 ,C94_=_C1200 ,C94_=_C1215 ,\nC94_=_C1229 ,C94_=_C1242 ,C94_=_C1254 ,C94_=_C1265 ,C94_=_C1276 ,C94_=_C1278 ,\nC94_=_C1279 ,C94_=_C1280 ,C94_=_C1281 ,C94_=_C1282 ,C94_=_C1283 ,C94_=_C1284 ,\nC94_=_C1285 ,C96_=_C97 ,C96_=_C114 ,C96_=_C131 ,C96_=_C176 ,C96_=_C189 ,\nC96_=_C201 ,C96_=_C212 ,C96_=_C222 ,C96_=_C231 ,C96_=_C241 ,C96_=_C242 ,\nC96_=_C243 ,C96_=_C244 ,C96_=_C245 ,C96_=_C246 ,C96_=_C247 ,C96_=_C349 ,\nC96_=_C580 ,C96_=_C790 ,C96_=_C980 ,C96_=_C1186 ,C96_=_C1217 ,C96_=_C1231 ,\nC96_=_C1244 ,C96_=_C1256 ,C96_=_C1267 ,C96_=_C1286 ,C96_=_C1295 ,C96_=_C1296 ,\nC96_=_C1297 ,C96_=_C1298 ,C96_=_C1299 ,C96_=_C1300 ,C96_=_C1301 ,C96_=_C1302 ,\nC97_=_C115 ,C97_=_C132 ,C97_=_C148 ,C97_=_C163 ,C97_=_C177 ,C97_=_C190 ,\nC97_=_C202 ,C97_=_C213 ,C97_=_C223 ,C97_=_C232 ,C97_=_C248 ,C97_=_C249 ,\nC97_=_C250 ,C97_=_C251 ,C97_=_C252 ,C97_=_C253 ,C97_=_C254 ,C97_=_C1170 ,\nC97_=_C1203 ,C97_=_C1278 ,C97_=_C1295 ,C106_=_C107 ,C106_=_C114 ,C106_=_C115 ,\nC106_=_C119 ,C106_=_C123 ,C106_=_C141 ,C106_=_C142 ,C106_=_C143 ,C106_=_C144 ,\nC106_=_C145 ,C106_=_C146 ,C106_=_C148 ,C106_=_C149 ,C106_=_C150 ,C106_=_C151 ,\nC106_=_C152 ,C106_=_C153 ,C106_=_C154 ,C106_=_C155 ,C106_=_C359 ,C106_=_C590 ,\nC106_=_C800 ,C106_=_C990 ,C106_=_C1331 ,C106_=_C1348 ,C106_=_C1349 ,C106_=_C1350 ,\nC106_=_C1351 ,C106_=_C1352 ,C106_=_C1353 ,C106_=_C1354 ,C106_=_C1356 ,C106_=_C1357 ,\nC106_=_C1358 ,C106_=_C1359 ,C106_=_C1361 ,C106_=_C1362 ,C106_=_C1363 ,C107_=_C114 ,\nC107_=_C115 ,C107_=_C119 ,C107_=_C124 ,C107_=_C156 ,C107_=_C157 ,C107_=_C158 ,\nC107_=_C159 ,C107_=_C160 ,C107_=_C161 ,C107_=_C163 ,C107_=_C164 ,C107_=_C165 ,\nC107_=_C166 ,C107_=_C167 ,C107_=_C168 ,C107_=_C169 ,C107_=_C170 ,C107_=_C1162 ,\nC107_=_C1348 ,C107_=_C1367 ,C107_=_C1370 ,C107_=_C1375 ,C114_=_C115 ,C114_=_C119 ,\nC114_=_C131 ,C114_=_C176 ,C114_=_C189 ,C114_=_C201 ,C114_=_C212 ,C114_=_C222 ,\nC114_=_C231 ,C114_=_C241 ,C114_=_C242 ,C114_=_C243 ,C114_=_C244 ,C114_=_C245 ,\nC114_=_C246 ,C114_=_C247 ,C114_=_C367 ,C114_=_C598 ,C114_=_C808 ,C114_=_C998 ,\nC114_=_C1339 ,C114_=_C1370 ,C114_=_C1384 ,C114_=_C1397 ,C114_=_C1409 ,C114_=_C1420 ,\nC114_=_C1430 ,C114_=_C1439 ,C114_=_C1448 ,C114_=_C1449 ,C114_=_C1450 ,C114_=_C1451 ,\nC114_=_C1453 ,C114_=_C1454 ,C114_=_C1455 ,C115_=_C119 ,C115_=_C132 ,C115_=_C148 ,\nC115_=_C163 ,C115_=_C177 ,C115_=_C190 ,C115_=_C202 ,C115_=_C213 ,C115_=_C223 ,\nC115_=_C232 ,C115_=_C248 ,C115_=_C249 ,C115_=_C250 ,C115_=_C251 ,C115_=_C252 ,\nC115_=_C253 ,C115_=_C254 ,C115_=_C1170 ,C115_=_C1356 ,C115_=_C1448 ,C115_=_C1459 ,\nC119_=_C152 ,C119_=_C167 ,C119_=_C244 ,C119_=_C251 ,C119_=_C372 ,C119_=_C603 ,\nC119_=_C813 ,C119_=_C1003 ,C119_=_C1174 ,C119_=_C1344 ,C119_=_C1375 ,C119_=_C1389 ,\nC119_=_C1402 ,C119_=_C1414 ,C119_=_C1425 ,C119_=_C1435 ,C119_=_C1444 ,C119_=_C1459 ,\nC119_=_C1465 ,C119_=_C1470 ,C119_=_C1474 ,C119_=_C1478 ,C119_=_C1479 ,C119_=_C1480 ,\nC123_=_C124 ,C123_=_C131 ,C123_=_C132 ,C123_=_C141 ,C123_=_C142 ,C123_=_C143 ,\nC123_=_C144 ,C123_=_C145 ,C123_=_C146 ,C123_=_C148 ,C123_=_C149 ,C123_=_C150 ,\nC123_=_C151 ,C123_=_C152 ,C123_=_C153 ,C123_=_C154 ,C123_=_C155 ,C123_=_C607 ,\nC123_=_C1178 ,C123_=_C1331 ,C123_=_C1484 ,C123_=_C1491 ,C123_=_C1494 ,C123_=_C1496 ,\nC124_=_C131 ,C124_=_C132 ,C124_=_C156 ,C124_=_C157 ,C124_=_C158 ,C124_=_C159 ,\nC124_=_C160 ,C124_=_C161 ,C124_=_C163 ,C124_=_C164 ,C124_=_C165 ,C124_=_C166 ,\nC124_=_C167 ,C124_=_C168 ,C124_=_C169 ,C124_=_C170 ,C124_=_C608 ,C124_=_C1484 ,\nC124_=_C1503 ,C124_=_C1506 ,C131_=_C132 ,C131_=_C176 ,C131_=_C189 ,C131_=_C201 ,\nC131_=_C212 ,C131_=_C222 ,C131_=_C231 ,C131_=_C241 ,C131_=_C242 ,C131_=_C243 ,\nC131_=_C244 ,C131_=_C245 ,C131_=_C246 ,C131_=_C247 ,C131_=_C384 ,C131_=_C825 ,\nC131_=_C1015 ,C131_=_C1186 ,C131_=_C1339 ,C131_=_C1491 ,C131_=_C1506 ,C131_=_C1520 ,\nC131_=_C1533 ,C131_=_C1545 ,C131_=_C1556 ,C131_=_C1566 ,C131_=_C1575 ,C131_=_C1584 ,\nC131_=_C1585 ,C131_=_C1586 ,C131_=_C1587 ,C131_=_C1588 ,C131_=_C1589 ,C131_=_C1590 ,\nC131_=_C1591 ,C132_=_C148 ,C132_=_C163 ,C132_=_C177 ,C132_=_C190 ,C132_=_C202 ,\nC132_=_C213 ,C132_=_C223 ,C132_=_C232 ,C132_=_C248 ,C132_=_C249 ,C132_=_C250 ,\nC132_=_C251 ,C132_=_C252 ,C132_=_C253 ,C132_=_C254 ,C132_=_C616 ,C132_=_C1584 ,\nC141_=_C142 ,C141_=_C143 ,C141_=_C144 ,C141_=_C145 ,C141_=_C146 ,C141_=_C148 ,\nC141_=_C149 ,C141_=_C150 ,C141_=_C151 ,C141_=_C152 ,C141_=_C153 ,C141_=_C154 ,\nC141_=_C155 ,C141_=_C156 ,C141_=_C176 ,C141_=_C177 ,C141_=_C625 ,C141_=_C1196 ,\nC141_=_C1349 ,C141_=_C1620 ,C141_=_C1640 ,C141_=_C1643 ,C141_=_C1645 ,C142_=_C143 ,\nC142_=_C144 ,C142_=_C145 ,C142_=_C146 ,C142_=_C148 ,C142_=_C149 ,C142_=_C150 ,\nC142_=_C151 ,C142_=_C152 ,C142_=_C153 ,C142_=_C154 ,C142_=_C155 ,C142_=_C157 ,\nC142_=_C189 ,C142_=_C190 ,C142_=_C626 ,C142_=_C1197 ,C142_=_C1350 ,C142_=_C1621 ,\nC142_=_C1653 ,C142_=_C1656 ,C142_=_C1658 ,C143_=_C144 ,C143_=_C145 ,C143_=_C146 ,\nC143_=_C148 ,C143_=_C149 ,C143_=_C150 ,C143_=_C151 ,C143_=_C152 ,C143_=_C153 ,\nC143_=_C154 ,C143_=_C155 ,C143_=_C158 ,C143_=_C201 ,C143_=_C202 ,C143_=_C204 ,\nC143_=_C207 ,C143_=_C627 ,C143_=_C1198 ,C143_=_C1351 ,C143_=_C1622 ,C143_=_C1665 ,\nC143_=_C1668 ,C143_=_C1670 ,C143_=_C1671 ,C144_=_C145 ,C144_=_C146 ,C144_=_C148 ,\nC144_=_C149 ,C144_=_C150 ,C144_=_C151 ,C144_=_C152 ,C144_=_C153 ,C144_=_C154 ,\nC144_=_C155 ,C144_=_C159 ,C144_=_C212 ,C144_=_C213 ,C144_=_C628 ,C144_=_C1199 ,\nC144_=_C1352 ,C144_=_C1623 ,C144_=_C1676 ,C144_=_C1679 ,C144_=_C1681 ,C145_=_C146 ,\nC145_=_C148 ,C145_=_C149 ,C145_=_C150 ,C145_=_C151 ,C145_=_C152 ,C145_=_C153 ,\nC145_=_C154 ,C145_=_C155 ,C145_=_C160 ,C145_=_C222 ,C145_=_C223</w:t>
      </w:r>
    </w:p>
    <w:p>
      <w:pPr>
        <w:pStyle w:val="PreformattedText"/>
        <w:bidi w:val="0"/>
        <w:spacing w:before="0" w:after="0"/>
        <w:jc w:val="left"/>
        <w:rPr/>
      </w:pPr>
      <w:r>
        <w:rPr/>
        <w:t xml:space="preserve"> </w:t>
      </w:r>
      <w:r>
        <w:rPr/>
        <w:t>,C145_=_C629 ,\nC145_=_C1200 ,C145_=_C1353 ,C145_=_C1624 ,C145_=_C1686 ,C145_=_C1689 ,C145_=_C1691 ,\nC146_=_C148 ,C146_=_C149 ,C146_=_C150 ,C146_=_C151 ,C146_=_C152 ,C146_=_C153 ,\nC146_=_C154 ,C146_=_C155 ,C146_=_C161 ,C146_=_C231 ,C146_=_C232 ,C146_=_C630 ,\nC146_=_C1201 ,C146_=_C1354 ,C146_=_C1625 ,C146_=_C1695 ,C146_=_C1698 ,C146_=_C1700 ,\nC148_=_C149 ,C148_=_C150 ,C148_=_C151 ,C148_=_C152 ,C148_=_C153 ,C148_=_C154 ,\nC148_=_C155 ,C148_=_C163 ,C148_=_C177 ,C148_=_C190 ,C148_=_C202 ,C148_=_C213 ,\nC148_=_C223 ,C148_=_C232 ,C148_=_C248 ,C148_=_C249 ,C148_=_C250 ,C148_=_C251 ,\nC148_=_C252 ,C148_=_C253 ,C148_=_C254 ,C148_=_C632 ,C148_=_C1203 ,C148_=_C1356 ,\nC148_=_C1627 ,C148_=_C1704 ,C148_=_C1713 ,C148_=_C1715 ,C149_=_C150 ,C149_=_C151 ,\nC149_=_C152 ,C149_=_C153 ,C149_=_C154 ,C149_=_C155 ,C149_=_C164 ,C149_=_C241 ,\nC149_=_C248 ,C149_=_C258 ,C149_=_C402 ,C149_=_C633 ,C149_=_C1204 ,C149_=_C1357 ,\nC149_=_C1628 ,C149_=_C1705 ,C149_=_C1719 ,C149_=_C1721 ,C149_=_C1722 ,C150_=_C151 ,\nC150_=_C152 ,C150_=_C153 ,C150_=_C154 ,C150_=_C155 ,C150_=_C165 ,C150_=_C204 ,\nC150_=_C242 ,C150_=_C249 ,C150_=_C403 ,C150_=_C844 ,C150_=_C1034 ,C150_=_C1205 ,\nC150_=_C1358 ,C150_=_C1494 ,C150_=_C1629 ,C150_=_C1643 ,C150_=_C1656 ,C150_=_C1668 ,\nC150_=_C1679 ,C150_=_C1689 ,C150_=_C1698 ,C150_=_C1713 ,C150_=_C1719 ,C150_=_C1725 ,\nC150_=_C1726 ,C150_=_C1727 ,C150_=_C1728 ,C150_=_C1729 ,C151_=_C152 ,C151_=_C153 ,\nC151_=_C154 ,C151_=_C155 ,C151_=_C166 ,C151_=_C243 ,C151_=_C250 ,C151_=_C267 ,\nC151_=_C635 ,C151_=_C1206 ,C151_=_C1359 ,C151_=_C1630 ,C151_=_C1707 ,C151_=_C1725 ,\nC151_=_C1730 ,C151_=_C1731 ,C152_=_C153 ,C152_=_C154 ,C152_=_C155 ,C152_=_C167 ,\nC152_=_C244 ,C152_=_C251 ,C152_=_C405 ,C152_=_C636 ,C152_=_C846 ,C152_=_C1036 ,\nC152_=_C1207 ,C152_=_C1496 ,C152_=_C1631 ,C152_=_C1645 ,C152_=_C1658 ,C152_=_C1670 ,\nC152_=_C1681 ,C152_=_C1691 ,C152_=_C1700 ,C152_=_C1715 ,C152_=_C1721 ,C152_=_C1726 ,\nC152_=_C1730 ,C152_=_C1734 ,C152_=_C1735 ,C152_=_C1736 ,C153_=_C154 ,C153_=_C155 ,\nC153_=_C168 ,C153_=_C207 ,C153_=_C245 ,C153_=_C252 ,C153_=_C258 ,C153_=_C267 ,\nC153_=_C406 ,C153_=_C637 ,C153_=_C847 ,C153_=_C1208 ,C153_=_C1361 ,C153_=_C1632 ,\nC153_=_C1671 ,C153_=_C1709 ,C153_=_C1722 ,C153_=_C1727 ,C153_=_C1731 ,C153_=_C1734 ,\nC154_=_C155 ,C154_=_C169 ,C154_=_C246 ,C154_=_C253 ,C154_=_C638 ,C154_=_C1209 ,\nC154_=_C1362 ,C154_=_C1633 ,C154_=_C1710 ,C154_=_C1728 ,C154_=_C1735 ,C155_=_C170 ,\nC155_=_C247 ,C155_=_C254 ,C155_=_C639 ,C155_=_C1210 ,C155_=_C1363 ,C155_=_C1634 ,\nC155_=_C1711 ,C155_=_C1729 ,C155_=_C1736 ,C156_=_C157 ,C156_=_C158 ,C156_=_C159 ,\nC156_=_C160 ,C156_=_C161 ,C156_=_C163 ,C156_=_C164 ,C156_=_C165 ,C156_=_C166 ,\nC156_=_C167 ,C156_=_C168 ,C156_=_C169 ,C156_=_C170 ,C156_=_C176 ,C156_=_C177 ,\nC156_=_C1620 ,C156_=_C1742 ,C156_=_C1745 ,C157_=_C158 ,C157_=_C159 ,C157_=_C160 ,\nC157_=_C161 ,C157_=_C163 ,C157_=_C164 ,C157_=_C165 ,C157_=_C166 ,C157_=_C167 ,\nC157_=_C168 ,C157_=_C169 ,C157_=_C170 ,C157_=_C189 ,C157_=_C190 ,C157_=_C1621 ,\nC157_=_C1755 ,C157_=_C1758 ,C158_=_C159 ,C158_=_C160 ,C158_=_C161 ,C158_=_C163 ,\nC158_=_C164 ,C158_=_C165 ,C158_=_C166 ,C158_=_C167 ,C158_=_C168 ,C158_=_C169 ,\nC158_=_C170 ,C158_=_C201 ,C158_=_C202 ,C158_=_C204 ,C158_=_C207 ,C158_=_C642 ,\nC158_=_C1622 ,C158_=_C1767 ,C158_=_C1770 ,C158_=_C1773 ,C158_=_C1776 ,C159_=_C160 ,\nC159_=_C161 ,C159_=_C163 ,C159_=_C164 ,C159_=_C165 ,C159_=_C166 ,C159_=_C167 ,\nC159_=_C168 ,C159_=_C169 ,C159_=_C170 ,C159_=_C212 ,C159_=_C213 ,C159_=_C412 ,\nC159_=_C643 ,C159_=_C853 ,C159_=_C1043 ,C159_=_C1214 ,C159_=_C1367 ,C159_=_C1503 ,\nC159_=_C1623 ,C159_=_C1742 ,C159_=_C1755 ,C159_=_C1767 ,C159_=_C1779 ,C159_=_C1780 ,\nC159_=_C1782 ,C159_=_C1783 ,C159_=_C1784 ,C159_=_C1785 ,C159_=_C1786 ,C159_=_C1787 ,\nC159_=_C1788 ,C159_=_C1789 ,C160_=_C161 ,C160_=_C163 ,C160_=_C164 ,C160_=_C165 ,\nC160_=_C166 ,C160_=_C167 ,C160_=_C168 ,C160_=_C169 ,C160_=_C170 ,C160_=_C222 ,\nC160_=_C223 ,C160_=_C1215 ,C160_=_C1624 ,C160_=_C1779 ,C160_=_C1791 ,C161_=_C163 ,\nC161_=_C164 ,C161_=_C165 ,C161_=_C166 ,C161_=_C167 ,C161_=_C168 ,C161_=_C169 ,\nC161_=_C170 ,C161_=_C231 ,C161_=_C232 ,C161_=_C1625 ,C161_=_C1780 ,C161_=_C1800 ,\nC163_=_C164 ,C163_=_C165 ,C163_=_C166 ,C163_=_C167 ,C163_=_C168 ,C163_=_C169 ,\nC163_=_C170 ,C163_=_C177 ,C163_=_C190 ,C163_=_C202 ,C163_=_C213 ,C163_=_C223 ,\nC163_=_C232 ,C163_=_C248 ,C163_=_C249 ,C163_=_C250 ,C163_=_C251 ,C163_=_C252 ,\nC163_=_C253 ,C163_=_C254 ,C163_=_C1627 ,C163_=_C1782 ,C163_=_C1809 ,C164_=_C165 ,\nC164_=_C166 ,C164_=_C167 ,C164_=_C168 ,C164_=_C169 ,C164_=_C170 ,C164_=_C241 ,\nC164_=_C248 ,C164_=_C258 ,C164_=_C417 ,C164_=_C1628 ,C164_=_C1783 ,C164_=_C1810 ,\nC164_=_C1827 ,C165_=_C166 ,C165_=_C167 ,C165_=_C168 ,C165_=_C169 ,C165_=_C170 ,\nC165_=_C204 ,C165_=_C242 ,C165_=_C249 ,C165_=_C649 ,C165_=_C1629 ,C165_=_C1773 ,\nC165_=_C1784 ,C165_=_C1811 ,C166_=_C167 ,C166_=_C168 ,C166_=_C169 ,C166_=_C170 ,\nC166_=_C243 ,C166_=_C250 ,C166_=_C267 ,C166_=_C1630 ,C166_=_C1785 ,C166_=_C1812 ,\nC166_=_C1836 ,C167_=_C168 ,C167_=_C169 ,C167_=_C170 ,C167_=_C244 ,C167_=_C251 ,\nC167_=_C1375 ,C167_=_C1631 ,C167_=_C1786 ,C167_=_C1813 ,C168_=_C169 ,C168_=_C170 ,\nC168_=_C207 ,C168_=_C245 ,C168_=_C252 ,C168_=_C258 ,C168_=_C267 ,C168_=_C421 ,\nC168_=_C652 ,C168_=_C862 ,C168_=_C1632 ,C168_=_C1776 ,C168_=_C1787 ,C168_=_C1814 ,\nC168_=_C1827 ,C168_=_C1836 ,C169_=_C170 ,C169_=_C246 ,C169_=_C253 ,C169_=_C1633 ,\nC169_=_C1788 ,C169_=_C1815 ,C170_=_C247 ,C170_=_C254 ,C170_=_C1634 ,C170_=_C1789 ,\nC170_=_C1816 ,C176_=_C177 ,C176_=_C189 ,C176_=_C201 ,C176_=_C212 ,C176_=_C222 ,\nC176_=_C231 ,C176_=_C241 ,C176_=_C242 ,C176_=_C243 ,C176_=_C244 ,C176_=_C245 ,\nC176_=_C246 ,C176_=_C247 ,C176_=_C429 ,C176_=_C660 ,C176_=_C870 ,C176_=_C1231 ,\nC176_=_C1384 ,C176_=_C1520 ,C176_=_C1640 ,C176_=_C1745 ,C176_=_C1861 ,C176_=_C1872 ,\nC176_=_C1882 ,C176_=_C1900 ,C176_=_C1901 ,C176_=_C1902 ,C176_=_C1903 ,C176_=_C1904 ,\nC176_=_C1905 ,C177_=_C190 ,C177_=_C202 ,C177_=_C213 ,C177_=_C223 ,C177_=_C232 ,\nC177_=_C248 ,C177_=_C249 ,C177_=_C250 ,C177_=_C251 ,C177_=_C252 ,C177_=_C253 ,\nC177_=_C254 ,C177_=_C1900 ,C189_=_C190 ,C189_=_C201 ,C189_=_C212 ,C189_=_C222 ,\nC189_=_C231 ,C189_=_C241 ,C189_=_C242 ,C189_=_C243 ,C189_=_C244 ,C189_=_C245 ,\nC189_=_C246 ,C189_=_C247 ,C189_=_C442 ,C189_=_C673 ,C189_=_C883 ,C189_=_C1244 ,\nC189_=_C1397 ,C189_=_C1533 ,C189_=_C1653 ,C189_=_C1758 ,C189_=_C1939 ,C189_=_C1950 ,\nC189_=_C1960 ,C189_=_C1978 ,C189_=_C1979 ,C189_=_C1980 ,C189_=_C1981 ,C189_=_C1982 ,\nC189_=_C1983 ,C190_=_C202 ,C190_=_C213 ,C190_=_C223 ,C190_=_C232 ,C190_=_C248 ,\nC190_=_C249 ,C190_=_C250 ,C190_=_C251 ,C190_=_C252 ,C190_=_C253 ,C190_=_C254 ,\nC190_=_C1978 ,C201_=_C202 ,C201_=_C204 ,C201_=_C207 ,C201_=_C212 ,C201_=_C222 ,\nC201_=_C231 ,C201_=_C241 ,C201_=_C242 ,C201_=_C243 ,C201_=_C244 ,C201_=_C245 ,\nC201_=_C246 ,C201_=_C247 ,C201_=_C454 ,C201_=_C895 ,C201_=_C1085 ,C201_=_C1256 ,\nC201_=_C1409 ,C201_=_C1545 ,C201_=_C1665 ,C201_=_C1770 ,C201_=_C1861 ,C201_=_C1939 ,\nC201_=_C2016 ,C201_=_C2026 ,C201_=_C2035 ,C201_=_C2044 ,C201_=_C2045 ,C201_=_C2047 ,\nC201_=_C2048 ,C201_=_C2050 ,C201_=_C2051 ,C202_=_C204 ,C202_=_C207 ,C202_=_C213 ,\nC202_=_C223 ,C202_=_C232 ,C202_=_C248 ,C202_=_C249 ,C202_=_C250 ,C202_=_C251 ,\nC202_=_C252 ,C202_=_C253 ,C202_=_C254 ,C202_=_C686 ,C202_=_C2044 ,C202_=_C2053 ,\nC202_=_C2056 ,C204_=_C207 ,C204_=_C242 ,C204_=_C249 ,C204_=_C457 ,C204_=_C898 ,\nC204_=_C1088 ,C204_=_C1259 ,C204_=_C1412 ,C204_=_C1548 ,C204_=_C1668 ,C204_=_C1773 ,\nC204_=_C1864 ,C204_=_C1942 ,C204_=_C2019 ,C204_=_C2029 ,C204_=_C2038 ,C204_=_C2053 ,\nC204_=_C2059 ,C204_=_C2065 ,C204_=_C2066 ,C204_=_C2067 ,C204_=_C2068 ,C204_=_C2069 ,\nC207_=_C245 ,C207_=_C252 ,C207_=_C258 ,C207_=_C267 ,C207_=_C460 ,C207_=_C901 ,\nC207_=_C1091 ,C207_=_C1262 ,C207_=_C1415 ,C207_=_C1551 ,C207_=_C1671 ,C207_=_C1776 ,\nC207_=_C1867 ,C207_=_C1945 ,C207_=_C2022 ,C207_=_C2032 ,C207_=_C2041 ,C207_=_C2056 ,\nC207_=_C2062 ,C207_=_C2067 ,C207_=_C2071 ,C207_=_C2074 ,C207_=_C2077 ,C207_=_C2078 ,\nC212_=_C213 ,C212_=_C222 ,C212_=_C231 ,C212_=_C241 ,C212_=_C242 ,C212_=_C243 ,\nC212_=_C244 ,C212_=_C245 ,C212_=_C246 ,C212_=_C247 ,C212_=_C465 ,C212_=_C696 ,\nC212_=_C906 ,C212_=_C1096 ,C212_=_C1267 ,C212_=_C1420 ,C212_=_C1556 ,C212_=_C1676 ,\nC212_=_C1872 ,C212_=_C1950 ,C212_=_C2016 ,C212_=_C2081 ,C212_=_C2090 ,C212_=_C2099 ,\nC212_=_C2100 ,C212_=_C2101 ,C212_=_C2102 ,C212_=_C2103 ,C212_=_C2104 ,C212_=_C2105 ,\nC212_=_C2106 ,C213_=_C223 ,C213_=_C232 ,C213_=_C248 ,C213_=_C249 ,C213_=_C250 ,\nC213_=_C251 ,C213_=_C252 ,C213_=_C253 ,C213_=_C254 ,C213_=_C1782 ,C213_=_C2099 ,\nC222_=_C223 ,C222_=_C231 ,C222_=_C241 ,C222_=_C242 ,C222_=_C243 ,C222_=_C244 ,\nC222_=_C245 ,C222_=_C246 ,C222_=_C247 ,C222_=_C475 ,C222_=_C706 ,C222_=_C916 ,\nC222_=_C1106 ,C222_=_C1430 ,C222_=_C1566 ,C222_=_C1686 ,C222_=_C1791 ,C222_=_C1882 ,\nC222_=_C1960 ,C222_=_C2026 ,C222_=_C2081 ,C222_=_C2135 ,C222_=_C2144 ,C222_=_C2145 ,\nC222_=_C2146 ,C222_=_C2147 ,C222_=_C2148 ,C222_=_C2149 ,C222_=_C2150 ,C222_=_C2151 ,\nC223_=_C232 ,C223_=_C248 ,C223_=_C249 ,C223_=_C250 ,C223_=_C251 ,C223_=_C252 ,\nC223_=_C253 ,C223_=_C254 ,C223_=_C1278 ,C223_=_C2144 ,C231_=_C232 ,C231_=_C241 ,\nC231_=_C242 ,C231_=_C243 ,C231_=_C244 ,C231_=_C245 ,C231_=_C246 ,C231_=_C247 ,\nC231_=_C484 ,C231_=_C715 ,C231_=_C925 ,C231_=_C1286 ,C231_=_C1439 ,C231_=_C1575 ,\nC231_=_C1695 ,C231_=_C1800 ,C231_=_C2035 ,C231_=_C2090 ,C231_=_C2135 ,C231_=_C2180 ,\nC231_=_C2181 ,C231_=_C2182 ,C231_=_C2183 ,C231_=_C2184 ,C231_=_C2185 ,C232_=_C248 ,\nC232_=_C249 ,C232_=_C250 ,C232_=_C251 ,C232_=_C252 ,C232_=_C253 ,C232_=_C254 ,\nC232_=_C2180 ,C241_=_C242 ,C241_=_C243 ,C241_=_C244 ,C241_=_C245 ,C241_=_C246 ,\nC241_=_C247 ,C241_=_C248 ,C241_=_C258 ,C241_=_C725 ,C241_=_C935 ,C241_=_C1125 ,\nC241_=_C1296 ,C241_=_C1449 ,C241_=_C1585 ,C241_=_C1705 ,C241_=_C1810 ,C241_=_C1901 ,\nC241_=_C1979 ,C241_=_C2045 ,C241_=_C2100 ,C241_=_C2145 ,C241_=_C2181 ,C241_=_C2216 ,\nC241_=_C2223 ,C241_=_C2224 ,C241_=_C2225 ,C241_=_C2227</w:t>
      </w:r>
    </w:p>
    <w:p>
      <w:pPr>
        <w:pStyle w:val="PreformattedText"/>
        <w:bidi w:val="0"/>
        <w:spacing w:before="0" w:after="0"/>
        <w:jc w:val="left"/>
        <w:rPr/>
      </w:pPr>
      <w:r>
        <w:rPr/>
        <w:t xml:space="preserve"> </w:t>
      </w:r>
      <w:r>
        <w:rPr/>
        <w:t>,C241_=_C2228 ,C242_=_C243 ,\nC242_=_C244 ,C242_=_C245 ,C242_=_C246 ,C242_=_C247 ,C242_=_C249 ,C242_=_C495 ,\nC242_=_C936 ,C242_=_C1126 ,C242_=_C1297 ,C242_=_C1450 ,C242_=_C1586 ,C242_=_C1811 ,\nC242_=_C1902 ,C242_=_C1980 ,C242_=_C2101 ,C242_=_C2146 ,C242_=_C2182 ,C242_=_C2217 ,\nC242_=_C2223 ,C242_=_C2229 ,C242_=_C2230 ,C242_=_C2231 ,C242_=_C2232 ,C242_=_C2233 ,\nC243_=_C244 ,C243_=_C245 ,C243_=_C246 ,C243_=_C247 ,C243_=_C250 ,C243_=_C267 ,\nC243_=_C496 ,C243_=_C727 ,C243_=_C937 ,C243_=_C1127 ,C243_=_C1298 ,C243_=_C1451 ,\nC243_=_C1587 ,C243_=_C1707 ,C243_=_C1812 ,C243_=_C1903 ,C243_=_C1981 ,C243_=_C2047 ,\nC243_=_C2102 ,C243_=_C2147 ,C243_=_C2183 ,C243_=_C2218 ,C243_=_C2224 ,C243_=_C2229 ,\nC243_=_C2234 ,C243_=_C2236 ,C243_=_C2237 ,C244_=_C245 ,C244_=_C246 ,C244_=_C247 ,\nC244_=_C251 ,C244_=_C497 ,C244_=_C728 ,C244_=_C938 ,C244_=_C1128 ,C244_=_C1299 ,\nC244_=_C1588 ,C244_=_C1813 ,C244_=_C1904 ,C244_=_C1982 ,C244_=_C2048 ,C244_=_C2103 ,\nC244_=_C2148 ,C244_=_C2184 ,C244_=_C2219 ,C244_=_C2225 ,C244_=_C2230 ,C244_=_C2234 ,\nC244_=_C2238 ,C244_=_C2239 ,C244_=_C2240 ,C245_=_C246 ,C245_=_C247 ,C245_=_C252 ,\nC245_=_C258 ,C245_=_C267 ,C245_=_C1129 ,C245_=_C1300 ,C245_=_C1453 ,C245_=_C1589 ,\nC245_=_C1709 ,C245_=_C1814 ,C245_=_C1905 ,C245_=_C1983 ,C245_=_C2104 ,C245_=_C2149 ,\nC245_=_C2185 ,C245_=_C2220 ,C245_=_C2231 ,C245_=_C2238 ,C245_=_C2241 ,C245_=_C2242 ,\nC246_=_C247 ,C246_=_C253 ,C246_=_C499 ,C246_=_C730 ,C246_=_C940 ,C246_=_C1301 ,\nC246_=_C1454 ,C246_=_C1590 ,C246_=_C1710 ,C246_=_C1815 ,C246_=_C2050 ,C246_=_C2105 ,\nC246_=_C2150 ,C246_=_C2221 ,C246_=_C2227 ,C246_=_C2232 ,C246_=_C2236 ,C246_=_C2239 ,\nC246_=_C2241 ,C247_=_C254 ,C247_=_C500 ,C247_=_C731 ,C247_=_C941 ,C247_=_C1302 ,\nC247_=_C1455 ,C247_=_C1591 ,C247_=_C1711 ,C247_=_C1816 ,C247_=_C2051 ,C247_=_C2106 ,\nC247_=_C2151 ,C247_=_C2222 ,C247_=_C2228 ,C247_=_C2233 ,C247_=_C2237 ,C247_=_C2240 ,\nC247_=_C2242 ,C248_=_C249 ,C248_=_C250 ,C248_=_C251 ,C248_=_C252 ,C248_=_C253 ,\nC248_=_C254 ,C248_=_C258 ,C248_=_C501 ,C248_=_C2216 ,C248_=_C2247 ,C249_=_C250 ,\nC249_=_C251 ,C249_=_C252 ,C249_=_C253 ,C249_=_C254 ,C249_=_C733 ,C249_=_C1713 ,\nC249_=_C2053 ,C249_=_C2217 ,C250_=_C251 ,C250_=_C252 ,C250_=_C253 ,C250_=_C254 ,\nC250_=_C267 ,C250_=_C2218 ,C250_=_C2256 ,C251_=_C252 ,C251_=_C253 ,C251_=_C254 ,\nC251_=_C1459 ,C251_=_C1715 ,C251_=_C2219 ,C252_=_C253 ,C252_=_C254 ,C252_=_C258 ,\nC252_=_C267 ,C252_=_C505 ,C252_=_C736 ,C252_=_C946 ,C252_=_C2056 ,C252_=_C2220 ,\nC252_=_C2247 ,C252_=_C2256 ,C253_=_C254 ,C253_=_C2221 ,C254_=_C2222 ,C258_=_C267 ,\nC258_=_C742 ,C258_=_C952 ,C258_=_C1142 ,C258_=_C1313 ,C258_=_C1466 ,C258_=_C1602 ,\nC258_=_C1722 ,C258_=_C1827 ,C258_=_C1918 ,C258_=_C1996 ,C258_=_C2062 ,C258_=_C2117 ,\nC258_=_C2162 ,C258_=_C2198 ,C258_=_C2247 ,C258_=_C2267 ,C258_=_C2271 ,C258_=_C2274 ,\nC258_=_C2277 ,C258_=_C2278 ,C267_=_C520 ,C267_=_C751 ,C267_=_C961 ,C267_=_C1151 ,\nC267_=_C1322 ,C267_=_C1475 ,C267_=_C1611 ,C267_=_C1731 ,C267_=_C1836 ,C267_=_C1927 ,\nC267_=_C2005 ,C267_=_C2071 ,C267_=_C2126 ,C267_=_C2171 ,C267_=_C2207 ,C267_=_C2256 ,\nC267_=_C2271 ,C267_=_C2281 ,C267_=_C2290 ,C267_=_C2293 ,C267_=_C2294 ,C280_=_C281 ,\nC280_=_C285 ,C280_=_C289 ,C280_=_C291 ,C280_=_C292 ,C280_=_C295 ,C280_=_C384 ,\nC280_=_C386 ,C280_=_C390 ,C280_=_C532 ,C280_=_C552 ,C280_=_C571 ,C280_=_C589 ,\nC280_=_C607 ,C280_=_C608 ,C280_=_C609 ,C280_=_C610 ,C280_=_C611 ,C280_=_C612 ,\nC280_=_C613 ,C280_=_C614 ,C280_=_C616 ,C280_=_C617 ,C280_=_C618 ,C280_=_C619 ,\nC280_=_C620 ,C280_=_C621 ,C280_=_C622 ,C280_=_C623 ,C281_=_C285 ,C281_=_C289 ,\nC281_=_C291 ,C281_=_C292 ,C281_=_C295 ,C281_=_C341 ,C281_=_C359 ,C281_=_C393 ,\nC281_=_C400 ,C281_=_C402 ,C281_=_C403 ,C281_=_C405 ,C281_=_C406 ,C281_=_C533 ,\nC281_=_C553 ,C281_=_C572 ,C281_=_C590 ,C281_=_C607 ,C281_=_C624 ,C281_=_C625 ,\nC281_=_C626 ,C281_=_C627 ,C281_=_C628 ,C281_=_C629 ,C281_=_C630 ,C281_=_C632 ,\nC281_=_C633 ,C281_=_C635 ,C281_=_C636 ,C281_=_C637 ,C281_=_C638 ,C281_=_C639 ,\nC285_=_C289 ,C285_=_C291 ,C285_=_C292 ,C285_=_C295 ,C285_=_C454 ,C285_=_C456 ,\nC285_=_C457 ,C285_=_C460 ,C285_=_C537 ,C285_=_C557 ,C285_=_C576 ,C285_=_C594 ,\nC285_=_C611 ,C285_=_C627 ,C285_=_C642 ,C285_=_C656 ,C285_=_C669 ,C285_=_C682 ,\nC285_=_C683 ,C285_=_C684 ,C285_=_C686 ,C285_=_C687 ,C285_=_C689 ,C285_=_C690 ,\nC285_=_C692 ,C285_=_C693 ,C289_=_C291 ,C289_=_C292 ,C289_=_C295 ,C289_=_C310 ,\nC289_=_C330 ,C289_=_C349 ,C289_=_C367 ,C289_=_C384 ,C289_=_C400 ,C289_=_C415 ,\nC289_=_C429 ,C289_=_C442 ,C289_=_C454 ,C289_=_C465 ,C289_=_C475 ,C289_=_C484 ,\nC289_=_C493 ,C289_=_C495 ,C289_=_C496 ,C289_=_C497 ,C289_=_C499 ,C289_=_C500 ,\nC289_=_C541 ,C289_=_C561 ,C289_=_C580 ,C289_=_C598 ,C289_=_C646 ,C289_=_C660 ,\nC289_=_C673 ,C289_=_C696 ,C289_=_C706 ,C289_=_C715 ,C289_=_C724 ,C289_=_C725 ,\nC289_=_C727 ,C289_=_C728 ,C289_=_C730 ,C289_=_C731 ,C291_=_C292 ,C291_=_C295 ,\nC291_=_C312 ,C291_=_C332 ,C291_=_C351 ,C291_=_C369 ,C291_=_C386 ,C291_=_C402 ,\nC291_=_C417 ,C291_=_C431 ,C291_=_C444 ,C291_=_C456 ,C291_=_C467 ,C291_=_C477 ,\nC291_=_C486 ,C291_=_C501 ,C291_=_C508 ,C291_=_C509 ,C291_=_C510 ,C291_=_C512 ,\nC291_=_C513 ,C291_=_C617 ,C291_=_C633 ,C291_=_C687 ,C291_=_C725 ,C291_=_C739 ,\nC291_=_C742 ,C292_=_C295 ,C292_=_C403 ,C292_=_C457 ,C292_=_C495 ,C292_=_C508 ,\nC292_=_C516 ,C292_=_C544 ,C292_=_C564 ,C292_=_C583 ,C292_=_C601 ,C292_=_C618 ,\nC292_=_C649 ,C292_=_C663 ,C292_=_C676 ,C292_=_C699 ,C292_=_C709 ,C292_=_C718 ,\nC292_=_C733 ,C292_=_C739 ,C292_=_C745 ,C292_=_C746 ,C292_=_C747 ,C292_=_C748 ,\nC292_=_C749 ,C295_=_C316 ,C295_=_C336 ,C295_=_C355 ,C295_=_C373 ,C295_=_C390 ,\nC295_=_C406 ,C295_=_C421 ,C295_=_C435 ,C295_=_C448 ,C295_=_C460 ,C295_=_C471 ,\nC295_=_C481 ,C295_=_C490 ,C295_=_C505 ,C295_=_C516 ,C295_=_C520 ,C295_=_C523 ,\nC295_=_C526 ,C295_=_C527 ,C295_=_C547 ,C295_=_C567 ,C295_=_C586 ,C295_=_C604 ,\nC295_=_C621 ,C295_=_C637 ,C295_=_C652 ,C295_=_C666 ,C295_=_C679 ,C295_=_C702 ,\nC295_=_C712 ,C295_=_C721 ,C295_=_C736 ,C295_=_C742 ,C295_=_C747 ,C295_=_C751 ,\nC295_=_C754 ,C295_=_C757 ,C295_=_C758 ,C310_=_C312 ,C310_=_C316 ,C310_=_C330 ,\nC310_=_C349 ,C310_=_C367 ,C310_=_C384 ,C310_=_C400 ,C310_=_C415 ,C310_=_C429 ,\nC310_=_C442 ,C310_=_C454 ,C310_=_C465 ,C310_=_C475 ,C310_=_C484 ,C310_=_C493 ,\nC310_=_C495 ,C310_=_C496 ,C310_=_C497 ,C310_=_C499 ,C310_=_C500 ,C310_=_C541 ,\nC310_=_C771 ,C310_=_C790 ,C310_=_C808 ,C310_=_C825 ,C310_=_C841 ,C310_=_C856 ,\nC310_=_C870 ,C310_=_C883 ,C310_=_C895 ,C310_=_C906 ,C310_=_C916 ,C310_=_C925 ,\nC310_=_C934 ,C310_=_C935 ,C310_=_C936 ,C310_=_C937 ,C310_=_C938 ,C310_=_C940 ,\nC310_=_C941 ,C312_=_C316 ,C312_=_C332 ,C312_=_C351 ,C312_=_C369 ,C312_=_C386 ,\nC312_=_C402 ,C312_=_C417 ,C312_=_C431 ,C312_=_C444 ,C312_=_C456 ,C312_=_C467 ,\nC312_=_C477 ,C312_=_C486 ,C312_=_C501 ,C312_=_C508 ,C312_=_C509 ,C312_=_C510 ,\nC312_=_C512 ,C312_=_C513 ,C312_=_C935 ,C312_=_C952 ,C316_=_C336 ,C316_=_C355 ,\nC316_=_C373 ,C316_=_C390 ,C316_=_C406 ,C316_=_C421 ,C316_=_C435 ,C316_=_C448 ,\nC316_=_C460 ,C316_=_C471 ,C316_=_C481 ,C316_=_C490 ,C316_=_C505 ,C316_=_C516 ,\nC316_=_C520 ,C316_=_C523 ,C316_=_C526 ,C316_=_C527 ,C316_=_C547 ,C316_=_C777 ,\nC316_=_C796 ,C316_=_C814 ,C316_=_C831 ,C316_=_C847 ,C316_=_C862 ,C316_=_C876 ,\nC316_=_C889 ,C316_=_C901 ,C316_=_C912 ,C316_=_C922 ,C316_=_C931 ,C316_=_C946 ,\nC316_=_C952 ,C316_=_C957 ,C316_=_C961 ,C316_=_C964 ,C316_=_C967 ,C316_=_C968 ,\nC330_=_C332 ,C330_=_C336 ,C330_=_C349 ,C330_=_C367 ,C330_=_C384 ,C330_=_C400 ,\nC330_=_C415 ,C330_=_C429 ,C330_=_C442 ,C330_=_C454 ,C330_=_C465 ,C330_=_C475 ,\nC330_=_C484 ,C330_=_C493 ,C330_=_C495 ,C330_=_C496 ,C330_=_C497 ,C330_=_C499 ,\nC330_=_C500 ,C330_=_C561 ,C330_=_C771 ,C330_=_C980 ,C330_=_C998 ,C330_=_C1015 ,\nC330_=_C1031 ,C330_=_C1046 ,C330_=_C1085 ,C330_=_C1096 ,C330_=_C1106 ,C330_=_C1124 ,\nC330_=_C1125 ,C330_=_C1126 ,C330_=_C1127 ,C330_=_C1128 ,C330_=_C1129 ,C332_=_C336 ,\nC332_=_C351 ,C332_=_C369 ,C332_=_C386 ,C332_=_C402 ,C332_=_C417 ,C332_=_C431 ,\nC332_=_C444 ,C332_=_C456 ,C332_=_C467 ,C332_=_C477 ,C332_=_C486 ,C332_=_C501 ,\nC332_=_C508 ,C332_=_C509 ,C332_=_C510 ,C332_=_C512 ,C332_=_C513 ,C332_=_C1125 ,\nC332_=_C1142 ,C336_=_C355 ,C336_=_C373 ,C336_=_C390 ,C336_=_C406 ,C336_=_C421 ,\nC336_=_C435 ,C336_=_C448 ,C336_=_C460 ,C336_=_C471 ,C336_=_C481 ,C336_=_C490 ,\nC336_=_C505 ,C336_=_C516 ,C336_=_C520 ,C336_=_C523 ,C336_=_C526 ,C336_=_C527 ,\nC336_=_C567 ,C336_=_C777 ,C336_=_C1091 ,C336_=_C1129 ,C336_=_C1142 ,C336_=_C1151 ,\nC339_=_C341 ,C339_=_C347 ,C339_=_C349 ,C339_=_C351 ,C339_=_C355 ,C339_=_C359 ,\nC339_=_C367 ,C339_=_C369 ,C339_=_C372 ,C339_=_C373 ,C339_=_C570 ,C339_=_C780 ,\nC339_=_C970 ,C339_=_C1160 ,C339_=_C1162 ,C339_=_C1163 ,C339_=_C1164 ,C339_=_C1165 ,\nC339_=_C1166 ,C339_=_C1167 ,C339_=_C1168 ,C339_=_C1170 ,C339_=_C1171 ,C339_=_C1172 ,\nC339_=_C1173 ,C339_=_C1174 ,C339_=_C1175 ,C339_=_C1176 ,C339_=_C1177 ,C341_=_C347 ,\nC341_=_C349 ,C341_=_C351 ,C341_=_C355 ,C341_=_C359 ,C341_=_C393 ,C341_=_C400 ,\nC341_=_C402 ,C341_=_C403 ,C341_=_C405 ,C341_=_C406 ,C341_=_C572 ,C341_=_C782 ,\nC341_=_C972 ,C341_=_C1178 ,C341_=_C1195 ,C341_=_C1196 ,C341_=_C1197 ,C341_=_C1198 ,\nC341_=_C1199 ,C341_=_C1200 ,C341_=_C1201 ,C341_=_C1203 ,C341_=_C1204 ,C341_=_C1205 ,\nC341_=_C1206 ,C341_=_C1207 ,C341_=_C1208 ,C341_=_C1209 ,C341_=_C1210 ,C347_=_C349 ,\nC347_=_C351 ,C347_=_C355 ,C347_=_C475 ,C347_=_C477 ,C347_=_C481 ,C347_=_C578 ,\nC347_=_C788 ,C347_=_C978 ,C347_=_C1167 ,C347_=_C1184 ,C347_=_C1200 ,C347_=_C1215 ,\nC347_=_C1229 ,C347_=_C1242 ,C347_=_C1254 ,C347_=_C1265 ,C347_=_C1276 ,C347_=_C1278 ,\nC347_=_C1279 ,C347_=_C1280 ,C347_=_C1281 ,C347_=_C1282 ,C347_=_C1283 ,C347_=_C1284 ,\nC347_=_C1285 ,C349_=_C351 ,C349_=_C355 ,C349_=_C367 ,C349_=_C384 ,C349_=_C400 ,\nC349_=_C415 ,C349_=_C429 ,C349_=_C442 ,C349_=_C454 ,C349_=_C465 ,C349_=_C475 ,\nC349_=_C484 ,C349_=_C493 ,C349_=_C495 ,C349_=_C496 ,C349_=_C497 ,C349_=_C499 ,\nC349_=_C500 ,C349_=_C580 ,C349_=_C790 ,C349_=_C980 ,C349_=_C1186 ,C349_=_C1217 ,\nC349_=_C1231 ,C349_=_C1244 ,C349_=_C1256 ,C349_=_C1267</w:t>
      </w:r>
    </w:p>
    <w:p>
      <w:pPr>
        <w:pStyle w:val="PreformattedText"/>
        <w:bidi w:val="0"/>
        <w:spacing w:before="0" w:after="0"/>
        <w:jc w:val="left"/>
        <w:rPr/>
      </w:pPr>
      <w:r>
        <w:rPr/>
        <w:t xml:space="preserve"> </w:t>
      </w:r>
      <w:r>
        <w:rPr/>
        <w:t>,C349_=_C1286 ,C349_=_C1295 ,\nC349_=_C1296 ,C349_=_C1297 ,C349_=_C1298 ,C349_=_C1299 ,C349_=_C1300 ,C349_=_C1301 ,\nC349_=_C1302 ,C351_=_C355 ,C351_=_C369 ,C351_=_C386 ,C351_=_C402 ,C351_=_C417 ,\nC351_=_C431 ,C351_=_C444 ,C351_=_C456 ,C351_=_C467 ,C351_=_C477 ,C351_=_C486 ,\nC351_=_C501 ,C351_=_C508 ,C351_=_C509 ,C351_=_C510 ,C351_=_C512 ,C351_=_C513 ,\nC351_=_C1171 ,C351_=_C1204 ,C351_=_C1279 ,C351_=_C1296 ,C351_=_C1313 ,C355_=_C373 ,\nC355_=_C390 ,C355_=_C406 ,C355_=_C421 ,C355_=_C435 ,C355_=_C448 ,C355_=_C460 ,\nC355_=_C471 ,C355_=_C481 ,C355_=_C490 ,C355_=_C505 ,C355_=_C516 ,C355_=_C520 ,\nC355_=_C523 ,C355_=_C526 ,C355_=_C527 ,C355_=_C586 ,C355_=_C796 ,C355_=_C1175 ,\nC355_=_C1208 ,C355_=_C1262 ,C355_=_C1283 ,C355_=_C1300 ,C355_=_C1313 ,C355_=_C1322 ,\nC359_=_C367 ,C359_=_C369 ,C359_=_C372 ,C359_=_C373 ,C359_=_C393 ,C359_=_C400 ,\nC359_=_C402 ,C359_=_C403 ,C359_=_C405 ,C359_=_C406 ,C359_=_C590 ,C359_=_C800 ,\nC359_=_C990 ,C359_=_C1331 ,C359_=_C1348 ,C359_=_C1349 ,C359_=_C1350 ,C359_=_C1351 ,\nC359_=_C1352 ,C359_=_C1353 ,C359_=_C1354 ,C359_=_C1356 ,C359_=_C1357 ,C359_=_C1358 ,\nC359_=_C1359 ,C359_=_C1361 ,C359_=_C1362 ,C359_=_C1363 ,C367_=_C369 ,C367_=_C372 ,\nC367_=_C373 ,C367_=_C384 ,C367_=_C400 ,C367_=_C415 ,C367_=_C429 ,C367_=_C442 ,\nC367_=_C454 ,C367_=_C465 ,C367_=_C475 ,C367_=_C484 ,C367_=_C493 ,C367_=_C495 ,\nC367_=_C496 ,C367_=_C497 ,C367_=_C499 ,C367_=_C500 ,C367_=_C598 ,C367_=_C808 ,\nC367_=_C998 ,C367_=_C1339 ,C367_=_C1370 ,C367_=_C1384 ,C367_=_C1397 ,C367_=_C1409 ,\nC367_=_C1420 ,C367_=_C1430 ,C367_=_C1439 ,C367_=_C1448 ,C367_=_C1449 ,C367_=_C1450 ,\nC367_=_C1451 ,C367_=_C1453 ,C367_=_C1454 ,C367_=_C1455 ,C369_=_C372 ,C369_=_C373 ,\nC369_=_C386 ,C369_=_C402 ,C369_=_C417 ,C369_=_C431 ,C369_=_C444 ,C369_=_C456 ,\nC369_=_C467 ,C369_=_C477 ,C369_=_C486 ,C369_=_C501 ,C369_=_C508 ,C369_=_C509 ,\nC369_=_C510 ,C369_=_C512 ,C369_=_C513 ,C369_=_C1171 ,C369_=_C1357 ,C369_=_C1449 ,\nC369_=_C1465 ,C369_=_C1466 ,C372_=_C373 ,C372_=_C405 ,C372_=_C497 ,C372_=_C510 ,\nC372_=_C523 ,C372_=_C603 ,C372_=_C813 ,C372_=_C1003 ,C372_=_C1174 ,C372_=_C1344 ,\nC372_=_C1375 ,C372_=_C1389 ,C372_=_C1402 ,C372_=_C1414 ,C372_=_C1425 ,C372_=_C1435 ,\nC372_=_C1444 ,C372_=_C1459 ,C372_=_C1465 ,C372_=_C1470 ,C372_=_C1474 ,C372_=_C1478 ,\nC372_=_C1479 ,C372_=_C1480 ,C373_=_C390 ,C373_=_C406 ,C373_=_C421 ,C373_=_C435 ,\nC373_=_C448 ,C373_=_C460 ,C373_=_C471 ,C373_=_C481 ,C373_=_C490 ,C373_=_C505 ,\nC373_=_C516 ,C373_=_C520 ,C373_=_C523 ,C373_=_C526 ,C373_=_C527 ,C373_=_C604 ,\nC373_=_C814 ,C373_=_C1175 ,C373_=_C1361 ,C373_=_C1415 ,C373_=_C1453 ,C373_=_C1466 ,\nC373_=_C1475 ,C373_=_C1478 ,C384_=_C386 ,C384_=_C390 ,C384_=_C400 ,C384_=_C415 ,\nC384_=_C429 ,C384_=_C442 ,C384_=_C454 ,C384_=_C465 ,C384_=_C475 ,C384_=_C484 ,\nC384_=_C493 ,C384_=_C495 ,C384_=_C496 ,C384_=_C497 ,C384_=_C499 ,C384_=_C500 ,\nC384_=_C825 ,C384_=_C1015 ,C384_=_C1186 ,C384_=_C1339 ,C384_=_C1491 ,C384_=_C1506 ,\nC384_=_C1520 ,C384_=_C1533 ,C384_=_C1545 ,C384_=_C1556 ,C384_=_C1566 ,C384_=_C1575 ,\nC384_=_C1584 ,C384_=_C1585 ,C384_=_C1586 ,C384_=_C1587 ,C384_=_C1588 ,C384_=_C1589 ,\nC384_=_C1590 ,C384_=_C1591 ,C386_=_C390 ,C386_=_C402 ,C386_=_C417 ,C386_=_C431 ,\nC386_=_C444 ,C386_=_C456 ,C386_=_C467 ,C386_=_C477 ,C386_=_C486 ,C386_=_C501 ,\nC386_=_C508 ,C386_=_C509 ,C386_=_C510 ,C386_=_C512 ,C386_=_C513 ,C386_=_C617 ,\nC386_=_C1585 ,C386_=_C1602 ,C390_=_C406 ,C390_=_C421 ,C390_=_C435 ,C390_=_C448 ,\nC390_=_C460 ,C390_=_C471 ,C390_=_C481 ,C390_=_C490 ,C390_=_C505 ,C390_=_C516 ,\nC390_=_C520 ,C390_=_C523 ,C390_=_C526 ,C390_=_C527 ,C390_=_C621 ,C390_=_C831 ,\nC390_=_C1551 ,C390_=_C1589 ,C390_=_C1602 ,C390_=_C1611 ,C393_=_C400 ,C393_=_C402 ,\nC393_=_C403 ,C393_=_C405 ,C393_=_C406 ,C393_=_C412 ,C393_=_C415 ,C393_=_C417 ,\nC393_=_C421 ,C393_=_C624 ,C393_=_C834 ,C393_=_C1024 ,C393_=_C1195 ,C393_=_C1348 ,\nC393_=_C1484 ,C393_=_C1620 ,C393_=_C1621 ,C393_=_C1622 ,C393_=_C1623 ,C393_=_C1624 ,\nC393_=_C1625 ,C393_=_C1627 ,C393_=_C1628 ,C393_=_C1629 ,C393_=_C1630 ,C393_=_C1631 ,\nC393_=_C1632 ,C393_=_C1633 ,C393_=_C1634 ,C400_=_C402 ,C400_=_C403 ,C400_=_C405 ,\nC400_=_C406 ,C400_=_C415 ,C400_=_C429 ,C400_=_C442 ,C400_=_C454 ,C400_=_C465 ,\nC400_=_C475 ,C400_=_C484 ,C400_=_C493 ,C400_=_C495 ,C400_=_C496 ,C400_=_C497 ,\nC400_=_C499 ,C400_=_C500 ,C400_=_C841 ,C400_=_C1031 ,C400_=_C1491 ,C400_=_C1640 ,\nC400_=_C1653 ,C400_=_C1665 ,C400_=_C1676 ,C400_=_C1686 ,C400_=_C1695 ,C400_=_C1704 ,\nC400_=_C1705 ,C400_=_C1707 ,C400_=_C1709 ,C400_=_C1710 ,C400_=_C1711 ,C402_=_C403 ,\nC402_=_C405 ,C402_=_C406 ,C402_=_C417 ,C402_=_C431 ,C402_=_C444 ,C402_=_C456 ,\nC402_=_C467 ,C402_=_C477 ,C402_=_C486 ,C402_=_C501 ,C402_=_C508 ,C402_=_C509 ,\nC402_=_C510 ,C402_=_C512 ,C402_=_C513 ,C402_=_C633 ,C402_=_C1204 ,C402_=_C1357 ,\nC402_=_C1628 ,C402_=_C1705 ,C402_=_C1719 ,C402_=_C1721 ,C402_=_C1722 ,C403_=_C405 ,\nC403_=_C406 ,C403_=_C457 ,C403_=_C495 ,C403_=_C508 ,C403_=_C516 ,C403_=_C844 ,\nC403_=_C1034 ,C403_=_C1205 ,C403_=_C1358 ,C403_=_C1494 ,C403_=_C1629 ,C403_=_C1643 ,\nC403_=_C1656 ,C403_=_C1668 ,C403_=_C1679 ,C403_=_C1689 ,C403_=_C1698 ,C403_=_C1713 ,\nC403_=_C1719 ,C403_=_C1725 ,C403_=_C1726 ,C403_=_C1727 ,C403_=_C1728 ,C403_=_C1729 ,\nC405_=_C406 ,C405_=_C497 ,C405_=_C510 ,C405_=_C523 ,C405_=_C636 ,C405_=_C846 ,\nC405_=_C1036 ,C405_=_C1207 ,C405_=_C1496 ,C405_=_C1631 ,C405_=_C1645 ,C405_=_C1658 ,\nC405_=_C1670 ,C405_=_C1681 ,C405_=_C1691 ,C405_=_C1700 ,C405_=_C1715 ,C405_=_C1721 ,\nC405_=_C1726 ,C405_=_C1730 ,C405_=_C1734 ,C405_=_C1735 ,C405_=_C1736 ,C406_=_C421 ,\nC406_=_C435 ,C406_=_C448 ,C406_=_C460 ,C406_=_C471 ,C406_=_C481 ,C406_=_C490 ,\nC406_=_C505 ,C406_=_C516 ,C406_=_C520 ,C406_=_C523 ,C406_=_C526 ,C406_=_C527 ,\nC406_=_C637 ,C406_=_C847 ,C406_=_C1208 ,C406_=_C1361 ,C406_=_C1632 ,C406_=_C1671 ,\nC406_=_C1709 ,C406_=_C1722 ,C406_=_C1727 ,C406_=_C1731 ,C406_=_C1734 ,C412_=_C415 ,\nC412_=_C417 ,C412_=_C421 ,C412_=_C465 ,C412_=_C467 ,C412_=_C471 ,C412_=_C643 ,\nC412_=_C853 ,C412_=_C1043 ,C412_=_C1214 ,C412_=_C1367 ,C412_=_C1503 ,C412_=_C1623 ,\nC412_=_C1742 ,C412_=_C1755 ,C412_=_C1767 ,C412_=_C1779 ,C412_=_C1780 ,C412_=_C1782 ,\nC412_=_C1783 ,C412_=_C1784 ,C412_=_C1785 ,C412_=_C1786 ,C412_=_C1787 ,C412_=_C1788 ,\nC412_=_C1789 ,C415_=_C417 ,C415_=_C421 ,C415_=_C429 ,C415_=_C442 ,C415_=_C454 ,\nC415_=_C465 ,C415_=_C475 ,C415_=_C484 ,C415_=_C493 ,C415_=_C495 ,C415_=_C496 ,\nC415_=_C497 ,C415_=_C499 ,C415_=_C500 ,C415_=_C646 ,C415_=_C856 ,C415_=_C1046 ,\nC415_=_C1217 ,C415_=_C1370 ,C415_=_C1506 ,C415_=_C1745 ,C415_=_C1758 ,C415_=_C1770 ,\nC415_=_C1791 ,C415_=_C1800 ,C415_=_C1809 ,C415_=_C1810 ,C415_=_C1811 ,C415_=_C1812 ,\nC415_=_C1813 ,C415_=_C1814 ,C415_=_C1815 ,C415_=_C1816 ,C417_=_C421 ,C417_=_C431 ,\nC417_=_C444 ,C417_=_C456 ,C417_=_C467 ,C417_=_C477 ,C417_=_C486 ,C417_=_C501 ,\nC417_=_C508 ,C417_=_C509 ,C417_=_C510 ,C417_=_C512 ,C417_=_C513 ,C417_=_C1628 ,\nC417_=_C1783 ,C417_=_C1810 ,C417_=_C1827 ,C421_=_C435 ,C421_=_C448 ,C421_=_C460 ,\nC421_=_C471 ,C421_=_C481 ,C421_=_C490 ,C421_=_C505 ,C421_=_C516 ,C421_=_C520 ,\nC421_=_C523 ,C421_=_C526 ,C421_=_C527 ,C421_=_C652 ,C421_=_C862 ,C421_=_C1632 ,\nC421_=_C1776 ,C421_=_C1787 ,C421_=_C1814 ,C421_=_C1827 ,C421_=_C1836 ,C429_=_C431 ,\nC429_=_C435 ,C429_=_C442 ,C429_=_C454 ,C429_=_C465 ,C429_=_C475 ,C429_=_C484 ,\nC429_=_C493 ,C429_=_C495 ,C429_=_C496 ,C429_=_C497 ,C429_=_C499 ,C429_=_C500 ,\nC429_=_C660 ,C429_=_C870 ,C429_=_C1231 ,C429_=_C1384 ,C429_=_C1520 ,C429_=_C1640 ,\nC429_=_C1745 ,C429_=_C1861 ,C429_=_C1872 ,C429_=_C1882 ,C429_=_C1900 ,C429_=_C1901 ,\nC429_=_C1902 ,C429_=_C1903 ,C429_=_C1904 ,C429_=_C1905 ,C431_=_C435 ,C431_=_C444 ,\nC431_=_C456 ,C431_=_C467 ,C431_=_C477 ,C431_=_C486 ,C431_=_C501 ,C431_=_C508 ,\nC431_=_C509 ,C431_=_C510 ,C431_=_C512 ,C431_=_C513 ,C431_=_C1901 ,C431_=_C1918 ,\nC435_=_C448 ,C435_=_C460 ,C435_=_C471 ,C435_=_C481 ,C435_=_C490 ,C435_=_C505 ,\nC435_=_C516 ,C435_=_C520 ,C435_=_C523 ,C435_=_C526 ,C435_=_C527 ,C435_=_C666 ,\nC435_=_C876 ,C435_=_C1867 ,C435_=_C1905 ,C435_=_C1918 ,C435_=_C1927 ,C442_=_C444 ,\nC442_=_C448 ,C442_=_C454 ,C442_=_C465 ,C442_=_C475 ,C442_=_C484 ,C442_=_C493 ,\nC442_=_C495 ,C442_=_C496 ,C442_=_C497 ,C442_=_C499 ,C442_=_C500 ,C442_=_C673 ,\nC442_=_C883 ,C442_=_C1244 ,C442_=_C1397 ,C442_=_C1533 ,C442_=_C1653 ,C442_=_C1758 ,\nC442_=_C1939 ,C442_=_C1950 ,C442_=_C1960 ,C442_=_C1978 ,C442_=_C1979 ,C442_=_C1980 ,\nC442_=_C1981 ,C442_=_C1982 ,C442_=_C1983 ,C444_=_C448 ,C444_=_C456 ,C444_=_C467 ,\nC444_=_C477 ,C444_=_C486 ,C444_=_C501 ,C444_=_C508 ,C444_=_C509 ,C444_=_C510 ,\nC444_=_C512 ,C444_=_C513 ,C444_=_C1979 ,C444_=_C1996 ,C448_=_C460 ,C448_=_C471 ,\nC448_=_C481 ,C448_=_C490 ,C448_=_C505 ,C448_=_C516 ,C448_=_C520 ,C448_=_C523 ,\nC448_=_C526 ,C448_=_C527 ,C448_=_C679 ,C448_=_C889 ,C448_=_C1945 ,C448_=_C1983 ,\nC448_=_C1996 ,C448_=_C2005 ,C454_=_C456 ,C454_=_C457 ,C454_=_C460 ,C454_=_C465 ,\nC454_=_C475 ,C454_=_C484 ,C454_=_C493 ,C454_=_C495 ,C454_=_C496 ,C454_=_C497 ,\nC454_=_C499 ,C454_=_C500 ,C454_=_C895 ,C454_=_C1085 ,C454_=_C1256 ,C454_=_C1409 ,\nC454_=_C1545 ,C454_=_C1665 ,C454_=_C1770 ,C454_=_C1861 ,C454_=_C1939 ,C454_=_C2016 ,\nC454_=_C2026 ,C454_=_C2035 ,C454_=_C2044 ,C454_=_C2045 ,C454_=_C2047 ,C454_=_C2048 ,\nC454_=_C2050 ,C454_=_C2051 ,C456_=_C457 ,C456_=_C460 ,C456_=_C467 ,C456_=_C477 ,\nC456_=_C486 ,C456_=_C501 ,C456_=_C508 ,C456_=_C509 ,C456_=_C510 ,C456_=_C512 ,\nC456_=_C513 ,C456_=_C687 ,C456_=_C2045 ,C456_=_C2059 ,C456_=_C2062 ,C457_=_C460 ,\nC457_=_C495 ,C457_=_C508 ,C457_=_C516 ,C457_=_C898 ,C457_=_C1088 ,C457_=_C1259 ,\nC457_=_C1412 ,C457_=_C1548 ,C457_=_C1668 ,C457_=_C1773 ,C457_=_C1864 ,C457_=_C1942 ,\nC457_=_C2019 ,C457_=_C2029 ,C457_=_C2038 ,C457_=_C2053 ,C457_=_C2059 ,C457_=_C2065 ,\nC457_=_C2066 ,C457_=_C2067 ,C457_=_C2068 ,C457_=_C2069 ,C460_=_C471 ,C460_=_C481 ,\nC460_=_C490 ,C460_=_C505 ,C460_=_C516 ,C460_=_C520 ,C460_=_C523 ,C460_=_C526 ,\nC460_=_C527 ,C460_=_C901 ,C460_=_C1091 ,C460_=_C1262 ,C460_=_C1415 ,C460_=_C1551 ,\nC460_=_C1671 ,C460_=_C1776 ,C460_=_C1867</w:t>
      </w:r>
    </w:p>
    <w:p>
      <w:pPr>
        <w:pStyle w:val="PreformattedText"/>
        <w:bidi w:val="0"/>
        <w:spacing w:before="0" w:after="0"/>
        <w:jc w:val="left"/>
        <w:rPr/>
      </w:pPr>
      <w:r>
        <w:rPr/>
        <w:t xml:space="preserve"> </w:t>
      </w:r>
      <w:r>
        <w:rPr/>
        <w:t>,C460_=_C1945 ,C460_=_C2022 ,C460_=_C2032 ,\nC460_=_C2041 ,C460_=_C2056 ,C460_=_C2062 ,C460_=_C2067 ,C460_=_C2071 ,C460_=_C2074 ,\nC460_=_C2077 ,C460_=_C2078 ,C465_=_C467 ,C465_=_C471 ,C465_=_C475 ,C465_=_C484 ,\nC465_=_C493 ,C465_=_C495 ,C465_=_C496 ,C465_=_C497 ,C465_=_C499 ,C465_=_C500 ,\nC465_=_C696 ,C465_=_C906 ,C465_=_C1096 ,C465_=_C1267 ,C465_=_C1420 ,C465_=_C1556 ,\nC465_=_C1676 ,C465_=_C1872 ,C465_=_C1950 ,C465_=_C2016 ,C465_=_C2081 ,C465_=_C2090 ,\nC465_=_C2099 ,C465_=_C2100 ,C465_=_C2101 ,C465_=_C2102 ,C465_=_C2103 ,C465_=_C2104 ,\nC465_=_C2105 ,C465_=_C2106 ,C467_=_C471 ,C467_=_C477 ,C467_=_C486 ,C467_=_C501 ,\nC467_=_C508 ,C467_=_C509 ,C467_=_C510 ,C467_=_C512 ,C467_=_C513 ,C467_=_C1783 ,\nC467_=_C2100 ,C467_=_C2117 ,C471_=_C481 ,C471_=_C490 ,C471_=_C505 ,C471_=_C516 ,\nC471_=_C520 ,C471_=_C523 ,C471_=_C526 ,C471_=_C527 ,C471_=_C702 ,C471_=_C912 ,\nC471_=_C1787 ,C471_=_C2022 ,C471_=_C2104 ,C471_=_C2117 ,C471_=_C2126 ,C475_=_C477 ,\nC475_=_C481 ,C475_=_C484 ,C475_=_C493 ,C475_=_C495 ,C475_=_C496 ,C475_=_C497 ,\nC475_=_C499 ,C475_=_C500 ,C475_=_C706 ,C475_=_C916 ,C475_=_C1106 ,C475_=_C1430 ,\nC475_=_C1566 ,C475_=_C1686 ,C475_=_C1791 ,C475_=_C1882 ,C475_=_C1960 ,C475_=_C2026 ,\nC475_=_C2081 ,C475_=_C2135 ,C475_=_C2144 ,C475_=_C2145 ,C475_=_C2146 ,C475_=_C2147 ,\nC475_=_C2148 ,C475_=_C2149 ,C475_=_C2150 ,C475_=_C2151 ,C477_=_C481 ,C477_=_C486 ,\nC477_=_C501 ,C477_=_C508 ,C477_=_C509 ,C477_=_C510 ,C477_=_C512 ,C477_=_C513 ,\nC477_=_C1279 ,C477_=_C2145 ,C477_=_C2162 ,C481_=_C490 ,C481_=_C505 ,C481_=_C516 ,\nC481_=_C520 ,C481_=_C523 ,C481_=_C526 ,C481_=_C527 ,C481_=_C712 ,C481_=_C922 ,\nC481_=_C1283 ,C481_=_C2032 ,C481_=_C2149 ,C481_=_C2162 ,C481_=_C2171 ,C484_=_C486 ,\nC484_=_C490 ,C484_=_C493 ,C484_=_C495 ,C484_=_C496 ,C484_=_C497 ,C484_=_C499 ,\nC484_=_C500 ,C484_=_C715 ,C484_=_C925 ,C484_=_C1286 ,C484_=_C1439 ,C484_=_C1575 ,\nC484_=_C1695 ,C484_=_C1800 ,C484_=_C2035 ,C484_=_C2090 ,C484_=_C2135 ,C484_=_C2180 ,\nC484_=_C2181 ,C484_=_C2182 ,C484_=_C2183 ,C484_=_C2184 ,C484_=_C2185 ,C486_=_C490 ,\nC486_=_C501 ,C486_=_C508 ,C486_=_C509 ,C486_=_C510 ,C486_=_C512 ,C486_=_C513 ,\nC486_=_C2181 ,C486_=_C2198 ,C490_=_C505 ,C490_=_C516 ,C490_=_C520 ,C490_=_C523 ,\nC490_=_C526 ,C490_=_C527 ,C490_=_C721 ,C490_=_C931 ,C490_=_C2041 ,C490_=_C2185 ,\nC490_=_C2198 ,C490_=_C2207 ,C493_=_C495 ,C493_=_C496 ,C493_=_C497 ,C493_=_C499 ,\nC493_=_C500 ,C493_=_C501 ,C493_=_C505 ,C493_=_C724 ,C493_=_C934 ,C493_=_C1124 ,\nC493_=_C1295 ,C493_=_C1448 ,C493_=_C1584 ,C493_=_C1704 ,C493_=_C1809 ,C493_=_C1900 ,\nC493_=_C1978 ,C493_=_C2044 ,C493_=_C2099 ,C493_=_C2144 ,C493_=_C2180 ,C493_=_C2216 ,\nC493_=_C2217 ,C493_=_C2218 ,C493_=_C2219 ,C493_=_C2220 ,C493_=_C2221 ,C493_=_C2222 ,\nC495_=_C496 ,C495_=_C497 ,C495_=_C499 ,C495_=_C500 ,C495_=_C508 ,C495_=_C516 ,\nC495_=_C936 ,C495_=_C1126 ,C495_=_C1297 ,C495_=_C1450 ,C495_=_C1586 ,C495_=_C1811 ,\nC495_=_C1902 ,C495_=_C1980 ,C495_=_C2101 ,C495_=_C2146 ,C495_=_C2182 ,C495_=_C2217 ,\nC495_=_C2223 ,C495_=_C2229 ,C495_=_C2230 ,C495_=_C2231 ,C495_=_C2232 ,C495_=_C2233 ,\nC496_=_C497 ,C496_=_C499 ,C496_=_C500 ,C496_=_C509 ,C496_=_C520 ,C496_=_C727 ,\nC496_=_C937 ,C496_=_C1127 ,C496_=_C1298 ,C496_=_C1451 ,C496_=_C1587 ,C496_=_C1707 ,\nC496_=_C1812 ,C496_=_C1903 ,C496_=_C1981 ,C496_=_C2047 ,C496_=_C2102 ,C496_=_C2147 ,\nC496_=_C2183 ,C496_=_C2218 ,C496_=_C2224 ,C496_=_C2229 ,C496_=_C2234 ,C496_=_C2236 ,\nC496_=_C2237 ,C497_=_C499 ,C497_=_C500 ,C497_=_C510 ,C497_=_C523 ,C497_=_C728 ,\nC497_=_C938 ,C497_=_C1128 ,C497_=_C1299 ,C497_=_C1588 ,C497_=_C1813 ,C497_=_C1904 ,\nC497_=_C1982 ,C497_=_C2048 ,C497_=_C2103 ,C497_=_C2148 ,C497_=_C2184 ,C497_=_C2219 ,\nC497_=_C2225 ,C497_=_C2230 ,C497_=_C2234 ,C497_=_C2238 ,C497_=_C2239 ,C497_=_C2240 ,\nC499_=_C500 ,C499_=_C512 ,C499_=_C526 ,C499_=_C730 ,C499_=_C940 ,C499_=_C1301 ,\nC499_=_C1454 ,C499_=_C1590 ,C499_=_C1710 ,C499_=_C1815 ,C499_=_C2050 ,C499_=_C2105 ,\nC499_=_C2150 ,C499_=_C2221 ,C499_=_C2227 ,C499_=_C2232 ,C499_=_C2236 ,C499_=_C2239 ,\nC499_=_C2241 ,C500_=_C513 ,C500_=_C527 ,C500_=_C731 ,C500_=_C941 ,C500_=_C1302 ,\nC500_=_C1455 ,C500_=_C1591 ,C500_=_C1711 ,C500_=_C1816 ,C500_=_C2051 ,C500_=_C2106 ,\nC500_=_C2151 ,C500_=_C2222 ,C500_=_C2228 ,C500_=_C2233 ,C500_=_C2237 ,C500_=_C2240 ,\nC500_=_C2242 ,C501_=_C505 ,C501_=_C508 ,C501_=_C509 ,C501_=_C510 ,C501_=_C512 ,\nC501_=_C513 ,C501_=_C2216 ,C501_=_C2247 ,C505_=_C516 ,C505_=_C520 ,C505_=_C523 ,\nC505_=_C526 ,C505_=_C527 ,C505_=_C736 ,C505_=_C946 ,C505_=_C2056 ,C505_=_C2220 ,\nC505_=_C2247 ,C505_=_C2256 ,C508_=_C509 ,C508_=_C510 ,C508_=_C512 ,C508_=_C513 ,\nC508_=_C516 ,C508_=_C739 ,C508_=_C1719 ,C508_=_C2059 ,C508_=_C2223 ,C508_=_C2267 ,\nC509_=_C510 ,C509_=_C512 ,C509_=_C513 ,C509_=_C520 ,C509_=_C2224 ,C509_=_C2271 ,\nC510_=_C512 ,C510_=_C513 ,C510_=_C523 ,C510_=_C1465 ,C510_=_C1721 ,C510_=_C2225 ,\nC510_=_C2274 ,C512_=_C513 ,C512_=_C526 ,C512_=_C2227 ,C512_=_C2277 ,C513_=_C527 ,\nC513_=_C2228 ,C513_=_C2278 ,C516_=_C520 ,C516_=_C523 ,C516_=_C526 ,C516_=_C527 ,\nC516_=_C747 ,C516_=_C957 ,C516_=_C1727 ,C516_=_C2067 ,C516_=_C2231 ,C516_=_C2267 ,\nC516_=_C2281 ,C520_=_C523 ,C520_=_C526 ,C520_=_C527 ,C520_=_C751 ,C520_=_C961 ,\nC520_=_C1151 ,C520_=_C1322 ,C520_=_C1475 ,C520_=_C1611 ,C520_=_C1731 ,C520_=_C1836 ,\nC520_=_C1927 ,C520_=_C2005 ,C520_=_C2071 ,C520_=_C2126 ,C520_=_C2171 ,C520_=_C2207 ,\nC520_=_C2256 ,C520_=_C2271 ,C520_=_C2281 ,C520_=_C2290 ,C520_=_C2293 ,C520_=_C2294 ,\nC523_=_C526 ,C523_=_C527 ,C523_=_C754 ,C523_=_C964 ,C523_=_C1478 ,C523_=_C1734 ,\nC523_=_C2074 ,C523_=_C2238 ,C523_=_C2274 ,C523_=_C2290 ,C526_=_C527 ,C526_=_C757 ,\nC526_=_C967 ,C526_=_C2077 ,C526_=_C2241 ,C526_=_C2277 ,C526_=_C2293 ,C527_=_C758 ,\nC527_=_C968 ,C527_=_C2078 ,C527_=_C2242 ,C527_=_C2278 ,C527_=_C2294 ,C532_=_C533 ,\nC532_=_C537 ,C532_=_C541 ,C532_=_C544 ,C532_=_C547 ,C532_=_C552 ,C532_=_C571 ,\nC532_=_C589 ,C532_=_C607 ,C532_=_C608 ,C532_=_C609 ,C532_=_C610 ,C532_=_C611 ,\nC532_=_C612 ,C532_=_C613 ,C532_=_C614 ,C532_=_C616 ,C532_=_C617 ,C532_=_C618 ,\nC532_=_C619 ,C532_=_C620 ,C532_=_C621 ,C532_=_C622 ,C532_=_C623 ,C532_=_C825 ,\nC532_=_C831 ,C533_=_C537 ,C533_=_C541 ,C533_=_C544 ,C533_=_C547 ,C533_=_C553 ,\nC533_=_C572 ,C533_=_C590 ,C533_=_C607 ,C533_=_C624 ,C533_=_C625 ,C533_=_C626 ,\nC533_=_C627 ,C533_=_C628 ,C533_=_C629 ,C533_=_C630 ,C533_=_C632 ,C533_=_C633 ,\nC533_=_C635 ,C533_=_C636 ,C533_=_C637 ,C533_=_C638 ,C533_=_C639 ,C533_=_C782 ,\nC533_=_C800 ,C533_=_C834 ,C533_=_C841 ,C533_=_C844 ,C533_=_C846 ,C533_=_C847 ,\nC537_=_C541 ,C537_=_C544 ,C537_=_C547 ,C537_=_C557 ,C537_=_C576 ,C537_=_C594 ,\nC537_=_C611 ,C537_=_C627 ,C537_=_C642 ,C537_=_C656 ,C537_=_C669 ,C537_=_C682 ,\nC537_=_C683 ,C537_=_C684 ,C537_=_C686 ,C537_=_C687 ,C537_=_C689 ,C537_=_C690 ,\nC537_=_C692 ,C537_=_C693 ,C537_=_C895 ,C537_=_C898 ,C537_=_C901 ,C541_=_C544 ,\nC541_=_C547 ,C541_=_C561 ,C541_=_C580 ,C541_=_C598 ,C541_=_C646 ,C541_=_C660 ,\nC541_=_C673 ,C541_=_C696 ,C541_=_C706 ,C541_=_C715 ,C541_=_C724 ,C541_=_C725 ,\nC541_=_C727 ,C541_=_C728 ,C541_=_C730 ,C541_=_C731 ,C541_=_C771 ,C541_=_C790 ,\nC541_=_C808 ,C541_=_C825 ,C541_=_C841 ,C541_=_C856 ,C541_=_C870 ,C541_=_C883 ,\nC541_=_C895 ,C541_=_C906 ,C541_=_C916 ,C541_=_C925 ,C541_=_C934 ,C541_=_C935 ,\nC541_=_C936 ,C541_=_C937 ,C541_=_C938 ,C541_=_C940 ,C541_=_C941 ,C544_=_C547 ,\nC544_=_C564 ,C544_=_C583 ,C544_=_C601 ,C544_=_C618 ,C544_=_C649 ,C544_=_C663 ,\nC544_=_C676 ,C544_=_C699 ,C544_=_C709 ,C544_=_C718 ,C544_=_C733 ,C544_=_C739 ,\nC544_=_C745 ,C544_=_C746 ,C544_=_C747 ,C544_=_C748 ,C544_=_C749 ,C544_=_C844 ,\nC544_=_C898 ,C544_=_C936 ,C544_=_C957 ,C547_=_C567 ,C547_=_C586 ,C547_=_C604 ,\nC547_=_C621 ,C547_=_C637 ,C547_=_C652 ,C547_=_C666 ,C547_=_C679 ,C547_=_C702 ,\nC547_=_C712 ,C547_=_C721 ,C547_=_C736 ,C547_=_C742 ,C547_=_C747 ,C547_=_C751 ,\nC547_=_C754 ,C547_=_C757 ,C547_=_C758 ,C547_=_C777 ,C547_=_C796 ,C547_=_C814 ,\nC547_=_C831 ,C547_=_C847 ,C547_=_C862 ,C547_=_C876 ,C547_=_C889 ,C547_=_C901 ,\nC547_=_C912 ,C547_=_C922 ,C547_=_C931 ,C547_=_C946 ,C547_=_C952 ,C547_=_C957 ,\nC547_=_C961 ,C547_=_C964 ,C547_=_C967 ,C547_=_C968 ,C552_=_C553 ,C552_=_C557 ,\nC552_=_C561 ,C552_=_C564 ,C552_=_C567 ,C552_=_C571 ,C552_=_C589 ,C552_=_C607 ,\nC552_=_C608 ,C552_=_C609 ,C552_=_C610 ,C552_=_C611 ,C552_=_C612 ,C552_=_C613 ,\nC552_=_C614 ,C552_=_C616 ,C552_=_C617 ,C552_=_C618 ,C552_=_C619 ,C552_=_C620 ,\nC552_=_C621 ,C552_=_C622 ,C552_=_C623 ,C552_=_C1015 ,C553_=_C557 ,C553_=_C561 ,\nC553_=_C564 ,C553_=_C567 ,C553_=_C572 ,C553_=_C590 ,C553_=_C607 ,C553_=_C624 ,\nC553_=_C625 ,C553_=_C626 ,C553_=_C627 ,C553_=_C628 ,C553_=_C629 ,C553_=_C630 ,\nC553_=_C632 ,C553_=_C633 ,C553_=_C635 ,C553_=_C636 ,C553_=_C637 ,C553_=_C638 ,\nC553_=_C639 ,C553_=_C972 ,C553_=_C990 ,C553_=_C1024 ,C553_=_C1031 ,C553_=_C1034 ,\nC553_=_C1036 ,C557_=_C561 ,C557_=_C564 ,C557_=_C567 ,C557_=_C576 ,C557_=_C594 ,\nC557_=_C611 ,C557_=_C627 ,C557_=_C642 ,C557_=_C656 ,C557_=_C669 ,C557_=_C682 ,\nC557_=_C683 ,C557_=_C684 ,C557_=_C686 ,C557_=_C687 ,C557_=_C689 ,C557_=_C690 ,\nC557_=_C692 ,C557_=_C693 ,C557_=_C1085 ,C557_=_C1088 ,C557_=_C1091 ,C561_=_C564 ,\nC561_=_C567 ,C561_=_C580 ,C561_=_C598 ,C561_=_C646 ,C561_=_C660 ,C561_=_C673 ,\nC561_=_C696 ,C561_=_C706 ,C561_=_C715 ,C561_=_C724 ,C561_=_C725 ,C561_=_C727 ,\nC561_=_C728 ,C561_=_C730 ,C561_=_C731 ,C561_=_C771 ,C561_=_C980 ,C561_=_C998 ,\nC561_=_C1015 ,C561_=_C1031 ,C561_=_C1046 ,C561_=_C1085 ,C561_=_C1096 ,C561_=_C1106 ,\nC561_=_C1124 ,C561_=_C1125 ,C561_=_C1126 ,C561_=_C1127 ,C561_=_C1128 ,C561_=_C1129 ,\nC564_=_C567 ,C564_=_C583 ,C564_=_C601 ,C564_=_C618 ,C564_=_C649 ,C564_=_C663 ,\nC564_=_C676 ,C564_=_C699 ,C564_=_C709 ,C564_=_C718 ,C564_=_C733 ,C564_=_C739 ,\nC564_=_C745 ,C564_=_C746 ,C564_=_C747 ,C564_=_C748 ,C564_=_C749 ,C564_=_C1034 ,\nC564_=_C1088 ,C564_=_C1126 ,C567_=_C586 ,C567_=_C604 ,C567_=_C621 ,C567_=_C637 ,\nC567_=_C652 ,C567_=_C666 ,C567_=_C679 ,C567_=_C702 ,C567_=_C712 ,C567_=_C721 ,\nC567_=_C736 ,C567_=_C742 ,C567_=_C747 ,C567_=_C751 ,C567_=_C754 ,C567_=_C757</w:t>
      </w:r>
    </w:p>
    <w:p>
      <w:pPr>
        <w:pStyle w:val="PreformattedText"/>
        <w:bidi w:val="0"/>
        <w:spacing w:before="0" w:after="0"/>
        <w:jc w:val="left"/>
        <w:rPr/>
      </w:pPr>
      <w:r>
        <w:rPr/>
        <w:t xml:space="preserve"> </w:t>
      </w:r>
      <w:r>
        <w:rPr/>
        <w:t>,\nC567_=_C758 ,C567_=_C777 ,C567_=_C1091 ,C567_=_C1129 ,C567_=_C1142 ,C567_=_C1151 ,\nC570_=_C571 ,C570_=_C572 ,C570_=_C576 ,C570_=_C578 ,C570_=_C580 ,C570_=_C583 ,\nC570_=_C586 ,C570_=_C589 ,C570_=_C590 ,C570_=_C594 ,C570_=_C598 ,C570_=_C601 ,\nC570_=_C603 ,C570_=_C604 ,C570_=_C780 ,C570_=_C970 ,C570_=_C1160 ,C570_=_C1162 ,\nC570_=_C1163 ,C570_=_C1164 ,C570_=_C1165 ,C570_=_C1166 ,C570_=_C1167 ,C570_=_C1168 ,\nC570_=_C1170 ,C570_=_C1171 ,C570_=_C1172 ,C570_=_C1173 ,C570_=_C1174 ,C570_=_C1175 ,\nC570_=_C1176 ,C570_=_C1177 ,C571_=_C572 ,C571_=_C576 ,C571_=_C578 ,C571_=_C580 ,\nC571_=_C583 ,C571_=_C586 ,C571_=_C589 ,C571_=_C607 ,C571_=_C608 ,C571_=_C609 ,\nC571_=_C610 ,C571_=_C611 ,C571_=_C612 ,C571_=_C613 ,C571_=_C614 ,C571_=_C616 ,\nC571_=_C617 ,C571_=_C618 ,C571_=_C619 ,C571_=_C620 ,C571_=_C621 ,C571_=_C622 ,\nC571_=_C623 ,C571_=_C1160 ,C571_=_C1178 ,C571_=_C1184 ,C571_=_C1186 ,C572_=_C576 ,\nC572_=_C578 ,C572_=_C580 ,C572_=_C583 ,C572_=_C586 ,C572_=_C590 ,C572_=_C607 ,\nC572_=_C624 ,C572_=_C625 ,C572_=_C626 ,C572_=_C627 ,C572_=_C628 ,C572_=_C629 ,\nC572_=_C630 ,C572_=_C632 ,C572_=_C633 ,C572_=_C635 ,C572_=_C636 ,C572_=_C637 ,\nC572_=_C638 ,C572_=_C639 ,C572_=_C782 ,C572_=_C972 ,C572_=_C1178 ,C572_=_C1195 ,\nC572_=_C1196 ,C572_=_C1197 ,C572_=_C1198 ,C572_=_C1199 ,C572_=_C1200 ,C572_=_C1201 ,\nC572_=_C1203 ,C572_=_C1204 ,C572_=_C1205 ,C572_=_C1206 ,C572_=_C1207 ,C572_=_C1208 ,\nC572_=_C1209 ,C572_=_C1210 ,C576_=_C578 ,C576_=_C580 ,C576_=_C583 ,C576_=_C586 ,\nC576_=_C594 ,C576_=_C611 ,C576_=_C627 ,C576_=_C642 ,C576_=_C656 ,C576_=_C669 ,\nC576_=_C682 ,C576_=_C683 ,C576_=_C684 ,C576_=_C686 ,C576_=_C687 ,C576_=_C689 ,\nC576_=_C690 ,C576_=_C692 ,C576_=_C693 ,C576_=_C1165 ,C576_=_C1198 ,C576_=_C1254 ,\nC576_=_C1256 ,C576_=_C1259 ,C576_=_C1262 ,C578_=_C580 ,C578_=_C583 ,C578_=_C586 ,\nC578_=_C613 ,C578_=_C629 ,C578_=_C683 ,C578_=_C706 ,C578_=_C709 ,C578_=_C712 ,\nC578_=_C788 ,C578_=_C978 ,C578_=_C1167 ,C578_=_C1184 ,C578_=_C1200 ,C578_=_C1215 ,\nC578_=_C1229 ,C578_=_C1242 ,C578_=_C1254 ,C578_=_C1265 ,C578_=_C1276 ,C578_=_C1278 ,\nC578_=_C1279 ,C578_=_C1280 ,C578_=_C1281 ,C578_=_C1282 ,C578_=_C1283 ,C578_=_C1284 ,\nC578_=_C1285 ,C580_=_C583 ,C580_=_C586 ,C580_=_C598 ,C580_=_C646 ,C580_=_C660 ,\nC580_=_C673 ,C580_=_C696 ,C580_=_C706 ,C580_=_C715 ,C580_=_C724 ,C580_=_C725 ,\nC580_=_C727 ,C580_=_C728 ,C580_=_C730 ,C580_=_C731 ,C580_=_C790 ,C580_=_C980 ,\nC580_=_C1186 ,C580_=_C1217 ,C580_=_C1231 ,C580_=_C1244 ,C580_=_C1256 ,C580_=_C1267 ,\nC580_=_C1286 ,C580_=_C1295 ,C580_=_C1296 ,C580_=_C1297 ,C580_=_C1298 ,C580_=_C1299 ,\nC580_=_C1300 ,C580_=_C1301 ,C580_=_C1302 ,C583_=_C586 ,C583_=_C601 ,C583_=_C618 ,\nC583_=_C649 ,C583_=_C663 ,C583_=_C676 ,C583_=_C699 ,C583_=_C709 ,C583_=_C718 ,\nC583_=_C733 ,C583_=_C739 ,C583_=_C745 ,C583_=_C746 ,C583_=_C747 ,C583_=_C748 ,\nC583_=_C749 ,C583_=_C1172 ,C583_=_C1205 ,C583_=_C1259 ,C583_=_C1280 ,C583_=_C1297 ,\nC586_=_C604 ,C586_=_C621 ,C586_=_C637 ,C586_=_C652 ,C586_=_C666 ,C586_=_C679 ,\nC586_=_C702 ,C586_=_C712 ,C586_=_C721 ,C586_=_C736 ,C586_=_C742 ,C586_=_C747 ,\nC586_=_C751 ,C586_=_C754 ,C586_=_C757 ,C586_=_C758 ,C586_=_C796 ,C586_=_C1175 ,\nC586_=_C1208 ,C586_=_C1262 ,C586_=_C1283 ,C586_=_C1300 ,C586_=_C1313 ,C586_=_C1322 ,\nC589_=_C590 ,C589_=_C594 ,C589_=_C598 ,C589_=_C601 ,C589_=_C603 ,C589_=_C604 ,\nC589_=_C607 ,C589_=_C608 ,C589_=_C609 ,C589_=_C610 ,C589_=_C611 ,C589_=_C612 ,\nC589_=_C613 ,C589_=_C614 ,C589_=_C616 ,C589_=_C617 ,C589_=_C618 ,C589_=_C619 ,\nC589_=_C620 ,C589_=_C621 ,C589_=_C622 ,C589_=_C623 ,C589_=_C1160 ,C589_=_C1331 ,\nC589_=_C1339 ,C589_=_C1344 ,C590_=_C594 ,C590_=_C598 ,C590_=_C601 ,C590_=_C603 ,\nC590_=_C604 ,C590_=_C607 ,C590_=_C624 ,C590_=_C625 ,C590_=_C626 ,C590_=_C627 ,\nC590_=_C628 ,C590_=_C629 ,C590_=_C630 ,C590_=_C632 ,C590_=_C633 ,C590_=_C635 ,\nC590_=_C636 ,C590_=_C637 ,C590_=_C638 ,C590_=_C639 ,C590_=_C800 ,C590_=_C990 ,\nC590_=_C1331 ,C590_=_C1348 ,C590_=_C1349 ,C590_=_C1350 ,C590_=_C1351 ,C590_=_C1352 ,\nC590_=_C1353 ,C590_=_C1354 ,C590_=_C1356 ,C590_=_C1357 ,C590_=_C1358 ,C590_=_C1359 ,\nC590_=_C1361 ,C590_=_C1362 ,C590_=_C1363 ,C594_=_C598 ,C594_=_C601 ,C594_=_C603 ,\nC594_=_C604 ,C594_=_C611 ,C594_=_C627 ,C594_=_C642 ,C594_=_C656 ,C594_=_C669 ,\nC594_=_C682 ,C594_=_C683 ,C594_=_C684 ,C594_=_C686 ,C594_=_C687 ,C594_=_C689 ,\nC594_=_C690 ,C594_=_C692 ,C594_=_C693 ,C594_=_C1165 ,C594_=_C1351 ,C594_=_C1409 ,\nC594_=_C1412 ,C594_=_C1414 ,C594_=_C1415 ,C598_=_C601 ,C598_=_C603 ,C598_=_C604 ,\nC598_=_C646 ,C598_=_C660 ,C598_=_C673 ,C598_=_C696 ,C598_=_C706 ,C598_=_C715 ,\nC598_=_C724 ,C598_=_C725 ,C598_=_C727 ,C598_=_C728 ,C598_=_C730 ,C598_=_C731 ,\nC598_=_C808 ,C598_=_C998 ,C598_=_C1339 ,C598_=_C1370 ,C598_=_C1384 ,C598_=_C1397 ,\nC598_=_C1409 ,C598_=_C1420 ,C598_=_C1430 ,C598_=_C1439 ,C598_=_C1448 ,C598_=_C1449 ,\nC598_=_C1450 ,C598_=_C1451 ,C598_=_C1453 ,C598_=_C1454 ,C598_=_C1455 ,C601_=_C603 ,\nC601_=_C604 ,C601_=_C618 ,C601_=_C649 ,C601_=_C663 ,C601_=_C676 ,C601_=_C699 ,\nC601_=_C709 ,C601_=_C718 ,C601_=_C733 ,C601_=_C739 ,C601_=_C745 ,C601_=_C746 ,\nC601_=_C747 ,C601_=_C748 ,C601_=_C749 ,C601_=_C1172 ,C601_=_C1358 ,C601_=_C1412 ,\nC601_=_C1450 ,C601_=_C1470 ,C603_=_C604 ,C603_=_C620 ,C603_=_C636 ,C603_=_C690 ,\nC603_=_C728 ,C603_=_C746 ,C603_=_C754 ,C603_=_C813 ,C603_=_C1003 ,C603_=_C1174 ,\nC603_=_C1344 ,C603_=_C1375 ,C603_=_C1389 ,C603_=_C1402 ,C603_=_C1414 ,C603_=_C1425 ,\nC603_=_C1435 ,C603_=_C1444 ,C603_=_C1459 ,C603_=_C1465 ,C603_=_C1470 ,C603_=_C1474 ,\nC603_=_C1478 ,C603_=_C1479 ,C603_=_C1480 ,C604_=_C621 ,C604_=_C637 ,C604_=_C652 ,\nC604_=_C666 ,C604_=_C679 ,C604_=_C702 ,C604_=_C712 ,C604_=_C721 ,C604_=_C736 ,\nC604_=_C742 ,C604_=_C747 ,C604_=_C751 ,C604_=_C754 ,C604_=_C757 ,C604_=_C758 ,\nC604_=_C814 ,C604_=_C1175 ,C604_=_C1361 ,C604_=_C1415 ,C604_=_C1453 ,C604_=_C1466 ,\nC604_=_C1475 ,C604_=_C1478 ,C607_=_C608 ,C607_=_C609 ,C607_=_C610 ,C607_=_C611 ,\nC607_=_C612 ,C607_=_C613 ,C607_=_C614 ,C607_=_C616 ,C607_=_C617 ,C607_=_C618 ,\nC607_=_C619 ,C607_=_C620 ,C607_=_C621 ,C607_=_C622 ,C607_=_C623 ,C607_=_C624 ,\nC607_=_C625 ,C607_=_C626 ,C607_=_C627 ,C607_=_C628 ,C607_=_C629 ,C607_=_C630 ,\nC607_=_C632 ,C607_=_C633 ,C607_=_C635 ,C607_=_C636 ,C607_=_C637 ,C607_=_C638 ,\nC607_=_C639 ,C607_=_C1178 ,C607_=_C1331 ,C607_=_C1484 ,C607_=_C1491 ,C607_=_C1494 ,\nC607_=_C1496 ,C608_=_C609 ,C608_=_C610 ,C608_=_C611 ,C608_=_C612 ,C608_=_C613 ,\nC608_=_C614 ,C608_=_C616 ,C608_=_C617 ,C608_=_C618 ,C608_=_C619 ,C608_=_C620 ,\nC608_=_C621 ,C608_=_C622 ,C608_=_C623 ,C608_=_C624 ,C608_=_C642 ,C608_=_C643 ,\nC608_=_C646 ,C608_=_C649 ,C608_=_C652 ,C608_=_C1484 ,C608_=_C1503 ,C608_=_C1506 ,\nC609_=_C610 ,C609_=_C611 ,C609_=_C612 ,C609_=_C613 ,C609_=_C614 ,C609_=_C616 ,\nC609_=_C617 ,C609_=_C618 ,C609_=_C619 ,C609_=_C620 ,C609_=_C621 ,C609_=_C622 ,\nC609_=_C623 ,C609_=_C625 ,C609_=_C656 ,C609_=_C660 ,C609_=_C663 ,C609_=_C666 ,\nC609_=_C1520 ,C610_=_C611 ,C610_=_C612 ,C610_=_C613 ,C610_=_C614 ,C610_=_C616 ,\nC610_=_C617 ,C610_=_C618 ,C610_=_C619 ,C610_=_C620 ,C610_=_C621 ,C610_=_C622 ,\nC610_=_C623 ,C610_=_C626 ,C610_=_C669 ,C610_=_C673 ,C610_=_C676 ,C610_=_C679 ,\nC610_=_C1533 ,C611_=_C612 ,C611_=_C613 ,C611_=_C614 ,C611_=_C616 ,C611_=_C617 ,\nC611_=_C618 ,C611_=_C619 ,C611_=_C620 ,C611_=_C621 ,C611_=_C622 ,C611_=_C623 ,\nC611_=_C627 ,C611_=_C642 ,C611_=_C656 ,C611_=_C669 ,C611_=_C682 ,C611_=_C683 ,\nC611_=_C684 ,C611_=_C686 ,C611_=_C687 ,C611_=_C689 ,C611_=_C690 ,C611_=_C692 ,\nC611_=_C693 ,C611_=_C1545 ,C611_=_C1548 ,C611_=_C1551 ,C612_=_C613 ,C612_=_C614 ,\nC612_=_C616 ,C612_=_C617 ,C612_=_C618 ,C612_=_C619 ,C612_=_C620 ,C612_=_C621 ,\nC612_=_C622 ,C612_=_C623 ,C612_=_C628 ,C612_=_C643 ,C612_=_C682 ,C612_=_C696 ,\nC612_=_C699 ,C612_=_C702 ,C612_=_C1503 ,C612_=_C1556 ,C613_=_C614 ,C613_=_C616 ,\nC613_=_C617 ,C613_=_C618 ,C613_=_C619 ,C613_=_C620 ,C613_=_C621 ,C613_=_C622 ,\nC613_=_C623 ,C613_=_C629 ,C613_=_C683 ,C613_=_C706 ,C613_=_C709 ,C613_=_C712 ,\nC613_=_C1184 ,C613_=_C1566 ,C614_=_C616 ,C614_=_C617 ,C614_=_C618 ,C614_=_C619 ,\nC614_=_C620 ,C614_=_C621 ,C614_=_C622 ,C614_=_C623 ,C614_=_C630 ,C614_=_C684 ,\nC614_=_C715 ,C614_=_C718 ,C614_=_C721 ,C614_=_C1575 ,C616_=_C617 ,C616_=_C618 ,\nC616_=_C619 ,C616_=_C620 ,C616_=_C621 ,C616_=_C622 ,C616_=_C623 ,C616_=_C632 ,\nC616_=_C686 ,C616_=_C724 ,C616_=_C733 ,C616_=_C736 ,C616_=_C1584 ,C617_=_C618 ,\nC617_=_C619 ,C617_=_C620 ,C617_=_C621 ,C617_=_C622 ,C617_=_C623 ,C617_=_C633 ,\nC617_=_C687 ,C617_=_C725 ,C617_=_C739 ,C617_=_C742 ,C617_=_C1585 ,C617_=_C1602 ,\nC618_=_C619 ,C618_=_C620 ,C618_=_C621 ,C618_=_C622 ,C618_=_C623 ,C618_=_C649 ,\nC618_=_C663 ,C618_=_C676 ,C618_=_C699 ,C618_=_C709 ,C618_=_C718 ,C618_=_C733 ,\nC618_=_C739 ,C618_=_C745 ,C618_=_C746 ,C618_=_C747 ,C618_=_C748 ,C618_=_C749 ,\nC618_=_C1494 ,C618_=_C1548 ,C618_=_C1586 ,C619_=_C620 ,C619_=_C621 ,C619_=_C622 ,\nC619_=_C623 ,C619_=_C635 ,C619_=_C689 ,C619_=_C727 ,C619_=_C745 ,C619_=_C751 ,\nC619_=_C1587 ,C619_=_C1611 ,C620_=_C621 ,C620_=_C622 ,C620_=_C623 ,C620_=_C636 ,\nC620_=_C690 ,C620_=_C728 ,C620_=_C746 ,C620_=_C754 ,C620_=_C1344 ,C620_=_C1496 ,\nC620_=_C1588 ,C621_=_C622 ,C621_=_C623 ,C621_=_C637 ,C621_=_C652 ,C621_=_C666 ,\nC621_=_C679 ,C621_=_C702 ,C621_=_C712 ,C621_=_C721 ,C621_=_C736 ,C621_=_C742 ,\nC621_=_C747 ,C621_=_C751 ,C621_=_C754 ,C621_=_C757 ,C621_=_C758 ,C621_=_C831 ,\nC621_=_C1551 ,C621_=_C1589 ,C621_=_C1602 ,C621_=_C1611 ,C622_=_C623 ,C622_=_C638 ,\nC622_=_C692 ,C622_=_C730 ,C622_=_C748 ,C622_=_C757 ,C622_=_C1590 ,C623_=_C639 ,\nC623_=_C693 ,C623_=_C731 ,C623_=_C749 ,C623_=_C758 ,C623_=_C1591 ,C624_=_C625 ,\nC624_=_C626 ,C624_=_C627 ,C624_=_C628 ,C624_=_C629 ,C624_=_C630 ,C624_=_C632 ,\nC624_=_C633 ,C624_=_C635 ,C624_=_C636 ,C624_=_C637 ,C624_=_C638 ,C624_=_C639 ,\nC624_=_C642 ,C624_=_C643 ,C624_=_C646 ,C624_=_C649 ,C624_=_C652 ,C624_=_C834 ,\nC624_=_C1024 ,C624_=_C1195 ,C624_=_C1348 ,C624_=_C1484 ,C624_=_C1620 ,C624_=_C1621 ,\nC624_=_C1622 ,C624_=_C1623 ,C624_=_C1624 ,C624_=_C1625 ,C624_=_C1627 ,C624_=_C1628 ,\nC624_=_C1629</w:t>
      </w:r>
    </w:p>
    <w:p>
      <w:pPr>
        <w:pStyle w:val="PreformattedText"/>
        <w:bidi w:val="0"/>
        <w:spacing w:before="0" w:after="0"/>
        <w:jc w:val="left"/>
        <w:rPr/>
      </w:pPr>
      <w:r>
        <w:rPr/>
        <w:t xml:space="preserve"> </w:t>
      </w:r>
      <w:r>
        <w:rPr/>
        <w:t>,C624_=_C1630 ,C624_=_C1631 ,C624_=_C1632 ,C624_=_C1633 ,C624_=_C1634 ,\nC625_=_C626 ,C625_=_C627 ,C625_=_C628 ,C625_=_C629 ,C625_=_C630 ,C625_=_C632 ,\nC625_=_C633 ,C625_=_C635 ,C625_=_C636 ,C625_=_C637 ,C625_=_C638 ,C625_=_C639 ,\nC625_=_C656 ,C625_=_C660 ,C625_=_C663 ,C625_=_C666 ,C625_=_C1196 ,C625_=_C1349 ,\nC625_=_C1620 ,C625_=_C1640 ,C625_=_C1643 ,C625_=_C1645 ,C626_=_C627 ,C626_=_C628 ,\nC626_=_C629 ,C626_=_C630 ,C626_=_C632 ,C626_=_C633 ,C626_=_C635 ,C626_=_C636 ,\nC626_=_C637 ,C626_=_C638 ,C626_=_C639 ,C626_=_C669 ,C626_=_C673 ,C626_=_C676 ,\nC626_=_C679 ,C626_=_C1197 ,C626_=_C1350 ,C626_=_C1621 ,C626_=_C1653 ,C626_=_C1656 ,\nC626_=_C1658 ,C627_=_C628 ,C627_=_C629 ,C627_=_C630 ,C627_=_C632 ,C627_=_C633 ,\nC627_=_C635 ,C627_=_C636 ,C627_=_C637 ,C627_=_C638 ,C627_=_C639 ,C627_=_C642 ,\nC627_=_C656 ,C627_=_C669 ,C627_=_C682 ,C627_=_C683 ,C627_=_C684 ,C627_=_C686 ,\nC627_=_C687 ,C627_=_C689 ,C627_=_C690 ,C627_=_C692 ,C627_=_C693 ,C627_=_C1198 ,\nC627_=_C1351 ,C627_=_C1622 ,C627_=_C1665 ,C627_=_C1668 ,C627_=_C1670 ,C627_=_C1671 ,\nC628_=_C629 ,C628_=_C630 ,C628_=_C632 ,C628_=_C633 ,C628_=_C635 ,C628_=_C636 ,\nC628_=_C637 ,C628_=_C638 ,C628_=_C639 ,C628_=_C643 ,C628_=_C682 ,C628_=_C696 ,\nC628_=_C699 ,C628_=_C702 ,C628_=_C1199 ,C628_=_C1352 ,C628_=_C1623 ,C628_=_C1676 ,\nC628_=_C1679 ,C628_=_C1681 ,C629_=_C630 ,C629_=_C632 ,C629_=_C633 ,C629_=_C635 ,\nC629_=_C636 ,C629_=_C637 ,C629_=_C638 ,C629_=_C639 ,C629_=_C683 ,C629_=_C706 ,\nC629_=_C709 ,C629_=_C712 ,C629_=_C1200 ,C629_=_C1353 ,C629_=_C1624 ,C629_=_C1686 ,\nC629_=_C1689 ,C629_=_C1691 ,C630_=_C632 ,C630_=_C633 ,C630_=_C635 ,C630_=_C636 ,\nC630_=_C637 ,C630_=_C638 ,C630_=_C639 ,C630_=_C684 ,C630_=_C715 ,C630_=_C718 ,\nC630_=_C721 ,C630_=_C1201 ,C630_=_C1354 ,C630_=_C1625 ,C630_=_C1695 ,C630_=_C1698 ,\nC630_=_C1700 ,C632_=_C633 ,C632_=_C635 ,C632_=_C636 ,C632_=_C637 ,C632_=_C638 ,\nC632_=_C639 ,C632_=_C686 ,C632_=_C724 ,C632_=_C733 ,C632_=_C736 ,C632_=_C1203 ,\nC632_=_C1356 ,C632_=_C1627 ,C632_=_C1704 ,C632_=_C1713 ,C632_=_C1715 ,C633_=_C635 ,\nC633_=_C636 ,C633_=_C637 ,C633_=_C638 ,C633_=_C639 ,C633_=_C687 ,C633_=_C725 ,\nC633_=_C739 ,C633_=_C742 ,C633_=_C1204 ,C633_=_C1357 ,C633_=_C1628 ,C633_=_C1705 ,\nC633_=_C1719 ,C633_=_C1721 ,C633_=_C1722 ,C635_=_C636 ,C635_=_C637 ,C635_=_C638 ,\nC635_=_C639 ,C635_=_C689 ,C635_=_C727 ,C635_=_C745 ,C635_=_C751 ,C635_=_C1206 ,\nC635_=_C1359 ,C635_=_C1630 ,C635_=_C1707 ,C635_=_C1725 ,C635_=_C1730 ,C635_=_C1731 ,\nC636_=_C637 ,C636_=_C638 ,C636_=_C639 ,C636_=_C690 ,C636_=_C728 ,C636_=_C746 ,\nC636_=_C754 ,C636_=_C846 ,C636_=_C1036 ,C636_=_C1207 ,C636_=_C1496 ,C636_=_C1631 ,\nC636_=_C1645 ,C636_=_C1658 ,C636_=_C1670 ,C636_=_C1681 ,C636_=_C1691 ,C636_=_C1700 ,\nC636_=_C1715 ,C636_=_C1721 ,C636_=_C1726 ,C636_=_C1730 ,C636_=_C1734 ,C636_=_C1735 ,\nC636_=_C1736 ,C637_=_C638 ,C637_=_C639 ,C637_=_C652 ,C637_=_C666 ,C637_=_C679 ,\nC637_=_C702 ,C637_=_C712 ,C637_=_C721 ,C637_=_C736 ,C637_=_C742 ,C637_=_C747 ,\nC637_=_C751 ,C637_=_C754 ,C637_=_C757 ,C637_=_C758 ,C637_=_C847 ,C637_=_C1208 ,\nC637_=_C1361 ,C637_=_C1632 ,C637_=_C1671 ,C637_=_C1709 ,C637_=_C1722 ,C637_=_C1727 ,\nC637_=_C1731 ,C637_=_C1734 ,C638_=_C639 ,C638_=_C692 ,C638_=_C730 ,C638_=_C748 ,\nC638_=_C757 ,C638_=_C1209 ,C638_=_C1362 ,C638_=_C1633 ,C638_=_C1710 ,C638_=_C1728 ,\nC638_=_C1735 ,C639_=_C693 ,C639_=_C731 ,C639_=_C749 ,C639_=_C758 ,C639_=_C1210 ,\nC639_=_C1363 ,C639_=_C1634 ,C639_=_C1711 ,C639_=_C1729 ,C639_=_C1736 ,C642_=_C643 ,\nC642_=_C646 ,C642_=_C649 ,C642_=_C652 ,C642_=_C656 ,C642_=_C669 ,C642_=_C682 ,\nC642_=_C683 ,C642_=_C684 ,C642_=_C686 ,C642_=_C687 ,C642_=_C689 ,C642_=_C690 ,\nC642_=_C692 ,C642_=_C693 ,C642_=_C1622 ,C642_=_C1767 ,C642_=_C1770 ,C642_=_C1773 ,\nC642_=_C1776 ,C643_=_C646 ,C643_=_C649 ,C643_=_C652 ,C643_=_C682 ,C643_=_C696 ,\nC643_=_C699 ,C643_=_C702 ,C643_=_C853 ,C643_=_C1043 ,C643_=_C1214 ,C643_=_C1367 ,\nC643_=_C1503 ,C643_=_C1623 ,C643_=_C1742 ,C643_=_C1755 ,C643_=_C1767 ,C643_=_C1779 ,\nC643_=_C1780 ,C643_=_C1782 ,C643_=_C1783 ,C643_=_C1784 ,C643_=_C1785 ,C643_=_C1786 ,\nC643_=_C1787 ,C643_=_C1788 ,C643_=_C1789 ,C646_=_C649 ,C646_=_C652 ,C646_=_C660 ,\nC646_=_C673 ,C646_=_C696 ,C646_=_C706 ,C646_=_C715 ,C646_=_C724 ,C646_=_C725 ,\nC646_=_C727 ,C646_=_C728 ,C646_=_C730 ,C646_=_C731 ,C646_=_C856 ,C646_=_C1046 ,\nC646_=_C1217 ,C646_=_C1370 ,C646_=_C1506 ,C646_=_C1745 ,C646_=_C1758 ,C646_=_C1770 ,\nC646_=_C1791 ,C646_=_C1800 ,C646_=_C1809 ,C646_=_C1810 ,C646_=_C1811 ,C646_=_C1812 ,\nC646_=_C1813 ,C646_=_C1814 ,C646_=_C1815 ,C646_=_C1816 ,C649_=_C652 ,C649_=_C663 ,\nC649_=_C676 ,C649_=_C699 ,C649_=_C709 ,C649_=_C718 ,C649_=_C733 ,C649_=_C739 ,\nC649_=_C745 ,C649_=_C746 ,C649_=_C747 ,C649_=_C748 ,C649_=_C749 ,C649_=_C1629 ,\nC649_=_C1773 ,C649_=_C1784 ,C649_=_C1811 ,C652_=_C666 ,C652_=_C679 ,C652_=_C702 ,\nC652_=_C712 ,C652_=_C721 ,C652_=_C736 ,C652_=_C742 ,C652_=_C747 ,C652_=_C751 ,\nC652_=_C754 ,C652_=_C757 ,C652_=_C758 ,C652_=_C862 ,C652_=_C1632 ,C652_=_C1776 ,\nC652_=_C1787 ,C652_=_C1814 ,C652_=_C1827 ,C652_=_C1836 ,C656_=_C660 ,C656_=_C663 ,\nC656_=_C666 ,C656_=_C669 ,C656_=_C682 ,C656_=_C683 ,C656_=_C684 ,C656_=_C686 ,\nC656_=_C687 ,C656_=_C689 ,C656_=_C690 ,C656_=_C692 ,C656_=_C693 ,C656_=_C1861 ,\nC656_=_C1864 ,C656_=_C1867 ,C660_=_C663 ,C660_=_C666 ,C660_=_C673 ,C660_=_C696 ,\nC660_=_C706 ,C660_=_C715 ,C660_=_C724 ,C660_=_C725 ,C660_=_C727 ,C660_=_C728 ,\nC660_=_C730 ,C660_=_C731 ,C660_=_C870 ,C660_=_C1231 ,C660_=_C1384 ,C660_=_C1520 ,\nC660_=_C1640 ,C660_=_C1745 ,C660_=_C1861 ,C660_=_C1872 ,C660_=_C1882 ,C660_=_C1900 ,\nC660_=_C1901 ,C660_=_C1902 ,C660_=_C1903 ,C660_=_C1904 ,C660_=_C1905 ,C663_=_C666 ,\nC663_=_C676 ,C663_=_C699 ,C663_=_C709 ,C663_=_C718 ,C663_=_C733 ,C663_=_C739 ,\nC663_=_C745 ,C663_=_C746 ,C663_=_C747 ,C663_=_C748 ,C663_=_C749 ,C663_=_C1643 ,\nC663_=_C1864 ,C663_=_C1902 ,C666_=_C679 ,C666_=_C702 ,C666_=_C712 ,C666_=_C721 ,\nC666_=_C736 ,C666_=_C742 ,C666_=_C747 ,C666_=_C751 ,C666_=_C754 ,C666_=_C757 ,\nC666_=_C758 ,C666_=_C876 ,C666_=_C1867 ,C666_=_C1905 ,C666_=_C1918 ,C666_=_C1927 ,\nC669_=_C673 ,C669_=_C676 ,C669_=_C679 ,C669_=_C682 ,C669_=_C683 ,C669_=_C684 ,\nC669_=_C686 ,C669_=_C687 ,C669_=_C689 ,C669_=_C690 ,C669_=_C692 ,C669_=_C693 ,\nC669_=_C1939 ,C669_=_C1942 ,C669_=_C1945 ,C673_=_C676 ,C673_=_C679 ,C673_=_C696 ,\nC673_=_C706 ,C673_=_C715 ,C673_=_C724 ,C673_=_C725 ,C673_=_C727 ,C673_=_C728 ,\nC673_=_C730 ,C673_=_C731 ,C673_=_C883 ,C673_=_C1244 ,C673_=_C1397 ,C673_=_C1533 ,\nC673_=_C1653 ,C673_=_C1758 ,C673_=_C1939 ,C673_=_C1950 ,C673_=_C1960 ,C673_=_C1978 ,\nC673_=_C1979 ,C673_=_C1980 ,C673_=_C1981 ,C673_=_C1982 ,C673_=_C1983 ,C676_=_C679 ,\nC676_=_C699 ,C676_=_C709 ,C676_=_C718 ,C676_=_C733 ,C676_=_C739 ,C676_=_C745 ,\nC676_=_C746 ,C676_=_C747 ,C676_=_C748 ,C676_=_C749 ,C676_=_C1656 ,C676_=_C1942 ,\nC676_=_C1980 ,C679_=_C702 ,C679_=_C712 ,C679_=_C721 ,C679_=_C736 ,C679_=_C742 ,\nC679_=_C747 ,C679_=_C751 ,C679_=_C754 ,C679_=_C757 ,C679_=_C758 ,C679_=_C889 ,\nC679_=_C1945 ,C679_=_C1983 ,C679_=_C1996 ,C679_=_C2005 ,C682_=_C683 ,C682_=_C684 ,\nC682_=_C686 ,C682_=_C687 ,C682_=_C689 ,C682_=_C690 ,C682_=_C692 ,C682_=_C693 ,\nC682_=_C696 ,C682_=_C699 ,C682_=_C702 ,C682_=_C1767 ,C682_=_C2016 ,C682_=_C2019 ,\nC682_=_C2022 ,C683_=_C684 ,C683_=_C686 ,C683_=_C687 ,C683_=_C689 ,C683_=_C690 ,\nC683_=_C692 ,C683_=_C693 ,C683_=_C706 ,C683_=_C709 ,C683_=_C712 ,C683_=_C1254 ,\nC683_=_C2026 ,C683_=_C2029 ,C683_=_C2032 ,C684_=_C686 ,C684_=_C687 ,C684_=_C689 ,\nC684_=_C690 ,C684_=_C692 ,C684_=_C693 ,C684_=_C715 ,C684_=_C718 ,C684_=_C721 ,\nC684_=_C2035 ,C684_=_C2038 ,C684_=_C2041 ,C686_=_C687 ,C686_=_C689 ,C686_=_C690 ,\nC686_=_C692 ,C686_=_C693 ,C686_=_C724 ,C686_=_C733 ,C686_=_C736 ,C686_=_C2044 ,\nC686_=_C2053 ,C686_=_C2056 ,C687_=_C689 ,C687_=_C690 ,C687_=_C692 ,C687_=_C693 ,\nC687_=_C725 ,C687_=_C739 ,C687_=_C742 ,C687_=_C2045 ,C687_=_C2059 ,C687_=_C2062 ,\nC689_=_C690 ,C689_=_C692 ,C689_=_C693 ,C689_=_C727 ,C689_=_C745 ,C689_=_C751 ,\nC689_=_C2047 ,C689_=_C2065 ,C689_=_C2071 ,C690_=_C692 ,C690_=_C693 ,C690_=_C728 ,\nC690_=_C746 ,C690_=_C754 ,C690_=_C1414 ,C690_=_C1670 ,C690_=_C2048 ,C690_=_C2066 ,\nC690_=_C2074 ,C692_=_C693 ,C692_=_C730 ,C692_=_C748 ,C692_=_C757 ,C692_=_C2050 ,\nC692_=_C2068 ,C692_=_C2077 ,C693_=_C731 ,C693_=_C749 ,C693_=_C758 ,C693_=_C2051 ,\nC693_=_C2069 ,C693_=_C2078 ,C696_=_C699 ,C696_=_C702 ,C696_=_C706 ,C696_=_C715 ,\nC696_=_C724 ,C696_=_C725 ,C696_=_C727 ,C696_=_C728 ,C696_=_C730 ,C696_=_C731 ,\nC696_=_C906 ,C696_=_C1096 ,C696_=_C1267 ,C696_=_C1420 ,C696_=_C1556 ,C696_=_C1676 ,\nC696_=_C1872 ,C696_=_C1950 ,C696_=_C2016 ,C696_=_C2081 ,C696_=_C2090 ,C696_=_C2099 ,\nC696_=_C2100 ,C696_=_C2101 ,C696_=_C2102 ,C696_=_C2103 ,C696_=_C2104 ,C696_=_C2105 ,\nC696_=_C2106 ,C699_=_C702 ,C699_=_C709 ,C699_=_C718 ,C699_=_C733 ,C699_=_C739 ,\nC699_=_C745 ,C699_=_C746 ,C699_=_C747 ,C699_=_C748 ,C699_=_C749 ,C699_=_C1679 ,\nC699_=_C1784 ,C699_=_C2019 ,C699_=_C2101 ,C702_=_C712 ,C702_=_C721 ,C702_=_C736 ,\nC702_=_C742 ,C702_=_C747 ,C702_=_C751 ,C702_=_C754 ,C702_=_C757 ,C702_=_C758 ,\nC702_=_C912 ,C702_=_C1787 ,C702_=_C2022 ,C702_=_C2104 ,C702_=_C2117 ,C702_=_C2126 ,\nC706_=_C709 ,C706_=_C712 ,C706_=_C715 ,C706_=_C724 ,C706_=_C725 ,C706_=_C727 ,\nC706_=_C728 ,C706_=_C730 ,C706_=_C731 ,C706_=_C916 ,C706_=_C1106 ,C706_=_C1430 ,\nC706_=_C1566 ,C706_=_C1686 ,C706_=_C1791 ,C706_=_C1882 ,C706_=_C1960 ,C706_=_C2026 ,\nC706_=_C2081 ,C706_=_C2135 ,C706_=_C2144 ,C706_=_C2145 ,C706_=_C2146 ,C706_=_C2147 ,\nC706_=_C2148 ,C706_=_C2149 ,C706_=_C2150 ,C706_=_C2151 ,C709_=_C712 ,C709_=_C718 ,\nC709_=_C733 ,C709_=_C739 ,C709_=_C745 ,C709_=_C746 ,C709_=_C747 ,C709_=_C748 ,\nC709_=_C749 ,C709_=_C1280 ,C709_=_C1689 ,C709_=_C2029 ,C709_=_C2146 ,C712_=_C721 ,\nC712_=_C736 ,C712_=_C742 ,C712_=_C747 ,C712_=_C751 ,C712_=_C754 ,C712_=_C757 ,\nC712_=_C758 ,C712_=_C922 ,C712_=_C1283 ,C712_=_C2032 ,C712_=_C2149 ,C712_=_C2162 ,\nC712_=_C2171 ,C715_=_C718 ,C715_=_C721 ,C715_=_C724 ,C715_=_C725 ,C715_=_C727 ,\nC715_=_C728 ,C715_=_C730 ,C715_=_C731</w:t>
      </w:r>
    </w:p>
    <w:p>
      <w:pPr>
        <w:pStyle w:val="PreformattedText"/>
        <w:bidi w:val="0"/>
        <w:spacing w:before="0" w:after="0"/>
        <w:jc w:val="left"/>
        <w:rPr/>
      </w:pPr>
      <w:r>
        <w:rPr/>
        <w:t xml:space="preserve"> </w:t>
      </w:r>
      <w:r>
        <w:rPr/>
        <w:t>,C715_=_C925 ,C715_=_C1286 ,C715_=_C1439 ,\nC715_=_C1575 ,C715_=_C1695 ,C715_=_C1800 ,C715_=_C2035 ,C715_=_C2090 ,C715_=_C2135 ,\nC715_=_C2180 ,C715_=_C2181 ,C715_=_C2182 ,C715_=_C2183 ,C715_=_C2184 ,C715_=_C2185 ,\nC718_=_C721 ,C718_=_C733 ,C718_=_C739 ,C718_=_C745 ,C718_=_C746 ,C718_=_C747 ,\nC718_=_C748 ,C718_=_C749 ,C718_=_C1698 ,C718_=_C2038 ,C718_=_C2182 ,C721_=_C736 ,\nC721_=_C742 ,C721_=_C747 ,C721_=_C751 ,C721_=_C754 ,C721_=_C757 ,C721_=_C758 ,\nC721_=_C931 ,C721_=_C2041 ,C721_=_C2185 ,C721_=_C2198 ,C721_=_C2207 ,C724_=_C725 ,\nC724_=_C727 ,C724_=_C728 ,C724_=_C730 ,C724_=_C731 ,C724_=_C733 ,C724_=_C736 ,\nC724_=_C934 ,C724_=_C1124 ,C724_=_C1295 ,C724_=_C1448 ,C724_=_C1584 ,C724_=_C1704 ,\nC724_=_C1809 ,C724_=_C1900 ,C724_=_C1978 ,C724_=_C2044 ,C724_=_C2099 ,C724_=_C2144 ,\nC724_=_C2180 ,C724_=_C2216 ,C724_=_C2217 ,C724_=_C2218 ,C724_=_C2219 ,C724_=_C2220 ,\nC724_=_C2221 ,C724_=_C2222 ,C725_=_C727 ,C725_=_C728 ,C725_=_C730 ,C725_=_C731 ,\nC725_=_C739 ,C725_=_C742 ,C725_=_C935 ,C725_=_C1125 ,C725_=_C1296 ,C725_=_C1449 ,\nC725_=_C1585 ,C725_=_C1705 ,C725_=_C1810 ,C725_=_C1901 ,C725_=_C1979 ,C725_=_C2045 ,\nC725_=_C2100 ,C725_=_C2145 ,C725_=_C2181 ,C725_=_C2216 ,C725_=_C2223 ,C725_=_C2224 ,\nC725_=_C2225 ,C725_=_C2227 ,C725_=_C2228 ,C727_=_C728 ,C727_=_C730 ,C727_=_C731 ,\nC727_=_C745 ,C727_=_C751 ,C727_=_C937 ,C727_=_C1127 ,C727_=_C1298 ,C727_=_C1451 ,\nC727_=_C1587 ,C727_=_C1707 ,C727_=_C1812 ,C727_=_C1903 ,C727_=_C1981 ,C727_=_C2047 ,\nC727_=_C2102 ,C727_=_C2147 ,C727_=_C2183 ,C727_=_C2218 ,C727_=_C2224 ,C727_=_C2229 ,\nC727_=_C2234 ,C727_=_C2236 ,C727_=_C2237 ,C728_=_C730 ,C728_=_C731 ,C728_=_C746 ,\nC728_=_C754 ,C728_=_C938 ,C728_=_C1128 ,C728_=_C1299 ,C728_=_C1588 ,C728_=_C1813 ,\nC728_=_C1904 ,C728_=_C1982 ,C728_=_C2048 ,C728_=_C2103 ,C728_=_C2148 ,C728_=_C2184 ,\nC728_=_C2219 ,C728_=_C2225 ,C728_=_C2230 ,C728_=_C2234 ,C728_=_C2238 ,C728_=_C2239 ,\nC728_=_C2240 ,C730_=_C731 ,C730_=_C748 ,C730_=_C757 ,C730_=_C940 ,C730_=_C1301 ,\nC730_=_C1454 ,C730_=_C1590 ,C730_=_C1710 ,C730_=_C1815 ,C730_=_C2050 ,C730_=_C2105 ,\nC730_=_C2150 ,C730_=_C2221 ,C730_=_C2227 ,C730_=_C2232 ,C730_=_C2236 ,C730_=_C2239 ,\nC730_=_C2241 ,C731_=_C749 ,C731_=_C758 ,C731_=_C941 ,C731_=_C1302 ,C731_=_C1455 ,\nC731_=_C1591 ,C731_=_C1711 ,C731_=_C1816 ,C731_=_C2051 ,C731_=_C2106 ,C731_=_C2151 ,\nC731_=_C2222 ,C731_=_C2228 ,C731_=_C2233 ,C731_=_C2237 ,C731_=_C2240 ,C731_=_C2242 ,\nC733_=_C736 ,C733_=_C739 ,C733_=_C745 ,C733_=_C746 ,C733_=_C747 ,C733_=_C748 ,\nC733_=_C749 ,C733_=_C1713 ,C733_=_C2053 ,C733_=_C2217 ,C736_=_C742 ,C736_=_C747 ,\nC736_=_C751 ,C736_=_C754 ,C736_=_C757 ,C736_=_C758 ,C736_=_C946 ,C736_=_C2056 ,\nC736_=_C2220 ,C736_=_C2247 ,C736_=_C2256 ,C739_=_C742 ,C739_=_C745 ,C739_=_C746 ,\nC739_=_C747 ,C739_=_C748 ,C739_=_C749 ,C739_=_C1719 ,C739_=_C2059 ,C739_=_C2223 ,\nC739_=_C2267 ,C742_=_C747 ,C742_=_C751 ,C742_=_C754 ,C742_=_C757 ,C742_=_C758 ,\nC742_=_C952 ,C742_=_C1142 ,C742_=_C1313 ,C742_=_C1466 ,C742_=_C1602 ,C742_=_C1722 ,\nC742_=_C1827 ,C742_=_C1918 ,C742_=_C1996 ,C742_=_C2062 ,C742_=_C2117 ,C742_=_C2162 ,\nC742_=_C2198 ,C742_=_C2247 ,C742_=_C2267 ,C742_=_C2271 ,C742_=_C2274 ,C742_=_C2277 ,\nC742_=_C2278 ,C745_=_C746 ,C745_=_C747 ,C745_=_C748 ,C745_=_C749 ,C745_=_C751 ,\nC745_=_C1725 ,C745_=_C2065 ,C745_=_C2229 ,C745_=_C2281 ,C746_=_C747 ,C746_=_C748 ,\nC746_=_C749 ,C746_=_C754 ,C746_=_C1470 ,C746_=_C1726 ,C746_=_C2066 ,C746_=_C2230 ,\nC747_=_C748 ,C747_=_C749 ,C747_=_C751 ,C747_=_C754 ,C747_=_C757 ,C747_=_C758 ,\nC747_=_C957 ,C747_=_C1727 ,C747_=_C2067 ,C747_=_C2231 ,C747_=_C2267 ,C747_=_C2281 ,\nC748_=_C749 ,C748_=_C757 ,C748_=_C1728 ,C748_=_C2068 ,C748_=_C2232 ,C749_=_C758 ,\nC749_=_C1729 ,C749_=_C2069 ,C749_=_C2233 ,C751_=_C754 ,C751_=_C757 ,C751_=_C758 ,\nC751_=_C961 ,C751_=_C1151 ,C751_=_C1322 ,C751_=_C1475 ,C751_=_C1611 ,C751_=_C1731 ,\nC751_=_C1836 ,C751_=_C1927 ,C751_=_C2005 ,C751_=_C2071 ,C751_=_C2126 ,C751_=_C2171 ,\nC751_=_C2207 ,C751_=_C2256 ,C751_=_C2271 ,C751_=_C2281 ,C751_=_C2290 ,C751_=_C2293 ,\nC751_=_C2294 ,C754_=_C757 ,C754_=_C758 ,C754_=_C964 ,C754_=_C1478 ,C754_=_C1734 ,\nC754_=_C2074 ,C754_=_C2238 ,C754_=_C2274 ,C754_=_C2290 ,C757_=_C758 ,C757_=_C967 ,\nC757_=_C2077 ,C757_=_C2241 ,C757_=_C2277 ,C757_=_C2293 ,C758_=_C968 ,C758_=_C2078 ,\nC758_=_C2242 ,C758_=_C2278 ,C758_=_C2294 ,C771_=_C777 ,C771_=_C790 ,C771_=_C808 ,\nC771_=_C825 ,C771_=_C841 ,C771_=_C856 ,C771_=_C870 ,C771_=_C883 ,C771_=_C895 ,\nC771_=_C906 ,C771_=_C916 ,C771_=_C925 ,C771_=_C934 ,C771_=_C935 ,C771_=_C936 ,\nC771_=_C937 ,C771_=_C938 ,C771_=_C940 ,C771_=_C941 ,C771_=_C980 ,C771_=_C998 ,\nC771_=_C1015 ,C771_=_C1031 ,C771_=_C1046 ,C771_=_C1085 ,C771_=_C1096 ,C771_=_C1106 ,\nC771_=_C1124 ,C771_=_C1125 ,C771_=_C1126 ,C771_=_C1127 ,C771_=_C1128 ,C771_=_C1129 ,\nC777_=_C796 ,C777_=_C814 ,C777_=_C831 ,C777_=_C847 ,C777_=_C862 ,C777_=_C876 ,\nC777_=_C889 ,C777_=_C901 ,C777_=_C912 ,C777_=_C922 ,C777_=_C931 ,C777_=_C946 ,\nC777_=_C952 ,C777_=_C957 ,C777_=_C961 ,C777_=_C964 ,C777_=_C967 ,C777_=_C968 ,\nC777_=_C1091 ,C777_=_C1129 ,C777_=_C1142 ,C777_=_C1151 ,C780_=_C782 ,C780_=_C788 ,\nC780_=_C790 ,C780_=_C796 ,C780_=_C800 ,C780_=_C808 ,C780_=_C813 ,C780_=_C814 ,\nC780_=_C970 ,C780_=_C1160 ,C780_=_C1162 ,C780_=_C1163 ,C780_=_C1164 ,C780_=_C1165 ,\nC780_=_C1166 ,C780_=_C1167 ,C780_=_C1168 ,C780_=_C1170 ,C780_=_C1171 ,C780_=_C1172 ,\nC780_=_C1173 ,C780_=_C1174 ,C780_=_C1175 ,C780_=_C1176 ,C780_=_C1177 ,C782_=_C788 ,\nC782_=_C790 ,C782_=_C796 ,C782_=_C800 ,C782_=_C834 ,C782_=_C841 ,C782_=_C844 ,\nC782_=_C846 ,C782_=_C847 ,C782_=_C972 ,C782_=_C1178 ,C782_=_C1195 ,C782_=_C1196 ,\nC782_=_C1197 ,C782_=_C1198 ,C782_=_C1199 ,C782_=_C1200 ,C782_=_C1201 ,C782_=_C1203 ,\nC782_=_C1204 ,C782_=_C1205 ,C782_=_C1206 ,C782_=_C1207 ,C782_=_C1208 ,C782_=_C1209 ,\nC782_=_C1210 ,C788_=_C790 ,C788_=_C796 ,C788_=_C916 ,C788_=_C922 ,C788_=_C978 ,\nC788_=_C1167 ,C788_=_C1184 ,C788_=_C1200 ,C788_=_C1215 ,C788_=_C1229 ,C788_=_C1242 ,\nC788_=_C1254 ,C788_=_C1265 ,C788_=_C1276 ,C788_=_C1278 ,C788_=_C1279 ,C788_=_C1280 ,\nC788_=_C1281 ,C788_=_C1282 ,C788_=_C1283 ,C788_=_C1284 ,C788_=_C1285 ,C790_=_C796 ,\nC790_=_C808 ,C790_=_C825 ,C790_=_C841 ,C790_=_C856 ,C790_=_C870 ,C790_=_C883 ,\nC790_=_C895 ,C790_=_C906 ,C790_=_C916 ,C790_=_C925 ,C790_=_C934 ,C790_=_C935 ,\nC790_=_C936 ,C790_=_C937 ,C790_=_C938 ,C790_=_C940 ,C790_=_C941 ,C790_=_C980 ,\nC790_=_C1186 ,C790_=_C1217 ,C790_=_C1231 ,C790_=_C1244 ,C790_=_C1256 ,C790_=_C1267 ,\nC790_=_C1286 ,C790_=_C1295 ,C790_=_C1296 ,C790_=_C1297 ,C790_=_C1298 ,C790_=_C1299 ,\nC790_=_C1300 ,C790_=_C1301 ,C790_=_C1302 ,C796_=_C814 ,C796_=_C831 ,C796_=_C847 ,\nC796_=_C862 ,C796_=_C876 ,C796_=_C889 ,C796_=_C901 ,C796_=_C912 ,C796_=_C922 ,\nC796_=_C931 ,C796_=_C946 ,C796_=_C952 ,C796_=_C957 ,C796_=_C961 ,C796_=_C964 ,\nC796_=_C967 ,C796_=_C968 ,C796_=_C1175 ,C796_=_C1208 ,C796_=_C1262 ,C796_=_C1283 ,\nC796_=_C1300 ,C796_=_C1313 ,C796_=_C1322 ,C800_=_C808 ,C800_=_C813 ,C800_=_C814 ,\nC800_=_C834 ,C800_=_C841 ,C800_=_C844 ,C800_=_C846 ,C800_=_C847 ,C800_=_C990 ,\nC800_=_C1331 ,C800_=_C1348 ,C800_=_C1349 ,C800_=_C1350 ,C800_=_C1351 ,C800_=_C1352 ,\nC800_=_C1353 ,C800_=_C1354 ,C800_=_C1356 ,C800_=_C1357 ,C800_=_C1358 ,C800_=_C1359 ,\nC800_=_C1361 ,C800_=_C1362 ,C800_=_C1363 ,C808_=_C813 ,C808_=_C814 ,C808_=_C825 ,\nC808_=_C841 ,C808_=_C856 ,C808_=_C870 ,C808_=_C883 ,C808_=_C895 ,C808_=_C906 ,\nC808_=_C916 ,C808_=_C925 ,C808_=_C934 ,C808_=_C935 ,C808_=_C936 ,C808_=_C937 ,\nC808_=_C938 ,C808_=_C940 ,C808_=_C941 ,C808_=_C998 ,C808_=_C1339 ,C808_=_C1370 ,\nC808_=_C1384 ,C808_=_C1397 ,C808_=_C1409 ,C808_=_C1420 ,C808_=_C1430 ,C808_=_C1439 ,\nC808_=_C1448 ,C808_=_C1449 ,C808_=_C1450 ,C808_=_C1451 ,C808_=_C1453 ,C808_=_C1454 ,\nC808_=_C1455 ,C813_=_C814 ,C813_=_C846 ,C813_=_C938 ,C813_=_C964 ,C813_=_C1003 ,\nC813_=_C1174 ,C813_=_C1344 ,C813_=_C1375 ,C813_=_C1389 ,C813_=_C1402 ,C813_=_C1414 ,\nC813_=_C1425 ,C813_=_C1435 ,C813_=_C1444 ,C813_=_C1459 ,C813_=_C1465 ,C813_=_C1470 ,\nC813_=_C1474 ,C813_=_C1478 ,C813_=_C1479 ,C813_=_C1480 ,C814_=_C831 ,C814_=_C847 ,\nC814_=_C862 ,C814_=_C876 ,C814_=_C889 ,C814_=_C901 ,C814_=_C912 ,C814_=_C922 ,\nC814_=_C931 ,C814_=_C946 ,C814_=_C952 ,C814_=_C957 ,C814_=_C961 ,C814_=_C964 ,\nC814_=_C967 ,C814_=_C968 ,C814_=_C1175 ,C814_=_C1361 ,C814_=_C1415 ,C814_=_C1453 ,\nC814_=_C1466 ,C814_=_C1475 ,C814_=_C1478 ,C825_=_C831 ,C825_=_C841 ,C825_=_C856 ,\nC825_=_C870 ,C825_=_C883 ,C825_=_C895 ,C825_=_C906 ,C825_=_C916 ,C825_=_C925 ,\nC825_=_C934 ,C825_=_C935 ,C825_=_C936 ,C825_=_C937 ,C825_=_C938 ,C825_=_C940 ,\nC825_=_C941 ,C825_=_C1015 ,C825_=_C1186 ,C825_=_C1339 ,C825_=_C1491 ,C825_=_C1506 ,\nC825_=_C1520 ,C825_=_C1533 ,C825_=_C1545 ,C825_=_C1556 ,C825_=_C1566 ,C825_=_C1575 ,\nC825_=_C1584 ,C825_=_C1585 ,C825_=_C1586 ,C825_=_C1587 ,C825_=_C1588 ,C825_=_C1589 ,\nC825_=_C1590 ,C825_=_C1591 ,C831_=_C847 ,C831_=_C862 ,C831_=_C876 ,C831_=_C889 ,\nC831_=_C901 ,C831_=_C912 ,C831_=_C922 ,C831_=_C931 ,C831_=_C946 ,C831_=_C952 ,\nC831_=_C957 ,C831_=_C961 ,C831_=_C964 ,C831_=_C967 ,C831_=_C968 ,C831_=_C1551 ,\nC831_=_C1589 ,C831_=_C1602 ,C831_=_C1611 ,C834_=_C841 ,C834_=_C844 ,C834_=_C846 ,\nC834_=_C847 ,C834_=_C853 ,C834_=_C856 ,C834_=_C862 ,C834_=_C1024 ,C834_=_C1195 ,\nC834_=_C1348 ,C834_=_C1484 ,C834_=_C1620 ,C834_=_C1621 ,C834_=_C1622 ,C834_=_C1623 ,\nC834_=_C1624 ,C834_=_C1625 ,C834_=_C1627 ,C834_=_C1628 ,C834_=_C1629 ,C834_=_C1630 ,\nC834_=_C1631 ,C834_=_C1632 ,C834_=_C1633 ,C834_=_C1634 ,C841_=_C844 ,C841_=_C846 ,\nC841_=_C847 ,C841_=_C856 ,C841_=_C870 ,C841_=_C883 ,C841_=_C895 ,C841_=_C906 ,\nC841_=_C916 ,C841_=_C925 ,C841_=_C934 ,C841_=_C935 ,C841_=_C936 ,C841_=_C937 ,\nC841_=_C938 ,C841_=_C940 ,C841_=_C941 ,C841_=_C1031 ,C841_=_C1491 ,C841_=_C1640 ,\nC841_=_C1653 ,C841_=_C1665 ,C841_=_C1676 ,C841_=_C1686 ,C841_=_C1695 ,C841_=_C1704 ,\nC841_=_C1705 ,C841_=_C1707 ,C841_=_C1709 ,C841_=_C1710 ,C841_=_C1711 ,C844_=_C846 ,\nC844_=_C847 ,C844_=_C898 ,C844_=_C936 ,C844_=_C957 ,C844_=_C1034 ,C844_=_C1205 ,\nC844_=_C1358 ,C844_=_C1494</w:t>
      </w:r>
    </w:p>
    <w:p>
      <w:pPr>
        <w:pStyle w:val="PreformattedText"/>
        <w:bidi w:val="0"/>
        <w:spacing w:before="0" w:after="0"/>
        <w:jc w:val="left"/>
        <w:rPr/>
      </w:pPr>
      <w:r>
        <w:rPr/>
        <w:t xml:space="preserve"> </w:t>
      </w:r>
      <w:r>
        <w:rPr/>
        <w:t>,C844_=_C1629 ,C844_=_C1643 ,C844_=_C1656 ,C844_=_C1668 ,\nC844_=_C1679 ,C844_=_C1689 ,C844_=_C1698 ,C844_=_C1713 ,C844_=_C1719 ,C844_=_C1725 ,\nC844_=_C1726 ,C844_=_C1727 ,C844_=_C1728 ,C844_=_C1729 ,C846_=_C847 ,C846_=_C938 ,\nC846_=_C964 ,C846_=_C1036 ,C846_=_C1207 ,C846_=_C1496 ,C846_=_C1631 ,C846_=_C1645 ,\nC846_=_C1658 ,C846_=_C1670 ,C846_=_C1681 ,C846_=_C1691 ,C846_=_C1700 ,C846_=_C1715 ,\nC846_=_C1721 ,C846_=_C1726 ,C846_=_C1730 ,C846_=_C1734 ,C846_=_C1735 ,C846_=_C1736 ,\nC847_=_C862 ,C847_=_C876 ,C847_=_C889 ,C847_=_C901 ,C847_=_C912 ,C847_=_C922 ,\nC847_=_C931 ,C847_=_C946 ,C847_=_C952 ,C847_=_C957 ,C847_=_C961 ,C847_=_C964 ,\nC847_=_C967 ,C847_=_C968 ,C847_=_C1208 ,C847_=_C1361 ,C847_=_C1632 ,C847_=_C1671 ,\nC847_=_C1709 ,C847_=_C1722 ,C847_=_C1727 ,C847_=_C1731 ,C847_=_C1734 ,C853_=_C856 ,\nC853_=_C862 ,C853_=_C906 ,C853_=_C912 ,C853_=_C1043 ,C853_=_C1214 ,C853_=_C1367 ,\nC853_=_C1503 ,C853_=_C1623 ,C853_=_C1742 ,C853_=_C1755 ,C853_=_C1767 ,C853_=_C1779 ,\nC853_=_C1780 ,C853_=_C1782 ,C853_=_C1783 ,C853_=_C1784 ,C853_=_C1785 ,C853_=_C1786 ,\nC853_=_C1787 ,C853_=_C1788 ,C853_=_C1789 ,C856_=_C862 ,C856_=_C870 ,C856_=_C883 ,\nC856_=_C895 ,C856_=_C906 ,C856_=_C916 ,C856_=_C925 ,C856_=_C934 ,C856_=_C935 ,\nC856_=_C936 ,C856_=_C937 ,C856_=_C938 ,C856_=_C940 ,C856_=_C941 ,C856_=_C1046 ,\nC856_=_C1217 ,C856_=_C1370 ,C856_=_C1506 ,C856_=_C1745 ,C856_=_C1758 ,C856_=_C1770 ,\nC856_=_C1791 ,C856_=_C1800 ,C856_=_C1809 ,C856_=_C1810 ,C856_=_C1811 ,C856_=_C1812 ,\nC856_=_C1813 ,C856_=_C1814 ,C856_=_C1815 ,C856_=_C1816 ,C862_=_C876 ,C862_=_C889 ,\nC862_=_C901 ,C862_=_C912 ,C862_=_C922 ,C862_=_C931 ,C862_=_C946 ,C862_=_C952 ,\nC862_=_C957 ,C862_=_C961 ,C862_=_C964 ,C862_=_C967 ,C862_=_C968 ,C862_=_C1632 ,\nC862_=_C1776 ,C862_=_C1787 ,C862_=_C1814 ,C862_=_C1827 ,C862_=_C1836 ,C870_=_C876 ,\nC870_=_C883 ,C870_=_C895 ,C870_=_C906 ,C870_=_C916 ,C870_=_C925 ,C870_=_C934 ,\nC870_=_C935 ,C870_=_C936 ,C870_=_C937 ,C870_=_C938 ,C870_=_C940 ,C870_=_C941 ,\nC870_=_C1231 ,C870_=_C1384 ,C870_=_C1520 ,C870_=_C1640 ,C870_=_C1745 ,C870_=_C1861 ,\nC870_=_C1872 ,C870_=_C1882 ,C870_=_C1900 ,C870_=_C1901 ,C870_=_C1902 ,C870_=_C1903 ,\nC870_=_C1904 ,C870_=_C1905 ,C876_=_C889 ,C876_=_C901 ,C876_=_C912 ,C876_=_C922 ,\nC876_=_C931 ,C876_=_C946 ,C876_=_C952 ,C876_=_C957 ,C876_=_C961 ,C876_=_C964 ,\nC876_=_C967 ,C876_=_C968 ,C876_=_C1867 ,C876_=_C1905 ,C876_=_C1918 ,C876_=_C1927 ,\nC883_=_C889 ,C883_=_C895 ,C883_=_C906 ,C883_=_C916 ,C883_=_C925 ,C883_=_C934 ,\nC883_=_C935 ,C883_=_C936 ,C883_=_C937 ,C883_=_C938 ,C883_=_C940 ,C883_=_C941 ,\nC883_=_C1244 ,C883_=_C1397 ,C883_=_C1533 ,C883_=_C1653 ,C883_=_C1758 ,C883_=_C1939 ,\nC883_=_C1950 ,C883_=_C1960 ,C883_=_C1978 ,C883_=_C1979 ,C883_=_C1980 ,C883_=_C1981 ,\nC883_=_C1982 ,C883_=_C1983 ,C889_=_C901 ,C889_=_C912 ,C889_=_C922 ,C889_=_C931 ,\nC889_=_C946 ,C889_=_C952 ,C889_=_C957 ,C889_=_C961 ,C889_=_C964 ,C889_=_C967 ,\nC889_=_C968 ,C889_=_C1945 ,C889_=_C1983 ,C889_=_C1996 ,C889_=_C2005 ,C895_=_C898 ,\nC895_=_C901 ,C895_=_C906 ,C895_=_C916 ,C895_=_C925 ,C895_=_C934 ,C895_=_C935 ,\nC895_=_C936 ,C895_=_C937 ,C895_=_C938 ,C895_=_C940 ,C895_=_C941 ,C895_=_C1085 ,\nC895_=_C1256 ,C895_=_C1409 ,C895_=_C1545 ,C895_=_C1665 ,C895_=_C1770 ,C895_=_C1861 ,\nC895_=_C1939 ,C895_=_C2016 ,C895_=_C2026 ,C895_=_C2035 ,C895_=_C2044 ,C895_=_C2045 ,\nC895_=_C2047 ,C895_=_C2048 ,C895_=_C2050 ,C895_=_C2051 ,C898_=_C901 ,C898_=_C936 ,\nC898_=_C957 ,C898_=_C1088 ,C898_=_C1259 ,C898_=_C1412 ,C898_=_C1548 ,C898_=_C1668 ,\nC898_=_C1773 ,C898_=_C1864 ,C898_=_C1942 ,C898_=_C2019 ,C898_=_C2029 ,C898_=_C2038 ,\nC898_=_C2053 ,C898_=_C2059 ,C898_=_C2065 ,C898_=_C2066 ,C898_=_C2067 ,C898_=_C2068 ,\nC898_=_C2069 ,C901_=_C912 ,C901_=_C922 ,C901_=_C931 ,C901_=_C946 ,C901_=_C952 ,\nC901_=_C957 ,C901_=_C961 ,C901_=_C964 ,C901_=_C967 ,C901_=_C968 ,C901_=_C1091 ,\nC901_=_C1262 ,C901_=_C1415 ,C901_=_C1551 ,C901_=_C1671 ,C901_=_C1776 ,C901_=_C1867 ,\nC901_=_C1945 ,C901_=_C2022 ,C901_=_C2032 ,C901_=_C2041 ,C901_=_C2056 ,C901_=_C2062 ,\nC901_=_C2067 ,C901_=_C2071 ,C901_=_C2074 ,C901_=_C2077 ,C901_=_C2078 ,C906_=_C912 ,\nC906_=_C916 ,C906_=_C925 ,C906_=_C934 ,C906_=_C935 ,C906_=_C936 ,C906_=_C937 ,\nC906_=_C938 ,C906_=_C940 ,C906_=_C941 ,C906_=_C1096 ,C906_=_C1267 ,C906_=_C1420 ,\nC906_=_C1556 ,C906_=_C1676 ,C906_=_C1872 ,C906_=_C1950 ,C906_=_C2016 ,C906_=_C2081 ,\nC906_=_C2090 ,C906_=_C2099 ,C906_=_C2100 ,C906_=_C2101 ,C906_=_C2102 ,C906_=_C2103 ,\nC906_=_C2104 ,C906_=_C2105 ,C906_=_C2106 ,C912_=_C922 ,C912_=_C931 ,C912_=_C946 ,\nC912_=_C952 ,C912_=_C957 ,C912_=_C961 ,C912_=_C964 ,C912_=_C967 ,C912_=_C968 ,\nC912_=_C1787 ,C912_=_C2022 ,C912_=_C2104 ,C912_=_C2117 ,C912_=_C2126 ,C916_=_C922 ,\nC916_=_C925 ,C916_=_C934 ,C916_=_C935 ,C916_=_C936 ,C916_=_C937 ,C916_=_C938 ,\nC916_=_C940 ,C916_=_C941 ,C916_=_C1106 ,C916_=_C1430 ,C916_=_C1566 ,C916_=_C1686 ,\nC916_=_C1791 ,C916_=_C1882 ,C916_=_C1960 ,C916_=_C2026 ,C916_=_C2081 ,C916_=_C2135 ,\nC916_=_C2144 ,C916_=_C2145 ,C916_=_C2146 ,C916_=_C2147 ,C916_=_C2148 ,C916_=_C2149 ,\nC916_=_C2150 ,C916_=_C2151 ,C922_=_C931 ,C922_=_C946 ,C922_=_C952 ,C922_=_C957 ,\nC922_=_C961 ,C922_=_C964 ,C922_=_C967 ,C922_=_C968 ,C922_=_C1283 ,C922_=_C2032 ,\nC922_=_C2149 ,C922_=_C2162 ,C922_=_C2171 ,C925_=_C931 ,C925_=_C934 ,C925_=_C935 ,\nC925_=_C936 ,C925_=_C937 ,C925_=_C938 ,C925_=_C940 ,C925_=_C941 ,C925_=_C1286 ,\nC925_=_C1439 ,C925_=_C1575 ,C925_=_C1695 ,C925_=_C1800 ,C925_=_C2035 ,C925_=_C2090 ,\nC925_=_C2135 ,C925_=_C2180 ,C925_=_C2181 ,C925_=_C2182 ,C925_=_C2183 ,C925_=_C2184 ,\nC925_=_C2185 ,C931_=_C946 ,C931_=_C952 ,C931_=_C957 ,C931_=_C961 ,C931_=_C964 ,\nC931_=_C967 ,C931_=_C968 ,C931_=_C2041 ,C931_=_C2185 ,C931_=_C2198 ,C931_=_C2207 ,\nC934_=_C935 ,C934_=_C936 ,C934_=_C937 ,C934_=_C938 ,C934_=_C940 ,C934_=_C941 ,\nC934_=_C946 ,C934_=_C1124 ,C934_=_C1295 ,C934_=_C1448 ,C934_=_C1584 ,C934_=_C1704 ,\nC934_=_C1809 ,C934_=_C1900 ,C934_=_C1978 ,C934_=_C2044 ,C934_=_C2099 ,C934_=_C2144 ,\nC934_=_C2180 ,C934_=_C2216 ,C934_=_C2217 ,C934_=_C2218 ,C934_=_C2219 ,C934_=_C2220 ,\nC934_=_C2221 ,C934_=_C2222 ,C935_=_C936 ,C935_=_C937 ,C935_=_C938 ,C935_=_C940 ,\nC935_=_C941 ,C935_=_C952 ,C935_=_C1125 ,C935_=_C1296 ,C935_=_C1449 ,C935_=_C1585 ,\nC935_=_C1705 ,C935_=_C1810 ,C935_=_C1901 ,C935_=_C1979 ,C935_=_C2045 ,C935_=_C2100 ,\nC935_=_C2145 ,C935_=_C2181 ,C935_=_C2216 ,C935_=_C2223 ,C935_=_C2224 ,C935_=_C2225 ,\nC935_=_C2227 ,C935_=_C2228 ,C936_=_C937 ,C936_=_C938 ,C936_=_C940 ,C936_=_C941 ,\nC936_=_C957 ,C936_=_C1126 ,C936_=_C1297 ,C936_=_C1450 ,C936_=_C1586 ,C936_=_C1811 ,\nC936_=_C1902 ,C936_=_C1980 ,C936_=_C2101 ,C936_=_C2146 ,C936_=_C2182 ,C936_=_C2217 ,\nC936_=_C2223 ,C936_=_C2229 ,C936_=_C2230 ,C936_=_C2231 ,C936_=_C2232 ,C936_=_C2233 ,\nC937_=_C938 ,C937_=_C940 ,C937_=_C941 ,C937_=_C961 ,C937_=_C1127 ,C937_=_C1298 ,\nC937_=_C1451 ,C937_=_C1587 ,C937_=_C1707 ,C937_=_C1812 ,C937_=_C1903 ,C937_=_C1981 ,\nC937_=_C2047 ,C937_=_C2102 ,C937_=_C2147 ,C937_=_C2183 ,C937_=_C2218 ,C937_=_C2224 ,\nC937_=_C2229 ,C937_=_C2234 ,C937_=_C2236 ,C937_=_C2237 ,C938_=_C940 ,C938_=_C941 ,\nC938_=_C964 ,C938_=_C1128 ,C938_=_C1299 ,C938_=_C1588 ,C938_=_C1813 ,C938_=_C1904 ,\nC938_=_C1982 ,C938_=_C2048 ,C938_=_C2103 ,C938_=_C2148 ,C938_=_C2184 ,C938_=_C2219 ,\nC938_=_C2225 ,C938_=_C2230 ,C938_=_C2234 ,C938_=_C2238 ,C938_=_C2239 ,C938_=_C2240 ,\nC940_=_C941 ,C940_=_C967 ,C940_=_C1301 ,C940_=_C1454 ,C940_=_C1590 ,C940_=_C1710 ,\nC940_=_C1815 ,C940_=_C2050 ,C940_=_C2105 ,C940_=_C2150 ,C940_=_C2221 ,C940_=_C2227 ,\nC940_=_C2232 ,C940_=_C2236 ,C940_=_C2239 ,C940_=_C2241 ,C941_=_C968 ,C941_=_C1302 ,\nC941_=_C1455 ,C941_=_C1591 ,C941_=_C1711 ,C941_=_C1816 ,C941_=_C2051 ,C941_=_C2106 ,\nC941_=_C2151 ,C941_=_C2222 ,C941_=_C2228 ,C941_=_C2233 ,C941_=_C2237 ,C941_=_C2240 ,\nC941_=_C2242 ,C946_=_C952 ,C946_=_C957 ,C946_=_C961 ,C946_=_C964 ,C946_=_C967 ,\nC946_=_C968 ,C946_=_C2056 ,C946_=_C2220 ,C946_=_C2247 ,C946_=_C2256 ,C952_=_C957 ,\nC952_=_C961 ,C952_=_C964 ,C952_=_C967 ,C952_=_C968 ,C952_=_C1142 ,C952_=_C1313 ,\nC952_=_C1466 ,C952_=_C1602 ,C952_=_C1722 ,C952_=_C1827 ,C952_=_C1918 ,C952_=_C1996 ,\nC952_=_C2062 ,C952_=_C2117 ,C952_=_C2162 ,C952_=_C2198 ,C952_=_C2247 ,C952_=_C2267 ,\nC952_=_C2271 ,C952_=_C2274 ,C952_=_C2277 ,C952_=_C2278 ,C957_=_C961 ,C957_=_C964 ,\nC957_=_C967 ,C957_=_C968 ,C957_=_C1727 ,C957_=_C2067 ,C957_=_C2231 ,C957_=_C2267 ,\nC957_=_C2281 ,C961_=_C964 ,C961_=_C967 ,C961_=_C968 ,C961_=_C1151 ,C961_=_C1322 ,\nC961_=_C1475 ,C961_=_C1611 ,C961_=_C1731 ,C961_=_C1836 ,C961_=_C1927 ,C961_=_C2005 ,\nC961_=_C2071 ,C961_=_C2126 ,C961_=_C2171 ,C961_=_C2207 ,C961_=_C2256 ,C961_=_C2271 ,\nC961_=_C2281 ,C961_=_C2290 ,C961_=_C2293 ,C961_=_C2294 ,C964_=_C967 ,C964_=_C968 ,\nC964_=_C1478 ,C964_=_C1734 ,C964_=_C2074 ,C964_=_C2238 ,C964_=_C2274 ,C964_=_C2290 ,\nC967_=_C968 ,C967_=_C2077 ,C967_=_C2241 ,C967_=_C2277 ,C967_=_C2293 ,C968_=_C2078 ,\nC968_=_C2242 ,C968_=_C2278 ,C968_=_C2294 ,C970_=_C972 ,C970_=_C978 ,C970_=_C980 ,\nC970_=_C990 ,C970_=_C998 ,C970_=_C1003 ,C970_=_C1160 ,C970_=_C1162 ,C970_=_C1163 ,\nC970_=_C1164 ,C970_=_C1165 ,C970_=_C1166 ,C970_=_C1167 ,C970_=_C1168 ,C970_=_C1170 ,\nC970_=_C1171 ,C970_=_C1172 ,C970_=_C1173 ,C970_=_C1174 ,C970_=_C1175 ,C970_=_C1176 ,\nC970_=_C1177 ,C972_=_C978 ,C972_=_C980 ,C972_=_C990 ,C972_=_C1024 ,C972_=_C1031 ,\nC972_=_C1034 ,C972_=_C1036 ,C972_=_C1178 ,C972_=_C1195 ,C972_=_C1196 ,C972_=_C1197 ,\nC972_=_C1198 ,C972_=_C1199 ,C972_=_C1200 ,C972_=_C1201 ,C972_=_C1203 ,C972_=_C1204 ,\nC972_=_C1205 ,C972_=_C1206 ,C972_=_C1207 ,C972_=_C1208 ,C972_=_C1209 ,C972_=_C1210 ,\nC978_=_C980 ,C978_=_C1106 ,C978_=_C1167 ,C978_=_C1184 ,C978_=_C1200 ,C978_=_C1215 ,\nC978_=_C1229 ,C978_=_C1242 ,C978_=_C1254 ,C978_=_C1265 ,C978_=_C1276 ,C978_=_C1278 ,\nC978_=_C1279 ,C978_=_C1280 ,C978_=_C1281 ,C978_=_C1282 ,C978_=_C1283 ,C978_=_C1284 ,\nC978_=_C1285 ,C980_=_C998 ,C980_=_C1015 ,C980_=_C1031 ,C980_=_C1046 ,C980_=_C1085 ,\nC980_=_C1096 ,C980_=_C1106 ,C980_=_C1124 ,C980_=_C1125 ,C980_=_C1126 ,C980_=_C1127 ,\nC980_=_C1128</w:t>
      </w:r>
    </w:p>
    <w:p>
      <w:pPr>
        <w:pStyle w:val="PreformattedText"/>
        <w:bidi w:val="0"/>
        <w:spacing w:before="0" w:after="0"/>
        <w:jc w:val="left"/>
        <w:rPr/>
      </w:pPr>
      <w:r>
        <w:rPr/>
        <w:t xml:space="preserve"> </w:t>
      </w:r>
      <w:r>
        <w:rPr/>
        <w:t>,C980_=_C1129 ,C980_=_C1186 ,C980_=_C1217 ,C980_=_C1231 ,C980_=_C1244 ,\nC980_=_C1256 ,C980_=_C1267 ,C980_=_C1286 ,C980_=_C1295 ,C980_=_C1296 ,C980_=_C1297 ,\nC980_=_C1298 ,C980_=_C1299 ,C980_=_C1300 ,C980_=_C1301 ,C980_=_C1302 ,C990_=_C998 ,\nC990_=_C1003 ,C990_=_C1024 ,C990_=_C1031 ,C990_=_C1034 ,C990_=_C1036 ,C990_=_C1331 ,\nC990_=_C1348 ,C990_=_C1349 ,C990_=_C1350 ,C990_=_C1351 ,C990_=_C1352 ,C990_=_C1353 ,\nC990_=_C1354 ,C990_=_C1356 ,C990_=_C1357 ,C990_=_C1358 ,C990_=_C1359 ,C990_=_C1361 ,\nC990_=_C1362 ,C990_=_C1363 ,C998_=_C1003 ,C998_=_C1015 ,C998_=_C1031 ,C998_=_C1046 ,\nC998_=_C1085 ,C998_=_C1096 ,C998_=_C1106 ,C998_=_C1124 ,C998_=_C1125 ,C998_=_C1126 ,\nC998_=_C1127 ,C998_=_C1128 ,C998_=_C1129 ,C998_=_C1339 ,C998_=_C1370 ,C998_=_C1384 ,\nC998_=_C1397 ,C998_=_C1409 ,C998_=_C1420 ,C998_=_C1430 ,C998_=_C1439 ,C998_=_C1448 ,\nC998_=_C1449 ,C998_=_C1450 ,C998_=_C1451 ,C998_=_C1453 ,C998_=_C1454 ,C998_=_C1455 ,\nC1003_=_C1036 ,C1003_=_C1128 ,C1003_=_C1174 ,C1003_=_C1344 ,C1003_=_C1375 ,C1003_=_C1389 ,\nC1003_=_C1402 ,C1003_=_C1414 ,C1003_=_C1425 ,C1003_=_C1435 ,C1003_=_C1444 ,C1003_=_C1459 ,\nC1003_=_C1465 ,C1003_=_C1470 ,C1003_=_C1474 ,C1003_=_C1478 ,C1003_=_C1479 ,C1003_=_C1480 ,\nC1015_=_C1031 ,C1015_=_C1046 ,C1015_=_C1085 ,C1015_=_C1096 ,C1015_=_C1106 ,C1015_=_C1124 ,\nC1015_=_C1125 ,C1015_=_C1126 ,C1015_=_C1127 ,C1015_=_C1128 ,C1015_=_C1129 ,C1015_=_C1186 ,\nC1015_=_C1339 ,C1015_=_C1491 ,C1015_=_C1506 ,C1015_=_C1520 ,C1015_=_C1533 ,C1015_=_C1545 ,\nC1015_=_C1556 ,C1015_=_C1566 ,C1015_=_C1575 ,C1015_=_C1584 ,C1015_=_C1585 ,C1015_=_C1586 ,\nC1015_=_C1587 ,C1015_=_C1588 ,C1015_=_C1589 ,C1015_=_C1590 ,C1015_=_C1591 ,C1024_=_C1031 ,\nC1024_=_C1034 ,C1024_=_C1036 ,C1024_=_C1043 ,C1024_=_C1046 ,C1024_=_C1195 ,C1024_=_C1348 ,\nC1024_=_C1484 ,C1024_=_C1620 ,C1024_=_C1621 ,C1024_=_C1622 ,C1024_=_C1623 ,C1024_=_C1624 ,\nC1024_=_C1625 ,C1024_=_C1627 ,C1024_=_C1628 ,C1024_=_C1629 ,C1024_=_C1630 ,C1024_=_C1631 ,\nC1024_=_C1632 ,C1024_=_C1633 ,C1024_=_C1634 ,C1031_=_C1034 ,C1031_=_C1036 ,C1031_=_C1046 ,\nC1031_=_C1085 ,C1031_=_C1096 ,C1031_=_C1106 ,C1031_=_C1124 ,C1031_=_C1125 ,C1031_=_C1126 ,\nC1031_=_C1127 ,C1031_=_C1128 ,C1031_=_C1129 ,C1031_=_C1491 ,C1031_=_C1640 ,C1031_=_C1653 ,\nC1031_=_C1665 ,C1031_=_C1676 ,C1031_=_C1686 ,C1031_=_C1695 ,C1031_=_C1704 ,C1031_=_C1705 ,\nC1031_=_C1707 ,C1031_=_C1709 ,C1031_=_C1710 ,C1031_=_C1711 ,C1034_=_C1036 ,C1034_=_C1088 ,\nC1034_=_C1126 ,C1034_=_C1205 ,C1034_=_C1358 ,C1034_=_C1494 ,C1034_=_C1629 ,C1034_=_C1643 ,\nC1034_=_C1656 ,C1034_=_C1668 ,C1034_=_C1679 ,C1034_=_C1689 ,C1034_=_C1698 ,C1034_=_C1713 ,\nC1034_=_C1719 ,C1034_=_C1725 ,C1034_=_C1726 ,C1034_=_C1727 ,C1034_=_C1728 ,C1034_=_C1729 ,\nC1036_=_C1128 ,C1036_=_C1207 ,C1036_=_C1496 ,C1036_=_C1631 ,C1036_=_C1645 ,C1036_=_C1658 ,\nC1036_=_C1670 ,C1036_=_C1681 ,C1036_=_C1691 ,C1036_=_C1700 ,C1036_=_C1715 ,C1036_=_C1721 ,\nC1036_=_C1726 ,C1036_=_C1730 ,C1036_=_C1734 ,C1036_=_C1735 ,C1036_=_C1736 ,C1043_=_C1046 ,\nC1043_=_C1096 ,C1043_=_C1214 ,C1043_=_C1367 ,C1043_=_C1503 ,C1043_=_C1623 ,C1043_=_C1742 ,\nC1043_=_C1755 ,C1043_=_C1767 ,C1043_=_C1779 ,C1043_=_C1780 ,C1043_=_C1782 ,C1043_=_C1783 ,\nC1043_=_C1784 ,C1043_=_C1785 ,C1043_=_C1786 ,C1043_=_C1787 ,C1043_=_C1788 ,C1043_=_C1789 ,\nC1046_=_C1085 ,C1046_=_C1096 ,C1046_=_C1106 ,C1046_=_C1124 ,C1046_=_C1125 ,C1046_=_C1126 ,\nC1046_=_C1127 ,C1046_=_C1128 ,C1046_=_C1129 ,C1046_=_C1217 ,C1046_=_C1370 ,C1046_=_C1506 ,\nC1046_=_C1745 ,C1046_=_C1758 ,C1046_=_C1770 ,C1046_=_C1791 ,C1046_=_C1800 ,C1046_=_C1809 ,\nC1046_=_C1810 ,C1046_=_C1811 ,C1046_=_C1812 ,C1046_=_C1813 ,C1046_=_C1814 ,C1046_=_C1815 ,\nC1046_=_C1816 ,C1085_=_C1088 ,C1085_=_C1091 ,C1085_=_C1096 ,C1085_=_C1106 ,C1085_=_C1124 ,\nC1085_=_C1125 ,C1085_=_C1126 ,C1085_=_C1127 ,C1085_=_C1128 ,C1085_=_C1129 ,C1085_=_C1256 ,\nC1085_=_C1409 ,C1085_=_C1545 ,C1085_=_C1665 ,C1085_=_C1770 ,C1085_=_C1861 ,C1085_=_C1939 ,\nC1085_=_C2016 ,C1085_=_C2026 ,C1085_=_C2035 ,C1085_=_C2044 ,C1085_=_C2045 ,C1085_=_C2047 ,\nC1085_=_C2048 ,C1085_=_C2050 ,C1085_=_C2051 ,C1088_=_C1091 ,C1088_=_C1126 ,C1088_=_C1259 ,\nC1088_=_C1412 ,C1088_=_C1548 ,C1088_=_C1668 ,C1088_=_C1773 ,C1088_=_C1864 ,C1088_=_C1942 ,\nC1088_=_C2019 ,C1088_=_C2029 ,C1088_=_C2038 ,C1088_=_C2053 ,C1088_=_C2059 ,C1088_=_C2065 ,\nC1088_=_C2066 ,C1088_=_C2067 ,C1088_=_C2068 ,C1088_=_C2069 ,C1091_=_C1129 ,C1091_=_C1142 ,\nC1091_=_C1151 ,C1091_=_C1262 ,C1091_=_C1415 ,C1091_=_C1551 ,C1091_=_C1671 ,C1091_=_C1776 ,\nC1091_=_C1867 ,C1091_=_C1945 ,C1091_=_C2022 ,C1091_=_C2032 ,C1091_=_C2041 ,C1091_=_C2056 ,\nC1091_=_C2062 ,C1091_=_C2067 ,C1091_=_C2071 ,C1091_=_C2074 ,C1091_=_C2077 ,C1091_=_C2078 ,\nC1096_=_C1106 ,C1096_=_C1124 ,C1096_=_C1125 ,C1096_=_C1126 ,C1096_=_C1127 ,C1096_=_C1128 ,\nC1096_=_C1129 ,C1096_=_C1267 ,C1096_=_C1420 ,C1096_=_C1556 ,C1096_=_C1676 ,C1096_=_C1872 ,\nC1096_=_C1950 ,C1096_=_C2016 ,C1096_=_C2081 ,C1096_=_C2090 ,C1096_=_C2099 ,C1096_=_C2100 ,\nC1096_=_C2101 ,C1096_=_C2102 ,C1096_=_C2103 ,C1096_=_C2104 ,C1096_=_C2105 ,C1096_=_C2106 ,\nC1106_=_C1124 ,C1106_=_C1125 ,C1106_=_C1126 ,C1106_=_C1127 ,C1106_=_C1128 ,C1106_=_C1129 ,\nC1106_=_C1430 ,C1106_=_C1566 ,C1106_=_C1686 ,C1106_=_C1791 ,C1106_=_C1882 ,C1106_=_C1960 ,\nC1106_=_C2026 ,C1106_=_C2081 ,C1106_=_C2135 ,C1106_=_C2144 ,C1106_=_C2145 ,C1106_=_C2146 ,\nC1106_=_C2147 ,C1106_=_C2148 ,C1106_=_C2149 ,C1106_=_C2150 ,C1106_=_C2151 ,C1124_=_C1125 ,\nC1124_=_C1126 ,C1124_=_C1127 ,C1124_=_C1128 ,C1124_=_C1129 ,C1124_=_C1295 ,C1124_=_C1448 ,\nC1124_=_C1584 ,C1124_=_C1704 ,C1124_=_C1809 ,C1124_=_C1900 ,C1124_=_C1978 ,C1124_=_C2044 ,\nC1124_=_C2099 ,C1124_=_C2144 ,C1124_=_C2180 ,C1124_=_C2216 ,C1124_=_C2217 ,C1124_=_C2218 ,\nC1124_=_C2219 ,C1124_=_C2220 ,C1124_=_C2221 ,C1124_=_C2222 ,C1125_=_C1126 ,C1125_=_C1127 ,\nC1125_=_C1128 ,C1125_=_C1129 ,C1125_=_C1142 ,C1125_=_C1296 ,C1125_=_C1449 ,C1125_=_C1585 ,\nC1125_=_C1705 ,C1125_=_C1810 ,C1125_=_C1901 ,C1125_=_C1979 ,C1125_=_C2045 ,C1125_=_C2100 ,\nC1125_=_C2145 ,C1125_=_C2181 ,C1125_=_C2216 ,C1125_=_C2223 ,C1125_=_C2224 ,C1125_=_C2225 ,\nC1125_=_C2227 ,C1125_=_C2228 ,C1126_=_C1127 ,C1126_=_C1128 ,C1126_=_C1129 ,C1126_=_C1297 ,\nC1126_=_C1450 ,C1126_=_C1586 ,C1126_=_C1811 ,C1126_=_C1902 ,C1126_=_C1980 ,C1126_=_C2101 ,\nC1126_=_C2146 ,C1126_=_C2182 ,C1126_=_C2217 ,C1126_=_C2223 ,C1126_=_C2229 ,C1126_=_C2230 ,\nC1126_=_C2231 ,C1126_=_C2232 ,C1126_=_C2233 ,C1127_=_C1128 ,C1127_=_C1129 ,C1127_=_C1151 ,\nC1127_=_C1298 ,C1127_=_C1451 ,C1127_=_C1587 ,C1127_=_C1707 ,C1127_=_C1812 ,C1127_=_C1903 ,\nC1127_=_C1981 ,C1127_=_C2047 ,C1127_=_C2102 ,C1127_=_C2147 ,C1127_=_C2183 ,C1127_=_C2218 ,\nC1127_=_C2224 ,C1127_=_C2229 ,C1127_=_C2234 ,C1127_=_C2236 ,C1127_=_C2237 ,C1128_=_C1129 ,\nC1128_=_C1299 ,C1128_=_C1588 ,C1128_=_C1813 ,C1128_=_C1904 ,C1128_=_C1982 ,C1128_=_C2048 ,\nC1128_=_C2103 ,C1128_=_C2148 ,C1128_=_C2184 ,C1128_=_C2219 ,C1128_=_C2225 ,C1128_=_C2230 ,\nC1128_=_C2234 ,C1128_=_C2238 ,C1128_=_C2239 ,C1128_=_C2240 ,C1129_=_C1142 ,C1129_=_C1151 ,\nC1129_=_C1300 ,C1129_=_C1453 ,C1129_=_C1589 ,C1129_=_C1709 ,C1129_=_C1814 ,C1129_=_C1905 ,\nC1129_=_C1983 ,C1129_=_C2104 ,C1129_=_C2149 ,C1129_=_C2185 ,C1129_=_C2220 ,C1129_=_C2231 ,\nC1129_=_C2238 ,C1129_=_C2241 ,C1129_=_C2242 ,C1142_=_C1151 ,C1142_=_C1313 ,C1142_=_C1466 ,\nC1142_=_C1602 ,C1142_=_C1722 ,C1142_=_C1827 ,C1142_=_C1918 ,C1142_=_C1996 ,C1142_=_C2062 ,\nC1142_=_C2117 ,C1142_=_C2162 ,C1142_=_C2198 ,C1142_=_C2247 ,C1142_=_C2267 ,C1142_=_C2271 ,\nC1142_=_C2274 ,C1142_=_C2277 ,C1142_=_C2278 ,C1151_=_C1322 ,C1151_=_C1475 ,C1151_=_C1611 ,\nC1151_=_C1731 ,C1151_=_C1836 ,C1151_=_C1927 ,C1151_=_C2005 ,C1151_=_C2071 ,C1151_=_C2126 ,\nC1151_=_C2171 ,C1151_=_C2207 ,C1151_=_C2256 ,C1151_=_C2271 ,C1151_=_C2281 ,C1151_=_C2290 ,\nC1151_=_C2293 ,C1151_=_C2294 ,C1160_=_C1162 ,C1160_=_C1163 ,C1160_=_C1164 ,C1160_=_C1165 ,\nC1160_=_C1166 ,C1160_=_C1167 ,C1160_=_C1168 ,C1160_=_C1170 ,C1160_=_C1171 ,C1160_=_C1172 ,\nC1160_=_C1173 ,C1160_=_C1174 ,C1160_=_C1175 ,C1160_=_C1176 ,C1160_=_C1177 ,C1160_=_C1178 ,\nC1160_=_C1184 ,C1160_=_C1186 ,C1160_=_C1331 ,C1160_=_C1339 ,C1160_=_C1344 ,C1162_=_C1163 ,\nC1162_=_C1164 ,C1162_=_C1165 ,C1162_=_C1166 ,C1162_=_C1167 ,C1162_=_C1168 ,C1162_=_C1170 ,\nC1162_=_C1171 ,C1162_=_C1172 ,C1162_=_C1173 ,C1162_=_C1174 ,C1162_=_C1175 ,C1162_=_C1176 ,\nC1162_=_C1177 ,C1162_=_C1195 ,C1162_=_C1214 ,C1162_=_C1215 ,C1162_=_C1217 ,C1162_=_C1348 ,\nC1162_=_C1367 ,C1162_=_C1370 ,C1162_=_C1375 ,C1163_=_C1164 ,C1163_=_C1165 ,C1163_=_C1166 ,\nC1163_=_C1167 ,C1163_=_C1168 ,C1163_=_C1170 ,C1163_=_C1171 ,C1163_=_C1172 ,C1163_=_C1173 ,\nC1163_=_C1174 ,C1163_=_C1175 ,C1163_=_C1176 ,C1163_=_C1177 ,C1163_=_C1196 ,C1163_=_C1229 ,\nC1163_=_C1231 ,C1163_=_C1349 ,C1163_=_C1384 ,C1163_=_C1389 ,C1164_=_C1165 ,C1164_=_C1166 ,\nC1164_=_C1167 ,C1164_=_C1168 ,C1164_=_C1170 ,C1164_=_C1171 ,C1164_=_C1172 ,C1164_=_C1173 ,\nC1164_=_C1174 ,C1164_=_C1175 ,C1164_=_C1176 ,C1164_=_C1177 ,C1164_=_C1197 ,C1164_=_C1242 ,\nC1164_=_C1244 ,C1164_=_C1350 ,C1164_=_C1397 ,C1164_=_C1402 ,C1165_=_C1166 ,C1165_=_C1167 ,\nC1165_=_C1168 ,C1165_=_C1170 ,C1165_=_C1171 ,C1165_=_C1172 ,C1165_=_C1173 ,C1165_=_C1174 ,\nC1165_=_C1175 ,C1165_=_C1176 ,C1165_=_C1177 ,C1165_=_C1198 ,C1165_=_C1254 ,C1165_=_C1256 ,\nC1165_=_C1259 ,C1165_=_C1262 ,C1165_=_C1351 ,C1165_=_C1409 ,C1165_=_C1412 ,C1165_=_C1414 ,\nC1165_=_C1415 ,C1166_=_C1167 ,C1166_=_C1168 ,C1166_=_C1170 ,C1166_=_C1171 ,C1166_=_C1172 ,\nC1166_=_C1173 ,C1166_=_C1174 ,C1166_=_C1175 ,C1166_=_C1176 ,C1166_=_C1177 ,C1166_=_C1199 ,\nC1166_=_C1214 ,C1166_=_C1265 ,C1166_=_C1267 ,C1166_=_C1352 ,C1166_=_C1367 ,C1166_=_C1420 ,\nC1166_=_C1425 ,C1167_=_C1168 ,C1167_=_C1170 ,C1167_=_C1171 ,C1167_=_C1172 ,C1167_=_C1173 ,\nC1167_=_C1174 ,C1167_=_C1175 ,C1167_=_C1176 ,C1167_=_C1177 ,C1167_=_C1184 ,C1167_=_C1200 ,\nC1167_=_C1215 ,C1167_=_C1229 ,C1167_=_C1242 ,C1167_=_C1254 ,C1167_=_C1265 ,C1167_=_C1276 ,\nC1167_=_C1278 ,C1167_=_C1279 ,C1167_=_C1280 ,C1167_=_C1281 ,C1167_=_C1282 ,C1167_=_C1283 ,\nC1167_=_C1284 ,C1167_=_C1285 ,C1167_=_C1353</w:t>
      </w:r>
    </w:p>
    <w:p>
      <w:pPr>
        <w:pStyle w:val="PreformattedText"/>
        <w:bidi w:val="0"/>
        <w:spacing w:before="0" w:after="0"/>
        <w:jc w:val="left"/>
        <w:rPr/>
      </w:pPr>
      <w:r>
        <w:rPr/>
        <w:t xml:space="preserve"> </w:t>
      </w:r>
      <w:r>
        <w:rPr/>
        <w:t>,C1167_=_C1430 ,C1167_=_C1435 ,C1168_=_C1170 ,\nC1168_=_C1171 ,C1168_=_C1172 ,C1168_=_C1173 ,C1168_=_C1174 ,C1168_=_C1175 ,C1168_=_C1176 ,\nC1168_=_C1177 ,C1168_=_C1201 ,C1168_=_C1276 ,C1168_=_C1286 ,C1168_=_C1354 ,C1168_=_C1439 ,\nC1168_=_C1444 ,C1170_=_C1171 ,C1170_=_C1172 ,C1170_=_C1173 ,C1170_=_C1174 ,C1170_=_C1175 ,\nC1170_=_C1176 ,C1170_=_C1177 ,C1170_=_C1203 ,C1170_=_C1278 ,C1170_=_C1295 ,C1170_=_C1356 ,\nC1170_=_C1448 ,C1170_=_C1459 ,C1171_=_C1172 ,C1171_=_C1173 ,C1171_=_C1174 ,C1171_=_C1175 ,\nC1171_=_C1176 ,C1171_=_C1177 ,C1171_=_C1204 ,C1171_=_C1279 ,C1171_=_C1296 ,C1171_=_C1313 ,\nC1171_=_C1357 ,C1171_=_C1449 ,C1171_=_C1465 ,C1171_=_C1466 ,C1172_=_C1173 ,C1172_=_C1174 ,\nC1172_=_C1175 ,C1172_=_C1176 ,C1172_=_C1177 ,C1172_=_C1205 ,C1172_=_C1259 ,C1172_=_C1280 ,\nC1172_=_C1297 ,C1172_=_C1358 ,C1172_=_C1412 ,C1172_=_C1450 ,C1172_=_C1470 ,C1173_=_C1174 ,\nC1173_=_C1175 ,C1173_=_C1176 ,C1173_=_C1177 ,C1173_=_C1206 ,C1173_=_C1281 ,C1173_=_C1298 ,\nC1173_=_C1322 ,C1173_=_C1359 ,C1173_=_C1451 ,C1173_=_C1474 ,C1173_=_C1475 ,C1174_=_C1175 ,\nC1174_=_C1176 ,C1174_=_C1177 ,C1174_=_C1207 ,C1174_=_C1282 ,C1174_=_C1299 ,C1174_=_C1344 ,\nC1174_=_C1375 ,C1174_=_C1389 ,C1174_=_C1402 ,C1174_=_C1414 ,C1174_=_C1425 ,C1174_=_C1435 ,\nC1174_=_C1444 ,C1174_=_C1459 ,C1174_=_C1465 ,C1174_=_C1470 ,C1174_=_C1474 ,C1174_=_C1478 ,\nC1174_=_C1479 ,C1174_=_C1480 ,C1175_=_C1176 ,C1175_=_C1177 ,C1175_=_C1208 ,C1175_=_C1262 ,\nC1175_=_C1283 ,C1175_=_C1300 ,C1175_=_C1313 ,C1175_=_C1322 ,C1175_=_C1361 ,C1175_=_C1415 ,\nC1175_=_C1453 ,C1175_=_C1466 ,C1175_=_C1475 ,C1175_=_C1478 ,C1176_=_C1177 ,C1176_=_C1209 ,\nC1176_=_C1284 ,C1176_=_C1301 ,C1176_=_C1362 ,C1176_=_C1454 ,C1176_=_C1479 ,C1177_=_C1210 ,\nC1177_=_C1285 ,C1177_=_C1302 ,C1177_=_C1363 ,C1177_=_C1455 ,C1177_=_C1480 ,C1178_=_C1184 ,\nC1178_=_C1186 ,C1178_=_C1195 ,C1178_=_C1196 ,C1178_=_C1197 ,C1178_=_C1198 ,C1178_=_C1199 ,\nC1178_=_C1200 ,C1178_=_C1201 ,C1178_=_C1203 ,C1178_=_C1204 ,C1178_=_C1205 ,C1178_=_C1206 ,\nC1178_=_C1207 ,C1178_=_C1208 ,C1178_=_C1209 ,C1178_=_C1210 ,C1178_=_C1331 ,C1178_=_C1484 ,\nC1178_=_C1491 ,C1178_=_C1494 ,C1178_=_C1496 ,C1184_=_C1186 ,C1184_=_C1200 ,C1184_=_C1215 ,\nC1184_=_C1229 ,C1184_=_C1242 ,C1184_=_C1254 ,C1184_=_C1265 ,C1184_=_C1276 ,C1184_=_C1278 ,\nC1184_=_C1279 ,C1184_=_C1280 ,C1184_=_C1281 ,C1184_=_C1282 ,C1184_=_C1283 ,C1184_=_C1284 ,\nC1184_=_C1285 ,C1184_=_C1566 ,C1186_=_C1217 ,C1186_=_C1231 ,C1186_=_C1244 ,C1186_=_C1256 ,\nC1186_=_C1267 ,C1186_=_C1286 ,C1186_=_C1295 ,C1186_=_C1296 ,C1186_=_C1297 ,C1186_=_C1298 ,\nC1186_=_C1299 ,C1186_=_C1300 ,C1186_=_C1301 ,C1186_=_C1302 ,C1186_=_C1339 ,C1186_=_C1491 ,\nC1186_=_C1506 ,C1186_=_C1520 ,C1186_=_C1533 ,C1186_=_C1545 ,C1186_=_C1556 ,C1186_=_C1566 ,\nC1186_=_C1575 ,C1186_=_C1584 ,C1186_=_C1585 ,C1186_=_C1586 ,C1186_=_C1587 ,C1186_=_C1588 ,\nC1186_=_C1589 ,C1186_=_C1590 ,C1186_=_C1591 ,C1195_=_C1196 ,C1195_=_C1197 ,C1195_=_C1198 ,\nC1195_=_C1199 ,C1195_=_C1200 ,C1195_=_C1201 ,C1195_=_C1203 ,C1195_=_C1204 ,C1195_=_C1205 ,\nC1195_=_C1206 ,C1195_=_C1207 ,C1195_=_C1208 ,C1195_=_C1209 ,C1195_=_C1210 ,C1195_=_C1214 ,\nC1195_=_C1215 ,C1195_=_C1217 ,C1195_=_C1348 ,C1195_=_C1484 ,C1195_=_C1620 ,C1195_=_C1621 ,\nC1195_=_C1622 ,C1195_=_C1623 ,C1195_=_C1624 ,C1195_=_C1625 ,C1195_=_C1627 ,C1195_=_C1628 ,\nC1195_=_C1629 ,C1195_=_C1630 ,C1195_=_C1631 ,C1195_=_C1632 ,C1195_=_C1633 ,C1195_=_C1634 ,\nC1196_=_C1197 ,C1196_=_C1198 ,C1196_=_C1199 ,C1196_=_C1200 ,C1196_=_C1201 ,C1196_=_C1203 ,\nC1196_=_C1204 ,C1196_=_C1205 ,C1196_=_C1206 ,C1196_=_C1207 ,C1196_=_C1208 ,C1196_=_C1209 ,\nC1196_=_C1210 ,C1196_=_C1229 ,C1196_=_C1231 ,C1196_=_C1349 ,C1196_=_C1620 ,C1196_=_C1640 ,\nC1196_=_C1643 ,C1196_=_C1645 ,C1197_=_C1198 ,C1197_=_C1199 ,C1197_=_C1200 ,C1197_=_C1201 ,\nC1197_=_C1203 ,C1197_=_C1204 ,C1197_=_C1205 ,C1197_=_C1206 ,C1197_=_C1207 ,C1197_=_C1208 ,\nC1197_=_C1209 ,C1197_=_C1210 ,C1197_=_C1242 ,C1197_=_C1244 ,C1197_=_C1350 ,C1197_=_C1621 ,\nC1197_=_C1653 ,C1197_=_C1656 ,C1197_=_C1658 ,C1198_=_C1199 ,C1198_=_C1200 ,C1198_=_C1201 ,\nC1198_=_C1203 ,C1198_=_C1204 ,C1198_=_C1205 ,C1198_=_C1206 ,C1198_=_C1207 ,C1198_=_C1208 ,\nC1198_=_C1209 ,C1198_=_C1210 ,C1198_=_C1254 ,C1198_=_C1256 ,C1198_=_C1259 ,C1198_=_C1262 ,\nC1198_=_C1351 ,C1198_=_C1622 ,C1198_=_C1665 ,C1198_=_C1668 ,C1198_=_C1670 ,C1198_=_C1671 ,\nC1199_=_C1200 ,C1199_=_C1201 ,C1199_=_C1203 ,C1199_=_C1204 ,C1199_=_C1205 ,C1199_=_C1206 ,\nC1199_=_C1207 ,C1199_=_C1208 ,C1199_=_C1209 ,C1199_=_C1210 ,C1199_=_C1214 ,C1199_=_C1265 ,\nC1199_=_C1267 ,C1199_=_C1352 ,C1199_=_C1623 ,C1199_=_C1676 ,C1199_=_C1679 ,C1199_=_C1681 ,\nC1200_=_C1201 ,C1200_=_C1203 ,C1200_=_C1204 ,C1200_=_C1205 ,C1200_=_C1206 ,C1200_=_C1207 ,\nC1200_=_C1208 ,C1200_=_C1209 ,C1200_=_C1210 ,C1200_=_C1215 ,C1200_=_C1229 ,C1200_=_C1242 ,\nC1200_=_C1254 ,C1200_=_C1265 ,C1200_=_C1276 ,C1200_=_C1278 ,C1200_=_C1279 ,C1200_=_C1280 ,\nC1200_=_C1281 ,C1200_=_C1282 ,C1200_=_C1283 ,C1200_=_C1284 ,C1200_=_C1285 ,C1200_=_C1353 ,\nC1200_=_C1624 ,C1200_=_C1686 ,C1200_=_C1689 ,C1200_=_C1691 ,C1201_=_C1203 ,C1201_=_C1204 ,\nC1201_=_C1205 ,C1201_=_C1206 ,C1201_=_C1207 ,C1201_=_C1208 ,C1201_=_C1209 ,C1201_=_C1210 ,\nC1201_=_C1276 ,C1201_=_C1286 ,C1201_=_C1354 ,C1201_=_C1625 ,C1201_=_C1695 ,C1201_=_C1698 ,\nC1201_=_C1700 ,C1203_=_C1204 ,C1203_=_C1205 ,C1203_=_C1206 ,C1203_=_C1207 ,C1203_=_C1208 ,\nC1203_=_C1209 ,C1203_=_C1210 ,C1203_=_C1278 ,C1203_=_C1295 ,C1203_=_C1356 ,C1203_=_C1627 ,\nC1203_=_C1704 ,C1203_=_C1713 ,C1203_=_C1715 ,C1204_=_C1205 ,C1204_=_C1206 ,C1204_=_C1207 ,\nC1204_=_C1208 ,C1204_=_C1209 ,C1204_=_C1210 ,C1204_=_C1279 ,C1204_=_C1296 ,C1204_=_C1313 ,\nC1204_=_C1357 ,C1204_=_C1628 ,C1204_=_C1705 ,C1204_=_C1719 ,C1204_=_C1721 ,C1204_=_C1722 ,\nC1205_=_C1206 ,C1205_=_C1207 ,C1205_=_C1208 ,C1205_=_C1209 ,C1205_=_C1210 ,C1205_=_C1259 ,\nC1205_=_C1280 ,C1205_=_C1297 ,C1205_=_C1358 ,C1205_=_C1494 ,C1205_=_C1629 ,C1205_=_C1643 ,\nC1205_=_C1656 ,C1205_=_C1668 ,C1205_=_C1679 ,C1205_=_C1689 ,C1205_=_C1698 ,C1205_=_C1713 ,\nC1205_=_C1719 ,C1205_=_C1725 ,C1205_=_C1726 ,C1205_=_C1727 ,C1205_=_C1728 ,C1205_=_C1729 ,\nC1206_=_C1207 ,C1206_=_C1208 ,C1206_=_C1209 ,C1206_=_C1210 ,C1206_=_C1281 ,C1206_=_C1298 ,\nC1206_=_C1322 ,C1206_=_C1359 ,C1206_=_C1630 ,C1206_=_C1707 ,C1206_=_C1725 ,C1206_=_C1730 ,\nC1206_=_C1731 ,C1207_=_C1208 ,C1207_=_C1209 ,C1207_=_C1210 ,C1207_=_C1282 ,C1207_=_C1299 ,\nC1207_=_C1496 ,C1207_=_C1631 ,C1207_=_C1645 ,C1207_=_C1658 ,C1207_=_C1670 ,C1207_=_C1681 ,\nC1207_=_C1691 ,C1207_=_C1700 ,C1207_=_C1715 ,C1207_=_C1721 ,C1207_=_C1726 ,C1207_=_C1730 ,\nC1207_=_C1734 ,C1207_=_C1735 ,C1207_=_C1736 ,C1208_=_C1209 ,C1208_=_C1210 ,C1208_=_C1262 ,\nC1208_=_C1283 ,C1208_=_C1300 ,C1208_=_C1313 ,C1208_=_C1322 ,C1208_=_C1361 ,C1208_=_C1632 ,\nC1208_=_C1671 ,C1208_=_C1709 ,C1208_=_C1722 ,C1208_=_C1727 ,C1208_=_C1731 ,C1208_=_C1734 ,\nC1209_=_C1210 ,C1209_=_C1284 ,C1209_=_C1301 ,C1209_=_C1362 ,C1209_=_C1633 ,C1209_=_C1710 ,\nC1209_=_C1728 ,C1209_=_C1735 ,C1210_=_C1285 ,C1210_=_C1302 ,C1210_=_C1363 ,C1210_=_C1634 ,\nC1210_=_C1711 ,C1210_=_C1729 ,C1210_=_C1736 ,C1214_=_C1215 ,C1214_=_C1217 ,C1214_=_C1265 ,\nC1214_=_C1267 ,C1214_=_C1367 ,C1214_=_C1503 ,C1214_=_C1623 ,C1214_=_C1742 ,C1214_=_C1755 ,\nC1214_=_C1767 ,C1214_=_C1779 ,C1214_=_C1780 ,C1214_=_C1782 ,C1214_=_C1783 ,C1214_=_C1784 ,\nC1214_=_C1785 ,C1214_=_C1786 ,C1214_=_C1787 ,C1214_=_C1788 ,C1214_=_C1789 ,C1215_=_C1217 ,\nC1215_=_C1229 ,C1215_=_C1242 ,C1215_=_C1254 ,C1215_=_C1265 ,C1215_=_C1276 ,C1215_=_C1278 ,\nC1215_=_C1279 ,C1215_=_C1280 ,C1215_=_C1281 ,C1215_=_C1282 ,C1215_=_C1283 ,C1215_=_C1284 ,\nC1215_=_C1285 ,C1215_=_C1624 ,C1215_=_C1779 ,C1215_=_C1791 ,C1217_=_C1231 ,C1217_=_C1244 ,\nC1217_=_C1256 ,C1217_=_C1267 ,C1217_=_C1286 ,C1217_=_C1295 ,C1217_=_C1296 ,C1217_=_C1297 ,\nC1217_=_C1298 ,C1217_=_C1299 ,C1217_=_C1300 ,C1217_=_C1301 ,C1217_=_C1302 ,C1217_=_C1370 ,\nC1217_=_C1506 ,C1217_=_C1745 ,C1217_=_C1758 ,C1217_=_C1770 ,C1217_=_C1791 ,C1217_=_C1800 ,\nC1217_=_C1809 ,C1217_=_C1810 ,C1217_=_C1811 ,C1217_=_C1812 ,C1217_=_C1813 ,C1217_=_C1814 ,\nC1217_=_C1815 ,C1217_=_C1816 ,C1229_=_C1231 ,C1229_=_C1242 ,C1229_=_C1254 ,C1229_=_C1265 ,\nC1229_=_C1276 ,C1229_=_C1278 ,C1229_=_C1279 ,C1229_=_C1280 ,C1229_=_C1281 ,C1229_=_C1282 ,\nC1229_=_C1283 ,C1229_=_C1284 ,C1229_=_C1285 ,C1229_=_C1882 ,C1231_=_C1244 ,C1231_=_C1256 ,\nC1231_=_C1267 ,C1231_=_C1286 ,C1231_=_C1295 ,C1231_=_C1296 ,C1231_=_C1297 ,C1231_=_C1298 ,\nC1231_=_C1299 ,C1231_=_C1300 ,C1231_=_C1301 ,C1231_=_C1302 ,C1231_=_C1384 ,C1231_=_C1520 ,\nC1231_=_C1640 ,C1231_=_C1745 ,C1231_=_C1861 ,C1231_=_C1872 ,C1231_=_C1882 ,C1231_=_C1900 ,\nC1231_=_C1901 ,C1231_=_C1902 ,C1231_=_C1903 ,C1231_=_C1904 ,C1231_=_C1905 ,C1242_=_C1244 ,\nC1242_=_C1254 ,C1242_=_C1265 ,C1242_=_C1276 ,C1242_=_C1278 ,C1242_=_C1279 ,C1242_=_C1280 ,\nC1242_=_C1281 ,C1242_=_C1282 ,C1242_=_C1283 ,C1242_=_C1284 ,C1242_=_C1285 ,C1242_=_C1960 ,\nC1244_=_C1256 ,C1244_=_C1267 ,C1244_=_C1286 ,C1244_=_C1295 ,C1244_=_C1296 ,C1244_=_C1297 ,\nC1244_=_C1298 ,C1244_=_C1299 ,C1244_=_C1300 ,C1244_=_C1301 ,C1244_=_C1302 ,C1244_=_C1397 ,\nC1244_=_C1533 ,C1244_=_C1653 ,C1244_=_C1758 ,C1244_=_C1939 ,C1244_=_C1950 ,C1244_=_C1960 ,\nC1244_=_C1978 ,C1244_=_C1979 ,C1244_=_C1980 ,C1244_=_C1981 ,C1244_=_C1982 ,C1244_=_C1983 ,\nC1254_=_C1256 ,C1254_=_C1259 ,C1254_=_C1262 ,C1254_=_C1265 ,C1254_=_C1276 ,C1254_=_C1278 ,\nC1254_=_C1279 ,C1254_=_C1280 ,C1254_=_C1281 ,C1254_=_C1282 ,C1254_=_C1283 ,C1254_=_C1284 ,\nC1254_=_C1285 ,C1254_=_C2026 ,C1254_=_C2029 ,C1254_=_C2032 ,C1256_=_C1259 ,C1256_=_C1262 ,\nC1256_=_C1267 ,C1256_=_C1286 ,C1256_=_C1295 ,C1256_=_C1296 ,C1256_=_C1297 ,C1256_=_C1298 ,\nC1256_=_C1299 ,C1256_=_C1300 ,C1256_=_C1301 ,C1256_=_C1302 ,C1256_=_C1409 ,C1256_=_C1545 ,\nC1256_=_C1665 ,C1256_=_C1770 ,C1256_=_C1861 ,C1256_=_C1939 ,C1256_=_C2016 ,C1256_=_C2026 ,\nC1256_=_C2035 ,C1256_=_C2044 ,C1256_=_C2045 ,C1256_=_C2047 ,C1256_=_C2048 ,C1256_=_C2050 ,\nC1256_=_C2051 ,C1259_=_C1262 ,C1259_=_C1280 ,C1259_=_C1297 ,C1259_=_C1412 ,C1259_=_C1548 ,\nC1259_=_C1668</w:t>
      </w:r>
    </w:p>
    <w:p>
      <w:pPr>
        <w:pStyle w:val="PreformattedText"/>
        <w:bidi w:val="0"/>
        <w:spacing w:before="0" w:after="0"/>
        <w:jc w:val="left"/>
        <w:rPr/>
      </w:pPr>
      <w:r>
        <w:rPr/>
        <w:t xml:space="preserve"> </w:t>
      </w:r>
      <w:r>
        <w:rPr/>
        <w:t>,C1259_=_C1773 ,C1259_=_C1864 ,C1259_=_C1942 ,C1259_=_C2019 ,C1259_=_C2029 ,\nC1259_=_C2038 ,C1259_=_C2053 ,C1259_=_C2059 ,C1259_=_C2065 ,C1259_=_C2066 ,C1259_=_C2067 ,\nC1259_=_C2068 ,C1259_=_C2069 ,C1262_=_C1283 ,C1262_=_C1300 ,C1262_=_C1313 ,C1262_=_C1322 ,\nC1262_=_C1415 ,C1262_=_C1551 ,C1262_=_C1671 ,C1262_=_C1776 ,C1262_=_C1867 ,C1262_=_C1945 ,\nC1262_=_C2022 ,C1262_=_C2032 ,C1262_=_C2041 ,C1262_=_C2056 ,C1262_=_C2062 ,C1262_=_C2067 ,\nC1262_=_C2071 ,C1262_=_C2074 ,C1262_=_C2077 ,C1262_=_C2078 ,C1265_=_C1267 ,C1265_=_C1276 ,\nC1265_=_C1278 ,C1265_=_C1279 ,C1265_=_C1280 ,C1265_=_C1281 ,C1265_=_C1282 ,C1265_=_C1283 ,\nC1265_=_C1284 ,C1265_=_C1285 ,C1265_=_C1779 ,C1265_=_C2081 ,C1267_=_C1286 ,C1267_=_C1295 ,\nC1267_=_C1296 ,C1267_=_C1297 ,C1267_=_C1298 ,C1267_=_C1299 ,C1267_=_C1300 ,C1267_=_C1301 ,\nC1267_=_C1302 ,C1267_=_C1420 ,C1267_=_C1556 ,C1267_=_C1676 ,C1267_=_C1872 ,C1267_=_C1950 ,\nC1267_=_C2016 ,C1267_=_C2081 ,C1267_=_C2090 ,C1267_=_C2099 ,C1267_=_C2100 ,C1267_=_C2101 ,\nC1267_=_C2102 ,C1267_=_C2103 ,C1267_=_C2104 ,C1267_=_C2105 ,C1267_=_C2106 ,C1276_=_C1278 ,\nC1276_=_C1279 ,C1276_=_C1280 ,C1276_=_C1281 ,C1276_=_C1282 ,C1276_=_C1283 ,C1276_=_C1284 ,\nC1276_=_C1285 ,C1276_=_C1286 ,C1276_=_C2135 ,C1278_=_C1279 ,C1278_=_C1280 ,C1278_=_C1281 ,\nC1278_=_C1282 ,C1278_=_C1283 ,C1278_=_C1284 ,C1278_=_C1285 ,C1278_=_C1295 ,C1278_=_C2144 ,\nC1279_=_C1280 ,C1279_=_C1281 ,C1279_=_C1282 ,C1279_=_C1283 ,C1279_=_C1284 ,C1279_=_C1285 ,\nC1279_=_C1296 ,C1279_=_C1313 ,C1279_=_C2145 ,C1279_=_C2162 ,C1280_=_C1281 ,C1280_=_C1282 ,\nC1280_=_C1283 ,C1280_=_C1284 ,C1280_=_C1285 ,C1280_=_C1297 ,C1280_=_C1689 ,C1280_=_C2029 ,\nC1280_=_C2146 ,C1281_=_C1282 ,C1281_=_C1283 ,C1281_=_C1284 ,C1281_=_C1285 ,C1281_=_C1298 ,\nC1281_=_C1322 ,C1281_=_C2147 ,C1281_=_C2171 ,C1282_=_C1283 ,C1282_=_C1284 ,C1282_=_C1285 ,\nC1282_=_C1299 ,C1282_=_C1435 ,C1282_=_C1691 ,C1282_=_C2148 ,C1283_=_C1284 ,C1283_=_C1285 ,\nC1283_=_C1300 ,C1283_=_C1313 ,C1283_=_C1322 ,C1283_=_C2032 ,C1283_=_C2149 ,C1283_=_C2162 ,\nC1283_=_C2171 ,C1284_=_C1285 ,C1284_=_C1301 ,C1284_=_C2150 ,C1285_=_C1302 ,C1285_=_C2151 ,\nC1286_=_C1295 ,C1286_=_C1296 ,C1286_=_C1297 ,C1286_=_C1298 ,C1286_=_C1299 ,C1286_=_C1300 ,\nC1286_=_C1301 ,C1286_=_C1302 ,C1286_=_C1439 ,C1286_=_C1575 ,C1286_=_C1695 ,C1286_=_C1800 ,\nC1286_=_C2035 ,C1286_=_C2090 ,C1286_=_C2135 ,C1286_=_C2180 ,C1286_=_C2181 ,C1286_=_C2182 ,\nC1286_=_C2183 ,C1286_=_C2184 ,C1286_=_C2185 ,C1295_=_C1296 ,C1295_=_C1297 ,C1295_=_C1298 ,\nC1295_=_C1299 ,C1295_=_C1300 ,C1295_=_C1301 ,C1295_=_C1302 ,C1295_=_C1448 ,C1295_=_C1584 ,\nC1295_=_C1704 ,C1295_=_C1809 ,C1295_=_C1900 ,C1295_=_C1978 ,C1295_=_C2044 ,C1295_=_C2099 ,\nC1295_=_C2144 ,C1295_=_C2180 ,C1295_=_C2216 ,C1295_=_C2217 ,C1295_=_C2218 ,C1295_=_C2219 ,\nC1295_=_C2220 ,C1295_=_C2221 ,C1295_=_C2222 ,C1296_=_C1297 ,C1296_=_C1298 ,C1296_=_C1299 ,\nC1296_=_C1300 ,C1296_=_C1301 ,C1296_=_C1302 ,C1296_=_C1313 ,C1296_=_C1449 ,C1296_=_C1585 ,\nC1296_=_C1705 ,C1296_=_C1810 ,C1296_=_C1901 ,C1296_=_C1979 ,C1296_=_C2045 ,C1296_=_C2100 ,\nC1296_=_C2145 ,C1296_=_C2181 ,C1296_=_C2216 ,C1296_=_C2223 ,C1296_=_C2224 ,C1296_=_C2225 ,\nC1296_=_C2227 ,C1296_=_C2228 ,C1297_=_C1298 ,C1297_=_C1299 ,C1297_=_C1300 ,C1297_=_C1301 ,\nC1297_=_C1302 ,C1297_=_C1450 ,C1297_=_C1586 ,C1297_=_C1811 ,C1297_=_C1902 ,C1297_=_C1980 ,\nC1297_=_C2101 ,C1297_=_C2146 ,C1297_=_C2182 ,C1297_=_C2217 ,C1297_=_C2223 ,C1297_=_C2229 ,\nC1297_=_C2230 ,C1297_=_C2231 ,C1297_=_C2232 ,C1297_=_C2233 ,C1298_=_C1299 ,C1298_=_C1300 ,\nC1298_=_C1301 ,C1298_=_C1302 ,C1298_=_C1322 ,C1298_=_C1451 ,C1298_=_C1587 ,C1298_=_C1707 ,\nC1298_=_C1812 ,C1298_=_C1903 ,C1298_=_C1981 ,C1298_=_C2047 ,C1298_=_C2102 ,C1298_=_C2147 ,\nC1298_=_C2183 ,C1298_=_C2218 ,C1298_=_C2224 ,C1298_=_C2229 ,C1298_=_C2234 ,C1298_=_C2236 ,\nC1298_=_C2237 ,C1299_=_C1300 ,C1299_=_C1301 ,C1299_=_C1302 ,C1299_=_C1588 ,C1299_=_C1813 ,\nC1299_=_C1904 ,C1299_=_C1982 ,C1299_=_C2048 ,C1299_=_C2103 ,C1299_=_C2148 ,C1299_=_C2184 ,\nC1299_=_C2219 ,C1299_=_C2225 ,C1299_=_C2230 ,C1299_=_C2234 ,C1299_=_C2238 ,C1299_=_C2239 ,\nC1299_=_C2240 ,C1300_=_C1301 ,C1300_=_C1302 ,C1300_=_C1313 ,C1300_=_C1322 ,C1300_=_C1453 ,\nC1300_=_C1589 ,C1300_=_C1709 ,C1300_=_C1814 ,C1300_=_C1905 ,C1300_=_C1983 ,C1300_=_C2104 ,\nC1300_=_C2149 ,C1300_=_C2185 ,C1300_=_C2220 ,C1300_=_C2231 ,C1300_=_C2238 ,C1300_=_C2241 ,\nC1300_=_C2242 ,C1301_=_C1302 ,C1301_=_C1454 ,C1301_=_C1590 ,C1301_=_C1710 ,C1301_=_C1815 ,\nC1301_=_C2050 ,C1301_=_C2105 ,C1301_=_C2150 ,C1301_=_C2221 ,C1301_=_C2227 ,C1301_=_C2232 ,\nC1301_=_C2236 ,C1301_=_C2239 ,C1301_=_C2241 ,C1302_=_C1455 ,C1302_=_C1591 ,C1302_=_C1711 ,\nC1302_=_C1816 ,C1302_=_C2051 ,C1302_=_C2106 ,C1302_=_C2151 ,C1302_=_C2222 ,C1302_=_C2228 ,\nC1302_=_C2233 ,C1302_=_C2237 ,C1302_=_C2240 ,C1302_=_C2242 ,C1313_=_C1322 ,C1313_=_C1466 ,\nC1313_=_C1602 ,C1313_=_C1722 ,C1313_=_C1827 ,C1313_=_C1918 ,C1313_=_C1996 ,C1313_=_C2062 ,\nC1313_=_C2117 ,C1313_=_C2162 ,C1313_=_C2198 ,C1313_=_C2247 ,C1313_=_C2267 ,C1313_=_C2271 ,\nC1313_=_C2274 ,C1313_=_C2277 ,C1313_=_C2278 ,C1322_=_C1475 ,C1322_=_C1611 ,C1322_=_C1731 ,\nC1322_=_C1836 ,C1322_=_C1927 ,C1322_=_C2005 ,C1322_=_C2071 ,C1322_=_C2126 ,C1322_=_C2171 ,\nC1322_=_C2207 ,C1322_=_C2256 ,C1322_=_C2271 ,C1322_=_C2281 ,C1322_=_C2290 ,C1322_=_C2293 ,\nC1322_=_C2294 ,C1331_=_C1339 ,C1331_=_C1344 ,C1331_=_C1348 ,C1331_=_C1349 ,C1331_=_C1350 ,\nC1331_=_C1351 ,C1331_=_C1352 ,C1331_=_C1353 ,C1331_=_C1354 ,C1331_=_C1356 ,C1331_=_C1357 ,\nC1331_=_C1358 ,C1331_=_C1359 ,C1331_=_C1361 ,C1331_=_C1362 ,C1331_=_C1363 ,C1331_=_C1484 ,\nC1331_=_C1491 ,C1331_=_C1494 ,C1331_=_C1496 ,C1339_=_C1344 ,C1339_=_C1370 ,C1339_=_C1384 ,\nC1339_=_C1397 ,C1339_=_C1409 ,C1339_=_C1420 ,C1339_=_C1430 ,C1339_=_C1439 ,C1339_=_C1448 ,\nC1339_=_C1449 ,C1339_=_C1450 ,C1339_=_C1451 ,C1339_=_C1453 ,C1339_=_C1454 ,C1339_=_C1455 ,\nC1339_=_C1491 ,C1339_=_C1506 ,C1339_=_C1520 ,C1339_=_C1533 ,C1339_=_C1545 ,C1339_=_C1556 ,\nC1339_=_C1566 ,C1339_=_C1575 ,C1339_=_C1584 ,C1339_=_C1585 ,C1339_=_C1586 ,C1339_=_C1587 ,\nC1339_=_C1588 ,C1339_=_C1589 ,C1339_=_C1590 ,C1339_=_C1591 ,C1344_=_C1375 ,C1344_=_C1389 ,\nC1344_=_C1402 ,C1344_=_C1414 ,C1344_=_C1425 ,C1344_=_C1435 ,C1344_=_C1444 ,C1344_=_C1459 ,\nC1344_=_C1465 ,C1344_=_C1470 ,C1344_=_C1474 ,C1344_=_C1478 ,C1344_=_C1479 ,C1344_=_C1480 ,\nC1344_=_C1496 ,C1344_=_C1588 ,C1348_=_C1349 ,C1348_=_C1350 ,C1348_=_C1351 ,C1348_=_C1352 ,\nC1348_=_C1353 ,C1348_=_C1354 ,C1348_=_C1356 ,C1348_=_C1357 ,C1348_=_C1358 ,C1348_=_C1359 ,\nC1348_=_C1361 ,C1348_=_C1362 ,C1348_=_C1363 ,C1348_=_C1367 ,C1348_=_C1370 ,C1348_=_C1375 ,\nC1348_=_C1484 ,C1348_=_C1620 ,C1348_=_C1621 ,C1348_=_C1622 ,C1348_=_C1623 ,C1348_=_C1624 ,\nC1348_=_C1625 ,C1348_=_C1627 ,C1348_=_C1628 ,C1348_=_C1629 ,C1348_=_C1630 ,C1348_=_C1631 ,\nC1348_=_C1632 ,C1348_=_C1633 ,C1348_=_C1634 ,C1349_=_C1350 ,C1349_=_C1351 ,C1349_=_C1352 ,\nC1349_=_C1353 ,C1349_=_C1354 ,C1349_=_C1356 ,C1349_=_C1357 ,C1349_=_C1358 ,C1349_=_C1359 ,\nC1349_=_C1361 ,C1349_=_C1362 ,C1349_=_C1363 ,C1349_=_C1384 ,C1349_=_C1389 ,C1349_=_C1620 ,\nC1349_=_C1640 ,C1349_=_C1643 ,C1349_=_C1645 ,C1350_=_C1351 ,C1350_=_C1352 ,C1350_=_C1353 ,\nC1350_=_C1354 ,C1350_=_C1356 ,C1350_=_C1357 ,C1350_=_C1358 ,C1350_=_C1359 ,C1350_=_C1361 ,\nC1350_=_C1362 ,C1350_=_C1363 ,C1350_=_C1397 ,C1350_=_C1402 ,C1350_=_C1621 ,C1350_=_C1653 ,\nC1350_=_C1656 ,C1350_=_C1658 ,C1351_=_C1352 ,C1351_=_C1353 ,C1351_=_C1354 ,C1351_=_C1356 ,\nC1351_=_C1357 ,C1351_=_C1358 ,C1351_=_C1359 ,C1351_=_C1361 ,C1351_=_C1362 ,C1351_=_C1363 ,\nC1351_=_C1409 ,C1351_=_C1412 ,C1351_=_C1414 ,C1351_=_C1415 ,C1351_=_C1622 ,C1351_=_C1665 ,\nC1351_=_C1668 ,C1351_=_C1670 ,C1351_=_C1671 ,C1352_=_C1353 ,C1352_=_C1354 ,C1352_=_C1356 ,\nC1352_=_C1357 ,C1352_=_C1358 ,C1352_=_C1359 ,C1352_=_C1361 ,C1352_=_C1362 ,C1352_=_C1363 ,\nC1352_=_C1367 ,C1352_=_C1420 ,C1352_=_C1425 ,C1352_=_C1623 ,C1352_=_C1676 ,C1352_=_C1679 ,\nC1352_=_C1681 ,C1353_=_C1354 ,C1353_=_C1356 ,C1353_=_C1357 ,C1353_=_C1358 ,C1353_=_C1359 ,\nC1353_=_C1361 ,C1353_=_C1362 ,C1353_=_C1363 ,C1353_=_C1430 ,C1353_=_C1435 ,C1353_=_C1624 ,\nC1353_=_C1686 ,C1353_=_C1689 ,C1353_=_C1691 ,C1354_=_C1356 ,C1354_=_C1357 ,C1354_=_C1358 ,\nC1354_=_C1359 ,C1354_=_C1361 ,C1354_=_C1362 ,C1354_=_C1363 ,C1354_=_C1439 ,C1354_=_C1444 ,\nC1354_=_C1625 ,C1354_=_C1695 ,C1354_=_C1698 ,C1354_=_C1700 ,C1356_=_C1357 ,C1356_=_C1358 ,\nC1356_=_C1359 ,C1356_=_C1361 ,C1356_=_C1362 ,C1356_=_C1363 ,C1356_=_C1448 ,C1356_=_C1459 ,\nC1356_=_C1627 ,C1356_=_C1704 ,C1356_=_C1713 ,C1356_=_C1715 ,C1357_=_C1358 ,C1357_=_C1359 ,\nC1357_=_C1361 ,C1357_=_C1362 ,C1357_=_C1363 ,C1357_=_C1449 ,C1357_=_C1465 ,C1357_=_C1466 ,\nC1357_=_C1628 ,C1357_=_C1705 ,C1357_=_C1719 ,C1357_=_C1721 ,C1357_=_C1722 ,C1358_=_C1359 ,\nC1358_=_C1361 ,C1358_=_C1362 ,C1358_=_C1363 ,C1358_=_C1412 ,C1358_=_C1450 ,C1358_=_C1470 ,\nC1358_=_C1494 ,C1358_=_C1629 ,C1358_=_C1643 ,C1358_=_C1656 ,C1358_=_C1668 ,C1358_=_C1679 ,\nC1358_=_C1689 ,C1358_=_C1698 ,C1358_=_C1713 ,C1358_=_C1719 ,C1358_=_C1725 ,C1358_=_C1726 ,\nC1358_=_C1727 ,C1358_=_C1728 ,C1358_=_C1729 ,C1359_=_C1361 ,C1359_=_C1362 ,C1359_=_C1363 ,\nC1359_=_C1451 ,C1359_=_C1474 ,C1359_=_C1475 ,C1359_=_C1630 ,C1359_=_C1707 ,C1359_=_C1725 ,\nC1359_=_C1730 ,C1359_=_C1731 ,C1361_=_C1362 ,C1361_=_C1363 ,C1361_=_C1415 ,C1361_=_C1453 ,\nC1361_=_C1466 ,C1361_=_C1475 ,C1361_=_C1478 ,C1361_=_C1632 ,C1361_=_C1671 ,C1361_=_C1709 ,\nC1361_=_C1722 ,C1361_=_C1727 ,C1361_=_C1731 ,C1361_=_C1734 ,C1362_=_C1363 ,C1362_=_C1454 ,\nC1362_=_C1479 ,C1362_=_C1633 ,C1362_=_C1710 ,C1362_=_C1728 ,C1362_=_C1735 ,C1363_=_C1455 ,\nC1363_=_C1480 ,C1363_=_C1634 ,C1363_=_C1711 ,C1363_=_C1729 ,C1363_=_C1736 ,C1367_=_C1370 ,\nC1367_=_C1375 ,C1367_=_C1420 ,C1367_=_C1425 ,C1367_=_C1503 ,C1367_=_C1623 ,C1367_=_C1742 ,\nC1367_=_C1755 ,C1367_=_C1767 ,C1367_=_C1779 ,C1367_=_C1780 ,C1367_=_C1782 ,C1367_=_C1783 ,\nC1367_=_C1784 ,C1367_=_C1785 ,C1367_=_C1786 ,C1367_=_C1787 ,C1367_=_C1788 ,C1367_=_C1789 ,\nC1370_=_C1375 ,C1370_=_C1384 ,C1370_=_C1397 ,C1370_=_C1409 ,C1370_=_C1420</w:t>
      </w:r>
    </w:p>
    <w:p>
      <w:pPr>
        <w:pStyle w:val="PreformattedText"/>
        <w:bidi w:val="0"/>
        <w:spacing w:before="0" w:after="0"/>
        <w:jc w:val="left"/>
        <w:rPr/>
      </w:pPr>
      <w:r>
        <w:rPr/>
        <w:t xml:space="preserve"> </w:t>
      </w:r>
      <w:r>
        <w:rPr/>
        <w:t>,C1370_=_C1430 ,\nC1370_=_C1439 ,C1370_=_C1448 ,C1370_=_C1449 ,C1370_=_C1450 ,C1370_=_C1451 ,C1370_=_C1453 ,\nC1370_=_C1454 ,C1370_=_C1455 ,C1370_=_C1506 ,C1370_=_C1745 ,C1370_=_C1758 ,C1370_=_C1770 ,\nC1370_=_C1791 ,C1370_=_C1800 ,C1370_=_C1809 ,C1370_=_C1810 ,C1370_=_C1811 ,C1370_=_C1812 ,\nC1370_=_C1813 ,C1370_=_C1814 ,C1370_=_C1815 ,C1370_=_C1816 ,C1375_=_C1389 ,C1375_=_C1402 ,\nC1375_=_C1414 ,C1375_=_C1425 ,C1375_=_C1435 ,C1375_=_C1444 ,C1375_=_C1459 ,C1375_=_C1465 ,\nC1375_=_C1470 ,C1375_=_C1474 ,C1375_=_C1478 ,C1375_=_C1479 ,C1375_=_C1480 ,C1375_=_C1631 ,\nC1375_=_C1786 ,C1375_=_C1813 ,C1384_=_C1389 ,C1384_=_C1397 ,C1384_=_C1409 ,C1384_=_C1420 ,\nC1384_=_C1430 ,C1384_=_C1439 ,C1384_=_C1448 ,C1384_=_C1449 ,C1384_=_C1450 ,C1384_=_C1451 ,\nC1384_=_C1453 ,C1384_=_C1454 ,C1384_=_C1455 ,C1384_=_C1520 ,C1384_=_C1640 ,C1384_=_C1745 ,\nC1384_=_C1861 ,C1384_=_C1872 ,C1384_=_C1882 ,C1384_=_C1900 ,C1384_=_C1901 ,C1384_=_C1902 ,\nC1384_=_C1903 ,C1384_=_C1904 ,C1384_=_C1905 ,C1389_=_C1402 ,C1389_=_C1414 ,C1389_=_C1425 ,\nC1389_=_C1435 ,C1389_=_C1444 ,C1389_=_C1459 ,C1389_=_C1465 ,C1389_=_C1470 ,C1389_=_C1474 ,\nC1389_=_C1478 ,C1389_=_C1479 ,C1389_=_C1480 ,C1389_=_C1645 ,C1389_=_C1904 ,C1397_=_C1402 ,\nC1397_=_C1409 ,C1397_=_C1420 ,C1397_=_C1430 ,C1397_=_C1439 ,C1397_=_C1448 ,C1397_=_C1449 ,\nC1397_=_C1450 ,C1397_=_C1451 ,C1397_=_C1453 ,C1397_=_C1454 ,C1397_=_C1455 ,C1397_=_C1533 ,\nC1397_=_C1653 ,C1397_=_C1758 ,C1397_=_C1939 ,C1397_=_C1950 ,C1397_=_C1960 ,C1397_=_C1978 ,\nC1397_=_C1979 ,C1397_=_C1980 ,C1397_=_C1981 ,C1397_=_C1982 ,C1397_=_C1983 ,C1402_=_C1414 ,\nC1402_=_C1425 ,C1402_=_C1435 ,C1402_=_C1444 ,C1402_=_C1459 ,C1402_=_C1465 ,C1402_=_C1470 ,\nC1402_=_C1474 ,C1402_=_C1478 ,C1402_=_C1479 ,C1402_=_C1480 ,C1402_=_C1658 ,C1402_=_C1982 ,\nC1409_=_C1412 ,C1409_=_C1414 ,C1409_=_C1415 ,C1409_=_C1420 ,C1409_=_C1430 ,C1409_=_C1439 ,\nC1409_=_C1448 ,C1409_=_C1449 ,C1409_=_C1450 ,C1409_=_C1451 ,C1409_=_C1453 ,C1409_=_C1454 ,\nC1409_=_C1455 ,C1409_=_C1545 ,C1409_=_C1665 ,C1409_=_C1770 ,C1409_=_C1861 ,C1409_=_C1939 ,\nC1409_=_C2016 ,C1409_=_C2026 ,C1409_=_C2035 ,C1409_=_C2044 ,C1409_=_C2045 ,C1409_=_C2047 ,\nC1409_=_C2048 ,C1409_=_C2050 ,C1409_=_C2051 ,C1412_=_C1414 ,C1412_=_C1415 ,C1412_=_C1450 ,\nC1412_=_C1470 ,C1412_=_C1548 ,C1412_=_C1668 ,C1412_=_C1773 ,C1412_=_C1864 ,C1412_=_C1942 ,\nC1412_=_C2019 ,C1412_=_C2029 ,C1412_=_C2038 ,C1412_=_C2053 ,C1412_=_C2059 ,C1412_=_C2065 ,\nC1412_=_C2066 ,C1412_=_C2067 ,C1412_=_C2068 ,C1412_=_C2069 ,C1414_=_C1415 ,C1414_=_C1425 ,\nC1414_=_C1435 ,C1414_=_C1444 ,C1414_=_C1459 ,C1414_=_C1465 ,C1414_=_C1470 ,C1414_=_C1474 ,\nC1414_=_C1478 ,C1414_=_C1479 ,C1414_=_C1480 ,C1414_=_C1670 ,C1414_=_C2048 ,C1414_=_C2066 ,\nC1414_=_C2074 ,C1415_=_C1453 ,C1415_=_C1466 ,C1415_=_C1475 ,C1415_=_C1478 ,C1415_=_C1551 ,\nC1415_=_C1671 ,C1415_=_C1776 ,C1415_=_C1867 ,C1415_=_C1945 ,C1415_=_C2022 ,C1415_=_C2032 ,\nC1415_=_C2041 ,C1415_=_C2056 ,C1415_=_C2062 ,C1415_=_C2067 ,C1415_=_C2071 ,C1415_=_C2074 ,\nC1415_=_C2077 ,C1415_=_C2078 ,C1420_=_C1425 ,C1420_=_C1430 ,C1420_=_C1439 ,C1420_=_C1448 ,\nC1420_=_C1449 ,C1420_=_C1450 ,C1420_=_C1451 ,C1420_=_C1453 ,C1420_=_C1454 ,C1420_=_C1455 ,\nC1420_=_C1556 ,C1420_=_C1676 ,C1420_=_C1872 ,C1420_=_C1950 ,C1420_=_C2016 ,C1420_=_C2081 ,\nC1420_=_C2090 ,C1420_=_C2099 ,C1420_=_C2100 ,C1420_=_C2101 ,C1420_=_C2102 ,C1420_=_C2103 ,\nC1420_=_C2104 ,C1420_=_C2105 ,C1420_=_C2106 ,C1425_=_C1435 ,C1425_=_C1444 ,C1425_=_C1459 ,\nC1425_=_C1465 ,C1425_=_C1470 ,C1425_=_C1474 ,C1425_=_C1478 ,C1425_=_C1479 ,C1425_=_C1480 ,\nC1425_=_C1681 ,C1425_=_C1786 ,C1425_=_C2103 ,C1430_=_C1435 ,C1430_=_C1439 ,C1430_=_C1448 ,\nC1430_=_C1449 ,C1430_=_C1450 ,C1430_=_C1451 ,C1430_=_C1453 ,C1430_=_C1454 ,C1430_=_C1455 ,\nC1430_=_C1566 ,C1430_=_C1686 ,C1430_=_C1791 ,C1430_=_C1882 ,C1430_=_C1960 ,C1430_=_C2026 ,\nC1430_=_C2081 ,C1430_=_C2135 ,C1430_=_C2144 ,C1430_=_C2145 ,C1430_=_C2146 ,C1430_=_C2147 ,\nC1430_=_C2148 ,C1430_=_C2149 ,C1430_=_C2150 ,C1430_=_C2151 ,C1435_=_C1444 ,C1435_=_C1459 ,\nC1435_=_C1465 ,C1435_=_C1470 ,C1435_=_C1474 ,C1435_=_C1478 ,C1435_=_C1479 ,C1435_=_C1480 ,\nC1435_=_C1691 ,C1435_=_C2148 ,C1439_=_C1444 ,C1439_=_C1448 ,C1439_=_C1449 ,C1439_=_C1450 ,\nC1439_=_C1451 ,C1439_=_C1453 ,C1439_=_C1454 ,C1439_=_C1455 ,C1439_=_C1575 ,C1439_=_C1695 ,\nC1439_=_C1800 ,C1439_=_C2035 ,C1439_=_C2090 ,C1439_=_C2135 ,C1439_=_C2180 ,C1439_=_C2181 ,\nC1439_=_C2182 ,C1439_=_C2183 ,C1439_=_C2184 ,C1439_=_C2185 ,C1444_=_C1459 ,C1444_=_C1465 ,\nC1444_=_C1470 ,C1444_=_C1474 ,C1444_=_C1478 ,C1444_=_C1479 ,C1444_=_C1480 ,C1444_=_C1700 ,\nC1444_=_C2184 ,C1448_=_C1449 ,C1448_=_C1450 ,C1448_=_C1451 ,C1448_=_C1453 ,C1448_=_C1454 ,\nC1448_=_C1455 ,C1448_=_C1459 ,C1448_=_C1584 ,C1448_=_C1704 ,C1448_=_C1809 ,C1448_=_C1900 ,\nC1448_=_C1978 ,C1448_=_C2044 ,C1448_=_C2099 ,C1448_=_C2144 ,C1448_=_C2180 ,C1448_=_C2216 ,\nC1448_=_C2217 ,C1448_=_C2218 ,C1448_=_C2219 ,C1448_=_C2220 ,C1448_=_C2221 ,C1448_=_C2222 ,\nC1449_=_C1450 ,C1449_=_C1451 ,C1449_=_C1453 ,C1449_=_C1454 ,C1449_=_C1455 ,C1449_=_C1465 ,\nC1449_=_C1466 ,C1449_=_C1585 ,C1449_=_C1705 ,C1449_=_C1810 ,C1449_=_C1901 ,C1449_=_C1979 ,\nC1449_=_C2045 ,C1449_=_C2100 ,C1449_=_C2145 ,C1449_=_C2181 ,C1449_=_C2216 ,C1449_=_C2223 ,\nC1449_=_C2224 ,C1449_=_C2225 ,C1449_=_C2227 ,C1449_=_C2228 ,C1450_=_C1451 ,C1450_=_C1453 ,\nC1450_=_C1454 ,C1450_=_C1455 ,C1450_=_C1470 ,C1450_=_C1586 ,C1450_=_C1811 ,C1450_=_C1902 ,\nC1450_=_C1980 ,C1450_=_C2101 ,C1450_=_C2146 ,C1450_=_C2182 ,C1450_=_C2217 ,C1450_=_C2223 ,\nC1450_=_C2229 ,C1450_=_C2230 ,C1450_=_C2231 ,C1450_=_C2232 ,C1450_=_C2233 ,C1451_=_C1453 ,\nC1451_=_C1454 ,C1451_=_C1455 ,C1451_=_C1474 ,C1451_=_C1475 ,C1451_=_C1587 ,C1451_=_C1707 ,\nC1451_=_C1812 ,C1451_=_C1903 ,C1451_=_C1981 ,C1451_=_C2047 ,C1451_=_C2102 ,C1451_=_C2147 ,\nC1451_=_C2183 ,C1451_=_C2218 ,C1451_=_C2224 ,C1451_=_C2229 ,C1451_=_C2234 ,C1451_=_C2236 ,\nC1451_=_C2237 ,C1453_=_C1454 ,C1453_=_C1455 ,C1453_=_C1466 ,C1453_=_C1475 ,C1453_=_C1478 ,\nC1453_=_C1589 ,C1453_=_C1709 ,C1453_=_C1814 ,C1453_=_C1905 ,C1453_=_C1983 ,C1453_=_C2104 ,\nC1453_=_C2149 ,C1453_=_C2185 ,C1453_=_C2220 ,C1453_=_C2231 ,C1453_=_C2238 ,C1453_=_C2241 ,\nC1453_=_C2242 ,C1454_=_C1455 ,C1454_=_C1479 ,C1454_=_C1590 ,C1454_=_C1710 ,C1454_=_C1815 ,\nC1454_=_C2050 ,C1454_=_C2105 ,C1454_=_C2150 ,C1454_=_C2221 ,C1454_=_C2227 ,C1454_=_C2232 ,\nC1454_=_C2236 ,C1454_=_C2239 ,C1454_=_C2241 ,C1455_=_C1480 ,C1455_=_C1591 ,C1455_=_C1711 ,\nC1455_=_C1816 ,C1455_=_C2051 ,C1455_=_C2106 ,C1455_=_C2151 ,C1455_=_C2222 ,C1455_=_C2228 ,\nC1455_=_C2233 ,C1455_=_C2237 ,C1455_=_C2240 ,C1455_=_C2242 ,C1459_=_C1465 ,C1459_=_C1470 ,\nC1459_=_C1474 ,C1459_=_C1478 ,C1459_=_C1479 ,C1459_=_C1480 ,C1459_=_C1715 ,C1459_=_C2219 ,\nC1465_=_C1466 ,C1465_=_C1470 ,C1465_=_C1474 ,C1465_=_C1478 ,C1465_=_C1479 ,C1465_=_C1480 ,\nC1465_=_C1721 ,C1465_=_C2225 ,C1465_=_C2274 ,C1466_=_C1475 ,C1466_=_C1478 ,C1466_=_C1602 ,\nC1466_=_C1722 ,C1466_=_C1827 ,C1466_=_C1918 ,C1466_=_C1996 ,C1466_=_C2062 ,C1466_=_C2117 ,\nC1466_=_C2162 ,C1466_=_C2198 ,C1466_=_C2247 ,C1466_=_C2267 ,C1466_=_C2271 ,C1466_=_C2274 ,\nC1466_=_C2277 ,C1466_=_C2278 ,C1470_=_C1474 ,C1470_=_C1478 ,C1470_=_C1479 ,C1470_=_C1480 ,\nC1470_=_C1726 ,C1470_=_C2066 ,C1470_=_C2230 ,C1474_=_C1475 ,C1474_=_C1478 ,C1474_=_C1479 ,\nC1474_=_C1480 ,C1474_=_C1730 ,C1474_=_C2234 ,C1474_=_C2290 ,C1475_=_C1478 ,C1475_=_C1611 ,\nC1475_=_C1731 ,C1475_=_C1836 ,C1475_=_C1927 ,C1475_=_C2005 ,C1475_=_C2071 ,C1475_=_C2126 ,\nC1475_=_C2171 ,C1475_=_C2207 ,C1475_=_C2256 ,C1475_=_C2271 ,C1475_=_C2281 ,C1475_=_C2290 ,\nC1475_=_C2293 ,C1475_=_C2294 ,C1478_=_C1479 ,C1478_=_C1480 ,C1478_=_C1734 ,C1478_=_C2074 ,\nC1478_=_C2238 ,C1478_=_C2274 ,C1478_=_C2290 ,C1479_=_C1480 ,C1479_=_C1735 ,C1479_=_C2239 ,\nC1480_=_C1736 ,C1480_=_C2240 ,C1484_=_C1491 ,C1484_=_C1494 ,C1484_=_C1496 ,C1484_=_C1503 ,\nC1484_=_C1506 ,C1484_=_C1620 ,C1484_=_C1621 ,C1484_=_C1622 ,C1484_=_C1623 ,C1484_=_C1624 ,\nC1484_=_C1625 ,C1484_=_C1627 ,C1484_=_C1628 ,C1484_=_C1629 ,C1484_=_C1630 ,C1484_=_C1631 ,\nC1484_=_C1632 ,C1484_=_C1633 ,C1484_=_C1634 ,C1491_=_C1494 ,C1491_=_C1496 ,C1491_=_C1506 ,\nC1491_=_C1520 ,C1491_=_C1533 ,C1491_=_C1545 ,C1491_=_C1556 ,C1491_=_C1566 ,C1491_=_C1575 ,\nC1491_=_C1584 ,C1491_=_C1585 ,C1491_=_C1586 ,C1491_=_C1587 ,C1491_=_C1588 ,C1491_=_C1589 ,\nC1491_=_C1590 ,C1491_=_C1591 ,C1491_=_C1640 ,C1491_=_C1653 ,C1491_=_C1665 ,C1491_=_C1676 ,\nC1491_=_C1686 ,C1491_=_C1695 ,C1491_=_C1704 ,C1491_=_C1705 ,C1491_=_C1707 ,C1491_=_C1709 ,\nC1491_=_C1710 ,C1491_=_C1711 ,C1494_=_C1496 ,C1494_=_C1548 ,C1494_=_C1586 ,C1494_=_C1629 ,\nC1494_=_C1643 ,C1494_=_C1656 ,C1494_=_C1668 ,C1494_=_C1679 ,C1494_=_C1689 ,C1494_=_C1698 ,\nC1494_=_C1713 ,C1494_=_C1719 ,C1494_=_C1725 ,C1494_=_C1726 ,C1494_=_C1727 ,C1494_=_C1728 ,\nC1494_=_C1729 ,C1496_=_C1588 ,C1496_=_C1631 ,C1496_=_C1645 ,C1496_=_C1658 ,C1496_=_C1670 ,\nC1496_=_C1681 ,C1496_=_C1691 ,C1496_=_C1700 ,C1496_=_C1715 ,C1496_=_C1721 ,C1496_=_C1726 ,\nC1496_=_C1730 ,C1496_=_C1734 ,C1496_=_C1735 ,C1496_=_C1736 ,C1503_=_C1506 ,C1503_=_C1556 ,\nC1503_=_C1623 ,C1503_=_C1742 ,C1503_=_C1755 ,C1503_=_C1767 ,C1503_=_C1779 ,C1503_=_C1780 ,\nC1503_=_C1782 ,C1503_=_C1783 ,C1503_=_C1784 ,C1503_=_C1785 ,C1503_=_C1786 ,C1503_=_C1787 ,\nC1503_=_C1788 ,C1503_=_C1789 ,C1506_=_C1520 ,C1506_=_C1533 ,C1506_=_C1545 ,C1506_=_C1556 ,\nC1506_=_C1566 ,C1506_=_C1575 ,C1506_=_C1584 ,C1506_=_C1585 ,C1506_=_C1586 ,C1506_=_C1587 ,\nC1506_=_C1588 ,C1506_=_C1589 ,C1506_=_C1590 ,C1506_=_C1591 ,C1506_=_C1745 ,C1506_=_C1758 ,\nC1506_=_C1770 ,C1506_=_C1791 ,C1506_=_C1800 ,C1506_=_C1809 ,C1506_=_C1810 ,C1506_=_C1811 ,\nC1506_=_C1812 ,C1506_=_C1813 ,C1506_=_C1814 ,C1506_=_C1815 ,C1506_=_C1816 ,C1520_=_C1533 ,\nC1520_=_C1545 ,C1520_=_C1556 ,C1520_=_C1566 ,C1520_=_C1575 ,C1520_=_C1584 ,C1520_=_C1585 ,\nC1520_=_C1586 ,C1520_=_C1587 ,C1520_=_C1588 ,C1520_=_C1589 ,C1520_=_C1590 ,C1520_=_C1591 ,\nC1520_=_C1640 ,C1520_=_C1745 ,C1520_=_C1861 ,C1520_=_C1872 ,C1520_=_C1882 ,C1520_=_C1900 ,\nC1520_=_C1901 ,C1520_=_C1902 ,C1520_=_C1903</w:t>
      </w:r>
    </w:p>
    <w:p>
      <w:pPr>
        <w:pStyle w:val="PreformattedText"/>
        <w:bidi w:val="0"/>
        <w:spacing w:before="0" w:after="0"/>
        <w:jc w:val="left"/>
        <w:rPr/>
      </w:pPr>
      <w:r>
        <w:rPr/>
        <w:t xml:space="preserve"> </w:t>
      </w:r>
      <w:r>
        <w:rPr/>
        <w:t>,C1520_=_C1904 ,C1520_=_C1905 ,C1533_=_C1545 ,\nC1533_=_C1556 ,C1533_=_C1566 ,C1533_=_C1575 ,C1533_=_C1584 ,C1533_=_C1585 ,C1533_=_C1586 ,\nC1533_=_C1587 ,C1533_=_C1588 ,C1533_=_C1589 ,C1533_=_C1590 ,C1533_=_C1591 ,C1533_=_C1653 ,\nC1533_=_C1758 ,C1533_=_C1939 ,C1533_=_C1950 ,C1533_=_C1960 ,C1533_=_C1978 ,C1533_=_C1979 ,\nC1533_=_C1980 ,C1533_=_C1981 ,C1533_=_C1982 ,C1533_=_C1983 ,C1545_=_C1548 ,C1545_=_C1551 ,\nC1545_=_C1556 ,C1545_=_C1566 ,C1545_=_C1575 ,C1545_=_C1584 ,C1545_=_C1585 ,C1545_=_C1586 ,\nC1545_=_C1587 ,C1545_=_C1588 ,C1545_=_C1589 ,C1545_=_C1590 ,C1545_=_C1591 ,C1545_=_C1665 ,\nC1545_=_C1770 ,C1545_=_C1861 ,C1545_=_C1939 ,C1545_=_C2016 ,C1545_=_C2026 ,C1545_=_C2035 ,\nC1545_=_C2044 ,C1545_=_C2045 ,C1545_=_C2047 ,C1545_=_C2048 ,C1545_=_C2050 ,C1545_=_C2051 ,\nC1548_=_C1551 ,C1548_=_C1586 ,C1548_=_C1668 ,C1548_=_C1773 ,C1548_=_C1864 ,C1548_=_C1942 ,\nC1548_=_C2019 ,C1548_=_C2029 ,C1548_=_C2038 ,C1548_=_C2053 ,C1548_=_C2059 ,C1548_=_C2065 ,\nC1548_=_C2066 ,C1548_=_C2067 ,C1548_=_C2068 ,C1548_=_C2069 ,C1551_=_C1589 ,C1551_=_C1602 ,\nC1551_=_C1611 ,C1551_=_C1671 ,C1551_=_C1776 ,C1551_=_C1867 ,C1551_=_C1945 ,C1551_=_C2022 ,\nC1551_=_C2032 ,C1551_=_C2041 ,C1551_=_C2056 ,C1551_=_C2062 ,C1551_=_C2067 ,C1551_=_C2071 ,\nC1551_=_C2074 ,C1551_=_C2077 ,C1551_=_C2078 ,C1556_=_C1566 ,C1556_=_C1575 ,C1556_=_C1584 ,\nC1556_=_C1585 ,C1556_=_C1586 ,C1556_=_C1587 ,C1556_=_C1588 ,C1556_=_C1589 ,C1556_=_C1590 ,\nC1556_=_C1591 ,C1556_=_C1676 ,C1556_=_C1872 ,C1556_=_C1950 ,C1556_=_C2016 ,C1556_=_C2081 ,\nC1556_=_C2090 ,C1556_=_C2099 ,C1556_=_C2100 ,C1556_=_C2101 ,C1556_=_C2102 ,C1556_=_C2103 ,\nC1556_=_C2104 ,C1556_=_C2105 ,C1556_=_C2106 ,C1566_=_C1575 ,C1566_=_C1584 ,C1566_=_C1585 ,\nC1566_=_C1586 ,C1566_=_C1587 ,C1566_=_C1588 ,C1566_=_C1589 ,C1566_=_C1590 ,C1566_=_C1591 ,\nC1566_=_C1686 ,C1566_=_C1791 ,C1566_=_C1882 ,C1566_=_C1960 ,C1566_=_C2026 ,C1566_=_C2081 ,\nC1566_=_C2135 ,C1566_=_C2144 ,C1566_=_C2145 ,C1566_=_C2146 ,C1566_=_C2147 ,C1566_=_C2148 ,\nC1566_=_C2149 ,C1566_=_C2150 ,C1566_=_C2151 ,C1575_=_C1584 ,C1575_=_C1585 ,C1575_=_C1586 ,\nC1575_=_C1587 ,C1575_=_C1588 ,C1575_=_C1589 ,C1575_=_C1590 ,C1575_=_C1591 ,C1575_=_C1695 ,\nC1575_=_C1800 ,C1575_=_C2035 ,C1575_=_C2090 ,C1575_=_C2135 ,C1575_=_C2180 ,C1575_=_C2181 ,\nC1575_=_C2182 ,C1575_=_C2183 ,C1575_=_C2184 ,C1575_=_C2185 ,C1584_=_C1585 ,C1584_=_C1586 ,\nC1584_=_C1587 ,C1584_=_C1588 ,C1584_=_C1589 ,C1584_=_C1590 ,C1584_=_C1591 ,C1584_=_C1704 ,\nC1584_=_C1809 ,C1584_=_C1900 ,C1584_=_C1978 ,C1584_=_C2044 ,C1584_=_C2099 ,C1584_=_C2144 ,\nC1584_=_C2180 ,C1584_=_C2216 ,C1584_=_C2217 ,C1584_=_C2218 ,C1584_=_C2219 ,C1584_=_C2220 ,\nC1584_=_C2221 ,C1584_=_C2222 ,C1585_=_C1586 ,C1585_=_C1587 ,C1585_=_C1588 ,C1585_=_C1589 ,\nC1585_=_C1590 ,C1585_=_C1591 ,C1585_=_C1602 ,C1585_=_C1705 ,C1585_=_C1810 ,C1585_=_C1901 ,\nC1585_=_C1979 ,C1585_=_C2045 ,C1585_=_C2100 ,C1585_=_C2145 ,C1585_=_C2181 ,C1585_=_C2216 ,\nC1585_=_C2223 ,C1585_=_C2224 ,C1585_=_C2225 ,C1585_=_C2227 ,C1585_=_C2228 ,C1586_=_C1587 ,\nC1586_=_C1588 ,C1586_=_C1589 ,C1586_=_C1590 ,C1586_=_C1591 ,C1586_=_C1811 ,C1586_=_C1902 ,\nC1586_=_C1980 ,C1586_=_C2101 ,C1586_=_C2146 ,C1586_=_C2182 ,C1586_=_C2217 ,C1586_=_C2223 ,\nC1586_=_C2229 ,C1586_=_C2230 ,C1586_=_C2231 ,C1586_=_C2232 ,C1586_=_C2233 ,C1587_=_C1588 ,\nC1587_=_C1589 ,C1587_=_C1590 ,C1587_=_C1591 ,C1587_=_C1611 ,C1587_=_C1707 ,C1587_=_C1812 ,\nC1587_=_C1903 ,C1587_=_C1981 ,C1587_=_C2047 ,C1587_=_C2102 ,C1587_=_C2147 ,C1587_=_C2183 ,\nC1587_=_C2218 ,C1587_=_C2224 ,C1587_=_C2229 ,C1587_=_C2234 ,C1587_=_C2236 ,C1587_=_C2237 ,\nC1588_=_C1589 ,C1588_=_C1590 ,C1588_=_C1591 ,C1588_=_C1813 ,C1588_=_C1904 ,C1588_=_C1982 ,\nC1588_=_C2048 ,C1588_=_C2103 ,C1588_=_C2148 ,C1588_=_C2184 ,C1588_=_C2219 ,C1588_=_C2225 ,\nC1588_=_C2230 ,C1588_=_C2234 ,C1588_=_C2238 ,C1588_=_C2239 ,C1588_=_C2240 ,C1589_=_C1590 ,\nC1589_=_C1591 ,C1589_=_C1602 ,C1589_=_C1611 ,C1589_=_C1709 ,C1589_=_C1814 ,C1589_=_C1905 ,\nC1589_=_C1983 ,C1589_=_C2104 ,C1589_=_C2149 ,C1589_=_C2185 ,C1589_=_C2220 ,C1589_=_C2231 ,\nC1589_=_C2238 ,C1589_=_C2241 ,C1589_=_C2242 ,C1590_=_C1591 ,C1590_=_C1710 ,C1590_=_C1815 ,\nC1590_=_C2050 ,C1590_=_C2105 ,C1590_=_C2150 ,C1590_=_C2221 ,C1590_=_C2227 ,C1590_=_C2232 ,\nC1590_=_C2236 ,C1590_=_C2239 ,C1590_=_C2241 ,C1591_=_C1711 ,C1591_=_C1816 ,C1591_=_C2051 ,\nC1591_=_C2106 ,C1591_=_C2151 ,C1591_=_C2222 ,C1591_=_C2228 ,C1591_=_C2233 ,C1591_=_C2237 ,\nC1591_=_C2240 ,C1591_=_C2242 ,C1602_=_C1611 ,C1602_=_C1722 ,C1602_=_C1827 ,C1602_=_C1918 ,\nC1602_=_C1996 ,C1602_=_C2062 ,C1602_=_C2117 ,C1602_=_C2162 ,C1602_=_C2198 ,C1602_=_C2247 ,\nC1602_=_C2267 ,C1602_=_C2271 ,C1602_=_C2274 ,C1602_=_C2277 ,C1602_=_C2278 ,C1611_=_C1731 ,\nC1611_=_C1836 ,C1611_=_C1927 ,C1611_=_C2005 ,C1611_=_C2071 ,C1611_=_C2126 ,C1611_=_C2171 ,\nC1611_=_C2207 ,C1611_=_C2256 ,C1611_=_C2271 ,C1611_=_C2281 ,C1611_=_C2290 ,C1611_=_C2293 ,\nC1611_=_C2294 ,C1620_=_C1621 ,C1620_=_C1622 ,C1620_=_C1623 ,C1620_=_C1624 ,C1620_=_C1625 ,\nC1620_=_C1627 ,C1620_=_C1628 ,C1620_=_C1629 ,C1620_=_C1630 ,C1620_=_C1631 ,C1620_=_C1632 ,\nC1620_=_C1633 ,C1620_=_C1634 ,C1620_=_C1640 ,C1620_=_C1643 ,C1620_=_C1645 ,C1620_=_C1742 ,\nC1620_=_C1745 ,C1621_=_C1622 ,C1621_=_C1623 ,C1621_=_C1624 ,C1621_=_C1625 ,C1621_=_C1627 ,\nC1621_=_C1628 ,C1621_=_C1629 ,C1621_=_C1630 ,C1621_=_C1631 ,C1621_=_C1632 ,C1621_=_C1633 ,\nC1621_=_C1634 ,C1621_=_C1653 ,C1621_=_C1656 ,C1621_=_C1658 ,C1621_=_C1755 ,C1621_=_C1758 ,\nC1622_=_C1623 ,C1622_=_C1624 ,C1622_=_C1625 ,C1622_=_C1627 ,C1622_=_C1628 ,C1622_=_C1629 ,\nC1622_=_C1630 ,C1622_=_C1631 ,C1622_=_C1632 ,C1622_=_C1633 ,C1622_=_C1634 ,C1622_=_C1665 ,\nC1622_=_C1668 ,C1622_=_C1670 ,C1622_=_C1671 ,C1622_=_C1767 ,C1622_=_C1770 ,C1622_=_C1773 ,\nC1622_=_C1776 ,C1623_=_C1624 ,C1623_=_C1625 ,C1623_=_C1627 ,C1623_=_C1628 ,C1623_=_C1629 ,\nC1623_=_C1630 ,C1623_=_C1631 ,C1623_=_C1632 ,C1623_=_C1633 ,C1623_=_C1634 ,C1623_=_C1676 ,\nC1623_=_C1679 ,C1623_=_C1681 ,C1623_=_C1742 ,C1623_=_C1755 ,C1623_=_C1767 ,C1623_=_C1779 ,\nC1623_=_C1780 ,C1623_=_C1782 ,C1623_=_C1783 ,C1623_=_C1784 ,C1623_=_C1785 ,C1623_=_C1786 ,\nC1623_=_C1787 ,C1623_=_C1788 ,C1623_=_C1789 ,C1624_=_C1625 ,C1624_=_C1627 ,C1624_=_C1628 ,\nC1624_=_C1629 ,C1624_=_C1630 ,C1624_=_C1631 ,C1624_=_C1632 ,C1624_=_C1633 ,C1624_=_C1634 ,\nC1624_=_C1686 ,C1624_=_C1689 ,C1624_=_C1691 ,C1624_=_C1779 ,C1624_=_C1791 ,C1625_=_C1627 ,\nC1625_=_C1628 ,C1625_=_C1629 ,C1625_=_C1630 ,C1625_=_C1631 ,C1625_=_C1632 ,C1625_=_C1633 ,\nC1625_=_C1634 ,C1625_=_C1695 ,C1625_=_C1698 ,C1625_=_C1700 ,C1625_=_C1780 ,C1625_=_C1800 ,\nC1627_=_C1628 ,C1627_=_C1629 ,C1627_=_C1630 ,C1627_=_C1631 ,C1627_=_C1632 ,C1627_=_C1633 ,\nC1627_=_C1634 ,C1627_=_C1704 ,C1627_=_C1713 ,C1627_=_C1715 ,C1627_=_C1782 ,C1627_=_C1809 ,\nC1628_=_C1629 ,C1628_=_C1630 ,C1628_=_C1631 ,C1628_=_C1632 ,C1628_=_C1633 ,C1628_=_C1634 ,\nC1628_=_C1705 ,C1628_=_C1719 ,C1628_=_C1721 ,C1628_=_C1722 ,C1628_=_C1783 ,C1628_=_C1810 ,\nC1628_=_C1827 ,C1629_=_C1630 ,C1629_=_C1631 ,C1629_=_C1632 ,C1629_=_C1633 ,C1629_=_C1634 ,\nC1629_=_C1643 ,C1629_=_C1656 ,C1629_=_C1668 ,C1629_=_C1679 ,C1629_=_C1689 ,C1629_=_C1698 ,\nC1629_=_C1713 ,C1629_=_C1719 ,C1629_=_C1725 ,C1629_=_C1726 ,C1629_=_C1727 ,C1629_=_C1728 ,\nC1629_=_C1729 ,C1629_=_C1773 ,C1629_=_C1784 ,C1629_=_C1811 ,C1630_=_C1631 ,C1630_=_C1632 ,\nC1630_=_C1633 ,C1630_=_C1634 ,C1630_=_C1707 ,C1630_=_C1725 ,C1630_=_C1730 ,C1630_=_C1731 ,\nC1630_=_C1785 ,C1630_=_C1812 ,C1630_=_C1836 ,C1631_=_C1632 ,C1631_=_C1633 ,C1631_=_C1634 ,\nC1631_=_C1645 ,C1631_=_C1658 ,C1631_=_C1670 ,C1631_=_C1681 ,C1631_=_C1691 ,C1631_=_C1700 ,\nC1631_=_C1715 ,C1631_=_C1721 ,C1631_=_C1726 ,C1631_=_C1730 ,C1631_=_C1734 ,C1631_=_C1735 ,\nC1631_=_C1736 ,C1631_=_C1786 ,C1631_=_C1813 ,C1632_=_C1633 ,C1632_=_C1634 ,C1632_=_C1671 ,\nC1632_=_C1709 ,C1632_=_C1722 ,C1632_=_C1727 ,C1632_=_C1731 ,C1632_=_C1734 ,C1632_=_C1776 ,\nC1632_=_C1787 ,C1632_=_C1814 ,C1632_=_C1827 ,C1632_=_C1836 ,C1633_=_C1634 ,C1633_=_C1710 ,\nC1633_=_C1728 ,C1633_=_C1735 ,C1633_=_C1788 ,C1633_=_C1815 ,C1634_=_C1711 ,C1634_=_C1729 ,\nC1634_=_C1736 ,C1634_=_C1789 ,C1634_=_C1816 ,C1640_=_C1643 ,C1640_=_C1645 ,C1640_=_C1653 ,\nC1640_=_C1665 ,C1640_=_C1676 ,C1640_=_C1686 ,C1640_=_C1695 ,C1640_=_C1704 ,C1640_=_C1705 ,\nC1640_=_C1707 ,C1640_=_C1709 ,C1640_=_C1710 ,C1640_=_C1711 ,C1640_=_C1745 ,C1640_=_C1861 ,\nC1640_=_C1872 ,C1640_=_C1882 ,C1640_=_C1900 ,C1640_=_C1901 ,C1640_=_C1902 ,C1640_=_C1903 ,\nC1640_=_C1904 ,C1640_=_C1905 ,C1643_=_C1645 ,C1643_=_C1656 ,C1643_=_C1668 ,C1643_=_C1679 ,\nC1643_=_C1689 ,C1643_=_C1698 ,C1643_=_C1713 ,C1643_=_C1719 ,C1643_=_C1725 ,C1643_=_C1726 ,\nC1643_=_C1727 ,C1643_=_C1728 ,C1643_=_C1729 ,C1643_=_C1864 ,C1643_=_C1902 ,C1645_=_C1658 ,\nC1645_=_C1670 ,C1645_=_C1681 ,C1645_=_C1691 ,C1645_=_C1700 ,C1645_=_C1715 ,C1645_=_C1721 ,\nC1645_=_C1726 ,C1645_=_C1730 ,C1645_=_C1734 ,C1645_=_C1735 ,C1645_=_C1736 ,C1645_=_C1904 ,\nC1653_=_C1656 ,C1653_=_C1658 ,C1653_=_C1665 ,C1653_=_C1676 ,C1653_=_C1686 ,C1653_=_C1695 ,\nC1653_=_C1704 ,C1653_=_C1705 ,C1653_=_C1707 ,C1653_=_C1709 ,C1653_=_C1710 ,C1653_=_C1711 ,\nC1653_=_C1758 ,C1653_=_C1939 ,C1653_=_C1950 ,C1653_=_C1960 ,C1653_=_C1978 ,C1653_=_C1979 ,\nC1653_=_C1980 ,C1653_=_C1981 ,C1653_=_C1982 ,C1653_=_C1983 ,C1656_=_C1658 ,C1656_=_C1668 ,\nC1656_=_C1679 ,C1656_=_C1689 ,C1656_=_C1698 ,C1656_=_C1713 ,C1656_=_C1719 ,C1656_=_C1725 ,\nC1656_=_C1726 ,C1656_=_C1727 ,C1656_=_C1728 ,C1656_=_C1729 ,C1656_=_C1942 ,C1656_=_C1980 ,\nC1658_=_C1670 ,C1658_=_C1681 ,C1658_=_C1691 ,C1658_=_C1700 ,C1658_=_C1715 ,C1658_=_C1721 ,\nC1658_=_C1726 ,C1658_=_C1730 ,C1658_=_C1734 ,C1658_=_C1735 ,C1658_=_C1736 ,C1658_=_C1982 ,\nC1665_=_C1668 ,C1665_=_C1670 ,C1665_=_C1671 ,C1665_=_C1676 ,C1665_=_C1686 ,C1665_=_C1695 ,\nC1665_=_C1704 ,C1665_=_C1705 ,C1665_=_C1707 ,C1665_=_C1709 ,C1665_=_C1710 ,C1665_=_C1711 ,\nC1665_=_C1770 ,C1665_=_C1861 ,C1665_=_C1939 ,C1665_=_C2016 ,C1665_=_C2026 ,C1665_=_C2035 ,\nC1665_=_C2044 ,C1665_=_C2045 ,C1665_=_C2047 ,C1665_=_C2048 ,C1665_=_C2050 ,C1665_=_C2051 ,\nC1668_=_C1670</w:t>
      </w:r>
    </w:p>
    <w:p>
      <w:pPr>
        <w:pStyle w:val="PreformattedText"/>
        <w:bidi w:val="0"/>
        <w:spacing w:before="0" w:after="0"/>
        <w:jc w:val="left"/>
        <w:rPr/>
      </w:pPr>
      <w:r>
        <w:rPr/>
        <w:t xml:space="preserve"> </w:t>
      </w:r>
      <w:r>
        <w:rPr/>
        <w:t>,C1668_=_C1671 ,C1668_=_C1679 ,C1668_=_C1689 ,C1668_=_C1698 ,C1668_=_C1713 ,\nC1668_=_C1719 ,C1668_=_C1725 ,C1668_=_C1726 ,C1668_=_C1727 ,C1668_=_C1728 ,C1668_=_C1729 ,\nC1668_=_C1773 ,C1668_=_C1864 ,C1668_=_C1942 ,C1668_=_C2019 ,C1668_=_C2029 ,C1668_=_C2038 ,\nC1668_=_C2053 ,C1668_=_C2059 ,C1668_=_C2065 ,C1668_=_C2066 ,C1668_=_C2067 ,C1668_=_C2068 ,\nC1668_=_C2069 ,C1670_=_C1671 ,C1670_=_C1681 ,C1670_=_C1691 ,C1670_=_C1700 ,C1670_=_C1715 ,\nC1670_=_C1721 ,C1670_=_C1726 ,C1670_=_C1730 ,C1670_=_C1734 ,C1670_=_C1735 ,C1670_=_C1736 ,\nC1670_=_C2048 ,C1670_=_C2066 ,C1670_=_C2074 ,C1671_=_C1709 ,C1671_=_C1722 ,C1671_=_C1727 ,\nC1671_=_C1731 ,C1671_=_C1734 ,C1671_=_C1776 ,C1671_=_C1867 ,C1671_=_C1945 ,C1671_=_C2022 ,\nC1671_=_C2032 ,C1671_=_C2041 ,C1671_=_C2056 ,C1671_=_C2062 ,C1671_=_C2067 ,C1671_=_C2071 ,\nC1671_=_C2074 ,C1671_=_C2077 ,C1671_=_C2078 ,C1676_=_C1679 ,C1676_=_C1681 ,C1676_=_C1686 ,\nC1676_=_C1695 ,C1676_=_C1704 ,C1676_=_C1705 ,C1676_=_C1707 ,C1676_=_C1709 ,C1676_=_C1710 ,\nC1676_=_C1711 ,C1676_=_C1872 ,C1676_=_C1950 ,C1676_=_C2016 ,C1676_=_C2081 ,C1676_=_C2090 ,\nC1676_=_C2099 ,C1676_=_C2100 ,C1676_=_C2101 ,C1676_=_C2102 ,C1676_=_C2103 ,C1676_=_C2104 ,\nC1676_=_C2105 ,C1676_=_C2106 ,C1679_=_C1681 ,C1679_=_C1689 ,C1679_=_C1698 ,C1679_=_C1713 ,\nC1679_=_C1719 ,C1679_=_C1725 ,C1679_=_C1726 ,C1679_=_C1727 ,C1679_=_C1728 ,C1679_=_C1729 ,\nC1679_=_C1784 ,C1679_=_C2019 ,C1679_=_C2101 ,C1681_=_C1691 ,C1681_=_C1700 ,C1681_=_C1715 ,\nC1681_=_C1721 ,C1681_=_C1726 ,C1681_=_C1730 ,C1681_=_C1734 ,C1681_=_C1735 ,C1681_=_C1736 ,\nC1681_=_C1786 ,C1681_=_C2103 ,C1686_=_C1689 ,C1686_=_C1691 ,C1686_=_C1695 ,C1686_=_C1704 ,\nC1686_=_C1705 ,C1686_=_C1707 ,C1686_=_C1709 ,C1686_=_C1710 ,C1686_=_C1711 ,C1686_=_C1791 ,\nC1686_=_C1882 ,C1686_=_C1960 ,C1686_=_C2026 ,C1686_=_C2081 ,C1686_=_C2135 ,C1686_=_C2144 ,\nC1686_=_C2145 ,C1686_=_C2146 ,C1686_=_C2147 ,C1686_=_C2148 ,C1686_=_C2149 ,C1686_=_C2150 ,\nC1686_=_C2151 ,C1689_=_C1691 ,C1689_=_C1698 ,C1689_=_C1713 ,C1689_=_C1719 ,C1689_=_C1725 ,\nC1689_=_C1726 ,C1689_=_C1727 ,C1689_=_C1728 ,C1689_=_C1729 ,C1689_=_C2029 ,C1689_=_C2146 ,\nC1691_=_C1700 ,C1691_=_C1715 ,C1691_=_C1721 ,C1691_=_C1726 ,C1691_=_C1730 ,C1691_=_C1734 ,\nC1691_=_C1735 ,C1691_=_C1736 ,C1691_=_C2148 ,C1695_=_C1698 ,C1695_=_C1700 ,C1695_=_C1704 ,\nC1695_=_C1705 ,C1695_=_C1707 ,C1695_=_C1709 ,C1695_=_C1710 ,C1695_=_C1711 ,C1695_=_C1800 ,\nC1695_=_C2035 ,C1695_=_C2090 ,C1695_=_C2135 ,C1695_=_C2180 ,C1695_=_C2181 ,C1695_=_C2182 ,\nC1695_=_C2183 ,C1695_=_C2184 ,C1695_=_C2185 ,C1698_=_C1700 ,C1698_=_C1713 ,C1698_=_C1719 ,\nC1698_=_C1725 ,C1698_=_C1726 ,C1698_=_C1727 ,C1698_=_C1728 ,C1698_=_C1729 ,C1698_=_C2038 ,\nC1698_=_C2182 ,C1700_=_C1715 ,C1700_=_C1721 ,C1700_=_C1726 ,C1700_=_C1730 ,C1700_=_C1734 ,\nC1700_=_C1735 ,C1700_=_C1736 ,C1700_=_C2184 ,C1704_=_C1705 ,C1704_=_C1707 ,C1704_=_C1709 ,\nC1704_=_C1710 ,C1704_=_C1711 ,C1704_=_C1713 ,C1704_=_C1715 ,C1704_=_C1809 ,C1704_=_C1900 ,\nC1704_=_C1978 ,C1704_=_C2044 ,C1704_=_C2099 ,C1704_=_C2144 ,C1704_=_C2180 ,C1704_=_C2216 ,\nC1704_=_C2217 ,C1704_=_C2218 ,C1704_=_C2219 ,C1704_=_C2220 ,C1704_=_C2221 ,C1704_=_C2222 ,\nC1705_=_C1707 ,C1705_=_C1709 ,C1705_=_C1710 ,C1705_=_C1711 ,C1705_=_C1719 ,C1705_=_C1721 ,\nC1705_=_C1722 ,C1705_=_C1810 ,C1705_=_C1901 ,C1705_=_C1979 ,C1705_=_C2045 ,C1705_=_C2100 ,\nC1705_=_C2145 ,C1705_=_C2181 ,C1705_=_C2216 ,C1705_=_C2223 ,C1705_=_C2224 ,C1705_=_C2225 ,\nC1705_=_C2227 ,C1705_=_C2228 ,C1707_=_C1709 ,C1707_=_C1710 ,C1707_=_C1711 ,C1707_=_C1725 ,\nC1707_=_C1730 ,C1707_=_C1731 ,C1707_=_C1812 ,C1707_=_C1903 ,C1707_=_C1981 ,C1707_=_C2047 ,\nC1707_=_C2102 ,C1707_=_C2147 ,C1707_=_C2183 ,C1707_=_C2218 ,C1707_=_C2224 ,C1707_=_C2229 ,\nC1707_=_C2234 ,C1707_=_C2236 ,C1707_=_C2237 ,C1709_=_C1710 ,C1709_=_C1711 ,C1709_=_C1722 ,\nC1709_=_C1727 ,C1709_=_C1731 ,C1709_=_C1734 ,C1709_=_C1814 ,C1709_=_C1905 ,C1709_=_C1983 ,\nC1709_=_C2104 ,C1709_=_C2149 ,C1709_=_C2185 ,C1709_=_C2220 ,C1709_=_C2231 ,C1709_=_C2238 ,\nC1709_=_C2241 ,C1709_=_C2242 ,C1710_=_C1711 ,C1710_=_C1728 ,C1710_=_C1735 ,C1710_=_C1815 ,\nC1710_=_C2050 ,C1710_=_C2105 ,C1710_=_C2150 ,C1710_=_C2221 ,C1710_=_C2227 ,C1710_=_C2232 ,\nC1710_=_C2236 ,C1710_=_C2239 ,C1710_=_C2241 ,C1711_=_C1729 ,C1711_=_C1736 ,C1711_=_C1816 ,\nC1711_=_C2051 ,C1711_=_C2106 ,C1711_=_C2151 ,C1711_=_C2222 ,C1711_=_C2228 ,C1711_=_C2233 ,\nC1711_=_C2237 ,C1711_=_C2240 ,C1711_=_C2242 ,C1713_=_C1715 ,C1713_=_C1719 ,C1713_=_C1725 ,\nC1713_=_C1726 ,C1713_=_C1727 ,C1713_=_C1728 ,C1713_=_C1729 ,C1713_=_C2053 ,C1713_=_C2217 ,\nC1715_=_C1721 ,C1715_=_C1726 ,C1715_=_C1730 ,C1715_=_C1734 ,C1715_=_C1735 ,C1715_=_C1736 ,\nC1715_=_C2219 ,C1719_=_C1721 ,C1719_=_C1722 ,C1719_=_C1725 ,C1719_=_C1726 ,C1719_=_C1727 ,\nC1719_=_C1728 ,C1719_=_C1729 ,C1719_=_C2059 ,C1719_=_C2223 ,C1719_=_C2267 ,C1721_=_C1722 ,\nC1721_=_C1726 ,C1721_=_C1730 ,C1721_=_C1734 ,C1721_=_C1735 ,C1721_=_C1736 ,C1721_=_C2225 ,\nC1721_=_C2274 ,C1722_=_C1727 ,C1722_=_C1731 ,C1722_=_C1734 ,C1722_=_C1827 ,C1722_=_C1918 ,\nC1722_=_C1996 ,C1722_=_C2062 ,C1722_=_C2117 ,C1722_=_C2162 ,C1722_=_C2198 ,C1722_=_C2247 ,\nC1722_=_C2267 ,C1722_=_C2271 ,C1722_=_C2274 ,C1722_=_C2277 ,C1722_=_C2278 ,C1725_=_C1726 ,\nC1725_=_C1727 ,C1725_=_C1728 ,C1725_=_C1729 ,C1725_=_C1730 ,C1725_=_C1731 ,C1725_=_C2065 ,\nC1725_=_C2229 ,C1725_=_C2281 ,C1726_=_C1727 ,C1726_=_C1728 ,C1726_=_C1729 ,C1726_=_C1730 ,\nC1726_=_C1734 ,C1726_=_C1735 ,C1726_=_C1736 ,C1726_=_C2066 ,C1726_=_C2230 ,C1727_=_C1728 ,\nC1727_=_C1729 ,C1727_=_C1731 ,C1727_=_C1734 ,C1727_=_C2067 ,C1727_=_C2231 ,C1727_=_C2267 ,\nC1727_=_C2281 ,C1728_=_C1729 ,C1728_=_C1735 ,C1728_=_C2068 ,C1728_=_C2232 ,C1729_=_C1736 ,\nC1729_=_C2069 ,C1729_=_C2233 ,C1730_=_C1731 ,C1730_=_C1734 ,C1730_=_C1735 ,C1730_=_C1736 ,\nC1730_=_C2234 ,C1730_=_C2290 ,C1731_=_C1734 ,C1731_=_C1836 ,C1731_=_C1927 ,C1731_=_C2005 ,\nC1731_=_C2071 ,C1731_=_C2126 ,C1731_=_C2171 ,C1731_=_C2207 ,C1731_=_C2256 ,C1731_=_C2271 ,\nC1731_=_C2281 ,C1731_=_C2290 ,C1731_=_C2293 ,C1731_=_C2294 ,C1734_=_C1735 ,C1734_=_C1736 ,\nC1734_=_C2074 ,C1734_=_C2238 ,C1734_=_C2274 ,C1734_=_C2290 ,C1735_=_C1736 ,C1735_=_C2239 ,\nC1736_=_C2240 ,C1742_=_C1745 ,C1742_=_C1755 ,C1742_=_C1767 ,C1742_=_C1779 ,C1742_=_C1780 ,\nC1742_=_C1782 ,C1742_=_C1783 ,C1742_=_C1784 ,C1742_=_C1785 ,C1742_=_C1786 ,C1742_=_C1787 ,\nC1742_=_C1788 ,C1742_=_C1789 ,C1742_=_C1872 ,C1745_=_C1758 ,C1745_=_C1770 ,C1745_=_C1791 ,\nC1745_=_C1800 ,C1745_=_C1809 ,C1745_=_C1810 ,C1745_=_C1811 ,C1745_=_C1812 ,C1745_=_C1813 ,\nC1745_=_C1814 ,C1745_=_C1815 ,C1745_=_C1816 ,C1745_=_C1861 ,C1745_=_C1872 ,C1745_=_C1882 ,\nC1745_=_C1900 ,C1745_=_C1901 ,C1745_=_C1902 ,C1745_=_C1903 ,C1745_=_C1904 ,C1745_=_C1905 ,\nC1755_=_C1758 ,C1755_=_C1767 ,C1755_=_C1779 ,C1755_=_C1780 ,C1755_=_C1782 ,C1755_=_C1783 ,\nC1755_=_C1784 ,C1755_=_C1785 ,C1755_=_C1786 ,C1755_=_C1787 ,C1755_=_C1788 ,C1755_=_C1789 ,\nC1755_=_C1950 ,C1758_=_C1770 ,C1758_=_C1791 ,C1758_=_C1800 ,C1758_=_C1809 ,C1758_=_C1810 ,\nC1758_=_C1811 ,C1758_=_C1812 ,C1758_=_C1813 ,C1758_=_C1814 ,C1758_=_C1815 ,C1758_=_C1816 ,\nC1758_=_C1939 ,C1758_=_C1950 ,C1758_=_C1960 ,C1758_=_C1978 ,C1758_=_C1979 ,C1758_=_C1980 ,\nC1758_=_C1981 ,C1758_=_C1982 ,C1758_=_C1983 ,C1767_=_C1770 ,C1767_=_C1773 ,C1767_=_C1776 ,\nC1767_=_C1779 ,C1767_=_C1780 ,C1767_=_C1782 ,C1767_=_C1783 ,C1767_=_C1784 ,C1767_=_C1785 ,\nC1767_=_C1786 ,C1767_=_C1787 ,C1767_=_C1788 ,C1767_=_C1789 ,C1767_=_C2016 ,C1767_=_C2019 ,\nC1767_=_C2022 ,C1770_=_C1773 ,C1770_=_C1776 ,C1770_=_C1791 ,C1770_=_C1800 ,C1770_=_C1809 ,\nC1770_=_C1810 ,C1770_=_C1811 ,C1770_=_C1812 ,C1770_=_C1813 ,C1770_=_C1814 ,C1770_=_C1815 ,\nC1770_=_C1816 ,C1770_=_C1861 ,C1770_=_C1939 ,C1770_=_C2016 ,C1770_=_C2026 ,C1770_=_C2035 ,\nC1770_=_C2044 ,C1770_=_C2045 ,C1770_=_C2047 ,C1770_=_C2048 ,C1770_=_C2050 ,C1770_=_C2051 ,\nC1773_=_C1776 ,C1773_=_C1784 ,C1773_=_C1811 ,C1773_=_C1864 ,C1773_=_C1942 ,C1773_=_C2019 ,\nC1773_=_C2029 ,C1773_=_C2038 ,C1773_=_C2053 ,C1773_=_C2059 ,C1773_=_C2065 ,C1773_=_C2066 ,\nC1773_=_C2067 ,C1773_=_C2068 ,C1773_=_C2069 ,C1776_=_C1787 ,C1776_=_C1814 ,C1776_=_C1827 ,\nC1776_=_C1836 ,C1776_=_C1867 ,C1776_=_C1945 ,C1776_=_C2022 ,C1776_=_C2032 ,C1776_=_C2041 ,\nC1776_=_C2056 ,C1776_=_C2062 ,C1776_=_C2067 ,C1776_=_C2071 ,C1776_=_C2074 ,C1776_=_C2077 ,\nC1776_=_C2078 ,C1779_=_C1780 ,C1779_=_C1782 ,C1779_=_C1783 ,C1779_=_C1784 ,C1779_=_C1785 ,\nC1779_=_C1786 ,C1779_=_C1787 ,C1779_=_C1788 ,C1779_=_C1789 ,C1779_=_C1791 ,C1779_=_C2081 ,\nC1780_=_C1782 ,C1780_=_C1783 ,C1780_=_C1784 ,C1780_=_C1785 ,C1780_=_C1786 ,C1780_=_C1787 ,\nC1780_=_C1788 ,C1780_=_C1789 ,C1780_=_C1800 ,C1780_=_C2090 ,C1782_=_C1783 ,C1782_=_C1784 ,\nC1782_=_C1785 ,C1782_=_C1786 ,C1782_=_C1787 ,C1782_=_C1788 ,C1782_=_C1789 ,C1782_=_C1809 ,\nC1782_=_C2099 ,C1783_=_C1784 ,C1783_=_C1785 ,C1783_=_C1786 ,C1783_=_C1787 ,C1783_=_C1788 ,\nC1783_=_C1789 ,C1783_=_C1810 ,C1783_=_C1827 ,C1783_=_C2100 ,C1783_=_C2117 ,C1784_=_C1785 ,\nC1784_=_C1786 ,C1784_=_C1787 ,C1784_=_C1788 ,C1784_=_C1789 ,C1784_=_C1811 ,C1784_=_C2019 ,\nC1784_=_C2101 ,C1785_=_C1786 ,C1785_=_C1787 ,C1785_=_C1788 ,C1785_=_C1789 ,C1785_=_C1812 ,\nC1785_=_C1836 ,C1785_=_C2102 ,C1785_=_C2126 ,C1786_=_C1787 ,C1786_=_C1788 ,C1786_=_C1789 ,\nC1786_=_C1813 ,C1786_=_C2103 ,C1787_=_C1788 ,C1787_=_C1789 ,C1787_=_C1814 ,C1787_=_C1827 ,\nC1787_=_C1836 ,C1787_=_C2022 ,C1787_=_C2104 ,C1787_=_C2117 ,C1787_=_C2126 ,C1788_=_C1789 ,\nC1788_=_C1815 ,C1788_=_C2105 ,C1789_=_C1816 ,C1789_=_C2106 ,C1791_=_C1800 ,C1791_=_C1809 ,\nC1791_=_C1810 ,C1791_=_C1811 ,C1791_=_C1812 ,C1791_=_C1813 ,C1791_=_C1814 ,C1791_=_C1815 ,\nC1791_=_C1816 ,C1791_=_C1882 ,C1791_=_C1960 ,C1791_=_C2026 ,C1791_=_C2081 ,C1791_=_C2135 ,\nC1791_=_C2144 ,C1791_=_C2145 ,C1791_=_C2146 ,C1791_=_C2147 ,C1791_=_C2148 ,C1791_=_C2149 ,\nC1791_=_C2150 ,C1791_=_C2151 ,C1800_=_C1809 ,C1800_=_C1810 ,C1800_=_C1811 ,C1800_=_C1812 ,\nC1800_=_C1813 ,C1800_=_C1814 ,C1800_=_C1815 ,C1800_=_C1816 ,C1800_=_C2035 ,C1800_=_C2090 ,\nC1800_=_C2135 ,C1800_=_C2180 ,C1800_=_C2181 ,C1800_=_C2182 ,C1800_=_C2183</w:t>
      </w:r>
    </w:p>
    <w:p>
      <w:pPr>
        <w:pStyle w:val="PreformattedText"/>
        <w:bidi w:val="0"/>
        <w:spacing w:before="0" w:after="0"/>
        <w:jc w:val="left"/>
        <w:rPr/>
      </w:pPr>
      <w:r>
        <w:rPr/>
        <w:t xml:space="preserve"> </w:t>
      </w:r>
      <w:r>
        <w:rPr/>
        <w:t>,C1800_=_C2184 ,\nC1800_=_C2185 ,C1809_=_C1810 ,C1809_=_C1811 ,C1809_=_C1812 ,C1809_=_C1813 ,C1809_=_C1814 ,\nC1809_=_C1815 ,C1809_=_C1816 ,C1809_=_C1900 ,C1809_=_C1978 ,C1809_=_C2044 ,C1809_=_C2099 ,\nC1809_=_C2144 ,C1809_=_C2180 ,C1809_=_C2216 ,C1809_=_C2217 ,C1809_=_C2218 ,C1809_=_C2219 ,\nC1809_=_C2220 ,C1809_=_C2221 ,C1809_=_C2222 ,C1810_=_C1811 ,C1810_=_C1812 ,C1810_=_C1813 ,\nC1810_=_C1814 ,C1810_=_C1815 ,C1810_=_C1816 ,C1810_=_C1827 ,C1810_=_C1901 ,C1810_=_C1979 ,\nC1810_=_C2045 ,C1810_=_C2100 ,C1810_=_C2145 ,C1810_=_C2181 ,C1810_=_C2216 ,C1810_=_C2223 ,\nC1810_=_C2224 ,C1810_=_C2225 ,C1810_=_C2227 ,C1810_=_C2228 ,C1811_=_C1812 ,C1811_=_C1813 ,\nC1811_=_C1814 ,C1811_=_C1815 ,C1811_=_C1816 ,C1811_=_C1902 ,C1811_=_C1980 ,C1811_=_C2101 ,\nC1811_=_C2146 ,C1811_=_C2182 ,C1811_=_C2217 ,C1811_=_C2223 ,C1811_=_C2229 ,C1811_=_C2230 ,\nC1811_=_C2231 ,C1811_=_C2232 ,C1811_=_C2233 ,C1812_=_C1813 ,C1812_=_C1814 ,C1812_=_C1815 ,\nC1812_=_C1816 ,C1812_=_C1836 ,C1812_=_C1903 ,C1812_=_C1981 ,C1812_=_C2047 ,C1812_=_C2102 ,\nC1812_=_C2147 ,C1812_=_C2183 ,C1812_=_C2218 ,C1812_=_C2224 ,C1812_=_C2229 ,C1812_=_C2234 ,\nC1812_=_C2236 ,C1812_=_C2237 ,C1813_=_C1814 ,C1813_=_C1815 ,C1813_=_C1816 ,C1813_=_C1904 ,\nC1813_=_C1982 ,C1813_=_C2048 ,C1813_=_C2103 ,C1813_=_C2148 ,C1813_=_C2184 ,C1813_=_C2219 ,\nC1813_=_C2225 ,C1813_=_C2230 ,C1813_=_C2234 ,C1813_=_C2238 ,C1813_=_C2239 ,C1813_=_C2240 ,\nC1814_=_C1815 ,C1814_=_C1816 ,C1814_=_C1827 ,C1814_=_C1836 ,C1814_=_C1905 ,C1814_=_C1983 ,\nC1814_=_C2104 ,C1814_=_C2149 ,C1814_=_C2185 ,C1814_=_C2220 ,C1814_=_C2231 ,C1814_=_C2238 ,\nC1814_=_C2241 ,C1814_=_C2242 ,C1815_=_C1816 ,C1815_=_C2050 ,C1815_=_C2105 ,C1815_=_C2150 ,\nC1815_=_C2221 ,C1815_=_C2227 ,C1815_=_C2232 ,C1815_=_C2236 ,C1815_=_C2239 ,C1815_=_C2241 ,\nC1816_=_C2051 ,C1816_=_C2106 ,C1816_=_C2151 ,C1816_=_C2222 ,C1816_=_C2228 ,C1816_=_C2233 ,\nC1816_=_C2237 ,C1816_=_C2240 ,C1816_=_C2242 ,C1827_=_C1836 ,C1827_=_C1918 ,C1827_=_C1996 ,\nC1827_=_C2062 ,C1827_=_C2117 ,C1827_=_C2162 ,C1827_=_C2198 ,C1827_=_C2247 ,C1827_=_C2267 ,\nC1827_=_C2271 ,C1827_=_C2274 ,C1827_=_C2277 ,C1827_=_C2278 ,C1836_=_C1927 ,C1836_=_C2005 ,\nC1836_=_C2071 ,C1836_=_C2126 ,C1836_=_C2171 ,C1836_=_C2207 ,C1836_=_C2256 ,C1836_=_C2271 ,\nC1836_=_C2281 ,C1836_=_C2290 ,C1836_=_C2293 ,C1836_=_C2294 ,C1861_=_C1864 ,C1861_=_C1867 ,\nC1861_=_C1872 ,C1861_=_C1882 ,C1861_=_C1900 ,C1861_=_C1901 ,C1861_=_C1902 ,C1861_=_C1903 ,\nC1861_=_C1904 ,C1861_=_C1905 ,C1861_=_C1939 ,C1861_=_C2016 ,C1861_=_C2026 ,C1861_=_C2035 ,\nC1861_=_C2044 ,C1861_=_C2045 ,C1861_=_C2047 ,C1861_=_C2048 ,C1861_=_C2050 ,C1861_=_C2051 ,\nC1864_=_C1867 ,C1864_=_C1902 ,C1864_=_C1942 ,C1864_=_C2019 ,C1864_=_C2029 ,C1864_=_C2038 ,\nC1864_=_C2053 ,C1864_=_C2059 ,C1864_=_C2065 ,C1864_=_C2066 ,C1864_=_C2067 ,C1864_=_C2068 ,\nC1864_=_C2069 ,C1867_=_C1905 ,C1867_=_C1918 ,C1867_=_C1927 ,C1867_=_C1945 ,C1867_=_C2022 ,\nC1867_=_C2032 ,C1867_=_C2041 ,C1867_=_C2056 ,C1867_=_C2062 ,C1867_=_C2067 ,C1867_=_C2071 ,\nC1867_=_C2074 ,C1867_=_C2077 ,C1867_=_C2078 ,C1872_=_C1882 ,C1872_=_C1900 ,C1872_=_C1901 ,\nC1872_=_C1902 ,C1872_=_C1903 ,C1872_=_C1904 ,C1872_=_C1905 ,C1872_=_C1950 ,C1872_=_C2016 ,\nC1872_=_C2081 ,C1872_=_C2090 ,C1872_=_C2099 ,C1872_=_C2100 ,C1872_=_C2101 ,C1872_=_C2102 ,\nC1872_=_C2103 ,C1872_=_C2104 ,C1872_=_C2105 ,C1872_=_C2106 ,C1882_=_C1900 ,C1882_=_C1901 ,\nC1882_=_C1902 ,C1882_=_C1903 ,C1882_=_C1904 ,C1882_=_C1905 ,C1882_=_C1960 ,C1882_=_C2026 ,\nC1882_=_C2081 ,C1882_=_C2135 ,C1882_=_C2144 ,C1882_=_C2145 ,C1882_=_C2146 ,C1882_=_C2147 ,\nC1882_=_C2148 ,C1882_=_C2149 ,C1882_=_C2150 ,C1882_=_C2151 ,C1900_=_C1901 ,C1900_=_C1902 ,\nC1900_=_C1903 ,C1900_=_C1904 ,C1900_=_C1905 ,C1900_=_C1978 ,C1900_=_C2044 ,C1900_=_C2099 ,\nC1900_=_C2144 ,C1900_=_C2180 ,C1900_=_C2216 ,C1900_=_C2217 ,C1900_=_C2218 ,C1900_=_C2219 ,\nC1900_=_C2220 ,C1900_=_C2221 ,C1900_=_C2222 ,C1901_=_C1902 ,C1901_=_C1903 ,C1901_=_C1904 ,\nC1901_=_C1905 ,C1901_=_C1918 ,C1901_=_C1979 ,C1901_=_C2045 ,C1901_=_C2100 ,C1901_=_C2145 ,\nC1901_=_C2181 ,C1901_=_C2216 ,C1901_=_C2223 ,C1901_=_C2224 ,C1901_=_C2225 ,C1901_=_C2227 ,\nC1901_=_C2228 ,C1902_=_C1903 ,C1902_=_C1904 ,C1902_=_C1905 ,C1902_=_C1980 ,C1902_=_C2101 ,\nC1902_=_C2146 ,C1902_=_C2182 ,C1902_=_C2217 ,C1902_=_C2223 ,C1902_=_C2229 ,C1902_=_C2230 ,\nC1902_=_C2231 ,C1902_=_C2232 ,C1902_=_C2233 ,C1903_=_C1904 ,C1903_=_C1905 ,C1903_=_C1927 ,\nC1903_=_C1981 ,C1903_=_C2047 ,C1903_=_C2102 ,C1903_=_C2147 ,C1903_=_C2183 ,C1903_=_C2218 ,\nC1903_=_C2224 ,C1903_=_C2229 ,C1903_=_C2234 ,C1903_=_C2236 ,C1903_=_C2237 ,C1904_=_C1905 ,\nC1904_=_C1982 ,C1904_=_C2048 ,C1904_=_C2103 ,C1904_=_C2148 ,C1904_=_C2184 ,C1904_=_C2219 ,\nC1904_=_C2225 ,C1904_=_C2230 ,C1904_=_C2234 ,C1904_=_C2238 ,C1904_=_C2239 ,C1904_=_C2240 ,\nC1905_=_C1918 ,C1905_=_C1927 ,C1905_=_C1983 ,C1905_=_C2104 ,C1905_=_C2149 ,C1905_=_C2185 ,\nC1905_=_C2220 ,C1905_=_C2231 ,C1905_=_C2238 ,C1905_=_C2241 ,C1905_=_C2242 ,C1918_=_C1927 ,\nC1918_=_C1996 ,C1918_=_C2062 ,C1918_=_C2117 ,C1918_=_C2162 ,C1918_=_C2198 ,C1918_=_C2247 ,\nC1918_=_C2267 ,C1918_=_C2271 ,C1918_=_C2274 ,C1918_=_C2277 ,C1918_=_C2278 ,C1927_=_C2005 ,\nC1927_=_C2071 ,C1927_=_C2126 ,C1927_=_C2171 ,C1927_=_C2207 ,C1927_=_C2256 ,C1927_=_C2271 ,\nC1927_=_C2281 ,C1927_=_C2290 ,C1927_=_C2293 ,C1927_=_C2294 ,C1939_=_C1942 ,C1939_=_C1945 ,\nC1939_=_C1950 ,C1939_=_C1960 ,C1939_=_C1978 ,C1939_=_C1979 ,C1939_=_C1980 ,C1939_=_C1981 ,\nC1939_=_C1982 ,C1939_=_C1983 ,C1939_=_C2016 ,C1939_=_C2026 ,C1939_=_C2035 ,C1939_=_C2044 ,\nC1939_=_C2045 ,C1939_=_C2047 ,C1939_=_C2048 ,C1939_=_C2050 ,C1939_=_C2051 ,C1942_=_C1945 ,\nC1942_=_C1980 ,C1942_=_C2019 ,C1942_=_C2029 ,C1942_=_C2038 ,C1942_=_C2053 ,C1942_=_C2059 ,\nC1942_=_C2065 ,C1942_=_C2066 ,C1942_=_C2067 ,C1942_=_C2068 ,C1942_=_C2069 ,C1945_=_C1983 ,\nC1945_=_C1996 ,C1945_=_C2005 ,C1945_=_C2022 ,C1945_=_C2032 ,C1945_=_C2041 ,C1945_=_C2056 ,\nC1945_=_C2062 ,C1945_=_C2067 ,C1945_=_C2071 ,C1945_=_C2074 ,C1945_=_C2077 ,C1945_=_C2078 ,\nC1950_=_C1960 ,C1950_=_C1978 ,C1950_=_C1979 ,C1950_=_C1980 ,C1950_=_C1981 ,C1950_=_C1982 ,\nC1950_=_C1983 ,C1950_=_C2016 ,C1950_=_C2081 ,C1950_=_C2090 ,C1950_=_C2099 ,C1950_=_C2100 ,\nC1950_=_C2101 ,C1950_=_C2102 ,C1950_=_C2103 ,C1950_=_C2104 ,C1950_=_C2105 ,C1950_=_C2106 ,\nC1960_=_C1978 ,C1960_=_C1979 ,C1960_=_C1980 ,C1960_=_C1981 ,C1960_=_C1982 ,C1960_=_C1983 ,\nC1960_=_C2026 ,C1960_=_C2081 ,C1960_=_C2135 ,C1960_=_C2144 ,C1960_=_C2145 ,C1960_=_C2146 ,\nC1960_=_C2147 ,C1960_=_C2148 ,C1960_=_C2149 ,C1960_=_C2150 ,C1960_=_C2151 ,C1978_=_C1979 ,\nC1978_=_C1980 ,C1978_=_C1981 ,C1978_=_C1982 ,C1978_=_C1983 ,C1978_=_C2044 ,C1978_=_C2099 ,\nC1978_=_C2144 ,C1978_=_C2180 ,C1978_=_C2216 ,C1978_=_C2217 ,C1978_=_C2218 ,C1978_=_C2219 ,\nC1978_=_C2220 ,C1978_=_C2221 ,C1978_=_C2222 ,C1979_=_C1980 ,C1979_=_C1981 ,C1979_=_C1982 ,\nC1979_=_C1983 ,C1979_=_C1996 ,C1979_=_C2045 ,C1979_=_C2100 ,C1979_=_C2145 ,C1979_=_C2181 ,\nC1979_=_C2216 ,C1979_=_C2223 ,C1979_=_C2224 ,C1979_=_C2225 ,C1979_=_C2227 ,C1979_=_C2228 ,\nC1980_=_C1981 ,C1980_=_C1982 ,C1980_=_C1983 ,C1980_=_C2101 ,C1980_=_C2146 ,C1980_=_C2182 ,\nC1980_=_C2217 ,C1980_=_C2223 ,C1980_=_C2229 ,C1980_=_C2230 ,C1980_=_C2231 ,C1980_=_C2232 ,\nC1980_=_C2233 ,C1981_=_C1982 ,C1981_=_C1983 ,C1981_=_C2005 ,C1981_=_C2047 ,C1981_=_C2102 ,\nC1981_=_C2147 ,C1981_=_C2183 ,C1981_=_C2218 ,C1981_=_C2224 ,C1981_=_C2229 ,C1981_=_C2234 ,\nC1981_=_C2236 ,C1981_=_C2237 ,C1982_=_C1983 ,C1982_=_C2048 ,C1982_=_C2103 ,C1982_=_C2148 ,\nC1982_=_C2184 ,C1982_=_C2219 ,C1982_=_C2225 ,C1982_=_C2230 ,C1982_=_C2234 ,C1982_=_C2238 ,\nC1982_=_C2239 ,C1982_=_C2240 ,C1983_=_C1996 ,C1983_=_C2005 ,C1983_=_C2104 ,C1983_=_C2149 ,\nC1983_=_C2185 ,C1983_=_C2220 ,C1983_=_C2231 ,C1983_=_C2238 ,C1983_=_C2241 ,C1983_=_C2242 ,\nC1996_=_C2005 ,C1996_=_C2062 ,C1996_=_C2117 ,C1996_=_C2162 ,C1996_=_C2198 ,C1996_=_C2247 ,\nC1996_=_C2267 ,C1996_=_C2271 ,C1996_=_C2274 ,C1996_=_C2277 ,C1996_=_C2278 ,C2005_=_C2071 ,\nC2005_=_C2126 ,C2005_=_C2171 ,C2005_=_C2207 ,C2005_=_C2256 ,C2005_=_C2271 ,C2005_=_C2281 ,\nC2005_=_C2290 ,C2005_=_C2293 ,C2005_=_C2294 ,C2016_=_C2019 ,C2016_=_C2022 ,C2016_=_C2026 ,\nC2016_=_C2035 ,C2016_=_C2044 ,C2016_=_C2045 ,C2016_=_C2047 ,C2016_=_C2048 ,C2016_=_C2050 ,\nC2016_=_C2051 ,C2016_=_C2081 ,C2016_=_C2090 ,C2016_=_C2099 ,C2016_=_C2100 ,C2016_=_C2101 ,\nC2016_=_C2102 ,C2016_=_C2103 ,C2016_=_C2104 ,C2016_=_C2105 ,C2016_=_C2106 ,C2019_=_C2022 ,\nC2019_=_C2029 ,C2019_=_C2038 ,C2019_=_C2053 ,C2019_=_C2059 ,C2019_=_C2065 ,C2019_=_C2066 ,\nC2019_=_C2067 ,C2019_=_C2068 ,C2019_=_C2069 ,C2019_=_C2101 ,C2022_=_C2032 ,C2022_=_C2041 ,\nC2022_=_C2056 ,C2022_=_C2062 ,C2022_=_C2067 ,C2022_=_C2071 ,C2022_=_C2074 ,C2022_=_C2077 ,\nC2022_=_C2078 ,C2022_=_C2104 ,C2022_=_C2117 ,C2022_=_C2126 ,C2026_=_C2029 ,C2026_=_C2032 ,\nC2026_=_C2035 ,C2026_=_C2044 ,C2026_=_C2045 ,C2026_=_C2047 ,C2026_=_C2048 ,C2026_=_C2050 ,\nC2026_=_C2051 ,C2026_=_C2081 ,C2026_=_C2135 ,C2026_=_C2144 ,C2026_=_C2145 ,C2026_=_C2146 ,\nC2026_=_C2147 ,C2026_=_C2148 ,C2026_=_C2149 ,C2026_=_C2150 ,C2026_=_C2151 ,C2029_=_C2032 ,\nC2029_=_C2038 ,C2029_=_C2053 ,C2029_=_C2059 ,C2029_=_C2065 ,C2029_=_C2066 ,C2029_=_C2067 ,\nC2029_=_C2068 ,C2029_=_C2069 ,C2029_=_C2146 ,C2032_=_C2041 ,C2032_=_C2056 ,C2032_=_C2062 ,\nC2032_=_C2067 ,C2032_=_C2071 ,C2032_=_C2074 ,C2032_=_C2077 ,C2032_=_C2078 ,C2032_=_C2149 ,\nC2032_=_C2162 ,C2032_=_C2171 ,C2035_=_C2038 ,C2035_=_C2041 ,C2035_=_C2044 ,C2035_=_C2045 ,\nC2035_=_C2047 ,C2035_=_C2048 ,C2035_=_C2050 ,C2035_=_C2051 ,C2035_=_C2090 ,C2035_=_C2135 ,\nC2035_=_C2180 ,C2035_=_C2181 ,C2035_=_C2182 ,C2035_=_C2183 ,C2035_=_C2184 ,C2035_=_C2185 ,\nC2038_=_C2041 ,C2038_=_C2053 ,C2038_=_C2059 ,C2038_=_C2065 ,C2038_=_C2066 ,C2038_=_C2067 ,\nC2038_=_C2068 ,C2038_=_C2069 ,C2038_=_C2182 ,C2041_=_C2056 ,C2041_=_C2062 ,C2041_=_C2067 ,\nC2041_=_C2071 ,C2041_=_C2074 ,C2041_=_C2077 ,C2041_=_C2078 ,C2041_=_C2185 ,C2041_=_C2198 ,\nC2041_=_C2207 ,C2044_=_C2045 ,C2044_=_C2047 ,C2044_=_C2048 ,C2044_=_C2050 ,C2044_=_C2051 ,\nC2044_=_C2053 ,C2044_=_C2056 ,C2044_=_C2099</w:t>
      </w:r>
    </w:p>
    <w:p>
      <w:pPr>
        <w:pStyle w:val="PreformattedText"/>
        <w:bidi w:val="0"/>
        <w:spacing w:before="0" w:after="0"/>
        <w:jc w:val="left"/>
        <w:rPr/>
      </w:pPr>
      <w:r>
        <w:rPr/>
        <w:t xml:space="preserve"> </w:t>
      </w:r>
      <w:r>
        <w:rPr/>
        <w:t>,C2044_=_C2144 ,C2044_=_C2180 ,C2044_=_C2216 ,\nC2044_=_C2217 ,C2044_=_C2218 ,C2044_=_C2219 ,C2044_=_C2220 ,C2044_=_C2221 ,C2044_=_C2222 ,\nC2045_=_C2047 ,C2045_=_C2048 ,C2045_=_C2050 ,C2045_=_C2051 ,C2045_=_C2059 ,C2045_=_C2062 ,\nC2045_=_C2100 ,C2045_=_C2145 ,C2045_=_C2181 ,C2045_=_C2216 ,C2045_=_C2223 ,C2045_=_C2224 ,\nC2045_=_C2225 ,C2045_=_C2227 ,C2045_=_C2228 ,C2047_=_C2048 ,C2047_=_C2050 ,C2047_=_C2051 ,\nC2047_=_C2065 ,C2047_=_C2071 ,C2047_=_C2102 ,C2047_=_C2147 ,C2047_=_C2183 ,C2047_=_C2218 ,\nC2047_=_C2224 ,C2047_=_C2229 ,C2047_=_C2234 ,C2047_=_C2236 ,C2047_=_C2237 ,C2048_=_C2050 ,\nC2048_=_C2051 ,C2048_=_C2066 ,C2048_=_C2074 ,C2048_=_C2103 ,C2048_=_C2148 ,C2048_=_C2184 ,\nC2048_=_C2219 ,C2048_=_C2225 ,C2048_=_C2230 ,C2048_=_C2234 ,C2048_=_C2238 ,C2048_=_C2239 ,\nC2048_=_C2240 ,C2050_=_C2051 ,C2050_=_C2068 ,C2050_=_C2077 ,C2050_=_C2105 ,C2050_=_C2150 ,\nC2050_=_C2221 ,C2050_=_C2227 ,C2050_=_C2232 ,C2050_=_C2236 ,C2050_=_C2239 ,C2050_=_C2241 ,\nC2051_=_C2069 ,C2051_=_C2078 ,C2051_=_C2106 ,C2051_=_C2151 ,C2051_=_C2222 ,C2051_=_C2228 ,\nC2051_=_C2233 ,C2051_=_C2237 ,C2051_=_C2240 ,C2051_=_C2242 ,C2053_=_C2056 ,C2053_=_C2059 ,\nC2053_=_C2065 ,C2053_=_C2066 ,C2053_=_C2067 ,C2053_=_C2068 ,C2053_=_C2069 ,C2053_=_C2217 ,\nC2056_=_C2062 ,C2056_=_C2067 ,C2056_=_C2071 ,C2056_=_C2074 ,C2056_=_C2077 ,C2056_=_C2078 ,\nC2056_=_C2220 ,C2056_=_C2247 ,C2056_=_C2256 ,C2059_=_C2062 ,C2059_=_C2065 ,C2059_=_C2066 ,\nC2059_=_C2067 ,C2059_=_C2068 ,C2059_=_C2069 ,C2059_=_C2223 ,C2059_=_C2267 ,C2062_=_C2067 ,\nC2062_=_C2071 ,C2062_=_C2074 ,C2062_=_C2077 ,C2062_=_C2078 ,C2062_=_C2117 ,C2062_=_C2162 ,\nC2062_=_C2198 ,C2062_=_C2247 ,C2062_=_C2267 ,C2062_=_C2271 ,C2062_=_C2274 ,C2062_=_C2277 ,\nC2062_=_C2278 ,C2065_=_C2066 ,C2065_=_C2067 ,C2065_=_C2068 ,C2065_=_C2069 ,C2065_=_C2071 ,\nC2065_=_C2229 ,C2065_=_C2281 ,C2066_=_C2067 ,C2066_=_C2068 ,C2066_=_C2069 ,C2066_=_C2074 ,\nC2066_=_C2230 ,C2067_=_C2068 ,C2067_=_C2069 ,C2067_=_C2071 ,C2067_=_C2074 ,C2067_=_C2077 ,\nC2067_=_C2078 ,C2067_=_C2231 ,C2067_=_C2267 ,C2067_=_C2281 ,C2068_=_C2069 ,C2068_=_C2077 ,\nC2068_=_C2232 ,C2069_=_C2078 ,C2069_=_C2233 ,C2071_=_C2074 ,C2071_=_C2077 ,C2071_=_C2078 ,\nC2071_=_C2126 ,C2071_=_C2171 ,C2071_=_C2207 ,C2071_=_C2256 ,C2071_=_C2271 ,C2071_=_C2281 ,\nC2071_=_C2290 ,C2071_=_C2293 ,C2071_=_C2294 ,C2074_=_C2077 ,C2074_=_C2078 ,C2074_=_C2238 ,\nC2074_=_C2274 ,C2074_=_C2290 ,C2077_=_C2078 ,C2077_=_C2241 ,C2077_=_C2277 ,C2077_=_C2293 ,\nC2078_=_C2242 ,C2078_=_C2278 ,C2078_=_C2294 ,C2081_=_C2090 ,C2081_=_C2099 ,C2081_=_C2100 ,\nC2081_=_C2101 ,C2081_=_C2102 ,C2081_=_C2103 ,C2081_=_C2104 ,C2081_=_C2105 ,C2081_=_C2106 ,\nC2081_=_C2135 ,C2081_=_C2144 ,C2081_=_C2145 ,C2081_=_C2146 ,C2081_=_C2147 ,C2081_=_C2148 ,\nC2081_=_C2149 ,C2081_=_C2150 ,C2081_=_C2151 ,C2090_=_C2099 ,C2090_=_C2100 ,C2090_=_C2101 ,\nC2090_=_C2102 ,C2090_=_C2103 ,C2090_=_C2104 ,C2090_=_C2105 ,C2090_=_C2106 ,C2090_=_C2135 ,\nC2090_=_C2180 ,C2090_=_C2181 ,C2090_=_C2182 ,C2090_=_C2183 ,C2090_=_C2184 ,C2090_=_C2185 ,\nC2099_=_C2100 ,C2099_=_C2101 ,C2099_=_C2102 ,C2099_=_C2103 ,C2099_=_C2104 ,C2099_=_C2105 ,\nC2099_=_C2106 ,C2099_=_C2144 ,C2099_=_C2180 ,C2099_=_C2216 ,C2099_=_C2217 ,C2099_=_C2218 ,\nC2099_=_C2219 ,C2099_=_C2220 ,C2099_=_C2221 ,C2099_=_C2222 ,C2100_=_C2101 ,C2100_=_C2102 ,\nC2100_=_C2103 ,C2100_=_C2104 ,C2100_=_C2105 ,C2100_=_C2106 ,C2100_=_C2117 ,C2100_=_C2145 ,\nC2100_=_C2181 ,C2100_=_C2216 ,C2100_=_C2223 ,C2100_=_C2224 ,C2100_=_C2225 ,C2100_=_C2227 ,\nC2100_=_C2228 ,C2101_=_C2102 ,C2101_=_C2103 ,C2101_=_C2104 ,C2101_=_C2105 ,C2101_=_C2106 ,\nC2101_=_C2146 ,C2101_=_C2182 ,C2101_=_C2217 ,C2101_=_C2223 ,C2101_=_C2229 ,C2101_=_C2230 ,\nC2101_=_C2231 ,C2101_=_C2232 ,C2101_=_C2233 ,C2102_=_C2103 ,C2102_=_C2104 ,C2102_=_C2105 ,\nC2102_=_C2106 ,C2102_=_C2126 ,C2102_=_C2147 ,C2102_=_C2183 ,C2102_=_C2218 ,C2102_=_C2224 ,\nC2102_=_C2229 ,C2102_=_C2234 ,C2102_=_C2236 ,C2102_=_C2237 ,C2103_=_C2104 ,C2103_=_C2105 ,\nC2103_=_C2106 ,C2103_=_C2148 ,C2103_=_C2184 ,C2103_=_C2219 ,C2103_=_C2225 ,C2103_=_C2230 ,\nC2103_=_C2234 ,C2103_=_C2238 ,C2103_=_C2239 ,C2103_=_C2240 ,C2104_=_C2105 ,C2104_=_C2106 ,\nC2104_=_C2117 ,C2104_=_C2126 ,C2104_=_C2149 ,C2104_=_C2185 ,C2104_=_C2220 ,C2104_=_C2231 ,\nC2104_=_C2238 ,C2104_=_C2241 ,C2104_=_C2242 ,C2105_=_C2106 ,C2105_=_C2150 ,C2105_=_C2221 ,\nC2105_=_C2227 ,C2105_=_C2232 ,C2105_=_C2236 ,C2105_=_C2239 ,C2105_=_C2241 ,C2106_=_C2151 ,\nC2106_=_C2222 ,C2106_=_C2228 ,C2106_=_C2233 ,C2106_=_C2237 ,C2106_=_C2240 ,C2106_=_C2242 ,\nC2117_=_C2126 ,C2117_=_C2162 ,C2117_=_C2198 ,C2117_=_C2247 ,C2117_=_C2267 ,C2117_=_C2271 ,\nC2117_=_C2274 ,C2117_=_C2277 ,C2117_=_C2278 ,C2126_=_C2171 ,C2126_=_C2207 ,C2126_=_C2256 ,\nC2126_=_C2271 ,C2126_=_C2281 ,C2126_=_C2290 ,C2126_=_C2293 ,C2126_=_C2294 ,C2135_=_C2144 ,\nC2135_=_C2145 ,C2135_=_C2146 ,C2135_=_C2147 ,C2135_=_C2148 ,C2135_=_C2149 ,C2135_=_C2150 ,\nC2135_=_C2151 ,C2135_=_C2180 ,C2135_=_C2181 ,C2135_=_C2182 ,C2135_=_C2183 ,C2135_=_C2184 ,\nC2135_=_C2185 ,C2144_=_C2145 ,C2144_=_C2146 ,C2144_=_C2147 ,C2144_=_C2148 ,C2144_=_C2149 ,\nC2144_=_C2150 ,C2144_=_C2151 ,C2144_=_C2180 ,C2144_=_C2216 ,C2144_=_C2217 ,C2144_=_C2218 ,\nC2144_=_C2219 ,C2144_=_C2220 ,C2144_=_C2221 ,C2144_=_C2222 ,C2145_=_C2146 ,C2145_=_C2147 ,\nC2145_=_C2148 ,C2145_=_C2149 ,C2145_=_C2150 ,C2145_=_C2151 ,C2145_=_C2162 ,C2145_=_C2181 ,\nC2145_=_C2216 ,C2145_=_C2223 ,C2145_=_C2224 ,C2145_=_C2225 ,C2145_=_C2227 ,C2145_=_C2228 ,\nC2146_=_C2147 ,C2146_=_C2148 ,C2146_=_C2149 ,C2146_=_C2150 ,C2146_=_C2151 ,C2146_=_C2182 ,\nC2146_=_C2217 ,C2146_=_C2223 ,C2146_=_C2229 ,C2146_=_C2230 ,C2146_=_C2231 ,C2146_=_C2232 ,\nC2146_=_C2233 ,C2147_=_C2148 ,C2147_=_C2149 ,C2147_=_C2150 ,C2147_=_C2151 ,C2147_=_C2171 ,\nC2147_=_C2183 ,C2147_=_C2218 ,C2147_=_C2224 ,C2147_=_C2229 ,C2147_=_C2234 ,C2147_=_C2236 ,\nC2147_=_C2237 ,C2148_=_C2149 ,C2148_=_C2150 ,C2148_=_C2151 ,C2148_=_C2184 ,C2148_=_C2219 ,\nC2148_=_C2225 ,C2148_=_C2230 ,C2148_=_C2234 ,C2148_=_C2238 ,C2148_=_C2239 ,C2148_=_C2240 ,\nC2149_=_C2150 ,C2149_=_C2151 ,C2149_=_C2162 ,C2149_=_C2171 ,C2149_=_C2185 ,C2149_=_C2220 ,\nC2149_=_C2231 ,C2149_=_C2238 ,C2149_=_C2241 ,C2149_=_C2242 ,C2150_=_C2151 ,C2150_=_C2221 ,\nC2150_=_C2227 ,C2150_=_C2232 ,C2150_=_C2236 ,C2150_=_C2239 ,C2150_=_C2241 ,C2151_=_C2222 ,\nC2151_=_C2228 ,C2151_=_C2233 ,C2151_=_C2237 ,C2151_=_C2240 ,C2151_=_C2242 ,C2162_=_C2171 ,\nC2162_=_C2198 ,C2162_=_C2247 ,C2162_=_C2267 ,C2162_=_C2271 ,C2162_=_C2274 ,C2162_=_C2277 ,\nC2162_=_C2278 ,C2171_=_C2207 ,C2171_=_C2256 ,C2171_=_C2271 ,C2171_=_C2281 ,C2171_=_C2290 ,\nC2171_=_C2293 ,C2171_=_C2294 ,C2180_=_C2181 ,C2180_=_C2182 ,C2180_=_C2183 ,C2180_=_C2184 ,\nC2180_=_C2185 ,C2180_=_C2216 ,C2180_=_C2217 ,C2180_=_C2218 ,C2180_=_C2219 ,C2180_=_C2220 ,\nC2180_=_C2221 ,C2180_=_C2222 ,C2181_=_C2182 ,C2181_=_C2183 ,C2181_=_C2184 ,C2181_=_C2185 ,\nC2181_=_C2198 ,C2181_=_C2216 ,C2181_=_C2223 ,C2181_=_C2224 ,C2181_=_C2225 ,C2181_=_C2227 ,\nC2181_=_C2228 ,C2182_=_C2183 ,C2182_=_C2184 ,C2182_=_C2185 ,C2182_=_C2217 ,C2182_=_C2223 ,\nC2182_=_C2229 ,C2182_=_C2230 ,C2182_=_C2231 ,C2182_=_C2232 ,C2182_=_C2233 ,C2183_=_C2184 ,\nC2183_=_C2185 ,C2183_=_C2207 ,C2183_=_C2218 ,C2183_=_C2224 ,C2183_=_C2229 ,C2183_=_C2234 ,\nC2183_=_C2236 ,C2183_=_C2237 ,C2184_=_C2185 ,C2184_=_C2219 ,C2184_=_C2225 ,C2184_=_C2230 ,\nC2184_=_C2234 ,C2184_=_C2238 ,C2184_=_C2239 ,C2184_=_C2240 ,C2185_=_C2198 ,C2185_=_C2207 ,\nC2185_=_C2220 ,C2185_=_C2231 ,C2185_=_C2238 ,C2185_=_C2241 ,C2185_=_C2242 ,C2198_=_C2207 ,\nC2198_=_C2247 ,C2198_=_C2267 ,C2198_=_C2271 ,C2198_=_C2274 ,C2198_=_C2277 ,C2198_=_C2278 ,\nC2207_=_C2256 ,C2207_=_C2271 ,C2207_=_C2281 ,C2207_=_C2290 ,C2207_=_C2293 ,C2207_=_C2294 ,\nC2216_=_C2217 ,C2216_=_C2218 ,C2216_=_C2219 ,C2216_=_C2220 ,C2216_=_C2221 ,C2216_=_C2222 ,\nC2216_=_C2223 ,C2216_=_C2224 ,C2216_=_C2225 ,C2216_=_C2227 ,C2216_=_C2228 ,C2216_=_C2247 ,\nC2217_=_C2218 ,C2217_=_C2219 ,C2217_=_C2220 ,C2217_=_C2221 ,C2217_=_C2222 ,C2217_=_C2223 ,\nC2217_=_C2229 ,C2217_=_C2230 ,C2217_=_C2231 ,C2217_=_C2232 ,C2217_=_C2233 ,C2218_=_C2219 ,\nC2218_=_C2220 ,C2218_=_C2221 ,C2218_=_C2222 ,C2218_=_C2224 ,C2218_=_C2229 ,C2218_=_C2234 ,\nC2218_=_C2236 ,C2218_=_C2237 ,C2218_=_C2256 ,C2219_=_C2220 ,C2219_=_C2221 ,C2219_=_C2222 ,\nC2219_=_C2225 ,C2219_=_C2230 ,C2219_=_C2234 ,C2219_=_C2238 ,C2219_=_C2239 ,C2219_=_C2240 ,\nC2220_=_C2221 ,C2220_=_C2222 ,C2220_=_C2231 ,C2220_=_C2238 ,C2220_=_C2241 ,C2220_=_C2242 ,\nC2220_=_C2247 ,C2220_=_C2256 ,C2221_=_C2222 ,C2221_=_C2227 ,C2221_=_C2232 ,C2221_=_C2236 ,\nC2221_=_C2239 ,C2221_=_C2241 ,C2222_=_C2228 ,C2222_=_C2233 ,C2222_=_C2237 ,C2222_=_C2240 ,\nC2222_=_C2242 ,C2223_=_C2224 ,C2223_=_C2225 ,C2223_=_C2227 ,C2223_=_C2228 ,C2223_=_C2229 ,\nC2223_=_C2230 ,C2223_=_C2231 ,C2223_=_C2232 ,C2223_=_C2233 ,C2223_=_C2267 ,C2224_=_C2225 ,\nC2224_=_C2227 ,C2224_=_C2228 ,C2224_=_C2229 ,C2224_=_C2234 ,C2224_=_C2236 ,C2224_=_C2237 ,\nC2224_=_C2271 ,C2225_=_C2227 ,C2225_=_C2228 ,C2225_=_C2230 ,C2225_=_C2234 ,C2225_=_C2238 ,\nC2225_=_C2239 ,C2225_=_C2240 ,C2225_=_C2274 ,C2227_=_C2228 ,C2227_=_C2232 ,C2227_=_C2236 ,\nC2227_=_C2239 ,C2227_=_C2241 ,C2227_=_C2277 ,C2228_=_C2233 ,C2228_=_C2237 ,C2228_=_C2240 ,\nC2228_=_C2242 ,C2228_=_C2278 ,C2229_=_C2230 ,C2229_=_C2231 ,C2229_=_C2232 ,C2229_=_C2233 ,\nC2229_=_C2234 ,C2229_=_C2236 ,C2229_=_C2237 ,C2229_=_C2281 ,C2230_=_C2231 ,C2230_=_C2232 ,\nC2230_=_C2233 ,C2230_=_C2234 ,C2230_=_C2238 ,C2230_=_C2239 ,C2230_=_C2240 ,C2231_=_C2232 ,\nC2231_=_C2233 ,C2231_=_C2238 ,C2231_=_C2241 ,C2231_=_C2242 ,C2231_=_C2267 ,C2231_=_C2281 ,\nC2232_=_C2233 ,C2232_=_C2236 ,C2232_=_C2239 ,C2232_=_C2241 ,C2233_=_C2237 ,C2233_=_C2240 ,\nC2233_=_C2242 ,C2234_=_C2236 ,C2234_=_C2237 ,C2234_=_C2238 ,C2234_=_C2239 ,C2234_=_C2240 ,\nC2234_=_C2290 ,C2236_=_C2237 ,C2236_=_C2239 ,C2236_=_C2241 ,C2236_=_C2293 ,C2237_=_C2240 ,\nC2237_=_C2242 ,C2237_=_C2294 ,C2238_=_C2239 ,C2238_=_C2240 ,C2238_=_C2241 ,C2238_=_C2242 ,\nC2238_=_C2274 ,C2238_=_C2290 ,C2239_=_C2240 ,C2239_=_C2241 ,C2240_=_C2242 ,C2241_=_C2242 ,\nC2241_=_C2277</w:t>
      </w:r>
    </w:p>
    <w:p>
      <w:pPr>
        <w:pStyle w:val="PreformattedText"/>
        <w:bidi w:val="0"/>
        <w:spacing w:before="0" w:after="0"/>
        <w:jc w:val="left"/>
        <w:rPr/>
      </w:pPr>
      <w:r>
        <w:rPr/>
        <w:t xml:space="preserve"> </w:t>
      </w:r>
      <w:r>
        <w:rPr/>
        <w:t>,C2241_=_C2293 ,C2242_=_C2278 ,C2242_=_C2294 ,C2247_=_C2256 ,C2247_=_C2267 ,\nC2247_=_C2271 ,C2247_=_C2274 ,C2247_=_C2277 ,C2247_=_C2278 ,C2256_=_C2271 ,C2256_=_C2281 ,\nC2256_=_C2290 ,C2256_=_C2293 ,C2256_=_C2294 ,C2267_=_C2271 ,C2267_=_C2274 ,C2267_=_C2277 ,\nC2267_=_C2278 ,C2267_=_C2281 ,C2271_=_C2274 ,C2271_=_C2277 ,C2271_=_C2278 ,C2271_=_C2281 ,\nC2271_=_C2290 ,C2271_=_C2293 ,C2271_=_C2294 ,C2274_=_C2277 ,C2274_=_C2278 ,C2274_=_C2290 ,\nC2277_=_C2278 ,C2277_=_C2293 ,C2278_=_C2294 ,C2281_=_C2290 ,C2281_=_C2293 ,C2281_=_C2294 ,\nC2290_=_C2293 ,C2290_=_C2294 ,C2293_=_C2294 ,"];32[shape=box, label="id:32 level: 2\n1120: C1 C2 C3 C5 C6 \nC7 C8 C9 C10 C11 C12 \nC13 C14 C15 C16 C17 C18 \nC19 C20 C21 C22 C23 C24 \nC25 C27 C28 C29 C30 C31 \nC32 C33 C34 C35 C36 C37 \nC38 C39 C40 C41 C42 C43 \nC44 C46 C47 C48 C50 C53 \nC54 C55 C56 C58 C65 C67 \nC68 C73 C74 C75 C76 C86 \nC87 C89 C92 C93 C94 C95 \nC97 C104 C106 C107 C108 C109 \nC111 C114 C115 C116 C117 C118 \nC119 C120 C121 C122 C123 C124 \nC125 C126 C128 C129 C130 C131 \nC132 C133 C134 C135 C136 C137 \nC138 C139 C143 C144 C145 C146 \nC157 C158 C159 C160 C161 C163 \nC168 C170 C172 C173 C174 C175 \nC182 C185 C186 C187 C188 C201 \nC202 C203 C204 C205 C206 C207 \nC208 C209 C210 C211 C212 C213 \nC214 C215 C216 C217 C218 C219 \nC220 C222 C223 C224 C225 C226 \nC227 C228 C229 C230 C231 C232 \nC233 C234 C235 C236 C237 C238 \nC239 C252 C269 C272 C274 C277 \nC278 C280 C281 C282 C283 C284 \nC285 C286 C287 C288 C289 C290 \nC291 C292 C293 C294 C295 C296 \nC297 C298 C299 C301 C302 C304 \nC305 C306 C307 C308 C309 C310 \nC311 C312 C313 C314 C315 C316 \nC317 C318 C320 C321 C323 C328 \nC331 C338 C339 C340 C342 C347 \nC348 C350 C357 C358 C359 C361 \nC362 C363 C364 C365 C366 C367 \nC368 C369 C370 C371 C372 C373 \nC374 C376 C377 C378 C379 C380 \nC381 C383 C384 C386 C387 C388 \nC389 C390 C391 C392 C393 C398 \nC401 C408 C409 C410 C411 C412 \nC413 C414 C415 C416 C417 C418 \nC419 C420 C421 C422 C427 C430 \nC435 C437 C440 C443 C450 C451 \nC452 C453 C455 C462 C463 C466 \nC473 C474 C475 C477 C478 C479 \nC480 C481 C482 C483 C485 C487 \nC488 C492 C493 C500 C501 C502 \nC503 C504 C505 C506 C507 C513 \nC518 C522 C525 C527 C528 C529 \nC530 C532 C533 C534 C535 C536 \nC537 C538 C539 C540 C541 C542 \nC543 C544 C545 C546 C547 C548 \nC549 C551 C570 C571 C573 C579 \nC581 C588 C589 C590 C591 C592 \nC593 C594 C595 C596 C597 C598 \nC599 C600 C601 C602 C603 C604 \nC605 C606 C608 C609 C611 C613 \nC614 C616 C619 C620 C621 C623 \nC641 C642 C644 C645 C647 C652 \nC654 C658 C666 C682 C683 C684 \nC705 C707 C711 C712 C714 C716 \nC718 C719 C723 C736 C753 C756 \nC758 C760 C761 C764 C770 C772 \nC779 C780 C781 C782 C783 C784 \nC785 C786 C787 C788 C790 C792 \nC793 C794 C795 C796 C797 C799 \nC800 C802 C803 C804 C805 C806 \nC807 C808 C809 C810 C811 C812 \nC813 C814 C815 C816 C818 C819 \nC821 C823 C824 C826 C829 C830 \nC831 C833 C834 C840 C842 C849 \nC850 C851 C852 C853 C854 C855 \nC856 C857 C858 C859 C860 C861 \nC862 C863 C864 C868 C869 C871 \nC876 C878 C882 C884 C891 C892 \nC893 C894 C896 C903 C905 C907 \nC914 C915 C917 C921 C922 C924 \nC925 C927 C928 C929 C930 C931 \nC932 C934 C941 C942 C943 C944 \nC945 C946 C947 C948 C954 C959 \nC963 C966 C968 C969 C971 C973 \nC979 C981 C988 C989 C991 C993 \nC994 C996 C997 C999 C1001 C1004 \nC1006 C1008 C1009 C1011 C1013 C1014 \nC1016 C1019 C1020 C1021 C1023 C1041 \nC1042 C1044 C1045 C1047 C1052 C1054 \nC1058 C1066 C1082 C1083 C1084 C1105 \nC1107 C1111 C1112 C1114 C1116 C1118 \nC1119 C1123 C1136 C1153 C1156 C1158 \nC1160 C1162 C1164 C1165 C1167 C1168 \nC1170 C1172 C1175 C1177 C1178 C1180 \nC1181 C1182 C1183 C1184 C1186 C1188 \nC1189 C1190 C1191 C1192 C1193 C1195 \nC1201 C1203 C1210 C1211 C1212 C1213 \nC1214 C1215 C1216 C1217 C1219 C1220 \nC1221 C1222 C1223 C1224 C1225 C1229 \nC1230 C1232 C1237 C1239 C1243 C1245 \nC1252 C1253 C1254 C1255 C1257 C1264 \nC1266 C1268 C1275 C1276 C1278 C1282 \nC1283 C1285 C1286 C1288 C1289 C1290 \nC1291 C1292 C1293 C1295 C1302 C1303 \nC1304 C1305 C1306 C1307 C1308 C1309 \nC1315 C1320 C1324 C1327 C1329 C1330 \nC1331 C1332 C1333 C1334 C1336 C1337 \nC1338 C1339 C1340 C1341 C1342 C1343 \nC1344 C1345 C1346 C1347 C1348 C1350 \nC1351 C1353 C1354 C1356 C1358 C1361 \nC1363 C1364 C1367 C1368 C1370 C1371 \nC1372 C1373 C1374 C1375 C1377 C1379 \nC1380 C1382 C1383 C1385 C1387 C1390 \nC1392 C1393 C1394 C1395 C1396 C1397 \nC1398 C1399 C1400 C1401 C1402 C1403 \nC1404 C1405 C1406 C1409 C1410 C1411 \nC1412 C1413 C1414 C1415 C1416 C1417 \nC1418 C1419 C1421 C1423 C1426 C1428 \nC1430 C1431 C1432 C1433 C1434 C1435 \nC1436 C1437 C1438 C1439 C1440 C1441 \nC1443 C1444 C1445 C1446 C1447 C1448 \nC1450 C1453 C1455 C1456 C1457 C1458 \nC1459 C1461 C1462 C1463 C1466 C1468 \nC1469 C1470 C1471 C1472 C1473 C1475 \nC1477 C1478 C1480 C1481 C1483 C1484 \nC1485 C1487 C1489 C1490 C1492 C1495 \nC1496 C1497 C1499 C1500 C1501 C1502 \nC1503 C1505 C1506 C1508 C1509 C1510 \nC1511 C1512 C1513 C1514 C1515 C1516 \nC1517 C1519 C1520 C1521 C1522 C1523 \nC1524 C1525 C1527 C1528 C1529 C1531 \nC1532 C1534 C1537 C1538 C1539 C1541 \nC1542 C1543 C1544 C1545 C1546 C1547 \nC1548 C1549 C1550 C1551 C1552 C1553 \nC1554 C1555 C1557 C1560 C1561 C1562 \nC1564 C1565 C1566 C1568 C1569 C1570 \nC1573 C1575 C1577 C1578 C1580 C1581 \nC1582 C1584 C1587 C1588 C1589 C1591 \nC1592 C1593 C1594 C1595 C1596 C1597 \nC1598 C1600 C1601 C1602 C1604 C1605 \nC1606 C1607 C1609 C1610 C1611 C1612 \nC1614 C1615 C1617 C1618 C1619 C1621 \nC1622 C1624 C1625 C1627 C1632 C1634 \nC1638 C1646 C1662 C1663 C1664 C1685 \nC1687 C1691 C1692 C1694 C1696 C1698 \nC1699 C1703 C1716 C1733 C1736 C1738 \nC1740 C1741 C1743 C1744 C1746 C1751 \nC1753 C1754 C1755 C1756 C1757 C1758 \nC1759 C1760 C1761 C1762 C1763 C1764 \nC1765 C1766 C1767 C1768 C1770 C1771 \nC1772 C1773 C1774 C1775 C1776 C1777 \nC1778 C1779 C1780 C1782 C1787 C1789 \nC1790 C1791 C1793 C1794 C1795 C1796 \nC1797 C1798 C1799 C1800 C1801 C1802 \nC1803 C1804 C1805 C1806 C1807 C1808 \nC1809 C1814 C1816 C1817 C1818 C1819 \nC1820 C1821 C1822 C1823 C1827 C1829 \nC1832 C1834 C1836 C1838 C1839 C1841 \nC1842 C1844 C1847 C1855 C1858 C1859 \nC1860 C1867 C1870 C1878 C1881 C1882 \nC1883 C1884 C1885 C1886 C1887 C1889 \nC1890 C1892 C1894 C1895 C1897 C1899 \nC1905 C1912 C1918 C1923 C1927 C1929 \nC1930 C1932 C1933 C1934 C1936 C1937 \nC1938 C1959 C1961 C1965 C1966 C1968 \nC1970 C1972 C1973 C1977 C1990 C2007 \nC2010 C2012 C2014 C2015 C2016 C2017 \nC2018 C2019 C2020 C2021 C2022 C2023 \nC2024 C2026 C2027 C2028 C2029 C2030 \nC2031 C2032 C2033 C2034 C2035 C2036 \nC2037 C2038 C2039 C2040 C2041 C2042 \nC2043 C2056 C2073 C2076 C2078 C2080 \nC2082 C2086 C2087 C2089 C2091 C2093 \nC2094 C2098 C2111 C2128 C2131 C2133 \nC2135 C2136 C2137 C2138 C2139 C2140 \nC2141 C2142 C2143 C2144 C2148 C2149 \nC2151 C2152 C2153 C2154 C2155 C2156 \nC2157 C2158 C2161 C2162 C2164 C2166 \nC2167 C2169 C2170 C2171 C2173 C2174 \nC2175 C2177 C2178 C2179 C2180 C2182 \nC2183 C2187 C2188 C2189 C2190 C2191 \nC2192 C2193 C2194 C2195 C2196 C2200 \nC2201 C2202 C2203 C2204 C2205 C2206 \nC2207 C2208 C2212 C2214 C2215 C2220 \nC2237 C2240 C2242 C2247 C2252 C2256 \nC2258 C2259 C2261 C2262 C2263 C2273 \nC2276 C2278 C2283 C2286 C2288 C2292 \nC2294 C2295 C2297 C2298 C2299 \n23068: C1_=_C2( C1 C2 ) C1_=_C3( C1 C3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46( C1 C46 ) C1_=_C47( C1 C47 ) \nC1_=_C48( C1 C48 ) C1_=_C50( C1 C50 ) C1_=_C53( C1 C53 ) C1_=_C54( C1 C54 ) C1_=_C55( C1 C55 ) C1_=_C56( C1 C56 ) \nC1_=_C58( C1 C58 ) C1_=_C65( C1 C65 ) C1_=_C298( C1 C298 ) C1_=_C299( C1 C299 ) C1_=_C301( C1 C301 ) C1_=_C302( C1 C302 ) \nC1_=_C304( C1 C304 ) C1_=_C305( C1 C305 ) C1_=_C306( C1 C306 ) C1_=_C307( C1 C307 ) C1_=_C308( C1 C308 ) C1_=_C309( C1 C309 ) \nC1_=_C310( C1 C310 ) C1_=_C311( C1 C311 ) C1_=_C312( C1 C312 ) C1_=_C313( C1 C313 ) C1_=_C314( C1 C314 ) C1_=_C315( C1 C315 ) \nC1_=_C316( C1 C316 ) C1_=_C317( C1 C317 ) C1_=_C318( C1 C318 ) C2_=_C3( C2 C3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4( C2 C24 ) C2_=_C67( C2 C67 ) \nC2_=_C68( C2 C68 ) C2_=_C73( C2 C73 ) C2_=_C74( C2 C74 ) C2_=_C75( C2 C75 ) C2_=_C76( C2 C76 ) C2_=_C277( C2 C277 ) \nC2_=_C298( C2 C298 ) C2_=_C320( C2 C320 ) C2_=_C321( C2 C321 ) C2_=_C323( C2 C323 ) C2_=_C328( C2 C328 ) C2_=_C331( C2 C331 ) \nC2_=_C338( C2 C338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5( C3 C25 ) C3_=_C46( C3 C46 ) C3_=_C86( C3 C86 ) C3_=_C87( C3 C87 ) C3_=_C89( C3 C89 ) \nC3_=_C92( C3 C92 ) C3_=_C93( C3 C93 ) C3_=_C94( C3 C94 ) C3_=_C95( C3 C95 ) C3_=_C97( C3 C97 ) C3_=_C104( C3 C104 ) \nC3_=_C278( C3 C278 ) C3_=_C299( C3 C299 ) C3_=_C339( C3 C339 ) C3_=_C340( C3 C340 ) C3_=_C342( C3 C342 ) C3_=_C347( C3 C347 ) \nC3_=_C348( C3 C348 ) C3_=_C350( C3 C350 ) C3_=_C357( C3 C357 ) C5_=_C6( C5 C6 ) C5_=_C7( C5 C7 ) C5_=_C8( C5 C8 ) \nC5_=_C9( C5 C9 ) C5_=_C10( C5 C10 ) C5_=_C11( C5 C11 ) C5_=_C12( C5 C12 ) C5_=_C13( C5 C13 ) C5_=_C14( C5 C14 ) \nC5_=_C15( C5 C15 ) C5_=_C16( C5 C16 ) C5_=_C17( C5 C17 ) C5_=_C18( C5 C18 ) C5_=_C19( C5 C19 ) C5_=_C20( C5 C20 ) \nC5_=_C21( C5 C21 ) C5_=_C22( C5 C22 ) C5_=_C27( C5 C27 ) C5_=_C48( C5 C48</w:t>
      </w:r>
    </w:p>
    <w:p>
      <w:pPr>
        <w:pStyle w:val="PreformattedText"/>
        <w:bidi w:val="0"/>
        <w:spacing w:before="0" w:after="0"/>
        <w:jc w:val="left"/>
        <w:rPr/>
      </w:pPr>
      <w:r>
        <w:rPr/>
        <w:t xml:space="preserve"> </w:t>
      </w:r>
      <w:r>
        <w:rPr/>
        <w:t>) C5_=_C68( C5 C68 ) C5_=_C87( C5 C87 ) \nC5_=_C123( C5 C123 ) C5_=_C124( C5 C124 ) C5_=_C125( C5 C125 ) C5_=_C126( C5 C126 ) C5_=_C128( C5 C128 ) C5_=_C129( C5 C129 ) \nC5_=_C130( C5 C130 ) C5_=_C131( C5 C131 ) C5_=_C132( C5 C132 ) C5_=_C133( C5 C133 ) C5_=_C134( C5 C134 ) C5_=_C135( C5 C135 ) \nC5_=_C136( C5 C136 ) C5_=_C137( C5 C137 ) C5_=_C138( C5 C138 ) C5_=_C139( C5 C139 ) C5_=_C280( C5 C280 ) C5_=_C301( C5 C301 ) \nC5_=_C321( C5 C321 ) C5_=_C340( C5 C340 ) C5_=_C358( C5 C358 ) C5_=_C376( C5 C376 ) C5_=_C377( C5 C377 ) C5_=_C378( C5 C378 ) \nC5_=_C379( C5 C379 ) C5_=_C380( C5 C380 ) C5_=_C381( C5 C381 ) C5_=_C383( C5 C383 ) C5_=_C384( C5 C384 ) C5_=_C386( C5 C386 ) \nC5_=_C387( C5 C387 ) C5_=_C388( C5 C388 ) C5_=_C389( C5 C389 ) C5_=_C390( C5 C390 ) C5_=_C391( C5 C391 ) C5_=_C392( C5 C392 ) \nC6_=_C7( C6 C7 ) C6_=_C8( C6 C8 ) C6_=_C9( C6 C9 ) C6_=_C10( C6 C10 ) C6_=_C11( C6 C11 ) C6_=_C12( C6 C12 ) \nC6_=_C13( C6 C13 ) C6_=_C14( C6 C14 ) C6_=_C15( C6 C15 ) C6_=_C16( C6 C16 ) C6_=_C17( C6 C17 ) C6_=_C18( C6 C18 ) \nC6_=_C19( C6 C19 ) C6_=_C20( C6 C20 ) C6_=_C21( C6 C21 ) C6_=_C22( C6 C22 ) C6_=_C28( C6 C28 ) C6_=_C106( C6 C106 ) \nC6_=_C123( C6 C123 ) C6_=_C143( C6 C143 ) C6_=_C144( C6 C144 ) C6_=_C145( C6 C145 ) C6_=_C146( C6 C146 ) C6_=_C281( C6 C281 ) \nC6_=_C302( C6 C302 ) C6_=_C359( C6 C359 ) C6_=_C376( C6 C376 ) C6_=_C393( C6 C393 ) C6_=_C398( C6 C398 ) C6_=_C401( C6 C401 ) \nC6_=_C408( C6 C408 ) C7_=_C8( C7 C8 ) C7_=_C9( C7 C9 ) C7_=_C10( C7 C10 ) C7_=_C11( C7 C11 ) C7_=_C12( C7 C12 ) \nC7_=_C13( C7 C13 ) C7_=_C14( C7 C14 ) C7_=_C15( C7 C15 ) C7_=_C16( C7 C16 ) C7_=_C17( C7 C17 ) C7_=_C18( C7 C18 ) \nC7_=_C19( C7 C19 ) C7_=_C20( C7 C20 ) C7_=_C21( C7 C21 ) C7_=_C22( C7 C22 ) C7_=_C29( C7 C29 ) C7_=_C50( C7 C50 ) \nC7_=_C89( C7 C89 ) C7_=_C107( C7 C107 ) C7_=_C124( C7 C124 ) C7_=_C157( C7 C157 ) C7_=_C158( C7 C158 ) C7_=_C159( C7 C159 ) \nC7_=_C160( C7 C160 ) C7_=_C161( C7 C161 ) C7_=_C163( C7 C163 ) C7_=_C168( C7 C168 ) C7_=_C170( C7 C170 ) C7_=_C282( C7 C282 ) \nC7_=_C323( C7 C323 ) C7_=_C342( C7 C342 ) C7_=_C377( C7 C377 ) C7_=_C393( C7 C393 ) C7_=_C409( C7 C409 ) C7_=_C410( C7 C410 ) \nC7_=_C411( C7 C411 ) C7_=_C412( C7 C412 ) C7_=_C413( C7 C413 ) C7_=_C414( C7 C414 ) C7_=_C415( C7 C415 ) C7_=_C416( C7 C416 ) \nC7_=_C417( C7 C417 ) C7_=_C418( C7 C418 ) C7_=_C419( C7 C419 ) C7_=_C420( C7 C420 ) C7_=_C421( C7 C421 ) C7_=_C422( C7 C422 ) \nC8_=_C9( C8 C9 ) C8_=_C10( C8 C10 ) C8_=_C11( C8 C11 ) C8_=_C12( C8 C12 ) C8_=_C13( C8 C13 ) C8_=_C14( C8 C14 ) \nC8_=_C15( C8 C15 ) C8_=_C16( C8 C16 ) C8_=_C17( C8 C17 ) C8_=_C18( C8 C18 ) C8_=_C19( C8 C19 ) C8_=_C20( C8 C20 ) \nC8_=_C21( C8 C21 ) C8_=_C22( C8 C22 ) C8_=_C30( C8 C30 ) C8_=_C108( C8 C108 ) C8_=_C125( C8 C125 ) C8_=_C172( C8 C172 ) \nC8_=_C173( C8 C173 ) C8_=_C174( C8 C174 ) C8_=_C175( C8 C175 ) C8_=_C182( C8 C182 ) C8_=_C283( C8 C283 ) C8_=_C304( C8 C304 ) \nC8_=_C361( C8 C361 ) C8_=_C378( C8 C378 ) C8_=_C409( C8 C409 ) C8_=_C427( C8 C427 ) C8_=_C430( C8 C430 ) C8_=_C435( C8 C435 ) \nC8_=_C437( C8 C437 ) C9_=_C10( C9 C10 ) C9_=_C11( C9 C11 ) C9_=_C12( C9 C12 ) C9_=_C13( C9 C13 ) C9_=_C14( C9 C14 ) \nC9_=_C15( C9 C15 ) C9_=_C16( C9 C16 ) C9_=_C17( C9 C17 ) C9_=_C18( C9 C18 ) C9_=_C19( C9 C19 ) C9_=_C20( C9 C20 ) \nC9_=_C21( C9 C21 ) C9_=_C22( C9 C22 ) C9_=_C31( C9 C31 ) C9_=_C109( C9 C109 ) C9_=_C126( C9 C126 ) C9_=_C157( C9 C157 ) \nC9_=_C185( C9 C185 ) C9_=_C186( C9 C186 ) C9_=_C187( C9 C187 ) C9_=_C188( C9 C188 ) C9_=_C284( C9 C284 ) C9_=_C305( C9 C305 ) \nC9_=_C362( C9 C362 ) C9_=_C379( C9 C379 ) C9_=_C410( C9 C410 ) C9_=_C440( C9 C440 ) C9_=_C443( C9 C443 ) C9_=_C450( C9 C450 ) \nC10_=_C11( C10 C11 ) C10_=_C12( C10 C12 ) C10_=_C13( C10 C13 ) C10_=_C14( C10 C14 ) C10_=_C15( C10 C15 ) C10_=_C16( C10 C16 ) \nC10_=_C17( C10 C17 ) C10_=_C18( C10 C18 ) C10_=_C19( C10 C19 ) C10_=_C20( C10 C20 ) C10_=_C21( C10 C21 ) C10_=_C22( C10 C22 ) \nC10_=_C32( C10 C32 ) C10_=_C53( C10 C53 ) C10_=_C73( C10 C73 ) C10_=_C92( C10 C92 ) C10_=_C143( C10 C143 ) C10_=_C158( C10 C158 ) \nC10_=_C172( C10 C172 ) C10_=_C185( C10 C185 ) C10_=_C201( C10 C201 ) C10_=_C202( C10 C202 ) C10_=_C203( C10 C203 ) C10_=_C204( C10 C204 ) \nC10_=_C205( C10 C205 ) C10_=_C206( C10 C206 ) C10_=_C207( C10 C207 ) C10_=_C208( C10 C208 ) C10_=_C209( C10 C209 ) C10_=_C285( C10 C285 ) \nC10_=_C306( C10 C306 ) C10_=_C363( C10 C363 ) C10_=_C380( C10 C380 ) C10_=_C411( C10 C411 ) C10_=_C451( C10 C451 ) C10_=_C452( C10 C452 ) \nC10_=_C453( C10 C453 ) C10_=_C455( C10 C455 ) C10_=_C462( C10 C462 ) C11_=_C12( C11 C12 ) C11_=_C13( C11 C13 ) C11_=_C14( C11 C14 ) \nC11_=_C15( C11 C15 ) C11_=_C16( C11 C16 ) C11_=_C17( C11 C17 ) C11_=_C18( C11 C18 ) C11_=_C19( C11 C19 ) C11_=_C20( C11 C20 ) \nC11_=_C21( C11 C21 ) C11_=_C22( C11 C22 ) C11_=_C33( C11 C33 ) C11_=_C54( C11 C54 ) C11_=_C74( C11 C74 ) C11_=_C93( C11 C93 ) \nC11_=_C111( C11 C111 ) C11_=_C128( C11 C128 ) C11_=_C144( C11 C144 ) C11_=_C159( C11 C159 ) C11_=_C173( C11 C173 ) C11_=_C186( C11 C186 ) \nC11_=_C210( C11 C210 ) C11_=_C211( C11 C211 ) C11_=_C212( C11 C212 ) C11_=_C213( C11 C213 ) C11_=_C214( C11 C214 ) C11_=_C215( C11 C215 ) \nC11_=_C216( C11 C216 ) C11_=_C217( C11 C217 ) C11_=_C218( C11 C218 ) C11_=_C219( C11 C219 ) C11_=_C220( C11 C220 ) C11_=_C286( C11 C286 ) \nC11_=_C307( C11 C307 ) C11_=_C364( C11 C364 ) C11_=_C381( C11 C381 ) C11_=_C412( C11 C412 ) C11_=_C451( C11 C451 ) C11_=_C463( C11 C463 ) \nC11_=_C466( C11 C466 ) C11_=_C473( C11 C473 ) C12_=_C13( C12 C13 ) C12_=_C14( C12 C14 ) C12_=_C15( C12 C15 ) C12_=_C16( C12 C16 ) \nC12_=_C17( C12 C17 ) C12_=_C18( C12 C18 ) C12_=_C19( C12 C19 ) C12_=_C20( C12 C20 ) C12_=_C21( C12 C21 ) C12_=_C22( C12 C22 ) \nC12_=_C34( C12 C34 ) C12_=_C55( C12 C55 ) C12_=_C75( C12 C75 ) C12_=_C94( C12 C94 ) C12_=_C129( C12 C129 ) C12_=_C145( C12 C145 ) \nC12_=_C160( C12 C160 ) C12_=_C174( C12 C174 ) C12_=_C187( C12 C187 ) C12_=_C210( C12 C210 ) C12_=_C222( C12 C222 ) C12_=_C223( C12 C223 ) \nC12_=_C224( C12 C224 ) C12_=_C225( C12 C225 ) C12_=_C226( C12 C226 ) C12_=_C227( C12 C227 ) C12_=_C228( C12 C228 ) C12_=_C229( C12 C229 ) \nC12_=_C230( C12 C230 ) C12_=_C287( C12 C287 ) C12_=_C308( C12 C308 ) C12_=_C328( C12 C328 ) C12_=_C347( C12 C347 ) C12_=_C365( C12 C365 ) \nC12_=_C398( C12 C398 ) C12_=_C413( C12 C413 ) C12_=_C427( C12 C427 ) C12_=_C440( C12 C440 ) C12_=_C452( C12 C452 ) C12_=_C463( C12 C463 ) \nC12_=_C474( C12 C474 ) C12_=_C475( C12 C475 ) C12_=_C477( C12 C477 ) C12_=_C478( C12 C478 ) C12_=_C479( C12 C479 ) C12_=_C480( C12 C480 ) \nC12_=_C481( C12 C481 ) C12_=_C482( C12 C482 ) C12_=_C483( C12 C483 ) C13_=_C14( C13 C14 ) C13_=_C15( C13 C15 ) C13_=_C16( C13 C16 ) \nC13_=_C17( C13 C17 ) C13_=_C18( C13 C18 ) C13_=_C19( C13 C19 ) C13_=_C20( C13 C20 ) C13_=_C21( C13 C21 ) C13_=_C22( C13 C22 ) \nC13_=_C35( C13 C35 ) C13_=_C56( C13 C56 ) C13_=_C76( C13 C76 ) C13_=_C95( C13 C95 ) C13_=_C130( C13 C130 ) C13_=_C146( C13 C146 ) \nC13_=_C161( C13 C161 ) C13_=_C175( C13 C175 ) C13_=_C188( C13 C188 ) C13_=_C211( C13 C211 ) C13_=_C231( C13 C231 ) C13_=_C232( C13 C232 ) \nC13_=_C233( C13 C233 ) C13_=_C234( C13 C234 ) C13_=_C235( C13 C235 ) C13_=_C236( C13 C236 ) C13_=_C237( C13 C237 ) C13_=_C238( C13 C238 ) \nC13_=_C239( C13 C239 ) C13_=_C288( C13 C288 ) C13_=_C309( C13 C309 ) C13_=_C348( C13 C348 ) C13_=_C366( C13 C366 ) C13_=_C383( C13 C383 ) \nC13_=_C414( C13 C414 ) C13_=_C453( C13 C453 ) C13_=_C474( C13 C474 ) C13_=_C485( C13 C485 ) C13_=_C487( C13 C487 ) C13_=_C488( C13 C488 ) \nC13_=_C492( C13 C492 ) C14_=_C15( C14 C15 ) C14_=_C16( C14 C16 ) C14_=_C17( C14 C17 ) C14_=_C18( C14 C18 ) C14_=_C19( C14 C19 ) \nC14_=_C20( C14 C20 ) C14_=_C21( C14 C21 ) C14_=_C22( C14 C22 ) C14_=_C36( C14 C36 ) C14_=_C114( C14 C114 ) C14_=_C131( C14 C131 ) \nC14_=_C201( C14 C201 ) C14_=_C212( C14 C212 ) C14_=_C222( C14 C222 ) C14_=_C231( C14 C231 ) C14_=_C289( C14 C289 ) C14_=_C310( C14 C310 ) \nC14_=_C367( C14 C367 ) C14_=_C384( C14 C384 ) C14_=_C415( C14 C415 ) C14_=_C475( C14 C475 ) C14_=_C493( C14 C493 ) C14_=_C500( C14 C500 ) \nC15_=_C16( C15 C16 ) C15_=_C17( C15 C17 ) C15_=_C18( C15 C18 ) C15_=_C19( C15 C19 ) C15_=_C20( C15 C20 ) C15_=_C21( C15 C21 ) \nC15_=_C22( C15 C22 ) C15_=_C37( C15 C37 ) C15_=_C58( C15 C58 ) C15_=_C97( C15 C97 ) C15_=_C115( C15 C115 ) C15_=_C132( C15 C132 ) \nC15_=_C163( C15 C163 ) C15_=_C202( C15 C202 ) C15_=_C213( C15 C213 ) C15_=_C223( C15 C223 ) C15_=_C232( C15 C232 ) C15_=_C252( C15 C252 ) \nC15_=_C290( C15 C290 ) C15_=_C311( C15 C311 ) C15_=_C331( C15 C331 ) C15_=_C350( C15 C350 ) C15_=_C368( C15 C368 ) C15_=_C401( C15 C401 ) \nC15_=_C416( C15 C416 ) C15_=_C430( C15 C430 ) C15_=_C443( C15 C443 ) C15_=_C455( C15 C455 ) C15_=_C466( C15 C466 ) C15_=_C485( C15 C485 ) \nC15_=_C493( C15 C493 ) C15_=_C501( C15 C501 ) C15_=_C502( C15 C502 ) C15_=_C503( C15 C503 ) C15_=_C504( C15 C504 ) C15_=_C505( C15 C505 ) \nC15_=_C506( C15 C506 ) C15_=_C507( C15 C507 ) C16_=_C17( C16 C17 ) C16_=_C18( C16 C18 ) C16_=_C19( C16 C19 ) C16_=_C20( C16 C20 ) \nC16_=_C21( C16 C21 ) C16_=_C22( C16 C22 ) C16_=_C38( C16 C38 ) C16_=_C116( C16 C116 ) C16_=_C133( C16 C133 ) C16_=_C203( C16 C203 ) \nC16_=_C214( C16 C214 ) C16_=_C224( C16 C224 ) C16_=_C233( C16 C233 ) C16_=_C291( C16 C291 ) C16_=_C312( C16 C312 ) C16_=_C369( C16 C369 ) \nC16_=_C386( C16 C386 ) C16_=_C417( C16 C417 ) C16_=_C477( C16 C477 ) C16_=_C501( C16 C501 ) C16_=_C513( C16 C513 ) C17_=_C18( C17 C18 ) \nC17_=_C19( C17 C19 ) C17_=_C20( C17 C20 ) C17_=_C21( C17 C21 ) C17_=_C22( C17 C22 ) C17_=_C39( C17 C39 ) C17_=_C117( C17 C117 ) \nC17_=_C134( C17 C134 ) C17_=_C204( C17 C204 ) C17_=_C215( C17 C215 ) C17_=_C225( C17 C225 ) C17_=_C234( C17 C234 ) C17_=_C292( C17 C292 ) \nC17_=_C313( C17 C313 ) C17_=_C370( C17 C370 ) C17_=_C387( C17 C387 ) C17_=_C418( C17 C418 ) C17_=_C478( C17 C478 ) C17_=_C487( C17 C487 ) \nC17_=_C502( C17 C502 ) C17_=_C518( C17 C518 ) C18_=_C19( C18 C19 ) C18_=_C20( C18 C20 ) C18_=_C21( C18 C21 ) C18_=_C22( C18 C22 ) \nC18_=_C40( C18 C40 ) C18_=_C118( C18</w:t>
      </w:r>
    </w:p>
    <w:p>
      <w:pPr>
        <w:pStyle w:val="PreformattedText"/>
        <w:bidi w:val="0"/>
        <w:spacing w:before="0" w:after="0"/>
        <w:jc w:val="left"/>
        <w:rPr/>
      </w:pPr>
      <w:r>
        <w:rPr/>
        <w:t xml:space="preserve"> </w:t>
      </w:r>
      <w:r>
        <w:rPr/>
        <w:t>C118 ) C18_=_C135( C18 C135 ) C18_=_C205( C18 C205 ) C18_=_C216( C18 C216 ) C18_=_C226( C18 C226 ) \nC18_=_C235( C18 C235 ) C18_=_C269( C18 C269 ) C18_=_C293( C18 C293 ) C18_=_C314( C18 C314 ) C18_=_C371( C18 C371 ) C18_=_C388( C18 C388 ) \nC18_=_C419( C18 C419 ) C18_=_C479( C18 C479 ) C18_=_C488( C18 C488 ) C18_=_C503( C18 C503 ) C18_=_C522( C18 C522 ) C19_=_C20( C19 C20 ) \nC19_=_C21( C19 C21 ) C19_=_C22( C19 C22 ) C19_=_C41( C19 C41 ) C19_=_C119( C19 C119 ) C19_=_C136( C19 C136 ) C19_=_C206( C19 C206 ) \nC19_=_C217( C19 C217 ) C19_=_C227( C19 C227 ) C19_=_C236( C19 C236 ) C19_=_C272( C19 C272 ) C19_=_C294( C19 C294 ) C19_=_C315( C19 C315 ) \nC19_=_C372( C19 C372 ) C19_=_C389( C19 C389 ) C19_=_C420( C19 C420 ) C19_=_C480( C19 C480 ) C19_=_C504( C19 C504 ) C19_=_C525( C19 C525 ) \nC20_=_C21( C20 C21 ) C20_=_C22( C20 C22 ) C20_=_C42( C20 C42 ) C20_=_C120( C20 C120 ) C20_=_C137( C20 C137 ) C20_=_C168( C20 C168 ) \nC20_=_C182( C20 C182 ) C20_=_C207( C20 C207 ) C20_=_C218( C20 C218 ) C20_=_C228( C20 C228 ) C20_=_C237( C20 C237 ) C20_=_C252( C20 C252 ) \nC20_=_C274( C20 C274 ) C20_=_C295( C20 C295 ) C20_=_C316( C20 C316 ) C20_=_C373( C20 C373 ) C20_=_C390( C20 C390 ) C20_=_C421( C20 C421 ) \nC20_=_C435( C20 C435 ) C20_=_C481( C20 C481 ) C20_=_C505( C20 C505 ) C20_=_C527( C20 C527 ) C21_=_C22( C21 C22 ) C21_=_C43( C21 C43 ) \nC21_=_C121( C21 C121 ) C21_=_C138( C21 C138 ) C21_=_C208( C21 C208 ) C21_=_C219( C21 C219 ) C21_=_C229( C21 C229 ) C21_=_C238( C21 C238 ) \nC21_=_C296( C21 C296 ) C21_=_C317( C21 C317 ) C21_=_C374( C21 C374 ) C21_=_C391( C21 C391 ) C21_=_C422( C21 C422 ) C21_=_C482( C21 C482 ) \nC21_=_C506( C21 C506 ) C21_=_C528( C21 C528 ) C22_=_C44( C22 C44 ) C22_=_C65( C22 C65 ) C22_=_C104( C22 C104 ) C22_=_C122( C22 C122 ) \nC22_=_C139( C22 C139 ) C22_=_C170( C22 C170 ) C22_=_C209( C22 C209 ) C22_=_C220( C22 C220 ) C22_=_C230( C22 C230 ) C22_=_C239( C22 C239 ) \nC22_=_C269( C22 C269 ) C22_=_C272( C22 C272 ) C22_=_C274( C22 C274 ) C22_=_C297( C22 C297 ) C22_=_C318( C22 C318 ) C22_=_C338( C22 C338 ) \nC22_=_C357( C22 C357 ) C22_=_C392( C22 C392 ) C22_=_C408( C22 C408 ) C22_=_C437( C22 C437 ) C22_=_C450( C22 C450 ) C22_=_C462( C22 C462 ) \nC22_=_C473( C22 C473 ) C22_=_C483( C22 C483 ) C22_=_C492( C22 C492 ) C22_=_C500( C22 C500 ) C22_=_C507( C22 C507 ) C22_=_C513( C22 C513 ) \nC22_=_C518( C22 C518 ) C22_=_C522( C22 C522 ) C22_=_C525( C22 C525 ) C22_=_C527( C22 C527 ) C22_=_C528( C22 C528 ) C23_=_C24( C23 C24 ) \nC23_=_C25( C23 C25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6( C23 C46 ) C23_=_C47( C23 C47 ) C23_=_C48( C23 C48 ) C23_=_C50( C23 C50 ) C23_=_C53( C23 C53 ) \nC23_=_C54( C23 C54 ) C23_=_C55( C23 C55 ) C23_=_C56( C23 C56 ) C23_=_C58( C23 C58 ) C23_=_C65( C23 C65 ) C23_=_C529( C23 C529 ) \nC23_=_C530( C23 C530 ) C23_=_C532( C23 C532 ) C23_=_C533( C23 C533 ) C23_=_C534( C23 C534 ) C23_=_C535( C23 C535 ) C23_=_C536( C23 C536 ) \nC23_=_C537( C23 C537 ) C23_=_C538( C23 C538 ) C23_=_C539( C23 C539 ) C23_=_C540( C23 C540 ) C23_=_C541( C23 C541 ) C23_=_C542( C23 C542 ) \nC23_=_C543( C23 C543 ) C23_=_C544( C23 C544 ) C23_=_C545( C23 C545 ) C23_=_C546( C23 C546 ) C23_=_C547( C23 C547 ) C23_=_C548( C23 C548 ) \nC23_=_C549( C23 C549 ) C24_=_C25( C24 C25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67( C24 C67 ) C24_=_C68( C24 C68 ) C24_=_C73( C24 C73 ) C24_=_C74( C24 C74 ) \nC24_=_C75( C24 C75 ) C24_=_C76( C24 C76 ) C24_=_C277( C24 C277 ) C24_=_C529( C24 C529 ) C24_=_C551( C24 C551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6( C25 C46 ) \nC25_=_C86( C25 C86 ) C25_=_C87( C25 C87 ) C25_=_C89( C25 C89 ) C25_=_C92( C25 C92 ) C25_=_C93( C25 C93 ) C25_=_C94( C25 C94 ) \nC25_=_C95( C25 C95 ) C25_=_C97( C25 C97 ) C25_=_C104( C25 C104 ) C25_=_C278( C25 C278 ) C25_=_C530( C25 C530 ) C25_=_C570( C25 C570 ) \nC25_=_C571( C25 C571 ) C25_=_C573( C25 C573 ) C25_=_C579( C25 C579 ) C25_=_C581( C25 C581 ) C25_=_C588( C25 C58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8( C27 C48 ) C27_=_C68( C27 C68 ) \nC27_=_C87( C27 C87 ) C27_=_C123( C27 C123 ) C27_=_C124( C27 C124 ) C27_=_C125( C27 C125 ) C27_=_C126( C27 C126 ) C27_=_C128( C27 C128 ) \nC27_=_C129( C27 C129 ) C27_=_C130( C27 C130 ) C27_=_C131( C27 C131 ) C27_=_C132( C27 C132 ) C27_=_C133( C27 C133 ) C27_=_C134( C27 C134 ) \nC27_=_C135( C27 C135 ) C27_=_C136( C27 C136 ) C27_=_C137( C27 C137 ) C27_=_C138( C27 C138 ) C27_=_C139( C27 C139 ) C27_=_C280( C27 C280 ) \nC27_=_C532( C27 C532 ) C27_=_C571( C27 C571 ) C27_=_C589( C27 C589 ) C27_=_C608( C27 C608 ) C27_=_C609( C27 C609 ) C27_=_C611( C27 C611 ) \nC27_=_C613( C27 C613 ) C27_=_C614( C27 C614 ) C27_=_C616( C27 C616 ) C27_=_C619( C27 C619 ) C27_=_C620( C27 C620 ) C27_=_C621( C27 C621 ) \nC27_=_C623( C27 C62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106( C28 C106 ) \nC28_=_C123( C28 C123 ) C28_=_C143( C28 C143 ) C28_=_C144( C28 C144 ) C28_=_C145( C28 C145 ) C28_=_C146( C28 C146 ) C28_=_C281( C28 C281 ) \nC28_=_C533( C28 C533 ) C28_=_C590( C28 C590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50( C29 C50 ) \nC29_=_C89( C29 C89 ) C29_=_C107( C29 C107 ) C29_=_C124( C29 C124 ) C29_=_C157( C29 C157 ) C29_=_C158( C29 C158 ) C29_=_C159( C29 C159 ) \nC29_=_C160( C29 C160 ) C29_=_C161( C29 C161 ) C29_=_C163( C29 C163 ) C29_=_C168( C29 C168 ) C29_=_C170( C29 C170 ) C29_=_C282( C29 C282 ) \nC29_=_C534( C29 C534 ) C29_=_C573( C29 C573 ) C29_=_C591( C29 C591 ) C29_=_C608( C29 C608 ) C29_=_C641( C29 C641 ) C29_=_C642( C29 C642 ) \nC29_=_C644( C29 C644 ) C29_=_C645( C29 C645 ) C29_=_C647( C29 C647 ) C29_=_C652( C29 C652 ) C29_=_C654( C29 C654 ) C30_=_C31( C30 C31 ) \nC30_=_C32( C30 C32 ) C30_=_C33( C30 C33 ) C30_=_C34( C30 C34 ) C30_=_C35( C30 C35 ) C30_=_C36( C30 C36 ) C30_=_C37( C30 C37 ) \nC30_=_C38( C30 C38 ) C30_=_C39( C30 C39 ) C30_=_C40( C30 C40 ) C30_=_C41( C30 C41 ) C30_=_C42( C30 C42 ) C30_=_C43( C30 C43 ) \nC30_=_C44( C30 C44 ) C30_=_C108( C30 C108 ) C30_=_C125( C30 C125 ) C30_=_C172( C30 C172 ) C30_=_C173( C30 C173 ) C30_=_C174( C30 C174 ) \nC30_=_C175( C30 C175 ) C30_=_C182( C30 C182 ) C30_=_C283( C30 C283 ) C30_=_C535( C30 C535 ) C30_=_C592( C30 C592 ) C30_=_C609( C30 C609 ) \nC30_=_C658( C30 C658 ) C30_=_C666( C30 C666 ) C31_=_C32( C31 C32 ) C31_=_C33( C31 C33 ) C31_=_C34( C31 C34 ) C31_=_C35( C31 C35 ) \nC31_=_C36( C31 C36 ) C31_=_C37( C31 C37 ) C31_=_C38( C31 C38 ) C31_=_C39( C31 C39 ) C31_=_C40( C31 C40 ) C31_=_C41( C31 C41 ) \nC31_=_C42( C31 C42 ) C31_=_C43( C31 C43 ) C31_=_C44( C31 C44 ) C31_=_C109( C31 C109 ) C31_=_C126( C31 C126 ) C31_=_C157( C31 C157 ) \nC31_=_C185( C31 C185 ) C31_=_C186( C31 C186 ) C31_=_C187( C31 C187 ) C31_=_C188( C31 C188 ) C31_=_C284( C31 C284 ) C31_=_C536( C31 C536 ) \nC31_=_C593( C31 C593 ) C31_=_C641( C31 C641 ) C32_=_C33( C32 C33 ) C32_=_C34( C32 C34 ) C32_=_C35( C32 C35 ) C32_=_C36( C32 C36 ) \nC32_=_C37( C32 C37 ) C32_=_C38( C32 C38 ) C32_=_C39( C32 C39 ) C32_=_C40( C32 C40 ) C32_=_C41( C32 C41 ) C32_=_C42( C32 C42 ) \nC32_=_C43( C32 C43 ) C32_=_C44( C32 C44 ) C32_=_C53( C32 C53 ) C32_=_C73( C32 C73 ) C32_=_C92( C32 C92 ) C32_=_C143( C32 C143 ) \nC32_=_C158( C32 C158 ) C32_=_C172( C32 C172 ) C32_=_C185( C32 C185 ) C32_=_C201( C32 C201 ) C32_=_C202( C32 C202 ) C32_=_C203( C32 C203 ) \nC32_=_C204( C32 C204 ) C32_=_C205( C32 C205 ) C32_=_C206( C32 C206 ) C32_=_C207( C32 C207 ) C32_=_C208( C32 C208 ) C32_=_C209( C32 C209 ) \nC32_=_C285( C32 C285 ) C32_=_C537( C32 C537 ) C32_=_C594( C32 C594 ) C32_=_C611( C32 C611 ) C32_=_C642( C32 C642 ) C32_=_C682( C32 C682 ) \nC32_=_C683( C32 C683 ) C32_=_C684( C32 C684 ) C33_=_C34( C33 C34 ) C33_=_C35( C33 C35 ) C33_=_C36( C33 C36 ) C33_=_C37( C33 C37 ) \nC33_=_C38( C33 C38 ) C33_=_C39( C33 C39 ) C33_=_C40( C33 C40 ) C33_=_C41( C33 C41 ) C33_=_C42( C33 C42 ) C33_=_C43( C33 C43 ) \nC33_=_C44( C33 C44 ) C33_=_C54( C33 C54 ) C33_=_C74( C33 C74 ) C33_=_C93( C33 C93 ) C33_=_C111( C33 C111 ) C33_=_C128( C33 C128 ) \nC33_=_C144( C33 C144 ) C33_=_C159( C33 C159 ) C33_=_C173( C33 C173 ) C33_=_C186( C33 C186 ) C33_=_C210( C33 C210 ) C33_=_C211(</w:t>
      </w:r>
    </w:p>
    <w:p>
      <w:pPr>
        <w:pStyle w:val="PreformattedText"/>
        <w:bidi w:val="0"/>
        <w:spacing w:before="0" w:after="0"/>
        <w:jc w:val="left"/>
        <w:rPr/>
      </w:pPr>
      <w:r>
        <w:rPr/>
        <w:t xml:space="preserve"> </w:t>
      </w:r>
      <w:r>
        <w:rPr/>
        <w:t>C33 C211 ) \nC33_=_C212( C33 C212 ) C33_=_C213( C33 C213 ) C33_=_C214( C33 C214 ) C33_=_C215( C33 C215 ) C33_=_C216( C33 C216 ) C33_=_C217( C33 C217 ) \nC33_=_C218( C33 C218 ) C33_=_C219( C33 C219 ) C33_=_C220( C33 C220 ) C33_=_C286( C33 C286 ) C33_=_C538( C33 C538 ) C33_=_C595( C33 C595 ) \nC33_=_C682( C33 C682 ) C34_=_C35( C34 C35 ) C34_=_C36( C34 C36 ) C34_=_C37( C34 C37 ) C34_=_C38( C34 C38 ) C34_=_C39( C34 C39 ) \nC34_=_C40( C34 C40 ) C34_=_C41( C34 C41 ) C34_=_C42( C34 C42 ) C34_=_C43( C34 C43 ) C34_=_C44( C34 C44 ) C34_=_C55( C34 C55 ) \nC34_=_C75( C34 C75 ) C34_=_C94( C34 C94 ) C34_=_C129( C34 C129 ) C34_=_C145( C34 C145 ) C34_=_C160( C34 C160 ) C34_=_C174( C34 C174 ) \nC34_=_C187( C34 C187 ) C34_=_C210( C34 C210 ) C34_=_C222( C34 C222 ) C34_=_C223( C34 C223 ) C34_=_C224( C34 C224 ) C34_=_C225( C34 C225 ) \nC34_=_C226( C34 C226 ) C34_=_C227( C34 C227 ) C34_=_C228( C34 C228 ) C34_=_C229( C34 C229 ) C34_=_C230( C34 C230 ) C34_=_C287( C34 C287 ) \nC34_=_C539( C34 C539 ) C34_=_C596( C34 C596 ) C34_=_C613( C34 C613 ) C34_=_C644( C34 C644 ) C34_=_C658( C34 C658 ) C34_=_C683( C34 C683 ) \nC34_=_C705( C34 C705 ) C34_=_C707( C34 C707 ) C34_=_C711( C34 C711 ) C34_=_C712( C34 C712 ) C34_=_C714( C34 C714 ) C35_=_C36( C35 C36 ) \nC35_=_C37( C35 C37 ) C35_=_C38( C35 C38 ) C35_=_C39( C35 C39 ) C35_=_C40( C35 C40 ) C35_=_C41( C35 C41 ) C35_=_C42( C35 C42 ) \nC35_=_C43( C35 C43 ) C35_=_C44( C35 C44 ) C35_=_C56( C35 C56 ) C35_=_C76( C35 C76 ) C35_=_C95( C35 C95 ) C35_=_C130( C35 C130 ) \nC35_=_C146( C35 C146 ) C35_=_C161( C35 C161 ) C35_=_C175( C35 C175 ) C35_=_C188( C35 C188 ) C35_=_C211( C35 C211 ) C35_=_C231( C35 C231 ) \nC35_=_C232( C35 C232 ) C35_=_C233( C35 C233 ) C35_=_C234( C35 C234 ) C35_=_C235( C35 C235 ) C35_=_C236( C35 C236 ) C35_=_C237( C35 C237 ) \nC35_=_C238( C35 C238 ) C35_=_C239( C35 C239 ) C35_=_C288( C35 C288 ) C35_=_C540( C35 C540 ) C35_=_C579( C35 C579 ) C35_=_C597( C35 C597 ) \nC35_=_C614( C35 C614 ) C35_=_C645( C35 C645 ) C35_=_C684( C35 C684 ) C35_=_C705( C35 C705 ) C35_=_C716( C35 C716 ) C35_=_C718( C35 C718 ) \nC35_=_C719( C35 C719 ) C35_=_C723( C35 C723 ) C36_=_C37( C36 C37 ) C36_=_C38( C36 C38 ) C36_=_C39( C36 C39 ) C36_=_C40( C36 C40 ) \nC36_=_C41( C36 C41 ) C36_=_C42( C36 C42 ) C36_=_C43( C36 C43 ) C36_=_C44( C36 C44 ) C36_=_C114( C36 C114 ) C36_=_C131( C36 C131 ) \nC36_=_C201( C36 C201 ) C36_=_C212( C36 C212 ) C36_=_C222( C36 C222 ) C36_=_C231( C36 C231 ) C36_=_C289( C36 C289 ) C36_=_C541( C36 C541 ) \nC36_=_C598( C36 C598 ) C37_=_C38( C37 C38 ) C37_=_C39( C37 C39 ) C37_=_C40( C37 C40 ) C37_=_C41( C37 C41 ) C37_=_C42( C37 C42 ) \nC37_=_C43( C37 C43 ) C37_=_C44( C37 C44 ) C37_=_C58( C37 C58 ) C37_=_C97( C37 C97 ) C37_=_C115( C37 C115 ) C37_=_C132( C37 C132 ) \nC37_=_C163( C37 C163 ) C37_=_C202( C37 C202 ) C37_=_C213( C37 C213 ) C37_=_C223( C37 C223 ) C37_=_C232( C37 C232 ) C37_=_C252( C37 C252 ) \nC37_=_C290( C37 C290 ) C37_=_C542( C37 C542 ) C37_=_C581( C37 C581 ) C37_=_C599( C37 C599 ) C37_=_C616( C37 C616 ) C37_=_C647( C37 C647 ) \nC37_=_C707( C37 C707 ) C37_=_C716( C37 C716 ) C37_=_C736( C37 C736 ) C38_=_C39( C38 C39 ) C38_=_C40( C38 C40 ) C38_=_C41( C38 C41 ) \nC38_=_C42( C38 C42 ) C38_=_C43( C38 C43 ) C38_=_C44( C38 C44 ) C38_=_C116( C38 C116 ) C38_=_C133( C38 C133 ) C38_=_C203( C38 C203 ) \nC38_=_C214( C38 C214 ) C38_=_C224( C38 C224 ) C38_=_C233( C38 C233 ) C38_=_C291( C38 C291 ) C38_=_C543( C38 C543 ) C38_=_C600( C38 C600 ) \nC39_=_C40( C39 C40 ) C39_=_C41( C39 C41 ) C39_=_C42( C39 C42 ) C39_=_C43( C39 C43 ) C39_=_C44( C39 C44 ) C39_=_C117( C39 C117 ) \nC39_=_C134( C39 C134 ) C39_=_C204( C39 C204 ) C39_=_C215( C39 C215 ) C39_=_C225( C39 C225 ) C39_=_C234( C39 C234 ) C39_=_C292( C39 C292 ) \nC39_=_C544( C39 C544 ) C39_=_C601( C39 C601 ) C39_=_C718( C39 C718 ) C40_=_C41( C40 C41 ) C40_=_C42( C40 C42 ) C40_=_C43( C40 C43 ) \nC40_=_C44( C40 C44 ) C40_=_C118( C40 C118 ) C40_=_C135( C40 C135 ) C40_=_C205( C40 C205 ) C40_=_C216( C40 C216 ) C40_=_C226( C40 C226 ) \nC40_=_C235( C40 C235 ) C40_=_C269( C40 C269 ) C40_=_C293( C40 C293 ) C40_=_C545( C40 C545 ) C40_=_C602( C40 C602 ) C40_=_C619( C40 C619 ) \nC40_=_C719( C40 C719 ) C40_=_C753( C40 C753 ) C41_=_C42( C41 C42 ) C41_=_C43( C41 C43 ) C41_=_C44( C41 C44 ) C41_=_C119( C41 C119 ) \nC41_=_C136( C41 C136 ) C41_=_C206( C41 C206 ) C41_=_C217( C41 C217 ) C41_=_C227( C41 C227 ) C41_=_C236( C41 C236 ) C41_=_C272( C41 C272 ) \nC41_=_C294( C41 C294 ) C41_=_C546( C41 C546 ) C41_=_C603( C41 C603 ) C41_=_C620( C41 C620 ) C41_=_C711( C41 C711 ) C41_=_C756( C41 C756 ) \nC42_=_C43( C42 C43 ) C42_=_C44( C42 C44 ) C42_=_C120( C42 C120 ) C42_=_C137( C42 C137 ) C42_=_C168( C42 C168 ) C42_=_C182( C42 C182 ) \nC42_=_C207( C42 C207 ) C42_=_C218( C42 C218 ) C42_=_C228( C42 C228 ) C42_=_C237( C42 C237 ) C42_=_C252( C42 C252 ) C42_=_C274( C42 C274 ) \nC42_=_C295( C42 C295 ) C42_=_C547( C42 C547 ) C42_=_C604( C42 C604 ) C42_=_C621( C42 C621 ) C42_=_C652( C42 C652 ) C42_=_C666( C42 C666 ) \nC42_=_C712( C42 C712 ) C42_=_C736( C42 C736 ) C42_=_C758( C42 C758 ) C43_=_C44( C43 C44 ) C43_=_C121( C43 C121 ) C43_=_C138( C43 C138 ) \nC43_=_C208( C43 C208 ) C43_=_C219( C43 C219 ) C43_=_C229( C43 C229 ) C43_=_C238( C43 C238 ) C43_=_C296( C43 C296 ) C43_=_C548( C43 C548 ) \nC43_=_C605( C43 C605 ) C44_=_C65( C44 C65 ) C44_=_C104( C44 C104 ) C44_=_C122( C44 C122 ) C44_=_C139( C44 C139 ) C44_=_C170( C44 C170 ) \nC44_=_C209( C44 C209 ) C44_=_C220( C44 C220 ) C44_=_C230( C44 C230 ) C44_=_C239( C44 C239 ) C44_=_C269( C44 C269 ) C44_=_C272( C44 C272 ) \nC44_=_C274( C44 C274 ) C44_=_C297( C44 C297 ) C44_=_C549( C44 C549 ) C44_=_C588( C44 C588 ) C44_=_C606( C44 C606 ) C44_=_C623( C44 C623 ) \nC44_=_C654( C44 C654 ) C44_=_C714( C44 C714 ) C44_=_C723( C44 C723 ) C44_=_C753( C44 C753 ) C44_=_C756( C44 C756 ) C44_=_C758( C44 C758 ) \nC46_=_C47( C46 C47 ) C46_=_C48( C46 C48 ) C46_=_C50( C46 C50 ) C46_=_C53( C46 C53 ) C46_=_C54( C46 C54 ) C46_=_C55( C46 C55 ) \nC46_=_C56( C46 C56 ) C46_=_C58( C46 C58 ) C46_=_C65( C46 C65 ) C46_=_C86( C46 C86 ) C46_=_C87( C46 C87 ) C46_=_C89( C46 C89 ) \nC46_=_C92( C46 C92 ) C46_=_C93( C46 C93 ) C46_=_C94( C46 C94 ) C46_=_C95( C46 C95 ) C46_=_C97( C46 C97 ) C46_=_C104( C46 C104 ) \nC46_=_C299( C46 C299 ) C46_=_C530( C46 C530 ) C46_=_C760( C46 C760 ) C46_=_C780( C46 C780 ) C46_=_C781( C46 C781 ) C46_=_C782( C46 C782 ) \nC46_=_C783( C46 C783 ) C46_=_C784( C46 C784 ) C46_=_C785( C46 C785 ) C46_=_C786( C46 C786 ) C46_=_C787( C46 C787 ) C46_=_C788( C46 C788 ) \nC46_=_C790( C46 C790 ) C46_=_C792( C46 C792 ) C46_=_C793( C46 C793 ) C46_=_C794( C46 C794 ) C46_=_C795( C46 C795 ) C46_=_C796( C46 C796 ) \nC46_=_C797( C46 C797 ) C47_=_C48( C47 C48 ) C47_=_C50( C47 C50 ) C47_=_C53( C47 C53 ) C47_=_C54( C47 C54 ) C47_=_C55( C47 C55 ) \nC47_=_C56( C47 C56 ) C47_=_C58( C47 C58 ) C47_=_C65( C47 C65 ) C47_=_C67( C47 C67 ) C47_=_C86( C47 C86 ) C47_=_C106( C47 C106 ) \nC47_=_C107( C47 C107 ) C47_=_C108( C47 C108 ) C47_=_C109( C47 C109 ) C47_=_C111( C47 C111 ) C47_=_C114( C47 C114 ) C47_=_C115( C47 C115 ) \nC47_=_C116( C47 C116 ) C47_=_C117( C47 C117 ) C47_=_C118( C47 C118 ) C47_=_C119( C47 C119 ) C47_=_C120( C47 C120 ) C47_=_C121( C47 C121 ) \nC47_=_C122( C47 C122 ) C47_=_C761( C47 C761 ) C47_=_C780( C47 C780 ) C47_=_C799( C47 C799 ) C47_=_C800( C47 C800 ) C47_=_C802( C47 C802 ) \nC47_=_C803( C47 C803 ) C47_=_C804( C47 C804 ) C47_=_C805( C47 C805 ) C47_=_C806( C47 C806 ) C47_=_C807( C47 C807 ) C47_=_C808( C47 C808 ) \nC47_=_C809( C47 C809 ) C47_=_C810( C47 C810 ) C47_=_C811( C47 C811 ) C47_=_C812( C47 C812 ) C47_=_C813( C47 C813 ) C47_=_C814( C47 C814 ) \nC47_=_C815( C47 C815 ) C47_=_C816( C47 C816 ) C48_=_C50( C48 C50 ) C48_=_C53( C48 C53 ) C48_=_C54( C48 C54 ) C48_=_C55( C48 C55 ) \nC48_=_C56( C48 C56 ) C48_=_C58( C48 C58 ) C48_=_C65( C48 C65 ) C48_=_C68( C48 C68 ) C48_=_C87( C48 C87 ) C48_=_C123( C48 C123 ) \nC48_=_C124( C48 C124 ) C48_=_C125( C48 C125 ) C48_=_C126( C48 C126 ) C48_=_C128( C48 C128 ) C48_=_C129( C48 C129 ) C48_=_C130( C48 C130 ) \nC48_=_C131( C48 C131 ) C48_=_C132( C48 C132 ) C48_=_C133( C48 C133 ) C48_=_C134( C48 C134 ) C48_=_C135( C48 C135 ) C48_=_C136( C48 C136 ) \nC48_=_C137( C48 C137 ) C48_=_C138( C48 C138 ) C48_=_C139( C48 C139 ) C48_=_C301( C48 C301 ) C48_=_C532( C48 C532 ) C48_=_C781( C48 C781 ) \nC48_=_C799( C48 C799 ) C48_=_C818( C48 C818 ) C48_=_C819( C48 C819 ) C48_=_C821( C48 C821 ) C48_=_C823( C48 C823 ) C48_=_C824( C48 C824 ) \nC48_=_C826( C48 C826 ) C48_=_C829( C48 C829 ) C48_=_C830( C48 C830 ) C48_=_C831( C48 C831 ) C48_=_C833( C48 C833 ) C50_=_C53( C50 C53 ) \nC50_=_C54( C50 C54 ) C50_=_C55( C50 C55 ) C50_=_C56( C50 C56 ) C50_=_C58( C50 C58 ) C50_=_C65( C50 C65 ) C50_=_C89( C50 C89 ) \nC50_=_C107( C50 C107 ) C50_=_C124( C50 C124 ) C50_=_C157( C50 C157 ) C50_=_C158( C50 C158 ) C50_=_C159( C50 C159 ) C50_=_C160( C50 C160 ) \nC50_=_C161( C50 C161 ) C50_=_C163( C50 C163 ) C50_=_C168( C50 C168 ) C50_=_C170( C50 C170 ) C50_=_C534( C50 C534 ) C50_=_C764( C50 C764 ) \nC50_=_C783( C50 C783 ) C50_=_C818( C50 C818 ) C50_=_C834( C50 C834 ) C50_=_C850( C50 C850 ) C50_=_C851( C50 C851 ) C50_=_C852( C50 C852 ) \nC50_=_C853( C50 C853 ) C50_=_C854( C50 C854 ) C50_=_C855( C50 C855 ) C50_=_C856( C50 C856 ) C50_=_C857( C50 C857 ) C50_=_C858( C50 C858 ) \nC50_=_C859( C50 C859 ) C50_=_C860( C50 C860 ) C50_=_C861( C50 C861 ) C50_=_C862( C50 C862 ) C50_=_C863( C50 C863 ) C50_=_C864( C50 C864 ) \nC53_=_C54( C53 C54 ) C53_=_C55( C53 C55 ) C53_=_C56( C53 C56 ) C53_=_C58( C53 C58 ) C53_=_C65( C53 C65 ) C53_=_C73( C53 C73 ) \nC53_=_C92( C53 C92 ) C53_=_C143( C53 C143 ) C53_=_C158( C53 C158 ) C53_=_C172( C53 C172 ) C53_=_C185( C53 C185 ) C53_=_C201( C53 C201 ) \nC53_=_C202( C53 C202 ) C53_=_C203( C53 C203 ) C53_=_C204( C53 C204 ) C53_=_C205( C53 C205 ) C53_=_C206( C53 C206 ) C53_=_C207( C53 C207 ) \nC53_=_C208( C53 C208 ) C53_=_C209( C53 C209 ) C53_=_C306( C53 C306 ) C53_=_C537( C53 C537 ) C53_=_C786( C53 C786 ) C53_=_C804( C53 C804 ) \nC53_=_C821( C53 C821 ) C53_=_C852(</w:t>
      </w:r>
    </w:p>
    <w:p>
      <w:pPr>
        <w:pStyle w:val="PreformattedText"/>
        <w:bidi w:val="0"/>
        <w:spacing w:before="0" w:after="0"/>
        <w:jc w:val="left"/>
        <w:rPr/>
      </w:pPr>
      <w:r>
        <w:rPr/>
        <w:t xml:space="preserve"> </w:t>
      </w:r>
      <w:r>
        <w:rPr/>
        <w:t>C53 C852 ) C53_=_C892( C53 C892 ) C53_=_C893( C53 C893 ) C53_=_C894( C53 C894 ) C53_=_C896( C53 C896 ) \nC53_=_C903( C53 C903 ) C54_=_C55( C54 C55 ) C54_=_C56( C54 C56 ) C54_=_C58( C54 C58 ) C54_=_C65( C54 C65 ) C54_=_C74( C54 C74 ) \nC54_=_C93( C54 C93 ) C54_=_C111( C54 C111 ) C54_=_C128( C54 C128 ) C54_=_C144( C54 C144 ) C54_=_C159( C54 C159 ) C54_=_C173( C54 C173 ) \nC54_=_C186( C54 C186 ) C54_=_C210( C54 C210 ) C54_=_C211( C54 C211 ) C54_=_C212( C54 C212 ) C54_=_C213( C54 C213 ) C54_=_C214( C54 C214 ) \nC54_=_C215( C54 C215 ) C54_=_C216( C54 C216 ) C54_=_C217( C54 C217 ) C54_=_C218( C54 C218 ) C54_=_C219( C54 C219 ) C54_=_C220( C54 C220 ) \nC54_=_C307( C54 C307 ) C54_=_C538( C54 C538 ) C54_=_C787( C54 C787 ) C54_=_C805( C54 C805 ) C54_=_C853( C54 C853 ) C54_=_C892( C54 C892 ) \nC54_=_C905( C54 C905 ) C54_=_C907( C54 C907 ) C54_=_C914( C54 C914 ) C55_=_C56( C55 C56 ) C55_=_C58( C55 C58 ) C55_=_C65( C55 C65 ) \nC55_=_C75( C55 C75 ) C55_=_C94( C55 C94 ) C55_=_C129( C55 C129 ) C55_=_C145( C55 C145 ) C55_=_C160( C55 C160 ) C55_=_C174( C55 C174 ) \nC55_=_C187( C55 C187 ) C55_=_C210( C55 C210 ) C55_=_C222( C55 C222 ) C55_=_C223( C55 C223 ) C55_=_C224( C55 C224 ) C55_=_C225( C55 C225 ) \nC55_=_C226( C55 C226 ) C55_=_C227( C55 C227 ) C55_=_C228( C55 C228 ) C55_=_C229( C55 C229 ) C55_=_C230( C55 C230 ) C55_=_C308( C55 C308 ) \nC55_=_C539( C55 C539 ) C55_=_C788( C55 C788 ) C55_=_C806( C55 C806 ) C55_=_C823( C55 C823 ) C55_=_C854( C55 C854 ) C55_=_C868( C55 C868 ) \nC55_=_C893( C55 C893 ) C55_=_C915( C55 C915 ) C55_=_C917( C55 C917 ) C55_=_C921( C55 C921 ) C55_=_C922( C55 C922 ) C55_=_C924( C55 C924 ) \nC56_=_C58( C56 C58 ) C56_=_C65( C56 C65 ) C56_=_C76( C56 C76 ) C56_=_C95( C56 C95 ) C56_=_C130( C56 C130 ) C56_=_C146( C56 C146 ) \nC56_=_C161( C56 C161 ) C56_=_C175( C56 C175 ) C56_=_C188( C56 C188 ) C56_=_C211( C56 C211 ) C56_=_C231( C56 C231 ) C56_=_C232( C56 C232 ) \nC56_=_C233( C56 C233 ) C56_=_C234( C56 C234 ) C56_=_C235( C56 C235 ) C56_=_C236( C56 C236 ) C56_=_C237( C56 C237 ) C56_=_C238( C56 C238 ) \nC56_=_C239( C56 C239 ) C56_=_C309( C56 C309 ) C56_=_C540( C56 C540 ) C56_=_C770( C56 C770 ) C56_=_C807( C56 C807 ) C56_=_C824( C56 C824 ) \nC56_=_C840( C56 C840 ) C56_=_C855( C56 C855 ) C56_=_C869( C56 C869 ) C56_=_C882( C56 C882 ) C56_=_C894( C56 C894 ) C56_=_C905( C56 C905 ) \nC56_=_C915( C56 C915 ) C56_=_C925( C56 C925 ) C56_=_C927( C56 C927 ) C56_=_C928( C56 C928 ) C56_=_C929( C56 C929 ) C56_=_C930( C56 C930 ) \nC56_=_C931( C56 C931 ) C56_=_C932( C56 C932 ) C58_=_C65( C58 C65 ) C58_=_C97( C58 C97 ) C58_=_C115( C58 C115 ) C58_=_C132( C58 C132 ) \nC58_=_C163( C58 C163 ) C58_=_C202( C58 C202 ) C58_=_C213( C58 C213 ) C58_=_C223( C58 C223 ) C58_=_C232( C58 C232 ) C58_=_C252( C58 C252 ) \nC58_=_C311( C58 C311 ) C58_=_C542( C58 C542 ) C58_=_C772( C58 C772 ) C58_=_C809( C58 C809 ) C58_=_C826( C58 C826 ) C58_=_C842( C58 C842 ) \nC58_=_C857( C58 C857 ) C58_=_C871( C58 C871 ) C58_=_C884( C58 C884 ) C58_=_C896( C58 C896 ) C58_=_C907( C58 C907 ) C58_=_C917( C58 C917 ) \nC58_=_C934( C58 C934 ) C58_=_C942( C58 C942 ) C58_=_C943( C58 C943 ) C58_=_C944( C58 C944 ) C58_=_C945( C58 C945 ) C58_=_C946( C58 C946 ) \nC58_=_C947( C58 C947 ) C58_=_C948( C58 C948 ) C65_=_C104( C65 C104 ) C65_=_C122( C65 C122 ) C65_=_C139( C65 C139 ) C65_=_C170( C65 C170 ) \nC65_=_C209( C65 C209 ) C65_=_C220( C65 C220 ) C65_=_C230( C65 C230 ) C65_=_C239( C65 C239 ) C65_=_C269( C65 C269 ) C65_=_C272( C65 C272 ) \nC65_=_C274( C65 C274 ) C65_=_C318( C65 C318 ) C65_=_C549( C65 C549 ) C65_=_C779( C65 C779 ) C65_=_C816( C65 C816 ) C65_=_C833( C65 C833 ) \nC65_=_C849( C65 C849 ) C65_=_C864( C65 C864 ) C65_=_C878( C65 C878 ) C65_=_C891( C65 C891 ) C65_=_C903( C65 C903 ) C65_=_C914( C65 C914 ) \nC65_=_C924( C65 C924 ) C65_=_C941( C65 C941 ) C65_=_C948( C65 C948 ) C65_=_C954( C65 C954 ) C65_=_C959( C65 C959 ) C65_=_C963( C65 C963 ) \nC65_=_C966( C65 C966 ) C65_=_C968( C65 C968 ) C65_=_C969( C65 C969 ) C67_=_C68( C67 C68 ) C67_=_C73( C67 C73 ) C67_=_C74( C67 C74 ) \nC67_=_C75( C67 C75 ) C67_=_C76( C67 C76 ) C67_=_C86( C67 C86 ) C67_=_C106( C67 C106 ) C67_=_C107( C67 C107 ) C67_=_C108( C67 C108 ) \nC67_=_C109( C67 C109 ) C67_=_C111( C67 C111 ) C67_=_C114( C67 C114 ) C67_=_C115( C67 C115 ) C67_=_C116( C67 C116 ) C67_=_C117( C67 C117 ) \nC67_=_C118( C67 C118 ) C67_=_C119( C67 C119 ) C67_=_C120( C67 C120 ) C67_=_C121( C67 C121 ) C67_=_C122( C67 C122 ) C67_=_C320( C67 C320 ) \nC67_=_C551( C67 C551 ) C67_=_C761( C67 C761 ) C67_=_C989( C67 C989 ) C67_=_C991( C67 C991 ) C67_=_C993( C67 C993 ) C67_=_C994( C67 C994 ) \nC67_=_C996( C67 C996 ) C67_=_C997( C67 C997 ) C67_=_C999( C67 C999 ) C67_=_C1001( C67 C1001 ) C67_=_C1004( C67 C1004 ) C67_=_C1006( C67 C1006 ) \nC68_=_C73( C68 C73 ) C68_=_C74( C68 C74 ) C68_=_C75( C68 C75 ) C68_=_C76( C68 C76 ) C68_=_C87( C68 C87 ) C68_=_C123( C68 C123 ) \nC68_=_C124( C68 C124 ) C68_=_C125( C68 C125 ) C68_=_C126( C68 C126 ) C68_=_C128( C68 C128 ) C68_=_C129( C68 C129 ) C68_=_C130( C68 C130 ) \nC68_=_C131( C68 C131 ) C68_=_C132( C68 C132 ) C68_=_C133( C68 C133 ) C68_=_C134( C68 C134 ) C68_=_C135( C68 C135 ) C68_=_C136( C68 C136 ) \nC68_=_C137( C68 C137 ) C68_=_C138( C68 C138 ) C68_=_C139( C68 C139 ) C68_=_C321( C68 C321 ) C68_=_C971( C68 C971 ) C68_=_C989( C68 C989 ) \nC68_=_C1008( C68 C1008 ) C68_=_C1009( C68 C1009 ) C68_=_C1011( C68 C1011 ) C68_=_C1013( C68 C1013 ) C68_=_C1014( C68 C1014 ) C68_=_C1016( C68 C1016 ) \nC68_=_C1019( C68 C1019 ) C68_=_C1020( C68 C1020 ) C68_=_C1021( C68 C1021 ) C68_=_C1023( C68 C1023 ) C73_=_C74( C73 C74 ) C73_=_C75( C73 C75 ) \nC73_=_C76( C73 C76 ) C73_=_C92( C73 C92 ) C73_=_C143( C73 C143 ) C73_=_C158( C73 C158 ) C73_=_C172( C73 C172 ) C73_=_C185( C73 C185 ) \nC73_=_C201( C73 C201 ) C73_=_C202( C73 C202 ) C73_=_C203( C73 C203 ) C73_=_C204( C73 C204 ) C73_=_C205( C73 C205 ) C73_=_C206( C73 C206 ) \nC73_=_C207( C73 C207 ) C73_=_C208( C73 C208 ) C73_=_C209( C73 C209 ) C73_=_C994( C73 C994 ) C73_=_C1011( C73 C1011 ) C73_=_C1042( C73 C1042 ) \nC73_=_C1082( C73 C1082 ) C73_=_C1083( C73 C1083 ) C73_=_C1084( C73 C1084 ) C74_=_C75( C74 C75 ) C74_=_C76( C74 C76 ) C74_=_C93( C74 C93 ) \nC74_=_C111( C74 C111 ) C74_=_C128( C74 C128 ) C74_=_C144( C74 C144 ) C74_=_C159( C74 C159 ) C74_=_C173( C74 C173 ) C74_=_C186( C74 C186 ) \nC74_=_C210( C74 C210 ) C74_=_C211( C74 C211 ) C74_=_C212( C74 C212 ) C74_=_C213( C74 C213 ) C74_=_C214( C74 C214 ) C74_=_C215( C74 C215 ) \nC74_=_C216( C74 C216 ) C74_=_C217( C74 C217 ) C74_=_C218( C74 C218 ) C74_=_C219( C74 C219 ) C74_=_C220( C74 C220 ) C74_=_C1082( C74 C1082 ) \nC75_=_C76( C75 C76 ) C75_=_C94( C75 C94 ) C75_=_C129( C75 C129 ) C75_=_C145( C75 C145 ) C75_=_C160( C75 C160 ) C75_=_C174( C75 C174 ) \nC75_=_C187( C75 C187 ) C75_=_C210( C75 C210 ) C75_=_C222( C75 C222 ) C75_=_C223( C75 C223 ) C75_=_C224( C75 C224 ) C75_=_C225( C75 C225 ) \nC75_=_C226( C75 C226 ) C75_=_C227( C75 C227 ) C75_=_C228( C75 C228 ) C75_=_C229( C75 C229 ) C75_=_C230( C75 C230 ) C75_=_C328( C75 C328 ) \nC75_=_C996( C75 C996 ) C75_=_C1013( C75 C1013 ) C75_=_C1044( C75 C1044 ) C75_=_C1058( C75 C1058 ) C75_=_C1083( C75 C1083 ) C75_=_C1105( C75 C1105 ) \nC75_=_C1107( C75 C1107 ) C75_=_C1111( C75 C1111 ) C75_=_C1112( C75 C1112 ) C75_=_C1114( C75 C1114 ) C76_=_C95( C76 C95 ) C76_=_C130( C76 C130 ) \nC76_=_C146( C76 C146 ) C76_=_C161( C76 C161 ) C76_=_C175( C76 C175 ) C76_=_C188( C76 C188 ) C76_=_C211( C76 C211 ) C76_=_C231( C76 C231 ) \nC76_=_C232( C76 C232 ) C76_=_C233( C76 C233 ) C76_=_C234( C76 C234 ) C76_=_C235( C76 C235 ) C76_=_C236( C76 C236 ) C76_=_C237( C76 C237 ) \nC76_=_C238( C76 C238 ) C76_=_C239( C76 C239 ) C76_=_C770( C76 C770 ) C76_=_C979( C76 C979 ) C76_=_C997( C76 C997 ) C76_=_C1014( C76 C1014 ) \nC76_=_C1045( C76 C1045 ) C76_=_C1084( C76 C1084 ) C76_=_C1105( C76 C1105 ) C76_=_C1116( C76 C1116 ) C76_=_C1118( C76 C1118 ) C76_=_C1119( C76 C1119 ) \nC76_=_C1123( C76 C1123 ) C86_=_C87( C86 C87 ) C86_=_C89( C86 C89 ) C86_=_C92( C86 C92 ) C86_=_C93( C86 C93 ) C86_=_C94( C86 C94 ) \nC86_=_C95( C86 C95 ) C86_=_C97( C86 C97 ) C86_=_C104( C86 C104 ) C86_=_C106( C86 C106 ) C86_=_C107( C86 C107 ) C86_=_C108( C86 C108 ) \nC86_=_C109( C86 C109 ) C86_=_C111( C86 C111 ) C86_=_C114( C86 C114 ) C86_=_C115( C86 C115 ) C86_=_C116( C86 C116 ) C86_=_C117( C86 C117 ) \nC86_=_C118( C86 C118 ) C86_=_C119( C86 C119 ) C86_=_C120( C86 C120 ) C86_=_C121( C86 C121 ) C86_=_C122( C86 C122 ) C86_=_C339( C86 C339 ) \nC86_=_C570( C86 C570 ) C86_=_C780( C86 C780 ) C86_=_C1160( C86 C1160 ) C86_=_C1162( C86 C1162 ) C86_=_C1164( C86 C1164 ) C86_=_C1165( C86 C1165 ) \nC86_=_C1167( C86 C1167 ) C86_=_C1168( C86 C1168 ) C86_=_C1170( C86 C1170 ) C86_=_C1172( C86 C1172 ) C86_=_C1175( C86 C1175 ) C86_=_C1177( C86 C1177 ) \nC87_=_C89( C87 C89 ) C87_=_C92( C87 C92 ) C87_=_C93( C87 C93 ) C87_=_C94( C87 C94 ) C87_=_C95( C87 C95 ) C87_=_C97( C87 C97 ) \nC87_=_C104( C87 C104 ) C87_=_C123( C87 C123 ) C87_=_C124( C87 C124 ) C87_=_C125( C87 C125 ) C87_=_C126( C87 C126 ) C87_=_C128( C87 C128 ) \nC87_=_C129( C87 C129 ) C87_=_C130( C87 C130 ) C87_=_C131( C87 C131 ) C87_=_C132( C87 C132 ) C87_=_C133( C87 C133 ) C87_=_C134( C87 C134 ) \nC87_=_C135( C87 C135 ) C87_=_C136( C87 C136 ) C87_=_C137( C87 C137 ) C87_=_C138( C87 C138 ) C87_=_C139( C87 C139 ) C87_=_C340( C87 C340 ) \nC87_=_C571( C87 C571 ) C87_=_C781( C87 C781 ) C87_=_C971( C87 C971 ) C87_=_C1160( C87 C1160 ) C87_=_C1178( C87 C1178 ) C87_=_C1180( C87 C1180 ) \nC87_=_C1181( C87 C1181 ) C87_=_C1182( C87 C1182 ) C87_=_C1183( C87 C1183 ) C87_=_C1184( C87 C1184 ) C87_=_C1186( C87 C1186 ) C87_=_C1188( C87 C1188 ) \nC87_=_C1189( C87 C1189 ) C87_=_C1190( C87 C1190 ) C87_=_C1191( C87 C1191 ) C87_=_C1192( C87 C1192 ) C87_=_C1193( C87 C1193 ) C89_=_C92( C89 C92 ) \nC89_=_C93( C89 C93 ) C89_=_C94( C89 C94 ) C89_=_C95( C89 C95 ) C89_=_C97( C89 C97 ) C89_=_C104( C89 C104 ) C89_=_C107( C89 C107 ) \nC89_=_C124( C89 C124 ) C89_=_C157( C89 C157 ) C89_=_C158( C89 C158 ) C89_=_C159( C89 C159 ) C89_=_C160( C89 C160 ) C89_=_C161(</w:t>
      </w:r>
    </w:p>
    <w:p>
      <w:pPr>
        <w:pStyle w:val="PreformattedText"/>
        <w:bidi w:val="0"/>
        <w:spacing w:before="0" w:after="0"/>
        <w:jc w:val="left"/>
        <w:rPr/>
      </w:pPr>
      <w:r>
        <w:rPr/>
        <w:t xml:space="preserve"> </w:t>
      </w:r>
      <w:r>
        <w:rPr/>
        <w:t>C89 C161 ) \nC89_=_C163( C89 C163 ) C89_=_C168( C89 C168 ) C89_=_C170( C89 C170 ) C89_=_C342( C89 C342 ) C89_=_C573( C89 C573 ) C89_=_C783( C89 C783 ) \nC89_=_C973( C89 C973 ) C89_=_C1162( C89 C1162 ) C89_=_C1195( C89 C1195 ) C89_=_C1211( C89 C1211 ) C89_=_C1212( C89 C1212 ) C89_=_C1213( C89 C1213 ) \nC89_=_C1214( C89 C1214 ) C89_=_C1215( C89 C1215 ) C89_=_C1216( C89 C1216 ) C89_=_C1217( C89 C1217 ) C89_=_C1219( C89 C1219 ) C89_=_C1220( C89 C1220 ) \nC89_=_C1221( C89 C1221 ) C89_=_C1222( C89 C1222 ) C89_=_C1223( C89 C1223 ) C89_=_C1224( C89 C1224 ) C89_=_C1225( C89 C1225 ) C92_=_C93( C92 C93 ) \nC92_=_C94( C92 C94 ) C92_=_C95( C92 C95 ) C92_=_C97( C92 C97 ) C92_=_C104( C92 C104 ) C92_=_C143( C92 C143 ) C92_=_C158( C92 C158 ) \nC92_=_C172( C92 C172 ) C92_=_C185( C92 C185 ) C92_=_C201( C92 C201 ) C92_=_C202( C92 C202 ) C92_=_C203( C92 C203 ) C92_=_C204( C92 C204 ) \nC92_=_C205( C92 C205 ) C92_=_C206( C92 C206 ) C92_=_C207( C92 C207 ) C92_=_C208( C92 C208 ) C92_=_C209( C92 C209 ) C92_=_C786( C92 C786 ) \nC92_=_C1165( C92 C1165 ) C92_=_C1182( C92 C1182 ) C92_=_C1213( C92 C1213 ) C92_=_C1253( C92 C1253 ) C92_=_C1254( C92 C1254 ) C92_=_C1255( C92 C1255 ) \nC92_=_C1257( C92 C1257 ) C92_=_C1264( C92 C1264 ) C93_=_C94( C93 C94 ) C93_=_C95( C93 C95 ) C93_=_C97( C93 C97 ) C93_=_C104( C93 C104 ) \nC93_=_C111( C93 C111 ) C93_=_C128( C93 C128 ) C93_=_C144( C93 C144 ) C93_=_C159( C93 C159 ) C93_=_C173( C93 C173 ) C93_=_C186( C93 C186 ) \nC93_=_C210( C93 C210 ) C93_=_C211( C93 C211 ) C93_=_C212( C93 C212 ) C93_=_C213( C93 C213 ) C93_=_C214( C93 C214 ) C93_=_C215( C93 C215 ) \nC93_=_C216( C93 C216 ) C93_=_C217( C93 C217 ) C93_=_C218( C93 C218 ) C93_=_C219( C93 C219 ) C93_=_C220( C93 C220 ) C93_=_C787( C93 C787 ) \nC93_=_C1183( C93 C1183 ) C93_=_C1214( C93 C1214 ) C93_=_C1253( C93 C1253 ) C93_=_C1266( C93 C1266 ) C93_=_C1268( C93 C1268 ) C93_=_C1275( C93 C1275 ) \nC94_=_C95( C94 C95 ) C94_=_C97( C94 C97 ) C94_=_C104( C94 C104 ) C94_=_C129( C94 C129 ) C94_=_C145( C94 C145 ) C94_=_C160( C94 C160 ) \nC94_=_C174( C94 C174 ) C94_=_C187( C94 C187 ) C94_=_C210( C94 C210 ) C94_=_C222( C94 C222 ) C94_=_C223( C94 C223 ) C94_=_C224( C94 C224 ) \nC94_=_C225( C94 C225 ) C94_=_C226( C94 C226 ) C94_=_C227( C94 C227 ) C94_=_C228( C94 C228 ) C94_=_C229( C94 C229 ) C94_=_C230( C94 C230 ) \nC94_=_C347( C94 C347 ) C94_=_C788( C94 C788 ) C94_=_C1167( C94 C1167 ) C94_=_C1184( C94 C1184 ) C94_=_C1215( C94 C1215 ) C94_=_C1229( C94 C1229 ) \nC94_=_C1254( C94 C1254 ) C94_=_C1276( C94 C1276 ) C94_=_C1278( C94 C1278 ) C94_=_C1282( C94 C1282 ) C94_=_C1283( C94 C1283 ) C94_=_C1285( C94 C1285 ) \nC95_=_C97( C95 C97 ) C95_=_C104( C95 C104 ) C95_=_C130( C95 C130 ) C95_=_C146( C95 C146 ) C95_=_C161( C95 C161 ) C95_=_C175( C95 C175 ) \nC95_=_C188( C95 C188 ) C95_=_C211( C95 C211 ) C95_=_C231( C95 C231 ) C95_=_C232( C95 C232 ) C95_=_C233( C95 C233 ) C95_=_C234( C95 C234 ) \nC95_=_C235( C95 C235 ) C95_=_C236( C95 C236 ) C95_=_C237( C95 C237 ) C95_=_C238( C95 C238 ) C95_=_C239( C95 C239 ) C95_=_C348( C95 C348 ) \nC95_=_C579( C95 C579 ) C95_=_C979( C95 C979 ) C95_=_C1168( C95 C1168 ) C95_=_C1201( C95 C1201 ) C95_=_C1216( C95 C1216 ) C95_=_C1230( C95 C1230 ) \nC95_=_C1243( C95 C1243 ) C95_=_C1255( C95 C1255 ) C95_=_C1266( C95 C1266 ) C95_=_C1276( C95 C1276 ) C95_=_C1286( C95 C1286 ) C95_=_C1288( C95 C1288 ) \nC95_=_C1289( C95 C1289 ) C95_=_C1290( C95 C1290 ) C95_=_C1291( C95 C1291 ) C95_=_C1292( C95 C1292 ) C95_=_C1293( C95 C1293 ) C97_=_C104( C97 C104 ) \nC97_=_C115( C97 C115 ) C97_=_C132( C97 C132 ) C97_=_C163( C97 C163 ) C97_=_C202( C97 C202 ) C97_=_C213( C97 C213 ) C97_=_C223( C97 C223 ) \nC97_=_C232( C97 C232 ) C97_=_C252( C97 C252 ) C97_=_C350( C97 C350 ) C97_=_C581( C97 C581 ) C97_=_C981( C97 C981 ) C97_=_C1170( C97 C1170 ) \nC97_=_C1203( C97 C1203 ) C97_=_C1232( C97 C1232 ) C97_=_C1245( C97 C1245 ) C97_=_C1257( C97 C1257 ) C97_=_C1268( C97 C1268 ) C97_=_C1278( C97 C1278 ) \nC97_=_C1295( C97 C1295 ) C97_=_C1303( C97 C1303 ) C97_=_C1304( C97 C1304 ) C97_=_C1305( C97 C1305 ) C97_=_C1306( C97 C1306 ) C97_=_C1307( C97 C1307 ) \nC97_=_C1308( C97 C1308 ) C97_=_C1309( C97 C1309 ) C104_=_C122( C104 C122 ) C104_=_C139( C104 C139 ) C104_=_C170( C104 C170 ) C104_=_C209( C104 C209 ) \nC104_=_C220( C104 C220 ) C104_=_C230( C104 C230 ) C104_=_C239( C104 C239 ) C104_=_C269( C104 C269 ) C104_=_C272( C104 C272 ) C104_=_C274( C104 C274 ) \nC104_=_C357( C104 C357 ) C104_=_C588( C104 C588 ) C104_=_C988( C104 C988 ) C104_=_C1177( C104 C1177 ) C104_=_C1210( C104 C1210 ) C104_=_C1225( C104 C1225 ) \nC104_=_C1239( C104 C1239 ) C104_=_C1252( C104 C1252 ) C104_=_C1264( C104 C1264 ) C104_=_C1275( C104 C1275 ) C104_=_C1285( C104 C1285 ) C104_=_C1302( C104 C1302 ) \nC104_=_C1309( C104 C1309 ) C104_=_C1315( C104 C1315 ) C104_=_C1320( C104 C1320 ) C104_=_C1324( C104 C1324 ) C104_=_C1327( C104 C1327 ) C104_=_C1329( C104 C1329 ) \nC104_=_C1330( C104 C1330 ) C106_=_C107( C106 C107 ) C106_=_C108( C106 C108 ) C106_=_C109( C106 C109 ) C106_=_C111( C106 C111 ) C106_=_C114( C106 C114 ) \nC106_=_C115( C106 C115 ) C106_=_C116( C106 C116 ) C106_=_C117( C106 C117 ) C106_=_C118( C106 C118 ) C106_=_C119( C106 C119 ) C106_=_C120( C106 C120 ) \nC106_=_C121( C106 C121 ) C106_=_C122( C106 C122 ) C106_=_C123( C106 C123 ) C106_=_C143( C106 C143 ) C106_=_C144( C106 C144 ) C106_=_C145( C106 C145 ) \nC106_=_C146( C106 C146 ) C106_=_C359( C106 C359 ) C106_=_C590( C106 C590 ) C106_=_C800( C106 C800 ) C106_=_C1331( C106 C1331 ) C106_=_C1348( C106 C1348 ) \nC106_=_C1350( C106 C1350 ) C106_=_C1351( C106 C1351 ) C106_=_C1353( C106 C1353 ) C106_=_C1354( C106 C1354 ) C106_=_C1356( C106 C1356 ) C106_=_C1358( C106 C1358 ) \nC106_=_C1361( C106 C1361 ) C106_=_C1363( C106 C1363 ) C107_=_C108( C107 C108 ) C107_=_C109( C107 C109 ) C107_=_C111( C107 C111 ) C107_=_C114( C107 C114 ) \nC107_=_C115( C107 C115 ) C107_=_C116( C107 C116 ) C107_=_C117( C107 C117 ) C107_=_C118( C107 C118 ) C107_=_C119( C107 C119 ) C107_=_C120( C107 C120 ) \nC107_=_C121( C107 C121 ) C107_=_C122( C107 C122 ) C107_=_C124( C107 C124 ) C107_=_C157( C107 C157 ) C107_=_C158( C107 C158 ) C107_=_C159( C107 C159 ) \nC107_=_C160( C107 C160 ) C107_=_C161( C107 C161 ) C107_=_C163( C107 C163 ) C107_=_C168( C107 C168 ) C107_=_C170( C107 C170 ) C107_=_C591( C107 C591 ) \nC107_=_C991( C107 C991 ) C107_=_C1162( C107 C1162 ) C107_=_C1332( C107 C1332 ) C107_=_C1348( C107 C1348 ) C107_=_C1364( C107 C1364 ) C107_=_C1367( C107 C1367 ) \nC107_=_C1368( C107 C1368 ) C107_=_C1370( C107 C1370 ) C107_=_C1371( C107 C1371 ) C107_=_C1372( C107 C1372 ) C107_=_C1373( C107 C1373 ) C107_=_C1374( C107 C1374 ) \nC107_=_C1375( C107 C1375 ) C107_=_C1377( C107 C1377 ) C108_=_C109( C108 C109 ) C108_=_C111( C108 C111 ) C108_=_C114( C108 C114 ) C108_=_C115( C108 C115 ) \nC108_=_C116( C108 C116 ) C108_=_C117( C108 C117 ) C108_=_C118( C108 C118 ) C108_=_C119( C108 C119 ) C108_=_C120( C108 C120 ) C108_=_C121( C108 C121 ) \nC108_=_C122( C108 C122 ) C108_=_C125( C108 C125 ) C108_=_C172( C108 C172 ) C108_=_C173( C108 C173 ) C108_=_C174( C108 C174 ) C108_=_C175( C108 C175 ) \nC108_=_C182( C108 C182 ) C108_=_C361( C108 C361 ) C108_=_C592( C108 C592 ) C108_=_C802( C108 C802 ) C108_=_C1333( C108 C1333 ) C108_=_C1364( C108 C1364 ) \nC108_=_C1379( C108 C1379 ) C108_=_C1380( C108 C1380 ) C108_=_C1382( C108 C1382 ) C108_=_C1383( C108 C1383 ) C108_=_C1385( C108 C1385 ) C108_=_C1387( C108 C1387 ) \nC108_=_C1390( C108 C1390 ) C108_=_C1392( C108 C1392 ) C109_=_C111( C109 C111 ) C109_=_C114( C109 C114 ) C109_=_C115( C109 C115 ) C109_=_C116( C109 C116 ) \nC109_=_C117( C109 C117 ) C109_=_C118( C109 C118 ) C109_=_C119( C109 C119 ) C109_=_C120( C109 C120 ) C109_=_C121( C109 C121 ) C109_=_C122( C109 C122 ) \nC109_=_C126( C109 C126 ) C109_=_C157( C109 C157 ) C109_=_C185( C109 C185 ) C109_=_C186( C109 C186 ) C109_=_C187( C109 C187 ) C109_=_C188( C109 C188 ) \nC109_=_C362( C109 C362 ) C109_=_C593( C109 C593 ) C109_=_C803( C109 C803 ) C109_=_C993( C109 C993 ) C109_=_C1164( C109 C1164 ) C109_=_C1334( C109 C1334 ) \nC109_=_C1350( C109 C1350 ) C109_=_C1379( C109 C1379 ) C109_=_C1393( C109 C1393 ) C109_=_C1394( C109 C1394 ) C109_=_C1395( C109 C1395 ) C109_=_C1396( C109 C1396 ) \nC109_=_C1397( C109 C1397 ) C109_=_C1398( C109 C1398 ) C109_=_C1399( C109 C1399 ) C109_=_C1400( C109 C1400 ) C109_=_C1401( C109 C1401 ) C109_=_C1402( C109 C1402 ) \nC109_=_C1403( C109 C1403 ) C109_=_C1404( C109 C1404 ) C109_=_C1405( C109 C1405 ) C111_=_C114( C111 C114 ) C111_=_C115( C111 C115 ) C111_=_C116( C111 C116 ) \nC111_=_C117( C111 C117 ) C111_=_C118( C111 C118 ) C111_=_C119( C111 C119 ) C111_=_C120( C111 C120 ) C111_=_C121( C111 C121 ) C111_=_C122( C111 C122 ) \nC111_=_C128( C111 C128 ) C111_=_C144( C111 C144 ) C111_=_C159( C111 C159 ) C111_=_C173( C111 C173 ) C111_=_C186( C111 C186 ) C111_=_C210( C111 C210 ) \nC111_=_C211( C111 C211 ) C111_=_C212( C111 C212 ) C111_=_C213( C111 C213 ) C111_=_C214( C111 C214 ) C111_=_C215( C111 C215 ) C111_=_C216( C111 C216 ) \nC111_=_C217( C111 C217 ) C111_=_C218( C111 C218 ) C111_=_C219( C111 C219 ) C111_=_C220( C111 C220 ) C111_=_C364( C111 C364 ) C111_=_C595( C111 C595 ) \nC111_=_C805( C111 C805 ) C111_=_C1336( C111 C1336 ) C111_=_C1367( C111 C1367 ) C111_=_C1394( C111 C1394 ) C111_=_C1406( C111 C1406 ) C111_=_C1418( C111 C1418 ) \nC111_=_C1419( C111 C1419 ) C111_=_C1421( C111 C1421 ) C111_=_C1423( C111 C1423 ) C111_=_C1426( C111 C1426 ) C111_=_C1428( C111 C1428 ) C114_=_C115( C114 C115 ) \nC114_=_C116( C114 C116 ) C114_=_C117( C114 C117 ) C114_=_C118( C114 C118 ) C114_=_C119( C114 C119 ) C114_=_C120( C114 C120 ) C114_=_C121( C114 C121 ) \nC114_=_C122( C114 C122 ) C114_=_C131( C114 C131 ) C114_=_C201( C114 C201 ) C114_=_C212( C114 C212 ) C114_=_C222( C114 C222 ) C114_=_C231( C114 C231 ) \nC114_=_C367( C114 C367 ) C114_=_C598( C114 C598 ) C114_=_C808( C114 C808 ) C114_=_C1339( C114 C1339 ) C114_=_C1370( C114 C1370 ) C114_=_C1397( C114 C1397 ) \nC114_=_C1409( C114 C1409 ) C114_=_C1430( C114 C1430 ) C114_=_C1439( C114</w:t>
      </w:r>
    </w:p>
    <w:p>
      <w:pPr>
        <w:pStyle w:val="PreformattedText"/>
        <w:bidi w:val="0"/>
        <w:spacing w:before="0" w:after="0"/>
        <w:jc w:val="left"/>
        <w:rPr/>
      </w:pPr>
      <w:r>
        <w:rPr/>
        <w:t xml:space="preserve"> </w:t>
      </w:r>
      <w:r>
        <w:rPr/>
        <w:t>C1439 ) C114_=_C1448( C114 C1448 ) C114_=_C1450( C114 C1450 ) C114_=_C1453( C114 C1453 ) \nC114_=_C1455( C114 C1455 ) C115_=_C116( C115 C116 ) C115_=_C117( C115 C117 ) C115_=_C118( C115 C118 ) C115_=_C119( C115 C119 ) C115_=_C120( C115 C120 ) \nC115_=_C121( C115 C121 ) C115_=_C122( C115 C122 ) C115_=_C132( C115 C132 ) C115_=_C163( C115 C163 ) C115_=_C202( C115 C202 ) C115_=_C213( C115 C213 ) \nC115_=_C223( C115 C223 ) C115_=_C232( C115 C232 ) C115_=_C252( C115 C252 ) C115_=_C368( C115 C368 ) C115_=_C599( C115 C599 ) C115_=_C809( C115 C809 ) \nC115_=_C999( C115 C999 ) C115_=_C1170( C115 C1170 ) C115_=_C1340( C115 C1340 ) C115_=_C1356( C115 C1356 ) C115_=_C1371( C115 C1371 ) C115_=_C1385( C115 C1385 ) \nC115_=_C1398( C115 C1398 ) C115_=_C1410( C115 C1410 ) C115_=_C1421( C115 C1421 ) C115_=_C1431( C115 C1431 ) C115_=_C1440( C115 C1440 ) C115_=_C1448( C115 C1448 ) \nC115_=_C1456( C115 C1456 ) C115_=_C1457( C115 C1457 ) C115_=_C1458( C115 C1458 ) C115_=_C1459( C115 C1459 ) C115_=_C1461( C115 C1461 ) C115_=_C1462( C115 C1462 ) \nC116_=_C117( C116 C117 ) C116_=_C118( C116 C118 ) C116_=_C119( C116 C119 ) C116_=_C120( C116 C120 ) C116_=_C121( C116 C121 ) C116_=_C122( C116 C122 ) \nC116_=_C133( C116 C133 ) C116_=_C203( C116 C203 ) C116_=_C214( C116 C214 ) C116_=_C224( C116 C224 ) C116_=_C233( C116 C233 ) C116_=_C369( C116 C369 ) \nC116_=_C600( C116 C600 ) C116_=_C810( C116 C810 ) C116_=_C1341( C116 C1341 ) C116_=_C1372( C116 C1372 ) C116_=_C1399( C116 C1399 ) C116_=_C1411( C116 C1411 ) \nC116_=_C1432( C116 C1432 ) C116_=_C1441( C116 C1441 ) C116_=_C1456( C116 C1456 ) C116_=_C1463( C116 C1463 ) C116_=_C1466( C116 C1466 ) C116_=_C1468( C116 C1468 ) \nC117_=_C118( C117 C118 ) C117_=_C119( C117 C119 ) C117_=_C120( C117 C120 ) C117_=_C121( C117 C121 ) C117_=_C122( C117 C122 ) C117_=_C134( C117 C134 ) \nC117_=_C204( C117 C204 ) C117_=_C215( C117 C215 ) C117_=_C225( C117 C225 ) C117_=_C234( C117 C234 ) C117_=_C370( C117 C370 ) C117_=_C601( C117 C601 ) \nC117_=_C811( C117 C811 ) C117_=_C1001( C117 C1001 ) C117_=_C1172( C117 C1172 ) C117_=_C1342( C117 C1342 ) C117_=_C1358( C117 C1358 ) C117_=_C1373( C117 C1373 ) \nC117_=_C1387( C117 C1387 ) C117_=_C1400( C117 C1400 ) C117_=_C1412( C117 C1412 ) C117_=_C1423( C117 C1423 ) C117_=_C1433( C117 C1433 ) C117_=_C1450( C117 C1450 ) \nC117_=_C1457( C117 C1457 ) C117_=_C1463( C117 C1463 ) C117_=_C1469( C117 C1469 ) C117_=_C1470( C117 C1470 ) C117_=_C1471( C117 C1471 ) C117_=_C1472( C117 C1472 ) \nC117_=_C1473( C117 C1473 ) C118_=_C119( C118 C119 ) C118_=_C120( C118 C120 ) C118_=_C121( C118 C121 ) C118_=_C122( C118 C122 ) C118_=_C135( C118 C135 ) \nC118_=_C205( C118 C205 ) C118_=_C216( C118 C216 ) C118_=_C226( C118 C226 ) C118_=_C235( C118 C235 ) C118_=_C269( C118 C269 ) C118_=_C371( C118 C371 ) \nC118_=_C602( C118 C602 ) C118_=_C812( C118 C812 ) C118_=_C1343( C118 C1343 ) C118_=_C1374( C118 C1374 ) C118_=_C1401( C118 C1401 ) C118_=_C1413( C118 C1413 ) \nC118_=_C1434( C118 C1434 ) C118_=_C1443( C118 C1443 ) C118_=_C1458( C118 C1458 ) C118_=_C1469( C118 C1469 ) C118_=_C1475( C118 C1475 ) C118_=_C1477( C118 C1477 ) \nC119_=_C120( C119 C120 ) C119_=_C121( C119 C121 ) C119_=_C122( C119 C122 ) C119_=_C136( C119 C136 ) C119_=_C206( C119 C206 ) C119_=_C217( C119 C217 ) \nC119_=_C227( C119 C227 ) C119_=_C236( C119 C236 ) C119_=_C272( C119 C272 ) C119_=_C372( C119 C372 ) C119_=_C603( C119 C603 ) C119_=_C813( C119 C813 ) \nC119_=_C1344( C119 C1344 ) C119_=_C1375( C119 C1375 ) C119_=_C1402( C119 C1402 ) C119_=_C1414( C119 C1414 ) C119_=_C1435( C119 C1435 ) C119_=_C1444( C119 C1444 ) \nC119_=_C1459( C119 C1459 ) C119_=_C1470( C119 C1470 ) C119_=_C1478( C119 C1478 ) C119_=_C1480( C119 C1480 ) C120_=_C121( C120 C121 ) C120_=_C122( C120 C122 ) \nC120_=_C137( C120 C137 ) C120_=_C168( C120 C168 ) C120_=_C182( C120 C182 ) C120_=_C207( C120 C207 ) C120_=_C218( C120 C218 ) C120_=_C228( C120 C228 ) \nC120_=_C237( C120 C237 ) C120_=_C252( C120 C252 ) C120_=_C274( C120 C274 ) C120_=_C373( C120 C373 ) C120_=_C604( C120 C604 ) C120_=_C814( C120 C814 ) \nC120_=_C1004( C120 C1004 ) C120_=_C1175( C120 C1175 ) C120_=_C1345( C120 C1345 ) C120_=_C1361( C120 C1361 ) C120_=_C1390( C120 C1390 ) C120_=_C1403( C120 C1403 ) \nC120_=_C1415( C120 C1415 ) C120_=_C1426( C120 C1426 ) C120_=_C1436( C120 C1436 ) C120_=_C1445( C120 C1445 ) C120_=_C1453( C120 C1453 ) C120_=_C1466( C120 C1466 ) \nC120_=_C1471( C120 C1471 ) C120_=_C1475( C120 C1475 ) C120_=_C1478( C120 C1478 ) C120_=_C1481( C120 C1481 ) C121_=_C122( C121 C122 ) C121_=_C138( C121 C138 ) \nC121_=_C208( C121 C208 ) C121_=_C219( C121 C219 ) C121_=_C229( C121 C229 ) C121_=_C238( C121 C238 ) C121_=_C374( C121 C374 ) C121_=_C605( C121 C605 ) \nC121_=_C815( C121 C815 ) C121_=_C1346( C121 C1346 ) C121_=_C1377( C121 C1377 ) C121_=_C1404( C121 C1404 ) C121_=_C1416( C121 C1416 ) C121_=_C1437( C121 C1437 ) \nC121_=_C1446( C121 C1446 ) C121_=_C1461( C121 C1461 ) C121_=_C1472( C121 C1472 ) C121_=_C1481( C121 C1481 ) C121_=_C1483( C121 C1483 ) C122_=_C139( C122 C139 ) \nC122_=_C170( C122 C170 ) C122_=_C209( C122 C209 ) C122_=_C220( C122 C220 ) C122_=_C230( C122 C230 ) C122_=_C239( C122 C239 ) C122_=_C269( C122 C269 ) \nC122_=_C272( C122 C272 ) C122_=_C274( C122 C274 ) C122_=_C606( C122 C606 ) C122_=_C816( C122 C816 ) C122_=_C1006( C122 C1006 ) C122_=_C1177( C122 C1177 ) \nC122_=_C1347( C122 C1347 ) C122_=_C1363( C122 C1363 ) C122_=_C1392( C122 C1392 ) C122_=_C1405( C122 C1405 ) C122_=_C1417( C122 C1417 ) C122_=_C1428( C122 C1428 ) \nC122_=_C1438( C122 C1438 ) C122_=_C1447( C122 C1447 ) C122_=_C1455( C122 C1455 ) C122_=_C1462( C122 C1462 ) C122_=_C1468( C122 C1468 ) C122_=_C1473( C122 C1473 ) \nC122_=_C1477( C122 C1477 ) C122_=_C1480( C122 C1480 ) C122_=_C1483( C122 C1483 ) C123_=_C124( C123 C124 ) C123_=_C125( C123 C125 ) C123_=_C126( C123 C126 ) \nC123_=_C128( C123 C128 ) C123_=_C129( C123 C129 ) C123_=_C130( C123 C130 ) C123_=_C131( C123 C131 ) C123_=_C132( C123 C132 ) C123_=_C133( C123 C133 ) \nC123_=_C134( C123 C134 ) C123_=_C135( C123 C135 ) C123_=_C136( C123 C136 ) C123_=_C137( C123 C137 ) C123_=_C138( C123 C138 ) C123_=_C139( C123 C139 ) \nC123_=_C143( C123 C143 ) C123_=_C144( C123 C144 ) C123_=_C145( C123 C145 ) C123_=_C146( C123 C146 ) C123_=_C376( C123 C376 ) C123_=_C1178( C123 C1178 ) \nC123_=_C1331( C123 C1331 ) C123_=_C1484( C123 C1484 ) C123_=_C1485( C123 C1485 ) C123_=_C1487( C123 C1487 ) C123_=_C1489( C123 C1489 ) C123_=_C1490( C123 C1490 ) \nC123_=_C1492( C123 C1492 ) C123_=_C1495( C123 C1495 ) C123_=_C1496( C123 C1496 ) C123_=_C1497( C123 C1497 ) C123_=_C1499( C123 C1499 ) C124_=_C125( C124 C125 ) \nC124_=_C126( C124 C126 ) C124_=_C128( C124 C128 ) C124_=_C129( C124 C129 ) C124_=_C130( C124 C130 ) C124_=_C131( C124 C131 ) C124_=_C132( C124 C132 ) \nC124_=_C133( C124 C133 ) C124_=_C134( C124 C134 ) C124_=_C135( C124 C135 ) C124_=_C136( C124 C136 ) C124_=_C137( C124 C137 ) C124_=_C138( C124 C138 ) \nC124_=_C139( C124 C139 ) C124_=_C157( C124 C157 ) C124_=_C158( C124 C158 ) C124_=_C159( C124 C159 ) C124_=_C160( C124 C160 ) C124_=_C161( C124 C161 ) \nC124_=_C163( C124 C163 ) C124_=_C168( C124 C168 ) C124_=_C170( C124 C170 ) C124_=_C377( C124 C377 ) C124_=_C608( C124 C608 ) C124_=_C818( C124 C818 ) \nC124_=_C1008( C124 C1008 ) C124_=_C1332( C124 C1332 ) C124_=_C1484( C124 C1484 ) C124_=_C1500( C124 C1500 ) C124_=_C1501( C124 C1501 ) C124_=_C1502( C124 C1502 ) \nC124_=_C1503( C124 C1503 ) C124_=_C1505( C124 C1505 ) C124_=_C1506( C124 C1506 ) C124_=_C1508( C124 C1508 ) C124_=_C1509( C124 C1509 ) C124_=_C1510( C124 C1510 ) \nC124_=_C1511( C124 C1511 ) C124_=_C1512( C124 C1512 ) C124_=_C1513( C124 C1513 ) C124_=_C1514( C124 C1514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72( C125 C172 ) \nC125_=_C173( C125 C173 ) C125_=_C174( C125 C174 ) C125_=_C175( C125 C175 ) C125_=_C182( C125 C182 ) C125_=_C378( C125 C378 ) C125_=_C609( C125 C609 ) \nC125_=_C819( C125 C819 ) C125_=_C1009( C125 C1009 ) C125_=_C1180( C125 C1180 ) C125_=_C1333( C125 C1333 ) C125_=_C1485( C125 C1485 ) C125_=_C1500( C125 C1500 ) \nC125_=_C1515( C125 C1515 ) C125_=_C1516( C125 C1516 ) C125_=_C1517( C125 C1517 ) C125_=_C1519( C125 C1519 ) C125_=_C1520( C125 C1520 ) C125_=_C1521( C125 C1521 ) \nC125_=_C1522( C125 C1522 ) C125_=_C1523( C125 C1523 ) C125_=_C1524( C125 C1524 ) C125_=_C1525( C125 C1525 ) C125_=_C1527( C125 C1527 ) C125_=_C1528( C125 C1528 ) \nC126_=_C128( C126 C128 ) C126_=_C129( C126 C129 ) C126_=_C130( C126 C130 ) C126_=_C131( C126 C131 ) C126_=_C132( C126 C132 ) C126_=_C133( C126 C133 ) \nC126_=_C134( C126 C134 ) C126_=_C135( C126 C135 ) C126_=_C136( C126 C136 ) C126_=_C137( C126 C137 ) C126_=_C138( C126 C138 ) C126_=_C139( C126 C139 ) \nC126_=_C157( C126 C157 ) C126_=_C185( C126 C185 ) C126_=_C186( C126 C186 ) C126_=_C187( C126 C187 ) C126_=_C188( C126 C188 ) C126_=_C379( C126 C379 ) \nC126_=_C1181( C126 C1181 ) C126_=_C1334( C126 C1334 ) C126_=_C1501( C126 C1501 ) C126_=_C1515( C126 C1515 ) C126_=_C1529( C126 C1529 ) C126_=_C1531( C126 C1531 ) \nC126_=_C1532( C126 C1532 ) C126_=_C1534( C126 C1534 ) C126_=_C1537( C126 C1537 ) C126_=_C1538( C126 C1538 ) C126_=_C1539( C126 C1539 ) C126_=_C1541( C126 C1541 ) \nC128_=_C129( C128 C129 ) C128_=_C130( C128 C130 ) C128_=_C131( C128 C131 ) C128_=_C132( C128 C132 ) C128_=_C133( C128 C133 ) C128_=_C134( C128 C134 ) \nC128_=_C135( C128 C135 ) C128_=_C136( C128 C136 ) C128_=_C137( C128 C137 ) C128_=_C138( C128 C138 ) C128_=_C139( C128 C139 ) C128_=_C144( C128 C144 ) \nC128_=_C159( C128 C159 ) C128_=_C173( C128 C173 ) C128_=_C186( C128 C186 ) C128_=_C210( C128 C210 ) C128_=_C211( C128 C211 ) C128_=_C212( C128 C212 ) \nC128_=_C213( C128 C213 ) C128_=_C214( C128 C214 ) C128_=_C215(</w:t>
      </w:r>
    </w:p>
    <w:p>
      <w:pPr>
        <w:pStyle w:val="PreformattedText"/>
        <w:bidi w:val="0"/>
        <w:spacing w:before="0" w:after="0"/>
        <w:jc w:val="left"/>
        <w:rPr/>
      </w:pPr>
      <w:r>
        <w:rPr/>
        <w:t xml:space="preserve"> </w:t>
      </w:r>
      <w:r>
        <w:rPr/>
        <w:t>C128 C215 ) C128_=_C216( C128 C216 ) C128_=_C217( C128 C217 ) C128_=_C218( C128 C218 ) \nC128_=_C219( C128 C219 ) C128_=_C220( C128 C220 ) C128_=_C381( C128 C381 ) C128_=_C1183( C128 C1183 ) C128_=_C1336( C128 C1336 ) C128_=_C1503( C128 C1503 ) \nC128_=_C1517( C128 C1517 ) C128_=_C1542( C128 C1542 ) C128_=_C1554( C128 C1554 ) C128_=_C1555( C128 C1555 ) C128_=_C1557( C128 C1557 ) C128_=_C1560( C128 C1560 ) \nC128_=_C1561( C128 C1561 ) C128_=_C1562( C128 C1562 ) C128_=_C1564( C128 C1564 ) C129_=_C130( C129 C130 ) C129_=_C131( C129 C131 ) C129_=_C132( C129 C132 ) \nC129_=_C133( C129 C133 ) C129_=_C134( C129 C134 ) C129_=_C135( C129 C135 ) C129_=_C136( C129 C136 ) C129_=_C137( C129 C137 ) C129_=_C138( C129 C138 ) \nC129_=_C139( C129 C139 ) C129_=_C145( C129 C145 ) C129_=_C160( C129 C160 ) C129_=_C174( C129 C174 ) C129_=_C187( C129 C187 ) C129_=_C210( C129 C210 ) \nC129_=_C222( C129 C222 ) C129_=_C223( C129 C223 ) C129_=_C224( C129 C224 ) C129_=_C225( C129 C225 ) C129_=_C226( C129 C226 ) C129_=_C227( C129 C227 ) \nC129_=_C228( C129 C228 ) C129_=_C229( C129 C229 ) C129_=_C230( C129 C230 ) C129_=_C613( C129 C613 ) C129_=_C823( C129 C823 ) C129_=_C1013( C129 C1013 ) \nC129_=_C1184( C129 C1184 ) C129_=_C1337( C129 C1337 ) C129_=_C1489( C129 C1489 ) C129_=_C1531( C129 C1531 ) C129_=_C1543( C129 C1543 ) C129_=_C1554( C129 C1554 ) \nC129_=_C1565( C129 C1565 ) C129_=_C1566( C129 C1566 ) C129_=_C1568( C129 C1568 ) C129_=_C1569( C129 C1569 ) C129_=_C1570( C129 C1570 ) C129_=_C1573( C129 C1573 ) \nC130_=_C131( C130 C131 ) C130_=_C132( C130 C132 ) C130_=_C133( C130 C133 ) C130_=_C134( C130 C134 ) C130_=_C135( C130 C135 ) C130_=_C136( C130 C136 ) \nC130_=_C137( C130 C137 ) C130_=_C138( C130 C138 ) C130_=_C139( C130 C139 ) C130_=_C146( C130 C146 ) C130_=_C161( C130 C161 ) C130_=_C175( C130 C175 ) \nC130_=_C188( C130 C188 ) C130_=_C211( C130 C211 ) C130_=_C231( C130 C231 ) C130_=_C232( C130 C232 ) C130_=_C233( C130 C233 ) C130_=_C234( C130 C234 ) \nC130_=_C235( C130 C235 ) C130_=_C236( C130 C236 ) C130_=_C237( C130 C237 ) C130_=_C238( C130 C238 ) C130_=_C239( C130 C239 ) C130_=_C383( C130 C383 ) \nC130_=_C614( C130 C614 ) C130_=_C824( C130 C824 ) C130_=_C1014( C130 C1014 ) C130_=_C1338( C130 C1338 ) C130_=_C1490( C130 C1490 ) C130_=_C1505( C130 C1505 ) \nC130_=_C1519( C130 C1519 ) C130_=_C1532( C130 C1532 ) C130_=_C1544( C130 C1544 ) C130_=_C1555( C130 C1555 ) C130_=_C1565( C130 C1565 ) C130_=_C1575( C130 C1575 ) \nC130_=_C1577( C130 C1577 ) C130_=_C1578( C130 C1578 ) C130_=_C1580( C130 C1580 ) C130_=_C1581( C130 C1581 ) C130_=_C1582( C130 C1582 ) C131_=_C132( C131 C132 ) \nC131_=_C133( C131 C133 ) C131_=_C134( C131 C134 ) C131_=_C135( C131 C135 ) C131_=_C136( C131 C136 ) C131_=_C137( C131 C137 ) C131_=_C138( C131 C138 ) \nC131_=_C139( C131 C139 ) C131_=_C201( C131 C201 ) C131_=_C212( C131 C212 ) C131_=_C222( C131 C222 ) C131_=_C231( C131 C231 ) C131_=_C384( C131 C384 ) \nC131_=_C1186( C131 C1186 ) C131_=_C1339( C131 C1339 ) C131_=_C1506( C131 C1506 ) C131_=_C1520( C131 C1520 ) C131_=_C1545( C131 C1545 ) C131_=_C1566( C131 C1566 ) \nC131_=_C1575( C131 C1575 ) C131_=_C1584( C131 C1584 ) C131_=_C1587( C131 C1587 ) C131_=_C1588( C131 C1588 ) C131_=_C1589( C131 C1589 ) C131_=_C1591( C131 C1591 ) \nC132_=_C133( C132 C133 ) C132_=_C134( C132 C134 ) C132_=_C135( C132 C135 ) C132_=_C136( C132 C136 ) C132_=_C137( C132 C137 ) C132_=_C138( C132 C138 ) \nC132_=_C139( C132 C139 ) C132_=_C163( C132 C163 ) C132_=_C202( C132 C202 ) C132_=_C213( C132 C213 ) C132_=_C223( C132 C223 ) C132_=_C232( C132 C232 ) \nC132_=_C252( C132 C252 ) C132_=_C616( C132 C616 ) C132_=_C826( C132 C826 ) C132_=_C1016( C132 C1016 ) C132_=_C1340( C132 C1340 ) C132_=_C1492( C132 C1492 ) \nC132_=_C1521( C132 C1521 ) C132_=_C1534( C132 C1534 ) C132_=_C1546( C132 C1546 ) C132_=_C1557( C132 C1557 ) C132_=_C1584( C132 C1584 ) C132_=_C1592( C132 C1592 ) \nC132_=_C1593( C132 C1593 ) C132_=_C1594( C132 C1594 ) C132_=_C1595( C132 C1595 ) C132_=_C1596( C132 C1596 ) C132_=_C1597( C132 C1597 ) C132_=_C1598( C132 C1598 ) \nC133_=_C134( C133 C134 ) C133_=_C135( C133 C135 ) C133_=_C136( C133 C136 ) C133_=_C137( C133 C137 ) C133_=_C138( C133 C138 ) C133_=_C139( C133 C139 ) \nC133_=_C203( C133 C203 ) C133_=_C214( C133 C214 ) C133_=_C224( C133 C224 ) C133_=_C233( C133 C233 ) C133_=_C386( C133 C386 ) C133_=_C1188( C133 C1188 ) \nC133_=_C1341( C133 C1341 ) C133_=_C1508( C133 C1508 ) C133_=_C1522( C133 C1522 ) C133_=_C1547( C133 C1547 ) C133_=_C1568( C133 C1568 ) C133_=_C1577( C133 C1577 ) \nC133_=_C1592( C133 C1592 ) C133_=_C1600( C133 C1600 ) C133_=_C1601( C133 C1601 ) C133_=_C1602( C133 C1602 ) C133_=_C1604( C133 C1604 ) C134_=_C135( C134 C135 ) \nC134_=_C136( C134 C136 ) C134_=_C137( C134 C137 ) C134_=_C138( C134 C138 ) C134_=_C139( C134 C139 ) C134_=_C204( C134 C204 ) C134_=_C215( C134 C215 ) \nC134_=_C225( C134 C225 ) C134_=_C234( C134 C234 ) C134_=_C387( C134 C387 ) C134_=_C1189( C134 C1189 ) C134_=_C1342( C134 C1342 ) C134_=_C1509( C134 C1509 ) \nC134_=_C1523( C134 C1523 ) C134_=_C1548( C134 C1548 ) C134_=_C1569( C134 C1569 ) C134_=_C1578( C134 C1578 ) C134_=_C1593( C134 C1593 ) C134_=_C1605( C134 C1605 ) \nC134_=_C1606( C134 C1606 ) C134_=_C1607( C134 C1607 ) C134_=_C1609( C134 C1609 ) C135_=_C136( C135 C136 ) C135_=_C137( C135 C137 ) C135_=_C138( C135 C138 ) \nC135_=_C139( C135 C139 ) C135_=_C205( C135 C205 ) C135_=_C216( C135 C216 ) C135_=_C226( C135 C226 ) C135_=_C235( C135 C235 ) C135_=_C269( C135 C269 ) \nC135_=_C388( C135 C388 ) C135_=_C619( C135 C619 ) C135_=_C829( C135 C829 ) C135_=_C1019( C135 C1019 ) C135_=_C1190( C135 C1190 ) C135_=_C1343( C135 C1343 ) \nC135_=_C1495( C135 C1495 ) C135_=_C1510( C135 C1510 ) C135_=_C1524( C135 C1524 ) C135_=_C1537( C135 C1537 ) C135_=_C1549( C135 C1549 ) C135_=_C1560( C135 C1560 ) \nC135_=_C1570( C135 C1570 ) C135_=_C1587( C135 C1587 ) C135_=_C1594( C135 C1594 ) C135_=_C1600( C135 C1600 ) C135_=_C1605( C135 C1605 ) C135_=_C1610( C135 C1610 ) \nC135_=_C1611( C135 C1611 ) C135_=_C1612( C135 C1612 ) C136_=_C137( C136 C137 ) C136_=_C138( C136 C138 ) C136_=_C139( C136 C139 ) C136_=_C206( C136 C206 ) \nC136_=_C217( C136 C217 ) C136_=_C227( C136 C227 ) C136_=_C236( C136 C236 ) C136_=_C272( C136 C272 ) C136_=_C389( C136 C389 ) C136_=_C620( C136 C620 ) \nC136_=_C830( C136 C830 ) C136_=_C1020( C136 C1020 ) C136_=_C1191( C136 C1191 ) C136_=_C1344( C136 C1344 ) C136_=_C1496( C136 C1496 ) C136_=_C1511( C136 C1511 ) \nC136_=_C1525( C136 C1525 ) C136_=_C1538( C136 C1538 ) C136_=_C1550( C136 C1550 ) C136_=_C1561( C136 C1561 ) C136_=_C1580( C136 C1580 ) C136_=_C1588( C136 C1588 ) \nC136_=_C1595( C136 C1595 ) C136_=_C1601( C136 C1601 ) C136_=_C1606( C136 C1606 ) C136_=_C1610( C136 C1610 ) C136_=_C1614( C136 C1614 ) C136_=_C1615( C136 C1615 ) \nC137_=_C138( C137 C138 ) C137_=_C139( C137 C139 ) C137_=_C168( C137 C168 ) C137_=_C182( C137 C182 ) C137_=_C207( C137 C207 ) C137_=_C218( C137 C218 ) \nC137_=_C228( C137 C228 ) C137_=_C237( C137 C237 ) C137_=_C252( C137 C252 ) C137_=_C274( C137 C274 ) C137_=_C390( C137 C390 ) C137_=_C621( C137 C621 ) \nC137_=_C831( C137 C831 ) C137_=_C1021( C137 C1021 ) C137_=_C1192( C137 C1192 ) C137_=_C1345( C137 C1345 ) C137_=_C1497( C137 C1497 ) C137_=_C1512( C137 C1512 ) \nC137_=_C1539( C137 C1539 ) C137_=_C1551( C137 C1551 ) C137_=_C1562( C137 C1562 ) C137_=_C1581( C137 C1581 ) C137_=_C1589( C137 C1589 ) C137_=_C1596( C137 C1596 ) \nC137_=_C1602( C137 C1602 ) C137_=_C1607( C137 C1607 ) C137_=_C1611( C137 C1611 ) C137_=_C1614( C137 C1614 ) C137_=_C1617( C137 C1617 ) C137_=_C1618( C137 C1618 ) \nC138_=_C139( C138 C139 ) C138_=_C208( C138 C208 ) C138_=_C219( C138 C219 ) C138_=_C229( C138 C229 ) C138_=_C238( C138 C238 ) C138_=_C391( C138 C391 ) \nC138_=_C1193( C138 C1193 ) C138_=_C1346( C138 C1346 ) C138_=_C1513( C138 C1513 ) C138_=_C1527( C138 C1527 ) C138_=_C1552( C138 C1552 ) C138_=_C1573( C138 C1573 ) \nC138_=_C1582( C138 C1582 ) C138_=_C1597( C138 C1597 ) C138_=_C1612( C138 C1612 ) C138_=_C1615( C138 C1615 ) C138_=_C1617( C138 C1617 ) C138_=_C1619( C138 C1619 ) \nC139_=_C170( C139 C170 ) C139_=_C209( C139 C209 ) C139_=_C220( C139 C220 ) C139_=_C230( C139 C230 ) C139_=_C239( C139 C239 ) C139_=_C269( C139 C269 ) \nC139_=_C272( C139 C272 ) C139_=_C274( C139 C274 ) C139_=_C392( C139 C392 ) C139_=_C623( C139 C623 ) C139_=_C833( C139 C833 ) C139_=_C1023( C139 C1023 ) \nC139_=_C1347( C139 C1347 ) C139_=_C1499( C139 C1499 ) C139_=_C1514( C139 C1514 ) C139_=_C1528( C139 C1528 ) C139_=_C1541( C139 C1541 ) C139_=_C1553( C139 C1553 ) \nC139_=_C1564( C139 C1564 ) C139_=_C1591( C139 C1591 ) C139_=_C1598( C139 C1598 ) C139_=_C1604( C139 C1604 ) C139_=_C1609( C139 C1609 ) C139_=_C1618( C139 C1618 ) \nC139_=_C1619( C139 C1619 ) C143_=_C144( C143 C144 ) C143_=_C145( C143 C145 ) C143_=_C146( C143 C146 ) C143_=_C158( C143 C158 ) C143_=_C172( C143 C172 ) \nC143_=_C185( C143 C185 ) C143_=_C201( C143 C201 ) C143_=_C202( C143 C202 ) C143_=_C203( C143 C203 ) C143_=_C204( C143 C204 ) C143_=_C205( C143 C205 ) \nC143_=_C206( C143 C206 ) C143_=_C207( C143 C207 ) C143_=_C208( C143 C208 ) C143_=_C209( C143 C209 ) C143_=_C1351( C143 C1351 ) C143_=_C1487( C143 C1487 ) \nC143_=_C1622( C143 C1622 ) C143_=_C1662( C143 C1662 ) C143_=_C1663( C143 C1663 ) C143_=_C1664( C143 C1664 ) C144_=_C145( C144 C145 ) C144_=_C146( C144 C146 ) \nC144_=_C159( C144 C159 ) C144_=_C173( C144 C173 ) C144_=_C186( C144 C186 ) C144_=_C210( C144 C210 ) C144_=_C211( C144 C211 ) C144_=_C212( C144 C212 ) \nC144_=_C213( C144 C213 ) C144_=_C214( C144 C214 ) C144_=_C215( C144 C215 ) C144_=_C216( C144 C216 ) C144_=_C217( C144 C217 ) C144_=_C218( C144 C218 ) \nC144_=_C219( C144 C219 ) C144_=_C220( C144 C220 ) C144_=_C1662( C144 C1662 ) C145_=_C146( C145 C146 ) C145_=_C160( C145 C160 ) C145_=_C174( C145 C174 ) \nC145_=_C187( C145 C187 ) C145_=_C210( C145 C210 ) C145_=_C222( C145 C222 ) C145_=_C223( C145 C223 ) C145_=_C224( C145 C224 ) C145_=_C225( C145 C225 ) \nC145_=_C226( C145 C226 ) C145_=_C227(</w:t>
      </w:r>
    </w:p>
    <w:p>
      <w:pPr>
        <w:pStyle w:val="PreformattedText"/>
        <w:bidi w:val="0"/>
        <w:spacing w:before="0" w:after="0"/>
        <w:jc w:val="left"/>
        <w:rPr/>
      </w:pPr>
      <w:r>
        <w:rPr/>
        <w:t xml:space="preserve"> </w:t>
      </w:r>
      <w:r>
        <w:rPr/>
        <w:t>C145 C227 ) C145_=_C228( C145 C228 ) C145_=_C229( C145 C229 ) C145_=_C230( C145 C230 ) C145_=_C398( C145 C398 ) \nC145_=_C1353( C145 C1353 ) C145_=_C1489( C145 C1489 ) C145_=_C1624( C145 C1624 ) C145_=_C1638( C145 C1638 ) C145_=_C1663( C145 C1663 ) C145_=_C1685( C145 C1685 ) \nC145_=_C1687( C145 C1687 ) C145_=_C1691( C145 C1691 ) C145_=_C1692( C145 C1692 ) C145_=_C1694( C145 C1694 ) C146_=_C161( C146 C161 ) C146_=_C175( C146 C175 ) \nC146_=_C188( C146 C188 ) C146_=_C211( C146 C211 ) C146_=_C231( C146 C231 ) C146_=_C232( C146 C232 ) C146_=_C233( C146 C233 ) C146_=_C234( C146 C234 ) \nC146_=_C235( C146 C235 ) C146_=_C236( C146 C236 ) C146_=_C237( C146 C237 ) C146_=_C238( C146 C238 ) C146_=_C239( C146 C239 ) C146_=_C840( C146 C840 ) \nC146_=_C1201( C146 C1201 ) C146_=_C1354( C146 C1354 ) C146_=_C1490( C146 C1490 ) C146_=_C1625( C146 C1625 ) C146_=_C1664( C146 C1664 ) C146_=_C1685( C146 C1685 ) \nC146_=_C1696( C146 C1696 ) C146_=_C1698( C146 C1698 ) C146_=_C1699( C146 C1699 ) C146_=_C1703( C146 C1703 ) C157_=_C158( C157 C158 ) C157_=_C159( C157 C159 ) \nC157_=_C160( C157 C160 ) C157_=_C161( C157 C161 ) C157_=_C163( C157 C163 ) C157_=_C168( C157 C168 ) C157_=_C170( C157 C170 ) C157_=_C185( C157 C185 ) \nC157_=_C186( C157 C186 ) C157_=_C187( C157 C187 ) C157_=_C188( C157 C188 ) C157_=_C410( C157 C410 ) C157_=_C641( C157 C641 ) C157_=_C851( C157 C851 ) \nC157_=_C1041( C157 C1041 ) C157_=_C1212( C157 C1212 ) C157_=_C1501( C157 C1501 ) C157_=_C1621( C157 C1621 ) C157_=_C1740( C157 C1740 ) C157_=_C1754( C157 C1754 ) \nC157_=_C1755( C157 C1755 ) C157_=_C1756( C157 C1756 ) C157_=_C1757( C157 C1757 ) C157_=_C1758( C157 C1758 ) C157_=_C1759( C157 C1759 ) C157_=_C1760( C157 C1760 ) \nC157_=_C1761( C157 C1761 ) C157_=_C1762( C157 C1762 ) C157_=_C1763( C157 C1763 ) C157_=_C1764( C157 C1764 ) C157_=_C1765( C157 C1765 ) C157_=_C1766( C157 C1766 ) \nC158_=_C159( C158 C159 ) C158_=_C160( C158 C160 ) C158_=_C161( C158 C161 ) C158_=_C163( C158 C163 ) C158_=_C168( C158 C168 ) C158_=_C170( C158 C170 ) \nC158_=_C172( C158 C172 ) C158_=_C185( C158 C185 ) C158_=_C201( C158 C201 ) C158_=_C202( C158 C202 ) C158_=_C203( C158 C203 ) C158_=_C204( C158 C204 ) \nC158_=_C205( C158 C205 ) C158_=_C206( C158 C206 ) C158_=_C207( C158 C207 ) C158_=_C208( C158 C208 ) C158_=_C209( C158 C209 ) C158_=_C411( C158 C411 ) \nC158_=_C642( C158 C642 ) C158_=_C852( C158 C852 ) C158_=_C1042( C158 C1042 ) C158_=_C1213( C158 C1213 ) C158_=_C1502( C158 C1502 ) C158_=_C1622( C158 C1622 ) \nC158_=_C1741( C158 C1741 ) C158_=_C1754( C158 C1754 ) C158_=_C1767( C158 C1767 ) C158_=_C1768( C158 C1768 ) C158_=_C1770( C158 C1770 ) C158_=_C1771( C158 C1771 ) \nC158_=_C1772( C158 C1772 ) C158_=_C1773( C158 C1773 ) C158_=_C1774( C158 C1774 ) C158_=_C1775( C158 C1775 ) C158_=_C1776( C158 C1776 ) C158_=_C1777( C158 C1777 ) \nC158_=_C1778( C158 C1778 ) C159_=_C160( C159 C160 ) C159_=_C161( C159 C161 ) C159_=_C163( C159 C163 ) C159_=_C168( C159 C168 ) C159_=_C170( C159 C170 ) \nC159_=_C173( C159 C173 ) C159_=_C186( C159 C186 ) C159_=_C210( C159 C210 ) C159_=_C211( C159 C211 ) C159_=_C212( C159 C212 ) C159_=_C213( C159 C213 ) \nC159_=_C214( C159 C214 ) C159_=_C215( C159 C215 ) C159_=_C216( C159 C216 ) C159_=_C217( C159 C217 ) C159_=_C218( C159 C218 ) C159_=_C219( C159 C219 ) \nC159_=_C220( C159 C220 ) C159_=_C412( C159 C412 ) C159_=_C853( C159 C853 ) C159_=_C1214( C159 C1214 ) C159_=_C1367( C159 C1367 ) C159_=_C1503( C159 C1503 ) \nC159_=_C1755( C159 C1755 ) C159_=_C1767( C159 C1767 ) C159_=_C1779( C159 C1779 ) C159_=_C1780( C159 C1780 ) C159_=_C1782( C159 C1782 ) C159_=_C1787( C159 C1787 ) \nC159_=_C1789( C159 C1789 ) C160_=_C161( C160 C161 ) C160_=_C163( C160 C163 ) C160_=_C168( C160 C168 ) C160_=_C170( C160 C170 ) C160_=_C174( C160 C174 ) \nC160_=_C187( C160 C187 ) C160_=_C210( C160 C210 ) C160_=_C222( C160 C222 ) C160_=_C223( C160 C223 ) C160_=_C224( C160 C224 ) C160_=_C225( C160 C225 ) \nC160_=_C226( C160 C226 ) C160_=_C227( C160 C227 ) C160_=_C228( C160 C228 ) C160_=_C229( C160 C229 ) C160_=_C230( C160 C230 ) C160_=_C413( C160 C413 ) \nC160_=_C644( C160 C644 ) C160_=_C854( C160 C854 ) C160_=_C1044( C160 C1044 ) C160_=_C1215( C160 C1215 ) C160_=_C1368( C160 C1368 ) C160_=_C1624( C160 C1624 ) \nC160_=_C1743( C160 C1743 ) C160_=_C1756( C160 C1756 ) C160_=_C1768( C160 C1768 ) C160_=_C1779( C160 C1779 ) C160_=_C1790( C160 C1790 ) C160_=_C1791( C160 C1791 ) \nC160_=_C1793( C160 C1793 ) C160_=_C1794( C160 C1794 ) C160_=_C1795( C160 C1795 ) C160_=_C1796( C160 C1796 ) C160_=_C1797( C160 C1797 ) C160_=_C1798( C160 C1798 ) \nC160_=_C1799( C160 C1799 ) C161_=_C163( C161 C163 ) C161_=_C168( C161 C168 ) C161_=_C170( C161 C170 ) C161_=_C175( C161 C175 ) C161_=_C188( C161 C188 ) \nC161_=_C211( C161 C211 ) C161_=_C231( C161 C231 ) C161_=_C232( C161 C232 ) C161_=_C233( C161 C233 ) C161_=_C234( C161 C234 ) C161_=_C235( C161 C235 ) \nC161_=_C236( C161 C236 ) C161_=_C237( C161 C237 ) C161_=_C238( C161 C238 ) C161_=_C239( C161 C239 ) C161_=_C414( C161 C414 ) C161_=_C645( C161 C645 ) \nC161_=_C855( C161 C855 ) C161_=_C1045( C161 C1045 ) C161_=_C1216( C161 C1216 ) C161_=_C1505( C161 C1505 ) C161_=_C1625( C161 C1625 ) C161_=_C1744( C161 C1744 ) \nC161_=_C1757( C161 C1757 ) C161_=_C1780( C161 C1780 ) C161_=_C1790( C161 C1790 ) C161_=_C1800( C161 C1800 ) C161_=_C1801( C161 C1801 ) C161_=_C1802( C161 C1802 ) \nC161_=_C1803( C161 C1803 ) C161_=_C1804( C161 C1804 ) C161_=_C1805( C161 C1805 ) C161_=_C1806( C161 C1806 ) C161_=_C1807( C161 C1807 ) C161_=_C1808( C161 C1808 ) \nC163_=_C168( C163 C168 ) C163_=_C170( C163 C170 ) C163_=_C202( C163 C202 ) C163_=_C213( C163 C213 ) C163_=_C223( C163 C223 ) C163_=_C232( C163 C232 ) \nC163_=_C252( C163 C252 ) C163_=_C416( C163 C416 ) C163_=_C647( C163 C647 ) C163_=_C857( C163 C857 ) C163_=_C1047( C163 C1047 ) C163_=_C1371( C163 C1371 ) \nC163_=_C1627( C163 C1627 ) C163_=_C1746( C163 C1746 ) C163_=_C1759( C163 C1759 ) C163_=_C1771( C163 C1771 ) C163_=_C1782( C163 C1782 ) C163_=_C1801( C163 C1801 ) \nC163_=_C1809( C163 C1809 ) C163_=_C1817( C163 C1817 ) C163_=_C1818( C163 C1818 ) C163_=_C1819( C163 C1819 ) C163_=_C1820( C163 C1820 ) C163_=_C1821( C163 C1821 ) \nC163_=_C1822( C163 C1822 ) C163_=_C1823( C163 C1823 ) C168_=_C170( C168 C170 ) C168_=_C182( C168 C182 ) C168_=_C207( C168 C207 ) C168_=_C218( C168 C218 ) \nC168_=_C228( C168 C228 ) C168_=_C237( C168 C237 ) C168_=_C252( C168 C252 ) C168_=_C274( C168 C274 ) C168_=_C421( C168 C421 ) C168_=_C652( C168 C652 ) \nC168_=_C862( C168 C862 ) C168_=_C1052( C168 C1052 ) C168_=_C1223( C168 C1223 ) C168_=_C1512( C168 C1512 ) C168_=_C1632( C168 C1632 ) C168_=_C1751( C168 C1751 ) \nC168_=_C1764( C168 C1764 ) C168_=_C1776( C168 C1776 ) C168_=_C1787( C168 C1787 ) C168_=_C1797( C168 C1797 ) C168_=_C1806( C168 C1806 ) C168_=_C1814( C168 C1814 ) \nC168_=_C1821( C168 C1821 ) C168_=_C1827( C168 C1827 ) C168_=_C1832( C168 C1832 ) C168_=_C1836( C168 C1836 ) C168_=_C1839( C168 C1839 ) C168_=_C1842( C168 C1842 ) \nC170_=_C209( C170 C209 ) C170_=_C220( C170 C220 ) C170_=_C230( C170 C230 ) C170_=_C239( C170 C239 ) C170_=_C269( C170 C269 ) C170_=_C272( C170 C272 ) \nC170_=_C274( C170 C274 ) C170_=_C654( C170 C654 ) C170_=_C864( C170 C864 ) C170_=_C1054( C170 C1054 ) C170_=_C1225( C170 C1225 ) C170_=_C1514( C170 C1514 ) \nC170_=_C1634( C170 C1634 ) C170_=_C1753( C170 C1753 ) C170_=_C1766( C170 C1766 ) C170_=_C1778( C170 C1778 ) C170_=_C1789( C170 C1789 ) C170_=_C1799( C170 C1799 ) \nC170_=_C1808( C170 C1808 ) C170_=_C1816( C170 C1816 ) C170_=_C1823( C170 C1823 ) C170_=_C1829( C170 C1829 ) C170_=_C1834( C170 C1834 ) C170_=_C1838( C170 C1838 ) \nC170_=_C1841( C170 C1841 ) C170_=_C1844( C170 C1844 ) C172_=_C173( C172 C173 ) C172_=_C174( C172 C174 ) C172_=_C175( C172 C175 ) C172_=_C182( C172 C182 ) \nC172_=_C185( C172 C185 ) C172_=_C201( C172 C201 ) C172_=_C202( C172 C202 ) C172_=_C203( C172 C203 ) C172_=_C204( C172 C204 ) C172_=_C205( C172 C205 ) \nC172_=_C206( C172 C206 ) C172_=_C207( C172 C207 ) C172_=_C208( C172 C208 ) C172_=_C209( C172 C209 ) C172_=_C1380( C172 C1380 ) C172_=_C1516( C172 C1516 ) \nC172_=_C1741( C172 C1741 ) C172_=_C1858( C172 C1858 ) C172_=_C1859( C172 C1859 ) C172_=_C1860( C172 C1860 ) C172_=_C1867( C172 C1867 ) C173_=_C174( C173 C174 ) \nC173_=_C175( C173 C175 ) C173_=_C182( C173 C182 ) C173_=_C186( C173 C186 ) C173_=_C210( C173 C210 ) C173_=_C211( C173 C211 ) C173_=_C212( C173 C212 ) \nC173_=_C213( C173 C213 ) C173_=_C214( C173 C214 ) C173_=_C215( C173 C215 ) C173_=_C216( C173 C216 ) C173_=_C217( C173 C217 ) C173_=_C218( C173 C218 ) \nC173_=_C219( C173 C219 ) C173_=_C220( C173 C220 ) C173_=_C1517( C173 C1517 ) C173_=_C1858( C173 C1858 ) C173_=_C1870( C173 C1870 ) C173_=_C1878( C173 C1878 ) \nC174_=_C175( C174 C175 ) C174_=_C182( C174 C182 ) C174_=_C187( C174 C187 ) C174_=_C210( C174 C210 ) C174_=_C222( C174 C222 ) C174_=_C223( C174 C223 ) \nC174_=_C224( C174 C224 ) C174_=_C225( C174 C225 ) C174_=_C226( C174 C226 ) C174_=_C227( C174 C227 ) C174_=_C228( C174 C228 ) C174_=_C229( C174 C229 ) \nC174_=_C230( C174 C230 ) C174_=_C427( C174 C427 ) C174_=_C658( C174 C658 ) C174_=_C868( C174 C868 ) C174_=_C1058( C174 C1058 ) C174_=_C1229( C174 C1229 ) \nC174_=_C1382( C174 C1382 ) C174_=_C1638( C174 C1638 ) C174_=_C1743( C174 C1743 ) C174_=_C1847( C174 C1847 ) C174_=_C1859( C174 C1859 ) C174_=_C1870( C174 C1870 ) \nC174_=_C1881( C174 C1881 ) C174_=_C1882( C174 C1882 ) C174_=_C1883( C174 C1883 ) C174_=_C1884( C174 C1884 ) C174_=_C1885( C174 C1885 ) C174_=_C1886( C174 C1886 ) \nC174_=_C1887( C174 C1887 ) C174_=_C1889( C174 C1889 ) C174_=_C1890( C174 C1890 ) C175_=_C182( C175 C182 ) C175_=_C188( C175 C188 ) C175_=_C211( C175 C211 ) \nC175_=_C231( C175 C231 ) C175_=_C232( C175 C232 ) C175_=_C233( C175 C233 ) C175_=_C234( C175 C234 ) C175_=_C235( C175 C235 ) C175_=_C236( C175 C236 ) \nC175_=_C237( C175 C237 ) C175_=_C238( C175 C238 ) C175_=_C239( C175 C239 ) C175_=_C869( C175 C869 ) C175_=_C1230( C175 C1230 ) C175_=_C1383( C175 C1383 ) \nC175_=_C1519(</w:t>
      </w:r>
    </w:p>
    <w:p>
      <w:pPr>
        <w:pStyle w:val="PreformattedText"/>
        <w:bidi w:val="0"/>
        <w:spacing w:before="0" w:after="0"/>
        <w:jc w:val="left"/>
        <w:rPr/>
      </w:pPr>
      <w:r>
        <w:rPr/>
        <w:t xml:space="preserve"> </w:t>
      </w:r>
      <w:r>
        <w:rPr/>
        <w:t>C175 C1519 ) C175_=_C1744( C175 C1744 ) C175_=_C1860( C175 C1860 ) C175_=_C1881( C175 C1881 ) C175_=_C1892( C175 C1892 ) C175_=_C1894( C175 C1894 ) \nC175_=_C1895( C175 C1895 ) C175_=_C1897( C175 C1897 ) C175_=_C1899( C175 C1899 ) C182_=_C207( C182 C207 ) C182_=_C218( C182 C218 ) C182_=_C228( C182 C228 ) \nC182_=_C237( C182 C237 ) C182_=_C252( C182 C252 ) C182_=_C274( C182 C274 ) C182_=_C435( C182 C435 ) C182_=_C666( C182 C666 ) C182_=_C876( C182 C876 ) \nC182_=_C1066( C182 C1066 ) C182_=_C1237( C182 C1237 ) C182_=_C1390( C182 C1390 ) C182_=_C1646( C182 C1646 ) C182_=_C1751( C182 C1751 ) C182_=_C1855( C182 C1855 ) \nC182_=_C1867( C182 C1867 ) C182_=_C1878( C182 C1878 ) C182_=_C1897( C182 C1897 ) C182_=_C1905( C182 C1905 ) C182_=_C1912( C182 C1912 ) C182_=_C1918( C182 C1918 ) \nC182_=_C1923( C182 C1923 ) C182_=_C1927( C182 C1927 ) C182_=_C1930( C182 C1930 ) C182_=_C1933( C182 C1933 ) C182_=_C1934( C182 C1934 ) C185_=_C186( C185 C186 ) \nC185_=_C187( C185 C187 ) C185_=_C188( C185 C188 ) C185_=_C201( C185 C201 ) C185_=_C202( C185 C202 ) C185_=_C203( C185 C203 ) C185_=_C204( C185 C204 ) \nC185_=_C205( C185 C205 ) C185_=_C206( C185 C206 ) C185_=_C207( C185 C207 ) C185_=_C208( C185 C208 ) C185_=_C209( C185 C209 ) C185_=_C1393( C185 C1393 ) \nC185_=_C1529( C185 C1529 ) C185_=_C1754( C185 C1754 ) C185_=_C1936( C185 C1936 ) C185_=_C1937( C185 C1937 ) C185_=_C1938( C185 C1938 ) C186_=_C187( C186 C187 ) \nC186_=_C188( C186 C188 ) C186_=_C210( C186 C210 ) C186_=_C211( C186 C211 ) C186_=_C212( C186 C212 ) C186_=_C213( C186 C213 ) C186_=_C214( C186 C214 ) \nC186_=_C215( C186 C215 ) C186_=_C216( C186 C216 ) C186_=_C217( C186 C217 ) C186_=_C218( C186 C218 ) C186_=_C219( C186 C219 ) C186_=_C220( C186 C220 ) \nC186_=_C1394( C186 C1394 ) C186_=_C1755( C186 C1755 ) C186_=_C1936( C186 C1936 ) C187_=_C188( C187 C188 ) C187_=_C210( C187 C210 ) C187_=_C222( C187 C222 ) \nC187_=_C223( C187 C223 ) C187_=_C224( C187 C224 ) C187_=_C225( C187 C225 ) C187_=_C226( C187 C226 ) C187_=_C227( C187 C227 ) C187_=_C228( C187 C228 ) \nC187_=_C229( C187 C229 ) C187_=_C230( C187 C230 ) C187_=_C440( C187 C440 ) C187_=_C1395( C187 C1395 ) C187_=_C1531( C187 C1531 ) C187_=_C1756( C187 C1756 ) \nC187_=_C1847( C187 C1847 ) C187_=_C1937( C187 C1937 ) C187_=_C1959( C187 C1959 ) C187_=_C1961( C187 C1961 ) C187_=_C1965( C187 C1965 ) C187_=_C1966( C187 C1966 ) \nC187_=_C1968( C187 C1968 ) C188_=_C211( C188 C211 ) C188_=_C231( C188 C231 ) C188_=_C232( C188 C232 ) C188_=_C233( C188 C233 ) C188_=_C234( C188 C234 ) \nC188_=_C235( C188 C235 ) C188_=_C236( C188 C236 ) C188_=_C237( C188 C237 ) C188_=_C238( C188 C238 ) C188_=_C239( C188 C239 ) C188_=_C882( C188 C882 ) \nC188_=_C1243( C188 C1243 ) C188_=_C1396( C188 C1396 ) C188_=_C1532( C188 C1532 ) C188_=_C1757( C188 C1757 ) C188_=_C1938( C188 C1938 ) C188_=_C1959( C188 C1959 ) \nC188_=_C1970( C188 C1970 ) C188_=_C1972( C188 C1972 ) C188_=_C1973( C188 C1973 ) C188_=_C1977( C188 C1977 ) C201_=_C202( C201 C202 ) C201_=_C203( C201 C203 ) \nC201_=_C204( C201 C204 ) C201_=_C205( C201 C205 ) C201_=_C206( C201 C206 ) C201_=_C207( C201 C207 ) C201_=_C208( C201 C208 ) C201_=_C209( C201 C209 ) \nC201_=_C212( C201 C212 ) C201_=_C222( C201 C222 ) C201_=_C231( C201 C231 ) C201_=_C1409( C201 C1409 ) C201_=_C1545( C201 C1545 ) C201_=_C1770( C201 C1770 ) \nC201_=_C2016( C201 C2016 ) C201_=_C2026( C201 C2026 ) C201_=_C2035( C201 C2035 ) C202_=_C203( C202 C203 ) C202_=_C204( C202 C204 ) C202_=_C205( C202 C205 ) \nC202_=_C206( C202 C206 ) C202_=_C207( C202 C207 ) C202_=_C208( C202 C208 ) C202_=_C209( C202 C209 ) C202_=_C213( C202 C213 ) C202_=_C223( C202 C223 ) \nC202_=_C232( C202 C232 ) C202_=_C252( C202 C252 ) C202_=_C455( C202 C455 ) C202_=_C896( C202 C896 ) C202_=_C1257( C202 C1257 ) C202_=_C1410( C202 C1410 ) \nC202_=_C1546( C202 C1546 ) C202_=_C1771( C202 C1771 ) C202_=_C2017( C202 C2017 ) C202_=_C2027( C202 C2027 ) C202_=_C2036( C202 C2036 ) C202_=_C2056( C202 C2056 ) \nC203_=_C204( C203 C204 ) C203_=_C205( C203 C205 ) C203_=_C206( C203 C206 ) C203_=_C207( C203 C207 ) C203_=_C208( C203 C208 ) C203_=_C209( C203 C209 ) \nC203_=_C214( C203 C214 ) C203_=_C224( C203 C224 ) C203_=_C233( C203 C233 ) C203_=_C1411( C203 C1411 ) C203_=_C1547( C203 C1547 ) C203_=_C1772( C203 C1772 ) \nC203_=_C2018( C203 C2018 ) C203_=_C2028( C203 C2028 ) C203_=_C2037( C203 C2037 ) C204_=_C205( C204 C205 ) C204_=_C206( C204 C206 ) C204_=_C207( C204 C207 ) \nC204_=_C208( C204 C208 ) C204_=_C209( C204 C209 ) C204_=_C215( C204 C215 ) C204_=_C225( C204 C225 ) C204_=_C234( C204 C234 ) C204_=_C1412( C204 C1412 ) \nC204_=_C1548( C204 C1548 ) C204_=_C1773( C204 C1773 ) C204_=_C2019( C204 C2019 ) C204_=_C2029( C204 C2029 ) C204_=_C2038( C204 C2038 ) C205_=_C206( C205 C206 ) \nC205_=_C207( C205 C207 ) C205_=_C208( C205 C208 ) C205_=_C209( C205 C209 ) C205_=_C216( C205 C216 ) C205_=_C226( C205 C226 ) C205_=_C235( C205 C235 ) \nC205_=_C269( C205 C269 ) C205_=_C1413( C205 C1413 ) C205_=_C1549( C205 C1549 ) C205_=_C1774( C205 C1774 ) C205_=_C2020( C205 C2020 ) C205_=_C2030( C205 C2030 ) \nC205_=_C2039( C205 C2039 ) C205_=_C2073( C205 C2073 ) C206_=_C207( C206 C207 ) C206_=_C208( C206 C208 ) C206_=_C209( C206 C209 ) C206_=_C217( C206 C217 ) \nC206_=_C227( C206 C227 ) C206_=_C236( C206 C236 ) C206_=_C272( C206 C272 ) C206_=_C1414( C206 C1414 ) C206_=_C1550( C206 C1550 ) C206_=_C1775( C206 C1775 ) \nC206_=_C2021( C206 C2021 ) C206_=_C2031( C206 C2031 ) C206_=_C2040( C206 C2040 ) C206_=_C2076( C206 C2076 ) C207_=_C208( C207 C208 ) C207_=_C209( C207 C209 ) \nC207_=_C218( C207 C218 ) C207_=_C228( C207 C228 ) C207_=_C237( C207 C237 ) C207_=_C252( C207 C252 ) C207_=_C274( C207 C274 ) C207_=_C1415( C207 C1415 ) \nC207_=_C1551( C207 C1551 ) C207_=_C1776( C207 C1776 ) C207_=_C1867( C207 C1867 ) C207_=_C2022( C207 C2022 ) C207_=_C2032( C207 C2032 ) C207_=_C2041( C207 C2041 ) \nC207_=_C2056( C207 C2056 ) C207_=_C2078( C207 C2078 ) C208_=_C209( C208 C209 ) C208_=_C219( C208 C219 ) C208_=_C229( C208 C229 ) C208_=_C238( C208 C238 ) \nC208_=_C1416( C208 C1416 ) C208_=_C1552( C208 C1552 ) C208_=_C1777( C208 C1777 ) C208_=_C2023( C208 C2023 ) C208_=_C2033( C208 C2033 ) C208_=_C2042( C208 C2042 ) \nC209_=_C220( C209 C220 ) C209_=_C230( C209 C230 ) C209_=_C239( C209 C239 ) C209_=_C269( C209 C269 ) C209_=_C272( C209 C272 ) C209_=_C274( C209 C274 ) \nC209_=_C462( C209 C462 ) C209_=_C903( C209 C903 ) C209_=_C1264( C209 C1264 ) C209_=_C1417( C209 C1417 ) C209_=_C1553( C209 C1553 ) C209_=_C1778( C209 C1778 ) \nC209_=_C2024( C209 C2024 ) C209_=_C2034( C209 C2034 ) C209_=_C2043( C209 C2043 ) C209_=_C2073( C209 C2073 ) C209_=_C2076( C209 C2076 ) C209_=_C2078( C209 C2078 ) \nC210_=_C211( C210 C211 ) C210_=_C212( C210 C212 ) C210_=_C213( C210 C213 ) C210_=_C214( C210 C214 ) C210_=_C215( C210 C215 ) C210_=_C216( C210 C216 ) \nC210_=_C217( C210 C217 ) C210_=_C218( C210 C218 ) C210_=_C219( C210 C219 ) C210_=_C220( C210 C220 ) C210_=_C222( C210 C222 ) C210_=_C223( C210 C223 ) \nC210_=_C224( C210 C224 ) C210_=_C225( C210 C225 ) C210_=_C226( C210 C226 ) C210_=_C227( C210 C227 ) C210_=_C228( C210 C228 ) C210_=_C229( C210 C229 ) \nC210_=_C230( C210 C230 ) C210_=_C463( C210 C463 ) C210_=_C1418( C210 C1418 ) C210_=_C1554( C210 C1554 ) C210_=_C1779( C210 C1779 ) C210_=_C1870( C210 C1870 ) \nC210_=_C2014( C210 C2014 ) C210_=_C2080( C210 C2080 ) C210_=_C2082( C210 C2082 ) C210_=_C2086( C210 C2086 ) C210_=_C2087( C210 C2087 ) C210_=_C2089( C210 C2089 ) \nC211_=_C212( C211 C212 ) C211_=_C213( C211 C213 ) C211_=_C214( C211 C214 ) C211_=_C215( C211 C215 ) C211_=_C216( C211 C216 ) C211_=_C217( C211 C217 ) \nC211_=_C218( C211 C218 ) C211_=_C219( C211 C219 ) C211_=_C220( C211 C220 ) C211_=_C231( C211 C231 ) C211_=_C232( C211 C232 ) C211_=_C233( C211 C233 ) \nC211_=_C234( C211 C234 ) C211_=_C235( C211 C235 ) C211_=_C236( C211 C236 ) C211_=_C237( C211 C237 ) C211_=_C238( C211 C238 ) C211_=_C239( C211 C239 ) \nC211_=_C905( C211 C905 ) C211_=_C1266( C211 C1266 ) C211_=_C1419( C211 C1419 ) C211_=_C1555( C211 C1555 ) C211_=_C1780( C211 C1780 ) C211_=_C2015( C211 C2015 ) \nC211_=_C2080( C211 C2080 ) C211_=_C2091( C211 C2091 ) C211_=_C2093( C211 C2093 ) C211_=_C2094( C211 C2094 ) C211_=_C2098( C211 C2098 ) C212_=_C213( C212 C213 ) \nC212_=_C214( C212 C214 ) C212_=_C215( C212 C215 ) C212_=_C216( C212 C216 ) C212_=_C217( C212 C217 ) C212_=_C218( C212 C218 ) C212_=_C219( C212 C219 ) \nC212_=_C220( C212 C220 ) C212_=_C222( C212 C222 ) C212_=_C231( C212 C231 ) C212_=_C2016( C212 C2016 ) C213_=_C214( C213 C214 ) C213_=_C215( C213 C215 ) \nC213_=_C216( C213 C216 ) C213_=_C217( C213 C217 ) C213_=_C218( C213 C218 ) C213_=_C219( C213 C219 ) C213_=_C220( C213 C220 ) C213_=_C223( C213 C223 ) \nC213_=_C232( C213 C232 ) C213_=_C252( C213 C252 ) C213_=_C466( C213 C466 ) C213_=_C907( C213 C907 ) C213_=_C1268( C213 C1268 ) C213_=_C1421( C213 C1421 ) \nC213_=_C1557( C213 C1557 ) C213_=_C1782( C213 C1782 ) C213_=_C2017( C213 C2017 ) C213_=_C2082( C213 C2082 ) C213_=_C2091( C213 C2091 ) C213_=_C2111( C213 C2111 ) \nC214_=_C215( C214 C215 ) C214_=_C216( C214 C216 ) C214_=_C217( C214 C217 ) C214_=_C218( C214 C218 ) C214_=_C219( C214 C219 ) C214_=_C220( C214 C220 ) \nC214_=_C224( C214 C224 ) C214_=_C233( C214 C233 ) C214_=_C2018( C214 C2018 ) C215_=_C216( C215 C216 ) C215_=_C217( C215 C217 ) C215_=_C218( C215 C218 ) \nC215_=_C219( C215 C219 ) C215_=_C220( C215 C220 ) C215_=_C225( C215 C225 ) C215_=_C234( C215 C234 ) C215_=_C1423( C215 C1423 ) C215_=_C2019( C215 C2019 ) \nC215_=_C2093( C215 C2093 ) C216_=_C217( C216 C217 ) C216_=_C218( C216 C218 ) C216_=_C219( C216 C219 ) C216_=_C220( C216 C220 ) C216_=_C226( C216 C226 ) \nC216_=_C235( C216 C235 ) C216_=_C269( C216 C269 ) C216_=_C1560( C216 C1560 ) C216_=_C2020( C216 C2020 ) C216_=_C2094( C216 C2094 ) C216_=_C2128( C216 C2128 ) \nC217_=_C218( C217 C218 ) C217_=_C219( C217 C219 ) C217_=_C220( C217 C220 ) C217_=_C227( C217 C227 ) C217_=_C236( C217 C236 ) C217_=_C272( C217 C272 ) \nC217_=_C1561( C217 C1561</w:t>
      </w:r>
    </w:p>
    <w:p>
      <w:pPr>
        <w:pStyle w:val="PreformattedText"/>
        <w:bidi w:val="0"/>
        <w:spacing w:before="0" w:after="0"/>
        <w:jc w:val="left"/>
        <w:rPr/>
      </w:pPr>
      <w:r>
        <w:rPr/>
        <w:t xml:space="preserve"> </w:t>
      </w:r>
      <w:r>
        <w:rPr/>
        <w:t>) C217_=_C2021( C217 C2021 ) C217_=_C2086( C217 C2086 ) C217_=_C2131( C217 C2131 ) C218_=_C219( C218 C219 ) C218_=_C220( C218 C220 ) \nC218_=_C228( C218 C228 ) C218_=_C237( C218 C237 ) C218_=_C252( C218 C252 ) C218_=_C274( C218 C274 ) C218_=_C1426( C218 C1426 ) C218_=_C1562( C218 C1562 ) \nC218_=_C1787( C218 C1787 ) C218_=_C1878( C218 C1878 ) C218_=_C2022( C218 C2022 ) C218_=_C2087( C218 C2087 ) C218_=_C2111( C218 C2111 ) C218_=_C2133( C218 C2133 ) \nC219_=_C220( C219 C220 ) C219_=_C229( C219 C229 ) C219_=_C238( C219 C238 ) C219_=_C2023( C219 C2023 ) C220_=_C230( C220 C230 ) C220_=_C239( C220 C239 ) \nC220_=_C269( C220 C269 ) C220_=_C272( C220 C272 ) C220_=_C274( C220 C274 ) C220_=_C473( C220 C473 ) C220_=_C914( C220 C914 ) C220_=_C1275( C220 C1275 ) \nC220_=_C1428( C220 C1428 ) C220_=_C1564( C220 C1564 ) C220_=_C1789( C220 C1789 ) C220_=_C2024( C220 C2024 ) C220_=_C2089( C220 C2089 ) C220_=_C2098( C220 C2098 ) \nC220_=_C2128( C220 C2128 ) C220_=_C2131( C220 C2131 ) C220_=_C2133( C220 C2133 ) C222_=_C223( C222 C223 ) C222_=_C224( C222 C224 ) C222_=_C225( C222 C225 ) \nC222_=_C226( C222 C226 ) C222_=_C227( C222 C227 ) C222_=_C228( C222 C228 ) C222_=_C229( C222 C229 ) C222_=_C230( C222 C230 ) C222_=_C231( C222 C231 ) \nC222_=_C475( C222 C475 ) C222_=_C1430( C222 C1430 ) C222_=_C1566( C222 C1566 ) C222_=_C1791( C222 C1791 ) C222_=_C1882( C222 C1882 ) C222_=_C2026( C222 C2026 ) \nC222_=_C2135( C222 C2135 ) C222_=_C2144( C222 C2144 ) C222_=_C2148( C222 C2148 ) C222_=_C2149( C222 C2149 ) C222_=_C2151( C222 C2151 ) C223_=_C224( C223 C224 ) \nC223_=_C225( C223 C225 ) C223_=_C226( C223 C226 ) C223_=_C227( C223 C227 ) C223_=_C228( C223 C228 ) C223_=_C229( C223 C229 ) C223_=_C230( C223 C230 ) \nC223_=_C232( C223 C232 ) C223_=_C252( C223 C252 ) C223_=_C707( C223 C707 ) C223_=_C917( C223 C917 ) C223_=_C1107( C223 C1107 ) C223_=_C1278( C223 C1278 ) \nC223_=_C1431( C223 C1431 ) C223_=_C1687( C223 C1687 ) C223_=_C1883( C223 C1883 ) C223_=_C1961( C223 C1961 ) C223_=_C2027( C223 C2027 ) C223_=_C2082( C223 C2082 ) \nC223_=_C2136( C223 C2136 ) C223_=_C2144( C223 C2144 ) C223_=_C2152( C223 C2152 ) C223_=_C2153( C223 C2153 ) C223_=_C2154( C223 C2154 ) C223_=_C2155( C223 C2155 ) \nC223_=_C2156( C223 C2156 ) C223_=_C2157( C223 C2157 ) C223_=_C2158( C223 C2158 ) C224_=_C225( C224 C225 ) C224_=_C226( C224 C226 ) C224_=_C227( C224 C227 ) \nC224_=_C228( C224 C228 ) C224_=_C229( C224 C229 ) C224_=_C230( C224 C230 ) C224_=_C233( C224 C233 ) C224_=_C477( C224 C477 ) C224_=_C1432( C224 C1432 ) \nC224_=_C1568( C224 C1568 ) C224_=_C1793( C224 C1793 ) C224_=_C1884( C224 C1884 ) C224_=_C2028( C224 C2028 ) C224_=_C2137( C224 C2137 ) C224_=_C2152( C224 C2152 ) \nC224_=_C2161( C224 C2161 ) C224_=_C2162( C224 C2162 ) C224_=_C2164( C224 C2164 ) C225_=_C226( C225 C226 ) C225_=_C227( C225 C227 ) C225_=_C228( C225 C228 ) \nC225_=_C229( C225 C229 ) C225_=_C230( C225 C230 ) C225_=_C234( C225 C234 ) C225_=_C478( C225 C478 ) C225_=_C1433( C225 C1433 ) C225_=_C1569( C225 C1569 ) \nC225_=_C1794( C225 C1794 ) C225_=_C1885( C225 C1885 ) C225_=_C2029( C225 C2029 ) C225_=_C2138( C225 C2138 ) C225_=_C2153( C225 C2153 ) C225_=_C2166( C225 C2166 ) \nC225_=_C2167( C225 C2167 ) C225_=_C2169( C225 C2169 ) C226_=_C227( C226 C227 ) C226_=_C228( C226 C228 ) C226_=_C229( C226 C229 ) C226_=_C230( C226 C230 ) \nC226_=_C235( C226 C235 ) C226_=_C269( C226 C269 ) C226_=_C479( C226 C479 ) C226_=_C1434( C226 C1434 ) C226_=_C1570( C226 C1570 ) C226_=_C1795( C226 C1795 ) \nC226_=_C1886( C226 C1886 ) C226_=_C2030( C226 C2030 ) C226_=_C2139( C226 C2139 ) C226_=_C2154( C226 C2154 ) C226_=_C2170( C226 C2170 ) C226_=_C2171( C226 C2171 ) \nC226_=_C2173( C226 C2173 ) C227_=_C228( C227 C228 ) C227_=_C229( C227 C229 ) C227_=_C230( C227 C230 ) C227_=_C236( C227 C236 ) C227_=_C272( C227 C272 ) \nC227_=_C480( C227 C480 ) C227_=_C711( C227 C711 ) C227_=_C921( C227 C921 ) C227_=_C1111( C227 C1111 ) C227_=_C1282( C227 C1282 ) C227_=_C1435( C227 C1435 ) \nC227_=_C1691( C227 C1691 ) C227_=_C1796( C227 C1796 ) C227_=_C1887( C227 C1887 ) C227_=_C1965( C227 C1965 ) C227_=_C2031( C227 C2031 ) C227_=_C2086( C227 C2086 ) \nC227_=_C2140( C227 C2140 ) C227_=_C2148( C227 C2148 ) C227_=_C2155( C227 C2155 ) C227_=_C2161( C227 C2161 ) C227_=_C2166( C227 C2166 ) C227_=_C2170( C227 C2170 ) \nC227_=_C2174( C227 C2174 ) C227_=_C2175( C227 C2175 ) C228_=_C229( C228 C229 ) C228_=_C230( C228 C230 ) C228_=_C237( C228 C237 ) C228_=_C252( C228 C252 ) \nC228_=_C274( C228 C274 ) C228_=_C481( C228 C481 ) C228_=_C712( C228 C712 ) C228_=_C922( C228 C922 ) C228_=_C1112( C228 C1112 ) C228_=_C1283( C228 C1283 ) \nC228_=_C1436( C228 C1436 ) C228_=_C1692( C228 C1692 ) C228_=_C1797( C228 C1797 ) C228_=_C1966( C228 C1966 ) C228_=_C2032( C228 C2032 ) C228_=_C2087( C228 C2087 ) \nC228_=_C2141( C228 C2141 ) C228_=_C2149( C228 C2149 ) C228_=_C2156( C228 C2156 ) C228_=_C2162( C228 C2162 ) C228_=_C2167( C228 C2167 ) C228_=_C2171( C228 C2171 ) \nC228_=_C2174( C228 C2174 ) C228_=_C2177( C228 C2177 ) C228_=_C2178( C228 C2178 ) C229_=_C230( C229 C230 ) C229_=_C238( C229 C238 ) C229_=_C482( C229 C482 ) \nC229_=_C1437( C229 C1437 ) C229_=_C1573( C229 C1573 ) C229_=_C1798( C229 C1798 ) C229_=_C1889( C229 C1889 ) C229_=_C2033( C229 C2033 ) C229_=_C2142( C229 C2142 ) \nC229_=_C2157( C229 C2157 ) C229_=_C2175( C229 C2175 ) C229_=_C2177( C229 C2177 ) C229_=_C2179( C229 C2179 ) C230_=_C239( C230 C239 ) C230_=_C269( C230 C269 ) \nC230_=_C272( C230 C272 ) C230_=_C274( C230 C274 ) C230_=_C483( C230 C483 ) C230_=_C714( C230 C714 ) C230_=_C924( C230 C924 ) C230_=_C1114( C230 C1114 ) \nC230_=_C1285( C230 C1285 ) C230_=_C1438( C230 C1438 ) C230_=_C1694( C230 C1694 ) C230_=_C1799( C230 C1799 ) C230_=_C1890( C230 C1890 ) C230_=_C1968( C230 C1968 ) \nC230_=_C2034( C230 C2034 ) C230_=_C2089( C230 C2089 ) C230_=_C2143( C230 C2143 ) C230_=_C2151( C230 C2151 ) C230_=_C2158( C230 C2158 ) C230_=_C2164( C230 C2164 ) \nC230_=_C2169( C230 C2169 ) C230_=_C2173( C230 C2173 ) C230_=_C2178( C230 C2178 ) C230_=_C2179( C230 C2179 ) C231_=_C232( C231 C232 ) C231_=_C233( C231 C233 ) \nC231_=_C234( C231 C234 ) C231_=_C235( C231 C235 ) C231_=_C236( C231 C236 ) C231_=_C237( C231 C237 ) C231_=_C238( C231 C238 ) C231_=_C239( C231 C239 ) \nC231_=_C925( C231 C925 ) C231_=_C1286( C231 C1286 ) C231_=_C1439( C231 C1439 ) C231_=_C1575( C231 C1575 ) C231_=_C1800( C231 C1800 ) C231_=_C2035( C231 C2035 ) \nC231_=_C2135( C231 C2135 ) C231_=_C2180( C231 C2180 ) C231_=_C2182( C231 C2182 ) C231_=_C2183( C231 C2183 ) C231_=_C2187( C231 C2187 ) C232_=_C233( C232 C233 ) \nC232_=_C234( C232 C234 ) C232_=_C235( C232 C235 ) C232_=_C236( C232 C236 ) C232_=_C237( C232 C237 ) C232_=_C238( C232 C238 ) C232_=_C239( C232 C239 ) \nC232_=_C252( C232 C252 ) C232_=_C485( C232 C485 ) C232_=_C716( C232 C716 ) C232_=_C1116( C232 C1116 ) C232_=_C1440( C232 C1440 ) C232_=_C1696( C232 C1696 ) \nC232_=_C1801( C232 C1801 ) C232_=_C1892( C232 C1892 ) C232_=_C1970( C232 C1970 ) C232_=_C2036( C232 C2036 ) C232_=_C2091( C232 C2091 ) C232_=_C2136( C232 C2136 ) \nC232_=_C2180( C232 C2180 ) C232_=_C2188( C232 C2188 ) C232_=_C2189( C232 C2189 ) C232_=_C2190( C232 C2190 ) C232_=_C2191( C232 C2191 ) C232_=_C2192( C232 C2192 ) \nC232_=_C2193( C232 C2193 ) C232_=_C2194( C232 C2194 ) C233_=_C234( C233 C234 ) C233_=_C235( C233 C235 ) C233_=_C236( C233 C236 ) C233_=_C237( C233 C237 ) \nC233_=_C238( C233 C238 ) C233_=_C239( C233 C239 ) C233_=_C927( C233 C927 ) C233_=_C1288( C233 C1288 ) C233_=_C1441( C233 C1441 ) C233_=_C1577( C233 C1577 ) \nC233_=_C1802( C233 C1802 ) C233_=_C2037( C233 C2037 ) C233_=_C2137( C233 C2137 ) C233_=_C2188( C233 C2188 ) C233_=_C2195( C233 C2195 ) C233_=_C2196( C233 C2196 ) \nC233_=_C2200( C233 C2200 ) C234_=_C235( C234 C235 ) C234_=_C236( C234 C236 ) C234_=_C237( C234 C237 ) C234_=_C238( C234 C238 ) C234_=_C239( C234 C239 ) \nC234_=_C487( C234 C487 ) C234_=_C718( C234 C718 ) C234_=_C928( C234 C928 ) C234_=_C1118( C234 C1118 ) C234_=_C1289( C234 C1289 ) C234_=_C1578( C234 C1578 ) \nC234_=_C1698( C234 C1698 ) C234_=_C1803( C234 C1803 ) C234_=_C1894( C234 C1894 ) C234_=_C1972( C234 C1972 ) C234_=_C2038( C234 C2038 ) C234_=_C2093( C234 C2093 ) \nC234_=_C2138( C234 C2138 ) C234_=_C2182( C234 C2182 ) C234_=_C2189( C234 C2189 ) C234_=_C2195( C234 C2195 ) C234_=_C2201( C234 C2201 ) C234_=_C2202( C234 C2202 ) \nC234_=_C2203( C234 C2203 ) C234_=_C2204( C234 C2204 ) C234_=_C2205( C234 C2205 ) C235_=_C236( C235 C236 ) C235_=_C237( C235 C237 ) C235_=_C238( C235 C238 ) \nC235_=_C239( C235 C239 ) C235_=_C269( C235 C269 ) C235_=_C488( C235 C488 ) C235_=_C719( C235 C719 ) C235_=_C929( C235 C929 ) C235_=_C1119( C235 C1119 ) \nC235_=_C1290( C235 C1290 ) C235_=_C1443( C235 C1443 ) C235_=_C1699( C235 C1699 ) C235_=_C1804( C235 C1804 ) C235_=_C1895( C235 C1895 ) C235_=_C1973( C235 C1973 ) \nC235_=_C2039( C235 C2039 ) C235_=_C2094( C235 C2094 ) C235_=_C2139( C235 C2139 ) C235_=_C2183( C235 C2183 ) C235_=_C2190( C235 C2190 ) C235_=_C2196( C235 C2196 ) \nC235_=_C2201( C235 C2201 ) C235_=_C2206( C235 C2206 ) C235_=_C2207( C235 C2207 ) C235_=_C2208( C235 C2208 ) C236_=_C237( C236 C237 ) C236_=_C238( C236 C238 ) \nC236_=_C239( C236 C239 ) C236_=_C272( C236 C272 ) C236_=_C930( C236 C930 ) C236_=_C1291( C236 C1291 ) C236_=_C1444( C236 C1444 ) C236_=_C1580( C236 C1580 ) \nC236_=_C1805( C236 C1805 ) C236_=_C2040( C236 C2040 ) C236_=_C2140( C236 C2140 ) C236_=_C2191( C236 C2191 ) C236_=_C2202( C236 C2202 ) C236_=_C2206( C236 C2206 ) \nC236_=_C2212( C236 C2212 ) C237_=_C238( C237 C238 ) C237_=_C239( C237 C239 ) C237_=_C252( C237 C252 ) C237_=_C274( C237 C274 ) C237_=_C931( C237 C931 ) \nC237_=_C1292( C237 C1292 ) C237_=_C1445( C237 C1445 ) C237_=_C1581( C237 C1581 ) C237_=_C1806( C237 C1806 ) C237_=_C1897( C237 C1897 ) C237_=_C2041( C237 C2041 ) \nC237_=_C2141( C237 C2141 ) C237_=_C2192( C237 C2192 ) C237_=_C2203( C237 C2203 ) C237_=_C2207( C237 C2207 ) C237_=_C2214( C237 C2214 ) C238_=_C239( C238 C239 ) \nC238_=_C932( C238 C932 ) C238_=_C1293(</w:t>
      </w:r>
    </w:p>
    <w:p>
      <w:pPr>
        <w:pStyle w:val="PreformattedText"/>
        <w:bidi w:val="0"/>
        <w:spacing w:before="0" w:after="0"/>
        <w:jc w:val="left"/>
        <w:rPr/>
      </w:pPr>
      <w:r>
        <w:rPr/>
        <w:t xml:space="preserve"> </w:t>
      </w:r>
      <w:r>
        <w:rPr/>
        <w:t>C238 C1293 ) C238_=_C1446( C238 C1446 ) C238_=_C1582( C238 C1582 ) C238_=_C1807( C238 C1807 ) C238_=_C2042( C238 C2042 ) \nC238_=_C2142( C238 C2142 ) C238_=_C2193( C238 C2193 ) C238_=_C2204( C238 C2204 ) C238_=_C2208( C238 C2208 ) C238_=_C2215( C238 C2215 ) C239_=_C269( C239 C269 ) \nC239_=_C272( C239 C272 ) C239_=_C274( C239 C274 ) C239_=_C492( C239 C492 ) C239_=_C723( C239 C723 ) C239_=_C1123( C239 C1123 ) C239_=_C1447( C239 C1447 ) \nC239_=_C1703( C239 C1703 ) C239_=_C1808( C239 C1808 ) C239_=_C1899( C239 C1899 ) C239_=_C1977( C239 C1977 ) C239_=_C2043( C239 C2043 ) C239_=_C2098( C239 C2098 ) \nC239_=_C2143( C239 C2143 ) C239_=_C2187( C239 C2187 ) C239_=_C2194( C239 C2194 ) C239_=_C2200( C239 C2200 ) C239_=_C2205( C239 C2205 ) C239_=_C2212( C239 C2212 ) \nC239_=_C2214( C239 C2214 ) C239_=_C2215( C239 C2215 ) C252_=_C274( C252 C274 ) C252_=_C505( C252 C505 ) C252_=_C736( C252 C736 ) C252_=_C946( C252 C946 ) \nC252_=_C1136( C252 C1136 ) C252_=_C1307( C252 C1307 ) C252_=_C1596( C252 C1596 ) C252_=_C1716( C252 C1716 ) C252_=_C1821( C252 C1821 ) C252_=_C1912( C252 C1912 ) \nC252_=_C1990( C252 C1990 ) C252_=_C2056( C252 C2056 ) C252_=_C2111( C252 C2111 ) C252_=_C2156( C252 C2156 ) C252_=_C2192( C252 C2192 ) C252_=_C2220( C252 C2220 ) \nC252_=_C2247( C252 C2247 ) C252_=_C2252( C252 C2252 ) C252_=_C2256( C252 C2256 ) C252_=_C2259( C252 C2259 ) C252_=_C2262( C252 C2262 ) C252_=_C2263( C252 C2263 ) \nC269_=_C272( C269 C272 ) C269_=_C274( C269 C274 ) C269_=_C522( C269 C522 ) C269_=_C753( C269 C753 ) C269_=_C963( C269 C963 ) C269_=_C1153( C269 C1153 ) \nC269_=_C1324( C269 C1324 ) C269_=_C1477( C269 C1477 ) C269_=_C1733( C269 C1733 ) C269_=_C1838( C269 C1838 ) C269_=_C1929( C269 C1929 ) C269_=_C2007( C269 C2007 ) \nC269_=_C2073( C269 C2073 ) C269_=_C2128( C269 C2128 ) C269_=_C2173( C269 C2173 ) C269_=_C2237( C269 C2237 ) C269_=_C2258( C269 C2258 ) C269_=_C2273( C269 C2273 ) \nC269_=_C2283( C269 C2283 ) C269_=_C2292( C269 C2292 ) C269_=_C2294( C269 C2294 ) C269_=_C2295( C269 C2295 ) C272_=_C274( C272 C274 ) C272_=_C525( C272 C525 ) \nC272_=_C756( C272 C756 ) C272_=_C966( C272 C966 ) C272_=_C1156( C272 C1156 ) C272_=_C1327( C272 C1327 ) C272_=_C1480( C272 C1480 ) C272_=_C1736( C272 C1736 ) \nC272_=_C1841( C272 C1841 ) C272_=_C1932( C272 C1932 ) C272_=_C2010( C272 C2010 ) C272_=_C2076( C272 C2076 ) C272_=_C2131( C272 C2131 ) C272_=_C2212( C272 C2212 ) \nC272_=_C2240( C272 C2240 ) C272_=_C2261( C272 C2261 ) C272_=_C2276( C272 C2276 ) C272_=_C2286( C272 C2286 ) C272_=_C2292( C272 C2292 ) C272_=_C2297( C272 C2297 ) \nC272_=_C2298( C272 C2298 ) C274_=_C527( C274 C527 ) C274_=_C758( C274 C758 ) C274_=_C968( C274 C968 ) C274_=_C1158( C274 C1158 ) C274_=_C1329( C274 C1329 ) \nC274_=_C1618( C274 C1618 ) C274_=_C1738( C274 C1738 ) C274_=_C1934( C274 C1934 ) C274_=_C2012( C274 C2012 ) C274_=_C2078( C274 C2078 ) C274_=_C2133( C274 C2133 ) \nC274_=_C2178( C274 C2178 ) C274_=_C2214( C274 C2214 ) C274_=_C2242( C274 C2242 ) C274_=_C2263( C274 C2263 ) C274_=_C2278( C274 C2278 ) C274_=_C2288( C274 C2288 ) \nC274_=_C2294( C274 C2294 ) C274_=_C2297( C274 C2297 ) C274_=_C2299( C274 C2299 ) C277_=_C278( C277 C278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320( C277 C320 ) \nC277_=_C321( C277 C321 ) C277_=_C323( C277 C323 ) C277_=_C328( C277 C328 ) C277_=_C331( C277 C331 ) C277_=_C338( C277 C338 ) C277_=_C529( C277 C529 ) \nC277_=_C551( C277 C551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9( C278 C299 ) C278_=_C339( C278 C339 ) C278_=_C340( C278 C340 ) C278_=_C342( C278 C342 ) C278_=_C347( C278 C347 ) \nC278_=_C348( C278 C348 ) C278_=_C350( C278 C350 ) C278_=_C357( C278 C357 ) C278_=_C530( C278 C530 ) C278_=_C570( C278 C570 ) C278_=_C571( C278 C571 ) \nC278_=_C573( C278 C573 ) C278_=_C579( C278 C579 ) C278_=_C581( C278 C581 ) C278_=_C588( C278 C588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301( C280 C301 ) C280_=_C321( C280 C321 ) C280_=_C340( C280 C340 ) \nC280_=_C358( C280 C358 ) C280_=_C376( C280 C376 ) C280_=_C377( C280 C377 ) C280_=_C378( C280 C378 ) C280_=_C379( C280 C379 ) C280_=_C380( C280 C380 ) \nC280_=_C381( C280 C381 ) C280_=_C383( C280 C383 ) C280_=_C384( C280 C384 ) C280_=_C386( C280 C386 ) C280_=_C387( C280 C387 ) C280_=_C388( C280 C388 ) \nC280_=_C389( C280 C389 ) C280_=_C390( C280 C390 ) C280_=_C391( C280 C391 ) C280_=_C392( C280 C392 ) C280_=_C532( C280 C532 ) C280_=_C571( C280 C571 ) \nC280_=_C589( C280 C589 ) C280_=_C608( C280 C608 ) C280_=_C609( C280 C609 ) C280_=_C611( C280 C611 ) C280_=_C613( C280 C613 ) C280_=_C614( C280 C614 ) \nC280_=_C616( C280 C616 ) C280_=_C619( C280 C619 ) C280_=_C620( C280 C620 ) C280_=_C621( C280 C621 ) C280_=_C623( C280 C62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302( C281 C302 ) C281_=_C359( C281 C359 ) C281_=_C376( C281 C376 ) \nC281_=_C393( C281 C393 ) C281_=_C398( C281 C398 ) C281_=_C401( C281 C401 ) C281_=_C408( C281 C408 ) C281_=_C533( C281 C533 ) C281_=_C590( C281 C59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323( C282 C323 ) C282_=_C342( C282 C342 ) C282_=_C377( C282 C377 ) \nC282_=_C393( C282 C393 ) C282_=_C409( C282 C409 ) C282_=_C410( C282 C410 ) C282_=_C411( C282 C411 ) C282_=_C412( C282 C412 ) C282_=_C413( C282 C413 ) \nC282_=_C414( C282 C414 ) C282_=_C415( C282 C415 ) C282_=_C416( C282 C416 ) C282_=_C417( C282 C417 ) C282_=_C418( C282 C418 ) C282_=_C419( C282 C419 ) \nC282_=_C420( C282 C420 ) C282_=_C421( C282 C421 ) C282_=_C422( C282 C422 ) C282_=_C534( C282 C534 ) C282_=_C573( C282 C573 ) C282_=_C591( C282 C591 ) \nC282_=_C608( C282 C608 ) C282_=_C641( C282 C641 ) C282_=_C642( C282 C642 ) C282_=_C644( C282 C644 ) C282_=_C645( C282 C645 ) C282_=_C647( C282 C647 ) \nC282_=_C652( C282 C652 ) C282_=_C654( C282 C65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304( C283 C304 ) C283_=_C361( C283 C361 ) \nC283_=_C378( C283 C378 ) C283_=_C409( C283 C409 ) C283_=_C427( C283 C427 ) C283_=_C430( C283 C430 ) C283_=_C435( C283 C435 ) C283_=_C437( C283 C437 ) \nC283_=_C535( C283 C535 ) C283_=_C592( C283 C592 ) C283_=_C609( C283 C609 ) C283_=_C658( C283 C658 ) C283_=_C666( C283 C666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305( C284 C305 ) C284_=_C362( C284 C362 ) C284_=_C379( C284 C379 ) C284_=_C410( C284 C410 ) C284_=_C440( C284 C440 ) C284_=_C443( C284 C443 ) \nC284_=_C450( C284 C450 ) C284_=_C536( C284 C536 ) C284_=_C593( C284 C593 ) C284_=_C641( C284 C641 ) C285_=_C286( C285 C286 ) C285_=_C287( C285 C287 ) \nC285_=_C288( C285 C288 ) C285_=_C289( C285 C289 ) C285_=_C290( C285 C290 ) C285_=_C291( C285 C291 ) C285_=_C292( C285 C292 ) C285_=_C293( C285 C293 ) \nC285_=_C294( C285 C294 ) C285_=_C295( C285 C295 ) C285_=_C296( C285 C296 ) C285_=_C297( C285 C297 ) C285_=_C306( C285 C306 ) C285_=_C363( C285 C363 ) \nC285_=_C380( C285 C380 ) C285_=_C411( C285 C411 ) C285_=_C451( C285 C451 ) C285_=_C452( C285 C452 ) C285_=_C453( C285 C453 ) C285_=_C455( C285 C455 ) \nC285_=_C462( C285 C462 ) C285_=_C537( C285 C537 ) C285_=_C594( C285 C594 ) C285_=_C611( C285 C611 ) C285_=_C642( C285 C642 ) C285_=_C682( C285 C682 ) \nC285_=_C683( C285 C683 ) C285_=_C684( C285 C684 ) C286_=_C287( C286 C287 ) C286_=_C288( C286 C288 ) C286_=_C289( C286 C289 ) C286_=_C290( C286 C290 ) \nC286_=_C291( C286 C291 ) C286_=_C292( C286 C292 ) C286_=_C293( C286 C293 ) C286_=_C294( C286 C294 ) C286_=_C295( C286 C295 ) C286_=_C296( C286 C296 ) \nC286_=_C297( C286 C297</w:t>
      </w:r>
    </w:p>
    <w:p>
      <w:pPr>
        <w:pStyle w:val="PreformattedText"/>
        <w:bidi w:val="0"/>
        <w:spacing w:before="0" w:after="0"/>
        <w:jc w:val="left"/>
        <w:rPr/>
      </w:pPr>
      <w:r>
        <w:rPr/>
        <w:t xml:space="preserve"> </w:t>
      </w:r>
      <w:r>
        <w:rPr/>
        <w:t>) C286_=_C307( C286 C307 ) C286_=_C364( C286 C364 ) C286_=_C381( C286 C381 ) C286_=_C412( C286 C412 ) C286_=_C451( C286 C451 ) \nC286_=_C463( C286 C463 ) C286_=_C466( C286 C466 ) C286_=_C473( C286 C473 ) C286_=_C538( C286 C538 ) C286_=_C595( C286 C595 ) C286_=_C682( C286 C682 ) \nC287_=_C288( C287 C288 ) C287_=_C289( C287 C289 ) C287_=_C290( C287 C290 ) C287_=_C291( C287 C291 ) C287_=_C292( C287 C292 ) C287_=_C293( C287 C293 ) \nC287_=_C294( C287 C294 ) C287_=_C295( C287 C295 ) C287_=_C296( C287 C296 ) C287_=_C297( C287 C297 ) C287_=_C308( C287 C308 ) C287_=_C328( C287 C328 ) \nC287_=_C347( C287 C347 ) C287_=_C365( C287 C365 ) C287_=_C398( C287 C398 ) C287_=_C413( C287 C413 ) C287_=_C427( C287 C427 ) C287_=_C440( C287 C440 ) \nC287_=_C452( C287 C452 ) C287_=_C463( C287 C463 ) C287_=_C474( C287 C474 ) C287_=_C475( C287 C475 ) C287_=_C477( C287 C477 ) C287_=_C478( C287 C478 ) \nC287_=_C479( C287 C479 ) C287_=_C480( C287 C480 ) C287_=_C481( C287 C481 ) C287_=_C482( C287 C482 ) C287_=_C483( C287 C483 ) C287_=_C539( C287 C539 ) \nC287_=_C596( C287 C596 ) C287_=_C613( C287 C613 ) C287_=_C644( C287 C644 ) C287_=_C658( C287 C658 ) C287_=_C683( C287 C683 ) C287_=_C705( C287 C705 ) \nC287_=_C707( C287 C707 ) C287_=_C711( C287 C711 ) C287_=_C712( C287 C712 ) C287_=_C714( C287 C714 ) C288_=_C289( C288 C289 ) C288_=_C290( C288 C290 ) \nC288_=_C291( C288 C291 ) C288_=_C292( C288 C292 ) C288_=_C293( C288 C293 ) C288_=_C294( C288 C294 ) C288_=_C295( C288 C295 ) C288_=_C296( C288 C296 ) \nC288_=_C297( C288 C297 ) C288_=_C309( C288 C309 ) C288_=_C348( C288 C348 ) C288_=_C366( C288 C366 ) C288_=_C383( C288 C383 ) C288_=_C414( C288 C414 ) \nC288_=_C453( C288 C453 ) C288_=_C474( C288 C474 ) C288_=_C485( C288 C485 ) C288_=_C487( C288 C487 ) C288_=_C488( C288 C488 ) C288_=_C492( C288 C492 ) \nC288_=_C540( C288 C540 ) C288_=_C579( C288 C579 ) C288_=_C597( C288 C597 ) C288_=_C614( C288 C614 ) C288_=_C645( C288 C645 ) C288_=_C684( C288 C684 ) \nC288_=_C705( C288 C705 ) C288_=_C716( C288 C716 ) C288_=_C718( C288 C718 ) C288_=_C719( C288 C719 ) C288_=_C723( C288 C723 ) C289_=_C290( C289 C290 ) \nC289_=_C291( C289 C291 ) C289_=_C292( C289 C292 ) C289_=_C293( C289 C293 ) C289_=_C294( C289 C294 ) C289_=_C295( C289 C295 ) C289_=_C296( C289 C296 ) \nC289_=_C297( C289 C297 ) C289_=_C310( C289 C310 ) C289_=_C367( C289 C367 ) C289_=_C384( C289 C384 ) C289_=_C415( C289 C415 ) C289_=_C475( C289 C475 ) \nC289_=_C493( C289 C493 ) C289_=_C500( C289 C500 ) C289_=_C541( C289 C541 ) C289_=_C598( C289 C598 ) C290_=_C291( C290 C291 ) C290_=_C292( C290 C292 ) \nC290_=_C293( C290 C293 ) C290_=_C294( C290 C294 ) C290_=_C295( C290 C295 ) C290_=_C296( C290 C296 ) C290_=_C297( C290 C297 ) C290_=_C311( C290 C311 ) \nC290_=_C331( C290 C331 ) C290_=_C350( C290 C350 ) C290_=_C368( C290 C368 ) C290_=_C401( C290 C401 ) C290_=_C416( C290 C416 ) C290_=_C430( C290 C430 ) \nC290_=_C443( C290 C443 ) C290_=_C455( C290 C455 ) C290_=_C466( C290 C466 ) C290_=_C485( C290 C485 ) C290_=_C493( C290 C493 ) C290_=_C501( C290 C501 ) \nC290_=_C502( C290 C502 ) C290_=_C503( C290 C503 ) C290_=_C504( C290 C504 ) C290_=_C505( C290 C505 ) C290_=_C506( C290 C506 ) C290_=_C507( C290 C507 ) \nC290_=_C542( C290 C542 ) C290_=_C581( C290 C581 ) C290_=_C599( C290 C599 ) C290_=_C616( C290 C616 ) C290_=_C647( C290 C647 ) C290_=_C707( C290 C707 ) \nC290_=_C716( C290 C716 ) C290_=_C736( C290 C736 ) C291_=_C292( C291 C292 ) C291_=_C293( C291 C293 ) C291_=_C294( C291 C294 ) C291_=_C295( C291 C295 ) \nC291_=_C296( C291 C296 ) C291_=_C297( C291 C297 ) C291_=_C312( C291 C312 ) C291_=_C369( C291 C369 ) C291_=_C386( C291 C386 ) C291_=_C417( C291 C417 ) \nC291_=_C477( C291 C477 ) C291_=_C501( C291 C501 ) C291_=_C513( C291 C513 ) C291_=_C543( C291 C543 ) C291_=_C600( C291 C600 ) C292_=_C293( C292 C293 ) \nC292_=_C294( C292 C294 ) C292_=_C295( C292 C295 ) C292_=_C296( C292 C296 ) C292_=_C297( C292 C297 ) C292_=_C313( C292 C313 ) C292_=_C370( C292 C370 ) \nC292_=_C387( C292 C387 ) C292_=_C418( C292 C418 ) C292_=_C478( C292 C478 ) C292_=_C487( C292 C487 ) C292_=_C502( C292 C502 ) C292_=_C518( C292 C518 ) \nC292_=_C544( C292 C544 ) C292_=_C601( C292 C601 ) C292_=_C718( C292 C718 ) C293_=_C294( C293 C294 ) C293_=_C295( C293 C295 ) C293_=_C296( C293 C296 ) \nC293_=_C297( C293 C297 ) C293_=_C314( C293 C314 ) C293_=_C371( C293 C371 ) C293_=_C388( C293 C388 ) C293_=_C419( C293 C419 ) C293_=_C479( C293 C479 ) \nC293_=_C488( C293 C488 ) C293_=_C503( C293 C503 ) C293_=_C522( C293 C522 ) C293_=_C545( C293 C545 ) C293_=_C602( C293 C602 ) C293_=_C619( C293 C619 ) \nC293_=_C719( C293 C719 ) C293_=_C753( C293 C753 ) C294_=_C295( C294 C295 ) C294_=_C296( C294 C296 ) C294_=_C297( C294 C297 ) C294_=_C315( C294 C315 ) \nC294_=_C372( C294 C372 ) C294_=_C389( C294 C389 ) C294_=_C420( C294 C420 ) C294_=_C480( C294 C480 ) C294_=_C504( C294 C504 ) C294_=_C525( C294 C525 ) \nC294_=_C546( C294 C546 ) C294_=_C603( C294 C603 ) C294_=_C620( C294 C620 ) C294_=_C711( C294 C711 ) C294_=_C756( C294 C756 ) C295_=_C296( C295 C296 ) \nC295_=_C297( C295 C297 ) C295_=_C316( C295 C316 ) C295_=_C373( C295 C373 ) C295_=_C390( C295 C390 ) C295_=_C421( C295 C421 ) C295_=_C435( C295 C435 ) \nC295_=_C481( C295 C481 ) C295_=_C505( C295 C505 ) C295_=_C527( C295 C527 ) C295_=_C547( C295 C547 ) C295_=_C604( C295 C604 ) C295_=_C621( C295 C621 ) \nC295_=_C652( C295 C652 ) C295_=_C666( C295 C666 ) C295_=_C712( C295 C712 ) C295_=_C736( C295 C736 ) C295_=_C758( C295 C758 ) C296_=_C297( C296 C297 ) \nC296_=_C317( C296 C317 ) C296_=_C374( C296 C374 ) C296_=_C391( C296 C391 ) C296_=_C422( C296 C422 ) C296_=_C482( C296 C482 ) C296_=_C506( C296 C506 ) \nC296_=_C528( C296 C528 ) C296_=_C548( C296 C548 ) C296_=_C605( C296 C605 ) C297_=_C318( C297 C318 ) C297_=_C338( C297 C338 ) C297_=_C357( C297 C357 ) \nC297_=_C392( C297 C392 ) C297_=_C408( C297 C408 ) C297_=_C437( C297 C437 ) C297_=_C450( C297 C450 ) C297_=_C462( C297 C462 ) C297_=_C473( C297 C473 ) \nC297_=_C483( C297 C483 ) C297_=_C492( C297 C492 ) C297_=_C500( C297 C500 ) C297_=_C507( C297 C507 ) C297_=_C513( C297 C513 ) C297_=_C518( C297 C518 ) \nC297_=_C522( C297 C522 ) C297_=_C525( C297 C525 ) C297_=_C527( C297 C527 ) C297_=_C528( C297 C528 ) C297_=_C549( C297 C549 ) C297_=_C588( C297 C588 ) \nC297_=_C606( C297 C606 ) C297_=_C623( C297 C623 ) C297_=_C654( C297 C654 ) C297_=_C714( C297 C714 ) C297_=_C723( C297 C723 ) C297_=_C753( C297 C753 ) \nC297_=_C756( C297 C756 ) C297_=_C758( C297 C758 ) C298_=_C299( C298 C299 ) C298_=_C301( C298 C301 ) C298_=_C302( C298 C302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20( C298 C320 ) C298_=_C321( C298 C321 ) C298_=_C323( C298 C323 ) C298_=_C328( C298 C328 ) \nC298_=_C331( C298 C331 ) C298_=_C338( C298 C338 ) C298_=_C529( C298 C529 ) C298_=_C760( C298 C760 ) C298_=_C761( C298 C761 ) C298_=_C764( C298 C764 ) \nC298_=_C770( C298 C770 ) C298_=_C772( C298 C772 ) C298_=_C779( C298 C779 ) C299_=_C301( C299 C301 ) C299_=_C302( C299 C302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39( C299 C339 ) C299_=_C340( C299 C340 ) C299_=_C342( C299 C342 ) C299_=_C347( C299 C347 ) \nC299_=_C348( C299 C348 ) C299_=_C350( C299 C350 ) C299_=_C357( C299 C357 ) C299_=_C530( C299 C530 ) C299_=_C760( C299 C760 ) C299_=_C780( C299 C780 ) \nC299_=_C781( C299 C781 ) C299_=_C782( C299 C782 ) C299_=_C783( C299 C783 ) C299_=_C784( C299 C784 ) C299_=_C785( C299 C785 ) C299_=_C786( C299 C786 ) \nC299_=_C787( C299 C787 ) C299_=_C788( C299 C788 ) C299_=_C790( C299 C790 ) C299_=_C792( C299 C792 ) C299_=_C793( C299 C793 ) C299_=_C794( C299 C794 ) \nC299_=_C795( C299 C795 ) C299_=_C796( C299 C796 ) C299_=_C797( C299 C797 ) C301_=_C302( C301 C302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21( C301 C321 ) C301_=_C340( C301 C340 ) C301_=_C358( C301 C358 ) C301_=_C376( C301 C376 ) C301_=_C377( C301 C377 ) \nC301_=_C378( C301 C378 ) C301_=_C379( C301 C379 ) C301_=_C380( C301 C380 ) C301_=_C381( C301 C381 ) C301_=_C383( C301 C383 ) C301_=_C384( C301 C384 ) \nC301_=_C386( C301 C386 ) C301_=_C387( C301 C387 ) C301_=_C388( C301 C388 ) C301_=_C389( C301 C389 ) C301_=_C390( C301 C390 ) C301_=_C391( C301 C391 ) \nC301_=_C392( C301 C392 ) C301_=_C532( C301 C532 ) C301_=_C781( C301 C781 ) C301_=_C799( C301 C799 ) C301_=_C818( C301 C818 ) C301_=_C819( C301 C819 ) \nC301_=_C821( C301 C821 ) C301_=_C823( C301 C823 ) C301_=_C824( C301 C824 ) C301_=_C826( C301 C826 ) C301_=_C829( C301 C829 ) C301_=_C830( C301 C830 ) \nC301_=_C831( C301 C831 ) C301_=_C833( C301 C83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59( C302 C359 ) \nC302_=_C376( C302 C376 ) C302_=_C393( C302</w:t>
      </w:r>
    </w:p>
    <w:p>
      <w:pPr>
        <w:pStyle w:val="PreformattedText"/>
        <w:bidi w:val="0"/>
        <w:spacing w:before="0" w:after="0"/>
        <w:jc w:val="left"/>
        <w:rPr/>
      </w:pPr>
      <w:r>
        <w:rPr/>
        <w:t xml:space="preserve"> </w:t>
      </w:r>
      <w:r>
        <w:rPr/>
        <w:t>C393 ) C302_=_C398( C302 C398 ) C302_=_C401( C302 C401 ) C302_=_C408( C302 C408 ) C302_=_C533( C302 C533 ) \nC302_=_C782( C302 C782 ) C302_=_C800( C302 C800 ) C302_=_C834( C302 C834 ) C302_=_C840( C302 C840 ) C302_=_C842( C302 C842 ) C302_=_C849( C302 C849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61( C304 C361 ) C304_=_C378( C304 C378 ) C304_=_C409( C304 C409 ) C304_=_C427( C304 C427 ) \nC304_=_C430( C304 C430 ) C304_=_C435( C304 C435 ) C304_=_C437( C304 C437 ) C304_=_C535( C304 C535 ) C304_=_C784( C304 C784 ) C304_=_C802( C304 C802 ) \nC304_=_C819( C304 C819 ) C304_=_C850( C304 C850 ) C304_=_C868( C304 C868 ) C304_=_C869( C304 C869 ) C304_=_C871( C304 C871 ) C304_=_C876( C304 C876 ) \nC304_=_C878( C304 C878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62( C305 C362 ) C305_=_C379( C305 C379 ) C305_=_C410( C305 C410 ) C305_=_C440( C305 C440 ) \nC305_=_C443( C305 C443 ) C305_=_C450( C305 C450 ) C305_=_C536( C305 C536 ) C305_=_C785( C305 C785 ) C305_=_C803( C305 C803 ) C305_=_C851( C305 C851 ) \nC305_=_C882( C305 C882 ) C305_=_C884( C305 C884 ) C305_=_C891( C305 C891 ) C306_=_C307( C306 C307 ) C306_=_C308( C306 C308 ) C306_=_C309( C306 C309 ) \nC306_=_C310( C306 C310 ) C306_=_C311( C306 C311 ) C306_=_C312( C306 C312 ) C306_=_C313( C306 C313 ) C306_=_C314( C306 C314 ) C306_=_C315( C306 C315 ) \nC306_=_C316( C306 C316 ) C306_=_C317( C306 C317 ) C306_=_C318( C306 C318 ) C306_=_C363( C306 C363 ) C306_=_C380( C306 C380 ) C306_=_C411( C306 C411 ) \nC306_=_C451( C306 C451 ) C306_=_C452( C306 C452 ) C306_=_C453( C306 C453 ) C306_=_C455( C306 C455 ) C306_=_C462( C306 C462 ) C306_=_C537( C306 C537 ) \nC306_=_C786( C306 C786 ) C306_=_C804( C306 C804 ) C306_=_C821( C306 C821 ) C306_=_C852( C306 C852 ) C306_=_C892( C306 C892 ) C306_=_C893( C306 C893 ) \nC306_=_C894( C306 C894 ) C306_=_C896( C306 C896 ) C306_=_C903( C306 C903 ) C307_=_C308( C307 C308 ) C307_=_C309( C307 C309 ) C307_=_C310( C307 C310 ) \nC307_=_C311( C307 C311 ) C307_=_C312( C307 C312 ) C307_=_C313( C307 C313 ) C307_=_C314( C307 C314 ) C307_=_C315( C307 C315 ) C307_=_C316( C307 C316 ) \nC307_=_C317( C307 C317 ) C307_=_C318( C307 C318 ) C307_=_C364( C307 C364 ) C307_=_C381( C307 C381 ) C307_=_C412( C307 C412 ) C307_=_C451( C307 C451 ) \nC307_=_C463( C307 C463 ) C307_=_C466( C307 C466 ) C307_=_C473( C307 C473 ) C307_=_C538( C307 C538 ) C307_=_C787( C307 C787 ) C307_=_C805( C307 C805 ) \nC307_=_C853( C307 C853 ) C307_=_C892( C307 C892 ) C307_=_C905( C307 C905 ) C307_=_C907( C307 C907 ) C307_=_C914( C307 C914 ) C308_=_C309( C308 C309 ) \nC308_=_C310( C308 C310 ) C308_=_C311( C308 C311 ) C308_=_C312( C308 C312 ) C308_=_C313( C308 C313 ) C308_=_C314( C308 C314 ) C308_=_C315( C308 C315 ) \nC308_=_C316( C308 C316 ) C308_=_C317( C308 C317 ) C308_=_C318( C308 C318 ) C308_=_C328( C308 C328 ) C308_=_C347( C308 C347 ) C308_=_C365( C308 C365 ) \nC308_=_C398( C308 C398 ) C308_=_C413( C308 C413 ) C308_=_C427( C308 C427 ) C308_=_C440( C308 C440 ) C308_=_C452( C308 C452 ) C308_=_C463( C308 C463 ) \nC308_=_C474( C308 C474 ) C308_=_C475( C308 C475 ) C308_=_C477( C308 C477 ) C308_=_C478( C308 C478 ) C308_=_C479( C308 C479 ) C308_=_C480( C308 C480 ) \nC308_=_C481( C308 C481 ) C308_=_C482( C308 C482 ) C308_=_C483( C308 C483 ) C308_=_C539( C308 C539 ) C308_=_C788( C308 C788 ) C308_=_C806( C308 C806 ) \nC308_=_C823( C308 C823 ) C308_=_C854( C308 C854 ) C308_=_C868( C308 C868 ) C308_=_C893( C308 C893 ) C308_=_C915( C308 C915 ) C308_=_C917( C308 C917 ) \nC308_=_C921( C308 C921 ) C308_=_C922( C308 C922 ) C308_=_C924( C308 C924 ) C309_=_C310( C309 C310 ) C309_=_C311( C309 C311 ) C309_=_C312( C309 C312 ) \nC309_=_C313( C309 C313 ) C309_=_C314( C309 C314 ) C309_=_C315( C309 C315 ) C309_=_C316( C309 C316 ) C309_=_C317( C309 C317 ) C309_=_C318( C309 C318 ) \nC309_=_C348( C309 C348 ) C309_=_C366( C309 C366 ) C309_=_C383( C309 C383 ) C309_=_C414( C309 C414 ) C309_=_C453( C309 C453 ) C309_=_C474( C309 C474 ) \nC309_=_C485( C309 C485 ) C309_=_C487( C309 C487 ) C309_=_C488( C309 C488 ) C309_=_C492( C309 C492 ) C309_=_C540( C309 C540 ) C309_=_C770( C309 C770 ) \nC309_=_C807( C309 C807 ) C309_=_C824( C309 C824 ) C309_=_C840( C309 C840 ) C309_=_C855( C309 C855 ) C309_=_C869( C309 C869 ) C309_=_C882( C309 C882 ) \nC309_=_C894( C309 C894 ) C309_=_C905( C309 C905 ) C309_=_C915( C309 C915 ) C309_=_C925( C309 C925 ) C309_=_C927( C309 C927 ) C309_=_C928( C309 C928 ) \nC309_=_C929( C309 C929 ) C309_=_C930( C309 C930 ) C309_=_C931( C309 C931 ) C309_=_C932( C309 C932 ) C310_=_C311( C310 C311 ) C310_=_C312( C310 C312 ) \nC310_=_C313( C310 C313 ) C310_=_C314( C310 C314 ) C310_=_C315( C310 C315 ) C310_=_C316( C310 C316 ) C310_=_C317( C310 C317 ) C310_=_C318( C310 C318 ) \nC310_=_C367( C310 C367 ) C310_=_C384( C310 C384 ) C310_=_C415( C310 C415 ) C310_=_C475( C310 C475 ) C310_=_C493( C310 C493 ) C310_=_C500( C310 C500 ) \nC310_=_C541( C310 C541 ) C310_=_C790( C310 C790 ) C310_=_C808( C310 C808 ) C310_=_C856( C310 C856 ) C310_=_C925( C310 C925 ) C310_=_C934( C310 C934 ) \nC310_=_C941( C310 C941 ) C311_=_C312( C311 C312 ) C311_=_C313( C311 C313 ) C311_=_C314( C311 C314 ) C311_=_C315( C311 C315 ) C311_=_C316( C311 C316 ) \nC311_=_C317( C311 C317 ) C311_=_C318( C311 C318 ) C311_=_C331( C311 C331 ) C311_=_C350( C311 C350 ) C311_=_C368( C311 C368 ) C311_=_C401( C311 C401 ) \nC311_=_C416( C311 C416 ) C311_=_C430( C311 C430 ) C311_=_C443( C311 C443 ) C311_=_C455( C311 C455 ) C311_=_C466( C311 C466 ) C311_=_C485( C311 C485 ) \nC311_=_C493( C311 C493 ) C311_=_C501( C311 C501 ) C311_=_C502( C311 C502 ) C311_=_C503( C311 C503 ) C311_=_C504( C311 C504 ) C311_=_C505( C311 C505 ) \nC311_=_C506( C311 C506 ) C311_=_C507( C311 C507 ) C311_=_C542( C311 C542 ) C311_=_C772( C311 C772 ) C311_=_C809( C311 C809 ) C311_=_C826( C311 C826 ) \nC311_=_C842( C311 C842 ) C311_=_C857( C311 C857 ) C311_=_C871( C311 C871 ) C311_=_C884( C311 C884 ) C311_=_C896( C311 C896 ) C311_=_C907( C311 C907 ) \nC311_=_C917( C311 C917 ) C311_=_C934( C311 C934 ) C311_=_C942( C311 C942 ) C311_=_C943( C311 C943 ) C311_=_C944( C311 C944 ) C311_=_C945( C311 C945 ) \nC311_=_C946( C311 C946 ) C311_=_C947( C311 C947 ) C311_=_C948( C311 C948 ) C312_=_C313( C312 C313 ) C312_=_C314( C312 C314 ) C312_=_C315( C312 C315 ) \nC312_=_C316( C312 C316 ) C312_=_C317( C312 C317 ) C312_=_C318( C312 C318 ) C312_=_C369( C312 C369 ) C312_=_C386( C312 C386 ) C312_=_C417( C312 C417 ) \nC312_=_C477( C312 C477 ) C312_=_C501( C312 C501 ) C312_=_C513( C312 C513 ) C312_=_C543( C312 C543 ) C312_=_C792( C312 C792 ) C312_=_C810( C312 C810 ) \nC312_=_C858( C312 C858 ) C312_=_C927( C312 C927 ) C312_=_C942( C312 C942 ) C312_=_C954( C312 C954 ) C313_=_C314( C313 C314 ) C313_=_C315( C313 C315 ) \nC313_=_C316( C313 C316 ) C313_=_C317( C313 C317 ) C313_=_C318( C313 C318 ) C313_=_C370( C313 C370 ) C313_=_C387( C313 C387 ) C313_=_C418( C313 C418 ) \nC313_=_C478( C313 C478 ) C313_=_C487( C313 C487 ) C313_=_C502( C313 C502 ) C313_=_C518( C313 C518 ) C313_=_C544( C313 C544 ) C313_=_C793( C313 C793 ) \nC313_=_C811( C313 C811 ) C313_=_C859( C313 C859 ) C313_=_C928( C313 C928 ) C313_=_C943( C313 C943 ) C313_=_C959( C313 C959 ) C314_=_C315( C314 C315 ) \nC314_=_C316( C314 C316 ) C314_=_C317( C314 C317 ) C314_=_C318( C314 C318 ) C314_=_C371( C314 C371 ) C314_=_C388( C314 C388 ) C314_=_C419( C314 C419 ) \nC314_=_C479( C314 C479 ) C314_=_C488( C314 C488 ) C314_=_C503( C314 C503 ) C314_=_C522( C314 C522 ) C314_=_C545( C314 C545 ) C314_=_C794( C314 C794 ) \nC314_=_C812( C314 C812 ) C314_=_C829( C314 C829 ) C314_=_C860( C314 C860 ) C314_=_C929( C314 C929 ) C314_=_C944( C314 C944 ) C314_=_C963( C314 C963 ) \nC315_=_C316( C315 C316 ) C315_=_C317( C315 C317 ) C315_=_C318( C315 C318 ) C315_=_C372( C315 C372 ) C315_=_C389( C315 C389 ) C315_=_C420( C315 C420 ) \nC315_=_C480( C315 C480 ) C315_=_C504( C315 C504 ) C315_=_C525( C315 C525 ) C315_=_C546( C315 C546 ) C315_=_C795( C315 C795 ) C315_=_C813( C315 C813 ) \nC315_=_C830( C315 C830 ) C315_=_C861( C315 C861 ) C315_=_C921( C315 C921 ) C315_=_C930( C315 C930 ) C315_=_C945( C315 C945 ) C315_=_C966( C315 C966 ) \nC316_=_C317( C316 C317 ) C316_=_C318( C316 C318 ) C316_=_C373( C316 C373 ) C316_=_C390( C316 C390 ) C316_=_C421( C316 C421 ) C316_=_C435( C316 C435 ) \nC316_=_C481( C316 C481 ) C316_=_C505( C316 C505 ) C316_=_C527( C316 C527 ) C316_=_C547( C316 C547 ) C316_=_C796( C316 C796 ) C316_=_C814( C316 C814 ) \nC316_=_C831( C316 C831 ) C316_=_C862( C316 C862 ) C316_=_C876( C316 C876 ) C316_=_C922( C316 C922 ) C316_=_C931( C316 C931 ) C316_=_C946( C316 C946 ) \nC316_=_C968( C316 C968 ) C317_=_C318( C317 C318 ) C317_=_C374( C317 C374 ) C317_=_C391( C317 C391 ) C317_=_C422( C317 C422 ) C317_=_C482( C317 C482 ) \nC317_=_C506( C317 C506 ) C317_=_C528( C317 C528 ) C317_=_C548( C317 C548 ) C317_=_C797( C317 C797 ) C317_=_C815( C317 C815 ) C317_=_C863( C317 C863 ) \nC317_=_C932( C317 C932 ) C317_=_C947( C317 C947 ) C317_=_C969( C317 C969 ) C318_=_C338( C318 C338 ) C318_=_C357( C318 C357 ) C318_=_C392( C318 C392 ) \nC318_=_C408( C318 C408 ) C318_=_C437( C318 C437 ) C318_=_C450( C318 C450 ) C318_=_C462( C318 C462 ) C318_=_C473( C318 C473 ) C318_=_C483( C318 C483 ) \nC318_=_C492( C318 C492 ) C318_=_C500( C318 C500 ) C318_=_C507( C318 C507 ) C318_=_C513( C318 C513 ) C318_=_C518( C318 C518 ) C318_=_C522( C318 C522 ) \nC318_=_C525( C318 C525 ) C318_=_C527( C318 C527 ) C318_=_C528(</w:t>
      </w:r>
    </w:p>
    <w:p>
      <w:pPr>
        <w:pStyle w:val="PreformattedText"/>
        <w:bidi w:val="0"/>
        <w:spacing w:before="0" w:after="0"/>
        <w:jc w:val="left"/>
        <w:rPr/>
      </w:pPr>
      <w:r>
        <w:rPr/>
        <w:t xml:space="preserve"> </w:t>
      </w:r>
      <w:r>
        <w:rPr/>
        <w:t>C318 C528 ) C318_=_C549( C318 C549 ) C318_=_C779( C318 C779 ) C318_=_C816( C318 C816 ) \nC318_=_C833( C318 C833 ) C318_=_C849( C318 C849 ) C318_=_C864( C318 C864 ) C318_=_C878( C318 C878 ) C318_=_C891( C318 C891 ) C318_=_C903( C318 C903 ) \nC318_=_C914( C318 C914 ) C318_=_C924( C318 C924 ) C318_=_C941( C318 C941 ) C318_=_C948( C318 C948 ) C318_=_C954( C318 C954 ) C318_=_C959( C318 C959 ) \nC318_=_C963( C318 C963 ) C318_=_C966( C318 C966 ) C318_=_C968( C318 C968 ) C318_=_C969( C318 C969 ) C320_=_C321( C320 C321 ) C320_=_C323( C320 C323 ) \nC320_=_C328( C320 C328 ) C320_=_C331( C320 C331 ) C320_=_C338( C320 C338 ) C320_=_C339( C320 C339 ) C320_=_C358( C320 C358 ) C320_=_C359( C320 C359 ) \nC320_=_C361( C320 C361 ) C320_=_C362( C320 C362 ) C320_=_C363( C320 C363 ) C320_=_C364( C320 C364 ) C320_=_C365( C320 C365 ) C320_=_C366( C320 C366 ) \nC320_=_C367( C320 C367 ) C320_=_C368( C320 C368 ) C320_=_C369( C320 C369 ) C320_=_C370( C320 C370 ) C320_=_C371( C320 C371 ) C320_=_C372( C320 C372 ) \nC320_=_C373( C320 C373 ) C320_=_C374( C320 C374 ) C320_=_C551( C320 C551 ) C320_=_C761( C320 C761 ) C320_=_C989( C320 C989 ) C320_=_C991( C320 C991 ) \nC320_=_C993( C320 C993 ) C320_=_C994( C320 C994 ) C320_=_C996( C320 C996 ) C320_=_C997( C320 C997 ) C320_=_C999( C320 C999 ) C320_=_C1001( C320 C1001 ) \nC320_=_C1004( C320 C1004 ) C320_=_C1006( C320 C1006 ) C321_=_C323( C321 C323 ) C321_=_C328( C321 C328 ) C321_=_C331( C321 C331 ) C321_=_C338( C321 C338 ) \nC321_=_C340( C321 C340 ) C321_=_C358( C321 C358 ) C321_=_C376( C321 C376 ) C321_=_C377( C321 C377 ) C321_=_C378( C321 C378 ) C321_=_C379( C321 C379 ) \nC321_=_C380( C321 C380 ) C321_=_C381( C321 C381 ) C321_=_C383( C321 C383 ) C321_=_C384( C321 C384 ) C321_=_C386( C321 C386 ) C321_=_C387( C321 C387 ) \nC321_=_C388( C321 C388 ) C321_=_C389( C321 C389 ) C321_=_C390( C321 C390 ) C321_=_C391( C321 C391 ) C321_=_C392( C321 C392 ) C321_=_C971( C321 C971 ) \nC321_=_C989( C321 C989 ) C321_=_C1008( C321 C1008 ) C321_=_C1009( C321 C1009 ) C321_=_C1011( C321 C1011 ) C321_=_C1013( C321 C1013 ) C321_=_C1014( C321 C1014 ) \nC321_=_C1016( C321 C1016 ) C321_=_C1019( C321 C1019 ) C321_=_C1020( C321 C1020 ) C321_=_C1021( C321 C1021 ) C321_=_C1023( C321 C1023 ) C323_=_C328( C323 C328 ) \nC323_=_C331( C323 C331 ) C323_=_C338( C323 C338 ) C323_=_C342( C323 C342 ) C323_=_C377( C323 C377 ) C323_=_C393( C323 C393 ) C323_=_C409( C323 C409 ) \nC323_=_C410( C323 C410 ) C323_=_C411( C323 C411 ) C323_=_C412( C323 C412 ) C323_=_C413( C323 C413 ) C323_=_C414( C323 C414 ) C323_=_C415( C323 C415 ) \nC323_=_C416( C323 C416 ) C323_=_C417( C323 C417 ) C323_=_C418( C323 C418 ) C323_=_C419( C323 C419 ) C323_=_C420( C323 C420 ) C323_=_C421( C323 C421 ) \nC323_=_C422( C323 C422 ) C323_=_C764( C323 C764 ) C323_=_C973( C323 C973 ) C323_=_C991( C323 C991 ) C323_=_C1008( C323 C1008 ) C323_=_C1041( C323 C1041 ) \nC323_=_C1042( C323 C1042 ) C323_=_C1044( C323 C1044 ) C323_=_C1045( C323 C1045 ) C323_=_C1047( C323 C1047 ) C323_=_C1052( C323 C1052 ) C323_=_C1054( C323 C1054 ) \nC328_=_C331( C328 C331 ) C328_=_C338( C328 C338 ) C328_=_C347( C328 C347 ) C328_=_C365( C328 C365 ) C328_=_C398( C328 C398 ) C328_=_C413( C328 C413 ) \nC328_=_C427( C328 C427 ) C328_=_C440( C328 C440 ) C328_=_C452( C328 C452 ) C328_=_C463( C328 C463 ) C328_=_C474( C328 C474 ) C328_=_C475( C328 C475 ) \nC328_=_C477( C328 C477 ) C328_=_C478( C328 C478 ) C328_=_C479( C328 C479 ) C328_=_C480( C328 C480 ) C328_=_C481( C328 C481 ) C328_=_C482( C328 C482 ) \nC328_=_C483( C328 C483 ) C328_=_C996( C328 C996 ) C328_=_C1013( C328 C1013 ) C328_=_C1044( C328 C1044 ) C328_=_C1058( C328 C1058 ) C328_=_C1083( C328 C1083 ) \nC328_=_C1105( C328 C1105 ) C328_=_C1107( C328 C1107 ) C328_=_C1111( C328 C1111 ) C328_=_C1112( C328 C1112 ) C328_=_C1114( C328 C1114 ) C331_=_C338( C331 C338 ) \nC331_=_C350( C331 C350 ) C331_=_C368( C331 C368 ) C331_=_C401( C331 C401 ) C331_=_C416( C331 C416 ) C331_=_C430( C331 C430 ) C331_=_C443( C331 C443 ) \nC331_=_C455( C331 C455 ) C331_=_C466( C331 C466 ) C331_=_C485( C331 C485 ) C331_=_C493( C331 C493 ) C331_=_C501( C331 C501 ) C331_=_C502( C331 C502 ) \nC331_=_C503( C331 C503 ) C331_=_C504( C331 C504 ) C331_=_C505( C331 C505 ) C331_=_C506( C331 C506 ) C331_=_C507( C331 C507 ) C331_=_C772( C331 C772 ) \nC331_=_C981( C331 C981 ) C331_=_C999( C331 C999 ) C331_=_C1016( C331 C1016 ) C331_=_C1047( C331 C1047 ) C331_=_C1107( C331 C1107 ) C331_=_C1116( C331 C1116 ) \nC331_=_C1136( C331 C1136 ) C338_=_C357( C338 C357 ) C338_=_C392( C338 C392 ) C338_=_C408( C338 C408 ) C338_=_C437( C338 C437 ) C338_=_C450( C338 C450 ) \nC338_=_C462( C338 C462 ) C338_=_C473( C338 C473 ) C338_=_C483( C338 C483 ) C338_=_C492( C338 C492 ) C338_=_C500( C338 C500 ) C338_=_C507( C338 C507 ) \nC338_=_C513( C338 C513 ) C338_=_C518( C338 C518 ) C338_=_C522( C338 C522 ) C338_=_C525( C338 C525 ) C338_=_C527( C338 C527 ) C338_=_C528( C338 C528 ) \nC338_=_C779( C338 C779 ) C338_=_C988( C338 C988 ) C338_=_C1006( C338 C1006 ) C338_=_C1023( C338 C1023 ) C338_=_C1054( C338 C1054 ) C338_=_C1114( C338 C1114 ) \nC338_=_C1123( C338 C1123 ) C338_=_C1153( C338 C1153 ) C338_=_C1156( C338 C1156 ) C338_=_C1158( C338 C1158 ) C339_=_C340( C339 C340 ) C339_=_C342( C339 C342 ) \nC339_=_C347( C339 C347 ) C339_=_C348( C339 C348 ) C339_=_C350( C339 C350 ) C339_=_C357( C339 C357 ) C339_=_C358( C339 C358 ) C339_=_C359( C339 C359 ) \nC339_=_C361( C339 C361 ) C339_=_C362( C339 C362 ) C339_=_C363( C339 C363 ) C339_=_C364( C339 C364 ) C339_=_C365( C339 C365 ) C339_=_C366( C339 C366 ) \nC339_=_C367( C339 C367 ) C339_=_C368( C339 C368 ) C339_=_C369( C339 C369 ) C339_=_C370( C339 C370 ) C339_=_C371( C339 C371 ) C339_=_C372( C339 C372 ) \nC339_=_C373( C339 C373 ) C339_=_C374( C339 C374 ) C339_=_C570( C339 C570 ) C339_=_C780( C339 C780 ) C339_=_C1160( C339 C1160 ) C339_=_C1162( C339 C1162 ) \nC339_=_C1164( C339 C1164 ) C339_=_C1165( C339 C1165 ) C339_=_C1167( C339 C1167 ) C339_=_C1168( C339 C1168 ) C339_=_C1170( C339 C1170 ) C339_=_C1172( C339 C1172 ) \nC339_=_C1175( C339 C1175 ) C339_=_C1177( C339 C1177 ) C340_=_C342( C340 C342 ) C340_=_C347( C340 C347 ) C340_=_C348( C340 C348 ) C340_=_C350( C340 C350 ) \nC340_=_C357( C340 C357 ) C340_=_C358( C340 C358 ) C340_=_C376( C340 C376 ) C340_=_C377( C340 C377 ) C340_=_C378( C340 C378 ) C340_=_C379( C340 C379 ) \nC340_=_C380( C340 C380 ) C340_=_C381( C340 C381 ) C340_=_C383( C340 C383 ) C340_=_C384( C340 C384 ) C340_=_C386( C340 C386 ) C340_=_C387( C340 C387 ) \nC340_=_C388( C340 C388 ) C340_=_C389( C340 C389 ) C340_=_C390( C340 C390 ) C340_=_C391( C340 C391 ) C340_=_C392( C340 C392 ) C340_=_C571( C340 C571 ) \nC340_=_C781( C340 C781 ) C340_=_C971( C340 C971 ) C340_=_C1160( C340 C1160 ) C340_=_C1178( C340 C1178 ) C340_=_C1180( C340 C1180 ) C340_=_C1181( C340 C1181 ) \nC340_=_C1182( C340 C1182 ) C340_=_C1183( C340 C1183 ) C340_=_C1184( C340 C1184 ) C340_=_C1186( C340 C1186 ) C340_=_C1188( C340 C1188 ) C340_=_C1189( C340 C1189 ) \nC340_=_C1190( C340 C1190 ) C340_=_C1191( C340 C1191 ) C340_=_C1192( C340 C1192 ) C340_=_C1193( C340 C1193 ) C342_=_C347( C342 C347 ) C342_=_C348( C342 C348 ) \nC342_=_C350( C342 C350 ) C342_=_C357( C342 C357 ) C342_=_C377( C342 C377 ) C342_=_C393( C342 C393 ) C342_=_C409( C342 C409 ) C342_=_C410( C342 C410 ) \nC342_=_C411( C342 C411 ) C342_=_C412( C342 C412 ) C342_=_C413( C342 C413 ) C342_=_C414( C342 C414 ) C342_=_C415( C342 C415 ) C342_=_C416( C342 C416 ) \nC342_=_C417( C342 C417 ) C342_=_C418( C342 C418 ) C342_=_C419( C342 C419 ) C342_=_C420( C342 C420 ) C342_=_C421( C342 C421 ) C342_=_C422( C342 C422 ) \nC342_=_C573( C342 C573 ) C342_=_C783( C342 C783 ) C342_=_C973( C342 C973 ) C342_=_C1162( C342 C1162 ) C342_=_C1195( C342 C1195 ) C342_=_C1211( C342 C1211 ) \nC342_=_C1212( C342 C1212 ) C342_=_C1213( C342 C1213 ) C342_=_C1214( C342 C1214 ) C342_=_C1215( C342 C1215 ) C342_=_C1216( C342 C1216 ) C342_=_C1217( C342 C1217 ) \nC342_=_C1219( C342 C1219 ) C342_=_C1220( C342 C1220 ) C342_=_C1221( C342 C1221 ) C342_=_C1222( C342 C1222 ) C342_=_C1223( C342 C1223 ) C342_=_C1224( C342 C1224 ) \nC342_=_C1225( C342 C1225 ) C347_=_C348( C347 C348 ) C347_=_C350( C347 C350 ) C347_=_C357( C347 C357 ) C347_=_C365( C347 C365 ) C347_=_C398( C347 C398 ) \nC347_=_C413( C347 C413 ) C347_=_C427( C347 C427 ) C347_=_C440( C347 C440 ) C347_=_C452( C347 C452 ) C347_=_C463( C347 C463 ) C347_=_C474( C347 C474 ) \nC347_=_C475( C347 C475 ) C347_=_C477( C347 C477 ) C347_=_C478( C347 C478 ) C347_=_C479( C347 C479 ) C347_=_C480( C347 C480 ) C347_=_C481( C347 C481 ) \nC347_=_C482( C347 C482 ) C347_=_C483( C347 C483 ) C347_=_C788( C347 C788 ) C347_=_C1167( C347 C1167 ) C347_=_C1184( C347 C1184 ) C347_=_C1215( C347 C1215 ) \nC347_=_C1229( C347 C1229 ) C347_=_C1254( C347 C1254 ) C347_=_C1276( C347 C1276 ) C347_=_C1278( C347 C1278 ) C347_=_C1282( C347 C1282 ) C347_=_C1283( C347 C1283 ) \nC347_=_C1285( C347 C1285 ) C348_=_C350( C348 C350 ) C348_=_C357( C348 C357 ) C348_=_C366( C348 C366 ) C348_=_C383( C348 C383 ) C348_=_C414( C348 C414 ) \nC348_=_C453( C348 C453 ) C348_=_C474( C348 C474 ) C348_=_C485( C348 C485 ) C348_=_C487( C348 C487 ) C348_=_C488( C348 C488 ) C348_=_C492( C348 C492 ) \nC348_=_C579( C348 C579 ) C348_=_C979( C348 C979 ) C348_=_C1168( C348 C1168 ) C348_=_C1201( C348 C1201 ) C348_=_C1216( C348 C1216 ) C348_=_C1230( C348 C1230 ) \nC348_=_C1243( C348 C1243 ) C348_=_C1255( C348 C1255 ) C348_=_C1266( C348 C1266 ) C348_=_C1276( C348 C1276 ) C348_=_C1286( C348 C1286 ) C348_=_C1288( C348 C1288 ) \nC348_=_C1289( C348 C1289 ) C348_=_C1290( C348 C1290 ) C348_=_C1291( C348 C1291 ) C348_=_C1292( C348 C1292 ) C348_=_C1293( C348 C1293 ) C350_=_C357( C350 C357 ) \nC350_=_C368( C350 C368 ) C350_=_C401( C350 C401 ) C350_=_C416( C350 C416 ) C350_=_C430( C350 C430 ) C350_=_C443( C350 C443 ) C350_=_C455( C350 C455 ) \nC350_=_C466( C350 C466 ) C350_=_C485( C350 C485 ) C350_=_C493( C350 C493 ) C350_=_C501( C350 C501 ) C350_=_C502( C350 C502 ) C350_=_C503( C350 C503 ) \nC350_=_C504( C350 C504</w:t>
      </w:r>
    </w:p>
    <w:p>
      <w:pPr>
        <w:pStyle w:val="PreformattedText"/>
        <w:bidi w:val="0"/>
        <w:spacing w:before="0" w:after="0"/>
        <w:jc w:val="left"/>
        <w:rPr/>
      </w:pPr>
      <w:r>
        <w:rPr/>
        <w:t xml:space="preserve"> </w:t>
      </w:r>
      <w:r>
        <w:rPr/>
        <w:t>) C350_=_C505( C350 C505 ) C350_=_C506( C350 C506 ) C350_=_C507( C350 C507 ) C350_=_C581( C350 C581 ) C350_=_C981( C350 C981 ) \nC350_=_C1170( C350 C1170 ) C350_=_C1203( C350 C1203 ) C350_=_C1232( C350 C1232 ) C350_=_C1245( C350 C1245 ) C350_=_C1257( C350 C1257 ) C350_=_C1268( C350 C1268 ) \nC350_=_C1278( C350 C1278 ) C350_=_C1295( C350 C1295 ) C350_=_C1303( C350 C1303 ) C350_=_C1304( C350 C1304 ) C350_=_C1305( C350 C1305 ) C350_=_C1306( C350 C1306 ) \nC350_=_C1307( C350 C1307 ) C350_=_C1308( C350 C1308 ) C350_=_C1309( C350 C1309 ) C357_=_C392( C357 C392 ) C357_=_C408( C357 C408 ) C357_=_C437( C357 C437 ) \nC357_=_C450( C357 C450 ) C357_=_C462( C357 C462 ) C357_=_C473( C357 C473 ) C357_=_C483( C357 C483 ) C357_=_C492( C357 C492 ) C357_=_C500( C357 C500 ) \nC357_=_C507( C357 C507 ) C357_=_C513( C357 C513 ) C357_=_C518( C357 C518 ) C357_=_C522( C357 C522 ) C357_=_C525( C357 C525 ) C357_=_C527( C357 C527 ) \nC357_=_C528( C357 C528 ) C357_=_C588( C357 C588 ) C357_=_C988( C357 C988 ) C357_=_C1177( C357 C1177 ) C357_=_C1210( C357 C1210 ) C357_=_C1225( C357 C1225 ) \nC357_=_C1239( C357 C1239 ) C357_=_C1252( C357 C1252 ) C357_=_C1264( C357 C1264 ) C357_=_C1275( C357 C1275 ) C357_=_C1285( C357 C1285 ) C357_=_C1302( C357 C1302 ) \nC357_=_C1309( C357 C1309 ) C357_=_C1315( C357 C1315 ) C357_=_C1320( C357 C1320 ) C357_=_C1324( C357 C1324 ) C357_=_C1327( C357 C1327 ) C357_=_C1329( C357 C1329 ) \nC357_=_C1330( C357 C1330 ) C358_=_C359( C358 C359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6( C358 C376 ) C358_=_C377( C358 C377 ) \nC358_=_C378( C358 C378 ) C358_=_C379( C358 C379 ) C358_=_C380( C358 C380 ) C358_=_C381( C358 C381 ) C358_=_C383( C358 C383 ) C358_=_C384( C358 C384 ) \nC358_=_C386( C358 C386 ) C358_=_C387( C358 C387 ) C358_=_C388( C358 C388 ) C358_=_C389( C358 C389 ) C358_=_C390( C358 C390 ) C358_=_C391( C358 C391 ) \nC358_=_C392( C358 C392 ) C358_=_C589( C358 C589 ) C358_=_C799( C358 C799 ) C358_=_C989( C358 C989 ) C358_=_C1160( C358 C1160 ) C358_=_C1331( C358 C1331 ) \nC358_=_C1332( C358 C1332 ) C358_=_C1333( C358 C1333 ) C358_=_C1334( C358 C1334 ) C358_=_C1336( C358 C1336 ) C358_=_C1337( C358 C1337 ) C358_=_C1338( C358 C1338 ) \nC358_=_C1339( C358 C1339 ) C358_=_C1340( C358 C1340 ) C358_=_C1341( C358 C1341 ) C358_=_C1342( C358 C1342 ) C358_=_C1343( C358 C1343 ) C358_=_C1344( C358 C1344 ) \nC358_=_C1345( C358 C1345 ) C358_=_C1346( C358 C1346 ) C358_=_C1347( C358 C1347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6( C359 C376 ) \nC359_=_C393( C359 C393 ) C359_=_C398( C359 C398 ) C359_=_C401( C359 C401 ) C359_=_C408( C359 C408 ) C359_=_C590( C359 C590 ) C359_=_C800( C359 C800 ) \nC359_=_C1331( C359 C1331 ) C359_=_C1348( C359 C1348 ) C359_=_C1350( C359 C1350 ) C359_=_C1351( C359 C1351 ) C359_=_C1353( C359 C1353 ) C359_=_C1354( C359 C1354 ) \nC359_=_C1356( C359 C1356 ) C359_=_C1358( C359 C1358 ) C359_=_C1361( C359 C1361 ) C359_=_C1363( C359 C1363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8( C361 C378 ) \nC361_=_C409( C361 C409 ) C361_=_C427( C361 C427 ) C361_=_C430( C361 C430 ) C361_=_C435( C361 C435 ) C361_=_C437( C361 C437 ) C361_=_C592( C361 C592 ) \nC361_=_C802( C361 C802 ) C361_=_C1333( C361 C1333 ) C361_=_C1364( C361 C1364 ) C361_=_C1379( C361 C1379 ) C361_=_C1380( C361 C1380 ) C361_=_C1382( C361 C1382 ) \nC361_=_C1383( C361 C1383 ) C361_=_C1385( C361 C1385 ) C361_=_C1387( C361 C1387 ) C361_=_C1390( C361 C1390 ) C361_=_C1392( C361 C1392 ) C362_=_C363( C362 C363 ) \nC362_=_C364( C362 C364 ) C362_=_C365( C362 C365 ) C362_=_C366( C362 C366 ) C362_=_C367( C362 C367 ) C362_=_C368( C362 C368 ) C362_=_C369( C362 C369 ) \nC362_=_C370( C362 C370 ) C362_=_C371( C362 C371 ) C362_=_C372( C362 C372 ) C362_=_C373( C362 C373 ) C362_=_C374( C362 C374 ) C362_=_C379( C362 C379 ) \nC362_=_C410( C362 C410 ) C362_=_C440( C362 C440 ) C362_=_C443( C362 C443 ) C362_=_C450( C362 C450 ) C362_=_C593( C362 C593 ) C362_=_C803( C362 C803 ) \nC362_=_C993( C362 C993 ) C362_=_C1164( C362 C1164 ) C362_=_C1334( C362 C1334 ) C362_=_C1350( C362 C1350 ) C362_=_C1379( C362 C1379 ) C362_=_C1393( C362 C1393 ) \nC362_=_C1394( C362 C1394 ) C362_=_C1395( C362 C1395 ) C362_=_C1396( C362 C1396 ) C362_=_C1397( C362 C1397 ) C362_=_C1398( C362 C1398 ) C362_=_C1399( C362 C1399 ) \nC362_=_C1400( C362 C1400 ) C362_=_C1401( C362 C1401 ) C362_=_C1402( C362 C1402 ) C362_=_C1403( C362 C1403 ) C362_=_C1404( C362 C1404 ) C362_=_C1405( C362 C1405 ) \nC363_=_C364( C363 C364 ) C363_=_C365( C363 C365 ) C363_=_C366( C363 C366 ) C363_=_C367( C363 C367 ) C363_=_C368( C363 C368 ) C363_=_C369( C363 C369 ) \nC363_=_C370( C363 C370 ) C363_=_C371( C363 C371 ) C363_=_C372( C363 C372 ) C363_=_C373( C363 C373 ) C363_=_C374( C363 C374 ) C363_=_C380( C363 C380 ) \nC363_=_C411( C363 C411 ) C363_=_C451( C363 C451 ) C363_=_C452( C363 C452 ) C363_=_C453( C363 C453 ) C363_=_C455( C363 C455 ) C363_=_C462( C363 C462 ) \nC363_=_C594( C363 C594 ) C363_=_C804( C363 C804 ) C363_=_C994( C363 C994 ) C363_=_C1165( C363 C1165 ) C363_=_C1351( C363 C1351 ) C363_=_C1380( C363 C1380 ) \nC363_=_C1393( C363 C1393 ) C363_=_C1406( C363 C1406 ) C363_=_C1409( C363 C1409 ) C363_=_C1410( C363 C1410 ) C363_=_C1411( C363 C1411 ) C363_=_C1412( C363 C1412 ) \nC363_=_C1413( C363 C1413 ) C363_=_C1414( C363 C1414 ) C363_=_C1415( C363 C1415 ) C363_=_C1416( C363 C1416 ) C363_=_C1417( C363 C1417 ) C364_=_C365( C364 C365 ) \nC364_=_C366( C364 C366 ) C364_=_C367( C364 C367 ) C364_=_C368( C364 C368 ) C364_=_C369( C364 C369 ) C364_=_C370( C364 C370 ) C364_=_C371( C364 C371 ) \nC364_=_C372( C364 C372 ) C364_=_C373( C364 C373 ) C364_=_C374( C364 C374 ) C364_=_C381( C364 C381 ) C364_=_C412( C364 C412 ) C364_=_C451( C364 C451 ) \nC364_=_C463( C364 C463 ) C364_=_C466( C364 C466 ) C364_=_C473( C364 C473 ) C364_=_C595( C364 C595 ) C364_=_C805( C364 C805 ) C364_=_C1336( C364 C1336 ) \nC364_=_C1367( C364 C1367 ) C364_=_C1394( C364 C1394 ) C364_=_C1406( C364 C1406 ) C364_=_C1418( C364 C1418 ) C364_=_C1419( C364 C1419 ) C364_=_C1421( C364 C1421 ) \nC364_=_C1423( C364 C1423 ) C364_=_C1426( C364 C1426 ) C364_=_C1428( C364 C1428 ) C365_=_C366( C365 C366 ) C365_=_C367( C365 C367 ) C365_=_C368( C365 C368 ) \nC365_=_C369( C365 C369 ) C365_=_C370( C365 C370 ) C365_=_C371( C365 C371 ) C365_=_C372( C365 C372 ) C365_=_C373( C365 C373 ) C365_=_C374( C365 C374 ) \nC365_=_C398( C365 C398 ) C365_=_C413( C365 C413 ) C365_=_C427( C365 C427 ) C365_=_C440( C365 C440 ) C365_=_C452( C365 C452 ) C365_=_C463( C365 C463 ) \nC365_=_C474( C365 C474 ) C365_=_C475( C365 C475 ) C365_=_C477( C365 C477 ) C365_=_C478( C365 C478 ) C365_=_C479( C365 C479 ) C365_=_C480( C365 C480 ) \nC365_=_C481( C365 C481 ) C365_=_C482( C365 C482 ) C365_=_C483( C365 C483 ) C365_=_C596( C365 C596 ) C365_=_C806( C365 C806 ) C365_=_C996( C365 C996 ) \nC365_=_C1167( C365 C1167 ) C365_=_C1337( C365 C1337 ) C365_=_C1353( C365 C1353 ) C365_=_C1368( C365 C1368 ) C365_=_C1382( C365 C1382 ) C365_=_C1395( C365 C1395 ) \nC365_=_C1418( C365 C1418 ) C365_=_C1430( C365 C1430 ) C365_=_C1431( C365 C1431 ) C365_=_C1432( C365 C1432 ) C365_=_C1433( C365 C1433 ) C365_=_C1434( C365 C1434 ) \nC365_=_C1435( C365 C1435 ) C365_=_C1436( C365 C1436 ) C365_=_C1437( C365 C1437 ) C365_=_C1438( C365 C1438 ) C366_=_C367( C366 C367 ) C366_=_C368( C366 C368 ) \nC366_=_C369( C366 C369 ) C366_=_C370( C366 C370 ) C366_=_C371( C366 C371 ) C366_=_C372( C366 C372 ) C366_=_C373( C366 C373 ) C366_=_C374( C366 C374 ) \nC366_=_C383( C366 C383 ) C366_=_C414( C366 C414 ) C366_=_C453( C366 C453 ) C366_=_C474( C366 C474 ) C366_=_C485( C366 C485 ) C366_=_C487( C366 C487 ) \nC366_=_C488( C366 C488 ) C366_=_C492( C366 C492 ) C366_=_C597( C366 C597 ) C366_=_C807( C366 C807 ) C366_=_C997( C366 C997 ) C366_=_C1168( C366 C1168 ) \nC366_=_C1338( C366 C1338 ) C366_=_C1354( C366 C1354 ) C366_=_C1383( C366 C1383 ) C366_=_C1396( C366 C1396 ) C366_=_C1419( C366 C1419 ) C366_=_C1439( C366 C1439 ) \nC366_=_C1440( C366 C1440 ) C366_=_C1441( C366 C1441 ) C366_=_C1443( C366 C1443 ) C366_=_C1444( C366 C1444 ) C366_=_C1445( C366 C1445 ) C366_=_C1446( C366 C1446 ) \nC366_=_C1447( C366 C1447 ) C367_=_C368( C367 C368 ) C367_=_C369( C367 C369 ) C367_=_C370( C367 C370 ) C367_=_C371( C367 C371 ) C367_=_C372( C367 C372 ) \nC367_=_C373( C367 C373 ) C367_=_C374( C367 C374 ) C367_=_C384( C367 C384 ) C367_=_C415( C367 C415 ) C367_=_C475( C367 C475 ) C367_=_C493( C367 C493 ) \nC367_=_C500( C367 C500 ) C367_=_C598( C367 C598 ) C367_=_C808( C367 C808 ) C367_=_C1339( C367 C1339 ) C367_=_C1370( C367 C1370 ) C367_=_C1397( C367 C1397 ) \nC367_=_C1409( C367 C1409 ) C367_=_C1430( C367 C1430 ) C367_=_C1439( C367 C1439 ) C367_=_C1448( C367 C1448 ) C367_=_C1450( C367 C1450 ) C367_=_C1453( C367 C1453 ) \nC367_=_C1455( C367 C1455 ) C368_=_C369( C368 C369 ) C368_=_C370( C368 C370 ) C368_=_C371( C368 C371 ) C368_=_C372( C368 C372 ) C368_=_C373( C368 C373 ) \nC368_=_C374( C368 C374 ) C368_=_C401( C368 C401 ) C368_=_C416( C368 C416 ) C368_=_C430( C368 C430 ) C368_=_C443( C368 C443 ) C368_=_C455( C368 C455 ) \nC368_=_C466( C368 C466 ) C368_=_C485( C368 C485 )</w:t>
      </w:r>
    </w:p>
    <w:p>
      <w:pPr>
        <w:pStyle w:val="PreformattedText"/>
        <w:bidi w:val="0"/>
        <w:spacing w:before="0" w:after="0"/>
        <w:jc w:val="left"/>
        <w:rPr/>
      </w:pPr>
      <w:r>
        <w:rPr/>
        <w:t xml:space="preserve"> </w:t>
      </w:r>
      <w:r>
        <w:rPr/>
        <w:t>C368_=_C493( C368 C493 ) C368_=_C501( C368 C501 ) C368_=_C502( C368 C502 ) C368_=_C503( C368 C503 ) \nC368_=_C504( C368 C504 ) C368_=_C505( C368 C505 ) C368_=_C506( C368 C506 ) C368_=_C507( C368 C507 ) C368_=_C599( C368 C599 ) C368_=_C809( C368 C809 ) \nC368_=_C999( C368 C999 ) C368_=_C1170( C368 C1170 ) C368_=_C1340( C368 C1340 ) C368_=_C1356( C368 C1356 ) C368_=_C1371( C368 C1371 ) C368_=_C1385( C368 C1385 ) \nC368_=_C1398( C368 C1398 ) C368_=_C1410( C368 C1410 ) C368_=_C1421( C368 C1421 ) C368_=_C1431( C368 C1431 ) C368_=_C1440( C368 C1440 ) C368_=_C1448( C368 C1448 ) \nC368_=_C1456( C368 C1456 ) C368_=_C1457( C368 C1457 ) C368_=_C1458( C368 C1458 ) C368_=_C1459( C368 C1459 ) C368_=_C1461( C368 C1461 ) C368_=_C1462( C368 C1462 ) \nC369_=_C370( C369 C370 ) C369_=_C371( C369 C371 ) C369_=_C372( C369 C372 ) C369_=_C373( C369 C373 ) C369_=_C374( C369 C374 ) C369_=_C386( C369 C386 ) \nC369_=_C417( C369 C417 ) C369_=_C477( C369 C477 ) C369_=_C501( C369 C501 ) C369_=_C513( C369 C513 ) C369_=_C600( C369 C600 ) C369_=_C810( C369 C810 ) \nC369_=_C1341( C369 C1341 ) C369_=_C1372( C369 C1372 ) C369_=_C1399( C369 C1399 ) C369_=_C1411( C369 C1411 ) C369_=_C1432( C369 C1432 ) C369_=_C1441( C369 C1441 ) \nC369_=_C1456( C369 C1456 ) C369_=_C1463( C369 C1463 ) C369_=_C1466( C369 C1466 ) C369_=_C1468( C369 C1468 ) C370_=_C371( C370 C371 ) C370_=_C372( C370 C372 ) \nC370_=_C373( C370 C373 ) C370_=_C374( C370 C374 ) C370_=_C387( C370 C387 ) C370_=_C418( C370 C418 ) C370_=_C478( C370 C478 ) C370_=_C487( C370 C487 ) \nC370_=_C502( C370 C502 ) C370_=_C518( C370 C518 ) C370_=_C601( C370 C601 ) C370_=_C811( C370 C811 ) C370_=_C1001( C370 C1001 ) C370_=_C1172( C370 C1172 ) \nC370_=_C1342( C370 C1342 ) C370_=_C1358( C370 C1358 ) C370_=_C1373( C370 C1373 ) C370_=_C1387( C370 C1387 ) C370_=_C1400( C370 C1400 ) C370_=_C1412( C370 C1412 ) \nC370_=_C1423( C370 C1423 ) C370_=_C1433( C370 C1433 ) C370_=_C1450( C370 C1450 ) C370_=_C1457( C370 C1457 ) C370_=_C1463( C370 C1463 ) C370_=_C1469( C370 C1469 ) \nC370_=_C1470( C370 C1470 ) C370_=_C1471( C370 C1471 ) C370_=_C1472( C370 C1472 ) C370_=_C1473( C370 C1473 ) C371_=_C372( C371 C372 ) C371_=_C373( C371 C373 ) \nC371_=_C374( C371 C374 ) C371_=_C388( C371 C388 ) C371_=_C419( C371 C419 ) C371_=_C479( C371 C479 ) C371_=_C488( C371 C488 ) C371_=_C503( C371 C503 ) \nC371_=_C522( C371 C522 ) C371_=_C602( C371 C602 ) C371_=_C812( C371 C812 ) C371_=_C1343( C371 C1343 ) C371_=_C1374( C371 C1374 ) C371_=_C1401( C371 C1401 ) \nC371_=_C1413( C371 C1413 ) C371_=_C1434( C371 C1434 ) C371_=_C1443( C371 C1443 ) C371_=_C1458( C371 C1458 ) C371_=_C1469( C371 C1469 ) C371_=_C1475( C371 C1475 ) \nC371_=_C1477( C371 C1477 ) C372_=_C373( C372 C373 ) C372_=_C374( C372 C374 ) C372_=_C389( C372 C389 ) C372_=_C420( C372 C420 ) C372_=_C480( C372 C480 ) \nC372_=_C504( C372 C504 ) C372_=_C525( C372 C525 ) C372_=_C603( C372 C603 ) C372_=_C813( C372 C813 ) C372_=_C1344( C372 C1344 ) C372_=_C1375( C372 C1375 ) \nC372_=_C1402( C372 C1402 ) C372_=_C1414( C372 C1414 ) C372_=_C1435( C372 C1435 ) C372_=_C1444( C372 C1444 ) C372_=_C1459( C372 C1459 ) C372_=_C1470( C372 C1470 ) \nC372_=_C1478( C372 C1478 ) C372_=_C1480( C372 C1480 ) C373_=_C374( C373 C374 ) C373_=_C390( C373 C390 ) C373_=_C421( C373 C421 ) C373_=_C435( C373 C435 ) \nC373_=_C481( C373 C481 ) C373_=_C505( C373 C505 ) C373_=_C527( C373 C527 ) C373_=_C604( C373 C604 ) C373_=_C814( C373 C814 ) C373_=_C1004( C373 C1004 ) \nC373_=_C1175( C373 C1175 ) C373_=_C1345( C373 C1345 ) C373_=_C1361( C373 C1361 ) C373_=_C1390( C373 C1390 ) C373_=_C1403( C373 C1403 ) C373_=_C1415( C373 C1415 ) \nC373_=_C1426( C373 C1426 ) C373_=_C1436( C373 C1436 ) C373_=_C1445( C373 C1445 ) C373_=_C1453( C373 C1453 ) C373_=_C1466( C373 C1466 ) C373_=_C1471( C373 C1471 ) \nC373_=_C1475( C373 C1475 ) C373_=_C1478( C373 C1478 ) C373_=_C1481( C373 C1481 ) C374_=_C391( C374 C391 ) C374_=_C422( C374 C422 ) C374_=_C482( C374 C482 ) \nC374_=_C506( C374 C506 ) C374_=_C528( C374 C528 ) C374_=_C605( C374 C605 ) C374_=_C815( C374 C815 ) C374_=_C1346( C374 C1346 ) C374_=_C1377( C374 C1377 ) \nC374_=_C1404( C374 C1404 ) C374_=_C1416( C374 C1416 ) C374_=_C1437( C374 C1437 ) C374_=_C1446( C374 C1446 ) C374_=_C1461( C374 C1461 ) C374_=_C1472( C374 C1472 ) \nC374_=_C1481( C374 C1481 ) C374_=_C1483( C374 C1483 ) C376_=_C377( C376 C377 ) C376_=_C378( C376 C378 ) C376_=_C379( C376 C379 ) C376_=_C380( C376 C380 ) \nC376_=_C381( C376 C381 ) C376_=_C383( C376 C383 ) C376_=_C384( C376 C384 ) C376_=_C386( C376 C386 ) C376_=_C387( C376 C387 ) C376_=_C388( C376 C388 ) \nC376_=_C389( C376 C389 ) C376_=_C390( C376 C390 ) C376_=_C391( C376 C391 ) C376_=_C392( C376 C392 ) C376_=_C393( C376 C393 ) C376_=_C398( C376 C398 ) \nC376_=_C401( C376 C401 ) C376_=_C408( C376 C408 ) C376_=_C1178( C376 C1178 ) C376_=_C1331( C376 C1331 ) C376_=_C1484( C376 C1484 ) C376_=_C1485( C376 C1485 ) \nC376_=_C1487( C376 C1487 ) C376_=_C1489( C376 C1489 ) C376_=_C1490( C376 C1490 ) C376_=_C1492( C376 C1492 ) C376_=_C1495( C376 C1495 ) C376_=_C1496( C376 C1496 ) \nC376_=_C1497( C376 C1497 ) C376_=_C1499( C376 C1499 ) C377_=_C378( C377 C378 ) C377_=_C379( C377 C379 ) C377_=_C380( C377 C380 ) C377_=_C381( C377 C381 ) \nC377_=_C383( C377 C383 ) C377_=_C384( C377 C384 ) C377_=_C386( C377 C386 ) C377_=_C387( C377 C387 ) C377_=_C388( C377 C388 ) C377_=_C389( C377 C389 ) \nC377_=_C390( C377 C390 ) C377_=_C391( C377 C391 ) C377_=_C392( C377 C392 ) C377_=_C393( C377 C393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608( C377 C608 ) C377_=_C818( C377 C818 ) C377_=_C1008( C377 C1008 ) C377_=_C1332( C377 C1332 ) C377_=_C1484( C377 C1484 ) C377_=_C1500( C377 C1500 ) \nC377_=_C1501( C377 C1501 ) C377_=_C1502( C377 C1502 ) C377_=_C1503( C377 C1503 ) C377_=_C1505( C377 C1505 ) C377_=_C1506( C377 C1506 ) C377_=_C1508( C377 C1508 ) \nC377_=_C1509( C377 C1509 ) C377_=_C1510( C377 C1510 ) C377_=_C1511( C377 C1511 ) C377_=_C1512( C377 C1512 ) C377_=_C1513( C377 C1513 ) C377_=_C1514( C377 C1514 ) \nC378_=_C379( C378 C379 ) C378_=_C380( C378 C380 ) C378_=_C381( C378 C381 ) C378_=_C383( C378 C383 ) C378_=_C384( C378 C384 ) C378_=_C386( C378 C386 ) \nC378_=_C387( C378 C387 ) C378_=_C388( C378 C388 ) C378_=_C389( C378 C389 ) C378_=_C390( C378 C390 ) C378_=_C391( C378 C391 ) C378_=_C392( C378 C392 ) \nC378_=_C409( C378 C409 ) C378_=_C427( C378 C427 ) C378_=_C430( C378 C430 ) C378_=_C435( C378 C435 ) C378_=_C437( C378 C437 ) C378_=_C609( C378 C609 ) \nC378_=_C819( C378 C819 ) C378_=_C1009( C378 C1009 ) C378_=_C1180( C378 C1180 ) C378_=_C1333( C378 C1333 ) C378_=_C1485( C378 C1485 ) C378_=_C1500( C378 C1500 ) \nC378_=_C1515( C378 C1515 ) C378_=_C1516( C378 C1516 ) C378_=_C1517( C378 C1517 ) C378_=_C1519( C378 C1519 ) C378_=_C1520( C378 C1520 ) C378_=_C1521( C378 C1521 ) \nC378_=_C1522( C378 C1522 ) C378_=_C1523( C378 C1523 ) C378_=_C1524( C378 C1524 ) C378_=_C1525( C378 C1525 ) C378_=_C1527( C378 C1527 ) C378_=_C1528( C378 C1528 ) \nC379_=_C380( C379 C380 ) C379_=_C381( C379 C381 ) C379_=_C383( C379 C383 ) C379_=_C384( C379 C384 ) C379_=_C386( C379 C386 ) C379_=_C387( C379 C387 ) \nC379_=_C388( C379 C388 ) C379_=_C389( C379 C389 ) C379_=_C390( C379 C390 ) C379_=_C391( C379 C391 ) C379_=_C392( C379 C392 ) C379_=_C410( C379 C410 ) \nC379_=_C440( C379 C440 ) C379_=_C443( C379 C443 ) C379_=_C450( C379 C450 ) C379_=_C1181( C379 C1181 ) C379_=_C1334( C379 C1334 ) C379_=_C1501( C379 C1501 ) \nC379_=_C1515( C379 C1515 ) C379_=_C1529( C379 C1529 ) C379_=_C1531( C379 C1531 ) C379_=_C1532( C379 C1532 ) C379_=_C1534( C379 C1534 ) C379_=_C1537( C379 C1537 ) \nC379_=_C1538( C379 C1538 ) C379_=_C1539( C379 C1539 ) C379_=_C1541( C379 C1541 ) C380_=_C381( C380 C381 ) C380_=_C383( C380 C383 ) C380_=_C384( C380 C384 ) \nC380_=_C386( C380 C386 ) C380_=_C387( C380 C387 ) C380_=_C388( C380 C388 ) C380_=_C389( C380 C389 ) C380_=_C390( C380 C390 ) C380_=_C391( C380 C391 ) \nC380_=_C392( C380 C392 ) C380_=_C411( C380 C411 ) C380_=_C451( C380 C451 ) C380_=_C452( C380 C452 ) C380_=_C453( C380 C453 ) C380_=_C455( C380 C455 ) \nC380_=_C462( C380 C462 ) C380_=_C611( C380 C611 ) C380_=_C821( C380 C821 ) C380_=_C1011( C380 C1011 ) C380_=_C1182( C380 C1182 ) C380_=_C1487( C380 C1487 ) \nC380_=_C1502( C380 C1502 ) C380_=_C1516( C380 C1516 ) C380_=_C1529( C380 C1529 ) C380_=_C1542( C380 C1542 ) C380_=_C1543( C380 C1543 ) C380_=_C1544( C380 C1544 ) \nC380_=_C1545( C380 C1545 ) C380_=_C1546( C380 C1546 ) C380_=_C1547( C380 C1547 ) C380_=_C1548( C380 C1548 ) C380_=_C1549( C380 C1549 ) C380_=_C1550( C380 C1550 ) \nC380_=_C1551( C380 C1551 ) C380_=_C1552( C380 C1552 ) C380_=_C1553( C380 C1553 ) C381_=_C383( C381 C383 ) C381_=_C384( C381 C384 ) C381_=_C386( C381 C386 ) \nC381_=_C387( C381 C387 ) C381_=_C388( C381 C388 ) C381_=_C389( C381 C389 ) C381_=_C390( C381 C390 ) C381_=_C391( C381 C391 ) C381_=_C392( C381 C392 ) \nC381_=_C412( C381 C412 ) C381_=_C451( C381 C451 ) C381_=_C463( C381 C463 ) C381_=_C466( C381 C466 ) C381_=_C473( C381 C473 ) C381_=_C1183( C381 C1183 ) \nC381_=_C1336( C381 C1336 ) C381_=_C1503( C381 C1503 ) C381_=_C1517( C381 C1517 ) C381_=_C1542( C381 C1542 ) C381_=_C1554( C381 C1554 ) C381_=_C1555( C381 C1555 ) \nC381_=_C1557( C381 C1557 ) C381_=_C1560( C381 C1560 ) C381_=_C1561( C381 C1561 ) C381_=_C1562( C381 C1562 ) C381_=_C1564( C381 C1564 ) C383_=_C384( C383 C384 ) \nC383_=_C386( C383 C386 ) C383_=_C387( C383 C387 ) C383_=_C388( C383 C388 ) C383_=_C389( C383 C389 ) C383_=_C390( C383 C390 ) C383_=_C391( C383 C391 ) \nC383_=_C392( C383 C392 ) C383_=_C414( C383 C414 ) C383_=_C453( C383 C453 ) C383_=_C474( C383 C474 ) C383_=_C485( C383 C485 ) C383_=_C487( C383 C487 ) \nC383_=_C488( C383</w:t>
      </w:r>
    </w:p>
    <w:p>
      <w:pPr>
        <w:pStyle w:val="PreformattedText"/>
        <w:bidi w:val="0"/>
        <w:spacing w:before="0" w:after="0"/>
        <w:jc w:val="left"/>
        <w:rPr/>
      </w:pPr>
      <w:r>
        <w:rPr/>
        <w:t xml:space="preserve"> </w:t>
      </w:r>
      <w:r>
        <w:rPr/>
        <w:t>C488 ) C383_=_C492( C383 C492 ) C383_=_C614( C383 C614 ) C383_=_C824( C383 C824 ) C383_=_C1014( C383 C1014 ) C383_=_C1338( C383 C1338 ) \nC383_=_C1490( C383 C1490 ) C383_=_C1505( C383 C1505 ) C383_=_C1519( C383 C1519 ) C383_=_C1532( C383 C1532 ) C383_=_C1544( C383 C1544 ) C383_=_C1555( C383 C1555 ) \nC383_=_C1565( C383 C1565 ) C383_=_C1575( C383 C1575 ) C383_=_C1577( C383 C1577 ) C383_=_C1578( C383 C1578 ) C383_=_C1580( C383 C1580 ) C383_=_C1581( C383 C1581 ) \nC383_=_C1582( C383 C1582 ) C384_=_C386( C384 C386 ) C384_=_C387( C384 C387 ) C384_=_C388( C384 C388 ) C384_=_C389( C384 C389 ) C384_=_C390( C384 C390 ) \nC384_=_C391( C384 C391 ) C384_=_C392( C384 C392 ) C384_=_C415( C384 C415 ) C384_=_C475( C384 C475 ) C384_=_C493( C384 C493 ) C384_=_C500( C384 C500 ) \nC384_=_C1186( C384 C1186 ) C384_=_C1339( C384 C1339 ) C384_=_C1506( C384 C1506 ) C384_=_C1520( C384 C1520 ) C384_=_C1545( C384 C1545 ) C384_=_C1566( C384 C1566 ) \nC384_=_C1575( C384 C1575 ) C384_=_C1584( C384 C1584 ) C384_=_C1587( C384 C1587 ) C384_=_C1588( C384 C1588 ) C384_=_C1589( C384 C1589 ) C384_=_C1591( C384 C1591 ) \nC386_=_C387( C386 C387 ) C386_=_C388( C386 C388 ) C386_=_C389( C386 C389 ) C386_=_C390( C386 C390 ) C386_=_C391( C386 C391 ) C386_=_C392( C386 C392 ) \nC386_=_C417( C386 C417 ) C386_=_C477( C386 C477 ) C386_=_C501( C386 C501 ) C386_=_C513( C386 C513 ) C386_=_C1188( C386 C1188 ) C386_=_C1341( C386 C1341 ) \nC386_=_C1508( C386 C1508 ) C386_=_C1522( C386 C1522 ) C386_=_C1547( C386 C1547 ) C386_=_C1568( C386 C1568 ) C386_=_C1577( C386 C1577 ) C386_=_C1592( C386 C1592 ) \nC386_=_C1600( C386 C1600 ) C386_=_C1601( C386 C1601 ) C386_=_C1602( C386 C1602 ) C386_=_C1604( C386 C1604 ) C387_=_C388( C387 C388 ) C387_=_C389( C387 C389 ) \nC387_=_C390( C387 C390 ) C387_=_C391( C387 C391 ) C387_=_C392( C387 C392 ) C387_=_C418( C387 C418 ) C387_=_C478( C387 C478 ) C387_=_C487( C387 C487 ) \nC387_=_C502( C387 C502 ) C387_=_C518( C387 C518 ) C387_=_C1189( C387 C1189 ) C387_=_C1342( C387 C1342 ) C387_=_C1509( C387 C1509 ) C387_=_C1523( C387 C1523 ) \nC387_=_C1548( C387 C1548 ) C387_=_C1569( C387 C1569 ) C387_=_C1578( C387 C1578 ) C387_=_C1593( C387 C1593 ) C387_=_C1605( C387 C1605 ) C387_=_C1606( C387 C1606 ) \nC387_=_C1607( C387 C1607 ) C387_=_C1609( C387 C1609 ) C388_=_C389( C388 C389 ) C388_=_C390( C388 C390 ) C388_=_C391( C388 C391 ) C388_=_C392( C388 C392 ) \nC388_=_C419( C388 C419 ) C388_=_C479( C388 C479 ) C388_=_C488( C388 C488 ) C388_=_C503( C388 C503 ) C388_=_C522( C388 C522 ) C388_=_C619( C388 C619 ) \nC388_=_C829( C388 C829 ) C388_=_C1019( C388 C1019 ) C388_=_C1190( C388 C1190 ) C388_=_C1343( C388 C1343 ) C388_=_C1495( C388 C1495 ) C388_=_C1510( C388 C1510 ) \nC388_=_C1524( C388 C1524 ) C388_=_C1537( C388 C1537 ) C388_=_C1549( C388 C1549 ) C388_=_C1560( C388 C1560 ) C388_=_C1570( C388 C1570 ) C388_=_C1587( C388 C1587 ) \nC388_=_C1594( C388 C1594 ) C388_=_C1600( C388 C1600 ) C388_=_C1605( C388 C1605 ) C388_=_C1610( C388 C1610 ) C388_=_C1611( C388 C1611 ) C388_=_C1612( C388 C1612 ) \nC389_=_C390( C389 C390 ) C389_=_C391( C389 C391 ) C389_=_C392( C389 C392 ) C389_=_C420( C389 C420 ) C389_=_C480( C389 C480 ) C389_=_C504( C389 C504 ) \nC389_=_C525( C389 C525 ) C389_=_C620( C389 C620 ) C389_=_C830( C389 C830 ) C389_=_C1020( C389 C1020 ) C389_=_C1191( C389 C1191 ) C389_=_C1344( C389 C1344 ) \nC389_=_C1496( C389 C1496 ) C389_=_C1511( C389 C1511 ) C389_=_C1525( C389 C1525 ) C389_=_C1538( C389 C1538 ) C389_=_C1550( C389 C1550 ) C389_=_C1561( C389 C1561 ) \nC389_=_C1580( C389 C1580 ) C389_=_C1588( C389 C1588 ) C389_=_C1595( C389 C1595 ) C389_=_C1601( C389 C1601 ) C389_=_C1606( C389 C1606 ) C389_=_C1610( C389 C1610 ) \nC389_=_C1614( C389 C1614 ) C389_=_C1615( C389 C1615 ) C390_=_C391( C390 C391 ) C390_=_C392( C390 C392 ) C390_=_C421( C390 C421 ) C390_=_C435( C390 C435 ) \nC390_=_C481( C390 C481 ) C390_=_C505( C390 C505 ) C390_=_C527( C390 C527 ) C390_=_C621( C390 C621 ) C390_=_C831( C390 C831 ) C390_=_C1021( C390 C1021 ) \nC390_=_C1192( C390 C1192 ) C390_=_C1345( C390 C1345 ) C390_=_C1497( C390 C1497 ) C390_=_C1512( C390 C1512 ) C390_=_C1539( C390 C1539 ) C390_=_C1551( C390 C1551 ) \nC390_=_C1562( C390 C1562 ) C390_=_C1581( C390 C1581 ) C390_=_C1589( C390 C1589 ) C390_=_C1596( C390 C1596 ) C390_=_C1602( C390 C1602 ) C390_=_C1607( C390 C1607 ) \nC390_=_C1611( C390 C1611 ) C390_=_C1614( C390 C1614 ) C390_=_C1617( C390 C1617 ) C390_=_C1618( C390 C1618 ) C391_=_C392( C391 C392 ) C391_=_C422( C391 C422 ) \nC391_=_C482( C391 C482 ) C391_=_C506( C391 C506 ) C391_=_C528( C391 C528 ) C391_=_C1193( C391 C1193 ) C391_=_C1346( C391 C1346 ) C391_=_C1513( C391 C1513 ) \nC391_=_C1527( C391 C1527 ) C391_=_C1552( C391 C1552 ) C391_=_C1573( C391 C1573 ) C391_=_C1582( C391 C1582 ) C391_=_C1597( C391 C1597 ) C391_=_C1612( C391 C1612 ) \nC391_=_C1615( C391 C1615 ) C391_=_C1617( C391 C1617 ) C391_=_C1619( C391 C1619 ) C392_=_C408( C392 C408 ) C392_=_C437( C392 C437 ) C392_=_C450( C392 C450 ) \nC392_=_C462( C392 C462 ) C392_=_C473( C392 C473 ) C392_=_C483( C392 C483 ) C392_=_C492( C392 C492 ) C392_=_C500( C392 C500 ) C392_=_C507( C392 C507 ) \nC392_=_C513( C392 C513 ) C392_=_C518( C392 C518 ) C392_=_C522( C392 C522 ) C392_=_C525( C392 C525 ) C392_=_C527( C392 C527 ) C392_=_C528( C392 C528 ) \nC392_=_C623( C392 C623 ) C392_=_C833( C392 C833 ) C392_=_C1023( C392 C1023 ) C392_=_C1347( C392 C1347 ) C392_=_C1499( C392 C1499 ) C392_=_C1514( C392 C1514 ) \nC392_=_C1528( C392 C1528 ) C392_=_C1541( C392 C1541 ) C392_=_C1553( C392 C1553 ) C392_=_C1564( C392 C1564 ) C392_=_C1591( C392 C1591 ) C392_=_C1598( C392 C1598 ) \nC392_=_C1604( C392 C1604 ) C392_=_C1609( C392 C1609 ) C392_=_C1618( C392 C1618 ) C392_=_C1619( C392 C1619 ) C393_=_C398( C393 C398 ) C393_=_C401( C393 C401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834( C393 C834 ) C393_=_C1195( C393 C1195 ) C393_=_C1348( C393 C1348 ) \nC393_=_C1484( C393 C1484 ) C393_=_C1621( C393 C1621 ) C393_=_C1622( C393 C1622 ) C393_=_C1624( C393 C1624 ) C393_=_C1625( C393 C1625 ) C393_=_C1627( C393 C1627 ) \nC393_=_C1632( C393 C1632 ) C393_=_C1634( C393 C1634 ) C398_=_C401( C398 C401 ) C398_=_C408( C398 C408 ) C398_=_C413( C398 C413 ) C398_=_C427( C398 C427 ) \nC398_=_C440( C398 C440 ) C398_=_C452( C398 C452 ) C398_=_C463( C398 C463 ) C398_=_C474( C398 C474 ) C398_=_C475( C398 C475 ) C398_=_C477( C398 C477 ) \nC398_=_C478( C398 C478 ) C398_=_C479( C398 C479 ) C398_=_C480( C398 C480 ) C398_=_C481( C398 C481 ) C398_=_C482( C398 C482 ) C398_=_C483( C398 C483 ) \nC398_=_C1353( C398 C1353 ) C398_=_C1489( C398 C1489 ) C398_=_C1624( C398 C1624 ) C398_=_C1638( C398 C1638 ) C398_=_C1663( C398 C1663 ) C398_=_C1685( C398 C1685 ) \nC398_=_C1687( C398 C1687 ) C398_=_C1691( C398 C1691 ) C398_=_C1692( C398 C1692 ) C398_=_C1694( C398 C1694 ) C401_=_C408( C401 C408 ) C401_=_C416( C401 C416 ) \nC401_=_C430( C401 C430 ) C401_=_C443( C401 C443 ) C401_=_C455( C401 C455 ) C401_=_C466( C401 C466 ) C401_=_C485( C401 C485 ) C401_=_C493( C401 C493 ) \nC401_=_C501( C401 C501 ) C401_=_C502( C401 C502 ) C401_=_C503( C401 C503 ) C401_=_C504( C401 C504 ) C401_=_C505( C401 C505 ) C401_=_C506( C401 C506 ) \nC401_=_C507( C401 C507 ) C401_=_C842( C401 C842 ) C401_=_C1203( C401 C1203 ) C401_=_C1356( C401 C1356 ) C401_=_C1492( C401 C1492 ) C401_=_C1627( C401 C1627 ) \nC401_=_C1687( C401 C1687 ) C401_=_C1696( C401 C1696 ) C401_=_C1716( C401 C1716 ) C408_=_C437( C408 C437 ) C408_=_C450( C408 C450 ) C408_=_C462( C408 C462 ) \nC408_=_C473( C408 C473 ) C408_=_C483( C408 C483 ) C408_=_C492( C408 C492 ) C408_=_C500( C408 C500 ) C408_=_C507( C408 C507 ) C408_=_C513( C408 C513 ) \nC408_=_C518( C408 C518 ) C408_=_C522( C408 C522 ) C408_=_C525( C408 C525 ) C408_=_C527( C408 C527 ) C408_=_C528( C408 C528 ) C408_=_C849( C408 C849 ) \nC408_=_C1210( C408 C1210 ) C408_=_C1363( C408 C1363 ) C408_=_C1499( C408 C1499 ) C408_=_C1634( C408 C1634 ) C408_=_C1694( C408 C1694 ) C408_=_C1703( C408 C1703 ) \nC408_=_C1733( C408 C1733 ) C408_=_C1736( C408 C1736 ) C408_=_C1738( C408 C1738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7( C409 C427 ) C409_=_C430( C409 C430 ) \nC409_=_C435( C409 C435 ) C409_=_C437( C409 C437 ) C409_=_C850( C409 C850 ) C409_=_C1211( C409 C1211 ) C409_=_C1364( C409 C1364 ) C409_=_C1500( C409 C1500 ) \nC409_=_C1740( C409 C1740 ) C409_=_C1741( C409 C1741 ) C409_=_C1743( C409 C1743 ) C409_=_C1744( C409 C1744 ) C409_=_C1746( C409 C1746 ) C409_=_C1751( C409 C1751 ) \nC409_=_C1753( C409 C1753 ) C410_=_C411( C410 C411 ) C410_=_C412( C410 C412 ) C410_=_C413( C410 C413 ) C410_=_C414( C410 C414 ) C410_=_C415( C410 C415 ) \nC410_=_C416( C410 C416 ) C410_=_C417( C410 C417 ) C410_=_C418( C410 C418 ) C410_=_C419( C410 C419 ) C410_=_C420( C410 C420 ) C410_=_C421( C410 C421 ) \nC410_=_C422( C410 C422 ) C410_=_C440( C410 C440 ) C410_=_C443( C410 C443 ) C410_=_C450( C410 C450 ) C410_=_C641( C410 C641 ) C410_=_C851( C410 C851 ) \nC410_=_C1041( C410 C1041 ) C410_=_C1212( C410 C1212 ) C410_=_C1501( C410 C1501 ) C410_=_C1621( C410 C1621 ) C410_=_C1740( C410 C1740 ) C410_=_C1754( C410 C1754 ) \nC410_=_C1755( C410 C1755 ) C410_=_C1756( C410 C1756 ) C410_=_C1757( C410 C1757 ) C410_=_C1758( C410 C1758 ) C410_=_C1759( C410 C1759 ) C410_=_C1760( C410 C1760 ) \nC410_=_C1761( C410 C1761 ) C410_=_C1762( C410 C1762 ) C410_=_C1763( C410 C1763 ) C410_=_C1764( C410 C1764 ) C410_=_C1765(</w:t>
      </w:r>
    </w:p>
    <w:p>
      <w:pPr>
        <w:pStyle w:val="PreformattedText"/>
        <w:bidi w:val="0"/>
        <w:spacing w:before="0" w:after="0"/>
        <w:jc w:val="left"/>
        <w:rPr/>
      </w:pPr>
      <w:r>
        <w:rPr/>
        <w:t xml:space="preserve"> </w:t>
      </w:r>
      <w:r>
        <w:rPr/>
        <w:t>C410 C1765 ) C410_=_C1766( C410 C1766 ) \nC411_=_C412( C411 C412 ) C411_=_C413( C411 C413 ) C411_=_C414( C411 C414 ) C411_=_C415( C411 C415 ) C411_=_C416( C411 C416 ) C411_=_C417( C411 C417 ) \nC411_=_C418( C411 C418 ) C411_=_C419( C411 C419 ) C411_=_C420( C411 C420 ) C411_=_C421( C411 C421 ) C411_=_C422( C411 C422 ) C411_=_C451( C411 C451 ) \nC411_=_C452( C411 C452 ) C411_=_C453( C411 C453 ) C411_=_C455( C411 C455 ) C411_=_C462( C411 C462 ) C411_=_C642( C411 C642 ) C411_=_C852( C411 C852 ) \nC411_=_C1042( C411 C1042 ) C411_=_C1213( C411 C1213 ) C411_=_C1502( C411 C1502 ) C411_=_C1622( C411 C1622 ) C411_=_C1741( C411 C1741 ) C411_=_C1754( C411 C1754 ) \nC411_=_C1767( C411 C1767 ) C411_=_C1768( C411 C1768 ) C411_=_C1770( C411 C1770 ) C411_=_C1771( C411 C1771 ) C411_=_C1772( C411 C1772 ) C411_=_C1773( C411 C1773 ) \nC411_=_C1774( C411 C1774 ) C411_=_C1775( C411 C1775 ) C411_=_C1776( C411 C1776 ) C411_=_C1777( C411 C1777 ) C411_=_C1778( C411 C1778 ) C412_=_C413( C412 C413 ) \nC412_=_C414( C412 C414 ) C412_=_C415( C412 C415 ) C412_=_C416( C412 C416 ) C412_=_C417( C412 C417 ) C412_=_C418( C412 C418 ) C412_=_C419( C412 C419 ) \nC412_=_C420( C412 C420 ) C412_=_C421( C412 C421 ) C412_=_C422( C412 C422 ) C412_=_C451( C412 C451 ) C412_=_C463( C412 C463 ) C412_=_C466( C412 C466 ) \nC412_=_C473( C412 C473 ) C412_=_C853( C412 C853 ) C412_=_C1214( C412 C1214 ) C412_=_C1367( C412 C1367 ) C412_=_C1503( C412 C1503 ) C412_=_C1755( C412 C1755 ) \nC412_=_C1767( C412 C1767 ) C412_=_C1779( C412 C1779 ) C412_=_C1780( C412 C1780 ) C412_=_C1782( C412 C1782 ) C412_=_C1787( C412 C1787 ) C412_=_C1789( C412 C1789 ) \nC413_=_C414( C413 C414 ) C413_=_C415( C413 C415 ) C413_=_C416( C413 C416 ) C413_=_C417( C413 C417 ) C413_=_C418( C413 C418 ) C413_=_C419( C413 C419 ) \nC413_=_C420( C413 C420 ) C413_=_C421( C413 C421 ) C413_=_C422( C413 C422 ) C413_=_C427( C413 C427 ) C413_=_C440( C413 C440 ) C413_=_C452( C413 C452 ) \nC413_=_C463( C413 C463 ) C413_=_C474( C413 C474 ) C413_=_C475( C413 C475 ) C413_=_C477( C413 C477 ) C413_=_C478( C413 C478 ) C413_=_C479( C413 C479 ) \nC413_=_C480( C413 C480 ) C413_=_C481( C413 C481 ) C413_=_C482( C413 C482 ) C413_=_C483( C413 C483 ) C413_=_C644( C413 C644 ) C413_=_C854( C413 C854 ) \nC413_=_C1044( C413 C1044 ) C413_=_C1215( C413 C1215 ) C413_=_C1368( C413 C1368 ) C413_=_C1624( C413 C1624 ) C413_=_C1743( C413 C1743 ) C413_=_C1756( C413 C1756 ) \nC413_=_C1768( C413 C1768 ) C413_=_C1779( C413 C1779 ) C413_=_C1790( C413 C1790 ) C413_=_C1791( C413 C1791 ) C413_=_C1793( C413 C1793 ) C413_=_C1794( C413 C1794 ) \nC413_=_C1795( C413 C1795 ) C413_=_C1796( C413 C1796 ) C413_=_C1797( C413 C1797 ) C413_=_C1798( C413 C1798 ) C413_=_C1799( C413 C1799 ) C414_=_C415( C414 C415 ) \nC414_=_C416( C414 C416 ) C414_=_C417( C414 C417 ) C414_=_C418( C414 C418 ) C414_=_C419( C414 C419 ) C414_=_C420( C414 C420 ) C414_=_C421( C414 C421 ) \nC414_=_C422( C414 C422 ) C414_=_C453( C414 C453 ) C414_=_C474( C414 C474 ) C414_=_C485( C414 C485 ) C414_=_C487( C414 C487 ) C414_=_C488( C414 C488 ) \nC414_=_C492( C414 C492 ) C414_=_C645( C414 C645 ) C414_=_C855( C414 C855 ) C414_=_C1045( C414 C1045 ) C414_=_C1216( C414 C1216 ) C414_=_C1505( C414 C1505 ) \nC414_=_C1625( C414 C1625 ) C414_=_C1744( C414 C1744 ) C414_=_C1757( C414 C1757 ) C414_=_C1780( C414 C1780 ) C414_=_C1790( C414 C1790 ) C414_=_C1800( C414 C1800 ) \nC414_=_C1801( C414 C1801 ) C414_=_C1802( C414 C1802 ) C414_=_C1803( C414 C1803 ) C414_=_C1804( C414 C1804 ) C414_=_C1805( C414 C1805 ) C414_=_C1806( C414 C1806 ) \nC414_=_C1807( C414 C1807 ) C414_=_C1808( C414 C1808 ) C415_=_C416( C415 C416 ) C415_=_C417( C415 C417 ) C415_=_C418( C415 C418 ) C415_=_C419( C415 C419 ) \nC415_=_C420( C415 C420 ) C415_=_C421( C415 C421 ) C415_=_C422( C415 C422 ) C415_=_C475( C415 C475 ) C415_=_C493( C415 C493 ) C415_=_C500( C415 C500 ) \nC415_=_C856( C415 C856 ) C415_=_C1217( C415 C1217 ) C415_=_C1370( C415 C1370 ) C415_=_C1506( C415 C1506 ) C415_=_C1758( C415 C1758 ) C415_=_C1770( C415 C1770 ) \nC415_=_C1791( C415 C1791 ) C415_=_C1800( C415 C1800 ) C415_=_C1809( C415 C1809 ) C415_=_C1814( C415 C1814 ) C415_=_C1816( C415 C1816 ) C416_=_C417( C416 C417 ) \nC416_=_C418( C416 C418 ) C416_=_C419( C416 C419 ) C416_=_C420( C416 C420 ) C416_=_C421( C416 C421 ) C416_=_C422( C416 C422 ) C416_=_C430( C416 C430 ) \nC416_=_C443( C416 C443 ) C416_=_C455( C416 C455 ) C416_=_C466( C416 C466 ) C416_=_C485( C416 C485 ) C416_=_C493( C416 C493 ) C416_=_C501( C416 C501 ) \nC416_=_C502( C416 C502 ) C416_=_C503( C416 C503 ) C416_=_C504( C416 C504 ) C416_=_C505( C416 C505 ) C416_=_C506( C416 C506 ) C416_=_C507( C416 C507 ) \nC416_=_C647( C416 C647 ) C416_=_C857( C416 C857 ) C416_=_C1047( C416 C1047 ) C416_=_C1371( C416 C1371 ) C416_=_C1627( C416 C1627 ) C416_=_C1746( C416 C1746 ) \nC416_=_C1759( C416 C1759 ) C416_=_C1771( C416 C1771 ) C416_=_C1782( C416 C1782 ) C416_=_C1801( C416 C1801 ) C416_=_C1809( C416 C1809 ) C416_=_C1817( C416 C1817 ) \nC416_=_C1818( C416 C1818 ) C416_=_C1819( C416 C1819 ) C416_=_C1820( C416 C1820 ) C416_=_C1821( C416 C1821 ) C416_=_C1822( C416 C1822 ) C416_=_C1823( C416 C1823 ) \nC417_=_C418( C417 C418 ) C417_=_C419( C417 C419 ) C417_=_C420( C417 C420 ) C417_=_C421( C417 C421 ) C417_=_C422( C417 C422 ) C417_=_C477( C417 C477 ) \nC417_=_C501( C417 C501 ) C417_=_C513( C417 C513 ) C417_=_C858( C417 C858 ) C417_=_C1219( C417 C1219 ) C417_=_C1372( C417 C1372 ) C417_=_C1508( C417 C1508 ) \nC417_=_C1760( C417 C1760 ) C417_=_C1772( C417 C1772 ) C417_=_C1793( C417 C1793 ) C417_=_C1802( C417 C1802 ) C417_=_C1817( C417 C1817 ) C417_=_C1827( C417 C1827 ) \nC417_=_C1829( C417 C1829 ) C418_=_C419( C418 C419 ) C418_=_C420( C418 C420 ) C418_=_C421( C418 C421 ) C418_=_C422( C418 C422 ) C418_=_C478( C418 C478 ) \nC418_=_C487( C418 C487 ) C418_=_C502( C418 C502 ) C418_=_C518( C418 C518 ) C418_=_C859( C418 C859 ) C418_=_C1220( C418 C1220 ) C418_=_C1373( C418 C1373 ) \nC418_=_C1509( C418 C1509 ) C418_=_C1761( C418 C1761 ) C418_=_C1773( C418 C1773 ) C418_=_C1794( C418 C1794 ) C418_=_C1803( C418 C1803 ) C418_=_C1818( C418 C1818 ) \nC418_=_C1832( C418 C1832 ) C418_=_C1834( C418 C1834 ) C419_=_C420( C419 C420 ) C419_=_C421( C419 C421 ) C419_=_C422( C419 C422 ) C419_=_C479( C419 C479 ) \nC419_=_C488( C419 C488 ) C419_=_C503( C419 C503 ) C419_=_C522( C419 C522 ) C419_=_C860( C419 C860 ) C419_=_C1221( C419 C1221 ) C419_=_C1374( C419 C1374 ) \nC419_=_C1510( C419 C1510 ) C419_=_C1762( C419 C1762 ) C419_=_C1774( C419 C1774 ) C419_=_C1795( C419 C1795 ) C419_=_C1804( C419 C1804 ) C419_=_C1819( C419 C1819 ) \nC419_=_C1836( C419 C1836 ) C419_=_C1838( C419 C1838 ) C420_=_C421( C420 C421 ) C420_=_C422( C420 C422 ) C420_=_C480( C420 C480 ) C420_=_C504( C420 C504 ) \nC420_=_C525( C420 C525 ) C420_=_C861( C420 C861 ) C420_=_C1222( C420 C1222 ) C420_=_C1375( C420 C1375 ) C420_=_C1511( C420 C1511 ) C420_=_C1763( C420 C1763 ) \nC420_=_C1775( C420 C1775 ) C420_=_C1796( C420 C1796 ) C420_=_C1805( C420 C1805 ) C420_=_C1820( C420 C1820 ) C420_=_C1839( C420 C1839 ) C420_=_C1841( C420 C1841 ) \nC421_=_C422( C421 C422 ) C421_=_C435( C421 C435 ) C421_=_C481( C421 C481 ) C421_=_C505( C421 C505 ) C421_=_C527( C421 C527 ) C421_=_C652( C421 C652 ) \nC421_=_C862( C421 C862 ) C421_=_C1052( C421 C1052 ) C421_=_C1223( C421 C1223 ) C421_=_C1512( C421 C1512 ) C421_=_C1632( C421 C1632 ) C421_=_C1751( C421 C1751 ) \nC421_=_C1764( C421 C1764 ) C421_=_C1776( C421 C1776 ) C421_=_C1787( C421 C1787 ) C421_=_C1797( C421 C1797 ) C421_=_C1806( C421 C1806 ) C421_=_C1814( C421 C1814 ) \nC421_=_C1821( C421 C1821 ) C421_=_C1827( C421 C1827 ) C421_=_C1832( C421 C1832 ) C421_=_C1836( C421 C1836 ) C421_=_C1839( C421 C1839 ) C421_=_C1842( C421 C1842 ) \nC422_=_C482( C422 C482 ) C422_=_C506( C422 C506 ) C422_=_C528( C422 C528 ) C422_=_C863( C422 C863 ) C422_=_C1224( C422 C1224 ) C422_=_C1377( C422 C1377 ) \nC422_=_C1513( C422 C1513 ) C422_=_C1765( C422 C1765 ) C422_=_C1777( C422 C1777 ) C422_=_C1798( C422 C1798 ) C422_=_C1807( C422 C1807 ) C422_=_C1822( C422 C1822 ) \nC422_=_C1842( C422 C1842 ) C422_=_C1844( C422 C1844 ) C427_=_C430( C427 C430 ) C427_=_C435( C427 C435 ) C427_=_C437( C427 C437 ) C427_=_C440( C427 C440 ) \nC427_=_C452( C427 C452 ) C427_=_C463( C427 C463 ) C427_=_C474( C427 C474 ) C427_=_C475( C427 C475 ) C427_=_C477( C427 C477 ) C427_=_C478( C427 C478 ) \nC427_=_C479( C427 C479 ) C427_=_C480( C427 C480 ) C427_=_C481( C427 C481 ) C427_=_C482( C427 C482 ) C427_=_C483( C427 C483 ) C427_=_C658( C427 C658 ) \nC427_=_C868( C427 C868 ) C427_=_C1058( C427 C1058 ) C427_=_C1229( C427 C1229 ) C427_=_C1382( C427 C1382 ) C427_=_C1638( C427 C1638 ) C427_=_C1743( C427 C1743 ) \nC427_=_C1847( C427 C1847 ) C427_=_C1859( C427 C1859 ) C427_=_C1870( C427 C1870 ) C427_=_C1881( C427 C1881 ) C427_=_C1882( C427 C1882 ) C427_=_C1883( C427 C1883 ) \nC427_=_C1884( C427 C1884 ) C427_=_C1885( C427 C1885 ) C427_=_C1886( C427 C1886 ) C427_=_C1887( C427 C1887 ) C427_=_C1889( C427 C1889 ) C427_=_C1890( C427 C1890 ) \nC430_=_C435( C430 C435 ) C430_=_C437( C430 C437 ) C430_=_C443( C430 C443 ) C430_=_C455( C430 C455 ) C430_=_C466( C430 C466 ) C430_=_C485( C430 C485 ) \nC430_=_C493( C430 C493 ) C430_=_C501( C430 C501 ) C430_=_C502( C430 C502 ) C430_=_C503( C430 C503 ) C430_=_C504( C430 C504 ) C430_=_C505( C430 C505 ) \nC430_=_C506( C430 C506 ) C430_=_C507( C430 C507 ) C430_=_C871( C430 C871 ) C430_=_C1232( C430 C1232 ) C430_=_C1385( C430 C1385 ) C430_=_C1521( C430 C1521 ) \nC430_=_C1746( C430 C1746 ) C430_=_C1883( C430 C1883 ) C430_=_C1892( C430 C1892 ) C430_=_C1912( C430 C1912 ) C435_=_C437( C435 C437 ) C435_=_C481( C435 C481 ) \nC435_=_C505( C435 C505 ) C435_=_C527( C435 C527 ) C435_=_C666( C435 C666 ) C435_=_C876( C435 C876 ) C435_=_C1066( C435 C1066 ) C435_=_C1237( C435 C1237 ) \nC435_=_C1390( C435 C1390 ) C435_=_C1646( C435 C1646 ) C435_=_C1751( C435 C1751 ) C435_=_C1855( C435 C1855 ) C435_=_C1867( C435 C1867 ) C435_=_C1878( C435 C1878 ) \nC435_=_C1897( C435 C1897 ) C435_=_C1905( C435 C1905 ) C435_=_C1912(</w:t>
      </w:r>
    </w:p>
    <w:p>
      <w:pPr>
        <w:pStyle w:val="PreformattedText"/>
        <w:bidi w:val="0"/>
        <w:spacing w:before="0" w:after="0"/>
        <w:jc w:val="left"/>
        <w:rPr/>
      </w:pPr>
      <w:r>
        <w:rPr/>
        <w:t xml:space="preserve"> </w:t>
      </w:r>
      <w:r>
        <w:rPr/>
        <w:t>C435 C1912 ) C435_=_C1918( C435 C1918 ) C435_=_C1923( C435 C1923 ) C435_=_C1927( C435 C1927 ) \nC435_=_C1930( C435 C1930 ) C435_=_C1933( C435 C1933 ) C435_=_C1934( C435 C1934 ) C437_=_C450( C437 C450 ) C437_=_C462( C437 C462 ) C437_=_C473( C437 C473 ) \nC437_=_C483( C437 C483 ) C437_=_C492( C437 C492 ) C437_=_C500( C437 C500 ) C437_=_C507( C437 C507 ) C437_=_C513( C437 C513 ) C437_=_C518( C437 C518 ) \nC437_=_C522( C437 C522 ) C437_=_C525( C437 C525 ) C437_=_C527( C437 C527 ) C437_=_C528( C437 C528 ) C437_=_C878( C437 C878 ) C437_=_C1239( C437 C1239 ) \nC437_=_C1392( C437 C1392 ) C437_=_C1528( C437 C1528 ) C437_=_C1753( C437 C1753 ) C437_=_C1890( C437 C1890 ) C437_=_C1899( C437 C1899 ) C437_=_C1929( C437 C1929 ) \nC437_=_C1932( C437 C1932 ) C437_=_C1934( C437 C1934 ) C440_=_C443( C440 C443 ) C440_=_C450( C440 C450 ) C440_=_C452( C440 C452 ) C440_=_C463( C440 C463 ) \nC440_=_C474( C440 C474 ) C440_=_C475( C440 C475 ) C440_=_C477( C440 C477 ) C440_=_C478( C440 C478 ) C440_=_C479( C440 C479 ) C440_=_C480( C440 C480 ) \nC440_=_C481( C440 C481 ) C440_=_C482( C440 C482 ) C440_=_C483( C440 C483 ) C440_=_C1395( C440 C1395 ) C440_=_C1531( C440 C1531 ) C440_=_C1756( C440 C1756 ) \nC440_=_C1847( C440 C1847 ) C440_=_C1937( C440 C1937 ) C440_=_C1959( C440 C1959 ) C440_=_C1961( C440 C1961 ) C440_=_C1965( C440 C1965 ) C440_=_C1966( C440 C1966 ) \nC440_=_C1968( C440 C1968 ) C443_=_C450( C443 C450 ) C443_=_C455( C443 C455 ) C443_=_C466( C443 C466 ) C443_=_C485( C443 C485 ) C443_=_C493( C443 C493 ) \nC443_=_C501( C443 C501 ) C443_=_C502( C443 C502 ) C443_=_C503( C443 C503 ) C443_=_C504( C443 C504 ) C443_=_C505( C443 C505 ) C443_=_C506( C443 C506 ) \nC443_=_C507( C443 C507 ) C443_=_C884( C443 C884 ) C443_=_C1245( C443 C1245 ) C443_=_C1398( C443 C1398 ) C443_=_C1534( C443 C1534 ) C443_=_C1759( C443 C1759 ) \nC443_=_C1961( C443 C1961 ) C443_=_C1970( C443 C1970 ) C443_=_C1990( C443 C1990 ) C450_=_C462( C450 C462 ) C450_=_C473( C450 C473 ) C450_=_C483( C450 C483 ) \nC450_=_C492( C450 C492 ) C450_=_C500( C450 C500 ) C450_=_C507( C450 C507 ) C450_=_C513( C450 C513 ) C450_=_C518( C450 C518 ) C450_=_C522( C450 C522 ) \nC450_=_C525( C450 C525 ) C450_=_C527( C450 C527 ) C450_=_C528( C450 C528 ) C450_=_C891( C450 C891 ) C450_=_C1252( C450 C1252 ) C450_=_C1405( C450 C1405 ) \nC450_=_C1541( C450 C1541 ) C450_=_C1766( C450 C1766 ) C450_=_C1968( C450 C1968 ) C450_=_C1977( C450 C1977 ) C450_=_C2007( C450 C2007 ) C450_=_C2010( C450 C2010 ) \nC450_=_C2012( C450 C2012 ) C451_=_C452( C451 C452 ) C451_=_C453( C451 C453 ) C451_=_C455( C451 C455 ) C451_=_C462( C451 C462 ) C451_=_C463( C451 C463 ) \nC451_=_C466( C451 C466 ) C451_=_C473( C451 C473 ) C451_=_C682( C451 C682 ) C451_=_C892( C451 C892 ) C451_=_C1082( C451 C1082 ) C451_=_C1253( C451 C1253 ) \nC451_=_C1406( C451 C1406 ) C451_=_C1542( C451 C1542 ) C451_=_C1662( C451 C1662 ) C451_=_C1767( C451 C1767 ) C451_=_C1858( C451 C1858 ) C451_=_C1936( C451 C1936 ) \nC451_=_C2014( C451 C2014 ) C451_=_C2015( C451 C2015 ) C451_=_C2016( C451 C2016 ) C451_=_C2017( C451 C2017 ) C451_=_C2018( C451 C2018 ) C451_=_C2019( C451 C2019 ) \nC451_=_C2020( C451 C2020 ) C451_=_C2021( C451 C2021 ) C451_=_C2022( C451 C2022 ) C451_=_C2023( C451 C2023 ) C451_=_C2024( C451 C2024 ) C452_=_C453( C452 C453 ) \nC452_=_C455( C452 C455 ) C452_=_C462( C452 C462 ) C452_=_C463( C452 C463 ) C452_=_C474( C452 C474 ) C452_=_C475( C452 C475 ) C452_=_C477( C452 C477 ) \nC452_=_C478( C452 C478 ) C452_=_C479( C452 C479 ) C452_=_C480( C452 C480 ) C452_=_C481( C452 C481 ) C452_=_C482( C452 C482 ) C452_=_C483( C452 C483 ) \nC452_=_C683( C452 C683 ) C452_=_C893( C452 C893 ) C452_=_C1083( C452 C1083 ) C452_=_C1254( C452 C1254 ) C452_=_C1543( C452 C1543 ) C452_=_C1663( C452 C1663 ) \nC452_=_C1768( C452 C1768 ) C452_=_C1859( C452 C1859 ) C452_=_C1937( C452 C1937 ) C452_=_C2014( C452 C2014 ) C452_=_C2026( C452 C2026 ) C452_=_C2027( C452 C2027 ) \nC452_=_C2028( C452 C2028 ) C452_=_C2029( C452 C2029 ) C452_=_C2030( C452 C2030 ) C452_=_C2031( C452 C2031 ) C452_=_C2032( C452 C2032 ) C452_=_C2033( C452 C2033 ) \nC452_=_C2034( C452 C2034 ) C453_=_C455( C453 C455 ) C453_=_C462( C453 C462 ) C453_=_C474( C453 C474 ) C453_=_C485( C453 C485 ) C453_=_C487( C453 C487 ) \nC453_=_C488( C453 C488 ) C453_=_C492( C453 C492 ) C453_=_C684( C453 C684 ) C453_=_C894( C453 C894 ) C453_=_C1084( C453 C1084 ) C453_=_C1255( C453 C1255 ) \nC453_=_C1544( C453 C1544 ) C453_=_C1664( C453 C1664 ) C453_=_C1860( C453 C1860 ) C453_=_C1938( C453 C1938 ) C453_=_C2015( C453 C2015 ) C453_=_C2035( C453 C2035 ) \nC453_=_C2036( C453 C2036 ) C453_=_C2037( C453 C2037 ) C453_=_C2038( C453 C2038 ) C453_=_C2039( C453 C2039 ) C453_=_C2040( C453 C2040 ) C453_=_C2041( C453 C2041 ) \nC453_=_C2042( C453 C2042 ) C453_=_C2043( C453 C2043 ) C455_=_C462( C455 C462 ) C455_=_C466( C455 C466 ) C455_=_C485( C455 C485 ) C455_=_C493( C455 C493 ) \nC455_=_C501( C455 C501 ) C455_=_C502( C455 C502 ) C455_=_C503( C455 C503 ) C455_=_C504( C455 C504 ) C455_=_C505( C455 C505 ) C455_=_C506( C455 C506 ) \nC455_=_C507( C455 C507 ) C455_=_C896( C455 C896 ) C455_=_C1257( C455 C1257 ) C455_=_C1410( C455 C1410 ) C455_=_C1546( C455 C1546 ) C455_=_C1771( C455 C1771 ) \nC455_=_C2017( C455 C2017 ) C455_=_C2027( C455 C2027 ) C455_=_C2036( C455 C2036 ) C455_=_C2056( C455 C2056 ) C462_=_C473( C462 C473 ) C462_=_C483( C462 C483 ) \nC462_=_C492( C462 C492 ) C462_=_C500( C462 C500 ) C462_=_C507( C462 C507 ) C462_=_C513( C462 C513 ) C462_=_C518( C462 C518 ) C462_=_C522( C462 C522 ) \nC462_=_C525( C462 C525 ) C462_=_C527( C462 C527 ) C462_=_C528( C462 C528 ) C462_=_C903( C462 C903 ) C462_=_C1264( C462 C1264 ) C462_=_C1417( C462 C1417 ) \nC462_=_C1553( C462 C1553 ) C462_=_C1778( C462 C1778 ) C462_=_C2024( C462 C2024 ) C462_=_C2034( C462 C2034 ) C462_=_C2043( C462 C2043 ) C462_=_C2073( C462 C2073 ) \nC462_=_C2076( C462 C2076 ) C462_=_C2078( C462 C2078 ) C463_=_C466( C463 C466 ) C463_=_C473( C463 C473 ) C463_=_C474( C463 C474 ) C463_=_C475( C463 C475 ) \nC463_=_C477( C463 C477 ) C463_=_C478( C463 C478 ) C463_=_C479( C463 C479 ) C463_=_C480( C463 C480 ) C463_=_C481( C463 C481 ) C463_=_C482( C463 C482 ) \nC463_=_C483( C463 C483 ) C463_=_C1418( C463 C1418 ) C463_=_C1554( C463 C1554 ) C463_=_C1779( C463 C1779 ) C463_=_C1870( C463 C1870 ) C463_=_C2014( C463 C2014 ) \nC463_=_C2080( C463 C2080 ) C463_=_C2082( C463 C2082 ) C463_=_C2086( C463 C2086 ) C463_=_C2087( C463 C2087 ) C463_=_C2089( C463 C2089 ) C466_=_C473( C466 C473 ) \nC466_=_C485( C466 C485 ) C466_=_C493( C466 C493 ) C466_=_C501( C466 C501 ) C466_=_C502( C466 C502 ) C466_=_C503( C466 C503 ) C466_=_C504( C466 C504 ) \nC466_=_C505( C466 C505 ) C466_=_C506( C466 C506 ) C466_=_C507( C466 C507 ) C466_=_C907( C466 C907 ) C466_=_C1268( C466 C1268 ) C466_=_C1421( C466 C1421 ) \nC466_=_C1557( C466 C1557 ) C466_=_C1782( C466 C1782 ) C466_=_C2017( C466 C2017 ) C466_=_C2082( C466 C2082 ) C466_=_C2091( C466 C2091 ) C466_=_C2111( C466 C2111 ) \nC473_=_C483( C473 C483 ) C473_=_C492( C473 C492 ) C473_=_C500( C473 C500 ) C473_=_C507( C473 C507 ) C473_=_C513( C473 C513 ) C473_=_C518( C473 C518 ) \nC473_=_C522( C473 C522 ) C473_=_C525( C473 C525 ) C473_=_C527( C473 C527 ) C473_=_C528( C473 C528 ) C473_=_C914( C473 C914 ) C473_=_C1275( C473 C1275 ) \nC473_=_C1428( C473 C1428 ) C473_=_C1564( C473 C1564 ) C473_=_C1789( C473 C1789 ) C473_=_C2024( C473 C2024 ) C473_=_C2089( C473 C2089 ) C473_=_C2098( C473 C2098 ) \nC473_=_C2128( C473 C2128 ) C473_=_C2131( C473 C2131 ) C473_=_C2133( C473 C2133 ) C474_=_C475( C474 C475 ) C474_=_C477( C474 C477 ) C474_=_C478( C474 C478 ) \nC474_=_C479( C474 C479 ) C474_=_C480( C474 C480 ) C474_=_C481( C474 C481 ) C474_=_C482( C474 C482 ) C474_=_C483( C474 C483 ) C474_=_C485( C474 C485 ) \nC474_=_C487( C474 C487 ) C474_=_C488( C474 C488 ) C474_=_C492( C474 C492 ) C474_=_C705( C474 C705 ) C474_=_C915( C474 C915 ) C474_=_C1105( C474 C1105 ) \nC474_=_C1276( C474 C1276 ) C474_=_C1565( C474 C1565 ) C474_=_C1685( C474 C1685 ) C474_=_C1790( C474 C1790 ) C474_=_C1881( C474 C1881 ) C474_=_C1959( C474 C1959 ) \nC474_=_C2080( C474 C2080 ) C474_=_C2135( C474 C2135 ) C474_=_C2136( C474 C2136 ) C474_=_C2137( C474 C2137 ) C474_=_C2138( C474 C2138 ) C474_=_C2139( C474 C2139 ) \nC474_=_C2140( C474 C2140 ) C474_=_C2141( C474 C2141 ) C474_=_C2142( C474 C2142 ) C474_=_C2143( C474 C2143 ) C475_=_C477( C475 C477 ) C475_=_C478( C475 C478 ) \nC475_=_C479( C475 C479 ) C475_=_C480( C475 C480 ) C475_=_C481( C475 C481 ) C475_=_C482( C475 C482 ) C475_=_C483( C475 C483 ) C475_=_C493( C475 C493 ) \nC475_=_C500( C475 C500 ) C475_=_C1430( C475 C1430 ) C475_=_C1566( C475 C1566 ) C475_=_C1791( C475 C1791 ) C475_=_C1882( C475 C1882 ) C475_=_C2026( C475 C2026 ) \nC475_=_C2135( C475 C2135 ) C475_=_C2144( C475 C2144 ) C475_=_C2148( C475 C2148 ) C475_=_C2149( C475 C2149 ) C475_=_C2151( C475 C2151 ) C477_=_C478( C477 C478 ) \nC477_=_C479( C477 C479 ) C477_=_C480( C477 C480 ) C477_=_C481( C477 C481 ) C477_=_C482( C477 C482 ) C477_=_C483( C477 C483 ) C477_=_C501( C477 C501 ) \nC477_=_C513( C477 C513 ) C477_=_C1432( C477 C1432 ) C477_=_C1568( C477 C1568 ) C477_=_C1793( C477 C1793 ) C477_=_C1884( C477 C1884 ) C477_=_C2028( C477 C2028 ) \nC477_=_C2137( C477 C2137 ) C477_=_C2152( C477 C2152 ) C477_=_C2161( C477 C2161 ) C477_=_C2162( C477 C2162 ) C477_=_C2164( C477 C2164 ) C478_=_C479( C478 C479 ) \nC478_=_C480( C478 C480 ) C478_=_C481( C478 C481 ) C478_=_C482( C478 C482 ) C478_=_C483( C478 C483 ) C478_=_C487( C478 C487 ) C478_=_C502( C478 C502 ) \nC478_=_C518( C478 C518 ) C478_=_C1433( C478 C1433 ) C478_=_C1569( C478 C1569 ) C478_=_C1794( C478 C1794 ) C478_=_C1885( C478 C1885 ) C478_=_C2029( C478 C2029 ) \nC478_=_C2138( C478 C2138 ) C478_=_C2153( C478 C2153 ) C478_=_C2166( C478 C2166 ) C478_=_C2167( C478 C2167 ) C478_=_C2169( C478 C2169 ) C479_=_C480( C479 C480 ) \nC479_=_C481( C479 C481 ) C479_=_C482( C479 C482 ) C479_=_C483( C479 C483 ) C479_=_C488( C479 C488 ) C479_=_C503( C479 C503 ) C479_=_C522( C479 C522 ) \nC479_=_C1434(</w:t>
      </w:r>
    </w:p>
    <w:p>
      <w:pPr>
        <w:pStyle w:val="PreformattedText"/>
        <w:bidi w:val="0"/>
        <w:spacing w:before="0" w:after="0"/>
        <w:jc w:val="left"/>
        <w:rPr/>
      </w:pPr>
      <w:r>
        <w:rPr/>
        <w:t xml:space="preserve"> </w:t>
      </w:r>
      <w:r>
        <w:rPr/>
        <w:t>C479 C1434 ) C479_=_C1570( C479 C1570 ) C479_=_C1795( C479 C1795 ) C479_=_C1886( C479 C1886 ) C479_=_C2030( C479 C2030 ) C479_=_C2139( C479 C2139 ) \nC479_=_C2154( C479 C2154 ) C479_=_C2170( C479 C2170 ) C479_=_C2171( C479 C2171 ) C479_=_C2173( C479 C2173 ) C480_=_C481( C480 C481 ) C480_=_C482( C480 C482 ) \nC480_=_C483( C480 C483 ) C480_=_C504( C480 C504 ) C480_=_C525( C480 C525 ) C480_=_C711( C480 C711 ) C480_=_C921( C480 C921 ) C480_=_C1111( C480 C1111 ) \nC480_=_C1282( C480 C1282 ) C480_=_C1435( C480 C1435 ) C480_=_C1691( C480 C1691 ) C480_=_C1796( C480 C1796 ) C480_=_C1887( C480 C1887 ) C480_=_C1965( C480 C1965 ) \nC480_=_C2031( C480 C2031 ) C480_=_C2086( C480 C2086 ) C480_=_C2140( C480 C2140 ) C480_=_C2148( C480 C2148 ) C480_=_C2155( C480 C2155 ) C480_=_C2161( C480 C2161 ) \nC480_=_C2166( C480 C2166 ) C480_=_C2170( C480 C2170 ) C480_=_C2174( C480 C2174 ) C480_=_C2175( C480 C2175 ) C481_=_C482( C481 C482 ) C481_=_C483( C481 C483 ) \nC481_=_C505( C481 C505 ) C481_=_C527( C481 C527 ) C481_=_C712( C481 C712 ) C481_=_C922( C481 C922 ) C481_=_C1112( C481 C1112 ) C481_=_C1283( C481 C1283 ) \nC481_=_C1436( C481 C1436 ) C481_=_C1692( C481 C1692 ) C481_=_C1797( C481 C1797 ) C481_=_C1966( C481 C1966 ) C481_=_C2032( C481 C2032 ) C481_=_C2087( C481 C2087 ) \nC481_=_C2141( C481 C2141 ) C481_=_C2149( C481 C2149 ) C481_=_C2156( C481 C2156 ) C481_=_C2162( C481 C2162 ) C481_=_C2167( C481 C2167 ) C481_=_C2171( C481 C2171 ) \nC481_=_C2174( C481 C2174 ) C481_=_C2177( C481 C2177 ) C481_=_C2178( C481 C2178 ) C482_=_C483( C482 C483 ) C482_=_C506( C482 C506 ) C482_=_C528( C482 C528 ) \nC482_=_C1437( C482 C1437 ) C482_=_C1573( C482 C1573 ) C482_=_C1798( C482 C1798 ) C482_=_C1889( C482 C1889 ) C482_=_C2033( C482 C2033 ) C482_=_C2142( C482 C2142 ) \nC482_=_C2157( C482 C2157 ) C482_=_C2175( C482 C2175 ) C482_=_C2177( C482 C2177 ) C482_=_C2179( C482 C2179 ) C483_=_C492( C483 C492 ) C483_=_C500( C483 C500 ) \nC483_=_C507( C483 C507 ) C483_=_C513( C483 C513 ) C483_=_C518( C483 C518 ) C483_=_C522( C483 C522 ) C483_=_C525( C483 C525 ) C483_=_C527( C483 C527 ) \nC483_=_C528( C483 C528 ) C483_=_C714( C483 C714 ) C483_=_C924( C483 C924 ) C483_=_C1114( C483 C1114 ) C483_=_C1285( C483 C1285 ) C483_=_C1438( C483 C1438 ) \nC483_=_C1694( C483 C1694 ) C483_=_C1799( C483 C1799 ) C483_=_C1890( C483 C1890 ) C483_=_C1968( C483 C1968 ) C483_=_C2034( C483 C2034 ) C483_=_C2089( C483 C2089 ) \nC483_=_C2143( C483 C2143 ) C483_=_C2151( C483 C2151 ) C483_=_C2158( C483 C2158 ) C483_=_C2164( C483 C2164 ) C483_=_C2169( C483 C2169 ) C483_=_C2173( C483 C2173 ) \nC483_=_C2178( C483 C2178 ) C483_=_C2179( C483 C2179 ) C485_=_C487( C485 C487 ) C485_=_C488( C485 C488 ) C485_=_C492( C485 C492 ) C485_=_C493( C485 C493 ) \nC485_=_C501( C485 C501 ) C485_=_C502( C485 C502 ) C485_=_C503( C485 C503 ) C485_=_C504( C485 C504 ) C485_=_C505( C485 C505 ) C485_=_C506( C485 C506 ) \nC485_=_C507( C485 C507 ) C485_=_C716( C485 C716 ) C485_=_C1116( C485 C1116 ) C485_=_C1440( C485 C1440 ) C485_=_C1696( C485 C1696 ) C485_=_C1801( C485 C1801 ) \nC485_=_C1892( C485 C1892 ) C485_=_C1970( C485 C1970 ) C485_=_C2036( C485 C2036 ) C485_=_C2091( C485 C2091 ) C485_=_C2136( C485 C2136 ) C485_=_C2180( C485 C2180 ) \nC485_=_C2188( C485 C2188 ) C485_=_C2189( C485 C2189 ) C485_=_C2190( C485 C2190 ) C485_=_C2191( C485 C2191 ) C485_=_C2192( C485 C2192 ) C485_=_C2193( C485 C2193 ) \nC485_=_C2194( C485 C2194 ) C487_=_C488( C487 C488 ) C487_=_C492( C487 C492 ) C487_=_C502( C487 C502 ) C487_=_C518( C487 C518 ) C487_=_C718( C487 C718 ) \nC487_=_C928( C487 C928 ) C487_=_C1118( C487 C1118 ) C487_=_C1289( C487 C1289 ) C487_=_C1578( C487 C1578 ) C487_=_C1698( C487 C1698 ) C487_=_C1803( C487 C1803 ) \nC487_=_C1894( C487 C1894 ) C487_=_C1972( C487 C1972 ) C487_=_C2038( C487 C2038 ) C487_=_C2093( C487 C2093 ) C487_=_C2138( C487 C2138 ) C487_=_C2182( C487 C2182 ) \nC487_=_C2189( C487 C2189 ) C487_=_C2195( C487 C2195 ) C487_=_C2201( C487 C2201 ) C487_=_C2202( C487 C2202 ) C487_=_C2203( C487 C2203 ) C487_=_C2204( C487 C2204 ) \nC487_=_C2205( C487 C2205 ) C488_=_C492( C488 C492 ) C488_=_C503( C488 C503 ) C488_=_C522( C488 C522 ) C488_=_C719( C488 C719 ) C488_=_C929( C488 C929 ) \nC488_=_C1119( C488 C1119 ) C488_=_C1290( C488 C1290 ) C488_=_C1443( C488 C1443 ) C488_=_C1699( C488 C1699 ) C488_=_C1804( C488 C1804 ) C488_=_C1895( C488 C1895 ) \nC488_=_C1973( C488 C1973 ) C488_=_C2039( C488 C2039 ) C488_=_C2094( C488 C2094 ) C488_=_C2139( C488 C2139 ) C488_=_C2183( C488 C2183 ) C488_=_C2190( C488 C2190 ) \nC488_=_C2196( C488 C2196 ) C488_=_C2201( C488 C2201 ) C488_=_C2206( C488 C2206 ) C488_=_C2207( C488 C2207 ) C488_=_C2208( C488 C2208 ) C492_=_C500( C492 C500 ) \nC492_=_C507( C492 C507 ) C492_=_C513( C492 C513 ) C492_=_C518( C492 C518 ) C492_=_C522( C492 C522 ) C492_=_C525( C492 C525 ) C492_=_C527( C492 C527 ) \nC492_=_C528( C492 C528 ) C492_=_C723( C492 C723 ) C492_=_C1123( C492 C1123 ) C492_=_C1447( C492 C1447 ) C492_=_C1703( C492 C1703 ) C492_=_C1808( C492 C1808 ) \nC492_=_C1899( C492 C1899 ) C492_=_C1977( C492 C1977 ) C492_=_C2043( C492 C2043 ) C492_=_C2098( C492 C2098 ) C492_=_C2143( C492 C2143 ) C492_=_C2187( C492 C2187 ) \nC492_=_C2194( C492 C2194 ) C492_=_C2200( C492 C2200 ) C492_=_C2205( C492 C2205 ) C492_=_C2212( C492 C2212 ) C492_=_C2214( C492 C2214 ) C492_=_C2215( C492 C2215 ) \nC493_=_C500( C493 C500 ) C493_=_C501( C493 C501 ) C493_=_C502( C493 C502 ) C493_=_C503( C493 C503 ) C493_=_C504( C493 C504 ) C493_=_C505( C493 C505 ) \nC493_=_C506( C493 C506 ) C493_=_C507( C493 C507 ) C493_=_C934( C493 C934 ) C493_=_C1295( C493 C1295 ) C493_=_C1448( C493 C1448 ) C493_=_C1584( C493 C1584 ) \nC493_=_C1809( C493 C1809 ) C493_=_C2144( C493 C2144 ) C493_=_C2180( C493 C2180 ) C493_=_C2220( C493 C2220 ) C500_=_C507( C500 C507 ) C500_=_C513( C500 C513 ) \nC500_=_C518( C500 C518 ) C500_=_C522( C500 C522 ) C500_=_C525( C500 C525 ) C500_=_C527( C500 C527 ) C500_=_C528( C500 C528 ) C500_=_C941( C500 C941 ) \nC500_=_C1302( C500 C1302 ) C500_=_C1455( C500 C1455 ) C500_=_C1591( C500 C1591 ) C500_=_C1816( C500 C1816 ) C500_=_C2151( C500 C2151 ) C500_=_C2187( C500 C2187 ) \nC500_=_C2237( C500 C2237 ) C500_=_C2240( C500 C2240 ) C500_=_C2242( C500 C2242 ) C501_=_C502( C501 C502 ) C501_=_C503( C501 C503 ) C501_=_C504( C501 C504 ) \nC501_=_C505( C501 C505 ) C501_=_C506( C501 C506 ) C501_=_C507( C501 C507 ) C501_=_C513( C501 C513 ) C501_=_C942( C501 C942 ) C501_=_C1303( C501 C1303 ) \nC501_=_C1456( C501 C1456 ) C501_=_C1592( C501 C1592 ) C501_=_C1817( C501 C1817 ) C501_=_C2152( C501 C2152 ) C501_=_C2188( C501 C2188 ) C501_=_C2247( C501 C2247 ) \nC502_=_C503( C502 C503 ) C502_=_C504( C502 C504 ) C502_=_C505( C502 C505 ) C502_=_C506( C502 C506 ) C502_=_C507( C502 C507 ) C502_=_C518( C502 C518 ) \nC502_=_C943( C502 C943 ) C502_=_C1304( C502 C1304 ) C502_=_C1457( C502 C1457 ) C502_=_C1593( C502 C1593 ) C502_=_C1818( C502 C1818 ) C502_=_C2153( C502 C2153 ) \nC502_=_C2189( C502 C2189 ) C502_=_C2252( C502 C2252 ) C503_=_C504( C503 C504 ) C503_=_C505( C503 C505 ) C503_=_C506( C503 C506 ) C503_=_C507( C503 C507 ) \nC503_=_C522( C503 C522 ) C503_=_C944( C503 C944 ) C503_=_C1305( C503 C1305 ) C503_=_C1458( C503 C1458 ) C503_=_C1594( C503 C1594 ) C503_=_C1819( C503 C1819 ) \nC503_=_C2154( C503 C2154 ) C503_=_C2190( C503 C2190 ) C503_=_C2256( C503 C2256 ) C503_=_C2258( C503 C2258 ) C504_=_C505( C504 C505 ) C504_=_C506( C504 C506 ) \nC504_=_C507( C504 C507 ) C504_=_C525( C504 C525 ) C504_=_C945( C504 C945 ) C504_=_C1306( C504 C1306 ) C504_=_C1459( C504 C1459 ) C504_=_C1595( C504 C1595 ) \nC504_=_C1820( C504 C1820 ) C504_=_C2155( C504 C2155 ) C504_=_C2191( C504 C2191 ) C504_=_C2259( C504 C2259 ) C504_=_C2261( C504 C2261 ) C505_=_C506( C505 C506 ) \nC505_=_C507( C505 C507 ) C505_=_C527( C505 C527 ) C505_=_C736( C505 C736 ) C505_=_C946( C505 C946 ) C505_=_C1136( C505 C1136 ) C505_=_C1307( C505 C1307 ) \nC505_=_C1596( C505 C1596 ) C505_=_C1716( C505 C1716 ) C505_=_C1821( C505 C1821 ) C505_=_C1912( C505 C1912 ) C505_=_C1990( C505 C1990 ) C505_=_C2056( C505 C2056 ) \nC505_=_C2111( C505 C2111 ) C505_=_C2156( C505 C2156 ) C505_=_C2192( C505 C2192 ) C505_=_C2220( C505 C2220 ) C505_=_C2247( C505 C2247 ) C505_=_C2252( C505 C2252 ) \nC505_=_C2256( C505 C2256 ) C505_=_C2259( C505 C2259 ) C505_=_C2262( C505 C2262 ) C505_=_C2263( C505 C2263 ) C506_=_C507( C506 C507 ) C506_=_C528( C506 C528 ) \nC506_=_C947( C506 C947 ) C506_=_C1308( C506 C1308 ) C506_=_C1461( C506 C1461 ) C506_=_C1597( C506 C1597 ) C506_=_C1822( C506 C1822 ) C506_=_C2157( C506 C2157 ) \nC506_=_C2193( C506 C2193 ) C506_=_C2262( C506 C2262 ) C507_=_C513( C507 C513 ) C507_=_C518( C507 C518 ) C507_=_C522( C507 C522 ) C507_=_C525( C507 C525 ) \nC507_=_C527( C507 C527 ) C507_=_C528( C507 C528 ) C507_=_C948( C507 C948 ) C507_=_C1309( C507 C1309 ) C507_=_C1462( C507 C1462 ) C507_=_C1598( C507 C1598 ) \nC507_=_C1823( C507 C1823 ) C507_=_C2158( C507 C2158 ) C507_=_C2194( C507 C2194 ) C507_=_C2258( C507 C2258 ) C507_=_C2261( C507 C2261 ) C507_=_C2263( C507 C2263 ) \nC513_=_C518( C513 C518 ) C513_=_C522( C513 C522 ) C513_=_C525( C513 C525 ) C513_=_C527( C513 C527 ) C513_=_C528( C513 C528 ) C513_=_C954( C513 C954 ) \nC513_=_C1315( C513 C1315 ) C513_=_C1468( C513 C1468 ) C513_=_C1604( C513 C1604 ) C513_=_C1829( C513 C1829 ) C513_=_C2164( C513 C2164 ) C513_=_C2200( C513 C2200 ) \nC513_=_C2273( C513 C2273 ) C513_=_C2276( C513 C2276 ) C513_=_C2278( C513 C2278 ) C518_=_C522( C518 C522 ) C518_=_C525( C518 C525 ) C518_=_C527( C518 C527 ) \nC518_=_C528( C518 C528 ) C518_=_C959( C518 C959 ) C518_=_C1320( C518 C1320 ) C518_=_C1473( C518 C1473 ) C518_=_C1609( C518 C1609 ) C518_=_C1834( C518 C1834 ) \nC518_=_C2169( C518 C2169 ) C518_=_C2205( C518 C2205 ) C518_=_C2283( C518 C2283 ) C518_=_C2286( C518 C2286 ) C518_=_C2288( C518 C2288 ) C522_=_C525( C522 C525 ) \nC522_=_C527( C522 C527 ) C522_=_C528( C522 C528 ) C522_=_C753( C522 C753 ) C522_=_C963( C522 C963 ) C522_=_C1153( C522 C1153 ) C522_=_C1324( C522 C1324 ) \nC522_=_C1477(</w:t>
      </w:r>
    </w:p>
    <w:p>
      <w:pPr>
        <w:pStyle w:val="PreformattedText"/>
        <w:bidi w:val="0"/>
        <w:spacing w:before="0" w:after="0"/>
        <w:jc w:val="left"/>
        <w:rPr/>
      </w:pPr>
      <w:r>
        <w:rPr/>
        <w:t xml:space="preserve"> </w:t>
      </w:r>
      <w:r>
        <w:rPr/>
        <w:t>C522 C1477 ) C522_=_C1733( C522 C1733 ) C522_=_C1838( C522 C1838 ) C522_=_C1929( C522 C1929 ) C522_=_C2007( C522 C2007 ) C522_=_C2073( C522 C2073 ) \nC522_=_C2128( C522 C2128 ) C522_=_C2173( C522 C2173 ) C522_=_C2237( C522 C2237 ) C522_=_C2258( C522 C2258 ) C522_=_C2273( C522 C2273 ) C522_=_C2283( C522 C2283 ) \nC522_=_C2292( C522 C2292 ) C522_=_C2294( C522 C2294 ) C522_=_C2295( C522 C2295 ) C525_=_C527( C525 C527 ) C525_=_C528( C525 C528 ) C525_=_C756( C525 C756 ) \nC525_=_C966( C525 C966 ) C525_=_C1156( C525 C1156 ) C525_=_C1327( C525 C1327 ) C525_=_C1480( C525 C1480 ) C525_=_C1736( C525 C1736 ) C525_=_C1841( C525 C1841 ) \nC525_=_C1932( C525 C1932 ) C525_=_C2010( C525 C2010 ) C525_=_C2076( C525 C2076 ) C525_=_C2131( C525 C2131 ) C525_=_C2212( C525 C2212 ) C525_=_C2240( C525 C2240 ) \nC525_=_C2261( C525 C2261 ) C525_=_C2276( C525 C2276 ) C525_=_C2286( C525 C2286 ) C525_=_C2292( C525 C2292 ) C525_=_C2297( C525 C2297 ) C525_=_C2298( C525 C2298 ) \nC527_=_C528( C527 C528 ) C527_=_C758( C527 C758 ) C527_=_C968( C527 C968 ) C527_=_C1158( C527 C1158 ) C527_=_C1329( C527 C1329 ) C527_=_C1618( C527 C1618 ) \nC527_=_C1738( C527 C1738 ) C527_=_C1934( C527 C1934 ) C527_=_C2012( C527 C2012 ) C527_=_C2078( C527 C2078 ) C527_=_C2133( C527 C2133 ) C527_=_C2178( C527 C2178 ) \nC527_=_C2214( C527 C2214 ) C527_=_C2242( C527 C2242 ) C527_=_C2263( C527 C2263 ) C527_=_C2278( C527 C2278 ) C527_=_C2288( C527 C2288 ) C527_=_C2294( C527 C2294 ) \nC527_=_C2297( C527 C2297 ) C527_=_C2299( C527 C2299 ) C528_=_C969( C528 C969 ) C528_=_C1330( C528 C1330 ) C528_=_C1483( C528 C1483 ) C528_=_C1619( C528 C1619 ) \nC528_=_C1844( C528 C1844 ) C528_=_C2179( C528 C2179 ) C528_=_C2215( C528 C2215 ) C528_=_C2295( C528 C2295 ) C528_=_C2298( C528 C2298 ) C528_=_C2299( C528 C2299 ) \nC529_=_C530( C529 C530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1( C529 C551 ) C529_=_C760( C529 C760 ) C529_=_C761( C529 C761 ) C529_=_C764( C529 C764 ) C529_=_C770( C529 C770 ) \nC529_=_C772( C529 C772 ) C529_=_C779( C529 C779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70( C530 C570 ) C530_=_C571( C530 C571 ) C530_=_C573( C530 C573 ) C530_=_C579( C530 C579 ) \nC530_=_C581( C530 C581 ) C530_=_C588( C530 C588 ) C530_=_C760( C530 C760 ) C530_=_C780( C530 C780 ) C530_=_C781( C530 C781 ) C530_=_C782( C530 C782 ) \nC530_=_C783( C530 C783 ) C530_=_C784( C530 C784 ) C530_=_C785( C530 C785 ) C530_=_C786( C530 C786 ) C530_=_C787( C530 C787 ) C530_=_C788( C530 C788 ) \nC530_=_C790( C530 C790 ) C530_=_C792( C530 C792 ) C530_=_C793( C530 C793 ) C530_=_C794( C530 C794 ) C530_=_C795( C530 C795 ) C530_=_C796( C530 C796 ) \nC530_=_C797( C530 C79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71( C532 C571 ) C532_=_C589( C532 C589 ) C532_=_C608( C532 C608 ) C532_=_C609( C532 C609 ) C532_=_C611( C532 C611 ) C532_=_C613( C532 C613 ) \nC532_=_C614( C532 C614 ) C532_=_C616( C532 C616 ) C532_=_C619( C532 C619 ) C532_=_C620( C532 C620 ) C532_=_C621( C532 C621 ) C532_=_C623( C532 C623 ) \nC532_=_C781( C532 C781 ) C532_=_C799( C532 C799 ) C532_=_C818( C532 C818 ) C532_=_C819( C532 C819 ) C532_=_C821( C532 C821 ) C532_=_C823( C532 C823 ) \nC532_=_C824( C532 C824 ) C532_=_C826( C532 C826 ) C532_=_C829( C532 C829 ) C532_=_C830( C532 C830 ) C532_=_C831( C532 C831 ) C532_=_C833( C532 C833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90( C533 C590 ) C533_=_C782( C533 C782 ) \nC533_=_C800( C533 C800 ) C533_=_C834( C533 C834 ) C533_=_C840( C533 C840 ) C533_=_C842( C533 C842 ) C533_=_C849( C533 C84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73( C534 C573 ) C534_=_C591( C534 C591 ) C534_=_C608( C534 C608 ) C534_=_C641( C534 C641 ) \nC534_=_C642( C534 C642 ) C534_=_C644( C534 C644 ) C534_=_C645( C534 C645 ) C534_=_C647( C534 C647 ) C534_=_C652( C534 C652 ) C534_=_C654( C534 C654 ) \nC534_=_C764( C534 C764 ) C534_=_C783( C534 C783 ) C534_=_C818( C534 C818 ) C534_=_C834( C534 C834 ) C534_=_C850( C534 C850 ) C534_=_C851( C534 C851 ) \nC534_=_C852( C534 C852 ) C534_=_C853( C534 C853 ) C534_=_C854( C534 C854 ) C534_=_C855( C534 C855 ) C534_=_C856( C534 C856 ) C534_=_C857( C534 C857 ) \nC534_=_C858( C534 C858 ) C534_=_C859( C534 C859 ) C534_=_C860( C534 C860 ) C534_=_C861( C534 C861 ) C534_=_C862( C534 C862 ) C534_=_C863( C534 C863 ) \nC534_=_C864( C534 C864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92( C535 C592 ) C535_=_C609( C535 C609 ) C535_=_C658( C535 C658 ) \nC535_=_C666( C535 C666 ) C535_=_C784( C535 C784 ) C535_=_C802( C535 C802 ) C535_=_C819( C535 C819 ) C535_=_C850( C535 C850 ) C535_=_C868( C535 C868 ) \nC535_=_C869( C535 C869 ) C535_=_C871( C535 C871 ) C535_=_C876( C535 C876 ) C535_=_C878( C535 C878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93( C536 C593 ) \nC536_=_C641( C536 C641 ) C536_=_C785( C536 C785 ) C536_=_C803( C536 C803 ) C536_=_C851( C536 C851 ) C536_=_C882( C536 C882 ) C536_=_C884( C536 C884 ) \nC536_=_C891( C536 C891 ) C537_=_C538( C537 C538 ) C537_=_C539( C537 C539 ) C537_=_C540( C537 C540 ) C537_=_C541( C537 C541 ) C537_=_C542( C537 C542 ) \nC537_=_C543( C537 C543 ) C537_=_C544( C537 C544 ) C537_=_C545( C537 C545 ) C537_=_C546( C537 C546 ) C537_=_C547( C537 C547 ) C537_=_C548( C537 C548 ) \nC537_=_C549( C537 C549 ) C537_=_C594( C537 C594 ) C537_=_C611( C537 C611 ) C537_=_C642( C537 C642 ) C537_=_C682( C537 C682 ) C537_=_C683( C537 C683 ) \nC537_=_C684( C537 C684 ) C537_=_C786( C537 C786 ) C537_=_C804( C537 C804 ) C537_=_C821( C537 C821 ) C537_=_C852( C537 C852 ) C537_=_C892( C537 C892 ) \nC537_=_C893( C537 C893 ) C537_=_C894( C537 C894 ) C537_=_C896( C537 C896 ) C537_=_C903( C537 C903 ) C538_=_C539( C538 C539 ) C538_=_C540( C538 C540 ) \nC538_=_C541( C538 C541 ) C538_=_C542( C538 C542 ) C538_=_C543( C538 C543 ) C538_=_C544( C538 C544 ) C538_=_C545( C538 C545 ) C538_=_C546( C538 C546 ) \nC538_=_C547( C538 C547 ) C538_=_C548( C538 C548 ) C538_=_C549( C538 C549 ) C538_=_C595( C538 C595 ) C538_=_C682( C538 C682 ) C538_=_C787( C538 C787 ) \nC538_=_C805( C538 C805 ) C538_=_C853( C538 C853 ) C538_=_C892( C538 C892 ) C538_=_C905( C538 C905 ) C538_=_C907( C538 C907 ) C538_=_C914( C538 C914 ) \nC539_=_C540( C539 C540 ) C539_=_C541( C539 C541 ) C539_=_C542( C539 C542 ) C539_=_C543( C539 C543 ) C539_=_C544( C539 C544 ) C539_=_C545( C539 C545 ) \nC539_=_C546( C539 C546 ) C539_=_C547( C539 C547 ) C539_=_C548( C539 C548 ) C539_=_C549( C539 C549 ) C539_=_C596( C539 C596 ) C539_=_C613( C539 C613 ) \nC539_=_C644( C539 C644 ) C539_=_C658( C539 C658 ) C539_=_C683( C539 C683 ) C539_=_C705( C539 C705 ) C539_=_C707( C539 C707 ) C539_=_C711( C539 C711 ) \nC539_=_C712( C539 C712 ) C539_=_C714( C539 C714 ) C539_=_C788( C539 C788 ) C539_=_C806( C539 C806 ) C539_=_C823( C539 C823 ) C539_=_C854( C539 C854 ) \nC539_=_C868( C539 C868 ) C539_=_C893( C539 C893 ) C539_=_C915( C539 C915 ) C539_=_C917( C539 C917 ) C539_=_C921( C539 C921 ) C539_=_C922( C539 C922 ) \nC539_=_C924( C539 C924 ) C540_=_C541( C540 C541 ) C540_=_C542( C540 C542 ) C540_=_C543( C540 C543 ) C540_=_C544( C540 C544 ) C540_=_C545( C540 C545 ) \nC540_=_C546( C540 C546 ) C540_=_C547( C540 C547 ) C540_=_C548( C540 C548 ) C540_=_C549( C540 C549 ) C540_=_C579( C540 C579 ) C540_=_C597( C540 C597 ) \nC540_=_C614( C540 C614 ) C540_=_C645( C540 C645 ) C540_=_C684( C540 C684 ) C540_=_C705( C540 C705 ) C540_=_C716( C540 C716 ) C540_=_C718( C540 C718 ) \nC540_=_C719( C540 C719 ) C540_=_C723( C540 C723 ) C540_=_C770( C540 C770</w:t>
      </w:r>
    </w:p>
    <w:p>
      <w:pPr>
        <w:pStyle w:val="PreformattedText"/>
        <w:bidi w:val="0"/>
        <w:spacing w:before="0" w:after="0"/>
        <w:jc w:val="left"/>
        <w:rPr/>
      </w:pPr>
      <w:r>
        <w:rPr/>
        <w:t xml:space="preserve"> </w:t>
      </w:r>
      <w:r>
        <w:rPr/>
        <w:t>) C540_=_C807( C540 C807 ) C540_=_C824( C540 C824 ) C540_=_C840( C540 C840 ) \nC540_=_C855( C540 C855 ) C540_=_C869( C540 C869 ) C540_=_C882( C540 C882 ) C540_=_C894( C540 C894 ) C540_=_C905( C540 C905 ) C540_=_C915( C540 C915 ) \nC540_=_C925( C540 C925 ) C540_=_C927( C540 C927 ) C540_=_C928( C540 C928 ) C540_=_C929( C540 C929 ) C540_=_C930( C540 C930 ) C540_=_C931( C540 C931 ) \nC540_=_C932( C540 C932 ) C541_=_C542( C541 C542 ) C541_=_C543( C541 C543 ) C541_=_C544( C541 C544 ) C541_=_C545( C541 C545 ) C541_=_C546( C541 C546 ) \nC541_=_C547( C541 C547 ) C541_=_C548( C541 C548 ) C541_=_C549( C541 C549 ) C541_=_C598( C541 C598 ) C541_=_C790( C541 C790 ) C541_=_C808( C541 C808 ) \nC541_=_C856( C541 C856 ) C541_=_C925( C541 C925 ) C541_=_C934( C541 C934 ) C541_=_C941( C541 C941 ) C542_=_C543( C542 C543 ) C542_=_C544( C542 C544 ) \nC542_=_C545( C542 C545 ) C542_=_C546( C542 C546 ) C542_=_C547( C542 C547 ) C542_=_C548( C542 C548 ) C542_=_C549( C542 C549 ) C542_=_C581( C542 C581 ) \nC542_=_C599( C542 C599 ) C542_=_C616( C542 C616 ) C542_=_C647( C542 C647 ) C542_=_C707( C542 C707 ) C542_=_C716( C542 C716 ) C542_=_C736( C542 C736 ) \nC542_=_C772( C542 C772 ) C542_=_C809( C542 C809 ) C542_=_C826( C542 C826 ) C542_=_C842( C542 C842 ) C542_=_C857( C542 C857 ) C542_=_C871( C542 C871 ) \nC542_=_C884( C542 C884 ) C542_=_C896( C542 C896 ) C542_=_C907( C542 C907 ) C542_=_C917( C542 C917 ) C542_=_C934( C542 C934 ) C542_=_C942( C542 C942 ) \nC542_=_C943( C542 C943 ) C542_=_C944( C542 C944 ) C542_=_C945( C542 C945 ) C542_=_C946( C542 C946 ) C542_=_C947( C542 C947 ) C542_=_C948( C542 C948 ) \nC543_=_C544( C543 C544 ) C543_=_C545( C543 C545 ) C543_=_C546( C543 C546 ) C543_=_C547( C543 C547 ) C543_=_C548( C543 C548 ) C543_=_C549( C543 C549 ) \nC543_=_C600( C543 C600 ) C543_=_C792( C543 C792 ) C543_=_C810( C543 C810 ) C543_=_C858( C543 C858 ) C543_=_C927( C543 C927 ) C543_=_C942( C543 C942 ) \nC543_=_C954( C543 C954 ) C544_=_C545( C544 C545 ) C544_=_C546( C544 C546 ) C544_=_C547( C544 C547 ) C544_=_C548( C544 C548 ) C544_=_C549( C544 C549 ) \nC544_=_C601( C544 C601 ) C544_=_C718( C544 C718 ) C544_=_C793( C544 C793 ) C544_=_C811( C544 C811 ) C544_=_C859( C544 C859 ) C544_=_C928( C544 C928 ) \nC544_=_C943( C544 C943 ) C544_=_C959( C544 C959 ) C545_=_C546( C545 C546 ) C545_=_C547( C545 C547 ) C545_=_C548( C545 C548 ) C545_=_C549( C545 C549 ) \nC545_=_C602( C545 C602 ) C545_=_C619( C545 C619 ) C545_=_C719( C545 C719 ) C545_=_C753( C545 C753 ) C545_=_C794( C545 C794 ) C545_=_C812( C545 C812 ) \nC545_=_C829( C545 C829 ) C545_=_C860( C545 C860 ) C545_=_C929( C545 C929 ) C545_=_C944( C545 C944 ) C545_=_C963( C545 C963 ) C546_=_C547( C546 C547 ) \nC546_=_C548( C546 C548 ) C546_=_C549( C546 C549 ) C546_=_C603( C546 C603 ) C546_=_C620( C546 C620 ) C546_=_C711( C546 C711 ) C546_=_C756( C546 C756 ) \nC546_=_C795( C546 C795 ) C546_=_C813( C546 C813 ) C546_=_C830( C546 C830 ) C546_=_C861( C546 C861 ) C546_=_C921( C546 C921 ) C546_=_C930( C546 C930 ) \nC546_=_C945( C546 C945 ) C546_=_C966( C546 C966 ) C547_=_C548( C547 C548 ) C547_=_C549( C547 C549 ) C547_=_C604( C547 C604 ) C547_=_C621( C547 C621 ) \nC547_=_C652( C547 C652 ) C547_=_C666( C547 C666 ) C547_=_C712( C547 C712 ) C547_=_C736( C547 C736 ) C547_=_C758( C547 C758 ) C547_=_C796( C547 C796 ) \nC547_=_C814( C547 C814 ) C547_=_C831( C547 C831 ) C547_=_C862( C547 C862 ) C547_=_C876( C547 C876 ) C547_=_C922( C547 C922 ) C547_=_C931( C547 C931 ) \nC547_=_C946( C547 C946 ) C547_=_C968( C547 C968 ) C548_=_C549( C548 C549 ) C548_=_C605( C548 C605 ) C548_=_C797( C548 C797 ) C548_=_C815( C548 C815 ) \nC548_=_C863( C548 C863 ) C548_=_C932( C548 C932 ) C548_=_C947( C548 C947 ) C548_=_C969( C548 C969 ) C549_=_C588( C549 C588 ) C549_=_C606( C549 C606 ) \nC549_=_C623( C549 C623 ) C549_=_C654( C549 C654 ) C549_=_C714( C549 C714 ) C549_=_C723( C549 C723 ) C549_=_C753( C549 C753 ) C549_=_C756( C549 C756 ) \nC549_=_C758( C549 C758 ) C549_=_C779( C549 C779 ) C549_=_C816( C549 C816 ) C549_=_C833( C549 C833 ) C549_=_C849( C549 C849 ) C549_=_C864( C549 C864 ) \nC549_=_C878( C549 C878 ) C549_=_C891( C549 C891 ) C549_=_C903( C549 C903 ) C549_=_C914( C549 C914 ) C549_=_C924( C549 C924 ) C549_=_C941( C549 C941 ) \nC549_=_C948( C549 C948 ) C549_=_C954( C549 C954 ) C549_=_C959( C549 C959 ) C549_=_C963( C549 C963 ) C549_=_C966( C549 C966 ) C549_=_C968( C549 C968 ) \nC549_=_C969( C549 C969 ) C551_=_C570( C551 C570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51_=_C605( C551 C605 ) C551_=_C606( C551 C606 ) C551_=_C761( C551 C761 ) C551_=_C989( C551 C989 ) C551_=_C991( C551 C991 ) C551_=_C993( C551 C993 ) \nC551_=_C994( C551 C994 ) C551_=_C996( C551 C996 ) C551_=_C997( C551 C997 ) C551_=_C999( C551 C999 ) C551_=_C1001( C551 C1001 ) C551_=_C1004( C551 C1004 ) \nC551_=_C1006( C551 C1006 ) C570_=_C571( C570 C571 ) C570_=_C573( C570 C573 ) C570_=_C579( C570 C579 ) C570_=_C581( C570 C581 ) C570_=_C588( C570 C588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70_=_C606( C570 C606 ) \nC570_=_C780( C570 C780 ) C570_=_C1160( C570 C1160 ) C570_=_C1162( C570 C1162 ) C570_=_C1164( C570 C1164 ) C570_=_C1165( C570 C1165 ) C570_=_C1167( C570 C1167 ) \nC570_=_C1168( C570 C1168 ) C570_=_C1170( C570 C1170 ) C570_=_C1172( C570 C1172 ) C570_=_C1175( C570 C1175 ) C570_=_C1177( C570 C1177 ) C571_=_C573( C571 C573 ) \nC571_=_C579( C571 C579 ) C571_=_C581( C571 C581 ) C571_=_C588( C571 C588 ) C571_=_C589( C571 C589 ) C571_=_C608( C571 C608 ) C571_=_C609( C571 C609 ) \nC571_=_C611( C571 C611 ) C571_=_C613( C571 C613 ) C571_=_C614( C571 C614 ) C571_=_C616( C571 C616 ) C571_=_C619( C571 C619 ) C571_=_C620( C571 C620 ) \nC571_=_C621( C571 C621 ) C571_=_C623( C571 C623 ) C571_=_C781( C571 C781 ) C571_=_C971( C571 C971 ) C571_=_C1160( C571 C1160 ) C571_=_C1178( C571 C1178 ) \nC571_=_C1180( C571 C1180 ) C571_=_C1181( C571 C1181 ) C571_=_C1182( C571 C1182 ) C571_=_C1183( C571 C1183 ) C571_=_C1184( C571 C1184 ) C571_=_C1186( C571 C1186 ) \nC571_=_C1188( C571 C1188 ) C571_=_C1189( C571 C1189 ) C571_=_C1190( C571 C1190 ) C571_=_C1191( C571 C1191 ) C571_=_C1192( C571 C1192 ) C571_=_C1193( C571 C1193 ) \nC573_=_C579( C573 C579 ) C573_=_C581( C573 C581 ) C573_=_C588( C573 C588 ) C573_=_C591( C573 C591 ) C573_=_C608( C573 C608 ) C573_=_C641( C573 C641 ) \nC573_=_C642( C573 C642 ) C573_=_C644( C573 C644 ) C573_=_C645( C573 C645 ) C573_=_C647( C573 C647 ) C573_=_C652( C573 C652 ) C573_=_C654( C573 C654 ) \nC573_=_C783( C573 C783 ) C573_=_C973( C573 C973 ) C573_=_C1162( C573 C1162 ) C573_=_C1195( C573 C1195 ) C573_=_C1211( C573 C1211 ) C573_=_C1212( C573 C1212 ) \nC573_=_C1213( C573 C1213 ) C573_=_C1214( C573 C1214 ) C573_=_C1215( C573 C1215 ) C573_=_C1216( C573 C1216 ) C573_=_C1217( C573 C1217 ) C573_=_C1219( C573 C1219 ) \nC573_=_C1220( C573 C1220 ) C573_=_C1221( C573 C1221 ) C573_=_C1222( C573 C1222 ) C573_=_C1223( C573 C1223 ) C573_=_C1224( C573 C1224 ) C573_=_C1225( C573 C1225 ) \nC579_=_C581( C579 C581 ) C579_=_C588( C579 C588 ) C579_=_C597( C579 C597 ) C579_=_C614( C579 C614 ) C579_=_C645( C579 C645 ) C579_=_C684( C579 C684 ) \nC579_=_C705( C579 C705 ) C579_=_C716( C579 C716 ) C579_=_C718( C579 C718 ) C579_=_C719( C579 C719 ) C579_=_C723( C579 C723 ) C579_=_C979( C579 C979 ) \nC579_=_C1168( C579 C1168 ) C579_=_C1201( C579 C1201 ) C579_=_C1216( C579 C1216 ) C579_=_C1230( C579 C1230 ) C579_=_C1243( C579 C1243 ) C579_=_C1255( C579 C1255 ) \nC579_=_C1266( C579 C1266 ) C579_=_C1276( C579 C1276 ) C579_=_C1286( C579 C1286 ) C579_=_C1288( C579 C1288 ) C579_=_C1289( C579 C1289 ) C579_=_C1290( C579 C1290 ) \nC579_=_C1291( C579 C1291 ) C579_=_C1292( C579 C1292 ) C579_=_C1293( C579 C1293 ) C581_=_C588( C581 C588 ) C581_=_C599( C581 C599 ) C581_=_C616( C581 C616 ) \nC581_=_C647( C581 C647 ) C581_=_C707( C581 C707 ) C581_=_C716( C581 C716 ) C581_=_C736( C581 C736 ) C581_=_C981( C581 C981 ) C581_=_C1170( C581 C1170 ) \nC581_=_C1203( C581 C1203 ) C581_=_C1232( C581 C1232 ) C581_=_C1245( C581 C1245 ) C581_=_C1257( C581 C1257 ) C581_=_C1268( C581 C1268 ) C581_=_C1278( C581 C1278 ) \nC581_=_C1295( C581 C1295 ) C581_=_C1303( C581 C1303 ) C581_=_C1304( C581 C1304 ) C581_=_C1305( C581 C1305 ) C581_=_C1306( C581 C1306 ) C581_=_C1307( C581 C1307 ) \nC581_=_C1308( C581 C1308 ) C581_=_C1309( C581 C1309 ) C588_=_C606( C588 C606 ) C588_=_C623( C588 C623 ) C588_=_C654( C588 C654 ) C588_=_C714( C588 C714 ) \nC588_=_C723( C588 C723 ) C588_=_C753( C588 C753 ) C588_=_C756( C588 C756 ) C588_=_C758( C588 C758 ) C588_=_C988( C588 C988 ) C588_=_C1177( C588 C1177 ) \nC588_=_C1210( C588 C1210 ) C588_=_C1225( C588 C1225 ) C588_=_C1239( C588 C1239 ) C588_=_C1252( C588 C1252 ) C588_=_C1264( C588 C1264 ) C588_=_C1275( C588 C1275 ) \nC588_=_C1285( C588 C1285 ) C588_=_C1302( C588 C1302 ) C588_=_C1309( C588 C1309 ) C588_=_C1315( C588 C1315 ) C588_=_C1320( C588 C1320 ) C588_=_C1324( C588 C1324 ) \nC588_=_C1327( C588 C1327 ) C588_=_C1329( C588 C1329 ) C588_=_C1330( C588 C1330 ) C589_=_C590( C589 C590 ) C589_=_C591( C589 C591 ) C589_=_C592( C589 C592 ) \nC589_=_C593( C589 C593 ) C589_=_C594( C589 C594 ) C589_=_C595( C589 C595 ) C589_=_C596( C589 C596 ) C589_=_C597( C589 C597 ) C589_=_C598( C589 C598 ) \nC589_=_C599( C589 C599 ) C589_=_C600( C589 C600 ) C589_=_C601( C589</w:t>
      </w:r>
    </w:p>
    <w:p>
      <w:pPr>
        <w:pStyle w:val="PreformattedText"/>
        <w:bidi w:val="0"/>
        <w:spacing w:before="0" w:after="0"/>
        <w:jc w:val="left"/>
        <w:rPr/>
      </w:pPr>
      <w:r>
        <w:rPr/>
        <w:t xml:space="preserve"> </w:t>
      </w:r>
      <w:r>
        <w:rPr/>
        <w:t>C601 ) C589_=_C602( C589 C602 ) C589_=_C603( C589 C603 ) C589_=_C604( C589 C604 ) \nC589_=_C605( C589 C605 ) C589_=_C606( C589 C606 ) C589_=_C608( C589 C608 ) C589_=_C609( C589 C609 ) C589_=_C611( C589 C611 ) C589_=_C613( C589 C613 ) \nC589_=_C614( C589 C614 ) C589_=_C616( C589 C616 ) C589_=_C619( C589 C619 ) C589_=_C620( C589 C620 ) C589_=_C621( C589 C621 ) C589_=_C623( C589 C623 ) \nC589_=_C799( C589 C799 ) C589_=_C989( C589 C989 ) C589_=_C1160( C589 C1160 ) C589_=_C1331( C589 C1331 ) C589_=_C1332( C589 C1332 ) C589_=_C1333( C589 C1333 ) \nC589_=_C1334( C589 C1334 ) C589_=_C1336( C589 C1336 ) C589_=_C1337( C589 C1337 ) C589_=_C1338( C589 C1338 ) C589_=_C1339( C589 C1339 ) C589_=_C1340( C589 C1340 ) \nC589_=_C1341( C589 C1341 ) C589_=_C1342( C589 C1342 ) C589_=_C1343( C589 C1343 ) C589_=_C1344( C589 C1344 ) C589_=_C1345( C589 C1345 ) C589_=_C1346( C589 C1346 ) \nC589_=_C1347( C589 C1347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800( C590 C800 ) \nC590_=_C1331( C590 C1331 ) C590_=_C1348( C590 C1348 ) C590_=_C1350( C590 C1350 ) C590_=_C1351( C590 C1351 ) C590_=_C1353( C590 C1353 ) C590_=_C1354( C590 C1354 ) \nC590_=_C1356( C590 C1356 ) C590_=_C1358( C590 C1358 ) C590_=_C1361( C590 C1361 ) C590_=_C1363( C590 C1363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8( C591 C608 ) C591_=_C641( C591 C641 ) C591_=_C642( C591 C642 ) C591_=_C644( C591 C644 ) C591_=_C645( C591 C645 ) \nC591_=_C647( C591 C647 ) C591_=_C652( C591 C652 ) C591_=_C654( C591 C654 ) C591_=_C991( C591 C991 ) C591_=_C1162( C591 C1162 ) C591_=_C1332( C591 C1332 ) \nC591_=_C1348( C591 C1348 ) C591_=_C1364( C591 C1364 ) C591_=_C1367( C591 C1367 ) C591_=_C1368( C591 C1368 ) C591_=_C1370( C591 C1370 ) C591_=_C1371( C591 C1371 ) \nC591_=_C1372( C591 C1372 ) C591_=_C1373( C591 C1373 ) C591_=_C1374( C591 C1374 ) C591_=_C1375( C591 C1375 ) C591_=_C1377( C591 C137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9( C592 C609 ) C592_=_C658( C592 C658 ) C592_=_C666( C592 C666 ) C592_=_C802( C592 C802 ) C592_=_C1333( C592 C1333 ) \nC592_=_C1364( C592 C1364 ) C592_=_C1379( C592 C1379 ) C592_=_C1380( C592 C1380 ) C592_=_C1382( C592 C1382 ) C592_=_C1383( C592 C1383 ) C592_=_C1385( C592 C1385 ) \nC592_=_C1387( C592 C1387 ) C592_=_C1390( C592 C1390 ) C592_=_C1392( C592 C1392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41( C593 C641 ) C593_=_C803( C593 C803 ) \nC593_=_C993( C593 C993 ) C593_=_C1164( C593 C1164 ) C593_=_C1334( C593 C1334 ) C593_=_C1350( C593 C1350 ) C593_=_C1379( C593 C1379 ) C593_=_C1393( C593 C1393 ) \nC593_=_C1394( C593 C1394 ) C593_=_C1395( C593 C1395 ) C593_=_C1396( C593 C1396 ) C593_=_C1397( C593 C1397 ) C593_=_C1398( C593 C1398 ) C593_=_C1399( C593 C1399 ) \nC593_=_C1400( C593 C1400 ) C593_=_C1401( C593 C1401 ) C593_=_C1402( C593 C1402 ) C593_=_C1403( C593 C1403 ) C593_=_C1404( C593 C1404 ) C593_=_C1405( C593 C1405 ) \nC594_=_C595( C594 C595 ) C594_=_C596( C594 C596 ) C594_=_C597( C594 C597 ) C594_=_C598( C594 C598 ) C594_=_C599( C594 C599 ) C594_=_C600( C594 C600 ) \nC594_=_C601( C594 C601 ) C594_=_C602( C594 C602 ) C594_=_C603( C594 C603 ) C594_=_C604( C594 C604 ) C594_=_C605( C594 C605 ) C594_=_C606( C594 C606 ) \nC594_=_C611( C594 C611 ) C594_=_C642( C594 C642 ) C594_=_C682( C594 C682 ) C594_=_C683( C594 C683 ) C594_=_C684( C594 C684 ) C594_=_C804( C594 C804 ) \nC594_=_C994( C594 C994 ) C594_=_C1165( C594 C1165 ) C594_=_C1351( C594 C1351 ) C594_=_C1380( C594 C1380 ) C594_=_C1393( C594 C1393 ) C594_=_C1406( C594 C1406 ) \nC594_=_C1409( C594 C1409 ) C594_=_C1410( C594 C1410 ) C594_=_C1411( C594 C1411 ) C594_=_C1412( C594 C1412 ) C594_=_C1413( C594 C1413 ) C594_=_C1414( C594 C1414 ) \nC594_=_C1415( C594 C1415 ) C594_=_C1416( C594 C1416 ) C594_=_C1417( C594 C1417 ) C595_=_C596( C595 C596 ) C595_=_C597( C595 C597 ) C595_=_C598( C595 C598 ) \nC595_=_C599( C595 C599 ) C595_=_C600( C595 C600 ) C595_=_C601( C595 C601 ) C595_=_C602( C595 C602 ) C595_=_C603( C595 C603 ) C595_=_C604( C595 C604 ) \nC595_=_C605( C595 C605 ) C595_=_C606( C595 C606 ) C595_=_C682( C595 C682 ) C595_=_C805( C595 C805 ) C595_=_C1336( C595 C1336 ) C595_=_C1367( C595 C1367 ) \nC595_=_C1394( C595 C1394 ) C595_=_C1406( C595 C1406 ) C595_=_C1418( C595 C1418 ) C595_=_C1419( C595 C1419 ) C595_=_C1421( C595 C1421 ) C595_=_C1423( C595 C1423 ) \nC595_=_C1426( C595 C1426 ) C595_=_C1428( C595 C1428 ) C596_=_C597( C596 C597 ) C596_=_C598( C596 C598 ) C596_=_C599( C596 C599 ) C596_=_C600( C596 C600 ) \nC596_=_C601( C596 C601 ) C596_=_C602( C596 C602 ) C596_=_C603( C596 C603 ) C596_=_C604( C596 C604 ) C596_=_C605( C596 C605 ) C596_=_C606( C596 C606 ) \nC596_=_C613( C596 C613 ) C596_=_C644( C596 C644 ) C596_=_C658( C596 C658 ) C596_=_C683( C596 C683 ) C596_=_C705( C596 C705 ) C596_=_C707( C596 C707 ) \nC596_=_C711( C596 C711 ) C596_=_C712( C596 C712 ) C596_=_C714( C596 C714 ) C596_=_C806( C596 C806 ) C596_=_C996( C596 C996 ) C596_=_C1167( C596 C1167 ) \nC596_=_C1337( C596 C1337 ) C596_=_C1353( C596 C1353 ) C596_=_C1368( C596 C1368 ) C596_=_C1382( C596 C1382 ) C596_=_C1395( C596 C1395 ) C596_=_C1418( C596 C1418 ) \nC596_=_C1430( C596 C1430 ) C596_=_C1431( C596 C1431 ) C596_=_C1432( C596 C1432 ) C596_=_C1433( C596 C1433 ) C596_=_C1434( C596 C1434 ) C596_=_C1435( C596 C1435 ) \nC596_=_C1436( C596 C1436 ) C596_=_C1437( C596 C1437 ) C596_=_C1438( C596 C1438 ) C597_=_C598( C597 C598 ) C597_=_C599( C597 C599 ) C597_=_C600( C597 C600 ) \nC597_=_C601( C597 C601 ) C597_=_C602( C597 C602 ) C597_=_C603( C597 C603 ) C597_=_C604( C597 C604 ) C597_=_C605( C597 C605 ) C597_=_C606( C597 C606 ) \nC597_=_C614( C597 C614 ) C597_=_C645( C597 C645 ) C597_=_C684( C597 C684 ) C597_=_C705( C597 C705 ) C597_=_C716( C597 C716 ) C597_=_C718( C597 C718 ) \nC597_=_C719( C597 C719 ) C597_=_C723( C597 C723 ) C597_=_C807( C597 C807 ) C597_=_C997( C597 C997 ) C597_=_C1168( C597 C1168 ) C597_=_C1338( C597 C1338 ) \nC597_=_C1354( C597 C1354 ) C597_=_C1383( C597 C1383 ) C597_=_C1396( C597 C1396 ) C597_=_C1419( C597 C1419 ) C597_=_C1439( C597 C1439 ) C597_=_C1440( C597 C1440 ) \nC597_=_C1441( C597 C1441 ) C597_=_C1443( C597 C1443 ) C597_=_C1444( C597 C1444 ) C597_=_C1445( C597 C1445 ) C597_=_C1446( C597 C1446 ) C597_=_C1447( C597 C1447 ) \nC598_=_C599( C598 C599 ) C598_=_C600( C598 C600 ) C598_=_C601( C598 C601 ) C598_=_C602( C598 C602 ) C598_=_C603( C598 C603 ) C598_=_C604( C598 C604 ) \nC598_=_C605( C598 C605 ) C598_=_C606( C598 C606 ) C598_=_C808( C598 C808 ) C598_=_C1339( C598 C1339 ) C598_=_C1370( C598 C1370 ) C598_=_C1397( C598 C1397 ) \nC598_=_C1409( C598 C1409 ) C598_=_C1430( C598 C1430 ) C598_=_C1439( C598 C1439 ) C598_=_C1448( C598 C1448 ) C598_=_C1450( C598 C1450 ) C598_=_C1453( C598 C1453 ) \nC598_=_C1455( C598 C1455 ) C599_=_C600( C599 C600 ) C599_=_C601( C599 C601 ) C599_=_C602( C599 C602 ) C599_=_C603( C599 C603 ) C599_=_C604( C599 C604 ) \nC599_=_C605( C599 C605 ) C599_=_C606( C599 C606 ) C599_=_C616( C599 C616 ) C599_=_C647( C599 C647 ) C599_=_C707( C599 C707 ) C599_=_C716( C599 C716 ) \nC599_=_C736( C599 C736 ) C599_=_C809( C599 C809 ) C599_=_C999( C599 C999 ) C599_=_C1170( C599 C1170 ) C599_=_C1340( C599 C1340 ) C599_=_C1356( C599 C1356 ) \nC599_=_C1371( C599 C1371 ) C599_=_C1385( C599 C1385 ) C599_=_C1398( C599 C1398 ) C599_=_C1410( C599 C1410 ) C599_=_C1421( C599 C1421 ) C599_=_C1431( C599 C1431 ) \nC599_=_C1440( C599 C1440 ) C599_=_C1448( C599 C1448 ) C599_=_C1456( C599 C1456 ) C599_=_C1457( C599 C1457 ) C599_=_C1458( C599 C1458 ) C599_=_C1459( C599 C1459 ) \nC599_=_C1461( C599 C1461 ) C599_=_C1462( C599 C1462 ) C600_=_C601( C600 C601 ) C600_=_C602( C600 C602 ) C600_=_C603( C600 C603 ) C600_=_C604( C600 C604 ) \nC600_=_C605( C600 C605 ) C600_=_C606( C600 C606 ) C600_=_C810( C600 C810 ) C600_=_C1341( C600 C1341 ) C600_=_C1372( C600 C1372 ) C600_=_C1399( C600 C1399 ) \nC600_=_C1411( C600 C1411 ) C600_=_C1432( C600 C1432 ) C600_=_C1441( C600 C1441 ) C600_=_C1456( C600 C1456 ) C600_=_C1463( C600 C1463 ) C600_=_C1466( C600 C1466 ) \nC600_=_C1468( C600 C1468 ) C601_=_C602( C601 C602 ) C601_=_C603( C601 C603 ) C601_=_C604( C601 C604 ) C601_=_C605( C601 C605 ) C601_=_C606( C601 C606 ) \nC601_=_C718( C601 C718 ) C601_=_C811( C601 C811 ) C601_=_C1001( C601 C1001 ) C601_=_C1172( C601 C1172 ) C601_=_C1342( C601 C1342 ) C601_=_C1358( C601 C1358 ) \nC601_=_C1373( C601 C1373 ) C601_=_C1387( C601 C1387 ) C601_=_C1400( C601 C1400 ) C601_=_C1412( C601 C1412 ) C601_=_C1423( C601 C1423 ) C601_=_C1433( C601 C1433 ) \nC601_=_C1450( C601 C1450 ) C601_=_C1457( C601 C1457 ) C601_=_C1463( C601 C1463 ) C601_=_C1469( C601 C1469 ) C601_=_C1470( C601 C1470 ) C601_=_C1471( C601 C1471 ) \nC601_=_C1472( C601 C1472 ) C601_=_C1473( C601</w:t>
      </w:r>
    </w:p>
    <w:p>
      <w:pPr>
        <w:pStyle w:val="PreformattedText"/>
        <w:bidi w:val="0"/>
        <w:spacing w:before="0" w:after="0"/>
        <w:jc w:val="left"/>
        <w:rPr/>
      </w:pPr>
      <w:r>
        <w:rPr/>
        <w:t xml:space="preserve"> </w:t>
      </w:r>
      <w:r>
        <w:rPr/>
        <w:t>C1473 ) C602_=_C603( C602 C603 ) C602_=_C604( C602 C604 ) C602_=_C605( C602 C605 ) C602_=_C606( C602 C606 ) \nC602_=_C619( C602 C619 ) C602_=_C719( C602 C719 ) C602_=_C753( C602 C753 ) C602_=_C812( C602 C812 ) C602_=_C1343( C602 C1343 ) C602_=_C1374( C602 C1374 ) \nC602_=_C1401( C602 C1401 ) C602_=_C1413( C602 C1413 ) C602_=_C1434( C602 C1434 ) C602_=_C1443( C602 C1443 ) C602_=_C1458( C602 C1458 ) C602_=_C1469( C602 C1469 ) \nC602_=_C1475( C602 C1475 ) C602_=_C1477( C602 C1477 ) C603_=_C604( C603 C604 ) C603_=_C605( C603 C605 ) C603_=_C606( C603 C606 ) C603_=_C620( C603 C620 ) \nC603_=_C711( C603 C711 ) C603_=_C756( C603 C756 ) C603_=_C813( C603 C813 ) C603_=_C1344( C603 C1344 ) C603_=_C1375( C603 C1375 ) C603_=_C1402( C603 C1402 ) \nC603_=_C1414( C603 C1414 ) C603_=_C1435( C603 C1435 ) C603_=_C1444( C603 C1444 ) C603_=_C1459( C603 C1459 ) C603_=_C1470( C603 C1470 ) C603_=_C1478( C603 C1478 ) \nC603_=_C1480( C603 C1480 ) C604_=_C605( C604 C605 ) C604_=_C606( C604 C606 ) C604_=_C621( C604 C621 ) C604_=_C652( C604 C652 ) C604_=_C666( C604 C666 ) \nC604_=_C712( C604 C712 ) C604_=_C736( C604 C736 ) C604_=_C758( C604 C758 ) C604_=_C814( C604 C814 ) C604_=_C1004( C604 C1004 ) C604_=_C1175( C604 C1175 ) \nC604_=_C1345( C604 C1345 ) C604_=_C1361( C604 C1361 ) C604_=_C1390( C604 C1390 ) C604_=_C1403( C604 C1403 ) C604_=_C1415( C604 C1415 ) C604_=_C1426( C604 C1426 ) \nC604_=_C1436( C604 C1436 ) C604_=_C1445( C604 C1445 ) C604_=_C1453( C604 C1453 ) C604_=_C1466( C604 C1466 ) C604_=_C1471( C604 C1471 ) C604_=_C1475( C604 C1475 ) \nC604_=_C1478( C604 C1478 ) C604_=_C1481( C604 C1481 ) C605_=_C606( C605 C606 ) C605_=_C815( C605 C815 ) C605_=_C1346( C605 C1346 ) C605_=_C1377( C605 C1377 ) \nC605_=_C1404( C605 C1404 ) C605_=_C1416( C605 C1416 ) C605_=_C1437( C605 C1437 ) C605_=_C1446( C605 C1446 ) C605_=_C1461( C605 C1461 ) C605_=_C1472( C605 C1472 ) \nC605_=_C1481( C605 C1481 ) C605_=_C1483( C605 C1483 ) C606_=_C623( C606 C623 ) C606_=_C654( C606 C654 ) C606_=_C714( C606 C714 ) C606_=_C723( C606 C723 ) \nC606_=_C753( C606 C753 ) C606_=_C756( C606 C756 ) C606_=_C758( C606 C758 ) C606_=_C816( C606 C816 ) C606_=_C1006( C606 C1006 ) C606_=_C1177( C606 C1177 ) \nC606_=_C1347( C606 C1347 ) C606_=_C1363( C606 C1363 ) C606_=_C1392( C606 C1392 ) C606_=_C1405( C606 C1405 ) C606_=_C1417( C606 C1417 ) C606_=_C1428( C606 C1428 ) \nC606_=_C1438( C606 C1438 ) C606_=_C1447( C606 C1447 ) C606_=_C1455( C606 C1455 ) C606_=_C1462( C606 C1462 ) C606_=_C1468( C606 C1468 ) C606_=_C1473( C606 C1473 ) \nC606_=_C1477( C606 C1477 ) C606_=_C1480( C606 C1480 ) C606_=_C1483( C606 C1483 ) C608_=_C609( C608 C609 ) C608_=_C611( C608 C611 ) C608_=_C613( C608 C613 ) \nC608_=_C614( C608 C614 ) C608_=_C616( C608 C616 ) C608_=_C619( C608 C619 ) C608_=_C620( C608 C620 ) C608_=_C621( C608 C621 ) C608_=_C623( C608 C623 ) \nC608_=_C641( C608 C641 ) C608_=_C642( C608 C642 ) C608_=_C644( C608 C644 ) C608_=_C645( C608 C645 ) C608_=_C647( C608 C647 ) C608_=_C652( C608 C652 ) \nC608_=_C654( C608 C654 ) C608_=_C818( C608 C818 ) C608_=_C1008( C608 C1008 ) C608_=_C1332( C608 C1332 ) C608_=_C1484( C608 C1484 ) C608_=_C1500( C608 C1500 ) \nC608_=_C1501( C608 C1501 ) C608_=_C1502( C608 C1502 ) C608_=_C1503( C608 C1503 ) C608_=_C1505( C608 C1505 ) C608_=_C1506( C608 C1506 ) C608_=_C1508( C608 C1508 ) \nC608_=_C1509( C608 C1509 ) C608_=_C1510( C608 C1510 ) C608_=_C1511( C608 C1511 ) C608_=_C1512( C608 C1512 ) C608_=_C1513( C608 C1513 ) C608_=_C1514( C608 C1514 ) \nC609_=_C611( C609 C611 ) C609_=_C613( C609 C613 ) C609_=_C614( C609 C614 ) C609_=_C616( C609 C616 ) C609_=_C619( C609 C619 ) C609_=_C620( C609 C620 ) \nC609_=_C621( C609 C621 ) C609_=_C623( C609 C623 ) C609_=_C658( C609 C658 ) C609_=_C666( C609 C666 ) C609_=_C819( C609 C819 ) C609_=_C1009( C609 C1009 ) \nC609_=_C1180( C609 C1180 ) C609_=_C1333( C609 C1333 ) C609_=_C1485( C609 C1485 ) C609_=_C1500( C609 C1500 ) C609_=_C1515( C609 C1515 ) C609_=_C1516( C609 C1516 ) \nC609_=_C1517( C609 C1517 ) C609_=_C1519( C609 C1519 ) C609_=_C1520( C609 C1520 ) C609_=_C1521( C609 C1521 ) C609_=_C1522( C609 C1522 ) C609_=_C1523( C609 C1523 ) \nC609_=_C1524( C609 C1524 ) C609_=_C1525( C609 C1525 ) C609_=_C1527( C609 C1527 ) C609_=_C1528( C609 C1528 ) C611_=_C613( C611 C613 ) C611_=_C614( C611 C614 ) \nC611_=_C616( C611 C616 ) C611_=_C619( C611 C619 ) C611_=_C620( C611 C620 ) C611_=_C621( C611 C621 ) C611_=_C623( C611 C623 ) C611_=_C642( C611 C642 ) \nC611_=_C682( C611 C682 ) C611_=_C683( C611 C683 ) C611_=_C684( C611 C684 ) C611_=_C821( C611 C821 ) C611_=_C1011( C611 C1011 ) C611_=_C1182( C611 C1182 ) \nC611_=_C1487( C611 C1487 ) C611_=_C1502( C611 C1502 ) C611_=_C1516( C611 C1516 ) C611_=_C1529( C611 C1529 ) C611_=_C1542( C611 C1542 ) C611_=_C1543( C611 C1543 ) \nC611_=_C1544( C611 C1544 ) C611_=_C1545( C611 C1545 ) C611_=_C1546( C611 C1546 ) C611_=_C1547( C611 C1547 ) C611_=_C1548( C611 C1548 ) C611_=_C1549( C611 C1549 ) \nC611_=_C1550( C611 C1550 ) C611_=_C1551( C611 C1551 ) C611_=_C1552( C611 C1552 ) C611_=_C1553( C611 C1553 ) C613_=_C614( C613 C614 ) C613_=_C616( C613 C616 ) \nC613_=_C619( C613 C619 ) C613_=_C620( C613 C620 ) C613_=_C621( C613 C621 ) C613_=_C623( C613 C623 ) C613_=_C644( C613 C644 ) C613_=_C658( C613 C658 ) \nC613_=_C683( C613 C683 ) C613_=_C705( C613 C705 ) C613_=_C707( C613 C707 ) C613_=_C711( C613 C711 ) C613_=_C712( C613 C712 ) C613_=_C714( C613 C714 ) \nC613_=_C823( C613 C823 ) C613_=_C1013( C613 C1013 ) C613_=_C1184( C613 C1184 ) C613_=_C1337( C613 C1337 ) C613_=_C1489( C613 C1489 ) C613_=_C1531( C613 C1531 ) \nC613_=_C1543( C613 C1543 ) C613_=_C1554( C613 C1554 ) C613_=_C1565( C613 C1565 ) C613_=_C1566( C613 C1566 ) C613_=_C1568( C613 C1568 ) C613_=_C1569( C613 C1569 ) \nC613_=_C1570( C613 C1570 ) C613_=_C1573( C613 C1573 ) C614_=_C616( C614 C616 ) C614_=_C619( C614 C619 ) C614_=_C620( C614 C620 ) C614_=_C621( C614 C621 ) \nC614_=_C623( C614 C623 ) C614_=_C645( C614 C645 ) C614_=_C684( C614 C684 ) C614_=_C705( C614 C705 ) C614_=_C716( C614 C716 ) C614_=_C718( C614 C718 ) \nC614_=_C719( C614 C719 ) C614_=_C723( C614 C723 ) C614_=_C824( C614 C824 ) C614_=_C1014( C614 C1014 ) C614_=_C1338( C614 C1338 ) C614_=_C1490( C614 C1490 ) \nC614_=_C1505( C614 C1505 ) C614_=_C1519( C614 C1519 ) C614_=_C1532( C614 C1532 ) C614_=_C1544( C614 C1544 ) C614_=_C1555( C614 C1555 ) C614_=_C1565( C614 C1565 ) \nC614_=_C1575( C614 C1575 ) C614_=_C1577( C614 C1577 ) C614_=_C1578( C614 C1578 ) C614_=_C1580( C614 C1580 ) C614_=_C1581( C614 C1581 ) C614_=_C1582( C614 C1582 ) \nC616_=_C619( C616 C619 ) C616_=_C620( C616 C620 ) C616_=_C621( C616 C621 ) C616_=_C623( C616 C623 ) C616_=_C647( C616 C647 ) C616_=_C707( C616 C707 ) \nC616_=_C716( C616 C716 ) C616_=_C736( C616 C736 ) C616_=_C826( C616 C826 ) C616_=_C1016( C616 C1016 ) C616_=_C1340( C616 C1340 ) C616_=_C1492( C616 C1492 ) \nC616_=_C1521( C616 C1521 ) C616_=_C1534( C616 C1534 ) C616_=_C1546( C616 C1546 ) C616_=_C1557( C616 C1557 ) C616_=_C1584( C616 C1584 ) C616_=_C1592( C616 C1592 ) \nC616_=_C1593( C616 C1593 ) C616_=_C1594( C616 C1594 ) C616_=_C1595( C616 C1595 ) C616_=_C1596( C616 C1596 ) C616_=_C1597( C616 C1597 ) C616_=_C1598( C616 C1598 ) \nC619_=_C620( C619 C620 ) C619_=_C621( C619 C621 ) C619_=_C623( C619 C623 ) C619_=_C719( C619 C719 ) C619_=_C753( C619 C753 ) C619_=_C829( C619 C829 ) \nC619_=_C1019( C619 C1019 ) C619_=_C1190( C619 C1190 ) C619_=_C1343( C619 C1343 ) C619_=_C1495( C619 C1495 ) C619_=_C1510( C619 C1510 ) C619_=_C1524( C619 C1524 ) \nC619_=_C1537( C619 C1537 ) C619_=_C1549( C619 C1549 ) C619_=_C1560( C619 C1560 ) C619_=_C1570( C619 C1570 ) C619_=_C1587( C619 C1587 ) C619_=_C1594( C619 C1594 ) \nC619_=_C1600( C619 C1600 ) C619_=_C1605( C619 C1605 ) C619_=_C1610( C619 C1610 ) C619_=_C1611( C619 C1611 ) C619_=_C1612( C619 C1612 ) C620_=_C621( C620 C621 ) \nC620_=_C623( C620 C623 ) C620_=_C711( C620 C711 ) C620_=_C756( C620 C756 ) C620_=_C830( C620 C830 ) C620_=_C1020( C620 C1020 ) C620_=_C1191( C620 C1191 ) \nC620_=_C1344( C620 C1344 ) C620_=_C1496( C620 C1496 ) C620_=_C1511( C620 C1511 ) C620_=_C1525( C620 C1525 ) C620_=_C1538( C620 C1538 ) C620_=_C1550( C620 C1550 ) \nC620_=_C1561( C620 C1561 ) C620_=_C1580( C620 C1580 ) C620_=_C1588( C620 C1588 ) C620_=_C1595( C620 C1595 ) C620_=_C1601( C620 C1601 ) C620_=_C1606( C620 C1606 ) \nC620_=_C1610( C620 C1610 ) C620_=_C1614( C620 C1614 ) C620_=_C1615( C620 C1615 ) C621_=_C623( C621 C623 ) C621_=_C652( C621 C652 ) C621_=_C666( C621 C666 ) \nC621_=_C712( C621 C712 ) C621_=_C736( C621 C736 ) C621_=_C758( C621 C758 ) C621_=_C831( C621 C831 ) C621_=_C1021( C621 C1021 ) C621_=_C1192( C621 C1192 ) \nC621_=_C1345( C621 C1345 ) C621_=_C1497( C621 C1497 ) C621_=_C1512( C621 C1512 ) C621_=_C1539( C621 C1539 ) C621_=_C1551( C621 C1551 ) C621_=_C1562( C621 C1562 ) \nC621_=_C1581( C621 C1581 ) C621_=_C1589( C621 C1589 ) C621_=_C1596( C621 C1596 ) C621_=_C1602( C621 C1602 ) C621_=_C1607( C621 C1607 ) C621_=_C1611( C621 C1611 ) \nC621_=_C1614( C621 C1614 ) C621_=_C1617( C621 C1617 ) C621_=_C1618( C621 C1618 ) C623_=_C654( C623 C654 ) C623_=_C714( C623 C714 ) C623_=_C723( C623 C723 ) \nC623_=_C753( C623 C753 ) C623_=_C756( C623 C756 ) C623_=_C758( C623 C758 ) C623_=_C833( C623 C833 ) C623_=_C1023( C623 C1023 ) C623_=_C1347( C623 C1347 ) \nC623_=_C1499( C623 C1499 ) C623_=_C1514( C623 C1514 ) C623_=_C1528( C623 C1528 ) C623_=_C1541( C623 C1541 ) C623_=_C1553( C623 C1553 ) C623_=_C1564( C623 C1564 ) \nC623_=_C1591( C623 C1591 ) C623_=_C1598( C623 C1598 ) C623_=_C1604( C623 C1604 ) C623_=_C1609( C623 C1609 ) C623_=_C1618( C623 C1618 ) C623_=_C1619( C623 C1619 ) \nC641_=_C642( C641 C642 ) C641_=_C644( C641 C644 ) C641_=_C645( C641 C645 ) C641_=_C647( C641 C647 ) C641_=_C652( C641 C652 ) C641_=_C654( C641 C654 ) \nC641_=_C851( C641 C851 ) C641_=_C1041( C641 C1041 ) C641_=_C1212( C641 C1212 ) C641_=_C1501( C641 C1501 ) C641_=_C1621( C641 C1621 ) C641_=_C1740( C641 C1740 ) \nC641_=_C1754( C641 C1754 ) C641_=_C1755( C641 C1755 ) C641_=_C1756(</w:t>
      </w:r>
    </w:p>
    <w:p>
      <w:pPr>
        <w:pStyle w:val="PreformattedText"/>
        <w:bidi w:val="0"/>
        <w:spacing w:before="0" w:after="0"/>
        <w:jc w:val="left"/>
        <w:rPr/>
      </w:pPr>
      <w:r>
        <w:rPr/>
        <w:t xml:space="preserve"> </w:t>
      </w:r>
      <w:r>
        <w:rPr/>
        <w:t>C641 C1756 ) C641_=_C1757( C641 C1757 ) C641_=_C1758( C641 C1758 ) C641_=_C1759( C641 C1759 ) \nC641_=_C1760( C641 C1760 ) C641_=_C1761( C641 C1761 ) C641_=_C1762( C641 C1762 ) C641_=_C1763( C641 C1763 ) C641_=_C1764( C641 C1764 ) C641_=_C1765( C641 C1765 ) \nC641_=_C1766( C641 C1766 ) C642_=_C644( C642 C644 ) C642_=_C645( C642 C645 ) C642_=_C647( C642 C647 ) C642_=_C652( C642 C652 ) C642_=_C654( C642 C654 ) \nC642_=_C682( C642 C682 ) C642_=_C683( C642 C683 ) C642_=_C684( C642 C684 ) C642_=_C852( C642 C852 ) C642_=_C1042( C642 C1042 ) C642_=_C1213( C642 C1213 ) \nC642_=_C1502( C642 C1502 ) C642_=_C1622( C642 C1622 ) C642_=_C1741( C642 C1741 ) C642_=_C1754( C642 C1754 ) C642_=_C1767( C642 C1767 ) C642_=_C1768( C642 C1768 ) \nC642_=_C1770( C642 C1770 ) C642_=_C1771( C642 C1771 ) C642_=_C1772( C642 C1772 ) C642_=_C1773( C642 C1773 ) C642_=_C1774( C642 C1774 ) C642_=_C1775( C642 C1775 ) \nC642_=_C1776( C642 C1776 ) C642_=_C1777( C642 C1777 ) C642_=_C1778( C642 C1778 ) C644_=_C645( C644 C645 ) C644_=_C647( C644 C647 ) C644_=_C652( C644 C652 ) \nC644_=_C654( C644 C654 ) C644_=_C658( C644 C658 ) C644_=_C683( C644 C683 ) C644_=_C705( C644 C705 ) C644_=_C707( C644 C707 ) C644_=_C711( C644 C711 ) \nC644_=_C712( C644 C712 ) C644_=_C714( C644 C714 ) C644_=_C854( C644 C854 ) C644_=_C1044( C644 C1044 ) C644_=_C1215( C644 C1215 ) C644_=_C1368( C644 C1368 ) \nC644_=_C1624( C644 C1624 ) C644_=_C1743( C644 C1743 ) C644_=_C1756( C644 C1756 ) C644_=_C1768( C644 C1768 ) C644_=_C1779( C644 C1779 ) C644_=_C1790( C644 C1790 ) \nC644_=_C1791( C644 C1791 ) C644_=_C1793( C644 C1793 ) C644_=_C1794( C644 C1794 ) C644_=_C1795( C644 C1795 ) C644_=_C1796( C644 C1796 ) C644_=_C1797( C644 C1797 ) \nC644_=_C1798( C644 C1798 ) C644_=_C1799( C644 C1799 ) C645_=_C647( C645 C647 ) C645_=_C652( C645 C652 ) C645_=_C654( C645 C654 ) C645_=_C684( C645 C684 ) \nC645_=_C705( C645 C705 ) C645_=_C716( C645 C716 ) C645_=_C718( C645 C718 ) C645_=_C719( C645 C719 ) C645_=_C723( C645 C723 ) C645_=_C855( C645 C855 ) \nC645_=_C1045( C645 C1045 ) C645_=_C1216( C645 C1216 ) C645_=_C1505( C645 C1505 ) C645_=_C1625( C645 C1625 ) C645_=_C1744( C645 C1744 ) C645_=_C1757( C645 C1757 ) \nC645_=_C1780( C645 C1780 ) C645_=_C1790( C645 C1790 ) C645_=_C1800( C645 C1800 ) C645_=_C1801( C645 C1801 ) C645_=_C1802( C645 C1802 ) C645_=_C1803( C645 C1803 ) \nC645_=_C1804( C645 C1804 ) C645_=_C1805( C645 C1805 ) C645_=_C1806( C645 C1806 ) C645_=_C1807( C645 C1807 ) C645_=_C1808( C645 C1808 ) C647_=_C652( C647 C652 ) \nC647_=_C654( C647 C654 ) C647_=_C707( C647 C707 ) C647_=_C716( C647 C716 ) C647_=_C736( C647 C736 ) C647_=_C857( C647 C857 ) C647_=_C1047( C647 C1047 ) \nC647_=_C1371( C647 C1371 ) C647_=_C1627( C647 C1627 ) C647_=_C1746( C647 C1746 ) C647_=_C1759( C647 C1759 ) C647_=_C1771( C647 C1771 ) C647_=_C1782( C647 C1782 ) \nC647_=_C1801( C647 C1801 ) C647_=_C1809( C647 C1809 ) C647_=_C1817( C647 C1817 ) C647_=_C1818( C647 C1818 ) C647_=_C1819( C647 C1819 ) C647_=_C1820( C647 C1820 ) \nC647_=_C1821( C647 C1821 ) C647_=_C1822( C647 C1822 ) C647_=_C1823( C647 C1823 ) C652_=_C654( C652 C654 ) C652_=_C666( C652 C666 ) C652_=_C712( C652 C712 ) \nC652_=_C736( C652 C736 ) C652_=_C758( C652 C758 ) C652_=_C862( C652 C862 ) C652_=_C1052( C652 C1052 ) C652_=_C1223( C652 C1223 ) C652_=_C1512( C652 C1512 ) \nC652_=_C1632( C652 C1632 ) C652_=_C1751( C652 C1751 ) C652_=_C1764( C652 C1764 ) C652_=_C1776( C652 C1776 ) C652_=_C1787( C652 C1787 ) C652_=_C1797( C652 C1797 ) \nC652_=_C1806( C652 C1806 ) C652_=_C1814( C652 C1814 ) C652_=_C1821( C652 C1821 ) C652_=_C1827( C652 C1827 ) C652_=_C1832( C652 C1832 ) C652_=_C1836( C652 C1836 ) \nC652_=_C1839( C652 C1839 ) C652_=_C1842( C652 C1842 ) C654_=_C714( C654 C714 ) C654_=_C723( C654 C723 ) C654_=_C753( C654 C753 ) C654_=_C756( C654 C756 ) \nC654_=_C758( C654 C758 ) C654_=_C864( C654 C864 ) C654_=_C1054( C654 C1054 ) C654_=_C1225( C654 C1225 ) C654_=_C1514( C654 C1514 ) C654_=_C1634( C654 C1634 ) \nC654_=_C1753( C654 C1753 ) C654_=_C1766( C654 C1766 ) C654_=_C1778( C654 C1778 ) C654_=_C1789( C654 C1789 ) C654_=_C1799( C654 C1799 ) C654_=_C1808( C654 C1808 ) \nC654_=_C1816( C654 C1816 ) C654_=_C1823( C654 C1823 ) C654_=_C1829( C654 C1829 ) C654_=_C1834( C654 C1834 ) C654_=_C1838( C654 C1838 ) C654_=_C1841( C654 C1841 ) \nC654_=_C1844( C654 C1844 ) C658_=_C666( C658 C666 ) C658_=_C683( C658 C683 ) C658_=_C705( C658 C705 ) C658_=_C707( C658 C707 ) C658_=_C711( C658 C711 ) \nC658_=_C712( C658 C712 ) C658_=_C714( C658 C714 ) C658_=_C868( C658 C868 ) C658_=_C1058( C658 C1058 ) C658_=_C1229( C658 C1229 ) C658_=_C1382( C658 C1382 ) \nC658_=_C1638( C658 C1638 ) C658_=_C1743( C658 C1743 ) C658_=_C1847( C658 C1847 ) C658_=_C1859( C658 C1859 ) C658_=_C1870( C658 C1870 ) C658_=_C1881( C658 C1881 ) \nC658_=_C1882( C658 C1882 ) C658_=_C1883( C658 C1883 ) C658_=_C1884( C658 C1884 ) C658_=_C1885( C658 C1885 ) C658_=_C1886( C658 C1886 ) C658_=_C1887( C658 C1887 ) \nC658_=_C1889( C658 C1889 ) C658_=_C1890( C658 C1890 ) C666_=_C712( C666 C712 ) C666_=_C736( C666 C736 ) C666_=_C758( C666 C758 ) C666_=_C876( C666 C876 ) \nC666_=_C1066( C666 C1066 ) C666_=_C1237( C666 C1237 ) C666_=_C1390( C666 C1390 ) C666_=_C1646( C666 C1646 ) C666_=_C1751( C666 C1751 ) C666_=_C1855( C666 C1855 ) \nC666_=_C1867( C666 C1867 ) C666_=_C1878( C666 C1878 ) C666_=_C1897( C666 C1897 ) C666_=_C1905( C666 C1905 ) C666_=_C1912( C666 C1912 ) C666_=_C1918( C666 C1918 ) \nC666_=_C1923( C666 C1923 ) C666_=_C1927( C666 C1927 ) C666_=_C1930( C666 C1930 ) C666_=_C1933( C666 C1933 ) C666_=_C1934( C666 C1934 ) C682_=_C683( C682 C683 ) \nC682_=_C684( C682 C684 ) C682_=_C892( C682 C892 ) C682_=_C1082( C682 C1082 ) C682_=_C1253( C682 C1253 ) C682_=_C1406( C682 C1406 ) C682_=_C1542( C682 C1542 ) \nC682_=_C1662( C682 C1662 ) C682_=_C1767( C682 C1767 ) C682_=_C1858( C682 C1858 ) C682_=_C1936( C682 C1936 ) C682_=_C2014( C682 C2014 ) C682_=_C2015( C682 C2015 ) \nC682_=_C2016( C682 C2016 ) C682_=_C2017( C682 C2017 ) C682_=_C2018( C682 C2018 ) C682_=_C2019( C682 C2019 ) C682_=_C2020( C682 C2020 ) C682_=_C2021( C682 C2021 ) \nC682_=_C2022( C682 C2022 ) C682_=_C2023( C682 C2023 ) C682_=_C2024( C682 C2024 ) C683_=_C684( C683 C684 ) C683_=_C705( C683 C705 ) C683_=_C707( C683 C707 ) \nC683_=_C711( C683 C711 ) C683_=_C712( C683 C712 ) C683_=_C714( C683 C714 ) C683_=_C893( C683 C893 ) C683_=_C1083( C683 C1083 ) C683_=_C1254( C683 C1254 ) \nC683_=_C1543( C683 C1543 ) C683_=_C1663( C683 C1663 ) C683_=_C1768( C683 C1768 ) C683_=_C1859( C683 C1859 ) C683_=_C1937( C683 C1937 ) C683_=_C2014( C683 C2014 ) \nC683_=_C2026( C683 C2026 ) C683_=_C2027( C683 C2027 ) C683_=_C2028( C683 C2028 ) C683_=_C2029( C683 C2029 ) C683_=_C2030( C683 C2030 ) C683_=_C2031( C683 C2031 ) \nC683_=_C2032( C683 C2032 ) C683_=_C2033( C683 C2033 ) C683_=_C2034( C683 C2034 ) C684_=_C705( C684 C705 ) C684_=_C716( C684 C716 ) C684_=_C718( C684 C718 ) \nC684_=_C719( C684 C719 ) C684_=_C723( C684 C723 ) C684_=_C894( C684 C894 ) C684_=_C1084( C684 C1084 ) C684_=_C1255( C684 C1255 ) C684_=_C1544( C684 C1544 ) \nC684_=_C1664( C684 C1664 ) C684_=_C1860( C684 C1860 ) C684_=_C1938( C684 C1938 ) C684_=_C2015( C684 C2015 ) C684_=_C2035( C684 C2035 ) C684_=_C2036( C684 C2036 ) \nC684_=_C2037( C684 C2037 ) C684_=_C2038( C684 C2038 ) C684_=_C2039( C684 C2039 ) C684_=_C2040( C684 C2040 ) C684_=_C2041( C684 C2041 ) C684_=_C2042( C684 C2042 ) \nC684_=_C2043( C684 C2043 ) C705_=_C707( C705 C707 ) C705_=_C711( C705 C711 ) C705_=_C712( C705 C712 ) C705_=_C714( C705 C714 ) C705_=_C716( C705 C716 ) \nC705_=_C718( C705 C718 ) C705_=_C719( C705 C719 ) C705_=_C723( C705 C723 ) C705_=_C915( C705 C915 ) C705_=_C1105( C705 C1105 ) C705_=_C1276( C705 C1276 ) \nC705_=_C1565( C705 C1565 ) C705_=_C1685( C705 C1685 ) C705_=_C1790( C705 C1790 ) C705_=_C1881( C705 C1881 ) C705_=_C1959( C705 C1959 ) C705_=_C2080( C705 C2080 ) \nC705_=_C2135( C705 C2135 ) C705_=_C2136( C705 C2136 ) C705_=_C2137( C705 C2137 ) C705_=_C2138( C705 C2138 ) C705_=_C2139( C705 C2139 ) C705_=_C2140( C705 C2140 ) \nC705_=_C2141( C705 C2141 ) C705_=_C2142( C705 C2142 ) C705_=_C2143( C705 C2143 ) C707_=_C711( C707 C711 ) C707_=_C712( C707 C712 ) C707_=_C714( C707 C714 ) \nC707_=_C716( C707 C716 ) C707_=_C736( C707 C736 ) C707_=_C917( C707 C917 ) C707_=_C1107( C707 C1107 ) C707_=_C1278( C707 C1278 ) C707_=_C1431( C707 C1431 ) \nC707_=_C1687( C707 C1687 ) C707_=_C1883( C707 C1883 ) C707_=_C1961( C707 C1961 ) C707_=_C2027( C707 C2027 ) C707_=_C2082( C707 C2082 ) C707_=_C2136( C707 C2136 ) \nC707_=_C2144( C707 C2144 ) C707_=_C2152( C707 C2152 ) C707_=_C2153( C707 C2153 ) C707_=_C2154( C707 C2154 ) C707_=_C2155( C707 C2155 ) C707_=_C2156( C707 C2156 ) \nC707_=_C2157( C707 C2157 ) C707_=_C2158( C707 C2158 ) C711_=_C712( C711 C712 ) C711_=_C714( C711 C714 ) C711_=_C756( C711 C756 ) C711_=_C921( C711 C921 ) \nC711_=_C1111( C711 C1111 ) C711_=_C1282( C711 C1282 ) C711_=_C1435( C711 C1435 ) C711_=_C1691( C711 C1691 ) C711_=_C1796( C711 C1796 ) C711_=_C1887( C711 C1887 ) \nC711_=_C1965( C711 C1965 ) C711_=_C2031( C711 C2031 ) C711_=_C2086( C711 C2086 ) C711_=_C2140( C711 C2140 ) C711_=_C2148( C711 C2148 ) C711_=_C2155( C711 C2155 ) \nC711_=_C2161( C711 C2161 ) C711_=_C2166( C711 C2166 ) C711_=_C2170( C711 C2170 ) C711_=_C2174( C711 C2174 ) C711_=_C2175( C711 C2175 ) C712_=_C714( C712 C714 ) \nC712_=_C736( C712 C736 ) C712_=_C758( C712 C758 ) C712_=_C922( C712 C922 ) C712_=_C1112( C712 C1112 ) C712_=_C1283( C712 C1283 ) C712_=_C1436( C712 C1436 ) \nC712_=_C1692( C712 C1692 ) C712_=_C1797( C712 C1797 ) C712_=_C1966( C712 C1966 ) C712_=_C2032( C712 C2032 ) C712_=_C2087( C712 C2087 ) C712_=_C2141( C712 C2141 ) \nC712_=_C2149( C712 C2149 ) C712_=_C2156( C712 C2156 ) C712_=_C2162( C712 C2162 ) C712_=_C2167( C712 C2167 ) C712_=_C2171( C712 C2171 ) C712_=_C2174( C712 C2174 ) \nC712_=_C2177( C712 C2177 ) C712_=_C2178( C712 C2178 ) C714_=_C723( C714 C723 ) C714_=_C753( C714 C753 ) C714_=_C756( C714 C756 ) C714_=_C758( C714 C758 ) \nC714_=_C924(</w:t>
      </w:r>
    </w:p>
    <w:p>
      <w:pPr>
        <w:pStyle w:val="PreformattedText"/>
        <w:bidi w:val="0"/>
        <w:spacing w:before="0" w:after="0"/>
        <w:jc w:val="left"/>
        <w:rPr/>
      </w:pPr>
      <w:r>
        <w:rPr/>
        <w:t xml:space="preserve"> </w:t>
      </w:r>
      <w:r>
        <w:rPr/>
        <w:t>C714 C924 ) C714_=_C1114( C714 C1114 ) C714_=_C1285( C714 C1285 ) C714_=_C1438( C714 C1438 ) C714_=_C1694( C714 C1694 ) C714_=_C1799( C714 C1799 ) \nC714_=_C1890( C714 C1890 ) C714_=_C1968( C714 C1968 ) C714_=_C2034( C714 C2034 ) C714_=_C2089( C714 C2089 ) C714_=_C2143( C714 C2143 ) C714_=_C2151( C714 C2151 ) \nC714_=_C2158( C714 C2158 ) C714_=_C2164( C714 C2164 ) C714_=_C2169( C714 C2169 ) C714_=_C2173( C714 C2173 ) C714_=_C2178( C714 C2178 ) C714_=_C2179( C714 C2179 ) \nC716_=_C718( C716 C718 ) C716_=_C719( C716 C719 ) C716_=_C723( C716 C723 ) C716_=_C736( C716 C736 ) C716_=_C1116( C716 C1116 ) C716_=_C1440( C716 C1440 ) \nC716_=_C1696( C716 C1696 ) C716_=_C1801( C716 C1801 ) C716_=_C1892( C716 C1892 ) C716_=_C1970( C716 C1970 ) C716_=_C2036( C716 C2036 ) C716_=_C2091( C716 C2091 ) \nC716_=_C2136( C716 C2136 ) C716_=_C2180( C716 C2180 ) C716_=_C2188( C716 C2188 ) C716_=_C2189( C716 C2189 ) C716_=_C2190( C716 C2190 ) C716_=_C2191( C716 C2191 ) \nC716_=_C2192( C716 C2192 ) C716_=_C2193( C716 C2193 ) C716_=_C2194( C716 C2194 ) C718_=_C719( C718 C719 ) C718_=_C723( C718 C723 ) C718_=_C928( C718 C928 ) \nC718_=_C1118( C718 C1118 ) C718_=_C1289( C718 C1289 ) C718_=_C1578( C718 C1578 ) C718_=_C1698( C718 C1698 ) C718_=_C1803( C718 C1803 ) C718_=_C1894( C718 C1894 ) \nC718_=_C1972( C718 C1972 ) C718_=_C2038( C718 C2038 ) C718_=_C2093( C718 C2093 ) C718_=_C2138( C718 C2138 ) C718_=_C2182( C718 C2182 ) C718_=_C2189( C718 C2189 ) \nC718_=_C2195( C718 C2195 ) C718_=_C2201( C718 C2201 ) C718_=_C2202( C718 C2202 ) C718_=_C2203( C718 C2203 ) C718_=_C2204( C718 C2204 ) C718_=_C2205( C718 C2205 ) \nC719_=_C723( C719 C723 ) C719_=_C753( C719 C753 ) C719_=_C929( C719 C929 ) C719_=_C1119( C719 C1119 ) C719_=_C1290( C719 C1290 ) C719_=_C1443( C719 C1443 ) \nC719_=_C1699( C719 C1699 ) C719_=_C1804( C719 C1804 ) C719_=_C1895( C719 C1895 ) C719_=_C1973( C719 C1973 ) C719_=_C2039( C719 C2039 ) C719_=_C2094( C719 C2094 ) \nC719_=_C2139( C719 C2139 ) C719_=_C2183( C719 C2183 ) C719_=_C2190( C719 C2190 ) C719_=_C2196( C719 C2196 ) C719_=_C2201( C719 C2201 ) C719_=_C2206( C719 C2206 ) \nC719_=_C2207( C719 C2207 ) C719_=_C2208( C719 C2208 ) C723_=_C753( C723 C753 ) C723_=_C756( C723 C756 ) C723_=_C758( C723 C758 ) C723_=_C1123( C723 C1123 ) \nC723_=_C1447( C723 C1447 ) C723_=_C1703( C723 C1703 ) C723_=_C1808( C723 C1808 ) C723_=_C1899( C723 C1899 ) C723_=_C1977( C723 C1977 ) C723_=_C2043( C723 C2043 ) \nC723_=_C2098( C723 C2098 ) C723_=_C2143( C723 C2143 ) C723_=_C2187( C723 C2187 ) C723_=_C2194( C723 C2194 ) C723_=_C2200( C723 C2200 ) C723_=_C2205( C723 C2205 ) \nC723_=_C2212( C723 C2212 ) C723_=_C2214( C723 C2214 ) C723_=_C2215( C723 C2215 ) C736_=_C758( C736 C758 ) C736_=_C946( C736 C946 ) C736_=_C1136( C736 C1136 ) \nC736_=_C1307( C736 C1307 ) C736_=_C1596( C736 C1596 ) C736_=_C1716( C736 C1716 ) C736_=_C1821( C736 C1821 ) C736_=_C1912( C736 C1912 ) C736_=_C1990( C736 C1990 ) \nC736_=_C2056( C736 C2056 ) C736_=_C2111( C736 C2111 ) C736_=_C2156( C736 C2156 ) C736_=_C2192( C736 C2192 ) C736_=_C2220( C736 C2220 ) C736_=_C2247( C736 C2247 ) \nC736_=_C2252( C736 C2252 ) C736_=_C2256( C736 C2256 ) C736_=_C2259( C736 C2259 ) C736_=_C2262( C736 C2262 ) C736_=_C2263( C736 C2263 ) C753_=_C756( C753 C756 ) \nC753_=_C758( C753 C758 ) C753_=_C963( C753 C963 ) C753_=_C1153( C753 C1153 ) C753_=_C1324( C753 C1324 ) C753_=_C1477( C753 C1477 ) C753_=_C1733( C753 C1733 ) \nC753_=_C1838( C753 C1838 ) C753_=_C1929( C753 C1929 ) C753_=_C2007( C753 C2007 ) C753_=_C2073( C753 C2073 ) C753_=_C2128( C753 C2128 ) C753_=_C2173( C753 C2173 ) \nC753_=_C2237( C753 C2237 ) C753_=_C2258( C753 C2258 ) C753_=_C2273( C753 C2273 ) C753_=_C2283( C753 C2283 ) C753_=_C2292( C753 C2292 ) C753_=_C2294( C753 C2294 ) \nC753_=_C2295( C753 C2295 ) C756_=_C758( C756 C758 ) C756_=_C966( C756 C966 ) C756_=_C1156( C756 C1156 ) C756_=_C1327( C756 C1327 ) C756_=_C1480( C756 C1480 ) \nC756_=_C1736( C756 C1736 ) C756_=_C1841( C756 C1841 ) C756_=_C1932( C756 C1932 ) C756_=_C2010( C756 C2010 ) C756_=_C2076( C756 C2076 ) C756_=_C2131( C756 C2131 ) \nC756_=_C2212( C756 C2212 ) C756_=_C2240( C756 C2240 ) C756_=_C2261( C756 C2261 ) C756_=_C2276( C756 C2276 ) C756_=_C2286( C756 C2286 ) C756_=_C2292( C756 C2292 ) \nC756_=_C2297( C756 C2297 ) C756_=_C2298( C756 C2298 ) C758_=_C968( C758 C968 ) C758_=_C1158( C758 C1158 ) C758_=_C1329( C758 C1329 ) C758_=_C1618( C758 C1618 ) \nC758_=_C1738( C758 C1738 ) C758_=_C1934( C758 C1934 ) C758_=_C2012( C758 C2012 ) C758_=_C2078( C758 C2078 ) C758_=_C2133( C758 C2133 ) C758_=_C2178( C758 C2178 ) \nC758_=_C2214( C758 C2214 ) C758_=_C2242( C758 C2242 ) C758_=_C2263( C758 C2263 ) C758_=_C2278( C758 C2278 ) C758_=_C2288( C758 C2288 ) C758_=_C2294( C758 C2294 ) \nC758_=_C2297( C758 C2297 ) C758_=_C2299( C758 C2299 ) C760_=_C761( C760 C761 ) C760_=_C764( C760 C764 ) C760_=_C770( C760 C770 ) C760_=_C772( C760 C772 ) \nC760_=_C779( C760 C779 ) C760_=_C780( C760 C780 ) C760_=_C781( C760 C781 ) C760_=_C782( C760 C782 ) C760_=_C783( C760 C783 ) C760_=_C784( C760 C784 ) \nC760_=_C785( C760 C785 ) C760_=_C786( C760 C786 ) C760_=_C787( C760 C787 ) C760_=_C788( C760 C788 ) C760_=_C790( C760 C790 ) C760_=_C792( C760 C792 ) \nC760_=_C793( C760 C793 ) C760_=_C794( C760 C794 ) C760_=_C795( C760 C795 ) C760_=_C796( C760 C796 ) C760_=_C797( C760 C797 ) C760_=_C971( C760 C971 ) \nC760_=_C973( C760 C973 ) C760_=_C979( C760 C979 ) C760_=_C981( C760 C981 ) C760_=_C988( C760 C988 ) C761_=_C764( C761 C764 ) C761_=_C770( C761 C770 ) \nC761_=_C772( C761 C772 ) C761_=_C779( C761 C779 ) C761_=_C780( C761 C780 ) C761_=_C799( C761 C799 ) C761_=_C800( C761 C800 ) C761_=_C802( C761 C802 ) \nC761_=_C803( C761 C803 ) C761_=_C804( C761 C804 ) C761_=_C805( C761 C805 ) C761_=_C806( C761 C806 ) C761_=_C807( C761 C807 ) C761_=_C808( C761 C808 ) \nC761_=_C809( C761 C809 ) C761_=_C810( C761 C810 ) C761_=_C811( C761 C811 ) C761_=_C812( C761 C812 ) C761_=_C813( C761 C813 ) C761_=_C814( C761 C814 ) \nC761_=_C815( C761 C815 ) C761_=_C816( C761 C816 ) C761_=_C989( C761 C989 ) C761_=_C991( C761 C991 ) C761_=_C993( C761 C993 ) C761_=_C994( C761 C994 ) \nC761_=_C996( C761 C996 ) C761_=_C997( C761 C997 ) C761_=_C999( C761 C999 ) C761_=_C1001( C761 C1001 ) C761_=_C1004( C761 C1004 ) C761_=_C1006( C761 C1006 ) \nC764_=_C770( C764 C770 ) C764_=_C772( C764 C772 ) C764_=_C779( C764 C779 ) C764_=_C783( C764 C783 ) C764_=_C818( C764 C818 ) C764_=_C834( C764 C834 ) \nC764_=_C850( C764 C850 ) C764_=_C851( C764 C851 ) C764_=_C852( C764 C852 ) C764_=_C853( C764 C853 ) C764_=_C854( C764 C854 ) C764_=_C855( C764 C855 ) \nC764_=_C856( C764 C856 ) C764_=_C857( C764 C857 ) C764_=_C858( C764 C858 ) C764_=_C859( C764 C859 ) C764_=_C860( C764 C860 ) C764_=_C861( C764 C861 ) \nC764_=_C862( C764 C862 ) C764_=_C863( C764 C863 ) C764_=_C864( C764 C864 ) C764_=_C973( C764 C973 ) C764_=_C991( C764 C991 ) C764_=_C1008( C764 C1008 ) \nC764_=_C1041( C764 C1041 ) C764_=_C1042( C764 C1042 ) C764_=_C1044( C764 C1044 ) C764_=_C1045( C764 C1045 ) C764_=_C1047( C764 C1047 ) C764_=_C1052( C764 C1052 ) \nC764_=_C1054( C764 C1054 ) C770_=_C772( C770 C772 ) C770_=_C779( C770 C779 ) C770_=_C807( C770 C807 ) C770_=_C824( C770 C824 ) C770_=_C840( C770 C840 ) \nC770_=_C855( C770 C855 ) C770_=_C869( C770 C869 ) C770_=_C882( C770 C882 ) C770_=_C894( C770 C894 ) C770_=_C905( C770 C905 ) C770_=_C915( C770 C915 ) \nC770_=_C925( C770 C925 ) C770_=_C927( C770 C927 ) C770_=_C928( C770 C928 ) C770_=_C929( C770 C929 ) C770_=_C930( C770 C930 ) C770_=_C931( C770 C931 ) \nC770_=_C932( C770 C932 ) C770_=_C979( C770 C979 ) C770_=_C997( C770 C997 ) C770_=_C1014( C770 C1014 ) C770_=_C1045( C770 C1045 ) C770_=_C1084( C770 C1084 ) \nC770_=_C1105( C770 C1105 ) C770_=_C1116( C770 C1116 ) C770_=_C1118( C770 C1118 ) C770_=_C1119( C770 C1119 ) C770_=_C1123( C770 C1123 ) C772_=_C779( C772 C779 ) \nC772_=_C809( C772 C809 ) C772_=_C826( C772 C826 ) C772_=_C842( C772 C842 ) C772_=_C857( C772 C857 ) C772_=_C871( C772 C871 ) C772_=_C884( C772 C884 ) \nC772_=_C896( C772 C896 ) C772_=_C907( C772 C907 ) C772_=_C917( C772 C917 ) C772_=_C934( C772 C934 ) C772_=_C942( C772 C942 ) C772_=_C943( C772 C943 ) \nC772_=_C944( C772 C944 ) C772_=_C945( C772 C945 ) C772_=_C946( C772 C946 ) C772_=_C947( C772 C947 ) C772_=_C948( C772 C948 ) C772_=_C981( C772 C981 ) \nC772_=_C999( C772 C999 ) C772_=_C1016( C772 C1016 ) C772_=_C1047( C772 C1047 ) C772_=_C1107( C772 C1107 ) C772_=_C1116( C772 C1116 ) C772_=_C1136( C772 C1136 ) \nC779_=_C816( C779 C816 ) C779_=_C833( C779 C833 ) C779_=_C849( C779 C849 ) C779_=_C864( C779 C864 ) C779_=_C878( C779 C878 ) C779_=_C891( C779 C891 ) \nC779_=_C903( C779 C903 ) C779_=_C914( C779 C914 ) C779_=_C924( C779 C924 ) C779_=_C941( C779 C941 ) C779_=_C948( C779 C948 ) C779_=_C954( C779 C954 ) \nC779_=_C959( C779 C959 ) C779_=_C963( C779 C963 ) C779_=_C966( C779 C966 ) C779_=_C968( C779 C968 ) C779_=_C969( C779 C969 ) C779_=_C988( C779 C988 ) \nC779_=_C1006( C779 C1006 ) C779_=_C1023( C779 C1023 ) C779_=_C1054( C779 C1054 ) C779_=_C1114( C779 C1114 ) C779_=_C1123( C779 C1123 ) C779_=_C1153( C779 C1153 ) \nC779_=_C1156( C779 C1156 ) C779_=_C1158( C779 C1158 ) C780_=_C781( C780 C781 ) C780_=_C782( C780 C782 ) C780_=_C783( C780 C783 ) C780_=_C784( C780 C784 ) \nC780_=_C785( C780 C785 ) C780_=_C786( C780 C786 ) C780_=_C787( C780 C787 ) C780_=_C788( C780 C788 ) C780_=_C790( C780 C790 ) C780_=_C792( C780 C792 ) \nC780_=_C793( C780 C793 ) C780_=_C794( C780 C794 ) C780_=_C795( C780 C795 ) C780_=_C796( C780 C796 ) C780_=_C797( C780 C797 ) C780_=_C799( C780 C799 ) \nC780_=_C800( C780 C800 ) C780_=_C802( C780 C802 ) C780_=_C803( C780 C803 ) C780_=_C804( C780 C804 ) C780_=_C805( C780 C805 ) C780_=_C806( C780 C806 ) \nC780_=_C807( C780 C807 ) C780_=_C808( C780 C808 ) C780_=_C809( C780 C809 ) C780_=_C810( C780 C810 ) C780_=_C811( C780 C811 ) C780_=_C812( C780 C812 ) \nC780_=_C813( C780 C813 ) C780_=_C814( C780 C814 ) C780_=_C815( C780 C815 ) C780_=_C816( C780 C816 ) C780_=_C1160( C780</w:t>
      </w:r>
    </w:p>
    <w:p>
      <w:pPr>
        <w:pStyle w:val="PreformattedText"/>
        <w:bidi w:val="0"/>
        <w:spacing w:before="0" w:after="0"/>
        <w:jc w:val="left"/>
        <w:rPr/>
      </w:pPr>
      <w:r>
        <w:rPr/>
        <w:t xml:space="preserve"> </w:t>
      </w:r>
      <w:r>
        <w:rPr/>
        <w:t>C1160 ) C780_=_C1162( C780 C1162 ) \nC780_=_C1164( C780 C1164 ) C780_=_C1165( C780 C1165 ) C780_=_C1167( C780 C1167 ) C780_=_C1168( C780 C1168 ) C780_=_C1170( C780 C1170 ) C780_=_C1172( C780 C1172 ) \nC780_=_C1175( C780 C1175 ) C780_=_C1177( C780 C1177 ) C781_=_C782( C781 C782 ) C781_=_C783( C781 C783 ) C781_=_C784( C781 C784 ) C781_=_C785( C781 C785 ) \nC781_=_C786( C781 C786 ) C781_=_C787( C781 C787 ) C781_=_C788( C781 C788 ) C781_=_C790( C781 C790 ) C781_=_C792( C781 C792 ) C781_=_C793( C781 C793 ) \nC781_=_C794( C781 C794 ) C781_=_C795( C781 C795 ) C781_=_C796( C781 C796 ) C781_=_C797( C781 C797 ) C781_=_C799( C781 C799 ) C781_=_C818( C781 C818 ) \nC781_=_C819( C781 C819 ) C781_=_C821( C781 C821 ) C781_=_C823( C781 C823 ) C781_=_C824( C781 C824 ) C781_=_C826( C781 C826 ) C781_=_C829( C781 C829 ) \nC781_=_C830( C781 C830 ) C781_=_C831( C781 C831 ) C781_=_C833( C781 C833 ) C781_=_C971( C781 C971 ) C781_=_C1160( C781 C1160 ) C781_=_C1178( C781 C1178 ) \nC781_=_C1180( C781 C1180 ) C781_=_C1181( C781 C1181 ) C781_=_C1182( C781 C1182 ) C781_=_C1183( C781 C1183 ) C781_=_C1184( C781 C1184 ) C781_=_C1186( C781 C1186 ) \nC781_=_C1188( C781 C1188 ) C781_=_C1189( C781 C1189 ) C781_=_C1190( C781 C1190 ) C781_=_C1191( C781 C1191 ) C781_=_C1192( C781 C1192 ) C781_=_C1193( C781 C1193 ) \nC782_=_C783( C782 C783 ) C782_=_C784( C782 C784 ) C782_=_C785( C782 C785 ) C782_=_C786( C782 C786 ) C782_=_C787( C782 C787 ) C782_=_C788( C782 C788 ) \nC782_=_C790( C782 C790 ) C782_=_C792( C782 C792 ) C782_=_C793( C782 C793 ) C782_=_C794( C782 C794 ) C782_=_C795( C782 C795 ) C782_=_C796( C782 C796 ) \nC782_=_C797( C782 C797 ) C782_=_C800( C782 C800 ) C782_=_C834( C782 C834 ) C782_=_C840( C782 C840 ) C782_=_C842( C782 C842 ) C782_=_C849( C782 C849 ) \nC782_=_C1178( C782 C1178 ) C782_=_C1195( C782 C1195 ) C782_=_C1201( C782 C1201 ) C782_=_C1203( C782 C1203 ) C782_=_C1210( C782 C1210 ) C783_=_C784( C783 C784 ) \nC783_=_C785( C783 C785 ) C783_=_C786( C783 C786 ) C783_=_C787( C783 C787 ) C783_=_C788( C783 C788 ) C783_=_C790( C783 C790 ) C783_=_C792( C783 C792 ) \nC783_=_C793( C783 C793 ) C783_=_C794( C783 C794 ) C783_=_C795( C783 C795 ) C783_=_C796( C783 C796 ) C783_=_C797( C783 C797 ) C783_=_C818( C783 C818 ) \nC783_=_C834( C783 C834 ) C783_=_C850( C783 C850 ) C783_=_C851( C783 C851 ) C783_=_C852( C783 C852 ) C783_=_C853( C783 C853 ) C783_=_C854( C783 C854 ) \nC783_=_C855( C783 C855 ) C783_=_C856( C783 C856 ) C783_=_C857( C783 C857 ) C783_=_C858( C783 C858 ) C783_=_C859( C783 C859 ) C783_=_C860( C783 C860 ) \nC783_=_C861( C783 C861 ) C783_=_C862( C783 C862 ) C783_=_C863( C783 C863 ) C783_=_C864( C783 C864 ) C783_=_C973( C783 C973 ) C783_=_C1162( C783 C1162 ) \nC783_=_C1195( C783 C1195 ) C783_=_C1211( C783 C1211 ) C783_=_C1212( C783 C1212 ) C783_=_C1213( C783 C1213 ) C783_=_C1214( C783 C1214 ) C783_=_C1215( C783 C1215 ) \nC783_=_C1216( C783 C1216 ) C783_=_C1217( C783 C1217 ) C783_=_C1219( C783 C1219 ) C783_=_C1220( C783 C1220 ) C783_=_C1221( C783 C1221 ) C783_=_C1222( C783 C1222 ) \nC783_=_C1223( C783 C1223 ) C783_=_C1224( C783 C1224 ) C783_=_C1225( C783 C1225 ) C784_=_C785( C784 C785 ) C784_=_C786( C784 C786 ) C784_=_C787( C784 C787 ) \nC784_=_C788( C784 C788 ) C784_=_C790( C784 C790 ) C784_=_C792( C784 C792 ) C784_=_C793( C784 C793 ) C784_=_C794( C784 C794 ) C784_=_C795( C784 C795 ) \nC784_=_C796( C784 C796 ) C784_=_C797( C784 C797 ) C784_=_C802( C784 C802 ) C784_=_C819( C784 C819 ) C784_=_C850( C784 C850 ) C784_=_C868( C784 C868 ) \nC784_=_C869( C784 C869 ) C784_=_C871( C784 C871 ) C784_=_C876( C784 C876 ) C784_=_C878( C784 C878 ) C784_=_C1180( C784 C1180 ) C784_=_C1211( C784 C1211 ) \nC784_=_C1229( C784 C1229 ) C784_=_C1230( C784 C1230 ) C784_=_C1232( C784 C1232 ) C784_=_C1237( C784 C1237 ) C784_=_C1239( C784 C1239 ) C785_=_C786( C785 C786 ) \nC785_=_C787( C785 C787 ) C785_=_C788( C785 C788 ) C785_=_C790( C785 C790 ) C785_=_C792( C785 C792 ) C785_=_C793( C785 C793 ) C785_=_C794( C785 C794 ) \nC785_=_C795( C785 C795 ) C785_=_C796( C785 C796 ) C785_=_C797( C785 C797 ) C785_=_C803( C785 C803 ) C785_=_C851( C785 C851 ) C785_=_C882( C785 C882 ) \nC785_=_C884( C785 C884 ) C785_=_C891( C785 C891 ) C785_=_C1164( C785 C1164 ) C785_=_C1181( C785 C1181 ) C785_=_C1212( C785 C1212 ) C785_=_C1243( C785 C1243 ) \nC785_=_C1245( C785 C1245 ) C785_=_C1252( C785 C1252 ) C786_=_C787( C786 C787 ) C786_=_C788( C786 C788 ) C786_=_C790( C786 C790 ) C786_=_C792( C786 C792 ) \nC786_=_C793( C786 C793 ) C786_=_C794( C786 C794 ) C786_=_C795( C786 C795 ) C786_=_C796( C786 C796 ) C786_=_C797( C786 C797 ) C786_=_C804( C786 C804 ) \nC786_=_C821( C786 C821 ) C786_=_C852( C786 C852 ) C786_=_C892( C786 C892 ) C786_=_C893( C786 C893 ) C786_=_C894( C786 C894 ) C786_=_C896( C786 C896 ) \nC786_=_C903( C786 C903 ) C786_=_C1165( C786 C1165 ) C786_=_C1182( C786 C1182 ) C786_=_C1213( C786 C1213 ) C786_=_C1253( C786 C1253 ) C786_=_C1254( C786 C1254 ) \nC786_=_C1255( C786 C1255 ) C786_=_C1257( C786 C1257 ) C786_=_C1264( C786 C1264 ) C787_=_C788( C787 C788 ) C787_=_C790( C787 C790 ) C787_=_C792( C787 C792 ) \nC787_=_C793( C787 C793 ) C787_=_C794( C787 C794 ) C787_=_C795( C787 C795 ) C787_=_C796( C787 C796 ) C787_=_C797( C787 C797 ) C787_=_C805( C787 C805 ) \nC787_=_C853( C787 C853 ) C787_=_C892( C787 C892 ) C787_=_C905( C787 C905 ) C787_=_C907( C787 C907 ) C787_=_C914( C787 C914 ) C787_=_C1183( C787 C1183 ) \nC787_=_C1214( C787 C1214 ) C787_=_C1253( C787 C1253 ) C787_=_C1266( C787 C1266 ) C787_=_C1268( C787 C1268 ) C787_=_C1275( C787 C1275 ) C788_=_C790( C788 C790 ) \nC788_=_C792( C788 C792 ) C788_=_C793( C788 C793 ) C788_=_C794( C788 C794 ) C788_=_C795( C788 C795 ) C788_=_C796( C788 C796 ) C788_=_C797( C788 C797 ) \nC788_=_C806( C788 C806 ) C788_=_C823( C788 C823 ) C788_=_C854( C788 C854 ) C788_=_C868( C788 C868 ) C788_=_C893( C788 C893 ) C788_=_C915( C788 C915 ) \nC788_=_C917( C788 C917 ) C788_=_C921( C788 C921 ) C788_=_C922( C788 C922 ) C788_=_C924( C788 C924 ) C788_=_C1167( C788 C1167 ) C788_=_C1184( C788 C1184 ) \nC788_=_C1215( C788 C1215 ) C788_=_C1229( C788 C1229 ) C788_=_C1254( C788 C1254 ) C788_=_C1276( C788 C1276 ) C788_=_C1278( C788 C1278 ) C788_=_C1282( C788 C1282 ) \nC788_=_C1283( C788 C1283 ) C788_=_C1285( C788 C1285 ) C790_=_C792( C790 C792 ) C790_=_C793( C790 C793 ) C790_=_C794( C790 C794 ) C790_=_C795( C790 C795 ) \nC790_=_C796( C790 C796 ) C790_=_C797( C790 C797 ) C790_=_C808( C790 C808 ) C790_=_C856( C790 C856 ) C790_=_C925( C790 C925 ) C790_=_C934( C790 C934 ) \nC790_=_C941( C790 C941 ) C790_=_C1186( C790 C1186 ) C790_=_C1217( C790 C1217 ) C790_=_C1286( C790 C1286 ) C790_=_C1295( C790 C1295 ) C790_=_C1302( C790 C1302 ) \nC792_=_C793( C792 C793 ) C792_=_C794( C792 C794 ) C792_=_C795( C792 C795 ) C792_=_C796( C792 C796 ) C792_=_C797( C792 C797 ) C792_=_C810( C792 C810 ) \nC792_=_C858( C792 C858 ) C792_=_C927( C792 C927 ) C792_=_C942( C792 C942 ) C792_=_C954( C792 C954 ) C792_=_C1188( C792 C1188 ) C792_=_C1219( C792 C1219 ) \nC792_=_C1288( C792 C1288 ) C792_=_C1303( C792 C1303 ) C792_=_C1315( C792 C1315 ) C793_=_C794( C793 C794 ) C793_=_C795( C793 C795 ) C793_=_C796( C793 C796 ) \nC793_=_C797( C793 C797 ) C793_=_C811( C793 C811 ) C793_=_C859( C793 C859 ) C793_=_C928( C793 C928 ) C793_=_C943( C793 C943 ) C793_=_C959( C793 C959 ) \nC793_=_C1172( C793 C1172 ) C793_=_C1189( C793 C1189 ) C793_=_C1220( C793 C1220 ) C793_=_C1289( C793 C1289 ) C793_=_C1304( C793 C1304 ) C793_=_C1320( C793 C1320 ) \nC794_=_C795( C794 C795 ) C794_=_C796( C794 C796 ) C794_=_C797( C794 C797 ) C794_=_C812( C794 C812 ) C794_=_C829( C794 C829 ) C794_=_C860( C794 C860 ) \nC794_=_C929( C794 C929 ) C794_=_C944( C794 C944 ) C794_=_C963( C794 C963 ) C794_=_C1190( C794 C1190 ) C794_=_C1221( C794 C1221 ) C794_=_C1290( C794 C1290 ) \nC794_=_C1305( C794 C1305 ) C794_=_C1324( C794 C1324 ) C795_=_C796( C795 C796 ) C795_=_C797( C795 C797 ) C795_=_C813( C795 C813 ) C795_=_C830( C795 C830 ) \nC795_=_C861( C795 C861 ) C795_=_C921( C795 C921 ) C795_=_C930( C795 C930 ) C795_=_C945( C795 C945 ) C795_=_C966( C795 C966 ) C795_=_C1191( C795 C1191 ) \nC795_=_C1222( C795 C1222 ) C795_=_C1282( C795 C1282 ) C795_=_C1291( C795 C1291 ) C795_=_C1306( C795 C1306 ) C795_=_C1327( C795 C1327 ) C796_=_C797( C796 C797 ) \nC796_=_C814( C796 C814 ) C796_=_C831( C796 C831 ) C796_=_C862( C796 C862 ) C796_=_C876( C796 C876 ) C796_=_C922( C796 C922 ) C796_=_C931( C796 C931 ) \nC796_=_C946( C796 C946 ) C796_=_C968( C796 C968 ) C796_=_C1175( C796 C1175 ) C796_=_C1192( C796 C1192 ) C796_=_C1223( C796 C1223 ) C796_=_C1237( C796 C1237 ) \nC796_=_C1283( C796 C1283 ) C796_=_C1292( C796 C1292 ) C796_=_C1307( C796 C1307 ) C796_=_C1329( C796 C1329 ) C797_=_C815( C797 C815 ) C797_=_C863( C797 C863 ) \nC797_=_C932( C797 C932 ) C797_=_C947( C797 C947 ) C797_=_C969( C797 C969 ) C797_=_C1193( C797 C1193 ) C797_=_C1224( C797 C1224 ) C797_=_C1293( C797 C1293 ) \nC797_=_C1308( C797 C1308 ) C797_=_C1330( C797 C1330 ) C799_=_C800( C799 C800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8( C799 C818 ) C799_=_C819( C799 C819 ) C799_=_C821( C799 C821 ) C799_=_C823( C799 C823 ) C799_=_C824( C799 C824 ) C799_=_C826( C799 C826 ) \nC799_=_C829( C799 C829 ) C799_=_C830( C799 C830 ) C799_=_C831( C799 C831 ) C799_=_C833( C799 C833 ) C799_=_C989( C799 C989 ) C799_=_C1160( C799 C1160 ) \nC799_=_C1331( C799 C1331 ) C799_=_C1332( C799 C1332 ) C799_=_C1333( C799 C1333 ) C799_=_C1334( C799 C1334 ) C799_=_C1336( C799 C1336 ) C799_=_C1337( C799 C1337 ) \nC799_=_C1338( C799 C1338 ) C799_=_C1339( C799 C1339 ) C799_=_C1340( C799 C1340 ) C799_=_C1341( C799 C1341 ) C799_=_C1342( C799 C1342 ) C799_=_C1343( C799 C1343 ) \nC799_=_C1344( C799 C1344</w:t>
      </w:r>
    </w:p>
    <w:p>
      <w:pPr>
        <w:pStyle w:val="PreformattedText"/>
        <w:bidi w:val="0"/>
        <w:spacing w:before="0" w:after="0"/>
        <w:jc w:val="left"/>
        <w:rPr/>
      </w:pPr>
      <w:r>
        <w:rPr/>
        <w:t xml:space="preserve"> </w:t>
      </w:r>
      <w:r>
        <w:rPr/>
        <w:t>) C799_=_C1345( C799 C1345 ) C799_=_C1346( C799 C1346 ) C799_=_C1347( C799 C1347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34( C800 C834 ) C800_=_C840( C800 C840 ) C800_=_C842( C800 C842 ) C800_=_C849( C800 C849 ) C800_=_C1331( C800 C1331 ) \nC800_=_C1348( C800 C1348 ) C800_=_C1350( C800 C1350 ) C800_=_C1351( C800 C1351 ) C800_=_C1353( C800 C1353 ) C800_=_C1354( C800 C1354 ) C800_=_C1356( C800 C1356 ) \nC800_=_C1358( C800 C1358 ) C800_=_C1361( C800 C1361 ) C800_=_C1363( C800 C1363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9( C802 C819 ) \nC802_=_C850( C802 C850 ) C802_=_C868( C802 C868 ) C802_=_C869( C802 C869 ) C802_=_C871( C802 C871 ) C802_=_C876( C802 C876 ) C802_=_C878( C802 C878 ) \nC802_=_C1333( C802 C1333 ) C802_=_C1364( C802 C1364 ) C802_=_C1379( C802 C1379 ) C802_=_C1380( C802 C1380 ) C802_=_C1382( C802 C1382 ) C802_=_C1383( C802 C1383 ) \nC802_=_C1385( C802 C1385 ) C802_=_C1387( C802 C1387 ) C802_=_C1390( C802 C1390 ) C802_=_C1392( C802 C1392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51( C803 C851 ) \nC803_=_C882( C803 C882 ) C803_=_C884( C803 C884 ) C803_=_C891( C803 C891 ) C803_=_C993( C803 C993 ) C803_=_C1164( C803 C1164 ) C803_=_C1334( C803 C1334 ) \nC803_=_C1350( C803 C1350 ) C803_=_C1379( C803 C1379 ) C803_=_C1393( C803 C1393 ) C803_=_C1394( C803 C1394 ) C803_=_C1395( C803 C1395 ) C803_=_C1396( C803 C1396 ) \nC803_=_C1397( C803 C1397 ) C803_=_C1398( C803 C1398 ) C803_=_C1399( C803 C1399 ) C803_=_C1400( C803 C1400 ) C803_=_C1401( C803 C1401 ) C803_=_C1402( C803 C1402 ) \nC803_=_C1403( C803 C1403 ) C803_=_C1404( C803 C1404 ) C803_=_C1405( C803 C1405 ) C804_=_C805( C804 C805 ) C804_=_C806( C804 C806 ) C804_=_C807( C804 C807 ) \nC804_=_C808( C804 C808 ) C804_=_C809( C804 C809 ) C804_=_C810( C804 C810 ) C804_=_C811( C804 C811 ) C804_=_C812( C804 C812 ) C804_=_C813( C804 C813 ) \nC804_=_C814( C804 C814 ) C804_=_C815( C804 C815 ) C804_=_C816( C804 C816 ) C804_=_C821( C804 C821 ) C804_=_C852( C804 C852 ) C804_=_C892( C804 C892 ) \nC804_=_C893( C804 C893 ) C804_=_C894( C804 C894 ) C804_=_C896( C804 C896 ) C804_=_C903( C804 C903 ) C804_=_C994( C804 C994 ) C804_=_C1165( C804 C1165 ) \nC804_=_C1351( C804 C1351 ) C804_=_C1380( C804 C1380 ) C804_=_C1393( C804 C1393 ) C804_=_C1406( C804 C1406 ) C804_=_C1409( C804 C1409 ) C804_=_C1410( C804 C1410 ) \nC804_=_C1411( C804 C1411 ) C804_=_C1412( C804 C1412 ) C804_=_C1413( C804 C1413 ) C804_=_C1414( C804 C1414 ) C804_=_C1415( C804 C1415 ) C804_=_C1416( C804 C1416 ) \nC804_=_C1417( C804 C1417 ) C805_=_C806( C805 C806 ) C805_=_C807( C805 C807 ) C805_=_C808( C805 C808 ) C805_=_C809( C805 C809 ) C805_=_C810( C805 C810 ) \nC805_=_C811( C805 C811 ) C805_=_C812( C805 C812 ) C805_=_C813( C805 C813 ) C805_=_C814( C805 C814 ) C805_=_C815( C805 C815 ) C805_=_C816( C805 C816 ) \nC805_=_C853( C805 C853 ) C805_=_C892( C805 C892 ) C805_=_C905( C805 C905 ) C805_=_C907( C805 C907 ) C805_=_C914( C805 C914 ) C805_=_C1336( C805 C1336 ) \nC805_=_C1367( C805 C1367 ) C805_=_C1394( C805 C1394 ) C805_=_C1406( C805 C1406 ) C805_=_C1418( C805 C1418 ) C805_=_C1419( C805 C1419 ) C805_=_C1421( C805 C1421 ) \nC805_=_C1423( C805 C1423 ) C805_=_C1426( C805 C1426 ) C805_=_C1428( C805 C1428 ) C806_=_C807( C806 C807 ) C806_=_C808( C806 C808 ) C806_=_C809( C806 C809 ) \nC806_=_C810( C806 C810 ) C806_=_C811( C806 C811 ) C806_=_C812( C806 C812 ) C806_=_C813( C806 C813 ) C806_=_C814( C806 C814 ) C806_=_C815( C806 C815 ) \nC806_=_C816( C806 C816 ) C806_=_C823( C806 C823 ) C806_=_C854( C806 C854 ) C806_=_C868( C806 C868 ) C806_=_C893( C806 C893 ) C806_=_C915( C806 C915 ) \nC806_=_C917( C806 C917 ) C806_=_C921( C806 C921 ) C806_=_C922( C806 C922 ) C806_=_C924( C806 C924 ) C806_=_C996( C806 C996 ) C806_=_C1167( C806 C1167 ) \nC806_=_C1337( C806 C1337 ) C806_=_C1353( C806 C1353 ) C806_=_C1368( C806 C1368 ) C806_=_C1382( C806 C1382 ) C806_=_C1395( C806 C1395 ) C806_=_C1418( C806 C1418 ) \nC806_=_C1430( C806 C1430 ) C806_=_C1431( C806 C1431 ) C806_=_C1432( C806 C1432 ) C806_=_C1433( C806 C1433 ) C806_=_C1434( C806 C1434 ) C806_=_C1435( C806 C1435 ) \nC806_=_C1436( C806 C1436 ) C806_=_C1437( C806 C1437 ) C806_=_C1438( C806 C1438 ) C807_=_C808( C807 C808 ) C807_=_C809( C807 C809 ) C807_=_C810( C807 C810 ) \nC807_=_C811( C807 C811 ) C807_=_C812( C807 C812 ) C807_=_C813( C807 C813 ) C807_=_C814( C807 C814 ) C807_=_C815( C807 C815 ) C807_=_C816( C807 C816 ) \nC807_=_C824( C807 C824 ) C807_=_C840( C807 C840 ) C807_=_C855( C807 C855 ) C807_=_C869( C807 C869 ) C807_=_C882( C807 C882 ) C807_=_C894( C807 C894 ) \nC807_=_C905( C807 C905 ) C807_=_C915( C807 C915 ) C807_=_C925( C807 C925 ) C807_=_C927( C807 C927 ) C807_=_C928( C807 C928 ) C807_=_C929( C807 C929 ) \nC807_=_C930( C807 C930 ) C807_=_C931( C807 C931 ) C807_=_C932( C807 C932 ) C807_=_C997( C807 C997 ) C807_=_C1168( C807 C1168 ) C807_=_C1338( C807 C1338 ) \nC807_=_C1354( C807 C1354 ) C807_=_C1383( C807 C1383 ) C807_=_C1396( C807 C1396 ) C807_=_C1419( C807 C1419 ) C807_=_C1439( C807 C1439 ) C807_=_C1440( C807 C1440 ) \nC807_=_C1441( C807 C1441 ) C807_=_C1443( C807 C1443 ) C807_=_C1444( C807 C1444 ) C807_=_C1445( C807 C1445 ) C807_=_C1446( C807 C1446 ) C807_=_C1447( C807 C1447 ) \nC808_=_C809( C808 C809 ) C808_=_C810( C808 C810 ) C808_=_C811( C808 C811 ) C808_=_C812( C808 C812 ) C808_=_C813( C808 C813 ) C808_=_C814( C808 C814 ) \nC808_=_C815( C808 C815 ) C808_=_C816( C808 C816 ) C808_=_C856( C808 C856 ) C808_=_C925( C808 C925 ) C808_=_C934( C808 C934 ) C808_=_C941( C808 C941 ) \nC808_=_C1339( C808 C1339 ) C808_=_C1370( C808 C1370 ) C808_=_C1397( C808 C1397 ) C808_=_C1409( C808 C1409 ) C808_=_C1430( C808 C1430 ) C808_=_C1439( C808 C1439 ) \nC808_=_C1448( C808 C1448 ) C808_=_C1450( C808 C1450 ) C808_=_C1453( C808 C1453 ) C808_=_C1455( C808 C1455 ) C809_=_C810( C809 C810 ) C809_=_C811( C809 C811 ) \nC809_=_C812( C809 C812 ) C809_=_C813( C809 C813 ) C809_=_C814( C809 C814 ) C809_=_C815( C809 C815 ) C809_=_C816( C809 C816 ) C809_=_C826( C809 C826 ) \nC809_=_C842( C809 C842 ) C809_=_C857( C809 C857 ) C809_=_C871( C809 C871 ) C809_=_C884( C809 C884 ) C809_=_C896( C809 C896 ) C809_=_C907( C809 C907 ) \nC809_=_C917( C809 C917 ) C809_=_C934( C809 C934 ) C809_=_C942( C809 C942 ) C809_=_C943( C809 C943 ) C809_=_C944( C809 C944 ) C809_=_C945( C809 C945 ) \nC809_=_C946( C809 C946 ) C809_=_C947( C809 C947 ) C809_=_C948( C809 C948 ) C809_=_C999( C809 C999 ) C809_=_C1170( C809 C1170 ) C809_=_C1340( C809 C1340 ) \nC809_=_C1356( C809 C1356 ) C809_=_C1371( C809 C1371 ) C809_=_C1385( C809 C1385 ) C809_=_C1398( C809 C1398 ) C809_=_C1410( C809 C1410 ) C809_=_C1421( C809 C1421 ) \nC809_=_C1431( C809 C1431 ) C809_=_C1440( C809 C1440 ) C809_=_C1448( C809 C1448 ) C809_=_C1456( C809 C1456 ) C809_=_C1457( C809 C1457 ) C809_=_C1458( C809 C1458 ) \nC809_=_C1459( C809 C1459 ) C809_=_C1461( C809 C1461 ) C809_=_C1462( C809 C1462 ) C810_=_C811( C810 C811 ) C810_=_C812( C810 C812 ) C810_=_C813( C810 C813 ) \nC810_=_C814( C810 C814 ) C810_=_C815( C810 C815 ) C810_=_C816( C810 C816 ) C810_=_C858( C810 C858 ) C810_=_C927( C810 C927 ) C810_=_C942( C810 C942 ) \nC810_=_C954( C810 C954 ) C810_=_C1341( C810 C1341 ) C810_=_C1372( C810 C1372 ) C810_=_C1399( C810 C1399 ) C810_=_C1411( C810 C1411 ) C810_=_C1432( C810 C1432 ) \nC810_=_C1441( C810 C1441 ) C810_=_C1456( C810 C1456 ) C810_=_C1463( C810 C1463 ) C810_=_C1466( C810 C1466 ) C810_=_C1468( C810 C1468 ) C811_=_C812( C811 C812 ) \nC811_=_C813( C811 C813 ) C811_=_C814( C811 C814 ) C811_=_C815( C811 C815 ) C811_=_C816( C811 C816 ) C811_=_C859( C811 C859 ) C811_=_C928( C811 C928 ) \nC811_=_C943( C811 C943 ) C811_=_C959( C811 C959 ) C811_=_C1001( C811 C1001 ) C811_=_C1172( C811 C1172 ) C811_=_C1342( C811 C1342 ) C811_=_C1358( C811 C1358 ) \nC811_=_C1373( C811 C1373 ) C811_=_C1387( C811 C1387 ) C811_=_C1400( C811 C1400 ) C811_=_C1412( C811 C1412 ) C811_=_C1423( C811 C1423 ) C811_=_C1433( C811 C1433 ) \nC811_=_C1450( C811 C1450 ) C811_=_C1457( C811 C1457 ) C811_=_C1463( C811 C1463 ) C811_=_C1469( C811 C1469 ) C811_=_C1470( C811 C1470 ) C811_=_C1471( C811 C1471 ) \nC811_=_C1472( C811 C1472 ) C811_=_C1473( C811 C1473 ) C812_=_C813( C812 C813 ) C812_=_C814( C812 C814 ) C812_=_C815( C812 C815 ) C812_=_C816( C812 C816 ) \nC812_=_C829( C812 C829 ) C812_=_C860( C812 C860 ) C812_=_C929( C812 C929 ) C812_=_C944( C812 C944 ) C812_=_C963( C812 C963 ) C812_=_C1343( C812 C1343 ) \nC812_=_C1374( C812 C1374 ) C812_=_C1401( C812 C1401 ) C812_=_C1413( C812 C1413 ) C812_=_C1434( C812 C1434 ) C812_=_C1443( C812 C1443 ) C812_=_C1458( C812 C1458 ) \nC812_=_C1469( C812 C1469 ) C812_=_C1475( C812 C1475 ) C812_=_C1477( C812 C1477 ) C813_=_C814( C813 C814 ) C813_=_C815( C813 C815 ) C813_=_C816( C813 C816 ) \nC813_=_C830( C813 C830 ) C813_=_C861( C813 C861 ) C813_=_C921( C813 C921 ) C813_=_C930( C813 C930 ) C813_=_C945( C813 C945 ) C813_=_C966( C813 C966 ) \nC813_=_C1344( C813 C1344 ) C813_=_C1375( C813 C1375 ) C813_=_C1402( C813 C1402 ) C813_=_C1414( C813 C1414 ) C813_=_C1435( C813 C1435 ) C813_=_C1444( C813 C1444 ) \nC813_=_C1459( C813</w:t>
      </w:r>
    </w:p>
    <w:p>
      <w:pPr>
        <w:pStyle w:val="PreformattedText"/>
        <w:bidi w:val="0"/>
        <w:spacing w:before="0" w:after="0"/>
        <w:jc w:val="left"/>
        <w:rPr/>
      </w:pPr>
      <w:r>
        <w:rPr/>
        <w:t xml:space="preserve"> </w:t>
      </w:r>
      <w:r>
        <w:rPr/>
        <w:t>C1459 ) C813_=_C1470( C813 C1470 ) C813_=_C1478( C813 C1478 ) C813_=_C1480( C813 C1480 ) C814_=_C815( C814 C815 ) C814_=_C816( C814 C816 ) \nC814_=_C831( C814 C831 ) C814_=_C862( C814 C862 ) C814_=_C876( C814 C876 ) C814_=_C922( C814 C922 ) C814_=_C931( C814 C931 ) C814_=_C946( C814 C946 ) \nC814_=_C968( C814 C968 ) C814_=_C1004( C814 C1004 ) C814_=_C1175( C814 C1175 ) C814_=_C1345( C814 C1345 ) C814_=_C1361( C814 C1361 ) C814_=_C1390( C814 C1390 ) \nC814_=_C1403( C814 C1403 ) C814_=_C1415( C814 C1415 ) C814_=_C1426( C814 C1426 ) C814_=_C1436( C814 C1436 ) C814_=_C1445( C814 C1445 ) C814_=_C1453( C814 C1453 ) \nC814_=_C1466( C814 C1466 ) C814_=_C1471( C814 C1471 ) C814_=_C1475( C814 C1475 ) C814_=_C1478( C814 C1478 ) C814_=_C1481( C814 C1481 ) C815_=_C816( C815 C816 ) \nC815_=_C863( C815 C863 ) C815_=_C932( C815 C932 ) C815_=_C947( C815 C947 ) C815_=_C969( C815 C969 ) C815_=_C1346( C815 C1346 ) C815_=_C1377( C815 C1377 ) \nC815_=_C1404( C815 C1404 ) C815_=_C1416( C815 C1416 ) C815_=_C1437( C815 C1437 ) C815_=_C1446( C815 C1446 ) C815_=_C1461( C815 C1461 ) C815_=_C1472( C815 C1472 ) \nC815_=_C1481( C815 C1481 ) C815_=_C1483( C815 C1483 ) C816_=_C833( C816 C833 ) C816_=_C849( C816 C849 ) C816_=_C864( C816 C864 ) C816_=_C878( C816 C878 ) \nC816_=_C891( C816 C891 ) C816_=_C903( C816 C903 ) C816_=_C914( C816 C914 ) C816_=_C924( C816 C924 ) C816_=_C941( C816 C941 ) C816_=_C948( C816 C948 ) \nC816_=_C954( C816 C954 ) C816_=_C959( C816 C959 ) C816_=_C963( C816 C963 ) C816_=_C966( C816 C966 ) C816_=_C968( C816 C968 ) C816_=_C969( C816 C969 ) \nC816_=_C1006( C816 C1006 ) C816_=_C1177( C816 C1177 ) C816_=_C1347( C816 C1347 ) C816_=_C1363( C816 C1363 ) C816_=_C1392( C816 C1392 ) C816_=_C1405( C816 C1405 ) \nC816_=_C1417( C816 C1417 ) C816_=_C1428( C816 C1428 ) C816_=_C1438( C816 C1438 ) C816_=_C1447( C816 C1447 ) C816_=_C1455( C816 C1455 ) C816_=_C1462( C816 C1462 ) \nC816_=_C1468( C816 C1468 ) C816_=_C1473( C816 C1473 ) C816_=_C1477( C816 C1477 ) C816_=_C1480( C816 C1480 ) C816_=_C1483( C816 C1483 ) C818_=_C819( C818 C819 ) \nC818_=_C821( C818 C821 ) C818_=_C823( C818 C823 ) C818_=_C824( C818 C824 ) C818_=_C826( C818 C826 ) C818_=_C829( C818 C829 ) C818_=_C830( C818 C830 ) \nC818_=_C831( C818 C831 ) C818_=_C833( C818 C833 ) C818_=_C834( C818 C834 ) C818_=_C850( C818 C850 ) C818_=_C851( C818 C851 ) C818_=_C852( C818 C852 ) \nC818_=_C853( C818 C853 ) C818_=_C854( C818 C854 ) C818_=_C855( C818 C855 ) C818_=_C856( C818 C856 ) C818_=_C857( C818 C857 ) C818_=_C858( C818 C858 ) \nC818_=_C859( C818 C859 ) C818_=_C860( C818 C860 ) C818_=_C861( C818 C861 ) C818_=_C862( C818 C862 ) C818_=_C863( C818 C863 ) C818_=_C864( C818 C864 ) \nC818_=_C1008( C818 C1008 ) C818_=_C1332( C818 C1332 ) C818_=_C1484( C818 C1484 ) C818_=_C1500( C818 C1500 ) C818_=_C1501( C818 C1501 ) C818_=_C1502( C818 C1502 ) \nC818_=_C1503( C818 C1503 ) C818_=_C1505( C818 C1505 ) C818_=_C1506( C818 C1506 ) C818_=_C1508( C818 C1508 ) C818_=_C1509( C818 C1509 ) C818_=_C1510( C818 C1510 ) \nC818_=_C1511( C818 C1511 ) C818_=_C1512( C818 C1512 ) C818_=_C1513( C818 C1513 ) C818_=_C1514( C818 C1514 ) C819_=_C821( C819 C821 ) C819_=_C823( C819 C823 ) \nC819_=_C824( C819 C824 ) C819_=_C826( C819 C826 ) C819_=_C829( C819 C829 ) C819_=_C830( C819 C830 ) C819_=_C831( C819 C831 ) C819_=_C833( C819 C833 ) \nC819_=_C850( C819 C850 ) C819_=_C868( C819 C868 ) C819_=_C869( C819 C869 ) C819_=_C871( C819 C871 ) C819_=_C876( C819 C876 ) C819_=_C878( C819 C878 ) \nC819_=_C1009( C819 C1009 ) C819_=_C1180( C819 C1180 ) C819_=_C1333( C819 C1333 ) C819_=_C1485( C819 C1485 ) C819_=_C1500( C819 C1500 ) C819_=_C1515( C819 C1515 ) \nC819_=_C1516( C819 C1516 ) C819_=_C1517( C819 C1517 ) C819_=_C1519( C819 C1519 ) C819_=_C1520( C819 C1520 ) C819_=_C1521( C819 C1521 ) C819_=_C1522( C819 C1522 ) \nC819_=_C1523( C819 C1523 ) C819_=_C1524( C819 C1524 ) C819_=_C1525( C819 C1525 ) C819_=_C1527( C819 C1527 ) C819_=_C1528( C819 C1528 ) C821_=_C823( C821 C823 ) \nC821_=_C824( C821 C824 ) C821_=_C826( C821 C826 ) C821_=_C829( C821 C829 ) C821_=_C830( C821 C830 ) C821_=_C831( C821 C831 ) C821_=_C833( C821 C833 ) \nC821_=_C852( C821 C852 ) C821_=_C892( C821 C892 ) C821_=_C893( C821 C893 ) C821_=_C894( C821 C894 ) C821_=_C896( C821 C896 ) C821_=_C903( C821 C903 ) \nC821_=_C1011( C821 C1011 ) C821_=_C1182( C821 C1182 ) C821_=_C1487( C821 C1487 ) C821_=_C1502( C821 C1502 ) C821_=_C1516( C821 C1516 ) C821_=_C1529( C821 C1529 ) \nC821_=_C1542( C821 C1542 ) C821_=_C1543( C821 C1543 ) C821_=_C1544( C821 C1544 ) C821_=_C1545( C821 C1545 ) C821_=_C1546( C821 C1546 ) C821_=_C1547( C821 C1547 ) \nC821_=_C1548( C821 C1548 ) C821_=_C1549( C821 C1549 ) C821_=_C1550( C821 C1550 ) C821_=_C1551( C821 C1551 ) C821_=_C1552( C821 C1552 ) C821_=_C1553( C821 C1553 ) \nC823_=_C824( C823 C824 ) C823_=_C826( C823 C826 ) C823_=_C829( C823 C829 ) C823_=_C830( C823 C830 ) C823_=_C831( C823 C831 ) C823_=_C833( C823 C833 ) \nC823_=_C854( C823 C854 ) C823_=_C868( C823 C868 ) C823_=_C893( C823 C893 ) C823_=_C915( C823 C915 ) C823_=_C917( C823 C917 ) C823_=_C921( C823 C921 ) \nC823_=_C922( C823 C922 ) C823_=_C924( C823 C924 ) C823_=_C1013( C823 C1013 ) C823_=_C1184( C823 C1184 ) C823_=_C1337( C823 C1337 ) C823_=_C1489( C823 C1489 ) \nC823_=_C1531( C823 C1531 ) C823_=_C1543( C823 C1543 ) C823_=_C1554( C823 C1554 ) C823_=_C1565( C823 C1565 ) C823_=_C1566( C823 C1566 ) C823_=_C1568( C823 C1568 ) \nC823_=_C1569( C823 C1569 ) C823_=_C1570( C823 C1570 ) C823_=_C1573( C823 C1573 ) C824_=_C826( C824 C826 ) C824_=_C829( C824 C829 ) C824_=_C830( C824 C830 ) \nC824_=_C831( C824 C831 ) C824_=_C833( C824 C833 ) C824_=_C840( C824 C840 ) C824_=_C855( C824 C855 ) C824_=_C869( C824 C869 ) C824_=_C882( C824 C882 ) \nC824_=_C894( C824 C894 ) C824_=_C905( C824 C905 ) C824_=_C915( C824 C915 ) C824_=_C925( C824 C925 ) C824_=_C927( C824 C927 ) C824_=_C928( C824 C928 ) \nC824_=_C929( C824 C929 ) C824_=_C930( C824 C930 ) C824_=_C931( C824 C931 ) C824_=_C932( C824 C932 ) C824_=_C1014( C824 C1014 ) C824_=_C1338( C824 C1338 ) \nC824_=_C1490( C824 C1490 ) C824_=_C1505( C824 C1505 ) C824_=_C1519( C824 C1519 ) C824_=_C1532( C824 C1532 ) C824_=_C1544( C824 C1544 ) C824_=_C1555( C824 C1555 ) \nC824_=_C1565( C824 C1565 ) C824_=_C1575( C824 C1575 ) C824_=_C1577( C824 C1577 ) C824_=_C1578( C824 C1578 ) C824_=_C1580( C824 C1580 ) C824_=_C1581( C824 C1581 ) \nC824_=_C1582( C824 C1582 ) C826_=_C829( C826 C829 ) C826_=_C830( C826 C830 ) C826_=_C831( C826 C831 ) C826_=_C833( C826 C833 ) C826_=_C842( C826 C842 ) \nC826_=_C857( C826 C857 ) C826_=_C871( C826 C871 ) C826_=_C884( C826 C884 ) C826_=_C896( C826 C896 ) C826_=_C907( C826 C907 ) C826_=_C917( C826 C917 ) \nC826_=_C934( C826 C934 ) C826_=_C942( C826 C942 ) C826_=_C943( C826 C943 ) C826_=_C944( C826 C944 ) C826_=_C945( C826 C945 ) C826_=_C946( C826 C946 ) \nC826_=_C947( C826 C947 ) C826_=_C948( C826 C948 ) C826_=_C1016( C826 C1016 ) C826_=_C1340( C826 C1340 ) C826_=_C1492( C826 C1492 ) C826_=_C1521( C826 C1521 ) \nC826_=_C1534( C826 C1534 ) C826_=_C1546( C826 C1546 ) C826_=_C1557( C826 C1557 ) C826_=_C1584( C826 C1584 ) C826_=_C1592( C826 C1592 ) C826_=_C1593( C826 C1593 ) \nC826_=_C1594( C826 C1594 ) C826_=_C1595( C826 C1595 ) C826_=_C1596( C826 C1596 ) C826_=_C1597( C826 C1597 ) C826_=_C1598( C826 C1598 ) C829_=_C830( C829 C830 ) \nC829_=_C831( C829 C831 ) C829_=_C833( C829 C833 ) C829_=_C860( C829 C860 ) C829_=_C929( C829 C929 ) C829_=_C944( C829 C944 ) C829_=_C963( C829 C963 ) \nC829_=_C1019( C829 C1019 ) C829_=_C1190( C829 C1190 ) C829_=_C1343( C829 C1343 ) C829_=_C1495( C829 C1495 ) C829_=_C1510( C829 C1510 ) C829_=_C1524( C829 C1524 ) \nC829_=_C1537( C829 C1537 ) C829_=_C1549( C829 C1549 ) C829_=_C1560( C829 C1560 ) C829_=_C1570( C829 C1570 ) C829_=_C1587( C829 C1587 ) C829_=_C1594( C829 C1594 ) \nC829_=_C1600( C829 C1600 ) C829_=_C1605( C829 C1605 ) C829_=_C1610( C829 C1610 ) C829_=_C1611( C829 C1611 ) C829_=_C1612( C829 C1612 ) C830_=_C831( C830 C831 ) \nC830_=_C833( C830 C833 ) C830_=_C861( C830 C861 ) C830_=_C921( C830 C921 ) C830_=_C930( C830 C930 ) C830_=_C945( C830 C945 ) C830_=_C966( C830 C966 ) \nC830_=_C1020( C830 C1020 ) C830_=_C1191( C830 C1191 ) C830_=_C1344( C830 C1344 ) C830_=_C1496( C830 C1496 ) C830_=_C1511( C830 C1511 ) C830_=_C1525( C830 C1525 ) \nC830_=_C1538( C830 C1538 ) C830_=_C1550( C830 C1550 ) C830_=_C1561( C830 C1561 ) C830_=_C1580( C830 C1580 ) C830_=_C1588( C830 C1588 ) C830_=_C1595( C830 C1595 ) \nC830_=_C1601( C830 C1601 ) C830_=_C1606( C830 C1606 ) C830_=_C1610( C830 C1610 ) C830_=_C1614( C830 C1614 ) C830_=_C1615( C830 C1615 ) C831_=_C833( C831 C833 ) \nC831_=_C862( C831 C862 ) C831_=_C876( C831 C876 ) C831_=_C922( C831 C922 ) C831_=_C931( C831 C931 ) C831_=_C946( C831 C946 ) C831_=_C968( C831 C968 ) \nC831_=_C1021( C831 C1021 ) C831_=_C1192( C831 C1192 ) C831_=_C1345( C831 C1345 ) C831_=_C1497( C831 C1497 ) C831_=_C1512( C831 C1512 ) C831_=_C1539( C831 C1539 ) \nC831_=_C1551( C831 C1551 ) C831_=_C1562( C831 C1562 ) C831_=_C1581( C831 C1581 ) C831_=_C1589( C831 C1589 ) C831_=_C1596( C831 C1596 ) C831_=_C1602( C831 C1602 ) \nC831_=_C1607( C831 C1607 ) C831_=_C1611( C831 C1611 ) C831_=_C1614( C831 C1614 ) C831_=_C1617( C831 C1617 ) C831_=_C1618( C831 C1618 ) C833_=_C849( C833 C849 ) \nC833_=_C864( C833 C864 ) C833_=_C878( C833 C878 ) C833_=_C891( C833 C891 ) C833_=_C903( C833 C903 ) C833_=_C914( C833 C914 ) C833_=_C924( C833 C924 ) \nC833_=_C941( C833 C941 ) C833_=_C948( C833 C948 ) C833_=_C954( C833 C954 ) C833_=_C959( C833 C959 ) C833_=_C963( C833 C963 ) C833_=_C966( C833 C966 ) \nC833_=_C968( C833 C968 ) C833_=_C969( C833 C969 ) C833_=_C1023( C833 C1023 ) C833_=_C1347( C833 C1347 ) C833_=_C1499( C833 C1499 ) C833_=_C1514( C833 C1514 ) \nC833_=_C1528( C833 C1528 ) C833_=_C1541( C833 C1541 ) C833_=_C1553( C833 C1553 ) C833_=_C1564( C833 C1564 ) C833_=_C1591( C833 C1591 ) C833_=_C1598( C833 C1598 ) \nC833_=_C1604( C833 C1604 ) C833_=_C1609( C833 C1609 ) C833_=_C1618( C833 C1618 ) C833_=_C1619(</w:t>
      </w:r>
    </w:p>
    <w:p>
      <w:pPr>
        <w:pStyle w:val="PreformattedText"/>
        <w:bidi w:val="0"/>
        <w:spacing w:before="0" w:after="0"/>
        <w:jc w:val="left"/>
        <w:rPr/>
      </w:pPr>
      <w:r>
        <w:rPr/>
        <w:t xml:space="preserve"> </w:t>
      </w:r>
      <w:r>
        <w:rPr/>
        <w:t>C833 C1619 ) C834_=_C840( C834 C840 ) C834_=_C842( C834 C842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63( C834 C863 ) C834_=_C864( C834 C864 ) C834_=_C1195( C834 C1195 ) C834_=_C1348( C834 C1348 ) \nC834_=_C1484( C834 C1484 ) C834_=_C1621( C834 C1621 ) C834_=_C1622( C834 C1622 ) C834_=_C1624( C834 C1624 ) C834_=_C1625( C834 C1625 ) C834_=_C1627( C834 C1627 ) \nC834_=_C1632( C834 C1632 ) C834_=_C1634( C834 C1634 ) C840_=_C842( C840 C842 ) C840_=_C849( C840 C849 ) C840_=_C855( C840 C855 ) C840_=_C869( C840 C869 ) \nC840_=_C882( C840 C882 ) C840_=_C894( C840 C894 ) C840_=_C905( C840 C905 ) C840_=_C915( C840 C915 ) C840_=_C925( C840 C925 ) C840_=_C927( C840 C927 ) \nC840_=_C928( C840 C928 ) C840_=_C929( C840 C929 ) C840_=_C930( C840 C930 ) C840_=_C931( C840 C931 ) C840_=_C932( C840 C932 ) C840_=_C1201( C840 C1201 ) \nC840_=_C1354( C840 C1354 ) C840_=_C1490( C840 C1490 ) C840_=_C1625( C840 C1625 ) C840_=_C1664( C840 C1664 ) C840_=_C1685( C840 C1685 ) C840_=_C1696( C840 C1696 ) \nC840_=_C1698( C840 C1698 ) C840_=_C1699( C840 C1699 ) C840_=_C1703( C840 C1703 ) C842_=_C849( C842 C849 ) C842_=_C857( C842 C857 ) C842_=_C871( C842 C871 ) \nC842_=_C884( C842 C884 ) C842_=_C896( C842 C896 ) C842_=_C907( C842 C907 ) C842_=_C917( C842 C917 ) C842_=_C934( C842 C934 ) C842_=_C942( C842 C942 ) \nC842_=_C943( C842 C943 ) C842_=_C944( C842 C944 ) C842_=_C945( C842 C945 ) C842_=_C946( C842 C946 ) C842_=_C947( C842 C947 ) C842_=_C948( C842 C948 ) \nC842_=_C1203( C842 C1203 ) C842_=_C1356( C842 C1356 ) C842_=_C1492( C842 C1492 ) C842_=_C1627( C842 C1627 ) C842_=_C1687( C842 C1687 ) C842_=_C1696( C842 C1696 ) \nC842_=_C1716( C842 C1716 ) C849_=_C864( C849 C864 ) C849_=_C878( C849 C878 ) C849_=_C891( C849 C891 ) C849_=_C903( C849 C903 ) C849_=_C914( C849 C914 ) \nC849_=_C924( C849 C924 ) C849_=_C941( C849 C941 ) C849_=_C948( C849 C948 ) C849_=_C954( C849 C954 ) C849_=_C959( C849 C959 ) C849_=_C963( C849 C963 ) \nC849_=_C966( C849 C966 ) C849_=_C968( C849 C968 ) C849_=_C969( C849 C969 ) C849_=_C1210( C849 C1210 ) C849_=_C1363( C849 C1363 ) C849_=_C1499( C849 C1499 ) \nC849_=_C1634( C849 C1634 ) C849_=_C1694( C849 C1694 ) C849_=_C1703( C849 C1703 ) C849_=_C1733( C849 C1733 ) C849_=_C1736( C849 C1736 ) C849_=_C1738( C849 C1738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8( C850 C868 ) C850_=_C869( C850 C869 ) C850_=_C871( C850 C871 ) C850_=_C876( C850 C876 ) \nC850_=_C878( C850 C878 ) C850_=_C1211( C850 C1211 ) C850_=_C1364( C850 C1364 ) C850_=_C1500( C850 C1500 ) C850_=_C1740( C850 C1740 ) C850_=_C1741( C850 C1741 ) \nC850_=_C1743( C850 C1743 ) C850_=_C1744( C850 C1744 ) C850_=_C1746( C850 C1746 ) C850_=_C1751( C850 C1751 ) C850_=_C1753( C850 C1753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82( C851 C882 ) C851_=_C884( C851 C884 ) C851_=_C891( C851 C891 ) C851_=_C1041( C851 C1041 ) C851_=_C1212( C851 C1212 ) C851_=_C1501( C851 C1501 ) \nC851_=_C1621( C851 C1621 ) C851_=_C1740( C851 C1740 ) C851_=_C1754( C851 C1754 ) C851_=_C1755( C851 C1755 ) C851_=_C1756( C851 C1756 ) C851_=_C1757( C851 C1757 ) \nC851_=_C1758( C851 C1758 ) C851_=_C1759( C851 C1759 ) C851_=_C1760( C851 C1760 ) C851_=_C1761( C851 C1761 ) C851_=_C1762( C851 C1762 ) C851_=_C1763( C851 C1763 ) \nC851_=_C1764( C851 C1764 ) C851_=_C1765( C851 C1765 ) C851_=_C1766( C851 C1766 ) C852_=_C853( C852 C853 ) C852_=_C854( C852 C854 ) C852_=_C855( C852 C855 ) \nC852_=_C856( C852 C856 ) C852_=_C857( C852 C857 ) C852_=_C858( C852 C858 ) C852_=_C859( C852 C859 ) C852_=_C860( C852 C860 ) C852_=_C861( C852 C861 ) \nC852_=_C862( C852 C862 ) C852_=_C863( C852 C863 ) C852_=_C864( C852 C864 ) C852_=_C892( C852 C892 ) C852_=_C893( C852 C893 ) C852_=_C894( C852 C894 ) \nC852_=_C896( C852 C896 ) C852_=_C903( C852 C903 ) C852_=_C1042( C852 C1042 ) C852_=_C1213( C852 C1213 ) C852_=_C1502( C852 C1502 ) C852_=_C1622( C852 C1622 ) \nC852_=_C1741( C852 C1741 ) C852_=_C1754( C852 C1754 ) C852_=_C1767( C852 C1767 ) C852_=_C1768( C852 C1768 ) C852_=_C1770( C852 C1770 ) C852_=_C1771( C852 C1771 ) \nC852_=_C1772( C852 C1772 ) C852_=_C1773( C852 C1773 ) C852_=_C1774( C852 C1774 ) C852_=_C1775( C852 C1775 ) C852_=_C1776( C852 C1776 ) C852_=_C1777( C852 C1777 ) \nC852_=_C1778( C852 C1778 ) C853_=_C854( C853 C854 ) C853_=_C855( C853 C855 ) C853_=_C856( C853 C856 ) C853_=_C857( C853 C857 ) C853_=_C858( C853 C858 ) \nC853_=_C859( C853 C859 ) C853_=_C860( C853 C860 ) C853_=_C861( C853 C861 ) C853_=_C862( C853 C862 ) C853_=_C863( C853 C863 ) C853_=_C864( C853 C864 ) \nC853_=_C892( C853 C892 ) C853_=_C905( C853 C905 ) C853_=_C907( C853 C907 ) C853_=_C914( C853 C914 ) C853_=_C1214( C853 C1214 ) C853_=_C1367( C853 C1367 ) \nC853_=_C1503( C853 C1503 ) C853_=_C1755( C853 C1755 ) C853_=_C1767( C853 C1767 ) C853_=_C1779( C853 C1779 ) C853_=_C1780( C853 C1780 ) C853_=_C1782( C853 C1782 ) \nC853_=_C1787( C853 C1787 ) C853_=_C1789( C853 C1789 ) C854_=_C855( C854 C855 ) C854_=_C856( C854 C856 ) C854_=_C857( C854 C857 ) C854_=_C858( C854 C858 ) \nC854_=_C859( C854 C859 ) C854_=_C860( C854 C860 ) C854_=_C861( C854 C861 ) C854_=_C862( C854 C862 ) C854_=_C863( C854 C863 ) C854_=_C864( C854 C864 ) \nC854_=_C868( C854 C868 ) C854_=_C893( C854 C893 ) C854_=_C915( C854 C915 ) C854_=_C917( C854 C917 ) C854_=_C921( C854 C921 ) C854_=_C922( C854 C922 ) \nC854_=_C924( C854 C924 ) C854_=_C1044( C854 C1044 ) C854_=_C1215( C854 C1215 ) C854_=_C1368( C854 C1368 ) C854_=_C1624( C854 C1624 ) C854_=_C1743( C854 C1743 ) \nC854_=_C1756( C854 C1756 ) C854_=_C1768( C854 C1768 ) C854_=_C1779( C854 C1779 ) C854_=_C1790( C854 C1790 ) C854_=_C1791( C854 C1791 ) C854_=_C1793( C854 C1793 ) \nC854_=_C1794( C854 C1794 ) C854_=_C1795( C854 C1795 ) C854_=_C1796( C854 C1796 ) C854_=_C1797( C854 C1797 ) C854_=_C1798( C854 C1798 ) C854_=_C1799( C854 C1799 ) \nC855_=_C856( C855 C856 ) C855_=_C857( C855 C857 ) C855_=_C858( C855 C858 ) C855_=_C859( C855 C859 ) C855_=_C860( C855 C860 ) C855_=_C861( C855 C861 ) \nC855_=_C862( C855 C862 ) C855_=_C863( C855 C863 ) C855_=_C864( C855 C864 ) C855_=_C869( C855 C869 ) C855_=_C882( C855 C882 ) C855_=_C894( C855 C894 ) \nC855_=_C905( C855 C905 ) C855_=_C915( C855 C915 ) C855_=_C925( C855 C925 ) C855_=_C927( C855 C927 ) C855_=_C928( C855 C928 ) C855_=_C929( C855 C929 ) \nC855_=_C930( C855 C930 ) C855_=_C931( C855 C931 ) C855_=_C932( C855 C932 ) C855_=_C1045( C855 C1045 ) C855_=_C1216( C855 C1216 ) C855_=_C1505( C855 C1505 ) \nC855_=_C1625( C855 C1625 ) C855_=_C1744( C855 C1744 ) C855_=_C1757( C855 C1757 ) C855_=_C1780( C855 C1780 ) C855_=_C1790( C855 C1790 ) C855_=_C1800( C855 C1800 ) \nC855_=_C1801( C855 C1801 ) C855_=_C1802( C855 C1802 ) C855_=_C1803( C855 C1803 ) C855_=_C1804( C855 C1804 ) C855_=_C1805( C855 C1805 ) C855_=_C1806( C855 C1806 ) \nC855_=_C1807( C855 C1807 ) C855_=_C1808( C855 C1808 ) C856_=_C857( C856 C857 ) C856_=_C858( C856 C858 ) C856_=_C859( C856 C859 ) C856_=_C860( C856 C860 ) \nC856_=_C861( C856 C861 ) C856_=_C862( C856 C862 ) C856_=_C863( C856 C863 ) C856_=_C864( C856 C864 ) C856_=_C925( C856 C925 ) C856_=_C934( C856 C934 ) \nC856_=_C941( C856 C941 ) C856_=_C1217( C856 C1217 ) C856_=_C1370( C856 C1370 ) C856_=_C1506( C856 C1506 ) C856_=_C1758( C856 C1758 ) C856_=_C1770( C856 C1770 ) \nC856_=_C1791( C856 C1791 ) C856_=_C1800( C856 C1800 ) C856_=_C1809( C856 C1809 ) C856_=_C1814( C856 C1814 ) C856_=_C1816( C856 C1816 ) C857_=_C858( C857 C858 ) \nC857_=_C859( C857 C859 ) C857_=_C860( C857 C860 ) C857_=_C861( C857 C861 ) C857_=_C862( C857 C862 ) C857_=_C863( C857 C863 ) C857_=_C864( C857 C864 ) \nC857_=_C871( C857 C871 ) C857_=_C884( C857 C884 ) C857_=_C896( C857 C896 ) C857_=_C907( C857 C907 ) C857_=_C917( C857 C917 ) C857_=_C934( C857 C934 ) \nC857_=_C942( C857 C942 ) C857_=_C943( C857 C943 ) C857_=_C944( C857 C944 ) C857_=_C945( C857 C945 ) C857_=_C946( C857 C946 ) C857_=_C947( C857 C947 ) \nC857_=_C948( C857 C948 ) C857_=_C1047( C857 C1047 ) C857_=_C1371( C857 C1371 ) C857_=_C1627( C857 C1627 ) C857_=_C1746( C857 C1746 ) C857_=_C1759( C857 C1759 ) \nC857_=_C1771( C857 C1771 ) C857_=_C1782( C857 C1782 ) C857_=_C1801( C857 C1801 ) C857_=_C1809( C857 C1809 ) C857_=_C1817( C857 C1817 ) C857_=_C1818( C857 C1818 ) \nC857_=_C1819( C857 C1819 ) C857_=_C1820( C857 C1820 ) C857_=_C1821( C857 C1821 ) C857_=_C1822( C857 C1822 ) C857_=_C1823( C857 C1823 ) C858_=_C859( C858 C859 ) \nC858_=_C860( C858 C860 ) C858_=_C861( C858 C861 ) C858_=_C862( C858 C862 ) C858_=_C863( C858 C863 ) C858_=_C864( C858 C864 ) C858_=_C927( C858 C927 ) \nC858_=_C942( C858 C942 ) C858_=_C954( C858 C954 ) C858_=_C1219( C858 C1219 ) C858_=_C1372( C858 C1372 ) C858_=_C1508( C858 C1508 ) C858_=_C1760( C858 C1760 ) \nC858_=_C1772( C858 C1772 ) C858_=_C1793( C858 C1793 ) C858_=_C1802( C858 C1802 ) C858_=_C1817( C858 C1817 ) C858_=_C1827( C858 C1827 ) C858_=_C1829( C858 C1829 ) \nC859_=_C860( C859 C860 ) C859_=_C861( C859 C861 ) C859_=_C862( C859 C862 ) C859_=_C863( C859 C863 ) C859_=_C864( C859 C864 ) C859_=_C928( C859 C928 ) \nC859_=_C943( C859 C943 ) C859_=_C959( C859 C959 ) C859_=_C1220( C859 C1220 ) C859_=_C1373(</w:t>
      </w:r>
    </w:p>
    <w:p>
      <w:pPr>
        <w:pStyle w:val="PreformattedText"/>
        <w:bidi w:val="0"/>
        <w:spacing w:before="0" w:after="0"/>
        <w:jc w:val="left"/>
        <w:rPr/>
      </w:pPr>
      <w:r>
        <w:rPr/>
        <w:t xml:space="preserve"> </w:t>
      </w:r>
      <w:r>
        <w:rPr/>
        <w:t>C859 C1373 ) C859_=_C1509( C859 C1509 ) C859_=_C1761( C859 C1761 ) \nC859_=_C1773( C859 C1773 ) C859_=_C1794( C859 C1794 ) C859_=_C1803( C859 C1803 ) C859_=_C1818( C859 C1818 ) C859_=_C1832( C859 C1832 ) C859_=_C1834( C859 C1834 ) \nC860_=_C861( C860 C861 ) C860_=_C862( C860 C862 ) C860_=_C863( C860 C863 ) C860_=_C864( C860 C864 ) C860_=_C929( C860 C929 ) C860_=_C944( C860 C944 ) \nC860_=_C963( C860 C963 ) C860_=_C1221( C860 C1221 ) C860_=_C1374( C860 C1374 ) C860_=_C1510( C860 C1510 ) C860_=_C1762( C860 C1762 ) C860_=_C1774( C860 C1774 ) \nC860_=_C1795( C860 C1795 ) C860_=_C1804( C860 C1804 ) C860_=_C1819( C860 C1819 ) C860_=_C1836( C860 C1836 ) C860_=_C1838( C860 C1838 ) C861_=_C862( C861 C862 ) \nC861_=_C863( C861 C863 ) C861_=_C864( C861 C864 ) C861_=_C921( C861 C921 ) C861_=_C930( C861 C930 ) C861_=_C945( C861 C945 ) C861_=_C966( C861 C966 ) \nC861_=_C1222( C861 C1222 ) C861_=_C1375( C861 C1375 ) C861_=_C1511( C861 C1511 ) C861_=_C1763( C861 C1763 ) C861_=_C1775( C861 C1775 ) C861_=_C1796( C861 C1796 ) \nC861_=_C1805( C861 C1805 ) C861_=_C1820( C861 C1820 ) C861_=_C1839( C861 C1839 ) C861_=_C1841( C861 C1841 ) C862_=_C863( C862 C863 ) C862_=_C864( C862 C864 ) \nC862_=_C876( C862 C876 ) C862_=_C922( C862 C922 ) C862_=_C931( C862 C931 ) C862_=_C946( C862 C946 ) C862_=_C968( C862 C968 ) C862_=_C1052( C862 C1052 ) \nC862_=_C1223( C862 C1223 ) C862_=_C1512( C862 C1512 ) C862_=_C1632( C862 C1632 ) C862_=_C1751( C862 C1751 ) C862_=_C1764( C862 C1764 ) C862_=_C1776( C862 C1776 ) \nC862_=_C1787( C862 C1787 ) C862_=_C1797( C862 C1797 ) C862_=_C1806( C862 C1806 ) C862_=_C1814( C862 C1814 ) C862_=_C1821( C862 C1821 ) C862_=_C1827( C862 C1827 ) \nC862_=_C1832( C862 C1832 ) C862_=_C1836( C862 C1836 ) C862_=_C1839( C862 C1839 ) C862_=_C1842( C862 C1842 ) C863_=_C864( C863 C864 ) C863_=_C932( C863 C932 ) \nC863_=_C947( C863 C947 ) C863_=_C969( C863 C969 ) C863_=_C1224( C863 C1224 ) C863_=_C1377( C863 C1377 ) C863_=_C1513( C863 C1513 ) C863_=_C1765( C863 C1765 ) \nC863_=_C1777( C863 C1777 ) C863_=_C1798( C863 C1798 ) C863_=_C1807( C863 C1807 ) C863_=_C1822( C863 C1822 ) C863_=_C1842( C863 C1842 ) C863_=_C1844( C863 C1844 ) \nC864_=_C878( C864 C878 ) C864_=_C891( C864 C891 ) C864_=_C903( C864 C903 ) C864_=_C914( C864 C914 ) C864_=_C924( C864 C924 ) C864_=_C941( C864 C941 ) \nC864_=_C948( C864 C948 ) C864_=_C954( C864 C954 ) C864_=_C959( C864 C959 ) C864_=_C963( C864 C963 ) C864_=_C966( C864 C966 ) C864_=_C968( C864 C968 ) \nC864_=_C969( C864 C969 ) C864_=_C1054( C864 C1054 ) C864_=_C1225( C864 C1225 ) C864_=_C1514( C864 C1514 ) C864_=_C1634( C864 C1634 ) C864_=_C1753( C864 C1753 ) \nC864_=_C1766( C864 C1766 ) C864_=_C1778( C864 C1778 ) C864_=_C1789( C864 C1789 ) C864_=_C1799( C864 C1799 ) C864_=_C1808( C864 C1808 ) C864_=_C1816( C864 C1816 ) \nC864_=_C1823( C864 C1823 ) C864_=_C1829( C864 C1829 ) C864_=_C1834( C864 C1834 ) C864_=_C1838( C864 C1838 ) C864_=_C1841( C864 C1841 ) C864_=_C1844( C864 C1844 ) \nC868_=_C869( C868 C869 ) C868_=_C871( C868 C871 ) C868_=_C876( C868 C876 ) C868_=_C878( C868 C878 ) C868_=_C893( C868 C893 ) C868_=_C915( C868 C915 ) \nC868_=_C917( C868 C917 ) C868_=_C921( C868 C921 ) C868_=_C922( C868 C922 ) C868_=_C924( C868 C924 ) C868_=_C1058( C868 C1058 ) C868_=_C1229( C868 C1229 ) \nC868_=_C1382( C868 C1382 ) C868_=_C1638( C868 C1638 ) C868_=_C1743( C868 C1743 ) C868_=_C1847( C868 C1847 ) C868_=_C1859( C868 C1859 ) C868_=_C1870( C868 C1870 ) \nC868_=_C1881( C868 C1881 ) C868_=_C1882( C868 C1882 ) C868_=_C1883( C868 C1883 ) C868_=_C1884( C868 C1884 ) C868_=_C1885( C868 C1885 ) C868_=_C1886( C868 C1886 ) \nC868_=_C1887( C868 C1887 ) C868_=_C1889( C868 C1889 ) C868_=_C1890( C868 C1890 ) C869_=_C871( C869 C871 ) C869_=_C876( C869 C876 ) C869_=_C878( C869 C878 ) \nC869_=_C882( C869 C882 ) C869_=_C894( C869 C894 ) C869_=_C905( C869 C905 ) C869_=_C915( C869 C915 ) C869_=_C925( C869 C925 ) C869_=_C927( C869 C927 ) \nC869_=_C928( C869 C928 ) C869_=_C929( C869 C929 ) C869_=_C930( C869 C930 ) C869_=_C931( C869 C931 ) C869_=_C932( C869 C932 ) C869_=_C1230( C869 C1230 ) \nC869_=_C1383( C869 C1383 ) C869_=_C1519( C869 C1519 ) C869_=_C1744( C869 C1744 ) C869_=_C1860( C869 C1860 ) C869_=_C1881( C869 C1881 ) C869_=_C1892( C869 C1892 ) \nC869_=_C1894( C869 C1894 ) C869_=_C1895( C869 C1895 ) C869_=_C1897( C869 C1897 ) C869_=_C1899( C869 C1899 ) C871_=_C876( C871 C876 ) C871_=_C878( C871 C878 ) \nC871_=_C884( C871 C884 ) C871_=_C896( C871 C896 ) C871_=_C907( C871 C907 ) C871_=_C917( C871 C917 ) C871_=_C934( C871 C934 ) C871_=_C942( C871 C942 ) \nC871_=_C943( C871 C943 ) C871_=_C944( C871 C944 ) C871_=_C945( C871 C945 ) C871_=_C946( C871 C946 ) C871_=_C947( C871 C947 ) C871_=_C948( C871 C948 ) \nC871_=_C1232( C871 C1232 ) C871_=_C1385( C871 C1385 ) C871_=_C1521( C871 C1521 ) C871_=_C1746( C871 C1746 ) C871_=_C1883( C871 C1883 ) C871_=_C1892( C871 C1892 ) \nC871_=_C1912( C871 C1912 ) C876_=_C878( C876 C878 ) C876_=_C922( C876 C922 ) C876_=_C931( C876 C931 ) C876_=_C946( C876 C946 ) C876_=_C968( C876 C968 ) \nC876_=_C1066( C876 C1066 ) C876_=_C1237( C876 C1237 ) C876_=_C1390( C876 C1390 ) C876_=_C1646( C876 C1646 ) C876_=_C1751( C876 C1751 ) C876_=_C1855( C876 C1855 ) \nC876_=_C1867( C876 C1867 ) C876_=_C1878( C876 C1878 ) C876_=_C1897( C876 C1897 ) C876_=_C1905( C876 C1905 ) C876_=_C1912( C876 C1912 ) C876_=_C1918( C876 C1918 ) \nC876_=_C1923( C876 C1923 ) C876_=_C1927( C876 C1927 ) C876_=_C1930( C876 C1930 ) C876_=_C1933( C876 C1933 ) C876_=_C1934( C876 C1934 ) C878_=_C891( C878 C891 ) \nC878_=_C903( C878 C903 ) C878_=_C914( C878 C914 ) C878_=_C924( C878 C924 ) C878_=_C941( C878 C941 ) C878_=_C948( C878 C948 ) C878_=_C954( C878 C954 ) \nC878_=_C959( C878 C959 ) C878_=_C963( C878 C963 ) C878_=_C966( C878 C966 ) C878_=_C968( C878 C968 ) C878_=_C969( C878 C969 ) C878_=_C1239( C878 C1239 ) \nC878_=_C1392( C878 C1392 ) C878_=_C1528( C878 C1528 ) C878_=_C1753( C878 C1753 ) C878_=_C1890( C878 C1890 ) C878_=_C1899( C878 C1899 ) C878_=_C1929( C878 C1929 ) \nC878_=_C1932( C878 C1932 ) C878_=_C1934( C878 C1934 ) C882_=_C884( C882 C884 ) C882_=_C891( C882 C891 ) C882_=_C894( C882 C894 ) C882_=_C905( C882 C905 ) \nC882_=_C915( C882 C915 ) C882_=_C925( C882 C925 ) C882_=_C927( C882 C927 ) C882_=_C928( C882 C928 ) C882_=_C929( C882 C929 ) C882_=_C930( C882 C930 ) \nC882_=_C931( C882 C931 ) C882_=_C932( C882 C932 ) C882_=_C1243( C882 C1243 ) C882_=_C1396( C882 C1396 ) C882_=_C1532( C882 C1532 ) C882_=_C1757( C882 C1757 ) \nC882_=_C1938( C882 C1938 ) C882_=_C1959( C882 C1959 ) C882_=_C1970( C882 C1970 ) C882_=_C1972( C882 C1972 ) C882_=_C1973( C882 C1973 ) C882_=_C1977( C882 C1977 ) \nC884_=_C891( C884 C891 ) C884_=_C896( C884 C896 ) C884_=_C907( C884 C907 ) C884_=_C917( C884 C917 ) C884_=_C934( C884 C934 ) C884_=_C942( C884 C942 ) \nC884_=_C943( C884 C943 ) C884_=_C944( C884 C944 ) C884_=_C945( C884 C945 ) C884_=_C946( C884 C946 ) C884_=_C947( C884 C947 ) C884_=_C948( C884 C948 ) \nC884_=_C1245( C884 C1245 ) C884_=_C1398( C884 C1398 ) C884_=_C1534( C884 C1534 ) C884_=_C1759( C884 C1759 ) C884_=_C1961( C884 C1961 ) C884_=_C1970( C884 C1970 ) \nC884_=_C1990( C884 C1990 ) C891_=_C903( C891 C903 ) C891_=_C914( C891 C914 ) C891_=_C924( C891 C924 ) C891_=_C941( C891 C941 ) C891_=_C948( C891 C948 ) \nC891_=_C954( C891 C954 ) C891_=_C959( C891 C959 ) C891_=_C963( C891 C963 ) C891_=_C966( C891 C966 ) C891_=_C968( C891 C968 ) C891_=_C969( C891 C969 ) \nC891_=_C1252( C891 C1252 ) C891_=_C1405( C891 C1405 ) C891_=_C1541( C891 C1541 ) C891_=_C1766( C891 C1766 ) C891_=_C1968( C891 C1968 ) C891_=_C1977( C891 C1977 ) \nC891_=_C2007( C891 C2007 ) C891_=_C2010( C891 C2010 ) C891_=_C2012( C891 C2012 ) C892_=_C893( C892 C893 ) C892_=_C894( C892 C894 ) C892_=_C896( C892 C896 ) \nC892_=_C903( C892 C903 ) C892_=_C905( C892 C905 ) C892_=_C907( C892 C907 ) C892_=_C914( C892 C914 ) C892_=_C1082( C892 C1082 ) C892_=_C1253( C892 C1253 ) \nC892_=_C1406( C892 C1406 ) C892_=_C1542( C892 C1542 ) C892_=_C1662( C892 C1662 ) C892_=_C1767( C892 C1767 ) C892_=_C1858( C892 C1858 ) C892_=_C1936( C892 C1936 ) \nC892_=_C2014( C892 C2014 ) C892_=_C2015( C892 C2015 ) C892_=_C2016( C892 C2016 ) C892_=_C2017( C892 C2017 ) C892_=_C2018( C892 C2018 ) C892_=_C2019( C892 C2019 ) \nC892_=_C2020( C892 C2020 ) C892_=_C2021( C892 C2021 ) C892_=_C2022( C892 C2022 ) C892_=_C2023( C892 C2023 ) C892_=_C2024( C892 C2024 ) C893_=_C894( C893 C894 ) \nC893_=_C896( C893 C896 ) C893_=_C903( C893 C903 ) C893_=_C915( C893 C915 ) C893_=_C917( C893 C917 ) C893_=_C921( C893 C921 ) C893_=_C922( C893 C922 ) \nC893_=_C924( C893 C924 ) C893_=_C1083( C893 C1083 ) C893_=_C1254( C893 C1254 ) C893_=_C1543( C893 C1543 ) C893_=_C1663( C893 C1663 ) C893_=_C1768( C893 C1768 ) \nC893_=_C1859( C893 C1859 ) C893_=_C1937( C893 C1937 ) C893_=_C2014( C893 C2014 ) C893_=_C2026( C893 C2026 ) C893_=_C2027( C893 C2027 ) C893_=_C2028( C893 C2028 ) \nC893_=_C2029( C893 C2029 ) C893_=_C2030( C893 C2030 ) C893_=_C2031( C893 C2031 ) C893_=_C2032( C893 C2032 ) C893_=_C2033( C893 C2033 ) C893_=_C2034( C893 C2034 ) \nC894_=_C896( C894 C896 ) C894_=_C903( C894 C903 ) C894_=_C905( C894 C905 ) C894_=_C915( C894 C915 ) C894_=_C925( C894 C925 ) C894_=_C927( C894 C927 ) \nC894_=_C928( C894 C928 ) C894_=_C929( C894 C929 ) C894_=_C930( C894 C930 ) C894_=_C931( C894 C931 ) C894_=_C932( C894 C932 ) C894_=_C1084( C894 C1084 ) \nC894_=_C1255( C894 C1255 ) C894_=_C1544( C894 C1544 ) C894_=_C1664( C894 C1664 ) C894_=_C1860( C894 C1860 ) C894_=_C1938( C894 C1938 ) C894_=_C2015( C894 C2015 ) \nC894_=_C2035( C894 C2035 ) C894_=_C2036( C894 C2036 ) C894_=_C2037( C894 C2037 ) C894_=_C2038( C894 C2038 ) C894_=_C2039( C894 C2039 ) C894_=_C2040( C894 C2040 ) \nC894_=_C2041( C894 C2041 ) C894_=_C2042( C894 C2042 ) C894_=_C2043( C894 C2043 ) C896_=_C903( C896 C903 ) C896_=_C907( C896 C907 ) C896_=_C917( C896 C917 ) \nC896_=_C934( C896 C934 ) C896_=_C942( C896 C942 ) C896_=_C943( C896 C943 ) C896_=_C944( C896 C944 ) C896_=_C945( C896 C945 ) C896_=_C946( C896</w:t>
      </w:r>
    </w:p>
    <w:p>
      <w:pPr>
        <w:pStyle w:val="PreformattedText"/>
        <w:bidi w:val="0"/>
        <w:spacing w:before="0" w:after="0"/>
        <w:jc w:val="left"/>
        <w:rPr/>
      </w:pPr>
      <w:r>
        <w:rPr/>
        <w:t xml:space="preserve"> </w:t>
      </w:r>
      <w:r>
        <w:rPr/>
        <w:t>C946 ) \nC896_=_C947( C896 C947 ) C896_=_C948( C896 C948 ) C896_=_C1257( C896 C1257 ) C896_=_C1410( C896 C1410 ) C896_=_C1546( C896 C1546 ) C896_=_C1771( C896 C1771 ) \nC896_=_C2017( C896 C2017 ) C896_=_C2027( C896 C2027 ) C896_=_C2036( C896 C2036 ) C896_=_C2056( C896 C2056 ) C903_=_C914( C903 C914 ) C903_=_C924( C903 C924 ) \nC903_=_C941( C903 C941 ) C903_=_C948( C903 C948 ) C903_=_C954( C903 C954 ) C903_=_C959( C903 C959 ) C903_=_C963( C903 C963 ) C903_=_C966( C903 C966 ) \nC903_=_C968( C903 C968 ) C903_=_C969( C903 C969 ) C903_=_C1264( C903 C1264 ) C903_=_C1417( C903 C1417 ) C903_=_C1553( C903 C1553 ) C903_=_C1778( C903 C1778 ) \nC903_=_C2024( C903 C2024 ) C903_=_C2034( C903 C2034 ) C903_=_C2043( C903 C2043 ) C903_=_C2073( C903 C2073 ) C903_=_C2076( C903 C2076 ) C903_=_C2078( C903 C2078 ) \nC905_=_C907( C905 C907 ) C905_=_C914( C905 C914 ) C905_=_C915( C905 C915 ) C905_=_C925( C905 C925 ) C905_=_C927( C905 C927 ) C905_=_C928( C905 C928 ) \nC905_=_C929( C905 C929 ) C905_=_C930( C905 C930 ) C905_=_C931( C905 C931 ) C905_=_C932( C905 C932 ) C905_=_C1266( C905 C1266 ) C905_=_C1419( C905 C1419 ) \nC905_=_C1555( C905 C1555 ) C905_=_C1780( C905 C1780 ) C905_=_C2015( C905 C2015 ) C905_=_C2080( C905 C2080 ) C905_=_C2091( C905 C2091 ) C905_=_C2093( C905 C2093 ) \nC905_=_C2094( C905 C2094 ) C905_=_C2098( C905 C2098 ) C907_=_C914( C907 C914 ) C907_=_C917( C907 C917 ) C907_=_C934( C907 C934 ) C907_=_C942( C907 C942 ) \nC907_=_C943( C907 C943 ) C907_=_C944( C907 C944 ) C907_=_C945( C907 C945 ) C907_=_C946( C907 C946 ) C907_=_C947( C907 C947 ) C907_=_C948( C907 C948 ) \nC907_=_C1268( C907 C1268 ) C907_=_C1421( C907 C1421 ) C907_=_C1557( C907 C1557 ) C907_=_C1782( C907 C1782 ) C907_=_C2017( C907 C2017 ) C907_=_C2082( C907 C2082 ) \nC907_=_C2091( C907 C2091 ) C907_=_C2111( C907 C2111 ) C914_=_C924( C914 C924 ) C914_=_C941( C914 C941 ) C914_=_C948( C914 C948 ) C914_=_C954( C914 C954 ) \nC914_=_C959( C914 C959 ) C914_=_C963( C914 C963 ) C914_=_C966( C914 C966 ) C914_=_C968( C914 C968 ) C914_=_C969( C914 C969 ) C914_=_C1275( C914 C1275 ) \nC914_=_C1428( C914 C1428 ) C914_=_C1564( C914 C1564 ) C914_=_C1789( C914 C1789 ) C914_=_C2024( C914 C2024 ) C914_=_C2089( C914 C2089 ) C914_=_C2098( C914 C2098 ) \nC914_=_C2128( C914 C2128 ) C914_=_C2131( C914 C2131 ) C914_=_C2133( C914 C2133 ) C915_=_C917( C915 C917 ) C915_=_C921( C915 C921 ) C915_=_C922( C915 C922 ) \nC915_=_C924( C915 C924 ) C915_=_C925( C915 C925 ) C915_=_C927( C915 C927 ) C915_=_C928( C915 C928 ) C915_=_C929( C915 C929 ) C915_=_C930( C915 C930 ) \nC915_=_C931( C915 C931 ) C915_=_C932( C915 C932 ) C915_=_C1105( C915 C1105 ) C915_=_C1276( C915 C1276 ) C915_=_C1565( C915 C1565 ) C915_=_C1685( C915 C1685 ) \nC915_=_C1790( C915 C1790 ) C915_=_C1881( C915 C1881 ) C915_=_C1959( C915 C1959 ) C915_=_C2080( C915 C2080 ) C915_=_C2135( C915 C2135 ) C915_=_C2136( C915 C2136 ) \nC915_=_C2137( C915 C2137 ) C915_=_C2138( C915 C2138 ) C915_=_C2139( C915 C2139 ) C915_=_C2140( C915 C2140 ) C915_=_C2141( C915 C2141 ) C915_=_C2142( C915 C2142 ) \nC915_=_C2143( C915 C2143 ) C917_=_C921( C917 C921 ) C917_=_C922( C917 C922 ) C917_=_C924( C917 C924 ) C917_=_C934( C917 C934 ) C917_=_C942( C917 C942 ) \nC917_=_C943( C917 C943 ) C917_=_C944( C917 C944 ) C917_=_C945( C917 C945 ) C917_=_C946( C917 C946 ) C917_=_C947( C917 C947 ) C917_=_C948( C917 C948 ) \nC917_=_C1107( C917 C1107 ) C917_=_C1278( C917 C1278 ) C917_=_C1431( C917 C1431 ) C917_=_C1687( C917 C1687 ) C917_=_C1883( C917 C1883 ) C917_=_C1961( C917 C1961 ) \nC917_=_C2027( C917 C2027 ) C917_=_C2082( C917 C2082 ) C917_=_C2136( C917 C2136 ) C917_=_C2144( C917 C2144 ) C917_=_C2152( C917 C2152 ) C917_=_C2153( C917 C2153 ) \nC917_=_C2154( C917 C2154 ) C917_=_C2155( C917 C2155 ) C917_=_C2156( C917 C2156 ) C917_=_C2157( C917 C2157 ) C917_=_C2158( C917 C2158 ) C921_=_C922( C921 C922 ) \nC921_=_C924( C921 C924 ) C921_=_C930( C921 C930 ) C921_=_C945( C921 C945 ) C921_=_C966( C921 C966 ) C921_=_C1111( C921 C1111 ) C921_=_C1282( C921 C1282 ) \nC921_=_C1435( C921 C1435 ) C921_=_C1691( C921 C1691 ) C921_=_C1796( C921 C1796 ) C921_=_C1887( C921 C1887 ) C921_=_C1965( C921 C1965 ) C921_=_C2031( C921 C2031 ) \nC921_=_C2086( C921 C2086 ) C921_=_C2140( C921 C2140 ) C921_=_C2148( C921 C2148 ) C921_=_C2155( C921 C2155 ) C921_=_C2161( C921 C2161 ) C921_=_C2166( C921 C2166 ) \nC921_=_C2170( C921 C2170 ) C921_=_C2174( C921 C2174 ) C921_=_C2175( C921 C2175 ) C922_=_C924( C922 C924 ) C922_=_C931( C922 C931 ) C922_=_C946( C922 C946 ) \nC922_=_C968( C922 C968 ) C922_=_C1112( C922 C1112 ) C922_=_C1283( C922 C1283 ) C922_=_C1436( C922 C1436 ) C922_=_C1692( C922 C1692 ) C922_=_C1797( C922 C1797 ) \nC922_=_C1966( C922 C1966 ) C922_=_C2032( C922 C2032 ) C922_=_C2087( C922 C2087 ) C922_=_C2141( C922 C2141 ) C922_=_C2149( C922 C2149 ) C922_=_C2156( C922 C2156 ) \nC922_=_C2162( C922 C2162 ) C922_=_C2167( C922 C2167 ) C922_=_C2171( C922 C2171 ) C922_=_C2174( C922 C2174 ) C922_=_C2177( C922 C2177 ) C922_=_C2178( C922 C2178 ) \nC924_=_C941( C924 C941 ) C924_=_C948( C924 C948 ) C924_=_C954( C924 C954 ) C924_=_C959( C924 C959 ) C924_=_C963( C924 C963 ) C924_=_C966( C924 C966 ) \nC924_=_C968( C924 C968 ) C924_=_C969( C924 C969 ) C924_=_C1114( C924 C1114 ) C924_=_C1285( C924 C1285 ) C924_=_C1438( C924 C1438 ) C924_=_C1694( C924 C1694 ) \nC924_=_C1799( C924 C1799 ) C924_=_C1890( C924 C1890 ) C924_=_C1968( C924 C1968 ) C924_=_C2034( C924 C2034 ) C924_=_C2089( C924 C2089 ) C924_=_C2143( C924 C2143 ) \nC924_=_C2151( C924 C2151 ) C924_=_C2158( C924 C2158 ) C924_=_C2164( C924 C2164 ) C924_=_C2169( C924 C2169 ) C924_=_C2173( C924 C2173 ) C924_=_C2178( C924 C2178 ) \nC924_=_C2179( C924 C2179 ) C925_=_C927( C925 C927 ) C925_=_C928( C925 C928 ) C925_=_C929( C925 C929 ) C925_=_C930( C925 C930 ) C925_=_C931( C925 C931 ) \nC925_=_C932( C925 C932 ) C925_=_C934( C925 C934 ) C925_=_C941( C925 C941 ) C925_=_C1286( C925 C1286 ) C925_=_C1439( C925 C1439 ) C925_=_C1575( C925 C1575 ) \nC925_=_C1800( C925 C1800 ) C925_=_C2035( C925 C2035 ) C925_=_C2135( C925 C2135 ) C925_=_C2180( C925 C2180 ) C925_=_C2182( C925 C2182 ) C925_=_C2183( C925 C2183 ) \nC925_=_C2187( C925 C2187 ) C927_=_C928( C927 C928 ) C927_=_C929( C927 C929 ) C927_=_C930( C927 C930 ) C927_=_C931( C927 C931 ) C927_=_C932( C927 C932 ) \nC927_=_C942( C927 C942 ) C927_=_C954( C927 C954 ) C927_=_C1288( C927 C1288 ) C927_=_C1441( C927 C1441 ) C927_=_C1577( C927 C1577 ) C927_=_C1802( C927 C1802 ) \nC927_=_C2037( C927 C2037 ) C927_=_C2137( C927 C2137 ) C927_=_C2188( C927 C2188 ) C927_=_C2195( C927 C2195 ) C927_=_C2196( C927 C2196 ) C927_=_C2200( C927 C2200 ) \nC928_=_C929( C928 C929 ) C928_=_C930( C928 C930 ) C928_=_C931( C928 C931 ) C928_=_C932( C928 C932 ) C928_=_C943( C928 C943 ) C928_=_C959( C928 C959 ) \nC928_=_C1118( C928 C1118 ) C928_=_C1289( C928 C1289 ) C928_=_C1578( C928 C1578 ) C928_=_C1698( C928 C1698 ) C928_=_C1803( C928 C1803 ) C928_=_C1894( C928 C1894 ) \nC928_=_C1972( C928 C1972 ) C928_=_C2038( C928 C2038 ) C928_=_C2093( C928 C2093 ) C928_=_C2138( C928 C2138 ) C928_=_C2182( C928 C2182 ) C928_=_C2189( C928 C2189 ) \nC928_=_C2195( C928 C2195 ) C928_=_C2201( C928 C2201 ) C928_=_C2202( C928 C2202 ) C928_=_C2203( C928 C2203 ) C928_=_C2204( C928 C2204 ) C928_=_C2205( C928 C2205 ) \nC929_=_C930( C929 C930 ) C929_=_C931( C929 C931 ) C929_=_C932( C929 C932 ) C929_=_C944( C929 C944 ) C929_=_C963( C929 C963 ) C929_=_C1119( C929 C1119 ) \nC929_=_C1290( C929 C1290 ) C929_=_C1443( C929 C1443 ) C929_=_C1699( C929 C1699 ) C929_=_C1804( C929 C1804 ) C929_=_C1895( C929 C1895 ) C929_=_C1973( C929 C1973 ) \nC929_=_C2039( C929 C2039 ) C929_=_C2094( C929 C2094 ) C929_=_C2139( C929 C2139 ) C929_=_C2183( C929 C2183 ) C929_=_C2190( C929 C2190 ) C929_=_C2196( C929 C2196 ) \nC929_=_C2201( C929 C2201 ) C929_=_C2206( C929 C2206 ) C929_=_C2207( C929 C2207 ) C929_=_C2208( C929 C2208 ) C930_=_C931( C930 C931 ) C930_=_C932( C930 C932 ) \nC930_=_C945( C930 C945 ) C930_=_C966( C930 C966 ) C930_=_C1291( C930 C1291 ) C930_=_C1444( C930 C1444 ) C930_=_C1580( C930 C1580 ) C930_=_C1805( C930 C1805 ) \nC930_=_C2040( C930 C2040 ) C930_=_C2140( C930 C2140 ) C930_=_C2191( C930 C2191 ) C930_=_C2202( C930 C2202 ) C930_=_C2206( C930 C2206 ) C930_=_C2212( C930 C2212 ) \nC931_=_C932( C931 C932 ) C931_=_C946( C931 C946 ) C931_=_C968( C931 C968 ) C931_=_C1292( C931 C1292 ) C931_=_C1445( C931 C1445 ) C931_=_C1581( C931 C1581 ) \nC931_=_C1806( C931 C1806 ) C931_=_C1897( C931 C1897 ) C931_=_C2041( C931 C2041 ) C931_=_C2141( C931 C2141 ) C931_=_C2192( C931 C2192 ) C931_=_C2203( C931 C2203 ) \nC931_=_C2207( C931 C2207 ) C931_=_C2214( C931 C2214 ) C932_=_C947( C932 C947 ) C932_=_C969( C932 C969 ) C932_=_C1293( C932 C1293 ) C932_=_C1446( C932 C1446 ) \nC932_=_C1582( C932 C1582 ) C932_=_C1807( C932 C1807 ) C932_=_C2042( C932 C2042 ) C932_=_C2142( C932 C2142 ) C932_=_C2193( C932 C2193 ) C932_=_C2204( C932 C2204 ) \nC932_=_C2208( C932 C2208 ) C932_=_C2215( C932 C2215 ) C934_=_C941( C934 C941 ) C934_=_C942( C934 C942 ) C934_=_C943( C934 C943 ) C934_=_C944( C934 C944 ) \nC934_=_C945( C934 C945 ) C934_=_C946( C934 C946 ) C934_=_C947( C934 C947 ) C934_=_C948( C934 C948 ) C934_=_C1295( C934 C1295 ) C934_=_C1448( C934 C1448 ) \nC934_=_C1584( C934 C1584 ) C934_=_C1809( C934 C1809 ) C934_=_C2144( C934 C2144 ) C934_=_C2180( C934 C2180 ) C934_=_C2220( C934 C2220 ) C941_=_C948( C941 C948 ) \nC941_=_C954( C941 C954 ) C941_=_C959( C941 C959 ) C941_=_C963( C941 C963 ) C941_=_C966( C941 C966 ) C941_=_C968( C941 C968 ) C941_=_C969( C941 C969 ) \nC941_=_C1302( C941 C1302 ) C941_=_C1455( C941 C1455 ) C941_=_C1591( C941 C1591 ) C941_=_C1816( C941 C1816 ) C941_=_C2151( C941 C2151 ) C941_=_C2187( C941 C2187 ) \nC941_=_C2237( C941 C2237 ) C941_=_C2240( C941 C2240 ) C941_=_C2242( C941 C2242 ) C942_=_C943( C942 C943 ) C942_=_C944( C942 C944 ) C942_=_C945( C942 C945 ) \nC942_=_C946( C942 C946 ) C942_=_C947( C942 C947 ) C942_=_C948( C942 C948 ) C942_=_C954( C942 C954 ) C942_=_C1303( C942 C1303 ) C942_=_C1456( C942 C1456 )</w:t>
      </w:r>
    </w:p>
    <w:p>
      <w:pPr>
        <w:pStyle w:val="PreformattedText"/>
        <w:bidi w:val="0"/>
        <w:spacing w:before="0" w:after="0"/>
        <w:jc w:val="left"/>
        <w:rPr/>
      </w:pPr>
      <w:r>
        <w:rPr/>
        <w:t xml:space="preserve"> </w:t>
      </w:r>
      <w:r>
        <w:rPr/>
        <w:t>\nC942_=_C1592( C942 C1592 ) C942_=_C1817( C942 C1817 ) C942_=_C2152( C942 C2152 ) C942_=_C2188( C942 C2188 ) C942_=_C2247( C942 C2247 ) C943_=_C944( C943 C944 ) \nC943_=_C945( C943 C945 ) C943_=_C946( C943 C946 ) C943_=_C947( C943 C947 ) C943_=_C948( C943 C948 ) C943_=_C959( C943 C959 ) C943_=_C1304( C943 C1304 ) \nC943_=_C1457( C943 C1457 ) C943_=_C1593( C943 C1593 ) C943_=_C1818( C943 C1818 ) C943_=_C2153( C943 C2153 ) C943_=_C2189( C943 C2189 ) C943_=_C2252( C943 C2252 ) \nC944_=_C945( C944 C945 ) C944_=_C946( C944 C946 ) C944_=_C947( C944 C947 ) C944_=_C948( C944 C948 ) C944_=_C963( C944 C963 ) C944_=_C1305( C944 C1305 ) \nC944_=_C1458( C944 C1458 ) C944_=_C1594( C944 C1594 ) C944_=_C1819( C944 C1819 ) C944_=_C2154( C944 C2154 ) C944_=_C2190( C944 C2190 ) C944_=_C2256( C944 C2256 ) \nC944_=_C2258( C944 C2258 ) C945_=_C946( C945 C946 ) C945_=_C947( C945 C947 ) C945_=_C948( C945 C948 ) C945_=_C966( C945 C966 ) C945_=_C1306( C945 C1306 ) \nC945_=_C1459( C945 C1459 ) C945_=_C1595( C945 C1595 ) C945_=_C1820( C945 C1820 ) C945_=_C2155( C945 C2155 ) C945_=_C2191( C945 C2191 ) C945_=_C2259( C945 C2259 ) \nC945_=_C2261( C945 C2261 ) C946_=_C947( C946 C947 ) C946_=_C948( C946 C948 ) C946_=_C968( C946 C968 ) C946_=_C1136( C946 C1136 ) C946_=_C1307( C946 C1307 ) \nC946_=_C1596( C946 C1596 ) C946_=_C1716( C946 C1716 ) C946_=_C1821( C946 C1821 ) C946_=_C1912( C946 C1912 ) C946_=_C1990( C946 C1990 ) C946_=_C2056( C946 C2056 ) \nC946_=_C2111( C946 C2111 ) C946_=_C2156( C946 C2156 ) C946_=_C2192( C946 C2192 ) C946_=_C2220( C946 C2220 ) C946_=_C2247( C946 C2247 ) C946_=_C2252( C946 C2252 ) \nC946_=_C2256( C946 C2256 ) C946_=_C2259( C946 C2259 ) C946_=_C2262( C946 C2262 ) C946_=_C2263( C946 C2263 ) C947_=_C948( C947 C948 ) C947_=_C969( C947 C969 ) \nC947_=_C1308( C947 C1308 ) C947_=_C1461( C947 C1461 ) C947_=_C1597( C947 C1597 ) C947_=_C1822( C947 C1822 ) C947_=_C2157( C947 C2157 ) C947_=_C2193( C947 C2193 ) \nC947_=_C2262( C947 C2262 ) C948_=_C954( C948 C954 ) C948_=_C959( C948 C959 ) C948_=_C963( C948 C963 ) C948_=_C966( C948 C966 ) C948_=_C968( C948 C968 ) \nC948_=_C969( C948 C969 ) C948_=_C1309( C948 C1309 ) C948_=_C1462( C948 C1462 ) C948_=_C1598( C948 C1598 ) C948_=_C1823( C948 C1823 ) C948_=_C2158( C948 C2158 ) \nC948_=_C2194( C948 C2194 ) C948_=_C2258( C948 C2258 ) C948_=_C2261( C948 C2261 ) C948_=_C2263( C948 C2263 ) C954_=_C959( C954 C959 ) C954_=_C963( C954 C963 ) \nC954_=_C966( C954 C966 ) C954_=_C968( C954 C968 ) C954_=_C969( C954 C969 ) C954_=_C1315( C954 C1315 ) C954_=_C1468( C954 C1468 ) C954_=_C1604( C954 C1604 ) \nC954_=_C1829( C954 C1829 ) C954_=_C2164( C954 C2164 ) C954_=_C2200( C954 C2200 ) C954_=_C2273( C954 C2273 ) C954_=_C2276( C954 C2276 ) C954_=_C2278( C954 C2278 ) \nC959_=_C963( C959 C963 ) C959_=_C966( C959 C966 ) C959_=_C968( C959 C968 ) C959_=_C969( C959 C969 ) C959_=_C1320( C959 C1320 ) C959_=_C1473( C959 C1473 ) \nC959_=_C1609( C959 C1609 ) C959_=_C1834( C959 C1834 ) C959_=_C2169( C959 C2169 ) C959_=_C2205( C959 C2205 ) C959_=_C2283( C959 C2283 ) C959_=_C2286( C959 C2286 ) \nC959_=_C2288( C959 C2288 ) C963_=_C966( C963 C966 ) C963_=_C968( C963 C968 ) C963_=_C969( C963 C969 ) C963_=_C1153( C963 C1153 ) C963_=_C1324( C963 C1324 ) \nC963_=_C1477( C963 C1477 ) C963_=_C1733( C963 C1733 ) C963_=_C1838( C963 C1838 ) C963_=_C1929( C963 C1929 ) C963_=_C2007( C963 C2007 ) C963_=_C2073( C963 C2073 ) \nC963_=_C2128( C963 C2128 ) C963_=_C2173( C963 C2173 ) C963_=_C2237( C963 C2237 ) C963_=_C2258( C963 C2258 ) C963_=_C2273( C963 C2273 ) C963_=_C2283( C963 C2283 ) \nC963_=_C2292( C963 C2292 ) C963_=_C2294( C963 C2294 ) C963_=_C2295( C963 C2295 ) C966_=_C968( C966 C968 ) C966_=_C969( C966 C969 ) C966_=_C1156( C966 C1156 ) \nC966_=_C1327( C966 C1327 ) C966_=_C1480( C966 C1480 ) C966_=_C1736( C966 C1736 ) C966_=_C1841( C966 C1841 ) C966_=_C1932( C966 C1932 ) C966_=_C2010( C966 C2010 ) \nC966_=_C2076( C966 C2076 ) C966_=_C2131( C966 C2131 ) C966_=_C2212( C966 C2212 ) C966_=_C2240( C966 C2240 ) C966_=_C2261( C966 C2261 ) C966_=_C2276( C966 C2276 ) \nC966_=_C2286( C966 C2286 ) C966_=_C2292( C966 C2292 ) C966_=_C2297( C966 C2297 ) C966_=_C2298( C966 C2298 ) C968_=_C969( C968 C969 ) C968_=_C1158( C968 C1158 ) \nC968_=_C1329( C968 C1329 ) C968_=_C1618( C968 C1618 ) C968_=_C1738( C968 C1738 ) C968_=_C1934( C968 C1934 ) C968_=_C2012( C968 C2012 ) C968_=_C2078( C968 C2078 ) \nC968_=_C2133( C968 C2133 ) C968_=_C2178( C968 C2178 ) C968_=_C2214( C968 C2214 ) C968_=_C2242( C968 C2242 ) C968_=_C2263( C968 C2263 ) C968_=_C2278( C968 C2278 ) \nC968_=_C2288( C968 C2288 ) C968_=_C2294( C968 C2294 ) C968_=_C2297( C968 C2297 ) C968_=_C2299( C968 C2299 ) C969_=_C1330( C969 C1330 ) C969_=_C1483( C969 C1483 ) \nC969_=_C1619( C969 C1619 ) C969_=_C1844( C969 C1844 ) C969_=_C2179( C969 C2179 ) C969_=_C2215( C969 C2215 ) C969_=_C2295( C969 C2295 ) C969_=_C2298( C969 C2298 ) \nC969_=_C2299( C969 C2299 ) C971_=_C973( C971 C973 ) C971_=_C979( C971 C979 ) C971_=_C981( C971 C981 ) C971_=_C988( C971 C988 ) C971_=_C989( C971 C989 ) \nC971_=_C1008( C971 C1008 ) C971_=_C1009( C971 C1009 ) C971_=_C1011( C971 C1011 ) C971_=_C1013( C971 C1013 ) C971_=_C1014( C971 C1014 ) C971_=_C1016( C971 C1016 ) \nC971_=_C1019( C971 C1019 ) C971_=_C1020( C971 C1020 ) C971_=_C1021( C971 C1021 ) C971_=_C1023( C971 C1023 ) C971_=_C1160( C971 C1160 ) C971_=_C1178( C971 C1178 ) \nC971_=_C1180( C971 C1180 ) C971_=_C1181( C971 C1181 ) C971_=_C1182( C971 C1182 ) C971_=_C1183( C971 C1183 ) C971_=_C1184( C971 C1184 ) C971_=_C1186( C971 C1186 ) \nC971_=_C1188( C971 C1188 ) C971_=_C1189( C971 C1189 ) C971_=_C1190( C971 C1190 ) C971_=_C1191( C971 C1191 ) C971_=_C1192( C971 C1192 ) C971_=_C1193( C971 C1193 ) \nC973_=_C979( C973 C979 ) C973_=_C981( C973 C981 ) C973_=_C988( C973 C988 ) C973_=_C991( C973 C991 ) C973_=_C1008( C973 C1008 ) C973_=_C1041( C973 C1041 ) \nC973_=_C1042( C973 C1042 ) C973_=_C1044( C973 C1044 ) C973_=_C1045( C973 C1045 ) C973_=_C1047( C973 C1047 ) C973_=_C1052( C973 C1052 ) C973_=_C1054( C973 C1054 ) \nC973_=_C1162( C973 C1162 ) C973_=_C1195( C973 C1195 ) C973_=_C1211( C973 C1211 ) C973_=_C1212( C973 C1212 ) C973_=_C1213( C973 C1213 ) C973_=_C1214( C973 C1214 ) \nC973_=_C1215( C973 C1215 ) C973_=_C1216( C973 C1216 ) C973_=_C1217( C973 C1217 ) C973_=_C1219( C973 C1219 ) C973_=_C1220( C973 C1220 ) C973_=_C1221( C973 C1221 ) \nC973_=_C1222( C973 C1222 ) C973_=_C1223( C973 C1223 ) C973_=_C1224( C973 C1224 ) C973_=_C1225( C973 C1225 ) C979_=_C981( C979 C981 ) C979_=_C988( C979 C988 ) \nC979_=_C997( C979 C997 ) C979_=_C1014( C979 C1014 ) C979_=_C1045( C979 C1045 ) C979_=_C1084( C979 C1084 ) C979_=_C1105( C979 C1105 ) C979_=_C1116( C979 C1116 ) \nC979_=_C1118( C979 C1118 ) C979_=_C1119( C979 C1119 ) C979_=_C1123( C979 C1123 ) C979_=_C1168( C979 C1168 ) C979_=_C1201( C979 C1201 ) C979_=_C1216( C979 C1216 ) \nC979_=_C1230( C979 C1230 ) C979_=_C1243( C979 C1243 ) C979_=_C1255( C979 C1255 ) C979_=_C1266( C979 C1266 ) C979_=_C1276( C979 C1276 ) C979_=_C1286( C979 C1286 ) \nC979_=_C1288( C979 C1288 ) C979_=_C1289( C979 C1289 ) C979_=_C1290( C979 C1290 ) C979_=_C1291( C979 C1291 ) C979_=_C1292( C979 C1292 ) C979_=_C1293( C979 C1293 ) \nC981_=_C988( C981 C988 ) C981_=_C999( C981 C999 ) C981_=_C1016( C981 C1016 ) C981_=_C1047( C981 C1047 ) C981_=_C1107( C981 C1107 ) C981_=_C1116( C981 C1116 ) \nC981_=_C1136( C981 C1136 ) C981_=_C1170( C981 C1170 ) C981_=_C1203( C981 C1203 ) C981_=_C1232( C981 C1232 ) C981_=_C1245( C981 C1245 ) C981_=_C1257( C981 C1257 ) \nC981_=_C1268( C981 C1268 ) C981_=_C1278( C981 C1278 ) C981_=_C1295( C981 C1295 ) C981_=_C1303( C981 C1303 ) C981_=_C1304( C981 C1304 ) C981_=_C1305( C981 C1305 ) \nC981_=_C1306( C981 C1306 ) C981_=_C1307( C981 C1307 ) C981_=_C1308( C981 C1308 ) C981_=_C1309( C981 C1309 ) C988_=_C1006( C988 C1006 ) C988_=_C1023( C988 C1023 ) \nC988_=_C1054( C988 C1054 ) C988_=_C1114( C988 C1114 ) C988_=_C1123( C988 C1123 ) C988_=_C1153( C988 C1153 ) C988_=_C1156( C988 C1156 ) C988_=_C1158( C988 C1158 ) \nC988_=_C1177( C988 C1177 ) C988_=_C1210( C988 C1210 ) C988_=_C1225( C988 C1225 ) C988_=_C1239( C988 C1239 ) C988_=_C1252( C988 C1252 ) C988_=_C1264( C988 C1264 ) \nC988_=_C1275( C988 C1275 ) C988_=_C1285( C988 C1285 ) C988_=_C1302( C988 C1302 ) C988_=_C1309( C988 C1309 ) C988_=_C1315( C988 C1315 ) C988_=_C1320( C988 C1320 ) \nC988_=_C1324( C988 C1324 ) C988_=_C1327( C988 C1327 ) C988_=_C1329( C988 C1329 ) C988_=_C1330( C988 C1330 ) C989_=_C991( C989 C991 ) C989_=_C993( C989 C993 ) \nC989_=_C994( C989 C994 ) C989_=_C996( C989 C996 ) C989_=_C997( C989 C997 ) C989_=_C999( C989 C999 ) C989_=_C1001( C989 C1001 ) C989_=_C1004( C989 C1004 ) \nC989_=_C1006( C989 C1006 ) C989_=_C1008( C989 C1008 ) C989_=_C1009( C989 C1009 ) C989_=_C1011( C989 C1011 ) C989_=_C1013( C989 C1013 ) C989_=_C1014( C989 C1014 ) \nC989_=_C1016( C989 C1016 ) C989_=_C1019( C989 C1019 ) C989_=_C1020( C989 C1020 ) C989_=_C1021( C989 C1021 ) C989_=_C1023( C989 C1023 ) C989_=_C1160( C989 C1160 ) \nC989_=_C1331( C989 C1331 ) C989_=_C1332( C989 C1332 ) C989_=_C1333( C989 C1333 ) C989_=_C1334( C989 C1334 ) C989_=_C1336( C989 C1336 ) C989_=_C1337( C989 C1337 ) \nC989_=_C1338( C989 C1338 ) C989_=_C1339( C989 C1339 ) C989_=_C1340( C989 C1340 ) C989_=_C1341( C989 C1341 ) C989_=_C1342( C989 C1342 ) C989_=_C1343( C989 C1343 ) \nC989_=_C1344( C989 C1344 ) C989_=_C1345( C989 C1345 ) C989_=_C1346( C989 C1346 ) C989_=_C1347( C989 C1347 ) C991_=_C993( C991 C993 ) C991_=_C994( C991 C994 ) \nC991_=_C996( C991 C996 ) C991_=_C997( C991 C997 ) C991_=_C999( C991 C999 ) C991_=_C1001( C991 C1001 ) C991_=_C1004( C991 C1004 ) C991_=_C1006( C991 C1006 ) \nC991_=_C1008( C991 C1008 ) C991_=_C1041( C991 C1041 ) C991_=_C1042( C991 C1042 ) C991_=_C1044( C991 C1044 ) C991_=_C1045( C991 C1045 ) C991_=_C1047( C991 C1047 ) \nC991_=_C1052( C991 C1052 ) C991_=_C1054( C991 C1054 ) C991_=_C1162( C991 C1162 ) C991_=_C1332( C991 C1332 ) C991_=_C1348( C991 C1348 ) C991_=_C1364( C991 C1364 ) \nC991_=_C1367( C991 C1367 )</w:t>
      </w:r>
    </w:p>
    <w:p>
      <w:pPr>
        <w:pStyle w:val="PreformattedText"/>
        <w:bidi w:val="0"/>
        <w:spacing w:before="0" w:after="0"/>
        <w:jc w:val="left"/>
        <w:rPr/>
      </w:pPr>
      <w:r>
        <w:rPr/>
        <w:t xml:space="preserve"> </w:t>
      </w:r>
      <w:r>
        <w:rPr/>
        <w:t>C991_=_C1368( C991 C1368 ) C991_=_C1370( C991 C1370 ) C991_=_C1371( C991 C1371 ) C991_=_C1372( C991 C1372 ) C991_=_C1373( C991 C1373 ) \nC991_=_C1374( C991 C1374 ) C991_=_C1375( C991 C1375 ) C991_=_C1377( C991 C1377 ) C993_=_C994( C993 C994 ) C993_=_C996( C993 C996 ) C993_=_C997( C993 C997 ) \nC993_=_C999( C993 C999 ) C993_=_C1001( C993 C1001 ) C993_=_C1004( C993 C1004 ) C993_=_C1006( C993 C1006 ) C993_=_C1041( C993 C1041 ) C993_=_C1164( C993 C1164 ) \nC993_=_C1334( C993 C1334 ) C993_=_C1350( C993 C1350 ) C993_=_C1379( C993 C1379 ) C993_=_C1393( C993 C1393 ) C993_=_C1394( C993 C1394 ) C993_=_C1395( C993 C1395 ) \nC993_=_C1396( C993 C1396 ) C993_=_C1397( C993 C1397 ) C993_=_C1398( C993 C1398 ) C993_=_C1399( C993 C1399 ) C993_=_C1400( C993 C1400 ) C993_=_C1401( C993 C1401 ) \nC993_=_C1402( C993 C1402 ) C993_=_C1403( C993 C1403 ) C993_=_C1404( C993 C1404 ) C993_=_C1405( C993 C1405 ) C994_=_C996( C994 C996 ) C994_=_C997( C994 C997 ) \nC994_=_C999( C994 C999 ) C994_=_C1001( C994 C1001 ) C994_=_C1004( C994 C1004 ) C994_=_C1006( C994 C1006 ) C994_=_C1011( C994 C1011 ) C994_=_C1042( C994 C1042 ) \nC994_=_C1082( C994 C1082 ) C994_=_C1083( C994 C1083 ) C994_=_C1084( C994 C1084 ) C994_=_C1165( C994 C1165 ) C994_=_C1351( C994 C1351 ) C994_=_C1380( C994 C1380 ) \nC994_=_C1393( C994 C1393 ) C994_=_C1406( C994 C1406 ) C994_=_C1409( C994 C1409 ) C994_=_C1410( C994 C1410 ) C994_=_C1411( C994 C1411 ) C994_=_C1412( C994 C1412 ) \nC994_=_C1413( C994 C1413 ) C994_=_C1414( C994 C1414 ) C994_=_C1415( C994 C1415 ) C994_=_C1416( C994 C1416 ) C994_=_C1417( C994 C1417 ) C996_=_C997( C996 C997 ) \nC996_=_C999( C996 C999 ) C996_=_C1001( C996 C1001 ) C996_=_C1004( C996 C1004 ) C996_=_C1006( C996 C1006 ) C996_=_C1013( C996 C1013 ) C996_=_C1044( C996 C1044 ) \nC996_=_C1058( C996 C1058 ) C996_=_C1083( C996 C1083 ) C996_=_C1105( C996 C1105 ) C996_=_C1107( C996 C1107 ) C996_=_C1111( C996 C1111 ) C996_=_C1112( C996 C1112 ) \nC996_=_C1114( C996 C1114 ) C996_=_C1167( C996 C1167 ) C996_=_C1337( C996 C1337 ) C996_=_C1353( C996 C1353 ) C996_=_C1368( C996 C1368 ) C996_=_C1382( C996 C1382 ) \nC996_=_C1395( C996 C1395 ) C996_=_C1418( C996 C1418 ) C996_=_C1430( C996 C1430 ) C996_=_C1431( C996 C1431 ) C996_=_C1432( C996 C1432 ) C996_=_C1433( C996 C1433 ) \nC996_=_C1434( C996 C1434 ) C996_=_C1435( C996 C1435 ) C996_=_C1436( C996 C1436 ) C996_=_C1437( C996 C1437 ) C996_=_C1438( C996 C1438 ) C997_=_C999( C997 C999 ) \nC997_=_C1001( C997 C1001 ) C997_=_C1004( C997 C1004 ) C997_=_C1006( C997 C1006 ) C997_=_C1014( C997 C1014 ) C997_=_C1045( C997 C1045 ) C997_=_C1084( C997 C1084 ) \nC997_=_C1105( C997 C1105 ) C997_=_C1116( C997 C1116 ) C997_=_C1118( C997 C1118 ) C997_=_C1119( C997 C1119 ) C997_=_C1123( C997 C1123 ) C997_=_C1168( C997 C1168 ) \nC997_=_C1338( C997 C1338 ) C997_=_C1354( C997 C1354 ) C997_=_C1383( C997 C1383 ) C997_=_C1396( C997 C1396 ) C997_=_C1419( C997 C1419 ) C997_=_C1439( C997 C1439 ) \nC997_=_C1440( C997 C1440 ) C997_=_C1441( C997 C1441 ) C997_=_C1443( C997 C1443 ) C997_=_C1444( C997 C1444 ) C997_=_C1445( C997 C1445 ) C997_=_C1446( C997 C1446 ) \nC997_=_C1447( C997 C1447 ) C999_=_C1001( C999 C1001 ) C999_=_C1004( C999 C1004 ) C999_=_C1006( C999 C1006 ) C999_=_C1016( C999 C1016 ) C999_=_C1047( C999 C1047 ) \nC999_=_C1107( C999 C1107 ) C999_=_C1116( C999 C1116 ) C999_=_C1136( C999 C1136 ) C999_=_C1170( C999 C1170 ) C999_=_C1340( C999 C1340 ) C999_=_C1356( C999 C1356 ) \nC999_=_C1371( C999 C1371 ) C999_=_C1385( C999 C1385 ) C999_=_C1398( C999 C1398 ) C999_=_C1410( C999 C1410 ) C999_=_C1421( C999 C1421 ) C999_=_C1431( C999 C1431 ) \nC999_=_C1440( C999 C1440 ) C999_=_C1448( C999 C1448 ) C999_=_C1456( C999 C1456 ) C999_=_C1457( C999 C1457 ) C999_=_C1458( C999 C1458 ) C999_=_C1459( C999 C1459 ) \nC999_=_C1461( C999 C1461 ) C999_=_C1462( C999 C1462 ) C1001_=_C1004( C1001 C1004 ) C1001_=_C1006( C1001 C1006 ) C1001_=_C1118( C1001 C1118 ) C1001_=_C1172( C1001 C1172 ) \nC1001_=_C1342( C1001 C1342 ) C1001_=_C1358( C1001 C1358 ) C1001_=_C1373( C1001 C1373 ) C1001_=_C1387( C1001 C1387 ) C1001_=_C1400( C1001 C1400 ) C1001_=_C1412( C1001 C1412 ) \nC1001_=_C1423( C1001 C1423 ) C1001_=_C1433( C1001 C1433 ) C1001_=_C1450( C1001 C1450 ) C1001_=_C1457( C1001 C1457 ) C1001_=_C1463( C1001 C1463 ) C1001_=_C1469( C1001 C1469 ) \nC1001_=_C1470( C1001 C1470 ) C1001_=_C1471( C1001 C1471 ) C1001_=_C1472( C1001 C1472 ) C1001_=_C1473( C1001 C1473 ) C1004_=_C1006( C1004 C1006 ) C1004_=_C1021( C1004 C1021 ) \nC1004_=_C1052( C1004 C1052 ) C1004_=_C1066( C1004 C1066 ) C1004_=_C1112( C1004 C1112 ) C1004_=_C1136( C1004 C1136 ) C1004_=_C1158( C1004 C1158 ) C1004_=_C1175( C1004 C1175 ) \nC1004_=_C1345( C1004 C1345 ) C1004_=_C1361( C1004 C1361 ) C1004_=_C1390( C1004 C1390 ) C1004_=_C1403( C1004 C1403 ) C1004_=_C1415( C1004 C1415 ) C1004_=_C1426( C1004 C1426 ) \nC1004_=_C1436( C1004 C1436 ) C1004_=_C1445( C1004 C1445 ) C1004_=_C1453( C1004 C1453 ) C1004_=_C1466( C1004 C1466 ) C1004_=_C1471( C1004 C1471 ) C1004_=_C1475( C1004 C1475 ) \nC1004_=_C1478( C1004 C1478 ) C1004_=_C1481( C1004 C1481 ) C1006_=_C1023( C1006 C1023 ) C1006_=_C1054( C1006 C1054 ) C1006_=_C1114( C1006 C1114 ) C1006_=_C1123( C1006 C1123 ) \nC1006_=_C1153( C1006 C1153 ) C1006_=_C1156( C1006 C1156 ) C1006_=_C1158( C1006 C1158 ) C1006_=_C1177( C1006 C1177 ) C1006_=_C1347( C1006 C1347 ) C1006_=_C1363( C1006 C1363 ) \nC1006_=_C1392( C1006 C1392 ) C1006_=_C1405( C1006 C1405 ) C1006_=_C1417( C1006 C1417 ) C1006_=_C1428( C1006 C1428 ) C1006_=_C1438( C1006 C1438 ) C1006_=_C1447( C1006 C1447 ) \nC1006_=_C1455( C1006 C1455 ) C1006_=_C1462( C1006 C1462 ) C1006_=_C1468( C1006 C1468 ) C1006_=_C1473( C1006 C1473 ) C1006_=_C1477( C1006 C1477 ) C1006_=_C1480( C1006 C1480 ) \nC1006_=_C1483( C1006 C1483 ) C1008_=_C1009( C1008 C1009 ) C1008_=_C1011( C1008 C1011 ) C1008_=_C1013( C1008 C1013 ) C1008_=_C1014( C1008 C1014 ) C1008_=_C1016( C1008 C1016 ) \nC1008_=_C1019( C1008 C1019 ) C1008_=_C1020( C1008 C1020 ) C1008_=_C1021( C1008 C1021 ) C1008_=_C1023( C1008 C1023 ) C1008_=_C1041( C1008 C1041 ) C1008_=_C1042( C1008 C1042 ) \nC1008_=_C1044( C1008 C1044 ) C1008_=_C1045( C1008 C1045 ) C1008_=_C1047( C1008 C1047 ) C1008_=_C1052( C1008 C1052 ) C1008_=_C1054( C1008 C1054 ) C1008_=_C1332( C1008 C1332 ) \nC1008_=_C1484( C1008 C1484 ) C1008_=_C1500( C1008 C1500 ) C1008_=_C1501( C1008 C1501 ) C1008_=_C1502( C1008 C1502 ) C1008_=_C1503( C1008 C1503 ) C1008_=_C1505( C1008 C1505 ) \nC1008_=_C1506( C1008 C1506 ) C1008_=_C1508( C1008 C1508 ) C1008_=_C1509( C1008 C1509 ) C1008_=_C1510( C1008 C1510 ) C1008_=_C1511( C1008 C1511 ) C1008_=_C1512( C1008 C1512 ) \nC1008_=_C1513( C1008 C1513 ) C1008_=_C1514( C1008 C1514 ) C1009_=_C1011( C1009 C1011 ) C1009_=_C1013( C1009 C1013 ) C1009_=_C1014( C1009 C1014 ) C1009_=_C1016( C1009 C1016 ) \nC1009_=_C1019( C1009 C1019 ) C1009_=_C1020( C1009 C1020 ) C1009_=_C1021( C1009 C1021 ) C1009_=_C1023( C1009 C1023 ) C1009_=_C1058( C1009 C1058 ) C1009_=_C1066( C1009 C1066 ) \nC1009_=_C1180( C1009 C1180 ) C1009_=_C1333( C1009 C1333 ) C1009_=_C1485( C1009 C1485 ) C1009_=_C1500( C1009 C1500 ) C1009_=_C1515( C1009 C1515 ) C1009_=_C1516( C1009 C1516 ) \nC1009_=_C1517( C1009 C1517 ) C1009_=_C1519( C1009 C1519 ) C1009_=_C1520( C1009 C1520 ) C1009_=_C1521( C1009 C1521 ) C1009_=_C1522( C1009 C1522 ) C1009_=_C1523( C1009 C1523 ) \nC1009_=_C1524( C1009 C1524 ) C1009_=_C1525( C1009 C1525 ) C1009_=_C1527( C1009 C1527 ) C1009_=_C1528( C1009 C1528 ) C1011_=_C1013( C1011 C1013 ) C1011_=_C1014( C1011 C1014 ) \nC1011_=_C1016( C1011 C1016 ) C1011_=_C1019( C1011 C1019 ) C1011_=_C1020( C1011 C1020 ) C1011_=_C1021( C1011 C1021 ) C1011_=_C1023( C1011 C1023 ) C1011_=_C1042( C1011 C1042 ) \nC1011_=_C1082( C1011 C1082 ) C1011_=_C1083( C1011 C1083 ) C1011_=_C1084( C1011 C1084 ) C1011_=_C1182( C1011 C1182 ) C1011_=_C1487( C1011 C1487 ) C1011_=_C1502( C1011 C1502 ) \nC1011_=_C1516( C1011 C1516 ) C1011_=_C1529( C1011 C1529 ) C1011_=_C1542( C1011 C1542 ) C1011_=_C1543( C1011 C1543 ) C1011_=_C1544( C1011 C1544 ) C1011_=_C1545( C1011 C1545 ) \nC1011_=_C1546( C1011 C1546 ) C1011_=_C1547( C1011 C1547 ) C1011_=_C1548( C1011 C1548 ) C1011_=_C1549( C1011 C1549 ) C1011_=_C1550( C1011 C1550 ) C1011_=_C1551( C1011 C1551 ) \nC1011_=_C1552( C1011 C1552 ) C1011_=_C1553( C1011 C1553 ) C1013_=_C1014( C1013 C1014 ) C1013_=_C1016( C1013 C1016 ) C1013_=_C1019( C1013 C1019 ) C1013_=_C1020( C1013 C1020 ) \nC1013_=_C1021( C1013 C1021 ) C1013_=_C1023( C1013 C1023 ) C1013_=_C1044( C1013 C1044 ) C1013_=_C1058( C1013 C1058 ) C1013_=_C1083( C1013 C1083 ) C1013_=_C1105( C1013 C1105 ) \nC1013_=_C1107( C1013 C1107 ) C1013_=_C1111( C1013 C1111 ) C1013_=_C1112( C1013 C1112 ) C1013_=_C1114( C1013 C1114 ) C1013_=_C1184( C1013 C1184 ) C1013_=_C1337( C1013 C1337 ) \nC1013_=_C1489( C1013 C1489 ) C1013_=_C1531( C1013 C1531 ) C1013_=_C1543( C1013 C1543 ) C1013_=_C1554( C1013 C1554 ) C1013_=_C1565( C1013 C1565 ) C1013_=_C1566( C1013 C1566 ) \nC1013_=_C1568( C1013 C1568 ) C1013_=_C1569( C1013 C1569 ) C1013_=_C1570( C1013 C1570 ) C1013_=_C1573( C1013 C1573 ) C1014_=_C1016( C1014 C1016 ) C1014_=_C1019( C1014 C1019 ) \nC1014_=_C1020( C1014 C1020 ) C1014_=_C1021( C1014 C1021 ) C1014_=_C1023( C1014 C1023 ) C1014_=_C1045( C1014 C1045 ) C1014_=_C1084( C1014 C1084 ) C1014_=_C1105( C1014 C1105 ) \nC1014_=_C1116( C1014 C1116 ) C1014_=_C1118( C1014 C1118 ) C1014_=_C1119( C1014 C1119 ) C1014_=_C1123( C1014 C1123 ) C1014_=_C1338( C1014 C1338 ) C1014_=_C1490( C1014 C1490 ) \nC1014_=_C1505( C1014 C1505 ) C1014_=_C1519( C1014 C1519 ) C1014_=_C1532( C1014 C1532 ) C1014_=_C1544( C1014 C1544 ) C1014_=_C1555( C1014 C1555 ) C1014_=_C1565( C1014 C1565 ) \nC1014_=_C1575( C1014 C1575 ) C1014_=_C1577( C1014 C1577 ) C1014_=_C1578( C1014 C1578 ) C1014_=_C1580( C1014 C1580 ) C1014_=_C1581( C1014 C1581 ) C1014_=_C1582( C1014 C1582 ) \nC1016_=_C1019( C1016 C1019 ) C1016_=_C1020( C1016 C1020 ) C1016_=_C1021( C1016 C1021 ) C1016_=_C1023( C1016 C1023 ) C1016_=_C1047( C1016 C1047 ) C1016_=_C1107( C1016 C1107 ) \nC1016_=_C1116( C1016</w:t>
      </w:r>
    </w:p>
    <w:p>
      <w:pPr>
        <w:pStyle w:val="PreformattedText"/>
        <w:bidi w:val="0"/>
        <w:spacing w:before="0" w:after="0"/>
        <w:jc w:val="left"/>
        <w:rPr/>
      </w:pPr>
      <w:r>
        <w:rPr/>
        <w:t xml:space="preserve"> </w:t>
      </w:r>
      <w:r>
        <w:rPr/>
        <w:t>C1116 ) C1016_=_C1136( C1016 C1136 ) C1016_=_C1340( C1016 C1340 ) C1016_=_C1492( C1016 C1492 ) C1016_=_C1521( C1016 C1521 ) C1016_=_C1534( C1016 C1534 ) \nC1016_=_C1546( C1016 C1546 ) C1016_=_C1557( C1016 C1557 ) C1016_=_C1584( C1016 C1584 ) C1016_=_C1592( C1016 C1592 ) C1016_=_C1593( C1016 C1593 ) C1016_=_C1594( C1016 C1594 ) \nC1016_=_C1595( C1016 C1595 ) C1016_=_C1596( C1016 C1596 ) C1016_=_C1597( C1016 C1597 ) C1016_=_C1598( C1016 C1598 ) C1019_=_C1020( C1019 C1020 ) C1019_=_C1021( C1019 C1021 ) \nC1019_=_C1023( C1019 C1023 ) C1019_=_C1119( C1019 C1119 ) C1019_=_C1153( C1019 C1153 ) C1019_=_C1190( C1019 C1190 ) C1019_=_C1343( C1019 C1343 ) C1019_=_C1495( C1019 C1495 ) \nC1019_=_C1510( C1019 C1510 ) C1019_=_C1524( C1019 C1524 ) C1019_=_C1537( C1019 C1537 ) C1019_=_C1549( C1019 C1549 ) C1019_=_C1560( C1019 C1560 ) C1019_=_C1570( C1019 C1570 ) \nC1019_=_C1587( C1019 C1587 ) C1019_=_C1594( C1019 C1594 ) C1019_=_C1600( C1019 C1600 ) C1019_=_C1605( C1019 C1605 ) C1019_=_C1610( C1019 C1610 ) C1019_=_C1611( C1019 C1611 ) \nC1019_=_C1612( C1019 C1612 ) C1020_=_C1021( C1020 C1021 ) C1020_=_C1023( C1020 C1023 ) C1020_=_C1111( C1020 C1111 ) C1020_=_C1156( C1020 C1156 ) C1020_=_C1191( C1020 C1191 ) \nC1020_=_C1344( C1020 C1344 ) C1020_=_C1496( C1020 C1496 ) C1020_=_C1511( C1020 C1511 ) C1020_=_C1525( C1020 C1525 ) C1020_=_C1538( C1020 C1538 ) C1020_=_C1550( C1020 C1550 ) \nC1020_=_C1561( C1020 C1561 ) C1020_=_C1580( C1020 C1580 ) C1020_=_C1588( C1020 C1588 ) C1020_=_C1595( C1020 C1595 ) C1020_=_C1601( C1020 C1601 ) C1020_=_C1606( C1020 C1606 ) \nC1020_=_C1610( C1020 C1610 ) C1020_=_C1614( C1020 C1614 ) C1020_=_C1615( C1020 C1615 ) C1021_=_C1023( C1021 C1023 ) C1021_=_C1052( C1021 C1052 ) C1021_=_C1066( C1021 C1066 ) \nC1021_=_C1112( C1021 C1112 ) C1021_=_C1136( C1021 C1136 ) C1021_=_C1158( C1021 C1158 ) C1021_=_C1192( C1021 C1192 ) C1021_=_C1345( C1021 C1345 ) C1021_=_C1497( C1021 C1497 ) \nC1021_=_C1512( C1021 C1512 ) C1021_=_C1539( C1021 C1539 ) C1021_=_C1551( C1021 C1551 ) C1021_=_C1562( C1021 C1562 ) C1021_=_C1581( C1021 C1581 ) C1021_=_C1589( C1021 C1589 ) \nC1021_=_C1596( C1021 C1596 ) C1021_=_C1602( C1021 C1602 ) C1021_=_C1607( C1021 C1607 ) C1021_=_C1611( C1021 C1611 ) C1021_=_C1614( C1021 C1614 ) C1021_=_C1617( C1021 C1617 ) \nC1021_=_C1618( C1021 C1618 ) C1023_=_C1054( C1023 C1054 ) C1023_=_C1114( C1023 C1114 ) C1023_=_C1123( C1023 C1123 ) C1023_=_C1153( C1023 C1153 ) C1023_=_C1156( C1023 C1156 ) \nC1023_=_C1158( C1023 C1158 ) C1023_=_C1347( C1023 C1347 ) C1023_=_C1499( C1023 C1499 ) C1023_=_C1514( C1023 C1514 ) C1023_=_C1528( C1023 C1528 ) C1023_=_C1541( C1023 C1541 ) \nC1023_=_C1553( C1023 C1553 ) C1023_=_C1564( C1023 C1564 ) C1023_=_C1591( C1023 C1591 ) C1023_=_C1598( C1023 C1598 ) C1023_=_C1604( C1023 C1604 ) C1023_=_C1609( C1023 C1609 ) \nC1023_=_C1618( C1023 C1618 ) C1023_=_C1619( C1023 C1619 ) C1041_=_C1042( C1041 C1042 ) C1041_=_C1044( C1041 C1044 ) C1041_=_C1045( C1041 C1045 ) C1041_=_C1047( C1041 C1047 ) \nC1041_=_C1052( C1041 C1052 ) C1041_=_C1054( C1041 C1054 ) C1041_=_C1212( C1041 C1212 ) C1041_=_C1501( C1041 C1501 ) C1041_=_C1621( C1041 C1621 ) C1041_=_C1740( C1041 C1740 ) \nC1041_=_C1754( C1041 C1754 ) C1041_=_C1755( C1041 C1755 ) C1041_=_C1756( C1041 C1756 ) C1041_=_C1757( C1041 C1757 ) C1041_=_C1758( C1041 C1758 ) C1041_=_C1759( C1041 C1759 ) \nC1041_=_C1760( C1041 C1760 ) C1041_=_C1761( C1041 C1761 ) C1041_=_C1762( C1041 C1762 ) C1041_=_C1763( C1041 C1763 ) C1041_=_C1764( C1041 C1764 ) C1041_=_C1765( C1041 C1765 ) \nC1041_=_C1766( C1041 C1766 ) C1042_=_C1044( C1042 C1044 ) C1042_=_C1045( C1042 C1045 ) C1042_=_C1047( C1042 C1047 ) C1042_=_C1052( C1042 C1052 ) C1042_=_C1054( C1042 C1054 ) \nC1042_=_C1082( C1042 C1082 ) C1042_=_C1083( C1042 C1083 ) C1042_=_C1084( C1042 C1084 ) C1042_=_C1213( C1042 C1213 ) C1042_=_C1502( C1042 C1502 ) C1042_=_C1622( C1042 C1622 ) \nC1042_=_C1741( C1042 C1741 ) C1042_=_C1754( C1042 C1754 ) C1042_=_C1767( C1042 C1767 ) C1042_=_C1768( C1042 C1768 ) C1042_=_C1770( C1042 C1770 ) C1042_=_C1771( C1042 C1771 ) \nC1042_=_C1772( C1042 C1772 ) C1042_=_C1773( C1042 C1773 ) C1042_=_C1774( C1042 C1774 ) C1042_=_C1775( C1042 C1775 ) C1042_=_C1776( C1042 C1776 ) C1042_=_C1777( C1042 C1777 ) \nC1042_=_C1778( C1042 C1778 ) C1044_=_C1045( C1044 C1045 ) C1044_=_C1047( C1044 C1047 ) C1044_=_C1052( C1044 C1052 ) C1044_=_C1054( C1044 C1054 ) C1044_=_C1058( C1044 C1058 ) \nC1044_=_C1083( C1044 C1083 ) C1044_=_C1105( C1044 C1105 ) C1044_=_C1107( C1044 C1107 ) C1044_=_C1111( C1044 C1111 ) C1044_=_C1112( C1044 C1112 ) C1044_=_C1114( C1044 C1114 ) \nC1044_=_C1215( C1044 C1215 ) C1044_=_C1368( C1044 C1368 ) C1044_=_C1624( C1044 C1624 ) C1044_=_C1743( C1044 C1743 ) C1044_=_C1756( C1044 C1756 ) C1044_=_C1768( C1044 C1768 ) \nC1044_=_C1779( C1044 C1779 ) C1044_=_C1790( C1044 C1790 ) C1044_=_C1791( C1044 C1791 ) C1044_=_C1793( C1044 C1793 ) C1044_=_C1794( C1044 C1794 ) C1044_=_C1795( C1044 C1795 ) \nC1044_=_C1796( C1044 C1796 ) C1044_=_C1797( C1044 C1797 ) C1044_=_C1798( C1044 C1798 ) C1044_=_C1799( C1044 C1799 ) C1045_=_C1047( C1045 C1047 ) C1045_=_C1052( C1045 C1052 ) \nC1045_=_C1054( C1045 C1054 ) C1045_=_C1084( C1045 C1084 ) C1045_=_C1105( C1045 C1105 ) C1045_=_C1116( C1045 C1116 ) C1045_=_C1118( C1045 C1118 ) C1045_=_C1119( C1045 C1119 ) \nC1045_=_C1123( C1045 C1123 ) C1045_=_C1216( C1045 C1216 ) C1045_=_C1505( C1045 C1505 ) C1045_=_C1625( C1045 C1625 ) C1045_=_C1744( C1045 C1744 ) C1045_=_C1757( C1045 C1757 ) \nC1045_=_C1780( C1045 C1780 ) C1045_=_C1790( C1045 C1790 ) C1045_=_C1800( C1045 C1800 ) C1045_=_C1801( C1045 C1801 ) C1045_=_C1802( C1045 C1802 ) C1045_=_C1803( C1045 C1803 ) \nC1045_=_C1804( C1045 C1804 ) C1045_=_C1805( C1045 C1805 ) C1045_=_C1806( C1045 C1806 ) C1045_=_C1807( C1045 C1807 ) C1045_=_C1808( C1045 C1808 ) C1047_=_C1052( C1047 C1052 ) \nC1047_=_C1054( C1047 C1054 ) C1047_=_C1107( C1047 C1107 ) C1047_=_C1116( C1047 C1116 ) C1047_=_C1136( C1047 C1136 ) C1047_=_C1371( C1047 C1371 ) C1047_=_C1627( C1047 C1627 ) \nC1047_=_C1746( C1047 C1746 ) C1047_=_C1759( C1047 C1759 ) C1047_=_C1771( C1047 C1771 ) C1047_=_C1782( C1047 C1782 ) C1047_=_C1801( C1047 C1801 ) C1047_=_C1809( C1047 C1809 ) \nC1047_=_C1817( C1047 C1817 ) C1047_=_C1818( C1047 C1818 ) C1047_=_C1819( C1047 C1819 ) C1047_=_C1820( C1047 C1820 ) C1047_=_C1821( C1047 C1821 ) C1047_=_C1822( C1047 C1822 ) \nC1047_=_C1823( C1047 C1823 ) C1052_=_C1054( C1052 C1054 ) C1052_=_C1066( C1052 C1066 ) C1052_=_C1112( C1052 C1112 ) C1052_=_C1136( C1052 C1136 ) C1052_=_C1158( C1052 C1158 ) \nC1052_=_C1223( C1052 C1223 ) C1052_=_C1512( C1052 C1512 ) C1052_=_C1632( C1052 C1632 ) C1052_=_C1751( C1052 C1751 ) C1052_=_C1764( C1052 C1764 ) C1052_=_C1776( C1052 C1776 ) \nC1052_=_C1787( C1052 C1787 ) C1052_=_C1797( C1052 C1797 ) C1052_=_C1806( C1052 C1806 ) C1052_=_C1814( C1052 C1814 ) C1052_=_C1821( C1052 C1821 ) C1052_=_C1827( C1052 C1827 ) \nC1052_=_C1832( C1052 C1832 ) C1052_=_C1836( C1052 C1836 ) C1052_=_C1839( C1052 C1839 ) C1052_=_C1842( C1052 C1842 ) C1054_=_C1114( C1054 C1114 ) C1054_=_C1123( C1054 C1123 ) \nC1054_=_C1153( C1054 C1153 ) C1054_=_C1156( C1054 C1156 ) C1054_=_C1158( C1054 C1158 ) C1054_=_C1225( C1054 C1225 ) C1054_=_C1514( C1054 C1514 ) C1054_=_C1634( C1054 C1634 ) \nC1054_=_C1753( C1054 C1753 ) C1054_=_C1766( C1054 C1766 ) C1054_=_C1778( C1054 C1778 ) C1054_=_C1789( C1054 C1789 ) C1054_=_C1799( C1054 C1799 ) C1054_=_C1808( C1054 C1808 ) \nC1054_=_C1816( C1054 C1816 ) C1054_=_C1823( C1054 C1823 ) C1054_=_C1829( C1054 C1829 ) C1054_=_C1834( C1054 C1834 ) C1054_=_C1838( C1054 C1838 ) C1054_=_C1841( C1054 C1841 ) \nC1054_=_C1844( C1054 C1844 ) C1058_=_C1066( C1058 C1066 ) C1058_=_C1083( C1058 C1083 ) C1058_=_C1105( C1058 C1105 ) C1058_=_C1107( C1058 C1107 ) C1058_=_C1111( C1058 C1111 ) \nC1058_=_C1112( C1058 C1112 ) C1058_=_C1114( C1058 C1114 ) C1058_=_C1229( C1058 C1229 ) C1058_=_C1382( C1058 C1382 ) C1058_=_C1638( C1058 C1638 ) C1058_=_C1743( C1058 C1743 ) \nC1058_=_C1847( C1058 C1847 ) C1058_=_C1859( C1058 C1859 ) C1058_=_C1870( C1058 C1870 ) C1058_=_C1881( C1058 C1881 ) C1058_=_C1882( C1058 C1882 ) C1058_=_C1883( C1058 C1883 ) \nC1058_=_C1884( C1058 C1884 ) C1058_=_C1885( C1058 C1885 ) C1058_=_C1886( C1058 C1886 ) C1058_=_C1887( C1058 C1887 ) C1058_=_C1889( C1058 C1889 ) C1058_=_C1890( C1058 C1890 ) \nC1066_=_C1112( C1066 C1112 ) C1066_=_C1136( C1066 C1136 ) C1066_=_C1158( C1066 C1158 ) C1066_=_C1237( C1066 C1237 ) C1066_=_C1390( C1066 C1390 ) C1066_=_C1646( C1066 C1646 ) \nC1066_=_C1751( C1066 C1751 ) C1066_=_C1855( C1066 C1855 ) C1066_=_C1867( C1066 C1867 ) C1066_=_C1878( C1066 C1878 ) C1066_=_C1897( C1066 C1897 ) C1066_=_C1905( C1066 C1905 ) \nC1066_=_C1912( C1066 C1912 ) C1066_=_C1918( C1066 C1918 ) C1066_=_C1923( C1066 C1923 ) C1066_=_C1927( C1066 C1927 ) C1066_=_C1930( C1066 C1930 ) C1066_=_C1933( C1066 C1933 ) \nC1066_=_C1934( C1066 C1934 ) C1082_=_C1083( C1082 C1083 ) C1082_=_C1084( C1082 C1084 ) C1082_=_C1253( C1082 C1253 ) C1082_=_C1406( C1082 C1406 ) C1082_=_C1542( C1082 C1542 ) \nC1082_=_C1662( C1082 C1662 ) C1082_=_C1767( C1082 C1767 ) C1082_=_C1858( C1082 C1858 ) C1082_=_C1936( C1082 C1936 ) C1082_=_C2014( C1082 C2014 ) C1082_=_C2015( C1082 C2015 ) \nC1082_=_C2016( C1082 C2016 ) C1082_=_C2017( C1082 C2017 ) C1082_=_C2018( C1082 C2018 ) C1082_=_C2019( C1082 C2019 ) C1082_=_C2020( C1082 C2020 ) C1082_=_C2021( C1082 C2021 ) \nC1082_=_C2022( C1082 C2022 ) C1082_=_C2023( C1082 C2023 ) C1082_=_C2024( C1082 C2024 ) C1083_=_C1084( C1083 C1084 ) C1083_=_C1105( C1083 C1105 ) C1083_=_C1107( C1083 C1107 ) \nC1083_=_C1111( C1083 C1111 ) C1083_=_C1112( C1083 C1112 ) C1083_=_C1114( C1083 C1114 ) C1083_=_C1254( C1083 C1254 ) C1083_=_C1543( C1083 C1543 ) C1083_=_C1663( C1083 C1663 ) \nC1083_=_C1768( C1083 C1768 ) C1083_=_C1859( C1083 C1859 ) C1083_=_C1937( C1083 C1937 ) C1083_=_C2014( C1083 C2014 ) C1083_=_C2026( C1083 C2026 ) C1083_=_C2027( C1083 C2027 ) \nC1083_=_C2028( C1083 C2028 ) C1083_=_C2029( C1083 C2029 ) C1083_=_C2030(</w:t>
      </w:r>
    </w:p>
    <w:p>
      <w:pPr>
        <w:pStyle w:val="PreformattedText"/>
        <w:bidi w:val="0"/>
        <w:spacing w:before="0" w:after="0"/>
        <w:jc w:val="left"/>
        <w:rPr/>
      </w:pPr>
      <w:r>
        <w:rPr/>
        <w:t xml:space="preserve"> </w:t>
      </w:r>
      <w:r>
        <w:rPr/>
        <w:t>C1083 C2030 ) C1083_=_C2031( C1083 C2031 ) C1083_=_C2032( C1083 C2032 ) C1083_=_C2033( C1083 C2033 ) \nC1083_=_C2034( C1083 C2034 ) C1084_=_C1105( C1084 C1105 ) C1084_=_C1116( C1084 C1116 ) C1084_=_C1118( C1084 C1118 ) C1084_=_C1119( C1084 C1119 ) C1084_=_C1123( C1084 C1123 ) \nC1084_=_C1255( C1084 C1255 ) C1084_=_C1544( C1084 C1544 ) C1084_=_C1664( C1084 C1664 ) C1084_=_C1860( C1084 C1860 ) C1084_=_C1938( C1084 C1938 ) C1084_=_C2015( C1084 C2015 ) \nC1084_=_C2035( C1084 C2035 ) C1084_=_C2036( C1084 C2036 ) C1084_=_C2037( C1084 C2037 ) C1084_=_C2038( C1084 C2038 ) C1084_=_C2039( C1084 C2039 ) C1084_=_C2040( C1084 C2040 ) \nC1084_=_C2041( C1084 C2041 ) C1084_=_C2042( C1084 C2042 ) C1084_=_C2043( C1084 C2043 ) C1105_=_C1107( C1105 C1107 ) C1105_=_C1111( C1105 C1111 ) C1105_=_C1112( C1105 C1112 ) \nC1105_=_C1114( C1105 C1114 ) C1105_=_C1116( C1105 C1116 ) C1105_=_C1118( C1105 C1118 ) C1105_=_C1119( C1105 C1119 ) C1105_=_C1123( C1105 C1123 ) C1105_=_C1276( C1105 C1276 ) \nC1105_=_C1565( C1105 C1565 ) C1105_=_C1685( C1105 C1685 ) C1105_=_C1790( C1105 C1790 ) C1105_=_C1881( C1105 C1881 ) C1105_=_C1959( C1105 C1959 ) C1105_=_C2080( C1105 C2080 ) \nC1105_=_C2135( C1105 C2135 ) C1105_=_C2136( C1105 C2136 ) C1105_=_C2137( C1105 C2137 ) C1105_=_C2138( C1105 C2138 ) C1105_=_C2139( C1105 C2139 ) C1105_=_C2140( C1105 C2140 ) \nC1105_=_C2141( C1105 C2141 ) C1105_=_C2142( C1105 C2142 ) C1105_=_C2143( C1105 C2143 ) C1107_=_C1111( C1107 C1111 ) C1107_=_C1112( C1107 C1112 ) C1107_=_C1114( C1107 C1114 ) \nC1107_=_C1116( C1107 C1116 ) C1107_=_C1136( C1107 C1136 ) C1107_=_C1278( C1107 C1278 ) C1107_=_C1431( C1107 C1431 ) C1107_=_C1687( C1107 C1687 ) C1107_=_C1883( C1107 C1883 ) \nC1107_=_C1961( C1107 C1961 ) C1107_=_C2027( C1107 C2027 ) C1107_=_C2082( C1107 C2082 ) C1107_=_C2136( C1107 C2136 ) C1107_=_C2144( C1107 C2144 ) C1107_=_C2152( C1107 C2152 ) \nC1107_=_C2153( C1107 C2153 ) C1107_=_C2154( C1107 C2154 ) C1107_=_C2155( C1107 C2155 ) C1107_=_C2156( C1107 C2156 ) C1107_=_C2157( C1107 C2157 ) C1107_=_C2158( C1107 C2158 ) \nC1111_=_C1112( C1111 C1112 ) C1111_=_C1114( C1111 C1114 ) C1111_=_C1156( C1111 C1156 ) C1111_=_C1282( C1111 C1282 ) C1111_=_C1435( C1111 C1435 ) C1111_=_C1691( C1111 C1691 ) \nC1111_=_C1796( C1111 C1796 ) C1111_=_C1887( C1111 C1887 ) C1111_=_C1965( C1111 C1965 ) C1111_=_C2031( C1111 C2031 ) C1111_=_C2086( C1111 C2086 ) C1111_=_C2140( C1111 C2140 ) \nC1111_=_C2148( C1111 C2148 ) C1111_=_C2155( C1111 C2155 ) C1111_=_C2161( C1111 C2161 ) C1111_=_C2166( C1111 C2166 ) C1111_=_C2170( C1111 C2170 ) C1111_=_C2174( C1111 C2174 ) \nC1111_=_C2175( C1111 C2175 ) C1112_=_C1114( C1112 C1114 ) C1112_=_C1136( C1112 C1136 ) C1112_=_C1158( C1112 C1158 ) C1112_=_C1283( C1112 C1283 ) C1112_=_C1436( C1112 C1436 ) \nC1112_=_C1692( C1112 C1692 ) C1112_=_C1797( C1112 C1797 ) C1112_=_C1966( C1112 C1966 ) C1112_=_C2032( C1112 C2032 ) C1112_=_C2087( C1112 C2087 ) C1112_=_C2141( C1112 C2141 ) \nC1112_=_C2149( C1112 C2149 ) C1112_=_C2156( C1112 C2156 ) C1112_=_C2162( C1112 C2162 ) C1112_=_C2167( C1112 C2167 ) C1112_=_C2171( C1112 C2171 ) C1112_=_C2174( C1112 C2174 ) \nC1112_=_C2177( C1112 C2177 ) C1112_=_C2178( C1112 C2178 ) C1114_=_C1123( C1114 C1123 ) C1114_=_C1153( C1114 C1153 ) C1114_=_C1156( C1114 C1156 ) C1114_=_C1158( C1114 C1158 ) \nC1114_=_C1285( C1114 C1285 ) C1114_=_C1438( C1114 C1438 ) C1114_=_C1694( C1114 C1694 ) C1114_=_C1799( C1114 C1799 ) C1114_=_C1890( C1114 C1890 ) C1114_=_C1968( C1114 C1968 ) \nC1114_=_C2034( C1114 C2034 ) C1114_=_C2089( C1114 C2089 ) C1114_=_C2143( C1114 C2143 ) C1114_=_C2151( C1114 C2151 ) C1114_=_C2158( C1114 C2158 ) C1114_=_C2164( C1114 C2164 ) \nC1114_=_C2169( C1114 C2169 ) C1114_=_C2173( C1114 C2173 ) C1114_=_C2178( C1114 C2178 ) C1114_=_C2179( C1114 C2179 ) C1116_=_C1118( C1116 C1118 ) C1116_=_C1119( C1116 C1119 ) \nC1116_=_C1123( C1116 C1123 ) C1116_=_C1136( C1116 C1136 ) C1116_=_C1440( C1116 C1440 ) C1116_=_C1696( C1116 C1696 ) C1116_=_C1801( C1116 C1801 ) C1116_=_C1892( C1116 C1892 ) \nC1116_=_C1970( C1116 C1970 ) C1116_=_C2036( C1116 C2036 ) C1116_=_C2091( C1116 C2091 ) C1116_=_C2136( C1116 C2136 ) C1116_=_C2180( C1116 C2180 ) C1116_=_C2188( C1116 C2188 ) \nC1116_=_C2189( C1116 C2189 ) C1116_=_C2190( C1116 C2190 ) C1116_=_C2191( C1116 C2191 ) C1116_=_C2192( C1116 C2192 ) C1116_=_C2193( C1116 C2193 ) C1116_=_C2194( C1116 C2194 ) \nC1118_=_C1119( C1118 C1119 ) C1118_=_C1123( C1118 C1123 ) C1118_=_C1289( C1118 C1289 ) C1118_=_C1578( C1118 C1578 ) C1118_=_C1698( C1118 C1698 ) C1118_=_C1803( C1118 C1803 ) \nC1118_=_C1894( C1118 C1894 ) C1118_=_C1972( C1118 C1972 ) C1118_=_C2038( C1118 C2038 ) C1118_=_C2093( C1118 C2093 ) C1118_=_C2138( C1118 C2138 ) C1118_=_C2182( C1118 C2182 ) \nC1118_=_C2189( C1118 C2189 ) C1118_=_C2195( C1118 C2195 ) C1118_=_C2201( C1118 C2201 ) C1118_=_C2202( C1118 C2202 ) C1118_=_C2203( C1118 C2203 ) C1118_=_C2204( C1118 C2204 ) \nC1118_=_C2205( C1118 C2205 ) C1119_=_C1123( C1119 C1123 ) C1119_=_C1153( C1119 C1153 ) C1119_=_C1290( C1119 C1290 ) C1119_=_C1443( C1119 C1443 ) C1119_=_C1699( C1119 C1699 ) \nC1119_=_C1804( C1119 C1804 ) C1119_=_C1895( C1119 C1895 ) C1119_=_C1973( C1119 C1973 ) C1119_=_C2039( C1119 C2039 ) C1119_=_C2094( C1119 C2094 ) C1119_=_C2139( C1119 C2139 ) \nC1119_=_C2183( C1119 C2183 ) C1119_=_C2190( C1119 C2190 ) C1119_=_C2196( C1119 C2196 ) C1119_=_C2201( C1119 C2201 ) C1119_=_C2206( C1119 C2206 ) C1119_=_C2207( C1119 C2207 ) \nC1119_=_C2208( C1119 C2208 ) C1123_=_C1153( C1123 C1153 ) C1123_=_C1156( C1123 C1156 ) C1123_=_C1158( C1123 C1158 ) C1123_=_C1447( C1123 C1447 ) C1123_=_C1703( C1123 C1703 ) \nC1123_=_C1808( C1123 C1808 ) C1123_=_C1899( C1123 C1899 ) C1123_=_C1977( C1123 C1977 ) C1123_=_C2043( C1123 C2043 ) C1123_=_C2098( C1123 C2098 ) C1123_=_C2143( C1123 C2143 ) \nC1123_=_C2187( C1123 C2187 ) C1123_=_C2194( C1123 C2194 ) C1123_=_C2200( C1123 C2200 ) C1123_=_C2205( C1123 C2205 ) C1123_=_C2212( C1123 C2212 ) C1123_=_C2214( C1123 C2214 ) \nC1123_=_C2215( C1123 C2215 ) C1136_=_C1158( C1136 C1158 ) C1136_=_C1307( C1136 C1307 ) C1136_=_C1596( C1136 C1596 ) C1136_=_C1716( C1136 C1716 ) C1136_=_C1821( C1136 C1821 ) \nC1136_=_C1912( C1136 C1912 ) C1136_=_C1990( C1136 C1990 ) C1136_=_C2056( C1136 C2056 ) C1136_=_C2111( C1136 C2111 ) C1136_=_C2156( C1136 C2156 ) C1136_=_C2192( C1136 C2192 ) \nC1136_=_C2220( C1136 C2220 ) C1136_=_C2247( C1136 C2247 ) C1136_=_C2252( C1136 C2252 ) C1136_=_C2256( C1136 C2256 ) C1136_=_C2259( C1136 C2259 ) C1136_=_C2262( C1136 C2262 ) \nC1136_=_C2263( C1136 C2263 ) C1153_=_C1156( C1153 C1156 ) C1153_=_C1158( C1153 C1158 ) C1153_=_C1324( C1153 C1324 ) C1153_=_C1477( C1153 C1477 ) C1153_=_C1733( C1153 C1733 ) \nC1153_=_C1838( C1153 C1838 ) C1153_=_C1929( C1153 C1929 ) C1153_=_C2007( C1153 C2007 ) C1153_=_C2073( C1153 C2073 ) C1153_=_C2128( C1153 C2128 ) C1153_=_C2173( C1153 C2173 ) \nC1153_=_C2237( C1153 C2237 ) C1153_=_C2258( C1153 C2258 ) C1153_=_C2273( C1153 C2273 ) C1153_=_C2283( C1153 C2283 ) C1153_=_C2292( C1153 C2292 ) C1153_=_C2294( C1153 C2294 ) \nC1153_=_C2295( C1153 C2295 ) C1156_=_C1158( C1156 C1158 ) C1156_=_C1327( C1156 C1327 ) C1156_=_C1480( C1156 C1480 ) C1156_=_C1736( C1156 C1736 ) C1156_=_C1841( C1156 C1841 ) \nC1156_=_C1932( C1156 C1932 ) C1156_=_C2010( C1156 C2010 ) C1156_=_C2076( C1156 C2076 ) C1156_=_C2131( C1156 C2131 ) C1156_=_C2212( C1156 C2212 ) C1156_=_C2240( C1156 C2240 ) \nC1156_=_C2261( C1156 C2261 ) C1156_=_C2276( C1156 C2276 ) C1156_=_C2286( C1156 C2286 ) C1156_=_C2292( C1156 C2292 ) C1156_=_C2297( C1156 C2297 ) C1156_=_C2298( C1156 C2298 ) \nC1158_=_C1329( C1158 C1329 ) C1158_=_C1618( C1158 C1618 ) C1158_=_C1738( C1158 C1738 ) C1158_=_C1934( C1158 C1934 ) C1158_=_C2012( C1158 C2012 ) C1158_=_C2078( C1158 C2078 ) \nC1158_=_C2133( C1158 C2133 ) C1158_=_C2178( C1158 C2178 ) C1158_=_C2214( C1158 C2214 ) C1158_=_C2242( C1158 C2242 ) C1158_=_C2263( C1158 C2263 ) C1158_=_C2278( C1158 C2278 ) \nC1158_=_C2288( C1158 C2288 ) C1158_=_C2294( C1158 C2294 ) C1158_=_C2297( C1158 C2297 ) C1158_=_C2299( C1158 C2299 ) C1160_=_C1162( C1160 C1162 ) C1160_=_C1164( C1160 C1164 ) \nC1160_=_C1165( C1160 C1165 ) C1160_=_C1167( C1160 C1167 ) C1160_=_C1168( C1160 C1168 ) C1160_=_C1170( C1160 C1170 ) C1160_=_C1172( C1160 C1172 ) C1160_=_C1175( C1160 C1175 ) \nC1160_=_C1177( C1160 C1177 ) C1160_=_C1178( C1160 C1178 ) C1160_=_C1180( C1160 C1180 ) C1160_=_C1181( C1160 C1181 ) C1160_=_C1182( C1160 C1182 ) C1160_=_C1183( C1160 C1183 ) \nC1160_=_C1184( C1160 C1184 ) C1160_=_C1186( C1160 C1186 ) C1160_=_C1188( C1160 C1188 ) C1160_=_C1189( C1160 C1189 ) C1160_=_C1190( C1160 C1190 ) C1160_=_C1191( C1160 C1191 ) \nC1160_=_C1192( C1160 C1192 ) C1160_=_C1193( C1160 C1193 ) C1160_=_C1331( C1160 C1331 ) C1160_=_C1332( C1160 C1332 ) C1160_=_C1333( C1160 C1333 ) C1160_=_C1334( C1160 C1334 ) \nC1160_=_C1336( C1160 C1336 ) C1160_=_C1337( C1160 C1337 ) C1160_=_C1338( C1160 C1338 ) C1160_=_C1339( C1160 C1339 ) C1160_=_C1340( C1160 C1340 ) C1160_=_C1341( C1160 C1341 ) \nC1160_=_C1342( C1160 C1342 ) C1160_=_C1343( C1160 C1343 ) C1160_=_C1344( C1160 C1344 ) C1160_=_C1345( C1160 C1345 ) C1160_=_C1346( C1160 C1346 ) C1160_=_C1347( C1160 C1347 ) \nC1162_=_C1164( C1162 C1164 ) C1162_=_C1165( C1162 C1165 ) C1162_=_C1167( C1162 C1167 ) C1162_=_C1168( C1162 C1168 ) C1162_=_C1170( C1162 C1170 ) C1162_=_C1172( C1162 C1172 ) \nC1162_=_C1175( C1162 C1175 ) C1162_=_C1177( C1162 C1177 ) C1162_=_C1195( C1162 C1195 ) C1162_=_C1211( C1162 C1211 ) C1162_=_C1212( C1162 C1212 ) C1162_=_C1213( C1162 C1213 ) \nC1162_=_C1214( C1162 C1214 ) C1162_=_C1215( C1162 C1215 ) C1162_=_C1216( C1162 C1216 ) C1162_=_C1217( C1162 C1217 ) C1162_=_C1219( C1162 C1219 ) C1162_=_C1220( C1162 C1220 ) \nC1162_=_C1221( C1162 C1221 ) C1162_=_C1222( C1162 C1222 ) C1162_=_C1223( C1162 C1223 ) C1162_=_C1224( C1162 C1224 ) C1162_=_C1225( C1162 C1225 ) C1162_=_C1332( C1162 C1332 ) \nC1162_=_C1348( C1162 C1348 ) C1162_=_C1364( C1162 C1364 ) C1162_=_C1367( C1162 C1367 ) C1162_=_C1368( C1162 C1368 ) C1162_=_C1370(</w:t>
      </w:r>
    </w:p>
    <w:p>
      <w:pPr>
        <w:pStyle w:val="PreformattedText"/>
        <w:bidi w:val="0"/>
        <w:spacing w:before="0" w:after="0"/>
        <w:jc w:val="left"/>
        <w:rPr/>
      </w:pPr>
      <w:r>
        <w:rPr/>
        <w:t xml:space="preserve"> </w:t>
      </w:r>
      <w:r>
        <w:rPr/>
        <w:t>C1162 C1370 ) C1162_=_C1371( C1162 C1371 ) \nC1162_=_C1372( C1162 C1372 ) C1162_=_C1373( C1162 C1373 ) C1162_=_C1374( C1162 C1374 ) C1162_=_C1375( C1162 C1375 ) C1162_=_C1377( C1162 C1377 ) C1164_=_C1165( C1164 C1165 ) \nC1164_=_C1167( C1164 C1167 ) C1164_=_C1168( C1164 C1168 ) C1164_=_C1170( C1164 C1170 ) C1164_=_C1172( C1164 C1172 ) C1164_=_C1175( C1164 C1175 ) C1164_=_C1177( C1164 C1177 ) \nC1164_=_C1181( C1164 C1181 ) C1164_=_C1212( C1164 C1212 ) C1164_=_C1243( C1164 C1243 ) C1164_=_C1245( C1164 C1245 ) C1164_=_C1252( C1164 C1252 ) C1164_=_C1334( C1164 C1334 ) \nC1164_=_C1350( C1164 C1350 ) C1164_=_C1379( C1164 C1379 ) C1164_=_C1393( C1164 C1393 ) C1164_=_C1394( C1164 C1394 ) C1164_=_C1395( C1164 C1395 ) C1164_=_C1396( C1164 C1396 ) \nC1164_=_C1397( C1164 C1397 ) C1164_=_C1398( C1164 C1398 ) C1164_=_C1399( C1164 C1399 ) C1164_=_C1400( C1164 C1400 ) C1164_=_C1401( C1164 C1401 ) C1164_=_C1402( C1164 C1402 ) \nC1164_=_C1403( C1164 C1403 ) C1164_=_C1404( C1164 C1404 ) C1164_=_C1405( C1164 C1405 ) C1165_=_C1167( C1165 C1167 ) C1165_=_C1168( C1165 C1168 ) C1165_=_C1170( C1165 C1170 ) \nC1165_=_C1172( C1165 C1172 ) C1165_=_C1175( C1165 C1175 ) C1165_=_C1177( C1165 C1177 ) C1165_=_C1182( C1165 C1182 ) C1165_=_C1213( C1165 C1213 ) C1165_=_C1253( C1165 C1253 ) \nC1165_=_C1254( C1165 C1254 ) C1165_=_C1255( C1165 C1255 ) C1165_=_C1257( C1165 C1257 ) C1165_=_C1264( C1165 C1264 ) C1165_=_C1351( C1165 C1351 ) C1165_=_C1380( C1165 C1380 ) \nC1165_=_C1393( C1165 C1393 ) C1165_=_C1406( C1165 C1406 ) C1165_=_C1409( C1165 C1409 ) C1165_=_C1410( C1165 C1410 ) C1165_=_C1411( C1165 C1411 ) C1165_=_C1412( C1165 C1412 ) \nC1165_=_C1413( C1165 C1413 ) C1165_=_C1414( C1165 C1414 ) C1165_=_C1415( C1165 C1415 ) C1165_=_C1416( C1165 C1416 ) C1165_=_C1417( C1165 C1417 ) C1167_=_C1168( C1167 C1168 ) \nC1167_=_C1170( C1167 C1170 ) C1167_=_C1172( C1167 C1172 ) C1167_=_C1175( C1167 C1175 ) C1167_=_C1177( C1167 C1177 ) C1167_=_C1184( C1167 C1184 ) C1167_=_C1215( C1167 C1215 ) \nC1167_=_C1229( C1167 C1229 ) C1167_=_C1254( C1167 C1254 ) C1167_=_C1276( C1167 C1276 ) C1167_=_C1278( C1167 C1278 ) C1167_=_C1282( C1167 C1282 ) C1167_=_C1283( C1167 C1283 ) \nC1167_=_C1285( C1167 C1285 ) C1167_=_C1337( C1167 C1337 ) C1167_=_C1353( C1167 C1353 ) C1167_=_C1368( C1167 C1368 ) C1167_=_C1382( C1167 C1382 ) C1167_=_C1395( C1167 C1395 ) \nC1167_=_C1418( C1167 C1418 ) C1167_=_C1430( C1167 C1430 ) C1167_=_C1431( C1167 C1431 ) C1167_=_C1432( C1167 C1432 ) C1167_=_C1433( C1167 C1433 ) C1167_=_C1434( C1167 C1434 ) \nC1167_=_C1435( C1167 C1435 ) C1167_=_C1436( C1167 C1436 ) C1167_=_C1437( C1167 C1437 ) C1167_=_C1438( C1167 C1438 ) C1168_=_C1170( C1168 C1170 ) C1168_=_C1172( C1168 C1172 ) \nC1168_=_C1175( C1168 C1175 ) C1168_=_C1177( C1168 C1177 ) C1168_=_C1201( C1168 C1201 ) C1168_=_C1216( C1168 C1216 ) C1168_=_C1230( C1168 C1230 ) C1168_=_C1243( C1168 C1243 ) \nC1168_=_C1255( C1168 C1255 ) C1168_=_C1266( C1168 C1266 ) C1168_=_C1276( C1168 C1276 ) C1168_=_C1286( C1168 C1286 ) C1168_=_C1288( C1168 C1288 ) C1168_=_C1289( C1168 C1289 ) \nC1168_=_C1290( C1168 C1290 ) C1168_=_C1291( C1168 C1291 ) C1168_=_C1292( C1168 C1292 ) C1168_=_C1293( C1168 C1293 ) C1168_=_C1338( C1168 C1338 ) C1168_=_C1354( C1168 C1354 ) \nC1168_=_C1383( C1168 C1383 ) C1168_=_C1396( C1168 C1396 ) C1168_=_C1419( C1168 C1419 ) C1168_=_C1439( C1168 C1439 ) C1168_=_C1440( C1168 C1440 ) C1168_=_C1441( C1168 C1441 ) \nC1168_=_C1443( C1168 C1443 ) C1168_=_C1444( C1168 C1444 ) C1168_=_C1445( C1168 C1445 ) C1168_=_C1446( C1168 C1446 ) C1168_=_C1447( C1168 C1447 ) C1170_=_C1172( C1170 C1172 ) \nC1170_=_C1175( C1170 C1175 ) C1170_=_C1177( C1170 C1177 ) C1170_=_C1203( C1170 C1203 ) C1170_=_C1232( C1170 C1232 ) C1170_=_C1245( C1170 C1245 ) C1170_=_C1257( C1170 C1257 ) \nC1170_=_C1268( C1170 C1268 ) C1170_=_C1278( C1170 C1278 ) C1170_=_C1295( C1170 C1295 ) C1170_=_C1303( C1170 C1303 ) C1170_=_C1304( C1170 C1304 ) C1170_=_C1305( C1170 C1305 ) \nC1170_=_C1306( C1170 C1306 ) C1170_=_C1307( C1170 C1307 ) C1170_=_C1308( C1170 C1308 ) C1170_=_C1309( C1170 C1309 ) C1170_=_C1340( C1170 C1340 ) C1170_=_C1356( C1170 C1356 ) \nC1170_=_C1371( C1170 C1371 ) C1170_=_C1385( C1170 C1385 ) C1170_=_C1398( C1170 C1398 ) C1170_=_C1410( C1170 C1410 ) C1170_=_C1421( C1170 C1421 ) C1170_=_C1431( C1170 C1431 ) \nC1170_=_C1440( C1170 C1440 ) C1170_=_C1448( C1170 C1448 ) C1170_=_C1456( C1170 C1456 ) C1170_=_C1457( C1170 C1457 ) C1170_=_C1458( C1170 C1458 ) C1170_=_C1459( C1170 C1459 ) \nC1170_=_C1461( C1170 C1461 ) C1170_=_C1462( C1170 C1462 ) C1172_=_C1175( C1172 C1175 ) C1172_=_C1177( C1172 C1177 ) C1172_=_C1189( C1172 C1189 ) C1172_=_C1220( C1172 C1220 ) \nC1172_=_C1289( C1172 C1289 ) C1172_=_C1304( C1172 C1304 ) C1172_=_C1320( C1172 C1320 ) C1172_=_C1342( C1172 C1342 ) C1172_=_C1358( C1172 C1358 ) C1172_=_C1373( C1172 C1373 ) \nC1172_=_C1387( C1172 C1387 ) C1172_=_C1400( C1172 C1400 ) C1172_=_C1412( C1172 C1412 ) C1172_=_C1423( C1172 C1423 ) C1172_=_C1433( C1172 C1433 ) C1172_=_C1450( C1172 C1450 ) \nC1172_=_C1457( C1172 C1457 ) C1172_=_C1463( C1172 C1463 ) C1172_=_C1469( C1172 C1469 ) C1172_=_C1470( C1172 C1470 ) C1172_=_C1471( C1172 C1471 ) C1172_=_C1472( C1172 C1472 ) \nC1172_=_C1473( C1172 C1473 ) C1175_=_C1177( C1175 C1177 ) C1175_=_C1192( C1175 C1192 ) C1175_=_C1223( C1175 C1223 ) C1175_=_C1237( C1175 C1237 ) C1175_=_C1283( C1175 C1283 ) \nC1175_=_C1292( C1175 C1292 ) C1175_=_C1307( C1175 C1307 ) C1175_=_C1329( C1175 C1329 ) C1175_=_C1345( C1175 C1345 ) C1175_=_C1361( C1175 C1361 ) C1175_=_C1390( C1175 C1390 ) \nC1175_=_C1403( C1175 C1403 ) C1175_=_C1415( C1175 C1415 ) C1175_=_C1426( C1175 C1426 ) C1175_=_C1436( C1175 C1436 ) C1175_=_C1445( C1175 C1445 ) C1175_=_C1453( C1175 C1453 ) \nC1175_=_C1466( C1175 C1466 ) C1175_=_C1471( C1175 C1471 ) C1175_=_C1475( C1175 C1475 ) C1175_=_C1478( C1175 C1478 ) C1175_=_C1481( C1175 C1481 ) C1177_=_C1210( C1177 C1210 ) \nC1177_=_C1225( C1177 C1225 ) C1177_=_C1239( C1177 C1239 ) C1177_=_C1252( C1177 C1252 ) C1177_=_C1264( C1177 C1264 ) C1177_=_C1275( C1177 C1275 ) C1177_=_C1285( C1177 C1285 ) \nC1177_=_C1302( C1177 C1302 ) C1177_=_C1309( C1177 C1309 ) C1177_=_C1315( C1177 C1315 ) C1177_=_C1320( C1177 C1320 ) C1177_=_C1324( C1177 C1324 ) C1177_=_C1327( C1177 C1327 ) \nC1177_=_C1329( C1177 C1329 ) C1177_=_C1330( C1177 C1330 ) C1177_=_C1347( C1177 C1347 ) C1177_=_C1363( C1177 C1363 ) C1177_=_C1392( C1177 C1392 ) C1177_=_C1405( C1177 C1405 ) \nC1177_=_C1417( C1177 C1417 ) C1177_=_C1428( C1177 C1428 ) C1177_=_C1438( C1177 C1438 ) C1177_=_C1447( C1177 C1447 ) C1177_=_C1455( C1177 C1455 ) C1177_=_C1462( C1177 C1462 ) \nC1177_=_C1468( C1177 C1468 ) C1177_=_C1473( C1177 C1473 ) C1177_=_C1477( C1177 C1477 ) C1177_=_C1480( C1177 C1480 ) C1177_=_C1483( C1177 C1483 ) C1178_=_C1180( C1178 C1180 ) \nC1178_=_C1181( C1178 C1181 ) C1178_=_C1182( C1178 C1182 ) C1178_=_C1183( C1178 C1183 ) C1178_=_C1184( C1178 C1184 ) C1178_=_C1186( C1178 C1186 ) C1178_=_C1188( C1178 C1188 ) \nC1178_=_C1189( C1178 C1189 ) C1178_=_C1190( C1178 C1190 ) C1178_=_C1191( C1178 C1191 ) C1178_=_C1192( C1178 C1192 ) C1178_=_C1193( C1178 C1193 ) C1178_=_C1195( C1178 C1195 ) \nC1178_=_C1201( C1178 C1201 ) C1178_=_C1203( C1178 C1203 ) C1178_=_C1210( C1178 C1210 ) C1178_=_C1331( C1178 C1331 ) C1178_=_C1484( C1178 C1484 ) C1178_=_C1485( C1178 C1485 ) \nC1178_=_C1487( C1178 C1487 ) C1178_=_C1489( C1178 C1489 ) C1178_=_C1490( C1178 C1490 ) C1178_=_C1492( C1178 C1492 ) C1178_=_C1495( C1178 C1495 ) C1178_=_C1496( C1178 C1496 ) \nC1178_=_C1497( C1178 C1497 ) C1178_=_C1499( C1178 C1499 ) C1180_=_C1181( C1180 C1181 ) C1180_=_C1182( C1180 C1182 ) C1180_=_C1183( C1180 C1183 ) C1180_=_C1184( C1180 C1184 ) \nC1180_=_C1186( C1180 C1186 ) C1180_=_C1188( C1180 C1188 ) C1180_=_C1189( C1180 C1189 ) C1180_=_C1190( C1180 C1190 ) C1180_=_C1191( C1180 C1191 ) C1180_=_C1192( C1180 C1192 ) \nC1180_=_C1193( C1180 C1193 ) C1180_=_C1211( C1180 C1211 ) C1180_=_C1229( C1180 C1229 ) C1180_=_C1230( C1180 C1230 ) C1180_=_C1232( C1180 C1232 ) C1180_=_C1237( C1180 C1237 ) \nC1180_=_C1239( C1180 C1239 ) C1180_=_C1333( C1180 C1333 ) C1180_=_C1485( C1180 C1485 ) C1180_=_C1500( C1180 C1500 ) C1180_=_C1515( C1180 C1515 ) C1180_=_C1516( C1180 C1516 ) \nC1180_=_C1517( C1180 C1517 ) C1180_=_C1519( C1180 C1519 ) C1180_=_C1520( C1180 C1520 ) C1180_=_C1521( C1180 C1521 ) C1180_=_C1522( C1180 C1522 ) C1180_=_C1523( C1180 C1523 ) \nC1180_=_C1524( C1180 C1524 ) C1180_=_C1525( C1180 C1525 ) C1180_=_C1527( C1180 C1527 ) C1180_=_C1528( C1180 C1528 ) C1181_=_C1182( C1181 C1182 ) C1181_=_C1183( C1181 C1183 ) \nC1181_=_C1184( C1181 C1184 ) C1181_=_C1186( C1181 C1186 ) C1181_=_C1188( C1181 C1188 ) C1181_=_C1189( C1181 C1189 ) C1181_=_C1190( C1181 C1190 ) C1181_=_C1191( C1181 C1191 ) \nC1181_=_C1192( C1181 C1192 ) C1181_=_C1193( C1181 C1193 ) C1181_=_C1212( C1181 C1212 ) C1181_=_C1243( C1181 C1243 ) C1181_=_C1245( C1181 C1245 ) C1181_=_C1252( C1181 C1252 ) \nC1181_=_C1334( C1181 C1334 ) C1181_=_C1501( C1181 C1501 ) C1181_=_C1515( C1181 C1515 ) C1181_=_C1529( C1181 C1529 ) C1181_=_C1531( C1181 C1531 ) C1181_=_C1532( C1181 C1532 ) \nC1181_=_C1534( C1181 C1534 ) C1181_=_C1537( C1181 C1537 ) C1181_=_C1538( C1181 C1538 ) C1181_=_C1539( C1181 C1539 ) C1181_=_C1541( C1181 C1541 ) C1182_=_C1183( C1182 C1183 ) \nC1182_=_C1184( C1182 C1184 ) C1182_=_C1186( C1182 C1186 ) C1182_=_C1188( C1182 C1188 ) C1182_=_C1189( C1182 C1189 ) C1182_=_C1190( C1182 C1190 ) C1182_=_C1191( C1182 C1191 ) \nC1182_=_C1192( C1182 C1192 ) C1182_=_C1193( C1182 C1193 ) C1182_=_C1213( C1182 C1213 ) C1182_=_C1253( C1182 C1253 ) C1182_=_C1254( C1182 C1254 ) C1182_=_C1255( C1182 C1255 ) \nC1182_=_C1257( C1182 C1257 ) C1182_=_C1264( C1182 C1264 ) C1182_=_C1487( C1182 C1487 ) C1182_=_C1502( C1182 C1502 ) C1182_=_C1516( C1182 C1516 ) C1182_=_C1529( C1182 C1529 ) \nC1182_=_C1542( C1182 C1542 ) C1182_=_C1543( C1182 C1543 ) C1182_=_C1544( C1182 C1544 ) C1182_=_C1545( C1182 C1545 ) C1182_=_C1546( C1182 C1546 ) C1182_=_C1547( C1182 C1547 ) \nC1182_=_C1548(</w:t>
      </w:r>
    </w:p>
    <w:p>
      <w:pPr>
        <w:pStyle w:val="PreformattedText"/>
        <w:bidi w:val="0"/>
        <w:spacing w:before="0" w:after="0"/>
        <w:jc w:val="left"/>
        <w:rPr/>
      </w:pPr>
      <w:r>
        <w:rPr/>
        <w:t xml:space="preserve"> </w:t>
      </w:r>
      <w:r>
        <w:rPr/>
        <w:t>C1182 C1548 ) C1182_=_C1549( C1182 C1549 ) C1182_=_C1550( C1182 C1550 ) C1182_=_C1551( C1182 C1551 ) C1182_=_C1552( C1182 C1552 ) C1182_=_C1553( C1182 C1553 ) \nC1183_=_C1184( C1183 C1184 ) C1183_=_C1186( C1183 C1186 ) C1183_=_C1188( C1183 C1188 ) C1183_=_C1189( C1183 C1189 ) C1183_=_C1190( C1183 C1190 ) C1183_=_C1191( C1183 C1191 ) \nC1183_=_C1192( C1183 C1192 ) C1183_=_C1193( C1183 C1193 ) C1183_=_C1214( C1183 C1214 ) C1183_=_C1253( C1183 C1253 ) C1183_=_C1266( C1183 C1266 ) C1183_=_C1268( C1183 C1268 ) \nC1183_=_C1275( C1183 C1275 ) C1183_=_C1336( C1183 C1336 ) C1183_=_C1503( C1183 C1503 ) C1183_=_C1517( C1183 C1517 ) C1183_=_C1542( C1183 C1542 ) C1183_=_C1554( C1183 C1554 ) \nC1183_=_C1555( C1183 C1555 ) C1183_=_C1557( C1183 C1557 ) C1183_=_C1560( C1183 C1560 ) C1183_=_C1561( C1183 C1561 ) C1183_=_C1562( C1183 C1562 ) C1183_=_C1564( C1183 C1564 ) \nC1184_=_C1186( C1184 C1186 ) C1184_=_C1188( C1184 C1188 ) C1184_=_C1189( C1184 C1189 ) C1184_=_C1190( C1184 C1190 ) C1184_=_C1191( C1184 C1191 ) C1184_=_C1192( C1184 C1192 ) \nC1184_=_C1193( C1184 C1193 ) C1184_=_C1215( C1184 C1215 ) C1184_=_C1229( C1184 C1229 ) C1184_=_C1254( C1184 C1254 ) C1184_=_C1276( C1184 C1276 ) C1184_=_C1278( C1184 C1278 ) \nC1184_=_C1282( C1184 C1282 ) C1184_=_C1283( C1184 C1283 ) C1184_=_C1285( C1184 C1285 ) C1184_=_C1337( C1184 C1337 ) C1184_=_C1489( C1184 C1489 ) C1184_=_C1531( C1184 C1531 ) \nC1184_=_C1543( C1184 C1543 ) C1184_=_C1554( C1184 C1554 ) C1184_=_C1565( C1184 C1565 ) C1184_=_C1566( C1184 C1566 ) C1184_=_C1568( C1184 C1568 ) C1184_=_C1569( C1184 C1569 ) \nC1184_=_C1570( C1184 C1570 ) C1184_=_C1573( C1184 C1573 ) C1186_=_C1188( C1186 C1188 ) C1186_=_C1189( C1186 C1189 ) C1186_=_C1190( C1186 C1190 ) C1186_=_C1191( C1186 C1191 ) \nC1186_=_C1192( C1186 C1192 ) C1186_=_C1193( C1186 C1193 ) C1186_=_C1217( C1186 C1217 ) C1186_=_C1286( C1186 C1286 ) C1186_=_C1295( C1186 C1295 ) C1186_=_C1302( C1186 C1302 ) \nC1186_=_C1339( C1186 C1339 ) C1186_=_C1506( C1186 C1506 ) C1186_=_C1520( C1186 C1520 ) C1186_=_C1545( C1186 C1545 ) C1186_=_C1566( C1186 C1566 ) C1186_=_C1575( C1186 C1575 ) \nC1186_=_C1584( C1186 C1584 ) C1186_=_C1587( C1186 C1587 ) C1186_=_C1588( C1186 C1588 ) C1186_=_C1589( C1186 C1589 ) C1186_=_C1591( C1186 C1591 ) C1188_=_C1189( C1188 C1189 ) \nC1188_=_C1190( C1188 C1190 ) C1188_=_C1191( C1188 C1191 ) C1188_=_C1192( C1188 C1192 ) C1188_=_C1193( C1188 C1193 ) C1188_=_C1219( C1188 C1219 ) C1188_=_C1288( C1188 C1288 ) \nC1188_=_C1303( C1188 C1303 ) C1188_=_C1315( C1188 C1315 ) C1188_=_C1341( C1188 C1341 ) C1188_=_C1508( C1188 C1508 ) C1188_=_C1522( C1188 C1522 ) C1188_=_C1547( C1188 C1547 ) \nC1188_=_C1568( C1188 C1568 ) C1188_=_C1577( C1188 C1577 ) C1188_=_C1592( C1188 C1592 ) C1188_=_C1600( C1188 C1600 ) C1188_=_C1601( C1188 C1601 ) C1188_=_C1602( C1188 C1602 ) \nC1188_=_C1604( C1188 C1604 ) C1189_=_C1190( C1189 C1190 ) C1189_=_C1191( C1189 C1191 ) C1189_=_C1192( C1189 C1192 ) C1189_=_C1193( C1189 C1193 ) C1189_=_C1220( C1189 C1220 ) \nC1189_=_C1289( C1189 C1289 ) C1189_=_C1304( C1189 C1304 ) C1189_=_C1320( C1189 C1320 ) C1189_=_C1342( C1189 C1342 ) C1189_=_C1509( C1189 C1509 ) C1189_=_C1523( C1189 C1523 ) \nC1189_=_C1548( C1189 C1548 ) C1189_=_C1569( C1189 C1569 ) C1189_=_C1578( C1189 C1578 ) C1189_=_C1593( C1189 C1593 ) C1189_=_C1605( C1189 C1605 ) C1189_=_C1606( C1189 C1606 ) \nC1189_=_C1607( C1189 C1607 ) C1189_=_C1609( C1189 C1609 ) C1190_=_C1191( C1190 C1191 ) C1190_=_C1192( C1190 C1192 ) C1190_=_C1193( C1190 C1193 ) C1190_=_C1221( C1190 C1221 ) \nC1190_=_C1290( C1190 C1290 ) C1190_=_C1305( C1190 C1305 ) C1190_=_C1324( C1190 C1324 ) C1190_=_C1343( C1190 C1343 ) C1190_=_C1495( C1190 C1495 ) C1190_=_C1510( C1190 C1510 ) \nC1190_=_C1524( C1190 C1524 ) C1190_=_C1537( C1190 C1537 ) C1190_=_C1549( C1190 C1549 ) C1190_=_C1560( C1190 C1560 ) C1190_=_C1570( C1190 C1570 ) C1190_=_C1587( C1190 C1587 ) \nC1190_=_C1594( C1190 C1594 ) C1190_=_C1600( C1190 C1600 ) C1190_=_C1605( C1190 C1605 ) C1190_=_C1610( C1190 C1610 ) C1190_=_C1611( C1190 C1611 ) C1190_=_C1612( C1190 C1612 ) \nC1191_=_C1192( C1191 C1192 ) C1191_=_C1193( C1191 C1193 ) C1191_=_C1222( C1191 C1222 ) C1191_=_C1282( C1191 C1282 ) C1191_=_C1291( C1191 C1291 ) C1191_=_C1306( C1191 C1306 ) \nC1191_=_C1327( C1191 C1327 ) C1191_=_C1344( C1191 C1344 ) C1191_=_C1496( C1191 C1496 ) C1191_=_C1511( C1191 C1511 ) C1191_=_C1525( C1191 C1525 ) C1191_=_C1538( C1191 C1538 ) \nC1191_=_C1550( C1191 C1550 ) C1191_=_C1561( C1191 C1561 ) C1191_=_C1580( C1191 C1580 ) C1191_=_C1588( C1191 C1588 ) C1191_=_C1595( C1191 C1595 ) C1191_=_C1601( C1191 C1601 ) \nC1191_=_C1606( C1191 C1606 ) C1191_=_C1610( C1191 C1610 ) C1191_=_C1614( C1191 C1614 ) C1191_=_C1615( C1191 C1615 ) C1192_=_C1193( C1192 C1193 ) C1192_=_C1223( C1192 C1223 ) \nC1192_=_C1237( C1192 C1237 ) C1192_=_C1283( C1192 C1283 ) C1192_=_C1292( C1192 C1292 ) C1192_=_C1307( C1192 C1307 ) C1192_=_C1329( C1192 C1329 ) C1192_=_C1345( C1192 C1345 ) \nC1192_=_C1497( C1192 C1497 ) C1192_=_C1512( C1192 C1512 ) C1192_=_C1539( C1192 C1539 ) C1192_=_C1551( C1192 C1551 ) C1192_=_C1562( C1192 C1562 ) C1192_=_C1581( C1192 C1581 ) \nC1192_=_C1589( C1192 C1589 ) C1192_=_C1596( C1192 C1596 ) C1192_=_C1602( C1192 C1602 ) C1192_=_C1607( C1192 C1607 ) C1192_=_C1611( C1192 C1611 ) C1192_=_C1614( C1192 C1614 ) \nC1192_=_C1617( C1192 C1617 ) C1192_=_C1618( C1192 C1618 ) C1193_=_C1224( C1193 C1224 ) C1193_=_C1293( C1193 C1293 ) C1193_=_C1308( C1193 C1308 ) C1193_=_C1330( C1193 C1330 ) \nC1193_=_C1346( C1193 C1346 ) C1193_=_C1513( C1193 C1513 ) C1193_=_C1527( C1193 C1527 ) C1193_=_C1552( C1193 C1552 ) C1193_=_C1573( C1193 C1573 ) C1193_=_C1582( C1193 C1582 ) \nC1193_=_C1597( C1193 C1597 ) C1193_=_C1612( C1193 C1612 ) C1193_=_C1615( C1193 C1615 ) C1193_=_C1617( C1193 C1617 ) C1193_=_C1619( C1193 C1619 ) C1195_=_C1201( C1195 C1201 ) \nC1195_=_C1203( C1195 C1203 ) C1195_=_C1210( C1195 C1210 ) C1195_=_C1211( C1195 C1211 ) C1195_=_C1212( C1195 C1212 ) C1195_=_C1213( C1195 C1213 ) C1195_=_C1214( C1195 C1214 ) \nC1195_=_C1215( C1195 C1215 ) C1195_=_C1216( C1195 C1216 ) C1195_=_C1217( C1195 C1217 ) C1195_=_C1219( C1195 C1219 ) C1195_=_C1220( C1195 C1220 ) C1195_=_C1221( C1195 C1221 ) \nC1195_=_C1222( C1195 C1222 ) C1195_=_C1223( C1195 C1223 ) C1195_=_C1224( C1195 C1224 ) C1195_=_C1225( C1195 C1225 ) C1195_=_C1348( C1195 C1348 ) C1195_=_C1484( C1195 C1484 ) \nC1195_=_C1621( C1195 C1621 ) C1195_=_C1622( C1195 C1622 ) C1195_=_C1624( C1195 C1624 ) C1195_=_C1625( C1195 C1625 ) C1195_=_C1627( C1195 C1627 ) C1195_=_C1632( C1195 C1632 ) \nC1195_=_C1634( C1195 C1634 ) C1201_=_C1203( C1201 C1203 ) C1201_=_C1210( C1201 C1210 ) C1201_=_C1216( C1201 C1216 ) C1201_=_C1230( C1201 C1230 ) C1201_=_C1243( C1201 C1243 ) \nC1201_=_C1255( C1201 C1255 ) C1201_=_C1266( C1201 C1266 ) C1201_=_C1276( C1201 C1276 ) C1201_=_C1286( C1201 C1286 ) C1201_=_C1288( C1201 C1288 ) C1201_=_C1289( C1201 C1289 ) \nC1201_=_C1290( C1201 C1290 ) C1201_=_C1291( C1201 C1291 ) C1201_=_C1292( C1201 C1292 ) C1201_=_C1293( C1201 C1293 ) C1201_=_C1354( C1201 C1354 ) C1201_=_C1490( C1201 C1490 ) \nC1201_=_C1625( C1201 C1625 ) C1201_=_C1664( C1201 C1664 ) C1201_=_C1685( C1201 C1685 ) C1201_=_C1696( C1201 C1696 ) C1201_=_C1698( C1201 C1698 ) C1201_=_C1699( C1201 C1699 ) \nC1201_=_C1703( C1201 C1703 ) C1203_=_C1210( C1203 C1210 ) C1203_=_C1232( C1203 C1232 ) C1203_=_C1245( C1203 C1245 ) C1203_=_C1257( C1203 C1257 ) C1203_=_C1268( C1203 C1268 ) \nC1203_=_C1278( C1203 C1278 ) C1203_=_C1295( C1203 C1295 ) C1203_=_C1303( C1203 C1303 ) C1203_=_C1304( C1203 C1304 ) C1203_=_C1305( C1203 C1305 ) C1203_=_C1306( C1203 C1306 ) \nC1203_=_C1307( C1203 C1307 ) C1203_=_C1308( C1203 C1308 ) C1203_=_C1309( C1203 C1309 ) C1203_=_C1356( C1203 C1356 ) C1203_=_C1492( C1203 C1492 ) C1203_=_C1627( C1203 C1627 ) \nC1203_=_C1687( C1203 C1687 ) C1203_=_C1696( C1203 C1696 ) C1203_=_C1716( C1203 C1716 ) C1210_=_C1225( C1210 C1225 ) C1210_=_C1239( C1210 C1239 ) C1210_=_C1252( C1210 C1252 ) \nC1210_=_C1264( C1210 C1264 ) C1210_=_C1275( C1210 C1275 ) C1210_=_C1285( C1210 C1285 ) C1210_=_C1302( C1210 C1302 ) C1210_=_C1309( C1210 C1309 ) C1210_=_C1315( C1210 C1315 ) \nC1210_=_C1320( C1210 C1320 ) C1210_=_C1324( C1210 C1324 ) C1210_=_C1327( C1210 C1327 ) C1210_=_C1329( C1210 C1329 ) C1210_=_C1330( C1210 C1330 ) C1210_=_C1363( C1210 C1363 ) \nC1210_=_C1499( C1210 C1499 ) C1210_=_C1634( C1210 C1634 ) C1210_=_C1694( C1210 C1694 ) C1210_=_C1703( C1210 C1703 ) C1210_=_C1733( C1210 C1733 ) C1210_=_C1736( C1210 C1736 ) \nC1210_=_C1738( C1210 C1738 ) C1211_=_C1212( C1211 C1212 ) C1211_=_C1213( C1211 C1213 ) C1211_=_C1214( C1211 C1214 ) C1211_=_C1215( C1211 C1215 ) C1211_=_C1216( C1211 C1216 ) \nC1211_=_C1217( C1211 C1217 ) C1211_=_C1219( C1211 C1219 ) C1211_=_C1220( C1211 C1220 ) C1211_=_C1221( C1211 C1221 ) C1211_=_C1222( C1211 C1222 ) C1211_=_C1223( C1211 C1223 ) \nC1211_=_C1224( C1211 C1224 ) C1211_=_C1225( C1211 C1225 ) C1211_=_C1229( C1211 C1229 ) C1211_=_C1230( C1211 C1230 ) C1211_=_C1232( C1211 C1232 ) C1211_=_C1237( C1211 C1237 ) \nC1211_=_C1239( C1211 C1239 ) C1211_=_C1364( C1211 C1364 ) C1211_=_C1500( C1211 C1500 ) C1211_=_C1740( C1211 C1740 ) C1211_=_C1741( C1211 C1741 ) C1211_=_C1743( C1211 C1743 ) \nC1211_=_C1744( C1211 C1744 ) C1211_=_C1746( C1211 C1746 ) C1211_=_C1751( C1211 C1751 ) C1211_=_C1753( C1211 C1753 ) C1212_=_C1213( C1212 C1213 ) C1212_=_C1214( C1212 C1214 ) \nC1212_=_C1215( C1212 C1215 ) C1212_=_C1216( C1212 C1216 ) C1212_=_C1217( C1212 C1217 ) C1212_=_C1219( C1212 C1219 ) C1212_=_C1220( C1212 C1220 ) C1212_=_C1221( C1212 C1221 ) \nC1212_=_C1222( C1212 C1222 ) C1212_=_C1223( C1212 C1223 ) C1212_=_C1224( C1212 C1224 ) C1212_=_C1225( C1212 C1225 ) C1212_=_C1243( C1212 C1243 ) C1212_=_C1245( C1212 C1245 ) \nC1212_=_C1252( C1212 C1252 ) C1212_=_C1501( C1212 C1501 ) C1212_=_C1621( C1212 C1621 ) C1212_=_C1740( C1212 C1740 ) C1212_=_C1754( C1212 C1754 ) C1212_=_C1755( C1212 C1755 ) \nC1212_=_C1756( C1212 C1756 ) C1212_=_C1757( C1212 C1757 ) C1212_=_C1758(</w:t>
      </w:r>
    </w:p>
    <w:p>
      <w:pPr>
        <w:pStyle w:val="PreformattedText"/>
        <w:bidi w:val="0"/>
        <w:spacing w:before="0" w:after="0"/>
        <w:jc w:val="left"/>
        <w:rPr/>
      </w:pPr>
      <w:r>
        <w:rPr/>
        <w:t xml:space="preserve"> </w:t>
      </w:r>
      <w:r>
        <w:rPr/>
        <w:t>C1212 C1758 ) C1212_=_C1759( C1212 C1759 ) C1212_=_C1760( C1212 C1760 ) C1212_=_C1761( C1212 C1761 ) \nC1212_=_C1762( C1212 C1762 ) C1212_=_C1763( C1212 C1763 ) C1212_=_C1764( C1212 C1764 ) C1212_=_C1765( C1212 C1765 ) C1212_=_C1766( C1212 C1766 ) C1213_=_C1214( C1213 C1214 ) \nC1213_=_C1215( C1213 C1215 ) C1213_=_C1216( C1213 C1216 ) C1213_=_C1217( C1213 C1217 ) C1213_=_C1219( C1213 C1219 ) C1213_=_C1220( C1213 C1220 ) C1213_=_C1221( C1213 C1221 ) \nC1213_=_C1222( C1213 C1222 ) C1213_=_C1223( C1213 C1223 ) C1213_=_C1224( C1213 C1224 ) C1213_=_C1225( C1213 C1225 ) C1213_=_C1253( C1213 C1253 ) C1213_=_C1254( C1213 C1254 ) \nC1213_=_C1255( C1213 C1255 ) C1213_=_C1257( C1213 C1257 ) C1213_=_C1264( C1213 C1264 ) C1213_=_C1502( C1213 C1502 ) C1213_=_C1622( C1213 C1622 ) C1213_=_C1741( C1213 C1741 ) \nC1213_=_C1754( C1213 C1754 ) C1213_=_C1767( C1213 C1767 ) C1213_=_C1768( C1213 C1768 ) C1213_=_C1770( C1213 C1770 ) C1213_=_C1771( C1213 C1771 ) C1213_=_C1772( C1213 C1772 ) \nC1213_=_C1773( C1213 C1773 ) C1213_=_C1774( C1213 C1774 ) C1213_=_C1775( C1213 C1775 ) C1213_=_C1776( C1213 C1776 ) C1213_=_C1777( C1213 C1777 ) C1213_=_C1778( C1213 C1778 ) \nC1214_=_C1215( C1214 C1215 ) C1214_=_C1216( C1214 C1216 ) C1214_=_C1217( C1214 C1217 ) C1214_=_C1219( C1214 C1219 ) C1214_=_C1220( C1214 C1220 ) C1214_=_C1221( C1214 C1221 ) \nC1214_=_C1222( C1214 C1222 ) C1214_=_C1223( C1214 C1223 ) C1214_=_C1224( C1214 C1224 ) C1214_=_C1225( C1214 C1225 ) C1214_=_C1253( C1214 C1253 ) C1214_=_C1266( C1214 C1266 ) \nC1214_=_C1268( C1214 C1268 ) C1214_=_C1275( C1214 C1275 ) C1214_=_C1367( C1214 C1367 ) C1214_=_C1503( C1214 C1503 ) C1214_=_C1755( C1214 C1755 ) C1214_=_C1767( C1214 C1767 ) \nC1214_=_C1779( C1214 C1779 ) C1214_=_C1780( C1214 C1780 ) C1214_=_C1782( C1214 C1782 ) C1214_=_C1787( C1214 C1787 ) C1214_=_C1789( C1214 C1789 ) C1215_=_C1216( C1215 C1216 ) \nC1215_=_C1217( C1215 C1217 ) C1215_=_C1219( C1215 C1219 ) C1215_=_C1220( C1215 C1220 ) C1215_=_C1221( C1215 C1221 ) C1215_=_C1222( C1215 C1222 ) C1215_=_C1223( C1215 C1223 ) \nC1215_=_C1224( C1215 C1224 ) C1215_=_C1225( C1215 C1225 ) C1215_=_C1229( C1215 C1229 ) C1215_=_C1254( C1215 C1254 ) C1215_=_C1276( C1215 C1276 ) C1215_=_C1278( C1215 C1278 ) \nC1215_=_C1282( C1215 C1282 ) C1215_=_C1283( C1215 C1283 ) C1215_=_C1285( C1215 C1285 ) C1215_=_C1368( C1215 C1368 ) C1215_=_C1624( C1215 C1624 ) C1215_=_C1743( C1215 C1743 ) \nC1215_=_C1756( C1215 C1756 ) C1215_=_C1768( C1215 C1768 ) C1215_=_C1779( C1215 C1779 ) C1215_=_C1790( C1215 C1790 ) C1215_=_C1791( C1215 C1791 ) C1215_=_C1793( C1215 C1793 ) \nC1215_=_C1794( C1215 C1794 ) C1215_=_C1795( C1215 C1795 ) C1215_=_C1796( C1215 C1796 ) C1215_=_C1797( C1215 C1797 ) C1215_=_C1798( C1215 C1798 ) C1215_=_C1799( C1215 C1799 ) \nC1216_=_C1217( C1216 C1217 ) C1216_=_C1219( C1216 C1219 ) C1216_=_C1220( C1216 C1220 ) C1216_=_C1221( C1216 C1221 ) C1216_=_C1222( C1216 C1222 ) C1216_=_C1223( C1216 C1223 ) \nC1216_=_C1224( C1216 C1224 ) C1216_=_C1225( C1216 C1225 ) C1216_=_C1230( C1216 C1230 ) C1216_=_C1243( C1216 C1243 ) C1216_=_C1255( C1216 C1255 ) C1216_=_C1266( C1216 C1266 ) \nC1216_=_C1276( C1216 C1276 ) C1216_=_C1286( C1216 C1286 ) C1216_=_C1288( C1216 C1288 ) C1216_=_C1289( C1216 C1289 ) C1216_=_C1290( C1216 C1290 ) C1216_=_C1291( C1216 C1291 ) \nC1216_=_C1292( C1216 C1292 ) C1216_=_C1293( C1216 C1293 ) C1216_=_C1505( C1216 C1505 ) C1216_=_C1625( C1216 C1625 ) C1216_=_C1744( C1216 C1744 ) C1216_=_C1757( C1216 C1757 ) \nC1216_=_C1780( C1216 C1780 ) C1216_=_C1790( C1216 C1790 ) C1216_=_C1800( C1216 C1800 ) C1216_=_C1801( C1216 C1801 ) C1216_=_C1802( C1216 C1802 ) C1216_=_C1803( C1216 C1803 ) \nC1216_=_C1804( C1216 C1804 ) C1216_=_C1805( C1216 C1805 ) C1216_=_C1806( C1216 C1806 ) C1216_=_C1807( C1216 C1807 ) C1216_=_C1808( C1216 C1808 ) C1217_=_C1219( C1217 C1219 ) \nC1217_=_C1220( C1217 C1220 ) C1217_=_C1221( C1217 C1221 ) C1217_=_C1222( C1217 C1222 ) C1217_=_C1223( C1217 C1223 ) C1217_=_C1224( C1217 C1224 ) C1217_=_C1225( C1217 C1225 ) \nC1217_=_C1286( C1217 C1286 ) C1217_=_C1295( C1217 C1295 ) C1217_=_C1302( C1217 C1302 ) C1217_=_C1370( C1217 C1370 ) C1217_=_C1506( C1217 C1506 ) C1217_=_C1758( C1217 C1758 ) \nC1217_=_C1770( C1217 C1770 ) C1217_=_C1791( C1217 C1791 ) C1217_=_C1800( C1217 C1800 ) C1217_=_C1809( C1217 C1809 ) C1217_=_C1814( C1217 C1814 ) C1217_=_C1816( C1217 C1816 ) \nC1219_=_C1220( C1219 C1220 ) C1219_=_C1221( C1219 C1221 ) C1219_=_C1222( C1219 C1222 ) C1219_=_C1223( C1219 C1223 ) C1219_=_C1224( C1219 C1224 ) C1219_=_C1225( C1219 C1225 ) \nC1219_=_C1288( C1219 C1288 ) C1219_=_C1303( C1219 C1303 ) C1219_=_C1315( C1219 C1315 ) C1219_=_C1372( C1219 C1372 ) C1219_=_C1508( C1219 C1508 ) C1219_=_C1760( C1219 C1760 ) \nC1219_=_C1772( C1219 C1772 ) C1219_=_C1793( C1219 C1793 ) C1219_=_C1802( C1219 C1802 ) C1219_=_C1817( C1219 C1817 ) C1219_=_C1827( C1219 C1827 ) C1219_=_C1829( C1219 C1829 ) \nC1220_=_C1221( C1220 C1221 ) C1220_=_C1222( C1220 C1222 ) C1220_=_C1223( C1220 C1223 ) C1220_=_C1224( C1220 C1224 ) C1220_=_C1225( C1220 C1225 ) C1220_=_C1289( C1220 C1289 ) \nC1220_=_C1304( C1220 C1304 ) C1220_=_C1320( C1220 C1320 ) C1220_=_C1373( C1220 C1373 ) C1220_=_C1509( C1220 C1509 ) C1220_=_C1761( C1220 C1761 ) C1220_=_C1773( C1220 C1773 ) \nC1220_=_C1794( C1220 C1794 ) C1220_=_C1803( C1220 C1803 ) C1220_=_C1818( C1220 C1818 ) C1220_=_C1832( C1220 C1832 ) C1220_=_C1834( C1220 C1834 ) C1221_=_C1222( C1221 C1222 ) \nC1221_=_C1223( C1221 C1223 ) C1221_=_C1224( C1221 C1224 ) C1221_=_C1225( C1221 C1225 ) C1221_=_C1290( C1221 C1290 ) C1221_=_C1305( C1221 C1305 ) C1221_=_C1324( C1221 C1324 ) \nC1221_=_C1374( C1221 C1374 ) C1221_=_C1510( C1221 C1510 ) C1221_=_C1762( C1221 C1762 ) C1221_=_C1774( C1221 C1774 ) C1221_=_C1795( C1221 C1795 ) C1221_=_C1804( C1221 C1804 ) \nC1221_=_C1819( C1221 C1819 ) C1221_=_C1836( C1221 C1836 ) C1221_=_C1838( C1221 C1838 ) C1222_=_C1223( C1222 C1223 ) C1222_=_C1224( C1222 C1224 ) C1222_=_C1225( C1222 C1225 ) \nC1222_=_C1282( C1222 C1282 ) C1222_=_C1291( C1222 C1291 ) C1222_=_C1306( C1222 C1306 ) C1222_=_C1327( C1222 C1327 ) C1222_=_C1375( C1222 C1375 ) C1222_=_C1511( C1222 C1511 ) \nC1222_=_C1763( C1222 C1763 ) C1222_=_C1775( C1222 C1775 ) C1222_=_C1796( C1222 C1796 ) C1222_=_C1805( C1222 C1805 ) C1222_=_C1820( C1222 C1820 ) C1222_=_C1839( C1222 C1839 ) \nC1222_=_C1841( C1222 C1841 ) C1223_=_C1224( C1223 C1224 ) C1223_=_C1225( C1223 C1225 ) C1223_=_C1237( C1223 C1237 ) C1223_=_C1283( C1223 C1283 ) C1223_=_C1292( C1223 C1292 ) \nC1223_=_C1307( C1223 C1307 ) C1223_=_C1329( C1223 C1329 ) C1223_=_C1512( C1223 C1512 ) C1223_=_C1632( C1223 C1632 ) C1223_=_C1751( C1223 C1751 ) C1223_=_C1764( C1223 C1764 ) \nC1223_=_C1776( C1223 C1776 ) C1223_=_C1787( C1223 C1787 ) C1223_=_C1797( C1223 C1797 ) C1223_=_C1806( C1223 C1806 ) C1223_=_C1814( C1223 C1814 ) C1223_=_C1821( C1223 C1821 ) \nC1223_=_C1827( C1223 C1827 ) C1223_=_C1832( C1223 C1832 ) C1223_=_C1836( C1223 C1836 ) C1223_=_C1839( C1223 C1839 ) C1223_=_C1842( C1223 C1842 ) C1224_=_C1225( C1224 C1225 ) \nC1224_=_C1293( C1224 C1293 ) C1224_=_C1308( C1224 C1308 ) C1224_=_C1330( C1224 C1330 ) C1224_=_C1377( C1224 C1377 ) C1224_=_C1513( C1224 C1513 ) C1224_=_C1765( C1224 C1765 ) \nC1224_=_C1777( C1224 C1777 ) C1224_=_C1798( C1224 C1798 ) C1224_=_C1807( C1224 C1807 ) C1224_=_C1822( C1224 C1822 ) C1224_=_C1842( C1224 C1842 ) C1224_=_C1844( C1224 C1844 ) \nC1225_=_C1239( C1225 C1239 ) C1225_=_C1252( C1225 C1252 ) C1225_=_C1264( C1225 C1264 ) C1225_=_C1275( C1225 C1275 ) C1225_=_C1285( C1225 C1285 ) C1225_=_C1302( C1225 C1302 ) \nC1225_=_C1309( C1225 C1309 ) C1225_=_C1315( C1225 C1315 ) C1225_=_C1320( C1225 C1320 ) C1225_=_C1324( C1225 C1324 ) C1225_=_C1327( C1225 C1327 ) C1225_=_C1329( C1225 C1329 ) \nC1225_=_C1330( C1225 C1330 ) C1225_=_C1514( C1225 C1514 ) C1225_=_C1634( C1225 C1634 ) C1225_=_C1753( C1225 C1753 ) C1225_=_C1766( C1225 C1766 ) C1225_=_C1778( C1225 C1778 ) \nC1225_=_C1789( C1225 C1789 ) C1225_=_C1799( C1225 C1799 ) C1225_=_C1808( C1225 C1808 ) C1225_=_C1816( C1225 C1816 ) C1225_=_C1823( C1225 C1823 ) C1225_=_C1829( C1225 C1829 ) \nC1225_=_C1834( C1225 C1834 ) C1225_=_C1838( C1225 C1838 ) C1225_=_C1841( C1225 C1841 ) C1225_=_C1844( C1225 C1844 ) C1229_=_C1230( C1229 C1230 ) C1229_=_C1232( C1229 C1232 ) \nC1229_=_C1237( C1229 C1237 ) C1229_=_C1239( C1229 C1239 ) C1229_=_C1254( C1229 C1254 ) C1229_=_C1276( C1229 C1276 ) C1229_=_C1278( C1229 C1278 ) C1229_=_C1282( C1229 C1282 ) \nC1229_=_C1283( C1229 C1283 ) C1229_=_C1285( C1229 C1285 ) C1229_=_C1382( C1229 C1382 ) C1229_=_C1638( C1229 C1638 ) C1229_=_C1743( C1229 C1743 ) C1229_=_C1847( C1229 C1847 ) \nC1229_=_C1859( C1229 C1859 ) C1229_=_C1870( C1229 C1870 ) C1229_=_C1881( C1229 C1881 ) C1229_=_C1882( C1229 C1882 ) C1229_=_C1883( C1229 C1883 ) C1229_=_C1884( C1229 C1884 ) \nC1229_=_C1885( C1229 C1885 ) C1229_=_C1886( C1229 C1886 ) C1229_=_C1887( C1229 C1887 ) C1229_=_C1889( C1229 C1889 ) C1229_=_C1890( C1229 C1890 ) C1230_=_C1232( C1230 C1232 ) \nC1230_=_C1237( C1230 C1237 ) C1230_=_C1239( C1230 C1239 ) C1230_=_C1243( C1230 C1243 ) C1230_=_C1255( C1230 C1255 ) C1230_=_C1266( C1230 C1266 ) C1230_=_C1276( C1230 C1276 ) \nC1230_=_C1286( C1230 C1286 ) C1230_=_C1288( C1230 C1288 ) C1230_=_C1289( C1230 C1289 ) C1230_=_C1290( C1230 C1290 ) C1230_=_C1291( C1230 C1291 ) C1230_=_C1292( C1230 C1292 ) \nC1230_=_C1293( C1230 C1293 ) C1230_=_C1383( C1230 C1383 ) C1230_=_C1519( C1230 C1519 ) C1230_=_C1744( C1230 C1744 ) C1230_=_C1860( C1230 C1860 ) C1230_=_C1881( C1230 C1881 ) \nC1230_=_C1892( C1230 C1892 ) C1230_=_C1894( C1230 C1894 ) C1230_=_C1895( C1230 C1895 ) C1230_=_C1897( C1230 C1897 ) C1230_=_C1899( C1230 C1899 ) C1232_=_C1237( C1232 C1237 ) \nC1232_=_C1239( C1232 C1239 ) C1232_=_C1245( C1232 C1245 ) C1232_=_C1257( C1232 C1257 ) C1232_=_C1268( C1232 C1268 ) C1232_=_C1278( C1232 C1278 ) C1232_=_C1295( C1232 C1295 ) \nC1232_=_C1303( C1232 C1303 ) C1232_=_C1304( C1232 C1304 ) C1232_=_C1305( C1232 C1305 ) C1232_=_C1306( C1232 C1306 ) C1232_=_C1307(</w:t>
      </w:r>
    </w:p>
    <w:p>
      <w:pPr>
        <w:pStyle w:val="PreformattedText"/>
        <w:bidi w:val="0"/>
        <w:spacing w:before="0" w:after="0"/>
        <w:jc w:val="left"/>
        <w:rPr/>
      </w:pPr>
      <w:r>
        <w:rPr/>
        <w:t xml:space="preserve"> </w:t>
      </w:r>
      <w:r>
        <w:rPr/>
        <w:t>C1232 C1307 ) C1232_=_C1308( C1232 C1308 ) \nC1232_=_C1309( C1232 C1309 ) C1232_=_C1385( C1232 C1385 ) C1232_=_C1521( C1232 C1521 ) C1232_=_C1746( C1232 C1746 ) C1232_=_C1883( C1232 C1883 ) C1232_=_C1892( C1232 C1892 ) \nC1232_=_C1912( C1232 C1912 ) C1237_=_C1239( C1237 C1239 ) C1237_=_C1283( C1237 C1283 ) C1237_=_C1292( C1237 C1292 ) C1237_=_C1307( C1237 C1307 ) C1237_=_C1329( C1237 C1329 ) \nC1237_=_C1390( C1237 C1390 ) C1237_=_C1646( C1237 C1646 ) C1237_=_C1751( C1237 C1751 ) C1237_=_C1855( C1237 C1855 ) C1237_=_C1867( C1237 C1867 ) C1237_=_C1878( C1237 C1878 ) \nC1237_=_C1897( C1237 C1897 ) C1237_=_C1905( C1237 C1905 ) C1237_=_C1912( C1237 C1912 ) C1237_=_C1918( C1237 C1918 ) C1237_=_C1923( C1237 C1923 ) C1237_=_C1927( C1237 C1927 ) \nC1237_=_C1930( C1237 C1930 ) C1237_=_C1933( C1237 C1933 ) C1237_=_C1934( C1237 C1934 ) C1239_=_C1252( C1239 C1252 ) C1239_=_C1264( C1239 C1264 ) C1239_=_C1275( C1239 C1275 ) \nC1239_=_C1285( C1239 C1285 ) C1239_=_C1302( C1239 C1302 ) C1239_=_C1309( C1239 C1309 ) C1239_=_C1315( C1239 C1315 ) C1239_=_C1320( C1239 C1320 ) C1239_=_C1324( C1239 C1324 ) \nC1239_=_C1327( C1239 C1327 ) C1239_=_C1329( C1239 C1329 ) C1239_=_C1330( C1239 C1330 ) C1239_=_C1392( C1239 C1392 ) C1239_=_C1528( C1239 C1528 ) C1239_=_C1753( C1239 C1753 ) \nC1239_=_C1890( C1239 C1890 ) C1239_=_C1899( C1239 C1899 ) C1239_=_C1929( C1239 C1929 ) C1239_=_C1932( C1239 C1932 ) C1239_=_C1934( C1239 C1934 ) C1243_=_C1245( C1243 C1245 ) \nC1243_=_C1252( C1243 C1252 ) C1243_=_C1255( C1243 C1255 ) C1243_=_C1266( C1243 C1266 ) C1243_=_C1276( C1243 C1276 ) C1243_=_C1286( C1243 C1286 ) C1243_=_C1288( C1243 C1288 ) \nC1243_=_C1289( C1243 C1289 ) C1243_=_C1290( C1243 C1290 ) C1243_=_C1291( C1243 C1291 ) C1243_=_C1292( C1243 C1292 ) C1243_=_C1293( C1243 C1293 ) C1243_=_C1396( C1243 C1396 ) \nC1243_=_C1532( C1243 C1532 ) C1243_=_C1757( C1243 C1757 ) C1243_=_C1938( C1243 C1938 ) C1243_=_C1959( C1243 C1959 ) C1243_=_C1970( C1243 C1970 ) C1243_=_C1972( C1243 C1972 ) \nC1243_=_C1973( C1243 C1973 ) C1243_=_C1977( C1243 C1977 ) C1245_=_C1252( C1245 C1252 ) C1245_=_C1257( C1245 C1257 ) C1245_=_C1268( C1245 C1268 ) C1245_=_C1278( C1245 C1278 ) \nC1245_=_C1295( C1245 C1295 ) C1245_=_C1303( C1245 C1303 ) C1245_=_C1304( C1245 C1304 ) C1245_=_C1305( C1245 C1305 ) C1245_=_C1306( C1245 C1306 ) C1245_=_C1307( C1245 C1307 ) \nC1245_=_C1308( C1245 C1308 ) C1245_=_C1309( C1245 C1309 ) C1245_=_C1398( C1245 C1398 ) C1245_=_C1534( C1245 C1534 ) C1245_=_C1759( C1245 C1759 ) C1245_=_C1961( C1245 C1961 ) \nC1245_=_C1970( C1245 C1970 ) C1245_=_C1990( C1245 C1990 ) C1252_=_C1264( C1252 C1264 ) C1252_=_C1275( C1252 C1275 ) C1252_=_C1285( C1252 C1285 ) C1252_=_C1302( C1252 C1302 ) \nC1252_=_C1309( C1252 C1309 ) C1252_=_C1315( C1252 C1315 ) C1252_=_C1320( C1252 C1320 ) C1252_=_C1324( C1252 C1324 ) C1252_=_C1327( C1252 C1327 ) C1252_=_C1329( C1252 C1329 ) \nC1252_=_C1330( C1252 C1330 ) C1252_=_C1405( C1252 C1405 ) C1252_=_C1541( C1252 C1541 ) C1252_=_C1766( C1252 C1766 ) C1252_=_C1968( C1252 C1968 ) C1252_=_C1977( C1252 C1977 ) \nC1252_=_C2007( C1252 C2007 ) C1252_=_C2010( C1252 C2010 ) C1252_=_C2012( C1252 C2012 ) C1253_=_C1254( C1253 C1254 ) C1253_=_C1255( C1253 C1255 ) C1253_=_C1257( C1253 C1257 ) \nC1253_=_C1264( C1253 C1264 ) C1253_=_C1266( C1253 C1266 ) C1253_=_C1268( C1253 C1268 ) C1253_=_C1275( C1253 C1275 ) C1253_=_C1406( C1253 C1406 ) C1253_=_C1542( C1253 C1542 ) \nC1253_=_C1662( C1253 C1662 ) C1253_=_C1767( C1253 C1767 ) C1253_=_C1858( C1253 C1858 ) C1253_=_C1936( C1253 C1936 ) C1253_=_C2014( C1253 C2014 ) C1253_=_C2015( C1253 C2015 ) \nC1253_=_C2016( C1253 C2016 ) C1253_=_C2017( C1253 C2017 ) C1253_=_C2018( C1253 C2018 ) C1253_=_C2019( C1253 C2019 ) C1253_=_C2020( C1253 C2020 ) C1253_=_C2021( C1253 C2021 ) \nC1253_=_C2022( C1253 C2022 ) C1253_=_C2023( C1253 C2023 ) C1253_=_C2024( C1253 C2024 ) C1254_=_C1255( C1254 C1255 ) C1254_=_C1257( C1254 C1257 ) C1254_=_C1264( C1254 C1264 ) \nC1254_=_C1276( C1254 C1276 ) C1254_=_C1278( C1254 C1278 ) C1254_=_C1282( C1254 C1282 ) C1254_=_C1283( C1254 C1283 ) C1254_=_C1285( C1254 C1285 ) C1254_=_C1543( C1254 C1543 ) \nC1254_=_C1663( C1254 C1663 ) C1254_=_C1768( C1254 C1768 ) C1254_=_C1859( C1254 C1859 ) C1254_=_C1937( C1254 C1937 ) C1254_=_C2014( C1254 C2014 ) C1254_=_C2026( C1254 C2026 ) \nC1254_=_C2027( C1254 C2027 ) C1254_=_C2028( C1254 C2028 ) C1254_=_C2029( C1254 C2029 ) C1254_=_C2030( C1254 C2030 ) C1254_=_C2031( C1254 C2031 ) C1254_=_C2032( C1254 C2032 ) \nC1254_=_C2033( C1254 C2033 ) C1254_=_C2034( C1254 C2034 ) C1255_=_C1257( C1255 C1257 ) C1255_=_C1264( C1255 C1264 ) C1255_=_C1266( C1255 C1266 ) C1255_=_C1276( C1255 C1276 ) \nC1255_=_C1286( C1255 C1286 ) C1255_=_C1288( C1255 C1288 ) C1255_=_C1289( C1255 C1289 ) C1255_=_C1290( C1255 C1290 ) C1255_=_C1291( C1255 C1291 ) C1255_=_C1292( C1255 C1292 ) \nC1255_=_C1293( C1255 C1293 ) C1255_=_C1544( C1255 C1544 ) C1255_=_C1664( C1255 C1664 ) C1255_=_C1860( C1255 C1860 ) C1255_=_C1938( C1255 C1938 ) C1255_=_C2015( C1255 C2015 ) \nC1255_=_C2035( C1255 C2035 ) C1255_=_C2036( C1255 C2036 ) C1255_=_C2037( C1255 C2037 ) C1255_=_C2038( C1255 C2038 ) C1255_=_C2039( C1255 C2039 ) C1255_=_C2040( C1255 C2040 ) \nC1255_=_C2041( C1255 C2041 ) C1255_=_C2042( C1255 C2042 ) C1255_=_C2043( C1255 C2043 ) C1257_=_C1264( C1257 C1264 ) C1257_=_C1268( C1257 C1268 ) C1257_=_C1278( C1257 C1278 ) \nC1257_=_C1295( C1257 C1295 ) C1257_=_C1303( C1257 C1303 ) C1257_=_C1304( C1257 C1304 ) C1257_=_C1305( C1257 C1305 ) C1257_=_C1306( C1257 C1306 ) C1257_=_C1307( C1257 C1307 ) \nC1257_=_C1308( C1257 C1308 ) C1257_=_C1309( C1257 C1309 ) C1257_=_C1410( C1257 C1410 ) C1257_=_C1546( C1257 C1546 ) C1257_=_C1771( C1257 C1771 ) C1257_=_C2017( C1257 C2017 ) \nC1257_=_C2027( C1257 C2027 ) C1257_=_C2036( C1257 C2036 ) C1257_=_C2056( C1257 C2056 ) C1264_=_C1275( C1264 C1275 ) C1264_=_C1285( C1264 C1285 ) C1264_=_C1302( C1264 C1302 ) \nC1264_=_C1309( C1264 C1309 ) C1264_=_C1315( C1264 C1315 ) C1264_=_C1320( C1264 C1320 ) C1264_=_C1324( C1264 C1324 ) C1264_=_C1327( C1264 C1327 ) C1264_=_C1329( C1264 C1329 ) \nC1264_=_C1330( C1264 C1330 ) C1264_=_C1417( C1264 C1417 ) C1264_=_C1553( C1264 C1553 ) C1264_=_C1778( C1264 C1778 ) C1264_=_C2024( C1264 C2024 ) C1264_=_C2034( C1264 C2034 ) \nC1264_=_C2043( C1264 C2043 ) C1264_=_C2073( C1264 C2073 ) C1264_=_C2076( C1264 C2076 ) C1264_=_C2078( C1264 C2078 ) C1266_=_C1268( C1266 C1268 ) C1266_=_C1275( C1266 C1275 ) \nC1266_=_C1276( C1266 C1276 ) C1266_=_C1286( C1266 C1286 ) C1266_=_C1288( C1266 C1288 ) C1266_=_C1289( C1266 C1289 ) C1266_=_C1290( C1266 C1290 ) C1266_=_C1291( C1266 C1291 ) \nC1266_=_C1292( C1266 C1292 ) C1266_=_C1293( C1266 C1293 ) C1266_=_C1419( C1266 C1419 ) C1266_=_C1555( C1266 C1555 ) C1266_=_C1780( C1266 C1780 ) C1266_=_C2015( C1266 C2015 ) \nC1266_=_C2080( C1266 C2080 ) C1266_=_C2091( C1266 C2091 ) C1266_=_C2093( C1266 C2093 ) C1266_=_C2094( C1266 C2094 ) C1266_=_C2098( C1266 C2098 ) C1268_=_C1275( C1268 C1275 ) \nC1268_=_C1278( C1268 C1278 ) C1268_=_C1295( C1268 C1295 ) C1268_=_C1303( C1268 C1303 ) C1268_=_C1304( C1268 C1304 ) C1268_=_C1305( C1268 C1305 ) C1268_=_C1306( C1268 C1306 ) \nC1268_=_C1307( C1268 C1307 ) C1268_=_C1308( C1268 C1308 ) C1268_=_C1309( C1268 C1309 ) C1268_=_C1421( C1268 C1421 ) C1268_=_C1557( C1268 C1557 ) C1268_=_C1782( C1268 C1782 ) \nC1268_=_C2017( C1268 C2017 ) C1268_=_C2082( C1268 C2082 ) C1268_=_C2091( C1268 C2091 ) C1268_=_C2111( C1268 C2111 ) C1275_=_C1285( C1275 C1285 ) C1275_=_C1302( C1275 C1302 ) \nC1275_=_C1309( C1275 C1309 ) C1275_=_C1315( C1275 C1315 ) C1275_=_C1320( C1275 C1320 ) C1275_=_C1324( C1275 C1324 ) C1275_=_C1327( C1275 C1327 ) C1275_=_C1329( C1275 C1329 ) \nC1275_=_C1330( C1275 C1330 ) C1275_=_C1428( C1275 C1428 ) C1275_=_C1564( C1275 C1564 ) C1275_=_C1789( C1275 C1789 ) C1275_=_C2024( C1275 C2024 ) C1275_=_C2089( C1275 C2089 ) \nC1275_=_C2098( C1275 C2098 ) C1275_=_C2128( C1275 C2128 ) C1275_=_C2131( C1275 C2131 ) C1275_=_C2133( C1275 C2133 ) C1276_=_C1278( C1276 C1278 ) C1276_=_C1282( C1276 C1282 ) \nC1276_=_C1283( C1276 C1283 ) C1276_=_C1285( C1276 C1285 ) C1276_=_C1286( C1276 C1286 ) C1276_=_C1288( C1276 C1288 ) C1276_=_C1289( C1276 C1289 ) C1276_=_C1290( C1276 C1290 ) \nC1276_=_C1291( C1276 C1291 ) C1276_=_C1292( C1276 C1292 ) C1276_=_C1293( C1276 C1293 ) C1276_=_C1565( C1276 C1565 ) C1276_=_C1685( C1276 C1685 ) C1276_=_C1790( C1276 C1790 ) \nC1276_=_C1881( C1276 C1881 ) C1276_=_C1959( C1276 C1959 ) C1276_=_C2080( C1276 C2080 ) C1276_=_C2135( C1276 C2135 ) C1276_=_C2136( C1276 C2136 ) C1276_=_C2137( C1276 C2137 ) \nC1276_=_C2138( C1276 C2138 ) C1276_=_C2139( C1276 C2139 ) C1276_=_C2140( C1276 C2140 ) C1276_=_C2141( C1276 C2141 ) C1276_=_C2142( C1276 C2142 ) C1276_=_C2143( C1276 C2143 ) \nC1278_=_C1282( C1278 C1282 ) C1278_=_C1283( C1278 C1283 ) C1278_=_C1285( C1278 C1285 ) C1278_=_C1295( C1278 C1295 ) C1278_=_C1303( C1278 C1303 ) C1278_=_C1304( C1278 C1304 ) \nC1278_=_C1305( C1278 C1305 ) C1278_=_C1306( C1278 C1306 ) C1278_=_C1307( C1278 C1307 ) C1278_=_C1308( C1278 C1308 ) C1278_=_C1309( C1278 C1309 ) C1278_=_C1431( C1278 C1431 ) \nC1278_=_C1687( C1278 C1687 ) C1278_=_C1883( C1278 C1883 ) C1278_=_C1961( C1278 C1961 ) C1278_=_C2027( C1278 C2027 ) C1278_=_C2082( C1278 C2082 ) C1278_=_C2136( C1278 C2136 ) \nC1278_=_C2144( C1278 C2144 ) C1278_=_C2152( C1278 C2152 ) C1278_=_C2153( C1278 C2153 ) C1278_=_C2154( C1278 C2154 ) C1278_=_C2155( C1278 C2155 ) C1278_=_C2156( C1278 C2156 ) \nC1278_=_C2157( C1278 C2157 ) C1278_=_C2158( C1278 C2158 ) C1282_=_C1283( C1282 C1283 ) C1282_=_C1285( C1282 C1285 ) C1282_=_C1291( C1282 C1291 ) C1282_=_C1306( C1282 C1306 ) \nC1282_=_C1327( C1282 C1327 ) C1282_=_C1435( C1282 C1435 ) C1282_=_C1691( C1282 C1691 ) C1282_=_C1796( C1282 C1796 ) C1282_=_C1887( C1282 C1887 ) C1282_=_C1965( C1282 C1965 ) \nC1282_=_C2031( C1282 C2031 ) C1282_=_C2086( C1282 C2086 ) C1282_=_C2140( C1282 C2140 ) C1282_=_C2148( C1282 C2148 ) C1282_=_C2155( C1282 C2155 ) C1282_=_C2161( C1282 C2161 ) \nC1282_=_C2166(</w:t>
      </w:r>
    </w:p>
    <w:p>
      <w:pPr>
        <w:pStyle w:val="PreformattedText"/>
        <w:bidi w:val="0"/>
        <w:spacing w:before="0" w:after="0"/>
        <w:jc w:val="left"/>
        <w:rPr/>
      </w:pPr>
      <w:r>
        <w:rPr/>
        <w:t xml:space="preserve"> </w:t>
      </w:r>
      <w:r>
        <w:rPr/>
        <w:t>C1282 C2166 ) C1282_=_C2170( C1282 C2170 ) C1282_=_C2174( C1282 C2174 ) C1282_=_C2175( C1282 C2175 ) C1283_=_C1285( C1283 C1285 ) C1283_=_C1292( C1283 C1292 ) \nC1283_=_C1307( C1283 C1307 ) C1283_=_C1329( C1283 C1329 ) C1283_=_C1436( C1283 C1436 ) C1283_=_C1692( C1283 C1692 ) C1283_=_C1797( C1283 C1797 ) C1283_=_C1966( C1283 C1966 ) \nC1283_=_C2032( C1283 C2032 ) C1283_=_C2087( C1283 C2087 ) C1283_=_C2141( C1283 C2141 ) C1283_=_C2149( C1283 C2149 ) C1283_=_C2156( C1283 C2156 ) C1283_=_C2162( C1283 C2162 ) \nC1283_=_C2167( C1283 C2167 ) C1283_=_C2171( C1283 C2171 ) C1283_=_C2174( C1283 C2174 ) C1283_=_C2177( C1283 C2177 ) C1283_=_C2178( C1283 C2178 ) C1285_=_C1302( C1285 C1302 ) \nC1285_=_C1309( C1285 C1309 ) C1285_=_C1315( C1285 C1315 ) C1285_=_C1320( C1285 C1320 ) C1285_=_C1324( C1285 C1324 ) C1285_=_C1327( C1285 C1327 ) C1285_=_C1329( C1285 C1329 ) \nC1285_=_C1330( C1285 C1330 ) C1285_=_C1438( C1285 C1438 ) C1285_=_C1694( C1285 C1694 ) C1285_=_C1799( C1285 C1799 ) C1285_=_C1890( C1285 C1890 ) C1285_=_C1968( C1285 C1968 ) \nC1285_=_C2034( C1285 C2034 ) C1285_=_C2089( C1285 C2089 ) C1285_=_C2143( C1285 C2143 ) C1285_=_C2151( C1285 C2151 ) C1285_=_C2158( C1285 C2158 ) C1285_=_C2164( C1285 C2164 ) \nC1285_=_C2169( C1285 C2169 ) C1285_=_C2173( C1285 C2173 ) C1285_=_C2178( C1285 C2178 ) C1285_=_C2179( C1285 C2179 ) C1286_=_C1288( C1286 C1288 ) C1286_=_C1289( C1286 C1289 ) \nC1286_=_C1290( C1286 C1290 ) C1286_=_C1291( C1286 C1291 ) C1286_=_C1292( C1286 C1292 ) C1286_=_C1293( C1286 C1293 ) C1286_=_C1295( C1286 C1295 ) C1286_=_C1302( C1286 C1302 ) \nC1286_=_C1439( C1286 C1439 ) C1286_=_C1575( C1286 C1575 ) C1286_=_C1800( C1286 C1800 ) C1286_=_C2035( C1286 C2035 ) C1286_=_C2135( C1286 C2135 ) C1286_=_C2180( C1286 C2180 ) \nC1286_=_C2182( C1286 C2182 ) C1286_=_C2183( C1286 C2183 ) C1286_=_C2187( C1286 C2187 ) C1288_=_C1289( C1288 C1289 ) C1288_=_C1290( C1288 C1290 ) C1288_=_C1291( C1288 C1291 ) \nC1288_=_C1292( C1288 C1292 ) C1288_=_C1293( C1288 C1293 ) C1288_=_C1303( C1288 C1303 ) C1288_=_C1315( C1288 C1315 ) C1288_=_C1441( C1288 C1441 ) C1288_=_C1577( C1288 C1577 ) \nC1288_=_C1802( C1288 C1802 ) C1288_=_C2037( C1288 C2037 ) C1288_=_C2137( C1288 C2137 ) C1288_=_C2188( C1288 C2188 ) C1288_=_C2195( C1288 C2195 ) C1288_=_C2196( C1288 C2196 ) \nC1288_=_C2200( C1288 C2200 ) C1289_=_C1290( C1289 C1290 ) C1289_=_C1291( C1289 C1291 ) C1289_=_C1292( C1289 C1292 ) C1289_=_C1293( C1289 C1293 ) C1289_=_C1304( C1289 C1304 ) \nC1289_=_C1320( C1289 C1320 ) C1289_=_C1578( C1289 C1578 ) C1289_=_C1698( C1289 C1698 ) C1289_=_C1803( C1289 C1803 ) C1289_=_C1894( C1289 C1894 ) C1289_=_C1972( C1289 C1972 ) \nC1289_=_C2038( C1289 C2038 ) C1289_=_C2093( C1289 C2093 ) C1289_=_C2138( C1289 C2138 ) C1289_=_C2182( C1289 C2182 ) C1289_=_C2189( C1289 C2189 ) C1289_=_C2195( C1289 C2195 ) \nC1289_=_C2201( C1289 C2201 ) C1289_=_C2202( C1289 C2202 ) C1289_=_C2203( C1289 C2203 ) C1289_=_C2204( C1289 C2204 ) C1289_=_C2205( C1289 C2205 ) C1290_=_C1291( C1290 C1291 ) \nC1290_=_C1292( C1290 C1292 ) C1290_=_C1293( C1290 C1293 ) C1290_=_C1305( C1290 C1305 ) C1290_=_C1324( C1290 C1324 ) C1290_=_C1443( C1290 C1443 ) C1290_=_C1699( C1290 C1699 ) \nC1290_=_C1804( C1290 C1804 ) C1290_=_C1895( C1290 C1895 ) C1290_=_C1973( C1290 C1973 ) C1290_=_C2039( C1290 C2039 ) C1290_=_C2094( C1290 C2094 ) C1290_=_C2139( C1290 C2139 ) \nC1290_=_C2183( C1290 C2183 ) C1290_=_C2190( C1290 C2190 ) C1290_=_C2196( C1290 C2196 ) C1290_=_C2201( C1290 C2201 ) C1290_=_C2206( C1290 C2206 ) C1290_=_C2207( C1290 C2207 ) \nC1290_=_C2208( C1290 C2208 ) C1291_=_C1292( C1291 C1292 ) C1291_=_C1293( C1291 C1293 ) C1291_=_C1306( C1291 C1306 ) C1291_=_C1327( C1291 C1327 ) C1291_=_C1444( C1291 C1444 ) \nC1291_=_C1580( C1291 C1580 ) C1291_=_C1805( C1291 C1805 ) C1291_=_C2040( C1291 C2040 ) C1291_=_C2140( C1291 C2140 ) C1291_=_C2191( C1291 C2191 ) C1291_=_C2202( C1291 C2202 ) \nC1291_=_C2206( C1291 C2206 ) C1291_=_C2212( C1291 C2212 ) C1292_=_C1293( C1292 C1293 ) C1292_=_C1307( C1292 C1307 ) C1292_=_C1329( C1292 C1329 ) C1292_=_C1445( C1292 C1445 ) \nC1292_=_C1581( C1292 C1581 ) C1292_=_C1806( C1292 C1806 ) C1292_=_C1897( C1292 C1897 ) C1292_=_C2041( C1292 C2041 ) C1292_=_C2141( C1292 C2141 ) C1292_=_C2192( C1292 C2192 ) \nC1292_=_C2203( C1292 C2203 ) C1292_=_C2207( C1292 C2207 ) C1292_=_C2214( C1292 C2214 ) C1293_=_C1308( C1293 C1308 ) C1293_=_C1330( C1293 C1330 ) C1293_=_C1446( C1293 C1446 ) \nC1293_=_C1582( C1293 C1582 ) C1293_=_C1807( C1293 C1807 ) C1293_=_C2042( C1293 C2042 ) C1293_=_C2142( C1293 C2142 ) C1293_=_C2193( C1293 C2193 ) C1293_=_C2204( C1293 C2204 ) \nC1293_=_C2208( C1293 C2208 ) C1293_=_C2215( C1293 C2215 ) C1295_=_C1302( C1295 C1302 ) C1295_=_C1303( C1295 C1303 ) C1295_=_C1304( C1295 C1304 ) C1295_=_C1305( C1295 C1305 ) \nC1295_=_C1306( C1295 C1306 ) C1295_=_C1307( C1295 C1307 ) C1295_=_C1308( C1295 C1308 ) C1295_=_C1309( C1295 C1309 ) C1295_=_C1448( C1295 C1448 ) C1295_=_C1584( C1295 C1584 ) \nC1295_=_C1809( C1295 C1809 ) C1295_=_C2144( C1295 C2144 ) C1295_=_C2180( C1295 C2180 ) C1295_=_C2220( C1295 C2220 ) C1302_=_C1309( C1302 C1309 ) C1302_=_C1315( C1302 C1315 ) \nC1302_=_C1320( C1302 C1320 ) C1302_=_C1324( C1302 C1324 ) C1302_=_C1327( C1302 C1327 ) C1302_=_C1329( C1302 C1329 ) C1302_=_C1330( C1302 C1330 ) C1302_=_C1455( C1302 C1455 ) \nC1302_=_C1591( C1302 C1591 ) C1302_=_C1816( C1302 C1816 ) C1302_=_C2151( C1302 C2151 ) C1302_=_C2187( C1302 C2187 ) C1302_=_C2237( C1302 C2237 ) C1302_=_C2240( C1302 C2240 ) \nC1302_=_C2242( C1302 C2242 ) C1303_=_C1304( C1303 C1304 ) C1303_=_C1305( C1303 C1305 ) C1303_=_C1306( C1303 C1306 ) C1303_=_C1307( C1303 C1307 ) C1303_=_C1308( C1303 C1308 ) \nC1303_=_C1309( C1303 C1309 ) C1303_=_C1315( C1303 C1315 ) C1303_=_C1456( C1303 C1456 ) C1303_=_C1592( C1303 C1592 ) C1303_=_C1817( C1303 C1817 ) C1303_=_C2152( C1303 C2152 ) \nC1303_=_C2188( C1303 C2188 ) C1303_=_C2247( C1303 C2247 ) C1304_=_C1305( C1304 C1305 ) C1304_=_C1306( C1304 C1306 ) C1304_=_C1307( C1304 C1307 ) C1304_=_C1308( C1304 C1308 ) \nC1304_=_C1309( C1304 C1309 ) C1304_=_C1320( C1304 C1320 ) C1304_=_C1457( C1304 C1457 ) C1304_=_C1593( C1304 C1593 ) C1304_=_C1818( C1304 C1818 ) C1304_=_C2153( C1304 C2153 ) \nC1304_=_C2189( C1304 C2189 ) C1304_=_C2252( C1304 C2252 ) C1305_=_C1306( C1305 C1306 ) C1305_=_C1307( C1305 C1307 ) C1305_=_C1308( C1305 C1308 ) C1305_=_C1309( C1305 C1309 ) \nC1305_=_C1324( C1305 C1324 ) C1305_=_C1458( C1305 C1458 ) C1305_=_C1594( C1305 C1594 ) C1305_=_C1819( C1305 C1819 ) C1305_=_C2154( C1305 C2154 ) C1305_=_C2190( C1305 C2190 ) \nC1305_=_C2256( C1305 C2256 ) C1305_=_C2258( C1305 C2258 ) C1306_=_C1307( C1306 C1307 ) C1306_=_C1308( C1306 C1308 ) C1306_=_C1309( C1306 C1309 ) C1306_=_C1327( C1306 C1327 ) \nC1306_=_C1459( C1306 C1459 ) C1306_=_C1595( C1306 C1595 ) C1306_=_C1820( C1306 C1820 ) C1306_=_C2155( C1306 C2155 ) C1306_=_C2191( C1306 C2191 ) C1306_=_C2259( C1306 C2259 ) \nC1306_=_C2261( C1306 C2261 ) C1307_=_C1308( C1307 C1308 ) C1307_=_C1309( C1307 C1309 ) C1307_=_C1329( C1307 C1329 ) C1307_=_C1596( C1307 C1596 ) C1307_=_C1716( C1307 C1716 ) \nC1307_=_C1821( C1307 C1821 ) C1307_=_C1912( C1307 C1912 ) C1307_=_C1990( C1307 C1990 ) C1307_=_C2056( C1307 C2056 ) C1307_=_C2111( C1307 C2111 ) C1307_=_C2156( C1307 C2156 ) \nC1307_=_C2192( C1307 C2192 ) C1307_=_C2220( C1307 C2220 ) C1307_=_C2247( C1307 C2247 ) C1307_=_C2252( C1307 C2252 ) C1307_=_C2256( C1307 C2256 ) C1307_=_C2259( C1307 C2259 ) \nC1307_=_C2262( C1307 C2262 ) C1307_=_C2263( C1307 C2263 ) C1308_=_C1309( C1308 C1309 ) C1308_=_C1330( C1308 C1330 ) C1308_=_C1461( C1308 C1461 ) C1308_=_C1597( C1308 C1597 ) \nC1308_=_C1822( C1308 C1822 ) C1308_=_C2157( C1308 C2157 ) C1308_=_C2193( C1308 C2193 ) C1308_=_C2262( C1308 C2262 ) C1309_=_C1315( C1309 C1315 ) C1309_=_C1320( C1309 C1320 ) \nC1309_=_C1324( C1309 C1324 ) C1309_=_C1327( C1309 C1327 ) C1309_=_C1329( C1309 C1329 ) C1309_=_C1330( C1309 C1330 ) C1309_=_C1462( C1309 C1462 ) C1309_=_C1598( C1309 C1598 ) \nC1309_=_C1823( C1309 C1823 ) C1309_=_C2158( C1309 C2158 ) C1309_=_C2194( C1309 C2194 ) C1309_=_C2258( C1309 C2258 ) C1309_=_C2261( C1309 C2261 ) C1309_=_C2263( C1309 C2263 ) \nC1315_=_C1320( C1315 C1320 ) C1315_=_C1324( C1315 C1324 ) C1315_=_C1327( C1315 C1327 ) C1315_=_C1329( C1315 C1329 ) C1315_=_C1330( C1315 C1330 ) C1315_=_C1468( C1315 C1468 ) \nC1315_=_C1604( C1315 C1604 ) C1315_=_C1829( C1315 C1829 ) C1315_=_C2164( C1315 C2164 ) C1315_=_C2200( C1315 C2200 ) C1315_=_C2273( C1315 C2273 ) C1315_=_C2276( C1315 C2276 ) \nC1315_=_C2278( C1315 C2278 ) C1320_=_C1324( C1320 C1324 ) C1320_=_C1327( C1320 C1327 ) C1320_=_C1329( C1320 C1329 ) C1320_=_C1330( C1320 C1330 ) C1320_=_C1473( C1320 C1473 ) \nC1320_=_C1609( C1320 C1609 ) C1320_=_C1834( C1320 C1834 ) C1320_=_C2169( C1320 C2169 ) C1320_=_C2205( C1320 C2205 ) C1320_=_C2283( C1320 C2283 ) C1320_=_C2286( C1320 C2286 ) \nC1320_=_C2288( C1320 C2288 ) C1324_=_C1327( C1324 C1327 ) C1324_=_C1329( C1324 C1329 ) C1324_=_C1330( C1324 C1330 ) C1324_=_C1477( C1324 C1477 ) C1324_=_C1733( C1324 C1733 ) \nC1324_=_C1838( C1324 C1838 ) C1324_=_C1929( C1324 C1929 ) C1324_=_C2007( C1324 C2007 ) C1324_=_C2073( C1324 C2073 ) C1324_=_C2128( C1324 C2128 ) C1324_=_C2173( C1324 C2173 ) \nC1324_=_C2237( C1324 C2237 ) C1324_=_C2258( C1324 C2258 ) C1324_=_C2273( C1324 C2273 ) C1324_=_C2283( C1324 C2283 ) C1324_=_C2292( C1324 C2292 ) C1324_=_C2294( C1324 C2294 ) \nC1324_=_C2295( C1324 C2295 ) C1327_=_C1329( C1327 C1329 ) C1327_=_C1330( C1327 C1330 ) C1327_=_C1480( C1327 C1480 ) C1327_=_C1736( C1327 C1736 ) C1327_=_C1841( C1327 C1841 ) \nC1327_=_C1932( C1327 C1932 ) C1327_=_C2010( C1327 C2010 ) C1327_=_C2076( C1327 C2076 ) C1327_=_C2131( C1327 C2131 ) C1327_=_C2212( C1327 C2212 ) C1327_=_C2240( C1327 C2240 ) \nC1327_=_C2261( C1327 C2261 ) C1327_=_C2276( C1327 C2276 ) C1327_=_C2286( C1327 C2286 ) C1327_=_C2292( C1327 C2292 ) C1327_=_C2297( C1327 C2297 ) C1327_=_C2298( C1327 C2298 ) \nC1329_=_C1330( C1329 C1330 ) C1329_=_C1618( C1329 C1618 ) C1329_=_C1738(</w:t>
      </w:r>
    </w:p>
    <w:p>
      <w:pPr>
        <w:pStyle w:val="PreformattedText"/>
        <w:bidi w:val="0"/>
        <w:spacing w:before="0" w:after="0"/>
        <w:jc w:val="left"/>
        <w:rPr/>
      </w:pPr>
      <w:r>
        <w:rPr/>
        <w:t xml:space="preserve"> </w:t>
      </w:r>
      <w:r>
        <w:rPr/>
        <w:t>C1329 C1738 ) C1329_=_C1934( C1329 C1934 ) C1329_=_C2012( C1329 C2012 ) C1329_=_C2078( C1329 C2078 ) \nC1329_=_C2133( C1329 C2133 ) C1329_=_C2178( C1329 C2178 ) C1329_=_C2214( C1329 C2214 ) C1329_=_C2242( C1329 C2242 ) C1329_=_C2263( C1329 C2263 ) C1329_=_C2278( C1329 C2278 ) \nC1329_=_C2288( C1329 C2288 ) C1329_=_C2294( C1329 C2294 ) C1329_=_C2297( C1329 C2297 ) C1329_=_C2299( C1329 C2299 ) C1330_=_C1483( C1330 C1483 ) C1330_=_C1619( C1330 C1619 ) \nC1330_=_C1844( C1330 C1844 ) C1330_=_C2179( C1330 C2179 ) C1330_=_C2215( C1330 C2215 ) C1330_=_C2295( C1330 C2295 ) C1330_=_C2298( C1330 C2298 ) C1330_=_C2299( C1330 C2299 ) \nC1331_=_C1332( C1331 C1332 ) C1331_=_C1333( C1331 C1333 ) C1331_=_C1334( C1331 C1334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50( C1331 C1350 ) C1331_=_C1351( C1331 C1351 ) \nC1331_=_C1353( C1331 C1353 ) C1331_=_C1354( C1331 C1354 ) C1331_=_C1356( C1331 C1356 ) C1331_=_C1358( C1331 C1358 ) C1331_=_C1361( C1331 C1361 ) C1331_=_C1363( C1331 C1363 ) \nC1331_=_C1484( C1331 C1484 ) C1331_=_C1485( C1331 C1485 ) C1331_=_C1487( C1331 C1487 ) C1331_=_C1489( C1331 C1489 ) C1331_=_C1490( C1331 C1490 ) C1331_=_C1492( C1331 C1492 ) \nC1331_=_C1495( C1331 C1495 ) C1331_=_C1496( C1331 C1496 ) C1331_=_C1497( C1331 C1497 ) C1331_=_C1499( C1331 C1499 ) C1332_=_C1333( C1332 C1333 ) C1332_=_C1334( C1332 C1334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64( C1332 C1364 ) C1332_=_C1367( C1332 C1367 ) C1332_=_C1368( C1332 C1368 ) C1332_=_C1370( C1332 C1370 ) C1332_=_C1371( C1332 C1371 ) \nC1332_=_C1372( C1332 C1372 ) C1332_=_C1373( C1332 C1373 ) C1332_=_C1374( C1332 C1374 ) C1332_=_C1375( C1332 C1375 ) C1332_=_C1377( C1332 C1377 ) C1332_=_C1484( C1332 C1484 ) \nC1332_=_C1500( C1332 C1500 ) C1332_=_C1501( C1332 C1501 ) C1332_=_C1502( C1332 C1502 ) C1332_=_C1503( C1332 C1503 ) C1332_=_C1505( C1332 C1505 ) C1332_=_C1506( C1332 C1506 ) \nC1332_=_C1508( C1332 C1508 ) C1332_=_C1509( C1332 C1509 ) C1332_=_C1510( C1332 C1510 ) C1332_=_C1511( C1332 C1511 ) C1332_=_C1512( C1332 C1512 ) C1332_=_C1513( C1332 C1513 ) \nC1332_=_C1514( C1332 C1514 ) C1333_=_C1334( C1333 C1334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64( C1333 C1364 ) C1333_=_C1379( C1333 C1379 ) C1333_=_C1380( C1333 C1380 ) C1333_=_C1382( C1333 C1382 ) \nC1333_=_C1383( C1333 C1383 ) C1333_=_C1385( C1333 C1385 ) C1333_=_C1387( C1333 C1387 ) C1333_=_C1390( C1333 C1390 ) C1333_=_C1392( C1333 C1392 ) C1333_=_C1485( C1333 C1485 ) \nC1333_=_C1500( C1333 C1500 ) C1333_=_C1515( C1333 C1515 ) C1333_=_C1516( C1333 C1516 ) C1333_=_C1517( C1333 C1517 ) C1333_=_C1519( C1333 C1519 ) C1333_=_C1520( C1333 C1520 ) \nC1333_=_C1521( C1333 C1521 ) C1333_=_C1522( C1333 C1522 ) C1333_=_C1523( C1333 C1523 ) C1333_=_C1524( C1333 C1524 ) C1333_=_C1525( C1333 C1525 ) C1333_=_C1527( C1333 C1527 ) \nC1333_=_C1528( C1333 C1528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50( C1334 C1350 ) C1334_=_C1379( C1334 C1379 ) C1334_=_C1393( C1334 C1393 ) C1334_=_C1394( C1334 C1394 ) C1334_=_C1395( C1334 C1395 ) \nC1334_=_C1396( C1334 C1396 ) C1334_=_C1397( C1334 C1397 ) C1334_=_C1398( C1334 C1398 ) C1334_=_C1399( C1334 C1399 ) C1334_=_C1400( C1334 C1400 ) C1334_=_C1401( C1334 C1401 ) \nC1334_=_C1402( C1334 C1402 ) C1334_=_C1403( C1334 C1403 ) C1334_=_C1404( C1334 C1404 ) C1334_=_C1405( C1334 C1405 ) C1334_=_C1501( C1334 C1501 ) C1334_=_C1515( C1334 C1515 ) \nC1334_=_C1529( C1334 C1529 ) C1334_=_C1531( C1334 C1531 ) C1334_=_C1532( C1334 C1532 ) C1334_=_C1534( C1334 C1534 ) C1334_=_C1537( C1334 C1537 ) C1334_=_C1538( C1334 C1538 ) \nC1334_=_C1539( C1334 C1539 ) C1334_=_C1541( C1334 C1541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67( C1336 C1367 ) C1336_=_C1394( C1336 C1394 ) C1336_=_C1406( C1336 C1406 ) C1336_=_C1418( C1336 C1418 ) C1336_=_C1419( C1336 C1419 ) \nC1336_=_C1421( C1336 C1421 ) C1336_=_C1423( C1336 C1423 ) C1336_=_C1426( C1336 C1426 ) C1336_=_C1428( C1336 C1428 ) C1336_=_C1503( C1336 C1503 ) C1336_=_C1517( C1336 C1517 ) \nC1336_=_C1542( C1336 C1542 ) C1336_=_C1554( C1336 C1554 ) C1336_=_C1555( C1336 C1555 ) C1336_=_C1557( C1336 C1557 ) C1336_=_C1560( C1336 C1560 ) C1336_=_C1561( C1336 C1561 ) \nC1336_=_C1562( C1336 C1562 ) C1336_=_C1564( C1336 C1564 ) C1337_=_C1338( C1337 C1338 ) C1337_=_C1339( C1337 C1339 ) C1337_=_C1340( C1337 C1340 ) C1337_=_C1341( C1337 C1341 ) \nC1337_=_C1342( C1337 C1342 ) C1337_=_C1343( C1337 C1343 ) C1337_=_C1344( C1337 C1344 ) C1337_=_C1345( C1337 C1345 ) C1337_=_C1346( C1337 C1346 ) C1337_=_C1347( C1337 C1347 ) \nC1337_=_C1353( C1337 C1353 ) C1337_=_C1368( C1337 C1368 ) C1337_=_C1382( C1337 C1382 ) C1337_=_C1395( C1337 C1395 ) C1337_=_C1418( C1337 C1418 ) C1337_=_C1430( C1337 C1430 ) \nC1337_=_C1431( C1337 C1431 ) C1337_=_C1432( C1337 C1432 ) C1337_=_C1433( C1337 C1433 ) C1337_=_C1434( C1337 C1434 ) C1337_=_C1435( C1337 C1435 ) C1337_=_C1436( C1337 C1436 ) \nC1337_=_C1437( C1337 C1437 ) C1337_=_C1438( C1337 C1438 ) C1337_=_C1489( C1337 C1489 ) C1337_=_C1531( C1337 C1531 ) C1337_=_C1543( C1337 C1543 ) C1337_=_C1554( C1337 C1554 ) \nC1337_=_C1565( C1337 C1565 ) C1337_=_C1566( C1337 C1566 ) C1337_=_C1568( C1337 C1568 ) C1337_=_C1569( C1337 C1569 ) C1337_=_C1570( C1337 C1570 ) C1337_=_C1573( C1337 C1573 ) \nC1338_=_C1339( C1338 C1339 ) C1338_=_C1340( C1338 C1340 ) C1338_=_C1341( C1338 C1341 ) C1338_=_C1342( C1338 C1342 ) C1338_=_C1343( C1338 C1343 ) C1338_=_C1344( C1338 C1344 ) \nC1338_=_C1345( C1338 C1345 ) C1338_=_C1346( C1338 C1346 ) C1338_=_C1347( C1338 C1347 ) C1338_=_C1354( C1338 C1354 ) C1338_=_C1383( C1338 C1383 ) C1338_=_C1396( C1338 C1396 ) \nC1338_=_C1419( C1338 C1419 ) C1338_=_C1439( C1338 C1439 ) C1338_=_C1440( C1338 C1440 ) C1338_=_C1441( C1338 C1441 ) C1338_=_C1443( C1338 C1443 ) C1338_=_C1444( C1338 C1444 ) \nC1338_=_C1445( C1338 C1445 ) C1338_=_C1446( C1338 C1446 ) C1338_=_C1447( C1338 C1447 ) C1338_=_C1490( C1338 C1490 ) C1338_=_C1505( C1338 C1505 ) C1338_=_C1519( C1338 C1519 ) \nC1338_=_C1532( C1338 C1532 ) C1338_=_C1544( C1338 C1544 ) C1338_=_C1555( C1338 C1555 ) C1338_=_C1565( C1338 C1565 ) C1338_=_C1575( C1338 C1575 ) C1338_=_C1577( C1338 C1577 ) \nC1338_=_C1578( C1338 C1578 ) C1338_=_C1580( C1338 C1580 ) C1338_=_C1581( C1338 C1581 ) C1338_=_C1582( C1338 C1582 ) C1339_=_C1340( C1339 C1340 ) C1339_=_C1341( C1339 C1341 ) \nC1339_=_C1342( C1339 C1342 ) C1339_=_C1343( C1339 C1343 ) C1339_=_C1344( C1339 C1344 ) C1339_=_C1345( C1339 C1345 ) C1339_=_C1346( C1339 C1346 ) C1339_=_C1347( C1339 C1347 ) \nC1339_=_C1370( C1339 C1370 ) C1339_=_C1397( C1339 C1397 ) C1339_=_C1409( C1339 C1409 ) C1339_=_C1430( C1339 C1430 ) C1339_=_C1439( C1339 C1439 ) C1339_=_C1448( C1339 C1448 ) \nC1339_=_C1450( C1339 C1450 ) C1339_=_C1453( C1339 C1453 ) C1339_=_C1455( C1339 C1455 ) C1339_=_C1506( C1339 C1506 ) C1339_=_C1520( C1339 C1520 ) C1339_=_C1545( C1339 C1545 ) \nC1339_=_C1566( C1339 C1566 ) C1339_=_C1575( C1339 C1575 ) C1339_=_C1584( C1339 C1584 ) C1339_=_C1587( C1339 C1587 ) C1339_=_C1588( C1339 C1588 ) C1339_=_C1589( C1339 C1589 ) \nC1339_=_C1591( C1339 C1591 ) C1340_=_C1341( C1340 C1341 ) C1340_=_C1342( C1340 C1342 ) C1340_=_C1343( C1340 C1343 ) C1340_=_C1344( C1340 C1344 ) C1340_=_C1345( C1340 C1345 ) \nC1340_=_C1346( C1340 C1346 ) C1340_=_C1347( C1340 C1347 ) C1340_=_C1356( C1340 C1356 ) C1340_=_C1371( C1340 C1371 ) C1340_=_C1385( C1340 C1385 ) C1340_=_C1398( C1340 C1398 ) \nC1340_=_C1410( C1340 C1410 ) C1340_=_C1421( C1340 C1421 ) C1340_=_C1431( C1340 C1431 ) C1340_=_C1440( C1340 C1440 ) C1340_=_C1448( C1340 C1448 ) C1340_=_C1456( C1340 C1456 ) \nC1340_=_C1457( C1340 C1457 ) C1340_=_C1458( C1340 C1458 ) C1340_=_C1459( C1340 C1459 ) C1340_=_C1461( C1340 C1461 ) C1340_=_C1462( C1340 C1462 ) C1340_=_C1492( C1340 C1492 ) \nC1340_=_C1521( C1340 C1521 ) C1340_=_C1534( C1340 C1534 ) C1340_=_C1546( C1340 C1546 ) C1340_=_C1557( C1340 C1557 ) C1340_=_C1584( C1340 C1584 ) C1340_=_C1592( C1340 C1592 ) \nC1340_=_C1593( C1340 C1593 ) C1340_=_C1594( C1340 C1594 ) C1340_=_C1595( C1340 C1595 ) C1340_=_C1596( C1340 C1596 ) C1340_=_C1597( C1340 C1597 ) C1340_=_C1598( C1340 C1598 ) \nC1341_=_C1342( C1341 C1342 ) C1341_=_C1343( C1341 C1343 ) C1341_=_C1344( C1341 C1344 ) C1341_=_C1345( C1341 C1345 ) C1341_=_C1346( C1341 C1346 ) C1341_=_C1347( C1341 C1347 ) \nC1341_=_C1372( C1341 C1372 ) C1341_=_C1399( C1341 C1399 ) C1341_=_C1411( C1341 C1411 ) C1341_=_C1432( C1341 C1432 ) C1341_=_C1441(</w:t>
      </w:r>
    </w:p>
    <w:p>
      <w:pPr>
        <w:pStyle w:val="PreformattedText"/>
        <w:bidi w:val="0"/>
        <w:spacing w:before="0" w:after="0"/>
        <w:jc w:val="left"/>
        <w:rPr/>
      </w:pPr>
      <w:r>
        <w:rPr/>
        <w:t xml:space="preserve"> </w:t>
      </w:r>
      <w:r>
        <w:rPr/>
        <w:t>C1341 C1441 ) C1341_=_C1456( C1341 C1456 ) \nC1341_=_C1463( C1341 C1463 ) C1341_=_C1466( C1341 C1466 ) C1341_=_C1468( C1341 C1468 ) C1341_=_C1508( C1341 C1508 ) C1341_=_C1522( C1341 C1522 ) C1341_=_C1547( C1341 C1547 ) \nC1341_=_C1568( C1341 C1568 ) C1341_=_C1577( C1341 C1577 ) C1341_=_C1592( C1341 C1592 ) C1341_=_C1600( C1341 C1600 ) C1341_=_C1601( C1341 C1601 ) C1341_=_C1602( C1341 C1602 ) \nC1341_=_C1604( C1341 C1604 ) C1342_=_C1343( C1342 C1343 ) C1342_=_C1344( C1342 C1344 ) C1342_=_C1345( C1342 C1345 ) C1342_=_C1346( C1342 C1346 ) C1342_=_C1347( C1342 C1347 ) \nC1342_=_C1358( C1342 C1358 ) C1342_=_C1373( C1342 C1373 ) C1342_=_C1387( C1342 C1387 ) C1342_=_C1400( C1342 C1400 ) C1342_=_C1412( C1342 C1412 ) C1342_=_C1423( C1342 C1423 ) \nC1342_=_C1433( C1342 C1433 ) C1342_=_C1450( C1342 C1450 ) C1342_=_C1457( C1342 C1457 ) C1342_=_C1463( C1342 C1463 ) C1342_=_C1469( C1342 C1469 ) C1342_=_C1470( C1342 C1470 ) \nC1342_=_C1471( C1342 C1471 ) C1342_=_C1472( C1342 C1472 ) C1342_=_C1473( C1342 C1473 ) C1342_=_C1509( C1342 C1509 ) C1342_=_C1523( C1342 C1523 ) C1342_=_C1548( C1342 C1548 ) \nC1342_=_C1569( C1342 C1569 ) C1342_=_C1578( C1342 C1578 ) C1342_=_C1593( C1342 C1593 ) C1342_=_C1605( C1342 C1605 ) C1342_=_C1606( C1342 C1606 ) C1342_=_C1607( C1342 C1607 ) \nC1342_=_C1609( C1342 C1609 ) C1343_=_C1344( C1343 C1344 ) C1343_=_C1345( C1343 C1345 ) C1343_=_C1346( C1343 C1346 ) C1343_=_C1347( C1343 C1347 ) C1343_=_C1374( C1343 C1374 ) \nC1343_=_C1401( C1343 C1401 ) C1343_=_C1413( C1343 C1413 ) C1343_=_C1434( C1343 C1434 ) C1343_=_C1443( C1343 C1443 ) C1343_=_C1458( C1343 C1458 ) C1343_=_C1469( C1343 C1469 ) \nC1343_=_C1475( C1343 C1475 ) C1343_=_C1477( C1343 C1477 ) C1343_=_C1495( C1343 C1495 ) C1343_=_C1510( C1343 C1510 ) C1343_=_C1524( C1343 C1524 ) C1343_=_C1537( C1343 C1537 ) \nC1343_=_C1549( C1343 C1549 ) C1343_=_C1560( C1343 C1560 ) C1343_=_C1570( C1343 C1570 ) C1343_=_C1587( C1343 C1587 ) C1343_=_C1594( C1343 C1594 ) C1343_=_C1600( C1343 C1600 ) \nC1343_=_C1605( C1343 C1605 ) C1343_=_C1610( C1343 C1610 ) C1343_=_C1611( C1343 C1611 ) C1343_=_C1612( C1343 C1612 ) C1344_=_C1345( C1344 C1345 ) C1344_=_C1346( C1344 C1346 ) \nC1344_=_C1347( C1344 C1347 ) C1344_=_C1375( C1344 C1375 ) C1344_=_C1402( C1344 C1402 ) C1344_=_C1414( C1344 C1414 ) C1344_=_C1435( C1344 C1435 ) C1344_=_C1444( C1344 C1444 ) \nC1344_=_C1459( C1344 C1459 ) C1344_=_C1470( C1344 C1470 ) C1344_=_C1478( C1344 C1478 ) C1344_=_C1480( C1344 C1480 ) C1344_=_C1496( C1344 C1496 ) C1344_=_C1511( C1344 C1511 ) \nC1344_=_C1525( C1344 C1525 ) C1344_=_C1538( C1344 C1538 ) C1344_=_C1550( C1344 C1550 ) C1344_=_C1561( C1344 C1561 ) C1344_=_C1580( C1344 C1580 ) C1344_=_C1588( C1344 C1588 ) \nC1344_=_C1595( C1344 C1595 ) C1344_=_C1601( C1344 C1601 ) C1344_=_C1606( C1344 C1606 ) C1344_=_C1610( C1344 C1610 ) C1344_=_C1614( C1344 C1614 ) C1344_=_C1615( C1344 C1615 ) \nC1345_=_C1346( C1345 C1346 ) C1345_=_C1347( C1345 C1347 ) C1345_=_C1361( C1345 C1361 ) C1345_=_C1390( C1345 C1390 ) C1345_=_C1403( C1345 C1403 ) C1345_=_C1415( C1345 C1415 ) \nC1345_=_C1426( C1345 C1426 ) C1345_=_C1436( C1345 C1436 ) C1345_=_C1445( C1345 C1445 ) C1345_=_C1453( C1345 C1453 ) C1345_=_C1466( C1345 C1466 ) C1345_=_C1471( C1345 C1471 ) \nC1345_=_C1475( C1345 C1475 ) C1345_=_C1478( C1345 C1478 ) C1345_=_C1481( C1345 C1481 ) C1345_=_C1497( C1345 C1497 ) C1345_=_C1512( C1345 C1512 ) C1345_=_C1539( C1345 C1539 ) \nC1345_=_C1551( C1345 C1551 ) C1345_=_C1562( C1345 C1562 ) C1345_=_C1581( C1345 C1581 ) C1345_=_C1589( C1345 C1589 ) C1345_=_C1596( C1345 C1596 ) C1345_=_C1602( C1345 C1602 ) \nC1345_=_C1607( C1345 C1607 ) C1345_=_C1611( C1345 C1611 ) C1345_=_C1614( C1345 C1614 ) C1345_=_C1617( C1345 C1617 ) C1345_=_C1618( C1345 C1618 ) C1346_=_C1347( C1346 C1347 ) \nC1346_=_C1377( C1346 C1377 ) C1346_=_C1404( C1346 C1404 ) C1346_=_C1416( C1346 C1416 ) C1346_=_C1437( C1346 C1437 ) C1346_=_C1446( C1346 C1446 ) C1346_=_C1461( C1346 C1461 ) \nC1346_=_C1472( C1346 C1472 ) C1346_=_C1481( C1346 C1481 ) C1346_=_C1483( C1346 C1483 ) C1346_=_C1513( C1346 C1513 ) C1346_=_C1527( C1346 C1527 ) C1346_=_C1552( C1346 C1552 ) \nC1346_=_C1573( C1346 C1573 ) C1346_=_C1582( C1346 C1582 ) C1346_=_C1597( C1346 C1597 ) C1346_=_C1612( C1346 C1612 ) C1346_=_C1615( C1346 C1615 ) C1346_=_C1617( C1346 C1617 ) \nC1346_=_C1619( C1346 C1619 ) C1347_=_C1363( C1347 C1363 ) C1347_=_C1392( C1347 C1392 ) C1347_=_C1405( C1347 C1405 ) C1347_=_C1417( C1347 C1417 ) C1347_=_C1428( C1347 C1428 ) \nC1347_=_C1438( C1347 C1438 ) C1347_=_C1447( C1347 C1447 ) C1347_=_C1455( C1347 C1455 ) C1347_=_C1462( C1347 C1462 ) C1347_=_C1468( C1347 C1468 ) C1347_=_C1473( C1347 C1473 ) \nC1347_=_C1477( C1347 C1477 ) C1347_=_C1480( C1347 C1480 ) C1347_=_C1483( C1347 C1483 ) C1347_=_C1499( C1347 C1499 ) C1347_=_C1514( C1347 C1514 ) C1347_=_C1528( C1347 C1528 ) \nC1347_=_C1541( C1347 C1541 ) C1347_=_C1553( C1347 C1553 ) C1347_=_C1564( C1347 C1564 ) C1347_=_C1591( C1347 C1591 ) C1347_=_C1598( C1347 C1598 ) C1347_=_C1604( C1347 C1604 ) \nC1347_=_C1609( C1347 C1609 ) C1347_=_C1618( C1347 C1618 ) C1347_=_C1619( C1347 C1619 ) C1348_=_C1350( C1348 C1350 ) C1348_=_C1351( C1348 C1351 ) C1348_=_C1353( C1348 C1353 ) \nC1348_=_C1354( C1348 C1354 ) C1348_=_C1356( C1348 C1356 ) C1348_=_C1358( C1348 C1358 ) C1348_=_C1361( C1348 C1361 ) C1348_=_C1363( C1348 C1363 ) C1348_=_C1364( C1348 C1364 ) \nC1348_=_C1367( C1348 C1367 ) C1348_=_C1368( C1348 C1368 ) C1348_=_C1370( C1348 C1370 ) C1348_=_C1371( C1348 C1371 ) C1348_=_C1372( C1348 C1372 ) C1348_=_C1373( C1348 C1373 ) \nC1348_=_C1374( C1348 C1374 ) C1348_=_C1375( C1348 C1375 ) C1348_=_C1377( C1348 C1377 ) C1348_=_C1484( C1348 C1484 ) C1348_=_C1621( C1348 C1621 ) C1348_=_C1622( C1348 C1622 ) \nC1348_=_C1624( C1348 C1624 ) C1348_=_C1625( C1348 C1625 ) C1348_=_C1627( C1348 C1627 ) C1348_=_C1632( C1348 C1632 ) C1348_=_C1634( C1348 C1634 ) C1350_=_C1351( C1350 C1351 ) \nC1350_=_C1353( C1350 C1353 ) C1350_=_C1354( C1350 C1354 ) C1350_=_C1356( C1350 C1356 ) C1350_=_C1358( C1350 C1358 ) C1350_=_C1361( C1350 C1361 ) C1350_=_C1363( C1350 C1363 ) \nC1350_=_C1379( C1350 C1379 ) C1350_=_C1393( C1350 C1393 ) C1350_=_C1394( C1350 C1394 ) C1350_=_C1395( C1350 C1395 ) C1350_=_C1396( C1350 C1396 ) C1350_=_C1397( C1350 C1397 ) \nC1350_=_C1398( C1350 C1398 ) C1350_=_C1399( C1350 C1399 ) C1350_=_C1400( C1350 C1400 ) C1350_=_C1401( C1350 C1401 ) C1350_=_C1402( C1350 C1402 ) C1350_=_C1403( C1350 C1403 ) \nC1350_=_C1404( C1350 C1404 ) C1350_=_C1405( C1350 C1405 ) C1350_=_C1621( C1350 C1621 ) C1351_=_C1353( C1351 C1353 ) C1351_=_C1354( C1351 C1354 ) C1351_=_C1356( C1351 C1356 ) \nC1351_=_C1358( C1351 C1358 ) C1351_=_C1361( C1351 C1361 ) C1351_=_C1363( C1351 C1363 ) C1351_=_C1380( C1351 C1380 ) C1351_=_C1393( C1351 C1393 ) C1351_=_C1406( C1351 C1406 ) \nC1351_=_C1409( C1351 C1409 ) C1351_=_C1410( C1351 C1410 ) C1351_=_C1411( C1351 C1411 ) C1351_=_C1412( C1351 C1412 ) C1351_=_C1413( C1351 C1413 ) C1351_=_C1414( C1351 C1414 ) \nC1351_=_C1415( C1351 C1415 ) C1351_=_C1416( C1351 C1416 ) C1351_=_C1417( C1351 C1417 ) C1351_=_C1487( C1351 C1487 ) C1351_=_C1622( C1351 C1622 ) C1351_=_C1662( C1351 C1662 ) \nC1351_=_C1663( C1351 C1663 ) C1351_=_C1664( C1351 C1664 ) C1353_=_C1354( C1353 C1354 ) C1353_=_C1356( C1353 C1356 ) C1353_=_C1358( C1353 C1358 ) C1353_=_C1361( C1353 C1361 ) \nC1353_=_C1363( C1353 C1363 ) C1353_=_C1368( C1353 C1368 ) C1353_=_C1382( C1353 C1382 ) C1353_=_C1395( C1353 C1395 ) C1353_=_C1418( C1353 C1418 ) C1353_=_C1430( C1353 C1430 ) \nC1353_=_C1431( C1353 C1431 ) C1353_=_C1432( C1353 C1432 ) C1353_=_C1433( C1353 C1433 ) C1353_=_C1434( C1353 C1434 ) C1353_=_C1435( C1353 C1435 ) C1353_=_C1436( C1353 C1436 ) \nC1353_=_C1437( C1353 C1437 ) C1353_=_C1438( C1353 C1438 ) C1353_=_C1489( C1353 C1489 ) C1353_=_C1624( C1353 C1624 ) C1353_=_C1638( C1353 C1638 ) C1353_=_C1663( C1353 C1663 ) \nC1353_=_C1685( C1353 C1685 ) C1353_=_C1687( C1353 C1687 ) C1353_=_C1691( C1353 C1691 ) C1353_=_C1692( C1353 C1692 ) C1353_=_C1694( C1353 C1694 ) C1354_=_C1356( C1354 C1356 ) \nC1354_=_C1358( C1354 C1358 ) C1354_=_C1361( C1354 C1361 ) C1354_=_C1363( C1354 C1363 ) C1354_=_C1383( C1354 C1383 ) C1354_=_C1396( C1354 C1396 ) C1354_=_C1419( C1354 C1419 ) \nC1354_=_C1439( C1354 C1439 ) C1354_=_C1440( C1354 C1440 ) C1354_=_C1441( C1354 C1441 ) C1354_=_C1443( C1354 C1443 ) C1354_=_C1444( C1354 C1444 ) C1354_=_C1445( C1354 C1445 ) \nC1354_=_C1446( C1354 C1446 ) C1354_=_C1447( C1354 C1447 ) C1354_=_C1490( C1354 C1490 ) C1354_=_C1625( C1354 C1625 ) C1354_=_C1664( C1354 C1664 ) C1354_=_C1685( C1354 C1685 ) \nC1354_=_C1696( C1354 C1696 ) C1354_=_C1698( C1354 C1698 ) C1354_=_C1699( C1354 C1699 ) C1354_=_C1703( C1354 C1703 ) C1356_=_C1358( C1356 C1358 ) C1356_=_C1361( C1356 C1361 ) \nC1356_=_C1363( C1356 C1363 ) C1356_=_C1371( C1356 C1371 ) C1356_=_C1385( C1356 C1385 ) C1356_=_C1398( C1356 C1398 ) C1356_=_C1410( C1356 C1410 ) C1356_=_C1421( C1356 C1421 ) \nC1356_=_C1431( C1356 C1431 ) C1356_=_C1440( C1356 C1440 ) C1356_=_C1448( C1356 C1448 ) C1356_=_C1456( C1356 C1456 ) C1356_=_C1457( C1356 C1457 ) C1356_=_C1458( C1356 C1458 ) \nC1356_=_C1459( C1356 C1459 ) C1356_=_C1461( C1356 C1461 ) C1356_=_C1462( C1356 C1462 ) C1356_=_C1492( C1356 C1492 ) C1356_=_C1627( C1356 C1627 ) C1356_=_C1687( C1356 C1687 ) \nC1356_=_C1696( C1356 C1696 ) C1356_=_C1716( C1356 C1716 ) C1358_=_C1361( C1358 C1361 ) C1358_=_C1363( C1358 C1363 ) C1358_=_C1373( C1358 C1373 ) C1358_=_C1387( C1358 C1387 ) \nC1358_=_C1400( C1358 C1400 ) C1358_=_C1412( C1358 C1412 ) C1358_=_C1423( C1358 C1423 ) C1358_=_C1433( C1358 C1433 ) C1358_=_C1450( C1358 C1450 ) C1358_=_C1457( C1358 C1457 ) \nC1358_=_C1463( C1358 C1463 ) C1358_=_C1469( C1358 C1469 ) C1358_=_C1470( C1358 C1470 ) C1358_=_C1471( C1358 C1471 ) C1358_=_C1472( C1358 C1472 ) C1358_=_C1473( C1358 C1473 ) \nC1358_=_C1698( C1358 C1698 ) C1361_=_C1363( C1361 C1363 ) C1361_=_C1390( C1361 C1390 ) C1361_=_C1403( C1361 C1403 ) C1361_=_C1415( C1361 C1415 ) C1361_=_C1426( C1361 C1426 ) \nC1361_=_C1436(</w:t>
      </w:r>
    </w:p>
    <w:p>
      <w:pPr>
        <w:pStyle w:val="PreformattedText"/>
        <w:bidi w:val="0"/>
        <w:spacing w:before="0" w:after="0"/>
        <w:jc w:val="left"/>
        <w:rPr/>
      </w:pPr>
      <w:r>
        <w:rPr/>
        <w:t xml:space="preserve"> </w:t>
      </w:r>
      <w:r>
        <w:rPr/>
        <w:t>C1361 C1436 ) C1361_=_C1445( C1361 C1445 ) C1361_=_C1453( C1361 C1453 ) C1361_=_C1466( C1361 C1466 ) C1361_=_C1471( C1361 C1471 ) C1361_=_C1475( C1361 C1475 ) \nC1361_=_C1478( C1361 C1478 ) C1361_=_C1481( C1361 C1481 ) C1361_=_C1497( C1361 C1497 ) C1361_=_C1632( C1361 C1632 ) C1361_=_C1646( C1361 C1646 ) C1361_=_C1692( C1361 C1692 ) \nC1361_=_C1716( C1361 C1716 ) C1361_=_C1738( C1361 C1738 ) C1363_=_C1392( C1363 C1392 ) C1363_=_C1405( C1363 C1405 ) C1363_=_C1417( C1363 C1417 ) C1363_=_C1428( C1363 C1428 ) \nC1363_=_C1438( C1363 C1438 ) C1363_=_C1447( C1363 C1447 ) C1363_=_C1455( C1363 C1455 ) C1363_=_C1462( C1363 C1462 ) C1363_=_C1468( C1363 C1468 ) C1363_=_C1473( C1363 C1473 ) \nC1363_=_C1477( C1363 C1477 ) C1363_=_C1480( C1363 C1480 ) C1363_=_C1483( C1363 C1483 ) C1363_=_C1499( C1363 C1499 ) C1363_=_C1634( C1363 C1634 ) C1363_=_C1694( C1363 C1694 ) \nC1363_=_C1703( C1363 C1703 ) C1363_=_C1733( C1363 C1733 ) C1363_=_C1736( C1363 C1736 ) C1363_=_C1738( C1363 C1738 ) C1364_=_C1367( C1364 C1367 ) C1364_=_C1368( C1364 C1368 ) \nC1364_=_C1370( C1364 C1370 ) C1364_=_C1371( C1364 C1371 ) C1364_=_C1372( C1364 C1372 ) C1364_=_C1373( C1364 C1373 ) C1364_=_C1374( C1364 C1374 ) C1364_=_C1375( C1364 C1375 ) \nC1364_=_C1377( C1364 C1377 ) C1364_=_C1379( C1364 C1379 ) C1364_=_C1380( C1364 C1380 ) C1364_=_C1382( C1364 C1382 ) C1364_=_C1383( C1364 C1383 ) C1364_=_C1385( C1364 C1385 ) \nC1364_=_C1387( C1364 C1387 ) C1364_=_C1390( C1364 C1390 ) C1364_=_C1392( C1364 C1392 ) C1364_=_C1500( C1364 C1500 ) C1364_=_C1740( C1364 C1740 ) C1364_=_C1741( C1364 C1741 ) \nC1364_=_C1743( C1364 C1743 ) C1364_=_C1744( C1364 C1744 ) C1364_=_C1746( C1364 C1746 ) C1364_=_C1751( C1364 C1751 ) C1364_=_C1753( C1364 C1753 ) C1367_=_C1368( C1367 C1368 ) \nC1367_=_C1370( C1367 C1370 ) C1367_=_C1371( C1367 C1371 ) C1367_=_C1372( C1367 C1372 ) C1367_=_C1373( C1367 C1373 ) C1367_=_C1374( C1367 C1374 ) C1367_=_C1375( C1367 C1375 ) \nC1367_=_C1377( C1367 C1377 ) C1367_=_C1394( C1367 C1394 ) C1367_=_C1406( C1367 C1406 ) C1367_=_C1418( C1367 C1418 ) C1367_=_C1419( C1367 C1419 ) C1367_=_C1421( C1367 C1421 ) \nC1367_=_C1423( C1367 C1423 ) C1367_=_C1426( C1367 C1426 ) C1367_=_C1428( C1367 C1428 ) C1367_=_C1503( C1367 C1503 ) C1367_=_C1755( C1367 C1755 ) C1367_=_C1767( C1367 C1767 ) \nC1367_=_C1779( C1367 C1779 ) C1367_=_C1780( C1367 C1780 ) C1367_=_C1782( C1367 C1782 ) C1367_=_C1787( C1367 C1787 ) C1367_=_C1789( C1367 C1789 ) C1368_=_C1370( C1368 C1370 ) \nC1368_=_C1371( C1368 C1371 ) C1368_=_C1372( C1368 C1372 ) C1368_=_C1373( C1368 C1373 ) C1368_=_C1374( C1368 C1374 ) C1368_=_C1375( C1368 C1375 ) C1368_=_C1377( C1368 C1377 ) \nC1368_=_C1382( C1368 C1382 ) C1368_=_C1395( C1368 C1395 ) C1368_=_C1418( C1368 C1418 ) C1368_=_C1430( C1368 C1430 ) C1368_=_C1431( C1368 C1431 ) C1368_=_C1432( C1368 C1432 ) \nC1368_=_C1433( C1368 C1433 ) C1368_=_C1434( C1368 C1434 ) C1368_=_C1435( C1368 C1435 ) C1368_=_C1436( C1368 C1436 ) C1368_=_C1437( C1368 C1437 ) C1368_=_C1438( C1368 C1438 ) \nC1368_=_C1624( C1368 C1624 ) C1368_=_C1743( C1368 C1743 ) C1368_=_C1756( C1368 C1756 ) C1368_=_C1768( C1368 C1768 ) C1368_=_C1779( C1368 C1779 ) C1368_=_C1790( C1368 C1790 ) \nC1368_=_C1791( C1368 C1791 ) C1368_=_C1793( C1368 C1793 ) C1368_=_C1794( C1368 C1794 ) C1368_=_C1795( C1368 C1795 ) C1368_=_C1796( C1368 C1796 ) C1368_=_C1797( C1368 C1797 ) \nC1368_=_C1798( C1368 C1798 ) C1368_=_C1799( C1368 C1799 ) C1370_=_C1371( C1370 C1371 ) C1370_=_C1372( C1370 C1372 ) C1370_=_C1373( C1370 C1373 ) C1370_=_C1374( C1370 C1374 ) \nC1370_=_C1375( C1370 C1375 ) C1370_=_C1377( C1370 C1377 ) C1370_=_C1397( C1370 C1397 ) C1370_=_C1409( C1370 C1409 ) C1370_=_C1430( C1370 C1430 ) C1370_=_C1439( C1370 C1439 ) \nC1370_=_C1448( C1370 C1448 ) C1370_=_C1450( C1370 C1450 ) C1370_=_C1453( C1370 C1453 ) C1370_=_C1455( C1370 C1455 ) C1370_=_C1506( C1370 C1506 ) C1370_=_C1758( C1370 C1758 ) \nC1370_=_C1770( C1370 C1770 ) C1370_=_C1791( C1370 C1791 ) C1370_=_C1800( C1370 C1800 ) C1370_=_C1809( C1370 C1809 ) C1370_=_C1814( C1370 C1814 ) C1370_=_C1816( C1370 C1816 ) \nC1371_=_C1372( C1371 C1372 ) C1371_=_C1373( C1371 C1373 ) C1371_=_C1374( C1371 C1374 ) C1371_=_C1375( C1371 C1375 ) C1371_=_C1377( C1371 C1377 ) C1371_=_C1385( C1371 C1385 ) \nC1371_=_C1398( C1371 C1398 ) C1371_=_C1410( C1371 C1410 ) C1371_=_C1421( C1371 C1421 ) C1371_=_C1431( C1371 C1431 ) C1371_=_C1440( C1371 C1440 ) C1371_=_C1448( C1371 C1448 ) \nC1371_=_C1456( C1371 C1456 ) C1371_=_C1457( C1371 C1457 ) C1371_=_C1458( C1371 C1458 ) C1371_=_C1459( C1371 C1459 ) C1371_=_C1461( C1371 C1461 ) C1371_=_C1462( C1371 C1462 ) \nC1371_=_C1627( C1371 C1627 ) C1371_=_C1746( C1371 C1746 ) C1371_=_C1759( C1371 C1759 ) C1371_=_C1771( C1371 C1771 ) C1371_=_C1782( C1371 C1782 ) C1371_=_C1801( C1371 C1801 ) \nC1371_=_C1809( C1371 C1809 ) C1371_=_C1817( C1371 C1817 ) C1371_=_C1818( C1371 C1818 ) C1371_=_C1819( C1371 C1819 ) C1371_=_C1820( C1371 C1820 ) C1371_=_C1821( C1371 C1821 ) \nC1371_=_C1822( C1371 C1822 ) C1371_=_C1823( C1371 C1823 ) C1372_=_C1373( C1372 C1373 ) C1372_=_C1374( C1372 C1374 ) C1372_=_C1375( C1372 C1375 ) C1372_=_C1377( C1372 C1377 ) \nC1372_=_C1399( C1372 C1399 ) C1372_=_C1411( C1372 C1411 ) C1372_=_C1432( C1372 C1432 ) C1372_=_C1441( C1372 C1441 ) C1372_=_C1456( C1372 C1456 ) C1372_=_C1463( C1372 C1463 ) \nC1372_=_C1466( C1372 C1466 ) C1372_=_C1468( C1372 C1468 ) C1372_=_C1508( C1372 C1508 ) C1372_=_C1760( C1372 C1760 ) C1372_=_C1772( C1372 C1772 ) C1372_=_C1793( C1372 C1793 ) \nC1372_=_C1802( C1372 C1802 ) C1372_=_C1817( C1372 C1817 ) C1372_=_C1827( C1372 C1827 ) C1372_=_C1829( C1372 C1829 ) C1373_=_C1374( C1373 C1374 ) C1373_=_C1375( C1373 C1375 ) \nC1373_=_C1377( C1373 C1377 ) C1373_=_C1387( C1373 C1387 ) C1373_=_C1400( C1373 C1400 ) C1373_=_C1412( C1373 C1412 ) C1373_=_C1423( C1373 C1423 ) C1373_=_C1433( C1373 C1433 ) \nC1373_=_C1450( C1373 C1450 ) C1373_=_C1457( C1373 C1457 ) C1373_=_C1463( C1373 C1463 ) C1373_=_C1469( C1373 C1469 ) C1373_=_C1470( C1373 C1470 ) C1373_=_C1471( C1373 C1471 ) \nC1373_=_C1472( C1373 C1472 ) C1373_=_C1473( C1373 C1473 ) C1373_=_C1509( C1373 C1509 ) C1373_=_C1761( C1373 C1761 ) C1373_=_C1773( C1373 C1773 ) C1373_=_C1794( C1373 C1794 ) \nC1373_=_C1803( C1373 C1803 ) C1373_=_C1818( C1373 C1818 ) C1373_=_C1832( C1373 C1832 ) C1373_=_C1834( C1373 C1834 ) C1374_=_C1375( C1374 C1375 ) C1374_=_C1377( C1374 C1377 ) \nC1374_=_C1401( C1374 C1401 ) C1374_=_C1413( C1374 C1413 ) C1374_=_C1434( C1374 C1434 ) C1374_=_C1443( C1374 C1443 ) C1374_=_C1458( C1374 C1458 ) C1374_=_C1469( C1374 C1469 ) \nC1374_=_C1475( C1374 C1475 ) C1374_=_C1477( C1374 C1477 ) C1374_=_C1510( C1374 C1510 ) C1374_=_C1762( C1374 C1762 ) C1374_=_C1774( C1374 C1774 ) C1374_=_C1795( C1374 C1795 ) \nC1374_=_C1804( C1374 C1804 ) C1374_=_C1819( C1374 C1819 ) C1374_=_C1836( C1374 C1836 ) C1374_=_C1838( C1374 C1838 ) C1375_=_C1377( C1375 C1377 ) C1375_=_C1402( C1375 C1402 ) \nC1375_=_C1414( C1375 C1414 ) C1375_=_C1435( C1375 C1435 ) C1375_=_C1444( C1375 C1444 ) C1375_=_C1459( C1375 C1459 ) C1375_=_C1470( C1375 C1470 ) C1375_=_C1478( C1375 C1478 ) \nC1375_=_C1480( C1375 C1480 ) C1375_=_C1511( C1375 C1511 ) C1375_=_C1763( C1375 C1763 ) C1375_=_C1775( C1375 C1775 ) C1375_=_C1796( C1375 C1796 ) C1375_=_C1805( C1375 C1805 ) \nC1375_=_C1820( C1375 C1820 ) C1375_=_C1839( C1375 C1839 ) C1375_=_C1841( C1375 C1841 ) C1377_=_C1404( C1377 C1404 ) C1377_=_C1416( C1377 C1416 ) C1377_=_C1437( C1377 C1437 ) \nC1377_=_C1446( C1377 C1446 ) C1377_=_C1461( C1377 C1461 ) C1377_=_C1472( C1377 C1472 ) C1377_=_C1481( C1377 C1481 ) C1377_=_C1483( C1377 C1483 ) C1377_=_C1513( C1377 C1513 ) \nC1377_=_C1765( C1377 C1765 ) C1377_=_C1777( C1377 C1777 ) C1377_=_C1798( C1377 C1798 ) C1377_=_C1807( C1377 C1807 ) C1377_=_C1822( C1377 C1822 ) C1377_=_C1842( C1377 C1842 ) \nC1377_=_C1844( C1377 C1844 ) C1379_=_C1380( C1379 C1380 ) C1379_=_C1382( C1379 C1382 ) C1379_=_C1383( C1379 C1383 ) C1379_=_C1385( C1379 C1385 ) C1379_=_C1387( C1379 C1387 ) \nC1379_=_C1390( C1379 C1390 ) C1379_=_C1392( C1379 C1392 ) C1379_=_C1393( C1379 C1393 ) C1379_=_C1394( C1379 C1394 ) C1379_=_C1395( C1379 C1395 ) C1379_=_C1396( C1379 C1396 ) \nC1379_=_C1397( C1379 C1397 ) C1379_=_C1398( C1379 C1398 ) C1379_=_C1399( C1379 C1399 ) C1379_=_C1400( C1379 C1400 ) C1379_=_C1401( C1379 C1401 ) C1379_=_C1402( C1379 C1402 ) \nC1379_=_C1403( C1379 C1403 ) C1379_=_C1404( C1379 C1404 ) C1379_=_C1405( C1379 C1405 ) C1379_=_C1515( C1379 C1515 ) C1379_=_C1740( C1379 C1740 ) C1379_=_C1847( C1379 C1847 ) \nC1379_=_C1855( C1379 C1855 ) C1380_=_C1382( C1380 C1382 ) C1380_=_C1383( C1380 C1383 ) C1380_=_C1385( C1380 C1385 ) C1380_=_C1387( C1380 C1387 ) C1380_=_C1390( C1380 C1390 ) \nC1380_=_C1392( C1380 C1392 ) C1380_=_C1393( C1380 C1393 ) C1380_=_C1406( C1380 C1406 ) C1380_=_C1409( C1380 C1409 ) C1380_=_C1410( C1380 C1410 ) C1380_=_C1411( C1380 C1411 ) \nC1380_=_C1412( C1380 C1412 ) C1380_=_C1413( C1380 C1413 ) C1380_=_C1414( C1380 C1414 ) C1380_=_C1415( C1380 C1415 ) C1380_=_C1416( C1380 C1416 ) C1380_=_C1417( C1380 C1417 ) \nC1380_=_C1516( C1380 C1516 ) C1380_=_C1741( C1380 C1741 ) C1380_=_C1858( C1380 C1858 ) C1380_=_C1859( C1380 C1859 ) C1380_=_C1860( C1380 C1860 ) C1380_=_C1867( C1380 C1867 ) \nC1382_=_C1383( C1382 C1383 ) C1382_=_C1385( C1382 C1385 ) C1382_=_C1387( C1382 C1387 ) C1382_=_C1390( C1382 C1390 ) C1382_=_C1392( C1382 C1392 ) C1382_=_C1395( C1382 C1395 ) \nC1382_=_C1418( C1382 C1418 ) C1382_=_C1430( C1382 C1430 ) C1382_=_C1431( C1382 C1431 ) C1382_=_C1432( C1382 C1432 ) C1382_=_C1433( C1382 C1433 ) C1382_=_C1434( C1382 C1434 ) \nC1382_=_C1435( C1382 C1435 ) C1382_=_C1436( C1382 C1436 ) C1382_=_C1437( C1382 C1437 ) C1382_=_C1438( C1382 C1438 ) C1382_=_C1638( C1382 C1638 ) C1382_=_C1743( C1382 C1743 ) \nC1382_=_C1847( C1382 C1847 ) C1382_=_C1859( C1382 C1859 ) C1382_=_C1870( C1382 C1870 ) C1382_=_C1881( C1382 C1881 ) C1382_=_C1882( C1382 C1882 ) C1382_=_C1883( C1382 C1883 ) \nC1382_=_C1884( C1382 C1884 ) C1382_=_C1885( C1382 C1885 ) C1382_=_C1886(</w:t>
      </w:r>
    </w:p>
    <w:p>
      <w:pPr>
        <w:pStyle w:val="PreformattedText"/>
        <w:bidi w:val="0"/>
        <w:spacing w:before="0" w:after="0"/>
        <w:jc w:val="left"/>
        <w:rPr/>
      </w:pPr>
      <w:r>
        <w:rPr/>
        <w:t xml:space="preserve"> </w:t>
      </w:r>
      <w:r>
        <w:rPr/>
        <w:t>C1382 C1886 ) C1382_=_C1887( C1382 C1887 ) C1382_=_C1889( C1382 C1889 ) C1382_=_C1890( C1382 C1890 ) \nC1383_=_C1385( C1383 C1385 ) C1383_=_C1387( C1383 C1387 ) C1383_=_C1390( C1383 C1390 ) C1383_=_C1392( C1383 C1392 ) C1383_=_C1396( C1383 C1396 ) C1383_=_C1419( C1383 C1419 ) \nC1383_=_C1439( C1383 C1439 ) C1383_=_C1440( C1383 C1440 ) C1383_=_C1441( C1383 C1441 ) C1383_=_C1443( C1383 C1443 ) C1383_=_C1444( C1383 C1444 ) C1383_=_C1445( C1383 C1445 ) \nC1383_=_C1446( C1383 C1446 ) C1383_=_C1447( C1383 C1447 ) C1383_=_C1519( C1383 C1519 ) C1383_=_C1744( C1383 C1744 ) C1383_=_C1860( C1383 C1860 ) C1383_=_C1881( C1383 C1881 ) \nC1383_=_C1892( C1383 C1892 ) C1383_=_C1894( C1383 C1894 ) C1383_=_C1895( C1383 C1895 ) C1383_=_C1897( C1383 C1897 ) C1383_=_C1899( C1383 C1899 ) C1385_=_C1387( C1385 C1387 ) \nC1385_=_C1390( C1385 C1390 ) C1385_=_C1392( C1385 C1392 ) C1385_=_C1398( C1385 C1398 ) C1385_=_C1410( C1385 C1410 ) C1385_=_C1421( C1385 C1421 ) C1385_=_C1431( C1385 C1431 ) \nC1385_=_C1440( C1385 C1440 ) C1385_=_C1448( C1385 C1448 ) C1385_=_C1456( C1385 C1456 ) C1385_=_C1457( C1385 C1457 ) C1385_=_C1458( C1385 C1458 ) C1385_=_C1459( C1385 C1459 ) \nC1385_=_C1461( C1385 C1461 ) C1385_=_C1462( C1385 C1462 ) C1385_=_C1521( C1385 C1521 ) C1385_=_C1746( C1385 C1746 ) C1385_=_C1883( C1385 C1883 ) C1385_=_C1892( C1385 C1892 ) \nC1385_=_C1912( C1385 C1912 ) C1387_=_C1390( C1387 C1390 ) C1387_=_C1392( C1387 C1392 ) C1387_=_C1400( C1387 C1400 ) C1387_=_C1412( C1387 C1412 ) C1387_=_C1423( C1387 C1423 ) \nC1387_=_C1433( C1387 C1433 ) C1387_=_C1450( C1387 C1450 ) C1387_=_C1457( C1387 C1457 ) C1387_=_C1463( C1387 C1463 ) C1387_=_C1469( C1387 C1469 ) C1387_=_C1470( C1387 C1470 ) \nC1387_=_C1471( C1387 C1471 ) C1387_=_C1472( C1387 C1472 ) C1387_=_C1473( C1387 C1473 ) C1387_=_C1523( C1387 C1523 ) C1387_=_C1885( C1387 C1885 ) C1387_=_C1894( C1387 C1894 ) \nC1387_=_C1923( C1387 C1923 ) C1390_=_C1392( C1390 C1392 ) C1390_=_C1403( C1390 C1403 ) C1390_=_C1415( C1390 C1415 ) C1390_=_C1426( C1390 C1426 ) C1390_=_C1436( C1390 C1436 ) \nC1390_=_C1445( C1390 C1445 ) C1390_=_C1453( C1390 C1453 ) C1390_=_C1466( C1390 C1466 ) C1390_=_C1471( C1390 C1471 ) C1390_=_C1475( C1390 C1475 ) C1390_=_C1478( C1390 C1478 ) \nC1390_=_C1481( C1390 C1481 ) C1390_=_C1646( C1390 C1646 ) C1390_=_C1751( C1390 C1751 ) C1390_=_C1855( C1390 C1855 ) C1390_=_C1867( C1390 C1867 ) C1390_=_C1878( C1390 C1878 ) \nC1390_=_C1897( C1390 C1897 ) C1390_=_C1905( C1390 C1905 ) C1390_=_C1912( C1390 C1912 ) C1390_=_C1918( C1390 C1918 ) C1390_=_C1923( C1390 C1923 ) C1390_=_C1927( C1390 C1927 ) \nC1390_=_C1930( C1390 C1930 ) C1390_=_C1933( C1390 C1933 ) C1390_=_C1934( C1390 C1934 ) C1392_=_C1405( C1392 C1405 ) C1392_=_C1417( C1392 C1417 ) C1392_=_C1428( C1392 C1428 ) \nC1392_=_C1438( C1392 C1438 ) C1392_=_C1447( C1392 C1447 ) C1392_=_C1455( C1392 C1455 ) C1392_=_C1462( C1392 C1462 ) C1392_=_C1468( C1392 C1468 ) C1392_=_C1473( C1392 C1473 ) \nC1392_=_C1477( C1392 C1477 ) C1392_=_C1480( C1392 C1480 ) C1392_=_C1483( C1392 C1483 ) C1392_=_C1528( C1392 C1528 ) C1392_=_C1753( C1392 C1753 ) C1392_=_C1890( C1392 C1890 ) \nC1392_=_C1899( C1392 C1899 ) C1392_=_C1929( C1392 C1929 ) C1392_=_C1932( C1392 C1932 ) C1392_=_C1934( C1392 C1934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9( C1393 C1409 ) \nC1393_=_C1410( C1393 C1410 ) C1393_=_C1411( C1393 C1411 ) C1393_=_C1412( C1393 C1412 ) C1393_=_C1413( C1393 C1413 ) C1393_=_C1414( C1393 C1414 ) C1393_=_C1415( C1393 C1415 ) \nC1393_=_C1416( C1393 C1416 ) C1393_=_C1417( C1393 C1417 ) C1393_=_C1529( C1393 C1529 ) C1393_=_C1754( C1393 C1754 ) C1393_=_C1936( C1393 C1936 ) C1393_=_C1937( C1393 C1937 ) \nC1393_=_C1938( C1393 C1938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18( C1394 C1418 ) C1394_=_C1419( C1394 C1419 ) C1394_=_C1421( C1394 C1421 ) C1394_=_C1423( C1394 C1423 ) C1394_=_C1426( C1394 C1426 ) \nC1394_=_C1428( C1394 C1428 ) C1394_=_C1755( C1394 C1755 ) C1394_=_C1936( C1394 C1936 ) C1395_=_C1396( C1395 C1396 ) C1395_=_C1397( C1395 C1397 ) C1395_=_C1398( C1395 C1398 ) \nC1395_=_C1399( C1395 C1399 ) C1395_=_C1400( C1395 C1400 ) C1395_=_C1401( C1395 C1401 ) C1395_=_C1402( C1395 C1402 ) C1395_=_C1403( C1395 C1403 ) C1395_=_C1404( C1395 C1404 ) \nC1395_=_C1405( C1395 C1405 ) C1395_=_C1418( C1395 C1418 ) C1395_=_C1430( C1395 C1430 ) C1395_=_C1431( C1395 C1431 ) C1395_=_C1432( C1395 C1432 ) C1395_=_C1433( C1395 C1433 ) \nC1395_=_C1434( C1395 C1434 ) C1395_=_C1435( C1395 C1435 ) C1395_=_C1436( C1395 C1436 ) C1395_=_C1437( C1395 C1437 ) C1395_=_C1438( C1395 C1438 ) C1395_=_C1531( C1395 C1531 ) \nC1395_=_C1756( C1395 C1756 ) C1395_=_C1847( C1395 C1847 ) C1395_=_C1937( C1395 C1937 ) C1395_=_C1959( C1395 C1959 ) C1395_=_C1961( C1395 C1961 ) C1395_=_C1965( C1395 C1965 ) \nC1395_=_C1966( C1395 C1966 ) C1395_=_C1968( C1395 C1968 ) C1396_=_C1397( C1396 C1397 ) C1396_=_C1398( C1396 C1398 ) C1396_=_C1399( C1396 C1399 ) C1396_=_C1400( C1396 C1400 ) \nC1396_=_C1401( C1396 C1401 ) C1396_=_C1402( C1396 C1402 ) C1396_=_C1403( C1396 C1403 ) C1396_=_C1404( C1396 C1404 ) C1396_=_C1405( C1396 C1405 ) C1396_=_C1419( C1396 C1419 ) \nC1396_=_C1439( C1396 C1439 ) C1396_=_C1440( C1396 C1440 ) C1396_=_C1441( C1396 C1441 ) C1396_=_C1443( C1396 C1443 ) C1396_=_C1444( C1396 C1444 ) C1396_=_C1445( C1396 C1445 ) \nC1396_=_C1446( C1396 C1446 ) C1396_=_C1447( C1396 C1447 ) C1396_=_C1532( C1396 C1532 ) C1396_=_C1757( C1396 C1757 ) C1396_=_C1938( C1396 C1938 ) C1396_=_C1959( C1396 C1959 ) \nC1396_=_C1970( C1396 C1970 ) C1396_=_C1972( C1396 C1972 ) C1396_=_C1973( C1396 C1973 ) C1396_=_C1977( C1396 C1977 ) C1397_=_C1398( C1397 C1398 ) C1397_=_C1399( C1397 C1399 ) \nC1397_=_C1400( C1397 C1400 ) C1397_=_C1401( C1397 C1401 ) C1397_=_C1402( C1397 C1402 ) C1397_=_C1403( C1397 C1403 ) C1397_=_C1404( C1397 C1404 ) C1397_=_C1405( C1397 C1405 ) \nC1397_=_C1409( C1397 C1409 ) C1397_=_C1430( C1397 C1430 ) C1397_=_C1439( C1397 C1439 ) C1397_=_C1448( C1397 C1448 ) C1397_=_C1450( C1397 C1450 ) C1397_=_C1453( C1397 C1453 ) \nC1397_=_C1455( C1397 C1455 ) C1397_=_C1758( C1397 C1758 ) C1398_=_C1399( C1398 C1399 ) C1398_=_C1400( C1398 C1400 ) C1398_=_C1401( C1398 C1401 ) C1398_=_C1402( C1398 C1402 ) \nC1398_=_C1403( C1398 C1403 ) C1398_=_C1404( C1398 C1404 ) C1398_=_C1405( C1398 C1405 ) C1398_=_C1410( C1398 C1410 ) C1398_=_C1421( C1398 C1421 ) C1398_=_C1431( C1398 C1431 ) \nC1398_=_C1440( C1398 C1440 ) C1398_=_C1448( C1398 C1448 ) C1398_=_C1456( C1398 C1456 ) C1398_=_C1457( C1398 C1457 ) C1398_=_C1458( C1398 C1458 ) C1398_=_C1459( C1398 C1459 ) \nC1398_=_C1461( C1398 C1461 ) C1398_=_C1462( C1398 C1462 ) C1398_=_C1534( C1398 C1534 ) C1398_=_C1759( C1398 C1759 ) C1398_=_C1961( C1398 C1961 ) C1398_=_C1970( C1398 C1970 ) \nC1398_=_C1990( C1398 C1990 ) C1399_=_C1400( C1399 C1400 ) C1399_=_C1401( C1399 C1401 ) C1399_=_C1402( C1399 C1402 ) C1399_=_C1403( C1399 C1403 ) C1399_=_C1404( C1399 C1404 ) \nC1399_=_C1405( C1399 C1405 ) C1399_=_C1411( C1399 C1411 ) C1399_=_C1432( C1399 C1432 ) C1399_=_C1441( C1399 C1441 ) C1399_=_C1456( C1399 C1456 ) C1399_=_C1463( C1399 C1463 ) \nC1399_=_C1466( C1399 C1466 ) C1399_=_C1468( C1399 C1468 ) C1399_=_C1760( C1399 C1760 ) C1400_=_C1401( C1400 C1401 ) C1400_=_C1402( C1400 C1402 ) C1400_=_C1403( C1400 C1403 ) \nC1400_=_C1404( C1400 C1404 ) C1400_=_C1405( C1400 C1405 ) C1400_=_C1412( C1400 C1412 ) C1400_=_C1423( C1400 C1423 ) C1400_=_C1433( C1400 C1433 ) C1400_=_C1450( C1400 C1450 ) \nC1400_=_C1457( C1400 C1457 ) C1400_=_C1463( C1400 C1463 ) C1400_=_C1469( C1400 C1469 ) C1400_=_C1470( C1400 C1470 ) C1400_=_C1471( C1400 C1471 ) C1400_=_C1472( C1400 C1472 ) \nC1400_=_C1473( C1400 C1473 ) C1400_=_C1761( C1400 C1761 ) C1400_=_C1972( C1400 C1972 ) C1401_=_C1402( C1401 C1402 ) C1401_=_C1403( C1401 C1403 ) C1401_=_C1404( C1401 C1404 ) \nC1401_=_C1405( C1401 C1405 ) C1401_=_C1413( C1401 C1413 ) C1401_=_C1434( C1401 C1434 ) C1401_=_C1443( C1401 C1443 ) C1401_=_C1458( C1401 C1458 ) C1401_=_C1469( C1401 C1469 ) \nC1401_=_C1475( C1401 C1475 ) C1401_=_C1477( C1401 C1477 ) C1401_=_C1537( C1401 C1537 ) C1401_=_C1762( C1401 C1762 ) C1401_=_C1973( C1401 C1973 ) C1401_=_C2007( C1401 C2007 ) \nC1402_=_C1403( C1402 C1403 ) C1402_=_C1404( C1402 C1404 ) C1402_=_C1405( C1402 C1405 ) C1402_=_C1414( C1402 C1414 ) C1402_=_C1435( C1402 C1435 ) C1402_=_C1444( C1402 C1444 ) \nC1402_=_C1459( C1402 C1459 ) C1402_=_C1470( C1402 C1470 ) C1402_=_C1478( C1402 C1478 ) C1402_=_C1480( C1402 C1480 ) C1402_=_C1538( C1402 C1538 ) C1402_=_C1763( C1402 C1763 ) \nC1402_=_C1965( C1402 C1965 ) C1402_=_C2010( C1402 C2010 ) C1403_=_C1404( C1403 C1404 ) C1403_=_C1405( C1403 C1405 ) C1403_=_C1415( C1403 C1415 ) C1403_=_C1426( C1403 C1426 ) \nC1403_=_C1436( C1403 C1436 ) C1403_=_C1445( C1403 C1445 ) C1403_=_C1453( C1403 C1453 ) C1403_=_C1466( C1403 C1466 ) C1403_=_C1471( C1403 C1471 ) C1403_=_C1475( C1403 C1475 ) \nC1403_=_C1478( C1403 C1478 ) C1403_=_C1481( C1403 C1481 ) C1403_=_C1539( C1403 C1539 ) C1403_=_C1764( C1403 C1764 ) C1403_=_C1855( C1403 C1855 ) C1403_=_C1966( C1403 C1966 ) \nC1403_=_C1990( C1403 C1990 ) C1403_=_C2012( C1403 C2012 ) C1404_=_C1405( C1404 C1405 ) C1404_=_C1416( C1404 C1416 ) C1404_=_C1437( C1404 C1437 ) C1404_=_C1446( C1404 C1446 ) \nC1404_=_C1461( C1404 C1461 ) C1404_=_C1472( C1404 C1472 ) C1404_=_C1481( C1404 C1481 ) C1404_=_C1483( C1404 C1483 ) C1404_=_C1765(</w:t>
      </w:r>
    </w:p>
    <w:p>
      <w:pPr>
        <w:pStyle w:val="PreformattedText"/>
        <w:bidi w:val="0"/>
        <w:spacing w:before="0" w:after="0"/>
        <w:jc w:val="left"/>
        <w:rPr/>
      </w:pPr>
      <w:r>
        <w:rPr/>
        <w:t xml:space="preserve"> </w:t>
      </w:r>
      <w:r>
        <w:rPr/>
        <w:t>C1404 C1765 ) C1405_=_C1417( C1405 C1417 ) \nC1405_=_C1428( C1405 C1428 ) C1405_=_C1438( C1405 C1438 ) C1405_=_C1447( C1405 C1447 ) C1405_=_C1455( C1405 C1455 ) C1405_=_C1462( C1405 C1462 ) C1405_=_C1468( C1405 C1468 ) \nC1405_=_C1473( C1405 C1473 ) C1405_=_C1477( C1405 C1477 ) C1405_=_C1480( C1405 C1480 ) C1405_=_C1483( C1405 C1483 ) C1405_=_C1541( C1405 C1541 ) C1405_=_C1766( C1405 C1766 ) \nC1405_=_C1968( C1405 C1968 ) C1405_=_C1977( C1405 C1977 ) C1405_=_C2007( C1405 C2007 ) C1405_=_C2010( C1405 C2010 ) C1405_=_C2012( C1405 C2012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1( C1406 C1421 ) C1406_=_C1423( C1406 C1423 ) \nC1406_=_C1426( C1406 C1426 ) C1406_=_C1428( C1406 C1428 ) C1406_=_C1542( C1406 C1542 ) C1406_=_C1662( C1406 C1662 ) C1406_=_C1767( C1406 C1767 ) C1406_=_C1858( C1406 C1858 ) \nC1406_=_C1936( C1406 C1936 ) C1406_=_C2014( C1406 C2014 ) C1406_=_C2015( C1406 C2015 ) C1406_=_C2016( C1406 C2016 ) C1406_=_C2017( C1406 C2017 ) C1406_=_C2018( C1406 C2018 ) \nC1406_=_C2019( C1406 C2019 ) C1406_=_C2020( C1406 C2020 ) C1406_=_C2021( C1406 C2021 ) C1406_=_C2022( C1406 C2022 ) C1406_=_C2023( C1406 C2023 ) C1406_=_C2024( C1406 C2024 ) \nC1409_=_C1410( C1409 C1410 ) C1409_=_C1411( C1409 C1411 ) C1409_=_C1412( C1409 C1412 ) C1409_=_C1413( C1409 C1413 ) C1409_=_C1414( C1409 C1414 ) C1409_=_C1415( C1409 C1415 ) \nC1409_=_C1416( C1409 C1416 ) C1409_=_C1417( C1409 C1417 ) C1409_=_C1430( C1409 C1430 ) C1409_=_C1439( C1409 C1439 ) C1409_=_C1448( C1409 C1448 ) C1409_=_C1450( C1409 C1450 ) \nC1409_=_C1453( C1409 C1453 ) C1409_=_C1455( C1409 C1455 ) C1409_=_C1545( C1409 C1545 ) C1409_=_C1770( C1409 C1770 ) C1409_=_C2016( C1409 C2016 ) C1409_=_C2026( C1409 C2026 ) \nC1409_=_C2035( C1409 C2035 ) C1410_=_C1411( C1410 C1411 ) C1410_=_C1412( C1410 C1412 ) C1410_=_C1413( C1410 C1413 ) C1410_=_C1414( C1410 C1414 ) C1410_=_C1415( C1410 C1415 ) \nC1410_=_C1416( C1410 C1416 ) C1410_=_C1417( C1410 C1417 ) C1410_=_C1421( C1410 C1421 ) C1410_=_C1431( C1410 C1431 ) C1410_=_C1440( C1410 C1440 ) C1410_=_C1448( C1410 C1448 ) \nC1410_=_C1456( C1410 C1456 ) C1410_=_C1457( C1410 C1457 ) C1410_=_C1458( C1410 C1458 ) C1410_=_C1459( C1410 C1459 ) C1410_=_C1461( C1410 C1461 ) C1410_=_C1462( C1410 C1462 ) \nC1410_=_C1546( C1410 C1546 ) C1410_=_C1771( C1410 C1771 ) C1410_=_C2017( C1410 C2017 ) C1410_=_C2027( C1410 C2027 ) C1410_=_C2036( C1410 C2036 ) C1410_=_C2056( C1410 C2056 ) \nC1411_=_C1412( C1411 C1412 ) C1411_=_C1413( C1411 C1413 ) C1411_=_C1414( C1411 C1414 ) C1411_=_C1415( C1411 C1415 ) C1411_=_C1416( C1411 C1416 ) C1411_=_C1417( C1411 C1417 ) \nC1411_=_C1432( C1411 C1432 ) C1411_=_C1441( C1411 C1441 ) C1411_=_C1456( C1411 C1456 ) C1411_=_C1463( C1411 C1463 ) C1411_=_C1466( C1411 C1466 ) C1411_=_C1468( C1411 C1468 ) \nC1411_=_C1547( C1411 C1547 ) C1411_=_C1772( C1411 C1772 ) C1411_=_C2018( C1411 C2018 ) C1411_=_C2028( C1411 C2028 ) C1411_=_C2037( C1411 C2037 ) C1412_=_C1413( C1412 C1413 ) \nC1412_=_C1414( C1412 C1414 ) C1412_=_C1415( C1412 C1415 ) C1412_=_C1416( C1412 C1416 ) C1412_=_C1417( C1412 C1417 ) C1412_=_C1423( C1412 C1423 ) C1412_=_C1433( C1412 C1433 ) \nC1412_=_C1450( C1412 C1450 ) C1412_=_C1457( C1412 C1457 ) C1412_=_C1463( C1412 C1463 ) C1412_=_C1469( C1412 C1469 ) C1412_=_C1470( C1412 C1470 ) C1412_=_C1471( C1412 C1471 ) \nC1412_=_C1472( C1412 C1472 ) C1412_=_C1473( C1412 C1473 ) C1412_=_C1548( C1412 C1548 ) C1412_=_C1773( C1412 C1773 ) C1412_=_C2019( C1412 C2019 ) C1412_=_C2029( C1412 C2029 ) \nC1412_=_C2038( C1412 C2038 ) C1413_=_C1414( C1413 C1414 ) C1413_=_C1415( C1413 C1415 ) C1413_=_C1416( C1413 C1416 ) C1413_=_C1417( C1413 C1417 ) C1413_=_C1434( C1413 C1434 ) \nC1413_=_C1443( C1413 C1443 ) C1413_=_C1458( C1413 C1458 ) C1413_=_C1469( C1413 C1469 ) C1413_=_C1475( C1413 C1475 ) C1413_=_C1477( C1413 C1477 ) C1413_=_C1549( C1413 C1549 ) \nC1413_=_C1774( C1413 C1774 ) C1413_=_C2020( C1413 C2020 ) C1413_=_C2030( C1413 C2030 ) C1413_=_C2039( C1413 C2039 ) C1413_=_C2073( C1413 C2073 ) C1414_=_C1415( C1414 C1415 ) \nC1414_=_C1416( C1414 C1416 ) C1414_=_C1417( C1414 C1417 ) C1414_=_C1435( C1414 C1435 ) C1414_=_C1444( C1414 C1444 ) C1414_=_C1459( C1414 C1459 ) C1414_=_C1470( C1414 C1470 ) \nC1414_=_C1478( C1414 C1478 ) C1414_=_C1480( C1414 C1480 ) C1414_=_C1550( C1414 C1550 ) C1414_=_C1775( C1414 C1775 ) C1414_=_C2021( C1414 C2021 ) C1414_=_C2031( C1414 C2031 ) \nC1414_=_C2040( C1414 C2040 ) C1414_=_C2076( C1414 C2076 ) C1415_=_C1416( C1415 C1416 ) C1415_=_C1417( C1415 C1417 ) C1415_=_C1426( C1415 C1426 ) C1415_=_C1436( C1415 C1436 ) \nC1415_=_C1445( C1415 C1445 ) C1415_=_C1453( C1415 C1453 ) C1415_=_C1466( C1415 C1466 ) C1415_=_C1471( C1415 C1471 ) C1415_=_C1475( C1415 C1475 ) C1415_=_C1478( C1415 C1478 ) \nC1415_=_C1481( C1415 C1481 ) C1415_=_C1551( C1415 C1551 ) C1415_=_C1776( C1415 C1776 ) C1415_=_C1867( C1415 C1867 ) C1415_=_C2022( C1415 C2022 ) C1415_=_C2032( C1415 C2032 ) \nC1415_=_C2041( C1415 C2041 ) C1415_=_C2056( C1415 C2056 ) C1415_=_C2078( C1415 C2078 ) C1416_=_C1417( C1416 C1417 ) C1416_=_C1437( C1416 C1437 ) C1416_=_C1446( C1416 C1446 ) \nC1416_=_C1461( C1416 C1461 ) C1416_=_C1472( C1416 C1472 ) C1416_=_C1481( C1416 C1481 ) C1416_=_C1483( C1416 C1483 ) C1416_=_C1552( C1416 C1552 ) C1416_=_C1777( C1416 C1777 ) \nC1416_=_C2023( C1416 C2023 ) C1416_=_C2033( C1416 C2033 ) C1416_=_C2042( C1416 C2042 ) C1417_=_C1428( C1417 C1428 ) C1417_=_C1438( C1417 C1438 ) C1417_=_C1447( C1417 C1447 ) \nC1417_=_C1455( C1417 C1455 ) C1417_=_C1462( C1417 C1462 ) C1417_=_C1468( C1417 C1468 ) C1417_=_C1473( C1417 C1473 ) C1417_=_C1477( C1417 C1477 ) C1417_=_C1480( C1417 C1480 ) \nC1417_=_C1483( C1417 C1483 ) C1417_=_C1553( C1417 C1553 ) C1417_=_C1778( C1417 C1778 ) C1417_=_C2024( C1417 C2024 ) C1417_=_C2034( C1417 C2034 ) C1417_=_C2043( C1417 C2043 ) \nC1417_=_C2073( C1417 C2073 ) C1417_=_C2076( C1417 C2076 ) C1417_=_C2078( C1417 C2078 ) C1418_=_C1419( C1418 C1419 ) C1418_=_C1421( C1418 C1421 ) C1418_=_C1423( C1418 C1423 ) \nC1418_=_C1426( C1418 C1426 ) C1418_=_C1428( C1418 C1428 ) C1418_=_C1430( C1418 C1430 ) C1418_=_C1431( C1418 C1431 ) C1418_=_C1432( C1418 C1432 ) C1418_=_C1433( C1418 C1433 ) \nC1418_=_C1434( C1418 C1434 ) C1418_=_C1435( C1418 C1435 ) C1418_=_C1436( C1418 C1436 ) C1418_=_C1437( C1418 C1437 ) C1418_=_C1438( C1418 C1438 ) C1418_=_C1554( C1418 C1554 ) \nC1418_=_C1779( C1418 C1779 ) C1418_=_C1870( C1418 C1870 ) C1418_=_C2014( C1418 C2014 ) C1418_=_C2080( C1418 C2080 ) C1418_=_C2082( C1418 C2082 ) C1418_=_C2086( C1418 C2086 ) \nC1418_=_C2087( C1418 C2087 ) C1418_=_C2089( C1418 C2089 ) C1419_=_C1421( C1419 C1421 ) C1419_=_C1423( C1419 C1423 ) C1419_=_C1426( C1419 C1426 ) C1419_=_C1428( C1419 C1428 ) \nC1419_=_C1439( C1419 C1439 ) C1419_=_C1440( C1419 C1440 ) C1419_=_C1441( C1419 C1441 ) C1419_=_C1443( C1419 C1443 ) C1419_=_C1444( C1419 C1444 ) C1419_=_C1445( C1419 C1445 ) \nC1419_=_C1446( C1419 C1446 ) C1419_=_C1447( C1419 C1447 ) C1419_=_C1555( C1419 C1555 ) C1419_=_C1780( C1419 C1780 ) C1419_=_C2015( C1419 C2015 ) C1419_=_C2080( C1419 C2080 ) \nC1419_=_C2091( C1419 C2091 ) C1419_=_C2093( C1419 C2093 ) C1419_=_C2094( C1419 C2094 ) C1419_=_C2098( C1419 C2098 ) C1421_=_C1423( C1421 C1423 ) C1421_=_C1426( C1421 C1426 ) \nC1421_=_C1428( C1421 C1428 ) C1421_=_C1431( C1421 C1431 ) C1421_=_C1440( C1421 C1440 ) C1421_=_C1448( C1421 C1448 ) C1421_=_C1456( C1421 C1456 ) C1421_=_C1457( C1421 C1457 ) \nC1421_=_C1458( C1421 C1458 ) C1421_=_C1459( C1421 C1459 ) C1421_=_C1461( C1421 C1461 ) C1421_=_C1462( C1421 C1462 ) C1421_=_C1557( C1421 C1557 ) C1421_=_C1782( C1421 C1782 ) \nC1421_=_C2017( C1421 C2017 ) C1421_=_C2082( C1421 C2082 ) C1421_=_C2091( C1421 C2091 ) C1421_=_C2111( C1421 C2111 ) C1423_=_C1426( C1423 C1426 ) C1423_=_C1428( C1423 C1428 ) \nC1423_=_C1433( C1423 C1433 ) C1423_=_C1450( C1423 C1450 ) C1423_=_C1457( C1423 C1457 ) C1423_=_C1463( C1423 C1463 ) C1423_=_C1469( C1423 C1469 ) C1423_=_C1470( C1423 C1470 ) \nC1423_=_C1471( C1423 C1471 ) C1423_=_C1472( C1423 C1472 ) C1423_=_C1473( C1423 C1473 ) C1423_=_C2019( C1423 C2019 ) C1423_=_C2093( C1423 C2093 ) C1426_=_C1428( C1426 C1428 ) \nC1426_=_C1436( C1426 C1436 ) C1426_=_C1445( C1426 C1445 ) C1426_=_C1453( C1426 C1453 ) C1426_=_C1466( C1426 C1466 ) C1426_=_C1471( C1426 C1471 ) C1426_=_C1475( C1426 C1475 ) \nC1426_=_C1478( C1426 C1478 ) C1426_=_C1481( C1426 C1481 ) C1426_=_C1562( C1426 C1562 ) C1426_=_C1787( C1426 C1787 ) C1426_=_C1878( C1426 C1878 ) C1426_=_C2022( C1426 C2022 ) \nC1426_=_C2087( C1426 C2087 ) C1426_=_C2111( C1426 C2111 ) C1426_=_C2133( C1426 C2133 ) C1428_=_C1438( C1428 C1438 ) C1428_=_C1447( C1428 C1447 ) C1428_=_C1455( C1428 C1455 ) \nC1428_=_C1462( C1428 C1462 ) C1428_=_C1468( C1428 C1468 ) C1428_=_C1473( C1428 C1473 ) C1428_=_C1477( C1428 C1477 ) C1428_=_C1480( C1428 C1480 ) C1428_=_C1483( C1428 C1483 ) \nC1428_=_C1564( C1428 C1564 ) C1428_=_C1789( C1428 C1789 ) C1428_=_C2024( C1428 C2024 ) C1428_=_C2089( C1428 C2089 ) C1428_=_C2098( C1428 C2098 ) C1428_=_C2128( C1428 C2128 ) \nC1428_=_C2131( C1428 C2131 ) C1428_=_C2133( C1428 C2133 ) C1430_=_C1431( C1430 C1431 ) C1430_=_C1432( C1430 C1432 ) C1430_=_C1433( C1430 C1433 ) C1430_=_C1434( C1430 C1434 ) \nC1430_=_C1435( C1430 C1435 ) C1430_=_C1436( C1430 C1436 ) C1430_=_C1437( C1430 C1437 ) C1430_=_C1438( C1430 C1438 ) C1430_=_C1439( C1430 C1439 ) C1430_=_C1448( C1430 C1448 ) \nC1430_=_C1450( C1430 C1450 ) C1430_=_C1453( C1430 C1453 ) C1430_=_C1455( C1430 C1455 ) C1430_=_C1566( C1430 C1566 ) C1430_=_C1791( C1430 C1791 ) C1430_=_C1882( C1430 C1882 ) \nC1430_=_C2026( C1430 C2026 ) C1430_=_C2135( C1430 C2135 ) C1430_=_C2144( C1430 C2144 ) C1430_=_C2148( C1430 C2148 ) C1430_=_C2149( C1430 C2149 ) C1430_=_C2151( C1430 C2151 ) \nC1431_=_C1432(</w:t>
      </w:r>
    </w:p>
    <w:p>
      <w:pPr>
        <w:pStyle w:val="PreformattedText"/>
        <w:bidi w:val="0"/>
        <w:spacing w:before="0" w:after="0"/>
        <w:jc w:val="left"/>
        <w:rPr/>
      </w:pPr>
      <w:r>
        <w:rPr/>
        <w:t xml:space="preserve"> </w:t>
      </w:r>
      <w:r>
        <w:rPr/>
        <w:t>C1431 C1432 ) C1431_=_C1433( C1431 C1433 ) C1431_=_C1434( C1431 C1434 ) C1431_=_C1435( C1431 C1435 ) C1431_=_C1436( C1431 C1436 ) C1431_=_C1437( C1431 C1437 ) \nC1431_=_C1438( C1431 C1438 ) C1431_=_C1440( C1431 C1440 ) C1431_=_C1448( C1431 C1448 ) C1431_=_C1456( C1431 C1456 ) C1431_=_C1457( C1431 C1457 ) C1431_=_C1458( C1431 C1458 ) \nC1431_=_C1459( C1431 C1459 ) C1431_=_C1461( C1431 C1461 ) C1431_=_C1462( C1431 C1462 ) C1431_=_C1687( C1431 C1687 ) C1431_=_C1883( C1431 C1883 ) C1431_=_C1961( C1431 C1961 ) \nC1431_=_C2027( C1431 C2027 ) C1431_=_C2082( C1431 C2082 ) C1431_=_C2136( C1431 C2136 ) C1431_=_C2144( C1431 C2144 ) C1431_=_C2152( C1431 C2152 ) C1431_=_C2153( C1431 C2153 ) \nC1431_=_C2154( C1431 C2154 ) C1431_=_C2155( C1431 C2155 ) C1431_=_C2156( C1431 C2156 ) C1431_=_C2157( C1431 C2157 ) C1431_=_C2158( C1431 C2158 ) C1432_=_C1433( C1432 C1433 ) \nC1432_=_C1434( C1432 C1434 ) C1432_=_C1435( C1432 C1435 ) C1432_=_C1436( C1432 C1436 ) C1432_=_C1437( C1432 C1437 ) C1432_=_C1438( C1432 C1438 ) C1432_=_C1441( C1432 C1441 ) \nC1432_=_C1456( C1432 C1456 ) C1432_=_C1463( C1432 C1463 ) C1432_=_C1466( C1432 C1466 ) C1432_=_C1468( C1432 C1468 ) C1432_=_C1568( C1432 C1568 ) C1432_=_C1793( C1432 C1793 ) \nC1432_=_C1884( C1432 C1884 ) C1432_=_C2028( C1432 C2028 ) C1432_=_C2137( C1432 C2137 ) C1432_=_C2152( C1432 C2152 ) C1432_=_C2161( C1432 C2161 ) C1432_=_C2162( C1432 C2162 ) \nC1432_=_C2164( C1432 C2164 ) C1433_=_C1434( C1433 C1434 ) C1433_=_C1435( C1433 C1435 ) C1433_=_C1436( C1433 C1436 ) C1433_=_C1437( C1433 C1437 ) C1433_=_C1438( C1433 C1438 ) \nC1433_=_C1450( C1433 C1450 ) C1433_=_C1457( C1433 C1457 ) C1433_=_C1463( C1433 C1463 ) C1433_=_C1469( C1433 C1469 ) C1433_=_C1470( C1433 C1470 ) C1433_=_C1471( C1433 C1471 ) \nC1433_=_C1472( C1433 C1472 ) C1433_=_C1473( C1433 C1473 ) C1433_=_C1569( C1433 C1569 ) C1433_=_C1794( C1433 C1794 ) C1433_=_C1885( C1433 C1885 ) C1433_=_C2029( C1433 C2029 ) \nC1433_=_C2138( C1433 C2138 ) C1433_=_C2153( C1433 C2153 ) C1433_=_C2166( C1433 C2166 ) C1433_=_C2167( C1433 C2167 ) C1433_=_C2169( C1433 C2169 ) C1434_=_C1435( C1434 C1435 ) \nC1434_=_C1436( C1434 C1436 ) C1434_=_C1437( C1434 C1437 ) C1434_=_C1438( C1434 C1438 ) C1434_=_C1443( C1434 C1443 ) C1434_=_C1458( C1434 C1458 ) C1434_=_C1469( C1434 C1469 ) \nC1434_=_C1475( C1434 C1475 ) C1434_=_C1477( C1434 C1477 ) C1434_=_C1570( C1434 C1570 ) C1434_=_C1795( C1434 C1795 ) C1434_=_C1886( C1434 C1886 ) C1434_=_C2030( C1434 C2030 ) \nC1434_=_C2139( C1434 C2139 ) C1434_=_C2154( C1434 C2154 ) C1434_=_C2170( C1434 C2170 ) C1434_=_C2171( C1434 C2171 ) C1434_=_C2173( C1434 C2173 ) C1435_=_C1436( C1435 C1436 ) \nC1435_=_C1437( C1435 C1437 ) C1435_=_C1438( C1435 C1438 ) C1435_=_C1444( C1435 C1444 ) C1435_=_C1459( C1435 C1459 ) C1435_=_C1470( C1435 C1470 ) C1435_=_C1478( C1435 C1478 ) \nC1435_=_C1480( C1435 C1480 ) C1435_=_C1691( C1435 C1691 ) C1435_=_C1796( C1435 C1796 ) C1435_=_C1887( C1435 C1887 ) C1435_=_C1965( C1435 C1965 ) C1435_=_C2031( C1435 C2031 ) \nC1435_=_C2086( C1435 C2086 ) C1435_=_C2140( C1435 C2140 ) C1435_=_C2148( C1435 C2148 ) C1435_=_C2155( C1435 C2155 ) C1435_=_C2161( C1435 C2161 ) C1435_=_C2166( C1435 C2166 ) \nC1435_=_C2170( C1435 C2170 ) C1435_=_C2174( C1435 C2174 ) C1435_=_C2175( C1435 C2175 ) C1436_=_C1437( C1436 C1437 ) C1436_=_C1438( C1436 C1438 ) C1436_=_C1445( C1436 C1445 ) \nC1436_=_C1453( C1436 C1453 ) C1436_=_C1466( C1436 C1466 ) C1436_=_C1471( C1436 C1471 ) C1436_=_C1475( C1436 C1475 ) C1436_=_C1478( C1436 C1478 ) C1436_=_C1481( C1436 C1481 ) \nC1436_=_C1692( C1436 C1692 ) C1436_=_C1797( C1436 C1797 ) C1436_=_C1966( C1436 C1966 ) C1436_=_C2032( C1436 C2032 ) C1436_=_C2087( C1436 C2087 ) C1436_=_C2141( C1436 C2141 ) \nC1436_=_C2149( C1436 C2149 ) C1436_=_C2156( C1436 C2156 ) C1436_=_C2162( C1436 C2162 ) C1436_=_C2167( C1436 C2167 ) C1436_=_C2171( C1436 C2171 ) C1436_=_C2174( C1436 C2174 ) \nC1436_=_C2177( C1436 C2177 ) C1436_=_C2178( C1436 C2178 ) C1437_=_C1438( C1437 C1438 ) C1437_=_C1446( C1437 C1446 ) C1437_=_C1461( C1437 C1461 ) C1437_=_C1472( C1437 C1472 ) \nC1437_=_C1481( C1437 C1481 ) C1437_=_C1483( C1437 C1483 ) C1437_=_C1573( C1437 C1573 ) C1437_=_C1798( C1437 C1798 ) C1437_=_C1889( C1437 C1889 ) C1437_=_C2033( C1437 C2033 ) \nC1437_=_C2142( C1437 C2142 ) C1437_=_C2157( C1437 C2157 ) C1437_=_C2175( C1437 C2175 ) C1437_=_C2177( C1437 C2177 ) C1437_=_C2179( C1437 C2179 ) C1438_=_C1447( C1438 C1447 ) \nC1438_=_C1455( C1438 C1455 ) C1438_=_C1462( C1438 C1462 ) C1438_=_C1468( C1438 C1468 ) C1438_=_C1473( C1438 C1473 ) C1438_=_C1477( C1438 C1477 ) C1438_=_C1480( C1438 C1480 ) \nC1438_=_C1483( C1438 C1483 ) C1438_=_C1694( C1438 C1694 ) C1438_=_C1799( C1438 C1799 ) C1438_=_C1890( C1438 C1890 ) C1438_=_C1968( C1438 C1968 ) C1438_=_C2034( C1438 C2034 ) \nC1438_=_C2089( C1438 C2089 ) C1438_=_C2143( C1438 C2143 ) C1438_=_C2151( C1438 C2151 ) C1438_=_C2158( C1438 C2158 ) C1438_=_C2164( C1438 C2164 ) C1438_=_C2169( C1438 C2169 ) \nC1438_=_C2173( C1438 C2173 ) C1438_=_C2178( C1438 C2178 ) C1438_=_C2179( C1438 C2179 ) C1439_=_C1440( C1439 C1440 ) C1439_=_C1441( C1439 C1441 ) C1439_=_C1443( C1439 C1443 ) \nC1439_=_C1444( C1439 C1444 ) C1439_=_C1445( C1439 C1445 ) C1439_=_C1446( C1439 C1446 ) C1439_=_C1447( C1439 C1447 ) C1439_=_C1448( C1439 C1448 ) C1439_=_C1450( C1439 C1450 ) \nC1439_=_C1453( C1439 C1453 ) C1439_=_C1455( C1439 C1455 ) C1439_=_C1575( C1439 C1575 ) C1439_=_C1800( C1439 C1800 ) C1439_=_C2035( C1439 C2035 ) C1439_=_C2135( C1439 C2135 ) \nC1439_=_C2180( C1439 C2180 ) C1439_=_C2182( C1439 C2182 ) C1439_=_C2183( C1439 C2183 ) C1439_=_C2187( C1439 C2187 ) C1440_=_C1441( C1440 C1441 ) C1440_=_C1443( C1440 C1443 ) \nC1440_=_C1444( C1440 C1444 ) C1440_=_C1445( C1440 C1445 ) C1440_=_C1446( C1440 C1446 ) C1440_=_C1447( C1440 C1447 ) C1440_=_C1448( C1440 C1448 ) C1440_=_C1456( C1440 C1456 ) \nC1440_=_C1457( C1440 C1457 ) C1440_=_C1458( C1440 C1458 ) C1440_=_C1459( C1440 C1459 ) C1440_=_C1461( C1440 C1461 ) C1440_=_C1462( C1440 C1462 ) C1440_=_C1696( C1440 C1696 ) \nC1440_=_C1801( C1440 C1801 ) C1440_=_C1892( C1440 C1892 ) C1440_=_C1970( C1440 C1970 ) C1440_=_C2036( C1440 C2036 ) C1440_=_C2091( C1440 C2091 ) C1440_=_C2136( C1440 C2136 ) \nC1440_=_C2180( C1440 C2180 ) C1440_=_C2188( C1440 C2188 ) C1440_=_C2189( C1440 C2189 ) C1440_=_C2190( C1440 C2190 ) C1440_=_C2191( C1440 C2191 ) C1440_=_C2192( C1440 C2192 ) \nC1440_=_C2193( C1440 C2193 ) C1440_=_C2194( C1440 C2194 ) C1441_=_C1443( C1441 C1443 ) C1441_=_C1444( C1441 C1444 ) C1441_=_C1445( C1441 C1445 ) C1441_=_C1446( C1441 C1446 ) \nC1441_=_C1447( C1441 C1447 ) C1441_=_C1456( C1441 C1456 ) C1441_=_C1463( C1441 C1463 ) C1441_=_C1466( C1441 C1466 ) C1441_=_C1468( C1441 C1468 ) C1441_=_C1577( C1441 C1577 ) \nC1441_=_C1802( C1441 C1802 ) C1441_=_C2037( C1441 C2037 ) C1441_=_C2137( C1441 C2137 ) C1441_=_C2188( C1441 C2188 ) C1441_=_C2195( C1441 C2195 ) C1441_=_C2196( C1441 C2196 ) \nC1441_=_C2200( C1441 C2200 ) C1443_=_C1444( C1443 C1444 ) C1443_=_C1445( C1443 C1445 ) C1443_=_C1446( C1443 C1446 ) C1443_=_C1447( C1443 C1447 ) C1443_=_C1458( C1443 C1458 ) \nC1443_=_C1469( C1443 C1469 ) C1443_=_C1475( C1443 C1475 ) C1443_=_C1477( C1443 C1477 ) C1443_=_C1699( C1443 C1699 ) C1443_=_C1804( C1443 C1804 ) C1443_=_C1895( C1443 C1895 ) \nC1443_=_C1973( C1443 C1973 ) C1443_=_C2039( C1443 C2039 ) C1443_=_C2094( C1443 C2094 ) C1443_=_C2139( C1443 C2139 ) C1443_=_C2183( C1443 C2183 ) C1443_=_C2190( C1443 C2190 ) \nC1443_=_C2196( C1443 C2196 ) C1443_=_C2201( C1443 C2201 ) C1443_=_C2206( C1443 C2206 ) C1443_=_C2207( C1443 C2207 ) C1443_=_C2208( C1443 C2208 ) C1444_=_C1445( C1444 C1445 ) \nC1444_=_C1446( C1444 C1446 ) C1444_=_C1447( C1444 C1447 ) C1444_=_C1459( C1444 C1459 ) C1444_=_C1470( C1444 C1470 ) C1444_=_C1478( C1444 C1478 ) C1444_=_C1480( C1444 C1480 ) \nC1444_=_C1580( C1444 C1580 ) C1444_=_C1805( C1444 C1805 ) C1444_=_C2040( C1444 C2040 ) C1444_=_C2140( C1444 C2140 ) C1444_=_C2191( C1444 C2191 ) C1444_=_C2202( C1444 C2202 ) \nC1444_=_C2206( C1444 C2206 ) C1444_=_C2212( C1444 C2212 ) C1445_=_C1446( C1445 C1446 ) C1445_=_C1447( C1445 C1447 ) C1445_=_C1453( C1445 C1453 ) C1445_=_C1466( C1445 C1466 ) \nC1445_=_C1471( C1445 C1471 ) C1445_=_C1475( C1445 C1475 ) C1445_=_C1478( C1445 C1478 ) C1445_=_C1481( C1445 C1481 ) C1445_=_C1581( C1445 C1581 ) C1445_=_C1806( C1445 C1806 ) \nC1445_=_C1897( C1445 C1897 ) C1445_=_C2041( C1445 C2041 ) C1445_=_C2141( C1445 C2141 ) C1445_=_C2192( C1445 C2192 ) C1445_=_C2203( C1445 C2203 ) C1445_=_C2207( C1445 C2207 ) \nC1445_=_C2214( C1445 C2214 ) C1446_=_C1447( C1446 C1447 ) C1446_=_C1461( C1446 C1461 ) C1446_=_C1472( C1446 C1472 ) C1446_=_C1481( C1446 C1481 ) C1446_=_C1483( C1446 C1483 ) \nC1446_=_C1582( C1446 C1582 ) C1446_=_C1807( C1446 C1807 ) C1446_=_C2042( C1446 C2042 ) C1446_=_C2142( C1446 C2142 ) C1446_=_C2193( C1446 C2193 ) C1446_=_C2204( C1446 C2204 ) \nC1446_=_C2208( C1446 C2208 ) C1446_=_C2215( C1446 C2215 ) C1447_=_C1455( C1447 C1455 ) C1447_=_C1462( C1447 C1462 ) C1447_=_C1468( C1447 C1468 ) C1447_=_C1473( C1447 C1473 ) \nC1447_=_C1477( C1447 C1477 ) C1447_=_C1480( C1447 C1480 ) C1447_=_C1483( C1447 C1483 ) C1447_=_C1703( C1447 C1703 ) C1447_=_C1808( C1447 C1808 ) C1447_=_C1899( C1447 C1899 ) \nC1447_=_C1977( C1447 C1977 ) C1447_=_C2043( C1447 C2043 ) C1447_=_C2098( C1447 C2098 ) C1447_=_C2143( C1447 C2143 ) C1447_=_C2187( C1447 C2187 ) C1447_=_C2194( C1447 C2194 ) \nC1447_=_C2200( C1447 C2200 ) C1447_=_C2205( C1447 C2205 ) C1447_=_C2212( C1447 C2212 ) C1447_=_C2214( C1447 C2214 ) C1447_=_C2215( C1447 C2215 ) C1448_=_C1450( C1448 C1450 ) \nC1448_=_C1453( C1448 C1453 ) C1448_=_C1455( C1448 C1455 ) C1448_=_C1456( C1448 C1456 ) C1448_=_C1457( C1448 C1457 ) C1448_=_C1458( C1448 C1458 ) C1448_=_C1459( C1448 C1459 ) \nC1448_=_C1461( C1448 C1461 ) C1448_=_C1462( C1448 C1462 ) C1448_=_C1584( C1448 C1584 ) C1448_=_C1809( C1448 C1809 ) C1448_=_C2144( C1448 C2144 ) C1448_=_C2180( C1448 C2180 ) \nC1448_=_C2220( C1448 C2220 ) C1450_=_C1453( C1450 C1453 ) C1450_=_C1455(</w:t>
      </w:r>
    </w:p>
    <w:p>
      <w:pPr>
        <w:pStyle w:val="PreformattedText"/>
        <w:bidi w:val="0"/>
        <w:spacing w:before="0" w:after="0"/>
        <w:jc w:val="left"/>
        <w:rPr/>
      </w:pPr>
      <w:r>
        <w:rPr/>
        <w:t xml:space="preserve"> </w:t>
      </w:r>
      <w:r>
        <w:rPr/>
        <w:t>C1450 C1455 ) C1450_=_C1457( C1450 C1457 ) C1450_=_C1463( C1450 C1463 ) C1450_=_C1469( C1450 C1469 ) \nC1450_=_C1470( C1450 C1470 ) C1450_=_C1471( C1450 C1471 ) C1450_=_C1472( C1450 C1472 ) C1450_=_C1473( C1450 C1473 ) C1450_=_C2182( C1450 C2182 ) C1453_=_C1455( C1453 C1455 ) \nC1453_=_C1466( C1453 C1466 ) C1453_=_C1471( C1453 C1471 ) C1453_=_C1475( C1453 C1475 ) C1453_=_C1478( C1453 C1478 ) C1453_=_C1481( C1453 C1481 ) C1453_=_C1589( C1453 C1589 ) \nC1453_=_C1814( C1453 C1814 ) C1453_=_C1905( C1453 C1905 ) C1453_=_C2149( C1453 C2149 ) C1453_=_C2220( C1453 C2220 ) C1453_=_C2242( C1453 C2242 ) C1455_=_C1462( C1455 C1462 ) \nC1455_=_C1468( C1455 C1468 ) C1455_=_C1473( C1455 C1473 ) C1455_=_C1477( C1455 C1477 ) C1455_=_C1480( C1455 C1480 ) C1455_=_C1483( C1455 C1483 ) C1455_=_C1591( C1455 C1591 ) \nC1455_=_C1816( C1455 C1816 ) C1455_=_C2151( C1455 C2151 ) C1455_=_C2187( C1455 C2187 ) C1455_=_C2237( C1455 C2237 ) C1455_=_C2240( C1455 C2240 ) C1455_=_C2242( C1455 C2242 ) \nC1456_=_C1457( C1456 C1457 ) C1456_=_C1458( C1456 C1458 ) C1456_=_C1459( C1456 C1459 ) C1456_=_C1461( C1456 C1461 ) C1456_=_C1462( C1456 C1462 ) C1456_=_C1463( C1456 C1463 ) \nC1456_=_C1466( C1456 C1466 ) C1456_=_C1468( C1456 C1468 ) C1456_=_C1592( C1456 C1592 ) C1456_=_C1817( C1456 C1817 ) C1456_=_C2152( C1456 C2152 ) C1456_=_C2188( C1456 C2188 ) \nC1456_=_C2247( C1456 C2247 ) C1457_=_C1458( C1457 C1458 ) C1457_=_C1459( C1457 C1459 ) C1457_=_C1461( C1457 C1461 ) C1457_=_C1462( C1457 C1462 ) C1457_=_C1463( C1457 C1463 ) \nC1457_=_C1469( C1457 C1469 ) C1457_=_C1470( C1457 C1470 ) C1457_=_C1471( C1457 C1471 ) C1457_=_C1472( C1457 C1472 ) C1457_=_C1473( C1457 C1473 ) C1457_=_C1593( C1457 C1593 ) \nC1457_=_C1818( C1457 C1818 ) C1457_=_C2153( C1457 C2153 ) C1457_=_C2189( C1457 C2189 ) C1457_=_C2252( C1457 C2252 ) C1458_=_C1459( C1458 C1459 ) C1458_=_C1461( C1458 C1461 ) \nC1458_=_C1462( C1458 C1462 ) C1458_=_C1469( C1458 C1469 ) C1458_=_C1475( C1458 C1475 ) C1458_=_C1477( C1458 C1477 ) C1458_=_C1594( C1458 C1594 ) C1458_=_C1819( C1458 C1819 ) \nC1458_=_C2154( C1458 C2154 ) C1458_=_C2190( C1458 C2190 ) C1458_=_C2256( C1458 C2256 ) C1458_=_C2258( C1458 C2258 ) C1459_=_C1461( C1459 C1461 ) C1459_=_C1462( C1459 C1462 ) \nC1459_=_C1470( C1459 C1470 ) C1459_=_C1478( C1459 C1478 ) C1459_=_C1480( C1459 C1480 ) C1459_=_C1595( C1459 C1595 ) C1459_=_C1820( C1459 C1820 ) C1459_=_C2155( C1459 C2155 ) \nC1459_=_C2191( C1459 C2191 ) C1459_=_C2259( C1459 C2259 ) C1459_=_C2261( C1459 C2261 ) C1461_=_C1462( C1461 C1462 ) C1461_=_C1472( C1461 C1472 ) C1461_=_C1481( C1461 C1481 ) \nC1461_=_C1483( C1461 C1483 ) C1461_=_C1597( C1461 C1597 ) C1461_=_C1822( C1461 C1822 ) C1461_=_C2157( C1461 C2157 ) C1461_=_C2193( C1461 C2193 ) C1461_=_C2262( C1461 C2262 ) \nC1462_=_C1468( C1462 C1468 ) C1462_=_C1473( C1462 C1473 ) C1462_=_C1477( C1462 C1477 ) C1462_=_C1480( C1462 C1480 ) C1462_=_C1483( C1462 C1483 ) C1462_=_C1598( C1462 C1598 ) \nC1462_=_C1823( C1462 C1823 ) C1462_=_C2158( C1462 C2158 ) C1462_=_C2194( C1462 C2194 ) C1462_=_C2258( C1462 C2258 ) C1462_=_C2261( C1462 C2261 ) C1462_=_C2263( C1462 C2263 ) \nC1463_=_C1466( C1463 C1466 ) C1463_=_C1468( C1463 C1468 ) C1463_=_C1469( C1463 C1469 ) C1463_=_C1470( C1463 C1470 ) C1463_=_C1471( C1463 C1471 ) C1463_=_C1472( C1463 C1472 ) \nC1463_=_C1473( C1463 C1473 ) C1463_=_C2195( C1463 C2195 ) C1466_=_C1468( C1466 C1468 ) C1466_=_C1471( C1466 C1471 ) C1466_=_C1475( C1466 C1475 ) C1466_=_C1478( C1466 C1478 ) \nC1466_=_C1481( C1466 C1481 ) C1466_=_C1602( C1466 C1602 ) C1466_=_C1827( C1466 C1827 ) C1466_=_C1918( C1466 C1918 ) C1466_=_C2162( C1466 C2162 ) C1466_=_C2247( C1466 C2247 ) \nC1466_=_C2278( C1466 C2278 ) C1468_=_C1473( C1468 C1473 ) C1468_=_C1477( C1468 C1477 ) C1468_=_C1480( C1468 C1480 ) C1468_=_C1483( C1468 C1483 ) C1468_=_C1604( C1468 C1604 ) \nC1468_=_C1829( C1468 C1829 ) C1468_=_C2164( C1468 C2164 ) C1468_=_C2200( C1468 C2200 ) C1468_=_C2273( C1468 C2273 ) C1468_=_C2276( C1468 C2276 ) C1468_=_C2278( C1468 C2278 ) \nC1469_=_C1470( C1469 C1470 ) C1469_=_C1471( C1469 C1471 ) C1469_=_C1472( C1469 C1472 ) C1469_=_C1473( C1469 C1473 ) C1469_=_C1475( C1469 C1475 ) C1469_=_C1477( C1469 C1477 ) \nC1469_=_C1605( C1469 C1605 ) C1469_=_C2201( C1469 C2201 ) C1469_=_C2283( C1469 C2283 ) C1470_=_C1471( C1470 C1471 ) C1470_=_C1472( C1470 C1472 ) C1470_=_C1473( C1470 C1473 ) \nC1470_=_C1478( C1470 C1478 ) C1470_=_C1480( C1470 C1480 ) C1470_=_C1606( C1470 C1606 ) C1470_=_C2166( C1470 C2166 ) C1470_=_C2202( C1470 C2202 ) C1470_=_C2286( C1470 C2286 ) \nC1471_=_C1472( C1471 C1472 ) C1471_=_C1473( C1471 C1473 ) C1471_=_C1475( C1471 C1475 ) C1471_=_C1478( C1471 C1478 ) C1471_=_C1481( C1471 C1481 ) C1471_=_C1607( C1471 C1607 ) \nC1471_=_C1832( C1471 C1832 ) C1471_=_C1923( C1471 C1923 ) C1471_=_C2167( C1471 C2167 ) C1471_=_C2203( C1471 C2203 ) C1471_=_C2252( C1471 C2252 ) C1471_=_C2288( C1471 C2288 ) \nC1472_=_C1473( C1472 C1473 ) C1472_=_C1481( C1472 C1481 ) C1472_=_C1483( C1472 C1483 ) C1472_=_C2204( C1472 C2204 ) C1473_=_C1477( C1473 C1477 ) C1473_=_C1480( C1473 C1480 ) \nC1473_=_C1483( C1473 C1483 ) C1473_=_C1609( C1473 C1609 ) C1473_=_C1834( C1473 C1834 ) C1473_=_C2169( C1473 C2169 ) C1473_=_C2205( C1473 C2205 ) C1473_=_C2283( C1473 C2283 ) \nC1473_=_C2286( C1473 C2286 ) C1473_=_C2288( C1473 C2288 ) C1475_=_C1477( C1475 C1477 ) C1475_=_C1478( C1475 C1478 ) C1475_=_C1481( C1475 C1481 ) C1475_=_C1611( C1475 C1611 ) \nC1475_=_C1836( C1475 C1836 ) C1475_=_C1927( C1475 C1927 ) C1475_=_C2171( C1475 C2171 ) C1475_=_C2207( C1475 C2207 ) C1475_=_C2256( C1475 C2256 ) C1475_=_C2294( C1475 C2294 ) \nC1477_=_C1480( C1477 C1480 ) C1477_=_C1483( C1477 C1483 ) C1477_=_C1733( C1477 C1733 ) C1477_=_C1838( C1477 C1838 ) C1477_=_C1929( C1477 C1929 ) C1477_=_C2007( C1477 C2007 ) \nC1477_=_C2073( C1477 C2073 ) C1477_=_C2128( C1477 C2128 ) C1477_=_C2173( C1477 C2173 ) C1477_=_C2237( C1477 C2237 ) C1477_=_C2258( C1477 C2258 ) C1477_=_C2273( C1477 C2273 ) \nC1477_=_C2283( C1477 C2283 ) C1477_=_C2292( C1477 C2292 ) C1477_=_C2294( C1477 C2294 ) C1477_=_C2295( C1477 C2295 ) C1478_=_C1480( C1478 C1480 ) C1478_=_C1481( C1478 C1481 ) \nC1478_=_C1614( C1478 C1614 ) C1478_=_C1839( C1478 C1839 ) C1478_=_C1930( C1478 C1930 ) C1478_=_C2174( C1478 C2174 ) C1478_=_C2259( C1478 C2259 ) C1478_=_C2297( C1478 C2297 ) \nC1480_=_C1483( C1480 C1483 ) C1480_=_C1736( C1480 C1736 ) C1480_=_C1841( C1480 C1841 ) C1480_=_C1932( C1480 C1932 ) C1480_=_C2010( C1480 C2010 ) C1480_=_C2076( C1480 C2076 ) \nC1480_=_C2131( C1480 C2131 ) C1480_=_C2212( C1480 C2212 ) C1480_=_C2240( C1480 C2240 ) C1480_=_C2261( C1480 C2261 ) C1480_=_C2276( C1480 C2276 ) C1480_=_C2286( C1480 C2286 ) \nC1480_=_C2292( C1480 C2292 ) C1480_=_C2297( C1480 C2297 ) C1480_=_C2298( C1480 C2298 ) C1481_=_C1483( C1481 C1483 ) C1481_=_C1617( C1481 C1617 ) C1481_=_C1842( C1481 C1842 ) \nC1481_=_C1933( C1481 C1933 ) C1481_=_C2177( C1481 C2177 ) C1481_=_C2262( C1481 C2262 ) C1481_=_C2299( C1481 C2299 ) C1483_=_C1619( C1483 C1619 ) C1483_=_C1844( C1483 C1844 ) \nC1483_=_C2179( C1483 C2179 ) C1483_=_C2215( C1483 C2215 ) C1483_=_C2295( C1483 C2295 ) C1483_=_C2298( C1483 C2298 ) C1483_=_C2299( C1483 C2299 ) C1484_=_C1485( C1484 C1485 ) \nC1484_=_C1487( C1484 C1487 ) C1484_=_C1489( C1484 C1489 ) C1484_=_C1490( C1484 C1490 ) C1484_=_C1492( C1484 C1492 ) C1484_=_C1495( C1484 C1495 ) C1484_=_C1496( C1484 C1496 ) \nC1484_=_C1497( C1484 C1497 ) C1484_=_C1499( C1484 C1499 ) C1484_=_C1500( C1484 C1500 ) C1484_=_C1501( C1484 C1501 ) C1484_=_C1502( C1484 C1502 ) C1484_=_C1503( C1484 C1503 ) \nC1484_=_C1505( C1484 C1505 ) C1484_=_C1506( C1484 C1506 ) C1484_=_C1508( C1484 C1508 ) C1484_=_C1509( C1484 C1509 ) C1484_=_C1510( C1484 C1510 ) C1484_=_C1511( C1484 C1511 ) \nC1484_=_C1512( C1484 C1512 ) C1484_=_C1513( C1484 C1513 ) C1484_=_C1514( C1484 C1514 ) C1484_=_C1621( C1484 C1621 ) C1484_=_C1622( C1484 C1622 ) C1484_=_C1624( C1484 C1624 ) \nC1484_=_C1625( C1484 C1625 ) C1484_=_C1627( C1484 C1627 ) C1484_=_C1632( C1484 C1632 ) C1484_=_C1634( C1484 C1634 ) C1485_=_C1487( C1485 C1487 ) C1485_=_C1489( C1485 C1489 ) \nC1485_=_C1490( C1485 C1490 ) C1485_=_C1492( C1485 C1492 ) C1485_=_C1495( C1485 C1495 ) C1485_=_C1496( C1485 C1496 ) C1485_=_C1497( C1485 C1497 ) C1485_=_C1499( C1485 C1499 ) \nC1485_=_C1500( C1485 C1500 ) C1485_=_C1515( C1485 C1515 ) C1485_=_C1516( C1485 C1516 ) C1485_=_C1517( C1485 C1517 ) C1485_=_C1519( C1485 C1519 ) C1485_=_C1520( C1485 C1520 ) \nC1485_=_C1521( C1485 C1521 ) C1485_=_C1522( C1485 C1522 ) C1485_=_C1523( C1485 C1523 ) C1485_=_C1524( C1485 C1524 ) C1485_=_C1525( C1485 C1525 ) C1485_=_C1527( C1485 C1527 ) \nC1485_=_C1528( C1485 C1528 ) C1485_=_C1638( C1485 C1638 ) C1485_=_C1646( C1485 C1646 ) C1487_=_C1489( C1487 C1489 ) C1487_=_C1490( C1487 C1490 ) C1487_=_C1492( C1487 C1492 ) \nC1487_=_C1495( C1487 C1495 ) C1487_=_C1496( C1487 C1496 ) C1487_=_C1497( C1487 C1497 ) C1487_=_C1499( C1487 C1499 ) C1487_=_C1502( C1487 C1502 ) C1487_=_C1516( C1487 C1516 ) \nC1487_=_C1529( C1487 C1529 ) C1487_=_C1542( C1487 C1542 ) C1487_=_C1543( C1487 C1543 ) C1487_=_C1544( C1487 C1544 ) C1487_=_C1545( C1487 C1545 ) C1487_=_C1546( C1487 C1546 ) \nC1487_=_C1547( C1487 C1547 ) C1487_=_C1548( C1487 C1548 ) C1487_=_C1549( C1487 C1549 ) C1487_=_C1550( C1487 C1550 ) C1487_=_C1551( C1487 C1551 ) C1487_=_C1552( C1487 C1552 ) \nC1487_=_C1553( C1487 C1553 ) C1487_=_C1622( C1487 C1622 ) C1487_=_C1662( C1487 C1662 ) C1487_=_C1663( C1487 C1663 ) C1487_=_C1664( C1487 C1664 ) C1489_=_C1490( C1489 C1490 ) \nC1489_=_C1492( C1489 C1492 ) C1489_=_C1495( C1489 C1495 ) C1489_=_C1496( C1489 C1496 ) C1489_=_C1497( C1489 C1497 ) C1489_=_C1499( C1489 C1499 ) C1489_=_C1531( C1489 C1531 ) \nC1489_=_C1543( C1489 C1543 ) C1489_=_C1554( C1489 C1554 ) C1489_=_C1565( C1489 C1565 ) C1489_=_C1566( C1489 C1566 ) C1489_=_C1568( C1489 C1568 ) C1489_=_C1569( C1489 C1569 ) \nC1489_=_C1570( C1489 C1570 ) C1489_=_C1573( C1489 C1573 ) C1489_=_C1624( C1489 C1624 ) C1489_=_C1638( C1489 C1638 ) C1489_=_C1663(</w:t>
      </w:r>
    </w:p>
    <w:p>
      <w:pPr>
        <w:pStyle w:val="PreformattedText"/>
        <w:bidi w:val="0"/>
        <w:spacing w:before="0" w:after="0"/>
        <w:jc w:val="left"/>
        <w:rPr/>
      </w:pPr>
      <w:r>
        <w:rPr/>
        <w:t xml:space="preserve"> </w:t>
      </w:r>
      <w:r>
        <w:rPr/>
        <w:t>C1489 C1663 ) C1489_=_C1685( C1489 C1685 ) \nC1489_=_C1687( C1489 C1687 ) C1489_=_C1691( C1489 C1691 ) C1489_=_C1692( C1489 C1692 ) C1489_=_C1694( C1489 C1694 ) C1490_=_C1492( C1490 C1492 ) C1490_=_C1495( C1490 C1495 ) \nC1490_=_C1496( C1490 C1496 ) C1490_=_C1497( C1490 C1497 ) C1490_=_C1499( C1490 C1499 ) C1490_=_C1505( C1490 C1505 ) C1490_=_C1519( C1490 C1519 ) C1490_=_C1532( C1490 C1532 ) \nC1490_=_C1544( C1490 C1544 ) C1490_=_C1555( C1490 C1555 ) C1490_=_C1565( C1490 C1565 ) C1490_=_C1575( C1490 C1575 ) C1490_=_C1577( C1490 C1577 ) C1490_=_C1578( C1490 C1578 ) \nC1490_=_C1580( C1490 C1580 ) C1490_=_C1581( C1490 C1581 ) C1490_=_C1582( C1490 C1582 ) C1490_=_C1625( C1490 C1625 ) C1490_=_C1664( C1490 C1664 ) C1490_=_C1685( C1490 C1685 ) \nC1490_=_C1696( C1490 C1696 ) C1490_=_C1698( C1490 C1698 ) C1490_=_C1699( C1490 C1699 ) C1490_=_C1703( C1490 C1703 ) C1492_=_C1495( C1492 C1495 ) C1492_=_C1496( C1492 C1496 ) \nC1492_=_C1497( C1492 C1497 ) C1492_=_C1499( C1492 C1499 ) C1492_=_C1521( C1492 C1521 ) C1492_=_C1534( C1492 C1534 ) C1492_=_C1546( C1492 C1546 ) C1492_=_C1557( C1492 C1557 ) \nC1492_=_C1584( C1492 C1584 ) C1492_=_C1592( C1492 C1592 ) C1492_=_C1593( C1492 C1593 ) C1492_=_C1594( C1492 C1594 ) C1492_=_C1595( C1492 C1595 ) C1492_=_C1596( C1492 C1596 ) \nC1492_=_C1597( C1492 C1597 ) C1492_=_C1598( C1492 C1598 ) C1492_=_C1627( C1492 C1627 ) C1492_=_C1687( C1492 C1687 ) C1492_=_C1696( C1492 C1696 ) C1492_=_C1716( C1492 C1716 ) \nC1495_=_C1496( C1495 C1496 ) C1495_=_C1497( C1495 C1497 ) C1495_=_C1499( C1495 C1499 ) C1495_=_C1510( C1495 C1510 ) C1495_=_C1524( C1495 C1524 ) C1495_=_C1537( C1495 C1537 ) \nC1495_=_C1549( C1495 C1549 ) C1495_=_C1560( C1495 C1560 ) C1495_=_C1570( C1495 C1570 ) C1495_=_C1587( C1495 C1587 ) C1495_=_C1594( C1495 C1594 ) C1495_=_C1600( C1495 C1600 ) \nC1495_=_C1605( C1495 C1605 ) C1495_=_C1610( C1495 C1610 ) C1495_=_C1611( C1495 C1611 ) C1495_=_C1612( C1495 C1612 ) C1495_=_C1699( C1495 C1699 ) C1495_=_C1733( C1495 C1733 ) \nC1496_=_C1497( C1496 C1497 ) C1496_=_C1499( C1496 C1499 ) C1496_=_C1511( C1496 C1511 ) C1496_=_C1525( C1496 C1525 ) C1496_=_C1538( C1496 C1538 ) C1496_=_C1550( C1496 C1550 ) \nC1496_=_C1561( C1496 C1561 ) C1496_=_C1580( C1496 C1580 ) C1496_=_C1588( C1496 C1588 ) C1496_=_C1595( C1496 C1595 ) C1496_=_C1601( C1496 C1601 ) C1496_=_C1606( C1496 C1606 ) \nC1496_=_C1610( C1496 C1610 ) C1496_=_C1614( C1496 C1614 ) C1496_=_C1615( C1496 C1615 ) C1496_=_C1691( C1496 C1691 ) C1496_=_C1736( C1496 C1736 ) C1497_=_C1499( C1497 C1499 ) \nC1497_=_C1512( C1497 C1512 ) C1497_=_C1539( C1497 C1539 ) C1497_=_C1551( C1497 C1551 ) C1497_=_C1562( C1497 C1562 ) C1497_=_C1581( C1497 C1581 ) C1497_=_C1589( C1497 C1589 ) \nC1497_=_C1596( C1497 C1596 ) C1497_=_C1602( C1497 C1602 ) C1497_=_C1607( C1497 C1607 ) C1497_=_C1611( C1497 C1611 ) C1497_=_C1614( C1497 C1614 ) C1497_=_C1617( C1497 C1617 ) \nC1497_=_C1618( C1497 C1618 ) C1497_=_C1632( C1497 C1632 ) C1497_=_C1646( C1497 C1646 ) C1497_=_C1692( C1497 C1692 ) C1497_=_C1716( C1497 C1716 ) C1497_=_C1738( C1497 C1738 ) \nC1499_=_C1514( C1499 C1514 ) C1499_=_C1528( C1499 C1528 ) C1499_=_C1541( C1499 C1541 ) C1499_=_C1553( C1499 C1553 ) C1499_=_C1564( C1499 C1564 ) C1499_=_C1591( C1499 C1591 ) \nC1499_=_C1598( C1499 C1598 ) C1499_=_C1604( C1499 C1604 ) C1499_=_C1609( C1499 C1609 ) C1499_=_C1618( C1499 C1618 ) C1499_=_C1619( C1499 C1619 ) C1499_=_C1634( C1499 C1634 ) \nC1499_=_C1694( C1499 C1694 ) C1499_=_C1703( C1499 C1703 ) C1499_=_C1733( C1499 C1733 ) C1499_=_C1736( C1499 C1736 ) C1499_=_C1738( C1499 C1738 ) C1500_=_C1501( C1500 C1501 ) \nC1500_=_C1502( C1500 C1502 ) C1500_=_C1503( C1500 C1503 ) C1500_=_C1505( C1500 C1505 ) C1500_=_C1506( C1500 C1506 ) C1500_=_C1508( C1500 C1508 ) C1500_=_C1509( C1500 C1509 ) \nC1500_=_C1510( C1500 C1510 ) C1500_=_C1511( C1500 C1511 ) C1500_=_C1512( C1500 C1512 ) C1500_=_C1513( C1500 C1513 ) C1500_=_C1514( C1500 C1514 ) C1500_=_C1515( C1500 C1515 ) \nC1500_=_C1516( C1500 C1516 ) C1500_=_C1517( C1500 C1517 ) C1500_=_C1519( C1500 C1519 ) C1500_=_C1520( C1500 C1520 ) C1500_=_C1521( C1500 C1521 ) C1500_=_C1522( C1500 C1522 ) \nC1500_=_C1523( C1500 C1523 ) C1500_=_C1524( C1500 C1524 ) C1500_=_C1525( C1500 C1525 ) C1500_=_C1527( C1500 C1527 ) C1500_=_C1528( C1500 C1528 ) C1500_=_C1740( C1500 C1740 ) \nC1500_=_C1741( C1500 C1741 ) C1500_=_C1743( C1500 C1743 ) C1500_=_C1744( C1500 C1744 ) C1500_=_C1746( C1500 C1746 ) C1500_=_C1751( C1500 C1751 ) C1500_=_C1753( C1500 C1753 ) \nC1501_=_C1502( C1501 C1502 ) C1501_=_C1503( C1501 C1503 ) C1501_=_C1505( C1501 C1505 ) C1501_=_C1506( C1501 C1506 ) C1501_=_C1508( C1501 C1508 ) C1501_=_C1509( C1501 C1509 ) \nC1501_=_C1510( C1501 C1510 ) C1501_=_C1511( C1501 C1511 ) C1501_=_C1512( C1501 C1512 ) C1501_=_C1513( C1501 C1513 ) C1501_=_C1514( C1501 C1514 ) C1501_=_C1515( C1501 C1515 ) \nC1501_=_C1529( C1501 C1529 ) C1501_=_C1531( C1501 C1531 ) C1501_=_C1532( C1501 C1532 ) C1501_=_C1534( C1501 C1534 ) C1501_=_C1537( C1501 C1537 ) C1501_=_C1538( C1501 C1538 ) \nC1501_=_C1539( C1501 C1539 ) C1501_=_C1541( C1501 C1541 ) C1501_=_C1621( C1501 C1621 ) C1501_=_C1740( C1501 C1740 ) C1501_=_C1754( C1501 C1754 ) C1501_=_C1755( C1501 C1755 ) \nC1501_=_C1756( C1501 C1756 ) C1501_=_C1757( C1501 C1757 ) C1501_=_C1758( C1501 C1758 ) C1501_=_C1759( C1501 C1759 ) C1501_=_C1760( C1501 C1760 ) C1501_=_C1761( C1501 C1761 ) \nC1501_=_C1762( C1501 C1762 ) C1501_=_C1763( C1501 C1763 ) C1501_=_C1764( C1501 C1764 ) C1501_=_C1765( C1501 C1765 ) C1501_=_C1766( C1501 C1766 ) C1502_=_C1503( C1502 C1503 ) \nC1502_=_C1505( C1502 C1505 ) C1502_=_C1506( C1502 C1506 ) C1502_=_C1508( C1502 C1508 ) C1502_=_C1509( C1502 C1509 ) C1502_=_C1510( C1502 C1510 ) C1502_=_C1511( C1502 C1511 ) \nC1502_=_C1512( C1502 C1512 ) C1502_=_C1513( C1502 C1513 ) C1502_=_C1514( C1502 C1514 ) C1502_=_C1516( C1502 C1516 ) C1502_=_C1529( C1502 C1529 ) C1502_=_C1542( C1502 C1542 ) \nC1502_=_C1543( C1502 C1543 ) C1502_=_C1544( C1502 C1544 ) C1502_=_C1545( C1502 C1545 ) C1502_=_C1546( C1502 C1546 ) C1502_=_C1547( C1502 C1547 ) C1502_=_C1548( C1502 C1548 ) \nC1502_=_C1549( C1502 C1549 ) C1502_=_C1550( C1502 C1550 ) C1502_=_C1551( C1502 C1551 ) C1502_=_C1552( C1502 C1552 ) C1502_=_C1553( C1502 C1553 ) C1502_=_C1622( C1502 C1622 ) \nC1502_=_C1741( C1502 C1741 ) C1502_=_C1754( C1502 C1754 ) C1502_=_C1767( C1502 C1767 ) C1502_=_C1768( C1502 C1768 ) C1502_=_C1770( C1502 C1770 ) C1502_=_C1771( C1502 C1771 ) \nC1502_=_C1772( C1502 C1772 ) C1502_=_C1773( C1502 C1773 ) C1502_=_C1774( C1502 C1774 ) C1502_=_C1775( C1502 C1775 ) C1502_=_C1776( C1502 C1776 ) C1502_=_C1777( C1502 C1777 ) \nC1502_=_C1778( C1502 C1778 ) C1503_=_C1505( C1503 C1505 ) C1503_=_C1506( C1503 C1506 ) C1503_=_C1508( C1503 C1508 ) C1503_=_C1509( C1503 C1509 ) C1503_=_C1510( C1503 C1510 ) \nC1503_=_C1511( C1503 C1511 ) C1503_=_C1512( C1503 C1512 ) C1503_=_C1513( C1503 C1513 ) C1503_=_C1514( C1503 C1514 ) C1503_=_C1517( C1503 C1517 ) C1503_=_C1542( C1503 C1542 ) \nC1503_=_C1554( C1503 C1554 ) C1503_=_C1555( C1503 C1555 ) C1503_=_C1557( C1503 C1557 ) C1503_=_C1560( C1503 C1560 ) C1503_=_C1561( C1503 C1561 ) C1503_=_C1562( C1503 C1562 ) \nC1503_=_C1564( C1503 C1564 ) C1503_=_C1755( C1503 C1755 ) C1503_=_C1767( C1503 C1767 ) C1503_=_C1779( C1503 C1779 ) C1503_=_C1780( C1503 C1780 ) C1503_=_C1782( C1503 C1782 ) \nC1503_=_C1787( C1503 C1787 ) C1503_=_C1789( C1503 C1789 ) C1505_=_C1506( C1505 C1506 ) C1505_=_C1508( C1505 C1508 ) C1505_=_C1509( C1505 C1509 ) C1505_=_C1510( C1505 C1510 ) \nC1505_=_C1511( C1505 C1511 ) C1505_=_C1512( C1505 C1512 ) C1505_=_C1513( C1505 C1513 ) C1505_=_C1514( C1505 C1514 ) C1505_=_C1519( C1505 C1519 ) C1505_=_C1532( C1505 C1532 ) \nC1505_=_C1544( C1505 C1544 ) C1505_=_C1555( C1505 C1555 ) C1505_=_C1565( C1505 C1565 ) C1505_=_C1575( C1505 C1575 ) C1505_=_C1577( C1505 C1577 ) C1505_=_C1578( C1505 C1578 ) \nC1505_=_C1580( C1505 C1580 ) C1505_=_C1581( C1505 C1581 ) C1505_=_C1582( C1505 C1582 ) C1505_=_C1625( C1505 C1625 ) C1505_=_C1744( C1505 C1744 ) C1505_=_C1757( C1505 C1757 ) \nC1505_=_C1780( C1505 C1780 ) C1505_=_C1790( C1505 C1790 ) C1505_=_C1800( C1505 C1800 ) C1505_=_C1801( C1505 C1801 ) C1505_=_C1802( C1505 C1802 ) C1505_=_C1803( C1505 C1803 ) \nC1505_=_C1804( C1505 C1804 ) C1505_=_C1805( C1505 C1805 ) C1505_=_C1806( C1505 C1806 ) C1505_=_C1807( C1505 C1807 ) C1505_=_C1808( C1505 C1808 ) C1506_=_C1508( C1506 C1508 ) \nC1506_=_C1509( C1506 C1509 ) C1506_=_C1510( C1506 C1510 ) C1506_=_C1511( C1506 C1511 ) C1506_=_C1512( C1506 C1512 ) C1506_=_C1513( C1506 C1513 ) C1506_=_C1514( C1506 C1514 ) \nC1506_=_C1520( C1506 C1520 ) C1506_=_C1545( C1506 C1545 ) C1506_=_C1566( C1506 C1566 ) C1506_=_C1575( C1506 C1575 ) C1506_=_C1584( C1506 C1584 ) C1506_=_C1587( C1506 C1587 ) \nC1506_=_C1588( C1506 C1588 ) C1506_=_C1589( C1506 C1589 ) C1506_=_C1591( C1506 C1591 ) C1506_=_C1758( C1506 C1758 ) C1506_=_C1770( C1506 C1770 ) C1506_=_C1791( C1506 C1791 ) \nC1506_=_C1800( C1506 C1800 ) C1506_=_C1809( C1506 C1809 ) C1506_=_C1814( C1506 C1814 ) C1506_=_C1816( C1506 C1816 ) C1508_=_C1509( C1508 C1509 ) C1508_=_C1510( C1508 C1510 ) \nC1508_=_C1511( C1508 C1511 ) C1508_=_C1512( C1508 C1512 ) C1508_=_C1513( C1508 C1513 ) C1508_=_C1514( C1508 C1514 ) C1508_=_C1522( C1508 C1522 ) C1508_=_C1547( C1508 C1547 ) \nC1508_=_C1568( C1508 C1568 ) C1508_=_C1577( C1508 C1577 ) C1508_=_C1592( C1508 C1592 ) C1508_=_C1600( C1508 C1600 ) C1508_=_C1601( C1508 C1601 ) C1508_=_C1602( C1508 C1602 ) \nC1508_=_C1604( C1508 C1604 ) C1508_=_C1760( C1508 C1760 ) C1508_=_C1772( C1508 C1772 ) C1508_=_C1793( C1508 C1793 ) C1508_=_C1802( C1508 C1802 ) C1508_=_C1817( C1508 C1817 ) \nC1508_=_C1827( C1508 C1827 ) C1508_=_C1829( C1508 C1829 ) C1509_=_C1510( C1509 C1510 ) C1509_=_C1511( C1509 C1511 ) C1509_=_C1512( C1509 C1512 ) C1509_=_C1513( C1509 C1513 ) \nC1509_=_C1514( C1509 C1514 ) C1509_=_C1523( C1509 C1523 ) C1509_=_C1548( C1509 C1548 ) C1509_=_C1569( C1509 C1569 ) C1509_=_C1578( C1509 C1578 ) C1509_=_C1593( C1509 C1593 ) \nC1509_=_C1605(</w:t>
      </w:r>
    </w:p>
    <w:p>
      <w:pPr>
        <w:pStyle w:val="PreformattedText"/>
        <w:bidi w:val="0"/>
        <w:spacing w:before="0" w:after="0"/>
        <w:jc w:val="left"/>
        <w:rPr/>
      </w:pPr>
      <w:r>
        <w:rPr/>
        <w:t xml:space="preserve"> </w:t>
      </w:r>
      <w:r>
        <w:rPr/>
        <w:t>C1509 C1605 ) C1509_=_C1606( C1509 C1606 ) C1509_=_C1607( C1509 C1607 ) C1509_=_C1609( C1509 C1609 ) C1509_=_C1761( C1509 C1761 ) C1509_=_C1773( C1509 C1773 ) \nC1509_=_C1794( C1509 C1794 ) C1509_=_C1803( C1509 C1803 ) C1509_=_C1818( C1509 C1818 ) C1509_=_C1832( C1509 C1832 ) C1509_=_C1834( C1509 C1834 ) C1510_=_C1511( C1510 C1511 ) \nC1510_=_C1512( C1510 C1512 ) C1510_=_C1513( C1510 C1513 ) C1510_=_C1514( C1510 C1514 ) C1510_=_C1524( C1510 C1524 ) C1510_=_C1537( C1510 C1537 ) C1510_=_C1549( C1510 C1549 ) \nC1510_=_C1560( C1510 C1560 ) C1510_=_C1570( C1510 C1570 ) C1510_=_C1587( C1510 C1587 ) C1510_=_C1594( C1510 C1594 ) C1510_=_C1600( C1510 C1600 ) C1510_=_C1605( C1510 C1605 ) \nC1510_=_C1610( C1510 C1610 ) C1510_=_C1611( C1510 C1611 ) C1510_=_C1612( C1510 C1612 ) C1510_=_C1762( C1510 C1762 ) C1510_=_C1774( C1510 C1774 ) C1510_=_C1795( C1510 C1795 ) \nC1510_=_C1804( C1510 C1804 ) C1510_=_C1819( C1510 C1819 ) C1510_=_C1836( C1510 C1836 ) C1510_=_C1838( C1510 C1838 ) C1511_=_C1512( C1511 C1512 ) C1511_=_C1513( C1511 C1513 ) \nC1511_=_C1514( C1511 C1514 ) C1511_=_C1525( C1511 C1525 ) C1511_=_C1538( C1511 C1538 ) C1511_=_C1550( C1511 C1550 ) C1511_=_C1561( C1511 C1561 ) C1511_=_C1580( C1511 C1580 ) \nC1511_=_C1588( C1511 C1588 ) C1511_=_C1595( C1511 C1595 ) C1511_=_C1601( C1511 C1601 ) C1511_=_C1606( C1511 C1606 ) C1511_=_C1610( C1511 C1610 ) C1511_=_C1614( C1511 C1614 ) \nC1511_=_C1615( C1511 C1615 ) C1511_=_C1763( C1511 C1763 ) C1511_=_C1775( C1511 C1775 ) C1511_=_C1796( C1511 C1796 ) C1511_=_C1805( C1511 C1805 ) C1511_=_C1820( C1511 C1820 ) \nC1511_=_C1839( C1511 C1839 ) C1511_=_C1841( C1511 C1841 ) C1512_=_C1513( C1512 C1513 ) C1512_=_C1514( C1512 C1514 ) C1512_=_C1539( C1512 C1539 ) C1512_=_C1551( C1512 C1551 ) \nC1512_=_C1562( C1512 C1562 ) C1512_=_C1581( C1512 C1581 ) C1512_=_C1589( C1512 C1589 ) C1512_=_C1596( C1512 C1596 ) C1512_=_C1602( C1512 C1602 ) C1512_=_C1607( C1512 C1607 ) \nC1512_=_C1611( C1512 C1611 ) C1512_=_C1614( C1512 C1614 ) C1512_=_C1617( C1512 C1617 ) C1512_=_C1618( C1512 C1618 ) C1512_=_C1632( C1512 C1632 ) C1512_=_C1751( C1512 C1751 ) \nC1512_=_C1764( C1512 C1764 ) C1512_=_C1776( C1512 C1776 ) C1512_=_C1787( C1512 C1787 ) C1512_=_C1797( C1512 C1797 ) C1512_=_C1806( C1512 C1806 ) C1512_=_C1814( C1512 C1814 ) \nC1512_=_C1821( C1512 C1821 ) C1512_=_C1827( C1512 C1827 ) C1512_=_C1832( C1512 C1832 ) C1512_=_C1836( C1512 C1836 ) C1512_=_C1839( C1512 C1839 ) C1512_=_C1842( C1512 C1842 ) \nC1513_=_C1514( C1513 C1514 ) C1513_=_C1527( C1513 C1527 ) C1513_=_C1552( C1513 C1552 ) C1513_=_C1573( C1513 C1573 ) C1513_=_C1582( C1513 C1582 ) C1513_=_C1597( C1513 C1597 ) \nC1513_=_C1612( C1513 C1612 ) C1513_=_C1615( C1513 C1615 ) C1513_=_C1617( C1513 C1617 ) C1513_=_C1619( C1513 C1619 ) C1513_=_C1765( C1513 C1765 ) C1513_=_C1777( C1513 C1777 ) \nC1513_=_C1798( C1513 C1798 ) C1513_=_C1807( C1513 C1807 ) C1513_=_C1822( C1513 C1822 ) C1513_=_C1842( C1513 C1842 ) C1513_=_C1844( C1513 C1844 ) C1514_=_C1528( C1514 C1528 ) \nC1514_=_C1541( C1514 C1541 ) C1514_=_C1553( C1514 C1553 ) C1514_=_C1564( C1514 C1564 ) C1514_=_C1591( C1514 C1591 ) C1514_=_C1598( C1514 C1598 ) C1514_=_C1604( C1514 C1604 ) \nC1514_=_C1609( C1514 C1609 ) C1514_=_C1618( C1514 C1618 ) C1514_=_C1619( C1514 C1619 ) C1514_=_C1634( C1514 C1634 ) C1514_=_C1753( C1514 C1753 ) C1514_=_C1766( C1514 C1766 ) \nC1514_=_C1778( C1514 C1778 ) C1514_=_C1789( C1514 C1789 ) C1514_=_C1799( C1514 C1799 ) C1514_=_C1808( C1514 C1808 ) C1514_=_C1816( C1514 C1816 ) C1514_=_C1823( C1514 C1823 ) \nC1514_=_C1829( C1514 C1829 ) C1514_=_C1834( C1514 C1834 ) C1514_=_C1838( C1514 C1838 ) C1514_=_C1841( C1514 C1841 ) C1514_=_C1844( C1514 C1844 ) C1515_=_C1516( C1515 C1516 ) \nC1515_=_C1517( C1515 C1517 ) C1515_=_C1519( C1515 C1519 ) C1515_=_C1520( C1515 C1520 ) C1515_=_C1521( C1515 C1521 ) C1515_=_C1522( C1515 C1522 ) C1515_=_C1523( C1515 C1523 ) \nC1515_=_C1524( C1515 C1524 ) C1515_=_C1525( C1515 C1525 ) C1515_=_C1527( C1515 C1527 ) C1515_=_C1528( C1515 C1528 ) C1515_=_C1529( C1515 C1529 ) C1515_=_C1531( C1515 C1531 ) \nC1515_=_C1532( C1515 C1532 ) C1515_=_C1534( C1515 C1534 ) C1515_=_C1537( C1515 C1537 ) C1515_=_C1538( C1515 C1538 ) C1515_=_C1539( C1515 C1539 ) C1515_=_C1541( C1515 C1541 ) \nC1515_=_C1740( C1515 C1740 ) C1515_=_C1847( C1515 C1847 ) C1515_=_C1855( C1515 C1855 ) C1516_=_C1517( C1516 C1517 ) C1516_=_C1519( C1516 C1519 ) C1516_=_C1520( C1516 C1520 ) \nC1516_=_C1521( C1516 C1521 ) C1516_=_C1522( C1516 C1522 ) C1516_=_C1523( C1516 C1523 ) C1516_=_C1524( C1516 C1524 ) C1516_=_C1525( C1516 C1525 ) C1516_=_C1527( C1516 C1527 ) \nC1516_=_C1528( C1516 C1528 ) C1516_=_C1529( C1516 C1529 ) C1516_=_C1542( C1516 C1542 ) C1516_=_C1543( C1516 C1543 ) C1516_=_C1544( C1516 C1544 ) C1516_=_C1545( C1516 C1545 ) \nC1516_=_C1546( C1516 C1546 ) C1516_=_C1547( C1516 C1547 ) C1516_=_C1548( C1516 C1548 ) C1516_=_C1549( C1516 C1549 ) C1516_=_C1550( C1516 C1550 ) C1516_=_C1551( C1516 C1551 ) \nC1516_=_C1552( C1516 C1552 ) C1516_=_C1553( C1516 C1553 ) C1516_=_C1741( C1516 C1741 ) C1516_=_C1858( C1516 C1858 ) C1516_=_C1859( C1516 C1859 ) C1516_=_C1860( C1516 C1860 ) \nC1516_=_C1867( C1516 C1867 ) C1517_=_C1519( C1517 C1519 ) C1517_=_C1520( C1517 C1520 ) C1517_=_C1521( C1517 C1521 ) C1517_=_C1522( C1517 C1522 ) C1517_=_C1523( C1517 C1523 ) \nC1517_=_C1524( C1517 C1524 ) C1517_=_C1525( C1517 C1525 ) C1517_=_C1527( C1517 C1527 ) C1517_=_C1528( C1517 C1528 ) C1517_=_C1542( C1517 C1542 ) C1517_=_C1554( C1517 C1554 ) \nC1517_=_C1555( C1517 C1555 ) C1517_=_C1557( C1517 C1557 ) C1517_=_C1560( C1517 C1560 ) C1517_=_C1561( C1517 C1561 ) C1517_=_C1562( C1517 C1562 ) C1517_=_C1564( C1517 C1564 ) \nC1517_=_C1858( C1517 C1858 ) C1517_=_C1870( C1517 C1870 ) C1517_=_C1878( C1517 C1878 ) C1519_=_C1520( C1519 C1520 ) C1519_=_C1521( C1519 C1521 ) C1519_=_C1522( C1519 C1522 ) \nC1519_=_C1523( C1519 C1523 ) C1519_=_C1524( C1519 C1524 ) C1519_=_C1525( C1519 C1525 ) C1519_=_C1527( C1519 C1527 ) C1519_=_C1528( C1519 C1528 ) C1519_=_C1532( C1519 C1532 ) \nC1519_=_C1544( C1519 C1544 ) C1519_=_C1555( C1519 C1555 ) C1519_=_C1565( C1519 C1565 ) C1519_=_C1575( C1519 C1575 ) C1519_=_C1577( C1519 C1577 ) C1519_=_C1578( C1519 C1578 ) \nC1519_=_C1580( C1519 C1580 ) C1519_=_C1581( C1519 C1581 ) C1519_=_C1582( C1519 C1582 ) C1519_=_C1744( C1519 C1744 ) C1519_=_C1860( C1519 C1860 ) C1519_=_C1881( C1519 C1881 ) \nC1519_=_C1892( C1519 C1892 ) C1519_=_C1894( C1519 C1894 ) C1519_=_C1895( C1519 C1895 ) C1519_=_C1897( C1519 C1897 ) C1519_=_C1899( C1519 C1899 ) C1520_=_C1521( C1520 C1521 ) \nC1520_=_C1522( C1520 C1522 ) C1520_=_C1523( C1520 C1523 ) C1520_=_C1524( C1520 C1524 ) C1520_=_C1525( C1520 C1525 ) C1520_=_C1527( C1520 C1527 ) C1520_=_C1528( C1520 C1528 ) \nC1520_=_C1545( C1520 C1545 ) C1520_=_C1566( C1520 C1566 ) C1520_=_C1575( C1520 C1575 ) C1520_=_C1584( C1520 C1584 ) C1520_=_C1587( C1520 C1587 ) C1520_=_C1588( C1520 C1588 ) \nC1520_=_C1589( C1520 C1589 ) C1520_=_C1591( C1520 C1591 ) C1520_=_C1882( C1520 C1882 ) C1520_=_C1905( C1520 C1905 ) C1521_=_C1522( C1521 C1522 ) C1521_=_C1523( C1521 C1523 ) \nC1521_=_C1524( C1521 C1524 ) C1521_=_C1525( C1521 C1525 ) C1521_=_C1527( C1521 C1527 ) C1521_=_C1528( C1521 C1528 ) C1521_=_C1534( C1521 C1534 ) C1521_=_C1546( C1521 C1546 ) \nC1521_=_C1557( C1521 C1557 ) C1521_=_C1584( C1521 C1584 ) C1521_=_C1592( C1521 C1592 ) C1521_=_C1593( C1521 C1593 ) C1521_=_C1594( C1521 C1594 ) C1521_=_C1595( C1521 C1595 ) \nC1521_=_C1596( C1521 C1596 ) C1521_=_C1597( C1521 C1597 ) C1521_=_C1598( C1521 C1598 ) C1521_=_C1746( C1521 C1746 ) C1521_=_C1883( C1521 C1883 ) C1521_=_C1892( C1521 C1892 ) \nC1521_=_C1912( C1521 C1912 ) C1522_=_C1523( C1522 C1523 ) C1522_=_C1524( C1522 C1524 ) C1522_=_C1525( C1522 C1525 ) C1522_=_C1527( C1522 C1527 ) C1522_=_C1528( C1522 C1528 ) \nC1522_=_C1547( C1522 C1547 ) C1522_=_C1568( C1522 C1568 ) C1522_=_C1577( C1522 C1577 ) C1522_=_C1592( C1522 C1592 ) C1522_=_C1600( C1522 C1600 ) C1522_=_C1601( C1522 C1601 ) \nC1522_=_C1602( C1522 C1602 ) C1522_=_C1604( C1522 C1604 ) C1522_=_C1884( C1522 C1884 ) C1522_=_C1918( C1522 C1918 ) C1523_=_C1524( C1523 C1524 ) C1523_=_C1525( C1523 C1525 ) \nC1523_=_C1527( C1523 C1527 ) C1523_=_C1528( C1523 C1528 ) C1523_=_C1548( C1523 C1548 ) C1523_=_C1569( C1523 C1569 ) C1523_=_C1578( C1523 C1578 ) C1523_=_C1593( C1523 C1593 ) \nC1523_=_C1605( C1523 C1605 ) C1523_=_C1606( C1523 C1606 ) C1523_=_C1607( C1523 C1607 ) C1523_=_C1609( C1523 C1609 ) C1523_=_C1885( C1523 C1885 ) C1523_=_C1894( C1523 C1894 ) \nC1523_=_C1923( C1523 C1923 ) C1524_=_C1525( C1524 C1525 ) C1524_=_C1527( C1524 C1527 ) C1524_=_C1528( C1524 C1528 ) C1524_=_C1537( C1524 C1537 ) C1524_=_C1549( C1524 C1549 ) \nC1524_=_C1560( C1524 C1560 ) C1524_=_C1570( C1524 C1570 ) C1524_=_C1587( C1524 C1587 ) C1524_=_C1594( C1524 C1594 ) C1524_=_C1600( C1524 C1600 ) C1524_=_C1605( C1524 C1605 ) \nC1524_=_C1610( C1524 C1610 ) C1524_=_C1611( C1524 C1611 ) C1524_=_C1612( C1524 C1612 ) C1524_=_C1886( C1524 C1886 ) C1524_=_C1895( C1524 C1895 ) C1524_=_C1927( C1524 C1927 ) \nC1524_=_C1929( C1524 C1929 ) C1525_=_C1527( C1525 C1527 ) C1525_=_C1528( C1525 C1528 ) C1525_=_C1538( C1525 C1538 ) C1525_=_C1550( C1525 C1550 ) C1525_=_C1561( C1525 C1561 ) \nC1525_=_C1580( C1525 C1580 ) C1525_=_C1588( C1525 C1588 ) C1525_=_C1595( C1525 C1595 ) C1525_=_C1601( C1525 C1601 ) C1525_=_C1606( C1525 C1606 ) C1525_=_C1610( C1525 C1610 ) \nC1525_=_C1614( C1525 C1614 ) C1525_=_C1615( C1525 C1615 ) C1525_=_C1887( C1525 C1887 ) C1525_=_C1930( C1525 C1930 ) C1525_=_C1932( C1525 C1932 ) C1527_=_C1528( C1527 C1528 ) \nC1527_=_C1552( C1527 C1552 ) C1527_=_C1573( C1527 C1573 ) C1527_=_C1582( C1527 C1582 ) C1527_=_C1597( C1527 C1597 ) C1527_=_C1612( C1527 C1612 ) C1527_=_C1615( C1527 C1615 ) \nC1527_=_C1617( C1527 C1617 ) C1527_=_C1619( C1527 C1619 ) C1527_=_C1889( C1527 C1889 ) C1527_=_C1933( C1527 C1933 ) C1528_=_C1541( C1528 C1541 ) C1528_=_C1553( C1528 C1553 ) \nC1528_=_C1564( C1528 C1564 ) C1528_=_C1591( C1528 C1591 ) C1528_=_C1598(</w:t>
      </w:r>
    </w:p>
    <w:p>
      <w:pPr>
        <w:pStyle w:val="PreformattedText"/>
        <w:bidi w:val="0"/>
        <w:spacing w:before="0" w:after="0"/>
        <w:jc w:val="left"/>
        <w:rPr/>
      </w:pPr>
      <w:r>
        <w:rPr/>
        <w:t xml:space="preserve"> </w:t>
      </w:r>
      <w:r>
        <w:rPr/>
        <w:t>C1528 C1598 ) C1528_=_C1604( C1528 C1604 ) C1528_=_C1609( C1528 C1609 ) C1528_=_C1618( C1528 C1618 ) \nC1528_=_C1619( C1528 C1619 ) C1528_=_C1753( C1528 C1753 ) C1528_=_C1890( C1528 C1890 ) C1528_=_C1899( C1528 C1899 ) C1528_=_C1929( C1528 C1929 ) C1528_=_C1932( C1528 C1932 ) \nC1528_=_C1934( C1528 C1934 ) C1529_=_C1531( C1529 C1531 ) C1529_=_C1532( C1529 C1532 ) C1529_=_C1534( C1529 C1534 ) C1529_=_C1537( C1529 C1537 ) C1529_=_C1538( C1529 C1538 ) \nC1529_=_C1539( C1529 C1539 ) C1529_=_C1541( C1529 C1541 ) C1529_=_C1542( C1529 C1542 ) C1529_=_C1543( C1529 C1543 ) C1529_=_C1544( C1529 C1544 ) C1529_=_C1545( C1529 C1545 ) \nC1529_=_C1546( C1529 C1546 ) C1529_=_C1547( C1529 C1547 ) C1529_=_C1548( C1529 C1548 ) C1529_=_C1549( C1529 C1549 ) C1529_=_C1550( C1529 C1550 ) C1529_=_C1551( C1529 C1551 ) \nC1529_=_C1552( C1529 C1552 ) C1529_=_C1553( C1529 C1553 ) C1529_=_C1754( C1529 C1754 ) C1529_=_C1936( C1529 C1936 ) C1529_=_C1937( C1529 C1937 ) C1529_=_C1938( C1529 C1938 ) \nC1531_=_C1532( C1531 C1532 ) C1531_=_C1534( C1531 C1534 ) C1531_=_C1537( C1531 C1537 ) C1531_=_C1538( C1531 C1538 ) C1531_=_C1539( C1531 C1539 ) C1531_=_C1541( C1531 C1541 ) \nC1531_=_C1543( C1531 C1543 ) C1531_=_C1554( C1531 C1554 ) C1531_=_C1565( C1531 C1565 ) C1531_=_C1566( C1531 C1566 ) C1531_=_C1568( C1531 C1568 ) C1531_=_C1569( C1531 C1569 ) \nC1531_=_C1570( C1531 C1570 ) C1531_=_C1573( C1531 C1573 ) C1531_=_C1756( C1531 C1756 ) C1531_=_C1847( C1531 C1847 ) C1531_=_C1937( C1531 C1937 ) C1531_=_C1959( C1531 C1959 ) \nC1531_=_C1961( C1531 C1961 ) C1531_=_C1965( C1531 C1965 ) C1531_=_C1966( C1531 C1966 ) C1531_=_C1968( C1531 C1968 ) C1532_=_C1534( C1532 C1534 ) C1532_=_C1537( C1532 C1537 ) \nC1532_=_C1538( C1532 C1538 ) C1532_=_C1539( C1532 C1539 ) C1532_=_C1541( C1532 C1541 ) C1532_=_C1544( C1532 C1544 ) C1532_=_C1555( C1532 C1555 ) C1532_=_C1565( C1532 C1565 ) \nC1532_=_C1575( C1532 C1575 ) C1532_=_C1577( C1532 C1577 ) C1532_=_C1578( C1532 C1578 ) C1532_=_C1580( C1532 C1580 ) C1532_=_C1581( C1532 C1581 ) C1532_=_C1582( C1532 C1582 ) \nC1532_=_C1757( C1532 C1757 ) C1532_=_C1938( C1532 C1938 ) C1532_=_C1959( C1532 C1959 ) C1532_=_C1970( C1532 C1970 ) C1532_=_C1972( C1532 C1972 ) C1532_=_C1973( C1532 C1973 ) \nC1532_=_C1977( C1532 C1977 ) C1534_=_C1537( C1534 C1537 ) C1534_=_C1538( C1534 C1538 ) C1534_=_C1539( C1534 C1539 ) C1534_=_C1541( C1534 C1541 ) C1534_=_C1546( C1534 C1546 ) \nC1534_=_C1557( C1534 C1557 ) C1534_=_C1584( C1534 C1584 ) C1534_=_C1592( C1534 C1592 ) C1534_=_C1593( C1534 C1593 ) C1534_=_C1594( C1534 C1594 ) C1534_=_C1595( C1534 C1595 ) \nC1534_=_C1596( C1534 C1596 ) C1534_=_C1597( C1534 C1597 ) C1534_=_C1598( C1534 C1598 ) C1534_=_C1759( C1534 C1759 ) C1534_=_C1961( C1534 C1961 ) C1534_=_C1970( C1534 C1970 ) \nC1534_=_C1990( C1534 C1990 ) C1537_=_C1538( C1537 C1538 ) C1537_=_C1539( C1537 C1539 ) C1537_=_C1541( C1537 C1541 ) C1537_=_C1549( C1537 C1549 ) C1537_=_C1560( C1537 C1560 ) \nC1537_=_C1570( C1537 C1570 ) C1537_=_C1587( C1537 C1587 ) C1537_=_C1594( C1537 C1594 ) C1537_=_C1600( C1537 C1600 ) C1537_=_C1605( C1537 C1605 ) C1537_=_C1610( C1537 C1610 ) \nC1537_=_C1611( C1537 C1611 ) C1537_=_C1612( C1537 C1612 ) C1537_=_C1762( C1537 C1762 ) C1537_=_C1973( C1537 C1973 ) C1537_=_C2007( C1537 C2007 ) C1538_=_C1539( C1538 C1539 ) \nC1538_=_C1541( C1538 C1541 ) C1538_=_C1550( C1538 C1550 ) C1538_=_C1561( C1538 C1561 ) C1538_=_C1580( C1538 C1580 ) C1538_=_C1588( C1538 C1588 ) C1538_=_C1595( C1538 C1595 ) \nC1538_=_C1601( C1538 C1601 ) C1538_=_C1606( C1538 C1606 ) C1538_=_C1610( C1538 C1610 ) C1538_=_C1614( C1538 C1614 ) C1538_=_C1615( C1538 C1615 ) C1538_=_C1763( C1538 C1763 ) \nC1538_=_C1965( C1538 C1965 ) C1538_=_C2010( C1538 C2010 ) C1539_=_C1541( C1539 C1541 ) C1539_=_C1551( C1539 C1551 ) C1539_=_C1562( C1539 C1562 ) C1539_=_C1581( C1539 C1581 ) \nC1539_=_C1589( C1539 C1589 ) C1539_=_C1596( C1539 C1596 ) C1539_=_C1602( C1539 C1602 ) C1539_=_C1607( C1539 C1607 ) C1539_=_C1611( C1539 C1611 ) C1539_=_C1614( C1539 C1614 ) \nC1539_=_C1617( C1539 C1617 ) C1539_=_C1618( C1539 C1618 ) C1539_=_C1764( C1539 C1764 ) C1539_=_C1855( C1539 C1855 ) C1539_=_C1966( C1539 C1966 ) C1539_=_C1990( C1539 C1990 ) \nC1539_=_C2012( C1539 C2012 ) C1541_=_C1553( C1541 C1553 ) C1541_=_C1564( C1541 C1564 ) C1541_=_C1591( C1541 C1591 ) C1541_=_C1598( C1541 C1598 ) C1541_=_C1604( C1541 C1604 ) \nC1541_=_C1609( C1541 C1609 ) C1541_=_C1618( C1541 C1618 ) C1541_=_C1619( C1541 C1619 ) C1541_=_C1766( C1541 C1766 ) C1541_=_C1968( C1541 C1968 ) C1541_=_C1977( C1541 C1977 ) \nC1541_=_C2007( C1541 C2007 ) C1541_=_C2010( C1541 C2010 ) C1541_=_C2012( C1541 C2012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7( C1542 C1557 ) C1542_=_C1560( C1542 C1560 ) \nC1542_=_C1561( C1542 C1561 ) C1542_=_C1562( C1542 C1562 ) C1542_=_C1564( C1542 C1564 ) C1542_=_C1662( C1542 C1662 ) C1542_=_C1767( C1542 C1767 ) C1542_=_C1858( C1542 C1858 ) \nC1542_=_C1936( C1542 C1936 ) C1542_=_C2014( C1542 C2014 ) C1542_=_C2015( C1542 C2015 ) C1542_=_C2016( C1542 C2016 ) C1542_=_C2017( C1542 C2017 ) C1542_=_C2018( C1542 C2018 ) \nC1542_=_C2019( C1542 C2019 ) C1542_=_C2020( C1542 C2020 ) C1542_=_C2021( C1542 C2021 ) C1542_=_C2022( C1542 C2022 ) C1542_=_C2023( C1542 C2023 ) C1542_=_C2024( C1542 C2024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65( C1543 C1565 ) \nC1543_=_C1566( C1543 C1566 ) C1543_=_C1568( C1543 C1568 ) C1543_=_C1569( C1543 C1569 ) C1543_=_C1570( C1543 C1570 ) C1543_=_C1573( C1543 C1573 ) C1543_=_C1663( C1543 C1663 ) \nC1543_=_C1768( C1543 C1768 ) C1543_=_C1859( C1543 C1859 ) C1543_=_C1937( C1543 C1937 ) C1543_=_C2014( C1543 C2014 ) C1543_=_C2026( C1543 C2026 ) C1543_=_C2027( C1543 C2027 ) \nC1543_=_C2028( C1543 C2028 ) C1543_=_C2029( C1543 C2029 ) C1543_=_C2030( C1543 C2030 ) C1543_=_C2031( C1543 C2031 ) C1543_=_C2032( C1543 C2032 ) C1543_=_C2033( C1543 C2033 ) \nC1543_=_C2034( C1543 C2034 ) C1544_=_C1545( C1544 C1545 ) C1544_=_C1546( C1544 C1546 ) C1544_=_C1547( C1544 C1547 ) C1544_=_C1548( C1544 C1548 ) C1544_=_C1549( C1544 C1549 ) \nC1544_=_C1550( C1544 C1550 ) C1544_=_C1551( C1544 C1551 ) C1544_=_C1552( C1544 C1552 ) C1544_=_C1553( C1544 C1553 ) C1544_=_C1555( C1544 C1555 ) C1544_=_C1565( C1544 C1565 ) \nC1544_=_C1575( C1544 C1575 ) C1544_=_C1577( C1544 C1577 ) C1544_=_C1578( C1544 C1578 ) C1544_=_C1580( C1544 C1580 ) C1544_=_C1581( C1544 C1581 ) C1544_=_C1582( C1544 C1582 ) \nC1544_=_C1664( C1544 C1664 ) C1544_=_C1860( C1544 C1860 ) C1544_=_C1938( C1544 C1938 ) C1544_=_C2015( C1544 C2015 ) C1544_=_C2035( C1544 C2035 ) C1544_=_C2036( C1544 C2036 ) \nC1544_=_C2037( C1544 C2037 ) C1544_=_C2038( C1544 C2038 ) C1544_=_C2039( C1544 C2039 ) C1544_=_C2040( C1544 C2040 ) C1544_=_C2041( C1544 C2041 ) C1544_=_C2042( C1544 C2042 ) \nC1544_=_C2043( C1544 C2043 ) C1545_=_C1546( C1545 C1546 ) C1545_=_C1547( C1545 C1547 ) C1545_=_C1548( C1545 C1548 ) C1545_=_C1549( C1545 C1549 ) C1545_=_C1550( C1545 C1550 ) \nC1545_=_C1551( C1545 C1551 ) C1545_=_C1552( C1545 C1552 ) C1545_=_C1553( C1545 C1553 ) C1545_=_C1566( C1545 C1566 ) C1545_=_C1575( C1545 C1575 ) C1545_=_C1584( C1545 C1584 ) \nC1545_=_C1587( C1545 C1587 ) C1545_=_C1588( C1545 C1588 ) C1545_=_C1589( C1545 C1589 ) C1545_=_C1591( C1545 C1591 ) C1545_=_C1770( C1545 C1770 ) C1545_=_C2016( C1545 C2016 ) \nC1545_=_C2026( C1545 C2026 ) C1545_=_C2035( C1545 C2035 ) C1546_=_C1547( C1546 C1547 ) C1546_=_C1548( C1546 C1548 ) C1546_=_C1549( C1546 C1549 ) C1546_=_C1550( C1546 C1550 ) \nC1546_=_C1551( C1546 C1551 ) C1546_=_C1552( C1546 C1552 ) C1546_=_C1553( C1546 C1553 ) C1546_=_C1557( C1546 C1557 ) C1546_=_C1584( C1546 C1584 ) C1546_=_C1592( C1546 C1592 ) \nC1546_=_C1593( C1546 C1593 ) C1546_=_C1594( C1546 C1594 ) C1546_=_C1595( C1546 C1595 ) C1546_=_C1596( C1546 C1596 ) C1546_=_C1597( C1546 C1597 ) C1546_=_C1598( C1546 C1598 ) \nC1546_=_C1771( C1546 C1771 ) C1546_=_C2017( C1546 C2017 ) C1546_=_C2027( C1546 C2027 ) C1546_=_C2036( C1546 C2036 ) C1546_=_C2056( C1546 C2056 ) C1547_=_C1548( C1547 C1548 ) \nC1547_=_C1549( C1547 C1549 ) C1547_=_C1550( C1547 C1550 ) C1547_=_C1551( C1547 C1551 ) C1547_=_C1552( C1547 C1552 ) C1547_=_C1553( C1547 C1553 ) C1547_=_C1568( C1547 C1568 ) \nC1547_=_C1577( C1547 C1577 ) C1547_=_C1592( C1547 C1592 ) C1547_=_C1600( C1547 C1600 ) C1547_=_C1601( C1547 C1601 ) C1547_=_C1602( C1547 C1602 ) C1547_=_C1604( C1547 C1604 ) \nC1547_=_C1772( C1547 C1772 ) C1547_=_C2018( C1547 C2018 ) C1547_=_C2028( C1547 C2028 ) C1547_=_C2037( C1547 C2037 ) C1548_=_C1549( C1548 C1549 ) C1548_=_C1550( C1548 C1550 ) \nC1548_=_C1551( C1548 C1551 ) C1548_=_C1552( C1548 C1552 ) C1548_=_C1553( C1548 C1553 ) C1548_=_C1569( C1548 C1569 ) C1548_=_C1578( C1548 C1578 ) C1548_=_C1593( C1548 C1593 ) \nC1548_=_C1605( C1548 C1605 ) C1548_=_C1606( C1548 C1606 ) C1548_=_C1607( C1548 C1607 ) C1548_=_C1609( C1548 C1609 ) C1548_=_C1773( C1548 C1773 ) C1548_=_C2019( C1548 C2019 ) \nC1548_=_C2029( C1548 C2029 ) C1548_=_C2038( C1548 C2038 ) C1549_=_C1550( C1549 C1550 ) C1549_=_C1551( C1549 C1551 ) C1549_=_C1552( C1549 C1552 ) C1549_=_C1553( C1549 C1553 ) \nC1549_=_C1560( C1549 C1560 ) C1549_=_C1570( C1549 C1570 ) C1549_=_C1587( C1549 C1587 ) C1549_=_C1594( C1549 C1594 ) C1549_=_C1600( C1549 C1600 ) C1549_=_C1605( C1549 C1605 ) \nC1549_=_C1610( C1549 C1610 ) C1549_=_C1611( C1549 C1611 ) C1549_=_C1612( C1549 C1612 ) C1549_=_C1774( C1549 C1774 ) C1549_=_C2020(</w:t>
      </w:r>
    </w:p>
    <w:p>
      <w:pPr>
        <w:pStyle w:val="PreformattedText"/>
        <w:bidi w:val="0"/>
        <w:spacing w:before="0" w:after="0"/>
        <w:jc w:val="left"/>
        <w:rPr/>
      </w:pPr>
      <w:r>
        <w:rPr/>
        <w:t xml:space="preserve"> </w:t>
      </w:r>
      <w:r>
        <w:rPr/>
        <w:t>C1549 C2020 ) C1549_=_C2030( C1549 C2030 ) \nC1549_=_C2039( C1549 C2039 ) C1549_=_C2073( C1549 C2073 ) C1550_=_C1551( C1550 C1551 ) C1550_=_C1552( C1550 C1552 ) C1550_=_C1553( C1550 C1553 ) C1550_=_C1561( C1550 C1561 ) \nC1550_=_C1580( C1550 C1580 ) C1550_=_C1588( C1550 C1588 ) C1550_=_C1595( C1550 C1595 ) C1550_=_C1601( C1550 C1601 ) C1550_=_C1606( C1550 C1606 ) C1550_=_C1610( C1550 C1610 ) \nC1550_=_C1614( C1550 C1614 ) C1550_=_C1615( C1550 C1615 ) C1550_=_C1775( C1550 C1775 ) C1550_=_C2021( C1550 C2021 ) C1550_=_C2031( C1550 C2031 ) C1550_=_C2040( C1550 C2040 ) \nC1550_=_C2076( C1550 C2076 ) C1551_=_C1552( C1551 C1552 ) C1551_=_C1553( C1551 C1553 ) C1551_=_C1562( C1551 C1562 ) C1551_=_C1581( C1551 C1581 ) C1551_=_C1589( C1551 C1589 ) \nC1551_=_C1596( C1551 C1596 ) C1551_=_C1602( C1551 C1602 ) C1551_=_C1607( C1551 C1607 ) C1551_=_C1611( C1551 C1611 ) C1551_=_C1614( C1551 C1614 ) C1551_=_C1617( C1551 C1617 ) \nC1551_=_C1618( C1551 C1618 ) C1551_=_C1776( C1551 C1776 ) C1551_=_C1867( C1551 C1867 ) C1551_=_C2022( C1551 C2022 ) C1551_=_C2032( C1551 C2032 ) C1551_=_C2041( C1551 C2041 ) \nC1551_=_C2056( C1551 C2056 ) C1551_=_C2078( C1551 C2078 ) C1552_=_C1553( C1552 C1553 ) C1552_=_C1573( C1552 C1573 ) C1552_=_C1582( C1552 C1582 ) C1552_=_C1597( C1552 C1597 ) \nC1552_=_C1612( C1552 C1612 ) C1552_=_C1615( C1552 C1615 ) C1552_=_C1617( C1552 C1617 ) C1552_=_C1619( C1552 C1619 ) C1552_=_C1777( C1552 C1777 ) C1552_=_C2023( C1552 C2023 ) \nC1552_=_C2033( C1552 C2033 ) C1552_=_C2042( C1552 C2042 ) C1553_=_C1564( C1553 C1564 ) C1553_=_C1591( C1553 C1591 ) C1553_=_C1598( C1553 C1598 ) C1553_=_C1604( C1553 C1604 ) \nC1553_=_C1609( C1553 C1609 ) C1553_=_C1618( C1553 C1618 ) C1553_=_C1619( C1553 C1619 ) C1553_=_C1778( C1553 C1778 ) C1553_=_C2024( C1553 C2024 ) C1553_=_C2034( C1553 C2034 ) \nC1553_=_C2043( C1553 C2043 ) C1553_=_C2073( C1553 C2073 ) C1553_=_C2076( C1553 C2076 ) C1553_=_C2078( C1553 C2078 ) C1554_=_C1555( C1554 C1555 ) C1554_=_C1557( C1554 C1557 ) \nC1554_=_C1560( C1554 C1560 ) C1554_=_C1561( C1554 C1561 ) C1554_=_C1562( C1554 C1562 ) C1554_=_C1564( C1554 C1564 ) C1554_=_C1565( C1554 C1565 ) C1554_=_C1566( C1554 C1566 ) \nC1554_=_C1568( C1554 C1568 ) C1554_=_C1569( C1554 C1569 ) C1554_=_C1570( C1554 C1570 ) C1554_=_C1573( C1554 C1573 ) C1554_=_C1779( C1554 C1779 ) C1554_=_C1870( C1554 C1870 ) \nC1554_=_C2014( C1554 C2014 ) C1554_=_C2080( C1554 C2080 ) C1554_=_C2082( C1554 C2082 ) C1554_=_C2086( C1554 C2086 ) C1554_=_C2087( C1554 C2087 ) C1554_=_C2089( C1554 C2089 ) \nC1555_=_C1557( C1555 C1557 ) C1555_=_C1560( C1555 C1560 ) C1555_=_C1561( C1555 C1561 ) C1555_=_C1562( C1555 C1562 ) C1555_=_C1564( C1555 C1564 ) C1555_=_C1565( C1555 C1565 ) \nC1555_=_C1575( C1555 C1575 ) C1555_=_C1577( C1555 C1577 ) C1555_=_C1578( C1555 C1578 ) C1555_=_C1580( C1555 C1580 ) C1555_=_C1581( C1555 C1581 ) C1555_=_C1582( C1555 C1582 ) \nC1555_=_C1780( C1555 C1780 ) C1555_=_C2015( C1555 C2015 ) C1555_=_C2080( C1555 C2080 ) C1555_=_C2091( C1555 C2091 ) C1555_=_C2093( C1555 C2093 ) C1555_=_C2094( C1555 C2094 ) \nC1555_=_C2098( C1555 C2098 ) C1557_=_C1560( C1557 C1560 ) C1557_=_C1561( C1557 C1561 ) C1557_=_C1562( C1557 C1562 ) C1557_=_C1564( C1557 C1564 ) C1557_=_C1584( C1557 C1584 ) \nC1557_=_C1592( C1557 C1592 ) C1557_=_C1593( C1557 C1593 ) C1557_=_C1594( C1557 C1594 ) C1557_=_C1595( C1557 C1595 ) C1557_=_C1596( C1557 C1596 ) C1557_=_C1597( C1557 C1597 ) \nC1557_=_C1598( C1557 C1598 ) C1557_=_C1782( C1557 C1782 ) C1557_=_C2017( C1557 C2017 ) C1557_=_C2082( C1557 C2082 ) C1557_=_C2091( C1557 C2091 ) C1557_=_C2111( C1557 C2111 ) \nC1560_=_C1561( C1560 C1561 ) C1560_=_C1562( C1560 C1562 ) C1560_=_C1564( C1560 C1564 ) C1560_=_C1570( C1560 C1570 ) C1560_=_C1587( C1560 C1587 ) C1560_=_C1594( C1560 C1594 ) \nC1560_=_C1600( C1560 C1600 ) C1560_=_C1605( C1560 C1605 ) C1560_=_C1610( C1560 C1610 ) C1560_=_C1611( C1560 C1611 ) C1560_=_C1612( C1560 C1612 ) C1560_=_C2020( C1560 C2020 ) \nC1560_=_C2094( C1560 C2094 ) C1560_=_C2128( C1560 C2128 ) C1561_=_C1562( C1561 C1562 ) C1561_=_C1564( C1561 C1564 ) C1561_=_C1580( C1561 C1580 ) C1561_=_C1588( C1561 C1588 ) \nC1561_=_C1595( C1561 C1595 ) C1561_=_C1601( C1561 C1601 ) C1561_=_C1606( C1561 C1606 ) C1561_=_C1610( C1561 C1610 ) C1561_=_C1614( C1561 C1614 ) C1561_=_C1615( C1561 C1615 ) \nC1561_=_C2021( C1561 C2021 ) C1561_=_C2086( C1561 C2086 ) C1561_=_C2131( C1561 C2131 ) C1562_=_C1564( C1562 C1564 ) C1562_=_C1581( C1562 C1581 ) C1562_=_C1589( C1562 C1589 ) \nC1562_=_C1596( C1562 C1596 ) C1562_=_C1602( C1562 C1602 ) C1562_=_C1607( C1562 C1607 ) C1562_=_C1611( C1562 C1611 ) C1562_=_C1614( C1562 C1614 ) C1562_=_C1617( C1562 C1617 ) \nC1562_=_C1618( C1562 C1618 ) C1562_=_C1787( C1562 C1787 ) C1562_=_C1878( C1562 C1878 ) C1562_=_C2022( C1562 C2022 ) C1562_=_C2087( C1562 C2087 ) C1562_=_C2111( C1562 C2111 ) \nC1562_=_C2133( C1562 C2133 ) C1564_=_C1591( C1564 C1591 ) C1564_=_C1598( C1564 C1598 ) C1564_=_C1604( C1564 C1604 ) C1564_=_C1609( C1564 C1609 ) C1564_=_C1618( C1564 C1618 ) \nC1564_=_C1619( C1564 C1619 ) C1564_=_C1789( C1564 C1789 ) C1564_=_C2024( C1564 C2024 ) C1564_=_C2089( C1564 C2089 ) C1564_=_C2098( C1564 C2098 ) C1564_=_C2128( C1564 C2128 ) \nC1564_=_C2131( C1564 C2131 ) C1564_=_C2133( C1564 C2133 ) C1565_=_C1566( C1565 C1566 ) C1565_=_C1568( C1565 C1568 ) C1565_=_C1569( C1565 C1569 ) C1565_=_C1570( C1565 C1570 ) \nC1565_=_C1573( C1565 C1573 ) C1565_=_C1575( C1565 C1575 ) C1565_=_C1577( C1565 C1577 ) C1565_=_C1578( C1565 C1578 ) C1565_=_C1580( C1565 C1580 ) C1565_=_C1581( C1565 C1581 ) \nC1565_=_C1582( C1565 C1582 ) C1565_=_C1685( C1565 C1685 ) C1565_=_C1790( C1565 C1790 ) C1565_=_C1881( C1565 C1881 ) C1565_=_C1959( C1565 C1959 ) C1565_=_C2080( C1565 C2080 ) \nC1565_=_C2135( C1565 C2135 ) C1565_=_C2136( C1565 C2136 ) C1565_=_C2137( C1565 C2137 ) C1565_=_C2138( C1565 C2138 ) C1565_=_C2139( C1565 C2139 ) C1565_=_C2140( C1565 C2140 ) \nC1565_=_C2141( C1565 C2141 ) C1565_=_C2142( C1565 C2142 ) C1565_=_C2143( C1565 C2143 ) C1566_=_C1568( C1566 C1568 ) C1566_=_C1569( C1566 C1569 ) C1566_=_C1570( C1566 C1570 ) \nC1566_=_C1573( C1566 C1573 ) C1566_=_C1575( C1566 C1575 ) C1566_=_C1584( C1566 C1584 ) C1566_=_C1587( C1566 C1587 ) C1566_=_C1588( C1566 C1588 ) C1566_=_C1589( C1566 C1589 ) \nC1566_=_C1591( C1566 C1591 ) C1566_=_C1791( C1566 C1791 ) C1566_=_C1882( C1566 C1882 ) C1566_=_C2026( C1566 C2026 ) C1566_=_C2135( C1566 C2135 ) C1566_=_C2144( C1566 C2144 ) \nC1566_=_C2148( C1566 C2148 ) C1566_=_C2149( C1566 C2149 ) C1566_=_C2151( C1566 C2151 ) C1568_=_C1569( C1568 C1569 ) C1568_=_C1570( C1568 C1570 ) C1568_=_C1573( C1568 C1573 ) \nC1568_=_C1577( C1568 C1577 ) C1568_=_C1592( C1568 C1592 ) C1568_=_C1600( C1568 C1600 ) C1568_=_C1601( C1568 C1601 ) C1568_=_C1602( C1568 C1602 ) C1568_=_C1604( C1568 C1604 ) \nC1568_=_C1793( C1568 C1793 ) C1568_=_C1884( C1568 C1884 ) C1568_=_C2028( C1568 C2028 ) C1568_=_C2137( C1568 C2137 ) C1568_=_C2152( C1568 C2152 ) C1568_=_C2161( C1568 C2161 ) \nC1568_=_C2162( C1568 C2162 ) C1568_=_C2164( C1568 C2164 ) C1569_=_C1570( C1569 C1570 ) C1569_=_C1573( C1569 C1573 ) C1569_=_C1578( C1569 C1578 ) C1569_=_C1593( C1569 C1593 ) \nC1569_=_C1605( C1569 C1605 ) C1569_=_C1606( C1569 C1606 ) C1569_=_C1607( C1569 C1607 ) C1569_=_C1609( C1569 C1609 ) C1569_=_C1794( C1569 C1794 ) C1569_=_C1885( C1569 C1885 ) \nC1569_=_C2029( C1569 C2029 ) C1569_=_C2138( C1569 C2138 ) C1569_=_C2153( C1569 C2153 ) C1569_=_C2166( C1569 C2166 ) C1569_=_C2167( C1569 C2167 ) C1569_=_C2169( C1569 C2169 ) \nC1570_=_C1573( C1570 C1573 ) C1570_=_C1587( C1570 C1587 ) C1570_=_C1594( C1570 C1594 ) C1570_=_C1600( C1570 C1600 ) C1570_=_C1605( C1570 C1605 ) C1570_=_C1610( C1570 C1610 ) \nC1570_=_C1611( C1570 C1611 ) C1570_=_C1612( C1570 C1612 ) C1570_=_C1795( C1570 C1795 ) C1570_=_C1886( C1570 C1886 ) C1570_=_C2030( C1570 C2030 ) C1570_=_C2139( C1570 C2139 ) \nC1570_=_C2154( C1570 C2154 ) C1570_=_C2170( C1570 C2170 ) C1570_=_C2171( C1570 C2171 ) C1570_=_C2173( C1570 C2173 ) C1573_=_C1582( C1573 C1582 ) C1573_=_C1597( C1573 C1597 ) \nC1573_=_C1612( C1573 C1612 ) C1573_=_C1615( C1573 C1615 ) C1573_=_C1617( C1573 C1617 ) C1573_=_C1619( C1573 C1619 ) C1573_=_C1798( C1573 C1798 ) C1573_=_C1889( C1573 C1889 ) \nC1573_=_C2033( C1573 C2033 ) C1573_=_C2142( C1573 C2142 ) C1573_=_C2157( C1573 C2157 ) C1573_=_C2175( C1573 C2175 ) C1573_=_C2177( C1573 C2177 ) C1573_=_C2179( C1573 C2179 ) \nC1575_=_C1577( C1575 C1577 ) C1575_=_C1578( C1575 C1578 ) C1575_=_C1580( C1575 C1580 ) C1575_=_C1581( C1575 C1581 ) C1575_=_C1582( C1575 C1582 ) C1575_=_C1584( C1575 C1584 ) \nC1575_=_C1587( C1575 C1587 ) C1575_=_C1588( C1575 C1588 ) C1575_=_C1589( C1575 C1589 ) C1575_=_C1591( C1575 C1591 ) C1575_=_C1800( C1575 C1800 ) C1575_=_C2035( C1575 C2035 ) \nC1575_=_C2135( C1575 C2135 ) C1575_=_C2180( C1575 C2180 ) C1575_=_C2182( C1575 C2182 ) C1575_=_C2183( C1575 C2183 ) C1575_=_C2187( C1575 C2187 ) C1577_=_C1578( C1577 C1578 ) \nC1577_=_C1580( C1577 C1580 ) C1577_=_C1581( C1577 C1581 ) C1577_=_C1582( C1577 C1582 ) C1577_=_C1592( C1577 C1592 ) C1577_=_C1600( C1577 C1600 ) C1577_=_C1601( C1577 C1601 ) \nC1577_=_C1602( C1577 C1602 ) C1577_=_C1604( C1577 C1604 ) C1577_=_C1802( C1577 C1802 ) C1577_=_C2037( C1577 C2037 ) C1577_=_C2137( C1577 C2137 ) C1577_=_C2188( C1577 C2188 ) \nC1577_=_C2195( C1577 C2195 ) C1577_=_C2196( C1577 C2196 ) C1577_=_C2200( C1577 C2200 ) C1578_=_C1580( C1578 C1580 ) C1578_=_C1581( C1578 C1581 ) C1578_=_C1582( C1578 C1582 ) \nC1578_=_C1593( C1578 C1593 ) C1578_=_C1605( C1578 C1605 ) C1578_=_C1606( C1578 C1606 ) C1578_=_C1607( C1578 C1607 ) C1578_=_C1609( C1578 C1609 ) C1578_=_C1698( C1578 C1698 ) \nC1578_=_C1803( C1578 C1803 ) C1578_=_C1894( C1578 C1894 ) C1578_=_C1972( C1578 C1972 ) C1578_=_C2038( C1578 C2038 ) C1578_=_C2093( C1578 C2093 ) C1578_=_C2138( C1578 C2138 ) \nC1578_=_C2182( C1578 C2182 ) C1578_=_C2189( C1578 C2189 ) C1578_=_C2195( C1578 C2195 ) C1578_=_C2201( C1578 C2201 ) C1578_=_C2202( C1578 C2202 ) C1578_=_C2203( C1578 C2203 ) \nC1578_=_C2204(</w:t>
      </w:r>
    </w:p>
    <w:p>
      <w:pPr>
        <w:pStyle w:val="PreformattedText"/>
        <w:bidi w:val="0"/>
        <w:spacing w:before="0" w:after="0"/>
        <w:jc w:val="left"/>
        <w:rPr/>
      </w:pPr>
      <w:r>
        <w:rPr/>
        <w:t xml:space="preserve"> </w:t>
      </w:r>
      <w:r>
        <w:rPr/>
        <w:t>C1578 C2204 ) C1578_=_C2205( C1578 C2205 ) C1580_=_C1581( C1580 C1581 ) C1580_=_C1582( C1580 C1582 ) C1580_=_C1588( C1580 C1588 ) C1580_=_C1595( C1580 C1595 ) \nC1580_=_C1601( C1580 C1601 ) C1580_=_C1606( C1580 C1606 ) C1580_=_C1610( C1580 C1610 ) C1580_=_C1614( C1580 C1614 ) C1580_=_C1615( C1580 C1615 ) C1580_=_C1805( C1580 C1805 ) \nC1580_=_C2040( C1580 C2040 ) C1580_=_C2140( C1580 C2140 ) C1580_=_C2191( C1580 C2191 ) C1580_=_C2202( C1580 C2202 ) C1580_=_C2206( C1580 C2206 ) C1580_=_C2212( C1580 C2212 ) \nC1581_=_C1582( C1581 C1582 ) C1581_=_C1589( C1581 C1589 ) C1581_=_C1596( C1581 C1596 ) C1581_=_C1602( C1581 C1602 ) C1581_=_C1607( C1581 C1607 ) C1581_=_C1611( C1581 C1611 ) \nC1581_=_C1614( C1581 C1614 ) C1581_=_C1617( C1581 C1617 ) C1581_=_C1618( C1581 C1618 ) C1581_=_C1806( C1581 C1806 ) C1581_=_C1897( C1581 C1897 ) C1581_=_C2041( C1581 C2041 ) \nC1581_=_C2141( C1581 C2141 ) C1581_=_C2192( C1581 C2192 ) C1581_=_C2203( C1581 C2203 ) C1581_=_C2207( C1581 C2207 ) C1581_=_C2214( C1581 C2214 ) C1582_=_C1597( C1582 C1597 ) \nC1582_=_C1612( C1582 C1612 ) C1582_=_C1615( C1582 C1615 ) C1582_=_C1617( C1582 C1617 ) C1582_=_C1619( C1582 C1619 ) C1582_=_C1807( C1582 C1807 ) C1582_=_C2042( C1582 C2042 ) \nC1582_=_C2142( C1582 C2142 ) C1582_=_C2193( C1582 C2193 ) C1582_=_C2204( C1582 C2204 ) C1582_=_C2208( C1582 C2208 ) C1582_=_C2215( C1582 C2215 ) C1584_=_C1587( C1584 C1587 ) \nC1584_=_C1588( C1584 C1588 ) C1584_=_C1589( C1584 C1589 ) C1584_=_C1591( C1584 C1591 ) C1584_=_C1592( C1584 C1592 ) C1584_=_C1593( C1584 C1593 ) C1584_=_C1594( C1584 C1594 ) \nC1584_=_C1595( C1584 C1595 ) C1584_=_C1596( C1584 C1596 ) C1584_=_C1597( C1584 C1597 ) C1584_=_C1598( C1584 C1598 ) C1584_=_C1809( C1584 C1809 ) C1584_=_C2144( C1584 C2144 ) \nC1584_=_C2180( C1584 C2180 ) C1584_=_C2220( C1584 C2220 ) C1587_=_C1588( C1587 C1588 ) C1587_=_C1589( C1587 C1589 ) C1587_=_C1591( C1587 C1591 ) C1587_=_C1594( C1587 C1594 ) \nC1587_=_C1600( C1587 C1600 ) C1587_=_C1605( C1587 C1605 ) C1587_=_C1610( C1587 C1610 ) C1587_=_C1611( C1587 C1611 ) C1587_=_C1612( C1587 C1612 ) C1587_=_C2183( C1587 C2183 ) \nC1587_=_C2237( C1587 C2237 ) C1588_=_C1589( C1588 C1589 ) C1588_=_C1591( C1588 C1591 ) C1588_=_C1595( C1588 C1595 ) C1588_=_C1601( C1588 C1601 ) C1588_=_C1606( C1588 C1606 ) \nC1588_=_C1610( C1588 C1610 ) C1588_=_C1614( C1588 C1614 ) C1588_=_C1615( C1588 C1615 ) C1588_=_C2148( C1588 C2148 ) C1588_=_C2240( C1588 C2240 ) C1589_=_C1591( C1589 C1591 ) \nC1589_=_C1596( C1589 C1596 ) C1589_=_C1602( C1589 C1602 ) C1589_=_C1607( C1589 C1607 ) C1589_=_C1611( C1589 C1611 ) C1589_=_C1614( C1589 C1614 ) C1589_=_C1617( C1589 C1617 ) \nC1589_=_C1618( C1589 C1618 ) C1589_=_C1814( C1589 C1814 ) C1589_=_C1905( C1589 C1905 ) C1589_=_C2149( C1589 C2149 ) C1589_=_C2220( C1589 C2220 ) C1589_=_C2242( C1589 C2242 ) \nC1591_=_C1598( C1591 C1598 ) C1591_=_C1604( C1591 C1604 ) C1591_=_C1609( C1591 C1609 ) C1591_=_C1618( C1591 C1618 ) C1591_=_C1619( C1591 C1619 ) C1591_=_C1816( C1591 C1816 ) \nC1591_=_C2151( C1591 C2151 ) C1591_=_C2187( C1591 C2187 ) C1591_=_C2237( C1591 C2237 ) C1591_=_C2240( C1591 C2240 ) C1591_=_C2242( C1591 C2242 ) C1592_=_C1593( C1592 C1593 ) \nC1592_=_C1594( C1592 C1594 ) C1592_=_C1595( C1592 C1595 ) C1592_=_C1596( C1592 C1596 ) C1592_=_C1597( C1592 C1597 ) C1592_=_C1598( C1592 C1598 ) C1592_=_C1600( C1592 C1600 ) \nC1592_=_C1601( C1592 C1601 ) C1592_=_C1602( C1592 C1602 ) C1592_=_C1604( C1592 C1604 ) C1592_=_C1817( C1592 C1817 ) C1592_=_C2152( C1592 C2152 ) C1592_=_C2188( C1592 C2188 ) \nC1592_=_C2247( C1592 C2247 ) C1593_=_C1594( C1593 C1594 ) C1593_=_C1595( C1593 C1595 ) C1593_=_C1596( C1593 C1596 ) C1593_=_C1597( C1593 C1597 ) C1593_=_C1598( C1593 C1598 ) \nC1593_=_C1605( C1593 C1605 ) C1593_=_C1606( C1593 C1606 ) C1593_=_C1607( C1593 C1607 ) C1593_=_C1609( C1593 C1609 ) C1593_=_C1818( C1593 C1818 ) C1593_=_C2153( C1593 C2153 ) \nC1593_=_C2189( C1593 C2189 ) C1593_=_C2252( C1593 C2252 ) C1594_=_C1595( C1594 C1595 ) C1594_=_C1596( C1594 C1596 ) C1594_=_C1597( C1594 C1597 ) C1594_=_C1598( C1594 C1598 ) \nC1594_=_C1600( C1594 C1600 ) C1594_=_C1605( C1594 C1605 ) C1594_=_C1610( C1594 C1610 ) C1594_=_C1611( C1594 C1611 ) C1594_=_C1612( C1594 C1612 ) C1594_=_C1819( C1594 C1819 ) \nC1594_=_C2154( C1594 C2154 ) C1594_=_C2190( C1594 C2190 ) C1594_=_C2256( C1594 C2256 ) C1594_=_C2258( C1594 C2258 ) C1595_=_C1596( C1595 C1596 ) C1595_=_C1597( C1595 C1597 ) \nC1595_=_C1598( C1595 C1598 ) C1595_=_C1601( C1595 C1601 ) C1595_=_C1606( C1595 C1606 ) C1595_=_C1610( C1595 C1610 ) C1595_=_C1614( C1595 C1614 ) C1595_=_C1615( C1595 C1615 ) \nC1595_=_C1820( C1595 C1820 ) C1595_=_C2155( C1595 C2155 ) C1595_=_C2191( C1595 C2191 ) C1595_=_C2259( C1595 C2259 ) C1595_=_C2261( C1595 C2261 ) C1596_=_C1597( C1596 C1597 ) \nC1596_=_C1598( C1596 C1598 ) C1596_=_C1602( C1596 C1602 ) C1596_=_C1607( C1596 C1607 ) C1596_=_C1611( C1596 C1611 ) C1596_=_C1614( C1596 C1614 ) C1596_=_C1617( C1596 C1617 ) \nC1596_=_C1618( C1596 C1618 ) C1596_=_C1716( C1596 C1716 ) C1596_=_C1821( C1596 C1821 ) C1596_=_C1912( C1596 C1912 ) C1596_=_C1990( C1596 C1990 ) C1596_=_C2056( C1596 C2056 ) \nC1596_=_C2111( C1596 C2111 ) C1596_=_C2156( C1596 C2156 ) C1596_=_C2192( C1596 C2192 ) C1596_=_C2220( C1596 C2220 ) C1596_=_C2247( C1596 C2247 ) C1596_=_C2252( C1596 C2252 ) \nC1596_=_C2256( C1596 C2256 ) C1596_=_C2259( C1596 C2259 ) C1596_=_C2262( C1596 C2262 ) C1596_=_C2263( C1596 C2263 ) C1597_=_C1598( C1597 C1598 ) C1597_=_C1612( C1597 C1612 ) \nC1597_=_C1615( C1597 C1615 ) C1597_=_C1617( C1597 C1617 ) C1597_=_C1619( C1597 C1619 ) C1597_=_C1822( C1597 C1822 ) C1597_=_C2157( C1597 C2157 ) C1597_=_C2193( C1597 C2193 ) \nC1597_=_C2262( C1597 C2262 ) C1598_=_C1604( C1598 C1604 ) C1598_=_C1609( C1598 C1609 ) C1598_=_C1618( C1598 C1618 ) C1598_=_C1619( C1598 C1619 ) C1598_=_C1823( C1598 C1823 ) \nC1598_=_C2158( C1598 C2158 ) C1598_=_C2194( C1598 C2194 ) C1598_=_C2258( C1598 C2258 ) C1598_=_C2261( C1598 C2261 ) C1598_=_C2263( C1598 C2263 ) C1600_=_C1601( C1600 C1601 ) \nC1600_=_C1602( C1600 C1602 ) C1600_=_C1604( C1600 C1604 ) C1600_=_C1605( C1600 C1605 ) C1600_=_C1610( C1600 C1610 ) C1600_=_C1611( C1600 C1611 ) C1600_=_C1612( C1600 C1612 ) \nC1600_=_C2196( C1600 C2196 ) C1600_=_C2273( C1600 C2273 ) C1601_=_C1602( C1601 C1602 ) C1601_=_C1604( C1601 C1604 ) C1601_=_C1606( C1601 C1606 ) C1601_=_C1610( C1601 C1610 ) \nC1601_=_C1614( C1601 C1614 ) C1601_=_C1615( C1601 C1615 ) C1601_=_C2161( C1601 C2161 ) C1601_=_C2276( C1601 C2276 ) C1602_=_C1604( C1602 C1604 ) C1602_=_C1607( C1602 C1607 ) \nC1602_=_C1611( C1602 C1611 ) C1602_=_C1614( C1602 C1614 ) C1602_=_C1617( C1602 C1617 ) C1602_=_C1618( C1602 C1618 ) C1602_=_C1827( C1602 C1827 ) C1602_=_C1918( C1602 C1918 ) \nC1602_=_C2162( C1602 C2162 ) C1602_=_C2247( C1602 C2247 ) C1602_=_C2278( C1602 C2278 ) C1604_=_C1609( C1604 C1609 ) C1604_=_C1618( C1604 C1618 ) C1604_=_C1619( C1604 C1619 ) \nC1604_=_C1829( C1604 C1829 ) C1604_=_C2164( C1604 C2164 ) C1604_=_C2200( C1604 C2200 ) C1604_=_C2273( C1604 C2273 ) C1604_=_C2276( C1604 C2276 ) C1604_=_C2278( C1604 C2278 ) \nC1605_=_C1606( C1605 C1606 ) C1605_=_C1607( C1605 C1607 ) C1605_=_C1609( C1605 C1609 ) C1605_=_C1610( C1605 C1610 ) C1605_=_C1611( C1605 C1611 ) C1605_=_C1612( C1605 C1612 ) \nC1605_=_C2201( C1605 C2201 ) C1605_=_C2283( C1605 C2283 ) C1606_=_C1607( C1606 C1607 ) C1606_=_C1609( C1606 C1609 ) C1606_=_C1610( C1606 C1610 ) C1606_=_C1614( C1606 C1614 ) \nC1606_=_C1615( C1606 C1615 ) C1606_=_C2166( C1606 C2166 ) C1606_=_C2202( C1606 C2202 ) C1606_=_C2286( C1606 C2286 ) C1607_=_C1609( C1607 C1609 ) C1607_=_C1611( C1607 C1611 ) \nC1607_=_C1614( C1607 C1614 ) C1607_=_C1617( C1607 C1617 ) C1607_=_C1618( C1607 C1618 ) C1607_=_C1832( C1607 C1832 ) C1607_=_C1923( C1607 C1923 ) C1607_=_C2167( C1607 C2167 ) \nC1607_=_C2203( C1607 C2203 ) C1607_=_C2252( C1607 C2252 ) C1607_=_C2288( C1607 C2288 ) C1609_=_C1618( C1609 C1618 ) C1609_=_C1619( C1609 C1619 ) C1609_=_C1834( C1609 C1834 ) \nC1609_=_C2169( C1609 C2169 ) C1609_=_C2205( C1609 C2205 ) C1609_=_C2283( C1609 C2283 ) C1609_=_C2286( C1609 C2286 ) C1609_=_C2288( C1609 C2288 ) C1610_=_C1611( C1610 C1611 ) \nC1610_=_C1612( C1610 C1612 ) C1610_=_C1614( C1610 C1614 ) C1610_=_C1615( C1610 C1615 ) C1610_=_C2170( C1610 C2170 ) C1610_=_C2206( C1610 C2206 ) C1610_=_C2292( C1610 C2292 ) \nC1611_=_C1612( C1611 C1612 ) C1611_=_C1614( C1611 C1614 ) C1611_=_C1617( C1611 C1617 ) C1611_=_C1618( C1611 C1618 ) C1611_=_C1836( C1611 C1836 ) C1611_=_C1927( C1611 C1927 ) \nC1611_=_C2171( C1611 C2171 ) C1611_=_C2207( C1611 C2207 ) C1611_=_C2256( C1611 C2256 ) C1611_=_C2294( C1611 C2294 ) C1612_=_C1615( C1612 C1615 ) C1612_=_C1617( C1612 C1617 ) \nC1612_=_C1619( C1612 C1619 ) C1612_=_C2208( C1612 C2208 ) C1612_=_C2295( C1612 C2295 ) C1614_=_C1615( C1614 C1615 ) C1614_=_C1617( C1614 C1617 ) C1614_=_C1618( C1614 C1618 ) \nC1614_=_C1839( C1614 C1839 ) C1614_=_C1930( C1614 C1930 ) C1614_=_C2174( C1614 C2174 ) C1614_=_C2259( C1614 C2259 ) C1614_=_C2297( C1614 C2297 ) C1615_=_C1617( C1615 C1617 ) \nC1615_=_C1619( C1615 C1619 ) C1615_=_C2175( C1615 C2175 ) C1615_=_C2298( C1615 C2298 ) C1617_=_C1618( C1617 C1618 ) C1617_=_C1619( C1617 C1619 ) C1617_=_C1842( C1617 C1842 ) \nC1617_=_C1933( C1617 C1933 ) C1617_=_C2177( C1617 C2177 ) C1617_=_C2262( C1617 C2262 ) C1617_=_C2299( C1617 C2299 ) C1618_=_C1619( C1618 C1619 ) C1618_=_C1738( C1618 C1738 ) \nC1618_=_C1934( C1618 C1934 ) C1618_=_C2012( C1618 C2012 ) C1618_=_C2078( C1618 C2078 ) C1618_=_C2133( C1618 C2133 ) C1618_=_C2178( C1618 C2178 ) C1618_=_C2214( C1618 C2214 ) \nC1618_=_C2242( C1618 C2242 ) C1618_=_C2263( C1618 C2263 ) C1618_=_C2278( C1618 C2278 ) C1618_=_C2288( C1618 C2288 ) C1618_=_C2294( C1618 C2294 ) C1618_=_C2297( C1618 C2297 ) \nC1618_=_C2299( C1618 C2299 ) C1619_=_C1844( C1619 C1844 ) C1619_=_C2179( C1619 C2179 ) C1619_=_C2215( C1619 C2215 ) C1619_=_C2295( C1619 C2295 ) C1619_=_C2298( C1619 C2298 ) \nC1619_=_C2299( C1619 C2299 ) C1621_=_C1622( C1621 C1622 ) C1621_=_C1624(</w:t>
      </w:r>
    </w:p>
    <w:p>
      <w:pPr>
        <w:pStyle w:val="PreformattedText"/>
        <w:bidi w:val="0"/>
        <w:spacing w:before="0" w:after="0"/>
        <w:jc w:val="left"/>
        <w:rPr/>
      </w:pPr>
      <w:r>
        <w:rPr/>
        <w:t xml:space="preserve"> </w:t>
      </w:r>
      <w:r>
        <w:rPr/>
        <w:t>C1621 C1624 ) C1621_=_C1625( C1621 C1625 ) C1621_=_C1627( C1621 C1627 ) C1621_=_C1632( C1621 C1632 ) \nC1621_=_C1634( C1621 C1634 ) C1621_=_C1740( C1621 C1740 ) C1621_=_C1754( C1621 C1754 ) C1621_=_C1755( C1621 C1755 ) C1621_=_C1756( C1621 C1756 ) C1621_=_C1757( C1621 C1757 ) \nC1621_=_C1758( C1621 C1758 ) C1621_=_C1759( C1621 C1759 ) C1621_=_C1760( C1621 C1760 ) C1621_=_C1761( C1621 C1761 ) C1621_=_C1762( C1621 C1762 ) C1621_=_C1763( C1621 C1763 ) \nC1621_=_C1764( C1621 C1764 ) C1621_=_C1765( C1621 C1765 ) C1621_=_C1766( C1621 C1766 ) C1622_=_C1624( C1622 C1624 ) C1622_=_C1625( C1622 C1625 ) C1622_=_C1627( C1622 C1627 ) \nC1622_=_C1632( C1622 C1632 ) C1622_=_C1634( C1622 C1634 ) C1622_=_C1662( C1622 C1662 ) C1622_=_C1663( C1622 C1663 ) C1622_=_C1664( C1622 C1664 ) C1622_=_C1741( C1622 C1741 ) \nC1622_=_C1754( C1622 C1754 ) C1622_=_C1767( C1622 C1767 ) C1622_=_C1768( C1622 C1768 ) C1622_=_C1770( C1622 C1770 ) C1622_=_C1771( C1622 C1771 ) C1622_=_C1772( C1622 C1772 ) \nC1622_=_C1773( C1622 C1773 ) C1622_=_C1774( C1622 C1774 ) C1622_=_C1775( C1622 C1775 ) C1622_=_C1776( C1622 C1776 ) C1622_=_C1777( C1622 C1777 ) C1622_=_C1778( C1622 C1778 ) \nC1624_=_C1625( C1624 C1625 ) C1624_=_C1627( C1624 C1627 ) C1624_=_C1632( C1624 C1632 ) C1624_=_C1634( C1624 C1634 ) C1624_=_C1638( C1624 C1638 ) C1624_=_C1663( C1624 C1663 ) \nC1624_=_C1685( C1624 C1685 ) C1624_=_C1687( C1624 C1687 ) C1624_=_C1691( C1624 C1691 ) C1624_=_C1692( C1624 C1692 ) C1624_=_C1694( C1624 C1694 ) C1624_=_C1743( C1624 C1743 ) \nC1624_=_C1756( C1624 C1756 ) C1624_=_C1768( C1624 C1768 ) C1624_=_C1779( C1624 C1779 ) C1624_=_C1790( C1624 C1790 ) C1624_=_C1791( C1624 C1791 ) C1624_=_C1793( C1624 C1793 ) \nC1624_=_C1794( C1624 C1794 ) C1624_=_C1795( C1624 C1795 ) C1624_=_C1796( C1624 C1796 ) C1624_=_C1797( C1624 C1797 ) C1624_=_C1798( C1624 C1798 ) C1624_=_C1799( C1624 C1799 ) \nC1625_=_C1627( C1625 C1627 ) C1625_=_C1632( C1625 C1632 ) C1625_=_C1634( C1625 C1634 ) C1625_=_C1664( C1625 C1664 ) C1625_=_C1685( C1625 C1685 ) C1625_=_C1696( C1625 C1696 ) \nC1625_=_C1698( C1625 C1698 ) C1625_=_C1699( C1625 C1699 ) C1625_=_C1703( C1625 C1703 ) C1625_=_C1744( C1625 C1744 ) C1625_=_C1757( C1625 C1757 ) C1625_=_C1780( C1625 C1780 ) \nC1625_=_C1790( C1625 C1790 ) C1625_=_C1800( C1625 C1800 ) C1625_=_C1801( C1625 C1801 ) C1625_=_C1802( C1625 C1802 ) C1625_=_C1803( C1625 C1803 ) C1625_=_C1804( C1625 C1804 ) \nC1625_=_C1805( C1625 C1805 ) C1625_=_C1806( C1625 C1806 ) C1625_=_C1807( C1625 C1807 ) C1625_=_C1808( C1625 C1808 ) C1627_=_C1632( C1627 C1632 ) C1627_=_C1634( C1627 C1634 ) \nC1627_=_C1687( C1627 C1687 ) C1627_=_C1696( C1627 C1696 ) C1627_=_C1716( C1627 C1716 ) C1627_=_C1746( C1627 C1746 ) C1627_=_C1759( C1627 C1759 ) C1627_=_C1771( C1627 C1771 ) \nC1627_=_C1782( C1627 C1782 ) C1627_=_C1801( C1627 C1801 ) C1627_=_C1809( C1627 C1809 ) C1627_=_C1817( C1627 C1817 ) C1627_=_C1818( C1627 C1818 ) C1627_=_C1819( C1627 C1819 ) \nC1627_=_C1820( C1627 C1820 ) C1627_=_C1821( C1627 C1821 ) C1627_=_C1822( C1627 C1822 ) C1627_=_C1823( C1627 C1823 ) C1632_=_C1634( C1632 C1634 ) C1632_=_C1646( C1632 C1646 ) \nC1632_=_C1692( C1632 C1692 ) C1632_=_C1716( C1632 C1716 ) C1632_=_C1738( C1632 C1738 ) C1632_=_C1751( C1632 C1751 ) C1632_=_C1764( C1632 C1764 ) C1632_=_C1776( C1632 C1776 ) \nC1632_=_C1787( C1632 C1787 ) C1632_=_C1797( C1632 C1797 ) C1632_=_C1806( C1632 C1806 ) C1632_=_C1814( C1632 C1814 ) C1632_=_C1821( C1632 C1821 ) C1632_=_C1827( C1632 C1827 ) \nC1632_=_C1832( C1632 C1832 ) C1632_=_C1836( C1632 C1836 ) C1632_=_C1839( C1632 C1839 ) C1632_=_C1842( C1632 C1842 ) C1634_=_C1694( C1634 C1694 ) C1634_=_C1703( C1634 C1703 ) \nC1634_=_C1733( C1634 C1733 ) C1634_=_C1736( C1634 C1736 ) C1634_=_C1738( C1634 C1738 ) C1634_=_C1753( C1634 C1753 ) C1634_=_C1766( C1634 C1766 ) C1634_=_C1778( C1634 C1778 ) \nC1634_=_C1789( C1634 C1789 ) C1634_=_C1799( C1634 C1799 ) C1634_=_C1808( C1634 C1808 ) C1634_=_C1816( C1634 C1816 ) C1634_=_C1823( C1634 C1823 ) C1634_=_C1829( C1634 C1829 ) \nC1634_=_C1834( C1634 C1834 ) C1634_=_C1838( C1634 C1838 ) C1634_=_C1841( C1634 C1841 ) C1634_=_C1844( C1634 C1844 ) C1638_=_C1646( C1638 C1646 ) C1638_=_C1663( C1638 C1663 ) \nC1638_=_C1685( C1638 C1685 ) C1638_=_C1687( C1638 C1687 ) C1638_=_C1691( C1638 C1691 ) C1638_=_C1692( C1638 C1692 ) C1638_=_C1694( C1638 C1694 ) C1638_=_C1743( C1638 C1743 ) \nC1638_=_C1847( C1638 C1847 ) C1638_=_C1859( C1638 C1859 ) C1638_=_C1870( C1638 C1870 ) C1638_=_C1881( C1638 C1881 ) C1638_=_C1882( C1638 C1882 ) C1638_=_C1883( C1638 C1883 ) \nC1638_=_C1884( C1638 C1884 ) C1638_=_C1885( C1638 C1885 ) C1638_=_C1886( C1638 C1886 ) C1638_=_C1887( C1638 C1887 ) C1638_=_C1889( C1638 C1889 ) C1638_=_C1890( C1638 C1890 ) \nC1646_=_C1692( C1646 C1692 ) C1646_=_C1716( C1646 C1716 ) C1646_=_C1738( C1646 C1738 ) C1646_=_C1751( C1646 C1751 ) C1646_=_C1855( C1646 C1855 ) C1646_=_C1867( C1646 C1867 ) \nC1646_=_C1878( C1646 C1878 ) C1646_=_C1897( C1646 C1897 ) C1646_=_C1905( C1646 C1905 ) C1646_=_C1912( C1646 C1912 ) C1646_=_C1918( C1646 C1918 ) C1646_=_C1923( C1646 C1923 ) \nC1646_=_C1927( C1646 C1927 ) C1646_=_C1930( C1646 C1930 ) C1646_=_C1933( C1646 C1933 ) C1646_=_C1934( C1646 C1934 ) C1662_=_C1663( C1662 C1663 ) C1662_=_C1664( C1662 C1664 ) \nC1662_=_C1767( C1662 C1767 ) C1662_=_C1858( C1662 C1858 ) C1662_=_C1936( C1662 C1936 ) C1662_=_C2014( C1662 C2014 ) C1662_=_C2015( C1662 C2015 ) C1662_=_C2016( C1662 C2016 ) \nC1662_=_C2017( C1662 C2017 ) C1662_=_C2018( C1662 C2018 ) C1662_=_C2019( C1662 C2019 ) C1662_=_C2020( C1662 C2020 ) C1662_=_C2021( C1662 C2021 ) C1662_=_C2022( C1662 C2022 ) \nC1662_=_C2023( C1662 C2023 ) C1662_=_C2024( C1662 C2024 ) C1663_=_C1664( C1663 C1664 ) C1663_=_C1685( C1663 C1685 ) C1663_=_C1687( C1663 C1687 ) C1663_=_C1691( C1663 C1691 ) \nC1663_=_C1692( C1663 C1692 ) C1663_=_C1694( C1663 C1694 ) C1663_=_C1768( C1663 C1768 ) C1663_=_C1859( C1663 C1859 ) C1663_=_C1937( C1663 C1937 ) C1663_=_C2014( C1663 C2014 ) \nC1663_=_C2026( C1663 C2026 ) C1663_=_C2027( C1663 C2027 ) C1663_=_C2028( C1663 C2028 ) C1663_=_C2029( C1663 C2029 ) C1663_=_C2030( C1663 C2030 ) C1663_=_C2031( C1663 C2031 ) \nC1663_=_C2032( C1663 C2032 ) C1663_=_C2033( C1663 C2033 ) C1663_=_C2034( C1663 C2034 ) C1664_=_C1685( C1664 C1685 ) C1664_=_C1696( C1664 C1696 ) C1664_=_C1698( C1664 C1698 ) \nC1664_=_C1699( C1664 C1699 ) C1664_=_C1703( C1664 C1703 ) C1664_=_C1860( C1664 C1860 ) C1664_=_C1938( C1664 C1938 ) C1664_=_C2015( C1664 C2015 ) C1664_=_C2035( C1664 C2035 ) \nC1664_=_C2036( C1664 C2036 ) C1664_=_C2037( C1664 C2037 ) C1664_=_C2038( C1664 C2038 ) C1664_=_C2039( C1664 C2039 ) C1664_=_C2040( C1664 C2040 ) C1664_=_C2041( C1664 C2041 ) \nC1664_=_C2042( C1664 C2042 ) C1664_=_C2043( C1664 C2043 ) C1685_=_C1687( C1685 C1687 ) C1685_=_C1691( C1685 C1691 ) C1685_=_C1692( C1685 C1692 ) C1685_=_C1694( C1685 C1694 ) \nC1685_=_C1696( C1685 C1696 ) C1685_=_C1698( C1685 C1698 ) C1685_=_C1699( C1685 C1699 ) C1685_=_C1703( C1685 C1703 ) C1685_=_C1790( C1685 C1790 ) C1685_=_C1881( C1685 C1881 ) \nC1685_=_C1959( C1685 C1959 ) C1685_=_C2080( C1685 C2080 ) C1685_=_C2135( C1685 C2135 ) C1685_=_C2136( C1685 C2136 ) C1685_=_C2137( C1685 C2137 ) C1685_=_C2138( C1685 C2138 ) \nC1685_=_C2139( C1685 C2139 ) C1685_=_C2140( C1685 C2140 ) C1685_=_C2141( C1685 C2141 ) C1685_=_C2142( C1685 C2142 ) C1685_=_C2143( C1685 C2143 ) C1687_=_C1691( C1687 C1691 ) \nC1687_=_C1692( C1687 C1692 ) C1687_=_C1694( C1687 C1694 ) C1687_=_C1696( C1687 C1696 ) C1687_=_C1716( C1687 C1716 ) C1687_=_C1883( C1687 C1883 ) C1687_=_C1961( C1687 C1961 ) \nC1687_=_C2027( C1687 C2027 ) C1687_=_C2082( C1687 C2082 ) C1687_=_C2136( C1687 C2136 ) C1687_=_C2144( C1687 C2144 ) C1687_=_C2152( C1687 C2152 ) C1687_=_C2153( C1687 C2153 ) \nC1687_=_C2154( C1687 C2154 ) C1687_=_C2155( C1687 C2155 ) C1687_=_C2156( C1687 C2156 ) C1687_=_C2157( C1687 C2157 ) C1687_=_C2158( C1687 C2158 ) C1691_=_C1692( C1691 C1692 ) \nC1691_=_C1694( C1691 C1694 ) C1691_=_C1736( C1691 C1736 ) C1691_=_C1796( C1691 C1796 ) C1691_=_C1887( C1691 C1887 ) C1691_=_C1965( C1691 C1965 ) C1691_=_C2031( C1691 C2031 ) \nC1691_=_C2086( C1691 C2086 ) C1691_=_C2140( C1691 C2140 ) C1691_=_C2148( C1691 C2148 ) C1691_=_C2155( C1691 C2155 ) C1691_=_C2161( C1691 C2161 ) C1691_=_C2166( C1691 C2166 ) \nC1691_=_C2170( C1691 C2170 ) C1691_=_C2174( C1691 C2174 ) C1691_=_C2175( C1691 C2175 ) C1692_=_C1694( C1692 C1694 ) C1692_=_C1716( C1692 C1716 ) C1692_=_C1738( C1692 C1738 ) \nC1692_=_C1797( C1692 C1797 ) C1692_=_C1966( C1692 C1966 ) C1692_=_C2032( C1692 C2032 ) C1692_=_C2087( C1692 C2087 ) C1692_=_C2141( C1692 C2141 ) C1692_=_C2149( C1692 C2149 ) \nC1692_=_C2156( C1692 C2156 ) C1692_=_C2162( C1692 C2162 ) C1692_=_C2167( C1692 C2167 ) C1692_=_C2171( C1692 C2171 ) C1692_=_C2174( C1692 C2174 ) C1692_=_C2177( C1692 C2177 ) \nC1692_=_C2178( C1692 C2178 ) C1694_=_C1703( C1694 C1703 ) C1694_=_C1733( C1694 C1733 ) C1694_=_C1736( C1694 C1736 ) C1694_=_C1738( C1694 C1738 ) C1694_=_C1799( C1694 C1799 ) \nC1694_=_C1890( C1694 C1890 ) C1694_=_C1968( C1694 C1968 ) C1694_=_C2034( C1694 C2034 ) C1694_=_C2089( C1694 C2089 ) C1694_=_C2143( C1694 C2143 ) C1694_=_C2151( C1694 C2151 ) \nC1694_=_C2158( C1694 C2158 ) C1694_=_C2164( C1694 C2164 ) C1694_=_C2169( C1694 C2169 ) C1694_=_C2173( C1694 C2173 ) C1694_=_C2178( C1694 C2178 ) C1694_=_C2179( C1694 C2179 ) \nC1696_=_C1698( C1696 C1698 ) C1696_=_C1699( C1696 C1699 ) C1696_=_C1703( C1696 C1703 ) C1696_=_C1716( C1696 C1716 ) C1696_=_C1801( C1696 C1801 ) C1696_=_C1892( C1696 C1892 ) \nC1696_=_C1970( C1696 C1970 ) C1696_=_C2036( C1696 C2036 ) C1696_=_C2091( C1696 C2091 ) C1696_=_C2136( C1696 C2136 ) C1696_=_C2180( C1696 C2180 ) C1696_=_C2188( C1696 C2188 ) \nC1696_=_C2189( C1696 C2189 ) C1696_=_C2190( C1696 C2190 ) C1696_=_C2191( C1696 C2191 ) C1696_=_C2192( C1696 C2192 ) C1696_=_C2193( C1696 C2193 ) C1696_=_C2194( C1696 C2194 ) \nC1698_=_C1699( C1698 C1699 ) C1698_=_C1703( C1698 C1703 ) C1698_=_C1803( C1698 C1803 ) C1698_=_C1894( C1698 C1894 ) C1698_=_C1972(</w:t>
      </w:r>
    </w:p>
    <w:p>
      <w:pPr>
        <w:pStyle w:val="PreformattedText"/>
        <w:bidi w:val="0"/>
        <w:spacing w:before="0" w:after="0"/>
        <w:jc w:val="left"/>
        <w:rPr/>
      </w:pPr>
      <w:r>
        <w:rPr/>
        <w:t xml:space="preserve"> </w:t>
      </w:r>
      <w:r>
        <w:rPr/>
        <w:t>C1698 C1972 ) C1698_=_C2038( C1698 C2038 ) \nC1698_=_C2093( C1698 C2093 ) C1698_=_C2138( C1698 C2138 ) C1698_=_C2182( C1698 C2182 ) C1698_=_C2189( C1698 C2189 ) C1698_=_C2195( C1698 C2195 ) C1698_=_C2201( C1698 C2201 ) \nC1698_=_C2202( C1698 C2202 ) C1698_=_C2203( C1698 C2203 ) C1698_=_C2204( C1698 C2204 ) C1698_=_C2205( C1698 C2205 ) C1699_=_C1703( C1699 C1703 ) C1699_=_C1733( C1699 C1733 ) \nC1699_=_C1804( C1699 C1804 ) C1699_=_C1895( C1699 C1895 ) C1699_=_C1973( C1699 C1973 ) C1699_=_C2039( C1699 C2039 ) C1699_=_C2094( C1699 C2094 ) C1699_=_C2139( C1699 C2139 ) \nC1699_=_C2183( C1699 C2183 ) C1699_=_C2190( C1699 C2190 ) C1699_=_C2196( C1699 C2196 ) C1699_=_C2201( C1699 C2201 ) C1699_=_C2206( C1699 C2206 ) C1699_=_C2207( C1699 C2207 ) \nC1699_=_C2208( C1699 C2208 ) C1703_=_C1733( C1703 C1733 ) C1703_=_C1736( C1703 C1736 ) C1703_=_C1738( C1703 C1738 ) C1703_=_C1808( C1703 C1808 ) C1703_=_C1899( C1703 C1899 ) \nC1703_=_C1977( C1703 C1977 ) C1703_=_C2043( C1703 C2043 ) C1703_=_C2098( C1703 C2098 ) C1703_=_C2143( C1703 C2143 ) C1703_=_C2187( C1703 C2187 ) C1703_=_C2194( C1703 C2194 ) \nC1703_=_C2200( C1703 C2200 ) C1703_=_C2205( C1703 C2205 ) C1703_=_C2212( C1703 C2212 ) C1703_=_C2214( C1703 C2214 ) C1703_=_C2215( C1703 C2215 ) C1716_=_C1738( C1716 C1738 ) \nC1716_=_C1821( C1716 C1821 ) C1716_=_C1912( C1716 C1912 ) C1716_=_C1990( C1716 C1990 ) C1716_=_C2056( C1716 C2056 ) C1716_=_C2111( C1716 C2111 ) C1716_=_C2156( C1716 C2156 ) \nC1716_=_C2192( C1716 C2192 ) C1716_=_C2220( C1716 C2220 ) C1716_=_C2247( C1716 C2247 ) C1716_=_C2252( C1716 C2252 ) C1716_=_C2256( C1716 C2256 ) C1716_=_C2259( C1716 C2259 ) \nC1716_=_C2262( C1716 C2262 ) C1716_=_C2263( C1716 C2263 ) C1733_=_C1736( C1733 C1736 ) C1733_=_C1738( C1733 C1738 ) C1733_=_C1838( C1733 C1838 ) C1733_=_C1929( C1733 C1929 ) \nC1733_=_C2007( C1733 C2007 ) C1733_=_C2073( C1733 C2073 ) C1733_=_C2128( C1733 C2128 ) C1733_=_C2173( C1733 C2173 ) C1733_=_C2237( C1733 C2237 ) C1733_=_C2258( C1733 C2258 ) \nC1733_=_C2273( C1733 C2273 ) C1733_=_C2283( C1733 C2283 ) C1733_=_C2292( C1733 C2292 ) C1733_=_C2294( C1733 C2294 ) C1733_=_C2295( C1733 C2295 ) C1736_=_C1738( C1736 C1738 ) \nC1736_=_C1841( C1736 C1841 ) C1736_=_C1932( C1736 C1932 ) C1736_=_C2010( C1736 C2010 ) C1736_=_C2076( C1736 C2076 ) C1736_=_C2131( C1736 C2131 ) C1736_=_C2212( C1736 C2212 ) \nC1736_=_C2240( C1736 C2240 ) C1736_=_C2261( C1736 C2261 ) C1736_=_C2276( C1736 C2276 ) C1736_=_C2286( C1736 C2286 ) C1736_=_C2292( C1736 C2292 ) C1736_=_C2297( C1736 C2297 ) \nC1736_=_C2298( C1736 C2298 ) C1738_=_C1934( C1738 C1934 ) C1738_=_C2012( C1738 C2012 ) C1738_=_C2078( C1738 C2078 ) C1738_=_C2133( C1738 C2133 ) C1738_=_C2178( C1738 C2178 ) \nC1738_=_C2214( C1738 C2214 ) C1738_=_C2242( C1738 C2242 ) C1738_=_C2263( C1738 C2263 ) C1738_=_C2278( C1738 C2278 ) C1738_=_C2288( C1738 C2288 ) C1738_=_C2294( C1738 C2294 ) \nC1738_=_C2297( C1738 C2297 ) C1738_=_C2299( C1738 C2299 ) C1740_=_C1741( C1740 C1741 ) C1740_=_C1743( C1740 C1743 ) C1740_=_C1744( C1740 C1744 ) C1740_=_C1746( C1740 C1746 ) \nC1740_=_C1751( C1740 C1751 ) C1740_=_C1753( C1740 C1753 ) C1740_=_C1754( C1740 C1754 ) C1740_=_C1755( C1740 C1755 ) C1740_=_C1756( C1740 C1756 ) C1740_=_C1757( C1740 C1757 ) \nC1740_=_C1758( C1740 C1758 ) C1740_=_C1759( C1740 C1759 ) C1740_=_C1760( C1740 C1760 ) C1740_=_C1761( C1740 C1761 ) C1740_=_C1762( C1740 C1762 ) C1740_=_C1763( C1740 C1763 ) \nC1740_=_C1764( C1740 C1764 ) C1740_=_C1765( C1740 C1765 ) C1740_=_C1766( C1740 C1766 ) C1740_=_C1847( C1740 C1847 ) C1740_=_C1855( C1740 C1855 ) C1741_=_C1743( C1741 C1743 ) \nC1741_=_C1744( C1741 C1744 ) C1741_=_C1746( C1741 C1746 ) C1741_=_C1751( C1741 C1751 ) C1741_=_C1753( C1741 C1753 ) C1741_=_C1754( C1741 C1754 ) C1741_=_C1767( C1741 C1767 ) \nC1741_=_C1768( C1741 C1768 ) C1741_=_C1770( C1741 C1770 ) C1741_=_C1771( C1741 C1771 ) C1741_=_C1772( C1741 C1772 ) C1741_=_C1773( C1741 C1773 ) C1741_=_C1774( C1741 C1774 ) \nC1741_=_C1775( C1741 C1775 ) C1741_=_C1776( C1741 C1776 ) C1741_=_C1777( C1741 C1777 ) C1741_=_C1778( C1741 C1778 ) C1741_=_C1858( C1741 C1858 ) C1741_=_C1859( C1741 C1859 ) \nC1741_=_C1860( C1741 C1860 ) C1741_=_C1867( C1741 C1867 ) C1743_=_C1744( C1743 C1744 ) C1743_=_C1746( C1743 C1746 ) C1743_=_C1751( C1743 C1751 ) C1743_=_C1753( C1743 C1753 ) \nC1743_=_C1756( C1743 C1756 ) C1743_=_C1768( C1743 C1768 ) C1743_=_C1779( C1743 C1779 ) C1743_=_C1790( C1743 C1790 ) C1743_=_C1791( C1743 C1791 ) C1743_=_C1793( C1743 C1793 ) \nC1743_=_C1794( C1743 C1794 ) C1743_=_C1795( C1743 C1795 ) C1743_=_C1796( C1743 C1796 ) C1743_=_C1797( C1743 C1797 ) C1743_=_C1798( C1743 C1798 ) C1743_=_C1799( C1743 C1799 ) \nC1743_=_C1847( C1743 C1847 ) C1743_=_C1859( C1743 C1859 ) C1743_=_C1870( C1743 C1870 ) C1743_=_C1881( C1743 C1881 ) C1743_=_C1882( C1743 C1882 ) C1743_=_C1883( C1743 C1883 ) \nC1743_=_C1884( C1743 C1884 ) C1743_=_C1885( C1743 C1885 ) C1743_=_C1886( C1743 C1886 ) C1743_=_C1887( C1743 C1887 ) C1743_=_C1889( C1743 C1889 ) C1743_=_C1890( C1743 C1890 ) \nC1744_=_C1746( C1744 C1746 ) C1744_=_C1751( C1744 C1751 ) C1744_=_C1753( C1744 C1753 ) C1744_=_C1757( C1744 C1757 ) C1744_=_C1780( C1744 C1780 ) C1744_=_C1790( C1744 C1790 ) \nC1744_=_C1800( C1744 C1800 ) C1744_=_C1801( C1744 C1801 ) C1744_=_C1802( C1744 C1802 ) C1744_=_C1803( C1744 C1803 ) C1744_=_C1804( C1744 C1804 ) C1744_=_C1805( C1744 C1805 ) \nC1744_=_C1806( C1744 C1806 ) C1744_=_C1807( C1744 C1807 ) C1744_=_C1808( C1744 C1808 ) C1744_=_C1860( C1744 C1860 ) C1744_=_C1881( C1744 C1881 ) C1744_=_C1892( C1744 C1892 ) \nC1744_=_C1894( C1744 C1894 ) C1744_=_C1895( C1744 C1895 ) C1744_=_C1897( C1744 C1897 ) C1744_=_C1899( C1744 C1899 ) C1746_=_C1751( C1746 C1751 ) C1746_=_C1753( C1746 C1753 ) \nC1746_=_C1759( C1746 C1759 ) C1746_=_C1771( C1746 C1771 ) C1746_=_C1782( C1746 C1782 ) C1746_=_C1801( C1746 C1801 ) C1746_=_C1809( C1746 C1809 ) C1746_=_C1817( C1746 C1817 ) \nC1746_=_C1818( C1746 C1818 ) C1746_=_C1819( C1746 C1819 ) C1746_=_C1820( C1746 C1820 ) C1746_=_C1821( C1746 C1821 ) C1746_=_C1822( C1746 C1822 ) C1746_=_C1823( C1746 C1823 ) \nC1746_=_C1883( C1746 C1883 ) C1746_=_C1892( C1746 C1892 ) C1746_=_C1912( C1746 C1912 ) C1751_=_C1753( C1751 C1753 ) C1751_=_C1764( C1751 C1764 ) C1751_=_C1776( C1751 C1776 ) \nC1751_=_C1787( C1751 C1787 ) C1751_=_C1797( C1751 C1797 ) C1751_=_C1806( C1751 C1806 ) C1751_=_C1814( C1751 C1814 ) C1751_=_C1821( C1751 C1821 ) C1751_=_C1827( C1751 C1827 ) \nC1751_=_C1832( C1751 C1832 ) C1751_=_C1836( C1751 C1836 ) C1751_=_C1839( C1751 C1839 ) C1751_=_C1842( C1751 C1842 ) C1751_=_C1855( C1751 C1855 ) C1751_=_C1867( C1751 C1867 ) \nC1751_=_C1878( C1751 C1878 ) C1751_=_C1897( C1751 C1897 ) C1751_=_C1905( C1751 C1905 ) C1751_=_C1912( C1751 C1912 ) C1751_=_C1918( C1751 C1918 ) C1751_=_C1923( C1751 C1923 ) \nC1751_=_C1927( C1751 C1927 ) C1751_=_C1930( C1751 C1930 ) C1751_=_C1933( C1751 C1933 ) C1751_=_C1934( C1751 C1934 ) C1753_=_C1766( C1753 C1766 ) C1753_=_C1778( C1753 C1778 ) \nC1753_=_C1789( C1753 C1789 ) C1753_=_C1799( C1753 C1799 ) C1753_=_C1808( C1753 C1808 ) C1753_=_C1816( C1753 C1816 ) C1753_=_C1823( C1753 C1823 ) C1753_=_C1829( C1753 C1829 ) \nC1753_=_C1834( C1753 C1834 ) C1753_=_C1838( C1753 C1838 ) C1753_=_C1841( C1753 C1841 ) C1753_=_C1844( C1753 C1844 ) C1753_=_C1890( C1753 C1890 ) C1753_=_C1899( C1753 C1899 ) \nC1753_=_C1929( C1753 C1929 ) C1753_=_C1932( C1753 C1932 ) C1753_=_C1934( C1753 C1934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70( C1754 C1770 ) \nC1754_=_C1771( C1754 C1771 ) C1754_=_C1772( C1754 C1772 ) C1754_=_C1773( C1754 C1773 ) C1754_=_C1774( C1754 C1774 ) C1754_=_C1775( C1754 C1775 ) C1754_=_C1776( C1754 C1776 ) \nC1754_=_C1777( C1754 C1777 ) C1754_=_C1778( C1754 C1778 ) C1754_=_C1936( C1754 C1936 ) C1754_=_C1937( C1754 C1937 ) C1754_=_C1938( C1754 C1938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79( C1755 C1779 ) \nC1755_=_C1780( C1755 C1780 ) C1755_=_C1782( C1755 C1782 ) C1755_=_C1787( C1755 C1787 ) C1755_=_C1789( C1755 C1789 ) C1755_=_C1936( C1755 C1936 ) C1756_=_C1757( C1756 C1757 ) \nC1756_=_C1758( C1756 C1758 ) C1756_=_C1759( C1756 C1759 ) C1756_=_C1760( C1756 C1760 ) C1756_=_C1761( C1756 C1761 ) C1756_=_C1762( C1756 C1762 ) C1756_=_C1763( C1756 C1763 ) \nC1756_=_C1764( C1756 C1764 ) C1756_=_C1765( C1756 C1765 ) C1756_=_C1766( C1756 C1766 ) C1756_=_C1768( C1756 C1768 ) C1756_=_C1779( C1756 C1779 ) C1756_=_C1790( C1756 C1790 ) \nC1756_=_C1791( C1756 C1791 ) C1756_=_C1793( C1756 C1793 ) C1756_=_C1794( C1756 C1794 ) C1756_=_C1795( C1756 C1795 ) C1756_=_C1796( C1756 C1796 ) C1756_=_C1797( C1756 C1797 ) \nC1756_=_C1798( C1756 C1798 ) C1756_=_C1799( C1756 C1799 ) C1756_=_C1847( C1756 C1847 ) C1756_=_C1937( C1756 C1937 ) C1756_=_C1959( C1756 C1959 ) C1756_=_C1961( C1756 C1961 ) \nC1756_=_C1965( C1756 C1965 ) C1756_=_C1966( C1756 C1966 ) C1756_=_C1968( C1756 C1968 ) C1757_=_C1758( C1757 C1758 ) C1757_=_C1759( C1757 C1759 ) C1757_=_C1760( C1757 C1760 ) \nC1757_=_C1761( C1757 C1761 ) C1757_=_C1762( C1757 C1762 ) C1757_=_C1763( C1757 C1763 ) C1757_=_C1764( C1757 C1764 ) C1757_=_C1765( C1757 C1765 ) C1757_=_C1766( C1757 C1766 ) \nC1757_=_C1780( C1757 C1780 ) C1757_=_C1790( C1757 C1790 ) C1757_=_C1800( C1757 C1800 ) C1757_=_C1801( C1757 C1801 ) C1757_=_C1802( C1757 C1802 ) C1757_=_C1803( C1757 C1803 ) \nC1757_=_C1804(</w:t>
      </w:r>
    </w:p>
    <w:p>
      <w:pPr>
        <w:pStyle w:val="PreformattedText"/>
        <w:bidi w:val="0"/>
        <w:spacing w:before="0" w:after="0"/>
        <w:jc w:val="left"/>
        <w:rPr/>
      </w:pPr>
      <w:r>
        <w:rPr/>
        <w:t xml:space="preserve"> </w:t>
      </w:r>
      <w:r>
        <w:rPr/>
        <w:t>C1757 C1804 ) C1757_=_C1805( C1757 C1805 ) C1757_=_C1806( C1757 C1806 ) C1757_=_C1807( C1757 C1807 ) C1757_=_C1808( C1757 C1808 ) C1757_=_C1938( C1757 C1938 ) \nC1757_=_C1959( C1757 C1959 ) C1757_=_C1970( C1757 C1970 ) C1757_=_C1972( C1757 C1972 ) C1757_=_C1973( C1757 C1973 ) C1757_=_C1977( C1757 C1977 ) C1758_=_C1759( C1758 C1759 ) \nC1758_=_C1760( C1758 C1760 ) C1758_=_C1761( C1758 C1761 ) C1758_=_C1762( C1758 C1762 ) C1758_=_C1763( C1758 C1763 ) C1758_=_C1764( C1758 C1764 ) C1758_=_C1765( C1758 C1765 ) \nC1758_=_C1766( C1758 C1766 ) C1758_=_C1770( C1758 C1770 ) C1758_=_C1791( C1758 C1791 ) C1758_=_C1800( C1758 C1800 ) C1758_=_C1809( C1758 C1809 ) C1758_=_C1814( C1758 C1814 ) \nC1758_=_C1816( C1758 C1816 ) C1759_=_C1760( C1759 C1760 ) C1759_=_C1761( C1759 C1761 ) C1759_=_C1762( C1759 C1762 ) C1759_=_C1763( C1759 C1763 ) C1759_=_C1764( C1759 C1764 ) \nC1759_=_C1765( C1759 C1765 ) C1759_=_C1766( C1759 C1766 ) C1759_=_C1771( C1759 C1771 ) C1759_=_C1782( C1759 C1782 ) C1759_=_C1801( C1759 C1801 ) C1759_=_C1809( C1759 C1809 ) \nC1759_=_C1817( C1759 C1817 ) C1759_=_C1818( C1759 C1818 ) C1759_=_C1819( C1759 C1819 ) C1759_=_C1820( C1759 C1820 ) C1759_=_C1821( C1759 C1821 ) C1759_=_C1822( C1759 C1822 ) \nC1759_=_C1823( C1759 C1823 ) C1759_=_C1961( C1759 C1961 ) C1759_=_C1970( C1759 C1970 ) C1759_=_C1990( C1759 C1990 ) C1760_=_C1761( C1760 C1761 ) C1760_=_C1762( C1760 C1762 ) \nC1760_=_C1763( C1760 C1763 ) C1760_=_C1764( C1760 C1764 ) C1760_=_C1765( C1760 C1765 ) C1760_=_C1766( C1760 C1766 ) C1760_=_C1772( C1760 C1772 ) C1760_=_C1793( C1760 C1793 ) \nC1760_=_C1802( C1760 C1802 ) C1760_=_C1817( C1760 C1817 ) C1760_=_C1827( C1760 C1827 ) C1760_=_C1829( C1760 C1829 ) C1761_=_C1762( C1761 C1762 ) C1761_=_C1763( C1761 C1763 ) \nC1761_=_C1764( C1761 C1764 ) C1761_=_C1765( C1761 C1765 ) C1761_=_C1766( C1761 C1766 ) C1761_=_C1773( C1761 C1773 ) C1761_=_C1794( C1761 C1794 ) C1761_=_C1803( C1761 C1803 ) \nC1761_=_C1818( C1761 C1818 ) C1761_=_C1832( C1761 C1832 ) C1761_=_C1834( C1761 C1834 ) C1761_=_C1972( C1761 C1972 ) C1762_=_C1763( C1762 C1763 ) C1762_=_C1764( C1762 C1764 ) \nC1762_=_C1765( C1762 C1765 ) C1762_=_C1766( C1762 C1766 ) C1762_=_C1774( C1762 C1774 ) C1762_=_C1795( C1762 C1795 ) C1762_=_C1804( C1762 C1804 ) C1762_=_C1819( C1762 C1819 ) \nC1762_=_C1836( C1762 C1836 ) C1762_=_C1838( C1762 C1838 ) C1762_=_C1973( C1762 C1973 ) C1762_=_C2007( C1762 C2007 ) C1763_=_C1764( C1763 C1764 ) C1763_=_C1765( C1763 C1765 ) \nC1763_=_C1766( C1763 C1766 ) C1763_=_C1775( C1763 C1775 ) C1763_=_C1796( C1763 C1796 ) C1763_=_C1805( C1763 C1805 ) C1763_=_C1820( C1763 C1820 ) C1763_=_C1839( C1763 C1839 ) \nC1763_=_C1841( C1763 C1841 ) C1763_=_C1965( C1763 C1965 ) C1763_=_C2010( C1763 C2010 ) C1764_=_C1765( C1764 C1765 ) C1764_=_C1766( C1764 C1766 ) C1764_=_C1776( C1764 C1776 ) \nC1764_=_C1787( C1764 C1787 ) C1764_=_C1797( C1764 C1797 ) C1764_=_C1806( C1764 C1806 ) C1764_=_C1814( C1764 C1814 ) C1764_=_C1821( C1764 C1821 ) C1764_=_C1827( C1764 C1827 ) \nC1764_=_C1832( C1764 C1832 ) C1764_=_C1836( C1764 C1836 ) C1764_=_C1839( C1764 C1839 ) C1764_=_C1842( C1764 C1842 ) C1764_=_C1855( C1764 C1855 ) C1764_=_C1966( C1764 C1966 ) \nC1764_=_C1990( C1764 C1990 ) C1764_=_C2012( C1764 C2012 ) C1765_=_C1766( C1765 C1766 ) C1765_=_C1777( C1765 C1777 ) C1765_=_C1798( C1765 C1798 ) C1765_=_C1807( C1765 C1807 ) \nC1765_=_C1822( C1765 C1822 ) C1765_=_C1842( C1765 C1842 ) C1765_=_C1844( C1765 C1844 ) C1766_=_C1778( C1766 C1778 ) C1766_=_C1789( C1766 C1789 ) C1766_=_C1799( C1766 C1799 ) \nC1766_=_C1808( C1766 C1808 ) C1766_=_C1816( C1766 C1816 ) C1766_=_C1823( C1766 C1823 ) C1766_=_C1829( C1766 C1829 ) C1766_=_C1834( C1766 C1834 ) C1766_=_C1838( C1766 C1838 ) \nC1766_=_C1841( C1766 C1841 ) C1766_=_C1844( C1766 C1844 ) C1766_=_C1968( C1766 C1968 ) C1766_=_C1977( C1766 C1977 ) C1766_=_C2007( C1766 C2007 ) C1766_=_C2010( C1766 C2010 ) \nC1766_=_C2012( C1766 C2012 ) C1767_=_C1768( C1767 C1768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2( C1767 C1782 ) C1767_=_C1787( C1767 C1787 ) C1767_=_C1789( C1767 C1789 ) C1767_=_C1858( C1767 C1858 ) C1767_=_C1936( C1767 C1936 ) \nC1767_=_C2014( C1767 C2014 ) C1767_=_C2015( C1767 C2015 ) C1767_=_C2016( C1767 C2016 ) C1767_=_C2017( C1767 C2017 ) C1767_=_C2018( C1767 C2018 ) C1767_=_C2019( C1767 C2019 ) \nC1767_=_C2020( C1767 C2020 ) C1767_=_C2021( C1767 C2021 ) C1767_=_C2022( C1767 C2022 ) C1767_=_C2023( C1767 C2023 ) C1767_=_C2024( C1767 C2024 ) C1768_=_C1770( C1768 C1770 ) \nC1768_=_C1771( C1768 C1771 ) C1768_=_C1772( C1768 C1772 ) C1768_=_C1773( C1768 C1773 ) C1768_=_C1774( C1768 C1774 ) C1768_=_C1775( C1768 C1775 ) C1768_=_C1776( C1768 C1776 ) \nC1768_=_C1777( C1768 C1777 ) C1768_=_C1778( C1768 C1778 ) C1768_=_C1779( C1768 C1779 ) C1768_=_C1790( C1768 C1790 ) C1768_=_C1791( C1768 C1791 ) C1768_=_C1793( C1768 C1793 ) \nC1768_=_C1794( C1768 C1794 ) C1768_=_C1795( C1768 C1795 ) C1768_=_C1796( C1768 C1796 ) C1768_=_C1797( C1768 C1797 ) C1768_=_C1798( C1768 C1798 ) C1768_=_C1799( C1768 C1799 ) \nC1768_=_C1859( C1768 C1859 ) C1768_=_C1937( C1768 C1937 ) C1768_=_C2014( C1768 C2014 ) C1768_=_C2026( C1768 C2026 ) C1768_=_C2027( C1768 C2027 ) C1768_=_C2028( C1768 C2028 ) \nC1768_=_C2029( C1768 C2029 ) C1768_=_C2030( C1768 C2030 ) C1768_=_C2031( C1768 C2031 ) C1768_=_C2032( C1768 C2032 ) C1768_=_C2033( C1768 C2033 ) C1768_=_C2034( C1768 C2034 ) \nC1770_=_C1771( C1770 C1771 ) C1770_=_C1772( C1770 C1772 ) C1770_=_C1773( C1770 C1773 ) C1770_=_C1774( C1770 C1774 ) C1770_=_C1775( C1770 C1775 ) C1770_=_C1776( C1770 C1776 ) \nC1770_=_C1777( C1770 C1777 ) C1770_=_C1778( C1770 C1778 ) C1770_=_C1791( C1770 C1791 ) C1770_=_C1800( C1770 C1800 ) C1770_=_C1809( C1770 C1809 ) C1770_=_C1814( C1770 C1814 ) \nC1770_=_C1816( C1770 C1816 ) C1770_=_C2016( C1770 C2016 ) C1770_=_C2026( C1770 C2026 ) C1770_=_C2035( C1770 C2035 ) C1771_=_C1772( C1771 C1772 ) C1771_=_C1773( C1771 C1773 ) \nC1771_=_C1774( C1771 C1774 ) C1771_=_C1775( C1771 C1775 ) C1771_=_C1776( C1771 C1776 ) C1771_=_C1777( C1771 C1777 ) C1771_=_C1778( C1771 C1778 ) C1771_=_C1782( C1771 C1782 ) \nC1771_=_C1801( C1771 C1801 ) C1771_=_C1809( C1771 C1809 ) C1771_=_C1817( C1771 C1817 ) C1771_=_C1818( C1771 C1818 ) C1771_=_C1819( C1771 C1819 ) C1771_=_C1820( C1771 C1820 ) \nC1771_=_C1821( C1771 C1821 ) C1771_=_C1822( C1771 C1822 ) C1771_=_C1823( C1771 C1823 ) C1771_=_C2017( C1771 C2017 ) C1771_=_C2027( C1771 C2027 ) C1771_=_C2036( C1771 C2036 ) \nC1771_=_C2056( C1771 C2056 ) C1772_=_C1773( C1772 C1773 ) C1772_=_C1774( C1772 C1774 ) C1772_=_C1775( C1772 C1775 ) C1772_=_C1776( C1772 C1776 ) C1772_=_C1777( C1772 C1777 ) \nC1772_=_C1778( C1772 C1778 ) C1772_=_C1793( C1772 C1793 ) C1772_=_C1802( C1772 C1802 ) C1772_=_C1817( C1772 C1817 ) C1772_=_C1827( C1772 C1827 ) C1772_=_C1829( C1772 C1829 ) \nC1772_=_C2018( C1772 C2018 ) C1772_=_C2028( C1772 C2028 ) C1772_=_C2037( C1772 C2037 ) C1773_=_C1774( C1773 C1774 ) C1773_=_C1775( C1773 C1775 ) C1773_=_C1776( C1773 C1776 ) \nC1773_=_C1777( C1773 C1777 ) C1773_=_C1778( C1773 C1778 ) C1773_=_C1794( C1773 C1794 ) C1773_=_C1803( C1773 C1803 ) C1773_=_C1818( C1773 C1818 ) C1773_=_C1832( C1773 C1832 ) \nC1773_=_C1834( C1773 C1834 ) C1773_=_C2019( C1773 C2019 ) C1773_=_C2029( C1773 C2029 ) C1773_=_C2038( C1773 C2038 ) C1774_=_C1775( C1774 C1775 ) C1774_=_C1776( C1774 C1776 ) \nC1774_=_C1777( C1774 C1777 ) C1774_=_C1778( C1774 C1778 ) C1774_=_C1795( C1774 C1795 ) C1774_=_C1804( C1774 C1804 ) C1774_=_C1819( C1774 C1819 ) C1774_=_C1836( C1774 C1836 ) \nC1774_=_C1838( C1774 C1838 ) C1774_=_C2020( C1774 C2020 ) C1774_=_C2030( C1774 C2030 ) C1774_=_C2039( C1774 C2039 ) C1774_=_C2073( C1774 C2073 ) C1775_=_C1776( C1775 C1776 ) \nC1775_=_C1777( C1775 C1777 ) C1775_=_C1778( C1775 C1778 ) C1775_=_C1796( C1775 C1796 ) C1775_=_C1805( C1775 C1805 ) C1775_=_C1820( C1775 C1820 ) C1775_=_C1839( C1775 C1839 ) \nC1775_=_C1841( C1775 C1841 ) C1775_=_C2021( C1775 C2021 ) C1775_=_C2031( C1775 C2031 ) C1775_=_C2040( C1775 C2040 ) C1775_=_C2076( C1775 C2076 ) C1776_=_C1777( C1776 C1777 ) \nC1776_=_C1778( C1776 C1778 ) C1776_=_C1787( C1776 C1787 ) C1776_=_C1797( C1776 C1797 ) C1776_=_C1806( C1776 C1806 ) C1776_=_C1814( C1776 C1814 ) C1776_=_C1821( C1776 C1821 ) \nC1776_=_C1827( C1776 C1827 ) C1776_=_C1832( C1776 C1832 ) C1776_=_C1836( C1776 C1836 ) C1776_=_C1839( C1776 C1839 ) C1776_=_C1842( C1776 C1842 ) C1776_=_C1867( C1776 C1867 ) \nC1776_=_C2022( C1776 C2022 ) C1776_=_C2032( C1776 C2032 ) C1776_=_C2041( C1776 C2041 ) C1776_=_C2056( C1776 C2056 ) C1776_=_C2078( C1776 C2078 ) C1777_=_C1778( C1777 C1778 ) \nC1777_=_C1798( C1777 C1798 ) C1777_=_C1807( C1777 C1807 ) C1777_=_C1822( C1777 C1822 ) C1777_=_C1842( C1777 C1842 ) C1777_=_C1844( C1777 C1844 ) C1777_=_C2023( C1777 C2023 ) \nC1777_=_C2033( C1777 C2033 ) C1777_=_C2042( C1777 C2042 ) C1778_=_C1789( C1778 C1789 ) C1778_=_C1799( C1778 C1799 ) C1778_=_C1808( C1778 C1808 ) C1778_=_C1816( C1778 C1816 ) \nC1778_=_C1823( C1778 C1823 ) C1778_=_C1829( C1778 C1829 ) C1778_=_C1834( C1778 C1834 ) C1778_=_C1838( C1778 C1838 ) C1778_=_C1841( C1778 C1841 ) C1778_=_C1844( C1778 C1844 ) \nC1778_=_C2024( C1778 C2024 ) C1778_=_C2034( C1778 C2034 ) C1778_=_C2043( C1778 C2043 ) C1778_=_C2073( C1778 C2073 ) C1778_=_C2076( C1778 C2076 ) C1778_=_C2078( C1778 C2078 ) \nC1779_=_C1780( C1779 C1780 ) C1779_=_C1782( C1779 C1782 ) C1779_=_C1787( C1779 C1787 ) C1779_=_C1789( C1779 C1789 ) C1779_=_C1790( C1779 C1790 ) C1779_=_C1791( C1779 C1791 ) \nC1779_=_C1793( C1779 C1793 ) C1779_=_C1794( C1779 C1794 ) C1779_=_C1795( C1779 C1795 ) C1779_=_C1796( C1779 C1796 ) C1779_=_C1797( C1779 C1797 ) C1779_=_C1798( C1779 C1798 ) \nC1779_=_C1799( C1779 C1799 ) C1779_=_C1870( C1779 C1870 ) C1779_=_C2014(</w:t>
      </w:r>
    </w:p>
    <w:p>
      <w:pPr>
        <w:pStyle w:val="PreformattedText"/>
        <w:bidi w:val="0"/>
        <w:spacing w:before="0" w:after="0"/>
        <w:jc w:val="left"/>
        <w:rPr/>
      </w:pPr>
      <w:r>
        <w:rPr/>
        <w:t xml:space="preserve"> </w:t>
      </w:r>
      <w:r>
        <w:rPr/>
        <w:t>C1779 C2014 ) C1779_=_C2080( C1779 C2080 ) C1779_=_C2082( C1779 C2082 ) C1779_=_C2086( C1779 C2086 ) \nC1779_=_C2087( C1779 C2087 ) C1779_=_C2089( C1779 C2089 ) C1780_=_C1782( C1780 C1782 ) C1780_=_C1787( C1780 C1787 ) C1780_=_C1789( C1780 C1789 ) C1780_=_C1790( C1780 C1790 ) \nC1780_=_C1800( C1780 C1800 ) C1780_=_C1801( C1780 C1801 ) C1780_=_C1802( C1780 C1802 ) C1780_=_C1803( C1780 C1803 ) C1780_=_C1804( C1780 C1804 ) C1780_=_C1805( C1780 C1805 ) \nC1780_=_C1806( C1780 C1806 ) C1780_=_C1807( C1780 C1807 ) C1780_=_C1808( C1780 C1808 ) C1780_=_C2015( C1780 C2015 ) C1780_=_C2080( C1780 C2080 ) C1780_=_C2091( C1780 C2091 ) \nC1780_=_C2093( C1780 C2093 ) C1780_=_C2094( C1780 C2094 ) C1780_=_C2098( C1780 C2098 ) C1782_=_C1787( C1782 C1787 ) C1782_=_C1789( C1782 C1789 ) C1782_=_C1801( C1782 C1801 ) \nC1782_=_C1809( C1782 C1809 ) C1782_=_C1817( C1782 C1817 ) C1782_=_C1818( C1782 C1818 ) C1782_=_C1819( C1782 C1819 ) C1782_=_C1820( C1782 C1820 ) C1782_=_C1821( C1782 C1821 ) \nC1782_=_C1822( C1782 C1822 ) C1782_=_C1823( C1782 C1823 ) C1782_=_C2017( C1782 C2017 ) C1782_=_C2082( C1782 C2082 ) C1782_=_C2091( C1782 C2091 ) C1782_=_C2111( C1782 C2111 ) \nC1787_=_C1789( C1787 C1789 ) C1787_=_C1797( C1787 C1797 ) C1787_=_C1806( C1787 C1806 ) C1787_=_C1814( C1787 C1814 ) C1787_=_C1821( C1787 C1821 ) C1787_=_C1827( C1787 C1827 ) \nC1787_=_C1832( C1787 C1832 ) C1787_=_C1836( C1787 C1836 ) C1787_=_C1839( C1787 C1839 ) C1787_=_C1842( C1787 C1842 ) C1787_=_C1878( C1787 C1878 ) C1787_=_C2022( C1787 C2022 ) \nC1787_=_C2087( C1787 C2087 ) C1787_=_C2111( C1787 C2111 ) C1787_=_C2133( C1787 C2133 ) C1789_=_C1799( C1789 C1799 ) C1789_=_C1808( C1789 C1808 ) C1789_=_C1816( C1789 C1816 ) \nC1789_=_C1823( C1789 C1823 ) C1789_=_C1829( C1789 C1829 ) C1789_=_C1834( C1789 C1834 ) C1789_=_C1838( C1789 C1838 ) C1789_=_C1841( C1789 C1841 ) C1789_=_C1844( C1789 C1844 ) \nC1789_=_C2024( C1789 C2024 ) C1789_=_C2089( C1789 C2089 ) C1789_=_C2098( C1789 C2098 ) C1789_=_C2128( C1789 C2128 ) C1789_=_C2131( C1789 C2131 ) C1789_=_C2133( C1789 C2133 ) \nC1790_=_C1791( C1790 C1791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81( C1790 C1881 ) \nC1790_=_C1959( C1790 C1959 ) C1790_=_C2080( C1790 C2080 ) C1790_=_C2135( C1790 C2135 ) C1790_=_C2136( C1790 C2136 ) C1790_=_C2137( C1790 C2137 ) C1790_=_C2138( C1790 C2138 ) \nC1790_=_C2139( C1790 C2139 ) C1790_=_C2140( C1790 C2140 ) C1790_=_C2141( C1790 C2141 ) C1790_=_C2142( C1790 C2142 ) C1790_=_C2143( C1790 C2143 ) C1791_=_C1793( C1791 C1793 ) \nC1791_=_C1794( C1791 C1794 ) C1791_=_C1795( C1791 C1795 ) C1791_=_C1796( C1791 C1796 ) C1791_=_C1797( C1791 C1797 ) C1791_=_C1798( C1791 C1798 ) C1791_=_C1799( C1791 C1799 ) \nC1791_=_C1800( C1791 C1800 ) C1791_=_C1809( C1791 C1809 ) C1791_=_C1814( C1791 C1814 ) C1791_=_C1816( C1791 C1816 ) C1791_=_C1882( C1791 C1882 ) C1791_=_C2026( C1791 C2026 ) \nC1791_=_C2135( C1791 C2135 ) C1791_=_C2144( C1791 C2144 ) C1791_=_C2148( C1791 C2148 ) C1791_=_C2149( C1791 C2149 ) C1791_=_C2151( C1791 C2151 ) C1793_=_C1794( C1793 C1794 ) \nC1793_=_C1795( C1793 C1795 ) C1793_=_C1796( C1793 C1796 ) C1793_=_C1797( C1793 C1797 ) C1793_=_C1798( C1793 C1798 ) C1793_=_C1799( C1793 C1799 ) C1793_=_C1802( C1793 C1802 ) \nC1793_=_C1817( C1793 C1817 ) C1793_=_C1827( C1793 C1827 ) C1793_=_C1829( C1793 C1829 ) C1793_=_C1884( C1793 C1884 ) C1793_=_C2028( C1793 C2028 ) C1793_=_C2137( C1793 C2137 ) \nC1793_=_C2152( C1793 C2152 ) C1793_=_C2161( C1793 C2161 ) C1793_=_C2162( C1793 C2162 ) C1793_=_C2164( C1793 C2164 ) C1794_=_C1795( C1794 C1795 ) C1794_=_C1796( C1794 C1796 ) \nC1794_=_C1797( C1794 C1797 ) C1794_=_C1798( C1794 C1798 ) C1794_=_C1799( C1794 C1799 ) C1794_=_C1803( C1794 C1803 ) C1794_=_C1818( C1794 C1818 ) C1794_=_C1832( C1794 C1832 ) \nC1794_=_C1834( C1794 C1834 ) C1794_=_C1885( C1794 C1885 ) C1794_=_C2029( C1794 C2029 ) C1794_=_C2138( C1794 C2138 ) C1794_=_C2153( C1794 C2153 ) C1794_=_C2166( C1794 C2166 ) \nC1794_=_C2167( C1794 C2167 ) C1794_=_C2169( C1794 C2169 ) C1795_=_C1796( C1795 C1796 ) C1795_=_C1797( C1795 C1797 ) C1795_=_C1798( C1795 C1798 ) C1795_=_C1799( C1795 C1799 ) \nC1795_=_C1804( C1795 C1804 ) C1795_=_C1819( C1795 C1819 ) C1795_=_C1836( C1795 C1836 ) C1795_=_C1838( C1795 C1838 ) C1795_=_C1886( C1795 C1886 ) C1795_=_C2030( C1795 C2030 ) \nC1795_=_C2139( C1795 C2139 ) C1795_=_C2154( C1795 C2154 ) C1795_=_C2170( C1795 C2170 ) C1795_=_C2171( C1795 C2171 ) C1795_=_C2173( C1795 C2173 ) C1796_=_C1797( C1796 C1797 ) \nC1796_=_C1798( C1796 C1798 ) C1796_=_C1799( C1796 C1799 ) C1796_=_C1805( C1796 C1805 ) C1796_=_C1820( C1796 C1820 ) C1796_=_C1839( C1796 C1839 ) C1796_=_C1841( C1796 C1841 ) \nC1796_=_C1887( C1796 C1887 ) C1796_=_C1965( C1796 C1965 ) C1796_=_C2031( C1796 C2031 ) C1796_=_C2086( C1796 C2086 ) C1796_=_C2140( C1796 C2140 ) C1796_=_C2148( C1796 C2148 ) \nC1796_=_C2155( C1796 C2155 ) C1796_=_C2161( C1796 C2161 ) C1796_=_C2166( C1796 C2166 ) C1796_=_C2170( C1796 C2170 ) C1796_=_C2174( C1796 C2174 ) C1796_=_C2175( C1796 C2175 ) \nC1797_=_C1798( C1797 C1798 ) C1797_=_C1799( C1797 C1799 ) C1797_=_C1806( C1797 C1806 ) C1797_=_C1814( C1797 C1814 ) C1797_=_C1821( C1797 C1821 ) C1797_=_C1827( C1797 C1827 ) \nC1797_=_C1832( C1797 C1832 ) C1797_=_C1836( C1797 C1836 ) C1797_=_C1839( C1797 C1839 ) C1797_=_C1842( C1797 C1842 ) C1797_=_C1966( C1797 C1966 ) C1797_=_C2032( C1797 C2032 ) \nC1797_=_C2087( C1797 C2087 ) C1797_=_C2141( C1797 C2141 ) C1797_=_C2149( C1797 C2149 ) C1797_=_C2156( C1797 C2156 ) C1797_=_C2162( C1797 C2162 ) C1797_=_C2167( C1797 C2167 ) \nC1797_=_C2171( C1797 C2171 ) C1797_=_C2174( C1797 C2174 ) C1797_=_C2177( C1797 C2177 ) C1797_=_C2178( C1797 C2178 ) C1798_=_C1799( C1798 C1799 ) C1798_=_C1807( C1798 C1807 ) \nC1798_=_C1822( C1798 C1822 ) C1798_=_C1842( C1798 C1842 ) C1798_=_C1844( C1798 C1844 ) C1798_=_C1889( C1798 C1889 ) C1798_=_C2033( C1798 C2033 ) C1798_=_C2142( C1798 C2142 ) \nC1798_=_C2157( C1798 C2157 ) C1798_=_C2175( C1798 C2175 ) C1798_=_C2177( C1798 C2177 ) C1798_=_C2179( C1798 C2179 ) C1799_=_C1808( C1799 C1808 ) C1799_=_C1816( C1799 C1816 ) \nC1799_=_C1823( C1799 C1823 ) C1799_=_C1829( C1799 C1829 ) C1799_=_C1834( C1799 C1834 ) C1799_=_C1838( C1799 C1838 ) C1799_=_C1841( C1799 C1841 ) C1799_=_C1844( C1799 C1844 ) \nC1799_=_C1890( C1799 C1890 ) C1799_=_C1968( C1799 C1968 ) C1799_=_C2034( C1799 C2034 ) C1799_=_C2089( C1799 C2089 ) C1799_=_C2143( C1799 C2143 ) C1799_=_C2151( C1799 C2151 ) \nC1799_=_C2158( C1799 C2158 ) C1799_=_C2164( C1799 C2164 ) C1799_=_C2169( C1799 C2169 ) C1799_=_C2173( C1799 C2173 ) C1799_=_C2178( C1799 C2178 ) C1799_=_C2179( C1799 C2179 ) \nC1800_=_C1801( C1800 C1801 ) C1800_=_C1802( C1800 C1802 ) C1800_=_C1803( C1800 C1803 ) C1800_=_C1804( C1800 C1804 ) C1800_=_C1805( C1800 C1805 ) C1800_=_C1806( C1800 C1806 ) \nC1800_=_C1807( C1800 C1807 ) C1800_=_C1808( C1800 C1808 ) C1800_=_C1809( C1800 C1809 ) C1800_=_C1814( C1800 C1814 ) C1800_=_C1816( C1800 C1816 ) C1800_=_C2035( C1800 C2035 ) \nC1800_=_C2135( C1800 C2135 ) C1800_=_C2180( C1800 C2180 ) C1800_=_C2182( C1800 C2182 ) C1800_=_C2183( C1800 C2183 ) C1800_=_C2187( C1800 C2187 ) C1801_=_C1802( C1801 C1802 ) \nC1801_=_C1803( C1801 C1803 ) C1801_=_C1804( C1801 C1804 ) C1801_=_C1805( C1801 C1805 ) C1801_=_C1806( C1801 C1806 ) C1801_=_C1807( C1801 C1807 ) C1801_=_C1808( C1801 C1808 ) \nC1801_=_C1809( C1801 C1809 ) C1801_=_C1817( C1801 C1817 ) C1801_=_C1818( C1801 C1818 ) C1801_=_C1819( C1801 C1819 ) C1801_=_C1820( C1801 C1820 ) C1801_=_C1821( C1801 C1821 ) \nC1801_=_C1822( C1801 C1822 ) C1801_=_C1823( C1801 C1823 ) C1801_=_C1892( C1801 C1892 ) C1801_=_C1970( C1801 C1970 ) C1801_=_C2036( C1801 C2036 ) C1801_=_C2091( C1801 C2091 ) \nC1801_=_C2136( C1801 C2136 ) C1801_=_C2180( C1801 C2180 ) C1801_=_C2188( C1801 C2188 ) C1801_=_C2189( C1801 C2189 ) C1801_=_C2190( C1801 C2190 ) C1801_=_C2191( C1801 C2191 ) \nC1801_=_C2192( C1801 C2192 ) C1801_=_C2193( C1801 C2193 ) C1801_=_C2194( C1801 C2194 ) C1802_=_C1803( C1802 C1803 ) C1802_=_C1804( C1802 C1804 ) C1802_=_C1805( C1802 C1805 ) \nC1802_=_C1806( C1802 C1806 ) C1802_=_C1807( C1802 C1807 ) C1802_=_C1808( C1802 C1808 ) C1802_=_C1817( C1802 C1817 ) C1802_=_C1827( C1802 C1827 ) C1802_=_C1829( C1802 C1829 ) \nC1802_=_C2037( C1802 C2037 ) C1802_=_C2137( C1802 C2137 ) C1802_=_C2188( C1802 C2188 ) C1802_=_C2195( C1802 C2195 ) C1802_=_C2196( C1802 C2196 ) C1802_=_C2200( C1802 C2200 ) \nC1803_=_C1804( C1803 C1804 ) C1803_=_C1805( C1803 C1805 ) C1803_=_C1806( C1803 C1806 ) C1803_=_C1807( C1803 C1807 ) C1803_=_C1808( C1803 C1808 ) C1803_=_C1818( C1803 C1818 ) \nC1803_=_C1832( C1803 C1832 ) C1803_=_C1834( C1803 C1834 ) C1803_=_C1894( C1803 C1894 ) C1803_=_C1972( C1803 C1972 ) C1803_=_C2038( C1803 C2038 ) C1803_=_C2093( C1803 C2093 ) \nC1803_=_C2138( C1803 C2138 ) C1803_=_C2182( C1803 C2182 ) C1803_=_C2189( C1803 C2189 ) C1803_=_C2195( C1803 C2195 ) C1803_=_C2201( C1803 C2201 ) C1803_=_C2202( C1803 C2202 ) \nC1803_=_C2203( C1803 C2203 ) C1803_=_C2204( C1803 C2204 ) C1803_=_C2205( C1803 C2205 ) C1804_=_C1805( C1804 C1805 ) C1804_=_C1806( C1804 C1806 ) C1804_=_C1807( C1804 C1807 ) \nC1804_=_C1808( C1804 C1808 ) C1804_=_C1819( C1804 C1819 ) C1804_=_C1836( C1804 C1836 ) C1804_=_C1838( C1804 C1838 ) C1804_=_C1895( C1804 C1895 ) C1804_=_C1973( C1804 C1973 ) \nC1804_=_C2039( C1804 C2039 ) C1804_=_C2094( C1804 C2094 ) C1804_=_C2139( C1804 C2139 ) C1804_=_C2183( C1804 C2183 ) C1804_=_C2190( C1804 C2190 ) C1804_=_C2196( C1804 C2196 ) \nC1804_=_C2201( C1804 C2201 ) C1804_=_C2206( C1804 C2206 ) C1804_=_C2207( C1804 C2207 ) C1804_=_C2208( C1804 C2208 ) C1805_=_C1806(</w:t>
      </w:r>
    </w:p>
    <w:p>
      <w:pPr>
        <w:pStyle w:val="PreformattedText"/>
        <w:bidi w:val="0"/>
        <w:spacing w:before="0" w:after="0"/>
        <w:jc w:val="left"/>
        <w:rPr/>
      </w:pPr>
      <w:r>
        <w:rPr/>
        <w:t xml:space="preserve"> </w:t>
      </w:r>
      <w:r>
        <w:rPr/>
        <w:t>C1805 C1806 ) C1805_=_C1807( C1805 C1807 ) \nC1805_=_C1808( C1805 C1808 ) C1805_=_C1820( C1805 C1820 ) C1805_=_C1839( C1805 C1839 ) C1805_=_C1841( C1805 C1841 ) C1805_=_C2040( C1805 C2040 ) C1805_=_C2140( C1805 C2140 ) \nC1805_=_C2191( C1805 C2191 ) C1805_=_C2202( C1805 C2202 ) C1805_=_C2206( C1805 C2206 ) C1805_=_C2212( C1805 C2212 ) C1806_=_C1807( C1806 C1807 ) C1806_=_C1808( C1806 C1808 ) \nC1806_=_C1814( C1806 C1814 ) C1806_=_C1821( C1806 C1821 ) C1806_=_C1827( C1806 C1827 ) C1806_=_C1832( C1806 C1832 ) C1806_=_C1836( C1806 C1836 ) C1806_=_C1839( C1806 C1839 ) \nC1806_=_C1842( C1806 C1842 ) C1806_=_C1897( C1806 C1897 ) C1806_=_C2041( C1806 C2041 ) C1806_=_C2141( C1806 C2141 ) C1806_=_C2192( C1806 C2192 ) C1806_=_C2203( C1806 C2203 ) \nC1806_=_C2207( C1806 C2207 ) C1806_=_C2214( C1806 C2214 ) C1807_=_C1808( C1807 C1808 ) C1807_=_C1822( C1807 C1822 ) C1807_=_C1842( C1807 C1842 ) C1807_=_C1844( C1807 C1844 ) \nC1807_=_C2042( C1807 C2042 ) C1807_=_C2142( C1807 C2142 ) C1807_=_C2193( C1807 C2193 ) C1807_=_C2204( C1807 C2204 ) C1807_=_C2208( C1807 C2208 ) C1807_=_C2215( C1807 C2215 ) \nC1808_=_C1816( C1808 C1816 ) C1808_=_C1823( C1808 C1823 ) C1808_=_C1829( C1808 C1829 ) C1808_=_C1834( C1808 C1834 ) C1808_=_C1838( C1808 C1838 ) C1808_=_C1841( C1808 C1841 ) \nC1808_=_C1844( C1808 C1844 ) C1808_=_C1899( C1808 C1899 ) C1808_=_C1977( C1808 C1977 ) C1808_=_C2043( C1808 C2043 ) C1808_=_C2098( C1808 C2098 ) C1808_=_C2143( C1808 C2143 ) \nC1808_=_C2187( C1808 C2187 ) C1808_=_C2194( C1808 C2194 ) C1808_=_C2200( C1808 C2200 ) C1808_=_C2205( C1808 C2205 ) C1808_=_C2212( C1808 C2212 ) C1808_=_C2214( C1808 C2214 ) \nC1808_=_C2215( C1808 C2215 ) C1809_=_C1814( C1809 C1814 ) C1809_=_C1816( C1809 C1816 ) C1809_=_C1817( C1809 C1817 ) C1809_=_C1818( C1809 C1818 ) C1809_=_C1819( C1809 C1819 ) \nC1809_=_C1820( C1809 C1820 ) C1809_=_C1821( C1809 C1821 ) C1809_=_C1822( C1809 C1822 ) C1809_=_C1823( C1809 C1823 ) C1809_=_C2144( C1809 C2144 ) C1809_=_C2180( C1809 C2180 ) \nC1809_=_C2220( C1809 C2220 ) C1814_=_C1816( C1814 C1816 ) C1814_=_C1821( C1814 C1821 ) C1814_=_C1827( C1814 C1827 ) C1814_=_C1832( C1814 C1832 ) C1814_=_C1836( C1814 C1836 ) \nC1814_=_C1839( C1814 C1839 ) C1814_=_C1842( C1814 C1842 ) C1814_=_C1905( C1814 C1905 ) C1814_=_C2149( C1814 C2149 ) C1814_=_C2220( C1814 C2220 ) C1814_=_C2242( C1814 C2242 ) \nC1816_=_C1823( C1816 C1823 ) C1816_=_C1829( C1816 C1829 ) C1816_=_C1834( C1816 C1834 ) C1816_=_C1838( C1816 C1838 ) C1816_=_C1841( C1816 C1841 ) C1816_=_C1844( C1816 C1844 ) \nC1816_=_C2151( C1816 C2151 ) C1816_=_C2187( C1816 C2187 ) C1816_=_C2237( C1816 C2237 ) C1816_=_C2240( C1816 C2240 ) C1816_=_C2242( C1816 C2242 ) C1817_=_C1818( C1817 C1818 ) \nC1817_=_C1819( C1817 C1819 ) C1817_=_C1820( C1817 C1820 ) C1817_=_C1821( C1817 C1821 ) C1817_=_C1822( C1817 C1822 ) C1817_=_C1823( C1817 C1823 ) C1817_=_C1827( C1817 C1827 ) \nC1817_=_C1829( C1817 C1829 ) C1817_=_C2152( C1817 C2152 ) C1817_=_C2188( C1817 C2188 ) C1817_=_C2247( C1817 C2247 ) C1818_=_C1819( C1818 C1819 ) C1818_=_C1820( C1818 C1820 ) \nC1818_=_C1821( C1818 C1821 ) C1818_=_C1822( C1818 C1822 ) C1818_=_C1823( C1818 C1823 ) C1818_=_C1832( C1818 C1832 ) C1818_=_C1834( C1818 C1834 ) C1818_=_C2153( C1818 C2153 ) \nC1818_=_C2189( C1818 C2189 ) C1818_=_C2252( C1818 C2252 ) C1819_=_C1820( C1819 C1820 ) C1819_=_C1821( C1819 C1821 ) C1819_=_C1822( C1819 C1822 ) C1819_=_C1823( C1819 C1823 ) \nC1819_=_C1836( C1819 C1836 ) C1819_=_C1838( C1819 C1838 ) C1819_=_C2154( C1819 C2154 ) C1819_=_C2190( C1819 C2190 ) C1819_=_C2256( C1819 C2256 ) C1819_=_C2258( C1819 C2258 ) \nC1820_=_C1821( C1820 C1821 ) C1820_=_C1822( C1820 C1822 ) C1820_=_C1823( C1820 C1823 ) C1820_=_C1839( C1820 C1839 ) C1820_=_C1841( C1820 C1841 ) C1820_=_C2155( C1820 C2155 ) \nC1820_=_C2191( C1820 C2191 ) C1820_=_C2259( C1820 C2259 ) C1820_=_C2261( C1820 C2261 ) C1821_=_C1822( C1821 C1822 ) C1821_=_C1823( C1821 C1823 ) C1821_=_C1827( C1821 C1827 ) \nC1821_=_C1832( C1821 C1832 ) C1821_=_C1836( C1821 C1836 ) C1821_=_C1839( C1821 C1839 ) C1821_=_C1842( C1821 C1842 ) C1821_=_C1912( C1821 C1912 ) C1821_=_C1990( C1821 C1990 ) \nC1821_=_C2056( C1821 C2056 ) C1821_=_C2111( C1821 C2111 ) C1821_=_C2156( C1821 C2156 ) C1821_=_C2192( C1821 C2192 ) C1821_=_C2220( C1821 C2220 ) C1821_=_C2247( C1821 C2247 ) \nC1821_=_C2252( C1821 C2252 ) C1821_=_C2256( C1821 C2256 ) C1821_=_C2259( C1821 C2259 ) C1821_=_C2262( C1821 C2262 ) C1821_=_C2263( C1821 C2263 ) C1822_=_C1823( C1822 C1823 ) \nC1822_=_C1842( C1822 C1842 ) C1822_=_C1844( C1822 C1844 ) C1822_=_C2157( C1822 C2157 ) C1822_=_C2193( C1822 C2193 ) C1822_=_C2262( C1822 C2262 ) C1823_=_C1829( C1823 C1829 ) \nC1823_=_C1834( C1823 C1834 ) C1823_=_C1838( C1823 C1838 ) C1823_=_C1841( C1823 C1841 ) C1823_=_C1844( C1823 C1844 ) C1823_=_C2158( C1823 C2158 ) C1823_=_C2194( C1823 C2194 ) \nC1823_=_C2258( C1823 C2258 ) C1823_=_C2261( C1823 C2261 ) C1823_=_C2263( C1823 C2263 ) C1827_=_C1829( C1827 C1829 ) C1827_=_C1832( C1827 C1832 ) C1827_=_C1836( C1827 C1836 ) \nC1827_=_C1839( C1827 C1839 ) C1827_=_C1842( C1827 C1842 ) C1827_=_C1918( C1827 C1918 ) C1827_=_C2162( C1827 C2162 ) C1827_=_C2247( C1827 C2247 ) C1827_=_C2278( C1827 C2278 ) \nC1829_=_C1834( C1829 C1834 ) C1829_=_C1838( C1829 C1838 ) C1829_=_C1841( C1829 C1841 ) C1829_=_C1844( C1829 C1844 ) C1829_=_C2164( C1829 C2164 ) C1829_=_C2200( C1829 C2200 ) \nC1829_=_C2273( C1829 C2273 ) C1829_=_C2276( C1829 C2276 ) C1829_=_C2278( C1829 C2278 ) C1832_=_C1834( C1832 C1834 ) C1832_=_C1836( C1832 C1836 ) C1832_=_C1839( C1832 C1839 ) \nC1832_=_C1842( C1832 C1842 ) C1832_=_C1923( C1832 C1923 ) C1832_=_C2167( C1832 C2167 ) C1832_=_C2203( C1832 C2203 ) C1832_=_C2252( C1832 C2252 ) C1832_=_C2288( C1832 C2288 ) \nC1834_=_C1838( C1834 C1838 ) C1834_=_C1841( C1834 C1841 ) C1834_=_C1844( C1834 C1844 ) C1834_=_C2169( C1834 C2169 ) C1834_=_C2205( C1834 C2205 ) C1834_=_C2283( C1834 C2283 ) \nC1834_=_C2286( C1834 C2286 ) C1834_=_C2288( C1834 C2288 ) C1836_=_C1838( C1836 C1838 ) C1836_=_C1839( C1836 C1839 ) C1836_=_C1842( C1836 C1842 ) C1836_=_C1927( C1836 C1927 ) \nC1836_=_C2171( C1836 C2171 ) C1836_=_C2207( C1836 C2207 ) C1836_=_C2256( C1836 C2256 ) C1836_=_C2294( C1836 C2294 ) C1838_=_C1841( C1838 C1841 ) C1838_=_C1844( C1838 C1844 ) \nC1838_=_C1929( C1838 C1929 ) C1838_=_C2007( C1838 C2007 ) C1838_=_C2073( C1838 C2073 ) C1838_=_C2128( C1838 C2128 ) C1838_=_C2173( C1838 C2173 ) C1838_=_C2237( C1838 C2237 ) \nC1838_=_C2258( C1838 C2258 ) C1838_=_C2273( C1838 C2273 ) C1838_=_C2283( C1838 C2283 ) C1838_=_C2292( C1838 C2292 ) C1838_=_C2294( C1838 C2294 ) C1838_=_C2295( C1838 C2295 ) \nC1839_=_C1841( C1839 C1841 ) C1839_=_C1842( C1839 C1842 ) C1839_=_C1930( C1839 C1930 ) C1839_=_C2174( C1839 C2174 ) C1839_=_C2259( C1839 C2259 ) C1839_=_C2297( C1839 C2297 ) \nC1841_=_C1844( C1841 C1844 ) C1841_=_C1932( C1841 C1932 ) C1841_=_C2010( C1841 C2010 ) C1841_=_C2076( C1841 C2076 ) C1841_=_C2131( C1841 C2131 ) C1841_=_C2212( C1841 C2212 ) \nC1841_=_C2240( C1841 C2240 ) C1841_=_C2261( C1841 C2261 ) C1841_=_C2276( C1841 C2276 ) C1841_=_C2286( C1841 C2286 ) C1841_=_C2292( C1841 C2292 ) C1841_=_C2297( C1841 C2297 ) \nC1841_=_C2298( C1841 C2298 ) C1842_=_C1844( C1842 C1844 ) C1842_=_C1933( C1842 C1933 ) C1842_=_C2177( C1842 C2177 ) C1842_=_C2262( C1842 C2262 ) C1842_=_C2299( C1842 C2299 ) \nC1844_=_C2179( C1844 C2179 ) C1844_=_C2215( C1844 C2215 ) C1844_=_C2295( C1844 C2295 ) C1844_=_C2298( C1844 C2298 ) C1844_=_C2299( C1844 C2299 ) C1847_=_C1855( C1847 C1855 ) \nC1847_=_C1859( C1847 C1859 ) C1847_=_C1870( C1847 C1870 ) C1847_=_C1881( C1847 C1881 ) C1847_=_C1882( C1847 C1882 ) C1847_=_C1883( C1847 C1883 ) C1847_=_C1884( C1847 C1884 ) \nC1847_=_C1885( C1847 C1885 ) C1847_=_C1886( C1847 C1886 ) C1847_=_C1887( C1847 C1887 ) C1847_=_C1889( C1847 C1889 ) C1847_=_C1890( C1847 C1890 ) C1847_=_C1937( C1847 C1937 ) \nC1847_=_C1959( C1847 C1959 ) C1847_=_C1961( C1847 C1961 ) C1847_=_C1965( C1847 C1965 ) C1847_=_C1966( C1847 C1966 ) C1847_=_C1968( C1847 C1968 ) C1855_=_C1867( C1855 C1867 ) \nC1855_=_C1878( C1855 C1878 ) C1855_=_C1897( C1855 C1897 ) C1855_=_C1905( C1855 C1905 ) C1855_=_C1912( C1855 C1912 ) C1855_=_C1918( C1855 C1918 ) C1855_=_C1923( C1855 C1923 ) \nC1855_=_C1927( C1855 C1927 ) C1855_=_C1930( C1855 C1930 ) C1855_=_C1933( C1855 C1933 ) C1855_=_C1934( C1855 C1934 ) C1855_=_C1966( C1855 C1966 ) C1855_=_C1990( C1855 C1990 ) \nC1855_=_C2012( C1855 C2012 ) C1858_=_C1859( C1858 C1859 ) C1858_=_C1860( C1858 C1860 ) C1858_=_C1867( C1858 C1867 ) C1858_=_C1870( C1858 C1870 ) C1858_=_C1878( C1858 C1878 ) \nC1858_=_C1936( C1858 C1936 ) C1858_=_C2014( C1858 C2014 ) C1858_=_C2015( C1858 C2015 ) C1858_=_C2016( C1858 C2016 ) C1858_=_C2017( C1858 C2017 ) C1858_=_C2018( C1858 C2018 ) \nC1858_=_C2019( C1858 C2019 ) C1858_=_C2020( C1858 C2020 ) C1858_=_C2021( C1858 C2021 ) C1858_=_C2022( C1858 C2022 ) C1858_=_C2023( C1858 C2023 ) C1858_=_C2024( C1858 C2024 ) \nC1859_=_C1860( C1859 C1860 ) C1859_=_C1867( C1859 C1867 ) C1859_=_C1870( C1859 C1870 ) C1859_=_C1881( C1859 C1881 ) C1859_=_C1882( C1859 C1882 ) C1859_=_C1883( C1859 C1883 ) \nC1859_=_C1884( C1859 C1884 ) C1859_=_C1885( C1859 C1885 ) C1859_=_C1886( C1859 C1886 ) C1859_=_C1887( C1859 C1887 ) C1859_=_C1889( C1859 C1889 ) C1859_=_C1890( C1859 C1890 ) \nC1859_=_C1937( C1859 C1937 ) C1859_=_C2014( C1859 C2014 ) C1859_=_C2026( C1859 C2026 ) C1859_=_C2027( C1859 C2027 ) C1859_=_C2028( C1859 C2028 ) C1859_=_C2029( C1859 C2029 ) \nC1859_=_C2030( C1859 C2030 ) C1859_=_C2031( C1859 C2031 ) C1859_=_C2032( C1859 C2032 ) C1859_=_C2033( C1859 C2033 ) C1859_=_C2034( C1859 C2034 ) C1860_=_C1867( C1860 C1867 ) \nC1860_=_C1881( C1860 C1881 ) C1860_=_C1892( C1860 C1892 ) C1860_=_C1894( C1860 C1894 ) C1860_=_C1895( C1860 C1895 ) C1860_=_C1897( C1860 C1897 ) C1860_=_C1899( C1860 C1899 ) \nC1860_=_C1938( C1860 C1938 ) C1860_=_C2015( C1860 C2015 ) C1860_=_C2035( C1860 C2035 ) C1860_=_C2036( C1860 C2036 ) C1860_=_C2037( C1860 C2037 ) C1860_=_C2038( C1860 C2038 ) \nC1860_=_C2039(</w:t>
      </w:r>
    </w:p>
    <w:p>
      <w:pPr>
        <w:pStyle w:val="PreformattedText"/>
        <w:bidi w:val="0"/>
        <w:spacing w:before="0" w:after="0"/>
        <w:jc w:val="left"/>
        <w:rPr/>
      </w:pPr>
      <w:r>
        <w:rPr/>
        <w:t xml:space="preserve"> </w:t>
      </w:r>
      <w:r>
        <w:rPr/>
        <w:t>C1860 C2039 ) C1860_=_C2040( C1860 C2040 ) C1860_=_C2041( C1860 C2041 ) C1860_=_C2042( C1860 C2042 ) C1860_=_C2043( C1860 C2043 ) C1867_=_C1878( C1867 C1878 ) \nC1867_=_C1897( C1867 C1897 ) C1867_=_C1905( C1867 C1905 ) C1867_=_C1912( C1867 C1912 ) C1867_=_C1918( C1867 C1918 ) C1867_=_C1923( C1867 C1923 ) C1867_=_C1927( C1867 C1927 ) \nC1867_=_C1930( C1867 C1930 ) C1867_=_C1933( C1867 C1933 ) C1867_=_C1934( C1867 C1934 ) C1867_=_C2022( C1867 C2022 ) C1867_=_C2032( C1867 C2032 ) C1867_=_C2041( C1867 C2041 ) \nC1867_=_C2056( C1867 C2056 ) C1867_=_C2078( C1867 C2078 ) C1870_=_C1878( C1870 C1878 ) C1870_=_C1881( C1870 C1881 ) C1870_=_C1882( C1870 C1882 ) C1870_=_C1883( C1870 C1883 ) \nC1870_=_C1884( C1870 C1884 ) C1870_=_C1885( C1870 C1885 ) C1870_=_C1886( C1870 C1886 ) C1870_=_C1887( C1870 C1887 ) C1870_=_C1889( C1870 C1889 ) C1870_=_C1890( C1870 C1890 ) \nC1870_=_C2014( C1870 C2014 ) C1870_=_C2080( C1870 C2080 ) C1870_=_C2082( C1870 C2082 ) C1870_=_C2086( C1870 C2086 ) C1870_=_C2087( C1870 C2087 ) C1870_=_C2089( C1870 C2089 ) \nC1878_=_C1897( C1878 C1897 ) C1878_=_C1905( C1878 C1905 ) C1878_=_C1912( C1878 C1912 ) C1878_=_C1918( C1878 C1918 ) C1878_=_C1923( C1878 C1923 ) C1878_=_C1927( C1878 C1927 ) \nC1878_=_C1930( C1878 C1930 ) C1878_=_C1933( C1878 C1933 ) C1878_=_C1934( C1878 C1934 ) C1878_=_C2022( C1878 C2022 ) C1878_=_C2087( C1878 C2087 ) C1878_=_C2111( C1878 C2111 ) \nC1878_=_C2133( C1878 C2133 ) C1881_=_C1882( C1881 C1882 ) C1881_=_C1883( C1881 C1883 ) C1881_=_C1884( C1881 C1884 ) C1881_=_C1885( C1881 C1885 ) C1881_=_C1886( C1881 C1886 ) \nC1881_=_C1887( C1881 C1887 ) C1881_=_C1889( C1881 C1889 ) C1881_=_C1890( C1881 C1890 ) C1881_=_C1892( C1881 C1892 ) C1881_=_C1894( C1881 C1894 ) C1881_=_C1895( C1881 C1895 ) \nC1881_=_C1897( C1881 C1897 ) C1881_=_C1899( C1881 C1899 ) C1881_=_C1959( C1881 C1959 ) C1881_=_C2080( C1881 C2080 ) C1881_=_C2135( C1881 C2135 ) C1881_=_C2136( C1881 C2136 ) \nC1881_=_C2137( C1881 C2137 ) C1881_=_C2138( C1881 C2138 ) C1881_=_C2139( C1881 C2139 ) C1881_=_C2140( C1881 C2140 ) C1881_=_C2141( C1881 C2141 ) C1881_=_C2142( C1881 C2142 ) \nC1881_=_C2143( C1881 C2143 ) C1882_=_C1883( C1882 C1883 ) C1882_=_C1884( C1882 C1884 ) C1882_=_C1885( C1882 C1885 ) C1882_=_C1886( C1882 C1886 ) C1882_=_C1887( C1882 C1887 ) \nC1882_=_C1889( C1882 C1889 ) C1882_=_C1890( C1882 C1890 ) C1882_=_C1905( C1882 C1905 ) C1882_=_C2026( C1882 C2026 ) C1882_=_C2135( C1882 C2135 ) C1882_=_C2144( C1882 C2144 ) \nC1882_=_C2148( C1882 C2148 ) C1882_=_C2149( C1882 C2149 ) C1882_=_C2151( C1882 C2151 ) C1883_=_C1884( C1883 C1884 ) C1883_=_C1885( C1883 C1885 ) C1883_=_C1886( C1883 C1886 ) \nC1883_=_C1887( C1883 C1887 ) C1883_=_C1889( C1883 C1889 ) C1883_=_C1890( C1883 C1890 ) C1883_=_C1892( C1883 C1892 ) C1883_=_C1912( C1883 C1912 ) C1883_=_C1961( C1883 C1961 ) \nC1883_=_C2027( C1883 C2027 ) C1883_=_C2082( C1883 C2082 ) C1883_=_C2136( C1883 C2136 ) C1883_=_C2144( C1883 C2144 ) C1883_=_C2152( C1883 C2152 ) C1883_=_C2153( C1883 C2153 ) \nC1883_=_C2154( C1883 C2154 ) C1883_=_C2155( C1883 C2155 ) C1883_=_C2156( C1883 C2156 ) C1883_=_C2157( C1883 C2157 ) C1883_=_C2158( C1883 C2158 ) C1884_=_C1885( C1884 C1885 ) \nC1884_=_C1886( C1884 C1886 ) C1884_=_C1887( C1884 C1887 ) C1884_=_C1889( C1884 C1889 ) C1884_=_C1890( C1884 C1890 ) C1884_=_C1918( C1884 C1918 ) C1884_=_C2028( C1884 C2028 ) \nC1884_=_C2137( C1884 C2137 ) C1884_=_C2152( C1884 C2152 ) C1884_=_C2161( C1884 C2161 ) C1884_=_C2162( C1884 C2162 ) C1884_=_C2164( C1884 C2164 ) C1885_=_C1886( C1885 C1886 ) \nC1885_=_C1887( C1885 C1887 ) C1885_=_C1889( C1885 C1889 ) C1885_=_C1890( C1885 C1890 ) C1885_=_C1894( C1885 C1894 ) C1885_=_C1923( C1885 C1923 ) C1885_=_C2029( C1885 C2029 ) \nC1885_=_C2138( C1885 C2138 ) C1885_=_C2153( C1885 C2153 ) C1885_=_C2166( C1885 C2166 ) C1885_=_C2167( C1885 C2167 ) C1885_=_C2169( C1885 C2169 ) C1886_=_C1887( C1886 C1887 ) \nC1886_=_C1889( C1886 C1889 ) C1886_=_C1890( C1886 C1890 ) C1886_=_C1895( C1886 C1895 ) C1886_=_C1927( C1886 C1927 ) C1886_=_C1929( C1886 C1929 ) C1886_=_C2030( C1886 C2030 ) \nC1886_=_C2139( C1886 C2139 ) C1886_=_C2154( C1886 C2154 ) C1886_=_C2170( C1886 C2170 ) C1886_=_C2171( C1886 C2171 ) C1886_=_C2173( C1886 C2173 ) C1887_=_C1889( C1887 C1889 ) \nC1887_=_C1890( C1887 C1890 ) C1887_=_C1930( C1887 C1930 ) C1887_=_C1932( C1887 C1932 ) C1887_=_C1965( C1887 C1965 ) C1887_=_C2031( C1887 C2031 ) C1887_=_C2086( C1887 C2086 ) \nC1887_=_C2140( C1887 C2140 ) C1887_=_C2148( C1887 C2148 ) C1887_=_C2155( C1887 C2155 ) C1887_=_C2161( C1887 C2161 ) C1887_=_C2166( C1887 C2166 ) C1887_=_C2170( C1887 C2170 ) \nC1887_=_C2174( C1887 C2174 ) C1887_=_C2175( C1887 C2175 ) C1889_=_C1890( C1889 C1890 ) C1889_=_C1933( C1889 C1933 ) C1889_=_C2033( C1889 C2033 ) C1889_=_C2142( C1889 C2142 ) \nC1889_=_C2157( C1889 C2157 ) C1889_=_C2175( C1889 C2175 ) C1889_=_C2177( C1889 C2177 ) C1889_=_C2179( C1889 C2179 ) C1890_=_C1899( C1890 C1899 ) C1890_=_C1929( C1890 C1929 ) \nC1890_=_C1932( C1890 C1932 ) C1890_=_C1934( C1890 C1934 ) C1890_=_C1968( C1890 C1968 ) C1890_=_C2034( C1890 C2034 ) C1890_=_C2089( C1890 C2089 ) C1890_=_C2143( C1890 C2143 ) \nC1890_=_C2151( C1890 C2151 ) C1890_=_C2158( C1890 C2158 ) C1890_=_C2164( C1890 C2164 ) C1890_=_C2169( C1890 C2169 ) C1890_=_C2173( C1890 C2173 ) C1890_=_C2178( C1890 C2178 ) \nC1890_=_C2179( C1890 C2179 ) C1892_=_C1894( C1892 C1894 ) C1892_=_C1895( C1892 C1895 ) C1892_=_C1897( C1892 C1897 ) C1892_=_C1899( C1892 C1899 ) C1892_=_C1912( C1892 C1912 ) \nC1892_=_C1970( C1892 C1970 ) C1892_=_C2036( C1892 C2036 ) C1892_=_C2091( C1892 C2091 ) C1892_=_C2136( C1892 C2136 ) C1892_=_C2180( C1892 C2180 ) C1892_=_C2188( C1892 C2188 ) \nC1892_=_C2189( C1892 C2189 ) C1892_=_C2190( C1892 C2190 ) C1892_=_C2191( C1892 C2191 ) C1892_=_C2192( C1892 C2192 ) C1892_=_C2193( C1892 C2193 ) C1892_=_C2194( C1892 C2194 ) \nC1894_=_C1895( C1894 C1895 ) C1894_=_C1897( C1894 C1897 ) C1894_=_C1899( C1894 C1899 ) C1894_=_C1923( C1894 C1923 ) C1894_=_C1972( C1894 C1972 ) C1894_=_C2038( C1894 C2038 ) \nC1894_=_C2093( C1894 C2093 ) C1894_=_C2138( C1894 C2138 ) C1894_=_C2182( C1894 C2182 ) C1894_=_C2189( C1894 C2189 ) C1894_=_C2195( C1894 C2195 ) C1894_=_C2201( C1894 C2201 ) \nC1894_=_C2202( C1894 C2202 ) C1894_=_C2203( C1894 C2203 ) C1894_=_C2204( C1894 C2204 ) C1894_=_C2205( C1894 C2205 ) C1895_=_C1897( C1895 C1897 ) C1895_=_C1899( C1895 C1899 ) \nC1895_=_C1927( C1895 C1927 ) C1895_=_C1929( C1895 C1929 ) C1895_=_C1973( C1895 C1973 ) C1895_=_C2039( C1895 C2039 ) C1895_=_C2094( C1895 C2094 ) C1895_=_C2139( C1895 C2139 ) \nC1895_=_C2183( C1895 C2183 ) C1895_=_C2190( C1895 C2190 ) C1895_=_C2196( C1895 C2196 ) C1895_=_C2201( C1895 C2201 ) C1895_=_C2206( C1895 C2206 ) C1895_=_C2207( C1895 C2207 ) \nC1895_=_C2208( C1895 C2208 ) C1897_=_C1899( C1897 C1899 ) C1897_=_C1905( C1897 C1905 ) C1897_=_C1912( C1897 C1912 ) C1897_=_C1918( C1897 C1918 ) C1897_=_C1923( C1897 C1923 ) \nC1897_=_C1927( C1897 C1927 ) C1897_=_C1930( C1897 C1930 ) C1897_=_C1933( C1897 C1933 ) C1897_=_C1934( C1897 C1934 ) C1897_=_C2041( C1897 C2041 ) C1897_=_C2141( C1897 C2141 ) \nC1897_=_C2192( C1897 C2192 ) C1897_=_C2203( C1897 C2203 ) C1897_=_C2207( C1897 C2207 ) C1897_=_C2214( C1897 C2214 ) C1899_=_C1929( C1899 C1929 ) C1899_=_C1932( C1899 C1932 ) \nC1899_=_C1934( C1899 C1934 ) C1899_=_C1977( C1899 C1977 ) C1899_=_C2043( C1899 C2043 ) C1899_=_C2098( C1899 C2098 ) C1899_=_C2143( C1899 C2143 ) C1899_=_C2187( C1899 C2187 ) \nC1899_=_C2194( C1899 C2194 ) C1899_=_C2200( C1899 C2200 ) C1899_=_C2205( C1899 C2205 ) C1899_=_C2212( C1899 C2212 ) C1899_=_C2214( C1899 C2214 ) C1899_=_C2215( C1899 C2215 ) \nC1905_=_C1912( C1905 C1912 ) C1905_=_C1918( C1905 C1918 ) C1905_=_C1923( C1905 C1923 ) C1905_=_C1927( C1905 C1927 ) C1905_=_C1930( C1905 C1930 ) C1905_=_C1933( C1905 C1933 ) \nC1905_=_C1934( C1905 C1934 ) C1905_=_C2149( C1905 C2149 ) C1905_=_C2220( C1905 C2220 ) C1905_=_C2242( C1905 C2242 ) C1912_=_C1918( C1912 C1918 ) C1912_=_C1923( C1912 C1923 ) \nC1912_=_C1927( C1912 C1927 ) C1912_=_C1930( C1912 C1930 ) C1912_=_C1933( C1912 C1933 ) C1912_=_C1934( C1912 C1934 ) C1912_=_C1990( C1912 C1990 ) C1912_=_C2056( C1912 C2056 ) \nC1912_=_C2111( C1912 C2111 ) C1912_=_C2156( C1912 C2156 ) C1912_=_C2192( C1912 C2192 ) C1912_=_C2220( C1912 C2220 ) C1912_=_C2247( C1912 C2247 ) C1912_=_C2252( C1912 C2252 ) \nC1912_=_C2256( C1912 C2256 ) C1912_=_C2259( C1912 C2259 ) C1912_=_C2262( C1912 C2262 ) C1912_=_C2263( C1912 C2263 ) C1918_=_C1923( C1918 C1923 ) C1918_=_C1927( C1918 C1927 ) \nC1918_=_C1930( C1918 C1930 ) C1918_=_C1933( C1918 C1933 ) C1918_=_C1934( C1918 C1934 ) C1918_=_C2162( C1918 C2162 ) C1918_=_C2247( C1918 C2247 ) C1918_=_C2278( C1918 C2278 ) \nC1923_=_C1927( C1923 C1927 ) C1923_=_C1930( C1923 C1930 ) C1923_=_C1933( C1923 C1933 ) C1923_=_C1934( C1923 C1934 ) C1923_=_C2167( C1923 C2167 ) C1923_=_C2203( C1923 C2203 ) \nC1923_=_C2252( C1923 C2252 ) C1923_=_C2288( C1923 C2288 ) C1927_=_C1929( C1927 C1929 ) C1927_=_C1930( C1927 C1930 ) C1927_=_C1933( C1927 C1933 ) C1927_=_C1934( C1927 C1934 ) \nC1927_=_C2171( C1927 C2171 ) C1927_=_C2207( C1927 C2207 ) C1927_=_C2256( C1927 C2256 ) C1927_=_C2294( C1927 C2294 ) C1929_=_C1932( C1929 C1932 ) C1929_=_C1934( C1929 C1934 ) \nC1929_=_C2007( C1929 C2007 ) C1929_=_C2073( C1929 C2073 ) C1929_=_C2128( C1929 C2128 ) C1929_=_C2173( C1929 C2173 ) C1929_=_C2237( C1929 C2237 ) C1929_=_C2258( C1929 C2258 ) \nC1929_=_C2273( C1929 C2273 ) C1929_=_C2283( C1929 C2283 ) C1929_=_C2292( C1929 C2292 ) C1929_=_C2294( C1929 C2294 ) C1929_=_C2295( C1929 C2295 ) C1930_=_C1932( C1930 C1932 ) \nC1930_=_C1933( C1930 C1933 ) C1930_=_C1934( C1930 C1934 ) C1930_=_C2174( C1930 C2174 ) C1930_=_C2259( C1930 C2259 ) C1930_=_C2297( C1930 C2297 ) C1932_=_C1934( C1932 C1934 ) \nC1932_=_C2010( C1932 C2010 ) C1932_=_C2076( C1932 C2076 ) C1932_=_C2131( C1932 C2131 ) C1932_=_C2212( C1932 C2212 ) C1932_=_C2240( C1932 C2240 ) C1932_=_C2261( C1932 C2261 ) \nC1932_=_C2276( C1932 C2276 ) C1932_=_C2286( C1932 C2286 ) C1932_=_C2292(</w:t>
      </w:r>
    </w:p>
    <w:p>
      <w:pPr>
        <w:pStyle w:val="PreformattedText"/>
        <w:bidi w:val="0"/>
        <w:spacing w:before="0" w:after="0"/>
        <w:jc w:val="left"/>
        <w:rPr/>
      </w:pPr>
      <w:r>
        <w:rPr/>
        <w:t xml:space="preserve"> </w:t>
      </w:r>
      <w:r>
        <w:rPr/>
        <w:t>C1932 C2292 ) C1932_=_C2297( C1932 C2297 ) C1932_=_C2298( C1932 C2298 ) C1933_=_C1934( C1933 C1934 ) \nC1933_=_C2177( C1933 C2177 ) C1933_=_C2262( C1933 C2262 ) C1933_=_C2299( C1933 C2299 ) C1934_=_C2012( C1934 C2012 ) C1934_=_C2078( C1934 C2078 ) C1934_=_C2133( C1934 C2133 ) \nC1934_=_C2178( C1934 C2178 ) C1934_=_C2214( C1934 C2214 ) C1934_=_C2242( C1934 C2242 ) C1934_=_C2263( C1934 C2263 ) C1934_=_C2278( C1934 C2278 ) C1934_=_C2288( C1934 C2288 ) \nC1934_=_C2294( C1934 C2294 ) C1934_=_C2297( C1934 C2297 ) C1934_=_C2299( C1934 C2299 ) C1936_=_C1937( C1936 C1937 ) C1936_=_C1938( C1936 C1938 ) C1936_=_C2014( C1936 C2014 ) \nC1936_=_C2015( C1936 C2015 ) C1936_=_C2016( C1936 C2016 ) C1936_=_C2017( C1936 C2017 ) C1936_=_C2018( C1936 C2018 ) C1936_=_C2019( C1936 C2019 ) C1936_=_C2020( C1936 C2020 ) \nC1936_=_C2021( C1936 C2021 ) C1936_=_C2022( C1936 C2022 ) C1936_=_C2023( C1936 C2023 ) C1936_=_C2024( C1936 C2024 ) C1937_=_C1938( C1937 C1938 ) C1937_=_C1959( C1937 C1959 ) \nC1937_=_C1961( C1937 C1961 ) C1937_=_C1965( C1937 C1965 ) C1937_=_C1966( C1937 C1966 ) C1937_=_C1968( C1937 C1968 ) C1937_=_C2014( C1937 C2014 ) C1937_=_C2026( C1937 C2026 ) \nC1937_=_C2027( C1937 C2027 ) C1937_=_C2028( C1937 C2028 ) C1937_=_C2029( C1937 C2029 ) C1937_=_C2030( C1937 C2030 ) C1937_=_C2031( C1937 C2031 ) C1937_=_C2032( C1937 C2032 ) \nC1937_=_C2033( C1937 C2033 ) C1937_=_C2034( C1937 C2034 ) C1938_=_C1959( C1938 C1959 ) C1938_=_C1970( C1938 C1970 ) C1938_=_C1972( C1938 C1972 ) C1938_=_C1973( C1938 C1973 ) \nC1938_=_C1977( C1938 C1977 ) C1938_=_C2015( C1938 C2015 ) C1938_=_C2035( C1938 C2035 ) C1938_=_C2036( C1938 C2036 ) C1938_=_C2037( C1938 C2037 ) C1938_=_C2038( C1938 C2038 ) \nC1938_=_C2039( C1938 C2039 ) C1938_=_C2040( C1938 C2040 ) C1938_=_C2041( C1938 C2041 ) C1938_=_C2042( C1938 C2042 ) C1938_=_C2043( C1938 C2043 ) C1959_=_C1961( C1959 C1961 ) \nC1959_=_C1965( C1959 C1965 ) C1959_=_C1966( C1959 C1966 ) C1959_=_C1968( C1959 C1968 ) C1959_=_C1970( C1959 C1970 ) C1959_=_C1972( C1959 C1972 ) C1959_=_C1973( C1959 C1973 ) \nC1959_=_C1977( C1959 C1977 ) C1959_=_C2080( C1959 C2080 ) C1959_=_C2135( C1959 C2135 ) C1959_=_C2136( C1959 C2136 ) C1959_=_C2137( C1959 C2137 ) C1959_=_C2138( C1959 C2138 ) \nC1959_=_C2139( C1959 C2139 ) C1959_=_C2140( C1959 C2140 ) C1959_=_C2141( C1959 C2141 ) C1959_=_C2142( C1959 C2142 ) C1959_=_C2143( C1959 C2143 ) C1961_=_C1965( C1961 C1965 ) \nC1961_=_C1966( C1961 C1966 ) C1961_=_C1968( C1961 C1968 ) C1961_=_C1970( C1961 C1970 ) C1961_=_C1990( C1961 C1990 ) C1961_=_C2027( C1961 C2027 ) C1961_=_C2082( C1961 C2082 ) \nC1961_=_C2136( C1961 C2136 ) C1961_=_C2144( C1961 C2144 ) C1961_=_C2152( C1961 C2152 ) C1961_=_C2153( C1961 C2153 ) C1961_=_C2154( C1961 C2154 ) C1961_=_C2155( C1961 C2155 ) \nC1961_=_C2156( C1961 C2156 ) C1961_=_C2157( C1961 C2157 ) C1961_=_C2158( C1961 C2158 ) C1965_=_C1966( C1965 C1966 ) C1965_=_C1968( C1965 C1968 ) C1965_=_C2010( C1965 C2010 ) \nC1965_=_C2031( C1965 C2031 ) C1965_=_C2086( C1965 C2086 ) C1965_=_C2140( C1965 C2140 ) C1965_=_C2148( C1965 C2148 ) C1965_=_C2155( C1965 C2155 ) C1965_=_C2161( C1965 C2161 ) \nC1965_=_C2166( C1965 C2166 ) C1965_=_C2170( C1965 C2170 ) C1965_=_C2174( C1965 C2174 ) C1965_=_C2175( C1965 C2175 ) C1966_=_C1968( C1966 C1968 ) C1966_=_C1990( C1966 C1990 ) \nC1966_=_C2012( C1966 C2012 ) C1966_=_C2032( C1966 C2032 ) C1966_=_C2087( C1966 C2087 ) C1966_=_C2141( C1966 C2141 ) C1966_=_C2149( C1966 C2149 ) C1966_=_C2156( C1966 C2156 ) \nC1966_=_C2162( C1966 C2162 ) C1966_=_C2167( C1966 C2167 ) C1966_=_C2171( C1966 C2171 ) C1966_=_C2174( C1966 C2174 ) C1966_=_C2177( C1966 C2177 ) C1966_=_C2178( C1966 C2178 ) \nC1968_=_C1977( C1968 C1977 ) C1968_=_C2007( C1968 C2007 ) C1968_=_C2010( C1968 C2010 ) C1968_=_C2012( C1968 C2012 ) C1968_=_C2034( C1968 C2034 ) C1968_=_C2089( C1968 C2089 ) \nC1968_=_C2143( C1968 C2143 ) C1968_=_C2151( C1968 C2151 ) C1968_=_C2158( C1968 C2158 ) C1968_=_C2164( C1968 C2164 ) C1968_=_C2169( C1968 C2169 ) C1968_=_C2173( C1968 C2173 ) \nC1968_=_C2178( C1968 C2178 ) C1968_=_C2179( C1968 C2179 ) C1970_=_C1972( C1970 C1972 ) C1970_=_C1973( C1970 C1973 ) C1970_=_C1977( C1970 C1977 ) C1970_=_C1990( C1970 C1990 ) \nC1970_=_C2036( C1970 C2036 ) C1970_=_C2091( C1970 C2091 ) C1970_=_C2136( C1970 C2136 ) C1970_=_C2180( C1970 C2180 ) C1970_=_C2188( C1970 C2188 ) C1970_=_C2189( C1970 C2189 ) \nC1970_=_C2190( C1970 C2190 ) C1970_=_C2191( C1970 C2191 ) C1970_=_C2192( C1970 C2192 ) C1970_=_C2193( C1970 C2193 ) C1970_=_C2194( C1970 C2194 ) C1972_=_C1973( C1972 C1973 ) \nC1972_=_C1977( C1972 C1977 ) C1972_=_C2038( C1972 C2038 ) C1972_=_C2093( C1972 C2093 ) C1972_=_C2138( C1972 C2138 ) C1972_=_C2182( C1972 C2182 ) C1972_=_C2189( C1972 C2189 ) \nC1972_=_C2195( C1972 C2195 ) C1972_=_C2201( C1972 C2201 ) C1972_=_C2202( C1972 C2202 ) C1972_=_C2203( C1972 C2203 ) C1972_=_C2204( C1972 C2204 ) C1972_=_C2205( C1972 C2205 ) \nC1973_=_C1977( C1973 C1977 ) C1973_=_C2007( C1973 C2007 ) C1973_=_C2039( C1973 C2039 ) C1973_=_C2094( C1973 C2094 ) C1973_=_C2139( C1973 C2139 ) C1973_=_C2183( C1973 C2183 ) \nC1973_=_C2190( C1973 C2190 ) C1973_=_C2196( C1973 C2196 ) C1973_=_C2201( C1973 C2201 ) C1973_=_C2206( C1973 C2206 ) C1973_=_C2207( C1973 C2207 ) C1973_=_C2208( C1973 C2208 ) \nC1977_=_C2007( C1977 C2007 ) C1977_=_C2010( C1977 C2010 ) C1977_=_C2012( C1977 C2012 ) C1977_=_C2043( C1977 C2043 ) C1977_=_C2098( C1977 C2098 ) C1977_=_C2143( C1977 C2143 ) \nC1977_=_C2187( C1977 C2187 ) C1977_=_C2194( C1977 C2194 ) C1977_=_C2200( C1977 C2200 ) C1977_=_C2205( C1977 C2205 ) C1977_=_C2212( C1977 C2212 ) C1977_=_C2214( C1977 C2214 ) \nC1977_=_C2215( C1977 C2215 ) C1990_=_C2012( C1990 C2012 ) C1990_=_C2056( C1990 C2056 ) C1990_=_C2111( C1990 C2111 ) C1990_=_C2156( C1990 C2156 ) C1990_=_C2192( C1990 C2192 ) \nC1990_=_C2220( C1990 C2220 ) C1990_=_C2247( C1990 C2247 ) C1990_=_C2252( C1990 C2252 ) C1990_=_C2256( C1990 C2256 ) C1990_=_C2259( C1990 C2259 ) C1990_=_C2262( C1990 C2262 ) \nC1990_=_C2263( C1990 C2263 ) C2007_=_C2010( C2007 C2010 ) C2007_=_C2012( C2007 C2012 ) C2007_=_C2073( C2007 C2073 ) C2007_=_C2128( C2007 C2128 ) C2007_=_C2173( C2007 C2173 ) \nC2007_=_C2237( C2007 C2237 ) C2007_=_C2258( C2007 C2258 ) C2007_=_C2273( C2007 C2273 ) C2007_=_C2283( C2007 C2283 ) C2007_=_C2292( C2007 C2292 ) C2007_=_C2294( C2007 C2294 ) \nC2007_=_C2295( C2007 C2295 ) C2010_=_C2012( C2010 C2012 ) C2010_=_C2076( C2010 C2076 ) C2010_=_C2131( C2010 C2131 ) C2010_=_C2212( C2010 C2212 ) C2010_=_C2240( C2010 C2240 ) \nC2010_=_C2261( C2010 C2261 ) C2010_=_C2276( C2010 C2276 ) C2010_=_C2286( C2010 C2286 ) C2010_=_C2292( C2010 C2292 ) C2010_=_C2297( C2010 C2297 ) C2010_=_C2298( C2010 C2298 ) \nC2012_=_C2078( C2012 C2078 ) C2012_=_C2133( C2012 C2133 ) C2012_=_C2178( C2012 C2178 ) C2012_=_C2214( C2012 C2214 ) C2012_=_C2242( C2012 C2242 ) C2012_=_C2263( C2012 C2263 ) \nC2012_=_C2278( C2012 C2278 ) C2012_=_C2288( C2012 C2288 ) C2012_=_C2294( C2012 C2294 ) C2012_=_C2297( C2012 C2297 ) C2012_=_C2299( C2012 C2299 ) C2014_=_C2015( C2014 C2015 ) \nC2014_=_C2016( C2014 C2016 ) C2014_=_C2017( C2014 C2017 ) C2014_=_C2018( C2014 C2018 ) C2014_=_C2019( C2014 C2019 ) C2014_=_C2020( C2014 C2020 ) C2014_=_C2021( C2014 C2021 ) \nC2014_=_C2022( C2014 C2022 ) C2014_=_C2023( C2014 C2023 ) C2014_=_C2024( C2014 C2024 ) C2014_=_C2026( C2014 C2026 ) C2014_=_C2027( C2014 C2027 ) C2014_=_C2028( C2014 C2028 ) \nC2014_=_C2029( C2014 C2029 ) C2014_=_C2030( C2014 C2030 ) C2014_=_C2031( C2014 C2031 ) C2014_=_C2032( C2014 C2032 ) C2014_=_C2033( C2014 C2033 ) C2014_=_C2034( C2014 C2034 ) \nC2014_=_C2080( C2014 C2080 ) C2014_=_C2082( C2014 C2082 ) C2014_=_C2086( C2014 C2086 ) C2014_=_C2087( C2014 C2087 ) C2014_=_C2089( C2014 C2089 ) C2015_=_C2016( C2015 C2016 ) \nC2015_=_C2017( C2015 C2017 ) C2015_=_C2018( C2015 C2018 ) C2015_=_C2019( C2015 C2019 ) C2015_=_C2020( C2015 C2020 ) C2015_=_C2021( C2015 C2021 ) C2015_=_C2022( C2015 C2022 ) \nC2015_=_C2023( C2015 C2023 ) C2015_=_C2024( C2015 C2024 ) C2015_=_C2035( C2015 C2035 ) C2015_=_C2036( C2015 C2036 ) C2015_=_C2037( C2015 C2037 ) C2015_=_C2038( C2015 C2038 ) \nC2015_=_C2039( C2015 C2039 ) C2015_=_C2040( C2015 C2040 ) C2015_=_C2041( C2015 C2041 ) C2015_=_C2042( C2015 C2042 ) C2015_=_C2043( C2015 C2043 ) C2015_=_C2080( C2015 C2080 ) \nC2015_=_C2091( C2015 C2091 ) C2015_=_C2093( C2015 C2093 ) C2015_=_C2094( C2015 C2094 ) C2015_=_C2098( C2015 C2098 ) C2016_=_C2017( C2016 C2017 ) C2016_=_C2018( C2016 C2018 ) \nC2016_=_C2019( C2016 C2019 ) C2016_=_C2020( C2016 C2020 ) C2016_=_C2021( C2016 C2021 ) C2016_=_C2022( C2016 C2022 ) C2016_=_C2023( C2016 C2023 ) C2016_=_C2024( C2016 C2024 ) \nC2016_=_C2026( C2016 C2026 ) C2016_=_C2035( C2016 C2035 ) C2017_=_C2018( C2017 C2018 ) C2017_=_C2019( C2017 C2019 ) C2017_=_C2020( C2017 C2020 ) C2017_=_C2021( C2017 C2021 ) \nC2017_=_C2022( C2017 C2022 ) C2017_=_C2023( C2017 C2023 ) C2017_=_C2024( C2017 C2024 ) C2017_=_C2027( C2017 C2027 ) C2017_=_C2036( C2017 C2036 ) C2017_=_C2056( C2017 C2056 ) \nC2017_=_C2082( C2017 C2082 ) C2017_=_C2091( C2017 C2091 ) C2017_=_C2111( C2017 C2111 ) C2018_=_C2019( C2018 C2019 ) C2018_=_C2020( C2018 C2020 ) C2018_=_C2021( C2018 C2021 ) \nC2018_=_C2022( C2018 C2022 ) C2018_=_C2023( C2018 C2023 ) C2018_=_C2024( C2018 C2024 ) C2018_=_C2028( C2018 C2028 ) C2018_=_C2037( C2018 C2037 ) C2019_=_C2020( C2019 C2020 ) \nC2019_=_C2021( C2019 C2021 ) C2019_=_C2022( C2019 C2022 ) C2019_=_C2023( C2019 C2023 ) C2019_=_C2024( C2019 C2024 ) C2019_=_C2029( C2019 C2029 ) C2019_=_C2038( C2019 C2038 ) \nC2019_=_C2093( C2019 C2093 ) C2020_=_C2021( C2020 C2021 ) C2020_=_C2022( C2020 C2022 ) C2020_=_C2023( C2020 C2023 ) C2020_=_C2024( C2020 C2024 ) C2020_=_C2030( C2020 C2030 ) \nC2020_=_C2039( C2020 C2039 ) C2020_=_C2073( C2020 C2073 ) C2020_=_C2094( C2020 C2094 ) C2020_=_C2128( C2020 C2128 ) C2021_=_C2022( C2021 C2022 ) C2021_=_C2023( C2021 C2023 ) \nC2021_=_C2024( C2021 C2024 ) C2021_=_C2031( C2021 C2031 ) C2021_=_C2040( C2021 C2040 ) C2021_=_C2076( C2021 C2076 ) C2021_=_C2086(</w:t>
      </w:r>
    </w:p>
    <w:p>
      <w:pPr>
        <w:pStyle w:val="PreformattedText"/>
        <w:bidi w:val="0"/>
        <w:spacing w:before="0" w:after="0"/>
        <w:jc w:val="left"/>
        <w:rPr/>
      </w:pPr>
      <w:r>
        <w:rPr/>
        <w:t xml:space="preserve"> </w:t>
      </w:r>
      <w:r>
        <w:rPr/>
        <w:t>C2021 C2086 ) C2021_=_C2131( C2021 C2131 ) \nC2022_=_C2023( C2022 C2023 ) C2022_=_C2024( C2022 C2024 ) C2022_=_C2032( C2022 C2032 ) C2022_=_C2041( C2022 C2041 ) C2022_=_C2056( C2022 C2056 ) C2022_=_C2078( C2022 C2078 ) \nC2022_=_C2087( C2022 C2087 ) C2022_=_C2111( C2022 C2111 ) C2022_=_C2133( C2022 C2133 ) C2023_=_C2024( C2023 C2024 ) C2023_=_C2033( C2023 C2033 ) C2023_=_C2042( C2023 C2042 ) \nC2024_=_C2034( C2024 C2034 ) C2024_=_C2043( C2024 C2043 ) C2024_=_C2073( C2024 C2073 ) C2024_=_C2076( C2024 C2076 ) C2024_=_C2078( C2024 C2078 ) C2024_=_C2089( C2024 C2089 ) \nC2024_=_C2098( C2024 C2098 ) C2024_=_C2128( C2024 C2128 ) C2024_=_C2131( C2024 C2131 ) C2024_=_C2133( C2024 C2133 ) C2026_=_C2027( C2026 C2027 ) C2026_=_C2028( C2026 C2028 ) \nC2026_=_C2029( C2026 C2029 ) C2026_=_C2030( C2026 C2030 ) C2026_=_C2031( C2026 C2031 ) C2026_=_C2032( C2026 C2032 ) C2026_=_C2033( C2026 C2033 ) C2026_=_C2034( C2026 C2034 ) \nC2026_=_C2035( C2026 C2035 ) C2026_=_C2135( C2026 C2135 ) C2026_=_C2144( C2026 C2144 ) C2026_=_C2148( C2026 C2148 ) C2026_=_C2149( C2026 C2149 ) C2026_=_C2151( C2026 C2151 ) \nC2027_=_C2028( C2027 C2028 ) C2027_=_C2029( C2027 C2029 ) C2027_=_C2030( C2027 C2030 ) C2027_=_C2031( C2027 C2031 ) C2027_=_C2032( C2027 C2032 ) C2027_=_C2033( C2027 C2033 ) \nC2027_=_C2034( C2027 C2034 ) C2027_=_C2036( C2027 C2036 ) C2027_=_C2056( C2027 C2056 ) C2027_=_C2082( C2027 C2082 ) C2027_=_C2136( C2027 C2136 ) C2027_=_C2144( C2027 C2144 ) \nC2027_=_C2152( C2027 C2152 ) C2027_=_C2153( C2027 C2153 ) C2027_=_C2154( C2027 C2154 ) C2027_=_C2155( C2027 C2155 ) C2027_=_C2156( C2027 C2156 ) C2027_=_C2157( C2027 C2157 ) \nC2027_=_C2158( C2027 C2158 ) C2028_=_C2029( C2028 C2029 ) C2028_=_C2030( C2028 C2030 ) C2028_=_C2031( C2028 C2031 ) C2028_=_C2032( C2028 C2032 ) C2028_=_C2033( C2028 C2033 ) \nC2028_=_C2034( C2028 C2034 ) C2028_=_C2037( C2028 C2037 ) C2028_=_C2137( C2028 C2137 ) C2028_=_C2152( C2028 C2152 ) C2028_=_C2161( C2028 C2161 ) C2028_=_C2162( C2028 C2162 ) \nC2028_=_C2164( C2028 C2164 ) C2029_=_C2030( C2029 C2030 ) C2029_=_C2031( C2029 C2031 ) C2029_=_C2032( C2029 C2032 ) C2029_=_C2033( C2029 C2033 ) C2029_=_C2034( C2029 C2034 ) \nC2029_=_C2038( C2029 C2038 ) C2029_=_C2138( C2029 C2138 ) C2029_=_C2153( C2029 C2153 ) C2029_=_C2166( C2029 C2166 ) C2029_=_C2167( C2029 C2167 ) C2029_=_C2169( C2029 C2169 ) \nC2030_=_C2031( C2030 C2031 ) C2030_=_C2032( C2030 C2032 ) C2030_=_C2033( C2030 C2033 ) C2030_=_C2034( C2030 C2034 ) C2030_=_C2039( C2030 C2039 ) C2030_=_C2073( C2030 C2073 ) \nC2030_=_C2139( C2030 C2139 ) C2030_=_C2154( C2030 C2154 ) C2030_=_C2170( C2030 C2170 ) C2030_=_C2171( C2030 C2171 ) C2030_=_C2173( C2030 C2173 ) C2031_=_C2032( C2031 C2032 ) \nC2031_=_C2033( C2031 C2033 ) C2031_=_C2034( C2031 C2034 ) C2031_=_C2040( C2031 C2040 ) C2031_=_C2076( C2031 C2076 ) C2031_=_C2086( C2031 C2086 ) C2031_=_C2140( C2031 C2140 ) \nC2031_=_C2148( C2031 C2148 ) C2031_=_C2155( C2031 C2155 ) C2031_=_C2161( C2031 C2161 ) C2031_=_C2166( C2031 C2166 ) C2031_=_C2170( C2031 C2170 ) C2031_=_C2174( C2031 C2174 ) \nC2031_=_C2175( C2031 C2175 ) C2032_=_C2033( C2032 C2033 ) C2032_=_C2034( C2032 C2034 ) C2032_=_C2041( C2032 C2041 ) C2032_=_C2056( C2032 C2056 ) C2032_=_C2078( C2032 C2078 ) \nC2032_=_C2087( C2032 C2087 ) C2032_=_C2141( C2032 C2141 ) C2032_=_C2149( C2032 C2149 ) C2032_=_C2156( C2032 C2156 ) C2032_=_C2162( C2032 C2162 ) C2032_=_C2167( C2032 C2167 ) \nC2032_=_C2171( C2032 C2171 ) C2032_=_C2174( C2032 C2174 ) C2032_=_C2177( C2032 C2177 ) C2032_=_C2178( C2032 C2178 ) C2033_=_C2034( C2033 C2034 ) C2033_=_C2042( C2033 C2042 ) \nC2033_=_C2142( C2033 C2142 ) C2033_=_C2157( C2033 C2157 ) C2033_=_C2175( C2033 C2175 ) C2033_=_C2177( C2033 C2177 ) C2033_=_C2179( C2033 C2179 ) C2034_=_C2043( C2034 C2043 ) \nC2034_=_C2073( C2034 C2073 ) C2034_=_C2076( C2034 C2076 ) C2034_=_C2078( C2034 C2078 ) C2034_=_C2089( C2034 C2089 ) C2034_=_C2143( C2034 C2143 ) C2034_=_C2151( C2034 C2151 ) \nC2034_=_C2158( C2034 C2158 ) C2034_=_C2164( C2034 C2164 ) C2034_=_C2169( C2034 C2169 ) C2034_=_C2173( C2034 C2173 ) C2034_=_C2178( C2034 C2178 ) C2034_=_C2179( C2034 C2179 ) \nC2035_=_C2036( C2035 C2036 ) C2035_=_C2037( C2035 C2037 ) C2035_=_C2038( C2035 C2038 ) C2035_=_C2039( C2035 C2039 ) C2035_=_C2040( C2035 C2040 ) C2035_=_C2041( C2035 C2041 ) \nC2035_=_C2042( C2035 C2042 ) C2035_=_C2043( C2035 C2043 ) C2035_=_C2135( C2035 C2135 ) C2035_=_C2180( C2035 C2180 ) C2035_=_C2182( C2035 C2182 ) C2035_=_C2183( C2035 C2183 ) \nC2035_=_C2187( C2035 C2187 ) C2036_=_C2037( C2036 C2037 ) C2036_=_C2038( C2036 C2038 ) C2036_=_C2039( C2036 C2039 ) C2036_=_C2040( C2036 C2040 ) C2036_=_C2041( C2036 C2041 ) \nC2036_=_C2042( C2036 C2042 ) C2036_=_C2043( C2036 C2043 ) C2036_=_C2056( C2036 C2056 ) C2036_=_C2091( C2036 C2091 ) C2036_=_C2136( C2036 C2136 ) C2036_=_C2180( C2036 C2180 ) \nC2036_=_C2188( C2036 C2188 ) C2036_=_C2189( C2036 C2189 ) C2036_=_C2190( C2036 C2190 ) C2036_=_C2191( C2036 C2191 ) C2036_=_C2192( C2036 C2192 ) C2036_=_C2193( C2036 C2193 ) \nC2036_=_C2194( C2036 C2194 ) C2037_=_C2038( C2037 C2038 ) C2037_=_C2039( C2037 C2039 ) C2037_=_C2040( C2037 C2040 ) C2037_=_C2041( C2037 C2041 ) C2037_=_C2042( C2037 C2042 ) \nC2037_=_C2043( C2037 C2043 ) C2037_=_C2137( C2037 C2137 ) C2037_=_C2188( C2037 C2188 ) C2037_=_C2195( C2037 C2195 ) C2037_=_C2196( C2037 C2196 ) C2037_=_C2200( C2037 C2200 ) \nC2038_=_C2039( C2038 C2039 ) C2038_=_C2040( C2038 C2040 ) C2038_=_C2041( C2038 C2041 ) C2038_=_C2042( C2038 C2042 ) C2038_=_C2043( C2038 C2043 ) C2038_=_C2093( C2038 C2093 ) \nC2038_=_C2138( C2038 C2138 ) C2038_=_C2182( C2038 C2182 ) C2038_=_C2189( C2038 C2189 ) C2038_=_C2195( C2038 C2195 ) C2038_=_C2201( C2038 C2201 ) C2038_=_C2202( C2038 C2202 ) \nC2038_=_C2203( C2038 C2203 ) C2038_=_C2204( C2038 C2204 ) C2038_=_C2205( C2038 C2205 ) C2039_=_C2040( C2039 C2040 ) C2039_=_C2041( C2039 C2041 ) C2039_=_C2042( C2039 C2042 ) \nC2039_=_C2043( C2039 C2043 ) C2039_=_C2073( C2039 C2073 ) C2039_=_C2094( C2039 C2094 ) C2039_=_C2139( C2039 C2139 ) C2039_=_C2183( C2039 C2183 ) C2039_=_C2190( C2039 C2190 ) \nC2039_=_C2196( C2039 C2196 ) C2039_=_C2201( C2039 C2201 ) C2039_=_C2206( C2039 C2206 ) C2039_=_C2207( C2039 C2207 ) C2039_=_C2208( C2039 C2208 ) C2040_=_C2041( C2040 C2041 ) \nC2040_=_C2042( C2040 C2042 ) C2040_=_C2043( C2040 C2043 ) C2040_=_C2076( C2040 C2076 ) C2040_=_C2140( C2040 C2140 ) C2040_=_C2191( C2040 C2191 ) C2040_=_C2202( C2040 C2202 ) \nC2040_=_C2206( C2040 C2206 ) C2040_=_C2212( C2040 C2212 ) C2041_=_C2042( C2041 C2042 ) C2041_=_C2043( C2041 C2043 ) C2041_=_C2056( C2041 C2056 ) C2041_=_C2078( C2041 C2078 ) \nC2041_=_C2141( C2041 C2141 ) C2041_=_C2192( C2041 C2192 ) C2041_=_C2203( C2041 C2203 ) C2041_=_C2207( C2041 C2207 ) C2041_=_C2214( C2041 C2214 ) C2042_=_C2043( C2042 C2043 ) \nC2042_=_C2142( C2042 C2142 ) C2042_=_C2193( C2042 C2193 ) C2042_=_C2204( C2042 C2204 ) C2042_=_C2208( C2042 C2208 ) C2042_=_C2215( C2042 C2215 ) C2043_=_C2073( C2043 C2073 ) \nC2043_=_C2076( C2043 C2076 ) C2043_=_C2078( C2043 C2078 ) C2043_=_C2098( C2043 C2098 ) C2043_=_C2143( C2043 C2143 ) C2043_=_C2187( C2043 C2187 ) C2043_=_C2194( C2043 C2194 ) \nC2043_=_C2200( C2043 C2200 ) C2043_=_C2205( C2043 C2205 ) C2043_=_C2212( C2043 C2212 ) C2043_=_C2214( C2043 C2214 ) C2043_=_C2215( C2043 C2215 ) C2056_=_C2078( C2056 C2078 ) \nC2056_=_C2111( C2056 C2111 ) C2056_=_C2156( C2056 C2156 ) C2056_=_C2192( C2056 C2192 ) C2056_=_C2220( C2056 C2220 ) C2056_=_C2247( C2056 C2247 ) C2056_=_C2252( C2056 C2252 ) \nC2056_=_C2256( C2056 C2256 ) C2056_=_C2259( C2056 C2259 ) C2056_=_C2262( C2056 C2262 ) C2056_=_C2263( C2056 C2263 ) C2073_=_C2076( C2073 C2076 ) C2073_=_C2078( C2073 C2078 ) \nC2073_=_C2128( C2073 C2128 ) C2073_=_C2173( C2073 C2173 ) C2073_=_C2237( C2073 C2237 ) C2073_=_C2258( C2073 C2258 ) C2073_=_C2273( C2073 C2273 ) C2073_=_C2283( C2073 C2283 ) \nC2073_=_C2292( C2073 C2292 ) C2073_=_C2294( C2073 C2294 ) C2073_=_C2295( C2073 C2295 ) C2076_=_C2078( C2076 C2078 ) C2076_=_C2131( C2076 C2131 ) C2076_=_C2212( C2076 C2212 ) \nC2076_=_C2240( C2076 C2240 ) C2076_=_C2261( C2076 C2261 ) C2076_=_C2276( C2076 C2276 ) C2076_=_C2286( C2076 C2286 ) C2076_=_C2292( C2076 C2292 ) C2076_=_C2297( C2076 C2297 ) \nC2076_=_C2298( C2076 C2298 ) C2078_=_C2133( C2078 C2133 ) C2078_=_C2178( C2078 C2178 ) C2078_=_C2214( C2078 C2214 ) C2078_=_C2242( C2078 C2242 ) C2078_=_C2263( C2078 C2263 ) \nC2078_=_C2278( C2078 C2278 ) C2078_=_C2288( C2078 C2288 ) C2078_=_C2294( C2078 C2294 ) C2078_=_C2297( C2078 C2297 ) C2078_=_C2299( C2078 C2299 ) C2080_=_C2082( C2080 C2082 ) \nC2080_=_C2086( C2080 C2086 ) C2080_=_C2087( C2080 C2087 ) C2080_=_C2089( C2080 C2089 ) C2080_=_C2091( C2080 C2091 ) C2080_=_C2093( C2080 C2093 ) C2080_=_C2094( C2080 C2094 ) \nC2080_=_C2098( C2080 C2098 ) C2080_=_C2135( C2080 C2135 ) C2080_=_C2136( C2080 C2136 ) C2080_=_C2137( C2080 C2137 ) C2080_=_C2138( C2080 C2138 ) C2080_=_C2139( C2080 C2139 ) \nC2080_=_C2140( C2080 C2140 ) C2080_=_C2141( C2080 C2141 ) C2080_=_C2142( C2080 C2142 ) C2080_=_C2143( C2080 C2143 ) C2082_=_C2086( C2082 C2086 ) C2082_=_C2087( C2082 C2087 ) \nC2082_=_C2089( C2082 C2089 ) C2082_=_C2091( C2082 C2091 ) C2082_=_C2111( C2082 C2111 ) C2082_=_C2136( C2082 C2136 ) C2082_=_C2144( C2082 C2144 ) C2082_=_C2152( C2082 C2152 ) \nC2082_=_C2153( C2082 C2153 ) C2082_=_C2154( C2082 C2154 ) C2082_=_C2155( C2082 C2155 ) C2082_=_C2156( C2082 C2156 ) C2082_=_C2157( C2082 C2157 ) C2082_=_C2158( C2082 C2158 ) \nC2086_=_C2087( C2086 C2087 ) C2086_=_C2089( C2086 C2089 ) C2086_=_C2131( C2086 C2131 ) C2086_=_C2140( C2086 C2140 ) C2086_=_C2148( C2086 C2148 ) C2086_=_C2155( C2086 C2155 ) \nC2086_=_C2161( C2086 C2161 ) C2086_=_C2166( C2086 C2166 ) C2086_=_C2170( C2086 C2170 ) C2086_=_C2174( C2086 C2174 ) C2086_=_C2175( C2086 C2175 ) C2087_=_C2089( C2087 C2089 ) \nC2087_=_C2111( C2087 C2111 ) C2087_=_C2133( C2087 C2133 ) C2087_=_C2141( C2087 C2141 ) C2087_=_C2149( C2087 C2149 ) C2087_=_C2156( C2087 C2156 ) C2087_=_C2162( C2087 C2162 ) \nC2087_=_C2167(</w:t>
      </w:r>
    </w:p>
    <w:p>
      <w:pPr>
        <w:pStyle w:val="PreformattedText"/>
        <w:bidi w:val="0"/>
        <w:spacing w:before="0" w:after="0"/>
        <w:jc w:val="left"/>
        <w:rPr/>
      </w:pPr>
      <w:r>
        <w:rPr/>
        <w:t xml:space="preserve"> </w:t>
      </w:r>
      <w:r>
        <w:rPr/>
        <w:t>C2087 C2167 ) C2087_=_C2171( C2087 C2171 ) C2087_=_C2174( C2087 C2174 ) C2087_=_C2177( C2087 C2177 ) C2087_=_C2178( C2087 C2178 ) C2089_=_C2098( C2089 C2098 ) \nC2089_=_C2128( C2089 C2128 ) C2089_=_C2131( C2089 C2131 ) C2089_=_C2133( C2089 C2133 ) C2089_=_C2143( C2089 C2143 ) C2089_=_C2151( C2089 C2151 ) C2089_=_C2158( C2089 C2158 ) \nC2089_=_C2164( C2089 C2164 ) C2089_=_C2169( C2089 C2169 ) C2089_=_C2173( C2089 C2173 ) C2089_=_C2178( C2089 C2178 ) C2089_=_C2179( C2089 C2179 ) C2091_=_C2093( C2091 C2093 ) \nC2091_=_C2094( C2091 C2094 ) C2091_=_C2098( C2091 C2098 ) C2091_=_C2111( C2091 C2111 ) C2091_=_C2136( C2091 C2136 ) C2091_=_C2180( C2091 C2180 ) C2091_=_C2188( C2091 C2188 ) \nC2091_=_C2189( C2091 C2189 ) C2091_=_C2190( C2091 C2190 ) C2091_=_C2191( C2091 C2191 ) C2091_=_C2192( C2091 C2192 ) C2091_=_C2193( C2091 C2193 ) C2091_=_C2194( C2091 C2194 ) \nC2093_=_C2094( C2093 C2094 ) C2093_=_C2098( C2093 C2098 ) C2093_=_C2138( C2093 C2138 ) C2093_=_C2182( C2093 C2182 ) C2093_=_C2189( C2093 C2189 ) C2093_=_C2195( C2093 C2195 ) \nC2093_=_C2201( C2093 C2201 ) C2093_=_C2202( C2093 C2202 ) C2093_=_C2203( C2093 C2203 ) C2093_=_C2204( C2093 C2204 ) C2093_=_C2205( C2093 C2205 ) C2094_=_C2098( C2094 C2098 ) \nC2094_=_C2128( C2094 C2128 ) C2094_=_C2139( C2094 C2139 ) C2094_=_C2183( C2094 C2183 ) C2094_=_C2190( C2094 C2190 ) C2094_=_C2196( C2094 C2196 ) C2094_=_C2201( C2094 C2201 ) \nC2094_=_C2206( C2094 C2206 ) C2094_=_C2207( C2094 C2207 ) C2094_=_C2208( C2094 C2208 ) C2098_=_C2128( C2098 C2128 ) C2098_=_C2131( C2098 C2131 ) C2098_=_C2133( C2098 C2133 ) \nC2098_=_C2143( C2098 C2143 ) C2098_=_C2187( C2098 C2187 ) C2098_=_C2194( C2098 C2194 ) C2098_=_C2200( C2098 C2200 ) C2098_=_C2205( C2098 C2205 ) C2098_=_C2212( C2098 C2212 ) \nC2098_=_C2214( C2098 C2214 ) C2098_=_C2215( C2098 C2215 ) C2111_=_C2133( C2111 C2133 ) C2111_=_C2156( C2111 C2156 ) C2111_=_C2192( C2111 C2192 ) C2111_=_C2220( C2111 C2220 ) \nC2111_=_C2247( C2111 C2247 ) C2111_=_C2252( C2111 C2252 ) C2111_=_C2256( C2111 C2256 ) C2111_=_C2259( C2111 C2259 ) C2111_=_C2262( C2111 C2262 ) C2111_=_C2263( C2111 C2263 ) \nC2128_=_C2131( C2128 C2131 ) C2128_=_C2133( C2128 C2133 ) C2128_=_C2173( C2128 C2173 ) C2128_=_C2237( C2128 C2237 ) C2128_=_C2258( C2128 C2258 ) C2128_=_C2273( C2128 C2273 ) \nC2128_=_C2283( C2128 C2283 ) C2128_=_C2292( C2128 C2292 ) C2128_=_C2294( C2128 C2294 ) C2128_=_C2295( C2128 C2295 ) C2131_=_C2133( C2131 C2133 ) C2131_=_C2212( C2131 C2212 ) \nC2131_=_C2240( C2131 C2240 ) C2131_=_C2261( C2131 C2261 ) C2131_=_C2276( C2131 C2276 ) C2131_=_C2286( C2131 C2286 ) C2131_=_C2292( C2131 C2292 ) C2131_=_C2297( C2131 C2297 ) \nC2131_=_C2298( C2131 C2298 ) C2133_=_C2178( C2133 C2178 ) C2133_=_C2214( C2133 C2214 ) C2133_=_C2242( C2133 C2242 ) C2133_=_C2263( C2133 C2263 ) C2133_=_C2278( C2133 C2278 ) \nC2133_=_C2288( C2133 C2288 ) C2133_=_C2294( C2133 C2294 ) C2133_=_C2297( C2133 C2297 ) C2133_=_C2299( C2133 C2299 ) C2135_=_C2136( C2135 C2136 ) C2135_=_C2137( C2135 C2137 ) \nC2135_=_C2138( C2135 C2138 ) C2135_=_C2139( C2135 C2139 ) C2135_=_C2140( C2135 C2140 ) C2135_=_C2141( C2135 C2141 ) C2135_=_C2142( C2135 C2142 ) C2135_=_C2143( C2135 C2143 ) \nC2135_=_C2144( C2135 C2144 ) C2135_=_C2148( C2135 C2148 ) C2135_=_C2149( C2135 C2149 ) C2135_=_C2151( C2135 C2151 ) C2135_=_C2180( C2135 C2180 ) C2135_=_C2182( C2135 C2182 ) \nC2135_=_C2183( C2135 C2183 ) C2135_=_C2187( C2135 C2187 ) C2136_=_C2137( C2136 C2137 ) C2136_=_C2138( C2136 C2138 ) C2136_=_C2139( C2136 C2139 ) C2136_=_C2140( C2136 C2140 ) \nC2136_=_C2141( C2136 C2141 ) C2136_=_C2142( C2136 C2142 ) C2136_=_C2143( C2136 C2143 ) C2136_=_C2144( C2136 C2144 ) C2136_=_C2152( C2136 C2152 ) C2136_=_C2153( C2136 C2153 ) \nC2136_=_C2154( C2136 C2154 ) C2136_=_C2155( C2136 C2155 ) C2136_=_C2156( C2136 C2156 ) C2136_=_C2157( C2136 C2157 ) C2136_=_C2158( C2136 C2158 ) C2136_=_C2180( C2136 C2180 ) \nC2136_=_C2188( C2136 C2188 ) C2136_=_C2189( C2136 C2189 ) C2136_=_C2190( C2136 C2190 ) C2136_=_C2191( C2136 C2191 ) C2136_=_C2192( C2136 C2192 ) C2136_=_C2193( C2136 C2193 ) \nC2136_=_C2194( C2136 C2194 ) C2137_=_C2138( C2137 C2138 ) C2137_=_C2139( C2137 C2139 ) C2137_=_C2140( C2137 C2140 ) C2137_=_C2141( C2137 C2141 ) C2137_=_C2142( C2137 C2142 ) \nC2137_=_C2143( C2137 C2143 ) C2137_=_C2152( C2137 C2152 ) C2137_=_C2161( C2137 C2161 ) C2137_=_C2162( C2137 C2162 ) C2137_=_C2164( C2137 C2164 ) C2137_=_C2188( C2137 C2188 ) \nC2137_=_C2195( C2137 C2195 ) C2137_=_C2196( C2137 C2196 ) C2137_=_C2200( C2137 C2200 ) C2138_=_C2139( C2138 C2139 ) C2138_=_C2140( C2138 C2140 ) C2138_=_C2141( C2138 C2141 ) \nC2138_=_C2142( C2138 C2142 ) C2138_=_C2143( C2138 C2143 ) C2138_=_C2153( C2138 C2153 ) C2138_=_C2166( C2138 C2166 ) C2138_=_C2167( C2138 C2167 ) C2138_=_C2169( C2138 C2169 ) \nC2138_=_C2182( C2138 C2182 ) C2138_=_C2189( C2138 C2189 ) C2138_=_C2195( C2138 C2195 ) C2138_=_C2201( C2138 C2201 ) C2138_=_C2202( C2138 C2202 ) C2138_=_C2203( C2138 C2203 ) \nC2138_=_C2204( C2138 C2204 ) C2138_=_C2205( C2138 C2205 ) C2139_=_C2140( C2139 C2140 ) C2139_=_C2141( C2139 C2141 ) C2139_=_C2142( C2139 C2142 ) C2139_=_C2143( C2139 C2143 ) \nC2139_=_C2154( C2139 C2154 ) C2139_=_C2170( C2139 C2170 ) C2139_=_C2171( C2139 C2171 ) C2139_=_C2173( C2139 C2173 ) C2139_=_C2183( C2139 C2183 ) C2139_=_C2190( C2139 C2190 ) \nC2139_=_C2196( C2139 C2196 ) C2139_=_C2201( C2139 C2201 ) C2139_=_C2206( C2139 C2206 ) C2139_=_C2207( C2139 C2207 ) C2139_=_C2208( C2139 C2208 ) C2140_=_C2141( C2140 C2141 ) \nC2140_=_C2142( C2140 C2142 ) C2140_=_C2143( C2140 C2143 ) C2140_=_C2148( C2140 C2148 ) C2140_=_C2155( C2140 C2155 ) C2140_=_C2161( C2140 C2161 ) C2140_=_C2166( C2140 C2166 ) \nC2140_=_C2170( C2140 C2170 ) C2140_=_C2174( C2140 C2174 ) C2140_=_C2175( C2140 C2175 ) C2140_=_C2191( C2140 C2191 ) C2140_=_C2202( C2140 C2202 ) C2140_=_C2206( C2140 C2206 ) \nC2140_=_C2212( C2140 C2212 ) C2141_=_C2142( C2141 C2142 ) C2141_=_C2143( C2141 C2143 ) C2141_=_C2149( C2141 C2149 ) C2141_=_C2156( C2141 C2156 ) C2141_=_C2162( C2141 C2162 ) \nC2141_=_C2167( C2141 C2167 ) C2141_=_C2171( C2141 C2171 ) C2141_=_C2174( C2141 C2174 ) C2141_=_C2177( C2141 C2177 ) C2141_=_C2178( C2141 C2178 ) C2141_=_C2192( C2141 C2192 ) \nC2141_=_C2203( C2141 C2203 ) C2141_=_C2207( C2141 C2207 ) C2141_=_C2214( C2141 C2214 ) C2142_=_C2143( C2142 C2143 ) C2142_=_C2157( C2142 C2157 ) C2142_=_C2175( C2142 C2175 ) \nC2142_=_C2177( C2142 C2177 ) C2142_=_C2179( C2142 C2179 ) C2142_=_C2193( C2142 C2193 ) C2142_=_C2204( C2142 C2204 ) C2142_=_C2208( C2142 C2208 ) C2142_=_C2215( C2142 C2215 ) \nC2143_=_C2151( C2143 C2151 ) C2143_=_C2158( C2143 C2158 ) C2143_=_C2164( C2143 C2164 ) C2143_=_C2169( C2143 C2169 ) C2143_=_C2173( C2143 C2173 ) C2143_=_C2178( C2143 C2178 ) \nC2143_=_C2179( C2143 C2179 ) C2143_=_C2187( C2143 C2187 ) C2143_=_C2194( C2143 C2194 ) C2143_=_C2200( C2143 C2200 ) C2143_=_C2205( C2143 C2205 ) C2143_=_C2212( C2143 C2212 ) \nC2143_=_C2214( C2143 C2214 ) C2143_=_C2215( C2143 C2215 ) C2144_=_C2148( C2144 C2148 ) C2144_=_C2149( C2144 C2149 ) C2144_=_C2151( C2144 C2151 ) C2144_=_C2152( C2144 C2152 ) \nC2144_=_C2153( C2144 C2153 ) C2144_=_C2154( C2144 C2154 ) C2144_=_C2155( C2144 C2155 ) C2144_=_C2156( C2144 C2156 ) C2144_=_C2157( C2144 C2157 ) C2144_=_C2158( C2144 C2158 ) \nC2144_=_C2180( C2144 C2180 ) C2144_=_C2220( C2144 C2220 ) C2148_=_C2149( C2148 C2149 ) C2148_=_C2151( C2148 C2151 ) C2148_=_C2155( C2148 C2155 ) C2148_=_C2161( C2148 C2161 ) \nC2148_=_C2166( C2148 C2166 ) C2148_=_C2170( C2148 C2170 ) C2148_=_C2174( C2148 C2174 ) C2148_=_C2175( C2148 C2175 ) C2148_=_C2240( C2148 C2240 ) C2149_=_C2151( C2149 C2151 ) \nC2149_=_C2156( C2149 C2156 ) C2149_=_C2162( C2149 C2162 ) C2149_=_C2167( C2149 C2167 ) C2149_=_C2171( C2149 C2171 ) C2149_=_C2174( C2149 C2174 ) C2149_=_C2177( C2149 C2177 ) \nC2149_=_C2178( C2149 C2178 ) C2149_=_C2220( C2149 C2220 ) C2149_=_C2242( C2149 C2242 ) C2151_=_C2158( C2151 C2158 ) C2151_=_C2164( C2151 C2164 ) C2151_=_C2169( C2151 C2169 ) \nC2151_=_C2173( C2151 C2173 ) C2151_=_C2178( C2151 C2178 ) C2151_=_C2179( C2151 C2179 ) C2151_=_C2187( C2151 C2187 ) C2151_=_C2237( C2151 C2237 ) C2151_=_C2240( C2151 C2240 ) \nC2151_=_C2242( C2151 C2242 ) C2152_=_C2153( C2152 C2153 ) C2152_=_C2154( C2152 C2154 ) C2152_=_C2155( C2152 C2155 ) C2152_=_C2156( C2152 C2156 ) C2152_=_C2157( C2152 C2157 ) \nC2152_=_C2158( C2152 C2158 ) C2152_=_C2161( C2152 C2161 ) C2152_=_C2162( C2152 C2162 ) C2152_=_C2164( C2152 C2164 ) C2152_=_C2188( C2152 C2188 ) C2152_=_C2247( C2152 C2247 ) \nC2153_=_C2154( C2153 C2154 ) C2153_=_C2155( C2153 C2155 ) C2153_=_C2156( C2153 C2156 ) C2153_=_C2157( C2153 C2157 ) C2153_=_C2158( C2153 C2158 ) C2153_=_C2166( C2153 C2166 ) \nC2153_=_C2167( C2153 C2167 ) C2153_=_C2169( C2153 C2169 ) C2153_=_C2189( C2153 C2189 ) C2153_=_C2252( C2153 C2252 ) C2154_=_C2155( C2154 C2155 ) C2154_=_C2156( C2154 C2156 ) \nC2154_=_C2157( C2154 C2157 ) C2154_=_C2158( C2154 C2158 ) C2154_=_C2170( C2154 C2170 ) C2154_=_C2171( C2154 C2171 ) C2154_=_C2173( C2154 C2173 ) C2154_=_C2190( C2154 C2190 ) \nC2154_=_C2256( C2154 C2256 ) C2154_=_C2258( C2154 C2258 ) C2155_=_C2156( C2155 C2156 ) C2155_=_C2157( C2155 C2157 ) C2155_=_C2158( C2155 C2158 ) C2155_=_C2161( C2155 C2161 ) \nC2155_=_C2166( C2155 C2166 ) C2155_=_C2170( C2155 C2170 ) C2155_=_C2174( C2155 C2174 ) C2155_=_C2175( C2155 C2175 ) C2155_=_C2191( C2155 C2191 ) C2155_=_C2259( C2155 C2259 ) \nC2155_=_C2261( C2155 C2261 ) C2156_=_C2157( C2156 C2157 ) C2156_=_C2158( C2156 C2158 ) C2156_=_C2162( C2156 C2162 ) C2156_=_C2167( C2156 C2167 ) C2156_=_C2171( C2156 C2171 ) \nC2156_=_C2174( C2156 C2174 ) C2156_=_C2177( C2156 C2177 ) C2156_=_C2178( C2156 C2178 ) C2156_=_C2192( C2156 C2192 ) C2156_=_C2220( C2156 C2220 ) C2156_=_C2247( C2156 C2247 ) \nC2156_=_C2252( C2156 C2252 ) C2156_=_C2256( C2156 C2256 ) C2156_=_C2259( C2156 C2259 ) C2156_=_C2262( C2156 C2262 ) C2156_=_C2263( C2156 C2263 ) C2157_=_C2158( C2157 C2158 ) \nC2157_=_C2175( C2157 C2175 ) C2157_=_C2177( C2157 C2177 ) C2157_=_C2179(</w:t>
      </w:r>
    </w:p>
    <w:p>
      <w:pPr>
        <w:pStyle w:val="PreformattedText"/>
        <w:bidi w:val="0"/>
        <w:spacing w:before="0" w:after="0"/>
        <w:jc w:val="left"/>
        <w:rPr/>
      </w:pPr>
      <w:r>
        <w:rPr/>
        <w:t xml:space="preserve"> </w:t>
      </w:r>
      <w:r>
        <w:rPr/>
        <w:t>C2157 C2179 ) C2157_=_C2193( C2157 C2193 ) C2157_=_C2262( C2157 C2262 ) C2158_=_C2164( C2158 C2164 ) \nC2158_=_C2169( C2158 C2169 ) C2158_=_C2173( C2158 C2173 ) C2158_=_C2178( C2158 C2178 ) C2158_=_C2179( C2158 C2179 ) C2158_=_C2194( C2158 C2194 ) C2158_=_C2258( C2158 C2258 ) \nC2158_=_C2261( C2158 C2261 ) C2158_=_C2263( C2158 C2263 ) C2161_=_C2162( C2161 C2162 ) C2161_=_C2164( C2161 C2164 ) C2161_=_C2166( C2161 C2166 ) C2161_=_C2170( C2161 C2170 ) \nC2161_=_C2174( C2161 C2174 ) C2161_=_C2175( C2161 C2175 ) C2161_=_C2276( C2161 C2276 ) C2162_=_C2164( C2162 C2164 ) C2162_=_C2167( C2162 C2167 ) C2162_=_C2171( C2162 C2171 ) \nC2162_=_C2174( C2162 C2174 ) C2162_=_C2177( C2162 C2177 ) C2162_=_C2178( C2162 C2178 ) C2162_=_C2247( C2162 C2247 ) C2162_=_C2278( C2162 C2278 ) C2164_=_C2169( C2164 C2169 ) \nC2164_=_C2173( C2164 C2173 ) C2164_=_C2178( C2164 C2178 ) C2164_=_C2179( C2164 C2179 ) C2164_=_C2200( C2164 C2200 ) C2164_=_C2273( C2164 C2273 ) C2164_=_C2276( C2164 C2276 ) \nC2164_=_C2278( C2164 C2278 ) C2166_=_C2167( C2166 C2167 ) C2166_=_C2169( C2166 C2169 ) C2166_=_C2170( C2166 C2170 ) C2166_=_C2174( C2166 C2174 ) C2166_=_C2175( C2166 C2175 ) \nC2166_=_C2202( C2166 C2202 ) C2166_=_C2286( C2166 C2286 ) C2167_=_C2169( C2167 C2169 ) C2167_=_C2171( C2167 C2171 ) C2167_=_C2174( C2167 C2174 ) C2167_=_C2177( C2167 C2177 ) \nC2167_=_C2178( C2167 C2178 ) C2167_=_C2203( C2167 C2203 ) C2167_=_C2252( C2167 C2252 ) C2167_=_C2288( C2167 C2288 ) C2169_=_C2173( C2169 C2173 ) C2169_=_C2178( C2169 C2178 ) \nC2169_=_C2179( C2169 C2179 ) C2169_=_C2205( C2169 C2205 ) C2169_=_C2283( C2169 C2283 ) C2169_=_C2286( C2169 C2286 ) C2169_=_C2288( C2169 C2288 ) C2170_=_C2171( C2170 C2171 ) \nC2170_=_C2173( C2170 C2173 ) C2170_=_C2174( C2170 C2174 ) C2170_=_C2175( C2170 C2175 ) C2170_=_C2206( C2170 C2206 ) C2170_=_C2292( C2170 C2292 ) C2171_=_C2173( C2171 C2173 ) \nC2171_=_C2174( C2171 C2174 ) C2171_=_C2177( C2171 C2177 ) C2171_=_C2178( C2171 C2178 ) C2171_=_C2207( C2171 C2207 ) C2171_=_C2256( C2171 C2256 ) C2171_=_C2294( C2171 C2294 ) \nC2173_=_C2178( C2173 C2178 ) C2173_=_C2179( C2173 C2179 ) C2173_=_C2237( C2173 C2237 ) C2173_=_C2258( C2173 C2258 ) C2173_=_C2273( C2173 C2273 ) C2173_=_C2283( C2173 C2283 ) \nC2173_=_C2292( C2173 C2292 ) C2173_=_C2294( C2173 C2294 ) C2173_=_C2295( C2173 C2295 ) C2174_=_C2175( C2174 C2175 ) C2174_=_C2177( C2174 C2177 ) C2174_=_C2178( C2174 C2178 ) \nC2174_=_C2259( C2174 C2259 ) C2174_=_C2297( C2174 C2297 ) C2175_=_C2177( C2175 C2177 ) C2175_=_C2179( C2175 C2179 ) C2175_=_C2298( C2175 C2298 ) C2177_=_C2178( C2177 C2178 ) \nC2177_=_C2179( C2177 C2179 ) C2177_=_C2262( C2177 C2262 ) C2177_=_C2299( C2177 C2299 ) C2178_=_C2179( C2178 C2179 ) C2178_=_C2214( C2178 C2214 ) C2178_=_C2242( C2178 C2242 ) \nC2178_=_C2263( C2178 C2263 ) C2178_=_C2278( C2178 C2278 ) C2178_=_C2288( C2178 C2288 ) C2178_=_C2294( C2178 C2294 ) C2178_=_C2297( C2178 C2297 ) C2178_=_C2299( C2178 C2299 ) \nC2179_=_C2215( C2179 C2215 ) C2179_=_C2295( C2179 C2295 ) C2179_=_C2298( C2179 C2298 ) C2179_=_C2299( C2179 C2299 ) C2180_=_C2182( C2180 C2182 ) C2180_=_C2183( C2180 C2183 ) \nC2180_=_C2187( C2180 C2187 ) C2180_=_C2188( C2180 C2188 ) C2180_=_C2189( C2180 C2189 ) C2180_=_C2190( C2180 C2190 ) C2180_=_C2191( C2180 C2191 ) C2180_=_C2192( C2180 C2192 ) \nC2180_=_C2193( C2180 C2193 ) C2180_=_C2194( C2180 C2194 ) C2180_=_C2220( C2180 C2220 ) C2182_=_C2183( C2182 C2183 ) C2182_=_C2187( C2182 C2187 ) C2182_=_C2189( C2182 C2189 ) \nC2182_=_C2195( C2182 C2195 ) C2182_=_C2201( C2182 C2201 ) C2182_=_C2202( C2182 C2202 ) C2182_=_C2203( C2182 C2203 ) C2182_=_C2204( C2182 C2204 ) C2182_=_C2205( C2182 C2205 ) \nC2183_=_C2187( C2183 C2187 ) C2183_=_C2190( C2183 C2190 ) C2183_=_C2196( C2183 C2196 ) C2183_=_C2201( C2183 C2201 ) C2183_=_C2206( C2183 C2206 ) C2183_=_C2207( C2183 C2207 ) \nC2183_=_C2208( C2183 C2208 ) C2183_=_C2237( C2183 C2237 ) C2187_=_C2194( C2187 C2194 ) C2187_=_C2200( C2187 C2200 ) C2187_=_C2205( C2187 C2205 ) C2187_=_C2212( C2187 C2212 ) \nC2187_=_C2214( C2187 C2214 ) C2187_=_C2215( C2187 C2215 ) C2187_=_C2237( C2187 C2237 ) C2187_=_C2240( C2187 C2240 ) C2187_=_C2242( C2187 C2242 ) C2188_=_C2189( C2188 C2189 ) \nC2188_=_C2190( C2188 C2190 ) C2188_=_C2191( C2188 C2191 ) C2188_=_C2192( C2188 C2192 ) C2188_=_C2193( C2188 C2193 ) C2188_=_C2194( C2188 C2194 ) C2188_=_C2195( C2188 C2195 ) \nC2188_=_C2196( C2188 C2196 ) C2188_=_C2200( C2188 C2200 ) C2188_=_C2247( C2188 C2247 ) C2189_=_C2190( C2189 C2190 ) C2189_=_C2191( C2189 C2191 ) C2189_=_C2192( C2189 C2192 ) \nC2189_=_C2193( C2189 C2193 ) C2189_=_C2194( C2189 C2194 ) C2189_=_C2195( C2189 C2195 ) C2189_=_C2201( C2189 C2201 ) C2189_=_C2202( C2189 C2202 ) C2189_=_C2203( C2189 C2203 ) \nC2189_=_C2204( C2189 C2204 ) C2189_=_C2205( C2189 C2205 ) C2189_=_C2252( C2189 C2252 ) C2190_=_C2191( C2190 C2191 ) C2190_=_C2192( C2190 C2192 ) C2190_=_C2193( C2190 C2193 ) \nC2190_=_C2194( C2190 C2194 ) C2190_=_C2196( C2190 C2196 ) C2190_=_C2201( C2190 C2201 ) C2190_=_C2206( C2190 C2206 ) C2190_=_C2207( C2190 C2207 ) C2190_=_C2208( C2190 C2208 ) \nC2190_=_C2256( C2190 C2256 ) C2190_=_C2258( C2190 C2258 ) C2191_=_C2192( C2191 C2192 ) C2191_=_C2193( C2191 C2193 ) C2191_=_C2194( C2191 C2194 ) C2191_=_C2202( C2191 C2202 ) \nC2191_=_C2206( C2191 C2206 ) C2191_=_C2212( C2191 C2212 ) C2191_=_C2259( C2191 C2259 ) C2191_=_C2261( C2191 C2261 ) C2192_=_C2193( C2192 C2193 ) C2192_=_C2194( C2192 C2194 ) \nC2192_=_C2203( C2192 C2203 ) C2192_=_C2207( C2192 C2207 ) C2192_=_C2214( C2192 C2214 ) C2192_=_C2220( C2192 C2220 ) C2192_=_C2247( C2192 C2247 ) C2192_=_C2252( C2192 C2252 ) \nC2192_=_C2256( C2192 C2256 ) C2192_=_C2259( C2192 C2259 ) C2192_=_C2262( C2192 C2262 ) C2192_=_C2263( C2192 C2263 ) C2193_=_C2194( C2193 C2194 ) C2193_=_C2204( C2193 C2204 ) \nC2193_=_C2208( C2193 C2208 ) C2193_=_C2215( C2193 C2215 ) C2193_=_C2262( C2193 C2262 ) C2194_=_C2200( C2194 C2200 ) C2194_=_C2205( C2194 C2205 ) C2194_=_C2212( C2194 C2212 ) \nC2194_=_C2214( C2194 C2214 ) C2194_=_C2215( C2194 C2215 ) C2194_=_C2258( C2194 C2258 ) C2194_=_C2261( C2194 C2261 ) C2194_=_C2263( C2194 C2263 ) C2195_=_C2196( C2195 C2196 ) \nC2195_=_C2200( C2195 C2200 ) C2195_=_C2201( C2195 C2201 ) C2195_=_C2202( C2195 C2202 ) C2195_=_C2203( C2195 C2203 ) C2195_=_C2204( C2195 C2204 ) C2195_=_C2205( C2195 C2205 ) \nC2196_=_C2200( C2196 C2200 ) C2196_=_C2201( C2196 C2201 ) C2196_=_C2206( C2196 C2206 ) C2196_=_C2207( C2196 C2207 ) C2196_=_C2208( C2196 C2208 ) C2196_=_C2273( C2196 C2273 ) \nC2200_=_C2205( C2200 C2205 ) C2200_=_C2212( C2200 C2212 ) C2200_=_C2214( C2200 C2214 ) C2200_=_C2215( C2200 C2215 ) C2200_=_C2273( C2200 C2273 ) C2200_=_C2276( C2200 C2276 ) \nC2200_=_C2278( C2200 C2278 ) C2201_=_C2202( C2201 C2202 ) C2201_=_C2203( C2201 C2203 ) C2201_=_C2204( C2201 C2204 ) C2201_=_C2205( C2201 C2205 ) C2201_=_C2206( C2201 C2206 ) \nC2201_=_C2207( C2201 C2207 ) C2201_=_C2208( C2201 C2208 ) C2201_=_C2283( C2201 C2283 ) C2202_=_C2203( C2202 C2203 ) C2202_=_C2204( C2202 C2204 ) C2202_=_C2205( C2202 C2205 ) \nC2202_=_C2206( C2202 C2206 ) C2202_=_C2212( C2202 C2212 ) C2202_=_C2286( C2202 C2286 ) C2203_=_C2204( C2203 C2204 ) C2203_=_C2205( C2203 C2205 ) C2203_=_C2207( C2203 C2207 ) \nC2203_=_C2214( C2203 C2214 ) C2203_=_C2252( C2203 C2252 ) C2203_=_C2288( C2203 C2288 ) C2204_=_C2205( C2204 C2205 ) C2204_=_C2208( C2204 C2208 ) C2204_=_C2215( C2204 C2215 ) \nC2205_=_C2212( C2205 C2212 ) C2205_=_C2214( C2205 C2214 ) C2205_=_C2215( C2205 C2215 ) C2205_=_C2283( C2205 C2283 ) C2205_=_C2286( C2205 C2286 ) C2205_=_C2288( C2205 C2288 ) \nC2206_=_C2207( C2206 C2207 ) C2206_=_C2208( C2206 C2208 ) C2206_=_C2212( C2206 C2212 ) C2206_=_C2292( C2206 C2292 ) C2207_=_C2208( C2207 C2208 ) C2207_=_C2214( C2207 C2214 ) \nC2207_=_C2256( C2207 C2256 ) C2207_=_C2294( C2207 C2294 ) C2208_=_C2215( C2208 C2215 ) C2208_=_C2295( C2208 C2295 ) C2212_=_C2214( C2212 C2214 ) C2212_=_C2215( C2212 C2215 ) \nC2212_=_C2240( C2212 C2240 ) C2212_=_C2261( C2212 C2261 ) C2212_=_C2276( C2212 C2276 ) C2212_=_C2286( C2212 C2286 ) C2212_=_C2292( C2212 C2292 ) C2212_=_C2297( C2212 C2297 ) \nC2212_=_C2298( C2212 C2298 ) C2214_=_C2215( C2214 C2215 ) C2214_=_C2242( C2214 C2242 ) C2214_=_C2263( C2214 C2263 ) C2214_=_C2278( C2214 C2278 ) C2214_=_C2288( C2214 C2288 ) \nC2214_=_C2294( C2214 C2294 ) C2214_=_C2297( C2214 C2297 ) C2214_=_C2299( C2214 C2299 ) C2215_=_C2295( C2215 C2295 ) C2215_=_C2298( C2215 C2298 ) C2215_=_C2299( C2215 C2299 ) \nC2220_=_C2242( C2220 C2242 ) C2220_=_C2247( C2220 C2247 ) C2220_=_C2252( C2220 C2252 ) C2220_=_C2256( C2220 C2256 ) C2220_=_C2259( C2220 C2259 ) C2220_=_C2262( C2220 C2262 ) \nC2220_=_C2263( C2220 C2263 ) C2237_=_C2240( C2237 C2240 ) C2237_=_C2242( C2237 C2242 ) C2237_=_C2258( C2237 C2258 ) C2237_=_C2273( C2237 C2273 ) C2237_=_C2283( C2237 C2283 ) \nC2237_=_C2292( C2237 C2292 ) C2237_=_C2294( C2237 C2294 ) C2237_=_C2295( C2237 C2295 ) C2240_=_C2242( C2240 C2242 ) C2240_=_C2261( C2240 C2261 ) C2240_=_C2276( C2240 C2276 ) \nC2240_=_C2286( C2240 C2286 ) C2240_=_C2292( C2240 C2292 ) C2240_=_C2297( C2240 C2297 ) C2240_=_C2298( C2240 C2298 ) C2242_=_C2263( C2242 C2263 ) C2242_=_C2278( C2242 C2278 ) \nC2242_=_C2288( C2242 C2288 ) C2242_=_C2294( C2242 C2294 ) C2242_=_C2297( C2242 C2297 ) C2242_=_C2299( C2242 C2299 ) C2247_=_C2252( C2247 C2252 ) C2247_=_C2256( C2247 C2256 ) \nC2247_=_C2259( C2247 C2259 ) C2247_=_C2262( C2247 C2262 ) C2247_=_C2263( C2247 C2263 ) C2247_=_C2278( C2247 C2278 ) C2252_=_C2256( C2252 C2256 ) C2252_=_C2259( C2252 C2259 ) \nC2252_=_C2262( C2252 C2262 ) C2252_=_C2263( C2252 C2263 ) C2252_=_C2288( C2252 C2288 ) C2256_=_C2258( C2256 C2258 ) C2256_=_C2259( C2256 C2259 ) C2256_=_C2262( C2256 C2262 ) \nC2256_=_C2263( C2256 C2263 ) C2256_=_C2294( C2256 C2294 ) C2258_=_C2261( C2258 C2261 ) C2258_=_C2263( C2258 C2263 ) C2258_=_C2273( C2258 C2273 ) C2258_=_C2283( C2258 C2283 ) \nC2258_=_C2292( C2258 C2292 ) C2258_=_C2294( C2258 C2294 ) C2258_=_C2295( C2258 C2295 ) C2259_=_C2261( C2259 C2261 ) C2259_=_C2262(</w:t>
      </w:r>
    </w:p>
    <w:p>
      <w:pPr>
        <w:pStyle w:val="PreformattedText"/>
        <w:bidi w:val="0"/>
        <w:spacing w:before="0" w:after="0"/>
        <w:jc w:val="left"/>
        <w:rPr/>
      </w:pPr>
      <w:r>
        <w:rPr/>
        <w:t xml:space="preserve"> </w:t>
      </w:r>
      <w:r>
        <w:rPr/>
        <w:t>C2259 C2262 ) C2259_=_C2263( C2259 C2263 ) \nC2259_=_C2297( C2259 C2297 ) C2261_=_C2263( C2261 C2263 ) C2261_=_C2276( C2261 C2276 ) C2261_=_C2286( C2261 C2286 ) C2261_=_C2292( C2261 C2292 ) C2261_=_C2297( C2261 C2297 ) \nC2261_=_C2298( C2261 C2298 ) C2262_=_C2263( C2262 C2263 ) C2262_=_C2299( C2262 C2299 ) C2263_=_C2278( C2263 C2278 ) C2263_=_C2288( C2263 C2288 ) C2263_=_C2294( C2263 C2294 ) \nC2263_=_C2297( C2263 C2297 ) C2263_=_C2299( C2263 C2299 ) C2273_=_C2276( C2273 C2276 ) C2273_=_C2278( C2273 C2278 ) C2273_=_C2283( C2273 C2283 ) C2273_=_C2292( C2273 C2292 ) \nC2273_=_C2294( C2273 C2294 ) C2273_=_C2295( C2273 C2295 ) C2276_=_C2278( C2276 C2278 ) C2276_=_C2286( C2276 C2286 ) C2276_=_C2292( C2276 C2292 ) C2276_=_C2297( C2276 C2297 ) \nC2276_=_C2298( C2276 C2298 ) C2278_=_C2288( C2278 C2288 ) C2278_=_C2294( C2278 C2294 ) C2278_=_C2297( C2278 C2297 ) C2278_=_C2299( C2278 C2299 ) C2283_=_C2286( C2283 C2286 ) \nC2283_=_C2288( C2283 C2288 ) C2283_=_C2292( C2283 C2292 ) C2283_=_C2294( C2283 C2294 ) C2283_=_C2295( C2283 C2295 ) C2286_=_C2288( C2286 C2288 ) C2286_=_C2292( C2286 C2292 ) \nC2286_=_C2297( C2286 C2297 ) C2286_=_C2298( C2286 C2298 ) C2288_=_C2294( C2288 C2294 ) C2288_=_C2297( C2288 C2297 ) C2288_=_C2299( C2288 C2299 ) C2292_=_C2294( C2292 C2294 ) \nC2292_=_C2295( C2292 C2295 ) C2292_=_C2297( C2292 C2297 ) C2292_=_C2298( C2292 C2298 ) C2294_=_C2295( C2294 C2295 ) C2294_=_C2297( C2294 C2297 ) C2294_=_C2299( C2294 C2299 ) \nC2295_=_C2298( C2295 C2298 ) C2295_=_C2299( C2295 C2299 ) C2297_=_C2298( C2297 C2298 ) C2297_=_C2299( C2297 C2299 ) C2298_=_C2299( C2298 C2299 ) "];26-&gt;32[label="1064: C1 C2 C3 C6 C7 \nC8 C9 C10 C11 C13 C14 \nC15 C16 C17 C18 C19 C20 \nC21 C22 C23 C24 C25 C27 \nC28 C29 C30 C31 C32 C33 \nC34 C35 C36 C37 C38 C39 \nC40 C41 C42 C43 C44 C46 \nC47 C48 C50 C53 C54 C55 \nC56 C58 C65 C67 C68 C73 \nC74 C75 C76 C86 C87 C89 \nC92 C93 C94 C95 C97 C104 \nC106 C107 C108 C109 C111 C114 \nC115 C116 C117 C118 C119 C120 \nC121 C122 C123 C124 C125 C126 \nC128 C131 C132 C133 C134 C135 \nC136 C137 C138 C139 C143 C144 \nC145 C146 C157 C158 C159 C160 \nC161 C163 C168 C170 C172 C173 \nC174 C175 C182 C185 C186 C187 \nC188 C201 C202 C203 C204 C205 \nC206 C207 C208 C209 C210 C211 \nC212 C213 C214 C215 C216 C217 \nC218 C219 C220 C222 C223 C224 \nC225 C226 C227 C228 C229 C230 \nC231 C232 C233 C234 C235 C236 \nC237 C238 C239 C252 C269 C272 \nC274 C277 C278 C280 C281 C282 \nC283 C284 C285 C286 C287 C288 \nC289 C290 C291 C292 C293 C294 \nC295 C296 C297 C298 C299 C301 \nC302 C304 C305 C306 C307 C308 \nC309 C310 C312 C313 C314 C315 \nC316 C317 C320 C321 C323 C328 \nC331 C338 C339 C340 C342 C347 \nC348 C350 C357 C359 C361 C362 \nC363 C364 C366 C367 C369 C370 \nC371 C372 C373 C374 C376 C378 \nC379 C380 C381 C383 C384 C386 \nC387 C388 C389 C390 C391 C393 \nC398 C401 C408 C409 C410 C411 \nC412 C414 C415 C417 C418 C419 \nC420 C421 C422 C427 C430 C435 \nC437 C440 C443 C450 C451 C452 \nC453 C455 C462 C463 C466 C473 \nC474 C475 C477 C478 C479 C480 \nC481 C482 C485 C487 C488 C492 \nC493 C500 C501 C502 C503 C504 \nC505 C506 C507 C513 C518 C522 \nC525 C527 C528 C529 C530 C532 \nC533 C534 C535 C536 C537 C538 \nC539 C540 C541 C542 C543 C544 \nC545 C546 C547 C548 C549 C551 \nC570 C571 C573 C579 C581 C588 \nC589 C590 C591 C592 C593 C594 \nC595 C596 C597 C598 C599 C600 \nC601 C602 C603 C604 C605 C606 \nC608 C609 C611 C613 C614 C616 \nC619 C620 C621 C623 C641 C642 \nC644 C645 C647 C652 C654 C658 \nC666 C682 C683 C684 C705 C707 \nC711 C712 C714 C716 C718 C719 \nC723 C736 C753 C756 C758 C760 \nC761 C764 C770 C772 C779 C780 \nC781 C782 C784 C785 C786 C787 \nC788 C790 C792 C793 C794 C795 \nC796 C797 C799 C800 C802 C803 \nC804 C805 C806 C808 C810 C811 \nC812 C813 C814 C815 C818 C819 \nC821 C823 C824 C826 C829 C830 \nC831 C833 C834 C840 C842 C849 \nC850 C851 C852 C853 C854 C856 \nC858 C859 C860 C861 C862 C863 \nC868 C869 C871 C876 C878 C882 \nC884 C891 C892 C893 C894 C896 \nC903 C905 C907 C914 C915 C917 \nC921 C922 C924 C925 C927 C928 \nC929 C930 C931 C932 C934 C941 \nC942 C943 C944 C945 C946 C947 \nC948 C954 C959 C963 C966 C968 \nC969 C971 C973 C979 C981 C988 \nC989 C991 C993 C994 C996 C997 \nC999 C1001 C1004 C1006 C1008 C1009 \nC1011 C1013 C1014 C1016 C1019 C1020 \nC1021 C1023 C1041 C1042 C1044 C1045 \nC1047 C1052 C1054 C1058 C1066 C1082 \nC1083 C1084 C1105 C1107 C1111 C1112 \nC1114 C1116 C1118 C1119 C1123 C1136 \nC1153 C1156 C1158 C1160 C1162 C1164 \nC1165 C1167 C1168 C1170 C1172 C1175 \nC1177 C1178 C1180 C1181 C1182 C1183 \nC1184 C1186 C1188 C1189 C1190 C1191 \nC1192 C1193 C1195 C1201 C1203 C1210 \nC1211 C1212 C1213 C1214 C1215 C1217 \nC1219 C1220 C1221 C1222 C1223 C1224 \nC1229 C1230 C1232 C1237 C1239 C1243 \nC1245 C1252 C1253 C1254 C1255 C1257 \nC1264 C1266 C1268 C1275 C1276 C1278 \nC1282 C1283 C1285 C1286 C1288 C1289 \nC1290 C1291 C1292 C1293 C1295 C1302 \nC1303 C1304 C1305 C1306 C1307 C1308 \nC1309 C1315 C1320 C1324 C1327 C1329 \nC1330 C1331 C1333 C1334 C1336 C1339 \nC1341 C1342 C1343 C1344 C1346 C1348 \nC1350 C1351 C1353 C1354 C1356 C1358 \nC1361 C1363 C1364 C1367 C1370 C1372 \nC1373 C1374 C1375 C1377 C1379 C1380 \nC1382 C1383 C1385 C1387 C1390 C1392 \nC1393 C1394 C1395 C1396 C1397 C1398 \nC1399 C1400 C1401 C1402 C1403 C1404 \nC1405 C1406 C1409 C1410 C1411 C1412 \nC1413 C1414 C1415 C1416 C1417 C1418 \nC1419 C1421 C1423 C1426 C1428 C1430 \nC1432 C1433 C1434 C1435 C1437 C1439 \nC1441 C1443 C1444 C1445 C1446 C1448 \nC1450 C1453 C1455 C1456 C1457 C1458 \nC1459 C1461 C1462 C1463 C1466 C1468 \nC1469 C1470 C1471 C1472 C1473 C1475 \nC1477 C1478 C1480 C1481 C1483 C1484 \nC1485 C1487 C1489 C1490 C1492 C1495 \nC1496 C1497 C1499 C1500 C1501 C1503 \nC1506 C1508 C1509 C1510 C1511 C1513 \nC1515 C1516 C1517 C1519 C1520 C1521 \nC1522 C1523 C1524 C1525 C1527 C1528 \nC1529 C1531 C1532 C1534 C1537 C1538 \nC1539 C1541 C1542 C1545 C1546 C1547 \nC1548 C1549 C1550 C1551 C1552 C1553 \nC1554 C1555 C1557 C1560 C1561 C1562 \nC1564 C1566 C1568 C1569 C1570 C1573 \nC1575 C1577 C1578 C1580 C1581 C1582 \nC1584 C1587 C1588 C1589 C1591 C1592 \nC1593 C1594 C1595 C1597 C1598 C1600 \nC1601 C1602 C1604 C1605 C1606 C1607 \nC1609 C1610 C1611 C1612 C1614 C1615 \nC1617 C1619 C1621 C1622 C1624 C1625 \nC1627 C1632 C1634 C1638 C1646 C1662 \nC1663 C1664 C1685 C1687 C1691 C1692 \nC1694 C1696 C1698 C1699 C1703 C1716 \nC1733 C1736 C1738 C1740 C1741 C1743 \nC1744 C1746 C1751 C1753 C1754 C1755 \nC1756 C1757 C1758 C1759 C1760 C1761 \nC1762 C1763 C1764 C1765 C1766 C1767 \nC1770 C1771 C1772 C1773 C1774 C1775 \nC1776 C1777 C1778 C1779 C1780 C1782 \nC1787 C1789 C1791 C1793 C1794 C1795 \nC1796 C1798 C1800 C1802 C1803 C1804 \nC1805 C1806 C1807 C1809 C1814 C1816 \nC1817 C1818 C1819 C1820 C1822 C1823 \nC1827 C1829 C1832 C1834 C1836 C1838 \nC1839 C1841 C1842 C1844 C1847 C1855 \nC1858 C1859 C1860 C1867 C1870 C1878 \nC1881 C1882 C1883 C1884 C1885 C1886 \nC1887 C1889 C1890 C1892 C1894 C1895 \nC1897 C1899 C1905 C1912 C1918 C1923 \nC1927 C1929 C1930 C1932 C1933 C1934 \nC1936 C1937 C1938 C1959 C1961 C1965 \nC1966 C1968 C1970 C1972 C1973 C1977 \nC1990 C2007 C2010 C2012 C2014 C2015 \nC2016 C2017 C2018 C2019 C2020 C2021 \nC2022 C2023 C2024 C2026 C2027 C2028 \nC2029 C2030 C2031 C2032 C2033 C2034 \nC2035 C2036 C2037 C2038 C2039 C2040 \nC2041 C2042 C2043 C2056 C2073 C2076 \nC2078 C2080 C2082 C2086 C2087 C2089 \nC2091 C2093 C2094 C2098 C2111 C2128 \nC2131 C2133 C2135 C2137 C2138 C2139 \nC2140 C2141 C2142 C2144 C2148 C2149 \nC2151 C2152 C2153 C2154 C2155 C2157 \nC2158 C2161 C2162 C2164 C2166 C2167 \nC2169 C2170 C2171 C2173 C2174 C2175 \nC2177 C2179 C2180 C2182 C2183 C2187 \nC2188 C2189 C2190 C2191 C2192 C2193 \nC2194 C2195 C2196 C2200 C2201 C2202 \nC2203 C2204 C2205 C2206 C2207 C2208 \nC2212 C2214 C2215 C2220 C2237 C2240 \nC2242 C2247 C2252 C2256 C2258 C2259 \nC2261 C2262 C2263 C2273 C2276 C2278 \nC2283 C2286 C2288 C2292 C2294 C2295 \nC2297 C2298 C2299 \n20101: C1_=_C2 ,C1_=_C3 ,C1_=_C6 ,C1_=_C7 ,C1_=_C8 ,\nC1_=_C9 ,C1_=_C10 ,C1_=_C11 ,C1_=_C13 ,C1_=_C14 ,C1_=_C15 ,\nC1_=_C16 ,C1_=_C17 ,C1_=_C18 ,C1_=_C19 ,C1_=_C20 ,C1_=_C21 ,\nC1_=_C22 ,C1_=_C23 ,C1_=_C46 ,C1_=_C47 ,C1_=_C48 ,C1_=_C50 ,\nC1_=_C53 ,C1_=_C54 ,C1_=_C55 ,C1_=_C56 ,C1_=_C58 ,C1_=_C65 ,\nC1_=_C298 ,C1_=_C299 ,C1_=_C301 ,C1_=_C302 ,C1_=_C304 ,C1_=_C305 ,\nC1_=_C306 ,C1_=_C307 ,C1_=_C308 ,C1_=_C309 ,C1_=_C310 ,C1_=_C312 ,\nC1_=_C313 ,C1_=_C314 ,C1_=_C315 ,C1_=_C316 ,C1_=_C317 ,C2_=_C3 ,\nC2_=_C6 ,C2_=_C7 ,C2_=_C8 ,C2_=_C9 ,C2_=_C10 ,C2_=_C11 ,\nC2_=_C13 ,C2_=_C14 ,C2_=_C15 ,C2_=_C16 ,C2_=_C17 ,C2_=_C18 ,\nC2_=_C19 ,C2_=_C20 ,C2_=_C21 ,C2_=_C22 ,C2_=_C24 ,C2_=_C67 ,\nC2_=_C68 ,C2_=_C73 ,C2_=_C74 ,C2_=_C75 ,C2_=_C76 ,C2_=_C277 ,\nC2_=_C298 ,C2_=_C320 ,C2_=_C321 ,C2_=_C323 ,C2_=_C328 ,C2_=_C331 ,\nC2_=_C338 ,C3_=_C6 ,C3_=_C7 ,C3_=_C8 ,C3_=_C9 ,C3_=_C10 ,\nC3_=_C11 ,C3_=_C13 ,C3_=_C14 ,C3_=_C15 ,C3_=_C16 ,C3_=_C17 ,\nC3_=_C18 ,C3_=_C19 ,C3_=_C20 ,C3_=_C21 ,C3_=_C22 ,C3_=_C25 ,\nC3_=_C46 ,C3_=_C86 ,C3_=_C87 ,C3_=_C89 ,C3_=_C92 ,C3_=_C93 ,\nC3_=_C94 ,C3_=_C95 ,C3_=_C97 ,C3_=_C104 ,C3_=_C278 ,C3_=_C299 ,\nC3_=_C339 ,C3_=_C340 ,C3_=_C342 ,C3_=_C347 ,C3_=_C348 ,C3_=_C350 ,\nC3_=_C357 ,C6_=_C7 ,C6_=_C8 ,C6_=_C9 ,C6_=_C10 ,C6_=_C11 ,\nC6_=_C13 ,C6_=_C14 ,C6_=_C15 ,C6_=_C16 ,C6_=_C17 ,C6_=_C18 ,\nC6_=_C19 ,C6_=_C20 ,C6_=_C21 ,C6_=_C22 ,C6_=_C28 ,C6_=_C106 ,\nC6_=_C123 ,C6_=_C143 ,C6_=_C144 ,C6_=_C145 ,C6_=_C146 ,C6_=_C281 ,\nC6_=_C302 ,C6_=_C359 ,C6_=_C376 ,C6_=_C393 ,C6_=_C398 ,C6_=_C401 ,\nC6_=_C408 ,C7_=_C8 ,C7_=_C9 ,C7_=_C10 ,C7_=_C11 ,C7_=_C13 ,\nC7_=_C14 ,C7_=_C15 ,C7_=_C16 ,C7_=_C17 ,C7_=_C18 ,C7_=_C19 ,\nC7_=_C20 ,C7_=_C21 ,C7_=_C22 ,C7_=_C29 ,C7_=_C50 ,C7_=_C89 ,\nC7_=_C107 ,C7_=_C124 ,C7_=_C157 ,C7_=_C158 ,C7_=_C159 ,C7_=_C160 ,\nC7_=_C161 ,C7_=_C163 ,C7_=_C168 ,C7_=_C170 ,C7_=_C282 ,C7_=_C323 ,\nC7_=_C342 ,C7_=_C393 ,C7_=_C409 ,C7_=_C410 ,C7_=_C411 ,C7_=_C412 ,\nC7_=_C414 ,C7_=_C415 ,C7_=_C417 ,C7_=_C418 ,C7_=_C419 ,C7_=_C420 ,\nC7_=_C421 ,C7_=_C422 ,C8_=_C9 ,C8_=_C10 ,C8_=_C11 ,C8_=_C13 ,\nC8_=_C14 ,C8_=_C15 ,C8_=_C16 ,C8_=_C17 ,C8_=_C18 ,C8_=_C19 ,\nC8_=_C20</w:t>
      </w:r>
    </w:p>
    <w:p>
      <w:pPr>
        <w:pStyle w:val="PreformattedText"/>
        <w:bidi w:val="0"/>
        <w:spacing w:before="0" w:after="0"/>
        <w:jc w:val="left"/>
        <w:rPr/>
      </w:pPr>
      <w:r>
        <w:rPr/>
        <w:t xml:space="preserve"> </w:t>
      </w:r>
      <w:r>
        <w:rPr/>
        <w:t>,C8_=_C21 ,C8_=_C22 ,C8_=_C30 ,C8_=_C108 ,C8_=_C125 ,\nC8_=_C172 ,C8_=_C173 ,C8_=_C174 ,C8_=_C175 ,C8_=_C182 ,C8_=_C283 ,\nC8_=_C304 ,C8_=_C361 ,C8_=_C378 ,C8_=_C409 ,C8_=_C427 ,C8_=_C430 ,\nC8_=_C435 ,C8_=_C437 ,C9_=_C10 ,C9_=_C11 ,C9_=_C13 ,C9_=_C14 ,\nC9_=_C15 ,C9_=_C16 ,C9_=_C17 ,C9_=_C18 ,C9_=_C19 ,C9_=_C20 ,\nC9_=_C21 ,C9_=_C22 ,C9_=_C31 ,C9_=_C109 ,C9_=_C126 ,C9_=_C157 ,\nC9_=_C185 ,C9_=_C186 ,C9_=_C187 ,C9_=_C188 ,C9_=_C284 ,C9_=_C305 ,\nC9_=_C362 ,C9_=_C379 ,C9_=_C410 ,C9_=_C440 ,C9_=_C443 ,C9_=_C450 ,\nC10_=_C11 ,C10_=_C13 ,C10_=_C14 ,C10_=_C15 ,C10_=_C16 ,C10_=_C17 ,\nC10_=_C18 ,C10_=_C19 ,C10_=_C20 ,C10_=_C21 ,C10_=_C22 ,C10_=_C32 ,\nC10_=_C53 ,C10_=_C73 ,C10_=_C92 ,C10_=_C143 ,C10_=_C158 ,C10_=_C172 ,\nC10_=_C185 ,C10_=_C201 ,C10_=_C202 ,C10_=_C203 ,C10_=_C204 ,C10_=_C205 ,\nC10_=_C206 ,C10_=_C207 ,C10_=_C208 ,C10_=_C209 ,C10_=_C285 ,C10_=_C306 ,\nC10_=_C363 ,C10_=_C380 ,C10_=_C411 ,C10_=_C451 ,C10_=_C452 ,C10_=_C453 ,\nC10_=_C455 ,C10_=_C462 ,C11_=_C13 ,C11_=_C14 ,C11_=_C15 ,C11_=_C16 ,\nC11_=_C17 ,C11_=_C18 ,C11_=_C19 ,C11_=_C20 ,C11_=_C21 ,C11_=_C22 ,\nC11_=_C33 ,C11_=_C54 ,C11_=_C74 ,C11_=_C93 ,C11_=_C111 ,C11_=_C128 ,\nC11_=_C144 ,C11_=_C159 ,C11_=_C173 ,C11_=_C186 ,C11_=_C210 ,C11_=_C211 ,\nC11_=_C212 ,C11_=_C213 ,C11_=_C214 ,C11_=_C215 ,C11_=_C216 ,C11_=_C217 ,\nC11_=_C218 ,C11_=_C219 ,C11_=_C220 ,C11_=_C286 ,C11_=_C307 ,C11_=_C364 ,\nC11_=_C381 ,C11_=_C412 ,C11_=_C451 ,C11_=_C463 ,C11_=_C466 ,C11_=_C473 ,\nC13_=_C14 ,C13_=_C15 ,C13_=_C16 ,C13_=_C17 ,C13_=_C18 ,C13_=_C19 ,\nC13_=_C20 ,C13_=_C21 ,C13_=_C22 ,C13_=_C35 ,C13_=_C56 ,C13_=_C76 ,\nC13_=_C95 ,C13_=_C146 ,C13_=_C161 ,C13_=_C175 ,C13_=_C188 ,C13_=_C211 ,\nC13_=_C231 ,C13_=_C232 ,C13_=_C233 ,C13_=_C234 ,C13_=_C235 ,C13_=_C236 ,\nC13_=_C237 ,C13_=_C238 ,C13_=_C239 ,C13_=_C288 ,C13_=_C309 ,C13_=_C348 ,\nC13_=_C366 ,C13_=_C383 ,C13_=_C414 ,C13_=_C453 ,C13_=_C474 ,C13_=_C485 ,\nC13_=_C487 ,C13_=_C488 ,C13_=_C492 ,C14_=_C15 ,C14_=_C16 ,C14_=_C17 ,\nC14_=_C18 ,C14_=_C19 ,C14_=_C20 ,C14_=_C21 ,C14_=_C22 ,C14_=_C36 ,\nC14_=_C114 ,C14_=_C131 ,C14_=_C201 ,C14_=_C212 ,C14_=_C222 ,C14_=_C231 ,\nC14_=_C289 ,C14_=_C310 ,C14_=_C367 ,C14_=_C384 ,C14_=_C415 ,C14_=_C475 ,\nC14_=_C493 ,C14_=_C500 ,C15_=_C16 ,C15_=_C17 ,C15_=_C18 ,C15_=_C19 ,\nC15_=_C20 ,C15_=_C21 ,C15_=_C22 ,C15_=_C37 ,C15_=_C58 ,C15_=_C97 ,\nC15_=_C115 ,C15_=_C132 ,C15_=_C163 ,C15_=_C202 ,C15_=_C213 ,C15_=_C223 ,\nC15_=_C232 ,C15_=_C252 ,C15_=_C290 ,C15_=_C331 ,C15_=_C350 ,C15_=_C401 ,\nC15_=_C430 ,C15_=_C443 ,C15_=_C455 ,C15_=_C466 ,C15_=_C485 ,C15_=_C493 ,\nC15_=_C501 ,C15_=_C502 ,C15_=_C503 ,C15_=_C504 ,C15_=_C505 ,C15_=_C506 ,\nC15_=_C507 ,C16_=_C17 ,C16_=_C18 ,C16_=_C19 ,C16_=_C20 ,C16_=_C21 ,\nC16_=_C22 ,C16_=_C38 ,C16_=_C116 ,C16_=_C133 ,C16_=_C203 ,C16_=_C214 ,\nC16_=_C224 ,C16_=_C233 ,C16_=_C291 ,C16_=_C312 ,C16_=_C369 ,C16_=_C386 ,\nC16_=_C417 ,C16_=_C477 ,C16_=_C501 ,C16_=_C513 ,C17_=_C18 ,C17_=_C19 ,\nC17_=_C20 ,C17_=_C21 ,C17_=_C22 ,C17_=_C39 ,C17_=_C117 ,C17_=_C134 ,\nC17_=_C204 ,C17_=_C215 ,C17_=_C225 ,C17_=_C234 ,C17_=_C292 ,C17_=_C313 ,\nC17_=_C370 ,C17_=_C387 ,C17_=_C418 ,C17_=_C478 ,C17_=_C487 ,C17_=_C502 ,\nC17_=_C518 ,C18_=_C19 ,C18_=_C20 ,C18_=_C21 ,C18_=_C22 ,C18_=_C40 ,\nC18_=_C118 ,C18_=_C135 ,C18_=_C205 ,C18_=_C216 ,C18_=_C226 ,C18_=_C235 ,\nC18_=_C269 ,C18_=_C293 ,C18_=_C314 ,C18_=_C371 ,C18_=_C388 ,C18_=_C419 ,\nC18_=_C479 ,C18_=_C488 ,C18_=_C503 ,C18_=_C522 ,C19_=_C20 ,C19_=_C21 ,\nC19_=_C22 ,C19_=_C41 ,C19_=_C119 ,C19_=_C136 ,C19_=_C206 ,C19_=_C217 ,\nC19_=_C227 ,C19_=_C236 ,C19_=_C272 ,C19_=_C294 ,C19_=_C315 ,C19_=_C372 ,\nC19_=_C389 ,C19_=_C420 ,C19_=_C480 ,C19_=_C504 ,C19_=_C525 ,C20_=_C21 ,\nC20_=_C22 ,C20_=_C42 ,C20_=_C120 ,C20_=_C137 ,C20_=_C168 ,C20_=_C182 ,\nC20_=_C207 ,C20_=_C218 ,C20_=_C228 ,C20_=_C237 ,C20_=_C252 ,C20_=_C274 ,\nC20_=_C295 ,C20_=_C316 ,C20_=_C373 ,C20_=_C390 ,C20_=_C421 ,C20_=_C435 ,\nC20_=_C481 ,C20_=_C505 ,C20_=_C527 ,C21_=_C22 ,C21_=_C43 ,C21_=_C121 ,\nC21_=_C138 ,C21_=_C208 ,C21_=_C219 ,C21_=_C229 ,C21_=_C238 ,C21_=_C296 ,\nC21_=_C317 ,C21_=_C374 ,C21_=_C391 ,C21_=_C422 ,C21_=_C482 ,C21_=_C506 ,\nC21_=_C528 ,C22_=_C44 ,C22_=_C65 ,C22_=_C104 ,C22_=_C122 ,C22_=_C139 ,\nC22_=_C170 ,C22_=_C209 ,C22_=_C220 ,C22_=_C230 ,C22_=_C239 ,C22_=_C269 ,\nC22_=_C272 ,C22_=_C274 ,C22_=_C297 ,C22_=_C338 ,C22_=_C357 ,C22_=_C408 ,\nC22_=_C437 ,C22_=_C450 ,C22_=_C462 ,C22_=_C473 ,C22_=_C492 ,C22_=_C500 ,\nC22_=_C507 ,C22_=_C513 ,C22_=_C518 ,C22_=_C522 ,C22_=_C525 ,C22_=_C527 ,\nC22_=_C528 ,C23_=_C24 ,C23_=_C25 ,C23_=_C27 ,C23_=_C28 ,C23_=_C29 ,\nC23_=_C30 ,C23_=_C31 ,C23_=_C32 ,C23_=_C33 ,C23_=_C34 ,C23_=_C35 ,\nC23_=_C36 ,C23_=_C37 ,C23_=_C38 ,C23_=_C39 ,C23_=_C40 ,C23_=_C41 ,\nC23_=_C42 ,C23_=_C43 ,C23_=_C44 ,C23_=_C46 ,C23_=_C47 ,C23_=_C48 ,\nC23_=_C50 ,C23_=_C53 ,C23_=_C54 ,C23_=_C55 ,C23_=_C56 ,C23_=_C58 ,\nC23_=_C65 ,C23_=_C529 ,C23_=_C530 ,C23_=_C532 ,C23_=_C533 ,C23_=_C534 ,\nC23_=_C535 ,C23_=_C536 ,C23_=_C537 ,C23_=_C538 ,C23_=_C539 ,C23_=_C540 ,\nC23_=_C541 ,C23_=_C542 ,C23_=_C543 ,C23_=_C544 ,C23_=_C545 ,C23_=_C546 ,\nC23_=_C547 ,C23_=_C548 ,C23_=_C549 ,C24_=_C25 ,C24_=_C27 ,C24_=_C28 ,\nC24_=_C29 ,C24_=_C30 ,C24_=_C31 ,C24_=_C32 ,C24_=_C33 ,C24_=_C34 ,\nC24_=_C35 ,C24_=_C36 ,C24_=_C37 ,C24_=_C38 ,C24_=_C39 ,C24_=_C40 ,\nC24_=_C41 ,C24_=_C42 ,C24_=_C43 ,C24_=_C44 ,C24_=_C67 ,C24_=_C68 ,\nC24_=_C73 ,C24_=_C74 ,C24_=_C75 ,C24_=_C76 ,C24_=_C277 ,C24_=_C529 ,\nC24_=_C551 ,C25_=_C27 ,C25_=_C28 ,C25_=_C29 ,C25_=_C30 ,C25_=_C31 ,\nC25_=_C32 ,C25_=_C33 ,C25_=_C34 ,C25_=_C35 ,C25_=_C36 ,C25_=_C37 ,\nC25_=_C38 ,C25_=_C39 ,C25_=_C40 ,C25_=_C41 ,C25_=_C42 ,C25_=_C43 ,\nC25_=_C44 ,C25_=_C46 ,C25_=_C86 ,C25_=_C87 ,C25_=_C89 ,C25_=_C92 ,\nC25_=_C93 ,C25_=_C94 ,C25_=_C95 ,C25_=_C97 ,C25_=_C104 ,C25_=_C278 ,\nC25_=_C530 ,C25_=_C570 ,C25_=_C571 ,C25_=_C573 ,C25_=_C579 ,C25_=_C581 ,\nC25_=_C588 ,C27_=_C28 ,C27_=_C29 ,C27_=_C30 ,C27_=_C31 ,C27_=_C32 ,\nC27_=_C33 ,C27_=_C34 ,C27_=_C35 ,C27_=_C36 ,C27_=_C37 ,C27_=_C38 ,\nC27_=_C39 ,C27_=_C40 ,C27_=_C41 ,C27_=_C42 ,C27_=_C43 ,C27_=_C44 ,\nC27_=_C48 ,C27_=_C68 ,C27_=_C87 ,C27_=_C123 ,C27_=_C124 ,C27_=_C125 ,\nC27_=_C126 ,C27_=_C128 ,C27_=_C131 ,C27_=_C132 ,C27_=_C133 ,C27_=_C134 ,\nC27_=_C135 ,C27_=_C136 ,C27_=_C137 ,C27_=_C138 ,C27_=_C139 ,C27_=_C280 ,\nC27_=_C532 ,C27_=_C571 ,C27_=_C589 ,C27_=_C608 ,C27_=_C609 ,C27_=_C611 ,\nC27_=_C613 ,C27_=_C614 ,C27_=_C616 ,C27_=_C619 ,C27_=_C620 ,C27_=_C621 ,\nC27_=_C623 ,C28_=_C29 ,C28_=_C30 ,C28_=_C31 ,C28_=_C32 ,C28_=_C33 ,\nC28_=_C34 ,C28_=_C35 ,C28_=_C36 ,C28_=_C37 ,C28_=_C38 ,C28_=_C39 ,\nC28_=_C40 ,C28_=_C41 ,C28_=_C42 ,C28_=_C43 ,C28_=_C44 ,C28_=_C106 ,\nC28_=_C123 ,C28_=_C143 ,C28_=_C144 ,C28_=_C145 ,C28_=_C146 ,C28_=_C281 ,\nC28_=_C533 ,C28_=_C590 ,C29_=_C30 ,C29_=_C31 ,C29_=_C32 ,C29_=_C33 ,\nC29_=_C34 ,C29_=_C35 ,C29_=_C36 ,C29_=_C37 ,C29_=_C38 ,C29_=_C39 ,\nC29_=_C40 ,C29_=_C41 ,C29_=_C42 ,C29_=_C43 ,C29_=_C44 ,C29_=_C50 ,\nC29_=_C89 ,C29_=_C107 ,C29_=_C124 ,C29_=_C157 ,C29_=_C158 ,C29_=_C159 ,\nC29_=_C160 ,C29_=_C161 ,C29_=_C163 ,C29_=_C168 ,C29_=_C170 ,C29_=_C282 ,\nC29_=_C534 ,C29_=_C573 ,C29_=_C591 ,C29_=_C608 ,C29_=_C641 ,C29_=_C642 ,\nC29_=_C644 ,C29_=_C645 ,C29_=_C647 ,C29_=_C652 ,C29_=_C654 ,C30_=_C31 ,\nC30_=_C32 ,C30_=_C33 ,C30_=_C34 ,C30_=_C35 ,C30_=_C36 ,C30_=_C37 ,\nC30_=_C38 ,C30_=_C39 ,C30_=_C40 ,C30_=_C41 ,C30_=_C42 ,C30_=_C43 ,\nC30_=_C44 ,C30_=_C108 ,C30_=_C125 ,C30_=_C172 ,C30_=_C173 ,C30_=_C174 ,\nC30_=_C175 ,C30_=_C182 ,C30_=_C283 ,C30_=_C535 ,C30_=_C592 ,C30_=_C609 ,\nC30_=_C658 ,C30_=_C666 ,C31_=_C32 ,C31_=_C33 ,C31_=_C34 ,C31_=_C35 ,\nC31_=_C36 ,C31_=_C37 ,C31_=_C38 ,C31_=_C39 ,C31_=_C40 ,C31_=_C41 ,\nC31_=_C42 ,C31_=_C43 ,C31_=_C44 ,C31_=_C109 ,C31_=_C126 ,C31_=_C157 ,\nC31_=_C185 ,C31_=_C186 ,C31_=_C187 ,C31_=_C188 ,C31_=_C284 ,C31_=_C536 ,\nC31_=_C593 ,C31_=_C641 ,C32_=_C33 ,C32_=_C34 ,C32_=_C35 ,C32_=_C36 ,\nC32_=_C37 ,C32_=_C38 ,C32_=_C39 ,C32_=_C40 ,C32_=_C41 ,C32_=_C42 ,\nC32_=_C43 ,C32_=_C44 ,C32_=_C53 ,C32_=_C73 ,C32_=_C92 ,C32_=_C143 ,\nC32_=_C158 ,C32_=_C172 ,C32_=_C185 ,C32_=_C201 ,C32_=_C202 ,C32_=_C203 ,\nC32_=_C204 ,C32_=_C205 ,C32_=_C206 ,C32_=_C207 ,C32_=_C208 ,C32_=_C209 ,\nC32_=_C285 ,C32_=_C537 ,C32_=_C594 ,C32_=_C611 ,C32_=_C642 ,C32_=_C682 ,\nC32_=_C683 ,C32_=_C684 ,C33_=_C34 ,C33_=_C35 ,C33_=_C36 ,C33_=_C37 ,\nC33_=_C38 ,C33_=_C39 ,C33_=_C40 ,C33_=_C41 ,C33_=_C42 ,C33_=_C43 ,\nC33_=_C44 ,C33_=_C54 ,C33_=_C74 ,C33_=_C93 ,C33_=_C111 ,C33_=_C128 ,\nC33_=_C144 ,C33_=_C159 ,C33_=_C173 ,C33_=_C186 ,C33_=_C210 ,C33_=_C211 ,\nC33_=_C212 ,C33_=_C213 ,C33_=_C214 ,C33_=_C215 ,C33_=_C216 ,C33_=_C217 ,\nC33_=_C218 ,C33_=_C219 ,C33_=_C220 ,C33_=_C286 ,C33_=_C538 ,C33_=_C595 ,\nC33_=_C682 ,C34_=_C35 ,C34_=_C36 ,C34_=_C37 ,C34_=_C38 ,C34_=_C39 ,\nC34_=_C40 ,C34_=_C41 ,C34_=_C42 ,C34_=_C43 ,C34_=_C44 ,C34_=_C55 ,\nC34_=_C75 ,C34_=_C94 ,C34_=_C145 ,C34_=_C160 ,C34_=_C174 ,C34_=_C187 ,\nC34_=_C210 ,C34_=_C222 ,C34_=_C223 ,C34_=_C224 ,C34_=_C225 ,C34_=_C226 ,\nC34_=_C227 ,C34_=_C228 ,C34_=_C229 ,C34_=_C230 ,C34_=_C287 ,C34_=_C539 ,\nC34_=_C596 ,C34_=_C613 ,C34_=_C644 ,C34_=_C658 ,C34_=_C683 ,C34_=_C705 ,\nC34_=_C707 ,C34_=_C711 ,C34_=_C712 ,C34_=_C714 ,C35_=_C36 ,C35_=_C37 ,\nC35_=_C38 ,C35_=_C39 ,C35_=_C40 ,C35_=_C41 ,C35_=_C42 ,C35_=_C43 ,\nC35_=_C44 ,C35_=_C56 ,C35_=_C76 ,C35_=_C95 ,C35_=_C146 ,C35_=_C161 ,\nC35_=_C175 ,C35_=_C188 ,C35_=_C211 ,C35_=_C231 ,C35_=_C232 ,C35_=_C233 ,\nC35_=_C234 ,C35_=_C235 ,C35_=_C236 ,C35_=_C237 ,C35_=_C238 ,C35_=_C239 ,\nC35_=_C288 ,C35_=_C540 ,C35_=_C579 ,C35_=_C597 ,C35_=_C614 ,C35_=_C645 ,\nC35_=_C684 ,C35_=_C705 ,C35_=_C716 ,C35_=_C718 ,C35_=_C719 ,C35_=_C723 ,\nC36_=_C37 ,C36_=_C38 ,C36_=_C39 ,C36_=_C40 ,C36_=_C41 ,C36_=_C42 ,\nC36_=_C43 ,C36_=_C44 ,C36_=_C114 ,C36_=_C131 ,C36_=_C201 ,C36_=_C212 ,\nC36_=_C222 ,C36_=_C231 ,C36_=_C289 ,C36_=_C541 ,C36_=_C598 ,C37_=_C38 ,\nC37_=_C39 ,C37_=_C40 ,C37_=_C41 ,C37_=_C42 ,C37_=_C43 ,C37_=_C44 ,\nC37_=_C58 ,C37_=_C97 ,C37_=_C115 ,C37_=_C132 ,C37_=_C163 ,C37_=_C202 ,\nC37_=_C213 ,C37_=_C223 ,C37_=_C232 ,C37_=_C252 ,C37_=_C290 ,C37_=_C542 ,\nC37_=_C581</w:t>
      </w:r>
    </w:p>
    <w:p>
      <w:pPr>
        <w:pStyle w:val="PreformattedText"/>
        <w:bidi w:val="0"/>
        <w:spacing w:before="0" w:after="0"/>
        <w:jc w:val="left"/>
        <w:rPr/>
      </w:pPr>
      <w:r>
        <w:rPr/>
        <w:t xml:space="preserve"> </w:t>
      </w:r>
      <w:r>
        <w:rPr/>
        <w:t>,C37_=_C599 ,C37_=_C616 ,C37_=_C647 ,C37_=_C707 ,C37_=_C716 ,\nC37_=_C736 ,C38_=_C39 ,C38_=_C40 ,C38_=_C41 ,C38_=_C42 ,C38_=_C43 ,\nC38_=_C44 ,C38_=_C116 ,C38_=_C133 ,C38_=_C203 ,C38_=_C214 ,C38_=_C224 ,\nC38_=_C233 ,C38_=_C291 ,C38_=_C543 ,C38_=_C600 ,C39_=_C40 ,C39_=_C41 ,\nC39_=_C42 ,C39_=_C43 ,C39_=_C44 ,C39_=_C117 ,C39_=_C134 ,C39_=_C204 ,\nC39_=_C215 ,C39_=_C225 ,C39_=_C234 ,C39_=_C292 ,C39_=_C544 ,C39_=_C601 ,\nC39_=_C718 ,C40_=_C41 ,C40_=_C42 ,C40_=_C43 ,C40_=_C44 ,C40_=_C118 ,\nC40_=_C135 ,C40_=_C205 ,C40_=_C216 ,C40_=_C226 ,C40_=_C235 ,C40_=_C269 ,\nC40_=_C293 ,C40_=_C545 ,C40_=_C602 ,C40_=_C619 ,C40_=_C719 ,C40_=_C753 ,\nC41_=_C42 ,C41_=_C43 ,C41_=_C44 ,C41_=_C119 ,C41_=_C136 ,C41_=_C206 ,\nC41_=_C217 ,C41_=_C227 ,C41_=_C236 ,C41_=_C272 ,C41_=_C294 ,C41_=_C546 ,\nC41_=_C603 ,C41_=_C620 ,C41_=_C711 ,C41_=_C756 ,C42_=_C43 ,C42_=_C44 ,\nC42_=_C120 ,C42_=_C137 ,C42_=_C168 ,C42_=_C182 ,C42_=_C207 ,C42_=_C218 ,\nC42_=_C228 ,C42_=_C237 ,C42_=_C252 ,C42_=_C274 ,C42_=_C295 ,C42_=_C547 ,\nC42_=_C604 ,C42_=_C621 ,C42_=_C652 ,C42_=_C666 ,C42_=_C712 ,C42_=_C736 ,\nC42_=_C758 ,C43_=_C44 ,C43_=_C121 ,C43_=_C138 ,C43_=_C208 ,C43_=_C219 ,\nC43_=_C229 ,C43_=_C238 ,C43_=_C296 ,C43_=_C548 ,C43_=_C605 ,C44_=_C65 ,\nC44_=_C104 ,C44_=_C122 ,C44_=_C139 ,C44_=_C170 ,C44_=_C209 ,C44_=_C220 ,\nC44_=_C230 ,C44_=_C239 ,C44_=_C269 ,C44_=_C272 ,C44_=_C274 ,C44_=_C297 ,\nC44_=_C549 ,C44_=_C588 ,C44_=_C606 ,C44_=_C623 ,C44_=_C654 ,C44_=_C714 ,\nC44_=_C723 ,C44_=_C753 ,C44_=_C756 ,C44_=_C758 ,C46_=_C47 ,C46_=_C48 ,\nC46_=_C50 ,C46_=_C53 ,C46_=_C54 ,C46_=_C55 ,C46_=_C56 ,C46_=_C58 ,\nC46_=_C65 ,C46_=_C86 ,C46_=_C87 ,C46_=_C89 ,C46_=_C92 ,C46_=_C93 ,\nC46_=_C94 ,C46_=_C95 ,C46_=_C97 ,C46_=_C104 ,C46_=_C299 ,C46_=_C530 ,\nC46_=_C760 ,C46_=_C780 ,C46_=_C781 ,C46_=_C782 ,C46_=_C784 ,C46_=_C785 ,\nC46_=_C786 ,C46_=_C787 ,C46_=_C788 ,C46_=_C790 ,C46_=_C792 ,C46_=_C793 ,\nC46_=_C794 ,C46_=_C795 ,C46_=_C796 ,C46_=_C797 ,C47_=_C48 ,C47_=_C50 ,\nC47_=_C53 ,C47_=_C54 ,C47_=_C55 ,C47_=_C56 ,C47_=_C58 ,C47_=_C65 ,\nC47_=_C67 ,C47_=_C86 ,C47_=_C106 ,C47_=_C107 ,C47_=_C108 ,C47_=_C109 ,\nC47_=_C111 ,C47_=_C114 ,C47_=_C115 ,C47_=_C116 ,C47_=_C117 ,C47_=_C118 ,\nC47_=_C119 ,C47_=_C120 ,C47_=_C121 ,C47_=_C122 ,C47_=_C761 ,C47_=_C780 ,\nC47_=_C799 ,C47_=_C800 ,C47_=_C802 ,C47_=_C803 ,C47_=_C804 ,C47_=_C805 ,\nC47_=_C806 ,C47_=_C808 ,C47_=_C810 ,C47_=_C811 ,C47_=_C812 ,C47_=_C813 ,\nC47_=_C814 ,C47_=_C815 ,C48_=_C50 ,C48_=_C53 ,C48_=_C54 ,C48_=_C55 ,\nC48_=_C56 ,C48_=_C58 ,C48_=_C65 ,C48_=_C68 ,C48_=_C87 ,C48_=_C123 ,\nC48_=_C124 ,C48_=_C125 ,C48_=_C126 ,C48_=_C128 ,C48_=_C131 ,C48_=_C132 ,\nC48_=_C133 ,C48_=_C134 ,C48_=_C135 ,C48_=_C136 ,C48_=_C137 ,C48_=_C138 ,\nC48_=_C139 ,C48_=_C301 ,C48_=_C532 ,C48_=_C781 ,C48_=_C799 ,C48_=_C818 ,\nC48_=_C819 ,C48_=_C821 ,C48_=_C823 ,C48_=_C824 ,C48_=_C826 ,C48_=_C829 ,\nC48_=_C830 ,C48_=_C831 ,C48_=_C833 ,C50_=_C53 ,C50_=_C54 ,C50_=_C55 ,\nC50_=_C56 ,C50_=_C58 ,C50_=_C65 ,C50_=_C89 ,C50_=_C107 ,C50_=_C124 ,\nC50_=_C157 ,C50_=_C158 ,C50_=_C159 ,C50_=_C160 ,C50_=_C161 ,C50_=_C163 ,\nC50_=_C168 ,C50_=_C170 ,C50_=_C534 ,C50_=_C764 ,C50_=_C818 ,C50_=_C834 ,\nC50_=_C850 ,C50_=_C851 ,C50_=_C852 ,C50_=_C853 ,C50_=_C854 ,C50_=_C856 ,\nC50_=_C858 ,C50_=_C859 ,C50_=_C860 ,C50_=_C861 ,C50_=_C862 ,C50_=_C863 ,\nC53_=_C54 ,C53_=_C55 ,C53_=_C56 ,C53_=_C58 ,C53_=_C65 ,C53_=_C73 ,\nC53_=_C92 ,C53_=_C143 ,C53_=_C158 ,C53_=_C172 ,C53_=_C185 ,C53_=_C201 ,\nC53_=_C202 ,C53_=_C203 ,C53_=_C204 ,C53_=_C205 ,C53_=_C206 ,C53_=_C207 ,\nC53_=_C208 ,C53_=_C209 ,C53_=_C306 ,C53_=_C537 ,C53_=_C786 ,C53_=_C804 ,\nC53_=_C821 ,C53_=_C852 ,C53_=_C892 ,C53_=_C893 ,C53_=_C894 ,C53_=_C896 ,\nC53_=_C903 ,C54_=_C55 ,C54_=_C56 ,C54_=_C58 ,C54_=_C65 ,C54_=_C74 ,\nC54_=_C93 ,C54_=_C111 ,C54_=_C128 ,C54_=_C144 ,C54_=_C159 ,C54_=_C173 ,\nC54_=_C186 ,C54_=_C210 ,C54_=_C211 ,C54_=_C212 ,C54_=_C213 ,C54_=_C214 ,\nC54_=_C215 ,C54_=_C216 ,C54_=_C217 ,C54_=_C218 ,C54_=_C219 ,C54_=_C220 ,\nC54_=_C307 ,C54_=_C538 ,C54_=_C787 ,C54_=_C805 ,C54_=_C853 ,C54_=_C892 ,\nC54_=_C905 ,C54_=_C907 ,C54_=_C914 ,C55_=_C56 ,C55_=_C58 ,C55_=_C65 ,\nC55_=_C75 ,C55_=_C94 ,C55_=_C145 ,C55_=_C160 ,C55_=_C174 ,C55_=_C187 ,\nC55_=_C210 ,C55_=_C222 ,C55_=_C223 ,C55_=_C224 ,C55_=_C225 ,C55_=_C226 ,\nC55_=_C227 ,C55_=_C228 ,C55_=_C229 ,C55_=_C230 ,C55_=_C308 ,C55_=_C539 ,\nC55_=_C788 ,C55_=_C806 ,C55_=_C823 ,C55_=_C854 ,C55_=_C868 ,C55_=_C893 ,\nC55_=_C915 ,C55_=_C917 ,C55_=_C921 ,C55_=_C922 ,C55_=_C924 ,C56_=_C58 ,\nC56_=_C65 ,C56_=_C76 ,C56_=_C95 ,C56_=_C146 ,C56_=_C161 ,C56_=_C175 ,\nC56_=_C188 ,C56_=_C211 ,C56_=_C231 ,C56_=_C232 ,C56_=_C233 ,C56_=_C234 ,\nC56_=_C235 ,C56_=_C236 ,C56_=_C237 ,C56_=_C238 ,C56_=_C239 ,C56_=_C309 ,\nC56_=_C540 ,C56_=_C770 ,C56_=_C824 ,C56_=_C840 ,C56_=_C869 ,C56_=_C882 ,\nC56_=_C894 ,C56_=_C905 ,C56_=_C915 ,C56_=_C925 ,C56_=_C927 ,C56_=_C928 ,\nC56_=_C929 ,C56_=_C930 ,C56_=_C931 ,C56_=_C932 ,C58_=_C65 ,C58_=_C97 ,\nC58_=_C115 ,C58_=_C132 ,C58_=_C163 ,C58_=_C202 ,C58_=_C213 ,C58_=_C223 ,\nC58_=_C232 ,C58_=_C252 ,C58_=_C542 ,C58_=_C772 ,C58_=_C826 ,C58_=_C842 ,\nC58_=_C871 ,C58_=_C884 ,C58_=_C896 ,C58_=_C907 ,C58_=_C917 ,C58_=_C934 ,\nC58_=_C942 ,C58_=_C943 ,C58_=_C944 ,C58_=_C945 ,C58_=_C946 ,C58_=_C947 ,\nC58_=_C948 ,C65_=_C104 ,C65_=_C122 ,C65_=_C139 ,C65_=_C170 ,C65_=_C209 ,\nC65_=_C220 ,C65_=_C230 ,C65_=_C239 ,C65_=_C269 ,C65_=_C272 ,C65_=_C274 ,\nC65_=_C549 ,C65_=_C779 ,C65_=_C833 ,C65_=_C849 ,C65_=_C878 ,C65_=_C891 ,\nC65_=_C903 ,C65_=_C914 ,C65_=_C924 ,C65_=_C941 ,C65_=_C948 ,C65_=_C954 ,\nC65_=_C959 ,C65_=_C963 ,C65_=_C966 ,C65_=_C968 ,C65_=_C969 ,C67_=_C68 ,\nC67_=_C73 ,C67_=_C74 ,C67_=_C75 ,C67_=_C76 ,C67_=_C86 ,C67_=_C106 ,\nC67_=_C107 ,C67_=_C108 ,C67_=_C109 ,C67_=_C111 ,C67_=_C114 ,C67_=_C115 ,\nC67_=_C116 ,C67_=_C117 ,C67_=_C118 ,C67_=_C119 ,C67_=_C120 ,C67_=_C121 ,\nC67_=_C122 ,C67_=_C320 ,C67_=_C551 ,C67_=_C761 ,C67_=_C989 ,C67_=_C991 ,\nC67_=_C993 ,C67_=_C994 ,C67_=_C996 ,C67_=_C997 ,C67_=_C999 ,C67_=_C1001 ,\nC67_=_C1004 ,C67_=_C1006 ,C68_=_C73 ,C68_=_C74 ,C68_=_C75 ,C68_=_C76 ,\nC68_=_C87 ,C68_=_C123 ,C68_=_C124 ,C68_=_C125 ,C68_=_C126 ,C68_=_C128 ,\nC68_=_C131 ,C68_=_C132 ,C68_=_C133 ,C68_=_C134 ,C68_=_C135 ,C68_=_C136 ,\nC68_=_C137 ,C68_=_C138 ,C68_=_C139 ,C68_=_C321 ,C68_=_C971 ,C68_=_C989 ,\nC68_=_C1008 ,C68_=_C1009 ,C68_=_C1011 ,C68_=_C1013 ,C68_=_C1014 ,C68_=_C1016 ,\nC68_=_C1019 ,C68_=_C1020 ,C68_=_C1021 ,C68_=_C1023 ,C73_=_C74 ,C73_=_C75 ,\nC73_=_C76 ,C73_=_C92 ,C73_=_C143 ,C73_=_C158 ,C73_=_C172 ,C73_=_C185 ,\nC73_=_C201 ,C73_=_C202 ,C73_=_C203 ,C73_=_C204 ,C73_=_C205 ,C73_=_C206 ,\nC73_=_C207 ,C73_=_C208 ,C73_=_C209 ,C73_=_C994 ,C73_=_C1011 ,C73_=_C1042 ,\nC73_=_C1082 ,C73_=_C1083 ,C73_=_C1084 ,C74_=_C75 ,C74_=_C76 ,C74_=_C93 ,\nC74_=_C111 ,C74_=_C128 ,C74_=_C144 ,C74_=_C159 ,C74_=_C173 ,C74_=_C186 ,\nC74_=_C210 ,C74_=_C211 ,C74_=_C212 ,C74_=_C213 ,C74_=_C214 ,C74_=_C215 ,\nC74_=_C216 ,C74_=_C217 ,C74_=_C218 ,C74_=_C219 ,C74_=_C220 ,C74_=_C1082 ,\nC75_=_C76 ,C75_=_C94 ,C75_=_C145 ,C75_=_C160 ,C75_=_C174 ,C75_=_C187 ,\nC75_=_C210 ,C75_=_C222 ,C75_=_C223 ,C75_=_C224 ,C75_=_C225 ,C75_=_C226 ,\nC75_=_C227 ,C75_=_C228 ,C75_=_C229 ,C75_=_C230 ,C75_=_C328 ,C75_=_C996 ,\nC75_=_C1013 ,C75_=_C1044 ,C75_=_C1058 ,C75_=_C1083 ,C75_=_C1105 ,C75_=_C1107 ,\nC75_=_C1111 ,C75_=_C1112 ,C75_=_C1114 ,C76_=_C95 ,C76_=_C146 ,C76_=_C161 ,\nC76_=_C175 ,C76_=_C188 ,C76_=_C211 ,C76_=_C231 ,C76_=_C232 ,C76_=_C233 ,\nC76_=_C234 ,C76_=_C235 ,C76_=_C236 ,C76_=_C237 ,C76_=_C238 ,C76_=_C239 ,\nC76_=_C770 ,C76_=_C979 ,C76_=_C997 ,C76_=_C1014 ,C76_=_C1045 ,C76_=_C1084 ,\nC76_=_C1105 ,C76_=_C1116 ,C76_=_C1118 ,C76_=_C1119 ,C76_=_C1123 ,C86_=_C87 ,\nC86_=_C89 ,C86_=_C92 ,C86_=_C93 ,C86_=_C94 ,C86_=_C95 ,C86_=_C97 ,\nC86_=_C104 ,C86_=_C106 ,C86_=_C107 ,C86_=_C108 ,C86_=_C109 ,C86_=_C111 ,\nC86_=_C114 ,C86_=_C115 ,C86_=_C116 ,C86_=_C117 ,C86_=_C118 ,C86_=_C119 ,\nC86_=_C120 ,C86_=_C121 ,C86_=_C122 ,C86_=_C339 ,C86_=_C570 ,C86_=_C780 ,\nC86_=_C1160 ,C86_=_C1162 ,C86_=_C1164 ,C86_=_C1165 ,C86_=_C1167 ,C86_=_C1168 ,\nC86_=_C1170 ,C86_=_C1172 ,C86_=_C1175 ,C86_=_C1177 ,C87_=_C89 ,C87_=_C92 ,\nC87_=_C93 ,C87_=_C94 ,C87_=_C95 ,C87_=_C97 ,C87_=_C104 ,C87_=_C123 ,\nC87_=_C124 ,C87_=_C125 ,C87_=_C126 ,C87_=_C128 ,C87_=_C131 ,C87_=_C132 ,\nC87_=_C133 ,C87_=_C134 ,C87_=_C135 ,C87_=_C136 ,C87_=_C137 ,C87_=_C138 ,\nC87_=_C139 ,C87_=_C340 ,C87_=_C571 ,C87_=_C781 ,C87_=_C971 ,C87_=_C1160 ,\nC87_=_C1178 ,C87_=_C1180 ,C87_=_C1181 ,C87_=_C1182 ,C87_=_C1183 ,C87_=_C1184 ,\nC87_=_C1186 ,C87_=_C1188 ,C87_=_C1189 ,C87_=_C1190 ,C87_=_C1191 ,C87_=_C1192 ,\nC87_=_C1193 ,C89_=_C92 ,C89_=_C93 ,C89_=_C94 ,C89_=_C95 ,C89_=_C97 ,\nC89_=_C104 ,C89_=_C107 ,C89_=_C124 ,C89_=_C157 ,C89_=_C158 ,C89_=_C159 ,\nC89_=_C160 ,C89_=_C161 ,C89_=_C163 ,C89_=_C168 ,C89_=_C170 ,C89_=_C342 ,\nC89_=_C573 ,C89_=_C973 ,C89_=_C1162 ,C89_=_C1195 ,C89_=_C1211 ,C89_=_C1212 ,\nC89_=_C1213 ,C89_=_C1214 ,C89_=_C1215 ,C89_=_C1217 ,C89_=_C1219 ,C89_=_C1220 ,\nC89_=_C1221 ,C89_=_C1222 ,C89_=_C1223 ,C89_=_C1224 ,C92_=_C93 ,C92_=_C94 ,\nC92_=_C95 ,C92_=_C97 ,C92_=_C104 ,C92_=_C143 ,C92_=_C158 ,C92_=_C172 ,\nC92_=_C185 ,C92_=_C201 ,C92_=_C202 ,C92_=_C203 ,C92_=_C204 ,C92_=_C205 ,\nC92_=_C206 ,C92_=_C207 ,C92_=_C208 ,C92_=_C209 ,C92_=_C786 ,C92_=_C1165 ,\nC92_=_C1182 ,C92_=_C1213 ,C92_=_C1253 ,C92_=_C1254 ,C92_=_C1255 ,C92_=_C1257 ,\nC92_=_C1264 ,C93_=_C94 ,C93_=_C95 ,C93_=_C97 ,C93_=_C104 ,C93_=_C111 ,\nC93_=_C128 ,C93_=_C144 ,C93_=_C159 ,C93_=_C173 ,C93_=_C186 ,C93_=_C210 ,\nC93_=_C211 ,C93_=_C212 ,C93_=_C213 ,C93_=_C214 ,C93_=_C215 ,C93_=_C216 ,\nC93_=_C217 ,C93_=_C218 ,C93_=_C219 ,C93_=_C220 ,C93_=_C787 ,C93_=_C1183 ,\nC93_=_C1214 ,C93_=_C1253 ,C93_=_C1266 ,C93_=_C1268 ,C93_=_C1275 ,C94_=_C95 ,\nC94_=_C97 ,C94_=_C104 ,C94_=_C145 ,C94_=_C160 ,C94_=_C174 ,C94_=_C187 ,\nC94_=_C210 ,C94_=_C222 ,C94_=_C223 ,C94_=_C224 ,C94_=_C225 ,C94_=_C226 ,\nC94_=_C227 ,C94_=_C228 ,C94_=_C229 ,C94_=_C230 ,C94_=_C347 ,C94_=_C788 ,\nC94_=_C1167 ,C94_=_C1184 ,C94_=_C1215 ,C94_=_C1229 ,C94_=_C1254 ,C94_=_C1276 ,\nC94_=_C1278 ,C94_=_C1282 ,C94_=_C1283</w:t>
      </w:r>
    </w:p>
    <w:p>
      <w:pPr>
        <w:pStyle w:val="PreformattedText"/>
        <w:bidi w:val="0"/>
        <w:spacing w:before="0" w:after="0"/>
        <w:jc w:val="left"/>
        <w:rPr/>
      </w:pPr>
      <w:r>
        <w:rPr/>
        <w:t xml:space="preserve"> </w:t>
      </w:r>
      <w:r>
        <w:rPr/>
        <w:t>,C94_=_C1285 ,C95_=_C97 ,C95_=_C104 ,\nC95_=_C146 ,C95_=_C161 ,C95_=_C175 ,C95_=_C188 ,C95_=_C211 ,C95_=_C231 ,\nC95_=_C232 ,C95_=_C233 ,C95_=_C234 ,C95_=_C235 ,C95_=_C236 ,C95_=_C237 ,\nC95_=_C238 ,C95_=_C239 ,C95_=_C348 ,C95_=_C579 ,C95_=_C979 ,C95_=_C1168 ,\nC95_=_C1201 ,C95_=_C1230 ,C95_=_C1243 ,C95_=_C1255 ,C95_=_C1266 ,C95_=_C1276 ,\nC95_=_C1286 ,C95_=_C1288 ,C95_=_C1289 ,C95_=_C1290 ,C95_=_C1291 ,C95_=_C1292 ,\nC95_=_C1293 ,C97_=_C104 ,C97_=_C115 ,C97_=_C132 ,C97_=_C163 ,C97_=_C202 ,\nC97_=_C213 ,C97_=_C223 ,C97_=_C232 ,C97_=_C252 ,C97_=_C350 ,C97_=_C581 ,\nC97_=_C981 ,C97_=_C1170 ,C97_=_C1203 ,C97_=_C1232 ,C97_=_C1245 ,C97_=_C1257 ,\nC97_=_C1268 ,C97_=_C1278 ,C97_=_C1295 ,C97_=_C1303 ,C97_=_C1304 ,C97_=_C1305 ,\nC97_=_C1306 ,C97_=_C1307 ,C97_=_C1308 ,C97_=_C1309 ,C104_=_C122 ,C104_=_C139 ,\nC104_=_C170 ,C104_=_C209 ,C104_=_C220 ,C104_=_C230 ,C104_=_C239 ,C104_=_C269 ,\nC104_=_C272 ,C104_=_C274 ,C104_=_C357 ,C104_=_C588 ,C104_=_C988 ,C104_=_C1177 ,\nC104_=_C1210 ,C104_=_C1239 ,C104_=_C1252 ,C104_=_C1264 ,C104_=_C1275 ,C104_=_C1285 ,\nC104_=_C1302 ,C104_=_C1309 ,C104_=_C1315 ,C104_=_C1320 ,C104_=_C1324 ,C104_=_C1327 ,\nC104_=_C1329 ,C104_=_C1330 ,C106_=_C107 ,C106_=_C108 ,C106_=_C109 ,C106_=_C111 ,\nC106_=_C114 ,C106_=_C115 ,C106_=_C116 ,C106_=_C117 ,C106_=_C118 ,C106_=_C119 ,\nC106_=_C120 ,C106_=_C121 ,C106_=_C122 ,C106_=_C123 ,C106_=_C143 ,C106_=_C144 ,\nC106_=_C145 ,C106_=_C146 ,C106_=_C359 ,C106_=_C590 ,C106_=_C800 ,C106_=_C1331 ,\nC106_=_C1348 ,C106_=_C1350 ,C106_=_C1351 ,C106_=_C1353 ,C106_=_C1354 ,C106_=_C1356 ,\nC106_=_C1358 ,C106_=_C1361 ,C106_=_C1363 ,C107_=_C108 ,C107_=_C109 ,C107_=_C111 ,\nC107_=_C114 ,C107_=_C115 ,C107_=_C116 ,C107_=_C117 ,C107_=_C118 ,C107_=_C119 ,\nC107_=_C120 ,C107_=_C121 ,C107_=_C122 ,C107_=_C124 ,C107_=_C157 ,C107_=_C158 ,\nC107_=_C159 ,C107_=_C160 ,C107_=_C161 ,C107_=_C163 ,C107_=_C168 ,C107_=_C170 ,\nC107_=_C591 ,C107_=_C991 ,C107_=_C1162 ,C107_=_C1348 ,C107_=_C1364 ,C107_=_C1367 ,\nC107_=_C1370 ,C107_=_C1372 ,C107_=_C1373 ,C107_=_C1374 ,C107_=_C1375 ,C107_=_C1377 ,\nC108_=_C109 ,C108_=_C111 ,C108_=_C114 ,C108_=_C115 ,C108_=_C116 ,C108_=_C117 ,\nC108_=_C118 ,C108_=_C119 ,C108_=_C120 ,C108_=_C121 ,C108_=_C122 ,C108_=_C125 ,\nC108_=_C172 ,C108_=_C173 ,C108_=_C174 ,C108_=_C175 ,C108_=_C182 ,C108_=_C361 ,\nC108_=_C592 ,C108_=_C802 ,C108_=_C1333 ,C108_=_C1364 ,C108_=_C1379 ,C108_=_C1380 ,\nC108_=_C1382 ,C108_=_C1383 ,C108_=_C1385 ,C108_=_C1387 ,C108_=_C1390 ,C108_=_C1392 ,\nC109_=_C111 ,C109_=_C114 ,C109_=_C115 ,C109_=_C116 ,C109_=_C117 ,C109_=_C118 ,\nC109_=_C119 ,C109_=_C120 ,C109_=_C121 ,C109_=_C122 ,C109_=_C126 ,C109_=_C157 ,\nC109_=_C185 ,C109_=_C186 ,C109_=_C187 ,C109_=_C188 ,C109_=_C362 ,C109_=_C593 ,\nC109_=_C803 ,C109_=_C993 ,C109_=_C1164 ,C109_=_C1334 ,C109_=_C1350 ,C109_=_C1379 ,\nC109_=_C1393 ,C109_=_C1394 ,C109_=_C1395 ,C109_=_C1396 ,C109_=_C1397 ,C109_=_C1398 ,\nC109_=_C1399 ,C109_=_C1400 ,C109_=_C1401 ,C109_=_C1402 ,C109_=_C1403 ,C109_=_C1404 ,\nC109_=_C1405 ,C111_=_C114 ,C111_=_C115 ,C111_=_C116 ,C111_=_C117 ,C111_=_C118 ,\nC111_=_C119 ,C111_=_C120 ,C111_=_C121 ,C111_=_C122 ,C111_=_C128 ,C111_=_C144 ,\nC111_=_C159 ,C111_=_C173 ,C111_=_C186 ,C111_=_C210 ,C111_=_C211 ,C111_=_C212 ,\nC111_=_C213 ,C111_=_C214 ,C111_=_C215 ,C111_=_C216 ,C111_=_C217 ,C111_=_C218 ,\nC111_=_C219 ,C111_=_C220 ,C111_=_C364 ,C111_=_C595 ,C111_=_C805 ,C111_=_C1336 ,\nC111_=_C1367 ,C111_=_C1394 ,C111_=_C1406 ,C111_=_C1418 ,C111_=_C1419 ,C111_=_C1421 ,\nC111_=_C1423 ,C111_=_C1426 ,C111_=_C1428 ,C114_=_C115 ,C114_=_C116 ,C114_=_C117 ,\nC114_=_C118 ,C114_=_C119 ,C114_=_C120 ,C114_=_C121 ,C114_=_C122 ,C114_=_C131 ,\nC114_=_C201 ,C114_=_C212 ,C114_=_C222 ,C114_=_C231 ,C114_=_C367 ,C114_=_C598 ,\nC114_=_C808 ,C114_=_C1339 ,C114_=_C1370 ,C114_=_C1397 ,C114_=_C1409 ,C114_=_C1430 ,\nC114_=_C1439 ,C114_=_C1448 ,C114_=_C1450 ,C114_=_C1453 ,C114_=_C1455 ,C115_=_C116 ,\nC115_=_C117 ,C115_=_C118 ,C115_=_C119 ,C115_=_C120 ,C115_=_C121 ,C115_=_C122 ,\nC115_=_C132 ,C115_=_C163 ,C115_=_C202 ,C115_=_C213 ,C115_=_C223 ,C115_=_C232 ,\nC115_=_C252 ,C115_=_C599 ,C115_=_C999 ,C115_=_C1170 ,C115_=_C1356 ,C115_=_C1385 ,\nC115_=_C1398 ,C115_=_C1410 ,C115_=_C1421 ,C115_=_C1448 ,C115_=_C1456 ,C115_=_C1457 ,\nC115_=_C1458 ,C115_=_C1459 ,C115_=_C1461 ,C115_=_C1462 ,C116_=_C117 ,C116_=_C118 ,\nC116_=_C119 ,C116_=_C120 ,C116_=_C121 ,C116_=_C122 ,C116_=_C133 ,C116_=_C203 ,\nC116_=_C214 ,C116_=_C224 ,C116_=_C233 ,C116_=_C369 ,C116_=_C600 ,C116_=_C810 ,\nC116_=_C1341 ,C116_=_C1372 ,C116_=_C1399 ,C116_=_C1411 ,C116_=_C1432 ,C116_=_C1441 ,\nC116_=_C1456 ,C116_=_C1463 ,C116_=_C1466 ,C116_=_C1468 ,C117_=_C118 ,C117_=_C119 ,\nC117_=_C120 ,C117_=_C121 ,C117_=_C122 ,C117_=_C134 ,C117_=_C204 ,C117_=_C215 ,\nC117_=_C225 ,C117_=_C234 ,C117_=_C370 ,C117_=_C601 ,C117_=_C811 ,C117_=_C1001 ,\nC117_=_C1172 ,C117_=_C1342 ,C117_=_C1358 ,C117_=_C1373 ,C117_=_C1387 ,C117_=_C1400 ,\nC117_=_C1412 ,C117_=_C1423 ,C117_=_C1433 ,C117_=_C1450 ,C117_=_C1457 ,C117_=_C1463 ,\nC117_=_C1469 ,C117_=_C1470 ,C117_=_C1471 ,C117_=_C1472 ,C117_=_C1473 ,C118_=_C119 ,\nC118_=_C120 ,C118_=_C121 ,C118_=_C122 ,C118_=_C135 ,C118_=_C205 ,C118_=_C216 ,\nC118_=_C226 ,C118_=_C235 ,C118_=_C269 ,C118_=_C371 ,C118_=_C602 ,C118_=_C812 ,\nC118_=_C1343 ,C118_=_C1374 ,C118_=_C1401 ,C118_=_C1413 ,C118_=_C1434 ,C118_=_C1443 ,\nC118_=_C1458 ,C118_=_C1469 ,C118_=_C1475 ,C118_=_C1477 ,C119_=_C120 ,C119_=_C121 ,\nC119_=_C122 ,C119_=_C136 ,C119_=_C206 ,C119_=_C217 ,C119_=_C227 ,C119_=_C236 ,\nC119_=_C272 ,C119_=_C372 ,C119_=_C603 ,C119_=_C813 ,C119_=_C1344 ,C119_=_C1375 ,\nC119_=_C1402 ,C119_=_C1414 ,C119_=_C1435 ,C119_=_C1444 ,C119_=_C1459 ,C119_=_C1470 ,\nC119_=_C1478 ,C119_=_C1480 ,C120_=_C121 ,C120_=_C122 ,C120_=_C137 ,C120_=_C168 ,\nC120_=_C182 ,C120_=_C207 ,C120_=_C218 ,C120_=_C228 ,C120_=_C237 ,C120_=_C252 ,\nC120_=_C274 ,C120_=_C373 ,C120_=_C604 ,C120_=_C814 ,C120_=_C1004 ,C120_=_C1175 ,\nC120_=_C1361 ,C120_=_C1390 ,C120_=_C1403 ,C120_=_C1415 ,C120_=_C1426 ,C120_=_C1445 ,\nC120_=_C1453 ,C120_=_C1466 ,C120_=_C1471 ,C120_=_C1475 ,C120_=_C1478 ,C120_=_C1481 ,\nC121_=_C122 ,C121_=_C138 ,C121_=_C208 ,C121_=_C219 ,C121_=_C229 ,C121_=_C238 ,\nC121_=_C374 ,C121_=_C605 ,C121_=_C815 ,C121_=_C1346 ,C121_=_C1377 ,C121_=_C1404 ,\nC121_=_C1416 ,C121_=_C1437 ,C121_=_C1446 ,C121_=_C1461 ,C121_=_C1472 ,C121_=_C1481 ,\nC121_=_C1483 ,C122_=_C139 ,C122_=_C170 ,C122_=_C209 ,C122_=_C220 ,C122_=_C230 ,\nC122_=_C239 ,C122_=_C269 ,C122_=_C272 ,C122_=_C274 ,C122_=_C606 ,C122_=_C1006 ,\nC122_=_C1177 ,C122_=_C1363 ,C122_=_C1392 ,C122_=_C1405 ,C122_=_C1417 ,C122_=_C1428 ,\nC122_=_C1455 ,C122_=_C1462 ,C122_=_C1468 ,C122_=_C1473 ,C122_=_C1477 ,C122_=_C1480 ,\nC122_=_C1483 ,C123_=_C124 ,C123_=_C125 ,C123_=_C126 ,C123_=_C128 ,C123_=_C131 ,\nC123_=_C132 ,C123_=_C133 ,C123_=_C134 ,C123_=_C135 ,C123_=_C136 ,C123_=_C137 ,\nC123_=_C138 ,C123_=_C139 ,C123_=_C143 ,C123_=_C144 ,C123_=_C145 ,C123_=_C146 ,\nC123_=_C376 ,C123_=_C1178 ,C123_=_C1331 ,C123_=_C1484 ,C123_=_C1485 ,C123_=_C1487 ,\nC123_=_C1489 ,C123_=_C1490 ,C123_=_C1492 ,C123_=_C1495 ,C123_=_C1496 ,C123_=_C1497 ,\nC123_=_C1499 ,C124_=_C125 ,C124_=_C126 ,C124_=_C128 ,C124_=_C131 ,C124_=_C132 ,\nC124_=_C133 ,C124_=_C134 ,C124_=_C135 ,C124_=_C136 ,C124_=_C137 ,C124_=_C138 ,\nC124_=_C139 ,C124_=_C157 ,C124_=_C158 ,C124_=_C159 ,C124_=_C160 ,C124_=_C161 ,\nC124_=_C163 ,C124_=_C168 ,C124_=_C170 ,C124_=_C608 ,C124_=_C818 ,C124_=_C1008 ,\nC124_=_C1484 ,C124_=_C1500 ,C124_=_C1501 ,C124_=_C1503 ,C124_=_C1506 ,C124_=_C1508 ,\nC124_=_C1509 ,C124_=_C1510 ,C124_=_C1511 ,C124_=_C1513 ,C125_=_C126 ,C125_=_C128 ,\nC125_=_C131 ,C125_=_C132 ,C125_=_C133 ,C125_=_C134 ,C125_=_C135 ,C125_=_C136 ,\nC125_=_C137 ,C125_=_C138 ,C125_=_C139 ,C125_=_C172 ,C125_=_C173 ,C125_=_C174 ,\nC125_=_C175 ,C125_=_C182 ,C125_=_C378 ,C125_=_C609 ,C125_=_C819 ,C125_=_C1009 ,\nC125_=_C1180 ,C125_=_C1333 ,C125_=_C1485 ,C125_=_C1500 ,C125_=_C1515 ,C125_=_C1516 ,\nC125_=_C1517 ,C125_=_C1519 ,C125_=_C1520 ,C125_=_C1521 ,C125_=_C1522 ,C125_=_C1523 ,\nC125_=_C1524 ,C125_=_C1525 ,C125_=_C1527 ,C125_=_C1528 ,C126_=_C128 ,C126_=_C131 ,\nC126_=_C132 ,C126_=_C133 ,C126_=_C134 ,C126_=_C135 ,C126_=_C136 ,C126_=_C137 ,\nC126_=_C138 ,C126_=_C139 ,C126_=_C157 ,C126_=_C185 ,C126_=_C186 ,C126_=_C187 ,\nC126_=_C188 ,C126_=_C379 ,C126_=_C1181 ,C126_=_C1334 ,C126_=_C1501 ,C126_=_C1515 ,\nC126_=_C1529 ,C126_=_C1531 ,C126_=_C1532 ,C126_=_C1534 ,C126_=_C1537 ,C126_=_C1538 ,\nC126_=_C1539 ,C126_=_C1541 ,C128_=_C131 ,C128_=_C132 ,C128_=_C133 ,C128_=_C134 ,\nC128_=_C135 ,C128_=_C136 ,C128_=_C137 ,C128_=_C138 ,C128_=_C139 ,C128_=_C144 ,\nC128_=_C159 ,C128_=_C173 ,C128_=_C186 ,C128_=_C210 ,C128_=_C211 ,C128_=_C212 ,\nC128_=_C213 ,C128_=_C214 ,C128_=_C215 ,C128_=_C216 ,C128_=_C217 ,C128_=_C218 ,\nC128_=_C219 ,C128_=_C220 ,C128_=_C381 ,C128_=_C1183 ,C128_=_C1336 ,C128_=_C1503 ,\nC128_=_C1517 ,C128_=_C1542 ,C128_=_C1554 ,C128_=_C1555 ,C128_=_C1557 ,C128_=_C1560 ,\nC128_=_C1561 ,C128_=_C1562 ,C128_=_C1564 ,C131_=_C132 ,C131_=_C133 ,C131_=_C134 ,\nC131_=_C135 ,C131_=_C136 ,C131_=_C137 ,C131_=_C138 ,C131_=_C139 ,C131_=_C201 ,\nC131_=_C212 ,C131_=_C222 ,C131_=_C231 ,C131_=_C384 ,C131_=_C1186 ,C131_=_C1339 ,\nC131_=_C1506 ,C131_=_C1520 ,C131_=_C1545 ,C131_=_C1566 ,C131_=_C1575 ,C131_=_C1584 ,\nC131_=_C1587 ,C131_=_C1588 ,C131_=_C1589 ,C131_=_C1591 ,C132_=_C133 ,C132_=_C134 ,\nC132_=_C135 ,C132_=_C136 ,C132_=_C137 ,C132_=_C138 ,C132_=_C139 ,C132_=_C163 ,\nC132_=_C202 ,C132_=_C213 ,C132_=_C223 ,C132_=_C232 ,C132_=_C252 ,C132_=_C616 ,\nC132_=_C826 ,C132_=_C1016 ,C132_=_C1492 ,C132_=_C1521 ,C132_=_C1534 ,C132_=_C1546 ,\nC132_=_C1557 ,C132_=_C1584 ,C132_=_C1592 ,C132_=_C1593 ,C132_=_C1594 ,C132_=_C1595 ,\nC132_=_C1597 ,C132_=_C1598 ,C133_=_C134 ,C133_=_C135 ,C133_=_C136 ,C133_=_C137 ,\nC133_=_C138 ,C133_=_C139 ,C133_=_C203 ,C133_=_C214 ,C133_=_C224 ,C133_=_C233 ,\nC133_=_C386 ,C133_=_C1188 ,C133_=_C1341 ,C133_=_C1508 ,C133_=_C1522 ,C133_=_C1547 ,\nC133_=_C1568 ,C133_=_C1577 ,C133_=_C1592 ,C133_=_C1600 ,C133_=_C1601 ,C133_=_C1602 ,\nC133_=_C1604</w:t>
      </w:r>
    </w:p>
    <w:p>
      <w:pPr>
        <w:pStyle w:val="PreformattedText"/>
        <w:bidi w:val="0"/>
        <w:spacing w:before="0" w:after="0"/>
        <w:jc w:val="left"/>
        <w:rPr/>
      </w:pPr>
      <w:r>
        <w:rPr/>
        <w:t xml:space="preserve"> </w:t>
      </w:r>
      <w:r>
        <w:rPr/>
        <w:t>,C134_=_C135 ,C134_=_C136 ,C134_=_C137 ,C134_=_C138 ,C134_=_C139 ,\nC134_=_C204 ,C134_=_C215 ,C134_=_C225 ,C134_=_C234 ,C134_=_C387 ,C134_=_C1189 ,\nC134_=_C1342 ,C134_=_C1509 ,C134_=_C1523 ,C134_=_C1548 ,C134_=_C1569 ,C134_=_C1578 ,\nC134_=_C1593 ,C134_=_C1605 ,C134_=_C1606 ,C134_=_C1607 ,C134_=_C1609 ,C135_=_C136 ,\nC135_=_C137 ,C135_=_C138 ,C135_=_C139 ,C135_=_C205 ,C135_=_C216 ,C135_=_C226 ,\nC135_=_C235 ,C135_=_C269 ,C135_=_C388 ,C135_=_C619 ,C135_=_C829 ,C135_=_C1019 ,\nC135_=_C1190 ,C135_=_C1343 ,C135_=_C1495 ,C135_=_C1510 ,C135_=_C1524 ,C135_=_C1537 ,\nC135_=_C1549 ,C135_=_C1560 ,C135_=_C1570 ,C135_=_C1587 ,C135_=_C1594 ,C135_=_C1600 ,\nC135_=_C1605 ,C135_=_C1610 ,C135_=_C1611 ,C135_=_C1612 ,C136_=_C137 ,C136_=_C138 ,\nC136_=_C139 ,C136_=_C206 ,C136_=_C217 ,C136_=_C227 ,C136_=_C236 ,C136_=_C272 ,\nC136_=_C389 ,C136_=_C620 ,C136_=_C830 ,C136_=_C1020 ,C136_=_C1191 ,C136_=_C1344 ,\nC136_=_C1496 ,C136_=_C1511 ,C136_=_C1525 ,C136_=_C1538 ,C136_=_C1550 ,C136_=_C1561 ,\nC136_=_C1580 ,C136_=_C1588 ,C136_=_C1595 ,C136_=_C1601 ,C136_=_C1606 ,C136_=_C1610 ,\nC136_=_C1614 ,C136_=_C1615 ,C137_=_C138 ,C137_=_C139 ,C137_=_C168 ,C137_=_C182 ,\nC137_=_C207 ,C137_=_C218 ,C137_=_C228 ,C137_=_C237 ,C137_=_C252 ,C137_=_C274 ,\nC137_=_C390 ,C137_=_C621 ,C137_=_C831 ,C137_=_C1021 ,C137_=_C1192 ,C137_=_C1497 ,\nC137_=_C1539 ,C137_=_C1551 ,C137_=_C1562 ,C137_=_C1581 ,C137_=_C1589 ,C137_=_C1602 ,\nC137_=_C1607 ,C137_=_C1611 ,C137_=_C1614 ,C137_=_C1617 ,C138_=_C139 ,C138_=_C208 ,\nC138_=_C219 ,C138_=_C229 ,C138_=_C238 ,C138_=_C391 ,C138_=_C1193 ,C138_=_C1346 ,\nC138_=_C1513 ,C138_=_C1527 ,C138_=_C1552 ,C138_=_C1573 ,C138_=_C1582 ,C138_=_C1597 ,\nC138_=_C1612 ,C138_=_C1615 ,C138_=_C1617 ,C138_=_C1619 ,C139_=_C170 ,C139_=_C209 ,\nC139_=_C220 ,C139_=_C230 ,C139_=_C239 ,C139_=_C269 ,C139_=_C272 ,C139_=_C274 ,\nC139_=_C623 ,C139_=_C833 ,C139_=_C1023 ,C139_=_C1499 ,C139_=_C1528 ,C139_=_C1541 ,\nC139_=_C1553 ,C139_=_C1564 ,C139_=_C1591 ,C139_=_C1598 ,C139_=_C1604 ,C139_=_C1609 ,\nC139_=_C1619 ,C143_=_C144 ,C143_=_C145 ,C143_=_C146 ,C143_=_C158 ,C143_=_C172 ,\nC143_=_C185 ,C143_=_C201 ,C143_=_C202 ,C143_=_C203 ,C143_=_C204 ,C143_=_C205 ,\nC143_=_C206 ,C143_=_C207 ,C143_=_C208 ,C143_=_C209 ,C143_=_C1351 ,C143_=_C1487 ,\nC143_=_C1622 ,C143_=_C1662 ,C143_=_C1663 ,C143_=_C1664 ,C144_=_C145 ,C144_=_C146 ,\nC144_=_C159 ,C144_=_C173 ,C144_=_C186 ,C144_=_C210 ,C144_=_C211 ,C144_=_C212 ,\nC144_=_C213 ,C144_=_C214 ,C144_=_C215 ,C144_=_C216 ,C144_=_C217 ,C144_=_C218 ,\nC144_=_C219 ,C144_=_C220 ,C144_=_C1662 ,C145_=_C146 ,C145_=_C160 ,C145_=_C174 ,\nC145_=_C187 ,C145_=_C210 ,C145_=_C222 ,C145_=_C223 ,C145_=_C224 ,C145_=_C225 ,\nC145_=_C226 ,C145_=_C227 ,C145_=_C228 ,C145_=_C229 ,C145_=_C230 ,C145_=_C398 ,\nC145_=_C1353 ,C145_=_C1489 ,C145_=_C1624 ,C145_=_C1638 ,C145_=_C1663 ,C145_=_C1685 ,\nC145_=_C1687 ,C145_=_C1691 ,C145_=_C1692 ,C145_=_C1694 ,C146_=_C161 ,C146_=_C175 ,\nC146_=_C188 ,C146_=_C211 ,C146_=_C231 ,C146_=_C232 ,C146_=_C233 ,C146_=_C234 ,\nC146_=_C235 ,C146_=_C236 ,C146_=_C237 ,C146_=_C238 ,C146_=_C239 ,C146_=_C840 ,\nC146_=_C1201 ,C146_=_C1354 ,C146_=_C1490 ,C146_=_C1625 ,C146_=_C1664 ,C146_=_C1685 ,\nC146_=_C1696 ,C146_=_C1698 ,C146_=_C1699 ,C146_=_C1703 ,C157_=_C158 ,C157_=_C159 ,\nC157_=_C160 ,C157_=_C161 ,C157_=_C163 ,C157_=_C168 ,C157_=_C170 ,C157_=_C185 ,\nC157_=_C186 ,C157_=_C187 ,C157_=_C188 ,C157_=_C410 ,C157_=_C641 ,C157_=_C851 ,\nC157_=_C1041 ,C157_=_C1212 ,C157_=_C1501 ,C157_=_C1621 ,C157_=_C1740 ,C157_=_C1754 ,\nC157_=_C1755 ,C157_=_C1756 ,C157_=_C1757 ,C157_=_C1758 ,C157_=_C1759 ,C157_=_C1760 ,\nC157_=_C1761 ,C157_=_C1762 ,C157_=_C1763 ,C157_=_C1764 ,C157_=_C1765 ,C157_=_C1766 ,\nC158_=_C159 ,C158_=_C160 ,C158_=_C161 ,C158_=_C163 ,C158_=_C168 ,C158_=_C170 ,\nC158_=_C172 ,C158_=_C185 ,C158_=_C201 ,C158_=_C202 ,C158_=_C203 ,C158_=_C204 ,\nC158_=_C205 ,C158_=_C206 ,C158_=_C207 ,C158_=_C208 ,C158_=_C209 ,C158_=_C411 ,\nC158_=_C642 ,C158_=_C852 ,C158_=_C1042 ,C158_=_C1213 ,C158_=_C1622 ,C158_=_C1741 ,\nC158_=_C1754 ,C158_=_C1767 ,C158_=_C1770 ,C158_=_C1771 ,C158_=_C1772 ,C158_=_C1773 ,\nC158_=_C1774 ,C158_=_C1775 ,C158_=_C1776 ,C158_=_C1777 ,C158_=_C1778 ,C159_=_C160 ,\nC159_=_C161 ,C159_=_C163 ,C159_=_C168 ,C159_=_C170 ,C159_=_C173 ,C159_=_C186 ,\nC159_=_C210 ,C159_=_C211 ,C159_=_C212 ,C159_=_C213 ,C159_=_C214 ,C159_=_C215 ,\nC159_=_C216 ,C159_=_C217 ,C159_=_C218 ,C159_=_C219 ,C159_=_C220 ,C159_=_C412 ,\nC159_=_C853 ,C159_=_C1214 ,C159_=_C1367 ,C159_=_C1503 ,C159_=_C1755 ,C159_=_C1767 ,\nC159_=_C1779 ,C159_=_C1780 ,C159_=_C1782 ,C159_=_C1787 ,C159_=_C1789 ,C160_=_C161 ,\nC160_=_C163 ,C160_=_C168 ,C160_=_C170 ,C160_=_C174 ,C160_=_C187 ,C160_=_C210 ,\nC160_=_C222 ,C160_=_C223 ,C160_=_C224 ,C160_=_C225 ,C160_=_C226 ,C160_=_C227 ,\nC160_=_C228 ,C160_=_C229 ,C160_=_C230 ,C160_=_C644 ,C160_=_C854 ,C160_=_C1044 ,\nC160_=_C1215 ,C160_=_C1624 ,C160_=_C1743 ,C160_=_C1756 ,C160_=_C1779 ,C160_=_C1791 ,\nC160_=_C1793 ,C160_=_C1794 ,C160_=_C1795 ,C160_=_C1796 ,C160_=_C1798 ,C161_=_C163 ,\nC161_=_C168 ,C161_=_C170 ,C161_=_C175 ,C161_=_C188 ,C161_=_C211 ,C161_=_C231 ,\nC161_=_C232 ,C161_=_C233 ,C161_=_C234 ,C161_=_C235 ,C161_=_C236 ,C161_=_C237 ,\nC161_=_C238 ,C161_=_C239 ,C161_=_C414 ,C161_=_C645 ,C161_=_C1045 ,C161_=_C1625 ,\nC161_=_C1744 ,C161_=_C1757 ,C161_=_C1780 ,C161_=_C1800 ,C161_=_C1802 ,C161_=_C1803 ,\nC161_=_C1804 ,C161_=_C1805 ,C161_=_C1806 ,C161_=_C1807 ,C163_=_C168 ,C163_=_C170 ,\nC163_=_C202 ,C163_=_C213 ,C163_=_C223 ,C163_=_C232 ,C163_=_C252 ,C163_=_C647 ,\nC163_=_C1047 ,C163_=_C1627 ,C163_=_C1746 ,C163_=_C1759 ,C163_=_C1771 ,C163_=_C1782 ,\nC163_=_C1809 ,C163_=_C1817 ,C163_=_C1818 ,C163_=_C1819 ,C163_=_C1820 ,C163_=_C1822 ,\nC163_=_C1823 ,C168_=_C170 ,C168_=_C182 ,C168_=_C207 ,C168_=_C218 ,C168_=_C228 ,\nC168_=_C237 ,C168_=_C252 ,C168_=_C274 ,C168_=_C421 ,C168_=_C652 ,C168_=_C862 ,\nC168_=_C1052 ,C168_=_C1223 ,C168_=_C1632 ,C168_=_C1751 ,C168_=_C1764 ,C168_=_C1776 ,\nC168_=_C1787 ,C168_=_C1806 ,C168_=_C1814 ,C168_=_C1827 ,C168_=_C1832 ,C168_=_C1836 ,\nC168_=_C1839 ,C168_=_C1842 ,C170_=_C209 ,C170_=_C220 ,C170_=_C230 ,C170_=_C239 ,\nC170_=_C269 ,C170_=_C272 ,C170_=_C274 ,C170_=_C654 ,C170_=_C1054 ,C170_=_C1634 ,\nC170_=_C1753 ,C170_=_C1766 ,C170_=_C1778 ,C170_=_C1789 ,C170_=_C1816 ,C170_=_C1823 ,\nC170_=_C1829 ,C170_=_C1834 ,C170_=_C1838 ,C170_=_C1841 ,C170_=_C1844 ,C172_=_C173 ,\nC172_=_C174 ,C172_=_C175 ,C172_=_C182 ,C172_=_C185 ,C172_=_C201 ,C172_=_C202 ,\nC172_=_C203 ,C172_=_C204 ,C172_=_C205 ,C172_=_C206 ,C172_=_C207 ,C172_=_C208 ,\nC172_=_C209 ,C172_=_C1380 ,C172_=_C1516 ,C172_=_C1741 ,C172_=_C1858 ,C172_=_C1859 ,\nC172_=_C1860 ,C172_=_C1867 ,C173_=_C174 ,C173_=_C175 ,C173_=_C182 ,C173_=_C186 ,\nC173_=_C210 ,C173_=_C211 ,C173_=_C212 ,C173_=_C213 ,C173_=_C214 ,C173_=_C215 ,\nC173_=_C216 ,C173_=_C217 ,C173_=_C218 ,C173_=_C219 ,C173_=_C220 ,C173_=_C1517 ,\nC173_=_C1858 ,C173_=_C1870 ,C173_=_C1878 ,C174_=_C175 ,C174_=_C182 ,C174_=_C187 ,\nC174_=_C210 ,C174_=_C222 ,C174_=_C223 ,C174_=_C224 ,C174_=_C225 ,C174_=_C226 ,\nC174_=_C227 ,C174_=_C228 ,C174_=_C229 ,C174_=_C230 ,C174_=_C427 ,C174_=_C658 ,\nC174_=_C868 ,C174_=_C1058 ,C174_=_C1229 ,C174_=_C1382 ,C174_=_C1638 ,C174_=_C1743 ,\nC174_=_C1847 ,C174_=_C1859 ,C174_=_C1870 ,C174_=_C1881 ,C174_=_C1882 ,C174_=_C1883 ,\nC174_=_C1884 ,C174_=_C1885 ,C174_=_C1886 ,C174_=_C1887 ,C174_=_C1889 ,C174_=_C1890 ,\nC175_=_C182 ,C175_=_C188 ,C175_=_C211 ,C175_=_C231 ,C175_=_C232 ,C175_=_C233 ,\nC175_=_C234 ,C175_=_C235 ,C175_=_C236 ,C175_=_C237 ,C175_=_C238 ,C175_=_C239 ,\nC175_=_C869 ,C175_=_C1230 ,C175_=_C1383 ,C175_=_C1519 ,C175_=_C1744 ,C175_=_C1860 ,\nC175_=_C1881 ,C175_=_C1892 ,C175_=_C1894 ,C175_=_C1895 ,C175_=_C1897 ,C175_=_C1899 ,\nC182_=_C207 ,C182_=_C218 ,C182_=_C228 ,C182_=_C237 ,C182_=_C252 ,C182_=_C274 ,\nC182_=_C435 ,C182_=_C666 ,C182_=_C876 ,C182_=_C1066 ,C182_=_C1237 ,C182_=_C1390 ,\nC182_=_C1646 ,C182_=_C1751 ,C182_=_C1855 ,C182_=_C1867 ,C182_=_C1878 ,C182_=_C1897 ,\nC182_=_C1905 ,C182_=_C1912 ,C182_=_C1918 ,C182_=_C1923 ,C182_=_C1927 ,C182_=_C1930 ,\nC182_=_C1933 ,C182_=_C1934 ,C185_=_C186 ,C185_=_C187 ,C185_=_C188 ,C185_=_C201 ,\nC185_=_C202 ,C185_=_C203 ,C185_=_C204 ,C185_=_C205 ,C185_=_C206 ,C185_=_C207 ,\nC185_=_C208 ,C185_=_C209 ,C185_=_C1393 ,C185_=_C1529 ,C185_=_C1754 ,C185_=_C1936 ,\nC185_=_C1937 ,C185_=_C1938 ,C186_=_C187 ,C186_=_C188 ,C186_=_C210 ,C186_=_C211 ,\nC186_=_C212 ,C186_=_C213 ,C186_=_C214 ,C186_=_C215 ,C186_=_C216 ,C186_=_C217 ,\nC186_=_C218 ,C186_=_C219 ,C186_=_C220 ,C186_=_C1394 ,C186_=_C1755 ,C186_=_C1936 ,\nC187_=_C188 ,C187_=_C210 ,C187_=_C222 ,C187_=_C223 ,C187_=_C224 ,C187_=_C225 ,\nC187_=_C226 ,C187_=_C227 ,C187_=_C228 ,C187_=_C229 ,C187_=_C230 ,C187_=_C440 ,\nC187_=_C1395 ,C187_=_C1531 ,C187_=_C1756 ,C187_=_C1847 ,C187_=_C1937 ,C187_=_C1959 ,\nC187_=_C1961 ,C187_=_C1965 ,C187_=_C1966 ,C187_=_C1968 ,C188_=_C211 ,C188_=_C231 ,\nC188_=_C232 ,C188_=_C233 ,C188_=_C234 ,C188_=_C235 ,C188_=_C236 ,C188_=_C237 ,\nC188_=_C238 ,C188_=_C239 ,C188_=_C882 ,C188_=_C1243 ,C188_=_C1396 ,C188_=_C1532 ,\nC188_=_C1757 ,C188_=_C1938 ,C188_=_C1959 ,C188_=_C1970 ,C188_=_C1972 ,C188_=_C1973 ,\nC188_=_C1977 ,C201_=_C202 ,C201_=_C203 ,C201_=_C204 ,C201_=_C205 ,C201_=_C206 ,\nC201_=_C207 ,C201_=_C208 ,C201_=_C209 ,C201_=_C212 ,C201_=_C222 ,C201_=_C231 ,\nC201_=_C1409 ,C201_=_C1545 ,C201_=_C1770 ,C201_=_C2016 ,C201_=_C2026 ,C201_=_C2035 ,\nC202_=_C203 ,C202_=_C204 ,C202_=_C205 ,C202_=_C206 ,C202_=_C207 ,C202_=_C208 ,\nC202_=_C209 ,C202_=_C213 ,C202_=_C223 ,C202_=_C232 ,C202_=_C252 ,C202_=_C455 ,\nC202_=_C896 ,C202_=_C1257 ,C202_=_C1410 ,C202_=_C1546 ,C202_=_C1771 ,C202_=_C2017 ,\nC202_=_C2027 ,C202_=_C2036 ,C202_=_C2056 ,C203_=_C204 ,C203_=_C205 ,C203_=_C206 ,\nC203_=_C207 ,C203_=_C208 ,C203_=_C209 ,C203_=_C214 ,C203_=_C224 ,C203_=_C233 ,\nC203_=_C1411 ,C203_=_C1547 ,C203_=_C1772 ,C203_=_C2018 ,C203_=_C2028 ,C203_=_C2037 ,\nC204_=_C205 ,C204_=_C206 ,C204_=_C207 ,C204_=_C208 ,C204_=_C209 ,C204_=_C215 ,\nC204_=_C225 ,C204_=_C234 ,C204_=_C1412 ,C204_=_C1548 ,C204_=_C1773 ,C204_=_C2019</w:t>
      </w:r>
    </w:p>
    <w:p>
      <w:pPr>
        <w:pStyle w:val="PreformattedText"/>
        <w:bidi w:val="0"/>
        <w:spacing w:before="0" w:after="0"/>
        <w:jc w:val="left"/>
        <w:rPr/>
      </w:pPr>
      <w:r>
        <w:rPr/>
        <w:t xml:space="preserve"> </w:t>
      </w:r>
      <w:r>
        <w:rPr/>
        <w:t>,\nC204_=_C2029 ,C204_=_C2038 ,C205_=_C206 ,C205_=_C207 ,C205_=_C208 ,C205_=_C209 ,\nC205_=_C216 ,C205_=_C226 ,C205_=_C235 ,C205_=_C269 ,C205_=_C1413 ,C205_=_C1549 ,\nC205_=_C1774 ,C205_=_C2020 ,C205_=_C2030 ,C205_=_C2039 ,C205_=_C2073 ,C206_=_C207 ,\nC206_=_C208 ,C206_=_C209 ,C206_=_C217 ,C206_=_C227 ,C206_=_C236 ,C206_=_C272 ,\nC206_=_C1414 ,C206_=_C1550 ,C206_=_C1775 ,C206_=_C2021 ,C206_=_C2031 ,C206_=_C2040 ,\nC206_=_C2076 ,C207_=_C208 ,C207_=_C209 ,C207_=_C218 ,C207_=_C228 ,C207_=_C237 ,\nC207_=_C252 ,C207_=_C274 ,C207_=_C1415 ,C207_=_C1551 ,C207_=_C1776 ,C207_=_C1867 ,\nC207_=_C2022 ,C207_=_C2032 ,C207_=_C2041 ,C207_=_C2056 ,C207_=_C2078 ,C208_=_C209 ,\nC208_=_C219 ,C208_=_C229 ,C208_=_C238 ,C208_=_C1416 ,C208_=_C1552 ,C208_=_C1777 ,\nC208_=_C2023 ,C208_=_C2033 ,C208_=_C2042 ,C209_=_C220 ,C209_=_C230 ,C209_=_C239 ,\nC209_=_C269 ,C209_=_C272 ,C209_=_C274 ,C209_=_C462 ,C209_=_C903 ,C209_=_C1264 ,\nC209_=_C1417 ,C209_=_C1553 ,C209_=_C1778 ,C209_=_C2024 ,C209_=_C2034 ,C209_=_C2043 ,\nC209_=_C2073 ,C209_=_C2076 ,C209_=_C2078 ,C210_=_C211 ,C210_=_C212 ,C210_=_C213 ,\nC210_=_C214 ,C210_=_C215 ,C210_=_C216 ,C210_=_C217 ,C210_=_C218 ,C210_=_C219 ,\nC210_=_C220 ,C210_=_C222 ,C210_=_C223 ,C210_=_C224 ,C210_=_C225 ,C210_=_C226 ,\nC210_=_C227 ,C210_=_C228 ,C210_=_C229 ,C210_=_C230 ,C210_=_C463 ,C210_=_C1418 ,\nC210_=_C1554 ,C210_=_C1779 ,C210_=_C1870 ,C210_=_C2014 ,C210_=_C2080 ,C210_=_C2082 ,\nC210_=_C2086 ,C210_=_C2087 ,C210_=_C2089 ,C211_=_C212 ,C211_=_C213 ,C211_=_C214 ,\nC211_=_C215 ,C211_=_C216 ,C211_=_C217 ,C211_=_C218 ,C211_=_C219 ,C211_=_C220 ,\nC211_=_C231 ,C211_=_C232 ,C211_=_C233 ,C211_=_C234 ,C211_=_C235 ,C211_=_C236 ,\nC211_=_C237 ,C211_=_C238 ,C211_=_C239 ,C211_=_C905 ,C211_=_C1266 ,C211_=_C1419 ,\nC211_=_C1555 ,C211_=_C1780 ,C211_=_C2015 ,C211_=_C2080 ,C211_=_C2091 ,C211_=_C2093 ,\nC211_=_C2094 ,C211_=_C2098 ,C212_=_C213 ,C212_=_C214 ,C212_=_C215 ,C212_=_C216 ,\nC212_=_C217 ,C212_=_C218 ,C212_=_C219 ,C212_=_C220 ,C212_=_C222 ,C212_=_C231 ,\nC212_=_C2016 ,C213_=_C214 ,C213_=_C215 ,C213_=_C216 ,C213_=_C217 ,C213_=_C218 ,\nC213_=_C219 ,C213_=_C220 ,C213_=_C223 ,C213_=_C232 ,C213_=_C252 ,C213_=_C466 ,\nC213_=_C907 ,C213_=_C1268 ,C213_=_C1421 ,C213_=_C1557 ,C213_=_C1782 ,C213_=_C2017 ,\nC213_=_C2082 ,C213_=_C2091 ,C213_=_C2111 ,C214_=_C215 ,C214_=_C216 ,C214_=_C217 ,\nC214_=_C218 ,C214_=_C219 ,C214_=_C220 ,C214_=_C224 ,C214_=_C233 ,C214_=_C2018 ,\nC215_=_C216 ,C215_=_C217 ,C215_=_C218 ,C215_=_C219 ,C215_=_C220 ,C215_=_C225 ,\nC215_=_C234 ,C215_=_C1423 ,C215_=_C2019 ,C215_=_C2093 ,C216_=_C217 ,C216_=_C218 ,\nC216_=_C219 ,C216_=_C220 ,C216_=_C226 ,C216_=_C235 ,C216_=_C269 ,C216_=_C1560 ,\nC216_=_C2020 ,C216_=_C2094 ,C216_=_C2128 ,C217_=_C218 ,C217_=_C219 ,C217_=_C220 ,\nC217_=_C227 ,C217_=_C236 ,C217_=_C272 ,C217_=_C1561 ,C217_=_C2021 ,C217_=_C2086 ,\nC217_=_C2131 ,C218_=_C219 ,C218_=_C220 ,C218_=_C228 ,C218_=_C237 ,C218_=_C252 ,\nC218_=_C274 ,C218_=_C1426 ,C218_=_C1562 ,C218_=_C1787 ,C218_=_C1878 ,C218_=_C2022 ,\nC218_=_C2087 ,C218_=_C2111 ,C218_=_C2133 ,C219_=_C220 ,C219_=_C229 ,C219_=_C238 ,\nC219_=_C2023 ,C220_=_C230 ,C220_=_C239 ,C220_=_C269 ,C220_=_C272 ,C220_=_C274 ,\nC220_=_C473 ,C220_=_C914 ,C220_=_C1275 ,C220_=_C1428 ,C220_=_C1564 ,C220_=_C1789 ,\nC220_=_C2024 ,C220_=_C2089 ,C220_=_C2098 ,C220_=_C2128 ,C220_=_C2131 ,C220_=_C2133 ,\nC222_=_C223 ,C222_=_C224 ,C222_=_C225 ,C222_=_C226 ,C222_=_C227 ,C222_=_C228 ,\nC222_=_C229 ,C222_=_C230 ,C222_=_C231 ,C222_=_C475 ,C222_=_C1430 ,C222_=_C1566 ,\nC222_=_C1791 ,C222_=_C1882 ,C222_=_C2026 ,C222_=_C2135 ,C222_=_C2144 ,C222_=_C2148 ,\nC222_=_C2149 ,C222_=_C2151 ,C223_=_C224 ,C223_=_C225 ,C223_=_C226 ,C223_=_C227 ,\nC223_=_C228 ,C223_=_C229 ,C223_=_C230 ,C223_=_C232 ,C223_=_C252 ,C223_=_C707 ,\nC223_=_C917 ,C223_=_C1107 ,C223_=_C1278 ,C223_=_C1687 ,C223_=_C1883 ,C223_=_C1961 ,\nC223_=_C2027 ,C223_=_C2082 ,C223_=_C2144 ,C223_=_C2152 ,C223_=_C2153 ,C223_=_C2154 ,\nC223_=_C2155 ,C223_=_C2157 ,C223_=_C2158 ,C224_=_C225 ,C224_=_C226 ,C224_=_C227 ,\nC224_=_C228 ,C224_=_C229 ,C224_=_C230 ,C224_=_C233 ,C224_=_C477 ,C224_=_C1432 ,\nC224_=_C1568 ,C224_=_C1793 ,C224_=_C1884 ,C224_=_C2028 ,C224_=_C2137 ,C224_=_C2152 ,\nC224_=_C2161 ,C224_=_C2162 ,C224_=_C2164 ,C225_=_C226 ,C225_=_C227 ,C225_=_C228 ,\nC225_=_C229 ,C225_=_C230 ,C225_=_C234 ,C225_=_C478 ,C225_=_C1433 ,C225_=_C1569 ,\nC225_=_C1794 ,C225_=_C1885 ,C225_=_C2029 ,C225_=_C2138 ,C225_=_C2153 ,C225_=_C2166 ,\nC225_=_C2167 ,C225_=_C2169 ,C226_=_C227 ,C226_=_C228 ,C226_=_C229 ,C226_=_C230 ,\nC226_=_C235 ,C226_=_C269 ,C226_=_C479 ,C226_=_C1434 ,C226_=_C1570 ,C226_=_C1795 ,\nC226_=_C1886 ,C226_=_C2030 ,C226_=_C2139 ,C226_=_C2154 ,C226_=_C2170 ,C226_=_C2171 ,\nC226_=_C2173 ,C227_=_C228 ,C227_=_C229 ,C227_=_C230 ,C227_=_C236 ,C227_=_C272 ,\nC227_=_C480 ,C227_=_C711 ,C227_=_C921 ,C227_=_C1111 ,C227_=_C1282 ,C227_=_C1435 ,\nC227_=_C1691 ,C227_=_C1796 ,C227_=_C1887 ,C227_=_C1965 ,C227_=_C2031 ,C227_=_C2086 ,\nC227_=_C2140 ,C227_=_C2148 ,C227_=_C2155 ,C227_=_C2161 ,C227_=_C2166 ,C227_=_C2170 ,\nC227_=_C2174 ,C227_=_C2175 ,C228_=_C229 ,C228_=_C230 ,C228_=_C237 ,C228_=_C252 ,\nC228_=_C274 ,C228_=_C481 ,C228_=_C712 ,C228_=_C922 ,C228_=_C1112 ,C228_=_C1283 ,\nC228_=_C1692 ,C228_=_C1966 ,C228_=_C2032 ,C228_=_C2087 ,C228_=_C2141 ,C228_=_C2149 ,\nC228_=_C2162 ,C228_=_C2167 ,C228_=_C2171 ,C228_=_C2174 ,C228_=_C2177 ,C229_=_C230 ,\nC229_=_C238 ,C229_=_C482 ,C229_=_C1437 ,C229_=_C1573 ,C229_=_C1798 ,C229_=_C1889 ,\nC229_=_C2033 ,C229_=_C2142 ,C229_=_C2157 ,C229_=_C2175 ,C229_=_C2177 ,C229_=_C2179 ,\nC230_=_C239 ,C230_=_C269 ,C230_=_C272 ,C230_=_C274 ,C230_=_C714 ,C230_=_C924 ,\nC230_=_C1114 ,C230_=_C1285 ,C230_=_C1694 ,C230_=_C1890 ,C230_=_C1968 ,C230_=_C2034 ,\nC230_=_C2089 ,C230_=_C2151 ,C230_=_C2158 ,C230_=_C2164 ,C230_=_C2169 ,C230_=_C2173 ,\nC230_=_C2179 ,C231_=_C232 ,C231_=_C233 ,C231_=_C234 ,C231_=_C235 ,C231_=_C236 ,\nC231_=_C237 ,C231_=_C238 ,C231_=_C239 ,C231_=_C925 ,C231_=_C1286 ,C231_=_C1439 ,\nC231_=_C1575 ,C231_=_C1800 ,C231_=_C2035 ,C231_=_C2135 ,C231_=_C2180 ,C231_=_C2182 ,\nC231_=_C2183 ,C231_=_C2187 ,C232_=_C233 ,C232_=_C234 ,C232_=_C235 ,C232_=_C236 ,\nC232_=_C237 ,C232_=_C238 ,C232_=_C239 ,C232_=_C252 ,C232_=_C485 ,C232_=_C716 ,\nC232_=_C1116 ,C232_=_C1696 ,C232_=_C1892 ,C232_=_C1970 ,C232_=_C2036 ,C232_=_C2091 ,\nC232_=_C2180 ,C232_=_C2188 ,C232_=_C2189 ,C232_=_C2190 ,C232_=_C2191 ,C232_=_C2192 ,\nC232_=_C2193 ,C232_=_C2194 ,C233_=_C234 ,C233_=_C235 ,C233_=_C236 ,C233_=_C237 ,\nC233_=_C238 ,C233_=_C239 ,C233_=_C927 ,C233_=_C1288 ,C233_=_C1441 ,C233_=_C1577 ,\nC233_=_C1802 ,C233_=_C2037 ,C233_=_C2137 ,C233_=_C2188 ,C233_=_C2195 ,C233_=_C2196 ,\nC233_=_C2200 ,C234_=_C235 ,C234_=_C236 ,C234_=_C237 ,C234_=_C238 ,C234_=_C239 ,\nC234_=_C487 ,C234_=_C718 ,C234_=_C928 ,C234_=_C1118 ,C234_=_C1289 ,C234_=_C1578 ,\nC234_=_C1698 ,C234_=_C1803 ,C234_=_C1894 ,C234_=_C1972 ,C234_=_C2038 ,C234_=_C2093 ,\nC234_=_C2138 ,C234_=_C2182 ,C234_=_C2189 ,C234_=_C2195 ,C234_=_C2201 ,C234_=_C2202 ,\nC234_=_C2203 ,C234_=_C2204 ,C234_=_C2205 ,C235_=_C236 ,C235_=_C237 ,C235_=_C238 ,\nC235_=_C239 ,C235_=_C269 ,C235_=_C488 ,C235_=_C719 ,C235_=_C929 ,C235_=_C1119 ,\nC235_=_C1290 ,C235_=_C1443 ,C235_=_C1699 ,C235_=_C1804 ,C235_=_C1895 ,C235_=_C1973 ,\nC235_=_C2039 ,C235_=_C2094 ,C235_=_C2139 ,C235_=_C2183 ,C235_=_C2190 ,C235_=_C2196 ,\nC235_=_C2201 ,C235_=_C2206 ,C235_=_C2207 ,C235_=_C2208 ,C236_=_C237 ,C236_=_C238 ,\nC236_=_C239 ,C236_=_C272 ,C236_=_C930 ,C236_=_C1291 ,C236_=_C1444 ,C236_=_C1580 ,\nC236_=_C1805 ,C236_=_C2040 ,C236_=_C2140 ,C236_=_C2191 ,C236_=_C2202 ,C236_=_C2206 ,\nC236_=_C2212 ,C237_=_C238 ,C237_=_C239 ,C237_=_C252 ,C237_=_C274 ,C237_=_C931 ,\nC237_=_C1292 ,C237_=_C1445 ,C237_=_C1581 ,C237_=_C1806 ,C237_=_C1897 ,C237_=_C2041 ,\nC237_=_C2141 ,C237_=_C2192 ,C237_=_C2203 ,C237_=_C2207 ,C237_=_C2214 ,C238_=_C239 ,\nC238_=_C932 ,C238_=_C1293 ,C238_=_C1446 ,C238_=_C1582 ,C238_=_C1807 ,C238_=_C2042 ,\nC238_=_C2142 ,C238_=_C2193 ,C238_=_C2204 ,C238_=_C2208 ,C238_=_C2215 ,C239_=_C269 ,\nC239_=_C272 ,C239_=_C274 ,C239_=_C492 ,C239_=_C723 ,C239_=_C1123 ,C239_=_C1703 ,\nC239_=_C1899 ,C239_=_C1977 ,C239_=_C2043 ,C239_=_C2098 ,C239_=_C2187 ,C239_=_C2194 ,\nC239_=_C2200 ,C239_=_C2205 ,C239_=_C2212 ,C239_=_C2214 ,C239_=_C2215 ,C252_=_C274 ,\nC252_=_C505 ,C252_=_C736 ,C252_=_C946 ,C252_=_C1136 ,C252_=_C1307 ,C252_=_C1716 ,\nC252_=_C1912 ,C252_=_C1990 ,C252_=_C2056 ,C252_=_C2111 ,C252_=_C2192 ,C252_=_C2220 ,\nC252_=_C2247 ,C252_=_C2252 ,C252_=_C2256 ,C252_=_C2259 ,C252_=_C2262 ,C252_=_C2263 ,\nC269_=_C272 ,C269_=_C274 ,C269_=_C522 ,C269_=_C753 ,C269_=_C963 ,C269_=_C1153 ,\nC269_=_C1324 ,C269_=_C1477 ,C269_=_C1733 ,C269_=_C1838 ,C269_=_C1929 ,C269_=_C2007 ,\nC269_=_C2073 ,C269_=_C2128 ,C269_=_C2173 ,C269_=_C2237 ,C269_=_C2258 ,C269_=_C2273 ,\nC269_=_C2283 ,C269_=_C2292 ,C269_=_C2294 ,C269_=_C2295 ,C272_=_C274 ,C272_=_C525 ,\nC272_=_C756 ,C272_=_C966 ,C272_=_C1156 ,C272_=_C1327 ,C272_=_C1480 ,C272_=_C1736 ,\nC272_=_C1841 ,C272_=_C1932 ,C272_=_C2010 ,C272_=_C2076 ,C272_=_C2131 ,C272_=_C2212 ,\nC272_=_C2240 ,C272_=_C2261 ,C272_=_C2276 ,C272_=_C2286 ,C272_=_C2292 ,C272_=_C2297 ,\nC272_=_C2298 ,C274_=_C527 ,C274_=_C758 ,C274_=_C968 ,C274_=_C1158 ,C274_=_C1329 ,\nC274_=_C1738 ,C274_=_C1934 ,C274_=_C2012 ,C274_=_C2078 ,C274_=_C2133 ,C274_=_C2214 ,\nC274_=_C2242 ,C274_=_C2263 ,C274_=_C2278 ,C274_=_C2288 ,C274_=_C2294 ,C274_=_C2297 ,\nC274_=_C2299 ,C277_=_C278 ,C277_=_C280 ,C277_=_C281 ,C277_=_C282 ,C277_=_C283 ,\nC277_=_C284 ,C277_=_C285 ,C277_=_C286 ,C277_=_C287 ,C277_=_C288 ,C277_=_C289 ,\nC277_=_C290 ,C277_=_C291 ,C277_=_C292 ,C277_=_C293 ,C277_=_C294 ,C277_=_C295 ,\nC277_=_C296 ,C277_=_C297 ,C277_=_C298 ,C277_=_C320 ,C277_=_C321 ,C277_=_C323 ,\nC277_=_C328 ,C277_=_C331 ,C277_=_C338 ,C277_=_C529 ,C277_=_C551 ,C278_=_C280 ,\nC278_=_C281 ,C278_=_C282 ,C278_=_C283 ,C278_=_C284 ,C278_=_C285 ,C278_=_C286 ,\nC278_=_C287 ,C278_=_C288 ,C278_=_C289 ,C278_=_C290 ,C278_=_C291 ,C278_=_C292 ,\nC278_=_C293 ,C278_=_C294 ,C278_=_C295 ,C278_=_C296 ,C278_=_C297 ,C278_=_C299</w:t>
      </w:r>
    </w:p>
    <w:p>
      <w:pPr>
        <w:pStyle w:val="PreformattedText"/>
        <w:bidi w:val="0"/>
        <w:spacing w:before="0" w:after="0"/>
        <w:jc w:val="left"/>
        <w:rPr/>
      </w:pPr>
      <w:r>
        <w:rPr/>
        <w:t xml:space="preserve"> </w:t>
      </w:r>
      <w:r>
        <w:rPr/>
        <w:t>,\nC278_=_C339 ,C278_=_C340 ,C278_=_C342 ,C278_=_C347 ,C278_=_C348 ,C278_=_C350 ,\nC278_=_C357 ,C278_=_C530 ,C278_=_C570 ,C278_=_C571 ,C278_=_C573 ,C278_=_C579 ,\nC278_=_C581 ,C278_=_C588 ,C280_=_C281 ,C280_=_C282 ,C280_=_C283 ,C280_=_C284 ,\nC280_=_C285 ,C280_=_C286 ,C280_=_C287 ,C280_=_C288 ,C280_=_C289 ,C280_=_C290 ,\nC280_=_C291 ,C280_=_C292 ,C280_=_C293 ,C280_=_C294 ,C280_=_C295 ,C280_=_C296 ,\nC280_=_C297 ,C280_=_C301 ,C280_=_C321 ,C280_=_C340 ,C280_=_C376 ,C280_=_C378 ,\nC280_=_C379 ,C280_=_C380 ,C280_=_C381 ,C280_=_C383 ,C280_=_C384 ,C280_=_C386 ,\nC280_=_C387 ,C280_=_C388 ,C280_=_C389 ,C280_=_C390 ,C280_=_C391 ,C280_=_C532 ,\nC280_=_C571 ,C280_=_C589 ,C280_=_C608 ,C280_=_C609 ,C280_=_C611 ,C280_=_C613 ,\nC280_=_C614 ,C280_=_C616 ,C280_=_C619 ,C280_=_C620 ,C280_=_C621 ,C280_=_C623 ,\nC281_=_C282 ,C281_=_C283 ,C281_=_C284 ,C281_=_C285 ,C281_=_C286 ,C281_=_C287 ,\nC281_=_C288 ,C281_=_C289 ,C281_=_C290 ,C281_=_C291 ,C281_=_C292 ,C281_=_C293 ,\nC281_=_C294 ,C281_=_C295 ,C281_=_C296 ,C281_=_C297 ,C281_=_C302 ,C281_=_C359 ,\nC281_=_C376 ,C281_=_C393 ,C281_=_C398 ,C281_=_C401 ,C281_=_C408 ,C281_=_C533 ,\nC281_=_C590 ,C282_=_C283 ,C282_=_C284 ,C282_=_C285 ,C282_=_C286 ,C282_=_C287 ,\nC282_=_C288 ,C282_=_C289 ,C282_=_C290 ,C282_=_C291 ,C282_=_C292 ,C282_=_C293 ,\nC282_=_C294 ,C282_=_C295 ,C282_=_C296 ,C282_=_C297 ,C282_=_C323 ,C282_=_C342 ,\nC282_=_C393 ,C282_=_C409 ,C282_=_C410 ,C282_=_C411 ,C282_=_C412 ,C282_=_C414 ,\nC282_=_C415 ,C282_=_C417 ,C282_=_C418 ,C282_=_C419 ,C282_=_C420 ,C282_=_C421 ,\nC282_=_C422 ,C282_=_C534 ,C282_=_C573 ,C282_=_C591 ,C282_=_C608 ,C282_=_C641 ,\nC282_=_C642 ,C282_=_C644 ,C282_=_C645 ,C282_=_C647 ,C282_=_C652 ,C282_=_C654 ,\nC283_=_C284 ,C283_=_C285 ,C283_=_C286 ,C283_=_C287 ,C283_=_C288 ,C283_=_C289 ,\nC283_=_C290 ,C283_=_C291 ,C283_=_C292 ,C283_=_C293 ,C283_=_C294 ,C283_=_C295 ,\nC283_=_C296 ,C283_=_C297 ,C283_=_C304 ,C283_=_C361 ,C283_=_C378 ,C283_=_C409 ,\nC283_=_C427 ,C283_=_C430 ,C283_=_C435 ,C283_=_C437 ,C283_=_C535 ,C283_=_C592 ,\nC283_=_C609 ,C283_=_C658 ,C283_=_C666 ,C284_=_C285 ,C284_=_C286 ,C284_=_C287 ,\nC284_=_C288 ,C284_=_C289 ,C284_=_C290 ,C284_=_C291 ,C284_=_C292 ,C284_=_C293 ,\nC284_=_C294 ,C284_=_C295 ,C284_=_C296 ,C284_=_C297 ,C284_=_C305 ,C284_=_C362 ,\nC284_=_C379 ,C284_=_C410 ,C284_=_C440 ,C284_=_C443 ,C284_=_C450 ,C284_=_C536 ,\nC284_=_C593 ,C284_=_C641 ,C285_=_C286 ,C285_=_C287 ,C285_=_C288 ,C285_=_C289 ,\nC285_=_C290 ,C285_=_C291 ,C285_=_C292 ,C285_=_C293 ,C285_=_C294 ,C285_=_C295 ,\nC285_=_C296 ,C285_=_C297 ,C285_=_C306 ,C285_=_C363 ,C285_=_C380 ,C285_=_C411 ,\nC285_=_C451 ,C285_=_C452 ,C285_=_C453 ,C285_=_C455 ,C285_=_C462 ,C285_=_C537 ,\nC285_=_C594 ,C285_=_C611 ,C285_=_C642 ,C285_=_C682 ,C285_=_C683 ,C285_=_C684 ,\nC286_=_C287 ,C286_=_C288 ,C286_=_C289 ,C286_=_C290 ,C286_=_C291 ,C286_=_C292 ,\nC286_=_C293 ,C286_=_C294 ,C286_=_C295 ,C286_=_C296 ,C286_=_C297 ,C286_=_C307 ,\nC286_=_C364 ,C286_=_C381 ,C286_=_C412 ,C286_=_C451 ,C286_=_C463 ,C286_=_C466 ,\nC286_=_C473 ,C286_=_C538 ,C286_=_C595 ,C286_=_C682 ,C287_=_C288 ,C287_=_C289 ,\nC287_=_C290 ,C287_=_C291 ,C287_=_C292 ,C287_=_C293 ,C287_=_C294 ,C287_=_C295 ,\nC287_=_C296 ,C287_=_C297 ,C287_=_C308 ,C287_=_C328 ,C287_=_C347 ,C287_=_C398 ,\nC287_=_C427 ,C287_=_C440 ,C287_=_C452 ,C287_=_C463 ,C287_=_C474 ,C287_=_C475 ,\nC287_=_C477 ,C287_=_C478 ,C287_=_C479 ,C287_=_C480 ,C287_=_C481 ,C287_=_C482 ,\nC287_=_C539 ,C287_=_C596 ,C287_=_C613 ,C287_=_C644 ,C287_=_C658 ,C287_=_C683 ,\nC287_=_C705 ,C287_=_C707 ,C287_=_C711 ,C287_=_C712 ,C287_=_C714 ,C288_=_C289 ,\nC288_=_C290 ,C288_=_C291 ,C288_=_C292 ,C288_=_C293 ,C288_=_C294 ,C288_=_C295 ,\nC288_=_C296 ,C288_=_C297 ,C288_=_C309 ,C288_=_C348 ,C288_=_C366 ,C288_=_C383 ,\nC288_=_C414 ,C288_=_C453 ,C288_=_C474 ,C288_=_C485 ,C288_=_C487 ,C288_=_C488 ,\nC288_=_C492 ,C288_=_C540 ,C288_=_C579 ,C288_=_C597 ,C288_=_C614 ,C288_=_C645 ,\nC288_=_C684 ,C288_=_C705 ,C288_=_C716 ,C288_=_C718 ,C288_=_C719 ,C288_=_C723 ,\nC289_=_C290 ,C289_=_C291 ,C289_=_C292 ,C289_=_C293 ,C289_=_C294 ,C289_=_C295 ,\nC289_=_C296 ,C289_=_C297 ,C289_=_C310 ,C289_=_C367 ,C289_=_C384 ,C289_=_C415 ,\nC289_=_C475 ,C289_=_C493 ,C289_=_C500 ,C289_=_C541 ,C289_=_C598 ,C290_=_C291 ,\nC290_=_C292 ,C290_=_C293 ,C290_=_C294 ,C290_=_C295 ,C290_=_C296 ,C290_=_C297 ,\nC290_=_C331 ,C290_=_C350 ,C290_=_C401 ,C290_=_C430 ,C290_=_C443 ,C290_=_C455 ,\nC290_=_C466 ,C290_=_C485 ,C290_=_C493 ,C290_=_C501 ,C290_=_C502 ,C290_=_C503 ,\nC290_=_C504 ,C290_=_C505 ,C290_=_C506 ,C290_=_C507 ,C290_=_C542 ,C290_=_C581 ,\nC290_=_C599 ,C290_=_C616 ,C290_=_C647 ,C290_=_C707 ,C290_=_C716 ,C290_=_C736 ,\nC291_=_C292 ,C291_=_C293 ,C291_=_C294 ,C291_=_C295 ,C291_=_C296 ,C291_=_C297 ,\nC291_=_C312 ,C291_=_C369 ,C291_=_C386 ,C291_=_C417 ,C291_=_C477 ,C291_=_C501 ,\nC291_=_C513 ,C291_=_C543 ,C291_=_C600 ,C292_=_C293 ,C292_=_C294 ,C292_=_C295 ,\nC292_=_C296 ,C292_=_C297 ,C292_=_C313 ,C292_=_C370 ,C292_=_C387 ,C292_=_C418 ,\nC292_=_C478 ,C292_=_C487 ,C292_=_C502 ,C292_=_C518 ,C292_=_C544 ,C292_=_C601 ,\nC292_=_C718 ,C293_=_C294 ,C293_=_C295 ,C293_=_C296 ,C293_=_C297 ,C293_=_C314 ,\nC293_=_C371 ,C293_=_C388 ,C293_=_C419 ,C293_=_C479 ,C293_=_C488 ,C293_=_C503 ,\nC293_=_C522 ,C293_=_C545 ,C293_=_C602 ,C293_=_C619 ,C293_=_C719 ,C293_=_C753 ,\nC294_=_C295 ,C294_=_C296 ,C294_=_C297 ,C294_=_C315 ,C294_=_C372 ,C294_=_C389 ,\nC294_=_C420 ,C294_=_C480 ,C294_=_C504 ,C294_=_C525 ,C294_=_C546 ,C294_=_C603 ,\nC294_=_C620 ,C294_=_C711 ,C294_=_C756 ,C295_=_C296 ,C295_=_C297 ,C295_=_C316 ,\nC295_=_C373 ,C295_=_C390 ,C295_=_C421 ,C295_=_C435 ,C295_=_C481 ,C295_=_C505 ,\nC295_=_C527 ,C295_=_C547 ,C295_=_C604 ,C295_=_C621 ,C295_=_C652 ,C295_=_C666 ,\nC295_=_C712 ,C295_=_C736 ,C295_=_C758 ,C296_=_C297 ,C296_=_C317 ,C296_=_C374 ,\nC296_=_C391 ,C296_=_C422 ,C296_=_C482 ,C296_=_C506 ,C296_=_C528 ,C296_=_C548 ,\nC296_=_C605 ,C297_=_C338 ,C297_=_C357 ,C297_=_C408 ,C297_=_C437 ,C297_=_C450 ,\nC297_=_C462 ,C297_=_C473 ,C297_=_C492 ,C297_=_C500 ,C297_=_C507 ,C297_=_C513 ,\nC297_=_C518 ,C297_=_C522 ,C297_=_C525 ,C297_=_C527 ,C297_=_C528 ,C297_=_C549 ,\nC297_=_C588 ,C297_=_C606 ,C297_=_C623 ,C297_=_C654 ,C297_=_C714 ,C297_=_C723 ,\nC297_=_C753 ,C297_=_C756 ,C297_=_C758 ,C298_=_C299 ,C298_=_C301 ,C298_=_C302 ,\nC298_=_C304 ,C298_=_C305 ,C298_=_C306 ,C298_=_C307 ,C298_=_C308 ,C298_=_C309 ,\nC298_=_C310 ,C298_=_C312 ,C298_=_C313 ,C298_=_C314 ,C298_=_C315 ,C298_=_C316 ,\nC298_=_C317 ,C298_=_C320 ,C298_=_C321 ,C298_=_C323 ,C298_=_C328 ,C298_=_C331 ,\nC298_=_C338 ,C298_=_C529 ,C298_=_C760 ,C298_=_C761 ,C298_=_C764 ,C298_=_C770 ,\nC298_=_C772 ,C298_=_C779 ,C299_=_C301 ,C299_=_C302 ,C299_=_C304 ,C299_=_C305 ,\nC299_=_C306 ,C299_=_C307 ,C299_=_C308 ,C299_=_C309 ,C299_=_C310 ,C299_=_C312 ,\nC299_=_C313 ,C299_=_C314 ,C299_=_C315 ,C299_=_C316 ,C299_=_C317 ,C299_=_C339 ,\nC299_=_C340 ,C299_=_C342 ,C299_=_C347 ,C299_=_C348 ,C299_=_C350 ,C299_=_C357 ,\nC299_=_C530 ,C299_=_C760 ,C299_=_C780 ,C299_=_C781 ,C299_=_C782 ,C299_=_C784 ,\nC299_=_C785 ,C299_=_C786 ,C299_=_C787 ,C299_=_C788 ,C299_=_C790 ,C299_=_C792 ,\nC299_=_C793 ,C299_=_C794 ,C299_=_C795 ,C299_=_C796 ,C299_=_C797 ,C301_=_C302 ,\nC301_=_C304 ,C301_=_C305 ,C301_=_C306 ,C301_=_C307 ,C301_=_C308 ,C301_=_C309 ,\nC301_=_C310 ,C301_=_C312 ,C301_=_C313 ,C301_=_C314 ,C301_=_C315 ,C301_=_C316 ,\nC301_=_C317 ,C301_=_C321 ,C301_=_C340 ,C301_=_C376 ,C301_=_C378 ,C301_=_C379 ,\nC301_=_C380 ,C301_=_C381 ,C301_=_C383 ,C301_=_C384 ,C301_=_C386 ,C301_=_C387 ,\nC301_=_C388 ,C301_=_C389 ,C301_=_C390 ,C301_=_C391 ,C301_=_C532 ,C301_=_C781 ,\nC301_=_C799 ,C301_=_C818 ,C301_=_C819 ,C301_=_C821 ,C301_=_C823 ,C301_=_C824 ,\nC301_=_C826 ,C301_=_C829 ,C301_=_C830 ,C301_=_C831 ,C301_=_C833 ,C302_=_C304 ,\nC302_=_C305 ,C302_=_C306 ,C302_=_C307 ,C302_=_C308 ,C302_=_C309 ,C302_=_C310 ,\nC302_=_C312 ,C302_=_C313 ,C302_=_C314 ,C302_=_C315 ,C302_=_C316 ,C302_=_C317 ,\nC302_=_C359 ,C302_=_C376 ,C302_=_C393 ,C302_=_C398 ,C302_=_C401 ,C302_=_C408 ,\nC302_=_C533 ,C302_=_C782 ,C302_=_C800 ,C302_=_C834 ,C302_=_C840 ,C302_=_C842 ,\nC302_=_C849 ,C304_=_C305 ,C304_=_C306 ,C304_=_C307 ,C304_=_C308 ,C304_=_C309 ,\nC304_=_C310 ,C304_=_C312 ,C304_=_C313 ,C304_=_C314 ,C304_=_C315 ,C304_=_C316 ,\nC304_=_C317 ,C304_=_C361 ,C304_=_C378 ,C304_=_C409 ,C304_=_C427 ,C304_=_C430 ,\nC304_=_C435 ,C304_=_C437 ,C304_=_C535 ,C304_=_C784 ,C304_=_C802 ,C304_=_C819 ,\nC304_=_C850 ,C304_=_C868 ,C304_=_C869 ,C304_=_C871 ,C304_=_C876 ,C304_=_C878 ,\nC305_=_C306 ,C305_=_C307 ,C305_=_C308 ,C305_=_C309 ,C305_=_C310 ,C305_=_C312 ,\nC305_=_C313 ,C305_=_C314 ,C305_=_C315 ,C305_=_C316 ,C305_=_C317 ,C305_=_C362 ,\nC305_=_C379 ,C305_=_C410 ,C305_=_C440 ,C305_=_C443 ,C305_=_C450 ,C305_=_C536 ,\nC305_=_C785 ,C305_=_C803 ,C305_=_C851 ,C305_=_C882 ,C305_=_C884 ,C305_=_C891 ,\nC306_=_C307 ,C306_=_C308 ,C306_=_C309 ,C306_=_C310 ,C306_=_C312 ,C306_=_C313 ,\nC306_=_C314 ,C306_=_C315 ,C306_=_C316 ,C306_=_C317 ,C306_=_C363 ,C306_=_C380 ,\nC306_=_C411 ,C306_=_C451 ,C306_=_C452 ,C306_=_C453 ,C306_=_C455 ,C306_=_C462 ,\nC306_=_C537 ,C306_=_C786 ,C306_=_C804 ,C306_=_C821 ,C306_=_C852 ,C306_=_C892 ,\nC306_=_C893 ,C306_=_C894 ,C306_=_C896 ,C306_=_C903 ,C307_=_C308 ,C307_=_C309 ,\nC307_=_C310 ,C307_=_C312 ,C307_=_C313 ,C307_=_C314 ,C307_=_C315 ,C307_=_C316 ,\nC307_=_C317 ,C307_=_C364 ,C307_=_C381 ,C307_=_C412 ,C307_=_C451 ,C307_=_C463 ,\nC307_=_C466 ,C307_=_C473 ,C307_=_C538 ,C307_=_C787 ,C307_=_C805 ,C307_=_C853 ,\nC307_=_C892 ,C307_=_C905 ,C307_=_C907 ,C307_=_C914 ,C308_=_C309 ,C308_=_C310 ,\nC308_=_C312 ,C308_=_C313 ,C308_=_C314 ,C308_=_C315 ,C308_=_C316 ,C308_=_C317 ,\nC308_=_C328 ,C308_=_C347 ,C308_=_C398 ,C308_=_C427 ,C308_=_C440 ,C308_=_C452 ,\nC308_=_C463 ,C308_=_C474 ,C308_=_C475 ,C308_=_C477 ,C308_=_C478 ,C308_=_C479 ,\nC308_=_C480 ,C308_=_C481 ,C308_=_C482 ,C308_=_C539 ,C308_=_C788 ,C308_=_C806 ,\nC308_=_C823 ,C308_=_C854 ,C308_=_C868 ,C308_=_C893 ,C308_=_C915 ,C308_=_C917 ,\nC308_=_C921 ,C308_=_C922 ,C308_=_C924 ,C309_=_C310 ,C309_=_C312 ,C309_=_C313 ,\nC309_=_C314 ,C309_=_C315 ,C309_=_C316 ,C309_=_C317 ,C309_=_C348</w:t>
      </w:r>
    </w:p>
    <w:p>
      <w:pPr>
        <w:pStyle w:val="PreformattedText"/>
        <w:bidi w:val="0"/>
        <w:spacing w:before="0" w:after="0"/>
        <w:jc w:val="left"/>
        <w:rPr/>
      </w:pPr>
      <w:r>
        <w:rPr/>
        <w:t xml:space="preserve"> </w:t>
      </w:r>
      <w:r>
        <w:rPr/>
        <w:t>,C309_=_C366 ,\nC309_=_C383 ,C309_=_C414 ,C309_=_C453 ,C309_=_C474 ,C309_=_C485 ,C309_=_C487 ,\nC309_=_C488 ,C309_=_C492 ,C309_=_C540 ,C309_=_C770 ,C309_=_C824 ,C309_=_C840 ,\nC309_=_C869 ,C309_=_C882 ,C309_=_C894 ,C309_=_C905 ,C309_=_C915 ,C309_=_C925 ,\nC309_=_C927 ,C309_=_C928 ,C309_=_C929 ,C309_=_C930 ,C309_=_C931 ,C309_=_C932 ,\nC310_=_C312 ,C310_=_C313 ,C310_=_C314 ,C310_=_C315 ,C310_=_C316 ,C310_=_C317 ,\nC310_=_C367 ,C310_=_C384 ,C310_=_C415 ,C310_=_C475 ,C310_=_C493 ,C310_=_C500 ,\nC310_=_C541 ,C310_=_C790 ,C310_=_C808 ,C310_=_C856 ,C310_=_C925 ,C310_=_C934 ,\nC310_=_C941 ,C312_=_C313 ,C312_=_C314 ,C312_=_C315 ,C312_=_C316 ,C312_=_C317 ,\nC312_=_C369 ,C312_=_C386 ,C312_=_C417 ,C312_=_C477 ,C312_=_C501 ,C312_=_C513 ,\nC312_=_C543 ,C312_=_C792 ,C312_=_C810 ,C312_=_C858 ,C312_=_C927 ,C312_=_C942 ,\nC312_=_C954 ,C313_=_C314 ,C313_=_C315 ,C313_=_C316 ,C313_=_C317 ,C313_=_C370 ,\nC313_=_C387 ,C313_=_C418 ,C313_=_C478 ,C313_=_C487 ,C313_=_C502 ,C313_=_C518 ,\nC313_=_C544 ,C313_=_C793 ,C313_=_C811 ,C313_=_C859 ,C313_=_C928 ,C313_=_C943 ,\nC313_=_C959 ,C314_=_C315 ,C314_=_C316 ,C314_=_C317 ,C314_=_C371 ,C314_=_C388 ,\nC314_=_C419 ,C314_=_C479 ,C314_=_C488 ,C314_=_C503 ,C314_=_C522 ,C314_=_C545 ,\nC314_=_C794 ,C314_=_C812 ,C314_=_C829 ,C314_=_C860 ,C314_=_C929 ,C314_=_C944 ,\nC314_=_C963 ,C315_=_C316 ,C315_=_C317 ,C315_=_C372 ,C315_=_C389 ,C315_=_C420 ,\nC315_=_C480 ,C315_=_C504 ,C315_=_C525 ,C315_=_C546 ,C315_=_C795 ,C315_=_C813 ,\nC315_=_C830 ,C315_=_C861 ,C315_=_C921 ,C315_=_C930 ,C315_=_C945 ,C315_=_C966 ,\nC316_=_C317 ,C316_=_C373 ,C316_=_C390 ,C316_=_C421 ,C316_=_C435 ,C316_=_C481 ,\nC316_=_C505 ,C316_=_C527 ,C316_=_C547 ,C316_=_C796 ,C316_=_C814 ,C316_=_C831 ,\nC316_=_C862 ,C316_=_C876 ,C316_=_C922 ,C316_=_C931 ,C316_=_C946 ,C316_=_C968 ,\nC317_=_C374 ,C317_=_C391 ,C317_=_C422 ,C317_=_C482 ,C317_=_C506 ,C317_=_C528 ,\nC317_=_C548 ,C317_=_C797 ,C317_=_C815 ,C317_=_C863 ,C317_=_C932 ,C317_=_C947 ,\nC317_=_C969 ,C320_=_C321 ,C320_=_C323 ,C320_=_C328 ,C320_=_C331 ,C320_=_C338 ,\nC320_=_C339 ,C320_=_C359 ,C320_=_C361 ,C320_=_C362 ,C320_=_C363 ,C320_=_C364 ,\nC320_=_C366 ,C320_=_C367 ,C320_=_C369 ,C320_=_C370 ,C320_=_C371 ,C320_=_C372 ,\nC320_=_C373 ,C320_=_C374 ,C320_=_C551 ,C320_=_C761 ,C320_=_C989 ,C320_=_C991 ,\nC320_=_C993 ,C320_=_C994 ,C320_=_C996 ,C320_=_C997 ,C320_=_C999 ,C320_=_C1001 ,\nC320_=_C1004 ,C320_=_C1006 ,C321_=_C323 ,C321_=_C328 ,C321_=_C331 ,C321_=_C338 ,\nC321_=_C340 ,C321_=_C376 ,C321_=_C378 ,C321_=_C379 ,C321_=_C380 ,C321_=_C381 ,\nC321_=_C383 ,C321_=_C384 ,C321_=_C386 ,C321_=_C387 ,C321_=_C388 ,C321_=_C389 ,\nC321_=_C390 ,C321_=_C391 ,C321_=_C971 ,C321_=_C989 ,C321_=_C1008 ,C321_=_C1009 ,\nC321_=_C1011 ,C321_=_C1013 ,C321_=_C1014 ,C321_=_C1016 ,C321_=_C1019 ,C321_=_C1020 ,\nC321_=_C1021 ,C321_=_C1023 ,C323_=_C328 ,C323_=_C331 ,C323_=_C338 ,C323_=_C342 ,\nC323_=_C393 ,C323_=_C409 ,C323_=_C410 ,C323_=_C411 ,C323_=_C412 ,C323_=_C414 ,\nC323_=_C415 ,C323_=_C417 ,C323_=_C418 ,C323_=_C419 ,C323_=_C420 ,C323_=_C421 ,\nC323_=_C422 ,C323_=_C764 ,C323_=_C973 ,C323_=_C991 ,C323_=_C1008 ,C323_=_C1041 ,\nC323_=_C1042 ,C323_=_C1044 ,C323_=_C1045 ,C323_=_C1047 ,C323_=_C1052 ,C323_=_C1054 ,\nC328_=_C331 ,C328_=_C338 ,C328_=_C347 ,C328_=_C398 ,C328_=_C427 ,C328_=_C440 ,\nC328_=_C452 ,C328_=_C463 ,C328_=_C474 ,C328_=_C475 ,C328_=_C477 ,C328_=_C478 ,\nC328_=_C479 ,C328_=_C480 ,C328_=_C481 ,C328_=_C482 ,C328_=_C996 ,C328_=_C1013 ,\nC328_=_C1044 ,C328_=_C1058 ,C328_=_C1083 ,C328_=_C1105 ,C328_=_C1107 ,C328_=_C1111 ,\nC328_=_C1112 ,C328_=_C1114 ,C331_=_C338 ,C331_=_C350 ,C331_=_C401 ,C331_=_C430 ,\nC331_=_C443 ,C331_=_C455 ,C331_=_C466 ,C331_=_C485 ,C331_=_C493 ,C331_=_C501 ,\nC331_=_C502 ,C331_=_C503 ,C331_=_C504 ,C331_=_C505 ,C331_=_C506 ,C331_=_C507 ,\nC331_=_C772 ,C331_=_C981 ,C331_=_C999 ,C331_=_C1016 ,C331_=_C1047 ,C331_=_C1107 ,\nC331_=_C1116 ,C331_=_C1136 ,C338_=_C357 ,C338_=_C408 ,C338_=_C437 ,C338_=_C450 ,\nC338_=_C462 ,C338_=_C473 ,C338_=_C492 ,C338_=_C500 ,C338_=_C507 ,C338_=_C513 ,\nC338_=_C518 ,C338_=_C522 ,C338_=_C525 ,C338_=_C527 ,C338_=_C528 ,C338_=_C779 ,\nC338_=_C988 ,C338_=_C1006 ,C338_=_C1023 ,C338_=_C1054 ,C338_=_C1114 ,C338_=_C1123 ,\nC338_=_C1153 ,C338_=_C1156 ,C338_=_C1158 ,C339_=_C340 ,C339_=_C342 ,C339_=_C347 ,\nC339_=_C348 ,C339_=_C350 ,C339_=_C357 ,C339_=_C359 ,C339_=_C361 ,C339_=_C362 ,\nC339_=_C363 ,C339_=_C364 ,C339_=_C366 ,C339_=_C367 ,C339_=_C369 ,C339_=_C370 ,\nC339_=_C371 ,C339_=_C372 ,C339_=_C373 ,C339_=_C374 ,C339_=_C570 ,C339_=_C780 ,\nC339_=_C1160 ,C339_=_C1162 ,C339_=_C1164 ,C339_=_C1165 ,C339_=_C1167 ,C339_=_C1168 ,\nC339_=_C1170 ,C339_=_C1172 ,C339_=_C1175 ,C339_=_C1177 ,C340_=_C342 ,C340_=_C347 ,\nC340_=_C348 ,C340_=_C350 ,C340_=_C357 ,C340_=_C376 ,C340_=_C378 ,C340_=_C379 ,\nC340_=_C380 ,C340_=_C381 ,C340_=_C383 ,C340_=_C384 ,C340_=_C386 ,C340_=_C387 ,\nC340_=_C388 ,C340_=_C389 ,C340_=_C390 ,C340_=_C391 ,C340_=_C571 ,C340_=_C781 ,\nC340_=_C971 ,C340_=_C1160 ,C340_=_C1178 ,C340_=_C1180 ,C340_=_C1181 ,C340_=_C1182 ,\nC340_=_C1183 ,C340_=_C1184 ,C340_=_C1186 ,C340_=_C1188 ,C340_=_C1189 ,C340_=_C1190 ,\nC340_=_C1191 ,C340_=_C1192 ,C340_=_C1193 ,C342_=_C347 ,C342_=_C348 ,C342_=_C350 ,\nC342_=_C357 ,C342_=_C393 ,C342_=_C409 ,C342_=_C410 ,C342_=_C411 ,C342_=_C412 ,\nC342_=_C414 ,C342_=_C415 ,C342_=_C417 ,C342_=_C418 ,C342_=_C419 ,C342_=_C420 ,\nC342_=_C421 ,C342_=_C422 ,C342_=_C573 ,C342_=_C973 ,C342_=_C1162 ,C342_=_C1195 ,\nC342_=_C1211 ,C342_=_C1212 ,C342_=_C1213 ,C342_=_C1214 ,C342_=_C1215 ,C342_=_C1217 ,\nC342_=_C1219 ,C342_=_C1220 ,C342_=_C1221 ,C342_=_C1222 ,C342_=_C1223 ,C342_=_C1224 ,\nC347_=_C348 ,C347_=_C350 ,C347_=_C357 ,C347_=_C398 ,C347_=_C427 ,C347_=_C440 ,\nC347_=_C452 ,C347_=_C463 ,C347_=_C474 ,C347_=_C475 ,C347_=_C477 ,C347_=_C478 ,\nC347_=_C479 ,C347_=_C480 ,C347_=_C481 ,C347_=_C482 ,C347_=_C788 ,C347_=_C1167 ,\nC347_=_C1184 ,C347_=_C1215 ,C347_=_C1229 ,C347_=_C1254 ,C347_=_C1276 ,C347_=_C1278 ,\nC347_=_C1282 ,C347_=_C1283 ,C347_=_C1285 ,C348_=_C350 ,C348_=_C357 ,C348_=_C366 ,\nC348_=_C383 ,C348_=_C414 ,C348_=_C453 ,C348_=_C474 ,C348_=_C485 ,C348_=_C487 ,\nC348_=_C488 ,C348_=_C492 ,C348_=_C579 ,C348_=_C979 ,C348_=_C1168 ,C348_=_C1201 ,\nC348_=_C1230 ,C348_=_C1243 ,C348_=_C1255 ,C348_=_C1266 ,C348_=_C1276 ,C348_=_C1286 ,\nC348_=_C1288 ,C348_=_C1289 ,C348_=_C1290 ,C348_=_C1291 ,C348_=_C1292 ,C348_=_C1293 ,\nC350_=_C357 ,C350_=_C401 ,C350_=_C430 ,C350_=_C443 ,C350_=_C455 ,C350_=_C466 ,\nC350_=_C485 ,C350_=_C493 ,C350_=_C501 ,C350_=_C502 ,C350_=_C503 ,C350_=_C504 ,\nC350_=_C505 ,C350_=_C506 ,C350_=_C507 ,C350_=_C581 ,C350_=_C981 ,C350_=_C1170 ,\nC350_=_C1203 ,C350_=_C1232 ,C350_=_C1245 ,C350_=_C1257 ,C350_=_C1268 ,C350_=_C1278 ,\nC350_=_C1295 ,C350_=_C1303 ,C350_=_C1304 ,C350_=_C1305 ,C350_=_C1306 ,C350_=_C1307 ,\nC350_=_C1308 ,C350_=_C1309 ,C357_=_C408 ,C357_=_C437 ,C357_=_C450 ,C357_=_C462 ,\nC357_=_C473 ,C357_=_C492 ,C357_=_C500 ,C357_=_C507 ,C357_=_C513 ,C357_=_C518 ,\nC357_=_C522 ,C357_=_C525 ,C357_=_C527 ,C357_=_C528 ,C357_=_C588 ,C357_=_C988 ,\nC357_=_C1177 ,C357_=_C1210 ,C357_=_C1239 ,C357_=_C1252 ,C357_=_C1264 ,C357_=_C1275 ,\nC357_=_C1285 ,C357_=_C1302 ,C357_=_C1309 ,C357_=_C1315 ,C357_=_C1320 ,C357_=_C1324 ,\nC357_=_C1327 ,C357_=_C1329 ,C357_=_C1330 ,C359_=_C361 ,C359_=_C362 ,C359_=_C363 ,\nC359_=_C364 ,C359_=_C366 ,C359_=_C367 ,C359_=_C369 ,C359_=_C370 ,C359_=_C371 ,\nC359_=_C372 ,C359_=_C373 ,C359_=_C374 ,C359_=_C376 ,C359_=_C393 ,C359_=_C398 ,\nC359_=_C401 ,C359_=_C408 ,C359_=_C590 ,C359_=_C800 ,C359_=_C1331 ,C359_=_C1348 ,\nC359_=_C1350 ,C359_=_C1351 ,C359_=_C1353 ,C359_=_C1354 ,C359_=_C1356 ,C359_=_C1358 ,\nC359_=_C1361 ,C359_=_C1363 ,C361_=_C362 ,C361_=_C363 ,C361_=_C364 ,C361_=_C366 ,\nC361_=_C367 ,C361_=_C369 ,C361_=_C370 ,C361_=_C371 ,C361_=_C372 ,C361_=_C373 ,\nC361_=_C374 ,C361_=_C378 ,C361_=_C409 ,C361_=_C427 ,C361_=_C430 ,C361_=_C435 ,\nC361_=_C437 ,C361_=_C592 ,C361_=_C802 ,C361_=_C1333 ,C361_=_C1364 ,C361_=_C1379 ,\nC361_=_C1380 ,C361_=_C1382 ,C361_=_C1383 ,C361_=_C1385 ,C361_=_C1387 ,C361_=_C1390 ,\nC361_=_C1392 ,C362_=_C363 ,C362_=_C364 ,C362_=_C366 ,C362_=_C367 ,C362_=_C369 ,\nC362_=_C370 ,C362_=_C371 ,C362_=_C372 ,C362_=_C373 ,C362_=_C374 ,C362_=_C379 ,\nC362_=_C410 ,C362_=_C440 ,C362_=_C443 ,C362_=_C450 ,C362_=_C593 ,C362_=_C803 ,\nC362_=_C993 ,C362_=_C1164 ,C362_=_C1334 ,C362_=_C1350 ,C362_=_C1379 ,C362_=_C1393 ,\nC362_=_C1394 ,C362_=_C1395 ,C362_=_C1396 ,C362_=_C1397 ,C362_=_C1398 ,C362_=_C1399 ,\nC362_=_C1400 ,C362_=_C1401 ,C362_=_C1402 ,C362_=_C1403 ,C362_=_C1404 ,C362_=_C1405 ,\nC363_=_C364 ,C363_=_C366 ,C363_=_C367 ,C363_=_C369 ,C363_=_C370 ,C363_=_C371 ,\nC363_=_C372 ,C363_=_C373 ,C363_=_C374 ,C363_=_C380 ,C363_=_C411 ,C363_=_C451 ,\nC363_=_C452 ,C363_=_C453 ,C363_=_C455 ,C363_=_C462 ,C363_=_C594 ,C363_=_C804 ,\nC363_=_C994 ,C363_=_C1165 ,C363_=_C1351 ,C363_=_C1380 ,C363_=_C1393 ,C363_=_C1406 ,\nC363_=_C1409 ,C363_=_C1410 ,C363_=_C1411 ,C363_=_C1412 ,C363_=_C1413 ,C363_=_C1414 ,\nC363_=_C1415 ,C363_=_C1416 ,C363_=_C1417 ,C364_=_C366 ,C364_=_C367 ,C364_=_C369 ,\nC364_=_C370 ,C364_=_C371 ,C364_=_C372 ,C364_=_C373 ,C364_=_C374 ,C364_=_C381 ,\nC364_=_C412 ,C364_=_C451 ,C364_=_C463 ,C364_=_C466 ,C364_=_C473 ,C364_=_C595 ,\nC364_=_C805 ,C364_=_C1336 ,C364_=_C1367 ,C364_=_C1394 ,C364_=_C1406 ,C364_=_C1418 ,\nC364_=_C1419 ,C364_=_C1421 ,C364_=_C1423 ,C364_=_C1426 ,C364_=_C1428 ,C366_=_C367 ,\nC366_=_C369 ,C366_=_C370 ,C366_=_C371 ,C366_=_C372 ,C366_=_C373 ,C366_=_C374 ,\nC366_=_C383 ,C366_=_C414 ,C366_=_C453 ,C366_=_C474 ,C366_=_C485 ,C366_=_C487 ,\nC366_=_C488 ,C366_=_C492 ,C366_=_C597 ,C366_=_C997 ,C366_=_C1168 ,C366_=_C1354 ,\nC366_=_C1383 ,C366_=_C1396 ,C366_=_C1419 ,C366_=_C1439 ,C366_=_C1441 ,C366_=_C1443 ,\nC366_=_C1444 ,C366_=_C1445 ,C366_=_C1446 ,C367_=_C369 ,C367_=_C370 ,C367_=_C371 ,\nC367_=_C372 ,C367_=_C373 ,C367_=_C374 ,C367_=_C384 ,C367_=_C415 ,C367_=_C475 ,\nC367_=_C493 ,C367_=_C500 ,C367_=_C598 ,C367_=_C808 ,C367_=_C1339 ,C367_=_C1370 ,\nC367_=_C1397 ,C367_=_C1409 ,C367_=_C1430 ,C367_=_C1439 ,C367_=_C1448 ,C367_=_C1450</w:t>
      </w:r>
    </w:p>
    <w:p>
      <w:pPr>
        <w:pStyle w:val="PreformattedText"/>
        <w:bidi w:val="0"/>
        <w:spacing w:before="0" w:after="0"/>
        <w:jc w:val="left"/>
        <w:rPr/>
      </w:pPr>
      <w:r>
        <w:rPr/>
        <w:t xml:space="preserve"> </w:t>
      </w:r>
      <w:r>
        <w:rPr/>
        <w:t>,\nC367_=_C1453 ,C367_=_C1455 ,C369_=_C370 ,C369_=_C371 ,C369_=_C372 ,C369_=_C373 ,\nC369_=_C374 ,C369_=_C386 ,C369_=_C417 ,C369_=_C477 ,C369_=_C501 ,C369_=_C513 ,\nC369_=_C600 ,C369_=_C810 ,C369_=_C1341 ,C369_=_C1372 ,C369_=_C1399 ,C369_=_C1411 ,\nC369_=_C1432 ,C369_=_C1441 ,C369_=_C1456 ,C369_=_C1463 ,C369_=_C1466 ,C369_=_C1468 ,\nC370_=_C371 ,C370_=_C372 ,C370_=_C373 ,C370_=_C374 ,C370_=_C387 ,C370_=_C418 ,\nC370_=_C478 ,C370_=_C487 ,C370_=_C502 ,C370_=_C518 ,C370_=_C601 ,C370_=_C811 ,\nC370_=_C1001 ,C370_=_C1172 ,C370_=_C1342 ,C370_=_C1358 ,C370_=_C1373 ,C370_=_C1387 ,\nC370_=_C1400 ,C370_=_C1412 ,C370_=_C1423 ,C370_=_C1433 ,C370_=_C1450 ,C370_=_C1457 ,\nC370_=_C1463 ,C370_=_C1469 ,C370_=_C1470 ,C370_=_C1471 ,C370_=_C1472 ,C370_=_C1473 ,\nC371_=_C372 ,C371_=_C373 ,C371_=_C374 ,C371_=_C388 ,C371_=_C419 ,C371_=_C479 ,\nC371_=_C488 ,C371_=_C503 ,C371_=_C522 ,C371_=_C602 ,C371_=_C812 ,C371_=_C1343 ,\nC371_=_C1374 ,C371_=_C1401 ,C371_=_C1413 ,C371_=_C1434 ,C371_=_C1443 ,C371_=_C1458 ,\nC371_=_C1469 ,C371_=_C1475 ,C371_=_C1477 ,C372_=_C373 ,C372_=_C374 ,C372_=_C389 ,\nC372_=_C420 ,C372_=_C480 ,C372_=_C504 ,C372_=_C525 ,C372_=_C603 ,C372_=_C813 ,\nC372_=_C1344 ,C372_=_C1375 ,C372_=_C1402 ,C372_=_C1414 ,C372_=_C1435 ,C372_=_C1444 ,\nC372_=_C1459 ,C372_=_C1470 ,C372_=_C1478 ,C372_=_C1480 ,C373_=_C374 ,C373_=_C390 ,\nC373_=_C421 ,C373_=_C435 ,C373_=_C481 ,C373_=_C505 ,C373_=_C527 ,C373_=_C604 ,\nC373_=_C814 ,C373_=_C1004 ,C373_=_C1175 ,C373_=_C1361 ,C373_=_C1390 ,C373_=_C1403 ,\nC373_=_C1415 ,C373_=_C1426 ,C373_=_C1445 ,C373_=_C1453 ,C373_=_C1466 ,C373_=_C1471 ,\nC373_=_C1475 ,C373_=_C1478 ,C373_=_C1481 ,C374_=_C391 ,C374_=_C422 ,C374_=_C482 ,\nC374_=_C506 ,C374_=_C528 ,C374_=_C605 ,C374_=_C815 ,C374_=_C1346 ,C374_=_C1377 ,\nC374_=_C1404 ,C374_=_C1416 ,C374_=_C1437 ,C374_=_C1446 ,C374_=_C1461 ,C374_=_C1472 ,\nC374_=_C1481 ,C374_=_C1483 ,C376_=_C378 ,C376_=_C379 ,C376_=_C380 ,C376_=_C381 ,\nC376_=_C383 ,C376_=_C384 ,C376_=_C386 ,C376_=_C387 ,C376_=_C388 ,C376_=_C389 ,\nC376_=_C390 ,C376_=_C391 ,C376_=_C393 ,C376_=_C398 ,C376_=_C401 ,C376_=_C408 ,\nC376_=_C1178 ,C376_=_C1331 ,C376_=_C1484 ,C376_=_C1485 ,C376_=_C1487 ,C376_=_C1489 ,\nC376_=_C1490 ,C376_=_C1492 ,C376_=_C1495 ,C376_=_C1496 ,C376_=_C1497 ,C376_=_C1499 ,\nC378_=_C379 ,C378_=_C380 ,C378_=_C381 ,C378_=_C383 ,C378_=_C384 ,C378_=_C386 ,\nC378_=_C387 ,C378_=_C388 ,C378_=_C389 ,C378_=_C390 ,C378_=_C391 ,C378_=_C409 ,\nC378_=_C427 ,C378_=_C430 ,C378_=_C435 ,C378_=_C437 ,C378_=_C609 ,C378_=_C819 ,\nC378_=_C1009 ,C378_=_C1180 ,C378_=_C1333 ,C378_=_C1485 ,C378_=_C1500 ,C378_=_C1515 ,\nC378_=_C1516 ,C378_=_C1517 ,C378_=_C1519 ,C378_=_C1520 ,C378_=_C1521 ,C378_=_C1522 ,\nC378_=_C1523 ,C378_=_C1524 ,C378_=_C1525 ,C378_=_C1527 ,C378_=_C1528 ,C379_=_C380 ,\nC379_=_C381 ,C379_=_C383 ,C379_=_C384 ,C379_=_C386 ,C379_=_C387 ,C379_=_C388 ,\nC379_=_C389 ,C379_=_C390 ,C379_=_C391 ,C379_=_C410 ,C379_=_C440 ,C379_=_C443 ,\nC379_=_C450 ,C379_=_C1181 ,C379_=_C1334 ,C379_=_C1501 ,C379_=_C1515 ,C379_=_C1529 ,\nC379_=_C1531 ,C379_=_C1532 ,C379_=_C1534 ,C379_=_C1537 ,C379_=_C1538 ,C379_=_C1539 ,\nC379_=_C1541 ,C380_=_C381 ,C380_=_C383 ,C380_=_C384 ,C380_=_C386 ,C380_=_C387 ,\nC380_=_C388 ,C380_=_C389 ,C380_=_C390 ,C380_=_C391 ,C380_=_C411 ,C380_=_C451 ,\nC380_=_C452 ,C380_=_C453 ,C380_=_C455 ,C380_=_C462 ,C380_=_C611 ,C380_=_C821 ,\nC380_=_C1011 ,C380_=_C1182 ,C380_=_C1487 ,C380_=_C1516 ,C380_=_C1529 ,C380_=_C1542 ,\nC380_=_C1545 ,C380_=_C1546 ,C380_=_C1547 ,C380_=_C1548 ,C380_=_C1549 ,C380_=_C1550 ,\nC380_=_C1551 ,C380_=_C1552 ,C380_=_C1553 ,C381_=_C383 ,C381_=_C384 ,C381_=_C386 ,\nC381_=_C387 ,C381_=_C388 ,C381_=_C389 ,C381_=_C390 ,C381_=_C391 ,C381_=_C412 ,\nC381_=_C451 ,C381_=_C463 ,C381_=_C466 ,C381_=_C473 ,C381_=_C1183 ,C381_=_C1336 ,\nC381_=_C1503 ,C381_=_C1517 ,C381_=_C1542 ,C381_=_C1554 ,C381_=_C1555 ,C381_=_C1557 ,\nC381_=_C1560 ,C381_=_C1561 ,C381_=_C1562 ,C381_=_C1564 ,C383_=_C384 ,C383_=_C386 ,\nC383_=_C387 ,C383_=_C388 ,C383_=_C389 ,C383_=_C390 ,C383_=_C391 ,C383_=_C414 ,\nC383_=_C453 ,C383_=_C474 ,C383_=_C485 ,C383_=_C487 ,C383_=_C488 ,C383_=_C492 ,\nC383_=_C614 ,C383_=_C824 ,C383_=_C1014 ,C383_=_C1490 ,C383_=_C1519 ,C383_=_C1532 ,\nC383_=_C1555 ,C383_=_C1575 ,C383_=_C1577 ,C383_=_C1578 ,C383_=_C1580 ,C383_=_C1581 ,\nC383_=_C1582 ,C384_=_C386 ,C384_=_C387 ,C384_=_C388 ,C384_=_C389 ,C384_=_C390 ,\nC384_=_C391 ,C384_=_C415 ,C384_=_C475 ,C384_=_C493 ,C384_=_C500 ,C384_=_C1186 ,\nC384_=_C1339 ,C384_=_C1506 ,C384_=_C1520 ,C384_=_C1545 ,C384_=_C1566 ,C384_=_C1575 ,\nC384_=_C1584 ,C384_=_C1587 ,C384_=_C1588 ,C384_=_C1589 ,C384_=_C1591 ,C386_=_C387 ,\nC386_=_C388 ,C386_=_C389 ,C386_=_C390 ,C386_=_C391 ,C386_=_C417 ,C386_=_C477 ,\nC386_=_C501 ,C386_=_C513 ,C386_=_C1188 ,C386_=_C1341 ,C386_=_C1508 ,C386_=_C1522 ,\nC386_=_C1547 ,C386_=_C1568 ,C386_=_C1577 ,C386_=_C1592 ,C386_=_C1600 ,C386_=_C1601 ,\nC386_=_C1602 ,C386_=_C1604 ,C387_=_C388 ,C387_=_C389 ,C387_=_C390 ,C387_=_C391 ,\nC387_=_C418 ,C387_=_C478 ,C387_=_C487 ,C387_=_C502 ,C387_=_C518 ,C387_=_C1189 ,\nC387_=_C1342 ,C387_=_C1509 ,C387_=_C1523 ,C387_=_C1548 ,C387_=_C1569 ,C387_=_C1578 ,\nC387_=_C1593 ,C387_=_C1605 ,C387_=_C1606 ,C387_=_C1607 ,C387_=_C1609 ,C388_=_C389 ,\nC388_=_C390 ,C388_=_C391 ,C388_=_C419 ,C388_=_C479 ,C388_=_C488 ,C388_=_C503 ,\nC388_=_C522 ,C388_=_C619 ,C388_=_C829 ,C388_=_C1019 ,C388_=_C1190 ,C388_=_C1343 ,\nC388_=_C1495 ,C388_=_C1510 ,C388_=_C1524 ,C388_=_C1537 ,C388_=_C1549 ,C388_=_C1560 ,\nC388_=_C1570 ,C388_=_C1587 ,C388_=_C1594 ,C388_=_C1600 ,C388_=_C1605 ,C388_=_C1610 ,\nC388_=_C1611 ,C388_=_C1612 ,C389_=_C390 ,C389_=_C391 ,C389_=_C420 ,C389_=_C480 ,\nC389_=_C504 ,C389_=_C525 ,C389_=_C620 ,C389_=_C830 ,C389_=_C1020 ,C389_=_C1191 ,\nC389_=_C1344 ,C389_=_C1496 ,C389_=_C1511 ,C389_=_C1525 ,C389_=_C1538 ,C389_=_C1550 ,\nC389_=_C1561 ,C389_=_C1580 ,C389_=_C1588 ,C389_=_C1595 ,C389_=_C1601 ,C389_=_C1606 ,\nC389_=_C1610 ,C389_=_C1614 ,C389_=_C1615 ,C390_=_C391 ,C390_=_C421 ,C390_=_C435 ,\nC390_=_C481 ,C390_=_C505 ,C390_=_C527 ,C390_=_C621 ,C390_=_C831 ,C390_=_C1021 ,\nC390_=_C1192 ,C390_=_C1497 ,C390_=_C1539 ,C390_=_C1551 ,C390_=_C1562 ,C390_=_C1581 ,\nC390_=_C1589 ,C390_=_C1602 ,C390_=_C1607 ,C390_=_C1611 ,C390_=_C1614 ,C390_=_C1617 ,\nC391_=_C422 ,C391_=_C482 ,C391_=_C506 ,C391_=_C528 ,C391_=_C1193 ,C391_=_C1346 ,\nC391_=_C1513 ,C391_=_C1527 ,C391_=_C1552 ,C391_=_C1573 ,C391_=_C1582 ,C391_=_C1597 ,\nC391_=_C1612 ,C391_=_C1615 ,C391_=_C1617 ,C391_=_C1619 ,C393_=_C398 ,C393_=_C401 ,\nC393_=_C408 ,C393_=_C409 ,C393_=_C410 ,C393_=_C411 ,C393_=_C412 ,C393_=_C414 ,\nC393_=_C415 ,C393_=_C417 ,C393_=_C418 ,C393_=_C419 ,C393_=_C420 ,C393_=_C421 ,\nC393_=_C422 ,C393_=_C834 ,C393_=_C1195 ,C393_=_C1348 ,C393_=_C1484 ,C393_=_C1621 ,\nC393_=_C1622 ,C393_=_C1624 ,C393_=_C1625 ,C393_=_C1627 ,C393_=_C1632 ,C393_=_C1634 ,\nC398_=_C401 ,C398_=_C408 ,C398_=_C427 ,C398_=_C440 ,C398_=_C452 ,C398_=_C463 ,\nC398_=_C474 ,C398_=_C475 ,C398_=_C477 ,C398_=_C478 ,C398_=_C479 ,C398_=_C480 ,\nC398_=_C481 ,C398_=_C482 ,C398_=_C1353 ,C398_=_C1489 ,C398_=_C1624 ,C398_=_C1638 ,\nC398_=_C1663 ,C398_=_C1685 ,C398_=_C1687 ,C398_=_C1691 ,C398_=_C1692 ,C398_=_C1694 ,\nC401_=_C408 ,C401_=_C430 ,C401_=_C443 ,C401_=_C455 ,C401_=_C466 ,C401_=_C485 ,\nC401_=_C493 ,C401_=_C501 ,C401_=_C502 ,C401_=_C503 ,C401_=_C504 ,C401_=_C505 ,\nC401_=_C506 ,C401_=_C507 ,C401_=_C842 ,C401_=_C1203 ,C401_=_C1356 ,C401_=_C1492 ,\nC401_=_C1627 ,C401_=_C1687 ,C401_=_C1696 ,C401_=_C1716 ,C408_=_C437 ,C408_=_C450 ,\nC408_=_C462 ,C408_=_C473 ,C408_=_C492 ,C408_=_C500 ,C408_=_C507 ,C408_=_C513 ,\nC408_=_C518 ,C408_=_C522 ,C408_=_C525 ,C408_=_C527 ,C408_=_C528 ,C408_=_C849 ,\nC408_=_C1210 ,C408_=_C1363 ,C408_=_C1499 ,C408_=_C1634 ,C408_=_C1694 ,C408_=_C1703 ,\nC408_=_C1733 ,C408_=_C1736 ,C408_=_C1738 ,C409_=_C410 ,C409_=_C411 ,C409_=_C412 ,\nC409_=_C414 ,C409_=_C415 ,C409_=_C417 ,C409_=_C418 ,C409_=_C419 ,C409_=_C420 ,\nC409_=_C421 ,C409_=_C422 ,C409_=_C427 ,C409_=_C430 ,C409_=_C435 ,C409_=_C437 ,\nC409_=_C850 ,C409_=_C1211 ,C409_=_C1364 ,C409_=_C1500 ,C409_=_C1740 ,C409_=_C1741 ,\nC409_=_C1743 ,C409_=_C1744 ,C409_=_C1746 ,C409_=_C1751 ,C409_=_C1753 ,C410_=_C411 ,\nC410_=_C412 ,C410_=_C414 ,C410_=_C415 ,C410_=_C417 ,C410_=_C418 ,C410_=_C419 ,\nC410_=_C420 ,C410_=_C421 ,C410_=_C422 ,C410_=_C440 ,C410_=_C443 ,C410_=_C450 ,\nC410_=_C641 ,C410_=_C851 ,C410_=_C1041 ,C410_=_C1212 ,C410_=_C1501 ,C410_=_C1621 ,\nC410_=_C1740 ,C410_=_C1754 ,C410_=_C1755 ,C410_=_C1756 ,C410_=_C1757 ,C410_=_C1758 ,\nC410_=_C1759 ,C410_=_C1760 ,C410_=_C1761 ,C410_=_C1762 ,C410_=_C1763 ,C410_=_C1764 ,\nC410_=_C1765 ,C410_=_C1766 ,C411_=_C412 ,C411_=_C414 ,C411_=_C415 ,C411_=_C417 ,\nC411_=_C418 ,C411_=_C419 ,C411_=_C420 ,C411_=_C421 ,C411_=_C422 ,C411_=_C451 ,\nC411_=_C452 ,C411_=_C453 ,C411_=_C455 ,C411_=_C462 ,C411_=_C642 ,C411_=_C852 ,\nC411_=_C1042 ,C411_=_C1213 ,C411_=_C1622 ,C411_=_C1741 ,C411_=_C1754 ,C411_=_C1767 ,\nC411_=_C1770 ,C411_=_C1771 ,C411_=_C1772 ,C411_=_C1773 ,C411_=_C1774 ,C411_=_C1775 ,\nC411_=_C1776 ,C411_=_C1777 ,C411_=_C1778 ,C412_=_C414 ,C412_=_C415 ,C412_=_C417 ,\nC412_=_C418 ,C412_=_C419 ,C412_=_C420 ,C412_=_C421 ,C412_=_C422 ,C412_=_C451 ,\nC412_=_C463 ,C412_=_C466 ,C412_=_C473 ,C412_=_C853 ,C412_=_C1214 ,C412_=_C1367 ,\nC412_=_C1503 ,C412_=_C1755 ,C412_=_C1767 ,C412_=_C1779 ,C412_=_C1780 ,C412_=_C1782 ,\nC412_=_C1787 ,C412_=_C1789 ,C414_=_C415 ,C414_=_C417 ,C414_=_C418 ,C414_=_C419 ,\nC414_=_C420 ,C414_=_C421 ,C414_=_C422 ,C414_=_C453 ,C414_=_C474 ,C414_=_C485 ,\nC414_=_C487 ,C414_=_C488 ,C414_=_C492 ,C414_=_C645 ,C414_=_C1045 ,C414_=_C1625 ,\nC414_=_C1744 ,C414_=_C1757 ,C414_=_C1780 ,C414_=_C1800 ,C414_=_C1802 ,C414_=_C1803 ,\nC414_=_C1804 ,C414_=_C1805 ,C414_=_C1806 ,C414_=_C1807 ,C415_=_C417 ,C415_=_C418 ,\nC415_=_C419 ,C415_=_C420 ,C415_=_C421 ,C415_=_C422 ,C415_=_C475 ,C415_=_C493 ,\nC415_=_C500 ,C415_=_C856 ,C415_=_C1217 ,C415_=_C1370 ,C415_=_C1506 ,C415_=_C1758 ,\nC415_=_C1770 ,C415_=_C1791 ,C415_=_C1800 ,C415_=_C1809 ,C415_=_C1814 ,C415_=_C1816 ,\nC417_=_C418 ,C417_=_C419</w:t>
      </w:r>
    </w:p>
    <w:p>
      <w:pPr>
        <w:pStyle w:val="PreformattedText"/>
        <w:bidi w:val="0"/>
        <w:spacing w:before="0" w:after="0"/>
        <w:jc w:val="left"/>
        <w:rPr/>
      </w:pPr>
      <w:r>
        <w:rPr/>
        <w:t xml:space="preserve"> </w:t>
      </w:r>
      <w:r>
        <w:rPr/>
        <w:t>,C417_=_C420 ,C417_=_C421 ,C417_=_C422 ,C417_=_C477 ,\nC417_=_C501 ,C417_=_C513 ,C417_=_C858 ,C417_=_C1219 ,C417_=_C1372 ,C417_=_C1508 ,\nC417_=_C1760 ,C417_=_C1772 ,C417_=_C1793 ,C417_=_C1802 ,C417_=_C1817 ,C417_=_C1827 ,\nC417_=_C1829 ,C418_=_C419 ,C418_=_C420 ,C418_=_C421 ,C418_=_C422 ,C418_=_C478 ,\nC418_=_C487 ,C418_=_C502 ,C418_=_C518 ,C418_=_C859 ,C418_=_C1220 ,C418_=_C1373 ,\nC418_=_C1509 ,C418_=_C1761 ,C418_=_C1773 ,C418_=_C1794 ,C418_=_C1803 ,C418_=_C1818 ,\nC418_=_C1832 ,C418_=_C1834 ,C419_=_C420 ,C419_=_C421 ,C419_=_C422 ,C419_=_C479 ,\nC419_=_C488 ,C419_=_C503 ,C419_=_C522 ,C419_=_C860 ,C419_=_C1221 ,C419_=_C1374 ,\nC419_=_C1510 ,C419_=_C1762 ,C419_=_C1774 ,C419_=_C1795 ,C419_=_C1804 ,C419_=_C1819 ,\nC419_=_C1836 ,C419_=_C1838 ,C420_=_C421 ,C420_=_C422 ,C420_=_C480 ,C420_=_C504 ,\nC420_=_C525 ,C420_=_C861 ,C420_=_C1222 ,C420_=_C1375 ,C420_=_C1511 ,C420_=_C1763 ,\nC420_=_C1775 ,C420_=_C1796 ,C420_=_C1805 ,C420_=_C1820 ,C420_=_C1839 ,C420_=_C1841 ,\nC421_=_C422 ,C421_=_C435 ,C421_=_C481 ,C421_=_C505 ,C421_=_C527 ,C421_=_C652 ,\nC421_=_C862 ,C421_=_C1052 ,C421_=_C1223 ,C421_=_C1632 ,C421_=_C1751 ,C421_=_C1764 ,\nC421_=_C1776 ,C421_=_C1787 ,C421_=_C1806 ,C421_=_C1814 ,C421_=_C1827 ,C421_=_C1832 ,\nC421_=_C1836 ,C421_=_C1839 ,C421_=_C1842 ,C422_=_C482 ,C422_=_C506 ,C422_=_C528 ,\nC422_=_C863 ,C422_=_C1224 ,C422_=_C1377 ,C422_=_C1513 ,C422_=_C1765 ,C422_=_C1777 ,\nC422_=_C1798 ,C422_=_C1807 ,C422_=_C1822 ,C422_=_C1842 ,C422_=_C1844 ,C427_=_C430 ,\nC427_=_C435 ,C427_=_C437 ,C427_=_C440 ,C427_=_C452 ,C427_=_C463 ,C427_=_C474 ,\nC427_=_C475 ,C427_=_C477 ,C427_=_C478 ,C427_=_C479 ,C427_=_C480 ,C427_=_C481 ,\nC427_=_C482 ,C427_=_C658 ,C427_=_C868 ,C427_=_C1058 ,C427_=_C1229 ,C427_=_C1382 ,\nC427_=_C1638 ,C427_=_C1743 ,C427_=_C1847 ,C427_=_C1859 ,C427_=_C1870 ,C427_=_C1881 ,\nC427_=_C1882 ,C427_=_C1883 ,C427_=_C1884 ,C427_=_C1885 ,C427_=_C1886 ,C427_=_C1887 ,\nC427_=_C1889 ,C427_=_C1890 ,C430_=_C435 ,C430_=_C437 ,C430_=_C443 ,C430_=_C455 ,\nC430_=_C466 ,C430_=_C485 ,C430_=_C493 ,C430_=_C501 ,C430_=_C502 ,C430_=_C503 ,\nC430_=_C504 ,C430_=_C505 ,C430_=_C506 ,C430_=_C507 ,C430_=_C871 ,C430_=_C1232 ,\nC430_=_C1385 ,C430_=_C1521 ,C430_=_C1746 ,C430_=_C1883 ,C430_=_C1892 ,C430_=_C1912 ,\nC435_=_C437 ,C435_=_C481 ,C435_=_C505 ,C435_=_C527 ,C435_=_C666 ,C435_=_C876 ,\nC435_=_C1066 ,C435_=_C1237 ,C435_=_C1390 ,C435_=_C1646 ,C435_=_C1751 ,C435_=_C1855 ,\nC435_=_C1867 ,C435_=_C1878 ,C435_=_C1897 ,C435_=_C1905 ,C435_=_C1912 ,C435_=_C1918 ,\nC435_=_C1923 ,C435_=_C1927 ,C435_=_C1930 ,C435_=_C1933 ,C435_=_C1934 ,C437_=_C450 ,\nC437_=_C462 ,C437_=_C473 ,C437_=_C492 ,C437_=_C500 ,C437_=_C507 ,C437_=_C513 ,\nC437_=_C518 ,C437_=_C522 ,C437_=_C525 ,C437_=_C527 ,C437_=_C528 ,C437_=_C878 ,\nC437_=_C1239 ,C437_=_C1392 ,C437_=_C1528 ,C437_=_C1753 ,C437_=_C1890 ,C437_=_C1899 ,\nC437_=_C1929 ,C437_=_C1932 ,C437_=_C1934 ,C440_=_C443 ,C440_=_C450 ,C440_=_C452 ,\nC440_=_C463 ,C440_=_C474 ,C440_=_C475 ,C440_=_C477 ,C440_=_C478 ,C440_=_C479 ,\nC440_=_C480 ,C440_=_C481 ,C440_=_C482 ,C440_=_C1395 ,C440_=_C1531 ,C440_=_C1756 ,\nC440_=_C1847 ,C440_=_C1937 ,C440_=_C1959 ,C440_=_C1961 ,C440_=_C1965 ,C440_=_C1966 ,\nC440_=_C1968 ,C443_=_C450 ,C443_=_C455 ,C443_=_C466 ,C443_=_C485 ,C443_=_C493 ,\nC443_=_C501 ,C443_=_C502 ,C443_=_C503 ,C443_=_C504 ,C443_=_C505 ,C443_=_C506 ,\nC443_=_C507 ,C443_=_C884 ,C443_=_C1245 ,C443_=_C1398 ,C443_=_C1534 ,C443_=_C1759 ,\nC443_=_C1961 ,C443_=_C1970 ,C443_=_C1990 ,C450_=_C462 ,C450_=_C473 ,C450_=_C492 ,\nC450_=_C500 ,C450_=_C507 ,C450_=_C513 ,C450_=_C518 ,C450_=_C522 ,C450_=_C525 ,\nC450_=_C527 ,C450_=_C528 ,C450_=_C891 ,C450_=_C1252 ,C450_=_C1405 ,C450_=_C1541 ,\nC450_=_C1766 ,C450_=_C1968 ,C450_=_C1977 ,C450_=_C2007 ,C450_=_C2010 ,C450_=_C2012 ,\nC451_=_C452 ,C451_=_C453 ,C451_=_C455 ,C451_=_C462 ,C451_=_C463 ,C451_=_C466 ,\nC451_=_C473 ,C451_=_C682 ,C451_=_C892 ,C451_=_C1082 ,C451_=_C1253 ,C451_=_C1406 ,\nC451_=_C1542 ,C451_=_C1662 ,C451_=_C1767 ,C451_=_C1858 ,C451_=_C1936 ,C451_=_C2014 ,\nC451_=_C2015 ,C451_=_C2016 ,C451_=_C2017 ,C451_=_C2018 ,C451_=_C2019 ,C451_=_C2020 ,\nC451_=_C2021 ,C451_=_C2022 ,C451_=_C2023 ,C451_=_C2024 ,C452_=_C453 ,C452_=_C455 ,\nC452_=_C462 ,C452_=_C463 ,C452_=_C474 ,C452_=_C475 ,C452_=_C477 ,C452_=_C478 ,\nC452_=_C479 ,C452_=_C480 ,C452_=_C481 ,C452_=_C482 ,C452_=_C683 ,C452_=_C893 ,\nC452_=_C1083 ,C452_=_C1254 ,C452_=_C1663 ,C452_=_C1859 ,C452_=_C1937 ,C452_=_C2014 ,\nC452_=_C2026 ,C452_=_C2027 ,C452_=_C2028 ,C452_=_C2029 ,C452_=_C2030 ,C452_=_C2031 ,\nC452_=_C2032 ,C452_=_C2033 ,C452_=_C2034 ,C453_=_C455 ,C453_=_C462 ,C453_=_C474 ,\nC453_=_C485 ,C453_=_C487 ,C453_=_C488 ,C453_=_C492 ,C453_=_C684 ,C453_=_C894 ,\nC453_=_C1084 ,C453_=_C1255 ,C453_=_C1664 ,C453_=_C1860 ,C453_=_C1938 ,C453_=_C2015 ,\nC453_=_C2035 ,C453_=_C2036 ,C453_=_C2037 ,C453_=_C2038 ,C453_=_C2039 ,C453_=_C2040 ,\nC453_=_C2041 ,C453_=_C2042 ,C453_=_C2043 ,C455_=_C462 ,C455_=_C466 ,C455_=_C485 ,\nC455_=_C493 ,C455_=_C501 ,C455_=_C502 ,C455_=_C503 ,C455_=_C504 ,C455_=_C505 ,\nC455_=_C506 ,C455_=_C507 ,C455_=_C896 ,C455_=_C1257 ,C455_=_C1410 ,C455_=_C1546 ,\nC455_=_C1771 ,C455_=_C2017 ,C455_=_C2027 ,C455_=_C2036 ,C455_=_C2056 ,C462_=_C473 ,\nC462_=_C492 ,C462_=_C500 ,C462_=_C507 ,C462_=_C513 ,C462_=_C518 ,C462_=_C522 ,\nC462_=_C525 ,C462_=_C527 ,C462_=_C528 ,C462_=_C903 ,C462_=_C1264 ,C462_=_C1417 ,\nC462_=_C1553 ,C462_=_C1778 ,C462_=_C2024 ,C462_=_C2034 ,C462_=_C2043 ,C462_=_C2073 ,\nC462_=_C2076 ,C462_=_C2078 ,C463_=_C466 ,C463_=_C473 ,C463_=_C474 ,C463_=_C475 ,\nC463_=_C477 ,C463_=_C478 ,C463_=_C479 ,C463_=_C480 ,C463_=_C481 ,C463_=_C482 ,\nC463_=_C1418 ,C463_=_C1554 ,C463_=_C1779 ,C463_=_C1870 ,C463_=_C2014 ,C463_=_C2080 ,\nC463_=_C2082 ,C463_=_C2086 ,C463_=_C2087 ,C463_=_C2089 ,C466_=_C473 ,C466_=_C485 ,\nC466_=_C493 ,C466_=_C501 ,C466_=_C502 ,C466_=_C503 ,C466_=_C504 ,C466_=_C505 ,\nC466_=_C506 ,C466_=_C507 ,C466_=_C907 ,C466_=_C1268 ,C466_=_C1421 ,C466_=_C1557 ,\nC466_=_C1782 ,C466_=_C2017 ,C466_=_C2082 ,C466_=_C2091 ,C466_=_C2111 ,C473_=_C492 ,\nC473_=_C500 ,C473_=_C507 ,C473_=_C513 ,C473_=_C518 ,C473_=_C522 ,C473_=_C525 ,\nC473_=_C527 ,C473_=_C528 ,C473_=_C914 ,C473_=_C1275 ,C473_=_C1428 ,C473_=_C1564 ,\nC473_=_C1789 ,C473_=_C2024 ,C473_=_C2089 ,C473_=_C2098 ,C473_=_C2128 ,C473_=_C2131 ,\nC473_=_C2133 ,C474_=_C475 ,C474_=_C477 ,C474_=_C478 ,C474_=_C479 ,C474_=_C480 ,\nC474_=_C481 ,C474_=_C482 ,C474_=_C485 ,C474_=_C487 ,C474_=_C488 ,C474_=_C492 ,\nC474_=_C705 ,C474_=_C915 ,C474_=_C1105 ,C474_=_C1276 ,C474_=_C1685 ,C474_=_C1881 ,\nC474_=_C1959 ,C474_=_C2080 ,C474_=_C2135 ,C474_=_C2137 ,C474_=_C2138 ,C474_=_C2139 ,\nC474_=_C2140 ,C474_=_C2141 ,C474_=_C2142 ,C475_=_C477 ,C475_=_C478 ,C475_=_C479 ,\nC475_=_C480 ,C475_=_C481 ,C475_=_C482 ,C475_=_C493 ,C475_=_C500 ,C475_=_C1430 ,\nC475_=_C1566 ,C475_=_C1791 ,C475_=_C1882 ,C475_=_C2026 ,C475_=_C2135 ,C475_=_C2144 ,\nC475_=_C2148 ,C475_=_C2149 ,C475_=_C2151 ,C477_=_C478 ,C477_=_C479 ,C477_=_C480 ,\nC477_=_C481 ,C477_=_C482 ,C477_=_C501 ,C477_=_C513 ,C477_=_C1432 ,C477_=_C1568 ,\nC477_=_C1793 ,C477_=_C1884 ,C477_=_C2028 ,C477_=_C2137 ,C477_=_C2152 ,C477_=_C2161 ,\nC477_=_C2162 ,C477_=_C2164 ,C478_=_C479 ,C478_=_C480 ,C478_=_C481 ,C478_=_C482 ,\nC478_=_C487 ,C478_=_C502 ,C478_=_C518 ,C478_=_C1433 ,C478_=_C1569 ,C478_=_C1794 ,\nC478_=_C1885 ,C478_=_C2029 ,C478_=_C2138 ,C478_=_C2153 ,C478_=_C2166 ,C478_=_C2167 ,\nC478_=_C2169 ,C479_=_C480 ,C479_=_C481 ,C479_=_C482 ,C479_=_C488 ,C479_=_C503 ,\nC479_=_C522 ,C479_=_C1434 ,C479_=_C1570 ,C479_=_C1795 ,C479_=_C1886 ,C479_=_C2030 ,\nC479_=_C2139 ,C479_=_C2154 ,C479_=_C2170 ,C479_=_C2171 ,C479_=_C2173 ,C480_=_C481 ,\nC480_=_C482 ,C480_=_C504 ,C480_=_C525 ,C480_=_C711 ,C480_=_C921 ,C480_=_C1111 ,\nC480_=_C1282 ,C480_=_C1435 ,C480_=_C1691 ,C480_=_C1796 ,C480_=_C1887 ,C480_=_C1965 ,\nC480_=_C2031 ,C480_=_C2086 ,C480_=_C2140 ,C480_=_C2148 ,C480_=_C2155 ,C480_=_C2161 ,\nC480_=_C2166 ,C480_=_C2170 ,C480_=_C2174 ,C480_=_C2175 ,C481_=_C482 ,C481_=_C505 ,\nC481_=_C527 ,C481_=_C712 ,C481_=_C922 ,C481_=_C1112 ,C481_=_C1283 ,C481_=_C1692 ,\nC481_=_C1966 ,C481_=_C2032 ,C481_=_C2087 ,C481_=_C2141 ,C481_=_C2149 ,C481_=_C2162 ,\nC481_=_C2167 ,C481_=_C2171 ,C481_=_C2174 ,C481_=_C2177 ,C482_=_C506 ,C482_=_C528 ,\nC482_=_C1437 ,C482_=_C1573 ,C482_=_C1798 ,C482_=_C1889 ,C482_=_C2033 ,C482_=_C2142 ,\nC482_=_C2157 ,C482_=_C2175 ,C482_=_C2177 ,C482_=_C2179 ,C485_=_C487 ,C485_=_C488 ,\nC485_=_C492 ,C485_=_C493 ,C485_=_C501 ,C485_=_C502 ,C485_=_C503 ,C485_=_C504 ,\nC485_=_C505 ,C485_=_C506 ,C485_=_C507 ,C485_=_C716 ,C485_=_C1116 ,C485_=_C1696 ,\nC485_=_C1892 ,C485_=_C1970 ,C485_=_C2036 ,C485_=_C2091 ,C485_=_C2180 ,C485_=_C2188 ,\nC485_=_C2189 ,C485_=_C2190 ,C485_=_C2191 ,C485_=_C2192 ,C485_=_C2193 ,C485_=_C2194 ,\nC487_=_C488 ,C487_=_C492 ,C487_=_C502 ,C487_=_C518 ,C487_=_C718 ,C487_=_C928 ,\nC487_=_C1118 ,C487_=_C1289 ,C487_=_C1578 ,C487_=_C1698 ,C487_=_C1803 ,C487_=_C1894 ,\nC487_=_C1972 ,C487_=_C2038 ,C487_=_C2093 ,C487_=_C2138 ,C487_=_C2182 ,C487_=_C2189 ,\nC487_=_C2195 ,C487_=_C2201 ,C487_=_C2202 ,C487_=_C2203 ,C487_=_C2204 ,C487_=_C2205 ,\nC488_=_C492 ,C488_=_C503 ,C488_=_C522 ,C488_=_C719 ,C488_=_C929 ,C488_=_C1119 ,\nC488_=_C1290 ,C488_=_C1443 ,C488_=_C1699 ,C488_=_C1804 ,C488_=_C1895 ,C488_=_C1973 ,\nC488_=_C2039 ,C488_=_C2094 ,C488_=_C2139 ,C488_=_C2183 ,C488_=_C2190 ,C488_=_C2196 ,\nC488_=_C2201 ,C488_=_C2206 ,C488_=_C2207 ,C488_=_C2208 ,C492_=_C500 ,C492_=_C507 ,\nC492_=_C513 ,C492_=_C518 ,C492_=_C522 ,C492_=_C525 ,C492_=_C527 ,C492_=_C528 ,\nC492_=_C723 ,C492_=_C1123 ,C492_=_C1703 ,C492_=_C1899 ,C492_=_C1977 ,C492_=_C2043 ,\nC492_=_C2098 ,C492_=_C2187 ,C492_=_C2194 ,C492_=_C2200 ,C492_=_C2205 ,C492_=_C2212 ,\nC492_=_C2214 ,C492_=_C2215 ,C493_=_C500 ,C493_=_C501 ,C493_=_C502 ,C493_=_C503 ,\nC493_=_C504 ,C493_=_C505 ,C493_=_C506 ,C493_=_C507 ,C493_=_C934 ,C493_=_C1295 ,\nC493_=_C1448 ,C493_=_C1584 ,C493_=_C1809 ,C493_=_C2144 ,C493_=_C2180 ,C493_=_C2220 ,\nC500_=_C507 ,C500_=_C513 ,C500_=_C518 ,C500_=_C522 ,C500_=_C525 ,C500_=_C527 ,\nC500_=_C528</w:t>
      </w:r>
    </w:p>
    <w:p>
      <w:pPr>
        <w:pStyle w:val="PreformattedText"/>
        <w:bidi w:val="0"/>
        <w:spacing w:before="0" w:after="0"/>
        <w:jc w:val="left"/>
        <w:rPr/>
      </w:pPr>
      <w:r>
        <w:rPr/>
        <w:t xml:space="preserve"> </w:t>
      </w:r>
      <w:r>
        <w:rPr/>
        <w:t>,C500_=_C941 ,C500_=_C1302 ,C500_=_C1455 ,C500_=_C1591 ,C500_=_C1816 ,\nC500_=_C2151 ,C500_=_C2187 ,C500_=_C2237 ,C500_=_C2240 ,C500_=_C2242 ,C501_=_C502 ,\nC501_=_C503 ,C501_=_C504 ,C501_=_C505 ,C501_=_C506 ,C501_=_C507 ,C501_=_C513 ,\nC501_=_C942 ,C501_=_C1303 ,C501_=_C1456 ,C501_=_C1592 ,C501_=_C1817 ,C501_=_C2152 ,\nC501_=_C2188 ,C501_=_C2247 ,C502_=_C503 ,C502_=_C504 ,C502_=_C505 ,C502_=_C506 ,\nC502_=_C507 ,C502_=_C518 ,C502_=_C943 ,C502_=_C1304 ,C502_=_C1457 ,C502_=_C1593 ,\nC502_=_C1818 ,C502_=_C2153 ,C502_=_C2189 ,C502_=_C2252 ,C503_=_C504 ,C503_=_C505 ,\nC503_=_C506 ,C503_=_C507 ,C503_=_C522 ,C503_=_C944 ,C503_=_C1305 ,C503_=_C1458 ,\nC503_=_C1594 ,C503_=_C1819 ,C503_=_C2154 ,C503_=_C2190 ,C503_=_C2256 ,C503_=_C2258 ,\nC504_=_C505 ,C504_=_C506 ,C504_=_C507 ,C504_=_C525 ,C504_=_C945 ,C504_=_C1306 ,\nC504_=_C1459 ,C504_=_C1595 ,C504_=_C1820 ,C504_=_C2155 ,C504_=_C2191 ,C504_=_C2259 ,\nC504_=_C2261 ,C505_=_C506 ,C505_=_C507 ,C505_=_C527 ,C505_=_C736 ,C505_=_C946 ,\nC505_=_C1136 ,C505_=_C1307 ,C505_=_C1716 ,C505_=_C1912 ,C505_=_C1990 ,C505_=_C2056 ,\nC505_=_C2111 ,C505_=_C2192 ,C505_=_C2220 ,C505_=_C2247 ,C505_=_C2252 ,C505_=_C2256 ,\nC505_=_C2259 ,C505_=_C2262 ,C505_=_C2263 ,C506_=_C507 ,C506_=_C528 ,C506_=_C947 ,\nC506_=_C1308 ,C506_=_C1461 ,C506_=_C1597 ,C506_=_C1822 ,C506_=_C2157 ,C506_=_C2193 ,\nC506_=_C2262 ,C507_=_C513 ,C507_=_C518 ,C507_=_C522 ,C507_=_C525 ,C507_=_C527 ,\nC507_=_C528 ,C507_=_C948 ,C507_=_C1309 ,C507_=_C1462 ,C507_=_C1598 ,C507_=_C1823 ,\nC507_=_C2158 ,C507_=_C2194 ,C507_=_C2258 ,C507_=_C2261 ,C507_=_C2263 ,C513_=_C518 ,\nC513_=_C522 ,C513_=_C525 ,C513_=_C527 ,C513_=_C528 ,C513_=_C954 ,C513_=_C1315 ,\nC513_=_C1468 ,C513_=_C1604 ,C513_=_C1829 ,C513_=_C2164 ,C513_=_C2200 ,C513_=_C2273 ,\nC513_=_C2276 ,C513_=_C2278 ,C518_=_C522 ,C518_=_C525 ,C518_=_C527 ,C518_=_C528 ,\nC518_=_C959 ,C518_=_C1320 ,C518_=_C1473 ,C518_=_C1609 ,C518_=_C1834 ,C518_=_C2169 ,\nC518_=_C2205 ,C518_=_C2283 ,C518_=_C2286 ,C518_=_C2288 ,C522_=_C525 ,C522_=_C527 ,\nC522_=_C528 ,C522_=_C753 ,C522_=_C963 ,C522_=_C1153 ,C522_=_C1324 ,C522_=_C1477 ,\nC522_=_C1733 ,C522_=_C1838 ,C522_=_C1929 ,C522_=_C2007 ,C522_=_C2073 ,C522_=_C2128 ,\nC522_=_C2173 ,C522_=_C2237 ,C522_=_C2258 ,C522_=_C2273 ,C522_=_C2283 ,C522_=_C2292 ,\nC522_=_C2294 ,C522_=_C2295 ,C525_=_C527 ,C525_=_C528 ,C525_=_C756 ,C525_=_C966 ,\nC525_=_C1156 ,C525_=_C1327 ,C525_=_C1480 ,C525_=_C1736 ,C525_=_C1841 ,C525_=_C1932 ,\nC525_=_C2010 ,C525_=_C2076 ,C525_=_C2131 ,C525_=_C2212 ,C525_=_C2240 ,C525_=_C2261 ,\nC525_=_C2276 ,C525_=_C2286 ,C525_=_C2292 ,C525_=_C2297 ,C525_=_C2298 ,C527_=_C528 ,\nC527_=_C758 ,C527_=_C968 ,C527_=_C1158 ,C527_=_C1329 ,C527_=_C1738 ,C527_=_C1934 ,\nC527_=_C2012 ,C527_=_C2078 ,C527_=_C2133 ,C527_=_C2214 ,C527_=_C2242 ,C527_=_C2263 ,\nC527_=_C2278 ,C527_=_C2288 ,C527_=_C2294 ,C527_=_C2297 ,C527_=_C2299 ,C528_=_C969 ,\nC528_=_C1330 ,C528_=_C1483 ,C528_=_C1619 ,C528_=_C1844 ,C528_=_C2179 ,C528_=_C2215 ,\nC528_=_C2295 ,C528_=_C2298 ,C528_=_C2299 ,C529_=_C530 ,C529_=_C532 ,C529_=_C533 ,\nC529_=_C534 ,C529_=_C535 ,C529_=_C536 ,C529_=_C537 ,C529_=_C538 ,C529_=_C539 ,\nC529_=_C540 ,C529_=_C541 ,C529_=_C542 ,C529_=_C543 ,C529_=_C544 ,C529_=_C545 ,\nC529_=_C546 ,C529_=_C547 ,C529_=_C548 ,C529_=_C549 ,C529_=_C551 ,C529_=_C760 ,\nC529_=_C761 ,C529_=_C764 ,C529_=_C770 ,C529_=_C772 ,C529_=_C779 ,C530_=_C532 ,\nC530_=_C533 ,C530_=_C534 ,C530_=_C535 ,C530_=_C536 ,C530_=_C537 ,C530_=_C538 ,\nC530_=_C539 ,C530_=_C540 ,C530_=_C541 ,C530_=_C542 ,C530_=_C543 ,C530_=_C544 ,\nC530_=_C545 ,C530_=_C546 ,C530_=_C547 ,C530_=_C548 ,C530_=_C549 ,C530_=_C570 ,\nC530_=_C571 ,C530_=_C573 ,C530_=_C579 ,C530_=_C581 ,C530_=_C588 ,C530_=_C760 ,\nC530_=_C780 ,C530_=_C781 ,C530_=_C782 ,C530_=_C784 ,C530_=_C785 ,C530_=_C786 ,\nC530_=_C787 ,C530_=_C788 ,C530_=_C790 ,C530_=_C792 ,C530_=_C793 ,C530_=_C794 ,\nC530_=_C795 ,C530_=_C796 ,C530_=_C797 ,C532_=_C533 ,C532_=_C534 ,C532_=_C535 ,\nC532_=_C536 ,C532_=_C537 ,C532_=_C538 ,C532_=_C539 ,C532_=_C540 ,C532_=_C541 ,\nC532_=_C542 ,C532_=_C543 ,C532_=_C544 ,C532_=_C545 ,C532_=_C546 ,C532_=_C547 ,\nC532_=_C548 ,C532_=_C549 ,C532_=_C571 ,C532_=_C589 ,C532_=_C608 ,C532_=_C609 ,\nC532_=_C611 ,C532_=_C613 ,C532_=_C614 ,C532_=_C616 ,C532_=_C619 ,C532_=_C620 ,\nC532_=_C621 ,C532_=_C623 ,C532_=_C781 ,C532_=_C799 ,C532_=_C818 ,C532_=_C819 ,\nC532_=_C821 ,C532_=_C823 ,C532_=_C824 ,C532_=_C826 ,C532_=_C829 ,C532_=_C830 ,\nC532_=_C831 ,C532_=_C833 ,C533_=_C534 ,C533_=_C535 ,C533_=_C536 ,C533_=_C537 ,\nC533_=_C538 ,C533_=_C539 ,C533_=_C540 ,C533_=_C541 ,C533_=_C542 ,C533_=_C543 ,\nC533_=_C544 ,C533_=_C545 ,C533_=_C546 ,C533_=_C547 ,C533_=_C548 ,C533_=_C549 ,\nC533_=_C590 ,C533_=_C782 ,C533_=_C800 ,C533_=_C834 ,C533_=_C840 ,C533_=_C842 ,\nC533_=_C849 ,C534_=_C535 ,C534_=_C536 ,C534_=_C537 ,C534_=_C538 ,C534_=_C539 ,\nC534_=_C540 ,C534_=_C541 ,C534_=_C542 ,C534_=_C543 ,C534_=_C544 ,C534_=_C545 ,\nC534_=_C546 ,C534_=_C547 ,C534_=_C548 ,C534_=_C549 ,C534_=_C573 ,C534_=_C591 ,\nC534_=_C608 ,C534_=_C641 ,C534_=_C642 ,C534_=_C644 ,C534_=_C645 ,C534_=_C647 ,\nC534_=_C652 ,C534_=_C654 ,C534_=_C764 ,C534_=_C818 ,C534_=_C834 ,C534_=_C850 ,\nC534_=_C851 ,C534_=_C852 ,C534_=_C853 ,C534_=_C854 ,C534_=_C856 ,C534_=_C858 ,\nC534_=_C859 ,C534_=_C860 ,C534_=_C861 ,C534_=_C862 ,C534_=_C863 ,C535_=_C536 ,\nC535_=_C537 ,C535_=_C538 ,C535_=_C539 ,C535_=_C540 ,C535_=_C541 ,C535_=_C542 ,\nC535_=_C543 ,C535_=_C544 ,C535_=_C545 ,C535_=_C546 ,C535_=_C547 ,C535_=_C548 ,\nC535_=_C549 ,C535_=_C592 ,C535_=_C609 ,C535_=_C658 ,C535_=_C666 ,C535_=_C784 ,\nC535_=_C802 ,C535_=_C819 ,C535_=_C850 ,C535_=_C868 ,C535_=_C869 ,C535_=_C871 ,\nC535_=_C876 ,C535_=_C878 ,C536_=_C537 ,C536_=_C538 ,C536_=_C539 ,C536_=_C540 ,\nC536_=_C541 ,C536_=_C542 ,C536_=_C543 ,C536_=_C544 ,C536_=_C545 ,C536_=_C546 ,\nC536_=_C547 ,C536_=_C548 ,C536_=_C549 ,C536_=_C593 ,C536_=_C641 ,C536_=_C785 ,\nC536_=_C803 ,C536_=_C851 ,C536_=_C882 ,C536_=_C884 ,C536_=_C891 ,C537_=_C538 ,\nC537_=_C539 ,C537_=_C540 ,C537_=_C541 ,C537_=_C542 ,C537_=_C543 ,C537_=_C544 ,\nC537_=_C545 ,C537_=_C546 ,C537_=_C547 ,C537_=_C548 ,C537_=_C549 ,C537_=_C594 ,\nC537_=_C611 ,C537_=_C642 ,C537_=_C682 ,C537_=_C683 ,C537_=_C684 ,C537_=_C786 ,\nC537_=_C804 ,C537_=_C821 ,C537_=_C852 ,C537_=_C892 ,C537_=_C893 ,C537_=_C894 ,\nC537_=_C896 ,C537_=_C903 ,C538_=_C539 ,C538_=_C540 ,C538_=_C541 ,C538_=_C542 ,\nC538_=_C543 ,C538_=_C544 ,C538_=_C545 ,C538_=_C546 ,C538_=_C547 ,C538_=_C548 ,\nC538_=_C549 ,C538_=_C595 ,C538_=_C682 ,C538_=_C787 ,C538_=_C805 ,C538_=_C853 ,\nC538_=_C892 ,C538_=_C905 ,C538_=_C907 ,C538_=_C914 ,C539_=_C540 ,C539_=_C541 ,\nC539_=_C542 ,C539_=_C543 ,C539_=_C544 ,C539_=_C545 ,C539_=_C546 ,C539_=_C547 ,\nC539_=_C548 ,C539_=_C549 ,C539_=_C596 ,C539_=_C613 ,C539_=_C644 ,C539_=_C658 ,\nC539_=_C683 ,C539_=_C705 ,C539_=_C707 ,C539_=_C711 ,C539_=_C712 ,C539_=_C714 ,\nC539_=_C788 ,C539_=_C806 ,C539_=_C823 ,C539_=_C854 ,C539_=_C868 ,C539_=_C893 ,\nC539_=_C915 ,C539_=_C917 ,C539_=_C921 ,C539_=_C922 ,C539_=_C924 ,C540_=_C541 ,\nC540_=_C542 ,C540_=_C543 ,C540_=_C544 ,C540_=_C545 ,C540_=_C546 ,C540_=_C547 ,\nC540_=_C548 ,C540_=_C549 ,C540_=_C579 ,C540_=_C597 ,C540_=_C614 ,C540_=_C645 ,\nC540_=_C684 ,C540_=_C705 ,C540_=_C716 ,C540_=_C718 ,C540_=_C719 ,C540_=_C723 ,\nC540_=_C770 ,C540_=_C824 ,C540_=_C840 ,C540_=_C869 ,C540_=_C882 ,C540_=_C894 ,\nC540_=_C905 ,C540_=_C915 ,C540_=_C925 ,C540_=_C927 ,C540_=_C928 ,C540_=_C929 ,\nC540_=_C930 ,C540_=_C931 ,C540_=_C932 ,C541_=_C542 ,C541_=_C543 ,C541_=_C544 ,\nC541_=_C545 ,C541_=_C546 ,C541_=_C547 ,C541_=_C548 ,C541_=_C549 ,C541_=_C598 ,\nC541_=_C790 ,C541_=_C808 ,C541_=_C856 ,C541_=_C925 ,C541_=_C934 ,C541_=_C941 ,\nC542_=_C543 ,C542_=_C544 ,C542_=_C545 ,C542_=_C546 ,C542_=_C547 ,C542_=_C548 ,\nC542_=_C549 ,C542_=_C581 ,C542_=_C599 ,C542_=_C616 ,C542_=_C647 ,C542_=_C707 ,\nC542_=_C716 ,C542_=_C736 ,C542_=_C772 ,C542_=_C826 ,C542_=_C842 ,C542_=_C871 ,\nC542_=_C884 ,C542_=_C896 ,C542_=_C907 ,C542_=_C917 ,C542_=_C934 ,C542_=_C942 ,\nC542_=_C943 ,C542_=_C944 ,C542_=_C945 ,C542_=_C946 ,C542_=_C947 ,C542_=_C948 ,\nC543_=_C544 ,C543_=_C545 ,C543_=_C546 ,C543_=_C547 ,C543_=_C548 ,C543_=_C549 ,\nC543_=_C600 ,C543_=_C792 ,C543_=_C810 ,C543_=_C858 ,C543_=_C927 ,C543_=_C942 ,\nC543_=_C954 ,C544_=_C545 ,C544_=_C546 ,C544_=_C547 ,C544_=_C548 ,C544_=_C549 ,\nC544_=_C601 ,C544_=_C718 ,C544_=_C793 ,C544_=_C811 ,C544_=_C859 ,C544_=_C928 ,\nC544_=_C943 ,C544_=_C959 ,C545_=_C546 ,C545_=_C547 ,C545_=_C548 ,C545_=_C549 ,\nC545_=_C602 ,C545_=_C619 ,C545_=_C719 ,C545_=_C753 ,C545_=_C794 ,C545_=_C812 ,\nC545_=_C829 ,C545_=_C860 ,C545_=_C929 ,C545_=_C944 ,C545_=_C963 ,C546_=_C547 ,\nC546_=_C548 ,C546_=_C549 ,C546_=_C603 ,C546_=_C620 ,C546_=_C711 ,C546_=_C756 ,\nC546_=_C795 ,C546_=_C813 ,C546_=_C830 ,C546_=_C861 ,C546_=_C921 ,C546_=_C930 ,\nC546_=_C945 ,C546_=_C966 ,C547_=_C548 ,C547_=_C549 ,C547_=_C604 ,C547_=_C621 ,\nC547_=_C652 ,C547_=_C666 ,C547_=_C712 ,C547_=_C736 ,C547_=_C758 ,C547_=_C796 ,\nC547_=_C814 ,C547_=_C831 ,C547_=_C862 ,C547_=_C876 ,C547_=_C922 ,C547_=_C931 ,\nC547_=_C946 ,C547_=_C968 ,C548_=_C549 ,C548_=_C605 ,C548_=_C797 ,C548_=_C815 ,\nC548_=_C863 ,C548_=_C932 ,C548_=_C947 ,C548_=_C969 ,C549_=_C588 ,C549_=_C606 ,\nC549_=_C623 ,C549_=_C654 ,C549_=_C714 ,C549_=_C723 ,C549_=_C753 ,C549_=_C756 ,\nC549_=_C758 ,C549_=_C779 ,C549_=_C833 ,C549_=_C849 ,C549_=_C878 ,C549_=_C891 ,\nC549_=_C903 ,C549_=_C914 ,C549_=_C924 ,C549_=_C941 ,C549_=_C948 ,C549_=_C954 ,\nC549_=_C959 ,C549_=_C963 ,C549_=_C966 ,C549_=_C968 ,C549_=_C969 ,C551_=_C570 ,\nC551_=_C589 ,C551_=_C590 ,C551_=_C591 ,C551_=_C592 ,C551_=_C593 ,C551_=_C594 ,\nC551_=_C595 ,C551_=_C596 ,C551_=_C597 ,C551_=_C598 ,C551_=_C599 ,C551_=_C600 ,\nC551_=_C601 ,C551_=_C602 ,C551_=_C603 ,C551_=_C604 ,C551_=_C605 ,C551_=_C606 ,\nC551_=_C761 ,C551_=_C989 ,C551_=_C991 ,C551_=_C993 ,C551_=_C994 ,C551_=_C996 ,\nC551_=_C997 ,C551_=_C999 ,C551_=_C1001 ,C551_=_C1004 ,C551_=_C1006 ,C570_=_C571 ,\nC570_=_C573 ,C570_=_C579 ,C570_=_C581 ,C570_=_C588 ,C570_=_C589 ,C570_=_C590 ,\nC570_=_C591</w:t>
      </w:r>
    </w:p>
    <w:p>
      <w:pPr>
        <w:pStyle w:val="PreformattedText"/>
        <w:bidi w:val="0"/>
        <w:spacing w:before="0" w:after="0"/>
        <w:jc w:val="left"/>
        <w:rPr/>
      </w:pPr>
      <w:r>
        <w:rPr/>
        <w:t xml:space="preserve"> </w:t>
      </w:r>
      <w:r>
        <w:rPr/>
        <w:t>,C570_=_C592 ,C570_=_C593 ,C570_=_C594 ,C570_=_C595 ,C570_=_C596 ,\nC570_=_C597 ,C570_=_C598 ,C570_=_C599 ,C570_=_C600 ,C570_=_C601 ,C570_=_C602 ,\nC570_=_C603 ,C570_=_C604 ,C570_=_C605 ,C570_=_C606 ,C570_=_C780 ,C570_=_C1160 ,\nC570_=_C1162 ,C570_=_C1164 ,C570_=_C1165 ,C570_=_C1167 ,C570_=_C1168 ,C570_=_C1170 ,\nC570_=_C1172 ,C570_=_C1175 ,C570_=_C1177 ,C571_=_C573 ,C571_=_C579 ,C571_=_C581 ,\nC571_=_C588 ,C571_=_C589 ,C571_=_C608 ,C571_=_C609 ,C571_=_C611 ,C571_=_C613 ,\nC571_=_C614 ,C571_=_C616 ,C571_=_C619 ,C571_=_C620 ,C571_=_C621 ,C571_=_C623 ,\nC571_=_C781 ,C571_=_C971 ,C571_=_C1160 ,C571_=_C1178 ,C571_=_C1180 ,C571_=_C1181 ,\nC571_=_C1182 ,C571_=_C1183 ,C571_=_C1184 ,C571_=_C1186 ,C571_=_C1188 ,C571_=_C1189 ,\nC571_=_C1190 ,C571_=_C1191 ,C571_=_C1192 ,C571_=_C1193 ,C573_=_C579 ,C573_=_C581 ,\nC573_=_C588 ,C573_=_C591 ,C573_=_C608 ,C573_=_C641 ,C573_=_C642 ,C573_=_C644 ,\nC573_=_C645 ,C573_=_C647 ,C573_=_C652 ,C573_=_C654 ,C573_=_C973 ,C573_=_C1162 ,\nC573_=_C1195 ,C573_=_C1211 ,C573_=_C1212 ,C573_=_C1213 ,C573_=_C1214 ,C573_=_C1215 ,\nC573_=_C1217 ,C573_=_C1219 ,C573_=_C1220 ,C573_=_C1221 ,C573_=_C1222 ,C573_=_C1223 ,\nC573_=_C1224 ,C579_=_C581 ,C579_=_C588 ,C579_=_C597 ,C579_=_C614 ,C579_=_C645 ,\nC579_=_C684 ,C579_=_C705 ,C579_=_C716 ,C579_=_C718 ,C579_=_C719 ,C579_=_C723 ,\nC579_=_C979 ,C579_=_C1168 ,C579_=_C1201 ,C579_=_C1230 ,C579_=_C1243 ,C579_=_C1255 ,\nC579_=_C1266 ,C579_=_C1276 ,C579_=_C1286 ,C579_=_C1288 ,C579_=_C1289 ,C579_=_C1290 ,\nC579_=_C1291 ,C579_=_C1292 ,C579_=_C1293 ,C581_=_C588 ,C581_=_C599 ,C581_=_C616 ,\nC581_=_C647 ,C581_=_C707 ,C581_=_C716 ,C581_=_C736 ,C581_=_C981 ,C581_=_C1170 ,\nC581_=_C1203 ,C581_=_C1232 ,C581_=_C1245 ,C581_=_C1257 ,C581_=_C1268 ,C581_=_C1278 ,\nC581_=_C1295 ,C581_=_C1303 ,C581_=_C1304 ,C581_=_C1305 ,C581_=_C1306 ,C581_=_C1307 ,\nC581_=_C1308 ,C581_=_C1309 ,C588_=_C606 ,C588_=_C623 ,C588_=_C654 ,C588_=_C714 ,\nC588_=_C723 ,C588_=_C753 ,C588_=_C756 ,C588_=_C758 ,C588_=_C988 ,C588_=_C1177 ,\nC588_=_C1210 ,C588_=_C1239 ,C588_=_C1252 ,C588_=_C1264 ,C588_=_C1275 ,C588_=_C1285 ,\nC588_=_C1302 ,C588_=_C1309 ,C588_=_C1315 ,C588_=_C1320 ,C588_=_C1324 ,C588_=_C1327 ,\nC588_=_C1329 ,C588_=_C1330 ,C589_=_C590 ,C589_=_C591 ,C589_=_C592 ,C589_=_C593 ,\nC589_=_C594 ,C589_=_C595 ,C589_=_C596 ,C589_=_C597 ,C589_=_C598 ,C589_=_C599 ,\nC589_=_C600 ,C589_=_C601 ,C589_=_C602 ,C589_=_C603 ,C589_=_C604 ,C589_=_C605 ,\nC589_=_C606 ,C589_=_C608 ,C589_=_C609 ,C589_=_C611 ,C589_=_C613 ,C589_=_C614 ,\nC589_=_C616 ,C589_=_C619 ,C589_=_C620 ,C589_=_C621 ,C589_=_C623 ,C589_=_C799 ,\nC589_=_C989 ,C589_=_C1160 ,C589_=_C1331 ,C589_=_C1333 ,C589_=_C1334 ,C589_=_C1336 ,\nC589_=_C1339 ,C589_=_C1341 ,C589_=_C1342 ,C589_=_C1343 ,C589_=_C1344 ,C589_=_C1346 ,\nC590_=_C591 ,C590_=_C592 ,C590_=_C593 ,C590_=_C594 ,C590_=_C595 ,C590_=_C596 ,\nC590_=_C597 ,C590_=_C598 ,C590_=_C599 ,C590_=_C600 ,C590_=_C601 ,C590_=_C602 ,\nC590_=_C603 ,C590_=_C604 ,C590_=_C605 ,C590_=_C606 ,C590_=_C800 ,C590_=_C1331 ,\nC590_=_C1348 ,C590_=_C1350 ,C590_=_C1351 ,C590_=_C1353 ,C590_=_C1354 ,C590_=_C1356 ,\nC590_=_C1358 ,C590_=_C1361 ,C590_=_C1363 ,C591_=_C592 ,C591_=_C593 ,C591_=_C594 ,\nC591_=_C595 ,C591_=_C596 ,C591_=_C597 ,C591_=_C598 ,C591_=_C599 ,C591_=_C600 ,\nC591_=_C601 ,C591_=_C602 ,C591_=_C603 ,C591_=_C604 ,C591_=_C605 ,C591_=_C606 ,\nC591_=_C608 ,C591_=_C641 ,C591_=_C642 ,C591_=_C644 ,C591_=_C645 ,C591_=_C647 ,\nC591_=_C652 ,C591_=_C654 ,C591_=_C991 ,C591_=_C1162 ,C591_=_C1348 ,C591_=_C1364 ,\nC591_=_C1367 ,C591_=_C1370 ,C591_=_C1372 ,C591_=_C1373 ,C591_=_C1374 ,C591_=_C1375 ,\nC591_=_C1377 ,C592_=_C593 ,C592_=_C594 ,C592_=_C595 ,C592_=_C596 ,C592_=_C597 ,\nC592_=_C598 ,C592_=_C599 ,C592_=_C600 ,C592_=_C601 ,C592_=_C602 ,C592_=_C603 ,\nC592_=_C604 ,C592_=_C605 ,C592_=_C606 ,C592_=_C609 ,C592_=_C658 ,C592_=_C666 ,\nC592_=_C802 ,C592_=_C1333 ,C592_=_C1364 ,C592_=_C1379 ,C592_=_C1380 ,C592_=_C1382 ,\nC592_=_C1383 ,C592_=_C1385 ,C592_=_C1387 ,C592_=_C1390 ,C592_=_C1392 ,C593_=_C594 ,\nC593_=_C595 ,C593_=_C596 ,C593_=_C597 ,C593_=_C598 ,C593_=_C599 ,C593_=_C600 ,\nC593_=_C601 ,C593_=_C602 ,C593_=_C603 ,C593_=_C604 ,C593_=_C605 ,C593_=_C606 ,\nC593_=_C641 ,C593_=_C803 ,C593_=_C993 ,C593_=_C1164 ,C593_=_C1334 ,C593_=_C1350 ,\nC593_=_C1379 ,C593_=_C1393 ,C593_=_C1394 ,C593_=_C1395 ,C593_=_C1396 ,C593_=_C1397 ,\nC593_=_C1398 ,C593_=_C1399 ,C593_=_C1400 ,C593_=_C1401 ,C593_=_C1402 ,C593_=_C1403 ,\nC593_=_C1404 ,C593_=_C1405 ,C594_=_C595 ,C594_=_C596 ,C594_=_C597 ,C594_=_C598 ,\nC594_=_C599 ,C594_=_C600 ,C594_=_C601 ,C594_=_C602 ,C594_=_C603 ,C594_=_C604 ,\nC594_=_C605 ,C594_=_C606 ,C594_=_C611 ,C594_=_C642 ,C594_=_C682 ,C594_=_C683 ,\nC594_=_C684 ,C594_=_C804 ,C594_=_C994 ,C594_=_C1165 ,C594_=_C1351 ,C594_=_C1380 ,\nC594_=_C1393 ,C594_=_C1406 ,C594_=_C1409 ,C594_=_C1410 ,C594_=_C1411 ,C594_=_C1412 ,\nC594_=_C1413 ,C594_=_C1414 ,C594_=_C1415 ,C594_=_C1416 ,C594_=_C1417 ,C595_=_C596 ,\nC595_=_C597 ,C595_=_C598 ,C595_=_C599 ,C595_=_C600 ,C595_=_C601 ,C595_=_C602 ,\nC595_=_C603 ,C595_=_C604 ,C595_=_C605 ,C595_=_C606 ,C595_=_C682 ,C595_=_C805 ,\nC595_=_C1336 ,C595_=_C1367 ,C595_=_C1394 ,C595_=_C1406 ,C595_=_C1418 ,C595_=_C1419 ,\nC595_=_C1421 ,C595_=_C1423 ,C595_=_C1426 ,C595_=_C1428 ,C596_=_C597 ,C596_=_C598 ,\nC596_=_C599 ,C596_=_C600 ,C596_=_C601 ,C596_=_C602 ,C596_=_C603 ,C596_=_C604 ,\nC596_=_C605 ,C596_=_C606 ,C596_=_C613 ,C596_=_C644 ,C596_=_C658 ,C596_=_C683 ,\nC596_=_C705 ,C596_=_C707 ,C596_=_C711 ,C596_=_C712 ,C596_=_C714 ,C596_=_C806 ,\nC596_=_C996 ,C596_=_C1167 ,C596_=_C1353 ,C596_=_C1382 ,C596_=_C1395 ,C596_=_C1418 ,\nC596_=_C1430 ,C596_=_C1432 ,C596_=_C1433 ,C596_=_C1434 ,C596_=_C1435 ,C596_=_C1437 ,\nC597_=_C598 ,C597_=_C599 ,C597_=_C600 ,C597_=_C601 ,C597_=_C602 ,C597_=_C603 ,\nC597_=_C604 ,C597_=_C605 ,C597_=_C606 ,C597_=_C614 ,C597_=_C645 ,C597_=_C684 ,\nC597_=_C705 ,C597_=_C716 ,C597_=_C718 ,C597_=_C719 ,C597_=_C723 ,C597_=_C997 ,\nC597_=_C1168 ,C597_=_C1354 ,C597_=_C1383 ,C597_=_C1396 ,C597_=_C1419 ,C597_=_C1439 ,\nC597_=_C1441 ,C597_=_C1443 ,C597_=_C1444 ,C597_=_C1445 ,C597_=_C1446 ,C598_=_C599 ,\nC598_=_C600 ,C598_=_C601 ,C598_=_C602 ,C598_=_C603 ,C598_=_C604 ,C598_=_C605 ,\nC598_=_C606 ,C598_=_C808 ,C598_=_C1339 ,C598_=_C1370 ,C598_=_C1397 ,C598_=_C1409 ,\nC598_=_C1430 ,C598_=_C1439 ,C598_=_C1448 ,C598_=_C1450 ,C598_=_C1453 ,C598_=_C1455 ,\nC599_=_C600 ,C599_=_C601 ,C599_=_C602 ,C599_=_C603 ,C599_=_C604 ,C599_=_C605 ,\nC599_=_C606 ,C599_=_C616 ,C599_=_C647 ,C599_=_C707 ,C599_=_C716 ,C599_=_C736 ,\nC599_=_C999 ,C599_=_C1170 ,C599_=_C1356 ,C599_=_C1385 ,C599_=_C1398 ,C599_=_C1410 ,\nC599_=_C1421 ,C599_=_C1448 ,C599_=_C1456 ,C599_=_C1457 ,C599_=_C1458 ,C599_=_C1459 ,\nC599_=_C1461 ,C599_=_C1462 ,C600_=_C601 ,C600_=_C602 ,C600_=_C603 ,C600_=_C604 ,\nC600_=_C605 ,C600_=_C606 ,C600_=_C810 ,C600_=_C1341 ,C600_=_C1372 ,C600_=_C1399 ,\nC600_=_C1411 ,C600_=_C1432 ,C600_=_C1441 ,C600_=_C1456 ,C600_=_C1463 ,C600_=_C1466 ,\nC600_=_C1468 ,C601_=_C602 ,C601_=_C603 ,C601_=_C604 ,C601_=_C605 ,C601_=_C606 ,\nC601_=_C718 ,C601_=_C811 ,C601_=_C1001 ,C601_=_C1172 ,C601_=_C1342 ,C601_=_C1358 ,\nC601_=_C1373 ,C601_=_C1387 ,C601_=_C1400 ,C601_=_C1412 ,C601_=_C1423 ,C601_=_C1433 ,\nC601_=_C1450 ,C601_=_C1457 ,C601_=_C1463 ,C601_=_C1469 ,C601_=_C1470 ,C601_=_C1471 ,\nC601_=_C1472 ,C601_=_C1473 ,C602_=_C603 ,C602_=_C604 ,C602_=_C605 ,C602_=_C606 ,\nC602_=_C619 ,C602_=_C719 ,C602_=_C753 ,C602_=_C812 ,C602_=_C1343 ,C602_=_C1374 ,\nC602_=_C1401 ,C602_=_C1413 ,C602_=_C1434 ,C602_=_C1443 ,C602_=_C1458 ,C602_=_C1469 ,\nC602_=_C1475 ,C602_=_C1477 ,C603_=_C604 ,C603_=_C605 ,C603_=_C606 ,C603_=_C620 ,\nC603_=_C711 ,C603_=_C756 ,C603_=_C813 ,C603_=_C1344 ,C603_=_C1375 ,C603_=_C1402 ,\nC603_=_C1414 ,C603_=_C1435 ,C603_=_C1444 ,C603_=_C1459 ,C603_=_C1470 ,C603_=_C1478 ,\nC603_=_C1480 ,C604_=_C605 ,C604_=_C606 ,C604_=_C621 ,C604_=_C652 ,C604_=_C666 ,\nC604_=_C712 ,C604_=_C736 ,C604_=_C758 ,C604_=_C814 ,C604_=_C1004 ,C604_=_C1175 ,\nC604_=_C1361 ,C604_=_C1390 ,C604_=_C1403 ,C604_=_C1415 ,C604_=_C1426 ,C604_=_C1445 ,\nC604_=_C1453 ,C604_=_C1466 ,C604_=_C1471 ,C604_=_C1475 ,C604_=_C1478 ,C604_=_C1481 ,\nC605_=_C606 ,C605_=_C815 ,C605_=_C1346 ,C605_=_C1377 ,C605_=_C1404 ,C605_=_C1416 ,\nC605_=_C1437 ,C605_=_C1446 ,C605_=_C1461 ,C605_=_C1472 ,C605_=_C1481 ,C605_=_C1483 ,\nC606_=_C623 ,C606_=_C654 ,C606_=_C714 ,C606_=_C723 ,C606_=_C753 ,C606_=_C756 ,\nC606_=_C758 ,C606_=_C1006 ,C606_=_C1177 ,C606_=_C1363 ,C606_=_C1392 ,C606_=_C1405 ,\nC606_=_C1417 ,C606_=_C1428 ,C606_=_C1455 ,C606_=_C1462 ,C606_=_C1468 ,C606_=_C1473 ,\nC606_=_C1477 ,C606_=_C1480 ,C606_=_C1483 ,C608_=_C609 ,C608_=_C611 ,C608_=_C613 ,\nC608_=_C614 ,C608_=_C616 ,C608_=_C619 ,C608_=_C620 ,C608_=_C621 ,C608_=_C623 ,\nC608_=_C641 ,C608_=_C642 ,C608_=_C644 ,C608_=_C645 ,C608_=_C647 ,C608_=_C652 ,\nC608_=_C654 ,C608_=_C818 ,C608_=_C1008 ,C608_=_C1484 ,C608_=_C1500 ,C608_=_C1501 ,\nC608_=_C1503 ,C608_=_C1506 ,C608_=_C1508 ,C608_=_C1509 ,C608_=_C1510 ,C608_=_C1511 ,\nC608_=_C1513 ,C609_=_C611 ,C609_=_C613 ,C609_=_C614 ,C609_=_C616 ,C609_=_C619 ,\nC609_=_C620 ,C609_=_C621 ,C609_=_C623 ,C609_=_C658 ,C609_=_C666 ,C609_=_C819 ,\nC609_=_C1009 ,C609_=_C1180 ,C609_=_C1333 ,C609_=_C1485 ,C609_=_C1500 ,C609_=_C1515 ,\nC609_=_C1516 ,C609_=_C1517 ,C609_=_C1519 ,C609_=_C1520 ,C609_=_C1521 ,C609_=_C1522 ,\nC609_=_C1523 ,C609_=_C1524 ,C609_=_C1525 ,C609_=_C1527 ,C609_=_C1528 ,C611_=_C613 ,\nC611_=_C614 ,C611_=_C616 ,C611_=_C619 ,C611_=_C620 ,C611_=_C621 ,C611_=_C623 ,\nC611_=_C642 ,C611_=_C682 ,C611_=_C683 ,C611_=_C684 ,C611_=_C821 ,C611_=_C1011 ,\nC611_=_C1182 ,C611_=_C1487 ,C611_=_C1516 ,C611_=_C1529 ,C611_=_C1542 ,C611_=_C1545 ,\nC611_=_C1546 ,C611_=_C1547 ,C611_=_C1548 ,C611_=_C1549 ,C611_=_C1550 ,C611_=_C1551 ,\nC611_=_C1552 ,C611_=_C1553 ,C613_=_C614 ,C613_=_C616 ,C613_=_C619 ,C613_=_C620 ,\nC613_=_C621 ,C613_=_C623 ,C613_=_C644 ,C613_=_C658 ,C613_=_C683 ,C613_=_C705 ,\nC613_=_C707 ,C613_=_C711 ,C613_=_C712 ,C613_=_C714 ,C613_=_C823 ,C613_=_C1013 ,\nC613_=_C1184 ,C613_=_C1489 ,C613_=_C1531 ,C613_=_C1554</w:t>
      </w:r>
    </w:p>
    <w:p>
      <w:pPr>
        <w:pStyle w:val="PreformattedText"/>
        <w:bidi w:val="0"/>
        <w:spacing w:before="0" w:after="0"/>
        <w:jc w:val="left"/>
        <w:rPr/>
      </w:pPr>
      <w:r>
        <w:rPr/>
        <w:t xml:space="preserve"> </w:t>
      </w:r>
      <w:r>
        <w:rPr/>
        <w:t>,C613_=_C1566 ,C613_=_C1568 ,\nC613_=_C1569 ,C613_=_C1570 ,C613_=_C1573 ,C614_=_C616 ,C614_=_C619 ,C614_=_C620 ,\nC614_=_C621 ,C614_=_C623 ,C614_=_C645 ,C614_=_C684 ,C614_=_C705 ,C614_=_C716 ,\nC614_=_C718 ,C614_=_C719 ,C614_=_C723 ,C614_=_C824 ,C614_=_C1014 ,C614_=_C1490 ,\nC614_=_C1519 ,C614_=_C1532 ,C614_=_C1555 ,C614_=_C1575 ,C614_=_C1577 ,C614_=_C1578 ,\nC614_=_C1580 ,C614_=_C1581 ,C614_=_C1582 ,C616_=_C619 ,C616_=_C620 ,C616_=_C621 ,\nC616_=_C623 ,C616_=_C647 ,C616_=_C707 ,C616_=_C716 ,C616_=_C736 ,C616_=_C826 ,\nC616_=_C1016 ,C616_=_C1492 ,C616_=_C1521 ,C616_=_C1534 ,C616_=_C1546 ,C616_=_C1557 ,\nC616_=_C1584 ,C616_=_C1592 ,C616_=_C1593 ,C616_=_C1594 ,C616_=_C1595 ,C616_=_C1597 ,\nC616_=_C1598 ,C619_=_C620 ,C619_=_C621 ,C619_=_C623 ,C619_=_C719 ,C619_=_C753 ,\nC619_=_C829 ,C619_=_C1019 ,C619_=_C1190 ,C619_=_C1343 ,C619_=_C1495 ,C619_=_C1510 ,\nC619_=_C1524 ,C619_=_C1537 ,C619_=_C1549 ,C619_=_C1560 ,C619_=_C1570 ,C619_=_C1587 ,\nC619_=_C1594 ,C619_=_C1600 ,C619_=_C1605 ,C619_=_C1610 ,C619_=_C1611 ,C619_=_C1612 ,\nC620_=_C621 ,C620_=_C623 ,C620_=_C711 ,C620_=_C756 ,C620_=_C830 ,C620_=_C1020 ,\nC620_=_C1191 ,C620_=_C1344 ,C620_=_C1496 ,C620_=_C1511 ,C620_=_C1525 ,C620_=_C1538 ,\nC620_=_C1550 ,C620_=_C1561 ,C620_=_C1580 ,C620_=_C1588 ,C620_=_C1595 ,C620_=_C1601 ,\nC620_=_C1606 ,C620_=_C1610 ,C620_=_C1614 ,C620_=_C1615 ,C621_=_C623 ,C621_=_C652 ,\nC621_=_C666 ,C621_=_C712 ,C621_=_C736 ,C621_=_C758 ,C621_=_C831 ,C621_=_C1021 ,\nC621_=_C1192 ,C621_=_C1497 ,C621_=_C1539 ,C621_=_C1551 ,C621_=_C1562 ,C621_=_C1581 ,\nC621_=_C1589 ,C621_=_C1602 ,C621_=_C1607 ,C621_=_C1611 ,C621_=_C1614 ,C621_=_C1617 ,\nC623_=_C654 ,C623_=_C714 ,C623_=_C723 ,C623_=_C753 ,C623_=_C756 ,C623_=_C758 ,\nC623_=_C833 ,C623_=_C1023 ,C623_=_C1499 ,C623_=_C1528 ,C623_=_C1541 ,C623_=_C1553 ,\nC623_=_C1564 ,C623_=_C1591 ,C623_=_C1598 ,C623_=_C1604 ,C623_=_C1609 ,C623_=_C1619 ,\nC641_=_C642 ,C641_=_C644 ,C641_=_C645 ,C641_=_C647 ,C641_=_C652 ,C641_=_C654 ,\nC641_=_C851 ,C641_=_C1041 ,C641_=_C1212 ,C641_=_C1501 ,C641_=_C1621 ,C641_=_C1740 ,\nC641_=_C1754 ,C641_=_C1755 ,C641_=_C1756 ,C641_=_C1757 ,C641_=_C1758 ,C641_=_C1759 ,\nC641_=_C1760 ,C641_=_C1761 ,C641_=_C1762 ,C641_=_C1763 ,C641_=_C1764 ,C641_=_C1765 ,\nC641_=_C1766 ,C642_=_C644 ,C642_=_C645 ,C642_=_C647 ,C642_=_C652 ,C642_=_C654 ,\nC642_=_C682 ,C642_=_C683 ,C642_=_C684 ,C642_=_C852 ,C642_=_C1042 ,C642_=_C1213 ,\nC642_=_C1622 ,C642_=_C1741 ,C642_=_C1754 ,C642_=_C1767 ,C642_=_C1770 ,C642_=_C1771 ,\nC642_=_C1772 ,C642_=_C1773 ,C642_=_C1774 ,C642_=_C1775 ,C642_=_C1776 ,C642_=_C1777 ,\nC642_=_C1778 ,C644_=_C645 ,C644_=_C647 ,C644_=_C652 ,C644_=_C654 ,C644_=_C658 ,\nC644_=_C683 ,C644_=_C705 ,C644_=_C707 ,C644_=_C711 ,C644_=_C712 ,C644_=_C714 ,\nC644_=_C854 ,C644_=_C1044 ,C644_=_C1215 ,C644_=_C1624 ,C644_=_C1743 ,C644_=_C1756 ,\nC644_=_C1779 ,C644_=_C1791 ,C644_=_C1793 ,C644_=_C1794 ,C644_=_C1795 ,C644_=_C1796 ,\nC644_=_C1798 ,C645_=_C647 ,C645_=_C652 ,C645_=_C654 ,C645_=_C684 ,C645_=_C705 ,\nC645_=_C716 ,C645_=_C718 ,C645_=_C719 ,C645_=_C723 ,C645_=_C1045 ,C645_=_C1625 ,\nC645_=_C1744 ,C645_=_C1757 ,C645_=_C1780 ,C645_=_C1800 ,C645_=_C1802 ,C645_=_C1803 ,\nC645_=_C1804 ,C645_=_C1805 ,C645_=_C1806 ,C645_=_C1807 ,C647_=_C652 ,C647_=_C654 ,\nC647_=_C707 ,C647_=_C716 ,C647_=_C736 ,C647_=_C1047 ,C647_=_C1627 ,C647_=_C1746 ,\nC647_=_C1759 ,C647_=_C1771 ,C647_=_C1782 ,C647_=_C1809 ,C647_=_C1817 ,C647_=_C1818 ,\nC647_=_C1819 ,C647_=_C1820 ,C647_=_C1822 ,C647_=_C1823 ,C652_=_C654 ,C652_=_C666 ,\nC652_=_C712 ,C652_=_C736 ,C652_=_C758 ,C652_=_C862 ,C652_=_C1052 ,C652_=_C1223 ,\nC652_=_C1632 ,C652_=_C1751 ,C652_=_C1764 ,C652_=_C1776 ,C652_=_C1787 ,C652_=_C1806 ,\nC652_=_C1814 ,C652_=_C1827 ,C652_=_C1832 ,C652_=_C1836 ,C652_=_C1839 ,C652_=_C1842 ,\nC654_=_C714 ,C654_=_C723 ,C654_=_C753 ,C654_=_C756 ,C654_=_C758 ,C654_=_C1054 ,\nC654_=_C1634 ,C654_=_C1753 ,C654_=_C1766 ,C654_=_C1778 ,C654_=_C1789 ,C654_=_C1816 ,\nC654_=_C1823 ,C654_=_C1829 ,C654_=_C1834 ,C654_=_C1838 ,C654_=_C1841 ,C654_=_C1844 ,\nC658_=_C666 ,C658_=_C683 ,C658_=_C705 ,C658_=_C707 ,C658_=_C711 ,C658_=_C712 ,\nC658_=_C714 ,C658_=_C868 ,C658_=_C1058 ,C658_=_C1229 ,C658_=_C1382 ,C658_=_C1638 ,\nC658_=_C1743 ,C658_=_C1847 ,C658_=_C1859 ,C658_=_C1870 ,C658_=_C1881 ,C658_=_C1882 ,\nC658_=_C1883 ,C658_=_C1884 ,C658_=_C1885 ,C658_=_C1886 ,C658_=_C1887 ,C658_=_C1889 ,\nC658_=_C1890 ,C666_=_C712 ,C666_=_C736 ,C666_=_C758 ,C666_=_C876 ,C666_=_C1066 ,\nC666_=_C1237 ,C666_=_C1390 ,C666_=_C1646 ,C666_=_C1751 ,C666_=_C1855 ,C666_=_C1867 ,\nC666_=_C1878 ,C666_=_C1897 ,C666_=_C1905 ,C666_=_C1912 ,C666_=_C1918 ,C666_=_C1923 ,\nC666_=_C1927 ,C666_=_C1930 ,C666_=_C1933 ,C666_=_C1934 ,C682_=_C683 ,C682_=_C684 ,\nC682_=_C892 ,C682_=_C1082 ,C682_=_C1253 ,C682_=_C1406 ,C682_=_C1542 ,C682_=_C1662 ,\nC682_=_C1767 ,C682_=_C1858 ,C682_=_C1936 ,C682_=_C2014 ,C682_=_C2015 ,C682_=_C2016 ,\nC682_=_C2017 ,C682_=_C2018 ,C682_=_C2019 ,C682_=_C2020 ,C682_=_C2021 ,C682_=_C2022 ,\nC682_=_C2023 ,C682_=_C2024 ,C683_=_C684 ,C683_=_C705 ,C683_=_C707 ,C683_=_C711 ,\nC683_=_C712 ,C683_=_C714 ,C683_=_C893 ,C683_=_C1083 ,C683_=_C1254 ,C683_=_C1663 ,\nC683_=_C1859 ,C683_=_C1937 ,C683_=_C2014 ,C683_=_C2026 ,C683_=_C2027 ,C683_=_C2028 ,\nC683_=_C2029 ,C683_=_C2030 ,C683_=_C2031 ,C683_=_C2032 ,C683_=_C2033 ,C683_=_C2034 ,\nC684_=_C705 ,C684_=_C716 ,C684_=_C718 ,C684_=_C719 ,C684_=_C723 ,C684_=_C894 ,\nC684_=_C1084 ,C684_=_C1255 ,C684_=_C1664 ,C684_=_C1860 ,C684_=_C1938 ,C684_=_C2015 ,\nC684_=_C2035 ,C684_=_C2036 ,C684_=_C2037 ,C684_=_C2038 ,C684_=_C2039 ,C684_=_C2040 ,\nC684_=_C2041 ,C684_=_C2042 ,C684_=_C2043 ,C705_=_C707 ,C705_=_C711 ,C705_=_C712 ,\nC705_=_C714 ,C705_=_C716 ,C705_=_C718 ,C705_=_C719 ,C705_=_C723 ,C705_=_C915 ,\nC705_=_C1105 ,C705_=_C1276 ,C705_=_C1685 ,C705_=_C1881 ,C705_=_C1959 ,C705_=_C2080 ,\nC705_=_C2135 ,C705_=_C2137 ,C705_=_C2138 ,C705_=_C2139 ,C705_=_C2140 ,C705_=_C2141 ,\nC705_=_C2142 ,C707_=_C711 ,C707_=_C712 ,C707_=_C714 ,C707_=_C716 ,C707_=_C736 ,\nC707_=_C917 ,C707_=_C1107 ,C707_=_C1278 ,C707_=_C1687 ,C707_=_C1883 ,C707_=_C1961 ,\nC707_=_C2027 ,C707_=_C2082 ,C707_=_C2144 ,C707_=_C2152 ,C707_=_C2153 ,C707_=_C2154 ,\nC707_=_C2155 ,C707_=_C2157 ,C707_=_C2158 ,C711_=_C712 ,C711_=_C714 ,C711_=_C756 ,\nC711_=_C921 ,C711_=_C1111 ,C711_=_C1282 ,C711_=_C1435 ,C711_=_C1691 ,C711_=_C1796 ,\nC711_=_C1887 ,C711_=_C1965 ,C711_=_C2031 ,C711_=_C2086 ,C711_=_C2140 ,C711_=_C2148 ,\nC711_=_C2155 ,C711_=_C2161 ,C711_=_C2166 ,C711_=_C2170 ,C711_=_C2174 ,C711_=_C2175 ,\nC712_=_C714 ,C712_=_C736 ,C712_=_C758 ,C712_=_C922 ,C712_=_C1112 ,C712_=_C1283 ,\nC712_=_C1692 ,C712_=_C1966 ,C712_=_C2032 ,C712_=_C2087 ,C712_=_C2141 ,C712_=_C2149 ,\nC712_=_C2162 ,C712_=_C2167 ,C712_=_C2171 ,C712_=_C2174 ,C712_=_C2177 ,C714_=_C723 ,\nC714_=_C753 ,C714_=_C756 ,C714_=_C758 ,C714_=_C924 ,C714_=_C1114 ,C714_=_C1285 ,\nC714_=_C1694 ,C714_=_C1890 ,C714_=_C1968 ,C714_=_C2034 ,C714_=_C2089 ,C714_=_C2151 ,\nC714_=_C2158 ,C714_=_C2164 ,C714_=_C2169 ,C714_=_C2173 ,C714_=_C2179 ,C716_=_C718 ,\nC716_=_C719 ,C716_=_C723 ,C716_=_C736 ,C716_=_C1116 ,C716_=_C1696 ,C716_=_C1892 ,\nC716_=_C1970 ,C716_=_C2036 ,C716_=_C2091 ,C716_=_C2180 ,C716_=_C2188 ,C716_=_C2189 ,\nC716_=_C2190 ,C716_=_C2191 ,C716_=_C2192 ,C716_=_C2193 ,C716_=_C2194 ,C718_=_C719 ,\nC718_=_C723 ,C718_=_C928 ,C718_=_C1118 ,C718_=_C1289 ,C718_=_C1578 ,C718_=_C1698 ,\nC718_=_C1803 ,C718_=_C1894 ,C718_=_C1972 ,C718_=_C2038 ,C718_=_C2093 ,C718_=_C2138 ,\nC718_=_C2182 ,C718_=_C2189 ,C718_=_C2195 ,C718_=_C2201 ,C718_=_C2202 ,C718_=_C2203 ,\nC718_=_C2204 ,C718_=_C2205 ,C719_=_C723 ,C719_=_C753 ,C719_=_C929 ,C719_=_C1119 ,\nC719_=_C1290 ,C719_=_C1443 ,C719_=_C1699 ,C719_=_C1804 ,C719_=_C1895 ,C719_=_C1973 ,\nC719_=_C2039 ,C719_=_C2094 ,C719_=_C2139 ,C719_=_C2183 ,C719_=_C2190 ,C719_=_C2196 ,\nC719_=_C2201 ,C719_=_C2206 ,C719_=_C2207 ,C719_=_C2208 ,C723_=_C753 ,C723_=_C756 ,\nC723_=_C758 ,C723_=_C1123 ,C723_=_C1703 ,C723_=_C1899 ,C723_=_C1977 ,C723_=_C2043 ,\nC723_=_C2098 ,C723_=_C2187 ,C723_=_C2194 ,C723_=_C2200 ,C723_=_C2205 ,C723_=_C2212 ,\nC723_=_C2214 ,C723_=_C2215 ,C736_=_C758 ,C736_=_C946 ,C736_=_C1136 ,C736_=_C1307 ,\nC736_=_C1716 ,C736_=_C1912 ,C736_=_C1990 ,C736_=_C2056 ,C736_=_C2111 ,C736_=_C2192 ,\nC736_=_C2220 ,C736_=_C2247 ,C736_=_C2252 ,C736_=_C2256 ,C736_=_C2259 ,C736_=_C2262 ,\nC736_=_C2263 ,C753_=_C756 ,C753_=_C758 ,C753_=_C963 ,C753_=_C1153 ,C753_=_C1324 ,\nC753_=_C1477 ,C753_=_C1733 ,C753_=_C1838 ,C753_=_C1929 ,C753_=_C2007 ,C753_=_C2073 ,\nC753_=_C2128 ,C753_=_C2173 ,C753_=_C2237 ,C753_=_C2258 ,C753_=_C2273 ,C753_=_C2283 ,\nC753_=_C2292 ,C753_=_C2294 ,C753_=_C2295 ,C756_=_C758 ,C756_=_C966 ,C756_=_C1156 ,\nC756_=_C1327 ,C756_=_C1480 ,C756_=_C1736 ,C756_=_C1841 ,C756_=_C1932 ,C756_=_C2010 ,\nC756_=_C2076 ,C756_=_C2131 ,C756_=_C2212 ,C756_=_C2240 ,C756_=_C2261 ,C756_=_C2276 ,\nC756_=_C2286 ,C756_=_C2292 ,C756_=_C2297 ,C756_=_C2298 ,C758_=_C968 ,C758_=_C1158 ,\nC758_=_C1329 ,C758_=_C1738 ,C758_=_C1934 ,C758_=_C2012 ,C758_=_C2078 ,C758_=_C2133 ,\nC758_=_C2214 ,C758_=_C2242 ,C758_=_C2263 ,C758_=_C2278 ,C758_=_C2288 ,C758_=_C2294 ,\nC758_=_C2297 ,C758_=_C2299 ,C760_=_C761 ,C760_=_C764 ,C760_=_C770 ,C760_=_C772 ,\nC760_=_C779 ,C760_=_C780 ,C760_=_C781 ,C760_=_C782 ,C760_=_C784 ,C760_=_C785 ,\nC760_=_C786 ,C760_=_C787 ,C760_=_C788 ,C760_=_C790 ,C760_=_C792 ,C760_=_C793 ,\nC760_=_C794 ,C760_=_C795 ,C760_=_C796 ,C760_=_C797 ,C760_=_C971 ,C760_=_C973 ,\nC760_=_C979 ,C760_=_C981 ,C760_=_C988 ,C761_=_C764 ,C761_=_C770 ,C761_=_C772 ,\nC761_=_C779 ,C761_=_C780 ,C761_=_C799 ,C761_=_C800 ,C761_=_C802 ,C761_=_C803 ,\nC761_=_C804 ,C761_=_C805 ,C761_=_C806 ,C761_=_C808 ,C761_=_C810 ,C761_=_C811 ,\nC761_=_C812 ,C761_=_C813 ,C761_=_C814 ,C761_=_C815 ,C761_=_C989 ,C761_=_C991 ,\nC761_=_C993 ,C761_=_C994 ,C761_=_C996 ,C761_=_C997 ,C761_=_C999 ,C761_=_C1001 ,\nC761_=_C1004 ,C761_=_C1006 ,C764_=_C770 ,C764_=_C772 ,C764_=_C779 ,C764_=_C818 ,\nC764_=_C834 ,C764_=_C850 ,C764_=_C851 ,C764_=_C852 ,C764_=_C853 ,C764_=_C854 ,\nC764_=_C856 ,C764_=_C858 ,C764_=_C859 ,C764_=_C860</w:t>
      </w:r>
    </w:p>
    <w:p>
      <w:pPr>
        <w:pStyle w:val="PreformattedText"/>
        <w:bidi w:val="0"/>
        <w:spacing w:before="0" w:after="0"/>
        <w:jc w:val="left"/>
        <w:rPr/>
      </w:pPr>
      <w:r>
        <w:rPr/>
        <w:t xml:space="preserve"> </w:t>
      </w:r>
      <w:r>
        <w:rPr/>
        <w:t>,C764_=_C861 ,C764_=_C862 ,\nC764_=_C863 ,C764_=_C973 ,C764_=_C991 ,C764_=_C1008 ,C764_=_C1041 ,C764_=_C1042 ,\nC764_=_C1044 ,C764_=_C1045 ,C764_=_C1047 ,C764_=_C1052 ,C764_=_C1054 ,C770_=_C772 ,\nC770_=_C779 ,C770_=_C824 ,C770_=_C840 ,C770_=_C869 ,C770_=_C882 ,C770_=_C894 ,\nC770_=_C905 ,C770_=_C915 ,C770_=_C925 ,C770_=_C927 ,C770_=_C928 ,C770_=_C929 ,\nC770_=_C930 ,C770_=_C931 ,C770_=_C932 ,C770_=_C979 ,C770_=_C997 ,C770_=_C1014 ,\nC770_=_C1045 ,C770_=_C1084 ,C770_=_C1105 ,C770_=_C1116 ,C770_=_C1118 ,C770_=_C1119 ,\nC770_=_C1123 ,C772_=_C779 ,C772_=_C826 ,C772_=_C842 ,C772_=_C871 ,C772_=_C884 ,\nC772_=_C896 ,C772_=_C907 ,C772_=_C917 ,C772_=_C934 ,C772_=_C942 ,C772_=_C943 ,\nC772_=_C944 ,C772_=_C945 ,C772_=_C946 ,C772_=_C947 ,C772_=_C948 ,C772_=_C981 ,\nC772_=_C999 ,C772_=_C1016 ,C772_=_C1047 ,C772_=_C1107 ,C772_=_C1116 ,C772_=_C1136 ,\nC779_=_C833 ,C779_=_C849 ,C779_=_C878 ,C779_=_C891 ,C779_=_C903 ,C779_=_C914 ,\nC779_=_C924 ,C779_=_C941 ,C779_=_C948 ,C779_=_C954 ,C779_=_C959 ,C779_=_C963 ,\nC779_=_C966 ,C779_=_C968 ,C779_=_C969 ,C779_=_C988 ,C779_=_C1006 ,C779_=_C1023 ,\nC779_=_C1054 ,C779_=_C1114 ,C779_=_C1123 ,C779_=_C1153 ,C779_=_C1156 ,C779_=_C1158 ,\nC780_=_C781 ,C780_=_C782 ,C780_=_C784 ,C780_=_C785 ,C780_=_C786 ,C780_=_C787 ,\nC780_=_C788 ,C780_=_C790 ,C780_=_C792 ,C780_=_C793 ,C780_=_C794 ,C780_=_C795 ,\nC780_=_C796 ,C780_=_C797 ,C780_=_C799 ,C780_=_C800 ,C780_=_C802 ,C780_=_C803 ,\nC780_=_C804 ,C780_=_C805 ,C780_=_C806 ,C780_=_C808 ,C780_=_C810 ,C780_=_C811 ,\nC780_=_C812 ,C780_=_C813 ,C780_=_C814 ,C780_=_C815 ,C780_=_C1160 ,C780_=_C1162 ,\nC780_=_C1164 ,C780_=_C1165 ,C780_=_C1167 ,C780_=_C1168 ,C780_=_C1170 ,C780_=_C1172 ,\nC780_=_C1175 ,C780_=_C1177 ,C781_=_C782 ,C781_=_C784 ,C781_=_C785 ,C781_=_C786 ,\nC781_=_C787 ,C781_=_C788 ,C781_=_C790 ,C781_=_C792 ,C781_=_C793 ,C781_=_C794 ,\nC781_=_C795 ,C781_=_C796 ,C781_=_C797 ,C781_=_C799 ,C781_=_C818 ,C781_=_C819 ,\nC781_=_C821 ,C781_=_C823 ,C781_=_C824 ,C781_=_C826 ,C781_=_C829 ,C781_=_C830 ,\nC781_=_C831 ,C781_=_C833 ,C781_=_C971 ,C781_=_C1160 ,C781_=_C1178 ,C781_=_C1180 ,\nC781_=_C1181 ,C781_=_C1182 ,C781_=_C1183 ,C781_=_C1184 ,C781_=_C1186 ,C781_=_C1188 ,\nC781_=_C1189 ,C781_=_C1190 ,C781_=_C1191 ,C781_=_C1192 ,C781_=_C1193 ,C782_=_C784 ,\nC782_=_C785 ,C782_=_C786 ,C782_=_C787 ,C782_=_C788 ,C782_=_C790 ,C782_=_C792 ,\nC782_=_C793 ,C782_=_C794 ,C782_=_C795 ,C782_=_C796 ,C782_=_C797 ,C782_=_C800 ,\nC782_=_C834 ,C782_=_C840 ,C782_=_C842 ,C782_=_C849 ,C782_=_C1178 ,C782_=_C1195 ,\nC782_=_C1201 ,C782_=_C1203 ,C782_=_C1210 ,C784_=_C785 ,C784_=_C786 ,C784_=_C787 ,\nC784_=_C788 ,C784_=_C790 ,C784_=_C792 ,C784_=_C793 ,C784_=_C794 ,C784_=_C795 ,\nC784_=_C796 ,C784_=_C797 ,C784_=_C802 ,C784_=_C819 ,C784_=_C850 ,C784_=_C868 ,\nC784_=_C869 ,C784_=_C871 ,C784_=_C876 ,C784_=_C878 ,C784_=_C1180 ,C784_=_C1211 ,\nC784_=_C1229 ,C784_=_C1230 ,C784_=_C1232 ,C784_=_C1237 ,C784_=_C1239 ,C785_=_C786 ,\nC785_=_C787 ,C785_=_C788 ,C785_=_C790 ,C785_=_C792 ,C785_=_C793 ,C785_=_C794 ,\nC785_=_C795 ,C785_=_C796 ,C785_=_C797 ,C785_=_C803 ,C785_=_C851 ,C785_=_C882 ,\nC785_=_C884 ,C785_=_C891 ,C785_=_C1164 ,C785_=_C1181 ,C785_=_C1212 ,C785_=_C1243 ,\nC785_=_C1245 ,C785_=_C1252 ,C786_=_C787 ,C786_=_C788 ,C786_=_C790 ,C786_=_C792 ,\nC786_=_C793 ,C786_=_C794 ,C786_=_C795 ,C786_=_C796 ,C786_=_C797 ,C786_=_C804 ,\nC786_=_C821 ,C786_=_C852 ,C786_=_C892 ,C786_=_C893 ,C786_=_C894 ,C786_=_C896 ,\nC786_=_C903 ,C786_=_C1165 ,C786_=_C1182 ,C786_=_C1213 ,C786_=_C1253 ,C786_=_C1254 ,\nC786_=_C1255 ,C786_=_C1257 ,C786_=_C1264 ,C787_=_C788 ,C787_=_C790 ,C787_=_C792 ,\nC787_=_C793 ,C787_=_C794 ,C787_=_C795 ,C787_=_C796 ,C787_=_C797 ,C787_=_C805 ,\nC787_=_C853 ,C787_=_C892 ,C787_=_C905 ,C787_=_C907 ,C787_=_C914 ,C787_=_C1183 ,\nC787_=_C1214 ,C787_=_C1253 ,C787_=_C1266 ,C787_=_C1268 ,C787_=_C1275 ,C788_=_C790 ,\nC788_=_C792 ,C788_=_C793 ,C788_=_C794 ,C788_=_C795 ,C788_=_C796 ,C788_=_C797 ,\nC788_=_C806 ,C788_=_C823 ,C788_=_C854 ,C788_=_C868 ,C788_=_C893 ,C788_=_C915 ,\nC788_=_C917 ,C788_=_C921 ,C788_=_C922 ,C788_=_C924 ,C788_=_C1167 ,C788_=_C1184 ,\nC788_=_C1215 ,C788_=_C1229 ,C788_=_C1254 ,C788_=_C1276 ,C788_=_C1278 ,C788_=_C1282 ,\nC788_=_C1283 ,C788_=_C1285 ,C790_=_C792 ,C790_=_C793 ,C790_=_C794 ,C790_=_C795 ,\nC790_=_C796 ,C790_=_C797 ,C790_=_C808 ,C790_=_C856 ,C790_=_C925 ,C790_=_C934 ,\nC790_=_C941 ,C790_=_C1186 ,C790_=_C1217 ,C790_=_C1286 ,C790_=_C1295 ,C790_=_C1302 ,\nC792_=_C793 ,C792_=_C794 ,C792_=_C795 ,C792_=_C796 ,C792_=_C797 ,C792_=_C810 ,\nC792_=_C858 ,C792_=_C927 ,C792_=_C942 ,C792_=_C954 ,C792_=_C1188 ,C792_=_C1219 ,\nC792_=_C1288 ,C792_=_C1303 ,C792_=_C1315 ,C793_=_C794 ,C793_=_C795 ,C793_=_C796 ,\nC793_=_C797 ,C793_=_C811 ,C793_=_C859 ,C793_=_C928 ,C793_=_C943 ,C793_=_C959 ,\nC793_=_C1172 ,C793_=_C1189 ,C793_=_C1220 ,C793_=_C1289 ,C793_=_C1304 ,C793_=_C1320 ,\nC794_=_C795 ,C794_=_C796 ,C794_=_C797 ,C794_=_C812 ,C794_=_C829 ,C794_=_C860 ,\nC794_=_C929 ,C794_=_C944 ,C794_=_C963 ,C794_=_C1190 ,C794_=_C1221 ,C794_=_C1290 ,\nC794_=_C1305 ,C794_=_C1324 ,C795_=_C796 ,C795_=_C797 ,C795_=_C813 ,C795_=_C830 ,\nC795_=_C861 ,C795_=_C921 ,C795_=_C930 ,C795_=_C945 ,C795_=_C966 ,C795_=_C1191 ,\nC795_=_C1222 ,C795_=_C1282 ,C795_=_C1291 ,C795_=_C1306 ,C795_=_C1327 ,C796_=_C797 ,\nC796_=_C814 ,C796_=_C831 ,C796_=_C862 ,C796_=_C876 ,C796_=_C922 ,C796_=_C931 ,\nC796_=_C946 ,C796_=_C968 ,C796_=_C1175 ,C796_=_C1192 ,C796_=_C1223 ,C796_=_C1237 ,\nC796_=_C1283 ,C796_=_C1292 ,C796_=_C1307 ,C796_=_C1329 ,C797_=_C815 ,C797_=_C863 ,\nC797_=_C932 ,C797_=_C947 ,C797_=_C969 ,C797_=_C1193 ,C797_=_C1224 ,C797_=_C1293 ,\nC797_=_C1308 ,C797_=_C1330 ,C799_=_C800 ,C799_=_C802 ,C799_=_C803 ,C799_=_C804 ,\nC799_=_C805 ,C799_=_C806 ,C799_=_C808 ,C799_=_C810 ,C799_=_C811 ,C799_=_C812 ,\nC799_=_C813 ,C799_=_C814 ,C799_=_C815 ,C799_=_C818 ,C799_=_C819 ,C799_=_C821 ,\nC799_=_C823 ,C799_=_C824 ,C799_=_C826 ,C799_=_C829 ,C799_=_C830 ,C799_=_C831 ,\nC799_=_C833 ,C799_=_C989 ,C799_=_C1160 ,C799_=_C1331 ,C799_=_C1333 ,C799_=_C1334 ,\nC799_=_C1336 ,C799_=_C1339 ,C799_=_C1341 ,C799_=_C1342 ,C799_=_C1343 ,C799_=_C1344 ,\nC799_=_C1346 ,C800_=_C802 ,C800_=_C803 ,C800_=_C804 ,C800_=_C805 ,C800_=_C806 ,\nC800_=_C808 ,C800_=_C810 ,C800_=_C811 ,C800_=_C812 ,C800_=_C813 ,C800_=_C814 ,\nC800_=_C815 ,C800_=_C834 ,C800_=_C840 ,C800_=_C842 ,C800_=_C849 ,C800_=_C1331 ,\nC800_=_C1348 ,C800_=_C1350 ,C800_=_C1351 ,C800_=_C1353 ,C800_=_C1354 ,C800_=_C1356 ,\nC800_=_C1358 ,C800_=_C1361 ,C800_=_C1363 ,C802_=_C803 ,C802_=_C804 ,C802_=_C805 ,\nC802_=_C806 ,C802_=_C808 ,C802_=_C810 ,C802_=_C811 ,C802_=_C812 ,C802_=_C813 ,\nC802_=_C814 ,C802_=_C815 ,C802_=_C819 ,C802_=_C850 ,C802_=_C868 ,C802_=_C869 ,\nC802_=_C871 ,C802_=_C876 ,C802_=_C878 ,C802_=_C1333 ,C802_=_C1364 ,C802_=_C1379 ,\nC802_=_C1380 ,C802_=_C1382 ,C802_=_C1383 ,C802_=_C1385 ,C802_=_C1387 ,C802_=_C1390 ,\nC802_=_C1392 ,C803_=_C804 ,C803_=_C805 ,C803_=_C806 ,C803_=_C808 ,C803_=_C810 ,\nC803_=_C811 ,C803_=_C812 ,C803_=_C813 ,C803_=_C814 ,C803_=_C815 ,C803_=_C851 ,\nC803_=_C882 ,C803_=_C884 ,C803_=_C891 ,C803_=_C993 ,C803_=_C1164 ,C803_=_C1334 ,\nC803_=_C1350 ,C803_=_C1379 ,C803_=_C1393 ,C803_=_C1394 ,C803_=_C1395 ,C803_=_C1396 ,\nC803_=_C1397 ,C803_=_C1398 ,C803_=_C1399 ,C803_=_C1400 ,C803_=_C1401 ,C803_=_C1402 ,\nC803_=_C1403 ,C803_=_C1404 ,C803_=_C1405 ,C804_=_C805 ,C804_=_C806 ,C804_=_C808 ,\nC804_=_C810 ,C804_=_C811 ,C804_=_C812 ,C804_=_C813 ,C804_=_C814 ,C804_=_C815 ,\nC804_=_C821 ,C804_=_C852 ,C804_=_C892 ,C804_=_C893 ,C804_=_C894 ,C804_=_C896 ,\nC804_=_C903 ,C804_=_C994 ,C804_=_C1165 ,C804_=_C1351 ,C804_=_C1380 ,C804_=_C1393 ,\nC804_=_C1406 ,C804_=_C1409 ,C804_=_C1410 ,C804_=_C1411 ,C804_=_C1412 ,C804_=_C1413 ,\nC804_=_C1414 ,C804_=_C1415 ,C804_=_C1416 ,C804_=_C1417 ,C805_=_C806 ,C805_=_C808 ,\nC805_=_C810 ,C805_=_C811 ,C805_=_C812 ,C805_=_C813 ,C805_=_C814 ,C805_=_C815 ,\nC805_=_C853 ,C805_=_C892 ,C805_=_C905 ,C805_=_C907 ,C805_=_C914 ,C805_=_C1336 ,\nC805_=_C1367 ,C805_=_C1394 ,C805_=_C1406 ,C805_=_C1418 ,C805_=_C1419 ,C805_=_C1421 ,\nC805_=_C1423 ,C805_=_C1426 ,C805_=_C1428 ,C806_=_C808 ,C806_=_C810 ,C806_=_C811 ,\nC806_=_C812 ,C806_=_C813 ,C806_=_C814 ,C806_=_C815 ,C806_=_C823 ,C806_=_C854 ,\nC806_=_C868 ,C806_=_C893 ,C806_=_C915 ,C806_=_C917 ,C806_=_C921 ,C806_=_C922 ,\nC806_=_C924 ,C806_=_C996 ,C806_=_C1167 ,C806_=_C1353 ,C806_=_C1382 ,C806_=_C1395 ,\nC806_=_C1418 ,C806_=_C1430 ,C806_=_C1432 ,C806_=_C1433 ,C806_=_C1434 ,C806_=_C1435 ,\nC806_=_C1437 ,C808_=_C810 ,C808_=_C811 ,C808_=_C812 ,C808_=_C813 ,C808_=_C814 ,\nC808_=_C815 ,C808_=_C856 ,C808_=_C925 ,C808_=_C934 ,C808_=_C941 ,C808_=_C1339 ,\nC808_=_C1370 ,C808_=_C1397 ,C808_=_C1409 ,C808_=_C1430 ,C808_=_C1439 ,C808_=_C1448 ,\nC808_=_C1450 ,C808_=_C1453 ,C808_=_C1455 ,C810_=_C811 ,C810_=_C812 ,C810_=_C813 ,\nC810_=_C814 ,C810_=_C815 ,C810_=_C858 ,C810_=_C927 ,C810_=_C942 ,C810_=_C954 ,\nC810_=_C1341 ,C810_=_C1372 ,C810_=_C1399 ,C810_=_C1411 ,C810_=_C1432 ,C810_=_C1441 ,\nC810_=_C1456 ,C810_=_C1463 ,C810_=_C1466 ,C810_=_C1468 ,C811_=_C812 ,C811_=_C813 ,\nC811_=_C814 ,C811_=_C815 ,C811_=_C859 ,C811_=_C928 ,C811_=_C943 ,C811_=_C959 ,\nC811_=_C1001 ,C811_=_C1172 ,C811_=_C1342 ,C811_=_C1358 ,C811_=_C1373 ,C811_=_C1387 ,\nC811_=_C1400 ,C811_=_C1412 ,C811_=_C1423 ,C811_=_C1433 ,C811_=_C1450 ,C811_=_C1457 ,\nC811_=_C1463 ,C811_=_C1469 ,C811_=_C1470 ,C811_=_C1471 ,C811_=_C1472 ,C811_=_C1473 ,\nC812_=_C813 ,C812_=_C814 ,C812_=_C815 ,C812_=_C829 ,C812_=_C860 ,C812_=_C929 ,\nC812_=_C944 ,C812_=_C963 ,C812_=_C1343 ,C812_=_C1374 ,C812_=_C1401 ,C812_=_C1413 ,\nC812_=_C1434 ,C812_=_C1443 ,C812_=_C1458 ,C812_=_C1469 ,C812_=_C1475 ,C812_=_C1477 ,\nC813_=_C814 ,C813_=_C815 ,C813_=_C830 ,C813_=_C861 ,C813_=_C921 ,C813_=_C930 ,\nC813_=_C945 ,C813_=_C966 ,C813_=_C1344 ,C813_=_C1375 ,C813_=_C1402 ,C813_=_C1414 ,\nC813_=_C1435 ,C813_=_C1444 ,C813_=_C1459 ,C813_=_C1470 ,C813_=_C1478 ,C813_=_C1480 ,\nC814_=_C815 ,C814_=_C831 ,C814_=_C862 ,C814_=_C876 ,C814_=_C922 ,C814_=_C931 ,\nC814_=_C946 ,C814_=_C968 ,C814_=_C1004 ,C814_=_C1175 ,C814_=_C1361 ,C814_=_C1390</w:t>
      </w:r>
    </w:p>
    <w:p>
      <w:pPr>
        <w:pStyle w:val="PreformattedText"/>
        <w:bidi w:val="0"/>
        <w:spacing w:before="0" w:after="0"/>
        <w:jc w:val="left"/>
        <w:rPr/>
      </w:pPr>
      <w:r>
        <w:rPr/>
        <w:t xml:space="preserve"> </w:t>
      </w:r>
      <w:r>
        <w:rPr/>
        <w:t>,\nC814_=_C1403 ,C814_=_C1415 ,C814_=_C1426 ,C814_=_C1445 ,C814_=_C1453 ,C814_=_C1466 ,\nC814_=_C1471 ,C814_=_C1475 ,C814_=_C1478 ,C814_=_C1481 ,C815_=_C863 ,C815_=_C932 ,\nC815_=_C947 ,C815_=_C969 ,C815_=_C1346 ,C815_=_C1377 ,C815_=_C1404 ,C815_=_C1416 ,\nC815_=_C1437 ,C815_=_C1446 ,C815_=_C1461 ,C815_=_C1472 ,C815_=_C1481 ,C815_=_C1483 ,\nC818_=_C819 ,C818_=_C821 ,C818_=_C823 ,C818_=_C824 ,C818_=_C826 ,C818_=_C829 ,\nC818_=_C830 ,C818_=_C831 ,C818_=_C833 ,C818_=_C834 ,C818_=_C850 ,C818_=_C851 ,\nC818_=_C852 ,C818_=_C853 ,C818_=_C854 ,C818_=_C856 ,C818_=_C858 ,C818_=_C859 ,\nC818_=_C860 ,C818_=_C861 ,C818_=_C862 ,C818_=_C863 ,C818_=_C1008 ,C818_=_C1484 ,\nC818_=_C1500 ,C818_=_C1501 ,C818_=_C1503 ,C818_=_C1506 ,C818_=_C1508 ,C818_=_C1509 ,\nC818_=_C1510 ,C818_=_C1511 ,C818_=_C1513 ,C819_=_C821 ,C819_=_C823 ,C819_=_C824 ,\nC819_=_C826 ,C819_=_C829 ,C819_=_C830 ,C819_=_C831 ,C819_=_C833 ,C819_=_C850 ,\nC819_=_C868 ,C819_=_C869 ,C819_=_C871 ,C819_=_C876 ,C819_=_C878 ,C819_=_C1009 ,\nC819_=_C1180 ,C819_=_C1333 ,C819_=_C1485 ,C819_=_C1500 ,C819_=_C1515 ,C819_=_C1516 ,\nC819_=_C1517 ,C819_=_C1519 ,C819_=_C1520 ,C819_=_C1521 ,C819_=_C1522 ,C819_=_C1523 ,\nC819_=_C1524 ,C819_=_C1525 ,C819_=_C1527 ,C819_=_C1528 ,C821_=_C823 ,C821_=_C824 ,\nC821_=_C826 ,C821_=_C829 ,C821_=_C830 ,C821_=_C831 ,C821_=_C833 ,C821_=_C852 ,\nC821_=_C892 ,C821_=_C893 ,C821_=_C894 ,C821_=_C896 ,C821_=_C903 ,C821_=_C1011 ,\nC821_=_C1182 ,C821_=_C1487 ,C821_=_C1516 ,C821_=_C1529 ,C821_=_C1542 ,C821_=_C1545 ,\nC821_=_C1546 ,C821_=_C1547 ,C821_=_C1548 ,C821_=_C1549 ,C821_=_C1550 ,C821_=_C1551 ,\nC821_=_C1552 ,C821_=_C1553 ,C823_=_C824 ,C823_=_C826 ,C823_=_C829 ,C823_=_C830 ,\nC823_=_C831 ,C823_=_C833 ,C823_=_C854 ,C823_=_C868 ,C823_=_C893 ,C823_=_C915 ,\nC823_=_C917 ,C823_=_C921 ,C823_=_C922 ,C823_=_C924 ,C823_=_C1013 ,C823_=_C1184 ,\nC823_=_C1489 ,C823_=_C1531 ,C823_=_C1554 ,C823_=_C1566 ,C823_=_C1568 ,C823_=_C1569 ,\nC823_=_C1570 ,C823_=_C1573 ,C824_=_C826 ,C824_=_C829 ,C824_=_C830 ,C824_=_C831 ,\nC824_=_C833 ,C824_=_C840 ,C824_=_C869 ,C824_=_C882 ,C824_=_C894 ,C824_=_C905 ,\nC824_=_C915 ,C824_=_C925 ,C824_=_C927 ,C824_=_C928 ,C824_=_C929 ,C824_=_C930 ,\nC824_=_C931 ,C824_=_C932 ,C824_=_C1014 ,C824_=_C1490 ,C824_=_C1519 ,C824_=_C1532 ,\nC824_=_C1555 ,C824_=_C1575 ,C824_=_C1577 ,C824_=_C1578 ,C824_=_C1580 ,C824_=_C1581 ,\nC824_=_C1582 ,C826_=_C829 ,C826_=_C830 ,C826_=_C831 ,C826_=_C833 ,C826_=_C842 ,\nC826_=_C871 ,C826_=_C884 ,C826_=_C896 ,C826_=_C907 ,C826_=_C917 ,C826_=_C934 ,\nC826_=_C942 ,C826_=_C943 ,C826_=_C944 ,C826_=_C945 ,C826_=_C946 ,C826_=_C947 ,\nC826_=_C948 ,C826_=_C1016 ,C826_=_C1492 ,C826_=_C1521 ,C826_=_C1534 ,C826_=_C1546 ,\nC826_=_C1557 ,C826_=_C1584 ,C826_=_C1592 ,C826_=_C1593 ,C826_=_C1594 ,C826_=_C1595 ,\nC826_=_C1597 ,C826_=_C1598 ,C829_=_C830 ,C829_=_C831 ,C829_=_C833 ,C829_=_C860 ,\nC829_=_C929 ,C829_=_C944 ,C829_=_C963 ,C829_=_C1019 ,C829_=_C1190 ,C829_=_C1343 ,\nC829_=_C1495 ,C829_=_C1510 ,C829_=_C1524 ,C829_=_C1537 ,C829_=_C1549 ,C829_=_C1560 ,\nC829_=_C1570 ,C829_=_C1587 ,C829_=_C1594 ,C829_=_C1600 ,C829_=_C1605 ,C829_=_C1610 ,\nC829_=_C1611 ,C829_=_C1612 ,C830_=_C831 ,C830_=_C833 ,C830_=_C861 ,C830_=_C921 ,\nC830_=_C930 ,C830_=_C945 ,C830_=_C966 ,C830_=_C1020 ,C830_=_C1191 ,C830_=_C1344 ,\nC830_=_C1496 ,C830_=_C1511 ,C830_=_C1525 ,C830_=_C1538 ,C830_=_C1550 ,C830_=_C1561 ,\nC830_=_C1580 ,C830_=_C1588 ,C830_=_C1595 ,C830_=_C1601 ,C830_=_C1606 ,C830_=_C1610 ,\nC830_=_C1614 ,C830_=_C1615 ,C831_=_C833 ,C831_=_C862 ,C831_=_C876 ,C831_=_C922 ,\nC831_=_C931 ,C831_=_C946 ,C831_=_C968 ,C831_=_C1021 ,C831_=_C1192 ,C831_=_C1497 ,\nC831_=_C1539 ,C831_=_C1551 ,C831_=_C1562 ,C831_=_C1581 ,C831_=_C1589 ,C831_=_C1602 ,\nC831_=_C1607 ,C831_=_C1611 ,C831_=_C1614 ,C831_=_C1617 ,C833_=_C849 ,C833_=_C878 ,\nC833_=_C891 ,C833_=_C903 ,C833_=_C914 ,C833_=_C924 ,C833_=_C941 ,C833_=_C948 ,\nC833_=_C954 ,C833_=_C959 ,C833_=_C963 ,C833_=_C966 ,C833_=_C968 ,C833_=_C969 ,\nC833_=_C1023 ,C833_=_C1499 ,C833_=_C1528 ,C833_=_C1541 ,C833_=_C1553 ,C833_=_C1564 ,\nC833_=_C1591 ,C833_=_C1598 ,C833_=_C1604 ,C833_=_C1609 ,C833_=_C1619 ,C834_=_C840 ,\nC834_=_C842 ,C834_=_C849 ,C834_=_C850 ,C834_=_C851 ,C834_=_C852 ,C834_=_C853 ,\nC834_=_C854 ,C834_=_C856 ,C834_=_C858 ,C834_=_C859 ,C834_=_C860 ,C834_=_C861 ,\nC834_=_C862 ,C834_=_C863 ,C834_=_C1195 ,C834_=_C1348 ,C834_=_C1484 ,C834_=_C1621 ,\nC834_=_C1622 ,C834_=_C1624 ,C834_=_C1625 ,C834_=_C1627 ,C834_=_C1632 ,C834_=_C1634 ,\nC840_=_C842 ,C840_=_C849 ,C840_=_C869 ,C840_=_C882 ,C840_=_C894 ,C840_=_C905 ,\nC840_=_C915 ,C840_=_C925 ,C840_=_C927 ,C840_=_C928 ,C840_=_C929 ,C840_=_C930 ,\nC840_=_C931 ,C840_=_C932 ,C840_=_C1201 ,C840_=_C1354 ,C840_=_C1490 ,C840_=_C1625 ,\nC840_=_C1664 ,C840_=_C1685 ,C840_=_C1696 ,C840_=_C1698 ,C840_=_C1699 ,C840_=_C1703 ,\nC842_=_C849 ,C842_=_C871 ,C842_=_C884 ,C842_=_C896 ,C842_=_C907 ,C842_=_C917 ,\nC842_=_C934 ,C842_=_C942 ,C842_=_C943 ,C842_=_C944 ,C842_=_C945 ,C842_=_C946 ,\nC842_=_C947 ,C842_=_C948 ,C842_=_C1203 ,C842_=_C1356 ,C842_=_C1492 ,C842_=_C1627 ,\nC842_=_C1687 ,C842_=_C1696 ,C842_=_C1716 ,C849_=_C878 ,C849_=_C891 ,C849_=_C903 ,\nC849_=_C914 ,C849_=_C924 ,C849_=_C941 ,C849_=_C948 ,C849_=_C954 ,C849_=_C959 ,\nC849_=_C963 ,C849_=_C966 ,C849_=_C968 ,C849_=_C969 ,C849_=_C1210 ,C849_=_C1363 ,\nC849_=_C1499 ,C849_=_C1634 ,C849_=_C1694 ,C849_=_C1703 ,C849_=_C1733 ,C849_=_C1736 ,\nC849_=_C1738 ,C850_=_C851 ,C850_=_C852 ,C850_=_C853 ,C850_=_C854 ,C850_=_C856 ,\nC850_=_C858 ,C850_=_C859 ,C850_=_C860 ,C850_=_C861 ,C850_=_C862 ,C850_=_C863 ,\nC850_=_C868 ,C850_=_C869 ,C850_=_C871 ,C850_=_C876 ,C850_=_C878 ,C850_=_C1211 ,\nC850_=_C1364 ,C850_=_C1500 ,C850_=_C1740 ,C850_=_C1741 ,C850_=_C1743 ,C850_=_C1744 ,\nC850_=_C1746 ,C850_=_C1751 ,C850_=_C1753 ,C851_=_C852 ,C851_=_C853 ,C851_=_C854 ,\nC851_=_C856 ,C851_=_C858 ,C851_=_C859 ,C851_=_C860 ,C851_=_C861 ,C851_=_C862 ,\nC851_=_C863 ,C851_=_C882 ,C851_=_C884 ,C851_=_C891 ,C851_=_C1041 ,C851_=_C1212 ,\nC851_=_C1501 ,C851_=_C1621 ,C851_=_C1740 ,C851_=_C1754 ,C851_=_C1755 ,C851_=_C1756 ,\nC851_=_C1757 ,C851_=_C1758 ,C851_=_C1759 ,C851_=_C1760 ,C851_=_C1761 ,C851_=_C1762 ,\nC851_=_C1763 ,C851_=_C1764 ,C851_=_C1765 ,C851_=_C1766 ,C852_=_C853 ,C852_=_C854 ,\nC852_=_C856 ,C852_=_C858 ,C852_=_C859 ,C852_=_C860 ,C852_=_C861 ,C852_=_C862 ,\nC852_=_C863 ,C852_=_C892 ,C852_=_C893 ,C852_=_C894 ,C852_=_C896 ,C852_=_C903 ,\nC852_=_C1042 ,C852_=_C1213 ,C852_=_C1622 ,C852_=_C1741 ,C852_=_C1754 ,C852_=_C1767 ,\nC852_=_C1770 ,C852_=_C1771 ,C852_=_C1772 ,C852_=_C1773 ,C852_=_C1774 ,C852_=_C1775 ,\nC852_=_C1776 ,C852_=_C1777 ,C852_=_C1778 ,C853_=_C854 ,C853_=_C856 ,C853_=_C858 ,\nC853_=_C859 ,C853_=_C860 ,C853_=_C861 ,C853_=_C862 ,C853_=_C863 ,C853_=_C892 ,\nC853_=_C905 ,C853_=_C907 ,C853_=_C914 ,C853_=_C1214 ,C853_=_C1367 ,C853_=_C1503 ,\nC853_=_C1755 ,C853_=_C1767 ,C853_=_C1779 ,C853_=_C1780 ,C853_=_C1782 ,C853_=_C1787 ,\nC853_=_C1789 ,C854_=_C856 ,C854_=_C858 ,C854_=_C859 ,C854_=_C860 ,C854_=_C861 ,\nC854_=_C862 ,C854_=_C863 ,C854_=_C868 ,C854_=_C893 ,C854_=_C915 ,C854_=_C917 ,\nC854_=_C921 ,C854_=_C922 ,C854_=_C924 ,C854_=_C1044 ,C854_=_C1215 ,C854_=_C1624 ,\nC854_=_C1743 ,C854_=_C1756 ,C854_=_C1779 ,C854_=_C1791 ,C854_=_C1793 ,C854_=_C1794 ,\nC854_=_C1795 ,C854_=_C1796 ,C854_=_C1798 ,C856_=_C858 ,C856_=_C859 ,C856_=_C860 ,\nC856_=_C861 ,C856_=_C862 ,C856_=_C863 ,C856_=_C925 ,C856_=_C934 ,C856_=_C941 ,\nC856_=_C1217 ,C856_=_C1370 ,C856_=_C1506 ,C856_=_C1758 ,C856_=_C1770 ,C856_=_C1791 ,\nC856_=_C1800 ,C856_=_C1809 ,C856_=_C1814 ,C856_=_C1816 ,C858_=_C859 ,C858_=_C860 ,\nC858_=_C861 ,C858_=_C862 ,C858_=_C863 ,C858_=_C927 ,C858_=_C942 ,C858_=_C954 ,\nC858_=_C1219 ,C858_=_C1372 ,C858_=_C1508 ,C858_=_C1760 ,C858_=_C1772 ,C858_=_C1793 ,\nC858_=_C1802 ,C858_=_C1817 ,C858_=_C1827 ,C858_=_C1829 ,C859_=_C860 ,C859_=_C861 ,\nC859_=_C862 ,C859_=_C863 ,C859_=_C928 ,C859_=_C943 ,C859_=_C959 ,C859_=_C1220 ,\nC859_=_C1373 ,C859_=_C1509 ,C859_=_C1761 ,C859_=_C1773 ,C859_=_C1794 ,C859_=_C1803 ,\nC859_=_C1818 ,C859_=_C1832 ,C859_=_C1834 ,C860_=_C861 ,C860_=_C862 ,C860_=_C863 ,\nC860_=_C929 ,C860_=_C944 ,C860_=_C963 ,C860_=_C1221 ,C860_=_C1374 ,C860_=_C1510 ,\nC860_=_C1762 ,C860_=_C1774 ,C860_=_C1795 ,C860_=_C1804 ,C860_=_C1819 ,C860_=_C1836 ,\nC860_=_C1838 ,C861_=_C862 ,C861_=_C863 ,C861_=_C921 ,C861_=_C930 ,C861_=_C945 ,\nC861_=_C966 ,C861_=_C1222 ,C861_=_C1375 ,C861_=_C1511 ,C861_=_C1763 ,C861_=_C1775 ,\nC861_=_C1796 ,C861_=_C1805 ,C861_=_C1820 ,C861_=_C1839 ,C861_=_C1841 ,C862_=_C863 ,\nC862_=_C876 ,C862_=_C922 ,C862_=_C931 ,C862_=_C946 ,C862_=_C968 ,C862_=_C1052 ,\nC862_=_C1223 ,C862_=_C1632 ,C862_=_C1751 ,C862_=_C1764 ,C862_=_C1776 ,C862_=_C1787 ,\nC862_=_C1806 ,C862_=_C1814 ,C862_=_C1827 ,C862_=_C1832 ,C862_=_C1836 ,C862_=_C1839 ,\nC862_=_C1842 ,C863_=_C932 ,C863_=_C947 ,C863_=_C969 ,C863_=_C1224 ,C863_=_C1377 ,\nC863_=_C1513 ,C863_=_C1765 ,C863_=_C1777 ,C863_=_C1798 ,C863_=_C1807 ,C863_=_C1822 ,\nC863_=_C1842 ,C863_=_C1844 ,C868_=_C869 ,C868_=_C871 ,C868_=_C876 ,C868_=_C878 ,\nC868_=_C893 ,C868_=_C915 ,C868_=_C917 ,C868_=_C921 ,C868_=_C922 ,C868_=_C924 ,\nC868_=_C1058 ,C868_=_C1229 ,C868_=_C1382 ,C868_=_C1638 ,C868_=_C1743 ,C868_=_C1847 ,\nC868_=_C1859 ,C868_=_C1870 ,C868_=_C1881 ,C868_=_C1882 ,C868_=_C1883 ,C868_=_C1884 ,\nC868_=_C1885 ,C868_=_C1886 ,C868_=_C1887 ,C868_=_C1889 ,C868_=_C1890 ,C869_=_C871 ,\nC869_=_C876 ,C869_=_C878 ,C869_=_C882 ,C869_=_C894 ,C869_=_C905 ,C869_=_C915 ,\nC869_=_C925 ,C869_=_C927 ,C869_=_C928 ,C869_=_C929 ,C869_=_C930 ,C869_=_C931 ,\nC869_=_C932 ,C869_=_C1230 ,C869_=_C1383 ,C869_=_C1519 ,C869_=_C1744 ,C869_=_C1860 ,\nC869_=_C1881 ,C869_=_C1892 ,C869_=_C1894 ,C869_=_C1895 ,C869_=_C1897 ,C869_=_C1899 ,\nC871_=_C876 ,C871_=_C878 ,C871_=_C884 ,C871_=_C896 ,C871_=_C907 ,C871_=_C917 ,\nC871_=_C934 ,C871_=_C942 ,C871_=_C943 ,C871_=_C944 ,C871_=_C945 ,C871_=_C946 ,\nC871_=_C947 ,C871_=_C948 ,C871_=_C1232 ,C871_=_C1385 ,C871_=_C1521 ,C871_=_C1746 ,\nC871_=_C1883 ,C871_=_C1892 ,C871_=_C1912 ,C876_=_C878 ,C876_=_C922 ,C876_=_C931 ,\nC876_=_C946</w:t>
      </w:r>
    </w:p>
    <w:p>
      <w:pPr>
        <w:pStyle w:val="PreformattedText"/>
        <w:bidi w:val="0"/>
        <w:spacing w:before="0" w:after="0"/>
        <w:jc w:val="left"/>
        <w:rPr/>
      </w:pPr>
      <w:r>
        <w:rPr/>
        <w:t xml:space="preserve"> </w:t>
      </w:r>
      <w:r>
        <w:rPr/>
        <w:t>,C876_=_C968 ,C876_=_C1066 ,C876_=_C1237 ,C876_=_C1390 ,C876_=_C1646 ,\nC876_=_C1751 ,C876_=_C1855 ,C876_=_C1867 ,C876_=_C1878 ,C876_=_C1897 ,C876_=_C1905 ,\nC876_=_C1912 ,C876_=_C1918 ,C876_=_C1923 ,C876_=_C1927 ,C876_=_C1930 ,C876_=_C1933 ,\nC876_=_C1934 ,C878_=_C891 ,C878_=_C903 ,C878_=_C914 ,C878_=_C924 ,C878_=_C941 ,\nC878_=_C948 ,C878_=_C954 ,C878_=_C959 ,C878_=_C963 ,C878_=_C966 ,C878_=_C968 ,\nC878_=_C969 ,C878_=_C1239 ,C878_=_C1392 ,C878_=_C1528 ,C878_=_C1753 ,C878_=_C1890 ,\nC878_=_C1899 ,C878_=_C1929 ,C878_=_C1932 ,C878_=_C1934 ,C882_=_C884 ,C882_=_C891 ,\nC882_=_C894 ,C882_=_C905 ,C882_=_C915 ,C882_=_C925 ,C882_=_C927 ,C882_=_C928 ,\nC882_=_C929 ,C882_=_C930 ,C882_=_C931 ,C882_=_C932 ,C882_=_C1243 ,C882_=_C1396 ,\nC882_=_C1532 ,C882_=_C1757 ,C882_=_C1938 ,C882_=_C1959 ,C882_=_C1970 ,C882_=_C1972 ,\nC882_=_C1973 ,C882_=_C1977 ,C884_=_C891 ,C884_=_C896 ,C884_=_C907 ,C884_=_C917 ,\nC884_=_C934 ,C884_=_C942 ,C884_=_C943 ,C884_=_C944 ,C884_=_C945 ,C884_=_C946 ,\nC884_=_C947 ,C884_=_C948 ,C884_=_C1245 ,C884_=_C1398 ,C884_=_C1534 ,C884_=_C1759 ,\nC884_=_C1961 ,C884_=_C1970 ,C884_=_C1990 ,C891_=_C903 ,C891_=_C914 ,C891_=_C924 ,\nC891_=_C941 ,C891_=_C948 ,C891_=_C954 ,C891_=_C959 ,C891_=_C963 ,C891_=_C966 ,\nC891_=_C968 ,C891_=_C969 ,C891_=_C1252 ,C891_=_C1405 ,C891_=_C1541 ,C891_=_C1766 ,\nC891_=_C1968 ,C891_=_C1977 ,C891_=_C2007 ,C891_=_C2010 ,C891_=_C2012 ,C892_=_C893 ,\nC892_=_C894 ,C892_=_C896 ,C892_=_C903 ,C892_=_C905 ,C892_=_C907 ,C892_=_C914 ,\nC892_=_C1082 ,C892_=_C1253 ,C892_=_C1406 ,C892_=_C1542 ,C892_=_C1662 ,C892_=_C1767 ,\nC892_=_C1858 ,C892_=_C1936 ,C892_=_C2014 ,C892_=_C2015 ,C892_=_C2016 ,C892_=_C2017 ,\nC892_=_C2018 ,C892_=_C2019 ,C892_=_C2020 ,C892_=_C2021 ,C892_=_C2022 ,C892_=_C2023 ,\nC892_=_C2024 ,C893_=_C894 ,C893_=_C896 ,C893_=_C903 ,C893_=_C915 ,C893_=_C917 ,\nC893_=_C921 ,C893_=_C922 ,C893_=_C924 ,C893_=_C1083 ,C893_=_C1254 ,C893_=_C1663 ,\nC893_=_C1859 ,C893_=_C1937 ,C893_=_C2014 ,C893_=_C2026 ,C893_=_C2027 ,C893_=_C2028 ,\nC893_=_C2029 ,C893_=_C2030 ,C893_=_C2031 ,C893_=_C2032 ,C893_=_C2033 ,C893_=_C2034 ,\nC894_=_C896 ,C894_=_C903 ,C894_=_C905 ,C894_=_C915 ,C894_=_C925 ,C894_=_C927 ,\nC894_=_C928 ,C894_=_C929 ,C894_=_C930 ,C894_=_C931 ,C894_=_C932 ,C894_=_C1084 ,\nC894_=_C1255 ,C894_=_C1664 ,C894_=_C1860 ,C894_=_C1938 ,C894_=_C2015 ,C894_=_C2035 ,\nC894_=_C2036 ,C894_=_C2037 ,C894_=_C2038 ,C894_=_C2039 ,C894_=_C2040 ,C894_=_C2041 ,\nC894_=_C2042 ,C894_=_C2043 ,C896_=_C903 ,C896_=_C907 ,C896_=_C917 ,C896_=_C934 ,\nC896_=_C942 ,C896_=_C943 ,C896_=_C944 ,C896_=_C945 ,C896_=_C946 ,C896_=_C947 ,\nC896_=_C948 ,C896_=_C1257 ,C896_=_C1410 ,C896_=_C1546 ,C896_=_C1771 ,C896_=_C2017 ,\nC896_=_C2027 ,C896_=_C2036 ,C896_=_C2056 ,C903_=_C914 ,C903_=_C924 ,C903_=_C941 ,\nC903_=_C948 ,C903_=_C954 ,C903_=_C959 ,C903_=_C963 ,C903_=_C966 ,C903_=_C968 ,\nC903_=_C969 ,C903_=_C1264 ,C903_=_C1417 ,C903_=_C1553 ,C903_=_C1778 ,C903_=_C2024 ,\nC903_=_C2034 ,C903_=_C2043 ,C903_=_C2073 ,C903_=_C2076 ,C903_=_C2078 ,C905_=_C907 ,\nC905_=_C914 ,C905_=_C915 ,C905_=_C925 ,C905_=_C927 ,C905_=_C928 ,C905_=_C929 ,\nC905_=_C930 ,C905_=_C931 ,C905_=_C932 ,C905_=_C1266 ,C905_=_C1419 ,C905_=_C1555 ,\nC905_=_C1780 ,C905_=_C2015 ,C905_=_C2080 ,C905_=_C2091 ,C905_=_C2093 ,C905_=_C2094 ,\nC905_=_C2098 ,C907_=_C914 ,C907_=_C917 ,C907_=_C934 ,C907_=_C942 ,C907_=_C943 ,\nC907_=_C944 ,C907_=_C945 ,C907_=_C946 ,C907_=_C947 ,C907_=_C948 ,C907_=_C1268 ,\nC907_=_C1421 ,C907_=_C1557 ,C907_=_C1782 ,C907_=_C2017 ,C907_=_C2082 ,C907_=_C2091 ,\nC907_=_C2111 ,C914_=_C924 ,C914_=_C941 ,C914_=_C948 ,C914_=_C954 ,C914_=_C959 ,\nC914_=_C963 ,C914_=_C966 ,C914_=_C968 ,C914_=_C969 ,C914_=_C1275 ,C914_=_C1428 ,\nC914_=_C1564 ,C914_=_C1789 ,C914_=_C2024 ,C914_=_C2089 ,C914_=_C2098 ,C914_=_C2128 ,\nC914_=_C2131 ,C914_=_C2133 ,C915_=_C917 ,C915_=_C921 ,C915_=_C922 ,C915_=_C924 ,\nC915_=_C925 ,C915_=_C927 ,C915_=_C928 ,C915_=_C929 ,C915_=_C930 ,C915_=_C931 ,\nC915_=_C932 ,C915_=_C1105 ,C915_=_C1276 ,C915_=_C1685 ,C915_=_C1881 ,C915_=_C1959 ,\nC915_=_C2080 ,C915_=_C2135 ,C915_=_C2137 ,C915_=_C2138 ,C915_=_C2139 ,C915_=_C2140 ,\nC915_=_C2141 ,C915_=_C2142 ,C917_=_C921 ,C917_=_C922 ,C917_=_C924 ,C917_=_C934 ,\nC917_=_C942 ,C917_=_C943 ,C917_=_C944 ,C917_=_C945 ,C917_=_C946 ,C917_=_C947 ,\nC917_=_C948 ,C917_=_C1107 ,C917_=_C1278 ,C917_=_C1687 ,C917_=_C1883 ,C917_=_C1961 ,\nC917_=_C2027 ,C917_=_C2082 ,C917_=_C2144 ,C917_=_C2152 ,C917_=_C2153 ,C917_=_C2154 ,\nC917_=_C2155 ,C917_=_C2157 ,C917_=_C2158 ,C921_=_C922 ,C921_=_C924 ,C921_=_C930 ,\nC921_=_C945 ,C921_=_C966 ,C921_=_C1111 ,C921_=_C1282 ,C921_=_C1435 ,C921_=_C1691 ,\nC921_=_C1796 ,C921_=_C1887 ,C921_=_C1965 ,C921_=_C2031 ,C921_=_C2086 ,C921_=_C2140 ,\nC921_=_C2148 ,C921_=_C2155 ,C921_=_C2161 ,C921_=_C2166 ,C921_=_C2170 ,C921_=_C2174 ,\nC921_=_C2175 ,C922_=_C924 ,C922_=_C931 ,C922_=_C946 ,C922_=_C968 ,C922_=_C1112 ,\nC922_=_C1283 ,C922_=_C1692 ,C922_=_C1966 ,C922_=_C2032 ,C922_=_C2087 ,C922_=_C2141 ,\nC922_=_C2149 ,C922_=_C2162 ,C922_=_C2167 ,C922_=_C2171 ,C922_=_C2174 ,C922_=_C2177 ,\nC924_=_C941 ,C924_=_C948 ,C924_=_C954 ,C924_=_C959 ,C924_=_C963 ,C924_=_C966 ,\nC924_=_C968 ,C924_=_C969 ,C924_=_C1114 ,C924_=_C1285 ,C924_=_C1694 ,C924_=_C1890 ,\nC924_=_C1968 ,C924_=_C2034 ,C924_=_C2089 ,C924_=_C2151 ,C924_=_C2158 ,C924_=_C2164 ,\nC924_=_C2169 ,C924_=_C2173 ,C924_=_C2179 ,C925_=_C927 ,C925_=_C928 ,C925_=_C929 ,\nC925_=_C930 ,C925_=_C931 ,C925_=_C932 ,C925_=_C934 ,C925_=_C941 ,C925_=_C1286 ,\nC925_=_C1439 ,C925_=_C1575 ,C925_=_C1800 ,C925_=_C2035 ,C925_=_C2135 ,C925_=_C2180 ,\nC925_=_C2182 ,C925_=_C2183 ,C925_=_C2187 ,C927_=_C928 ,C927_=_C929 ,C927_=_C930 ,\nC927_=_C931 ,C927_=_C932 ,C927_=_C942 ,C927_=_C954 ,C927_=_C1288 ,C927_=_C1441 ,\nC927_=_C1577 ,C927_=_C1802 ,C927_=_C2037 ,C927_=_C2137 ,C927_=_C2188 ,C927_=_C2195 ,\nC927_=_C2196 ,C927_=_C2200 ,C928_=_C929 ,C928_=_C930 ,C928_=_C931 ,C928_=_C932 ,\nC928_=_C943 ,C928_=_C959 ,C928_=_C1118 ,C928_=_C1289 ,C928_=_C1578 ,C928_=_C1698 ,\nC928_=_C1803 ,C928_=_C1894 ,C928_=_C1972 ,C928_=_C2038 ,C928_=_C2093 ,C928_=_C2138 ,\nC928_=_C2182 ,C928_=_C2189 ,C928_=_C2195 ,C928_=_C2201 ,C928_=_C2202 ,C928_=_C2203 ,\nC928_=_C2204 ,C928_=_C2205 ,C929_=_C930 ,C929_=_C931 ,C929_=_C932 ,C929_=_C944 ,\nC929_=_C963 ,C929_=_C1119 ,C929_=_C1290 ,C929_=_C1443 ,C929_=_C1699 ,C929_=_C1804 ,\nC929_=_C1895 ,C929_=_C1973 ,C929_=_C2039 ,C929_=_C2094 ,C929_=_C2139 ,C929_=_C2183 ,\nC929_=_C2190 ,C929_=_C2196 ,C929_=_C2201 ,C929_=_C2206 ,C929_=_C2207 ,C929_=_C2208 ,\nC930_=_C931 ,C930_=_C932 ,C930_=_C945 ,C930_=_C966 ,C930_=_C1291 ,C930_=_C1444 ,\nC930_=_C1580 ,C930_=_C1805 ,C930_=_C2040 ,C930_=_C2140 ,C930_=_C2191 ,C930_=_C2202 ,\nC930_=_C2206 ,C930_=_C2212 ,C931_=_C932 ,C931_=_C946 ,C931_=_C968 ,C931_=_C1292 ,\nC931_=_C1445 ,C931_=_C1581 ,C931_=_C1806 ,C931_=_C1897 ,C931_=_C2041 ,C931_=_C2141 ,\nC931_=_C2192 ,C931_=_C2203 ,C931_=_C2207 ,C931_=_C2214 ,C932_=_C947 ,C932_=_C969 ,\nC932_=_C1293 ,C932_=_C1446 ,C932_=_C1582 ,C932_=_C1807 ,C932_=_C2042 ,C932_=_C2142 ,\nC932_=_C2193 ,C932_=_C2204 ,C932_=_C2208 ,C932_=_C2215 ,C934_=_C941 ,C934_=_C942 ,\nC934_=_C943 ,C934_=_C944 ,C934_=_C945 ,C934_=_C946 ,C934_=_C947 ,C934_=_C948 ,\nC934_=_C1295 ,C934_=_C1448 ,C934_=_C1584 ,C934_=_C1809 ,C934_=_C2144 ,C934_=_C2180 ,\nC934_=_C2220 ,C941_=_C948 ,C941_=_C954 ,C941_=_C959 ,C941_=_C963 ,C941_=_C966 ,\nC941_=_C968 ,C941_=_C969 ,C941_=_C1302 ,C941_=_C1455 ,C941_=_C1591 ,C941_=_C1816 ,\nC941_=_C2151 ,C941_=_C2187 ,C941_=_C2237 ,C941_=_C2240 ,C941_=_C2242 ,C942_=_C943 ,\nC942_=_C944 ,C942_=_C945 ,C942_=_C946 ,C942_=_C947 ,C942_=_C948 ,C942_=_C954 ,\nC942_=_C1303 ,C942_=_C1456 ,C942_=_C1592 ,C942_=_C1817 ,C942_=_C2152 ,C942_=_C2188 ,\nC942_=_C2247 ,C943_=_C944 ,C943_=_C945 ,C943_=_C946 ,C943_=_C947 ,C943_=_C948 ,\nC943_=_C959 ,C943_=_C1304 ,C943_=_C1457 ,C943_=_C1593 ,C943_=_C1818 ,C943_=_C2153 ,\nC943_=_C2189 ,C943_=_C2252 ,C944_=_C945 ,C944_=_C946 ,C944_=_C947 ,C944_=_C948 ,\nC944_=_C963 ,C944_=_C1305 ,C944_=_C1458 ,C944_=_C1594 ,C944_=_C1819 ,C944_=_C2154 ,\nC944_=_C2190 ,C944_=_C2256 ,C944_=_C2258 ,C945_=_C946 ,C945_=_C947 ,C945_=_C948 ,\nC945_=_C966 ,C945_=_C1306 ,C945_=_C1459 ,C945_=_C1595 ,C945_=_C1820 ,C945_=_C2155 ,\nC945_=_C2191 ,C945_=_C2259 ,C945_=_C2261 ,C946_=_C947 ,C946_=_C948 ,C946_=_C968 ,\nC946_=_C1136 ,C946_=_C1307 ,C946_=_C1716 ,C946_=_C1912 ,C946_=_C1990 ,C946_=_C2056 ,\nC946_=_C2111 ,C946_=_C2192 ,C946_=_C2220 ,C946_=_C2247 ,C946_=_C2252 ,C946_=_C2256 ,\nC946_=_C2259 ,C946_=_C2262 ,C946_=_C2263 ,C947_=_C948 ,C947_=_C969 ,C947_=_C1308 ,\nC947_=_C1461 ,C947_=_C1597 ,C947_=_C1822 ,C947_=_C2157 ,C947_=_C2193 ,C947_=_C2262 ,\nC948_=_C954 ,C948_=_C959 ,C948_=_C963 ,C948_=_C966 ,C948_=_C968 ,C948_=_C969 ,\nC948_=_C1309 ,C948_=_C1462 ,C948_=_C1598 ,C948_=_C1823 ,C948_=_C2158 ,C948_=_C2194 ,\nC948_=_C2258 ,C948_=_C2261 ,C948_=_C2263 ,C954_=_C959 ,C954_=_C963 ,C954_=_C966 ,\nC954_=_C968 ,C954_=_C969 ,C954_=_C1315 ,C954_=_C1468 ,C954_=_C1604 ,C954_=_C1829 ,\nC954_=_C2164 ,C954_=_C2200 ,C954_=_C2273 ,C954_=_C2276 ,C954_=_C2278 ,C959_=_C963 ,\nC959_=_C966 ,C959_=_C968 ,C959_=_C969 ,C959_=_C1320 ,C959_=_C1473 ,C959_=_C1609 ,\nC959_=_C1834 ,C959_=_C2169 ,C959_=_C2205 ,C959_=_C2283 ,C959_=_C2286 ,C959_=_C2288 ,\nC963_=_C966 ,C963_=_C968 ,C963_=_C969 ,C963_=_C1153 ,C963_=_C1324 ,C963_=_C1477 ,\nC963_=_C1733 ,C963_=_C1838 ,C963_=_C1929 ,C963_=_C2007 ,C963_=_C2073 ,C963_=_C2128 ,\nC963_=_C2173 ,C963_=_C2237 ,C963_=_C2258 ,C963_=_C2273 ,C963_=_C2283 ,C963_=_C2292 ,\nC963_=_C2294 ,C963_=_C2295 ,C966_=_C968 ,C966_=_C969 ,C966_=_C1156 ,C966_=_C1327 ,\nC966_=_C1480 ,C966_=_C1736 ,C966_=_C1841 ,C966_=_C1932 ,C966_=_C2010 ,C966_=_C2076 ,\nC966_=_C2131 ,C966_=_C2212 ,C966_=_C2240 ,C966_=_C2261 ,C966_=_C2276 ,C966_=_C2286 ,\nC966_=_C2292 ,C966_=_C2297 ,C966_=_C2298 ,C968_=_C969 ,C968_=_C1158 ,C968_=_C1329 ,\nC968_=_C1738 ,C968_=_C1934 ,C968_=_C2012 ,C968_=_C2078 ,C968_=_C2133 ,C968_=_C2214 ,\nC968_=_C2242 ,C968_=_C2263 ,C968_=_C2278 ,C968_=_C2288 ,C968_=_C2294 ,C968_=_C2297 ,\nC968_=_C2299 ,C969_=_C1330</w:t>
      </w:r>
    </w:p>
    <w:p>
      <w:pPr>
        <w:pStyle w:val="PreformattedText"/>
        <w:bidi w:val="0"/>
        <w:spacing w:before="0" w:after="0"/>
        <w:jc w:val="left"/>
        <w:rPr/>
      </w:pPr>
      <w:r>
        <w:rPr/>
        <w:t xml:space="preserve"> </w:t>
      </w:r>
      <w:r>
        <w:rPr/>
        <w:t>,C969_=_C1483 ,C969_=_C1619 ,C969_=_C1844 ,C969_=_C2179 ,\nC969_=_C2215 ,C969_=_C2295 ,C969_=_C2298 ,C969_=_C2299 ,C971_=_C973 ,C971_=_C979 ,\nC971_=_C981 ,C971_=_C988 ,C971_=_C989 ,C971_=_C1008 ,C971_=_C1009 ,C971_=_C1011 ,\nC971_=_C1013 ,C971_=_C1014 ,C971_=_C1016 ,C971_=_C1019 ,C971_=_C1020 ,C971_=_C1021 ,\nC971_=_C1023 ,C971_=_C1160 ,C971_=_C1178 ,C971_=_C1180 ,C971_=_C1181 ,C971_=_C1182 ,\nC971_=_C1183 ,C971_=_C1184 ,C971_=_C1186 ,C971_=_C1188 ,C971_=_C1189 ,C971_=_C1190 ,\nC971_=_C1191 ,C971_=_C1192 ,C971_=_C1193 ,C973_=_C979 ,C973_=_C981 ,C973_=_C988 ,\nC973_=_C991 ,C973_=_C1008 ,C973_=_C1041 ,C973_=_C1042 ,C973_=_C1044 ,C973_=_C1045 ,\nC973_=_C1047 ,C973_=_C1052 ,C973_=_C1054 ,C973_=_C1162 ,C973_=_C1195 ,C973_=_C1211 ,\nC973_=_C1212 ,C973_=_C1213 ,C973_=_C1214 ,C973_=_C1215 ,C973_=_C1217 ,C973_=_C1219 ,\nC973_=_C1220 ,C973_=_C1221 ,C973_=_C1222 ,C973_=_C1223 ,C973_=_C1224 ,C979_=_C981 ,\nC979_=_C988 ,C979_=_C997 ,C979_=_C1014 ,C979_=_C1045 ,C979_=_C1084 ,C979_=_C1105 ,\nC979_=_C1116 ,C979_=_C1118 ,C979_=_C1119 ,C979_=_C1123 ,C979_=_C1168 ,C979_=_C1201 ,\nC979_=_C1230 ,C979_=_C1243 ,C979_=_C1255 ,C979_=_C1266 ,C979_=_C1276 ,C979_=_C1286 ,\nC979_=_C1288 ,C979_=_C1289 ,C979_=_C1290 ,C979_=_C1291 ,C979_=_C1292 ,C979_=_C1293 ,\nC981_=_C988 ,C981_=_C999 ,C981_=_C1016 ,C981_=_C1047 ,C981_=_C1107 ,C981_=_C1116 ,\nC981_=_C1136 ,C981_=_C1170 ,C981_=_C1203 ,C981_=_C1232 ,C981_=_C1245 ,C981_=_C1257 ,\nC981_=_C1268 ,C981_=_C1278 ,C981_=_C1295 ,C981_=_C1303 ,C981_=_C1304 ,C981_=_C1305 ,\nC981_=_C1306 ,C981_=_C1307 ,C981_=_C1308 ,C981_=_C1309 ,C988_=_C1006 ,C988_=_C1023 ,\nC988_=_C1054 ,C988_=_C1114 ,C988_=_C1123 ,C988_=_C1153 ,C988_=_C1156 ,C988_=_C1158 ,\nC988_=_C1177 ,C988_=_C1210 ,C988_=_C1239 ,C988_=_C1252 ,C988_=_C1264 ,C988_=_C1275 ,\nC988_=_C1285 ,C988_=_C1302 ,C988_=_C1309 ,C988_=_C1315 ,C988_=_C1320 ,C988_=_C1324 ,\nC988_=_C1327 ,C988_=_C1329 ,C988_=_C1330 ,C989_=_C991 ,C989_=_C993 ,C989_=_C994 ,\nC989_=_C996 ,C989_=_C997 ,C989_=_C999 ,C989_=_C1001 ,C989_=_C1004 ,C989_=_C1006 ,\nC989_=_C1008 ,C989_=_C1009 ,C989_=_C1011 ,C989_=_C1013 ,C989_=_C1014 ,C989_=_C1016 ,\nC989_=_C1019 ,C989_=_C1020 ,C989_=_C1021 ,C989_=_C1023 ,C989_=_C1160 ,C989_=_C1331 ,\nC989_=_C1333 ,C989_=_C1334 ,C989_=_C1336 ,C989_=_C1339 ,C989_=_C1341 ,C989_=_C1342 ,\nC989_=_C1343 ,C989_=_C1344 ,C989_=_C1346 ,C991_=_C993 ,C991_=_C994 ,C991_=_C996 ,\nC991_=_C997 ,C991_=_C999 ,C991_=_C1001 ,C991_=_C1004 ,C991_=_C1006 ,C991_=_C1008 ,\nC991_=_C1041 ,C991_=_C1042 ,C991_=_C1044 ,C991_=_C1045 ,C991_=_C1047 ,C991_=_C1052 ,\nC991_=_C1054 ,C991_=_C1162 ,C991_=_C1348 ,C991_=_C1364 ,C991_=_C1367 ,C991_=_C1370 ,\nC991_=_C1372 ,C991_=_C1373 ,C991_=_C1374 ,C991_=_C1375 ,C991_=_C1377 ,C993_=_C994 ,\nC993_=_C996 ,C993_=_C997 ,C993_=_C999 ,C993_=_C1001 ,C993_=_C1004 ,C993_=_C1006 ,\nC993_=_C1041 ,C993_=_C1164 ,C993_=_C1334 ,C993_=_C1350 ,C993_=_C1379 ,C993_=_C1393 ,\nC993_=_C1394 ,C993_=_C1395 ,C993_=_C1396 ,C993_=_C1397 ,C993_=_C1398 ,C993_=_C1399 ,\nC993_=_C1400 ,C993_=_C1401 ,C993_=_C1402 ,C993_=_C1403 ,C993_=_C1404 ,C993_=_C1405 ,\nC994_=_C996 ,C994_=_C997 ,C994_=_C999 ,C994_=_C1001 ,C994_=_C1004 ,C994_=_C1006 ,\nC994_=_C1011 ,C994_=_C1042 ,C994_=_C1082 ,C994_=_C1083 ,C994_=_C1084 ,C994_=_C1165 ,\nC994_=_C1351 ,C994_=_C1380 ,C994_=_C1393 ,C994_=_C1406 ,C994_=_C1409 ,C994_=_C1410 ,\nC994_=_C1411 ,C994_=_C1412 ,C994_=_C1413 ,C994_=_C1414 ,C994_=_C1415 ,C994_=_C1416 ,\nC994_=_C1417 ,C996_=_C997 ,C996_=_C999 ,C996_=_C1001 ,C996_=_C1004 ,C996_=_C1006 ,\nC996_=_C1013 ,C996_=_C1044 ,C996_=_C1058 ,C996_=_C1083 ,C996_=_C1105 ,C996_=_C1107 ,\nC996_=_C1111 ,C996_=_C1112 ,C996_=_C1114 ,C996_=_C1167 ,C996_=_C1353 ,C996_=_C1382 ,\nC996_=_C1395 ,C996_=_C1418 ,C996_=_C1430 ,C996_=_C1432 ,C996_=_C1433 ,C996_=_C1434 ,\nC996_=_C1435 ,C996_=_C1437 ,C997_=_C999 ,C997_=_C1001 ,C997_=_C1004 ,C997_=_C1006 ,\nC997_=_C1014 ,C997_=_C1045 ,C997_=_C1084 ,C997_=_C1105 ,C997_=_C1116 ,C997_=_C1118 ,\nC997_=_C1119 ,C997_=_C1123 ,C997_=_C1168 ,C997_=_C1354 ,C997_=_C1383 ,C997_=_C1396 ,\nC997_=_C1419 ,C997_=_C1439 ,C997_=_C1441 ,C997_=_C1443 ,C997_=_C1444 ,C997_=_C1445 ,\nC997_=_C1446 ,C999_=_C1001 ,C999_=_C1004 ,C999_=_C1006 ,C999_=_C1016 ,C999_=_C1047 ,\nC999_=_C1107 ,C999_=_C1116 ,C999_=_C1136 ,C999_=_C1170 ,C999_=_C1356 ,C999_=_C1385 ,\nC999_=_C1398 ,C999_=_C1410 ,C999_=_C1421 ,C999_=_C1448 ,C999_=_C1456 ,C999_=_C1457 ,\nC999_=_C1458 ,C999_=_C1459 ,C999_=_C1461 ,C999_=_C1462 ,C1001_=_C1004 ,C1001_=_C1006 ,\nC1001_=_C1118 ,C1001_=_C1172 ,C1001_=_C1342 ,C1001_=_C1358 ,C1001_=_C1373 ,C1001_=_C1387 ,\nC1001_=_C1400 ,C1001_=_C1412 ,C1001_=_C1423 ,C1001_=_C1433 ,C1001_=_C1450 ,C1001_=_C1457 ,\nC1001_=_C1463 ,C1001_=_C1469 ,C1001_=_C1470 ,C1001_=_C1471 ,C1001_=_C1472 ,C1001_=_C1473 ,\nC1004_=_C1006 ,C1004_=_C1021 ,C1004_=_C1052 ,C1004_=_C1066 ,C1004_=_C1112 ,C1004_=_C1136 ,\nC1004_=_C1158 ,C1004_=_C1175 ,C1004_=_C1361 ,C1004_=_C1390 ,C1004_=_C1403 ,C1004_=_C1415 ,\nC1004_=_C1426 ,C1004_=_C1445 ,C1004_=_C1453 ,C1004_=_C1466 ,C1004_=_C1471 ,C1004_=_C1475 ,\nC1004_=_C1478 ,C1004_=_C1481 ,C1006_=_C1023 ,C1006_=_C1054 ,C1006_=_C1114 ,C1006_=_C1123 ,\nC1006_=_C1153 ,C1006_=_C1156 ,C1006_=_C1158 ,C1006_=_C1177 ,C1006_=_C1363 ,C1006_=_C1392 ,\nC1006_=_C1405 ,C1006_=_C1417 ,C1006_=_C1428 ,C1006_=_C1455 ,C1006_=_C1462 ,C1006_=_C1468 ,\nC1006_=_C1473 ,C1006_=_C1477 ,C1006_=_C1480 ,C1006_=_C1483 ,C1008_=_C1009 ,C1008_=_C1011 ,\nC1008_=_C1013 ,C1008_=_C1014 ,C1008_=_C1016 ,C1008_=_C1019 ,C1008_=_C1020 ,C1008_=_C1021 ,\nC1008_=_C1023 ,C1008_=_C1041 ,C1008_=_C1042 ,C1008_=_C1044 ,C1008_=_C1045 ,C1008_=_C1047 ,\nC1008_=_C1052 ,C1008_=_C1054 ,C1008_=_C1484 ,C1008_=_C1500 ,C1008_=_C1501 ,C1008_=_C1503 ,\nC1008_=_C1506 ,C1008_=_C1508 ,C1008_=_C1509 ,C1008_=_C1510 ,C1008_=_C1511 ,C1008_=_C1513 ,\nC1009_=_C1011 ,C1009_=_C1013 ,C1009_=_C1014 ,C1009_=_C1016 ,C1009_=_C1019 ,C1009_=_C1020 ,\nC1009_=_C1021 ,C1009_=_C1023 ,C1009_=_C1058 ,C1009_=_C1066 ,C1009_=_C1180 ,C1009_=_C1333 ,\nC1009_=_C1485 ,C1009_=_C1500 ,C1009_=_C1515 ,C1009_=_C1516 ,C1009_=_C1517 ,C1009_=_C1519 ,\nC1009_=_C1520 ,C1009_=_C1521 ,C1009_=_C1522 ,C1009_=_C1523 ,C1009_=_C1524 ,C1009_=_C1525 ,\nC1009_=_C1527 ,C1009_=_C1528 ,C1011_=_C1013 ,C1011_=_C1014 ,C1011_=_C1016 ,C1011_=_C1019 ,\nC1011_=_C1020 ,C1011_=_C1021 ,C1011_=_C1023 ,C1011_=_C1042 ,C1011_=_C1082 ,C1011_=_C1083 ,\nC1011_=_C1084 ,C1011_=_C1182 ,C1011_=_C1487 ,C1011_=_C1516 ,C1011_=_C1529 ,C1011_=_C1542 ,\nC1011_=_C1545 ,C1011_=_C1546 ,C1011_=_C1547 ,C1011_=_C1548 ,C1011_=_C1549 ,C1011_=_C1550 ,\nC1011_=_C1551 ,C1011_=_C1552 ,C1011_=_C1553 ,C1013_=_C1014 ,C1013_=_C1016 ,C1013_=_C1019 ,\nC1013_=_C1020 ,C1013_=_C1021 ,C1013_=_C1023 ,C1013_=_C1044 ,C1013_=_C1058 ,C1013_=_C1083 ,\nC1013_=_C1105 ,C1013_=_C1107 ,C1013_=_C1111 ,C1013_=_C1112 ,C1013_=_C1114 ,C1013_=_C1184 ,\nC1013_=_C1489 ,C1013_=_C1531 ,C1013_=_C1554 ,C1013_=_C1566 ,C1013_=_C1568 ,C1013_=_C1569 ,\nC1013_=_C1570 ,C1013_=_C1573 ,C1014_=_C1016 ,C1014_=_C1019 ,C1014_=_C1020 ,C1014_=_C1021 ,\nC1014_=_C1023 ,C1014_=_C1045 ,C1014_=_C1084 ,C1014_=_C1105 ,C1014_=_C1116 ,C1014_=_C1118 ,\nC1014_=_C1119 ,C1014_=_C1123 ,C1014_=_C1490 ,C1014_=_C1519 ,C1014_=_C1532 ,C1014_=_C1555 ,\nC1014_=_C1575 ,C1014_=_C1577 ,C1014_=_C1578 ,C1014_=_C1580 ,C1014_=_C1581 ,C1014_=_C1582 ,\nC1016_=_C1019 ,C1016_=_C1020 ,C1016_=_C1021 ,C1016_=_C1023 ,C1016_=_C1047 ,C1016_=_C1107 ,\nC1016_=_C1116 ,C1016_=_C1136 ,C1016_=_C1492 ,C1016_=_C1521 ,C1016_=_C1534 ,C1016_=_C1546 ,\nC1016_=_C1557 ,C1016_=_C1584 ,C1016_=_C1592 ,C1016_=_C1593 ,C1016_=_C1594 ,C1016_=_C1595 ,\nC1016_=_C1597 ,C1016_=_C1598 ,C1019_=_C1020 ,C1019_=_C1021 ,C1019_=_C1023 ,C1019_=_C1119 ,\nC1019_=_C1153 ,C1019_=_C1190 ,C1019_=_C1343 ,C1019_=_C1495 ,C1019_=_C1510 ,C1019_=_C1524 ,\nC1019_=_C1537 ,C1019_=_C1549 ,C1019_=_C1560 ,C1019_=_C1570 ,C1019_=_C1587 ,C1019_=_C1594 ,\nC1019_=_C1600 ,C1019_=_C1605 ,C1019_=_C1610 ,C1019_=_C1611 ,C1019_=_C1612 ,C1020_=_C1021 ,\nC1020_=_C1023 ,C1020_=_C1111 ,C1020_=_C1156 ,C1020_=_C1191 ,C1020_=_C1344 ,C1020_=_C1496 ,\nC1020_=_C1511 ,C1020_=_C1525 ,C1020_=_C1538 ,C1020_=_C1550 ,C1020_=_C1561 ,C1020_=_C1580 ,\nC1020_=_C1588 ,C1020_=_C1595 ,C1020_=_C1601 ,C1020_=_C1606 ,C1020_=_C1610 ,C1020_=_C1614 ,\nC1020_=_C1615 ,C1021_=_C1023 ,C1021_=_C1052 ,C1021_=_C1066 ,C1021_=_C1112 ,C1021_=_C1136 ,\nC1021_=_C1158 ,C1021_=_C1192 ,C1021_=_C1497 ,C1021_=_C1539 ,C1021_=_C1551 ,C1021_=_C1562 ,\nC1021_=_C1581 ,C1021_=_C1589 ,C1021_=_C1602 ,C1021_=_C1607 ,C1021_=_C1611 ,C1021_=_C1614 ,\nC1021_=_C1617 ,C1023_=_C1054 ,C1023_=_C1114 ,C1023_=_C1123 ,C1023_=_C1153 ,C1023_=_C1156 ,\nC1023_=_C1158 ,C1023_=_C1499 ,C1023_=_C1528 ,C1023_=_C1541 ,C1023_=_C1553 ,C1023_=_C1564 ,\nC1023_=_C1591 ,C1023_=_C1598 ,C1023_=_C1604 ,C1023_=_C1609 ,C1023_=_C1619 ,C1041_=_C1042 ,\nC1041_=_C1044 ,C1041_=_C1045 ,C1041_=_C1047 ,C1041_=_C1052 ,C1041_=_C1054 ,C1041_=_C1212 ,\nC1041_=_C1501 ,C1041_=_C1621 ,C1041_=_C1740 ,C1041_=_C1754 ,C1041_=_C1755 ,C1041_=_C1756 ,\nC1041_=_C1757 ,C1041_=_C1758 ,C1041_=_C1759 ,C1041_=_C1760 ,C1041_=_C1761 ,C1041_=_C1762 ,\nC1041_=_C1763 ,C1041_=_C1764 ,C1041_=_C1765 ,C1041_=_C1766 ,C1042_=_C1044 ,C1042_=_C1045 ,\nC1042_=_C1047 ,C1042_=_C1052 ,C1042_=_C1054 ,C1042_=_C1082 ,C1042_=_C1083 ,C1042_=_C1084 ,\nC1042_=_C1213 ,C1042_=_C1622 ,C1042_=_C1741 ,C1042_=_C1754 ,C1042_=_C1767 ,C1042_=_C1770 ,\nC1042_=_C1771 ,C1042_=_C1772 ,C1042_=_C1773 ,C1042_=_C1774 ,C1042_=_C1775 ,C1042_=_C1776 ,\nC1042_=_C1777 ,C1042_=_C1778 ,C1044_=_C1045 ,C1044_=_C1047 ,C1044_=_C1052 ,C1044_=_C1054 ,\nC1044_=_C1058 ,C1044_=_C1083 ,C1044_=_C1105 ,C1044_=_C1107 ,C1044_=_C1111 ,C1044_=_C1112 ,\nC1044_=_C1114 ,C1044_=_C1215 ,C1044_=_C1624 ,C1044_=_C1743 ,C1044_=_C1756 ,C1044_=_C1779 ,\nC1044_=_C1791 ,C1044_=_C1793 ,C1044_=_C1794 ,C1044_=_C1795 ,C1044_=_C1796 ,C1044_=_C1798 ,\nC1045_=_C1047 ,C1045_=_C1052 ,C1045_=_C1054 ,C1045_=_C1084 ,C1045_=_C1105 ,C1045_=_C1116 ,\nC1045_=_C1118 ,C1045_=_C1119 ,C1045_=_C1123 ,C1045_=_C1625 ,C1045_=_C1744 ,C1045_=_C1757 ,\nC1045_=_C1780 ,C1045_=_C1800 ,C1045_=_C1802 ,C1045_=_C1803 ,C1045_=_C1804</w:t>
      </w:r>
    </w:p>
    <w:p>
      <w:pPr>
        <w:pStyle w:val="PreformattedText"/>
        <w:bidi w:val="0"/>
        <w:spacing w:before="0" w:after="0"/>
        <w:jc w:val="left"/>
        <w:rPr/>
      </w:pPr>
      <w:r>
        <w:rPr/>
        <w:t xml:space="preserve"> </w:t>
      </w:r>
      <w:r>
        <w:rPr/>
        <w:t>,C1045_=_C1805 ,\nC1045_=_C1806 ,C1045_=_C1807 ,C1047_=_C1052 ,C1047_=_C1054 ,C1047_=_C1107 ,C1047_=_C1116 ,\nC1047_=_C1136 ,C1047_=_C1627 ,C1047_=_C1746 ,C1047_=_C1759 ,C1047_=_C1771 ,C1047_=_C1782 ,\nC1047_=_C1809 ,C1047_=_C1817 ,C1047_=_C1818 ,C1047_=_C1819 ,C1047_=_C1820 ,C1047_=_C1822 ,\nC1047_=_C1823 ,C1052_=_C1054 ,C1052_=_C1066 ,C1052_=_C1112 ,C1052_=_C1136 ,C1052_=_C1158 ,\nC1052_=_C1223 ,C1052_=_C1632 ,C1052_=_C1751 ,C1052_=_C1764 ,C1052_=_C1776 ,C1052_=_C1787 ,\nC1052_=_C1806 ,C1052_=_C1814 ,C1052_=_C1827 ,C1052_=_C1832 ,C1052_=_C1836 ,C1052_=_C1839 ,\nC1052_=_C1842 ,C1054_=_C1114 ,C1054_=_C1123 ,C1054_=_C1153 ,C1054_=_C1156 ,C1054_=_C1158 ,\nC1054_=_C1634 ,C1054_=_C1753 ,C1054_=_C1766 ,C1054_=_C1778 ,C1054_=_C1789 ,C1054_=_C1816 ,\nC1054_=_C1823 ,C1054_=_C1829 ,C1054_=_C1834 ,C1054_=_C1838 ,C1054_=_C1841 ,C1054_=_C1844 ,\nC1058_=_C1066 ,C1058_=_C1083 ,C1058_=_C1105 ,C1058_=_C1107 ,C1058_=_C1111 ,C1058_=_C1112 ,\nC1058_=_C1114 ,C1058_=_C1229 ,C1058_=_C1382 ,C1058_=_C1638 ,C1058_=_C1743 ,C1058_=_C1847 ,\nC1058_=_C1859 ,C1058_=_C1870 ,C1058_=_C1881 ,C1058_=_C1882 ,C1058_=_C1883 ,C1058_=_C1884 ,\nC1058_=_C1885 ,C1058_=_C1886 ,C1058_=_C1887 ,C1058_=_C1889 ,C1058_=_C1890 ,C1066_=_C1112 ,\nC1066_=_C1136 ,C1066_=_C1158 ,C1066_=_C1237 ,C1066_=_C1390 ,C1066_=_C1646 ,C1066_=_C1751 ,\nC1066_=_C1855 ,C1066_=_C1867 ,C1066_=_C1878 ,C1066_=_C1897 ,C1066_=_C1905 ,C1066_=_C1912 ,\nC1066_=_C1918 ,C1066_=_C1923 ,C1066_=_C1927 ,C1066_=_C1930 ,C1066_=_C1933 ,C1066_=_C1934 ,\nC1082_=_C1083 ,C1082_=_C1084 ,C1082_=_C1253 ,C1082_=_C1406 ,C1082_=_C1542 ,C1082_=_C1662 ,\nC1082_=_C1767 ,C1082_=_C1858 ,C1082_=_C1936 ,C1082_=_C2014 ,C1082_=_C2015 ,C1082_=_C2016 ,\nC1082_=_C2017 ,C1082_=_C2018 ,C1082_=_C2019 ,C1082_=_C2020 ,C1082_=_C2021 ,C1082_=_C2022 ,\nC1082_=_C2023 ,C1082_=_C2024 ,C1083_=_C1084 ,C1083_=_C1105 ,C1083_=_C1107 ,C1083_=_C1111 ,\nC1083_=_C1112 ,C1083_=_C1114 ,C1083_=_C1254 ,C1083_=_C1663 ,C1083_=_C1859 ,C1083_=_C1937 ,\nC1083_=_C2014 ,C1083_=_C2026 ,C1083_=_C2027 ,C1083_=_C2028 ,C1083_=_C2029 ,C1083_=_C2030 ,\nC1083_=_C2031 ,C1083_=_C2032 ,C1083_=_C2033 ,C1083_=_C2034 ,C1084_=_C1105 ,C1084_=_C1116 ,\nC1084_=_C1118 ,C1084_=_C1119 ,C1084_=_C1123 ,C1084_=_C1255 ,C1084_=_C1664 ,C1084_=_C1860 ,\nC1084_=_C1938 ,C1084_=_C2015 ,C1084_=_C2035 ,C1084_=_C2036 ,C1084_=_C2037 ,C1084_=_C2038 ,\nC1084_=_C2039 ,C1084_=_C2040 ,C1084_=_C2041 ,C1084_=_C2042 ,C1084_=_C2043 ,C1105_=_C1107 ,\nC1105_=_C1111 ,C1105_=_C1112 ,C1105_=_C1114 ,C1105_=_C1116 ,C1105_=_C1118 ,C1105_=_C1119 ,\nC1105_=_C1123 ,C1105_=_C1276 ,C1105_=_C1685 ,C1105_=_C1881 ,C1105_=_C1959 ,C1105_=_C2080 ,\nC1105_=_C2135 ,C1105_=_C2137 ,C1105_=_C2138 ,C1105_=_C2139 ,C1105_=_C2140 ,C1105_=_C2141 ,\nC1105_=_C2142 ,C1107_=_C1111 ,C1107_=_C1112 ,C1107_=_C1114 ,C1107_=_C1116 ,C1107_=_C1136 ,\nC1107_=_C1278 ,C1107_=_C1687 ,C1107_=_C1883 ,C1107_=_C1961 ,C1107_=_C2027 ,C1107_=_C2082 ,\nC1107_=_C2144 ,C1107_=_C2152 ,C1107_=_C2153 ,C1107_=_C2154 ,C1107_=_C2155 ,C1107_=_C2157 ,\nC1107_=_C2158 ,C1111_=_C1112 ,C1111_=_C1114 ,C1111_=_C1156 ,C1111_=_C1282 ,C1111_=_C1435 ,\nC1111_=_C1691 ,C1111_=_C1796 ,C1111_=_C1887 ,C1111_=_C1965 ,C1111_=_C2031 ,C1111_=_C2086 ,\nC1111_=_C2140 ,C1111_=_C2148 ,C1111_=_C2155 ,C1111_=_C2161 ,C1111_=_C2166 ,C1111_=_C2170 ,\nC1111_=_C2174 ,C1111_=_C2175 ,C1112_=_C1114 ,C1112_=_C1136 ,C1112_=_C1158 ,C1112_=_C1283 ,\nC1112_=_C1692 ,C1112_=_C1966 ,C1112_=_C2032 ,C1112_=_C2087 ,C1112_=_C2141 ,C1112_=_C2149 ,\nC1112_=_C2162 ,C1112_=_C2167 ,C1112_=_C2171 ,C1112_=_C2174 ,C1112_=_C2177 ,C1114_=_C1123 ,\nC1114_=_C1153 ,C1114_=_C1156 ,C1114_=_C1158 ,C1114_=_C1285 ,C1114_=_C1694 ,C1114_=_C1890 ,\nC1114_=_C1968 ,C1114_=_C2034 ,C1114_=_C2089 ,C1114_=_C2151 ,C1114_=_C2158 ,C1114_=_C2164 ,\nC1114_=_C2169 ,C1114_=_C2173 ,C1114_=_C2179 ,C1116_=_C1118 ,C1116_=_C1119 ,C1116_=_C1123 ,\nC1116_=_C1136 ,C1116_=_C1696 ,C1116_=_C1892 ,C1116_=_C1970 ,C1116_=_C2036 ,C1116_=_C2091 ,\nC1116_=_C2180 ,C1116_=_C2188 ,C1116_=_C2189 ,C1116_=_C2190 ,C1116_=_C2191 ,C1116_=_C2192 ,\nC1116_=_C2193 ,C1116_=_C2194 ,C1118_=_C1119 ,C1118_=_C1123 ,C1118_=_C1289 ,C1118_=_C1578 ,\nC1118_=_C1698 ,C1118_=_C1803 ,C1118_=_C1894 ,C1118_=_C1972 ,C1118_=_C2038 ,C1118_=_C2093 ,\nC1118_=_C2138 ,C1118_=_C2182 ,C1118_=_C2189 ,C1118_=_C2195 ,C1118_=_C2201 ,C1118_=_C2202 ,\nC1118_=_C2203 ,C1118_=_C2204 ,C1118_=_C2205 ,C1119_=_C1123 ,C1119_=_C1153 ,C1119_=_C1290 ,\nC1119_=_C1443 ,C1119_=_C1699 ,C1119_=_C1804 ,C1119_=_C1895 ,C1119_=_C1973 ,C1119_=_C2039 ,\nC1119_=_C2094 ,C1119_=_C2139 ,C1119_=_C2183 ,C1119_=_C2190 ,C1119_=_C2196 ,C1119_=_C2201 ,\nC1119_=_C2206 ,C1119_=_C2207 ,C1119_=_C2208 ,C1123_=_C1153 ,C1123_=_C1156 ,C1123_=_C1158 ,\nC1123_=_C1703 ,C1123_=_C1899 ,C1123_=_C1977 ,C1123_=_C2043 ,C1123_=_C2098 ,C1123_=_C2187 ,\nC1123_=_C2194 ,C1123_=_C2200 ,C1123_=_C2205 ,C1123_=_C2212 ,C1123_=_C2214 ,C1123_=_C2215 ,\nC1136_=_C1158 ,C1136_=_C1307 ,C1136_=_C1716 ,C1136_=_C1912 ,C1136_=_C1990 ,C1136_=_C2056 ,\nC1136_=_C2111 ,C1136_=_C2192 ,C1136_=_C2220 ,C1136_=_C2247 ,C1136_=_C2252 ,C1136_=_C2256 ,\nC1136_=_C2259 ,C1136_=_C2262 ,C1136_=_C2263 ,C1153_=_C1156 ,C1153_=_C1158 ,C1153_=_C1324 ,\nC1153_=_C1477 ,C1153_=_C1733 ,C1153_=_C1838 ,C1153_=_C1929 ,C1153_=_C2007 ,C1153_=_C2073 ,\nC1153_=_C2128 ,C1153_=_C2173 ,C1153_=_C2237 ,C1153_=_C2258 ,C1153_=_C2273 ,C1153_=_C2283 ,\nC1153_=_C2292 ,C1153_=_C2294 ,C1153_=_C2295 ,C1156_=_C1158 ,C1156_=_C1327 ,C1156_=_C1480 ,\nC1156_=_C1736 ,C1156_=_C1841 ,C1156_=_C1932 ,C1156_=_C2010 ,C1156_=_C2076 ,C1156_=_C2131 ,\nC1156_=_C2212 ,C1156_=_C2240 ,C1156_=_C2261 ,C1156_=_C2276 ,C1156_=_C2286 ,C1156_=_C2292 ,\nC1156_=_C2297 ,C1156_=_C2298 ,C1158_=_C1329 ,C1158_=_C1738 ,C1158_=_C1934 ,C1158_=_C2012 ,\nC1158_=_C2078 ,C1158_=_C2133 ,C1158_=_C2214 ,C1158_=_C2242 ,C1158_=_C2263 ,C1158_=_C2278 ,\nC1158_=_C2288 ,C1158_=_C2294 ,C1158_=_C2297 ,C1158_=_C2299 ,C1160_=_C1162 ,C1160_=_C1164 ,\nC1160_=_C1165 ,C1160_=_C1167 ,C1160_=_C1168 ,C1160_=_C1170 ,C1160_=_C1172 ,C1160_=_C1175 ,\nC1160_=_C1177 ,C1160_=_C1178 ,C1160_=_C1180 ,C1160_=_C1181 ,C1160_=_C1182 ,C1160_=_C1183 ,\nC1160_=_C1184 ,C1160_=_C1186 ,C1160_=_C1188 ,C1160_=_C1189 ,C1160_=_C1190 ,C1160_=_C1191 ,\nC1160_=_C1192 ,C1160_=_C1193 ,C1160_=_C1331 ,C1160_=_C1333 ,C1160_=_C1334 ,C1160_=_C1336 ,\nC1160_=_C1339 ,C1160_=_C1341 ,C1160_=_C1342 ,C1160_=_C1343 ,C1160_=_C1344 ,C1160_=_C1346 ,\nC1162_=_C1164 ,C1162_=_C1165 ,C1162_=_C1167 ,C1162_=_C1168 ,C1162_=_C1170 ,C1162_=_C1172 ,\nC1162_=_C1175 ,C1162_=_C1177 ,C1162_=_C1195 ,C1162_=_C1211 ,C1162_=_C1212 ,C1162_=_C1213 ,\nC1162_=_C1214 ,C1162_=_C1215 ,C1162_=_C1217 ,C1162_=_C1219 ,C1162_=_C1220 ,C1162_=_C1221 ,\nC1162_=_C1222 ,C1162_=_C1223 ,C1162_=_C1224 ,C1162_=_C1348 ,C1162_=_C1364 ,C1162_=_C1367 ,\nC1162_=_C1370 ,C1162_=_C1372 ,C1162_=_C1373 ,C1162_=_C1374 ,C1162_=_C1375 ,C1162_=_C1377 ,\nC1164_=_C1165 ,C1164_=_C1167 ,C1164_=_C1168 ,C1164_=_C1170 ,C1164_=_C1172 ,C1164_=_C1175 ,\nC1164_=_C1177 ,C1164_=_C1181 ,C1164_=_C1212 ,C1164_=_C1243 ,C1164_=_C1245 ,C1164_=_C1252 ,\nC1164_=_C1334 ,C1164_=_C1350 ,C1164_=_C1379 ,C1164_=_C1393 ,C1164_=_C1394 ,C1164_=_C1395 ,\nC1164_=_C1396 ,C1164_=_C1397 ,C1164_=_C1398 ,C1164_=_C1399 ,C1164_=_C1400 ,C1164_=_C1401 ,\nC1164_=_C1402 ,C1164_=_C1403 ,C1164_=_C1404 ,C1164_=_C1405 ,C1165_=_C1167 ,C1165_=_C1168 ,\nC1165_=_C1170 ,C1165_=_C1172 ,C1165_=_C1175 ,C1165_=_C1177 ,C1165_=_C1182 ,C1165_=_C1213 ,\nC1165_=_C1253 ,C1165_=_C1254 ,C1165_=_C1255 ,C1165_=_C1257 ,C1165_=_C1264 ,C1165_=_C1351 ,\nC1165_=_C1380 ,C1165_=_C1393 ,C1165_=_C1406 ,C1165_=_C1409 ,C1165_=_C1410 ,C1165_=_C1411 ,\nC1165_=_C1412 ,C1165_=_C1413 ,C1165_=_C1414 ,C1165_=_C1415 ,C1165_=_C1416 ,C1165_=_C1417 ,\nC1167_=_C1168 ,C1167_=_C1170 ,C1167_=_C1172 ,C1167_=_C1175 ,C1167_=_C1177 ,C1167_=_C1184 ,\nC1167_=_C1215 ,C1167_=_C1229 ,C1167_=_C1254 ,C1167_=_C1276 ,C1167_=_C1278 ,C1167_=_C1282 ,\nC1167_=_C1283 ,C1167_=_C1285 ,C1167_=_C1353 ,C1167_=_C1382 ,C1167_=_C1395 ,C1167_=_C1418 ,\nC1167_=_C1430 ,C1167_=_C1432 ,C1167_=_C1433 ,C1167_=_C1434 ,C1167_=_C1435 ,C1167_=_C1437 ,\nC1168_=_C1170 ,C1168_=_C1172 ,C1168_=_C1175 ,C1168_=_C1177 ,C1168_=_C1201 ,C1168_=_C1230 ,\nC1168_=_C1243 ,C1168_=_C1255 ,C1168_=_C1266 ,C1168_=_C1276 ,C1168_=_C1286 ,C1168_=_C1288 ,\nC1168_=_C1289 ,C1168_=_C1290 ,C1168_=_C1291 ,C1168_=_C1292 ,C1168_=_C1293 ,C1168_=_C1354 ,\nC1168_=_C1383 ,C1168_=_C1396 ,C1168_=_C1419 ,C1168_=_C1439 ,C1168_=_C1441 ,C1168_=_C1443 ,\nC1168_=_C1444 ,C1168_=_C1445 ,C1168_=_C1446 ,C1170_=_C1172 ,C1170_=_C1175 ,C1170_=_C1177 ,\nC1170_=_C1203 ,C1170_=_C1232 ,C1170_=_C1245 ,C1170_=_C1257 ,C1170_=_C1268 ,C1170_=_C1278 ,\nC1170_=_C1295 ,C1170_=_C1303 ,C1170_=_C1304 ,C1170_=_C1305 ,C1170_=_C1306 ,C1170_=_C1307 ,\nC1170_=_C1308 ,C1170_=_C1309 ,C1170_=_C1356 ,C1170_=_C1385 ,C1170_=_C1398 ,C1170_=_C1410 ,\nC1170_=_C1421 ,C1170_=_C1448 ,C1170_=_C1456 ,C1170_=_C1457 ,C1170_=_C1458 ,C1170_=_C1459 ,\nC1170_=_C1461 ,C1170_=_C1462 ,C1172_=_C1175 ,C1172_=_C1177 ,C1172_=_C1189 ,C1172_=_C1220 ,\nC1172_=_C1289 ,C1172_=_C1304 ,C1172_=_C1320 ,C1172_=_C1342 ,C1172_=_C1358 ,C1172_=_C1373 ,\nC1172_=_C1387 ,C1172_=_C1400 ,C1172_=_C1412 ,C1172_=_C1423 ,C1172_=_C1433 ,C1172_=_C1450 ,\nC1172_=_C1457 ,C1172_=_C1463 ,C1172_=_C1469 ,C1172_=_C1470 ,C1172_=_C1471 ,C1172_=_C1472 ,\nC1172_=_C1473 ,C1175_=_C1177 ,C1175_=_C1192 ,C1175_=_C1223 ,C1175_=_C1237 ,C1175_=_C1283 ,\nC1175_=_C1292 ,C1175_=_C1307 ,C1175_=_C1329 ,C1175_=_C1361 ,C1175_=_C1390 ,C1175_=_C1403 ,\nC1175_=_C1415 ,C1175_=_C1426 ,C1175_=_C1445 ,C1175_=_C1453 ,C1175_=_C1466 ,C1175_=_C1471 ,\nC1175_=_C1475 ,C1175_=_C1478 ,C1175_=_C1481 ,C1177_=_C1210 ,C1177_=_C1239 ,C1177_=_C1252 ,\nC1177_=_C1264 ,C1177_=_C1275 ,C1177_=_C1285 ,C1177_=_C1302 ,C1177_=_C1309 ,C1177_=_C1315 ,\nC1177_=_C1320 ,C1177_=_C1324 ,C1177_=_C1327 ,C1177_=_C1329 ,C1177_=_C1330 ,C1177_=_C1363 ,\nC1177_=_C1392 ,C1177_=_C1405 ,C1177_=_C1417 ,C1177_=_C1428 ,C1177_=_C1455 ,C1177_=_C1462 ,\nC1177_=_C1468 ,C1177_=_C1473 ,C1177_=_C1477 ,C1177_=_C1480 ,C1177_=_C1483 ,C1178_=_C1180 ,\nC1178_=_C1181 ,C1178_=_C1182 ,C1178_=_C1183</w:t>
      </w:r>
    </w:p>
    <w:p>
      <w:pPr>
        <w:pStyle w:val="PreformattedText"/>
        <w:bidi w:val="0"/>
        <w:spacing w:before="0" w:after="0"/>
        <w:jc w:val="left"/>
        <w:rPr/>
      </w:pPr>
      <w:r>
        <w:rPr/>
        <w:t xml:space="preserve"> </w:t>
      </w:r>
      <w:r>
        <w:rPr/>
        <w:t>,C1178_=_C1184 ,C1178_=_C1186 ,C1178_=_C1188 ,\nC1178_=_C1189 ,C1178_=_C1190 ,C1178_=_C1191 ,C1178_=_C1192 ,C1178_=_C1193 ,C1178_=_C1195 ,\nC1178_=_C1201 ,C1178_=_C1203 ,C1178_=_C1210 ,C1178_=_C1331 ,C1178_=_C1484 ,C1178_=_C1485 ,\nC1178_=_C1487 ,C1178_=_C1489 ,C1178_=_C1490 ,C1178_=_C1492 ,C1178_=_C1495 ,C1178_=_C1496 ,\nC1178_=_C1497 ,C1178_=_C1499 ,C1180_=_C1181 ,C1180_=_C1182 ,C1180_=_C1183 ,C1180_=_C1184 ,\nC1180_=_C1186 ,C1180_=_C1188 ,C1180_=_C1189 ,C1180_=_C1190 ,C1180_=_C1191 ,C1180_=_C1192 ,\nC1180_=_C1193 ,C1180_=_C1211 ,C1180_=_C1229 ,C1180_=_C1230 ,C1180_=_C1232 ,C1180_=_C1237 ,\nC1180_=_C1239 ,C1180_=_C1333 ,C1180_=_C1485 ,C1180_=_C1500 ,C1180_=_C1515 ,C1180_=_C1516 ,\nC1180_=_C1517 ,C1180_=_C1519 ,C1180_=_C1520 ,C1180_=_C1521 ,C1180_=_C1522 ,C1180_=_C1523 ,\nC1180_=_C1524 ,C1180_=_C1525 ,C1180_=_C1527 ,C1180_=_C1528 ,C1181_=_C1182 ,C1181_=_C1183 ,\nC1181_=_C1184 ,C1181_=_C1186 ,C1181_=_C1188 ,C1181_=_C1189 ,C1181_=_C1190 ,C1181_=_C1191 ,\nC1181_=_C1192 ,C1181_=_C1193 ,C1181_=_C1212 ,C1181_=_C1243 ,C1181_=_C1245 ,C1181_=_C1252 ,\nC1181_=_C1334 ,C1181_=_C1501 ,C1181_=_C1515 ,C1181_=_C1529 ,C1181_=_C1531 ,C1181_=_C1532 ,\nC1181_=_C1534 ,C1181_=_C1537 ,C1181_=_C1538 ,C1181_=_C1539 ,C1181_=_C1541 ,C1182_=_C1183 ,\nC1182_=_C1184 ,C1182_=_C1186 ,C1182_=_C1188 ,C1182_=_C1189 ,C1182_=_C1190 ,C1182_=_C1191 ,\nC1182_=_C1192 ,C1182_=_C1193 ,C1182_=_C1213 ,C1182_=_C1253 ,C1182_=_C1254 ,C1182_=_C1255 ,\nC1182_=_C1257 ,C1182_=_C1264 ,C1182_=_C1487 ,C1182_=_C1516 ,C1182_=_C1529 ,C1182_=_C1542 ,\nC1182_=_C1545 ,C1182_=_C1546 ,C1182_=_C1547 ,C1182_=_C1548 ,C1182_=_C1549 ,C1182_=_C1550 ,\nC1182_=_C1551 ,C1182_=_C1552 ,C1182_=_C1553 ,C1183_=_C1184 ,C1183_=_C1186 ,C1183_=_C1188 ,\nC1183_=_C1189 ,C1183_=_C1190 ,C1183_=_C1191 ,C1183_=_C1192 ,C1183_=_C1193 ,C1183_=_C1214 ,\nC1183_=_C1253 ,C1183_=_C1266 ,C1183_=_C1268 ,C1183_=_C1275 ,C1183_=_C1336 ,C1183_=_C1503 ,\nC1183_=_C1517 ,C1183_=_C1542 ,C1183_=_C1554 ,C1183_=_C1555 ,C1183_=_C1557 ,C1183_=_C1560 ,\nC1183_=_C1561 ,C1183_=_C1562 ,C1183_=_C1564 ,C1184_=_C1186 ,C1184_=_C1188 ,C1184_=_C1189 ,\nC1184_=_C1190 ,C1184_=_C1191 ,C1184_=_C1192 ,C1184_=_C1193 ,C1184_=_C1215 ,C1184_=_C1229 ,\nC1184_=_C1254 ,C1184_=_C1276 ,C1184_=_C1278 ,C1184_=_C1282 ,C1184_=_C1283 ,C1184_=_C1285 ,\nC1184_=_C1489 ,C1184_=_C1531 ,C1184_=_C1554 ,C1184_=_C1566 ,C1184_=_C1568 ,C1184_=_C1569 ,\nC1184_=_C1570 ,C1184_=_C1573 ,C1186_=_C1188 ,C1186_=_C1189 ,C1186_=_C1190 ,C1186_=_C1191 ,\nC1186_=_C1192 ,C1186_=_C1193 ,C1186_=_C1217 ,C1186_=_C1286 ,C1186_=_C1295 ,C1186_=_C1302 ,\nC1186_=_C1339 ,C1186_=_C1506 ,C1186_=_C1520 ,C1186_=_C1545 ,C1186_=_C1566 ,C1186_=_C1575 ,\nC1186_=_C1584 ,C1186_=_C1587 ,C1186_=_C1588 ,C1186_=_C1589 ,C1186_=_C1591 ,C1188_=_C1189 ,\nC1188_=_C1190 ,C1188_=_C1191 ,C1188_=_C1192 ,C1188_=_C1193 ,C1188_=_C1219 ,C1188_=_C1288 ,\nC1188_=_C1303 ,C1188_=_C1315 ,C1188_=_C1341 ,C1188_=_C1508 ,C1188_=_C1522 ,C1188_=_C1547 ,\nC1188_=_C1568 ,C1188_=_C1577 ,C1188_=_C1592 ,C1188_=_C1600 ,C1188_=_C1601 ,C1188_=_C1602 ,\nC1188_=_C1604 ,C1189_=_C1190 ,C1189_=_C1191 ,C1189_=_C1192 ,C1189_=_C1193 ,C1189_=_C1220 ,\nC1189_=_C1289 ,C1189_=_C1304 ,C1189_=_C1320 ,C1189_=_C1342 ,C1189_=_C1509 ,C1189_=_C1523 ,\nC1189_=_C1548 ,C1189_=_C1569 ,C1189_=_C1578 ,C1189_=_C1593 ,C1189_=_C1605 ,C1189_=_C1606 ,\nC1189_=_C1607 ,C1189_=_C1609 ,C1190_=_C1191 ,C1190_=_C1192 ,C1190_=_C1193 ,C1190_=_C1221 ,\nC1190_=_C1290 ,C1190_=_C1305 ,C1190_=_C1324 ,C1190_=_C1343 ,C1190_=_C1495 ,C1190_=_C1510 ,\nC1190_=_C1524 ,C1190_=_C1537 ,C1190_=_C1549 ,C1190_=_C1560 ,C1190_=_C1570 ,C1190_=_C1587 ,\nC1190_=_C1594 ,C1190_=_C1600 ,C1190_=_C1605 ,C1190_=_C1610 ,C1190_=_C1611 ,C1190_=_C1612 ,\nC1191_=_C1192 ,C1191_=_C1193 ,C1191_=_C1222 ,C1191_=_C1282 ,C1191_=_C1291 ,C1191_=_C1306 ,\nC1191_=_C1327 ,C1191_=_C1344 ,C1191_=_C1496 ,C1191_=_C1511 ,C1191_=_C1525 ,C1191_=_C1538 ,\nC1191_=_C1550 ,C1191_=_C1561 ,C1191_=_C1580 ,C1191_=_C1588 ,C1191_=_C1595 ,C1191_=_C1601 ,\nC1191_=_C1606 ,C1191_=_C1610 ,C1191_=_C1614 ,C1191_=_C1615 ,C1192_=_C1193 ,C1192_=_C1223 ,\nC1192_=_C1237 ,C1192_=_C1283 ,C1192_=_C1292 ,C1192_=_C1307 ,C1192_=_C1329 ,C1192_=_C1497 ,\nC1192_=_C1539 ,C1192_=_C1551 ,C1192_=_C1562 ,C1192_=_C1581 ,C1192_=_C1589 ,C1192_=_C1602 ,\nC1192_=_C1607 ,C1192_=_C1611 ,C1192_=_C1614 ,C1192_=_C1617 ,C1193_=_C1224 ,C1193_=_C1293 ,\nC1193_=_C1308 ,C1193_=_C1330 ,C1193_=_C1346 ,C1193_=_C1513 ,C1193_=_C1527 ,C1193_=_C1552 ,\nC1193_=_C1573 ,C1193_=_C1582 ,C1193_=_C1597 ,C1193_=_C1612 ,C1193_=_C1615 ,C1193_=_C1617 ,\nC1193_=_C1619 ,C1195_=_C1201 ,C1195_=_C1203 ,C1195_=_C1210 ,C1195_=_C1211 ,C1195_=_C1212 ,\nC1195_=_C1213 ,C1195_=_C1214 ,C1195_=_C1215 ,C1195_=_C1217 ,C1195_=_C1219 ,C1195_=_C1220 ,\nC1195_=_C1221 ,C1195_=_C1222 ,C1195_=_C1223 ,C1195_=_C1224 ,C1195_=_C1348 ,C1195_=_C1484 ,\nC1195_=_C1621 ,C1195_=_C1622 ,C1195_=_C1624 ,C1195_=_C1625 ,C1195_=_C1627 ,C1195_=_C1632 ,\nC1195_=_C1634 ,C1201_=_C1203 ,C1201_=_C1210 ,C1201_=_C1230 ,C1201_=_C1243 ,C1201_=_C1255 ,\nC1201_=_C1266 ,C1201_=_C1276 ,C1201_=_C1286 ,C1201_=_C1288 ,C1201_=_C1289 ,C1201_=_C1290 ,\nC1201_=_C1291 ,C1201_=_C1292 ,C1201_=_C1293 ,C1201_=_C1354 ,C1201_=_C1490 ,C1201_=_C1625 ,\nC1201_=_C1664 ,C1201_=_C1685 ,C1201_=_C1696 ,C1201_=_C1698 ,C1201_=_C1699 ,C1201_=_C1703 ,\nC1203_=_C1210 ,C1203_=_C1232 ,C1203_=_C1245 ,C1203_=_C1257 ,C1203_=_C1268 ,C1203_=_C1278 ,\nC1203_=_C1295 ,C1203_=_C1303 ,C1203_=_C1304 ,C1203_=_C1305 ,C1203_=_C1306 ,C1203_=_C1307 ,\nC1203_=_C1308 ,C1203_=_C1309 ,C1203_=_C1356 ,C1203_=_C1492 ,C1203_=_C1627 ,C1203_=_C1687 ,\nC1203_=_C1696 ,C1203_=_C1716 ,C1210_=_C1239 ,C1210_=_C1252 ,C1210_=_C1264 ,C1210_=_C1275 ,\nC1210_=_C1285 ,C1210_=_C1302 ,C1210_=_C1309 ,C1210_=_C1315 ,C1210_=_C1320 ,C1210_=_C1324 ,\nC1210_=_C1327 ,C1210_=_C1329 ,C1210_=_C1330 ,C1210_=_C1363 ,C1210_=_C1499 ,C1210_=_C1634 ,\nC1210_=_C1694 ,C1210_=_C1703 ,C1210_=_C1733 ,C1210_=_C1736 ,C1210_=_C1738 ,C1211_=_C1212 ,\nC1211_=_C1213 ,C1211_=_C1214 ,C1211_=_C1215 ,C1211_=_C1217 ,C1211_=_C1219 ,C1211_=_C1220 ,\nC1211_=_C1221 ,C1211_=_C1222 ,C1211_=_C1223 ,C1211_=_C1224 ,C1211_=_C1229 ,C1211_=_C1230 ,\nC1211_=_C1232 ,C1211_=_C1237 ,C1211_=_C1239 ,C1211_=_C1364 ,C1211_=_C1500 ,C1211_=_C1740 ,\nC1211_=_C1741 ,C1211_=_C1743 ,C1211_=_C1744 ,C1211_=_C1746 ,C1211_=_C1751 ,C1211_=_C1753 ,\nC1212_=_C1213 ,C1212_=_C1214 ,C1212_=_C1215 ,C1212_=_C1217 ,C1212_=_C1219 ,C1212_=_C1220 ,\nC1212_=_C1221 ,C1212_=_C1222 ,C1212_=_C1223 ,C1212_=_C1224 ,C1212_=_C1243 ,C1212_=_C1245 ,\nC1212_=_C1252 ,C1212_=_C1501 ,C1212_=_C1621 ,C1212_=_C1740 ,C1212_=_C1754 ,C1212_=_C1755 ,\nC1212_=_C1756 ,C1212_=_C1757 ,C1212_=_C1758 ,C1212_=_C1759 ,C1212_=_C1760 ,C1212_=_C1761 ,\nC1212_=_C1762 ,C1212_=_C1763 ,C1212_=_C1764 ,C1212_=_C1765 ,C1212_=_C1766 ,C1213_=_C1214 ,\nC1213_=_C1215 ,C1213_=_C1217 ,C1213_=_C1219 ,C1213_=_C1220 ,C1213_=_C1221 ,C1213_=_C1222 ,\nC1213_=_C1223 ,C1213_=_C1224 ,C1213_=_C1253 ,C1213_=_C1254 ,C1213_=_C1255 ,C1213_=_C1257 ,\nC1213_=_C1264 ,C1213_=_C1622 ,C1213_=_C1741 ,C1213_=_C1754 ,C1213_=_C1767 ,C1213_=_C1770 ,\nC1213_=_C1771 ,C1213_=_C1772 ,C1213_=_C1773 ,C1213_=_C1774 ,C1213_=_C1775 ,C1213_=_C1776 ,\nC1213_=_C1777 ,C1213_=_C1778 ,C1214_=_C1215 ,C1214_=_C1217 ,C1214_=_C1219 ,C1214_=_C1220 ,\nC1214_=_C1221 ,C1214_=_C1222 ,C1214_=_C1223 ,C1214_=_C1224 ,C1214_=_C1253 ,C1214_=_C1266 ,\nC1214_=_C1268 ,C1214_=_C1275 ,C1214_=_C1367 ,C1214_=_C1503 ,C1214_=_C1755 ,C1214_=_C1767 ,\nC1214_=_C1779 ,C1214_=_C1780 ,C1214_=_C1782 ,C1214_=_C1787 ,C1214_=_C1789 ,C1215_=_C1217 ,\nC1215_=_C1219 ,C1215_=_C1220 ,C1215_=_C1221 ,C1215_=_C1222 ,C1215_=_C1223 ,C1215_=_C1224 ,\nC1215_=_C1229 ,C1215_=_C1254 ,C1215_=_C1276 ,C1215_=_C1278 ,C1215_=_C1282 ,C1215_=_C1283 ,\nC1215_=_C1285 ,C1215_=_C1624 ,C1215_=_C1743 ,C1215_=_C1756 ,C1215_=_C1779 ,C1215_=_C1791 ,\nC1215_=_C1793 ,C1215_=_C1794 ,C1215_=_C1795 ,C1215_=_C1796 ,C1215_=_C1798 ,C1217_=_C1219 ,\nC1217_=_C1220 ,C1217_=_C1221 ,C1217_=_C1222 ,C1217_=_C1223 ,C1217_=_C1224 ,C1217_=_C1286 ,\nC1217_=_C1295 ,C1217_=_C1302 ,C1217_=_C1370 ,C1217_=_C1506 ,C1217_=_C1758 ,C1217_=_C1770 ,\nC1217_=_C1791 ,C1217_=_C1800 ,C1217_=_C1809 ,C1217_=_C1814 ,C1217_=_C1816 ,C1219_=_C1220 ,\nC1219_=_C1221 ,C1219_=_C1222 ,C1219_=_C1223 ,C1219_=_C1224 ,C1219_=_C1288 ,C1219_=_C1303 ,\nC1219_=_C1315 ,C1219_=_C1372 ,C1219_=_C1508 ,C1219_=_C1760 ,C1219_=_C1772 ,C1219_=_C1793 ,\nC1219_=_C1802 ,C1219_=_C1817 ,C1219_=_C1827 ,C1219_=_C1829 ,C1220_=_C1221 ,C1220_=_C1222 ,\nC1220_=_C1223 ,C1220_=_C1224 ,C1220_=_C1289 ,C1220_=_C1304 ,C1220_=_C1320 ,C1220_=_C1373 ,\nC1220_=_C1509 ,C1220_=_C1761 ,C1220_=_C1773 ,C1220_=_C1794 ,C1220_=_C1803 ,C1220_=_C1818 ,\nC1220_=_C1832 ,C1220_=_C1834 ,C1221_=_C1222 ,C1221_=_C1223 ,C1221_=_C1224 ,C1221_=_C1290 ,\nC1221_=_C1305 ,C1221_=_C1324 ,C1221_=_C1374 ,C1221_=_C1510 ,C1221_=_C1762 ,C1221_=_C1774 ,\nC1221_=_C1795 ,C1221_=_C1804 ,C1221_=_C1819 ,C1221_=_C1836 ,C1221_=_C1838 ,C1222_=_C1223 ,\nC1222_=_C1224 ,C1222_=_C1282 ,C1222_=_C1291 ,C1222_=_C1306 ,C1222_=_C1327 ,C1222_=_C1375 ,\nC1222_=_C1511 ,C1222_=_C1763 ,C1222_=_C1775 ,C1222_=_C1796 ,C1222_=_C1805 ,C1222_=_C1820 ,\nC1222_=_C1839 ,C1222_=_C1841 ,C1223_=_C1224 ,C1223_=_C1237 ,C1223_=_C1283 ,C1223_=_C1292 ,\nC1223_=_C1307 ,C1223_=_C1329 ,C1223_=_C1632 ,C1223_=_C1751 ,C1223_=_C1764 ,C1223_=_C1776 ,\nC1223_=_C1787 ,C1223_=_C1806 ,C1223_=_C1814 ,C1223_=_C1827 ,C1223_=_C1832 ,C1223_=_C1836 ,\nC1223_=_C1839 ,C1223_=_C1842 ,C1224_=_C1293 ,C1224_=_C1308 ,C1224_=_C1330 ,C1224_=_C1377 ,\nC1224_=_C1513 ,C1224_=_C1765 ,C1224_=_C1777 ,C1224_=_C1798 ,C1224_=_C1807 ,C1224_=_C1822 ,\nC1224_=_C1842 ,C1224_=_C1844 ,C1229_=_C1230 ,C1229_=_C1232 ,C1229_=_C1237 ,C1229_=_C1239 ,\nC1229_=_C1254 ,C1229_=_C1276 ,C1229_=_C1278 ,C1229_=_C1282 ,C1229_=_C1283 ,C1229_=_C1285 ,\nC1229_=_C1382 ,C1229_=_C1638 ,C1229_=_C1743 ,C1229_=_C1847 ,C1229_=_C1859 ,C1229_=_C1870 ,\nC1229_=_C1881 ,C1229_=_C1882 ,C1229_=_C1883 ,C1229_=_C1884 ,C1229_=_C1885 ,C1229_=_C1886 ,\nC1229_=_C1887 ,C1229_=_C1889 ,C1229_=_C1890 ,C1230_=_C1232 ,C1230_=_C1237 ,C1230_=_C1239 ,\nC1230_=_C1243</w:t>
      </w:r>
    </w:p>
    <w:p>
      <w:pPr>
        <w:pStyle w:val="PreformattedText"/>
        <w:bidi w:val="0"/>
        <w:spacing w:before="0" w:after="0"/>
        <w:jc w:val="left"/>
        <w:rPr/>
      </w:pPr>
      <w:r>
        <w:rPr/>
        <w:t xml:space="preserve"> </w:t>
      </w:r>
      <w:r>
        <w:rPr/>
        <w:t>,C1230_=_C1255 ,C1230_=_C1266 ,C1230_=_C1276 ,C1230_=_C1286 ,C1230_=_C1288 ,\nC1230_=_C1289 ,C1230_=_C1290 ,C1230_=_C1291 ,C1230_=_C1292 ,C1230_=_C1293 ,C1230_=_C1383 ,\nC1230_=_C1519 ,C1230_=_C1744 ,C1230_=_C1860 ,C1230_=_C1881 ,C1230_=_C1892 ,C1230_=_C1894 ,\nC1230_=_C1895 ,C1230_=_C1897 ,C1230_=_C1899 ,C1232_=_C1237 ,C1232_=_C1239 ,C1232_=_C1245 ,\nC1232_=_C1257 ,C1232_=_C1268 ,C1232_=_C1278 ,C1232_=_C1295 ,C1232_=_C1303 ,C1232_=_C1304 ,\nC1232_=_C1305 ,C1232_=_C1306 ,C1232_=_C1307 ,C1232_=_C1308 ,C1232_=_C1309 ,C1232_=_C1385 ,\nC1232_=_C1521 ,C1232_=_C1746 ,C1232_=_C1883 ,C1232_=_C1892 ,C1232_=_C1912 ,C1237_=_C1239 ,\nC1237_=_C1283 ,C1237_=_C1292 ,C1237_=_C1307 ,C1237_=_C1329 ,C1237_=_C1390 ,C1237_=_C1646 ,\nC1237_=_C1751 ,C1237_=_C1855 ,C1237_=_C1867 ,C1237_=_C1878 ,C1237_=_C1897 ,C1237_=_C1905 ,\nC1237_=_C1912 ,C1237_=_C1918 ,C1237_=_C1923 ,C1237_=_C1927 ,C1237_=_C1930 ,C1237_=_C1933 ,\nC1237_=_C1934 ,C1239_=_C1252 ,C1239_=_C1264 ,C1239_=_C1275 ,C1239_=_C1285 ,C1239_=_C1302 ,\nC1239_=_C1309 ,C1239_=_C1315 ,C1239_=_C1320 ,C1239_=_C1324 ,C1239_=_C1327 ,C1239_=_C1329 ,\nC1239_=_C1330 ,C1239_=_C1392 ,C1239_=_C1528 ,C1239_=_C1753 ,C1239_=_C1890 ,C1239_=_C1899 ,\nC1239_=_C1929 ,C1239_=_C1932 ,C1239_=_C1934 ,C1243_=_C1245 ,C1243_=_C1252 ,C1243_=_C1255 ,\nC1243_=_C1266 ,C1243_=_C1276 ,C1243_=_C1286 ,C1243_=_C1288 ,C1243_=_C1289 ,C1243_=_C1290 ,\nC1243_=_C1291 ,C1243_=_C1292 ,C1243_=_C1293 ,C1243_=_C1396 ,C1243_=_C1532 ,C1243_=_C1757 ,\nC1243_=_C1938 ,C1243_=_C1959 ,C1243_=_C1970 ,C1243_=_C1972 ,C1243_=_C1973 ,C1243_=_C1977 ,\nC1245_=_C1252 ,C1245_=_C1257 ,C1245_=_C1268 ,C1245_=_C1278 ,C1245_=_C1295 ,C1245_=_C1303 ,\nC1245_=_C1304 ,C1245_=_C1305 ,C1245_=_C1306 ,C1245_=_C1307 ,C1245_=_C1308 ,C1245_=_C1309 ,\nC1245_=_C1398 ,C1245_=_C1534 ,C1245_=_C1759 ,C1245_=_C1961 ,C1245_=_C1970 ,C1245_=_C1990 ,\nC1252_=_C1264 ,C1252_=_C1275 ,C1252_=_C1285 ,C1252_=_C1302 ,C1252_=_C1309 ,C1252_=_C1315 ,\nC1252_=_C1320 ,C1252_=_C1324 ,C1252_=_C1327 ,C1252_=_C1329 ,C1252_=_C1330 ,C1252_=_C1405 ,\nC1252_=_C1541 ,C1252_=_C1766 ,C1252_=_C1968 ,C1252_=_C1977 ,C1252_=_C2007 ,C1252_=_C2010 ,\nC1252_=_C2012 ,C1253_=_C1254 ,C1253_=_C1255 ,C1253_=_C1257 ,C1253_=_C1264 ,C1253_=_C1266 ,\nC1253_=_C1268 ,C1253_=_C1275 ,C1253_=_C1406 ,C1253_=_C1542 ,C1253_=_C1662 ,C1253_=_C1767 ,\nC1253_=_C1858 ,C1253_=_C1936 ,C1253_=_C2014 ,C1253_=_C2015 ,C1253_=_C2016 ,C1253_=_C2017 ,\nC1253_=_C2018 ,C1253_=_C2019 ,C1253_=_C2020 ,C1253_=_C2021 ,C1253_=_C2022 ,C1253_=_C2023 ,\nC1253_=_C2024 ,C1254_=_C1255 ,C1254_=_C1257 ,C1254_=_C1264 ,C1254_=_C1276 ,C1254_=_C1278 ,\nC1254_=_C1282 ,C1254_=_C1283 ,C1254_=_C1285 ,C1254_=_C1663 ,C1254_=_C1859 ,C1254_=_C1937 ,\nC1254_=_C2014 ,C1254_=_C2026 ,C1254_=_C2027 ,C1254_=_C2028 ,C1254_=_C2029 ,C1254_=_C2030 ,\nC1254_=_C2031 ,C1254_=_C2032 ,C1254_=_C2033 ,C1254_=_C2034 ,C1255_=_C1257 ,C1255_=_C1264 ,\nC1255_=_C1266 ,C1255_=_C1276 ,C1255_=_C1286 ,C1255_=_C1288 ,C1255_=_C1289 ,C1255_=_C1290 ,\nC1255_=_C1291 ,C1255_=_C1292 ,C1255_=_C1293 ,C1255_=_C1664 ,C1255_=_C1860 ,C1255_=_C1938 ,\nC1255_=_C2015 ,C1255_=_C2035 ,C1255_=_C2036 ,C1255_=_C2037 ,C1255_=_C2038 ,C1255_=_C2039 ,\nC1255_=_C2040 ,C1255_=_C2041 ,C1255_=_C2042 ,C1255_=_C2043 ,C1257_=_C1264 ,C1257_=_C1268 ,\nC1257_=_C1278 ,C1257_=_C1295 ,C1257_=_C1303 ,C1257_=_C1304 ,C1257_=_C1305 ,C1257_=_C1306 ,\nC1257_=_C1307 ,C1257_=_C1308 ,C1257_=_C1309 ,C1257_=_C1410 ,C1257_=_C1546 ,C1257_=_C1771 ,\nC1257_=_C2017 ,C1257_=_C2027 ,C1257_=_C2036 ,C1257_=_C2056 ,C1264_=_C1275 ,C1264_=_C1285 ,\nC1264_=_C1302 ,C1264_=_C1309 ,C1264_=_C1315 ,C1264_=_C1320 ,C1264_=_C1324 ,C1264_=_C1327 ,\nC1264_=_C1329 ,C1264_=_C1330 ,C1264_=_C1417 ,C1264_=_C1553 ,C1264_=_C1778 ,C1264_=_C2024 ,\nC1264_=_C2034 ,C1264_=_C2043 ,C1264_=_C2073 ,C1264_=_C2076 ,C1264_=_C2078 ,C1266_=_C1268 ,\nC1266_=_C1275 ,C1266_=_C1276 ,C1266_=_C1286 ,C1266_=_C1288 ,C1266_=_C1289 ,C1266_=_C1290 ,\nC1266_=_C1291 ,C1266_=_C1292 ,C1266_=_C1293 ,C1266_=_C1419 ,C1266_=_C1555 ,C1266_=_C1780 ,\nC1266_=_C2015 ,C1266_=_C2080 ,C1266_=_C2091 ,C1266_=_C2093 ,C1266_=_C2094 ,C1266_=_C2098 ,\nC1268_=_C1275 ,C1268_=_C1278 ,C1268_=_C1295 ,C1268_=_C1303 ,C1268_=_C1304 ,C1268_=_C1305 ,\nC1268_=_C1306 ,C1268_=_C1307 ,C1268_=_C1308 ,C1268_=_C1309 ,C1268_=_C1421 ,C1268_=_C1557 ,\nC1268_=_C1782 ,C1268_=_C2017 ,C1268_=_C2082 ,C1268_=_C2091 ,C1268_=_C2111 ,C1275_=_C1285 ,\nC1275_=_C1302 ,C1275_=_C1309 ,C1275_=_C1315 ,C1275_=_C1320 ,C1275_=_C1324 ,C1275_=_C1327 ,\nC1275_=_C1329 ,C1275_=_C1330 ,C1275_=_C1428 ,C1275_=_C1564 ,C1275_=_C1789 ,C1275_=_C2024 ,\nC1275_=_C2089 ,C1275_=_C2098 ,C1275_=_C2128 ,C1275_=_C2131 ,C1275_=_C2133 ,C1276_=_C1278 ,\nC1276_=_C1282 ,C1276_=_C1283 ,C1276_=_C1285 ,C1276_=_C1286 ,C1276_=_C1288 ,C1276_=_C1289 ,\nC1276_=_C1290 ,C1276_=_C1291 ,C1276_=_C1292 ,C1276_=_C1293 ,C1276_=_C1685 ,C1276_=_C1881 ,\nC1276_=_C1959 ,C1276_=_C2080 ,C1276_=_C2135 ,C1276_=_C2137 ,C1276_=_C2138 ,C1276_=_C2139 ,\nC1276_=_C2140 ,C1276_=_C2141 ,C1276_=_C2142 ,C1278_=_C1282 ,C1278_=_C1283 ,C1278_=_C1285 ,\nC1278_=_C1295 ,C1278_=_C1303 ,C1278_=_C1304 ,C1278_=_C1305 ,C1278_=_C1306 ,C1278_=_C1307 ,\nC1278_=_C1308 ,C1278_=_C1309 ,C1278_=_C1687 ,C1278_=_C1883 ,C1278_=_C1961 ,C1278_=_C2027 ,\nC1278_=_C2082 ,C1278_=_C2144 ,C1278_=_C2152 ,C1278_=_C2153 ,C1278_=_C2154 ,C1278_=_C2155 ,\nC1278_=_C2157 ,C1278_=_C2158 ,C1282_=_C1283 ,C1282_=_C1285 ,C1282_=_C1291 ,C1282_=_C1306 ,\nC1282_=_C1327 ,C1282_=_C1435 ,C1282_=_C1691 ,C1282_=_C1796 ,C1282_=_C1887 ,C1282_=_C1965 ,\nC1282_=_C2031 ,C1282_=_C2086 ,C1282_=_C2140 ,C1282_=_C2148 ,C1282_=_C2155 ,C1282_=_C2161 ,\nC1282_=_C2166 ,C1282_=_C2170 ,C1282_=_C2174 ,C1282_=_C2175 ,C1283_=_C1285 ,C1283_=_C1292 ,\nC1283_=_C1307 ,C1283_=_C1329 ,C1283_=_C1692 ,C1283_=_C1966 ,C1283_=_C2032 ,C1283_=_C2087 ,\nC1283_=_C2141 ,C1283_=_C2149 ,C1283_=_C2162 ,C1283_=_C2167 ,C1283_=_C2171 ,C1283_=_C2174 ,\nC1283_=_C2177 ,C1285_=_C1302 ,C1285_=_C1309 ,C1285_=_C1315 ,C1285_=_C1320 ,C1285_=_C1324 ,\nC1285_=_C1327 ,C1285_=_C1329 ,C1285_=_C1330 ,C1285_=_C1694 ,C1285_=_C1890 ,C1285_=_C1968 ,\nC1285_=_C2034 ,C1285_=_C2089 ,C1285_=_C2151 ,C1285_=_C2158 ,C1285_=_C2164 ,C1285_=_C2169 ,\nC1285_=_C2173 ,C1285_=_C2179 ,C1286_=_C1288 ,C1286_=_C1289 ,C1286_=_C1290 ,C1286_=_C1291 ,\nC1286_=_C1292 ,C1286_=_C1293 ,C1286_=_C1295 ,C1286_=_C1302 ,C1286_=_C1439 ,C1286_=_C1575 ,\nC1286_=_C1800 ,C1286_=_C2035 ,C1286_=_C2135 ,C1286_=_C2180 ,C1286_=_C2182 ,C1286_=_C2183 ,\nC1286_=_C2187 ,C1288_=_C1289 ,C1288_=_C1290 ,C1288_=_C1291 ,C1288_=_C1292 ,C1288_=_C1293 ,\nC1288_=_C1303 ,C1288_=_C1315 ,C1288_=_C1441 ,C1288_=_C1577 ,C1288_=_C1802 ,C1288_=_C2037 ,\nC1288_=_C2137 ,C1288_=_C2188 ,C1288_=_C2195 ,C1288_=_C2196 ,C1288_=_C2200 ,C1289_=_C1290 ,\nC1289_=_C1291 ,C1289_=_C1292 ,C1289_=_C1293 ,C1289_=_C1304 ,C1289_=_C1320 ,C1289_=_C1578 ,\nC1289_=_C1698 ,C1289_=_C1803 ,C1289_=_C1894 ,C1289_=_C1972 ,C1289_=_C2038 ,C1289_=_C2093 ,\nC1289_=_C2138 ,C1289_=_C2182 ,C1289_=_C2189 ,C1289_=_C2195 ,C1289_=_C2201 ,C1289_=_C2202 ,\nC1289_=_C2203 ,C1289_=_C2204 ,C1289_=_C2205 ,C1290_=_C1291 ,C1290_=_C1292 ,C1290_=_C1293 ,\nC1290_=_C1305 ,C1290_=_C1324 ,C1290_=_C1443 ,C1290_=_C1699 ,C1290_=_C1804 ,C1290_=_C1895 ,\nC1290_=_C1973 ,C1290_=_C2039 ,C1290_=_C2094 ,C1290_=_C2139 ,C1290_=_C2183 ,C1290_=_C2190 ,\nC1290_=_C2196 ,C1290_=_C2201 ,C1290_=_C2206 ,C1290_=_C2207 ,C1290_=_C2208 ,C1291_=_C1292 ,\nC1291_=_C1293 ,C1291_=_C1306 ,C1291_=_C1327 ,C1291_=_C1444 ,C1291_=_C1580 ,C1291_=_C1805 ,\nC1291_=_C2040 ,C1291_=_C2140 ,C1291_=_C2191 ,C1291_=_C2202 ,C1291_=_C2206 ,C1291_=_C2212 ,\nC1292_=_C1293 ,C1292_=_C1307 ,C1292_=_C1329 ,C1292_=_C1445 ,C1292_=_C1581 ,C1292_=_C1806 ,\nC1292_=_C1897 ,C1292_=_C2041 ,C1292_=_C2141 ,C1292_=_C2192 ,C1292_=_C2203 ,C1292_=_C2207 ,\nC1292_=_C2214 ,C1293_=_C1308 ,C1293_=_C1330 ,C1293_=_C1446 ,C1293_=_C1582 ,C1293_=_C1807 ,\nC1293_=_C2042 ,C1293_=_C2142 ,C1293_=_C2193 ,C1293_=_C2204 ,C1293_=_C2208 ,C1293_=_C2215 ,\nC1295_=_C1302 ,C1295_=_C1303 ,C1295_=_C1304 ,C1295_=_C1305 ,C1295_=_C1306 ,C1295_=_C1307 ,\nC1295_=_C1308 ,C1295_=_C1309 ,C1295_=_C1448 ,C1295_=_C1584 ,C1295_=_C1809 ,C1295_=_C2144 ,\nC1295_=_C2180 ,C1295_=_C2220 ,C1302_=_C1309 ,C1302_=_C1315 ,C1302_=_C1320 ,C1302_=_C1324 ,\nC1302_=_C1327 ,C1302_=_C1329 ,C1302_=_C1330 ,C1302_=_C1455 ,C1302_=_C1591 ,C1302_=_C1816 ,\nC1302_=_C2151 ,C1302_=_C2187 ,C1302_=_C2237 ,C1302_=_C2240 ,C1302_=_C2242 ,C1303_=_C1304 ,\nC1303_=_C1305 ,C1303_=_C1306 ,C1303_=_C1307 ,C1303_=_C1308 ,C1303_=_C1309 ,C1303_=_C1315 ,\nC1303_=_C1456 ,C1303_=_C1592 ,C1303_=_C1817 ,C1303_=_C2152 ,C1303_=_C2188 ,C1303_=_C2247 ,\nC1304_=_C1305 ,C1304_=_C1306 ,C1304_=_C1307 ,C1304_=_C1308 ,C1304_=_C1309 ,C1304_=_C1320 ,\nC1304_=_C1457 ,C1304_=_C1593 ,C1304_=_C1818 ,C1304_=_C2153 ,C1304_=_C2189 ,C1304_=_C2252 ,\nC1305_=_C1306 ,C1305_=_C1307 ,C1305_=_C1308 ,C1305_=_C1309 ,C1305_=_C1324 ,C1305_=_C1458 ,\nC1305_=_C1594 ,C1305_=_C1819 ,C1305_=_C2154 ,C1305_=_C2190 ,C1305_=_C2256 ,C1305_=_C2258 ,\nC1306_=_C1307 ,C1306_=_C1308 ,C1306_=_C1309 ,C1306_=_C1327 ,C1306_=_C1459 ,C1306_=_C1595 ,\nC1306_=_C1820 ,C1306_=_C2155 ,C1306_=_C2191 ,C1306_=_C2259 ,C1306_=_C2261 ,C1307_=_C1308 ,\nC1307_=_C1309 ,C1307_=_C1329 ,C1307_=_C1716 ,C1307_=_C1912 ,C1307_=_C1990 ,C1307_=_C2056 ,\nC1307_=_C2111 ,C1307_=_C2192 ,C1307_=_C2220 ,C1307_=_C2247 ,C1307_=_C2252 ,C1307_=_C2256 ,\nC1307_=_C2259 ,C1307_=_C2262 ,C1307_=_C2263 ,C1308_=_C1309 ,C1308_=_C1330 ,C1308_=_C1461 ,\nC1308_=_C1597 ,C1308_=_C1822 ,C1308_=_C2157 ,C1308_=_C2193 ,C1308_=_C2262 ,C1309_=_C1315 ,\nC1309_=_C1320 ,C1309_=_C1324 ,C1309_=_C1327 ,C1309_=_C1329 ,C1309_=_C1330 ,C1309_=_C1462 ,\nC1309_=_C1598 ,C1309_=_C1823 ,C1309_=_C2158 ,C1309_=_C2194 ,C1309_=_C2258 ,C1309_=_C2261 ,\nC1309_=_C2263 ,C1315_=_C1320 ,C1315_=_C1324 ,C1315_=_C1327 ,C1315_=_C1329 ,C1315_=_C1330 ,\nC1315_=_C1468 ,C1315_=_C1604 ,C1315_=_C1829 ,C1315_=_C2164 ,C1315_=_C2200 ,C1315_=_C2273 ,\nC1315_=_C2276 ,C1315_=_C2278 ,C1320_=_C1324 ,C1320_=_C1327 ,C1320_=_C1329 ,C1320_=_C1330 ,\nC1320_=_C1473 ,C1320_=_C1609 ,C1320_=_C1834 ,C1320_=_C2169 ,C1320_=_C2205</w:t>
      </w:r>
    </w:p>
    <w:p>
      <w:pPr>
        <w:pStyle w:val="PreformattedText"/>
        <w:bidi w:val="0"/>
        <w:spacing w:before="0" w:after="0"/>
        <w:jc w:val="left"/>
        <w:rPr/>
      </w:pPr>
      <w:r>
        <w:rPr/>
        <w:t xml:space="preserve"> </w:t>
      </w:r>
      <w:r>
        <w:rPr/>
        <w:t>,C1320_=_C2283 ,\nC1320_=_C2286 ,C1320_=_C2288 ,C1324_=_C1327 ,C1324_=_C1329 ,C1324_=_C1330 ,C1324_=_C1477 ,\nC1324_=_C1733 ,C1324_=_C1838 ,C1324_=_C1929 ,C1324_=_C2007 ,C1324_=_C2073 ,C1324_=_C2128 ,\nC1324_=_C2173 ,C1324_=_C2237 ,C1324_=_C2258 ,C1324_=_C2273 ,C1324_=_C2283 ,C1324_=_C2292 ,\nC1324_=_C2294 ,C1324_=_C2295 ,C1327_=_C1329 ,C1327_=_C1330 ,C1327_=_C1480 ,C1327_=_C1736 ,\nC1327_=_C1841 ,C1327_=_C1932 ,C1327_=_C2010 ,C1327_=_C2076 ,C1327_=_C2131 ,C1327_=_C2212 ,\nC1327_=_C2240 ,C1327_=_C2261 ,C1327_=_C2276 ,C1327_=_C2286 ,C1327_=_C2292 ,C1327_=_C2297 ,\nC1327_=_C2298 ,C1329_=_C1330 ,C1329_=_C1738 ,C1329_=_C1934 ,C1329_=_C2012 ,C1329_=_C2078 ,\nC1329_=_C2133 ,C1329_=_C2214 ,C1329_=_C2242 ,C1329_=_C2263 ,C1329_=_C2278 ,C1329_=_C2288 ,\nC1329_=_C2294 ,C1329_=_C2297 ,C1329_=_C2299 ,C1330_=_C1483 ,C1330_=_C1619 ,C1330_=_C1844 ,\nC1330_=_C2179 ,C1330_=_C2215 ,C1330_=_C2295 ,C1330_=_C2298 ,C1330_=_C2299 ,C1331_=_C1333 ,\nC1331_=_C1334 ,C1331_=_C1336 ,C1331_=_C1339 ,C1331_=_C1341 ,C1331_=_C1342 ,C1331_=_C1343 ,\nC1331_=_C1344 ,C1331_=_C1346 ,C1331_=_C1348 ,C1331_=_C1350 ,C1331_=_C1351 ,C1331_=_C1353 ,\nC1331_=_C1354 ,C1331_=_C1356 ,C1331_=_C1358 ,C1331_=_C1361 ,C1331_=_C1363 ,C1331_=_C1484 ,\nC1331_=_C1485 ,C1331_=_C1487 ,C1331_=_C1489 ,C1331_=_C1490 ,C1331_=_C1492 ,C1331_=_C1495 ,\nC1331_=_C1496 ,C1331_=_C1497 ,C1331_=_C1499 ,C1333_=_C1334 ,C1333_=_C1336 ,C1333_=_C1339 ,\nC1333_=_C1341 ,C1333_=_C1342 ,C1333_=_C1343 ,C1333_=_C1344 ,C1333_=_C1346 ,C1333_=_C1364 ,\nC1333_=_C1379 ,C1333_=_C1380 ,C1333_=_C1382 ,C1333_=_C1383 ,C1333_=_C1385 ,C1333_=_C1387 ,\nC1333_=_C1390 ,C1333_=_C1392 ,C1333_=_C1485 ,C1333_=_C1500 ,C1333_=_C1515 ,C1333_=_C1516 ,\nC1333_=_C1517 ,C1333_=_C1519 ,C1333_=_C1520 ,C1333_=_C1521 ,C1333_=_C1522 ,C1333_=_C1523 ,\nC1333_=_C1524 ,C1333_=_C1525 ,C1333_=_C1527 ,C1333_=_C1528 ,C1334_=_C1336 ,C1334_=_C1339 ,\nC1334_=_C1341 ,C1334_=_C1342 ,C1334_=_C1343 ,C1334_=_C1344 ,C1334_=_C1346 ,C1334_=_C1350 ,\nC1334_=_C1379 ,C1334_=_C1393 ,C1334_=_C1394 ,C1334_=_C1395 ,C1334_=_C1396 ,C1334_=_C1397 ,\nC1334_=_C1398 ,C1334_=_C1399 ,C1334_=_C1400 ,C1334_=_C1401 ,C1334_=_C1402 ,C1334_=_C1403 ,\nC1334_=_C1404 ,C1334_=_C1405 ,C1334_=_C1501 ,C1334_=_C1515 ,C1334_=_C1529 ,C1334_=_C1531 ,\nC1334_=_C1532 ,C1334_=_C1534 ,C1334_=_C1537 ,C1334_=_C1538 ,C1334_=_C1539 ,C1334_=_C1541 ,\nC1336_=_C1339 ,C1336_=_C1341 ,C1336_=_C1342 ,C1336_=_C1343 ,C1336_=_C1344 ,C1336_=_C1346 ,\nC1336_=_C1367 ,C1336_=_C1394 ,C1336_=_C1406 ,C1336_=_C1418 ,C1336_=_C1419 ,C1336_=_C1421 ,\nC1336_=_C1423 ,C1336_=_C1426 ,C1336_=_C1428 ,C1336_=_C1503 ,C1336_=_C1517 ,C1336_=_C1542 ,\nC1336_=_C1554 ,C1336_=_C1555 ,C1336_=_C1557 ,C1336_=_C1560 ,C1336_=_C1561 ,C1336_=_C1562 ,\nC1336_=_C1564 ,C1339_=_C1341 ,C1339_=_C1342 ,C1339_=_C1343 ,C1339_=_C1344 ,C1339_=_C1346 ,\nC1339_=_C1370 ,C1339_=_C1397 ,C1339_=_C1409 ,C1339_=_C1430 ,C1339_=_C1439 ,C1339_=_C1448 ,\nC1339_=_C1450 ,C1339_=_C1453 ,C1339_=_C1455 ,C1339_=_C1506 ,C1339_=_C1520 ,C1339_=_C1545 ,\nC1339_=_C1566 ,C1339_=_C1575 ,C1339_=_C1584 ,C1339_=_C1587 ,C1339_=_C1588 ,C1339_=_C1589 ,\nC1339_=_C1591 ,C1341_=_C1342 ,C1341_=_C1343 ,C1341_=_C1344 ,C1341_=_C1346 ,C1341_=_C1372 ,\nC1341_=_C1399 ,C1341_=_C1411 ,C1341_=_C1432 ,C1341_=_C1441 ,C1341_=_C1456 ,C1341_=_C1463 ,\nC1341_=_C1466 ,C1341_=_C1468 ,C1341_=_C1508 ,C1341_=_C1522 ,C1341_=_C1547 ,C1341_=_C1568 ,\nC1341_=_C1577 ,C1341_=_C1592 ,C1341_=_C1600 ,C1341_=_C1601 ,C1341_=_C1602 ,C1341_=_C1604 ,\nC1342_=_C1343 ,C1342_=_C1344 ,C1342_=_C1346 ,C1342_=_C1358 ,C1342_=_C1373 ,C1342_=_C1387 ,\nC1342_=_C1400 ,C1342_=_C1412 ,C1342_=_C1423 ,C1342_=_C1433 ,C1342_=_C1450 ,C1342_=_C1457 ,\nC1342_=_C1463 ,C1342_=_C1469 ,C1342_=_C1470 ,C1342_=_C1471 ,C1342_=_C1472 ,C1342_=_C1473 ,\nC1342_=_C1509 ,C1342_=_C1523 ,C1342_=_C1548 ,C1342_=_C1569 ,C1342_=_C1578 ,C1342_=_C1593 ,\nC1342_=_C1605 ,C1342_=_C1606 ,C1342_=_C1607 ,C1342_=_C1609 ,C1343_=_C1344 ,C1343_=_C1346 ,\nC1343_=_C1374 ,C1343_=_C1401 ,C1343_=_C1413 ,C1343_=_C1434 ,C1343_=_C1443 ,C1343_=_C1458 ,\nC1343_=_C1469 ,C1343_=_C1475 ,C1343_=_C1477 ,C1343_=_C1495 ,C1343_=_C1510 ,C1343_=_C1524 ,\nC1343_=_C1537 ,C1343_=_C1549 ,C1343_=_C1560 ,C1343_=_C1570 ,C1343_=_C1587 ,C1343_=_C1594 ,\nC1343_=_C1600 ,C1343_=_C1605 ,C1343_=_C1610 ,C1343_=_C1611 ,C1343_=_C1612 ,C1344_=_C1346 ,\nC1344_=_C1375 ,C1344_=_C1402 ,C1344_=_C1414 ,C1344_=_C1435 ,C1344_=_C1444 ,C1344_=_C1459 ,\nC1344_=_C1470 ,C1344_=_C1478 ,C1344_=_C1480 ,C1344_=_C1496 ,C1344_=_C1511 ,C1344_=_C1525 ,\nC1344_=_C1538 ,C1344_=_C1550 ,C1344_=_C1561 ,C1344_=_C1580 ,C1344_=_C1588 ,C1344_=_C1595 ,\nC1344_=_C1601 ,C1344_=_C1606 ,C1344_=_C1610 ,C1344_=_C1614 ,C1344_=_C1615 ,C1346_=_C1377 ,\nC1346_=_C1404 ,C1346_=_C1416 ,C1346_=_C1437 ,C1346_=_C1446 ,C1346_=_C1461 ,C1346_=_C1472 ,\nC1346_=_C1481 ,C1346_=_C1483 ,C1346_=_C1513 ,C1346_=_C1527 ,C1346_=_C1552 ,C1346_=_C1573 ,\nC1346_=_C1582 ,C1346_=_C1597 ,C1346_=_C1612 ,C1346_=_C1615 ,C1346_=_C1617 ,C1346_=_C1619 ,\nC1348_=_C1350 ,C1348_=_C1351 ,C1348_=_C1353 ,C1348_=_C1354 ,C1348_=_C1356 ,C1348_=_C1358 ,\nC1348_=_C1361 ,C1348_=_C1363 ,C1348_=_C1364 ,C1348_=_C1367 ,C1348_=_C1370 ,C1348_=_C1372 ,\nC1348_=_C1373 ,C1348_=_C1374 ,C1348_=_C1375 ,C1348_=_C1377 ,C1348_=_C1484 ,C1348_=_C1621 ,\nC1348_=_C1622 ,C1348_=_C1624 ,C1348_=_C1625 ,C1348_=_C1627 ,C1348_=_C1632 ,C1348_=_C1634 ,\nC1350_=_C1351 ,C1350_=_C1353 ,C1350_=_C1354 ,C1350_=_C1356 ,C1350_=_C1358 ,C1350_=_C1361 ,\nC1350_=_C1363 ,C1350_=_C1379 ,C1350_=_C1393 ,C1350_=_C1394 ,C1350_=_C1395 ,C1350_=_C1396 ,\nC1350_=_C1397 ,C1350_=_C1398 ,C1350_=_C1399 ,C1350_=_C1400 ,C1350_=_C1401 ,C1350_=_C1402 ,\nC1350_=_C1403 ,C1350_=_C1404 ,C1350_=_C1405 ,C1350_=_C1621 ,C1351_=_C1353 ,C1351_=_C1354 ,\nC1351_=_C1356 ,C1351_=_C1358 ,C1351_=_C1361 ,C1351_=_C1363 ,C1351_=_C1380 ,C1351_=_C1393 ,\nC1351_=_C1406 ,C1351_=_C1409 ,C1351_=_C1410 ,C1351_=_C1411 ,C1351_=_C1412 ,C1351_=_C1413 ,\nC1351_=_C1414 ,C1351_=_C1415 ,C1351_=_C1416 ,C1351_=_C1417 ,C1351_=_C1487 ,C1351_=_C1622 ,\nC1351_=_C1662 ,C1351_=_C1663 ,C1351_=_C1664 ,C1353_=_C1354 ,C1353_=_C1356 ,C1353_=_C1358 ,\nC1353_=_C1361 ,C1353_=_C1363 ,C1353_=_C1382 ,C1353_=_C1395 ,C1353_=_C1418 ,C1353_=_C1430 ,\nC1353_=_C1432 ,C1353_=_C1433 ,C1353_=_C1434 ,C1353_=_C1435 ,C1353_=_C1437 ,C1353_=_C1489 ,\nC1353_=_C1624 ,C1353_=_C1638 ,C1353_=_C1663 ,C1353_=_C1685 ,C1353_=_C1687 ,C1353_=_C1691 ,\nC1353_=_C1692 ,C1353_=_C1694 ,C1354_=_C1356 ,C1354_=_C1358 ,C1354_=_C1361 ,C1354_=_C1363 ,\nC1354_=_C1383 ,C1354_=_C1396 ,C1354_=_C1419 ,C1354_=_C1439 ,C1354_=_C1441 ,C1354_=_C1443 ,\nC1354_=_C1444 ,C1354_=_C1445 ,C1354_=_C1446 ,C1354_=_C1490 ,C1354_=_C1625 ,C1354_=_C1664 ,\nC1354_=_C1685 ,C1354_=_C1696 ,C1354_=_C1698 ,C1354_=_C1699 ,C1354_=_C1703 ,C1356_=_C1358 ,\nC1356_=_C1361 ,C1356_=_C1363 ,C1356_=_C1385 ,C1356_=_C1398 ,C1356_=_C1410 ,C1356_=_C1421 ,\nC1356_=_C1448 ,C1356_=_C1456 ,C1356_=_C1457 ,C1356_=_C1458 ,C1356_=_C1459 ,C1356_=_C1461 ,\nC1356_=_C1462 ,C1356_=_C1492 ,C1356_=_C1627 ,C1356_=_C1687 ,C1356_=_C1696 ,C1356_=_C1716 ,\nC1358_=_C1361 ,C1358_=_C1363 ,C1358_=_C1373 ,C1358_=_C1387 ,C1358_=_C1400 ,C1358_=_C1412 ,\nC1358_=_C1423 ,C1358_=_C1433 ,C1358_=_C1450 ,C1358_=_C1457 ,C1358_=_C1463 ,C1358_=_C1469 ,\nC1358_=_C1470 ,C1358_=_C1471 ,C1358_=_C1472 ,C1358_=_C1473 ,C1358_=_C1698 ,C1361_=_C1363 ,\nC1361_=_C1390 ,C1361_=_C1403 ,C1361_=_C1415 ,C1361_=_C1426 ,C1361_=_C1445 ,C1361_=_C1453 ,\nC1361_=_C1466 ,C1361_=_C1471 ,C1361_=_C1475 ,C1361_=_C1478 ,C1361_=_C1481 ,C1361_=_C1497 ,\nC1361_=_C1632 ,C1361_=_C1646 ,C1361_=_C1692 ,C1361_=_C1716 ,C1361_=_C1738 ,C1363_=_C1392 ,\nC1363_=_C1405 ,C1363_=_C1417 ,C1363_=_C1428 ,C1363_=_C1455 ,C1363_=_C1462 ,C1363_=_C1468 ,\nC1363_=_C1473 ,C1363_=_C1477 ,C1363_=_C1480 ,C1363_=_C1483 ,C1363_=_C1499 ,C1363_=_C1634 ,\nC1363_=_C1694 ,C1363_=_C1703 ,C1363_=_C1733 ,C1363_=_C1736 ,C1363_=_C1738 ,C1364_=_C1367 ,\nC1364_=_C1370 ,C1364_=_C1372 ,C1364_=_C1373 ,C1364_=_C1374 ,C1364_=_C1375 ,C1364_=_C1377 ,\nC1364_=_C1379 ,C1364_=_C1380 ,C1364_=_C1382 ,C1364_=_C1383 ,C1364_=_C1385 ,C1364_=_C1387 ,\nC1364_=_C1390 ,C1364_=_C1392 ,C1364_=_C1500 ,C1364_=_C1740 ,C1364_=_C1741 ,C1364_=_C1743 ,\nC1364_=_C1744 ,C1364_=_C1746 ,C1364_=_C1751 ,C1364_=_C1753 ,C1367_=_C1370 ,C1367_=_C1372 ,\nC1367_=_C1373 ,C1367_=_C1374 ,C1367_=_C1375 ,C1367_=_C1377 ,C1367_=_C1394 ,C1367_=_C1406 ,\nC1367_=_C1418 ,C1367_=_C1419 ,C1367_=_C1421 ,C1367_=_C1423 ,C1367_=_C1426 ,C1367_=_C1428 ,\nC1367_=_C1503 ,C1367_=_C1755 ,C1367_=_C1767 ,C1367_=_C1779 ,C1367_=_C1780 ,C1367_=_C1782 ,\nC1367_=_C1787 ,C1367_=_C1789 ,C1370_=_C1372 ,C1370_=_C1373 ,C1370_=_C1374 ,C1370_=_C1375 ,\nC1370_=_C1377 ,C1370_=_C1397 ,C1370_=_C1409 ,C1370_=_C1430 ,C1370_=_C1439 ,C1370_=_C1448 ,\nC1370_=_C1450 ,C1370_=_C1453 ,C1370_=_C1455 ,C1370_=_C1506 ,C1370_=_C1758 ,C1370_=_C1770 ,\nC1370_=_C1791 ,C1370_=_C1800 ,C1370_=_C1809 ,C1370_=_C1814 ,C1370_=_C1816 ,C1372_=_C1373 ,\nC1372_=_C1374 ,C1372_=_C1375 ,C1372_=_C1377 ,C1372_=_C1399 ,C1372_=_C1411 ,C1372_=_C1432 ,\nC1372_=_C1441 ,C1372_=_C1456 ,C1372_=_C1463 ,C1372_=_C1466 ,C1372_=_C1468 ,C1372_=_C1508 ,\nC1372_=_C1760 ,C1372_=_C1772 ,C1372_=_C1793 ,C1372_=_C1802 ,C1372_=_C1817 ,C1372_=_C1827 ,\nC1372_=_C1829 ,C1373_=_C1374 ,C1373_=_C1375 ,C1373_=_C1377 ,C1373_=_C1387 ,C1373_=_C1400 ,\nC1373_=_C1412 ,C1373_=_C1423 ,C1373_=_C1433 ,C1373_=_C1450 ,C1373_=_C1457 ,C1373_=_C1463 ,\nC1373_=_C1469 ,C1373_=_C1470 ,C1373_=_C1471 ,C1373_=_C1472 ,C1373_=_C1473 ,C1373_=_C1509 ,\nC1373_=_C1761 ,C1373_=_C1773 ,C1373_=_C1794 ,C1373_=_C1803 ,C1373_=_C1818 ,C1373_=_C1832 ,\nC1373_=_C1834 ,C1374_=_C1375 ,C1374_=_C1377 ,C1374_=_C1401 ,C1374_=_C1413 ,C1374_=_C1434 ,\nC1374_=_C1443 ,C1374_=_C1458 ,C1374_=_C1469 ,C1374_=_C1475 ,C1374_=_C1477 ,C1374_=_C1510 ,\nC1374_=_C1762 ,C1374_=_C1774 ,C1374_=_C1795 ,C1374_=_C1804 ,C1374_=_C1819 ,C1374_=_C1836 ,\nC1374_=_C1838 ,C1375_=_C1377 ,C1375_=_C1402 ,C1375_=_C1414 ,C1375_=_C1435 ,C1375_=_C1444 ,\nC1375_=_C1459 ,C1375_=_C1470 ,C1375_=_C1478 ,C1375_=_C1480 ,C1375_=_C1511 ,C1375_=_C1763 ,\nC1375_=_C1775 ,C1375_=_C1796 ,C1375_=_C1805</w:t>
      </w:r>
    </w:p>
    <w:p>
      <w:pPr>
        <w:pStyle w:val="PreformattedText"/>
        <w:bidi w:val="0"/>
        <w:spacing w:before="0" w:after="0"/>
        <w:jc w:val="left"/>
        <w:rPr/>
      </w:pPr>
      <w:r>
        <w:rPr/>
        <w:t xml:space="preserve"> </w:t>
      </w:r>
      <w:r>
        <w:rPr/>
        <w:t>,C1375_=_C1820 ,C1375_=_C1839 ,C1375_=_C1841 ,\nC1377_=_C1404 ,C1377_=_C1416 ,C1377_=_C1437 ,C1377_=_C1446 ,C1377_=_C1461 ,C1377_=_C1472 ,\nC1377_=_C1481 ,C1377_=_C1483 ,C1377_=_C1513 ,C1377_=_C1765 ,C1377_=_C1777 ,C1377_=_C1798 ,\nC1377_=_C1807 ,C1377_=_C1822 ,C1377_=_C1842 ,C1377_=_C1844 ,C1379_=_C1380 ,C1379_=_C1382 ,\nC1379_=_C1383 ,C1379_=_C1385 ,C1379_=_C1387 ,C1379_=_C1390 ,C1379_=_C1392 ,C1379_=_C1393 ,\nC1379_=_C1394 ,C1379_=_C1395 ,C1379_=_C1396 ,C1379_=_C1397 ,C1379_=_C1398 ,C1379_=_C1399 ,\nC1379_=_C1400 ,C1379_=_C1401 ,C1379_=_C1402 ,C1379_=_C1403 ,C1379_=_C1404 ,C1379_=_C1405 ,\nC1379_=_C1515 ,C1379_=_C1740 ,C1379_=_C1847 ,C1379_=_C1855 ,C1380_=_C1382 ,C1380_=_C1383 ,\nC1380_=_C1385 ,C1380_=_C1387 ,C1380_=_C1390 ,C1380_=_C1392 ,C1380_=_C1393 ,C1380_=_C1406 ,\nC1380_=_C1409 ,C1380_=_C1410 ,C1380_=_C1411 ,C1380_=_C1412 ,C1380_=_C1413 ,C1380_=_C1414 ,\nC1380_=_C1415 ,C1380_=_C1416 ,C1380_=_C1417 ,C1380_=_C1516 ,C1380_=_C1741 ,C1380_=_C1858 ,\nC1380_=_C1859 ,C1380_=_C1860 ,C1380_=_C1867 ,C1382_=_C1383 ,C1382_=_C1385 ,C1382_=_C1387 ,\nC1382_=_C1390 ,C1382_=_C1392 ,C1382_=_C1395 ,C1382_=_C1418 ,C1382_=_C1430 ,C1382_=_C1432 ,\nC1382_=_C1433 ,C1382_=_C1434 ,C1382_=_C1435 ,C1382_=_C1437 ,C1382_=_C1638 ,C1382_=_C1743 ,\nC1382_=_C1847 ,C1382_=_C1859 ,C1382_=_C1870 ,C1382_=_C1881 ,C1382_=_C1882 ,C1382_=_C1883 ,\nC1382_=_C1884 ,C1382_=_C1885 ,C1382_=_C1886 ,C1382_=_C1887 ,C1382_=_C1889 ,C1382_=_C1890 ,\nC1383_=_C1385 ,C1383_=_C1387 ,C1383_=_C1390 ,C1383_=_C1392 ,C1383_=_C1396 ,C1383_=_C1419 ,\nC1383_=_C1439 ,C1383_=_C1441 ,C1383_=_C1443 ,C1383_=_C1444 ,C1383_=_C1445 ,C1383_=_C1446 ,\nC1383_=_C1519 ,C1383_=_C1744 ,C1383_=_C1860 ,C1383_=_C1881 ,C1383_=_C1892 ,C1383_=_C1894 ,\nC1383_=_C1895 ,C1383_=_C1897 ,C1383_=_C1899 ,C1385_=_C1387 ,C1385_=_C1390 ,C1385_=_C1392 ,\nC1385_=_C1398 ,C1385_=_C1410 ,C1385_=_C1421 ,C1385_=_C1448 ,C1385_=_C1456 ,C1385_=_C1457 ,\nC1385_=_C1458 ,C1385_=_C1459 ,C1385_=_C1461 ,C1385_=_C1462 ,C1385_=_C1521 ,C1385_=_C1746 ,\nC1385_=_C1883 ,C1385_=_C1892 ,C1385_=_C1912 ,C1387_=_C1390 ,C1387_=_C1392 ,C1387_=_C1400 ,\nC1387_=_C1412 ,C1387_=_C1423 ,C1387_=_C1433 ,C1387_=_C1450 ,C1387_=_C1457 ,C1387_=_C1463 ,\nC1387_=_C1469 ,C1387_=_C1470 ,C1387_=_C1471 ,C1387_=_C1472 ,C1387_=_C1473 ,C1387_=_C1523 ,\nC1387_=_C1885 ,C1387_=_C1894 ,C1387_=_C1923 ,C1390_=_C1392 ,C1390_=_C1403 ,C1390_=_C1415 ,\nC1390_=_C1426 ,C1390_=_C1445 ,C1390_=_C1453 ,C1390_=_C1466 ,C1390_=_C1471 ,C1390_=_C1475 ,\nC1390_=_C1478 ,C1390_=_C1481 ,C1390_=_C1646 ,C1390_=_C1751 ,C1390_=_C1855 ,C1390_=_C1867 ,\nC1390_=_C1878 ,C1390_=_C1897 ,C1390_=_C1905 ,C1390_=_C1912 ,C1390_=_C1918 ,C1390_=_C1923 ,\nC1390_=_C1927 ,C1390_=_C1930 ,C1390_=_C1933 ,C1390_=_C1934 ,C1392_=_C1405 ,C1392_=_C1417 ,\nC1392_=_C1428 ,C1392_=_C1455 ,C1392_=_C1462 ,C1392_=_C1468 ,C1392_=_C1473 ,C1392_=_C1477 ,\nC1392_=_C1480 ,C1392_=_C1483 ,C1392_=_C1528 ,C1392_=_C1753 ,C1392_=_C1890 ,C1392_=_C1899 ,\nC1392_=_C1929 ,C1392_=_C1932 ,C1392_=_C1934 ,C1393_=_C1394 ,C1393_=_C1395 ,C1393_=_C1396 ,\nC1393_=_C1397 ,C1393_=_C1398 ,C1393_=_C1399 ,C1393_=_C1400 ,C1393_=_C1401 ,C1393_=_C1402 ,\nC1393_=_C1403 ,C1393_=_C1404 ,C1393_=_C1405 ,C1393_=_C1406 ,C1393_=_C1409 ,C1393_=_C1410 ,\nC1393_=_C1411 ,C1393_=_C1412 ,C1393_=_C1413 ,C1393_=_C1414 ,C1393_=_C1415 ,C1393_=_C1416 ,\nC1393_=_C1417 ,C1393_=_C1529 ,C1393_=_C1754 ,C1393_=_C1936 ,C1393_=_C1937 ,C1393_=_C1938 ,\nC1394_=_C1395 ,C1394_=_C1396 ,C1394_=_C1397 ,C1394_=_C1398 ,C1394_=_C1399 ,C1394_=_C1400 ,\nC1394_=_C1401 ,C1394_=_C1402 ,C1394_=_C1403 ,C1394_=_C1404 ,C1394_=_C1405 ,C1394_=_C1406 ,\nC1394_=_C1418 ,C1394_=_C1419 ,C1394_=_C1421 ,C1394_=_C1423 ,C1394_=_C1426 ,C1394_=_C1428 ,\nC1394_=_C1755 ,C1394_=_C1936 ,C1395_=_C1396 ,C1395_=_C1397 ,C1395_=_C1398 ,C1395_=_C1399 ,\nC1395_=_C1400 ,C1395_=_C1401 ,C1395_=_C1402 ,C1395_=_C1403 ,C1395_=_C1404 ,C1395_=_C1405 ,\nC1395_=_C1418 ,C1395_=_C1430 ,C1395_=_C1432 ,C1395_=_C1433 ,C1395_=_C1434 ,C1395_=_C1435 ,\nC1395_=_C1437 ,C1395_=_C1531 ,C1395_=_C1756 ,C1395_=_C1847 ,C1395_=_C1937 ,C1395_=_C1959 ,\nC1395_=_C1961 ,C1395_=_C1965 ,C1395_=_C1966 ,C1395_=_C1968 ,C1396_=_C1397 ,C1396_=_C1398 ,\nC1396_=_C1399 ,C1396_=_C1400 ,C1396_=_C1401 ,C1396_=_C1402 ,C1396_=_C1403 ,C1396_=_C1404 ,\nC1396_=_C1405 ,C1396_=_C1419 ,C1396_=_C1439 ,C1396_=_C1441 ,C1396_=_C1443 ,C1396_=_C1444 ,\nC1396_=_C1445 ,C1396_=_C1446 ,C1396_=_C1532 ,C1396_=_C1757 ,C1396_=_C1938 ,C1396_=_C1959 ,\nC1396_=_C1970 ,C1396_=_C1972 ,C1396_=_C1973 ,C1396_=_C1977 ,C1397_=_C1398 ,C1397_=_C1399 ,\nC1397_=_C1400 ,C1397_=_C1401 ,C1397_=_C1402 ,C1397_=_C1403 ,C1397_=_C1404 ,C1397_=_C1405 ,\nC1397_=_C1409 ,C1397_=_C1430 ,C1397_=_C1439 ,C1397_=_C1448 ,C1397_=_C1450 ,C1397_=_C1453 ,\nC1397_=_C1455 ,C1397_=_C1758 ,C1398_=_C1399 ,C1398_=_C1400 ,C1398_=_C1401 ,C1398_=_C1402 ,\nC1398_=_C1403 ,C1398_=_C1404 ,C1398_=_C1405 ,C1398_=_C1410 ,C1398_=_C1421 ,C1398_=_C1448 ,\nC1398_=_C1456 ,C1398_=_C1457 ,C1398_=_C1458 ,C1398_=_C1459 ,C1398_=_C1461 ,C1398_=_C1462 ,\nC1398_=_C1534 ,C1398_=_C1759 ,C1398_=_C1961 ,C1398_=_C1970 ,C1398_=_C1990 ,C1399_=_C1400 ,\nC1399_=_C1401 ,C1399_=_C1402 ,C1399_=_C1403 ,C1399_=_C1404 ,C1399_=_C1405 ,C1399_=_C1411 ,\nC1399_=_C1432 ,C1399_=_C1441 ,C1399_=_C1456 ,C1399_=_C1463 ,C1399_=_C1466 ,C1399_=_C1468 ,\nC1399_=_C1760 ,C1400_=_C1401 ,C1400_=_C1402 ,C1400_=_C1403 ,C1400_=_C1404 ,C1400_=_C1405 ,\nC1400_=_C1412 ,C1400_=_C1423 ,C1400_=_C1433 ,C1400_=_C1450 ,C1400_=_C1457 ,C1400_=_C1463 ,\nC1400_=_C1469 ,C1400_=_C1470 ,C1400_=_C1471 ,C1400_=_C1472 ,C1400_=_C1473 ,C1400_=_C1761 ,\nC1400_=_C1972 ,C1401_=_C1402 ,C1401_=_C1403 ,C1401_=_C1404 ,C1401_=_C1405 ,C1401_=_C1413 ,\nC1401_=_C1434 ,C1401_=_C1443 ,C1401_=_C1458 ,C1401_=_C1469 ,C1401_=_C1475 ,C1401_=_C1477 ,\nC1401_=_C1537 ,C1401_=_C1762 ,C1401_=_C1973 ,C1401_=_C2007 ,C1402_=_C1403 ,C1402_=_C1404 ,\nC1402_=_C1405 ,C1402_=_C1414 ,C1402_=_C1435 ,C1402_=_C1444 ,C1402_=_C1459 ,C1402_=_C1470 ,\nC1402_=_C1478 ,C1402_=_C1480 ,C1402_=_C1538 ,C1402_=_C1763 ,C1402_=_C1965 ,C1402_=_C2010 ,\nC1403_=_C1404 ,C1403_=_C1405 ,C1403_=_C1415 ,C1403_=_C1426 ,C1403_=_C1445 ,C1403_=_C1453 ,\nC1403_=_C1466 ,C1403_=_C1471 ,C1403_=_C1475 ,C1403_=_C1478 ,C1403_=_C1481 ,C1403_=_C1539 ,\nC1403_=_C1764 ,C1403_=_C1855 ,C1403_=_C1966 ,C1403_=_C1990 ,C1403_=_C2012 ,C1404_=_C1405 ,\nC1404_=_C1416 ,C1404_=_C1437 ,C1404_=_C1446 ,C1404_=_C1461 ,C1404_=_C1472 ,C1404_=_C1481 ,\nC1404_=_C1483 ,C1404_=_C1765 ,C1405_=_C1417 ,C1405_=_C1428 ,C1405_=_C1455 ,C1405_=_C1462 ,\nC1405_=_C1468 ,C1405_=_C1473 ,C1405_=_C1477 ,C1405_=_C1480 ,C1405_=_C1483 ,C1405_=_C1541 ,\nC1405_=_C1766 ,C1405_=_C1968 ,C1405_=_C1977 ,C1405_=_C2007 ,C1405_=_C2010 ,C1405_=_C2012 ,\nC1406_=_C1409 ,C1406_=_C1410 ,C1406_=_C1411 ,C1406_=_C1412 ,C1406_=_C1413 ,C1406_=_C1414 ,\nC1406_=_C1415 ,C1406_=_C1416 ,C1406_=_C1417 ,C1406_=_C1418 ,C1406_=_C1419 ,C1406_=_C1421 ,\nC1406_=_C1423 ,C1406_=_C1426 ,C1406_=_C1428 ,C1406_=_C1542 ,C1406_=_C1662 ,C1406_=_C1767 ,\nC1406_=_C1858 ,C1406_=_C1936 ,C1406_=_C2014 ,C1406_=_C2015 ,C1406_=_C2016 ,C1406_=_C2017 ,\nC1406_=_C2018 ,C1406_=_C2019 ,C1406_=_C2020 ,C1406_=_C2021 ,C1406_=_C2022 ,C1406_=_C2023 ,\nC1406_=_C2024 ,C1409_=_C1410 ,C1409_=_C1411 ,C1409_=_C1412 ,C1409_=_C1413 ,C1409_=_C1414 ,\nC1409_=_C1415 ,C1409_=_C1416 ,C1409_=_C1417 ,C1409_=_C1430 ,C1409_=_C1439 ,C1409_=_C1448 ,\nC1409_=_C1450 ,C1409_=_C1453 ,C1409_=_C1455 ,C1409_=_C1545 ,C1409_=_C1770 ,C1409_=_C2016 ,\nC1409_=_C2026 ,C1409_=_C2035 ,C1410_=_C1411 ,C1410_=_C1412 ,C1410_=_C1413 ,C1410_=_C1414 ,\nC1410_=_C1415 ,C1410_=_C1416 ,C1410_=_C1417 ,C1410_=_C1421 ,C1410_=_C1448 ,C1410_=_C1456 ,\nC1410_=_C1457 ,C1410_=_C1458 ,C1410_=_C1459 ,C1410_=_C1461 ,C1410_=_C1462 ,C1410_=_C1546 ,\nC1410_=_C1771 ,C1410_=_C2017 ,C1410_=_C2027 ,C1410_=_C2036 ,C1410_=_C2056 ,C1411_=_C1412 ,\nC1411_=_C1413 ,C1411_=_C1414 ,C1411_=_C1415 ,C1411_=_C1416 ,C1411_=_C1417 ,C1411_=_C1432 ,\nC1411_=_C1441 ,C1411_=_C1456 ,C1411_=_C1463 ,C1411_=_C1466 ,C1411_=_C1468 ,C1411_=_C1547 ,\nC1411_=_C1772 ,C1411_=_C2018 ,C1411_=_C2028 ,C1411_=_C2037 ,C1412_=_C1413 ,C1412_=_C1414 ,\nC1412_=_C1415 ,C1412_=_C1416 ,C1412_=_C1417 ,C1412_=_C1423 ,C1412_=_C1433 ,C1412_=_C1450 ,\nC1412_=_C1457 ,C1412_=_C1463 ,C1412_=_C1469 ,C1412_=_C1470 ,C1412_=_C1471 ,C1412_=_C1472 ,\nC1412_=_C1473 ,C1412_=_C1548 ,C1412_=_C1773 ,C1412_=_C2019 ,C1412_=_C2029 ,C1412_=_C2038 ,\nC1413_=_C1414 ,C1413_=_C1415 ,C1413_=_C1416 ,C1413_=_C1417 ,C1413_=_C1434 ,C1413_=_C1443 ,\nC1413_=_C1458 ,C1413_=_C1469 ,C1413_=_C1475 ,C1413_=_C1477 ,C1413_=_C1549 ,C1413_=_C1774 ,\nC1413_=_C2020 ,C1413_=_C2030 ,C1413_=_C2039 ,C1413_=_C2073 ,C1414_=_C1415 ,C1414_=_C1416 ,\nC1414_=_C1417 ,C1414_=_C1435 ,C1414_=_C1444 ,C1414_=_C1459 ,C1414_=_C1470 ,C1414_=_C1478 ,\nC1414_=_C1480 ,C1414_=_C1550 ,C1414_=_C1775 ,C1414_=_C2021 ,C1414_=_C2031 ,C1414_=_C2040 ,\nC1414_=_C2076 ,C1415_=_C1416 ,C1415_=_C1417 ,C1415_=_C1426 ,C1415_=_C1445 ,C1415_=_C1453 ,\nC1415_=_C1466 ,C1415_=_C1471 ,C1415_=_C1475 ,C1415_=_C1478 ,C1415_=_C1481 ,C1415_=_C1551 ,\nC1415_=_C1776 ,C1415_=_C1867 ,C1415_=_C2022 ,C1415_=_C2032 ,C1415_=_C2041 ,C1415_=_C2056 ,\nC1415_=_C2078 ,C1416_=_C1417 ,C1416_=_C1437 ,C1416_=_C1446 ,C1416_=_C1461 ,C1416_=_C1472 ,\nC1416_=_C1481 ,C1416_=_C1483 ,C1416_=_C1552 ,C1416_=_C1777 ,C1416_=_C2023 ,C1416_=_C2033 ,\nC1416_=_C2042 ,C1417_=_C1428 ,C1417_=_C1455 ,C1417_=_C1462 ,C1417_=_C1468 ,C1417_=_C1473 ,\nC1417_=_C1477 ,C1417_=_C1480 ,C1417_=_C1483 ,C1417_=_C1553 ,C1417_=_C1778 ,C1417_=_C2024 ,\nC1417_=_C2034 ,C1417_=_C2043 ,C1417_=_C2073 ,C1417_=_C2076 ,C1417_=_C2078 ,C1418_=_C1419 ,\nC1418_=_C1421 ,C1418_=_C1423 ,C1418_=_C1426 ,C1418_=_C1428 ,C1418_=_C1430 ,C1418_=_C1432 ,\nC1418_=_C1433 ,C1418_=_C1434 ,C1418_=_C1435 ,C1418_=_C1437 ,C1418_=_C1554 ,C1418_=_C1779 ,\nC1418_=_C1870 ,C1418_=_C2014 ,C1418_=_C2080 ,C1418_=_C2082 ,C1418_=_C2086 ,C1418_=_C2087 ,\nC1418_=_C2089 ,C1419_=_C1421 ,C1419_=_C1423 ,C1419_=_C1426 ,C1419_=_C1428 ,C1419_=_C1439 ,\nC1419_=_C1441 ,C1419_=_C1443 ,C1419_=_C1444 ,C1419_=_C1445 ,C1419_=_C1446 ,C1419_=_C1555 ,\nC1419_=_C1780</w:t>
      </w:r>
    </w:p>
    <w:p>
      <w:pPr>
        <w:pStyle w:val="PreformattedText"/>
        <w:bidi w:val="0"/>
        <w:spacing w:before="0" w:after="0"/>
        <w:jc w:val="left"/>
        <w:rPr/>
      </w:pPr>
      <w:r>
        <w:rPr/>
        <w:t xml:space="preserve"> </w:t>
      </w:r>
      <w:r>
        <w:rPr/>
        <w:t>,C1419_=_C2015 ,C1419_=_C2080 ,C1419_=_C2091 ,C1419_=_C2093 ,C1419_=_C2094 ,\nC1419_=_C2098 ,C1421_=_C1423 ,C1421_=_C1426 ,C1421_=_C1428 ,C1421_=_C1448 ,C1421_=_C1456 ,\nC1421_=_C1457 ,C1421_=_C1458 ,C1421_=_C1459 ,C1421_=_C1461 ,C1421_=_C1462 ,C1421_=_C1557 ,\nC1421_=_C1782 ,C1421_=_C2017 ,C1421_=_C2082 ,C1421_=_C2091 ,C1421_=_C2111 ,C1423_=_C1426 ,\nC1423_=_C1428 ,C1423_=_C1433 ,C1423_=_C1450 ,C1423_=_C1457 ,C1423_=_C1463 ,C1423_=_C1469 ,\nC1423_=_C1470 ,C1423_=_C1471 ,C1423_=_C1472 ,C1423_=_C1473 ,C1423_=_C2019 ,C1423_=_C2093 ,\nC1426_=_C1428 ,C1426_=_C1445 ,C1426_=_C1453 ,C1426_=_C1466 ,C1426_=_C1471 ,C1426_=_C1475 ,\nC1426_=_C1478 ,C1426_=_C1481 ,C1426_=_C1562 ,C1426_=_C1787 ,C1426_=_C1878 ,C1426_=_C2022 ,\nC1426_=_C2087 ,C1426_=_C2111 ,C1426_=_C2133 ,C1428_=_C1455 ,C1428_=_C1462 ,C1428_=_C1468 ,\nC1428_=_C1473 ,C1428_=_C1477 ,C1428_=_C1480 ,C1428_=_C1483 ,C1428_=_C1564 ,C1428_=_C1789 ,\nC1428_=_C2024 ,C1428_=_C2089 ,C1428_=_C2098 ,C1428_=_C2128 ,C1428_=_C2131 ,C1428_=_C2133 ,\nC1430_=_C1432 ,C1430_=_C1433 ,C1430_=_C1434 ,C1430_=_C1435 ,C1430_=_C1437 ,C1430_=_C1439 ,\nC1430_=_C1448 ,C1430_=_C1450 ,C1430_=_C1453 ,C1430_=_C1455 ,C1430_=_C1566 ,C1430_=_C1791 ,\nC1430_=_C1882 ,C1430_=_C2026 ,C1430_=_C2135 ,C1430_=_C2144 ,C1430_=_C2148 ,C1430_=_C2149 ,\nC1430_=_C2151 ,C1432_=_C1433 ,C1432_=_C1434 ,C1432_=_C1435 ,C1432_=_C1437 ,C1432_=_C1441 ,\nC1432_=_C1456 ,C1432_=_C1463 ,C1432_=_C1466 ,C1432_=_C1468 ,C1432_=_C1568 ,C1432_=_C1793 ,\nC1432_=_C1884 ,C1432_=_C2028 ,C1432_=_C2137 ,C1432_=_C2152 ,C1432_=_C2161 ,C1432_=_C2162 ,\nC1432_=_C2164 ,C1433_=_C1434 ,C1433_=_C1435 ,C1433_=_C1437 ,C1433_=_C1450 ,C1433_=_C1457 ,\nC1433_=_C1463 ,C1433_=_C1469 ,C1433_=_C1470 ,C1433_=_C1471 ,C1433_=_C1472 ,C1433_=_C1473 ,\nC1433_=_C1569 ,C1433_=_C1794 ,C1433_=_C1885 ,C1433_=_C2029 ,C1433_=_C2138 ,C1433_=_C2153 ,\nC1433_=_C2166 ,C1433_=_C2167 ,C1433_=_C2169 ,C1434_=_C1435 ,C1434_=_C1437 ,C1434_=_C1443 ,\nC1434_=_C1458 ,C1434_=_C1469 ,C1434_=_C1475 ,C1434_=_C1477 ,C1434_=_C1570 ,C1434_=_C1795 ,\nC1434_=_C1886 ,C1434_=_C2030 ,C1434_=_C2139 ,C1434_=_C2154 ,C1434_=_C2170 ,C1434_=_C2171 ,\nC1434_=_C2173 ,C1435_=_C1437 ,C1435_=_C1444 ,C1435_=_C1459 ,C1435_=_C1470 ,C1435_=_C1478 ,\nC1435_=_C1480 ,C1435_=_C1691 ,C1435_=_C1796 ,C1435_=_C1887 ,C1435_=_C1965 ,C1435_=_C2031 ,\nC1435_=_C2086 ,C1435_=_C2140 ,C1435_=_C2148 ,C1435_=_C2155 ,C1435_=_C2161 ,C1435_=_C2166 ,\nC1435_=_C2170 ,C1435_=_C2174 ,C1435_=_C2175 ,C1437_=_C1446 ,C1437_=_C1461 ,C1437_=_C1472 ,\nC1437_=_C1481 ,C1437_=_C1483 ,C1437_=_C1573 ,C1437_=_C1798 ,C1437_=_C1889 ,C1437_=_C2033 ,\nC1437_=_C2142 ,C1437_=_C2157 ,C1437_=_C2175 ,C1437_=_C2177 ,C1437_=_C2179 ,C1439_=_C1441 ,\nC1439_=_C1443 ,C1439_=_C1444 ,C1439_=_C1445 ,C1439_=_C1446 ,C1439_=_C1448 ,C1439_=_C1450 ,\nC1439_=_C1453 ,C1439_=_C1455 ,C1439_=_C1575 ,C1439_=_C1800 ,C1439_=_C2035 ,C1439_=_C2135 ,\nC1439_=_C2180 ,C1439_=_C2182 ,C1439_=_C2183 ,C1439_=_C2187 ,C1441_=_C1443 ,C1441_=_C1444 ,\nC1441_=_C1445 ,C1441_=_C1446 ,C1441_=_C1456 ,C1441_=_C1463 ,C1441_=_C1466 ,C1441_=_C1468 ,\nC1441_=_C1577 ,C1441_=_C1802 ,C1441_=_C2037 ,C1441_=_C2137 ,C1441_=_C2188 ,C1441_=_C2195 ,\nC1441_=_C2196 ,C1441_=_C2200 ,C1443_=_C1444 ,C1443_=_C1445 ,C1443_=_C1446 ,C1443_=_C1458 ,\nC1443_=_C1469 ,C1443_=_C1475 ,C1443_=_C1477 ,C1443_=_C1699 ,C1443_=_C1804 ,C1443_=_C1895 ,\nC1443_=_C1973 ,C1443_=_C2039 ,C1443_=_C2094 ,C1443_=_C2139 ,C1443_=_C2183 ,C1443_=_C2190 ,\nC1443_=_C2196 ,C1443_=_C2201 ,C1443_=_C2206 ,C1443_=_C2207 ,C1443_=_C2208 ,C1444_=_C1445 ,\nC1444_=_C1446 ,C1444_=_C1459 ,C1444_=_C1470 ,C1444_=_C1478 ,C1444_=_C1480 ,C1444_=_C1580 ,\nC1444_=_C1805 ,C1444_=_C2040 ,C1444_=_C2140 ,C1444_=_C2191 ,C1444_=_C2202 ,C1444_=_C2206 ,\nC1444_=_C2212 ,C1445_=_C1446 ,C1445_=_C1453 ,C1445_=_C1466 ,C1445_=_C1471 ,C1445_=_C1475 ,\nC1445_=_C1478 ,C1445_=_C1481 ,C1445_=_C1581 ,C1445_=_C1806 ,C1445_=_C1897 ,C1445_=_C2041 ,\nC1445_=_C2141 ,C1445_=_C2192 ,C1445_=_C2203 ,C1445_=_C2207 ,C1445_=_C2214 ,C1446_=_C1461 ,\nC1446_=_C1472 ,C1446_=_C1481 ,C1446_=_C1483 ,C1446_=_C1582 ,C1446_=_C1807 ,C1446_=_C2042 ,\nC1446_=_C2142 ,C1446_=_C2193 ,C1446_=_C2204 ,C1446_=_C2208 ,C1446_=_C2215 ,C1448_=_C1450 ,\nC1448_=_C1453 ,C1448_=_C1455 ,C1448_=_C1456 ,C1448_=_C1457 ,C1448_=_C1458 ,C1448_=_C1459 ,\nC1448_=_C1461 ,C1448_=_C1462 ,C1448_=_C1584 ,C1448_=_C1809 ,C1448_=_C2144 ,C1448_=_C2180 ,\nC1448_=_C2220 ,C1450_=_C1453 ,C1450_=_C1455 ,C1450_=_C1457 ,C1450_=_C1463 ,C1450_=_C1469 ,\nC1450_=_C1470 ,C1450_=_C1471 ,C1450_=_C1472 ,C1450_=_C1473 ,C1450_=_C2182 ,C1453_=_C1455 ,\nC1453_=_C1466 ,C1453_=_C1471 ,C1453_=_C1475 ,C1453_=_C1478 ,C1453_=_C1481 ,C1453_=_C1589 ,\nC1453_=_C1814 ,C1453_=_C1905 ,C1453_=_C2149 ,C1453_=_C2220 ,C1453_=_C2242 ,C1455_=_C1462 ,\nC1455_=_C1468 ,C1455_=_C1473 ,C1455_=_C1477 ,C1455_=_C1480 ,C1455_=_C1483 ,C1455_=_C1591 ,\nC1455_=_C1816 ,C1455_=_C2151 ,C1455_=_C2187 ,C1455_=_C2237 ,C1455_=_C2240 ,C1455_=_C2242 ,\nC1456_=_C1457 ,C1456_=_C1458 ,C1456_=_C1459 ,C1456_=_C1461 ,C1456_=_C1462 ,C1456_=_C1463 ,\nC1456_=_C1466 ,C1456_=_C1468 ,C1456_=_C1592 ,C1456_=_C1817 ,C1456_=_C2152 ,C1456_=_C2188 ,\nC1456_=_C2247 ,C1457_=_C1458 ,C1457_=_C1459 ,C1457_=_C1461 ,C1457_=_C1462 ,C1457_=_C1463 ,\nC1457_=_C1469 ,C1457_=_C1470 ,C1457_=_C1471 ,C1457_=_C1472 ,C1457_=_C1473 ,C1457_=_C1593 ,\nC1457_=_C1818 ,C1457_=_C2153 ,C1457_=_C2189 ,C1457_=_C2252 ,C1458_=_C1459 ,C1458_=_C1461 ,\nC1458_=_C1462 ,C1458_=_C1469 ,C1458_=_C1475 ,C1458_=_C1477 ,C1458_=_C1594 ,C1458_=_C1819 ,\nC1458_=_C2154 ,C1458_=_C2190 ,C1458_=_C2256 ,C1458_=_C2258 ,C1459_=_C1461 ,C1459_=_C1462 ,\nC1459_=_C1470 ,C1459_=_C1478 ,C1459_=_C1480 ,C1459_=_C1595 ,C1459_=_C1820 ,C1459_=_C2155 ,\nC1459_=_C2191 ,C1459_=_C2259 ,C1459_=_C2261 ,C1461_=_C1462 ,C1461_=_C1472 ,C1461_=_C1481 ,\nC1461_=_C1483 ,C1461_=_C1597 ,C1461_=_C1822 ,C1461_=_C2157 ,C1461_=_C2193 ,C1461_=_C2262 ,\nC1462_=_C1468 ,C1462_=_C1473 ,C1462_=_C1477 ,C1462_=_C1480 ,C1462_=_C1483 ,C1462_=_C1598 ,\nC1462_=_C1823 ,C1462_=_C2158 ,C1462_=_C2194 ,C1462_=_C2258 ,C1462_=_C2261 ,C1462_=_C2263 ,\nC1463_=_C1466 ,C1463_=_C1468 ,C1463_=_C1469 ,C1463_=_C1470 ,C1463_=_C1471 ,C1463_=_C1472 ,\nC1463_=_C1473 ,C1463_=_C2195 ,C1466_=_C1468 ,C1466_=_C1471 ,C1466_=_C1475 ,C1466_=_C1478 ,\nC1466_=_C1481 ,C1466_=_C1602 ,C1466_=_C1827 ,C1466_=_C1918 ,C1466_=_C2162 ,C1466_=_C2247 ,\nC1466_=_C2278 ,C1468_=_C1473 ,C1468_=_C1477 ,C1468_=_C1480 ,C1468_=_C1483 ,C1468_=_C1604 ,\nC1468_=_C1829 ,C1468_=_C2164 ,C1468_=_C2200 ,C1468_=_C2273 ,C1468_=_C2276 ,C1468_=_C2278 ,\nC1469_=_C1470 ,C1469_=_C1471 ,C1469_=_C1472 ,C1469_=_C1473 ,C1469_=_C1475 ,C1469_=_C1477 ,\nC1469_=_C1605 ,C1469_=_C2201 ,C1469_=_C2283 ,C1470_=_C1471 ,C1470_=_C1472 ,C1470_=_C1473 ,\nC1470_=_C1478 ,C1470_=_C1480 ,C1470_=_C1606 ,C1470_=_C2166 ,C1470_=_C2202 ,C1470_=_C2286 ,\nC1471_=_C1472 ,C1471_=_C1473 ,C1471_=_C1475 ,C1471_=_C1478 ,C1471_=_C1481 ,C1471_=_C1607 ,\nC1471_=_C1832 ,C1471_=_C1923 ,C1471_=_C2167 ,C1471_=_C2203 ,C1471_=_C2252 ,C1471_=_C2288 ,\nC1472_=_C1473 ,C1472_=_C1481 ,C1472_=_C1483 ,C1472_=_C2204 ,C1473_=_C1477 ,C1473_=_C1480 ,\nC1473_=_C1483 ,C1473_=_C1609 ,C1473_=_C1834 ,C1473_=_C2169 ,C1473_=_C2205 ,C1473_=_C2283 ,\nC1473_=_C2286 ,C1473_=_C2288 ,C1475_=_C1477 ,C1475_=_C1478 ,C1475_=_C1481 ,C1475_=_C1611 ,\nC1475_=_C1836 ,C1475_=_C1927 ,C1475_=_C2171 ,C1475_=_C2207 ,C1475_=_C2256 ,C1475_=_C2294 ,\nC1477_=_C1480 ,C1477_=_C1483 ,C1477_=_C1733 ,C1477_=_C1838 ,C1477_=_C1929 ,C1477_=_C2007 ,\nC1477_=_C2073 ,C1477_=_C2128 ,C1477_=_C2173 ,C1477_=_C2237 ,C1477_=_C2258 ,C1477_=_C2273 ,\nC1477_=_C2283 ,C1477_=_C2292 ,C1477_=_C2294 ,C1477_=_C2295 ,C1478_=_C1480 ,C1478_=_C1481 ,\nC1478_=_C1614 ,C1478_=_C1839 ,C1478_=_C1930 ,C1478_=_C2174 ,C1478_=_C2259 ,C1478_=_C2297 ,\nC1480_=_C1483 ,C1480_=_C1736 ,C1480_=_C1841 ,C1480_=_C1932 ,C1480_=_C2010 ,C1480_=_C2076 ,\nC1480_=_C2131 ,C1480_=_C2212 ,C1480_=_C2240 ,C1480_=_C2261 ,C1480_=_C2276 ,C1480_=_C2286 ,\nC1480_=_C2292 ,C1480_=_C2297 ,C1480_=_C2298 ,C1481_=_C1483 ,C1481_=_C1617 ,C1481_=_C1842 ,\nC1481_=_C1933 ,C1481_=_C2177 ,C1481_=_C2262 ,C1481_=_C2299 ,C1483_=_C1619 ,C1483_=_C1844 ,\nC1483_=_C2179 ,C1483_=_C2215 ,C1483_=_C2295 ,C1483_=_C2298 ,C1483_=_C2299 ,C1484_=_C1485 ,\nC1484_=_C1487 ,C1484_=_C1489 ,C1484_=_C1490 ,C1484_=_C1492 ,C1484_=_C1495 ,C1484_=_C1496 ,\nC1484_=_C1497 ,C1484_=_C1499 ,C1484_=_C1500 ,C1484_=_C1501 ,C1484_=_C1503 ,C1484_=_C1506 ,\nC1484_=_C1508 ,C1484_=_C1509 ,C1484_=_C1510 ,C1484_=_C1511 ,C1484_=_C1513 ,C1484_=_C1621 ,\nC1484_=_C1622 ,C1484_=_C1624 ,C1484_=_C1625 ,C1484_=_C1627 ,C1484_=_C1632 ,C1484_=_C1634 ,\nC1485_=_C1487 ,C1485_=_C1489 ,C1485_=_C1490 ,C1485_=_C1492 ,C1485_=_C1495 ,C1485_=_C1496 ,\nC1485_=_C1497 ,C1485_=_C1499 ,C1485_=_C1500 ,C1485_=_C1515 ,C1485_=_C1516 ,C1485_=_C1517 ,\nC1485_=_C1519 ,C1485_=_C1520 ,C1485_=_C1521 ,C1485_=_C1522 ,C1485_=_C1523 ,C1485_=_C1524 ,\nC1485_=_C1525 ,C1485_=_C1527 ,C1485_=_C1528 ,C1485_=_C1638 ,C1485_=_C1646 ,C1487_=_C1489 ,\nC1487_=_C1490 ,C1487_=_C1492 ,C1487_=_C1495 ,C1487_=_C1496 ,C1487_=_C1497 ,C1487_=_C1499 ,\nC1487_=_C1516 ,C1487_=_C1529 ,C1487_=_C1542 ,C1487_=_C1545 ,C1487_=_C1546 ,C1487_=_C1547 ,\nC1487_=_C1548 ,C1487_=_C1549 ,C1487_=_C1550 ,C1487_=_C1551 ,C1487_=_C1552 ,C1487_=_C1553 ,\nC1487_=_C1622 ,C1487_=_C1662 ,C1487_=_C1663 ,C1487_=_C1664 ,C1489_=_C1490 ,C1489_=_C1492 ,\nC1489_=_C1495 ,C1489_=_C1496 ,C1489_=_C1497 ,C1489_=_C1499 ,C1489_=_C1531 ,C1489_=_C1554 ,\nC1489_=_C1566 ,C1489_=_C1568 ,C1489_=_C1569 ,C1489_=_C1570 ,C1489_=_C1573 ,C1489_=_C1624 ,\nC1489_=_C1638 ,C1489_=_C1663 ,C1489_=_C1685 ,C1489_=_C1687 ,C1489_=_C1691 ,C1489_=_C1692 ,\nC1489_=_C1694 ,C1490_=_C1492 ,C1490_=_C1495 ,C1490_=_C1496 ,C1490_=_C1497 ,C1490_=_C1499 ,\nC1490_=_C1519 ,C1490_=_C1532 ,C1490_=_C1555 ,C1490_=_C1575 ,C1490_=_C1577 ,C1490_=_C1578 ,\nC1490_=_C1580 ,C1490_=_C1581 ,C1490_=_C1582 ,C1490_=_C1625 ,C1490_=_C1664 ,C1490_=_C1685 ,\nC1490_=_C1696 ,C1490_=_C1698 ,C1490_=_C1699 ,C1490_=_C1703 ,C1492_=_C1495 ,C1492_=_C1496 ,\nC1492_=_C1497 ,C1492_=_C1499 ,C1492_=_C1521 ,C1492_=_C1534 ,C1492_=_C1546</w:t>
      </w:r>
    </w:p>
    <w:p>
      <w:pPr>
        <w:pStyle w:val="PreformattedText"/>
        <w:bidi w:val="0"/>
        <w:spacing w:before="0" w:after="0"/>
        <w:jc w:val="left"/>
        <w:rPr/>
      </w:pPr>
      <w:r>
        <w:rPr/>
        <w:t xml:space="preserve"> </w:t>
      </w:r>
      <w:r>
        <w:rPr/>
        <w:t>,C1492_=_C1557 ,\nC1492_=_C1584 ,C1492_=_C1592 ,C1492_=_C1593 ,C1492_=_C1594 ,C1492_=_C1595 ,C1492_=_C1597 ,\nC1492_=_C1598 ,C1492_=_C1627 ,C1492_=_C1687 ,C1492_=_C1696 ,C1492_=_C1716 ,C1495_=_C1496 ,\nC1495_=_C1497 ,C1495_=_C1499 ,C1495_=_C1510 ,C1495_=_C1524 ,C1495_=_C1537 ,C1495_=_C1549 ,\nC1495_=_C1560 ,C1495_=_C1570 ,C1495_=_C1587 ,C1495_=_C1594 ,C1495_=_C1600 ,C1495_=_C1605 ,\nC1495_=_C1610 ,C1495_=_C1611 ,C1495_=_C1612 ,C1495_=_C1699 ,C1495_=_C1733 ,C1496_=_C1497 ,\nC1496_=_C1499 ,C1496_=_C1511 ,C1496_=_C1525 ,C1496_=_C1538 ,C1496_=_C1550 ,C1496_=_C1561 ,\nC1496_=_C1580 ,C1496_=_C1588 ,C1496_=_C1595 ,C1496_=_C1601 ,C1496_=_C1606 ,C1496_=_C1610 ,\nC1496_=_C1614 ,C1496_=_C1615 ,C1496_=_C1691 ,C1496_=_C1736 ,C1497_=_C1499 ,C1497_=_C1539 ,\nC1497_=_C1551 ,C1497_=_C1562 ,C1497_=_C1581 ,C1497_=_C1589 ,C1497_=_C1602 ,C1497_=_C1607 ,\nC1497_=_C1611 ,C1497_=_C1614 ,C1497_=_C1617 ,C1497_=_C1632 ,C1497_=_C1646 ,C1497_=_C1692 ,\nC1497_=_C1716 ,C1497_=_C1738 ,C1499_=_C1528 ,C1499_=_C1541 ,C1499_=_C1553 ,C1499_=_C1564 ,\nC1499_=_C1591 ,C1499_=_C1598 ,C1499_=_C1604 ,C1499_=_C1609 ,C1499_=_C1619 ,C1499_=_C1634 ,\nC1499_=_C1694 ,C1499_=_C1703 ,C1499_=_C1733 ,C1499_=_C1736 ,C1499_=_C1738 ,C1500_=_C1501 ,\nC1500_=_C1503 ,C1500_=_C1506 ,C1500_=_C1508 ,C1500_=_C1509 ,C1500_=_C1510 ,C1500_=_C1511 ,\nC1500_=_C1513 ,C1500_=_C1515 ,C1500_=_C1516 ,C1500_=_C1517 ,C1500_=_C1519 ,C1500_=_C1520 ,\nC1500_=_C1521 ,C1500_=_C1522 ,C1500_=_C1523 ,C1500_=_C1524 ,C1500_=_C1525 ,C1500_=_C1527 ,\nC1500_=_C1528 ,C1500_=_C1740 ,C1500_=_C1741 ,C1500_=_C1743 ,C1500_=_C1744 ,C1500_=_C1746 ,\nC1500_=_C1751 ,C1500_=_C1753 ,C1501_=_C1503 ,C1501_=_C1506 ,C1501_=_C1508 ,C1501_=_C1509 ,\nC1501_=_C1510 ,C1501_=_C1511 ,C1501_=_C1513 ,C1501_=_C1515 ,C1501_=_C1529 ,C1501_=_C1531 ,\nC1501_=_C1532 ,C1501_=_C1534 ,C1501_=_C1537 ,C1501_=_C1538 ,C1501_=_C1539 ,C1501_=_C1541 ,\nC1501_=_C1621 ,C1501_=_C1740 ,C1501_=_C1754 ,C1501_=_C1755 ,C1501_=_C1756 ,C1501_=_C1757 ,\nC1501_=_C1758 ,C1501_=_C1759 ,C1501_=_C1760 ,C1501_=_C1761 ,C1501_=_C1762 ,C1501_=_C1763 ,\nC1501_=_C1764 ,C1501_=_C1765 ,C1501_=_C1766 ,C1503_=_C1506 ,C1503_=_C1508 ,C1503_=_C1509 ,\nC1503_=_C1510 ,C1503_=_C1511 ,C1503_=_C1513 ,C1503_=_C1517 ,C1503_=_C1542 ,C1503_=_C1554 ,\nC1503_=_C1555 ,C1503_=_C1557 ,C1503_=_C1560 ,C1503_=_C1561 ,C1503_=_C1562 ,C1503_=_C1564 ,\nC1503_=_C1755 ,C1503_=_C1767 ,C1503_=_C1779 ,C1503_=_C1780 ,C1503_=_C1782 ,C1503_=_C1787 ,\nC1503_=_C1789 ,C1506_=_C1508 ,C1506_=_C1509 ,C1506_=_C1510 ,C1506_=_C1511 ,C1506_=_C1513 ,\nC1506_=_C1520 ,C1506_=_C1545 ,C1506_=_C1566 ,C1506_=_C1575 ,C1506_=_C1584 ,C1506_=_C1587 ,\nC1506_=_C1588 ,C1506_=_C1589 ,C1506_=_C1591 ,C1506_=_C1758 ,C1506_=_C1770 ,C1506_=_C1791 ,\nC1506_=_C1800 ,C1506_=_C1809 ,C1506_=_C1814 ,C1506_=_C1816 ,C1508_=_C1509 ,C1508_=_C1510 ,\nC1508_=_C1511 ,C1508_=_C1513 ,C1508_=_C1522 ,C1508_=_C1547 ,C1508_=_C1568 ,C1508_=_C1577 ,\nC1508_=_C1592 ,C1508_=_C1600 ,C1508_=_C1601 ,C1508_=_C1602 ,C1508_=_C1604 ,C1508_=_C1760 ,\nC1508_=_C1772 ,C1508_=_C1793 ,C1508_=_C1802 ,C1508_=_C1817 ,C1508_=_C1827 ,C1508_=_C1829 ,\nC1509_=_C1510 ,C1509_=_C1511 ,C1509_=_C1513 ,C1509_=_C1523 ,C1509_=_C1548 ,C1509_=_C1569 ,\nC1509_=_C1578 ,C1509_=_C1593 ,C1509_=_C1605 ,C1509_=_C1606 ,C1509_=_C1607 ,C1509_=_C1609 ,\nC1509_=_C1761 ,C1509_=_C1773 ,C1509_=_C1794 ,C1509_=_C1803 ,C1509_=_C1818 ,C1509_=_C1832 ,\nC1509_=_C1834 ,C1510_=_C1511 ,C1510_=_C1513 ,C1510_=_C1524 ,C1510_=_C1537 ,C1510_=_C1549 ,\nC1510_=_C1560 ,C1510_=_C1570 ,C1510_=_C1587 ,C1510_=_C1594 ,C1510_=_C1600 ,C1510_=_C1605 ,\nC1510_=_C1610 ,C1510_=_C1611 ,C1510_=_C1612 ,C1510_=_C1762 ,C1510_=_C1774 ,C1510_=_C1795 ,\nC1510_=_C1804 ,C1510_=_C1819 ,C1510_=_C1836 ,C1510_=_C1838 ,C1511_=_C1513 ,C1511_=_C1525 ,\nC1511_=_C1538 ,C1511_=_C1550 ,C1511_=_C1561 ,C1511_=_C1580 ,C1511_=_C1588 ,C1511_=_C1595 ,\nC1511_=_C1601 ,C1511_=_C1606 ,C1511_=_C1610 ,C1511_=_C1614 ,C1511_=_C1615 ,C1511_=_C1763 ,\nC1511_=_C1775 ,C1511_=_C1796 ,C1511_=_C1805 ,C1511_=_C1820 ,C1511_=_C1839 ,C1511_=_C1841 ,\nC1513_=_C1527 ,C1513_=_C1552 ,C1513_=_C1573 ,C1513_=_C1582 ,C1513_=_C1597 ,C1513_=_C1612 ,\nC1513_=_C1615 ,C1513_=_C1617 ,C1513_=_C1619 ,C1513_=_C1765 ,C1513_=_C1777 ,C1513_=_C1798 ,\nC1513_=_C1807 ,C1513_=_C1822 ,C1513_=_C1842 ,C1513_=_C1844 ,C1515_=_C1516 ,C1515_=_C1517 ,\nC1515_=_C1519 ,C1515_=_C1520 ,C1515_=_C1521 ,C1515_=_C1522 ,C1515_=_C1523 ,C1515_=_C1524 ,\nC1515_=_C1525 ,C1515_=_C1527 ,C1515_=_C1528 ,C1515_=_C1529 ,C1515_=_C1531 ,C1515_=_C1532 ,\nC1515_=_C1534 ,C1515_=_C1537 ,C1515_=_C1538 ,C1515_=_C1539 ,C1515_=_C1541 ,C1515_=_C1740 ,\nC1515_=_C1847 ,C1515_=_C1855 ,C1516_=_C1517 ,C1516_=_C1519 ,C1516_=_C1520 ,C1516_=_C1521 ,\nC1516_=_C1522 ,C1516_=_C1523 ,C1516_=_C1524 ,C1516_=_C1525 ,C1516_=_C1527 ,C1516_=_C1528 ,\nC1516_=_C1529 ,C1516_=_C1542 ,C1516_=_C1545 ,C1516_=_C1546 ,C1516_=_C1547 ,C1516_=_C1548 ,\nC1516_=_C1549 ,C1516_=_C1550 ,C1516_=_C1551 ,C1516_=_C1552 ,C1516_=_C1553 ,C1516_=_C1741 ,\nC1516_=_C1858 ,C1516_=_C1859 ,C1516_=_C1860 ,C1516_=_C1867 ,C1517_=_C1519 ,C1517_=_C1520 ,\nC1517_=_C1521 ,C1517_=_C1522 ,C1517_=_C1523 ,C1517_=_C1524 ,C1517_=_C1525 ,C1517_=_C1527 ,\nC1517_=_C1528 ,C1517_=_C1542 ,C1517_=_C1554 ,C1517_=_C1555 ,C1517_=_C1557 ,C1517_=_C1560 ,\nC1517_=_C1561 ,C1517_=_C1562 ,C1517_=_C1564 ,C1517_=_C1858 ,C1517_=_C1870 ,C1517_=_C1878 ,\nC1519_=_C1520 ,C1519_=_C1521 ,C1519_=_C1522 ,C1519_=_C1523 ,C1519_=_C1524 ,C1519_=_C1525 ,\nC1519_=_C1527 ,C1519_=_C1528 ,C1519_=_C1532 ,C1519_=_C1555 ,C1519_=_C1575 ,C1519_=_C1577 ,\nC1519_=_C1578 ,C1519_=_C1580 ,C1519_=_C1581 ,C1519_=_C1582 ,C1519_=_C1744 ,C1519_=_C1860 ,\nC1519_=_C1881 ,C1519_=_C1892 ,C1519_=_C1894 ,C1519_=_C1895 ,C1519_=_C1897 ,C1519_=_C1899 ,\nC1520_=_C1521 ,C1520_=_C1522 ,C1520_=_C1523 ,C1520_=_C1524 ,C1520_=_C1525 ,C1520_=_C1527 ,\nC1520_=_C1528 ,C1520_=_C1545 ,C1520_=_C1566 ,C1520_=_C1575 ,C1520_=_C1584 ,C1520_=_C1587 ,\nC1520_=_C1588 ,C1520_=_C1589 ,C1520_=_C1591 ,C1520_=_C1882 ,C1520_=_C1905 ,C1521_=_C1522 ,\nC1521_=_C1523 ,C1521_=_C1524 ,C1521_=_C1525 ,C1521_=_C1527 ,C1521_=_C1528 ,C1521_=_C1534 ,\nC1521_=_C1546 ,C1521_=_C1557 ,C1521_=_C1584 ,C1521_=_C1592 ,C1521_=_C1593 ,C1521_=_C1594 ,\nC1521_=_C1595 ,C1521_=_C1597 ,C1521_=_C1598 ,C1521_=_C1746 ,C1521_=_C1883 ,C1521_=_C1892 ,\nC1521_=_C1912 ,C1522_=_C1523 ,C1522_=_C1524 ,C1522_=_C1525 ,C1522_=_C1527 ,C1522_=_C1528 ,\nC1522_=_C1547 ,C1522_=_C1568 ,C1522_=_C1577 ,C1522_=_C1592 ,C1522_=_C1600 ,C1522_=_C1601 ,\nC1522_=_C1602 ,C1522_=_C1604 ,C1522_=_C1884 ,C1522_=_C1918 ,C1523_=_C1524 ,C1523_=_C1525 ,\nC1523_=_C1527 ,C1523_=_C1528 ,C1523_=_C1548 ,C1523_=_C1569 ,C1523_=_C1578 ,C1523_=_C1593 ,\nC1523_=_C1605 ,C1523_=_C1606 ,C1523_=_C1607 ,C1523_=_C1609 ,C1523_=_C1885 ,C1523_=_C1894 ,\nC1523_=_C1923 ,C1524_=_C1525 ,C1524_=_C1527 ,C1524_=_C1528 ,C1524_=_C1537 ,C1524_=_C1549 ,\nC1524_=_C1560 ,C1524_=_C1570 ,C1524_=_C1587 ,C1524_=_C1594 ,C1524_=_C1600 ,C1524_=_C1605 ,\nC1524_=_C1610 ,C1524_=_C1611 ,C1524_=_C1612 ,C1524_=_C1886 ,C1524_=_C1895 ,C1524_=_C1927 ,\nC1524_=_C1929 ,C1525_=_C1527 ,C1525_=_C1528 ,C1525_=_C1538 ,C1525_=_C1550 ,C1525_=_C1561 ,\nC1525_=_C1580 ,C1525_=_C1588 ,C1525_=_C1595 ,C1525_=_C1601 ,C1525_=_C1606 ,C1525_=_C1610 ,\nC1525_=_C1614 ,C1525_=_C1615 ,C1525_=_C1887 ,C1525_=_C1930 ,C1525_=_C1932 ,C1527_=_C1528 ,\nC1527_=_C1552 ,C1527_=_C1573 ,C1527_=_C1582 ,C1527_=_C1597 ,C1527_=_C1612 ,C1527_=_C1615 ,\nC1527_=_C1617 ,C1527_=_C1619 ,C1527_=_C1889 ,C1527_=_C1933 ,C1528_=_C1541 ,C1528_=_C1553 ,\nC1528_=_C1564 ,C1528_=_C1591 ,C1528_=_C1598 ,C1528_=_C1604 ,C1528_=_C1609 ,C1528_=_C1619 ,\nC1528_=_C1753 ,C1528_=_C1890 ,C1528_=_C1899 ,C1528_=_C1929 ,C1528_=_C1932 ,C1528_=_C1934 ,\nC1529_=_C1531 ,C1529_=_C1532 ,C1529_=_C1534 ,C1529_=_C1537 ,C1529_=_C1538 ,C1529_=_C1539 ,\nC1529_=_C1541 ,C1529_=_C1542 ,C1529_=_C1545 ,C1529_=_C1546 ,C1529_=_C1547 ,C1529_=_C1548 ,\nC1529_=_C1549 ,C1529_=_C1550 ,C1529_=_C1551 ,C1529_=_C1552 ,C1529_=_C1553 ,C1529_=_C1754 ,\nC1529_=_C1936 ,C1529_=_C1937 ,C1529_=_C1938 ,C1531_=_C1532 ,C1531_=_C1534 ,C1531_=_C1537 ,\nC1531_=_C1538 ,C1531_=_C1539 ,C1531_=_C1541 ,C1531_=_C1554 ,C1531_=_C1566 ,C1531_=_C1568 ,\nC1531_=_C1569 ,C1531_=_C1570 ,C1531_=_C1573 ,C1531_=_C1756 ,C1531_=_C1847 ,C1531_=_C1937 ,\nC1531_=_C1959 ,C1531_=_C1961 ,C1531_=_C1965 ,C1531_=_C1966 ,C1531_=_C1968 ,C1532_=_C1534 ,\nC1532_=_C1537 ,C1532_=_C1538 ,C1532_=_C1539 ,C1532_=_C1541 ,C1532_=_C1555 ,C1532_=_C1575 ,\nC1532_=_C1577 ,C1532_=_C1578 ,C1532_=_C1580 ,C1532_=_C1581 ,C1532_=_C1582 ,C1532_=_C1757 ,\nC1532_=_C1938 ,C1532_=_C1959 ,C1532_=_C1970 ,C1532_=_C1972 ,C1532_=_C1973 ,C1532_=_C1977 ,\nC1534_=_C1537 ,C1534_=_C1538 ,C1534_=_C1539 ,C1534_=_C1541 ,C1534_=_C1546 ,C1534_=_C1557 ,\nC1534_=_C1584 ,C1534_=_C1592 ,C1534_=_C1593 ,C1534_=_C1594 ,C1534_=_C1595 ,C1534_=_C1597 ,\nC1534_=_C1598 ,C1534_=_C1759 ,C1534_=_C1961 ,C1534_=_C1970 ,C1534_=_C1990 ,C1537_=_C1538 ,\nC1537_=_C1539 ,C1537_=_C1541 ,C1537_=_C1549 ,C1537_=_C1560 ,C1537_=_C1570 ,C1537_=_C1587 ,\nC1537_=_C1594 ,C1537_=_C1600 ,C1537_=_C1605 ,C1537_=_C1610 ,C1537_=_C1611 ,C1537_=_C1612 ,\nC1537_=_C1762 ,C1537_=_C1973 ,C1537_=_C2007 ,C1538_=_C1539 ,C1538_=_C1541 ,C1538_=_C1550 ,\nC1538_=_C1561 ,C1538_=_C1580 ,C1538_=_C1588 ,C1538_=_C1595 ,C1538_=_C1601 ,C1538_=_C1606 ,\nC1538_=_C1610 ,C1538_=_C1614 ,C1538_=_C1615 ,C1538_=_C1763 ,C1538_=_C1965 ,C1538_=_C2010 ,\nC1539_=_C1541 ,C1539_=_C1551 ,C1539_=_C1562 ,C1539_=_C1581 ,C1539_=_C1589 ,C1539_=_C1602 ,\nC1539_=_C1607 ,C1539_=_C1611 ,C1539_=_C1614 ,C1539_=_C1617 ,C1539_=_C1764 ,C1539_=_C1855 ,\nC1539_=_C1966 ,C1539_=_C1990 ,C1539_=_C2012 ,C1541_=_C1553 ,C1541_=_C1564 ,C1541_=_C1591 ,\nC1541_=_C1598 ,C1541_=_C1604 ,C1541_=_C1609 ,C1541_=_C1619 ,C1541_=_C1766 ,C1541_=_C1968 ,\nC1541_=_C1977 ,C1541_=_C2007 ,C1541_=_C2010 ,C1541_=_C2012 ,C1542_=_C1545 ,C1542_=_C1546 ,\nC1542_=_C1547 ,C1542_=_C1548 ,C1542_=_C1549 ,C1542_=_C1550 ,C1542_=_C1551 ,C1542_=_C1552 ,\nC1542_=_C1553 ,C1542_=_C1554 ,C1542_=_C1555 ,C1542_=_C1557 ,C1542_=_C1560 ,C1542_=_C1561 ,\nC1542_=_C1562 ,C1542_=_C1564 ,C1542_=_C1662</w:t>
      </w:r>
    </w:p>
    <w:p>
      <w:pPr>
        <w:pStyle w:val="PreformattedText"/>
        <w:bidi w:val="0"/>
        <w:spacing w:before="0" w:after="0"/>
        <w:jc w:val="left"/>
        <w:rPr/>
      </w:pPr>
      <w:r>
        <w:rPr/>
        <w:t xml:space="preserve"> </w:t>
      </w:r>
      <w:r>
        <w:rPr/>
        <w:t>,C1542_=_C1767 ,C1542_=_C1858 ,C1542_=_C1936 ,\nC1542_=_C2014 ,C1542_=_C2015 ,C1542_=_C2016 ,C1542_=_C2017 ,C1542_=_C2018 ,C1542_=_C2019 ,\nC1542_=_C2020 ,C1542_=_C2021 ,C1542_=_C2022 ,C1542_=_C2023 ,C1542_=_C2024 ,C1545_=_C1546 ,\nC1545_=_C1547 ,C1545_=_C1548 ,C1545_=_C1549 ,C1545_=_C1550 ,C1545_=_C1551 ,C1545_=_C1552 ,\nC1545_=_C1553 ,C1545_=_C1566 ,C1545_=_C1575 ,C1545_=_C1584 ,C1545_=_C1587 ,C1545_=_C1588 ,\nC1545_=_C1589 ,C1545_=_C1591 ,C1545_=_C1770 ,C1545_=_C2016 ,C1545_=_C2026 ,C1545_=_C2035 ,\nC1546_=_C1547 ,C1546_=_C1548 ,C1546_=_C1549 ,C1546_=_C1550 ,C1546_=_C1551 ,C1546_=_C1552 ,\nC1546_=_C1553 ,C1546_=_C1557 ,C1546_=_C1584 ,C1546_=_C1592 ,C1546_=_C1593 ,C1546_=_C1594 ,\nC1546_=_C1595 ,C1546_=_C1597 ,C1546_=_C1598 ,C1546_=_C1771 ,C1546_=_C2017 ,C1546_=_C2027 ,\nC1546_=_C2036 ,C1546_=_C2056 ,C1547_=_C1548 ,C1547_=_C1549 ,C1547_=_C1550 ,C1547_=_C1551 ,\nC1547_=_C1552 ,C1547_=_C1553 ,C1547_=_C1568 ,C1547_=_C1577 ,C1547_=_C1592 ,C1547_=_C1600 ,\nC1547_=_C1601 ,C1547_=_C1602 ,C1547_=_C1604 ,C1547_=_C1772 ,C1547_=_C2018 ,C1547_=_C2028 ,\nC1547_=_C2037 ,C1548_=_C1549 ,C1548_=_C1550 ,C1548_=_C1551 ,C1548_=_C1552 ,C1548_=_C1553 ,\nC1548_=_C1569 ,C1548_=_C1578 ,C1548_=_C1593 ,C1548_=_C1605 ,C1548_=_C1606 ,C1548_=_C1607 ,\nC1548_=_C1609 ,C1548_=_C1773 ,C1548_=_C2019 ,C1548_=_C2029 ,C1548_=_C2038 ,C1549_=_C1550 ,\nC1549_=_C1551 ,C1549_=_C1552 ,C1549_=_C1553 ,C1549_=_C1560 ,C1549_=_C1570 ,C1549_=_C1587 ,\nC1549_=_C1594 ,C1549_=_C1600 ,C1549_=_C1605 ,C1549_=_C1610 ,C1549_=_C1611 ,C1549_=_C1612 ,\nC1549_=_C1774 ,C1549_=_C2020 ,C1549_=_C2030 ,C1549_=_C2039 ,C1549_=_C2073 ,C1550_=_C1551 ,\nC1550_=_C1552 ,C1550_=_C1553 ,C1550_=_C1561 ,C1550_=_C1580 ,C1550_=_C1588 ,C1550_=_C1595 ,\nC1550_=_C1601 ,C1550_=_C1606 ,C1550_=_C1610 ,C1550_=_C1614 ,C1550_=_C1615 ,C1550_=_C1775 ,\nC1550_=_C2021 ,C1550_=_C2031 ,C1550_=_C2040 ,C1550_=_C2076 ,C1551_=_C1552 ,C1551_=_C1553 ,\nC1551_=_C1562 ,C1551_=_C1581 ,C1551_=_C1589 ,C1551_=_C1602 ,C1551_=_C1607 ,C1551_=_C1611 ,\nC1551_=_C1614 ,C1551_=_C1617 ,C1551_=_C1776 ,C1551_=_C1867 ,C1551_=_C2022 ,C1551_=_C2032 ,\nC1551_=_C2041 ,C1551_=_C2056 ,C1551_=_C2078 ,C1552_=_C1553 ,C1552_=_C1573 ,C1552_=_C1582 ,\nC1552_=_C1597 ,C1552_=_C1612 ,C1552_=_C1615 ,C1552_=_C1617 ,C1552_=_C1619 ,C1552_=_C1777 ,\nC1552_=_C2023 ,C1552_=_C2033 ,C1552_=_C2042 ,C1553_=_C1564 ,C1553_=_C1591 ,C1553_=_C1598 ,\nC1553_=_C1604 ,C1553_=_C1609 ,C1553_=_C1619 ,C1553_=_C1778 ,C1553_=_C2024 ,C1553_=_C2034 ,\nC1553_=_C2043 ,C1553_=_C2073 ,C1553_=_C2076 ,C1553_=_C2078 ,C1554_=_C1555 ,C1554_=_C1557 ,\nC1554_=_C1560 ,C1554_=_C1561 ,C1554_=_C1562 ,C1554_=_C1564 ,C1554_=_C1566 ,C1554_=_C1568 ,\nC1554_=_C1569 ,C1554_=_C1570 ,C1554_=_C1573 ,C1554_=_C1779 ,C1554_=_C1870 ,C1554_=_C2014 ,\nC1554_=_C2080 ,C1554_=_C2082 ,C1554_=_C2086 ,C1554_=_C2087 ,C1554_=_C2089 ,C1555_=_C1557 ,\nC1555_=_C1560 ,C1555_=_C1561 ,C1555_=_C1562 ,C1555_=_C1564 ,C1555_=_C1575 ,C1555_=_C1577 ,\nC1555_=_C1578 ,C1555_=_C1580 ,C1555_=_C1581 ,C1555_=_C1582 ,C1555_=_C1780 ,C1555_=_C2015 ,\nC1555_=_C2080 ,C1555_=_C2091 ,C1555_=_C2093 ,C1555_=_C2094 ,C1555_=_C2098 ,C1557_=_C1560 ,\nC1557_=_C1561 ,C1557_=_C1562 ,C1557_=_C1564 ,C1557_=_C1584 ,C1557_=_C1592 ,C1557_=_C1593 ,\nC1557_=_C1594 ,C1557_=_C1595 ,C1557_=_C1597 ,C1557_=_C1598 ,C1557_=_C1782 ,C1557_=_C2017 ,\nC1557_=_C2082 ,C1557_=_C2091 ,C1557_=_C2111 ,C1560_=_C1561 ,C1560_=_C1562 ,C1560_=_C1564 ,\nC1560_=_C1570 ,C1560_=_C1587 ,C1560_=_C1594 ,C1560_=_C1600 ,C1560_=_C1605 ,C1560_=_C1610 ,\nC1560_=_C1611 ,C1560_=_C1612 ,C1560_=_C2020 ,C1560_=_C2094 ,C1560_=_C2128 ,C1561_=_C1562 ,\nC1561_=_C1564 ,C1561_=_C1580 ,C1561_=_C1588 ,C1561_=_C1595 ,C1561_=_C1601 ,C1561_=_C1606 ,\nC1561_=_C1610 ,C1561_=_C1614 ,C1561_=_C1615 ,C1561_=_C2021 ,C1561_=_C2086 ,C1561_=_C2131 ,\nC1562_=_C1564 ,C1562_=_C1581 ,C1562_=_C1589 ,C1562_=_C1602 ,C1562_=_C1607 ,C1562_=_C1611 ,\nC1562_=_C1614 ,C1562_=_C1617 ,C1562_=_C1787 ,C1562_=_C1878 ,C1562_=_C2022 ,C1562_=_C2087 ,\nC1562_=_C2111 ,C1562_=_C2133 ,C1564_=_C1591 ,C1564_=_C1598 ,C1564_=_C1604 ,C1564_=_C1609 ,\nC1564_=_C1619 ,C1564_=_C1789 ,C1564_=_C2024 ,C1564_=_C2089 ,C1564_=_C2098 ,C1564_=_C2128 ,\nC1564_=_C2131 ,C1564_=_C2133 ,C1566_=_C1568 ,C1566_=_C1569 ,C1566_=_C1570 ,C1566_=_C1573 ,\nC1566_=_C1575 ,C1566_=_C1584 ,C1566_=_C1587 ,C1566_=_C1588 ,C1566_=_C1589 ,C1566_=_C1591 ,\nC1566_=_C1791 ,C1566_=_C1882 ,C1566_=_C2026 ,C1566_=_C2135 ,C1566_=_C2144 ,C1566_=_C2148 ,\nC1566_=_C2149 ,C1566_=_C2151 ,C1568_=_C1569 ,C1568_=_C1570 ,C1568_=_C1573 ,C1568_=_C1577 ,\nC1568_=_C1592 ,C1568_=_C1600 ,C1568_=_C1601 ,C1568_=_C1602 ,C1568_=_C1604 ,C1568_=_C1793 ,\nC1568_=_C1884 ,C1568_=_C2028 ,C1568_=_C2137 ,C1568_=_C2152 ,C1568_=_C2161 ,C1568_=_C2162 ,\nC1568_=_C2164 ,C1569_=_C1570 ,C1569_=_C1573 ,C1569_=_C1578 ,C1569_=_C1593 ,C1569_=_C1605 ,\nC1569_=_C1606 ,C1569_=_C1607 ,C1569_=_C1609 ,C1569_=_C1794 ,C1569_=_C1885 ,C1569_=_C2029 ,\nC1569_=_C2138 ,C1569_=_C2153 ,C1569_=_C2166 ,C1569_=_C2167 ,C1569_=_C2169 ,C1570_=_C1573 ,\nC1570_=_C1587 ,C1570_=_C1594 ,C1570_=_C1600 ,C1570_=_C1605 ,C1570_=_C1610 ,C1570_=_C1611 ,\nC1570_=_C1612 ,C1570_=_C1795 ,C1570_=_C1886 ,C1570_=_C2030 ,C1570_=_C2139 ,C1570_=_C2154 ,\nC1570_=_C2170 ,C1570_=_C2171 ,C1570_=_C2173 ,C1573_=_C1582 ,C1573_=_C1597 ,C1573_=_C1612 ,\nC1573_=_C1615 ,C1573_=_C1617 ,C1573_=_C1619 ,C1573_=_C1798 ,C1573_=_C1889 ,C1573_=_C2033 ,\nC1573_=_C2142 ,C1573_=_C2157 ,C1573_=_C2175 ,C1573_=_C2177 ,C1573_=_C2179 ,C1575_=_C1577 ,\nC1575_=_C1578 ,C1575_=_C1580 ,C1575_=_C1581 ,C1575_=_C1582 ,C1575_=_C1584 ,C1575_=_C1587 ,\nC1575_=_C1588 ,C1575_=_C1589 ,C1575_=_C1591 ,C1575_=_C1800 ,C1575_=_C2035 ,C1575_=_C2135 ,\nC1575_=_C2180 ,C1575_=_C2182 ,C1575_=_C2183 ,C1575_=_C2187 ,C1577_=_C1578 ,C1577_=_C1580 ,\nC1577_=_C1581 ,C1577_=_C1582 ,C1577_=_C1592 ,C1577_=_C1600 ,C1577_=_C1601 ,C1577_=_C1602 ,\nC1577_=_C1604 ,C1577_=_C1802 ,C1577_=_C2037 ,C1577_=_C2137 ,C1577_=_C2188 ,C1577_=_C2195 ,\nC1577_=_C2196 ,C1577_=_C2200 ,C1578_=_C1580 ,C1578_=_C1581 ,C1578_=_C1582 ,C1578_=_C1593 ,\nC1578_=_C1605 ,C1578_=_C1606 ,C1578_=_C1607 ,C1578_=_C1609 ,C1578_=_C1698 ,C1578_=_C1803 ,\nC1578_=_C1894 ,C1578_=_C1972 ,C1578_=_C2038 ,C1578_=_C2093 ,C1578_=_C2138 ,C1578_=_C2182 ,\nC1578_=_C2189 ,C1578_=_C2195 ,C1578_=_C2201 ,C1578_=_C2202 ,C1578_=_C2203 ,C1578_=_C2204 ,\nC1578_=_C2205 ,C1580_=_C1581 ,C1580_=_C1582 ,C1580_=_C1588 ,C1580_=_C1595 ,C1580_=_C1601 ,\nC1580_=_C1606 ,C1580_=_C1610 ,C1580_=_C1614 ,C1580_=_C1615 ,C1580_=_C1805 ,C1580_=_C2040 ,\nC1580_=_C2140 ,C1580_=_C2191 ,C1580_=_C2202 ,C1580_=_C2206 ,C1580_=_C2212 ,C1581_=_C1582 ,\nC1581_=_C1589 ,C1581_=_C1602 ,C1581_=_C1607 ,C1581_=_C1611 ,C1581_=_C1614 ,C1581_=_C1617 ,\nC1581_=_C1806 ,C1581_=_C1897 ,C1581_=_C2041 ,C1581_=_C2141 ,C1581_=_C2192 ,C1581_=_C2203 ,\nC1581_=_C2207 ,C1581_=_C2214 ,C1582_=_C1597 ,C1582_=_C1612 ,C1582_=_C1615 ,C1582_=_C1617 ,\nC1582_=_C1619 ,C1582_=_C1807 ,C1582_=_C2042 ,C1582_=_C2142 ,C1582_=_C2193 ,C1582_=_C2204 ,\nC1582_=_C2208 ,C1582_=_C2215 ,C1584_=_C1587 ,C1584_=_C1588 ,C1584_=_C1589 ,C1584_=_C1591 ,\nC1584_=_C1592 ,C1584_=_C1593 ,C1584_=_C1594 ,C1584_=_C1595 ,C1584_=_C1597 ,C1584_=_C1598 ,\nC1584_=_C1809 ,C1584_=_C2144 ,C1584_=_C2180 ,C1584_=_C2220 ,C1587_=_C1588 ,C1587_=_C1589 ,\nC1587_=_C1591 ,C1587_=_C1594 ,C1587_=_C1600 ,C1587_=_C1605 ,C1587_=_C1610 ,C1587_=_C1611 ,\nC1587_=_C1612 ,C1587_=_C2183 ,C1587_=_C2237 ,C1588_=_C1589 ,C1588_=_C1591 ,C1588_=_C1595 ,\nC1588_=_C1601 ,C1588_=_C1606 ,C1588_=_C1610 ,C1588_=_C1614 ,C1588_=_C1615 ,C1588_=_C2148 ,\nC1588_=_C2240 ,C1589_=_C1591 ,C1589_=_C1602 ,C1589_=_C1607 ,C1589_=_C1611 ,C1589_=_C1614 ,\nC1589_=_C1617 ,C1589_=_C1814 ,C1589_=_C1905 ,C1589_=_C2149 ,C1589_=_C2220 ,C1589_=_C2242 ,\nC1591_=_C1598 ,C1591_=_C1604 ,C1591_=_C1609 ,C1591_=_C1619 ,C1591_=_C1816 ,C1591_=_C2151 ,\nC1591_=_C2187 ,C1591_=_C2237 ,C1591_=_C2240 ,C1591_=_C2242 ,C1592_=_C1593 ,C1592_=_C1594 ,\nC1592_=_C1595 ,C1592_=_C1597 ,C1592_=_C1598 ,C1592_=_C1600 ,C1592_=_C1601 ,C1592_=_C1602 ,\nC1592_=_C1604 ,C1592_=_C1817 ,C1592_=_C2152 ,C1592_=_C2188 ,C1592_=_C2247 ,C1593_=_C1594 ,\nC1593_=_C1595 ,C1593_=_C1597 ,C1593_=_C1598 ,C1593_=_C1605 ,C1593_=_C1606 ,C1593_=_C1607 ,\nC1593_=_C1609 ,C1593_=_C1818 ,C1593_=_C2153 ,C1593_=_C2189 ,C1593_=_C2252 ,C1594_=_C1595 ,\nC1594_=_C1597 ,C1594_=_C1598 ,C1594_=_C1600 ,C1594_=_C1605 ,C1594_=_C1610 ,C1594_=_C1611 ,\nC1594_=_C1612 ,C1594_=_C1819 ,C1594_=_C2154 ,C1594_=_C2190 ,C1594_=_C2256 ,C1594_=_C2258 ,\nC1595_=_C1597 ,C1595_=_C1598 ,C1595_=_C1601 ,C1595_=_C1606 ,C1595_=_C1610 ,C1595_=_C1614 ,\nC1595_=_C1615 ,C1595_=_C1820 ,C1595_=_C2155 ,C1595_=_C2191 ,C1595_=_C2259 ,C1595_=_C2261 ,\nC1597_=_C1598 ,C1597_=_C1612 ,C1597_=_C1615 ,C1597_=_C1617 ,C1597_=_C1619 ,C1597_=_C1822 ,\nC1597_=_C2157 ,C1597_=_C2193 ,C1597_=_C2262 ,C1598_=_C1604 ,C1598_=_C1609 ,C1598_=_C1619 ,\nC1598_=_C1823 ,C1598_=_C2158 ,C1598_=_C2194 ,C1598_=_C2258 ,C1598_=_C2261 ,C1598_=_C2263 ,\nC1600_=_C1601 ,C1600_=_C1602 ,C1600_=_C1604 ,C1600_=_C1605 ,C1600_=_C1610 ,C1600_=_C1611 ,\nC1600_=_C1612 ,C1600_=_C2196 ,C1600_=_C2273 ,C1601_=_C1602 ,C1601_=_C1604 ,C1601_=_C1606 ,\nC1601_=_C1610 ,C1601_=_C1614 ,C1601_=_C1615 ,C1601_=_C2161 ,C1601_=_C2276 ,C1602_=_C1604 ,\nC1602_=_C1607 ,C1602_=_C1611 ,C1602_=_C1614 ,C1602_=_C1617 ,C1602_=_C1827 ,C1602_=_C1918 ,\nC1602_=_C2162 ,C1602_=_C2247 ,C1602_=_C2278 ,C1604_=_C1609 ,C1604_=_C1619 ,C1604_=_C1829 ,\nC1604_=_C2164 ,C1604_=_C2200 ,C1604_=_C2273 ,C1604_=_C2276 ,C1604_=_C2278 ,C1605_=_C1606 ,\nC1605_=_C1607 ,C1605_=_C1609 ,C1605_=_C1610 ,C1605_=_C1611 ,C1605_=_C1612 ,C1605_=_C2201 ,\nC1605_=_C2283 ,C1606_=_C1607 ,C1606_=_C1609 ,C1606_=_C1610 ,C1606_=_C1614 ,C1606_=_C1615 ,\nC1606_=_C2166 ,C1606_=_C2202 ,C1606_=_C2286 ,C1607_=_C1609 ,C1607_=_C1611 ,C1607_=_C1614 ,\nC1607_=_C1617 ,C1607_=_C1832 ,C1607_=_C1923 ,C1607_=_C2167 ,C1607_=_C2203 ,C1607_=_C2252 ,\nC1607_=_C2288 ,C1609_=_C1619 ,C1609_=_C1834 ,C1609_=_C2169 ,C1609_=_C2205 ,C1609_=_C2283 ,\nC1609_=_C2286 ,C1609_=_C2288 ,C1610_=_C1611 ,C1610_=_C1612 ,C1610_=_C1614 ,C1610_=_C1615 ,\nC1610_=_C2170</w:t>
      </w:r>
    </w:p>
    <w:p>
      <w:pPr>
        <w:pStyle w:val="PreformattedText"/>
        <w:bidi w:val="0"/>
        <w:spacing w:before="0" w:after="0"/>
        <w:jc w:val="left"/>
        <w:rPr/>
      </w:pPr>
      <w:r>
        <w:rPr/>
        <w:t xml:space="preserve"> </w:t>
      </w:r>
      <w:r>
        <w:rPr/>
        <w:t>,C1610_=_C2206 ,C1610_=_C2292 ,C1611_=_C1612 ,C1611_=_C1614 ,C1611_=_C1617 ,\nC1611_=_C1836 ,C1611_=_C1927 ,C1611_=_C2171 ,C1611_=_C2207 ,C1611_=_C2256 ,C1611_=_C2294 ,\nC1612_=_C1615 ,C1612_=_C1617 ,C1612_=_C1619 ,C1612_=_C2208 ,C1612_=_C2295 ,C1614_=_C1615 ,\nC1614_=_C1617 ,C1614_=_C1839 ,C1614_=_C1930 ,C1614_=_C2174 ,C1614_=_C2259 ,C1614_=_C2297 ,\nC1615_=_C1617 ,C1615_=_C1619 ,C1615_=_C2175 ,C1615_=_C2298 ,C1617_=_C1619 ,C1617_=_C1842 ,\nC1617_=_C1933 ,C1617_=_C2177 ,C1617_=_C2262 ,C1617_=_C2299 ,C1619_=_C1844 ,C1619_=_C2179 ,\nC1619_=_C2215 ,C1619_=_C2295 ,C1619_=_C2298 ,C1619_=_C2299 ,C1621_=_C1622 ,C1621_=_C1624 ,\nC1621_=_C1625 ,C1621_=_C1627 ,C1621_=_C1632 ,C1621_=_C1634 ,C1621_=_C1740 ,C1621_=_C1754 ,\nC1621_=_C1755 ,C1621_=_C1756 ,C1621_=_C1757 ,C1621_=_C1758 ,C1621_=_C1759 ,C1621_=_C1760 ,\nC1621_=_C1761 ,C1621_=_C1762 ,C1621_=_C1763 ,C1621_=_C1764 ,C1621_=_C1765 ,C1621_=_C1766 ,\nC1622_=_C1624 ,C1622_=_C1625 ,C1622_=_C1627 ,C1622_=_C1632 ,C1622_=_C1634 ,C1622_=_C1662 ,\nC1622_=_C1663 ,C1622_=_C1664 ,C1622_=_C1741 ,C1622_=_C1754 ,C1622_=_C1767 ,C1622_=_C1770 ,\nC1622_=_C1771 ,C1622_=_C1772 ,C1622_=_C1773 ,C1622_=_C1774 ,C1622_=_C1775 ,C1622_=_C1776 ,\nC1622_=_C1777 ,C1622_=_C1778 ,C1624_=_C1625 ,C1624_=_C1627 ,C1624_=_C1632 ,C1624_=_C1634 ,\nC1624_=_C1638 ,C1624_=_C1663 ,C1624_=_C1685 ,C1624_=_C1687 ,C1624_=_C1691 ,C1624_=_C1692 ,\nC1624_=_C1694 ,C1624_=_C1743 ,C1624_=_C1756 ,C1624_=_C1779 ,C1624_=_C1791 ,C1624_=_C1793 ,\nC1624_=_C1794 ,C1624_=_C1795 ,C1624_=_C1796 ,C1624_=_C1798 ,C1625_=_C1627 ,C1625_=_C1632 ,\nC1625_=_C1634 ,C1625_=_C1664 ,C1625_=_C1685 ,C1625_=_C1696 ,C1625_=_C1698 ,C1625_=_C1699 ,\nC1625_=_C1703 ,C1625_=_C1744 ,C1625_=_C1757 ,C1625_=_C1780 ,C1625_=_C1800 ,C1625_=_C1802 ,\nC1625_=_C1803 ,C1625_=_C1804 ,C1625_=_C1805 ,C1625_=_C1806 ,C1625_=_C1807 ,C1627_=_C1632 ,\nC1627_=_C1634 ,C1627_=_C1687 ,C1627_=_C1696 ,C1627_=_C1716 ,C1627_=_C1746 ,C1627_=_C1759 ,\nC1627_=_C1771 ,C1627_=_C1782 ,C1627_=_C1809 ,C1627_=_C1817 ,C1627_=_C1818 ,C1627_=_C1819 ,\nC1627_=_C1820 ,C1627_=_C1822 ,C1627_=_C1823 ,C1632_=_C1634 ,C1632_=_C1646 ,C1632_=_C1692 ,\nC1632_=_C1716 ,C1632_=_C1738 ,C1632_=_C1751 ,C1632_=_C1764 ,C1632_=_C1776 ,C1632_=_C1787 ,\nC1632_=_C1806 ,C1632_=_C1814 ,C1632_=_C1827 ,C1632_=_C1832 ,C1632_=_C1836 ,C1632_=_C1839 ,\nC1632_=_C1842 ,C1634_=_C1694 ,C1634_=_C1703 ,C1634_=_C1733 ,C1634_=_C1736 ,C1634_=_C1738 ,\nC1634_=_C1753 ,C1634_=_C1766 ,C1634_=_C1778 ,C1634_=_C1789 ,C1634_=_C1816 ,C1634_=_C1823 ,\nC1634_=_C1829 ,C1634_=_C1834 ,C1634_=_C1838 ,C1634_=_C1841 ,C1634_=_C1844 ,C1638_=_C1646 ,\nC1638_=_C1663 ,C1638_=_C1685 ,C1638_=_C1687 ,C1638_=_C1691 ,C1638_=_C1692 ,C1638_=_C1694 ,\nC1638_=_C1743 ,C1638_=_C1847 ,C1638_=_C1859 ,C1638_=_C1870 ,C1638_=_C1881 ,C1638_=_C1882 ,\nC1638_=_C1883 ,C1638_=_C1884 ,C1638_=_C1885 ,C1638_=_C1886 ,C1638_=_C1887 ,C1638_=_C1889 ,\nC1638_=_C1890 ,C1646_=_C1692 ,C1646_=_C1716 ,C1646_=_C1738 ,C1646_=_C1751 ,C1646_=_C1855 ,\nC1646_=_C1867 ,C1646_=_C1878 ,C1646_=_C1897 ,C1646_=_C1905 ,C1646_=_C1912 ,C1646_=_C1918 ,\nC1646_=_C1923 ,C1646_=_C1927 ,C1646_=_C1930 ,C1646_=_C1933 ,C1646_=_C1934 ,C1662_=_C1663 ,\nC1662_=_C1664 ,C1662_=_C1767 ,C1662_=_C1858 ,C1662_=_C1936 ,C1662_=_C2014 ,C1662_=_C2015 ,\nC1662_=_C2016 ,C1662_=_C2017 ,C1662_=_C2018 ,C1662_=_C2019 ,C1662_=_C2020 ,C1662_=_C2021 ,\nC1662_=_C2022 ,C1662_=_C2023 ,C1662_=_C2024 ,C1663_=_C1664 ,C1663_=_C1685 ,C1663_=_C1687 ,\nC1663_=_C1691 ,C1663_=_C1692 ,C1663_=_C1694 ,C1663_=_C1859 ,C1663_=_C1937 ,C1663_=_C2014 ,\nC1663_=_C2026 ,C1663_=_C2027 ,C1663_=_C2028 ,C1663_=_C2029 ,C1663_=_C2030 ,C1663_=_C2031 ,\nC1663_=_C2032 ,C1663_=_C2033 ,C1663_=_C2034 ,C1664_=_C1685 ,C1664_=_C1696 ,C1664_=_C1698 ,\nC1664_=_C1699 ,C1664_=_C1703 ,C1664_=_C1860 ,C1664_=_C1938 ,C1664_=_C2015 ,C1664_=_C2035 ,\nC1664_=_C2036 ,C1664_=_C2037 ,C1664_=_C2038 ,C1664_=_C2039 ,C1664_=_C2040 ,C1664_=_C2041 ,\nC1664_=_C2042 ,C1664_=_C2043 ,C1685_=_C1687 ,C1685_=_C1691 ,C1685_=_C1692 ,C1685_=_C1694 ,\nC1685_=_C1696 ,C1685_=_C1698 ,C1685_=_C1699 ,C1685_=_C1703 ,C1685_=_C1881 ,C1685_=_C1959 ,\nC1685_=_C2080 ,C1685_=_C2135 ,C1685_=_C2137 ,C1685_=_C2138 ,C1685_=_C2139 ,C1685_=_C2140 ,\nC1685_=_C2141 ,C1685_=_C2142 ,C1687_=_C1691 ,C1687_=_C1692 ,C1687_=_C1694 ,C1687_=_C1696 ,\nC1687_=_C1716 ,C1687_=_C1883 ,C1687_=_C1961 ,C1687_=_C2027 ,C1687_=_C2082 ,C1687_=_C2144 ,\nC1687_=_C2152 ,C1687_=_C2153 ,C1687_=_C2154 ,C1687_=_C2155 ,C1687_=_C2157 ,C1687_=_C2158 ,\nC1691_=_C1692 ,C1691_=_C1694 ,C1691_=_C1736 ,C1691_=_C1796 ,C1691_=_C1887 ,C1691_=_C1965 ,\nC1691_=_C2031 ,C1691_=_C2086 ,C1691_=_C2140 ,C1691_=_C2148 ,C1691_=_C2155 ,C1691_=_C2161 ,\nC1691_=_C2166 ,C1691_=_C2170 ,C1691_=_C2174 ,C1691_=_C2175 ,C1692_=_C1694 ,C1692_=_C1716 ,\nC1692_=_C1738 ,C1692_=_C1966 ,C1692_=_C2032 ,C1692_=_C2087 ,C1692_=_C2141 ,C1692_=_C2149 ,\nC1692_=_C2162 ,C1692_=_C2167 ,C1692_=_C2171 ,C1692_=_C2174 ,C1692_=_C2177 ,C1694_=_C1703 ,\nC1694_=_C1733 ,C1694_=_C1736 ,C1694_=_C1738 ,C1694_=_C1890 ,C1694_=_C1968 ,C1694_=_C2034 ,\nC1694_=_C2089 ,C1694_=_C2151 ,C1694_=_C2158 ,C1694_=_C2164 ,C1694_=_C2169 ,C1694_=_C2173 ,\nC1694_=_C2179 ,C1696_=_C1698 ,C1696_=_C1699 ,C1696_=_C1703 ,C1696_=_C1716 ,C1696_=_C1892 ,\nC1696_=_C1970 ,C1696_=_C2036 ,C1696_=_C2091 ,C1696_=_C2180 ,C1696_=_C2188 ,C1696_=_C2189 ,\nC1696_=_C2190 ,C1696_=_C2191 ,C1696_=_C2192 ,C1696_=_C2193 ,C1696_=_C2194 ,C1698_=_C1699 ,\nC1698_=_C1703 ,C1698_=_C1803 ,C1698_=_C1894 ,C1698_=_C1972 ,C1698_=_C2038 ,C1698_=_C2093 ,\nC1698_=_C2138 ,C1698_=_C2182 ,C1698_=_C2189 ,C1698_=_C2195 ,C1698_=_C2201 ,C1698_=_C2202 ,\nC1698_=_C2203 ,C1698_=_C2204 ,C1698_=_C2205 ,C1699_=_C1703 ,C1699_=_C1733 ,C1699_=_C1804 ,\nC1699_=_C1895 ,C1699_=_C1973 ,C1699_=_C2039 ,C1699_=_C2094 ,C1699_=_C2139 ,C1699_=_C2183 ,\nC1699_=_C2190 ,C1699_=_C2196 ,C1699_=_C2201 ,C1699_=_C2206 ,C1699_=_C2207 ,C1699_=_C2208 ,\nC1703_=_C1733 ,C1703_=_C1736 ,C1703_=_C1738 ,C1703_=_C1899 ,C1703_=_C1977 ,C1703_=_C2043 ,\nC1703_=_C2098 ,C1703_=_C2187 ,C1703_=_C2194 ,C1703_=_C2200 ,C1703_=_C2205 ,C1703_=_C2212 ,\nC1703_=_C2214 ,C1703_=_C2215 ,C1716_=_C1738 ,C1716_=_C1912 ,C1716_=_C1990 ,C1716_=_C2056 ,\nC1716_=_C2111 ,C1716_=_C2192 ,C1716_=_C2220 ,C1716_=_C2247 ,C1716_=_C2252 ,C1716_=_C2256 ,\nC1716_=_C2259 ,C1716_=_C2262 ,C1716_=_C2263 ,C1733_=_C1736 ,C1733_=_C1738 ,C1733_=_C1838 ,\nC1733_=_C1929 ,C1733_=_C2007 ,C1733_=_C2073 ,C1733_=_C2128 ,C1733_=_C2173 ,C1733_=_C2237 ,\nC1733_=_C2258 ,C1733_=_C2273 ,C1733_=_C2283 ,C1733_=_C2292 ,C1733_=_C2294 ,C1733_=_C2295 ,\nC1736_=_C1738 ,C1736_=_C1841 ,C1736_=_C1932 ,C1736_=_C2010 ,C1736_=_C2076 ,C1736_=_C2131 ,\nC1736_=_C2212 ,C1736_=_C2240 ,C1736_=_C2261 ,C1736_=_C2276 ,C1736_=_C2286 ,C1736_=_C2292 ,\nC1736_=_C2297 ,C1736_=_C2298 ,C1738_=_C1934 ,C1738_=_C2012 ,C1738_=_C2078 ,C1738_=_C2133 ,\nC1738_=_C2214 ,C1738_=_C2242 ,C1738_=_C2263 ,C1738_=_C2278 ,C1738_=_C2288 ,C1738_=_C2294 ,\nC1738_=_C2297 ,C1738_=_C2299 ,C1740_=_C1741 ,C1740_=_C1743 ,C1740_=_C1744 ,C1740_=_C1746 ,\nC1740_=_C1751 ,C1740_=_C1753 ,C1740_=_C1754 ,C1740_=_C1755 ,C1740_=_C1756 ,C1740_=_C1757 ,\nC1740_=_C1758 ,C1740_=_C1759 ,C1740_=_C1760 ,C1740_=_C1761 ,C1740_=_C1762 ,C1740_=_C1763 ,\nC1740_=_C1764 ,C1740_=_C1765 ,C1740_=_C1766 ,C1740_=_C1847 ,C1740_=_C1855 ,C1741_=_C1743 ,\nC1741_=_C1744 ,C1741_=_C1746 ,C1741_=_C1751 ,C1741_=_C1753 ,C1741_=_C1754 ,C1741_=_C1767 ,\nC1741_=_C1770 ,C1741_=_C1771 ,C1741_=_C1772 ,C1741_=_C1773 ,C1741_=_C1774 ,C1741_=_C1775 ,\nC1741_=_C1776 ,C1741_=_C1777 ,C1741_=_C1778 ,C1741_=_C1858 ,C1741_=_C1859 ,C1741_=_C1860 ,\nC1741_=_C1867 ,C1743_=_C1744 ,C1743_=_C1746 ,C1743_=_C1751 ,C1743_=_C1753 ,C1743_=_C1756 ,\nC1743_=_C1779 ,C1743_=_C1791 ,C1743_=_C1793 ,C1743_=_C1794 ,C1743_=_C1795 ,C1743_=_C1796 ,\nC1743_=_C1798 ,C1743_=_C1847 ,C1743_=_C1859 ,C1743_=_C1870 ,C1743_=_C1881 ,C1743_=_C1882 ,\nC1743_=_C1883 ,C1743_=_C1884 ,C1743_=_C1885 ,C1743_=_C1886 ,C1743_=_C1887 ,C1743_=_C1889 ,\nC1743_=_C1890 ,C1744_=_C1746 ,C1744_=_C1751 ,C1744_=_C1753 ,C1744_=_C1757 ,C1744_=_C1780 ,\nC1744_=_C1800 ,C1744_=_C1802 ,C1744_=_C1803 ,C1744_=_C1804 ,C1744_=_C1805 ,C1744_=_C1806 ,\nC1744_=_C1807 ,C1744_=_C1860 ,C1744_=_C1881 ,C1744_=_C1892 ,C1744_=_C1894 ,C1744_=_C1895 ,\nC1744_=_C1897 ,C1744_=_C1899 ,C1746_=_C1751 ,C1746_=_C1753 ,C1746_=_C1759 ,C1746_=_C1771 ,\nC1746_=_C1782 ,C1746_=_C1809 ,C1746_=_C1817 ,C1746_=_C1818 ,C1746_=_C1819 ,C1746_=_C1820 ,\nC1746_=_C1822 ,C1746_=_C1823 ,C1746_=_C1883 ,C1746_=_C1892 ,C1746_=_C1912 ,C1751_=_C1753 ,\nC1751_=_C1764 ,C1751_=_C1776 ,C1751_=_C1787 ,C1751_=_C1806 ,C1751_=_C1814 ,C1751_=_C1827 ,\nC1751_=_C1832 ,C1751_=_C1836 ,C1751_=_C1839 ,C1751_=_C1842 ,C1751_=_C1855 ,C1751_=_C1867 ,\nC1751_=_C1878 ,C1751_=_C1897 ,C1751_=_C1905 ,C1751_=_C1912 ,C1751_=_C1918 ,C1751_=_C1923 ,\nC1751_=_C1927 ,C1751_=_C1930 ,C1751_=_C1933 ,C1751_=_C1934 ,C1753_=_C1766 ,C1753_=_C1778 ,\nC1753_=_C1789 ,C1753_=_C1816 ,C1753_=_C1823 ,C1753_=_C1829 ,C1753_=_C1834 ,C1753_=_C1838 ,\nC1753_=_C1841 ,C1753_=_C1844 ,C1753_=_C1890 ,C1753_=_C1899 ,C1753_=_C1929 ,C1753_=_C1932 ,\nC1753_=_C1934 ,C1754_=_C1755 ,C1754_=_C1756 ,C1754_=_C1757 ,C1754_=_C1758 ,C1754_=_C1759 ,\nC1754_=_C1760 ,C1754_=_C1761 ,C1754_=_C1762 ,C1754_=_C1763 ,C1754_=_C1764 ,C1754_=_C1765 ,\nC1754_=_C1766 ,C1754_=_C1767 ,C1754_=_C1770 ,C1754_=_C1771 ,C1754_=_C1772 ,C1754_=_C1773 ,\nC1754_=_C1774 ,C1754_=_C1775 ,C1754_=_C1776 ,C1754_=_C1777 ,C1754_=_C1778 ,C1754_=_C1936 ,\nC1754_=_C1937 ,C1754_=_C1938 ,C1755_=_C1756 ,C1755_=_C1757 ,C1755_=_C1758 ,C1755_=_C1759 ,\nC1755_=_C1760 ,C1755_=_C1761 ,C1755_=_C1762 ,C1755_=_C1763 ,C1755_=_C1764 ,C1755_=_C1765 ,\nC1755_=_C1766 ,C1755_=_C1767 ,C1755_=_C1779 ,C1755_=_C1780 ,C1755_=_C1782 ,C1755_=_C1787 ,\nC1755_=_C1789 ,C1755_=_C1936 ,C1756_=_C1757 ,C1756_=_C1758 ,C1756_=_C1759 ,C1756_=_C1760 ,\nC1756_=_C1761 ,C1756_=_C1762 ,C1756_=_C1763 ,C1756_=_C1764 ,C1756_=_C1765 ,C1756_=_C1766 ,\nC1756_=_C1779 ,C1756_=_C1791 ,C1756_=_C1793 ,C1756_=_C1794 ,C1756_=_C1795 ,C1756_=_C1796 ,\nC1756_=_C1798 ,C1756_=_C1847 ,C1756_=_C1937 ,C1756_=_C1959 ,C1756_=_C1961</w:t>
      </w:r>
    </w:p>
    <w:p>
      <w:pPr>
        <w:pStyle w:val="PreformattedText"/>
        <w:bidi w:val="0"/>
        <w:spacing w:before="0" w:after="0"/>
        <w:jc w:val="left"/>
        <w:rPr/>
      </w:pPr>
      <w:r>
        <w:rPr/>
        <w:t xml:space="preserve"> </w:t>
      </w:r>
      <w:r>
        <w:rPr/>
        <w:t>,C1756_=_C1965 ,\nC1756_=_C1966 ,C1756_=_C1968 ,C1757_=_C1758 ,C1757_=_C1759 ,C1757_=_C1760 ,C1757_=_C1761 ,\nC1757_=_C1762 ,C1757_=_C1763 ,C1757_=_C1764 ,C1757_=_C1765 ,C1757_=_C1766 ,C1757_=_C1780 ,\nC1757_=_C1800 ,C1757_=_C1802 ,C1757_=_C1803 ,C1757_=_C1804 ,C1757_=_C1805 ,C1757_=_C1806 ,\nC1757_=_C1807 ,C1757_=_C1938 ,C1757_=_C1959 ,C1757_=_C1970 ,C1757_=_C1972 ,C1757_=_C1973 ,\nC1757_=_C1977 ,C1758_=_C1759 ,C1758_=_C1760 ,C1758_=_C1761 ,C1758_=_C1762 ,C1758_=_C1763 ,\nC1758_=_C1764 ,C1758_=_C1765 ,C1758_=_C1766 ,C1758_=_C1770 ,C1758_=_C1791 ,C1758_=_C1800 ,\nC1758_=_C1809 ,C1758_=_C1814 ,C1758_=_C1816 ,C1759_=_C1760 ,C1759_=_C1761 ,C1759_=_C1762 ,\nC1759_=_C1763 ,C1759_=_C1764 ,C1759_=_C1765 ,C1759_=_C1766 ,C1759_=_C1771 ,C1759_=_C1782 ,\nC1759_=_C1809 ,C1759_=_C1817 ,C1759_=_C1818 ,C1759_=_C1819 ,C1759_=_C1820 ,C1759_=_C1822 ,\nC1759_=_C1823 ,C1759_=_C1961 ,C1759_=_C1970 ,C1759_=_C1990 ,C1760_=_C1761 ,C1760_=_C1762 ,\nC1760_=_C1763 ,C1760_=_C1764 ,C1760_=_C1765 ,C1760_=_C1766 ,C1760_=_C1772 ,C1760_=_C1793 ,\nC1760_=_C1802 ,C1760_=_C1817 ,C1760_=_C1827 ,C1760_=_C1829 ,C1761_=_C1762 ,C1761_=_C1763 ,\nC1761_=_C1764 ,C1761_=_C1765 ,C1761_=_C1766 ,C1761_=_C1773 ,C1761_=_C1794 ,C1761_=_C1803 ,\nC1761_=_C1818 ,C1761_=_C1832 ,C1761_=_C1834 ,C1761_=_C1972 ,C1762_=_C1763 ,C1762_=_C1764 ,\nC1762_=_C1765 ,C1762_=_C1766 ,C1762_=_C1774 ,C1762_=_C1795 ,C1762_=_C1804 ,C1762_=_C1819 ,\nC1762_=_C1836 ,C1762_=_C1838 ,C1762_=_C1973 ,C1762_=_C2007 ,C1763_=_C1764 ,C1763_=_C1765 ,\nC1763_=_C1766 ,C1763_=_C1775 ,C1763_=_C1796 ,C1763_=_C1805 ,C1763_=_C1820 ,C1763_=_C1839 ,\nC1763_=_C1841 ,C1763_=_C1965 ,C1763_=_C2010 ,C1764_=_C1765 ,C1764_=_C1766 ,C1764_=_C1776 ,\nC1764_=_C1787 ,C1764_=_C1806 ,C1764_=_C1814 ,C1764_=_C1827 ,C1764_=_C1832 ,C1764_=_C1836 ,\nC1764_=_C1839 ,C1764_=_C1842 ,C1764_=_C1855 ,C1764_=_C1966 ,C1764_=_C1990 ,C1764_=_C2012 ,\nC1765_=_C1766 ,C1765_=_C1777 ,C1765_=_C1798 ,C1765_=_C1807 ,C1765_=_C1822 ,C1765_=_C1842 ,\nC1765_=_C1844 ,C1766_=_C1778 ,C1766_=_C1789 ,C1766_=_C1816 ,C1766_=_C1823 ,C1766_=_C1829 ,\nC1766_=_C1834 ,C1766_=_C1838 ,C1766_=_C1841 ,C1766_=_C1844 ,C1766_=_C1968 ,C1766_=_C1977 ,\nC1766_=_C2007 ,C1766_=_C2010 ,C1766_=_C2012 ,C1767_=_C1770 ,C1767_=_C1771 ,C1767_=_C1772 ,\nC1767_=_C1773 ,C1767_=_C1774 ,C1767_=_C1775 ,C1767_=_C1776 ,C1767_=_C1777 ,C1767_=_C1778 ,\nC1767_=_C1779 ,C1767_=_C1780 ,C1767_=_C1782 ,C1767_=_C1787 ,C1767_=_C1789 ,C1767_=_C1858 ,\nC1767_=_C1936 ,C1767_=_C2014 ,C1767_=_C2015 ,C1767_=_C2016 ,C1767_=_C2017 ,C1767_=_C2018 ,\nC1767_=_C2019 ,C1767_=_C2020 ,C1767_=_C2021 ,C1767_=_C2022 ,C1767_=_C2023 ,C1767_=_C2024 ,\nC1770_=_C1771 ,C1770_=_C1772 ,C1770_=_C1773 ,C1770_=_C1774 ,C1770_=_C1775 ,C1770_=_C1776 ,\nC1770_=_C1777 ,C1770_=_C1778 ,C1770_=_C1791 ,C1770_=_C1800 ,C1770_=_C1809 ,C1770_=_C1814 ,\nC1770_=_C1816 ,C1770_=_C2016 ,C1770_=_C2026 ,C1770_=_C2035 ,C1771_=_C1772 ,C1771_=_C1773 ,\nC1771_=_C1774 ,C1771_=_C1775 ,C1771_=_C1776 ,C1771_=_C1777 ,C1771_=_C1778 ,C1771_=_C1782 ,\nC1771_=_C1809 ,C1771_=_C1817 ,C1771_=_C1818 ,C1771_=_C1819 ,C1771_=_C1820 ,C1771_=_C1822 ,\nC1771_=_C1823 ,C1771_=_C2017 ,C1771_=_C2027 ,C1771_=_C2036 ,C1771_=_C2056 ,C1772_=_C1773 ,\nC1772_=_C1774 ,C1772_=_C1775 ,C1772_=_C1776 ,C1772_=_C1777 ,C1772_=_C1778 ,C1772_=_C1793 ,\nC1772_=_C1802 ,C1772_=_C1817 ,C1772_=_C1827 ,C1772_=_C1829 ,C1772_=_C2018 ,C1772_=_C2028 ,\nC1772_=_C2037 ,C1773_=_C1774 ,C1773_=_C1775 ,C1773_=_C1776 ,C1773_=_C1777 ,C1773_=_C1778 ,\nC1773_=_C1794 ,C1773_=_C1803 ,C1773_=_C1818 ,C1773_=_C1832 ,C1773_=_C1834 ,C1773_=_C2019 ,\nC1773_=_C2029 ,C1773_=_C2038 ,C1774_=_C1775 ,C1774_=_C1776 ,C1774_=_C1777 ,C1774_=_C1778 ,\nC1774_=_C1795 ,C1774_=_C1804 ,C1774_=_C1819 ,C1774_=_C1836 ,C1774_=_C1838 ,C1774_=_C2020 ,\nC1774_=_C2030 ,C1774_=_C2039 ,C1774_=_C2073 ,C1775_=_C1776 ,C1775_=_C1777 ,C1775_=_C1778 ,\nC1775_=_C1796 ,C1775_=_C1805 ,C1775_=_C1820 ,C1775_=_C1839 ,C1775_=_C1841 ,C1775_=_C2021 ,\nC1775_=_C2031 ,C1775_=_C2040 ,C1775_=_C2076 ,C1776_=_C1777 ,C1776_=_C1778 ,C1776_=_C1787 ,\nC1776_=_C1806 ,C1776_=_C1814 ,C1776_=_C1827 ,C1776_=_C1832 ,C1776_=_C1836 ,C1776_=_C1839 ,\nC1776_=_C1842 ,C1776_=_C1867 ,C1776_=_C2022 ,C1776_=_C2032 ,C1776_=_C2041 ,C1776_=_C2056 ,\nC1776_=_C2078 ,C1777_=_C1778 ,C1777_=_C1798 ,C1777_=_C1807 ,C1777_=_C1822 ,C1777_=_C1842 ,\nC1777_=_C1844 ,C1777_=_C2023 ,C1777_=_C2033 ,C1777_=_C2042 ,C1778_=_C1789 ,C1778_=_C1816 ,\nC1778_=_C1823 ,C1778_=_C1829 ,C1778_=_C1834 ,C1778_=_C1838 ,C1778_=_C1841 ,C1778_=_C1844 ,\nC1778_=_C2024 ,C1778_=_C2034 ,C1778_=_C2043 ,C1778_=_C2073 ,C1778_=_C2076 ,C1778_=_C2078 ,\nC1779_=_C1780 ,C1779_=_C1782 ,C1779_=_C1787 ,C1779_=_C1789 ,C1779_=_C1791 ,C1779_=_C1793 ,\nC1779_=_C1794 ,C1779_=_C1795 ,C1779_=_C1796 ,C1779_=_C1798 ,C1779_=_C1870 ,C1779_=_C2014 ,\nC1779_=_C2080 ,C1779_=_C2082 ,C1779_=_C2086 ,C1779_=_C2087 ,C1779_=_C2089 ,C1780_=_C1782 ,\nC1780_=_C1787 ,C1780_=_C1789 ,C1780_=_C1800 ,C1780_=_C1802 ,C1780_=_C1803 ,C1780_=_C1804 ,\nC1780_=_C1805 ,C1780_=_C1806 ,C1780_=_C1807 ,C1780_=_C2015 ,C1780_=_C2080 ,C1780_=_C2091 ,\nC1780_=_C2093 ,C1780_=_C2094 ,C1780_=_C2098 ,C1782_=_C1787 ,C1782_=_C1789 ,C1782_=_C1809 ,\nC1782_=_C1817 ,C1782_=_C1818 ,C1782_=_C1819 ,C1782_=_C1820 ,C1782_=_C1822 ,C1782_=_C1823 ,\nC1782_=_C2017 ,C1782_=_C2082 ,C1782_=_C2091 ,C1782_=_C2111 ,C1787_=_C1789 ,C1787_=_C1806 ,\nC1787_=_C1814 ,C1787_=_C1827 ,C1787_=_C1832 ,C1787_=_C1836 ,C1787_=_C1839 ,C1787_=_C1842 ,\nC1787_=_C1878 ,C1787_=_C2022 ,C1787_=_C2087 ,C1787_=_C2111 ,C1787_=_C2133 ,C1789_=_C1816 ,\nC1789_=_C1823 ,C1789_=_C1829 ,C1789_=_C1834 ,C1789_=_C1838 ,C1789_=_C1841 ,C1789_=_C1844 ,\nC1789_=_C2024 ,C1789_=_C2089 ,C1789_=_C2098 ,C1789_=_C2128 ,C1789_=_C2131 ,C1789_=_C2133 ,\nC1791_=_C1793 ,C1791_=_C1794 ,C1791_=_C1795 ,C1791_=_C1796 ,C1791_=_C1798 ,C1791_=_C1800 ,\nC1791_=_C1809 ,C1791_=_C1814 ,C1791_=_C1816 ,C1791_=_C1882 ,C1791_=_C2026 ,C1791_=_C2135 ,\nC1791_=_C2144 ,C1791_=_C2148 ,C1791_=_C2149 ,C1791_=_C2151 ,C1793_=_C1794 ,C1793_=_C1795 ,\nC1793_=_C1796 ,C1793_=_C1798 ,C1793_=_C1802 ,C1793_=_C1817 ,C1793_=_C1827 ,C1793_=_C1829 ,\nC1793_=_C1884 ,C1793_=_C2028 ,C1793_=_C2137 ,C1793_=_C2152 ,C1793_=_C2161 ,C1793_=_C2162 ,\nC1793_=_C2164 ,C1794_=_C1795 ,C1794_=_C1796 ,C1794_=_C1798 ,C1794_=_C1803 ,C1794_=_C1818 ,\nC1794_=_C1832 ,C1794_=_C1834 ,C1794_=_C1885 ,C1794_=_C2029 ,C1794_=_C2138 ,C1794_=_C2153 ,\nC1794_=_C2166 ,C1794_=_C2167 ,C1794_=_C2169 ,C1795_=_C1796 ,C1795_=_C1798 ,C1795_=_C1804 ,\nC1795_=_C1819 ,C1795_=_C1836 ,C1795_=_C1838 ,C1795_=_C1886 ,C1795_=_C2030 ,C1795_=_C2139 ,\nC1795_=_C2154 ,C1795_=_C2170 ,C1795_=_C2171 ,C1795_=_C2173 ,C1796_=_C1798 ,C1796_=_C1805 ,\nC1796_=_C1820 ,C1796_=_C1839 ,C1796_=_C1841 ,C1796_=_C1887 ,C1796_=_C1965 ,C1796_=_C2031 ,\nC1796_=_C2086 ,C1796_=_C2140 ,C1796_=_C2148 ,C1796_=_C2155 ,C1796_=_C2161 ,C1796_=_C2166 ,\nC1796_=_C2170 ,C1796_=_C2174 ,C1796_=_C2175 ,C1798_=_C1807 ,C1798_=_C1822 ,C1798_=_C1842 ,\nC1798_=_C1844 ,C1798_=_C1889 ,C1798_=_C2033 ,C1798_=_C2142 ,C1798_=_C2157 ,C1798_=_C2175 ,\nC1798_=_C2177 ,C1798_=_C2179 ,C1800_=_C1802 ,C1800_=_C1803 ,C1800_=_C1804 ,C1800_=_C1805 ,\nC1800_=_C1806 ,C1800_=_C1807 ,C1800_=_C1809 ,C1800_=_C1814 ,C1800_=_C1816 ,C1800_=_C2035 ,\nC1800_=_C2135 ,C1800_=_C2180 ,C1800_=_C2182 ,C1800_=_C2183 ,C1800_=_C2187 ,C1802_=_C1803 ,\nC1802_=_C1804 ,C1802_=_C1805 ,C1802_=_C1806 ,C1802_=_C1807 ,C1802_=_C1817 ,C1802_=_C1827 ,\nC1802_=_C1829 ,C1802_=_C2037 ,C1802_=_C2137 ,C1802_=_C2188 ,C1802_=_C2195 ,C1802_=_C2196 ,\nC1802_=_C2200 ,C1803_=_C1804 ,C1803_=_C1805 ,C1803_=_C1806 ,C1803_=_C1807 ,C1803_=_C1818 ,\nC1803_=_C1832 ,C1803_=_C1834 ,C1803_=_C1894 ,C1803_=_C1972 ,C1803_=_C2038 ,C1803_=_C2093 ,\nC1803_=_C2138 ,C1803_=_C2182 ,C1803_=_C2189 ,C1803_=_C2195 ,C1803_=_C2201 ,C1803_=_C2202 ,\nC1803_=_C2203 ,C1803_=_C2204 ,C1803_=_C2205 ,C1804_=_C1805 ,C1804_=_C1806 ,C1804_=_C1807 ,\nC1804_=_C1819 ,C1804_=_C1836 ,C1804_=_C1838 ,C1804_=_C1895 ,C1804_=_C1973 ,C1804_=_C2039 ,\nC1804_=_C2094 ,C1804_=_C2139 ,C1804_=_C2183 ,C1804_=_C2190 ,C1804_=_C2196 ,C1804_=_C2201 ,\nC1804_=_C2206 ,C1804_=_C2207 ,C1804_=_C2208 ,C1805_=_C1806 ,C1805_=_C1807 ,C1805_=_C1820 ,\nC1805_=_C1839 ,C1805_=_C1841 ,C1805_=_C2040 ,C1805_=_C2140 ,C1805_=_C2191 ,C1805_=_C2202 ,\nC1805_=_C2206 ,C1805_=_C2212 ,C1806_=_C1807 ,C1806_=_C1814 ,C1806_=_C1827 ,C1806_=_C1832 ,\nC1806_=_C1836 ,C1806_=_C1839 ,C1806_=_C1842 ,C1806_=_C1897 ,C1806_=_C2041 ,C1806_=_C2141 ,\nC1806_=_C2192 ,C1806_=_C2203 ,C1806_=_C2207 ,C1806_=_C2214 ,C1807_=_C1822 ,C1807_=_C1842 ,\nC1807_=_C1844 ,C1807_=_C2042 ,C1807_=_C2142 ,C1807_=_C2193 ,C1807_=_C2204 ,C1807_=_C2208 ,\nC1807_=_C2215 ,C1809_=_C1814 ,C1809_=_C1816 ,C1809_=_C1817 ,C1809_=_C1818 ,C1809_=_C1819 ,\nC1809_=_C1820 ,C1809_=_C1822 ,C1809_=_C1823 ,C1809_=_C2144 ,C1809_=_C2180 ,C1809_=_C2220 ,\nC1814_=_C1816 ,C1814_=_C1827 ,C1814_=_C1832 ,C1814_=_C1836 ,C1814_=_C1839 ,C1814_=_C1842 ,\nC1814_=_C1905 ,C1814_=_C2149 ,C1814_=_C2220 ,C1814_=_C2242 ,C1816_=_C1823 ,C1816_=_C1829 ,\nC1816_=_C1834 ,C1816_=_C1838 ,C1816_=_C1841 ,C1816_=_C1844 ,C1816_=_C2151 ,C1816_=_C2187 ,\nC1816_=_C2237 ,C1816_=_C2240 ,C1816_=_C2242 ,C1817_=_C1818 ,C1817_=_C1819 ,C1817_=_C1820 ,\nC1817_=_C1822 ,C1817_=_C1823 ,C1817_=_C1827 ,C1817_=_C1829 ,C1817_=_C2152 ,C1817_=_C2188 ,\nC1817_=_C2247 ,C1818_=_C1819 ,C1818_=_C1820 ,C1818_=_C1822 ,C1818_=_C1823 ,C1818_=_C1832 ,\nC1818_=_C1834 ,C1818_=_C2153 ,C1818_=_C2189 ,C1818_=_C2252 ,C1819_=_C1820 ,C1819_=_C1822 ,\nC1819_=_C1823 ,C1819_=_C1836 ,C1819_=_C1838 ,C1819_=_C2154 ,C1819_=_C2190 ,C1819_=_C2256 ,\nC1819_=_C2258 ,C1820_=_C1822 ,C1820_=_C1823 ,C1820_=_C1839 ,C1820_=_C1841 ,C1820_=_C2155 ,\nC1820_=_C2191 ,C1820_=_C2259 ,C1820_=_C2261 ,C1822_=_C1823 ,C1822_=_C1842 ,C1822_=_C1844 ,\nC1822_=_C2157 ,C1822_=_C2193 ,C1822_=_C2262 ,C1823_=_C1829 ,C1823_=_C1834 ,C1823_=_C1838 ,\nC1823_=_C1841 ,C1823_=_C1844 ,C1823_=_C2158 ,C1823_=_C2194 ,C1823_=_C2258 ,C1823_=_C2261 ,\nC1823_=_C2263 ,C1827_=_C1829 ,C1827_=_C1832 ,C1827_=_C1836 ,C1827_=_C1839 ,C1827_=_C1842 ,\nC1827_=_C1918 ,C1827_=_C2162 ,C1827_=_C2247</w:t>
      </w:r>
    </w:p>
    <w:p>
      <w:pPr>
        <w:pStyle w:val="PreformattedText"/>
        <w:bidi w:val="0"/>
        <w:spacing w:before="0" w:after="0"/>
        <w:jc w:val="left"/>
        <w:rPr/>
      </w:pPr>
      <w:r>
        <w:rPr/>
        <w:t xml:space="preserve"> </w:t>
      </w:r>
      <w:r>
        <w:rPr/>
        <w:t>,C1827_=_C2278 ,C1829_=_C1834 ,C1829_=_C1838 ,\nC1829_=_C1841 ,C1829_=_C1844 ,C1829_=_C2164 ,C1829_=_C2200 ,C1829_=_C2273 ,C1829_=_C2276 ,\nC1829_=_C2278 ,C1832_=_C1834 ,C1832_=_C1836 ,C1832_=_C1839 ,C1832_=_C1842 ,C1832_=_C1923 ,\nC1832_=_C2167 ,C1832_=_C2203 ,C1832_=_C2252 ,C1832_=_C2288 ,C1834_=_C1838 ,C1834_=_C1841 ,\nC1834_=_C1844 ,C1834_=_C2169 ,C1834_=_C2205 ,C1834_=_C2283 ,C1834_=_C2286 ,C1834_=_C2288 ,\nC1836_=_C1838 ,C1836_=_C1839 ,C1836_=_C1842 ,C1836_=_C1927 ,C1836_=_C2171 ,C1836_=_C2207 ,\nC1836_=_C2256 ,C1836_=_C2294 ,C1838_=_C1841 ,C1838_=_C1844 ,C1838_=_C1929 ,C1838_=_C2007 ,\nC1838_=_C2073 ,C1838_=_C2128 ,C1838_=_C2173 ,C1838_=_C2237 ,C1838_=_C2258 ,C1838_=_C2273 ,\nC1838_=_C2283 ,C1838_=_C2292 ,C1838_=_C2294 ,C1838_=_C2295 ,C1839_=_C1841 ,C1839_=_C1842 ,\nC1839_=_C1930 ,C1839_=_C2174 ,C1839_=_C2259 ,C1839_=_C2297 ,C1841_=_C1844 ,C1841_=_C1932 ,\nC1841_=_C2010 ,C1841_=_C2076 ,C1841_=_C2131 ,C1841_=_C2212 ,C1841_=_C2240 ,C1841_=_C2261 ,\nC1841_=_C2276 ,C1841_=_C2286 ,C1841_=_C2292 ,C1841_=_C2297 ,C1841_=_C2298 ,C1842_=_C1844 ,\nC1842_=_C1933 ,C1842_=_C2177 ,C1842_=_C2262 ,C1842_=_C2299 ,C1844_=_C2179 ,C1844_=_C2215 ,\nC1844_=_C2295 ,C1844_=_C2298 ,C1844_=_C2299 ,C1847_=_C1855 ,C1847_=_C1859 ,C1847_=_C1870 ,\nC1847_=_C1881 ,C1847_=_C1882 ,C1847_=_C1883 ,C1847_=_C1884 ,C1847_=_C1885 ,C1847_=_C1886 ,\nC1847_=_C1887 ,C1847_=_C1889 ,C1847_=_C1890 ,C1847_=_C1937 ,C1847_=_C1959 ,C1847_=_C1961 ,\nC1847_=_C1965 ,C1847_=_C1966 ,C1847_=_C1968 ,C1855_=_C1867 ,C1855_=_C1878 ,C1855_=_C1897 ,\nC1855_=_C1905 ,C1855_=_C1912 ,C1855_=_C1918 ,C1855_=_C1923 ,C1855_=_C1927 ,C1855_=_C1930 ,\nC1855_=_C1933 ,C1855_=_C1934 ,C1855_=_C1966 ,C1855_=_C1990 ,C1855_=_C2012 ,C1858_=_C1859 ,\nC1858_=_C1860 ,C1858_=_C1867 ,C1858_=_C1870 ,C1858_=_C1878 ,C1858_=_C1936 ,C1858_=_C2014 ,\nC1858_=_C2015 ,C1858_=_C2016 ,C1858_=_C2017 ,C1858_=_C2018 ,C1858_=_C2019 ,C1858_=_C2020 ,\nC1858_=_C2021 ,C1858_=_C2022 ,C1858_=_C2023 ,C1858_=_C2024 ,C1859_=_C1860 ,C1859_=_C1867 ,\nC1859_=_C1870 ,C1859_=_C1881 ,C1859_=_C1882 ,C1859_=_C1883 ,C1859_=_C1884 ,C1859_=_C1885 ,\nC1859_=_C1886 ,C1859_=_C1887 ,C1859_=_C1889 ,C1859_=_C1890 ,C1859_=_C1937 ,C1859_=_C2014 ,\nC1859_=_C2026 ,C1859_=_C2027 ,C1859_=_C2028 ,C1859_=_C2029 ,C1859_=_C2030 ,C1859_=_C2031 ,\nC1859_=_C2032 ,C1859_=_C2033 ,C1859_=_C2034 ,C1860_=_C1867 ,C1860_=_C1881 ,C1860_=_C1892 ,\nC1860_=_C1894 ,C1860_=_C1895 ,C1860_=_C1897 ,C1860_=_C1899 ,C1860_=_C1938 ,C1860_=_C2015 ,\nC1860_=_C2035 ,C1860_=_C2036 ,C1860_=_C2037 ,C1860_=_C2038 ,C1860_=_C2039 ,C1860_=_C2040 ,\nC1860_=_C2041 ,C1860_=_C2042 ,C1860_=_C2043 ,C1867_=_C1878 ,C1867_=_C1897 ,C1867_=_C1905 ,\nC1867_=_C1912 ,C1867_=_C1918 ,C1867_=_C1923 ,C1867_=_C1927 ,C1867_=_C1930 ,C1867_=_C1933 ,\nC1867_=_C1934 ,C1867_=_C2022 ,C1867_=_C2032 ,C1867_=_C2041 ,C1867_=_C2056 ,C1867_=_C2078 ,\nC1870_=_C1878 ,C1870_=_C1881 ,C1870_=_C1882 ,C1870_=_C1883 ,C1870_=_C1884 ,C1870_=_C1885 ,\nC1870_=_C1886 ,C1870_=_C1887 ,C1870_=_C1889 ,C1870_=_C1890 ,C1870_=_C2014 ,C1870_=_C2080 ,\nC1870_=_C2082 ,C1870_=_C2086 ,C1870_=_C2087 ,C1870_=_C2089 ,C1878_=_C1897 ,C1878_=_C1905 ,\nC1878_=_C1912 ,C1878_=_C1918 ,C1878_=_C1923 ,C1878_=_C1927 ,C1878_=_C1930 ,C1878_=_C1933 ,\nC1878_=_C1934 ,C1878_=_C2022 ,C1878_=_C2087 ,C1878_=_C2111 ,C1878_=_C2133 ,C1881_=_C1882 ,\nC1881_=_C1883 ,C1881_=_C1884 ,C1881_=_C1885 ,C1881_=_C1886 ,C1881_=_C1887 ,C1881_=_C1889 ,\nC1881_=_C1890 ,C1881_=_C1892 ,C1881_=_C1894 ,C1881_=_C1895 ,C1881_=_C1897 ,C1881_=_C1899 ,\nC1881_=_C1959 ,C1881_=_C2080 ,C1881_=_C2135 ,C1881_=_C2137 ,C1881_=_C2138 ,C1881_=_C2139 ,\nC1881_=_C2140 ,C1881_=_C2141 ,C1881_=_C2142 ,C1882_=_C1883 ,C1882_=_C1884 ,C1882_=_C1885 ,\nC1882_=_C1886 ,C1882_=_C1887 ,C1882_=_C1889 ,C1882_=_C1890 ,C1882_=_C1905 ,C1882_=_C2026 ,\nC1882_=_C2135 ,C1882_=_C2144 ,C1882_=_C2148 ,C1882_=_C2149 ,C1882_=_C2151 ,C1883_=_C1884 ,\nC1883_=_C1885 ,C1883_=_C1886 ,C1883_=_C1887 ,C1883_=_C1889 ,C1883_=_C1890 ,C1883_=_C1892 ,\nC1883_=_C1912 ,C1883_=_C1961 ,C1883_=_C2027 ,C1883_=_C2082 ,C1883_=_C2144 ,C1883_=_C2152 ,\nC1883_=_C2153 ,C1883_=_C2154 ,C1883_=_C2155 ,C1883_=_C2157 ,C1883_=_C2158 ,C1884_=_C1885 ,\nC1884_=_C1886 ,C1884_=_C1887 ,C1884_=_C1889 ,C1884_=_C1890 ,C1884_=_C1918 ,C1884_=_C2028 ,\nC1884_=_C2137 ,C1884_=_C2152 ,C1884_=_C2161 ,C1884_=_C2162 ,C1884_=_C2164 ,C1885_=_C1886 ,\nC1885_=_C1887 ,C1885_=_C1889 ,C1885_=_C1890 ,C1885_=_C1894 ,C1885_=_C1923 ,C1885_=_C2029 ,\nC1885_=_C2138 ,C1885_=_C2153 ,C1885_=_C2166 ,C1885_=_C2167 ,C1885_=_C2169 ,C1886_=_C1887 ,\nC1886_=_C1889 ,C1886_=_C1890 ,C1886_=_C1895 ,C1886_=_C1927 ,C1886_=_C1929 ,C1886_=_C2030 ,\nC1886_=_C2139 ,C1886_=_C2154 ,C1886_=_C2170 ,C1886_=_C2171 ,C1886_=_C2173 ,C1887_=_C1889 ,\nC1887_=_C1890 ,C1887_=_C1930 ,C1887_=_C1932 ,C1887_=_C1965 ,C1887_=_C2031 ,C1887_=_C2086 ,\nC1887_=_C2140 ,C1887_=_C2148 ,C1887_=_C2155 ,C1887_=_C2161 ,C1887_=_C2166 ,C1887_=_C2170 ,\nC1887_=_C2174 ,C1887_=_C2175 ,C1889_=_C1890 ,C1889_=_C1933 ,C1889_=_C2033 ,C1889_=_C2142 ,\nC1889_=_C2157 ,C1889_=_C2175 ,C1889_=_C2177 ,C1889_=_C2179 ,C1890_=_C1899 ,C1890_=_C1929 ,\nC1890_=_C1932 ,C1890_=_C1934 ,C1890_=_C1968 ,C1890_=_C2034 ,C1890_=_C2089 ,C1890_=_C2151 ,\nC1890_=_C2158 ,C1890_=_C2164 ,C1890_=_C2169 ,C1890_=_C2173 ,C1890_=_C2179 ,C1892_=_C1894 ,\nC1892_=_C1895 ,C1892_=_C1897 ,C1892_=_C1899 ,C1892_=_C1912 ,C1892_=_C1970 ,C1892_=_C2036 ,\nC1892_=_C2091 ,C1892_=_C2180 ,C1892_=_C2188 ,C1892_=_C2189 ,C1892_=_C2190 ,C1892_=_C2191 ,\nC1892_=_C2192 ,C1892_=_C2193 ,C1892_=_C2194 ,C1894_=_C1895 ,C1894_=_C1897 ,C1894_=_C1899 ,\nC1894_=_C1923 ,C1894_=_C1972 ,C1894_=_C2038 ,C1894_=_C2093 ,C1894_=_C2138 ,C1894_=_C2182 ,\nC1894_=_C2189 ,C1894_=_C2195 ,C1894_=_C2201 ,C1894_=_C2202 ,C1894_=_C2203 ,C1894_=_C2204 ,\nC1894_=_C2205 ,C1895_=_C1897 ,C1895_=_C1899 ,C1895_=_C1927 ,C1895_=_C1929 ,C1895_=_C1973 ,\nC1895_=_C2039 ,C1895_=_C2094 ,C1895_=_C2139 ,C1895_=_C2183 ,C1895_=_C2190 ,C1895_=_C2196 ,\nC1895_=_C2201 ,C1895_=_C2206 ,C1895_=_C2207 ,C1895_=_C2208 ,C1897_=_C1899 ,C1897_=_C1905 ,\nC1897_=_C1912 ,C1897_=_C1918 ,C1897_=_C1923 ,C1897_=_C1927 ,C1897_=_C1930 ,C1897_=_C1933 ,\nC1897_=_C1934 ,C1897_=_C2041 ,C1897_=_C2141 ,C1897_=_C2192 ,C1897_=_C2203 ,C1897_=_C2207 ,\nC1897_=_C2214 ,C1899_=_C1929 ,C1899_=_C1932 ,C1899_=_C1934 ,C1899_=_C1977 ,C1899_=_C2043 ,\nC1899_=_C2098 ,C1899_=_C2187 ,C1899_=_C2194 ,C1899_=_C2200 ,C1899_=_C2205 ,C1899_=_C2212 ,\nC1899_=_C2214 ,C1899_=_C2215 ,C1905_=_C1912 ,C1905_=_C1918 ,C1905_=_C1923 ,C1905_=_C1927 ,\nC1905_=_C1930 ,C1905_=_C1933 ,C1905_=_C1934 ,C1905_=_C2149 ,C1905_=_C2220 ,C1905_=_C2242 ,\nC1912_=_C1918 ,C1912_=_C1923 ,C1912_=_C1927 ,C1912_=_C1930 ,C1912_=_C1933 ,C1912_=_C1934 ,\nC1912_=_C1990 ,C1912_=_C2056 ,C1912_=_C2111 ,C1912_=_C2192 ,C1912_=_C2220 ,C1912_=_C2247 ,\nC1912_=_C2252 ,C1912_=_C2256 ,C1912_=_C2259 ,C1912_=_C2262 ,C1912_=_C2263 ,C1918_=_C1923 ,\nC1918_=_C1927 ,C1918_=_C1930 ,C1918_=_C1933 ,C1918_=_C1934 ,C1918_=_C2162 ,C1918_=_C2247 ,\nC1918_=_C2278 ,C1923_=_C1927 ,C1923_=_C1930 ,C1923_=_C1933 ,C1923_=_C1934 ,C1923_=_C2167 ,\nC1923_=_C2203 ,C1923_=_C2252 ,C1923_=_C2288 ,C1927_=_C1929 ,C1927_=_C1930 ,C1927_=_C1933 ,\nC1927_=_C1934 ,C1927_=_C2171 ,C1927_=_C2207 ,C1927_=_C2256 ,C1927_=_C2294 ,C1929_=_C1932 ,\nC1929_=_C1934 ,C1929_=_C2007 ,C1929_=_C2073 ,C1929_=_C2128 ,C1929_=_C2173 ,C1929_=_C2237 ,\nC1929_=_C2258 ,C1929_=_C2273 ,C1929_=_C2283 ,C1929_=_C2292 ,C1929_=_C2294 ,C1929_=_C2295 ,\nC1930_=_C1932 ,C1930_=_C1933 ,C1930_=_C1934 ,C1930_=_C2174 ,C1930_=_C2259 ,C1930_=_C2297 ,\nC1932_=_C1934 ,C1932_=_C2010 ,C1932_=_C2076 ,C1932_=_C2131 ,C1932_=_C2212 ,C1932_=_C2240 ,\nC1932_=_C2261 ,C1932_=_C2276 ,C1932_=_C2286 ,C1932_=_C2292 ,C1932_=_C2297 ,C1932_=_C2298 ,\nC1933_=_C1934 ,C1933_=_C2177 ,C1933_=_C2262 ,C1933_=_C2299 ,C1934_=_C2012 ,C1934_=_C2078 ,\nC1934_=_C2133 ,C1934_=_C2214 ,C1934_=_C2242 ,C1934_=_C2263 ,C1934_=_C2278 ,C1934_=_C2288 ,\nC1934_=_C2294 ,C1934_=_C2297 ,C1934_=_C2299 ,C1936_=_C1937 ,C1936_=_C1938 ,C1936_=_C2014 ,\nC1936_=_C2015 ,C1936_=_C2016 ,C1936_=_C2017 ,C1936_=_C2018 ,C1936_=_C2019 ,C1936_=_C2020 ,\nC1936_=_C2021 ,C1936_=_C2022 ,C1936_=_C2023 ,C1936_=_C2024 ,C1937_=_C1938 ,C1937_=_C1959 ,\nC1937_=_C1961 ,C1937_=_C1965 ,C1937_=_C1966 ,C1937_=_C1968 ,C1937_=_C2014 ,C1937_=_C2026 ,\nC1937_=_C2027 ,C1937_=_C2028 ,C1937_=_C2029 ,C1937_=_C2030 ,C1937_=_C2031 ,C1937_=_C2032 ,\nC1937_=_C2033 ,C1937_=_C2034 ,C1938_=_C1959 ,C1938_=_C1970 ,C1938_=_C1972 ,C1938_=_C1973 ,\nC1938_=_C1977 ,C1938_=_C2015 ,C1938_=_C2035 ,C1938_=_C2036 ,C1938_=_C2037 ,C1938_=_C2038 ,\nC1938_=_C2039 ,C1938_=_C2040 ,C1938_=_C2041 ,C1938_=_C2042 ,C1938_=_C2043 ,C1959_=_C1961 ,\nC1959_=_C1965 ,C1959_=_C1966 ,C1959_=_C1968 ,C1959_=_C1970 ,C1959_=_C1972 ,C1959_=_C1973 ,\nC1959_=_C1977 ,C1959_=_C2080 ,C1959_=_C2135 ,C1959_=_C2137 ,C1959_=_C2138 ,C1959_=_C2139 ,\nC1959_=_C2140 ,C1959_=_C2141 ,C1959_=_C2142 ,C1961_=_C1965 ,C1961_=_C1966 ,C1961_=_C1968 ,\nC1961_=_C1970 ,C1961_=_C1990 ,C1961_=_C2027 ,C1961_=_C2082 ,C1961_=_C2144 ,C1961_=_C2152 ,\nC1961_=_C2153 ,C1961_=_C2154 ,C1961_=_C2155 ,C1961_=_C2157 ,C1961_=_C2158 ,C1965_=_C1966 ,\nC1965_=_C1968 ,C1965_=_C2010 ,C1965_=_C2031 ,C1965_=_C2086 ,C1965_=_C2140 ,C1965_=_C2148 ,\nC1965_=_C2155 ,C1965_=_C2161 ,C1965_=_C2166 ,C1965_=_C2170 ,C1965_=_C2174 ,C1965_=_C2175 ,\nC1966_=_C1968 ,C1966_=_C1990 ,C1966_=_C2012 ,C1966_=_C2032 ,C1966_=_C2087 ,C1966_=_C2141 ,\nC1966_=_C2149 ,C1966_=_C2162 ,C1966_=_C2167 ,C1966_=_C2171 ,C1966_=_C2174 ,C1966_=_C2177 ,\nC1968_=_C1977 ,C1968_=_C2007 ,C1968_=_C2010 ,C1968_=_C2012 ,C1968_=_C2034 ,C1968_=_C2089 ,\nC1968_=_C2151 ,C1968_=_C2158 ,C1968_=_C2164 ,C1968_=_C2169 ,C1968_=_C2173 ,C1968_=_C2179 ,\nC1970_=_C1972 ,C1970_=_C1973 ,C1970_=_C1977 ,C1970_=_C1990 ,C1970_=_C2036 ,C1970_=_C2091 ,\nC1970_=_C2180 ,C1970_=_C2188 ,C1970_=_C2189 ,C1970_=_C2190 ,C1970_=_C2191 ,C1970_=_C2192 ,\nC1970_=_C2193 ,C1970_=_C2194 ,C1972_=_C1973 ,C1972_=_C1977 ,C1972_=_C2038 ,C1972_=_C2093 ,\nC1972_=_C2138 ,C1972_=_C2182 ,C1972_=_C2189 ,C1972_=_C2195 ,C1972_=_C2201 ,C1972_=_C2202 ,\nC1972_=_C2203</w:t>
      </w:r>
    </w:p>
    <w:p>
      <w:pPr>
        <w:pStyle w:val="PreformattedText"/>
        <w:bidi w:val="0"/>
        <w:spacing w:before="0" w:after="0"/>
        <w:jc w:val="left"/>
        <w:rPr/>
      </w:pPr>
      <w:r>
        <w:rPr/>
        <w:t xml:space="preserve"> </w:t>
      </w:r>
      <w:r>
        <w:rPr/>
        <w:t>,C1972_=_C2204 ,C1972_=_C2205 ,C1973_=_C1977 ,C1973_=_C2007 ,C1973_=_C2039 ,\nC1973_=_C2094 ,C1973_=_C2139 ,C1973_=_C2183 ,C1973_=_C2190 ,C1973_=_C2196 ,C1973_=_C2201 ,\nC1973_=_C2206 ,C1973_=_C2207 ,C1973_=_C2208 ,C1977_=_C2007 ,C1977_=_C2010 ,C1977_=_C2012 ,\nC1977_=_C2043 ,C1977_=_C2098 ,C1977_=_C2187 ,C1977_=_C2194 ,C1977_=_C2200 ,C1977_=_C2205 ,\nC1977_=_C2212 ,C1977_=_C2214 ,C1977_=_C2215 ,C1990_=_C2012 ,C1990_=_C2056 ,C1990_=_C2111 ,\nC1990_=_C2192 ,C1990_=_C2220 ,C1990_=_C2247 ,C1990_=_C2252 ,C1990_=_C2256 ,C1990_=_C2259 ,\nC1990_=_C2262 ,C1990_=_C2263 ,C2007_=_C2010 ,C2007_=_C2012 ,C2007_=_C2073 ,C2007_=_C2128 ,\nC2007_=_C2173 ,C2007_=_C2237 ,C2007_=_C2258 ,C2007_=_C2273 ,C2007_=_C2283 ,C2007_=_C2292 ,\nC2007_=_C2294 ,C2007_=_C2295 ,C2010_=_C2012 ,C2010_=_C2076 ,C2010_=_C2131 ,C2010_=_C2212 ,\nC2010_=_C2240 ,C2010_=_C2261 ,C2010_=_C2276 ,C2010_=_C2286 ,C2010_=_C2292 ,C2010_=_C2297 ,\nC2010_=_C2298 ,C2012_=_C2078 ,C2012_=_C2133 ,C2012_=_C2214 ,C2012_=_C2242 ,C2012_=_C2263 ,\nC2012_=_C2278 ,C2012_=_C2288 ,C2012_=_C2294 ,C2012_=_C2297 ,C2012_=_C2299 ,C2014_=_C2015 ,\nC2014_=_C2016 ,C2014_=_C2017 ,C2014_=_C2018 ,C2014_=_C2019 ,C2014_=_C2020 ,C2014_=_C2021 ,\nC2014_=_C2022 ,C2014_=_C2023 ,C2014_=_C2024 ,C2014_=_C2026 ,C2014_=_C2027 ,C2014_=_C2028 ,\nC2014_=_C2029 ,C2014_=_C2030 ,C2014_=_C2031 ,C2014_=_C2032 ,C2014_=_C2033 ,C2014_=_C2034 ,\nC2014_=_C2080 ,C2014_=_C2082 ,C2014_=_C2086 ,C2014_=_C2087 ,C2014_=_C2089 ,C2015_=_C2016 ,\nC2015_=_C2017 ,C2015_=_C2018 ,C2015_=_C2019 ,C2015_=_C2020 ,C2015_=_C2021 ,C2015_=_C2022 ,\nC2015_=_C2023 ,C2015_=_C2024 ,C2015_=_C2035 ,C2015_=_C2036 ,C2015_=_C2037 ,C2015_=_C2038 ,\nC2015_=_C2039 ,C2015_=_C2040 ,C2015_=_C2041 ,C2015_=_C2042 ,C2015_=_C2043 ,C2015_=_C2080 ,\nC2015_=_C2091 ,C2015_=_C2093 ,C2015_=_C2094 ,C2015_=_C2098 ,C2016_=_C2017 ,C2016_=_C2018 ,\nC2016_=_C2019 ,C2016_=_C2020 ,C2016_=_C2021 ,C2016_=_C2022 ,C2016_=_C2023 ,C2016_=_C2024 ,\nC2016_=_C2026 ,C2016_=_C2035 ,C2017_=_C2018 ,C2017_=_C2019 ,C2017_=_C2020 ,C2017_=_C2021 ,\nC2017_=_C2022 ,C2017_=_C2023 ,C2017_=_C2024 ,C2017_=_C2027 ,C2017_=_C2036 ,C2017_=_C2056 ,\nC2017_=_C2082 ,C2017_=_C2091 ,C2017_=_C2111 ,C2018_=_C2019 ,C2018_=_C2020 ,C2018_=_C2021 ,\nC2018_=_C2022 ,C2018_=_C2023 ,C2018_=_C2024 ,C2018_=_C2028 ,C2018_=_C2037 ,C2019_=_C2020 ,\nC2019_=_C2021 ,C2019_=_C2022 ,C2019_=_C2023 ,C2019_=_C2024 ,C2019_=_C2029 ,C2019_=_C2038 ,\nC2019_=_C2093 ,C2020_=_C2021 ,C2020_=_C2022 ,C2020_=_C2023 ,C2020_=_C2024 ,C2020_=_C2030 ,\nC2020_=_C2039 ,C2020_=_C2073 ,C2020_=_C2094 ,C2020_=_C2128 ,C2021_=_C2022 ,C2021_=_C2023 ,\nC2021_=_C2024 ,C2021_=_C2031 ,C2021_=_C2040 ,C2021_=_C2076 ,C2021_=_C2086 ,C2021_=_C2131 ,\nC2022_=_C2023 ,C2022_=_C2024 ,C2022_=_C2032 ,C2022_=_C2041 ,C2022_=_C2056 ,C2022_=_C2078 ,\nC2022_=_C2087 ,C2022_=_C2111 ,C2022_=_C2133 ,C2023_=_C2024 ,C2023_=_C2033 ,C2023_=_C2042 ,\nC2024_=_C2034 ,C2024_=_C2043 ,C2024_=_C2073 ,C2024_=_C2076 ,C2024_=_C2078 ,C2024_=_C2089 ,\nC2024_=_C2098 ,C2024_=_C2128 ,C2024_=_C2131 ,C2024_=_C2133 ,C2026_=_C2027 ,C2026_=_C2028 ,\nC2026_=_C2029 ,C2026_=_C2030 ,C2026_=_C2031 ,C2026_=_C2032 ,C2026_=_C2033 ,C2026_=_C2034 ,\nC2026_=_C2035 ,C2026_=_C2135 ,C2026_=_C2144 ,C2026_=_C2148 ,C2026_=_C2149 ,C2026_=_C2151 ,\nC2027_=_C2028 ,C2027_=_C2029 ,C2027_=_C2030 ,C2027_=_C2031 ,C2027_=_C2032 ,C2027_=_C2033 ,\nC2027_=_C2034 ,C2027_=_C2036 ,C2027_=_C2056 ,C2027_=_C2082 ,C2027_=_C2144 ,C2027_=_C2152 ,\nC2027_=_C2153 ,C2027_=_C2154 ,C2027_=_C2155 ,C2027_=_C2157 ,C2027_=_C2158 ,C2028_=_C2029 ,\nC2028_=_C2030 ,C2028_=_C2031 ,C2028_=_C2032 ,C2028_=_C2033 ,C2028_=_C2034 ,C2028_=_C2037 ,\nC2028_=_C2137 ,C2028_=_C2152 ,C2028_=_C2161 ,C2028_=_C2162 ,C2028_=_C2164 ,C2029_=_C2030 ,\nC2029_=_C2031 ,C2029_=_C2032 ,C2029_=_C2033 ,C2029_=_C2034 ,C2029_=_C2038 ,C2029_=_C2138 ,\nC2029_=_C2153 ,C2029_=_C2166 ,C2029_=_C2167 ,C2029_=_C2169 ,C2030_=_C2031 ,C2030_=_C2032 ,\nC2030_=_C2033 ,C2030_=_C2034 ,C2030_=_C2039 ,C2030_=_C2073 ,C2030_=_C2139 ,C2030_=_C2154 ,\nC2030_=_C2170 ,C2030_=_C2171 ,C2030_=_C2173 ,C2031_=_C2032 ,C2031_=_C2033 ,C2031_=_C2034 ,\nC2031_=_C2040 ,C2031_=_C2076 ,C2031_=_C2086 ,C2031_=_C2140 ,C2031_=_C2148 ,C2031_=_C2155 ,\nC2031_=_C2161 ,C2031_=_C2166 ,C2031_=_C2170 ,C2031_=_C2174 ,C2031_=_C2175 ,C2032_=_C2033 ,\nC2032_=_C2034 ,C2032_=_C2041 ,C2032_=_C2056 ,C2032_=_C2078 ,C2032_=_C2087 ,C2032_=_C2141 ,\nC2032_=_C2149 ,C2032_=_C2162 ,C2032_=_C2167 ,C2032_=_C2171 ,C2032_=_C2174 ,C2032_=_C2177 ,\nC2033_=_C2034 ,C2033_=_C2042 ,C2033_=_C2142 ,C2033_=_C2157 ,C2033_=_C2175 ,C2033_=_C2177 ,\nC2033_=_C2179 ,C2034_=_C2043 ,C2034_=_C2073 ,C2034_=_C2076 ,C2034_=_C2078 ,C2034_=_C2089 ,\nC2034_=_C2151 ,C2034_=_C2158 ,C2034_=_C2164 ,C2034_=_C2169 ,C2034_=_C2173 ,C2034_=_C2179 ,\nC2035_=_C2036 ,C2035_=_C2037 ,C2035_=_C2038 ,C2035_=_C2039 ,C2035_=_C2040 ,C2035_=_C2041 ,\nC2035_=_C2042 ,C2035_=_C2043 ,C2035_=_C2135 ,C2035_=_C2180 ,C2035_=_C2182 ,C2035_=_C2183 ,\nC2035_=_C2187 ,C2036_=_C2037 ,C2036_=_C2038 ,C2036_=_C2039 ,C2036_=_C2040 ,C2036_=_C2041 ,\nC2036_=_C2042 ,C2036_=_C2043 ,C2036_=_C2056 ,C2036_=_C2091 ,C2036_=_C2180 ,C2036_=_C2188 ,\nC2036_=_C2189 ,C2036_=_C2190 ,C2036_=_C2191 ,C2036_=_C2192 ,C2036_=_C2193 ,C2036_=_C2194 ,\nC2037_=_C2038 ,C2037_=_C2039 ,C2037_=_C2040 ,C2037_=_C2041 ,C2037_=_C2042 ,C2037_=_C2043 ,\nC2037_=_C2137 ,C2037_=_C2188 ,C2037_=_C2195 ,C2037_=_C2196 ,C2037_=_C2200 ,C2038_=_C2039 ,\nC2038_=_C2040 ,C2038_=_C2041 ,C2038_=_C2042 ,C2038_=_C2043 ,C2038_=_C2093 ,C2038_=_C2138 ,\nC2038_=_C2182 ,C2038_=_C2189 ,C2038_=_C2195 ,C2038_=_C2201 ,C2038_=_C2202 ,C2038_=_C2203 ,\nC2038_=_C2204 ,C2038_=_C2205 ,C2039_=_C2040 ,C2039_=_C2041 ,C2039_=_C2042 ,C2039_=_C2043 ,\nC2039_=_C2073 ,C2039_=_C2094 ,C2039_=_C2139 ,C2039_=_C2183 ,C2039_=_C2190 ,C2039_=_C2196 ,\nC2039_=_C2201 ,C2039_=_C2206 ,C2039_=_C2207 ,C2039_=_C2208 ,C2040_=_C2041 ,C2040_=_C2042 ,\nC2040_=_C2043 ,C2040_=_C2076 ,C2040_=_C2140 ,C2040_=_C2191 ,C2040_=_C2202 ,C2040_=_C2206 ,\nC2040_=_C2212 ,C2041_=_C2042 ,C2041_=_C2043 ,C2041_=_C2056 ,C2041_=_C2078 ,C2041_=_C2141 ,\nC2041_=_C2192 ,C2041_=_C2203 ,C2041_=_C2207 ,C2041_=_C2214 ,C2042_=_C2043 ,C2042_=_C2142 ,\nC2042_=_C2193 ,C2042_=_C2204 ,C2042_=_C2208 ,C2042_=_C2215 ,C2043_=_C2073 ,C2043_=_C2076 ,\nC2043_=_C2078 ,C2043_=_C2098 ,C2043_=_C2187 ,C2043_=_C2194 ,C2043_=_C2200 ,C2043_=_C2205 ,\nC2043_=_C2212 ,C2043_=_C2214 ,C2043_=_C2215 ,C2056_=_C2078 ,C2056_=_C2111 ,C2056_=_C2192 ,\nC2056_=_C2220 ,C2056_=_C2247 ,C2056_=_C2252 ,C2056_=_C2256 ,C2056_=_C2259 ,C2056_=_C2262 ,\nC2056_=_C2263 ,C2073_=_C2076 ,C2073_=_C2078 ,C2073_=_C2128 ,C2073_=_C2173 ,C2073_=_C2237 ,\nC2073_=_C2258 ,C2073_=_C2273 ,C2073_=_C2283 ,C2073_=_C2292 ,C2073_=_C2294 ,C2073_=_C2295 ,\nC2076_=_C2078 ,C2076_=_C2131 ,C2076_=_C2212 ,C2076_=_C2240 ,C2076_=_C2261 ,C2076_=_C2276 ,\nC2076_=_C2286 ,C2076_=_C2292 ,C2076_=_C2297 ,C2076_=_C2298 ,C2078_=_C2133 ,C2078_=_C2214 ,\nC2078_=_C2242 ,C2078_=_C2263 ,C2078_=_C2278 ,C2078_=_C2288 ,C2078_=_C2294 ,C2078_=_C2297 ,\nC2078_=_C2299 ,C2080_=_C2082 ,C2080_=_C2086 ,C2080_=_C2087 ,C2080_=_C2089 ,C2080_=_C2091 ,\nC2080_=_C2093 ,C2080_=_C2094 ,C2080_=_C2098 ,C2080_=_C2135 ,C2080_=_C2137 ,C2080_=_C2138 ,\nC2080_=_C2139 ,C2080_=_C2140 ,C2080_=_C2141 ,C2080_=_C2142 ,C2082_=_C2086 ,C2082_=_C2087 ,\nC2082_=_C2089 ,C2082_=_C2091 ,C2082_=_C2111 ,C2082_=_C2144 ,C2082_=_C2152 ,C2082_=_C2153 ,\nC2082_=_C2154 ,C2082_=_C2155 ,C2082_=_C2157 ,C2082_=_C2158 ,C2086_=_C2087 ,C2086_=_C2089 ,\nC2086_=_C2131 ,C2086_=_C2140 ,C2086_=_C2148 ,C2086_=_C2155 ,C2086_=_C2161 ,C2086_=_C2166 ,\nC2086_=_C2170 ,C2086_=_C2174 ,C2086_=_C2175 ,C2087_=_C2089 ,C2087_=_C2111 ,C2087_=_C2133 ,\nC2087_=_C2141 ,C2087_=_C2149 ,C2087_=_C2162 ,C2087_=_C2167 ,C2087_=_C2171 ,C2087_=_C2174 ,\nC2087_=_C2177 ,C2089_=_C2098 ,C2089_=_C2128 ,C2089_=_C2131 ,C2089_=_C2133 ,C2089_=_C2151 ,\nC2089_=_C2158 ,C2089_=_C2164 ,C2089_=_C2169 ,C2089_=_C2173 ,C2089_=_C2179 ,C2091_=_C2093 ,\nC2091_=_C2094 ,C2091_=_C2098 ,C2091_=_C2111 ,C2091_=_C2180 ,C2091_=_C2188 ,C2091_=_C2189 ,\nC2091_=_C2190 ,C2091_=_C2191 ,C2091_=_C2192 ,C2091_=_C2193 ,C2091_=_C2194 ,C2093_=_C2094 ,\nC2093_=_C2098 ,C2093_=_C2138 ,C2093_=_C2182 ,C2093_=_C2189 ,C2093_=_C2195 ,C2093_=_C2201 ,\nC2093_=_C2202 ,C2093_=_C2203 ,C2093_=_C2204 ,C2093_=_C2205 ,C2094_=_C2098 ,C2094_=_C2128 ,\nC2094_=_C2139 ,C2094_=_C2183 ,C2094_=_C2190 ,C2094_=_C2196 ,C2094_=_C2201 ,C2094_=_C2206 ,\nC2094_=_C2207 ,C2094_=_C2208 ,C2098_=_C2128 ,C2098_=_C2131 ,C2098_=_C2133 ,C2098_=_C2187 ,\nC2098_=_C2194 ,C2098_=_C2200 ,C2098_=_C2205 ,C2098_=_C2212 ,C2098_=_C2214 ,C2098_=_C2215 ,\nC2111_=_C2133 ,C2111_=_C2192 ,C2111_=_C2220 ,C2111_=_C2247 ,C2111_=_C2252 ,C2111_=_C2256 ,\nC2111_=_C2259 ,C2111_=_C2262 ,C2111_=_C2263 ,C2128_=_C2131 ,C2128_=_C2133 ,C2128_=_C2173 ,\nC2128_=_C2237 ,C2128_=_C2258 ,C2128_=_C2273 ,C2128_=_C2283 ,C2128_=_C2292 ,C2128_=_C2294 ,\nC2128_=_C2295 ,C2131_=_C2133 ,C2131_=_C2212 ,C2131_=_C2240 ,C2131_=_C2261 ,C2131_=_C2276 ,\nC2131_=_C2286 ,C2131_=_C2292 ,C2131_=_C2297 ,C2131_=_C2298 ,C2133_=_C2214 ,C2133_=_C2242 ,\nC2133_=_C2263 ,C2133_=_C2278 ,C2133_=_C2288 ,C2133_=_C2294 ,C2133_=_C2297 ,C2133_=_C2299 ,\nC2135_=_C2137 ,C2135_=_C2138 ,C2135_=_C2139 ,C2135_=_C2140 ,C2135_=_C2141 ,C2135_=_C2142 ,\nC2135_=_C2144 ,C2135_=_C2148 ,C2135_=_C2149 ,C2135_=_C2151 ,C2135_=_C2180 ,C2135_=_C2182 ,\nC2135_=_C2183 ,C2135_=_C2187 ,C2137_=_C2138 ,C2137_=_C2139 ,C2137_=_C2140 ,C2137_=_C2141 ,\nC2137_=_C2142 ,C2137_=_C2152 ,C2137_=_C2161 ,C2137_=_C2162 ,C2137_=_C2164 ,C2137_=_C2188 ,\nC2137_=_C2195 ,C2137_=_C2196 ,C2137_=_C2200 ,C2138_=_C2139 ,C2138_=_C2140 ,C2138_=_C2141 ,\nC2138_=_C2142 ,C2138_=_C2153 ,C2138_=_C2166 ,C2138_=_C2167 ,C2138_=_C2169 ,C2138_=_C2182 ,\nC2138_=_C2189 ,C2138_=_C2195 ,C2138_=_C2201 ,C2138_=_C2202 ,C2138_=_C2203 ,C2138_=_C2204 ,\nC2138_=_C2205 ,C2139_=_C2140 ,C2139_=_C2141 ,C2139_=_C2142 ,C2139_=_C2154 ,C2139_=_C2170 ,\nC2139_=_C2171 ,C2139_=_C2173 ,C2139_=_C2183 ,C2139_=_C2190 ,C2139_=_C2196 ,C2139_=_C2201 ,\nC2139_=_C2206 ,C2139_=_C2207 ,C2139_=_C2208 ,C2140_=_C2141 ,C2140_=_C2142</w:t>
      </w:r>
    </w:p>
    <w:p>
      <w:pPr>
        <w:pStyle w:val="PreformattedText"/>
        <w:bidi w:val="0"/>
        <w:spacing w:before="0" w:after="0"/>
        <w:jc w:val="left"/>
        <w:rPr/>
      </w:pPr>
      <w:r>
        <w:rPr/>
        <w:t xml:space="preserve"> </w:t>
      </w:r>
      <w:r>
        <w:rPr/>
        <w:t>,C2140_=_C2148 ,\nC2140_=_C2155 ,C2140_=_C2161 ,C2140_=_C2166 ,C2140_=_C2170 ,C2140_=_C2174 ,C2140_=_C2175 ,\nC2140_=_C2191 ,C2140_=_C2202 ,C2140_=_C2206 ,C2140_=_C2212 ,C2141_=_C2142 ,C2141_=_C2149 ,\nC2141_=_C2162 ,C2141_=_C2167 ,C2141_=_C2171 ,C2141_=_C2174 ,C2141_=_C2177 ,C2141_=_C2192 ,\nC2141_=_C2203 ,C2141_=_C2207 ,C2141_=_C2214 ,C2142_=_C2157 ,C2142_=_C2175 ,C2142_=_C2177 ,\nC2142_=_C2179 ,C2142_=_C2193 ,C2142_=_C2204 ,C2142_=_C2208 ,C2142_=_C2215 ,C2144_=_C2148 ,\nC2144_=_C2149 ,C2144_=_C2151 ,C2144_=_C2152 ,C2144_=_C2153 ,C2144_=_C2154 ,C2144_=_C2155 ,\nC2144_=_C2157 ,C2144_=_C2158 ,C2144_=_C2180 ,C2144_=_C2220 ,C2148_=_C2149 ,C2148_=_C2151 ,\nC2148_=_C2155 ,C2148_=_C2161 ,C2148_=_C2166 ,C2148_=_C2170 ,C2148_=_C2174 ,C2148_=_C2175 ,\nC2148_=_C2240 ,C2149_=_C2151 ,C2149_=_C2162 ,C2149_=_C2167 ,C2149_=_C2171 ,C2149_=_C2174 ,\nC2149_=_C2177 ,C2149_=_C2220 ,C2149_=_C2242 ,C2151_=_C2158 ,C2151_=_C2164 ,C2151_=_C2169 ,\nC2151_=_C2173 ,C2151_=_C2179 ,C2151_=_C2187 ,C2151_=_C2237 ,C2151_=_C2240 ,C2151_=_C2242 ,\nC2152_=_C2153 ,C2152_=_C2154 ,C2152_=_C2155 ,C2152_=_C2157 ,C2152_=_C2158 ,C2152_=_C2161 ,\nC2152_=_C2162 ,C2152_=_C2164 ,C2152_=_C2188 ,C2152_=_C2247 ,C2153_=_C2154 ,C2153_=_C2155 ,\nC2153_=_C2157 ,C2153_=_C2158 ,C2153_=_C2166 ,C2153_=_C2167 ,C2153_=_C2169 ,C2153_=_C2189 ,\nC2153_=_C2252 ,C2154_=_C2155 ,C2154_=_C2157 ,C2154_=_C2158 ,C2154_=_C2170 ,C2154_=_C2171 ,\nC2154_=_C2173 ,C2154_=_C2190 ,C2154_=_C2256 ,C2154_=_C2258 ,C2155_=_C2157 ,C2155_=_C2158 ,\nC2155_=_C2161 ,C2155_=_C2166 ,C2155_=_C2170 ,C2155_=_C2174 ,C2155_=_C2175 ,C2155_=_C2191 ,\nC2155_=_C2259 ,C2155_=_C2261 ,C2157_=_C2158 ,C2157_=_C2175 ,C2157_=_C2177 ,C2157_=_C2179 ,\nC2157_=_C2193 ,C2157_=_C2262 ,C2158_=_C2164 ,C2158_=_C2169 ,C2158_=_C2173 ,C2158_=_C2179 ,\nC2158_=_C2194 ,C2158_=_C2258 ,C2158_=_C2261 ,C2158_=_C2263 ,C2161_=_C2162 ,C2161_=_C2164 ,\nC2161_=_C2166 ,C2161_=_C2170 ,C2161_=_C2174 ,C2161_=_C2175 ,C2161_=_C2276 ,C2162_=_C2164 ,\nC2162_=_C2167 ,C2162_=_C2171 ,C2162_=_C2174 ,C2162_=_C2177 ,C2162_=_C2247 ,C2162_=_C2278 ,\nC2164_=_C2169 ,C2164_=_C2173 ,C2164_=_C2179 ,C2164_=_C2200 ,C2164_=_C2273 ,C2164_=_C2276 ,\nC2164_=_C2278 ,C2166_=_C2167 ,C2166_=_C2169 ,C2166_=_C2170 ,C2166_=_C2174 ,C2166_=_C2175 ,\nC2166_=_C2202 ,C2166_=_C2286 ,C2167_=_C2169 ,C2167_=_C2171 ,C2167_=_C2174 ,C2167_=_C2177 ,\nC2167_=_C2203 ,C2167_=_C2252 ,C2167_=_C2288 ,C2169_=_C2173 ,C2169_=_C2179 ,C2169_=_C2205 ,\nC2169_=_C2283 ,C2169_=_C2286 ,C2169_=_C2288 ,C2170_=_C2171 ,C2170_=_C2173 ,C2170_=_C2174 ,\nC2170_=_C2175 ,C2170_=_C2206 ,C2170_=_C2292 ,C2171_=_C2173 ,C2171_=_C2174 ,C2171_=_C2177 ,\nC2171_=_C2207 ,C2171_=_C2256 ,C2171_=_C2294 ,C2173_=_C2179 ,C2173_=_C2237 ,C2173_=_C2258 ,\nC2173_=_C2273 ,C2173_=_C2283 ,C2173_=_C2292 ,C2173_=_C2294 ,C2173_=_C2295 ,C2174_=_C2175 ,\nC2174_=_C2177 ,C2174_=_C2259 ,C2174_=_C2297 ,C2175_=_C2177 ,C2175_=_C2179 ,C2175_=_C2298 ,\nC2177_=_C2179 ,C2177_=_C2262 ,C2177_=_C2299 ,C2179_=_C2215 ,C2179_=_C2295 ,C2179_=_C2298 ,\nC2179_=_C2299 ,C2180_=_C2182 ,C2180_=_C2183 ,C2180_=_C2187 ,C2180_=_C2188 ,C2180_=_C2189 ,\nC2180_=_C2190 ,C2180_=_C2191 ,C2180_=_C2192 ,C2180_=_C2193 ,C2180_=_C2194 ,C2180_=_C2220 ,\nC2182_=_C2183 ,C2182_=_C2187 ,C2182_=_C2189 ,C2182_=_C2195 ,C2182_=_C2201 ,C2182_=_C2202 ,\nC2182_=_C2203 ,C2182_=_C2204 ,C2182_=_C2205 ,C2183_=_C2187 ,C2183_=_C2190 ,C2183_=_C2196 ,\nC2183_=_C2201 ,C2183_=_C2206 ,C2183_=_C2207 ,C2183_=_C2208 ,C2183_=_C2237 ,C2187_=_C2194 ,\nC2187_=_C2200 ,C2187_=_C2205 ,C2187_=_C2212 ,C2187_=_C2214 ,C2187_=_C2215 ,C2187_=_C2237 ,\nC2187_=_C2240 ,C2187_=_C2242 ,C2188_=_C2189 ,C2188_=_C2190 ,C2188_=_C2191 ,C2188_=_C2192 ,\nC2188_=_C2193 ,C2188_=_C2194 ,C2188_=_C2195 ,C2188_=_C2196 ,C2188_=_C2200 ,C2188_=_C2247 ,\nC2189_=_C2190 ,C2189_=_C2191 ,C2189_=_C2192 ,C2189_=_C2193 ,C2189_=_C2194 ,C2189_=_C2195 ,\nC2189_=_C2201 ,C2189_=_C2202 ,C2189_=_C2203 ,C2189_=_C2204 ,C2189_=_C2205 ,C2189_=_C2252 ,\nC2190_=_C2191 ,C2190_=_C2192 ,C2190_=_C2193 ,C2190_=_C2194 ,C2190_=_C2196 ,C2190_=_C2201 ,\nC2190_=_C2206 ,C2190_=_C2207 ,C2190_=_C2208 ,C2190_=_C2256 ,C2190_=_C2258 ,C2191_=_C2192 ,\nC2191_=_C2193 ,C2191_=_C2194 ,C2191_=_C2202 ,C2191_=_C2206 ,C2191_=_C2212 ,C2191_=_C2259 ,\nC2191_=_C2261 ,C2192_=_C2193 ,C2192_=_C2194 ,C2192_=_C2203 ,C2192_=_C2207 ,C2192_=_C2214 ,\nC2192_=_C2220 ,C2192_=_C2247 ,C2192_=_C2252 ,C2192_=_C2256 ,C2192_=_C2259 ,C2192_=_C2262 ,\nC2192_=_C2263 ,C2193_=_C2194 ,C2193_=_C2204 ,C2193_=_C2208 ,C2193_=_C2215 ,C2193_=_C2262 ,\nC2194_=_C2200 ,C2194_=_C2205 ,C2194_=_C2212 ,C2194_=_C2214 ,C2194_=_C2215 ,C2194_=_C2258 ,\nC2194_=_C2261 ,C2194_=_C2263 ,C2195_=_C2196 ,C2195_=_C2200 ,C2195_=_C2201 ,C2195_=_C2202 ,\nC2195_=_C2203 ,C2195_=_C2204 ,C2195_=_C2205 ,C2196_=_C2200 ,C2196_=_C2201 ,C2196_=_C2206 ,\nC2196_=_C2207 ,C2196_=_C2208 ,C2196_=_C2273 ,C2200_=_C2205 ,C2200_=_C2212 ,C2200_=_C2214 ,\nC2200_=_C2215 ,C2200_=_C2273 ,C2200_=_C2276 ,C2200_=_C2278 ,C2201_=_C2202 ,C2201_=_C2203 ,\nC2201_=_C2204 ,C2201_=_C2205 ,C2201_=_C2206 ,C2201_=_C2207 ,C2201_=_C2208 ,C2201_=_C2283 ,\nC2202_=_C2203 ,C2202_=_C2204 ,C2202_=_C2205 ,C2202_=_C2206 ,C2202_=_C2212 ,C2202_=_C2286 ,\nC2203_=_C2204 ,C2203_=_C2205 ,C2203_=_C2207 ,C2203_=_C2214 ,C2203_=_C2252 ,C2203_=_C2288 ,\nC2204_=_C2205 ,C2204_=_C2208 ,C2204_=_C2215 ,C2205_=_C2212 ,C2205_=_C2214 ,C2205_=_C2215 ,\nC2205_=_C2283 ,C2205_=_C2286 ,C2205_=_C2288 ,C2206_=_C2207 ,C2206_=_C2208 ,C2206_=_C2212 ,\nC2206_=_C2292 ,C2207_=_C2208 ,C2207_=_C2214 ,C2207_=_C2256 ,C2207_=_C2294 ,C2208_=_C2215 ,\nC2208_=_C2295 ,C2212_=_C2214 ,C2212_=_C2215 ,C2212_=_C2240 ,C2212_=_C2261 ,C2212_=_C2276 ,\nC2212_=_C2286 ,C2212_=_C2292 ,C2212_=_C2297 ,C2212_=_C2298 ,C2214_=_C2215 ,C2214_=_C2242 ,\nC2214_=_C2263 ,C2214_=_C2278 ,C2214_=_C2288 ,C2214_=_C2294 ,C2214_=_C2297 ,C2214_=_C2299 ,\nC2215_=_C2295 ,C2215_=_C2298 ,C2215_=_C2299 ,C2220_=_C2242 ,C2220_=_C2247 ,C2220_=_C2252 ,\nC2220_=_C2256 ,C2220_=_C2259 ,C2220_=_C2262 ,C2220_=_C2263 ,C2237_=_C2240 ,C2237_=_C2242 ,\nC2237_=_C2258 ,C2237_=_C2273 ,C2237_=_C2283 ,C2237_=_C2292 ,C2237_=_C2294 ,C2237_=_C2295 ,\nC2240_=_C2242 ,C2240_=_C2261 ,C2240_=_C2276 ,C2240_=_C2286 ,C2240_=_C2292 ,C2240_=_C2297 ,\nC2240_=_C2298 ,C2242_=_C2263 ,C2242_=_C2278 ,C2242_=_C2288 ,C2242_=_C2294 ,C2242_=_C2297 ,\nC2242_=_C2299 ,C2247_=_C2252 ,C2247_=_C2256 ,C2247_=_C2259 ,C2247_=_C2262 ,C2247_=_C2263 ,\nC2247_=_C2278 ,C2252_=_C2256 ,C2252_=_C2259 ,C2252_=_C2262 ,C2252_=_C2263 ,C2252_=_C2288 ,\nC2256_=_C2258 ,C2256_=_C2259 ,C2256_=_C2262 ,C2256_=_C2263 ,C2256_=_C2294 ,C2258_=_C2261 ,\nC2258_=_C2263 ,C2258_=_C2273 ,C2258_=_C2283 ,C2258_=_C2292 ,C2258_=_C2294 ,C2258_=_C2295 ,\nC2259_=_C2261 ,C2259_=_C2262 ,C2259_=_C2263 ,C2259_=_C2297 ,C2261_=_C2263 ,C2261_=_C2276 ,\nC2261_=_C2286 ,C2261_=_C2292 ,C2261_=_C2297 ,C2261_=_C2298 ,C2262_=_C2263 ,C2262_=_C2299 ,\nC2263_=_C2278 ,C2263_=_C2288 ,C2263_=_C2294 ,C2263_=_C2297 ,C2263_=_C2299 ,C2273_=_C2276 ,\nC2273_=_C2278 ,C2273_=_C2283 ,C2273_=_C2292 ,C2273_=_C2294 ,C2273_=_C2295 ,C2276_=_C2278 ,\nC2276_=_C2286 ,C2276_=_C2292 ,C2276_=_C2297 ,C2276_=_C2298 ,C2278_=_C2288 ,C2278_=_C2294 ,\nC2278_=_C2297 ,C2278_=_C2299 ,C2283_=_C2286 ,C2283_=_C2288 ,C2283_=_C2292 ,C2283_=_C2294 ,\nC2283_=_C2295 ,C2286_=_C2288 ,C2286_=_C2292 ,C2286_=_C2297 ,C2286_=_C2298 ,C2288_=_C2294 ,\nC2288_=_C2297 ,C2288_=_C2299 ,C2292_=_C2294 ,C2292_=_C2295 ,C2292_=_C2297 ,C2292_=_C2298 ,\nC2294_=_C2295 ,C2294_=_C2297 ,C2294_=_C2299 ,C2295_=_C2298 ,C2295_=_C2299 ,C2297_=_C2298 ,\nC2297_=_C2299 ,C2298_=_C2299 ,"];33[shape=box, label="id:33 level: 3\n346: C1 C2 C3 C8 C9 \nC18 C19 C20 C23 C24 C25 \nC30 C31 C40 C41 C42 C46 \nC47 C48 C49 C50 C51 C52 \nC53 C54 C55 C56 C57 C58 \nC59 C60 C61 C63 C64 C65 \nC66 C67 C68 C69 C70 C71 \nC72 C73 C74 C75 C76 C77 \nC78 C79 C80 C83 C84 C85 \nC86 C87 C88 C89 C90 C91 \nC92 C93 C94 C95 C96 C97 \nC98 C99 C101 C102 C103 C104 \nC108 C109 C118 C119 C120 C125 \nC126 C135 C136 C137 C141 C142 \nC151 C152 C153 C156 C157 C166 \nC167 C168 C172 C173 C174 C175 \nC176 C177 C178 C179 C180 C181 \nC182 C183 C184 C185 C186 C187 \nC188 C189 C190 C191 C192 C193 \nC194 C195 C196 C197 C205 C206 \nC207 C216 C217 C218 C226 C227 \nC228 C235 C236 C237 C243 C244 \nC245 C250 C251 C252 C256 C257 \nC258 C261 C262 C263 C267 C268 \nC269 C271 C272 C273 C274 C298 \nC305 C315 C334 C335 C353 C424 \nC447 C519 C523 C529 C536 C546 \nC565 C566 C584 C655 C678 C750 \nC754 C760 C761 C762 C763 C764 \nC765 C766 C767 C768 C769 C770 \nC771 C772 C773 C774 C775 C777 \nC778 C779 C785 C794 C795 C803 \nC813 C820 C830 C836 C846 C851 \nC861 C865 C875 C879 C880 C881 \nC882 C883 C884 C885 C886 C887 \nC889 C890 C891 C900 C911 C921 \nC930 C938 C945 C951 C956 C960 \nC964 C965 C966 C984 C985 C1002 \nC1003 C1019 C1020 C1035 C1036 C1050 \nC1051 C1055 C1064 C1065 C1077 C1078 \nC1089 C1090 C1100 C1101 C1110 C1111 \nC1119 C1120 C1127 C1128 C1134 C1135 \nC1140 C1141 C1145 C1146 C1151 C1152 \nC1153 C1154 C1155 C1156 C1173 C1190 \nC1206 C1221 C1226 C1235 C1248 C1249 \nC1260 C1271 C1281 C1290 C1298 C1305 \nC1311 C1316 C1321 C1322 C1323 C1324 \nC1325 C1379 C1402 C1474 C1478 C1515 \nC1538 C1610 C1614 C1635 C1658 C1730 \nC1734 C1740 C1763 C1835 C1839 C1845 \nC1846 C1847 C1848 C1849 C1850 C1851 \nC1852 C1853 C1854 C1855 C1856 C1857 \nC1926 C1930 C1944 C1955 C1965 C1974 \nC1982 C1989 C1995 C2000 C2004 C2008 \nC2009 C2010 C2070 C2074 C2125 C2129 \nC2170 C2174 C2206 C2210 C2234 C2238 \nC2255 C2259 C2270 C2274 C2280 C2284 \nC2290 C2291 C2292 C2296 C2297 \n5120: C1_=_C2( C1 C2 ) C1_=_C3( C1 C3 ) C1_=_C8( C1 C8 ) C1_=_C9( C1 C9 ) C1_=_C18( C1 C18 ) \nC1_=_C19( C1 C19 ) C1_=_C20( C1 C20 ) C1_=_C23( C1 C23 ) C1_=_C46( C1 C46 ) C1_=_C47( C1 C47 ) C1_=_C48( C1 C48 ) \nC1_=_C49( C1 C49 ) C1_=_C50( C1 C50 ) C1_=_C51( C1 C51 ) C1_=_C52( C1 C52 ) C1_=_C53( C1 C53 ) C1_=_C54( C1 C54 ) \nC1_=_C55( C1 C55 ) C1_=_C56( C1 C56 ) C1_=_C57( C1 C57 ) C1_=_C58( C1 C58 ) C1_=_C59( C1 C59 ) C1_=_C60( C1 C60 ) \nC1_=_C61( C1 C61 ) C1_=_C63( C1 C63 ) C1_=_C64( C1 C64 ) C1_=_C65( C1 C65 ) C1_=_C298( C1 C298 ) C1_=_C305( C1</w:t>
      </w:r>
    </w:p>
    <w:p>
      <w:pPr>
        <w:pStyle w:val="PreformattedText"/>
        <w:bidi w:val="0"/>
        <w:spacing w:before="0" w:after="0"/>
        <w:jc w:val="left"/>
        <w:rPr/>
      </w:pPr>
      <w:r>
        <w:rPr/>
        <w:t xml:space="preserve"> </w:t>
      </w:r>
      <w:r>
        <w:rPr/>
        <w:t>C305 ) \nC1_=_C315( C1 C315 ) C2_=_C3( C2 C3 ) C2_=_C8( C2 C8 ) C2_=_C9( C2 C9 ) C2_=_C18( C2 C18 ) C2_=_C19( C2 C19 ) \nC2_=_C20( C2 C20 ) C2_=_C24( C2 C24 ) C2_=_C66( C2 C66 ) C2_=_C67( C2 C67 ) C2_=_C68( C2 C68 ) C2_=_C69( C2 C69 ) \nC2_=_C70( C2 C70 ) C2_=_C71( C2 C71 ) C2_=_C72( C2 C72 ) C2_=_C73( C2 C73 ) C2_=_C74( C2 C74 ) C2_=_C75( C2 C75 ) \nC2_=_C76( C2 C76 ) C2_=_C77( C2 C77 ) C2_=_C78( C2 C78 ) C2_=_C79( C2 C79 ) C2_=_C80( C2 C80 ) C2_=_C83( C2 C83 ) \nC2_=_C84( C2 C84 ) C2_=_C85( C2 C85 ) C2_=_C298( C2 C298 ) C2_=_C334( C2 C334 ) C2_=_C335( C2 C335 ) C3_=_C8( C3 C8 ) \nC3_=_C9( C3 C9 ) C3_=_C18( C3 C18 ) C3_=_C19( C3 C19 ) C3_=_C20( C3 C20 ) C3_=_C25( C3 C25 ) C3_=_C46( C3 C46 ) \nC3_=_C66( C3 C66 ) C3_=_C86( C3 C86 ) C3_=_C87( C3 C87 ) C3_=_C88( C3 C88 ) C3_=_C89( C3 C89 ) C3_=_C90( C3 C90 ) \nC3_=_C91( C3 C91 ) C3_=_C92( C3 C92 ) C3_=_C93( C3 C93 ) C3_=_C94( C3 C94 ) C3_=_C95( C3 C95 ) C3_=_C96( C3 C96 ) \nC3_=_C97( C3 C97 ) C3_=_C98( C3 C98 ) C3_=_C99( C3 C99 ) C3_=_C101( C3 C101 ) C3_=_C102( C3 C102 ) C3_=_C103( C3 C103 ) \nC3_=_C104( C3 C104 ) C3_=_C353( C3 C353 ) C8_=_C9( C8 C9 ) C8_=_C18( C8 C18 ) C8_=_C19( C8 C19 ) C8_=_C20( C8 C20 ) \nC8_=_C30( C8 C30 ) C8_=_C51( C8 C51 ) C8_=_C71( C8 C71 ) C8_=_C90( C8 C90 ) C8_=_C108( C8 C108 ) C8_=_C125( C8 C125 ) \nC8_=_C141( C8 C141 ) C8_=_C156( C8 C156 ) C8_=_C172( C8 C172 ) C8_=_C173( C8 C173 ) C8_=_C174( C8 C174 ) C8_=_C175( C8 C175 ) \nC8_=_C176( C8 C176 ) C8_=_C177( C8 C177 ) C8_=_C178( C8 C178 ) C8_=_C179( C8 C179 ) C8_=_C180( C8 C180 ) C8_=_C181( C8 C181 ) \nC8_=_C182( C8 C182 ) C8_=_C183( C8 C183 ) C8_=_C184( C8 C184 ) C8_=_C424( C8 C424 ) C9_=_C18( C9 C18 ) C9_=_C19( C9 C19 ) \nC9_=_C20( C9 C20 ) C9_=_C31( C9 C31 ) C9_=_C52( C9 C52 ) C9_=_C72( C9 C72 ) C9_=_C91( C9 C91 ) C9_=_C109( C9 C109 ) \nC9_=_C126( C9 C126 ) C9_=_C142( C9 C142 ) C9_=_C157( C9 C157 ) C9_=_C185( C9 C185 ) C9_=_C186( C9 C186 ) C9_=_C187( C9 C187 ) \nC9_=_C188( C9 C188 ) C9_=_C189( C9 C189 ) C9_=_C190( C9 C190 ) C9_=_C191( C9 C191 ) C9_=_C192( C9 C192 ) C9_=_C193( C9 C193 ) \nC9_=_C194( C9 C194 ) C9_=_C195( C9 C195 ) C9_=_C196( C9 C196 ) C9_=_C197( C9 C197 ) C9_=_C305( C9 C305 ) C9_=_C424( C9 C424 ) \nC9_=_C447( C9 C447 ) C18_=_C19( C18 C19 ) C18_=_C20( C18 C20 ) C18_=_C40( C18 C40 ) C18_=_C61( C18 C61 ) C18_=_C118( C18 C118 ) \nC18_=_C135( C18 C135 ) C18_=_C151( C18 C151 ) C18_=_C166( C18 C166 ) C18_=_C180( C18 C180 ) C18_=_C193( C18 C193 ) C18_=_C205( C18 C205 ) \nC18_=_C216( C18 C216 ) C18_=_C226( C18 C226 ) C18_=_C235( C18 C235 ) C18_=_C243( C18 C243 ) C18_=_C250( C18 C250 ) C18_=_C256( C18 C256 ) \nC18_=_C261( C18 C261 ) C18_=_C267( C18 C267 ) C18_=_C268( C18 C268 ) C18_=_C269( C18 C269 ) C18_=_C334( C18 C334 ) C18_=_C353( C18 C353 ) \nC18_=_C519( C18 C519 ) C19_=_C20( C19 C20 ) C19_=_C41( C19 C41 ) C19_=_C101( C19 C101 ) C19_=_C119( C19 C119 ) C19_=_C136( C19 C136 ) \nC19_=_C152( C19 C152 ) C19_=_C167( C19 C167 ) C19_=_C181( C19 C181 ) C19_=_C194( C19 C194 ) C19_=_C206( C19 C206 ) C19_=_C217( C19 C217 ) \nC19_=_C227( C19 C227 ) C19_=_C236( C19 C236 ) C19_=_C244( C19 C244 ) C19_=_C251( C19 C251 ) C19_=_C257( C19 C257 ) C19_=_C262( C19 C262 ) \nC19_=_C271( C19 C271 ) C19_=_C272( C19 C272 ) C19_=_C315( C19 C315 ) C19_=_C335( C19 C335 ) C19_=_C447( C19 C447 ) C19_=_C519( C19 C519 ) \nC19_=_C523( C19 C523 ) C20_=_C42( C20 C42 ) C20_=_C63( C20 C63 ) C20_=_C83( C20 C83 ) C20_=_C102( C20 C102 ) C20_=_C120( C20 C120 ) \nC20_=_C137( C20 C137 ) C20_=_C153( C20 C153 ) C20_=_C168( C20 C168 ) C20_=_C182( C20 C182 ) C20_=_C195( C20 C195 ) C20_=_C207( C20 C207 ) \nC20_=_C218( C20 C218 ) C20_=_C228( C20 C228 ) C20_=_C237( C20 C237 ) C20_=_C245( C20 C245 ) C20_=_C252( C20 C252 ) C20_=_C258( C20 C258 ) \nC20_=_C263( C20 C263 ) C20_=_C267( C20 C267 ) C20_=_C273( C20 C273 ) C20_=_C274( C20 C274 ) C20_=_C523( C20 C523 ) C23_=_C24( C23 C24 ) \nC23_=_C25( C23 C25 ) C23_=_C30( C23 C30 ) C23_=_C31( C23 C31 ) C23_=_C40( C23 C40 ) C23_=_C41( C23 C41 ) C23_=_C42( C23 C42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3( C23 C63 ) C23_=_C64( C23 C64 ) \nC23_=_C65( C23 C65 ) C23_=_C529( C23 C529 ) C23_=_C536( C23 C536 ) C23_=_C546( C23 C546 ) C24_=_C25( C24 C25 ) C24_=_C30( C24 C30 ) \nC24_=_C31( C24 C31 ) C24_=_C40( C24 C40 ) C24_=_C41( C24 C41 ) C24_=_C42( C24 C42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3( C24 C83 ) C24_=_C84( C24 C84 ) C24_=_C85( C24 C85 ) C24_=_C529( C24 C529 ) C24_=_C565( C24 C565 ) \nC24_=_C566( C24 C566 ) C25_=_C30( C25 C30 ) C25_=_C31( C25 C31 ) C25_=_C40( C25 C40 ) C25_=_C41( C25 C41 ) C25_=_C42( C25 C42 ) \nC25_=_C46( C25 C46 ) C25_=_C66( C25 C66 ) C25_=_C86( C25 C86 ) C25_=_C87( C25 C87 ) C25_=_C88( C25 C88 ) C25_=_C89( C25 C89 ) \nC25_=_C90( C25 C90 ) C25_=_C91( C25 C91 ) C25_=_C92( C25 C92 ) C25_=_C93( C25 C93 ) C25_=_C94( C25 C94 ) C25_=_C95( C25 C95 ) \nC25_=_C96( C25 C96 ) C25_=_C97( C25 C97 ) C25_=_C98( C25 C98 ) C25_=_C99( C25 C99 ) C25_=_C101( C25 C101 ) C25_=_C102( C25 C102 ) \nC25_=_C103( C25 C103 ) C25_=_C104( C25 C104 ) C25_=_C584( C25 C584 ) C30_=_C31( C30 C31 ) C30_=_C40( C30 C40 ) C30_=_C41( C30 C41 ) \nC30_=_C42( C30 C42 ) C30_=_C51( C30 C51 ) C30_=_C71( C30 C71 ) C30_=_C90( C30 C90 ) C30_=_C108( C30 C108 ) C30_=_C125( C30 C125 ) \nC30_=_C141( C30 C141 ) C30_=_C156( C30 C156 ) C30_=_C172( C30 C172 ) C30_=_C173( C30 C173 ) C30_=_C174( C30 C174 ) C30_=_C175( C30 C175 ) \nC30_=_C176( C30 C176 ) C30_=_C177( C30 C177 ) C30_=_C178( C30 C178 ) C30_=_C179( C30 C179 ) C30_=_C180( C30 C180 ) C30_=_C181( C30 C181 ) \nC30_=_C182( C30 C182 ) C30_=_C183( C30 C183 ) C30_=_C184( C30 C184 ) C30_=_C655( C30 C655 ) C31_=_C40( C31 C40 ) C31_=_C41( C31 C41 ) \nC31_=_C42( C31 C42 ) C31_=_C52( C31 C52 ) C31_=_C72( C31 C72 ) C31_=_C91( C31 C91 ) C31_=_C109( C31 C109 ) C31_=_C126( C31 C126 ) \nC31_=_C142( C31 C142 ) C31_=_C157( C31 C157 ) C31_=_C185( C31 C185 ) C31_=_C186( C31 C186 ) C31_=_C187( C31 C187 ) C31_=_C188( C31 C188 ) \nC31_=_C189( C31 C189 ) C31_=_C190( C31 C190 ) C31_=_C191( C31 C191 ) C31_=_C192( C31 C192 ) C31_=_C193( C31 C193 ) C31_=_C194( C31 C194 ) \nC31_=_C195( C31 C195 ) C31_=_C196( C31 C196 ) C31_=_C197( C31 C197 ) C31_=_C536( C31 C536 ) C31_=_C655( C31 C655 ) C31_=_C678( C31 C678 ) \nC40_=_C41( C40 C41 ) C40_=_C42( C40 C42 ) C40_=_C61( C40 C61 ) C40_=_C118( C40 C118 ) C40_=_C135( C40 C135 ) C40_=_C151( C40 C151 ) \nC40_=_C166( C40 C166 ) C40_=_C180( C40 C180 ) C40_=_C193( C40 C193 ) C40_=_C205( C40 C205 ) C40_=_C216( C40 C216 ) C40_=_C226( C40 C226 ) \nC40_=_C235( C40 C235 ) C40_=_C243( C40 C243 ) C40_=_C250( C40 C250 ) C40_=_C256( C40 C256 ) C40_=_C261( C40 C261 ) C40_=_C267( C40 C267 ) \nC40_=_C268( C40 C268 ) C40_=_C269( C40 C269 ) C40_=_C565( C40 C565 ) C40_=_C584( C40 C584 ) C40_=_C750( C40 C750 ) C41_=_C42( C41 C42 ) \nC41_=_C101( C41 C101 ) C41_=_C119( C41 C119 ) C41_=_C136( C41 C136 ) C41_=_C152( C41 C152 ) C41_=_C167( C41 C167 ) C41_=_C181( C41 C181 ) \nC41_=_C194( C41 C194 ) C41_=_C206( C41 C206 ) C41_=_C217( C41 C217 ) C41_=_C227( C41 C227 ) C41_=_C236( C41 C236 ) C41_=_C244( C41 C244 ) \nC41_=_C251( C41 C251 ) C41_=_C257( C41 C257 ) C41_=_C262( C41 C262 ) C41_=_C271( C41 C271 ) C41_=_C272( C41 C272 ) C41_=_C546( C41 C546 ) \nC41_=_C566( C41 C566 ) C41_=_C678( C41 C678 ) C41_=_C750( C41 C750 ) C41_=_C754( C41 C754 ) C42_=_C63( C42 C63 ) C42_=_C83( C42 C83 ) \nC42_=_C102( C42 C102 ) C42_=_C120( C42 C120 ) C42_=_C137( C42 C137 ) C42_=_C153( C42 C153 ) C42_=_C168( C42 C168 ) C42_=_C182( C42 C182 ) \nC42_=_C195( C42 C195 ) C42_=_C207( C42 C207 ) C42_=_C218( C42 C218 ) C42_=_C228( C42 C228 ) C42_=_C237( C42 C237 ) C42_=_C245( C42 C245 ) \nC42_=_C252( C42 C252 ) C42_=_C258( C42 C258 ) C42_=_C263( C42 C263 ) C42_=_C267( C42 C267 ) C42_=_C273( C42 C273 ) C42_=_C274( C42 C274 ) \nC42_=_C754( C42 C75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3( C46 C63 ) C46_=_C64( C46 C64 ) \nC46_=_C65( C46 C65 ) C46_=_C66( C46 C66 ) C46_=_C86( C46 C86 ) C46_=_C87( C46 C87 ) C46_=_C88( C46 C88 ) C46_=_C89( C46 C89 ) \nC46_=_C90( C46 C90 ) C46_=_C91( C46 C91 ) C46_=_C92( C46 C92 ) C46_=_C93( C46 C93 ) C46_=_C94( C46 C94 ) C46_=_C95( C46 C95 ) \nC46_=_C96( C46 C96 ) C46_=_C97( C46 C97 ) C46_=_C98( C46 C98 ) C46_=_C99( C46 C99 ) C46_=_C101( C46 C101 ) C46_=_C102( C46 C102 ) \nC46_=_C103( C46 C103 ) C46_=_C104( C46 C104 ) C46_=_C760( C46 C760 ) C46_=_C785( C46 C785 ) C46_=_C794( C46 C794 ) C46_=_C795( C46 C795 ) \nC47_=_C48( C47 C48 ) C47_=_C49( C47 C49 ) C47_=_C50( C47 C50 ) C47_=_C51( C47 C51 ) C47_=_C52( C47 C52 ) C47_=_C53( C47 C53 ) \nC47_=_C54( C47 C54 ) C47_=_C55( C47 C55 ) C47_=_C56( C47 C56 ) C47_=_C57( C47 C57 ) C47_=_C58( C47 C58 ) C47_=_C59( C47 C59 ) \nC47_=_C60( C47 C60 ) C47_=_C61( C47 C61 ) C47_=_C63( C47 C63 ) C47_=_C64( C47 C64 ) C47_=_C65( C47 C65 ) C47_=_C67( C47 C67 ) \nC47_=_C86( C47 C86 ) C47_=_C108( C47 C108 ) C47_=_C109( C47 C109 ) C47_=_C118( C47 C118 ) C47_=_C119( C47 C119 ) C47_=_C120( C47 C120 ) \nC47_=_C761( C47 C761 ) C47_=_C803( C47 C803 ) C47_=_C813( C47 C813 ) C48_=_C49( C48 C49 ) C48_=_C50( C48 C50 ) C48_=_C51( C48 C51 ) \nC48_=_C52( C48 C52 ) C48_=_C53( C48 C53 ) C48_=_C54(</w:t>
      </w:r>
    </w:p>
    <w:p>
      <w:pPr>
        <w:pStyle w:val="PreformattedText"/>
        <w:bidi w:val="0"/>
        <w:spacing w:before="0" w:after="0"/>
        <w:jc w:val="left"/>
        <w:rPr/>
      </w:pPr>
      <w:r>
        <w:rPr/>
        <w:t xml:space="preserve"> </w:t>
      </w:r>
      <w:r>
        <w:rPr/>
        <w:t>C48 C54 ) C48_=_C55( C48 C55 ) C48_=_C56( C48 C56 ) C48_=_C57( C48 C57 ) \nC48_=_C58( C48 C58 ) C48_=_C59( C48 C59 ) C48_=_C60( C48 C60 ) C48_=_C61( C48 C61 ) C48_=_C63( C48 C63 ) C48_=_C64( C48 C64 ) \nC48_=_C65( C48 C65 ) C48_=_C68( C48 C68 ) C48_=_C87( C48 C87 ) C48_=_C125( C48 C125 ) C48_=_C126( C48 C126 ) C48_=_C135( C48 C135 ) \nC48_=_C136( C48 C136 ) C48_=_C137( C48 C137 ) C48_=_C762( C48 C762 ) C48_=_C820( C48 C820 ) C48_=_C830( C48 C830 ) C49_=_C50( C49 C50 ) \nC49_=_C51( C49 C51 ) C49_=_C52( C49 C52 ) C49_=_C53( C49 C53 ) C49_=_C54( C49 C54 ) C49_=_C55( C49 C55 ) C49_=_C56( C49 C56 ) \nC49_=_C57( C49 C57 ) C49_=_C58( C49 C58 ) C49_=_C59( C49 C59 ) C49_=_C60( C49 C60 ) C49_=_C61( C49 C61 ) C49_=_C63( C49 C63 ) \nC49_=_C64( C49 C64 ) C49_=_C65( C49 C65 ) C49_=_C69( C49 C69 ) C49_=_C88( C49 C88 ) C49_=_C141( C49 C141 ) C49_=_C142( C49 C142 ) \nC49_=_C151( C49 C151 ) C49_=_C152( C49 C152 ) C49_=_C153( C49 C153 ) C49_=_C763( C49 C763 ) C49_=_C836( C49 C836 ) C49_=_C846( C49 C846 ) \nC50_=_C51( C50 C51 ) C50_=_C52( C50 C52 ) C50_=_C53( C50 C53 ) C50_=_C54( C50 C54 ) C50_=_C55( C50 C55 ) C50_=_C56( C50 C56 ) \nC50_=_C57( C50 C57 ) C50_=_C58( C50 C58 ) C50_=_C59( C50 C59 ) C50_=_C60( C50 C60 ) C50_=_C61( C50 C61 ) C50_=_C63( C50 C63 ) \nC50_=_C64( C50 C64 ) C50_=_C65( C50 C65 ) C50_=_C70( C50 C70 ) C50_=_C89( C50 C89 ) C50_=_C156( C50 C156 ) C50_=_C157( C50 C157 ) \nC50_=_C166( C50 C166 ) C50_=_C167( C50 C167 ) C50_=_C168( C50 C168 ) C50_=_C764( C50 C764 ) C50_=_C851( C50 C851 ) C50_=_C861( C50 C861 ) \nC51_=_C52( C51 C52 ) C51_=_C53( C51 C53 ) C51_=_C54( C51 C54 ) C51_=_C55( C51 C55 ) C51_=_C56( C51 C56 ) C51_=_C57( C51 C57 ) \nC51_=_C58( C51 C58 ) C51_=_C59( C51 C59 ) C51_=_C60( C51 C60 ) C51_=_C61( C51 C61 ) C51_=_C63( C51 C63 ) C51_=_C64( C51 C64 ) \nC51_=_C65( C51 C65 ) C51_=_C71( C51 C71 ) C51_=_C90( C51 C90 ) C51_=_C108( C51 C108 ) C51_=_C125( C51 C125 ) C51_=_C141( C51 C141 ) \nC51_=_C156( C51 C156 ) C51_=_C172( C51 C172 ) C51_=_C173( C51 C173 ) C51_=_C174( C51 C174 ) C51_=_C175( C51 C175 ) C51_=_C176( C51 C176 ) \nC51_=_C177( C51 C177 ) C51_=_C178( C51 C178 ) C51_=_C179( C51 C179 ) C51_=_C180( C51 C180 ) C51_=_C181( C51 C181 ) C51_=_C182( C51 C182 ) \nC51_=_C183( C51 C183 ) C51_=_C184( C51 C184 ) C51_=_C765( C51 C765 ) C51_=_C865( C51 C865 ) C51_=_C875( C51 C875 ) C52_=_C53( C52 C53 ) \nC52_=_C54( C52 C54 ) C52_=_C55( C52 C55 ) C52_=_C56( C52 C56 ) C52_=_C57( C52 C57 ) C52_=_C58( C52 C58 ) C52_=_C59( C52 C59 ) \nC52_=_C60( C52 C60 ) C52_=_C61( C52 C61 ) C52_=_C63( C52 C63 ) C52_=_C64( C52 C64 ) C52_=_C65( C52 C65 ) C52_=_C72( C52 C72 ) \nC52_=_C91( C52 C91 ) C52_=_C109( C52 C109 ) C52_=_C126( C52 C126 ) C52_=_C142( C52 C142 ) C52_=_C157( C52 C157 ) C52_=_C185( C52 C185 ) \nC52_=_C186( C52 C186 ) C52_=_C187( C52 C187 ) C52_=_C188( C52 C188 ) C52_=_C189( C52 C189 ) C52_=_C190( C52 C190 ) C52_=_C191( C52 C191 ) \nC52_=_C192( C52 C192 ) C52_=_C193( C52 C193 ) C52_=_C194( C52 C194 ) C52_=_C195( C52 C195 ) C52_=_C196( C52 C196 ) C52_=_C197( C52 C197 ) \nC52_=_C305( C52 C305 ) C52_=_C536( C52 C536 ) C52_=_C766( C52 C766 ) C52_=_C785( C52 C785 ) C52_=_C803( C52 C803 ) C52_=_C820( C52 C820 ) \nC52_=_C836( C52 C836 ) C52_=_C851( C52 C851 ) C52_=_C865( C52 C865 ) C52_=_C879( C52 C879 ) C52_=_C880( C52 C880 ) C52_=_C881( C52 C881 ) \nC52_=_C882( C52 C882 ) C52_=_C883( C52 C883 ) C52_=_C884( C52 C884 ) C52_=_C885( C52 C885 ) C52_=_C886( C52 C886 ) C52_=_C887( C52 C887 ) \nC52_=_C889( C52 C889 ) C52_=_C890( C52 C890 ) C52_=_C891( C52 C891 ) C53_=_C54( C53 C54 ) C53_=_C55( C53 C55 ) C53_=_C56( C53 C56 ) \nC53_=_C57( C53 C57 ) C53_=_C58( C53 C58 ) C53_=_C59( C53 C59 ) C53_=_C60( C53 C60 ) C53_=_C61( C53 C61 ) C53_=_C63( C53 C63 ) \nC53_=_C64( C53 C64 ) C53_=_C65( C53 C65 ) C53_=_C73( C53 C73 ) C53_=_C92( C53 C92 ) C53_=_C172( C53 C172 ) C53_=_C185( C53 C185 ) \nC53_=_C205( C53 C205 ) C53_=_C206( C53 C206 ) C53_=_C207( C53 C207 ) C53_=_C767( C53 C767 ) C53_=_C879( C53 C879 ) C53_=_C900( C53 C900 ) \nC54_=_C55( C54 C55 ) C54_=_C56( C54 C56 ) C54_=_C57( C54 C57 ) C54_=_C58( C54 C58 ) C54_=_C59( C54 C59 ) C54_=_C60( C54 C60 ) \nC54_=_C61( C54 C61 ) C54_=_C63( C54 C63 ) C54_=_C64( C54 C64 ) C54_=_C65( C54 C65 ) C54_=_C74( C54 C74 ) C54_=_C93( C54 C93 ) \nC54_=_C173( C54 C173 ) C54_=_C186( C54 C186 ) C54_=_C216( C54 C216 ) C54_=_C217( C54 C217 ) C54_=_C218( C54 C218 ) C54_=_C768( C54 C768 ) \nC54_=_C880( C54 C880 ) C54_=_C911( C54 C911 ) C55_=_C56( C55 C56 ) C55_=_C57( C55 C57 ) C55_=_C58( C55 C58 ) C55_=_C59( C55 C59 ) \nC55_=_C60( C55 C60 ) C55_=_C61( C55 C61 ) C55_=_C63( C55 C63 ) C55_=_C64( C55 C64 ) C55_=_C65( C55 C65 ) C55_=_C75( C55 C75 ) \nC55_=_C94( C55 C94 ) C55_=_C174( C55 C174 ) C55_=_C187( C55 C187 ) C55_=_C226( C55 C226 ) C55_=_C227( C55 C227 ) C55_=_C228( C55 C228 ) \nC55_=_C769( C55 C769 ) C55_=_C881( C55 C881 ) C55_=_C921( C55 C921 ) C56_=_C57( C56 C57 ) C56_=_C58( C56 C58 ) C56_=_C59( C56 C59 ) \nC56_=_C60( C56 C60 ) C56_=_C61( C56 C61 ) C56_=_C63( C56 C63 ) C56_=_C64( C56 C64 ) C56_=_C65( C56 C65 ) C56_=_C76( C56 C76 ) \nC56_=_C95( C56 C95 ) C56_=_C175( C56 C175 ) C56_=_C188( C56 C188 ) C56_=_C235( C56 C235 ) C56_=_C236( C56 C236 ) C56_=_C237( C56 C237 ) \nC56_=_C770( C56 C770 ) C56_=_C882( C56 C882 ) C56_=_C930( C56 C930 ) C57_=_C58( C57 C58 ) C57_=_C59( C57 C59 ) C57_=_C60( C57 C60 ) \nC57_=_C61( C57 C61 ) C57_=_C63( C57 C63 ) C57_=_C64( C57 C64 ) C57_=_C65( C57 C65 ) C57_=_C77( C57 C77 ) C57_=_C96( C57 C96 ) \nC57_=_C176( C57 C176 ) C57_=_C189( C57 C189 ) C57_=_C243( C57 C243 ) C57_=_C244( C57 C244 ) C57_=_C245( C57 C245 ) C57_=_C771( C57 C771 ) \nC57_=_C883( C57 C883 ) C57_=_C938( C57 C938 ) C58_=_C59( C58 C59 ) C58_=_C60( C58 C60 ) C58_=_C61( C58 C61 ) C58_=_C63( C58 C63 ) \nC58_=_C64( C58 C64 ) C58_=_C65( C58 C65 ) C58_=_C78( C58 C78 ) C58_=_C97( C58 C97 ) C58_=_C177( C58 C177 ) C58_=_C190( C58 C190 ) \nC58_=_C250( C58 C250 ) C58_=_C251( C58 C251 ) C58_=_C252( C58 C252 ) C58_=_C772( C58 C772 ) C58_=_C884( C58 C884 ) C58_=_C945( C58 C945 ) \nC59_=_C60( C59 C60 ) C59_=_C61( C59 C61 ) C59_=_C63( C59 C63 ) C59_=_C64( C59 C64 ) C59_=_C65( C59 C65 ) C59_=_C79( C59 C79 ) \nC59_=_C98( C59 C98 ) C59_=_C178( C59 C178 ) C59_=_C191( C59 C191 ) C59_=_C256( C59 C256 ) C59_=_C257( C59 C257 ) C59_=_C258( C59 C258 ) \nC59_=_C773( C59 C773 ) C59_=_C885( C59 C885 ) C59_=_C951( C59 C951 ) C60_=_C61( C60 C61 ) C60_=_C63( C60 C63 ) C60_=_C64( C60 C64 ) \nC60_=_C65( C60 C65 ) C60_=_C80( C60 C80 ) C60_=_C99( C60 C99 ) C60_=_C179( C60 C179 ) C60_=_C192( C60 C192 ) C60_=_C261( C60 C261 ) \nC60_=_C262( C60 C262 ) C60_=_C263( C60 C263 ) C60_=_C774( C60 C774 ) C60_=_C886( C60 C886 ) C60_=_C956( C60 C956 ) C61_=_C63( C61 C63 ) \nC61_=_C64( C61 C64 ) C61_=_C65( C61 C65 ) C61_=_C118( C61 C118 ) C61_=_C135( C61 C135 ) C61_=_C151( C61 C151 ) C61_=_C166( C61 C166 ) \nC61_=_C180( C61 C180 ) C61_=_C193( C61 C193 ) C61_=_C205( C61 C205 ) C61_=_C216( C61 C216 ) C61_=_C226( C61 C226 ) C61_=_C235( C61 C235 ) \nC61_=_C243( C61 C243 ) C61_=_C250( C61 C250 ) C61_=_C256( C61 C256 ) C61_=_C261( C61 C261 ) C61_=_C267( C61 C267 ) C61_=_C268( C61 C268 ) \nC61_=_C269( C61 C269 ) C61_=_C775( C61 C775 ) C61_=_C794( C61 C794 ) C61_=_C887( C61 C887 ) C61_=_C960( C61 C960 ) C63_=_C64( C63 C64 ) \nC63_=_C65( C63 C65 ) C63_=_C83( C63 C83 ) C63_=_C102( C63 C102 ) C63_=_C120( C63 C120 ) C63_=_C137( C63 C137 ) C63_=_C153( C63 C153 ) \nC63_=_C168( C63 C168 ) C63_=_C182( C63 C182 ) C63_=_C195( C63 C195 ) C63_=_C207( C63 C207 ) C63_=_C218( C63 C218 ) C63_=_C228( C63 C228 ) \nC63_=_C237( C63 C237 ) C63_=_C245( C63 C245 ) C63_=_C252( C63 C252 ) C63_=_C258( C63 C258 ) C63_=_C263( C63 C263 ) C63_=_C267( C63 C267 ) \nC63_=_C273( C63 C273 ) C63_=_C274( C63 C274 ) C63_=_C777( C63 C777 ) C63_=_C889( C63 C889 ) C63_=_C964( C63 C964 ) C64_=_C65( C64 C65 ) \nC64_=_C84( C64 C84 ) C64_=_C103( C64 C103 ) C64_=_C183( C64 C183 ) C64_=_C196( C64 C196 ) C64_=_C268( C64 C268 ) C64_=_C271( C64 C271 ) \nC64_=_C273( C64 C273 ) C64_=_C778( C64 C778 ) C64_=_C890( C64 C890 ) C64_=_C965( C64 C965 ) C65_=_C85( C65 C85 ) C65_=_C104( C65 C104 ) \nC65_=_C184( C65 C184 ) C65_=_C197( C65 C197 ) C65_=_C269( C65 C269 ) C65_=_C272( C65 C272 ) C65_=_C274( C65 C274 ) C65_=_C779( C65 C779 ) \nC65_=_C891( C65 C891 ) C65_=_C966( C65 C966 ) C66_=_C67( C66 C67 ) C66_=_C68( C66 C68 ) C66_=_C69( C66 C69 ) C66_=_C70( C66 C70 ) \nC66_=_C71( C66 C71 ) C66_=_C72( C66 C72 ) C66_=_C73( C66 C73 ) C66_=_C74( C66 C74 ) C66_=_C75( C66 C75 ) C66_=_C76( C66 C76 ) \nC66_=_C77( C66 C77 ) C66_=_C78( C66 C78 ) C66_=_C79( C66 C79 ) C66_=_C80( C66 C80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1( C66 C101 ) C66_=_C102( C66 C102 ) C66_=_C103( C66 C103 ) \nC66_=_C104( C66 C104 ) C66_=_C760( C66 C760 ) C66_=_C984( C66 C984 ) C66_=_C985( C66 C985 ) C67_=_C68( C67 C68 ) C67_=_C69( C67 C69 ) \nC67_=_C70( C67 C70 ) C67_=_C71( C67 C71 ) C67_=_C72( C67 C72 ) C67_=_C73( C67 C73 ) C67_=_C74( C67 C74 ) C67_=_C75( C67 C75 ) \nC67_=_C76( C67 C76 ) C67_=_C77( C67 C77 ) C67_=_C78( C67 C78 ) C67_=_C79( C67 C79 ) C67_=_C80( C67 C80 ) C67_=_C83( C67 C83 ) \nC67_=_C84( C67 C84 ) C67_=_C85( C67 C85 ) C67_=_C86( C67 C86 ) C67_=_C108( C67 C108 ) C67_=_C109( C67 C109 ) C67_=_C118( C67 C118 ) \nC67_=_C119( C67 C119 ) C67_=_C120( C67 C120 ) C67_=_C761( C67 C761 ) C67_=_C1002( C67 C1002 ) C67_=_C1003( C67 C1003 ) C68_=_C69( C68 C69 ) \nC68_=_C70( C68 C70 ) C68_=_C71( C68 C71 ) C68_=_C72( C68 C72 ) C68_=_C73( C68 C73 ) C68_=_C74( C68 C74 ) C68_=_C75( C68 C75 ) \nC68_=_C76( C68 C76 ) C68_=_C77( C68 C77 ) C68_=_C78( C68 C78 ) C68_=_C79( C68 C79 ) C68_=_C80( C68 C80 ) C68_=_C83( C68 C83 ) \nC68_=_C84( C68 C84 ) C68_=_C85( C68</w:t>
      </w:r>
    </w:p>
    <w:p>
      <w:pPr>
        <w:pStyle w:val="PreformattedText"/>
        <w:bidi w:val="0"/>
        <w:spacing w:before="0" w:after="0"/>
        <w:jc w:val="left"/>
        <w:rPr/>
      </w:pPr>
      <w:r>
        <w:rPr/>
        <w:t xml:space="preserve"> </w:t>
      </w:r>
      <w:r>
        <w:rPr/>
        <w:t>C85 ) C68_=_C87( C68 C87 ) C68_=_C125( C68 C125 ) C68_=_C126( C68 C126 ) C68_=_C135( C68 C135 ) \nC68_=_C136( C68 C136 ) C68_=_C137( C68 C137 ) C68_=_C762( C68 C762 ) C68_=_C1019( C68 C1019 ) C68_=_C1020( C68 C1020 ) C69_=_C70( C69 C70 ) \nC69_=_C71( C69 C71 ) C69_=_C72( C69 C72 ) C69_=_C73( C69 C73 ) C69_=_C74( C69 C74 ) C69_=_C75( C69 C75 ) C69_=_C76( C69 C76 ) \nC69_=_C77( C69 C77 ) C69_=_C78( C69 C78 ) C69_=_C79( C69 C79 ) C69_=_C80( C69 C80 ) C69_=_C83( C69 C83 ) C69_=_C84( C69 C84 ) \nC69_=_C85( C69 C85 ) C69_=_C88( C69 C88 ) C69_=_C141( C69 C141 ) C69_=_C142( C69 C142 ) C69_=_C151( C69 C151 ) C69_=_C152( C69 C152 ) \nC69_=_C153( C69 C153 ) C69_=_C763( C69 C763 ) C69_=_C1035( C69 C1035 ) C69_=_C1036( C69 C1036 ) C70_=_C71( C70 C71 ) C70_=_C72( C70 C72 ) \nC70_=_C73( C70 C73 ) C70_=_C74( C70 C74 ) C70_=_C75( C70 C75 ) C70_=_C76( C70 C76 ) C70_=_C77( C70 C77 ) C70_=_C78( C70 C78 ) \nC70_=_C79( C70 C79 ) C70_=_C80( C70 C80 ) C70_=_C83( C70 C83 ) C70_=_C84( C70 C84 ) C70_=_C85( C70 C85 ) C70_=_C89( C70 C89 ) \nC70_=_C156( C70 C156 ) C70_=_C157( C70 C157 ) C70_=_C166( C70 C166 ) C70_=_C167( C70 C167 ) C70_=_C168( C70 C168 ) C70_=_C764( C70 C764 ) \nC70_=_C1050( C70 C1050 ) C70_=_C1051( C70 C1051 ) C71_=_C72( C71 C72 ) C71_=_C73( C71 C73 ) C71_=_C74( C71 C74 ) C71_=_C75( C71 C75 ) \nC71_=_C76( C71 C76 ) C71_=_C77( C71 C77 ) C71_=_C78( C71 C78 ) C71_=_C79( C71 C79 ) C71_=_C80( C71 C80 ) C71_=_C83( C71 C83 ) \nC71_=_C84( C71 C84 ) C71_=_C85( C71 C85 ) C71_=_C90( C71 C90 ) C71_=_C108( C71 C108 ) C71_=_C125( C71 C125 ) C71_=_C141( C71 C141 ) \nC71_=_C156( C71 C156 ) C71_=_C172( C71 C172 ) C71_=_C173( C71 C173 ) C71_=_C174( C71 C174 ) C71_=_C175( C71 C175 ) C71_=_C176( C71 C176 ) \nC71_=_C177( C71 C177 ) C71_=_C178( C71 C178 ) C71_=_C179( C71 C179 ) C71_=_C180( C71 C180 ) C71_=_C181( C71 C181 ) C71_=_C182( C71 C182 ) \nC71_=_C183( C71 C183 ) C71_=_C184( C71 C184 ) C71_=_C765( C71 C765 ) C71_=_C1055( C71 C1055 ) C71_=_C1064( C71 C1064 ) C71_=_C1065( C71 C1065 ) \nC72_=_C73( C72 C73 ) C72_=_C74( C72 C74 ) C72_=_C75( C72 C75 ) C72_=_C76( C72 C76 ) C72_=_C77( C72 C77 ) C72_=_C78( C72 C78 ) \nC72_=_C79( C72 C79 ) C72_=_C80( C72 C80 ) C72_=_C83( C72 C83 ) C72_=_C84( C72 C84 ) C72_=_C85( C72 C85 ) C72_=_C91( C72 C91 ) \nC72_=_C109( C72 C109 ) C72_=_C126( C72 C126 ) C72_=_C142( C72 C142 ) C72_=_C157( C72 C157 ) C72_=_C185( C72 C185 ) C72_=_C186( C72 C186 ) \nC72_=_C187( C72 C187 ) C72_=_C188( C72 C188 ) C72_=_C189( C72 C189 ) C72_=_C190( C72 C190 ) C72_=_C191( C72 C191 ) C72_=_C192( C72 C192 ) \nC72_=_C193( C72 C193 ) C72_=_C194( C72 C194 ) C72_=_C195( C72 C195 ) C72_=_C196( C72 C196 ) C72_=_C197( C72 C197 ) C72_=_C766( C72 C766 ) \nC72_=_C1055( C72 C1055 ) C72_=_C1077( C72 C1077 ) C72_=_C1078( C72 C1078 ) C73_=_C74( C73 C74 ) C73_=_C75( C73 C75 ) C73_=_C76( C73 C76 ) \nC73_=_C77( C73 C77 ) C73_=_C78( C73 C78 ) C73_=_C79( C73 C79 ) C73_=_C80( C73 C80 ) C73_=_C83( C73 C83 ) C73_=_C84( C73 C84 ) \nC73_=_C85( C73 C85 ) C73_=_C92( C73 C92 ) C73_=_C172( C73 C172 ) C73_=_C185( C73 C185 ) C73_=_C205( C73 C205 ) C73_=_C206( C73 C206 ) \nC73_=_C207( C73 C207 ) C73_=_C767( C73 C767 ) C73_=_C1089( C73 C1089 ) C73_=_C1090( C73 C1090 ) C74_=_C75( C74 C75 ) C74_=_C76( C74 C76 ) \nC74_=_C77( C74 C77 ) C74_=_C78( C74 C78 ) C74_=_C79( C74 C79 ) C74_=_C80( C74 C80 ) C74_=_C83( C74 C83 ) C74_=_C84( C74 C84 ) \nC74_=_C85( C74 C85 ) C74_=_C93( C74 C93 ) C74_=_C173( C74 C173 ) C74_=_C186( C74 C186 ) C74_=_C216( C74 C216 ) C74_=_C217( C74 C217 ) \nC74_=_C218( C74 C218 ) C74_=_C768( C74 C768 ) C74_=_C1100( C74 C1100 ) C74_=_C1101( C74 C1101 ) C75_=_C76( C75 C76 ) C75_=_C77( C75 C77 ) \nC75_=_C78( C75 C78 ) C75_=_C79( C75 C79 ) C75_=_C80( C75 C80 ) C75_=_C83( C75 C83 ) C75_=_C84( C75 C84 ) C75_=_C85( C75 C85 ) \nC75_=_C94( C75 C94 ) C75_=_C174( C75 C174 ) C75_=_C187( C75 C187 ) C75_=_C226( C75 C226 ) C75_=_C227( C75 C227 ) C75_=_C228( C75 C228 ) \nC75_=_C769( C75 C769 ) C75_=_C1110( C75 C1110 ) C75_=_C1111( C75 C1111 ) C76_=_C77( C76 C77 ) C76_=_C78( C76 C78 ) C76_=_C79( C76 C79 ) \nC76_=_C80( C76 C80 ) C76_=_C83( C76 C83 ) C76_=_C84( C76 C84 ) C76_=_C85( C76 C85 ) C76_=_C95( C76 C95 ) C76_=_C175( C76 C175 ) \nC76_=_C188( C76 C188 ) C76_=_C235( C76 C235 ) C76_=_C236( C76 C236 ) C76_=_C237( C76 C237 ) C76_=_C770( C76 C770 ) C76_=_C1119( C76 C1119 ) \nC76_=_C1120( C76 C1120 ) C77_=_C78( C77 C78 ) C77_=_C79( C77 C79 ) C77_=_C80( C77 C80 ) C77_=_C83( C77 C83 ) C77_=_C84( C77 C84 ) \nC77_=_C85( C77 C85 ) C77_=_C96( C77 C96 ) C77_=_C176( C77 C176 ) C77_=_C189( C77 C189 ) C77_=_C243( C77 C243 ) C77_=_C244( C77 C244 ) \nC77_=_C245( C77 C245 ) C77_=_C771( C77 C771 ) C77_=_C1127( C77 C1127 ) C77_=_C1128( C77 C1128 ) C78_=_C79( C78 C79 ) C78_=_C80( C78 C80 ) \nC78_=_C83( C78 C83 ) C78_=_C84( C78 C84 ) C78_=_C85( C78 C85 ) C78_=_C97( C78 C97 ) C78_=_C177( C78 C177 ) C78_=_C190( C78 C190 ) \nC78_=_C250( C78 C250 ) C78_=_C251( C78 C251 ) C78_=_C252( C78 C252 ) C78_=_C772( C78 C772 ) C78_=_C1134( C78 C1134 ) C78_=_C1135( C78 C1135 ) \nC79_=_C80( C79 C80 ) C79_=_C83( C79 C83 ) C79_=_C84( C79 C84 ) C79_=_C85( C79 C85 ) C79_=_C98( C79 C98 ) C79_=_C178( C79 C178 ) \nC79_=_C191( C79 C191 ) C79_=_C256( C79 C256 ) C79_=_C257( C79 C257 ) C79_=_C258( C79 C258 ) C79_=_C773( C79 C773 ) C79_=_C1140( C79 C1140 ) \nC79_=_C1141( C79 C1141 ) C80_=_C83( C80 C83 ) C80_=_C84( C80 C84 ) C80_=_C85( C80 C85 ) C80_=_C99( C80 C99 ) C80_=_C179( C80 C179 ) \nC80_=_C192( C80 C192 ) C80_=_C261( C80 C261 ) C80_=_C262( C80 C262 ) C80_=_C263( C80 C263 ) C80_=_C774( C80 C774 ) C80_=_C1145( C80 C1145 ) \nC80_=_C1146( C80 C1146 ) C83_=_C84( C83 C84 ) C83_=_C85( C83 C85 ) C83_=_C102( C83 C102 ) C83_=_C120( C83 C120 ) C83_=_C137( C83 C137 ) \nC83_=_C153( C83 C153 ) C83_=_C168( C83 C168 ) C83_=_C182( C83 C182 ) C83_=_C195( C83 C195 ) C83_=_C207( C83 C207 ) C83_=_C218( C83 C218 ) \nC83_=_C228( C83 C228 ) C83_=_C237( C83 C237 ) C83_=_C245( C83 C245 ) C83_=_C252( C83 C252 ) C83_=_C258( C83 C258 ) C83_=_C263( C83 C263 ) \nC83_=_C267( C83 C267 ) C83_=_C273( C83 C273 ) C83_=_C274( C83 C274 ) C83_=_C777( C83 C777 ) C83_=_C1151( C83 C1151 ) C83_=_C1154( C83 C1154 ) \nC84_=_C85( C84 C85 ) C84_=_C103( C84 C103 ) C84_=_C183( C84 C183 ) C84_=_C196( C84 C196 ) C84_=_C268( C84 C268 ) C84_=_C271( C84 C271 ) \nC84_=_C273( C84 C273 ) C84_=_C778( C84 C778 ) C84_=_C1152( C84 C1152 ) C84_=_C1155( C84 C1155 ) C85_=_C104( C85 C104 ) C85_=_C184( C85 C184 ) \nC85_=_C197( C85 C197 ) C85_=_C269( C85 C269 ) C85_=_C272( C85 C272 ) C85_=_C274( C85 C274 ) C85_=_C779( C85 C779 ) C85_=_C1153( C85 C1153 ) \nC85_=_C1156( C85 C1156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8( C86 C108 ) C86_=_C109( C86 C109 ) C86_=_C118( C86 C118 ) C86_=_C119( C86 C119 ) C86_=_C120( C86 C120 ) C86_=_C1173( C86 C1173 ) \nC87_=_C88( C87 C88 ) C87_=_C89( C87 C89 ) C87_=_C90( C87 C90 ) C87_=_C91( C87 C91 ) C87_=_C92( C87 C92 ) C87_=_C93( C87 C93 ) \nC87_=_C94( C87 C94 ) C87_=_C95( C87 C95 ) C87_=_C96( C87 C96 ) C87_=_C97( C87 C97 ) C87_=_C98( C87 C98 ) C87_=_C99( C87 C99 ) \nC87_=_C101( C87 C101 ) C87_=_C102( C87 C102 ) C87_=_C103( C87 C103 ) C87_=_C104( C87 C104 ) C87_=_C125( C87 C125 ) C87_=_C126( C87 C126 ) \nC87_=_C135( C87 C135 ) C87_=_C136( C87 C136 ) C87_=_C137( C87 C137 ) C87_=_C1190( C87 C1190 ) C88_=_C89( C88 C89 ) C88_=_C90( C88 C90 ) \nC88_=_C91( C88 C91 ) C88_=_C92( C88 C92 ) C88_=_C93( C88 C93 ) C88_=_C94( C88 C94 ) C88_=_C95( C88 C95 ) C88_=_C96( C88 C96 ) \nC88_=_C97( C88 C97 ) C88_=_C98( C88 C98 ) C88_=_C99( C88 C99 ) C88_=_C101( C88 C101 ) C88_=_C102( C88 C102 ) C88_=_C103( C88 C103 ) \nC88_=_C104( C88 C104 ) C88_=_C141( C88 C141 ) C88_=_C142( C88 C142 ) C88_=_C151( C88 C151 ) C88_=_C152( C88 C152 ) C88_=_C153( C88 C153 ) \nC88_=_C1206( C88 C1206 ) C89_=_C90( C89 C90 ) C89_=_C91( C89 C91 ) C89_=_C92( C89 C92 ) C89_=_C93( C89 C93 ) C89_=_C94( C89 C94 ) \nC89_=_C95( C89 C95 ) C89_=_C96( C89 C96 ) C89_=_C97( C89 C97 ) C89_=_C98( C89 C98 ) C89_=_C99( C89 C99 ) C89_=_C101( C89 C101 ) \nC89_=_C102( C89 C102 ) C89_=_C103( C89 C103 ) C89_=_C104( C89 C104 ) C89_=_C156( C89 C156 ) C89_=_C157( C89 C157 ) C89_=_C166( C89 C166 ) \nC89_=_C167( C89 C167 ) C89_=_C168( C89 C168 ) C89_=_C1221( C89 C1221 ) C90_=_C91( C90 C91 ) C90_=_C92( C90 C92 ) C90_=_C93( C90 C93 ) \nC90_=_C94( C90 C94 ) C90_=_C95( C90 C95 ) C90_=_C96( C90 C96 ) C90_=_C97( C90 C97 ) C90_=_C98( C90 C98 ) C90_=_C99( C90 C99 ) \nC90_=_C101( C90 C101 ) C90_=_C102( C90 C102 ) C90_=_C103( C90 C103 ) C90_=_C104( C90 C104 ) C90_=_C108( C90 C108 ) C90_=_C125( C90 C125 ) \nC90_=_C141( C90 C141 ) C90_=_C156( C90 C156 ) C90_=_C172( C90 C172 ) C90_=_C173( C90 C173 ) C90_=_C174( C90 C174 ) C90_=_C175( C90 C175 ) \nC90_=_C176( C90 C176 ) C90_=_C177( C90 C177 ) C90_=_C178( C90 C178 ) C90_=_C179( C90 C179 ) C90_=_C180( C90 C180 ) C90_=_C181( C90 C181 ) \nC90_=_C182( C90 C182 ) C90_=_C183( C90 C183 ) C90_=_C184( C90 C184 ) C90_=_C1226( C90 C1226 ) C90_=_C1235( C90 C1235 ) C91_=_C92( C91 C92 ) \nC91_=_C93( C91 C93 ) C91_=_C94( C91 C94 ) C91_=_C95( C91 C95 ) C91_=_C96( C91 C96 ) C91_=_C97( C91 C97 ) C91_=_C98( C91 C98 ) \nC91_=_C99( C91 C99 ) C91_=_C101( C91 C101 ) C91_=_C102( C91 C102 ) C91_=_C103( C91 C103 ) C91_=_C104( C91 C104 ) C91_=_C109( C91 C109 ) \nC91_=_C126( C91 C126 ) C91_=_C142( C91 C142 ) C91_=_C157( C91 C157 ) C91_=_C185( C91 C185 ) C91_=_C186( C91 C186 ) C91_=_C187( C91 C187 ) \nC91_=_C188( C91 C188 ) C91_=_C189( C91 C189 ) C91_=_C190( C91 C190 ) C91_=_C191( C91 C191 ) C91_=_C192( C91 C192 ) C91_=_C193( C91 C193 ) \nC91_=_C194( C91 C194 ) C91_=_C195( C91 C195 ) C91_=_C196( C91 C196 ) C91_=_C197( C91 C197 ) C91_=_C785( C91 C785 ) C91_=_C1226( C91 C1226 ) \nC91_=_C1248(</w:t>
      </w:r>
    </w:p>
    <w:p>
      <w:pPr>
        <w:pStyle w:val="PreformattedText"/>
        <w:bidi w:val="0"/>
        <w:spacing w:before="0" w:after="0"/>
        <w:jc w:val="left"/>
        <w:rPr/>
      </w:pPr>
      <w:r>
        <w:rPr/>
        <w:t xml:space="preserve"> </w:t>
      </w:r>
      <w:r>
        <w:rPr/>
        <w:t>C91 C1248 ) C91_=_C1249( C91 C1249 ) C92_=_C93( C92 C93 ) C92_=_C94( C92 C94 ) C92_=_C95( C92 C95 ) C92_=_C96( C92 C96 ) \nC92_=_C97( C92 C97 ) C92_=_C98( C92 C98 ) C92_=_C99( C92 C99 ) C92_=_C101( C92 C101 ) C92_=_C102( C92 C102 ) C92_=_C103( C92 C103 ) \nC92_=_C104( C92 C104 ) C92_=_C172( C92 C172 ) C92_=_C185( C92 C185 ) C92_=_C205( C92 C205 ) C92_=_C206( C92 C206 ) C92_=_C207( C92 C207 ) \nC92_=_C1260( C92 C1260 ) C93_=_C94( C93 C94 ) C93_=_C95( C93 C95 ) C93_=_C96( C93 C96 ) C93_=_C97( C93 C97 ) C93_=_C98( C93 C98 ) \nC93_=_C99( C93 C99 ) C93_=_C101( C93 C101 ) C93_=_C102( C93 C102 ) C93_=_C103( C93 C103 ) C93_=_C104( C93 C104 ) C93_=_C173( C93 C173 ) \nC93_=_C186( C93 C186 ) C93_=_C216( C93 C216 ) C93_=_C217( C93 C217 ) C93_=_C218( C93 C218 ) C93_=_C1271( C93 C1271 ) C94_=_C95( C94 C95 ) \nC94_=_C96( C94 C96 ) C94_=_C97( C94 C97 ) C94_=_C98( C94 C98 ) C94_=_C99( C94 C99 ) C94_=_C101( C94 C101 ) C94_=_C102( C94 C102 ) \nC94_=_C103( C94 C103 ) C94_=_C104( C94 C104 ) C94_=_C174( C94 C174 ) C94_=_C187( C94 C187 ) C94_=_C226( C94 C226 ) C94_=_C227( C94 C227 ) \nC94_=_C228( C94 C228 ) C94_=_C1281( C94 C1281 ) C95_=_C96( C95 C96 ) C95_=_C97( C95 C97 ) C95_=_C98( C95 C98 ) C95_=_C99( C95 C99 ) \nC95_=_C101( C95 C101 ) C95_=_C102( C95 C102 ) C95_=_C103( C95 C103 ) C95_=_C104( C95 C104 ) C95_=_C175( C95 C175 ) C95_=_C188( C95 C188 ) \nC95_=_C235( C95 C235 ) C95_=_C236( C95 C236 ) C95_=_C237( C95 C237 ) C95_=_C1290( C95 C1290 ) C96_=_C97( C96 C97 ) C96_=_C98( C96 C98 ) \nC96_=_C99( C96 C99 ) C96_=_C101( C96 C101 ) C96_=_C102( C96 C102 ) C96_=_C103( C96 C103 ) C96_=_C104( C96 C104 ) C96_=_C176( C96 C176 ) \nC96_=_C189( C96 C189 ) C96_=_C243( C96 C243 ) C96_=_C244( C96 C244 ) C96_=_C245( C96 C245 ) C96_=_C1298( C96 C1298 ) C97_=_C98( C97 C98 ) \nC97_=_C99( C97 C99 ) C97_=_C101( C97 C101 ) C97_=_C102( C97 C102 ) C97_=_C103( C97 C103 ) C97_=_C104( C97 C104 ) C97_=_C177( C97 C177 ) \nC97_=_C190( C97 C190 ) C97_=_C250( C97 C250 ) C97_=_C251( C97 C251 ) C97_=_C252( C97 C252 ) C97_=_C1305( C97 C1305 ) C98_=_C99( C98 C99 ) \nC98_=_C101( C98 C101 ) C98_=_C102( C98 C102 ) C98_=_C103( C98 C103 ) C98_=_C104( C98 C104 ) C98_=_C178( C98 C178 ) C98_=_C191( C98 C191 ) \nC98_=_C256( C98 C256 ) C98_=_C257( C98 C257 ) C98_=_C258( C98 C258 ) C98_=_C1311( C98 C1311 ) C99_=_C101( C99 C101 ) C99_=_C102( C99 C102 ) \nC99_=_C103( C99 C103 ) C99_=_C104( C99 C104 ) C99_=_C179( C99 C179 ) C99_=_C192( C99 C192 ) C99_=_C261( C99 C261 ) C99_=_C262( C99 C262 ) \nC99_=_C263( C99 C263 ) C99_=_C1316( C99 C1316 ) C101_=_C102( C101 C102 ) C101_=_C103( C101 C103 ) C101_=_C104( C101 C104 ) C101_=_C119( C101 C119 ) \nC101_=_C136( C101 C136 ) C101_=_C152( C101 C152 ) C101_=_C167( C101 C167 ) C101_=_C181( C101 C181 ) C101_=_C194( C101 C194 ) C101_=_C206( C101 C206 ) \nC101_=_C217( C101 C217 ) C101_=_C227( C101 C227 ) C101_=_C236( C101 C236 ) C101_=_C244( C101 C244 ) C101_=_C251( C101 C251 ) C101_=_C257( C101 C257 ) \nC101_=_C262( C101 C262 ) C101_=_C271( C101 C271 ) C101_=_C272( C101 C272 ) C101_=_C795( C101 C795 ) C101_=_C985( C101 C985 ) C101_=_C1249( C101 C1249 ) \nC101_=_C1321( C101 C1321 ) C101_=_C1325( C101 C1325 ) C102_=_C103( C102 C103 ) C102_=_C104( C102 C104 ) C102_=_C120( C102 C120 ) C102_=_C137( C102 C137 ) \nC102_=_C153( C102 C153 ) C102_=_C168( C102 C168 ) C102_=_C182( C102 C182 ) C102_=_C195( C102 C195 ) C102_=_C207( C102 C207 ) C102_=_C218( C102 C218 ) \nC102_=_C228( C102 C228 ) C102_=_C237( C102 C237 ) C102_=_C245( C102 C245 ) C102_=_C252( C102 C252 ) C102_=_C258( C102 C258 ) C102_=_C263( C102 C263 ) \nC102_=_C267( C102 C267 ) C102_=_C273( C102 C273 ) C102_=_C274( C102 C274 ) C102_=_C1322( C102 C1322 ) C102_=_C1325( C102 C1325 ) C103_=_C104( C103 C104 ) \nC103_=_C183( C103 C183 ) C103_=_C196( C103 C196 ) C103_=_C268( C103 C268 ) C103_=_C271( C103 C271 ) C103_=_C273( C103 C273 ) C103_=_C1323( C103 C1323 ) \nC104_=_C184( C104 C184 ) C104_=_C197( C104 C197 ) C104_=_C269( C104 C269 ) C104_=_C272( C104 C272 ) C104_=_C274( C104 C274 ) C104_=_C1324( C104 C1324 ) \nC108_=_C109( C108 C109 ) C108_=_C118( C108 C118 ) C108_=_C119( C108 C119 ) C108_=_C120( C108 C120 ) C108_=_C125( C108 C125 ) C108_=_C141( C108 C141 ) \nC108_=_C156( C108 C156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379( C108 C1379 ) C109_=_C118( C109 C118 ) C109_=_C119( C109 C119 ) C109_=_C120( C109 C120 ) \nC109_=_C126( C109 C126 ) C109_=_C142( C109 C142 ) C109_=_C157( C109 C157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803( C109 C803 ) C109_=_C1379( C109 C1379 ) \nC109_=_C1402( C109 C1402 ) C118_=_C119( C118 C119 ) C118_=_C120( C118 C120 ) C118_=_C135( C118 C135 ) C118_=_C151( C118 C151 ) C118_=_C166( C118 C166 ) \nC118_=_C180( C118 C180 ) C118_=_C193( C118 C193 ) C118_=_C205( C118 C205 ) C118_=_C216( C118 C216 ) C118_=_C226( C118 C226 ) C118_=_C235( C118 C235 ) \nC118_=_C243( C118 C243 ) C118_=_C250( C118 C250 ) C118_=_C256( C118 C256 ) C118_=_C261( C118 C261 ) C118_=_C267( C118 C267 ) C118_=_C268( C118 C268 ) \nC118_=_C269( C118 C269 ) C118_=_C1002( C118 C1002 ) C118_=_C1173( C118 C1173 ) C118_=_C1474( C118 C1474 ) C119_=_C120( C119 C120 ) C119_=_C136( C119 C136 ) \nC119_=_C152( C119 C152 ) C119_=_C167( C119 C167 ) C119_=_C181( C119 C181 ) C119_=_C194( C119 C194 ) C119_=_C206( C119 C206 ) C119_=_C217( C119 C217 ) \nC119_=_C227( C119 C227 ) C119_=_C236( C119 C236 ) C119_=_C244( C119 C244 ) C119_=_C251( C119 C251 ) C119_=_C257( C119 C257 ) C119_=_C262( C119 C262 ) \nC119_=_C271( C119 C271 ) C119_=_C272( C119 C272 ) C119_=_C813( C119 C813 ) C119_=_C1003( C119 C1003 ) C119_=_C1402( C119 C1402 ) C119_=_C1474( C119 C1474 ) \nC119_=_C1478( C119 C1478 ) C120_=_C137( C120 C137 ) C120_=_C153( C120 C153 ) C120_=_C168( C120 C168 ) C120_=_C182( C120 C182 ) C120_=_C195( C120 C195 ) \nC120_=_C207( C120 C207 ) C120_=_C218( C120 C218 ) C120_=_C228( C120 C228 ) C120_=_C237( C120 C237 ) C120_=_C245( C120 C245 ) C120_=_C252( C120 C252 ) \nC120_=_C258( C120 C258 ) C120_=_C263( C120 C263 ) C120_=_C267( C120 C267 ) C120_=_C273( C120 C273 ) C120_=_C274( C120 C274 ) C120_=_C1478( C120 C1478 ) \nC125_=_C126( C125 C126 ) C125_=_C135( C125 C135 ) C125_=_C136( C125 C136 ) C125_=_C137( C125 C137 ) C125_=_C141( C125 C141 ) C125_=_C156( C125 C156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515( C125 C1515 ) C126_=_C135( C126 C135 ) C126_=_C136( C126 C136 ) C126_=_C137( C126 C137 ) C126_=_C142( C126 C142 ) \nC126_=_C157( C126 C157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820( C126 C820 ) C126_=_C1515( C126 C1515 ) C126_=_C1538( C126 C1538 ) C135_=_C136( C135 C136 ) \nC135_=_C137( C135 C137 ) C135_=_C151( C135 C151 ) C135_=_C166( C135 C166 ) C135_=_C180( C135 C180 ) C135_=_C193( C135 C193 ) C135_=_C205( C135 C205 ) \nC135_=_C216( C135 C216 ) C135_=_C226( C135 C226 ) C135_=_C235( C135 C235 ) C135_=_C243( C135 C243 ) C135_=_C250( C135 C250 ) C135_=_C256( C135 C256 ) \nC135_=_C261( C135 C261 ) C135_=_C267( C135 C267 ) C135_=_C268( C135 C268 ) C135_=_C269( C135 C269 ) C135_=_C1019( C135 C1019 ) C135_=_C1190( C135 C1190 ) \nC135_=_C1610( C135 C1610 ) C136_=_C137( C136 C137 ) C136_=_C152( C136 C152 ) C136_=_C167( C136 C167 ) C136_=_C181( C136 C181 ) C136_=_C194( C136 C194 ) \nC136_=_C206( C136 C206 ) C136_=_C217( C136 C217 ) C136_=_C227( C136 C227 ) C136_=_C236( C136 C236 ) C136_=_C244( C136 C244 ) C136_=_C251( C136 C251 ) \nC136_=_C257( C136 C257 ) C136_=_C262( C136 C262 ) C136_=_C271( C136 C271 ) C136_=_C272( C136 C272 ) C136_=_C830( C136 C830 ) C136_=_C1020( C136 C1020 ) \nC136_=_C1538( C136 C1538 ) C136_=_C1610( C136 C1610 ) C136_=_C1614( C136 C1614 ) C137_=_C153( C137 C153 ) C137_=_C168( C137 C168 ) C137_=_C182( C137 C182 ) \nC137_=_C195( C137 C195 ) C137_=_C207( C137 C207 ) C137_=_C218( C137 C218 ) C137_=_C228( C137 C228 ) C137_=_C237( C137 C237 ) C137_=_C245( C137 C245 ) \nC137_=_C252( C137 C252 ) C137_=_C258( C137 C258 ) C137_=_C263( C137 C263 ) C137_=_C267( C137 C267 ) C137_=_C273( C137 C273 ) C137_=_C274( C137 C274 ) \nC137_=_C1614( C137 C1614 ) C141_=_C142( C141 C142 ) C141_=_C151( C141 C151 ) C141_=_C152( C141 C152 ) C141_=_C153( C141 C153 ) C141_=_C156( C141 C156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635( C141 C1635 ) C142_=_C151( C142 C151 ) C142_=_C152( C142 C152 ) C142_=_C153( C142 C153 ) C142_=_C157( C142 C157 ) \nC142_=_C185( C142 C185 ) C142_=_C186( C142 C186 ) C142_=_C187( C142 C187 ) C142_=_C188( C142 C188 ) C142_=_C189( C142 C189 ) C142_=_C190( C142 C190 ) \nC142_=_C191( C142 C191 ) C142_=_C192( C142 C192 ) C142_=_C193( C142 C193 ) C142_=_C194(</w:t>
      </w:r>
    </w:p>
    <w:p>
      <w:pPr>
        <w:pStyle w:val="PreformattedText"/>
        <w:bidi w:val="0"/>
        <w:spacing w:before="0" w:after="0"/>
        <w:jc w:val="left"/>
        <w:rPr/>
      </w:pPr>
      <w:r>
        <w:rPr/>
        <w:t xml:space="preserve"> </w:t>
      </w:r>
      <w:r>
        <w:rPr/>
        <w:t>C142 C194 ) C142_=_C195( C142 C195 ) C142_=_C196( C142 C196 ) \nC142_=_C197( C142 C197 ) C142_=_C836( C142 C836 ) C142_=_C1635( C142 C1635 ) C142_=_C1658( C142 C1658 ) C151_=_C152( C151 C152 ) C151_=_C153( C151 C153 ) \nC151_=_C166( C151 C166 ) C151_=_C180( C151 C180 ) C151_=_C193( C151 C193 ) C151_=_C205( C151 C205 ) C151_=_C216( C151 C216 ) C151_=_C226( C151 C226 ) \nC151_=_C235( C151 C235 ) C151_=_C243( C151 C243 ) C151_=_C250( C151 C250 ) C151_=_C256( C151 C256 ) C151_=_C261( C151 C261 ) C151_=_C267( C151 C267 ) \nC151_=_C268( C151 C268 ) C151_=_C269( C151 C269 ) C151_=_C1035( C151 C1035 ) C151_=_C1206( C151 C1206 ) C151_=_C1730( C151 C1730 ) C152_=_C153( C152 C153 ) \nC152_=_C167( C152 C167 ) C152_=_C181( C152 C181 ) C152_=_C194( C152 C194 ) C152_=_C206( C152 C206 ) C152_=_C217( C152 C217 ) C152_=_C227( C152 C227 ) \nC152_=_C236( C152 C236 ) C152_=_C244( C152 C244 ) C152_=_C251( C152 C251 ) C152_=_C257( C152 C257 ) C152_=_C262( C152 C262 ) C152_=_C271( C152 C271 ) \nC152_=_C272( C152 C272 ) C152_=_C846( C152 C846 ) C152_=_C1036( C152 C1036 ) C152_=_C1658( C152 C1658 ) C152_=_C1730( C152 C1730 ) C152_=_C1734( C152 C1734 ) \nC153_=_C168( C153 C168 ) C153_=_C182( C153 C182 ) C153_=_C195( C153 C195 ) C153_=_C207( C153 C207 ) C153_=_C218( C153 C218 ) C153_=_C228( C153 C228 ) \nC153_=_C237( C153 C237 ) C153_=_C245( C153 C245 ) C153_=_C252( C153 C252 ) C153_=_C258( C153 C258 ) C153_=_C263( C153 C263 ) C153_=_C267( C153 C267 ) \nC153_=_C273( C153 C273 ) C153_=_C274( C153 C274 ) C153_=_C1734( C153 C1734 ) C156_=_C157( C156 C157 ) C156_=_C166( C156 C166 ) C156_=_C167( C156 C167 ) \nC156_=_C168( C156 C168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740( C156 C1740 ) C157_=_C166( C157 C166 ) C157_=_C167( C157 C167 ) C157_=_C168( C157 C168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851( C157 C851 ) C157_=_C1740( C157 C1740 ) C157_=_C1763( C157 C1763 ) C166_=_C167( C166 C167 ) C166_=_C168( C166 C168 ) \nC166_=_C180( C166 C180 ) C166_=_C193( C166 C193 ) C166_=_C205( C166 C205 ) C166_=_C216( C166 C216 ) C166_=_C226( C166 C226 ) C166_=_C235( C166 C235 ) \nC166_=_C243( C166 C243 ) C166_=_C250( C166 C250 ) C166_=_C256( C166 C256 ) C166_=_C261( C166 C261 ) C166_=_C267( C166 C267 ) C166_=_C268( C166 C268 ) \nC166_=_C269( C166 C269 ) C166_=_C1050( C166 C1050 ) C166_=_C1221( C166 C1221 ) C166_=_C1835( C166 C1835 ) C167_=_C168( C167 C168 ) C167_=_C181( C167 C181 ) \nC167_=_C194( C167 C194 ) C167_=_C206( C167 C206 ) C167_=_C217( C167 C217 ) C167_=_C227( C167 C227 ) C167_=_C236( C167 C236 ) C167_=_C244( C167 C244 ) \nC167_=_C251( C167 C251 ) C167_=_C257( C167 C257 ) C167_=_C262( C167 C262 ) C167_=_C271( C167 C271 ) C167_=_C272( C167 C272 ) C167_=_C861( C167 C861 ) \nC167_=_C1051( C167 C1051 ) C167_=_C1763( C167 C1763 ) C167_=_C1835( C167 C1835 ) C167_=_C1839( C167 C1839 ) C168_=_C182( C168 C182 ) C168_=_C195( C168 C195 ) \nC168_=_C207( C168 C207 ) C168_=_C218( C168 C218 ) C168_=_C228( C168 C228 ) C168_=_C237( C168 C237 ) C168_=_C245( C168 C245 ) C168_=_C252( C168 C252 ) \nC168_=_C258( C168 C258 ) C168_=_C263( C168 C263 ) C168_=_C267( C168 C267 ) C168_=_C273( C168 C273 ) C168_=_C274( C168 C274 ) C168_=_C1839( C168 C183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05( C172 C205 ) C172_=_C206( C172 C206 ) C172_=_C207( C172 C207 ) C172_=_C1845( C172 C1845 ) C173_=_C174( C173 C174 ) \nC173_=_C175( C173 C175 ) C173_=_C176( C173 C176 ) C173_=_C177( C173 C177 ) C173_=_C178( C173 C178 ) C173_=_C179( C173 C179 ) C173_=_C180( C173 C180 ) \nC173_=_C181( C173 C181 ) C173_=_C182( C173 C182 ) C173_=_C183( C173 C183 ) C173_=_C184( C173 C184 ) C173_=_C186( C173 C186 ) C173_=_C216( C173 C216 ) \nC173_=_C217( C173 C217 ) C173_=_C218( C173 C218 ) C173_=_C1846( C173 C1846 ) C174_=_C175( C174 C175 ) C174_=_C176( C174 C176 ) C174_=_C177( C174 C177 ) \nC174_=_C178( C174 C178 ) C174_=_C179( C174 C179 ) C174_=_C180( C174 C180 ) C174_=_C181( C174 C181 ) C174_=_C182( C174 C182 ) C174_=_C183( C174 C183 ) \nC174_=_C184( C174 C184 ) C174_=_C187( C174 C187 ) C174_=_C226( C174 C226 ) C174_=_C227( C174 C227 ) C174_=_C228( C174 C228 ) C174_=_C1847( C174 C1847 ) \nC175_=_C176( C175 C176 ) C175_=_C177( C175 C177 ) C175_=_C178( C175 C178 ) C175_=_C179( C175 C179 ) C175_=_C180( C175 C180 ) C175_=_C181( C175 C181 ) \nC175_=_C182( C175 C182 ) C175_=_C183( C175 C183 ) C175_=_C184( C175 C184 ) C175_=_C188( C175 C188 ) C175_=_C235( C175 C235 ) C175_=_C236( C175 C236 ) \nC175_=_C237( C175 C237 ) C175_=_C1848( C175 C1848 ) C176_=_C177( C176 C177 ) C176_=_C178( C176 C178 ) C176_=_C179( C176 C179 ) C176_=_C180( C176 C180 ) \nC176_=_C181( C176 C181 ) C176_=_C182( C176 C182 ) C176_=_C183( C176 C183 ) C176_=_C184( C176 C184 ) C176_=_C189( C176 C189 ) C176_=_C243( C176 C243 ) \nC176_=_C244( C176 C244 ) C176_=_C245( C176 C245 ) C176_=_C1849( C176 C1849 ) C177_=_C178( C177 C178 ) C177_=_C179( C177 C179 ) C177_=_C180( C177 C180 ) \nC177_=_C181( C177 C181 ) C177_=_C182( C177 C182 ) C177_=_C183( C177 C183 ) C177_=_C184( C177 C184 ) C177_=_C190( C177 C190 ) C177_=_C250( C177 C250 ) \nC177_=_C251( C177 C251 ) C177_=_C252( C177 C252 ) C177_=_C1850( C177 C1850 ) C178_=_C179( C178 C179 ) C178_=_C180( C178 C180 ) C178_=_C181( C178 C181 ) \nC178_=_C182( C178 C182 ) C178_=_C183( C178 C183 ) C178_=_C184( C178 C184 ) C178_=_C191( C178 C191 ) C178_=_C256( C178 C256 ) C178_=_C257( C178 C257 ) \nC178_=_C258( C178 C258 ) C178_=_C1851( C178 C1851 ) C179_=_C180( C179 C180 ) C179_=_C181( C179 C181 ) C179_=_C182( C179 C182 ) C179_=_C183( C179 C183 ) \nC179_=_C184( C179 C184 ) C179_=_C192( C179 C192 ) C179_=_C261( C179 C261 ) C179_=_C262( C179 C262 ) C179_=_C263( C179 C263 ) C179_=_C1852( C179 C1852 ) \nC180_=_C181( C180 C181 ) C180_=_C182( C180 C182 ) C180_=_C183( C180 C183 ) C180_=_C184( C180 C184 ) C180_=_C193( C180 C193 ) C180_=_C205( C180 C205 ) \nC180_=_C216( C180 C216 ) C180_=_C226( C180 C226 ) C180_=_C235( C180 C235 ) C180_=_C243( C180 C243 ) C180_=_C250( C180 C250 ) C180_=_C256( C180 C256 ) \nC180_=_C261( C180 C261 ) C180_=_C267( C180 C267 ) C180_=_C268( C180 C268 ) C180_=_C269( C180 C269 ) C180_=_C1064( C180 C1064 ) C180_=_C1235( C180 C1235 ) \nC180_=_C1853( C180 C1853 ) C180_=_C1926( C180 C1926 ) C181_=_C182( C181 C182 ) C181_=_C183( C181 C183 ) C181_=_C184( C181 C184 ) C181_=_C194( C181 C194 ) \nC181_=_C206( C181 C206 ) C181_=_C217( C181 C217 ) C181_=_C227( C181 C227 ) C181_=_C236( C181 C236 ) C181_=_C244( C181 C244 ) C181_=_C251( C181 C251 ) \nC181_=_C257( C181 C257 ) C181_=_C262( C181 C262 ) C181_=_C271( C181 C271 ) C181_=_C272( C181 C272 ) C181_=_C875( C181 C875 ) C181_=_C1065( C181 C1065 ) \nC181_=_C1854( C181 C1854 ) C181_=_C1926( C181 C1926 ) C181_=_C1930( C181 C1930 ) C182_=_C183( C182 C183 ) C182_=_C184( C182 C184 ) C182_=_C195( C182 C195 ) \nC182_=_C207( C182 C207 ) C182_=_C218( C182 C218 ) C182_=_C228( C182 C228 ) C182_=_C237( C182 C237 ) C182_=_C245( C182 C245 ) C182_=_C252( C182 C252 ) \nC182_=_C258( C182 C258 ) C182_=_C263( C182 C263 ) C182_=_C267( C182 C267 ) C182_=_C273( C182 C273 ) C182_=_C274( C182 C274 ) C182_=_C1855( C182 C1855 ) \nC182_=_C1930( C182 C1930 ) C183_=_C184( C183 C184 ) C183_=_C196( C183 C196 ) C183_=_C268( C183 C268 ) C183_=_C271( C183 C271 ) C183_=_C273( C183 C273 ) \nC183_=_C1856( C183 C1856 ) C184_=_C197( C184 C197 ) C184_=_C269( C184 C269 ) C184_=_C272( C184 C272 ) C184_=_C274( C184 C274 ) C184_=_C1857( C184 C1857 ) \nC185_=_C186( C185 C186 ) C185_=_C187( C185 C187 ) C185_=_C188( C185 C188 ) C185_=_C189( C185 C189 ) C185_=_C190( C185 C190 ) C185_=_C191( C185 C191 ) \nC185_=_C192( C185 C192 ) C185_=_C193( C185 C193 ) C185_=_C194( C185 C194 ) C185_=_C195( C185 C195 ) C185_=_C196( C185 C196 ) C185_=_C197( C185 C197 ) \nC185_=_C205( C185 C205 ) C185_=_C206( C185 C206 ) C185_=_C207( C185 C207 ) C185_=_C879( C185 C879 ) C185_=_C1845( C185 C1845 ) C185_=_C1944( C185 C1944 ) \nC186_=_C187( C186 C187 ) C186_=_C188( C186 C188 ) C186_=_C189( C186 C189 ) C186_=_C190( C186 C190 ) C186_=_C191( C186 C191 ) C186_=_C192( C186 C192 ) \nC186_=_C193( C186 C193 ) C186_=_C194( C186 C194 ) C186_=_C195( C186 C195 ) C186_=_C196( C186 C196 ) C186_=_C197( C186 C197 ) C186_=_C216( C186 C216 ) \nC186_=_C217( C186 C217 ) C186_=_C218( C186 C218 ) C186_=_C880( C186 C880 ) C186_=_C1846( C186 C1846 ) C186_=_C1955( C186 C1955 ) C187_=_C188( C187 C188 ) \nC187_=_C189( C187 C189 ) C187_=_C190( C187 C190 ) C187_=_C191( C187 C191 ) C187_=_C192( C187 C192 ) C187_=_C193( C187 C193 ) C187_=_C194( C187 C194 ) \nC187_=_C195( C187 C195 ) C187_=_C196( C187 C196 ) C187_=_C197( C187 C197 ) C187_=_C226( C187 C226 ) C187_=_C227( C187 C227 ) C187_=_C228( C187 C228 ) \nC187_=_C881( C187 C881 ) C187_=_C1847( C187 C1847 ) C187_=_C1965( C187 C1965 ) C188_=_C189( C188 C189 ) C188_=_C190( C188 C190 ) C188_=_C191( C188 C191 ) \nC188_=_C192( C188 C192 ) C188_=_C193( C188 C193 ) C188_=_C194( C188 C194 ) C188_=_C195( C188 C195 ) C188_=_C196( C188 C196 ) C188_=_C197( C188 C197 ) \nC188_=_C235( C188 C235 ) C188_=_C236( C188 C236 ) C188_=_C237( C188 C237 ) C188_=_C882( C188 C882 ) C188_=_C1848( C188 C1848 ) C188_=_C1974( C188 C1974 ) \nC189_=_C190(</w:t>
      </w:r>
    </w:p>
    <w:p>
      <w:pPr>
        <w:pStyle w:val="PreformattedText"/>
        <w:bidi w:val="0"/>
        <w:spacing w:before="0" w:after="0"/>
        <w:jc w:val="left"/>
        <w:rPr/>
      </w:pPr>
      <w:r>
        <w:rPr/>
        <w:t xml:space="preserve"> </w:t>
      </w:r>
      <w:r>
        <w:rPr/>
        <w:t>C189 C190 ) C189_=_C191( C189 C191 ) C189_=_C192( C189 C192 ) C189_=_C193( C189 C193 ) C189_=_C194( C189 C194 ) C189_=_C195( C189 C195 ) \nC189_=_C196( C189 C196 ) C189_=_C197( C189 C197 ) C189_=_C243( C189 C243 ) C189_=_C244( C189 C244 ) C189_=_C245( C189 C245 ) C189_=_C883( C189 C883 ) \nC189_=_C1849( C189 C1849 ) C189_=_C1982( C189 C1982 ) C190_=_C191( C190 C191 ) C190_=_C192( C190 C192 ) C190_=_C193( C190 C193 ) C190_=_C194( C190 C194 ) \nC190_=_C195( C190 C195 ) C190_=_C196( C190 C196 ) C190_=_C197( C190 C197 ) C190_=_C250( C190 C250 ) C190_=_C251( C190 C251 ) C190_=_C252( C190 C252 ) \nC190_=_C884( C190 C884 ) C190_=_C1850( C190 C1850 ) C190_=_C1989( C190 C1989 ) C191_=_C192( C191 C192 ) C191_=_C193( C191 C193 ) C191_=_C194( C191 C194 ) \nC191_=_C195( C191 C195 ) C191_=_C196( C191 C196 ) C191_=_C197( C191 C197 ) C191_=_C256( C191 C256 ) C191_=_C257( C191 C257 ) C191_=_C258( C191 C258 ) \nC191_=_C885( C191 C885 ) C191_=_C1851( C191 C1851 ) C191_=_C1995( C191 C1995 ) C192_=_C193( C192 C193 ) C192_=_C194( C192 C194 ) C192_=_C195( C192 C195 ) \nC192_=_C196( C192 C196 ) C192_=_C197( C192 C197 ) C192_=_C261( C192 C261 ) C192_=_C262( C192 C262 ) C192_=_C263( C192 C263 ) C192_=_C886( C192 C886 ) \nC192_=_C1852( C192 C1852 ) C192_=_C2000( C192 C2000 ) C193_=_C194( C193 C194 ) C193_=_C195( C193 C195 ) C193_=_C196( C193 C196 ) C193_=_C197( C193 C197 ) \nC193_=_C205( C193 C205 ) C193_=_C216( C193 C216 ) C193_=_C226( C193 C226 ) C193_=_C235( C193 C235 ) C193_=_C243( C193 C243 ) C193_=_C250( C193 C250 ) \nC193_=_C256( C193 C256 ) C193_=_C261( C193 C261 ) C193_=_C267( C193 C267 ) C193_=_C268( C193 C268 ) C193_=_C269( C193 C269 ) C193_=_C887( C193 C887 ) \nC193_=_C1077( C193 C1077 ) C193_=_C1248( C193 C1248 ) C193_=_C1853( C193 C1853 ) C193_=_C2004( C193 C2004 ) C194_=_C195( C194 C195 ) C194_=_C196( C194 C196 ) \nC194_=_C197( C194 C197 ) C194_=_C206( C194 C206 ) C194_=_C217( C194 C217 ) C194_=_C227( C194 C227 ) C194_=_C236( C194 C236 ) C194_=_C244( C194 C244 ) \nC194_=_C251( C194 C251 ) C194_=_C257( C194 C257 ) C194_=_C262( C194 C262 ) C194_=_C271( C194 C271 ) C194_=_C272( C194 C272 ) C194_=_C447( C194 C447 ) \nC194_=_C678( C194 C678 ) C194_=_C1078( C194 C1078 ) C194_=_C1249( C194 C1249 ) C194_=_C1402( C194 C1402 ) C194_=_C1538( C194 C1538 ) C194_=_C1658( C194 C1658 ) \nC194_=_C1763( C194 C1763 ) C194_=_C1854( C194 C1854 ) C194_=_C1944( C194 C1944 ) C194_=_C1955( C194 C1955 ) C194_=_C1965( C194 C1965 ) C194_=_C1974( C194 C1974 ) \nC194_=_C1982( C194 C1982 ) C194_=_C1989( C194 C1989 ) C194_=_C1995( C194 C1995 ) C194_=_C2000( C194 C2000 ) C194_=_C2004( C194 C2004 ) C194_=_C2008( C194 C2008 ) \nC194_=_C2009( C194 C2009 ) C194_=_C2010( C194 C2010 ) C195_=_C196( C195 C196 ) C195_=_C197( C195 C197 ) C195_=_C207( C195 C207 ) C195_=_C218( C195 C218 ) \nC195_=_C228( C195 C228 ) C195_=_C237( C195 C237 ) C195_=_C245( C195 C245 ) C195_=_C252( C195 C252 ) C195_=_C258( C195 C258 ) C195_=_C263( C195 C263 ) \nC195_=_C267( C195 C267 ) C195_=_C273( C195 C273 ) C195_=_C274( C195 C274 ) C195_=_C889( C195 C889 ) C195_=_C1855( C195 C1855 ) C195_=_C2008( C195 C2008 ) \nC196_=_C197( C196 C197 ) C196_=_C268( C196 C268 ) C196_=_C271( C196 C271 ) C196_=_C273( C196 C273 ) C196_=_C890( C196 C890 ) C196_=_C1856( C196 C1856 ) \nC196_=_C2009( C196 C2009 ) C197_=_C269( C197 C269 ) C197_=_C272( C197 C272 ) C197_=_C274( C197 C274 ) C197_=_C891( C197 C891 ) C197_=_C1857( C197 C1857 ) \nC197_=_C2010( C197 C2010 ) C205_=_C206( C205 C206 ) C205_=_C207( C205 C207 ) C205_=_C216( C205 C216 ) C205_=_C226( C205 C226 ) C205_=_C235( C205 C235 ) \nC205_=_C243( C205 C243 ) C205_=_C250( C205 C250 ) C205_=_C256( C205 C256 ) C205_=_C261( C205 C261 ) C205_=_C267( C205 C267 ) C205_=_C268( C205 C268 ) \nC205_=_C269( C205 C269 ) C205_=_C1089( C205 C1089 ) C205_=_C1260( C205 C1260 ) C205_=_C2070( C205 C2070 ) C206_=_C207( C206 C207 ) C206_=_C217( C206 C217 ) \nC206_=_C227( C206 C227 ) C206_=_C236( C206 C236 ) C206_=_C244( C206 C244 ) C206_=_C251( C206 C251 ) C206_=_C257( C206 C257 ) C206_=_C262( C206 C262 ) \nC206_=_C271( C206 C271 ) C206_=_C272( C206 C272 ) C206_=_C900( C206 C900 ) C206_=_C1090( C206 C1090 ) C206_=_C1944( C206 C1944 ) C206_=_C2070( C206 C2070 ) \nC206_=_C2074( C206 C2074 ) C207_=_C218( C207 C218 ) C207_=_C228( C207 C228 ) C207_=_C237( C207 C237 ) C207_=_C245( C207 C245 ) C207_=_C252( C207 C252 ) \nC207_=_C258( C207 C258 ) C207_=_C263( C207 C263 ) C207_=_C267( C207 C267 ) C207_=_C273( C207 C273 ) C207_=_C274( C207 C274 ) C207_=_C2074( C207 C2074 ) \nC216_=_C217( C216 C217 ) C216_=_C218( C216 C218 ) C216_=_C226( C216 C226 ) C216_=_C235( C216 C235 ) C216_=_C243( C216 C243 ) C216_=_C250( C216 C250 ) \nC216_=_C256( C216 C256 ) C216_=_C261( C216 C261 ) C216_=_C267( C216 C267 ) C216_=_C268( C216 C268 ) C216_=_C269( C216 C269 ) C216_=_C1100( C216 C1100 ) \nC216_=_C1271( C216 C1271 ) C216_=_C2125( C216 C2125 ) C217_=_C218( C217 C218 ) C217_=_C227( C217 C227 ) C217_=_C236( C217 C236 ) C217_=_C244( C217 C244 ) \nC217_=_C251( C217 C251 ) C217_=_C257( C217 C257 ) C217_=_C262( C217 C262 ) C217_=_C271( C217 C271 ) C217_=_C272( C217 C272 ) C217_=_C911( C217 C911 ) \nC217_=_C1101( C217 C1101 ) C217_=_C1955( C217 C1955 ) C217_=_C2125( C217 C2125 ) C217_=_C2129( C217 C2129 ) C218_=_C228( C218 C228 ) C218_=_C237( C218 C237 ) \nC218_=_C245( C218 C245 ) C218_=_C252( C218 C252 ) C218_=_C258( C218 C258 ) C218_=_C263( C218 C263 ) C218_=_C267( C218 C267 ) C218_=_C273( C218 C273 ) \nC218_=_C274( C218 C274 ) C218_=_C2129( C218 C2129 ) C226_=_C227( C226 C227 ) C226_=_C228( C226 C228 ) C226_=_C235( C226 C235 ) C226_=_C243( C226 C243 ) \nC226_=_C250( C226 C250 ) C226_=_C256( C226 C256 ) C226_=_C261( C226 C261 ) C226_=_C267( C226 C267 ) C226_=_C268( C226 C268 ) C226_=_C269( C226 C269 ) \nC226_=_C1110( C226 C1110 ) C226_=_C1281( C226 C1281 ) C226_=_C2170( C226 C2170 ) C227_=_C228( C227 C228 ) C227_=_C236( C227 C236 ) C227_=_C244( C227 C244 ) \nC227_=_C251( C227 C251 ) C227_=_C257( C227 C257 ) C227_=_C262( C227 C262 ) C227_=_C271( C227 C271 ) C227_=_C272( C227 C272 ) C227_=_C921( C227 C921 ) \nC227_=_C1111( C227 C1111 ) C227_=_C1965( C227 C1965 ) C227_=_C2170( C227 C2170 ) C227_=_C2174( C227 C2174 ) C228_=_C237( C228 C237 ) C228_=_C245( C228 C245 ) \nC228_=_C252( C228 C252 ) C228_=_C258( C228 C258 ) C228_=_C263( C228 C263 ) C228_=_C267( C228 C267 ) C228_=_C273( C228 C273 ) C228_=_C274( C228 C274 ) \nC228_=_C2174( C228 C2174 ) C235_=_C236( C235 C236 ) C235_=_C237( C235 C237 ) C235_=_C243( C235 C243 ) C235_=_C250( C235 C250 ) C235_=_C256( C235 C256 ) \nC235_=_C261( C235 C261 ) C235_=_C267( C235 C267 ) C235_=_C268( C235 C268 ) C235_=_C269( C235 C269 ) C235_=_C1119( C235 C1119 ) C235_=_C1290( C235 C1290 ) \nC235_=_C2206( C235 C2206 ) C236_=_C237( C236 C237 ) C236_=_C244( C236 C244 ) C236_=_C251( C236 C251 ) C236_=_C257( C236 C257 ) C236_=_C262( C236 C262 ) \nC236_=_C271( C236 C271 ) C236_=_C272( C236 C272 ) C236_=_C930( C236 C930 ) C236_=_C1120( C236 C1120 ) C236_=_C1974( C236 C1974 ) C236_=_C2206( C236 C2206 ) \nC236_=_C2210( C236 C2210 ) C237_=_C245( C237 C245 ) C237_=_C252( C237 C252 ) C237_=_C258( C237 C258 ) C237_=_C263( C237 C263 ) C237_=_C267( C237 C267 ) \nC237_=_C273( C237 C273 ) C237_=_C274( C237 C274 ) C237_=_C2210( C237 C2210 ) C243_=_C244( C243 C244 ) C243_=_C245( C243 C245 ) C243_=_C250( C243 C250 ) \nC243_=_C256( C243 C256 ) C243_=_C261( C243 C261 ) C243_=_C267( C243 C267 ) C243_=_C268( C243 C268 ) C243_=_C269( C243 C269 ) C243_=_C1127( C243 C1127 ) \nC243_=_C1298( C243 C1298 ) C243_=_C2234( C243 C2234 ) C244_=_C245( C244 C245 ) C244_=_C251( C244 C251 ) C244_=_C257( C244 C257 ) C244_=_C262( C244 C262 ) \nC244_=_C271( C244 C271 ) C244_=_C272( C244 C272 ) C244_=_C938( C244 C938 ) C244_=_C1128( C244 C1128 ) C244_=_C1982( C244 C1982 ) C244_=_C2234( C244 C2234 ) \nC244_=_C2238( C244 C2238 ) C245_=_C252( C245 C252 ) C245_=_C258( C245 C258 ) C245_=_C263( C245 C263 ) C245_=_C267( C245 C267 ) C245_=_C273( C245 C273 ) \nC245_=_C274( C245 C274 ) C245_=_C2238( C245 C2238 ) C250_=_C251( C250 C251 ) C250_=_C252( C250 C252 ) C250_=_C256( C250 C256 ) C250_=_C261( C250 C261 ) \nC250_=_C267( C250 C267 ) C250_=_C268( C250 C268 ) C250_=_C269( C250 C269 ) C250_=_C1134( C250 C1134 ) C250_=_C1305( C250 C1305 ) C250_=_C2255( C250 C2255 ) \nC251_=_C252( C251 C252 ) C251_=_C257( C251 C257 ) C251_=_C262( C251 C262 ) C251_=_C271( C251 C271 ) C251_=_C272( C251 C272 ) C251_=_C945( C251 C945 ) \nC251_=_C1135( C251 C1135 ) C251_=_C1989( C251 C1989 ) C251_=_C2255( C251 C2255 ) C251_=_C2259( C251 C2259 ) C252_=_C258( C252 C258 ) C252_=_C263( C252 C263 ) \nC252_=_C267( C252 C267 ) C252_=_C273( C252 C273 ) C252_=_C274( C252 C274 ) C252_=_C2259( C252 C2259 ) C256_=_C257( C256 C257 ) C256_=_C258( C256 C258 ) \nC256_=_C261( C256 C261 ) C256_=_C267( C256 C267 ) C256_=_C268( C256 C268 ) C256_=_C269( C256 C269 ) C256_=_C1140( C256 C1140 ) C256_=_C1311( C256 C1311 ) \nC256_=_C2270( C256 C2270 ) C257_=_C258( C257 C258 ) C257_=_C262( C257 C262 ) C257_=_C271( C257 C271 ) C257_=_C272( C257 C272 ) C257_=_C951( C257 C951 ) \nC257_=_C1141( C257 C1141 ) C257_=_C1995( C257 C1995 ) C257_=_C2270( C257 C2270 ) C257_=_C2274( C257 C2274 ) C258_=_C263( C258 C263 ) C258_=_C267( C258 C267 ) \nC258_=_C273( C258 C273 ) C258_=_C274( C258 C274 ) C258_=_C2274( C258 C2274 ) C261_=_C262( C261 C262 ) C261_=_C263( C261 C263 ) C261_=_C267( C261 C267 ) \nC261_=_C268( C261 C268 ) C261_=_C269( C261 C269 ) C261_=_C1145( C261 C1145 ) C261_=_C1316( C261 C1316 ) C261_=_C2280( C261 C2280 ) C262_=_C263( C262 C263 ) \nC262_=_C271( C262 C271 ) C262_=_C272( C262 C272 ) C262_=_C956( C262 C956 ) C262_=_C1146( C262 C1146 ) C262_=_C2000( C262 C2000 ) C262_=_C2280( C262 C2280 ) \nC262_=_C2284( C262 C2284 ) C263_=_C267( C263 C267 ) C263_=_C273( C263 C273 ) C263_=_C274( C263 C274 ) C263_=_C2284( C263 C2284 ) C267_=_C268( C267 C268 ) \nC267_=_C269( C267 C269 ) C267_=_C273( C267 C273 ) C267_=_C274( C267 C274 ) C267_=_C1151( C267 C1151 ) C267_=_C1322( C267 C1322 ) C267_=_C2290(</w:t>
      </w:r>
    </w:p>
    <w:p>
      <w:pPr>
        <w:pStyle w:val="PreformattedText"/>
        <w:bidi w:val="0"/>
        <w:spacing w:before="0" w:after="0"/>
        <w:jc w:val="left"/>
        <w:rPr/>
      </w:pPr>
      <w:r>
        <w:rPr/>
        <w:t xml:space="preserve"> </w:t>
      </w:r>
      <w:r>
        <w:rPr/>
        <w:t>C267 C2290 ) \nC268_=_C269( C268 C269 ) C268_=_C271( C268 C271 ) C268_=_C273( C268 C273 ) C268_=_C1152( C268 C1152 ) C268_=_C1323( C268 C1323 ) C268_=_C2291( C268 C2291 ) \nC269_=_C272( C269 C272 ) C269_=_C274( C269 C274 ) C269_=_C1153( C269 C1153 ) C269_=_C1324( C269 C1324 ) C269_=_C2292( C269 C2292 ) C271_=_C272( C271 C272 ) \nC271_=_C273( C271 C273 ) C271_=_C965( C271 C965 ) C271_=_C1155( C271 C1155 ) C271_=_C2009( C271 C2009 ) C271_=_C2291( C271 C2291 ) C271_=_C2296( C271 C2296 ) \nC272_=_C274( C272 C274 ) C272_=_C966( C272 C966 ) C272_=_C1156( C272 C1156 ) C272_=_C2010( C272 C2010 ) C272_=_C2292( C272 C2292 ) C272_=_C2297( C272 C2297 ) \nC273_=_C274( C273 C274 ) C273_=_C2296( C273 C2296 ) C274_=_C2297( C274 C2297 ) C298_=_C305( C298 C305 ) C298_=_C315( C298 C315 ) C298_=_C334( C298 C334 ) \nC298_=_C335( C298 C335 ) C298_=_C529( C298 C529 ) C298_=_C760( C298 C760 ) C298_=_C761( C298 C761 ) C298_=_C762( C298 C762 ) C298_=_C763( C298 C763 ) \nC298_=_C764( C298 C764 ) C298_=_C765( C298 C765 ) C298_=_C766( C298 C766 ) C298_=_C767( C298 C767 ) C298_=_C768( C298 C768 ) C298_=_C769( C298 C769 ) \nC298_=_C770( C298 C770 ) C298_=_C771( C298 C771 ) C298_=_C772( C298 C772 ) C298_=_C773( C298 C773 ) C298_=_C774( C298 C774 ) C298_=_C775( C298 C775 ) \nC298_=_C777( C298 C777 ) C298_=_C778( C298 C778 ) C298_=_C779( C298 C779 ) C305_=_C315( C305 C315 ) C305_=_C424( C305 C424 ) C305_=_C447( C305 C447 ) \nC305_=_C536( C305 C536 ) C305_=_C766( C305 C766 ) C305_=_C785( C305 C785 ) C305_=_C803( C305 C803 ) C305_=_C820( C305 C820 ) C305_=_C836( C305 C836 ) \nC305_=_C851( C305 C851 ) C305_=_C865( C305 C865 ) C305_=_C879( C305 C879 ) C305_=_C880( C305 C880 ) C305_=_C881( C305 C881 ) C305_=_C882( C305 C882 ) \nC305_=_C883( C305 C883 ) C305_=_C884( C305 C884 ) C305_=_C885( C305 C885 ) C305_=_C886( C305 C886 ) C305_=_C887( C305 C887 ) C305_=_C889( C305 C889 ) \nC305_=_C890( C305 C890 ) C305_=_C891( C305 C891 ) C315_=_C335( C315 C335 ) C315_=_C447( C315 C447 ) C315_=_C519( C315 C519 ) C315_=_C523( C315 C523 ) \nC315_=_C546( C315 C546 ) C315_=_C795( C315 C795 ) C315_=_C813( C315 C813 ) C315_=_C830( C315 C830 ) C315_=_C846( C315 C846 ) C315_=_C861( C315 C861 ) \nC315_=_C875( C315 C875 ) C315_=_C900( C315 C900 ) C315_=_C911( C315 C911 ) C315_=_C921( C315 C921 ) C315_=_C930( C315 C930 ) C315_=_C938( C315 C938 ) \nC315_=_C945( C315 C945 ) C315_=_C951( C315 C951 ) C315_=_C956( C315 C956 ) C315_=_C960( C315 C960 ) C315_=_C964( C315 C964 ) C315_=_C965( C315 C965 ) \nC315_=_C966( C315 C966 ) C334_=_C335( C334 C335 ) C334_=_C353( C334 C353 ) C334_=_C519( C334 C519 ) C334_=_C565( C334 C565 ) C334_=_C775( C334 C775 ) \nC334_=_C984( C334 C984 ) C334_=_C1002( C334 C1002 ) C334_=_C1019( C334 C1019 ) C334_=_C1035( C334 C1035 ) C334_=_C1050( C334 C1050 ) C334_=_C1064( C334 C1064 ) \nC334_=_C1077( C334 C1077 ) C334_=_C1089( C334 C1089 ) C334_=_C1100( C334 C1100 ) C334_=_C1110( C334 C1110 ) C334_=_C1119( C334 C1119 ) C334_=_C1127( C334 C1127 ) \nC334_=_C1134( C334 C1134 ) C334_=_C1140( C334 C1140 ) C334_=_C1145( C334 C1145 ) C334_=_C1151( C334 C1151 ) C334_=_C1152( C334 C1152 ) C334_=_C1153( C334 C1153 ) \nC335_=_C447( C335 C447 ) C335_=_C519( C335 C519 ) C335_=_C523( C335 C523 ) C335_=_C566( C335 C566 ) C335_=_C985( C335 C985 ) C335_=_C1003( C335 C1003 ) \nC335_=_C1020( C335 C1020 ) C335_=_C1036( C335 C1036 ) C335_=_C1051( C335 C1051 ) C335_=_C1065( C335 C1065 ) C335_=_C1078( C335 C1078 ) C335_=_C1090( C335 C1090 ) \nC335_=_C1101( C335 C1101 ) C335_=_C1111( C335 C1111 ) C335_=_C1120( C335 C1120 ) C335_=_C1128( C335 C1128 ) C335_=_C1135( C335 C1135 ) C335_=_C1141( C335 C1141 ) \nC335_=_C1146( C335 C1146 ) C335_=_C1154( C335 C1154 ) C335_=_C1155( C335 C1155 ) C335_=_C1156( C335 C1156 ) C353_=_C519( C353 C519 ) C353_=_C584( C353 C584 ) \nC353_=_C794( C353 C794 ) C353_=_C984( C353 C984 ) C353_=_C1173( C353 C1173 ) C353_=_C1190( C353 C1190 ) C353_=_C1206( C353 C1206 ) C353_=_C1221( C353 C1221 ) \nC353_=_C1235( C353 C1235 ) C353_=_C1248( C353 C1248 ) C353_=_C1260( C353 C1260 ) C353_=_C1271( C353 C1271 ) C353_=_C1281( C353 C1281 ) C353_=_C1290( C353 C1290 ) \nC353_=_C1298( C353 C1298 ) C353_=_C1305( C353 C1305 ) C353_=_C1311( C353 C1311 ) C353_=_C1316( C353 C1316 ) C353_=_C1321( C353 C1321 ) C353_=_C1322( C353 C1322 ) \nC353_=_C1323( C353 C1323 ) C353_=_C1324( C353 C1324 ) C424_=_C447( C424 C447 ) C424_=_C655( C424 C655 ) C424_=_C865( C424 C865 ) C424_=_C1055( C424 C1055 ) \nC424_=_C1226( C424 C1226 ) C424_=_C1379( C424 C1379 ) C424_=_C1515( C424 C1515 ) C424_=_C1635( C424 C1635 ) C424_=_C1740( C424 C1740 ) C424_=_C1845( C424 C1845 ) \nC424_=_C1846( C424 C1846 ) C424_=_C1847( C424 C1847 ) C424_=_C1848( C424 C1848 ) C424_=_C1849( C424 C1849 ) C424_=_C1850( C424 C1850 ) C424_=_C1851( C424 C1851 ) \nC424_=_C1852( C424 C1852 ) C424_=_C1853( C424 C1853 ) C424_=_C1854( C424 C1854 ) C424_=_C1855( C424 C1855 ) C424_=_C1856( C424 C1856 ) C424_=_C1857( C424 C1857 ) \nC447_=_C519( C447 C519 ) C447_=_C523( C447 C523 ) C447_=_C678( C447 C678 ) C447_=_C1078( C447 C1078 ) C447_=_C1249( C447 C1249 ) C447_=_C1402( C447 C1402 ) \nC447_=_C1538( C447 C1538 ) C447_=_C1658( C447 C1658 ) C447_=_C1763( C447 C1763 ) C447_=_C1854( C447 C1854 ) C447_=_C1944( C447 C1944 ) C447_=_C1955( C447 C1955 ) \nC447_=_C1965( C447 C1965 ) C447_=_C1974( C447 C1974 ) C447_=_C1982( C447 C1982 ) C447_=_C1989( C447 C1989 ) C447_=_C1995( C447 C1995 ) C447_=_C2000( C447 C2000 ) \nC447_=_C2004( C447 C2004 ) C447_=_C2008( C447 C2008 ) C447_=_C2009( C447 C2009 ) C447_=_C2010( C447 C2010 ) C519_=_C523( C519 C523 ) C519_=_C750( C519 C750 ) \nC519_=_C960( C519 C960 ) C519_=_C1321( C519 C1321 ) C519_=_C1474( C519 C1474 ) C519_=_C1610( C519 C1610 ) C519_=_C1730( C519 C1730 ) C519_=_C1835( C519 C1835 ) \nC519_=_C1926( C519 C1926 ) C519_=_C2004( C519 C2004 ) C519_=_C2070( C519 C2070 ) C519_=_C2125( C519 C2125 ) C519_=_C2170( C519 C2170 ) C519_=_C2206( C519 C2206 ) \nC519_=_C2234( C519 C2234 ) C519_=_C2255( C519 C2255 ) C519_=_C2270( C519 C2270 ) C519_=_C2280( C519 C2280 ) C519_=_C2290( C519 C2290 ) C519_=_C2291( C519 C2291 ) \nC519_=_C2292( C519 C2292 ) C523_=_C754( C523 C754 ) C523_=_C964( C523 C964 ) C523_=_C1154( C523 C1154 ) C523_=_C1325( C523 C1325 ) C523_=_C1478( C523 C1478 ) \nC523_=_C1614( C523 C1614 ) C523_=_C1734( C523 C1734 ) C523_=_C1839( C523 C1839 ) C523_=_C1930( C523 C1930 ) C523_=_C2008( C523 C2008 ) C523_=_C2074( C523 C2074 ) \nC523_=_C2129( C523 C2129 ) C523_=_C2174( C523 C2174 ) C523_=_C2210( C523 C2210 ) C523_=_C2238( C523 C2238 ) C523_=_C2259( C523 C2259 ) C523_=_C2274( C523 C2274 ) \nC523_=_C2284( C523 C2284 ) C523_=_C2290( C523 C2290 ) C523_=_C2296( C523 C2296 ) C523_=_C2297( C523 C2297 ) C529_=_C536( C529 C536 ) C529_=_C546( C529 C546 ) \nC529_=_C565( C529 C565 ) C529_=_C566( C529 C566 ) C529_=_C760( C529 C760 ) C529_=_C761( C529 C761 ) C529_=_C762( C529 C762 ) C529_=_C763( C529 C763 ) \nC529_=_C764( C529 C764 ) C529_=_C765( C529 C765 ) C529_=_C766( C529 C766 ) C529_=_C767( C529 C767 ) C529_=_C768( C529 C768 ) C529_=_C769( C529 C769 ) \nC529_=_C770( C529 C770 ) C529_=_C771( C529 C771 ) C529_=_C772( C529 C772 ) C529_=_C773( C529 C773 ) C529_=_C774( C529 C774 ) C529_=_C775( C529 C775 ) \nC529_=_C777( C529 C777 ) C529_=_C778( C529 C778 ) C529_=_C779( C529 C779 ) C536_=_C546( C536 C546 ) C536_=_C655( C536 C655 ) C536_=_C678( C536 C678 ) \nC536_=_C766( C536 C766 ) C536_=_C785( C536 C785 ) C536_=_C803( C536 C803 ) C536_=_C820( C536 C820 ) C536_=_C836( C536 C836 ) C536_=_C851( C536 C851 ) \nC536_=_C865( C536 C865 ) C536_=_C879( C536 C879 ) C536_=_C880( C536 C880 ) C536_=_C881( C536 C881 ) C536_=_C882( C536 C882 ) C536_=_C883( C536 C883 ) \nC536_=_C884( C536 C884 ) C536_=_C885( C536 C885 ) C536_=_C886( C536 C886 ) C536_=_C887( C536 C887 ) C536_=_C889( C536 C889 ) C536_=_C890( C536 C890 ) \nC536_=_C891( C536 C891 ) C546_=_C566( C546 C566 ) C546_=_C678( C546 C678 ) C546_=_C750( C546 C750 ) C546_=_C754( C546 C754 ) C546_=_C795( C546 C795 ) \nC546_=_C813( C546 C813 ) C546_=_C830( C546 C830 ) C546_=_C846( C546 C846 ) C546_=_C861( C546 C861 ) C546_=_C875( C546 C875 ) C546_=_C900( C546 C900 ) \nC546_=_C911( C546 C911 ) C546_=_C921( C546 C921 ) C546_=_C930( C546 C930 ) C546_=_C938( C546 C938 ) C546_=_C945( C546 C945 ) C546_=_C951( C546 C951 ) \nC546_=_C956( C546 C956 ) C546_=_C960( C546 C960 ) C546_=_C964( C546 C964 ) C546_=_C965( C546 C965 ) C546_=_C966( C546 C966 ) C565_=_C566( C565 C566 ) \nC565_=_C584( C565 C584 ) C565_=_C750( C565 C750 ) C565_=_C775( C565 C775 ) C565_=_C984( C565 C984 ) C565_=_C1002( C565 C1002 ) C565_=_C1019( C565 C1019 ) \nC565_=_C1035( C565 C1035 ) C565_=_C1050( C565 C1050 ) C565_=_C1064( C565 C1064 ) C565_=_C1077( C565 C1077 ) C565_=_C1089( C565 C1089 ) C565_=_C1100( C565 C1100 ) \nC565_=_C1110( C565 C1110 ) C565_=_C1119( C565 C1119 ) C565_=_C1127( C565 C1127 ) C565_=_C1134( C565 C1134 ) C565_=_C1140( C565 C1140 ) C565_=_C1145( C565 C1145 ) \nC565_=_C1151( C565 C1151 ) C565_=_C1152( C565 C1152 ) C565_=_C1153( C565 C1153 ) C566_=_C678( C566 C678 ) C566_=_C750( C566 C750 ) C566_=_C754( C566 C754 ) \nC566_=_C985( C566 C985 ) C566_=_C1003( C566 C1003 ) C566_=_C1020( C566 C1020 ) C566_=_C1036( C566 C1036 ) C566_=_C1051( C566 C1051 ) C566_=_C1065( C566 C1065 ) \nC566_=_C1078( C566 C1078 ) C566_=_C1090( C566 C1090 ) C566_=_C1101( C566 C1101 ) C566_=_C1111( C566 C1111 ) C566_=_C1120( C566 C1120 ) C566_=_C1128( C566 C1128 ) \nC566_=_C1135( C566 C1135 ) C566_=_C1141( C566 C1141 ) C566_=_C1146( C566 C1146 ) C566_=_C1154( C566 C1154 ) C566_=_C1155( C566 C1155 ) C566_=_C1156( C566 C1156 ) \nC584_=_C750( C584 C750 ) C584_=_C794( C584 C794 ) C584_=_C984( C584 C984 ) C584_=_C1173( C584 C1173 ) C584_=_C1190( C584 C1190 ) C584_=_C1206( C584 C1206 ) \nC584_=_C1221( C584 C1221 ) C584_=_C1235( C584 C1235 ) C584_=_C1248( C584 C1248 ) C584_=_C1260( C584 C1260 ) C584_=_C1271( C584 C1271 ) C584_=_C1281( C584 C1281 ) \nC584_=_C1290( C584 C1290 ) C584_=_C1298( C584 C1298 ) C584_=_C1305( C584 C1305 ) C584_=_C1311(</w:t>
      </w:r>
    </w:p>
    <w:p>
      <w:pPr>
        <w:pStyle w:val="PreformattedText"/>
        <w:bidi w:val="0"/>
        <w:spacing w:before="0" w:after="0"/>
        <w:jc w:val="left"/>
        <w:rPr/>
      </w:pPr>
      <w:r>
        <w:rPr/>
        <w:t xml:space="preserve"> </w:t>
      </w:r>
      <w:r>
        <w:rPr/>
        <w:t>C584 C1311 ) C584_=_C1316( C584 C1316 ) C584_=_C1321( C584 C1321 ) \nC584_=_C1322( C584 C1322 ) C584_=_C1323( C584 C1323 ) C584_=_C1324( C584 C1324 ) C655_=_C678( C655 C678 ) C655_=_C865( C655 C865 ) C655_=_C1055( C655 C1055 ) \nC655_=_C1226( C655 C1226 ) C655_=_C1379( C655 C1379 ) C655_=_C1515( C655 C1515 ) C655_=_C1635( C655 C1635 ) C655_=_C1740( C655 C1740 ) C655_=_C1845( C655 C1845 ) \nC655_=_C1846( C655 C1846 ) C655_=_C1847( C655 C1847 ) C655_=_C1848( C655 C1848 ) C655_=_C1849( C655 C1849 ) C655_=_C1850( C655 C1850 ) C655_=_C1851( C655 C1851 ) \nC655_=_C1852( C655 C1852 ) C655_=_C1853( C655 C1853 ) C655_=_C1854( C655 C1854 ) C655_=_C1855( C655 C1855 ) C655_=_C1856( C655 C1856 ) C655_=_C1857( C655 C1857 ) \nC678_=_C750( C678 C750 ) C678_=_C754( C678 C754 ) C678_=_C1078( C678 C1078 ) C678_=_C1249( C678 C1249 ) C678_=_C1402( C678 C1402 ) C678_=_C1538( C678 C1538 ) \nC678_=_C1658( C678 C1658 ) C678_=_C1763( C678 C1763 ) C678_=_C1854( C678 C1854 ) C678_=_C1944( C678 C1944 ) C678_=_C1955( C678 C1955 ) C678_=_C1965( C678 C1965 ) \nC678_=_C1974( C678 C1974 ) C678_=_C1982( C678 C1982 ) C678_=_C1989( C678 C1989 ) C678_=_C1995( C678 C1995 ) C678_=_C2000( C678 C2000 ) C678_=_C2004( C678 C2004 ) \nC678_=_C2008( C678 C2008 ) C678_=_C2009( C678 C2009 ) C678_=_C2010( C678 C2010 ) C750_=_C754( C750 C754 ) C750_=_C960( C750 C960 ) C750_=_C1321( C750 C1321 ) \nC750_=_C1474( C750 C1474 ) C750_=_C1610( C750 C1610 ) C750_=_C1730( C750 C1730 ) C750_=_C1835( C750 C1835 ) C750_=_C1926( C750 C1926 ) C750_=_C2004( C750 C2004 ) \nC750_=_C2070( C750 C2070 ) C750_=_C2125( C750 C2125 ) C750_=_C2170( C750 C2170 ) C750_=_C2206( C750 C2206 ) C750_=_C2234( C750 C2234 ) C750_=_C2255( C750 C2255 ) \nC750_=_C2270( C750 C2270 ) C750_=_C2280( C750 C2280 ) C750_=_C2290( C750 C2290 ) C750_=_C2291( C750 C2291 ) C750_=_C2292( C750 C2292 ) C754_=_C964( C754 C964 ) \nC754_=_C1154( C754 C1154 ) C754_=_C1325( C754 C1325 ) C754_=_C1478( C754 C1478 ) C754_=_C1614( C754 C1614 ) C754_=_C1734( C754 C1734 ) C754_=_C1839( C754 C1839 ) \nC754_=_C1930( C754 C1930 ) C754_=_C2008( C754 C2008 ) C754_=_C2074( C754 C2074 ) C754_=_C2129( C754 C2129 ) C754_=_C2174( C754 C2174 ) C754_=_C2210( C754 C2210 ) \nC754_=_C2238( C754 C2238 ) C754_=_C2259( C754 C2259 ) C754_=_C2274( C754 C2274 ) C754_=_C2284( C754 C2284 ) C754_=_C2290( C754 C2290 ) C754_=_C2296( C754 C2296 ) \nC754_=_C2297( C754 C2297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7( C760 C777 ) C760_=_C778( C760 C778 ) \nC760_=_C779( C760 C779 ) C760_=_C785( C760 C785 ) C760_=_C794( C760 C794 ) C760_=_C795( C760 C795 ) C760_=_C984( C760 C984 ) C760_=_C985( C760 C98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7( C761 C777 ) C761_=_C778( C761 C778 ) C761_=_C779( C761 C779 ) C761_=_C803( C761 C803 ) \nC761_=_C813( C761 C813 ) C761_=_C1002( C761 C1002 ) C761_=_C1003( C761 C100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7( C762 C777 ) C762_=_C778( C762 C778 ) \nC762_=_C779( C762 C779 ) C762_=_C820( C762 C820 ) C762_=_C830( C762 C830 ) C762_=_C1019( C762 C1019 ) C762_=_C1020( C762 C1020 ) C763_=_C764( C763 C764 ) \nC763_=_C765( C763 C765 ) C763_=_C766( C763 C766 ) C763_=_C767( C763 C767 ) C763_=_C768( C763 C768 ) C763_=_C769( C763 C769 ) C763_=_C770( C763 C770 ) \nC763_=_C771( C763 C771 ) C763_=_C772( C763 C772 ) C763_=_C773( C763 C773 ) C763_=_C774( C763 C774 ) C763_=_C775( C763 C775 ) C763_=_C777( C763 C777 ) \nC763_=_C778( C763 C778 ) C763_=_C779( C763 C779 ) C763_=_C836( C763 C836 ) C763_=_C846( C763 C846 ) C763_=_C1035( C763 C1035 ) C763_=_C1036( C763 C1036 ) \nC764_=_C765( C764 C765 ) C764_=_C766( C764 C766 ) C764_=_C767( C764 C767 ) C764_=_C768( C764 C768 ) C764_=_C769( C764 C769 ) C764_=_C770( C764 C770 ) \nC764_=_C771( C764 C771 ) C764_=_C772( C764 C772 ) C764_=_C773( C764 C773 ) C764_=_C774( C764 C774 ) C764_=_C775( C764 C775 ) C764_=_C777( C764 C777 ) \nC764_=_C778( C764 C778 ) C764_=_C779( C764 C779 ) C764_=_C851( C764 C851 ) C764_=_C861( C764 C861 ) C764_=_C1050( C764 C1050 ) C764_=_C1051( C764 C1051 ) \nC765_=_C766( C765 C766 ) C765_=_C767( C765 C767 ) C765_=_C768( C765 C768 ) C765_=_C769( C765 C769 ) C765_=_C770( C765 C770 ) C765_=_C771( C765 C771 ) \nC765_=_C772( C765 C772 ) C765_=_C773( C765 C773 ) C765_=_C774( C765 C774 ) C765_=_C775( C765 C775 ) C765_=_C777( C765 C777 ) C765_=_C778( C765 C778 ) \nC765_=_C779( C765 C779 ) C765_=_C865( C765 C865 ) C765_=_C875( C765 C875 ) C765_=_C1055( C765 C1055 ) C765_=_C1064( C765 C1064 ) C765_=_C1065( C765 C1065 ) \nC766_=_C767( C766 C767 ) C766_=_C768( C766 C768 ) C766_=_C769( C766 C769 ) C766_=_C770( C766 C770 ) C766_=_C771( C766 C771 ) C766_=_C772( C766 C772 ) \nC766_=_C773( C766 C773 ) C766_=_C774( C766 C774 ) C766_=_C775( C766 C775 ) C766_=_C777( C766 C777 ) C766_=_C778( C766 C778 ) C766_=_C779( C766 C779 ) \nC766_=_C785( C766 C785 ) C766_=_C803( C766 C803 ) C766_=_C820( C766 C820 ) C766_=_C836( C766 C836 ) C766_=_C851( C766 C851 ) C766_=_C865( C766 C865 ) \nC766_=_C879( C766 C879 ) C766_=_C880( C766 C880 ) C766_=_C881( C766 C881 ) C766_=_C882( C766 C882 ) C766_=_C883( C766 C883 ) C766_=_C884( C766 C884 ) \nC766_=_C885( C766 C885 ) C766_=_C886( C766 C886 ) C766_=_C887( C766 C887 ) C766_=_C889( C766 C889 ) C766_=_C890( C766 C890 ) C766_=_C891( C766 C891 ) \nC766_=_C1055( C766 C1055 ) C766_=_C1077( C766 C1077 ) C766_=_C1078( C766 C1078 ) C767_=_C768( C767 C768 ) C767_=_C769( C767 C769 ) C767_=_C770( C767 C770 ) \nC767_=_C771( C767 C771 ) C767_=_C772( C767 C772 ) C767_=_C773( C767 C773 ) C767_=_C774( C767 C774 ) C767_=_C775( C767 C775 ) C767_=_C777( C767 C777 ) \nC767_=_C778( C767 C778 ) C767_=_C779( C767 C779 ) C767_=_C879( C767 C879 ) C767_=_C900( C767 C900 ) C767_=_C1089( C767 C1089 ) C767_=_C1090( C767 C1090 ) \nC768_=_C769( C768 C769 ) C768_=_C770( C768 C770 ) C768_=_C771( C768 C771 ) C768_=_C772( C768 C772 ) C768_=_C773( C768 C773 ) C768_=_C774( C768 C774 ) \nC768_=_C775( C768 C775 ) C768_=_C777( C768 C777 ) C768_=_C778( C768 C778 ) C768_=_C779( C768 C779 ) C768_=_C880( C768 C880 ) C768_=_C911( C768 C911 ) \nC768_=_C1100( C768 C1100 ) C768_=_C1101( C768 C1101 ) C769_=_C770( C769 C770 ) C769_=_C771( C769 C771 ) C769_=_C772( C769 C772 ) C769_=_C773( C769 C773 ) \nC769_=_C774( C769 C774 ) C769_=_C775( C769 C775 ) C769_=_C777( C769 C777 ) C769_=_C778( C769 C778 ) C769_=_C779( C769 C779 ) C769_=_C881( C769 C881 ) \nC769_=_C921( C769 C921 ) C769_=_C1110( C769 C1110 ) C769_=_C1111( C769 C1111 ) C770_=_C771( C770 C771 ) C770_=_C772( C770 C772 ) C770_=_C773( C770 C773 ) \nC770_=_C774( C770 C774 ) C770_=_C775( C770 C775 ) C770_=_C777( C770 C777 ) C770_=_C778( C770 C778 ) C770_=_C779( C770 C779 ) C770_=_C882( C770 C882 ) \nC770_=_C930( C770 C930 ) C770_=_C1119( C770 C1119 ) C770_=_C1120( C770 C1120 ) C771_=_C772( C771 C772 ) C771_=_C773( C771 C773 ) C771_=_C774( C771 C774 ) \nC771_=_C775( C771 C775 ) C771_=_C777( C771 C777 ) C771_=_C778( C771 C778 ) C771_=_C779( C771 C779 ) C771_=_C883( C771 C883 ) C771_=_C938( C771 C938 ) \nC771_=_C1127( C771 C1127 ) C771_=_C1128( C771 C1128 ) C772_=_C773( C772 C773 ) C772_=_C774( C772 C774 ) C772_=_C775( C772 C775 ) C772_=_C777( C772 C777 ) \nC772_=_C778( C772 C778 ) C772_=_C779( C772 C779 ) C772_=_C884( C772 C884 ) C772_=_C945( C772 C945 ) C772_=_C1134( C772 C1134 ) C772_=_C1135( C772 C1135 ) \nC773_=_C774( C773 C774 ) C773_=_C775( C773 C775 ) C773_=_C777( C773 C777 ) C773_=_C778( C773 C778 ) C773_=_C779( C773 C779 ) C773_=_C885( C773 C885 ) \nC773_=_C951( C773 C951 ) C773_=_C1140( C773 C1140 ) C773_=_C1141( C773 C1141 ) C774_=_C775( C774 C775 ) C774_=_C777( C774 C777 ) C774_=_C778( C774 C778 ) \nC774_=_C779( C774 C779 ) C774_=_C886( C774 C886 ) C774_=_C956( C774 C956 ) C774_=_C1145( C774 C1145 ) C774_=_C1146( C774 C1146 ) C775_=_C777( C775 C777 ) \nC775_=_C778( C775 C778 ) C775_=_C779( C775 C779 ) C775_=_C794( C775 C794 ) C775_=_C887( C775 C887 ) C775_=_C960( C775 C960 ) C775_=_C984( C775 C984 ) \nC775_=_C1002( C775 C1002 ) C775_=_C1019( C775 C1019 ) C775_=_C1035( C775 C1035 ) C775_=_C1050( C775 C1050 ) C775_=_C1064( C775 C1064 ) C775_=_C1077( C775 C1077 ) \nC775_=_C1089( C775 C1089 ) C775_=_C1100( C775 C1100 ) C775_=_C1110( C775 C1110 ) C775_=_C1119( C775 C1119 ) C775_=_C1127( C775 C1127 ) C775_=_C1134( C775 C1134 ) \nC775_=_C1140( C775 C1140 ) C775_=_C1145( C775 C1145 ) C775_=_C1151( C775 C1151 ) C775_=_C1152( C775 C1152 ) C775_=_C1153( C775 C1153 ) C777_=_C778( C777 C778 ) \nC777_=_C779( C777 C779 ) C777_=_C889( C777 C889 ) C777_=_C964( C777 C964 ) C777_=_C1151( C777 C1151 ) C777_=_C1154( C777 C1154 ) C778_=_C779( C778 C779 ) \nC778_=_C890( C778 C890 ) C778_=_C965( C778 C965 ) C778_=_C1152( C778 C1152 ) C778_=_C1155( C778 C1155 ) C779_=_C891( C779 C891 ) C779_=_C966( C779 C966 ) \nC779_=_C1153( C779 C1153 ) C779_=_C1156( C779 C1156 ) C785_=_C794( C785 C794 ) C785_=_C795( C785 C795 ) C785_=_C803( C785 C803 ) C785_=_C820( C785 C820 ) \nC785_=_C836( C785 C836 ) C785_=_C851( C785 C851 ) C785_=_C865( C785 C865 ) C785_=_C879( C785 C879 ) C785_=_C880( C785 C880 ) C785_=_C881( C785 C881</w:t>
      </w:r>
    </w:p>
    <w:p>
      <w:pPr>
        <w:pStyle w:val="PreformattedText"/>
        <w:bidi w:val="0"/>
        <w:spacing w:before="0" w:after="0"/>
        <w:jc w:val="left"/>
        <w:rPr/>
      </w:pPr>
      <w:r>
        <w:rPr/>
        <w:t xml:space="preserve"> </w:t>
      </w:r>
      <w:r>
        <w:rPr/>
        <w:t>) \nC785_=_C882( C785 C882 ) C785_=_C883( C785 C883 ) C785_=_C884( C785 C884 ) C785_=_C885( C785 C885 ) C785_=_C886( C785 C886 ) C785_=_C887( C785 C887 ) \nC785_=_C889( C785 C889 ) C785_=_C890( C785 C890 ) C785_=_C891( C785 C891 ) C785_=_C1226( C785 C1226 ) C785_=_C1248( C785 C1248 ) C785_=_C1249( C785 C1249 ) \nC794_=_C795( C794 C795 ) C794_=_C887( C794 C887 ) C794_=_C960( C794 C960 ) C794_=_C984( C794 C984 ) C794_=_C1173( C794 C1173 ) C794_=_C1190( C794 C1190 ) \nC794_=_C1206( C794 C1206 ) C794_=_C1221( C794 C1221 ) C794_=_C1235( C794 C1235 ) C794_=_C1248( C794 C1248 ) C794_=_C1260( C794 C1260 ) C794_=_C1271( C794 C1271 ) \nC794_=_C1281( C794 C1281 ) C794_=_C1290( C794 C1290 ) C794_=_C1298( C794 C1298 ) C794_=_C1305( C794 C1305 ) C794_=_C1311( C794 C1311 ) C794_=_C1316( C794 C1316 ) \nC794_=_C1321( C794 C1321 ) C794_=_C1322( C794 C1322 ) C794_=_C1323( C794 C1323 ) C794_=_C1324( C794 C1324 ) C795_=_C813( C795 C813 ) C795_=_C830( C795 C830 ) \nC795_=_C846( C795 C846 ) C795_=_C861( C795 C861 ) C795_=_C875( C795 C875 ) C795_=_C900( C795 C900 ) C795_=_C911( C795 C911 ) C795_=_C921( C795 C921 ) \nC795_=_C930( C795 C930 ) C795_=_C938( C795 C938 ) C795_=_C945( C795 C945 ) C795_=_C951( C795 C951 ) C795_=_C956( C795 C956 ) C795_=_C960( C795 C960 ) \nC795_=_C964( C795 C964 ) C795_=_C965( C795 C965 ) C795_=_C966( C795 C966 ) C795_=_C985( C795 C985 ) C795_=_C1249( C795 C1249 ) C795_=_C1321( C795 C1321 ) \nC795_=_C1325( C795 C1325 ) C803_=_C813( C803 C813 ) C803_=_C820( C803 C820 ) C803_=_C836( C803 C836 ) C803_=_C851( C803 C851 ) C803_=_C865( C803 C865 ) \nC803_=_C879( C803 C879 ) C803_=_C880( C803 C880 ) C803_=_C881( C803 C881 ) C803_=_C882( C803 C882 ) C803_=_C883( C803 C883 ) C803_=_C884( C803 C884 ) \nC803_=_C885( C803 C885 ) C803_=_C886( C803 C886 ) C803_=_C887( C803 C887 ) C803_=_C889( C803 C889 ) C803_=_C890( C803 C890 ) C803_=_C891( C803 C891 ) \nC803_=_C1379( C803 C1379 ) C803_=_C1402( C803 C1402 ) C813_=_C830( C813 C830 ) C813_=_C846( C813 C846 ) C813_=_C861( C813 C861 ) C813_=_C875( C813 C875 ) \nC813_=_C900( C813 C900 ) C813_=_C911( C813 C911 ) C813_=_C921( C813 C921 ) C813_=_C930( C813 C930 ) C813_=_C938( C813 C938 ) C813_=_C945( C813 C945 ) \nC813_=_C951( C813 C951 ) C813_=_C956( C813 C956 ) C813_=_C960( C813 C960 ) C813_=_C964( C813 C964 ) C813_=_C965( C813 C965 ) C813_=_C966( C813 C966 ) \nC813_=_C1003( C813 C1003 ) C813_=_C1402( C813 C1402 ) C813_=_C1474( C813 C1474 ) C813_=_C1478( C813 C1478 ) C820_=_C830( C820 C830 ) C820_=_C836( C820 C836 ) \nC820_=_C851( C820 C851 ) C820_=_C865( C820 C865 ) C820_=_C879( C820 C879 ) C820_=_C880( C820 C880 ) C820_=_C881( C820 C881 ) C820_=_C882( C820 C882 ) \nC820_=_C883( C820 C883 ) C820_=_C884( C820 C884 ) C820_=_C885( C820 C885 ) C820_=_C886( C820 C886 ) C820_=_C887( C820 C887 ) C820_=_C889( C820 C889 ) \nC820_=_C890( C820 C890 ) C820_=_C891( C820 C891 ) C820_=_C1515( C820 C1515 ) C820_=_C1538( C820 C1538 ) C830_=_C846( C830 C846 ) C830_=_C861( C830 C861 ) \nC830_=_C875( C830 C875 ) C830_=_C900( C830 C900 ) C830_=_C911( C830 C911 ) C830_=_C921( C830 C921 ) C830_=_C930( C830 C930 ) C830_=_C938( C830 C938 ) \nC830_=_C945( C830 C945 ) C830_=_C951( C830 C951 ) C830_=_C956( C830 C956 ) C830_=_C960( C830 C960 ) C830_=_C964( C830 C964 ) C830_=_C965( C830 C965 ) \nC830_=_C966( C830 C966 ) C830_=_C1020( C830 C1020 ) C830_=_C1538( C830 C1538 ) C830_=_C1610( C830 C1610 ) C830_=_C1614( C830 C1614 ) C836_=_C846( C836 C846 ) \nC836_=_C851( C836 C851 ) C836_=_C865( C836 C865 ) C836_=_C879( C836 C879 ) C836_=_C880( C836 C880 ) C836_=_C881( C836 C881 ) C836_=_C882( C836 C882 ) \nC836_=_C883( C836 C883 ) C836_=_C884( C836 C884 ) C836_=_C885( C836 C885 ) C836_=_C886( C836 C886 ) C836_=_C887( C836 C887 ) C836_=_C889( C836 C889 ) \nC836_=_C890( C836 C890 ) C836_=_C891( C836 C891 ) C836_=_C1635( C836 C1635 ) C836_=_C1658( C836 C1658 ) C846_=_C861( C846 C861 ) C846_=_C875( C846 C875 ) \nC846_=_C900( C846 C900 ) C846_=_C911( C846 C911 ) C846_=_C921( C846 C921 ) C846_=_C930( C846 C930 ) C846_=_C938( C846 C938 ) C846_=_C945( C846 C945 ) \nC846_=_C951( C846 C951 ) C846_=_C956( C846 C956 ) C846_=_C960( C846 C960 ) C846_=_C964( C846 C964 ) C846_=_C965( C846 C965 ) C846_=_C966( C846 C966 ) \nC846_=_C1036( C846 C1036 ) C846_=_C1658( C846 C1658 ) C846_=_C1730( C846 C1730 ) C846_=_C1734( C846 C1734 ) C851_=_C861( C851 C861 ) C851_=_C865( C851 C865 ) \nC851_=_C879( C851 C879 ) C851_=_C880( C851 C880 ) C851_=_C881( C851 C881 ) C851_=_C882( C851 C882 ) C851_=_C883( C851 C883 ) C851_=_C884( C851 C884 ) \nC851_=_C885( C851 C885 ) C851_=_C886( C851 C886 ) C851_=_C887( C851 C887 ) C851_=_C889( C851 C889 ) C851_=_C890( C851 C890 ) C851_=_C891( C851 C891 ) \nC851_=_C1740( C851 C1740 ) C851_=_C1763( C851 C1763 ) C861_=_C875( C861 C875 ) C861_=_C900( C861 C900 ) C861_=_C911( C861 C911 ) C861_=_C921( C861 C921 ) \nC861_=_C930( C861 C930 ) C861_=_C938( C861 C938 ) C861_=_C945( C861 C945 ) C861_=_C951( C861 C951 ) C861_=_C956( C861 C956 ) C861_=_C960( C861 C960 ) \nC861_=_C964( C861 C964 ) C861_=_C965( C861 C965 ) C861_=_C966( C861 C966 ) C861_=_C1051( C861 C1051 ) C861_=_C1763( C861 C1763 ) C861_=_C1835( C861 C1835 ) \nC861_=_C1839( C861 C1839 ) C865_=_C875( C865 C875 ) C865_=_C879( C865 C879 ) C865_=_C880( C865 C880 ) C865_=_C881( C865 C881 ) C865_=_C882( C865 C882 ) \nC865_=_C883( C865 C883 ) C865_=_C884( C865 C884 ) C865_=_C885( C865 C885 ) C865_=_C886( C865 C886 ) C865_=_C887( C865 C887 ) C865_=_C889( C865 C889 ) \nC865_=_C890( C865 C890 ) C865_=_C891( C865 C891 ) C865_=_C1055( C865 C1055 ) C865_=_C1226( C865 C1226 ) C865_=_C1379( C865 C1379 ) C865_=_C1515( C865 C1515 ) \nC865_=_C1635( C865 C1635 ) C865_=_C1740( C865 C1740 ) C865_=_C1845( C865 C1845 ) C865_=_C1846( C865 C1846 ) C865_=_C1847( C865 C1847 ) C865_=_C1848( C865 C1848 ) \nC865_=_C1849( C865 C1849 ) C865_=_C1850( C865 C1850 ) C865_=_C1851( C865 C1851 ) C865_=_C1852( C865 C1852 ) C865_=_C1853( C865 C1853 ) C865_=_C1854( C865 C1854 ) \nC865_=_C1855( C865 C1855 ) C865_=_C1856( C865 C1856 ) C865_=_C1857( C865 C1857 ) C875_=_C900( C875 C900 ) C875_=_C911( C875 C911 ) C875_=_C921( C875 C921 ) \nC875_=_C930( C875 C930 ) C875_=_C938( C875 C938 ) C875_=_C945( C875 C945 ) C875_=_C951( C875 C951 ) C875_=_C956( C875 C956 ) C875_=_C960( C875 C960 ) \nC875_=_C964( C875 C964 ) C875_=_C965( C875 C965 ) C875_=_C966( C875 C966 ) C875_=_C1065( C875 C1065 ) C875_=_C1854( C875 C1854 ) C875_=_C1926( C875 C1926 ) \nC875_=_C1930( C875 C1930 ) C879_=_C880( C879 C880 ) C879_=_C881( C879 C881 ) C879_=_C882( C879 C882 ) C879_=_C883( C879 C883 ) C879_=_C884( C879 C884 ) \nC879_=_C885( C879 C885 ) C879_=_C886( C879 C886 ) C879_=_C887( C879 C887 ) C879_=_C889( C879 C889 ) C879_=_C890( C879 C890 ) C879_=_C891( C879 C891 ) \nC879_=_C900( C879 C900 ) C879_=_C1845( C879 C1845 ) C879_=_C1944( C879 C1944 ) C880_=_C881( C880 C881 ) C880_=_C882( C880 C882 ) C880_=_C883( C880 C883 ) \nC880_=_C884( C880 C884 ) C880_=_C885( C880 C885 ) C880_=_C886( C880 C886 ) C880_=_C887( C880 C887 ) C880_=_C889( C880 C889 ) C880_=_C890( C880 C890 ) \nC880_=_C891( C880 C891 ) C880_=_C911( C880 C911 ) C880_=_C1846( C880 C1846 ) C880_=_C1955( C880 C1955 ) C881_=_C882( C881 C882 ) C881_=_C883( C881 C883 ) \nC881_=_C884( C881 C884 ) C881_=_C885( C881 C885 ) C881_=_C886( C881 C886 ) C881_=_C887( C881 C887 ) C881_=_C889( C881 C889 ) C881_=_C890( C881 C890 ) \nC881_=_C891( C881 C891 ) C881_=_C921( C881 C921 ) C881_=_C1847( C881 C1847 ) C881_=_C1965( C881 C1965 ) C882_=_C883( C882 C883 ) C882_=_C884( C882 C884 ) \nC882_=_C885( C882 C885 ) C882_=_C886( C882 C886 ) C882_=_C887( C882 C887 ) C882_=_C889( C882 C889 ) C882_=_C890( C882 C890 ) C882_=_C891( C882 C891 ) \nC882_=_C930( C882 C930 ) C882_=_C1848( C882 C1848 ) C882_=_C1974( C882 C1974 ) C883_=_C884( C883 C884 ) C883_=_C885( C883 C885 ) C883_=_C886( C883 C886 ) \nC883_=_C887( C883 C887 ) C883_=_C889( C883 C889 ) C883_=_C890( C883 C890 ) C883_=_C891( C883 C891 ) C883_=_C938( C883 C938 ) C883_=_C1849( C883 C1849 ) \nC883_=_C1982( C883 C1982 ) C884_=_C885( C884 C885 ) C884_=_C886( C884 C886 ) C884_=_C887( C884 C887 ) C884_=_C889( C884 C889 ) C884_=_C890( C884 C890 ) \nC884_=_C891( C884 C891 ) C884_=_C945( C884 C945 ) C884_=_C1850( C884 C1850 ) C884_=_C1989( C884 C1989 ) C885_=_C886( C885 C886 ) C885_=_C887( C885 C887 ) \nC885_=_C889( C885 C889 ) C885_=_C890( C885 C890 ) C885_=_C891( C885 C891 ) C885_=_C951( C885 C951 ) C885_=_C1851( C885 C1851 ) C885_=_C1995( C885 C1995 ) \nC886_=_C887( C886 C887 ) C886_=_C889( C886 C889 ) C886_=_C890( C886 C890 ) C886_=_C891( C886 C891 ) C886_=_C956( C886 C956 ) C886_=_C1852( C886 C1852 ) \nC886_=_C2000( C886 C2000 ) C887_=_C889( C887 C889 ) C887_=_C890( C887 C890 ) C887_=_C891( C887 C891 ) C887_=_C960( C887 C960 ) C887_=_C1077( C887 C1077 ) \nC887_=_C1248( C887 C1248 ) C887_=_C1853( C887 C1853 ) C887_=_C2004( C887 C2004 ) C889_=_C890( C889 C890 ) C889_=_C891( C889 C891 ) C889_=_C964( C889 C964 ) \nC889_=_C1855( C889 C1855 ) C889_=_C2008( C889 C2008 ) C890_=_C891( C890 C891 ) C890_=_C965( C890 C965 ) C890_=_C1856( C890 C1856 ) C890_=_C2009( C890 C2009 ) \nC891_=_C966( C891 C966 ) C891_=_C1857( C891 C1857 ) C891_=_C2010( C891 C2010 ) C900_=_C911( C900 C911 ) C900_=_C921( C900 C921 ) C900_=_C930( C900 C930 ) \nC900_=_C938( C900 C938 ) C900_=_C945( C900 C945 ) C900_=_C951( C900 C951 ) C900_=_C956( C900 C956 ) C900_=_C960( C900 C960 ) C900_=_C964( C900 C964 ) \nC900_=_C965( C900 C965 ) C900_=_C966( C900 C966 ) C900_=_C1090( C900 C1090 ) C900_=_C1944( C900 C1944 ) C900_=_C2070( C900 C2070 ) C900_=_C2074( C900 C2074 ) \nC911_=_C921( C911 C921 ) C911_=_C930( C911 C930 ) C911_=_C938( C911 C938 ) C911_=_C945( C911 C945 ) C911_=_C951( C911 C951 ) C911_=_C956( C911 C956 ) \nC911_=_C960( C911 C960 ) C911_=_C964( C911 C964 ) C911_=_C965( C911 C965 ) C911_=_C966( C911 C966 ) C911_=_C1101( C911 C1101 ) C911_=_C1955( C911 C1955 ) \nC911_=_C2125( C911 C2125 ) C911_=_C2129( C911 C2129 ) C921_=_C930( C921 C930 ) C921_=_C938( C921 C938 ) C921_=_C945(</w:t>
      </w:r>
    </w:p>
    <w:p>
      <w:pPr>
        <w:pStyle w:val="PreformattedText"/>
        <w:bidi w:val="0"/>
        <w:spacing w:before="0" w:after="0"/>
        <w:jc w:val="left"/>
        <w:rPr/>
      </w:pPr>
      <w:r>
        <w:rPr/>
        <w:t xml:space="preserve"> </w:t>
      </w:r>
      <w:r>
        <w:rPr/>
        <w:t>C921 C945 ) C921_=_C951( C921 C951 ) \nC921_=_C956( C921 C956 ) C921_=_C960( C921 C960 ) C921_=_C964( C921 C964 ) C921_=_C965( C921 C965 ) C921_=_C966( C921 C966 ) C921_=_C1111( C921 C1111 ) \nC921_=_C1965( C921 C1965 ) C921_=_C2170( C921 C2170 ) C921_=_C2174( C921 C2174 ) C930_=_C938( C930 C938 ) C930_=_C945( C930 C945 ) C930_=_C951( C930 C951 ) \nC930_=_C956( C930 C956 ) C930_=_C960( C930 C960 ) C930_=_C964( C930 C964 ) C930_=_C965( C930 C965 ) C930_=_C966( C930 C966 ) C930_=_C1120( C930 C1120 ) \nC930_=_C1974( C930 C1974 ) C930_=_C2206( C930 C2206 ) C930_=_C2210( C930 C2210 ) C938_=_C945( C938 C945 ) C938_=_C951( C938 C951 ) C938_=_C956( C938 C956 ) \nC938_=_C960( C938 C960 ) C938_=_C964( C938 C964 ) C938_=_C965( C938 C965 ) C938_=_C966( C938 C966 ) C938_=_C1128( C938 C1128 ) C938_=_C1982( C938 C1982 ) \nC938_=_C2234( C938 C2234 ) C938_=_C2238( C938 C2238 ) C945_=_C951( C945 C951 ) C945_=_C956( C945 C956 ) C945_=_C960( C945 C960 ) C945_=_C964( C945 C964 ) \nC945_=_C965( C945 C965 ) C945_=_C966( C945 C966 ) C945_=_C1135( C945 C1135 ) C945_=_C1989( C945 C1989 ) C945_=_C2255( C945 C2255 ) C945_=_C2259( C945 C2259 ) \nC951_=_C956( C951 C956 ) C951_=_C960( C951 C960 ) C951_=_C964( C951 C964 ) C951_=_C965( C951 C965 ) C951_=_C966( C951 C966 ) C951_=_C1141( C951 C1141 ) \nC951_=_C1995( C951 C1995 ) C951_=_C2270( C951 C2270 ) C951_=_C2274( C951 C2274 ) C956_=_C960( C956 C960 ) C956_=_C964( C956 C964 ) C956_=_C965( C956 C965 ) \nC956_=_C966( C956 C966 ) C956_=_C1146( C956 C1146 ) C956_=_C2000( C956 C2000 ) C956_=_C2280( C956 C2280 ) C956_=_C2284( C956 C2284 ) C960_=_C964( C960 C964 ) \nC960_=_C965( C960 C965 ) C960_=_C966( C960 C966 ) C960_=_C1321( C960 C1321 ) C960_=_C1474( C960 C1474 ) C960_=_C1610( C960 C1610 ) C960_=_C1730( C960 C1730 ) \nC960_=_C1835( C960 C1835 ) C960_=_C1926( C960 C1926 ) C960_=_C2004( C960 C2004 ) C960_=_C2070( C960 C2070 ) C960_=_C2125( C960 C2125 ) C960_=_C2170( C960 C2170 ) \nC960_=_C2206( C960 C2206 ) C960_=_C2234( C960 C2234 ) C960_=_C2255( C960 C2255 ) C960_=_C2270( C960 C2270 ) C960_=_C2280( C960 C2280 ) C960_=_C2290( C960 C2290 ) \nC960_=_C2291( C960 C2291 ) C960_=_C2292( C960 C2292 ) C964_=_C965( C964 C965 ) C964_=_C966( C964 C966 ) C964_=_C1154( C964 C1154 ) C964_=_C1325( C964 C1325 ) \nC964_=_C1478( C964 C1478 ) C964_=_C1614( C964 C1614 ) C964_=_C1734( C964 C1734 ) C964_=_C1839( C964 C1839 ) C964_=_C1930( C964 C1930 ) C964_=_C2008( C964 C2008 ) \nC964_=_C2074( C964 C2074 ) C964_=_C2129( C964 C2129 ) C964_=_C2174( C964 C2174 ) C964_=_C2210( C964 C2210 ) C964_=_C2238( C964 C2238 ) C964_=_C2259( C964 C2259 ) \nC964_=_C2274( C964 C2274 ) C964_=_C2284( C964 C2284 ) C964_=_C2290( C964 C2290 ) C964_=_C2296( C964 C2296 ) C964_=_C2297( C964 C2297 ) C965_=_C966( C965 C966 ) \nC965_=_C1155( C965 C1155 ) C965_=_C2009( C965 C2009 ) C965_=_C2291( C965 C2291 ) C965_=_C2296( C965 C2296 ) C966_=_C1156( C966 C1156 ) C966_=_C2010( C966 C2010 ) \nC966_=_C2292( C966 C2292 ) C966_=_C2297( C966 C2297 ) C984_=_C985( C984 C985 ) C984_=_C1002( C984 C1002 ) C984_=_C1019( C984 C1019 ) C984_=_C1035( C984 C1035 ) \nC984_=_C1050( C984 C1050 ) C984_=_C1064( C984 C1064 ) C984_=_C1077( C984 C1077 ) C984_=_C1089( C984 C1089 ) C984_=_C1100( C984 C1100 ) C984_=_C1110( C984 C1110 ) \nC984_=_C1119( C984 C1119 ) C984_=_C1127( C984 C1127 ) C984_=_C1134( C984 C1134 ) C984_=_C1140( C984 C1140 ) C984_=_C1145( C984 C1145 ) C984_=_C1151( C984 C1151 ) \nC984_=_C1152( C984 C1152 ) C984_=_C1153( C984 C1153 ) C984_=_C1173( C984 C1173 ) C984_=_C1190( C984 C1190 ) C984_=_C1206( C984 C1206 ) C984_=_C1221( C984 C1221 ) \nC984_=_C1235( C984 C1235 ) C984_=_C1248( C984 C1248 ) C984_=_C1260( C984 C1260 ) C984_=_C1271( C984 C1271 ) C984_=_C1281( C984 C1281 ) C984_=_C1290( C984 C1290 ) \nC984_=_C1298( C984 C1298 ) C984_=_C1305( C984 C1305 ) C984_=_C1311( C984 C1311 ) C984_=_C1316( C984 C1316 ) C984_=_C1321( C984 C1321 ) C984_=_C1322( C984 C1322 ) \nC984_=_C1323( C984 C1323 ) C984_=_C1324( C984 C1324 ) C985_=_C1003( C985 C1003 ) C985_=_C1020( C985 C1020 ) C985_=_C1036( C985 C1036 ) C985_=_C1051( C985 C1051 ) \nC985_=_C1065( C985 C1065 ) C985_=_C1078( C985 C1078 ) C985_=_C1090( C985 C1090 ) C985_=_C1101( C985 C1101 ) C985_=_C1111( C985 C1111 ) C985_=_C1120( C985 C1120 ) \nC985_=_C1128( C985 C1128 ) C985_=_C1135( C985 C1135 ) C985_=_C1141( C985 C1141 ) C985_=_C1146( C985 C1146 ) C985_=_C1154( C985 C1154 ) C985_=_C1155( C985 C1155 ) \nC985_=_C1156( C985 C1156 ) C985_=_C1249( C985 C1249 ) C985_=_C1321( C985 C1321 ) C985_=_C1325( C985 C1325 ) C1002_=_C1003( C1002 C1003 ) C1002_=_C1019( C1002 C1019 ) \nC1002_=_C1035( C1002 C1035 ) C1002_=_C1050( C1002 C1050 ) C1002_=_C1064( C1002 C1064 ) C1002_=_C1077( C1002 C1077 ) C1002_=_C1089( C1002 C1089 ) C1002_=_C1100( C1002 C1100 ) \nC1002_=_C1110( C1002 C1110 ) C1002_=_C1119( C1002 C1119 ) C1002_=_C1127( C1002 C1127 ) C1002_=_C1134( C1002 C1134 ) C1002_=_C1140( C1002 C1140 ) C1002_=_C1145( C1002 C1145 ) \nC1002_=_C1151( C1002 C1151 ) C1002_=_C1152( C1002 C1152 ) C1002_=_C1153( C1002 C1153 ) C1002_=_C1173( C1002 C1173 ) C1002_=_C1474( C1002 C1474 ) C1003_=_C1020( C1003 C1020 ) \nC1003_=_C1036( C1003 C1036 ) C1003_=_C1051( C1003 C1051 ) C1003_=_C1065( C1003 C1065 ) C1003_=_C1078( C1003 C1078 ) C1003_=_C1090( C1003 C1090 ) C1003_=_C1101( C1003 C1101 ) \nC1003_=_C1111( C1003 C1111 ) C1003_=_C1120( C1003 C1120 ) C1003_=_C1128( C1003 C1128 ) C1003_=_C1135( C1003 C1135 ) C1003_=_C1141( C1003 C1141 ) C1003_=_C1146( C1003 C1146 ) \nC1003_=_C1154( C1003 C1154 ) C1003_=_C1155( C1003 C1155 ) C1003_=_C1156( C1003 C1156 ) C1003_=_C1402( C1003 C1402 ) C1003_=_C1474( C1003 C1474 ) C1003_=_C1478( C1003 C1478 ) \nC1019_=_C1020( C1019 C1020 ) C1019_=_C1035( C1019 C1035 ) C1019_=_C1050( C1019 C1050 ) C1019_=_C1064( C1019 C1064 ) C1019_=_C1077( C1019 C1077 ) C1019_=_C1089( C1019 C1089 ) \nC1019_=_C1100( C1019 C1100 ) C1019_=_C1110( C1019 C1110 ) C1019_=_C1119( C1019 C1119 ) C1019_=_C1127( C1019 C1127 ) C1019_=_C1134( C1019 C1134 ) C1019_=_C1140( C1019 C1140 ) \nC1019_=_C1145( C1019 C1145 ) C1019_=_C1151( C1019 C1151 ) C1019_=_C1152( C1019 C1152 ) C1019_=_C1153( C1019 C1153 ) C1019_=_C1190( C1019 C1190 ) C1019_=_C1610( C1019 C1610 ) \nC1020_=_C1036( C1020 C1036 ) C1020_=_C1051( C1020 C1051 ) C1020_=_C1065( C1020 C1065 ) C1020_=_C1078( C1020 C1078 ) C1020_=_C1090( C1020 C1090 ) C1020_=_C1101( C1020 C1101 ) \nC1020_=_C1111( C1020 C1111 ) C1020_=_C1120( C1020 C1120 ) C1020_=_C1128( C1020 C1128 ) C1020_=_C1135( C1020 C1135 ) C1020_=_C1141( C1020 C1141 ) C1020_=_C1146( C1020 C1146 ) \nC1020_=_C1154( C1020 C1154 ) C1020_=_C1155( C1020 C1155 ) C1020_=_C1156( C1020 C1156 ) C1020_=_C1538( C1020 C1538 ) C1020_=_C1610( C1020 C1610 ) C1020_=_C1614( C1020 C1614 ) \nC1035_=_C1036( C1035 C1036 ) C1035_=_C1050( C1035 C1050 ) C1035_=_C1064( C1035 C1064 ) C1035_=_C1077( C1035 C1077 ) C1035_=_C1089( C1035 C1089 ) C1035_=_C1100( C1035 C1100 ) \nC1035_=_C1110( C1035 C1110 ) C1035_=_C1119( C1035 C1119 ) C1035_=_C1127( C1035 C1127 ) C1035_=_C1134( C1035 C1134 ) C1035_=_C1140( C1035 C1140 ) C1035_=_C1145( C1035 C1145 ) \nC1035_=_C1151( C1035 C1151 ) C1035_=_C1152( C1035 C1152 ) C1035_=_C1153( C1035 C1153 ) C1035_=_C1206( C1035 C1206 ) C1035_=_C1730( C1035 C1730 ) C1036_=_C1051( C1036 C1051 ) \nC1036_=_C1065( C1036 C1065 ) C1036_=_C1078( C1036 C1078 ) C1036_=_C1090( C1036 C1090 ) C1036_=_C1101( C1036 C1101 ) C1036_=_C1111( C1036 C1111 ) C1036_=_C1120( C1036 C1120 ) \nC1036_=_C1128( C1036 C1128 ) C1036_=_C1135( C1036 C1135 ) C1036_=_C1141( C1036 C1141 ) C1036_=_C1146( C1036 C1146 ) C1036_=_C1154( C1036 C1154 ) C1036_=_C1155( C1036 C1155 ) \nC1036_=_C1156( C1036 C1156 ) C1036_=_C1658( C1036 C1658 ) C1036_=_C1730( C1036 C1730 ) C1036_=_C1734( C1036 C1734 ) C1050_=_C1051( C1050 C1051 ) C1050_=_C1064( C1050 C1064 ) \nC1050_=_C1077( C1050 C1077 ) C1050_=_C1089( C1050 C1089 ) C1050_=_C1100( C1050 C1100 ) C1050_=_C1110( C1050 C1110 ) C1050_=_C1119( C1050 C1119 ) C1050_=_C1127( C1050 C1127 ) \nC1050_=_C1134( C1050 C1134 ) C1050_=_C1140( C1050 C1140 ) C1050_=_C1145( C1050 C1145 ) C1050_=_C1151( C1050 C1151 ) C1050_=_C1152( C1050 C1152 ) C1050_=_C1153( C1050 C1153 ) \nC1050_=_C1221( C1050 C1221 ) C1050_=_C1835( C1050 C1835 ) C1051_=_C1065( C1051 C1065 ) C1051_=_C1078( C1051 C1078 ) C1051_=_C1090( C1051 C1090 ) C1051_=_C1101( C1051 C1101 ) \nC1051_=_C1111( C1051 C1111 ) C1051_=_C1120( C1051 C1120 ) C1051_=_C1128( C1051 C1128 ) C1051_=_C1135( C1051 C1135 ) C1051_=_C1141( C1051 C1141 ) C1051_=_C1146( C1051 C1146 ) \nC1051_=_C1154( C1051 C1154 ) C1051_=_C1155( C1051 C1155 ) C1051_=_C1156( C1051 C1156 ) C1051_=_C1763( C1051 C1763 ) C1051_=_C1835( C1051 C1835 ) C1051_=_C1839( C1051 C1839 ) \nC1055_=_C1064( C1055 C1064 ) C1055_=_C1065( C1055 C1065 ) C1055_=_C1077( C1055 C1077 ) C1055_=_C1078( C1055 C1078 ) C1055_=_C1226( C1055 C1226 ) C1055_=_C1379( C1055 C1379 ) \nC1055_=_C1515( C1055 C1515 ) C1055_=_C1635( C1055 C1635 ) C1055_=_C1740( C1055 C1740 ) C1055_=_C1845( C1055 C1845 ) C1055_=_C1846( C1055 C1846 ) C1055_=_C1847( C1055 C1847 ) \nC1055_=_C1848( C1055 C1848 ) C1055_=_C1849( C1055 C1849 ) C1055_=_C1850( C1055 C1850 ) C1055_=_C1851( C1055 C1851 ) C1055_=_C1852( C1055 C1852 ) C1055_=_C1853( C1055 C1853 ) \nC1055_=_C1854( C1055 C1854 ) C1055_=_C1855( C1055 C1855 ) C1055_=_C1856( C1055 C1856 ) C1055_=_C1857( C1055 C1857 ) C1064_=_C1065( C1064 C1065 ) C1064_=_C1077( C1064 C1077 ) \nC1064_=_C1089( C1064 C1089 ) C1064_=_C1100( C1064 C1100 ) C1064_=_C1110( C1064 C1110 ) C1064_=_C1119( C1064 C1119 ) C1064_=_C1127( C1064 C1127 ) C1064_=_C1134( C1064 C1134 ) \nC1064_=_C1140( C1064 C1140 ) C1064_=_C1145( C1064 C1145 ) C1064_=_C1151( C1064 C1151 ) C1064_=_C1152( C1064 C1152 ) C1064_=_C1153( C1064 C1153 ) C1064_=_C1235( C1064 C1235 ) \nC1064_=_C1853( C1064 C1853 ) C1064_=_C1926( C1064 C1926 ) C1065_=_C1078( C1065 C1078 ) C1065_=_C1090( C1065 C1090 ) C1065_=_C1101( C1065 C1101 ) C1065_=_C1111( C1065 C1111 ) \nC1065_=_C1120( C1065 C1120 ) C1065_=_C1128( C1065 C1128 ) C1065_=_C1135(</w:t>
      </w:r>
    </w:p>
    <w:p>
      <w:pPr>
        <w:pStyle w:val="PreformattedText"/>
        <w:bidi w:val="0"/>
        <w:spacing w:before="0" w:after="0"/>
        <w:jc w:val="left"/>
        <w:rPr/>
      </w:pPr>
      <w:r>
        <w:rPr/>
        <w:t xml:space="preserve"> </w:t>
      </w:r>
      <w:r>
        <w:rPr/>
        <w:t>C1065 C1135 ) C1065_=_C1141( C1065 C1141 ) C1065_=_C1146( C1065 C1146 ) C1065_=_C1154( C1065 C1154 ) \nC1065_=_C1155( C1065 C1155 ) C1065_=_C1156( C1065 C1156 ) C1065_=_C1854( C1065 C1854 ) C1065_=_C1926( C1065 C1926 ) C1065_=_C1930( C1065 C1930 ) C1077_=_C1078( C1077 C1078 ) \nC1077_=_C1089( C1077 C1089 ) C1077_=_C1100( C1077 C1100 ) C1077_=_C1110( C1077 C1110 ) C1077_=_C1119( C1077 C1119 ) C1077_=_C1127( C1077 C1127 ) C1077_=_C1134( C1077 C1134 ) \nC1077_=_C1140( C1077 C1140 ) C1077_=_C1145( C1077 C1145 ) C1077_=_C1151( C1077 C1151 ) C1077_=_C1152( C1077 C1152 ) C1077_=_C1153( C1077 C1153 ) C1077_=_C1248( C1077 C1248 ) \nC1077_=_C1853( C1077 C1853 ) C1077_=_C2004( C1077 C2004 ) C1078_=_C1090( C1078 C1090 ) C1078_=_C1101( C1078 C1101 ) C1078_=_C1111( C1078 C1111 ) C1078_=_C1120( C1078 C1120 ) \nC1078_=_C1128( C1078 C1128 ) C1078_=_C1135( C1078 C1135 ) C1078_=_C1141( C1078 C1141 ) C1078_=_C1146( C1078 C1146 ) C1078_=_C1154( C1078 C1154 ) C1078_=_C1155( C1078 C1155 ) \nC1078_=_C1156( C1078 C1156 ) C1078_=_C1249( C1078 C1249 ) C1078_=_C1402( C1078 C1402 ) C1078_=_C1538( C1078 C1538 ) C1078_=_C1658( C1078 C1658 ) C1078_=_C1763( C1078 C1763 ) \nC1078_=_C1854( C1078 C1854 ) C1078_=_C1944( C1078 C1944 ) C1078_=_C1955( C1078 C1955 ) C1078_=_C1965( C1078 C1965 ) C1078_=_C1974( C1078 C1974 ) C1078_=_C1982( C1078 C1982 ) \nC1078_=_C1989( C1078 C1989 ) C1078_=_C1995( C1078 C1995 ) C1078_=_C2000( C1078 C2000 ) C1078_=_C2004( C1078 C2004 ) C1078_=_C2008( C1078 C2008 ) C1078_=_C2009( C1078 C2009 ) \nC1078_=_C2010( C1078 C2010 ) C1089_=_C1090( C1089 C1090 ) C1089_=_C1100( C1089 C1100 ) C1089_=_C1110( C1089 C1110 ) C1089_=_C1119( C1089 C1119 ) C1089_=_C1127( C1089 C1127 ) \nC1089_=_C1134( C1089 C1134 ) C1089_=_C1140( C1089 C1140 ) C1089_=_C1145( C1089 C1145 ) C1089_=_C1151( C1089 C1151 ) C1089_=_C1152( C1089 C1152 ) C1089_=_C1153( C1089 C1153 ) \nC1089_=_C1260( C1089 C1260 ) C1089_=_C2070( C1089 C2070 ) C1090_=_C1101( C1090 C1101 ) C1090_=_C1111( C1090 C1111 ) C1090_=_C1120( C1090 C1120 ) C1090_=_C1128( C1090 C1128 ) \nC1090_=_C1135( C1090 C1135 ) C1090_=_C1141( C1090 C1141 ) C1090_=_C1146( C1090 C1146 ) C1090_=_C1154( C1090 C1154 ) C1090_=_C1155( C1090 C1155 ) C1090_=_C1156( C1090 C1156 ) \nC1090_=_C1944( C1090 C1944 ) C1090_=_C2070( C1090 C2070 ) C1090_=_C2074( C1090 C2074 ) C1100_=_C1101( C1100 C1101 ) C1100_=_C1110( C1100 C1110 ) C1100_=_C1119( C1100 C1119 ) \nC1100_=_C1127( C1100 C1127 ) C1100_=_C1134( C1100 C1134 ) C1100_=_C1140( C1100 C1140 ) C1100_=_C1145( C1100 C1145 ) C1100_=_C1151( C1100 C1151 ) C1100_=_C1152( C1100 C1152 ) \nC1100_=_C1153( C1100 C1153 ) C1100_=_C1271( C1100 C1271 ) C1100_=_C2125( C1100 C2125 ) C1101_=_C1111( C1101 C1111 ) C1101_=_C1120( C1101 C1120 ) C1101_=_C1128( C1101 C1128 ) \nC1101_=_C1135( C1101 C1135 ) C1101_=_C1141( C1101 C1141 ) C1101_=_C1146( C1101 C1146 ) C1101_=_C1154( C1101 C1154 ) C1101_=_C1155( C1101 C1155 ) C1101_=_C1156( C1101 C1156 ) \nC1101_=_C1955( C1101 C1955 ) C1101_=_C2125( C1101 C2125 ) C1101_=_C2129( C1101 C2129 ) C1110_=_C1111( C1110 C1111 ) C1110_=_C1119( C1110 C1119 ) C1110_=_C1127( C1110 C1127 ) \nC1110_=_C1134( C1110 C1134 ) C1110_=_C1140( C1110 C1140 ) C1110_=_C1145( C1110 C1145 ) C1110_=_C1151( C1110 C1151 ) C1110_=_C1152( C1110 C1152 ) C1110_=_C1153( C1110 C1153 ) \nC1110_=_C1281( C1110 C1281 ) C1110_=_C2170( C1110 C2170 ) C1111_=_C1120( C1111 C1120 ) C1111_=_C1128( C1111 C1128 ) C1111_=_C1135( C1111 C1135 ) C1111_=_C1141( C1111 C1141 ) \nC1111_=_C1146( C1111 C1146 ) C1111_=_C1154( C1111 C1154 ) C1111_=_C1155( C1111 C1155 ) C1111_=_C1156( C1111 C1156 ) C1111_=_C1965( C1111 C1965 ) C1111_=_C2170( C1111 C2170 ) \nC1111_=_C2174( C1111 C2174 ) C1119_=_C1120( C1119 C1120 ) C1119_=_C1127( C1119 C1127 ) C1119_=_C1134( C1119 C1134 ) C1119_=_C1140( C1119 C1140 ) C1119_=_C1145( C1119 C1145 ) \nC1119_=_C1151( C1119 C1151 ) C1119_=_C1152( C1119 C1152 ) C1119_=_C1153( C1119 C1153 ) C1119_=_C1290( C1119 C1290 ) C1119_=_C2206( C1119 C2206 ) C1120_=_C1128( C1120 C1128 ) \nC1120_=_C1135( C1120 C1135 ) C1120_=_C1141( C1120 C1141 ) C1120_=_C1146( C1120 C1146 ) C1120_=_C1154( C1120 C1154 ) C1120_=_C1155( C1120 C1155 ) C1120_=_C1156( C1120 C1156 ) \nC1120_=_C1974( C1120 C1974 ) C1120_=_C2206( C1120 C2206 ) C1120_=_C2210( C1120 C2210 ) C1127_=_C1128( C1127 C1128 ) C1127_=_C1134( C1127 C1134 ) C1127_=_C1140( C1127 C1140 ) \nC1127_=_C1145( C1127 C1145 ) C1127_=_C1151( C1127 C1151 ) C1127_=_C1152( C1127 C1152 ) C1127_=_C1153( C1127 C1153 ) C1127_=_C1298( C1127 C1298 ) C1127_=_C2234( C1127 C2234 ) \nC1128_=_C1135( C1128 C1135 ) C1128_=_C1141( C1128 C1141 ) C1128_=_C1146( C1128 C1146 ) C1128_=_C1154( C1128 C1154 ) C1128_=_C1155( C1128 C1155 ) C1128_=_C1156( C1128 C1156 ) \nC1128_=_C1982( C1128 C1982 ) C1128_=_C2234( C1128 C2234 ) C1128_=_C2238( C1128 C2238 ) C1134_=_C1135( C1134 C1135 ) C1134_=_C1140( C1134 C1140 ) C1134_=_C1145( C1134 C1145 ) \nC1134_=_C1151( C1134 C1151 ) C1134_=_C1152( C1134 C1152 ) C1134_=_C1153( C1134 C1153 ) C1134_=_C1305( C1134 C1305 ) C1134_=_C2255( C1134 C2255 ) C1135_=_C1141( C1135 C1141 ) \nC1135_=_C1146( C1135 C1146 ) C1135_=_C1154( C1135 C1154 ) C1135_=_C1155( C1135 C1155 ) C1135_=_C1156( C1135 C1156 ) C1135_=_C1989( C1135 C1989 ) C1135_=_C2255( C1135 C2255 ) \nC1135_=_C2259( C1135 C2259 ) C1140_=_C1141( C1140 C1141 ) C1140_=_C1145( C1140 C1145 ) C1140_=_C1151( C1140 C1151 ) C1140_=_C1152( C1140 C1152 ) C1140_=_C1153( C1140 C1153 ) \nC1140_=_C1311( C1140 C1311 ) C1140_=_C2270( C1140 C2270 ) C1141_=_C1146( C1141 C1146 ) C1141_=_C1154( C1141 C1154 ) C1141_=_C1155( C1141 C1155 ) C1141_=_C1156( C1141 C1156 ) \nC1141_=_C1995( C1141 C1995 ) C1141_=_C2270( C1141 C2270 ) C1141_=_C2274( C1141 C2274 ) C1145_=_C1146( C1145 C1146 ) C1145_=_C1151( C1145 C1151 ) C1145_=_C1152( C1145 C1152 ) \nC1145_=_C1153( C1145 C1153 ) C1145_=_C1316( C1145 C1316 ) C1145_=_C2280( C1145 C2280 ) C1146_=_C1154( C1146 C1154 ) C1146_=_C1155( C1146 C1155 ) C1146_=_C1156( C1146 C1156 ) \nC1146_=_C2000( C1146 C2000 ) C1146_=_C2280( C1146 C2280 ) C1146_=_C2284( C1146 C2284 ) C1151_=_C1152( C1151 C1152 ) C1151_=_C1153( C1151 C1153 ) C1151_=_C1154( C1151 C1154 ) \nC1151_=_C1322( C1151 C1322 ) C1151_=_C2290( C1151 C2290 ) C1152_=_C1153( C1152 C1153 ) C1152_=_C1155( C1152 C1155 ) C1152_=_C1323( C1152 C1323 ) C1152_=_C2291( C1152 C2291 ) \nC1153_=_C1156( C1153 C1156 ) C1153_=_C1324( C1153 C1324 ) C1153_=_C2292( C1153 C2292 ) C1154_=_C1155( C1154 C1155 ) C1154_=_C1156( C1154 C1156 ) C1154_=_C1325( C1154 C1325 ) \nC1154_=_C1478( C1154 C1478 ) C1154_=_C1614( C1154 C1614 ) C1154_=_C1734( C1154 C1734 ) C1154_=_C1839( C1154 C1839 ) C1154_=_C1930( C1154 C1930 ) C1154_=_C2008( C1154 C2008 ) \nC1154_=_C2074( C1154 C2074 ) C1154_=_C2129( C1154 C2129 ) C1154_=_C2174( C1154 C2174 ) C1154_=_C2210( C1154 C2210 ) C1154_=_C2238( C1154 C2238 ) C1154_=_C2259( C1154 C2259 ) \nC1154_=_C2274( C1154 C2274 ) C1154_=_C2284( C1154 C2284 ) C1154_=_C2290( C1154 C2290 ) C1154_=_C2296( C1154 C2296 ) C1154_=_C2297( C1154 C2297 ) C1155_=_C1156( C1155 C1156 ) \nC1155_=_C2009( C1155 C2009 ) C1155_=_C2291( C1155 C2291 ) C1155_=_C2296( C1155 C2296 ) C1156_=_C2010( C1156 C2010 ) C1156_=_C2292( C1156 C2292 ) C1156_=_C2297( C1156 C2297 ) \nC1173_=_C1190( C1173 C1190 ) C1173_=_C1206( C1173 C1206 ) C1173_=_C1221( C1173 C1221 ) C1173_=_C1235( C1173 C1235 ) C1173_=_C1248( C1173 C1248 ) C1173_=_C1260( C1173 C1260 ) \nC1173_=_C1271( C1173 C1271 ) C1173_=_C1281( C1173 C1281 ) C1173_=_C1290( C1173 C1290 ) C1173_=_C1298( C1173 C1298 ) C1173_=_C1305( C1173 C1305 ) C1173_=_C1311( C1173 C1311 ) \nC1173_=_C1316( C1173 C1316 ) C1173_=_C1321( C1173 C1321 ) C1173_=_C1322( C1173 C1322 ) C1173_=_C1323( C1173 C1323 ) C1173_=_C1324( C1173 C1324 ) C1173_=_C1474( C1173 C1474 ) \nC1190_=_C1206( C1190 C1206 ) C1190_=_C1221( C1190 C1221 ) C1190_=_C1235( C1190 C1235 ) C1190_=_C1248( C1190 C1248 ) C1190_=_C1260( C1190 C1260 ) C1190_=_C1271( C1190 C1271 ) \nC1190_=_C1281( C1190 C1281 ) C1190_=_C1290( C1190 C1290 ) C1190_=_C1298( C1190 C1298 ) C1190_=_C1305( C1190 C1305 ) C1190_=_C1311( C1190 C1311 ) C1190_=_C1316( C1190 C1316 ) \nC1190_=_C1321( C1190 C1321 ) C1190_=_C1322( C1190 C1322 ) C1190_=_C1323( C1190 C1323 ) C1190_=_C1324( C1190 C1324 ) C1190_=_C1610( C1190 C1610 ) C1206_=_C1221( C1206 C1221 ) \nC1206_=_C1235( C1206 C1235 ) C1206_=_C1248( C1206 C1248 ) C1206_=_C1260( C1206 C1260 ) C1206_=_C1271( C1206 C1271 ) C1206_=_C1281( C1206 C1281 ) C1206_=_C1290( C1206 C1290 ) \nC1206_=_C1298( C1206 C1298 ) C1206_=_C1305( C1206 C1305 ) C1206_=_C1311( C1206 C1311 ) C1206_=_C1316( C1206 C1316 ) C1206_=_C1321( C1206 C1321 ) C1206_=_C1322( C1206 C1322 ) \nC1206_=_C1323( C1206 C1323 ) C1206_=_C1324( C1206 C1324 ) C1206_=_C1730( C1206 C1730 ) C1221_=_C1235( C1221 C1235 ) C1221_=_C1248( C1221 C1248 ) C1221_=_C1260( C1221 C1260 ) \nC1221_=_C1271( C1221 C1271 ) C1221_=_C1281( C1221 C1281 ) C1221_=_C1290( C1221 C1290 ) C1221_=_C1298( C1221 C1298 ) C1221_=_C1305( C1221 C1305 ) C1221_=_C1311( C1221 C1311 ) \nC1221_=_C1316( C1221 C1316 ) C1221_=_C1321( C1221 C1321 ) C1221_=_C1322( C1221 C1322 ) C1221_=_C1323( C1221 C1323 ) C1221_=_C1324( C1221 C1324 ) C1221_=_C1835( C1221 C1835 ) \nC1226_=_C1235( C1226 C1235 ) C1226_=_C1248( C1226 C1248 ) C1226_=_C1249( C1226 C1249 ) C1226_=_C1379( C1226 C1379 ) C1226_=_C1515( C1226 C1515 ) C1226_=_C1635( C1226 C1635 ) \nC1226_=_C1740( C1226 C1740 ) C1226_=_C1845( C1226 C1845 ) C1226_=_C1846( C1226 C1846 ) C1226_=_C1847( C1226 C1847 ) C1226_=_C1848( C1226 C1848 ) C1226_=_C1849( C1226 C1849 ) \nC1226_=_C1850( C1226 C1850 ) C1226_=_C1851( C1226 C1851 ) C1226_=_C1852( C1226 C1852 ) C1226_=_C1853( C1226 C1853 ) C1226_=_C1854( C1226 C1854 ) C1226_=_C1855( C1226 C1855 ) \nC1226_=_C1856( C1226 C1856 ) C1226_=_C1857( C1226 C1857 ) C1235_=_C1248( C1235 C1248 ) C1235_=_C1260( C1235 C1260 ) C1235_=_C1271( C1235 C1271 ) C1235_=_C1281( C1235 C1281 ) \nC1235_=_C1290( C1235 C1290 ) C1235_=_C1298( C1235 C1298 ) C1235_=_C1305( C1235 C1305 ) C1235_=_C1311( C1235 C1311 ) C1235_=_C1316(</w:t>
      </w:r>
    </w:p>
    <w:p>
      <w:pPr>
        <w:pStyle w:val="PreformattedText"/>
        <w:bidi w:val="0"/>
        <w:spacing w:before="0" w:after="0"/>
        <w:jc w:val="left"/>
        <w:rPr/>
      </w:pPr>
      <w:r>
        <w:rPr/>
        <w:t xml:space="preserve"> </w:t>
      </w:r>
      <w:r>
        <w:rPr/>
        <w:t>C1235 C1316 ) C1235_=_C1321( C1235 C1321 ) \nC1235_=_C1322( C1235 C1322 ) C1235_=_C1323( C1235 C1323 ) C1235_=_C1324( C1235 C1324 ) C1235_=_C1853( C1235 C1853 ) C1235_=_C1926( C1235 C1926 ) C1248_=_C1249( C1248 C1249 ) \nC1248_=_C1260( C1248 C1260 ) C1248_=_C1271( C1248 C1271 ) C1248_=_C1281( C1248 C1281 ) C1248_=_C1290( C1248 C1290 ) C1248_=_C1298( C1248 C1298 ) C1248_=_C1305( C1248 C1305 ) \nC1248_=_C1311( C1248 C1311 ) C1248_=_C1316( C1248 C1316 ) C1248_=_C1321( C1248 C1321 ) C1248_=_C1322( C1248 C1322 ) C1248_=_C1323( C1248 C1323 ) C1248_=_C1324( C1248 C1324 ) \nC1248_=_C1853( C1248 C1853 ) C1248_=_C2004( C1248 C2004 ) C1249_=_C1321( C1249 C1321 ) C1249_=_C1325( C1249 C1325 ) C1249_=_C1402( C1249 C1402 ) C1249_=_C1538( C1249 C1538 ) \nC1249_=_C1658( C1249 C1658 ) C1249_=_C1763( C1249 C1763 ) C1249_=_C1854( C1249 C1854 ) C1249_=_C1944( C1249 C1944 ) C1249_=_C1955( C1249 C1955 ) C1249_=_C1965( C1249 C1965 ) \nC1249_=_C1974( C1249 C1974 ) C1249_=_C1982( C1249 C1982 ) C1249_=_C1989( C1249 C1989 ) C1249_=_C1995( C1249 C1995 ) C1249_=_C2000( C1249 C2000 ) C1249_=_C2004( C1249 C2004 ) \nC1249_=_C2008( C1249 C2008 ) C1249_=_C2009( C1249 C2009 ) C1249_=_C2010( C1249 C2010 ) C1260_=_C1271( C1260 C1271 ) C1260_=_C1281( C1260 C1281 ) C1260_=_C1290( C1260 C1290 ) \nC1260_=_C1298( C1260 C1298 ) C1260_=_C1305( C1260 C1305 ) C1260_=_C1311( C1260 C1311 ) C1260_=_C1316( C1260 C1316 ) C1260_=_C1321( C1260 C1321 ) C1260_=_C1322( C1260 C1322 ) \nC1260_=_C1323( C1260 C1323 ) C1260_=_C1324( C1260 C1324 ) C1260_=_C2070( C1260 C2070 ) C1271_=_C1281( C1271 C1281 ) C1271_=_C1290( C1271 C1290 ) C1271_=_C1298( C1271 C1298 ) \nC1271_=_C1305( C1271 C1305 ) C1271_=_C1311( C1271 C1311 ) C1271_=_C1316( C1271 C1316 ) C1271_=_C1321( C1271 C1321 ) C1271_=_C1322( C1271 C1322 ) C1271_=_C1323( C1271 C1323 ) \nC1271_=_C1324( C1271 C1324 ) C1271_=_C2125( C1271 C2125 ) C1281_=_C1290( C1281 C1290 ) C1281_=_C1298( C1281 C1298 ) C1281_=_C1305( C1281 C1305 ) C1281_=_C1311( C1281 C1311 ) \nC1281_=_C1316( C1281 C1316 ) C1281_=_C1321( C1281 C1321 ) C1281_=_C1322( C1281 C1322 ) C1281_=_C1323( C1281 C1323 ) C1281_=_C1324( C1281 C1324 ) C1281_=_C2170( C1281 C2170 ) \nC1290_=_C1298( C1290 C1298 ) C1290_=_C1305( C1290 C1305 ) C1290_=_C1311( C1290 C1311 ) C1290_=_C1316( C1290 C1316 ) C1290_=_C1321( C1290 C1321 ) C1290_=_C1322( C1290 C1322 ) \nC1290_=_C1323( C1290 C1323 ) C1290_=_C1324( C1290 C1324 ) C1290_=_C2206( C1290 C2206 ) C1298_=_C1305( C1298 C1305 ) C1298_=_C1311( C1298 C1311 ) C1298_=_C1316( C1298 C1316 ) \nC1298_=_C1321( C1298 C1321 ) C1298_=_C1322( C1298 C1322 ) C1298_=_C1323( C1298 C1323 ) C1298_=_C1324( C1298 C1324 ) C1298_=_C2234( C1298 C2234 ) C1305_=_C1311( C1305 C1311 ) \nC1305_=_C1316( C1305 C1316 ) C1305_=_C1321( C1305 C1321 ) C1305_=_C1322( C1305 C1322 ) C1305_=_C1323( C1305 C1323 ) C1305_=_C1324( C1305 C1324 ) C1305_=_C2255( C1305 C2255 ) \nC1311_=_C1316( C1311 C1316 ) C1311_=_C1321( C1311 C1321 ) C1311_=_C1322( C1311 C1322 ) C1311_=_C1323( C1311 C1323 ) C1311_=_C1324( C1311 C1324 ) C1311_=_C2270( C1311 C2270 ) \nC1316_=_C1321( C1316 C1321 ) C1316_=_C1322( C1316 C1322 ) C1316_=_C1323( C1316 C1323 ) C1316_=_C1324( C1316 C1324 ) C1316_=_C2280( C1316 C2280 ) C1321_=_C1322( C1321 C1322 ) \nC1321_=_C1323( C1321 C1323 ) C1321_=_C1324( C1321 C1324 ) C1321_=_C1325( C1321 C1325 ) C1321_=_C1474( C1321 C1474 ) C1321_=_C1610( C1321 C1610 ) C1321_=_C1730( C1321 C1730 ) \nC1321_=_C1835( C1321 C1835 ) C1321_=_C1926( C1321 C1926 ) C1321_=_C2004( C1321 C2004 ) C1321_=_C2070( C1321 C2070 ) C1321_=_C2125( C1321 C2125 ) C1321_=_C2170( C1321 C2170 ) \nC1321_=_C2206( C1321 C2206 ) C1321_=_C2234( C1321 C2234 ) C1321_=_C2255( C1321 C2255 ) C1321_=_C2270( C1321 C2270 ) C1321_=_C2280( C1321 C2280 ) C1321_=_C2290( C1321 C2290 ) \nC1321_=_C2291( C1321 C2291 ) C1321_=_C2292( C1321 C2292 ) C1322_=_C1323( C1322 C1323 ) C1322_=_C1324( C1322 C1324 ) C1322_=_C1325( C1322 C1325 ) C1322_=_C2290( C1322 C2290 ) \nC1323_=_C1324( C1323 C1324 ) C1323_=_C2291( C1323 C2291 ) C1324_=_C2292( C1324 C2292 ) C1325_=_C1478( C1325 C1478 ) C1325_=_C1614( C1325 C1614 ) C1325_=_C1734( C1325 C1734 ) \nC1325_=_C1839( C1325 C1839 ) C1325_=_C1930( C1325 C1930 ) C1325_=_C2008( C1325 C2008 ) C1325_=_C2074( C1325 C2074 ) C1325_=_C2129( C1325 C2129 ) C1325_=_C2174( C1325 C2174 ) \nC1325_=_C2210( C1325 C2210 ) C1325_=_C2238( C1325 C2238 ) C1325_=_C2259( C1325 C2259 ) C1325_=_C2274( C1325 C2274 ) C1325_=_C2284( C1325 C2284 ) C1325_=_C2290( C1325 C2290 ) \nC1325_=_C2296( C1325 C2296 ) C1325_=_C2297( C1325 C2297 ) C1379_=_C1402( C1379 C1402 ) C1379_=_C1515( C1379 C1515 ) C1379_=_C1635( C1379 C1635 ) C1379_=_C1740( C1379 C1740 ) \nC1379_=_C1845( C1379 C1845 ) C1379_=_C1846( C1379 C1846 ) C1379_=_C1847( C1379 C1847 ) C1379_=_C1848( C1379 C1848 ) C1379_=_C1849( C1379 C1849 ) C1379_=_C1850( C1379 C1850 ) \nC1379_=_C1851( C1379 C1851 ) C1379_=_C1852( C1379 C1852 ) C1379_=_C1853( C1379 C1853 ) C1379_=_C1854( C1379 C1854 ) C1379_=_C1855( C1379 C1855 ) C1379_=_C1856( C1379 C1856 ) \nC1379_=_C1857( C1379 C1857 ) C1402_=_C1474( C1402 C1474 ) C1402_=_C1478( C1402 C1478 ) C1402_=_C1538( C1402 C1538 ) C1402_=_C1658( C1402 C1658 ) C1402_=_C1763( C1402 C1763 ) \nC1402_=_C1854( C1402 C1854 ) C1402_=_C1944( C1402 C1944 ) C1402_=_C1955( C1402 C1955 ) C1402_=_C1965( C1402 C1965 ) C1402_=_C1974( C1402 C1974 ) C1402_=_C1982( C1402 C1982 ) \nC1402_=_C1989( C1402 C1989 ) C1402_=_C1995( C1402 C1995 ) C1402_=_C2000( C1402 C2000 ) C1402_=_C2004( C1402 C2004 ) C1402_=_C2008( C1402 C2008 ) C1402_=_C2009( C1402 C2009 ) \nC1402_=_C2010( C1402 C2010 ) C1474_=_C1478( C1474 C1478 ) C1474_=_C1610( C1474 C1610 ) C1474_=_C1730( C1474 C1730 ) C1474_=_C1835( C1474 C1835 ) C1474_=_C1926( C1474 C1926 ) \nC1474_=_C2004( C1474 C2004 ) C1474_=_C2070( C1474 C2070 ) C1474_=_C2125( C1474 C2125 ) C1474_=_C2170( C1474 C2170 ) C1474_=_C2206( C1474 C2206 ) C1474_=_C2234( C1474 C2234 ) \nC1474_=_C2255( C1474 C2255 ) C1474_=_C2270( C1474 C2270 ) C1474_=_C2280( C1474 C2280 ) C1474_=_C2290( C1474 C2290 ) C1474_=_C2291( C1474 C2291 ) C1474_=_C2292( C1474 C2292 ) \nC1478_=_C1614( C1478 C1614 ) C1478_=_C1734( C1478 C1734 ) C1478_=_C1839( C1478 C1839 ) C1478_=_C1930( C1478 C1930 ) C1478_=_C2008( C1478 C2008 ) C1478_=_C2074( C1478 C2074 ) \nC1478_=_C2129( C1478 C2129 ) C1478_=_C2174( C1478 C2174 ) C1478_=_C2210( C1478 C2210 ) C1478_=_C2238( C1478 C2238 ) C1478_=_C2259( C1478 C2259 ) C1478_=_C2274( C1478 C2274 ) \nC1478_=_C2284( C1478 C2284 ) C1478_=_C2290( C1478 C2290 ) C1478_=_C2296( C1478 C2296 ) C1478_=_C2297( C1478 C2297 ) C1515_=_C1538( C1515 C1538 ) C1515_=_C1635( C1515 C1635 ) \nC1515_=_C1740( C1515 C1740 ) C1515_=_C1845( C1515 C1845 ) C1515_=_C1846( C1515 C1846 ) C1515_=_C1847( C1515 C1847 ) C1515_=_C1848( C1515 C1848 ) C1515_=_C1849( C1515 C1849 ) \nC1515_=_C1850( C1515 C1850 ) C1515_=_C1851( C1515 C1851 ) C1515_=_C1852( C1515 C1852 ) C1515_=_C1853( C1515 C1853 ) C1515_=_C1854( C1515 C1854 ) C1515_=_C1855( C1515 C1855 ) \nC1515_=_C1856( C1515 C1856 ) C1515_=_C1857( C1515 C1857 ) C1538_=_C1610( C1538 C1610 ) C1538_=_C1614( C1538 C1614 ) C1538_=_C1658( C1538 C1658 ) C1538_=_C1763( C1538 C1763 ) \nC1538_=_C1854( C1538 C1854 ) C1538_=_C1944( C1538 C1944 ) C1538_=_C1955( C1538 C1955 ) C1538_=_C1965( C1538 C1965 ) C1538_=_C1974( C1538 C1974 ) C1538_=_C1982( C1538 C1982 ) \nC1538_=_C1989( C1538 C1989 ) C1538_=_C1995( C1538 C1995 ) C1538_=_C2000( C1538 C2000 ) C1538_=_C2004( C1538 C2004 ) C1538_=_C2008( C1538 C2008 ) C1538_=_C2009( C1538 C2009 ) \nC1538_=_C2010( C1538 C2010 ) C1610_=_C1614( C1610 C1614 ) C1610_=_C1730( C1610 C1730 ) C1610_=_C1835( C1610 C1835 ) C1610_=_C1926( C1610 C1926 ) C1610_=_C2004( C1610 C2004 ) \nC1610_=_C2070( C1610 C2070 ) C1610_=_C2125( C1610 C2125 ) C1610_=_C2170( C1610 C2170 ) C1610_=_C2206( C1610 C2206 ) C1610_=_C2234( C1610 C2234 ) C1610_=_C2255( C1610 C2255 ) \nC1610_=_C2270( C1610 C2270 ) C1610_=_C2280( C1610 C2280 ) C1610_=_C2290( C1610 C2290 ) C1610_=_C2291( C1610 C2291 ) C1610_=_C2292( C1610 C2292 ) C1614_=_C1734( C1614 C1734 ) \nC1614_=_C1839( C1614 C1839 ) C1614_=_C1930( C1614 C1930 ) C1614_=_C2008( C1614 C2008 ) C1614_=_C2074( C1614 C2074 ) C1614_=_C2129( C1614 C2129 ) C1614_=_C2174( C1614 C2174 ) \nC1614_=_C2210( C1614 C2210 ) C1614_=_C2238( C1614 C2238 ) C1614_=_C2259( C1614 C2259 ) C1614_=_C2274( C1614 C2274 ) C1614_=_C2284( C1614 C2284 ) C1614_=_C2290( C1614 C2290 ) \nC1614_=_C2296( C1614 C2296 ) C1614_=_C2297( C1614 C2297 ) C1635_=_C1658( C1635 C1658 ) C1635_=_C1740( C1635 C1740 ) C1635_=_C1845( C1635 C1845 ) C1635_=_C1846( C1635 C1846 ) \nC1635_=_C1847( C1635 C1847 ) C1635_=_C1848( C1635 C1848 ) C1635_=_C1849( C1635 C1849 ) C1635_=_C1850( C1635 C1850 ) C1635_=_C1851( C1635 C1851 ) C1635_=_C1852( C1635 C1852 ) \nC1635_=_C1853( C1635 C1853 ) C1635_=_C1854( C1635 C1854 ) C1635_=_C1855( C1635 C1855 ) C1635_=_C1856( C1635 C1856 ) C1635_=_C1857( C1635 C1857 ) C1658_=_C1730( C1658 C1730 ) \nC1658_=_C1734( C1658 C1734 ) C1658_=_C1763( C1658 C1763 ) C1658_=_C1854( C1658 C1854 ) C1658_=_C1944( C1658 C1944 ) C1658_=_C1955( C1658 C1955 ) C1658_=_C1965( C1658 C1965 ) \nC1658_=_C1974( C1658 C1974 ) C1658_=_C1982( C1658 C1982 ) C1658_=_C1989( C1658 C1989 ) C1658_=_C1995( C1658 C1995 ) C1658_=_C2000( C1658 C2000 ) C1658_=_C2004( C1658 C2004 ) \nC1658_=_C2008( C1658 C2008 ) C1658_=_C2009( C1658 C2009 ) C1658_=_C2010( C1658 C2010 ) C1730_=_C1734( C1730 C1734 ) C1730_=_C1835( C1730 C1835 ) C1730_=_C1926( C1730 C1926 ) \nC1730_=_C2004( C1730 C2004 ) C1730_=_C2070( C1730 C2070 ) C1730_=_C2125( C1730 C2125 ) C1730_=_C2170( C1730 C2170 ) C1730_=_C2206( C1730 C2206 ) C1730_=_C2234( C1730 C2234 ) \nC1730_=_C2255( C1730 C2255 ) C1730_=_C2270( C1730 C2270 ) C1730_=_C2280( C1730 C2280 ) C1730_=_C2290( C1730 C2290 ) C1730_=_C2291( C1730 C2291 ) C1730_=_C2292( C1730 C2292 ) \nC1734_=_C1839( C1734 C1839 ) C1734_=_C1930( C1734 C1930 ) C1734_=_C2008( C1734 C2008 ) C1734_=_C2074( C1734 C2074 ) C1734_=_C2129( C1734 C2129 ) C1734_=_C2174( C1734 C2174 ) \nC1734_=_C2210(</w:t>
      </w:r>
    </w:p>
    <w:p>
      <w:pPr>
        <w:pStyle w:val="PreformattedText"/>
        <w:bidi w:val="0"/>
        <w:spacing w:before="0" w:after="0"/>
        <w:jc w:val="left"/>
        <w:rPr/>
      </w:pPr>
      <w:r>
        <w:rPr/>
        <w:t xml:space="preserve"> </w:t>
      </w:r>
      <w:r>
        <w:rPr/>
        <w:t>C1734 C2210 ) C1734_=_C2238( C1734 C2238 ) C1734_=_C2259( C1734 C2259 ) C1734_=_C2274( C1734 C2274 ) C1734_=_C2284( C1734 C2284 ) C1734_=_C2290( C1734 C2290 ) \nC1734_=_C2296( C1734 C2296 ) C1734_=_C2297( C1734 C2297 ) C1740_=_C1763( C1740 C1763 ) C1740_=_C1845( C1740 C1845 ) C1740_=_C1846( C1740 C1846 ) C1740_=_C1847( C1740 C1847 ) \nC1740_=_C1848( C1740 C1848 ) C1740_=_C1849( C1740 C1849 ) C1740_=_C1850( C1740 C1850 ) C1740_=_C1851( C1740 C1851 ) C1740_=_C1852( C1740 C1852 ) C1740_=_C1853( C1740 C1853 ) \nC1740_=_C1854( C1740 C1854 ) C1740_=_C1855( C1740 C1855 ) C1740_=_C1856( C1740 C1856 ) C1740_=_C1857( C1740 C1857 ) C1763_=_C1835( C1763 C1835 ) C1763_=_C1839( C1763 C1839 ) \nC1763_=_C1854( C1763 C1854 ) C1763_=_C1944( C1763 C1944 ) C1763_=_C1955( C1763 C1955 ) C1763_=_C1965( C1763 C1965 ) C1763_=_C1974( C1763 C1974 ) C1763_=_C1982( C1763 C1982 ) \nC1763_=_C1989( C1763 C1989 ) C1763_=_C1995( C1763 C1995 ) C1763_=_C2000( C1763 C2000 ) C1763_=_C2004( C1763 C2004 ) C1763_=_C2008( C1763 C2008 ) C1763_=_C2009( C1763 C2009 ) \nC1763_=_C2010( C1763 C2010 ) C1835_=_C1839( C1835 C1839 ) C1835_=_C1926( C1835 C1926 ) C1835_=_C2004( C1835 C2004 ) C1835_=_C2070( C1835 C2070 ) C1835_=_C2125( C1835 C2125 ) \nC1835_=_C2170( C1835 C2170 ) C1835_=_C2206( C1835 C2206 ) C1835_=_C2234( C1835 C2234 ) C1835_=_C2255( C1835 C2255 ) C1835_=_C2270( C1835 C2270 ) C1835_=_C2280( C1835 C2280 ) \nC1835_=_C2290( C1835 C2290 ) C1835_=_C2291( C1835 C2291 ) C1835_=_C2292( C1835 C2292 ) C1839_=_C1930( C1839 C1930 ) C1839_=_C2008( C1839 C2008 ) C1839_=_C2074( C1839 C2074 ) \nC1839_=_C2129( C1839 C2129 ) C1839_=_C2174( C1839 C2174 ) C1839_=_C2210( C1839 C2210 ) C1839_=_C2238( C1839 C2238 ) C1839_=_C2259( C1839 C2259 ) C1839_=_C2274( C1839 C2274 ) \nC1839_=_C2284( C1839 C2284 ) C1839_=_C2290( C1839 C2290 ) C1839_=_C2296( C1839 C2296 ) C1839_=_C2297( C1839 C2297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944( C1845 C1944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955( C1846 C1955 ) C1847_=_C1848( C1847 C1848 ) \nC1847_=_C1849( C1847 C1849 ) C1847_=_C1850( C1847 C1850 ) C1847_=_C1851( C1847 C1851 ) C1847_=_C1852( C1847 C1852 ) C1847_=_C1853( C1847 C1853 ) C1847_=_C1854( C1847 C1854 ) \nC1847_=_C1855( C1847 C1855 ) C1847_=_C1856( C1847 C1856 ) C1847_=_C1857( C1847 C1857 ) C1847_=_C1965( C1847 C1965 ) C1848_=_C1849( C1848 C1849 ) C1848_=_C1850( C1848 C1850 ) \nC1848_=_C1851( C1848 C1851 ) C1848_=_C1852( C1848 C1852 ) C1848_=_C1853( C1848 C1853 ) C1848_=_C1854( C1848 C1854 ) C1848_=_C1855( C1848 C1855 ) C1848_=_C1856( C1848 C1856 ) \nC1848_=_C1857( C1848 C1857 ) C1848_=_C1974( C1848 C1974 ) C1849_=_C1850( C1849 C1850 ) C1849_=_C1851( C1849 C1851 ) C1849_=_C1852( C1849 C1852 ) C1849_=_C1853( C1849 C1853 ) \nC1849_=_C1854( C1849 C1854 ) C1849_=_C1855( C1849 C1855 ) C1849_=_C1856( C1849 C1856 ) C1849_=_C1857( C1849 C1857 ) C1849_=_C1982( C1849 C1982 ) C1850_=_C1851( C1850 C1851 ) \nC1850_=_C1852( C1850 C1852 ) C1850_=_C1853( C1850 C1853 ) C1850_=_C1854( C1850 C1854 ) C1850_=_C1855( C1850 C1855 ) C1850_=_C1856( C1850 C1856 ) C1850_=_C1857( C1850 C1857 ) \nC1850_=_C1989( C1850 C1989 ) C1851_=_C1852( C1851 C1852 ) C1851_=_C1853( C1851 C1853 ) C1851_=_C1854( C1851 C1854 ) C1851_=_C1855( C1851 C1855 ) C1851_=_C1856( C1851 C1856 ) \nC1851_=_C1857( C1851 C1857 ) C1851_=_C1995( C1851 C1995 ) C1852_=_C1853( C1852 C1853 ) C1852_=_C1854( C1852 C1854 ) C1852_=_C1855( C1852 C1855 ) C1852_=_C1856( C1852 C1856 ) \nC1852_=_C1857( C1852 C1857 ) C1852_=_C2000( C1852 C2000 ) C1853_=_C1854( C1853 C1854 ) C1853_=_C1855( C1853 C1855 ) C1853_=_C1856( C1853 C1856 ) C1853_=_C1857( C1853 C1857 ) \nC1853_=_C1926( C1853 C1926 ) C1853_=_C2004( C1853 C2004 ) C1854_=_C1855( C1854 C1855 ) C1854_=_C1856( C1854 C1856 ) C1854_=_C1857( C1854 C1857 ) C1854_=_C1926( C1854 C1926 ) \nC1854_=_C1930( C1854 C1930 ) C1854_=_C1944( C1854 C1944 ) C1854_=_C1955( C1854 C1955 ) C1854_=_C1965( C1854 C1965 ) C1854_=_C1974( C1854 C1974 ) C1854_=_C1982( C1854 C1982 ) \nC1854_=_C1989( C1854 C1989 ) C1854_=_C1995( C1854 C1995 ) C1854_=_C2000( C1854 C2000 ) C1854_=_C2004( C1854 C2004 ) C1854_=_C2008( C1854 C2008 ) C1854_=_C2009( C1854 C2009 ) \nC1854_=_C2010( C1854 C2010 ) C1855_=_C1856( C1855 C1856 ) C1855_=_C1857( C1855 C1857 ) C1855_=_C1930( C1855 C1930 ) C1855_=_C2008( C1855 C2008 ) C1856_=_C1857( C1856 C1857 ) \nC1856_=_C2009( C1856 C2009 ) C1857_=_C2010( C1857 C2010 ) C1926_=_C1930( C1926 C1930 ) C1926_=_C2004( C1926 C2004 ) C1926_=_C2070( C1926 C2070 ) C1926_=_C2125( C1926 C2125 ) \nC1926_=_C2170( C1926 C2170 ) C1926_=_C2206( C1926 C2206 ) C1926_=_C2234( C1926 C2234 ) C1926_=_C2255( C1926 C2255 ) C1926_=_C2270( C1926 C2270 ) C1926_=_C2280( C1926 C2280 ) \nC1926_=_C2290( C1926 C2290 ) C1926_=_C2291( C1926 C2291 ) C1926_=_C2292( C1926 C2292 ) C1930_=_C2008( C1930 C2008 ) C1930_=_C2074( C1930 C2074 ) C1930_=_C2129( C1930 C2129 ) \nC1930_=_C2174( C1930 C2174 ) C1930_=_C2210( C1930 C2210 ) C1930_=_C2238( C1930 C2238 ) C1930_=_C2259( C1930 C2259 ) C1930_=_C2274( C1930 C2274 ) C1930_=_C2284( C1930 C2284 ) \nC1930_=_C2290( C1930 C2290 ) C1930_=_C2296( C1930 C2296 ) C1930_=_C2297( C1930 C2297 ) C1944_=_C1955( C1944 C1955 ) C1944_=_C1965( C1944 C1965 ) C1944_=_C1974( C1944 C1974 ) \nC1944_=_C1982( C1944 C1982 ) C1944_=_C1989( C1944 C1989 ) C1944_=_C1995( C1944 C1995 ) C1944_=_C2000( C1944 C2000 ) C1944_=_C2004( C1944 C2004 ) C1944_=_C2008( C1944 C2008 ) \nC1944_=_C2009( C1944 C2009 ) C1944_=_C2010( C1944 C2010 ) C1944_=_C2070( C1944 C2070 ) C1944_=_C2074( C1944 C2074 ) C1955_=_C1965( C1955 C1965 ) C1955_=_C1974( C1955 C1974 ) \nC1955_=_C1982( C1955 C1982 ) C1955_=_C1989( C1955 C1989 ) C1955_=_C1995( C1955 C1995 ) C1955_=_C2000( C1955 C2000 ) C1955_=_C2004( C1955 C2004 ) C1955_=_C2008( C1955 C2008 ) \nC1955_=_C2009( C1955 C2009 ) C1955_=_C2010( C1955 C2010 ) C1955_=_C2125( C1955 C2125 ) C1955_=_C2129( C1955 C2129 ) C1965_=_C1974( C1965 C1974 ) C1965_=_C1982( C1965 C1982 ) \nC1965_=_C1989( C1965 C1989 ) C1965_=_C1995( C1965 C1995 ) C1965_=_C2000( C1965 C2000 ) C1965_=_C2004( C1965 C2004 ) C1965_=_C2008( C1965 C2008 ) C1965_=_C2009( C1965 C2009 ) \nC1965_=_C2010( C1965 C2010 ) C1965_=_C2170( C1965 C2170 ) C1965_=_C2174( C1965 C2174 ) C1974_=_C1982( C1974 C1982 ) C1974_=_C1989( C1974 C1989 ) C1974_=_C1995( C1974 C1995 ) \nC1974_=_C2000( C1974 C2000 ) C1974_=_C2004( C1974 C2004 ) C1974_=_C2008( C1974 C2008 ) C1974_=_C2009( C1974 C2009 ) C1974_=_C2010( C1974 C2010 ) C1974_=_C2206( C1974 C2206 ) \nC1974_=_C2210( C1974 C2210 ) C1982_=_C1989( C1982 C1989 ) C1982_=_C1995( C1982 C1995 ) C1982_=_C2000( C1982 C2000 ) C1982_=_C2004( C1982 C2004 ) C1982_=_C2008( C1982 C2008 ) \nC1982_=_C2009( C1982 C2009 ) C1982_=_C2010( C1982 C2010 ) C1982_=_C2234( C1982 C2234 ) C1982_=_C2238( C1982 C2238 ) C1989_=_C1995( C1989 C1995 ) C1989_=_C2000( C1989 C2000 ) \nC1989_=_C2004( C1989 C2004 ) C1989_=_C2008( C1989 C2008 ) C1989_=_C2009( C1989 C2009 ) C1989_=_C2010( C1989 C2010 ) C1989_=_C2255( C1989 C2255 ) C1989_=_C2259( C1989 C2259 ) \nC1995_=_C2000( C1995 C2000 ) C1995_=_C2004( C1995 C2004 ) C1995_=_C2008( C1995 C2008 ) C1995_=_C2009( C1995 C2009 ) C1995_=_C2010( C1995 C2010 ) C1995_=_C2270( C1995 C2270 ) \nC1995_=_C2274( C1995 C2274 ) C2000_=_C2004( C2000 C2004 ) C2000_=_C2008( C2000 C2008 ) C2000_=_C2009( C2000 C2009 ) C2000_=_C2010( C2000 C2010 ) C2000_=_C2280( C2000 C2280 ) \nC2000_=_C2284( C2000 C2284 ) C2004_=_C2008( C2004 C2008 ) C2004_=_C2009( C2004 C2009 ) C2004_=_C2010( C2004 C2010 ) C2004_=_C2070( C2004 C2070 ) C2004_=_C2125( C2004 C2125 ) \nC2004_=_C2170( C2004 C2170 ) C2004_=_C2206( C2004 C2206 ) C2004_=_C2234( C2004 C2234 ) C2004_=_C2255( C2004 C2255 ) C2004_=_C2270( C2004 C2270 ) C2004_=_C2280( C2004 C2280 ) \nC2004_=_C2290( C2004 C2290 ) C2004_=_C2291( C2004 C2291 ) C2004_=_C2292( C2004 C2292 ) C2008_=_C2009( C2008 C2009 ) C2008_=_C2010( C2008 C2010 ) C2008_=_C2074( C2008 C2074 ) \nC2008_=_C2129( C2008 C2129 ) C2008_=_C2174( C2008 C2174 ) C2008_=_C2210( C2008 C2210 ) C2008_=_C2238( C2008 C2238 ) C2008_=_C2259( C2008 C2259 ) C2008_=_C2274( C2008 C2274 ) \nC2008_=_C2284( C2008 C2284 ) C2008_=_C2290( C2008 C2290 ) C2008_=_C2296( C2008 C2296 ) C2008_=_C2297( C2008 C2297 ) C2009_=_C2010( C2009 C2010 ) C2009_=_C2291( C2009 C2291 ) \nC2009_=_C2296( C2009 C2296 ) C2010_=_C2292( C2010 C2292 ) C2010_=_C2297( C2010 C2297 ) C2070_=_C2074( C2070 C2074 ) C2070_=_C2125( C2070 C2125 ) C2070_=_C2170( C2070 C2170 ) \nC2070_=_C2206( C2070 C2206 ) C2070_=_C2234( C2070 C2234 ) C2070_=_C2255( C2070 C2255 ) C2070_=_C2270( C2070 C2270 ) C2070_=_C2280( C2070 C2280 ) C2070_=_C2290( C2070 C2290 ) \nC2070_=_C2291( C2070 C2291 ) C2070_=_C2292( C2070 C2292 ) C2074_=_C2129( C2074 C2129 ) C2074_=_C2174( C2074 C2174 ) C2074_=_C2210( C2074 C2210 ) C2074_=_C2238( C2074 C2238 ) \nC2074_=_C2259( C2074 C2259 ) C2074_=_C2274( C2074 C2274 ) C2074_=_C2284( C2074 C2284 ) C2074_=_C2290( C2074 C2290 ) C2074_=_C2296( C2074 C2296 ) C2074_=_C2297( C2074 C2297 ) \nC2125_=_C2129( C2125 C2129 ) C2125_=_C2170( C2125 C2170 ) C2125_=_C2206( C2125 C2206 ) C2125_=_C2234( C2125 C2234 ) C2125_=_C2255( C2125 C2255 ) C2125_=_C2270( C2125 C2270 ) \nC2125_=_C2280( C2125 C2280 ) C2125_=_C2290( C2125 C2290 ) C2125_=_C2291( C2125 C2291 ) C2125_=_C2292( C2125 C2292 ) C2129_=_C2174( C2129 C2174 ) C2129_=_C2210( C2129 C2210 ) \nC2129_=_C2238( C2129 C2238 ) C2129_=_C2259( C2129 C2259 ) C2129_=_C2274(</w:t>
      </w:r>
    </w:p>
    <w:p>
      <w:pPr>
        <w:pStyle w:val="PreformattedText"/>
        <w:bidi w:val="0"/>
        <w:spacing w:before="0" w:after="0"/>
        <w:jc w:val="left"/>
        <w:rPr/>
      </w:pPr>
      <w:r>
        <w:rPr/>
        <w:t xml:space="preserve"> </w:t>
      </w:r>
      <w:r>
        <w:rPr/>
        <w:t>C2129 C2274 ) C2129_=_C2284( C2129 C2284 ) C2129_=_C2290( C2129 C2290 ) C2129_=_C2296( C2129 C2296 ) \nC2129_=_C2297( C2129 C2297 ) C2170_=_C2174( C2170 C2174 ) C2170_=_C2206( C2170 C2206 ) C2170_=_C2234( C2170 C2234 ) C2170_=_C2255( C2170 C2255 ) C2170_=_C2270( C2170 C2270 ) \nC2170_=_C2280( C2170 C2280 ) C2170_=_C2290( C2170 C2290 ) C2170_=_C2291( C2170 C2291 ) C2170_=_C2292( C2170 C2292 ) C2174_=_C2210( C2174 C2210 ) C2174_=_C2238( C2174 C2238 ) \nC2174_=_C2259( C2174 C2259 ) C2174_=_C2274( C2174 C2274 ) C2174_=_C2284( C2174 C2284 ) C2174_=_C2290( C2174 C2290 ) C2174_=_C2296( C2174 C2296 ) C2174_=_C2297( C2174 C2297 ) \nC2206_=_C2210( C2206 C2210 ) C2206_=_C2234( C2206 C2234 ) C2206_=_C2255( C2206 C2255 ) C2206_=_C2270( C2206 C2270 ) C2206_=_C2280( C2206 C2280 ) C2206_=_C2290( C2206 C2290 ) \nC2206_=_C2291( C2206 C2291 ) C2206_=_C2292( C2206 C2292 ) C2210_=_C2238( C2210 C2238 ) C2210_=_C2259( C2210 C2259 ) C2210_=_C2274( C2210 C2274 ) C2210_=_C2284( C2210 C2284 ) \nC2210_=_C2290( C2210 C2290 ) C2210_=_C2296( C2210 C2296 ) C2210_=_C2297( C2210 C2297 ) C2234_=_C2238( C2234 C2238 ) C2234_=_C2255( C2234 C2255 ) C2234_=_C2270( C2234 C2270 ) \nC2234_=_C2280( C2234 C2280 ) C2234_=_C2290( C2234 C2290 ) C2234_=_C2291( C2234 C2291 ) C2234_=_C2292( C2234 C2292 ) C2238_=_C2259( C2238 C2259 ) C2238_=_C2274( C2238 C2274 ) \nC2238_=_C2284( C2238 C2284 ) C2238_=_C2290( C2238 C2290 ) C2238_=_C2296( C2238 C2296 ) C2238_=_C2297( C2238 C2297 ) C2255_=_C2259( C2255 C2259 ) C2255_=_C2270( C2255 C2270 ) \nC2255_=_C2280( C2255 C2280 ) C2255_=_C2290( C2255 C2290 ) C2255_=_C2291( C2255 C2291 ) C2255_=_C2292( C2255 C2292 ) C2259_=_C2274( C2259 C2274 ) C2259_=_C2284( C2259 C2284 ) \nC2259_=_C2290( C2259 C2290 ) C2259_=_C2296( C2259 C2296 ) C2259_=_C2297( C2259 C2297 ) C2270_=_C2274( C2270 C2274 ) C2270_=_C2280( C2270 C2280 ) C2270_=_C2290( C2270 C2290 ) \nC2270_=_C2291( C2270 C2291 ) C2270_=_C2292( C2270 C2292 ) C2274_=_C2284( C2274 C2284 ) C2274_=_C2290( C2274 C2290 ) C2274_=_C2296( C2274 C2296 ) C2274_=_C2297( C2274 C2297 ) \nC2280_=_C2284( C2280 C2284 ) C2280_=_C2290( C2280 C2290 ) C2280_=_C2291( C2280 C2291 ) C2280_=_C2292( C2280 C2292 ) C2284_=_C2290( C2284 C2290 ) C2284_=_C2296( C2284 C2296 ) \nC2284_=_C2297( C2284 C2297 ) C2290_=_C2291( C2290 C2291 ) C2290_=_C2292( C2290 C2292 ) C2290_=_C2296( C2290 C2296 ) C2290_=_C2297( C2290 C2297 ) C2291_=_C2292( C2291 C2292 ) \nC2291_=_C2296( C2291 C2296 ) C2292_=_C2297( C2292 C2297 ) C2296_=_C2297( C2296 C2297 ) "];27-&gt;33[label="344: C1 C2 C3 C8 C9 \nC18 C19 C20 C23 C24 C25 \nC30 C31 C40 C41 C42 C46 \nC47 C48 C49 C50 C51 C53 \nC54 C55 C56 C57 C58 C59 \nC60 C61 C63 C64 C65 C66 \nC67 C68 C69 C70 C71 C72 \nC73 C74 C75 C76 C77 C78 \nC79 C80 C83 C84 C85 C86 \nC87 C88 C89 C90 C91 C92 \nC93 C94 C95 C96 C97 C98 \nC99 C101 C102 C103 C104 C108 \nC109 C118 C119 C120 C125 C126 \nC135 C136 C137 C141 C142 C151 \nC152 C153 C156 C157 C166 C167 \nC168 C172 C173 C174 C175 C176 \nC177 C178 C179 C180 C181 C182 \nC183 C184 C185 C186 C187 C188 \nC189 C190 C191 C192 C193 C195 \nC196 C197 C205 C206 C207 C216 \nC217 C218 C226 C227 C228 C235 \nC236 C237 C243 C244 C245 C250 \nC251 C252 C256 C257 C258 C261 \nC262 C263 C267 C268 C269 C271 \nC272 C273 C274 C298 C305 C315 \nC334 C335 C353 C424 C447 C519 \nC523 C529 C536 C546 C565 C566 \nC584 C655 C678 C750 C754 C760 \nC761 C762 C763 C764 C765 C766 \nC767 C768 C769 C770 C771 C772 \nC773 C774 C775 C777 C778 C779 \nC785 C794 C795 C803 C813 C820 \nC830 C836 C846 C851 C861 C865 \nC875 C879 C880 C881 C882 C883 \nC884 C885 C886 C887 C889 C890 \nC891 C900 C911 C921 C930 C938 \nC945 C951 C956 C960 C964 C965 \nC966 C984 C985 C1002 C1003 C1019 \nC1020 C1035 C1036 C1050 C1051 C1055 \nC1064 C1065 C1077 C1078 C1089 C1090 \nC1100 C1101 C1110 C1111 C1119 C1120 \nC1127 C1128 C1134 C1135 C1140 C1141 \nC1145 C1146 C1151 C1152 C1153 C1154 \nC1155 C1156 C1173 C1190 C1206 C1221 \nC1226 C1235 C1248 C1249 C1260 C1271 \nC1281 C1290 C1298 C1305 C1311 C1316 \nC1321 C1322 C1323 C1324 C1325 C1379 \nC1402 C1474 C1478 C1515 C1538 C1610 \nC1614 C1635 C1658 C1730 C1734 C1740 \nC1763 C1835 C1839 C1845 C1846 C1847 \nC1848 C1849 C1850 C1851 C1852 C1853 \nC1854 C1855 C1856 C1857 C1926 C1930 \nC1944 C1955 C1965 C1974 C1982 C1989 \nC1995 C2000 C2004 C2008 C2009 C2010 \nC2070 C2074 C2125 C2129 C2170 C2174 \nC2206 C2210 C2234 C2238 C2255 C2259 \nC2270 C2274 C2280 C2284 C2290 C2291 \nC2292 C2296 C2297 \n4999: C1_=_C2 ,C1_=_C3 ,C1_=_C8 ,C1_=_C9 ,C1_=_C18 ,\nC1_=_C19 ,C1_=_C20 ,C1_=_C23 ,C1_=_C46 ,C1_=_C47 ,C1_=_C48 ,\nC1_=_C49 ,C1_=_C50 ,C1_=_C51 ,C1_=_C53 ,C1_=_C54 ,C1_=_C55 ,\nC1_=_C56 ,C1_=_C57 ,C1_=_C58 ,C1_=_C59 ,C1_=_C60 ,C1_=_C61 ,\nC1_=_C63 ,C1_=_C64 ,C1_=_C65 ,C1_=_C298 ,C1_=_C305 ,C1_=_C315 ,\nC2_=_C3 ,C2_=_C8 ,C2_=_C9 ,C2_=_C18 ,C2_=_C19 ,C2_=_C20 ,\nC2_=_C24 ,C2_=_C66 ,C2_=_C67 ,C2_=_C68 ,C2_=_C69 ,C2_=_C70 ,\nC2_=_C71 ,C2_=_C72 ,C2_=_C73 ,C2_=_C74 ,C2_=_C75 ,C2_=_C76 ,\nC2_=_C77 ,C2_=_C78 ,C2_=_C79 ,C2_=_C80 ,C2_=_C83 ,C2_=_C84 ,\nC2_=_C85 ,C2_=_C298 ,C2_=_C334 ,C2_=_C335 ,C3_=_C8 ,C3_=_C9 ,\nC3_=_C18 ,C3_=_C19 ,C3_=_C20 ,C3_=_C25 ,C3_=_C46 ,C3_=_C66 ,\nC3_=_C86 ,C3_=_C87 ,C3_=_C88 ,C3_=_C89 ,C3_=_C90 ,C3_=_C91 ,\nC3_=_C92 ,C3_=_C93 ,C3_=_C94 ,C3_=_C95 ,C3_=_C96 ,C3_=_C97 ,\nC3_=_C98 ,C3_=_C99 ,C3_=_C101 ,C3_=_C102 ,C3_=_C103 ,C3_=_C104 ,\nC3_=_C353 ,C8_=_C9 ,C8_=_C18 ,C8_=_C19 ,C8_=_C20 ,C8_=_C30 ,\nC8_=_C51 ,C8_=_C71 ,C8_=_C90 ,C8_=_C108 ,C8_=_C125 ,C8_=_C141 ,\nC8_=_C156 ,C8_=_C172 ,C8_=_C173 ,C8_=_C174 ,C8_=_C175 ,C8_=_C176 ,\nC8_=_C177 ,C8_=_C178 ,C8_=_C179 ,C8_=_C180 ,C8_=_C181 ,C8_=_C182 ,\nC8_=_C183 ,C8_=_C184 ,C8_=_C424 ,C9_=_C18 ,C9_=_C19 ,C9_=_C20 ,\nC9_=_C31 ,C9_=_C72 ,C9_=_C91 ,C9_=_C109 ,C9_=_C126 ,C9_=_C142 ,\nC9_=_C157 ,C9_=_C185 ,C9_=_C186 ,C9_=_C187 ,C9_=_C188 ,C9_=_C189 ,\nC9_=_C190 ,C9_=_C191 ,C9_=_C192 ,C9_=_C193 ,C9_=_C195 ,C9_=_C196 ,\nC9_=_C197 ,C9_=_C305 ,C9_=_C424 ,C9_=_C447 ,C18_=_C19 ,C18_=_C20 ,\nC18_=_C40 ,C18_=_C61 ,C18_=_C118 ,C18_=_C135 ,C18_=_C151 ,C18_=_C166 ,\nC18_=_C180 ,C18_=_C193 ,C18_=_C205 ,C18_=_C216 ,C18_=_C226 ,C18_=_C235 ,\nC18_=_C243 ,C18_=_C250 ,C18_=_C256 ,C18_=_C261 ,C18_=_C267 ,C18_=_C268 ,\nC18_=_C269 ,C18_=_C334 ,C18_=_C353 ,C18_=_C519 ,C19_=_C20 ,C19_=_C41 ,\nC19_=_C101 ,C19_=_C119 ,C19_=_C136 ,C19_=_C152 ,C19_=_C167 ,C19_=_C181 ,\nC19_=_C206 ,C19_=_C217 ,C19_=_C227 ,C19_=_C236 ,C19_=_C244 ,C19_=_C251 ,\nC19_=_C257 ,C19_=_C262 ,C19_=_C271 ,C19_=_C272 ,C19_=_C315 ,C19_=_C335 ,\nC19_=_C447 ,C19_=_C519 ,C19_=_C523 ,C20_=_C42 ,C20_=_C63 ,C20_=_C83 ,\nC20_=_C102 ,C20_=_C120 ,C20_=_C137 ,C20_=_C153 ,C20_=_C168 ,C20_=_C182 ,\nC20_=_C195 ,C20_=_C207 ,C20_=_C218 ,C20_=_C228 ,C20_=_C237 ,C20_=_C245 ,\nC20_=_C252 ,C20_=_C258 ,C20_=_C263 ,C20_=_C267 ,C20_=_C273 ,C20_=_C274 ,\nC20_=_C523 ,C23_=_C24 ,C23_=_C25 ,C23_=_C30 ,C23_=_C31 ,C23_=_C40 ,\nC23_=_C41 ,C23_=_C42 ,C23_=_C46 ,C23_=_C47 ,C23_=_C48 ,C23_=_C49 ,\nC23_=_C50 ,C23_=_C51 ,C23_=_C53 ,C23_=_C54 ,C23_=_C55 ,C23_=_C56 ,\nC23_=_C57 ,C23_=_C58 ,C23_=_C59 ,C23_=_C60 ,C23_=_C61 ,C23_=_C63 ,\nC23_=_C64 ,C23_=_C65 ,C23_=_C529 ,C23_=_C536 ,C23_=_C546 ,C24_=_C25 ,\nC24_=_C30 ,C24_=_C31 ,C24_=_C40 ,C24_=_C41 ,C24_=_C42 ,C24_=_C66 ,\nC24_=_C67 ,C24_=_C68 ,C24_=_C69 ,C24_=_C70 ,C24_=_C71 ,C24_=_C72 ,\nC24_=_C73 ,C24_=_C74 ,C24_=_C75 ,C24_=_C76 ,C24_=_C77 ,C24_=_C78 ,\nC24_=_C79 ,C24_=_C80 ,C24_=_C83 ,C24_=_C84 ,C24_=_C85 ,C24_=_C529 ,\nC24_=_C565 ,C24_=_C566 ,C25_=_C30 ,C25_=_C31 ,C25_=_C40 ,C25_=_C41 ,\nC25_=_C42 ,C25_=_C46 ,C25_=_C66 ,C25_=_C86 ,C25_=_C87 ,C25_=_C88 ,\nC25_=_C89 ,C25_=_C90 ,C25_=_C91 ,C25_=_C92 ,C25_=_C93 ,C25_=_C94 ,\nC25_=_C95 ,C25_=_C96 ,C25_=_C97 ,C25_=_C98 ,C25_=_C99 ,C25_=_C101 ,\nC25_=_C102 ,C25_=_C103 ,C25_=_C104 ,C25_=_C584 ,C30_=_C31 ,C30_=_C40 ,\nC30_=_C41 ,C30_=_C42 ,C30_=_C51 ,C30_=_C71 ,C30_=_C90 ,C30_=_C108 ,\nC30_=_C125 ,C30_=_C141 ,C30_=_C156 ,C30_=_C172 ,C30_=_C173 ,C30_=_C174 ,\nC30_=_C175 ,C30_=_C176 ,C30_=_C177 ,C30_=_C178 ,C30_=_C179 ,C30_=_C180 ,\nC30_=_C181 ,C30_=_C182 ,C30_=_C183 ,C30_=_C184 ,C30_=_C655 ,C31_=_C40 ,\nC31_=_C41 ,C31_=_C42 ,C31_=_C72 ,C31_=_C91 ,C31_=_C109 ,C31_=_C126 ,\nC31_=_C142 ,C31_=_C157 ,C31_=_C185 ,C31_=_C186 ,C31_=_C187 ,C31_=_C188 ,\nC31_=_C189 ,C31_=_C190 ,C31_=_C191 ,C31_=_C192 ,C31_=_C193 ,C31_=_C195 ,\nC31_=_C196 ,C31_=_C197 ,C31_=_C536 ,C31_=_C655 ,C31_=_C678 ,C40_=_C41 ,\nC40_=_C42 ,C40_=_C61 ,C40_=_C118 ,C40_=_C135 ,C40_=_C151 ,C40_=_C166 ,\nC40_=_C180 ,C40_=_C193 ,C40_=_C205 ,C40_=_C216 ,C40_=_C226 ,C40_=_C235 ,\nC40_=_C243 ,C40_=_C250 ,C40_=_C256 ,C40_=_C261 ,C40_=_C267 ,C40_=_C268 ,\nC40_=_C269 ,C40_=_C565 ,C40_=_C584 ,C40_=_C750 ,C41_=_C42 ,C41_=_C101 ,\nC41_=_C119 ,C41_=_C136 ,C41_=_C152 ,C41_=_C167 ,C41_=_C181 ,C41_=_C206 ,\nC41_=_C217 ,C41_=_C227 ,C41_=_C236 ,C41_=_C244 ,C41_=_C251 ,C41_=_C257 ,\nC41_=_C262 ,C41_=_C271 ,C41_=_C272 ,C41_=_C546 ,C41_=_C566 ,C41_=_C678 ,\nC41_=_C750 ,C41_=_C754 ,C42_=_C63 ,C42_=_C83 ,C42_=_C102 ,C42_=_C120 ,\nC42_=_C137 ,C42_=_C153 ,C42_=_C168 ,C42_=_C182 ,C42_=_C195 ,C42_=_C207 ,\nC42_=_C218 ,C42_=_C228 ,C42_=_C237 ,C42_=_C245 ,C42_=_C252 ,C42_=_C258 ,\nC42_=_C263 ,C42_=_C267 ,C42_=_C273 ,C42_=_C274 ,C42_=_C754 ,C46_=_C47 ,\nC46_=_C48 ,C46_=_C49 ,C46_=_C50 ,C46_=_C51 ,C46_=_C53 ,C46_=_C54 ,\nC46_=_C55 ,C46_=_C56 ,C46_=_C57 ,C46_=_C58 ,C46_=_C59 ,C46_=_C60 ,\nC46_=_C61 ,C46_=_C63 ,C46_=_C64 ,C46_=_C65 ,C46_=_C66 ,C46_=_C86 ,\nC46_=_C87 ,C46_=_C88 ,C46_=_C89 ,C46_=_C90 ,C46_=_C91 ,C46_=_C92 ,\nC46_=_C93 ,C46_=_C94 ,C46_=_C95 ,C46_=_C96 ,C46_=_C97 ,C46_=_C98 ,\nC46_=_C99 ,C46_=_C101 ,C46_=_C102 ,C46_=_C103 ,C46_=_C104 ,C46_=_C760 ,\nC46_=_C785 ,C46_=_C794 ,C46_=_C795 ,C47_=_C48 ,C47_=_C49 ,C47_=_C50 ,\nC47_=_C51 ,C47_=_C53 ,C47_=_C54 ,C47_=_C55 ,C47_=_C56 ,C47_=_C57 ,\nC47_=_C58 ,C47_=_C59 ,C47_=_C60 ,C47_=_C61 ,C47_=_C63 ,C47_=_C64 ,\nC47_=_C65 ,C47_=_C67 ,C47_=_C86 ,C47_=_C108 ,C47_=_C109 ,C47_=_C118 ,\nC47_=_C119 ,C47_=_C120 ,C47_=_C761 ,C47_=_C803 ,C47_=_C813 ,C48_=_C49 ,\nC48_=_C50 ,C48_=_C51 ,C48_=_C53 ,C48_=_C54 ,C48_=_C55 ,C48_=_C56 ,\nC48_=_C57 ,C48_=_C58 ,C48_=_C59 ,C48_=_C60 ,C48_=_C61 ,C48_=_C63</w:t>
      </w:r>
    </w:p>
    <w:p>
      <w:pPr>
        <w:pStyle w:val="PreformattedText"/>
        <w:bidi w:val="0"/>
        <w:spacing w:before="0" w:after="0"/>
        <w:jc w:val="left"/>
        <w:rPr/>
      </w:pPr>
      <w:r>
        <w:rPr/>
        <w:t xml:space="preserve"> </w:t>
      </w:r>
      <w:r>
        <w:rPr/>
        <w:t>,\nC48_=_C64 ,C48_=_C65 ,C48_=_C68 ,C48_=_C87 ,C48_=_C125 ,C48_=_C126 ,\nC48_=_C135 ,C48_=_C136 ,C48_=_C137 ,C48_=_C762 ,C48_=_C820 ,C48_=_C830 ,\nC49_=_C50 ,C49_=_C51 ,C49_=_C53 ,C49_=_C54 ,C49_=_C55 ,C49_=_C56 ,\nC49_=_C57 ,C49_=_C58 ,C49_=_C59 ,C49_=_C60 ,C49_=_C61 ,C49_=_C63 ,\nC49_=_C64 ,C49_=_C65 ,C49_=_C69 ,C49_=_C88 ,C49_=_C141 ,C49_=_C142 ,\nC49_=_C151 ,C49_=_C152 ,C49_=_C153 ,C49_=_C763 ,C49_=_C836 ,C49_=_C846 ,\nC50_=_C51 ,C50_=_C53 ,C50_=_C54 ,C50_=_C55 ,C50_=_C56 ,C50_=_C57 ,\nC50_=_C58 ,C50_=_C59 ,C50_=_C60 ,C50_=_C61 ,C50_=_C63 ,C50_=_C64 ,\nC50_=_C65 ,C50_=_C70 ,C50_=_C89 ,C50_=_C156 ,C50_=_C157 ,C50_=_C166 ,\nC50_=_C167 ,C50_=_C168 ,C50_=_C764 ,C50_=_C851 ,C50_=_C861 ,C51_=_C53 ,\nC51_=_C54 ,C51_=_C55 ,C51_=_C56 ,C51_=_C57 ,C51_=_C58 ,C51_=_C59 ,\nC51_=_C60 ,C51_=_C61 ,C51_=_C63 ,C51_=_C64 ,C51_=_C65 ,C51_=_C71 ,\nC51_=_C90 ,C51_=_C108 ,C51_=_C125 ,C51_=_C141 ,C51_=_C156 ,C51_=_C172 ,\nC51_=_C173 ,C51_=_C174 ,C51_=_C175 ,C51_=_C176 ,C51_=_C177 ,C51_=_C178 ,\nC51_=_C179 ,C51_=_C180 ,C51_=_C181 ,C51_=_C182 ,C51_=_C183 ,C51_=_C184 ,\nC51_=_C765 ,C51_=_C865 ,C51_=_C875 ,C53_=_C54 ,C53_=_C55 ,C53_=_C56 ,\nC53_=_C57 ,C53_=_C58 ,C53_=_C59 ,C53_=_C60 ,C53_=_C61 ,C53_=_C63 ,\nC53_=_C64 ,C53_=_C65 ,C53_=_C73 ,C53_=_C92 ,C53_=_C172 ,C53_=_C185 ,\nC53_=_C205 ,C53_=_C206 ,C53_=_C207 ,C53_=_C767 ,C53_=_C879 ,C53_=_C900 ,\nC54_=_C55 ,C54_=_C56 ,C54_=_C57 ,C54_=_C58 ,C54_=_C59 ,C54_=_C60 ,\nC54_=_C61 ,C54_=_C63 ,C54_=_C64 ,C54_=_C65 ,C54_=_C74 ,C54_=_C93 ,\nC54_=_C173 ,C54_=_C186 ,C54_=_C216 ,C54_=_C217 ,C54_=_C218 ,C54_=_C768 ,\nC54_=_C880 ,C54_=_C911 ,C55_=_C56 ,C55_=_C57 ,C55_=_C58 ,C55_=_C59 ,\nC55_=_C60 ,C55_=_C61 ,C55_=_C63 ,C55_=_C64 ,C55_=_C65 ,C55_=_C75 ,\nC55_=_C94 ,C55_=_C174 ,C55_=_C187 ,C55_=_C226 ,C55_=_C227 ,C55_=_C228 ,\nC55_=_C769 ,C55_=_C881 ,C55_=_C921 ,C56_=_C57 ,C56_=_C58 ,C56_=_C59 ,\nC56_=_C60 ,C56_=_C61 ,C56_=_C63 ,C56_=_C64 ,C56_=_C65 ,C56_=_C76 ,\nC56_=_C95 ,C56_=_C175 ,C56_=_C188 ,C56_=_C235 ,C56_=_C236 ,C56_=_C237 ,\nC56_=_C770 ,C56_=_C882 ,C56_=_C930 ,C57_=_C58 ,C57_=_C59 ,C57_=_C60 ,\nC57_=_C61 ,C57_=_C63 ,C57_=_C64 ,C57_=_C65 ,C57_=_C77 ,C57_=_C96 ,\nC57_=_C176 ,C57_=_C189 ,C57_=_C243 ,C57_=_C244 ,C57_=_C245 ,C57_=_C771 ,\nC57_=_C883 ,C57_=_C938 ,C58_=_C59 ,C58_=_C60 ,C58_=_C61 ,C58_=_C63 ,\nC58_=_C64 ,C58_=_C65 ,C58_=_C78 ,C58_=_C97 ,C58_=_C177 ,C58_=_C190 ,\nC58_=_C250 ,C58_=_C251 ,C58_=_C252 ,C58_=_C772 ,C58_=_C884 ,C58_=_C945 ,\nC59_=_C60 ,C59_=_C61 ,C59_=_C63 ,C59_=_C64 ,C59_=_C65 ,C59_=_C79 ,\nC59_=_C98 ,C59_=_C178 ,C59_=_C191 ,C59_=_C256 ,C59_=_C257 ,C59_=_C258 ,\nC59_=_C773 ,C59_=_C885 ,C59_=_C951 ,C60_=_C61 ,C60_=_C63 ,C60_=_C64 ,\nC60_=_C65 ,C60_=_C80 ,C60_=_C99 ,C60_=_C179 ,C60_=_C192 ,C60_=_C261 ,\nC60_=_C262 ,C60_=_C263 ,C60_=_C774 ,C60_=_C886 ,C60_=_C956 ,C61_=_C63 ,\nC61_=_C64 ,C61_=_C65 ,C61_=_C118 ,C61_=_C135 ,C61_=_C151 ,C61_=_C166 ,\nC61_=_C180 ,C61_=_C193 ,C61_=_C205 ,C61_=_C216 ,C61_=_C226 ,C61_=_C235 ,\nC61_=_C243 ,C61_=_C250 ,C61_=_C256 ,C61_=_C261 ,C61_=_C267 ,C61_=_C268 ,\nC61_=_C269 ,C61_=_C775 ,C61_=_C794 ,C61_=_C887 ,C61_=_C960 ,C63_=_C64 ,\nC63_=_C65 ,C63_=_C83 ,C63_=_C102 ,C63_=_C120 ,C63_=_C137 ,C63_=_C153 ,\nC63_=_C168 ,C63_=_C182 ,C63_=_C195 ,C63_=_C207 ,C63_=_C218 ,C63_=_C228 ,\nC63_=_C237 ,C63_=_C245 ,C63_=_C252 ,C63_=_C258 ,C63_=_C263 ,C63_=_C267 ,\nC63_=_C273 ,C63_=_C274 ,C63_=_C777 ,C63_=_C889 ,C63_=_C964 ,C64_=_C65 ,\nC64_=_C84 ,C64_=_C103 ,C64_=_C183 ,C64_=_C196 ,C64_=_C268 ,C64_=_C271 ,\nC64_=_C273 ,C64_=_C778 ,C64_=_C890 ,C64_=_C965 ,C65_=_C85 ,C65_=_C104 ,\nC65_=_C184 ,C65_=_C197 ,C65_=_C269 ,C65_=_C272 ,C65_=_C274 ,C65_=_C779 ,\nC65_=_C891 ,C65_=_C966 ,C66_=_C67 ,C66_=_C68 ,C66_=_C69 ,C66_=_C70 ,\nC66_=_C71 ,C66_=_C72 ,C66_=_C73 ,C66_=_C74 ,C66_=_C75 ,C66_=_C76 ,\nC66_=_C77 ,C66_=_C78 ,C66_=_C79 ,C66_=_C80 ,C66_=_C83 ,C66_=_C84 ,\nC66_=_C85 ,C66_=_C86 ,C66_=_C87 ,C66_=_C88 ,C66_=_C89 ,C66_=_C90 ,\nC66_=_C91 ,C66_=_C92 ,C66_=_C93 ,C66_=_C94 ,C66_=_C95 ,C66_=_C96 ,\nC66_=_C97 ,C66_=_C98 ,C66_=_C99 ,C66_=_C101 ,C66_=_C102 ,C66_=_C103 ,\nC66_=_C104 ,C66_=_C760 ,C66_=_C984 ,C66_=_C985 ,C67_=_C68 ,C67_=_C69 ,\nC67_=_C70 ,C67_=_C71 ,C67_=_C72 ,C67_=_C73 ,C67_=_C74 ,C67_=_C75 ,\nC67_=_C76 ,C67_=_C77 ,C67_=_C78 ,C67_=_C79 ,C67_=_C80 ,C67_=_C83 ,\nC67_=_C84 ,C67_=_C85 ,C67_=_C86 ,C67_=_C108 ,C67_=_C109 ,C67_=_C118 ,\nC67_=_C119 ,C67_=_C120 ,C67_=_C761 ,C67_=_C1002 ,C67_=_C1003 ,C68_=_C69 ,\nC68_=_C70 ,C68_=_C71 ,C68_=_C72 ,C68_=_C73 ,C68_=_C74 ,C68_=_C75 ,\nC68_=_C76 ,C68_=_C77 ,C68_=_C78 ,C68_=_C79 ,C68_=_C80 ,C68_=_C83 ,\nC68_=_C84 ,C68_=_C85 ,C68_=_C87 ,C68_=_C125 ,C68_=_C126 ,C68_=_C135 ,\nC68_=_C136 ,C68_=_C137 ,C68_=_C762 ,C68_=_C1019 ,C68_=_C1020 ,C69_=_C70 ,\nC69_=_C71 ,C69_=_C72 ,C69_=_C73 ,C69_=_C74 ,C69_=_C75 ,C69_=_C76 ,\nC69_=_C77 ,C69_=_C78 ,C69_=_C79 ,C69_=_C80 ,C69_=_C83 ,C69_=_C84 ,\nC69_=_C85 ,C69_=_C88 ,C69_=_C141 ,C69_=_C142 ,C69_=_C151 ,C69_=_C152 ,\nC69_=_C153 ,C69_=_C763 ,C69_=_C1035 ,C69_=_C1036 ,C70_=_C71 ,C70_=_C72 ,\nC70_=_C73 ,C70_=_C74 ,C70_=_C75 ,C70_=_C76 ,C70_=_C77 ,C70_=_C78 ,\nC70_=_C79 ,C70_=_C80 ,C70_=_C83 ,C70_=_C84 ,C70_=_C85 ,C70_=_C89 ,\nC70_=_C156 ,C70_=_C157 ,C70_=_C166 ,C70_=_C167 ,C70_=_C168 ,C70_=_C764 ,\nC70_=_C1050 ,C70_=_C1051 ,C71_=_C72 ,C71_=_C73 ,C71_=_C74 ,C71_=_C75 ,\nC71_=_C76 ,C71_=_C77 ,C71_=_C78 ,C71_=_C79 ,C71_=_C80 ,C71_=_C83 ,\nC71_=_C84 ,C71_=_C85 ,C71_=_C90 ,C71_=_C108 ,C71_=_C125 ,C71_=_C141 ,\nC71_=_C156 ,C71_=_C172 ,C71_=_C173 ,C71_=_C174 ,C71_=_C175 ,C71_=_C176 ,\nC71_=_C177 ,C71_=_C178 ,C71_=_C179 ,C71_=_C180 ,C71_=_C181 ,C71_=_C182 ,\nC71_=_C183 ,C71_=_C184 ,C71_=_C765 ,C71_=_C1055 ,C71_=_C1064 ,C71_=_C1065 ,\nC72_=_C73 ,C72_=_C74 ,C72_=_C75 ,C72_=_C76 ,C72_=_C77 ,C72_=_C78 ,\nC72_=_C79 ,C72_=_C80 ,C72_=_C83 ,C72_=_C84 ,C72_=_C85 ,C72_=_C91 ,\nC72_=_C109 ,C72_=_C126 ,C72_=_C142 ,C72_=_C157 ,C72_=_C185 ,C72_=_C186 ,\nC72_=_C187 ,C72_=_C188 ,C72_=_C189 ,C72_=_C190 ,C72_=_C191 ,C72_=_C192 ,\nC72_=_C193 ,C72_=_C195 ,C72_=_C196 ,C72_=_C197 ,C72_=_C766 ,C72_=_C1055 ,\nC72_=_C1077 ,C72_=_C1078 ,C73_=_C74 ,C73_=_C75 ,C73_=_C76 ,C73_=_C77 ,\nC73_=_C78 ,C73_=_C79 ,C73_=_C80 ,C73_=_C83 ,C73_=_C84 ,C73_=_C85 ,\nC73_=_C92 ,C73_=_C172 ,C73_=_C185 ,C73_=_C205 ,C73_=_C206 ,C73_=_C207 ,\nC73_=_C767 ,C73_=_C1089 ,C73_=_C1090 ,C74_=_C75 ,C74_=_C76 ,C74_=_C77 ,\nC74_=_C78 ,C74_=_C79 ,C74_=_C80 ,C74_=_C83 ,C74_=_C84 ,C74_=_C85 ,\nC74_=_C93 ,C74_=_C173 ,C74_=_C186 ,C74_=_C216 ,C74_=_C217 ,C74_=_C218 ,\nC74_=_C768 ,C74_=_C1100 ,C74_=_C1101 ,C75_=_C76 ,C75_=_C77 ,C75_=_C78 ,\nC75_=_C79 ,C75_=_C80 ,C75_=_C83 ,C75_=_C84 ,C75_=_C85 ,C75_=_C94 ,\nC75_=_C174 ,C75_=_C187 ,C75_=_C226 ,C75_=_C227 ,C75_=_C228 ,C75_=_C769 ,\nC75_=_C1110 ,C75_=_C1111 ,C76_=_C77 ,C76_=_C78 ,C76_=_C79 ,C76_=_C80 ,\nC76_=_C83 ,C76_=_C84 ,C76_=_C85 ,C76_=_C95 ,C76_=_C175 ,C76_=_C188 ,\nC76_=_C235 ,C76_=_C236 ,C76_=_C237 ,C76_=_C770 ,C76_=_C1119 ,C76_=_C1120 ,\nC77_=_C78 ,C77_=_C79 ,C77_=_C80 ,C77_=_C83 ,C77_=_C84 ,C77_=_C85 ,\nC77_=_C96 ,C77_=_C176 ,C77_=_C189 ,C77_=_C243 ,C77_=_C244 ,C77_=_C245 ,\nC77_=_C771 ,C77_=_C1127 ,C77_=_C1128 ,C78_=_C79 ,C78_=_C80 ,C78_=_C83 ,\nC78_=_C84 ,C78_=_C85 ,C78_=_C97 ,C78_=_C177 ,C78_=_C190 ,C78_=_C250 ,\nC78_=_C251 ,C78_=_C252 ,C78_=_C772 ,C78_=_C1134 ,C78_=_C1135 ,C79_=_C80 ,\nC79_=_C83 ,C79_=_C84 ,C79_=_C85 ,C79_=_C98 ,C79_=_C178 ,C79_=_C191 ,\nC79_=_C256 ,C79_=_C257 ,C79_=_C258 ,C79_=_C773 ,C79_=_C1140 ,C79_=_C1141 ,\nC80_=_C83 ,C80_=_C84 ,C80_=_C85 ,C80_=_C99 ,C80_=_C179 ,C80_=_C192 ,\nC80_=_C261 ,C80_=_C262 ,C80_=_C263 ,C80_=_C774 ,C80_=_C1145 ,C80_=_C1146 ,\nC83_=_C84 ,C83_=_C85 ,C83_=_C102 ,C83_=_C120 ,C83_=_C137 ,C83_=_C153 ,\nC83_=_C168 ,C83_=_C182 ,C83_=_C195 ,C83_=_C207 ,C83_=_C218 ,C83_=_C228 ,\nC83_=_C237 ,C83_=_C245 ,C83_=_C252 ,C83_=_C258 ,C83_=_C263 ,C83_=_C267 ,\nC83_=_C273 ,C83_=_C274 ,C83_=_C777 ,C83_=_C1151 ,C83_=_C1154 ,C84_=_C85 ,\nC84_=_C103 ,C84_=_C183 ,C84_=_C196 ,C84_=_C268 ,C84_=_C271 ,C84_=_C273 ,\nC84_=_C778 ,C84_=_C1152 ,C84_=_C1155 ,C85_=_C104 ,C85_=_C184 ,C85_=_C197 ,\nC85_=_C269 ,C85_=_C272 ,C85_=_C274 ,C85_=_C779 ,C85_=_C1153 ,C85_=_C1156 ,\nC86_=_C87 ,C86_=_C88 ,C86_=_C89 ,C86_=_C90 ,C86_=_C91 ,C86_=_C92 ,\nC86_=_C93 ,C86_=_C94 ,C86_=_C95 ,C86_=_C96 ,C86_=_C97 ,C86_=_C98 ,\nC86_=_C99 ,C86_=_C101 ,C86_=_C102 ,C86_=_C103 ,C86_=_C104 ,C86_=_C108 ,\nC86_=_C109 ,C86_=_C118 ,C86_=_C119 ,C86_=_C120 ,C86_=_C1173 ,C87_=_C88 ,\nC87_=_C89 ,C87_=_C90 ,C87_=_C91 ,C87_=_C92 ,C87_=_C93 ,C87_=_C94 ,\nC87_=_C95 ,C87_=_C96 ,C87_=_C97 ,C87_=_C98 ,C87_=_C99 ,C87_=_C101 ,\nC87_=_C102 ,C87_=_C103 ,C87_=_C104 ,C87_=_C125 ,C87_=_C126 ,C87_=_C135 ,\nC87_=_C136 ,C87_=_C137 ,C87_=_C1190 ,C88_=_C89 ,C88_=_C90 ,C88_=_C91 ,\nC88_=_C92 ,C88_=_C93 ,C88_=_C94 ,C88_=_C95 ,C88_=_C96 ,C88_=_C97 ,\nC88_=_C98 ,C88_=_C99 ,C88_=_C101 ,C88_=_C102 ,C88_=_C103 ,C88_=_C104 ,\nC88_=_C141 ,C88_=_C142 ,C88_=_C151 ,C88_=_C152 ,C88_=_C153 ,C88_=_C1206 ,\nC89_=_C90 ,C89_=_C91 ,C89_=_C92 ,C89_=_C93 ,C89_=_C94 ,C89_=_C95 ,\nC89_=_C96 ,C89_=_C97 ,C89_=_C98 ,C89_=_C99 ,C89_=_C101 ,C89_=_C102 ,\nC89_=_C103 ,C89_=_C104 ,C89_=_C156 ,C89_=_C157 ,C89_=_C166 ,C89_=_C167 ,\nC89_=_C168 ,C89_=_C1221 ,C90_=_C91 ,C90_=_C92 ,C90_=_C93 ,C90_=_C94 ,\nC90_=_C95 ,C90_=_C96 ,C90_=_C97 ,C90_=_C98 ,C90_=_C99 ,C90_=_C101 ,\nC90_=_C102 ,C90_=_C103 ,C90_=_C104 ,C90_=_C108 ,C90_=_C125 ,C90_=_C141 ,\nC90_=_C156 ,C90_=_C172 ,C90_=_C173 ,C90_=_C174 ,C90_=_C175 ,C90_=_C176 ,\nC90_=_C177 ,C90_=_C178 ,C90_=_C179 ,C90_=_C180 ,C90_=_C181 ,C90_=_C182 ,\nC90_=_C183 ,C90_=_C184 ,C90_=_C1226 ,C90_=_C1235 ,C91_=_C92 ,C91_=_C93 ,\nC91_=_C94 ,C91_=_C95 ,C91_=_C96 ,C91_=_C97 ,C91_=_C98 ,C91_=_C99 ,\nC91_=_C101 ,C91_=_C102 ,C91_=_C103 ,C91_=_C104 ,C91_=_C109 ,C91_=_C126 ,\nC91_=_C142 ,C91_=_C157 ,C91_=_C185 ,C91_=_C186 ,C91_=_C187 ,C91_=_C188 ,\nC91_=_C189 ,C91_=_C190 ,C91_=_C191 ,C91_=_C192 ,C91_=_C193 ,C91_=_C195 ,\nC91_=_C196 ,C91_=_C197 ,C91_=_C785 ,C91_=_C1226 ,C91_=_C1248 ,C91_=_C1249 ,\nC92_=_C93 ,C92_=_C94 ,C92_=_C95 ,C92_=_C96 ,C92_=_C97 ,C92_=_C98 ,\nC92_=_C99 ,C92_=_C101 ,C92_=_C102 ,C92_=_C103 ,C92_=_C104 ,C92_=_C172 ,\nC92_=_C185 ,C92_=_C205 ,C92_=_C206</w:t>
      </w:r>
    </w:p>
    <w:p>
      <w:pPr>
        <w:pStyle w:val="PreformattedText"/>
        <w:bidi w:val="0"/>
        <w:spacing w:before="0" w:after="0"/>
        <w:jc w:val="left"/>
        <w:rPr/>
      </w:pPr>
      <w:r>
        <w:rPr/>
        <w:t xml:space="preserve"> </w:t>
      </w:r>
      <w:r>
        <w:rPr/>
        <w:t>,C92_=_C207 ,C92_=_C1260 ,C93_=_C94 ,\nC93_=_C95 ,C93_=_C96 ,C93_=_C97 ,C93_=_C98 ,C93_=_C99 ,C93_=_C101 ,\nC93_=_C102 ,C93_=_C103 ,C93_=_C104 ,C93_=_C173 ,C93_=_C186 ,C93_=_C216 ,\nC93_=_C217 ,C93_=_C218 ,C93_=_C1271 ,C94_=_C95 ,C94_=_C96 ,C94_=_C97 ,\nC94_=_C98 ,C94_=_C99 ,C94_=_C101 ,C94_=_C102 ,C94_=_C103 ,C94_=_C104 ,\nC94_=_C174 ,C94_=_C187 ,C94_=_C226 ,C94_=_C227 ,C94_=_C228 ,C94_=_C1281 ,\nC95_=_C96 ,C95_=_C97 ,C95_=_C98 ,C95_=_C99 ,C95_=_C101 ,C95_=_C102 ,\nC95_=_C103 ,C95_=_C104 ,C95_=_C175 ,C95_=_C188 ,C95_=_C235 ,C95_=_C236 ,\nC95_=_C237 ,C95_=_C1290 ,C96_=_C97 ,C96_=_C98 ,C96_=_C99 ,C96_=_C101 ,\nC96_=_C102 ,C96_=_C103 ,C96_=_C104 ,C96_=_C176 ,C96_=_C189 ,C96_=_C243 ,\nC96_=_C244 ,C96_=_C245 ,C96_=_C1298 ,C97_=_C98 ,C97_=_C99 ,C97_=_C101 ,\nC97_=_C102 ,C97_=_C103 ,C97_=_C104 ,C97_=_C177 ,C97_=_C190 ,C97_=_C250 ,\nC97_=_C251 ,C97_=_C252 ,C97_=_C1305 ,C98_=_C99 ,C98_=_C101 ,C98_=_C102 ,\nC98_=_C103 ,C98_=_C104 ,C98_=_C178 ,C98_=_C191 ,C98_=_C256 ,C98_=_C257 ,\nC98_=_C258 ,C98_=_C1311 ,C99_=_C101 ,C99_=_C102 ,C99_=_C103 ,C99_=_C104 ,\nC99_=_C179 ,C99_=_C192 ,C99_=_C261 ,C99_=_C262 ,C99_=_C263 ,C99_=_C1316 ,\nC101_=_C102 ,C101_=_C103 ,C101_=_C104 ,C101_=_C119 ,C101_=_C136 ,C101_=_C152 ,\nC101_=_C167 ,C101_=_C181 ,C101_=_C206 ,C101_=_C217 ,C101_=_C227 ,C101_=_C236 ,\nC101_=_C244 ,C101_=_C251 ,C101_=_C257 ,C101_=_C262 ,C101_=_C271 ,C101_=_C272 ,\nC101_=_C795 ,C101_=_C985 ,C101_=_C1249 ,C101_=_C1321 ,C101_=_C1325 ,C102_=_C103 ,\nC102_=_C104 ,C102_=_C120 ,C102_=_C137 ,C102_=_C153 ,C102_=_C168 ,C102_=_C182 ,\nC102_=_C195 ,C102_=_C207 ,C102_=_C218 ,C102_=_C228 ,C102_=_C237 ,C102_=_C245 ,\nC102_=_C252 ,C102_=_C258 ,C102_=_C263 ,C102_=_C267 ,C102_=_C273 ,C102_=_C274 ,\nC102_=_C1322 ,C102_=_C1325 ,C103_=_C104 ,C103_=_C183 ,C103_=_C196 ,C103_=_C268 ,\nC103_=_C271 ,C103_=_C273 ,C103_=_C1323 ,C104_=_C184 ,C104_=_C197 ,C104_=_C269 ,\nC104_=_C272 ,C104_=_C274 ,C104_=_C1324 ,C108_=_C109 ,C108_=_C118 ,C108_=_C119 ,\nC108_=_C120 ,C108_=_C125 ,C108_=_C141 ,C108_=_C156 ,C108_=_C172 ,C108_=_C173 ,\nC108_=_C174 ,C108_=_C175 ,C108_=_C176 ,C108_=_C177 ,C108_=_C178 ,C108_=_C179 ,\nC108_=_C180 ,C108_=_C181 ,C108_=_C182 ,C108_=_C183 ,C108_=_C184 ,C108_=_C1379 ,\nC109_=_C118 ,C109_=_C119 ,C109_=_C120 ,C109_=_C126 ,C109_=_C142 ,C109_=_C157 ,\nC109_=_C185 ,C109_=_C186 ,C109_=_C187 ,C109_=_C188 ,C109_=_C189 ,C109_=_C190 ,\nC109_=_C191 ,C109_=_C192 ,C109_=_C193 ,C109_=_C195 ,C109_=_C196 ,C109_=_C197 ,\nC109_=_C803 ,C109_=_C1379 ,C109_=_C1402 ,C118_=_C119 ,C118_=_C120 ,C118_=_C135 ,\nC118_=_C151 ,C118_=_C166 ,C118_=_C180 ,C118_=_C193 ,C118_=_C205 ,C118_=_C216 ,\nC118_=_C226 ,C118_=_C235 ,C118_=_C243 ,C118_=_C250 ,C118_=_C256 ,C118_=_C261 ,\nC118_=_C267 ,C118_=_C268 ,C118_=_C269 ,C118_=_C1002 ,C118_=_C1173 ,C118_=_C1474 ,\nC119_=_C120 ,C119_=_C136 ,C119_=_C152 ,C119_=_C167 ,C119_=_C181 ,C119_=_C206 ,\nC119_=_C217 ,C119_=_C227 ,C119_=_C236 ,C119_=_C244 ,C119_=_C251 ,C119_=_C257 ,\nC119_=_C262 ,C119_=_C271 ,C119_=_C272 ,C119_=_C813 ,C119_=_C1003 ,C119_=_C1402 ,\nC119_=_C1474 ,C119_=_C1478 ,C120_=_C137 ,C120_=_C153 ,C120_=_C168 ,C120_=_C182 ,\nC120_=_C195 ,C120_=_C207 ,C120_=_C218 ,C120_=_C228 ,C120_=_C237 ,C120_=_C245 ,\nC120_=_C252 ,C120_=_C258 ,C120_=_C263 ,C120_=_C267 ,C120_=_C273 ,C120_=_C274 ,\nC120_=_C1478 ,C125_=_C126 ,C125_=_C135 ,C125_=_C136 ,C125_=_C137 ,C125_=_C141 ,\nC125_=_C156 ,C125_=_C172 ,C125_=_C173 ,C125_=_C174 ,C125_=_C175 ,C125_=_C176 ,\nC125_=_C177 ,C125_=_C178 ,C125_=_C179 ,C125_=_C180 ,C125_=_C181 ,C125_=_C182 ,\nC125_=_C183 ,C125_=_C184 ,C125_=_C1515 ,C126_=_C135 ,C126_=_C136 ,C126_=_C137 ,\nC126_=_C142 ,C126_=_C157 ,C126_=_C185 ,C126_=_C186 ,C126_=_C187 ,C126_=_C188 ,\nC126_=_C189 ,C126_=_C190 ,C126_=_C191 ,C126_=_C192 ,C126_=_C193 ,C126_=_C195 ,\nC126_=_C196 ,C126_=_C197 ,C126_=_C820 ,C126_=_C1515 ,C126_=_C1538 ,C135_=_C136 ,\nC135_=_C137 ,C135_=_C151 ,C135_=_C166 ,C135_=_C180 ,C135_=_C193 ,C135_=_C205 ,\nC135_=_C216 ,C135_=_C226 ,C135_=_C235 ,C135_=_C243 ,C135_=_C250 ,C135_=_C256 ,\nC135_=_C261 ,C135_=_C267 ,C135_=_C268 ,C135_=_C269 ,C135_=_C1019 ,C135_=_C1190 ,\nC135_=_C1610 ,C136_=_C137 ,C136_=_C152 ,C136_=_C167 ,C136_=_C181 ,C136_=_C206 ,\nC136_=_C217 ,C136_=_C227 ,C136_=_C236 ,C136_=_C244 ,C136_=_C251 ,C136_=_C257 ,\nC136_=_C262 ,C136_=_C271 ,C136_=_C272 ,C136_=_C830 ,C136_=_C1020 ,C136_=_C1538 ,\nC136_=_C1610 ,C136_=_C1614 ,C137_=_C153 ,C137_=_C168 ,C137_=_C182 ,C137_=_C195 ,\nC137_=_C207 ,C137_=_C218 ,C137_=_C228 ,C137_=_C237 ,C137_=_C245 ,C137_=_C252 ,\nC137_=_C258 ,C137_=_C263 ,C137_=_C267 ,C137_=_C273 ,C137_=_C274 ,C137_=_C1614 ,\nC141_=_C142 ,C141_=_C151 ,C141_=_C152 ,C141_=_C153 ,C141_=_C156 ,C141_=_C172 ,\nC141_=_C173 ,C141_=_C174 ,C141_=_C175 ,C141_=_C176 ,C141_=_C177 ,C141_=_C178 ,\nC141_=_C179 ,C141_=_C180 ,C141_=_C181 ,C141_=_C182 ,C141_=_C183 ,C141_=_C184 ,\nC141_=_C1635 ,C142_=_C151 ,C142_=_C152 ,C142_=_C153 ,C142_=_C157 ,C142_=_C185 ,\nC142_=_C186 ,C142_=_C187 ,C142_=_C188 ,C142_=_C189 ,C142_=_C190 ,C142_=_C191 ,\nC142_=_C192 ,C142_=_C193 ,C142_=_C195 ,C142_=_C196 ,C142_=_C197 ,C142_=_C836 ,\nC142_=_C1635 ,C142_=_C1658 ,C151_=_C152 ,C151_=_C153 ,C151_=_C166 ,C151_=_C180 ,\nC151_=_C193 ,C151_=_C205 ,C151_=_C216 ,C151_=_C226 ,C151_=_C235 ,C151_=_C243 ,\nC151_=_C250 ,C151_=_C256 ,C151_=_C261 ,C151_=_C267 ,C151_=_C268 ,C151_=_C269 ,\nC151_=_C1035 ,C151_=_C1206 ,C151_=_C1730 ,C152_=_C153 ,C152_=_C167 ,C152_=_C181 ,\nC152_=_C206 ,C152_=_C217 ,C152_=_C227 ,C152_=_C236 ,C152_=_C244 ,C152_=_C251 ,\nC152_=_C257 ,C152_=_C262 ,C152_=_C271 ,C152_=_C272 ,C152_=_C846 ,C152_=_C1036 ,\nC152_=_C1658 ,C152_=_C1730 ,C152_=_C1734 ,C153_=_C168 ,C153_=_C182 ,C153_=_C195 ,\nC153_=_C207 ,C153_=_C218 ,C153_=_C228 ,C153_=_C237 ,C153_=_C245 ,C153_=_C252 ,\nC153_=_C258 ,C153_=_C263 ,C153_=_C267 ,C153_=_C273 ,C153_=_C274 ,C153_=_C1734 ,\nC156_=_C157 ,C156_=_C166 ,C156_=_C167 ,C156_=_C168 ,C156_=_C172 ,C156_=_C173 ,\nC156_=_C174 ,C156_=_C175 ,C156_=_C176 ,C156_=_C177 ,C156_=_C178 ,C156_=_C179 ,\nC156_=_C180 ,C156_=_C181 ,C156_=_C182 ,C156_=_C183 ,C156_=_C184 ,C156_=_C1740 ,\nC157_=_C166 ,C157_=_C167 ,C157_=_C168 ,C157_=_C185 ,C157_=_C186 ,C157_=_C187 ,\nC157_=_C188 ,C157_=_C189 ,C157_=_C190 ,C157_=_C191 ,C157_=_C192 ,C157_=_C193 ,\nC157_=_C195 ,C157_=_C196 ,C157_=_C197 ,C157_=_C851 ,C157_=_C1740 ,C157_=_C1763 ,\nC166_=_C167 ,C166_=_C168 ,C166_=_C180 ,C166_=_C193 ,C166_=_C205 ,C166_=_C216 ,\nC166_=_C226 ,C166_=_C235 ,C166_=_C243 ,C166_=_C250 ,C166_=_C256 ,C166_=_C261 ,\nC166_=_C267 ,C166_=_C268 ,C166_=_C269 ,C166_=_C1050 ,C166_=_C1221 ,C166_=_C1835 ,\nC167_=_C168 ,C167_=_C181 ,C167_=_C206 ,C167_=_C217 ,C167_=_C227 ,C167_=_C236 ,\nC167_=_C244 ,C167_=_C251 ,C167_=_C257 ,C167_=_C262 ,C167_=_C271 ,C167_=_C272 ,\nC167_=_C861 ,C167_=_C1051 ,C167_=_C1763 ,C167_=_C1835 ,C167_=_C1839 ,C168_=_C182 ,\nC168_=_C195 ,C168_=_C207 ,C168_=_C218 ,C168_=_C228 ,C168_=_C237 ,C168_=_C245 ,\nC168_=_C252 ,C168_=_C258 ,C168_=_C263 ,C168_=_C267 ,C168_=_C273 ,C168_=_C274 ,\nC168_=_C1839 ,C172_=_C173 ,C172_=_C174 ,C172_=_C175 ,C172_=_C176 ,C172_=_C177 ,\nC172_=_C178 ,C172_=_C179 ,C172_=_C180 ,C172_=_C181 ,C172_=_C182 ,C172_=_C183 ,\nC172_=_C184 ,C172_=_C185 ,C172_=_C205 ,C172_=_C206 ,C172_=_C207 ,C172_=_C1845 ,\nC173_=_C174 ,C173_=_C175 ,C173_=_C176 ,C173_=_C177 ,C173_=_C178 ,C173_=_C179 ,\nC173_=_C180 ,C173_=_C181 ,C173_=_C182 ,C173_=_C183 ,C173_=_C184 ,C173_=_C186 ,\nC173_=_C216 ,C173_=_C217 ,C173_=_C218 ,C173_=_C1846 ,C174_=_C175 ,C174_=_C176 ,\nC174_=_C177 ,C174_=_C178 ,C174_=_C179 ,C174_=_C180 ,C174_=_C181 ,C174_=_C182 ,\nC174_=_C183 ,C174_=_C184 ,C174_=_C187 ,C174_=_C226 ,C174_=_C227 ,C174_=_C228 ,\nC174_=_C1847 ,C175_=_C176 ,C175_=_C177 ,C175_=_C178 ,C175_=_C179 ,C175_=_C180 ,\nC175_=_C181 ,C175_=_C182 ,C175_=_C183 ,C175_=_C184 ,C175_=_C188 ,C175_=_C235 ,\nC175_=_C236 ,C175_=_C237 ,C175_=_C1848 ,C176_=_C177 ,C176_=_C178 ,C176_=_C179 ,\nC176_=_C180 ,C176_=_C181 ,C176_=_C182 ,C176_=_C183 ,C176_=_C184 ,C176_=_C189 ,\nC176_=_C243 ,C176_=_C244 ,C176_=_C245 ,C176_=_C1849 ,C177_=_C178 ,C177_=_C179 ,\nC177_=_C180 ,C177_=_C181 ,C177_=_C182 ,C177_=_C183 ,C177_=_C184 ,C177_=_C190 ,\nC177_=_C250 ,C177_=_C251 ,C177_=_C252 ,C177_=_C1850 ,C178_=_C179 ,C178_=_C180 ,\nC178_=_C181 ,C178_=_C182 ,C178_=_C183 ,C178_=_C184 ,C178_=_C191 ,C178_=_C256 ,\nC178_=_C257 ,C178_=_C258 ,C178_=_C1851 ,C179_=_C180 ,C179_=_C181 ,C179_=_C182 ,\nC179_=_C183 ,C179_=_C184 ,C179_=_C192 ,C179_=_C261 ,C179_=_C262 ,C179_=_C263 ,\nC179_=_C1852 ,C180_=_C181 ,C180_=_C182 ,C180_=_C183 ,C180_=_C184 ,C180_=_C193 ,\nC180_=_C205 ,C180_=_C216 ,C180_=_C226 ,C180_=_C235 ,C180_=_C243 ,C180_=_C250 ,\nC180_=_C256 ,C180_=_C261 ,C180_=_C267 ,C180_=_C268 ,C180_=_C269 ,C180_=_C1064 ,\nC180_=_C1235 ,C180_=_C1853 ,C180_=_C1926 ,C181_=_C182 ,C181_=_C183 ,C181_=_C184 ,\nC181_=_C206 ,C181_=_C217 ,C181_=_C227 ,C181_=_C236 ,C181_=_C244 ,C181_=_C251 ,\nC181_=_C257 ,C181_=_C262 ,C181_=_C271 ,C181_=_C272 ,C181_=_C875 ,C181_=_C1065 ,\nC181_=_C1854 ,C181_=_C1926 ,C181_=_C1930 ,C182_=_C183 ,C182_=_C184 ,C182_=_C195 ,\nC182_=_C207 ,C182_=_C218 ,C182_=_C228 ,C182_=_C237 ,C182_=_C245 ,C182_=_C252 ,\nC182_=_C258 ,C182_=_C263 ,C182_=_C267 ,C182_=_C273 ,C182_=_C274 ,C182_=_C1855 ,\nC182_=_C1930 ,C183_=_C184 ,C183_=_C196 ,C183_=_C268 ,C183_=_C271 ,C183_=_C273 ,\nC183_=_C1856 ,C184_=_C197 ,C184_=_C269 ,C184_=_C272 ,C184_=_C274 ,C184_=_C1857 ,\nC185_=_C186 ,C185_=_C187 ,C185_=_C188 ,C185_=_C189 ,C185_=_C190 ,C185_=_C191 ,\nC185_=_C192 ,C185_=_C193 ,C185_=_C195 ,C185_=_C196 ,C185_=_C197 ,C185_=_C205 ,\nC185_=_C206 ,C185_=_C207 ,C185_=_C879 ,C185_=_C1845 ,C185_=_C1944 ,C186_=_C187 ,\nC186_=_C188 ,C186_=_C189 ,C186_=_C190 ,C186_=_C191 ,C186_=_C192 ,C186_=_C193 ,\nC186_=_C195 ,C186_=_C196 ,C186_=_C197 ,C186_=_C216 ,C186_=_C217 ,C186_=_C218 ,\nC186_=_C880 ,C186_=_C1846 ,C186_=_C1955 ,C187_=_C188 ,C187_=_C189 ,C187_=_C190 ,\nC187_=_C191 ,C187_=_C192 ,C187_=_C193 ,C187_=_C195 ,C187_=_C196 ,C187_=_C197 ,\nC187_=_C226 ,C187_=_C227 ,C187_=_C228 ,C187_=_C881 ,C187_=_C1847 ,C187_=_C1965 ,\nC188_=_C189 ,C188_=_C190 ,C188_=_C191 ,C188_=_C192</w:t>
      </w:r>
    </w:p>
    <w:p>
      <w:pPr>
        <w:pStyle w:val="PreformattedText"/>
        <w:bidi w:val="0"/>
        <w:spacing w:before="0" w:after="0"/>
        <w:jc w:val="left"/>
        <w:rPr/>
      </w:pPr>
      <w:r>
        <w:rPr/>
        <w:t xml:space="preserve"> </w:t>
      </w:r>
      <w:r>
        <w:rPr/>
        <w:t>,C188_=_C193 ,C188_=_C195 ,\nC188_=_C196 ,C188_=_C197 ,C188_=_C235 ,C188_=_C236 ,C188_=_C237 ,C188_=_C882 ,\nC188_=_C1848 ,C188_=_C1974 ,C189_=_C190 ,C189_=_C191 ,C189_=_C192 ,C189_=_C193 ,\nC189_=_C195 ,C189_=_C196 ,C189_=_C197 ,C189_=_C243 ,C189_=_C244 ,C189_=_C245 ,\nC189_=_C883 ,C189_=_C1849 ,C189_=_C1982 ,C190_=_C191 ,C190_=_C192 ,C190_=_C193 ,\nC190_=_C195 ,C190_=_C196 ,C190_=_C197 ,C190_=_C250 ,C190_=_C251 ,C190_=_C252 ,\nC190_=_C884 ,C190_=_C1850 ,C190_=_C1989 ,C191_=_C192 ,C191_=_C193 ,C191_=_C195 ,\nC191_=_C196 ,C191_=_C197 ,C191_=_C256 ,C191_=_C257 ,C191_=_C258 ,C191_=_C885 ,\nC191_=_C1851 ,C191_=_C1995 ,C192_=_C193 ,C192_=_C195 ,C192_=_C196 ,C192_=_C197 ,\nC192_=_C261 ,C192_=_C262 ,C192_=_C263 ,C192_=_C886 ,C192_=_C1852 ,C192_=_C2000 ,\nC193_=_C195 ,C193_=_C196 ,C193_=_C197 ,C193_=_C205 ,C193_=_C216 ,C193_=_C226 ,\nC193_=_C235 ,C193_=_C243 ,C193_=_C250 ,C193_=_C256 ,C193_=_C261 ,C193_=_C267 ,\nC193_=_C268 ,C193_=_C269 ,C193_=_C887 ,C193_=_C1077 ,C193_=_C1248 ,C193_=_C1853 ,\nC193_=_C2004 ,C195_=_C196 ,C195_=_C197 ,C195_=_C207 ,C195_=_C218 ,C195_=_C228 ,\nC195_=_C237 ,C195_=_C245 ,C195_=_C252 ,C195_=_C258 ,C195_=_C263 ,C195_=_C267 ,\nC195_=_C273 ,C195_=_C274 ,C195_=_C889 ,C195_=_C1855 ,C195_=_C2008 ,C196_=_C197 ,\nC196_=_C268 ,C196_=_C271 ,C196_=_C273 ,C196_=_C890 ,C196_=_C1856 ,C196_=_C2009 ,\nC197_=_C269 ,C197_=_C272 ,C197_=_C274 ,C197_=_C891 ,C197_=_C1857 ,C197_=_C2010 ,\nC205_=_C206 ,C205_=_C207 ,C205_=_C216 ,C205_=_C226 ,C205_=_C235 ,C205_=_C243 ,\nC205_=_C250 ,C205_=_C256 ,C205_=_C261 ,C205_=_C267 ,C205_=_C268 ,C205_=_C269 ,\nC205_=_C1089 ,C205_=_C1260 ,C205_=_C2070 ,C206_=_C207 ,C206_=_C217 ,C206_=_C227 ,\nC206_=_C236 ,C206_=_C244 ,C206_=_C251 ,C206_=_C257 ,C206_=_C262 ,C206_=_C271 ,\nC206_=_C272 ,C206_=_C900 ,C206_=_C1090 ,C206_=_C1944 ,C206_=_C2070 ,C206_=_C2074 ,\nC207_=_C218 ,C207_=_C228 ,C207_=_C237 ,C207_=_C245 ,C207_=_C252 ,C207_=_C258 ,\nC207_=_C263 ,C207_=_C267 ,C207_=_C273 ,C207_=_C274 ,C207_=_C2074 ,C216_=_C217 ,\nC216_=_C218 ,C216_=_C226 ,C216_=_C235 ,C216_=_C243 ,C216_=_C250 ,C216_=_C256 ,\nC216_=_C261 ,C216_=_C267 ,C216_=_C268 ,C216_=_C269 ,C216_=_C1100 ,C216_=_C1271 ,\nC216_=_C2125 ,C217_=_C218 ,C217_=_C227 ,C217_=_C236 ,C217_=_C244 ,C217_=_C251 ,\nC217_=_C257 ,C217_=_C262 ,C217_=_C271 ,C217_=_C272 ,C217_=_C911 ,C217_=_C1101 ,\nC217_=_C1955 ,C217_=_C2125 ,C217_=_C2129 ,C218_=_C228 ,C218_=_C237 ,C218_=_C245 ,\nC218_=_C252 ,C218_=_C258 ,C218_=_C263 ,C218_=_C267 ,C218_=_C273 ,C218_=_C274 ,\nC218_=_C2129 ,C226_=_C227 ,C226_=_C228 ,C226_=_C235 ,C226_=_C243 ,C226_=_C250 ,\nC226_=_C256 ,C226_=_C261 ,C226_=_C267 ,C226_=_C268 ,C226_=_C269 ,C226_=_C1110 ,\nC226_=_C1281 ,C226_=_C2170 ,C227_=_C228 ,C227_=_C236 ,C227_=_C244 ,C227_=_C251 ,\nC227_=_C257 ,C227_=_C262 ,C227_=_C271 ,C227_=_C272 ,C227_=_C921 ,C227_=_C1111 ,\nC227_=_C1965 ,C227_=_C2170 ,C227_=_C2174 ,C228_=_C237 ,C228_=_C245 ,C228_=_C252 ,\nC228_=_C258 ,C228_=_C263 ,C228_=_C267 ,C228_=_C273 ,C228_=_C274 ,C228_=_C2174 ,\nC235_=_C236 ,C235_=_C237 ,C235_=_C243 ,C235_=_C250 ,C235_=_C256 ,C235_=_C261 ,\nC235_=_C267 ,C235_=_C268 ,C235_=_C269 ,C235_=_C1119 ,C235_=_C1290 ,C235_=_C2206 ,\nC236_=_C237 ,C236_=_C244 ,C236_=_C251 ,C236_=_C257 ,C236_=_C262 ,C236_=_C271 ,\nC236_=_C272 ,C236_=_C930 ,C236_=_C1120 ,C236_=_C1974 ,C236_=_C2206 ,C236_=_C2210 ,\nC237_=_C245 ,C237_=_C252 ,C237_=_C258 ,C237_=_C263 ,C237_=_C267 ,C237_=_C273 ,\nC237_=_C274 ,C237_=_C2210 ,C243_=_C244 ,C243_=_C245 ,C243_=_C250 ,C243_=_C256 ,\nC243_=_C261 ,C243_=_C267 ,C243_=_C268 ,C243_=_C269 ,C243_=_C1127 ,C243_=_C1298 ,\nC243_=_C2234 ,C244_=_C245 ,C244_=_C251 ,C244_=_C257 ,C244_=_C262 ,C244_=_C271 ,\nC244_=_C272 ,C244_=_C938 ,C244_=_C1128 ,C244_=_C1982 ,C244_=_C2234 ,C244_=_C2238 ,\nC245_=_C252 ,C245_=_C258 ,C245_=_C263 ,C245_=_C267 ,C245_=_C273 ,C245_=_C274 ,\nC245_=_C2238 ,C250_=_C251 ,C250_=_C252 ,C250_=_C256 ,C250_=_C261 ,C250_=_C267 ,\nC250_=_C268 ,C250_=_C269 ,C250_=_C1134 ,C250_=_C1305 ,C250_=_C2255 ,C251_=_C252 ,\nC251_=_C257 ,C251_=_C262 ,C251_=_C271 ,C251_=_C272 ,C251_=_C945 ,C251_=_C1135 ,\nC251_=_C1989 ,C251_=_C2255 ,C251_=_C2259 ,C252_=_C258 ,C252_=_C263 ,C252_=_C267 ,\nC252_=_C273 ,C252_=_C274 ,C252_=_C2259 ,C256_=_C257 ,C256_=_C258 ,C256_=_C261 ,\nC256_=_C267 ,C256_=_C268 ,C256_=_C269 ,C256_=_C1140 ,C256_=_C1311 ,C256_=_C2270 ,\nC257_=_C258 ,C257_=_C262 ,C257_=_C271 ,C257_=_C272 ,C257_=_C951 ,C257_=_C1141 ,\nC257_=_C1995 ,C257_=_C2270 ,C257_=_C2274 ,C258_=_C263 ,C258_=_C267 ,C258_=_C273 ,\nC258_=_C274 ,C258_=_C2274 ,C261_=_C262 ,C261_=_C263 ,C261_=_C267 ,C261_=_C268 ,\nC261_=_C269 ,C261_=_C1145 ,C261_=_C1316 ,C261_=_C2280 ,C262_=_C263 ,C262_=_C271 ,\nC262_=_C272 ,C262_=_C956 ,C262_=_C1146 ,C262_=_C2000 ,C262_=_C2280 ,C262_=_C2284 ,\nC263_=_C267 ,C263_=_C273 ,C263_=_C274 ,C263_=_C2284 ,C267_=_C268 ,C267_=_C269 ,\nC267_=_C273 ,C267_=_C274 ,C267_=_C1151 ,C267_=_C1322 ,C267_=_C2290 ,C268_=_C269 ,\nC268_=_C271 ,C268_=_C273 ,C268_=_C1152 ,C268_=_C1323 ,C268_=_C2291 ,C269_=_C272 ,\nC269_=_C274 ,C269_=_C1153 ,C269_=_C1324 ,C269_=_C2292 ,C271_=_C272 ,C271_=_C273 ,\nC271_=_C965 ,C271_=_C1155 ,C271_=_C2009 ,C271_=_C2291 ,C271_=_C2296 ,C272_=_C274 ,\nC272_=_C966 ,C272_=_C1156 ,C272_=_C2010 ,C272_=_C2292 ,C272_=_C2297 ,C273_=_C274 ,\nC273_=_C2296 ,C274_=_C2297 ,C298_=_C305 ,C298_=_C315 ,C298_=_C334 ,C298_=_C335 ,\nC298_=_C529 ,C298_=_C760 ,C298_=_C761 ,C298_=_C762 ,C298_=_C763 ,C298_=_C764 ,\nC298_=_C765 ,C298_=_C766 ,C298_=_C767 ,C298_=_C768 ,C298_=_C769 ,C298_=_C770 ,\nC298_=_C771 ,C298_=_C772 ,C298_=_C773 ,C298_=_C774 ,C298_=_C775 ,C298_=_C777 ,\nC298_=_C778 ,C298_=_C779 ,C305_=_C315 ,C305_=_C424 ,C305_=_C447 ,C305_=_C536 ,\nC305_=_C766 ,C305_=_C785 ,C305_=_C803 ,C305_=_C820 ,C305_=_C836 ,C305_=_C851 ,\nC305_=_C865 ,C305_=_C879 ,C305_=_C880 ,C305_=_C881 ,C305_=_C882 ,C305_=_C883 ,\nC305_=_C884 ,C305_=_C885 ,C305_=_C886 ,C305_=_C887 ,C305_=_C889 ,C305_=_C890 ,\nC305_=_C891 ,C315_=_C335 ,C315_=_C447 ,C315_=_C519 ,C315_=_C523 ,C315_=_C546 ,\nC315_=_C795 ,C315_=_C813 ,C315_=_C830 ,C315_=_C846 ,C315_=_C861 ,C315_=_C875 ,\nC315_=_C900 ,C315_=_C911 ,C315_=_C921 ,C315_=_C930 ,C315_=_C938 ,C315_=_C945 ,\nC315_=_C951 ,C315_=_C956 ,C315_=_C960 ,C315_=_C964 ,C315_=_C965 ,C315_=_C966 ,\nC334_=_C335 ,C334_=_C353 ,C334_=_C519 ,C334_=_C565 ,C334_=_C775 ,C334_=_C984 ,\nC334_=_C1002 ,C334_=_C1019 ,C334_=_C1035 ,C334_=_C1050 ,C334_=_C1064 ,C334_=_C1077 ,\nC334_=_C1089 ,C334_=_C1100 ,C334_=_C1110 ,C334_=_C1119 ,C334_=_C1127 ,C334_=_C1134 ,\nC334_=_C1140 ,C334_=_C1145 ,C334_=_C1151 ,C334_=_C1152 ,C334_=_C1153 ,C335_=_C447 ,\nC335_=_C519 ,C335_=_C523 ,C335_=_C566 ,C335_=_C985 ,C335_=_C1003 ,C335_=_C1020 ,\nC335_=_C1036 ,C335_=_C1051 ,C335_=_C1065 ,C335_=_C1078 ,C335_=_C1090 ,C335_=_C1101 ,\nC335_=_C1111 ,C335_=_C1120 ,C335_=_C1128 ,C335_=_C1135 ,C335_=_C1141 ,C335_=_C1146 ,\nC335_=_C1154 ,C335_=_C1155 ,C335_=_C1156 ,C353_=_C519 ,C353_=_C584 ,C353_=_C794 ,\nC353_=_C984 ,C353_=_C1173 ,C353_=_C1190 ,C353_=_C1206 ,C353_=_C1221 ,C353_=_C1235 ,\nC353_=_C1248 ,C353_=_C1260 ,C353_=_C1271 ,C353_=_C1281 ,C353_=_C1290 ,C353_=_C1298 ,\nC353_=_C1305 ,C353_=_C1311 ,C353_=_C1316 ,C353_=_C1321 ,C353_=_C1322 ,C353_=_C1323 ,\nC353_=_C1324 ,C424_=_C447 ,C424_=_C655 ,C424_=_C865 ,C424_=_C1055 ,C424_=_C1226 ,\nC424_=_C1379 ,C424_=_C1515 ,C424_=_C1635 ,C424_=_C1740 ,C424_=_C1845 ,C424_=_C1846 ,\nC424_=_C1847 ,C424_=_C1848 ,C424_=_C1849 ,C424_=_C1850 ,C424_=_C1851 ,C424_=_C1852 ,\nC424_=_C1853 ,C424_=_C1854 ,C424_=_C1855 ,C424_=_C1856 ,C424_=_C1857 ,C447_=_C519 ,\nC447_=_C523 ,C447_=_C678 ,C447_=_C1078 ,C447_=_C1249 ,C447_=_C1402 ,C447_=_C1538 ,\nC447_=_C1658 ,C447_=_C1763 ,C447_=_C1854 ,C447_=_C1944 ,C447_=_C1955 ,C447_=_C1965 ,\nC447_=_C1974 ,C447_=_C1982 ,C447_=_C1989 ,C447_=_C1995 ,C447_=_C2000 ,C447_=_C2004 ,\nC447_=_C2008 ,C447_=_C2009 ,C447_=_C2010 ,C519_=_C523 ,C519_=_C750 ,C519_=_C960 ,\nC519_=_C1321 ,C519_=_C1474 ,C519_=_C1610 ,C519_=_C1730 ,C519_=_C1835 ,C519_=_C1926 ,\nC519_=_C2004 ,C519_=_C2070 ,C519_=_C2125 ,C519_=_C2170 ,C519_=_C2206 ,C519_=_C2234 ,\nC519_=_C2255 ,C519_=_C2270 ,C519_=_C2280 ,C519_=_C2290 ,C519_=_C2291 ,C519_=_C2292 ,\nC523_=_C754 ,C523_=_C964 ,C523_=_C1154 ,C523_=_C1325 ,C523_=_C1478 ,C523_=_C1614 ,\nC523_=_C1734 ,C523_=_C1839 ,C523_=_C1930 ,C523_=_C2008 ,C523_=_C2074 ,C523_=_C2129 ,\nC523_=_C2174 ,C523_=_C2210 ,C523_=_C2238 ,C523_=_C2259 ,C523_=_C2274 ,C523_=_C2284 ,\nC523_=_C2290 ,C523_=_C2296 ,C523_=_C2297 ,C529_=_C536 ,C529_=_C546 ,C529_=_C565 ,\nC529_=_C566 ,C529_=_C760 ,C529_=_C761 ,C529_=_C762 ,C529_=_C763 ,C529_=_C764 ,\nC529_=_C765 ,C529_=_C766 ,C529_=_C767 ,C529_=_C768 ,C529_=_C769 ,C529_=_C770 ,\nC529_=_C771 ,C529_=_C772 ,C529_=_C773 ,C529_=_C774 ,C529_=_C775 ,C529_=_C777 ,\nC529_=_C778 ,C529_=_C779 ,C536_=_C546 ,C536_=_C655 ,C536_=_C678 ,C536_=_C766 ,\nC536_=_C785 ,C536_=_C803 ,C536_=_C820 ,C536_=_C836 ,C536_=_C851 ,C536_=_C865 ,\nC536_=_C879 ,C536_=_C880 ,C536_=_C881 ,C536_=_C882 ,C536_=_C883 ,C536_=_C884 ,\nC536_=_C885 ,C536_=_C886 ,C536_=_C887 ,C536_=_C889 ,C536_=_C890 ,C536_=_C891 ,\nC546_=_C566 ,C546_=_C678 ,C546_=_C750 ,C546_=_C754 ,C546_=_C795 ,C546_=_C813 ,\nC546_=_C830 ,C546_=_C846 ,C546_=_C861 ,C546_=_C875 ,C546_=_C900 ,C546_=_C911 ,\nC546_=_C921 ,C546_=_C930 ,C546_=_C938 ,C546_=_C945 ,C546_=_C951 ,C546_=_C956 ,\nC546_=_C960 ,C546_=_C964 ,C546_=_C965 ,C546_=_C966 ,C565_=_C566 ,C565_=_C584 ,\nC565_=_C750 ,C565_=_C775 ,C565_=_C984 ,C565_=_C1002 ,C565_=_C1019 ,C565_=_C1035 ,\nC565_=_C1050 ,C565_=_C1064 ,C565_=_C1077 ,C565_=_C1089 ,C565_=_C1100 ,C565_=_C1110 ,\nC565_=_C1119 ,C565_=_C1127 ,C565_=_C1134 ,C565_=_C1140 ,C565_=_C1145 ,C565_=_C1151 ,\nC565_=_C1152 ,C565_=_C1153 ,C566_=_C678 ,C566_=_C750 ,C566_=_C754 ,C566_=_C985 ,\nC566_=_C1003 ,C566_=_C1020 ,C566_=_C1036 ,C566_=_C1051 ,C566_=_C1065 ,C566_=_C1078 ,\nC566_=_C1090 ,C566_=_C1101 ,C566_=_C1111 ,C566_=_C1120 ,C566_=_C1128 ,C566_=_C1135 ,\nC566_=_C1141 ,C566_=_C1146 ,C566_=_C1154 ,C566_=_C1155 ,C566_=_C1156 ,C584_=_C750 ,\nC584_=_C794 ,C584_=_C984 ,C584_=_C1173 ,C584_=_C1190 ,C584_=_C1206 ,C584_=_C1221 ,\nC584_=_C1235</w:t>
      </w:r>
    </w:p>
    <w:p>
      <w:pPr>
        <w:pStyle w:val="PreformattedText"/>
        <w:bidi w:val="0"/>
        <w:spacing w:before="0" w:after="0"/>
        <w:jc w:val="left"/>
        <w:rPr/>
      </w:pPr>
      <w:r>
        <w:rPr/>
        <w:t xml:space="preserve"> </w:t>
      </w:r>
      <w:r>
        <w:rPr/>
        <w:t>,C584_=_C1248 ,C584_=_C1260 ,C584_=_C1271 ,C584_=_C1281 ,C584_=_C1290 ,\nC584_=_C1298 ,C584_=_C1305 ,C584_=_C1311 ,C584_=_C1316 ,C584_=_C1321 ,C584_=_C1322 ,\nC584_=_C1323 ,C584_=_C1324 ,C655_=_C678 ,C655_=_C865 ,C655_=_C1055 ,C655_=_C1226 ,\nC655_=_C1379 ,C655_=_C1515 ,C655_=_C1635 ,C655_=_C1740 ,C655_=_C1845 ,C655_=_C1846 ,\nC655_=_C1847 ,C655_=_C1848 ,C655_=_C1849 ,C655_=_C1850 ,C655_=_C1851 ,C655_=_C1852 ,\nC655_=_C1853 ,C655_=_C1854 ,C655_=_C1855 ,C655_=_C1856 ,C655_=_C1857 ,C678_=_C750 ,\nC678_=_C754 ,C678_=_C1078 ,C678_=_C1249 ,C678_=_C1402 ,C678_=_C1538 ,C678_=_C1658 ,\nC678_=_C1763 ,C678_=_C1854 ,C678_=_C1944 ,C678_=_C1955 ,C678_=_C1965 ,C678_=_C1974 ,\nC678_=_C1982 ,C678_=_C1989 ,C678_=_C1995 ,C678_=_C2000 ,C678_=_C2004 ,C678_=_C2008 ,\nC678_=_C2009 ,C678_=_C2010 ,C750_=_C754 ,C750_=_C960 ,C750_=_C1321 ,C750_=_C1474 ,\nC750_=_C1610 ,C750_=_C1730 ,C750_=_C1835 ,C750_=_C1926 ,C750_=_C2004 ,C750_=_C2070 ,\nC750_=_C2125 ,C750_=_C2170 ,C750_=_C2206 ,C750_=_C2234 ,C750_=_C2255 ,C750_=_C2270 ,\nC750_=_C2280 ,C750_=_C2290 ,C750_=_C2291 ,C750_=_C2292 ,C754_=_C964 ,C754_=_C1154 ,\nC754_=_C1325 ,C754_=_C1478 ,C754_=_C1614 ,C754_=_C1734 ,C754_=_C1839 ,C754_=_C1930 ,\nC754_=_C2008 ,C754_=_C2074 ,C754_=_C2129 ,C754_=_C2174 ,C754_=_C2210 ,C754_=_C2238 ,\nC754_=_C2259 ,C754_=_C2274 ,C754_=_C2284 ,C754_=_C2290 ,C754_=_C2296 ,C754_=_C2297 ,\nC760_=_C761 ,C760_=_C762 ,C760_=_C763 ,C760_=_C764 ,C760_=_C765 ,C760_=_C766 ,\nC760_=_C767 ,C760_=_C768 ,C760_=_C769 ,C760_=_C770 ,C760_=_C771 ,C760_=_C772 ,\nC760_=_C773 ,C760_=_C774 ,C760_=_C775 ,C760_=_C777 ,C760_=_C778 ,C760_=_C779 ,\nC760_=_C785 ,C760_=_C794 ,C760_=_C795 ,C760_=_C984 ,C760_=_C985 ,C761_=_C762 ,\nC761_=_C763 ,C761_=_C764 ,C761_=_C765 ,C761_=_C766 ,C761_=_C767 ,C761_=_C768 ,\nC761_=_C769 ,C761_=_C770 ,C761_=_C771 ,C761_=_C772 ,C761_=_C773 ,C761_=_C774 ,\nC761_=_C775 ,C761_=_C777 ,C761_=_C778 ,C761_=_C779 ,C761_=_C803 ,C761_=_C813 ,\nC761_=_C1002 ,C761_=_C1003 ,C762_=_C763 ,C762_=_C764 ,C762_=_C765 ,C762_=_C766 ,\nC762_=_C767 ,C762_=_C768 ,C762_=_C769 ,C762_=_C770 ,C762_=_C771 ,C762_=_C772 ,\nC762_=_C773 ,C762_=_C774 ,C762_=_C775 ,C762_=_C777 ,C762_=_C778 ,C762_=_C779 ,\nC762_=_C820 ,C762_=_C830 ,C762_=_C1019 ,C762_=_C1020 ,C763_=_C764 ,C763_=_C765 ,\nC763_=_C766 ,C763_=_C767 ,C763_=_C768 ,C763_=_C769 ,C763_=_C770 ,C763_=_C771 ,\nC763_=_C772 ,C763_=_C773 ,C763_=_C774 ,C763_=_C775 ,C763_=_C777 ,C763_=_C778 ,\nC763_=_C779 ,C763_=_C836 ,C763_=_C846 ,C763_=_C1035 ,C763_=_C1036 ,C764_=_C765 ,\nC764_=_C766 ,C764_=_C767 ,C764_=_C768 ,C764_=_C769 ,C764_=_C770 ,C764_=_C771 ,\nC764_=_C772 ,C764_=_C773 ,C764_=_C774 ,C764_=_C775 ,C764_=_C777 ,C764_=_C778 ,\nC764_=_C779 ,C764_=_C851 ,C764_=_C861 ,C764_=_C1050 ,C764_=_C1051 ,C765_=_C766 ,\nC765_=_C767 ,C765_=_C768 ,C765_=_C769 ,C765_=_C770 ,C765_=_C771 ,C765_=_C772 ,\nC765_=_C773 ,C765_=_C774 ,C765_=_C775 ,C765_=_C777 ,C765_=_C778 ,C765_=_C779 ,\nC765_=_C865 ,C765_=_C875 ,C765_=_C1055 ,C765_=_C1064 ,C765_=_C1065 ,C766_=_C767 ,\nC766_=_C768 ,C766_=_C769 ,C766_=_C770 ,C766_=_C771 ,C766_=_C772 ,C766_=_C773 ,\nC766_=_C774 ,C766_=_C775 ,C766_=_C777 ,C766_=_C778 ,C766_=_C779 ,C766_=_C785 ,\nC766_=_C803 ,C766_=_C820 ,C766_=_C836 ,C766_=_C851 ,C766_=_C865 ,C766_=_C879 ,\nC766_=_C880 ,C766_=_C881 ,C766_=_C882 ,C766_=_C883 ,C766_=_C884 ,C766_=_C885 ,\nC766_=_C886 ,C766_=_C887 ,C766_=_C889 ,C766_=_C890 ,C766_=_C891 ,C766_=_C1055 ,\nC766_=_C1077 ,C766_=_C1078 ,C767_=_C768 ,C767_=_C769 ,C767_=_C770 ,C767_=_C771 ,\nC767_=_C772 ,C767_=_C773 ,C767_=_C774 ,C767_=_C775 ,C767_=_C777 ,C767_=_C778 ,\nC767_=_C779 ,C767_=_C879 ,C767_=_C900 ,C767_=_C1089 ,C767_=_C1090 ,C768_=_C769 ,\nC768_=_C770 ,C768_=_C771 ,C768_=_C772 ,C768_=_C773 ,C768_=_C774 ,C768_=_C775 ,\nC768_=_C777 ,C768_=_C778 ,C768_=_C779 ,C768_=_C880 ,C768_=_C911 ,C768_=_C1100 ,\nC768_=_C1101 ,C769_=_C770 ,C769_=_C771 ,C769_=_C772 ,C769_=_C773 ,C769_=_C774 ,\nC769_=_C775 ,C769_=_C777 ,C769_=_C778 ,C769_=_C779 ,C769_=_C881 ,C769_=_C921 ,\nC769_=_C1110 ,C769_=_C1111 ,C770_=_C771 ,C770_=_C772 ,C770_=_C773 ,C770_=_C774 ,\nC770_=_C775 ,C770_=_C777 ,C770_=_C778 ,C770_=_C779 ,C770_=_C882 ,C770_=_C930 ,\nC770_=_C1119 ,C770_=_C1120 ,C771_=_C772 ,C771_=_C773 ,C771_=_C774 ,C771_=_C775 ,\nC771_=_C777 ,C771_=_C778 ,C771_=_C779 ,C771_=_C883 ,C771_=_C938 ,C771_=_C1127 ,\nC771_=_C1128 ,C772_=_C773 ,C772_=_C774 ,C772_=_C775 ,C772_=_C777 ,C772_=_C778 ,\nC772_=_C779 ,C772_=_C884 ,C772_=_C945 ,C772_=_C1134 ,C772_=_C1135 ,C773_=_C774 ,\nC773_=_C775 ,C773_=_C777 ,C773_=_C778 ,C773_=_C779 ,C773_=_C885 ,C773_=_C951 ,\nC773_=_C1140 ,C773_=_C1141 ,C774_=_C775 ,C774_=_C777 ,C774_=_C778 ,C774_=_C779 ,\nC774_=_C886 ,C774_=_C956 ,C774_=_C1145 ,C774_=_C1146 ,C775_=_C777 ,C775_=_C778 ,\nC775_=_C779 ,C775_=_C794 ,C775_=_C887 ,C775_=_C960 ,C775_=_C984 ,C775_=_C1002 ,\nC775_=_C1019 ,C775_=_C1035 ,C775_=_C1050 ,C775_=_C1064 ,C775_=_C1077 ,C775_=_C1089 ,\nC775_=_C1100 ,C775_=_C1110 ,C775_=_C1119 ,C775_=_C1127 ,C775_=_C1134 ,C775_=_C1140 ,\nC775_=_C1145 ,C775_=_C1151 ,C775_=_C1152 ,C775_=_C1153 ,C777_=_C778 ,C777_=_C779 ,\nC777_=_C889 ,C777_=_C964 ,C777_=_C1151 ,C777_=_C1154 ,C778_=_C779 ,C778_=_C890 ,\nC778_=_C965 ,C778_=_C1152 ,C778_=_C1155 ,C779_=_C891 ,C779_=_C966 ,C779_=_C1153 ,\nC779_=_C1156 ,C785_=_C794 ,C785_=_C795 ,C785_=_C803 ,C785_=_C820 ,C785_=_C836 ,\nC785_=_C851 ,C785_=_C865 ,C785_=_C879 ,C785_=_C880 ,C785_=_C881 ,C785_=_C882 ,\nC785_=_C883 ,C785_=_C884 ,C785_=_C885 ,C785_=_C886 ,C785_=_C887 ,C785_=_C889 ,\nC785_=_C890 ,C785_=_C891 ,C785_=_C1226 ,C785_=_C1248 ,C785_=_C1249 ,C794_=_C795 ,\nC794_=_C887 ,C794_=_C960 ,C794_=_C984 ,C794_=_C1173 ,C794_=_C1190 ,C794_=_C1206 ,\nC794_=_C1221 ,C794_=_C1235 ,C794_=_C1248 ,C794_=_C1260 ,C794_=_C1271 ,C794_=_C1281 ,\nC794_=_C1290 ,C794_=_C1298 ,C794_=_C1305 ,C794_=_C1311 ,C794_=_C1316 ,C794_=_C1321 ,\nC794_=_C1322 ,C794_=_C1323 ,C794_=_C1324 ,C795_=_C813 ,C795_=_C830 ,C795_=_C846 ,\nC795_=_C861 ,C795_=_C875 ,C795_=_C900 ,C795_=_C911 ,C795_=_C921 ,C795_=_C930 ,\nC795_=_C938 ,C795_=_C945 ,C795_=_C951 ,C795_=_C956 ,C795_=_C960 ,C795_=_C964 ,\nC795_=_C965 ,C795_=_C966 ,C795_=_C985 ,C795_=_C1249 ,C795_=_C1321 ,C795_=_C1325 ,\nC803_=_C813 ,C803_=_C820 ,C803_=_C836 ,C803_=_C851 ,C803_=_C865 ,C803_=_C879 ,\nC803_=_C880 ,C803_=_C881 ,C803_=_C882 ,C803_=_C883 ,C803_=_C884 ,C803_=_C885 ,\nC803_=_C886 ,C803_=_C887 ,C803_=_C889 ,C803_=_C890 ,C803_=_C891 ,C803_=_C1379 ,\nC803_=_C1402 ,C813_=_C830 ,C813_=_C846 ,C813_=_C861 ,C813_=_C875 ,C813_=_C900 ,\nC813_=_C911 ,C813_=_C921 ,C813_=_C930 ,C813_=_C938 ,C813_=_C945 ,C813_=_C951 ,\nC813_=_C956 ,C813_=_C960 ,C813_=_C964 ,C813_=_C965 ,C813_=_C966 ,C813_=_C1003 ,\nC813_=_C1402 ,C813_=_C1474 ,C813_=_C1478 ,C820_=_C830 ,C820_=_C836 ,C820_=_C851 ,\nC820_=_C865 ,C820_=_C879 ,C820_=_C880 ,C820_=_C881 ,C820_=_C882 ,C820_=_C883 ,\nC820_=_C884 ,C820_=_C885 ,C820_=_C886 ,C820_=_C887 ,C820_=_C889 ,C820_=_C890 ,\nC820_=_C891 ,C820_=_C1515 ,C820_=_C1538 ,C830_=_C846 ,C830_=_C861 ,C830_=_C875 ,\nC830_=_C900 ,C830_=_C911 ,C830_=_C921 ,C830_=_C930 ,C830_=_C938 ,C830_=_C945 ,\nC830_=_C951 ,C830_=_C956 ,C830_=_C960 ,C830_=_C964 ,C830_=_C965 ,C830_=_C966 ,\nC830_=_C1020 ,C830_=_C1538 ,C830_=_C1610 ,C830_=_C1614 ,C836_=_C846 ,C836_=_C851 ,\nC836_=_C865 ,C836_=_C879 ,C836_=_C880 ,C836_=_C881 ,C836_=_C882 ,C836_=_C883 ,\nC836_=_C884 ,C836_=_C885 ,C836_=_C886 ,C836_=_C887 ,C836_=_C889 ,C836_=_C890 ,\nC836_=_C891 ,C836_=_C1635 ,C836_=_C1658 ,C846_=_C861 ,C846_=_C875 ,C846_=_C900 ,\nC846_=_C911 ,C846_=_C921 ,C846_=_C930 ,C846_=_C938 ,C846_=_C945 ,C846_=_C951 ,\nC846_=_C956 ,C846_=_C960 ,C846_=_C964 ,C846_=_C965 ,C846_=_C966 ,C846_=_C1036 ,\nC846_=_C1658 ,C846_=_C1730 ,C846_=_C1734 ,C851_=_C861 ,C851_=_C865 ,C851_=_C879 ,\nC851_=_C880 ,C851_=_C881 ,C851_=_C882 ,C851_=_C883 ,C851_=_C884 ,C851_=_C885 ,\nC851_=_C886 ,C851_=_C887 ,C851_=_C889 ,C851_=_C890 ,C851_=_C891 ,C851_=_C1740 ,\nC851_=_C1763 ,C861_=_C875 ,C861_=_C900 ,C861_=_C911 ,C861_=_C921 ,C861_=_C930 ,\nC861_=_C938 ,C861_=_C945 ,C861_=_C951 ,C861_=_C956 ,C861_=_C960 ,C861_=_C964 ,\nC861_=_C965 ,C861_=_C966 ,C861_=_C1051 ,C861_=_C1763 ,C861_=_C1835 ,C861_=_C1839 ,\nC865_=_C875 ,C865_=_C879 ,C865_=_C880 ,C865_=_C881 ,C865_=_C882 ,C865_=_C883 ,\nC865_=_C884 ,C865_=_C885 ,C865_=_C886 ,C865_=_C887 ,C865_=_C889 ,C865_=_C890 ,\nC865_=_C891 ,C865_=_C1055 ,C865_=_C1226 ,C865_=_C1379 ,C865_=_C1515 ,C865_=_C1635 ,\nC865_=_C1740 ,C865_=_C1845 ,C865_=_C1846 ,C865_=_C1847 ,C865_=_C1848 ,C865_=_C1849 ,\nC865_=_C1850 ,C865_=_C1851 ,C865_=_C1852 ,C865_=_C1853 ,C865_=_C1854 ,C865_=_C1855 ,\nC865_=_C1856 ,C865_=_C1857 ,C875_=_C900 ,C875_=_C911 ,C875_=_C921 ,C875_=_C930 ,\nC875_=_C938 ,C875_=_C945 ,C875_=_C951 ,C875_=_C956 ,C875_=_C960 ,C875_=_C964 ,\nC875_=_C965 ,C875_=_C966 ,C875_=_C1065 ,C875_=_C1854 ,C875_=_C1926 ,C875_=_C1930 ,\nC879_=_C880 ,C879_=_C881 ,C879_=_C882 ,C879_=_C883 ,C879_=_C884 ,C879_=_C885 ,\nC879_=_C886 ,C879_=_C887 ,C879_=_C889 ,C879_=_C890 ,C879_=_C891 ,C879_=_C900 ,\nC879_=_C1845 ,C879_=_C1944 ,C880_=_C881 ,C880_=_C882 ,C880_=_C883 ,C880_=_C884 ,\nC880_=_C885 ,C880_=_C886 ,C880_=_C887 ,C880_=_C889 ,C880_=_C890 ,C880_=_C891 ,\nC880_=_C911 ,C880_=_C1846 ,C880_=_C1955 ,C881_=_C882 ,C881_=_C883 ,C881_=_C884 ,\nC881_=_C885 ,C881_=_C886 ,C881_=_C887 ,C881_=_C889 ,C881_=_C890 ,C881_=_C891 ,\nC881_=_C921 ,C881_=_C1847 ,C881_=_C1965 ,C882_=_C883 ,C882_=_C884 ,C882_=_C885 ,\nC882_=_C886 ,C882_=_C887 ,C882_=_C889 ,C882_=_C890 ,C882_=_C891 ,C882_=_C930 ,\nC882_=_C1848 ,C882_=_C1974 ,C883_=_C884 ,C883_=_C885 ,C883_=_C886 ,C883_=_C887 ,\nC883_=_C889 ,C883_=_C890 ,C883_=_C891 ,C883_=_C938 ,C883_=_C1849 ,C883_=_C1982 ,\nC884_=_C885 ,C884_=_C886 ,C884_=_C887 ,C884_=_C889 ,C884_=_C890 ,C884_=_C891 ,\nC884_=_C945 ,C884_=_C1850 ,C884_=_C1989 ,C885_=_C886 ,C885_=_C887 ,C885_=_C889 ,\nC885_=_C890 ,C885_=_C891 ,C885_=_C951 ,C885_=_C1851 ,C885_=_C1995 ,C886_=_C887 ,\nC886_=_C889 ,C886_=_C890 ,C886_=_C891 ,C886_=_C956 ,C886_=_C1852 ,C886_=_C2000 ,\nC887_=_C889 ,C887_=_C890 ,C887_=_C891 ,C887_=_C960 ,C887_=_C1077 ,C887_=_C1248 ,\nC887_=_C1853</w:t>
      </w:r>
    </w:p>
    <w:p>
      <w:pPr>
        <w:pStyle w:val="PreformattedText"/>
        <w:bidi w:val="0"/>
        <w:spacing w:before="0" w:after="0"/>
        <w:jc w:val="left"/>
        <w:rPr/>
      </w:pPr>
      <w:r>
        <w:rPr/>
        <w:t xml:space="preserve"> </w:t>
      </w:r>
      <w:r>
        <w:rPr/>
        <w:t>,C887_=_C2004 ,C889_=_C890 ,C889_=_C891 ,C889_=_C964 ,C889_=_C1855 ,\nC889_=_C2008 ,C890_=_C891 ,C890_=_C965 ,C890_=_C1856 ,C890_=_C2009 ,C891_=_C966 ,\nC891_=_C1857 ,C891_=_C2010 ,C900_=_C911 ,C900_=_C921 ,C900_=_C930 ,C900_=_C938 ,\nC900_=_C945 ,C900_=_C951 ,C900_=_C956 ,C900_=_C960 ,C900_=_C964 ,C900_=_C965 ,\nC900_=_C966 ,C900_=_C1090 ,C900_=_C1944 ,C900_=_C2070 ,C900_=_C2074 ,C911_=_C921 ,\nC911_=_C930 ,C911_=_C938 ,C911_=_C945 ,C911_=_C951 ,C911_=_C956 ,C911_=_C960 ,\nC911_=_C964 ,C911_=_C965 ,C911_=_C966 ,C911_=_C1101 ,C911_=_C1955 ,C911_=_C2125 ,\nC911_=_C2129 ,C921_=_C930 ,C921_=_C938 ,C921_=_C945 ,C921_=_C951 ,C921_=_C956 ,\nC921_=_C960 ,C921_=_C964 ,C921_=_C965 ,C921_=_C966 ,C921_=_C1111 ,C921_=_C1965 ,\nC921_=_C2170 ,C921_=_C2174 ,C930_=_C938 ,C930_=_C945 ,C930_=_C951 ,C930_=_C956 ,\nC930_=_C960 ,C930_=_C964 ,C930_=_C965 ,C930_=_C966 ,C930_=_C1120 ,C930_=_C1974 ,\nC930_=_C2206 ,C930_=_C2210 ,C938_=_C945 ,C938_=_C951 ,C938_=_C956 ,C938_=_C960 ,\nC938_=_C964 ,C938_=_C965 ,C938_=_C966 ,C938_=_C1128 ,C938_=_C1982 ,C938_=_C2234 ,\nC938_=_C2238 ,C945_=_C951 ,C945_=_C956 ,C945_=_C960 ,C945_=_C964 ,C945_=_C965 ,\nC945_=_C966 ,C945_=_C1135 ,C945_=_C1989 ,C945_=_C2255 ,C945_=_C2259 ,C951_=_C956 ,\nC951_=_C960 ,C951_=_C964 ,C951_=_C965 ,C951_=_C966 ,C951_=_C1141 ,C951_=_C1995 ,\nC951_=_C2270 ,C951_=_C2274 ,C956_=_C960 ,C956_=_C964 ,C956_=_C965 ,C956_=_C966 ,\nC956_=_C1146 ,C956_=_C2000 ,C956_=_C2280 ,C956_=_C2284 ,C960_=_C964 ,C960_=_C965 ,\nC960_=_C966 ,C960_=_C1321 ,C960_=_C1474 ,C960_=_C1610 ,C960_=_C1730 ,C960_=_C1835 ,\nC960_=_C1926 ,C960_=_C2004 ,C960_=_C2070 ,C960_=_C2125 ,C960_=_C2170 ,C960_=_C2206 ,\nC960_=_C2234 ,C960_=_C2255 ,C960_=_C2270 ,C960_=_C2280 ,C960_=_C2290 ,C960_=_C2291 ,\nC960_=_C2292 ,C964_=_C965 ,C964_=_C966 ,C964_=_C1154 ,C964_=_C1325 ,C964_=_C1478 ,\nC964_=_C1614 ,C964_=_C1734 ,C964_=_C1839 ,C964_=_C1930 ,C964_=_C2008 ,C964_=_C2074 ,\nC964_=_C2129 ,C964_=_C2174 ,C964_=_C2210 ,C964_=_C2238 ,C964_=_C2259 ,C964_=_C2274 ,\nC964_=_C2284 ,C964_=_C2290 ,C964_=_C2296 ,C964_=_C2297 ,C965_=_C966 ,C965_=_C1155 ,\nC965_=_C2009 ,C965_=_C2291 ,C965_=_C2296 ,C966_=_C1156 ,C966_=_C2010 ,C966_=_C2292 ,\nC966_=_C2297 ,C984_=_C985 ,C984_=_C1002 ,C984_=_C1019 ,C984_=_C1035 ,C984_=_C1050 ,\nC984_=_C1064 ,C984_=_C1077 ,C984_=_C1089 ,C984_=_C1100 ,C984_=_C1110 ,C984_=_C1119 ,\nC984_=_C1127 ,C984_=_C1134 ,C984_=_C1140 ,C984_=_C1145 ,C984_=_C1151 ,C984_=_C1152 ,\nC984_=_C1153 ,C984_=_C1173 ,C984_=_C1190 ,C984_=_C1206 ,C984_=_C1221 ,C984_=_C1235 ,\nC984_=_C1248 ,C984_=_C1260 ,C984_=_C1271 ,C984_=_C1281 ,C984_=_C1290 ,C984_=_C1298 ,\nC984_=_C1305 ,C984_=_C1311 ,C984_=_C1316 ,C984_=_C1321 ,C984_=_C1322 ,C984_=_C1323 ,\nC984_=_C1324 ,C985_=_C1003 ,C985_=_C1020 ,C985_=_C1036 ,C985_=_C1051 ,C985_=_C1065 ,\nC985_=_C1078 ,C985_=_C1090 ,C985_=_C1101 ,C985_=_C1111 ,C985_=_C1120 ,C985_=_C1128 ,\nC985_=_C1135 ,C985_=_C1141 ,C985_=_C1146 ,C985_=_C1154 ,C985_=_C1155 ,C985_=_C1156 ,\nC985_=_C1249 ,C985_=_C1321 ,C985_=_C1325 ,C1002_=_C1003 ,C1002_=_C1019 ,C1002_=_C1035 ,\nC1002_=_C1050 ,C1002_=_C1064 ,C1002_=_C1077 ,C1002_=_C1089 ,C1002_=_C1100 ,C1002_=_C1110 ,\nC1002_=_C1119 ,C1002_=_C1127 ,C1002_=_C1134 ,C1002_=_C1140 ,C1002_=_C1145 ,C1002_=_C1151 ,\nC1002_=_C1152 ,C1002_=_C1153 ,C1002_=_C1173 ,C1002_=_C1474 ,C1003_=_C1020 ,C1003_=_C1036 ,\nC1003_=_C1051 ,C1003_=_C1065 ,C1003_=_C1078 ,C1003_=_C1090 ,C1003_=_C1101 ,C1003_=_C1111 ,\nC1003_=_C1120 ,C1003_=_C1128 ,C1003_=_C1135 ,C1003_=_C1141 ,C1003_=_C1146 ,C1003_=_C1154 ,\nC1003_=_C1155 ,C1003_=_C1156 ,C1003_=_C1402 ,C1003_=_C1474 ,C1003_=_C1478 ,C1019_=_C1020 ,\nC1019_=_C1035 ,C1019_=_C1050 ,C1019_=_C1064 ,C1019_=_C1077 ,C1019_=_C1089 ,C1019_=_C1100 ,\nC1019_=_C1110 ,C1019_=_C1119 ,C1019_=_C1127 ,C1019_=_C1134 ,C1019_=_C1140 ,C1019_=_C1145 ,\nC1019_=_C1151 ,C1019_=_C1152 ,C1019_=_C1153 ,C1019_=_C1190 ,C1019_=_C1610 ,C1020_=_C1036 ,\nC1020_=_C1051 ,C1020_=_C1065 ,C1020_=_C1078 ,C1020_=_C1090 ,C1020_=_C1101 ,C1020_=_C1111 ,\nC1020_=_C1120 ,C1020_=_C1128 ,C1020_=_C1135 ,C1020_=_C1141 ,C1020_=_C1146 ,C1020_=_C1154 ,\nC1020_=_C1155 ,C1020_=_C1156 ,C1020_=_C1538 ,C1020_=_C1610 ,C1020_=_C1614 ,C1035_=_C1036 ,\nC1035_=_C1050 ,C1035_=_C1064 ,C1035_=_C1077 ,C1035_=_C1089 ,C1035_=_C1100 ,C1035_=_C1110 ,\nC1035_=_C1119 ,C1035_=_C1127 ,C1035_=_C1134 ,C1035_=_C1140 ,C1035_=_C1145 ,C1035_=_C1151 ,\nC1035_=_C1152 ,C1035_=_C1153 ,C1035_=_C1206 ,C1035_=_C1730 ,C1036_=_C1051 ,C1036_=_C1065 ,\nC1036_=_C1078 ,C1036_=_C1090 ,C1036_=_C1101 ,C1036_=_C1111 ,C1036_=_C1120 ,C1036_=_C1128 ,\nC1036_=_C1135 ,C1036_=_C1141 ,C1036_=_C1146 ,C1036_=_C1154 ,C1036_=_C1155 ,C1036_=_C1156 ,\nC1036_=_C1658 ,C1036_=_C1730 ,C1036_=_C1734 ,C1050_=_C1051 ,C1050_=_C1064 ,C1050_=_C1077 ,\nC1050_=_C1089 ,C1050_=_C1100 ,C1050_=_C1110 ,C1050_=_C1119 ,C1050_=_C1127 ,C1050_=_C1134 ,\nC1050_=_C1140 ,C1050_=_C1145 ,C1050_=_C1151 ,C1050_=_C1152 ,C1050_=_C1153 ,C1050_=_C1221 ,\nC1050_=_C1835 ,C1051_=_C1065 ,C1051_=_C1078 ,C1051_=_C1090 ,C1051_=_C1101 ,C1051_=_C1111 ,\nC1051_=_C1120 ,C1051_=_C1128 ,C1051_=_C1135 ,C1051_=_C1141 ,C1051_=_C1146 ,C1051_=_C1154 ,\nC1051_=_C1155 ,C1051_=_C1156 ,C1051_=_C1763 ,C1051_=_C1835 ,C1051_=_C1839 ,C1055_=_C1064 ,\nC1055_=_C1065 ,C1055_=_C1077 ,C1055_=_C1078 ,C1055_=_C1226 ,C1055_=_C1379 ,C1055_=_C1515 ,\nC1055_=_C1635 ,C1055_=_C1740 ,C1055_=_C1845 ,C1055_=_C1846 ,C1055_=_C1847 ,C1055_=_C1848 ,\nC1055_=_C1849 ,C1055_=_C1850 ,C1055_=_C1851 ,C1055_=_C1852 ,C1055_=_C1853 ,C1055_=_C1854 ,\nC1055_=_C1855 ,C1055_=_C1856 ,C1055_=_C1857 ,C1064_=_C1065 ,C1064_=_C1077 ,C1064_=_C1089 ,\nC1064_=_C1100 ,C1064_=_C1110 ,C1064_=_C1119 ,C1064_=_C1127 ,C1064_=_C1134 ,C1064_=_C1140 ,\nC1064_=_C1145 ,C1064_=_C1151 ,C1064_=_C1152 ,C1064_=_C1153 ,C1064_=_C1235 ,C1064_=_C1853 ,\nC1064_=_C1926 ,C1065_=_C1078 ,C1065_=_C1090 ,C1065_=_C1101 ,C1065_=_C1111 ,C1065_=_C1120 ,\nC1065_=_C1128 ,C1065_=_C1135 ,C1065_=_C1141 ,C1065_=_C1146 ,C1065_=_C1154 ,C1065_=_C1155 ,\nC1065_=_C1156 ,C1065_=_C1854 ,C1065_=_C1926 ,C1065_=_C1930 ,C1077_=_C1078 ,C1077_=_C1089 ,\nC1077_=_C1100 ,C1077_=_C1110 ,C1077_=_C1119 ,C1077_=_C1127 ,C1077_=_C1134 ,C1077_=_C1140 ,\nC1077_=_C1145 ,C1077_=_C1151 ,C1077_=_C1152 ,C1077_=_C1153 ,C1077_=_C1248 ,C1077_=_C1853 ,\nC1077_=_C2004 ,C1078_=_C1090 ,C1078_=_C1101 ,C1078_=_C1111 ,C1078_=_C1120 ,C1078_=_C1128 ,\nC1078_=_C1135 ,C1078_=_C1141 ,C1078_=_C1146 ,C1078_=_C1154 ,C1078_=_C1155 ,C1078_=_C1156 ,\nC1078_=_C1249 ,C1078_=_C1402 ,C1078_=_C1538 ,C1078_=_C1658 ,C1078_=_C1763 ,C1078_=_C1854 ,\nC1078_=_C1944 ,C1078_=_C1955 ,C1078_=_C1965 ,C1078_=_C1974 ,C1078_=_C1982 ,C1078_=_C1989 ,\nC1078_=_C1995 ,C1078_=_C2000 ,C1078_=_C2004 ,C1078_=_C2008 ,C1078_=_C2009 ,C1078_=_C2010 ,\nC1089_=_C1090 ,C1089_=_C1100 ,C1089_=_C1110 ,C1089_=_C1119 ,C1089_=_C1127 ,C1089_=_C1134 ,\nC1089_=_C1140 ,C1089_=_C1145 ,C1089_=_C1151 ,C1089_=_C1152 ,C1089_=_C1153 ,C1089_=_C1260 ,\nC1089_=_C2070 ,C1090_=_C1101 ,C1090_=_C1111 ,C1090_=_C1120 ,C1090_=_C1128 ,C1090_=_C1135 ,\nC1090_=_C1141 ,C1090_=_C1146 ,C1090_=_C1154 ,C1090_=_C1155 ,C1090_=_C1156 ,C1090_=_C1944 ,\nC1090_=_C2070 ,C1090_=_C2074 ,C1100_=_C1101 ,C1100_=_C1110 ,C1100_=_C1119 ,C1100_=_C1127 ,\nC1100_=_C1134 ,C1100_=_C1140 ,C1100_=_C1145 ,C1100_=_C1151 ,C1100_=_C1152 ,C1100_=_C1153 ,\nC1100_=_C1271 ,C1100_=_C2125 ,C1101_=_C1111 ,C1101_=_C1120 ,C1101_=_C1128 ,C1101_=_C1135 ,\nC1101_=_C1141 ,C1101_=_C1146 ,C1101_=_C1154 ,C1101_=_C1155 ,C1101_=_C1156 ,C1101_=_C1955 ,\nC1101_=_C2125 ,C1101_=_C2129 ,C1110_=_C1111 ,C1110_=_C1119 ,C1110_=_C1127 ,C1110_=_C1134 ,\nC1110_=_C1140 ,C1110_=_C1145 ,C1110_=_C1151 ,C1110_=_C1152 ,C1110_=_C1153 ,C1110_=_C1281 ,\nC1110_=_C2170 ,C1111_=_C1120 ,C1111_=_C1128 ,C1111_=_C1135 ,C1111_=_C1141 ,C1111_=_C1146 ,\nC1111_=_C1154 ,C1111_=_C1155 ,C1111_=_C1156 ,C1111_=_C1965 ,C1111_=_C2170 ,C1111_=_C2174 ,\nC1119_=_C1120 ,C1119_=_C1127 ,C1119_=_C1134 ,C1119_=_C1140 ,C1119_=_C1145 ,C1119_=_C1151 ,\nC1119_=_C1152 ,C1119_=_C1153 ,C1119_=_C1290 ,C1119_=_C2206 ,C1120_=_C1128 ,C1120_=_C1135 ,\nC1120_=_C1141 ,C1120_=_C1146 ,C1120_=_C1154 ,C1120_=_C1155 ,C1120_=_C1156 ,C1120_=_C1974 ,\nC1120_=_C2206 ,C1120_=_C2210 ,C1127_=_C1128 ,C1127_=_C1134 ,C1127_=_C1140 ,C1127_=_C1145 ,\nC1127_=_C1151 ,C1127_=_C1152 ,C1127_=_C1153 ,C1127_=_C1298 ,C1127_=_C2234 ,C1128_=_C1135 ,\nC1128_=_C1141 ,C1128_=_C1146 ,C1128_=_C1154 ,C1128_=_C1155 ,C1128_=_C1156 ,C1128_=_C1982 ,\nC1128_=_C2234 ,C1128_=_C2238 ,C1134_=_C1135 ,C1134_=_C1140 ,C1134_=_C1145 ,C1134_=_C1151 ,\nC1134_=_C1152 ,C1134_=_C1153 ,C1134_=_C1305 ,C1134_=_C2255 ,C1135_=_C1141 ,C1135_=_C1146 ,\nC1135_=_C1154 ,C1135_=_C1155 ,C1135_=_C1156 ,C1135_=_C1989 ,C1135_=_C2255 ,C1135_=_C2259 ,\nC1140_=_C1141 ,C1140_=_C1145 ,C1140_=_C1151 ,C1140_=_C1152 ,C1140_=_C1153 ,C1140_=_C1311 ,\nC1140_=_C2270 ,C1141_=_C1146 ,C1141_=_C1154 ,C1141_=_C1155 ,C1141_=_C1156 ,C1141_=_C1995 ,\nC1141_=_C2270 ,C1141_=_C2274 ,C1145_=_C1146 ,C1145_=_C1151 ,C1145_=_C1152 ,C1145_=_C1153 ,\nC1145_=_C1316 ,C1145_=_C2280 ,C1146_=_C1154 ,C1146_=_C1155 ,C1146_=_C1156 ,C1146_=_C2000 ,\nC1146_=_C2280 ,C1146_=_C2284 ,C1151_=_C1152 ,C1151_=_C1153 ,C1151_=_C1154 ,C1151_=_C1322 ,\nC1151_=_C2290 ,C1152_=_C1153 ,C1152_=_C1155 ,C1152_=_C1323 ,C1152_=_C2291 ,C1153_=_C1156 ,\nC1153_=_C1324 ,C1153_=_C2292 ,C1154_=_C1155 ,C1154_=_C1156 ,C1154_=_C1325 ,C1154_=_C1478 ,\nC1154_=_C1614 ,C1154_=_C1734 ,C1154_=_C1839 ,C1154_=_C1930 ,C1154_=_C2008 ,C1154_=_C2074 ,\nC1154_=_C2129 ,C1154_=_C2174 ,C1154_=_C2210 ,C1154_=_C2238 ,C1154_=_C2259 ,C1154_=_C2274 ,\nC1154_=_C2284 ,C1154_=_C2290 ,C1154_=_C2296 ,C1154_=_C2297 ,C1155_=_C1156 ,C1155_=_C2009 ,\nC1155_=_C2291 ,C1155_=_C2296 ,C1156_=_C2010 ,C1156_=_C2292 ,C1156_=_C2297 ,C1173_=_C1190 ,\nC1173_=_C1206 ,C1173_=_C1221 ,C1173_=_C1235 ,C1173_=_C1248 ,C1173_=_C1260 ,C1173_=_C1271 ,\nC1173_=_C1281 ,C1173_=_C1290 ,C1173_=_C1298 ,C1173_=_C1305 ,C1173_=_C1311 ,C1173_=_C1316 ,\nC1173_=_C1321 ,C1173_=_C1322 ,C1173_=_C1323 ,C1173_=_C1324 ,C1173_=_C1474 ,C1190_=_C1206 ,\nC1190_=_C1221 ,C1190_=_C1235 ,C1190_=_C1248 ,C1190_=_C1260 ,C1190_=_C1271 ,C1190_=_C1281</w:t>
      </w:r>
    </w:p>
    <w:p>
      <w:pPr>
        <w:pStyle w:val="PreformattedText"/>
        <w:bidi w:val="0"/>
        <w:spacing w:before="0" w:after="0"/>
        <w:jc w:val="left"/>
        <w:rPr/>
      </w:pPr>
      <w:r>
        <w:rPr/>
        <w:t xml:space="preserve"> </w:t>
      </w:r>
      <w:r>
        <w:rPr/>
        <w:t>,\nC1190_=_C1290 ,C1190_=_C1298 ,C1190_=_C1305 ,C1190_=_C1311 ,C1190_=_C1316 ,C1190_=_C1321 ,\nC1190_=_C1322 ,C1190_=_C1323 ,C1190_=_C1324 ,C1190_=_C1610 ,C1206_=_C1221 ,C1206_=_C1235 ,\nC1206_=_C1248 ,C1206_=_C1260 ,C1206_=_C1271 ,C1206_=_C1281 ,C1206_=_C1290 ,C1206_=_C1298 ,\nC1206_=_C1305 ,C1206_=_C1311 ,C1206_=_C1316 ,C1206_=_C1321 ,C1206_=_C1322 ,C1206_=_C1323 ,\nC1206_=_C1324 ,C1206_=_C1730 ,C1221_=_C1235 ,C1221_=_C1248 ,C1221_=_C1260 ,C1221_=_C1271 ,\nC1221_=_C1281 ,C1221_=_C1290 ,C1221_=_C1298 ,C1221_=_C1305 ,C1221_=_C1311 ,C1221_=_C1316 ,\nC1221_=_C1321 ,C1221_=_C1322 ,C1221_=_C1323 ,C1221_=_C1324 ,C1221_=_C1835 ,C1226_=_C1235 ,\nC1226_=_C1248 ,C1226_=_C1249 ,C1226_=_C1379 ,C1226_=_C1515 ,C1226_=_C1635 ,C1226_=_C1740 ,\nC1226_=_C1845 ,C1226_=_C1846 ,C1226_=_C1847 ,C1226_=_C1848 ,C1226_=_C1849 ,C1226_=_C1850 ,\nC1226_=_C1851 ,C1226_=_C1852 ,C1226_=_C1853 ,C1226_=_C1854 ,C1226_=_C1855 ,C1226_=_C1856 ,\nC1226_=_C1857 ,C1235_=_C1248 ,C1235_=_C1260 ,C1235_=_C1271 ,C1235_=_C1281 ,C1235_=_C1290 ,\nC1235_=_C1298 ,C1235_=_C1305 ,C1235_=_C1311 ,C1235_=_C1316 ,C1235_=_C1321 ,C1235_=_C1322 ,\nC1235_=_C1323 ,C1235_=_C1324 ,C1235_=_C1853 ,C1235_=_C1926 ,C1248_=_C1249 ,C1248_=_C1260 ,\nC1248_=_C1271 ,C1248_=_C1281 ,C1248_=_C1290 ,C1248_=_C1298 ,C1248_=_C1305 ,C1248_=_C1311 ,\nC1248_=_C1316 ,C1248_=_C1321 ,C1248_=_C1322 ,C1248_=_C1323 ,C1248_=_C1324 ,C1248_=_C1853 ,\nC1248_=_C2004 ,C1249_=_C1321 ,C1249_=_C1325 ,C1249_=_C1402 ,C1249_=_C1538 ,C1249_=_C1658 ,\nC1249_=_C1763 ,C1249_=_C1854 ,C1249_=_C1944 ,C1249_=_C1955 ,C1249_=_C1965 ,C1249_=_C1974 ,\nC1249_=_C1982 ,C1249_=_C1989 ,C1249_=_C1995 ,C1249_=_C2000 ,C1249_=_C2004 ,C1249_=_C2008 ,\nC1249_=_C2009 ,C1249_=_C2010 ,C1260_=_C1271 ,C1260_=_C1281 ,C1260_=_C1290 ,C1260_=_C1298 ,\nC1260_=_C1305 ,C1260_=_C1311 ,C1260_=_C1316 ,C1260_=_C1321 ,C1260_=_C1322 ,C1260_=_C1323 ,\nC1260_=_C1324 ,C1260_=_C2070 ,C1271_=_C1281 ,C1271_=_C1290 ,C1271_=_C1298 ,C1271_=_C1305 ,\nC1271_=_C1311 ,C1271_=_C1316 ,C1271_=_C1321 ,C1271_=_C1322 ,C1271_=_C1323 ,C1271_=_C1324 ,\nC1271_=_C2125 ,C1281_=_C1290 ,C1281_=_C1298 ,C1281_=_C1305 ,C1281_=_C1311 ,C1281_=_C1316 ,\nC1281_=_C1321 ,C1281_=_C1322 ,C1281_=_C1323 ,C1281_=_C1324 ,C1281_=_C2170 ,C1290_=_C1298 ,\nC1290_=_C1305 ,C1290_=_C1311 ,C1290_=_C1316 ,C1290_=_C1321 ,C1290_=_C1322 ,C1290_=_C1323 ,\nC1290_=_C1324 ,C1290_=_C2206 ,C1298_=_C1305 ,C1298_=_C1311 ,C1298_=_C1316 ,C1298_=_C1321 ,\nC1298_=_C1322 ,C1298_=_C1323 ,C1298_=_C1324 ,C1298_=_C2234 ,C1305_=_C1311 ,C1305_=_C1316 ,\nC1305_=_C1321 ,C1305_=_C1322 ,C1305_=_C1323 ,C1305_=_C1324 ,C1305_=_C2255 ,C1311_=_C1316 ,\nC1311_=_C1321 ,C1311_=_C1322 ,C1311_=_C1323 ,C1311_=_C1324 ,C1311_=_C2270 ,C1316_=_C1321 ,\nC1316_=_C1322 ,C1316_=_C1323 ,C1316_=_C1324 ,C1316_=_C2280 ,C1321_=_C1322 ,C1321_=_C1323 ,\nC1321_=_C1324 ,C1321_=_C1325 ,C1321_=_C1474 ,C1321_=_C1610 ,C1321_=_C1730 ,C1321_=_C1835 ,\nC1321_=_C1926 ,C1321_=_C2004 ,C1321_=_C2070 ,C1321_=_C2125 ,C1321_=_C2170 ,C1321_=_C2206 ,\nC1321_=_C2234 ,C1321_=_C2255 ,C1321_=_C2270 ,C1321_=_C2280 ,C1321_=_C2290 ,C1321_=_C2291 ,\nC1321_=_C2292 ,C1322_=_C1323 ,C1322_=_C1324 ,C1322_=_C1325 ,C1322_=_C2290 ,C1323_=_C1324 ,\nC1323_=_C2291 ,C1324_=_C2292 ,C1325_=_C1478 ,C1325_=_C1614 ,C1325_=_C1734 ,C1325_=_C1839 ,\nC1325_=_C1930 ,C1325_=_C2008 ,C1325_=_C2074 ,C1325_=_C2129 ,C1325_=_C2174 ,C1325_=_C2210 ,\nC1325_=_C2238 ,C1325_=_C2259 ,C1325_=_C2274 ,C1325_=_C2284 ,C1325_=_C2290 ,C1325_=_C2296 ,\nC1325_=_C2297 ,C1379_=_C1402 ,C1379_=_C1515 ,C1379_=_C1635 ,C1379_=_C1740 ,C1379_=_C1845 ,\nC1379_=_C1846 ,C1379_=_C1847 ,C1379_=_C1848 ,C1379_=_C1849 ,C1379_=_C1850 ,C1379_=_C1851 ,\nC1379_=_C1852 ,C1379_=_C1853 ,C1379_=_C1854 ,C1379_=_C1855 ,C1379_=_C1856 ,C1379_=_C1857 ,\nC1402_=_C1474 ,C1402_=_C1478 ,C1402_=_C1538 ,C1402_=_C1658 ,C1402_=_C1763 ,C1402_=_C1854 ,\nC1402_=_C1944 ,C1402_=_C1955 ,C1402_=_C1965 ,C1402_=_C1974 ,C1402_=_C1982 ,C1402_=_C1989 ,\nC1402_=_C1995 ,C1402_=_C2000 ,C1402_=_C2004 ,C1402_=_C2008 ,C1402_=_C2009 ,C1402_=_C2010 ,\nC1474_=_C1478 ,C1474_=_C1610 ,C1474_=_C1730 ,C1474_=_C1835 ,C1474_=_C1926 ,C1474_=_C2004 ,\nC1474_=_C2070 ,C1474_=_C2125 ,C1474_=_C2170 ,C1474_=_C2206 ,C1474_=_C2234 ,C1474_=_C2255 ,\nC1474_=_C2270 ,C1474_=_C2280 ,C1474_=_C2290 ,C1474_=_C2291 ,C1474_=_C2292 ,C1478_=_C1614 ,\nC1478_=_C1734 ,C1478_=_C1839 ,C1478_=_C1930 ,C1478_=_C2008 ,C1478_=_C2074 ,C1478_=_C2129 ,\nC1478_=_C2174 ,C1478_=_C2210 ,C1478_=_C2238 ,C1478_=_C2259 ,C1478_=_C2274 ,C1478_=_C2284 ,\nC1478_=_C2290 ,C1478_=_C2296 ,C1478_=_C2297 ,C1515_=_C1538 ,C1515_=_C1635 ,C1515_=_C1740 ,\nC1515_=_C1845 ,C1515_=_C1846 ,C1515_=_C1847 ,C1515_=_C1848 ,C1515_=_C1849 ,C1515_=_C1850 ,\nC1515_=_C1851 ,C1515_=_C1852 ,C1515_=_C1853 ,C1515_=_C1854 ,C1515_=_C1855 ,C1515_=_C1856 ,\nC1515_=_C1857 ,C1538_=_C1610 ,C1538_=_C1614 ,C1538_=_C1658 ,C1538_=_C1763 ,C1538_=_C1854 ,\nC1538_=_C1944 ,C1538_=_C1955 ,C1538_=_C1965 ,C1538_=_C1974 ,C1538_=_C1982 ,C1538_=_C1989 ,\nC1538_=_C1995 ,C1538_=_C2000 ,C1538_=_C2004 ,C1538_=_C2008 ,C1538_=_C2009 ,C1538_=_C2010 ,\nC1610_=_C1614 ,C1610_=_C1730 ,C1610_=_C1835 ,C1610_=_C1926 ,C1610_=_C2004 ,C1610_=_C2070 ,\nC1610_=_C2125 ,C1610_=_C2170 ,C1610_=_C2206 ,C1610_=_C2234 ,C1610_=_C2255 ,C1610_=_C2270 ,\nC1610_=_C2280 ,C1610_=_C2290 ,C1610_=_C2291 ,C1610_=_C2292 ,C1614_=_C1734 ,C1614_=_C1839 ,\nC1614_=_C1930 ,C1614_=_C2008 ,C1614_=_C2074 ,C1614_=_C2129 ,C1614_=_C2174 ,C1614_=_C2210 ,\nC1614_=_C2238 ,C1614_=_C2259 ,C1614_=_C2274 ,C1614_=_C2284 ,C1614_=_C2290 ,C1614_=_C2296 ,\nC1614_=_C2297 ,C1635_=_C1658 ,C1635_=_C1740 ,C1635_=_C1845 ,C1635_=_C1846 ,C1635_=_C1847 ,\nC1635_=_C1848 ,C1635_=_C1849 ,C1635_=_C1850 ,C1635_=_C1851 ,C1635_=_C1852 ,C1635_=_C1853 ,\nC1635_=_C1854 ,C1635_=_C1855 ,C1635_=_C1856 ,C1635_=_C1857 ,C1658_=_C1730 ,C1658_=_C1734 ,\nC1658_=_C1763 ,C1658_=_C1854 ,C1658_=_C1944 ,C1658_=_C1955 ,C1658_=_C1965 ,C1658_=_C1974 ,\nC1658_=_C1982 ,C1658_=_C1989 ,C1658_=_C1995 ,C1658_=_C2000 ,C1658_=_C2004 ,C1658_=_C2008 ,\nC1658_=_C2009 ,C1658_=_C2010 ,C1730_=_C1734 ,C1730_=_C1835 ,C1730_=_C1926 ,C1730_=_C2004 ,\nC1730_=_C2070 ,C1730_=_C2125 ,C1730_=_C2170 ,C1730_=_C2206 ,C1730_=_C2234 ,C1730_=_C2255 ,\nC1730_=_C2270 ,C1730_=_C2280 ,C1730_=_C2290 ,C1730_=_C2291 ,C1730_=_C2292 ,C1734_=_C1839 ,\nC1734_=_C1930 ,C1734_=_C2008 ,C1734_=_C2074 ,C1734_=_C2129 ,C1734_=_C2174 ,C1734_=_C2210 ,\nC1734_=_C2238 ,C1734_=_C2259 ,C1734_=_C2274 ,C1734_=_C2284 ,C1734_=_C2290 ,C1734_=_C2296 ,\nC1734_=_C2297 ,C1740_=_C1763 ,C1740_=_C1845 ,C1740_=_C1846 ,C1740_=_C1847 ,C1740_=_C1848 ,\nC1740_=_C1849 ,C1740_=_C1850 ,C1740_=_C1851 ,C1740_=_C1852 ,C1740_=_C1853 ,C1740_=_C1854 ,\nC1740_=_C1855 ,C1740_=_C1856 ,C1740_=_C1857 ,C1763_=_C1835 ,C1763_=_C1839 ,C1763_=_C1854 ,\nC1763_=_C1944 ,C1763_=_C1955 ,C1763_=_C1965 ,C1763_=_C1974 ,C1763_=_C1982 ,C1763_=_C1989 ,\nC1763_=_C1995 ,C1763_=_C2000 ,C1763_=_C2004 ,C1763_=_C2008 ,C1763_=_C2009 ,C1763_=_C2010 ,\nC1835_=_C1839 ,C1835_=_C1926 ,C1835_=_C2004 ,C1835_=_C2070 ,C1835_=_C2125 ,C1835_=_C2170 ,\nC1835_=_C2206 ,C1835_=_C2234 ,C1835_=_C2255 ,C1835_=_C2270 ,C1835_=_C2280 ,C1835_=_C2290 ,\nC1835_=_C2291 ,C1835_=_C2292 ,C1839_=_C1930 ,C1839_=_C2008 ,C1839_=_C2074 ,C1839_=_C2129 ,\nC1839_=_C2174 ,C1839_=_C2210 ,C1839_=_C2238 ,C1839_=_C2259 ,C1839_=_C2274 ,C1839_=_C2284 ,\nC1839_=_C2290 ,C1839_=_C2296 ,C1839_=_C2297 ,C1845_=_C1846 ,C1845_=_C1847 ,C1845_=_C1848 ,\nC1845_=_C1849 ,C1845_=_C1850 ,C1845_=_C1851 ,C1845_=_C1852 ,C1845_=_C1853 ,C1845_=_C1854 ,\nC1845_=_C1855 ,C1845_=_C1856 ,C1845_=_C1857 ,C1845_=_C1944 ,C1846_=_C1847 ,C1846_=_C1848 ,\nC1846_=_C1849 ,C1846_=_C1850 ,C1846_=_C1851 ,C1846_=_C1852 ,C1846_=_C1853 ,C1846_=_C1854 ,\nC1846_=_C1855 ,C1846_=_C1856 ,C1846_=_C1857 ,C1846_=_C1955 ,C1847_=_C1848 ,C1847_=_C1849 ,\nC1847_=_C1850 ,C1847_=_C1851 ,C1847_=_C1852 ,C1847_=_C1853 ,C1847_=_C1854 ,C1847_=_C1855 ,\nC1847_=_C1856 ,C1847_=_C1857 ,C1847_=_C1965 ,C1848_=_C1849 ,C1848_=_C1850 ,C1848_=_C1851 ,\nC1848_=_C1852 ,C1848_=_C1853 ,C1848_=_C1854 ,C1848_=_C1855 ,C1848_=_C1856 ,C1848_=_C1857 ,\nC1848_=_C1974 ,C1849_=_C1850 ,C1849_=_C1851 ,C1849_=_C1852 ,C1849_=_C1853 ,C1849_=_C1854 ,\nC1849_=_C1855 ,C1849_=_C1856 ,C1849_=_C1857 ,C1849_=_C1982 ,C1850_=_C1851 ,C1850_=_C1852 ,\nC1850_=_C1853 ,C1850_=_C1854 ,C1850_=_C1855 ,C1850_=_C1856 ,C1850_=_C1857 ,C1850_=_C1989 ,\nC1851_=_C1852 ,C1851_=_C1853 ,C1851_=_C1854 ,C1851_=_C1855 ,C1851_=_C1856 ,C1851_=_C1857 ,\nC1851_=_C1995 ,C1852_=_C1853 ,C1852_=_C1854 ,C1852_=_C1855 ,C1852_=_C1856 ,C1852_=_C1857 ,\nC1852_=_C2000 ,C1853_=_C1854 ,C1853_=_C1855 ,C1853_=_C1856 ,C1853_=_C1857 ,C1853_=_C1926 ,\nC1853_=_C2004 ,C1854_=_C1855 ,C1854_=_C1856 ,C1854_=_C1857 ,C1854_=_C1926 ,C1854_=_C1930 ,\nC1854_=_C1944 ,C1854_=_C1955 ,C1854_=_C1965 ,C1854_=_C1974 ,C1854_=_C1982 ,C1854_=_C1989 ,\nC1854_=_C1995 ,C1854_=_C2000 ,C1854_=_C2004 ,C1854_=_C2008 ,C1854_=_C2009 ,C1854_=_C2010 ,\nC1855_=_C1856 ,C1855_=_C1857 ,C1855_=_C1930 ,C1855_=_C2008 ,C1856_=_C1857 ,C1856_=_C2009 ,\nC1857_=_C2010 ,C1926_=_C1930 ,C1926_=_C2004 ,C1926_=_C2070 ,C1926_=_C2125 ,C1926_=_C2170 ,\nC1926_=_C2206 ,C1926_=_C2234 ,C1926_=_C2255 ,C1926_=_C2270 ,C1926_=_C2280 ,C1926_=_C2290 ,\nC1926_=_C2291 ,C1926_=_C2292 ,C1930_=_C2008 ,C1930_=_C2074 ,C1930_=_C2129 ,C1930_=_C2174 ,\nC1930_=_C2210 ,C1930_=_C2238 ,C1930_=_C2259 ,C1930_=_C2274 ,C1930_=_C2284 ,C1930_=_C2290 ,\nC1930_=_C2296 ,C1930_=_C2297 ,C1944_=_C1955 ,C1944_=_C1965 ,C1944_=_C1974 ,C1944_=_C1982 ,\nC1944_=_C1989 ,C1944_=_C1995 ,C1944_=_C2000 ,C1944_=_C2004 ,C1944_=_C2008 ,C1944_=_C2009 ,\nC1944_=_C2010 ,C1944_=_C2070 ,C1944_=_C2074 ,C1955_=_C1965 ,C1955_=_C1974 ,C1955_=_C1982 ,\nC1955_=_C1989 ,C1955_=_C1995 ,C1955_=_C2000 ,C1955_=_C2004 ,C1955_=_C2008 ,C1955_=_C2009 ,\nC1955_=_C2010 ,C1955_=_C2125 ,C1955_=_C2129 ,C1965_=_C1974 ,C1965_=_C1982 ,C1965_=_C1989 ,\nC1965_=_C1995 ,C1965_=_C2000 ,C1965_=_C2004 ,C1965_=_C2008 ,C1965_=_C2009 ,C1965_=_C2010 ,\nC1965_=_C2170 ,C1965_=_C2174 ,C1974_=_C1982 ,C1974_=_C1989 ,C1974_=_C1995 ,C1974_=_C2000 ,\nC1974_=_C2004 ,C1974_=_C2008 ,C1974_=_C2009 ,C1974_=_C2010</w:t>
      </w:r>
    </w:p>
    <w:p>
      <w:pPr>
        <w:pStyle w:val="PreformattedText"/>
        <w:bidi w:val="0"/>
        <w:spacing w:before="0" w:after="0"/>
        <w:jc w:val="left"/>
        <w:rPr/>
      </w:pPr>
      <w:r>
        <w:rPr/>
        <w:t xml:space="preserve"> </w:t>
      </w:r>
      <w:r>
        <w:rPr/>
        <w:t>,C1974_=_C2206 ,C1974_=_C2210 ,\nC1982_=_C1989 ,C1982_=_C1995 ,C1982_=_C2000 ,C1982_=_C2004 ,C1982_=_C2008 ,C1982_=_C2009 ,\nC1982_=_C2010 ,C1982_=_C2234 ,C1982_=_C2238 ,C1989_=_C1995 ,C1989_=_C2000 ,C1989_=_C2004 ,\nC1989_=_C2008 ,C1989_=_C2009 ,C1989_=_C2010 ,C1989_=_C2255 ,C1989_=_C2259 ,C1995_=_C2000 ,\nC1995_=_C2004 ,C1995_=_C2008 ,C1995_=_C2009 ,C1995_=_C2010 ,C1995_=_C2270 ,C1995_=_C2274 ,\nC2000_=_C2004 ,C2000_=_C2008 ,C2000_=_C2009 ,C2000_=_C2010 ,C2000_=_C2280 ,C2000_=_C2284 ,\nC2004_=_C2008 ,C2004_=_C2009 ,C2004_=_C2010 ,C2004_=_C2070 ,C2004_=_C2125 ,C2004_=_C2170 ,\nC2004_=_C2206 ,C2004_=_C2234 ,C2004_=_C2255 ,C2004_=_C2270 ,C2004_=_C2280 ,C2004_=_C2290 ,\nC2004_=_C2291 ,C2004_=_C2292 ,C2008_=_C2009 ,C2008_=_C2010 ,C2008_=_C2074 ,C2008_=_C2129 ,\nC2008_=_C2174 ,C2008_=_C2210 ,C2008_=_C2238 ,C2008_=_C2259 ,C2008_=_C2274 ,C2008_=_C2284 ,\nC2008_=_C2290 ,C2008_=_C2296 ,C2008_=_C2297 ,C2009_=_C2010 ,C2009_=_C2291 ,C2009_=_C2296 ,\nC2010_=_C2292 ,C2010_=_C2297 ,C2070_=_C2074 ,C2070_=_C2125 ,C2070_=_C2170 ,C2070_=_C2206 ,\nC2070_=_C2234 ,C2070_=_C2255 ,C2070_=_C2270 ,C2070_=_C2280 ,C2070_=_C2290 ,C2070_=_C2291 ,\nC2070_=_C2292 ,C2074_=_C2129 ,C2074_=_C2174 ,C2074_=_C2210 ,C2074_=_C2238 ,C2074_=_C2259 ,\nC2074_=_C2274 ,C2074_=_C2284 ,C2074_=_C2290 ,C2074_=_C2296 ,C2074_=_C2297 ,C2125_=_C2129 ,\nC2125_=_C2170 ,C2125_=_C2206 ,C2125_=_C2234 ,C2125_=_C2255 ,C2125_=_C2270 ,C2125_=_C2280 ,\nC2125_=_C2290 ,C2125_=_C2291 ,C2125_=_C2292 ,C2129_=_C2174 ,C2129_=_C2210 ,C2129_=_C2238 ,\nC2129_=_C2259 ,C2129_=_C2274 ,C2129_=_C2284 ,C2129_=_C2290 ,C2129_=_C2296 ,C2129_=_C2297 ,\nC2170_=_C2174 ,C2170_=_C2206 ,C2170_=_C2234 ,C2170_=_C2255 ,C2170_=_C2270 ,C2170_=_C2280 ,\nC2170_=_C2290 ,C2170_=_C2291 ,C2170_=_C2292 ,C2174_=_C2210 ,C2174_=_C2238 ,C2174_=_C2259 ,\nC2174_=_C2274 ,C2174_=_C2284 ,C2174_=_C2290 ,C2174_=_C2296 ,C2174_=_C2297 ,C2206_=_C2210 ,\nC2206_=_C2234 ,C2206_=_C2255 ,C2206_=_C2270 ,C2206_=_C2280 ,C2206_=_C2290 ,C2206_=_C2291 ,\nC2206_=_C2292 ,C2210_=_C2238 ,C2210_=_C2259 ,C2210_=_C2274 ,C2210_=_C2284 ,C2210_=_C2290 ,\nC2210_=_C2296 ,C2210_=_C2297 ,C2234_=_C2238 ,C2234_=_C2255 ,C2234_=_C2270 ,C2234_=_C2280 ,\nC2234_=_C2290 ,C2234_=_C2291 ,C2234_=_C2292 ,C2238_=_C2259 ,C2238_=_C2274 ,C2238_=_C2284 ,\nC2238_=_C2290 ,C2238_=_C2296 ,C2238_=_C2297 ,C2255_=_C2259 ,C2255_=_C2270 ,C2255_=_C2280 ,\nC2255_=_C2290 ,C2255_=_C2291 ,C2255_=_C2292 ,C2259_=_C2274 ,C2259_=_C2284 ,C2259_=_C2290 ,\nC2259_=_C2296 ,C2259_=_C2297 ,C2270_=_C2274 ,C2270_=_C2280 ,C2270_=_C2290 ,C2270_=_C2291 ,\nC2270_=_C2292 ,C2274_=_C2284 ,C2274_=_C2290 ,C2274_=_C2296 ,C2274_=_C2297 ,C2280_=_C2284 ,\nC2280_=_C2290 ,C2280_=_C2291 ,C2280_=_C2292 ,C2284_=_C2290 ,C2284_=_C2296 ,C2284_=_C2297 ,\nC2290_=_C2291 ,C2290_=_C2292 ,C2290_=_C2296 ,C2290_=_C2297 ,C2291_=_C2292 ,C2291_=_C2296 ,\nC2292_=_C2297 ,C2296_=_C2297 ,"];34[shape=box, label="id:34 level: 3\n350: C29 C40 C70 C71 C156 \nC164 C165 C166 C167 C169 C176 \nC179 C180 C183 C246 C259 C261 \nC262 C282 C293 C323 C324 C409 \nC417 C418 C419 C420 C422 C429 \nC432 C433 C436 C499 C512 C514 \nC515 C534 C545 C554 C555 C565 \nC573 C584 C591 C602 C608 C619 \nC624 C635 C640 C641 C642 C643 \nC644 C645 C646 C647 C648 C649 \nC651 C652 C653 C654 C660 C663 \nC664 C667 C677 C689 C700 C710 \nC719 C727 C730 C734 C740 C743 \nC745 C746 C750 C751 C752 C753 \nC764 C765 C850 C858 C859 C860 \nC861 C863 C870 C873 C874 C877 \nC940 C953 C955 C956 C973 C974 \nC991 C992 C1008 C1009 C1024 C1025 \nC1041 C1042 C1043 C1044 C1045 C1046 \nC1047 C1048 C1049 C1050 C1051 C1052 \nC1053 C1054 C1055 C1056 C1057 C1058 \nC1059 C1060 C1061 C1062 C1063 C1064 \nC1065 C1066 C1067 C1068 C1130 C1143 \nC1145 C1146 C1211 C1219 C1220 C1221 \nC1222 C1224 C1231 C1234 C1235 C1238 \nC1301 C1314 C1316 C1317 C1364 C1372 \nC1373 C1374 C1375 C1377 C1384 C1387 \nC1388 C1391 C1454 C1467 C1469 C1470 \nC1500 C1508 C1509 C1510 C1511 C1513 \nC1520 C1523 C1524 C1527 C1590 C1603 \nC1605 C1606 C1620 C1628 C1629 C1630 \nC1631 C1633 C1640 C1643 C1644 C1647 \nC1710 C1723 C1725 C1726 C1740 C1741 \nC1742 C1743 C1744 C1745 C1746 C1747 \nC1748 C1749 C1750 C1751 C1753 C1760 \nC1761 C1762 C1763 C1765 C1772 C1773 \nC1774 C1775 C1777 C1783 C1784 C1785 \nC1786 C1788 C1793 C1794 C1795 C1796 \nC1798 C1802 C1803 C1804 C1805 C1807 \nC1810 C1811 C1812 C1813 C1815 C1817 \nC1818 C1819 C1820 C1822 C1824 C1825 \nC1826 C1827 C1829 C1832 C1833 C1834 \nC1835 C1836 C1837 C1838 C1839 C1840 \nC1841 C1842 C1844 C1849 C1852 C1853 \nC1856 C1861 C1864 C1865 C1868 C1872 \nC1875 C1876 C1879 C1882 C1885 C1886 \nC1889 C1891 C1894 C1895 C1898 C1900 \nC1901 C1902 C1903 C1904 C1905 C1907 \nC1909 C1910 C1913 C1915 C1916 C1919 \nC1922 C1923 C1924 C1925 C1926 C1927 \nC1928 C1929 C1931 C1933 C1935 C1984 \nC1997 C1999 C2000 C2050 C2063 C2065 \nC2066 C2105 C2118 C2120 C2121 C2150 \nC2163 C2165 C2166 C2186 C2199 C2201 \nC2202 C2221 C2227 C2229 C2230 C2232 \nC2236 C2239 C2241 C2243 C2248 C2250 \nC2251 C2265 C2266 C2268 C2272 C2275 \nC2277 C2279 C2280 C2281 C2282 C2283 \nC2284 C2285 C2286 \n5251: C29_=_C40( C29 C40 ) C29_=_C70( C29 C70 ) C29_=_C156( C29 C156 ) C29_=_C164( C29 C164 ) C29_=_C165( C29 C165 ) \nC29_=_C166( C29 C166 ) C29_=_C167( C29 C167 ) C29_=_C169( C29 C169 ) C29_=_C282( C29 C282 ) C29_=_C534( C29 C534 ) C29_=_C554( C29 C554 ) \nC29_=_C573( C29 C573 ) C29_=_C591( C29 C591 ) C29_=_C608( C29 C608 ) C29_=_C624( C29 C624 ) C29_=_C640( C29 C640 ) C29_=_C641( C29 C641 ) \nC29_=_C642( C29 C642 ) C29_=_C643( C29 C643 ) C29_=_C644( C29 C644 ) C29_=_C645( C29 C645 ) C29_=_C646( C29 C646 ) C29_=_C647( C29 C647 ) \nC29_=_C648( C29 C648 ) C29_=_C649( C29 C649 ) C29_=_C651( C29 C651 ) C29_=_C652( C29 C652 ) C29_=_C653( C29 C653 ) C29_=_C654( C29 C654 ) \nC40_=_C166( C40 C166 ) C40_=_C180( C40 C180 ) C40_=_C261( C40 C261 ) C40_=_C293( C40 C293 ) C40_=_C545( C40 C545 ) C40_=_C565( C40 C565 ) \nC40_=_C584( C40 C584 ) C40_=_C602( C40 C602 ) C40_=_C619( C40 C619 ) C40_=_C635( C40 C635 ) C40_=_C664( C40 C664 ) C40_=_C677( C40 C677 ) \nC40_=_C689( C40 C689 ) C40_=_C700( C40 C700 ) C40_=_C710( C40 C710 ) C40_=_C719( C40 C719 ) C40_=_C727( C40 C727 ) C40_=_C734( C40 C734 ) \nC40_=_C740( C40 C740 ) C40_=_C745( C40 C745 ) C40_=_C750( C40 C750 ) C40_=_C751( C40 C751 ) C40_=_C752( C40 C752 ) C40_=_C753( C40 C753 ) \nC70_=_C71( C70 C71 ) C70_=_C156( C70 C156 ) C70_=_C164( C70 C164 ) C70_=_C165( C70 C165 ) C70_=_C166( C70 C166 ) C70_=_C167( C70 C167 ) \nC70_=_C169( C70 C169 ) C70_=_C323( C70 C323 ) C70_=_C554( C70 C554 ) C70_=_C764( C70 C764 ) C70_=_C973( C70 C973 ) C70_=_C991( C70 C991 ) \nC70_=_C1008( C70 C1008 ) C70_=_C1024( C70 C1024 ) C70_=_C1041( C70 C1041 ) C70_=_C1042( C70 C1042 ) C70_=_C1043( C70 C1043 ) C70_=_C1044( C70 C1044 ) \nC70_=_C1045( C70 C1045 ) C70_=_C1046( C70 C1046 ) C70_=_C1047( C70 C1047 ) C70_=_C1048( C70 C1048 ) C70_=_C1049( C70 C1049 ) C70_=_C1050( C70 C1050 ) \nC70_=_C1051( C70 C1051 ) C70_=_C1052( C70 C1052 ) C70_=_C1053( C70 C1053 ) C70_=_C1054( C70 C1054 ) C71_=_C156( C71 C156 ) C71_=_C176( C71 C176 ) \nC71_=_C179( C71 C179 ) C71_=_C180( C71 C180 ) C71_=_C183( C71 C183 ) C71_=_C324( C71 C324 ) C71_=_C555( C71 C555 ) C71_=_C765( C71 C765 ) \nC71_=_C974( C71 C974 ) C71_=_C992( C71 C992 ) C71_=_C1009( C71 C1009 ) C71_=_C1025( C71 C1025 ) C71_=_C1055( C71 C1055 ) C71_=_C1056( C71 C1056 ) \nC71_=_C1057( C71 C1057 ) C71_=_C1058( C71 C1058 ) C71_=_C1059( C71 C1059 ) C71_=_C1060( C71 C1060 ) C71_=_C1061( C71 C1061 ) C71_=_C1062( C71 C1062 ) \nC71_=_C1063( C71 C1063 ) C71_=_C1064( C71 C1064 ) C71_=_C1065( C71 C1065 ) C71_=_C1066( C71 C1066 ) C71_=_C1067( C71 C1067 ) C71_=_C1068( C71 C1068 ) \nC156_=_C164( C156 C164 ) C156_=_C165( C156 C165 ) C156_=_C166( C156 C166 ) C156_=_C167( C156 C167 ) C156_=_C169( C156 C169 ) C156_=_C176( C156 C176 ) \nC156_=_C179( C156 C179 ) C156_=_C180( C156 C180 ) C156_=_C183( C156 C183 ) C156_=_C409( C156 C409 ) C156_=_C640( C156 C640 ) C156_=_C850( C156 C850 ) \nC156_=_C1211( C156 C1211 ) C156_=_C1364( C156 C1364 ) C156_=_C1500( C156 C1500 ) C156_=_C1620( C156 C1620 ) C156_=_C1740( C156 C1740 ) C156_=_C1741( C156 C1741 ) \nC156_=_C1742( C156 C1742 ) C156_=_C1743( C156 C1743 ) C156_=_C1744( C156 C1744 ) C156_=_C1745( C156 C1745 ) C156_=_C1746( C156 C1746 ) C156_=_C1747( C156 C1747 ) \nC156_=_C1748( C156 C1748 ) C156_=_C1749( C156 C1749 ) C156_=_C1750( C156 C1750 ) C156_=_C1751( C156 C1751 ) C156_=_C1753( C156 C1753 ) C164_=_C165( C164 C165 ) \nC164_=_C166( C164 C166 ) C164_=_C167( C164 C167 ) C164_=_C169( C164 C169 ) C164_=_C259( C164 C259 ) C164_=_C417( C164 C417 ) C164_=_C648( C164 C648 ) \nC164_=_C858( C164 C858 ) C164_=_C1048( C164 C1048 ) C164_=_C1219( C164 C1219 ) C164_=_C1372( C164 C1372 ) C164_=_C1508( C164 C1508 ) C164_=_C1628( C164 C1628 ) \nC164_=_C1747( C164 C1747 ) C164_=_C1760( C164 C1760 ) C164_=_C1772( C164 C1772 ) C164_=_C1783( C164 C1783 ) C164_=_C1793( C164 C1793 ) C164_=_C1802( C164 C1802 ) \nC164_=_C1810( C164 C1810 ) C164_=_C1817( C164 C1817 ) C164_=_C1824( C164 C1824 ) C164_=_C1825( C164 C1825 ) C164_=_C1826( C164 C1826 ) C164_=_C1827( C164 C1827 ) \nC164_=_C1829( C164 C1829 ) C165_=_C166( C165 C166 ) C165_=_C167( C165 C167 ) C165_=_C169( C165 C169 ) C165_=_C179( C165 C179 ) C165_=_C261( C165 C261 ) \nC165_=_C262( C165 C262 ) C165_=_C418( C165 C418 ) C165_=_C649( C165 C649 ) C165_=_C859( C165 C859 ) C165_=_C1049( C165 C1049 ) C165_=_C1220( C165 C1220 ) \nC165_=_C1373( C165 C1373 ) C165_=_C1509( C165 C1509 ) C165_=_C1629( C165 C1629 ) C165_=_C1748( C165 C1748 ) C165_=_C1761( C165 C1761 ) C165_=_C1773( C165 C1773 ) \nC165_=_C1784( C165 C1784 ) C165_=_C1794( C165 C1794 ) C165_=_C1803( C165 C1803 ) C165_=_C1811( C165 C1811 ) C165_=_C1818( C165 C1818 ) C165_=_C1824( C165 C1824 ) \nC165_=_C1832( C165 C1832 ) C165_=_C1833( C165 C1833 ) C165_=_C1834( C165 C1834 ) C166_=_C167( C166 C167 ) C166_=_C169( C166 C169 ) C166_=_C180( C166 C180 ) \nC166_=_C261( C166 C261 ) C166_=_C419( C166 C419 ) C166_=_C860( C166 C860 ) C166_=_C1050( C166 C1050 ) C166_=_C1221( C166 C1221 )</w:t>
      </w:r>
    </w:p>
    <w:p>
      <w:pPr>
        <w:pStyle w:val="PreformattedText"/>
        <w:bidi w:val="0"/>
        <w:spacing w:before="0" w:after="0"/>
        <w:jc w:val="left"/>
        <w:rPr/>
      </w:pPr>
      <w:r>
        <w:rPr/>
        <w:t xml:space="preserve"> </w:t>
      </w:r>
      <w:r>
        <w:rPr/>
        <w:t>C166_=_C1374( C166 C1374 ) \nC166_=_C1510( C166 C1510 ) C166_=_C1630( C166 C1630 ) C166_=_C1749( C166 C1749 ) C166_=_C1762( C166 C1762 ) C166_=_C1774( C166 C1774 ) C166_=_C1785( C166 C1785 ) \nC166_=_C1795( C166 C1795 ) C166_=_C1804( C166 C1804 ) C166_=_C1812( C166 C1812 ) C166_=_C1819( C166 C1819 ) C166_=_C1825( C166 C1825 ) C166_=_C1835( C166 C1835 ) \nC166_=_C1836( C166 C1836 ) C166_=_C1837( C166 C1837 ) C166_=_C1838( C166 C1838 ) C167_=_C169( C167 C169 ) C167_=_C262( C167 C262 ) C167_=_C420( C167 C420 ) \nC167_=_C651( C167 C651 ) C167_=_C861( C167 C861 ) C167_=_C1051( C167 C1051 ) C167_=_C1222( C167 C1222 ) C167_=_C1375( C167 C1375 ) C167_=_C1511( C167 C1511 ) \nC167_=_C1631( C167 C1631 ) C167_=_C1750( C167 C1750 ) C167_=_C1763( C167 C1763 ) C167_=_C1775( C167 C1775 ) C167_=_C1786( C167 C1786 ) C167_=_C1796( C167 C1796 ) \nC167_=_C1805( C167 C1805 ) C167_=_C1813( C167 C1813 ) C167_=_C1820( C167 C1820 ) C167_=_C1826( C167 C1826 ) C167_=_C1835( C167 C1835 ) C167_=_C1839( C167 C1839 ) \nC167_=_C1840( C167 C1840 ) C167_=_C1841( C167 C1841 ) C169_=_C183( C169 C183 ) C169_=_C246( C169 C246 ) C169_=_C259( C169 C259 ) C169_=_C422( C169 C422 ) \nC169_=_C653( C169 C653 ) C169_=_C863( C169 C863 ) C169_=_C1053( C169 C1053 ) C169_=_C1224( C169 C1224 ) C169_=_C1377( C169 C1377 ) C169_=_C1513( C169 C1513 ) \nC169_=_C1633( C169 C1633 ) C169_=_C1765( C169 C1765 ) C169_=_C1777( C169 C1777 ) C169_=_C1788( C169 C1788 ) C169_=_C1798( C169 C1798 ) C169_=_C1807( C169 C1807 ) \nC169_=_C1815( C169 C1815 ) C169_=_C1822( C169 C1822 ) C169_=_C1833( C169 C1833 ) C169_=_C1837( C169 C1837 ) C169_=_C1840( C169 C1840 ) C169_=_C1842( C169 C1842 ) \nC169_=_C1844( C169 C1844 ) C176_=_C179( C176 C179 ) C176_=_C180( C176 C180 ) C176_=_C183( C176 C183 ) C176_=_C246( C176 C246 ) C176_=_C429( C176 C429 ) \nC176_=_C660( C176 C660 ) C176_=_C870( C176 C870 ) C176_=_C1060( C176 C1060 ) C176_=_C1231( C176 C1231 ) C176_=_C1384( C176 C1384 ) C176_=_C1520( C176 C1520 ) \nC176_=_C1640( C176 C1640 ) C176_=_C1745( C176 C1745 ) C176_=_C1849( C176 C1849 ) C176_=_C1861( C176 C1861 ) C176_=_C1872( C176 C1872 ) C176_=_C1882( C176 C1882 ) \nC176_=_C1891( C176 C1891 ) C176_=_C1900( C176 C1900 ) C176_=_C1901( C176 C1901 ) C176_=_C1902( C176 C1902 ) C176_=_C1903( C176 C1903 ) C176_=_C1904( C176 C1904 ) \nC176_=_C1905( C176 C1905 ) C176_=_C1907( C176 C1907 ) C179_=_C180( C179 C180 ) C179_=_C183( C179 C183 ) C179_=_C261( C179 C261 ) C179_=_C262( C179 C262 ) \nC179_=_C432( C179 C432 ) C179_=_C663( C179 C663 ) C179_=_C873( C179 C873 ) C179_=_C1063( C179 C1063 ) C179_=_C1234( C179 C1234 ) C179_=_C1387( C179 C1387 ) \nC179_=_C1523( C179 C1523 ) C179_=_C1643( C179 C1643 ) C179_=_C1748( C179 C1748 ) C179_=_C1852( C179 C1852 ) C179_=_C1864( C179 C1864 ) C179_=_C1875( C179 C1875 ) \nC179_=_C1885( C179 C1885 ) C179_=_C1894( C179 C1894 ) C179_=_C1902( C179 C1902 ) C179_=_C1909( C179 C1909 ) C179_=_C1915( C179 C1915 ) C179_=_C1922( C179 C1922 ) \nC179_=_C1923( C179 C1923 ) C179_=_C1924( C179 C1924 ) C179_=_C1925( C179 C1925 ) C180_=_C183( C180 C183 ) C180_=_C261( C180 C261 ) C180_=_C433( C180 C433 ) \nC180_=_C664( C180 C664 ) C180_=_C874( C180 C874 ) C180_=_C1064( C180 C1064 ) C180_=_C1235( C180 C1235 ) C180_=_C1388( C180 C1388 ) C180_=_C1524( C180 C1524 ) \nC180_=_C1644( C180 C1644 ) C180_=_C1749( C180 C1749 ) C180_=_C1853( C180 C1853 ) C180_=_C1865( C180 C1865 ) C180_=_C1876( C180 C1876 ) C180_=_C1886( C180 C1886 ) \nC180_=_C1895( C180 C1895 ) C180_=_C1903( C180 C1903 ) C180_=_C1910( C180 C1910 ) C180_=_C1916( C180 C1916 ) C180_=_C1926( C180 C1926 ) C180_=_C1927( C180 C1927 ) \nC180_=_C1928( C180 C1928 ) C180_=_C1929( C180 C1929 ) C183_=_C246( C183 C246 ) C183_=_C259( C183 C259 ) C183_=_C436( C183 C436 ) C183_=_C667( C183 C667 ) \nC183_=_C877( C183 C877 ) C183_=_C1067( C183 C1067 ) C183_=_C1238( C183 C1238 ) C183_=_C1391( C183 C1391 ) C183_=_C1527( C183 C1527 ) C183_=_C1647( C183 C1647 ) \nC183_=_C1856( C183 C1856 ) C183_=_C1868( C183 C1868 ) C183_=_C1879( C183 C1879 ) C183_=_C1889( C183 C1889 ) C183_=_C1898( C183 C1898 ) C183_=_C1913( C183 C1913 ) \nC183_=_C1919( C183 C1919 ) C183_=_C1924( C183 C1924 ) C183_=_C1928( C183 C1928 ) C183_=_C1931( C183 C1931 ) C183_=_C1933( C183 C1933 ) C183_=_C1935( C183 C1935 ) \nC246_=_C259( C246 C259 ) C246_=_C499( C246 C499 ) C246_=_C730( C246 C730 ) C246_=_C940( C246 C940 ) C246_=_C1130( C246 C1130 ) C246_=_C1301( C246 C1301 ) \nC246_=_C1454( C246 C1454 ) C246_=_C1590( C246 C1590 ) C246_=_C1710( C246 C1710 ) C246_=_C1815( C246 C1815 ) C246_=_C1984( C246 C1984 ) C246_=_C2050( C246 C2050 ) \nC246_=_C2105( C246 C2105 ) C246_=_C2150( C246 C2150 ) C246_=_C2186( C246 C2186 ) C246_=_C2221( C246 C2221 ) C246_=_C2227( C246 C2227 ) C246_=_C2232( C246 C2232 ) \nC246_=_C2236( C246 C2236 ) C246_=_C2239( C246 C2239 ) C246_=_C2241( C246 C2241 ) C246_=_C2243( C246 C2243 ) C259_=_C512( C259 C512 ) C259_=_C743( C259 C743 ) \nC259_=_C953( C259 C953 ) C259_=_C1143( C259 C1143 ) C259_=_C1314( C259 C1314 ) C259_=_C1467( C259 C1467 ) C259_=_C1603( C259 C1603 ) C259_=_C1723( C259 C1723 ) \nC259_=_C1919( C259 C1919 ) C259_=_C1997( C259 C1997 ) C259_=_C2063( C259 C2063 ) C259_=_C2118( C259 C2118 ) C259_=_C2163( C259 C2163 ) C259_=_C2199( C259 C2199 ) \nC259_=_C2227( C259 C2227 ) C259_=_C2248( C259 C2248 ) C259_=_C2268( C259 C2268 ) C259_=_C2272( C259 C2272 ) C259_=_C2275( C259 C2275 ) C259_=_C2277( C259 C2277 ) \nC259_=_C2279( C259 C2279 ) C261_=_C262( C261 C262 ) C261_=_C514( C261 C514 ) C261_=_C745( C261 C745 ) C261_=_C955( C261 C955 ) C261_=_C1145( C261 C1145 ) \nC261_=_C1316( C261 C1316 ) C261_=_C1469( C261 C1469 ) C261_=_C1605( C261 C1605 ) C261_=_C1725( C261 C1725 ) C261_=_C1999( C261 C1999 ) C261_=_C2065( C261 C2065 ) \nC261_=_C2120( C261 C2120 ) C261_=_C2165( C261 C2165 ) C261_=_C2201( C261 C2201 ) C261_=_C2229( C261 C2229 ) C261_=_C2250( C261 C2250 ) C261_=_C2265( C261 C2265 ) \nC261_=_C2280( C261 C2280 ) C261_=_C2281( C261 C2281 ) C261_=_C2282( C261 C2282 ) C261_=_C2283( C261 C2283 ) C262_=_C515( C262 C515 ) C262_=_C746( C262 C746 ) \nC262_=_C956( C262 C956 ) C262_=_C1146( C262 C1146 ) C262_=_C1317( C262 C1317 ) C262_=_C1470( C262 C1470 ) C262_=_C1606( C262 C1606 ) C262_=_C1726( C262 C1726 ) \nC262_=_C1922( C262 C1922 ) C262_=_C2000( C262 C2000 ) C262_=_C2066( C262 C2066 ) C262_=_C2121( C262 C2121 ) C262_=_C2166( C262 C2166 ) C262_=_C2202( C262 C2202 ) \nC262_=_C2230( C262 C2230 ) C262_=_C2251( C262 C2251 ) C262_=_C2266( C262 C2266 ) C262_=_C2280( C262 C2280 ) C262_=_C2284( C262 C2284 ) C262_=_C2285( C262 C2285 ) \nC262_=_C2286( C262 C2286 ) C282_=_C293( C282 C293 ) C282_=_C323( C282 C323 ) C282_=_C409( C282 C409 ) C282_=_C417( C282 C417 ) C282_=_C418( C282 C418 ) \nC282_=_C419( C282 C419 ) C282_=_C420( C282 C420 ) C282_=_C422( C282 C422 ) C282_=_C534( C282 C534 ) C282_=_C554( C282 C554 ) C282_=_C573( C282 C573 ) \nC282_=_C591( C282 C591 ) C282_=_C608( C282 C608 ) C282_=_C624( C282 C624 ) C282_=_C640( C282 C640 ) C282_=_C641( C282 C641 ) C282_=_C642( C282 C642 ) \nC282_=_C643( C282 C643 ) C282_=_C644( C282 C644 ) C282_=_C645( C282 C645 ) C282_=_C646( C282 C646 ) C282_=_C647( C282 C647 ) C282_=_C648( C282 C648 ) \nC282_=_C649( C282 C649 ) C282_=_C651( C282 C651 ) C282_=_C652( C282 C652 ) C282_=_C653( C282 C653 ) C282_=_C654( C282 C654 ) C293_=_C419( C293 C419 ) \nC293_=_C433( C293 C433 ) C293_=_C514( C293 C514 ) C293_=_C545( C293 C545 ) C293_=_C565( C293 C565 ) C293_=_C584( C293 C584 ) C293_=_C602( C293 C602 ) \nC293_=_C619( C293 C619 ) C293_=_C635( C293 C635 ) C293_=_C664( C293 C664 ) C293_=_C677( C293 C677 ) C293_=_C689( C293 C689 ) C293_=_C700( C293 C700 ) \nC293_=_C710( C293 C710 ) C293_=_C719( C293 C719 ) C293_=_C727( C293 C727 ) C293_=_C734( C293 C734 ) C293_=_C740( C293 C740 ) C293_=_C745( C293 C745 ) \nC293_=_C750( C293 C750 ) C293_=_C751( C293 C751 ) C293_=_C752( C293 C752 ) C293_=_C753( C293 C753 ) C323_=_C324( C323 C324 ) C323_=_C409( C323 C409 ) \nC323_=_C417( C323 C417 ) C323_=_C418( C323 C418 ) C323_=_C419( C323 C419 ) C323_=_C420( C323 C420 ) C323_=_C422( C323 C422 ) C323_=_C554( C323 C554 ) \nC323_=_C764( C323 C764 ) C323_=_C973( C323 C973 ) C323_=_C991( C323 C991 ) C323_=_C1008( C323 C1008 ) C323_=_C1024( C323 C1024 ) C323_=_C1041( C323 C1041 ) \nC323_=_C1042( C323 C1042 ) C323_=_C1043( C323 C1043 ) C323_=_C1044( C323 C1044 ) C323_=_C1045( C323 C1045 ) C323_=_C1046( C323 C1046 ) C323_=_C1047( C323 C1047 ) \nC323_=_C1048( C323 C1048 ) C323_=_C1049( C323 C1049 ) C323_=_C1050( C323 C1050 ) C323_=_C1051( C323 C1051 ) C323_=_C1052( C323 C1052 ) C323_=_C1053( C323 C1053 ) \nC323_=_C1054( C323 C1054 ) C324_=_C409( C324 C409 ) C324_=_C429( C324 C429 ) C324_=_C432( C324 C432 ) C324_=_C433( C324 C433 ) C324_=_C436( C324 C436 ) \nC324_=_C555( C324 C555 ) C324_=_C765( C324 C765 ) C324_=_C974( C324 C974 ) C324_=_C992( C324 C992 ) C324_=_C1009( C324 C1009 ) C324_=_C1025( C324 C1025 ) \nC324_=_C1055( C324 C1055 ) C324_=_C1056( C324 C1056 ) C324_=_C1057( C324 C1057 ) C324_=_C1058( C324 C1058 ) C324_=_C1059( C324 C1059 ) C324_=_C1060( C324 C1060 ) \nC324_=_C1061( C324 C1061 ) C324_=_C1062( C324 C1062 ) C324_=_C1063( C324 C1063 ) C324_=_C1064( C324 C1064 ) C324_=_C1065( C324 C1065 ) C324_=_C1066( C324 C1066 ) \nC324_=_C1067( C324 C1067 ) C324_=_C1068( C324 C1068 ) C409_=_C417( C409 C417 ) C409_=_C418( C409 C418 ) C409_=_C419( C409 C419 ) C409_=_C420( C409 C420 ) \nC409_=_C422( C409 C422 ) C409_=_C429( C409 C429 ) C409_=_C432( C409 C432 ) C409_=_C433( C409 C433 ) C409_=_C436( C409 C436 ) C409_=_C640( C409 C640 ) \nC409_=_C850( C409 C850 ) C409_=_C1211( C409 C1211 ) C409_=_C1364( C409 C1364 ) C409_=_C1500( C409 C1500 ) C409_=_C1620( C409 C1620 ) C409_=_C1740( C409 C1740 ) \nC409_=_C1741( C409 C1741 ) C409_=_C1742( C409 C1742 ) C409_=_C1743( C409 C1743 ) C409_=_C1744( C409 C1744 ) C409_=_C1745( C409 C1745 ) C409_=_C1746( C409 C1746 ) \nC409_=_C1747( C409 C1747 ) C409_=_C1748( C409 C1748 ) C409_=_C1749( C409 C1749 ) C409_=_C1750( C409 C1750 ) C409_=_C1751( C409 C1751</w:t>
      </w:r>
    </w:p>
    <w:p>
      <w:pPr>
        <w:pStyle w:val="PreformattedText"/>
        <w:bidi w:val="0"/>
        <w:spacing w:before="0" w:after="0"/>
        <w:jc w:val="left"/>
        <w:rPr/>
      </w:pPr>
      <w:r>
        <w:rPr/>
        <w:t xml:space="preserve"> </w:t>
      </w:r>
      <w:r>
        <w:rPr/>
        <w:t>) C409_=_C1753( C409 C1753 ) \nC417_=_C418( C417 C418 ) C417_=_C419( C417 C419 ) C417_=_C420( C417 C420 ) C417_=_C422( C417 C422 ) C417_=_C512( C417 C512 ) C417_=_C648( C417 C648 ) \nC417_=_C858( C417 C858 ) C417_=_C1048( C417 C1048 ) C417_=_C1219( C417 C1219 ) C417_=_C1372( C417 C1372 ) C417_=_C1508( C417 C1508 ) C417_=_C1628( C417 C1628 ) \nC417_=_C1747( C417 C1747 ) C417_=_C1760( C417 C1760 ) C417_=_C1772( C417 C1772 ) C417_=_C1783( C417 C1783 ) C417_=_C1793( C417 C1793 ) C417_=_C1802( C417 C1802 ) \nC417_=_C1810( C417 C1810 ) C417_=_C1817( C417 C1817 ) C417_=_C1824( C417 C1824 ) C417_=_C1825( C417 C1825 ) C417_=_C1826( C417 C1826 ) C417_=_C1827( C417 C1827 ) \nC417_=_C1829( C417 C1829 ) C418_=_C419( C418 C419 ) C418_=_C420( C418 C420 ) C418_=_C422( C418 C422 ) C418_=_C432( C418 C432 ) C418_=_C514( C418 C514 ) \nC418_=_C515( C418 C515 ) C418_=_C649( C418 C649 ) C418_=_C859( C418 C859 ) C418_=_C1049( C418 C1049 ) C418_=_C1220( C418 C1220 ) C418_=_C1373( C418 C1373 ) \nC418_=_C1509( C418 C1509 ) C418_=_C1629( C418 C1629 ) C418_=_C1748( C418 C1748 ) C418_=_C1761( C418 C1761 ) C418_=_C1773( C418 C1773 ) C418_=_C1784( C418 C1784 ) \nC418_=_C1794( C418 C1794 ) C418_=_C1803( C418 C1803 ) C418_=_C1811( C418 C1811 ) C418_=_C1818( C418 C1818 ) C418_=_C1824( C418 C1824 ) C418_=_C1832( C418 C1832 ) \nC418_=_C1833( C418 C1833 ) C418_=_C1834( C418 C1834 ) C419_=_C420( C419 C420 ) C419_=_C422( C419 C422 ) C419_=_C433( C419 C433 ) C419_=_C514( C419 C514 ) \nC419_=_C860( C419 C860 ) C419_=_C1050( C419 C1050 ) C419_=_C1221( C419 C1221 ) C419_=_C1374( C419 C1374 ) C419_=_C1510( C419 C1510 ) C419_=_C1630( C419 C1630 ) \nC419_=_C1749( C419 C1749 ) C419_=_C1762( C419 C1762 ) C419_=_C1774( C419 C1774 ) C419_=_C1785( C419 C1785 ) C419_=_C1795( C419 C1795 ) C419_=_C1804( C419 C1804 ) \nC419_=_C1812( C419 C1812 ) C419_=_C1819( C419 C1819 ) C419_=_C1825( C419 C1825 ) C419_=_C1835( C419 C1835 ) C419_=_C1836( C419 C1836 ) C419_=_C1837( C419 C1837 ) \nC419_=_C1838( C419 C1838 ) C420_=_C422( C420 C422 ) C420_=_C515( C420 C515 ) C420_=_C651( C420 C651 ) C420_=_C861( C420 C861 ) C420_=_C1051( C420 C1051 ) \nC420_=_C1222( C420 C1222 ) C420_=_C1375( C420 C1375 ) C420_=_C1511( C420 C1511 ) C420_=_C1631( C420 C1631 ) C420_=_C1750( C420 C1750 ) C420_=_C1763( C420 C1763 ) \nC420_=_C1775( C420 C1775 ) C420_=_C1786( C420 C1786 ) C420_=_C1796( C420 C1796 ) C420_=_C1805( C420 C1805 ) C420_=_C1813( C420 C1813 ) C420_=_C1820( C420 C1820 ) \nC420_=_C1826( C420 C1826 ) C420_=_C1835( C420 C1835 ) C420_=_C1839( C420 C1839 ) C420_=_C1840( C420 C1840 ) C420_=_C1841( C420 C1841 ) C422_=_C436( C422 C436 ) \nC422_=_C499( C422 C499 ) C422_=_C512( C422 C512 ) C422_=_C653( C422 C653 ) C422_=_C863( C422 C863 ) C422_=_C1053( C422 C1053 ) C422_=_C1224( C422 C1224 ) \nC422_=_C1377( C422 C1377 ) C422_=_C1513( C422 C1513 ) C422_=_C1633( C422 C1633 ) C422_=_C1765( C422 C1765 ) C422_=_C1777( C422 C1777 ) C422_=_C1788( C422 C1788 ) \nC422_=_C1798( C422 C1798 ) C422_=_C1807( C422 C1807 ) C422_=_C1815( C422 C1815 ) C422_=_C1822( C422 C1822 ) C422_=_C1833( C422 C1833 ) C422_=_C1837( C422 C1837 ) \nC422_=_C1840( C422 C1840 ) C422_=_C1842( C422 C1842 ) C422_=_C1844( C422 C1844 ) C429_=_C432( C429 C432 ) C429_=_C433( C429 C433 ) C429_=_C436( C429 C436 ) \nC429_=_C499( C429 C499 ) C429_=_C660( C429 C660 ) C429_=_C870( C429 C870 ) C429_=_C1060( C429 C1060 ) C429_=_C1231( C429 C1231 ) C429_=_C1384( C429 C1384 ) \nC429_=_C1520( C429 C1520 ) C429_=_C1640( C429 C1640 ) C429_=_C1745( C429 C1745 ) C429_=_C1849( C429 C1849 ) C429_=_C1861( C429 C1861 ) C429_=_C1872( C429 C1872 ) \nC429_=_C1882( C429 C1882 ) C429_=_C1891( C429 C1891 ) C429_=_C1900( C429 C1900 ) C429_=_C1901( C429 C1901 ) C429_=_C1902( C429 C1902 ) C429_=_C1903( C429 C1903 ) \nC429_=_C1904( C429 C1904 ) C429_=_C1905( C429 C1905 ) C429_=_C1907( C429 C1907 ) C432_=_C433( C432 C433 ) C432_=_C436( C432 C436 ) C432_=_C514( C432 C514 ) \nC432_=_C515( C432 C515 ) C432_=_C663( C432 C663 ) C432_=_C873( C432 C873 ) C432_=_C1063( C432 C1063 ) C432_=_C1234( C432 C1234 ) C432_=_C1387( C432 C1387 ) \nC432_=_C1523( C432 C1523 ) C432_=_C1643( C432 C1643 ) C432_=_C1748( C432 C1748 ) C432_=_C1852( C432 C1852 ) C432_=_C1864( C432 C1864 ) C432_=_C1875( C432 C1875 ) \nC432_=_C1885( C432 C1885 ) C432_=_C1894( C432 C1894 ) C432_=_C1902( C432 C1902 ) C432_=_C1909( C432 C1909 ) C432_=_C1915( C432 C1915 ) C432_=_C1922( C432 C1922 ) \nC432_=_C1923( C432 C1923 ) C432_=_C1924( C432 C1924 ) C432_=_C1925( C432 C1925 ) C433_=_C436( C433 C436 ) C433_=_C514( C433 C514 ) C433_=_C664( C433 C664 ) \nC433_=_C874( C433 C874 ) C433_=_C1064( C433 C1064 ) C433_=_C1235( C433 C1235 ) C433_=_C1388( C433 C1388 ) C433_=_C1524( C433 C1524 ) C433_=_C1644( C433 C1644 ) \nC433_=_C1749( C433 C1749 ) C433_=_C1853( C433 C1853 ) C433_=_C1865( C433 C1865 ) C433_=_C1876( C433 C1876 ) C433_=_C1886( C433 C1886 ) C433_=_C1895( C433 C1895 ) \nC433_=_C1903( C433 C1903 ) C433_=_C1910( C433 C1910 ) C433_=_C1916( C433 C1916 ) C433_=_C1926( C433 C1926 ) C433_=_C1927( C433 C1927 ) C433_=_C1928( C433 C1928 ) \nC433_=_C1929( C433 C1929 ) C436_=_C499( C436 C499 ) C436_=_C512( C436 C512 ) C436_=_C667( C436 C667 ) C436_=_C877( C436 C877 ) C436_=_C1067( C436 C1067 ) \nC436_=_C1238( C436 C1238 ) C436_=_C1391( C436 C1391 ) C436_=_C1527( C436 C1527 ) C436_=_C1647( C436 C1647 ) C436_=_C1856( C436 C1856 ) C436_=_C1868( C436 C1868 ) \nC436_=_C1879( C436 C1879 ) C436_=_C1889( C436 C1889 ) C436_=_C1898( C436 C1898 ) C436_=_C1913( C436 C1913 ) C436_=_C1919( C436 C1919 ) C436_=_C1924( C436 C1924 ) \nC436_=_C1928( C436 C1928 ) C436_=_C1931( C436 C1931 ) C436_=_C1933( C436 C1933 ) C436_=_C1935( C436 C1935 ) C499_=_C512( C499 C512 ) C499_=_C730( C499 C730 ) \nC499_=_C940( C499 C940 ) C499_=_C1130( C499 C1130 ) C499_=_C1301( C499 C1301 ) C499_=_C1454( C499 C1454 ) C499_=_C1590( C499 C1590 ) C499_=_C1710( C499 C1710 ) \nC499_=_C1815( C499 C1815 ) C499_=_C1984( C499 C1984 ) C499_=_C2050( C499 C2050 ) C499_=_C2105( C499 C2105 ) C499_=_C2150( C499 C2150 ) C499_=_C2186( C499 C2186 ) \nC499_=_C2221( C499 C2221 ) C499_=_C2227( C499 C2227 ) C499_=_C2232( C499 C2232 ) C499_=_C2236( C499 C2236 ) C499_=_C2239( C499 C2239 ) C499_=_C2241( C499 C2241 ) \nC499_=_C2243( C499 C2243 ) C512_=_C743( C512 C743 ) C512_=_C953( C512 C953 ) C512_=_C1143( C512 C1143 ) C512_=_C1314( C512 C1314 ) C512_=_C1467( C512 C1467 ) \nC512_=_C1603( C512 C1603 ) C512_=_C1723( C512 C1723 ) C512_=_C1919( C512 C1919 ) C512_=_C1997( C512 C1997 ) C512_=_C2063( C512 C2063 ) C512_=_C2118( C512 C2118 ) \nC512_=_C2163( C512 C2163 ) C512_=_C2199( C512 C2199 ) C512_=_C2227( C512 C2227 ) C512_=_C2248( C512 C2248 ) C512_=_C2268( C512 C2268 ) C512_=_C2272( C512 C2272 ) \nC512_=_C2275( C512 C2275 ) C512_=_C2277( C512 C2277 ) C512_=_C2279( C512 C2279 ) C514_=_C515( C514 C515 ) C514_=_C745( C514 C745 ) C514_=_C955( C514 C955 ) \nC514_=_C1145( C514 C1145 ) C514_=_C1316( C514 C1316 ) C514_=_C1469( C514 C1469 ) C514_=_C1605( C514 C1605 ) C514_=_C1725( C514 C1725 ) C514_=_C1999( C514 C1999 ) \nC514_=_C2065( C514 C2065 ) C514_=_C2120( C514 C2120 ) C514_=_C2165( C514 C2165 ) C514_=_C2201( C514 C2201 ) C514_=_C2229( C514 C2229 ) C514_=_C2250( C514 C2250 ) \nC514_=_C2265( C514 C2265 ) C514_=_C2280( C514 C2280 ) C514_=_C2281( C514 C2281 ) C514_=_C2282( C514 C2282 ) C514_=_C2283( C514 C2283 ) C515_=_C746( C515 C746 ) \nC515_=_C956( C515 C956 ) C515_=_C1146( C515 C1146 ) C515_=_C1317( C515 C1317 ) C515_=_C1470( C515 C1470 ) C515_=_C1606( C515 C1606 ) C515_=_C1726( C515 C1726 ) \nC515_=_C1922( C515 C1922 ) C515_=_C2000( C515 C2000 ) C515_=_C2066( C515 C2066 ) C515_=_C2121( C515 C2121 ) C515_=_C2166( C515 C2166 ) C515_=_C2202( C515 C2202 ) \nC515_=_C2230( C515 C2230 ) C515_=_C2251( C515 C2251 ) C515_=_C2266( C515 C2266 ) C515_=_C2280( C515 C2280 ) C515_=_C2284( C515 C2284 ) C515_=_C2285( C515 C2285 ) \nC515_=_C2286( C515 C2286 ) C534_=_C545( C534 C545 ) C534_=_C554( C534 C554 ) C534_=_C573( C534 C573 ) C534_=_C591( C534 C591 ) C534_=_C608( C534 C608 ) \nC534_=_C624( C534 C624 ) C534_=_C640( C534 C640 ) C534_=_C641( C534 C641 ) C534_=_C642( C534 C642 ) C534_=_C643( C534 C643 ) C534_=_C644( C534 C644 ) \nC534_=_C645( C534 C645 ) C534_=_C646( C534 C646 ) C534_=_C647( C534 C647 ) C534_=_C648( C534 C648 ) C534_=_C649( C534 C649 ) C534_=_C651( C534 C651 ) \nC534_=_C652( C534 C652 ) C534_=_C653( C534 C653 ) C534_=_C654( C534 C654 ) C534_=_C764( C534 C764 ) C534_=_C850( C534 C850 ) C534_=_C858( C534 C858 ) \nC534_=_C859( C534 C859 ) C534_=_C860( C534 C860 ) C534_=_C861( C534 C861 ) C534_=_C863( C534 C863 ) C545_=_C565( C545 C565 ) C545_=_C584( C545 C584 ) \nC545_=_C602( C545 C602 ) C545_=_C619( C545 C619 ) C545_=_C635( C545 C635 ) C545_=_C664( C545 C664 ) C545_=_C677( C545 C677 ) C545_=_C689( C545 C689 ) \nC545_=_C700( C545 C700 ) C545_=_C710( C545 C710 ) C545_=_C719( C545 C719 ) C545_=_C727( C545 C727 ) C545_=_C734( C545 C734 ) C545_=_C740( C545 C740 ) \nC545_=_C745( C545 C745 ) C545_=_C750( C545 C750 ) C545_=_C751( C545 C751 ) C545_=_C752( C545 C752 ) C545_=_C753( C545 C753 ) C545_=_C860( C545 C860 ) \nC545_=_C874( C545 C874 ) C545_=_C955( C545 C955 ) C554_=_C555( C554 C555 ) C554_=_C565( C554 C565 ) C554_=_C573( C554 C573 ) C554_=_C591( C554 C591 ) \nC554_=_C608( C554 C608 ) C554_=_C624( C554 C624 ) C554_=_C640( C554 C640 ) C554_=_C641( C554 C641 ) C554_=_C642( C554 C642 ) C554_=_C643( C554 C643 ) \nC554_=_C644( C554 C644 ) C554_=_C645( C554 C645 ) C554_=_C646( C554 C646 ) C554_=_C647( C554 C647 ) C554_=_C648( C554 C648 ) C554_=_C649( C554 C649 ) \nC554_=_C651( C554 C651 ) C554_=_C652( C554 C652 ) C554_=_C653( C554 C653 ) C554_=_C654( C554 C654 ) C554_=_C764( C554 C764 ) C554_=_C973( C554 C973 ) \nC554_=_C991( C554 C991 ) C554_=_C1008( C554 C1008 ) C554_=_C1024( C554 C1024 ) C554_=_C1041( C554 C1041 ) C554_=_C1042( C554 C1042 ) C554_=_C1043( C554 C1043 ) \nC554_=_C1044( C554 C1044 ) C554_=_C1045( C554 C1045 ) C554_=_C1046( C554 C1046 ) C554_=_C1047( C554 C1047 ) C554_=_C1048( C554</w:t>
      </w:r>
    </w:p>
    <w:p>
      <w:pPr>
        <w:pStyle w:val="PreformattedText"/>
        <w:bidi w:val="0"/>
        <w:spacing w:before="0" w:after="0"/>
        <w:jc w:val="left"/>
        <w:rPr/>
      </w:pPr>
      <w:r>
        <w:rPr/>
        <w:t xml:space="preserve"> </w:t>
      </w:r>
      <w:r>
        <w:rPr/>
        <w:t>C1048 ) C554_=_C1049( C554 C1049 ) \nC554_=_C1050( C554 C1050 ) C554_=_C1051( C554 C1051 ) C554_=_C1052( C554 C1052 ) C554_=_C1053( C554 C1053 ) C554_=_C1054( C554 C1054 ) C555_=_C565( C555 C565 ) \nC555_=_C640( C555 C640 ) C555_=_C660( C555 C660 ) C555_=_C663( C555 C663 ) C555_=_C664( C555 C664 ) C555_=_C667( C555 C667 ) C555_=_C765( C555 C765 ) \nC555_=_C974( C555 C974 ) C555_=_C992( C555 C992 ) C555_=_C1009( C555 C1009 ) C555_=_C1025( C555 C1025 ) C555_=_C1055( C555 C1055 ) C555_=_C1056( C555 C1056 ) \nC555_=_C1057( C555 C1057 ) C555_=_C1058( C555 C1058 ) C555_=_C1059( C555 C1059 ) C555_=_C1060( C555 C1060 ) C555_=_C1061( C555 C1061 ) C555_=_C1062( C555 C1062 ) \nC555_=_C1063( C555 C1063 ) C555_=_C1064( C555 C1064 ) C555_=_C1065( C555 C1065 ) C555_=_C1066( C555 C1066 ) C555_=_C1067( C555 C1067 ) C555_=_C1068( C555 C1068 ) \nC565_=_C584( C565 C584 ) C565_=_C602( C565 C602 ) C565_=_C619( C565 C619 ) C565_=_C635( C565 C635 ) C565_=_C664( C565 C664 ) C565_=_C677( C565 C677 ) \nC565_=_C689( C565 C689 ) C565_=_C700( C565 C700 ) C565_=_C710( C565 C710 ) C565_=_C719( C565 C719 ) C565_=_C727( C565 C727 ) C565_=_C734( C565 C734 ) \nC565_=_C740( C565 C740 ) C565_=_C745( C565 C745 ) C565_=_C750( C565 C750 ) C565_=_C751( C565 C751 ) C565_=_C752( C565 C752 ) C565_=_C753( C565 C753 ) \nC565_=_C1050( C565 C1050 ) C565_=_C1064( C565 C1064 ) C565_=_C1145( C565 C1145 ) C573_=_C584( C573 C584 ) C573_=_C591( C573 C591 ) C573_=_C608( C573 C608 ) \nC573_=_C624( C573 C624 ) C573_=_C640( C573 C640 ) C573_=_C641( C573 C641 ) C573_=_C642( C573 C642 ) C573_=_C643( C573 C643 ) C573_=_C644( C573 C644 ) \nC573_=_C645( C573 C645 ) C573_=_C646( C573 C646 ) C573_=_C647( C573 C647 ) C573_=_C648( C573 C648 ) C573_=_C649( C573 C649 ) C573_=_C651( C573 C651 ) \nC573_=_C652( C573 C652 ) C573_=_C653( C573 C653 ) C573_=_C654( C573 C654 ) C573_=_C973( C573 C973 ) C573_=_C1211( C573 C1211 ) C573_=_C1219( C573 C1219 ) \nC573_=_C1220( C573 C1220 ) C573_=_C1221( C573 C1221 ) C573_=_C1222( C573 C1222 ) C573_=_C1224( C573 C1224 ) C584_=_C602( C584 C602 ) C584_=_C619( C584 C619 ) \nC584_=_C635( C584 C635 ) C584_=_C664( C584 C664 ) C584_=_C677( C584 C677 ) C584_=_C689( C584 C689 ) C584_=_C700( C584 C700 ) C584_=_C710( C584 C710 ) \nC584_=_C719( C584 C719 ) C584_=_C727( C584 C727 ) C584_=_C734( C584 C734 ) C584_=_C740( C584 C740 ) C584_=_C745( C584 C745 ) C584_=_C750( C584 C750 ) \nC584_=_C751( C584 C751 ) C584_=_C752( C584 C752 ) C584_=_C753( C584 C753 ) C584_=_C1221( C584 C1221 ) C584_=_C1235( C584 C1235 ) C584_=_C1316( C584 C1316 ) \nC591_=_C602( C591 C602 ) C591_=_C608( C591 C608 ) C591_=_C624( C591 C624 ) C591_=_C640( C591 C640 ) C591_=_C641( C591 C641 ) C591_=_C642( C591 C642 ) \nC591_=_C643( C591 C643 ) C591_=_C644( C591 C644 ) C591_=_C645( C591 C645 ) C591_=_C646( C591 C646 ) C591_=_C647( C591 C647 ) C591_=_C648( C591 C648 ) \nC591_=_C649( C591 C649 ) C591_=_C651( C591 C651 ) C591_=_C652( C591 C652 ) C591_=_C653( C591 C653 ) C591_=_C654( C591 C654 ) C591_=_C991( C591 C991 ) \nC591_=_C1364( C591 C1364 ) C591_=_C1372( C591 C1372 ) C591_=_C1373( C591 C1373 ) C591_=_C1374( C591 C1374 ) C591_=_C1375( C591 C1375 ) C591_=_C1377( C591 C1377 ) \nC602_=_C619( C602 C619 ) C602_=_C635( C602 C635 ) C602_=_C664( C602 C664 ) C602_=_C677( C602 C677 ) C602_=_C689( C602 C689 ) C602_=_C700( C602 C700 ) \nC602_=_C710( C602 C710 ) C602_=_C719( C602 C719 ) C602_=_C727( C602 C727 ) C602_=_C734( C602 C734 ) C602_=_C740( C602 C740 ) C602_=_C745( C602 C745 ) \nC602_=_C750( C602 C750 ) C602_=_C751( C602 C751 ) C602_=_C752( C602 C752 ) C602_=_C753( C602 C753 ) C602_=_C1374( C602 C1374 ) C602_=_C1388( C602 C1388 ) \nC602_=_C1469( C602 C1469 ) C608_=_C619( C608 C619 ) C608_=_C624( C608 C624 ) C608_=_C640( C608 C640 ) C608_=_C641( C608 C641 ) C608_=_C642( C608 C642 ) \nC608_=_C643( C608 C643 ) C608_=_C644( C608 C644 ) C608_=_C645( C608 C645 ) C608_=_C646( C608 C646 ) C608_=_C647( C608 C647 ) C608_=_C648( C608 C648 ) \nC608_=_C649( C608 C649 ) C608_=_C651( C608 C651 ) C608_=_C652( C608 C652 ) C608_=_C653( C608 C653 ) C608_=_C654( C608 C654 ) C608_=_C1008( C608 C1008 ) \nC608_=_C1500( C608 C1500 ) C608_=_C1508( C608 C1508 ) C608_=_C1509( C608 C1509 ) C608_=_C1510( C608 C1510 ) C608_=_C1511( C608 C1511 ) C608_=_C1513( C608 C1513 ) \nC619_=_C635( C619 C635 ) C619_=_C664( C619 C664 ) C619_=_C677( C619 C677 ) C619_=_C689( C619 C689 ) C619_=_C700( C619 C700 ) C619_=_C710( C619 C710 ) \nC619_=_C719( C619 C719 ) C619_=_C727( C619 C727 ) C619_=_C734( C619 C734 ) C619_=_C740( C619 C740 ) C619_=_C745( C619 C745 ) C619_=_C750( C619 C750 ) \nC619_=_C751( C619 C751 ) C619_=_C752( C619 C752 ) C619_=_C753( C619 C753 ) C619_=_C1510( C619 C1510 ) C619_=_C1524( C619 C1524 ) C619_=_C1605( C619 C1605 ) \nC624_=_C635( C624 C635 ) C624_=_C640( C624 C640 ) C624_=_C641( C624 C641 ) C624_=_C642( C624 C642 ) C624_=_C643( C624 C643 ) C624_=_C644( C624 C644 ) \nC624_=_C645( C624 C645 ) C624_=_C646( C624 C646 ) C624_=_C647( C624 C647 ) C624_=_C648( C624 C648 ) C624_=_C649( C624 C649 ) C624_=_C651( C624 C651 ) \nC624_=_C652( C624 C652 ) C624_=_C653( C624 C653 ) C624_=_C654( C624 C654 ) C624_=_C1024( C624 C1024 ) C624_=_C1620( C624 C1620 ) C624_=_C1628( C624 C1628 ) \nC624_=_C1629( C624 C1629 ) C624_=_C1630( C624 C1630 ) C624_=_C1631( C624 C1631 ) C624_=_C1633( C624 C1633 ) C635_=_C664( C635 C664 ) C635_=_C677( C635 C677 ) \nC635_=_C689( C635 C689 ) C635_=_C700( C635 C700 ) C635_=_C710( C635 C710 ) C635_=_C719( C635 C719 ) C635_=_C727( C635 C727 ) C635_=_C734( C635 C734 ) \nC635_=_C740( C635 C740 ) C635_=_C745( C635 C745 ) C635_=_C750( C635 C750 ) C635_=_C751( C635 C751 ) C635_=_C752( C635 C752 ) C635_=_C753( C635 C753 ) \nC635_=_C1630( C635 C1630 ) C635_=_C1644( C635 C1644 ) C635_=_C1725( C635 C1725 ) C640_=_C641( C640 C641 ) C640_=_C642( C640 C642 ) C640_=_C643( C640 C643 ) \nC640_=_C644( C640 C644 ) C640_=_C645( C640 C645 ) C640_=_C646( C640 C646 ) C640_=_C647( C640 C647 ) C640_=_C648( C640 C648 ) C640_=_C649( C640 C649 ) \nC640_=_C651( C640 C651 ) C640_=_C652( C640 C652 ) C640_=_C653( C640 C653 ) C640_=_C654( C640 C654 ) C640_=_C660( C640 C660 ) C640_=_C663( C640 C663 ) \nC640_=_C664( C640 C664 ) C640_=_C667( C640 C667 ) C640_=_C850( C640 C850 ) C640_=_C1211( C640 C1211 ) C640_=_C1364( C640 C1364 ) C640_=_C1500( C640 C1500 ) \nC640_=_C1620( C640 C1620 ) C640_=_C1740( C640 C1740 ) C640_=_C1741( C640 C1741 ) C640_=_C1742( C640 C1742 ) C640_=_C1743( C640 C1743 ) C640_=_C1744( C640 C1744 ) \nC640_=_C1745( C640 C1745 ) C640_=_C1746( C640 C1746 ) C640_=_C1747( C640 C1747 ) C640_=_C1748( C640 C1748 ) C640_=_C1749( C640 C1749 ) C640_=_C1750( C640 C1750 ) \nC640_=_C1751( C640 C1751 ) C640_=_C1753( C640 C1753 ) C641_=_C642( C641 C642 ) C641_=_C643( C641 C643 ) C641_=_C644( C641 C644 ) C641_=_C645( C641 C645 ) \nC641_=_C646( C641 C646 ) C641_=_C647( C641 C647 ) C641_=_C648( C641 C648 ) C641_=_C649( C641 C649 ) C641_=_C651( C641 C651 ) C641_=_C652( C641 C652 ) \nC641_=_C653( C641 C653 ) C641_=_C654( C641 C654 ) C641_=_C677( C641 C677 ) C641_=_C1041( C641 C1041 ) C641_=_C1740( C641 C1740 ) C641_=_C1760( C641 C1760 ) \nC641_=_C1761( C641 C1761 ) C641_=_C1762( C641 C1762 ) C641_=_C1763( C641 C1763 ) C641_=_C1765( C641 C1765 ) C642_=_C643( C642 C643 ) C642_=_C644( C642 C644 ) \nC642_=_C645( C642 C645 ) C642_=_C646( C642 C646 ) C642_=_C647( C642 C647 ) C642_=_C648( C642 C648 ) C642_=_C649( C642 C649 ) C642_=_C651( C642 C651 ) \nC642_=_C652( C642 C652 ) C642_=_C653( C642 C653 ) C642_=_C654( C642 C654 ) C642_=_C689( C642 C689 ) C642_=_C1042( C642 C1042 ) C642_=_C1741( C642 C1741 ) \nC642_=_C1772( C642 C1772 ) C642_=_C1773( C642 C1773 ) C642_=_C1774( C642 C1774 ) C642_=_C1775( C642 C1775 ) C642_=_C1777( C642 C1777 ) C643_=_C644( C643 C644 ) \nC643_=_C645( C643 C645 ) C643_=_C646( C643 C646 ) C643_=_C647( C643 C647 ) C643_=_C648( C643 C648 ) C643_=_C649( C643 C649 ) C643_=_C651( C643 C651 ) \nC643_=_C652( C643 C652 ) C643_=_C653( C643 C653 ) C643_=_C654( C643 C654 ) C643_=_C700( C643 C700 ) C643_=_C1043( C643 C1043 ) C643_=_C1742( C643 C1742 ) \nC643_=_C1783( C643 C1783 ) C643_=_C1784( C643 C1784 ) C643_=_C1785( C643 C1785 ) C643_=_C1786( C643 C1786 ) C643_=_C1788( C643 C1788 ) C644_=_C645( C644 C645 ) \nC644_=_C646( C644 C646 ) C644_=_C647( C644 C647 ) C644_=_C648( C644 C648 ) C644_=_C649( C644 C649 ) C644_=_C651( C644 C651 ) C644_=_C652( C644 C652 ) \nC644_=_C653( C644 C653 ) C644_=_C654( C644 C654 ) C644_=_C710( C644 C710 ) C644_=_C1044( C644 C1044 ) C644_=_C1743( C644 C1743 ) C644_=_C1793( C644 C1793 ) \nC644_=_C1794( C644 C1794 ) C644_=_C1795( C644 C1795 ) C644_=_C1796( C644 C1796 ) C644_=_C1798( C644 C1798 ) C645_=_C646( C645 C646 ) C645_=_C647( C645 C647 ) \nC645_=_C648( C645 C648 ) C645_=_C649( C645 C649 ) C645_=_C651( C645 C651 ) C645_=_C652( C645 C652 ) C645_=_C653( C645 C653 ) C645_=_C654( C645 C654 ) \nC645_=_C719( C645 C719 ) C645_=_C1045( C645 C1045 ) C645_=_C1744( C645 C1744 ) C645_=_C1802( C645 C1802 ) C645_=_C1803( C645 C1803 ) C645_=_C1804( C645 C1804 ) \nC645_=_C1805( C645 C1805 ) C645_=_C1807( C645 C1807 ) C646_=_C647( C646 C647 ) C646_=_C648( C646 C648 ) C646_=_C649( C646 C649 ) C646_=_C651( C646 C651 ) \nC646_=_C652( C646 C652 ) C646_=_C653( C646 C653 ) C646_=_C654( C646 C654 ) C646_=_C660( C646 C660 ) C646_=_C727( C646 C727 ) C646_=_C730( C646 C730 ) \nC646_=_C1046( C646 C1046 ) C646_=_C1745( C646 C1745 ) C646_=_C1810( C646 C1810 ) C646_=_C1811( C646 C1811 ) C646_=_C1812( C646 C1812 ) C646_=_C1813( C646 C1813 ) \nC646_=_C1815( C646 C1815 ) C647_=_C648( C647 C648 ) C647_=_C649( C647 C649 ) C647_=_C651( C647 C651 ) C647_=_C652( C647 C652 ) C647_=_C653( C647 C653 ) \nC647_=_C654( C647 C654 ) C647_=_C734( C647 C734 ) C647_=_C1047( C647 C1047 ) C647_=_C1746( C647 C1746 ) C647_=_C1817( C647 C1817 ) C647_=_C1818( C647 C1818 ) \nC647_=_C1819( C647 C1819 ) C647_=_C1820( C647 C1820 ) C647_=_C1822( C647 C1822 ) C648_=_C649( C648 C649 ) C648_=_C651( C648 C651 ) C648_=_C652( C648 C652 ) \nC648_=_C653( C648 C653 ) C648_=_C654(</w:t>
      </w:r>
    </w:p>
    <w:p>
      <w:pPr>
        <w:pStyle w:val="PreformattedText"/>
        <w:bidi w:val="0"/>
        <w:spacing w:before="0" w:after="0"/>
        <w:jc w:val="left"/>
        <w:rPr/>
      </w:pPr>
      <w:r>
        <w:rPr/>
        <w:t xml:space="preserve"> </w:t>
      </w:r>
      <w:r>
        <w:rPr/>
        <w:t>C648 C654 ) C648_=_C740( C648 C740 ) C648_=_C743( C648 C743 ) C648_=_C858( C648 C858 ) C648_=_C1048( C648 C1048 ) \nC648_=_C1219( C648 C1219 ) C648_=_C1372( C648 C1372 ) C648_=_C1508( C648 C1508 ) C648_=_C1628( C648 C1628 ) C648_=_C1747( C648 C1747 ) C648_=_C1760( C648 C1760 ) \nC648_=_C1772( C648 C1772 ) C648_=_C1783( C648 C1783 ) C648_=_C1793( C648 C1793 ) C648_=_C1802( C648 C1802 ) C648_=_C1810( C648 C1810 ) C648_=_C1817( C648 C1817 ) \nC648_=_C1824( C648 C1824 ) C648_=_C1825( C648 C1825 ) C648_=_C1826( C648 C1826 ) C648_=_C1827( C648 C1827 ) C648_=_C1829( C648 C1829 ) C649_=_C651( C649 C651 ) \nC649_=_C652( C649 C652 ) C649_=_C653( C649 C653 ) C649_=_C654( C649 C654 ) C649_=_C663( C649 C663 ) C649_=_C745( C649 C745 ) C649_=_C746( C649 C746 ) \nC649_=_C859( C649 C859 ) C649_=_C1049( C649 C1049 ) C649_=_C1220( C649 C1220 ) C649_=_C1373( C649 C1373 ) C649_=_C1509( C649 C1509 ) C649_=_C1629( C649 C1629 ) \nC649_=_C1748( C649 C1748 ) C649_=_C1761( C649 C1761 ) C649_=_C1773( C649 C1773 ) C649_=_C1784( C649 C1784 ) C649_=_C1794( C649 C1794 ) C649_=_C1803( C649 C1803 ) \nC649_=_C1811( C649 C1811 ) C649_=_C1818( C649 C1818 ) C649_=_C1824( C649 C1824 ) C649_=_C1832( C649 C1832 ) C649_=_C1833( C649 C1833 ) C649_=_C1834( C649 C1834 ) \nC651_=_C652( C651 C652 ) C651_=_C653( C651 C653 ) C651_=_C654( C651 C654 ) C651_=_C746( C651 C746 ) C651_=_C750( C651 C750 ) C651_=_C861( C651 C861 ) \nC651_=_C1051( C651 C1051 ) C651_=_C1222( C651 C1222 ) C651_=_C1375( C651 C1375 ) C651_=_C1511( C651 C1511 ) C651_=_C1631( C651 C1631 ) C651_=_C1750( C651 C1750 ) \nC651_=_C1763( C651 C1763 ) C651_=_C1775( C651 C1775 ) C651_=_C1786( C651 C1786 ) C651_=_C1796( C651 C1796 ) C651_=_C1805( C651 C1805 ) C651_=_C1813( C651 C1813 ) \nC651_=_C1820( C651 C1820 ) C651_=_C1826( C651 C1826 ) C651_=_C1835( C651 C1835 ) C651_=_C1839( C651 C1839 ) C651_=_C1840( C651 C1840 ) C651_=_C1841( C651 C1841 ) \nC652_=_C653( C652 C653 ) C652_=_C654( C652 C654 ) C652_=_C751( C652 C751 ) C652_=_C1052( C652 C1052 ) C652_=_C1751( C652 C1751 ) C652_=_C1827( C652 C1827 ) \nC652_=_C1832( C652 C1832 ) C652_=_C1836( C652 C1836 ) C652_=_C1839( C652 C1839 ) C652_=_C1842( C652 C1842 ) C653_=_C654( C653 C654 ) C653_=_C667( C653 C667 ) \nC653_=_C730( C653 C730 ) C653_=_C743( C653 C743 ) C653_=_C752( C653 C752 ) C653_=_C863( C653 C863 ) C653_=_C1053( C653 C1053 ) C653_=_C1224( C653 C1224 ) \nC653_=_C1377( C653 C1377 ) C653_=_C1513( C653 C1513 ) C653_=_C1633( C653 C1633 ) C653_=_C1765( C653 C1765 ) C653_=_C1777( C653 C1777 ) C653_=_C1788( C653 C1788 ) \nC653_=_C1798( C653 C1798 ) C653_=_C1807( C653 C1807 ) C653_=_C1815( C653 C1815 ) C653_=_C1822( C653 C1822 ) C653_=_C1833( C653 C1833 ) C653_=_C1837( C653 C1837 ) \nC653_=_C1840( C653 C1840 ) C653_=_C1842( C653 C1842 ) C653_=_C1844( C653 C1844 ) C654_=_C753( C654 C753 ) C654_=_C1054( C654 C1054 ) C654_=_C1753( C654 C1753 ) \nC654_=_C1829( C654 C1829 ) C654_=_C1834( C654 C1834 ) C654_=_C1838( C654 C1838 ) C654_=_C1841( C654 C1841 ) C654_=_C1844( C654 C1844 ) C660_=_C663( C660 C663 ) \nC660_=_C664( C660 C664 ) C660_=_C667( C660 C667 ) C660_=_C727( C660 C727 ) C660_=_C730( C660 C730 ) C660_=_C870( C660 C870 ) C660_=_C1060( C660 C1060 ) \nC660_=_C1231( C660 C1231 ) C660_=_C1384( C660 C1384 ) C660_=_C1520( C660 C1520 ) C660_=_C1640( C660 C1640 ) C660_=_C1745( C660 C1745 ) C660_=_C1849( C660 C1849 ) \nC660_=_C1861( C660 C1861 ) C660_=_C1872( C660 C1872 ) C660_=_C1882( C660 C1882 ) C660_=_C1891( C660 C1891 ) C660_=_C1900( C660 C1900 ) C660_=_C1901( C660 C1901 ) \nC660_=_C1902( C660 C1902 ) C660_=_C1903( C660 C1903 ) C660_=_C1904( C660 C1904 ) C660_=_C1905( C660 C1905 ) C660_=_C1907( C660 C1907 ) C663_=_C664( C663 C664 ) \nC663_=_C667( C663 C667 ) C663_=_C745( C663 C745 ) C663_=_C746( C663 C746 ) C663_=_C873( C663 C873 ) C663_=_C1063( C663 C1063 ) C663_=_C1234( C663 C1234 ) \nC663_=_C1387( C663 C1387 ) C663_=_C1523( C663 C1523 ) C663_=_C1643( C663 C1643 ) C663_=_C1748( C663 C1748 ) C663_=_C1852( C663 C1852 ) C663_=_C1864( C663 C1864 ) \nC663_=_C1875( C663 C1875 ) C663_=_C1885( C663 C1885 ) C663_=_C1894( C663 C1894 ) C663_=_C1902( C663 C1902 ) C663_=_C1909( C663 C1909 ) C663_=_C1915( C663 C1915 ) \nC663_=_C1922( C663 C1922 ) C663_=_C1923( C663 C1923 ) C663_=_C1924( C663 C1924 ) C663_=_C1925( C663 C1925 ) C664_=_C667( C664 C667 ) C664_=_C677( C664 C677 ) \nC664_=_C689( C664 C689 ) C664_=_C700( C664 C700 ) C664_=_C710( C664 C710 ) C664_=_C719( C664 C719 ) C664_=_C727( C664 C727 ) C664_=_C734( C664 C734 ) \nC664_=_C740( C664 C740 ) C664_=_C745( C664 C745 ) C664_=_C750( C664 C750 ) C664_=_C751( C664 C751 ) C664_=_C752( C664 C752 ) C664_=_C753( C664 C753 ) \nC664_=_C874( C664 C874 ) C664_=_C1064( C664 C1064 ) C664_=_C1235( C664 C1235 ) C664_=_C1388( C664 C1388 ) C664_=_C1524( C664 C1524 ) C664_=_C1644( C664 C1644 ) \nC664_=_C1749( C664 C1749 ) C664_=_C1853( C664 C1853 ) C664_=_C1865( C664 C1865 ) C664_=_C1876( C664 C1876 ) C664_=_C1886( C664 C1886 ) C664_=_C1895( C664 C1895 ) \nC664_=_C1903( C664 C1903 ) C664_=_C1910( C664 C1910 ) C664_=_C1916( C664 C1916 ) C664_=_C1926( C664 C1926 ) C664_=_C1927( C664 C1927 ) C664_=_C1928( C664 C1928 ) \nC664_=_C1929( C664 C1929 ) C667_=_C730( C667 C730 ) C667_=_C743( C667 C743 ) C667_=_C752( C667 C752 ) C667_=_C877( C667 C877 ) C667_=_C1067( C667 C1067 ) \nC667_=_C1238( C667 C1238 ) C667_=_C1391( C667 C1391 ) C667_=_C1527( C667 C1527 ) C667_=_C1647( C667 C1647 ) C667_=_C1856( C667 C1856 ) C667_=_C1868( C667 C1868 ) \nC667_=_C1879( C667 C1879 ) C667_=_C1889( C667 C1889 ) C667_=_C1898( C667 C1898 ) C667_=_C1913( C667 C1913 ) C667_=_C1919( C667 C1919 ) C667_=_C1924( C667 C1924 ) \nC667_=_C1928( C667 C1928 ) C667_=_C1931( C667 C1931 ) C667_=_C1933( C667 C1933 ) C667_=_C1935( C667 C1935 ) C677_=_C689( C677 C689 ) C677_=_C700( C677 C700 ) \nC677_=_C710( C677 C710 ) C677_=_C719( C677 C719 ) C677_=_C727( C677 C727 ) C677_=_C734( C677 C734 ) C677_=_C740( C677 C740 ) C677_=_C745( C677 C745 ) \nC677_=_C750( C677 C750 ) C677_=_C751( C677 C751 ) C677_=_C752( C677 C752 ) C677_=_C753( C677 C753 ) C677_=_C1762( C677 C1762 ) C677_=_C1853( C677 C1853 ) \nC677_=_C1999( C677 C1999 ) C689_=_C700( C689 C700 ) C689_=_C710( C689 C710 ) C689_=_C719( C689 C719 ) C689_=_C727( C689 C727 ) C689_=_C734( C689 C734 ) \nC689_=_C740( C689 C740 ) C689_=_C745( C689 C745 ) C689_=_C750( C689 C750 ) C689_=_C751( C689 C751 ) C689_=_C752( C689 C752 ) C689_=_C753( C689 C753 ) \nC689_=_C1774( C689 C1774 ) C689_=_C1865( C689 C1865 ) C689_=_C2065( C689 C2065 ) C700_=_C710( C700 C710 ) C700_=_C719( C700 C719 ) C700_=_C727( C700 C727 ) \nC700_=_C734( C700 C734 ) C700_=_C740( C700 C740 ) C700_=_C745( C700 C745 ) C700_=_C750( C700 C750 ) C700_=_C751( C700 C751 ) C700_=_C752( C700 C752 ) \nC700_=_C753( C700 C753 ) C700_=_C1785( C700 C1785 ) C700_=_C1876( C700 C1876 ) C700_=_C2120( C700 C2120 ) C710_=_C719( C710 C719 ) C710_=_C727( C710 C727 ) \nC710_=_C734( C710 C734 ) C710_=_C740( C710 C740 ) C710_=_C745( C710 C745 ) C710_=_C750( C710 C750 ) C710_=_C751( C710 C751 ) C710_=_C752( C710 C752 ) \nC710_=_C753( C710 C753 ) C710_=_C1795( C710 C1795 ) C710_=_C1886( C710 C1886 ) C710_=_C2165( C710 C2165 ) C719_=_C727( C719 C727 ) C719_=_C734( C719 C734 ) \nC719_=_C740( C719 C740 ) C719_=_C745( C719 C745 ) C719_=_C750( C719 C750 ) C719_=_C751( C719 C751 ) C719_=_C752( C719 C752 ) C719_=_C753( C719 C753 ) \nC719_=_C1804( C719 C1804 ) C719_=_C1895( C719 C1895 ) C719_=_C2201( C719 C2201 ) C727_=_C730( C727 C730 ) C727_=_C734( C727 C734 ) C727_=_C740( C727 C740 ) \nC727_=_C745( C727 C745 ) C727_=_C750( C727 C750 ) C727_=_C751( C727 C751 ) C727_=_C752( C727 C752 ) C727_=_C753( C727 C753 ) C727_=_C1812( C727 C1812 ) \nC727_=_C1903( C727 C1903 ) C727_=_C2229( C727 C2229 ) C727_=_C2236( C727 C2236 ) C730_=_C743( C730 C743 ) C730_=_C752( C730 C752 ) C730_=_C940( C730 C940 ) \nC730_=_C1130( C730 C1130 ) C730_=_C1301( C730 C1301 ) C730_=_C1454( C730 C1454 ) C730_=_C1590( C730 C1590 ) C730_=_C1710( C730 C1710 ) C730_=_C1815( C730 C1815 ) \nC730_=_C1984( C730 C1984 ) C730_=_C2050( C730 C2050 ) C730_=_C2105( C730 C2105 ) C730_=_C2150( C730 C2150 ) C730_=_C2186( C730 C2186 ) C730_=_C2221( C730 C2221 ) \nC730_=_C2227( C730 C2227 ) C730_=_C2232( C730 C2232 ) C730_=_C2236( C730 C2236 ) C730_=_C2239( C730 C2239 ) C730_=_C2241( C730 C2241 ) C730_=_C2243( C730 C2243 ) \nC734_=_C740( C734 C740 ) C734_=_C745( C734 C745 ) C734_=_C750( C734 C750 ) C734_=_C751( C734 C751 ) C734_=_C752( C734 C752 ) C734_=_C753( C734 C753 ) \nC734_=_C1819( C734 C1819 ) C734_=_C1910( C734 C1910 ) C734_=_C2250( C734 C2250 ) C740_=_C743( C740 C743 ) C740_=_C745( C740 C745 ) C740_=_C750( C740 C750 ) \nC740_=_C751( C740 C751 ) C740_=_C752( C740 C752 ) C740_=_C753( C740 C753 ) C740_=_C1825( C740 C1825 ) C740_=_C1916( C740 C1916 ) C740_=_C2265( C740 C2265 ) \nC740_=_C2272( C740 C2272 ) C743_=_C752( C743 C752 ) C743_=_C953( C743 C953 ) C743_=_C1143( C743 C1143 ) C743_=_C1314( C743 C1314 ) C743_=_C1467( C743 C1467 ) \nC743_=_C1603( C743 C1603 ) C743_=_C1723( C743 C1723 ) C743_=_C1919( C743 C1919 ) C743_=_C1997( C743 C1997 ) C743_=_C2063( C743 C2063 ) C743_=_C2118( C743 C2118 ) \nC743_=_C2163( C743 C2163 ) C743_=_C2199( C743 C2199 ) C743_=_C2227( C743 C2227 ) C743_=_C2248( C743 C2248 ) C743_=_C2268( C743 C2268 ) C743_=_C2272( C743 C2272 ) \nC743_=_C2275( C743 C2275 ) C743_=_C2277( C743 C2277 ) C743_=_C2279( C743 C2279 ) C745_=_C746( C745 C746 ) C745_=_C750( C745 C750 ) C745_=_C751( C745 C751 ) \nC745_=_C752( C745 C752 ) C745_=_C753( C745 C753 ) C745_=_C955( C745 C955 ) C745_=_C1145( C745 C1145 ) C745_=_C1316( C745 C1316 ) C745_=_C1469( C745 C1469 ) \nC745_=_C1605( C745 C1605 ) C745_=_C1725( C745 C1725 ) C745_=_C1999( C745 C1999 ) C745_=_C2065( C745 C2065 ) C745_=_C2120( C745 C2120 ) C745_=_C2165( C745 C2165 ) \nC745_=_C2201( C745 C2201 ) C745_=_C2229( C745 C2229 ) C745_=_C2250( C745 C2250 ) C745_=_C2265( C745 C2265 ) C745_=_C2280( C745 C2280 ) C745_=_C2281( C745 C2281 ) \nC745_=_C2282( C745 C2282 ) C745_=_C2283( C745 C2283</w:t>
      </w:r>
    </w:p>
    <w:p>
      <w:pPr>
        <w:pStyle w:val="PreformattedText"/>
        <w:bidi w:val="0"/>
        <w:spacing w:before="0" w:after="0"/>
        <w:jc w:val="left"/>
        <w:rPr/>
      </w:pPr>
      <w:r>
        <w:rPr/>
        <w:t xml:space="preserve"> </w:t>
      </w:r>
      <w:r>
        <w:rPr/>
        <w:t>) C746_=_C750( C746 C750 ) C746_=_C956( C746 C956 ) C746_=_C1146( C746 C1146 ) C746_=_C1317( C746 C1317 ) \nC746_=_C1470( C746 C1470 ) C746_=_C1606( C746 C1606 ) C746_=_C1726( C746 C1726 ) C746_=_C1922( C746 C1922 ) C746_=_C2000( C746 C2000 ) C746_=_C2066( C746 C2066 ) \nC746_=_C2121( C746 C2121 ) C746_=_C2166( C746 C2166 ) C746_=_C2202( C746 C2202 ) C746_=_C2230( C746 C2230 ) C746_=_C2251( C746 C2251 ) C746_=_C2266( C746 C2266 ) \nC746_=_C2280( C746 C2280 ) C746_=_C2284( C746 C2284 ) C746_=_C2285( C746 C2285 ) C746_=_C2286( C746 C2286 ) C750_=_C751( C750 C751 ) C750_=_C752( C750 C752 ) \nC750_=_C753( C750 C753 ) C750_=_C1835( C750 C1835 ) C750_=_C1926( C750 C1926 ) C750_=_C2280( C750 C2280 ) C751_=_C752( C751 C752 ) C751_=_C753( C751 C753 ) \nC751_=_C1836( C751 C1836 ) C751_=_C1927( C751 C1927 ) C751_=_C2281( C751 C2281 ) C752_=_C753( C752 C753 ) C752_=_C1837( C752 C1837 ) C752_=_C1928( C752 C1928 ) \nC752_=_C2236( C752 C2236 ) C752_=_C2272( C752 C2272 ) C752_=_C2282( C752 C2282 ) C753_=_C1838( C753 C1838 ) C753_=_C1929( C753 C1929 ) C753_=_C2283( C753 C2283 ) \nC764_=_C765( C764 C765 ) C764_=_C850( C764 C850 ) C764_=_C858( C764 C858 ) C764_=_C859( C764 C859 ) C764_=_C860( C764 C860 ) C764_=_C861( C764 C861 ) \nC764_=_C863( C764 C863 ) C764_=_C973( C764 C973 ) C764_=_C991( C764 C991 ) C764_=_C1008( C764 C1008 ) C764_=_C1024( C764 C1024 ) C764_=_C1041( C764 C1041 ) \nC764_=_C1042( C764 C1042 ) C764_=_C1043( C764 C1043 ) C764_=_C1044( C764 C1044 ) C764_=_C1045( C764 C1045 ) C764_=_C1046( C764 C1046 ) C764_=_C1047( C764 C1047 ) \nC764_=_C1048( C764 C1048 ) C764_=_C1049( C764 C1049 ) C764_=_C1050( C764 C1050 ) C764_=_C1051( C764 C1051 ) C764_=_C1052( C764 C1052 ) C764_=_C1053( C764 C1053 ) \nC764_=_C1054( C764 C1054 ) C765_=_C850( C765 C850 ) C765_=_C870( C765 C870 ) C765_=_C873( C765 C873 ) C765_=_C874( C765 C874 ) C765_=_C877( C765 C877 ) \nC765_=_C974( C765 C974 ) C765_=_C992( C765 C992 ) C765_=_C1009( C765 C1009 ) C765_=_C1025( C765 C1025 ) C765_=_C1055( C765 C1055 ) C765_=_C1056( C765 C1056 ) \nC765_=_C1057( C765 C1057 ) C765_=_C1058( C765 C1058 ) C765_=_C1059( C765 C1059 ) C765_=_C1060( C765 C1060 ) C765_=_C1061( C765 C1061 ) C765_=_C1062( C765 C1062 ) \nC765_=_C1063( C765 C1063 ) C765_=_C1064( C765 C1064 ) C765_=_C1065( C765 C1065 ) C765_=_C1066( C765 C1066 ) C765_=_C1067( C765 C1067 ) C765_=_C1068( C765 C1068 ) \nC850_=_C858( C850 C858 ) C850_=_C859( C850 C859 ) C850_=_C860( C850 C860 ) C850_=_C861( C850 C861 ) C850_=_C863( C850 C863 ) C850_=_C870( C850 C870 ) \nC850_=_C873( C850 C873 ) C850_=_C874( C850 C874 ) C850_=_C877( C850 C877 ) C850_=_C1211( C850 C1211 ) C850_=_C1364( C850 C1364 ) C850_=_C1500( C850 C1500 ) \nC850_=_C1620( C850 C1620 ) C850_=_C1740( C850 C1740 ) C850_=_C1741( C850 C1741 ) C850_=_C1742( C850 C1742 ) C850_=_C1743( C850 C1743 ) C850_=_C1744( C850 C1744 ) \nC850_=_C1745( C850 C1745 ) C850_=_C1746( C850 C1746 ) C850_=_C1747( C850 C1747 ) C850_=_C1748( C850 C1748 ) C850_=_C1749( C850 C1749 ) C850_=_C1750( C850 C1750 ) \nC850_=_C1751( C850 C1751 ) C850_=_C1753( C850 C1753 ) C858_=_C859( C858 C859 ) C858_=_C860( C858 C860 ) C858_=_C861( C858 C861 ) C858_=_C863( C858 C863 ) \nC858_=_C953( C858 C953 ) C858_=_C1048( C858 C1048 ) C858_=_C1219( C858 C1219 ) C858_=_C1372( C858 C1372 ) C858_=_C1508( C858 C1508 ) C858_=_C1628( C858 C1628 ) \nC858_=_C1747( C858 C1747 ) C858_=_C1760( C858 C1760 ) C858_=_C1772( C858 C1772 ) C858_=_C1783( C858 C1783 ) C858_=_C1793( C858 C1793 ) C858_=_C1802( C858 C1802 ) \nC858_=_C1810( C858 C1810 ) C858_=_C1817( C858 C1817 ) C858_=_C1824( C858 C1824 ) C858_=_C1825( C858 C1825 ) C858_=_C1826( C858 C1826 ) C858_=_C1827( C858 C1827 ) \nC858_=_C1829( C858 C1829 ) C859_=_C860( C859 C860 ) C859_=_C861( C859 C861 ) C859_=_C863( C859 C863 ) C859_=_C873( C859 C873 ) C859_=_C955( C859 C955 ) \nC859_=_C956( C859 C956 ) C859_=_C1049( C859 C1049 ) C859_=_C1220( C859 C1220 ) C859_=_C1373( C859 C1373 ) C859_=_C1509( C859 C1509 ) C859_=_C1629( C859 C1629 ) \nC859_=_C1748( C859 C1748 ) C859_=_C1761( C859 C1761 ) C859_=_C1773( C859 C1773 ) C859_=_C1784( C859 C1784 ) C859_=_C1794( C859 C1794 ) C859_=_C1803( C859 C1803 ) \nC859_=_C1811( C859 C1811 ) C859_=_C1818( C859 C1818 ) C859_=_C1824( C859 C1824 ) C859_=_C1832( C859 C1832 ) C859_=_C1833( C859 C1833 ) C859_=_C1834( C859 C1834 ) \nC860_=_C861( C860 C861 ) C860_=_C863( C860 C863 ) C860_=_C874( C860 C874 ) C860_=_C955( C860 C955 ) C860_=_C1050( C860 C1050 ) C860_=_C1221( C860 C1221 ) \nC860_=_C1374( C860 C1374 ) C860_=_C1510( C860 C1510 ) C860_=_C1630( C860 C1630 ) C860_=_C1749( C860 C1749 ) C860_=_C1762( C860 C1762 ) C860_=_C1774( C860 C1774 ) \nC860_=_C1785( C860 C1785 ) C860_=_C1795( C860 C1795 ) C860_=_C1804( C860 C1804 ) C860_=_C1812( C860 C1812 ) C860_=_C1819( C860 C1819 ) C860_=_C1825( C860 C1825 ) \nC860_=_C1835( C860 C1835 ) C860_=_C1836( C860 C1836 ) C860_=_C1837( C860 C1837 ) C860_=_C1838( C860 C1838 ) C861_=_C863( C861 C863 ) C861_=_C956( C861 C956 ) \nC861_=_C1051( C861 C1051 ) C861_=_C1222( C861 C1222 ) C861_=_C1375( C861 C1375 ) C861_=_C1511( C861 C1511 ) C861_=_C1631( C861 C1631 ) C861_=_C1750( C861 C1750 ) \nC861_=_C1763( C861 C1763 ) C861_=_C1775( C861 C1775 ) C861_=_C1786( C861 C1786 ) C861_=_C1796( C861 C1796 ) C861_=_C1805( C861 C1805 ) C861_=_C1813( C861 C1813 ) \nC861_=_C1820( C861 C1820 ) C861_=_C1826( C861 C1826 ) C861_=_C1835( C861 C1835 ) C861_=_C1839( C861 C1839 ) C861_=_C1840( C861 C1840 ) C861_=_C1841( C861 C1841 ) \nC863_=_C877( C863 C877 ) C863_=_C940( C863 C940 ) C863_=_C953( C863 C953 ) C863_=_C1053( C863 C1053 ) C863_=_C1224( C863 C1224 ) C863_=_C1377( C863 C1377 ) \nC863_=_C1513( C863 C1513 ) C863_=_C1633( C863 C1633 ) C863_=_C1765( C863 C1765 ) C863_=_C1777( C863 C1777 ) C863_=_C1788( C863 C1788 ) C863_=_C1798( C863 C1798 ) \nC863_=_C1807( C863 C1807 ) C863_=_C1815( C863 C1815 ) C863_=_C1822( C863 C1822 ) C863_=_C1833( C863 C1833 ) C863_=_C1837( C863 C1837 ) C863_=_C1840( C863 C1840 ) \nC863_=_C1842( C863 C1842 ) C863_=_C1844( C863 C1844 ) C870_=_C873( C870 C873 ) C870_=_C874( C870 C874 ) C870_=_C877( C870 C877 ) C870_=_C940( C870 C940 ) \nC870_=_C1060( C870 C1060 ) C870_=_C1231( C870 C1231 ) C870_=_C1384( C870 C1384 ) C870_=_C1520( C870 C1520 ) C870_=_C1640( C870 C1640 ) C870_=_C1745( C870 C1745 ) \nC870_=_C1849( C870 C1849 ) C870_=_C1861( C870 C1861 ) C870_=_C1872( C870 C1872 ) C870_=_C1882( C870 C1882 ) C870_=_C1891( C870 C1891 ) C870_=_C1900( C870 C1900 ) \nC870_=_C1901( C870 C1901 ) C870_=_C1902( C870 C1902 ) C870_=_C1903( C870 C1903 ) C870_=_C1904( C870 C1904 ) C870_=_C1905( C870 C1905 ) C870_=_C1907( C870 C1907 ) \nC873_=_C874( C873 C874 ) C873_=_C877( C873 C877 ) C873_=_C955( C873 C955 ) C873_=_C956( C873 C956 ) C873_=_C1063( C873 C1063 ) C873_=_C1234( C873 C1234 ) \nC873_=_C1387( C873 C1387 ) C873_=_C1523( C873 C1523 ) C873_=_C1643( C873 C1643 ) C873_=_C1748( C873 C1748 ) C873_=_C1852( C873 C1852 ) C873_=_C1864( C873 C1864 ) \nC873_=_C1875( C873 C1875 ) C873_=_C1885( C873 C1885 ) C873_=_C1894( C873 C1894 ) C873_=_C1902( C873 C1902 ) C873_=_C1909( C873 C1909 ) C873_=_C1915( C873 C1915 ) \nC873_=_C1922( C873 C1922 ) C873_=_C1923( C873 C1923 ) C873_=_C1924( C873 C1924 ) C873_=_C1925( C873 C1925 ) C874_=_C877( C874 C877 ) C874_=_C955( C874 C955 ) \nC874_=_C1064( C874 C1064 ) C874_=_C1235( C874 C1235 ) C874_=_C1388( C874 C1388 ) C874_=_C1524( C874 C1524 ) C874_=_C1644( C874 C1644 ) C874_=_C1749( C874 C1749 ) \nC874_=_C1853( C874 C1853 ) C874_=_C1865( C874 C1865 ) C874_=_C1876( C874 C1876 ) C874_=_C1886( C874 C1886 ) C874_=_C1895( C874 C1895 ) C874_=_C1903( C874 C1903 ) \nC874_=_C1910( C874 C1910 ) C874_=_C1916( C874 C1916 ) C874_=_C1926( C874 C1926 ) C874_=_C1927( C874 C1927 ) C874_=_C1928( C874 C1928 ) C874_=_C1929( C874 C1929 ) \nC877_=_C940( C877 C940 ) C877_=_C953( C877 C953 ) C877_=_C1067( C877 C1067 ) C877_=_C1238( C877 C1238 ) C877_=_C1391( C877 C1391 ) C877_=_C1527( C877 C1527 ) \nC877_=_C1647( C877 C1647 ) C877_=_C1856( C877 C1856 ) C877_=_C1868( C877 C1868 ) C877_=_C1879( C877 C1879 ) C877_=_C1889( C877 C1889 ) C877_=_C1898( C877 C1898 ) \nC877_=_C1913( C877 C1913 ) C877_=_C1919( C877 C1919 ) C877_=_C1924( C877 C1924 ) C877_=_C1928( C877 C1928 ) C877_=_C1931( C877 C1931 ) C877_=_C1933( C877 C1933 ) \nC877_=_C1935( C877 C1935 ) C940_=_C953( C940 C953 ) C940_=_C1130( C940 C1130 ) C940_=_C1301( C940 C1301 ) C940_=_C1454( C940 C1454 ) C940_=_C1590( C940 C1590 ) \nC940_=_C1710( C940 C1710 ) C940_=_C1815( C940 C1815 ) C940_=_C1984( C940 C1984 ) C940_=_C2050( C940 C2050 ) C940_=_C2105( C940 C2105 ) C940_=_C2150( C940 C2150 ) \nC940_=_C2186( C940 C2186 ) C940_=_C2221( C940 C2221 ) C940_=_C2227( C940 C2227 ) C940_=_C2232( C940 C2232 ) C940_=_C2236( C940 C2236 ) C940_=_C2239( C940 C2239 ) \nC940_=_C2241( C940 C2241 ) C940_=_C2243( C940 C2243 ) C953_=_C1143( C953 C1143 ) C953_=_C1314( C953 C1314 ) C953_=_C1467( C953 C1467 ) C953_=_C1603( C953 C1603 ) \nC953_=_C1723( C953 C1723 ) C953_=_C1919( C953 C1919 ) C953_=_C1997( C953 C1997 ) C953_=_C2063( C953 C2063 ) C953_=_C2118( C953 C2118 ) C953_=_C2163( C953 C2163 ) \nC953_=_C2199( C953 C2199 ) C953_=_C2227( C953 C2227 ) C953_=_C2248( C953 C2248 ) C953_=_C2268( C953 C2268 ) C953_=_C2272( C953 C2272 ) C953_=_C2275( C953 C2275 ) \nC953_=_C2277( C953 C2277 ) C953_=_C2279( C953 C2279 ) C955_=_C956( C955 C956 ) C955_=_C1145( C955 C1145 ) C955_=_C1316( C955 C1316 ) C955_=_C1469( C955 C1469 ) \nC955_=_C1605( C955 C1605 ) C955_=_C1725( C955 C1725 ) C955_=_C1999( C955 C1999 ) C955_=_C2065( C955 C2065 ) C955_=_C2120( C955 C2120 ) C955_=_C2165( C955 C2165 ) \nC955_=_C2201( C955 C2201 ) C955_=_C2229( C955 C2229 ) C955_=_C2250( C955 C2250 ) C955_=_C2265( C955 C2265 ) C955_=_C2280( C955 C2280 ) C955_=_C2281( C955 C2281 ) \nC955_=_C2282( C955 C2282 ) C955_=_C2283( C955 C2283 ) C956_=_C1146( C956 C1146 ) C956_=_C1317( C956 C1317 ) C956_=_C1470( C956 C1470 ) C956_=_C1606( C956 C1606 ) \nC956_=_C1726( C956 C1726 ) C956_=_C1922( C956 C1922 ) C956_=_C2000( C956 C2000 ) C956_=_C2066(</w:t>
      </w:r>
    </w:p>
    <w:p>
      <w:pPr>
        <w:pStyle w:val="PreformattedText"/>
        <w:bidi w:val="0"/>
        <w:spacing w:before="0" w:after="0"/>
        <w:jc w:val="left"/>
        <w:rPr/>
      </w:pPr>
      <w:r>
        <w:rPr/>
        <w:t xml:space="preserve"> </w:t>
      </w:r>
      <w:r>
        <w:rPr/>
        <w:t>C956 C2066 ) C956_=_C2121( C956 C2121 ) C956_=_C2166( C956 C2166 ) \nC956_=_C2202( C956 C2202 ) C956_=_C2230( C956 C2230 ) C956_=_C2251( C956 C2251 ) C956_=_C2266( C956 C2266 ) C956_=_C2280( C956 C2280 ) C956_=_C2284( C956 C2284 ) \nC956_=_C2285( C956 C2285 ) C956_=_C2286( C956 C2286 ) C973_=_C974( C973 C974 ) C973_=_C991( C973 C991 ) C973_=_C1008( C973 C1008 ) C973_=_C1024( C973 C1024 ) \nC973_=_C1041( C973 C1041 ) C973_=_C1042( C973 C1042 ) C973_=_C1043( C973 C1043 ) C973_=_C1044( C973 C1044 ) C973_=_C1045( C973 C1045 ) C973_=_C1046( C973 C1046 ) \nC973_=_C1047( C973 C1047 ) C973_=_C1048( C973 C1048 ) C973_=_C1049( C973 C1049 ) C973_=_C1050( C973 C1050 ) C973_=_C1051( C973 C1051 ) C973_=_C1052( C973 C1052 ) \nC973_=_C1053( C973 C1053 ) C973_=_C1054( C973 C1054 ) C973_=_C1211( C973 C1211 ) C973_=_C1219( C973 C1219 ) C973_=_C1220( C973 C1220 ) C973_=_C1221( C973 C1221 ) \nC973_=_C1222( C973 C1222 ) C973_=_C1224( C973 C1224 ) C974_=_C992( C974 C992 ) C974_=_C1009( C974 C1009 ) C974_=_C1025( C974 C1025 ) C974_=_C1055( C974 C1055 ) \nC974_=_C1056( C974 C1056 ) C974_=_C1057( C974 C1057 ) C974_=_C1058( C974 C1058 ) C974_=_C1059( C974 C1059 ) C974_=_C1060( C974 C1060 ) C974_=_C1061( C974 C1061 ) \nC974_=_C1062( C974 C1062 ) C974_=_C1063( C974 C1063 ) C974_=_C1064( C974 C1064 ) C974_=_C1065( C974 C1065 ) C974_=_C1066( C974 C1066 ) C974_=_C1067( C974 C1067 ) \nC974_=_C1068( C974 C1068 ) C974_=_C1211( C974 C1211 ) C974_=_C1231( C974 C1231 ) C974_=_C1234( C974 C1234 ) C974_=_C1235( C974 C1235 ) C974_=_C1238( C974 C1238 ) \nC991_=_C992( C991 C992 ) C991_=_C1008( C991 C1008 ) C991_=_C1024( C991 C1024 ) C991_=_C1041( C991 C1041 ) C991_=_C1042( C991 C1042 ) C991_=_C1043( C991 C1043 ) \nC991_=_C1044( C991 C1044 ) C991_=_C1045( C991 C1045 ) C991_=_C1046( C991 C1046 ) C991_=_C1047( C991 C1047 ) C991_=_C1048( C991 C1048 ) C991_=_C1049( C991 C1049 ) \nC991_=_C1050( C991 C1050 ) C991_=_C1051( C991 C1051 ) C991_=_C1052( C991 C1052 ) C991_=_C1053( C991 C1053 ) C991_=_C1054( C991 C1054 ) C991_=_C1364( C991 C1364 ) \nC991_=_C1372( C991 C1372 ) C991_=_C1373( C991 C1373 ) C991_=_C1374( C991 C1374 ) C991_=_C1375( C991 C1375 ) C991_=_C1377( C991 C1377 ) C992_=_C1009( C992 C1009 ) \nC992_=_C1025( C992 C1025 ) C992_=_C1055( C992 C1055 ) C992_=_C1056( C992 C1056 ) C992_=_C1057( C992 C1057 ) C992_=_C1058( C992 C1058 ) C992_=_C1059( C992 C1059 ) \nC992_=_C1060( C992 C1060 ) C992_=_C1061( C992 C1061 ) C992_=_C1062( C992 C1062 ) C992_=_C1063( C992 C1063 ) C992_=_C1064( C992 C1064 ) C992_=_C1065( C992 C1065 ) \nC992_=_C1066( C992 C1066 ) C992_=_C1067( C992 C1067 ) C992_=_C1068( C992 C1068 ) C992_=_C1364( C992 C1364 ) C992_=_C1384( C992 C1384 ) C992_=_C1387( C992 C1387 ) \nC992_=_C1388( C992 C1388 ) C992_=_C1391( C992 C1391 ) C1008_=_C1009( C1008 C1009 ) C1008_=_C1024( C1008 C1024 ) C1008_=_C1041( C1008 C1041 ) C1008_=_C1042( C1008 C1042 ) \nC1008_=_C1043( C1008 C1043 ) C1008_=_C1044( C1008 C1044 ) C1008_=_C1045( C1008 C1045 ) C1008_=_C1046( C1008 C1046 ) C1008_=_C1047( C1008 C1047 ) C1008_=_C1048( C1008 C1048 ) \nC1008_=_C1049( C1008 C1049 ) C1008_=_C1050( C1008 C1050 ) C1008_=_C1051( C1008 C1051 ) C1008_=_C1052( C1008 C1052 ) C1008_=_C1053( C1008 C1053 ) C1008_=_C1054( C1008 C1054 ) \nC1008_=_C1500( C1008 C1500 ) C1008_=_C1508( C1008 C1508 ) C1008_=_C1509( C1008 C1509 ) C1008_=_C1510( C1008 C1510 ) C1008_=_C1511( C1008 C1511 ) C1008_=_C1513( C1008 C1513 ) \nC1009_=_C1025( C1009 C1025 ) C1009_=_C1055( C1009 C1055 ) C1009_=_C1056( C1009 C1056 ) C1009_=_C1057( C1009 C1057 ) C1009_=_C1058( C1009 C1058 ) C1009_=_C1059( C1009 C1059 ) \nC1009_=_C1060( C1009 C1060 ) C1009_=_C1061( C1009 C1061 ) C1009_=_C1062( C1009 C1062 ) C1009_=_C1063( C1009 C1063 ) C1009_=_C1064( C1009 C1064 ) C1009_=_C1065( C1009 C1065 ) \nC1009_=_C1066( C1009 C1066 ) C1009_=_C1067( C1009 C1067 ) C1009_=_C1068( C1009 C1068 ) C1009_=_C1500( C1009 C1500 ) C1009_=_C1520( C1009 C1520 ) C1009_=_C1523( C1009 C1523 ) \nC1009_=_C1524( C1009 C1524 ) C1009_=_C1527( C1009 C1527 ) C1024_=_C1025( C1024 C1025 ) C1024_=_C1041( C1024 C1041 ) C1024_=_C1042( C1024 C1042 ) C1024_=_C1043( C1024 C1043 ) \nC1024_=_C1044( C1024 C1044 ) C1024_=_C1045( C1024 C1045 ) C1024_=_C1046( C1024 C1046 ) C1024_=_C1047( C1024 C1047 ) C1024_=_C1048( C1024 C1048 ) C1024_=_C1049( C1024 C1049 ) \nC1024_=_C1050( C1024 C1050 ) C1024_=_C1051( C1024 C1051 ) C1024_=_C1052( C1024 C1052 ) C1024_=_C1053( C1024 C1053 ) C1024_=_C1054( C1024 C1054 ) C1024_=_C1620( C1024 C1620 ) \nC1024_=_C1628( C1024 C1628 ) C1024_=_C1629( C1024 C1629 ) C1024_=_C1630( C1024 C1630 ) C1024_=_C1631( C1024 C1631 ) C1024_=_C1633( C1024 C1633 ) C1025_=_C1055( C1025 C1055 ) \nC1025_=_C1056( C1025 C1056 ) C1025_=_C1057( C1025 C1057 ) C1025_=_C1058( C1025 C1058 ) C1025_=_C1059( C1025 C1059 ) C1025_=_C1060( C1025 C1060 ) C1025_=_C1061( C1025 C1061 ) \nC1025_=_C1062( C1025 C1062 ) C1025_=_C1063( C1025 C1063 ) C1025_=_C1064( C1025 C1064 ) C1025_=_C1065( C1025 C1065 ) C1025_=_C1066( C1025 C1066 ) C1025_=_C1067( C1025 C1067 ) \nC1025_=_C1068( C1025 C1068 ) C1025_=_C1620( C1025 C1620 ) C1025_=_C1640( C1025 C1640 ) C1025_=_C1643( C1025 C1643 ) C1025_=_C1644( C1025 C1644 ) C1025_=_C1647( C1025 C1647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740( C1041 C1740 ) C1041_=_C1760( C1041 C1760 ) C1041_=_C1761( C1041 C1761 ) C1041_=_C1762( C1041 C1762 ) \nC1041_=_C1763( C1041 C1763 ) C1041_=_C1765( C1041 C1765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6( C1042 C1056 ) C1042_=_C1741( C1042 C1741 ) C1042_=_C1772( C1042 C1772 ) C1042_=_C1773( C1042 C1773 ) \nC1042_=_C1774( C1042 C1774 ) C1042_=_C1775( C1042 C1775 ) C1042_=_C1777( C1042 C1777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7( C1043 C1057 ) C1043_=_C1742( C1043 C1742 ) C1043_=_C1783( C1043 C1783 ) C1043_=_C1784( C1043 C1784 ) \nC1043_=_C1785( C1043 C1785 ) C1043_=_C1786( C1043 C1786 ) C1043_=_C1788( C1043 C1788 ) C1044_=_C1045( C1044 C1045 ) C1044_=_C1046( C1044 C1046 ) C1044_=_C1047( C1044 C1047 ) \nC1044_=_C1048( C1044 C1048 ) C1044_=_C1049( C1044 C1049 ) C1044_=_C1050( C1044 C1050 ) C1044_=_C1051( C1044 C1051 ) C1044_=_C1052( C1044 C1052 ) C1044_=_C1053( C1044 C1053 ) \nC1044_=_C1054( C1044 C1054 ) C1044_=_C1058( C1044 C1058 ) C1044_=_C1743( C1044 C1743 ) C1044_=_C1793( C1044 C1793 ) C1044_=_C1794( C1044 C1794 ) C1044_=_C1795( C1044 C1795 ) \nC1044_=_C1796( C1044 C1796 ) C1044_=_C1798( C1044 C1798 ) C1045_=_C1046( C1045 C1046 ) C1045_=_C1047( C1045 C1047 ) C1045_=_C1048( C1045 C1048 ) C1045_=_C1049( C1045 C1049 ) \nC1045_=_C1050( C1045 C1050 ) C1045_=_C1051( C1045 C1051 ) C1045_=_C1052( C1045 C1052 ) C1045_=_C1053( C1045 C1053 ) C1045_=_C1054( C1045 C1054 ) C1045_=_C1059( C1045 C1059 ) \nC1045_=_C1744( C1045 C1744 ) C1045_=_C1802( C1045 C1802 ) C1045_=_C1803( C1045 C1803 ) C1045_=_C1804( C1045 C1804 ) C1045_=_C1805( C1045 C1805 ) C1045_=_C1807( C1045 C1807 ) \nC1046_=_C1047( C1046 C1047 ) C1046_=_C1048( C1046 C1048 ) C1046_=_C1049( C1046 C1049 ) C1046_=_C1050( C1046 C1050 ) C1046_=_C1051( C1046 C1051 ) C1046_=_C1052( C1046 C1052 ) \nC1046_=_C1053( C1046 C1053 ) C1046_=_C1054( C1046 C1054 ) C1046_=_C1060( C1046 C1060 ) C1046_=_C1130( C1046 C1130 ) C1046_=_C1745( C1046 C1745 ) C1046_=_C1810( C1046 C1810 ) \nC1046_=_C1811( C1046 C1811 ) C1046_=_C1812( C1046 C1812 ) C1046_=_C1813( C1046 C1813 ) C1046_=_C1815( C1046 C1815 ) C1047_=_C1048( C1047 C1048 ) C1047_=_C1049( C1047 C1049 ) \nC1047_=_C1050( C1047 C1050 ) C1047_=_C1051( C1047 C1051 ) C1047_=_C1052( C1047 C1052 ) C1047_=_C1053( C1047 C1053 ) C1047_=_C1054( C1047 C1054 ) C1047_=_C1061( C1047 C1061 ) \nC1047_=_C1746( C1047 C1746 ) C1047_=_C1817( C1047 C1817 ) C1047_=_C1818( C1047 C1818 ) C1047_=_C1819( C1047 C1819 ) C1047_=_C1820( C1047 C1820 ) C1047_=_C1822( C1047 C1822 ) \nC1048_=_C1049( C1048 C1049 ) C1048_=_C1050( C1048 C1050 ) C1048_=_C1051( C1048 C1051 ) C1048_=_C1052( C1048 C1052 ) C1048_=_C1053( C1048 C1053 ) C1048_=_C1054( C1048 C1054 ) \nC1048_=_C1062( C1048 C1062 ) C1048_=_C1143( C1048 C1143 ) C1048_=_C1219( C1048 C1219 ) C1048_=_C1372( C1048 C1372 ) C1048_=_C1508( C1048 C1508 ) C1048_=_C1628( C1048 C1628 ) \nC1048_=_C1747( C1048 C1747 ) C1048_=_C1760( C1048 C1760 ) C1048_=_C1772( C1048 C1772 ) C1048_=_C1783( C1048 C1783 ) C1048_=_C1793( C1048 C1793 ) C1048_=_C1802( C1048 C1802 ) \nC1048_=_C1810( C1048 C1810 ) C1048_=_C1817( C1048 C1817 ) C1048_=_C1824( C1048 C1824 ) C1048_=_C1825( C1048 C1825 ) C1048_=_C1826( C1048 C1826 ) C1048_=_C1827( C1048 C1827 ) \nC1048_=_C1829( C1048 C1829 ) C1049_=_C1050( C1049 C1050 ) C1049_=_C1051( C1049 C1051 ) C1049_=_C1052( C1049 C1052 ) C1049_=_C1053( C1049 C1053 ) C1049_=_C1054( C1049 C1054 ) \nC1049_=_C1063( C1049 C1063 ) C1049_=_C1145( C1049 C1145 ) C1049_=_C1146( C1049 C1146 ) C1049_=_C1220( C1049 C1220 ) C1049_=_C1373( C1049 C1373 ) C1049_=_C1509( C1049 C1509 ) \nC1049_=_C1629( C1049 C1629 ) C1049_=_C1748( C1049 C1748 ) C1049_=_C1761( C1049 C1761 ) C1049_=_C1773( C1049 C1773 ) C1049_=_C1784( C1049 C1784 ) C1049_=_C1794( C1049 C1794 ) \nC1049_=_C1803(</w:t>
      </w:r>
    </w:p>
    <w:p>
      <w:pPr>
        <w:pStyle w:val="PreformattedText"/>
        <w:bidi w:val="0"/>
        <w:spacing w:before="0" w:after="0"/>
        <w:jc w:val="left"/>
        <w:rPr/>
      </w:pPr>
      <w:r>
        <w:rPr/>
        <w:t xml:space="preserve"> </w:t>
      </w:r>
      <w:r>
        <w:rPr/>
        <w:t>C1049 C1803 ) C1049_=_C1811( C1049 C1811 ) C1049_=_C1818( C1049 C1818 ) C1049_=_C1824( C1049 C1824 ) C1049_=_C1832( C1049 C1832 ) C1049_=_C1833( C1049 C1833 ) \nC1049_=_C1834( C1049 C1834 ) C1050_=_C1051( C1050 C1051 ) C1050_=_C1052( C1050 C1052 ) C1050_=_C1053( C1050 C1053 ) C1050_=_C1054( C1050 C1054 ) C1050_=_C1064( C1050 C1064 ) \nC1050_=_C1145( C1050 C1145 ) C1050_=_C1221( C1050 C1221 ) C1050_=_C1374( C1050 C1374 ) C1050_=_C1510( C1050 C1510 ) C1050_=_C1630( C1050 C1630 ) C1050_=_C1749( C1050 C1749 ) \nC1050_=_C1762( C1050 C1762 ) C1050_=_C1774( C1050 C1774 ) C1050_=_C1785( C1050 C1785 ) C1050_=_C1795( C1050 C1795 ) C1050_=_C1804( C1050 C1804 ) C1050_=_C1812( C1050 C1812 ) \nC1050_=_C1819( C1050 C1819 ) C1050_=_C1825( C1050 C1825 ) C1050_=_C1835( C1050 C1835 ) C1050_=_C1836( C1050 C1836 ) C1050_=_C1837( C1050 C1837 ) C1050_=_C1838( C1050 C1838 ) \nC1051_=_C1052( C1051 C1052 ) C1051_=_C1053( C1051 C1053 ) C1051_=_C1054( C1051 C1054 ) C1051_=_C1065( C1051 C1065 ) C1051_=_C1146( C1051 C1146 ) C1051_=_C1222( C1051 C1222 ) \nC1051_=_C1375( C1051 C1375 ) C1051_=_C1511( C1051 C1511 ) C1051_=_C1631( C1051 C1631 ) C1051_=_C1750( C1051 C1750 ) C1051_=_C1763( C1051 C1763 ) C1051_=_C1775( C1051 C1775 ) \nC1051_=_C1786( C1051 C1786 ) C1051_=_C1796( C1051 C1796 ) C1051_=_C1805( C1051 C1805 ) C1051_=_C1813( C1051 C1813 ) C1051_=_C1820( C1051 C1820 ) C1051_=_C1826( C1051 C1826 ) \nC1051_=_C1835( C1051 C1835 ) C1051_=_C1839( C1051 C1839 ) C1051_=_C1840( C1051 C1840 ) C1051_=_C1841( C1051 C1841 ) C1052_=_C1053( C1052 C1053 ) C1052_=_C1054( C1052 C1054 ) \nC1052_=_C1066( C1052 C1066 ) C1052_=_C1751( C1052 C1751 ) C1052_=_C1827( C1052 C1827 ) C1052_=_C1832( C1052 C1832 ) C1052_=_C1836( C1052 C1836 ) C1052_=_C1839( C1052 C1839 ) \nC1052_=_C1842( C1052 C1842 ) C1053_=_C1054( C1053 C1054 ) C1053_=_C1067( C1053 C1067 ) C1053_=_C1130( C1053 C1130 ) C1053_=_C1143( C1053 C1143 ) C1053_=_C1224( C1053 C1224 ) \nC1053_=_C1377( C1053 C1377 ) C1053_=_C1513( C1053 C1513 ) C1053_=_C1633( C1053 C1633 ) C1053_=_C1765( C1053 C1765 ) C1053_=_C1777( C1053 C1777 ) C1053_=_C1788( C1053 C1788 ) \nC1053_=_C1798( C1053 C1798 ) C1053_=_C1807( C1053 C1807 ) C1053_=_C1815( C1053 C1815 ) C1053_=_C1822( C1053 C1822 ) C1053_=_C1833( C1053 C1833 ) C1053_=_C1837( C1053 C1837 ) \nC1053_=_C1840( C1053 C1840 ) C1053_=_C1842( C1053 C1842 ) C1053_=_C1844( C1053 C1844 ) C1054_=_C1068( C1054 C1068 ) C1054_=_C1753( C1054 C1753 ) C1054_=_C1829( C1054 C1829 ) \nC1054_=_C1834( C1054 C1834 ) C1054_=_C1838( C1054 C1838 ) C1054_=_C1841( C1054 C1841 ) C1054_=_C1844( C1054 C184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740( C1055 C1740 ) \nC1055_=_C1849( C1055 C1849 ) C1055_=_C1852( C1055 C1852 ) C1055_=_C1853( C1055 C1853 ) C1055_=_C1856( C1055 C1856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741( C1056 C1741 ) C1056_=_C1861( C1056 C1861 ) \nC1056_=_C1864( C1056 C1864 ) C1056_=_C1865( C1056 C1865 ) C1056_=_C1868( C1056 C186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742( C1057 C1742 ) C1057_=_C1872( C1057 C1872 ) C1057_=_C1875( C1057 C1875 ) C1057_=_C1876( C1057 C1876 ) \nC1057_=_C1879( C1057 C1879 ) C1058_=_C1059( C1058 C1059 ) C1058_=_C1060( C1058 C1060 ) C1058_=_C1061( C1058 C1061 ) C1058_=_C1062( C1058 C1062 ) C1058_=_C1063( C1058 C1063 ) \nC1058_=_C1064( C1058 C1064 ) C1058_=_C1065( C1058 C1065 ) C1058_=_C1066( C1058 C1066 ) C1058_=_C1067( C1058 C1067 ) C1058_=_C1068( C1058 C1068 ) C1058_=_C1743( C1058 C1743 ) \nC1058_=_C1882( C1058 C1882 ) C1058_=_C1885( C1058 C1885 ) C1058_=_C1886( C1058 C1886 ) C1058_=_C1889( C1058 C1889 ) C1059_=_C1060( C1059 C1060 ) C1059_=_C1061( C1059 C1061 ) \nC1059_=_C1062( C1059 C1062 ) C1059_=_C1063( C1059 C1063 ) C1059_=_C1064( C1059 C1064 ) C1059_=_C1065( C1059 C1065 ) C1059_=_C1066( C1059 C1066 ) C1059_=_C1067( C1059 C1067 ) \nC1059_=_C1068( C1059 C1068 ) C1059_=_C1744( C1059 C1744 ) C1059_=_C1891( C1059 C1891 ) C1059_=_C1894( C1059 C1894 ) C1059_=_C1895( C1059 C1895 ) C1059_=_C1898( C1059 C1898 ) \nC1060_=_C1061( C1060 C1061 ) C1060_=_C1062( C1060 C1062 ) C1060_=_C1063( C1060 C1063 ) C1060_=_C1064( C1060 C1064 ) C1060_=_C1065( C1060 C1065 ) C1060_=_C1066( C1060 C1066 ) \nC1060_=_C1067( C1060 C1067 ) C1060_=_C1068( C1060 C1068 ) C1060_=_C1130( C1060 C1130 ) C1060_=_C1231( C1060 C1231 ) C1060_=_C1384( C1060 C1384 ) C1060_=_C1520( C1060 C1520 ) \nC1060_=_C1640( C1060 C1640 ) C1060_=_C1745( C1060 C1745 ) C1060_=_C1849( C1060 C1849 ) C1060_=_C1861( C1060 C1861 ) C1060_=_C1872( C1060 C1872 ) C1060_=_C1882( C1060 C1882 ) \nC1060_=_C1891( C1060 C1891 ) C1060_=_C1900( C1060 C1900 ) C1060_=_C1901( C1060 C1901 ) C1060_=_C1902( C1060 C1902 ) C1060_=_C1903( C1060 C1903 ) C1060_=_C1904( C1060 C1904 ) \nC1060_=_C1905( C1060 C1905 ) C1060_=_C1907( C1060 C1907 ) C1061_=_C1062( C1061 C1062 ) C1061_=_C1063( C1061 C1063 ) C1061_=_C1064( C1061 C1064 ) C1061_=_C1065( C1061 C1065 ) \nC1061_=_C1066( C1061 C1066 ) C1061_=_C1067( C1061 C1067 ) C1061_=_C1068( C1061 C1068 ) C1061_=_C1746( C1061 C1746 ) C1061_=_C1900( C1061 C1900 ) C1061_=_C1909( C1061 C1909 ) \nC1061_=_C1910( C1061 C1910 ) C1061_=_C1913( C1061 C1913 ) C1062_=_C1063( C1062 C1063 ) C1062_=_C1064( C1062 C1064 ) C1062_=_C1065( C1062 C1065 ) C1062_=_C1066( C1062 C1066 ) \nC1062_=_C1067( C1062 C1067 ) C1062_=_C1068( C1062 C1068 ) C1062_=_C1143( C1062 C1143 ) C1062_=_C1747( C1062 C1747 ) C1062_=_C1901( C1062 C1901 ) C1062_=_C1915( C1062 C1915 ) \nC1062_=_C1916( C1062 C1916 ) C1062_=_C1919( C1062 C1919 ) C1063_=_C1064( C1063 C1064 ) C1063_=_C1065( C1063 C1065 ) C1063_=_C1066( C1063 C1066 ) C1063_=_C1067( C1063 C1067 ) \nC1063_=_C1068( C1063 C1068 ) C1063_=_C1145( C1063 C1145 ) C1063_=_C1146( C1063 C1146 ) C1063_=_C1234( C1063 C1234 ) C1063_=_C1387( C1063 C1387 ) C1063_=_C1523( C1063 C1523 ) \nC1063_=_C1643( C1063 C1643 ) C1063_=_C1748( C1063 C1748 ) C1063_=_C1852( C1063 C1852 ) C1063_=_C1864( C1063 C1864 ) C1063_=_C1875( C1063 C1875 ) C1063_=_C1885( C1063 C1885 ) \nC1063_=_C1894( C1063 C1894 ) C1063_=_C1902( C1063 C1902 ) C1063_=_C1909( C1063 C1909 ) C1063_=_C1915( C1063 C1915 ) C1063_=_C1922( C1063 C1922 ) C1063_=_C1923( C1063 C1923 ) \nC1063_=_C1924( C1063 C1924 ) C1063_=_C1925( C1063 C1925 ) C1064_=_C1065( C1064 C1065 ) C1064_=_C1066( C1064 C1066 ) C1064_=_C1067( C1064 C1067 ) C1064_=_C1068( C1064 C1068 ) \nC1064_=_C1145( C1064 C1145 ) C1064_=_C1235( C1064 C1235 ) C1064_=_C1388( C1064 C1388 ) C1064_=_C1524( C1064 C1524 ) C1064_=_C1644( C1064 C1644 ) C1064_=_C1749( C1064 C1749 ) \nC1064_=_C1853( C1064 C1853 ) C1064_=_C1865( C1064 C1865 ) C1064_=_C1876( C1064 C1876 ) C1064_=_C1886( C1064 C1886 ) C1064_=_C1895( C1064 C1895 ) C1064_=_C1903( C1064 C1903 ) \nC1064_=_C1910( C1064 C1910 ) C1064_=_C1916( C1064 C1916 ) C1064_=_C1926( C1064 C1926 ) C1064_=_C1927( C1064 C1927 ) C1064_=_C1928( C1064 C1928 ) C1064_=_C1929( C1064 C1929 ) \nC1065_=_C1066( C1065 C1066 ) C1065_=_C1067( C1065 C1067 ) C1065_=_C1068( C1065 C1068 ) C1065_=_C1146( C1065 C1146 ) C1065_=_C1750( C1065 C1750 ) C1065_=_C1904( C1065 C1904 ) \nC1065_=_C1922( C1065 C1922 ) C1065_=_C1926( C1065 C1926 ) C1065_=_C1931( C1065 C1931 ) C1066_=_C1067( C1066 C1067 ) C1066_=_C1068( C1066 C1068 ) C1066_=_C1751( C1066 C1751 ) \nC1066_=_C1905( C1066 C1905 ) C1066_=_C1923( C1066 C1923 ) C1066_=_C1927( C1066 C1927 ) C1066_=_C1933( C1066 C1933 ) C1067_=_C1068( C1067 C1068 ) C1067_=_C1130( C1067 C1130 ) \nC1067_=_C1143( C1067 C1143 ) C1067_=_C1238( C1067 C1238 ) C1067_=_C1391( C1067 C1391 ) C1067_=_C1527( C1067 C1527 ) C1067_=_C1647( C1067 C1647 ) C1067_=_C1856( C1067 C1856 ) \nC1067_=_C1868( C1067 C1868 ) C1067_=_C1879( C1067 C1879 ) C1067_=_C1889( C1067 C1889 ) C1067_=_C1898( C1067 C1898 ) C1067_=_C1913( C1067 C1913 ) C1067_=_C1919( C1067 C1919 ) \nC1067_=_C1924( C1067 C1924 ) C1067_=_C1928( C1067 C1928 ) C1067_=_C1931( C1067 C1931 ) C1067_=_C1933( C1067 C1933 ) C1067_=_C1935( C1067 C1935 ) C1068_=_C1753( C1068 C1753 ) \nC1068_=_C1907( C1068 C1907 ) C1068_=_C1925( C1068 C1925 ) C1068_=_C1929( C1068 C1929 ) C1068_=_C1935( C1068 C1935 ) C1130_=_C1143( C1130 C1143 ) C1130_=_C1301( C1130 C1301 ) \nC1130_=_C1454( C1130 C1454 ) C1130_=_C1590( C1130 C1590 ) C1130_=_C1710( C1130 C1710 ) C1130_=_C1815( C1130 C1815 ) C1130_=_C1984( C1130 C1984 ) C1130_=_C2050( C1130 C2050 ) \nC1130_=_C2105( C1130 C2105 ) C1130_=_C2150( C1130 C2150 ) C1130_=_C2186( C1130 C2186 ) C1130_=_C2221( C1130 C2221 ) C1130_=_C2227( C1130 C2227 ) C1130_=_C2232( C1130 C2232 ) \nC1130_=_C2236( C1130 C2236 ) C1130_=_C2239( C1130 C2239 ) C1130_=_C2241( C1130 C2241 ) C1130_=_C2243( C1130 C2243 ) C1143_=_C1314( C1143 C1314 ) C1143_=_C1467( C1143 C1467 ) \nC1143_=_C1603( C1143 C1603 ) C1143_=_C1723( C1143 C1723 ) C1143_=_C1919( C1143 C1919 ) C1143_=_C1997( C1143 C1997 ) C1143_=_C2063( C1143 C2063 ) C1143_=_C2118( C1143 C2118 ) \nC1143_=_C2163( C1143 C2163 ) C1143_=_C2199( C1143 C2199 ) C1143_=_C2227( C1143 C2227 ) C1143_=_C2248( C1143 C2248 ) C1143_=_C2268( C1143 C2268 ) C1143_=_C2272( C1143 C2272 ) \nC1143_=_C2275( C1143 C2275 ) C1143_=_C2277( C1143 C2277 ) C1143_=_C2279(</w:t>
      </w:r>
    </w:p>
    <w:p>
      <w:pPr>
        <w:pStyle w:val="PreformattedText"/>
        <w:bidi w:val="0"/>
        <w:spacing w:before="0" w:after="0"/>
        <w:jc w:val="left"/>
        <w:rPr/>
      </w:pPr>
      <w:r>
        <w:rPr/>
        <w:t xml:space="preserve"> </w:t>
      </w:r>
      <w:r>
        <w:rPr/>
        <w:t>C1143 C2279 ) C1145_=_C1146( C1145 C1146 ) C1145_=_C1316( C1145 C1316 ) C1145_=_C1469( C1145 C1469 ) \nC1145_=_C1605( C1145 C1605 ) C1145_=_C1725( C1145 C1725 ) C1145_=_C1999( C1145 C1999 ) C1145_=_C2065( C1145 C2065 ) C1145_=_C2120( C1145 C2120 ) C1145_=_C2165( C1145 C2165 ) \nC1145_=_C2201( C1145 C2201 ) C1145_=_C2229( C1145 C2229 ) C1145_=_C2250( C1145 C2250 ) C1145_=_C2265( C1145 C2265 ) C1145_=_C2280( C1145 C2280 ) C1145_=_C2281( C1145 C2281 ) \nC1145_=_C2282( C1145 C2282 ) C1145_=_C2283( C1145 C2283 ) C1146_=_C1317( C1146 C1317 ) C1146_=_C1470( C1146 C1470 ) C1146_=_C1606( C1146 C1606 ) C1146_=_C1726( C1146 C1726 ) \nC1146_=_C1922( C1146 C1922 ) C1146_=_C2000( C1146 C2000 ) C1146_=_C2066( C1146 C2066 ) C1146_=_C2121( C1146 C2121 ) C1146_=_C2166( C1146 C2166 ) C1146_=_C2202( C1146 C2202 ) \nC1146_=_C2230( C1146 C2230 ) C1146_=_C2251( C1146 C2251 ) C1146_=_C2266( C1146 C2266 ) C1146_=_C2280( C1146 C2280 ) C1146_=_C2284( C1146 C2284 ) C1146_=_C2285( C1146 C2285 ) \nC1146_=_C2286( C1146 C2286 ) C1211_=_C1219( C1211 C1219 ) C1211_=_C1220( C1211 C1220 ) C1211_=_C1221( C1211 C1221 ) C1211_=_C1222( C1211 C1222 ) C1211_=_C1224( C1211 C1224 ) \nC1211_=_C1231( C1211 C1231 ) C1211_=_C1234( C1211 C1234 ) C1211_=_C1235( C1211 C1235 ) C1211_=_C1238( C1211 C1238 ) C1211_=_C1364( C1211 C1364 ) C1211_=_C1500( C1211 C1500 ) \nC1211_=_C1620( C1211 C1620 ) C1211_=_C1740( C1211 C1740 ) C1211_=_C1741( C1211 C1741 ) C1211_=_C1742( C1211 C1742 ) C1211_=_C1743( C1211 C1743 ) C1211_=_C1744( C1211 C1744 ) \nC1211_=_C1745( C1211 C1745 ) C1211_=_C1746( C1211 C1746 ) C1211_=_C1747( C1211 C1747 ) C1211_=_C1748( C1211 C1748 ) C1211_=_C1749( C1211 C1749 ) C1211_=_C1750( C1211 C1750 ) \nC1211_=_C1751( C1211 C1751 ) C1211_=_C1753( C1211 C1753 ) C1219_=_C1220( C1219 C1220 ) C1219_=_C1221( C1219 C1221 ) C1219_=_C1222( C1219 C1222 ) C1219_=_C1224( C1219 C1224 ) \nC1219_=_C1314( C1219 C1314 ) C1219_=_C1372( C1219 C1372 ) C1219_=_C1508( C1219 C1508 ) C1219_=_C1628( C1219 C1628 ) C1219_=_C1747( C1219 C1747 ) C1219_=_C1760( C1219 C1760 ) \nC1219_=_C1772( C1219 C1772 ) C1219_=_C1783( C1219 C1783 ) C1219_=_C1793( C1219 C1793 ) C1219_=_C1802( C1219 C1802 ) C1219_=_C1810( C1219 C1810 ) C1219_=_C1817( C1219 C1817 ) \nC1219_=_C1824( C1219 C1824 ) C1219_=_C1825( C1219 C1825 ) C1219_=_C1826( C1219 C1826 ) C1219_=_C1827( C1219 C1827 ) C1219_=_C1829( C1219 C1829 ) C1220_=_C1221( C1220 C1221 ) \nC1220_=_C1222( C1220 C1222 ) C1220_=_C1224( C1220 C1224 ) C1220_=_C1234( C1220 C1234 ) C1220_=_C1316( C1220 C1316 ) C1220_=_C1317( C1220 C1317 ) C1220_=_C1373( C1220 C1373 ) \nC1220_=_C1509( C1220 C1509 ) C1220_=_C1629( C1220 C1629 ) C1220_=_C1748( C1220 C1748 ) C1220_=_C1761( C1220 C1761 ) C1220_=_C1773( C1220 C1773 ) C1220_=_C1784( C1220 C1784 ) \nC1220_=_C1794( C1220 C1794 ) C1220_=_C1803( C1220 C1803 ) C1220_=_C1811( C1220 C1811 ) C1220_=_C1818( C1220 C1818 ) C1220_=_C1824( C1220 C1824 ) C1220_=_C1832( C1220 C1832 ) \nC1220_=_C1833( C1220 C1833 ) C1220_=_C1834( C1220 C1834 ) C1221_=_C1222( C1221 C1222 ) C1221_=_C1224( C1221 C1224 ) C1221_=_C1235( C1221 C1235 ) C1221_=_C1316( C1221 C1316 ) \nC1221_=_C1374( C1221 C1374 ) C1221_=_C1510( C1221 C1510 ) C1221_=_C1630( C1221 C1630 ) C1221_=_C1749( C1221 C1749 ) C1221_=_C1762( C1221 C1762 ) C1221_=_C1774( C1221 C1774 ) \nC1221_=_C1785( C1221 C1785 ) C1221_=_C1795( C1221 C1795 ) C1221_=_C1804( C1221 C1804 ) C1221_=_C1812( C1221 C1812 ) C1221_=_C1819( C1221 C1819 ) C1221_=_C1825( C1221 C1825 ) \nC1221_=_C1835( C1221 C1835 ) C1221_=_C1836( C1221 C1836 ) C1221_=_C1837( C1221 C1837 ) C1221_=_C1838( C1221 C1838 ) C1222_=_C1224( C1222 C1224 ) C1222_=_C1317( C1222 C1317 ) \nC1222_=_C1375( C1222 C1375 ) C1222_=_C1511( C1222 C1511 ) C1222_=_C1631( C1222 C1631 ) C1222_=_C1750( C1222 C1750 ) C1222_=_C1763( C1222 C1763 ) C1222_=_C1775( C1222 C1775 ) \nC1222_=_C1786( C1222 C1786 ) C1222_=_C1796( C1222 C1796 ) C1222_=_C1805( C1222 C1805 ) C1222_=_C1813( C1222 C1813 ) C1222_=_C1820( C1222 C1820 ) C1222_=_C1826( C1222 C1826 ) \nC1222_=_C1835( C1222 C1835 ) C1222_=_C1839( C1222 C1839 ) C1222_=_C1840( C1222 C1840 ) C1222_=_C1841( C1222 C1841 ) C1224_=_C1238( C1224 C1238 ) C1224_=_C1301( C1224 C1301 ) \nC1224_=_C1314( C1224 C1314 ) C1224_=_C1377( C1224 C1377 ) C1224_=_C1513( C1224 C1513 ) C1224_=_C1633( C1224 C1633 ) C1224_=_C1765( C1224 C1765 ) C1224_=_C1777( C1224 C1777 ) \nC1224_=_C1788( C1224 C1788 ) C1224_=_C1798( C1224 C1798 ) C1224_=_C1807( C1224 C1807 ) C1224_=_C1815( C1224 C1815 ) C1224_=_C1822( C1224 C1822 ) C1224_=_C1833( C1224 C1833 ) \nC1224_=_C1837( C1224 C1837 ) C1224_=_C1840( C1224 C1840 ) C1224_=_C1842( C1224 C1842 ) C1224_=_C1844( C1224 C1844 ) C1231_=_C1234( C1231 C1234 ) C1231_=_C1235( C1231 C1235 ) \nC1231_=_C1238( C1231 C1238 ) C1231_=_C1301( C1231 C1301 ) C1231_=_C1384( C1231 C1384 ) C1231_=_C1520( C1231 C1520 ) C1231_=_C1640( C1231 C1640 ) C1231_=_C1745( C1231 C1745 ) \nC1231_=_C1849( C1231 C1849 ) C1231_=_C1861( C1231 C1861 ) C1231_=_C1872( C1231 C1872 ) C1231_=_C1882( C1231 C1882 ) C1231_=_C1891( C1231 C1891 ) C1231_=_C1900( C1231 C1900 ) \nC1231_=_C1901( C1231 C1901 ) C1231_=_C1902( C1231 C1902 ) C1231_=_C1903( C1231 C1903 ) C1231_=_C1904( C1231 C1904 ) C1231_=_C1905( C1231 C1905 ) C1231_=_C1907( C1231 C1907 ) \nC1234_=_C1235( C1234 C1235 ) C1234_=_C1238( C1234 C1238 ) C1234_=_C1316( C1234 C1316 ) C1234_=_C1317( C1234 C1317 ) C1234_=_C1387( C1234 C1387 ) C1234_=_C1523( C1234 C1523 ) \nC1234_=_C1643( C1234 C1643 ) C1234_=_C1748( C1234 C1748 ) C1234_=_C1852( C1234 C1852 ) C1234_=_C1864( C1234 C1864 ) C1234_=_C1875( C1234 C1875 ) C1234_=_C1885( C1234 C1885 ) \nC1234_=_C1894( C1234 C1894 ) C1234_=_C1902( C1234 C1902 ) C1234_=_C1909( C1234 C1909 ) C1234_=_C1915( C1234 C1915 ) C1234_=_C1922( C1234 C1922 ) C1234_=_C1923( C1234 C1923 ) \nC1234_=_C1924( C1234 C1924 ) C1234_=_C1925( C1234 C1925 ) C1235_=_C1238( C1235 C1238 ) C1235_=_C1316( C1235 C1316 ) C1235_=_C1388( C1235 C1388 ) C1235_=_C1524( C1235 C1524 ) \nC1235_=_C1644( C1235 C1644 ) C1235_=_C1749( C1235 C1749 ) C1235_=_C1853( C1235 C1853 ) C1235_=_C1865( C1235 C1865 ) C1235_=_C1876( C1235 C1876 ) C1235_=_C1886( C1235 C1886 ) \nC1235_=_C1895( C1235 C1895 ) C1235_=_C1903( C1235 C1903 ) C1235_=_C1910( C1235 C1910 ) C1235_=_C1916( C1235 C1916 ) C1235_=_C1926( C1235 C1926 ) C1235_=_C1927( C1235 C1927 ) \nC1235_=_C1928( C1235 C1928 ) C1235_=_C1929( C1235 C1929 ) C1238_=_C1301( C1238 C1301 ) C1238_=_C1314( C1238 C1314 ) C1238_=_C1391( C1238 C1391 ) C1238_=_C1527( C1238 C1527 ) \nC1238_=_C1647( C1238 C1647 ) C1238_=_C1856( C1238 C1856 ) C1238_=_C1868( C1238 C1868 ) C1238_=_C1879( C1238 C1879 ) C1238_=_C1889( C1238 C1889 ) C1238_=_C1898( C1238 C1898 ) \nC1238_=_C1913( C1238 C1913 ) C1238_=_C1919( C1238 C1919 ) C1238_=_C1924( C1238 C1924 ) C1238_=_C1928( C1238 C1928 ) C1238_=_C1931( C1238 C1931 ) C1238_=_C1933( C1238 C1933 ) \nC1238_=_C1935( C1238 C1935 ) C1301_=_C1314( C1301 C1314 ) C1301_=_C1454( C1301 C1454 ) C1301_=_C1590( C1301 C1590 ) C1301_=_C1710( C1301 C1710 ) C1301_=_C1815( C1301 C1815 ) \nC1301_=_C1984( C1301 C1984 ) C1301_=_C2050( C1301 C2050 ) C1301_=_C2105( C1301 C2105 ) C1301_=_C2150( C1301 C2150 ) C1301_=_C2186( C1301 C2186 ) C1301_=_C2221( C1301 C2221 ) \nC1301_=_C2227( C1301 C2227 ) C1301_=_C2232( C1301 C2232 ) C1301_=_C2236( C1301 C2236 ) C1301_=_C2239( C1301 C2239 ) C1301_=_C2241( C1301 C2241 ) C1301_=_C2243( C1301 C2243 ) \nC1314_=_C1467( C1314 C1467 ) C1314_=_C1603( C1314 C1603 ) C1314_=_C1723( C1314 C1723 ) C1314_=_C1919( C1314 C1919 ) C1314_=_C1997( C1314 C1997 ) C1314_=_C2063( C1314 C2063 ) \nC1314_=_C2118( C1314 C2118 ) C1314_=_C2163( C1314 C2163 ) C1314_=_C2199( C1314 C2199 ) C1314_=_C2227( C1314 C2227 ) C1314_=_C2248( C1314 C2248 ) C1314_=_C2268( C1314 C2268 ) \nC1314_=_C2272( C1314 C2272 ) C1314_=_C2275( C1314 C2275 ) C1314_=_C2277( C1314 C2277 ) C1314_=_C2279( C1314 C2279 ) C1316_=_C1317( C1316 C1317 ) C1316_=_C1469( C1316 C1469 ) \nC1316_=_C1605( C1316 C1605 ) C1316_=_C1725( C1316 C1725 ) C1316_=_C1999( C1316 C1999 ) C1316_=_C2065( C1316 C2065 ) C1316_=_C2120( C1316 C2120 ) C1316_=_C2165( C1316 C2165 ) \nC1316_=_C2201( C1316 C2201 ) C1316_=_C2229( C1316 C2229 ) C1316_=_C2250( C1316 C2250 ) C1316_=_C2265( C1316 C2265 ) C1316_=_C2280( C1316 C2280 ) C1316_=_C2281( C1316 C2281 ) \nC1316_=_C2282( C1316 C2282 ) C1316_=_C2283( C1316 C2283 ) C1317_=_C1470( C1317 C1470 ) C1317_=_C1606( C1317 C1606 ) C1317_=_C1726( C1317 C1726 ) C1317_=_C1922( C1317 C1922 ) \nC1317_=_C2000( C1317 C2000 ) C1317_=_C2066( C1317 C2066 ) C1317_=_C2121( C1317 C2121 ) C1317_=_C2166( C1317 C2166 ) C1317_=_C2202( C1317 C2202 ) C1317_=_C2230( C1317 C2230 ) \nC1317_=_C2251( C1317 C2251 ) C1317_=_C2266( C1317 C2266 ) C1317_=_C2280( C1317 C2280 ) C1317_=_C2284( C1317 C2284 ) C1317_=_C2285( C1317 C2285 ) C1317_=_C2286( C1317 C2286 ) \nC1364_=_C1372( C1364 C1372 ) C1364_=_C1373( C1364 C1373 ) C1364_=_C1374( C1364 C1374 ) C1364_=_C1375( C1364 C1375 ) C1364_=_C1377( C1364 C1377 ) C1364_=_C1384( C1364 C1384 ) \nC1364_=_C1387( C1364 C1387 ) C1364_=_C1388( C1364 C1388 ) C1364_=_C1391( C1364 C1391 ) C1364_=_C1500( C1364 C1500 ) C1364_=_C1620( C1364 C1620 ) C1364_=_C1740( C1364 C1740 ) \nC1364_=_C1741( C1364 C1741 ) C1364_=_C1742( C1364 C1742 ) C1364_=_C1743( C1364 C1743 ) C1364_=_C1744( C1364 C1744 ) C1364_=_C1745( C1364 C1745 ) C1364_=_C1746( C1364 C1746 ) \nC1364_=_C1747( C1364 C1747 ) C1364_=_C1748( C1364 C1748 ) C1364_=_C1749( C1364 C1749 ) C1364_=_C1750( C1364 C1750 ) C1364_=_C1751( C1364 C1751 ) C1364_=_C1753( C1364 C1753 ) \nC1372_=_C1373( C1372 C1373 ) C1372_=_C1374( C1372 C1374 ) C1372_=_C1375( C1372 C1375 ) C1372_=_C1377( C1372 C1377 ) C1372_=_C1467( C1372 C1467 ) C1372_=_C1508( C1372 C1508 ) \nC1372_=_C1628( C1372 C1628 ) C1372_=_C1747( C1372 C1747 ) C1372_=_C1760( C1372 C1760 ) C1372_=_C1772( C1372 C1772 ) C1372_=_C1783( C1372 C1783 ) C1372_=_C1793( C1372 C1793 ) \nC1372_=_C1802( C1372 C1802 ) C1372_=_C1810( C1372 C1810 ) C1372_=_C1817( C1372 C1817 ) C1372_=_C1824( C1372 C1824 ) C1372_=_C1825(</w:t>
      </w:r>
    </w:p>
    <w:p>
      <w:pPr>
        <w:pStyle w:val="PreformattedText"/>
        <w:bidi w:val="0"/>
        <w:spacing w:before="0" w:after="0"/>
        <w:jc w:val="left"/>
        <w:rPr/>
      </w:pPr>
      <w:r>
        <w:rPr/>
        <w:t xml:space="preserve"> </w:t>
      </w:r>
      <w:r>
        <w:rPr/>
        <w:t>C1372 C1825 ) C1372_=_C1826( C1372 C1826 ) \nC1372_=_C1827( C1372 C1827 ) C1372_=_C1829( C1372 C1829 ) C1373_=_C1374( C1373 C1374 ) C1373_=_C1375( C1373 C1375 ) C1373_=_C1377( C1373 C1377 ) C1373_=_C1387( C1373 C1387 ) \nC1373_=_C1469( C1373 C1469 ) C1373_=_C1470( C1373 C1470 ) C1373_=_C1509( C1373 C1509 ) C1373_=_C1629( C1373 C1629 ) C1373_=_C1748( C1373 C1748 ) C1373_=_C1761( C1373 C1761 ) \nC1373_=_C1773( C1373 C1773 ) C1373_=_C1784( C1373 C1784 ) C1373_=_C1794( C1373 C1794 ) C1373_=_C1803( C1373 C1803 ) C1373_=_C1811( C1373 C1811 ) C1373_=_C1818( C1373 C1818 ) \nC1373_=_C1824( C1373 C1824 ) C1373_=_C1832( C1373 C1832 ) C1373_=_C1833( C1373 C1833 ) C1373_=_C1834( C1373 C1834 ) C1374_=_C1375( C1374 C1375 ) C1374_=_C1377( C1374 C1377 ) \nC1374_=_C1388( C1374 C1388 ) C1374_=_C1469( C1374 C1469 ) C1374_=_C1510( C1374 C1510 ) C1374_=_C1630( C1374 C1630 ) C1374_=_C1749( C1374 C1749 ) C1374_=_C1762( C1374 C1762 ) \nC1374_=_C1774( C1374 C1774 ) C1374_=_C1785( C1374 C1785 ) C1374_=_C1795( C1374 C1795 ) C1374_=_C1804( C1374 C1804 ) C1374_=_C1812( C1374 C1812 ) C1374_=_C1819( C1374 C1819 ) \nC1374_=_C1825( C1374 C1825 ) C1374_=_C1835( C1374 C1835 ) C1374_=_C1836( C1374 C1836 ) C1374_=_C1837( C1374 C1837 ) C1374_=_C1838( C1374 C1838 ) C1375_=_C1377( C1375 C1377 ) \nC1375_=_C1470( C1375 C1470 ) C1375_=_C1511( C1375 C1511 ) C1375_=_C1631( C1375 C1631 ) C1375_=_C1750( C1375 C1750 ) C1375_=_C1763( C1375 C1763 ) C1375_=_C1775( C1375 C1775 ) \nC1375_=_C1786( C1375 C1786 ) C1375_=_C1796( C1375 C1796 ) C1375_=_C1805( C1375 C1805 ) C1375_=_C1813( C1375 C1813 ) C1375_=_C1820( C1375 C1820 ) C1375_=_C1826( C1375 C1826 ) \nC1375_=_C1835( C1375 C1835 ) C1375_=_C1839( C1375 C1839 ) C1375_=_C1840( C1375 C1840 ) C1375_=_C1841( C1375 C1841 ) C1377_=_C1391( C1377 C1391 ) C1377_=_C1454( C1377 C1454 ) \nC1377_=_C1467( C1377 C1467 ) C1377_=_C1513( C1377 C1513 ) C1377_=_C1633( C1377 C1633 ) C1377_=_C1765( C1377 C1765 ) C1377_=_C1777( C1377 C1777 ) C1377_=_C1788( C1377 C1788 ) \nC1377_=_C1798( C1377 C1798 ) C1377_=_C1807( C1377 C1807 ) C1377_=_C1815( C1377 C1815 ) C1377_=_C1822( C1377 C1822 ) C1377_=_C1833( C1377 C1833 ) C1377_=_C1837( C1377 C1837 ) \nC1377_=_C1840( C1377 C1840 ) C1377_=_C1842( C1377 C1842 ) C1377_=_C1844( C1377 C1844 ) C1384_=_C1387( C1384 C1387 ) C1384_=_C1388( C1384 C1388 ) C1384_=_C1391( C1384 C1391 ) \nC1384_=_C1454( C1384 C1454 ) C1384_=_C1520( C1384 C1520 ) C1384_=_C1640( C1384 C1640 ) C1384_=_C1745( C1384 C1745 ) C1384_=_C1849( C1384 C1849 ) C1384_=_C1861( C1384 C1861 ) \nC1384_=_C1872( C1384 C1872 ) C1384_=_C1882( C1384 C1882 ) C1384_=_C1891( C1384 C1891 ) C1384_=_C1900( C1384 C1900 ) C1384_=_C1901( C1384 C1901 ) C1384_=_C1902( C1384 C1902 ) \nC1384_=_C1903( C1384 C1903 ) C1384_=_C1904( C1384 C1904 ) C1384_=_C1905( C1384 C1905 ) C1384_=_C1907( C1384 C1907 ) C1387_=_C1388( C1387 C1388 ) C1387_=_C1391( C1387 C1391 ) \nC1387_=_C1469( C1387 C1469 ) C1387_=_C1470( C1387 C1470 ) C1387_=_C1523( C1387 C1523 ) C1387_=_C1643( C1387 C1643 ) C1387_=_C1748( C1387 C1748 ) C1387_=_C1852( C1387 C1852 ) \nC1387_=_C1864( C1387 C1864 ) C1387_=_C1875( C1387 C1875 ) C1387_=_C1885( C1387 C1885 ) C1387_=_C1894( C1387 C1894 ) C1387_=_C1902( C1387 C1902 ) C1387_=_C1909( C1387 C1909 ) \nC1387_=_C1915( C1387 C1915 ) C1387_=_C1922( C1387 C1922 ) C1387_=_C1923( C1387 C1923 ) C1387_=_C1924( C1387 C1924 ) C1387_=_C1925( C1387 C1925 ) C1388_=_C1391( C1388 C1391 ) \nC1388_=_C1469( C1388 C1469 ) C1388_=_C1524( C1388 C1524 ) C1388_=_C1644( C1388 C1644 ) C1388_=_C1749( C1388 C1749 ) C1388_=_C1853( C1388 C1853 ) C1388_=_C1865( C1388 C1865 ) \nC1388_=_C1876( C1388 C1876 ) C1388_=_C1886( C1388 C1886 ) C1388_=_C1895( C1388 C1895 ) C1388_=_C1903( C1388 C1903 ) C1388_=_C1910( C1388 C1910 ) C1388_=_C1916( C1388 C1916 ) \nC1388_=_C1926( C1388 C1926 ) C1388_=_C1927( C1388 C1927 ) C1388_=_C1928( C1388 C1928 ) C1388_=_C1929( C1388 C1929 ) C1391_=_C1454( C1391 C1454 ) C1391_=_C1467( C1391 C1467 ) \nC1391_=_C1527( C1391 C1527 ) C1391_=_C1647( C1391 C1647 ) C1391_=_C1856( C1391 C1856 ) C1391_=_C1868( C1391 C1868 ) C1391_=_C1879( C1391 C1879 ) C1391_=_C1889( C1391 C1889 ) \nC1391_=_C1898( C1391 C1898 ) C1391_=_C1913( C1391 C1913 ) C1391_=_C1919( C1391 C1919 ) C1391_=_C1924( C1391 C1924 ) C1391_=_C1928( C1391 C1928 ) C1391_=_C1931( C1391 C1931 ) \nC1391_=_C1933( C1391 C1933 ) C1391_=_C1935( C1391 C1935 ) C1454_=_C1467( C1454 C1467 ) C1454_=_C1590( C1454 C1590 ) C1454_=_C1710( C1454 C1710 ) C1454_=_C1815( C1454 C1815 ) \nC1454_=_C1984( C1454 C1984 ) C1454_=_C2050( C1454 C2050 ) C1454_=_C2105( C1454 C2105 ) C1454_=_C2150( C1454 C2150 ) C1454_=_C2186( C1454 C2186 ) C1454_=_C2221( C1454 C2221 ) \nC1454_=_C2227( C1454 C2227 ) C1454_=_C2232( C1454 C2232 ) C1454_=_C2236( C1454 C2236 ) C1454_=_C2239( C1454 C2239 ) C1454_=_C2241( C1454 C2241 ) C1454_=_C2243( C1454 C2243 ) \nC1467_=_C1603( C1467 C1603 ) C1467_=_C1723( C1467 C1723 ) C1467_=_C1919( C1467 C1919 ) C1467_=_C1997( C1467 C1997 ) C1467_=_C2063( C1467 C2063 ) C1467_=_C2118( C1467 C2118 ) \nC1467_=_C2163( C1467 C2163 ) C1467_=_C2199( C1467 C2199 ) C1467_=_C2227( C1467 C2227 ) C1467_=_C2248( C1467 C2248 ) C1467_=_C2268( C1467 C2268 ) C1467_=_C2272( C1467 C2272 ) \nC1467_=_C2275( C1467 C2275 ) C1467_=_C2277( C1467 C2277 ) C1467_=_C2279( C1467 C2279 ) C1469_=_C1470( C1469 C1470 ) C1469_=_C1605( C1469 C1605 ) C1469_=_C1725( C1469 C1725 ) \nC1469_=_C1999( C1469 C1999 ) C1469_=_C2065( C1469 C2065 ) C1469_=_C2120( C1469 C2120 ) C1469_=_C2165( C1469 C2165 ) C1469_=_C2201( C1469 C2201 ) C1469_=_C2229( C1469 C2229 ) \nC1469_=_C2250( C1469 C2250 ) C1469_=_C2265( C1469 C2265 ) C1469_=_C2280( C1469 C2280 ) C1469_=_C2281( C1469 C2281 ) C1469_=_C2282( C1469 C2282 ) C1469_=_C2283( C1469 C2283 ) \nC1470_=_C1606( C1470 C1606 ) C1470_=_C1726( C1470 C1726 ) C1470_=_C1922( C1470 C1922 ) C1470_=_C2000( C1470 C2000 ) C1470_=_C2066( C1470 C2066 ) C1470_=_C2121( C1470 C2121 ) \nC1470_=_C2166( C1470 C2166 ) C1470_=_C2202( C1470 C2202 ) C1470_=_C2230( C1470 C2230 ) C1470_=_C2251( C1470 C2251 ) C1470_=_C2266( C1470 C2266 ) C1470_=_C2280( C1470 C2280 ) \nC1470_=_C2284( C1470 C2284 ) C1470_=_C2285( C1470 C2285 ) C1470_=_C2286( C1470 C2286 ) C1500_=_C1508( C1500 C1508 ) C1500_=_C1509( C1500 C1509 ) C1500_=_C1510( C1500 C1510 ) \nC1500_=_C1511( C1500 C1511 ) C1500_=_C1513( C1500 C1513 ) C1500_=_C1520( C1500 C1520 ) C1500_=_C1523( C1500 C1523 ) C1500_=_C1524( C1500 C1524 ) C1500_=_C1527( C1500 C1527 ) \nC1500_=_C1620( C1500 C1620 ) C1500_=_C1740( C1500 C1740 ) C1500_=_C1741( C1500 C1741 ) C1500_=_C1742( C1500 C1742 ) C1500_=_C1743( C1500 C1743 ) C1500_=_C1744( C1500 C1744 ) \nC1500_=_C1745( C1500 C1745 ) C1500_=_C1746( C1500 C1746 ) C1500_=_C1747( C1500 C1747 ) C1500_=_C1748( C1500 C1748 ) C1500_=_C1749( C1500 C1749 ) C1500_=_C1750( C1500 C1750 ) \nC1500_=_C1751( C1500 C1751 ) C1500_=_C1753( C1500 C1753 ) C1508_=_C1509( C1508 C1509 ) C1508_=_C1510( C1508 C1510 ) C1508_=_C1511( C1508 C1511 ) C1508_=_C1513( C1508 C1513 ) \nC1508_=_C1603( C1508 C1603 ) C1508_=_C1628( C1508 C1628 ) C1508_=_C1747( C1508 C1747 ) C1508_=_C1760( C1508 C1760 ) C1508_=_C1772( C1508 C1772 ) C1508_=_C1783( C1508 C1783 ) \nC1508_=_C1793( C1508 C1793 ) C1508_=_C1802( C1508 C1802 ) C1508_=_C1810( C1508 C1810 ) C1508_=_C1817( C1508 C1817 ) C1508_=_C1824( C1508 C1824 ) C1508_=_C1825( C1508 C1825 ) \nC1508_=_C1826( C1508 C1826 ) C1508_=_C1827( C1508 C1827 ) C1508_=_C1829( C1508 C1829 ) C1509_=_C1510( C1509 C1510 ) C1509_=_C1511( C1509 C1511 ) C1509_=_C1513( C1509 C1513 ) \nC1509_=_C1523( C1509 C1523 ) C1509_=_C1605( C1509 C1605 ) C1509_=_C1606( C1509 C1606 ) C1509_=_C1629( C1509 C1629 ) C1509_=_C1748( C1509 C1748 ) C1509_=_C1761( C1509 C1761 ) \nC1509_=_C1773( C1509 C1773 ) C1509_=_C1784( C1509 C1784 ) C1509_=_C1794( C1509 C1794 ) C1509_=_C1803( C1509 C1803 ) C1509_=_C1811( C1509 C1811 ) C1509_=_C1818( C1509 C1818 ) \nC1509_=_C1824( C1509 C1824 ) C1509_=_C1832( C1509 C1832 ) C1509_=_C1833( C1509 C1833 ) C1509_=_C1834( C1509 C1834 ) C1510_=_C1511( C1510 C1511 ) C1510_=_C1513( C1510 C1513 ) \nC1510_=_C1524( C1510 C1524 ) C1510_=_C1605( C1510 C1605 ) C1510_=_C1630( C1510 C1630 ) C1510_=_C1749( C1510 C1749 ) C1510_=_C1762( C1510 C1762 ) C1510_=_C1774( C1510 C1774 ) \nC1510_=_C1785( C1510 C1785 ) C1510_=_C1795( C1510 C1795 ) C1510_=_C1804( C1510 C1804 ) C1510_=_C1812( C1510 C1812 ) C1510_=_C1819( C1510 C1819 ) C1510_=_C1825( C1510 C1825 ) \nC1510_=_C1835( C1510 C1835 ) C1510_=_C1836( C1510 C1836 ) C1510_=_C1837( C1510 C1837 ) C1510_=_C1838( C1510 C1838 ) C1511_=_C1513( C1511 C1513 ) C1511_=_C1606( C1511 C1606 ) \nC1511_=_C1631( C1511 C1631 ) C1511_=_C1750( C1511 C1750 ) C1511_=_C1763( C1511 C1763 ) C1511_=_C1775( C1511 C1775 ) C1511_=_C1786( C1511 C1786 ) C1511_=_C1796( C1511 C1796 ) \nC1511_=_C1805( C1511 C1805 ) C1511_=_C1813( C1511 C1813 ) C1511_=_C1820( C1511 C1820 ) C1511_=_C1826( C1511 C1826 ) C1511_=_C1835( C1511 C1835 ) C1511_=_C1839( C1511 C1839 ) \nC1511_=_C1840( C1511 C1840 ) C1511_=_C1841( C1511 C1841 ) C1513_=_C1527( C1513 C1527 ) C1513_=_C1590( C1513 C1590 ) C1513_=_C1603( C1513 C1603 ) C1513_=_C1633( C1513 C1633 ) \nC1513_=_C1765( C1513 C1765 ) C1513_=_C1777( C1513 C1777 ) C1513_=_C1788( C1513 C1788 ) C1513_=_C1798( C1513 C1798 ) C1513_=_C1807( C1513 C1807 ) C1513_=_C1815( C1513 C1815 ) \nC1513_=_C1822( C1513 C1822 ) C1513_=_C1833( C1513 C1833 ) C1513_=_C1837( C1513 C1837 ) C1513_=_C1840( C1513 C1840 ) C1513_=_C1842( C1513 C1842 ) C1513_=_C1844( C1513 C1844 ) \nC1520_=_C1523( C1520 C1523 ) C1520_=_C1524( C1520 C1524 ) C1520_=_C1527( C1520 C1527 ) C1520_=_C1590( C1520 C1590 ) C1520_=_C1640( C1520 C1640 ) C1520_=_C1745( C1520 C1745 ) \nC1520_=_C1849( C1520 C1849 ) C1520_=_C1861( C1520 C1861 ) C1520_=_C1872( C1520 C1872 ) C1520_=_C1882( C1520 C1882 ) C1520_=_C1891( C1520 C1891 ) C1520_=_C1900( C1520 C1900 ) \nC1520_=_C1901( C1520 C1901 ) C1520_=_C1902( C1520 C1902 ) C1520_=_C1903( C1520 C1903 ) C1520_=_C1904( C1520 C1904 ) C1520_=_C1905( C1520 C1905 ) C1520_=_C1907( C1520 C1907 ) \nC1523_=_C1524(</w:t>
      </w:r>
    </w:p>
    <w:p>
      <w:pPr>
        <w:pStyle w:val="PreformattedText"/>
        <w:bidi w:val="0"/>
        <w:spacing w:before="0" w:after="0"/>
        <w:jc w:val="left"/>
        <w:rPr/>
      </w:pPr>
      <w:r>
        <w:rPr/>
        <w:t xml:space="preserve"> </w:t>
      </w:r>
      <w:r>
        <w:rPr/>
        <w:t>C1523 C1524 ) C1523_=_C1527( C1523 C1527 ) C1523_=_C1605( C1523 C1605 ) C1523_=_C1606( C1523 C1606 ) C1523_=_C1643( C1523 C1643 ) C1523_=_C1748( C1523 C1748 ) \nC1523_=_C1852( C1523 C1852 ) C1523_=_C1864( C1523 C1864 ) C1523_=_C1875( C1523 C1875 ) C1523_=_C1885( C1523 C1885 ) C1523_=_C1894( C1523 C1894 ) C1523_=_C1902( C1523 C1902 ) \nC1523_=_C1909( C1523 C1909 ) C1523_=_C1915( C1523 C1915 ) C1523_=_C1922( C1523 C1922 ) C1523_=_C1923( C1523 C1923 ) C1523_=_C1924( C1523 C1924 ) C1523_=_C1925( C1523 C1925 ) \nC1524_=_C1527( C1524 C1527 ) C1524_=_C1605( C1524 C1605 ) C1524_=_C1644( C1524 C1644 ) C1524_=_C1749( C1524 C1749 ) C1524_=_C1853( C1524 C1853 ) C1524_=_C1865( C1524 C1865 ) \nC1524_=_C1876( C1524 C1876 ) C1524_=_C1886( C1524 C1886 ) C1524_=_C1895( C1524 C1895 ) C1524_=_C1903( C1524 C1903 ) C1524_=_C1910( C1524 C1910 ) C1524_=_C1916( C1524 C1916 ) \nC1524_=_C1926( C1524 C1926 ) C1524_=_C1927( C1524 C1927 ) C1524_=_C1928( C1524 C1928 ) C1524_=_C1929( C1524 C1929 ) C1527_=_C1590( C1527 C1590 ) C1527_=_C1603( C1527 C1603 ) \nC1527_=_C1647( C1527 C1647 ) C1527_=_C1856( C1527 C1856 ) C1527_=_C1868( C1527 C1868 ) C1527_=_C1879( C1527 C1879 ) C1527_=_C1889( C1527 C1889 ) C1527_=_C1898( C1527 C1898 ) \nC1527_=_C1913( C1527 C1913 ) C1527_=_C1919( C1527 C1919 ) C1527_=_C1924( C1527 C1924 ) C1527_=_C1928( C1527 C1928 ) C1527_=_C1931( C1527 C1931 ) C1527_=_C1933( C1527 C1933 ) \nC1527_=_C1935( C1527 C1935 ) C1590_=_C1603( C1590 C1603 ) C1590_=_C1710( C1590 C1710 ) C1590_=_C1815( C1590 C1815 ) C1590_=_C1984( C1590 C1984 ) C1590_=_C2050( C1590 C2050 ) \nC1590_=_C2105( C1590 C2105 ) C1590_=_C2150( C1590 C2150 ) C1590_=_C2186( C1590 C2186 ) C1590_=_C2221( C1590 C2221 ) C1590_=_C2227( C1590 C2227 ) C1590_=_C2232( C1590 C2232 ) \nC1590_=_C2236( C1590 C2236 ) C1590_=_C2239( C1590 C2239 ) C1590_=_C2241( C1590 C2241 ) C1590_=_C2243( C1590 C2243 ) C1603_=_C1723( C1603 C1723 ) C1603_=_C1919( C1603 C1919 ) \nC1603_=_C1997( C1603 C1997 ) C1603_=_C2063( C1603 C2063 ) C1603_=_C2118( C1603 C2118 ) C1603_=_C2163( C1603 C2163 ) C1603_=_C2199( C1603 C2199 ) C1603_=_C2227( C1603 C2227 ) \nC1603_=_C2248( C1603 C2248 ) C1603_=_C2268( C1603 C2268 ) C1603_=_C2272( C1603 C2272 ) C1603_=_C2275( C1603 C2275 ) C1603_=_C2277( C1603 C2277 ) C1603_=_C2279( C1603 C2279 ) \nC1605_=_C1606( C1605 C1606 ) C1605_=_C1725( C1605 C1725 ) C1605_=_C1999( C1605 C1999 ) C1605_=_C2065( C1605 C2065 ) C1605_=_C2120( C1605 C2120 ) C1605_=_C2165( C1605 C2165 ) \nC1605_=_C2201( C1605 C2201 ) C1605_=_C2229( C1605 C2229 ) C1605_=_C2250( C1605 C2250 ) C1605_=_C2265( C1605 C2265 ) C1605_=_C2280( C1605 C2280 ) C1605_=_C2281( C1605 C2281 ) \nC1605_=_C2282( C1605 C2282 ) C1605_=_C2283( C1605 C2283 ) C1606_=_C1726( C1606 C1726 ) C1606_=_C1922( C1606 C1922 ) C1606_=_C2000( C1606 C2000 ) C1606_=_C2066( C1606 C2066 ) \nC1606_=_C2121( C1606 C2121 ) C1606_=_C2166( C1606 C2166 ) C1606_=_C2202( C1606 C2202 ) C1606_=_C2230( C1606 C2230 ) C1606_=_C2251( C1606 C2251 ) C1606_=_C2266( C1606 C2266 ) \nC1606_=_C2280( C1606 C2280 ) C1606_=_C2284( C1606 C2284 ) C1606_=_C2285( C1606 C2285 ) C1606_=_C2286( C1606 C2286 ) C1620_=_C1628( C1620 C1628 ) C1620_=_C1629( C1620 C1629 ) \nC1620_=_C1630( C1620 C1630 ) C1620_=_C1631( C1620 C1631 ) C1620_=_C1633( C1620 C1633 ) C1620_=_C1640( C1620 C1640 ) C1620_=_C1643( C1620 C1643 ) C1620_=_C1644( C1620 C1644 ) \nC1620_=_C1647( C1620 C1647 ) C1620_=_C1740( C1620 C1740 ) C1620_=_C1741( C1620 C1741 ) C1620_=_C1742( C1620 C1742 ) C1620_=_C1743( C1620 C1743 ) C1620_=_C1744( C1620 C1744 ) \nC1620_=_C1745( C1620 C1745 ) C1620_=_C1746( C1620 C1746 ) C1620_=_C1747( C1620 C1747 ) C1620_=_C1748( C1620 C1748 ) C1620_=_C1749( C1620 C1749 ) C1620_=_C1750( C1620 C1750 ) \nC1620_=_C1751( C1620 C1751 ) C1620_=_C1753( C1620 C1753 ) C1628_=_C1629( C1628 C1629 ) C1628_=_C1630( C1628 C1630 ) C1628_=_C1631( C1628 C1631 ) C1628_=_C1633( C1628 C1633 ) \nC1628_=_C1723( C1628 C1723 ) C1628_=_C1747( C1628 C1747 ) C1628_=_C1760( C1628 C1760 ) C1628_=_C1772( C1628 C1772 ) C1628_=_C1783( C1628 C1783 ) C1628_=_C1793( C1628 C1793 ) \nC1628_=_C1802( C1628 C1802 ) C1628_=_C1810( C1628 C1810 ) C1628_=_C1817( C1628 C1817 ) C1628_=_C1824( C1628 C1824 ) C1628_=_C1825( C1628 C1825 ) C1628_=_C1826( C1628 C1826 ) \nC1628_=_C1827( C1628 C1827 ) C1628_=_C1829( C1628 C1829 ) C1629_=_C1630( C1629 C1630 ) C1629_=_C1631( C1629 C1631 ) C1629_=_C1633( C1629 C1633 ) C1629_=_C1643( C1629 C1643 ) \nC1629_=_C1725( C1629 C1725 ) C1629_=_C1726( C1629 C1726 ) C1629_=_C1748( C1629 C1748 ) C1629_=_C1761( C1629 C1761 ) C1629_=_C1773( C1629 C1773 ) C1629_=_C1784( C1629 C1784 ) \nC1629_=_C1794( C1629 C1794 ) C1629_=_C1803( C1629 C1803 ) C1629_=_C1811( C1629 C1811 ) C1629_=_C1818( C1629 C1818 ) C1629_=_C1824( C1629 C1824 ) C1629_=_C1832( C1629 C1832 ) \nC1629_=_C1833( C1629 C1833 ) C1629_=_C1834( C1629 C1834 ) C1630_=_C1631( C1630 C1631 ) C1630_=_C1633( C1630 C1633 ) C1630_=_C1644( C1630 C1644 ) C1630_=_C1725( C1630 C1725 ) \nC1630_=_C1749( C1630 C1749 ) C1630_=_C1762( C1630 C1762 ) C1630_=_C1774( C1630 C1774 ) C1630_=_C1785( C1630 C1785 ) C1630_=_C1795( C1630 C1795 ) C1630_=_C1804( C1630 C1804 ) \nC1630_=_C1812( C1630 C1812 ) C1630_=_C1819( C1630 C1819 ) C1630_=_C1825( C1630 C1825 ) C1630_=_C1835( C1630 C1835 ) C1630_=_C1836( C1630 C1836 ) C1630_=_C1837( C1630 C1837 ) \nC1630_=_C1838( C1630 C1838 ) C1631_=_C1633( C1631 C1633 ) C1631_=_C1726( C1631 C1726 ) C1631_=_C1750( C1631 C1750 ) C1631_=_C1763( C1631 C1763 ) C1631_=_C1775( C1631 C1775 ) \nC1631_=_C1786( C1631 C1786 ) C1631_=_C1796( C1631 C1796 ) C1631_=_C1805( C1631 C1805 ) C1631_=_C1813( C1631 C1813 ) C1631_=_C1820( C1631 C1820 ) C1631_=_C1826( C1631 C1826 ) \nC1631_=_C1835( C1631 C1835 ) C1631_=_C1839( C1631 C1839 ) C1631_=_C1840( C1631 C1840 ) C1631_=_C1841( C1631 C1841 ) C1633_=_C1647( C1633 C1647 ) C1633_=_C1710( C1633 C1710 ) \nC1633_=_C1723( C1633 C1723 ) C1633_=_C1765( C1633 C1765 ) C1633_=_C1777( C1633 C1777 ) C1633_=_C1788( C1633 C1788 ) C1633_=_C1798( C1633 C1798 ) C1633_=_C1807( C1633 C1807 ) \nC1633_=_C1815( C1633 C1815 ) C1633_=_C1822( C1633 C1822 ) C1633_=_C1833( C1633 C1833 ) C1633_=_C1837( C1633 C1837 ) C1633_=_C1840( C1633 C1840 ) C1633_=_C1842( C1633 C1842 ) \nC1633_=_C1844( C1633 C1844 ) C1640_=_C1643( C1640 C1643 ) C1640_=_C1644( C1640 C1644 ) C1640_=_C1647( C1640 C1647 ) C1640_=_C1710( C1640 C1710 ) C1640_=_C1745( C1640 C1745 ) \nC1640_=_C1849( C1640 C1849 ) C1640_=_C1861( C1640 C1861 ) C1640_=_C1872( C1640 C1872 ) C1640_=_C1882( C1640 C1882 ) C1640_=_C1891( C1640 C1891 ) C1640_=_C1900( C1640 C1900 ) \nC1640_=_C1901( C1640 C1901 ) C1640_=_C1902( C1640 C1902 ) C1640_=_C1903( C1640 C1903 ) C1640_=_C1904( C1640 C1904 ) C1640_=_C1905( C1640 C1905 ) C1640_=_C1907( C1640 C1907 ) \nC1643_=_C1644( C1643 C1644 ) C1643_=_C1647( C1643 C1647 ) C1643_=_C1725( C1643 C1725 ) C1643_=_C1726( C1643 C1726 ) C1643_=_C1748( C1643 C1748 ) C1643_=_C1852( C1643 C1852 ) \nC1643_=_C1864( C1643 C1864 ) C1643_=_C1875( C1643 C1875 ) C1643_=_C1885( C1643 C1885 ) C1643_=_C1894( C1643 C1894 ) C1643_=_C1902( C1643 C1902 ) C1643_=_C1909( C1643 C1909 ) \nC1643_=_C1915( C1643 C1915 ) C1643_=_C1922( C1643 C1922 ) C1643_=_C1923( C1643 C1923 ) C1643_=_C1924( C1643 C1924 ) C1643_=_C1925( C1643 C1925 ) C1644_=_C1647( C1644 C1647 ) \nC1644_=_C1725( C1644 C1725 ) C1644_=_C1749( C1644 C1749 ) C1644_=_C1853( C1644 C1853 ) C1644_=_C1865( C1644 C1865 ) C1644_=_C1876( C1644 C1876 ) C1644_=_C1886( C1644 C1886 ) \nC1644_=_C1895( C1644 C1895 ) C1644_=_C1903( C1644 C1903 ) C1644_=_C1910( C1644 C1910 ) C1644_=_C1916( C1644 C1916 ) C1644_=_C1926( C1644 C1926 ) C1644_=_C1927( C1644 C1927 ) \nC1644_=_C1928( C1644 C1928 ) C1644_=_C1929( C1644 C1929 ) C1647_=_C1710( C1647 C1710 ) C1647_=_C1723( C1647 C1723 ) C1647_=_C1856( C1647 C1856 ) C1647_=_C1868( C1647 C1868 ) \nC1647_=_C1879( C1647 C1879 ) C1647_=_C1889( C1647 C1889 ) C1647_=_C1898( C1647 C1898 ) C1647_=_C1913( C1647 C1913 ) C1647_=_C1919( C1647 C1919 ) C1647_=_C1924( C1647 C1924 ) \nC1647_=_C1928( C1647 C1928 ) C1647_=_C1931( C1647 C1931 ) C1647_=_C1933( C1647 C1933 ) C1647_=_C1935( C1647 C1935 ) C1710_=_C1723( C1710 C1723 ) C1710_=_C1815( C1710 C1815 ) \nC1710_=_C1984( C1710 C1984 ) C1710_=_C2050( C1710 C2050 ) C1710_=_C2105( C1710 C2105 ) C1710_=_C2150( C1710 C2150 ) C1710_=_C2186( C1710 C2186 ) C1710_=_C2221( C1710 C2221 ) \nC1710_=_C2227( C1710 C2227 ) C1710_=_C2232( C1710 C2232 ) C1710_=_C2236( C1710 C2236 ) C1710_=_C2239( C1710 C2239 ) C1710_=_C2241( C1710 C2241 ) C1710_=_C2243( C1710 C2243 ) \nC1723_=_C1919( C1723 C1919 ) C1723_=_C1997( C1723 C1997 ) C1723_=_C2063( C1723 C2063 ) C1723_=_C2118( C1723 C2118 ) C1723_=_C2163( C1723 C2163 ) C1723_=_C2199( C1723 C2199 ) \nC1723_=_C2227( C1723 C2227 ) C1723_=_C2248( C1723 C2248 ) C1723_=_C2268( C1723 C2268 ) C1723_=_C2272( C1723 C2272 ) C1723_=_C2275( C1723 C2275 ) C1723_=_C2277( C1723 C2277 ) \nC1723_=_C2279( C1723 C2279 ) C1725_=_C1726( C1725 C1726 ) C1725_=_C1999( C1725 C1999 ) C1725_=_C2065( C1725 C2065 ) C1725_=_C2120( C1725 C2120 ) C1725_=_C2165( C1725 C2165 ) \nC1725_=_C2201( C1725 C2201 ) C1725_=_C2229( C1725 C2229 ) C1725_=_C2250( C1725 C2250 ) C1725_=_C2265( C1725 C2265 ) C1725_=_C2280( C1725 C2280 ) C1725_=_C2281( C1725 C2281 ) \nC1725_=_C2282( C1725 C2282 ) C1725_=_C2283( C1725 C2283 ) C1726_=_C1922( C1726 C1922 ) C1726_=_C2000( C1726 C2000 ) C1726_=_C2066( C1726 C2066 ) C1726_=_C2121( C1726 C2121 ) \nC1726_=_C2166( C1726 C2166 ) C1726_=_C2202( C1726 C2202 ) C1726_=_C2230( C1726 C2230 ) C1726_=_C2251( C1726 C2251 ) C1726_=_C2266( C1726 C2266 ) C1726_=_C2280( C1726 C2280 ) \nC1726_=_C2284( C1726 C2284 ) C1726_=_C2285( C1726 C2285 ) C1726_=_C2286( C1726 C2286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3(</w:t>
      </w:r>
    </w:p>
    <w:p>
      <w:pPr>
        <w:pStyle w:val="PreformattedText"/>
        <w:bidi w:val="0"/>
        <w:spacing w:before="0" w:after="0"/>
        <w:jc w:val="left"/>
        <w:rPr/>
      </w:pPr>
      <w:r>
        <w:rPr/>
        <w:t xml:space="preserve"> </w:t>
      </w:r>
      <w:r>
        <w:rPr/>
        <w:t>C1740 C1753 ) C1740_=_C1760( C1740 C1760 ) C1740_=_C1761( C1740 C1761 ) C1740_=_C1762( C1740 C1762 ) \nC1740_=_C1763( C1740 C1763 ) C1740_=_C1765( C1740 C1765 ) C1740_=_C1849( C1740 C1849 ) C1740_=_C1852( C1740 C1852 ) C1740_=_C1853( C1740 C1853 ) C1740_=_C1856( C1740 C1856 ) \nC1741_=_C1742( C1741 C1742 ) C1741_=_C1743( C1741 C1743 ) C1741_=_C1744( C1741 C1744 ) C1741_=_C1745( C1741 C1745 ) C1741_=_C1746( C1741 C1746 ) C1741_=_C1747( C1741 C1747 ) \nC1741_=_C1748( C1741 C1748 ) C1741_=_C1749( C1741 C1749 ) C1741_=_C1750( C1741 C1750 ) C1741_=_C1751( C1741 C1751 ) C1741_=_C1753( C1741 C1753 ) C1741_=_C1772( C1741 C1772 ) \nC1741_=_C1773( C1741 C1773 ) C1741_=_C1774( C1741 C1774 ) C1741_=_C1775( C1741 C1775 ) C1741_=_C1777( C1741 C1777 ) C1741_=_C1861( C1741 C1861 ) C1741_=_C1864( C1741 C1864 ) \nC1741_=_C1865( C1741 C1865 ) C1741_=_C1868( C1741 C1868 ) C1742_=_C1743( C1742 C1743 ) C1742_=_C1744( C1742 C1744 ) C1742_=_C1745( C1742 C1745 ) C1742_=_C1746( C1742 C1746 ) \nC1742_=_C1747( C1742 C1747 ) C1742_=_C1748( C1742 C1748 ) C1742_=_C1749( C1742 C1749 ) C1742_=_C1750( C1742 C1750 ) C1742_=_C1751( C1742 C1751 ) C1742_=_C1753( C1742 C1753 ) \nC1742_=_C1783( C1742 C1783 ) C1742_=_C1784( C1742 C1784 ) C1742_=_C1785( C1742 C1785 ) C1742_=_C1786( C1742 C1786 ) C1742_=_C1788( C1742 C1788 ) C1742_=_C1872( C1742 C1872 ) \nC1742_=_C1875( C1742 C1875 ) C1742_=_C1876( C1742 C1876 ) C1742_=_C1879( C1742 C1879 ) C1743_=_C1744( C1743 C1744 ) C1743_=_C1745( C1743 C1745 ) C1743_=_C1746( C1743 C1746 ) \nC1743_=_C1747( C1743 C1747 ) C1743_=_C1748( C1743 C1748 ) C1743_=_C1749( C1743 C1749 ) C1743_=_C1750( C1743 C1750 ) C1743_=_C1751( C1743 C1751 ) C1743_=_C1753( C1743 C1753 ) \nC1743_=_C1793( C1743 C1793 ) C1743_=_C1794( C1743 C1794 ) C1743_=_C1795( C1743 C1795 ) C1743_=_C1796( C1743 C1796 ) C1743_=_C1798( C1743 C1798 ) C1743_=_C1882( C1743 C1882 ) \nC1743_=_C1885( C1743 C1885 ) C1743_=_C1886( C1743 C1886 ) C1743_=_C1889( C1743 C1889 ) C1744_=_C1745( C1744 C1745 ) C1744_=_C1746( C1744 C1746 ) C1744_=_C1747( C1744 C1747 ) \nC1744_=_C1748( C1744 C1748 ) C1744_=_C1749( C1744 C1749 ) C1744_=_C1750( C1744 C1750 ) C1744_=_C1751( C1744 C1751 ) C1744_=_C1753( C1744 C1753 ) C1744_=_C1802( C1744 C1802 ) \nC1744_=_C1803( C1744 C1803 ) C1744_=_C1804( C1744 C1804 ) C1744_=_C1805( C1744 C1805 ) C1744_=_C1807( C1744 C1807 ) C1744_=_C1891( C1744 C1891 ) C1744_=_C1894( C1744 C1894 ) \nC1744_=_C1895( C1744 C1895 ) C1744_=_C1898( C1744 C1898 ) C1745_=_C1746( C1745 C1746 ) C1745_=_C1747( C1745 C1747 ) C1745_=_C1748( C1745 C1748 ) C1745_=_C1749( C1745 C1749 ) \nC1745_=_C1750( C1745 C1750 ) C1745_=_C1751( C1745 C1751 ) C1745_=_C1753( C1745 C1753 ) C1745_=_C1810( C1745 C1810 ) C1745_=_C1811( C1745 C1811 ) C1745_=_C1812( C1745 C1812 ) \nC1745_=_C1813( C1745 C1813 ) C1745_=_C1815( C1745 C1815 ) C1745_=_C1849( C1745 C1849 ) C1745_=_C1861( C1745 C1861 ) C1745_=_C1872( C1745 C1872 ) C1745_=_C1882( C1745 C1882 ) \nC1745_=_C1891( C1745 C1891 ) C1745_=_C1900( C1745 C1900 ) C1745_=_C1901( C1745 C1901 ) C1745_=_C1902( C1745 C1902 ) C1745_=_C1903( C1745 C1903 ) C1745_=_C1904( C1745 C1904 ) \nC1745_=_C1905( C1745 C1905 ) C1745_=_C1907( C1745 C1907 ) C1746_=_C1747( C1746 C1747 ) C1746_=_C1748( C1746 C1748 ) C1746_=_C1749( C1746 C1749 ) C1746_=_C1750( C1746 C1750 ) \nC1746_=_C1751( C1746 C1751 ) C1746_=_C1753( C1746 C1753 ) C1746_=_C1817( C1746 C1817 ) C1746_=_C1818( C1746 C1818 ) C1746_=_C1819( C1746 C1819 ) C1746_=_C1820( C1746 C1820 ) \nC1746_=_C1822( C1746 C1822 ) C1746_=_C1900( C1746 C1900 ) C1746_=_C1909( C1746 C1909 ) C1746_=_C1910( C1746 C1910 ) C1746_=_C1913( C1746 C1913 ) C1747_=_C1748( C1747 C1748 ) \nC1747_=_C1749( C1747 C1749 ) C1747_=_C1750( C1747 C1750 ) C1747_=_C1751( C1747 C1751 ) C1747_=_C1753( C1747 C1753 ) C1747_=_C1760( C1747 C1760 ) C1747_=_C1772( C1747 C1772 ) \nC1747_=_C1783( C1747 C1783 ) C1747_=_C1793( C1747 C1793 ) C1747_=_C1802( C1747 C1802 ) C1747_=_C1810( C1747 C1810 ) C1747_=_C1817( C1747 C1817 ) C1747_=_C1824( C1747 C1824 ) \nC1747_=_C1825( C1747 C1825 ) C1747_=_C1826( C1747 C1826 ) C1747_=_C1827( C1747 C1827 ) C1747_=_C1829( C1747 C1829 ) C1747_=_C1901( C1747 C1901 ) C1747_=_C1915( C1747 C1915 ) \nC1747_=_C1916( C1747 C1916 ) C1747_=_C1919( C1747 C1919 ) C1748_=_C1749( C1748 C1749 ) C1748_=_C1750( C1748 C1750 ) C1748_=_C1751( C1748 C1751 ) C1748_=_C1753( C1748 C1753 ) \nC1748_=_C1761( C1748 C1761 ) C1748_=_C1773( C1748 C1773 ) C1748_=_C1784( C1748 C1784 ) C1748_=_C1794( C1748 C1794 ) C1748_=_C1803( C1748 C1803 ) C1748_=_C1811( C1748 C1811 ) \nC1748_=_C1818( C1748 C1818 ) C1748_=_C1824( C1748 C1824 ) C1748_=_C1832( C1748 C1832 ) C1748_=_C1833( C1748 C1833 ) C1748_=_C1834( C1748 C1834 ) C1748_=_C1852( C1748 C1852 ) \nC1748_=_C1864( C1748 C1864 ) C1748_=_C1875( C1748 C1875 ) C1748_=_C1885( C1748 C1885 ) C1748_=_C1894( C1748 C1894 ) C1748_=_C1902( C1748 C1902 ) C1748_=_C1909( C1748 C1909 ) \nC1748_=_C1915( C1748 C1915 ) C1748_=_C1922( C1748 C1922 ) C1748_=_C1923( C1748 C1923 ) C1748_=_C1924( C1748 C1924 ) C1748_=_C1925( C1748 C1925 ) C1749_=_C1750( C1749 C1750 ) \nC1749_=_C1751( C1749 C1751 ) C1749_=_C1753( C1749 C1753 ) C1749_=_C1762( C1749 C1762 ) C1749_=_C1774( C1749 C1774 ) C1749_=_C1785( C1749 C1785 ) C1749_=_C1795( C1749 C1795 ) \nC1749_=_C1804( C1749 C1804 ) C1749_=_C1812( C1749 C1812 ) C1749_=_C1819( C1749 C1819 ) C1749_=_C1825( C1749 C1825 ) C1749_=_C1835( C1749 C1835 ) C1749_=_C1836( C1749 C1836 ) \nC1749_=_C1837( C1749 C1837 ) C1749_=_C1838( C1749 C1838 ) C1749_=_C1853( C1749 C1853 ) C1749_=_C1865( C1749 C1865 ) C1749_=_C1876( C1749 C1876 ) C1749_=_C1886( C1749 C1886 ) \nC1749_=_C1895( C1749 C1895 ) C1749_=_C1903( C1749 C1903 ) C1749_=_C1910( C1749 C1910 ) C1749_=_C1916( C1749 C1916 ) C1749_=_C1926( C1749 C1926 ) C1749_=_C1927( C1749 C1927 ) \nC1749_=_C1928( C1749 C1928 ) C1749_=_C1929( C1749 C1929 ) C1750_=_C1751( C1750 C1751 ) C1750_=_C1753( C1750 C1753 ) C1750_=_C1763( C1750 C1763 ) C1750_=_C1775( C1750 C1775 ) \nC1750_=_C1786( C1750 C1786 ) C1750_=_C1796( C1750 C1796 ) C1750_=_C1805( C1750 C1805 ) C1750_=_C1813( C1750 C1813 ) C1750_=_C1820( C1750 C1820 ) C1750_=_C1826( C1750 C1826 ) \nC1750_=_C1835( C1750 C1835 ) C1750_=_C1839( C1750 C1839 ) C1750_=_C1840( C1750 C1840 ) C1750_=_C1841( C1750 C1841 ) C1750_=_C1904( C1750 C1904 ) C1750_=_C1922( C1750 C1922 ) \nC1750_=_C1926( C1750 C1926 ) C1750_=_C1931( C1750 C1931 ) C1751_=_C1753( C1751 C1753 ) C1751_=_C1827( C1751 C1827 ) C1751_=_C1832( C1751 C1832 ) C1751_=_C1836( C1751 C1836 ) \nC1751_=_C1839( C1751 C1839 ) C1751_=_C1842( C1751 C1842 ) C1751_=_C1905( C1751 C1905 ) C1751_=_C1923( C1751 C1923 ) C1751_=_C1927( C1751 C1927 ) C1751_=_C1933( C1751 C1933 ) \nC1753_=_C1829( C1753 C1829 ) C1753_=_C1834( C1753 C1834 ) C1753_=_C1838( C1753 C1838 ) C1753_=_C1841( C1753 C1841 ) C1753_=_C1844( C1753 C1844 ) C1753_=_C1907( C1753 C1907 ) \nC1753_=_C1925( C1753 C1925 ) C1753_=_C1929( C1753 C1929 ) C1753_=_C1935( C1753 C1935 ) C1760_=_C1761( C1760 C1761 ) C1760_=_C1762( C1760 C1762 ) C1760_=_C1763( C1760 C1763 ) \nC1760_=_C1765( C1760 C1765 ) C1760_=_C1772( C1760 C1772 ) C1760_=_C1783( C1760 C1783 ) C1760_=_C1793( C1760 C1793 ) C1760_=_C1802( C1760 C1802 ) C1760_=_C1810( C1760 C1810 ) \nC1760_=_C1817( C1760 C1817 ) C1760_=_C1824( C1760 C1824 ) C1760_=_C1825( C1760 C1825 ) C1760_=_C1826( C1760 C1826 ) C1760_=_C1827( C1760 C1827 ) C1760_=_C1829( C1760 C1829 ) \nC1760_=_C1997( C1760 C1997 ) C1761_=_C1762( C1761 C1762 ) C1761_=_C1763( C1761 C1763 ) C1761_=_C1765( C1761 C1765 ) C1761_=_C1773( C1761 C1773 ) C1761_=_C1784( C1761 C1784 ) \nC1761_=_C1794( C1761 C1794 ) C1761_=_C1803( C1761 C1803 ) C1761_=_C1811( C1761 C1811 ) C1761_=_C1818( C1761 C1818 ) C1761_=_C1824( C1761 C1824 ) C1761_=_C1832( C1761 C1832 ) \nC1761_=_C1833( C1761 C1833 ) C1761_=_C1834( C1761 C1834 ) C1761_=_C1852( C1761 C1852 ) C1761_=_C1999( C1761 C1999 ) C1761_=_C2000( C1761 C2000 ) C1762_=_C1763( C1762 C1763 ) \nC1762_=_C1765( C1762 C1765 ) C1762_=_C1774( C1762 C1774 ) C1762_=_C1785( C1762 C1785 ) C1762_=_C1795( C1762 C1795 ) C1762_=_C1804( C1762 C1804 ) C1762_=_C1812( C1762 C1812 ) \nC1762_=_C1819( C1762 C1819 ) C1762_=_C1825( C1762 C1825 ) C1762_=_C1835( C1762 C1835 ) C1762_=_C1836( C1762 C1836 ) C1762_=_C1837( C1762 C1837 ) C1762_=_C1838( C1762 C1838 ) \nC1762_=_C1853( C1762 C1853 ) C1762_=_C1999( C1762 C1999 ) C1763_=_C1765( C1763 C1765 ) C1763_=_C1775( C1763 C1775 ) C1763_=_C1786( C1763 C1786 ) C1763_=_C1796( C1763 C1796 ) \nC1763_=_C1805( C1763 C1805 ) C1763_=_C1813( C1763 C1813 ) C1763_=_C1820( C1763 C1820 ) C1763_=_C1826( C1763 C1826 ) C1763_=_C1835( C1763 C1835 ) C1763_=_C1839( C1763 C1839 ) \nC1763_=_C1840( C1763 C1840 ) C1763_=_C1841( C1763 C1841 ) C1763_=_C2000( C1763 C2000 ) C1765_=_C1777( C1765 C1777 ) C1765_=_C1788( C1765 C1788 ) C1765_=_C1798( C1765 C1798 ) \nC1765_=_C1807( C1765 C1807 ) C1765_=_C1815( C1765 C1815 ) C1765_=_C1822( C1765 C1822 ) C1765_=_C1833( C1765 C1833 ) C1765_=_C1837( C1765 C1837 ) C1765_=_C1840( C1765 C1840 ) \nC1765_=_C1842( C1765 C1842 ) C1765_=_C1844( C1765 C1844 ) C1765_=_C1856( C1765 C1856 ) C1765_=_C1984( C1765 C1984 ) C1765_=_C1997( C1765 C1997 ) C1772_=_C1773( C1772 C1773 ) \nC1772_=_C1774( C1772 C1774 ) C1772_=_C1775( C1772 C1775 ) C1772_=_C1777( C1772 C1777 ) C1772_=_C1783( C1772 C1783 ) C1772_=_C1793( C1772 C1793 ) C1772_=_C1802( C1772 C1802 ) \nC1772_=_C1810( C1772 C1810 ) C1772_=_C1817( C1772 C1817 ) C1772_=_C1824( C1772 C1824 ) C1772_=_C1825( C1772 C1825 ) C1772_=_C1826( C1772 C1826 ) C1772_=_C1827( C1772 C1827 ) \nC1772_=_C1829( C1772 C1829 ) C1772_=_C2063( C1772 C2063 ) C1773_=_C1774( C1773 C1774 ) C1773_=_C1775( C1773 C1775 ) C1773_=_C1777( C1773 C1777 ) C1773_=_C1784( C1773 C1784 ) \nC1773_=_C1794( C1773 C1794 ) C1773_=_C1803( C1773 C1803 ) C1773_=_C1811( C1773 C1811 ) C1773_=_C1818( C1773 C1818 ) C1773_=_C1824( C1773 C1824 ) C1773_=_C1832( C1773 C1832 ) \nC1773_=_C1833( C1773 C1833 ) C1773_=_C1834( C1773 C1834 ) C1773_=_C1864( C1773 C1864 ) C1773_=_C2065( C1773 C2065 ) C1773_=_C2066(</w:t>
      </w:r>
    </w:p>
    <w:p>
      <w:pPr>
        <w:pStyle w:val="PreformattedText"/>
        <w:bidi w:val="0"/>
        <w:spacing w:before="0" w:after="0"/>
        <w:jc w:val="left"/>
        <w:rPr/>
      </w:pPr>
      <w:r>
        <w:rPr/>
        <w:t xml:space="preserve"> </w:t>
      </w:r>
      <w:r>
        <w:rPr/>
        <w:t>C1773 C2066 ) C1774_=_C1775( C1774 C1775 ) \nC1774_=_C1777( C1774 C1777 ) C1774_=_C1785( C1774 C1785 ) C1774_=_C1795( C1774 C1795 ) C1774_=_C1804( C1774 C1804 ) C1774_=_C1812( C1774 C1812 ) C1774_=_C1819( C1774 C1819 ) \nC1774_=_C1825( C1774 C1825 ) C1774_=_C1835( C1774 C1835 ) C1774_=_C1836( C1774 C1836 ) C1774_=_C1837( C1774 C1837 ) C1774_=_C1838( C1774 C1838 ) C1774_=_C1865( C1774 C1865 ) \nC1774_=_C2065( C1774 C2065 ) C1775_=_C1777( C1775 C1777 ) C1775_=_C1786( C1775 C1786 ) C1775_=_C1796( C1775 C1796 ) C1775_=_C1805( C1775 C1805 ) C1775_=_C1813( C1775 C1813 ) \nC1775_=_C1820( C1775 C1820 ) C1775_=_C1826( C1775 C1826 ) C1775_=_C1835( C1775 C1835 ) C1775_=_C1839( C1775 C1839 ) C1775_=_C1840( C1775 C1840 ) C1775_=_C1841( C1775 C1841 ) \nC1775_=_C2066( C1775 C2066 ) C1777_=_C1788( C1777 C1788 ) C1777_=_C1798( C1777 C1798 ) C1777_=_C1807( C1777 C1807 ) C1777_=_C1815( C1777 C1815 ) C1777_=_C1822( C1777 C1822 ) \nC1777_=_C1833( C1777 C1833 ) C1777_=_C1837( C1777 C1837 ) C1777_=_C1840( C1777 C1840 ) C1777_=_C1842( C1777 C1842 ) C1777_=_C1844( C1777 C1844 ) C1777_=_C1868( C1777 C1868 ) \nC1777_=_C2050( C1777 C2050 ) C1777_=_C2063( C1777 C2063 ) C1783_=_C1784( C1783 C1784 ) C1783_=_C1785( C1783 C1785 ) C1783_=_C1786( C1783 C1786 ) C1783_=_C1788( C1783 C1788 ) \nC1783_=_C1793( C1783 C1793 ) C1783_=_C1802( C1783 C1802 ) C1783_=_C1810( C1783 C1810 ) C1783_=_C1817( C1783 C1817 ) C1783_=_C1824( C1783 C1824 ) C1783_=_C1825( C1783 C1825 ) \nC1783_=_C1826( C1783 C1826 ) C1783_=_C1827( C1783 C1827 ) C1783_=_C1829( C1783 C1829 ) C1783_=_C2118( C1783 C2118 ) C1784_=_C1785( C1784 C1785 ) C1784_=_C1786( C1784 C1786 ) \nC1784_=_C1788( C1784 C1788 ) C1784_=_C1794( C1784 C1794 ) C1784_=_C1803( C1784 C1803 ) C1784_=_C1811( C1784 C1811 ) C1784_=_C1818( C1784 C1818 ) C1784_=_C1824( C1784 C1824 ) \nC1784_=_C1832( C1784 C1832 ) C1784_=_C1833( C1784 C1833 ) C1784_=_C1834( C1784 C1834 ) C1784_=_C1875( C1784 C1875 ) C1784_=_C2120( C1784 C2120 ) C1784_=_C2121( C1784 C2121 ) \nC1785_=_C1786( C1785 C1786 ) C1785_=_C1788( C1785 C1788 ) C1785_=_C1795( C1785 C1795 ) C1785_=_C1804( C1785 C1804 ) C1785_=_C1812( C1785 C1812 ) C1785_=_C1819( C1785 C1819 ) \nC1785_=_C1825( C1785 C1825 ) C1785_=_C1835( C1785 C1835 ) C1785_=_C1836( C1785 C1836 ) C1785_=_C1837( C1785 C1837 ) C1785_=_C1838( C1785 C1838 ) C1785_=_C1876( C1785 C1876 ) \nC1785_=_C2120( C1785 C2120 ) C1786_=_C1788( C1786 C1788 ) C1786_=_C1796( C1786 C1796 ) C1786_=_C1805( C1786 C1805 ) C1786_=_C1813( C1786 C1813 ) C1786_=_C1820( C1786 C1820 ) \nC1786_=_C1826( C1786 C1826 ) C1786_=_C1835( C1786 C1835 ) C1786_=_C1839( C1786 C1839 ) C1786_=_C1840( C1786 C1840 ) C1786_=_C1841( C1786 C1841 ) C1786_=_C2121( C1786 C2121 ) \nC1788_=_C1798( C1788 C1798 ) C1788_=_C1807( C1788 C1807 ) C1788_=_C1815( C1788 C1815 ) C1788_=_C1822( C1788 C1822 ) C1788_=_C1833( C1788 C1833 ) C1788_=_C1837( C1788 C1837 ) \nC1788_=_C1840( C1788 C1840 ) C1788_=_C1842( C1788 C1842 ) C1788_=_C1844( C1788 C1844 ) C1788_=_C1879( C1788 C1879 ) C1788_=_C2105( C1788 C2105 ) C1788_=_C2118( C1788 C2118 ) \nC1793_=_C1794( C1793 C1794 ) C1793_=_C1795( C1793 C1795 ) C1793_=_C1796( C1793 C1796 ) C1793_=_C1798( C1793 C1798 ) C1793_=_C1802( C1793 C1802 ) C1793_=_C1810( C1793 C1810 ) \nC1793_=_C1817( C1793 C1817 ) C1793_=_C1824( C1793 C1824 ) C1793_=_C1825( C1793 C1825 ) C1793_=_C1826( C1793 C1826 ) C1793_=_C1827( C1793 C1827 ) C1793_=_C1829( C1793 C1829 ) \nC1793_=_C2163( C1793 C2163 ) C1794_=_C1795( C1794 C1795 ) C1794_=_C1796( C1794 C1796 ) C1794_=_C1798( C1794 C1798 ) C1794_=_C1803( C1794 C1803 ) C1794_=_C1811( C1794 C1811 ) \nC1794_=_C1818( C1794 C1818 ) C1794_=_C1824( C1794 C1824 ) C1794_=_C1832( C1794 C1832 ) C1794_=_C1833( C1794 C1833 ) C1794_=_C1834( C1794 C1834 ) C1794_=_C1885( C1794 C1885 ) \nC1794_=_C2165( C1794 C2165 ) C1794_=_C2166( C1794 C2166 ) C1795_=_C1796( C1795 C1796 ) C1795_=_C1798( C1795 C1798 ) C1795_=_C1804( C1795 C1804 ) C1795_=_C1812( C1795 C1812 ) \nC1795_=_C1819( C1795 C1819 ) C1795_=_C1825( C1795 C1825 ) C1795_=_C1835( C1795 C1835 ) C1795_=_C1836( C1795 C1836 ) C1795_=_C1837( C1795 C1837 ) C1795_=_C1838( C1795 C1838 ) \nC1795_=_C1886( C1795 C1886 ) C1795_=_C2165( C1795 C2165 ) C1796_=_C1798( C1796 C1798 ) C1796_=_C1805( C1796 C1805 ) C1796_=_C1813( C1796 C1813 ) C1796_=_C1820( C1796 C1820 ) \nC1796_=_C1826( C1796 C1826 ) C1796_=_C1835( C1796 C1835 ) C1796_=_C1839( C1796 C1839 ) C1796_=_C1840( C1796 C1840 ) C1796_=_C1841( C1796 C1841 ) C1796_=_C2166( C1796 C2166 ) \nC1798_=_C1807( C1798 C1807 ) C1798_=_C1815( C1798 C1815 ) C1798_=_C1822( C1798 C1822 ) C1798_=_C1833( C1798 C1833 ) C1798_=_C1837( C1798 C1837 ) C1798_=_C1840( C1798 C1840 ) \nC1798_=_C1842( C1798 C1842 ) C1798_=_C1844( C1798 C1844 ) C1798_=_C1889( C1798 C1889 ) C1798_=_C2150( C1798 C2150 ) C1798_=_C2163( C1798 C2163 ) C1802_=_C1803( C1802 C1803 ) \nC1802_=_C1804( C1802 C1804 ) C1802_=_C1805( C1802 C1805 ) C1802_=_C1807( C1802 C1807 ) C1802_=_C1810( C1802 C1810 ) C1802_=_C1817( C1802 C1817 ) C1802_=_C1824( C1802 C1824 ) \nC1802_=_C1825( C1802 C1825 ) C1802_=_C1826( C1802 C1826 ) C1802_=_C1827( C1802 C1827 ) C1802_=_C1829( C1802 C1829 ) C1802_=_C2199( C1802 C2199 ) C1803_=_C1804( C1803 C1804 ) \nC1803_=_C1805( C1803 C1805 ) C1803_=_C1807( C1803 C1807 ) C1803_=_C1811( C1803 C1811 ) C1803_=_C1818( C1803 C1818 ) C1803_=_C1824( C1803 C1824 ) C1803_=_C1832( C1803 C1832 ) \nC1803_=_C1833( C1803 C1833 ) C1803_=_C1834( C1803 C1834 ) C1803_=_C1894( C1803 C1894 ) C1803_=_C2201( C1803 C2201 ) C1803_=_C2202( C1803 C2202 ) C1804_=_C1805( C1804 C1805 ) \nC1804_=_C1807( C1804 C1807 ) C1804_=_C1812( C1804 C1812 ) C1804_=_C1819( C1804 C1819 ) C1804_=_C1825( C1804 C1825 ) C1804_=_C1835( C1804 C1835 ) C1804_=_C1836( C1804 C1836 ) \nC1804_=_C1837( C1804 C1837 ) C1804_=_C1838( C1804 C1838 ) C1804_=_C1895( C1804 C1895 ) C1804_=_C2201( C1804 C2201 ) C1805_=_C1807( C1805 C1807 ) C1805_=_C1813( C1805 C1813 ) \nC1805_=_C1820( C1805 C1820 ) C1805_=_C1826( C1805 C1826 ) C1805_=_C1835( C1805 C1835 ) C1805_=_C1839( C1805 C1839 ) C1805_=_C1840( C1805 C1840 ) C1805_=_C1841( C1805 C1841 ) \nC1805_=_C2202( C1805 C2202 ) C1807_=_C1815( C1807 C1815 ) C1807_=_C1822( C1807 C1822 ) C1807_=_C1833( C1807 C1833 ) C1807_=_C1837( C1807 C1837 ) C1807_=_C1840( C1807 C1840 ) \nC1807_=_C1842( C1807 C1842 ) C1807_=_C1844( C1807 C1844 ) C1807_=_C1898( C1807 C1898 ) C1807_=_C2186( C1807 C2186 ) C1807_=_C2199( C1807 C2199 ) C1810_=_C1811( C1810 C1811 ) \nC1810_=_C1812( C1810 C1812 ) C1810_=_C1813( C1810 C1813 ) C1810_=_C1815( C1810 C1815 ) C1810_=_C1817( C1810 C1817 ) C1810_=_C1824( C1810 C1824 ) C1810_=_C1825( C1810 C1825 ) \nC1810_=_C1826( C1810 C1826 ) C1810_=_C1827( C1810 C1827 ) C1810_=_C1829( C1810 C1829 ) C1810_=_C1901( C1810 C1901 ) C1810_=_C2227( C1810 C2227 ) C1811_=_C1812( C1811 C1812 ) \nC1811_=_C1813( C1811 C1813 ) C1811_=_C1815( C1811 C1815 ) C1811_=_C1818( C1811 C1818 ) C1811_=_C1824( C1811 C1824 ) C1811_=_C1832( C1811 C1832 ) C1811_=_C1833( C1811 C1833 ) \nC1811_=_C1834( C1811 C1834 ) C1811_=_C1902( C1811 C1902 ) C1811_=_C2229( C1811 C2229 ) C1811_=_C2230( C1811 C2230 ) C1811_=_C2232( C1811 C2232 ) C1812_=_C1813( C1812 C1813 ) \nC1812_=_C1815( C1812 C1815 ) C1812_=_C1819( C1812 C1819 ) C1812_=_C1825( C1812 C1825 ) C1812_=_C1835( C1812 C1835 ) C1812_=_C1836( C1812 C1836 ) C1812_=_C1837( C1812 C1837 ) \nC1812_=_C1838( C1812 C1838 ) C1812_=_C1903( C1812 C1903 ) C1812_=_C2229( C1812 C2229 ) C1812_=_C2236( C1812 C2236 ) C1813_=_C1815( C1813 C1815 ) C1813_=_C1820( C1813 C1820 ) \nC1813_=_C1826( C1813 C1826 ) C1813_=_C1835( C1813 C1835 ) C1813_=_C1839( C1813 C1839 ) C1813_=_C1840( C1813 C1840 ) C1813_=_C1841( C1813 C1841 ) C1813_=_C1904( C1813 C1904 ) \nC1813_=_C2230( C1813 C2230 ) C1813_=_C2239( C1813 C2239 ) C1815_=_C1822( C1815 C1822 ) C1815_=_C1833( C1815 C1833 ) C1815_=_C1837( C1815 C1837 ) C1815_=_C1840( C1815 C1840 ) \nC1815_=_C1842( C1815 C1842 ) C1815_=_C1844( C1815 C1844 ) C1815_=_C1984( C1815 C1984 ) C1815_=_C2050( C1815 C2050 ) C1815_=_C2105( C1815 C2105 ) C1815_=_C2150( C1815 C2150 ) \nC1815_=_C2186( C1815 C2186 ) C1815_=_C2221( C1815 C2221 ) C1815_=_C2227( C1815 C2227 ) C1815_=_C2232( C1815 C2232 ) C1815_=_C2236( C1815 C2236 ) C1815_=_C2239( C1815 C2239 ) \nC1815_=_C2241( C1815 C2241 ) C1815_=_C2243( C1815 C2243 ) C1817_=_C1818( C1817 C1818 ) C1817_=_C1819( C1817 C1819 ) C1817_=_C1820( C1817 C1820 ) C1817_=_C1822( C1817 C1822 ) \nC1817_=_C1824( C1817 C1824 ) C1817_=_C1825( C1817 C1825 ) C1817_=_C1826( C1817 C1826 ) C1817_=_C1827( C1817 C1827 ) C1817_=_C1829( C1817 C1829 ) C1817_=_C2248( C1817 C2248 ) \nC1818_=_C1819( C1818 C1819 ) C1818_=_C1820( C1818 C1820 ) C1818_=_C1822( C1818 C1822 ) C1818_=_C1824( C1818 C1824 ) C1818_=_C1832( C1818 C1832 ) C1818_=_C1833( C1818 C1833 ) \nC1818_=_C1834( C1818 C1834 ) C1818_=_C1909( C1818 C1909 ) C1818_=_C2250( C1818 C2250 ) C1818_=_C2251( C1818 C2251 ) C1819_=_C1820( C1819 C1820 ) C1819_=_C1822( C1819 C1822 ) \nC1819_=_C1825( C1819 C1825 ) C1819_=_C1835( C1819 C1835 ) C1819_=_C1836( C1819 C1836 ) C1819_=_C1837( C1819 C1837 ) C1819_=_C1838( C1819 C1838 ) C1819_=_C1910( C1819 C1910 ) \nC1819_=_C2250( C1819 C2250 ) C1820_=_C1822( C1820 C1822 ) C1820_=_C1826( C1820 C1826 ) C1820_=_C1835( C1820 C1835 ) C1820_=_C1839( C1820 C1839 ) C1820_=_C1840( C1820 C1840 ) \nC1820_=_C1841( C1820 C1841 ) C1820_=_C2251( C1820 C2251 ) C1822_=_C1833( C1822 C1833 ) C1822_=_C1837( C1822 C1837 ) C1822_=_C1840( C1822 C1840 ) C1822_=_C1842( C1822 C1842 ) \nC1822_=_C1844( C1822 C1844 ) C1822_=_C1913( C1822 C1913 ) C1822_=_C2221( C1822 C2221 ) C1822_=_C2248( C1822 C2248 ) C1824_=_C1825( C1824 C1825 ) C1824_=_C1826( C1824 C1826 ) \nC1824_=_C1827( C1824 C1827 ) C1824_=_C1829( C1824 C1829 ) C1824_=_C1832( C1824 C1832 ) C1824_=_C1833( C1824 C1833 ) C1824_=_C1834( C1824 C1834 ) C1824_=_C1915( C1824 C1915 ) \nC1824_=_C2265( C1824 C2265 ) C1824_=_C2266( C1824 C2266 ) C1824_=_C2268( C1824 C2268 ) C1825_=_C1826( C1825 C1826 ) C1825_=_C1827( C1825 C1827 ) C1825_=_C1829( C1825 C1829 ) \nC1825_=_C1835(</w:t>
      </w:r>
    </w:p>
    <w:p>
      <w:pPr>
        <w:pStyle w:val="PreformattedText"/>
        <w:bidi w:val="0"/>
        <w:spacing w:before="0" w:after="0"/>
        <w:jc w:val="left"/>
        <w:rPr/>
      </w:pPr>
      <w:r>
        <w:rPr/>
        <w:t xml:space="preserve"> </w:t>
      </w:r>
      <w:r>
        <w:rPr/>
        <w:t>C1825 C1835 ) C1825_=_C1836( C1825 C1836 ) C1825_=_C1837( C1825 C1837 ) C1825_=_C1838( C1825 C1838 ) C1825_=_C1916( C1825 C1916 ) C1825_=_C2265( C1825 C2265 ) \nC1825_=_C2272( C1825 C2272 ) C1826_=_C1827( C1826 C1827 ) C1826_=_C1829( C1826 C1829 ) C1826_=_C1835( C1826 C1835 ) C1826_=_C1839( C1826 C1839 ) C1826_=_C1840( C1826 C1840 ) \nC1826_=_C1841( C1826 C1841 ) C1826_=_C2266( C1826 C2266 ) C1826_=_C2275( C1826 C2275 ) C1827_=_C1829( C1827 C1829 ) C1827_=_C1832( C1827 C1832 ) C1827_=_C1836( C1827 C1836 ) \nC1827_=_C1839( C1827 C1839 ) C1827_=_C1842( C1827 C1842 ) C1827_=_C2277( C1827 C2277 ) C1829_=_C1834( C1829 C1834 ) C1829_=_C1838( C1829 C1838 ) C1829_=_C1841( C1829 C1841 ) \nC1829_=_C1844( C1829 C1844 ) C1829_=_C2279( C1829 C2279 ) C1832_=_C1833( C1832 C1833 ) C1832_=_C1834( C1832 C1834 ) C1832_=_C1836( C1832 C1836 ) C1832_=_C1839( C1832 C1839 ) \nC1832_=_C1842( C1832 C1842 ) C1832_=_C1923( C1832 C1923 ) C1832_=_C2281( C1832 C2281 ) C1832_=_C2284( C1832 C2284 ) C1833_=_C1834( C1833 C1834 ) C1833_=_C1837( C1833 C1837 ) \nC1833_=_C1840( C1833 C1840 ) C1833_=_C1842( C1833 C1842 ) C1833_=_C1844( C1833 C1844 ) C1833_=_C1924( C1833 C1924 ) C1833_=_C2232( C1833 C2232 ) C1833_=_C2268( C1833 C2268 ) \nC1833_=_C2282( C1833 C2282 ) C1833_=_C2285( C1833 C2285 ) C1834_=_C1838( C1834 C1838 ) C1834_=_C1841( C1834 C1841 ) C1834_=_C1844( C1834 C1844 ) C1834_=_C1925( C1834 C1925 ) \nC1834_=_C2283( C1834 C2283 ) C1834_=_C2286( C1834 C2286 ) C1835_=_C1836( C1835 C1836 ) C1835_=_C1837( C1835 C1837 ) C1835_=_C1838( C1835 C1838 ) C1835_=_C1839( C1835 C1839 ) \nC1835_=_C1840( C1835 C1840 ) C1835_=_C1841( C1835 C1841 ) C1835_=_C1926( C1835 C1926 ) C1835_=_C2280( C1835 C2280 ) C1836_=_C1837( C1836 C1837 ) C1836_=_C1838( C1836 C1838 ) \nC1836_=_C1839( C1836 C1839 ) C1836_=_C1842( C1836 C1842 ) C1836_=_C1927( C1836 C1927 ) C1836_=_C2281( C1836 C2281 ) C1837_=_C1838( C1837 C1838 ) C1837_=_C1840( C1837 C1840 ) \nC1837_=_C1842( C1837 C1842 ) C1837_=_C1844( C1837 C1844 ) C1837_=_C1928( C1837 C1928 ) C1837_=_C2236( C1837 C2236 ) C1837_=_C2272( C1837 C2272 ) C1837_=_C2282( C1837 C2282 ) \nC1838_=_C1841( C1838 C1841 ) C1838_=_C1844( C1838 C1844 ) C1838_=_C1929( C1838 C1929 ) C1838_=_C2283( C1838 C2283 ) C1839_=_C1840( C1839 C1840 ) C1839_=_C1841( C1839 C1841 ) \nC1839_=_C1842( C1839 C1842 ) C1839_=_C2284( C1839 C2284 ) C1840_=_C1841( C1840 C1841 ) C1840_=_C1842( C1840 C1842 ) C1840_=_C1844( C1840 C1844 ) C1840_=_C1931( C1840 C1931 ) \nC1840_=_C2239( C1840 C2239 ) C1840_=_C2275( C1840 C2275 ) C1840_=_C2285( C1840 C2285 ) C1841_=_C1844( C1841 C1844 ) C1841_=_C2286( C1841 C2286 ) C1842_=_C1844( C1842 C1844 ) \nC1842_=_C1933( C1842 C1933 ) C1842_=_C2241( C1842 C2241 ) C1842_=_C2277( C1842 C2277 ) C1844_=_C1935( C1844 C1935 ) C1844_=_C2243( C1844 C2243 ) C1844_=_C2279( C1844 C2279 ) \nC1849_=_C1852( C1849 C1852 ) C1849_=_C1853( C1849 C1853 ) C1849_=_C1856( C1849 C1856 ) C1849_=_C1861( C1849 C1861 ) C1849_=_C1872( C1849 C1872 ) C1849_=_C1882( C1849 C1882 ) \nC1849_=_C1891( C1849 C1891 ) C1849_=_C1900( C1849 C1900 ) C1849_=_C1901( C1849 C1901 ) C1849_=_C1902( C1849 C1902 ) C1849_=_C1903( C1849 C1903 ) C1849_=_C1904( C1849 C1904 ) \nC1849_=_C1905( C1849 C1905 ) C1849_=_C1907( C1849 C1907 ) C1849_=_C1984( C1849 C1984 ) C1852_=_C1853( C1852 C1853 ) C1852_=_C1856( C1852 C1856 ) C1852_=_C1864( C1852 C1864 ) \nC1852_=_C1875( C1852 C1875 ) C1852_=_C1885( C1852 C1885 ) C1852_=_C1894( C1852 C1894 ) C1852_=_C1902( C1852 C1902 ) C1852_=_C1909( C1852 C1909 ) C1852_=_C1915( C1852 C1915 ) \nC1852_=_C1922( C1852 C1922 ) C1852_=_C1923( C1852 C1923 ) C1852_=_C1924( C1852 C1924 ) C1852_=_C1925( C1852 C1925 ) C1852_=_C1999( C1852 C1999 ) C1852_=_C2000( C1852 C2000 ) \nC1853_=_C1856( C1853 C1856 ) C1853_=_C1865( C1853 C1865 ) C1853_=_C1876( C1853 C1876 ) C1853_=_C1886( C1853 C1886 ) C1853_=_C1895( C1853 C1895 ) C1853_=_C1903( C1853 C1903 ) \nC1853_=_C1910( C1853 C1910 ) C1853_=_C1916( C1853 C1916 ) C1853_=_C1926( C1853 C1926 ) C1853_=_C1927( C1853 C1927 ) C1853_=_C1928( C1853 C1928 ) C1853_=_C1929( C1853 C1929 ) \nC1853_=_C1999( C1853 C1999 ) C1856_=_C1868( C1856 C1868 ) C1856_=_C1879( C1856 C1879 ) C1856_=_C1889( C1856 C1889 ) C1856_=_C1898( C1856 C1898 ) C1856_=_C1913( C1856 C1913 ) \nC1856_=_C1919( C1856 C1919 ) C1856_=_C1924( C1856 C1924 ) C1856_=_C1928( C1856 C1928 ) C1856_=_C1931( C1856 C1931 ) C1856_=_C1933( C1856 C1933 ) C1856_=_C1935( C1856 C1935 ) \nC1856_=_C1984( C1856 C1984 ) C1856_=_C1997( C1856 C1997 ) C1861_=_C1864( C1861 C1864 ) C1861_=_C1865( C1861 C1865 ) C1861_=_C1868( C1861 C1868 ) C1861_=_C1872( C1861 C1872 ) \nC1861_=_C1882( C1861 C1882 ) C1861_=_C1891( C1861 C1891 ) C1861_=_C1900( C1861 C1900 ) C1861_=_C1901( C1861 C1901 ) C1861_=_C1902( C1861 C1902 ) C1861_=_C1903( C1861 C1903 ) \nC1861_=_C1904( C1861 C1904 ) C1861_=_C1905( C1861 C1905 ) C1861_=_C1907( C1861 C1907 ) C1861_=_C2050( C1861 C2050 ) C1864_=_C1865( C1864 C1865 ) C1864_=_C1868( C1864 C1868 ) \nC1864_=_C1875( C1864 C1875 ) C1864_=_C1885( C1864 C1885 ) C1864_=_C1894( C1864 C1894 ) C1864_=_C1902( C1864 C1902 ) C1864_=_C1909( C1864 C1909 ) C1864_=_C1915( C1864 C1915 ) \nC1864_=_C1922( C1864 C1922 ) C1864_=_C1923( C1864 C1923 ) C1864_=_C1924( C1864 C1924 ) C1864_=_C1925( C1864 C1925 ) C1864_=_C2065( C1864 C2065 ) C1864_=_C2066( C1864 C2066 ) \nC1865_=_C1868( C1865 C1868 ) C1865_=_C1876( C1865 C1876 ) C1865_=_C1886( C1865 C1886 ) C1865_=_C1895( C1865 C1895 ) C1865_=_C1903( C1865 C1903 ) C1865_=_C1910( C1865 C1910 ) \nC1865_=_C1916( C1865 C1916 ) C1865_=_C1926( C1865 C1926 ) C1865_=_C1927( C1865 C1927 ) C1865_=_C1928( C1865 C1928 ) C1865_=_C1929( C1865 C1929 ) C1865_=_C2065( C1865 C2065 ) \nC1868_=_C1879( C1868 C1879 ) C1868_=_C1889( C1868 C1889 ) C1868_=_C1898( C1868 C1898 ) C1868_=_C1913( C1868 C1913 ) C1868_=_C1919( C1868 C1919 ) C1868_=_C1924( C1868 C1924 ) \nC1868_=_C1928( C1868 C1928 ) C1868_=_C1931( C1868 C1931 ) C1868_=_C1933( C1868 C1933 ) C1868_=_C1935( C1868 C1935 ) C1868_=_C2050( C1868 C2050 ) C1868_=_C2063( C1868 C2063 ) \nC1872_=_C1875( C1872 C1875 ) C1872_=_C1876( C1872 C1876 ) C1872_=_C1879( C1872 C1879 ) C1872_=_C1882( C1872 C1882 ) C1872_=_C1891( C1872 C1891 ) C1872_=_C1900( C1872 C1900 ) \nC1872_=_C1901( C1872 C1901 ) C1872_=_C1902( C1872 C1902 ) C1872_=_C1903( C1872 C1903 ) C1872_=_C1904( C1872 C1904 ) C1872_=_C1905( C1872 C1905 ) C1872_=_C1907( C1872 C1907 ) \nC1872_=_C2105( C1872 C2105 ) C1875_=_C1876( C1875 C1876 ) C1875_=_C1879( C1875 C1879 ) C1875_=_C1885( C1875 C1885 ) C1875_=_C1894( C1875 C1894 ) C1875_=_C1902( C1875 C1902 ) \nC1875_=_C1909( C1875 C1909 ) C1875_=_C1915( C1875 C1915 ) C1875_=_C1922( C1875 C1922 ) C1875_=_C1923( C1875 C1923 ) C1875_=_C1924( C1875 C1924 ) C1875_=_C1925( C1875 C1925 ) \nC1875_=_C2120( C1875 C2120 ) C1875_=_C2121( C1875 C2121 ) C1876_=_C1879( C1876 C1879 ) C1876_=_C1886( C1876 C1886 ) C1876_=_C1895( C1876 C1895 ) C1876_=_C1903( C1876 C1903 ) \nC1876_=_C1910( C1876 C1910 ) C1876_=_C1916( C1876 C1916 ) C1876_=_C1926( C1876 C1926 ) C1876_=_C1927( C1876 C1927 ) C1876_=_C1928( C1876 C1928 ) C1876_=_C1929( C1876 C1929 ) \nC1876_=_C2120( C1876 C2120 ) C1879_=_C1889( C1879 C1889 ) C1879_=_C1898( C1879 C1898 ) C1879_=_C1913( C1879 C1913 ) C1879_=_C1919( C1879 C1919 ) C1879_=_C1924( C1879 C1924 ) \nC1879_=_C1928( C1879 C1928 ) C1879_=_C1931( C1879 C1931 ) C1879_=_C1933( C1879 C1933 ) C1879_=_C1935( C1879 C1935 ) C1879_=_C2105( C1879 C2105 ) C1879_=_C2118( C1879 C2118 ) \nC1882_=_C1885( C1882 C1885 ) C1882_=_C1886( C1882 C1886 ) C1882_=_C1889( C1882 C1889 ) C1882_=_C1891( C1882 C1891 ) C1882_=_C1900( C1882 C1900 ) C1882_=_C1901( C1882 C1901 ) \nC1882_=_C1902( C1882 C1902 ) C1882_=_C1903( C1882 C1903 ) C1882_=_C1904( C1882 C1904 ) C1882_=_C1905( C1882 C1905 ) C1882_=_C1907( C1882 C1907 ) C1882_=_C2150( C1882 C2150 ) \nC1885_=_C1886( C1885 C1886 ) C1885_=_C1889( C1885 C1889 ) C1885_=_C1894( C1885 C1894 ) C1885_=_C1902( C1885 C1902 ) C1885_=_C1909( C1885 C1909 ) C1885_=_C1915( C1885 C1915 ) \nC1885_=_C1922( C1885 C1922 ) C1885_=_C1923( C1885 C1923 ) C1885_=_C1924( C1885 C1924 ) C1885_=_C1925( C1885 C1925 ) C1885_=_C2165( C1885 C2165 ) C1885_=_C2166( C1885 C2166 ) \nC1886_=_C1889( C1886 C1889 ) C1886_=_C1895( C1886 C1895 ) C1886_=_C1903( C1886 C1903 ) C1886_=_C1910( C1886 C1910 ) C1886_=_C1916( C1886 C1916 ) C1886_=_C1926( C1886 C1926 ) \nC1886_=_C1927( C1886 C1927 ) C1886_=_C1928( C1886 C1928 ) C1886_=_C1929( C1886 C1929 ) C1886_=_C2165( C1886 C2165 ) C1889_=_C1898( C1889 C1898 ) C1889_=_C1913( C1889 C1913 ) \nC1889_=_C1919( C1889 C1919 ) C1889_=_C1924( C1889 C1924 ) C1889_=_C1928( C1889 C1928 ) C1889_=_C1931( C1889 C1931 ) C1889_=_C1933( C1889 C1933 ) C1889_=_C1935( C1889 C1935 ) \nC1889_=_C2150( C1889 C2150 ) C1889_=_C2163( C1889 C2163 ) C1891_=_C1894( C1891 C1894 ) C1891_=_C1895( C1891 C1895 ) C1891_=_C1898( C1891 C1898 ) C1891_=_C1900( C1891 C1900 ) \nC1891_=_C1901( C1891 C1901 ) C1891_=_C1902( C1891 C1902 ) C1891_=_C1903( C1891 C1903 ) C1891_=_C1904( C1891 C1904 ) C1891_=_C1905( C1891 C1905 ) C1891_=_C1907( C1891 C1907 ) \nC1891_=_C2186( C1891 C2186 ) C1894_=_C1895( C1894 C1895 ) C1894_=_C1898( C1894 C1898 ) C1894_=_C1902( C1894 C1902 ) C1894_=_C1909( C1894 C1909 ) C1894_=_C1915( C1894 C1915 ) \nC1894_=_C1922( C1894 C1922 ) C1894_=_C1923( C1894 C1923 ) C1894_=_C1924( C1894 C1924 ) C1894_=_C1925( C1894 C1925 ) C1894_=_C2201( C1894 C2201 ) C1894_=_C2202( C1894 C2202 ) \nC1895_=_C1898( C1895 C1898 ) C1895_=_C1903( C1895 C1903 ) C1895_=_C1910( C1895 C1910 ) C1895_=_C1916( C1895 C1916 ) C1895_=_C1926( C1895 C1926 ) C1895_=_C1927( C1895 C1927 ) \nC1895_=_C1928( C1895 C1928 ) C1895_=_C1929( C1895 C1929 ) C1895_=_C2201( C1895 C2201 ) C1898_=_C1913( C1898 C1913 ) C1898_=_C1919( C1898 C1919 ) C1898_=_C1924( C1898 C1924 ) \nC1898_=_C1928( C1898 C1928 ) C1898_=_C1931( C1898 C1931 ) C1898_=_C1933( C1898 C1933 ) C1898_=_C1935( C1898 C1935 ) C1898_=_C2186( C1898 C2186 ) C1898_=_C2199( C1898 C2199 ) \nC1900_=_C1901( C1900 C1901 ) C1900_=_C1902( C1900 C1902 ) C1900_=_C1903(</w:t>
      </w:r>
    </w:p>
    <w:p>
      <w:pPr>
        <w:pStyle w:val="PreformattedText"/>
        <w:bidi w:val="0"/>
        <w:spacing w:before="0" w:after="0"/>
        <w:jc w:val="left"/>
        <w:rPr/>
      </w:pPr>
      <w:r>
        <w:rPr/>
        <w:t xml:space="preserve"> </w:t>
      </w:r>
      <w:r>
        <w:rPr/>
        <w:t>C1900 C1903 ) C1900_=_C1904( C1900 C1904 ) C1900_=_C1905( C1900 C1905 ) C1900_=_C1907( C1900 C1907 ) \nC1900_=_C1909( C1900 C1909 ) C1900_=_C1910( C1900 C1910 ) C1900_=_C1913( C1900 C1913 ) C1900_=_C2221( C1900 C2221 ) C1901_=_C1902( C1901 C1902 ) C1901_=_C1903( C1901 C1903 ) \nC1901_=_C1904( C1901 C1904 ) C1901_=_C1905( C1901 C1905 ) C1901_=_C1907( C1901 C1907 ) C1901_=_C1915( C1901 C1915 ) C1901_=_C1916( C1901 C1916 ) C1901_=_C1919( C1901 C1919 ) \nC1901_=_C2227( C1901 C2227 ) C1902_=_C1903( C1902 C1903 ) C1902_=_C1904( C1902 C1904 ) C1902_=_C1905( C1902 C1905 ) C1902_=_C1907( C1902 C1907 ) C1902_=_C1909( C1902 C1909 ) \nC1902_=_C1915( C1902 C1915 ) C1902_=_C1922( C1902 C1922 ) C1902_=_C1923( C1902 C1923 ) C1902_=_C1924( C1902 C1924 ) C1902_=_C1925( C1902 C1925 ) C1902_=_C2229( C1902 C2229 ) \nC1902_=_C2230( C1902 C2230 ) C1902_=_C2232( C1902 C2232 ) C1903_=_C1904( C1903 C1904 ) C1903_=_C1905( C1903 C1905 ) C1903_=_C1907( C1903 C1907 ) C1903_=_C1910( C1903 C1910 ) \nC1903_=_C1916( C1903 C1916 ) C1903_=_C1926( C1903 C1926 ) C1903_=_C1927( C1903 C1927 ) C1903_=_C1928( C1903 C1928 ) C1903_=_C1929( C1903 C1929 ) C1903_=_C2229( C1903 C2229 ) \nC1903_=_C2236( C1903 C2236 ) C1904_=_C1905( C1904 C1905 ) C1904_=_C1907( C1904 C1907 ) C1904_=_C1922( C1904 C1922 ) C1904_=_C1926( C1904 C1926 ) C1904_=_C1931( C1904 C1931 ) \nC1904_=_C2230( C1904 C2230 ) C1904_=_C2239( C1904 C2239 ) C1905_=_C1907( C1905 C1907 ) C1905_=_C1923( C1905 C1923 ) C1905_=_C1927( C1905 C1927 ) C1905_=_C1933( C1905 C1933 ) \nC1905_=_C2241( C1905 C2241 ) C1907_=_C1925( C1907 C1925 ) C1907_=_C1929( C1907 C1929 ) C1907_=_C1935( C1907 C1935 ) C1907_=_C2243( C1907 C2243 ) C1909_=_C1910( C1909 C1910 ) \nC1909_=_C1913( C1909 C1913 ) C1909_=_C1915( C1909 C1915 ) C1909_=_C1922( C1909 C1922 ) C1909_=_C1923( C1909 C1923 ) C1909_=_C1924( C1909 C1924 ) C1909_=_C1925( C1909 C1925 ) \nC1909_=_C2250( C1909 C2250 ) C1909_=_C2251( C1909 C2251 ) C1910_=_C1913( C1910 C1913 ) C1910_=_C1916( C1910 C1916 ) C1910_=_C1926( C1910 C1926 ) C1910_=_C1927( C1910 C1927 ) \nC1910_=_C1928( C1910 C1928 ) C1910_=_C1929( C1910 C1929 ) C1910_=_C2250( C1910 C2250 ) C1913_=_C1919( C1913 C1919 ) C1913_=_C1924( C1913 C1924 ) C1913_=_C1928( C1913 C1928 ) \nC1913_=_C1931( C1913 C1931 ) C1913_=_C1933( C1913 C1933 ) C1913_=_C1935( C1913 C1935 ) C1913_=_C2221( C1913 C2221 ) C1913_=_C2248( C1913 C2248 ) C1915_=_C1916( C1915 C1916 ) \nC1915_=_C1919( C1915 C1919 ) C1915_=_C1922( C1915 C1922 ) C1915_=_C1923( C1915 C1923 ) C1915_=_C1924( C1915 C1924 ) C1915_=_C1925( C1915 C1925 ) C1915_=_C2265( C1915 C2265 ) \nC1915_=_C2266( C1915 C2266 ) C1915_=_C2268( C1915 C2268 ) C1916_=_C1919( C1916 C1919 ) C1916_=_C1926( C1916 C1926 ) C1916_=_C1927( C1916 C1927 ) C1916_=_C1928( C1916 C1928 ) \nC1916_=_C1929( C1916 C1929 ) C1916_=_C2265( C1916 C2265 ) C1916_=_C2272( C1916 C2272 ) C1919_=_C1924( C1919 C1924 ) C1919_=_C1928( C1919 C1928 ) C1919_=_C1931( C1919 C1931 ) \nC1919_=_C1933( C1919 C1933 ) C1919_=_C1935( C1919 C1935 ) C1919_=_C1997( C1919 C1997 ) C1919_=_C2063( C1919 C2063 ) C1919_=_C2118( C1919 C2118 ) C1919_=_C2163( C1919 C2163 ) \nC1919_=_C2199( C1919 C2199 ) C1919_=_C2227( C1919 C2227 ) C1919_=_C2248( C1919 C2248 ) C1919_=_C2268( C1919 C2268 ) C1919_=_C2272( C1919 C2272 ) C1919_=_C2275( C1919 C2275 ) \nC1919_=_C2277( C1919 C2277 ) C1919_=_C2279( C1919 C2279 ) C1922_=_C1923( C1922 C1923 ) C1922_=_C1924( C1922 C1924 ) C1922_=_C1925( C1922 C1925 ) C1922_=_C1926( C1922 C1926 ) \nC1922_=_C1931( C1922 C1931 ) C1922_=_C2000( C1922 C2000 ) C1922_=_C2066( C1922 C2066 ) C1922_=_C2121( C1922 C2121 ) C1922_=_C2166( C1922 C2166 ) C1922_=_C2202( C1922 C2202 ) \nC1922_=_C2230( C1922 C2230 ) C1922_=_C2251( C1922 C2251 ) C1922_=_C2266( C1922 C2266 ) C1922_=_C2280( C1922 C2280 ) C1922_=_C2284( C1922 C2284 ) C1922_=_C2285( C1922 C2285 ) \nC1922_=_C2286( C1922 C2286 ) C1923_=_C1924( C1923 C1924 ) C1923_=_C1925( C1923 C1925 ) C1923_=_C1927( C1923 C1927 ) C1923_=_C1933( C1923 C1933 ) C1923_=_C2281( C1923 C2281 ) \nC1923_=_C2284( C1923 C2284 ) C1924_=_C1925( C1924 C1925 ) C1924_=_C1928( C1924 C1928 ) C1924_=_C1931( C1924 C1931 ) C1924_=_C1933( C1924 C1933 ) C1924_=_C1935( C1924 C1935 ) \nC1924_=_C2232( C1924 C2232 ) C1924_=_C2268( C1924 C2268 ) C1924_=_C2282( C1924 C2282 ) C1924_=_C2285( C1924 C2285 ) C1925_=_C1929( C1925 C1929 ) C1925_=_C1935( C1925 C1935 ) \nC1925_=_C2283( C1925 C2283 ) C1925_=_C2286( C1925 C2286 ) C1926_=_C1927( C1926 C1927 ) C1926_=_C1928( C1926 C1928 ) C1926_=_C1929( C1926 C1929 ) C1926_=_C1931( C1926 C1931 ) \nC1926_=_C2280( C1926 C2280 ) C1927_=_C1928( C1927 C1928 ) C1927_=_C1929( C1927 C1929 ) C1927_=_C1933( C1927 C1933 ) C1927_=_C2281( C1927 C2281 ) C1928_=_C1929( C1928 C1929 ) \nC1928_=_C1931( C1928 C1931 ) C1928_=_C1933( C1928 C1933 ) C1928_=_C1935( C1928 C1935 ) C1928_=_C2236( C1928 C2236 ) C1928_=_C2272( C1928 C2272 ) C1928_=_C2282( C1928 C2282 ) \nC1929_=_C1935( C1929 C1935 ) C1929_=_C2283( C1929 C2283 ) C1931_=_C1933( C1931 C1933 ) C1931_=_C1935( C1931 C1935 ) C1931_=_C2239( C1931 C2239 ) C1931_=_C2275( C1931 C2275 ) \nC1931_=_C2285( C1931 C2285 ) C1933_=_C1935( C1933 C1935 ) C1933_=_C2241( C1933 C2241 ) C1933_=_C2277( C1933 C2277 ) C1935_=_C2243( C1935 C2243 ) C1935_=_C2279( C1935 C2279 ) \nC1984_=_C1997( C1984 C1997 ) C1984_=_C2050( C1984 C2050 ) C1984_=_C2105( C1984 C2105 ) C1984_=_C2150( C1984 C2150 ) C1984_=_C2186( C1984 C2186 ) C1984_=_C2221( C1984 C2221 ) \nC1984_=_C2227( C1984 C2227 ) C1984_=_C2232( C1984 C2232 ) C1984_=_C2236( C1984 C2236 ) C1984_=_C2239( C1984 C2239 ) C1984_=_C2241( C1984 C2241 ) C1984_=_C2243( C1984 C2243 ) \nC1997_=_C2063( C1997 C2063 ) C1997_=_C2118( C1997 C2118 ) C1997_=_C2163( C1997 C2163 ) C1997_=_C2199( C1997 C2199 ) C1997_=_C2227( C1997 C2227 ) C1997_=_C2248( C1997 C2248 ) \nC1997_=_C2268( C1997 C2268 ) C1997_=_C2272( C1997 C2272 ) C1997_=_C2275( C1997 C2275 ) C1997_=_C2277( C1997 C2277 ) C1997_=_C2279( C1997 C2279 ) C1999_=_C2000( C1999 C2000 ) \nC1999_=_C2065( C1999 C2065 ) C1999_=_C2120( C1999 C2120 ) C1999_=_C2165( C1999 C2165 ) C1999_=_C2201( C1999 C2201 ) C1999_=_C2229( C1999 C2229 ) C1999_=_C2250( C1999 C2250 ) \nC1999_=_C2265( C1999 C2265 ) C1999_=_C2280( C1999 C2280 ) C1999_=_C2281( C1999 C2281 ) C1999_=_C2282( C1999 C2282 ) C1999_=_C2283( C1999 C2283 ) C2000_=_C2066( C2000 C2066 ) \nC2000_=_C2121( C2000 C2121 ) C2000_=_C2166( C2000 C2166 ) C2000_=_C2202( C2000 C2202 ) C2000_=_C2230( C2000 C2230 ) C2000_=_C2251( C2000 C2251 ) C2000_=_C2266( C2000 C2266 ) \nC2000_=_C2280( C2000 C2280 ) C2000_=_C2284( C2000 C2284 ) C2000_=_C2285( C2000 C2285 ) C2000_=_C2286( C2000 C2286 ) C2050_=_C2063( C2050 C2063 ) C2050_=_C2105( C2050 C2105 ) \nC2050_=_C2150( C2050 C2150 ) C2050_=_C2186( C2050 C2186 ) C2050_=_C2221( C2050 C2221 ) C2050_=_C2227( C2050 C2227 ) C2050_=_C2232( C2050 C2232 ) C2050_=_C2236( C2050 C2236 ) \nC2050_=_C2239( C2050 C2239 ) C2050_=_C2241( C2050 C2241 ) C2050_=_C2243( C2050 C2243 ) C2063_=_C2118( C2063 C2118 ) C2063_=_C2163( C2063 C2163 ) C2063_=_C2199( C2063 C2199 ) \nC2063_=_C2227( C2063 C2227 ) C2063_=_C2248( C2063 C2248 ) C2063_=_C2268( C2063 C2268 ) C2063_=_C2272( C2063 C2272 ) C2063_=_C2275( C2063 C2275 ) C2063_=_C2277( C2063 C2277 ) \nC2063_=_C2279( C2063 C2279 ) C2065_=_C2066( C2065 C2066 ) C2065_=_C2120( C2065 C2120 ) C2065_=_C2165( C2065 C2165 ) C2065_=_C2201( C2065 C2201 ) C2065_=_C2229( C2065 C2229 ) \nC2065_=_C2250( C2065 C2250 ) C2065_=_C2265( C2065 C2265 ) C2065_=_C2280( C2065 C2280 ) C2065_=_C2281( C2065 C2281 ) C2065_=_C2282( C2065 C2282 ) C2065_=_C2283( C2065 C2283 ) \nC2066_=_C2121( C2066 C2121 ) C2066_=_C2166( C2066 C2166 ) C2066_=_C2202( C2066 C2202 ) C2066_=_C2230( C2066 C2230 ) C2066_=_C2251( C2066 C2251 ) C2066_=_C2266( C2066 C2266 ) \nC2066_=_C2280( C2066 C2280 ) C2066_=_C2284( C2066 C2284 ) C2066_=_C2285( C2066 C2285 ) C2066_=_C2286( C2066 C2286 ) C2105_=_C2118( C2105 C2118 ) C2105_=_C2150( C2105 C2150 ) \nC2105_=_C2186( C2105 C2186 ) C2105_=_C2221( C2105 C2221 ) C2105_=_C2227( C2105 C2227 ) C2105_=_C2232( C2105 C2232 ) C2105_=_C2236( C2105 C2236 ) C2105_=_C2239( C2105 C2239 ) \nC2105_=_C2241( C2105 C2241 ) C2105_=_C2243( C2105 C2243 ) C2118_=_C2163( C2118 C2163 ) C2118_=_C2199( C2118 C2199 ) C2118_=_C2227( C2118 C2227 ) C2118_=_C2248( C2118 C2248 ) \nC2118_=_C2268( C2118 C2268 ) C2118_=_C2272( C2118 C2272 ) C2118_=_C2275( C2118 C2275 ) C2118_=_C2277( C2118 C2277 ) C2118_=_C2279( C2118 C2279 ) C2120_=_C2121( C2120 C2121 ) \nC2120_=_C2165( C2120 C2165 ) C2120_=_C2201( C2120 C2201 ) C2120_=_C2229( C2120 C2229 ) C2120_=_C2250( C2120 C2250 ) C2120_=_C2265( C2120 C2265 ) C2120_=_C2280( C2120 C2280 ) \nC2120_=_C2281( C2120 C2281 ) C2120_=_C2282( C2120 C2282 ) C2120_=_C2283( C2120 C2283 ) C2121_=_C2166( C2121 C2166 ) C2121_=_C2202( C2121 C2202 ) C2121_=_C2230( C2121 C2230 ) \nC2121_=_C2251( C2121 C2251 ) C2121_=_C2266( C2121 C2266 ) C2121_=_C2280( C2121 C2280 ) C2121_=_C2284( C2121 C2284 ) C2121_=_C2285( C2121 C2285 ) C2121_=_C2286( C2121 C2286 ) \nC2150_=_C2163( C2150 C2163 ) C2150_=_C2186( C2150 C2186 ) C2150_=_C2221( C2150 C2221 ) C2150_=_C2227( C2150 C2227 ) C2150_=_C2232( C2150 C2232 ) C2150_=_C2236( C2150 C2236 ) \nC2150_=_C2239( C2150 C2239 ) C2150_=_C2241( C2150 C2241 ) C2150_=_C2243( C2150 C2243 ) C2163_=_C2199( C2163 C2199 ) C2163_=_C2227( C2163 C2227 ) C2163_=_C2248( C2163 C2248 ) \nC2163_=_C2268( C2163 C2268 ) C2163_=_C2272( C2163 C2272 ) C2163_=_C2275( C2163 C2275 ) C2163_=_C2277( C2163 C2277 ) C2163_=_C2279( C2163 C2279 ) C2165_=_C2166( C2165 C2166 ) \nC2165_=_C2201( C2165 C2201 ) C2165_=_C2229( C2165 C2229 ) C2165_=_C2250( C2165 C2250 ) C2165_=_C2265( C2165 C2265 ) C2165_=_C2280( C2165 C2280 ) C2165_=_C2281( C2165 C2281 ) \nC2165_=_C2282( C2165 C2282 ) C2165_=_C2283( C2165 C2283 ) C2166_=_C2202( C2166 C2202 ) C2166_=_C2230( C2166 C2230 ) C2166_=_C2251( C2166 C2251 ) C2166_=_C2266( C2166 C2266 ) \nC2166_=_C2280( C2166 C2280 ) C2166_=_C2284( C2166 C2284 ) C2166_=_C2285( C2166 C2285 ) C2166_=_C2286( C2166 C2286 ) C2186_=_C2199(</w:t>
      </w:r>
    </w:p>
    <w:p>
      <w:pPr>
        <w:pStyle w:val="PreformattedText"/>
        <w:bidi w:val="0"/>
        <w:spacing w:before="0" w:after="0"/>
        <w:jc w:val="left"/>
        <w:rPr/>
      </w:pPr>
      <w:r>
        <w:rPr/>
        <w:t xml:space="preserve"> </w:t>
      </w:r>
      <w:r>
        <w:rPr/>
        <w:t>C2186 C2199 ) C2186_=_C2221( C2186 C2221 ) \nC2186_=_C2227( C2186 C2227 ) C2186_=_C2232( C2186 C2232 ) C2186_=_C2236( C2186 C2236 ) C2186_=_C2239( C2186 C2239 ) C2186_=_C2241( C2186 C2241 ) C2186_=_C2243( C2186 C2243 ) \nC2199_=_C2227( C2199 C2227 ) C2199_=_C2248( C2199 C2248 ) C2199_=_C2268( C2199 C2268 ) C2199_=_C2272( C2199 C2272 ) C2199_=_C2275( C2199 C2275 ) C2199_=_C2277( C2199 C2277 ) \nC2199_=_C2279( C2199 C2279 ) C2201_=_C2202( C2201 C2202 ) C2201_=_C2229( C2201 C2229 ) C2201_=_C2250( C2201 C2250 ) C2201_=_C2265( C2201 C2265 ) C2201_=_C2280( C2201 C2280 ) \nC2201_=_C2281( C2201 C2281 ) C2201_=_C2282( C2201 C2282 ) C2201_=_C2283( C2201 C2283 ) C2202_=_C2230( C2202 C2230 ) C2202_=_C2251( C2202 C2251 ) C2202_=_C2266( C2202 C2266 ) \nC2202_=_C2280( C2202 C2280 ) C2202_=_C2284( C2202 C2284 ) C2202_=_C2285( C2202 C2285 ) C2202_=_C2286( C2202 C2286 ) C2221_=_C2227( C2221 C2227 ) C2221_=_C2232( C2221 C2232 ) \nC2221_=_C2236( C2221 C2236 ) C2221_=_C2239( C2221 C2239 ) C2221_=_C2241( C2221 C2241 ) C2221_=_C2243( C2221 C2243 ) C2221_=_C2248( C2221 C2248 ) C2227_=_C2232( C2227 C2232 ) \nC2227_=_C2236( C2227 C2236 ) C2227_=_C2239( C2227 C2239 ) C2227_=_C2241( C2227 C2241 ) C2227_=_C2243( C2227 C2243 ) C2227_=_C2248( C2227 C2248 ) C2227_=_C2268( C2227 C2268 ) \nC2227_=_C2272( C2227 C2272 ) C2227_=_C2275( C2227 C2275 ) C2227_=_C2277( C2227 C2277 ) C2227_=_C2279( C2227 C2279 ) C2229_=_C2230( C2229 C2230 ) C2229_=_C2232( C2229 C2232 ) \nC2229_=_C2236( C2229 C2236 ) C2229_=_C2250( C2229 C2250 ) C2229_=_C2265( C2229 C2265 ) C2229_=_C2280( C2229 C2280 ) C2229_=_C2281( C2229 C2281 ) C2229_=_C2282( C2229 C2282 ) \nC2229_=_C2283( C2229 C2283 ) C2230_=_C2232( C2230 C2232 ) C2230_=_C2239( C2230 C2239 ) C2230_=_C2251( C2230 C2251 ) C2230_=_C2266( C2230 C2266 ) C2230_=_C2280( C2230 C2280 ) \nC2230_=_C2284( C2230 C2284 ) C2230_=_C2285( C2230 C2285 ) C2230_=_C2286( C2230 C2286 ) C2232_=_C2236( C2232 C2236 ) C2232_=_C2239( C2232 C2239 ) C2232_=_C2241( C2232 C2241 ) \nC2232_=_C2243( C2232 C2243 ) C2232_=_C2268( C2232 C2268 ) C2232_=_C2282( C2232 C2282 ) C2232_=_C2285( C2232 C2285 ) C2236_=_C2239( C2236 C2239 ) C2236_=_C2241( C2236 C2241 ) \nC2236_=_C2243( C2236 C2243 ) C2236_=_C2272( C2236 C2272 ) C2236_=_C2282( C2236 C2282 ) C2239_=_C2241( C2239 C2241 ) C2239_=_C2243( C2239 C2243 ) C2239_=_C2275( C2239 C2275 ) \nC2239_=_C2285( C2239 C2285 ) C2241_=_C2243( C2241 C2243 ) C2241_=_C2277( C2241 C2277 ) C2243_=_C2279( C2243 C2279 ) C2248_=_C2268( C2248 C2268 ) C2248_=_C2272( C2248 C2272 ) \nC2248_=_C2275( C2248 C2275 ) C2248_=_C2277( C2248 C2277 ) C2248_=_C2279( C2248 C2279 ) C2250_=_C2251( C2250 C2251 ) C2250_=_C2265( C2250 C2265 ) C2250_=_C2280( C2250 C2280 ) \nC2250_=_C2281( C2250 C2281 ) C2250_=_C2282( C2250 C2282 ) C2250_=_C2283( C2250 C2283 ) C2251_=_C2266( C2251 C2266 ) C2251_=_C2280( C2251 C2280 ) C2251_=_C2284( C2251 C2284 ) \nC2251_=_C2285( C2251 C2285 ) C2251_=_C2286( C2251 C2286 ) C2265_=_C2266( C2265 C2266 ) C2265_=_C2268( C2265 C2268 ) C2265_=_C2272( C2265 C2272 ) C2265_=_C2280( C2265 C2280 ) \nC2265_=_C2281( C2265 C2281 ) C2265_=_C2282( C2265 C2282 ) C2265_=_C2283( C2265 C2283 ) C2266_=_C2268( C2266 C2268 ) C2266_=_C2275( C2266 C2275 ) C2266_=_C2280( C2266 C2280 ) \nC2266_=_C2284( C2266 C2284 ) C2266_=_C2285( C2266 C2285 ) C2266_=_C2286( C2266 C2286 ) C2268_=_C2272( C2268 C2272 ) C2268_=_C2275( C2268 C2275 ) C2268_=_C2277( C2268 C2277 ) \nC2268_=_C2279( C2268 C2279 ) C2268_=_C2282( C2268 C2282 ) C2268_=_C2285( C2268 C2285 ) C2272_=_C2275( C2272 C2275 ) C2272_=_C2277( C2272 C2277 ) C2272_=_C2279( C2272 C2279 ) \nC2272_=_C2282( C2272 C2282 ) C2275_=_C2277( C2275 C2277 ) C2275_=_C2279( C2275 C2279 ) C2275_=_C2285( C2275 C2285 ) C2277_=_C2279( C2277 C2279 ) C2280_=_C2281( C2280 C2281 ) \nC2280_=_C2282( C2280 C2282 ) C2280_=_C2283( C2280 C2283 ) C2280_=_C2284( C2280 C2284 ) C2280_=_C2285( C2280 C2285 ) C2280_=_C2286( C2280 C2286 ) C2281_=_C2282( C2281 C2282 ) \nC2281_=_C2283( C2281 C2283 ) C2281_=_C2284( C2281 C2284 ) C2282_=_C2283( C2282 C2283 ) C2282_=_C2285( C2282 C2285 ) C2283_=_C2286( C2283 C2286 ) C2284_=_C2285( C2284 C2285 ) \nC2284_=_C2286( C2284 C2286 ) C2285_=_C2286( C2285 C2286 ) "];27-&gt;34[label="348: C29 C40 C70 C71 C156 \nC164 C165 C166 C167 C169 C176 \nC179 C180 C183 C246 C259 C261 \nC262 C282 C293 C323 C324 C409 \nC417 C418 C419 C420 C422 C429 \nC432 C433 C436 C499 C512 C514 \nC515 C534 C545 C554 C555 C565 \nC573 C584 C591 C602 C608 C619 \nC624 C635 C640 C641 C642 C643 \nC644 C645 C646 C647 C648 C649 \nC651 C652 C653 C654 C660 C663 \nC664 C667 C677 C689 C700 C710 \nC719 C727 C730 C734 C740 C743 \nC745 C746 C750 C751 C752 C753 \nC764 C765 C850 C858 C859 C860 \nC861 C863 C870 C873 C874 C877 \nC940 C953 C955 C956 C973 C974 \nC991 C992 C1008 C1009 C1024 C1025 \nC1041 C1042 C1043 C1044 C1045 C1046 \nC1047 C1048 C1049 C1050 C1051 C1052 \nC1053 C1054 C1055 C1056 C1057 C1058 \nC1059 C1060 C1061 C1062 C1063 C1064 \nC1065 C1066 C1067 C1068 C1130 C1143 \nC1145 C1146 C1211 C1219 C1220 C1221 \nC1222 C1224 C1231 C1234 C1235 C1238 \nC1301 C1314 C1316 C1317 C1364 C1372 \nC1373 C1374 C1375 C1377 C1384 C1387 \nC1388 C1391 C1454 C1467 C1469 C1470 \nC1500 C1508 C1509 C1510 C1511 C1513 \nC1520 C1523 C1524 C1527 C1590 C1603 \nC1605 C1606 C1620 C1628 C1629 C1630 \nC1631 C1633 C1640 C1643 C1644 C1647 \nC1710 C1723 C1725 C1726 C1740 C1741 \nC1742 C1743 C1744 C1745 C1746 C1747 \nC1750 C1751 C1753 C1760 C1761 C1762 \nC1763 C1765 C1772 C1773 C1774 C1775 \nC1777 C1783 C1784 C1785 C1786 C1788 \nC1793 C1794 C1795 C1796 C1798 C1802 \nC1803 C1804 C1805 C1807 C1810 C1811 \nC1812 C1813 C1815 C1817 C1818 C1819 \nC1820 C1822 C1824 C1825 C1826 C1827 \nC1829 C1832 C1833 C1834 C1835 C1836 \nC1837 C1838 C1839 C1840 C1841 C1842 \nC1844 C1849 C1852 C1853 C1856 C1861 \nC1864 C1865 C1868 C1872 C1875 C1876 \nC1879 C1882 C1885 C1886 C1889 C1891 \nC1894 C1895 C1898 C1900 C1901 C1902 \nC1903 C1904 C1905 C1907 C1909 C1910 \nC1913 C1915 C1916 C1919 C1922 C1923 \nC1924 C1925 C1926 C1927 C1928 C1929 \nC1931 C1933 C1935 C1984 C1997 C1999 \nC2000 C2050 C2063 C2065 C2066 C2105 \nC2118 C2120 C2121 C2150 C2163 C2165 \nC2166 C2186 C2199 C2201 C2202 C2221 \nC2227 C2229 C2230 C2232 C2236 C2239 \nC2241 C2243 C2248 C2250 C2251 C2265 \nC2266 C2268 C2272 C2275 C2277 C2279 \nC2280 C2281 C2282 C2283 C2284 C2285 \nC2286 \n5130: C29_=_C40 ,C29_=_C70 ,C29_=_C156 ,C29_=_C164 ,C29_=_C165 ,\nC29_=_C166 ,C29_=_C167 ,C29_=_C169 ,C29_=_C282 ,C29_=_C534 ,C29_=_C554 ,\nC29_=_C573 ,C29_=_C591 ,C29_=_C608 ,C29_=_C624 ,C29_=_C640 ,C29_=_C641 ,\nC29_=_C642 ,C29_=_C643 ,C29_=_C644 ,C29_=_C645 ,C29_=_C646 ,C29_=_C647 ,\nC29_=_C648 ,C29_=_C649 ,C29_=_C651 ,C29_=_C652 ,C29_=_C653 ,C29_=_C654 ,\nC40_=_C166 ,C40_=_C180 ,C40_=_C261 ,C40_=_C293 ,C40_=_C545 ,C40_=_C565 ,\nC40_=_C584 ,C40_=_C602 ,C40_=_C619 ,C40_=_C635 ,C40_=_C664 ,C40_=_C677 ,\nC40_=_C689 ,C40_=_C700 ,C40_=_C710 ,C40_=_C719 ,C40_=_C727 ,C40_=_C734 ,\nC40_=_C740 ,C40_=_C745 ,C40_=_C750 ,C40_=_C751 ,C40_=_C752 ,C40_=_C753 ,\nC70_=_C71 ,C70_=_C156 ,C70_=_C164 ,C70_=_C165 ,C70_=_C166 ,C70_=_C167 ,\nC70_=_C169 ,C70_=_C323 ,C70_=_C554 ,C70_=_C764 ,C70_=_C973 ,C70_=_C991 ,\nC70_=_C1008 ,C70_=_C1024 ,C70_=_C1041 ,C70_=_C1042 ,C70_=_C1043 ,C70_=_C1044 ,\nC70_=_C1045 ,C70_=_C1046 ,C70_=_C1047 ,C70_=_C1048 ,C70_=_C1049 ,C70_=_C1050 ,\nC70_=_C1051 ,C70_=_C1052 ,C70_=_C1053 ,C70_=_C1054 ,C71_=_C156 ,C71_=_C176 ,\nC71_=_C179 ,C71_=_C180 ,C71_=_C183 ,C71_=_C324 ,C71_=_C555 ,C71_=_C765 ,\nC71_=_C974 ,C71_=_C992 ,C71_=_C1009 ,C71_=_C1025 ,C71_=_C1055 ,C71_=_C1056 ,\nC71_=_C1057 ,C71_=_C1058 ,C71_=_C1059 ,C71_=_C1060 ,C71_=_C1061 ,C71_=_C1062 ,\nC71_=_C1063 ,C71_=_C1064 ,C71_=_C1065 ,C71_=_C1066 ,C71_=_C1067 ,C71_=_C1068 ,\nC156_=_C164 ,C156_=_C165 ,C156_=_C166 ,C156_=_C167 ,C156_=_C169 ,C156_=_C176 ,\nC156_=_C179 ,C156_=_C180 ,C156_=_C183 ,C156_=_C409 ,C156_=_C640 ,C156_=_C850 ,\nC156_=_C1211 ,C156_=_C1364 ,C156_=_C1500 ,C156_=_C1620 ,C156_=_C1740 ,C156_=_C1741 ,\nC156_=_C1742 ,C156_=_C1743 ,C156_=_C1744 ,C156_=_C1745 ,C156_=_C1746 ,C156_=_C1747 ,\nC156_=_C1750 ,C156_=_C1751 ,C156_=_C1753 ,C164_=_C165 ,C164_=_C166 ,C164_=_C167 ,\nC164_=_C169 ,C164_=_C259 ,C164_=_C417 ,C164_=_C648 ,C164_=_C858 ,C164_=_C1048 ,\nC164_=_C1219 ,C164_=_C1372 ,C164_=_C1508 ,C164_=_C1628 ,C164_=_C1747 ,C164_=_C1760 ,\nC164_=_C1772 ,C164_=_C1783 ,C164_=_C1793 ,C164_=_C1802 ,C164_=_C1810 ,C164_=_C1817 ,\nC164_=_C1824 ,C164_=_C1825 ,C164_=_C1826 ,C164_=_C1827 ,C164_=_C1829 ,C165_=_C166 ,\nC165_=_C167 ,C165_=_C169 ,C165_=_C179 ,C165_=_C261 ,C165_=_C262 ,C165_=_C418 ,\nC165_=_C649 ,C165_=_C859 ,C165_=_C1049 ,C165_=_C1220 ,C165_=_C1373 ,C165_=_C1509 ,\nC165_=_C1629 ,C165_=_C1761 ,C165_=_C1773 ,C165_=_C1784 ,C165_=_C1794 ,C165_=_C1803 ,\nC165_=_C1811 ,C165_=_C1818 ,C165_=_C1824 ,C165_=_C1832 ,C165_=_C1833 ,C165_=_C1834 ,\nC166_=_C167 ,C166_=_C169 ,C166_=_C180 ,C166_=_C261 ,C166_=_C419 ,C166_=_C860 ,\nC166_=_C1050 ,C166_=_C1221 ,C166_=_C1374 ,C166_=_C1510 ,C166_=_C1630 ,C166_=_C1762 ,\nC166_=_C1774 ,C166_=_C1785 ,C166_=_C1795 ,C166_=_C1804 ,C166_=_C1812 ,C166_=_C1819 ,\nC166_=_C1825 ,C166_=_C1835 ,C166_=_C1836 ,C166_=_C1837 ,C166_=_C1838 ,C167_=_C169 ,\nC167_=_C262 ,C167_=_C420 ,C167_=_C651 ,C167_=_C861 ,C167_=_C1051 ,C167_=_C1222 ,\nC167_=_C1375 ,C167_=_C1511 ,C167_=_C1631 ,C167_=_C1750 ,C167_=_C1763 ,C167_=_C1775 ,\nC167_=_C1786 ,C167_=_C1796 ,C167_=_C1805 ,C167_=_C1813 ,C167_=_C1820 ,C167_=_C1826 ,\nC167_=_C1835 ,C167_=_C1839 ,C167_=_C1840 ,C167_=_C1841 ,C169_=_C183 ,C169_=_C246 ,\nC169_=_C259 ,C169_=_C422 ,C169_=_C653 ,C169_=_C863 ,C169_=_C1053 ,C169_=_C1224 ,\nC169_=_C1377 ,C169_=_C1513 ,C169_=_C1633 ,C169_=_C1765 ,C169_=_C1777 ,C169_=_C1788 ,\nC169_=_C1798 ,C169_=_C1807 ,C169_=_C1815 ,C169_=_C1822 ,C169_=_C1833 ,C169_=_C1837 ,\nC169_=_C1840 ,C169_=_C1842 ,C169_=_C1844 ,C176_=_C179 ,C176_=_C180 ,C176_=_C183 ,\nC176_=_C246 ,C176_=_C429 ,C176_=_C660 ,C176_=_C870 ,C176_=_C1060 ,C176_=_C1231 ,\nC176_=_C1384 ,C176_=_C1520 ,C176_=_C1640 ,C176_=_C1745 ,C176_=_C1849 ,C176_=_C1861 ,\nC176_=_C1872</w:t>
      </w:r>
    </w:p>
    <w:p>
      <w:pPr>
        <w:pStyle w:val="PreformattedText"/>
        <w:bidi w:val="0"/>
        <w:spacing w:before="0" w:after="0"/>
        <w:jc w:val="left"/>
        <w:rPr/>
      </w:pPr>
      <w:r>
        <w:rPr/>
        <w:t xml:space="preserve"> </w:t>
      </w:r>
      <w:r>
        <w:rPr/>
        <w:t>,C176_=_C1882 ,C176_=_C1891 ,C176_=_C1900 ,C176_=_C1901 ,C176_=_C1902 ,\nC176_=_C1903 ,C176_=_C1904 ,C176_=_C1905 ,C176_=_C1907 ,C179_=_C180 ,C179_=_C183 ,\nC179_=_C261 ,C179_=_C262 ,C179_=_C432 ,C179_=_C663 ,C179_=_C873 ,C179_=_C1063 ,\nC179_=_C1234 ,C179_=_C1387 ,C179_=_C1523 ,C179_=_C1643 ,C179_=_C1852 ,C179_=_C1864 ,\nC179_=_C1875 ,C179_=_C1885 ,C179_=_C1894 ,C179_=_C1902 ,C179_=_C1909 ,C179_=_C1915 ,\nC179_=_C1922 ,C179_=_C1923 ,C179_=_C1924 ,C179_=_C1925 ,C180_=_C183 ,C180_=_C261 ,\nC180_=_C433 ,C180_=_C664 ,C180_=_C874 ,C180_=_C1064 ,C180_=_C1235 ,C180_=_C1388 ,\nC180_=_C1524 ,C180_=_C1644 ,C180_=_C1853 ,C180_=_C1865 ,C180_=_C1876 ,C180_=_C1886 ,\nC180_=_C1895 ,C180_=_C1903 ,C180_=_C1910 ,C180_=_C1916 ,C180_=_C1926 ,C180_=_C1927 ,\nC180_=_C1928 ,C180_=_C1929 ,C183_=_C246 ,C183_=_C259 ,C183_=_C436 ,C183_=_C667 ,\nC183_=_C877 ,C183_=_C1067 ,C183_=_C1238 ,C183_=_C1391 ,C183_=_C1527 ,C183_=_C1647 ,\nC183_=_C1856 ,C183_=_C1868 ,C183_=_C1879 ,C183_=_C1889 ,C183_=_C1898 ,C183_=_C1913 ,\nC183_=_C1919 ,C183_=_C1924 ,C183_=_C1928 ,C183_=_C1931 ,C183_=_C1933 ,C183_=_C1935 ,\nC246_=_C259 ,C246_=_C499 ,C246_=_C730 ,C246_=_C940 ,C246_=_C1130 ,C246_=_C1301 ,\nC246_=_C1454 ,C246_=_C1590 ,C246_=_C1710 ,C246_=_C1815 ,C246_=_C1984 ,C246_=_C2050 ,\nC246_=_C2105 ,C246_=_C2150 ,C246_=_C2186 ,C246_=_C2221 ,C246_=_C2227 ,C246_=_C2232 ,\nC246_=_C2236 ,C246_=_C2239 ,C246_=_C2241 ,C246_=_C2243 ,C259_=_C512 ,C259_=_C743 ,\nC259_=_C953 ,C259_=_C1143 ,C259_=_C1314 ,C259_=_C1467 ,C259_=_C1603 ,C259_=_C1723 ,\nC259_=_C1919 ,C259_=_C1997 ,C259_=_C2063 ,C259_=_C2118 ,C259_=_C2163 ,C259_=_C2199 ,\nC259_=_C2227 ,C259_=_C2248 ,C259_=_C2268 ,C259_=_C2272 ,C259_=_C2275 ,C259_=_C2277 ,\nC259_=_C2279 ,C261_=_C262 ,C261_=_C514 ,C261_=_C745 ,C261_=_C955 ,C261_=_C1145 ,\nC261_=_C1316 ,C261_=_C1469 ,C261_=_C1605 ,C261_=_C1725 ,C261_=_C1999 ,C261_=_C2065 ,\nC261_=_C2120 ,C261_=_C2165 ,C261_=_C2201 ,C261_=_C2229 ,C261_=_C2250 ,C261_=_C2265 ,\nC261_=_C2280 ,C261_=_C2281 ,C261_=_C2282 ,C261_=_C2283 ,C262_=_C515 ,C262_=_C746 ,\nC262_=_C956 ,C262_=_C1146 ,C262_=_C1317 ,C262_=_C1470 ,C262_=_C1606 ,C262_=_C1726 ,\nC262_=_C1922 ,C262_=_C2000 ,C262_=_C2066 ,C262_=_C2121 ,C262_=_C2166 ,C262_=_C2202 ,\nC262_=_C2230 ,C262_=_C2251 ,C262_=_C2266 ,C262_=_C2280 ,C262_=_C2284 ,C262_=_C2285 ,\nC262_=_C2286 ,C282_=_C293 ,C282_=_C323 ,C282_=_C409 ,C282_=_C417 ,C282_=_C418 ,\nC282_=_C419 ,C282_=_C420 ,C282_=_C422 ,C282_=_C534 ,C282_=_C554 ,C282_=_C573 ,\nC282_=_C591 ,C282_=_C608 ,C282_=_C624 ,C282_=_C640 ,C282_=_C641 ,C282_=_C642 ,\nC282_=_C643 ,C282_=_C644 ,C282_=_C645 ,C282_=_C646 ,C282_=_C647 ,C282_=_C648 ,\nC282_=_C649 ,C282_=_C651 ,C282_=_C652 ,C282_=_C653 ,C282_=_C654 ,C293_=_C419 ,\nC293_=_C433 ,C293_=_C514 ,C293_=_C545 ,C293_=_C565 ,C293_=_C584 ,C293_=_C602 ,\nC293_=_C619 ,C293_=_C635 ,C293_=_C664 ,C293_=_C677 ,C293_=_C689 ,C293_=_C700 ,\nC293_=_C710 ,C293_=_C719 ,C293_=_C727 ,C293_=_C734 ,C293_=_C740 ,C293_=_C745 ,\nC293_=_C750 ,C293_=_C751 ,C293_=_C752 ,C293_=_C753 ,C323_=_C324 ,C323_=_C409 ,\nC323_=_C417 ,C323_=_C418 ,C323_=_C419 ,C323_=_C420 ,C323_=_C422 ,C323_=_C554 ,\nC323_=_C764 ,C323_=_C973 ,C323_=_C991 ,C323_=_C1008 ,C323_=_C1024 ,C323_=_C1041 ,\nC323_=_C1042 ,C323_=_C1043 ,C323_=_C1044 ,C323_=_C1045 ,C323_=_C1046 ,C323_=_C1047 ,\nC323_=_C1048 ,C323_=_C1049 ,C323_=_C1050 ,C323_=_C1051 ,C323_=_C1052 ,C323_=_C1053 ,\nC323_=_C1054 ,C324_=_C409 ,C324_=_C429 ,C324_=_C432 ,C324_=_C433 ,C324_=_C436 ,\nC324_=_C555 ,C324_=_C765 ,C324_=_C974 ,C324_=_C992 ,C324_=_C1009 ,C324_=_C1025 ,\nC324_=_C1055 ,C324_=_C1056 ,C324_=_C1057 ,C324_=_C1058 ,C324_=_C1059 ,C324_=_C1060 ,\nC324_=_C1061 ,C324_=_C1062 ,C324_=_C1063 ,C324_=_C1064 ,C324_=_C1065 ,C324_=_C1066 ,\nC324_=_C1067 ,C324_=_C1068 ,C409_=_C417 ,C409_=_C418 ,C409_=_C419 ,C409_=_C420 ,\nC409_=_C422 ,C409_=_C429 ,C409_=_C432 ,C409_=_C433 ,C409_=_C436 ,C409_=_C640 ,\nC409_=_C850 ,C409_=_C1211 ,C409_=_C1364 ,C409_=_C1500 ,C409_=_C1620 ,C409_=_C1740 ,\nC409_=_C1741 ,C409_=_C1742 ,C409_=_C1743 ,C409_=_C1744 ,C409_=_C1745 ,C409_=_C1746 ,\nC409_=_C1747 ,C409_=_C1750 ,C409_=_C1751 ,C409_=_C1753 ,C417_=_C418 ,C417_=_C419 ,\nC417_=_C420 ,C417_=_C422 ,C417_=_C512 ,C417_=_C648 ,C417_=_C858 ,C417_=_C1048 ,\nC417_=_C1219 ,C417_=_C1372 ,C417_=_C1508 ,C417_=_C1628 ,C417_=_C1747 ,C417_=_C1760 ,\nC417_=_C1772 ,C417_=_C1783 ,C417_=_C1793 ,C417_=_C1802 ,C417_=_C1810 ,C417_=_C1817 ,\nC417_=_C1824 ,C417_=_C1825 ,C417_=_C1826 ,C417_=_C1827 ,C417_=_C1829 ,C418_=_C419 ,\nC418_=_C420 ,C418_=_C422 ,C418_=_C432 ,C418_=_C514 ,C418_=_C515 ,C418_=_C649 ,\nC418_=_C859 ,C418_=_C1049 ,C418_=_C1220 ,C418_=_C1373 ,C418_=_C1509 ,C418_=_C1629 ,\nC418_=_C1761 ,C418_=_C1773 ,C418_=_C1784 ,C418_=_C1794 ,C418_=_C1803 ,C418_=_C1811 ,\nC418_=_C1818 ,C418_=_C1824 ,C418_=_C1832 ,C418_=_C1833 ,C418_=_C1834 ,C419_=_C420 ,\nC419_=_C422 ,C419_=_C433 ,C419_=_C514 ,C419_=_C860 ,C419_=_C1050 ,C419_=_C1221 ,\nC419_=_C1374 ,C419_=_C1510 ,C419_=_C1630 ,C419_=_C1762 ,C419_=_C1774 ,C419_=_C1785 ,\nC419_=_C1795 ,C419_=_C1804 ,C419_=_C1812 ,C419_=_C1819 ,C419_=_C1825 ,C419_=_C1835 ,\nC419_=_C1836 ,C419_=_C1837 ,C419_=_C1838 ,C420_=_C422 ,C420_=_C515 ,C420_=_C651 ,\nC420_=_C861 ,C420_=_C1051 ,C420_=_C1222 ,C420_=_C1375 ,C420_=_C1511 ,C420_=_C1631 ,\nC420_=_C1750 ,C420_=_C1763 ,C420_=_C1775 ,C420_=_C1786 ,C420_=_C1796 ,C420_=_C1805 ,\nC420_=_C1813 ,C420_=_C1820 ,C420_=_C1826 ,C420_=_C1835 ,C420_=_C1839 ,C420_=_C1840 ,\nC420_=_C1841 ,C422_=_C436 ,C422_=_C499 ,C422_=_C512 ,C422_=_C653 ,C422_=_C863 ,\nC422_=_C1053 ,C422_=_C1224 ,C422_=_C1377 ,C422_=_C1513 ,C422_=_C1633 ,C422_=_C1765 ,\nC422_=_C1777 ,C422_=_C1788 ,C422_=_C1798 ,C422_=_C1807 ,C422_=_C1815 ,C422_=_C1822 ,\nC422_=_C1833 ,C422_=_C1837 ,C422_=_C1840 ,C422_=_C1842 ,C422_=_C1844 ,C429_=_C432 ,\nC429_=_C433 ,C429_=_C436 ,C429_=_C499 ,C429_=_C660 ,C429_=_C870 ,C429_=_C1060 ,\nC429_=_C1231 ,C429_=_C1384 ,C429_=_C1520 ,C429_=_C1640 ,C429_=_C1745 ,C429_=_C1849 ,\nC429_=_C1861 ,C429_=_C1872 ,C429_=_C1882 ,C429_=_C1891 ,C429_=_C1900 ,C429_=_C1901 ,\nC429_=_C1902 ,C429_=_C1903 ,C429_=_C1904 ,C429_=_C1905 ,C429_=_C1907 ,C432_=_C433 ,\nC432_=_C436 ,C432_=_C514 ,C432_=_C515 ,C432_=_C663 ,C432_=_C873 ,C432_=_C1063 ,\nC432_=_C1234 ,C432_=_C1387 ,C432_=_C1523 ,C432_=_C1643 ,C432_=_C1852 ,C432_=_C1864 ,\nC432_=_C1875 ,C432_=_C1885 ,C432_=_C1894 ,C432_=_C1902 ,C432_=_C1909 ,C432_=_C1915 ,\nC432_=_C1922 ,C432_=_C1923 ,C432_=_C1924 ,C432_=_C1925 ,C433_=_C436 ,C433_=_C514 ,\nC433_=_C664 ,C433_=_C874 ,C433_=_C1064 ,C433_=_C1235 ,C433_=_C1388 ,C433_=_C1524 ,\nC433_=_C1644 ,C433_=_C1853 ,C433_=_C1865 ,C433_=_C1876 ,C433_=_C1886 ,C433_=_C1895 ,\nC433_=_C1903 ,C433_=_C1910 ,C433_=_C1916 ,C433_=_C1926 ,C433_=_C1927 ,C433_=_C1928 ,\nC433_=_C1929 ,C436_=_C499 ,C436_=_C512 ,C436_=_C667 ,C436_=_C877 ,C436_=_C1067 ,\nC436_=_C1238 ,C436_=_C1391 ,C436_=_C1527 ,C436_=_C1647 ,C436_=_C1856 ,C436_=_C1868 ,\nC436_=_C1879 ,C436_=_C1889 ,C436_=_C1898 ,C436_=_C1913 ,C436_=_C1919 ,C436_=_C1924 ,\nC436_=_C1928 ,C436_=_C1931 ,C436_=_C1933 ,C436_=_C1935 ,C499_=_C512 ,C499_=_C730 ,\nC499_=_C940 ,C499_=_C1130 ,C499_=_C1301 ,C499_=_C1454 ,C499_=_C1590 ,C499_=_C1710 ,\nC499_=_C1815 ,C499_=_C1984 ,C499_=_C2050 ,C499_=_C2105 ,C499_=_C2150 ,C499_=_C2186 ,\nC499_=_C2221 ,C499_=_C2227 ,C499_=_C2232 ,C499_=_C2236 ,C499_=_C2239 ,C499_=_C2241 ,\nC499_=_C2243 ,C512_=_C743 ,C512_=_C953 ,C512_=_C1143 ,C512_=_C1314 ,C512_=_C1467 ,\nC512_=_C1603 ,C512_=_C1723 ,C512_=_C1919 ,C512_=_C1997 ,C512_=_C2063 ,C512_=_C2118 ,\nC512_=_C2163 ,C512_=_C2199 ,C512_=_C2227 ,C512_=_C2248 ,C512_=_C2268 ,C512_=_C2272 ,\nC512_=_C2275 ,C512_=_C2277 ,C512_=_C2279 ,C514_=_C515 ,C514_=_C745 ,C514_=_C955 ,\nC514_=_C1145 ,C514_=_C1316 ,C514_=_C1469 ,C514_=_C1605 ,C514_=_C1725 ,C514_=_C1999 ,\nC514_=_C2065 ,C514_=_C2120 ,C514_=_C2165 ,C514_=_C2201 ,C514_=_C2229 ,C514_=_C2250 ,\nC514_=_C2265 ,C514_=_C2280 ,C514_=_C2281 ,C514_=_C2282 ,C514_=_C2283 ,C515_=_C746 ,\nC515_=_C956 ,C515_=_C1146 ,C515_=_C1317 ,C515_=_C1470 ,C515_=_C1606 ,C515_=_C1726 ,\nC515_=_C1922 ,C515_=_C2000 ,C515_=_C2066 ,C515_=_C2121 ,C515_=_C2166 ,C515_=_C2202 ,\nC515_=_C2230 ,C515_=_C2251 ,C515_=_C2266 ,C515_=_C2280 ,C515_=_C2284 ,C515_=_C2285 ,\nC515_=_C2286 ,C534_=_C545 ,C534_=_C554 ,C534_=_C573 ,C534_=_C591 ,C534_=_C608 ,\nC534_=_C624 ,C534_=_C640 ,C534_=_C641 ,C534_=_C642 ,C534_=_C643 ,C534_=_C644 ,\nC534_=_C645 ,C534_=_C646 ,C534_=_C647 ,C534_=_C648 ,C534_=_C649 ,C534_=_C651 ,\nC534_=_C652 ,C534_=_C653 ,C534_=_C654 ,C534_=_C764 ,C534_=_C850 ,C534_=_C858 ,\nC534_=_C859 ,C534_=_C860 ,C534_=_C861 ,C534_=_C863 ,C545_=_C565 ,C545_=_C584 ,\nC545_=_C602 ,C545_=_C619 ,C545_=_C635 ,C545_=_C664 ,C545_=_C677 ,C545_=_C689 ,\nC545_=_C700 ,C545_=_C710 ,C545_=_C719 ,C545_=_C727 ,C545_=_C734 ,C545_=_C740 ,\nC545_=_C745 ,C545_=_C750 ,C545_=_C751 ,C545_=_C752 ,C545_=_C753 ,C545_=_C860 ,\nC545_=_C874 ,C545_=_C955 ,C554_=_C555 ,C554_=_C565 ,C554_=_C573 ,C554_=_C591 ,\nC554_=_C608 ,C554_=_C624 ,C554_=_C640 ,C554_=_C641 ,C554_=_C642 ,C554_=_C643 ,\nC554_=_C644 ,C554_=_C645 ,C554_=_C646 ,C554_=_C647 ,C554_=_C648 ,C554_=_C649 ,\nC554_=_C651 ,C554_=_C652 ,C554_=_C653 ,C554_=_C654 ,C554_=_C764 ,C554_=_C973 ,\nC554_=_C991 ,C554_=_C1008 ,C554_=_C1024 ,C554_=_C1041 ,C554_=_C1042 ,C554_=_C1043 ,\nC554_=_C1044 ,C554_=_C1045 ,C554_=_C1046 ,C554_=_C1047 ,C554_=_C1048 ,C554_=_C1049 ,\nC554_=_C1050 ,C554_=_C1051 ,C554_=_C1052 ,C554_=_C1053 ,C554_=_C1054 ,C555_=_C565 ,\nC555_=_C640 ,C555_=_C660 ,C555_=_C663 ,C555_=_C664 ,C555_=_C667 ,C555_=_C765 ,\nC555_=_C974 ,C555_=_C992 ,C555_=_C1009 ,C555_=_C1025 ,C555_=_C1055 ,C555_=_C1056 ,\nC555_=_C1057 ,C555_=_C1058 ,C555_=_C1059 ,C555_=_C1060 ,C555_=_C1061 ,C555_=_C1062 ,\nC555_=_C1063 ,C555_=_C1064 ,C555_=_C1065 ,C555_=_C1066 ,C555_=_C1067 ,C555_=_C1068 ,\nC565_=_C584 ,C565_=_C602 ,C565_=_C619 ,C565_=_C635 ,C565_=_C664 ,C565_=_C677 ,\nC565_=_C689 ,C565_=_C700 ,C565_=_C710 ,C565_=_C719 ,C565_=_C727 ,C565_=_C734 ,\nC565_=_C740 ,C565_=_C745 ,C565_=_C750 ,C565_=_C751 ,C565_=_C752 ,C565_=_C753 ,\nC565_=_C1050 ,C565_=_C1064 ,C565_=_C1145</w:t>
      </w:r>
    </w:p>
    <w:p>
      <w:pPr>
        <w:pStyle w:val="PreformattedText"/>
        <w:bidi w:val="0"/>
        <w:spacing w:before="0" w:after="0"/>
        <w:jc w:val="left"/>
        <w:rPr/>
      </w:pPr>
      <w:r>
        <w:rPr/>
        <w:t xml:space="preserve"> </w:t>
      </w:r>
      <w:r>
        <w:rPr/>
        <w:t>,C573_=_C584 ,C573_=_C591 ,C573_=_C608 ,\nC573_=_C624 ,C573_=_C640 ,C573_=_C641 ,C573_=_C642 ,C573_=_C643 ,C573_=_C644 ,\nC573_=_C645 ,C573_=_C646 ,C573_=_C647 ,C573_=_C648 ,C573_=_C649 ,C573_=_C651 ,\nC573_=_C652 ,C573_=_C653 ,C573_=_C654 ,C573_=_C973 ,C573_=_C1211 ,C573_=_C1219 ,\nC573_=_C1220 ,C573_=_C1221 ,C573_=_C1222 ,C573_=_C1224 ,C584_=_C602 ,C584_=_C619 ,\nC584_=_C635 ,C584_=_C664 ,C584_=_C677 ,C584_=_C689 ,C584_=_C700 ,C584_=_C710 ,\nC584_=_C719 ,C584_=_C727 ,C584_=_C734 ,C584_=_C740 ,C584_=_C745 ,C584_=_C750 ,\nC584_=_C751 ,C584_=_C752 ,C584_=_C753 ,C584_=_C1221 ,C584_=_C1235 ,C584_=_C1316 ,\nC591_=_C602 ,C591_=_C608 ,C591_=_C624 ,C591_=_C640 ,C591_=_C641 ,C591_=_C642 ,\nC591_=_C643 ,C591_=_C644 ,C591_=_C645 ,C591_=_C646 ,C591_=_C647 ,C591_=_C648 ,\nC591_=_C649 ,C591_=_C651 ,C591_=_C652 ,C591_=_C653 ,C591_=_C654 ,C591_=_C991 ,\nC591_=_C1364 ,C591_=_C1372 ,C591_=_C1373 ,C591_=_C1374 ,C591_=_C1375 ,C591_=_C1377 ,\nC602_=_C619 ,C602_=_C635 ,C602_=_C664 ,C602_=_C677 ,C602_=_C689 ,C602_=_C700 ,\nC602_=_C710 ,C602_=_C719 ,C602_=_C727 ,C602_=_C734 ,C602_=_C740 ,C602_=_C745 ,\nC602_=_C750 ,C602_=_C751 ,C602_=_C752 ,C602_=_C753 ,C602_=_C1374 ,C602_=_C1388 ,\nC602_=_C1469 ,C608_=_C619 ,C608_=_C624 ,C608_=_C640 ,C608_=_C641 ,C608_=_C642 ,\nC608_=_C643 ,C608_=_C644 ,C608_=_C645 ,C608_=_C646 ,C608_=_C647 ,C608_=_C648 ,\nC608_=_C649 ,C608_=_C651 ,C608_=_C652 ,C608_=_C653 ,C608_=_C654 ,C608_=_C1008 ,\nC608_=_C1500 ,C608_=_C1508 ,C608_=_C1509 ,C608_=_C1510 ,C608_=_C1511 ,C608_=_C1513 ,\nC619_=_C635 ,C619_=_C664 ,C619_=_C677 ,C619_=_C689 ,C619_=_C700 ,C619_=_C710 ,\nC619_=_C719 ,C619_=_C727 ,C619_=_C734 ,C619_=_C740 ,C619_=_C745 ,C619_=_C750 ,\nC619_=_C751 ,C619_=_C752 ,C619_=_C753 ,C619_=_C1510 ,C619_=_C1524 ,C619_=_C1605 ,\nC624_=_C635 ,C624_=_C640 ,C624_=_C641 ,C624_=_C642 ,C624_=_C643 ,C624_=_C644 ,\nC624_=_C645 ,C624_=_C646 ,C624_=_C647 ,C624_=_C648 ,C624_=_C649 ,C624_=_C651 ,\nC624_=_C652 ,C624_=_C653 ,C624_=_C654 ,C624_=_C1024 ,C624_=_C1620 ,C624_=_C1628 ,\nC624_=_C1629 ,C624_=_C1630 ,C624_=_C1631 ,C624_=_C1633 ,C635_=_C664 ,C635_=_C677 ,\nC635_=_C689 ,C635_=_C700 ,C635_=_C710 ,C635_=_C719 ,C635_=_C727 ,C635_=_C734 ,\nC635_=_C740 ,C635_=_C745 ,C635_=_C750 ,C635_=_C751 ,C635_=_C752 ,C635_=_C753 ,\nC635_=_C1630 ,C635_=_C1644 ,C635_=_C1725 ,C640_=_C641 ,C640_=_C642 ,C640_=_C643 ,\nC640_=_C644 ,C640_=_C645 ,C640_=_C646 ,C640_=_C647 ,C640_=_C648 ,C640_=_C649 ,\nC640_=_C651 ,C640_=_C652 ,C640_=_C653 ,C640_=_C654 ,C640_=_C660 ,C640_=_C663 ,\nC640_=_C664 ,C640_=_C667 ,C640_=_C850 ,C640_=_C1211 ,C640_=_C1364 ,C640_=_C1500 ,\nC640_=_C1620 ,C640_=_C1740 ,C640_=_C1741 ,C640_=_C1742 ,C640_=_C1743 ,C640_=_C1744 ,\nC640_=_C1745 ,C640_=_C1746 ,C640_=_C1747 ,C640_=_C1750 ,C640_=_C1751 ,C640_=_C1753 ,\nC641_=_C642 ,C641_=_C643 ,C641_=_C644 ,C641_=_C645 ,C641_=_C646 ,C641_=_C647 ,\nC641_=_C648 ,C641_=_C649 ,C641_=_C651 ,C641_=_C652 ,C641_=_C653 ,C641_=_C654 ,\nC641_=_C677 ,C641_=_C1041 ,C641_=_C1740 ,C641_=_C1760 ,C641_=_C1761 ,C641_=_C1762 ,\nC641_=_C1763 ,C641_=_C1765 ,C642_=_C643 ,C642_=_C644 ,C642_=_C645 ,C642_=_C646 ,\nC642_=_C647 ,C642_=_C648 ,C642_=_C649 ,C642_=_C651 ,C642_=_C652 ,C642_=_C653 ,\nC642_=_C654 ,C642_=_C689 ,C642_=_C1042 ,C642_=_C1741 ,C642_=_C1772 ,C642_=_C1773 ,\nC642_=_C1774 ,C642_=_C1775 ,C642_=_C1777 ,C643_=_C644 ,C643_=_C645 ,C643_=_C646 ,\nC643_=_C647 ,C643_=_C648 ,C643_=_C649 ,C643_=_C651 ,C643_=_C652 ,C643_=_C653 ,\nC643_=_C654 ,C643_=_C700 ,C643_=_C1043 ,C643_=_C1742 ,C643_=_C1783 ,C643_=_C1784 ,\nC643_=_C1785 ,C643_=_C1786 ,C643_=_C1788 ,C644_=_C645 ,C644_=_C646 ,C644_=_C647 ,\nC644_=_C648 ,C644_=_C649 ,C644_=_C651 ,C644_=_C652 ,C644_=_C653 ,C644_=_C654 ,\nC644_=_C710 ,C644_=_C1044 ,C644_=_C1743 ,C644_=_C1793 ,C644_=_C1794 ,C644_=_C1795 ,\nC644_=_C1796 ,C644_=_C1798 ,C645_=_C646 ,C645_=_C647 ,C645_=_C648 ,C645_=_C649 ,\nC645_=_C651 ,C645_=_C652 ,C645_=_C653 ,C645_=_C654 ,C645_=_C719 ,C645_=_C1045 ,\nC645_=_C1744 ,C645_=_C1802 ,C645_=_C1803 ,C645_=_C1804 ,C645_=_C1805 ,C645_=_C1807 ,\nC646_=_C647 ,C646_=_C648 ,C646_=_C649 ,C646_=_C651 ,C646_=_C652 ,C646_=_C653 ,\nC646_=_C654 ,C646_=_C660 ,C646_=_C727 ,C646_=_C730 ,C646_=_C1046 ,C646_=_C1745 ,\nC646_=_C1810 ,C646_=_C1811 ,C646_=_C1812 ,C646_=_C1813 ,C646_=_C1815 ,C647_=_C648 ,\nC647_=_C649 ,C647_=_C651 ,C647_=_C652 ,C647_=_C653 ,C647_=_C654 ,C647_=_C734 ,\nC647_=_C1047 ,C647_=_C1746 ,C647_=_C1817 ,C647_=_C1818 ,C647_=_C1819 ,C647_=_C1820 ,\nC647_=_C1822 ,C648_=_C649 ,C648_=_C651 ,C648_=_C652 ,C648_=_C653 ,C648_=_C654 ,\nC648_=_C740 ,C648_=_C743 ,C648_=_C858 ,C648_=_C1048 ,C648_=_C1219 ,C648_=_C1372 ,\nC648_=_C1508 ,C648_=_C1628 ,C648_=_C1747 ,C648_=_C1760 ,C648_=_C1772 ,C648_=_C1783 ,\nC648_=_C1793 ,C648_=_C1802 ,C648_=_C1810 ,C648_=_C1817 ,C648_=_C1824 ,C648_=_C1825 ,\nC648_=_C1826 ,C648_=_C1827 ,C648_=_C1829 ,C649_=_C651 ,C649_=_C652 ,C649_=_C653 ,\nC649_=_C654 ,C649_=_C663 ,C649_=_C745 ,C649_=_C746 ,C649_=_C859 ,C649_=_C1049 ,\nC649_=_C1220 ,C649_=_C1373 ,C649_=_C1509 ,C649_=_C1629 ,C649_=_C1761 ,C649_=_C1773 ,\nC649_=_C1784 ,C649_=_C1794 ,C649_=_C1803 ,C649_=_C1811 ,C649_=_C1818 ,C649_=_C1824 ,\nC649_=_C1832 ,C649_=_C1833 ,C649_=_C1834 ,C651_=_C652 ,C651_=_C653 ,C651_=_C654 ,\nC651_=_C746 ,C651_=_C750 ,C651_=_C861 ,C651_=_C1051 ,C651_=_C1222 ,C651_=_C1375 ,\nC651_=_C1511 ,C651_=_C1631 ,C651_=_C1750 ,C651_=_C1763 ,C651_=_C1775 ,C651_=_C1786 ,\nC651_=_C1796 ,C651_=_C1805 ,C651_=_C1813 ,C651_=_C1820 ,C651_=_C1826 ,C651_=_C1835 ,\nC651_=_C1839 ,C651_=_C1840 ,C651_=_C1841 ,C652_=_C653 ,C652_=_C654 ,C652_=_C751 ,\nC652_=_C1052 ,C652_=_C1751 ,C652_=_C1827 ,C652_=_C1832 ,C652_=_C1836 ,C652_=_C1839 ,\nC652_=_C1842 ,C653_=_C654 ,C653_=_C667 ,C653_=_C730 ,C653_=_C743 ,C653_=_C752 ,\nC653_=_C863 ,C653_=_C1053 ,C653_=_C1224 ,C653_=_C1377 ,C653_=_C1513 ,C653_=_C1633 ,\nC653_=_C1765 ,C653_=_C1777 ,C653_=_C1788 ,C653_=_C1798 ,C653_=_C1807 ,C653_=_C1815 ,\nC653_=_C1822 ,C653_=_C1833 ,C653_=_C1837 ,C653_=_C1840 ,C653_=_C1842 ,C653_=_C1844 ,\nC654_=_C753 ,C654_=_C1054 ,C654_=_C1753 ,C654_=_C1829 ,C654_=_C1834 ,C654_=_C1838 ,\nC654_=_C1841 ,C654_=_C1844 ,C660_=_C663 ,C660_=_C664 ,C660_=_C667 ,C660_=_C727 ,\nC660_=_C730 ,C660_=_C870 ,C660_=_C1060 ,C660_=_C1231 ,C660_=_C1384 ,C660_=_C1520 ,\nC660_=_C1640 ,C660_=_C1745 ,C660_=_C1849 ,C660_=_C1861 ,C660_=_C1872 ,C660_=_C1882 ,\nC660_=_C1891 ,C660_=_C1900 ,C660_=_C1901 ,C660_=_C1902 ,C660_=_C1903 ,C660_=_C1904 ,\nC660_=_C1905 ,C660_=_C1907 ,C663_=_C664 ,C663_=_C667 ,C663_=_C745 ,C663_=_C746 ,\nC663_=_C873 ,C663_=_C1063 ,C663_=_C1234 ,C663_=_C1387 ,C663_=_C1523 ,C663_=_C1643 ,\nC663_=_C1852 ,C663_=_C1864 ,C663_=_C1875 ,C663_=_C1885 ,C663_=_C1894 ,C663_=_C1902 ,\nC663_=_C1909 ,C663_=_C1915 ,C663_=_C1922 ,C663_=_C1923 ,C663_=_C1924 ,C663_=_C1925 ,\nC664_=_C667 ,C664_=_C677 ,C664_=_C689 ,C664_=_C700 ,C664_=_C710 ,C664_=_C719 ,\nC664_=_C727 ,C664_=_C734 ,C664_=_C740 ,C664_=_C745 ,C664_=_C750 ,C664_=_C751 ,\nC664_=_C752 ,C664_=_C753 ,C664_=_C874 ,C664_=_C1064 ,C664_=_C1235 ,C664_=_C1388 ,\nC664_=_C1524 ,C664_=_C1644 ,C664_=_C1853 ,C664_=_C1865 ,C664_=_C1876 ,C664_=_C1886 ,\nC664_=_C1895 ,C664_=_C1903 ,C664_=_C1910 ,C664_=_C1916 ,C664_=_C1926 ,C664_=_C1927 ,\nC664_=_C1928 ,C664_=_C1929 ,C667_=_C730 ,C667_=_C743 ,C667_=_C752 ,C667_=_C877 ,\nC667_=_C1067 ,C667_=_C1238 ,C667_=_C1391 ,C667_=_C1527 ,C667_=_C1647 ,C667_=_C1856 ,\nC667_=_C1868 ,C667_=_C1879 ,C667_=_C1889 ,C667_=_C1898 ,C667_=_C1913 ,C667_=_C1919 ,\nC667_=_C1924 ,C667_=_C1928 ,C667_=_C1931 ,C667_=_C1933 ,C667_=_C1935 ,C677_=_C689 ,\nC677_=_C700 ,C677_=_C710 ,C677_=_C719 ,C677_=_C727 ,C677_=_C734 ,C677_=_C740 ,\nC677_=_C745 ,C677_=_C750 ,C677_=_C751 ,C677_=_C752 ,C677_=_C753 ,C677_=_C1762 ,\nC677_=_C1853 ,C677_=_C1999 ,C689_=_C700 ,C689_=_C710 ,C689_=_C719 ,C689_=_C727 ,\nC689_=_C734 ,C689_=_C740 ,C689_=_C745 ,C689_=_C750 ,C689_=_C751 ,C689_=_C752 ,\nC689_=_C753 ,C689_=_C1774 ,C689_=_C1865 ,C689_=_C2065 ,C700_=_C710 ,C700_=_C719 ,\nC700_=_C727 ,C700_=_C734 ,C700_=_C740 ,C700_=_C745 ,C700_=_C750 ,C700_=_C751 ,\nC700_=_C752 ,C700_=_C753 ,C700_=_C1785 ,C700_=_C1876 ,C700_=_C2120 ,C710_=_C719 ,\nC710_=_C727 ,C710_=_C734 ,C710_=_C740 ,C710_=_C745 ,C710_=_C750 ,C710_=_C751 ,\nC710_=_C752 ,C710_=_C753 ,C710_=_C1795 ,C710_=_C1886 ,C710_=_C2165 ,C719_=_C727 ,\nC719_=_C734 ,C719_=_C740 ,C719_=_C745 ,C719_=_C750 ,C719_=_C751 ,C719_=_C752 ,\nC719_=_C753 ,C719_=_C1804 ,C719_=_C1895 ,C719_=_C2201 ,C727_=_C730 ,C727_=_C734 ,\nC727_=_C740 ,C727_=_C745 ,C727_=_C750 ,C727_=_C751 ,C727_=_C752 ,C727_=_C753 ,\nC727_=_C1812 ,C727_=_C1903 ,C727_=_C2229 ,C727_=_C2236 ,C730_=_C743 ,C730_=_C752 ,\nC730_=_C940 ,C730_=_C1130 ,C730_=_C1301 ,C730_=_C1454 ,C730_=_C1590 ,C730_=_C1710 ,\nC730_=_C1815 ,C730_=_C1984 ,C730_=_C2050 ,C730_=_C2105 ,C730_=_C2150 ,C730_=_C2186 ,\nC730_=_C2221 ,C730_=_C2227 ,C730_=_C2232 ,C730_=_C2236 ,C730_=_C2239 ,C730_=_C2241 ,\nC730_=_C2243 ,C734_=_C740 ,C734_=_C745 ,C734_=_C750 ,C734_=_C751 ,C734_=_C752 ,\nC734_=_C753 ,C734_=_C1819 ,C734_=_C1910 ,C734_=_C2250 ,C740_=_C743 ,C740_=_C745 ,\nC740_=_C750 ,C740_=_C751 ,C740_=_C752 ,C740_=_C753 ,C740_=_C1825 ,C740_=_C1916 ,\nC740_=_C2265 ,C740_=_C2272 ,C743_=_C752 ,C743_=_C953 ,C743_=_C1143 ,C743_=_C1314 ,\nC743_=_C1467 ,C743_=_C1603 ,C743_=_C1723 ,C743_=_C1919 ,C743_=_C1997 ,C743_=_C2063 ,\nC743_=_C2118 ,C743_=_C2163 ,C743_=_C2199 ,C743_=_C2227 ,C743_=_C2248 ,C743_=_C2268 ,\nC743_=_C2272 ,C743_=_C2275 ,C743_=_C2277 ,C743_=_C2279 ,C745_=_C746 ,C745_=_C750 ,\nC745_=_C751 ,C745_=_C752 ,C745_=_C753 ,C745_=_C955 ,C745_=_C1145 ,C745_=_C1316 ,\nC745_=_C1469 ,C745_=_C1605 ,C745_=_C1725 ,C745_=_C1999 ,C745_=_C2065 ,C745_=_C2120 ,\nC745_=_C2165 ,C745_=_C2201 ,C745_=_C2229 ,C745_=_C2250 ,C745_=_C2265 ,C745_=_C2280 ,\nC745_=_C2281 ,C745_=_C2282 ,C745_=_C2283 ,C746_=_C750 ,C746_=_C956 ,C746_=_C1146 ,\nC746_=_C1317 ,C746_=_C1470 ,C746_=_C1606 ,C746_=_C1726 ,C746_=_C1922 ,C746_=_C2000 ,\nC746_=_C2066 ,C746_=_C2121 ,C746_=_C2166 ,C746_=_C2202 ,C746_=_C2230 ,C746_=_C2251 ,\nC746_=_C2266 ,C746_=_C2280 ,C746_=_C2284 ,C746_=_C2285 ,C746_=_C2286 ,C750_=_C751</w:t>
      </w:r>
    </w:p>
    <w:p>
      <w:pPr>
        <w:pStyle w:val="PreformattedText"/>
        <w:bidi w:val="0"/>
        <w:spacing w:before="0" w:after="0"/>
        <w:jc w:val="left"/>
        <w:rPr/>
      </w:pPr>
      <w:r>
        <w:rPr/>
        <w:t xml:space="preserve"> </w:t>
      </w:r>
      <w:r>
        <w:rPr/>
        <w:t>,\nC750_=_C752 ,C750_=_C753 ,C750_=_C1835 ,C750_=_C1926 ,C750_=_C2280 ,C751_=_C752 ,\nC751_=_C753 ,C751_=_C1836 ,C751_=_C1927 ,C751_=_C2281 ,C752_=_C753 ,C752_=_C1837 ,\nC752_=_C1928 ,C752_=_C2236 ,C752_=_C2272 ,C752_=_C2282 ,C753_=_C1838 ,C753_=_C1929 ,\nC753_=_C2283 ,C764_=_C765 ,C764_=_C850 ,C764_=_C858 ,C764_=_C859 ,C764_=_C860 ,\nC764_=_C861 ,C764_=_C863 ,C764_=_C973 ,C764_=_C991 ,C764_=_C1008 ,C764_=_C1024 ,\nC764_=_C1041 ,C764_=_C1042 ,C764_=_C1043 ,C764_=_C1044 ,C764_=_C1045 ,C764_=_C1046 ,\nC764_=_C1047 ,C764_=_C1048 ,C764_=_C1049 ,C764_=_C1050 ,C764_=_C1051 ,C764_=_C1052 ,\nC764_=_C1053 ,C764_=_C1054 ,C765_=_C850 ,C765_=_C870 ,C765_=_C873 ,C765_=_C874 ,\nC765_=_C877 ,C765_=_C974 ,C765_=_C992 ,C765_=_C1009 ,C765_=_C1025 ,C765_=_C1055 ,\nC765_=_C1056 ,C765_=_C1057 ,C765_=_C1058 ,C765_=_C1059 ,C765_=_C1060 ,C765_=_C1061 ,\nC765_=_C1062 ,C765_=_C1063 ,C765_=_C1064 ,C765_=_C1065 ,C765_=_C1066 ,C765_=_C1067 ,\nC765_=_C1068 ,C850_=_C858 ,C850_=_C859 ,C850_=_C860 ,C850_=_C861 ,C850_=_C863 ,\nC850_=_C870 ,C850_=_C873 ,C850_=_C874 ,C850_=_C877 ,C850_=_C1211 ,C850_=_C1364 ,\nC850_=_C1500 ,C850_=_C1620 ,C850_=_C1740 ,C850_=_C1741 ,C850_=_C1742 ,C850_=_C1743 ,\nC850_=_C1744 ,C850_=_C1745 ,C850_=_C1746 ,C850_=_C1747 ,C850_=_C1750 ,C850_=_C1751 ,\nC850_=_C1753 ,C858_=_C859 ,C858_=_C860 ,C858_=_C861 ,C858_=_C863 ,C858_=_C953 ,\nC858_=_C1048 ,C858_=_C1219 ,C858_=_C1372 ,C858_=_C1508 ,C858_=_C1628 ,C858_=_C1747 ,\nC858_=_C1760 ,C858_=_C1772 ,C858_=_C1783 ,C858_=_C1793 ,C858_=_C1802 ,C858_=_C1810 ,\nC858_=_C1817 ,C858_=_C1824 ,C858_=_C1825 ,C858_=_C1826 ,C858_=_C1827 ,C858_=_C1829 ,\nC859_=_C860 ,C859_=_C861 ,C859_=_C863 ,C859_=_C873 ,C859_=_C955 ,C859_=_C956 ,\nC859_=_C1049 ,C859_=_C1220 ,C859_=_C1373 ,C859_=_C1509 ,C859_=_C1629 ,C859_=_C1761 ,\nC859_=_C1773 ,C859_=_C1784 ,C859_=_C1794 ,C859_=_C1803 ,C859_=_C1811 ,C859_=_C1818 ,\nC859_=_C1824 ,C859_=_C1832 ,C859_=_C1833 ,C859_=_C1834 ,C860_=_C861 ,C860_=_C863 ,\nC860_=_C874 ,C860_=_C955 ,C860_=_C1050 ,C860_=_C1221 ,C860_=_C1374 ,C860_=_C1510 ,\nC860_=_C1630 ,C860_=_C1762 ,C860_=_C1774 ,C860_=_C1785 ,C860_=_C1795 ,C860_=_C1804 ,\nC860_=_C1812 ,C860_=_C1819 ,C860_=_C1825 ,C860_=_C1835 ,C860_=_C1836 ,C860_=_C1837 ,\nC860_=_C1838 ,C861_=_C863 ,C861_=_C956 ,C861_=_C1051 ,C861_=_C1222 ,C861_=_C1375 ,\nC861_=_C1511 ,C861_=_C1631 ,C861_=_C1750 ,C861_=_C1763 ,C861_=_C1775 ,C861_=_C1786 ,\nC861_=_C1796 ,C861_=_C1805 ,C861_=_C1813 ,C861_=_C1820 ,C861_=_C1826 ,C861_=_C1835 ,\nC861_=_C1839 ,C861_=_C1840 ,C861_=_C1841 ,C863_=_C877 ,C863_=_C940 ,C863_=_C953 ,\nC863_=_C1053 ,C863_=_C1224 ,C863_=_C1377 ,C863_=_C1513 ,C863_=_C1633 ,C863_=_C1765 ,\nC863_=_C1777 ,C863_=_C1788 ,C863_=_C1798 ,C863_=_C1807 ,C863_=_C1815 ,C863_=_C1822 ,\nC863_=_C1833 ,C863_=_C1837 ,C863_=_C1840 ,C863_=_C1842 ,C863_=_C1844 ,C870_=_C873 ,\nC870_=_C874 ,C870_=_C877 ,C870_=_C940 ,C870_=_C1060 ,C870_=_C1231 ,C870_=_C1384 ,\nC870_=_C1520 ,C870_=_C1640 ,C870_=_C1745 ,C870_=_C1849 ,C870_=_C1861 ,C870_=_C1872 ,\nC870_=_C1882 ,C870_=_C1891 ,C870_=_C1900 ,C870_=_C1901 ,C870_=_C1902 ,C870_=_C1903 ,\nC870_=_C1904 ,C870_=_C1905 ,C870_=_C1907 ,C873_=_C874 ,C873_=_C877 ,C873_=_C955 ,\nC873_=_C956 ,C873_=_C1063 ,C873_=_C1234 ,C873_=_C1387 ,C873_=_C1523 ,C873_=_C1643 ,\nC873_=_C1852 ,C873_=_C1864 ,C873_=_C1875 ,C873_=_C1885 ,C873_=_C1894 ,C873_=_C1902 ,\nC873_=_C1909 ,C873_=_C1915 ,C873_=_C1922 ,C873_=_C1923 ,C873_=_C1924 ,C873_=_C1925 ,\nC874_=_C877 ,C874_=_C955 ,C874_=_C1064 ,C874_=_C1235 ,C874_=_C1388 ,C874_=_C1524 ,\nC874_=_C1644 ,C874_=_C1853 ,C874_=_C1865 ,C874_=_C1876 ,C874_=_C1886 ,C874_=_C1895 ,\nC874_=_C1903 ,C874_=_C1910 ,C874_=_C1916 ,C874_=_C1926 ,C874_=_C1927 ,C874_=_C1928 ,\nC874_=_C1929 ,C877_=_C940 ,C877_=_C953 ,C877_=_C1067 ,C877_=_C1238 ,C877_=_C1391 ,\nC877_=_C1527 ,C877_=_C1647 ,C877_=_C1856 ,C877_=_C1868 ,C877_=_C1879 ,C877_=_C1889 ,\nC877_=_C1898 ,C877_=_C1913 ,C877_=_C1919 ,C877_=_C1924 ,C877_=_C1928 ,C877_=_C1931 ,\nC877_=_C1933 ,C877_=_C1935 ,C940_=_C953 ,C940_=_C1130 ,C940_=_C1301 ,C940_=_C1454 ,\nC940_=_C1590 ,C940_=_C1710 ,C940_=_C1815 ,C940_=_C1984 ,C940_=_C2050 ,C940_=_C2105 ,\nC940_=_C2150 ,C940_=_C2186 ,C940_=_C2221 ,C940_=_C2227 ,C940_=_C2232 ,C940_=_C2236 ,\nC940_=_C2239 ,C940_=_C2241 ,C940_=_C2243 ,C953_=_C1143 ,C953_=_C1314 ,C953_=_C1467 ,\nC953_=_C1603 ,C953_=_C1723 ,C953_=_C1919 ,C953_=_C1997 ,C953_=_C2063 ,C953_=_C2118 ,\nC953_=_C2163 ,C953_=_C2199 ,C953_=_C2227 ,C953_=_C2248 ,C953_=_C2268 ,C953_=_C2272 ,\nC953_=_C2275 ,C953_=_C2277 ,C953_=_C2279 ,C955_=_C956 ,C955_=_C1145 ,C955_=_C1316 ,\nC955_=_C1469 ,C955_=_C1605 ,C955_=_C1725 ,C955_=_C1999 ,C955_=_C2065 ,C955_=_C2120 ,\nC955_=_C2165 ,C955_=_C2201 ,C955_=_C2229 ,C955_=_C2250 ,C955_=_C2265 ,C955_=_C2280 ,\nC955_=_C2281 ,C955_=_C2282 ,C955_=_C2283 ,C956_=_C1146 ,C956_=_C1317 ,C956_=_C1470 ,\nC956_=_C1606 ,C956_=_C1726 ,C956_=_C1922 ,C956_=_C2000 ,C956_=_C2066 ,C956_=_C2121 ,\nC956_=_C2166 ,C956_=_C2202 ,C956_=_C2230 ,C956_=_C2251 ,C956_=_C2266 ,C956_=_C2280 ,\nC956_=_C2284 ,C956_=_C2285 ,C956_=_C2286 ,C973_=_C974 ,C973_=_C991 ,C973_=_C1008 ,\nC973_=_C1024 ,C973_=_C1041 ,C973_=_C1042 ,C973_=_C1043 ,C973_=_C1044 ,C973_=_C1045 ,\nC973_=_C1046 ,C973_=_C1047 ,C973_=_C1048 ,C973_=_C1049 ,C973_=_C1050 ,C973_=_C1051 ,\nC973_=_C1052 ,C973_=_C1053 ,C973_=_C1054 ,C973_=_C1211 ,C973_=_C1219 ,C973_=_C1220 ,\nC973_=_C1221 ,C973_=_C1222 ,C973_=_C1224 ,C974_=_C992 ,C974_=_C1009 ,C974_=_C1025 ,\nC974_=_C1055 ,C974_=_C1056 ,C974_=_C1057 ,C974_=_C1058 ,C974_=_C1059 ,C974_=_C1060 ,\nC974_=_C1061 ,C974_=_C1062 ,C974_=_C1063 ,C974_=_C1064 ,C974_=_C1065 ,C974_=_C1066 ,\nC974_=_C1067 ,C974_=_C1068 ,C974_=_C1211 ,C974_=_C1231 ,C974_=_C1234 ,C974_=_C1235 ,\nC974_=_C1238 ,C991_=_C992 ,C991_=_C1008 ,C991_=_C1024 ,C991_=_C1041 ,C991_=_C1042 ,\nC991_=_C1043 ,C991_=_C1044 ,C991_=_C1045 ,C991_=_C1046 ,C991_=_C1047 ,C991_=_C1048 ,\nC991_=_C1049 ,C991_=_C1050 ,C991_=_C1051 ,C991_=_C1052 ,C991_=_C1053 ,C991_=_C1054 ,\nC991_=_C1364 ,C991_=_C1372 ,C991_=_C1373 ,C991_=_C1374 ,C991_=_C1375 ,C991_=_C1377 ,\nC992_=_C1009 ,C992_=_C1025 ,C992_=_C1055 ,C992_=_C1056 ,C992_=_C1057 ,C992_=_C1058 ,\nC992_=_C1059 ,C992_=_C1060 ,C992_=_C1061 ,C992_=_C1062 ,C992_=_C1063 ,C992_=_C1064 ,\nC992_=_C1065 ,C992_=_C1066 ,C992_=_C1067 ,C992_=_C1068 ,C992_=_C1364 ,C992_=_C1384 ,\nC992_=_C1387 ,C992_=_C1388 ,C992_=_C1391 ,C1008_=_C1009 ,C1008_=_C1024 ,C1008_=_C1041 ,\nC1008_=_C1042 ,C1008_=_C1043 ,C1008_=_C1044 ,C1008_=_C1045 ,C1008_=_C1046 ,C1008_=_C1047 ,\nC1008_=_C1048 ,C1008_=_C1049 ,C1008_=_C1050 ,C1008_=_C1051 ,C1008_=_C1052 ,C1008_=_C1053 ,\nC1008_=_C1054 ,C1008_=_C1500 ,C1008_=_C1508 ,C1008_=_C1509 ,C1008_=_C1510 ,C1008_=_C1511 ,\nC1008_=_C1513 ,C1009_=_C1025 ,C1009_=_C1055 ,C1009_=_C1056 ,C1009_=_C1057 ,C1009_=_C1058 ,\nC1009_=_C1059 ,C1009_=_C1060 ,C1009_=_C1061 ,C1009_=_C1062 ,C1009_=_C1063 ,C1009_=_C1064 ,\nC1009_=_C1065 ,C1009_=_C1066 ,C1009_=_C1067 ,C1009_=_C1068 ,C1009_=_C1500 ,C1009_=_C1520 ,\nC1009_=_C1523 ,C1009_=_C1524 ,C1009_=_C1527 ,C1024_=_C1025 ,C1024_=_C1041 ,C1024_=_C1042 ,\nC1024_=_C1043 ,C1024_=_C1044 ,C1024_=_C1045 ,C1024_=_C1046 ,C1024_=_C1047 ,C1024_=_C1048 ,\nC1024_=_C1049 ,C1024_=_C1050 ,C1024_=_C1051 ,C1024_=_C1052 ,C1024_=_C1053 ,C1024_=_C1054 ,\nC1024_=_C1620 ,C1024_=_C1628 ,C1024_=_C1629 ,C1024_=_C1630 ,C1024_=_C1631 ,C1024_=_C1633 ,\nC1025_=_C1055 ,C1025_=_C1056 ,C1025_=_C1057 ,C1025_=_C1058 ,C1025_=_C1059 ,C1025_=_C1060 ,\nC1025_=_C1061 ,C1025_=_C1062 ,C1025_=_C1063 ,C1025_=_C1064 ,C1025_=_C1065 ,C1025_=_C1066 ,\nC1025_=_C1067 ,C1025_=_C1068 ,C1025_=_C1620 ,C1025_=_C1640 ,C1025_=_C1643 ,C1025_=_C1644 ,\nC1025_=_C1647 ,C1041_=_C1042 ,C1041_=_C1043 ,C1041_=_C1044 ,C1041_=_C1045 ,C1041_=_C1046 ,\nC1041_=_C1047 ,C1041_=_C1048 ,C1041_=_C1049 ,C1041_=_C1050 ,C1041_=_C1051 ,C1041_=_C1052 ,\nC1041_=_C1053 ,C1041_=_C1054 ,C1041_=_C1055 ,C1041_=_C1740 ,C1041_=_C1760 ,C1041_=_C1761 ,\nC1041_=_C1762 ,C1041_=_C1763 ,C1041_=_C1765 ,C1042_=_C1043 ,C1042_=_C1044 ,C1042_=_C1045 ,\nC1042_=_C1046 ,C1042_=_C1047 ,C1042_=_C1048 ,C1042_=_C1049 ,C1042_=_C1050 ,C1042_=_C1051 ,\nC1042_=_C1052 ,C1042_=_C1053 ,C1042_=_C1054 ,C1042_=_C1056 ,C1042_=_C1741 ,C1042_=_C1772 ,\nC1042_=_C1773 ,C1042_=_C1774 ,C1042_=_C1775 ,C1042_=_C1777 ,C1043_=_C1044 ,C1043_=_C1045 ,\nC1043_=_C1046 ,C1043_=_C1047 ,C1043_=_C1048 ,C1043_=_C1049 ,C1043_=_C1050 ,C1043_=_C1051 ,\nC1043_=_C1052 ,C1043_=_C1053 ,C1043_=_C1054 ,C1043_=_C1057 ,C1043_=_C1742 ,C1043_=_C1783 ,\nC1043_=_C1784 ,C1043_=_C1785 ,C1043_=_C1786 ,C1043_=_C1788 ,C1044_=_C1045 ,C1044_=_C1046 ,\nC1044_=_C1047 ,C1044_=_C1048 ,C1044_=_C1049 ,C1044_=_C1050 ,C1044_=_C1051 ,C1044_=_C1052 ,\nC1044_=_C1053 ,C1044_=_C1054 ,C1044_=_C1058 ,C1044_=_C1743 ,C1044_=_C1793 ,C1044_=_C1794 ,\nC1044_=_C1795 ,C1044_=_C1796 ,C1044_=_C1798 ,C1045_=_C1046 ,C1045_=_C1047 ,C1045_=_C1048 ,\nC1045_=_C1049 ,C1045_=_C1050 ,C1045_=_C1051 ,C1045_=_C1052 ,C1045_=_C1053 ,C1045_=_C1054 ,\nC1045_=_C1059 ,C1045_=_C1744 ,C1045_=_C1802 ,C1045_=_C1803 ,C1045_=_C1804 ,C1045_=_C1805 ,\nC1045_=_C1807 ,C1046_=_C1047 ,C1046_=_C1048 ,C1046_=_C1049 ,C1046_=_C1050 ,C1046_=_C1051 ,\nC1046_=_C1052 ,C1046_=_C1053 ,C1046_=_C1054 ,C1046_=_C1060 ,C1046_=_C1130 ,C1046_=_C1745 ,\nC1046_=_C1810 ,C1046_=_C1811 ,C1046_=_C1812 ,C1046_=_C1813 ,C1046_=_C1815 ,C1047_=_C1048 ,\nC1047_=_C1049 ,C1047_=_C1050 ,C1047_=_C1051 ,C1047_=_C1052 ,C1047_=_C1053 ,C1047_=_C1054 ,\nC1047_=_C1061 ,C1047_=_C1746 ,C1047_=_C1817 ,C1047_=_C1818 ,C1047_=_C1819 ,C1047_=_C1820 ,\nC1047_=_C1822 ,C1048_=_C1049 ,C1048_=_C1050 ,C1048_=_C1051 ,C1048_=_C1052 ,C1048_=_C1053 ,\nC1048_=_C1054 ,C1048_=_C1062 ,C1048_=_C1143 ,C1048_=_C1219 ,C1048_=_C1372 ,C1048_=_C1508 ,\nC1048_=_C1628 ,C1048_=_C1747 ,C1048_=_C1760 ,C1048_=_C1772 ,C1048_=_C1783 ,C1048_=_C1793 ,\nC1048_=_C1802 ,C1048_=_C1810 ,C1048_=_C1817 ,C1048_=_C1824 ,C1048_=_C1825 ,C1048_=_C1826 ,\nC1048_=_C1827 ,C1048_=_C1829 ,C1049_=_C1050 ,C1049_=_C1051 ,C1049_=_C1052 ,C1049_=_C1053 ,\nC1049_=_C1054 ,C1049_=_C1063 ,C1049_=_C1145 ,C1049_=_C1146 ,C1049_=_C1220 ,C1049_=_C1373 ,\nC1049_=_C1509</w:t>
      </w:r>
    </w:p>
    <w:p>
      <w:pPr>
        <w:pStyle w:val="PreformattedText"/>
        <w:bidi w:val="0"/>
        <w:spacing w:before="0" w:after="0"/>
        <w:jc w:val="left"/>
        <w:rPr/>
      </w:pPr>
      <w:r>
        <w:rPr/>
        <w:t xml:space="preserve"> </w:t>
      </w:r>
      <w:r>
        <w:rPr/>
        <w:t>,C1049_=_C1629 ,C1049_=_C1761 ,C1049_=_C1773 ,C1049_=_C1784 ,C1049_=_C1794 ,\nC1049_=_C1803 ,C1049_=_C1811 ,C1049_=_C1818 ,C1049_=_C1824 ,C1049_=_C1832 ,C1049_=_C1833 ,\nC1049_=_C1834 ,C1050_=_C1051 ,C1050_=_C1052 ,C1050_=_C1053 ,C1050_=_C1054 ,C1050_=_C1064 ,\nC1050_=_C1145 ,C1050_=_C1221 ,C1050_=_C1374 ,C1050_=_C1510 ,C1050_=_C1630 ,C1050_=_C1762 ,\nC1050_=_C1774 ,C1050_=_C1785 ,C1050_=_C1795 ,C1050_=_C1804 ,C1050_=_C1812 ,C1050_=_C1819 ,\nC1050_=_C1825 ,C1050_=_C1835 ,C1050_=_C1836 ,C1050_=_C1837 ,C1050_=_C1838 ,C1051_=_C1052 ,\nC1051_=_C1053 ,C1051_=_C1054 ,C1051_=_C1065 ,C1051_=_C1146 ,C1051_=_C1222 ,C1051_=_C1375 ,\nC1051_=_C1511 ,C1051_=_C1631 ,C1051_=_C1750 ,C1051_=_C1763 ,C1051_=_C1775 ,C1051_=_C1786 ,\nC1051_=_C1796 ,C1051_=_C1805 ,C1051_=_C1813 ,C1051_=_C1820 ,C1051_=_C1826 ,C1051_=_C1835 ,\nC1051_=_C1839 ,C1051_=_C1840 ,C1051_=_C1841 ,C1052_=_C1053 ,C1052_=_C1054 ,C1052_=_C1066 ,\nC1052_=_C1751 ,C1052_=_C1827 ,C1052_=_C1832 ,C1052_=_C1836 ,C1052_=_C1839 ,C1052_=_C1842 ,\nC1053_=_C1054 ,C1053_=_C1067 ,C1053_=_C1130 ,C1053_=_C1143 ,C1053_=_C1224 ,C1053_=_C1377 ,\nC1053_=_C1513 ,C1053_=_C1633 ,C1053_=_C1765 ,C1053_=_C1777 ,C1053_=_C1788 ,C1053_=_C1798 ,\nC1053_=_C1807 ,C1053_=_C1815 ,C1053_=_C1822 ,C1053_=_C1833 ,C1053_=_C1837 ,C1053_=_C1840 ,\nC1053_=_C1842 ,C1053_=_C1844 ,C1054_=_C1068 ,C1054_=_C1753 ,C1054_=_C1829 ,C1054_=_C1834 ,\nC1054_=_C1838 ,C1054_=_C1841 ,C1054_=_C1844 ,C1055_=_C1056 ,C1055_=_C1057 ,C1055_=_C1058 ,\nC1055_=_C1059 ,C1055_=_C1060 ,C1055_=_C1061 ,C1055_=_C1062 ,C1055_=_C1063 ,C1055_=_C1064 ,\nC1055_=_C1065 ,C1055_=_C1066 ,C1055_=_C1067 ,C1055_=_C1068 ,C1055_=_C1740 ,C1055_=_C1849 ,\nC1055_=_C1852 ,C1055_=_C1853 ,C1055_=_C1856 ,C1056_=_C1057 ,C1056_=_C1058 ,C1056_=_C1059 ,\nC1056_=_C1060 ,C1056_=_C1061 ,C1056_=_C1062 ,C1056_=_C1063 ,C1056_=_C1064 ,C1056_=_C1065 ,\nC1056_=_C1066 ,C1056_=_C1067 ,C1056_=_C1068 ,C1056_=_C1741 ,C1056_=_C1861 ,C1056_=_C1864 ,\nC1056_=_C1865 ,C1056_=_C1868 ,C1057_=_C1058 ,C1057_=_C1059 ,C1057_=_C1060 ,C1057_=_C1061 ,\nC1057_=_C1062 ,C1057_=_C1063 ,C1057_=_C1064 ,C1057_=_C1065 ,C1057_=_C1066 ,C1057_=_C1067 ,\nC1057_=_C1068 ,C1057_=_C1742 ,C1057_=_C1872 ,C1057_=_C1875 ,C1057_=_C1876 ,C1057_=_C1879 ,\nC1058_=_C1059 ,C1058_=_C1060 ,C1058_=_C1061 ,C1058_=_C1062 ,C1058_=_C1063 ,C1058_=_C1064 ,\nC1058_=_C1065 ,C1058_=_C1066 ,C1058_=_C1067 ,C1058_=_C1068 ,C1058_=_C1743 ,C1058_=_C1882 ,\nC1058_=_C1885 ,C1058_=_C1886 ,C1058_=_C1889 ,C1059_=_C1060 ,C1059_=_C1061 ,C1059_=_C1062 ,\nC1059_=_C1063 ,C1059_=_C1064 ,C1059_=_C1065 ,C1059_=_C1066 ,C1059_=_C1067 ,C1059_=_C1068 ,\nC1059_=_C1744 ,C1059_=_C1891 ,C1059_=_C1894 ,C1059_=_C1895 ,C1059_=_C1898 ,C1060_=_C1061 ,\nC1060_=_C1062 ,C1060_=_C1063 ,C1060_=_C1064 ,C1060_=_C1065 ,C1060_=_C1066 ,C1060_=_C1067 ,\nC1060_=_C1068 ,C1060_=_C1130 ,C1060_=_C1231 ,C1060_=_C1384 ,C1060_=_C1520 ,C1060_=_C1640 ,\nC1060_=_C1745 ,C1060_=_C1849 ,C1060_=_C1861 ,C1060_=_C1872 ,C1060_=_C1882 ,C1060_=_C1891 ,\nC1060_=_C1900 ,C1060_=_C1901 ,C1060_=_C1902 ,C1060_=_C1903 ,C1060_=_C1904 ,C1060_=_C1905 ,\nC1060_=_C1907 ,C1061_=_C1062 ,C1061_=_C1063 ,C1061_=_C1064 ,C1061_=_C1065 ,C1061_=_C1066 ,\nC1061_=_C1067 ,C1061_=_C1068 ,C1061_=_C1746 ,C1061_=_C1900 ,C1061_=_C1909 ,C1061_=_C1910 ,\nC1061_=_C1913 ,C1062_=_C1063 ,C1062_=_C1064 ,C1062_=_C1065 ,C1062_=_C1066 ,C1062_=_C1067 ,\nC1062_=_C1068 ,C1062_=_C1143 ,C1062_=_C1747 ,C1062_=_C1901 ,C1062_=_C1915 ,C1062_=_C1916 ,\nC1062_=_C1919 ,C1063_=_C1064 ,C1063_=_C1065 ,C1063_=_C1066 ,C1063_=_C1067 ,C1063_=_C1068 ,\nC1063_=_C1145 ,C1063_=_C1146 ,C1063_=_C1234 ,C1063_=_C1387 ,C1063_=_C1523 ,C1063_=_C1643 ,\nC1063_=_C1852 ,C1063_=_C1864 ,C1063_=_C1875 ,C1063_=_C1885 ,C1063_=_C1894 ,C1063_=_C1902 ,\nC1063_=_C1909 ,C1063_=_C1915 ,C1063_=_C1922 ,C1063_=_C1923 ,C1063_=_C1924 ,C1063_=_C1925 ,\nC1064_=_C1065 ,C1064_=_C1066 ,C1064_=_C1067 ,C1064_=_C1068 ,C1064_=_C1145 ,C1064_=_C1235 ,\nC1064_=_C1388 ,C1064_=_C1524 ,C1064_=_C1644 ,C1064_=_C1853 ,C1064_=_C1865 ,C1064_=_C1876 ,\nC1064_=_C1886 ,C1064_=_C1895 ,C1064_=_C1903 ,C1064_=_C1910 ,C1064_=_C1916 ,C1064_=_C1926 ,\nC1064_=_C1927 ,C1064_=_C1928 ,C1064_=_C1929 ,C1065_=_C1066 ,C1065_=_C1067 ,C1065_=_C1068 ,\nC1065_=_C1146 ,C1065_=_C1750 ,C1065_=_C1904 ,C1065_=_C1922 ,C1065_=_C1926 ,C1065_=_C1931 ,\nC1066_=_C1067 ,C1066_=_C1068 ,C1066_=_C1751 ,C1066_=_C1905 ,C1066_=_C1923 ,C1066_=_C1927 ,\nC1066_=_C1933 ,C1067_=_C1068 ,C1067_=_C1130 ,C1067_=_C1143 ,C1067_=_C1238 ,C1067_=_C1391 ,\nC1067_=_C1527 ,C1067_=_C1647 ,C1067_=_C1856 ,C1067_=_C1868 ,C1067_=_C1879 ,C1067_=_C1889 ,\nC1067_=_C1898 ,C1067_=_C1913 ,C1067_=_C1919 ,C1067_=_C1924 ,C1067_=_C1928 ,C1067_=_C1931 ,\nC1067_=_C1933 ,C1067_=_C1935 ,C1068_=_C1753 ,C1068_=_C1907 ,C1068_=_C1925 ,C1068_=_C1929 ,\nC1068_=_C1935 ,C1130_=_C1143 ,C1130_=_C1301 ,C1130_=_C1454 ,C1130_=_C1590 ,C1130_=_C1710 ,\nC1130_=_C1815 ,C1130_=_C1984 ,C1130_=_C2050 ,C1130_=_C2105 ,C1130_=_C2150 ,C1130_=_C2186 ,\nC1130_=_C2221 ,C1130_=_C2227 ,C1130_=_C2232 ,C1130_=_C2236 ,C1130_=_C2239 ,C1130_=_C2241 ,\nC1130_=_C2243 ,C1143_=_C1314 ,C1143_=_C1467 ,C1143_=_C1603 ,C1143_=_C1723 ,C1143_=_C1919 ,\nC1143_=_C1997 ,C1143_=_C2063 ,C1143_=_C2118 ,C1143_=_C2163 ,C1143_=_C2199 ,C1143_=_C2227 ,\nC1143_=_C2248 ,C1143_=_C2268 ,C1143_=_C2272 ,C1143_=_C2275 ,C1143_=_C2277 ,C1143_=_C2279 ,\nC1145_=_C1146 ,C1145_=_C1316 ,C1145_=_C1469 ,C1145_=_C1605 ,C1145_=_C1725 ,C1145_=_C1999 ,\nC1145_=_C2065 ,C1145_=_C2120 ,C1145_=_C2165 ,C1145_=_C2201 ,C1145_=_C2229 ,C1145_=_C2250 ,\nC1145_=_C2265 ,C1145_=_C2280 ,C1145_=_C2281 ,C1145_=_C2282 ,C1145_=_C2283 ,C1146_=_C1317 ,\nC1146_=_C1470 ,C1146_=_C1606 ,C1146_=_C1726 ,C1146_=_C1922 ,C1146_=_C2000 ,C1146_=_C2066 ,\nC1146_=_C2121 ,C1146_=_C2166 ,C1146_=_C2202 ,C1146_=_C2230 ,C1146_=_C2251 ,C1146_=_C2266 ,\nC1146_=_C2280 ,C1146_=_C2284 ,C1146_=_C2285 ,C1146_=_C2286 ,C1211_=_C1219 ,C1211_=_C1220 ,\nC1211_=_C1221 ,C1211_=_C1222 ,C1211_=_C1224 ,C1211_=_C1231 ,C1211_=_C1234 ,C1211_=_C1235 ,\nC1211_=_C1238 ,C1211_=_C1364 ,C1211_=_C1500 ,C1211_=_C1620 ,C1211_=_C1740 ,C1211_=_C1741 ,\nC1211_=_C1742 ,C1211_=_C1743 ,C1211_=_C1744 ,C1211_=_C1745 ,C1211_=_C1746 ,C1211_=_C1747 ,\nC1211_=_C1750 ,C1211_=_C1751 ,C1211_=_C1753 ,C1219_=_C1220 ,C1219_=_C1221 ,C1219_=_C1222 ,\nC1219_=_C1224 ,C1219_=_C1314 ,C1219_=_C1372 ,C1219_=_C1508 ,C1219_=_C1628 ,C1219_=_C1747 ,\nC1219_=_C1760 ,C1219_=_C1772 ,C1219_=_C1783 ,C1219_=_C1793 ,C1219_=_C1802 ,C1219_=_C1810 ,\nC1219_=_C1817 ,C1219_=_C1824 ,C1219_=_C1825 ,C1219_=_C1826 ,C1219_=_C1827 ,C1219_=_C1829 ,\nC1220_=_C1221 ,C1220_=_C1222 ,C1220_=_C1224 ,C1220_=_C1234 ,C1220_=_C1316 ,C1220_=_C1317 ,\nC1220_=_C1373 ,C1220_=_C1509 ,C1220_=_C1629 ,C1220_=_C1761 ,C1220_=_C1773 ,C1220_=_C1784 ,\nC1220_=_C1794 ,C1220_=_C1803 ,C1220_=_C1811 ,C1220_=_C1818 ,C1220_=_C1824 ,C1220_=_C1832 ,\nC1220_=_C1833 ,C1220_=_C1834 ,C1221_=_C1222 ,C1221_=_C1224 ,C1221_=_C1235 ,C1221_=_C1316 ,\nC1221_=_C1374 ,C1221_=_C1510 ,C1221_=_C1630 ,C1221_=_C1762 ,C1221_=_C1774 ,C1221_=_C1785 ,\nC1221_=_C1795 ,C1221_=_C1804 ,C1221_=_C1812 ,C1221_=_C1819 ,C1221_=_C1825 ,C1221_=_C1835 ,\nC1221_=_C1836 ,C1221_=_C1837 ,C1221_=_C1838 ,C1222_=_C1224 ,C1222_=_C1317 ,C1222_=_C1375 ,\nC1222_=_C1511 ,C1222_=_C1631 ,C1222_=_C1750 ,C1222_=_C1763 ,C1222_=_C1775 ,C1222_=_C1786 ,\nC1222_=_C1796 ,C1222_=_C1805 ,C1222_=_C1813 ,C1222_=_C1820 ,C1222_=_C1826 ,C1222_=_C1835 ,\nC1222_=_C1839 ,C1222_=_C1840 ,C1222_=_C1841 ,C1224_=_C1238 ,C1224_=_C1301 ,C1224_=_C1314 ,\nC1224_=_C1377 ,C1224_=_C1513 ,C1224_=_C1633 ,C1224_=_C1765 ,C1224_=_C1777 ,C1224_=_C1788 ,\nC1224_=_C1798 ,C1224_=_C1807 ,C1224_=_C1815 ,C1224_=_C1822 ,C1224_=_C1833 ,C1224_=_C1837 ,\nC1224_=_C1840 ,C1224_=_C1842 ,C1224_=_C1844 ,C1231_=_C1234 ,C1231_=_C1235 ,C1231_=_C1238 ,\nC1231_=_C1301 ,C1231_=_C1384 ,C1231_=_C1520 ,C1231_=_C1640 ,C1231_=_C1745 ,C1231_=_C1849 ,\nC1231_=_C1861 ,C1231_=_C1872 ,C1231_=_C1882 ,C1231_=_C1891 ,C1231_=_C1900 ,C1231_=_C1901 ,\nC1231_=_C1902 ,C1231_=_C1903 ,C1231_=_C1904 ,C1231_=_C1905 ,C1231_=_C1907 ,C1234_=_C1235 ,\nC1234_=_C1238 ,C1234_=_C1316 ,C1234_=_C1317 ,C1234_=_C1387 ,C1234_=_C1523 ,C1234_=_C1643 ,\nC1234_=_C1852 ,C1234_=_C1864 ,C1234_=_C1875 ,C1234_=_C1885 ,C1234_=_C1894 ,C1234_=_C1902 ,\nC1234_=_C1909 ,C1234_=_C1915 ,C1234_=_C1922 ,C1234_=_C1923 ,C1234_=_C1924 ,C1234_=_C1925 ,\nC1235_=_C1238 ,C1235_=_C1316 ,C1235_=_C1388 ,C1235_=_C1524 ,C1235_=_C1644 ,C1235_=_C1853 ,\nC1235_=_C1865 ,C1235_=_C1876 ,C1235_=_C1886 ,C1235_=_C1895 ,C1235_=_C1903 ,C1235_=_C1910 ,\nC1235_=_C1916 ,C1235_=_C1926 ,C1235_=_C1927 ,C1235_=_C1928 ,C1235_=_C1929 ,C1238_=_C1301 ,\nC1238_=_C1314 ,C1238_=_C1391 ,C1238_=_C1527 ,C1238_=_C1647 ,C1238_=_C1856 ,C1238_=_C1868 ,\nC1238_=_C1879 ,C1238_=_C1889 ,C1238_=_C1898 ,C1238_=_C1913 ,C1238_=_C1919 ,C1238_=_C1924 ,\nC1238_=_C1928 ,C1238_=_C1931 ,C1238_=_C1933 ,C1238_=_C1935 ,C1301_=_C1314 ,C1301_=_C1454 ,\nC1301_=_C1590 ,C1301_=_C1710 ,C1301_=_C1815 ,C1301_=_C1984 ,C1301_=_C2050 ,C1301_=_C2105 ,\nC1301_=_C2150 ,C1301_=_C2186 ,C1301_=_C2221 ,C1301_=_C2227 ,C1301_=_C2232 ,C1301_=_C2236 ,\nC1301_=_C2239 ,C1301_=_C2241 ,C1301_=_C2243 ,C1314_=_C1467 ,C1314_=_C1603 ,C1314_=_C1723 ,\nC1314_=_C1919 ,C1314_=_C1997 ,C1314_=_C2063 ,C1314_=_C2118 ,C1314_=_C2163 ,C1314_=_C2199 ,\nC1314_=_C2227 ,C1314_=_C2248 ,C1314_=_C2268 ,C1314_=_C2272 ,C1314_=_C2275 ,C1314_=_C2277 ,\nC1314_=_C2279 ,C1316_=_C1317 ,C1316_=_C1469 ,C1316_=_C1605 ,C1316_=_C1725 ,C1316_=_C1999 ,\nC1316_=_C2065 ,C1316_=_C2120 ,C1316_=_C2165 ,C1316_=_C2201 ,C1316_=_C2229 ,C1316_=_C2250 ,\nC1316_=_C2265 ,C1316_=_C2280 ,C1316_=_C2281 ,C1316_=_C2282 ,C1316_=_C2283 ,C1317_=_C1470 ,\nC1317_=_C1606 ,C1317_=_C1726 ,C1317_=_C1922 ,C1317_=_C2000 ,C1317_=_C2066 ,C1317_=_C2121 ,\nC1317_=_C2166 ,C1317_=_C2202 ,C1317_=_C2230 ,C1317_=_C2251 ,C1317_=_C2266 ,C1317_=_C2280 ,\nC1317_=_C2284 ,C1317_=_C2285 ,C1317_=_C2286 ,C1364_=_C1372 ,C1364_=_C1373 ,C1364_=_C1374 ,\nC1364_=_C1375 ,C1364_=_C1377 ,C1364_=_C1384 ,C1364_=_C1387 ,C1364_=_C1388 ,C1364_=_C1391 ,\nC1364_=_C1500 ,C1364_=_C1620 ,C1364_=_C1740 ,C1364_=_C1741 ,C1364_=_C1742</w:t>
      </w:r>
    </w:p>
    <w:p>
      <w:pPr>
        <w:pStyle w:val="PreformattedText"/>
        <w:bidi w:val="0"/>
        <w:spacing w:before="0" w:after="0"/>
        <w:jc w:val="left"/>
        <w:rPr/>
      </w:pPr>
      <w:r>
        <w:rPr/>
        <w:t xml:space="preserve"> </w:t>
      </w:r>
      <w:r>
        <w:rPr/>
        <w:t>,C1364_=_C1743 ,\nC1364_=_C1744 ,C1364_=_C1745 ,C1364_=_C1746 ,C1364_=_C1747 ,C1364_=_C1750 ,C1364_=_C1751 ,\nC1364_=_C1753 ,C1372_=_C1373 ,C1372_=_C1374 ,C1372_=_C1375 ,C1372_=_C1377 ,C1372_=_C1467 ,\nC1372_=_C1508 ,C1372_=_C1628 ,C1372_=_C1747 ,C1372_=_C1760 ,C1372_=_C1772 ,C1372_=_C1783 ,\nC1372_=_C1793 ,C1372_=_C1802 ,C1372_=_C1810 ,C1372_=_C1817 ,C1372_=_C1824 ,C1372_=_C1825 ,\nC1372_=_C1826 ,C1372_=_C1827 ,C1372_=_C1829 ,C1373_=_C1374 ,C1373_=_C1375 ,C1373_=_C1377 ,\nC1373_=_C1387 ,C1373_=_C1469 ,C1373_=_C1470 ,C1373_=_C1509 ,C1373_=_C1629 ,C1373_=_C1761 ,\nC1373_=_C1773 ,C1373_=_C1784 ,C1373_=_C1794 ,C1373_=_C1803 ,C1373_=_C1811 ,C1373_=_C1818 ,\nC1373_=_C1824 ,C1373_=_C1832 ,C1373_=_C1833 ,C1373_=_C1834 ,C1374_=_C1375 ,C1374_=_C1377 ,\nC1374_=_C1388 ,C1374_=_C1469 ,C1374_=_C1510 ,C1374_=_C1630 ,C1374_=_C1762 ,C1374_=_C1774 ,\nC1374_=_C1785 ,C1374_=_C1795 ,C1374_=_C1804 ,C1374_=_C1812 ,C1374_=_C1819 ,C1374_=_C1825 ,\nC1374_=_C1835 ,C1374_=_C1836 ,C1374_=_C1837 ,C1374_=_C1838 ,C1375_=_C1377 ,C1375_=_C1470 ,\nC1375_=_C1511 ,C1375_=_C1631 ,C1375_=_C1750 ,C1375_=_C1763 ,C1375_=_C1775 ,C1375_=_C1786 ,\nC1375_=_C1796 ,C1375_=_C1805 ,C1375_=_C1813 ,C1375_=_C1820 ,C1375_=_C1826 ,C1375_=_C1835 ,\nC1375_=_C1839 ,C1375_=_C1840 ,C1375_=_C1841 ,C1377_=_C1391 ,C1377_=_C1454 ,C1377_=_C1467 ,\nC1377_=_C1513 ,C1377_=_C1633 ,C1377_=_C1765 ,C1377_=_C1777 ,C1377_=_C1788 ,C1377_=_C1798 ,\nC1377_=_C1807 ,C1377_=_C1815 ,C1377_=_C1822 ,C1377_=_C1833 ,C1377_=_C1837 ,C1377_=_C1840 ,\nC1377_=_C1842 ,C1377_=_C1844 ,C1384_=_C1387 ,C1384_=_C1388 ,C1384_=_C1391 ,C1384_=_C1454 ,\nC1384_=_C1520 ,C1384_=_C1640 ,C1384_=_C1745 ,C1384_=_C1849 ,C1384_=_C1861 ,C1384_=_C1872 ,\nC1384_=_C1882 ,C1384_=_C1891 ,C1384_=_C1900 ,C1384_=_C1901 ,C1384_=_C1902 ,C1384_=_C1903 ,\nC1384_=_C1904 ,C1384_=_C1905 ,C1384_=_C1907 ,C1387_=_C1388 ,C1387_=_C1391 ,C1387_=_C1469 ,\nC1387_=_C1470 ,C1387_=_C1523 ,C1387_=_C1643 ,C1387_=_C1852 ,C1387_=_C1864 ,C1387_=_C1875 ,\nC1387_=_C1885 ,C1387_=_C1894 ,C1387_=_C1902 ,C1387_=_C1909 ,C1387_=_C1915 ,C1387_=_C1922 ,\nC1387_=_C1923 ,C1387_=_C1924 ,C1387_=_C1925 ,C1388_=_C1391 ,C1388_=_C1469 ,C1388_=_C1524 ,\nC1388_=_C1644 ,C1388_=_C1853 ,C1388_=_C1865 ,C1388_=_C1876 ,C1388_=_C1886 ,C1388_=_C1895 ,\nC1388_=_C1903 ,C1388_=_C1910 ,C1388_=_C1916 ,C1388_=_C1926 ,C1388_=_C1927 ,C1388_=_C1928 ,\nC1388_=_C1929 ,C1391_=_C1454 ,C1391_=_C1467 ,C1391_=_C1527 ,C1391_=_C1647 ,C1391_=_C1856 ,\nC1391_=_C1868 ,C1391_=_C1879 ,C1391_=_C1889 ,C1391_=_C1898 ,C1391_=_C1913 ,C1391_=_C1919 ,\nC1391_=_C1924 ,C1391_=_C1928 ,C1391_=_C1931 ,C1391_=_C1933 ,C1391_=_C1935 ,C1454_=_C1467 ,\nC1454_=_C1590 ,C1454_=_C1710 ,C1454_=_C1815 ,C1454_=_C1984 ,C1454_=_C2050 ,C1454_=_C2105 ,\nC1454_=_C2150 ,C1454_=_C2186 ,C1454_=_C2221 ,C1454_=_C2227 ,C1454_=_C2232 ,C1454_=_C2236 ,\nC1454_=_C2239 ,C1454_=_C2241 ,C1454_=_C2243 ,C1467_=_C1603 ,C1467_=_C1723 ,C1467_=_C1919 ,\nC1467_=_C1997 ,C1467_=_C2063 ,C1467_=_C2118 ,C1467_=_C2163 ,C1467_=_C2199 ,C1467_=_C2227 ,\nC1467_=_C2248 ,C1467_=_C2268 ,C1467_=_C2272 ,C1467_=_C2275 ,C1467_=_C2277 ,C1467_=_C2279 ,\nC1469_=_C1470 ,C1469_=_C1605 ,C1469_=_C1725 ,C1469_=_C1999 ,C1469_=_C2065 ,C1469_=_C2120 ,\nC1469_=_C2165 ,C1469_=_C2201 ,C1469_=_C2229 ,C1469_=_C2250 ,C1469_=_C2265 ,C1469_=_C2280 ,\nC1469_=_C2281 ,C1469_=_C2282 ,C1469_=_C2283 ,C1470_=_C1606 ,C1470_=_C1726 ,C1470_=_C1922 ,\nC1470_=_C2000 ,C1470_=_C2066 ,C1470_=_C2121 ,C1470_=_C2166 ,C1470_=_C2202 ,C1470_=_C2230 ,\nC1470_=_C2251 ,C1470_=_C2266 ,C1470_=_C2280 ,C1470_=_C2284 ,C1470_=_C2285 ,C1470_=_C2286 ,\nC1500_=_C1508 ,C1500_=_C1509 ,C1500_=_C1510 ,C1500_=_C1511 ,C1500_=_C1513 ,C1500_=_C1520 ,\nC1500_=_C1523 ,C1500_=_C1524 ,C1500_=_C1527 ,C1500_=_C1620 ,C1500_=_C1740 ,C1500_=_C1741 ,\nC1500_=_C1742 ,C1500_=_C1743 ,C1500_=_C1744 ,C1500_=_C1745 ,C1500_=_C1746 ,C1500_=_C1747 ,\nC1500_=_C1750 ,C1500_=_C1751 ,C1500_=_C1753 ,C1508_=_C1509 ,C1508_=_C1510 ,C1508_=_C1511 ,\nC1508_=_C1513 ,C1508_=_C1603 ,C1508_=_C1628 ,C1508_=_C1747 ,C1508_=_C1760 ,C1508_=_C1772 ,\nC1508_=_C1783 ,C1508_=_C1793 ,C1508_=_C1802 ,C1508_=_C1810 ,C1508_=_C1817 ,C1508_=_C1824 ,\nC1508_=_C1825 ,C1508_=_C1826 ,C1508_=_C1827 ,C1508_=_C1829 ,C1509_=_C1510 ,C1509_=_C1511 ,\nC1509_=_C1513 ,C1509_=_C1523 ,C1509_=_C1605 ,C1509_=_C1606 ,C1509_=_C1629 ,C1509_=_C1761 ,\nC1509_=_C1773 ,C1509_=_C1784 ,C1509_=_C1794 ,C1509_=_C1803 ,C1509_=_C1811 ,C1509_=_C1818 ,\nC1509_=_C1824 ,C1509_=_C1832 ,C1509_=_C1833 ,C1509_=_C1834 ,C1510_=_C1511 ,C1510_=_C1513 ,\nC1510_=_C1524 ,C1510_=_C1605 ,C1510_=_C1630 ,C1510_=_C1762 ,C1510_=_C1774 ,C1510_=_C1785 ,\nC1510_=_C1795 ,C1510_=_C1804 ,C1510_=_C1812 ,C1510_=_C1819 ,C1510_=_C1825 ,C1510_=_C1835 ,\nC1510_=_C1836 ,C1510_=_C1837 ,C1510_=_C1838 ,C1511_=_C1513 ,C1511_=_C1606 ,C1511_=_C1631 ,\nC1511_=_C1750 ,C1511_=_C1763 ,C1511_=_C1775 ,C1511_=_C1786 ,C1511_=_C1796 ,C1511_=_C1805 ,\nC1511_=_C1813 ,C1511_=_C1820 ,C1511_=_C1826 ,C1511_=_C1835 ,C1511_=_C1839 ,C1511_=_C1840 ,\nC1511_=_C1841 ,C1513_=_C1527 ,C1513_=_C1590 ,C1513_=_C1603 ,C1513_=_C1633 ,C1513_=_C1765 ,\nC1513_=_C1777 ,C1513_=_C1788 ,C1513_=_C1798 ,C1513_=_C1807 ,C1513_=_C1815 ,C1513_=_C1822 ,\nC1513_=_C1833 ,C1513_=_C1837 ,C1513_=_C1840 ,C1513_=_C1842 ,C1513_=_C1844 ,C1520_=_C1523 ,\nC1520_=_C1524 ,C1520_=_C1527 ,C1520_=_C1590 ,C1520_=_C1640 ,C1520_=_C1745 ,C1520_=_C1849 ,\nC1520_=_C1861 ,C1520_=_C1872 ,C1520_=_C1882 ,C1520_=_C1891 ,C1520_=_C1900 ,C1520_=_C1901 ,\nC1520_=_C1902 ,C1520_=_C1903 ,C1520_=_C1904 ,C1520_=_C1905 ,C1520_=_C1907 ,C1523_=_C1524 ,\nC1523_=_C1527 ,C1523_=_C1605 ,C1523_=_C1606 ,C1523_=_C1643 ,C1523_=_C1852 ,C1523_=_C1864 ,\nC1523_=_C1875 ,C1523_=_C1885 ,C1523_=_C1894 ,C1523_=_C1902 ,C1523_=_C1909 ,C1523_=_C1915 ,\nC1523_=_C1922 ,C1523_=_C1923 ,C1523_=_C1924 ,C1523_=_C1925 ,C1524_=_C1527 ,C1524_=_C1605 ,\nC1524_=_C1644 ,C1524_=_C1853 ,C1524_=_C1865 ,C1524_=_C1876 ,C1524_=_C1886 ,C1524_=_C1895 ,\nC1524_=_C1903 ,C1524_=_C1910 ,C1524_=_C1916 ,C1524_=_C1926 ,C1524_=_C1927 ,C1524_=_C1928 ,\nC1524_=_C1929 ,C1527_=_C1590 ,C1527_=_C1603 ,C1527_=_C1647 ,C1527_=_C1856 ,C1527_=_C1868 ,\nC1527_=_C1879 ,C1527_=_C1889 ,C1527_=_C1898 ,C1527_=_C1913 ,C1527_=_C1919 ,C1527_=_C1924 ,\nC1527_=_C1928 ,C1527_=_C1931 ,C1527_=_C1933 ,C1527_=_C1935 ,C1590_=_C1603 ,C1590_=_C1710 ,\nC1590_=_C1815 ,C1590_=_C1984 ,C1590_=_C2050 ,C1590_=_C2105 ,C1590_=_C2150 ,C1590_=_C2186 ,\nC1590_=_C2221 ,C1590_=_C2227 ,C1590_=_C2232 ,C1590_=_C2236 ,C1590_=_C2239 ,C1590_=_C2241 ,\nC1590_=_C2243 ,C1603_=_C1723 ,C1603_=_C1919 ,C1603_=_C1997 ,C1603_=_C2063 ,C1603_=_C2118 ,\nC1603_=_C2163 ,C1603_=_C2199 ,C1603_=_C2227 ,C1603_=_C2248 ,C1603_=_C2268 ,C1603_=_C2272 ,\nC1603_=_C2275 ,C1603_=_C2277 ,C1603_=_C2279 ,C1605_=_C1606 ,C1605_=_C1725 ,C1605_=_C1999 ,\nC1605_=_C2065 ,C1605_=_C2120 ,C1605_=_C2165 ,C1605_=_C2201 ,C1605_=_C2229 ,C1605_=_C2250 ,\nC1605_=_C2265 ,C1605_=_C2280 ,C1605_=_C2281 ,C1605_=_C2282 ,C1605_=_C2283 ,C1606_=_C1726 ,\nC1606_=_C1922 ,C1606_=_C2000 ,C1606_=_C2066 ,C1606_=_C2121 ,C1606_=_C2166 ,C1606_=_C2202 ,\nC1606_=_C2230 ,C1606_=_C2251 ,C1606_=_C2266 ,C1606_=_C2280 ,C1606_=_C2284 ,C1606_=_C2285 ,\nC1606_=_C2286 ,C1620_=_C1628 ,C1620_=_C1629 ,C1620_=_C1630 ,C1620_=_C1631 ,C1620_=_C1633 ,\nC1620_=_C1640 ,C1620_=_C1643 ,C1620_=_C1644 ,C1620_=_C1647 ,C1620_=_C1740 ,C1620_=_C1741 ,\nC1620_=_C1742 ,C1620_=_C1743 ,C1620_=_C1744 ,C1620_=_C1745 ,C1620_=_C1746 ,C1620_=_C1747 ,\nC1620_=_C1750 ,C1620_=_C1751 ,C1620_=_C1753 ,C1628_=_C1629 ,C1628_=_C1630 ,C1628_=_C1631 ,\nC1628_=_C1633 ,C1628_=_C1723 ,C1628_=_C1747 ,C1628_=_C1760 ,C1628_=_C1772 ,C1628_=_C1783 ,\nC1628_=_C1793 ,C1628_=_C1802 ,C1628_=_C1810 ,C1628_=_C1817 ,C1628_=_C1824 ,C1628_=_C1825 ,\nC1628_=_C1826 ,C1628_=_C1827 ,C1628_=_C1829 ,C1629_=_C1630 ,C1629_=_C1631 ,C1629_=_C1633 ,\nC1629_=_C1643 ,C1629_=_C1725 ,C1629_=_C1726 ,C1629_=_C1761 ,C1629_=_C1773 ,C1629_=_C1784 ,\nC1629_=_C1794 ,C1629_=_C1803 ,C1629_=_C1811 ,C1629_=_C1818 ,C1629_=_C1824 ,C1629_=_C1832 ,\nC1629_=_C1833 ,C1629_=_C1834 ,C1630_=_C1631 ,C1630_=_C1633 ,C1630_=_C1644 ,C1630_=_C1725 ,\nC1630_=_C1762 ,C1630_=_C1774 ,C1630_=_C1785 ,C1630_=_C1795 ,C1630_=_C1804 ,C1630_=_C1812 ,\nC1630_=_C1819 ,C1630_=_C1825 ,C1630_=_C1835 ,C1630_=_C1836 ,C1630_=_C1837 ,C1630_=_C1838 ,\nC1631_=_C1633 ,C1631_=_C1726 ,C1631_=_C1750 ,C1631_=_C1763 ,C1631_=_C1775 ,C1631_=_C1786 ,\nC1631_=_C1796 ,C1631_=_C1805 ,C1631_=_C1813 ,C1631_=_C1820 ,C1631_=_C1826 ,C1631_=_C1835 ,\nC1631_=_C1839 ,C1631_=_C1840 ,C1631_=_C1841 ,C1633_=_C1647 ,C1633_=_C1710 ,C1633_=_C1723 ,\nC1633_=_C1765 ,C1633_=_C1777 ,C1633_=_C1788 ,C1633_=_C1798 ,C1633_=_C1807 ,C1633_=_C1815 ,\nC1633_=_C1822 ,C1633_=_C1833 ,C1633_=_C1837 ,C1633_=_C1840 ,C1633_=_C1842 ,C1633_=_C1844 ,\nC1640_=_C1643 ,C1640_=_C1644 ,C1640_=_C1647 ,C1640_=_C1710 ,C1640_=_C1745 ,C1640_=_C1849 ,\nC1640_=_C1861 ,C1640_=_C1872 ,C1640_=_C1882 ,C1640_=_C1891 ,C1640_=_C1900 ,C1640_=_C1901 ,\nC1640_=_C1902 ,C1640_=_C1903 ,C1640_=_C1904 ,C1640_=_C1905 ,C1640_=_C1907 ,C1643_=_C1644 ,\nC1643_=_C1647 ,C1643_=_C1725 ,C1643_=_C1726 ,C1643_=_C1852 ,C1643_=_C1864 ,C1643_=_C1875 ,\nC1643_=_C1885 ,C1643_=_C1894 ,C1643_=_C1902 ,C1643_=_C1909 ,C1643_=_C1915 ,C1643_=_C1922 ,\nC1643_=_C1923 ,C1643_=_C1924 ,C1643_=_C1925 ,C1644_=_C1647 ,C1644_=_C1725 ,C1644_=_C1853 ,\nC1644_=_C1865 ,C1644_=_C1876 ,C1644_=_C1886 ,C1644_=_C1895 ,C1644_=_C1903 ,C1644_=_C1910 ,\nC1644_=_C1916 ,C1644_=_C1926 ,C1644_=_C1927 ,C1644_=_C1928 ,C1644_=_C1929 ,C1647_=_C1710 ,\nC1647_=_C1723 ,C1647_=_C1856 ,C1647_=_C1868 ,C1647_=_C1879 ,C1647_=_C1889 ,C1647_=_C1898 ,\nC1647_=_C1913 ,C1647_=_C1919 ,C1647_=_C1924 ,C1647_=_C1928 ,C1647_=_C1931 ,C1647_=_C1933 ,\nC1647_=_C1935 ,C1710_=_C1723 ,C1710_=_C1815 ,C1710_=_C1984 ,C1710_=_C2050 ,C1710_=_C2105 ,\nC1710_=_C2150 ,C1710_=_C2186 ,C1710_=_C2221 ,C1710_=_C2227 ,C1710_=_C2232 ,C1710_=_C2236 ,\nC1710_=_C2239 ,C1710_=_C2241 ,C1710_=_C2243 ,C1723_=_C1919 ,C1723_=_C1997 ,C1723_=_C2063 ,\nC1723_=_C2118 ,C1723_=_C2163 ,C1723_=_C2199 ,C1723_=_C2227 ,C1723_=_C2248 ,C1723_=_C2268 ,\nC1723_=_C2272 ,C1723_=_C2275 ,C1723_=_C2277</w:t>
      </w:r>
    </w:p>
    <w:p>
      <w:pPr>
        <w:pStyle w:val="PreformattedText"/>
        <w:bidi w:val="0"/>
        <w:spacing w:before="0" w:after="0"/>
        <w:jc w:val="left"/>
        <w:rPr/>
      </w:pPr>
      <w:r>
        <w:rPr/>
        <w:t xml:space="preserve"> </w:t>
      </w:r>
      <w:r>
        <w:rPr/>
        <w:t>,C1723_=_C2279 ,C1725_=_C1726 ,C1725_=_C1999 ,\nC1725_=_C2065 ,C1725_=_C2120 ,C1725_=_C2165 ,C1725_=_C2201 ,C1725_=_C2229 ,C1725_=_C2250 ,\nC1725_=_C2265 ,C1725_=_C2280 ,C1725_=_C2281 ,C1725_=_C2282 ,C1725_=_C2283 ,C1726_=_C1922 ,\nC1726_=_C2000 ,C1726_=_C2066 ,C1726_=_C2121 ,C1726_=_C2166 ,C1726_=_C2202 ,C1726_=_C2230 ,\nC1726_=_C2251 ,C1726_=_C2266 ,C1726_=_C2280 ,C1726_=_C2284 ,C1726_=_C2285 ,C1726_=_C2286 ,\nC1740_=_C1741 ,C1740_=_C1742 ,C1740_=_C1743 ,C1740_=_C1744 ,C1740_=_C1745 ,C1740_=_C1746 ,\nC1740_=_C1747 ,C1740_=_C1750 ,C1740_=_C1751 ,C1740_=_C1753 ,C1740_=_C1760 ,C1740_=_C1761 ,\nC1740_=_C1762 ,C1740_=_C1763 ,C1740_=_C1765 ,C1740_=_C1849 ,C1740_=_C1852 ,C1740_=_C1853 ,\nC1740_=_C1856 ,C1741_=_C1742 ,C1741_=_C1743 ,C1741_=_C1744 ,C1741_=_C1745 ,C1741_=_C1746 ,\nC1741_=_C1747 ,C1741_=_C1750 ,C1741_=_C1751 ,C1741_=_C1753 ,C1741_=_C1772 ,C1741_=_C1773 ,\nC1741_=_C1774 ,C1741_=_C1775 ,C1741_=_C1777 ,C1741_=_C1861 ,C1741_=_C1864 ,C1741_=_C1865 ,\nC1741_=_C1868 ,C1742_=_C1743 ,C1742_=_C1744 ,C1742_=_C1745 ,C1742_=_C1746 ,C1742_=_C1747 ,\nC1742_=_C1750 ,C1742_=_C1751 ,C1742_=_C1753 ,C1742_=_C1783 ,C1742_=_C1784 ,C1742_=_C1785 ,\nC1742_=_C1786 ,C1742_=_C1788 ,C1742_=_C1872 ,C1742_=_C1875 ,C1742_=_C1876 ,C1742_=_C1879 ,\nC1743_=_C1744 ,C1743_=_C1745 ,C1743_=_C1746 ,C1743_=_C1747 ,C1743_=_C1750 ,C1743_=_C1751 ,\nC1743_=_C1753 ,C1743_=_C1793 ,C1743_=_C1794 ,C1743_=_C1795 ,C1743_=_C1796 ,C1743_=_C1798 ,\nC1743_=_C1882 ,C1743_=_C1885 ,C1743_=_C1886 ,C1743_=_C1889 ,C1744_=_C1745 ,C1744_=_C1746 ,\nC1744_=_C1747 ,C1744_=_C1750 ,C1744_=_C1751 ,C1744_=_C1753 ,C1744_=_C1802 ,C1744_=_C1803 ,\nC1744_=_C1804 ,C1744_=_C1805 ,C1744_=_C1807 ,C1744_=_C1891 ,C1744_=_C1894 ,C1744_=_C1895 ,\nC1744_=_C1898 ,C1745_=_C1746 ,C1745_=_C1747 ,C1745_=_C1750 ,C1745_=_C1751 ,C1745_=_C1753 ,\nC1745_=_C1810 ,C1745_=_C1811 ,C1745_=_C1812 ,C1745_=_C1813 ,C1745_=_C1815 ,C1745_=_C1849 ,\nC1745_=_C1861 ,C1745_=_C1872 ,C1745_=_C1882 ,C1745_=_C1891 ,C1745_=_C1900 ,C1745_=_C1901 ,\nC1745_=_C1902 ,C1745_=_C1903 ,C1745_=_C1904 ,C1745_=_C1905 ,C1745_=_C1907 ,C1746_=_C1747 ,\nC1746_=_C1750 ,C1746_=_C1751 ,C1746_=_C1753 ,C1746_=_C1817 ,C1746_=_C1818 ,C1746_=_C1819 ,\nC1746_=_C1820 ,C1746_=_C1822 ,C1746_=_C1900 ,C1746_=_C1909 ,C1746_=_C1910 ,C1746_=_C1913 ,\nC1747_=_C1750 ,C1747_=_C1751 ,C1747_=_C1753 ,C1747_=_C1760 ,C1747_=_C1772 ,C1747_=_C1783 ,\nC1747_=_C1793 ,C1747_=_C1802 ,C1747_=_C1810 ,C1747_=_C1817 ,C1747_=_C1824 ,C1747_=_C1825 ,\nC1747_=_C1826 ,C1747_=_C1827 ,C1747_=_C1829 ,C1747_=_C1901 ,C1747_=_C1915 ,C1747_=_C1916 ,\nC1747_=_C1919 ,C1750_=_C1751 ,C1750_=_C1753 ,C1750_=_C1763 ,C1750_=_C1775 ,C1750_=_C1786 ,\nC1750_=_C1796 ,C1750_=_C1805 ,C1750_=_C1813 ,C1750_=_C1820 ,C1750_=_C1826 ,C1750_=_C1835 ,\nC1750_=_C1839 ,C1750_=_C1840 ,C1750_=_C1841 ,C1750_=_C1904 ,C1750_=_C1922 ,C1750_=_C1926 ,\nC1750_=_C1931 ,C1751_=_C1753 ,C1751_=_C1827 ,C1751_=_C1832 ,C1751_=_C1836 ,C1751_=_C1839 ,\nC1751_=_C1842 ,C1751_=_C1905 ,C1751_=_C1923 ,C1751_=_C1927 ,C1751_=_C1933 ,C1753_=_C1829 ,\nC1753_=_C1834 ,C1753_=_C1838 ,C1753_=_C1841 ,C1753_=_C1844 ,C1753_=_C1907 ,C1753_=_C1925 ,\nC1753_=_C1929 ,C1753_=_C1935 ,C1760_=_C1761 ,C1760_=_C1762 ,C1760_=_C1763 ,C1760_=_C1765 ,\nC1760_=_C1772 ,C1760_=_C1783 ,C1760_=_C1793 ,C1760_=_C1802 ,C1760_=_C1810 ,C1760_=_C1817 ,\nC1760_=_C1824 ,C1760_=_C1825 ,C1760_=_C1826 ,C1760_=_C1827 ,C1760_=_C1829 ,C1760_=_C1997 ,\nC1761_=_C1762 ,C1761_=_C1763 ,C1761_=_C1765 ,C1761_=_C1773 ,C1761_=_C1784 ,C1761_=_C1794 ,\nC1761_=_C1803 ,C1761_=_C1811 ,C1761_=_C1818 ,C1761_=_C1824 ,C1761_=_C1832 ,C1761_=_C1833 ,\nC1761_=_C1834 ,C1761_=_C1852 ,C1761_=_C1999 ,C1761_=_C2000 ,C1762_=_C1763 ,C1762_=_C1765 ,\nC1762_=_C1774 ,C1762_=_C1785 ,C1762_=_C1795 ,C1762_=_C1804 ,C1762_=_C1812 ,C1762_=_C1819 ,\nC1762_=_C1825 ,C1762_=_C1835 ,C1762_=_C1836 ,C1762_=_C1837 ,C1762_=_C1838 ,C1762_=_C1853 ,\nC1762_=_C1999 ,C1763_=_C1765 ,C1763_=_C1775 ,C1763_=_C1786 ,C1763_=_C1796 ,C1763_=_C1805 ,\nC1763_=_C1813 ,C1763_=_C1820 ,C1763_=_C1826 ,C1763_=_C1835 ,C1763_=_C1839 ,C1763_=_C1840 ,\nC1763_=_C1841 ,C1763_=_C2000 ,C1765_=_C1777 ,C1765_=_C1788 ,C1765_=_C1798 ,C1765_=_C1807 ,\nC1765_=_C1815 ,C1765_=_C1822 ,C1765_=_C1833 ,C1765_=_C1837 ,C1765_=_C1840 ,C1765_=_C1842 ,\nC1765_=_C1844 ,C1765_=_C1856 ,C1765_=_C1984 ,C1765_=_C1997 ,C1772_=_C1773 ,C1772_=_C1774 ,\nC1772_=_C1775 ,C1772_=_C1777 ,C1772_=_C1783 ,C1772_=_C1793 ,C1772_=_C1802 ,C1772_=_C1810 ,\nC1772_=_C1817 ,C1772_=_C1824 ,C1772_=_C1825 ,C1772_=_C1826 ,C1772_=_C1827 ,C1772_=_C1829 ,\nC1772_=_C2063 ,C1773_=_C1774 ,C1773_=_C1775 ,C1773_=_C1777 ,C1773_=_C1784 ,C1773_=_C1794 ,\nC1773_=_C1803 ,C1773_=_C1811 ,C1773_=_C1818 ,C1773_=_C1824 ,C1773_=_C1832 ,C1773_=_C1833 ,\nC1773_=_C1834 ,C1773_=_C1864 ,C1773_=_C2065 ,C1773_=_C2066 ,C1774_=_C1775 ,C1774_=_C1777 ,\nC1774_=_C1785 ,C1774_=_C1795 ,C1774_=_C1804 ,C1774_=_C1812 ,C1774_=_C1819 ,C1774_=_C1825 ,\nC1774_=_C1835 ,C1774_=_C1836 ,C1774_=_C1837 ,C1774_=_C1838 ,C1774_=_C1865 ,C1774_=_C2065 ,\nC1775_=_C1777 ,C1775_=_C1786 ,C1775_=_C1796 ,C1775_=_C1805 ,C1775_=_C1813 ,C1775_=_C1820 ,\nC1775_=_C1826 ,C1775_=_C1835 ,C1775_=_C1839 ,C1775_=_C1840 ,C1775_=_C1841 ,C1775_=_C2066 ,\nC1777_=_C1788 ,C1777_=_C1798 ,C1777_=_C1807 ,C1777_=_C1815 ,C1777_=_C1822 ,C1777_=_C1833 ,\nC1777_=_C1837 ,C1777_=_C1840 ,C1777_=_C1842 ,C1777_=_C1844 ,C1777_=_C1868 ,C1777_=_C2050 ,\nC1777_=_C2063 ,C1783_=_C1784 ,C1783_=_C1785 ,C1783_=_C1786 ,C1783_=_C1788 ,C1783_=_C1793 ,\nC1783_=_C1802 ,C1783_=_C1810 ,C1783_=_C1817 ,C1783_=_C1824 ,C1783_=_C1825 ,C1783_=_C1826 ,\nC1783_=_C1827 ,C1783_=_C1829 ,C1783_=_C2118 ,C1784_=_C1785 ,C1784_=_C1786 ,C1784_=_C1788 ,\nC1784_=_C1794 ,C1784_=_C1803 ,C1784_=_C1811 ,C1784_=_C1818 ,C1784_=_C1824 ,C1784_=_C1832 ,\nC1784_=_C1833 ,C1784_=_C1834 ,C1784_=_C1875 ,C1784_=_C2120 ,C1784_=_C2121 ,C1785_=_C1786 ,\nC1785_=_C1788 ,C1785_=_C1795 ,C1785_=_C1804 ,C1785_=_C1812 ,C1785_=_C1819 ,C1785_=_C1825 ,\nC1785_=_C1835 ,C1785_=_C1836 ,C1785_=_C1837 ,C1785_=_C1838 ,C1785_=_C1876 ,C1785_=_C2120 ,\nC1786_=_C1788 ,C1786_=_C1796 ,C1786_=_C1805 ,C1786_=_C1813 ,C1786_=_C1820 ,C1786_=_C1826 ,\nC1786_=_C1835 ,C1786_=_C1839 ,C1786_=_C1840 ,C1786_=_C1841 ,C1786_=_C2121 ,C1788_=_C1798 ,\nC1788_=_C1807 ,C1788_=_C1815 ,C1788_=_C1822 ,C1788_=_C1833 ,C1788_=_C1837 ,C1788_=_C1840 ,\nC1788_=_C1842 ,C1788_=_C1844 ,C1788_=_C1879 ,C1788_=_C2105 ,C1788_=_C2118 ,C1793_=_C1794 ,\nC1793_=_C1795 ,C1793_=_C1796 ,C1793_=_C1798 ,C1793_=_C1802 ,C1793_=_C1810 ,C1793_=_C1817 ,\nC1793_=_C1824 ,C1793_=_C1825 ,C1793_=_C1826 ,C1793_=_C1827 ,C1793_=_C1829 ,C1793_=_C2163 ,\nC1794_=_C1795 ,C1794_=_C1796 ,C1794_=_C1798 ,C1794_=_C1803 ,C1794_=_C1811 ,C1794_=_C1818 ,\nC1794_=_C1824 ,C1794_=_C1832 ,C1794_=_C1833 ,C1794_=_C1834 ,C1794_=_C1885 ,C1794_=_C2165 ,\nC1794_=_C2166 ,C1795_=_C1796 ,C1795_=_C1798 ,C1795_=_C1804 ,C1795_=_C1812 ,C1795_=_C1819 ,\nC1795_=_C1825 ,C1795_=_C1835 ,C1795_=_C1836 ,C1795_=_C1837 ,C1795_=_C1838 ,C1795_=_C1886 ,\nC1795_=_C2165 ,C1796_=_C1798 ,C1796_=_C1805 ,C1796_=_C1813 ,C1796_=_C1820 ,C1796_=_C1826 ,\nC1796_=_C1835 ,C1796_=_C1839 ,C1796_=_C1840 ,C1796_=_C1841 ,C1796_=_C2166 ,C1798_=_C1807 ,\nC1798_=_C1815 ,C1798_=_C1822 ,C1798_=_C1833 ,C1798_=_C1837 ,C1798_=_C1840 ,C1798_=_C1842 ,\nC1798_=_C1844 ,C1798_=_C1889 ,C1798_=_C2150 ,C1798_=_C2163 ,C1802_=_C1803 ,C1802_=_C1804 ,\nC1802_=_C1805 ,C1802_=_C1807 ,C1802_=_C1810 ,C1802_=_C1817 ,C1802_=_C1824 ,C1802_=_C1825 ,\nC1802_=_C1826 ,C1802_=_C1827 ,C1802_=_C1829 ,C1802_=_C2199 ,C1803_=_C1804 ,C1803_=_C1805 ,\nC1803_=_C1807 ,C1803_=_C1811 ,C1803_=_C1818 ,C1803_=_C1824 ,C1803_=_C1832 ,C1803_=_C1833 ,\nC1803_=_C1834 ,C1803_=_C1894 ,C1803_=_C2201 ,C1803_=_C2202 ,C1804_=_C1805 ,C1804_=_C1807 ,\nC1804_=_C1812 ,C1804_=_C1819 ,C1804_=_C1825 ,C1804_=_C1835 ,C1804_=_C1836 ,C1804_=_C1837 ,\nC1804_=_C1838 ,C1804_=_C1895 ,C1804_=_C2201 ,C1805_=_C1807 ,C1805_=_C1813 ,C1805_=_C1820 ,\nC1805_=_C1826 ,C1805_=_C1835 ,C1805_=_C1839 ,C1805_=_C1840 ,C1805_=_C1841 ,C1805_=_C2202 ,\nC1807_=_C1815 ,C1807_=_C1822 ,C1807_=_C1833 ,C1807_=_C1837 ,C1807_=_C1840 ,C1807_=_C1842 ,\nC1807_=_C1844 ,C1807_=_C1898 ,C1807_=_C2186 ,C1807_=_C2199 ,C1810_=_C1811 ,C1810_=_C1812 ,\nC1810_=_C1813 ,C1810_=_C1815 ,C1810_=_C1817 ,C1810_=_C1824 ,C1810_=_C1825 ,C1810_=_C1826 ,\nC1810_=_C1827 ,C1810_=_C1829 ,C1810_=_C1901 ,C1810_=_C2227 ,C1811_=_C1812 ,C1811_=_C1813 ,\nC1811_=_C1815 ,C1811_=_C1818 ,C1811_=_C1824 ,C1811_=_C1832 ,C1811_=_C1833 ,C1811_=_C1834 ,\nC1811_=_C1902 ,C1811_=_C2229 ,C1811_=_C2230 ,C1811_=_C2232 ,C1812_=_C1813 ,C1812_=_C1815 ,\nC1812_=_C1819 ,C1812_=_C1825 ,C1812_=_C1835 ,C1812_=_C1836 ,C1812_=_C1837 ,C1812_=_C1838 ,\nC1812_=_C1903 ,C1812_=_C2229 ,C1812_=_C2236 ,C1813_=_C1815 ,C1813_=_C1820 ,C1813_=_C1826 ,\nC1813_=_C1835 ,C1813_=_C1839 ,C1813_=_C1840 ,C1813_=_C1841 ,C1813_=_C1904 ,C1813_=_C2230 ,\nC1813_=_C2239 ,C1815_=_C1822 ,C1815_=_C1833 ,C1815_=_C1837 ,C1815_=_C1840 ,C1815_=_C1842 ,\nC1815_=_C1844 ,C1815_=_C1984 ,C1815_=_C2050 ,C1815_=_C2105 ,C1815_=_C2150 ,C1815_=_C2186 ,\nC1815_=_C2221 ,C1815_=_C2227 ,C1815_=_C2232 ,C1815_=_C2236 ,C1815_=_C2239 ,C1815_=_C2241 ,\nC1815_=_C2243 ,C1817_=_C1818 ,C1817_=_C1819 ,C1817_=_C1820 ,C1817_=_C1822 ,C1817_=_C1824 ,\nC1817_=_C1825 ,C1817_=_C1826 ,C1817_=_C1827 ,C1817_=_C1829 ,C1817_=_C2248 ,C1818_=_C1819 ,\nC1818_=_C1820 ,C1818_=_C1822 ,C1818_=_C1824 ,C1818_=_C1832 ,C1818_=_C1833 ,C1818_=_C1834 ,\nC1818_=_C1909 ,C1818_=_C2250 ,C1818_=_C2251 ,C1819_=_C1820 ,C1819_=_C1822 ,C1819_=_C1825 ,\nC1819_=_C1835 ,C1819_=_C1836 ,C1819_=_C1837 ,C1819_=_C1838 ,C1819_=_C1910 ,C1819_=_C2250 ,\nC1820_=_C1822 ,C1820_=_C1826 ,C1820_=_C1835 ,C1820_=_C1839 ,C1820_=_C1840 ,C1820_=_C1841 ,\nC1820_=_C2251 ,C1822_=_C1833 ,C1822_=_C1837 ,C1822_=_C1840 ,C1822_=_C1842 ,C1822_=_C1844 ,\nC1822_=_C1913 ,C1822_=_C2221 ,C1822_=_C2248 ,C1824_=_C1825 ,C1824_=_C1826 ,C1824_=_C1827 ,\nC1824_=_C1829 ,C1824_=_C1832 ,C1824_=_C1833 ,C1824_=_C1834 ,C1824_=_C1915 ,C1824_=_C2265 ,\nC1824_=_C2266 ,C1824_=_C2268 ,C1825_=_C1826 ,C1825_=_C1827 ,C1825_=_C1829 ,C1825_=_C1835 ,\nC1825_=_C1836</w:t>
      </w:r>
    </w:p>
    <w:p>
      <w:pPr>
        <w:pStyle w:val="PreformattedText"/>
        <w:bidi w:val="0"/>
        <w:spacing w:before="0" w:after="0"/>
        <w:jc w:val="left"/>
        <w:rPr/>
      </w:pPr>
      <w:r>
        <w:rPr/>
        <w:t xml:space="preserve"> </w:t>
      </w:r>
      <w:r>
        <w:rPr/>
        <w:t>,C1825_=_C1837 ,C1825_=_C1838 ,C1825_=_C1916 ,C1825_=_C2265 ,C1825_=_C2272 ,\nC1826_=_C1827 ,C1826_=_C1829 ,C1826_=_C1835 ,C1826_=_C1839 ,C1826_=_C1840 ,C1826_=_C1841 ,\nC1826_=_C2266 ,C1826_=_C2275 ,C1827_=_C1829 ,C1827_=_C1832 ,C1827_=_C1836 ,C1827_=_C1839 ,\nC1827_=_C1842 ,C1827_=_C2277 ,C1829_=_C1834 ,C1829_=_C1838 ,C1829_=_C1841 ,C1829_=_C1844 ,\nC1829_=_C2279 ,C1832_=_C1833 ,C1832_=_C1834 ,C1832_=_C1836 ,C1832_=_C1839 ,C1832_=_C1842 ,\nC1832_=_C1923 ,C1832_=_C2281 ,C1832_=_C2284 ,C1833_=_C1834 ,C1833_=_C1837 ,C1833_=_C1840 ,\nC1833_=_C1842 ,C1833_=_C1844 ,C1833_=_C1924 ,C1833_=_C2232 ,C1833_=_C2268 ,C1833_=_C2282 ,\nC1833_=_C2285 ,C1834_=_C1838 ,C1834_=_C1841 ,C1834_=_C1844 ,C1834_=_C1925 ,C1834_=_C2283 ,\nC1834_=_C2286 ,C1835_=_C1836 ,C1835_=_C1837 ,C1835_=_C1838 ,C1835_=_C1839 ,C1835_=_C1840 ,\nC1835_=_C1841 ,C1835_=_C1926 ,C1835_=_C2280 ,C1836_=_C1837 ,C1836_=_C1838 ,C1836_=_C1839 ,\nC1836_=_C1842 ,C1836_=_C1927 ,C1836_=_C2281 ,C1837_=_C1838 ,C1837_=_C1840 ,C1837_=_C1842 ,\nC1837_=_C1844 ,C1837_=_C1928 ,C1837_=_C2236 ,C1837_=_C2272 ,C1837_=_C2282 ,C1838_=_C1841 ,\nC1838_=_C1844 ,C1838_=_C1929 ,C1838_=_C2283 ,C1839_=_C1840 ,C1839_=_C1841 ,C1839_=_C1842 ,\nC1839_=_C2284 ,C1840_=_C1841 ,C1840_=_C1842 ,C1840_=_C1844 ,C1840_=_C1931 ,C1840_=_C2239 ,\nC1840_=_C2275 ,C1840_=_C2285 ,C1841_=_C1844 ,C1841_=_C2286 ,C1842_=_C1844 ,C1842_=_C1933 ,\nC1842_=_C2241 ,C1842_=_C2277 ,C1844_=_C1935 ,C1844_=_C2243 ,C1844_=_C2279 ,C1849_=_C1852 ,\nC1849_=_C1853 ,C1849_=_C1856 ,C1849_=_C1861 ,C1849_=_C1872 ,C1849_=_C1882 ,C1849_=_C1891 ,\nC1849_=_C1900 ,C1849_=_C1901 ,C1849_=_C1902 ,C1849_=_C1903 ,C1849_=_C1904 ,C1849_=_C1905 ,\nC1849_=_C1907 ,C1849_=_C1984 ,C1852_=_C1853 ,C1852_=_C1856 ,C1852_=_C1864 ,C1852_=_C1875 ,\nC1852_=_C1885 ,C1852_=_C1894 ,C1852_=_C1902 ,C1852_=_C1909 ,C1852_=_C1915 ,C1852_=_C1922 ,\nC1852_=_C1923 ,C1852_=_C1924 ,C1852_=_C1925 ,C1852_=_C1999 ,C1852_=_C2000 ,C1853_=_C1856 ,\nC1853_=_C1865 ,C1853_=_C1876 ,C1853_=_C1886 ,C1853_=_C1895 ,C1853_=_C1903 ,C1853_=_C1910 ,\nC1853_=_C1916 ,C1853_=_C1926 ,C1853_=_C1927 ,C1853_=_C1928 ,C1853_=_C1929 ,C1853_=_C1999 ,\nC1856_=_C1868 ,C1856_=_C1879 ,C1856_=_C1889 ,C1856_=_C1898 ,C1856_=_C1913 ,C1856_=_C1919 ,\nC1856_=_C1924 ,C1856_=_C1928 ,C1856_=_C1931 ,C1856_=_C1933 ,C1856_=_C1935 ,C1856_=_C1984 ,\nC1856_=_C1997 ,C1861_=_C1864 ,C1861_=_C1865 ,C1861_=_C1868 ,C1861_=_C1872 ,C1861_=_C1882 ,\nC1861_=_C1891 ,C1861_=_C1900 ,C1861_=_C1901 ,C1861_=_C1902 ,C1861_=_C1903 ,C1861_=_C1904 ,\nC1861_=_C1905 ,C1861_=_C1907 ,C1861_=_C2050 ,C1864_=_C1865 ,C1864_=_C1868 ,C1864_=_C1875 ,\nC1864_=_C1885 ,C1864_=_C1894 ,C1864_=_C1902 ,C1864_=_C1909 ,C1864_=_C1915 ,C1864_=_C1922 ,\nC1864_=_C1923 ,C1864_=_C1924 ,C1864_=_C1925 ,C1864_=_C2065 ,C1864_=_C2066 ,C1865_=_C1868 ,\nC1865_=_C1876 ,C1865_=_C1886 ,C1865_=_C1895 ,C1865_=_C1903 ,C1865_=_C1910 ,C1865_=_C1916 ,\nC1865_=_C1926 ,C1865_=_C1927 ,C1865_=_C1928 ,C1865_=_C1929 ,C1865_=_C2065 ,C1868_=_C1879 ,\nC1868_=_C1889 ,C1868_=_C1898 ,C1868_=_C1913 ,C1868_=_C1919 ,C1868_=_C1924 ,C1868_=_C1928 ,\nC1868_=_C1931 ,C1868_=_C1933 ,C1868_=_C1935 ,C1868_=_C2050 ,C1868_=_C2063 ,C1872_=_C1875 ,\nC1872_=_C1876 ,C1872_=_C1879 ,C1872_=_C1882 ,C1872_=_C1891 ,C1872_=_C1900 ,C1872_=_C1901 ,\nC1872_=_C1902 ,C1872_=_C1903 ,C1872_=_C1904 ,C1872_=_C1905 ,C1872_=_C1907 ,C1872_=_C2105 ,\nC1875_=_C1876 ,C1875_=_C1879 ,C1875_=_C1885 ,C1875_=_C1894 ,C1875_=_C1902 ,C1875_=_C1909 ,\nC1875_=_C1915 ,C1875_=_C1922 ,C1875_=_C1923 ,C1875_=_C1924 ,C1875_=_C1925 ,C1875_=_C2120 ,\nC1875_=_C2121 ,C1876_=_C1879 ,C1876_=_C1886 ,C1876_=_C1895 ,C1876_=_C1903 ,C1876_=_C1910 ,\nC1876_=_C1916 ,C1876_=_C1926 ,C1876_=_C1927 ,C1876_=_C1928 ,C1876_=_C1929 ,C1876_=_C2120 ,\nC1879_=_C1889 ,C1879_=_C1898 ,C1879_=_C1913 ,C1879_=_C1919 ,C1879_=_C1924 ,C1879_=_C1928 ,\nC1879_=_C1931 ,C1879_=_C1933 ,C1879_=_C1935 ,C1879_=_C2105 ,C1879_=_C2118 ,C1882_=_C1885 ,\nC1882_=_C1886 ,C1882_=_C1889 ,C1882_=_C1891 ,C1882_=_C1900 ,C1882_=_C1901 ,C1882_=_C1902 ,\nC1882_=_C1903 ,C1882_=_C1904 ,C1882_=_C1905 ,C1882_=_C1907 ,C1882_=_C2150 ,C1885_=_C1886 ,\nC1885_=_C1889 ,C1885_=_C1894 ,C1885_=_C1902 ,C1885_=_C1909 ,C1885_=_C1915 ,C1885_=_C1922 ,\nC1885_=_C1923 ,C1885_=_C1924 ,C1885_=_C1925 ,C1885_=_C2165 ,C1885_=_C2166 ,C1886_=_C1889 ,\nC1886_=_C1895 ,C1886_=_C1903 ,C1886_=_C1910 ,C1886_=_C1916 ,C1886_=_C1926 ,C1886_=_C1927 ,\nC1886_=_C1928 ,C1886_=_C1929 ,C1886_=_C2165 ,C1889_=_C1898 ,C1889_=_C1913 ,C1889_=_C1919 ,\nC1889_=_C1924 ,C1889_=_C1928 ,C1889_=_C1931 ,C1889_=_C1933 ,C1889_=_C1935 ,C1889_=_C2150 ,\nC1889_=_C2163 ,C1891_=_C1894 ,C1891_=_C1895 ,C1891_=_C1898 ,C1891_=_C1900 ,C1891_=_C1901 ,\nC1891_=_C1902 ,C1891_=_C1903 ,C1891_=_C1904 ,C1891_=_C1905 ,C1891_=_C1907 ,C1891_=_C2186 ,\nC1894_=_C1895 ,C1894_=_C1898 ,C1894_=_C1902 ,C1894_=_C1909 ,C1894_=_C1915 ,C1894_=_C1922 ,\nC1894_=_C1923 ,C1894_=_C1924 ,C1894_=_C1925 ,C1894_=_C2201 ,C1894_=_C2202 ,C1895_=_C1898 ,\nC1895_=_C1903 ,C1895_=_C1910 ,C1895_=_C1916 ,C1895_=_C1926 ,C1895_=_C1927 ,C1895_=_C1928 ,\nC1895_=_C1929 ,C1895_=_C2201 ,C1898_=_C1913 ,C1898_=_C1919 ,C1898_=_C1924 ,C1898_=_C1928 ,\nC1898_=_C1931 ,C1898_=_C1933 ,C1898_=_C1935 ,C1898_=_C2186 ,C1898_=_C2199 ,C1900_=_C1901 ,\nC1900_=_C1902 ,C1900_=_C1903 ,C1900_=_C1904 ,C1900_=_C1905 ,C1900_=_C1907 ,C1900_=_C1909 ,\nC1900_=_C1910 ,C1900_=_C1913 ,C1900_=_C2221 ,C1901_=_C1902 ,C1901_=_C1903 ,C1901_=_C1904 ,\nC1901_=_C1905 ,C1901_=_C1907 ,C1901_=_C1915 ,C1901_=_C1916 ,C1901_=_C1919 ,C1901_=_C2227 ,\nC1902_=_C1903 ,C1902_=_C1904 ,C1902_=_C1905 ,C1902_=_C1907 ,C1902_=_C1909 ,C1902_=_C1915 ,\nC1902_=_C1922 ,C1902_=_C1923 ,C1902_=_C1924 ,C1902_=_C1925 ,C1902_=_C2229 ,C1902_=_C2230 ,\nC1902_=_C2232 ,C1903_=_C1904 ,C1903_=_C1905 ,C1903_=_C1907 ,C1903_=_C1910 ,C1903_=_C1916 ,\nC1903_=_C1926 ,C1903_=_C1927 ,C1903_=_C1928 ,C1903_=_C1929 ,C1903_=_C2229 ,C1903_=_C2236 ,\nC1904_=_C1905 ,C1904_=_C1907 ,C1904_=_C1922 ,C1904_=_C1926 ,C1904_=_C1931 ,C1904_=_C2230 ,\nC1904_=_C2239 ,C1905_=_C1907 ,C1905_=_C1923 ,C1905_=_C1927 ,C1905_=_C1933 ,C1905_=_C2241 ,\nC1907_=_C1925 ,C1907_=_C1929 ,C1907_=_C1935 ,C1907_=_C2243 ,C1909_=_C1910 ,C1909_=_C1913 ,\nC1909_=_C1915 ,C1909_=_C1922 ,C1909_=_C1923 ,C1909_=_C1924 ,C1909_=_C1925 ,C1909_=_C2250 ,\nC1909_=_C2251 ,C1910_=_C1913 ,C1910_=_C1916 ,C1910_=_C1926 ,C1910_=_C1927 ,C1910_=_C1928 ,\nC1910_=_C1929 ,C1910_=_C2250 ,C1913_=_C1919 ,C1913_=_C1924 ,C1913_=_C1928 ,C1913_=_C1931 ,\nC1913_=_C1933 ,C1913_=_C1935 ,C1913_=_C2221 ,C1913_=_C2248 ,C1915_=_C1916 ,C1915_=_C1919 ,\nC1915_=_C1922 ,C1915_=_C1923 ,C1915_=_C1924 ,C1915_=_C1925 ,C1915_=_C2265 ,C1915_=_C2266 ,\nC1915_=_C2268 ,C1916_=_C1919 ,C1916_=_C1926 ,C1916_=_C1927 ,C1916_=_C1928 ,C1916_=_C1929 ,\nC1916_=_C2265 ,C1916_=_C2272 ,C1919_=_C1924 ,C1919_=_C1928 ,C1919_=_C1931 ,C1919_=_C1933 ,\nC1919_=_C1935 ,C1919_=_C1997 ,C1919_=_C2063 ,C1919_=_C2118 ,C1919_=_C2163 ,C1919_=_C2199 ,\nC1919_=_C2227 ,C1919_=_C2248 ,C1919_=_C2268 ,C1919_=_C2272 ,C1919_=_C2275 ,C1919_=_C2277 ,\nC1919_=_C2279 ,C1922_=_C1923 ,C1922_=_C1924 ,C1922_=_C1925 ,C1922_=_C1926 ,C1922_=_C1931 ,\nC1922_=_C2000 ,C1922_=_C2066 ,C1922_=_C2121 ,C1922_=_C2166 ,C1922_=_C2202 ,C1922_=_C2230 ,\nC1922_=_C2251 ,C1922_=_C2266 ,C1922_=_C2280 ,C1922_=_C2284 ,C1922_=_C2285 ,C1922_=_C2286 ,\nC1923_=_C1924 ,C1923_=_C1925 ,C1923_=_C1927 ,C1923_=_C1933 ,C1923_=_C2281 ,C1923_=_C2284 ,\nC1924_=_C1925 ,C1924_=_C1928 ,C1924_=_C1931 ,C1924_=_C1933 ,C1924_=_C1935 ,C1924_=_C2232 ,\nC1924_=_C2268 ,C1924_=_C2282 ,C1924_=_C2285 ,C1925_=_C1929 ,C1925_=_C1935 ,C1925_=_C2283 ,\nC1925_=_C2286 ,C1926_=_C1927 ,C1926_=_C1928 ,C1926_=_C1929 ,C1926_=_C1931 ,C1926_=_C2280 ,\nC1927_=_C1928 ,C1927_=_C1929 ,C1927_=_C1933 ,C1927_=_C2281 ,C1928_=_C1929 ,C1928_=_C1931 ,\nC1928_=_C1933 ,C1928_=_C1935 ,C1928_=_C2236 ,C1928_=_C2272 ,C1928_=_C2282 ,C1929_=_C1935 ,\nC1929_=_C2283 ,C1931_=_C1933 ,C1931_=_C1935 ,C1931_=_C2239 ,C1931_=_C2275 ,C1931_=_C2285 ,\nC1933_=_C1935 ,C1933_=_C2241 ,C1933_=_C2277 ,C1935_=_C2243 ,C1935_=_C2279 ,C1984_=_C1997 ,\nC1984_=_C2050 ,C1984_=_C2105 ,C1984_=_C2150 ,C1984_=_C2186 ,C1984_=_C2221 ,C1984_=_C2227 ,\nC1984_=_C2232 ,C1984_=_C2236 ,C1984_=_C2239 ,C1984_=_C2241 ,C1984_=_C2243 ,C1997_=_C2063 ,\nC1997_=_C2118 ,C1997_=_C2163 ,C1997_=_C2199 ,C1997_=_C2227 ,C1997_=_C2248 ,C1997_=_C2268 ,\nC1997_=_C2272 ,C1997_=_C2275 ,C1997_=_C2277 ,C1997_=_C2279 ,C1999_=_C2000 ,C1999_=_C2065 ,\nC1999_=_C2120 ,C1999_=_C2165 ,C1999_=_C2201 ,C1999_=_C2229 ,C1999_=_C2250 ,C1999_=_C2265 ,\nC1999_=_C2280 ,C1999_=_C2281 ,C1999_=_C2282 ,C1999_=_C2283 ,C2000_=_C2066 ,C2000_=_C2121 ,\nC2000_=_C2166 ,C2000_=_C2202 ,C2000_=_C2230 ,C2000_=_C2251 ,C2000_=_C2266 ,C2000_=_C2280 ,\nC2000_=_C2284 ,C2000_=_C2285 ,C2000_=_C2286 ,C2050_=_C2063 ,C2050_=_C2105 ,C2050_=_C2150 ,\nC2050_=_C2186 ,C2050_=_C2221 ,C2050_=_C2227 ,C2050_=_C2232 ,C2050_=_C2236 ,C2050_=_C2239 ,\nC2050_=_C2241 ,C2050_=_C2243 ,C2063_=_C2118 ,C2063_=_C2163 ,C2063_=_C2199 ,C2063_=_C2227 ,\nC2063_=_C2248 ,C2063_=_C2268 ,C2063_=_C2272 ,C2063_=_C2275 ,C2063_=_C2277 ,C2063_=_C2279 ,\nC2065_=_C2066 ,C2065_=_C2120 ,C2065_=_C2165 ,C2065_=_C2201 ,C2065_=_C2229 ,C2065_=_C2250 ,\nC2065_=_C2265 ,C2065_=_C2280 ,C2065_=_C2281 ,C2065_=_C2282 ,C2065_=_C2283 ,C2066_=_C2121 ,\nC2066_=_C2166 ,C2066_=_C2202 ,C2066_=_C2230 ,C2066_=_C2251 ,C2066_=_C2266 ,C2066_=_C2280 ,\nC2066_=_C2284 ,C2066_=_C2285 ,C2066_=_C2286 ,C2105_=_C2118 ,C2105_=_C2150 ,C2105_=_C2186 ,\nC2105_=_C2221 ,C2105_=_C2227 ,C2105_=_C2232 ,C2105_=_C2236 ,C2105_=_C2239 ,C2105_=_C2241 ,\nC2105_=_C2243 ,C2118_=_C2163 ,C2118_=_C2199 ,C2118_=_C2227 ,C2118_=_C2248 ,C2118_=_C2268 ,\nC2118_=_C2272 ,C2118_=_C2275 ,C2118_=_C2277 ,C2118_=_C2279 ,C2120_=_C2121 ,C2120_=_C2165 ,\nC2120_=_C2201 ,C2120_=_C2229 ,C2120_=_C2250 ,C2120_=_C2265 ,C2120_=_C2280 ,C2120_=_C2281 ,\nC2120_=_C2282 ,C2120_=_C2283 ,C2121_=_C2166 ,C2121_=_C2202 ,C2121_=_C2230 ,C2121_=_C2251 ,\nC2121_=_C2266 ,C2121_=_C2280 ,C2121_=_C2284 ,C2121_=_C2285 ,C2121_=_C2286 ,C2150_=_C2163 ,\nC2150_=_C2186 ,C2150_=_C2221 ,C2150_=_C2227 ,C2150_=_C2232 ,C2150_=_C2236</w:t>
      </w:r>
    </w:p>
    <w:p>
      <w:pPr>
        <w:pStyle w:val="PreformattedText"/>
        <w:bidi w:val="0"/>
        <w:spacing w:before="0" w:after="0"/>
        <w:jc w:val="left"/>
        <w:rPr/>
      </w:pPr>
      <w:r>
        <w:rPr/>
        <w:t xml:space="preserve"> </w:t>
      </w:r>
      <w:r>
        <w:rPr/>
        <w:t>,C2150_=_C2239 ,\nC2150_=_C2241 ,C2150_=_C2243 ,C2163_=_C2199 ,C2163_=_C2227 ,C2163_=_C2248 ,C2163_=_C2268 ,\nC2163_=_C2272 ,C2163_=_C2275 ,C2163_=_C2277 ,C2163_=_C2279 ,C2165_=_C2166 ,C2165_=_C2201 ,\nC2165_=_C2229 ,C2165_=_C2250 ,C2165_=_C2265 ,C2165_=_C2280 ,C2165_=_C2281 ,C2165_=_C2282 ,\nC2165_=_C2283 ,C2166_=_C2202 ,C2166_=_C2230 ,C2166_=_C2251 ,C2166_=_C2266 ,C2166_=_C2280 ,\nC2166_=_C2284 ,C2166_=_C2285 ,C2166_=_C2286 ,C2186_=_C2199 ,C2186_=_C2221 ,C2186_=_C2227 ,\nC2186_=_C2232 ,C2186_=_C2236 ,C2186_=_C2239 ,C2186_=_C2241 ,C2186_=_C2243 ,C2199_=_C2227 ,\nC2199_=_C2248 ,C2199_=_C2268 ,C2199_=_C2272 ,C2199_=_C2275 ,C2199_=_C2277 ,C2199_=_C2279 ,\nC2201_=_C2202 ,C2201_=_C2229 ,C2201_=_C2250 ,C2201_=_C2265 ,C2201_=_C2280 ,C2201_=_C2281 ,\nC2201_=_C2282 ,C2201_=_C2283 ,C2202_=_C2230 ,C2202_=_C2251 ,C2202_=_C2266 ,C2202_=_C2280 ,\nC2202_=_C2284 ,C2202_=_C2285 ,C2202_=_C2286 ,C2221_=_C2227 ,C2221_=_C2232 ,C2221_=_C2236 ,\nC2221_=_C2239 ,C2221_=_C2241 ,C2221_=_C2243 ,C2221_=_C2248 ,C2227_=_C2232 ,C2227_=_C2236 ,\nC2227_=_C2239 ,C2227_=_C2241 ,C2227_=_C2243 ,C2227_=_C2248 ,C2227_=_C2268 ,C2227_=_C2272 ,\nC2227_=_C2275 ,C2227_=_C2277 ,C2227_=_C2279 ,C2229_=_C2230 ,C2229_=_C2232 ,C2229_=_C2236 ,\nC2229_=_C2250 ,C2229_=_C2265 ,C2229_=_C2280 ,C2229_=_C2281 ,C2229_=_C2282 ,C2229_=_C2283 ,\nC2230_=_C2232 ,C2230_=_C2239 ,C2230_=_C2251 ,C2230_=_C2266 ,C2230_=_C2280 ,C2230_=_C2284 ,\nC2230_=_C2285 ,C2230_=_C2286 ,C2232_=_C2236 ,C2232_=_C2239 ,C2232_=_C2241 ,C2232_=_C2243 ,\nC2232_=_C2268 ,C2232_=_C2282 ,C2232_=_C2285 ,C2236_=_C2239 ,C2236_=_C2241 ,C2236_=_C2243 ,\nC2236_=_C2272 ,C2236_=_C2282 ,C2239_=_C2241 ,C2239_=_C2243 ,C2239_=_C2275 ,C2239_=_C2285 ,\nC2241_=_C2243 ,C2241_=_C2277 ,C2243_=_C2279 ,C2248_=_C2268 ,C2248_=_C2272 ,C2248_=_C2275 ,\nC2248_=_C2277 ,C2248_=_C2279 ,C2250_=_C2251 ,C2250_=_C2265 ,C2250_=_C2280 ,C2250_=_C2281 ,\nC2250_=_C2282 ,C2250_=_C2283 ,C2251_=_C2266 ,C2251_=_C2280 ,C2251_=_C2284 ,C2251_=_C2285 ,\nC2251_=_C2286 ,C2265_=_C2266 ,C2265_=_C2268 ,C2265_=_C2272 ,C2265_=_C2280 ,C2265_=_C2281 ,\nC2265_=_C2282 ,C2265_=_C2283 ,C2266_=_C2268 ,C2266_=_C2275 ,C2266_=_C2280 ,C2266_=_C2284 ,\nC2266_=_C2285 ,C2266_=_C2286 ,C2268_=_C2272 ,C2268_=_C2275 ,C2268_=_C2277 ,C2268_=_C2279 ,\nC2268_=_C2282 ,C2268_=_C2285 ,C2272_=_C2275 ,C2272_=_C2277 ,C2272_=_C2279 ,C2272_=_C2282 ,\nC2275_=_C2277 ,C2275_=_C2279 ,C2275_=_C2285 ,C2277_=_C2279 ,C2280_=_C2281 ,C2280_=_C2282 ,\nC2280_=_C2283 ,C2280_=_C2284 ,C2280_=_C2285 ,C2280_=_C2286 ,C2281_=_C2282 ,C2281_=_C2283 ,\nC2281_=_C2284 ,C2282_=_C2283 ,C2282_=_C2285 ,C2283_=_C2286 ,C2284_=_C2285 ,C2284_=_C2286 ,\nC2285_=_C2286 ,"];35[shape=box, label="id:35 level: 3\n445: C8 C19 C25 C30 C33 \nC35 C41 C43 C90 C92 C98 \nC101 C103 C172 C175 C181 C202 \nC206 C217 C236 C238 C251 C257 \nC271 C278 C283 C286 C288 C294 \nC296 C304 C315 C324 C335 C343 \nC345 C351 C354 C356 C361 C372 \nC378 C389 C394 C405 C409 C420 \nC424 C425 C426 C427 C428 C429 \nC430 C431 C432 C433 C435 C436 \nC437 C447 C455 C459 C470 C480 \nC489 C491 C497 C504 C510 C515 \nC519 C523 C524 C525 C530 C535 \nC538 C540 C546 C548 C550 C555 \nC558 C560 C566 C568 C570 C571 \nC572 C573 C574 C575 C576 C577 \nC578 C579 C580 C581 C582 C583 \nC584 C585 C586 C588 C592 C595 \nC597 C603 C605 C609 C612 C614 \nC620 C622 C625 C628 C630 C636 \nC638 C640 C643 C645 C651 C653 \nC655 C656 C657 C658 C660 C661 \nC662 C663 C664 C665 C666 C667 \nC668 C670 C672 C678 C680 C682 \nC684 C686 C690 C692 C694 C695 \nC696 C697 C698 C699 C700 C702 \nC703 C704 C705 C711 C713 C715 \nC716 C717 C718 C719 C721 C723 \nC728 C730 C735 C737 C741 C743 \nC746 C748 C750 C752 C754 C756 \nC757 C759 C784 C786 C792 C795 \nC797 C866 C869 C875 C896 C900 \nC911 C930 C932 C945 C951 C965 \nC974 C976 C982 C985 C987 C1056 \nC1059 C1065 C1086 C1090 C1101 C1120 \nC1122 C1135 C1141 C1155 C1163 C1165 \nC1171 C1174 C1176 C1180 C1182 C1188 \nC1191 C1193 C1196 C1198 C1204 C1207 \nC1209 C1211 C1213 C1219 C1222 C1224 \nC1226 C1228 C1229 C1230 C1231 C1232 \nC1233 C1234 C1235 C1237 C1238 C1239 \nC1240 C1246 C1249 C1251 C1253 C1254 \nC1255 C1256 C1257 C1258 C1259 C1260 \nC1262 C1263 C1264 C1269 C1272 C1274 \nC1279 C1282 C1284 C1288 C1291 C1293 \nC1296 C1299 C1301 C1303 C1306 C1308 \nC1310 C1311 C1313 C1314 C1315 C1317 \nC1319 C1321 C1323 C1325 C1326 C1327 \nC1328 C1330 C1380 C1383 C1389 C1410 \nC1414 C1425 C1444 C1446 C1459 C1465 \nC1479 C1516 C1519 C1525 C1546 C1550 \nC1561 C1580 C1582 C1595 C1601 C1615 \nC1636 C1639 C1645 C1666 C1670 C1681 \nC1700 C1702 C1715 C1721 C1735 C1741 \nC1744 C1750 C1771 C1775 C1786 C1805 \nC1807 C1820 C1826 C1840 C1845 C1848 \nC1854 C1858 C1859 C1860 C1861 C1862 \nC1863 C1864 C1865 C1867 C1868 C1869 \nC1871 C1877 C1881 C1887 C1891 C1892 \nC1893 C1894 C1895 C1896 C1897 C1898 \nC1899 C1904 C1911 C1917 C1922 C1926 \nC1930 C1931 C1932 C1940 C1944 C1955 \nC1974 C1976 C1989 C1995 C2009 C2017 \nC2021 C2027 C2031 C2036 C2040 C2042 \nC2044 C2048 C2052 C2053 C2054 C2056 \nC2057 C2058 C2061 C2066 C2070 C2074 \nC2075 C2076 C2086 C2095 C2097 C2103 \nC2110 C2116 C2121 C2125 C2129 C2130 \nC2131 C2140 C2142 C2155 C2161 C2175 \nC2184 C2186 C2191 C2193 C2197 C2199 \nC2202 C2204 C2206 C2208 C2210 C2212 \nC2213 C2215 C2219 C2225 C2239 C2246 \nC2251 C2255 C2259 C2260 C2261 C2266 \nC2270 C2274 C2275 C2276 C2285 C2291 \nC2296 C2298 \n7066: C8_=_C19( C8 C19 ) C8_=_C30( C8 C30 ) C8_=_C90( C8 C90 ) C8_=_C172( C8 C172 ) C8_=_C175( C8 C175 ) \nC8_=_C181( C8 C181 ) C8_=_C283( C8 C283 ) C8_=_C304( C8 C304 ) C8_=_C324( C8 C324 ) C8_=_C343( C8 C343 ) C8_=_C361( C8 C361 ) \nC8_=_C378( C8 C378 ) C8_=_C394( C8 C394 ) C8_=_C409( C8 C409 ) C8_=_C424( C8 C424 ) C8_=_C425( C8 C425 ) C8_=_C426( C8 C426 ) \nC8_=_C427( C8 C427 ) C8_=_C428( C8 C428 ) C8_=_C429( C8 C429 ) C8_=_C430( C8 C430 ) C8_=_C431( C8 C431 ) C8_=_C432( C8 C432 ) \nC8_=_C433( C8 C433 ) C8_=_C435( C8 C435 ) C8_=_C436( C8 C436 ) C8_=_C437( C8 C437 ) C19_=_C41( C19 C41 ) C19_=_C101( C19 C101 ) \nC19_=_C181( C19 C181 ) C19_=_C206( C19 C206 ) C19_=_C217( C19 C217 ) C19_=_C236( C19 C236 ) C19_=_C251( C19 C251 ) C19_=_C257( C19 C257 ) \nC19_=_C271( C19 C271 ) C19_=_C294( C19 C294 ) C19_=_C315( C19 C315 ) C19_=_C335( C19 C335 ) C19_=_C354( C19 C354 ) C19_=_C372( C19 C372 ) \nC19_=_C389( C19 C389 ) C19_=_C405( C19 C405 ) C19_=_C420( C19 C420 ) C19_=_C447( C19 C447 ) C19_=_C459( C19 C459 ) C19_=_C470( C19 C470 ) \nC19_=_C480( C19 C480 ) C19_=_C489( C19 C489 ) C19_=_C497( C19 C497 ) C19_=_C504( C19 C504 ) C19_=_C510( C19 C510 ) C19_=_C515( C19 C515 ) \nC19_=_C519( C19 C519 ) C19_=_C523( C19 C523 ) C19_=_C524( C19 C524 ) C19_=_C525( C19 C525 ) C25_=_C30( C25 C30 ) C25_=_C33( C25 C33 ) \nC25_=_C35( C25 C35 ) C25_=_C41( C25 C41 ) C25_=_C43( C25 C43 ) C25_=_C90( C25 C90 ) C25_=_C92( C25 C92 ) C25_=_C98( C25 C98 ) \nC25_=_C101( C25 C101 ) C25_=_C103( C25 C103 ) C25_=_C278( C25 C278 ) C25_=_C530( C25 C530 ) C25_=_C550( C25 C550 ) C25_=_C570( C25 C570 ) \nC25_=_C571( C25 C571 ) C25_=_C572( C25 C572 ) C25_=_C573( C25 C573 ) C25_=_C574( C25 C574 ) C25_=_C575( C25 C575 ) C25_=_C576( C25 C576 ) \nC25_=_C577( C25 C577 ) C25_=_C578( C25 C578 ) C25_=_C579( C25 C579 ) C25_=_C580( C25 C580 ) C25_=_C581( C25 C581 ) C25_=_C582( C25 C582 ) \nC25_=_C583( C25 C583 ) C25_=_C584( C25 C584 ) C25_=_C585( C25 C585 ) C25_=_C586( C25 C586 ) C25_=_C588( C25 C588 ) C30_=_C33( C30 C33 ) \nC30_=_C35( C30 C35 ) C30_=_C41( C30 C41 ) C30_=_C43( C30 C43 ) C30_=_C90( C30 C90 ) C30_=_C172( C30 C172 ) C30_=_C175( C30 C175 ) \nC30_=_C181( C30 C181 ) C30_=_C283( C30 C283 ) C30_=_C535( C30 C535 ) C30_=_C555( C30 C555 ) C30_=_C574( C30 C574 ) C30_=_C592( C30 C592 ) \nC30_=_C609( C30 C609 ) C30_=_C625( C30 C625 ) C30_=_C640( C30 C640 ) C30_=_C655( C30 C655 ) C30_=_C656( C30 C656 ) C30_=_C657( C30 C657 ) \nC30_=_C658( C30 C658 ) C30_=_C660( C30 C660 ) C30_=_C661( C30 C661 ) C30_=_C662( C30 C662 ) C30_=_C663( C30 C663 ) C30_=_C664( C30 C664 ) \nC30_=_C665( C30 C665 ) C30_=_C666( C30 C666 ) C30_=_C667( C30 C667 ) C30_=_C668( C30 C668 ) C33_=_C35( C33 C35 ) C33_=_C41( C33 C41 ) \nC33_=_C43( C33 C43 ) C33_=_C217( C33 C217 ) C33_=_C286( C33 C286 ) C33_=_C538( C33 C538 ) C33_=_C558( C33 C558 ) C33_=_C577( C33 C577 ) \nC33_=_C595( C33 C595 ) C33_=_C612( C33 C612 ) C33_=_C628( C33 C628 ) C33_=_C643( C33 C643 ) C33_=_C657( C33 C657 ) C33_=_C670( C33 C670 ) \nC33_=_C682( C33 C682 ) C33_=_C694( C33 C694 ) C33_=_C695( C33 C695 ) C33_=_C696( C33 C696 ) C33_=_C697( C33 C697 ) C33_=_C698( C33 C698 ) \nC33_=_C699( C33 C699 ) C33_=_C700( C33 C700 ) C33_=_C702( C33 C702 ) C33_=_C703( C33 C703 ) C33_=_C704( C33 C704 ) C35_=_C41( C35 C41 ) \nC35_=_C43( C35 C43 ) C35_=_C175( C35 C175 ) C35_=_C236( C35 C236 ) C35_=_C238( C35 C238 ) C35_=_C288( C35 C288 ) C35_=_C540( C35 C540 ) \nC35_=_C560( C35 C560 ) C35_=_C579( C35 C579 ) C35_=_C597( C35 C597 ) C35_=_C614( C35 C614 ) C35_=_C630( C35 C630 ) C35_=_C645( C35 C645 ) \nC35_=_C672( C35 C672 ) C35_=_C684( C35 C684 ) C35_=_C695( C35 C695 ) C35_=_C705( C35 C705 ) C35_=_C715( C35 C715 ) C35_=_C716( C35 C716 ) \nC35_=_C717( C35 C717 ) C35_=_C718( C35 C718 ) C35_=_C719( C35 C719 ) C35_=_C721( C35 C721 ) C35_=_C723( C35 C723 ) C41_=_C43( C41 C43 ) \nC41_=_C101( C41 C101 ) C41_=_C181( C41 C181 ) C41_=_C206( C41 C206 ) C41_=_C217( C41 C217 ) C41_=_C236( C41 C236 ) C41_=_C251( C41 C251 ) \nC41_=_C257( C41 C257 ) C41_=_C271( C41 C271 ) C41_=_C294( C41 C294 ) C41_=_C546( C41 C546 ) C41_=_C566( C41 C566 ) C41_=_C585( C41 C585 ) \nC41_=_C603( C41 C603 ) C41_=_C620( C41 C620 ) C41_=_C636( C41 C636 ) C41_=_C651( C41 C651 ) C41_=_C665( C41 C665 ) C41_=_C678( C41 C678 ) \nC41_=_C690( C41 C690 ) C41_=_C711( C41 C711 ) C41_=_C728( C41 C728 ) C41_=_C735( C41 C735 ) C41_=_C741( C41 C741 ) C41_=_C746( C41 C746 ) \nC41_=_C750( C41 C750 ) C41_=_C754( C41 C754 ) C41_=_C756( C41 C756 ) C43_=_C103( C43 C103 ) C43_=_C238( C43 C238 ) C43_=_C271( C43 C271 ) \nC43_=_C296( C43 C296 ) C43_=_C548( C43 C548 ) C43_=_C568( C43 C568 ) C43_=_C605( C43 C605 ) C43_=_C622( C43 C622 ) C43_=_C638( C43 C638 )</w:t>
      </w:r>
    </w:p>
    <w:p>
      <w:pPr>
        <w:pStyle w:val="PreformattedText"/>
        <w:bidi w:val="0"/>
        <w:spacing w:before="0" w:after="0"/>
        <w:jc w:val="left"/>
        <w:rPr/>
      </w:pPr>
      <w:r>
        <w:rPr/>
        <w:t xml:space="preserve"> </w:t>
      </w:r>
      <w:r>
        <w:rPr/>
        <w:t>\nC43_=_C653( C43 C653 ) C43_=_C667( C43 C667 ) C43_=_C680( C43 C680 ) C43_=_C692( C43 C692 ) C43_=_C703( C43 C703 ) C43_=_C713( C43 C713 ) \nC43_=_C730( C43 C730 ) C43_=_C737( C43 C737 ) C43_=_C743( C43 C743 ) C43_=_C748( C43 C748 ) C43_=_C752( C43 C752 ) C43_=_C757( C43 C757 ) \nC43_=_C759( C43 C759 ) C90_=_C92( C90 C92 ) C90_=_C98( C90 C98 ) C90_=_C101( C90 C101 ) C90_=_C103( C90 C103 ) C90_=_C172( C90 C172 ) \nC90_=_C175( C90 C175 ) C90_=_C181( C90 C181 ) C90_=_C343( C90 C343 ) C90_=_C574( C90 C574 ) C90_=_C784( C90 C784 ) C90_=_C974( C90 C974 ) \nC90_=_C1163( C90 C1163 ) C90_=_C1180( C90 C1180 ) C90_=_C1196( C90 C1196 ) C90_=_C1211( C90 C1211 ) C90_=_C1226( C90 C1226 ) C90_=_C1228( C90 C1228 ) \nC90_=_C1229( C90 C1229 ) C90_=_C1230( C90 C1230 ) C90_=_C1231( C90 C1231 ) C90_=_C1232( C90 C1232 ) C90_=_C1233( C90 C1233 ) C90_=_C1234( C90 C1234 ) \nC90_=_C1235( C90 C1235 ) C90_=_C1237( C90 C1237 ) C90_=_C1238( C90 C1238 ) C90_=_C1239( C90 C1239 ) C92_=_C98( C92 C98 ) C92_=_C101( C92 C101 ) \nC92_=_C103( C92 C103 ) C92_=_C172( C92 C172 ) C92_=_C202( C92 C202 ) C92_=_C206( C92 C206 ) C92_=_C345( C92 C345 ) C92_=_C576( C92 C576 ) \nC92_=_C786( C92 C786 ) C92_=_C976( C92 C976 ) C92_=_C1165( C92 C1165 ) C92_=_C1182( C92 C1182 ) C92_=_C1198( C92 C1198 ) C92_=_C1213( C92 C1213 ) \nC92_=_C1240( C92 C1240 ) C92_=_C1253( C92 C1253 ) C92_=_C1254( C92 C1254 ) C92_=_C1255( C92 C1255 ) C92_=_C1256( C92 C1256 ) C92_=_C1257( C92 C1257 ) \nC92_=_C1258( C92 C1258 ) C92_=_C1259( C92 C1259 ) C92_=_C1260( C92 C1260 ) C92_=_C1262( C92 C1262 ) C92_=_C1263( C92 C1263 ) C92_=_C1264( C92 C1264 ) \nC98_=_C101( C98 C101 ) C98_=_C103( C98 C103 ) C98_=_C257( C98 C257 ) C98_=_C351( C98 C351 ) C98_=_C582( C98 C582 ) C98_=_C792( C98 C792 ) \nC98_=_C982( C98 C982 ) C98_=_C1171( C98 C1171 ) C98_=_C1188( C98 C1188 ) C98_=_C1204( C98 C1204 ) C98_=_C1219( C98 C1219 ) C98_=_C1233( C98 C1233 ) \nC98_=_C1246( C98 C1246 ) C98_=_C1258( C98 C1258 ) C98_=_C1269( C98 C1269 ) C98_=_C1279( C98 C1279 ) C98_=_C1288( C98 C1288 ) C98_=_C1296( C98 C1296 ) \nC98_=_C1303( C98 C1303 ) C98_=_C1310( C98 C1310 ) C98_=_C1311( C98 C1311 ) C98_=_C1313( C98 C1313 ) C98_=_C1314( C98 C1314 ) C98_=_C1315( C98 C1315 ) \nC101_=_C103( C101 C103 ) C101_=_C181( C101 C181 ) C101_=_C206( C101 C206 ) C101_=_C217( C101 C217 ) C101_=_C236( C101 C236 ) C101_=_C251( C101 C251 ) \nC101_=_C257( C101 C257 ) C101_=_C271( C101 C271 ) C101_=_C354( C101 C354 ) C101_=_C585( C101 C585 ) C101_=_C795( C101 C795 ) C101_=_C985( C101 C985 ) \nC101_=_C1174( C101 C1174 ) C101_=_C1191( C101 C1191 ) C101_=_C1207( C101 C1207 ) C101_=_C1222( C101 C1222 ) C101_=_C1249( C101 C1249 ) C101_=_C1272( C101 C1272 ) \nC101_=_C1282( C101 C1282 ) C101_=_C1291( C101 C1291 ) C101_=_C1299( C101 C1299 ) C101_=_C1306( C101 C1306 ) C101_=_C1317( C101 C1317 ) C101_=_C1321( C101 C1321 ) \nC101_=_C1325( C101 C1325 ) C101_=_C1326( C101 C1326 ) C101_=_C1327( C101 C1327 ) C103_=_C238( C103 C238 ) C103_=_C271( C103 C271 ) C103_=_C356( C103 C356 ) \nC103_=_C797( C103 C797 ) C103_=_C987( C103 C987 ) C103_=_C1176( C103 C1176 ) C103_=_C1193( C103 C1193 ) C103_=_C1209( C103 C1209 ) C103_=_C1224( C103 C1224 ) \nC103_=_C1238( C103 C1238 ) C103_=_C1251( C103 C1251 ) C103_=_C1263( C103 C1263 ) C103_=_C1274( C103 C1274 ) C103_=_C1284( C103 C1284 ) C103_=_C1293( C103 C1293 ) \nC103_=_C1301( C103 C1301 ) C103_=_C1308( C103 C1308 ) C103_=_C1314( C103 C1314 ) C103_=_C1319( C103 C1319 ) C103_=_C1323( C103 C1323 ) C103_=_C1326( C103 C1326 ) \nC103_=_C1328( C103 C1328 ) C103_=_C1330( C103 C1330 ) C172_=_C175( C172 C175 ) C172_=_C181( C172 C181 ) C172_=_C202( C172 C202 ) C172_=_C206( C172 C206 ) \nC172_=_C425( C172 C425 ) C172_=_C656( C172 C656 ) C172_=_C866( C172 C866 ) C172_=_C1056( C172 C1056 ) C172_=_C1380( C172 C1380 ) C172_=_C1516( C172 C1516 ) \nC172_=_C1636( C172 C1636 ) C172_=_C1741( C172 C1741 ) C172_=_C1845( C172 C1845 ) C172_=_C1858( C172 C1858 ) C172_=_C1859( C172 C1859 ) C172_=_C1860( C172 C1860 ) \nC172_=_C1861( C172 C1861 ) C172_=_C1862( C172 C1862 ) C172_=_C1863( C172 C1863 ) C172_=_C1864( C172 C1864 ) C172_=_C1865( C172 C1865 ) C172_=_C1867( C172 C1867 ) \nC172_=_C1868( C172 C1868 ) C172_=_C1869( C172 C1869 ) C175_=_C181( C175 C181 ) C175_=_C236( C175 C236 ) C175_=_C238( C175 C238 ) C175_=_C428( C175 C428 ) \nC175_=_C869( C175 C869 ) C175_=_C1059( C175 C1059 ) C175_=_C1230( C175 C1230 ) C175_=_C1383( C175 C1383 ) C175_=_C1519( C175 C1519 ) C175_=_C1639( C175 C1639 ) \nC175_=_C1744( C175 C1744 ) C175_=_C1848( C175 C1848 ) C175_=_C1860( C175 C1860 ) C175_=_C1871( C175 C1871 ) C175_=_C1881( C175 C1881 ) C175_=_C1891( C175 C1891 ) \nC175_=_C1892( C175 C1892 ) C175_=_C1893( C175 C1893 ) C175_=_C1894( C175 C1894 ) C175_=_C1895( C175 C1895 ) C175_=_C1896( C175 C1896 ) C175_=_C1897( C175 C1897 ) \nC175_=_C1898( C175 C1898 ) C175_=_C1899( C175 C1899 ) C181_=_C206( C181 C206 ) C181_=_C217( C181 C217 ) C181_=_C236( C181 C236 ) C181_=_C251( C181 C251 ) \nC181_=_C257( C181 C257 ) C181_=_C271( C181 C271 ) C181_=_C665( C181 C665 ) C181_=_C875( C181 C875 ) C181_=_C1065( C181 C1065 ) C181_=_C1389( C181 C1389 ) \nC181_=_C1525( C181 C1525 ) C181_=_C1645( C181 C1645 ) C181_=_C1750( C181 C1750 ) C181_=_C1854( C181 C1854 ) C181_=_C1877( C181 C1877 ) C181_=_C1887( C181 C1887 ) \nC181_=_C1896( C181 C1896 ) C181_=_C1904( C181 C1904 ) C181_=_C1911( C181 C1911 ) C181_=_C1917( C181 C1917 ) C181_=_C1922( C181 C1922 ) C181_=_C1926( C181 C1926 ) \nC181_=_C1930( C181 C1930 ) C181_=_C1931( C181 C1931 ) C181_=_C1932( C181 C1932 ) C202_=_C206( C202 C206 ) C202_=_C251( C202 C251 ) C202_=_C455( C202 C455 ) \nC202_=_C686( C202 C686 ) C202_=_C896( C202 C896 ) C202_=_C1086( C202 C1086 ) C202_=_C1257( C202 C1257 ) C202_=_C1410( C202 C1410 ) C202_=_C1546( C202 C1546 ) \nC202_=_C1666( C202 C1666 ) C202_=_C1771( C202 C1771 ) C202_=_C1862( C202 C1862 ) C202_=_C1940( C202 C1940 ) C202_=_C2017( C202 C2017 ) C202_=_C2027( C202 C2027 ) \nC202_=_C2036( C202 C2036 ) C202_=_C2044( C202 C2044 ) C202_=_C2052( C202 C2052 ) C202_=_C2053( C202 C2053 ) C202_=_C2054( C202 C2054 ) C202_=_C2056( C202 C2056 ) \nC202_=_C2057( C202 C2057 ) C202_=_C2058( C202 C2058 ) C206_=_C217( C206 C217 ) C206_=_C236( C206 C236 ) C206_=_C251( C206 C251 ) C206_=_C257( C206 C257 ) \nC206_=_C271( C206 C271 ) C206_=_C459( C206 C459 ) C206_=_C690( C206 C690 ) C206_=_C900( C206 C900 ) C206_=_C1090( C206 C1090 ) C206_=_C1414( C206 C1414 ) \nC206_=_C1550( C206 C1550 ) C206_=_C1670( C206 C1670 ) C206_=_C1775( C206 C1775 ) C206_=_C1944( C206 C1944 ) C206_=_C2021( C206 C2021 ) C206_=_C2031( C206 C2031 ) \nC206_=_C2040( C206 C2040 ) C206_=_C2048( C206 C2048 ) C206_=_C2061( C206 C2061 ) C206_=_C2066( C206 C2066 ) C206_=_C2070( C206 C2070 ) C206_=_C2074( C206 C2074 ) \nC206_=_C2075( C206 C2075 ) C206_=_C2076( C206 C2076 ) C217_=_C236( C217 C236 ) C217_=_C251( C217 C251 ) C217_=_C257( C217 C257 ) C217_=_C271( C217 C271 ) \nC217_=_C470( C217 C470 ) C217_=_C911( C217 C911 ) C217_=_C1101( C217 C1101 ) C217_=_C1272( C217 C1272 ) C217_=_C1425( C217 C1425 ) C217_=_C1561( C217 C1561 ) \nC217_=_C1681( C217 C1681 ) C217_=_C1786( C217 C1786 ) C217_=_C1877( C217 C1877 ) C217_=_C1955( C217 C1955 ) C217_=_C2021( C217 C2021 ) C217_=_C2086( C217 C2086 ) \nC217_=_C2095( C217 C2095 ) C217_=_C2103( C217 C2103 ) C217_=_C2110( C217 C2110 ) C217_=_C2116( C217 C2116 ) C217_=_C2121( C217 C2121 ) C217_=_C2125( C217 C2125 ) \nC217_=_C2129( C217 C2129 ) C217_=_C2130( C217 C2130 ) C217_=_C2131( C217 C2131 ) C236_=_C238( C236 C238 ) C236_=_C251( C236 C251 ) C236_=_C257( C236 C257 ) \nC236_=_C271( C236 C271 ) C236_=_C489( C236 C489 ) C236_=_C930( C236 C930 ) C236_=_C1120( C236 C1120 ) C236_=_C1291( C236 C1291 ) C236_=_C1444( C236 C1444 ) \nC236_=_C1580( C236 C1580 ) C236_=_C1700( C236 C1700 ) C236_=_C1805( C236 C1805 ) C236_=_C1896( C236 C1896 ) C236_=_C1974( C236 C1974 ) C236_=_C2040( C236 C2040 ) \nC236_=_C2095( C236 C2095 ) C236_=_C2140( C236 C2140 ) C236_=_C2184( C236 C2184 ) C236_=_C2191( C236 C2191 ) C236_=_C2197( C236 C2197 ) C236_=_C2202( C236 C2202 ) \nC236_=_C2206( C236 C2206 ) C236_=_C2210( C236 C2210 ) C236_=_C2212( C236 C2212 ) C238_=_C271( C238 C271 ) C238_=_C491( C238 C491 ) C238_=_C932( C238 C932 ) \nC238_=_C1122( C238 C1122 ) C238_=_C1293( C238 C1293 ) C238_=_C1446( C238 C1446 ) C238_=_C1582( C238 C1582 ) C238_=_C1702( C238 C1702 ) C238_=_C1807( C238 C1807 ) \nC238_=_C1898( C238 C1898 ) C238_=_C1976( C238 C1976 ) C238_=_C2042( C238 C2042 ) C238_=_C2097( C238 C2097 ) C238_=_C2142( C238 C2142 ) C238_=_C2186( C238 C2186 ) \nC238_=_C2193( C238 C2193 ) C238_=_C2199( C238 C2199 ) C238_=_C2204( C238 C2204 ) C238_=_C2208( C238 C2208 ) C238_=_C2213( C238 C2213 ) C238_=_C2215( C238 C2215 ) \nC251_=_C257( C251 C257 ) C251_=_C271( C251 C271 ) C251_=_C504( C251 C504 ) C251_=_C735( C251 C735 ) C251_=_C945( C251 C945 ) C251_=_C1135( C251 C1135 ) \nC251_=_C1306( C251 C1306 ) C251_=_C1459( C251 C1459 ) C251_=_C1595( C251 C1595 ) C251_=_C1715( C251 C1715 ) C251_=_C1820( C251 C1820 ) C251_=_C1911( C251 C1911 ) \nC251_=_C1989( C251 C1989 ) C251_=_C2110( C251 C2110 ) C251_=_C2155( C251 C2155 ) C251_=_C2191( C251 C2191 ) C251_=_C2219( C251 C2219 ) C251_=_C2246( C251 C2246 ) \nC251_=_C2251( C251 C2251 ) C251_=_C2255( C251 C2255 ) C251_=_C2259( C251 C2259 ) C251_=_C2260( C251 C2260 ) C251_=_C2261( C251 C2261 ) C257_=_C271( C257 C271 ) \nC257_=_C510( C257 C510 ) C257_=_C741( C257 C741 ) C257_=_C951( C257 C951 ) C257_=_C1141( C257 C1141 ) C257_=_C1465( C257 C1465 ) C257_=_C1601( C257 C1601 ) \nC257_=_C1721( C257 C1721 ) C257_=_C1826( C257 C1826 ) C257_=_C1917( C257 C1917 ) C257_=_C1995( C257 C1995 ) C257_=_C2061( C257 C2061 ) C257_=_C2116( C257 C2116 ) \nC257_=_C2161( C257 C2161 ) C257_=_C2197( C257 C2197 ) C257_=_C2225( C257 C2225 ) C257_=_C2246( C257 C2246 ) C257_=_C2266( C257 C2266 ) C257_=_C2270( C257 C2270 ) \nC257_=_C2274( C257 C2274 ) C257_=_C2275( C257 C2275 ) C257_=_C2276( C257 C2276 ) C271_=_C524( C271 C524 ) C271_=_C965( C271 C965 ) C271_=_C1155( C271</w:t>
      </w:r>
    </w:p>
    <w:p>
      <w:pPr>
        <w:pStyle w:val="PreformattedText"/>
        <w:bidi w:val="0"/>
        <w:spacing w:before="0" w:after="0"/>
        <w:jc w:val="left"/>
        <w:rPr/>
      </w:pPr>
      <w:r>
        <w:rPr/>
        <w:t xml:space="preserve"> </w:t>
      </w:r>
      <w:r>
        <w:rPr/>
        <w:t>C1155 ) \nC271_=_C1326( C271 C1326 ) C271_=_C1479( C271 C1479 ) C271_=_C1615( C271 C1615 ) C271_=_C1735( C271 C1735 ) C271_=_C1840( C271 C1840 ) C271_=_C1931( C271 C1931 ) \nC271_=_C2009( C271 C2009 ) C271_=_C2075( C271 C2075 ) C271_=_C2130( C271 C2130 ) C271_=_C2175( C271 C2175 ) C271_=_C2239( C271 C2239 ) C271_=_C2260( C271 C2260 ) \nC271_=_C2275( C271 C2275 ) C271_=_C2285( C271 C2285 ) C271_=_C2291( C271 C2291 ) C271_=_C2296( C271 C2296 ) C271_=_C2298( C271 C2298 ) C278_=_C283( C278 C283 ) \nC278_=_C286( C278 C286 ) C278_=_C288( C278 C288 ) C278_=_C294( C278 C294 ) C278_=_C296( C278 C296 ) C278_=_C343( C278 C343 ) C278_=_C345( C278 C345 ) \nC278_=_C351( C278 C351 ) C278_=_C354( C278 C354 ) C278_=_C356( C278 C356 ) C278_=_C530( C278 C530 ) C278_=_C550( C278 C550 ) C278_=_C570( C278 C570 ) \nC278_=_C571( C278 C571 ) C278_=_C572( C278 C572 ) C278_=_C573( C278 C573 ) C278_=_C574( C278 C574 ) C278_=_C575( C278 C575 ) C278_=_C576( C278 C576 ) \nC278_=_C577( C278 C577 ) C278_=_C578( C278 C578 ) C278_=_C579( C278 C579 ) C278_=_C580( C278 C580 ) C278_=_C581( C278 C581 ) C278_=_C582( C278 C582 ) \nC278_=_C583( C278 C583 ) C278_=_C584( C278 C584 ) C278_=_C585( C278 C585 ) C278_=_C586( C278 C586 ) C278_=_C588( C278 C588 ) C283_=_C286( C283 C286 ) \nC283_=_C288( C283 C288 ) C283_=_C294( C283 C294 ) C283_=_C296( C283 C296 ) C283_=_C304( C283 C304 ) C283_=_C324( C283 C324 ) C283_=_C343( C283 C343 ) \nC283_=_C361( C283 C361 ) C283_=_C378( C283 C378 ) C283_=_C394( C283 C394 ) C283_=_C409( C283 C409 ) C283_=_C424( C283 C424 ) C283_=_C425( C283 C425 ) \nC283_=_C426( C283 C426 ) C283_=_C427( C283 C427 ) C283_=_C428( C283 C428 ) C283_=_C429( C283 C429 ) C283_=_C430( C283 C430 ) C283_=_C431( C283 C431 ) \nC283_=_C432( C283 C432 ) C283_=_C433( C283 C433 ) C283_=_C435( C283 C435 ) C283_=_C436( C283 C436 ) C283_=_C437( C283 C437 ) C283_=_C535( C283 C535 ) \nC283_=_C555( C283 C555 ) C283_=_C574( C283 C574 ) C283_=_C592( C283 C592 ) C283_=_C609( C283 C609 ) C283_=_C625( C283 C625 ) C283_=_C640( C283 C640 ) \nC283_=_C655( C283 C655 ) C283_=_C656( C283 C656 ) C283_=_C657( C283 C657 ) C283_=_C658( C283 C658 ) C283_=_C660( C283 C660 ) C283_=_C661( C283 C661 ) \nC283_=_C662( C283 C662 ) C283_=_C663( C283 C663 ) C283_=_C664( C283 C664 ) C283_=_C665( C283 C665 ) C283_=_C666( C283 C666 ) C283_=_C667( C283 C667 ) \nC283_=_C668( C283 C668 ) C286_=_C288( C286 C288 ) C286_=_C294( C286 C294 ) C286_=_C296( C286 C296 ) C286_=_C426( C286 C426 ) C286_=_C470( C286 C470 ) \nC286_=_C538( C286 C538 ) C286_=_C558( C286 C558 ) C286_=_C577( C286 C577 ) C286_=_C595( C286 C595 ) C286_=_C612( C286 C612 ) C286_=_C628( C286 C628 ) \nC286_=_C643( C286 C643 ) C286_=_C657( C286 C657 ) C286_=_C670( C286 C670 ) C286_=_C682( C286 C682 ) C286_=_C694( C286 C694 ) C286_=_C695( C286 C695 ) \nC286_=_C696( C286 C696 ) C286_=_C697( C286 C697 ) C286_=_C698( C286 C698 ) C286_=_C699( C286 C699 ) C286_=_C700( C286 C700 ) C286_=_C702( C286 C702 ) \nC286_=_C703( C286 C703 ) C286_=_C704( C286 C704 ) C288_=_C294( C288 C294 ) C288_=_C296( C288 C296 ) C288_=_C428( C288 C428 ) C288_=_C489( C288 C489 ) \nC288_=_C491( C288 C491 ) C288_=_C540( C288 C540 ) C288_=_C560( C288 C560 ) C288_=_C579( C288 C579 ) C288_=_C597( C288 C597 ) C288_=_C614( C288 C614 ) \nC288_=_C630( C288 C630 ) C288_=_C645( C288 C645 ) C288_=_C672( C288 C672 ) C288_=_C684( C288 C684 ) C288_=_C695( C288 C695 ) C288_=_C705( C288 C705 ) \nC288_=_C715( C288 C715 ) C288_=_C716( C288 C716 ) C288_=_C717( C288 C717 ) C288_=_C718( C288 C718 ) C288_=_C719( C288 C719 ) C288_=_C721( C288 C721 ) \nC288_=_C723( C288 C723 ) C294_=_C296( C294 C296 ) C294_=_C315( C294 C315 ) C294_=_C335( C294 C335 ) C294_=_C354( C294 C354 ) C294_=_C372( C294 C372 ) \nC294_=_C389( C294 C389 ) C294_=_C405( C294 C405 ) C294_=_C420( C294 C420 ) C294_=_C447( C294 C447 ) C294_=_C459( C294 C459 ) C294_=_C470( C294 C470 ) \nC294_=_C480( C294 C480 ) C294_=_C489( C294 C489 ) C294_=_C497( C294 C497 ) C294_=_C504( C294 C504 ) C294_=_C510( C294 C510 ) C294_=_C515( C294 C515 ) \nC294_=_C519( C294 C519 ) C294_=_C523( C294 C523 ) C294_=_C524( C294 C524 ) C294_=_C525( C294 C525 ) C294_=_C546( C294 C546 ) C294_=_C566( C294 C566 ) \nC294_=_C585( C294 C585 ) C294_=_C603( C294 C603 ) C294_=_C620( C294 C620 ) C294_=_C636( C294 C636 ) C294_=_C651( C294 C651 ) C294_=_C665( C294 C665 ) \nC294_=_C678( C294 C678 ) C294_=_C690( C294 C690 ) C294_=_C711( C294 C711 ) C294_=_C728( C294 C728 ) C294_=_C735( C294 C735 ) C294_=_C741( C294 C741 ) \nC294_=_C746( C294 C746 ) C294_=_C750( C294 C750 ) C294_=_C754( C294 C754 ) C294_=_C756( C294 C756 ) C296_=_C356( C296 C356 ) C296_=_C436( C296 C436 ) \nC296_=_C491( C296 C491 ) C296_=_C524( C296 C524 ) C296_=_C548( C296 C548 ) C296_=_C568( C296 C568 ) C296_=_C605( C296 C605 ) C296_=_C622( C296 C622 ) \nC296_=_C638( C296 C638 ) C296_=_C653( C296 C653 ) C296_=_C667( C296 C667 ) C296_=_C680( C296 C680 ) C296_=_C692( C296 C692 ) C296_=_C703( C296 C703 ) \nC296_=_C713( C296 C713 ) C296_=_C730( C296 C730 ) C296_=_C737( C296 C737 ) C296_=_C743( C296 C743 ) C296_=_C748( C296 C748 ) C296_=_C752( C296 C752 ) \nC296_=_C757( C296 C757 ) C296_=_C759( C296 C759 ) C304_=_C315( C304 C315 ) C304_=_C324( C304 C324 ) C304_=_C343( C304 C343 ) C304_=_C361( C304 C361 ) \nC304_=_C378( C304 C378 ) C304_=_C394( C304 C394 ) C304_=_C409( C304 C409 ) C304_=_C424( C304 C424 ) C304_=_C425( C304 C425 ) C304_=_C426( C304 C426 ) \nC304_=_C427( C304 C427 ) C304_=_C428( C304 C428 ) C304_=_C429( C304 C429 ) C304_=_C430( C304 C430 ) C304_=_C431( C304 C431 ) C304_=_C432( C304 C432 ) \nC304_=_C433( C304 C433 ) C304_=_C435( C304 C435 ) C304_=_C436( C304 C436 ) C304_=_C437( C304 C437 ) C304_=_C535( C304 C535 ) C304_=_C784( C304 C784 ) \nC304_=_C866( C304 C866 ) C304_=_C869( C304 C869 ) C304_=_C875( C304 C875 ) C315_=_C335( C315 C335 ) C315_=_C354( C315 C354 ) C315_=_C372( C315 C372 ) \nC315_=_C389( C315 C389 ) C315_=_C405( C315 C405 ) C315_=_C420( C315 C420 ) C315_=_C447( C315 C447 ) C315_=_C459( C315 C459 ) C315_=_C470( C315 C470 ) \nC315_=_C480( C315 C480 ) C315_=_C489( C315 C489 ) C315_=_C497( C315 C497 ) C315_=_C504( C315 C504 ) C315_=_C510( C315 C510 ) C315_=_C515( C315 C515 ) \nC315_=_C519( C315 C519 ) C315_=_C523( C315 C523 ) C315_=_C524( C315 C524 ) C315_=_C525( C315 C525 ) C315_=_C546( C315 C546 ) C315_=_C795( C315 C795 ) \nC315_=_C875( C315 C875 ) C315_=_C900( C315 C900 ) C315_=_C911( C315 C911 ) C315_=_C930( C315 C930 ) C315_=_C945( C315 C945 ) C315_=_C951( C315 C951 ) \nC315_=_C965( C315 C965 ) C324_=_C335( C324 C335 ) C324_=_C343( C324 C343 ) C324_=_C361( C324 C361 ) C324_=_C378( C324 C378 ) C324_=_C394( C324 C394 ) \nC324_=_C409( C324 C409 ) C324_=_C424( C324 C424 ) C324_=_C425( C324 C425 ) C324_=_C426( C324 C426 ) C324_=_C427( C324 C427 ) C324_=_C428( C324 C428 ) \nC324_=_C429( C324 C429 ) C324_=_C430( C324 C430 ) C324_=_C431( C324 C431 ) C324_=_C432( C324 C432 ) C324_=_C433( C324 C433 ) C324_=_C435( C324 C435 ) \nC324_=_C436( C324 C436 ) C324_=_C437( C324 C437 ) C324_=_C555( C324 C555 ) C324_=_C974( C324 C974 ) C324_=_C1056( C324 C1056 ) C324_=_C1059( C324 C1059 ) \nC324_=_C1065( C324 C1065 ) C335_=_C354( C335 C354 ) C335_=_C372( C335 C372 ) C335_=_C389( C335 C389 ) C335_=_C405( C335 C405 ) C335_=_C420( C335 C420 ) \nC335_=_C447( C335 C447 ) C335_=_C459( C335 C459 ) C335_=_C470( C335 C470 ) C335_=_C480( C335 C480 ) C335_=_C489( C335 C489 ) C335_=_C497( C335 C497 ) \nC335_=_C504( C335 C504 ) C335_=_C510( C335 C510 ) C335_=_C515( C335 C515 ) C335_=_C519( C335 C519 ) C335_=_C523( C335 C523 ) C335_=_C524( C335 C524 ) \nC335_=_C525( C335 C525 ) C335_=_C566( C335 C566 ) C335_=_C985( C335 C985 ) C335_=_C1065( C335 C1065 ) C335_=_C1090( C335 C1090 ) C335_=_C1101( C335 C1101 ) \nC335_=_C1120( C335 C1120 ) C335_=_C1135( C335 C1135 ) C335_=_C1141( C335 C1141 ) C335_=_C1155( C335 C1155 ) C343_=_C345( C343 C345 ) C343_=_C351( C343 C351 ) \nC343_=_C354( C343 C354 ) C343_=_C356( C343 C356 ) C343_=_C361( C343 C361 ) C343_=_C378( C343 C378 ) C343_=_C394( C343 C394 ) C343_=_C409( C343 C409 ) \nC343_=_C424( C343 C424 ) C343_=_C425( C343 C425 ) C343_=_C426( C343 C426 ) C343_=_C427( C343 C427 ) C343_=_C428( C343 C428 ) C343_=_C429( C343 C429 ) \nC343_=_C430( C343 C430 ) C343_=_C431( C343 C431 ) C343_=_C432( C343 C432 ) C343_=_C433( C343 C433 ) C343_=_C435( C343 C435 ) C343_=_C436( C343 C436 ) \nC343_=_C437( C343 C437 ) C343_=_C574( C343 C574 ) C343_=_C784( C343 C784 ) C343_=_C974( C343 C974 ) C343_=_C1163( C343 C1163 ) C343_=_C1180( C343 C1180 ) \nC343_=_C1196( C343 C1196 ) C343_=_C1211( C343 C1211 ) C343_=_C1226( C343 C1226 ) C343_=_C1228( C343 C1228 ) C343_=_C1229( C343 C1229 ) C343_=_C1230( C343 C1230 ) \nC343_=_C1231( C343 C1231 ) C343_=_C1232( C343 C1232 ) C343_=_C1233( C343 C1233 ) C343_=_C1234( C343 C1234 ) C343_=_C1235( C343 C1235 ) C343_=_C1237( C343 C1237 ) \nC343_=_C1238( C343 C1238 ) C343_=_C1239( C343 C1239 ) C345_=_C351( C345 C351 ) C345_=_C354( C345 C354 ) C345_=_C356( C345 C356 ) C345_=_C425( C345 C425 ) \nC345_=_C455( C345 C455 ) C345_=_C459( C345 C459 ) C345_=_C576( C345 C576 ) C345_=_C786( C345 C786 ) C345_=_C976( C345 C976 ) C345_=_C1165( C345 C1165 ) \nC345_=_C1182( C345 C1182 ) C345_=_C1198( C345 C1198 ) C345_=_C1213( C345 C1213 ) C345_=_C1240( C345 C1240 ) C345_=_C1253( C345 C1253 ) C345_=_C1254( C345 C1254 ) \nC345_=_C1255( C345 C1255 ) C345_=_C1256( C345 C1256 ) C345_=_C1257( C345 C1257 ) C345_=_C1258( C345 C1258 ) C345_=_C1259( C345 C1259 ) C345_=_C1260( C345 C1260 ) \nC345_=_C1262( C345 C1262 ) C345_=_C1263( C345 C1263 ) C345_=_C1264( C345 C1264 ) C351_=_C354( C351 C354 ) C351_=_C356( C351 C356 ) C351_=_C431( C351 C431 ) \nC351_=_C510( C351 C510 ) C351_=_C582( C351 C582 ) C351_=_C792( C351 C792 ) C351_=_C982( C351 C982 ) C351_=_C1171( C351 C1171 ) C351_=_C1188( C351 C1188 ) \nC351_=_C1204( C351 C1204 ) C351_=_C1219( C351 C1219 ) C351_=_C1233( C351 C1233 ) C351_=_C1246( C351 C1246 ) C351_=_C1258( C351 C1258 ) C351_=_C1269( C351 C1269 ) \nC351_=_C1279( C351 C1279 ) C351_=_C1288(</w:t>
      </w:r>
    </w:p>
    <w:p>
      <w:pPr>
        <w:pStyle w:val="PreformattedText"/>
        <w:bidi w:val="0"/>
        <w:spacing w:before="0" w:after="0"/>
        <w:jc w:val="left"/>
        <w:rPr/>
      </w:pPr>
      <w:r>
        <w:rPr/>
        <w:t xml:space="preserve"> </w:t>
      </w:r>
      <w:r>
        <w:rPr/>
        <w:t>C351 C1288 ) C351_=_C1296( C351 C1296 ) C351_=_C1303( C351 C1303 ) C351_=_C1310( C351 C1310 ) C351_=_C1311( C351 C1311 ) \nC351_=_C1313( C351 C1313 ) C351_=_C1314( C351 C1314 ) C351_=_C1315( C351 C1315 ) C354_=_C356( C354 C356 ) C354_=_C372( C354 C372 ) C354_=_C389( C354 C389 ) \nC354_=_C405( C354 C405 ) C354_=_C420( C354 C420 ) C354_=_C447( C354 C447 ) C354_=_C459( C354 C459 ) C354_=_C470( C354 C470 ) C354_=_C480( C354 C480 ) \nC354_=_C489( C354 C489 ) C354_=_C497( C354 C497 ) C354_=_C504( C354 C504 ) C354_=_C510( C354 C510 ) C354_=_C515( C354 C515 ) C354_=_C519( C354 C519 ) \nC354_=_C523( C354 C523 ) C354_=_C524( C354 C524 ) C354_=_C525( C354 C525 ) C354_=_C585( C354 C585 ) C354_=_C795( C354 C795 ) C354_=_C985( C354 C985 ) \nC354_=_C1174( C354 C1174 ) C354_=_C1191( C354 C1191 ) C354_=_C1207( C354 C1207 ) C354_=_C1222( C354 C1222 ) C354_=_C1249( C354 C1249 ) C354_=_C1272( C354 C1272 ) \nC354_=_C1282( C354 C1282 ) C354_=_C1291( C354 C1291 ) C354_=_C1299( C354 C1299 ) C354_=_C1306( C354 C1306 ) C354_=_C1317( C354 C1317 ) C354_=_C1321( C354 C1321 ) \nC354_=_C1325( C354 C1325 ) C354_=_C1326( C354 C1326 ) C354_=_C1327( C354 C1327 ) C356_=_C436( C356 C436 ) C356_=_C491( C356 C491 ) C356_=_C524( C356 C524 ) \nC356_=_C797( C356 C797 ) C356_=_C987( C356 C987 ) C356_=_C1176( C356 C1176 ) C356_=_C1193( C356 C1193 ) C356_=_C1209( C356 C1209 ) C356_=_C1224( C356 C1224 ) \nC356_=_C1238( C356 C1238 ) C356_=_C1251( C356 C1251 ) C356_=_C1263( C356 C1263 ) C356_=_C1274( C356 C1274 ) C356_=_C1284( C356 C1284 ) C356_=_C1293( C356 C1293 ) \nC356_=_C1301( C356 C1301 ) C356_=_C1308( C356 C1308 ) C356_=_C1314( C356 C1314 ) C356_=_C1319( C356 C1319 ) C356_=_C1323( C356 C1323 ) C356_=_C1326( C356 C1326 ) \nC356_=_C1328( C356 C1328 ) C356_=_C1330( C356 C1330 ) C361_=_C372( C361 C372 ) C361_=_C378( C361 C378 ) C361_=_C394( C361 C394 ) C361_=_C409( C361 C409 ) \nC361_=_C424( C361 C424 ) C361_=_C425( C361 C425 ) C361_=_C426( C361 C426 ) C361_=_C427( C361 C427 ) C361_=_C428( C361 C428 ) C361_=_C429( C361 C429 ) \nC361_=_C430( C361 C430 ) C361_=_C431( C361 C431 ) C361_=_C432( C361 C432 ) C361_=_C433( C361 C433 ) C361_=_C435( C361 C435 ) C361_=_C436( C361 C436 ) \nC361_=_C437( C361 C437 ) C361_=_C592( C361 C592 ) C361_=_C1163( C361 C1163 ) C361_=_C1380( C361 C1380 ) C361_=_C1383( C361 C1383 ) C361_=_C1389( C361 C1389 ) \nC372_=_C389( C372 C389 ) C372_=_C405( C372 C405 ) C372_=_C420( C372 C420 ) C372_=_C447( C372 C447 ) C372_=_C459( C372 C459 ) C372_=_C470( C372 C470 ) \nC372_=_C480( C372 C480 ) C372_=_C489( C372 C489 ) C372_=_C497( C372 C497 ) C372_=_C504( C372 C504 ) C372_=_C510( C372 C510 ) C372_=_C515( C372 C515 ) \nC372_=_C519( C372 C519 ) C372_=_C523( C372 C523 ) C372_=_C524( C372 C524 ) C372_=_C525( C372 C525 ) C372_=_C603( C372 C603 ) C372_=_C1174( C372 C1174 ) \nC372_=_C1389( C372 C1389 ) C372_=_C1414( C372 C1414 ) C372_=_C1425( C372 C1425 ) C372_=_C1444( C372 C1444 ) C372_=_C1459( C372 C1459 ) C372_=_C1465( C372 C1465 ) \nC372_=_C1479( C372 C1479 ) C378_=_C389( C378 C389 ) C378_=_C394( C378 C394 ) C378_=_C409( C378 C409 ) C378_=_C424( C378 C424 ) C378_=_C425( C378 C425 ) \nC378_=_C426( C378 C426 ) C378_=_C427( C378 C427 ) C378_=_C428( C378 C428 ) C378_=_C429( C378 C429 ) C378_=_C430( C378 C430 ) C378_=_C431( C378 C431 ) \nC378_=_C432( C378 C432 ) C378_=_C433( C378 C433 ) C378_=_C435( C378 C435 ) C378_=_C436( C378 C436 ) C378_=_C437( C378 C437 ) C378_=_C609( C378 C609 ) \nC378_=_C1180( C378 C1180 ) C378_=_C1516( C378 C1516 ) C378_=_C1519( C378 C1519 ) C378_=_C1525( C378 C1525 ) C389_=_C405( C389 C405 ) C389_=_C420( C389 C420 ) \nC389_=_C447( C389 C447 ) C389_=_C459( C389 C459 ) C389_=_C470( C389 C470 ) C389_=_C480( C389 C480 ) C389_=_C489( C389 C489 ) C389_=_C497( C389 C497 ) \nC389_=_C504( C389 C504 ) C389_=_C510( C389 C510 ) C389_=_C515( C389 C515 ) C389_=_C519( C389 C519 ) C389_=_C523( C389 C523 ) C389_=_C524( C389 C524 ) \nC389_=_C525( C389 C525 ) C389_=_C620( C389 C620 ) C389_=_C1191( C389 C1191 ) C389_=_C1525( C389 C1525 ) C389_=_C1550( C389 C1550 ) C389_=_C1561( C389 C1561 ) \nC389_=_C1580( C389 C1580 ) C389_=_C1595( C389 C1595 ) C389_=_C1601( C389 C1601 ) C389_=_C1615( C389 C1615 ) C394_=_C405( C394 C405 ) C394_=_C409( C394 C409 ) \nC394_=_C424( C394 C424 ) C394_=_C425( C394 C425 ) C394_=_C426( C394 C426 ) C394_=_C427( C394 C427 ) C394_=_C428( C394 C428 ) C394_=_C429( C394 C429 ) \nC394_=_C430( C394 C430 ) C394_=_C431( C394 C431 ) C394_=_C432( C394 C432 ) C394_=_C433( C394 C433 ) C394_=_C435( C394 C435 ) C394_=_C436( C394 C436 ) \nC394_=_C437( C394 C437 ) C394_=_C625( C394 C625 ) C394_=_C1196( C394 C1196 ) C394_=_C1636( C394 C1636 ) C394_=_C1639( C394 C1639 ) C394_=_C1645( C394 C1645 ) \nC405_=_C420( C405 C420 ) C405_=_C447( C405 C447 ) C405_=_C459( C405 C459 ) C405_=_C470( C405 C470 ) C405_=_C480( C405 C480 ) C405_=_C489( C405 C489 ) \nC405_=_C497( C405 C497 ) C405_=_C504( C405 C504 ) C405_=_C510( C405 C510 ) C405_=_C515( C405 C515 ) C405_=_C519( C405 C519 ) C405_=_C523( C405 C523 ) \nC405_=_C524( C405 C524 ) C405_=_C525( C405 C525 ) C405_=_C636( C405 C636 ) C405_=_C1207( C405 C1207 ) C405_=_C1645( C405 C1645 ) C405_=_C1670( C405 C1670 ) \nC405_=_C1681( C405 C1681 ) C405_=_C1700( C405 C1700 ) C405_=_C1715( C405 C1715 ) C405_=_C1721( C405 C1721 ) C405_=_C1735( C405 C1735 ) C409_=_C420( C409 C420 ) \nC409_=_C424( C409 C424 ) C409_=_C425( C409 C425 ) C409_=_C426( C409 C426 ) C409_=_C427( C409 C427 ) C409_=_C428( C409 C428 ) C409_=_C429( C409 C429 ) \nC409_=_C430( C409 C430 ) C409_=_C431( C409 C431 ) C409_=_C432( C409 C432 ) C409_=_C433( C409 C433 ) C409_=_C435( C409 C435 ) C409_=_C436( C409 C436 ) \nC409_=_C437( C409 C437 ) C409_=_C640( C409 C640 ) C409_=_C1211( C409 C1211 ) C409_=_C1741( C409 C1741 ) C409_=_C1744( C409 C1744 ) C409_=_C1750( C409 C1750 ) \nC420_=_C447( C420 C447 ) C420_=_C459( C420 C459 ) C420_=_C470( C420 C470 ) C420_=_C480( C420 C480 ) C420_=_C489( C420 C489 ) C420_=_C497( C420 C497 ) \nC420_=_C504( C420 C504 ) C420_=_C510( C420 C510 ) C420_=_C515( C420 C515 ) C420_=_C519( C420 C519 ) C420_=_C523( C420 C523 ) C420_=_C524( C420 C524 ) \nC420_=_C525( C420 C525 ) C420_=_C651( C420 C651 ) C420_=_C1222( C420 C1222 ) C420_=_C1750( C420 C1750 ) C420_=_C1775( C420 C1775 ) C420_=_C1786( C420 C1786 ) \nC420_=_C1805( C420 C1805 ) C420_=_C1820( C420 C1820 ) C420_=_C1826( C420 C1826 ) C420_=_C1840( C420 C1840 ) C424_=_C425( C424 C425 ) C424_=_C426( C424 C426 ) \nC424_=_C427( C424 C427 ) C424_=_C428( C424 C428 ) C424_=_C429( C424 C429 ) C424_=_C430( C424 C430 ) C424_=_C431( C424 C431 ) C424_=_C432( C424 C432 ) \nC424_=_C433( C424 C433 ) C424_=_C435( C424 C435 ) C424_=_C436( C424 C436 ) C424_=_C437( C424 C437 ) C424_=_C447( C424 C447 ) C424_=_C655( C424 C655 ) \nC424_=_C1226( C424 C1226 ) C424_=_C1845( C424 C1845 ) C424_=_C1848( C424 C1848 ) C424_=_C1854( C424 C1854 ) C425_=_C426( C425 C426 ) C425_=_C427( C425 C427 ) \nC425_=_C428( C425 C428 ) C425_=_C429( C425 C429 ) C425_=_C430( C425 C430 ) C425_=_C431( C425 C431 ) C425_=_C432( C425 C432 ) C425_=_C433( C425 C433 ) \nC425_=_C435( C425 C435 ) C425_=_C436( C425 C436 ) C425_=_C437( C425 C437 ) C425_=_C455( C425 C455 ) C425_=_C459( C425 C459 ) C425_=_C656( C425 C656 ) \nC425_=_C866( C425 C866 ) C425_=_C1056( C425 C1056 ) C425_=_C1380( C425 C1380 ) C425_=_C1516( C425 C1516 ) C425_=_C1636( C425 C1636 ) C425_=_C1741( C425 C1741 ) \nC425_=_C1845( C425 C1845 ) C425_=_C1858( C425 C1858 ) C425_=_C1859( C425 C1859 ) C425_=_C1860( C425 C1860 ) C425_=_C1861( C425 C1861 ) C425_=_C1862( C425 C1862 ) \nC425_=_C1863( C425 C1863 ) C425_=_C1864( C425 C1864 ) C425_=_C1865( C425 C1865 ) C425_=_C1867( C425 C1867 ) C425_=_C1868( C425 C1868 ) C425_=_C1869( C425 C1869 ) \nC426_=_C427( C426 C427 ) C426_=_C428( C426 C428 ) C426_=_C429( C426 C429 ) C426_=_C430( C426 C430 ) C426_=_C431( C426 C431 ) C426_=_C432( C426 C432 ) \nC426_=_C433( C426 C433 ) C426_=_C435( C426 C435 ) C426_=_C436( C426 C436 ) C426_=_C437( C426 C437 ) C426_=_C470( C426 C470 ) C426_=_C657( C426 C657 ) \nC426_=_C1228( C426 C1228 ) C426_=_C1858( C426 C1858 ) C426_=_C1871( C426 C1871 ) C426_=_C1877( C426 C1877 ) C427_=_C428( C427 C428 ) C427_=_C429( C427 C429 ) \nC427_=_C430( C427 C430 ) C427_=_C431( C427 C431 ) C427_=_C432( C427 C432 ) C427_=_C433( C427 C433 ) C427_=_C435( C427 C435 ) C427_=_C436( C427 C436 ) \nC427_=_C437( C427 C437 ) C427_=_C480( C427 C480 ) C427_=_C658( C427 C658 ) C427_=_C1229( C427 C1229 ) C427_=_C1859( C427 C1859 ) C427_=_C1881( C427 C1881 ) \nC427_=_C1887( C427 C1887 ) C428_=_C429( C428 C429 ) C428_=_C430( C428 C430 ) C428_=_C431( C428 C431 ) C428_=_C432( C428 C432 ) C428_=_C433( C428 C433 ) \nC428_=_C435( C428 C435 ) C428_=_C436( C428 C436 ) C428_=_C437( C428 C437 ) C428_=_C489( C428 C489 ) C428_=_C491( C428 C491 ) C428_=_C869( C428 C869 ) \nC428_=_C1059( C428 C1059 ) C428_=_C1230( C428 C1230 ) C428_=_C1383( C428 C1383 ) C428_=_C1519( C428 C1519 ) C428_=_C1639( C428 C1639 ) C428_=_C1744( C428 C1744 ) \nC428_=_C1848( C428 C1848 ) C428_=_C1860( C428 C1860 ) C428_=_C1871( C428 C1871 ) C428_=_C1881( C428 C1881 ) C428_=_C1891( C428 C1891 ) C428_=_C1892( C428 C1892 ) \nC428_=_C1893( C428 C1893 ) C428_=_C1894( C428 C1894 ) C428_=_C1895( C428 C1895 ) C428_=_C1896( C428 C1896 ) C428_=_C1897( C428 C1897 ) C428_=_C1898( C428 C1898 ) \nC428_=_C1899( C428 C1899 ) C429_=_C430( C429 C430 ) C429_=_C431( C429 C431 ) C429_=_C432( C429 C432 ) C429_=_C433( C429 C433 ) C429_=_C435( C429 C435 ) \nC429_=_C436( C429 C436 ) C429_=_C437( C429 C437 ) C429_=_C497( C429 C497 ) C429_=_C660( C429 C660 ) C429_=_C1231( C429 C1231 ) C429_=_C1861( C429 C1861 ) \nC429_=_C1891( C429 C1891 ) C429_=_C1904( C429 C1904 ) C430_=_C431( C430 C431 ) C430_=_C432( C430 C432 ) C430_=_C433( C430 C433 ) C430_=_C435( C430 C435 ) \nC430_=_C436( C430 C436 ) C430_=_C437( C430 C437 ) C430_=_C455( C430 C455 ) C430_=_C504( C430 C504 ) C430_=_C661( C430 C661 ) C430_=_C1232( C430 C1232 ) \nC430_=_C1862( C430 C1862 ) C430_=_C1892( C430 C1892 ) C430_=_C1911( C430 C1911</w:t>
      </w:r>
    </w:p>
    <w:p>
      <w:pPr>
        <w:pStyle w:val="PreformattedText"/>
        <w:bidi w:val="0"/>
        <w:spacing w:before="0" w:after="0"/>
        <w:jc w:val="left"/>
        <w:rPr/>
      </w:pPr>
      <w:r>
        <w:rPr/>
        <w:t xml:space="preserve"> </w:t>
      </w:r>
      <w:r>
        <w:rPr/>
        <w:t>) C431_=_C432( C431 C432 ) C431_=_C433( C431 C433 ) C431_=_C435( C431 C435 ) \nC431_=_C436( C431 C436 ) C431_=_C437( C431 C437 ) C431_=_C510( C431 C510 ) C431_=_C662( C431 C662 ) C431_=_C1233( C431 C1233 ) C431_=_C1863( C431 C1863 ) \nC431_=_C1893( C431 C1893 ) C431_=_C1917( C431 C1917 ) C432_=_C433( C432 C433 ) C432_=_C435( C432 C435 ) C432_=_C436( C432 C436 ) C432_=_C437( C432 C437 ) \nC432_=_C515( C432 C515 ) C432_=_C663( C432 C663 ) C432_=_C1234( C432 C1234 ) C432_=_C1864( C432 C1864 ) C432_=_C1894( C432 C1894 ) C432_=_C1922( C432 C1922 ) \nC433_=_C435( C433 C435 ) C433_=_C436( C433 C436 ) C433_=_C437( C433 C437 ) C433_=_C519( C433 C519 ) C433_=_C664( C433 C664 ) C433_=_C1235( C433 C1235 ) \nC433_=_C1865( C433 C1865 ) C433_=_C1895( C433 C1895 ) C433_=_C1926( C433 C1926 ) C435_=_C436( C435 C436 ) C435_=_C437( C435 C437 ) C435_=_C523( C435 C523 ) \nC435_=_C666( C435 C666 ) C435_=_C1237( C435 C1237 ) C435_=_C1867( C435 C1867 ) C435_=_C1897( C435 C1897 ) C435_=_C1930( C435 C1930 ) C436_=_C437( C436 C437 ) \nC436_=_C491( C436 C491 ) C436_=_C524( C436 C524 ) C436_=_C667( C436 C667 ) C436_=_C1238( C436 C1238 ) C436_=_C1868( C436 C1868 ) C436_=_C1898( C436 C1898 ) \nC436_=_C1931( C436 C1931 ) C437_=_C525( C437 C525 ) C437_=_C668( C437 C668 ) C437_=_C1239( C437 C1239 ) C437_=_C1869( C437 C1869 ) C437_=_C1899( C437 C1899 ) \nC437_=_C1932( C437 C1932 ) C447_=_C459( C447 C459 ) C447_=_C470( C447 C470 ) C447_=_C480( C447 C480 ) C447_=_C489( C447 C489 ) C447_=_C497( C447 C497 ) \nC447_=_C504( C447 C504 ) C447_=_C510( C447 C510 ) C447_=_C515( C447 C515 ) C447_=_C519( C447 C519 ) C447_=_C523( C447 C523 ) C447_=_C524( C447 C524 ) \nC447_=_C525( C447 C525 ) C447_=_C678( C447 C678 ) C447_=_C1249( C447 C1249 ) C447_=_C1854( C447 C1854 ) C447_=_C1944( C447 C1944 ) C447_=_C1955( C447 C1955 ) \nC447_=_C1974( C447 C1974 ) C447_=_C1989( C447 C1989 ) C447_=_C1995( C447 C1995 ) C447_=_C2009( C447 C2009 ) C455_=_C459( C455 C459 ) C455_=_C504( C455 C504 ) \nC455_=_C686( C455 C686 ) C455_=_C896( C455 C896 ) C455_=_C1086( C455 C1086 ) C455_=_C1257( C455 C1257 ) C455_=_C1410( C455 C1410 ) C455_=_C1546( C455 C1546 ) \nC455_=_C1666( C455 C1666 ) C455_=_C1771( C455 C1771 ) C455_=_C1862( C455 C1862 ) C455_=_C1940( C455 C1940 ) C455_=_C2017( C455 C2017 ) C455_=_C2027( C455 C2027 ) \nC455_=_C2036( C455 C2036 ) C455_=_C2044( C455 C2044 ) C455_=_C2052( C455 C2052 ) C455_=_C2053( C455 C2053 ) C455_=_C2054( C455 C2054 ) C455_=_C2056( C455 C2056 ) \nC455_=_C2057( C455 C2057 ) C455_=_C2058( C455 C2058 ) C459_=_C470( C459 C470 ) C459_=_C480( C459 C480 ) C459_=_C489( C459 C489 ) C459_=_C497( C459 C497 ) \nC459_=_C504( C459 C504 ) C459_=_C510( C459 C510 ) C459_=_C515( C459 C515 ) C459_=_C519( C459 C519 ) C459_=_C523( C459 C523 ) C459_=_C524( C459 C524 ) \nC459_=_C525( C459 C525 ) C459_=_C690( C459 C690 ) C459_=_C900( C459 C900 ) C459_=_C1090( C459 C1090 ) C459_=_C1414( C459 C1414 ) C459_=_C1550( C459 C1550 ) \nC459_=_C1670( C459 C1670 ) C459_=_C1775( C459 C1775 ) C459_=_C1944( C459 C1944 ) C459_=_C2021( C459 C2021 ) C459_=_C2031( C459 C2031 ) C459_=_C2040( C459 C2040 ) \nC459_=_C2048( C459 C2048 ) C459_=_C2061( C459 C2061 ) C459_=_C2066( C459 C2066 ) C459_=_C2070( C459 C2070 ) C459_=_C2074( C459 C2074 ) C459_=_C2075( C459 C2075 ) \nC459_=_C2076( C459 C2076 ) C470_=_C480( C470 C480 ) C470_=_C489( C470 C489 ) C470_=_C497( C470 C497 ) C470_=_C504( C470 C504 ) C470_=_C510( C470 C510 ) \nC470_=_C515( C470 C515 ) C470_=_C519( C470 C519 ) C470_=_C523( C470 C523 ) C470_=_C524( C470 C524 ) C470_=_C525( C470 C525 ) C470_=_C911( C470 C911 ) \nC470_=_C1101( C470 C1101 ) C470_=_C1272( C470 C1272 ) C470_=_C1425( C470 C1425 ) C470_=_C1561( C470 C1561 ) C470_=_C1681( C470 C1681 ) C470_=_C1786( C470 C1786 ) \nC470_=_C1877( C470 C1877 ) C470_=_C1955( C470 C1955 ) C470_=_C2021( C470 C2021 ) C470_=_C2086( C470 C2086 ) C470_=_C2095( C470 C2095 ) C470_=_C2103( C470 C2103 ) \nC470_=_C2110( C470 C2110 ) C470_=_C2116( C470 C2116 ) C470_=_C2121( C470 C2121 ) C470_=_C2125( C470 C2125 ) C470_=_C2129( C470 C2129 ) C470_=_C2130( C470 C2130 ) \nC470_=_C2131( C470 C2131 ) C480_=_C489( C480 C489 ) C480_=_C497( C480 C497 ) C480_=_C504( C480 C504 ) C480_=_C510( C480 C510 ) C480_=_C515( C480 C515 ) \nC480_=_C519( C480 C519 ) C480_=_C523( C480 C523 ) C480_=_C524( C480 C524 ) C480_=_C525( C480 C525 ) C480_=_C711( C480 C711 ) C480_=_C1282( C480 C1282 ) \nC480_=_C1887( C480 C1887 ) C480_=_C2031( C480 C2031 ) C480_=_C2086( C480 C2086 ) C480_=_C2140( C480 C2140 ) C480_=_C2155( C480 C2155 ) C480_=_C2161( C480 C2161 ) \nC480_=_C2175( C480 C2175 ) C489_=_C491( C489 C491 ) C489_=_C497( C489 C497 ) C489_=_C504( C489 C504 ) C489_=_C510( C489 C510 ) C489_=_C515( C489 C515 ) \nC489_=_C519( C489 C519 ) C489_=_C523( C489 C523 ) C489_=_C524( C489 C524 ) C489_=_C525( C489 C525 ) C489_=_C930( C489 C930 ) C489_=_C1120( C489 C1120 ) \nC489_=_C1291( C489 C1291 ) C489_=_C1444( C489 C1444 ) C489_=_C1580( C489 C1580 ) C489_=_C1700( C489 C1700 ) C489_=_C1805( C489 C1805 ) C489_=_C1896( C489 C1896 ) \nC489_=_C1974( C489 C1974 ) C489_=_C2040( C489 C2040 ) C489_=_C2095( C489 C2095 ) C489_=_C2140( C489 C2140 ) C489_=_C2184( C489 C2184 ) C489_=_C2191( C489 C2191 ) \nC489_=_C2197( C489 C2197 ) C489_=_C2202( C489 C2202 ) C489_=_C2206( C489 C2206 ) C489_=_C2210( C489 C2210 ) C489_=_C2212( C489 C2212 ) C491_=_C524( C491 C524 ) \nC491_=_C932( C491 C932 ) C491_=_C1122( C491 C1122 ) C491_=_C1293( C491 C1293 ) C491_=_C1446( C491 C1446 ) C491_=_C1582( C491 C1582 ) C491_=_C1702( C491 C1702 ) \nC491_=_C1807( C491 C1807 ) C491_=_C1898( C491 C1898 ) C491_=_C1976( C491 C1976 ) C491_=_C2042( C491 C2042 ) C491_=_C2097( C491 C2097 ) C491_=_C2142( C491 C2142 ) \nC491_=_C2186( C491 C2186 ) C491_=_C2193( C491 C2193 ) C491_=_C2199( C491 C2199 ) C491_=_C2204( C491 C2204 ) C491_=_C2208( C491 C2208 ) C491_=_C2213( C491 C2213 ) \nC491_=_C2215( C491 C2215 ) C497_=_C504( C497 C504 ) C497_=_C510( C497 C510 ) C497_=_C515( C497 C515 ) C497_=_C519( C497 C519 ) C497_=_C523( C497 C523 ) \nC497_=_C524( C497 C524 ) C497_=_C525( C497 C525 ) C497_=_C728( C497 C728 ) C497_=_C1299( C497 C1299 ) C497_=_C1904( C497 C1904 ) C497_=_C2048( C497 C2048 ) \nC497_=_C2103( C497 C2103 ) C497_=_C2184( C497 C2184 ) C497_=_C2219( C497 C2219 ) C497_=_C2225( C497 C2225 ) C497_=_C2239( C497 C2239 ) C504_=_C510( C504 C510 ) \nC504_=_C515( C504 C515 ) C504_=_C519( C504 C519 ) C504_=_C523( C504 C523 ) C504_=_C524( C504 C524 ) C504_=_C525( C504 C525 ) C504_=_C735( C504 C735 ) \nC504_=_C945( C504 C945 ) C504_=_C1135( C504 C1135 ) C504_=_C1306( C504 C1306 ) C504_=_C1459( C504 C1459 ) C504_=_C1595( C504 C1595 ) C504_=_C1715( C504 C1715 ) \nC504_=_C1820( C504 C1820 ) C504_=_C1911( C504 C1911 ) C504_=_C1989( C504 C1989 ) C504_=_C2110( C504 C2110 ) C504_=_C2155( C504 C2155 ) C504_=_C2191( C504 C2191 ) \nC504_=_C2219( C504 C2219 ) C504_=_C2246( C504 C2246 ) C504_=_C2251( C504 C2251 ) C504_=_C2255( C504 C2255 ) C504_=_C2259( C504 C2259 ) C504_=_C2260( C504 C2260 ) \nC504_=_C2261( C504 C2261 ) C510_=_C515( C510 C515 ) C510_=_C519( C510 C519 ) C510_=_C523( C510 C523 ) C510_=_C524( C510 C524 ) C510_=_C525( C510 C525 ) \nC510_=_C741( C510 C741 ) C510_=_C951( C510 C951 ) C510_=_C1141( C510 C1141 ) C510_=_C1465( C510 C1465 ) C510_=_C1601( C510 C1601 ) C510_=_C1721( C510 C1721 ) \nC510_=_C1826( C510 C1826 ) C510_=_C1917( C510 C1917 ) C510_=_C1995( C510 C1995 ) C510_=_C2061( C510 C2061 ) C510_=_C2116( C510 C2116 ) C510_=_C2161( C510 C2161 ) \nC510_=_C2197( C510 C2197 ) C510_=_C2225( C510 C2225 ) C510_=_C2246( C510 C2246 ) C510_=_C2266( C510 C2266 ) C510_=_C2270( C510 C2270 ) C510_=_C2274( C510 C2274 ) \nC510_=_C2275( C510 C2275 ) C510_=_C2276( C510 C2276 ) C515_=_C519( C515 C519 ) C515_=_C523( C515 C523 ) C515_=_C524( C515 C524 ) C515_=_C525( C515 C525 ) \nC515_=_C746( C515 C746 ) C515_=_C1317( C515 C1317 ) C515_=_C1922( C515 C1922 ) C515_=_C2066( C515 C2066 ) C515_=_C2121( C515 C2121 ) C515_=_C2202( C515 C2202 ) \nC515_=_C2251( C515 C2251 ) C515_=_C2266( C515 C2266 ) C515_=_C2285( C515 C2285 ) C519_=_C523( C519 C523 ) C519_=_C524( C519 C524 ) C519_=_C525( C519 C525 ) \nC519_=_C750( C519 C750 ) C519_=_C1321( C519 C1321 ) C519_=_C1926( C519 C1926 ) C519_=_C2070( C519 C2070 ) C519_=_C2125( C519 C2125 ) C519_=_C2206( C519 C2206 ) \nC519_=_C2255( C519 C2255 ) C519_=_C2270( C519 C2270 ) C519_=_C2291( C519 C2291 ) C523_=_C524( C523 C524 ) C523_=_C525( C523 C525 ) C523_=_C754( C523 C754 ) \nC523_=_C1325( C523 C1325 ) C523_=_C1930( C523 C1930 ) C523_=_C2074( C523 C2074 ) C523_=_C2129( C523 C2129 ) C523_=_C2210( C523 C2210 ) C523_=_C2259( C523 C2259 ) \nC523_=_C2274( C523 C2274 ) C523_=_C2296( C523 C2296 ) C524_=_C525( C524 C525 ) C524_=_C965( C524 C965 ) C524_=_C1155( C524 C1155 ) C524_=_C1326( C524 C1326 ) \nC524_=_C1479( C524 C1479 ) C524_=_C1615( C524 C1615 ) C524_=_C1735( C524 C1735 ) C524_=_C1840( C524 C1840 ) C524_=_C1931( C524 C1931 ) C524_=_C2009( C524 C2009 ) \nC524_=_C2075( C524 C2075 ) C524_=_C2130( C524 C2130 ) C524_=_C2175( C524 C2175 ) C524_=_C2239( C524 C2239 ) C524_=_C2260( C524 C2260 ) C524_=_C2275( C524 C2275 ) \nC524_=_C2285( C524 C2285 ) C524_=_C2291( C524 C2291 ) C524_=_C2296( C524 C2296 ) C524_=_C2298( C524 C2298 ) C525_=_C756( C525 C756 ) C525_=_C1327( C525 C1327 ) \nC525_=_C1932( C525 C1932 ) C525_=_C2076( C525 C2076 ) C525_=_C2131( C525 C2131 ) C525_=_C2212( C525 C2212 ) C525_=_C2261( C525 C2261 ) C525_=_C2276( C525 C2276 ) \nC525_=_C2298( C525 C2298 ) C530_=_C535( C530 C535 ) C530_=_C538( C530 C538 ) C530_=_C540( C530 C540 ) C530_=_C546( C530 C546 ) C530_=_C548( C530 C548 ) \nC530_=_C550( C530 C550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w:t>
      </w:r>
    </w:p>
    <w:p>
      <w:pPr>
        <w:pStyle w:val="PreformattedText"/>
        <w:bidi w:val="0"/>
        <w:spacing w:before="0" w:after="0"/>
        <w:jc w:val="left"/>
        <w:rPr/>
      </w:pPr>
      <w:r>
        <w:rPr/>
        <w:t xml:space="preserve"> </w:t>
      </w:r>
      <w:r>
        <w:rPr/>
        <w:t>C530 C585 ) C530_=_C586( C530 C586 ) \nC530_=_C588( C530 C588 ) C530_=_C784( C530 C784 ) C530_=_C786( C530 C786 ) C530_=_C792( C530 C792 ) C530_=_C795( C530 C795 ) C530_=_C797( C530 C797 ) \nC535_=_C538( C535 C538 ) C535_=_C540( C535 C540 ) C535_=_C546( C535 C546 ) C535_=_C548( C535 C548 ) C535_=_C555( C535 C555 ) C535_=_C574( C535 C574 ) \nC535_=_C592( C535 C592 ) C535_=_C609( C535 C609 ) C535_=_C625( C535 C625 ) C535_=_C640( C535 C640 ) C535_=_C655( C535 C655 ) C535_=_C656( C535 C656 ) \nC535_=_C657( C535 C657 ) C535_=_C658( C535 C658 ) C535_=_C660( C535 C660 ) C535_=_C661( C535 C661 ) C535_=_C662( C535 C662 ) C535_=_C663( C535 C663 ) \nC535_=_C664( C535 C664 ) C535_=_C665( C535 C665 ) C535_=_C666( C535 C666 ) C535_=_C667( C535 C667 ) C535_=_C668( C535 C668 ) C535_=_C784( C535 C784 ) \nC535_=_C866( C535 C866 ) C535_=_C869( C535 C869 ) C535_=_C875( C535 C875 ) C538_=_C540( C538 C540 ) C538_=_C546( C538 C546 ) C538_=_C548( C538 C548 ) \nC538_=_C558( C538 C558 ) C538_=_C577( C538 C577 ) C538_=_C595( C538 C595 ) C538_=_C612( C538 C612 ) C538_=_C628( C538 C628 ) C538_=_C643( C538 C643 ) \nC538_=_C657( C538 C657 ) C538_=_C670( C538 C670 ) C538_=_C682( C538 C682 ) C538_=_C694( C538 C694 ) C538_=_C695( C538 C695 ) C538_=_C696( C538 C696 ) \nC538_=_C697( C538 C697 ) C538_=_C698( C538 C698 ) C538_=_C699( C538 C699 ) C538_=_C700( C538 C700 ) C538_=_C702( C538 C702 ) C538_=_C703( C538 C703 ) \nC538_=_C704( C538 C704 ) C538_=_C911( C538 C911 ) C540_=_C546( C540 C546 ) C540_=_C548( C540 C548 ) C540_=_C560( C540 C560 ) C540_=_C579( C540 C579 ) \nC540_=_C597( C540 C597 ) C540_=_C614( C540 C614 ) C540_=_C630( C540 C630 ) C540_=_C645( C540 C645 ) C540_=_C672( C540 C672 ) C540_=_C684( C540 C684 ) \nC540_=_C695( C540 C695 ) C540_=_C705( C540 C705 ) C540_=_C715( C540 C715 ) C540_=_C716( C540 C716 ) C540_=_C717( C540 C717 ) C540_=_C718( C540 C718 ) \nC540_=_C719( C540 C719 ) C540_=_C721( C540 C721 ) C540_=_C723( C540 C723 ) C540_=_C869( C540 C869 ) C540_=_C930( C540 C930 ) C540_=_C932( C540 C932 ) \nC546_=_C548( C546 C548 ) C546_=_C566( C546 C566 ) C546_=_C585( C546 C585 ) C546_=_C603( C546 C603 ) C546_=_C620( C546 C620 ) C546_=_C636( C546 C636 ) \nC546_=_C651( C546 C651 ) C546_=_C665( C546 C665 ) C546_=_C678( C546 C678 ) C546_=_C690( C546 C690 ) C546_=_C711( C546 C711 ) C546_=_C728( C546 C728 ) \nC546_=_C735( C546 C735 ) C546_=_C741( C546 C741 ) C546_=_C746( C546 C746 ) C546_=_C750( C546 C750 ) C546_=_C754( C546 C754 ) C546_=_C756( C546 C756 ) \nC546_=_C795( C546 C795 ) C546_=_C875( C546 C875 ) C546_=_C900( C546 C900 ) C546_=_C911( C546 C911 ) C546_=_C930( C546 C930 ) C546_=_C945( C546 C945 ) \nC546_=_C951( C546 C951 ) C546_=_C965( C546 C965 ) C548_=_C568( C548 C568 ) C548_=_C605( C548 C605 ) C548_=_C622( C548 C622 ) C548_=_C638( C548 C638 ) \nC548_=_C653( C548 C653 ) C548_=_C667( C548 C667 ) C548_=_C680( C548 C680 ) C548_=_C692( C548 C692 ) C548_=_C703( C548 C703 ) C548_=_C713( C548 C713 ) \nC548_=_C730( C548 C730 ) C548_=_C737( C548 C737 ) C548_=_C743( C548 C743 ) C548_=_C748( C548 C748 ) C548_=_C752( C548 C752 ) C548_=_C757( C548 C757 ) \nC548_=_C759( C548 C759 ) C548_=_C797( C548 C797 ) C548_=_C932( C548 C932 ) C548_=_C965( C548 C965 ) C550_=_C555( C550 C555 ) C550_=_C558( C550 C558 ) \nC550_=_C560( C550 C560 ) C550_=_C566( C550 C566 ) C550_=_C568( C550 C568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8( C550 C588 ) C550_=_C974( C550 C974 ) C550_=_C976( C550 C976 ) C550_=_C982( C550 C982 ) \nC550_=_C985( C550 C985 ) C550_=_C987( C550 C987 ) C555_=_C558( C555 C558 ) C555_=_C560( C555 C560 ) C555_=_C566( C555 C566 ) C555_=_C568( C555 C568 ) \nC555_=_C574( C555 C574 ) C555_=_C592( C555 C592 ) C555_=_C609( C555 C609 ) C555_=_C625( C555 C625 ) C555_=_C640( C555 C640 ) C555_=_C655( C555 C655 ) \nC555_=_C656( C555 C656 ) C555_=_C657( C555 C657 ) C555_=_C658( C555 C658 ) C555_=_C660( C555 C660 ) C555_=_C661( C555 C661 ) C555_=_C662( C555 C662 ) \nC555_=_C663( C555 C663 ) C555_=_C664( C555 C664 ) C555_=_C665( C555 C665 ) C555_=_C666( C555 C666 ) C555_=_C667( C555 C667 ) C555_=_C668( C555 C668 ) \nC555_=_C974( C555 C974 ) C555_=_C1056( C555 C1056 ) C555_=_C1059( C555 C1059 ) C555_=_C1065( C555 C1065 ) C558_=_C560( C558 C560 ) C558_=_C566( C558 C566 ) \nC558_=_C568( C558 C568 ) C558_=_C577( C558 C577 ) C558_=_C595( C558 C595 ) C558_=_C612( C558 C612 ) C558_=_C628( C558 C628 ) C558_=_C643( C558 C643 ) \nC558_=_C657( C558 C657 ) C558_=_C670( C558 C670 ) C558_=_C682( C558 C682 ) C558_=_C694( C558 C694 ) C558_=_C695( C558 C695 ) C558_=_C696( C558 C696 ) \nC558_=_C697( C558 C697 ) C558_=_C698( C558 C698 ) C558_=_C699( C558 C699 ) C558_=_C700( C558 C700 ) C558_=_C702( C558 C702 ) C558_=_C703( C558 C703 ) \nC558_=_C704( C558 C704 ) C558_=_C1101( C558 C1101 ) C560_=_C566( C560 C566 ) C560_=_C568( C560 C568 ) C560_=_C579( C560 C579 ) C560_=_C597( C560 C597 ) \nC560_=_C614( C560 C614 ) C560_=_C630( C560 C630 ) C560_=_C645( C560 C645 ) C560_=_C672( C560 C672 ) C560_=_C684( C560 C684 ) C560_=_C695( C560 C695 ) \nC560_=_C705( C560 C705 ) C560_=_C715( C560 C715 ) C560_=_C716( C560 C716 ) C560_=_C717( C560 C717 ) C560_=_C718( C560 C718 ) C560_=_C719( C560 C719 ) \nC560_=_C721( C560 C721 ) C560_=_C723( C560 C723 ) C560_=_C1059( C560 C1059 ) C560_=_C1120( C560 C1120 ) C560_=_C1122( C560 C1122 ) C566_=_C568( C566 C568 ) \nC566_=_C585( C566 C585 ) C566_=_C603( C566 C603 ) C566_=_C620( C566 C620 ) C566_=_C636( C566 C636 ) C566_=_C651( C566 C651 ) C566_=_C665( C566 C665 ) \nC566_=_C678( C566 C678 ) C566_=_C690( C566 C690 ) C566_=_C711( C566 C711 ) C566_=_C728( C566 C728 ) C566_=_C735( C566 C735 ) C566_=_C741( C566 C741 ) \nC566_=_C746( C566 C746 ) C566_=_C750( C566 C750 ) C566_=_C754( C566 C754 ) C566_=_C756( C566 C756 ) C566_=_C985( C566 C985 ) C566_=_C1065( C566 C1065 ) \nC566_=_C1090( C566 C1090 ) C566_=_C1101( C566 C1101 ) C566_=_C1120( C566 C1120 ) C566_=_C1135( C566 C1135 ) C566_=_C1141( C566 C1141 ) C566_=_C1155( C566 C1155 ) \nC568_=_C605( C568 C605 ) C568_=_C622( C568 C622 ) C568_=_C638( C568 C638 ) C568_=_C653( C568 C653 ) C568_=_C667( C568 C667 ) C568_=_C680( C568 C680 ) \nC568_=_C692( C568 C692 ) C568_=_C703( C568 C703 ) C568_=_C713( C568 C713 ) C568_=_C730( C568 C730 ) C568_=_C737( C568 C737 ) C568_=_C743( C568 C743 ) \nC568_=_C748( C568 C748 ) C568_=_C752( C568 C752 ) C568_=_C757( C568 C757 ) C568_=_C759( C568 C759 ) C568_=_C987( C568 C987 ) C568_=_C1122( C568 C1122 ) \nC568_=_C1155( C568 C115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8( C570 C588 ) \nC570_=_C592( C570 C592 ) C570_=_C595( C570 C595 ) C570_=_C597( C570 C597 ) C570_=_C603( C570 C603 ) C570_=_C605( C570 C605 ) C570_=_C1163( C570 C1163 ) \nC570_=_C1165( C570 C1165 ) C570_=_C1171( C570 C1171 ) C570_=_C1174( C570 C1174 ) C570_=_C1176( C570 C1176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8( C571 C588 ) C571_=_C609( C571 C609 ) C571_=_C612( C571 C612 ) C571_=_C614( C571 C614 ) C571_=_C620( C571 C620 ) \nC571_=_C622( C571 C622 ) C571_=_C1180( C571 C1180 ) C571_=_C1182( C571 C1182 ) C571_=_C1188( C571 C1188 ) C571_=_C1191( C571 C1191 ) C571_=_C1193( C571 C1193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8( C572 C588 ) C572_=_C625( C572 C625 ) C572_=_C628( C572 C628 ) C572_=_C630( C572 C630 ) \nC572_=_C636( C572 C636 ) C572_=_C638( C572 C638 ) C572_=_C1196( C572 C1196 ) C572_=_C1198( C572 C1198 ) C572_=_C1204( C572 C1204 ) C572_=_C1207( C572 C1207 ) \nC572_=_C1209( C572 C120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8( C573 C588 ) C573_=_C640( C573 C640 ) C573_=_C643( C573 C643 ) C573_=_C645( C573 C645 ) \nC573_=_C651( C573 C651 ) C573_=_C653( C573 C653 ) C573_=_C1211( C573 C1211 ) C573_=_C1213( C573 C1213 ) C573_=_C1219( C573 C1219 ) C573_=_C1222( C573 C1222 ) \nC573_=_C1224( C573 C1224 ) C574_=_C575( C574 C575 ) C574_=_C576( C574 C576 ) C574_=_C577( C574 C577 ) C574_=_C578( C574 C578 ) C574_=_C579( C574 C579 ) \nC574_=_C580( C574 C580 ) C574_=_C581( C574 C581 ) C574_=_C582( C574 C582 ) C574_=_C583( C574 C583 ) C574_=_C584( C574 C584 ) C574_=_C585( C574 C585 ) \nC574_=_C586( C574 C586 ) C574_=_C588( C574 C588 ) C574_=_C592( C574 C592 ) C574_=_C609( C574 C609 ) C574_=_C625( C574 C625 ) C574_=_C640( C574 C640 ) \nC574_=_C655( C574 C655 ) C574_=_C656( C574 C656 ) C574_=_C657(</w:t>
      </w:r>
    </w:p>
    <w:p>
      <w:pPr>
        <w:pStyle w:val="PreformattedText"/>
        <w:bidi w:val="0"/>
        <w:spacing w:before="0" w:after="0"/>
        <w:jc w:val="left"/>
        <w:rPr/>
      </w:pPr>
      <w:r>
        <w:rPr/>
        <w:t xml:space="preserve"> </w:t>
      </w:r>
      <w:r>
        <w:rPr/>
        <w:t>C574 C657 ) C574_=_C658( C574 C658 ) C574_=_C660( C574 C660 ) C574_=_C661( C574 C661 ) \nC574_=_C662( C574 C662 ) C574_=_C663( C574 C663 ) C574_=_C664( C574 C664 ) C574_=_C665( C574 C665 ) C574_=_C666( C574 C666 ) C574_=_C667( C574 C667 ) \nC574_=_C668( C574 C668 ) C574_=_C784( C574 C784 ) C574_=_C974( C574 C974 ) C574_=_C1163( C574 C1163 ) C574_=_C1180( C574 C1180 ) C574_=_C1196( C574 C1196 ) \nC574_=_C1211( C574 C1211 ) C574_=_C1226( C574 C1226 ) C574_=_C1228( C574 C1228 ) C574_=_C1229( C574 C1229 ) C574_=_C1230( C574 C1230 ) C574_=_C1231( C574 C1231 ) \nC574_=_C1232( C574 C1232 ) C574_=_C1233( C574 C1233 ) C574_=_C1234( C574 C1234 ) C574_=_C1235( C574 C1235 ) C574_=_C1237( C574 C1237 ) C574_=_C1238( C574 C1238 ) \nC574_=_C1239( C574 C1239 ) C575_=_C576( C575 C576 ) C575_=_C577( C575 C577 ) C575_=_C578( C575 C578 ) C575_=_C579( C575 C579 ) C575_=_C580( C575 C580 ) \nC575_=_C581( C575 C581 ) C575_=_C582( C575 C582 ) C575_=_C583( C575 C583 ) C575_=_C584( C575 C584 ) C575_=_C585( C575 C585 ) C575_=_C586( C575 C586 ) \nC575_=_C588( C575 C588 ) C575_=_C655( C575 C655 ) C575_=_C670( C575 C670 ) C575_=_C672( C575 C672 ) C575_=_C678( C575 C678 ) C575_=_C680( C575 C680 ) \nC575_=_C1226( C575 C1226 ) C575_=_C1240( C575 C1240 ) C575_=_C1246( C575 C1246 ) C575_=_C1249( C575 C1249 ) C575_=_C1251( C575 C1251 ) C576_=_C577( C576 C577 ) \nC576_=_C578( C576 C578 ) C576_=_C579( C576 C579 ) C576_=_C580( C576 C580 ) C576_=_C581( C576 C581 ) C576_=_C582( C576 C582 ) C576_=_C583( C576 C583 ) \nC576_=_C584( C576 C584 ) C576_=_C585( C576 C585 ) C576_=_C586( C576 C586 ) C576_=_C588( C576 C588 ) C576_=_C656( C576 C656 ) C576_=_C682( C576 C682 ) \nC576_=_C684( C576 C684 ) C576_=_C686( C576 C686 ) C576_=_C690( C576 C690 ) C576_=_C692( C576 C692 ) C576_=_C786( C576 C786 ) C576_=_C976( C576 C976 ) \nC576_=_C1165( C576 C1165 ) C576_=_C1182( C576 C1182 ) C576_=_C1198( C576 C1198 ) C576_=_C1213( C576 C1213 ) C576_=_C1240( C576 C1240 ) C576_=_C1253( C576 C1253 ) \nC576_=_C1254( C576 C1254 ) C576_=_C1255( C576 C1255 ) C576_=_C1256( C576 C1256 ) C576_=_C1257( C576 C1257 ) C576_=_C1258( C576 C1258 ) C576_=_C1259( C576 C1259 ) \nC576_=_C1260( C576 C1260 ) C576_=_C1262( C576 C1262 ) C576_=_C1263( C576 C1263 ) C576_=_C1264( C576 C1264 ) C577_=_C578( C577 C578 ) C577_=_C579( C577 C579 ) \nC577_=_C580( C577 C580 ) C577_=_C581( C577 C581 ) C577_=_C582( C577 C582 ) C577_=_C583( C577 C583 ) C577_=_C584( C577 C584 ) C577_=_C585( C577 C585 ) \nC577_=_C586( C577 C586 ) C577_=_C588( C577 C588 ) C577_=_C595( C577 C595 ) C577_=_C612( C577 C612 ) C577_=_C628( C577 C628 ) C577_=_C643( C577 C643 ) \nC577_=_C657( C577 C657 ) C577_=_C670( C577 C670 ) C577_=_C682( C577 C682 ) C577_=_C694( C577 C694 ) C577_=_C695( C577 C695 ) C577_=_C696( C577 C696 ) \nC577_=_C697( C577 C697 ) C577_=_C698( C577 C698 ) C577_=_C699( C577 C699 ) C577_=_C700( C577 C700 ) C577_=_C702( C577 C702 ) C577_=_C703( C577 C703 ) \nC577_=_C704( C577 C704 ) C577_=_C1228( C577 C1228 ) C577_=_C1253( C577 C1253 ) C577_=_C1269( C577 C1269 ) C577_=_C1272( C577 C1272 ) C577_=_C1274( C577 C1274 ) \nC578_=_C579( C578 C579 ) C578_=_C580( C578 C580 ) C578_=_C581( C578 C581 ) C578_=_C582( C578 C582 ) C578_=_C583( C578 C583 ) C578_=_C584( C578 C584 ) \nC578_=_C585( C578 C585 ) C578_=_C586( C578 C586 ) C578_=_C588( C578 C588 ) C578_=_C658( C578 C658 ) C578_=_C694( C578 C694 ) C578_=_C705( C578 C705 ) \nC578_=_C711( C578 C711 ) C578_=_C713( C578 C713 ) C578_=_C1229( C578 C1229 ) C578_=_C1254( C578 C1254 ) C578_=_C1279( C578 C1279 ) C578_=_C1282( C578 C1282 ) \nC578_=_C1284( C578 C1284 ) C579_=_C580( C579 C580 ) C579_=_C581( C579 C581 ) C579_=_C582( C579 C582 ) C579_=_C583( C579 C583 ) C579_=_C584( C579 C584 ) \nC579_=_C585( C579 C585 ) C579_=_C586( C579 C586 ) C579_=_C588( C579 C588 ) C579_=_C597( C579 C597 ) C579_=_C614( C579 C614 ) C579_=_C630( C579 C630 ) \nC579_=_C645( C579 C645 ) C579_=_C672( C579 C672 ) C579_=_C684( C579 C684 ) C579_=_C695( C579 C695 ) C579_=_C705( C579 C705 ) C579_=_C715( C579 C715 ) \nC579_=_C716( C579 C716 ) C579_=_C717( C579 C717 ) C579_=_C718( C579 C718 ) C579_=_C719( C579 C719 ) C579_=_C721( C579 C721 ) C579_=_C723( C579 C723 ) \nC579_=_C1230( C579 C1230 ) C579_=_C1255( C579 C1255 ) C579_=_C1288( C579 C1288 ) C579_=_C1291( C579 C1291 ) C579_=_C1293( C579 C1293 ) C580_=_C581( C580 C581 ) \nC580_=_C582( C580 C582 ) C580_=_C583( C580 C583 ) C580_=_C584( C580 C584 ) C580_=_C585( C580 C585 ) C580_=_C586( C580 C586 ) C580_=_C588( C580 C588 ) \nC580_=_C660( C580 C660 ) C580_=_C696( C580 C696 ) C580_=_C715( C580 C715 ) C580_=_C728( C580 C728 ) C580_=_C730( C580 C730 ) C580_=_C1231( C580 C1231 ) \nC580_=_C1256( C580 C1256 ) C580_=_C1296( C580 C1296 ) C580_=_C1299( C580 C1299 ) C580_=_C1301( C580 C1301 ) C581_=_C582( C581 C582 ) C581_=_C583( C581 C583 ) \nC581_=_C584( C581 C584 ) C581_=_C585( C581 C585 ) C581_=_C586( C581 C586 ) C581_=_C588( C581 C588 ) C581_=_C661( C581 C661 ) C581_=_C686( C581 C686 ) \nC581_=_C697( C581 C697 ) C581_=_C716( C581 C716 ) C581_=_C735( C581 C735 ) C581_=_C737( C581 C737 ) C581_=_C1232( C581 C1232 ) C581_=_C1257( C581 C1257 ) \nC581_=_C1303( C581 C1303 ) C581_=_C1306( C581 C1306 ) C581_=_C1308( C581 C1308 ) C582_=_C583( C582 C583 ) C582_=_C584( C582 C584 ) C582_=_C585( C582 C585 ) \nC582_=_C586( C582 C586 ) C582_=_C588( C582 C588 ) C582_=_C662( C582 C662 ) C582_=_C698( C582 C698 ) C582_=_C717( C582 C717 ) C582_=_C741( C582 C741 ) \nC582_=_C743( C582 C743 ) C582_=_C792( C582 C792 ) C582_=_C982( C582 C982 ) C582_=_C1171( C582 C1171 ) C582_=_C1188( C582 C1188 ) C582_=_C1204( C582 C1204 ) \nC582_=_C1219( C582 C1219 ) C582_=_C1233( C582 C1233 ) C582_=_C1246( C582 C1246 ) C582_=_C1258( C582 C1258 ) C582_=_C1269( C582 C1269 ) C582_=_C1279( C582 C1279 ) \nC582_=_C1288( C582 C1288 ) C582_=_C1296( C582 C1296 ) C582_=_C1303( C582 C1303 ) C582_=_C1310( C582 C1310 ) C582_=_C1311( C582 C1311 ) C582_=_C1313( C582 C1313 ) \nC582_=_C1314( C582 C1314 ) C582_=_C1315( C582 C1315 ) C583_=_C584( C583 C584 ) C583_=_C585( C583 C585 ) C583_=_C586( C583 C586 ) C583_=_C588( C583 C588 ) \nC583_=_C663( C583 C663 ) C583_=_C699( C583 C699 ) C583_=_C718( C583 C718 ) C583_=_C746( C583 C746 ) C583_=_C748( C583 C748 ) C583_=_C1234( C583 C1234 ) \nC583_=_C1259( C583 C1259 ) C583_=_C1310( C583 C1310 ) C583_=_C1317( C583 C1317 ) C583_=_C1319( C583 C1319 ) C584_=_C585( C584 C585 ) C584_=_C586( C584 C586 ) \nC584_=_C588( C584 C588 ) C584_=_C664( C584 C664 ) C584_=_C700( C584 C700 ) C584_=_C719( C584 C719 ) C584_=_C750( C584 C750 ) C584_=_C752( C584 C752 ) \nC584_=_C1235( C584 C1235 ) C584_=_C1260( C584 C1260 ) C584_=_C1311( C584 C1311 ) C584_=_C1321( C584 C1321 ) C584_=_C1323( C584 C1323 ) C585_=_C586( C585 C586 ) \nC585_=_C588( C585 C588 ) C585_=_C603( C585 C603 ) C585_=_C620( C585 C620 ) C585_=_C636( C585 C636 ) C585_=_C651( C585 C651 ) C585_=_C665( C585 C665 ) \nC585_=_C678( C585 C678 ) C585_=_C690( C585 C690 ) C585_=_C711( C585 C711 ) C585_=_C728( C585 C728 ) C585_=_C735( C585 C735 ) C585_=_C741( C585 C741 ) \nC585_=_C746( C585 C746 ) C585_=_C750( C585 C750 ) C585_=_C754( C585 C754 ) C585_=_C756( C585 C756 ) C585_=_C795( C585 C795 ) C585_=_C985( C585 C985 ) \nC585_=_C1174( C585 C1174 ) C585_=_C1191( C585 C1191 ) C585_=_C1207( C585 C1207 ) C585_=_C1222( C585 C1222 ) C585_=_C1249( C585 C1249 ) C585_=_C1272( C585 C1272 ) \nC585_=_C1282( C585 C1282 ) C585_=_C1291( C585 C1291 ) C585_=_C1299( C585 C1299 ) C585_=_C1306( C585 C1306 ) C585_=_C1317( C585 C1317 ) C585_=_C1321( C585 C1321 ) \nC585_=_C1325( C585 C1325 ) C585_=_C1326( C585 C1326 ) C585_=_C1327( C585 C1327 ) C586_=_C588( C586 C588 ) C586_=_C666( C586 C666 ) C586_=_C702( C586 C702 ) \nC586_=_C721( C586 C721 ) C586_=_C754( C586 C754 ) C586_=_C757( C586 C757 ) C586_=_C1237( C586 C1237 ) C586_=_C1262( C586 C1262 ) C586_=_C1313( C586 C1313 ) \nC586_=_C1325( C586 C1325 ) C586_=_C1328( C586 C1328 ) C588_=_C668( C588 C668 ) C588_=_C704( C588 C704 ) C588_=_C723( C588 C723 ) C588_=_C756( C588 C756 ) \nC588_=_C759( C588 C759 ) C588_=_C1239( C588 C1239 ) C588_=_C1264( C588 C1264 ) C588_=_C1315( C588 C1315 ) C588_=_C1327( C588 C1327 ) C588_=_C1330( C588 C1330 ) \nC592_=_C595( C592 C595 ) C592_=_C597( C592 C597 ) C592_=_C603( C592 C603 ) C592_=_C605( C592 C605 ) C592_=_C609( C592 C609 ) C592_=_C625( C592 C625 ) \nC592_=_C640( C592 C640 ) C592_=_C655( C592 C655 ) C592_=_C656( C592 C656 ) C592_=_C657( C592 C657 ) C592_=_C658( C592 C658 ) C592_=_C660( C592 C660 ) \nC592_=_C661( C592 C661 ) C592_=_C662( C592 C662 ) C592_=_C663( C592 C663 ) C592_=_C664( C592 C664 ) C592_=_C665( C592 C665 ) C592_=_C666( C592 C666 ) \nC592_=_C667( C592 C667 ) C592_=_C668( C592 C668 ) C592_=_C1163( C592 C1163 ) C592_=_C1380( C592 C1380 ) C592_=_C1383( C592 C1383 ) C592_=_C1389( C592 C1389 ) \nC595_=_C597( C595 C597 ) C595_=_C603( C595 C603 ) C595_=_C605( C595 C605 ) C595_=_C612( C595 C612 ) C595_=_C628( C595 C628 ) C595_=_C643( C595 C643 ) \nC595_=_C657( C595 C657 ) C595_=_C670( C595 C670 ) C595_=_C682( C595 C682 ) C595_=_C694( C595 C694 ) C595_=_C695( C595 C695 ) C595_=_C696( C595 C696 ) \nC595_=_C697( C595 C697 ) C595_=_C698( C595 C698 ) C595_=_C699( C595 C699 ) C595_=_C700( C595 C700 ) C595_=_C702( C595 C702 ) C595_=_C703( C595 C703 ) \nC595_=_C704( C595 C704 ) C595_=_C1425( C595 C1425 ) C597_=_C603( C597 C603 ) C597_=_C605( C597 C605 ) C597_=_C614( C597 C614 ) C597_=_C630( C597 C630 ) \nC597_=_C645( C597 C645 ) C597_=_C672( C597 C672 ) C597_=_C684( C597 C684 ) C597_=_C695( C597 C695 ) C597_=_C705( C597 C705 ) C597_=_C715( C597 C715 ) \nC597_=_C716( C597 C716 ) C597_=_C717( C597 C717 ) C597_=_C718( C597 C718 ) C597_=_C719( C597 C719 ) C597_=_C721( C597 C721 ) C597_=_C723( C597 C723 ) \nC597_=_C1383( C597 C1383 ) C597_=_C1444( C597 C1444 ) C597_=_C1446( C597 C1446 ) C603_=_C605( C603 C605 ) C603_=_C620( C603 C620 ) C603_=_C636( C603 C636 ) \nC603_=_C651( C603 C651 ) C603_=_C665( C603 C665 ) C603_=_C678( C603 C678 ) C603_=_C690( C603 C690 ) C603_=_C711( C603 C711 ) C603_=_C728( C603</w:t>
      </w:r>
    </w:p>
    <w:p>
      <w:pPr>
        <w:pStyle w:val="PreformattedText"/>
        <w:bidi w:val="0"/>
        <w:spacing w:before="0" w:after="0"/>
        <w:jc w:val="left"/>
        <w:rPr/>
      </w:pPr>
      <w:r>
        <w:rPr/>
        <w:t xml:space="preserve"> </w:t>
      </w:r>
      <w:r>
        <w:rPr/>
        <w:t>C728 ) \nC603_=_C735( C603 C735 ) C603_=_C741( C603 C741 ) C603_=_C746( C603 C746 ) C603_=_C750( C603 C750 ) C603_=_C754( C603 C754 ) C603_=_C756( C603 C756 ) \nC603_=_C1174( C603 C1174 ) C603_=_C1389( C603 C1389 ) C603_=_C1414( C603 C1414 ) C603_=_C1425( C603 C1425 ) C603_=_C1444( C603 C1444 ) C603_=_C1459( C603 C1459 ) \nC603_=_C1465( C603 C1465 ) C603_=_C1479( C603 C1479 ) C605_=_C622( C605 C622 ) C605_=_C638( C605 C638 ) C605_=_C653( C605 C653 ) C605_=_C667( C605 C667 ) \nC605_=_C680( C605 C680 ) C605_=_C692( C605 C692 ) C605_=_C703( C605 C703 ) C605_=_C713( C605 C713 ) C605_=_C730( C605 C730 ) C605_=_C737( C605 C737 ) \nC605_=_C743( C605 C743 ) C605_=_C748( C605 C748 ) C605_=_C752( C605 C752 ) C605_=_C757( C605 C757 ) C605_=_C759( C605 C759 ) C605_=_C1176( C605 C1176 ) \nC605_=_C1446( C605 C1446 ) C605_=_C1479( C605 C1479 ) C609_=_C612( C609 C612 ) C609_=_C614( C609 C614 ) C609_=_C620( C609 C620 ) C609_=_C622( C609 C622 ) \nC609_=_C625( C609 C625 ) C609_=_C640( C609 C640 ) C609_=_C655( C609 C655 ) C609_=_C656( C609 C656 ) C609_=_C657( C609 C657 ) C609_=_C658( C609 C658 ) \nC609_=_C660( C609 C660 ) C609_=_C661( C609 C661 ) C609_=_C662( C609 C662 ) C609_=_C663( C609 C663 ) C609_=_C664( C609 C664 ) C609_=_C665( C609 C665 ) \nC609_=_C666( C609 C666 ) C609_=_C667( C609 C667 ) C609_=_C668( C609 C668 ) C609_=_C1180( C609 C1180 ) C609_=_C1516( C609 C1516 ) C609_=_C1519( C609 C1519 ) \nC609_=_C1525( C609 C1525 ) C612_=_C614( C612 C614 ) C612_=_C620( C612 C620 ) C612_=_C622( C612 C622 ) C612_=_C628( C612 C628 ) C612_=_C643( C612 C643 ) \nC612_=_C657( C612 C657 ) C612_=_C670( C612 C670 ) C612_=_C682( C612 C682 ) C612_=_C694( C612 C694 ) C612_=_C695( C612 C695 ) C612_=_C696( C612 C696 ) \nC612_=_C697( C612 C697 ) C612_=_C698( C612 C698 ) C612_=_C699( C612 C699 ) C612_=_C700( C612 C700 ) C612_=_C702( C612 C702 ) C612_=_C703( C612 C703 ) \nC612_=_C704( C612 C704 ) C612_=_C1561( C612 C1561 ) C614_=_C620( C614 C620 ) C614_=_C622( C614 C622 ) C614_=_C630( C614 C630 ) C614_=_C645( C614 C645 ) \nC614_=_C672( C614 C672 ) C614_=_C684( C614 C684 ) C614_=_C695( C614 C695 ) C614_=_C705( C614 C705 ) C614_=_C715( C614 C715 ) C614_=_C716( C614 C716 ) \nC614_=_C717( C614 C717 ) C614_=_C718( C614 C718 ) C614_=_C719( C614 C719 ) C614_=_C721( C614 C721 ) C614_=_C723( C614 C723 ) C614_=_C1519( C614 C1519 ) \nC614_=_C1580( C614 C1580 ) C614_=_C1582( C614 C1582 ) C620_=_C622( C620 C622 ) C620_=_C636( C620 C636 ) C620_=_C651( C620 C651 ) C620_=_C665( C620 C665 ) \nC620_=_C678( C620 C678 ) C620_=_C690( C620 C690 ) C620_=_C711( C620 C711 ) C620_=_C728( C620 C728 ) C620_=_C735( C620 C735 ) C620_=_C741( C620 C741 ) \nC620_=_C746( C620 C746 ) C620_=_C750( C620 C750 ) C620_=_C754( C620 C754 ) C620_=_C756( C620 C756 ) C620_=_C1191( C620 C1191 ) C620_=_C1525( C620 C1525 ) \nC620_=_C1550( C620 C1550 ) C620_=_C1561( C620 C1561 ) C620_=_C1580( C620 C1580 ) C620_=_C1595( C620 C1595 ) C620_=_C1601( C620 C1601 ) C620_=_C1615( C620 C1615 ) \nC622_=_C638( C622 C638 ) C622_=_C653( C622 C653 ) C622_=_C667( C622 C667 ) C622_=_C680( C622 C680 ) C622_=_C692( C622 C692 ) C622_=_C703( C622 C703 ) \nC622_=_C713( C622 C713 ) C622_=_C730( C622 C730 ) C622_=_C737( C622 C737 ) C622_=_C743( C622 C743 ) C622_=_C748( C622 C748 ) C622_=_C752( C622 C752 ) \nC622_=_C757( C622 C757 ) C622_=_C759( C622 C759 ) C622_=_C1193( C622 C1193 ) C622_=_C1582( C622 C1582 ) C622_=_C1615( C622 C1615 ) C625_=_C628( C625 C628 ) \nC625_=_C630( C625 C630 ) C625_=_C636( C625 C636 ) C625_=_C638( C625 C638 ) C625_=_C640( C625 C640 ) C625_=_C655( C625 C655 ) C625_=_C656( C625 C656 ) \nC625_=_C657( C625 C657 ) C625_=_C658( C625 C658 ) C625_=_C660( C625 C660 ) C625_=_C661( C625 C661 ) C625_=_C662( C625 C662 ) C625_=_C663( C625 C663 ) \nC625_=_C664( C625 C664 ) C625_=_C665( C625 C665 ) C625_=_C666( C625 C666 ) C625_=_C667( C625 C667 ) C625_=_C668( C625 C668 ) C625_=_C1196( C625 C1196 ) \nC625_=_C1636( C625 C1636 ) C625_=_C1639( C625 C1639 ) C625_=_C1645( C625 C1645 ) C628_=_C630( C628 C630 ) C628_=_C636( C628 C636 ) C628_=_C638( C628 C638 ) \nC628_=_C643( C628 C643 ) C628_=_C657( C628 C657 ) C628_=_C670( C628 C670 ) C628_=_C682( C628 C682 ) C628_=_C694( C628 C694 ) C628_=_C695( C628 C695 ) \nC628_=_C696( C628 C696 ) C628_=_C697( C628 C697 ) C628_=_C698( C628 C698 ) C628_=_C699( C628 C699 ) C628_=_C700( C628 C700 ) C628_=_C702( C628 C702 ) \nC628_=_C703( C628 C703 ) C628_=_C704( C628 C704 ) C628_=_C1681( C628 C1681 ) C630_=_C636( C630 C636 ) C630_=_C638( C630 C638 ) C630_=_C645( C630 C645 ) \nC630_=_C672( C630 C672 ) C630_=_C684( C630 C684 ) C630_=_C695( C630 C695 ) C630_=_C705( C630 C705 ) C630_=_C715( C630 C715 ) C630_=_C716( C630 C716 ) \nC630_=_C717( C630 C717 ) C630_=_C718( C630 C718 ) C630_=_C719( C630 C719 ) C630_=_C721( C630 C721 ) C630_=_C723( C630 C723 ) C630_=_C1639( C630 C1639 ) \nC630_=_C1700( C630 C1700 ) C630_=_C1702( C630 C1702 ) C636_=_C638( C636 C638 ) C636_=_C651( C636 C651 ) C636_=_C665( C636 C665 ) C636_=_C678( C636 C678 ) \nC636_=_C690( C636 C690 ) C636_=_C711( C636 C711 ) C636_=_C728( C636 C728 ) C636_=_C735( C636 C735 ) C636_=_C741( C636 C741 ) C636_=_C746( C636 C746 ) \nC636_=_C750( C636 C750 ) C636_=_C754( C636 C754 ) C636_=_C756( C636 C756 ) C636_=_C1207( C636 C1207 ) C636_=_C1645( C636 C1645 ) C636_=_C1670( C636 C1670 ) \nC636_=_C1681( C636 C1681 ) C636_=_C1700( C636 C1700 ) C636_=_C1715( C636 C1715 ) C636_=_C1721( C636 C1721 ) C636_=_C1735( C636 C1735 ) C638_=_C653( C638 C653 ) \nC638_=_C667( C638 C667 ) C638_=_C680( C638 C680 ) C638_=_C692( C638 C692 ) C638_=_C703( C638 C703 ) C638_=_C713( C638 C713 ) C638_=_C730( C638 C730 ) \nC638_=_C737( C638 C737 ) C638_=_C743( C638 C743 ) C638_=_C748( C638 C748 ) C638_=_C752( C638 C752 ) C638_=_C757( C638 C757 ) C638_=_C759( C638 C759 ) \nC638_=_C1209( C638 C1209 ) C638_=_C1702( C638 C1702 ) C638_=_C1735( C638 C1735 ) C640_=_C643( C640 C643 ) C640_=_C645( C640 C645 ) C640_=_C651( C640 C651 ) \nC640_=_C653( C640 C653 ) C640_=_C655( C640 C655 ) C640_=_C656( C640 C656 ) C640_=_C657( C640 C657 ) C640_=_C658( C640 C658 ) C640_=_C660( C640 C660 ) \nC640_=_C661( C640 C661 ) C640_=_C662( C640 C662 ) C640_=_C663( C640 C663 ) C640_=_C664( C640 C664 ) C640_=_C665( C640 C665 ) C640_=_C666( C640 C666 ) \nC640_=_C667( C640 C667 ) C640_=_C668( C640 C668 ) C640_=_C1211( C640 C1211 ) C640_=_C1741( C640 C1741 ) C640_=_C1744( C640 C1744 ) C640_=_C1750( C640 C1750 ) \nC643_=_C645( C643 C645 ) C643_=_C651( C643 C651 ) C643_=_C653( C643 C653 ) C643_=_C657( C643 C657 ) C643_=_C670( C643 C670 ) C643_=_C682( C643 C682 ) \nC643_=_C694( C643 C694 ) C643_=_C695( C643 C695 ) C643_=_C696( C643 C696 ) C643_=_C697( C643 C697 ) C643_=_C698( C643 C698 ) C643_=_C699( C643 C699 ) \nC643_=_C700( C643 C700 ) C643_=_C702( C643 C702 ) C643_=_C703( C643 C703 ) C643_=_C704( C643 C704 ) C643_=_C1786( C643 C1786 ) C645_=_C651( C645 C651 ) \nC645_=_C653( C645 C653 ) C645_=_C672( C645 C672 ) C645_=_C684( C645 C684 ) C645_=_C695( C645 C695 ) C645_=_C705( C645 C705 ) C645_=_C715( C645 C715 ) \nC645_=_C716( C645 C716 ) C645_=_C717( C645 C717 ) C645_=_C718( C645 C718 ) C645_=_C719( C645 C719 ) C645_=_C721( C645 C721 ) C645_=_C723( C645 C723 ) \nC645_=_C1744( C645 C1744 ) C645_=_C1805( C645 C1805 ) C645_=_C1807( C645 C1807 ) C651_=_C653( C651 C653 ) C651_=_C665( C651 C665 ) C651_=_C678( C651 C678 ) \nC651_=_C690( C651 C690 ) C651_=_C711( C651 C711 ) C651_=_C728( C651 C728 ) C651_=_C735( C651 C735 ) C651_=_C741( C651 C741 ) C651_=_C746( C651 C746 ) \nC651_=_C750( C651 C750 ) C651_=_C754( C651 C754 ) C651_=_C756( C651 C756 ) C651_=_C1222( C651 C1222 ) C651_=_C1750( C651 C1750 ) C651_=_C1775( C651 C1775 ) \nC651_=_C1786( C651 C1786 ) C651_=_C1805( C651 C1805 ) C651_=_C1820( C651 C1820 ) C651_=_C1826( C651 C1826 ) C651_=_C1840( C651 C1840 ) C653_=_C667( C653 C667 ) \nC653_=_C680( C653 C680 ) C653_=_C692( C653 C692 ) C653_=_C703( C653 C703 ) C653_=_C713( C653 C713 ) C653_=_C730( C653 C730 ) C653_=_C737( C653 C737 ) \nC653_=_C743( C653 C743 ) C653_=_C748( C653 C748 ) C653_=_C752( C653 C752 ) C653_=_C757( C653 C757 ) C653_=_C759( C653 C759 ) C653_=_C1224( C653 C1224 ) \nC653_=_C1807( C653 C1807 ) C653_=_C1840( C653 C1840 ) C655_=_C656( C655 C656 ) C655_=_C657( C655 C657 ) C655_=_C658( C655 C658 ) C655_=_C660( C655 C660 ) \nC655_=_C661( C655 C661 ) C655_=_C662( C655 C662 ) C655_=_C663( C655 C663 ) C655_=_C664( C655 C664 ) C655_=_C665( C655 C665 ) C655_=_C666( C655 C666 ) \nC655_=_C667( C655 C667 ) C655_=_C668( C655 C668 ) C655_=_C670( C655 C670 ) C655_=_C672( C655 C672 ) C655_=_C678( C655 C678 ) C655_=_C680( C655 C680 ) \nC655_=_C1226( C655 C1226 ) C655_=_C1845( C655 C1845 ) C655_=_C1848( C655 C1848 ) C655_=_C1854( C655 C1854 ) C656_=_C657( C656 C657 ) C656_=_C658( C656 C658 ) \nC656_=_C660( C656 C660 ) C656_=_C661( C656 C661 ) C656_=_C662( C656 C662 ) C656_=_C663( C656 C663 ) C656_=_C664( C656 C664 ) C656_=_C665( C656 C665 ) \nC656_=_C666( C656 C666 ) C656_=_C667( C656 C667 ) C656_=_C668( C656 C668 ) C656_=_C682( C656 C682 ) C656_=_C684( C656 C684 ) C656_=_C686( C656 C686 ) \nC656_=_C690( C656 C690 ) C656_=_C692( C656 C692 ) C656_=_C866( C656 C866 ) C656_=_C1056( C656 C1056 ) C656_=_C1380( C656 C1380 ) C656_=_C1516( C656 C1516 ) \nC656_=_C1636( C656 C1636 ) C656_=_C1741( C656 C1741 ) C656_=_C1845( C656 C1845 ) C656_=_C1858( C656 C1858 ) C656_=_C1859( C656 C1859 ) C656_=_C1860( C656 C1860 ) \nC656_=_C1861( C656 C1861 ) C656_=_C1862( C656 C1862 ) C656_=_C1863( C656 C1863 ) C656_=_C1864( C656 C1864 ) C656_=_C1865( C656 C1865 ) C656_=_C1867( C656 C1867 ) \nC656_=_C1868( C656 C1868 ) C656_=_C1869( C656 C1869 ) C657_=_C658( C657 C658 ) C657_=_C660( C657 C660 ) C657_=_C661( C657 C661 ) C657_=_C662( C657 C662 ) \nC657_=_C663( C657 C663 ) C657_=_C664( C657 C664 ) C657_=_C665( C657 C665 ) C657_=_C666( C657 C666 ) C657_=_C667( C657 C667 ) C657_=_C668( C657 C668 ) \nC657_=_C670( C657 C670 ) C657_=_C682( C657 C682 ) C657_=_C694( C657 C694 ) C657_=_C695( C657 C695 ) C657_=_C696( C657 C696 ) C657_=_C697(</w:t>
      </w:r>
    </w:p>
    <w:p>
      <w:pPr>
        <w:pStyle w:val="PreformattedText"/>
        <w:bidi w:val="0"/>
        <w:spacing w:before="0" w:after="0"/>
        <w:jc w:val="left"/>
        <w:rPr/>
      </w:pPr>
      <w:r>
        <w:rPr/>
        <w:t xml:space="preserve"> </w:t>
      </w:r>
      <w:r>
        <w:rPr/>
        <w:t>C657 C697 ) \nC657_=_C698( C657 C698 ) C657_=_C699( C657 C699 ) C657_=_C700( C657 C700 ) C657_=_C702( C657 C702 ) C657_=_C703( C657 C703 ) C657_=_C704( C657 C704 ) \nC657_=_C1228( C657 C1228 ) C657_=_C1858( C657 C1858 ) C657_=_C1871( C657 C1871 ) C657_=_C1877( C657 C1877 ) C658_=_C660( C658 C660 ) C658_=_C661( C658 C661 ) \nC658_=_C662( C658 C662 ) C658_=_C663( C658 C663 ) C658_=_C664( C658 C664 ) C658_=_C665( C658 C665 ) C658_=_C666( C658 C666 ) C658_=_C667( C658 C667 ) \nC658_=_C668( C658 C668 ) C658_=_C694( C658 C694 ) C658_=_C705( C658 C705 ) C658_=_C711( C658 C711 ) C658_=_C713( C658 C713 ) C658_=_C1229( C658 C1229 ) \nC658_=_C1859( C658 C1859 ) C658_=_C1881( C658 C1881 ) C658_=_C1887( C658 C1887 ) C660_=_C661( C660 C661 ) C660_=_C662( C660 C662 ) C660_=_C663( C660 C663 ) \nC660_=_C664( C660 C664 ) C660_=_C665( C660 C665 ) C660_=_C666( C660 C666 ) C660_=_C667( C660 C667 ) C660_=_C668( C660 C668 ) C660_=_C696( C660 C696 ) \nC660_=_C715( C660 C715 ) C660_=_C728( C660 C728 ) C660_=_C730( C660 C730 ) C660_=_C1231( C660 C1231 ) C660_=_C1861( C660 C1861 ) C660_=_C1891( C660 C1891 ) \nC660_=_C1904( C660 C1904 ) C661_=_C662( C661 C662 ) C661_=_C663( C661 C663 ) C661_=_C664( C661 C664 ) C661_=_C665( C661 C665 ) C661_=_C666( C661 C666 ) \nC661_=_C667( C661 C667 ) C661_=_C668( C661 C668 ) C661_=_C686( C661 C686 ) C661_=_C697( C661 C697 ) C661_=_C716( C661 C716 ) C661_=_C735( C661 C735 ) \nC661_=_C737( C661 C737 ) C661_=_C1232( C661 C1232 ) C661_=_C1862( C661 C1862 ) C661_=_C1892( C661 C1892 ) C661_=_C1911( C661 C1911 ) C662_=_C663( C662 C663 ) \nC662_=_C664( C662 C664 ) C662_=_C665( C662 C665 ) C662_=_C666( C662 C666 ) C662_=_C667( C662 C667 ) C662_=_C668( C662 C668 ) C662_=_C698( C662 C698 ) \nC662_=_C717( C662 C717 ) C662_=_C741( C662 C741 ) C662_=_C743( C662 C743 ) C662_=_C1233( C662 C1233 ) C662_=_C1863( C662 C1863 ) C662_=_C1893( C662 C1893 ) \nC662_=_C1917( C662 C1917 ) C663_=_C664( C663 C664 ) C663_=_C665( C663 C665 ) C663_=_C666( C663 C666 ) C663_=_C667( C663 C667 ) C663_=_C668( C663 C668 ) \nC663_=_C699( C663 C699 ) C663_=_C718( C663 C718 ) C663_=_C746( C663 C746 ) C663_=_C748( C663 C748 ) C663_=_C1234( C663 C1234 ) C663_=_C1864( C663 C1864 ) \nC663_=_C1894( C663 C1894 ) C663_=_C1922( C663 C1922 ) C664_=_C665( C664 C665 ) C664_=_C666( C664 C666 ) C664_=_C667( C664 C667 ) C664_=_C668( C664 C668 ) \nC664_=_C700( C664 C700 ) C664_=_C719( C664 C719 ) C664_=_C750( C664 C750 ) C664_=_C752( C664 C752 ) C664_=_C1235( C664 C1235 ) C664_=_C1865( C664 C1865 ) \nC664_=_C1895( C664 C1895 ) C664_=_C1926( C664 C1926 ) C665_=_C666( C665 C666 ) C665_=_C667( C665 C667 ) C665_=_C668( C665 C668 ) C665_=_C678( C665 C678 ) \nC665_=_C690( C665 C690 ) C665_=_C711( C665 C711 ) C665_=_C728( C665 C728 ) C665_=_C735( C665 C735 ) C665_=_C741( C665 C741 ) C665_=_C746( C665 C746 ) \nC665_=_C750( C665 C750 ) C665_=_C754( C665 C754 ) C665_=_C756( C665 C756 ) C665_=_C875( C665 C875 ) C665_=_C1065( C665 C1065 ) C665_=_C1389( C665 C1389 ) \nC665_=_C1525( C665 C1525 ) C665_=_C1645( C665 C1645 ) C665_=_C1750( C665 C1750 ) C665_=_C1854( C665 C1854 ) C665_=_C1877( C665 C1877 ) C665_=_C1887( C665 C1887 ) \nC665_=_C1896( C665 C1896 ) C665_=_C1904( C665 C1904 ) C665_=_C1911( C665 C1911 ) C665_=_C1917( C665 C1917 ) C665_=_C1922( C665 C1922 ) C665_=_C1926( C665 C1926 ) \nC665_=_C1930( C665 C1930 ) C665_=_C1931( C665 C1931 ) C665_=_C1932( C665 C1932 ) C666_=_C667( C666 C667 ) C666_=_C668( C666 C668 ) C666_=_C702( C666 C702 ) \nC666_=_C721( C666 C721 ) C666_=_C754( C666 C754 ) C666_=_C757( C666 C757 ) C666_=_C1237( C666 C1237 ) C666_=_C1867( C666 C1867 ) C666_=_C1897( C666 C1897 ) \nC666_=_C1930( C666 C1930 ) C667_=_C668( C667 C668 ) C667_=_C680( C667 C680 ) C667_=_C692( C667 C692 ) C667_=_C703( C667 C703 ) C667_=_C713( C667 C713 ) \nC667_=_C730( C667 C730 ) C667_=_C737( C667 C737 ) C667_=_C743( C667 C743 ) C667_=_C748( C667 C748 ) C667_=_C752( C667 C752 ) C667_=_C757( C667 C757 ) \nC667_=_C759( C667 C759 ) C667_=_C1238( C667 C1238 ) C667_=_C1868( C667 C1868 ) C667_=_C1898( C667 C1898 ) C667_=_C1931( C667 C1931 ) C668_=_C704( C668 C704 ) \nC668_=_C723( C668 C723 ) C668_=_C756( C668 C756 ) C668_=_C759( C668 C759 ) C668_=_C1239( C668 C1239 ) C668_=_C1869( C668 C1869 ) C668_=_C1899( C668 C1899 ) \nC668_=_C1932( C668 C1932 ) C670_=_C672( C670 C672 ) C670_=_C678( C670 C678 ) C670_=_C680( C670 C680 ) C670_=_C682( C670 C682 ) C670_=_C694( C670 C694 ) \nC670_=_C695( C670 C695 ) C670_=_C696( C670 C696 ) C670_=_C697( C670 C697 ) C670_=_C698( C670 C698 ) C670_=_C699( C670 C699 ) C670_=_C700( C670 C700 ) \nC670_=_C702( C670 C702 ) C670_=_C703( C670 C703 ) C670_=_C704( C670 C704 ) C670_=_C1955( C670 C1955 ) C672_=_C678( C672 C678 ) C672_=_C680( C672 C680 ) \nC672_=_C684( C672 C684 ) C672_=_C695( C672 C695 ) C672_=_C705( C672 C705 ) C672_=_C715( C672 C715 ) C672_=_C716( C672 C716 ) C672_=_C717( C672 C717 ) \nC672_=_C718( C672 C718 ) C672_=_C719( C672 C719 ) C672_=_C721( C672 C721 ) C672_=_C723( C672 C723 ) C672_=_C1848( C672 C1848 ) C672_=_C1974( C672 C1974 ) \nC672_=_C1976( C672 C1976 ) C678_=_C680( C678 C680 ) C678_=_C690( C678 C690 ) C678_=_C711( C678 C711 ) C678_=_C728( C678 C728 ) C678_=_C735( C678 C735 ) \nC678_=_C741( C678 C741 ) C678_=_C746( C678 C746 ) C678_=_C750( C678 C750 ) C678_=_C754( C678 C754 ) C678_=_C756( C678 C756 ) C678_=_C1249( C678 C1249 ) \nC678_=_C1854( C678 C1854 ) C678_=_C1944( C678 C1944 ) C678_=_C1955( C678 C1955 ) C678_=_C1974( C678 C1974 ) C678_=_C1989( C678 C1989 ) C678_=_C1995( C678 C1995 ) \nC678_=_C2009( C678 C2009 ) C680_=_C692( C680 C692 ) C680_=_C703( C680 C703 ) C680_=_C713( C680 C713 ) C680_=_C730( C680 C730 ) C680_=_C737( C680 C737 ) \nC680_=_C743( C680 C743 ) C680_=_C748( C680 C748 ) C680_=_C752( C680 C752 ) C680_=_C757( C680 C757 ) C680_=_C759( C680 C759 ) C680_=_C1251( C680 C1251 ) \nC680_=_C1976( C680 C1976 ) C680_=_C2009( C680 C2009 ) C682_=_C684( C682 C684 ) C682_=_C686( C682 C686 ) C682_=_C690( C682 C690 ) C682_=_C692( C682 C692 ) \nC682_=_C694( C682 C694 ) C682_=_C695( C682 C695 ) C682_=_C696( C682 C696 ) C682_=_C697( C682 C697 ) C682_=_C698( C682 C698 ) C682_=_C699( C682 C699 ) \nC682_=_C700( C682 C700 ) C682_=_C702( C682 C702 ) C682_=_C703( C682 C703 ) C682_=_C704( C682 C704 ) C682_=_C1253( C682 C1253 ) C682_=_C1858( C682 C1858 ) \nC682_=_C2017( C682 C2017 ) C682_=_C2021( C682 C2021 ) C684_=_C686( C684 C686 ) C684_=_C690( C684 C690 ) C684_=_C692( C684 C692 ) C684_=_C695( C684 C695 ) \nC684_=_C705( C684 C705 ) C684_=_C715( C684 C715 ) C684_=_C716( C684 C716 ) C684_=_C717( C684 C717 ) C684_=_C718( C684 C718 ) C684_=_C719( C684 C719 ) \nC684_=_C721( C684 C721 ) C684_=_C723( C684 C723 ) C684_=_C1255( C684 C1255 ) C684_=_C1860( C684 C1860 ) C684_=_C2036( C684 C2036 ) C684_=_C2040( C684 C2040 ) \nC684_=_C2042( C684 C2042 ) C686_=_C690( C686 C690 ) C686_=_C692( C686 C692 ) C686_=_C697( C686 C697 ) C686_=_C716( C686 C716 ) C686_=_C735( C686 C735 ) \nC686_=_C737( C686 C737 ) C686_=_C896( C686 C896 ) C686_=_C1086( C686 C1086 ) C686_=_C1257( C686 C1257 ) C686_=_C1410( C686 C1410 ) C686_=_C1546( C686 C1546 ) \nC686_=_C1666( C686 C1666 ) C686_=_C1771( C686 C1771 ) C686_=_C1862( C686 C1862 ) C686_=_C1940( C686 C1940 ) C686_=_C2017( C686 C2017 ) C686_=_C2027( C686 C2027 ) \nC686_=_C2036( C686 C2036 ) C686_=_C2044( C686 C2044 ) C686_=_C2052( C686 C2052 ) C686_=_C2053( C686 C2053 ) C686_=_C2054( C686 C2054 ) C686_=_C2056( C686 C2056 ) \nC686_=_C2057( C686 C2057 ) C686_=_C2058( C686 C2058 ) C690_=_C692( C690 C692 ) C690_=_C711( C690 C711 ) C690_=_C728( C690 C728 ) C690_=_C735( C690 C735 ) \nC690_=_C741( C690 C741 ) C690_=_C746( C690 C746 ) C690_=_C750( C690 C750 ) C690_=_C754( C690 C754 ) C690_=_C756( C690 C756 ) C690_=_C900( C690 C900 ) \nC690_=_C1090( C690 C1090 ) C690_=_C1414( C690 C1414 ) C690_=_C1550( C690 C1550 ) C690_=_C1670( C690 C1670 ) C690_=_C1775( C690 C1775 ) C690_=_C1944( C690 C1944 ) \nC690_=_C2021( C690 C2021 ) C690_=_C2031( C690 C2031 ) C690_=_C2040( C690 C2040 ) C690_=_C2048( C690 C2048 ) C690_=_C2061( C690 C2061 ) C690_=_C2066( C690 C2066 ) \nC690_=_C2070( C690 C2070 ) C690_=_C2074( C690 C2074 ) C690_=_C2075( C690 C2075 ) C690_=_C2076( C690 C2076 ) C692_=_C703( C692 C703 ) C692_=_C713( C692 C713 ) \nC692_=_C730( C692 C730 ) C692_=_C737( C692 C737 ) C692_=_C743( C692 C743 ) C692_=_C748( C692 C748 ) C692_=_C752( C692 C752 ) C692_=_C757( C692 C757 ) \nC692_=_C759( C692 C759 ) C692_=_C1263( C692 C1263 ) C692_=_C1868( C692 C1868 ) C692_=_C2042( C692 C2042 ) C692_=_C2057( C692 C2057 ) C692_=_C2075( C692 C2075 ) \nC694_=_C695( C694 C695 ) C694_=_C696( C694 C696 ) C694_=_C697( C694 C697 ) C694_=_C698( C694 C698 ) C694_=_C699( C694 C699 ) C694_=_C700( C694 C700 ) \nC694_=_C702( C694 C702 ) C694_=_C703( C694 C703 ) C694_=_C704( C694 C704 ) C694_=_C705( C694 C705 ) C694_=_C711( C694 C711 ) C694_=_C713( C694 C713 ) \nC694_=_C2086( C694 C2086 ) C695_=_C696( C695 C696 ) C695_=_C697( C695 C697 ) C695_=_C698( C695 C698 ) C695_=_C699( C695 C699 ) C695_=_C700( C695 C700 ) \nC695_=_C702( C695 C702 ) C695_=_C703( C695 C703 ) C695_=_C704( C695 C704 ) C695_=_C705( C695 C705 ) C695_=_C715( C695 C715 ) C695_=_C716( C695 C716 ) \nC695_=_C717( C695 C717 ) C695_=_C718( C695 C718 ) C695_=_C719( C695 C719 ) C695_=_C721( C695 C721 ) C695_=_C723( C695 C723 ) C695_=_C1871( C695 C1871 ) \nC695_=_C2095( C695 C2095 ) C695_=_C2097( C695 C2097 ) C696_=_C697( C696 C697 ) C696_=_C698( C696 C698 ) C696_=_C699( C696 C699 ) C696_=_C700( C696 C700 ) \nC696_=_C702( C696 C702 ) C696_=_C703( C696 C703 ) C696_=_C704( C696 C704 ) C696_=_C715( C696 C715 ) C696_=_C728( C696 C728 ) C696_=_C730( C696 C730 ) \nC696_=_C2103( C696 C2103 ) C697_=_C698( C697 C698 ) C697_=_C699( C697 C699 ) C697_=_C700( C697 C700 ) C697_=_C702( C697 C702 ) C697_=_C703( C697 C703 ) \nC697_=_C704( C697 C704 ) C697_=_C716( C697 C716 ) C697_=_C735( C697 C735 ) C697_=_C737( C697 C737 ) C697_=_C2017( C697 C2017 ) C697_=_C2110( C697 C2110 ) \nC698_=_C699( C698 C699 ) C698_=_C700( C698 C700 ) C698_=_C702(</w:t>
      </w:r>
    </w:p>
    <w:p>
      <w:pPr>
        <w:pStyle w:val="PreformattedText"/>
        <w:bidi w:val="0"/>
        <w:spacing w:before="0" w:after="0"/>
        <w:jc w:val="left"/>
        <w:rPr/>
      </w:pPr>
      <w:r>
        <w:rPr/>
        <w:t xml:space="preserve"> </w:t>
      </w:r>
      <w:r>
        <w:rPr/>
        <w:t>C698 C702 ) C698_=_C703( C698 C703 ) C698_=_C704( C698 C704 ) C698_=_C717( C698 C717 ) \nC698_=_C741( C698 C741 ) C698_=_C743( C698 C743 ) C698_=_C1269( C698 C1269 ) C698_=_C2116( C698 C2116 ) C699_=_C700( C699 C700 ) C699_=_C702( C699 C702 ) \nC699_=_C703( C699 C703 ) C699_=_C704( C699 C704 ) C699_=_C718( C699 C718 ) C699_=_C746( C699 C746 ) C699_=_C748( C699 C748 ) C699_=_C2121( C699 C2121 ) \nC700_=_C702( C700 C702 ) C700_=_C703( C700 C703 ) C700_=_C704( C700 C704 ) C700_=_C719( C700 C719 ) C700_=_C750( C700 C750 ) C700_=_C752( C700 C752 ) \nC700_=_C2125( C700 C2125 ) C702_=_C703( C702 C703 ) C702_=_C704( C702 C704 ) C702_=_C721( C702 C721 ) C702_=_C754( C702 C754 ) C702_=_C757( C702 C757 ) \nC702_=_C2129( C702 C2129 ) C703_=_C704( C703 C704 ) C703_=_C713( C703 C713 ) C703_=_C730( C703 C730 ) C703_=_C737( C703 C737 ) C703_=_C743( C703 C743 ) \nC703_=_C748( C703 C748 ) C703_=_C752( C703 C752 ) C703_=_C757( C703 C757 ) C703_=_C759( C703 C759 ) C703_=_C1274( C703 C1274 ) C703_=_C2097( C703 C2097 ) \nC703_=_C2130( C703 C2130 ) C704_=_C723( C704 C723 ) C704_=_C756( C704 C756 ) C704_=_C759( C704 C759 ) C704_=_C2131( C704 C2131 ) C705_=_C711( C705 C711 ) \nC705_=_C713( C705 C713 ) C705_=_C715( C705 C715 ) C705_=_C716( C705 C716 ) C705_=_C717( C705 C717 ) C705_=_C718( C705 C718 ) C705_=_C719( C705 C719 ) \nC705_=_C721( C705 C721 ) C705_=_C723( C705 C723 ) C705_=_C1881( C705 C1881 ) C705_=_C2140( C705 C2140 ) C705_=_C2142( C705 C2142 ) C711_=_C713( C711 C713 ) \nC711_=_C728( C711 C728 ) C711_=_C735( C711 C735 ) C711_=_C741( C711 C741 ) C711_=_C746( C711 C746 ) C711_=_C750( C711 C750 ) C711_=_C754( C711 C754 ) \nC711_=_C756( C711 C756 ) C711_=_C1282( C711 C1282 ) C711_=_C1887( C711 C1887 ) C711_=_C2031( C711 C2031 ) C711_=_C2086( C711 C2086 ) C711_=_C2140( C711 C2140 ) \nC711_=_C2155( C711 C2155 ) C711_=_C2161( C711 C2161 ) C711_=_C2175( C711 C2175 ) C713_=_C730( C713 C730 ) C713_=_C737( C713 C737 ) C713_=_C743( C713 C743 ) \nC713_=_C748( C713 C748 ) C713_=_C752( C713 C752 ) C713_=_C757( C713 C757 ) C713_=_C759( C713 C759 ) C713_=_C1284( C713 C1284 ) C713_=_C2142( C713 C2142 ) \nC713_=_C2175( C713 C2175 ) C715_=_C716( C715 C716 ) C715_=_C717( C715 C717 ) C715_=_C718( C715 C718 ) C715_=_C719( C715 C719 ) C715_=_C721( C715 C721 ) \nC715_=_C723( C715 C723 ) C715_=_C728( C715 C728 ) C715_=_C730( C715 C730 ) C715_=_C1891( C715 C1891 ) C715_=_C2184( C715 C2184 ) C715_=_C2186( C715 C2186 ) \nC716_=_C717( C716 C717 ) C716_=_C718( C716 C718 ) C716_=_C719( C716 C719 ) C716_=_C721( C716 C721 ) C716_=_C723( C716 C723 ) C716_=_C735( C716 C735 ) \nC716_=_C737( C716 C737 ) C716_=_C1892( C716 C1892 ) C716_=_C2036( C716 C2036 ) C716_=_C2191( C716 C2191 ) C716_=_C2193( C716 C2193 ) C717_=_C718( C717 C718 ) \nC717_=_C719( C717 C719 ) C717_=_C721( C717 C721 ) C717_=_C723( C717 C723 ) C717_=_C741( C717 C741 ) C717_=_C743( C717 C743 ) C717_=_C1288( C717 C1288 ) \nC717_=_C1893( C717 C1893 ) C717_=_C2197( C717 C2197 ) C717_=_C2199( C717 C2199 ) C718_=_C719( C718 C719 ) C718_=_C721( C718 C721 ) C718_=_C723( C718 C723 ) \nC718_=_C746( C718 C746 ) C718_=_C748( C718 C748 ) C718_=_C1894( C718 C1894 ) C718_=_C2202( C718 C2202 ) C718_=_C2204( C718 C2204 ) C719_=_C721( C719 C721 ) \nC719_=_C723( C719 C723 ) C719_=_C750( C719 C750 ) C719_=_C752( C719 C752 ) C719_=_C1895( C719 C1895 ) C719_=_C2206( C719 C2206 ) C719_=_C2208( C719 C2208 ) \nC721_=_C723( C721 C723 ) C721_=_C754( C721 C754 ) C721_=_C757( C721 C757 ) C721_=_C1897( C721 C1897 ) C721_=_C2210( C721 C2210 ) C721_=_C2213( C721 C2213 ) \nC723_=_C756( C723 C756 ) C723_=_C759( C723 C759 ) C723_=_C1899( C723 C1899 ) C723_=_C2212( C723 C2212 ) C723_=_C2215( C723 C2215 ) C728_=_C730( C728 C730 ) \nC728_=_C735( C728 C735 ) C728_=_C741( C728 C741 ) C728_=_C746( C728 C746 ) C728_=_C750( C728 C750 ) C728_=_C754( C728 C754 ) C728_=_C756( C728 C756 ) \nC728_=_C1299( C728 C1299 ) C728_=_C1904( C728 C1904 ) C728_=_C2048( C728 C2048 ) C728_=_C2103( C728 C2103 ) C728_=_C2184( C728 C2184 ) C728_=_C2219( C728 C2219 ) \nC728_=_C2225( C728 C2225 ) C728_=_C2239( C728 C2239 ) C730_=_C737( C730 C737 ) C730_=_C743( C730 C743 ) C730_=_C748( C730 C748 ) C730_=_C752( C730 C752 ) \nC730_=_C757( C730 C757 ) C730_=_C759( C730 C759 ) C730_=_C1301( C730 C1301 ) C730_=_C2186( C730 C2186 ) C730_=_C2239( C730 C2239 ) C735_=_C737( C735 C737 ) \nC735_=_C741( C735 C741 ) C735_=_C746( C735 C746 ) C735_=_C750( C735 C750 ) C735_=_C754( C735 C754 ) C735_=_C756( C735 C756 ) C735_=_C945( C735 C945 ) \nC735_=_C1135( C735 C1135 ) C735_=_C1306( C735 C1306 ) C735_=_C1459( C735 C1459 ) C735_=_C1595( C735 C1595 ) C735_=_C1715( C735 C1715 ) C735_=_C1820( C735 C1820 ) \nC735_=_C1911( C735 C1911 ) C735_=_C1989( C735 C1989 ) C735_=_C2110( C735 C2110 ) C735_=_C2155( C735 C2155 ) C735_=_C2191( C735 C2191 ) C735_=_C2219( C735 C2219 ) \nC735_=_C2246( C735 C2246 ) C735_=_C2251( C735 C2251 ) C735_=_C2255( C735 C2255 ) C735_=_C2259( C735 C2259 ) C735_=_C2260( C735 C2260 ) C735_=_C2261( C735 C2261 ) \nC737_=_C743( C737 C743 ) C737_=_C748( C737 C748 ) C737_=_C752( C737 C752 ) C737_=_C757( C737 C757 ) C737_=_C759( C737 C759 ) C737_=_C1308( C737 C1308 ) \nC737_=_C2057( C737 C2057 ) C737_=_C2193( C737 C2193 ) C737_=_C2260( C737 C2260 ) C741_=_C743( C741 C743 ) C741_=_C746( C741 C746 ) C741_=_C750( C741 C750 ) \nC741_=_C754( C741 C754 ) C741_=_C756( C741 C756 ) C741_=_C951( C741 C951 ) C741_=_C1141( C741 C1141 ) C741_=_C1465( C741 C1465 ) C741_=_C1601( C741 C1601 ) \nC741_=_C1721( C741 C1721 ) C741_=_C1826( C741 C1826 ) C741_=_C1917( C741 C1917 ) C741_=_C1995( C741 C1995 ) C741_=_C2061( C741 C2061 ) C741_=_C2116( C741 C2116 ) \nC741_=_C2161( C741 C2161 ) C741_=_C2197( C741 C2197 ) C741_=_C2225( C741 C2225 ) C741_=_C2246( C741 C2246 ) C741_=_C2266( C741 C2266 ) C741_=_C2270( C741 C2270 ) \nC741_=_C2274( C741 C2274 ) C741_=_C2275( C741 C2275 ) C741_=_C2276( C741 C2276 ) C743_=_C748( C743 C748 ) C743_=_C752( C743 C752 ) C743_=_C757( C743 C757 ) \nC743_=_C759( C743 C759 ) C743_=_C1314( C743 C1314 ) C743_=_C2199( C743 C2199 ) C743_=_C2275( C743 C2275 ) C746_=_C748( C746 C748 ) C746_=_C750( C746 C750 ) \nC746_=_C754( C746 C754 ) C746_=_C756( C746 C756 ) C746_=_C1317( C746 C1317 ) C746_=_C1922( C746 C1922 ) C746_=_C2066( C746 C2066 ) C746_=_C2121( C746 C2121 ) \nC746_=_C2202( C746 C2202 ) C746_=_C2251( C746 C2251 ) C746_=_C2266( C746 C2266 ) C746_=_C2285( C746 C2285 ) C748_=_C752( C748 C752 ) C748_=_C757( C748 C757 ) \nC748_=_C759( C748 C759 ) C748_=_C1319( C748 C1319 ) C748_=_C2204( C748 C2204 ) C748_=_C2285( C748 C2285 ) C750_=_C752( C750 C752 ) C750_=_C754( C750 C754 ) \nC750_=_C756( C750 C756 ) C750_=_C1321( C750 C1321 ) C750_=_C1926( C750 C1926 ) C750_=_C2070( C750 C2070 ) C750_=_C2125( C750 C2125 ) C750_=_C2206( C750 C2206 ) \nC750_=_C2255( C750 C2255 ) C750_=_C2270( C750 C2270 ) C750_=_C2291( C750 C2291 ) C752_=_C757( C752 C757 ) C752_=_C759( C752 C759 ) C752_=_C1323( C752 C1323 ) \nC752_=_C2208( C752 C2208 ) C752_=_C2291( C752 C2291 ) C754_=_C756( C754 C756 ) C754_=_C757( C754 C757 ) C754_=_C1325( C754 C1325 ) C754_=_C1930( C754 C1930 ) \nC754_=_C2074( C754 C2074 ) C754_=_C2129( C754 C2129 ) C754_=_C2210( C754 C2210 ) C754_=_C2259( C754 C2259 ) C754_=_C2274( C754 C2274 ) C754_=_C2296( C754 C2296 ) \nC756_=_C759( C756 C759 ) C756_=_C1327( C756 C1327 ) C756_=_C1932( C756 C1932 ) C756_=_C2076( C756 C2076 ) C756_=_C2131( C756 C2131 ) C756_=_C2212( C756 C2212 ) \nC756_=_C2261( C756 C2261 ) C756_=_C2276( C756 C2276 ) C756_=_C2298( C756 C2298 ) C757_=_C759( C757 C759 ) C757_=_C1328( C757 C1328 ) C757_=_C2213( C757 C2213 ) \nC757_=_C2296( C757 C2296 ) C759_=_C1330( C759 C1330 ) C759_=_C2215( C759 C2215 ) C759_=_C2298( C759 C2298 ) C784_=_C786( C784 C786 ) C784_=_C792( C784 C792 ) \nC784_=_C795( C784 C795 ) C784_=_C797( C784 C797 ) C784_=_C866( C784 C866 ) C784_=_C869( C784 C869 ) C784_=_C875( C784 C875 ) C784_=_C974( C784 C974 ) \nC784_=_C1163( C784 C1163 ) C784_=_C1180( C784 C1180 ) C784_=_C1196( C784 C1196 ) C784_=_C1211( C784 C1211 ) C784_=_C1226( C784 C1226 ) C784_=_C1228( C784 C1228 ) \nC784_=_C1229( C784 C1229 ) C784_=_C1230( C784 C1230 ) C784_=_C1231( C784 C1231 ) C784_=_C1232( C784 C1232 ) C784_=_C1233( C784 C1233 ) C784_=_C1234( C784 C1234 ) \nC784_=_C1235( C784 C1235 ) C784_=_C1237( C784 C1237 ) C784_=_C1238( C784 C1238 ) C784_=_C1239( C784 C1239 ) C786_=_C792( C786 C792 ) C786_=_C795( C786 C795 ) \nC786_=_C797( C786 C797 ) C786_=_C866( C786 C866 ) C786_=_C896( C786 C896 ) C786_=_C900( C786 C900 ) C786_=_C976( C786 C976 ) C786_=_C1165( C786 C1165 ) \nC786_=_C1182( C786 C1182 ) C786_=_C1198( C786 C1198 ) C786_=_C1213( C786 C1213 ) C786_=_C1240( C786 C1240 ) C786_=_C1253( C786 C1253 ) C786_=_C1254( C786 C1254 ) \nC786_=_C1255( C786 C1255 ) C786_=_C1256( C786 C1256 ) C786_=_C1257( C786 C1257 ) C786_=_C1258( C786 C1258 ) C786_=_C1259( C786 C1259 ) C786_=_C1260( C786 C1260 ) \nC786_=_C1262( C786 C1262 ) C786_=_C1263( C786 C1263 ) C786_=_C1264( C786 C1264 ) C792_=_C795( C792 C795 ) C792_=_C797( C792 C797 ) C792_=_C951( C792 C951 ) \nC792_=_C982( C792 C982 ) C792_=_C1171( C792 C1171 ) C792_=_C1188( C792 C1188 ) C792_=_C1204( C792 C1204 ) C792_=_C1219( C792 C1219 ) C792_=_C1233( C792 C1233 ) \nC792_=_C1246( C792 C1246 ) C792_=_C1258( C792 C1258 ) C792_=_C1269( C792 C1269 ) C792_=_C1279( C792 C1279 ) C792_=_C1288( C792 C1288 ) C792_=_C1296( C792 C1296 ) \nC792_=_C1303( C792 C1303 ) C792_=_C1310( C792 C1310 ) C792_=_C1311( C792 C1311 ) C792_=_C1313( C792 C1313 ) C792_=_C1314( C792 C1314 ) C792_=_C1315( C792 C1315 ) \nC795_=_C797( C795 C797 ) C795_=_C875( C795 C875 ) C795_=_C900( C795 C900 ) C795_=_C911( C795 C911 ) C795_=_C930( C795 C930 ) C795_=_C945( C795 C945 ) \nC795_=_C951( C795 C951 ) C795_=_C965( C795 C965 ) C795_=_C985( C795 C985 ) C795_=_C1174( C795 C1174 ) C795_=_C1191( C795 C1191 ) C795_=_C1207( C795 C1207 ) \nC795_=_C1222( C795 C1222 ) C795_=_C1249( C795 C1249 ) C795_=_C1272( C795 C1272 ) C795_=_C1282( C795 C1282 ) C795_=_C1291( C795 C1291 ) C795_=_C1299(</w:t>
      </w:r>
    </w:p>
    <w:p>
      <w:pPr>
        <w:pStyle w:val="PreformattedText"/>
        <w:bidi w:val="0"/>
        <w:spacing w:before="0" w:after="0"/>
        <w:jc w:val="left"/>
        <w:rPr/>
      </w:pPr>
      <w:r>
        <w:rPr/>
        <w:t xml:space="preserve"> </w:t>
      </w:r>
      <w:r>
        <w:rPr/>
        <w:t>C795 C1299 ) \nC795_=_C1306( C795 C1306 ) C795_=_C1317( C795 C1317 ) C795_=_C1321( C795 C1321 ) C795_=_C1325( C795 C1325 ) C795_=_C1326( C795 C1326 ) C795_=_C1327( C795 C1327 ) \nC797_=_C932( C797 C932 ) C797_=_C965( C797 C965 ) C797_=_C987( C797 C987 ) C797_=_C1176( C797 C1176 ) C797_=_C1193( C797 C1193 ) C797_=_C1209( C797 C1209 ) \nC797_=_C1224( C797 C1224 ) C797_=_C1238( C797 C1238 ) C797_=_C1251( C797 C1251 ) C797_=_C1263( C797 C1263 ) C797_=_C1274( C797 C1274 ) C797_=_C1284( C797 C1284 ) \nC797_=_C1293( C797 C1293 ) C797_=_C1301( C797 C1301 ) C797_=_C1308( C797 C1308 ) C797_=_C1314( C797 C1314 ) C797_=_C1319( C797 C1319 ) C797_=_C1323( C797 C1323 ) \nC797_=_C1326( C797 C1326 ) C797_=_C1328( C797 C1328 ) C797_=_C1330( C797 C1330 ) C866_=_C869( C866 C869 ) C866_=_C875( C866 C875 ) C866_=_C896( C866 C896 ) \nC866_=_C900( C866 C900 ) C866_=_C1056( C866 C1056 ) C866_=_C1380( C866 C1380 ) C866_=_C1516( C866 C1516 ) C866_=_C1636( C866 C1636 ) C866_=_C1741( C866 C1741 ) \nC866_=_C1845( C866 C1845 ) C866_=_C1858( C866 C1858 ) C866_=_C1859( C866 C1859 ) C866_=_C1860( C866 C1860 ) C866_=_C1861( C866 C1861 ) C866_=_C1862( C866 C1862 ) \nC866_=_C1863( C866 C1863 ) C866_=_C1864( C866 C1864 ) C866_=_C1865( C866 C1865 ) C866_=_C1867( C866 C1867 ) C866_=_C1868( C866 C1868 ) C866_=_C1869( C866 C1869 ) \nC869_=_C875( C869 C875 ) C869_=_C930( C869 C930 ) C869_=_C932( C869 C932 ) C869_=_C1059( C869 C1059 ) C869_=_C1230( C869 C1230 ) C869_=_C1383( C869 C1383 ) \nC869_=_C1519( C869 C1519 ) C869_=_C1639( C869 C1639 ) C869_=_C1744( C869 C1744 ) C869_=_C1848( C869 C1848 ) C869_=_C1860( C869 C1860 ) C869_=_C1871( C869 C1871 ) \nC869_=_C1881( C869 C1881 ) C869_=_C1891( C869 C1891 ) C869_=_C1892( C869 C1892 ) C869_=_C1893( C869 C1893 ) C869_=_C1894( C869 C1894 ) C869_=_C1895( C869 C1895 ) \nC869_=_C1896( C869 C1896 ) C869_=_C1897( C869 C1897 ) C869_=_C1898( C869 C1898 ) C869_=_C1899( C869 C1899 ) C875_=_C900( C875 C900 ) C875_=_C911( C875 C911 ) \nC875_=_C930( C875 C930 ) C875_=_C945( C875 C945 ) C875_=_C951( C875 C951 ) C875_=_C965( C875 C965 ) C875_=_C1065( C875 C1065 ) C875_=_C1389( C875 C1389 ) \nC875_=_C1525( C875 C1525 ) C875_=_C1645( C875 C1645 ) C875_=_C1750( C875 C1750 ) C875_=_C1854( C875 C1854 ) C875_=_C1877( C875 C1877 ) C875_=_C1887( C875 C1887 ) \nC875_=_C1896( C875 C1896 ) C875_=_C1904( C875 C1904 ) C875_=_C1911( C875 C1911 ) C875_=_C1917( C875 C1917 ) C875_=_C1922( C875 C1922 ) C875_=_C1926( C875 C1926 ) \nC875_=_C1930( C875 C1930 ) C875_=_C1931( C875 C1931 ) C875_=_C1932( C875 C1932 ) C896_=_C900( C896 C900 ) C896_=_C945( C896 C945 ) C896_=_C1086( C896 C1086 ) \nC896_=_C1257( C896 C1257 ) C896_=_C1410( C896 C1410 ) C896_=_C1546( C896 C1546 ) C896_=_C1666( C896 C1666 ) C896_=_C1771( C896 C1771 ) C896_=_C1862( C896 C1862 ) \nC896_=_C1940( C896 C1940 ) C896_=_C2017( C896 C2017 ) C896_=_C2027( C896 C2027 ) C896_=_C2036( C896 C2036 ) C896_=_C2044( C896 C2044 ) C896_=_C2052( C896 C2052 ) \nC896_=_C2053( C896 C2053 ) C896_=_C2054( C896 C2054 ) C896_=_C2056( C896 C2056 ) C896_=_C2057( C896 C2057 ) C896_=_C2058( C896 C2058 ) C900_=_C911( C900 C911 ) \nC900_=_C930( C900 C930 ) C900_=_C945( C900 C945 ) C900_=_C951( C900 C951 ) C900_=_C965( C900 C965 ) C900_=_C1090( C900 C1090 ) C900_=_C1414( C900 C1414 ) \nC900_=_C1550( C900 C1550 ) C900_=_C1670( C900 C1670 ) C900_=_C1775( C900 C1775 ) C900_=_C1944( C900 C1944 ) C900_=_C2021( C900 C2021 ) C900_=_C2031( C900 C2031 ) \nC900_=_C2040( C900 C2040 ) C900_=_C2048( C900 C2048 ) C900_=_C2061( C900 C2061 ) C900_=_C2066( C900 C2066 ) C900_=_C2070( C900 C2070 ) C900_=_C2074( C900 C2074 ) \nC900_=_C2075( C900 C2075 ) C900_=_C2076( C900 C2076 ) C911_=_C930( C911 C930 ) C911_=_C945( C911 C945 ) C911_=_C951( C911 C951 ) C911_=_C965( C911 C965 ) \nC911_=_C1101( C911 C1101 ) C911_=_C1272( C911 C1272 ) C911_=_C1425( C911 C1425 ) C911_=_C1561( C911 C1561 ) C911_=_C1681( C911 C1681 ) C911_=_C1786( C911 C1786 ) \nC911_=_C1877( C911 C1877 ) C911_=_C1955( C911 C1955 ) C911_=_C2021( C911 C2021 ) C911_=_C2086( C911 C2086 ) C911_=_C2095( C911 C2095 ) C911_=_C2103( C911 C2103 ) \nC911_=_C2110( C911 C2110 ) C911_=_C2116( C911 C2116 ) C911_=_C2121( C911 C2121 ) C911_=_C2125( C911 C2125 ) C911_=_C2129( C911 C2129 ) C911_=_C2130( C911 C2130 ) \nC911_=_C2131( C911 C2131 ) C930_=_C932( C930 C932 ) C930_=_C945( C930 C945 ) C930_=_C951( C930 C951 ) C930_=_C965( C930 C965 ) C930_=_C1120( C930 C1120 ) \nC930_=_C1291( C930 C1291 ) C930_=_C1444( C930 C1444 ) C930_=_C1580( C930 C1580 ) C930_=_C1700( C930 C1700 ) C930_=_C1805( C930 C1805 ) C930_=_C1896( C930 C1896 ) \nC930_=_C1974( C930 C1974 ) C930_=_C2040( C930 C2040 ) C930_=_C2095( C930 C2095 ) C930_=_C2140( C930 C2140 ) C930_=_C2184( C930 C2184 ) C930_=_C2191( C930 C2191 ) \nC930_=_C2197( C930 C2197 ) C930_=_C2202( C930 C2202 ) C930_=_C2206( C930 C2206 ) C930_=_C2210( C930 C2210 ) C930_=_C2212( C930 C2212 ) C932_=_C965( C932 C965 ) \nC932_=_C1122( C932 C1122 ) C932_=_C1293( C932 C1293 ) C932_=_C1446( C932 C1446 ) C932_=_C1582( C932 C1582 ) C932_=_C1702( C932 C1702 ) C932_=_C1807( C932 C1807 ) \nC932_=_C1898( C932 C1898 ) C932_=_C1976( C932 C1976 ) C932_=_C2042( C932 C2042 ) C932_=_C2097( C932 C2097 ) C932_=_C2142( C932 C2142 ) C932_=_C2186( C932 C2186 ) \nC932_=_C2193( C932 C2193 ) C932_=_C2199( C932 C2199 ) C932_=_C2204( C932 C2204 ) C932_=_C2208( C932 C2208 ) C932_=_C2213( C932 C2213 ) C932_=_C2215( C932 C2215 ) \nC945_=_C951( C945 C951 ) C945_=_C965( C945 C965 ) C945_=_C1135( C945 C1135 ) C945_=_C1306( C945 C1306 ) C945_=_C1459( C945 C1459 ) C945_=_C1595( C945 C1595 ) \nC945_=_C1715( C945 C1715 ) C945_=_C1820( C945 C1820 ) C945_=_C1911( C945 C1911 ) C945_=_C1989( C945 C1989 ) C945_=_C2110( C945 C2110 ) C945_=_C2155( C945 C2155 ) \nC945_=_C2191( C945 C2191 ) C945_=_C2219( C945 C2219 ) C945_=_C2246( C945 C2246 ) C945_=_C2251( C945 C2251 ) C945_=_C2255( C945 C2255 ) C945_=_C2259( C945 C2259 ) \nC945_=_C2260( C945 C2260 ) C945_=_C2261( C945 C2261 ) C951_=_C965( C951 C965 ) C951_=_C1141( C951 C1141 ) C951_=_C1465( C951 C1465 ) C951_=_C1601( C951 C1601 ) \nC951_=_C1721( C951 C1721 ) C951_=_C1826( C951 C1826 ) C951_=_C1917( C951 C1917 ) C951_=_C1995( C951 C1995 ) C951_=_C2061( C951 C2061 ) C951_=_C2116( C951 C2116 ) \nC951_=_C2161( C951 C2161 ) C951_=_C2197( C951 C2197 ) C951_=_C2225( C951 C2225 ) C951_=_C2246( C951 C2246 ) C951_=_C2266( C951 C2266 ) C951_=_C2270( C951 C2270 ) \nC951_=_C2274( C951 C2274 ) C951_=_C2275( C951 C2275 ) C951_=_C2276( C951 C2276 ) C965_=_C1155( C965 C1155 ) C965_=_C1326( C965 C1326 ) C965_=_C1479( C965 C1479 ) \nC965_=_C1615( C965 C1615 ) C965_=_C1735( C965 C1735 ) C965_=_C1840( C965 C1840 ) C965_=_C1931( C965 C1931 ) C965_=_C2009( C965 C2009 ) C965_=_C2075( C965 C2075 ) \nC965_=_C2130( C965 C2130 ) C965_=_C2175( C965 C2175 ) C965_=_C2239( C965 C2239 ) C965_=_C2260( C965 C2260 ) C965_=_C2275( C965 C2275 ) C965_=_C2285( C965 C2285 ) \nC965_=_C2291( C965 C2291 ) C965_=_C2296( C965 C2296 ) C965_=_C2298( C965 C2298 ) C974_=_C976( C974 C976 ) C974_=_C982( C974 C982 ) C974_=_C985( C974 C985 ) \nC974_=_C987( C974 C987 ) C974_=_C1056( C974 C1056 ) C974_=_C1059( C974 C1059 ) C974_=_C1065( C974 C1065 ) C974_=_C1163( C974 C1163 ) C974_=_C1180( C974 C1180 ) \nC974_=_C1196( C974 C1196 ) C974_=_C1211( C974 C1211 ) C974_=_C1226( C974 C1226 ) C974_=_C1228( C974 C1228 ) C974_=_C1229( C974 C1229 ) C974_=_C1230( C974 C1230 ) \nC974_=_C1231( C974 C1231 ) C974_=_C1232( C974 C1232 ) C974_=_C1233( C974 C1233 ) C974_=_C1234( C974 C1234 ) C974_=_C1235( C974 C1235 ) C974_=_C1237( C974 C1237 ) \nC974_=_C1238( C974 C1238 ) C974_=_C1239( C974 C1239 ) C976_=_C982( C976 C982 ) C976_=_C985( C976 C985 ) C976_=_C987( C976 C987 ) C976_=_C1056( C976 C1056 ) \nC976_=_C1086( C976 C1086 ) C976_=_C1090( C976 C1090 ) C976_=_C1165( C976 C1165 ) C976_=_C1182( C976 C1182 ) C976_=_C1198( C976 C1198 ) C976_=_C1213( C976 C1213 ) \nC976_=_C1240( C976 C1240 ) C976_=_C1253( C976 C1253 ) C976_=_C1254( C976 C1254 ) C976_=_C1255( C976 C1255 ) C976_=_C1256( C976 C1256 ) C976_=_C1257( C976 C1257 ) \nC976_=_C1258( C976 C1258 ) C976_=_C1259( C976 C1259 ) C976_=_C1260( C976 C1260 ) C976_=_C1262( C976 C1262 ) C976_=_C1263( C976 C1263 ) C976_=_C1264( C976 C1264 ) \nC982_=_C985( C982 C985 ) C982_=_C987( C982 C987 ) C982_=_C1141( C982 C1141 ) C982_=_C1171( C982 C1171 ) C982_=_C1188( C982 C1188 ) C982_=_C1204( C982 C1204 ) \nC982_=_C1219( C982 C1219 ) C982_=_C1233( C982 C1233 ) C982_=_C1246( C982 C1246 ) C982_=_C1258( C982 C1258 ) C982_=_C1269( C982 C1269 ) C982_=_C1279( C982 C1279 ) \nC982_=_C1288( C982 C1288 ) C982_=_C1296( C982 C1296 ) C982_=_C1303( C982 C1303 ) C982_=_C1310( C982 C1310 ) C982_=_C1311( C982 C1311 ) C982_=_C1313( C982 C1313 ) \nC982_=_C1314( C982 C1314 ) C982_=_C1315( C982 C1315 ) C985_=_C987( C985 C987 ) C985_=_C1065( C985 C1065 ) C985_=_C1090( C985 C1090 ) C985_=_C1101( C985 C1101 ) \nC985_=_C1120( C985 C1120 ) C985_=_C1135( C985 C1135 ) C985_=_C1141( C985 C1141 ) C985_=_C1155( C985 C1155 ) C985_=_C1174( C985 C1174 ) C985_=_C1191( C985 C1191 ) \nC985_=_C1207( C985 C1207 ) C985_=_C1222( C985 C1222 ) C985_=_C1249( C985 C1249 ) C985_=_C1272( C985 C1272 ) C985_=_C1282( C985 C1282 ) C985_=_C1291( C985 C1291 ) \nC985_=_C1299( C985 C1299 ) C985_=_C1306( C985 C1306 ) C985_=_C1317( C985 C1317 ) C985_=_C1321( C985 C1321 ) C985_=_C1325( C985 C1325 ) C985_=_C1326( C985 C1326 ) \nC985_=_C1327( C985 C1327 ) C987_=_C1122( C987 C1122 ) C987_=_C1155( C987 C1155 ) C987_=_C1176( C987 C1176 ) C987_=_C1193( C987 C1193 ) C987_=_C1209( C987 C1209 ) \nC987_=_C1224( C987 C1224 ) C987_=_C1238( C987 C1238 ) C987_=_C1251( C987 C1251 ) C987_=_C1263( C987 C1263 ) C987_=_C1274( C987 C1274 ) C987_=_C1284( C987 C1284 ) \nC987_=_C1293( C987 C1293 ) C987_=_C1301( C987 C1301 ) C987_=_C1308( C987 C1308 ) C987_=_C1314( C987 C1314 ) C987_=_C1319( C987 C1319 ) C987_=_C1323( C987 C1323 ) \nC987_=_C1326( C987 C1326 ) C987_=_C1328( C987 C1328 ) C987_=_C1330( C987 C1330 ) C1056_=_C1059( C1056 C1059 ) C1056_=_C1065( C1056 C1065</w:t>
      </w:r>
    </w:p>
    <w:p>
      <w:pPr>
        <w:pStyle w:val="PreformattedText"/>
        <w:bidi w:val="0"/>
        <w:spacing w:before="0" w:after="0"/>
        <w:jc w:val="left"/>
        <w:rPr/>
      </w:pPr>
      <w:r>
        <w:rPr/>
        <w:t xml:space="preserve"> </w:t>
      </w:r>
      <w:r>
        <w:rPr/>
        <w:t>) C1056_=_C1086( C1056 C1086 ) \nC1056_=_C1090( C1056 C1090 ) C1056_=_C1380( C1056 C1380 ) C1056_=_C1516( C1056 C1516 ) C1056_=_C1636( C1056 C1636 ) C1056_=_C1741( C1056 C1741 ) C1056_=_C1845( C1056 C1845 ) \nC1056_=_C1858( C1056 C1858 ) C1056_=_C1859( C1056 C1859 ) C1056_=_C1860( C1056 C1860 ) C1056_=_C1861( C1056 C1861 ) C1056_=_C1862( C1056 C1862 ) C1056_=_C1863( C1056 C1863 ) \nC1056_=_C1864( C1056 C1864 ) C1056_=_C1865( C1056 C1865 ) C1056_=_C1867( C1056 C1867 ) C1056_=_C1868( C1056 C1868 ) C1056_=_C1869( C1056 C1869 ) C1059_=_C1065( C1059 C1065 ) \nC1059_=_C1120( C1059 C1120 ) C1059_=_C1122( C1059 C1122 ) C1059_=_C1230( C1059 C1230 ) C1059_=_C1383( C1059 C1383 ) C1059_=_C1519( C1059 C1519 ) C1059_=_C1639( C1059 C1639 ) \nC1059_=_C1744( C1059 C1744 ) C1059_=_C1848( C1059 C1848 ) C1059_=_C1860( C1059 C1860 ) C1059_=_C1871( C1059 C1871 ) C1059_=_C1881( C1059 C1881 ) C1059_=_C1891( C1059 C1891 ) \nC1059_=_C1892( C1059 C1892 ) C1059_=_C1893( C1059 C1893 ) C1059_=_C1894( C1059 C1894 ) C1059_=_C1895( C1059 C1895 ) C1059_=_C1896( C1059 C1896 ) C1059_=_C1897( C1059 C1897 ) \nC1059_=_C1898( C1059 C1898 ) C1059_=_C1899( C1059 C1899 ) C1065_=_C1090( C1065 C1090 ) C1065_=_C1101( C1065 C1101 ) C1065_=_C1120( C1065 C1120 ) C1065_=_C1135( C1065 C1135 ) \nC1065_=_C1141( C1065 C1141 ) C1065_=_C1155( C1065 C1155 ) C1065_=_C1389( C1065 C1389 ) C1065_=_C1525( C1065 C1525 ) C1065_=_C1645( C1065 C1645 ) C1065_=_C1750( C1065 C1750 ) \nC1065_=_C1854( C1065 C1854 ) C1065_=_C1877( C1065 C1877 ) C1065_=_C1887( C1065 C1887 ) C1065_=_C1896( C1065 C1896 ) C1065_=_C1904( C1065 C1904 ) C1065_=_C1911( C1065 C1911 ) \nC1065_=_C1917( C1065 C1917 ) C1065_=_C1922( C1065 C1922 ) C1065_=_C1926( C1065 C1926 ) C1065_=_C1930( C1065 C1930 ) C1065_=_C1931( C1065 C1931 ) C1065_=_C1932( C1065 C1932 ) \nC1086_=_C1090( C1086 C1090 ) C1086_=_C1135( C1086 C1135 ) C1086_=_C1257( C1086 C1257 ) C1086_=_C1410( C1086 C1410 ) C1086_=_C1546( C1086 C1546 ) C1086_=_C1666( C1086 C1666 ) \nC1086_=_C1771( C1086 C1771 ) C1086_=_C1862( C1086 C1862 ) C1086_=_C1940( C1086 C1940 ) C1086_=_C2017( C1086 C2017 ) C1086_=_C2027( C1086 C2027 ) C1086_=_C2036( C1086 C2036 ) \nC1086_=_C2044( C1086 C2044 ) C1086_=_C2052( C1086 C2052 ) C1086_=_C2053( C1086 C2053 ) C1086_=_C2054( C1086 C2054 ) C1086_=_C2056( C1086 C2056 ) C1086_=_C2057( C1086 C2057 ) \nC1086_=_C2058( C1086 C2058 ) C1090_=_C1101( C1090 C1101 ) C1090_=_C1120( C1090 C1120 ) C1090_=_C1135( C1090 C1135 ) C1090_=_C1141( C1090 C1141 ) C1090_=_C1155( C1090 C1155 ) \nC1090_=_C1414( C1090 C1414 ) C1090_=_C1550( C1090 C1550 ) C1090_=_C1670( C1090 C1670 ) C1090_=_C1775( C1090 C1775 ) C1090_=_C1944( C1090 C1944 ) C1090_=_C2021( C1090 C2021 ) \nC1090_=_C2031( C1090 C2031 ) C1090_=_C2040( C1090 C2040 ) C1090_=_C2048( C1090 C2048 ) C1090_=_C2061( C1090 C2061 ) C1090_=_C2066( C1090 C2066 ) C1090_=_C2070( C1090 C2070 ) \nC1090_=_C2074( C1090 C2074 ) C1090_=_C2075( C1090 C2075 ) C1090_=_C2076( C1090 C2076 ) C1101_=_C1120( C1101 C1120 ) C1101_=_C1135( C1101 C1135 ) C1101_=_C1141( C1101 C1141 ) \nC1101_=_C1155( C1101 C1155 ) C1101_=_C1272( C1101 C1272 ) C1101_=_C1425( C1101 C1425 ) C1101_=_C1561( C1101 C1561 ) C1101_=_C1681( C1101 C1681 ) C1101_=_C1786( C1101 C1786 ) \nC1101_=_C1877( C1101 C1877 ) C1101_=_C1955( C1101 C1955 ) C1101_=_C2021( C1101 C2021 ) C1101_=_C2086( C1101 C2086 ) C1101_=_C2095( C1101 C2095 ) C1101_=_C2103( C1101 C2103 ) \nC1101_=_C2110( C1101 C2110 ) C1101_=_C2116( C1101 C2116 ) C1101_=_C2121( C1101 C2121 ) C1101_=_C2125( C1101 C2125 ) C1101_=_C2129( C1101 C2129 ) C1101_=_C2130( C1101 C2130 ) \nC1101_=_C2131( C1101 C2131 ) C1120_=_C1122( C1120 C1122 ) C1120_=_C1135( C1120 C1135 ) C1120_=_C1141( C1120 C1141 ) C1120_=_C1155( C1120 C1155 ) C1120_=_C1291( C1120 C1291 ) \nC1120_=_C1444( C1120 C1444 ) C1120_=_C1580( C1120 C1580 ) C1120_=_C1700( C1120 C1700 ) C1120_=_C1805( C1120 C1805 ) C1120_=_C1896( C1120 C1896 ) C1120_=_C1974( C1120 C1974 ) \nC1120_=_C2040( C1120 C2040 ) C1120_=_C2095( C1120 C2095 ) C1120_=_C2140( C1120 C2140 ) C1120_=_C2184( C1120 C2184 ) C1120_=_C2191( C1120 C2191 ) C1120_=_C2197( C1120 C2197 ) \nC1120_=_C2202( C1120 C2202 ) C1120_=_C2206( C1120 C2206 ) C1120_=_C2210( C1120 C2210 ) C1120_=_C2212( C1120 C2212 ) C1122_=_C1155( C1122 C1155 ) C1122_=_C1293( C1122 C1293 ) \nC1122_=_C1446( C1122 C1446 ) C1122_=_C1582( C1122 C1582 ) C1122_=_C1702( C1122 C1702 ) C1122_=_C1807( C1122 C1807 ) C1122_=_C1898( C1122 C1898 ) C1122_=_C1976( C1122 C1976 ) \nC1122_=_C2042( C1122 C2042 ) C1122_=_C2097( C1122 C2097 ) C1122_=_C2142( C1122 C2142 ) C1122_=_C2186( C1122 C2186 ) C1122_=_C2193( C1122 C2193 ) C1122_=_C2199( C1122 C2199 ) \nC1122_=_C2204( C1122 C2204 ) C1122_=_C2208( C1122 C2208 ) C1122_=_C2213( C1122 C2213 ) C1122_=_C2215( C1122 C2215 ) C1135_=_C1141( C1135 C1141 ) C1135_=_C1155( C1135 C1155 ) \nC1135_=_C1306( C1135 C1306 ) C1135_=_C1459( C1135 C1459 ) C1135_=_C1595( C1135 C1595 ) C1135_=_C1715( C1135 C1715 ) C1135_=_C1820( C1135 C1820 ) C1135_=_C1911( C1135 C1911 ) \nC1135_=_C1989( C1135 C1989 ) C1135_=_C2110( C1135 C2110 ) C1135_=_C2155( C1135 C2155 ) C1135_=_C2191( C1135 C2191 ) C1135_=_C2219( C1135 C2219 ) C1135_=_C2246( C1135 C2246 ) \nC1135_=_C2251( C1135 C2251 ) C1135_=_C2255( C1135 C2255 ) C1135_=_C2259( C1135 C2259 ) C1135_=_C2260( C1135 C2260 ) C1135_=_C2261( C1135 C2261 ) C1141_=_C1155( C1141 C1155 ) \nC1141_=_C1465( C1141 C1465 ) C1141_=_C1601( C1141 C1601 ) C1141_=_C1721( C1141 C1721 ) C1141_=_C1826( C1141 C1826 ) C1141_=_C1917( C1141 C1917 ) C1141_=_C1995( C1141 C1995 ) \nC1141_=_C2061( C1141 C2061 ) C1141_=_C2116( C1141 C2116 ) C1141_=_C2161( C1141 C2161 ) C1141_=_C2197( C1141 C2197 ) C1141_=_C2225( C1141 C2225 ) C1141_=_C2246( C1141 C2246 ) \nC1141_=_C2266( C1141 C2266 ) C1141_=_C2270( C1141 C2270 ) C1141_=_C2274( C1141 C2274 ) C1141_=_C2275( C1141 C2275 ) C1141_=_C2276( C1141 C2276 ) C1155_=_C1326( C1155 C1326 ) \nC1155_=_C1479( C1155 C1479 ) C1155_=_C1615( C1155 C1615 ) C1155_=_C1735( C1155 C1735 ) C1155_=_C1840( C1155 C1840 ) C1155_=_C1931( C1155 C1931 ) C1155_=_C2009( C1155 C2009 ) \nC1155_=_C2075( C1155 C2075 ) C1155_=_C2130( C1155 C2130 ) C1155_=_C2175( C1155 C2175 ) C1155_=_C2239( C1155 C2239 ) C1155_=_C2260( C1155 C2260 ) C1155_=_C2275( C1155 C2275 ) \nC1155_=_C2285( C1155 C2285 ) C1155_=_C2291( C1155 C2291 ) C1155_=_C2296( C1155 C2296 ) C1155_=_C2298( C1155 C2298 ) C1163_=_C1165( C1163 C1165 ) C1163_=_C1171( C1163 C1171 ) \nC1163_=_C1174( C1163 C1174 ) C1163_=_C1176( C1163 C1176 ) C1163_=_C1180( C1163 C1180 ) C1163_=_C1196( C1163 C1196 ) C1163_=_C1211( C1163 C1211 ) C1163_=_C1226( C1163 C1226 ) \nC1163_=_C1228( C1163 C1228 ) C1163_=_C1229( C1163 C1229 ) C1163_=_C1230( C1163 C1230 ) C1163_=_C1231( C1163 C1231 ) C1163_=_C1232( C1163 C1232 ) C1163_=_C1233( C1163 C1233 ) \nC1163_=_C1234( C1163 C1234 ) C1163_=_C1235( C1163 C1235 ) C1163_=_C1237( C1163 C1237 ) C1163_=_C1238( C1163 C1238 ) C1163_=_C1239( C1163 C1239 ) C1163_=_C1380( C1163 C1380 ) \nC1163_=_C1383( C1163 C1383 ) C1163_=_C1389( C1163 C1389 ) C1165_=_C1171( C1165 C1171 ) C1165_=_C1174( C1165 C1174 ) C1165_=_C1176( C1165 C1176 ) C1165_=_C1182( C1165 C1182 ) \nC1165_=_C1198( C1165 C1198 ) C1165_=_C1213( C1165 C1213 ) C1165_=_C1240( C1165 C1240 ) C1165_=_C1253( C1165 C1253 ) C1165_=_C1254( C1165 C1254 ) C1165_=_C1255( C1165 C1255 ) \nC1165_=_C1256( C1165 C1256 ) C1165_=_C1257( C1165 C1257 ) C1165_=_C1258( C1165 C1258 ) C1165_=_C1259( C1165 C1259 ) C1165_=_C1260( C1165 C1260 ) C1165_=_C1262( C1165 C1262 ) \nC1165_=_C1263( C1165 C1263 ) C1165_=_C1264( C1165 C1264 ) C1165_=_C1380( C1165 C1380 ) C1165_=_C1410( C1165 C1410 ) C1165_=_C1414( C1165 C1414 ) C1171_=_C1174( C1171 C1174 ) \nC1171_=_C1176( C1171 C1176 ) C1171_=_C1188( C1171 C1188 ) C1171_=_C1204( C1171 C1204 ) C1171_=_C1219( C1171 C1219 ) C1171_=_C1233( C1171 C1233 ) C1171_=_C1246( C1171 C1246 ) \nC1171_=_C1258( C1171 C1258 ) C1171_=_C1269( C1171 C1269 ) C1171_=_C1279( C1171 C1279 ) C1171_=_C1288( C1171 C1288 ) C1171_=_C1296( C1171 C1296 ) C1171_=_C1303( C1171 C1303 ) \nC1171_=_C1310( C1171 C1310 ) C1171_=_C1311( C1171 C1311 ) C1171_=_C1313( C1171 C1313 ) C1171_=_C1314( C1171 C1314 ) C1171_=_C1315( C1171 C1315 ) C1171_=_C1465( C1171 C1465 ) \nC1174_=_C1176( C1174 C1176 ) C1174_=_C1191( C1174 C1191 ) C1174_=_C1207( C1174 C1207 ) C1174_=_C1222( C1174 C1222 ) C1174_=_C1249( C1174 C1249 ) C1174_=_C1272( C1174 C1272 ) \nC1174_=_C1282( C1174 C1282 ) C1174_=_C1291( C1174 C1291 ) C1174_=_C1299( C1174 C1299 ) C1174_=_C1306( C1174 C1306 ) C1174_=_C1317( C1174 C1317 ) C1174_=_C1321( C1174 C1321 ) \nC1174_=_C1325( C1174 C1325 ) C1174_=_C1326( C1174 C1326 ) C1174_=_C1327( C1174 C1327 ) C1174_=_C1389( C1174 C1389 ) C1174_=_C1414( C1174 C1414 ) C1174_=_C1425( C1174 C1425 ) \nC1174_=_C1444( C1174 C1444 ) C1174_=_C1459( C1174 C1459 ) C1174_=_C1465( C1174 C1465 ) C1174_=_C1479( C1174 C1479 ) C1176_=_C1193( C1176 C1193 ) C1176_=_C1209( C1176 C1209 ) \nC1176_=_C1224( C1176 C1224 ) C1176_=_C1238( C1176 C1238 ) C1176_=_C1251( C1176 C1251 ) C1176_=_C1263( C1176 C1263 ) C1176_=_C1274( C1176 C1274 ) C1176_=_C1284( C1176 C1284 ) \nC1176_=_C1293( C1176 C1293 ) C1176_=_C1301( C1176 C1301 ) C1176_=_C1308( C1176 C1308 ) C1176_=_C1314( C1176 C1314 ) C1176_=_C1319( C1176 C1319 ) C1176_=_C1323( C1176 C1323 ) \nC1176_=_C1326( C1176 C1326 ) C1176_=_C1328( C1176 C1328 ) C1176_=_C1330( C1176 C1330 ) C1176_=_C1446( C1176 C1446 ) C1176_=_C1479( C1176 C1479 ) C1180_=_C1182( C1180 C1182 ) \nC1180_=_C1188( C1180 C1188 ) C1180_=_C1191( C1180 C1191 ) C1180_=_C1193( C1180 C1193 ) C1180_=_C1196( C1180 C1196 ) C1180_=_C1211( C1180 C1211 ) C1180_=_C1226( C1180 C1226 ) \nC1180_=_C1228( C1180 C1228 ) C1180_=_C1229( C1180 C1229 ) C1180_=_C1230( C1180 C1230 ) C1180_=_C1231( C1180 C1231 ) C1180_=_C1232( C1180 C1232 ) C1180_=_C1233( C1180 C1233 ) \nC1180_=_C1234( C1180 C1234 ) C1180_=_C1235( C1180 C1235 ) C1180_=_C1237( C1180 C1237 ) C1180_=_C1238( C1180 C1238 ) C1180_=_C1239( C1180 C1239 ) C1180_=_C1516( C1180 C1516 ) \nC1180_=_C1519(</w:t>
      </w:r>
    </w:p>
    <w:p>
      <w:pPr>
        <w:pStyle w:val="PreformattedText"/>
        <w:bidi w:val="0"/>
        <w:spacing w:before="0" w:after="0"/>
        <w:jc w:val="left"/>
        <w:rPr/>
      </w:pPr>
      <w:r>
        <w:rPr/>
        <w:t xml:space="preserve"> </w:t>
      </w:r>
      <w:r>
        <w:rPr/>
        <w:t>C1180 C1519 ) C1180_=_C1525( C1180 C1525 ) C1182_=_C1188( C1182 C1188 ) C1182_=_C1191( C1182 C1191 ) C1182_=_C1193( C1182 C1193 ) C1182_=_C1198( C1182 C1198 ) \nC1182_=_C1213( C1182 C1213 ) C1182_=_C1240( C1182 C1240 ) C1182_=_C1253( C1182 C1253 ) C1182_=_C1254( C1182 C1254 ) C1182_=_C1255( C1182 C1255 ) C1182_=_C1256( C1182 C1256 ) \nC1182_=_C1257( C1182 C1257 ) C1182_=_C1258( C1182 C1258 ) C1182_=_C1259( C1182 C1259 ) C1182_=_C1260( C1182 C1260 ) C1182_=_C1262( C1182 C1262 ) C1182_=_C1263( C1182 C1263 ) \nC1182_=_C1264( C1182 C1264 ) C1182_=_C1516( C1182 C1516 ) C1182_=_C1546( C1182 C1546 ) C1182_=_C1550( C1182 C1550 ) C1188_=_C1191( C1188 C1191 ) C1188_=_C1193( C1188 C1193 ) \nC1188_=_C1204( C1188 C1204 ) C1188_=_C1219( C1188 C1219 ) C1188_=_C1233( C1188 C1233 ) C1188_=_C1246( C1188 C1246 ) C1188_=_C1258( C1188 C1258 ) C1188_=_C1269( C1188 C1269 ) \nC1188_=_C1279( C1188 C1279 ) C1188_=_C1288( C1188 C1288 ) C1188_=_C1296( C1188 C1296 ) C1188_=_C1303( C1188 C1303 ) C1188_=_C1310( C1188 C1310 ) C1188_=_C1311( C1188 C1311 ) \nC1188_=_C1313( C1188 C1313 ) C1188_=_C1314( C1188 C1314 ) C1188_=_C1315( C1188 C1315 ) C1188_=_C1601( C1188 C1601 ) C1191_=_C1193( C1191 C1193 ) C1191_=_C1207( C1191 C1207 ) \nC1191_=_C1222( C1191 C1222 ) C1191_=_C1249( C1191 C1249 ) C1191_=_C1272( C1191 C1272 ) C1191_=_C1282( C1191 C1282 ) C1191_=_C1291( C1191 C1291 ) C1191_=_C1299( C1191 C1299 ) \nC1191_=_C1306( C1191 C1306 ) C1191_=_C1317( C1191 C1317 ) C1191_=_C1321( C1191 C1321 ) C1191_=_C1325( C1191 C1325 ) C1191_=_C1326( C1191 C1326 ) C1191_=_C1327( C1191 C1327 ) \nC1191_=_C1525( C1191 C1525 ) C1191_=_C1550( C1191 C1550 ) C1191_=_C1561( C1191 C1561 ) C1191_=_C1580( C1191 C1580 ) C1191_=_C1595( C1191 C1595 ) C1191_=_C1601( C1191 C1601 ) \nC1191_=_C1615( C1191 C1615 ) C1193_=_C1209( C1193 C1209 ) C1193_=_C1224( C1193 C1224 ) C1193_=_C1238( C1193 C1238 ) C1193_=_C1251( C1193 C1251 ) C1193_=_C1263( C1193 C1263 ) \nC1193_=_C1274( C1193 C1274 ) C1193_=_C1284( C1193 C1284 ) C1193_=_C1293( C1193 C1293 ) C1193_=_C1301( C1193 C1301 ) C1193_=_C1308( C1193 C1308 ) C1193_=_C1314( C1193 C1314 ) \nC1193_=_C1319( C1193 C1319 ) C1193_=_C1323( C1193 C1323 ) C1193_=_C1326( C1193 C1326 ) C1193_=_C1328( C1193 C1328 ) C1193_=_C1330( C1193 C1330 ) C1193_=_C1582( C1193 C1582 ) \nC1193_=_C1615( C1193 C1615 ) C1196_=_C1198( C1196 C1198 ) C1196_=_C1204( C1196 C1204 ) C1196_=_C1207( C1196 C1207 ) C1196_=_C1209( C1196 C1209 ) C1196_=_C1211( C1196 C1211 ) \nC1196_=_C1226( C1196 C1226 ) C1196_=_C1228( C1196 C1228 ) C1196_=_C1229( C1196 C1229 ) C1196_=_C1230( C1196 C1230 ) C1196_=_C1231( C1196 C1231 ) C1196_=_C1232( C1196 C1232 ) \nC1196_=_C1233( C1196 C1233 ) C1196_=_C1234( C1196 C1234 ) C1196_=_C1235( C1196 C1235 ) C1196_=_C1237( C1196 C1237 ) C1196_=_C1238( C1196 C1238 ) C1196_=_C1239( C1196 C1239 ) \nC1196_=_C1636( C1196 C1636 ) C1196_=_C1639( C1196 C1639 ) C1196_=_C1645( C1196 C1645 ) C1198_=_C1204( C1198 C1204 ) C1198_=_C1207( C1198 C1207 ) C1198_=_C1209( C1198 C1209 ) \nC1198_=_C1213( C1198 C1213 ) C1198_=_C1240( C1198 C1240 ) C1198_=_C1253( C1198 C1253 ) C1198_=_C1254( C1198 C1254 ) C1198_=_C1255( C1198 C1255 ) C1198_=_C1256( C1198 C1256 ) \nC1198_=_C1257( C1198 C1257 ) C1198_=_C1258( C1198 C1258 ) C1198_=_C1259( C1198 C1259 ) C1198_=_C1260( C1198 C1260 ) C1198_=_C1262( C1198 C1262 ) C1198_=_C1263( C1198 C1263 ) \nC1198_=_C1264( C1198 C1264 ) C1198_=_C1636( C1198 C1636 ) C1198_=_C1666( C1198 C1666 ) C1198_=_C1670( C1198 C1670 ) C1204_=_C1207( C1204 C1207 ) C1204_=_C1209( C1204 C1209 ) \nC1204_=_C1219( C1204 C1219 ) C1204_=_C1233( C1204 C1233 ) C1204_=_C1246( C1204 C1246 ) C1204_=_C1258( C1204 C1258 ) C1204_=_C1269( C1204 C1269 ) C1204_=_C1279( C1204 C1279 ) \nC1204_=_C1288( C1204 C1288 ) C1204_=_C1296( C1204 C1296 ) C1204_=_C1303( C1204 C1303 ) C1204_=_C1310( C1204 C1310 ) C1204_=_C1311( C1204 C1311 ) C1204_=_C1313( C1204 C1313 ) \nC1204_=_C1314( C1204 C1314 ) C1204_=_C1315( C1204 C1315 ) C1204_=_C1721( C1204 C1721 ) C1207_=_C1209( C1207 C1209 ) C1207_=_C1222( C1207 C1222 ) C1207_=_C1249( C1207 C1249 ) \nC1207_=_C1272( C1207 C1272 ) C1207_=_C1282( C1207 C1282 ) C1207_=_C1291( C1207 C1291 ) C1207_=_C1299( C1207 C1299 ) C1207_=_C1306( C1207 C1306 ) C1207_=_C1317( C1207 C1317 ) \nC1207_=_C1321( C1207 C1321 ) C1207_=_C1325( C1207 C1325 ) C1207_=_C1326( C1207 C1326 ) C1207_=_C1327( C1207 C1327 ) C1207_=_C1645( C1207 C1645 ) C1207_=_C1670( C1207 C1670 ) \nC1207_=_C1681( C1207 C1681 ) C1207_=_C1700( C1207 C1700 ) C1207_=_C1715( C1207 C1715 ) C1207_=_C1721( C1207 C1721 ) C1207_=_C1735( C1207 C1735 ) C1209_=_C1224( C1209 C1224 ) \nC1209_=_C1238( C1209 C1238 ) C1209_=_C1251( C1209 C1251 ) C1209_=_C1263( C1209 C1263 ) C1209_=_C1274( C1209 C1274 ) C1209_=_C1284( C1209 C1284 ) C1209_=_C1293( C1209 C1293 ) \nC1209_=_C1301( C1209 C1301 ) C1209_=_C1308( C1209 C1308 ) C1209_=_C1314( C1209 C1314 ) C1209_=_C1319( C1209 C1319 ) C1209_=_C1323( C1209 C1323 ) C1209_=_C1326( C1209 C1326 ) \nC1209_=_C1328( C1209 C1328 ) C1209_=_C1330( C1209 C1330 ) C1209_=_C1702( C1209 C1702 ) C1209_=_C1735( C1209 C1735 ) C1211_=_C1213( C1211 C1213 ) C1211_=_C1219( C1211 C1219 ) \nC1211_=_C1222( C1211 C1222 ) C1211_=_C1224( C1211 C1224 ) C1211_=_C1226( C1211 C1226 ) C1211_=_C1228( C1211 C1228 ) C1211_=_C1229( C1211 C1229 ) C1211_=_C1230( C1211 C1230 ) \nC1211_=_C1231( C1211 C1231 ) C1211_=_C1232( C1211 C1232 ) C1211_=_C1233( C1211 C1233 ) C1211_=_C1234( C1211 C1234 ) C1211_=_C1235( C1211 C1235 ) C1211_=_C1237( C1211 C1237 ) \nC1211_=_C1238( C1211 C1238 ) C1211_=_C1239( C1211 C1239 ) C1211_=_C1741( C1211 C1741 ) C1211_=_C1744( C1211 C1744 ) C1211_=_C1750( C1211 C1750 ) C1213_=_C1219( C1213 C1219 ) \nC1213_=_C1222( C1213 C1222 ) C1213_=_C1224( C1213 C1224 ) C1213_=_C1240( C1213 C1240 ) C1213_=_C1253( C1213 C1253 ) C1213_=_C1254( C1213 C1254 ) C1213_=_C1255( C1213 C1255 ) \nC1213_=_C1256( C1213 C1256 ) C1213_=_C1257( C1213 C1257 ) C1213_=_C1258( C1213 C1258 ) C1213_=_C1259( C1213 C1259 ) C1213_=_C1260( C1213 C1260 ) C1213_=_C1262( C1213 C1262 ) \nC1213_=_C1263( C1213 C1263 ) C1213_=_C1264( C1213 C1264 ) C1213_=_C1741( C1213 C1741 ) C1213_=_C1771( C1213 C1771 ) C1213_=_C1775( C1213 C1775 ) C1219_=_C1222( C1219 C1222 ) \nC1219_=_C1224( C1219 C1224 ) C1219_=_C1233( C1219 C1233 ) C1219_=_C1246( C1219 C1246 ) C1219_=_C1258( C1219 C1258 ) C1219_=_C1269( C1219 C1269 ) C1219_=_C1279( C1219 C1279 ) \nC1219_=_C1288( C1219 C1288 ) C1219_=_C1296( C1219 C1296 ) C1219_=_C1303( C1219 C1303 ) C1219_=_C1310( C1219 C1310 ) C1219_=_C1311( C1219 C1311 ) C1219_=_C1313( C1219 C1313 ) \nC1219_=_C1314( C1219 C1314 ) C1219_=_C1315( C1219 C1315 ) C1219_=_C1826( C1219 C1826 ) C1222_=_C1224( C1222 C1224 ) C1222_=_C1249( C1222 C1249 ) C1222_=_C1272( C1222 C1272 ) \nC1222_=_C1282( C1222 C1282 ) C1222_=_C1291( C1222 C1291 ) C1222_=_C1299( C1222 C1299 ) C1222_=_C1306( C1222 C1306 ) C1222_=_C1317( C1222 C1317 ) C1222_=_C1321( C1222 C1321 ) \nC1222_=_C1325( C1222 C1325 ) C1222_=_C1326( C1222 C1326 ) C1222_=_C1327( C1222 C1327 ) C1222_=_C1750( C1222 C1750 ) C1222_=_C1775( C1222 C1775 ) C1222_=_C1786( C1222 C1786 ) \nC1222_=_C1805( C1222 C1805 ) C1222_=_C1820( C1222 C1820 ) C1222_=_C1826( C1222 C1826 ) C1222_=_C1840( C1222 C1840 ) C1224_=_C1238( C1224 C1238 ) C1224_=_C1251( C1224 C1251 ) \nC1224_=_C1263( C1224 C1263 ) C1224_=_C1274( C1224 C1274 ) C1224_=_C1284( C1224 C1284 ) C1224_=_C1293( C1224 C1293 ) C1224_=_C1301( C1224 C1301 ) C1224_=_C1308( C1224 C1308 ) \nC1224_=_C1314( C1224 C1314 ) C1224_=_C1319( C1224 C1319 ) C1224_=_C1323( C1224 C1323 ) C1224_=_C1326( C1224 C1326 ) C1224_=_C1328( C1224 C1328 ) C1224_=_C1330( C1224 C1330 ) \nC1224_=_C1807( C1224 C1807 ) C1224_=_C1840( C1224 C1840 ) C1226_=_C1228( C1226 C1228 ) C1226_=_C1229( C1226 C1229 ) C1226_=_C1230( C1226 C1230 ) C1226_=_C1231( C1226 C1231 ) \nC1226_=_C1232( C1226 C1232 ) C1226_=_C1233( C1226 C1233 ) C1226_=_C1234( C1226 C1234 ) C1226_=_C1235( C1226 C1235 ) C1226_=_C1237( C1226 C1237 ) C1226_=_C1238( C1226 C1238 ) \nC1226_=_C1239( C1226 C1239 ) C1226_=_C1240( C1226 C1240 ) C1226_=_C1246( C1226 C1246 ) C1226_=_C1249( C1226 C1249 ) C1226_=_C1251( C1226 C1251 ) C1226_=_C1845( C1226 C1845 ) \nC1226_=_C1848( C1226 C1848 ) C1226_=_C1854( C1226 C1854 ) C1228_=_C1229( C1228 C1229 ) C1228_=_C1230( C1228 C1230 ) C1228_=_C1231( C1228 C1231 ) C1228_=_C1232( C1228 C1232 ) \nC1228_=_C1233( C1228 C1233 ) C1228_=_C1234( C1228 C1234 ) C1228_=_C1235( C1228 C1235 ) C1228_=_C1237( C1228 C1237 ) C1228_=_C1238( C1228 C1238 ) C1228_=_C1239( C1228 C1239 ) \nC1228_=_C1253( C1228 C1253 ) C1228_=_C1269( C1228 C1269 ) C1228_=_C1272( C1228 C1272 ) C1228_=_C1274( C1228 C1274 ) C1228_=_C1858( C1228 C1858 ) C1228_=_C1871( C1228 C1871 ) \nC1228_=_C1877( C1228 C1877 ) C1229_=_C1230( C1229 C1230 ) C1229_=_C1231( C1229 C1231 ) C1229_=_C1232( C1229 C1232 ) C1229_=_C1233( C1229 C1233 ) C1229_=_C1234( C1229 C1234 ) \nC1229_=_C1235( C1229 C1235 ) C1229_=_C1237( C1229 C1237 ) C1229_=_C1238( C1229 C1238 ) C1229_=_C1239( C1229 C1239 ) C1229_=_C1254( C1229 C1254 ) C1229_=_C1279( C1229 C1279 ) \nC1229_=_C1282( C1229 C1282 ) C1229_=_C1284( C1229 C1284 ) C1229_=_C1859( C1229 C1859 ) C1229_=_C1881( C1229 C1881 ) C1229_=_C1887( C1229 C1887 ) C1230_=_C1231( C1230 C1231 ) \nC1230_=_C1232( C1230 C1232 ) C1230_=_C1233( C1230 C1233 ) C1230_=_C1234( C1230 C1234 ) C1230_=_C1235( C1230 C1235 ) C1230_=_C1237( C1230 C1237 ) C1230_=_C1238( C1230 C1238 ) \nC1230_=_C1239( C1230 C1239 ) C1230_=_C1255( C1230 C1255 ) C1230_=_C1288( C1230 C1288 ) C1230_=_C1291( C1230 C1291 ) C1230_=_C1293( C1230 C1293 ) C1230_=_C1383( C1230 C1383 ) \nC1230_=_C1519( C1230 C1519 ) C1230_=_C1639( C1230 C1639 ) C1230_=_C1744( C1230 C1744 ) C1230_=_C1848( C1230 C1848 ) C1230_=_C1860( C1230 C1860 ) C1230_=_C1871( C1230 C1871 ) \nC1230_=_C1881( C1230 C1881 ) C1230_=_C1891( C1230 C1891 ) C1230_=_C1892( C1230 C1892 ) C1230_=_C1893( C1230 C1893 ) C1230_=_C1894( C1230 C1894 ) C1230_=_C1895( C1230 C1895 ) \nC1230_=_C1896( C1230 C1896 ) C1230_=_C1897( C1230 C1897 ) C1230_=_C1898(</w:t>
      </w:r>
    </w:p>
    <w:p>
      <w:pPr>
        <w:pStyle w:val="PreformattedText"/>
        <w:bidi w:val="0"/>
        <w:spacing w:before="0" w:after="0"/>
        <w:jc w:val="left"/>
        <w:rPr/>
      </w:pPr>
      <w:r>
        <w:rPr/>
        <w:t xml:space="preserve"> </w:t>
      </w:r>
      <w:r>
        <w:rPr/>
        <w:t>C1230 C1898 ) C1230_=_C1899( C1230 C1899 ) C1231_=_C1232( C1231 C1232 ) C1231_=_C1233( C1231 C1233 ) \nC1231_=_C1234( C1231 C1234 ) C1231_=_C1235( C1231 C1235 ) C1231_=_C1237( C1231 C1237 ) C1231_=_C1238( C1231 C1238 ) C1231_=_C1239( C1231 C1239 ) C1231_=_C1256( C1231 C1256 ) \nC1231_=_C1296( C1231 C1296 ) C1231_=_C1299( C1231 C1299 ) C1231_=_C1301( C1231 C1301 ) C1231_=_C1861( C1231 C1861 ) C1231_=_C1891( C1231 C1891 ) C1231_=_C1904( C1231 C1904 ) \nC1232_=_C1233( C1232 C1233 ) C1232_=_C1234( C1232 C1234 ) C1232_=_C1235( C1232 C1235 ) C1232_=_C1237( C1232 C1237 ) C1232_=_C1238( C1232 C1238 ) C1232_=_C1239( C1232 C1239 ) \nC1232_=_C1257( C1232 C1257 ) C1232_=_C1303( C1232 C1303 ) C1232_=_C1306( C1232 C1306 ) C1232_=_C1308( C1232 C1308 ) C1232_=_C1862( C1232 C1862 ) C1232_=_C1892( C1232 C1892 ) \nC1232_=_C1911( C1232 C1911 ) C1233_=_C1234( C1233 C1234 ) C1233_=_C1235( C1233 C1235 ) C1233_=_C1237( C1233 C1237 ) C1233_=_C1238( C1233 C1238 ) C1233_=_C1239( C1233 C1239 ) \nC1233_=_C1246( C1233 C1246 ) C1233_=_C1258( C1233 C1258 ) C1233_=_C1269( C1233 C1269 ) C1233_=_C1279( C1233 C1279 ) C1233_=_C1288( C1233 C1288 ) C1233_=_C1296( C1233 C1296 ) \nC1233_=_C1303( C1233 C1303 ) C1233_=_C1310( C1233 C1310 ) C1233_=_C1311( C1233 C1311 ) C1233_=_C1313( C1233 C1313 ) C1233_=_C1314( C1233 C1314 ) C1233_=_C1315( C1233 C1315 ) \nC1233_=_C1863( C1233 C1863 ) C1233_=_C1893( C1233 C1893 ) C1233_=_C1917( C1233 C1917 ) C1234_=_C1235( C1234 C1235 ) C1234_=_C1237( C1234 C1237 ) C1234_=_C1238( C1234 C1238 ) \nC1234_=_C1239( C1234 C1239 ) C1234_=_C1259( C1234 C1259 ) C1234_=_C1310( C1234 C1310 ) C1234_=_C1317( C1234 C1317 ) C1234_=_C1319( C1234 C1319 ) C1234_=_C1864( C1234 C1864 ) \nC1234_=_C1894( C1234 C1894 ) C1234_=_C1922( C1234 C1922 ) C1235_=_C1237( C1235 C1237 ) C1235_=_C1238( C1235 C1238 ) C1235_=_C1239( C1235 C1239 ) C1235_=_C1260( C1235 C1260 ) \nC1235_=_C1311( C1235 C1311 ) C1235_=_C1321( C1235 C1321 ) C1235_=_C1323( C1235 C1323 ) C1235_=_C1865( C1235 C1865 ) C1235_=_C1895( C1235 C1895 ) C1235_=_C1926( C1235 C1926 ) \nC1237_=_C1238( C1237 C1238 ) C1237_=_C1239( C1237 C1239 ) C1237_=_C1262( C1237 C1262 ) C1237_=_C1313( C1237 C1313 ) C1237_=_C1325( C1237 C1325 ) C1237_=_C1328( C1237 C1328 ) \nC1237_=_C1867( C1237 C1867 ) C1237_=_C1897( C1237 C1897 ) C1237_=_C1930( C1237 C1930 ) C1238_=_C1239( C1238 C1239 ) C1238_=_C1251( C1238 C1251 ) C1238_=_C1263( C1238 C1263 ) \nC1238_=_C1274( C1238 C1274 ) C1238_=_C1284( C1238 C1284 ) C1238_=_C1293( C1238 C1293 ) C1238_=_C1301( C1238 C1301 ) C1238_=_C1308( C1238 C1308 ) C1238_=_C1314( C1238 C1314 ) \nC1238_=_C1319( C1238 C1319 ) C1238_=_C1323( C1238 C1323 ) C1238_=_C1326( C1238 C1326 ) C1238_=_C1328( C1238 C1328 ) C1238_=_C1330( C1238 C1330 ) C1238_=_C1868( C1238 C1868 ) \nC1238_=_C1898( C1238 C1898 ) C1238_=_C1931( C1238 C1931 ) C1239_=_C1264( C1239 C1264 ) C1239_=_C1315( C1239 C1315 ) C1239_=_C1327( C1239 C1327 ) C1239_=_C1330( C1239 C1330 ) \nC1239_=_C1869( C1239 C1869 ) C1239_=_C1899( C1239 C1899 ) C1239_=_C1932( C1239 C1932 ) C1240_=_C1246( C1240 C1246 ) C1240_=_C1249( C1240 C1249 ) C1240_=_C1251( C1240 C1251 ) \nC1240_=_C1253( C1240 C1253 ) C1240_=_C1254( C1240 C1254 ) C1240_=_C1255( C1240 C1255 ) C1240_=_C1256( C1240 C1256 ) C1240_=_C1257( C1240 C1257 ) C1240_=_C1258( C1240 C1258 ) \nC1240_=_C1259( C1240 C1259 ) C1240_=_C1260( C1240 C1260 ) C1240_=_C1262( C1240 C1262 ) C1240_=_C1263( C1240 C1263 ) C1240_=_C1264( C1240 C1264 ) C1240_=_C1845( C1240 C1845 ) \nC1240_=_C1940( C1240 C1940 ) C1240_=_C1944( C1240 C1944 ) C1246_=_C1249( C1246 C1249 ) C1246_=_C1251( C1246 C1251 ) C1246_=_C1258( C1246 C1258 ) C1246_=_C1269( C1246 C1269 ) \nC1246_=_C1279( C1246 C1279 ) C1246_=_C1288( C1246 C1288 ) C1246_=_C1296( C1246 C1296 ) C1246_=_C1303( C1246 C1303 ) C1246_=_C1310( C1246 C1310 ) C1246_=_C1311( C1246 C1311 ) \nC1246_=_C1313( C1246 C1313 ) C1246_=_C1314( C1246 C1314 ) C1246_=_C1315( C1246 C1315 ) C1246_=_C1995( C1246 C1995 ) C1249_=_C1251( C1249 C1251 ) C1249_=_C1272( C1249 C1272 ) \nC1249_=_C1282( C1249 C1282 ) C1249_=_C1291( C1249 C1291 ) C1249_=_C1299( C1249 C1299 ) C1249_=_C1306( C1249 C1306 ) C1249_=_C1317( C1249 C1317 ) C1249_=_C1321( C1249 C1321 ) \nC1249_=_C1325( C1249 C1325 ) C1249_=_C1326( C1249 C1326 ) C1249_=_C1327( C1249 C1327 ) C1249_=_C1854( C1249 C1854 ) C1249_=_C1944( C1249 C1944 ) C1249_=_C1955( C1249 C1955 ) \nC1249_=_C1974( C1249 C1974 ) C1249_=_C1989( C1249 C1989 ) C1249_=_C1995( C1249 C1995 ) C1249_=_C2009( C1249 C2009 ) C1251_=_C1263( C1251 C1263 ) C1251_=_C1274( C1251 C1274 ) \nC1251_=_C1284( C1251 C1284 ) C1251_=_C1293( C1251 C1293 ) C1251_=_C1301( C1251 C1301 ) C1251_=_C1308( C1251 C1308 ) C1251_=_C1314( C1251 C1314 ) C1251_=_C1319( C1251 C1319 ) \nC1251_=_C1323( C1251 C1323 ) C1251_=_C1326( C1251 C1326 ) C1251_=_C1328( C1251 C1328 ) C1251_=_C1330( C1251 C1330 ) C1251_=_C1976( C1251 C1976 ) C1251_=_C2009( C1251 C2009 ) \nC1253_=_C1254( C1253 C1254 ) C1253_=_C1255( C1253 C1255 ) C1253_=_C1256( C1253 C1256 ) C1253_=_C1257( C1253 C1257 ) C1253_=_C1258( C1253 C1258 ) C1253_=_C1259( C1253 C1259 ) \nC1253_=_C1260( C1253 C1260 ) C1253_=_C1262( C1253 C1262 ) C1253_=_C1263( C1253 C1263 ) C1253_=_C1264( C1253 C1264 ) C1253_=_C1269( C1253 C1269 ) C1253_=_C1272( C1253 C1272 ) \nC1253_=_C1274( C1253 C1274 ) C1253_=_C1858( C1253 C1858 ) C1253_=_C2017( C1253 C2017 ) C1253_=_C2021( C1253 C2021 ) C1254_=_C1255( C1254 C1255 ) C1254_=_C1256( C1254 C1256 ) \nC1254_=_C1257( C1254 C1257 ) C1254_=_C1258( C1254 C1258 ) C1254_=_C1259( C1254 C1259 ) C1254_=_C1260( C1254 C1260 ) C1254_=_C1262( C1254 C1262 ) C1254_=_C1263( C1254 C1263 ) \nC1254_=_C1264( C1254 C1264 ) C1254_=_C1279( C1254 C1279 ) C1254_=_C1282( C1254 C1282 ) C1254_=_C1284( C1254 C1284 ) C1254_=_C1859( C1254 C1859 ) C1254_=_C2027( C1254 C2027 ) \nC1254_=_C2031( C1254 C2031 ) C1255_=_C1256( C1255 C1256 ) C1255_=_C1257( C1255 C1257 ) C1255_=_C1258( C1255 C1258 ) C1255_=_C1259( C1255 C1259 ) C1255_=_C1260( C1255 C1260 ) \nC1255_=_C1262( C1255 C1262 ) C1255_=_C1263( C1255 C1263 ) C1255_=_C1264( C1255 C1264 ) C1255_=_C1288( C1255 C1288 ) C1255_=_C1291( C1255 C1291 ) C1255_=_C1293( C1255 C1293 ) \nC1255_=_C1860( C1255 C1860 ) C1255_=_C2036( C1255 C2036 ) C1255_=_C2040( C1255 C2040 ) C1255_=_C2042( C1255 C2042 ) C1256_=_C1257( C1256 C1257 ) C1256_=_C1258( C1256 C1258 ) \nC1256_=_C1259( C1256 C1259 ) C1256_=_C1260( C1256 C1260 ) C1256_=_C1262( C1256 C1262 ) C1256_=_C1263( C1256 C1263 ) C1256_=_C1264( C1256 C1264 ) C1256_=_C1296( C1256 C1296 ) \nC1256_=_C1299( C1256 C1299 ) C1256_=_C1301( C1256 C1301 ) C1256_=_C1861( C1256 C1861 ) C1256_=_C2044( C1256 C2044 ) C1256_=_C2048( C1256 C2048 ) C1257_=_C1258( C1257 C1258 ) \nC1257_=_C1259( C1257 C1259 ) C1257_=_C1260( C1257 C1260 ) C1257_=_C1262( C1257 C1262 ) C1257_=_C1263( C1257 C1263 ) C1257_=_C1264( C1257 C1264 ) C1257_=_C1303( C1257 C1303 ) \nC1257_=_C1306( C1257 C1306 ) C1257_=_C1308( C1257 C1308 ) C1257_=_C1410( C1257 C1410 ) C1257_=_C1546( C1257 C1546 ) C1257_=_C1666( C1257 C1666 ) C1257_=_C1771( C1257 C1771 ) \nC1257_=_C1862( C1257 C1862 ) C1257_=_C1940( C1257 C1940 ) C1257_=_C2017( C1257 C2017 ) C1257_=_C2027( C1257 C2027 ) C1257_=_C2036( C1257 C2036 ) C1257_=_C2044( C1257 C2044 ) \nC1257_=_C2052( C1257 C2052 ) C1257_=_C2053( C1257 C2053 ) C1257_=_C2054( C1257 C2054 ) C1257_=_C2056( C1257 C2056 ) C1257_=_C2057( C1257 C2057 ) C1257_=_C2058( C1257 C2058 ) \nC1258_=_C1259( C1258 C1259 ) C1258_=_C1260( C1258 C1260 ) C1258_=_C1262( C1258 C1262 ) C1258_=_C1263( C1258 C1263 ) C1258_=_C1264( C1258 C1264 ) C1258_=_C1269( C1258 C1269 ) \nC1258_=_C1279( C1258 C1279 ) C1258_=_C1288( C1258 C1288 ) C1258_=_C1296( C1258 C1296 ) C1258_=_C1303( C1258 C1303 ) C1258_=_C1310( C1258 C1310 ) C1258_=_C1311( C1258 C1311 ) \nC1258_=_C1313( C1258 C1313 ) C1258_=_C1314( C1258 C1314 ) C1258_=_C1315( C1258 C1315 ) C1258_=_C1863( C1258 C1863 ) C1258_=_C2052( C1258 C2052 ) C1258_=_C2061( C1258 C2061 ) \nC1259_=_C1260( C1259 C1260 ) C1259_=_C1262( C1259 C1262 ) C1259_=_C1263( C1259 C1263 ) C1259_=_C1264( C1259 C1264 ) C1259_=_C1310( C1259 C1310 ) C1259_=_C1317( C1259 C1317 ) \nC1259_=_C1319( C1259 C1319 ) C1259_=_C1864( C1259 C1864 ) C1259_=_C2053( C1259 C2053 ) C1259_=_C2066( C1259 C2066 ) C1260_=_C1262( C1260 C1262 ) C1260_=_C1263( C1260 C1263 ) \nC1260_=_C1264( C1260 C1264 ) C1260_=_C1311( C1260 C1311 ) C1260_=_C1321( C1260 C1321 ) C1260_=_C1323( C1260 C1323 ) C1260_=_C1865( C1260 C1865 ) C1260_=_C2054( C1260 C2054 ) \nC1260_=_C2070( C1260 C2070 ) C1262_=_C1263( C1262 C1263 ) C1262_=_C1264( C1262 C1264 ) C1262_=_C1313( C1262 C1313 ) C1262_=_C1325( C1262 C1325 ) C1262_=_C1328( C1262 C1328 ) \nC1262_=_C1867( C1262 C1867 ) C1262_=_C2056( C1262 C2056 ) C1262_=_C2074( C1262 C2074 ) C1263_=_C1264( C1263 C1264 ) C1263_=_C1274( C1263 C1274 ) C1263_=_C1284( C1263 C1284 ) \nC1263_=_C1293( C1263 C1293 ) C1263_=_C1301( C1263 C1301 ) C1263_=_C1308( C1263 C1308 ) C1263_=_C1314( C1263 C1314 ) C1263_=_C1319( C1263 C1319 ) C1263_=_C1323( C1263 C1323 ) \nC1263_=_C1326( C1263 C1326 ) C1263_=_C1328( C1263 C1328 ) C1263_=_C1330( C1263 C1330 ) C1263_=_C1868( C1263 C1868 ) C1263_=_C2042( C1263 C2042 ) C1263_=_C2057( C1263 C2057 ) \nC1263_=_C2075( C1263 C2075 ) C1264_=_C1315( C1264 C1315 ) C1264_=_C1327( C1264 C1327 ) C1264_=_C1330( C1264 C1330 ) C1264_=_C1869( C1264 C1869 ) C1264_=_C2058( C1264 C2058 ) \nC1264_=_C2076( C1264 C2076 ) C1269_=_C1272( C1269 C1272 ) C1269_=_C1274( C1269 C1274 ) C1269_=_C1279( C1269 C1279 ) C1269_=_C1288( C1269 C1288 ) C1269_=_C1296( C1269 C1296 ) \nC1269_=_C1303( C1269 C1303 ) C1269_=_C1310( C1269 C1310 ) C1269_=_C1311( C1269 C1311 ) C1269_=_C1313( C1269 C1313 ) C1269_=_C1314( C1269 C1314 ) C1269_=_C1315( C1269 C1315 ) \nC1269_=_C2116( C1269 C2116 ) C1272_=_C1274( C1272 C1274 ) C1272_=_C1282( C1272 C1282 ) C1272_=_C1291( C1272 C1291 ) C1272_=_C1299( C1272 C1299 ) C1272_=_C1306( C1272 C1306 ) \nC1272_=_C1317( C1272 C1317 ) C1272_=_C1321( C1272 C1321 ) C1272_=_C1325( C1272 C1325 ) C1272_=_C1326( C1272 C1326 ) C1272_=_C1327(</w:t>
      </w:r>
    </w:p>
    <w:p>
      <w:pPr>
        <w:pStyle w:val="PreformattedText"/>
        <w:bidi w:val="0"/>
        <w:spacing w:before="0" w:after="0"/>
        <w:jc w:val="left"/>
        <w:rPr/>
      </w:pPr>
      <w:r>
        <w:rPr/>
        <w:t xml:space="preserve"> </w:t>
      </w:r>
      <w:r>
        <w:rPr/>
        <w:t>C1272 C1327 ) C1272_=_C1425( C1272 C1425 ) \nC1272_=_C1561( C1272 C1561 ) C1272_=_C1681( C1272 C1681 ) C1272_=_C1786( C1272 C1786 ) C1272_=_C1877( C1272 C1877 ) C1272_=_C1955( C1272 C1955 ) C1272_=_C2021( C1272 C2021 ) \nC1272_=_C2086( C1272 C2086 ) C1272_=_C2095( C1272 C2095 ) C1272_=_C2103( C1272 C2103 ) C1272_=_C2110( C1272 C2110 ) C1272_=_C2116( C1272 C2116 ) C1272_=_C2121( C1272 C2121 ) \nC1272_=_C2125( C1272 C2125 ) C1272_=_C2129( C1272 C2129 ) C1272_=_C2130( C1272 C2130 ) C1272_=_C2131( C1272 C2131 ) C1274_=_C1284( C1274 C1284 ) C1274_=_C1293( C1274 C1293 ) \nC1274_=_C1301( C1274 C1301 ) C1274_=_C1308( C1274 C1308 ) C1274_=_C1314( C1274 C1314 ) C1274_=_C1319( C1274 C1319 ) C1274_=_C1323( C1274 C1323 ) C1274_=_C1326( C1274 C1326 ) \nC1274_=_C1328( C1274 C1328 ) C1274_=_C1330( C1274 C1330 ) C1274_=_C2097( C1274 C2097 ) C1274_=_C2130( C1274 C2130 ) C1279_=_C1282( C1279 C1282 ) C1279_=_C1284( C1279 C1284 ) \nC1279_=_C1288( C1279 C1288 ) C1279_=_C1296( C1279 C1296 ) C1279_=_C1303( C1279 C1303 ) C1279_=_C1310( C1279 C1310 ) C1279_=_C1311( C1279 C1311 ) C1279_=_C1313( C1279 C1313 ) \nC1279_=_C1314( C1279 C1314 ) C1279_=_C1315( C1279 C1315 ) C1279_=_C2161( C1279 C2161 ) C1282_=_C1284( C1282 C1284 ) C1282_=_C1291( C1282 C1291 ) C1282_=_C1299( C1282 C1299 ) \nC1282_=_C1306( C1282 C1306 ) C1282_=_C1317( C1282 C1317 ) C1282_=_C1321( C1282 C1321 ) C1282_=_C1325( C1282 C1325 ) C1282_=_C1326( C1282 C1326 ) C1282_=_C1327( C1282 C1327 ) \nC1282_=_C1887( C1282 C1887 ) C1282_=_C2031( C1282 C2031 ) C1282_=_C2086( C1282 C2086 ) C1282_=_C2140( C1282 C2140 ) C1282_=_C2155( C1282 C2155 ) C1282_=_C2161( C1282 C2161 ) \nC1282_=_C2175( C1282 C2175 ) C1284_=_C1293( C1284 C1293 ) C1284_=_C1301( C1284 C1301 ) C1284_=_C1308( C1284 C1308 ) C1284_=_C1314( C1284 C1314 ) C1284_=_C1319( C1284 C1319 ) \nC1284_=_C1323( C1284 C1323 ) C1284_=_C1326( C1284 C1326 ) C1284_=_C1328( C1284 C1328 ) C1284_=_C1330( C1284 C1330 ) C1284_=_C2142( C1284 C2142 ) C1284_=_C2175( C1284 C2175 ) \nC1288_=_C1291( C1288 C1291 ) C1288_=_C1293( C1288 C1293 ) C1288_=_C1296( C1288 C1296 ) C1288_=_C1303( C1288 C1303 ) C1288_=_C1310( C1288 C1310 ) C1288_=_C1311( C1288 C1311 ) \nC1288_=_C1313( C1288 C1313 ) C1288_=_C1314( C1288 C1314 ) C1288_=_C1315( C1288 C1315 ) C1288_=_C1893( C1288 C1893 ) C1288_=_C2197( C1288 C2197 ) C1288_=_C2199( C1288 C2199 ) \nC1291_=_C1293( C1291 C1293 ) C1291_=_C1299( C1291 C1299 ) C1291_=_C1306( C1291 C1306 ) C1291_=_C1317( C1291 C1317 ) C1291_=_C1321( C1291 C1321 ) C1291_=_C1325( C1291 C1325 ) \nC1291_=_C1326( C1291 C1326 ) C1291_=_C1327( C1291 C1327 ) C1291_=_C1444( C1291 C1444 ) C1291_=_C1580( C1291 C1580 ) C1291_=_C1700( C1291 C1700 ) C1291_=_C1805( C1291 C1805 ) \nC1291_=_C1896( C1291 C1896 ) C1291_=_C1974( C1291 C1974 ) C1291_=_C2040( C1291 C2040 ) C1291_=_C2095( C1291 C2095 ) C1291_=_C2140( C1291 C2140 ) C1291_=_C2184( C1291 C2184 ) \nC1291_=_C2191( C1291 C2191 ) C1291_=_C2197( C1291 C2197 ) C1291_=_C2202( C1291 C2202 ) C1291_=_C2206( C1291 C2206 ) C1291_=_C2210( C1291 C2210 ) C1291_=_C2212( C1291 C2212 ) \nC1293_=_C1301( C1293 C1301 ) C1293_=_C1308( C1293 C1308 ) C1293_=_C1314( C1293 C1314 ) C1293_=_C1319( C1293 C1319 ) C1293_=_C1323( C1293 C1323 ) C1293_=_C1326( C1293 C1326 ) \nC1293_=_C1328( C1293 C1328 ) C1293_=_C1330( C1293 C1330 ) C1293_=_C1446( C1293 C1446 ) C1293_=_C1582( C1293 C1582 ) C1293_=_C1702( C1293 C1702 ) C1293_=_C1807( C1293 C1807 ) \nC1293_=_C1898( C1293 C1898 ) C1293_=_C1976( C1293 C1976 ) C1293_=_C2042( C1293 C2042 ) C1293_=_C2097( C1293 C2097 ) C1293_=_C2142( C1293 C2142 ) C1293_=_C2186( C1293 C2186 ) \nC1293_=_C2193( C1293 C2193 ) C1293_=_C2199( C1293 C2199 ) C1293_=_C2204( C1293 C2204 ) C1293_=_C2208( C1293 C2208 ) C1293_=_C2213( C1293 C2213 ) C1293_=_C2215( C1293 C2215 ) \nC1296_=_C1299( C1296 C1299 ) C1296_=_C1301( C1296 C1301 ) C1296_=_C1303( C1296 C1303 ) C1296_=_C1310( C1296 C1310 ) C1296_=_C1311( C1296 C1311 ) C1296_=_C1313( C1296 C1313 ) \nC1296_=_C1314( C1296 C1314 ) C1296_=_C1315( C1296 C1315 ) C1296_=_C2225( C1296 C2225 ) C1299_=_C1301( C1299 C1301 ) C1299_=_C1306( C1299 C1306 ) C1299_=_C1317( C1299 C1317 ) \nC1299_=_C1321( C1299 C1321 ) C1299_=_C1325( C1299 C1325 ) C1299_=_C1326( C1299 C1326 ) C1299_=_C1327( C1299 C1327 ) C1299_=_C1904( C1299 C1904 ) C1299_=_C2048( C1299 C2048 ) \nC1299_=_C2103( C1299 C2103 ) C1299_=_C2184( C1299 C2184 ) C1299_=_C2219( C1299 C2219 ) C1299_=_C2225( C1299 C2225 ) C1299_=_C2239( C1299 C2239 ) C1301_=_C1308( C1301 C1308 ) \nC1301_=_C1314( C1301 C1314 ) C1301_=_C1319( C1301 C1319 ) C1301_=_C1323( C1301 C1323 ) C1301_=_C1326( C1301 C1326 ) C1301_=_C1328( C1301 C1328 ) C1301_=_C1330( C1301 C1330 ) \nC1301_=_C2186( C1301 C2186 ) C1301_=_C2239( C1301 C2239 ) C1303_=_C1306( C1303 C1306 ) C1303_=_C1308( C1303 C1308 ) C1303_=_C1310( C1303 C1310 ) C1303_=_C1311( C1303 C1311 ) \nC1303_=_C1313( C1303 C1313 ) C1303_=_C1314( C1303 C1314 ) C1303_=_C1315( C1303 C1315 ) C1303_=_C2052( C1303 C2052 ) C1303_=_C2246( C1303 C2246 ) C1306_=_C1308( C1306 C1308 ) \nC1306_=_C1317( C1306 C1317 ) C1306_=_C1321( C1306 C1321 ) C1306_=_C1325( C1306 C1325 ) C1306_=_C1326( C1306 C1326 ) C1306_=_C1327( C1306 C1327 ) C1306_=_C1459( C1306 C1459 ) \nC1306_=_C1595( C1306 C1595 ) C1306_=_C1715( C1306 C1715 ) C1306_=_C1820( C1306 C1820 ) C1306_=_C1911( C1306 C1911 ) C1306_=_C1989( C1306 C1989 ) C1306_=_C2110( C1306 C2110 ) \nC1306_=_C2155( C1306 C2155 ) C1306_=_C2191( C1306 C2191 ) C1306_=_C2219( C1306 C2219 ) C1306_=_C2246( C1306 C2246 ) C1306_=_C2251( C1306 C2251 ) C1306_=_C2255( C1306 C2255 ) \nC1306_=_C2259( C1306 C2259 ) C1306_=_C2260( C1306 C2260 ) C1306_=_C2261( C1306 C2261 ) C1308_=_C1314( C1308 C1314 ) C1308_=_C1319( C1308 C1319 ) C1308_=_C1323( C1308 C1323 ) \nC1308_=_C1326( C1308 C1326 ) C1308_=_C1328( C1308 C1328 ) C1308_=_C1330( C1308 C1330 ) C1308_=_C2057( C1308 C2057 ) C1308_=_C2193( C1308 C2193 ) C1308_=_C2260( C1308 C2260 ) \nC1310_=_C1311( C1310 C1311 ) C1310_=_C1313( C1310 C1313 ) C1310_=_C1314( C1310 C1314 ) C1310_=_C1315( C1310 C1315 ) C1310_=_C1317( C1310 C1317 ) C1310_=_C1319( C1310 C1319 ) \nC1310_=_C2266( C1310 C2266 ) C1311_=_C1313( C1311 C1313 ) C1311_=_C1314( C1311 C1314 ) C1311_=_C1315( C1311 C1315 ) C1311_=_C1321( C1311 C1321 ) C1311_=_C1323( C1311 C1323 ) \nC1311_=_C2270( C1311 C2270 ) C1313_=_C1314( C1313 C1314 ) C1313_=_C1315( C1313 C1315 ) C1313_=_C1325( C1313 C1325 ) C1313_=_C1328( C1313 C1328 ) C1313_=_C2274( C1313 C2274 ) \nC1314_=_C1315( C1314 C1315 ) C1314_=_C1319( C1314 C1319 ) C1314_=_C1323( C1314 C1323 ) C1314_=_C1326( C1314 C1326 ) C1314_=_C1328( C1314 C1328 ) C1314_=_C1330( C1314 C1330 ) \nC1314_=_C2199( C1314 C2199 ) C1314_=_C2275( C1314 C2275 ) C1315_=_C1327( C1315 C1327 ) C1315_=_C1330( C1315 C1330 ) C1315_=_C2276( C1315 C2276 ) C1317_=_C1319( C1317 C1319 ) \nC1317_=_C1321( C1317 C1321 ) C1317_=_C1325( C1317 C1325 ) C1317_=_C1326( C1317 C1326 ) C1317_=_C1327( C1317 C1327 ) C1317_=_C1922( C1317 C1922 ) C1317_=_C2066( C1317 C2066 ) \nC1317_=_C2121( C1317 C2121 ) C1317_=_C2202( C1317 C2202 ) C1317_=_C2251( C1317 C2251 ) C1317_=_C2266( C1317 C2266 ) C1317_=_C2285( C1317 C2285 ) C1319_=_C1323( C1319 C1323 ) \nC1319_=_C1326( C1319 C1326 ) C1319_=_C1328( C1319 C1328 ) C1319_=_C1330( C1319 C1330 ) C1319_=_C2204( C1319 C2204 ) C1319_=_C2285( C1319 C2285 ) C1321_=_C1323( C1321 C1323 ) \nC1321_=_C1325( C1321 C1325 ) C1321_=_C1326( C1321 C1326 ) C1321_=_C1327( C1321 C1327 ) C1321_=_C1926( C1321 C1926 ) C1321_=_C2070( C1321 C2070 ) C1321_=_C2125( C1321 C2125 ) \nC1321_=_C2206( C1321 C2206 ) C1321_=_C2255( C1321 C2255 ) C1321_=_C2270( C1321 C2270 ) C1321_=_C2291( C1321 C2291 ) C1323_=_C1326( C1323 C1326 ) C1323_=_C1328( C1323 C1328 ) \nC1323_=_C1330( C1323 C1330 ) C1323_=_C2208( C1323 C2208 ) C1323_=_C2291( C1323 C2291 ) C1325_=_C1326( C1325 C1326 ) C1325_=_C1327( C1325 C1327 ) C1325_=_C1328( C1325 C1328 ) \nC1325_=_C1930( C1325 C1930 ) C1325_=_C2074( C1325 C2074 ) C1325_=_C2129( C1325 C2129 ) C1325_=_C2210( C1325 C2210 ) C1325_=_C2259( C1325 C2259 ) C1325_=_C2274( C1325 C2274 ) \nC1325_=_C2296( C1325 C2296 ) C1326_=_C1327( C1326 C1327 ) C1326_=_C1328( C1326 C1328 ) C1326_=_C1330( C1326 C1330 ) C1326_=_C1479( C1326 C1479 ) C1326_=_C1615( C1326 C1615 ) \nC1326_=_C1735( C1326 C1735 ) C1326_=_C1840( C1326 C1840 ) C1326_=_C1931( C1326 C1931 ) C1326_=_C2009( C1326 C2009 ) C1326_=_C2075( C1326 C2075 ) C1326_=_C2130( C1326 C2130 ) \nC1326_=_C2175( C1326 C2175 ) C1326_=_C2239( C1326 C2239 ) C1326_=_C2260( C1326 C2260 ) C1326_=_C2275( C1326 C2275 ) C1326_=_C2285( C1326 C2285 ) C1326_=_C2291( C1326 C2291 ) \nC1326_=_C2296( C1326 C2296 ) C1326_=_C2298( C1326 C2298 ) C1327_=_C1330( C1327 C1330 ) C1327_=_C1932( C1327 C1932 ) C1327_=_C2076( C1327 C2076 ) C1327_=_C2131( C1327 C2131 ) \nC1327_=_C2212( C1327 C2212 ) C1327_=_C2261( C1327 C2261 ) C1327_=_C2276( C1327 C2276 ) C1327_=_C2298( C1327 C2298 ) C1328_=_C1330( C1328 C1330 ) C1328_=_C2213( C1328 C2213 ) \nC1328_=_C2296( C1328 C2296 ) C1330_=_C2215( C1330 C2215 ) C1330_=_C2298( C1330 C2298 ) C1380_=_C1383( C1380 C1383 ) C1380_=_C1389( C1380 C1389 ) C1380_=_C1410( C1380 C1410 ) \nC1380_=_C1414( C1380 C1414 ) C1380_=_C1516( C1380 C1516 ) C1380_=_C1636( C1380 C1636 ) C1380_=_C1741( C1380 C1741 ) C1380_=_C1845( C1380 C1845 ) C1380_=_C1858( C1380 C1858 ) \nC1380_=_C1859( C1380 C1859 ) C1380_=_C1860( C1380 C1860 ) C1380_=_C1861( C1380 C1861 ) C1380_=_C1862( C1380 C1862 ) C1380_=_C1863( C1380 C1863 ) C1380_=_C1864( C1380 C1864 ) \nC1380_=_C1865( C1380 C1865 ) C1380_=_C1867( C1380 C1867 ) C1380_=_C1868( C1380 C1868 ) C1380_=_C1869( C1380 C1869 ) C1383_=_C1389( C1383 C1389 ) C1383_=_C1444( C1383 C1444 ) \nC1383_=_C1446( C1383 C1446 ) C1383_=_C1519( C1383 C1519 ) C1383_=_C1639( C1383 C1639 ) C1383_=_C1744( C1383 C1744 ) C1383_=_C1848( C1383 C1848 ) C1383_=_C1860( C1383 C1860 ) \nC1383_=_C1871( C1383 C1871 ) C1383_=_C1881( C1383 C1881 ) C1383_=_C1891( C1383 C1891 ) C1383_=_C1892( C1383 C1892 ) C1383_=_C1893( C1383 C1893 ) C1383_=_C1894( C1383 C1894 ) \nC1383_=_C1895(</w:t>
      </w:r>
    </w:p>
    <w:p>
      <w:pPr>
        <w:pStyle w:val="PreformattedText"/>
        <w:bidi w:val="0"/>
        <w:spacing w:before="0" w:after="0"/>
        <w:jc w:val="left"/>
        <w:rPr/>
      </w:pPr>
      <w:r>
        <w:rPr/>
        <w:t xml:space="preserve"> </w:t>
      </w:r>
      <w:r>
        <w:rPr/>
        <w:t>C1383 C1895 ) C1383_=_C1896( C1383 C1896 ) C1383_=_C1897( C1383 C1897 ) C1383_=_C1898( C1383 C1898 ) C1383_=_C1899( C1383 C1899 ) C1389_=_C1414( C1389 C1414 ) \nC1389_=_C1425( C1389 C1425 ) C1389_=_C1444( C1389 C1444 ) C1389_=_C1459( C1389 C1459 ) C1389_=_C1465( C1389 C1465 ) C1389_=_C1479( C1389 C1479 ) C1389_=_C1525( C1389 C1525 ) \nC1389_=_C1645( C1389 C1645 ) C1389_=_C1750( C1389 C1750 ) C1389_=_C1854( C1389 C1854 ) C1389_=_C1877( C1389 C1877 ) C1389_=_C1887( C1389 C1887 ) C1389_=_C1896( C1389 C1896 ) \nC1389_=_C1904( C1389 C1904 ) C1389_=_C1911( C1389 C1911 ) C1389_=_C1917( C1389 C1917 ) C1389_=_C1922( C1389 C1922 ) C1389_=_C1926( C1389 C1926 ) C1389_=_C1930( C1389 C1930 ) \nC1389_=_C1931( C1389 C1931 ) C1389_=_C1932( C1389 C1932 ) C1410_=_C1414( C1410 C1414 ) C1410_=_C1459( C1410 C1459 ) C1410_=_C1546( C1410 C1546 ) C1410_=_C1666( C1410 C1666 ) \nC1410_=_C1771( C1410 C1771 ) C1410_=_C1862( C1410 C1862 ) C1410_=_C1940( C1410 C1940 ) C1410_=_C2017( C1410 C2017 ) C1410_=_C2027( C1410 C2027 ) C1410_=_C2036( C1410 C2036 ) \nC1410_=_C2044( C1410 C2044 ) C1410_=_C2052( C1410 C2052 ) C1410_=_C2053( C1410 C2053 ) C1410_=_C2054( C1410 C2054 ) C1410_=_C2056( C1410 C2056 ) C1410_=_C2057( C1410 C2057 ) \nC1410_=_C2058( C1410 C2058 ) C1414_=_C1425( C1414 C1425 ) C1414_=_C1444( C1414 C1444 ) C1414_=_C1459( C1414 C1459 ) C1414_=_C1465( C1414 C1465 ) C1414_=_C1479( C1414 C1479 ) \nC1414_=_C1550( C1414 C1550 ) C1414_=_C1670( C1414 C1670 ) C1414_=_C1775( C1414 C1775 ) C1414_=_C1944( C1414 C1944 ) C1414_=_C2021( C1414 C2021 ) C1414_=_C2031( C1414 C2031 ) \nC1414_=_C2040( C1414 C2040 ) C1414_=_C2048( C1414 C2048 ) C1414_=_C2061( C1414 C2061 ) C1414_=_C2066( C1414 C2066 ) C1414_=_C2070( C1414 C2070 ) C1414_=_C2074( C1414 C2074 ) \nC1414_=_C2075( C1414 C2075 ) C1414_=_C2076( C1414 C2076 ) C1425_=_C1444( C1425 C1444 ) C1425_=_C1459( C1425 C1459 ) C1425_=_C1465( C1425 C1465 ) C1425_=_C1479( C1425 C1479 ) \nC1425_=_C1561( C1425 C1561 ) C1425_=_C1681( C1425 C1681 ) C1425_=_C1786( C1425 C1786 ) C1425_=_C1877( C1425 C1877 ) C1425_=_C1955( C1425 C1955 ) C1425_=_C2021( C1425 C2021 ) \nC1425_=_C2086( C1425 C2086 ) C1425_=_C2095( C1425 C2095 ) C1425_=_C2103( C1425 C2103 ) C1425_=_C2110( C1425 C2110 ) C1425_=_C2116( C1425 C2116 ) C1425_=_C2121( C1425 C2121 ) \nC1425_=_C2125( C1425 C2125 ) C1425_=_C2129( C1425 C2129 ) C1425_=_C2130( C1425 C2130 ) C1425_=_C2131( C1425 C2131 ) C1444_=_C1446( C1444 C1446 ) C1444_=_C1459( C1444 C1459 ) \nC1444_=_C1465( C1444 C1465 ) C1444_=_C1479( C1444 C1479 ) C1444_=_C1580( C1444 C1580 ) C1444_=_C1700( C1444 C1700 ) C1444_=_C1805( C1444 C1805 ) C1444_=_C1896( C1444 C1896 ) \nC1444_=_C1974( C1444 C1974 ) C1444_=_C2040( C1444 C2040 ) C1444_=_C2095( C1444 C2095 ) C1444_=_C2140( C1444 C2140 ) C1444_=_C2184( C1444 C2184 ) C1444_=_C2191( C1444 C2191 ) \nC1444_=_C2197( C1444 C2197 ) C1444_=_C2202( C1444 C2202 ) C1444_=_C2206( C1444 C2206 ) C1444_=_C2210( C1444 C2210 ) C1444_=_C2212( C1444 C2212 ) C1446_=_C1479( C1446 C1479 ) \nC1446_=_C1582( C1446 C1582 ) C1446_=_C1702( C1446 C1702 ) C1446_=_C1807( C1446 C1807 ) C1446_=_C1898( C1446 C1898 ) C1446_=_C1976( C1446 C1976 ) C1446_=_C2042( C1446 C2042 ) \nC1446_=_C2097( C1446 C2097 ) C1446_=_C2142( C1446 C2142 ) C1446_=_C2186( C1446 C2186 ) C1446_=_C2193( C1446 C2193 ) C1446_=_C2199( C1446 C2199 ) C1446_=_C2204( C1446 C2204 ) \nC1446_=_C2208( C1446 C2208 ) C1446_=_C2213( C1446 C2213 ) C1446_=_C2215( C1446 C2215 ) C1459_=_C1465( C1459 C1465 ) C1459_=_C1479( C1459 C1479 ) C1459_=_C1595( C1459 C1595 ) \nC1459_=_C1715( C1459 C1715 ) C1459_=_C1820( C1459 C1820 ) C1459_=_C1911( C1459 C1911 ) C1459_=_C1989( C1459 C1989 ) C1459_=_C2110( C1459 C2110 ) C1459_=_C2155( C1459 C2155 ) \nC1459_=_C2191( C1459 C2191 ) C1459_=_C2219( C1459 C2219 ) C1459_=_C2246( C1459 C2246 ) C1459_=_C2251( C1459 C2251 ) C1459_=_C2255( C1459 C2255 ) C1459_=_C2259( C1459 C2259 ) \nC1459_=_C2260( C1459 C2260 ) C1459_=_C2261( C1459 C2261 ) C1465_=_C1479( C1465 C1479 ) C1465_=_C1601( C1465 C1601 ) C1465_=_C1721( C1465 C1721 ) C1465_=_C1826( C1465 C1826 ) \nC1465_=_C1917( C1465 C1917 ) C1465_=_C1995( C1465 C1995 ) C1465_=_C2061( C1465 C2061 ) C1465_=_C2116( C1465 C2116 ) C1465_=_C2161( C1465 C2161 ) C1465_=_C2197( C1465 C2197 ) \nC1465_=_C2225( C1465 C2225 ) C1465_=_C2246( C1465 C2246 ) C1465_=_C2266( C1465 C2266 ) C1465_=_C2270( C1465 C2270 ) C1465_=_C2274( C1465 C2274 ) C1465_=_C2275( C1465 C2275 ) \nC1465_=_C2276( C1465 C2276 ) C1479_=_C1615( C1479 C1615 ) C1479_=_C1735( C1479 C1735 ) C1479_=_C1840( C1479 C1840 ) C1479_=_C1931( C1479 C1931 ) C1479_=_C2009( C1479 C2009 ) \nC1479_=_C2075( C1479 C2075 ) C1479_=_C2130( C1479 C2130 ) C1479_=_C2175( C1479 C2175 ) C1479_=_C2239( C1479 C2239 ) C1479_=_C2260( C1479 C2260 ) C1479_=_C2275( C1479 C2275 ) \nC1479_=_C2285( C1479 C2285 ) C1479_=_C2291( C1479 C2291 ) C1479_=_C2296( C1479 C2296 ) C1479_=_C2298( C1479 C2298 ) C1516_=_C1519( C1516 C1519 ) C1516_=_C1525( C1516 C1525 ) \nC1516_=_C1546( C1516 C1546 ) C1516_=_C1550( C1516 C1550 ) C1516_=_C1636( C1516 C1636 ) C1516_=_C1741( C1516 C1741 ) C1516_=_C1845( C1516 C1845 ) C1516_=_C1858( C1516 C1858 ) \nC1516_=_C1859( C1516 C1859 ) C1516_=_C1860( C1516 C1860 ) C1516_=_C1861( C1516 C1861 ) C1516_=_C1862( C1516 C1862 ) C1516_=_C1863( C1516 C1863 ) C1516_=_C1864( C1516 C1864 ) \nC1516_=_C1865( C1516 C1865 ) C1516_=_C1867( C1516 C1867 ) C1516_=_C1868( C1516 C1868 ) C1516_=_C1869( C1516 C1869 ) C1519_=_C1525( C1519 C1525 ) C1519_=_C1580( C1519 C1580 ) \nC1519_=_C1582( C1519 C1582 ) C1519_=_C1639( C1519 C1639 ) C1519_=_C1744( C1519 C1744 ) C1519_=_C1848( C1519 C1848 ) C1519_=_C1860( C1519 C1860 ) C1519_=_C1871( C1519 C1871 ) \nC1519_=_C1881( C1519 C1881 ) C1519_=_C1891( C1519 C1891 ) C1519_=_C1892( C1519 C1892 ) C1519_=_C1893( C1519 C1893 ) C1519_=_C1894( C1519 C1894 ) C1519_=_C1895( C1519 C1895 ) \nC1519_=_C1896( C1519 C1896 ) C1519_=_C1897( C1519 C1897 ) C1519_=_C1898( C1519 C1898 ) C1519_=_C1899( C1519 C1899 ) C1525_=_C1550( C1525 C1550 ) C1525_=_C1561( C1525 C1561 ) \nC1525_=_C1580( C1525 C1580 ) C1525_=_C1595( C1525 C1595 ) C1525_=_C1601( C1525 C1601 ) C1525_=_C1615( C1525 C1615 ) C1525_=_C1645( C1525 C1645 ) C1525_=_C1750( C1525 C1750 ) \nC1525_=_C1854( C1525 C1854 ) C1525_=_C1877( C1525 C1877 ) C1525_=_C1887( C1525 C1887 ) C1525_=_C1896( C1525 C1896 ) C1525_=_C1904( C1525 C1904 ) C1525_=_C1911( C1525 C1911 ) \nC1525_=_C1917( C1525 C1917 ) C1525_=_C1922( C1525 C1922 ) C1525_=_C1926( C1525 C1926 ) C1525_=_C1930( C1525 C1930 ) C1525_=_C1931( C1525 C1931 ) C1525_=_C1932( C1525 C1932 ) \nC1546_=_C1550( C1546 C1550 ) C1546_=_C1595( C1546 C1595 ) C1546_=_C1666( C1546 C1666 ) C1546_=_C1771( C1546 C1771 ) C1546_=_C1862( C1546 C1862 ) C1546_=_C1940( C1546 C1940 ) \nC1546_=_C2017( C1546 C2017 ) C1546_=_C2027( C1546 C2027 ) C1546_=_C2036( C1546 C2036 ) C1546_=_C2044( C1546 C2044 ) C1546_=_C2052( C1546 C2052 ) C1546_=_C2053( C1546 C2053 ) \nC1546_=_C2054( C1546 C2054 ) C1546_=_C2056( C1546 C2056 ) C1546_=_C2057( C1546 C2057 ) C1546_=_C2058( C1546 C2058 ) C1550_=_C1561( C1550 C1561 ) C1550_=_C1580( C1550 C1580 ) \nC1550_=_C1595( C1550 C1595 ) C1550_=_C1601( C1550 C1601 ) C1550_=_C1615( C1550 C1615 ) C1550_=_C1670( C1550 C1670 ) C1550_=_C1775( C1550 C1775 ) C1550_=_C1944( C1550 C1944 ) \nC1550_=_C2021( C1550 C2021 ) C1550_=_C2031( C1550 C2031 ) C1550_=_C2040( C1550 C2040 ) C1550_=_C2048( C1550 C2048 ) C1550_=_C2061( C1550 C2061 ) C1550_=_C2066( C1550 C2066 ) \nC1550_=_C2070( C1550 C2070 ) C1550_=_C2074( C1550 C2074 ) C1550_=_C2075( C1550 C2075 ) C1550_=_C2076( C1550 C2076 ) C1561_=_C1580( C1561 C1580 ) C1561_=_C1595( C1561 C1595 ) \nC1561_=_C1601( C1561 C1601 ) C1561_=_C1615( C1561 C1615 ) C1561_=_C1681( C1561 C1681 ) C1561_=_C1786( C1561 C1786 ) C1561_=_C1877( C1561 C1877 ) C1561_=_C1955( C1561 C1955 ) \nC1561_=_C2021( C1561 C2021 ) C1561_=_C2086( C1561 C2086 ) C1561_=_C2095( C1561 C2095 ) C1561_=_C2103( C1561 C2103 ) C1561_=_C2110( C1561 C2110 ) C1561_=_C2116( C1561 C2116 ) \nC1561_=_C2121( C1561 C2121 ) C1561_=_C2125( C1561 C2125 ) C1561_=_C2129( C1561 C2129 ) C1561_=_C2130( C1561 C2130 ) C1561_=_C2131( C1561 C2131 ) C1580_=_C1582( C1580 C1582 ) \nC1580_=_C1595( C1580 C1595 ) C1580_=_C1601( C1580 C1601 ) C1580_=_C1615( C1580 C1615 ) C1580_=_C1700( C1580 C1700 ) C1580_=_C1805( C1580 C1805 ) C1580_=_C1896( C1580 C1896 ) \nC1580_=_C1974( C1580 C1974 ) C1580_=_C2040( C1580 C2040 ) C1580_=_C2095( C1580 C2095 ) C1580_=_C2140( C1580 C2140 ) C1580_=_C2184( C1580 C2184 ) C1580_=_C2191( C1580 C2191 ) \nC1580_=_C2197( C1580 C2197 ) C1580_=_C2202( C1580 C2202 ) C1580_=_C2206( C1580 C2206 ) C1580_=_C2210( C1580 C2210 ) C1580_=_C2212( C1580 C2212 ) C1582_=_C1615( C1582 C1615 ) \nC1582_=_C1702( C1582 C1702 ) C1582_=_C1807( C1582 C1807 ) C1582_=_C1898( C1582 C1898 ) C1582_=_C1976( C1582 C1976 ) C1582_=_C2042( C1582 C2042 ) C1582_=_C2097( C1582 C2097 ) \nC1582_=_C2142( C1582 C2142 ) C1582_=_C2186( C1582 C2186 ) C1582_=_C2193( C1582 C2193 ) C1582_=_C2199( C1582 C2199 ) C1582_=_C2204( C1582 C2204 ) C1582_=_C2208( C1582 C2208 ) \nC1582_=_C2213( C1582 C2213 ) C1582_=_C2215( C1582 C2215 ) C1595_=_C1601( C1595 C1601 ) C1595_=_C1615( C1595 C1615 ) C1595_=_C1715( C1595 C1715 ) C1595_=_C1820( C1595 C1820 ) \nC1595_=_C1911( C1595 C1911 ) C1595_=_C1989( C1595 C1989 ) C1595_=_C2110( C1595 C2110 ) C1595_=_C2155( C1595 C2155 ) C1595_=_C2191( C1595 C2191 ) C1595_=_C2219( C1595 C2219 ) \nC1595_=_C2246( C1595 C2246 ) C1595_=_C2251( C1595 C2251 ) C1595_=_C2255( C1595 C2255 ) C1595_=_C2259( C1595 C2259 ) C1595_=_C2260( C1595 C2260 ) C1595_=_C2261( C1595 C2261 ) \nC1601_=_C1615( C1601 C1615 ) C1601_=_C1721( C1601 C1721 ) C1601_=_C1826( C1601 C1826 ) C1601_=_C1917( C1601 C1917 ) C1601_=_C1995( C1601 C1995 ) C1601_=_C2061( C1601 C2061 ) \nC1601_=_C2116( C1601 C2116 ) C1601_=_C2161( C1601 C2161 ) C1601_=_C2197( C1601 C2197 ) C1601_=_C2225( C1601 C2225 ) C1601_=_C2246( C1601 C2246 ) C1601_=_C2266( C1601 C2266 ) \nC1601_=_C2270( C1601 C2270 ) C1601_=_C2274( C1601 C2274 ) C1601_=_C2275(</w:t>
      </w:r>
    </w:p>
    <w:p>
      <w:pPr>
        <w:pStyle w:val="PreformattedText"/>
        <w:bidi w:val="0"/>
        <w:spacing w:before="0" w:after="0"/>
        <w:jc w:val="left"/>
        <w:rPr/>
      </w:pPr>
      <w:r>
        <w:rPr/>
        <w:t xml:space="preserve"> </w:t>
      </w:r>
      <w:r>
        <w:rPr/>
        <w:t>C1601 C2275 ) C1601_=_C2276( C1601 C2276 ) C1615_=_C1735( C1615 C1735 ) C1615_=_C1840( C1615 C1840 ) \nC1615_=_C1931( C1615 C1931 ) C1615_=_C2009( C1615 C2009 ) C1615_=_C2075( C1615 C2075 ) C1615_=_C2130( C1615 C2130 ) C1615_=_C2175( C1615 C2175 ) C1615_=_C2239( C1615 C2239 ) \nC1615_=_C2260( C1615 C2260 ) C1615_=_C2275( C1615 C2275 ) C1615_=_C2285( C1615 C2285 ) C1615_=_C2291( C1615 C2291 ) C1615_=_C2296( C1615 C2296 ) C1615_=_C2298( C1615 C2298 ) \nC1636_=_C1639( C1636 C1639 ) C1636_=_C1645( C1636 C1645 ) C1636_=_C1666( C1636 C1666 ) C1636_=_C1670( C1636 C1670 ) C1636_=_C1741( C1636 C1741 ) C1636_=_C1845( C1636 C1845 ) \nC1636_=_C1858( C1636 C1858 ) C1636_=_C1859( C1636 C1859 ) C1636_=_C1860( C1636 C1860 ) C1636_=_C1861( C1636 C1861 ) C1636_=_C1862( C1636 C1862 ) C1636_=_C1863( C1636 C1863 ) \nC1636_=_C1864( C1636 C1864 ) C1636_=_C1865( C1636 C1865 ) C1636_=_C1867( C1636 C1867 ) C1636_=_C1868( C1636 C1868 ) C1636_=_C1869( C1636 C1869 ) C1639_=_C1645( C1639 C1645 ) \nC1639_=_C1700( C1639 C1700 ) C1639_=_C1702( C1639 C1702 ) C1639_=_C1744( C1639 C1744 ) C1639_=_C1848( C1639 C1848 ) C1639_=_C1860( C1639 C1860 ) C1639_=_C1871( C1639 C1871 ) \nC1639_=_C1881( C1639 C1881 ) C1639_=_C1891( C1639 C1891 ) C1639_=_C1892( C1639 C1892 ) C1639_=_C1893( C1639 C1893 ) C1639_=_C1894( C1639 C1894 ) C1639_=_C1895( C1639 C1895 ) \nC1639_=_C1896( C1639 C1896 ) C1639_=_C1897( C1639 C1897 ) C1639_=_C1898( C1639 C1898 ) C1639_=_C1899( C1639 C1899 ) C1645_=_C1670( C1645 C1670 ) C1645_=_C1681( C1645 C1681 ) \nC1645_=_C1700( C1645 C1700 ) C1645_=_C1715( C1645 C1715 ) C1645_=_C1721( C1645 C1721 ) C1645_=_C1735( C1645 C1735 ) C1645_=_C1750( C1645 C1750 ) C1645_=_C1854( C1645 C1854 ) \nC1645_=_C1877( C1645 C1877 ) C1645_=_C1887( C1645 C1887 ) C1645_=_C1896( C1645 C1896 ) C1645_=_C1904( C1645 C1904 ) C1645_=_C1911( C1645 C1911 ) C1645_=_C1917( C1645 C1917 ) \nC1645_=_C1922( C1645 C1922 ) C1645_=_C1926( C1645 C1926 ) C1645_=_C1930( C1645 C1930 ) C1645_=_C1931( C1645 C1931 ) C1645_=_C1932( C1645 C1932 ) C1666_=_C1670( C1666 C1670 ) \nC1666_=_C1715( C1666 C1715 ) C1666_=_C1771( C1666 C1771 ) C1666_=_C1862( C1666 C1862 ) C1666_=_C1940( C1666 C1940 ) C1666_=_C2017( C1666 C2017 ) C1666_=_C2027( C1666 C2027 ) \nC1666_=_C2036( C1666 C2036 ) C1666_=_C2044( C1666 C2044 ) C1666_=_C2052( C1666 C2052 ) C1666_=_C2053( C1666 C2053 ) C1666_=_C2054( C1666 C2054 ) C1666_=_C2056( C1666 C2056 ) \nC1666_=_C2057( C1666 C2057 ) C1666_=_C2058( C1666 C2058 ) C1670_=_C1681( C1670 C1681 ) C1670_=_C1700( C1670 C1700 ) C1670_=_C1715( C1670 C1715 ) C1670_=_C1721( C1670 C1721 ) \nC1670_=_C1735( C1670 C1735 ) C1670_=_C1775( C1670 C1775 ) C1670_=_C1944( C1670 C1944 ) C1670_=_C2021( C1670 C2021 ) C1670_=_C2031( C1670 C2031 ) C1670_=_C2040( C1670 C2040 ) \nC1670_=_C2048( C1670 C2048 ) C1670_=_C2061( C1670 C2061 ) C1670_=_C2066( C1670 C2066 ) C1670_=_C2070( C1670 C2070 ) C1670_=_C2074( C1670 C2074 ) C1670_=_C2075( C1670 C2075 ) \nC1670_=_C2076( C1670 C2076 ) C1681_=_C1700( C1681 C1700 ) C1681_=_C1715( C1681 C1715 ) C1681_=_C1721( C1681 C1721 ) C1681_=_C1735( C1681 C1735 ) C1681_=_C1786( C1681 C1786 ) \nC1681_=_C1877( C1681 C1877 ) C1681_=_C1955( C1681 C1955 ) C1681_=_C2021( C1681 C2021 ) C1681_=_C2086( C1681 C2086 ) C1681_=_C2095( C1681 C2095 ) C1681_=_C2103( C1681 C2103 ) \nC1681_=_C2110( C1681 C2110 ) C1681_=_C2116( C1681 C2116 ) C1681_=_C2121( C1681 C2121 ) C1681_=_C2125( C1681 C2125 ) C1681_=_C2129( C1681 C2129 ) C1681_=_C2130( C1681 C2130 ) \nC1681_=_C2131( C1681 C2131 ) C1700_=_C1702( C1700 C1702 ) C1700_=_C1715( C1700 C1715 ) C1700_=_C1721( C1700 C1721 ) C1700_=_C1735( C1700 C1735 ) C1700_=_C1805( C1700 C1805 ) \nC1700_=_C1896( C1700 C1896 ) C1700_=_C1974( C1700 C1974 ) C1700_=_C2040( C1700 C2040 ) C1700_=_C2095( C1700 C2095 ) C1700_=_C2140( C1700 C2140 ) C1700_=_C2184( C1700 C2184 ) \nC1700_=_C2191( C1700 C2191 ) C1700_=_C2197( C1700 C2197 ) C1700_=_C2202( C1700 C2202 ) C1700_=_C2206( C1700 C2206 ) C1700_=_C2210( C1700 C2210 ) C1700_=_C2212( C1700 C2212 ) \nC1702_=_C1735( C1702 C1735 ) C1702_=_C1807( C1702 C1807 ) C1702_=_C1898( C1702 C1898 ) C1702_=_C1976( C1702 C1976 ) C1702_=_C2042( C1702 C2042 ) C1702_=_C2097( C1702 C2097 ) \nC1702_=_C2142( C1702 C2142 ) C1702_=_C2186( C1702 C2186 ) C1702_=_C2193( C1702 C2193 ) C1702_=_C2199( C1702 C2199 ) C1702_=_C2204( C1702 C2204 ) C1702_=_C2208( C1702 C2208 ) \nC1702_=_C2213( C1702 C2213 ) C1702_=_C2215( C1702 C2215 ) C1715_=_C1721( C1715 C1721 ) C1715_=_C1735( C1715 C1735 ) C1715_=_C1820( C1715 C1820 ) C1715_=_C1911( C1715 C1911 ) \nC1715_=_C1989( C1715 C1989 ) C1715_=_C2110( C1715 C2110 ) C1715_=_C2155( C1715 C2155 ) C1715_=_C2191( C1715 C2191 ) C1715_=_C2219( C1715 C2219 ) C1715_=_C2246( C1715 C2246 ) \nC1715_=_C2251( C1715 C2251 ) C1715_=_C2255( C1715 C2255 ) C1715_=_C2259( C1715 C2259 ) C1715_=_C2260( C1715 C2260 ) C1715_=_C2261( C1715 C2261 ) C1721_=_C1735( C1721 C1735 ) \nC1721_=_C1826( C1721 C1826 ) C1721_=_C1917( C1721 C1917 ) C1721_=_C1995( C1721 C1995 ) C1721_=_C2061( C1721 C2061 ) C1721_=_C2116( C1721 C2116 ) C1721_=_C2161( C1721 C2161 ) \nC1721_=_C2197( C1721 C2197 ) C1721_=_C2225( C1721 C2225 ) C1721_=_C2246( C1721 C2246 ) C1721_=_C2266( C1721 C2266 ) C1721_=_C2270( C1721 C2270 ) C1721_=_C2274( C1721 C2274 ) \nC1721_=_C2275( C1721 C2275 ) C1721_=_C2276( C1721 C2276 ) C1735_=_C1840( C1735 C1840 ) C1735_=_C1931( C1735 C1931 ) C1735_=_C2009( C1735 C2009 ) C1735_=_C2075( C1735 C2075 ) \nC1735_=_C2130( C1735 C2130 ) C1735_=_C2175( C1735 C2175 ) C1735_=_C2239( C1735 C2239 ) C1735_=_C2260( C1735 C2260 ) C1735_=_C2275( C1735 C2275 ) C1735_=_C2285( C1735 C2285 ) \nC1735_=_C2291( C1735 C2291 ) C1735_=_C2296( C1735 C2296 ) C1735_=_C2298( C1735 C2298 ) C1741_=_C1744( C1741 C1744 ) C1741_=_C1750( C1741 C1750 ) C1741_=_C1771( C1741 C1771 ) \nC1741_=_C1775( C1741 C1775 ) C1741_=_C1845( C1741 C1845 ) C1741_=_C1858( C1741 C1858 ) C1741_=_C1859( C1741 C1859 ) C1741_=_C1860( C1741 C1860 ) C1741_=_C1861( C1741 C1861 ) \nC1741_=_C1862( C1741 C1862 ) C1741_=_C1863( C1741 C1863 ) C1741_=_C1864( C1741 C1864 ) C1741_=_C1865( C1741 C1865 ) C1741_=_C1867( C1741 C1867 ) C1741_=_C1868( C1741 C1868 ) \nC1741_=_C1869( C1741 C1869 ) C1744_=_C1750( C1744 C1750 ) C1744_=_C1805( C1744 C1805 ) C1744_=_C1807( C1744 C1807 ) C1744_=_C1848( C1744 C1848 ) C1744_=_C1860( C1744 C1860 ) \nC1744_=_C1871( C1744 C1871 ) C1744_=_C1881( C1744 C1881 ) C1744_=_C1891( C1744 C1891 ) C1744_=_C1892( C1744 C1892 ) C1744_=_C1893( C1744 C1893 ) C1744_=_C1894( C1744 C1894 ) \nC1744_=_C1895( C1744 C1895 ) C1744_=_C1896( C1744 C1896 ) C1744_=_C1897( C1744 C1897 ) C1744_=_C1898( C1744 C1898 ) C1744_=_C1899( C1744 C1899 ) C1750_=_C1775( C1750 C1775 ) \nC1750_=_C1786( C1750 C1786 ) C1750_=_C1805( C1750 C1805 ) C1750_=_C1820( C1750 C1820 ) C1750_=_C1826( C1750 C1826 ) C1750_=_C1840( C1750 C1840 ) C1750_=_C1854( C1750 C1854 ) \nC1750_=_C1877( C1750 C1877 ) C1750_=_C1887( C1750 C1887 ) C1750_=_C1896( C1750 C1896 ) C1750_=_C1904( C1750 C1904 ) C1750_=_C1911( C1750 C1911 ) C1750_=_C1917( C1750 C1917 ) \nC1750_=_C1922( C1750 C1922 ) C1750_=_C1926( C1750 C1926 ) C1750_=_C1930( C1750 C1930 ) C1750_=_C1931( C1750 C1931 ) C1750_=_C1932( C1750 C1932 ) C1771_=_C1775( C1771 C1775 ) \nC1771_=_C1820( C1771 C1820 ) C1771_=_C1862( C1771 C1862 ) C1771_=_C1940( C1771 C1940 ) C1771_=_C2017( C1771 C2017 ) C1771_=_C2027( C1771 C2027 ) C1771_=_C2036( C1771 C2036 ) \nC1771_=_C2044( C1771 C2044 ) C1771_=_C2052( C1771 C2052 ) C1771_=_C2053( C1771 C2053 ) C1771_=_C2054( C1771 C2054 ) C1771_=_C2056( C1771 C2056 ) C1771_=_C2057( C1771 C2057 ) \nC1771_=_C2058( C1771 C2058 ) C1775_=_C1786( C1775 C1786 ) C1775_=_C1805( C1775 C1805 ) C1775_=_C1820( C1775 C1820 ) C1775_=_C1826( C1775 C1826 ) C1775_=_C1840( C1775 C1840 ) \nC1775_=_C1944( C1775 C1944 ) C1775_=_C2021( C1775 C2021 ) C1775_=_C2031( C1775 C2031 ) C1775_=_C2040( C1775 C2040 ) C1775_=_C2048( C1775 C2048 ) C1775_=_C2061( C1775 C2061 ) \nC1775_=_C2066( C1775 C2066 ) C1775_=_C2070( C1775 C2070 ) C1775_=_C2074( C1775 C2074 ) C1775_=_C2075( C1775 C2075 ) C1775_=_C2076( C1775 C2076 ) C1786_=_C1805( C1786 C1805 ) \nC1786_=_C1820( C1786 C1820 ) C1786_=_C1826( C1786 C1826 ) C1786_=_C1840( C1786 C1840 ) C1786_=_C1877( C1786 C1877 ) C1786_=_C1955( C1786 C1955 ) C1786_=_C2021( C1786 C2021 ) \nC1786_=_C2086( C1786 C2086 ) C1786_=_C2095( C1786 C2095 ) C1786_=_C2103( C1786 C2103 ) C1786_=_C2110( C1786 C2110 ) C1786_=_C2116( C1786 C2116 ) C1786_=_C2121( C1786 C2121 ) \nC1786_=_C2125( C1786 C2125 ) C1786_=_C2129( C1786 C2129 ) C1786_=_C2130( C1786 C2130 ) C1786_=_C2131( C1786 C2131 ) C1805_=_C1807( C1805 C1807 ) C1805_=_C1820( C1805 C1820 ) \nC1805_=_C1826( C1805 C1826 ) C1805_=_C1840( C1805 C1840 ) C1805_=_C1896( C1805 C1896 ) C1805_=_C1974( C1805 C1974 ) C1805_=_C2040( C1805 C2040 ) C1805_=_C2095( C1805 C2095 ) \nC1805_=_C2140( C1805 C2140 ) C1805_=_C2184( C1805 C2184 ) C1805_=_C2191( C1805 C2191 ) C1805_=_C2197( C1805 C2197 ) C1805_=_C2202( C1805 C2202 ) C1805_=_C2206( C1805 C2206 ) \nC1805_=_C2210( C1805 C2210 ) C1805_=_C2212( C1805 C2212 ) C1807_=_C1840( C1807 C1840 ) C1807_=_C1898( C1807 C1898 ) C1807_=_C1976( C1807 C1976 ) C1807_=_C2042( C1807 C2042 ) \nC1807_=_C2097( C1807 C2097 ) C1807_=_C2142( C1807 C2142 ) C1807_=_C2186( C1807 C2186 ) C1807_=_C2193( C1807 C2193 ) C1807_=_C2199( C1807 C2199 ) C1807_=_C2204( C1807 C2204 ) \nC1807_=_C2208( C1807 C2208 ) C1807_=_C2213( C1807 C2213 ) C1807_=_C2215( C1807 C2215 ) C1820_=_C1826( C1820 C1826 ) C1820_=_C1840( C1820 C1840 ) C1820_=_C1911( C1820 C1911 ) \nC1820_=_C1989( C1820 C1989 ) C1820_=_C2110( C1820 C2110 ) C1820_=_C2155( C1820 C2155 ) C1820_=_C2191( C1820 C2191 ) C1820_=_C2219( C1820 C2219 ) C1820_=_C2246( C1820 C2246 ) \nC1820_=_C2251( C1820 C2251 ) C1820_=_C2255( C1820 C2255 ) C1820_=_C2259( C1820 C2259 ) C1820_=_C2260( C1820 C2260 ) C1820_=_C2261( C1820 C2261 ) C1826_=_C1840( C1826 C1840 ) \nC1826_=_C1917( C1826 C1917 ) C1826_=_C1995( C1826 C1995 ) C1826_=_C2061( C1826 C2061 ) C1826_=_C2116( C1826 C2116 ) C1826_=_C2161(</w:t>
      </w:r>
    </w:p>
    <w:p>
      <w:pPr>
        <w:pStyle w:val="PreformattedText"/>
        <w:bidi w:val="0"/>
        <w:spacing w:before="0" w:after="0"/>
        <w:jc w:val="left"/>
        <w:rPr/>
      </w:pPr>
      <w:r>
        <w:rPr/>
        <w:t xml:space="preserve"> </w:t>
      </w:r>
      <w:r>
        <w:rPr/>
        <w:t>C1826 C2161 ) C1826_=_C2197( C1826 C2197 ) \nC1826_=_C2225( C1826 C2225 ) C1826_=_C2246( C1826 C2246 ) C1826_=_C2266( C1826 C2266 ) C1826_=_C2270( C1826 C2270 ) C1826_=_C2274( C1826 C2274 ) C1826_=_C2275( C1826 C2275 ) \nC1826_=_C2276( C1826 C2276 ) C1840_=_C1931( C1840 C1931 ) C1840_=_C2009( C1840 C2009 ) C1840_=_C2075( C1840 C2075 ) C1840_=_C2130( C1840 C2130 ) C1840_=_C2175( C1840 C2175 ) \nC1840_=_C2239( C1840 C2239 ) C1840_=_C2260( C1840 C2260 ) C1840_=_C2275( C1840 C2275 ) C1840_=_C2285( C1840 C2285 ) C1840_=_C2291( C1840 C2291 ) C1840_=_C2296( C1840 C2296 ) \nC1840_=_C2298( C1840 C2298 ) C1845_=_C1848( C1845 C1848 ) C1845_=_C1854( C1845 C1854 ) C1845_=_C1858( C1845 C1858 ) C1845_=_C1859( C1845 C1859 ) C1845_=_C1860( C1845 C1860 ) \nC1845_=_C1861( C1845 C1861 ) C1845_=_C1862( C1845 C1862 ) C1845_=_C1863( C1845 C1863 ) C1845_=_C1864( C1845 C1864 ) C1845_=_C1865( C1845 C1865 ) C1845_=_C1867( C1845 C1867 ) \nC1845_=_C1868( C1845 C1868 ) C1845_=_C1869( C1845 C1869 ) C1845_=_C1940( C1845 C1940 ) C1845_=_C1944( C1845 C1944 ) C1848_=_C1854( C1848 C1854 ) C1848_=_C1860( C1848 C1860 ) \nC1848_=_C1871( C1848 C1871 ) C1848_=_C1881( C1848 C1881 ) C1848_=_C1891( C1848 C1891 ) C1848_=_C1892( C1848 C1892 ) C1848_=_C1893( C1848 C1893 ) C1848_=_C1894( C1848 C1894 ) \nC1848_=_C1895( C1848 C1895 ) C1848_=_C1896( C1848 C1896 ) C1848_=_C1897( C1848 C1897 ) C1848_=_C1898( C1848 C1898 ) C1848_=_C1899( C1848 C1899 ) C1848_=_C1974( C1848 C1974 ) \nC1848_=_C1976( C1848 C1976 ) C1854_=_C1877( C1854 C1877 ) C1854_=_C1887( C1854 C1887 ) C1854_=_C1896( C1854 C1896 ) C1854_=_C1904( C1854 C1904 ) C1854_=_C1911( C1854 C1911 ) \nC1854_=_C1917( C1854 C1917 ) C1854_=_C1922( C1854 C1922 ) C1854_=_C1926( C1854 C1926 ) C1854_=_C1930( C1854 C1930 ) C1854_=_C1931( C1854 C1931 ) C1854_=_C1932( C1854 C1932 ) \nC1854_=_C1944( C1854 C1944 ) C1854_=_C1955( C1854 C1955 ) C1854_=_C1974( C1854 C1974 ) C1854_=_C1989( C1854 C1989 ) C1854_=_C1995( C1854 C1995 ) C1854_=_C2009( C1854 C2009 ) \nC1858_=_C1859( C1858 C1859 ) C1858_=_C1860( C1858 C1860 ) C1858_=_C1861( C1858 C1861 ) C1858_=_C1862( C1858 C1862 ) C1858_=_C1863( C1858 C1863 ) C1858_=_C1864( C1858 C1864 ) \nC1858_=_C1865( C1858 C1865 ) C1858_=_C1867( C1858 C1867 ) C1858_=_C1868( C1858 C1868 ) C1858_=_C1869( C1858 C1869 ) C1858_=_C1871( C1858 C1871 ) C1858_=_C1877( C1858 C1877 ) \nC1858_=_C2017( C1858 C2017 ) C1858_=_C2021( C1858 C2021 ) C1859_=_C1860( C1859 C1860 ) C1859_=_C1861( C1859 C1861 ) C1859_=_C1862( C1859 C1862 ) C1859_=_C1863( C1859 C1863 ) \nC1859_=_C1864( C1859 C1864 ) C1859_=_C1865( C1859 C1865 ) C1859_=_C1867( C1859 C1867 ) C1859_=_C1868( C1859 C1868 ) C1859_=_C1869( C1859 C1869 ) C1859_=_C1881( C1859 C1881 ) \nC1859_=_C1887( C1859 C1887 ) C1859_=_C2027( C1859 C2027 ) C1859_=_C2031( C1859 C2031 ) C1860_=_C1861( C1860 C1861 ) C1860_=_C1862( C1860 C1862 ) C1860_=_C1863( C1860 C1863 ) \nC1860_=_C1864( C1860 C1864 ) C1860_=_C1865( C1860 C1865 ) C1860_=_C1867( C1860 C1867 ) C1860_=_C1868( C1860 C1868 ) C1860_=_C1869( C1860 C1869 ) C1860_=_C1871( C1860 C1871 ) \nC1860_=_C1881( C1860 C1881 ) C1860_=_C1891( C1860 C1891 ) C1860_=_C1892( C1860 C1892 ) C1860_=_C1893( C1860 C1893 ) C1860_=_C1894( C1860 C1894 ) C1860_=_C1895( C1860 C1895 ) \nC1860_=_C1896( C1860 C1896 ) C1860_=_C1897( C1860 C1897 ) C1860_=_C1898( C1860 C1898 ) C1860_=_C1899( C1860 C1899 ) C1860_=_C2036( C1860 C2036 ) C1860_=_C2040( C1860 C2040 ) \nC1860_=_C2042( C1860 C2042 ) C1861_=_C1862( C1861 C1862 ) C1861_=_C1863( C1861 C1863 ) C1861_=_C1864( C1861 C1864 ) C1861_=_C1865( C1861 C1865 ) C1861_=_C1867( C1861 C1867 ) \nC1861_=_C1868( C1861 C1868 ) C1861_=_C1869( C1861 C1869 ) C1861_=_C1891( C1861 C1891 ) C1861_=_C1904( C1861 C1904 ) C1861_=_C2044( C1861 C2044 ) C1861_=_C2048( C1861 C2048 ) \nC1862_=_C1863( C1862 C1863 ) C1862_=_C1864( C1862 C1864 ) C1862_=_C1865( C1862 C1865 ) C1862_=_C1867( C1862 C1867 ) C1862_=_C1868( C1862 C1868 ) C1862_=_C1869( C1862 C1869 ) \nC1862_=_C1892( C1862 C1892 ) C1862_=_C1911( C1862 C1911 ) C1862_=_C1940( C1862 C1940 ) C1862_=_C2017( C1862 C2017 ) C1862_=_C2027( C1862 C2027 ) C1862_=_C2036( C1862 C2036 ) \nC1862_=_C2044( C1862 C2044 ) C1862_=_C2052( C1862 C2052 ) C1862_=_C2053( C1862 C2053 ) C1862_=_C2054( C1862 C2054 ) C1862_=_C2056( C1862 C2056 ) C1862_=_C2057( C1862 C2057 ) \nC1862_=_C2058( C1862 C2058 ) C1863_=_C1864( C1863 C1864 ) C1863_=_C1865( C1863 C1865 ) C1863_=_C1867( C1863 C1867 ) C1863_=_C1868( C1863 C1868 ) C1863_=_C1869( C1863 C1869 ) \nC1863_=_C1893( C1863 C1893 ) C1863_=_C1917( C1863 C1917 ) C1863_=_C2052( C1863 C2052 ) C1863_=_C2061( C1863 C2061 ) C1864_=_C1865( C1864 C1865 ) C1864_=_C1867( C1864 C1867 ) \nC1864_=_C1868( C1864 C1868 ) C1864_=_C1869( C1864 C1869 ) C1864_=_C1894( C1864 C1894 ) C1864_=_C1922( C1864 C1922 ) C1864_=_C2053( C1864 C2053 ) C1864_=_C2066( C1864 C2066 ) \nC1865_=_C1867( C1865 C1867 ) C1865_=_C1868( C1865 C1868 ) C1865_=_C1869( C1865 C1869 ) C1865_=_C1895( C1865 C1895 ) C1865_=_C1926( C1865 C1926 ) C1865_=_C2054( C1865 C2054 ) \nC1865_=_C2070( C1865 C2070 ) C1867_=_C1868( C1867 C1868 ) C1867_=_C1869( C1867 C1869 ) C1867_=_C1897( C1867 C1897 ) C1867_=_C1930( C1867 C1930 ) C1867_=_C2056( C1867 C2056 ) \nC1867_=_C2074( C1867 C2074 ) C1868_=_C1869( C1868 C1869 ) C1868_=_C1898( C1868 C1898 ) C1868_=_C1931( C1868 C1931 ) C1868_=_C2042( C1868 C2042 ) C1868_=_C2057( C1868 C2057 ) \nC1868_=_C2075( C1868 C2075 ) C1869_=_C1899( C1869 C1899 ) C1869_=_C1932( C1869 C1932 ) C1869_=_C2058( C1869 C2058 ) C1869_=_C2076( C1869 C2076 ) C1871_=_C1877( C1871 C1877 ) \nC1871_=_C1881( C1871 C1881 ) C1871_=_C1891( C1871 C1891 ) C1871_=_C1892( C1871 C1892 ) C1871_=_C1893( C1871 C1893 ) C1871_=_C1894( C1871 C1894 ) C1871_=_C1895( C1871 C1895 ) \nC1871_=_C1896( C1871 C1896 ) C1871_=_C1897( C1871 C1897 ) C1871_=_C1898( C1871 C1898 ) C1871_=_C1899( C1871 C1899 ) C1871_=_C2095( C1871 C2095 ) C1871_=_C2097( C1871 C2097 ) \nC1877_=_C1887( C1877 C1887 ) C1877_=_C1896( C1877 C1896 ) C1877_=_C1904( C1877 C1904 ) C1877_=_C1911( C1877 C1911 ) C1877_=_C1917( C1877 C1917 ) C1877_=_C1922( C1877 C1922 ) \nC1877_=_C1926( C1877 C1926 ) C1877_=_C1930( C1877 C1930 ) C1877_=_C1931( C1877 C1931 ) C1877_=_C1932( C1877 C1932 ) C1877_=_C1955( C1877 C1955 ) C1877_=_C2021( C1877 C2021 ) \nC1877_=_C2086( C1877 C2086 ) C1877_=_C2095( C1877 C2095 ) C1877_=_C2103( C1877 C2103 ) C1877_=_C2110( C1877 C2110 ) C1877_=_C2116( C1877 C2116 ) C1877_=_C2121( C1877 C2121 ) \nC1877_=_C2125( C1877 C2125 ) C1877_=_C2129( C1877 C2129 ) C1877_=_C2130( C1877 C2130 ) C1877_=_C2131( C1877 C2131 ) C1881_=_C1887( C1881 C1887 ) C1881_=_C1891( C1881 C1891 ) \nC1881_=_C1892( C1881 C1892 ) C1881_=_C1893( C1881 C1893 ) C1881_=_C1894( C1881 C1894 ) C1881_=_C1895( C1881 C1895 ) C1881_=_C1896( C1881 C1896 ) C1881_=_C1897( C1881 C1897 ) \nC1881_=_C1898( C1881 C1898 ) C1881_=_C1899( C1881 C1899 ) C1881_=_C2140( C1881 C2140 ) C1881_=_C2142( C1881 C2142 ) C1887_=_C1896( C1887 C1896 ) C1887_=_C1904( C1887 C1904 ) \nC1887_=_C1911( C1887 C1911 ) C1887_=_C1917( C1887 C1917 ) C1887_=_C1922( C1887 C1922 ) C1887_=_C1926( C1887 C1926 ) C1887_=_C1930( C1887 C1930 ) C1887_=_C1931( C1887 C1931 ) \nC1887_=_C1932( C1887 C1932 ) C1887_=_C2031( C1887 C2031 ) C1887_=_C2086( C1887 C2086 ) C1887_=_C2140( C1887 C2140 ) C1887_=_C2155( C1887 C2155 ) C1887_=_C2161( C1887 C2161 ) \nC1887_=_C2175( C1887 C2175 ) C1891_=_C1892( C1891 C1892 ) C1891_=_C1893( C1891 C1893 ) C1891_=_C1894( C1891 C1894 ) C1891_=_C1895( C1891 C1895 ) C1891_=_C1896( C1891 C1896 ) \nC1891_=_C1897( C1891 C1897 ) C1891_=_C1898( C1891 C1898 ) C1891_=_C1899( C1891 C1899 ) C1891_=_C1904( C1891 C1904 ) C1891_=_C2184( C1891 C2184 ) C1891_=_C2186( C1891 C2186 ) \nC1892_=_C1893( C1892 C1893 ) C1892_=_C1894( C1892 C1894 ) C1892_=_C1895( C1892 C1895 ) C1892_=_C1896( C1892 C1896 ) C1892_=_C1897( C1892 C1897 ) C1892_=_C1898( C1892 C1898 ) \nC1892_=_C1899( C1892 C1899 ) C1892_=_C1911( C1892 C1911 ) C1892_=_C2036( C1892 C2036 ) C1892_=_C2191( C1892 C2191 ) C1892_=_C2193( C1892 C2193 ) C1893_=_C1894( C1893 C1894 ) \nC1893_=_C1895( C1893 C1895 ) C1893_=_C1896( C1893 C1896 ) C1893_=_C1897( C1893 C1897 ) C1893_=_C1898( C1893 C1898 ) C1893_=_C1899( C1893 C1899 ) C1893_=_C1917( C1893 C1917 ) \nC1893_=_C2197( C1893 C2197 ) C1893_=_C2199( C1893 C2199 ) C1894_=_C1895( C1894 C1895 ) C1894_=_C1896( C1894 C1896 ) C1894_=_C1897( C1894 C1897 ) C1894_=_C1898( C1894 C1898 ) \nC1894_=_C1899( C1894 C1899 ) C1894_=_C1922( C1894 C1922 ) C1894_=_C2202( C1894 C2202 ) C1894_=_C2204( C1894 C2204 ) C1895_=_C1896( C1895 C1896 ) C1895_=_C1897( C1895 C1897 ) \nC1895_=_C1898( C1895 C1898 ) C1895_=_C1899( C1895 C1899 ) C1895_=_C1926( C1895 C1926 ) C1895_=_C2206( C1895 C2206 ) C1895_=_C2208( C1895 C2208 ) C1896_=_C1897( C1896 C1897 ) \nC1896_=_C1898( C1896 C1898 ) C1896_=_C1899( C1896 C1899 ) C1896_=_C1904( C1896 C1904 ) C1896_=_C1911( C1896 C1911 ) C1896_=_C1917( C1896 C1917 ) C1896_=_C1922( C1896 C1922 ) \nC1896_=_C1926( C1896 C1926 ) C1896_=_C1930( C1896 C1930 ) C1896_=_C1931( C1896 C1931 ) C1896_=_C1932( C1896 C1932 ) C1896_=_C1974( C1896 C1974 ) C1896_=_C2040( C1896 C2040 ) \nC1896_=_C2095( C1896 C2095 ) C1896_=_C2140( C1896 C2140 ) C1896_=_C2184( C1896 C2184 ) C1896_=_C2191( C1896 C2191 ) C1896_=_C2197( C1896 C2197 ) C1896_=_C2202( C1896 C2202 ) \nC1896_=_C2206( C1896 C2206 ) C1896_=_C2210( C1896 C2210 ) C1896_=_C2212( C1896 C2212 ) C1897_=_C1898( C1897 C1898 ) C1897_=_C1899( C1897 C1899 ) C1897_=_C1930( C1897 C1930 ) \nC1897_=_C2210( C1897 C2210 ) C1897_=_C2213( C1897 C2213 ) C1898_=_C1899( C1898 C1899 ) C1898_=_C1931( C1898 C1931 ) C1898_=_C1976( C1898 C1976 ) C1898_=_C2042( C1898 C2042 ) \nC1898_=_C2097( C1898 C2097 ) C1898_=_C2142( C1898 C2142 ) C1898_=_C2186( C1898 C2186 ) C1898_=_C2193( C1898 C2193 ) C1898_=_C2199( C1898 C2199 ) C1898_=_C2204( C1898 C2204 ) \nC1898_=_C2208( C1898 C2208 ) C1898_=_C2213( C1898 C2213 ) C1898_=_C2215( C1898 C2215 ) C1899_=_C1932( C1899 C1932 ) C1899_=_C2212( C1899 C2212 ) C1899_=_C2215( C1899 C2215 ) \nC1904_=_C1911(</w:t>
      </w:r>
    </w:p>
    <w:p>
      <w:pPr>
        <w:pStyle w:val="PreformattedText"/>
        <w:bidi w:val="0"/>
        <w:spacing w:before="0" w:after="0"/>
        <w:jc w:val="left"/>
        <w:rPr/>
      </w:pPr>
      <w:r>
        <w:rPr/>
        <w:t xml:space="preserve"> </w:t>
      </w:r>
      <w:r>
        <w:rPr/>
        <w:t>C1904 C1911 ) C1904_=_C1917( C1904 C1917 ) C1904_=_C1922( C1904 C1922 ) C1904_=_C1926( C1904 C1926 ) C1904_=_C1930( C1904 C1930 ) C1904_=_C1931( C1904 C1931 ) \nC1904_=_C1932( C1904 C1932 ) C1904_=_C2048( C1904 C2048 ) C1904_=_C2103( C1904 C2103 ) C1904_=_C2184( C1904 C2184 ) C1904_=_C2219( C1904 C2219 ) C1904_=_C2225( C1904 C2225 ) \nC1904_=_C2239( C1904 C2239 ) C1911_=_C1917( C1911 C1917 ) C1911_=_C1922( C1911 C1922 ) C1911_=_C1926( C1911 C1926 ) C1911_=_C1930( C1911 C1930 ) C1911_=_C1931( C1911 C1931 ) \nC1911_=_C1932( C1911 C1932 ) C1911_=_C1989( C1911 C1989 ) C1911_=_C2110( C1911 C2110 ) C1911_=_C2155( C1911 C2155 ) C1911_=_C2191( C1911 C2191 ) C1911_=_C2219( C1911 C2219 ) \nC1911_=_C2246( C1911 C2246 ) C1911_=_C2251( C1911 C2251 ) C1911_=_C2255( C1911 C2255 ) C1911_=_C2259( C1911 C2259 ) C1911_=_C2260( C1911 C2260 ) C1911_=_C2261( C1911 C2261 ) \nC1917_=_C1922( C1917 C1922 ) C1917_=_C1926( C1917 C1926 ) C1917_=_C1930( C1917 C1930 ) C1917_=_C1931( C1917 C1931 ) C1917_=_C1932( C1917 C1932 ) C1917_=_C1995( C1917 C1995 ) \nC1917_=_C2061( C1917 C2061 ) C1917_=_C2116( C1917 C2116 ) C1917_=_C2161( C1917 C2161 ) C1917_=_C2197( C1917 C2197 ) C1917_=_C2225( C1917 C2225 ) C1917_=_C2246( C1917 C2246 ) \nC1917_=_C2266( C1917 C2266 ) C1917_=_C2270( C1917 C2270 ) C1917_=_C2274( C1917 C2274 ) C1917_=_C2275( C1917 C2275 ) C1917_=_C2276( C1917 C2276 ) C1922_=_C1926( C1922 C1926 ) \nC1922_=_C1930( C1922 C1930 ) C1922_=_C1931( C1922 C1931 ) C1922_=_C1932( C1922 C1932 ) C1922_=_C2066( C1922 C2066 ) C1922_=_C2121( C1922 C2121 ) C1922_=_C2202( C1922 C2202 ) \nC1922_=_C2251( C1922 C2251 ) C1922_=_C2266( C1922 C2266 ) C1922_=_C2285( C1922 C2285 ) C1926_=_C1930( C1926 C1930 ) C1926_=_C1931( C1926 C1931 ) C1926_=_C1932( C1926 C1932 ) \nC1926_=_C2070( C1926 C2070 ) C1926_=_C2125( C1926 C2125 ) C1926_=_C2206( C1926 C2206 ) C1926_=_C2255( C1926 C2255 ) C1926_=_C2270( C1926 C2270 ) C1926_=_C2291( C1926 C2291 ) \nC1930_=_C1931( C1930 C1931 ) C1930_=_C1932( C1930 C1932 ) C1930_=_C2074( C1930 C2074 ) C1930_=_C2129( C1930 C2129 ) C1930_=_C2210( C1930 C2210 ) C1930_=_C2259( C1930 C2259 ) \nC1930_=_C2274( C1930 C2274 ) C1930_=_C2296( C1930 C2296 ) C1931_=_C1932( C1931 C1932 ) C1931_=_C2009( C1931 C2009 ) C1931_=_C2075( C1931 C2075 ) C1931_=_C2130( C1931 C2130 ) \nC1931_=_C2175( C1931 C2175 ) C1931_=_C2239( C1931 C2239 ) C1931_=_C2260( C1931 C2260 ) C1931_=_C2275( C1931 C2275 ) C1931_=_C2285( C1931 C2285 ) C1931_=_C2291( C1931 C2291 ) \nC1931_=_C2296( C1931 C2296 ) C1931_=_C2298( C1931 C2298 ) C1932_=_C2076( C1932 C2076 ) C1932_=_C2131( C1932 C2131 ) C1932_=_C2212( C1932 C2212 ) C1932_=_C2261( C1932 C2261 ) \nC1932_=_C2276( C1932 C2276 ) C1932_=_C2298( C1932 C2298 ) C1940_=_C1944( C1940 C1944 ) C1940_=_C1989( C1940 C1989 ) C1940_=_C2017( C1940 C2017 ) C1940_=_C2027( C1940 C2027 ) \nC1940_=_C2036( C1940 C2036 ) C1940_=_C2044( C1940 C2044 ) C1940_=_C2052( C1940 C2052 ) C1940_=_C2053( C1940 C2053 ) C1940_=_C2054( C1940 C2054 ) C1940_=_C2056( C1940 C2056 ) \nC1940_=_C2057( C1940 C2057 ) C1940_=_C2058( C1940 C2058 ) C1944_=_C1955( C1944 C1955 ) C1944_=_C1974( C1944 C1974 ) C1944_=_C1989( C1944 C1989 ) C1944_=_C1995( C1944 C1995 ) \nC1944_=_C2009( C1944 C2009 ) C1944_=_C2021( C1944 C2021 ) C1944_=_C2031( C1944 C2031 ) C1944_=_C2040( C1944 C2040 ) C1944_=_C2048( C1944 C2048 ) C1944_=_C2061( C1944 C2061 ) \nC1944_=_C2066( C1944 C2066 ) C1944_=_C2070( C1944 C2070 ) C1944_=_C2074( C1944 C2074 ) C1944_=_C2075( C1944 C2075 ) C1944_=_C2076( C1944 C2076 ) C1955_=_C1974( C1955 C1974 ) \nC1955_=_C1989( C1955 C1989 ) C1955_=_C1995( C1955 C1995 ) C1955_=_C2009( C1955 C2009 ) C1955_=_C2021( C1955 C2021 ) C1955_=_C2086( C1955 C2086 ) C1955_=_C2095( C1955 C2095 ) \nC1955_=_C2103( C1955 C2103 ) C1955_=_C2110( C1955 C2110 ) C1955_=_C2116( C1955 C2116 ) C1955_=_C2121( C1955 C2121 ) C1955_=_C2125( C1955 C2125 ) C1955_=_C2129( C1955 C2129 ) \nC1955_=_C2130( C1955 C2130 ) C1955_=_C2131( C1955 C2131 ) C1974_=_C1976( C1974 C1976 ) C1974_=_C1989( C1974 C1989 ) C1974_=_C1995( C1974 C1995 ) C1974_=_C2009( C1974 C2009 ) \nC1974_=_C2040( C1974 C2040 ) C1974_=_C2095( C1974 C2095 ) C1974_=_C2140( C1974 C2140 ) C1974_=_C2184( C1974 C2184 ) C1974_=_C2191( C1974 C2191 ) C1974_=_C2197( C1974 C2197 ) \nC1974_=_C2202( C1974 C2202 ) C1974_=_C2206( C1974 C2206 ) C1974_=_C2210( C1974 C2210 ) C1974_=_C2212( C1974 C2212 ) C1976_=_C2009( C1976 C2009 ) C1976_=_C2042( C1976 C2042 ) \nC1976_=_C2097( C1976 C2097 ) C1976_=_C2142( C1976 C2142 ) C1976_=_C2186( C1976 C2186 ) C1976_=_C2193( C1976 C2193 ) C1976_=_C2199( C1976 C2199 ) C1976_=_C2204( C1976 C2204 ) \nC1976_=_C2208( C1976 C2208 ) C1976_=_C2213( C1976 C2213 ) C1976_=_C2215( C1976 C2215 ) C1989_=_C1995( C1989 C1995 ) C1989_=_C2009( C1989 C2009 ) C1989_=_C2110( C1989 C2110 ) \nC1989_=_C2155( C1989 C2155 ) C1989_=_C2191( C1989 C2191 ) C1989_=_C2219( C1989 C2219 ) C1989_=_C2246( C1989 C2246 ) C1989_=_C2251( C1989 C2251 ) C1989_=_C2255( C1989 C2255 ) \nC1989_=_C2259( C1989 C2259 ) C1989_=_C2260( C1989 C2260 ) C1989_=_C2261( C1989 C2261 ) C1995_=_C2009( C1995 C2009 ) C1995_=_C2061( C1995 C2061 ) C1995_=_C2116( C1995 C2116 ) \nC1995_=_C2161( C1995 C2161 ) C1995_=_C2197( C1995 C2197 ) C1995_=_C2225( C1995 C2225 ) C1995_=_C2246( C1995 C2246 ) C1995_=_C2266( C1995 C2266 ) C1995_=_C2270( C1995 C2270 ) \nC1995_=_C2274( C1995 C2274 ) C1995_=_C2275( C1995 C2275 ) C1995_=_C2276( C1995 C2276 ) C2009_=_C2075( C2009 C2075 ) C2009_=_C2130( C2009 C2130 ) C2009_=_C2175( C2009 C2175 ) \nC2009_=_C2239( C2009 C2239 ) C2009_=_C2260( C2009 C2260 ) C2009_=_C2275( C2009 C2275 ) C2009_=_C2285( C2009 C2285 ) C2009_=_C2291( C2009 C2291 ) C2009_=_C2296( C2009 C2296 ) \nC2009_=_C2298( C2009 C2298 ) C2017_=_C2021( C2017 C2021 ) C2017_=_C2027( C2017 C2027 ) C2017_=_C2036( C2017 C2036 ) C2017_=_C2044( C2017 C2044 ) C2017_=_C2052( C2017 C2052 ) \nC2017_=_C2053( C2017 C2053 ) C2017_=_C2054( C2017 C2054 ) C2017_=_C2056( C2017 C2056 ) C2017_=_C2057( C2017 C2057 ) C2017_=_C2058( C2017 C2058 ) C2017_=_C2110( C2017 C2110 ) \nC2021_=_C2031( C2021 C2031 ) C2021_=_C2040( C2021 C2040 ) C2021_=_C2048( C2021 C2048 ) C2021_=_C2061( C2021 C2061 ) C2021_=_C2066( C2021 C2066 ) C2021_=_C2070( C2021 C2070 ) \nC2021_=_C2074( C2021 C2074 ) C2021_=_C2075( C2021 C2075 ) C2021_=_C2076( C2021 C2076 ) C2021_=_C2086( C2021 C2086 ) C2021_=_C2095( C2021 C2095 ) C2021_=_C2103( C2021 C2103 ) \nC2021_=_C2110( C2021 C2110 ) C2021_=_C2116( C2021 C2116 ) C2021_=_C2121( C2021 C2121 ) C2021_=_C2125( C2021 C2125 ) C2021_=_C2129( C2021 C2129 ) C2021_=_C2130( C2021 C2130 ) \nC2021_=_C2131( C2021 C2131 ) C2027_=_C2031( C2027 C2031 ) C2027_=_C2036( C2027 C2036 ) C2027_=_C2044( C2027 C2044 ) C2027_=_C2052( C2027 C2052 ) C2027_=_C2053( C2027 C2053 ) \nC2027_=_C2054( C2027 C2054 ) C2027_=_C2056( C2027 C2056 ) C2027_=_C2057( C2027 C2057 ) C2027_=_C2058( C2027 C2058 ) C2027_=_C2155( C2027 C2155 ) C2031_=_C2040( C2031 C2040 ) \nC2031_=_C2048( C2031 C2048 ) C2031_=_C2061( C2031 C2061 ) C2031_=_C2066( C2031 C2066 ) C2031_=_C2070( C2031 C2070 ) C2031_=_C2074( C2031 C2074 ) C2031_=_C2075( C2031 C2075 ) \nC2031_=_C2076( C2031 C2076 ) C2031_=_C2086( C2031 C2086 ) C2031_=_C2140( C2031 C2140 ) C2031_=_C2155( C2031 C2155 ) C2031_=_C2161( C2031 C2161 ) C2031_=_C2175( C2031 C2175 ) \nC2036_=_C2040( C2036 C2040 ) C2036_=_C2042( C2036 C2042 ) C2036_=_C2044( C2036 C2044 ) C2036_=_C2052( C2036 C2052 ) C2036_=_C2053( C2036 C2053 ) C2036_=_C2054( C2036 C2054 ) \nC2036_=_C2056( C2036 C2056 ) C2036_=_C2057( C2036 C2057 ) C2036_=_C2058( C2036 C2058 ) C2036_=_C2191( C2036 C2191 ) C2036_=_C2193( C2036 C2193 ) C2040_=_C2042( C2040 C2042 ) \nC2040_=_C2048( C2040 C2048 ) C2040_=_C2061( C2040 C2061 ) C2040_=_C2066( C2040 C2066 ) C2040_=_C2070( C2040 C2070 ) C2040_=_C2074( C2040 C2074 ) C2040_=_C2075( C2040 C2075 ) \nC2040_=_C2076( C2040 C2076 ) C2040_=_C2095( C2040 C2095 ) C2040_=_C2140( C2040 C2140 ) C2040_=_C2184( C2040 C2184 ) C2040_=_C2191( C2040 C2191 ) C2040_=_C2197( C2040 C2197 ) \nC2040_=_C2202( C2040 C2202 ) C2040_=_C2206( C2040 C2206 ) C2040_=_C2210( C2040 C2210 ) C2040_=_C2212( C2040 C2212 ) C2042_=_C2057( C2042 C2057 ) C2042_=_C2075( C2042 C2075 ) \nC2042_=_C2097( C2042 C2097 ) C2042_=_C2142( C2042 C2142 ) C2042_=_C2186( C2042 C2186 ) C2042_=_C2193( C2042 C2193 ) C2042_=_C2199( C2042 C2199 ) C2042_=_C2204( C2042 C2204 ) \nC2042_=_C2208( C2042 C2208 ) C2042_=_C2213( C2042 C2213 ) C2042_=_C2215( C2042 C2215 ) C2044_=_C2048( C2044 C2048 ) C2044_=_C2052( C2044 C2052 ) C2044_=_C2053( C2044 C2053 ) \nC2044_=_C2054( C2044 C2054 ) C2044_=_C2056( C2044 C2056 ) C2044_=_C2057( C2044 C2057 ) C2044_=_C2058( C2044 C2058 ) C2044_=_C2219( C2044 C2219 ) C2048_=_C2061( C2048 C2061 ) \nC2048_=_C2066( C2048 C2066 ) C2048_=_C2070( C2048 C2070 ) C2048_=_C2074( C2048 C2074 ) C2048_=_C2075( C2048 C2075 ) C2048_=_C2076( C2048 C2076 ) C2048_=_C2103( C2048 C2103 ) \nC2048_=_C2184( C2048 C2184 ) C2048_=_C2219( C2048 C2219 ) C2048_=_C2225( C2048 C2225 ) C2048_=_C2239( C2048 C2239 ) C2052_=_C2053( C2052 C2053 ) C2052_=_C2054( C2052 C2054 ) \nC2052_=_C2056( C2052 C2056 ) C2052_=_C2057( C2052 C2057 ) C2052_=_C2058( C2052 C2058 ) C2052_=_C2061( C2052 C2061 ) C2052_=_C2246( C2052 C2246 ) C2053_=_C2054( C2053 C2054 ) \nC2053_=_C2056( C2053 C2056 ) C2053_=_C2057( C2053 C2057 ) C2053_=_C2058( C2053 C2058 ) C2053_=_C2066( C2053 C2066 ) C2053_=_C2251( C2053 C2251 ) C2054_=_C2056( C2054 C2056 ) \nC2054_=_C2057( C2054 C2057 ) C2054_=_C2058( C2054 C2058 ) C2054_=_C2070( C2054 C2070 ) C2054_=_C2255( C2054 C2255 ) C2056_=_C2057( C2056 C2057 ) C2056_=_C2058( C2056 C2058 ) \nC2056_=_C2074( C2056 C2074 ) C2056_=_C2259( C2056 C2259 ) C2057_=_C2058( C2057 C2058 ) C2057_=_C2075( C2057 C2075 ) C2057_=_C2193( C2057 C2193 ) C2057_=_C2260( C2057 C2260 ) \nC2058_=_C2076( C2058 C2076 ) C2058_=_C2261( C2058 C2261 ) C2061_=_C2066( C2061 C2066 ) C2061_=_C2070( C2061 C2070 ) C2061_=_C2074( C2061 C2074 ) C2061_=_C2075( C2061 C2075 ) \nC2061_=_C2076( C2061 C2076 ) C2061_=_C2116( C2061 C2116 ) C2061_=_C2161(</w:t>
      </w:r>
    </w:p>
    <w:p>
      <w:pPr>
        <w:pStyle w:val="PreformattedText"/>
        <w:bidi w:val="0"/>
        <w:spacing w:before="0" w:after="0"/>
        <w:jc w:val="left"/>
        <w:rPr/>
      </w:pPr>
      <w:r>
        <w:rPr/>
        <w:t xml:space="preserve"> </w:t>
      </w:r>
      <w:r>
        <w:rPr/>
        <w:t>C2061 C2161 ) C2061_=_C2197( C2061 C2197 ) C2061_=_C2225( C2061 C2225 ) C2061_=_C2246( C2061 C2246 ) \nC2061_=_C2266( C2061 C2266 ) C2061_=_C2270( C2061 C2270 ) C2061_=_C2274( C2061 C2274 ) C2061_=_C2275( C2061 C2275 ) C2061_=_C2276( C2061 C2276 ) C2066_=_C2070( C2066 C2070 ) \nC2066_=_C2074( C2066 C2074 ) C2066_=_C2075( C2066 C2075 ) C2066_=_C2076( C2066 C2076 ) C2066_=_C2121( C2066 C2121 ) C2066_=_C2202( C2066 C2202 ) C2066_=_C2251( C2066 C2251 ) \nC2066_=_C2266( C2066 C2266 ) C2066_=_C2285( C2066 C2285 ) C2070_=_C2074( C2070 C2074 ) C2070_=_C2075( C2070 C2075 ) C2070_=_C2076( C2070 C2076 ) C2070_=_C2125( C2070 C2125 ) \nC2070_=_C2206( C2070 C2206 ) C2070_=_C2255( C2070 C2255 ) C2070_=_C2270( C2070 C2270 ) C2070_=_C2291( C2070 C2291 ) C2074_=_C2075( C2074 C2075 ) C2074_=_C2076( C2074 C2076 ) \nC2074_=_C2129( C2074 C2129 ) C2074_=_C2210( C2074 C2210 ) C2074_=_C2259( C2074 C2259 ) C2074_=_C2274( C2074 C2274 ) C2074_=_C2296( C2074 C2296 ) C2075_=_C2076( C2075 C2076 ) \nC2075_=_C2130( C2075 C2130 ) C2075_=_C2175( C2075 C2175 ) C2075_=_C2239( C2075 C2239 ) C2075_=_C2260( C2075 C2260 ) C2075_=_C2275( C2075 C2275 ) C2075_=_C2285( C2075 C2285 ) \nC2075_=_C2291( C2075 C2291 ) C2075_=_C2296( C2075 C2296 ) C2075_=_C2298( C2075 C2298 ) C2076_=_C2131( C2076 C2131 ) C2076_=_C2212( C2076 C2212 ) C2076_=_C2261( C2076 C2261 ) \nC2076_=_C2276( C2076 C2276 ) C2076_=_C2298( C2076 C2298 ) C2086_=_C2095( C2086 C2095 ) C2086_=_C2103( C2086 C2103 ) C2086_=_C2110( C2086 C2110 ) C2086_=_C2116( C2086 C2116 ) \nC2086_=_C2121( C2086 C2121 ) C2086_=_C2125( C2086 C2125 ) C2086_=_C2129( C2086 C2129 ) C2086_=_C2130( C2086 C2130 ) C2086_=_C2131( C2086 C2131 ) C2086_=_C2140( C2086 C2140 ) \nC2086_=_C2155( C2086 C2155 ) C2086_=_C2161( C2086 C2161 ) C2086_=_C2175( C2086 C2175 ) C2095_=_C2097( C2095 C2097 ) C2095_=_C2103( C2095 C2103 ) C2095_=_C2110( C2095 C2110 ) \nC2095_=_C2116( C2095 C2116 ) C2095_=_C2121( C2095 C2121 ) C2095_=_C2125( C2095 C2125 ) C2095_=_C2129( C2095 C2129 ) C2095_=_C2130( C2095 C2130 ) C2095_=_C2131( C2095 C2131 ) \nC2095_=_C2140( C2095 C2140 ) C2095_=_C2184( C2095 C2184 ) C2095_=_C2191( C2095 C2191 ) C2095_=_C2197( C2095 C2197 ) C2095_=_C2202( C2095 C2202 ) C2095_=_C2206( C2095 C2206 ) \nC2095_=_C2210( C2095 C2210 ) C2095_=_C2212( C2095 C2212 ) C2097_=_C2130( C2097 C2130 ) C2097_=_C2142( C2097 C2142 ) C2097_=_C2186( C2097 C2186 ) C2097_=_C2193( C2097 C2193 ) \nC2097_=_C2199( C2097 C2199 ) C2097_=_C2204( C2097 C2204 ) C2097_=_C2208( C2097 C2208 ) C2097_=_C2213( C2097 C2213 ) C2097_=_C2215( C2097 C2215 ) C2103_=_C2110( C2103 C2110 ) \nC2103_=_C2116( C2103 C2116 ) C2103_=_C2121( C2103 C2121 ) C2103_=_C2125( C2103 C2125 ) C2103_=_C2129( C2103 C2129 ) C2103_=_C2130( C2103 C2130 ) C2103_=_C2131( C2103 C2131 ) \nC2103_=_C2184( C2103 C2184 ) C2103_=_C2219( C2103 C2219 ) C2103_=_C2225( C2103 C2225 ) C2103_=_C2239( C2103 C2239 ) C2110_=_C2116( C2110 C2116 ) C2110_=_C2121( C2110 C2121 ) \nC2110_=_C2125( C2110 C2125 ) C2110_=_C2129( C2110 C2129 ) C2110_=_C2130( C2110 C2130 ) C2110_=_C2131( C2110 C2131 ) C2110_=_C2155( C2110 C2155 ) C2110_=_C2191( C2110 C2191 ) \nC2110_=_C2219( C2110 C2219 ) C2110_=_C2246( C2110 C2246 ) C2110_=_C2251( C2110 C2251 ) C2110_=_C2255( C2110 C2255 ) C2110_=_C2259( C2110 C2259 ) C2110_=_C2260( C2110 C2260 ) \nC2110_=_C2261( C2110 C2261 ) C2116_=_C2121( C2116 C2121 ) C2116_=_C2125( C2116 C2125 ) C2116_=_C2129( C2116 C2129 ) C2116_=_C2130( C2116 C2130 ) C2116_=_C2131( C2116 C2131 ) \nC2116_=_C2161( C2116 C2161 ) C2116_=_C2197( C2116 C2197 ) C2116_=_C2225( C2116 C2225 ) C2116_=_C2246( C2116 C2246 ) C2116_=_C2266( C2116 C2266 ) C2116_=_C2270( C2116 C2270 ) \nC2116_=_C2274( C2116 C2274 ) C2116_=_C2275( C2116 C2275 ) C2116_=_C2276( C2116 C2276 ) C2121_=_C2125( C2121 C2125 ) C2121_=_C2129( C2121 C2129 ) C2121_=_C2130( C2121 C2130 ) \nC2121_=_C2131( C2121 C2131 ) C2121_=_C2202( C2121 C2202 ) C2121_=_C2251( C2121 C2251 ) C2121_=_C2266( C2121 C2266 ) C2121_=_C2285( C2121 C2285 ) C2125_=_C2129( C2125 C2129 ) \nC2125_=_C2130( C2125 C2130 ) C2125_=_C2131( C2125 C2131 ) C2125_=_C2206( C2125 C2206 ) C2125_=_C2255( C2125 C2255 ) C2125_=_C2270( C2125 C2270 ) C2125_=_C2291( C2125 C2291 ) \nC2129_=_C2130( C2129 C2130 ) C2129_=_C2131( C2129 C2131 ) C2129_=_C2210( C2129 C2210 ) C2129_=_C2259( C2129 C2259 ) C2129_=_C2274( C2129 C2274 ) C2129_=_C2296( C2129 C2296 ) \nC2130_=_C2131( C2130 C2131 ) C2130_=_C2175( C2130 C2175 ) C2130_=_C2239( C2130 C2239 ) C2130_=_C2260( C2130 C2260 ) C2130_=_C2275( C2130 C2275 ) C2130_=_C2285( C2130 C2285 ) \nC2130_=_C2291( C2130 C2291 ) C2130_=_C2296( C2130 C2296 ) C2130_=_C2298( C2130 C2298 ) C2131_=_C2212( C2131 C2212 ) C2131_=_C2261( C2131 C2261 ) C2131_=_C2276( C2131 C2276 ) \nC2131_=_C2298( C2131 C2298 ) C2140_=_C2142( C2140 C2142 ) C2140_=_C2155( C2140 C2155 ) C2140_=_C2161( C2140 C2161 ) C2140_=_C2175( C2140 C2175 ) C2140_=_C2184( C2140 C2184 ) \nC2140_=_C2191( C2140 C2191 ) C2140_=_C2197( C2140 C2197 ) C2140_=_C2202( C2140 C2202 ) C2140_=_C2206( C2140 C2206 ) C2140_=_C2210( C2140 C2210 ) C2140_=_C2212( C2140 C2212 ) \nC2142_=_C2175( C2142 C2175 ) C2142_=_C2186( C2142 C2186 ) C2142_=_C2193( C2142 C2193 ) C2142_=_C2199( C2142 C2199 ) C2142_=_C2204( C2142 C2204 ) C2142_=_C2208( C2142 C2208 ) \nC2142_=_C2213( C2142 C2213 ) C2142_=_C2215( C2142 C2215 ) C2155_=_C2161( C2155 C2161 ) C2155_=_C2175( C2155 C2175 ) C2155_=_C2191( C2155 C2191 ) C2155_=_C2219( C2155 C2219 ) \nC2155_=_C2246( C2155 C2246 ) C2155_=_C2251( C2155 C2251 ) C2155_=_C2255( C2155 C2255 ) C2155_=_C2259( C2155 C2259 ) C2155_=_C2260( C2155 C2260 ) C2155_=_C2261( C2155 C2261 ) \nC2161_=_C2175( C2161 C2175 ) C2161_=_C2197( C2161 C2197 ) C2161_=_C2225( C2161 C2225 ) C2161_=_C2246( C2161 C2246 ) C2161_=_C2266( C2161 C2266 ) C2161_=_C2270( C2161 C2270 ) \nC2161_=_C2274( C2161 C2274 ) C2161_=_C2275( C2161 C2275 ) C2161_=_C2276( C2161 C2276 ) C2175_=_C2239( C2175 C2239 ) C2175_=_C2260( C2175 C2260 ) C2175_=_C2275( C2175 C2275 ) \nC2175_=_C2285( C2175 C2285 ) C2175_=_C2291( C2175 C2291 ) C2175_=_C2296( C2175 C2296 ) C2175_=_C2298( C2175 C2298 ) C2184_=_C2186( C2184 C2186 ) C2184_=_C2191( C2184 C2191 ) \nC2184_=_C2197( C2184 C2197 ) C2184_=_C2202( C2184 C2202 ) C2184_=_C2206( C2184 C2206 ) C2184_=_C2210( C2184 C2210 ) C2184_=_C2212( C2184 C2212 ) C2184_=_C2219( C2184 C2219 ) \nC2184_=_C2225( C2184 C2225 ) C2184_=_C2239( C2184 C2239 ) C2186_=_C2193( C2186 C2193 ) C2186_=_C2199( C2186 C2199 ) C2186_=_C2204( C2186 C2204 ) C2186_=_C2208( C2186 C2208 ) \nC2186_=_C2213( C2186 C2213 ) C2186_=_C2215( C2186 C2215 ) C2186_=_C2239( C2186 C2239 ) C2191_=_C2193( C2191 C2193 ) C2191_=_C2197( C2191 C2197 ) C2191_=_C2202( C2191 C2202 ) \nC2191_=_C2206( C2191 C2206 ) C2191_=_C2210( C2191 C2210 ) C2191_=_C2212( C2191 C2212 ) C2191_=_C2219( C2191 C2219 ) C2191_=_C2246( C2191 C2246 ) C2191_=_C2251( C2191 C2251 ) \nC2191_=_C2255( C2191 C2255 ) C2191_=_C2259( C2191 C2259 ) C2191_=_C2260( C2191 C2260 ) C2191_=_C2261( C2191 C2261 ) C2193_=_C2199( C2193 C2199 ) C2193_=_C2204( C2193 C2204 ) \nC2193_=_C2208( C2193 C2208 ) C2193_=_C2213( C2193 C2213 ) C2193_=_C2215( C2193 C2215 ) C2193_=_C2260( C2193 C2260 ) C2197_=_C2199( C2197 C2199 ) C2197_=_C2202( C2197 C2202 ) \nC2197_=_C2206( C2197 C2206 ) C2197_=_C2210( C2197 C2210 ) C2197_=_C2212( C2197 C2212 ) C2197_=_C2225( C2197 C2225 ) C2197_=_C2246( C2197 C2246 ) C2197_=_C2266( C2197 C2266 ) \nC2197_=_C2270( C2197 C2270 ) C2197_=_C2274( C2197 C2274 ) C2197_=_C2275( C2197 C2275 ) C2197_=_C2276( C2197 C2276 ) C2199_=_C2204( C2199 C2204 ) C2199_=_C2208( C2199 C2208 ) \nC2199_=_C2213( C2199 C2213 ) C2199_=_C2215( C2199 C2215 ) C2199_=_C2275( C2199 C2275 ) C2202_=_C2204( C2202 C2204 ) C2202_=_C2206( C2202 C2206 ) C2202_=_C2210( C2202 C2210 ) \nC2202_=_C2212( C2202 C2212 ) C2202_=_C2251( C2202 C2251 ) C2202_=_C2266( C2202 C2266 ) C2202_=_C2285( C2202 C2285 ) C2204_=_C2208( C2204 C2208 ) C2204_=_C2213( C2204 C2213 ) \nC2204_=_C2215( C2204 C2215 ) C2204_=_C2285( C2204 C2285 ) C2206_=_C2208( C2206 C2208 ) C2206_=_C2210( C2206 C2210 ) C2206_=_C2212( C2206 C2212 ) C2206_=_C2255( C2206 C2255 ) \nC2206_=_C2270( C2206 C2270 ) C2206_=_C2291( C2206 C2291 ) C2208_=_C2213( C2208 C2213 ) C2208_=_C2215( C2208 C2215 ) C2208_=_C2291( C2208 C2291 ) C2210_=_C2212( C2210 C2212 ) \nC2210_=_C2213( C2210 C2213 ) C2210_=_C2259( C2210 C2259 ) C2210_=_C2274( C2210 C2274 ) C2210_=_C2296( C2210 C2296 ) C2212_=_C2215( C2212 C2215 ) C2212_=_C2261( C2212 C2261 ) \nC2212_=_C2276( C2212 C2276 ) C2212_=_C2298( C2212 C2298 ) C2213_=_C2215( C2213 C2215 ) C2213_=_C2296( C2213 C2296 ) C2215_=_C2298( C2215 C2298 ) C2219_=_C2225( C2219 C2225 ) \nC2219_=_C2239( C2219 C2239 ) C2219_=_C2246( C2219 C2246 ) C2219_=_C2251( C2219 C2251 ) C2219_=_C2255( C2219 C2255 ) C2219_=_C2259( C2219 C2259 ) C2219_=_C2260( C2219 C2260 ) \nC2219_=_C2261( C2219 C2261 ) C2225_=_C2239( C2225 C2239 ) C2225_=_C2246( C2225 C2246 ) C2225_=_C2266( C2225 C2266 ) C2225_=_C2270( C2225 C2270 ) C2225_=_C2274( C2225 C2274 ) \nC2225_=_C2275( C2225 C2275 ) C2225_=_C2276( C2225 C2276 ) C2239_=_C2260( C2239 C2260 ) C2239_=_C2275( C2239 C2275 ) C2239_=_C2285( C2239 C2285 ) C2239_=_C2291( C2239 C2291 ) \nC2239_=_C2296( C2239 C2296 ) C2239_=_C2298( C2239 C2298 ) C2246_=_C2251( C2246 C2251 ) C2246_=_C2255( C2246 C2255 ) C2246_=_C2259( C2246 C2259 ) C2246_=_C2260( C2246 C2260 ) \nC2246_=_C2261( C2246 C2261 ) C2246_=_C2266( C2246 C2266 ) C2246_=_C2270( C2246 C2270 ) C2246_=_C2274( C2246 C2274 ) C2246_=_C2275( C2246 C2275 ) C2246_=_C2276( C2246 C2276 ) \nC2251_=_C2255( C2251 C2255 ) C2251_=_C2259( C2251 C2259 ) C2251_=_C2260( C2251 C2260 ) C2251_=_C2261( C2251 C2261 ) C2251_=_C2266( C2251 C2266 ) C2251_=_C2285( C2251 C2285 ) \nC2255_=_C2259( C2255 C2259 ) C2255_=_C2260( C2255 C2260 ) C2255_=_C2261( C2255 C2261 ) C2255_=_C2270( C2255 C2270 ) C2255_=_C2291( C2255 C2291 ) C2259_=_C2260( C2259 C2260 ) \nC2259_=_C2261( C2259 C2261 ) C2259_=_C2274( C2259 C2274 ) C2259_=_C2296( C2259 C2296 ) C2260_=_C2261( C2260 C2261 ) C2260_=_C2275(</w:t>
      </w:r>
    </w:p>
    <w:p>
      <w:pPr>
        <w:pStyle w:val="PreformattedText"/>
        <w:bidi w:val="0"/>
        <w:spacing w:before="0" w:after="0"/>
        <w:jc w:val="left"/>
        <w:rPr/>
      </w:pPr>
      <w:r>
        <w:rPr/>
        <w:t xml:space="preserve"> </w:t>
      </w:r>
      <w:r>
        <w:rPr/>
        <w:t>C2260 C2275 ) C2260_=_C2285( C2260 C2285 ) \nC2260_=_C2291( C2260 C2291 ) C2260_=_C2296( C2260 C2296 ) C2260_=_C2298( C2260 C2298 ) C2261_=_C2276( C2261 C2276 ) C2261_=_C2298( C2261 C2298 ) C2266_=_C2270( C2266 C2270 ) \nC2266_=_C2274( C2266 C2274 ) C2266_=_C2275( C2266 C2275 ) C2266_=_C2276( C2266 C2276 ) C2266_=_C2285( C2266 C2285 ) C2270_=_C2274( C2270 C2274 ) C2270_=_C2275( C2270 C2275 ) \nC2270_=_C2276( C2270 C2276 ) C2270_=_C2291( C2270 C2291 ) C2274_=_C2275( C2274 C2275 ) C2274_=_C2276( C2274 C2276 ) C2274_=_C2296( C2274 C2296 ) C2275_=_C2276( C2275 C2276 ) \nC2275_=_C2285( C2275 C2285 ) C2275_=_C2291( C2275 C2291 ) C2275_=_C2296( C2275 C2296 ) C2275_=_C2298( C2275 C2298 ) C2276_=_C2298( C2276 C2298 ) C2285_=_C2291( C2285 C2291 ) \nC2285_=_C2296( C2285 C2296 ) C2285_=_C2298( C2285 C2298 ) C2291_=_C2296( C2291 C2296 ) C2291_=_C2298( C2291 C2298 ) C2296_=_C2298( C2296 C2298 ) "];28-&gt;35[label="440: C8 C19 C25 C30 C33 \nC35 C41 C43 C90 C92 C98 \nC101 C103 C172 C175 C181 C202 \nC206 C217 C236 C238 C251 C257 \nC271 C278 C283 C286 C288 C294 \nC296 C304 C315 C324 C335 C343 \nC345 C351 C354 C356 C361 C372 \nC378 C389 C394 C405 C409 C420 \nC424 C425 C426 C427 C428 C429 \nC430 C431 C432 C433 C435 C436 \nC437 C447 C455 C459 C470 C480 \nC489 C491 C497 C504 C510 C515 \nC519 C523 C524 C525 C530 C535 \nC538 C540 C546 C548 C550 C555 \nC558 C560 C566 C568 C570 C571 \nC572 C573 C575 C576 C577 C578 \nC579 C580 C581 C582 C583 C584 \nC586 C588 C592 C595 C597 C603 \nC605 C609 C612 C614 C620 C622 \nC625 C628 C630 C636 C638 C640 \nC643 C645 C651 C653 C655 C656 \nC657 C658 C660 C661 C662 C663 \nC664 C666 C667 C668 C670 C672 \nC678 C680 C682 C684 C686 C690 \nC692 C694 C695 C696 C697 C698 \nC699 C700 C702 C703 C704 C705 \nC711 C713 C715 C716 C717 C718 \nC719 C721 C723 C728 C730 C735 \nC737 C741 C743 C746 C748 C750 \nC752 C754 C756 C757 C759 C784 \nC786 C792 C795 C797 C866 C869 \nC875 C896 C900 C911 C930 C932 \nC945 C951 C965 C974 C976 C982 \nC985 C987 C1056 C1059 C1065 C1086 \nC1090 C1101 C1120 C1122 C1135 C1141 \nC1155 C1163 C1165 C1171 C1174 C1176 \nC1180 C1182 C1188 C1191 C1193 C1196 \nC1198 C1204 C1207 C1209 C1211 C1213 \nC1219 C1222 C1224 C1226 C1228 C1229 \nC1230 C1231 C1232 C1233 C1234 C1235 \nC1237 C1238 C1239 C1240 C1246 C1249 \nC1251 C1253 C1254 C1255 C1256 C1257 \nC1258 C1259 C1260 C1262 C1263 C1264 \nC1269 C1272 C1274 C1279 C1282 C1284 \nC1288 C1291 C1293 C1296 C1299 C1301 \nC1303 C1306 C1308 C1310 C1311 C1313 \nC1314 C1315 C1317 C1319 C1321 C1323 \nC1325 C1327 C1328 C1330 C1380 C1383 \nC1389 C1410 C1414 C1425 C1444 C1446 \nC1459 C1465 C1479 C1516 C1519 C1525 \nC1546 C1550 C1561 C1580 C1582 C1595 \nC1601 C1615 C1636 C1639 C1645 C1666 \nC1670 C1681 C1700 C1702 C1715 C1721 \nC1735 C1741 C1744 C1750 C1771 C1775 \nC1786 C1805 C1807 C1820 C1826 C1840 \nC1845 C1848 C1854 C1858 C1859 C1860 \nC1861 C1862 C1863 C1864 C1865 C1867 \nC1868 C1869 C1871 C1877 C1881 C1887 \nC1891 C1892 C1893 C1894 C1895 C1897 \nC1898 C1899 C1904 C1911 C1917 C1922 \nC1926 C1930 C1931 C1932 C1940 C1944 \nC1955 C1974 C1976 C1989 C1995 C2009 \nC2017 C2021 C2027 C2031 C2036 C2040 \nC2042 C2044 C2048 C2052 C2053 C2054 \nC2056 C2057 C2058 C2061 C2066 C2070 \nC2074 C2075 C2076 C2086 C2095 C2097 \nC2103 C2110 C2116 C2121 C2125 C2129 \nC2130 C2131 C2140 C2142 C2155 C2161 \nC2175 C2184 C2186 C2191 C2193 C2197 \nC2199 C2202 C2204 C2206 C2208 C2210 \nC2212 C2213 C2215 C2219 C2225 C2239 \nC2246 C2251 C2255 C2259 C2260 C2261 \nC2266 C2270 C2274 C2275 C2276 C2285 \nC2291 C2296 C2298 \n6771: C8_=_C19 ,C8_=_C30 ,C8_=_C90 ,C8_=_C172 ,C8_=_C175 ,\nC8_=_C181 ,C8_=_C283 ,C8_=_C304 ,C8_=_C324 ,C8_=_C343 ,C8_=_C361 ,\nC8_=_C378 ,C8_=_C394 ,C8_=_C409 ,C8_=_C424 ,C8_=_C425 ,C8_=_C426 ,\nC8_=_C427 ,C8_=_C428 ,C8_=_C429 ,C8_=_C430 ,C8_=_C431 ,C8_=_C432 ,\nC8_=_C433 ,C8_=_C435 ,C8_=_C436 ,C8_=_C437 ,C19_=_C41 ,C19_=_C101 ,\nC19_=_C181 ,C19_=_C206 ,C19_=_C217 ,C19_=_C236 ,C19_=_C251 ,C19_=_C257 ,\nC19_=_C271 ,C19_=_C294 ,C19_=_C315 ,C19_=_C335 ,C19_=_C354 ,C19_=_C372 ,\nC19_=_C389 ,C19_=_C405 ,C19_=_C420 ,C19_=_C447 ,C19_=_C459 ,C19_=_C470 ,\nC19_=_C480 ,C19_=_C489 ,C19_=_C497 ,C19_=_C504 ,C19_=_C510 ,C19_=_C515 ,\nC19_=_C519 ,C19_=_C523 ,C19_=_C524 ,C19_=_C525 ,C25_=_C30 ,C25_=_C33 ,\nC25_=_C35 ,C25_=_C41 ,C25_=_C43 ,C25_=_C90 ,C25_=_C92 ,C25_=_C98 ,\nC25_=_C101 ,C25_=_C103 ,C25_=_C278 ,C25_=_C530 ,C25_=_C550 ,C25_=_C570 ,\nC25_=_C571 ,C25_=_C572 ,C25_=_C573 ,C25_=_C575 ,C25_=_C576 ,C25_=_C577 ,\nC25_=_C578 ,C25_=_C579 ,C25_=_C580 ,C25_=_C581 ,C25_=_C582 ,C25_=_C583 ,\nC25_=_C584 ,C25_=_C586 ,C25_=_C588 ,C30_=_C33 ,C30_=_C35 ,C30_=_C41 ,\nC30_=_C43 ,C30_=_C90 ,C30_=_C172 ,C30_=_C175 ,C30_=_C181 ,C30_=_C283 ,\nC30_=_C535 ,C30_=_C555 ,C30_=_C592 ,C30_=_C609 ,C30_=_C625 ,C30_=_C640 ,\nC30_=_C655 ,C30_=_C656 ,C30_=_C657 ,C30_=_C658 ,C30_=_C660 ,C30_=_C661 ,\nC30_=_C662 ,C30_=_C663 ,C30_=_C664 ,C30_=_C666 ,C30_=_C667 ,C30_=_C668 ,\nC33_=_C35 ,C33_=_C41 ,C33_=_C43 ,C33_=_C217 ,C33_=_C286 ,C33_=_C538 ,\nC33_=_C558 ,C33_=_C577 ,C33_=_C595 ,C33_=_C612 ,C33_=_C628 ,C33_=_C643 ,\nC33_=_C657 ,C33_=_C670 ,C33_=_C682 ,C33_=_C694 ,C33_=_C695 ,C33_=_C696 ,\nC33_=_C697 ,C33_=_C698 ,C33_=_C699 ,C33_=_C700 ,C33_=_C702 ,C33_=_C703 ,\nC33_=_C704 ,C35_=_C41 ,C35_=_C43 ,C35_=_C175 ,C35_=_C236 ,C35_=_C238 ,\nC35_=_C288 ,C35_=_C540 ,C35_=_C560 ,C35_=_C579 ,C35_=_C597 ,C35_=_C614 ,\nC35_=_C630 ,C35_=_C645 ,C35_=_C672 ,C35_=_C684 ,C35_=_C695 ,C35_=_C705 ,\nC35_=_C715 ,C35_=_C716 ,C35_=_C717 ,C35_=_C718 ,C35_=_C719 ,C35_=_C721 ,\nC35_=_C723 ,C41_=_C43 ,C41_=_C101 ,C41_=_C181 ,C41_=_C206 ,C41_=_C217 ,\nC41_=_C236 ,C41_=_C251 ,C41_=_C257 ,C41_=_C271 ,C41_=_C294 ,C41_=_C546 ,\nC41_=_C566 ,C41_=_C603 ,C41_=_C620 ,C41_=_C636 ,C41_=_C651 ,C41_=_C678 ,\nC41_=_C690 ,C41_=_C711 ,C41_=_C728 ,C41_=_C735 ,C41_=_C741 ,C41_=_C746 ,\nC41_=_C750 ,C41_=_C754 ,C41_=_C756 ,C43_=_C103 ,C43_=_C238 ,C43_=_C271 ,\nC43_=_C296 ,C43_=_C548 ,C43_=_C568 ,C43_=_C605 ,C43_=_C622 ,C43_=_C638 ,\nC43_=_C653 ,C43_=_C667 ,C43_=_C680 ,C43_=_C692 ,C43_=_C703 ,C43_=_C713 ,\nC43_=_C730 ,C43_=_C737 ,C43_=_C743 ,C43_=_C748 ,C43_=_C752 ,C43_=_C757 ,\nC43_=_C759 ,C90_=_C92 ,C90_=_C98 ,C90_=_C101 ,C90_=_C103 ,C90_=_C172 ,\nC90_=_C175 ,C90_=_C181 ,C90_=_C343 ,C90_=_C784 ,C90_=_C974 ,C90_=_C1163 ,\nC90_=_C1180 ,C90_=_C1196 ,C90_=_C1211 ,C90_=_C1226 ,C90_=_C1228 ,C90_=_C1229 ,\nC90_=_C1230 ,C90_=_C1231 ,C90_=_C1232 ,C90_=_C1233 ,C90_=_C1234 ,C90_=_C1235 ,\nC90_=_C1237 ,C90_=_C1238 ,C90_=_C1239 ,C92_=_C98 ,C92_=_C101 ,C92_=_C103 ,\nC92_=_C172 ,C92_=_C202 ,C92_=_C206 ,C92_=_C345 ,C92_=_C576 ,C92_=_C786 ,\nC92_=_C976 ,C92_=_C1165 ,C92_=_C1182 ,C92_=_C1198 ,C92_=_C1213 ,C92_=_C1240 ,\nC92_=_C1253 ,C92_=_C1254 ,C92_=_C1255 ,C92_=_C1256 ,C92_=_C1257 ,C92_=_C1258 ,\nC92_=_C1259 ,C92_=_C1260 ,C92_=_C1262 ,C92_=_C1263 ,C92_=_C1264 ,C98_=_C101 ,\nC98_=_C103 ,C98_=_C257 ,C98_=_C351 ,C98_=_C582 ,C98_=_C792 ,C98_=_C982 ,\nC98_=_C1171 ,C98_=_C1188 ,C98_=_C1204 ,C98_=_C1219 ,C98_=_C1233 ,C98_=_C1246 ,\nC98_=_C1258 ,C98_=_C1269 ,C98_=_C1279 ,C98_=_C1288 ,C98_=_C1296 ,C98_=_C1303 ,\nC98_=_C1310 ,C98_=_C1311 ,C98_=_C1313 ,C98_=_C1314 ,C98_=_C1315 ,C101_=_C103 ,\nC101_=_C181 ,C101_=_C206 ,C101_=_C217 ,C101_=_C236 ,C101_=_C251 ,C101_=_C257 ,\nC101_=_C271 ,C101_=_C354 ,C101_=_C795 ,C101_=_C985 ,C101_=_C1174 ,C101_=_C1191 ,\nC101_=_C1207 ,C101_=_C1222 ,C101_=_C1249 ,C101_=_C1272 ,C101_=_C1282 ,C101_=_C1291 ,\nC101_=_C1299 ,C101_=_C1306 ,C101_=_C1317 ,C101_=_C1321 ,C101_=_C1325 ,C101_=_C1327 ,\nC103_=_C238 ,C103_=_C271 ,C103_=_C356 ,C103_=_C797 ,C103_=_C987 ,C103_=_C1176 ,\nC103_=_C1193 ,C103_=_C1209 ,C103_=_C1224 ,C103_=_C1238 ,C103_=_C1251 ,C103_=_C1263 ,\nC103_=_C1274 ,C103_=_C1284 ,C103_=_C1293 ,C103_=_C1301 ,C103_=_C1308 ,C103_=_C1314 ,\nC103_=_C1319 ,C103_=_C1323 ,C103_=_C1328 ,C103_=_C1330 ,C172_=_C175 ,C172_=_C181 ,\nC172_=_C202 ,C172_=_C206 ,C172_=_C425 ,C172_=_C656 ,C172_=_C866 ,C172_=_C1056 ,\nC172_=_C1380 ,C172_=_C1516 ,C172_=_C1636 ,C172_=_C1741 ,C172_=_C1845 ,C172_=_C1858 ,\nC172_=_C1859 ,C172_=_C1860 ,C172_=_C1861 ,C172_=_C1862 ,C172_=_C1863 ,C172_=_C1864 ,\nC172_=_C1865 ,C172_=_C1867 ,C172_=_C1868 ,C172_=_C1869 ,C175_=_C181 ,C175_=_C236 ,\nC175_=_C238 ,C175_=_C428 ,C175_=_C869 ,C175_=_C1059 ,C175_=_C1230 ,C175_=_C1383 ,\nC175_=_C1519 ,C175_=_C1639 ,C175_=_C1744 ,C175_=_C1848 ,C175_=_C1860 ,C175_=_C1871 ,\nC175_=_C1881 ,C175_=_C1891 ,C175_=_C1892 ,C175_=_C1893 ,C175_=_C1894 ,C175_=_C1895 ,\nC175_=_C1897 ,C175_=_C1898 ,C175_=_C1899 ,C181_=_C206 ,C181_=_C217 ,C181_=_C236 ,\nC181_=_C251 ,C181_=_C257 ,C181_=_C271 ,C181_=_C875 ,C181_=_C1065 ,C181_=_C1389 ,\nC181_=_C1525 ,C181_=_C1645 ,C181_=_C1750 ,C181_=_C1854 ,C181_=_C1877 ,C181_=_C1887 ,\nC181_=_C1904 ,C181_=_C1911 ,C181_=_C1917 ,C181_=_C1922 ,C181_=_C1926 ,C181_=_C1930 ,\nC181_=_C1931 ,C181_=_C1932 ,C202_=_C206 ,C202_=_C251 ,C202_=_C455 ,C202_=_C686 ,\nC202_=_C896 ,C202_=_C1086 ,C202_=_C1257 ,C202_=_C1410 ,C202_=_C1546 ,C202_=_C1666 ,\nC202_=_C1771 ,C202_=_C1862 ,C202_=_C1940 ,C202_=_C2017 ,C202_=_C2027 ,C202_=_C2036 ,\nC202_=_C2044 ,C202_=_C2052 ,C202_=_C2053 ,C202_=_C2054 ,C202_=_C2056 ,C202_=_C2057 ,\nC202_=_C2058 ,C206_=_C217 ,C206_=_C236 ,C206_=_C251 ,C206_=_C257 ,C206_=_C271 ,\nC206_=_C459 ,C206_=_C690 ,C206_=_C900 ,C206_=_C1090 ,C206_=_C1414 ,C206_=_C1550 ,\nC206_=_C1670 ,C206_=_C1775 ,C206_=_C1944 ,C206_=_C2021 ,C206_=_C2031 ,C206_=_C2040 ,\nC206_=_C2048 ,C206_=_C2061 ,C206_=_C2066 ,C206_=_C2070 ,C206_=_C2074 ,C206_=_C2075 ,\nC206_=_C2076 ,C217_=_C236 ,C217_=_C251 ,C217_=_C257 ,C217_=_C271 ,C217_=_C470 ,\nC217_=_C911 ,C217_=_C1101 ,C217_=_C1272 ,C217_=_C1425 ,C217_=_C1561 ,C217_=_C1681 ,\nC217_=_C1786 ,C217_=_C1877 ,C217_=_C1955 ,C217_=_C2021 ,C217_=_C2086 ,C217_=_C2095 ,\nC217_=_C2103 ,C217_=_C2110 ,C217_=_C2116 ,C217_=_C2121 ,C217_=_C2125 ,C217_=_C2129 ,\nC217_=_C2130 ,C217_=_C2131 ,C236_=_C238 ,C236_=_C251 ,C236_=_C257 ,C236_=_C271 ,\nC236_=_C489 ,C236_=_C930 ,C236_=_C1120 ,C236_=_C1291 ,C236_=_C1444 ,C236_=_C1580 ,\nC236_=_C1700 ,C236_=_C1805 ,C236_=_C1974 ,C236_=_C2040 ,C236_=_C2095 ,C236_=_C2140 ,\nC236_=_C2184</w:t>
      </w:r>
    </w:p>
    <w:p>
      <w:pPr>
        <w:pStyle w:val="PreformattedText"/>
        <w:bidi w:val="0"/>
        <w:spacing w:before="0" w:after="0"/>
        <w:jc w:val="left"/>
        <w:rPr/>
      </w:pPr>
      <w:r>
        <w:rPr/>
        <w:t xml:space="preserve"> </w:t>
      </w:r>
      <w:r>
        <w:rPr/>
        <w:t>,C236_=_C2191 ,C236_=_C2197 ,C236_=_C2202 ,C236_=_C2206 ,C236_=_C2210 ,\nC236_=_C2212 ,C238_=_C271 ,C238_=_C491 ,C238_=_C932 ,C238_=_C1122 ,C238_=_C1293 ,\nC238_=_C1446 ,C238_=_C1582 ,C238_=_C1702 ,C238_=_C1807 ,C238_=_C1898 ,C238_=_C1976 ,\nC238_=_C2042 ,C238_=_C2097 ,C238_=_C2142 ,C238_=_C2186 ,C238_=_C2193 ,C238_=_C2199 ,\nC238_=_C2204 ,C238_=_C2208 ,C238_=_C2213 ,C238_=_C2215 ,C251_=_C257 ,C251_=_C271 ,\nC251_=_C504 ,C251_=_C735 ,C251_=_C945 ,C251_=_C1135 ,C251_=_C1306 ,C251_=_C1459 ,\nC251_=_C1595 ,C251_=_C1715 ,C251_=_C1820 ,C251_=_C1911 ,C251_=_C1989 ,C251_=_C2110 ,\nC251_=_C2155 ,C251_=_C2191 ,C251_=_C2219 ,C251_=_C2246 ,C251_=_C2251 ,C251_=_C2255 ,\nC251_=_C2259 ,C251_=_C2260 ,C251_=_C2261 ,C257_=_C271 ,C257_=_C510 ,C257_=_C741 ,\nC257_=_C951 ,C257_=_C1141 ,C257_=_C1465 ,C257_=_C1601 ,C257_=_C1721 ,C257_=_C1826 ,\nC257_=_C1917 ,C257_=_C1995 ,C257_=_C2061 ,C257_=_C2116 ,C257_=_C2161 ,C257_=_C2197 ,\nC257_=_C2225 ,C257_=_C2246 ,C257_=_C2266 ,C257_=_C2270 ,C257_=_C2274 ,C257_=_C2275 ,\nC257_=_C2276 ,C271_=_C524 ,C271_=_C965 ,C271_=_C1155 ,C271_=_C1479 ,C271_=_C1615 ,\nC271_=_C1735 ,C271_=_C1840 ,C271_=_C1931 ,C271_=_C2009 ,C271_=_C2075 ,C271_=_C2130 ,\nC271_=_C2175 ,C271_=_C2239 ,C271_=_C2260 ,C271_=_C2275 ,C271_=_C2285 ,C271_=_C2291 ,\nC271_=_C2296 ,C271_=_C2298 ,C278_=_C283 ,C278_=_C286 ,C278_=_C288 ,C278_=_C294 ,\nC278_=_C296 ,C278_=_C343 ,C278_=_C345 ,C278_=_C351 ,C278_=_C354 ,C278_=_C356 ,\nC278_=_C530 ,C278_=_C550 ,C278_=_C570 ,C278_=_C571 ,C278_=_C572 ,C278_=_C573 ,\nC278_=_C575 ,C278_=_C576 ,C278_=_C577 ,C278_=_C578 ,C278_=_C579 ,C278_=_C580 ,\nC278_=_C581 ,C278_=_C582 ,C278_=_C583 ,C278_=_C584 ,C278_=_C586 ,C278_=_C588 ,\nC283_=_C286 ,C283_=_C288 ,C283_=_C294 ,C283_=_C296 ,C283_=_C304 ,C283_=_C324 ,\nC283_=_C343 ,C283_=_C361 ,C283_=_C378 ,C283_=_C394 ,C283_=_C409 ,C283_=_C424 ,\nC283_=_C425 ,C283_=_C426 ,C283_=_C427 ,C283_=_C428 ,C283_=_C429 ,C283_=_C430 ,\nC283_=_C431 ,C283_=_C432 ,C283_=_C433 ,C283_=_C435 ,C283_=_C436 ,C283_=_C437 ,\nC283_=_C535 ,C283_=_C555 ,C283_=_C592 ,C283_=_C609 ,C283_=_C625 ,C283_=_C640 ,\nC283_=_C655 ,C283_=_C656 ,C283_=_C657 ,C283_=_C658 ,C283_=_C660 ,C283_=_C661 ,\nC283_=_C662 ,C283_=_C663 ,C283_=_C664 ,C283_=_C666 ,C283_=_C667 ,C283_=_C668 ,\nC286_=_C288 ,C286_=_C294 ,C286_=_C296 ,C286_=_C426 ,C286_=_C470 ,C286_=_C538 ,\nC286_=_C558 ,C286_=_C577 ,C286_=_C595 ,C286_=_C612 ,C286_=_C628 ,C286_=_C643 ,\nC286_=_C657 ,C286_=_C670 ,C286_=_C682 ,C286_=_C694 ,C286_=_C695 ,C286_=_C696 ,\nC286_=_C697 ,C286_=_C698 ,C286_=_C699 ,C286_=_C700 ,C286_=_C702 ,C286_=_C703 ,\nC286_=_C704 ,C288_=_C294 ,C288_=_C296 ,C288_=_C428 ,C288_=_C489 ,C288_=_C491 ,\nC288_=_C540 ,C288_=_C560 ,C288_=_C579 ,C288_=_C597 ,C288_=_C614 ,C288_=_C630 ,\nC288_=_C645 ,C288_=_C672 ,C288_=_C684 ,C288_=_C695 ,C288_=_C705 ,C288_=_C715 ,\nC288_=_C716 ,C288_=_C717 ,C288_=_C718 ,C288_=_C719 ,C288_=_C721 ,C288_=_C723 ,\nC294_=_C296 ,C294_=_C315 ,C294_=_C335 ,C294_=_C354 ,C294_=_C372 ,C294_=_C389 ,\nC294_=_C405 ,C294_=_C420 ,C294_=_C447 ,C294_=_C459 ,C294_=_C470 ,C294_=_C480 ,\nC294_=_C489 ,C294_=_C497 ,C294_=_C504 ,C294_=_C510 ,C294_=_C515 ,C294_=_C519 ,\nC294_=_C523 ,C294_=_C524 ,C294_=_C525 ,C294_=_C546 ,C294_=_C566 ,C294_=_C603 ,\nC294_=_C620 ,C294_=_C636 ,C294_=_C651 ,C294_=_C678 ,C294_=_C690 ,C294_=_C711 ,\nC294_=_C728 ,C294_=_C735 ,C294_=_C741 ,C294_=_C746 ,C294_=_C750 ,C294_=_C754 ,\nC294_=_C756 ,C296_=_C356 ,C296_=_C436 ,C296_=_C491 ,C296_=_C524 ,C296_=_C548 ,\nC296_=_C568 ,C296_=_C605 ,C296_=_C622 ,C296_=_C638 ,C296_=_C653 ,C296_=_C667 ,\nC296_=_C680 ,C296_=_C692 ,C296_=_C703 ,C296_=_C713 ,C296_=_C730 ,C296_=_C737 ,\nC296_=_C743 ,C296_=_C748 ,C296_=_C752 ,C296_=_C757 ,C296_=_C759 ,C304_=_C315 ,\nC304_=_C324 ,C304_=_C343 ,C304_=_C361 ,C304_=_C378 ,C304_=_C394 ,C304_=_C409 ,\nC304_=_C424 ,C304_=_C425 ,C304_=_C426 ,C304_=_C427 ,C304_=_C428 ,C304_=_C429 ,\nC304_=_C430 ,C304_=_C431 ,C304_=_C432 ,C304_=_C433 ,C304_=_C435 ,C304_=_C436 ,\nC304_=_C437 ,C304_=_C535 ,C304_=_C784 ,C304_=_C866 ,C304_=_C869 ,C304_=_C875 ,\nC315_=_C335 ,C315_=_C354 ,C315_=_C372 ,C315_=_C389 ,C315_=_C405 ,C315_=_C420 ,\nC315_=_C447 ,C315_=_C459 ,C315_=_C470 ,C315_=_C480 ,C315_=_C489 ,C315_=_C497 ,\nC315_=_C504 ,C315_=_C510 ,C315_=_C515 ,C315_=_C519 ,C315_=_C523 ,C315_=_C524 ,\nC315_=_C525 ,C315_=_C546 ,C315_=_C795 ,C315_=_C875 ,C315_=_C900 ,C315_=_C911 ,\nC315_=_C930 ,C315_=_C945 ,C315_=_C951 ,C315_=_C965 ,C324_=_C335 ,C324_=_C343 ,\nC324_=_C361 ,C324_=_C378 ,C324_=_C394 ,C324_=_C409 ,C324_=_C424 ,C324_=_C425 ,\nC324_=_C426 ,C324_=_C427 ,C324_=_C428 ,C324_=_C429 ,C324_=_C430 ,C324_=_C431 ,\nC324_=_C432 ,C324_=_C433 ,C324_=_C435 ,C324_=_C436 ,C324_=_C437 ,C324_=_C555 ,\nC324_=_C974 ,C324_=_C1056 ,C324_=_C1059 ,C324_=_C1065 ,C335_=_C354 ,C335_=_C372 ,\nC335_=_C389 ,C335_=_C405 ,C335_=_C420 ,C335_=_C447 ,C335_=_C459 ,C335_=_C470 ,\nC335_=_C480 ,C335_=_C489 ,C335_=_C497 ,C335_=_C504 ,C335_=_C510 ,C335_=_C515 ,\nC335_=_C519 ,C335_=_C523 ,C335_=_C524 ,C335_=_C525 ,C335_=_C566 ,C335_=_C985 ,\nC335_=_C1065 ,C335_=_C1090 ,C335_=_C1101 ,C335_=_C1120 ,C335_=_C1135 ,C335_=_C1141 ,\nC335_=_C1155 ,C343_=_C345 ,C343_=_C351 ,C343_=_C354 ,C343_=_C356 ,C343_=_C361 ,\nC343_=_C378 ,C343_=_C394 ,C343_=_C409 ,C343_=_C424 ,C343_=_C425 ,C343_=_C426 ,\nC343_=_C427 ,C343_=_C428 ,C343_=_C429 ,C343_=_C430 ,C343_=_C431 ,C343_=_C432 ,\nC343_=_C433 ,C343_=_C435 ,C343_=_C436 ,C343_=_C437 ,C343_=_C784 ,C343_=_C974 ,\nC343_=_C1163 ,C343_=_C1180 ,C343_=_C1196 ,C343_=_C1211 ,C343_=_C1226 ,C343_=_C1228 ,\nC343_=_C1229 ,C343_=_C1230 ,C343_=_C1231 ,C343_=_C1232 ,C343_=_C1233 ,C343_=_C1234 ,\nC343_=_C1235 ,C343_=_C1237 ,C343_=_C1238 ,C343_=_C1239 ,C345_=_C351 ,C345_=_C354 ,\nC345_=_C356 ,C345_=_C425 ,C345_=_C455 ,C345_=_C459 ,C345_=_C576 ,C345_=_C786 ,\nC345_=_C976 ,C345_=_C1165 ,C345_=_C1182 ,C345_=_C1198 ,C345_=_C1213 ,C345_=_C1240 ,\nC345_=_C1253 ,C345_=_C1254 ,C345_=_C1255 ,C345_=_C1256 ,C345_=_C1257 ,C345_=_C1258 ,\nC345_=_C1259 ,C345_=_C1260 ,C345_=_C1262 ,C345_=_C1263 ,C345_=_C1264 ,C351_=_C354 ,\nC351_=_C356 ,C351_=_C431 ,C351_=_C510 ,C351_=_C582 ,C351_=_C792 ,C351_=_C982 ,\nC351_=_C1171 ,C351_=_C1188 ,C351_=_C1204 ,C351_=_C1219 ,C351_=_C1233 ,C351_=_C1246 ,\nC351_=_C1258 ,C351_=_C1269 ,C351_=_C1279 ,C351_=_C1288 ,C351_=_C1296 ,C351_=_C1303 ,\nC351_=_C1310 ,C351_=_C1311 ,C351_=_C1313 ,C351_=_C1314 ,C351_=_C1315 ,C354_=_C356 ,\nC354_=_C372 ,C354_=_C389 ,C354_=_C405 ,C354_=_C420 ,C354_=_C447 ,C354_=_C459 ,\nC354_=_C470 ,C354_=_C480 ,C354_=_C489 ,C354_=_C497 ,C354_=_C504 ,C354_=_C510 ,\nC354_=_C515 ,C354_=_C519 ,C354_=_C523 ,C354_=_C524 ,C354_=_C525 ,C354_=_C795 ,\nC354_=_C985 ,C354_=_C1174 ,C354_=_C1191 ,C354_=_C1207 ,C354_=_C1222 ,C354_=_C1249 ,\nC354_=_C1272 ,C354_=_C1282 ,C354_=_C1291 ,C354_=_C1299 ,C354_=_C1306 ,C354_=_C1317 ,\nC354_=_C1321 ,C354_=_C1325 ,C354_=_C1327 ,C356_=_C436 ,C356_=_C491 ,C356_=_C524 ,\nC356_=_C797 ,C356_=_C987 ,C356_=_C1176 ,C356_=_C1193 ,C356_=_C1209 ,C356_=_C1224 ,\nC356_=_C1238 ,C356_=_C1251 ,C356_=_C1263 ,C356_=_C1274 ,C356_=_C1284 ,C356_=_C1293 ,\nC356_=_C1301 ,C356_=_C1308 ,C356_=_C1314 ,C356_=_C1319 ,C356_=_C1323 ,C356_=_C1328 ,\nC356_=_C1330 ,C361_=_C372 ,C361_=_C378 ,C361_=_C394 ,C361_=_C409 ,C361_=_C424 ,\nC361_=_C425 ,C361_=_C426 ,C361_=_C427 ,C361_=_C428 ,C361_=_C429 ,C361_=_C430 ,\nC361_=_C431 ,C361_=_C432 ,C361_=_C433 ,C361_=_C435 ,C361_=_C436 ,C361_=_C437 ,\nC361_=_C592 ,C361_=_C1163 ,C361_=_C1380 ,C361_=_C1383 ,C361_=_C1389 ,C372_=_C389 ,\nC372_=_C405 ,C372_=_C420 ,C372_=_C447 ,C372_=_C459 ,C372_=_C470 ,C372_=_C480 ,\nC372_=_C489 ,C372_=_C497 ,C372_=_C504 ,C372_=_C510 ,C372_=_C515 ,C372_=_C519 ,\nC372_=_C523 ,C372_=_C524 ,C372_=_C525 ,C372_=_C603 ,C372_=_C1174 ,C372_=_C1389 ,\nC372_=_C1414 ,C372_=_C1425 ,C372_=_C1444 ,C372_=_C1459 ,C372_=_C1465 ,C372_=_C1479 ,\nC378_=_C389 ,C378_=_C394 ,C378_=_C409 ,C378_=_C424 ,C378_=_C425 ,C378_=_C426 ,\nC378_=_C427 ,C378_=_C428 ,C378_=_C429 ,C378_=_C430 ,C378_=_C431 ,C378_=_C432 ,\nC378_=_C433 ,C378_=_C435 ,C378_=_C436 ,C378_=_C437 ,C378_=_C609 ,C378_=_C1180 ,\nC378_=_C1516 ,C378_=_C1519 ,C378_=_C1525 ,C389_=_C405 ,C389_=_C420 ,C389_=_C447 ,\nC389_=_C459 ,C389_=_C470 ,C389_=_C480 ,C389_=_C489 ,C389_=_C497 ,C389_=_C504 ,\nC389_=_C510 ,C389_=_C515 ,C389_=_C519 ,C389_=_C523 ,C389_=_C524 ,C389_=_C525 ,\nC389_=_C620 ,C389_=_C1191 ,C389_=_C1525 ,C389_=_C1550 ,C389_=_C1561 ,C389_=_C1580 ,\nC389_=_C1595 ,C389_=_C1601 ,C389_=_C1615 ,C394_=_C405 ,C394_=_C409 ,C394_=_C424 ,\nC394_=_C425 ,C394_=_C426 ,C394_=_C427 ,C394_=_C428 ,C394_=_C429 ,C394_=_C430 ,\nC394_=_C431 ,C394_=_C432 ,C394_=_C433 ,C394_=_C435 ,C394_=_C436 ,C394_=_C437 ,\nC394_=_C625 ,C394_=_C1196 ,C394_=_C1636 ,C394_=_C1639 ,C394_=_C1645 ,C405_=_C420 ,\nC405_=_C447 ,C405_=_C459 ,C405_=_C470 ,C405_=_C480 ,C405_=_C489 ,C405_=_C497 ,\nC405_=_C504 ,C405_=_C510 ,C405_=_C515 ,C405_=_C519 ,C405_=_C523 ,C405_=_C524 ,\nC405_=_C525 ,C405_=_C636 ,C405_=_C1207 ,C405_=_C1645 ,C405_=_C1670 ,C405_=_C1681 ,\nC405_=_C1700 ,C405_=_C1715 ,C405_=_C1721 ,C405_=_C1735 ,C409_=_C420 ,C409_=_C424 ,\nC409_=_C425 ,C409_=_C426 ,C409_=_C427 ,C409_=_C428 ,C409_=_C429 ,C409_=_C430 ,\nC409_=_C431 ,C409_=_C432 ,C409_=_C433 ,C409_=_C435 ,C409_=_C436 ,C409_=_C437 ,\nC409_=_C640 ,C409_=_C1211 ,C409_=_C1741 ,C409_=_C1744 ,C409_=_C1750 ,C420_=_C447 ,\nC420_=_C459 ,C420_=_C470 ,C420_=_C480 ,C420_=_C489 ,C420_=_C497 ,C420_=_C504 ,\nC420_=_C510 ,C420_=_C515 ,C420_=_C519 ,C420_=_C523 ,C420_=_C524 ,C420_=_C525 ,\nC420_=_C651 ,C420_=_C1222 ,C420_=_C1750 ,C420_=_C1775 ,C420_=_C1786 ,C420_=_C1805 ,\nC420_=_C1820 ,C420_=_C1826 ,C420_=_C1840 ,C424_=_C425 ,C424_=_C426 ,C424_=_C427 ,\nC424_=_C428 ,C424_=_C429 ,C424_=_C430 ,C424_=_C431 ,C424_=_C432 ,C424_=_C433 ,\nC424_=_C435 ,C424_=_C436 ,C424_=_C437 ,C424_=_C447 ,C424_=_C655 ,C424_=_C1226 ,\nC424_=_C1845 ,C424_=_C1848 ,C424_=_C1854 ,C425_=_C426 ,C425_=_C427 ,C425_=_C428 ,\nC425_=_C429 ,C425_=_C430 ,C425_=_C431 ,C425_=_C432 ,C425_=_C433 ,C425_=_C435 ,\nC425_=_C436 ,C425_=_C437 ,C425_=_C455 ,C425_=_C459 ,C425_=_C656 ,C425_=_C866 ,\nC425_=_C1056</w:t>
      </w:r>
    </w:p>
    <w:p>
      <w:pPr>
        <w:pStyle w:val="PreformattedText"/>
        <w:bidi w:val="0"/>
        <w:spacing w:before="0" w:after="0"/>
        <w:jc w:val="left"/>
        <w:rPr/>
      </w:pPr>
      <w:r>
        <w:rPr/>
        <w:t xml:space="preserve"> </w:t>
      </w:r>
      <w:r>
        <w:rPr/>
        <w:t>,C425_=_C1380 ,C425_=_C1516 ,C425_=_C1636 ,C425_=_C1741 ,C425_=_C1845 ,\nC425_=_C1858 ,C425_=_C1859 ,C425_=_C1860 ,C425_=_C1861 ,C425_=_C1862 ,C425_=_C1863 ,\nC425_=_C1864 ,C425_=_C1865 ,C425_=_C1867 ,C425_=_C1868 ,C425_=_C1869 ,C426_=_C427 ,\nC426_=_C428 ,C426_=_C429 ,C426_=_C430 ,C426_=_C431 ,C426_=_C432 ,C426_=_C433 ,\nC426_=_C435 ,C426_=_C436 ,C426_=_C437 ,C426_=_C470 ,C426_=_C657 ,C426_=_C1228 ,\nC426_=_C1858 ,C426_=_C1871 ,C426_=_C1877 ,C427_=_C428 ,C427_=_C429 ,C427_=_C430 ,\nC427_=_C431 ,C427_=_C432 ,C427_=_C433 ,C427_=_C435 ,C427_=_C436 ,C427_=_C437 ,\nC427_=_C480 ,C427_=_C658 ,C427_=_C1229 ,C427_=_C1859 ,C427_=_C1881 ,C427_=_C1887 ,\nC428_=_C429 ,C428_=_C430 ,C428_=_C431 ,C428_=_C432 ,C428_=_C433 ,C428_=_C435 ,\nC428_=_C436 ,C428_=_C437 ,C428_=_C489 ,C428_=_C491 ,C428_=_C869 ,C428_=_C1059 ,\nC428_=_C1230 ,C428_=_C1383 ,C428_=_C1519 ,C428_=_C1639 ,C428_=_C1744 ,C428_=_C1848 ,\nC428_=_C1860 ,C428_=_C1871 ,C428_=_C1881 ,C428_=_C1891 ,C428_=_C1892 ,C428_=_C1893 ,\nC428_=_C1894 ,C428_=_C1895 ,C428_=_C1897 ,C428_=_C1898 ,C428_=_C1899 ,C429_=_C430 ,\nC429_=_C431 ,C429_=_C432 ,C429_=_C433 ,C429_=_C435 ,C429_=_C436 ,C429_=_C437 ,\nC429_=_C497 ,C429_=_C660 ,C429_=_C1231 ,C429_=_C1861 ,C429_=_C1891 ,C429_=_C1904 ,\nC430_=_C431 ,C430_=_C432 ,C430_=_C433 ,C430_=_C435 ,C430_=_C436 ,C430_=_C437 ,\nC430_=_C455 ,C430_=_C504 ,C430_=_C661 ,C430_=_C1232 ,C430_=_C1862 ,C430_=_C1892 ,\nC430_=_C1911 ,C431_=_C432 ,C431_=_C433 ,C431_=_C435 ,C431_=_C436 ,C431_=_C437 ,\nC431_=_C510 ,C431_=_C662 ,C431_=_C1233 ,C431_=_C1863 ,C431_=_C1893 ,C431_=_C1917 ,\nC432_=_C433 ,C432_=_C435 ,C432_=_C436 ,C432_=_C437 ,C432_=_C515 ,C432_=_C663 ,\nC432_=_C1234 ,C432_=_C1864 ,C432_=_C1894 ,C432_=_C1922 ,C433_=_C435 ,C433_=_C436 ,\nC433_=_C437 ,C433_=_C519 ,C433_=_C664 ,C433_=_C1235 ,C433_=_C1865 ,C433_=_C1895 ,\nC433_=_C1926 ,C435_=_C436 ,C435_=_C437 ,C435_=_C523 ,C435_=_C666 ,C435_=_C1237 ,\nC435_=_C1867 ,C435_=_C1897 ,C435_=_C1930 ,C436_=_C437 ,C436_=_C491 ,C436_=_C524 ,\nC436_=_C667 ,C436_=_C1238 ,C436_=_C1868 ,C436_=_C1898 ,C436_=_C1931 ,C437_=_C525 ,\nC437_=_C668 ,C437_=_C1239 ,C437_=_C1869 ,C437_=_C1899 ,C437_=_C1932 ,C447_=_C459 ,\nC447_=_C470 ,C447_=_C480 ,C447_=_C489 ,C447_=_C497 ,C447_=_C504 ,C447_=_C510 ,\nC447_=_C515 ,C447_=_C519 ,C447_=_C523 ,C447_=_C524 ,C447_=_C525 ,C447_=_C678 ,\nC447_=_C1249 ,C447_=_C1854 ,C447_=_C1944 ,C447_=_C1955 ,C447_=_C1974 ,C447_=_C1989 ,\nC447_=_C1995 ,C447_=_C2009 ,C455_=_C459 ,C455_=_C504 ,C455_=_C686 ,C455_=_C896 ,\nC455_=_C1086 ,C455_=_C1257 ,C455_=_C1410 ,C455_=_C1546 ,C455_=_C1666 ,C455_=_C1771 ,\nC455_=_C1862 ,C455_=_C1940 ,C455_=_C2017 ,C455_=_C2027 ,C455_=_C2036 ,C455_=_C2044 ,\nC455_=_C2052 ,C455_=_C2053 ,C455_=_C2054 ,C455_=_C2056 ,C455_=_C2057 ,C455_=_C2058 ,\nC459_=_C470 ,C459_=_C480 ,C459_=_C489 ,C459_=_C497 ,C459_=_C504 ,C459_=_C510 ,\nC459_=_C515 ,C459_=_C519 ,C459_=_C523 ,C459_=_C524 ,C459_=_C525 ,C459_=_C690 ,\nC459_=_C900 ,C459_=_C1090 ,C459_=_C1414 ,C459_=_C1550 ,C459_=_C1670 ,C459_=_C1775 ,\nC459_=_C1944 ,C459_=_C2021 ,C459_=_C2031 ,C459_=_C2040 ,C459_=_C2048 ,C459_=_C2061 ,\nC459_=_C2066 ,C459_=_C2070 ,C459_=_C2074 ,C459_=_C2075 ,C459_=_C2076 ,C470_=_C480 ,\nC470_=_C489 ,C470_=_C497 ,C470_=_C504 ,C470_=_C510 ,C470_=_C515 ,C470_=_C519 ,\nC470_=_C523 ,C470_=_C524 ,C470_=_C525 ,C470_=_C911 ,C470_=_C1101 ,C470_=_C1272 ,\nC470_=_C1425 ,C470_=_C1561 ,C470_=_C1681 ,C470_=_C1786 ,C470_=_C1877 ,C470_=_C1955 ,\nC470_=_C2021 ,C470_=_C2086 ,C470_=_C2095 ,C470_=_C2103 ,C470_=_C2110 ,C470_=_C2116 ,\nC470_=_C2121 ,C470_=_C2125 ,C470_=_C2129 ,C470_=_C2130 ,C470_=_C2131 ,C480_=_C489 ,\nC480_=_C497 ,C480_=_C504 ,C480_=_C510 ,C480_=_C515 ,C480_=_C519 ,C480_=_C523 ,\nC480_=_C524 ,C480_=_C525 ,C480_=_C711 ,C480_=_C1282 ,C480_=_C1887 ,C480_=_C2031 ,\nC480_=_C2086 ,C480_=_C2140 ,C480_=_C2155 ,C480_=_C2161 ,C480_=_C2175 ,C489_=_C491 ,\nC489_=_C497 ,C489_=_C504 ,C489_=_C510 ,C489_=_C515 ,C489_=_C519 ,C489_=_C523 ,\nC489_=_C524 ,C489_=_C525 ,C489_=_C930 ,C489_=_C1120 ,C489_=_C1291 ,C489_=_C1444 ,\nC489_=_C1580 ,C489_=_C1700 ,C489_=_C1805 ,C489_=_C1974 ,C489_=_C2040 ,C489_=_C2095 ,\nC489_=_C2140 ,C489_=_C2184 ,C489_=_C2191 ,C489_=_C2197 ,C489_=_C2202 ,C489_=_C2206 ,\nC489_=_C2210 ,C489_=_C2212 ,C491_=_C524 ,C491_=_C932 ,C491_=_C1122 ,C491_=_C1293 ,\nC491_=_C1446 ,C491_=_C1582 ,C491_=_C1702 ,C491_=_C1807 ,C491_=_C1898 ,C491_=_C1976 ,\nC491_=_C2042 ,C491_=_C2097 ,C491_=_C2142 ,C491_=_C2186 ,C491_=_C2193 ,C491_=_C2199 ,\nC491_=_C2204 ,C491_=_C2208 ,C491_=_C2213 ,C491_=_C2215 ,C497_=_C504 ,C497_=_C510 ,\nC497_=_C515 ,C497_=_C519 ,C497_=_C523 ,C497_=_C524 ,C497_=_C525 ,C497_=_C728 ,\nC497_=_C1299 ,C497_=_C1904 ,C497_=_C2048 ,C497_=_C2103 ,C497_=_C2184 ,C497_=_C2219 ,\nC497_=_C2225 ,C497_=_C2239 ,C504_=_C510 ,C504_=_C515 ,C504_=_C519 ,C504_=_C523 ,\nC504_=_C524 ,C504_=_C525 ,C504_=_C735 ,C504_=_C945 ,C504_=_C1135 ,C504_=_C1306 ,\nC504_=_C1459 ,C504_=_C1595 ,C504_=_C1715 ,C504_=_C1820 ,C504_=_C1911 ,C504_=_C1989 ,\nC504_=_C2110 ,C504_=_C2155 ,C504_=_C2191 ,C504_=_C2219 ,C504_=_C2246 ,C504_=_C2251 ,\nC504_=_C2255 ,C504_=_C2259 ,C504_=_C2260 ,C504_=_C2261 ,C510_=_C515 ,C510_=_C519 ,\nC510_=_C523 ,C510_=_C524 ,C510_=_C525 ,C510_=_C741 ,C510_=_C951 ,C510_=_C1141 ,\nC510_=_C1465 ,C510_=_C1601 ,C510_=_C1721 ,C510_=_C1826 ,C510_=_C1917 ,C510_=_C1995 ,\nC510_=_C2061 ,C510_=_C2116 ,C510_=_C2161 ,C510_=_C2197 ,C510_=_C2225 ,C510_=_C2246 ,\nC510_=_C2266 ,C510_=_C2270 ,C510_=_C2274 ,C510_=_C2275 ,C510_=_C2276 ,C515_=_C519 ,\nC515_=_C523 ,C515_=_C524 ,C515_=_C525 ,C515_=_C746 ,C515_=_C1317 ,C515_=_C1922 ,\nC515_=_C2066 ,C515_=_C2121 ,C515_=_C2202 ,C515_=_C2251 ,C515_=_C2266 ,C515_=_C2285 ,\nC519_=_C523 ,C519_=_C524 ,C519_=_C525 ,C519_=_C750 ,C519_=_C1321 ,C519_=_C1926 ,\nC519_=_C2070 ,C519_=_C2125 ,C519_=_C2206 ,C519_=_C2255 ,C519_=_C2270 ,C519_=_C2291 ,\nC523_=_C524 ,C523_=_C525 ,C523_=_C754 ,C523_=_C1325 ,C523_=_C1930 ,C523_=_C2074 ,\nC523_=_C2129 ,C523_=_C2210 ,C523_=_C2259 ,C523_=_C2274 ,C523_=_C2296 ,C524_=_C525 ,\nC524_=_C965 ,C524_=_C1155 ,C524_=_C1479 ,C524_=_C1615 ,C524_=_C1735 ,C524_=_C1840 ,\nC524_=_C1931 ,C524_=_C2009 ,C524_=_C2075 ,C524_=_C2130 ,C524_=_C2175 ,C524_=_C2239 ,\nC524_=_C2260 ,C524_=_C2275 ,C524_=_C2285 ,C524_=_C2291 ,C524_=_C2296 ,C524_=_C2298 ,\nC525_=_C756 ,C525_=_C1327 ,C525_=_C1932 ,C525_=_C2076 ,C525_=_C2131 ,C525_=_C2212 ,\nC525_=_C2261 ,C525_=_C2276 ,C525_=_C2298 ,C530_=_C535 ,C530_=_C538 ,C530_=_C540 ,\nC530_=_C546 ,C530_=_C548 ,C530_=_C550 ,C530_=_C570 ,C530_=_C571 ,C530_=_C572 ,\nC530_=_C573 ,C530_=_C575 ,C530_=_C576 ,C530_=_C577 ,C530_=_C578 ,C530_=_C579 ,\nC530_=_C580 ,C530_=_C581 ,C530_=_C582 ,C530_=_C583 ,C530_=_C584 ,C530_=_C586 ,\nC530_=_C588 ,C530_=_C784 ,C530_=_C786 ,C530_=_C792 ,C530_=_C795 ,C530_=_C797 ,\nC535_=_C538 ,C535_=_C540 ,C535_=_C546 ,C535_=_C548 ,C535_=_C555 ,C535_=_C592 ,\nC535_=_C609 ,C535_=_C625 ,C535_=_C640 ,C535_=_C655 ,C535_=_C656 ,C535_=_C657 ,\nC535_=_C658 ,C535_=_C660 ,C535_=_C661 ,C535_=_C662 ,C535_=_C663 ,C535_=_C664 ,\nC535_=_C666 ,C535_=_C667 ,C535_=_C668 ,C535_=_C784 ,C535_=_C866 ,C535_=_C869 ,\nC535_=_C875 ,C538_=_C540 ,C538_=_C546 ,C538_=_C548 ,C538_=_C558 ,C538_=_C577 ,\nC538_=_C595 ,C538_=_C612 ,C538_=_C628 ,C538_=_C643 ,C538_=_C657 ,C538_=_C670 ,\nC538_=_C682 ,C538_=_C694 ,C538_=_C695 ,C538_=_C696 ,C538_=_C697 ,C538_=_C698 ,\nC538_=_C699 ,C538_=_C700 ,C538_=_C702 ,C538_=_C703 ,C538_=_C704 ,C538_=_C911 ,\nC540_=_C546 ,C540_=_C548 ,C540_=_C560 ,C540_=_C579 ,C540_=_C597 ,C540_=_C614 ,\nC540_=_C630 ,C540_=_C645 ,C540_=_C672 ,C540_=_C684 ,C540_=_C695 ,C540_=_C705 ,\nC540_=_C715 ,C540_=_C716 ,C540_=_C717 ,C540_=_C718 ,C540_=_C719 ,C540_=_C721 ,\nC540_=_C723 ,C540_=_C869 ,C540_=_C930 ,C540_=_C932 ,C546_=_C548 ,C546_=_C566 ,\nC546_=_C603 ,C546_=_C620 ,C546_=_C636 ,C546_=_C651 ,C546_=_C678 ,C546_=_C690 ,\nC546_=_C711 ,C546_=_C728 ,C546_=_C735 ,C546_=_C741 ,C546_=_C746 ,C546_=_C750 ,\nC546_=_C754 ,C546_=_C756 ,C546_=_C795 ,C546_=_C875 ,C546_=_C900 ,C546_=_C911 ,\nC546_=_C930 ,C546_=_C945 ,C546_=_C951 ,C546_=_C965 ,C548_=_C568 ,C548_=_C605 ,\nC548_=_C622 ,C548_=_C638 ,C548_=_C653 ,C548_=_C667 ,C548_=_C680 ,C548_=_C692 ,\nC548_=_C703 ,C548_=_C713 ,C548_=_C730 ,C548_=_C737 ,C548_=_C743 ,C548_=_C748 ,\nC548_=_C752 ,C548_=_C757 ,C548_=_C759 ,C548_=_C797 ,C548_=_C932 ,C548_=_C965 ,\nC550_=_C555 ,C550_=_C558 ,C550_=_C560 ,C550_=_C566 ,C550_=_C568 ,C550_=_C570 ,\nC550_=_C571 ,C550_=_C572 ,C550_=_C573 ,C550_=_C575 ,C550_=_C576 ,C550_=_C577 ,\nC550_=_C578 ,C550_=_C579 ,C550_=_C580 ,C550_=_C581 ,C550_=_C582 ,C550_=_C583 ,\nC550_=_C584 ,C550_=_C586 ,C550_=_C588 ,C550_=_C974 ,C550_=_C976 ,C550_=_C982 ,\nC550_=_C985 ,C550_=_C987 ,C555_=_C558 ,C555_=_C560 ,C555_=_C566 ,C555_=_C568 ,\nC555_=_C592 ,C555_=_C609 ,C555_=_C625 ,C555_=_C640 ,C555_=_C655 ,C555_=_C656 ,\nC555_=_C657 ,C555_=_C658 ,C555_=_C660 ,C555_=_C661 ,C555_=_C662 ,C555_=_C663 ,\nC555_=_C664 ,C555_=_C666 ,C555_=_C667 ,C555_=_C668 ,C555_=_C974 ,C555_=_C1056 ,\nC555_=_C1059 ,C555_=_C1065 ,C558_=_C560 ,C558_=_C566 ,C558_=_C568 ,C558_=_C577 ,\nC558_=_C595 ,C558_=_C612 ,C558_=_C628 ,C558_=_C643 ,C558_=_C657 ,C558_=_C670 ,\nC558_=_C682 ,C558_=_C694 ,C558_=_C695 ,C558_=_C696 ,C558_=_C697 ,C558_=_C698 ,\nC558_=_C699 ,C558_=_C700 ,C558_=_C702 ,C558_=_C703 ,C558_=_C704 ,C558_=_C1101 ,\nC560_=_C566 ,C560_=_C568 ,C560_=_C579 ,C560_=_C597 ,C560_=_C614 ,C560_=_C630 ,\nC560_=_C645 ,C560_=_C672 ,C560_=_C684 ,C560_=_C695 ,C560_=_C705 ,C560_=_C715 ,\nC560_=_C716 ,C560_=_C717 ,C560_=_C718 ,C560_=_C719 ,C560_=_C721 ,C560_=_C723 ,\nC560_=_C1059 ,C560_=_C1120 ,C560_=_C1122 ,C566_=_C568 ,C566_=_C603 ,C566_=_C620 ,\nC566_=_C636 ,C566_=_C651 ,C566_=_C678 ,C566_=_C690 ,C566_=_C711 ,C566_=_C728 ,\nC566_=_C735 ,C566_=_C741 ,C566_=_C746 ,C566_=_C750 ,C566_=_C754 ,C566_=_C756 ,\nC566_=_C985 ,C566_=_C1065 ,C566_=_C1090 ,C566_=_C1101 ,C566_=_C1120 ,C566_=_C1135 ,\nC566_=_C1141 ,C566_=_C1155 ,C568_=_C605 ,C568_=_C622 ,C568_=_C638 ,C568_=_C653 ,\nC568_=_C667 ,C568_=_C680 ,C568_=_C692 ,C568_=_C703 ,C568_=_C713 ,C568_=_C730 ,\nC568_=_C737 ,C568_=_C743 ,C568_=_C748</w:t>
      </w:r>
    </w:p>
    <w:p>
      <w:pPr>
        <w:pStyle w:val="PreformattedText"/>
        <w:bidi w:val="0"/>
        <w:spacing w:before="0" w:after="0"/>
        <w:jc w:val="left"/>
        <w:rPr/>
      </w:pPr>
      <w:r>
        <w:rPr/>
        <w:t xml:space="preserve"> </w:t>
      </w:r>
      <w:r>
        <w:rPr/>
        <w:t>,C568_=_C752 ,C568_=_C757 ,C568_=_C759 ,\nC568_=_C987 ,C568_=_C1122 ,C568_=_C1155 ,C570_=_C571 ,C570_=_C572 ,C570_=_C573 ,\nC570_=_C575 ,C570_=_C576 ,C570_=_C577 ,C570_=_C578 ,C570_=_C579 ,C570_=_C580 ,\nC570_=_C581 ,C570_=_C582 ,C570_=_C583 ,C570_=_C584 ,C570_=_C586 ,C570_=_C588 ,\nC570_=_C592 ,C570_=_C595 ,C570_=_C597 ,C570_=_C603 ,C570_=_C605 ,C570_=_C1163 ,\nC570_=_C1165 ,C570_=_C1171 ,C570_=_C1174 ,C570_=_C1176 ,C571_=_C572 ,C571_=_C573 ,\nC571_=_C575 ,C571_=_C576 ,C571_=_C577 ,C571_=_C578 ,C571_=_C579 ,C571_=_C580 ,\nC571_=_C581 ,C571_=_C582 ,C571_=_C583 ,C571_=_C584 ,C571_=_C586 ,C571_=_C588 ,\nC571_=_C609 ,C571_=_C612 ,C571_=_C614 ,C571_=_C620 ,C571_=_C622 ,C571_=_C1180 ,\nC571_=_C1182 ,C571_=_C1188 ,C571_=_C1191 ,C571_=_C1193 ,C572_=_C573 ,C572_=_C575 ,\nC572_=_C576 ,C572_=_C577 ,C572_=_C578 ,C572_=_C579 ,C572_=_C580 ,C572_=_C581 ,\nC572_=_C582 ,C572_=_C583 ,C572_=_C584 ,C572_=_C586 ,C572_=_C588 ,C572_=_C625 ,\nC572_=_C628 ,C572_=_C630 ,C572_=_C636 ,C572_=_C638 ,C572_=_C1196 ,C572_=_C1198 ,\nC572_=_C1204 ,C572_=_C1207 ,C572_=_C1209 ,C573_=_C575 ,C573_=_C576 ,C573_=_C577 ,\nC573_=_C578 ,C573_=_C579 ,C573_=_C580 ,C573_=_C581 ,C573_=_C582 ,C573_=_C583 ,\nC573_=_C584 ,C573_=_C586 ,C573_=_C588 ,C573_=_C640 ,C573_=_C643 ,C573_=_C645 ,\nC573_=_C651 ,C573_=_C653 ,C573_=_C1211 ,C573_=_C1213 ,C573_=_C1219 ,C573_=_C1222 ,\nC573_=_C1224 ,C575_=_C576 ,C575_=_C577 ,C575_=_C578 ,C575_=_C579 ,C575_=_C580 ,\nC575_=_C581 ,C575_=_C582 ,C575_=_C583 ,C575_=_C584 ,C575_=_C586 ,C575_=_C588 ,\nC575_=_C655 ,C575_=_C670 ,C575_=_C672 ,C575_=_C678 ,C575_=_C680 ,C575_=_C1226 ,\nC575_=_C1240 ,C575_=_C1246 ,C575_=_C1249 ,C575_=_C1251 ,C576_=_C577 ,C576_=_C578 ,\nC576_=_C579 ,C576_=_C580 ,C576_=_C581 ,C576_=_C582 ,C576_=_C583 ,C576_=_C584 ,\nC576_=_C586 ,C576_=_C588 ,C576_=_C656 ,C576_=_C682 ,C576_=_C684 ,C576_=_C686 ,\nC576_=_C690 ,C576_=_C692 ,C576_=_C786 ,C576_=_C976 ,C576_=_C1165 ,C576_=_C1182 ,\nC576_=_C1198 ,C576_=_C1213 ,C576_=_C1240 ,C576_=_C1253 ,C576_=_C1254 ,C576_=_C1255 ,\nC576_=_C1256 ,C576_=_C1257 ,C576_=_C1258 ,C576_=_C1259 ,C576_=_C1260 ,C576_=_C1262 ,\nC576_=_C1263 ,C576_=_C1264 ,C577_=_C578 ,C577_=_C579 ,C577_=_C580 ,C577_=_C581 ,\nC577_=_C582 ,C577_=_C583 ,C577_=_C584 ,C577_=_C586 ,C577_=_C588 ,C577_=_C595 ,\nC577_=_C612 ,C577_=_C628 ,C577_=_C643 ,C577_=_C657 ,C577_=_C670 ,C577_=_C682 ,\nC577_=_C694 ,C577_=_C695 ,C577_=_C696 ,C577_=_C697 ,C577_=_C698 ,C577_=_C699 ,\nC577_=_C700 ,C577_=_C702 ,C577_=_C703 ,C577_=_C704 ,C577_=_C1228 ,C577_=_C1253 ,\nC577_=_C1269 ,C577_=_C1272 ,C577_=_C1274 ,C578_=_C579 ,C578_=_C580 ,C578_=_C581 ,\nC578_=_C582 ,C578_=_C583 ,C578_=_C584 ,C578_=_C586 ,C578_=_C588 ,C578_=_C658 ,\nC578_=_C694 ,C578_=_C705 ,C578_=_C711 ,C578_=_C713 ,C578_=_C1229 ,C578_=_C1254 ,\nC578_=_C1279 ,C578_=_C1282 ,C578_=_C1284 ,C579_=_C580 ,C579_=_C581 ,C579_=_C582 ,\nC579_=_C583 ,C579_=_C584 ,C579_=_C586 ,C579_=_C588 ,C579_=_C597 ,C579_=_C614 ,\nC579_=_C630 ,C579_=_C645 ,C579_=_C672 ,C579_=_C684 ,C579_=_C695 ,C579_=_C705 ,\nC579_=_C715 ,C579_=_C716 ,C579_=_C717 ,C579_=_C718 ,C579_=_C719 ,C579_=_C721 ,\nC579_=_C723 ,C579_=_C1230 ,C579_=_C1255 ,C579_=_C1288 ,C579_=_C1291 ,C579_=_C1293 ,\nC580_=_C581 ,C580_=_C582 ,C580_=_C583 ,C580_=_C584 ,C580_=_C586 ,C580_=_C588 ,\nC580_=_C660 ,C580_=_C696 ,C580_=_C715 ,C580_=_C728 ,C580_=_C730 ,C580_=_C1231 ,\nC580_=_C1256 ,C580_=_C1296 ,C580_=_C1299 ,C580_=_C1301 ,C581_=_C582 ,C581_=_C583 ,\nC581_=_C584 ,C581_=_C586 ,C581_=_C588 ,C581_=_C661 ,C581_=_C686 ,C581_=_C697 ,\nC581_=_C716 ,C581_=_C735 ,C581_=_C737 ,C581_=_C1232 ,C581_=_C1257 ,C581_=_C1303 ,\nC581_=_C1306 ,C581_=_C1308 ,C582_=_C583 ,C582_=_C584 ,C582_=_C586 ,C582_=_C588 ,\nC582_=_C662 ,C582_=_C698 ,C582_=_C717 ,C582_=_C741 ,C582_=_C743 ,C582_=_C792 ,\nC582_=_C982 ,C582_=_C1171 ,C582_=_C1188 ,C582_=_C1204 ,C582_=_C1219 ,C582_=_C1233 ,\nC582_=_C1246 ,C582_=_C1258 ,C582_=_C1269 ,C582_=_C1279 ,C582_=_C1288 ,C582_=_C1296 ,\nC582_=_C1303 ,C582_=_C1310 ,C582_=_C1311 ,C582_=_C1313 ,C582_=_C1314 ,C582_=_C1315 ,\nC583_=_C584 ,C583_=_C586 ,C583_=_C588 ,C583_=_C663 ,C583_=_C699 ,C583_=_C718 ,\nC583_=_C746 ,C583_=_C748 ,C583_=_C1234 ,C583_=_C1259 ,C583_=_C1310 ,C583_=_C1317 ,\nC583_=_C1319 ,C584_=_C586 ,C584_=_C588 ,C584_=_C664 ,C584_=_C700 ,C584_=_C719 ,\nC584_=_C750 ,C584_=_C752 ,C584_=_C1235 ,C584_=_C1260 ,C584_=_C1311 ,C584_=_C1321 ,\nC584_=_C1323 ,C586_=_C588 ,C586_=_C666 ,C586_=_C702 ,C586_=_C721 ,C586_=_C754 ,\nC586_=_C757 ,C586_=_C1237 ,C586_=_C1262 ,C586_=_C1313 ,C586_=_C1325 ,C586_=_C1328 ,\nC588_=_C668 ,C588_=_C704 ,C588_=_C723 ,C588_=_C756 ,C588_=_C759 ,C588_=_C1239 ,\nC588_=_C1264 ,C588_=_C1315 ,C588_=_C1327 ,C588_=_C1330 ,C592_=_C595 ,C592_=_C597 ,\nC592_=_C603 ,C592_=_C605 ,C592_=_C609 ,C592_=_C625 ,C592_=_C640 ,C592_=_C655 ,\nC592_=_C656 ,C592_=_C657 ,C592_=_C658 ,C592_=_C660 ,C592_=_C661 ,C592_=_C662 ,\nC592_=_C663 ,C592_=_C664 ,C592_=_C666 ,C592_=_C667 ,C592_=_C668 ,C592_=_C1163 ,\nC592_=_C1380 ,C592_=_C1383 ,C592_=_C1389 ,C595_=_C597 ,C595_=_C603 ,C595_=_C605 ,\nC595_=_C612 ,C595_=_C628 ,C595_=_C643 ,C595_=_C657 ,C595_=_C670 ,C595_=_C682 ,\nC595_=_C694 ,C595_=_C695 ,C595_=_C696 ,C595_=_C697 ,C595_=_C698 ,C595_=_C699 ,\nC595_=_C700 ,C595_=_C702 ,C595_=_C703 ,C595_=_C704 ,C595_=_C1425 ,C597_=_C603 ,\nC597_=_C605 ,C597_=_C614 ,C597_=_C630 ,C597_=_C645 ,C597_=_C672 ,C597_=_C684 ,\nC597_=_C695 ,C597_=_C705 ,C597_=_C715 ,C597_=_C716 ,C597_=_C717 ,C597_=_C718 ,\nC597_=_C719 ,C597_=_C721 ,C597_=_C723 ,C597_=_C1383 ,C597_=_C1444 ,C597_=_C1446 ,\nC603_=_C605 ,C603_=_C620 ,C603_=_C636 ,C603_=_C651 ,C603_=_C678 ,C603_=_C690 ,\nC603_=_C711 ,C603_=_C728 ,C603_=_C735 ,C603_=_C741 ,C603_=_C746 ,C603_=_C750 ,\nC603_=_C754 ,C603_=_C756 ,C603_=_C1174 ,C603_=_C1389 ,C603_=_C1414 ,C603_=_C1425 ,\nC603_=_C1444 ,C603_=_C1459 ,C603_=_C1465 ,C603_=_C1479 ,C605_=_C622 ,C605_=_C638 ,\nC605_=_C653 ,C605_=_C667 ,C605_=_C680 ,C605_=_C692 ,C605_=_C703 ,C605_=_C713 ,\nC605_=_C730 ,C605_=_C737 ,C605_=_C743 ,C605_=_C748 ,C605_=_C752 ,C605_=_C757 ,\nC605_=_C759 ,C605_=_C1176 ,C605_=_C1446 ,C605_=_C1479 ,C609_=_C612 ,C609_=_C614 ,\nC609_=_C620 ,C609_=_C622 ,C609_=_C625 ,C609_=_C640 ,C609_=_C655 ,C609_=_C656 ,\nC609_=_C657 ,C609_=_C658 ,C609_=_C660 ,C609_=_C661 ,C609_=_C662 ,C609_=_C663 ,\nC609_=_C664 ,C609_=_C666 ,C609_=_C667 ,C609_=_C668 ,C609_=_C1180 ,C609_=_C1516 ,\nC609_=_C1519 ,C609_=_C1525 ,C612_=_C614 ,C612_=_C620 ,C612_=_C622 ,C612_=_C628 ,\nC612_=_C643 ,C612_=_C657 ,C612_=_C670 ,C612_=_C682 ,C612_=_C694 ,C612_=_C695 ,\nC612_=_C696 ,C612_=_C697 ,C612_=_C698 ,C612_=_C699 ,C612_=_C700 ,C612_=_C702 ,\nC612_=_C703 ,C612_=_C704 ,C612_=_C1561 ,C614_=_C620 ,C614_=_C622 ,C614_=_C630 ,\nC614_=_C645 ,C614_=_C672 ,C614_=_C684 ,C614_=_C695 ,C614_=_C705 ,C614_=_C715 ,\nC614_=_C716 ,C614_=_C717 ,C614_=_C718 ,C614_=_C719 ,C614_=_C721 ,C614_=_C723 ,\nC614_=_C1519 ,C614_=_C1580 ,C614_=_C1582 ,C620_=_C622 ,C620_=_C636 ,C620_=_C651 ,\nC620_=_C678 ,C620_=_C690 ,C620_=_C711 ,C620_=_C728 ,C620_=_C735 ,C620_=_C741 ,\nC620_=_C746 ,C620_=_C750 ,C620_=_C754 ,C620_=_C756 ,C620_=_C1191 ,C620_=_C1525 ,\nC620_=_C1550 ,C620_=_C1561 ,C620_=_C1580 ,C620_=_C1595 ,C620_=_C1601 ,C620_=_C1615 ,\nC622_=_C638 ,C622_=_C653 ,C622_=_C667 ,C622_=_C680 ,C622_=_C692 ,C622_=_C703 ,\nC622_=_C713 ,C622_=_C730 ,C622_=_C737 ,C622_=_C743 ,C622_=_C748 ,C622_=_C752 ,\nC622_=_C757 ,C622_=_C759 ,C622_=_C1193 ,C622_=_C1582 ,C622_=_C1615 ,C625_=_C628 ,\nC625_=_C630 ,C625_=_C636 ,C625_=_C638 ,C625_=_C640 ,C625_=_C655 ,C625_=_C656 ,\nC625_=_C657 ,C625_=_C658 ,C625_=_C660 ,C625_=_C661 ,C625_=_C662 ,C625_=_C663 ,\nC625_=_C664 ,C625_=_C666 ,C625_=_C667 ,C625_=_C668 ,C625_=_C1196 ,C625_=_C1636 ,\nC625_=_C1639 ,C625_=_C1645 ,C628_=_C630 ,C628_=_C636 ,C628_=_C638 ,C628_=_C643 ,\nC628_=_C657 ,C628_=_C670 ,C628_=_C682 ,C628_=_C694 ,C628_=_C695 ,C628_=_C696 ,\nC628_=_C697 ,C628_=_C698 ,C628_=_C699 ,C628_=_C700 ,C628_=_C702 ,C628_=_C703 ,\nC628_=_C704 ,C628_=_C1681 ,C630_=_C636 ,C630_=_C638 ,C630_=_C645 ,C630_=_C672 ,\nC630_=_C684 ,C630_=_C695 ,C630_=_C705 ,C630_=_C715 ,C630_=_C716 ,C630_=_C717 ,\nC630_=_C718 ,C630_=_C719 ,C630_=_C721 ,C630_=_C723 ,C630_=_C1639 ,C630_=_C1700 ,\nC630_=_C1702 ,C636_=_C638 ,C636_=_C651 ,C636_=_C678 ,C636_=_C690 ,C636_=_C711 ,\nC636_=_C728 ,C636_=_C735 ,C636_=_C741 ,C636_=_C746 ,C636_=_C750 ,C636_=_C754 ,\nC636_=_C756 ,C636_=_C1207 ,C636_=_C1645 ,C636_=_C1670 ,C636_=_C1681 ,C636_=_C1700 ,\nC636_=_C1715 ,C636_=_C1721 ,C636_=_C1735 ,C638_=_C653 ,C638_=_C667 ,C638_=_C680 ,\nC638_=_C692 ,C638_=_C703 ,C638_=_C713 ,C638_=_C730 ,C638_=_C737 ,C638_=_C743 ,\nC638_=_C748 ,C638_=_C752 ,C638_=_C757 ,C638_=_C759 ,C638_=_C1209 ,C638_=_C1702 ,\nC638_=_C1735 ,C640_=_C643 ,C640_=_C645 ,C640_=_C651 ,C640_=_C653 ,C640_=_C655 ,\nC640_=_C656 ,C640_=_C657 ,C640_=_C658 ,C640_=_C660 ,C640_=_C661 ,C640_=_C662 ,\nC640_=_C663 ,C640_=_C664 ,C640_=_C666 ,C640_=_C667 ,C640_=_C668 ,C640_=_C1211 ,\nC640_=_C1741 ,C640_=_C1744 ,C640_=_C1750 ,C643_=_C645 ,C643_=_C651 ,C643_=_C653 ,\nC643_=_C657 ,C643_=_C670 ,C643_=_C682 ,C643_=_C694 ,C643_=_C695 ,C643_=_C696 ,\nC643_=_C697 ,C643_=_C698 ,C643_=_C699 ,C643_=_C700 ,C643_=_C702 ,C643_=_C703 ,\nC643_=_C704 ,C643_=_C1786 ,C645_=_C651 ,C645_=_C653 ,C645_=_C672 ,C645_=_C684 ,\nC645_=_C695 ,C645_=_C705 ,C645_=_C715 ,C645_=_C716 ,C645_=_C717 ,C645_=_C718 ,\nC645_=_C719 ,C645_=_C721 ,C645_=_C723 ,C645_=_C1744 ,C645_=_C1805 ,C645_=_C1807 ,\nC651_=_C653 ,C651_=_C678 ,C651_=_C690 ,C651_=_C711 ,C651_=_C728 ,C651_=_C735 ,\nC651_=_C741 ,C651_=_C746 ,C651_=_C750 ,C651_=_C754 ,C651_=_C756 ,C651_=_C1222 ,\nC651_=_C1750 ,C651_=_C1775 ,C651_=_C1786 ,C651_=_C1805 ,C651_=_C1820 ,C651_=_C1826 ,\nC651_=_C1840 ,C653_=_C667 ,C653_=_C680 ,C653_=_C692 ,C653_=_C703 ,C653_=_C713 ,\nC653_=_C730 ,C653_=_C737 ,C653_=_C743 ,C653_=_C748 ,C653_=_C752 ,C653_=_C757 ,\nC653_=_C759 ,C653_=_C1224 ,C653_=_C1807 ,C653_=_C1840 ,C655_=_C656 ,C655_=_C657 ,\nC655_=_C658 ,C655_=_C660 ,C655_=_C661 ,C655_=_C662 ,C655_=_C663 ,C655_=_C664 ,\nC655_=_C666 ,C655_=_C667 ,C655_=_C668 ,C655_=_C670 ,C655_=_C672 ,C655_=_C678</w:t>
      </w:r>
    </w:p>
    <w:p>
      <w:pPr>
        <w:pStyle w:val="PreformattedText"/>
        <w:bidi w:val="0"/>
        <w:spacing w:before="0" w:after="0"/>
        <w:jc w:val="left"/>
        <w:rPr/>
      </w:pPr>
      <w:r>
        <w:rPr/>
        <w:t xml:space="preserve"> </w:t>
      </w:r>
      <w:r>
        <w:rPr/>
        <w:t>,\nC655_=_C680 ,C655_=_C1226 ,C655_=_C1845 ,C655_=_C1848 ,C655_=_C1854 ,C656_=_C657 ,\nC656_=_C658 ,C656_=_C660 ,C656_=_C661 ,C656_=_C662 ,C656_=_C663 ,C656_=_C664 ,\nC656_=_C666 ,C656_=_C667 ,C656_=_C668 ,C656_=_C682 ,C656_=_C684 ,C656_=_C686 ,\nC656_=_C690 ,C656_=_C692 ,C656_=_C866 ,C656_=_C1056 ,C656_=_C1380 ,C656_=_C1516 ,\nC656_=_C1636 ,C656_=_C1741 ,C656_=_C1845 ,C656_=_C1858 ,C656_=_C1859 ,C656_=_C1860 ,\nC656_=_C1861 ,C656_=_C1862 ,C656_=_C1863 ,C656_=_C1864 ,C656_=_C1865 ,C656_=_C1867 ,\nC656_=_C1868 ,C656_=_C1869 ,C657_=_C658 ,C657_=_C660 ,C657_=_C661 ,C657_=_C662 ,\nC657_=_C663 ,C657_=_C664 ,C657_=_C666 ,C657_=_C667 ,C657_=_C668 ,C657_=_C670 ,\nC657_=_C682 ,C657_=_C694 ,C657_=_C695 ,C657_=_C696 ,C657_=_C697 ,C657_=_C698 ,\nC657_=_C699 ,C657_=_C700 ,C657_=_C702 ,C657_=_C703 ,C657_=_C704 ,C657_=_C1228 ,\nC657_=_C1858 ,C657_=_C1871 ,C657_=_C1877 ,C658_=_C660 ,C658_=_C661 ,C658_=_C662 ,\nC658_=_C663 ,C658_=_C664 ,C658_=_C666 ,C658_=_C667 ,C658_=_C668 ,C658_=_C694 ,\nC658_=_C705 ,C658_=_C711 ,C658_=_C713 ,C658_=_C1229 ,C658_=_C1859 ,C658_=_C1881 ,\nC658_=_C1887 ,C660_=_C661 ,C660_=_C662 ,C660_=_C663 ,C660_=_C664 ,C660_=_C666 ,\nC660_=_C667 ,C660_=_C668 ,C660_=_C696 ,C660_=_C715 ,C660_=_C728 ,C660_=_C730 ,\nC660_=_C1231 ,C660_=_C1861 ,C660_=_C1891 ,C660_=_C1904 ,C661_=_C662 ,C661_=_C663 ,\nC661_=_C664 ,C661_=_C666 ,C661_=_C667 ,C661_=_C668 ,C661_=_C686 ,C661_=_C697 ,\nC661_=_C716 ,C661_=_C735 ,C661_=_C737 ,C661_=_C1232 ,C661_=_C1862 ,C661_=_C1892 ,\nC661_=_C1911 ,C662_=_C663 ,C662_=_C664 ,C662_=_C666 ,C662_=_C667 ,C662_=_C668 ,\nC662_=_C698 ,C662_=_C717 ,C662_=_C741 ,C662_=_C743 ,C662_=_C1233 ,C662_=_C1863 ,\nC662_=_C1893 ,C662_=_C1917 ,C663_=_C664 ,C663_=_C666 ,C663_=_C667 ,C663_=_C668 ,\nC663_=_C699 ,C663_=_C718 ,C663_=_C746 ,C663_=_C748 ,C663_=_C1234 ,C663_=_C1864 ,\nC663_=_C1894 ,C663_=_C1922 ,C664_=_C666 ,C664_=_C667 ,C664_=_C668 ,C664_=_C700 ,\nC664_=_C719 ,C664_=_C750 ,C664_=_C752 ,C664_=_C1235 ,C664_=_C1865 ,C664_=_C1895 ,\nC664_=_C1926 ,C666_=_C667 ,C666_=_C668 ,C666_=_C702 ,C666_=_C721 ,C666_=_C754 ,\nC666_=_C757 ,C666_=_C1237 ,C666_=_C1867 ,C666_=_C1897 ,C666_=_C1930 ,C667_=_C668 ,\nC667_=_C680 ,C667_=_C692 ,C667_=_C703 ,C667_=_C713 ,C667_=_C730 ,C667_=_C737 ,\nC667_=_C743 ,C667_=_C748 ,C667_=_C752 ,C667_=_C757 ,C667_=_C759 ,C667_=_C1238 ,\nC667_=_C1868 ,C667_=_C1898 ,C667_=_C1931 ,C668_=_C704 ,C668_=_C723 ,C668_=_C756 ,\nC668_=_C759 ,C668_=_C1239 ,C668_=_C1869 ,C668_=_C1899 ,C668_=_C1932 ,C670_=_C672 ,\nC670_=_C678 ,C670_=_C680 ,C670_=_C682 ,C670_=_C694 ,C670_=_C695 ,C670_=_C696 ,\nC670_=_C697 ,C670_=_C698 ,C670_=_C699 ,C670_=_C700 ,C670_=_C702 ,C670_=_C703 ,\nC670_=_C704 ,C670_=_C1955 ,C672_=_C678 ,C672_=_C680 ,C672_=_C684 ,C672_=_C695 ,\nC672_=_C705 ,C672_=_C715 ,C672_=_C716 ,C672_=_C717 ,C672_=_C718 ,C672_=_C719 ,\nC672_=_C721 ,C672_=_C723 ,C672_=_C1848 ,C672_=_C1974 ,C672_=_C1976 ,C678_=_C680 ,\nC678_=_C690 ,C678_=_C711 ,C678_=_C728 ,C678_=_C735 ,C678_=_C741 ,C678_=_C746 ,\nC678_=_C750 ,C678_=_C754 ,C678_=_C756 ,C678_=_C1249 ,C678_=_C1854 ,C678_=_C1944 ,\nC678_=_C1955 ,C678_=_C1974 ,C678_=_C1989 ,C678_=_C1995 ,C678_=_C2009 ,C680_=_C692 ,\nC680_=_C703 ,C680_=_C713 ,C680_=_C730 ,C680_=_C737 ,C680_=_C743 ,C680_=_C748 ,\nC680_=_C752 ,C680_=_C757 ,C680_=_C759 ,C680_=_C1251 ,C680_=_C1976 ,C680_=_C2009 ,\nC682_=_C684 ,C682_=_C686 ,C682_=_C690 ,C682_=_C692 ,C682_=_C694 ,C682_=_C695 ,\nC682_=_C696 ,C682_=_C697 ,C682_=_C698 ,C682_=_C699 ,C682_=_C700 ,C682_=_C702 ,\nC682_=_C703 ,C682_=_C704 ,C682_=_C1253 ,C682_=_C1858 ,C682_=_C2017 ,C682_=_C2021 ,\nC684_=_C686 ,C684_=_C690 ,C684_=_C692 ,C684_=_C695 ,C684_=_C705 ,C684_=_C715 ,\nC684_=_C716 ,C684_=_C717 ,C684_=_C718 ,C684_=_C719 ,C684_=_C721 ,C684_=_C723 ,\nC684_=_C1255 ,C684_=_C1860 ,C684_=_C2036 ,C684_=_C2040 ,C684_=_C2042 ,C686_=_C690 ,\nC686_=_C692 ,C686_=_C697 ,C686_=_C716 ,C686_=_C735 ,C686_=_C737 ,C686_=_C896 ,\nC686_=_C1086 ,C686_=_C1257 ,C686_=_C1410 ,C686_=_C1546 ,C686_=_C1666 ,C686_=_C1771 ,\nC686_=_C1862 ,C686_=_C1940 ,C686_=_C2017 ,C686_=_C2027 ,C686_=_C2036 ,C686_=_C2044 ,\nC686_=_C2052 ,C686_=_C2053 ,C686_=_C2054 ,C686_=_C2056 ,C686_=_C2057 ,C686_=_C2058 ,\nC690_=_C692 ,C690_=_C711 ,C690_=_C728 ,C690_=_C735 ,C690_=_C741 ,C690_=_C746 ,\nC690_=_C750 ,C690_=_C754 ,C690_=_C756 ,C690_=_C900 ,C690_=_C1090 ,C690_=_C1414 ,\nC690_=_C1550 ,C690_=_C1670 ,C690_=_C1775 ,C690_=_C1944 ,C690_=_C2021 ,C690_=_C2031 ,\nC690_=_C2040 ,C690_=_C2048 ,C690_=_C2061 ,C690_=_C2066 ,C690_=_C2070 ,C690_=_C2074 ,\nC690_=_C2075 ,C690_=_C2076 ,C692_=_C703 ,C692_=_C713 ,C692_=_C730 ,C692_=_C737 ,\nC692_=_C743 ,C692_=_C748 ,C692_=_C752 ,C692_=_C757 ,C692_=_C759 ,C692_=_C1263 ,\nC692_=_C1868 ,C692_=_C2042 ,C692_=_C2057 ,C692_=_C2075 ,C694_=_C695 ,C694_=_C696 ,\nC694_=_C697 ,C694_=_C698 ,C694_=_C699 ,C694_=_C700 ,C694_=_C702 ,C694_=_C703 ,\nC694_=_C704 ,C694_=_C705 ,C694_=_C711 ,C694_=_C713 ,C694_=_C2086 ,C695_=_C696 ,\nC695_=_C697 ,C695_=_C698 ,C695_=_C699 ,C695_=_C700 ,C695_=_C702 ,C695_=_C703 ,\nC695_=_C704 ,C695_=_C705 ,C695_=_C715 ,C695_=_C716 ,C695_=_C717 ,C695_=_C718 ,\nC695_=_C719 ,C695_=_C721 ,C695_=_C723 ,C695_=_C1871 ,C695_=_C2095 ,C695_=_C2097 ,\nC696_=_C697 ,C696_=_C698 ,C696_=_C699 ,C696_=_C700 ,C696_=_C702 ,C696_=_C703 ,\nC696_=_C704 ,C696_=_C715 ,C696_=_C728 ,C696_=_C730 ,C696_=_C2103 ,C697_=_C698 ,\nC697_=_C699 ,C697_=_C700 ,C697_=_C702 ,C697_=_C703 ,C697_=_C704 ,C697_=_C716 ,\nC697_=_C735 ,C697_=_C737 ,C697_=_C2017 ,C697_=_C2110 ,C698_=_C699 ,C698_=_C700 ,\nC698_=_C702 ,C698_=_C703 ,C698_=_C704 ,C698_=_C717 ,C698_=_C741 ,C698_=_C743 ,\nC698_=_C1269 ,C698_=_C2116 ,C699_=_C700 ,C699_=_C702 ,C699_=_C703 ,C699_=_C704 ,\nC699_=_C718 ,C699_=_C746 ,C699_=_C748 ,C699_=_C2121 ,C700_=_C702 ,C700_=_C703 ,\nC700_=_C704 ,C700_=_C719 ,C700_=_C750 ,C700_=_C752 ,C700_=_C2125 ,C702_=_C703 ,\nC702_=_C704 ,C702_=_C721 ,C702_=_C754 ,C702_=_C757 ,C702_=_C2129 ,C703_=_C704 ,\nC703_=_C713 ,C703_=_C730 ,C703_=_C737 ,C703_=_C743 ,C703_=_C748 ,C703_=_C752 ,\nC703_=_C757 ,C703_=_C759 ,C703_=_C1274 ,C703_=_C2097 ,C703_=_C2130 ,C704_=_C723 ,\nC704_=_C756 ,C704_=_C759 ,C704_=_C2131 ,C705_=_C711 ,C705_=_C713 ,C705_=_C715 ,\nC705_=_C716 ,C705_=_C717 ,C705_=_C718 ,C705_=_C719 ,C705_=_C721 ,C705_=_C723 ,\nC705_=_C1881 ,C705_=_C2140 ,C705_=_C2142 ,C711_=_C713 ,C711_=_C728 ,C711_=_C735 ,\nC711_=_C741 ,C711_=_C746 ,C711_=_C750 ,C711_=_C754 ,C711_=_C756 ,C711_=_C1282 ,\nC711_=_C1887 ,C711_=_C2031 ,C711_=_C2086 ,C711_=_C2140 ,C711_=_C2155 ,C711_=_C2161 ,\nC711_=_C2175 ,C713_=_C730 ,C713_=_C737 ,C713_=_C743 ,C713_=_C748 ,C713_=_C752 ,\nC713_=_C757 ,C713_=_C759 ,C713_=_C1284 ,C713_=_C2142 ,C713_=_C2175 ,C715_=_C716 ,\nC715_=_C717 ,C715_=_C718 ,C715_=_C719 ,C715_=_C721 ,C715_=_C723 ,C715_=_C728 ,\nC715_=_C730 ,C715_=_C1891 ,C715_=_C2184 ,C715_=_C2186 ,C716_=_C717 ,C716_=_C718 ,\nC716_=_C719 ,C716_=_C721 ,C716_=_C723 ,C716_=_C735 ,C716_=_C737 ,C716_=_C1892 ,\nC716_=_C2036 ,C716_=_C2191 ,C716_=_C2193 ,C717_=_C718 ,C717_=_C719 ,C717_=_C721 ,\nC717_=_C723 ,C717_=_C741 ,C717_=_C743 ,C717_=_C1288 ,C717_=_C1893 ,C717_=_C2197 ,\nC717_=_C2199 ,C718_=_C719 ,C718_=_C721 ,C718_=_C723 ,C718_=_C746 ,C718_=_C748 ,\nC718_=_C1894 ,C718_=_C2202 ,C718_=_C2204 ,C719_=_C721 ,C719_=_C723 ,C719_=_C750 ,\nC719_=_C752 ,C719_=_C1895 ,C719_=_C2206 ,C719_=_C2208 ,C721_=_C723 ,C721_=_C754 ,\nC721_=_C757 ,C721_=_C1897 ,C721_=_C2210 ,C721_=_C2213 ,C723_=_C756 ,C723_=_C759 ,\nC723_=_C1899 ,C723_=_C2212 ,C723_=_C2215 ,C728_=_C730 ,C728_=_C735 ,C728_=_C741 ,\nC728_=_C746 ,C728_=_C750 ,C728_=_C754 ,C728_=_C756 ,C728_=_C1299 ,C728_=_C1904 ,\nC728_=_C2048 ,C728_=_C2103 ,C728_=_C2184 ,C728_=_C2219 ,C728_=_C2225 ,C728_=_C2239 ,\nC730_=_C737 ,C730_=_C743 ,C730_=_C748 ,C730_=_C752 ,C730_=_C757 ,C730_=_C759 ,\nC730_=_C1301 ,C730_=_C2186 ,C730_=_C2239 ,C735_=_C737 ,C735_=_C741 ,C735_=_C746 ,\nC735_=_C750 ,C735_=_C754 ,C735_=_C756 ,C735_=_C945 ,C735_=_C1135 ,C735_=_C1306 ,\nC735_=_C1459 ,C735_=_C1595 ,C735_=_C1715 ,C735_=_C1820 ,C735_=_C1911 ,C735_=_C1989 ,\nC735_=_C2110 ,C735_=_C2155 ,C735_=_C2191 ,C735_=_C2219 ,C735_=_C2246 ,C735_=_C2251 ,\nC735_=_C2255 ,C735_=_C2259 ,C735_=_C2260 ,C735_=_C2261 ,C737_=_C743 ,C737_=_C748 ,\nC737_=_C752 ,C737_=_C757 ,C737_=_C759 ,C737_=_C1308 ,C737_=_C2057 ,C737_=_C2193 ,\nC737_=_C2260 ,C741_=_C743 ,C741_=_C746 ,C741_=_C750 ,C741_=_C754 ,C741_=_C756 ,\nC741_=_C951 ,C741_=_C1141 ,C741_=_C1465 ,C741_=_C1601 ,C741_=_C1721 ,C741_=_C1826 ,\nC741_=_C1917 ,C741_=_C1995 ,C741_=_C2061 ,C741_=_C2116 ,C741_=_C2161 ,C741_=_C2197 ,\nC741_=_C2225 ,C741_=_C2246 ,C741_=_C2266 ,C741_=_C2270 ,C741_=_C2274 ,C741_=_C2275 ,\nC741_=_C2276 ,C743_=_C748 ,C743_=_C752 ,C743_=_C757 ,C743_=_C759 ,C743_=_C1314 ,\nC743_=_C2199 ,C743_=_C2275 ,C746_=_C748 ,C746_=_C750 ,C746_=_C754 ,C746_=_C756 ,\nC746_=_C1317 ,C746_=_C1922 ,C746_=_C2066 ,C746_=_C2121 ,C746_=_C2202 ,C746_=_C2251 ,\nC746_=_C2266 ,C746_=_C2285 ,C748_=_C752 ,C748_=_C757 ,C748_=_C759 ,C748_=_C1319 ,\nC748_=_C2204 ,C748_=_C2285 ,C750_=_C752 ,C750_=_C754 ,C750_=_C756 ,C750_=_C1321 ,\nC750_=_C1926 ,C750_=_C2070 ,C750_=_C2125 ,C750_=_C2206 ,C750_=_C2255 ,C750_=_C2270 ,\nC750_=_C2291 ,C752_=_C757 ,C752_=_C759 ,C752_=_C1323 ,C752_=_C2208 ,C752_=_C2291 ,\nC754_=_C756 ,C754_=_C757 ,C754_=_C1325 ,C754_=_C1930 ,C754_=_C2074 ,C754_=_C2129 ,\nC754_=_C2210 ,C754_=_C2259 ,C754_=_C2274 ,C754_=_C2296 ,C756_=_C759 ,C756_=_C1327 ,\nC756_=_C1932 ,C756_=_C2076 ,C756_=_C2131 ,C756_=_C2212 ,C756_=_C2261 ,C756_=_C2276 ,\nC756_=_C2298 ,C757_=_C759 ,C757_=_C1328 ,C757_=_C2213 ,C757_=_C2296 ,C759_=_C1330 ,\nC759_=_C2215 ,C759_=_C2298 ,C784_=_C786 ,C784_=_C792 ,C784_=_C795 ,C784_=_C797 ,\nC784_=_C866 ,C784_=_C869 ,C784_=_C875 ,C784_=_C974 ,C784_=_C1163 ,C784_=_C1180 ,\nC784_=_C1196 ,C784_=_C1211 ,C784_=_C1226 ,C784_=_C1228 ,C784_=_C1229 ,C784_=_C1230 ,\nC784_=_C1231 ,C784_=_C1232 ,C784_=_C1233 ,C784_=_C1234 ,C784_=_C1235 ,C784_=_C1237 ,\nC784_=_C1238 ,C784_=_C1239 ,C786_=_C792 ,C786_=_C795 ,C786_=_C797 ,C786_=_C866 ,\nC786_=_C896 ,C786_=_C900 ,C786_=_C976 ,C786_=_C1165 ,C786_=_C1182 ,C786_=_C1198 ,\nC786_=_C1213</w:t>
      </w:r>
    </w:p>
    <w:p>
      <w:pPr>
        <w:pStyle w:val="PreformattedText"/>
        <w:bidi w:val="0"/>
        <w:spacing w:before="0" w:after="0"/>
        <w:jc w:val="left"/>
        <w:rPr/>
      </w:pPr>
      <w:r>
        <w:rPr/>
        <w:t xml:space="preserve"> </w:t>
      </w:r>
      <w:r>
        <w:rPr/>
        <w:t>,C786_=_C1240 ,C786_=_C1253 ,C786_=_C1254 ,C786_=_C1255 ,C786_=_C1256 ,\nC786_=_C1257 ,C786_=_C1258 ,C786_=_C1259 ,C786_=_C1260 ,C786_=_C1262 ,C786_=_C1263 ,\nC786_=_C1264 ,C792_=_C795 ,C792_=_C797 ,C792_=_C951 ,C792_=_C982 ,C792_=_C1171 ,\nC792_=_C1188 ,C792_=_C1204 ,C792_=_C1219 ,C792_=_C1233 ,C792_=_C1246 ,C792_=_C1258 ,\nC792_=_C1269 ,C792_=_C1279 ,C792_=_C1288 ,C792_=_C1296 ,C792_=_C1303 ,C792_=_C1310 ,\nC792_=_C1311 ,C792_=_C1313 ,C792_=_C1314 ,C792_=_C1315 ,C795_=_C797 ,C795_=_C875 ,\nC795_=_C900 ,C795_=_C911 ,C795_=_C930 ,C795_=_C945 ,C795_=_C951 ,C795_=_C965 ,\nC795_=_C985 ,C795_=_C1174 ,C795_=_C1191 ,C795_=_C1207 ,C795_=_C1222 ,C795_=_C1249 ,\nC795_=_C1272 ,C795_=_C1282 ,C795_=_C1291 ,C795_=_C1299 ,C795_=_C1306 ,C795_=_C1317 ,\nC795_=_C1321 ,C795_=_C1325 ,C795_=_C1327 ,C797_=_C932 ,C797_=_C965 ,C797_=_C987 ,\nC797_=_C1176 ,C797_=_C1193 ,C797_=_C1209 ,C797_=_C1224 ,C797_=_C1238 ,C797_=_C1251 ,\nC797_=_C1263 ,C797_=_C1274 ,C797_=_C1284 ,C797_=_C1293 ,C797_=_C1301 ,C797_=_C1308 ,\nC797_=_C1314 ,C797_=_C1319 ,C797_=_C1323 ,C797_=_C1328 ,C797_=_C1330 ,C866_=_C869 ,\nC866_=_C875 ,C866_=_C896 ,C866_=_C900 ,C866_=_C1056 ,C866_=_C1380 ,C866_=_C1516 ,\nC866_=_C1636 ,C866_=_C1741 ,C866_=_C1845 ,C866_=_C1858 ,C866_=_C1859 ,C866_=_C1860 ,\nC866_=_C1861 ,C866_=_C1862 ,C866_=_C1863 ,C866_=_C1864 ,C866_=_C1865 ,C866_=_C1867 ,\nC866_=_C1868 ,C866_=_C1869 ,C869_=_C875 ,C869_=_C930 ,C869_=_C932 ,C869_=_C1059 ,\nC869_=_C1230 ,C869_=_C1383 ,C869_=_C1519 ,C869_=_C1639 ,C869_=_C1744 ,C869_=_C1848 ,\nC869_=_C1860 ,C869_=_C1871 ,C869_=_C1881 ,C869_=_C1891 ,C869_=_C1892 ,C869_=_C1893 ,\nC869_=_C1894 ,C869_=_C1895 ,C869_=_C1897 ,C869_=_C1898 ,C869_=_C1899 ,C875_=_C900 ,\nC875_=_C911 ,C875_=_C930 ,C875_=_C945 ,C875_=_C951 ,C875_=_C965 ,C875_=_C1065 ,\nC875_=_C1389 ,C875_=_C1525 ,C875_=_C1645 ,C875_=_C1750 ,C875_=_C1854 ,C875_=_C1877 ,\nC875_=_C1887 ,C875_=_C1904 ,C875_=_C1911 ,C875_=_C1917 ,C875_=_C1922 ,C875_=_C1926 ,\nC875_=_C1930 ,C875_=_C1931 ,C875_=_C1932 ,C896_=_C900 ,C896_=_C945 ,C896_=_C1086 ,\nC896_=_C1257 ,C896_=_C1410 ,C896_=_C1546 ,C896_=_C1666 ,C896_=_C1771 ,C896_=_C1862 ,\nC896_=_C1940 ,C896_=_C2017 ,C896_=_C2027 ,C896_=_C2036 ,C896_=_C2044 ,C896_=_C2052 ,\nC896_=_C2053 ,C896_=_C2054 ,C896_=_C2056 ,C896_=_C2057 ,C896_=_C2058 ,C900_=_C911 ,\nC900_=_C930 ,C900_=_C945 ,C900_=_C951 ,C900_=_C965 ,C900_=_C1090 ,C900_=_C1414 ,\nC900_=_C1550 ,C900_=_C1670 ,C900_=_C1775 ,C900_=_C1944 ,C900_=_C2021 ,C900_=_C2031 ,\nC900_=_C2040 ,C900_=_C2048 ,C900_=_C2061 ,C900_=_C2066 ,C900_=_C2070 ,C900_=_C2074 ,\nC900_=_C2075 ,C900_=_C2076 ,C911_=_C930 ,C911_=_C945 ,C911_=_C951 ,C911_=_C965 ,\nC911_=_C1101 ,C911_=_C1272 ,C911_=_C1425 ,C911_=_C1561 ,C911_=_C1681 ,C911_=_C1786 ,\nC911_=_C1877 ,C911_=_C1955 ,C911_=_C2021 ,C911_=_C2086 ,C911_=_C2095 ,C911_=_C2103 ,\nC911_=_C2110 ,C911_=_C2116 ,C911_=_C2121 ,C911_=_C2125 ,C911_=_C2129 ,C911_=_C2130 ,\nC911_=_C2131 ,C930_=_C932 ,C930_=_C945 ,C930_=_C951 ,C930_=_C965 ,C930_=_C1120 ,\nC930_=_C1291 ,C930_=_C1444 ,C930_=_C1580 ,C930_=_C1700 ,C930_=_C1805 ,C930_=_C1974 ,\nC930_=_C2040 ,C930_=_C2095 ,C930_=_C2140 ,C930_=_C2184 ,C930_=_C2191 ,C930_=_C2197 ,\nC930_=_C2202 ,C930_=_C2206 ,C930_=_C2210 ,C930_=_C2212 ,C932_=_C965 ,C932_=_C1122 ,\nC932_=_C1293 ,C932_=_C1446 ,C932_=_C1582 ,C932_=_C1702 ,C932_=_C1807 ,C932_=_C1898 ,\nC932_=_C1976 ,C932_=_C2042 ,C932_=_C2097 ,C932_=_C2142 ,C932_=_C2186 ,C932_=_C2193 ,\nC932_=_C2199 ,C932_=_C2204 ,C932_=_C2208 ,C932_=_C2213 ,C932_=_C2215 ,C945_=_C951 ,\nC945_=_C965 ,C945_=_C1135 ,C945_=_C1306 ,C945_=_C1459 ,C945_=_C1595 ,C945_=_C1715 ,\nC945_=_C1820 ,C945_=_C1911 ,C945_=_C1989 ,C945_=_C2110 ,C945_=_C2155 ,C945_=_C2191 ,\nC945_=_C2219 ,C945_=_C2246 ,C945_=_C2251 ,C945_=_C2255 ,C945_=_C2259 ,C945_=_C2260 ,\nC945_=_C2261 ,C951_=_C965 ,C951_=_C1141 ,C951_=_C1465 ,C951_=_C1601 ,C951_=_C1721 ,\nC951_=_C1826 ,C951_=_C1917 ,C951_=_C1995 ,C951_=_C2061 ,C951_=_C2116 ,C951_=_C2161 ,\nC951_=_C2197 ,C951_=_C2225 ,C951_=_C2246 ,C951_=_C2266 ,C951_=_C2270 ,C951_=_C2274 ,\nC951_=_C2275 ,C951_=_C2276 ,C965_=_C1155 ,C965_=_C1479 ,C965_=_C1615 ,C965_=_C1735 ,\nC965_=_C1840 ,C965_=_C1931 ,C965_=_C2009 ,C965_=_C2075 ,C965_=_C2130 ,C965_=_C2175 ,\nC965_=_C2239 ,C965_=_C2260 ,C965_=_C2275 ,C965_=_C2285 ,C965_=_C2291 ,C965_=_C2296 ,\nC965_=_C2298 ,C974_=_C976 ,C974_=_C982 ,C974_=_C985 ,C974_=_C987 ,C974_=_C1056 ,\nC974_=_C1059 ,C974_=_C1065 ,C974_=_C1163 ,C974_=_C1180 ,C974_=_C1196 ,C974_=_C1211 ,\nC974_=_C1226 ,C974_=_C1228 ,C974_=_C1229 ,C974_=_C1230 ,C974_=_C1231 ,C974_=_C1232 ,\nC974_=_C1233 ,C974_=_C1234 ,C974_=_C1235 ,C974_=_C1237 ,C974_=_C1238 ,C974_=_C1239 ,\nC976_=_C982 ,C976_=_C985 ,C976_=_C987 ,C976_=_C1056 ,C976_=_C1086 ,C976_=_C1090 ,\nC976_=_C1165 ,C976_=_C1182 ,C976_=_C1198 ,C976_=_C1213 ,C976_=_C1240 ,C976_=_C1253 ,\nC976_=_C1254 ,C976_=_C1255 ,C976_=_C1256 ,C976_=_C1257 ,C976_=_C1258 ,C976_=_C1259 ,\nC976_=_C1260 ,C976_=_C1262 ,C976_=_C1263 ,C976_=_C1264 ,C982_=_C985 ,C982_=_C987 ,\nC982_=_C1141 ,C982_=_C1171 ,C982_=_C1188 ,C982_=_C1204 ,C982_=_C1219 ,C982_=_C1233 ,\nC982_=_C1246 ,C982_=_C1258 ,C982_=_C1269 ,C982_=_C1279 ,C982_=_C1288 ,C982_=_C1296 ,\nC982_=_C1303 ,C982_=_C1310 ,C982_=_C1311 ,C982_=_C1313 ,C982_=_C1314 ,C982_=_C1315 ,\nC985_=_C987 ,C985_=_C1065 ,C985_=_C1090 ,C985_=_C1101 ,C985_=_C1120 ,C985_=_C1135 ,\nC985_=_C1141 ,C985_=_C1155 ,C985_=_C1174 ,C985_=_C1191 ,C985_=_C1207 ,C985_=_C1222 ,\nC985_=_C1249 ,C985_=_C1272 ,C985_=_C1282 ,C985_=_C1291 ,C985_=_C1299 ,C985_=_C1306 ,\nC985_=_C1317 ,C985_=_C1321 ,C985_=_C1325 ,C985_=_C1327 ,C987_=_C1122 ,C987_=_C1155 ,\nC987_=_C1176 ,C987_=_C1193 ,C987_=_C1209 ,C987_=_C1224 ,C987_=_C1238 ,C987_=_C1251 ,\nC987_=_C1263 ,C987_=_C1274 ,C987_=_C1284 ,C987_=_C1293 ,C987_=_C1301 ,C987_=_C1308 ,\nC987_=_C1314 ,C987_=_C1319 ,C987_=_C1323 ,C987_=_C1328 ,C987_=_C1330 ,C1056_=_C1059 ,\nC1056_=_C1065 ,C1056_=_C1086 ,C1056_=_C1090 ,C1056_=_C1380 ,C1056_=_C1516 ,C1056_=_C1636 ,\nC1056_=_C1741 ,C1056_=_C1845 ,C1056_=_C1858 ,C1056_=_C1859 ,C1056_=_C1860 ,C1056_=_C1861 ,\nC1056_=_C1862 ,C1056_=_C1863 ,C1056_=_C1864 ,C1056_=_C1865 ,C1056_=_C1867 ,C1056_=_C1868 ,\nC1056_=_C1869 ,C1059_=_C1065 ,C1059_=_C1120 ,C1059_=_C1122 ,C1059_=_C1230 ,C1059_=_C1383 ,\nC1059_=_C1519 ,C1059_=_C1639 ,C1059_=_C1744 ,C1059_=_C1848 ,C1059_=_C1860 ,C1059_=_C1871 ,\nC1059_=_C1881 ,C1059_=_C1891 ,C1059_=_C1892 ,C1059_=_C1893 ,C1059_=_C1894 ,C1059_=_C1895 ,\nC1059_=_C1897 ,C1059_=_C1898 ,C1059_=_C1899 ,C1065_=_C1090 ,C1065_=_C1101 ,C1065_=_C1120 ,\nC1065_=_C1135 ,C1065_=_C1141 ,C1065_=_C1155 ,C1065_=_C1389 ,C1065_=_C1525 ,C1065_=_C1645 ,\nC1065_=_C1750 ,C1065_=_C1854 ,C1065_=_C1877 ,C1065_=_C1887 ,C1065_=_C1904 ,C1065_=_C1911 ,\nC1065_=_C1917 ,C1065_=_C1922 ,C1065_=_C1926 ,C1065_=_C1930 ,C1065_=_C1931 ,C1065_=_C1932 ,\nC1086_=_C1090 ,C1086_=_C1135 ,C1086_=_C1257 ,C1086_=_C1410 ,C1086_=_C1546 ,C1086_=_C1666 ,\nC1086_=_C1771 ,C1086_=_C1862 ,C1086_=_C1940 ,C1086_=_C2017 ,C1086_=_C2027 ,C1086_=_C2036 ,\nC1086_=_C2044 ,C1086_=_C2052 ,C1086_=_C2053 ,C1086_=_C2054 ,C1086_=_C2056 ,C1086_=_C2057 ,\nC1086_=_C2058 ,C1090_=_C1101 ,C1090_=_C1120 ,C1090_=_C1135 ,C1090_=_C1141 ,C1090_=_C1155 ,\nC1090_=_C1414 ,C1090_=_C1550 ,C1090_=_C1670 ,C1090_=_C1775 ,C1090_=_C1944 ,C1090_=_C2021 ,\nC1090_=_C2031 ,C1090_=_C2040 ,C1090_=_C2048 ,C1090_=_C2061 ,C1090_=_C2066 ,C1090_=_C2070 ,\nC1090_=_C2074 ,C1090_=_C2075 ,C1090_=_C2076 ,C1101_=_C1120 ,C1101_=_C1135 ,C1101_=_C1141 ,\nC1101_=_C1155 ,C1101_=_C1272 ,C1101_=_C1425 ,C1101_=_C1561 ,C1101_=_C1681 ,C1101_=_C1786 ,\nC1101_=_C1877 ,C1101_=_C1955 ,C1101_=_C2021 ,C1101_=_C2086 ,C1101_=_C2095 ,C1101_=_C2103 ,\nC1101_=_C2110 ,C1101_=_C2116 ,C1101_=_C2121 ,C1101_=_C2125 ,C1101_=_C2129 ,C1101_=_C2130 ,\nC1101_=_C2131 ,C1120_=_C1122 ,C1120_=_C1135 ,C1120_=_C1141 ,C1120_=_C1155 ,C1120_=_C1291 ,\nC1120_=_C1444 ,C1120_=_C1580 ,C1120_=_C1700 ,C1120_=_C1805 ,C1120_=_C1974 ,C1120_=_C2040 ,\nC1120_=_C2095 ,C1120_=_C2140 ,C1120_=_C2184 ,C1120_=_C2191 ,C1120_=_C2197 ,C1120_=_C2202 ,\nC1120_=_C2206 ,C1120_=_C2210 ,C1120_=_C2212 ,C1122_=_C1155 ,C1122_=_C1293 ,C1122_=_C1446 ,\nC1122_=_C1582 ,C1122_=_C1702 ,C1122_=_C1807 ,C1122_=_C1898 ,C1122_=_C1976 ,C1122_=_C2042 ,\nC1122_=_C2097 ,C1122_=_C2142 ,C1122_=_C2186 ,C1122_=_C2193 ,C1122_=_C2199 ,C1122_=_C2204 ,\nC1122_=_C2208 ,C1122_=_C2213 ,C1122_=_C2215 ,C1135_=_C1141 ,C1135_=_C1155 ,C1135_=_C1306 ,\nC1135_=_C1459 ,C1135_=_C1595 ,C1135_=_C1715 ,C1135_=_C1820 ,C1135_=_C1911 ,C1135_=_C1989 ,\nC1135_=_C2110 ,C1135_=_C2155 ,C1135_=_C2191 ,C1135_=_C2219 ,C1135_=_C2246 ,C1135_=_C2251 ,\nC1135_=_C2255 ,C1135_=_C2259 ,C1135_=_C2260 ,C1135_=_C2261 ,C1141_=_C1155 ,C1141_=_C1465 ,\nC1141_=_C1601 ,C1141_=_C1721 ,C1141_=_C1826 ,C1141_=_C1917 ,C1141_=_C1995 ,C1141_=_C2061 ,\nC1141_=_C2116 ,C1141_=_C2161 ,C1141_=_C2197 ,C1141_=_C2225 ,C1141_=_C2246 ,C1141_=_C2266 ,\nC1141_=_C2270 ,C1141_=_C2274 ,C1141_=_C2275 ,C1141_=_C2276 ,C1155_=_C1479 ,C1155_=_C1615 ,\nC1155_=_C1735 ,C1155_=_C1840 ,C1155_=_C1931 ,C1155_=_C2009 ,C1155_=_C2075 ,C1155_=_C2130 ,\nC1155_=_C2175 ,C1155_=_C2239 ,C1155_=_C2260 ,C1155_=_C2275 ,C1155_=_C2285 ,C1155_=_C2291 ,\nC1155_=_C2296 ,C1155_=_C2298 ,C1163_=_C1165 ,C1163_=_C1171 ,C1163_=_C1174 ,C1163_=_C1176 ,\nC1163_=_C1180 ,C1163_=_C1196 ,C1163_=_C1211 ,C1163_=_C1226 ,C1163_=_C1228 ,C1163_=_C1229 ,\nC1163_=_C1230 ,C1163_=_C1231 ,C1163_=_C1232 ,C1163_=_C1233 ,C1163_=_C1234 ,C1163_=_C1235 ,\nC1163_=_C1237 ,C1163_=_C1238 ,C1163_=_C1239 ,C1163_=_C1380 ,C1163_=_C1383 ,C1163_=_C1389 ,\nC1165_=_C1171 ,C1165_=_C1174 ,C1165_=_C1176 ,C1165_=_C1182 ,C1165_=_C1198 ,C1165_=_C1213 ,\nC1165_=_C1240 ,C1165_=_C1253 ,C1165_=_C1254 ,C1165_=_C1255 ,C1165_=_C1256 ,C1165_=_C1257 ,\nC1165_=_C1258 ,C1165_=_C1259 ,C1165_=_C1260 ,C1165_=_C1262 ,C1165_=_C1263 ,C1165_=_C1264 ,\nC1165_=_C1380 ,C1165_=_C1410 ,C1165_=_C1414 ,C1171_=_C1174 ,C1171_=_C1176 ,C1171_=_C1188 ,\nC1171_=_C1204 ,C1171_=_C1219 ,C1171_=_C1233 ,C1171_=_C1246 ,C1171_=_C1258 ,C1171_=_C1269 ,\nC1171_=_C1279 ,C1171_=_C1288 ,C1171_=_C1296 ,C1171_=_C1303 ,C1171_=_C1310</w:t>
      </w:r>
    </w:p>
    <w:p>
      <w:pPr>
        <w:pStyle w:val="PreformattedText"/>
        <w:bidi w:val="0"/>
        <w:spacing w:before="0" w:after="0"/>
        <w:jc w:val="left"/>
        <w:rPr/>
      </w:pPr>
      <w:r>
        <w:rPr/>
        <w:t xml:space="preserve"> </w:t>
      </w:r>
      <w:r>
        <w:rPr/>
        <w:t>,C1171_=_C1311 ,\nC1171_=_C1313 ,C1171_=_C1314 ,C1171_=_C1315 ,C1171_=_C1465 ,C1174_=_C1176 ,C1174_=_C1191 ,\nC1174_=_C1207 ,C1174_=_C1222 ,C1174_=_C1249 ,C1174_=_C1272 ,C1174_=_C1282 ,C1174_=_C1291 ,\nC1174_=_C1299 ,C1174_=_C1306 ,C1174_=_C1317 ,C1174_=_C1321 ,C1174_=_C1325 ,C1174_=_C1327 ,\nC1174_=_C1389 ,C1174_=_C1414 ,C1174_=_C1425 ,C1174_=_C1444 ,C1174_=_C1459 ,C1174_=_C1465 ,\nC1174_=_C1479 ,C1176_=_C1193 ,C1176_=_C1209 ,C1176_=_C1224 ,C1176_=_C1238 ,C1176_=_C1251 ,\nC1176_=_C1263 ,C1176_=_C1274 ,C1176_=_C1284 ,C1176_=_C1293 ,C1176_=_C1301 ,C1176_=_C1308 ,\nC1176_=_C1314 ,C1176_=_C1319 ,C1176_=_C1323 ,C1176_=_C1328 ,C1176_=_C1330 ,C1176_=_C1446 ,\nC1176_=_C1479 ,C1180_=_C1182 ,C1180_=_C1188 ,C1180_=_C1191 ,C1180_=_C1193 ,C1180_=_C1196 ,\nC1180_=_C1211 ,C1180_=_C1226 ,C1180_=_C1228 ,C1180_=_C1229 ,C1180_=_C1230 ,C1180_=_C1231 ,\nC1180_=_C1232 ,C1180_=_C1233 ,C1180_=_C1234 ,C1180_=_C1235 ,C1180_=_C1237 ,C1180_=_C1238 ,\nC1180_=_C1239 ,C1180_=_C1516 ,C1180_=_C1519 ,C1180_=_C1525 ,C1182_=_C1188 ,C1182_=_C1191 ,\nC1182_=_C1193 ,C1182_=_C1198 ,C1182_=_C1213 ,C1182_=_C1240 ,C1182_=_C1253 ,C1182_=_C1254 ,\nC1182_=_C1255 ,C1182_=_C1256 ,C1182_=_C1257 ,C1182_=_C1258 ,C1182_=_C1259 ,C1182_=_C1260 ,\nC1182_=_C1262 ,C1182_=_C1263 ,C1182_=_C1264 ,C1182_=_C1516 ,C1182_=_C1546 ,C1182_=_C1550 ,\nC1188_=_C1191 ,C1188_=_C1193 ,C1188_=_C1204 ,C1188_=_C1219 ,C1188_=_C1233 ,C1188_=_C1246 ,\nC1188_=_C1258 ,C1188_=_C1269 ,C1188_=_C1279 ,C1188_=_C1288 ,C1188_=_C1296 ,C1188_=_C1303 ,\nC1188_=_C1310 ,C1188_=_C1311 ,C1188_=_C1313 ,C1188_=_C1314 ,C1188_=_C1315 ,C1188_=_C1601 ,\nC1191_=_C1193 ,C1191_=_C1207 ,C1191_=_C1222 ,C1191_=_C1249 ,C1191_=_C1272 ,C1191_=_C1282 ,\nC1191_=_C1291 ,C1191_=_C1299 ,C1191_=_C1306 ,C1191_=_C1317 ,C1191_=_C1321 ,C1191_=_C1325 ,\nC1191_=_C1327 ,C1191_=_C1525 ,C1191_=_C1550 ,C1191_=_C1561 ,C1191_=_C1580 ,C1191_=_C1595 ,\nC1191_=_C1601 ,C1191_=_C1615 ,C1193_=_C1209 ,C1193_=_C1224 ,C1193_=_C1238 ,C1193_=_C1251 ,\nC1193_=_C1263 ,C1193_=_C1274 ,C1193_=_C1284 ,C1193_=_C1293 ,C1193_=_C1301 ,C1193_=_C1308 ,\nC1193_=_C1314 ,C1193_=_C1319 ,C1193_=_C1323 ,C1193_=_C1328 ,C1193_=_C1330 ,C1193_=_C1582 ,\nC1193_=_C1615 ,C1196_=_C1198 ,C1196_=_C1204 ,C1196_=_C1207 ,C1196_=_C1209 ,C1196_=_C1211 ,\nC1196_=_C1226 ,C1196_=_C1228 ,C1196_=_C1229 ,C1196_=_C1230 ,C1196_=_C1231 ,C1196_=_C1232 ,\nC1196_=_C1233 ,C1196_=_C1234 ,C1196_=_C1235 ,C1196_=_C1237 ,C1196_=_C1238 ,C1196_=_C1239 ,\nC1196_=_C1636 ,C1196_=_C1639 ,C1196_=_C1645 ,C1198_=_C1204 ,C1198_=_C1207 ,C1198_=_C1209 ,\nC1198_=_C1213 ,C1198_=_C1240 ,C1198_=_C1253 ,C1198_=_C1254 ,C1198_=_C1255 ,C1198_=_C1256 ,\nC1198_=_C1257 ,C1198_=_C1258 ,C1198_=_C1259 ,C1198_=_C1260 ,C1198_=_C1262 ,C1198_=_C1263 ,\nC1198_=_C1264 ,C1198_=_C1636 ,C1198_=_C1666 ,C1198_=_C1670 ,C1204_=_C1207 ,C1204_=_C1209 ,\nC1204_=_C1219 ,C1204_=_C1233 ,C1204_=_C1246 ,C1204_=_C1258 ,C1204_=_C1269 ,C1204_=_C1279 ,\nC1204_=_C1288 ,C1204_=_C1296 ,C1204_=_C1303 ,C1204_=_C1310 ,C1204_=_C1311 ,C1204_=_C1313 ,\nC1204_=_C1314 ,C1204_=_C1315 ,C1204_=_C1721 ,C1207_=_C1209 ,C1207_=_C1222 ,C1207_=_C1249 ,\nC1207_=_C1272 ,C1207_=_C1282 ,C1207_=_C1291 ,C1207_=_C1299 ,C1207_=_C1306 ,C1207_=_C1317 ,\nC1207_=_C1321 ,C1207_=_C1325 ,C1207_=_C1327 ,C1207_=_C1645 ,C1207_=_C1670 ,C1207_=_C1681 ,\nC1207_=_C1700 ,C1207_=_C1715 ,C1207_=_C1721 ,C1207_=_C1735 ,C1209_=_C1224 ,C1209_=_C1238 ,\nC1209_=_C1251 ,C1209_=_C1263 ,C1209_=_C1274 ,C1209_=_C1284 ,C1209_=_C1293 ,C1209_=_C1301 ,\nC1209_=_C1308 ,C1209_=_C1314 ,C1209_=_C1319 ,C1209_=_C1323 ,C1209_=_C1328 ,C1209_=_C1330 ,\nC1209_=_C1702 ,C1209_=_C1735 ,C1211_=_C1213 ,C1211_=_C1219 ,C1211_=_C1222 ,C1211_=_C1224 ,\nC1211_=_C1226 ,C1211_=_C1228 ,C1211_=_C1229 ,C1211_=_C1230 ,C1211_=_C1231 ,C1211_=_C1232 ,\nC1211_=_C1233 ,C1211_=_C1234 ,C1211_=_C1235 ,C1211_=_C1237 ,C1211_=_C1238 ,C1211_=_C1239 ,\nC1211_=_C1741 ,C1211_=_C1744 ,C1211_=_C1750 ,C1213_=_C1219 ,C1213_=_C1222 ,C1213_=_C1224 ,\nC1213_=_C1240 ,C1213_=_C1253 ,C1213_=_C1254 ,C1213_=_C1255 ,C1213_=_C1256 ,C1213_=_C1257 ,\nC1213_=_C1258 ,C1213_=_C1259 ,C1213_=_C1260 ,C1213_=_C1262 ,C1213_=_C1263 ,C1213_=_C1264 ,\nC1213_=_C1741 ,C1213_=_C1771 ,C1213_=_C1775 ,C1219_=_C1222 ,C1219_=_C1224 ,C1219_=_C1233 ,\nC1219_=_C1246 ,C1219_=_C1258 ,C1219_=_C1269 ,C1219_=_C1279 ,C1219_=_C1288 ,C1219_=_C1296 ,\nC1219_=_C1303 ,C1219_=_C1310 ,C1219_=_C1311 ,C1219_=_C1313 ,C1219_=_C1314 ,C1219_=_C1315 ,\nC1219_=_C1826 ,C1222_=_C1224 ,C1222_=_C1249 ,C1222_=_C1272 ,C1222_=_C1282 ,C1222_=_C1291 ,\nC1222_=_C1299 ,C1222_=_C1306 ,C1222_=_C1317 ,C1222_=_C1321 ,C1222_=_C1325 ,C1222_=_C1327 ,\nC1222_=_C1750 ,C1222_=_C1775 ,C1222_=_C1786 ,C1222_=_C1805 ,C1222_=_C1820 ,C1222_=_C1826 ,\nC1222_=_C1840 ,C1224_=_C1238 ,C1224_=_C1251 ,C1224_=_C1263 ,C1224_=_C1274 ,C1224_=_C1284 ,\nC1224_=_C1293 ,C1224_=_C1301 ,C1224_=_C1308 ,C1224_=_C1314 ,C1224_=_C1319 ,C1224_=_C1323 ,\nC1224_=_C1328 ,C1224_=_C1330 ,C1224_=_C1807 ,C1224_=_C1840 ,C1226_=_C1228 ,C1226_=_C1229 ,\nC1226_=_C1230 ,C1226_=_C1231 ,C1226_=_C1232 ,C1226_=_C1233 ,C1226_=_C1234 ,C1226_=_C1235 ,\nC1226_=_C1237 ,C1226_=_C1238 ,C1226_=_C1239 ,C1226_=_C1240 ,C1226_=_C1246 ,C1226_=_C1249 ,\nC1226_=_C1251 ,C1226_=_C1845 ,C1226_=_C1848 ,C1226_=_C1854 ,C1228_=_C1229 ,C1228_=_C1230 ,\nC1228_=_C1231 ,C1228_=_C1232 ,C1228_=_C1233 ,C1228_=_C1234 ,C1228_=_C1235 ,C1228_=_C1237 ,\nC1228_=_C1238 ,C1228_=_C1239 ,C1228_=_C1253 ,C1228_=_C1269 ,C1228_=_C1272 ,C1228_=_C1274 ,\nC1228_=_C1858 ,C1228_=_C1871 ,C1228_=_C1877 ,C1229_=_C1230 ,C1229_=_C1231 ,C1229_=_C1232 ,\nC1229_=_C1233 ,C1229_=_C1234 ,C1229_=_C1235 ,C1229_=_C1237 ,C1229_=_C1238 ,C1229_=_C1239 ,\nC1229_=_C1254 ,C1229_=_C1279 ,C1229_=_C1282 ,C1229_=_C1284 ,C1229_=_C1859 ,C1229_=_C1881 ,\nC1229_=_C1887 ,C1230_=_C1231 ,C1230_=_C1232 ,C1230_=_C1233 ,C1230_=_C1234 ,C1230_=_C1235 ,\nC1230_=_C1237 ,C1230_=_C1238 ,C1230_=_C1239 ,C1230_=_C1255 ,C1230_=_C1288 ,C1230_=_C1291 ,\nC1230_=_C1293 ,C1230_=_C1383 ,C1230_=_C1519 ,C1230_=_C1639 ,C1230_=_C1744 ,C1230_=_C1848 ,\nC1230_=_C1860 ,C1230_=_C1871 ,C1230_=_C1881 ,C1230_=_C1891 ,C1230_=_C1892 ,C1230_=_C1893 ,\nC1230_=_C1894 ,C1230_=_C1895 ,C1230_=_C1897 ,C1230_=_C1898 ,C1230_=_C1899 ,C1231_=_C1232 ,\nC1231_=_C1233 ,C1231_=_C1234 ,C1231_=_C1235 ,C1231_=_C1237 ,C1231_=_C1238 ,C1231_=_C1239 ,\nC1231_=_C1256 ,C1231_=_C1296 ,C1231_=_C1299 ,C1231_=_C1301 ,C1231_=_C1861 ,C1231_=_C1891 ,\nC1231_=_C1904 ,C1232_=_C1233 ,C1232_=_C1234 ,C1232_=_C1235 ,C1232_=_C1237 ,C1232_=_C1238 ,\nC1232_=_C1239 ,C1232_=_C1257 ,C1232_=_C1303 ,C1232_=_C1306 ,C1232_=_C1308 ,C1232_=_C1862 ,\nC1232_=_C1892 ,C1232_=_C1911 ,C1233_=_C1234 ,C1233_=_C1235 ,C1233_=_C1237 ,C1233_=_C1238 ,\nC1233_=_C1239 ,C1233_=_C1246 ,C1233_=_C1258 ,C1233_=_C1269 ,C1233_=_C1279 ,C1233_=_C1288 ,\nC1233_=_C1296 ,C1233_=_C1303 ,C1233_=_C1310 ,C1233_=_C1311 ,C1233_=_C1313 ,C1233_=_C1314 ,\nC1233_=_C1315 ,C1233_=_C1863 ,C1233_=_C1893 ,C1233_=_C1917 ,C1234_=_C1235 ,C1234_=_C1237 ,\nC1234_=_C1238 ,C1234_=_C1239 ,C1234_=_C1259 ,C1234_=_C1310 ,C1234_=_C1317 ,C1234_=_C1319 ,\nC1234_=_C1864 ,C1234_=_C1894 ,C1234_=_C1922 ,C1235_=_C1237 ,C1235_=_C1238 ,C1235_=_C1239 ,\nC1235_=_C1260 ,C1235_=_C1311 ,C1235_=_C1321 ,C1235_=_C1323 ,C1235_=_C1865 ,C1235_=_C1895 ,\nC1235_=_C1926 ,C1237_=_C1238 ,C1237_=_C1239 ,C1237_=_C1262 ,C1237_=_C1313 ,C1237_=_C1325 ,\nC1237_=_C1328 ,C1237_=_C1867 ,C1237_=_C1897 ,C1237_=_C1930 ,C1238_=_C1239 ,C1238_=_C1251 ,\nC1238_=_C1263 ,C1238_=_C1274 ,C1238_=_C1284 ,C1238_=_C1293 ,C1238_=_C1301 ,C1238_=_C1308 ,\nC1238_=_C1314 ,C1238_=_C1319 ,C1238_=_C1323 ,C1238_=_C1328 ,C1238_=_C1330 ,C1238_=_C1868 ,\nC1238_=_C1898 ,C1238_=_C1931 ,C1239_=_C1264 ,C1239_=_C1315 ,C1239_=_C1327 ,C1239_=_C1330 ,\nC1239_=_C1869 ,C1239_=_C1899 ,C1239_=_C1932 ,C1240_=_C1246 ,C1240_=_C1249 ,C1240_=_C1251 ,\nC1240_=_C1253 ,C1240_=_C1254 ,C1240_=_C1255 ,C1240_=_C1256 ,C1240_=_C1257 ,C1240_=_C1258 ,\nC1240_=_C1259 ,C1240_=_C1260 ,C1240_=_C1262 ,C1240_=_C1263 ,C1240_=_C1264 ,C1240_=_C1845 ,\nC1240_=_C1940 ,C1240_=_C1944 ,C1246_=_C1249 ,C1246_=_C1251 ,C1246_=_C1258 ,C1246_=_C1269 ,\nC1246_=_C1279 ,C1246_=_C1288 ,C1246_=_C1296 ,C1246_=_C1303 ,C1246_=_C1310 ,C1246_=_C1311 ,\nC1246_=_C1313 ,C1246_=_C1314 ,C1246_=_C1315 ,C1246_=_C1995 ,C1249_=_C1251 ,C1249_=_C1272 ,\nC1249_=_C1282 ,C1249_=_C1291 ,C1249_=_C1299 ,C1249_=_C1306 ,C1249_=_C1317 ,C1249_=_C1321 ,\nC1249_=_C1325 ,C1249_=_C1327 ,C1249_=_C1854 ,C1249_=_C1944 ,C1249_=_C1955 ,C1249_=_C1974 ,\nC1249_=_C1989 ,C1249_=_C1995 ,C1249_=_C2009 ,C1251_=_C1263 ,C1251_=_C1274 ,C1251_=_C1284 ,\nC1251_=_C1293 ,C1251_=_C1301 ,C1251_=_C1308 ,C1251_=_C1314 ,C1251_=_C1319 ,C1251_=_C1323 ,\nC1251_=_C1328 ,C1251_=_C1330 ,C1251_=_C1976 ,C1251_=_C2009 ,C1253_=_C1254 ,C1253_=_C1255 ,\nC1253_=_C1256 ,C1253_=_C1257 ,C1253_=_C1258 ,C1253_=_C1259 ,C1253_=_C1260 ,C1253_=_C1262 ,\nC1253_=_C1263 ,C1253_=_C1264 ,C1253_=_C1269 ,C1253_=_C1272 ,C1253_=_C1274 ,C1253_=_C1858 ,\nC1253_=_C2017 ,C1253_=_C2021 ,C1254_=_C1255 ,C1254_=_C1256 ,C1254_=_C1257 ,C1254_=_C1258 ,\nC1254_=_C1259 ,C1254_=_C1260 ,C1254_=_C1262 ,C1254_=_C1263 ,C1254_=_C1264 ,C1254_=_C1279 ,\nC1254_=_C1282 ,C1254_=_C1284 ,C1254_=_C1859 ,C1254_=_C2027 ,C1254_=_C2031 ,C1255_=_C1256 ,\nC1255_=_C1257 ,C1255_=_C1258 ,C1255_=_C1259 ,C1255_=_C1260 ,C1255_=_C1262 ,C1255_=_C1263 ,\nC1255_=_C1264 ,C1255_=_C1288 ,C1255_=_C1291 ,C1255_=_C1293 ,C1255_=_C1860 ,C1255_=_C2036 ,\nC1255_=_C2040 ,C1255_=_C2042 ,C1256_=_C1257 ,C1256_=_C1258 ,C1256_=_C1259 ,C1256_=_C1260 ,\nC1256_=_C1262 ,C1256_=_C1263 ,C1256_=_C1264 ,C1256_=_C1296 ,C1256_=_C1299 ,C1256_=_C1301 ,\nC1256_=_C1861 ,C1256_=_C2044 ,C1256_=_C2048 ,C1257_=_C1258 ,C1257_=_C1259 ,C1257_=_C1260 ,\nC1257_=_C1262 ,C1257_=_C1263 ,C1257_=_C1264 ,C1257_=_C1303 ,C1257_=_C1306 ,C1257_=_C1308 ,\nC1257_=_C1410 ,C1257_=_C1546 ,C1257_=_C1666 ,C1257_=_C1771 ,C1257_=_C1862 ,C1257_=_C1940 ,\nC1257_=_C2017 ,C1257_=_C2027 ,C1257_=_C2036 ,C1257_=_C2044 ,C1257_=_C2052 ,C1257_=_C2053 ,\nC1257_=_C2054 ,C1257_=_C2056 ,C1257_=_C2057 ,C1257_=_C2058 ,C1258_=_C1259 ,C1258_=_C1260 ,\nC1258_=_C1262 ,C1258_=_C1263 ,C1258_=_C1264</w:t>
      </w:r>
    </w:p>
    <w:p>
      <w:pPr>
        <w:pStyle w:val="PreformattedText"/>
        <w:bidi w:val="0"/>
        <w:spacing w:before="0" w:after="0"/>
        <w:jc w:val="left"/>
        <w:rPr/>
      </w:pPr>
      <w:r>
        <w:rPr/>
        <w:t xml:space="preserve"> </w:t>
      </w:r>
      <w:r>
        <w:rPr/>
        <w:t>,C1258_=_C1269 ,C1258_=_C1279 ,C1258_=_C1288 ,\nC1258_=_C1296 ,C1258_=_C1303 ,C1258_=_C1310 ,C1258_=_C1311 ,C1258_=_C1313 ,C1258_=_C1314 ,\nC1258_=_C1315 ,C1258_=_C1863 ,C1258_=_C2052 ,C1258_=_C2061 ,C1259_=_C1260 ,C1259_=_C1262 ,\nC1259_=_C1263 ,C1259_=_C1264 ,C1259_=_C1310 ,C1259_=_C1317 ,C1259_=_C1319 ,C1259_=_C1864 ,\nC1259_=_C2053 ,C1259_=_C2066 ,C1260_=_C1262 ,C1260_=_C1263 ,C1260_=_C1264 ,C1260_=_C1311 ,\nC1260_=_C1321 ,C1260_=_C1323 ,C1260_=_C1865 ,C1260_=_C2054 ,C1260_=_C2070 ,C1262_=_C1263 ,\nC1262_=_C1264 ,C1262_=_C1313 ,C1262_=_C1325 ,C1262_=_C1328 ,C1262_=_C1867 ,C1262_=_C2056 ,\nC1262_=_C2074 ,C1263_=_C1264 ,C1263_=_C1274 ,C1263_=_C1284 ,C1263_=_C1293 ,C1263_=_C1301 ,\nC1263_=_C1308 ,C1263_=_C1314 ,C1263_=_C1319 ,C1263_=_C1323 ,C1263_=_C1328 ,C1263_=_C1330 ,\nC1263_=_C1868 ,C1263_=_C2042 ,C1263_=_C2057 ,C1263_=_C2075 ,C1264_=_C1315 ,C1264_=_C1327 ,\nC1264_=_C1330 ,C1264_=_C1869 ,C1264_=_C2058 ,C1264_=_C2076 ,C1269_=_C1272 ,C1269_=_C1274 ,\nC1269_=_C1279 ,C1269_=_C1288 ,C1269_=_C1296 ,C1269_=_C1303 ,C1269_=_C1310 ,C1269_=_C1311 ,\nC1269_=_C1313 ,C1269_=_C1314 ,C1269_=_C1315 ,C1269_=_C2116 ,C1272_=_C1274 ,C1272_=_C1282 ,\nC1272_=_C1291 ,C1272_=_C1299 ,C1272_=_C1306 ,C1272_=_C1317 ,C1272_=_C1321 ,C1272_=_C1325 ,\nC1272_=_C1327 ,C1272_=_C1425 ,C1272_=_C1561 ,C1272_=_C1681 ,C1272_=_C1786 ,C1272_=_C1877 ,\nC1272_=_C1955 ,C1272_=_C2021 ,C1272_=_C2086 ,C1272_=_C2095 ,C1272_=_C2103 ,C1272_=_C2110 ,\nC1272_=_C2116 ,C1272_=_C2121 ,C1272_=_C2125 ,C1272_=_C2129 ,C1272_=_C2130 ,C1272_=_C2131 ,\nC1274_=_C1284 ,C1274_=_C1293 ,C1274_=_C1301 ,C1274_=_C1308 ,C1274_=_C1314 ,C1274_=_C1319 ,\nC1274_=_C1323 ,C1274_=_C1328 ,C1274_=_C1330 ,C1274_=_C2097 ,C1274_=_C2130 ,C1279_=_C1282 ,\nC1279_=_C1284 ,C1279_=_C1288 ,C1279_=_C1296 ,C1279_=_C1303 ,C1279_=_C1310 ,C1279_=_C1311 ,\nC1279_=_C1313 ,C1279_=_C1314 ,C1279_=_C1315 ,C1279_=_C2161 ,C1282_=_C1284 ,C1282_=_C1291 ,\nC1282_=_C1299 ,C1282_=_C1306 ,C1282_=_C1317 ,C1282_=_C1321 ,C1282_=_C1325 ,C1282_=_C1327 ,\nC1282_=_C1887 ,C1282_=_C2031 ,C1282_=_C2086 ,C1282_=_C2140 ,C1282_=_C2155 ,C1282_=_C2161 ,\nC1282_=_C2175 ,C1284_=_C1293 ,C1284_=_C1301 ,C1284_=_C1308 ,C1284_=_C1314 ,C1284_=_C1319 ,\nC1284_=_C1323 ,C1284_=_C1328 ,C1284_=_C1330 ,C1284_=_C2142 ,C1284_=_C2175 ,C1288_=_C1291 ,\nC1288_=_C1293 ,C1288_=_C1296 ,C1288_=_C1303 ,C1288_=_C1310 ,C1288_=_C1311 ,C1288_=_C1313 ,\nC1288_=_C1314 ,C1288_=_C1315 ,C1288_=_C1893 ,C1288_=_C2197 ,C1288_=_C2199 ,C1291_=_C1293 ,\nC1291_=_C1299 ,C1291_=_C1306 ,C1291_=_C1317 ,C1291_=_C1321 ,C1291_=_C1325 ,C1291_=_C1327 ,\nC1291_=_C1444 ,C1291_=_C1580 ,C1291_=_C1700 ,C1291_=_C1805 ,C1291_=_C1974 ,C1291_=_C2040 ,\nC1291_=_C2095 ,C1291_=_C2140 ,C1291_=_C2184 ,C1291_=_C2191 ,C1291_=_C2197 ,C1291_=_C2202 ,\nC1291_=_C2206 ,C1291_=_C2210 ,C1291_=_C2212 ,C1293_=_C1301 ,C1293_=_C1308 ,C1293_=_C1314 ,\nC1293_=_C1319 ,C1293_=_C1323 ,C1293_=_C1328 ,C1293_=_C1330 ,C1293_=_C1446 ,C1293_=_C1582 ,\nC1293_=_C1702 ,C1293_=_C1807 ,C1293_=_C1898 ,C1293_=_C1976 ,C1293_=_C2042 ,C1293_=_C2097 ,\nC1293_=_C2142 ,C1293_=_C2186 ,C1293_=_C2193 ,C1293_=_C2199 ,C1293_=_C2204 ,C1293_=_C2208 ,\nC1293_=_C2213 ,C1293_=_C2215 ,C1296_=_C1299 ,C1296_=_C1301 ,C1296_=_C1303 ,C1296_=_C1310 ,\nC1296_=_C1311 ,C1296_=_C1313 ,C1296_=_C1314 ,C1296_=_C1315 ,C1296_=_C2225 ,C1299_=_C1301 ,\nC1299_=_C1306 ,C1299_=_C1317 ,C1299_=_C1321 ,C1299_=_C1325 ,C1299_=_C1327 ,C1299_=_C1904 ,\nC1299_=_C2048 ,C1299_=_C2103 ,C1299_=_C2184 ,C1299_=_C2219 ,C1299_=_C2225 ,C1299_=_C2239 ,\nC1301_=_C1308 ,C1301_=_C1314 ,C1301_=_C1319 ,C1301_=_C1323 ,C1301_=_C1328 ,C1301_=_C1330 ,\nC1301_=_C2186 ,C1301_=_C2239 ,C1303_=_C1306 ,C1303_=_C1308 ,C1303_=_C1310 ,C1303_=_C1311 ,\nC1303_=_C1313 ,C1303_=_C1314 ,C1303_=_C1315 ,C1303_=_C2052 ,C1303_=_C2246 ,C1306_=_C1308 ,\nC1306_=_C1317 ,C1306_=_C1321 ,C1306_=_C1325 ,C1306_=_C1327 ,C1306_=_C1459 ,C1306_=_C1595 ,\nC1306_=_C1715 ,C1306_=_C1820 ,C1306_=_C1911 ,C1306_=_C1989 ,C1306_=_C2110 ,C1306_=_C2155 ,\nC1306_=_C2191 ,C1306_=_C2219 ,C1306_=_C2246 ,C1306_=_C2251 ,C1306_=_C2255 ,C1306_=_C2259 ,\nC1306_=_C2260 ,C1306_=_C2261 ,C1308_=_C1314 ,C1308_=_C1319 ,C1308_=_C1323 ,C1308_=_C1328 ,\nC1308_=_C1330 ,C1308_=_C2057 ,C1308_=_C2193 ,C1308_=_C2260 ,C1310_=_C1311 ,C1310_=_C1313 ,\nC1310_=_C1314 ,C1310_=_C1315 ,C1310_=_C1317 ,C1310_=_C1319 ,C1310_=_C2266 ,C1311_=_C1313 ,\nC1311_=_C1314 ,C1311_=_C1315 ,C1311_=_C1321 ,C1311_=_C1323 ,C1311_=_C2270 ,C1313_=_C1314 ,\nC1313_=_C1315 ,C1313_=_C1325 ,C1313_=_C1328 ,C1313_=_C2274 ,C1314_=_C1315 ,C1314_=_C1319 ,\nC1314_=_C1323 ,C1314_=_C1328 ,C1314_=_C1330 ,C1314_=_C2199 ,C1314_=_C2275 ,C1315_=_C1327 ,\nC1315_=_C1330 ,C1315_=_C2276 ,C1317_=_C1319 ,C1317_=_C1321 ,C1317_=_C1325 ,C1317_=_C1327 ,\nC1317_=_C1922 ,C1317_=_C2066 ,C1317_=_C2121 ,C1317_=_C2202 ,C1317_=_C2251 ,C1317_=_C2266 ,\nC1317_=_C2285 ,C1319_=_C1323 ,C1319_=_C1328 ,C1319_=_C1330 ,C1319_=_C2204 ,C1319_=_C2285 ,\nC1321_=_C1323 ,C1321_=_C1325 ,C1321_=_C1327 ,C1321_=_C1926 ,C1321_=_C2070 ,C1321_=_C2125 ,\nC1321_=_C2206 ,C1321_=_C2255 ,C1321_=_C2270 ,C1321_=_C2291 ,C1323_=_C1328 ,C1323_=_C1330 ,\nC1323_=_C2208 ,C1323_=_C2291 ,C1325_=_C1327 ,C1325_=_C1328 ,C1325_=_C1930 ,C1325_=_C2074 ,\nC1325_=_C2129 ,C1325_=_C2210 ,C1325_=_C2259 ,C1325_=_C2274 ,C1325_=_C2296 ,C1327_=_C1330 ,\nC1327_=_C1932 ,C1327_=_C2076 ,C1327_=_C2131 ,C1327_=_C2212 ,C1327_=_C2261 ,C1327_=_C2276 ,\nC1327_=_C2298 ,C1328_=_C1330 ,C1328_=_C2213 ,C1328_=_C2296 ,C1330_=_C2215 ,C1330_=_C2298 ,\nC1380_=_C1383 ,C1380_=_C1389 ,C1380_=_C1410 ,C1380_=_C1414 ,C1380_=_C1516 ,C1380_=_C1636 ,\nC1380_=_C1741 ,C1380_=_C1845 ,C1380_=_C1858 ,C1380_=_C1859 ,C1380_=_C1860 ,C1380_=_C1861 ,\nC1380_=_C1862 ,C1380_=_C1863 ,C1380_=_C1864 ,C1380_=_C1865 ,C1380_=_C1867 ,C1380_=_C1868 ,\nC1380_=_C1869 ,C1383_=_C1389 ,C1383_=_C1444 ,C1383_=_C1446 ,C1383_=_C1519 ,C1383_=_C1639 ,\nC1383_=_C1744 ,C1383_=_C1848 ,C1383_=_C1860 ,C1383_=_C1871 ,C1383_=_C1881 ,C1383_=_C1891 ,\nC1383_=_C1892 ,C1383_=_C1893 ,C1383_=_C1894 ,C1383_=_C1895 ,C1383_=_C1897 ,C1383_=_C1898 ,\nC1383_=_C1899 ,C1389_=_C1414 ,C1389_=_C1425 ,C1389_=_C1444 ,C1389_=_C1459 ,C1389_=_C1465 ,\nC1389_=_C1479 ,C1389_=_C1525 ,C1389_=_C1645 ,C1389_=_C1750 ,C1389_=_C1854 ,C1389_=_C1877 ,\nC1389_=_C1887 ,C1389_=_C1904 ,C1389_=_C1911 ,C1389_=_C1917 ,C1389_=_C1922 ,C1389_=_C1926 ,\nC1389_=_C1930 ,C1389_=_C1931 ,C1389_=_C1932 ,C1410_=_C1414 ,C1410_=_C1459 ,C1410_=_C1546 ,\nC1410_=_C1666 ,C1410_=_C1771 ,C1410_=_C1862 ,C1410_=_C1940 ,C1410_=_C2017 ,C1410_=_C2027 ,\nC1410_=_C2036 ,C1410_=_C2044 ,C1410_=_C2052 ,C1410_=_C2053 ,C1410_=_C2054 ,C1410_=_C2056 ,\nC1410_=_C2057 ,C1410_=_C2058 ,C1414_=_C1425 ,C1414_=_C1444 ,C1414_=_C1459 ,C1414_=_C1465 ,\nC1414_=_C1479 ,C1414_=_C1550 ,C1414_=_C1670 ,C1414_=_C1775 ,C1414_=_C1944 ,C1414_=_C2021 ,\nC1414_=_C2031 ,C1414_=_C2040 ,C1414_=_C2048 ,C1414_=_C2061 ,C1414_=_C2066 ,C1414_=_C2070 ,\nC1414_=_C2074 ,C1414_=_C2075 ,C1414_=_C2076 ,C1425_=_C1444 ,C1425_=_C1459 ,C1425_=_C1465 ,\nC1425_=_C1479 ,C1425_=_C1561 ,C1425_=_C1681 ,C1425_=_C1786 ,C1425_=_C1877 ,C1425_=_C1955 ,\nC1425_=_C2021 ,C1425_=_C2086 ,C1425_=_C2095 ,C1425_=_C2103 ,C1425_=_C2110 ,C1425_=_C2116 ,\nC1425_=_C2121 ,C1425_=_C2125 ,C1425_=_C2129 ,C1425_=_C2130 ,C1425_=_C2131 ,C1444_=_C1446 ,\nC1444_=_C1459 ,C1444_=_C1465 ,C1444_=_C1479 ,C1444_=_C1580 ,C1444_=_C1700 ,C1444_=_C1805 ,\nC1444_=_C1974 ,C1444_=_C2040 ,C1444_=_C2095 ,C1444_=_C2140 ,C1444_=_C2184 ,C1444_=_C2191 ,\nC1444_=_C2197 ,C1444_=_C2202 ,C1444_=_C2206 ,C1444_=_C2210 ,C1444_=_C2212 ,C1446_=_C1479 ,\nC1446_=_C1582 ,C1446_=_C1702 ,C1446_=_C1807 ,C1446_=_C1898 ,C1446_=_C1976 ,C1446_=_C2042 ,\nC1446_=_C2097 ,C1446_=_C2142 ,C1446_=_C2186 ,C1446_=_C2193 ,C1446_=_C2199 ,C1446_=_C2204 ,\nC1446_=_C2208 ,C1446_=_C2213 ,C1446_=_C2215 ,C1459_=_C1465 ,C1459_=_C1479 ,C1459_=_C1595 ,\nC1459_=_C1715 ,C1459_=_C1820 ,C1459_=_C1911 ,C1459_=_C1989 ,C1459_=_C2110 ,C1459_=_C2155 ,\nC1459_=_C2191 ,C1459_=_C2219 ,C1459_=_C2246 ,C1459_=_C2251 ,C1459_=_C2255 ,C1459_=_C2259 ,\nC1459_=_C2260 ,C1459_=_C2261 ,C1465_=_C1479 ,C1465_=_C1601 ,C1465_=_C1721 ,C1465_=_C1826 ,\nC1465_=_C1917 ,C1465_=_C1995 ,C1465_=_C2061 ,C1465_=_C2116 ,C1465_=_C2161 ,C1465_=_C2197 ,\nC1465_=_C2225 ,C1465_=_C2246 ,C1465_=_C2266 ,C1465_=_C2270 ,C1465_=_C2274 ,C1465_=_C2275 ,\nC1465_=_C2276 ,C1479_=_C1615 ,C1479_=_C1735 ,C1479_=_C1840 ,C1479_=_C1931 ,C1479_=_C2009 ,\nC1479_=_C2075 ,C1479_=_C2130 ,C1479_=_C2175 ,C1479_=_C2239 ,C1479_=_C2260 ,C1479_=_C2275 ,\nC1479_=_C2285 ,C1479_=_C2291 ,C1479_=_C2296 ,C1479_=_C2298 ,C1516_=_C1519 ,C1516_=_C1525 ,\nC1516_=_C1546 ,C1516_=_C1550 ,C1516_=_C1636 ,C1516_=_C1741 ,C1516_=_C1845 ,C1516_=_C1858 ,\nC1516_=_C1859 ,C1516_=_C1860 ,C1516_=_C1861 ,C1516_=_C1862 ,C1516_=_C1863 ,C1516_=_C1864 ,\nC1516_=_C1865 ,C1516_=_C1867 ,C1516_=_C1868 ,C1516_=_C1869 ,C1519_=_C1525 ,C1519_=_C1580 ,\nC1519_=_C1582 ,C1519_=_C1639 ,C1519_=_C1744 ,C1519_=_C1848 ,C1519_=_C1860 ,C1519_=_C1871 ,\nC1519_=_C1881 ,C1519_=_C1891 ,C1519_=_C1892 ,C1519_=_C1893 ,C1519_=_C1894 ,C1519_=_C1895 ,\nC1519_=_C1897 ,C1519_=_C1898 ,C1519_=_C1899 ,C1525_=_C1550 ,C1525_=_C1561 ,C1525_=_C1580 ,\nC1525_=_C1595 ,C1525_=_C1601 ,C1525_=_C1615 ,C1525_=_C1645 ,C1525_=_C1750 ,C1525_=_C1854 ,\nC1525_=_C1877 ,C1525_=_C1887 ,C1525_=_C1904 ,C1525_=_C1911 ,C1525_=_C1917 ,C1525_=_C1922 ,\nC1525_=_C1926 ,C1525_=_C1930 ,C1525_=_C1931 ,C1525_=_C1932 ,C1546_=_C1550 ,C1546_=_C1595 ,\nC1546_=_C1666 ,C1546_=_C1771 ,C1546_=_C1862 ,C1546_=_C1940 ,C1546_=_C2017 ,C1546_=_C2027 ,\nC1546_=_C2036 ,C1546_=_C2044 ,C1546_=_C2052 ,C1546_=_C2053 ,C1546_=_C2054 ,C1546_=_C2056 ,\nC1546_=_C2057 ,C1546_=_C2058 ,C1550_=_C1561 ,C1550_=_C1580 ,C1550_=_C1595 ,C1550_=_C1601 ,\nC1550_=_C1615 ,C1550_=_C1670 ,C1550_=_C1775 ,C1550_=_C1944 ,C1550_=_C2021 ,C1550_=_C2031 ,\nC1550_=_C2040 ,C1550_=_C2048 ,C1550_=_C2061 ,C1550_=_C2066 ,C1550_=_C2070 ,C1550_=_C2074 ,\nC1550_=_C2075 ,C1550_=_C2076 ,C1561_=_C1580 ,C1561_=_C1595 ,C1561_=_C1601 ,C1561_=_C1615 ,\nC1561_=_C1681 ,C1561_=_C1786 ,C1561_=_C1877 ,C1561_=_C1955 ,C1561_=_C2021 ,C1561_=_C2086 ,\nC1561_=_C2095</w:t>
      </w:r>
    </w:p>
    <w:p>
      <w:pPr>
        <w:pStyle w:val="PreformattedText"/>
        <w:bidi w:val="0"/>
        <w:spacing w:before="0" w:after="0"/>
        <w:jc w:val="left"/>
        <w:rPr/>
      </w:pPr>
      <w:r>
        <w:rPr/>
        <w:t xml:space="preserve"> </w:t>
      </w:r>
      <w:r>
        <w:rPr/>
        <w:t>,C1561_=_C2103 ,C1561_=_C2110 ,C1561_=_C2116 ,C1561_=_C2121 ,C1561_=_C2125 ,\nC1561_=_C2129 ,C1561_=_C2130 ,C1561_=_C2131 ,C1580_=_C1582 ,C1580_=_C1595 ,C1580_=_C1601 ,\nC1580_=_C1615 ,C1580_=_C1700 ,C1580_=_C1805 ,C1580_=_C1974 ,C1580_=_C2040 ,C1580_=_C2095 ,\nC1580_=_C2140 ,C1580_=_C2184 ,C1580_=_C2191 ,C1580_=_C2197 ,C1580_=_C2202 ,C1580_=_C2206 ,\nC1580_=_C2210 ,C1580_=_C2212 ,C1582_=_C1615 ,C1582_=_C1702 ,C1582_=_C1807 ,C1582_=_C1898 ,\nC1582_=_C1976 ,C1582_=_C2042 ,C1582_=_C2097 ,C1582_=_C2142 ,C1582_=_C2186 ,C1582_=_C2193 ,\nC1582_=_C2199 ,C1582_=_C2204 ,C1582_=_C2208 ,C1582_=_C2213 ,C1582_=_C2215 ,C1595_=_C1601 ,\nC1595_=_C1615 ,C1595_=_C1715 ,C1595_=_C1820 ,C1595_=_C1911 ,C1595_=_C1989 ,C1595_=_C2110 ,\nC1595_=_C2155 ,C1595_=_C2191 ,C1595_=_C2219 ,C1595_=_C2246 ,C1595_=_C2251 ,C1595_=_C2255 ,\nC1595_=_C2259 ,C1595_=_C2260 ,C1595_=_C2261 ,C1601_=_C1615 ,C1601_=_C1721 ,C1601_=_C1826 ,\nC1601_=_C1917 ,C1601_=_C1995 ,C1601_=_C2061 ,C1601_=_C2116 ,C1601_=_C2161 ,C1601_=_C2197 ,\nC1601_=_C2225 ,C1601_=_C2246 ,C1601_=_C2266 ,C1601_=_C2270 ,C1601_=_C2274 ,C1601_=_C2275 ,\nC1601_=_C2276 ,C1615_=_C1735 ,C1615_=_C1840 ,C1615_=_C1931 ,C1615_=_C2009 ,C1615_=_C2075 ,\nC1615_=_C2130 ,C1615_=_C2175 ,C1615_=_C2239 ,C1615_=_C2260 ,C1615_=_C2275 ,C1615_=_C2285 ,\nC1615_=_C2291 ,C1615_=_C2296 ,C1615_=_C2298 ,C1636_=_C1639 ,C1636_=_C1645 ,C1636_=_C1666 ,\nC1636_=_C1670 ,C1636_=_C1741 ,C1636_=_C1845 ,C1636_=_C1858 ,C1636_=_C1859 ,C1636_=_C1860 ,\nC1636_=_C1861 ,C1636_=_C1862 ,C1636_=_C1863 ,C1636_=_C1864 ,C1636_=_C1865 ,C1636_=_C1867 ,\nC1636_=_C1868 ,C1636_=_C1869 ,C1639_=_C1645 ,C1639_=_C1700 ,C1639_=_C1702 ,C1639_=_C1744 ,\nC1639_=_C1848 ,C1639_=_C1860 ,C1639_=_C1871 ,C1639_=_C1881 ,C1639_=_C1891 ,C1639_=_C1892 ,\nC1639_=_C1893 ,C1639_=_C1894 ,C1639_=_C1895 ,C1639_=_C1897 ,C1639_=_C1898 ,C1639_=_C1899 ,\nC1645_=_C1670 ,C1645_=_C1681 ,C1645_=_C1700 ,C1645_=_C1715 ,C1645_=_C1721 ,C1645_=_C1735 ,\nC1645_=_C1750 ,C1645_=_C1854 ,C1645_=_C1877 ,C1645_=_C1887 ,C1645_=_C1904 ,C1645_=_C1911 ,\nC1645_=_C1917 ,C1645_=_C1922 ,C1645_=_C1926 ,C1645_=_C1930 ,C1645_=_C1931 ,C1645_=_C1932 ,\nC1666_=_C1670 ,C1666_=_C1715 ,C1666_=_C1771 ,C1666_=_C1862 ,C1666_=_C1940 ,C1666_=_C2017 ,\nC1666_=_C2027 ,C1666_=_C2036 ,C1666_=_C2044 ,C1666_=_C2052 ,C1666_=_C2053 ,C1666_=_C2054 ,\nC1666_=_C2056 ,C1666_=_C2057 ,C1666_=_C2058 ,C1670_=_C1681 ,C1670_=_C1700 ,C1670_=_C1715 ,\nC1670_=_C1721 ,C1670_=_C1735 ,C1670_=_C1775 ,C1670_=_C1944 ,C1670_=_C2021 ,C1670_=_C2031 ,\nC1670_=_C2040 ,C1670_=_C2048 ,C1670_=_C2061 ,C1670_=_C2066 ,C1670_=_C2070 ,C1670_=_C2074 ,\nC1670_=_C2075 ,C1670_=_C2076 ,C1681_=_C1700 ,C1681_=_C1715 ,C1681_=_C1721 ,C1681_=_C1735 ,\nC1681_=_C1786 ,C1681_=_C1877 ,C1681_=_C1955 ,C1681_=_C2021 ,C1681_=_C2086 ,C1681_=_C2095 ,\nC1681_=_C2103 ,C1681_=_C2110 ,C1681_=_C2116 ,C1681_=_C2121 ,C1681_=_C2125 ,C1681_=_C2129 ,\nC1681_=_C2130 ,C1681_=_C2131 ,C1700_=_C1702 ,C1700_=_C1715 ,C1700_=_C1721 ,C1700_=_C1735 ,\nC1700_=_C1805 ,C1700_=_C1974 ,C1700_=_C2040 ,C1700_=_C2095 ,C1700_=_C2140 ,C1700_=_C2184 ,\nC1700_=_C2191 ,C1700_=_C2197 ,C1700_=_C2202 ,C1700_=_C2206 ,C1700_=_C2210 ,C1700_=_C2212 ,\nC1702_=_C1735 ,C1702_=_C1807 ,C1702_=_C1898 ,C1702_=_C1976 ,C1702_=_C2042 ,C1702_=_C2097 ,\nC1702_=_C2142 ,C1702_=_C2186 ,C1702_=_C2193 ,C1702_=_C2199 ,C1702_=_C2204 ,C1702_=_C2208 ,\nC1702_=_C2213 ,C1702_=_C2215 ,C1715_=_C1721 ,C1715_=_C1735 ,C1715_=_C1820 ,C1715_=_C1911 ,\nC1715_=_C1989 ,C1715_=_C2110 ,C1715_=_C2155 ,C1715_=_C2191 ,C1715_=_C2219 ,C1715_=_C2246 ,\nC1715_=_C2251 ,C1715_=_C2255 ,C1715_=_C2259 ,C1715_=_C2260 ,C1715_=_C2261 ,C1721_=_C1735 ,\nC1721_=_C1826 ,C1721_=_C1917 ,C1721_=_C1995 ,C1721_=_C2061 ,C1721_=_C2116 ,C1721_=_C2161 ,\nC1721_=_C2197 ,C1721_=_C2225 ,C1721_=_C2246 ,C1721_=_C2266 ,C1721_=_C2270 ,C1721_=_C2274 ,\nC1721_=_C2275 ,C1721_=_C2276 ,C1735_=_C1840 ,C1735_=_C1931 ,C1735_=_C2009 ,C1735_=_C2075 ,\nC1735_=_C2130 ,C1735_=_C2175 ,C1735_=_C2239 ,C1735_=_C2260 ,C1735_=_C2275 ,C1735_=_C2285 ,\nC1735_=_C2291 ,C1735_=_C2296 ,C1735_=_C2298 ,C1741_=_C1744 ,C1741_=_C1750 ,C1741_=_C1771 ,\nC1741_=_C1775 ,C1741_=_C1845 ,C1741_=_C1858 ,C1741_=_C1859 ,C1741_=_C1860 ,C1741_=_C1861 ,\nC1741_=_C1862 ,C1741_=_C1863 ,C1741_=_C1864 ,C1741_=_C1865 ,C1741_=_C1867 ,C1741_=_C1868 ,\nC1741_=_C1869 ,C1744_=_C1750 ,C1744_=_C1805 ,C1744_=_C1807 ,C1744_=_C1848 ,C1744_=_C1860 ,\nC1744_=_C1871 ,C1744_=_C1881 ,C1744_=_C1891 ,C1744_=_C1892 ,C1744_=_C1893 ,C1744_=_C1894 ,\nC1744_=_C1895 ,C1744_=_C1897 ,C1744_=_C1898 ,C1744_=_C1899 ,C1750_=_C1775 ,C1750_=_C1786 ,\nC1750_=_C1805 ,C1750_=_C1820 ,C1750_=_C1826 ,C1750_=_C1840 ,C1750_=_C1854 ,C1750_=_C1877 ,\nC1750_=_C1887 ,C1750_=_C1904 ,C1750_=_C1911 ,C1750_=_C1917 ,C1750_=_C1922 ,C1750_=_C1926 ,\nC1750_=_C1930 ,C1750_=_C1931 ,C1750_=_C1932 ,C1771_=_C1775 ,C1771_=_C1820 ,C1771_=_C1862 ,\nC1771_=_C1940 ,C1771_=_C2017 ,C1771_=_C2027 ,C1771_=_C2036 ,C1771_=_C2044 ,C1771_=_C2052 ,\nC1771_=_C2053 ,C1771_=_C2054 ,C1771_=_C2056 ,C1771_=_C2057 ,C1771_=_C2058 ,C1775_=_C1786 ,\nC1775_=_C1805 ,C1775_=_C1820 ,C1775_=_C1826 ,C1775_=_C1840 ,C1775_=_C1944 ,C1775_=_C2021 ,\nC1775_=_C2031 ,C1775_=_C2040 ,C1775_=_C2048 ,C1775_=_C2061 ,C1775_=_C2066 ,C1775_=_C2070 ,\nC1775_=_C2074 ,C1775_=_C2075 ,C1775_=_C2076 ,C1786_=_C1805 ,C1786_=_C1820 ,C1786_=_C1826 ,\nC1786_=_C1840 ,C1786_=_C1877 ,C1786_=_C1955 ,C1786_=_C2021 ,C1786_=_C2086 ,C1786_=_C2095 ,\nC1786_=_C2103 ,C1786_=_C2110 ,C1786_=_C2116 ,C1786_=_C2121 ,C1786_=_C2125 ,C1786_=_C2129 ,\nC1786_=_C2130 ,C1786_=_C2131 ,C1805_=_C1807 ,C1805_=_C1820 ,C1805_=_C1826 ,C1805_=_C1840 ,\nC1805_=_C1974 ,C1805_=_C2040 ,C1805_=_C2095 ,C1805_=_C2140 ,C1805_=_C2184 ,C1805_=_C2191 ,\nC1805_=_C2197 ,C1805_=_C2202 ,C1805_=_C2206 ,C1805_=_C2210 ,C1805_=_C2212 ,C1807_=_C1840 ,\nC1807_=_C1898 ,C1807_=_C1976 ,C1807_=_C2042 ,C1807_=_C2097 ,C1807_=_C2142 ,C1807_=_C2186 ,\nC1807_=_C2193 ,C1807_=_C2199 ,C1807_=_C2204 ,C1807_=_C2208 ,C1807_=_C2213 ,C1807_=_C2215 ,\nC1820_=_C1826 ,C1820_=_C1840 ,C1820_=_C1911 ,C1820_=_C1989 ,C1820_=_C2110 ,C1820_=_C2155 ,\nC1820_=_C2191 ,C1820_=_C2219 ,C1820_=_C2246 ,C1820_=_C2251 ,C1820_=_C2255 ,C1820_=_C2259 ,\nC1820_=_C2260 ,C1820_=_C2261 ,C1826_=_C1840 ,C1826_=_C1917 ,C1826_=_C1995 ,C1826_=_C2061 ,\nC1826_=_C2116 ,C1826_=_C2161 ,C1826_=_C2197 ,C1826_=_C2225 ,C1826_=_C2246 ,C1826_=_C2266 ,\nC1826_=_C2270 ,C1826_=_C2274 ,C1826_=_C2275 ,C1826_=_C2276 ,C1840_=_C1931 ,C1840_=_C2009 ,\nC1840_=_C2075 ,C1840_=_C2130 ,C1840_=_C2175 ,C1840_=_C2239 ,C1840_=_C2260 ,C1840_=_C2275 ,\nC1840_=_C2285 ,C1840_=_C2291 ,C1840_=_C2296 ,C1840_=_C2298 ,C1845_=_C1848 ,C1845_=_C1854 ,\nC1845_=_C1858 ,C1845_=_C1859 ,C1845_=_C1860 ,C1845_=_C1861 ,C1845_=_C1862 ,C1845_=_C1863 ,\nC1845_=_C1864 ,C1845_=_C1865 ,C1845_=_C1867 ,C1845_=_C1868 ,C1845_=_C1869 ,C1845_=_C1940 ,\nC1845_=_C1944 ,C1848_=_C1854 ,C1848_=_C1860 ,C1848_=_C1871 ,C1848_=_C1881 ,C1848_=_C1891 ,\nC1848_=_C1892 ,C1848_=_C1893 ,C1848_=_C1894 ,C1848_=_C1895 ,C1848_=_C1897 ,C1848_=_C1898 ,\nC1848_=_C1899 ,C1848_=_C1974 ,C1848_=_C1976 ,C1854_=_C1877 ,C1854_=_C1887 ,C1854_=_C1904 ,\nC1854_=_C1911 ,C1854_=_C1917 ,C1854_=_C1922 ,C1854_=_C1926 ,C1854_=_C1930 ,C1854_=_C1931 ,\nC1854_=_C1932 ,C1854_=_C1944 ,C1854_=_C1955 ,C1854_=_C1974 ,C1854_=_C1989 ,C1854_=_C1995 ,\nC1854_=_C2009 ,C1858_=_C1859 ,C1858_=_C1860 ,C1858_=_C1861 ,C1858_=_C1862 ,C1858_=_C1863 ,\nC1858_=_C1864 ,C1858_=_C1865 ,C1858_=_C1867 ,C1858_=_C1868 ,C1858_=_C1869 ,C1858_=_C1871 ,\nC1858_=_C1877 ,C1858_=_C2017 ,C1858_=_C2021 ,C1859_=_C1860 ,C1859_=_C1861 ,C1859_=_C1862 ,\nC1859_=_C1863 ,C1859_=_C1864 ,C1859_=_C1865 ,C1859_=_C1867 ,C1859_=_C1868 ,C1859_=_C1869 ,\nC1859_=_C1881 ,C1859_=_C1887 ,C1859_=_C2027 ,C1859_=_C2031 ,C1860_=_C1861 ,C1860_=_C1862 ,\nC1860_=_C1863 ,C1860_=_C1864 ,C1860_=_C1865 ,C1860_=_C1867 ,C1860_=_C1868 ,C1860_=_C1869 ,\nC1860_=_C1871 ,C1860_=_C1881 ,C1860_=_C1891 ,C1860_=_C1892 ,C1860_=_C1893 ,C1860_=_C1894 ,\nC1860_=_C1895 ,C1860_=_C1897 ,C1860_=_C1898 ,C1860_=_C1899 ,C1860_=_C2036 ,C1860_=_C2040 ,\nC1860_=_C2042 ,C1861_=_C1862 ,C1861_=_C1863 ,C1861_=_C1864 ,C1861_=_C1865 ,C1861_=_C1867 ,\nC1861_=_C1868 ,C1861_=_C1869 ,C1861_=_C1891 ,C1861_=_C1904 ,C1861_=_C2044 ,C1861_=_C2048 ,\nC1862_=_C1863 ,C1862_=_C1864 ,C1862_=_C1865 ,C1862_=_C1867 ,C1862_=_C1868 ,C1862_=_C1869 ,\nC1862_=_C1892 ,C1862_=_C1911 ,C1862_=_C1940 ,C1862_=_C2017 ,C1862_=_C2027 ,C1862_=_C2036 ,\nC1862_=_C2044 ,C1862_=_C2052 ,C1862_=_C2053 ,C1862_=_C2054 ,C1862_=_C2056 ,C1862_=_C2057 ,\nC1862_=_C2058 ,C1863_=_C1864 ,C1863_=_C1865 ,C1863_=_C1867 ,C1863_=_C1868 ,C1863_=_C1869 ,\nC1863_=_C1893 ,C1863_=_C1917 ,C1863_=_C2052 ,C1863_=_C2061 ,C1864_=_C1865 ,C1864_=_C1867 ,\nC1864_=_C1868 ,C1864_=_C1869 ,C1864_=_C1894 ,C1864_=_C1922 ,C1864_=_C2053 ,C1864_=_C2066 ,\nC1865_=_C1867 ,C1865_=_C1868 ,C1865_=_C1869 ,C1865_=_C1895 ,C1865_=_C1926 ,C1865_=_C2054 ,\nC1865_=_C2070 ,C1867_=_C1868 ,C1867_=_C1869 ,C1867_=_C1897 ,C1867_=_C1930 ,C1867_=_C2056 ,\nC1867_=_C2074 ,C1868_=_C1869 ,C1868_=_C1898 ,C1868_=_C1931 ,C1868_=_C2042 ,C1868_=_C2057 ,\nC1868_=_C2075 ,C1869_=_C1899 ,C1869_=_C1932 ,C1869_=_C2058 ,C1869_=_C2076 ,C1871_=_C1877 ,\nC1871_=_C1881 ,C1871_=_C1891 ,C1871_=_C1892 ,C1871_=_C1893 ,C1871_=_C1894 ,C1871_=_C1895 ,\nC1871_=_C1897 ,C1871_=_C1898 ,C1871_=_C1899 ,C1871_=_C2095 ,C1871_=_C2097 ,C1877_=_C1887 ,\nC1877_=_C1904 ,C1877_=_C1911 ,C1877_=_C1917 ,C1877_=_C1922 ,C1877_=_C1926 ,C1877_=_C1930 ,\nC1877_=_C1931 ,C1877_=_C1932 ,C1877_=_C1955 ,C1877_=_C2021 ,C1877_=_C2086 ,C1877_=_C2095 ,\nC1877_=_C2103 ,C1877_=_C2110 ,C1877_=_C2116 ,C1877_=_C2121 ,C1877_=_C2125 ,C1877_=_C2129 ,\nC1877_=_C2130 ,C1877_=_C2131 ,C1881_=_C1887 ,C1881_=_C1891 ,C1881_=_C1892 ,C1881_=_C1893 ,\nC1881_=_C1894 ,C1881_=_C1895 ,C1881_=_C1897 ,C1881_=_C1898 ,C1881_=_C1899 ,C1881_=_C2140 ,\nC1881_=_C2142 ,C1887_=_C1904 ,C1887_=_C1911 ,C1887_=_C1917 ,C1887_=_C1922 ,C1887_=_C1926 ,\nC1887_=_C1930 ,C1887_=_C1931 ,C1887_=_C1932 ,C1887_=_C2031 ,C1887_=_C2086 ,C1887_=_C2140 ,\nC1887_=_C2155 ,C1887_=_C2161 ,C1887_=_C2175 ,C1891_=_C1892 ,C1891_=_C1893</w:t>
      </w:r>
    </w:p>
    <w:p>
      <w:pPr>
        <w:pStyle w:val="PreformattedText"/>
        <w:bidi w:val="0"/>
        <w:spacing w:before="0" w:after="0"/>
        <w:jc w:val="left"/>
        <w:rPr/>
      </w:pPr>
      <w:r>
        <w:rPr/>
        <w:t xml:space="preserve"> </w:t>
      </w:r>
      <w:r>
        <w:rPr/>
        <w:t>,C1891_=_C1894 ,\nC1891_=_C1895 ,C1891_=_C1897 ,C1891_=_C1898 ,C1891_=_C1899 ,C1891_=_C1904 ,C1891_=_C2184 ,\nC1891_=_C2186 ,C1892_=_C1893 ,C1892_=_C1894 ,C1892_=_C1895 ,C1892_=_C1897 ,C1892_=_C1898 ,\nC1892_=_C1899 ,C1892_=_C1911 ,C1892_=_C2036 ,C1892_=_C2191 ,C1892_=_C2193 ,C1893_=_C1894 ,\nC1893_=_C1895 ,C1893_=_C1897 ,C1893_=_C1898 ,C1893_=_C1899 ,C1893_=_C1917 ,C1893_=_C2197 ,\nC1893_=_C2199 ,C1894_=_C1895 ,C1894_=_C1897 ,C1894_=_C1898 ,C1894_=_C1899 ,C1894_=_C1922 ,\nC1894_=_C2202 ,C1894_=_C2204 ,C1895_=_C1897 ,C1895_=_C1898 ,C1895_=_C1899 ,C1895_=_C1926 ,\nC1895_=_C2206 ,C1895_=_C2208 ,C1897_=_C1898 ,C1897_=_C1899 ,C1897_=_C1930 ,C1897_=_C2210 ,\nC1897_=_C2213 ,C1898_=_C1899 ,C1898_=_C1931 ,C1898_=_C1976 ,C1898_=_C2042 ,C1898_=_C2097 ,\nC1898_=_C2142 ,C1898_=_C2186 ,C1898_=_C2193 ,C1898_=_C2199 ,C1898_=_C2204 ,C1898_=_C2208 ,\nC1898_=_C2213 ,C1898_=_C2215 ,C1899_=_C1932 ,C1899_=_C2212 ,C1899_=_C2215 ,C1904_=_C1911 ,\nC1904_=_C1917 ,C1904_=_C1922 ,C1904_=_C1926 ,C1904_=_C1930 ,C1904_=_C1931 ,C1904_=_C1932 ,\nC1904_=_C2048 ,C1904_=_C2103 ,C1904_=_C2184 ,C1904_=_C2219 ,C1904_=_C2225 ,C1904_=_C2239 ,\nC1911_=_C1917 ,C1911_=_C1922 ,C1911_=_C1926 ,C1911_=_C1930 ,C1911_=_C1931 ,C1911_=_C1932 ,\nC1911_=_C1989 ,C1911_=_C2110 ,C1911_=_C2155 ,C1911_=_C2191 ,C1911_=_C2219 ,C1911_=_C2246 ,\nC1911_=_C2251 ,C1911_=_C2255 ,C1911_=_C2259 ,C1911_=_C2260 ,C1911_=_C2261 ,C1917_=_C1922 ,\nC1917_=_C1926 ,C1917_=_C1930 ,C1917_=_C1931 ,C1917_=_C1932 ,C1917_=_C1995 ,C1917_=_C2061 ,\nC1917_=_C2116 ,C1917_=_C2161 ,C1917_=_C2197 ,C1917_=_C2225 ,C1917_=_C2246 ,C1917_=_C2266 ,\nC1917_=_C2270 ,C1917_=_C2274 ,C1917_=_C2275 ,C1917_=_C2276 ,C1922_=_C1926 ,C1922_=_C1930 ,\nC1922_=_C1931 ,C1922_=_C1932 ,C1922_=_C2066 ,C1922_=_C2121 ,C1922_=_C2202 ,C1922_=_C2251 ,\nC1922_=_C2266 ,C1922_=_C2285 ,C1926_=_C1930 ,C1926_=_C1931 ,C1926_=_C1932 ,C1926_=_C2070 ,\nC1926_=_C2125 ,C1926_=_C2206 ,C1926_=_C2255 ,C1926_=_C2270 ,C1926_=_C2291 ,C1930_=_C1931 ,\nC1930_=_C1932 ,C1930_=_C2074 ,C1930_=_C2129 ,C1930_=_C2210 ,C1930_=_C2259 ,C1930_=_C2274 ,\nC1930_=_C2296 ,C1931_=_C1932 ,C1931_=_C2009 ,C1931_=_C2075 ,C1931_=_C2130 ,C1931_=_C2175 ,\nC1931_=_C2239 ,C1931_=_C2260 ,C1931_=_C2275 ,C1931_=_C2285 ,C1931_=_C2291 ,C1931_=_C2296 ,\nC1931_=_C2298 ,C1932_=_C2076 ,C1932_=_C2131 ,C1932_=_C2212 ,C1932_=_C2261 ,C1932_=_C2276 ,\nC1932_=_C2298 ,C1940_=_C1944 ,C1940_=_C1989 ,C1940_=_C2017 ,C1940_=_C2027 ,C1940_=_C2036 ,\nC1940_=_C2044 ,C1940_=_C2052 ,C1940_=_C2053 ,C1940_=_C2054 ,C1940_=_C2056 ,C1940_=_C2057 ,\nC1940_=_C2058 ,C1944_=_C1955 ,C1944_=_C1974 ,C1944_=_C1989 ,C1944_=_C1995 ,C1944_=_C2009 ,\nC1944_=_C2021 ,C1944_=_C2031 ,C1944_=_C2040 ,C1944_=_C2048 ,C1944_=_C2061 ,C1944_=_C2066 ,\nC1944_=_C2070 ,C1944_=_C2074 ,C1944_=_C2075 ,C1944_=_C2076 ,C1955_=_C1974 ,C1955_=_C1989 ,\nC1955_=_C1995 ,C1955_=_C2009 ,C1955_=_C2021 ,C1955_=_C2086 ,C1955_=_C2095 ,C1955_=_C2103 ,\nC1955_=_C2110 ,C1955_=_C2116 ,C1955_=_C2121 ,C1955_=_C2125 ,C1955_=_C2129 ,C1955_=_C2130 ,\nC1955_=_C2131 ,C1974_=_C1976 ,C1974_=_C1989 ,C1974_=_C1995 ,C1974_=_C2009 ,C1974_=_C2040 ,\nC1974_=_C2095 ,C1974_=_C2140 ,C1974_=_C2184 ,C1974_=_C2191 ,C1974_=_C2197 ,C1974_=_C2202 ,\nC1974_=_C2206 ,C1974_=_C2210 ,C1974_=_C2212 ,C1976_=_C2009 ,C1976_=_C2042 ,C1976_=_C2097 ,\nC1976_=_C2142 ,C1976_=_C2186 ,C1976_=_C2193 ,C1976_=_C2199 ,C1976_=_C2204 ,C1976_=_C2208 ,\nC1976_=_C2213 ,C1976_=_C2215 ,C1989_=_C1995 ,C1989_=_C2009 ,C1989_=_C2110 ,C1989_=_C2155 ,\nC1989_=_C2191 ,C1989_=_C2219 ,C1989_=_C2246 ,C1989_=_C2251 ,C1989_=_C2255 ,C1989_=_C2259 ,\nC1989_=_C2260 ,C1989_=_C2261 ,C1995_=_C2009 ,C1995_=_C2061 ,C1995_=_C2116 ,C1995_=_C2161 ,\nC1995_=_C2197 ,C1995_=_C2225 ,C1995_=_C2246 ,C1995_=_C2266 ,C1995_=_C2270 ,C1995_=_C2274 ,\nC1995_=_C2275 ,C1995_=_C2276 ,C2009_=_C2075 ,C2009_=_C2130 ,C2009_=_C2175 ,C2009_=_C2239 ,\nC2009_=_C2260 ,C2009_=_C2275 ,C2009_=_C2285 ,C2009_=_C2291 ,C2009_=_C2296 ,C2009_=_C2298 ,\nC2017_=_C2021 ,C2017_=_C2027 ,C2017_=_C2036 ,C2017_=_C2044 ,C2017_=_C2052 ,C2017_=_C2053 ,\nC2017_=_C2054 ,C2017_=_C2056 ,C2017_=_C2057 ,C2017_=_C2058 ,C2017_=_C2110 ,C2021_=_C2031 ,\nC2021_=_C2040 ,C2021_=_C2048 ,C2021_=_C2061 ,C2021_=_C2066 ,C2021_=_C2070 ,C2021_=_C2074 ,\nC2021_=_C2075 ,C2021_=_C2076 ,C2021_=_C2086 ,C2021_=_C2095 ,C2021_=_C2103 ,C2021_=_C2110 ,\nC2021_=_C2116 ,C2021_=_C2121 ,C2021_=_C2125 ,C2021_=_C2129 ,C2021_=_C2130 ,C2021_=_C2131 ,\nC2027_=_C2031 ,C2027_=_C2036 ,C2027_=_C2044 ,C2027_=_C2052 ,C2027_=_C2053 ,C2027_=_C2054 ,\nC2027_=_C2056 ,C2027_=_C2057 ,C2027_=_C2058 ,C2027_=_C2155 ,C2031_=_C2040 ,C2031_=_C2048 ,\nC2031_=_C2061 ,C2031_=_C2066 ,C2031_=_C2070 ,C2031_=_C2074 ,C2031_=_C2075 ,C2031_=_C2076 ,\nC2031_=_C2086 ,C2031_=_C2140 ,C2031_=_C2155 ,C2031_=_C2161 ,C2031_=_C2175 ,C2036_=_C2040 ,\nC2036_=_C2042 ,C2036_=_C2044 ,C2036_=_C2052 ,C2036_=_C2053 ,C2036_=_C2054 ,C2036_=_C2056 ,\nC2036_=_C2057 ,C2036_=_C2058 ,C2036_=_C2191 ,C2036_=_C2193 ,C2040_=_C2042 ,C2040_=_C2048 ,\nC2040_=_C2061 ,C2040_=_C2066 ,C2040_=_C2070 ,C2040_=_C2074 ,C2040_=_C2075 ,C2040_=_C2076 ,\nC2040_=_C2095 ,C2040_=_C2140 ,C2040_=_C2184 ,C2040_=_C2191 ,C2040_=_C2197 ,C2040_=_C2202 ,\nC2040_=_C2206 ,C2040_=_C2210 ,C2040_=_C2212 ,C2042_=_C2057 ,C2042_=_C2075 ,C2042_=_C2097 ,\nC2042_=_C2142 ,C2042_=_C2186 ,C2042_=_C2193 ,C2042_=_C2199 ,C2042_=_C2204 ,C2042_=_C2208 ,\nC2042_=_C2213 ,C2042_=_C2215 ,C2044_=_C2048 ,C2044_=_C2052 ,C2044_=_C2053 ,C2044_=_C2054 ,\nC2044_=_C2056 ,C2044_=_C2057 ,C2044_=_C2058 ,C2044_=_C2219 ,C2048_=_C2061 ,C2048_=_C2066 ,\nC2048_=_C2070 ,C2048_=_C2074 ,C2048_=_C2075 ,C2048_=_C2076 ,C2048_=_C2103 ,C2048_=_C2184 ,\nC2048_=_C2219 ,C2048_=_C2225 ,C2048_=_C2239 ,C2052_=_C2053 ,C2052_=_C2054 ,C2052_=_C2056 ,\nC2052_=_C2057 ,C2052_=_C2058 ,C2052_=_C2061 ,C2052_=_C2246 ,C2053_=_C2054 ,C2053_=_C2056 ,\nC2053_=_C2057 ,C2053_=_C2058 ,C2053_=_C2066 ,C2053_=_C2251 ,C2054_=_C2056 ,C2054_=_C2057 ,\nC2054_=_C2058 ,C2054_=_C2070 ,C2054_=_C2255 ,C2056_=_C2057 ,C2056_=_C2058 ,C2056_=_C2074 ,\nC2056_=_C2259 ,C2057_=_C2058 ,C2057_=_C2075 ,C2057_=_C2193 ,C2057_=_C2260 ,C2058_=_C2076 ,\nC2058_=_C2261 ,C2061_=_C2066 ,C2061_=_C2070 ,C2061_=_C2074 ,C2061_=_C2075 ,C2061_=_C2076 ,\nC2061_=_C2116 ,C2061_=_C2161 ,C2061_=_C2197 ,C2061_=_C2225 ,C2061_=_C2246 ,C2061_=_C2266 ,\nC2061_=_C2270 ,C2061_=_C2274 ,C2061_=_C2275 ,C2061_=_C2276 ,C2066_=_C2070 ,C2066_=_C2074 ,\nC2066_=_C2075 ,C2066_=_C2076 ,C2066_=_C2121 ,C2066_=_C2202 ,C2066_=_C2251 ,C2066_=_C2266 ,\nC2066_=_C2285 ,C2070_=_C2074 ,C2070_=_C2075 ,C2070_=_C2076 ,C2070_=_C2125 ,C2070_=_C2206 ,\nC2070_=_C2255 ,C2070_=_C2270 ,C2070_=_C2291 ,C2074_=_C2075 ,C2074_=_C2076 ,C2074_=_C2129 ,\nC2074_=_C2210 ,C2074_=_C2259 ,C2074_=_C2274 ,C2074_=_C2296 ,C2075_=_C2076 ,C2075_=_C2130 ,\nC2075_=_C2175 ,C2075_=_C2239 ,C2075_=_C2260 ,C2075_=_C2275 ,C2075_=_C2285 ,C2075_=_C2291 ,\nC2075_=_C2296 ,C2075_=_C2298 ,C2076_=_C2131 ,C2076_=_C2212 ,C2076_=_C2261 ,C2076_=_C2276 ,\nC2076_=_C2298 ,C2086_=_C2095 ,C2086_=_C2103 ,C2086_=_C2110 ,C2086_=_C2116 ,C2086_=_C2121 ,\nC2086_=_C2125 ,C2086_=_C2129 ,C2086_=_C2130 ,C2086_=_C2131 ,C2086_=_C2140 ,C2086_=_C2155 ,\nC2086_=_C2161 ,C2086_=_C2175 ,C2095_=_C2097 ,C2095_=_C2103 ,C2095_=_C2110 ,C2095_=_C2116 ,\nC2095_=_C2121 ,C2095_=_C2125 ,C2095_=_C2129 ,C2095_=_C2130 ,C2095_=_C2131 ,C2095_=_C2140 ,\nC2095_=_C2184 ,C2095_=_C2191 ,C2095_=_C2197 ,C2095_=_C2202 ,C2095_=_C2206 ,C2095_=_C2210 ,\nC2095_=_C2212 ,C2097_=_C2130 ,C2097_=_C2142 ,C2097_=_C2186 ,C2097_=_C2193 ,C2097_=_C2199 ,\nC2097_=_C2204 ,C2097_=_C2208 ,C2097_=_C2213 ,C2097_=_C2215 ,C2103_=_C2110 ,C2103_=_C2116 ,\nC2103_=_C2121 ,C2103_=_C2125 ,C2103_=_C2129 ,C2103_=_C2130 ,C2103_=_C2131 ,C2103_=_C2184 ,\nC2103_=_C2219 ,C2103_=_C2225 ,C2103_=_C2239 ,C2110_=_C2116 ,C2110_=_C2121 ,C2110_=_C2125 ,\nC2110_=_C2129 ,C2110_=_C2130 ,C2110_=_C2131 ,C2110_=_C2155 ,C2110_=_C2191 ,C2110_=_C2219 ,\nC2110_=_C2246 ,C2110_=_C2251 ,C2110_=_C2255 ,C2110_=_C2259 ,C2110_=_C2260 ,C2110_=_C2261 ,\nC2116_=_C2121 ,C2116_=_C2125 ,C2116_=_C2129 ,C2116_=_C2130 ,C2116_=_C2131 ,C2116_=_C2161 ,\nC2116_=_C2197 ,C2116_=_C2225 ,C2116_=_C2246 ,C2116_=_C2266 ,C2116_=_C2270 ,C2116_=_C2274 ,\nC2116_=_C2275 ,C2116_=_C2276 ,C2121_=_C2125 ,C2121_=_C2129 ,C2121_=_C2130 ,C2121_=_C2131 ,\nC2121_=_C2202 ,C2121_=_C2251 ,C2121_=_C2266 ,C2121_=_C2285 ,C2125_=_C2129 ,C2125_=_C2130 ,\nC2125_=_C2131 ,C2125_=_C2206 ,C2125_=_C2255 ,C2125_=_C2270 ,C2125_=_C2291 ,C2129_=_C2130 ,\nC2129_=_C2131 ,C2129_=_C2210 ,C2129_=_C2259 ,C2129_=_C2274 ,C2129_=_C2296 ,C2130_=_C2131 ,\nC2130_=_C2175 ,C2130_=_C2239 ,C2130_=_C2260 ,C2130_=_C2275 ,C2130_=_C2285 ,C2130_=_C2291 ,\nC2130_=_C2296 ,C2130_=_C2298 ,C2131_=_C2212 ,C2131_=_C2261 ,C2131_=_C2276 ,C2131_=_C2298 ,\nC2140_=_C2142 ,C2140_=_C2155 ,C2140_=_C2161 ,C2140_=_C2175 ,C2140_=_C2184 ,C2140_=_C2191 ,\nC2140_=_C2197 ,C2140_=_C2202 ,C2140_=_C2206 ,C2140_=_C2210 ,C2140_=_C2212 ,C2142_=_C2175 ,\nC2142_=_C2186 ,C2142_=_C2193 ,C2142_=_C2199 ,C2142_=_C2204 ,C2142_=_C2208 ,C2142_=_C2213 ,\nC2142_=_C2215 ,C2155_=_C2161 ,C2155_=_C2175 ,C2155_=_C2191 ,C2155_=_C2219 ,C2155_=_C2246 ,\nC2155_=_C2251 ,C2155_=_C2255 ,C2155_=_C2259 ,C2155_=_C2260 ,C2155_=_C2261 ,C2161_=_C2175 ,\nC2161_=_C2197 ,C2161_=_C2225 ,C2161_=_C2246 ,C2161_=_C2266 ,C2161_=_C2270 ,C2161_=_C2274 ,\nC2161_=_C2275 ,C2161_=_C2276 ,C2175_=_C2239 ,C2175_=_C2260 ,C2175_=_C2275 ,C2175_=_C2285 ,\nC2175_=_C2291 ,C2175_=_C2296 ,C2175_=_C2298 ,C2184_=_C2186 ,C2184_=_C2191 ,C2184_=_C2197 ,\nC2184_=_C2202 ,C2184_=_C2206 ,C2184_=_C2210 ,C2184_=_C2212 ,C2184_=_C2219 ,C2184_=_C2225 ,\nC2184_=_C2239 ,C2186_=_C2193 ,C2186_=_C2199 ,C2186_=_C2204 ,C2186_=_C2208 ,C2186_=_C2213 ,\nC2186_=_C2215 ,C2186_=_C2239 ,C2191_=_C2193 ,C2191_=_C2197 ,C2191_=_C2202 ,C2191_=_C2206 ,\nC2191_=_C2210 ,C2191_=_C2212 ,C2191_=_C2219 ,C2191_=_C2246 ,C2191_=_C2251 ,C2191_=_C2255 ,\nC2191_=_C2259 ,C2191_=_C2260 ,C2191_=_C2261 ,C2193_=_C2199 ,C2193_=_C2204 ,C2193_=_C2208 ,\nC2193_=_C2213 ,C2193_=_C2215 ,C2193_=_C2260 ,C2197_=_C2199 ,C2197_=_C2202 ,C2197_=_C2206 ,\nC2197_=_C2210 ,C2197_=_C2212 ,C2197_=_C2225</w:t>
      </w:r>
    </w:p>
    <w:p>
      <w:pPr>
        <w:pStyle w:val="PreformattedText"/>
        <w:bidi w:val="0"/>
        <w:spacing w:before="0" w:after="0"/>
        <w:jc w:val="left"/>
        <w:rPr/>
      </w:pPr>
      <w:r>
        <w:rPr/>
        <w:t xml:space="preserve"> </w:t>
      </w:r>
      <w:r>
        <w:rPr/>
        <w:t>,C2197_=_C2246 ,C2197_=_C2266 ,C2197_=_C2270 ,\nC2197_=_C2274 ,C2197_=_C2275 ,C2197_=_C2276 ,C2199_=_C2204 ,C2199_=_C2208 ,C2199_=_C2213 ,\nC2199_=_C2215 ,C2199_=_C2275 ,C2202_=_C2204 ,C2202_=_C2206 ,C2202_=_C2210 ,C2202_=_C2212 ,\nC2202_=_C2251 ,C2202_=_C2266 ,C2202_=_C2285 ,C2204_=_C2208 ,C2204_=_C2213 ,C2204_=_C2215 ,\nC2204_=_C2285 ,C2206_=_C2208 ,C2206_=_C2210 ,C2206_=_C2212 ,C2206_=_C2255 ,C2206_=_C2270 ,\nC2206_=_C2291 ,C2208_=_C2213 ,C2208_=_C2215 ,C2208_=_C2291 ,C2210_=_C2212 ,C2210_=_C2213 ,\nC2210_=_C2259 ,C2210_=_C2274 ,C2210_=_C2296 ,C2212_=_C2215 ,C2212_=_C2261 ,C2212_=_C2276 ,\nC2212_=_C2298 ,C2213_=_C2215 ,C2213_=_C2296 ,C2215_=_C2298 ,C2219_=_C2225 ,C2219_=_C2239 ,\nC2219_=_C2246 ,C2219_=_C2251 ,C2219_=_C2255 ,C2219_=_C2259 ,C2219_=_C2260 ,C2219_=_C2261 ,\nC2225_=_C2239 ,C2225_=_C2246 ,C2225_=_C2266 ,C2225_=_C2270 ,C2225_=_C2274 ,C2225_=_C2275 ,\nC2225_=_C2276 ,C2239_=_C2260 ,C2239_=_C2275 ,C2239_=_C2285 ,C2239_=_C2291 ,C2239_=_C2296 ,\nC2239_=_C2298 ,C2246_=_C2251 ,C2246_=_C2255 ,C2246_=_C2259 ,C2246_=_C2260 ,C2246_=_C2261 ,\nC2246_=_C2266 ,C2246_=_C2270 ,C2246_=_C2274 ,C2246_=_C2275 ,C2246_=_C2276 ,C2251_=_C2255 ,\nC2251_=_C2259 ,C2251_=_C2260 ,C2251_=_C2261 ,C2251_=_C2266 ,C2251_=_C2285 ,C2255_=_C2259 ,\nC2255_=_C2260 ,C2255_=_C2261 ,C2255_=_C2270 ,C2255_=_C2291 ,C2259_=_C2260 ,C2259_=_C2261 ,\nC2259_=_C2274 ,C2259_=_C2296 ,C2260_=_C2261 ,C2260_=_C2275 ,C2260_=_C2285 ,C2260_=_C2291 ,\nC2260_=_C2296 ,C2260_=_C2298 ,C2261_=_C2276 ,C2261_=_C2298 ,C2266_=_C2270 ,C2266_=_C2274 ,\nC2266_=_C2275 ,C2266_=_C2276 ,C2266_=_C2285 ,C2270_=_C2274 ,C2270_=_C2275 ,C2270_=_C2276 ,\nC2270_=_C2291 ,C2274_=_C2275 ,C2274_=_C2276 ,C2274_=_C2296 ,C2275_=_C2276 ,C2275_=_C2285 ,\nC2275_=_C2291 ,C2275_=_C2296 ,C2275_=_C2298 ,C2276_=_C2298 ,C2285_=_C2291 ,C2285_=_C2296 ,\nC2285_=_C2298 ,C2291_=_C2296 ,C2291_=_C2298 ,C2296_=_C2298 ,"];36[shape=box, label="id:36 level: 3\n463: C16 C17 C21 C22 C38 \nC39 C43 C44 C51 C59 C60 \nC64 C65 C79 C80 C84 C85 \nC98 C99 C103 C104 C116 C117 \nC121 C122 C133 C134 C138 C139 \nC141 C148 C149 C150 C154 C155 \nC164 C165 C169 C170 C177 C178 \nC179 C183 C184 C191 C192 C196 \nC197 C203 C204 C208 C209 C214 \nC215 C219 C220 C224 C225 C229 \nC230 C233 C234 C238 C239 C241 \nC242 C246 C247 C248 C249 C250 \nC253 C254 C256 C257 C258 C259 \nC261 C262 C263 C264 C268 C269 \nC271 C272 C273 C274 C304 C312 \nC394 C401 C402 C408 C430 C431 \nC437 C456 C462 C468 C473 C501 \nC503 C507 C508 C509 C513 C518 \nC528 C535 C543 C625 C632 C633 \nC639 C661 C662 C668 C687 C693 \nC699 C704 C732 C734 C738 C739 \nC740 C744 C749 C759 C765 C773 \nC784 C792 C802 C810 C819 C827 \nC835 C842 C843 C849 C850 C858 \nC865 C866 C867 C868 C869 C870 \nC871 C873 C874 C875 C876 C877 \nC878 C885 C897 C903 C908 C909 \nC914 C918 C927 C935 C942 C944 \nC948 C949 C950 C951 C952 C953 \nC954 C959 C969 C1025 C1032 C1033 \nC1039 C1061 C1062 C1068 C1087 C1093 \nC1099 C1104 C1132 C1134 C1138 C1139 \nC1140 C1144 C1149 C1159 C1196 C1203 \nC1204 C1210 C1232 C1233 C1239 C1258 \nC1264 C1270 C1275 C1303 C1305 C1309 \nC1310 C1311 C1315 C1320 C1330 C1349 \nC1356 C1357 C1363 C1385 C1386 C1392 \nC1411 C1417 C1423 C1428 C1456 C1458 \nC1462 C1463 C1464 C1468 C1473 C1483 \nC1485 C1492 C1493 C1499 C1521 C1522 \nC1528 C1547 C1553 C1559 C1564 C1592 \nC1594 C1598 C1599 C1600 C1604 C1609 \nC1619 C1620 C1627 C1628 C1634 C1635 \nC1636 C1637 C1638 C1639 C1640 C1643 \nC1644 C1645 C1646 C1647 C1654 C1655 \nC1661 C1666 C1667 C1673 C1677 C1678 \nC1679 C1684 C1687 C1688 C1694 C1696 \nC1697 C1703 C1704 C1705 C1711 C1713 \nC1714 C1715 C1716 C1717 C1719 C1720 \nC1721 C1722 C1723 C1724 C1729 C1733 \nC1736 C1738 C1739 C1746 C1747 C1753 \nC1772 C1778 C1784 C1789 C1817 C1819 \nC1823 C1824 C1825 C1829 C1834 C1844 \nC1850 C1851 C1857 C1862 C1863 C1869 \nC1873 C1874 C1875 C1880 C1883 C1884 \nC1890 C1892 C1893 C1899 C1900 C1901 \nC1907 C1909 C1910 C1911 C1912 C1913 \nC1915 C1916 C1917 C1918 C1919 C1920 \nC1925 C1929 C1932 C1934 C1935 C1941 \nC1947 C1953 C1958 C1986 C1988 C1992 \nC1993 C1994 C1998 C2003 C2013 C2018 \nC2019 C2024 C2028 C2034 C2037 C2043 \nC2045 C2051 C2052 C2054 C2058 C2059 \nC2060 C2061 C2062 C2063 C2069 C2073 \nC2076 C2078 C2079 C2084 C2089 C2093 \nC2098 C2101 C2106 C2107 C2108 C2109 \nC2113 C2114 C2115 C2119 C2120 C2121 \nC2122 C2123 C2128 C2131 C2133 C2134 \nC2152 C2154 C2158 C2159 C2160 C2164 \nC2169 C2179 C2188 C2190 C2194 C2195 \nC2196 C2200 C2205 C2215 C2216 C2218 \nC2222 C2223 C2224 C2228 C2233 C2243 \nC2244 C2246 C2247 C2248 C2249 C2250 \nC2254 C2255 C2256 C2257 C2258 C2261 \nC2263 C2264 C2265 C2266 C2267 C2268 \nC2270 C2271 C2272 C2273 C2276 C2278 \nC2279 C2283 C2286 C2288 C2289 C2295 \nC2298 C2299 \n7297: C16_=_C17( C16 C17 ) C16_=_C21( C16 C21 ) C16_=_C22( C16 C22 ) C16_=_C38( C16 C38 ) C16_=_C59( C16 C59 ) \nC16_=_C79( C16 C79 ) C16_=_C98( C16 C98 ) C16_=_C116( C16 C116 ) C16_=_C133( C16 C133 ) C16_=_C149( C16 C149 ) C16_=_C164( C16 C164 ) \nC16_=_C178( C16 C178 ) C16_=_C191( C16 C191 ) C16_=_C203( C16 C203 ) C16_=_C214( C16 C214 ) C16_=_C224( C16 C224 ) C16_=_C233( C16 C233 ) \nC16_=_C241( C16 C241 ) C16_=_C248( C16 C248 ) C16_=_C256( C16 C256 ) C16_=_C257( C16 C257 ) C16_=_C258( C16 C258 ) C16_=_C259( C16 C259 ) \nC16_=_C312( C16 C312 ) C16_=_C402( C16 C402 ) C16_=_C431( C16 C431 ) C16_=_C456( C16 C456 ) C16_=_C501( C16 C501 ) C16_=_C508( C16 C508 ) \nC16_=_C509( C16 C509 ) C16_=_C513( C16 C513 ) C17_=_C21( C17 C21 ) C17_=_C22( C17 C22 ) C17_=_C39( C17 C39 ) C17_=_C60( C17 C60 ) \nC17_=_C80( C17 C80 ) C17_=_C99( C17 C99 ) C17_=_C117( C17 C117 ) C17_=_C134( C17 C134 ) C17_=_C150( C17 C150 ) C17_=_C165( C17 C165 ) \nC17_=_C179( C17 C179 ) C17_=_C192( C17 C192 ) C17_=_C204( C17 C204 ) C17_=_C215( C17 C215 ) C17_=_C225( C17 C225 ) C17_=_C234( C17 C234 ) \nC17_=_C242( C17 C242 ) C17_=_C249( C17 C249 ) C17_=_C261( C17 C261 ) C17_=_C262( C17 C262 ) C17_=_C263( C17 C263 ) C17_=_C264( C17 C264 ) \nC17_=_C468( C17 C468 ) C17_=_C508( C17 C508 ) C17_=_C518( C17 C518 ) C21_=_C22( C21 C22 ) C21_=_C43( C21 C43 ) C21_=_C64( C21 C64 ) \nC21_=_C84( C21 C84 ) C21_=_C103( C21 C103 ) C21_=_C121( C21 C121 ) C21_=_C138( C21 C138 ) C21_=_C154( C21 C154 ) C21_=_C169( C21 C169 ) \nC21_=_C183( C21 C183 ) C21_=_C196( C21 C196 ) C21_=_C208( C21 C208 ) C21_=_C219( C21 C219 ) C21_=_C229( C21 C229 ) C21_=_C238( C21 C238 ) \nC21_=_C246( C21 C246 ) C21_=_C253( C21 C253 ) C21_=_C259( C21 C259 ) C21_=_C264( C21 C264 ) C21_=_C268( C21 C268 ) C21_=_C271( C21 C271 ) \nC21_=_C273( C21 C273 ) C21_=_C528( C21 C528 ) C22_=_C44( C22 C44 ) C22_=_C65( C22 C65 ) C22_=_C85( C22 C85 ) C22_=_C104( C22 C104 ) \nC22_=_C122( C22 C122 ) C22_=_C139( C22 C139 ) C22_=_C155( C22 C155 ) C22_=_C170( C22 C170 ) C22_=_C184( C22 C184 ) C22_=_C197( C22 C197 ) \nC22_=_C209( C22 C209 ) C22_=_C220( C22 C220 ) C22_=_C230( C22 C230 ) C22_=_C239( C22 C239 ) C22_=_C247( C22 C247 ) C22_=_C254( C22 C254 ) \nC22_=_C269( C22 C269 ) C22_=_C272( C22 C272 ) C22_=_C274( C22 C274 ) C22_=_C408( C22 C408 ) C22_=_C437( C22 C437 ) C22_=_C462( C22 C462 ) \nC22_=_C473( C22 C473 ) C22_=_C507( C22 C507 ) C22_=_C513( C22 C513 ) C22_=_C518( C22 C518 ) C22_=_C528( C22 C528 ) C38_=_C39( C38 C39 ) \nC38_=_C43( C38 C43 ) C38_=_C44( C38 C44 ) C38_=_C59( C38 C59 ) C38_=_C79( C38 C79 ) C38_=_C98( C38 C98 ) C38_=_C116( C38 C116 ) \nC38_=_C133( C38 C133 ) C38_=_C149( C38 C149 ) C38_=_C164( C38 C164 ) C38_=_C178( C38 C178 ) C38_=_C191( C38 C191 ) C38_=_C203( C38 C203 ) \nC38_=_C214( C38 C214 ) C38_=_C224( C38 C224 ) C38_=_C233( C38 C233 ) C38_=_C241( C38 C241 ) C38_=_C248( C38 C248 ) C38_=_C256( C38 C256 ) \nC38_=_C257( C38 C257 ) C38_=_C258( C38 C258 ) C38_=_C259( C38 C259 ) C38_=_C543( C38 C543 ) C38_=_C633( C38 C633 ) C38_=_C662( C38 C662 ) \nC38_=_C687( C38 C687 ) C38_=_C732( C38 C732 ) C38_=_C739( C38 C739 ) C38_=_C740( C38 C740 ) C38_=_C744( C38 C744 ) C39_=_C43( C39 C43 ) \nC39_=_C44( C39 C44 ) C39_=_C60( C39 C60 ) C39_=_C80( C39 C80 ) C39_=_C99( C39 C99 ) C39_=_C117( C39 C117 ) C39_=_C134( C39 C134 ) \nC39_=_C150( C39 C150 ) C39_=_C165( C39 C165 ) C39_=_C179( C39 C179 ) C39_=_C192( C39 C192 ) C39_=_C204( C39 C204 ) C39_=_C215( C39 C215 ) \nC39_=_C225( C39 C225 ) C39_=_C234( C39 C234 ) C39_=_C242( C39 C242 ) C39_=_C249( C39 C249 ) C39_=_C261( C39 C261 ) C39_=_C262( C39 C262 ) \nC39_=_C263( C39 C263 ) C39_=_C264( C39 C264 ) C39_=_C699( C39 C699 ) C39_=_C739( C39 C739 ) C39_=_C749( C39 C749 ) C43_=_C44( C43 C44 ) \nC43_=_C64( C43 C64 ) C43_=_C84( C43 C84 ) C43_=_C103( C43 C103 ) C43_=_C121( C43 C121 ) C43_=_C138( C43 C138 ) C43_=_C154( C43 C154 ) \nC43_=_C169( C43 C169 ) C43_=_C183( C43 C183 ) C43_=_C196( C43 C196 ) C43_=_C208( C43 C208 ) C43_=_C219( C43 C219 ) C43_=_C229( C43 C229 ) \nC43_=_C238( C43 C238 ) C43_=_C246( C43 C246 ) C43_=_C253( C43 C253 ) C43_=_C259( C43 C259 ) C43_=_C264( C43 C264 ) C43_=_C268( C43 C268 ) \nC43_=_C271( C43 C271 ) C43_=_C273( C43 C273 ) C43_=_C759( C43 C759 ) C44_=_C65( C44 C65 ) C44_=_C85( C44 C85 ) C44_=_C104( C44 C104 ) \nC44_=_C122( C44 C122 ) C44_=_C139( C44 C139 ) C44_=_C155( C44 C155 ) C44_=_C170( C44 C170 ) C44_=_C184( C44 C184 ) C44_=_C197( C44 C197 ) \nC44_=_C209( C44 C209 ) C44_=_C220( C44 C220 ) C44_=_C230( C44 C230 ) C44_=_C239( C44 C239 ) C44_=_C247( C44 C247 ) C44_=_C254( C44 C254 ) \nC44_=_C269( C44 C269 ) C44_=_C272( C44 C272 ) C44_=_C274( C44 C274 ) C44_=_C639( C44 C639 ) C44_=_C668( C44 C668 ) C44_=_C693( C44 C693 ) \nC44_=_C704( C44 C704 ) C44_=_C738( C44 C738 ) C44_=_C744( C44 C744 ) C44_=_C749( C44 C749 ) C44_=_C759( C44 C759 ) C51_=_C59( C51 C59 ) \nC51_=_C60( C51 C60 ) C51_=_C64( C51 C64 ) C51_=_C65( C51 C65 ) C51_=_C141( C51 C141 ) C51_=_C177( C51 C177 ) C51_=_C178( C51 C178 ) \nC51_=_C179( C51 C179 ) C51_=_C183( C51 C183 ) C51_=_C184( C51 C184 ) C51_=_C304( C51 C304 ) C51_=_C535( C51 C535 ) C51_=_C765( C51 C765 ) \nC51_=_C784( C51 C784 ) C51_=_C802( C51 C802 ) C51_=_C819( C51 C819 ) C51_=_C835( C51 C835 ) C51_=_C850( C51 C850 ) C51_=_C865( C51 C865 ) \nC51_=_C866( C51 C866 ) C51_=_C867( C51</w:t>
      </w:r>
    </w:p>
    <w:p>
      <w:pPr>
        <w:pStyle w:val="PreformattedText"/>
        <w:bidi w:val="0"/>
        <w:spacing w:before="0" w:after="0"/>
        <w:jc w:val="left"/>
        <w:rPr/>
      </w:pPr>
      <w:r>
        <w:rPr/>
        <w:t xml:space="preserve"> </w:t>
      </w:r>
      <w:r>
        <w:rPr/>
        <w:t>C867 ) C51_=_C868( C51 C868 ) C51_=_C869( C51 C869 ) C51_=_C870( C51 C870 ) C51_=_C871( C51 C871 ) \nC51_=_C873( C51 C873 ) C51_=_C874( C51 C874 ) C51_=_C875( C51 C875 ) C51_=_C876( C51 C876 ) C51_=_C877( C51 C877 ) C51_=_C878( C51 C878 ) \nC59_=_C60( C59 C60 ) C59_=_C64( C59 C64 ) C59_=_C65( C59 C65 ) C59_=_C79( C59 C79 ) C59_=_C98( C59 C98 ) C59_=_C116( C59 C116 ) \nC59_=_C133( C59 C133 ) C59_=_C149( C59 C149 ) C59_=_C164( C59 C164 ) C59_=_C178( C59 C178 ) C59_=_C191( C59 C191 ) C59_=_C203( C59 C203 ) \nC59_=_C214( C59 C214 ) C59_=_C224( C59 C224 ) C59_=_C233( C59 C233 ) C59_=_C241( C59 C241 ) C59_=_C248( C59 C248 ) C59_=_C256( C59 C256 ) \nC59_=_C257( C59 C257 ) C59_=_C258( C59 C258 ) C59_=_C259( C59 C259 ) C59_=_C312( C59 C312 ) C59_=_C543( C59 C543 ) C59_=_C773( C59 C773 ) \nC59_=_C792( C59 C792 ) C59_=_C810( C59 C810 ) C59_=_C827( C59 C827 ) C59_=_C843( C59 C843 ) C59_=_C858( C59 C858 ) C59_=_C885( C59 C885 ) \nC59_=_C897( C59 C897 ) C59_=_C908( C59 C908 ) C59_=_C918( C59 C918 ) C59_=_C927( C59 C927 ) C59_=_C935( C59 C935 ) C59_=_C942( C59 C942 ) \nC59_=_C949( C59 C949 ) C59_=_C950( C59 C950 ) C59_=_C951( C59 C951 ) C59_=_C952( C59 C952 ) C59_=_C953( C59 C953 ) C59_=_C954( C59 C954 ) \nC60_=_C64( C60 C64 ) C60_=_C65( C60 C65 ) C60_=_C80( C60 C80 ) C60_=_C99( C60 C99 ) C60_=_C117( C60 C117 ) C60_=_C134( C60 C134 ) \nC60_=_C150( C60 C150 ) C60_=_C165( C60 C165 ) C60_=_C179( C60 C179 ) C60_=_C192( C60 C192 ) C60_=_C204( C60 C204 ) C60_=_C215( C60 C215 ) \nC60_=_C225( C60 C225 ) C60_=_C234( C60 C234 ) C60_=_C242( C60 C242 ) C60_=_C249( C60 C249 ) C60_=_C261( C60 C261 ) C60_=_C262( C60 C262 ) \nC60_=_C263( C60 C263 ) C60_=_C264( C60 C264 ) C60_=_C873( C60 C873 ) C60_=_C909( C60 C909 ) C60_=_C949( C60 C949 ) C60_=_C959( C60 C959 ) \nC64_=_C65( C64 C65 ) C64_=_C84( C64 C84 ) C64_=_C103( C64 C103 ) C64_=_C121( C64 C121 ) C64_=_C138( C64 C138 ) C64_=_C154( C64 C154 ) \nC64_=_C169( C64 C169 ) C64_=_C183( C64 C183 ) C64_=_C196( C64 C196 ) C64_=_C208( C64 C208 ) C64_=_C219( C64 C219 ) C64_=_C229( C64 C229 ) \nC64_=_C238( C64 C238 ) C64_=_C246( C64 C246 ) C64_=_C253( C64 C253 ) C64_=_C259( C64 C259 ) C64_=_C264( C64 C264 ) C64_=_C268( C64 C268 ) \nC64_=_C271( C64 C271 ) C64_=_C273( C64 C273 ) C64_=_C877( C64 C877 ) C64_=_C953( C64 C953 ) C64_=_C969( C64 C969 ) C65_=_C85( C65 C85 ) \nC65_=_C104( C65 C104 ) C65_=_C122( C65 C122 ) C65_=_C139( C65 C139 ) C65_=_C155( C65 C155 ) C65_=_C170( C65 C170 ) C65_=_C184( C65 C184 ) \nC65_=_C197( C65 C197 ) C65_=_C209( C65 C209 ) C65_=_C220( C65 C220 ) C65_=_C230( C65 C230 ) C65_=_C239( C65 C239 ) C65_=_C247( C65 C247 ) \nC65_=_C254( C65 C254 ) C65_=_C269( C65 C269 ) C65_=_C272( C65 C272 ) C65_=_C274( C65 C274 ) C65_=_C849( C65 C849 ) C65_=_C878( C65 C878 ) \nC65_=_C903( C65 C903 ) C65_=_C914( C65 C914 ) C65_=_C948( C65 C948 ) C65_=_C954( C65 C954 ) C65_=_C959( C65 C959 ) C65_=_C969( C65 C969 ) \nC79_=_C80( C79 C80 ) C79_=_C84( C79 C84 ) C79_=_C85( C79 C85 ) C79_=_C98( C79 C98 ) C79_=_C116( C79 C116 ) C79_=_C133( C79 C133 ) \nC79_=_C149( C79 C149 ) C79_=_C164( C79 C164 ) C79_=_C178( C79 C178 ) C79_=_C191( C79 C191 ) C79_=_C203( C79 C203 ) C79_=_C214( C79 C214 ) \nC79_=_C224( C79 C224 ) C79_=_C233( C79 C233 ) C79_=_C241( C79 C241 ) C79_=_C248( C79 C248 ) C79_=_C256( C79 C256 ) C79_=_C257( C79 C257 ) \nC79_=_C258( C79 C258 ) C79_=_C259( C79 C259 ) C79_=_C773( C79 C773 ) C79_=_C1033( C79 C1033 ) C79_=_C1062( C79 C1062 ) C79_=_C1087( C79 C1087 ) \nC79_=_C1132( C79 C1132 ) C79_=_C1139( C79 C1139 ) C79_=_C1140( C79 C1140 ) C79_=_C1144( C79 C1144 ) C80_=_C84( C80 C84 ) C80_=_C85( C80 C85 ) \nC80_=_C99( C80 C99 ) C80_=_C117( C80 C117 ) C80_=_C134( C80 C134 ) C80_=_C150( C80 C150 ) C80_=_C165( C80 C165 ) C80_=_C179( C80 C179 ) \nC80_=_C192( C80 C192 ) C80_=_C204( C80 C204 ) C80_=_C215( C80 C215 ) C80_=_C225( C80 C225 ) C80_=_C234( C80 C234 ) C80_=_C242( C80 C242 ) \nC80_=_C249( C80 C249 ) C80_=_C261( C80 C261 ) C80_=_C262( C80 C262 ) C80_=_C263( C80 C263 ) C80_=_C264( C80 C264 ) C80_=_C1099( C80 C1099 ) \nC80_=_C1139( C80 C1139 ) C80_=_C1149( C80 C1149 ) C84_=_C85( C84 C85 ) C84_=_C103( C84 C103 ) C84_=_C121( C84 C121 ) C84_=_C138( C84 C138 ) \nC84_=_C154( C84 C154 ) C84_=_C169( C84 C169 ) C84_=_C183( C84 C183 ) C84_=_C196( C84 C196 ) C84_=_C208( C84 C208 ) C84_=_C219( C84 C219 ) \nC84_=_C229( C84 C229 ) C84_=_C238( C84 C238 ) C84_=_C246( C84 C246 ) C84_=_C253( C84 C253 ) C84_=_C259( C84 C259 ) C84_=_C264( C84 C264 ) \nC84_=_C268( C84 C268 ) C84_=_C271( C84 C271 ) C84_=_C273( C84 C273 ) C84_=_C1159( C84 C1159 ) C85_=_C104( C85 C104 ) C85_=_C122( C85 C122 ) \nC85_=_C139( C85 C139 ) C85_=_C155( C85 C155 ) C85_=_C170( C85 C170 ) C85_=_C184( C85 C184 ) C85_=_C197( C85 C197 ) C85_=_C209( C85 C209 ) \nC85_=_C220( C85 C220 ) C85_=_C230( C85 C230 ) C85_=_C239( C85 C239 ) C85_=_C247( C85 C247 ) C85_=_C254( C85 C254 ) C85_=_C269( C85 C269 ) \nC85_=_C272( C85 C272 ) C85_=_C274( C85 C274 ) C85_=_C1039( C85 C1039 ) C85_=_C1068( C85 C1068 ) C85_=_C1093( C85 C1093 ) C85_=_C1104( C85 C1104 ) \nC85_=_C1138( C85 C1138 ) C85_=_C1144( C85 C1144 ) C85_=_C1149( C85 C1149 ) C85_=_C1159( C85 C1159 ) C98_=_C99( C98 C99 ) C98_=_C103( C98 C103 ) \nC98_=_C104( C98 C104 ) C98_=_C116( C98 C116 ) C98_=_C133( C98 C133 ) C98_=_C149( C98 C149 ) C98_=_C164( C98 C164 ) C98_=_C178( C98 C178 ) \nC98_=_C191( C98 C191 ) C98_=_C203( C98 C203 ) C98_=_C214( C98 C214 ) C98_=_C224( C98 C224 ) C98_=_C233( C98 C233 ) C98_=_C241( C98 C241 ) \nC98_=_C248( C98 C248 ) C98_=_C256( C98 C256 ) C98_=_C257( C98 C257 ) C98_=_C258( C98 C258 ) C98_=_C259( C98 C259 ) C98_=_C792( C98 C792 ) \nC98_=_C1204( C98 C1204 ) C98_=_C1233( C98 C1233 ) C98_=_C1258( C98 C1258 ) C98_=_C1303( C98 C1303 ) C98_=_C1310( C98 C1310 ) C98_=_C1311( C98 C1311 ) \nC98_=_C1315( C98 C1315 ) C99_=_C103( C99 C103 ) C99_=_C104( C99 C104 ) C99_=_C117( C99 C117 ) C99_=_C134( C99 C134 ) C99_=_C150( C99 C150 ) \nC99_=_C165( C99 C165 ) C99_=_C179( C99 C179 ) C99_=_C192( C99 C192 ) C99_=_C204( C99 C204 ) C99_=_C215( C99 C215 ) C99_=_C225( C99 C225 ) \nC99_=_C234( C99 C234 ) C99_=_C242( C99 C242 ) C99_=_C249( C99 C249 ) C99_=_C261( C99 C261 ) C99_=_C262( C99 C262 ) C99_=_C263( C99 C263 ) \nC99_=_C264( C99 C264 ) C99_=_C1270( C99 C1270 ) C99_=_C1310( C99 C1310 ) C99_=_C1320( C99 C1320 ) C103_=_C104( C103 C104 ) C103_=_C121( C103 C121 ) \nC103_=_C138( C103 C138 ) C103_=_C154( C103 C154 ) C103_=_C169( C103 C169 ) C103_=_C183( C103 C183 ) C103_=_C196( C103 C196 ) C103_=_C208( C103 C208 ) \nC103_=_C219( C103 C219 ) C103_=_C229( C103 C229 ) C103_=_C238( C103 C238 ) C103_=_C246( C103 C246 ) C103_=_C253( C103 C253 ) C103_=_C259( C103 C259 ) \nC103_=_C264( C103 C264 ) C103_=_C268( C103 C268 ) C103_=_C271( C103 C271 ) C103_=_C273( C103 C273 ) C103_=_C1330( C103 C1330 ) C104_=_C122( C104 C122 ) \nC104_=_C139( C104 C139 ) C104_=_C155( C104 C155 ) C104_=_C170( C104 C170 ) C104_=_C184( C104 C184 ) C104_=_C197( C104 C197 ) C104_=_C209( C104 C209 ) \nC104_=_C220( C104 C220 ) C104_=_C230( C104 C230 ) C104_=_C239( C104 C239 ) C104_=_C247( C104 C247 ) C104_=_C254( C104 C254 ) C104_=_C269( C104 C269 ) \nC104_=_C272( C104 C272 ) C104_=_C274( C104 C274 ) C104_=_C1210( C104 C1210 ) C104_=_C1239( C104 C1239 ) C104_=_C1264( C104 C1264 ) C104_=_C1275( C104 C1275 ) \nC104_=_C1309( C104 C1309 ) C104_=_C1315( C104 C1315 ) C104_=_C1320( C104 C1320 ) C104_=_C1330( C104 C1330 ) C116_=_C117( C116 C117 ) C116_=_C121( C116 C121 ) \nC116_=_C122( C116 C122 ) C116_=_C133( C116 C133 ) C116_=_C149( C116 C149 ) C116_=_C164( C116 C164 ) C116_=_C178( C116 C178 ) C116_=_C191( C116 C191 ) \nC116_=_C203( C116 C203 ) C116_=_C214( C116 C214 ) C116_=_C224( C116 C224 ) C116_=_C233( C116 C233 ) C116_=_C241( C116 C241 ) C116_=_C248( C116 C248 ) \nC116_=_C256( C116 C256 ) C116_=_C257( C116 C257 ) C116_=_C258( C116 C258 ) C116_=_C259( C116 C259 ) C116_=_C810( C116 C810 ) C116_=_C1357( C116 C1357 ) \nC116_=_C1386( C116 C1386 ) C116_=_C1411( C116 C1411 ) C116_=_C1456( C116 C1456 ) C116_=_C1463( C116 C1463 ) C116_=_C1464( C116 C1464 ) C116_=_C1468( C116 C1468 ) \nC117_=_C121( C117 C121 ) C117_=_C122( C117 C122 ) C117_=_C134( C117 C134 ) C117_=_C150( C117 C150 ) C117_=_C165( C117 C165 ) C117_=_C179( C117 C179 ) \nC117_=_C192( C117 C192 ) C117_=_C204( C117 C204 ) C117_=_C215( C117 C215 ) C117_=_C225( C117 C225 ) C117_=_C234( C117 C234 ) C117_=_C242( C117 C242 ) \nC117_=_C249( C117 C249 ) C117_=_C261( C117 C261 ) C117_=_C262( C117 C262 ) C117_=_C263( C117 C263 ) C117_=_C264( C117 C264 ) C117_=_C1423( C117 C1423 ) \nC117_=_C1463( C117 C1463 ) C117_=_C1473( C117 C1473 ) C121_=_C122( C121 C122 ) C121_=_C138( C121 C138 ) C121_=_C154( C121 C154 ) C121_=_C169( C121 C169 ) \nC121_=_C183( C121 C183 ) C121_=_C196( C121 C196 ) C121_=_C208( C121 C208 ) C121_=_C219( C121 C219 ) C121_=_C229( C121 C229 ) C121_=_C238( C121 C238 ) \nC121_=_C246( C121 C246 ) C121_=_C253( C121 C253 ) C121_=_C259( C121 C259 ) C121_=_C264( C121 C264 ) C121_=_C268( C121 C268 ) C121_=_C271( C121 C271 ) \nC121_=_C273( C121 C273 ) C121_=_C1483( C121 C1483 ) C122_=_C139( C122 C139 ) C122_=_C155( C122 C155 ) C122_=_C170( C122 C170 ) C122_=_C184( C122 C184 ) \nC122_=_C197( C122 C197 ) C122_=_C209( C122 C209 ) C122_=_C220( C122 C220 ) C122_=_C230( C122 C230 ) C122_=_C239( C122 C239 ) C122_=_C247( C122 C247 ) \nC122_=_C254( C122 C254 ) C122_=_C269( C122 C269 ) C122_=_C272( C122 C272 ) C122_=_C274( C122 C274 ) C122_=_C1363( C122 C1363 ) C122_=_C1392( C122 C1392 ) \nC122_=_C1417( C122 C1417 ) C122_=_C1428( C122 C1428 ) C122_=_C1462( C122 C1462 ) C122_=_C1468( C122 C1468 ) C122_=_C1473( C122 C1473 ) C122_=_C1483( C122 C1483 ) \nC133_=_C134( C133 C134 ) C133_=_C138( C133 C138 ) C133_=_C139( C133 C139 ) C133_=_C149( C133 C149 ) C133_=_C164( C133 C164 ) C133_=_C178( C133 C178 ) \nC133_=_C191( C133 C191 ) C133_=_C203( C133 C203 ) C133_=_C214( C133 C214 ) C133_=_C224( C133 C224 ) C133_=_C233( C133 C233 ) C133_=_C241( C133 C241 ) \nC133_=_C248( C133 C248 ) C133_=_C256( C133 C256 ) C133_=_C257( C133</w:t>
      </w:r>
    </w:p>
    <w:p>
      <w:pPr>
        <w:pStyle w:val="PreformattedText"/>
        <w:bidi w:val="0"/>
        <w:spacing w:before="0" w:after="0"/>
        <w:jc w:val="left"/>
        <w:rPr/>
      </w:pPr>
      <w:r>
        <w:rPr/>
        <w:t xml:space="preserve"> </w:t>
      </w:r>
      <w:r>
        <w:rPr/>
        <w:t>C257 ) C133_=_C258( C133 C258 ) C133_=_C259( C133 C259 ) C133_=_C827( C133 C827 ) \nC133_=_C1493( C133 C1493 ) C133_=_C1522( C133 C1522 ) C133_=_C1547( C133 C1547 ) C133_=_C1592( C133 C1592 ) C133_=_C1599( C133 C1599 ) C133_=_C1600( C133 C1600 ) \nC133_=_C1604( C133 C1604 ) C134_=_C138( C134 C138 ) C134_=_C139( C134 C139 ) C134_=_C150( C134 C150 ) C134_=_C165( C134 C165 ) C134_=_C179( C134 C179 ) \nC134_=_C192( C134 C192 ) C134_=_C204( C134 C204 ) C134_=_C215( C134 C215 ) C134_=_C225( C134 C225 ) C134_=_C234( C134 C234 ) C134_=_C242( C134 C242 ) \nC134_=_C249( C134 C249 ) C134_=_C261( C134 C261 ) C134_=_C262( C134 C262 ) C134_=_C263( C134 C263 ) C134_=_C264( C134 C264 ) C134_=_C1559( C134 C1559 ) \nC134_=_C1599( C134 C1599 ) C134_=_C1609( C134 C1609 ) C138_=_C139( C138 C139 ) C138_=_C154( C138 C154 ) C138_=_C169( C138 C169 ) C138_=_C183( C138 C183 ) \nC138_=_C196( C138 C196 ) C138_=_C208( C138 C208 ) C138_=_C219( C138 C219 ) C138_=_C229( C138 C229 ) C138_=_C238( C138 C238 ) C138_=_C246( C138 C246 ) \nC138_=_C253( C138 C253 ) C138_=_C259( C138 C259 ) C138_=_C264( C138 C264 ) C138_=_C268( C138 C268 ) C138_=_C271( C138 C271 ) C138_=_C273( C138 C273 ) \nC138_=_C1619( C138 C1619 ) C139_=_C155( C139 C155 ) C139_=_C170( C139 C170 ) C139_=_C184( C139 C184 ) C139_=_C197( C139 C197 ) C139_=_C209( C139 C209 ) \nC139_=_C220( C139 C220 ) C139_=_C230( C139 C230 ) C139_=_C239( C139 C239 ) C139_=_C247( C139 C247 ) C139_=_C254( C139 C254 ) C139_=_C269( C139 C269 ) \nC139_=_C272( C139 C272 ) C139_=_C274( C139 C274 ) C139_=_C1499( C139 C1499 ) C139_=_C1528( C139 C1528 ) C139_=_C1553( C139 C1553 ) C139_=_C1564( C139 C1564 ) \nC139_=_C1598( C139 C1598 ) C139_=_C1604( C139 C1604 ) C139_=_C1609( C139 C1609 ) C139_=_C1619( C139 C1619 ) C141_=_C148( C141 C148 ) C141_=_C149( C141 C149 ) \nC141_=_C150( C141 C150 ) C141_=_C154( C141 C154 ) C141_=_C155( C141 C155 ) C141_=_C177( C141 C177 ) C141_=_C178( C141 C178 ) C141_=_C179( C141 C179 ) \nC141_=_C183( C141 C183 ) C141_=_C184( C141 C184 ) C141_=_C394( C141 C394 ) C141_=_C625( C141 C625 ) C141_=_C835( C141 C835 ) C141_=_C1025( C141 C1025 ) \nC141_=_C1196( C141 C1196 ) C141_=_C1349( C141 C1349 ) C141_=_C1485( C141 C1485 ) C141_=_C1620( C141 C1620 ) C141_=_C1635( C141 C1635 ) C141_=_C1636( C141 C1636 ) \nC141_=_C1637( C141 C1637 ) C141_=_C1638( C141 C1638 ) C141_=_C1639( C141 C1639 ) C141_=_C1640( C141 C1640 ) C141_=_C1643( C141 C1643 ) C141_=_C1644( C141 C1644 ) \nC141_=_C1645( C141 C1645 ) C141_=_C1646( C141 C1646 ) C141_=_C1647( C141 C1647 ) C148_=_C149( C148 C149 ) C148_=_C150( C148 C150 ) C148_=_C154( C148 C154 ) \nC148_=_C155( C148 C155 ) C148_=_C177( C148 C177 ) C148_=_C248( C148 C248 ) C148_=_C249( C148 C249 ) C148_=_C250( C148 C250 ) C148_=_C253( C148 C253 ) \nC148_=_C254( C148 C254 ) C148_=_C401( C148 C401 ) C148_=_C632( C148 C632 ) C148_=_C842( C148 C842 ) C148_=_C1032( C148 C1032 ) C148_=_C1203( C148 C1203 ) \nC148_=_C1356( C148 C1356 ) C148_=_C1492( C148 C1492 ) C148_=_C1627( C148 C1627 ) C148_=_C1654( C148 C1654 ) C148_=_C1666( C148 C1666 ) C148_=_C1677( C148 C1677 ) \nC148_=_C1687( C148 C1687 ) C148_=_C1696( C148 C1696 ) C148_=_C1704( C148 C1704 ) C148_=_C1713( C148 C1713 ) C148_=_C1714( C148 C1714 ) C148_=_C1715( C148 C1715 ) \nC148_=_C1716( C148 C1716 ) C148_=_C1717( C148 C1717 ) C149_=_C150( C149 C150 ) C149_=_C154( C149 C154 ) C149_=_C155( C149 C155 ) C149_=_C164( C149 C164 ) \nC149_=_C178( C149 C178 ) C149_=_C191( C149 C191 ) C149_=_C203( C149 C203 ) C149_=_C214( C149 C214 ) C149_=_C224( C149 C224 ) C149_=_C233( C149 C233 ) \nC149_=_C241( C149 C241 ) C149_=_C248( C149 C248 ) C149_=_C256( C149 C256 ) C149_=_C257( C149 C257 ) C149_=_C258( C149 C258 ) C149_=_C259( C149 C259 ) \nC149_=_C402( C149 C402 ) C149_=_C633( C149 C633 ) C149_=_C843( C149 C843 ) C149_=_C1033( C149 C1033 ) C149_=_C1204( C149 C1204 ) C149_=_C1357( C149 C1357 ) \nC149_=_C1493( C149 C1493 ) C149_=_C1628( C149 C1628 ) C149_=_C1655( C149 C1655 ) C149_=_C1667( C149 C1667 ) C149_=_C1678( C149 C1678 ) C149_=_C1688( C149 C1688 ) \nC149_=_C1697( C149 C1697 ) C149_=_C1705( C149 C1705 ) C149_=_C1719( C149 C1719 ) C149_=_C1720( C149 C1720 ) C149_=_C1721( C149 C1721 ) C149_=_C1722( C149 C1722 ) \nC149_=_C1723( C149 C1723 ) C149_=_C1724( C149 C1724 ) C150_=_C154( C150 C154 ) C150_=_C155( C150 C155 ) C150_=_C165( C150 C165 ) C150_=_C179( C150 C179 ) \nC150_=_C192( C150 C192 ) C150_=_C204( C150 C204 ) C150_=_C215( C150 C215 ) C150_=_C225( C150 C225 ) C150_=_C234( C150 C234 ) C150_=_C242( C150 C242 ) \nC150_=_C249( C150 C249 ) C150_=_C261( C150 C261 ) C150_=_C262( C150 C262 ) C150_=_C263( C150 C263 ) C150_=_C264( C150 C264 ) C150_=_C1643( C150 C1643 ) \nC150_=_C1679( C150 C1679 ) C150_=_C1713( C150 C1713 ) C150_=_C1719( C150 C1719 ) C150_=_C1729( C150 C1729 ) C154_=_C155( C154 C155 ) C154_=_C169( C154 C169 ) \nC154_=_C183( C154 C183 ) C154_=_C196( C154 C196 ) C154_=_C208( C154 C208 ) C154_=_C219( C154 C219 ) C154_=_C229( C154 C229 ) C154_=_C238( C154 C238 ) \nC154_=_C246( C154 C246 ) C154_=_C253( C154 C253 ) C154_=_C259( C154 C259 ) C154_=_C264( C154 C264 ) C154_=_C268( C154 C268 ) C154_=_C271( C154 C271 ) \nC154_=_C273( C154 C273 ) C154_=_C1647( C154 C1647 ) C154_=_C1717( C154 C1717 ) C154_=_C1723( C154 C1723 ) C154_=_C1739( C154 C1739 ) C155_=_C170( C155 C170 ) \nC155_=_C184( C155 C184 ) C155_=_C197( C155 C197 ) C155_=_C209( C155 C209 ) C155_=_C220( C155 C220 ) C155_=_C230( C155 C230 ) C155_=_C239( C155 C239 ) \nC155_=_C247( C155 C247 ) C155_=_C254( C155 C254 ) C155_=_C269( C155 C269 ) C155_=_C272( C155 C272 ) C155_=_C274( C155 C274 ) C155_=_C408( C155 C408 ) \nC155_=_C639( C155 C639 ) C155_=_C849( C155 C849 ) C155_=_C1039( C155 C1039 ) C155_=_C1210( C155 C1210 ) C155_=_C1363( C155 C1363 ) C155_=_C1499( C155 C1499 ) \nC155_=_C1634( C155 C1634 ) C155_=_C1661( C155 C1661 ) C155_=_C1673( C155 C1673 ) C155_=_C1684( C155 C1684 ) C155_=_C1694( C155 C1694 ) C155_=_C1703( C155 C1703 ) \nC155_=_C1711( C155 C1711 ) C155_=_C1724( C155 C1724 ) C155_=_C1729( C155 C1729 ) C155_=_C1733( C155 C1733 ) C155_=_C1736( C155 C1736 ) C155_=_C1738( C155 C1738 ) \nC155_=_C1739( C155 C1739 ) C164_=_C165( C164 C165 ) C164_=_C169( C164 C169 ) C164_=_C170( C164 C170 ) C164_=_C178( C164 C178 ) C164_=_C191( C164 C191 ) \nC164_=_C203( C164 C203 ) C164_=_C214( C164 C214 ) C164_=_C224( C164 C224 ) C164_=_C233( C164 C233 ) C164_=_C241( C164 C241 ) C164_=_C248( C164 C248 ) \nC164_=_C256( C164 C256 ) C164_=_C257( C164 C257 ) C164_=_C258( C164 C258 ) C164_=_C259( C164 C259 ) C164_=_C858( C164 C858 ) C164_=_C1628( C164 C1628 ) \nC164_=_C1747( C164 C1747 ) C164_=_C1772( C164 C1772 ) C164_=_C1817( C164 C1817 ) C164_=_C1824( C164 C1824 ) C164_=_C1825( C164 C1825 ) C164_=_C1829( C164 C1829 ) \nC165_=_C169( C165 C169 ) C165_=_C170( C165 C170 ) C165_=_C179( C165 C179 ) C165_=_C192( C165 C192 ) C165_=_C204( C165 C204 ) C165_=_C215( C165 C215 ) \nC165_=_C225( C165 C225 ) C165_=_C234( C165 C234 ) C165_=_C242( C165 C242 ) C165_=_C249( C165 C249 ) C165_=_C261( C165 C261 ) C165_=_C262( C165 C262 ) \nC165_=_C263( C165 C263 ) C165_=_C264( C165 C264 ) C165_=_C1784( C165 C1784 ) C165_=_C1824( C165 C1824 ) C165_=_C1834( C165 C1834 ) C169_=_C170( C169 C170 ) \nC169_=_C183( C169 C183 ) C169_=_C196( C169 C196 ) C169_=_C208( C169 C208 ) C169_=_C219( C169 C219 ) C169_=_C229( C169 C229 ) C169_=_C238( C169 C238 ) \nC169_=_C246( C169 C246 ) C169_=_C253( C169 C253 ) C169_=_C259( C169 C259 ) C169_=_C264( C169 C264 ) C169_=_C268( C169 C268 ) C169_=_C271( C169 C271 ) \nC169_=_C273( C169 C273 ) C169_=_C1844( C169 C1844 ) C170_=_C184( C170 C184 ) C170_=_C197( C170 C197 ) C170_=_C209( C170 C209 ) C170_=_C220( C170 C220 ) \nC170_=_C230( C170 C230 ) C170_=_C239( C170 C239 ) C170_=_C247( C170 C247 ) C170_=_C254( C170 C254 ) C170_=_C269( C170 C269 ) C170_=_C272( C170 C272 ) \nC170_=_C274( C170 C274 ) C170_=_C1634( C170 C1634 ) C170_=_C1753( C170 C1753 ) C170_=_C1778( C170 C1778 ) C170_=_C1789( C170 C1789 ) C170_=_C1823( C170 C1823 ) \nC170_=_C1829( C170 C1829 ) C170_=_C1834( C170 C1834 ) C170_=_C1844( C170 C1844 ) C177_=_C178( C177 C178 ) C177_=_C179( C177 C179 ) C177_=_C183( C177 C183 ) \nC177_=_C184( C177 C184 ) C177_=_C248( C177 C248 ) C177_=_C249( C177 C249 ) C177_=_C250( C177 C250 ) C177_=_C253( C177 C253 ) C177_=_C254( C177 C254 ) \nC177_=_C430( C177 C430 ) C177_=_C661( C177 C661 ) C177_=_C871( C177 C871 ) C177_=_C1061( C177 C1061 ) C177_=_C1232( C177 C1232 ) C177_=_C1385( C177 C1385 ) \nC177_=_C1521( C177 C1521 ) C177_=_C1746( C177 C1746 ) C177_=_C1850( C177 C1850 ) C177_=_C1862( C177 C1862 ) C177_=_C1873( C177 C1873 ) C177_=_C1883( C177 C1883 ) \nC177_=_C1892( C177 C1892 ) C177_=_C1900( C177 C1900 ) C177_=_C1909( C177 C1909 ) C177_=_C1910( C177 C1910 ) C177_=_C1911( C177 C1911 ) C177_=_C1912( C177 C1912 ) \nC177_=_C1913( C177 C1913 ) C178_=_C179( C178 C179 ) C178_=_C183( C178 C183 ) C178_=_C184( C178 C184 ) C178_=_C191( C178 C191 ) C178_=_C203( C178 C203 ) \nC178_=_C214( C178 C214 ) C178_=_C224( C178 C224 ) C178_=_C233( C178 C233 ) C178_=_C241( C178 C241 ) C178_=_C248( C178 C248 ) C178_=_C256( C178 C256 ) \nC178_=_C257( C178 C257 ) C178_=_C258( C178 C258 ) C178_=_C259( C178 C259 ) C178_=_C431( C178 C431 ) C178_=_C662( C178 C662 ) C178_=_C1062( C178 C1062 ) \nC178_=_C1233( C178 C1233 ) C178_=_C1386( C178 C1386 ) C178_=_C1522( C178 C1522 ) C178_=_C1747( C178 C1747 ) C178_=_C1851( C178 C1851 ) C178_=_C1863( C178 C1863 ) \nC178_=_C1874( C178 C1874 ) C178_=_C1884( C178 C1884 ) C178_=_C1893( C178 C1893 ) C178_=_C1901( C178 C1901 ) C178_=_C1915( C178 C1915 ) C178_=_C1916( C178 C1916 ) \nC178_=_C1917( C178 C1917 ) C178_=_C1918( C178 C1918 ) C178_=_C1919( C178 C1919 ) C178_=_C1920( C178 C1920 ) C179_=_C183( C179 C183 ) C179_=_C184( C179 C184 ) \nC179_=_C192( C179 C192 ) C179_=_C204( C179 C204 ) C179_=_C215( C179 C215 ) C179_=_C225( C179 C225 ) C179_=_C234( C179 C234 ) C179_=_C242( C179 C242 ) \nC179_=_C249( C179 C249 ) C179_=_C261( C179 C261 ) C179_=_C262( C179 C262 ) C179_=_C263( C179 C263 )</w:t>
      </w:r>
    </w:p>
    <w:p>
      <w:pPr>
        <w:pStyle w:val="PreformattedText"/>
        <w:bidi w:val="0"/>
        <w:spacing w:before="0" w:after="0"/>
        <w:jc w:val="left"/>
        <w:rPr/>
      </w:pPr>
      <w:r>
        <w:rPr/>
        <w:t xml:space="preserve"> </w:t>
      </w:r>
      <w:r>
        <w:rPr/>
        <w:t>C179_=_C264( C179 C264 ) C179_=_C873( C179 C873 ) \nC179_=_C1643( C179 C1643 ) C179_=_C1875( C179 C1875 ) C179_=_C1909( C179 C1909 ) C179_=_C1915( C179 C1915 ) C179_=_C1925( C179 C1925 ) C183_=_C184( C183 C184 ) \nC183_=_C196( C183 C196 ) C183_=_C208( C183 C208 ) C183_=_C219( C183 C219 ) C183_=_C229( C183 C229 ) C183_=_C238( C183 C238 ) C183_=_C246( C183 C246 ) \nC183_=_C253( C183 C253 ) C183_=_C259( C183 C259 ) C183_=_C264( C183 C264 ) C183_=_C268( C183 C268 ) C183_=_C271( C183 C271 ) C183_=_C273( C183 C273 ) \nC183_=_C877( C183 C877 ) C183_=_C1647( C183 C1647 ) C183_=_C1913( C183 C1913 ) C183_=_C1919( C183 C1919 ) C183_=_C1935( C183 C1935 ) C184_=_C197( C184 C197 ) \nC184_=_C209( C184 C209 ) C184_=_C220( C184 C220 ) C184_=_C230( C184 C230 ) C184_=_C239( C184 C239 ) C184_=_C247( C184 C247 ) C184_=_C254( C184 C254 ) \nC184_=_C269( C184 C269 ) C184_=_C272( C184 C272 ) C184_=_C274( C184 C274 ) C184_=_C437( C184 C437 ) C184_=_C668( C184 C668 ) C184_=_C878( C184 C878 ) \nC184_=_C1068( C184 C1068 ) C184_=_C1239( C184 C1239 ) C184_=_C1392( C184 C1392 ) C184_=_C1528( C184 C1528 ) C184_=_C1753( C184 C1753 ) C184_=_C1857( C184 C1857 ) \nC184_=_C1869( C184 C1869 ) C184_=_C1880( C184 C1880 ) C184_=_C1890( C184 C1890 ) C184_=_C1899( C184 C1899 ) C184_=_C1907( C184 C1907 ) C184_=_C1920( C184 C1920 ) \nC184_=_C1925( C184 C1925 ) C184_=_C1929( C184 C1929 ) C184_=_C1932( C184 C1932 ) C184_=_C1934( C184 C1934 ) C184_=_C1935( C184 C1935 ) C191_=_C192( C191 C192 ) \nC191_=_C196( C191 C196 ) C191_=_C197( C191 C197 ) C191_=_C203( C191 C203 ) C191_=_C214( C191 C214 ) C191_=_C224( C191 C224 ) C191_=_C233( C191 C233 ) \nC191_=_C241( C191 C241 ) C191_=_C248( C191 C248 ) C191_=_C256( C191 C256 ) C191_=_C257( C191 C257 ) C191_=_C258( C191 C258 ) C191_=_C259( C191 C259 ) \nC191_=_C885( C191 C885 ) C191_=_C1655( C191 C1655 ) C191_=_C1851( C191 C1851 ) C191_=_C1941( C191 C1941 ) C191_=_C1986( C191 C1986 ) C191_=_C1993( C191 C1993 ) \nC191_=_C1994( C191 C1994 ) C191_=_C1998( C191 C1998 ) C192_=_C196( C192 C196 ) C192_=_C197( C192 C197 ) C192_=_C204( C192 C204 ) C192_=_C215( C192 C215 ) \nC192_=_C225( C192 C225 ) C192_=_C234( C192 C234 ) C192_=_C242( C192 C242 ) C192_=_C249( C192 C249 ) C192_=_C261( C192 C261 ) C192_=_C262( C192 C262 ) \nC192_=_C263( C192 C263 ) C192_=_C264( C192 C264 ) C192_=_C1953( C192 C1953 ) C192_=_C1993( C192 C1993 ) C192_=_C2003( C192 C2003 ) C196_=_C197( C196 C197 ) \nC196_=_C208( C196 C208 ) C196_=_C219( C196 C219 ) C196_=_C229( C196 C229 ) C196_=_C238( C196 C238 ) C196_=_C246( C196 C246 ) C196_=_C253( C196 C253 ) \nC196_=_C259( C196 C259 ) C196_=_C264( C196 C264 ) C196_=_C268( C196 C268 ) C196_=_C271( C196 C271 ) C196_=_C273( C196 C273 ) C196_=_C2013( C196 C2013 ) \nC197_=_C209( C197 C209 ) C197_=_C220( C197 C220 ) C197_=_C230( C197 C230 ) C197_=_C239( C197 C239 ) C197_=_C247( C197 C247 ) C197_=_C254( C197 C254 ) \nC197_=_C269( C197 C269 ) C197_=_C272( C197 C272 ) C197_=_C274( C197 C274 ) C197_=_C1661( C197 C1661 ) C197_=_C1857( C197 C1857 ) C197_=_C1947( C197 C1947 ) \nC197_=_C1958( C197 C1958 ) C197_=_C1992( C197 C1992 ) C197_=_C1998( C197 C1998 ) C197_=_C2003( C197 C2003 ) C197_=_C2013( C197 C2013 ) C203_=_C204( C203 C204 ) \nC203_=_C208( C203 C208 ) C203_=_C209( C203 C209 ) C203_=_C214( C203 C214 ) C203_=_C224( C203 C224 ) C203_=_C233( C203 C233 ) C203_=_C241( C203 C241 ) \nC203_=_C248( C203 C248 ) C203_=_C256( C203 C256 ) C203_=_C257( C203 C257 ) C203_=_C258( C203 C258 ) C203_=_C259( C203 C259 ) C203_=_C456( C203 C456 ) \nC203_=_C687( C203 C687 ) C203_=_C897( C203 C897 ) C203_=_C1087( C203 C1087 ) C203_=_C1258( C203 C1258 ) C203_=_C1411( C203 C1411 ) C203_=_C1547( C203 C1547 ) \nC203_=_C1667( C203 C1667 ) C203_=_C1772( C203 C1772 ) C203_=_C1863( C203 C1863 ) C203_=_C1941( C203 C1941 ) C203_=_C2018( C203 C2018 ) C203_=_C2028( C203 C2028 ) \nC203_=_C2037( C203 C2037 ) C203_=_C2045( C203 C2045 ) C203_=_C2052( C203 C2052 ) C203_=_C2059( C203 C2059 ) C203_=_C2060( C203 C2060 ) C203_=_C2061( C203 C2061 ) \nC203_=_C2062( C203 C2062 ) C203_=_C2063( C203 C2063 ) C204_=_C208( C204 C208 ) C204_=_C209( C204 C209 ) C204_=_C215( C204 C215 ) C204_=_C225( C204 C225 ) \nC204_=_C234( C204 C234 ) C204_=_C242( C204 C242 ) C204_=_C249( C204 C249 ) C204_=_C261( C204 C261 ) C204_=_C262( C204 C262 ) C204_=_C263( C204 C263 ) \nC204_=_C264( C204 C264 ) C204_=_C2019( C204 C2019 ) C204_=_C2059( C204 C2059 ) C204_=_C2069( C204 C2069 ) C208_=_C209( C208 C209 ) C208_=_C219( C208 C219 ) \nC208_=_C229( C208 C229 ) C208_=_C238( C208 C238 ) C208_=_C246( C208 C246 ) C208_=_C253( C208 C253 ) C208_=_C259( C208 C259 ) C208_=_C264( C208 C264 ) \nC208_=_C268( C208 C268 ) C208_=_C271( C208 C271 ) C208_=_C273( C208 C273 ) C208_=_C2063( C208 C2063 ) C208_=_C2079( C208 C2079 ) C209_=_C220( C209 C220 ) \nC209_=_C230( C209 C230 ) C209_=_C239( C209 C239 ) C209_=_C247( C209 C247 ) C209_=_C254( C209 C254 ) C209_=_C269( C209 C269 ) C209_=_C272( C209 C272 ) \nC209_=_C274( C209 C274 ) C209_=_C462( C209 C462 ) C209_=_C693( C209 C693 ) C209_=_C903( C209 C903 ) C209_=_C1093( C209 C1093 ) C209_=_C1264( C209 C1264 ) \nC209_=_C1417( C209 C1417 ) C209_=_C1553( C209 C1553 ) C209_=_C1673( C209 C1673 ) C209_=_C1778( C209 C1778 ) C209_=_C1869( C209 C1869 ) C209_=_C1947( C209 C1947 ) \nC209_=_C2024( C209 C2024 ) C209_=_C2034( C209 C2034 ) C209_=_C2043( C209 C2043 ) C209_=_C2051( C209 C2051 ) C209_=_C2058( C209 C2058 ) C209_=_C2069( C209 C2069 ) \nC209_=_C2073( C209 C2073 ) C209_=_C2076( C209 C2076 ) C209_=_C2078( C209 C2078 ) C209_=_C2079( C209 C2079 ) C214_=_C215( C214 C215 ) C214_=_C219( C214 C219 ) \nC214_=_C220( C214 C220 ) C214_=_C224( C214 C224 ) C214_=_C233( C214 C233 ) C214_=_C241( C214 C241 ) C214_=_C248( C214 C248 ) C214_=_C256( C214 C256 ) \nC214_=_C257( C214 C257 ) C214_=_C258( C214 C258 ) C214_=_C259( C214 C259 ) C214_=_C908( C214 C908 ) C214_=_C1678( C214 C1678 ) C214_=_C1874( C214 C1874 ) \nC214_=_C2018( C214 C2018 ) C214_=_C2107( C214 C2107 ) C214_=_C2114( C214 C2114 ) C214_=_C2115( C214 C2115 ) C214_=_C2119( C214 C2119 ) C215_=_C219( C215 C219 ) \nC215_=_C220( C215 C220 ) C215_=_C225( C215 C225 ) C215_=_C234( C215 C234 ) C215_=_C242( C215 C242 ) C215_=_C249( C215 C249 ) C215_=_C261( C215 C261 ) \nC215_=_C262( C215 C262 ) C215_=_C263( C215 C263 ) C215_=_C264( C215 C264 ) C215_=_C468( C215 C468 ) C215_=_C699( C215 C699 ) C215_=_C909( C215 C909 ) \nC215_=_C1099( C215 C1099 ) C215_=_C1270( C215 C1270 ) C215_=_C1423( C215 C1423 ) C215_=_C1559( C215 C1559 ) C215_=_C1679( C215 C1679 ) C215_=_C1784( C215 C1784 ) \nC215_=_C1875( C215 C1875 ) C215_=_C1953( C215 C1953 ) C215_=_C2019( C215 C2019 ) C215_=_C2084( C215 C2084 ) C215_=_C2093( C215 C2093 ) C215_=_C2101( C215 C2101 ) \nC215_=_C2108( C215 C2108 ) C215_=_C2114( C215 C2114 ) C215_=_C2120( C215 C2120 ) C215_=_C2121( C215 C2121 ) C215_=_C2122( C215 C2122 ) C215_=_C2123( C215 C2123 ) \nC219_=_C220( C219 C220 ) C219_=_C229( C219 C229 ) C219_=_C238( C219 C238 ) C219_=_C246( C219 C246 ) C219_=_C253( C219 C253 ) C219_=_C259( C219 C259 ) \nC219_=_C264( C219 C264 ) C219_=_C268( C219 C268 ) C219_=_C271( C219 C271 ) C219_=_C273( C219 C273 ) C219_=_C2123( C219 C2123 ) C219_=_C2134( C219 C2134 ) \nC220_=_C230( C220 C230 ) C220_=_C239( C220 C239 ) C220_=_C247( C220 C247 ) C220_=_C254( C220 C254 ) C220_=_C269( C220 C269 ) C220_=_C272( C220 C272 ) \nC220_=_C274( C220 C274 ) C220_=_C473( C220 C473 ) C220_=_C704( C220 C704 ) C220_=_C914( C220 C914 ) C220_=_C1104( C220 C1104 ) C220_=_C1275( C220 C1275 ) \nC220_=_C1428( C220 C1428 ) C220_=_C1564( C220 C1564 ) C220_=_C1684( C220 C1684 ) C220_=_C1789( C220 C1789 ) C220_=_C1880( C220 C1880 ) C220_=_C1958( C220 C1958 ) \nC220_=_C2024( C220 C2024 ) C220_=_C2089( C220 C2089 ) C220_=_C2098( C220 C2098 ) C220_=_C2106( C220 C2106 ) C220_=_C2113( C220 C2113 ) C220_=_C2119( C220 C2119 ) \nC220_=_C2128( C220 C2128 ) C220_=_C2131( C220 C2131 ) C220_=_C2133( C220 C2133 ) C220_=_C2134( C220 C2134 ) C224_=_C225( C224 C225 ) C224_=_C229( C224 C229 ) \nC224_=_C230( C224 C230 ) C224_=_C233( C224 C233 ) C224_=_C241( C224 C241 ) C224_=_C248( C224 C248 ) C224_=_C256( C224 C256 ) C224_=_C257( C224 C257 ) \nC224_=_C258( C224 C258 ) C224_=_C259( C224 C259 ) C224_=_C918( C224 C918 ) C224_=_C1688( C224 C1688 ) C224_=_C1884( C224 C1884 ) C224_=_C2028( C224 C2028 ) \nC224_=_C2152( C224 C2152 ) C224_=_C2159( C224 C2159 ) C224_=_C2160( C224 C2160 ) C224_=_C2164( C224 C2164 ) C225_=_C229( C225 C229 ) C225_=_C230( C225 C230 ) \nC225_=_C234( C225 C234 ) C225_=_C242( C225 C242 ) C225_=_C249( C225 C249 ) C225_=_C261( C225 C261 ) C225_=_C262( C225 C262 ) C225_=_C263( C225 C263 ) \nC225_=_C264( C225 C264 ) C225_=_C2084( C225 C2084 ) C225_=_C2159( C225 C2159 ) C225_=_C2169( C225 C2169 ) C229_=_C230( C229 C230 ) C229_=_C238( C229 C238 ) \nC229_=_C246( C229 C246 ) C229_=_C253( C229 C253 ) C229_=_C259( C229 C259 ) C229_=_C264( C229 C264 ) C229_=_C268( C229 C268 ) C229_=_C271( C229 C271 ) \nC229_=_C273( C229 C273 ) C229_=_C2179( C229 C2179 ) C230_=_C239( C230 C239 ) C230_=_C247( C230 C247 ) C230_=_C254( C230 C254 ) C230_=_C269( C230 C269 ) \nC230_=_C272( C230 C272 ) C230_=_C274( C230 C274 ) C230_=_C1694( C230 C1694 ) C230_=_C1890( C230 C1890 ) C230_=_C2034( C230 C2034 ) C230_=_C2089( C230 C2089 ) \nC230_=_C2158( C230 C2158 ) C230_=_C2164( C230 C2164 ) C230_=_C2169( C230 C2169 ) C230_=_C2179( C230 C2179 ) C233_=_C234( C233 C234 ) C233_=_C238( C233 C238 ) \nC233_=_C239( C233 C239 ) C233_=_C241( C233 C241 ) C233_=_C248( C233 C248 ) C233_=_C256( C233 C256 ) C233_=_C257( C233 C257 ) C233_=_C258( C233 C258 ) \nC233_=_C259( C233 C259 ) C233_=_C927( C233 C927 ) C233_=_C1697( C233 C1697 ) C233_=_C1893( C233 C1893 ) C233_=_C2037( C233 C2037 ) C233_=_C2188( C233 C2188 ) \nC233_=_C2195( C233 C2195 ) C233_=_C2196( C233 C2196 ) C233_=_C2200( C233 C2200 ) C234_=_C238( C234 C238 ) C234_=_C239( C234 C239 ) C234_=_C242( C234 C242 ) \nC234_=_C249( C234 C249 ) C234_=_C261( C234 C261 ) C234_=_C262( C234 C262 ) C234_=_C263( C234 C263 ) C234_=_C264(</w:t>
      </w:r>
    </w:p>
    <w:p>
      <w:pPr>
        <w:pStyle w:val="PreformattedText"/>
        <w:bidi w:val="0"/>
        <w:spacing w:before="0" w:after="0"/>
        <w:jc w:val="left"/>
        <w:rPr/>
      </w:pPr>
      <w:r>
        <w:rPr/>
        <w:t xml:space="preserve"> </w:t>
      </w:r>
      <w:r>
        <w:rPr/>
        <w:t>C234 C264 ) C234_=_C2093( C234 C2093 ) \nC234_=_C2195( C234 C2195 ) C234_=_C2205( C234 C2205 ) C238_=_C239( C238 C239 ) C238_=_C246( C238 C246 ) C238_=_C253( C238 C253 ) C238_=_C259( C238 C259 ) \nC238_=_C264( C238 C264 ) C238_=_C268( C238 C268 ) C238_=_C271( C238 C271 ) C238_=_C273( C238 C273 ) C238_=_C2215( C238 C2215 ) C239_=_C247( C239 C247 ) \nC239_=_C254( C239 C254 ) C239_=_C269( C239 C269 ) C239_=_C272( C239 C272 ) C239_=_C274( C239 C274 ) C239_=_C1703( C239 C1703 ) C239_=_C1899( C239 C1899 ) \nC239_=_C2043( C239 C2043 ) C239_=_C2098( C239 C2098 ) C239_=_C2194( C239 C2194 ) C239_=_C2200( C239 C2200 ) C239_=_C2205( C239 C2205 ) C239_=_C2215( C239 C2215 ) \nC241_=_C242( C241 C242 ) C241_=_C246( C241 C246 ) C241_=_C247( C241 C247 ) C241_=_C248( C241 C248 ) C241_=_C256( C241 C256 ) C241_=_C257( C241 C257 ) \nC241_=_C258( C241 C258 ) C241_=_C259( C241 C259 ) C241_=_C935( C241 C935 ) C241_=_C1705( C241 C1705 ) C241_=_C1901( C241 C1901 ) C241_=_C2045( C241 C2045 ) \nC241_=_C2216( C241 C2216 ) C241_=_C2223( C241 C2223 ) C241_=_C2224( C241 C2224 ) C241_=_C2228( C241 C2228 ) C242_=_C246( C242 C246 ) C242_=_C247( C242 C247 ) \nC242_=_C249( C242 C249 ) C242_=_C261( C242 C261 ) C242_=_C262( C242 C262 ) C242_=_C263( C242 C263 ) C242_=_C264( C242 C264 ) C242_=_C2101( C242 C2101 ) \nC242_=_C2223( C242 C2223 ) C242_=_C2233( C242 C2233 ) C246_=_C247( C246 C247 ) C246_=_C253( C246 C253 ) C246_=_C259( C246 C259 ) C246_=_C264( C246 C264 ) \nC246_=_C268( C246 C268 ) C246_=_C271( C246 C271 ) C246_=_C273( C246 C273 ) C246_=_C2243( C246 C2243 ) C247_=_C254( C247 C254 ) C247_=_C269( C247 C269 ) \nC247_=_C272( C247 C272 ) C247_=_C274( C247 C274 ) C247_=_C1711( C247 C1711 ) C247_=_C1907( C247 C1907 ) C247_=_C2051( C247 C2051 ) C247_=_C2106( C247 C2106 ) \nC247_=_C2222( C247 C2222 ) C247_=_C2228( C247 C2228 ) C247_=_C2233( C247 C2233 ) C247_=_C2243( C247 C2243 ) C248_=_C249( C248 C249 ) C248_=_C250( C248 C250 ) \nC248_=_C253( C248 C253 ) C248_=_C254( C248 C254 ) C248_=_C256( C248 C256 ) C248_=_C257( C248 C257 ) C248_=_C258( C248 C258 ) C248_=_C259( C248 C259 ) \nC248_=_C501( C248 C501 ) C248_=_C732( C248 C732 ) C248_=_C942( C248 C942 ) C248_=_C1132( C248 C1132 ) C248_=_C1303( C248 C1303 ) C248_=_C1456( C248 C1456 ) \nC248_=_C1592( C248 C1592 ) C248_=_C1817( C248 C1817 ) C248_=_C1986( C248 C1986 ) C248_=_C2052( C248 C2052 ) C248_=_C2107( C248 C2107 ) C248_=_C2152( C248 C2152 ) \nC248_=_C2188( C248 C2188 ) C248_=_C2216( C248 C2216 ) C248_=_C2244( C248 C2244 ) C248_=_C2246( C248 C2246 ) C248_=_C2247( C248 C2247 ) C248_=_C2248( C248 C2248 ) \nC248_=_C2249( C248 C2249 ) C249_=_C250( C249 C250 ) C249_=_C253( C249 C253 ) C249_=_C254( C249 C254 ) C249_=_C261( C249 C261 ) C249_=_C262( C249 C262 ) \nC249_=_C263( C249 C263 ) C249_=_C264( C249 C264 ) C249_=_C1713( C249 C1713 ) C249_=_C1909( C249 C1909 ) C249_=_C2108( C249 C2108 ) C249_=_C2244( C249 C2244 ) \nC249_=_C2250( C249 C2250 ) C249_=_C2254( C249 C2254 ) C250_=_C253( C250 C253 ) C250_=_C254( C250 C254 ) C250_=_C256( C250 C256 ) C250_=_C261( C250 C261 ) \nC250_=_C268( C250 C268 ) C250_=_C269( C250 C269 ) C250_=_C503( C250 C503 ) C250_=_C734( C250 C734 ) C250_=_C944( C250 C944 ) C250_=_C1134( C250 C1134 ) \nC250_=_C1305( C250 C1305 ) C250_=_C1458( C250 C1458 ) C250_=_C1594( C250 C1594 ) C250_=_C1714( C250 C1714 ) C250_=_C1819( C250 C1819 ) C250_=_C1910( C250 C1910 ) \nC250_=_C1988( C250 C1988 ) C250_=_C2054( C250 C2054 ) C250_=_C2109( C250 C2109 ) C250_=_C2154( C250 C2154 ) C250_=_C2190( C250 C2190 ) C250_=_C2218( C250 C2218 ) \nC250_=_C2250( C250 C2250 ) C250_=_C2255( C250 C2255 ) C250_=_C2256( C250 C2256 ) C250_=_C2257( C250 C2257 ) C250_=_C2258( C250 C2258 ) C253_=_C254( C253 C254 ) \nC253_=_C259( C253 C259 ) C253_=_C264( C253 C264 ) C253_=_C268( C253 C268 ) C253_=_C271( C253 C271 ) C253_=_C273( C253 C273 ) C253_=_C1717( C253 C1717 ) \nC253_=_C1913( C253 C1913 ) C253_=_C2248( C253 C2248 ) C253_=_C2257( C253 C2257 ) C253_=_C2264( C253 C2264 ) C254_=_C269( C254 C269 ) C254_=_C272( C254 C272 ) \nC254_=_C274( C254 C274 ) C254_=_C507( C254 C507 ) C254_=_C738( C254 C738 ) C254_=_C948( C254 C948 ) C254_=_C1138( C254 C1138 ) C254_=_C1309( C254 C1309 ) \nC254_=_C1462( C254 C1462 ) C254_=_C1598( C254 C1598 ) C254_=_C1823( C254 C1823 ) C254_=_C1992( C254 C1992 ) C254_=_C2058( C254 C2058 ) C254_=_C2113( C254 C2113 ) \nC254_=_C2158( C254 C2158 ) C254_=_C2194( C254 C2194 ) C254_=_C2222( C254 C2222 ) C254_=_C2249( C254 C2249 ) C254_=_C2254( C254 C2254 ) C254_=_C2258( C254 C2258 ) \nC254_=_C2261( C254 C2261 ) C254_=_C2263( C254 C2263 ) C254_=_C2264( C254 C2264 ) C256_=_C257( C256 C257 ) C256_=_C258( C256 C258 ) C256_=_C259( C256 C259 ) \nC256_=_C261( C256 C261 ) C256_=_C268( C256 C268 ) C256_=_C269( C256 C269 ) C256_=_C509( C256 C509 ) C256_=_C740( C256 C740 ) C256_=_C950( C256 C950 ) \nC256_=_C1140( C256 C1140 ) C256_=_C1311( C256 C1311 ) C256_=_C1464( C256 C1464 ) C256_=_C1600( C256 C1600 ) C256_=_C1720( C256 C1720 ) C256_=_C1825( C256 C1825 ) \nC256_=_C1916( C256 C1916 ) C256_=_C1994( C256 C1994 ) C256_=_C2060( C256 C2060 ) C256_=_C2115( C256 C2115 ) C256_=_C2160( C256 C2160 ) C256_=_C2196( C256 C2196 ) \nC256_=_C2224( C256 C2224 ) C256_=_C2265( C256 C2265 ) C256_=_C2270( C256 C2270 ) C256_=_C2271( C256 C2271 ) C256_=_C2272( C256 C2272 ) C256_=_C2273( C256 C2273 ) \nC257_=_C258( C257 C258 ) C257_=_C259( C257 C259 ) C257_=_C262( C257 C262 ) C257_=_C271( C257 C271 ) C257_=_C272( C257 C272 ) C257_=_C951( C257 C951 ) \nC257_=_C1721( C257 C1721 ) C257_=_C1917( C257 C1917 ) C257_=_C2061( C257 C2061 ) C257_=_C2246( C257 C2246 ) C257_=_C2266( C257 C2266 ) C257_=_C2270( C257 C2270 ) \nC257_=_C2276( C257 C2276 ) C258_=_C259( C258 C259 ) C258_=_C263( C258 C263 ) C258_=_C273( C258 C273 ) C258_=_C274( C258 C274 ) C258_=_C952( C258 C952 ) \nC258_=_C1722( C258 C1722 ) C258_=_C1918( C258 C1918 ) C258_=_C2062( C258 C2062 ) C258_=_C2247( C258 C2247 ) C258_=_C2267( C258 C2267 ) C258_=_C2271( C258 C2271 ) \nC258_=_C2278( C258 C2278 ) C259_=_C264( C259 C264 ) C259_=_C268( C259 C268 ) C259_=_C271( C259 C271 ) C259_=_C273( C259 C273 ) C259_=_C953( C259 C953 ) \nC259_=_C1723( C259 C1723 ) C259_=_C1919( C259 C1919 ) C259_=_C2063( C259 C2063 ) C259_=_C2248( C259 C2248 ) C259_=_C2268( C259 C2268 ) C259_=_C2272( C259 C2272 ) \nC259_=_C2279( C259 C2279 ) C261_=_C262( C261 C262 ) C261_=_C263( C261 C263 ) C261_=_C264( C261 C264 ) C261_=_C268( C261 C268 ) C261_=_C269( C261 C269 ) \nC261_=_C2120( C261 C2120 ) C261_=_C2250( C261 C2250 ) C261_=_C2265( C261 C2265 ) C261_=_C2283( C261 C2283 ) C262_=_C263( C262 C263 ) C262_=_C264( C262 C264 ) \nC262_=_C271( C262 C271 ) C262_=_C272( C262 C272 ) C262_=_C2121( C262 C2121 ) C262_=_C2266( C262 C2266 ) C262_=_C2286( C262 C2286 ) C263_=_C264( C263 C264 ) \nC263_=_C273( C263 C273 ) C263_=_C274( C263 C274 ) C263_=_C2122( C263 C2122 ) C263_=_C2267( C263 C2267 ) C263_=_C2288( C263 C2288 ) C264_=_C268( C264 C268 ) \nC264_=_C271( C264 C271 ) C264_=_C273( C264 C273 ) C264_=_C2123( C264 C2123 ) C264_=_C2268( C264 C2268 ) C264_=_C2289( C264 C2289 ) C268_=_C269( C268 C269 ) \nC268_=_C271( C268 C271 ) C268_=_C273( C268 C273 ) C268_=_C2257( C268 C2257 ) C268_=_C2272( C268 C2272 ) C268_=_C2295( C268 C2295 ) C269_=_C272( C269 C272 ) \nC269_=_C274( C269 C274 ) C269_=_C1733( C269 C1733 ) C269_=_C1929( C269 C1929 ) C269_=_C2073( C269 C2073 ) C269_=_C2128( C269 C2128 ) C269_=_C2258( C269 C2258 ) \nC269_=_C2273( C269 C2273 ) C269_=_C2283( C269 C2283 ) C269_=_C2295( C269 C2295 ) C271_=_C272( C271 C272 ) C271_=_C273( C271 C273 ) C271_=_C2298( C271 C2298 ) \nC272_=_C274( C272 C274 ) C272_=_C1736( C272 C1736 ) C272_=_C1932( C272 C1932 ) C272_=_C2076( C272 C2076 ) C272_=_C2131( C272 C2131 ) C272_=_C2261( C272 C2261 ) \nC272_=_C2276( C272 C2276 ) C272_=_C2286( C272 C2286 ) C272_=_C2298( C272 C2298 ) C273_=_C274( C273 C274 ) C273_=_C2299( C273 C2299 ) C274_=_C1738( C274 C1738 ) \nC274_=_C1934( C274 C1934 ) C274_=_C2078( C274 C2078 ) C274_=_C2133( C274 C2133 ) C274_=_C2263( C274 C2263 ) C274_=_C2278( C274 C2278 ) C274_=_C2288( C274 C2288 ) \nC274_=_C2299( C274 C2299 ) C304_=_C312( C304 C312 ) C304_=_C394( C304 C394 ) C304_=_C430( C304 C430 ) C304_=_C431( C304 C431 ) C304_=_C437( C304 C437 ) \nC304_=_C535( C304 C535 ) C304_=_C765( C304 C765 ) C304_=_C784( C304 C784 ) C304_=_C802( C304 C802 ) C304_=_C819( C304 C819 ) C304_=_C835( C304 C835 ) \nC304_=_C850( C304 C850 ) C304_=_C865( C304 C865 ) C304_=_C866( C304 C866 ) C304_=_C867( C304 C867 ) C304_=_C868( C304 C868 ) C304_=_C869( C304 C869 ) \nC304_=_C870( C304 C870 ) C304_=_C871( C304 C871 ) C304_=_C873( C304 C873 ) C304_=_C874( C304 C874 ) C304_=_C875( C304 C875 ) C304_=_C876( C304 C876 ) \nC304_=_C877( C304 C877 ) C304_=_C878( C304 C878 ) C312_=_C402( C312 C402 ) C312_=_C431( C312 C431 ) C312_=_C456( C312 C456 ) C312_=_C501( C312 C501 ) \nC312_=_C508( C312 C508 ) C312_=_C509( C312 C509 ) C312_=_C513( C312 C513 ) C312_=_C543( C312 C543 ) C312_=_C773( C312 C773 ) C312_=_C792( C312 C792 ) \nC312_=_C810( C312 C810 ) C312_=_C827( C312 C827 ) C312_=_C843( C312 C843 ) C312_=_C858( C312 C858 ) C312_=_C885( C312 C885 ) C312_=_C897( C312 C897 ) \nC312_=_C908( C312 C908 ) C312_=_C918( C312 C918 ) C312_=_C927( C312 C927 ) C312_=_C935( C312 C935 ) C312_=_C942( C312 C942 ) C312_=_C949( C312 C949 ) \nC312_=_C950( C312 C950 ) C312_=_C951( C312 C951 ) C312_=_C952( C312 C952 ) C312_=_C953( C312 C953 ) C312_=_C954( C312 C954 ) C394_=_C401( C394 C401 ) \nC394_=_C402( C394 C402 ) C394_=_C408( C394 C408 ) C394_=_C430( C394 C430 ) C394_=_C431( C394 C431 ) C394_=_C437( C394 C437 ) C394_=_C625( C394 C625 ) \nC394_=_C835( C394 C835 ) C394_=_C1025( C394 C1025 ) C394_=_C1196( C394 C1196 ) C394_=_C1349( C394 C1349 ) C394_=_C1485( C394 C1485 ) C394_=_C1620( C394 C1620 ) \nC394_=_C1635( C394 C1635 ) C394_=_C1636( C394 C1636 ) C394_=_C1637( C394 C1637 ) C394_=_C1638( C394 C1638 ) C394_=_C1639( C394 C1639 ) C394_=_C1640( C394 C1640 ) \nC394_=_C1643( C394 C1643 ) C394_=_C1644( C394 C1644 ) C394_=_C1645(</w:t>
      </w:r>
    </w:p>
    <w:p>
      <w:pPr>
        <w:pStyle w:val="PreformattedText"/>
        <w:bidi w:val="0"/>
        <w:spacing w:before="0" w:after="0"/>
        <w:jc w:val="left"/>
        <w:rPr/>
      </w:pPr>
      <w:r>
        <w:rPr/>
        <w:t xml:space="preserve"> </w:t>
      </w:r>
      <w:r>
        <w:rPr/>
        <w:t>C394 C1645 ) C394_=_C1646( C394 C1646 ) C394_=_C1647( C394 C1647 ) C401_=_C402( C401 C402 ) \nC401_=_C408( C401 C408 ) C401_=_C430( C401 C430 ) C401_=_C501( C401 C501 ) C401_=_C503( C401 C503 ) C401_=_C507( C401 C507 ) C401_=_C632( C401 C632 ) \nC401_=_C842( C401 C842 ) C401_=_C1032( C401 C1032 ) C401_=_C1203( C401 C1203 ) C401_=_C1356( C401 C1356 ) C401_=_C1492( C401 C1492 ) C401_=_C1627( C401 C1627 ) \nC401_=_C1654( C401 C1654 ) C401_=_C1666( C401 C1666 ) C401_=_C1677( C401 C1677 ) C401_=_C1687( C401 C1687 ) C401_=_C1696( C401 C1696 ) C401_=_C1704( C401 C1704 ) \nC401_=_C1713( C401 C1713 ) C401_=_C1714( C401 C1714 ) C401_=_C1715( C401 C1715 ) C401_=_C1716( C401 C1716 ) C401_=_C1717( C401 C1717 ) C402_=_C408( C402 C408 ) \nC402_=_C431( C402 C431 ) C402_=_C456( C402 C456 ) C402_=_C501( C402 C501 ) C402_=_C508( C402 C508 ) C402_=_C509( C402 C509 ) C402_=_C513( C402 C513 ) \nC402_=_C633( C402 C633 ) C402_=_C843( C402 C843 ) C402_=_C1033( C402 C1033 ) C402_=_C1204( C402 C1204 ) C402_=_C1357( C402 C1357 ) C402_=_C1493( C402 C1493 ) \nC402_=_C1628( C402 C1628 ) C402_=_C1655( C402 C1655 ) C402_=_C1667( C402 C1667 ) C402_=_C1678( C402 C1678 ) C402_=_C1688( C402 C1688 ) C402_=_C1697( C402 C1697 ) \nC402_=_C1705( C402 C1705 ) C402_=_C1719( C402 C1719 ) C402_=_C1720( C402 C1720 ) C402_=_C1721( C402 C1721 ) C402_=_C1722( C402 C1722 ) C402_=_C1723( C402 C1723 ) \nC402_=_C1724( C402 C1724 ) C408_=_C437( C408 C437 ) C408_=_C462( C408 C462 ) C408_=_C473( C408 C473 ) C408_=_C507( C408 C507 ) C408_=_C513( C408 C513 ) \nC408_=_C518( C408 C518 ) C408_=_C528( C408 C528 ) C408_=_C639( C408 C639 ) C408_=_C849( C408 C849 ) C408_=_C1039( C408 C1039 ) C408_=_C1210( C408 C1210 ) \nC408_=_C1363( C408 C1363 ) C408_=_C1499( C408 C1499 ) C408_=_C1634( C408 C1634 ) C408_=_C1661( C408 C1661 ) C408_=_C1673( C408 C1673 ) C408_=_C1684( C408 C1684 ) \nC408_=_C1694( C408 C1694 ) C408_=_C1703( C408 C1703 ) C408_=_C1711( C408 C1711 ) C408_=_C1724( C408 C1724 ) C408_=_C1729( C408 C1729 ) C408_=_C1733( C408 C1733 ) \nC408_=_C1736( C408 C1736 ) C408_=_C1738( C408 C1738 ) C408_=_C1739( C408 C1739 ) C430_=_C431( C430 C431 ) C430_=_C437( C430 C437 ) C430_=_C501( C430 C501 ) \nC430_=_C503( C430 C503 ) C430_=_C507( C430 C507 ) C430_=_C661( C430 C661 ) C430_=_C871( C430 C871 ) C430_=_C1061( C430 C1061 ) C430_=_C1232( C430 C1232 ) \nC430_=_C1385( C430 C1385 ) C430_=_C1521( C430 C1521 ) C430_=_C1746( C430 C1746 ) C430_=_C1850( C430 C1850 ) C430_=_C1862( C430 C1862 ) C430_=_C1873( C430 C1873 ) \nC430_=_C1883( C430 C1883 ) C430_=_C1892( C430 C1892 ) C430_=_C1900( C430 C1900 ) C430_=_C1909( C430 C1909 ) C430_=_C1910( C430 C1910 ) C430_=_C1911( C430 C1911 ) \nC430_=_C1912( C430 C1912 ) C430_=_C1913( C430 C1913 ) C431_=_C437( C431 C437 ) C431_=_C456( C431 C456 ) C431_=_C501( C431 C501 ) C431_=_C508( C431 C508 ) \nC431_=_C509( C431 C509 ) C431_=_C513( C431 C513 ) C431_=_C662( C431 C662 ) C431_=_C1062( C431 C1062 ) C431_=_C1233( C431 C1233 ) C431_=_C1386( C431 C1386 ) \nC431_=_C1522( C431 C1522 ) C431_=_C1747( C431 C1747 ) C431_=_C1851( C431 C1851 ) C431_=_C1863( C431 C1863 ) C431_=_C1874( C431 C1874 ) C431_=_C1884( C431 C1884 ) \nC431_=_C1893( C431 C1893 ) C431_=_C1901( C431 C1901 ) C431_=_C1915( C431 C1915 ) C431_=_C1916( C431 C1916 ) C431_=_C1917( C431 C1917 ) C431_=_C1918( C431 C1918 ) \nC431_=_C1919( C431 C1919 ) C431_=_C1920( C431 C1920 ) C437_=_C462( C437 C462 ) C437_=_C473( C437 C473 ) C437_=_C507( C437 C507 ) C437_=_C513( C437 C513 ) \nC437_=_C518( C437 C518 ) C437_=_C528( C437 C528 ) C437_=_C668( C437 C668 ) C437_=_C878( C437 C878 ) C437_=_C1068( C437 C1068 ) C437_=_C1239( C437 C1239 ) \nC437_=_C1392( C437 C1392 ) C437_=_C1528( C437 C1528 ) C437_=_C1753( C437 C1753 ) C437_=_C1857( C437 C1857 ) C437_=_C1869( C437 C1869 ) C437_=_C1880( C437 C1880 ) \nC437_=_C1890( C437 C1890 ) C437_=_C1899( C437 C1899 ) C437_=_C1907( C437 C1907 ) C437_=_C1920( C437 C1920 ) C437_=_C1925( C437 C1925 ) C437_=_C1929( C437 C1929 ) \nC437_=_C1932( C437 C1932 ) C437_=_C1934( C437 C1934 ) C437_=_C1935( C437 C1935 ) C456_=_C462( C456 C462 ) C456_=_C501( C456 C501 ) C456_=_C508( C456 C508 ) \nC456_=_C509( C456 C509 ) C456_=_C513( C456 C513 ) C456_=_C687( C456 C687 ) C456_=_C897( C456 C897 ) C456_=_C1087( C456 C1087 ) C456_=_C1258( C456 C1258 ) \nC456_=_C1411( C456 C1411 ) C456_=_C1547( C456 C1547 ) C456_=_C1667( C456 C1667 ) C456_=_C1772( C456 C1772 ) C456_=_C1863( C456 C1863 ) C456_=_C1941( C456 C1941 ) \nC456_=_C2018( C456 C2018 ) C456_=_C2028( C456 C2028 ) C456_=_C2037( C456 C2037 ) C456_=_C2045( C456 C2045 ) C456_=_C2052( C456 C2052 ) C456_=_C2059( C456 C2059 ) \nC456_=_C2060( C456 C2060 ) C456_=_C2061( C456 C2061 ) C456_=_C2062( C456 C2062 ) C456_=_C2063( C456 C2063 ) C462_=_C473( C462 C473 ) C462_=_C507( C462 C507 ) \nC462_=_C513( C462 C513 ) C462_=_C518( C462 C518 ) C462_=_C528( C462 C528 ) C462_=_C693( C462 C693 ) C462_=_C903( C462 C903 ) C462_=_C1093( C462 C1093 ) \nC462_=_C1264( C462 C1264 ) C462_=_C1417( C462 C1417 ) C462_=_C1553( C462 C1553 ) C462_=_C1673( C462 C1673 ) C462_=_C1778( C462 C1778 ) C462_=_C1869( C462 C1869 ) \nC462_=_C1947( C462 C1947 ) C462_=_C2024( C462 C2024 ) C462_=_C2034( C462 C2034 ) C462_=_C2043( C462 C2043 ) C462_=_C2051( C462 C2051 ) C462_=_C2058( C462 C2058 ) \nC462_=_C2069( C462 C2069 ) C462_=_C2073( C462 C2073 ) C462_=_C2076( C462 C2076 ) C462_=_C2078( C462 C2078 ) C462_=_C2079( C462 C2079 ) C468_=_C473( C468 C473 ) \nC468_=_C508( C468 C508 ) C468_=_C518( C468 C518 ) C468_=_C699( C468 C699 ) C468_=_C909( C468 C909 ) C468_=_C1099( C468 C1099 ) C468_=_C1270( C468 C1270 ) \nC468_=_C1423( C468 C1423 ) C468_=_C1559( C468 C1559 ) C468_=_C1679( C468 C1679 ) C468_=_C1784( C468 C1784 ) C468_=_C1875( C468 C1875 ) C468_=_C1953( C468 C1953 ) \nC468_=_C2019( C468 C2019 ) C468_=_C2084( C468 C2084 ) C468_=_C2093( C468 C2093 ) C468_=_C2101( C468 C2101 ) C468_=_C2108( C468 C2108 ) C468_=_C2114( C468 C2114 ) \nC468_=_C2120( C468 C2120 ) C468_=_C2121( C468 C2121 ) C468_=_C2122( C468 C2122 ) C468_=_C2123( C468 C2123 ) C473_=_C507( C473 C507 ) C473_=_C513( C473 C513 ) \nC473_=_C518( C473 C518 ) C473_=_C528( C473 C528 ) C473_=_C704( C473 C704 ) C473_=_C914( C473 C914 ) C473_=_C1104( C473 C1104 ) C473_=_C1275( C473 C1275 ) \nC473_=_C1428( C473 C1428 ) C473_=_C1564( C473 C1564 ) C473_=_C1684( C473 C1684 ) C473_=_C1789( C473 C1789 ) C473_=_C1880( C473 C1880 ) C473_=_C1958( C473 C1958 ) \nC473_=_C2024( C473 C2024 ) C473_=_C2089( C473 C2089 ) C473_=_C2098( C473 C2098 ) C473_=_C2106( C473 C2106 ) C473_=_C2113( C473 C2113 ) C473_=_C2119( C473 C2119 ) \nC473_=_C2128( C473 C2128 ) C473_=_C2131( C473 C2131 ) C473_=_C2133( C473 C2133 ) C473_=_C2134( C473 C2134 ) C501_=_C503( C501 C503 ) C501_=_C507( C501 C507 ) \nC501_=_C508( C501 C508 ) C501_=_C509( C501 C509 ) C501_=_C513( C501 C513 ) C501_=_C732( C501 C732 ) C501_=_C942( C501 C942 ) C501_=_C1132( C501 C1132 ) \nC501_=_C1303( C501 C1303 ) C501_=_C1456( C501 C1456 ) C501_=_C1592( C501 C1592 ) C501_=_C1817( C501 C1817 ) C501_=_C1986( C501 C1986 ) C501_=_C2052( C501 C2052 ) \nC501_=_C2107( C501 C2107 ) C501_=_C2152( C501 C2152 ) C501_=_C2188( C501 C2188 ) C501_=_C2216( C501 C2216 ) C501_=_C2244( C501 C2244 ) C501_=_C2246( C501 C2246 ) \nC501_=_C2247( C501 C2247 ) C501_=_C2248( C501 C2248 ) C501_=_C2249( C501 C2249 ) C503_=_C507( C503 C507 ) C503_=_C509( C503 C509 ) C503_=_C734( C503 C734 ) \nC503_=_C944( C503 C944 ) C503_=_C1134( C503 C1134 ) C503_=_C1305( C503 C1305 ) C503_=_C1458( C503 C1458 ) C503_=_C1594( C503 C1594 ) C503_=_C1714( C503 C1714 ) \nC503_=_C1819( C503 C1819 ) C503_=_C1910( C503 C1910 ) C503_=_C1988( C503 C1988 ) C503_=_C2054( C503 C2054 ) C503_=_C2109( C503 C2109 ) C503_=_C2154( C503 C2154 ) \nC503_=_C2190( C503 C2190 ) C503_=_C2218( C503 C2218 ) C503_=_C2250( C503 C2250 ) C503_=_C2255( C503 C2255 ) C503_=_C2256( C503 C2256 ) C503_=_C2257( C503 C2257 ) \nC503_=_C2258( C503 C2258 ) C507_=_C513( C507 C513 ) C507_=_C518( C507 C518 ) C507_=_C528( C507 C528 ) C507_=_C738( C507 C738 ) C507_=_C948( C507 C948 ) \nC507_=_C1138( C507 C1138 ) C507_=_C1309( C507 C1309 ) C507_=_C1462( C507 C1462 ) C507_=_C1598( C507 C1598 ) C507_=_C1823( C507 C1823 ) C507_=_C1992( C507 C1992 ) \nC507_=_C2058( C507 C2058 ) C507_=_C2113( C507 C2113 ) C507_=_C2158( C507 C2158 ) C507_=_C2194( C507 C2194 ) C507_=_C2222( C507 C2222 ) C507_=_C2249( C507 C2249 ) \nC507_=_C2254( C507 C2254 ) C507_=_C2258( C507 C2258 ) C507_=_C2261( C507 C2261 ) C507_=_C2263( C507 C2263 ) C507_=_C2264( C507 C2264 ) C508_=_C509( C508 C509 ) \nC508_=_C513( C508 C513 ) C508_=_C518( C508 C518 ) C508_=_C739( C508 C739 ) C508_=_C949( C508 C949 ) C508_=_C1139( C508 C1139 ) C508_=_C1310( C508 C1310 ) \nC508_=_C1463( C508 C1463 ) C508_=_C1599( C508 C1599 ) C508_=_C1719( C508 C1719 ) C508_=_C1824( C508 C1824 ) C508_=_C1915( C508 C1915 ) C508_=_C1993( C508 C1993 ) \nC508_=_C2059( C508 C2059 ) C508_=_C2114( C508 C2114 ) C508_=_C2159( C508 C2159 ) C508_=_C2195( C508 C2195 ) C508_=_C2223( C508 C2223 ) C508_=_C2244( C508 C2244 ) \nC508_=_C2265( C508 C2265 ) C508_=_C2266( C508 C2266 ) C508_=_C2267( C508 C2267 ) C508_=_C2268( C508 C2268 ) C509_=_C513( C509 C513 ) C509_=_C740( C509 C740 ) \nC509_=_C950( C509 C950 ) C509_=_C1140( C509 C1140 ) C509_=_C1311( C509 C1311 ) C509_=_C1464( C509 C1464 ) C509_=_C1600( C509 C1600 ) C509_=_C1720( C509 C1720 ) \nC509_=_C1825( C509 C1825 ) C509_=_C1916( C509 C1916 ) C509_=_C1994( C509 C1994 ) C509_=_C2060( C509 C2060 ) C509_=_C2115( C509 C2115 ) C509_=_C2160( C509 C2160 ) \nC509_=_C2196( C509 C2196 ) C509_=_C2224( C509 C2224 ) C509_=_C2265( C509 C2265 ) C509_=_C2270( C509 C2270 ) C509_=_C2271( C509 C2271 ) C509_=_C2272( C509 C2272 ) \nC509_=_C2273( C509 C2273 ) C513_=_C518( C513 C518 ) C513_=_C528( C513 C528 ) C513_=_C744( C513 C744 ) C513_=_C954( C513 C954 ) C513_=_C1144( C513 C1144 ) \nC513_=_C1315( C513 C1315 ) C513_=_C1468( C513 C1468 ) C513_=_C1604( C513 C1604 ) C513_=_C1724( C513 C1724 ) C513_=_C1829( C513 C1829 ) C513_=_C1920( C513 C1920 ) \nC513_=_C1998(</w:t>
      </w:r>
    </w:p>
    <w:p>
      <w:pPr>
        <w:pStyle w:val="PreformattedText"/>
        <w:bidi w:val="0"/>
        <w:spacing w:before="0" w:after="0"/>
        <w:jc w:val="left"/>
        <w:rPr/>
      </w:pPr>
      <w:r>
        <w:rPr/>
        <w:t xml:space="preserve"> </w:t>
      </w:r>
      <w:r>
        <w:rPr/>
        <w:t>C513 C1998 ) C513_=_C2119( C513 C2119 ) C513_=_C2164( C513 C2164 ) C513_=_C2200( C513 C2200 ) C513_=_C2228( C513 C2228 ) C513_=_C2249( C513 C2249 ) \nC513_=_C2273( C513 C2273 ) C513_=_C2276( C513 C2276 ) C513_=_C2278( C513 C2278 ) C513_=_C2279( C513 C2279 ) C518_=_C528( C518 C528 ) C518_=_C749( C518 C749 ) \nC518_=_C959( C518 C959 ) C518_=_C1149( C518 C1149 ) C518_=_C1320( C518 C1320 ) C518_=_C1473( C518 C1473 ) C518_=_C1609( C518 C1609 ) C518_=_C1729( C518 C1729 ) \nC518_=_C1834( C518 C1834 ) C518_=_C1925( C518 C1925 ) C518_=_C2003( C518 C2003 ) C518_=_C2069( C518 C2069 ) C518_=_C2169( C518 C2169 ) C518_=_C2205( C518 C2205 ) \nC518_=_C2233( C518 C2233 ) C518_=_C2254( C518 C2254 ) C518_=_C2283( C518 C2283 ) C518_=_C2286( C518 C2286 ) C518_=_C2288( C518 C2288 ) C518_=_C2289( C518 C2289 ) \nC528_=_C759( C528 C759 ) C528_=_C969( C528 C969 ) C528_=_C1159( C528 C1159 ) C528_=_C1330( C528 C1330 ) C528_=_C1483( C528 C1483 ) C528_=_C1619( C528 C1619 ) \nC528_=_C1739( C528 C1739 ) C528_=_C1844( C528 C1844 ) C528_=_C1935( C528 C1935 ) C528_=_C2013( C528 C2013 ) C528_=_C2079( C528 C2079 ) C528_=_C2134( C528 C2134 ) \nC528_=_C2179( C528 C2179 ) C528_=_C2215( C528 C2215 ) C528_=_C2243( C528 C2243 ) C528_=_C2264( C528 C2264 ) C528_=_C2279( C528 C2279 ) C528_=_C2289( C528 C2289 ) \nC528_=_C2295( C528 C2295 ) C528_=_C2298( C528 C2298 ) C528_=_C2299( C528 C2299 ) C535_=_C543( C535 C543 ) C535_=_C625( C535 C625 ) C535_=_C661( C535 C661 ) \nC535_=_C662( C535 C662 ) C535_=_C668( C535 C668 ) C535_=_C765( C535 C765 ) C535_=_C784( C535 C784 ) C535_=_C802( C535 C802 ) C535_=_C819( C535 C819 ) \nC535_=_C835( C535 C835 ) C535_=_C850( C535 C850 ) C535_=_C865( C535 C865 ) C535_=_C866( C535 C866 ) C535_=_C867( C535 C867 ) C535_=_C868( C535 C868 ) \nC535_=_C869( C535 C869 ) C535_=_C870( C535 C870 ) C535_=_C871( C535 C871 ) C535_=_C873( C535 C873 ) C535_=_C874( C535 C874 ) C535_=_C875( C535 C875 ) \nC535_=_C876( C535 C876 ) C535_=_C877( C535 C877 ) C535_=_C878( C535 C878 ) C543_=_C633( C543 C633 ) C543_=_C662( C543 C662 ) C543_=_C687( C543 C687 ) \nC543_=_C732( C543 C732 ) C543_=_C739( C543 C739 ) C543_=_C740( C543 C740 ) C543_=_C744( C543 C744 ) C543_=_C773( C543 C773 ) C543_=_C792( C543 C792 ) \nC543_=_C810( C543 C810 ) C543_=_C827( C543 C827 ) C543_=_C843( C543 C843 ) C543_=_C858( C543 C858 ) C543_=_C885( C543 C885 ) C543_=_C897( C543 C897 ) \nC543_=_C908( C543 C908 ) C543_=_C918( C543 C918 ) C543_=_C927( C543 C927 ) C543_=_C935( C543 C935 ) C543_=_C942( C543 C942 ) C543_=_C949( C543 C949 ) \nC543_=_C950( C543 C950 ) C543_=_C951( C543 C951 ) C543_=_C952( C543 C952 ) C543_=_C953( C543 C953 ) C543_=_C954( C543 C954 ) C625_=_C632( C625 C632 ) \nC625_=_C633( C625 C633 ) C625_=_C639( C625 C639 ) C625_=_C661( C625 C661 ) C625_=_C662( C625 C662 ) C625_=_C668( C625 C668 ) C625_=_C835( C625 C835 ) \nC625_=_C1025( C625 C1025 ) C625_=_C1196( C625 C1196 ) C625_=_C1349( C625 C1349 ) C625_=_C1485( C625 C1485 ) C625_=_C1620( C625 C1620 ) C625_=_C1635( C625 C1635 ) \nC625_=_C1636( C625 C1636 ) C625_=_C1637( C625 C1637 ) C625_=_C1638( C625 C1638 ) C625_=_C1639( C625 C1639 ) C625_=_C1640( C625 C1640 ) C625_=_C1643( C625 C1643 ) \nC625_=_C1644( C625 C1644 ) C625_=_C1645( C625 C1645 ) C625_=_C1646( C625 C1646 ) C625_=_C1647( C625 C1647 ) C632_=_C633( C632 C633 ) C632_=_C639( C632 C639 ) \nC632_=_C661( C632 C661 ) C632_=_C732( C632 C732 ) C632_=_C734( C632 C734 ) C632_=_C738( C632 C738 ) C632_=_C842( C632 C842 ) C632_=_C1032( C632 C1032 ) \nC632_=_C1203( C632 C1203 ) C632_=_C1356( C632 C1356 ) C632_=_C1492( C632 C1492 ) C632_=_C1627( C632 C1627 ) C632_=_C1654( C632 C1654 ) C632_=_C1666( C632 C1666 ) \nC632_=_C1677( C632 C1677 ) C632_=_C1687( C632 C1687 ) C632_=_C1696( C632 C1696 ) C632_=_C1704( C632 C1704 ) C632_=_C1713( C632 C1713 ) C632_=_C1714( C632 C1714 ) \nC632_=_C1715( C632 C1715 ) C632_=_C1716( C632 C1716 ) C632_=_C1717( C632 C1717 ) C633_=_C639( C633 C639 ) C633_=_C662( C633 C662 ) C633_=_C687( C633 C687 ) \nC633_=_C732( C633 C732 ) C633_=_C739( C633 C739 ) C633_=_C740( C633 C740 ) C633_=_C744( C633 C744 ) C633_=_C843( C633 C843 ) C633_=_C1033( C633 C1033 ) \nC633_=_C1204( C633 C1204 ) C633_=_C1357( C633 C1357 ) C633_=_C1493( C633 C1493 ) C633_=_C1628( C633 C1628 ) C633_=_C1655( C633 C1655 ) C633_=_C1667( C633 C1667 ) \nC633_=_C1678( C633 C1678 ) C633_=_C1688( C633 C1688 ) C633_=_C1697( C633 C1697 ) C633_=_C1705( C633 C1705 ) C633_=_C1719( C633 C1719 ) C633_=_C1720( C633 C1720 ) \nC633_=_C1721( C633 C1721 ) C633_=_C1722( C633 C1722 ) C633_=_C1723( C633 C1723 ) C633_=_C1724( C633 C1724 ) C639_=_C668( C639 C668 ) C639_=_C693( C639 C693 ) \nC639_=_C704( C639 C704 ) C639_=_C738( C639 C738 ) C639_=_C744( C639 C744 ) C639_=_C749( C639 C749 ) C639_=_C759( C639 C759 ) C639_=_C849( C639 C849 ) \nC639_=_C1039( C639 C1039 ) C639_=_C1210( C639 C1210 ) C639_=_C1363( C639 C1363 ) C639_=_C1499( C639 C1499 ) C639_=_C1634( C639 C1634 ) C639_=_C1661( C639 C1661 ) \nC639_=_C1673( C639 C1673 ) C639_=_C1684( C639 C1684 ) C639_=_C1694( C639 C1694 ) C639_=_C1703( C639 C1703 ) C639_=_C1711( C639 C1711 ) C639_=_C1724( C639 C1724 ) \nC639_=_C1729( C639 C1729 ) C639_=_C1733( C639 C1733 ) C639_=_C1736( C639 C1736 ) C639_=_C1738( C639 C1738 ) C639_=_C1739( C639 C1739 ) C661_=_C662( C661 C662 ) \nC661_=_C668( C661 C668 ) C661_=_C732( C661 C732 ) C661_=_C734( C661 C734 ) C661_=_C738( C661 C738 ) C661_=_C871( C661 C871 ) C661_=_C1061( C661 C1061 ) \nC661_=_C1232( C661 C1232 ) C661_=_C1385( C661 C1385 ) C661_=_C1521( C661 C1521 ) C661_=_C1746( C661 C1746 ) C661_=_C1850( C661 C1850 ) C661_=_C1862( C661 C1862 ) \nC661_=_C1873( C661 C1873 ) C661_=_C1883( C661 C1883 ) C661_=_C1892( C661 C1892 ) C661_=_C1900( C661 C1900 ) C661_=_C1909( C661 C1909 ) C661_=_C1910( C661 C1910 ) \nC661_=_C1911( C661 C1911 ) C661_=_C1912( C661 C1912 ) C661_=_C1913( C661 C1913 ) C662_=_C668( C662 C668 ) C662_=_C687( C662 C687 ) C662_=_C732( C662 C732 ) \nC662_=_C739( C662 C739 ) C662_=_C740( C662 C740 ) C662_=_C744( C662 C744 ) C662_=_C1062( C662 C1062 ) C662_=_C1233( C662 C1233 ) C662_=_C1386( C662 C1386 ) \nC662_=_C1522( C662 C1522 ) C662_=_C1747( C662 C1747 ) C662_=_C1851( C662 C1851 ) C662_=_C1863( C662 C1863 ) C662_=_C1874( C662 C1874 ) C662_=_C1884( C662 C1884 ) \nC662_=_C1893( C662 C1893 ) C662_=_C1901( C662 C1901 ) C662_=_C1915( C662 C1915 ) C662_=_C1916( C662 C1916 ) C662_=_C1917( C662 C1917 ) C662_=_C1918( C662 C1918 ) \nC662_=_C1919( C662 C1919 ) C662_=_C1920( C662 C1920 ) C668_=_C693( C668 C693 ) C668_=_C704( C668 C704 ) C668_=_C738( C668 C738 ) C668_=_C744( C668 C744 ) \nC668_=_C749( C668 C749 ) C668_=_C759( C668 C759 ) C668_=_C878( C668 C878 ) C668_=_C1068( C668 C1068 ) C668_=_C1239( C668 C1239 ) C668_=_C1392( C668 C1392 ) \nC668_=_C1528( C668 C1528 ) C668_=_C1753( C668 C1753 ) C668_=_C1857( C668 C1857 ) C668_=_C1869( C668 C1869 ) C668_=_C1880( C668 C1880 ) C668_=_C1890( C668 C1890 ) \nC668_=_C1899( C668 C1899 ) C668_=_C1907( C668 C1907 ) C668_=_C1920( C668 C1920 ) C668_=_C1925( C668 C1925 ) C668_=_C1929( C668 C1929 ) C668_=_C1932( C668 C1932 ) \nC668_=_C1934( C668 C1934 ) C668_=_C1935( C668 C1935 ) C687_=_C693( C687 C693 ) C687_=_C732( C687 C732 ) C687_=_C739( C687 C739 ) C687_=_C740( C687 C740 ) \nC687_=_C744( C687 C744 ) C687_=_C897( C687 C897 ) C687_=_C1087( C687 C1087 ) C687_=_C1258( C687 C1258 ) C687_=_C1411( C687 C1411 ) C687_=_C1547( C687 C1547 ) \nC687_=_C1667( C687 C1667 ) C687_=_C1772( C687 C1772 ) C687_=_C1863( C687 C1863 ) C687_=_C1941( C687 C1941 ) C687_=_C2018( C687 C2018 ) C687_=_C2028( C687 C2028 ) \nC687_=_C2037( C687 C2037 ) C687_=_C2045( C687 C2045 ) C687_=_C2052( C687 C2052 ) C687_=_C2059( C687 C2059 ) C687_=_C2060( C687 C2060 ) C687_=_C2061( C687 C2061 ) \nC687_=_C2062( C687 C2062 ) C687_=_C2063( C687 C2063 ) C693_=_C704( C693 C704 ) C693_=_C738( C693 C738 ) C693_=_C744( C693 C744 ) C693_=_C749( C693 C749 ) \nC693_=_C759( C693 C759 ) C693_=_C903( C693 C903 ) C693_=_C1093( C693 C1093 ) C693_=_C1264( C693 C1264 ) C693_=_C1417( C693 C1417 ) C693_=_C1553( C693 C1553 ) \nC693_=_C1673( C693 C1673 ) C693_=_C1778( C693 C1778 ) C693_=_C1869( C693 C1869 ) C693_=_C1947( C693 C1947 ) C693_=_C2024( C693 C2024 ) C693_=_C2034( C693 C2034 ) \nC693_=_C2043( C693 C2043 ) C693_=_C2051( C693 C2051 ) C693_=_C2058( C693 C2058 ) C693_=_C2069( C693 C2069 ) C693_=_C2073( C693 C2073 ) C693_=_C2076( C693 C2076 ) \nC693_=_C2078( C693 C2078 ) C693_=_C2079( C693 C2079 ) C699_=_C704( C699 C704 ) C699_=_C739( C699 C739 ) C699_=_C749( C699 C749 ) C699_=_C909( C699 C909 ) \nC699_=_C1099( C699 C1099 ) C699_=_C1270( C699 C1270 ) C699_=_C1423( C699 C1423 ) C699_=_C1559( C699 C1559 ) C699_=_C1679( C699 C1679 ) C699_=_C1784( C699 C1784 ) \nC699_=_C1875( C699 C1875 ) C699_=_C1953( C699 C1953 ) C699_=_C2019( C699 C2019 ) C699_=_C2084( C699 C2084 ) C699_=_C2093( C699 C2093 ) C699_=_C2101( C699 C2101 ) \nC699_=_C2108( C699 C2108 ) C699_=_C2114( C699 C2114 ) C699_=_C2120( C699 C2120 ) C699_=_C2121( C699 C2121 ) C699_=_C2122( C699 C2122 ) C699_=_C2123( C699 C2123 ) \nC704_=_C738( C704 C738 ) C704_=_C744( C704 C744 ) C704_=_C749( C704 C749 ) C704_=_C759( C704 C759 ) C704_=_C914( C704 C914 ) C704_=_C1104( C704 C1104 ) \nC704_=_C1275( C704 C1275 ) C704_=_C1428( C704 C1428 ) C704_=_C1564( C704 C1564 ) C704_=_C1684( C704 C1684 ) C704_=_C1789( C704 C1789 ) C704_=_C1880( C704 C1880 ) \nC704_=_C1958( C704 C1958 ) C704_=_C2024( C704 C2024 ) C704_=_C2089( C704 C2089 ) C704_=_C2098( C704 C2098 ) C704_=_C2106( C704 C2106 ) C704_=_C2113( C704 C2113 ) \nC704_=_C2119( C704 C2119 ) C704_=_C2128( C704 C2128 ) C704_=_C2131( C704 C2131 ) C704_=_C2133( C704 C2133 ) C704_=_C2134( C704 C2134 ) C732_=_C734( C732 C734 ) \nC732_=_C738( C732 C738 ) C732_=_C739( C732 C739 ) C732_=_C740( C732 C740 ) C732_=_C744( C732 C744 ) C732_=_C942( C732 C942 ) C732_=_C1132( C732 C1132 ) \nC732_=_C1303( C732 C1303 ) C732_=_C1456( C732 C1456 ) C732_=_C1592( C732 C1592 ) C732_=_C1817( C732 C1817 ) C732_=_C1986( C732 C1986 ) C732_=_C2052( C732 C2052 ) \nC732_=_C2107(</w:t>
      </w:r>
    </w:p>
    <w:p>
      <w:pPr>
        <w:pStyle w:val="PreformattedText"/>
        <w:bidi w:val="0"/>
        <w:spacing w:before="0" w:after="0"/>
        <w:jc w:val="left"/>
        <w:rPr/>
      </w:pPr>
      <w:r>
        <w:rPr/>
        <w:t xml:space="preserve"> </w:t>
      </w:r>
      <w:r>
        <w:rPr/>
        <w:t>C732 C2107 ) C732_=_C2152( C732 C2152 ) C732_=_C2188( C732 C2188 ) C732_=_C2216( C732 C2216 ) C732_=_C2244( C732 C2244 ) C732_=_C2246( C732 C2246 ) \nC732_=_C2247( C732 C2247 ) C732_=_C2248( C732 C2248 ) C732_=_C2249( C732 C2249 ) C734_=_C738( C734 C738 ) C734_=_C740( C734 C740 ) C734_=_C944( C734 C944 ) \nC734_=_C1134( C734 C1134 ) C734_=_C1305( C734 C1305 ) C734_=_C1458( C734 C1458 ) C734_=_C1594( C734 C1594 ) C734_=_C1714( C734 C1714 ) C734_=_C1819( C734 C1819 ) \nC734_=_C1910( C734 C1910 ) C734_=_C1988( C734 C1988 ) C734_=_C2054( C734 C2054 ) C734_=_C2109( C734 C2109 ) C734_=_C2154( C734 C2154 ) C734_=_C2190( C734 C2190 ) \nC734_=_C2218( C734 C2218 ) C734_=_C2250( C734 C2250 ) C734_=_C2255( C734 C2255 ) C734_=_C2256( C734 C2256 ) C734_=_C2257( C734 C2257 ) C734_=_C2258( C734 C2258 ) \nC738_=_C744( C738 C744 ) C738_=_C749( C738 C749 ) C738_=_C759( C738 C759 ) C738_=_C948( C738 C948 ) C738_=_C1138( C738 C1138 ) C738_=_C1309( C738 C1309 ) \nC738_=_C1462( C738 C1462 ) C738_=_C1598( C738 C1598 ) C738_=_C1823( C738 C1823 ) C738_=_C1992( C738 C1992 ) C738_=_C2058( C738 C2058 ) C738_=_C2113( C738 C2113 ) \nC738_=_C2158( C738 C2158 ) C738_=_C2194( C738 C2194 ) C738_=_C2222( C738 C2222 ) C738_=_C2249( C738 C2249 ) C738_=_C2254( C738 C2254 ) C738_=_C2258( C738 C2258 ) \nC738_=_C2261( C738 C2261 ) C738_=_C2263( C738 C2263 ) C738_=_C2264( C738 C2264 ) C739_=_C740( C739 C740 ) C739_=_C744( C739 C744 ) C739_=_C749( C739 C749 ) \nC739_=_C949( C739 C949 ) C739_=_C1139( C739 C1139 ) C739_=_C1310( C739 C1310 ) C739_=_C1463( C739 C1463 ) C739_=_C1599( C739 C1599 ) C739_=_C1719( C739 C1719 ) \nC739_=_C1824( C739 C1824 ) C739_=_C1915( C739 C1915 ) C739_=_C1993( C739 C1993 ) C739_=_C2059( C739 C2059 ) C739_=_C2114( C739 C2114 ) C739_=_C2159( C739 C2159 ) \nC739_=_C2195( C739 C2195 ) C739_=_C2223( C739 C2223 ) C739_=_C2244( C739 C2244 ) C739_=_C2265( C739 C2265 ) C739_=_C2266( C739 C2266 ) C739_=_C2267( C739 C2267 ) \nC739_=_C2268( C739 C2268 ) C740_=_C744( C740 C744 ) C740_=_C950( C740 C950 ) C740_=_C1140( C740 C1140 ) C740_=_C1311( C740 C1311 ) C740_=_C1464( C740 C1464 ) \nC740_=_C1600( C740 C1600 ) C740_=_C1720( C740 C1720 ) C740_=_C1825( C740 C1825 ) C740_=_C1916( C740 C1916 ) C740_=_C1994( C740 C1994 ) C740_=_C2060( C740 C2060 ) \nC740_=_C2115( C740 C2115 ) C740_=_C2160( C740 C2160 ) C740_=_C2196( C740 C2196 ) C740_=_C2224( C740 C2224 ) C740_=_C2265( C740 C2265 ) C740_=_C2270( C740 C2270 ) \nC740_=_C2271( C740 C2271 ) C740_=_C2272( C740 C2272 ) C740_=_C2273( C740 C2273 ) C744_=_C749( C744 C749 ) C744_=_C759( C744 C759 ) C744_=_C954( C744 C954 ) \nC744_=_C1144( C744 C1144 ) C744_=_C1315( C744 C1315 ) C744_=_C1468( C744 C1468 ) C744_=_C1604( C744 C1604 ) C744_=_C1724( C744 C1724 ) C744_=_C1829( C744 C1829 ) \nC744_=_C1920( C744 C1920 ) C744_=_C1998( C744 C1998 ) C744_=_C2119( C744 C2119 ) C744_=_C2164( C744 C2164 ) C744_=_C2200( C744 C2200 ) C744_=_C2228( C744 C2228 ) \nC744_=_C2249( C744 C2249 ) C744_=_C2273( C744 C2273 ) C744_=_C2276( C744 C2276 ) C744_=_C2278( C744 C2278 ) C744_=_C2279( C744 C2279 ) C749_=_C759( C749 C759 ) \nC749_=_C959( C749 C959 ) C749_=_C1149( C749 C1149 ) C749_=_C1320( C749 C1320 ) C749_=_C1473( C749 C1473 ) C749_=_C1609( C749 C1609 ) C749_=_C1729( C749 C1729 ) \nC749_=_C1834( C749 C1834 ) C749_=_C1925( C749 C1925 ) C749_=_C2003( C749 C2003 ) C749_=_C2069( C749 C2069 ) C749_=_C2169( C749 C2169 ) C749_=_C2205( C749 C2205 ) \nC749_=_C2233( C749 C2233 ) C749_=_C2254( C749 C2254 ) C749_=_C2283( C749 C2283 ) C749_=_C2286( C749 C2286 ) C749_=_C2288( C749 C2288 ) C749_=_C2289( C749 C2289 ) \nC759_=_C969( C759 C969 ) C759_=_C1159( C759 C1159 ) C759_=_C1330( C759 C1330 ) C759_=_C1483( C759 C1483 ) C759_=_C1619( C759 C1619 ) C759_=_C1739( C759 C1739 ) \nC759_=_C1844( C759 C1844 ) C759_=_C1935( C759 C1935 ) C759_=_C2013( C759 C2013 ) C759_=_C2079( C759 C2079 ) C759_=_C2134( C759 C2134 ) C759_=_C2179( C759 C2179 ) \nC759_=_C2215( C759 C2215 ) C759_=_C2243( C759 C2243 ) C759_=_C2264( C759 C2264 ) C759_=_C2279( C759 C2279 ) C759_=_C2289( C759 C2289 ) C759_=_C2295( C759 C2295 ) \nC759_=_C2298( C759 C2298 ) C759_=_C2299( C759 C2299 ) C765_=_C773( C765 C773 ) C765_=_C784( C765 C784 ) C765_=_C802( C765 C802 ) C765_=_C819( C765 C819 ) \nC765_=_C835( C765 C835 ) C765_=_C850( C765 C850 ) C765_=_C865( C765 C865 ) C765_=_C866( C765 C866 ) C765_=_C867( C765 C867 ) C765_=_C868( C765 C868 ) \nC765_=_C869( C765 C869 ) C765_=_C870( C765 C870 ) C765_=_C871( C765 C871 ) C765_=_C873( C765 C873 ) C765_=_C874( C765 C874 ) C765_=_C875( C765 C875 ) \nC765_=_C876( C765 C876 ) C765_=_C877( C765 C877 ) C765_=_C878( C765 C878 ) C765_=_C1025( C765 C1025 ) C765_=_C1061( C765 C1061 ) C765_=_C1062( C765 C1062 ) \nC765_=_C1068( C765 C1068 ) C773_=_C792( C773 C792 ) C773_=_C810( C773 C810 ) C773_=_C827( C773 C827 ) C773_=_C843( C773 C843 ) C773_=_C858( C773 C858 ) \nC773_=_C885( C773 C885 ) C773_=_C897( C773 C897 ) C773_=_C908( C773 C908 ) C773_=_C918( C773 C918 ) C773_=_C927( C773 C927 ) C773_=_C935( C773 C935 ) \nC773_=_C942( C773 C942 ) C773_=_C949( C773 C949 ) C773_=_C950( C773 C950 ) C773_=_C951( C773 C951 ) C773_=_C952( C773 C952 ) C773_=_C953( C773 C953 ) \nC773_=_C954( C773 C954 ) C773_=_C1033( C773 C1033 ) C773_=_C1062( C773 C1062 ) C773_=_C1087( C773 C1087 ) C773_=_C1132( C773 C1132 ) C773_=_C1139( C773 C1139 ) \nC773_=_C1140( C773 C1140 ) C773_=_C1144( C773 C1144 ) C784_=_C792( C784 C792 ) C784_=_C802( C784 C802 ) C784_=_C819( C784 C819 ) C784_=_C835( C784 C835 ) \nC784_=_C850( C784 C850 ) C784_=_C865( C784 C865 ) C784_=_C866( C784 C866 ) C784_=_C867( C784 C867 ) C784_=_C868( C784 C868 ) C784_=_C869( C784 C869 ) \nC784_=_C870( C784 C870 ) C784_=_C871( C784 C871 ) C784_=_C873( C784 C873 ) C784_=_C874( C784 C874 ) C784_=_C875( C784 C875 ) C784_=_C876( C784 C876 ) \nC784_=_C877( C784 C877 ) C784_=_C878( C784 C878 ) C784_=_C1196( C784 C1196 ) C784_=_C1232( C784 C1232 ) C784_=_C1233( C784 C1233 ) C784_=_C1239( C784 C1239 ) \nC792_=_C810( C792 C810 ) C792_=_C827( C792 C827 ) C792_=_C843( C792 C843 ) C792_=_C858( C792 C858 ) C792_=_C885( C792 C885 ) C792_=_C897( C792 C897 ) \nC792_=_C908( C792 C908 ) C792_=_C918( C792 C918 ) C792_=_C927( C792 C927 ) C792_=_C935( C792 C935 ) C792_=_C942( C792 C942 ) C792_=_C949( C792 C949 ) \nC792_=_C950( C792 C950 ) C792_=_C951( C792 C951 ) C792_=_C952( C792 C952 ) C792_=_C953( C792 C953 ) C792_=_C954( C792 C954 ) C792_=_C1204( C792 C1204 ) \nC792_=_C1233( C792 C1233 ) C792_=_C1258( C792 C1258 ) C792_=_C1303( C792 C1303 ) C792_=_C1310( C792 C1310 ) C792_=_C1311( C792 C1311 ) C792_=_C1315( C792 C1315 ) \nC802_=_C810( C802 C810 ) C802_=_C819( C802 C819 ) C802_=_C835( C802 C835 ) C802_=_C850( C802 C850 ) C802_=_C865( C802 C865 ) C802_=_C866( C802 C866 ) \nC802_=_C867( C802 C867 ) C802_=_C868( C802 C868 ) C802_=_C869( C802 C869 ) C802_=_C870( C802 C870 ) C802_=_C871( C802 C871 ) C802_=_C873( C802 C873 ) \nC802_=_C874( C802 C874 ) C802_=_C875( C802 C875 ) C802_=_C876( C802 C876 ) C802_=_C877( C802 C877 ) C802_=_C878( C802 C878 ) C802_=_C1349( C802 C1349 ) \nC802_=_C1385( C802 C1385 ) C802_=_C1386( C802 C1386 ) C802_=_C1392( C802 C1392 ) C810_=_C827( C810 C827 ) C810_=_C843( C810 C843 ) C810_=_C858( C810 C858 ) \nC810_=_C885( C810 C885 ) C810_=_C897( C810 C897 ) C810_=_C908( C810 C908 ) C810_=_C918( C810 C918 ) C810_=_C927( C810 C927 ) C810_=_C935( C810 C935 ) \nC810_=_C942( C810 C942 ) C810_=_C949( C810 C949 ) C810_=_C950( C810 C950 ) C810_=_C951( C810 C951 ) C810_=_C952( C810 C952 ) C810_=_C953( C810 C953 ) \nC810_=_C954( C810 C954 ) C810_=_C1357( C810 C1357 ) C810_=_C1386( C810 C1386 ) C810_=_C1411( C810 C1411 ) C810_=_C1456( C810 C1456 ) C810_=_C1463( C810 C1463 ) \nC810_=_C1464( C810 C1464 ) C810_=_C1468( C810 C1468 ) C819_=_C827( C819 C827 ) C819_=_C835( C819 C835 ) C819_=_C850( C819 C850 ) C819_=_C865( C819 C865 ) \nC819_=_C866( C819 C866 ) C819_=_C867( C819 C867 ) C819_=_C868( C819 C868 ) C819_=_C869( C819 C869 ) C819_=_C870( C819 C870 ) C819_=_C871( C819 C871 ) \nC819_=_C873( C819 C873 ) C819_=_C874( C819 C874 ) C819_=_C875( C819 C875 ) C819_=_C876( C819 C876 ) C819_=_C877( C819 C877 ) C819_=_C878( C819 C878 ) \nC819_=_C1485( C819 C1485 ) C819_=_C1521( C819 C1521 ) C819_=_C1522( C819 C1522 ) C819_=_C1528( C819 C1528 ) C827_=_C843( C827 C843 ) C827_=_C858( C827 C858 ) \nC827_=_C885( C827 C885 ) C827_=_C897( C827 C897 ) C827_=_C908( C827 C908 ) C827_=_C918( C827 C918 ) C827_=_C927( C827 C927 ) C827_=_C935( C827 C935 ) \nC827_=_C942( C827 C942 ) C827_=_C949( C827 C949 ) C827_=_C950( C827 C950 ) C827_=_C951( C827 C951 ) C827_=_C952( C827 C952 ) C827_=_C953( C827 C953 ) \nC827_=_C954( C827 C954 ) C827_=_C1493( C827 C1493 ) C827_=_C1522( C827 C1522 ) C827_=_C1547( C827 C1547 ) C827_=_C1592( C827 C1592 ) C827_=_C1599( C827 C1599 ) \nC827_=_C1600( C827 C1600 ) C827_=_C1604( C827 C1604 ) C835_=_C842( C835 C842 ) C835_=_C843( C835 C843 ) C835_=_C849( C835 C849 ) C835_=_C850( C835 C850 ) \nC835_=_C865( C835 C865 ) C835_=_C866( C835 C866 ) C835_=_C867( C835 C867 ) C835_=_C868( C835 C868 ) C835_=_C869( C835 C869 ) C835_=_C870( C835 C870 ) \nC835_=_C871( C835 C871 ) C835_=_C873( C835 C873 ) C835_=_C874( C835 C874 ) C835_=_C875( C835 C875 ) C835_=_C876( C835 C876 ) C835_=_C877( C835 C877 ) \nC835_=_C878( C835 C878 ) C835_=_C1025( C835 C1025 ) C835_=_C1196( C835 C1196 ) C835_=_C1349( C835 C1349 ) C835_=_C1485( C835 C1485 ) C835_=_C1620( C835 C1620 ) \nC835_=_C1635( C835 C1635 ) C835_=_C1636( C835 C1636 ) C835_=_C1637( C835 C1637 ) C835_=_C1638( C835 C1638 ) C835_=_C1639( C835 C1639 ) C835_=_C1640( C835 C1640 ) \nC835_=_C1643( C835 C1643 ) C835_=_C1644( C835 C1644 ) C835_=_C1645( C835 C1645 ) C835_=_C1646( C835 C1646 ) C835_=_C1647( C835 C1647 ) C842_=_C843( C842 C843 ) \nC842_=_C849( C842 C849 ) C842_=_C871( C842 C871 ) C842_=_C942( C842 C942 ) C842_=_C944( C842 C944 ) C842_=_C948( C842 C948 ) C842_=_C1032( C842 C1032 ) \nC842_=_C1203( C842 C1203 ) C842_=_C1356( C842 C1356 ) C842_=_C1492( C842 C1492 ) C842_=_C1627( C842 C1627</w:t>
      </w:r>
    </w:p>
    <w:p>
      <w:pPr>
        <w:pStyle w:val="PreformattedText"/>
        <w:bidi w:val="0"/>
        <w:spacing w:before="0" w:after="0"/>
        <w:jc w:val="left"/>
        <w:rPr/>
      </w:pPr>
      <w:r>
        <w:rPr/>
        <w:t xml:space="preserve"> </w:t>
      </w:r>
      <w:r>
        <w:rPr/>
        <w:t>) C842_=_C1654( C842 C1654 ) C842_=_C1666( C842 C1666 ) \nC842_=_C1677( C842 C1677 ) C842_=_C1687( C842 C1687 ) C842_=_C1696( C842 C1696 ) C842_=_C1704( C842 C1704 ) C842_=_C1713( C842 C1713 ) C842_=_C1714( C842 C1714 ) \nC842_=_C1715( C842 C1715 ) C842_=_C1716( C842 C1716 ) C842_=_C1717( C842 C1717 ) C843_=_C849( C843 C849 ) C843_=_C858( C843 C858 ) C843_=_C885( C843 C885 ) \nC843_=_C897( C843 C897 ) C843_=_C908( C843 C908 ) C843_=_C918( C843 C918 ) C843_=_C927( C843 C927 ) C843_=_C935( C843 C935 ) C843_=_C942( C843 C942 ) \nC843_=_C949( C843 C949 ) C843_=_C950( C843 C950 ) C843_=_C951( C843 C951 ) C843_=_C952( C843 C952 ) C843_=_C953( C843 C953 ) C843_=_C954( C843 C954 ) \nC843_=_C1033( C843 C1033 ) C843_=_C1204( C843 C1204 ) C843_=_C1357( C843 C1357 ) C843_=_C1493( C843 C1493 ) C843_=_C1628( C843 C1628 ) C843_=_C1655( C843 C1655 ) \nC843_=_C1667( C843 C1667 ) C843_=_C1678( C843 C1678 ) C843_=_C1688( C843 C1688 ) C843_=_C1697( C843 C1697 ) C843_=_C1705( C843 C1705 ) C843_=_C1719( C843 C1719 ) \nC843_=_C1720( C843 C1720 ) C843_=_C1721( C843 C1721 ) C843_=_C1722( C843 C1722 ) C843_=_C1723( C843 C1723 ) C843_=_C1724( C843 C1724 ) C849_=_C878( C849 C878 ) \nC849_=_C903( C849 C903 ) C849_=_C914( C849 C914 ) C849_=_C948( C849 C948 ) C849_=_C954( C849 C954 ) C849_=_C959( C849 C959 ) C849_=_C969( C849 C969 ) \nC849_=_C1039( C849 C1039 ) C849_=_C1210( C849 C1210 ) C849_=_C1363( C849 C1363 ) C849_=_C1499( C849 C1499 ) C849_=_C1634( C849 C1634 ) C849_=_C1661( C849 C1661 ) \nC849_=_C1673( C849 C1673 ) C849_=_C1684( C849 C1684 ) C849_=_C1694( C849 C1694 ) C849_=_C1703( C849 C1703 ) C849_=_C1711( C849 C1711 ) C849_=_C1724( C849 C1724 ) \nC849_=_C1729( C849 C1729 ) C849_=_C1733( C849 C1733 ) C849_=_C1736( C849 C1736 ) C849_=_C1738( C849 C1738 ) C849_=_C1739( C849 C1739 ) C850_=_C858( C850 C858 ) \nC850_=_C865( C850 C865 ) C850_=_C866( C850 C866 ) C850_=_C867( C850 C867 ) C850_=_C868( C850 C868 ) C850_=_C869( C850 C869 ) C850_=_C870( C850 C870 ) \nC850_=_C871( C850 C871 ) C850_=_C873( C850 C873 ) C850_=_C874( C850 C874 ) C850_=_C875( C850 C875 ) C850_=_C876( C850 C876 ) C850_=_C877( C850 C877 ) \nC850_=_C878( C850 C878 ) C850_=_C1620( C850 C1620 ) C850_=_C1746( C850 C1746 ) C850_=_C1747( C850 C1747 ) C850_=_C1753( C850 C1753 ) C858_=_C885( C858 C885 ) \nC858_=_C897( C858 C897 ) C858_=_C908( C858 C908 ) C858_=_C918( C858 C918 ) C858_=_C927( C858 C927 ) C858_=_C935( C858 C935 ) C858_=_C942( C858 C942 ) \nC858_=_C949( C858 C949 ) C858_=_C950( C858 C950 ) C858_=_C951( C858 C951 ) C858_=_C952( C858 C952 ) C858_=_C953( C858 C953 ) C858_=_C954( C858 C954 ) \nC858_=_C1628( C858 C1628 ) C858_=_C1747( C858 C1747 ) C858_=_C1772( C858 C1772 ) C858_=_C1817( C858 C1817 ) C858_=_C1824( C858 C1824 ) C858_=_C1825( C858 C1825 ) \nC858_=_C1829( C858 C1829 ) C865_=_C866( C865 C866 ) C865_=_C867( C865 C867 ) C865_=_C868( C865 C868 ) C865_=_C869( C865 C869 ) C865_=_C870( C865 C870 ) \nC865_=_C871( C865 C871 ) C865_=_C873( C865 C873 ) C865_=_C874( C865 C874 ) C865_=_C875( C865 C875 ) C865_=_C876( C865 C876 ) C865_=_C877( C865 C877 ) \nC865_=_C878( C865 C878 ) C865_=_C885( C865 C885 ) C865_=_C1635( C865 C1635 ) C865_=_C1850( C865 C1850 ) C865_=_C1851( C865 C1851 ) C865_=_C1857( C865 C1857 ) \nC866_=_C867( C866 C867 ) C866_=_C868( C866 C868 ) C866_=_C869( C866 C869 ) C866_=_C870( C866 C870 ) C866_=_C871( C866 C871 ) C866_=_C873( C866 C873 ) \nC866_=_C874( C866 C874 ) C866_=_C875( C866 C875 ) C866_=_C876( C866 C876 ) C866_=_C877( C866 C877 ) C866_=_C878( C866 C878 ) C866_=_C897( C866 C897 ) \nC866_=_C903( C866 C903 ) C866_=_C1636( C866 C1636 ) C866_=_C1862( C866 C1862 ) C866_=_C1863( C866 C1863 ) C866_=_C1869( C866 C1869 ) C867_=_C868( C867 C868 ) \nC867_=_C869( C867 C869 ) C867_=_C870( C867 C870 ) C867_=_C871( C867 C871 ) C867_=_C873( C867 C873 ) C867_=_C874( C867 C874 ) C867_=_C875( C867 C875 ) \nC867_=_C876( C867 C876 ) C867_=_C877( C867 C877 ) C867_=_C878( C867 C878 ) C867_=_C908( C867 C908 ) C867_=_C909( C867 C909 ) C867_=_C914( C867 C914 ) \nC867_=_C1637( C867 C1637 ) C867_=_C1873( C867 C1873 ) C867_=_C1874( C867 C1874 ) C867_=_C1875( C867 C1875 ) C867_=_C1880( C867 C1880 ) C868_=_C869( C868 C869 ) \nC868_=_C870( C868 C870 ) C868_=_C871( C868 C871 ) C868_=_C873( C868 C873 ) C868_=_C874( C868 C874 ) C868_=_C875( C868 C875 ) C868_=_C876( C868 C876 ) \nC868_=_C877( C868 C877 ) C868_=_C878( C868 C878 ) C868_=_C918( C868 C918 ) C868_=_C1638( C868 C1638 ) C868_=_C1883( C868 C1883 ) C868_=_C1884( C868 C1884 ) \nC868_=_C1890( C868 C1890 ) C869_=_C870( C869 C870 ) C869_=_C871( C869 C871 ) C869_=_C873( C869 C873 ) C869_=_C874( C869 C874 ) C869_=_C875( C869 C875 ) \nC869_=_C876( C869 C876 ) C869_=_C877( C869 C877 ) C869_=_C878( C869 C878 ) C869_=_C927( C869 C927 ) C869_=_C1639( C869 C1639 ) C869_=_C1892( C869 C1892 ) \nC869_=_C1893( C869 C1893 ) C869_=_C1899( C869 C1899 ) C870_=_C871( C870 C871 ) C870_=_C873( C870 C873 ) C870_=_C874( C870 C874 ) C870_=_C875( C870 C875 ) \nC870_=_C876( C870 C876 ) C870_=_C877( C870 C877 ) C870_=_C878( C870 C878 ) C870_=_C935( C870 C935 ) C870_=_C1640( C870 C1640 ) C870_=_C1900( C870 C1900 ) \nC870_=_C1901( C870 C1901 ) C870_=_C1907( C870 C1907 ) C871_=_C873( C871 C873 ) C871_=_C874( C871 C874 ) C871_=_C875( C871 C875 ) C871_=_C876( C871 C876 ) \nC871_=_C877( C871 C877 ) C871_=_C878( C871 C878 ) C871_=_C942( C871 C942 ) C871_=_C944( C871 C944 ) C871_=_C948( C871 C948 ) C871_=_C1061( C871 C1061 ) \nC871_=_C1232( C871 C1232 ) C871_=_C1385( C871 C1385 ) C871_=_C1521( C871 C1521 ) C871_=_C1746( C871 C1746 ) C871_=_C1850( C871 C1850 ) C871_=_C1862( C871 C1862 ) \nC871_=_C1873( C871 C1873 ) C871_=_C1883( C871 C1883 ) C871_=_C1892( C871 C1892 ) C871_=_C1900( C871 C1900 ) C871_=_C1909( C871 C1909 ) C871_=_C1910( C871 C1910 ) \nC871_=_C1911( C871 C1911 ) C871_=_C1912( C871 C1912 ) C871_=_C1913( C871 C1913 ) C873_=_C874( C873 C874 ) C873_=_C875( C873 C875 ) C873_=_C876( C873 C876 ) \nC873_=_C877( C873 C877 ) C873_=_C878( C873 C878 ) C873_=_C909( C873 C909 ) C873_=_C949( C873 C949 ) C873_=_C959( C873 C959 ) C873_=_C1643( C873 C1643 ) \nC873_=_C1875( C873 C1875 ) C873_=_C1909( C873 C1909 ) C873_=_C1915( C873 C1915 ) C873_=_C1925( C873 C1925 ) C874_=_C875( C874 C875 ) C874_=_C876( C874 C876 ) \nC874_=_C877( C874 C877 ) C874_=_C878( C874 C878 ) C874_=_C944( C874 C944 ) C874_=_C950( C874 C950 ) C874_=_C1644( C874 C1644 ) C874_=_C1910( C874 C1910 ) \nC874_=_C1916( C874 C1916 ) C874_=_C1929( C874 C1929 ) C875_=_C876( C875 C876 ) C875_=_C877( C875 C877 ) C875_=_C878( C875 C878 ) C875_=_C951( C875 C951 ) \nC875_=_C1645( C875 C1645 ) C875_=_C1911( C875 C1911 ) C875_=_C1917( C875 C1917 ) C875_=_C1932( C875 C1932 ) C876_=_C877( C876 C877 ) C876_=_C878( C876 C878 ) \nC876_=_C952( C876 C952 ) C876_=_C1646( C876 C1646 ) C876_=_C1912( C876 C1912 ) C876_=_C1918( C876 C1918 ) C876_=_C1934( C876 C1934 ) C877_=_C878( C877 C878 ) \nC877_=_C953( C877 C953 ) C877_=_C969( C877 C969 ) C877_=_C1647( C877 C1647 ) C877_=_C1913( C877 C1913 ) C877_=_C1919( C877 C1919 ) C877_=_C1935( C877 C1935 ) \nC878_=_C903( C878 C903 ) C878_=_C914( C878 C914 ) C878_=_C948( C878 C948 ) C878_=_C954( C878 C954 ) C878_=_C959( C878 C959 ) C878_=_C969( C878 C969 ) \nC878_=_C1068( C878 C1068 ) C878_=_C1239( C878 C1239 ) C878_=_C1392( C878 C1392 ) C878_=_C1528( C878 C1528 ) C878_=_C1753( C878 C1753 ) C878_=_C1857( C878 C1857 ) \nC878_=_C1869( C878 C1869 ) C878_=_C1880( C878 C1880 ) C878_=_C1890( C878 C1890 ) C878_=_C1899( C878 C1899 ) C878_=_C1907( C878 C1907 ) C878_=_C1920( C878 C1920 ) \nC878_=_C1925( C878 C1925 ) C878_=_C1929( C878 C1929 ) C878_=_C1932( C878 C1932 ) C878_=_C1934( C878 C1934 ) C878_=_C1935( C878 C1935 ) C885_=_C897( C885 C897 ) \nC885_=_C908( C885 C908 ) C885_=_C918( C885 C918 ) C885_=_C927( C885 C927 ) C885_=_C935( C885 C935 ) C885_=_C942( C885 C942 ) C885_=_C949( C885 C949 ) \nC885_=_C950( C885 C950 ) C885_=_C951( C885 C951 ) C885_=_C952( C885 C952 ) C885_=_C953( C885 C953 ) C885_=_C954( C885 C954 ) C885_=_C1655( C885 C1655 ) \nC885_=_C1851( C885 C1851 ) C885_=_C1941( C885 C1941 ) C885_=_C1986( C885 C1986 ) C885_=_C1993( C885 C1993 ) C885_=_C1994( C885 C1994 ) C885_=_C1998( C885 C1998 ) \nC897_=_C903( C897 C903 ) C897_=_C908( C897 C908 ) C897_=_C918( C897 C918 ) C897_=_C927( C897 C927 ) C897_=_C935( C897 C935 ) C897_=_C942( C897 C942 ) \nC897_=_C949( C897 C949 ) C897_=_C950( C897 C950 ) C897_=_C951( C897 C951 ) C897_=_C952( C897 C952 ) C897_=_C953( C897 C953 ) C897_=_C954( C897 C954 ) \nC897_=_C1087( C897 C1087 ) C897_=_C1258( C897 C1258 ) C897_=_C1411( C897 C1411 ) C897_=_C1547( C897 C1547 ) C897_=_C1667( C897 C1667 ) C897_=_C1772( C897 C1772 ) \nC897_=_C1863( C897 C1863 ) C897_=_C1941( C897 C1941 ) C897_=_C2018( C897 C2018 ) C897_=_C2028( C897 C2028 ) C897_=_C2037( C897 C2037 ) C897_=_C2045( C897 C2045 ) \nC897_=_C2052( C897 C2052 ) C897_=_C2059( C897 C2059 ) C897_=_C2060( C897 C2060 ) C897_=_C2061( C897 C2061 ) C897_=_C2062( C897 C2062 ) C897_=_C2063( C897 C2063 ) \nC903_=_C914( C903 C914 ) C903_=_C948( C903 C948 ) C903_=_C954( C903 C954 ) C903_=_C959( C903 C959 ) C903_=_C969( C903 C969 ) C903_=_C1093( C903 C1093 ) \nC903_=_C1264( C903 C1264 ) C903_=_C1417( C903 C1417 ) C903_=_C1553( C903 C1553 ) C903_=_C1673( C903 C1673 ) C903_=_C1778( C903 C1778 ) C903_=_C1869( C903 C1869 ) \nC903_=_C1947( C903 C1947 ) C903_=_C2024( C903 C2024 ) C903_=_C2034( C903 C2034 ) C903_=_C2043( C903 C2043 ) C903_=_C2051( C903 C2051 ) C903_=_C2058( C903 C2058 ) \nC903_=_C2069( C903 C2069 ) C903_=_C2073( C903 C2073 ) C903_=_C2076( C903 C2076 ) C903_=_C2078( C903 C2078 ) C903_=_C2079( C903 C2079 ) C908_=_C909( C908 C909 ) \nC908_=_C914( C908 C914 ) C908_=_C918( C908 C918 ) C908_=_C927( C908 C927 ) C908_=_C935( C908 C935 ) C908_=_C942( C908 C942 ) C908_=_C949( C908 C949 ) \nC908_=_C950( C908 C950 ) C908_=_C951( C908 C951 ) C908_=_C952( C908 C952 ) C908_=_C953( C908 C953 ) C908_=_C954( C908 C954 ) C908_=_C1678( C908 C1678 ) \nC908_=_C1874( C908 C1874 ) C908_=_C2018( C908 C2018 ) C908_=_C2107(</w:t>
      </w:r>
    </w:p>
    <w:p>
      <w:pPr>
        <w:pStyle w:val="PreformattedText"/>
        <w:bidi w:val="0"/>
        <w:spacing w:before="0" w:after="0"/>
        <w:jc w:val="left"/>
        <w:rPr/>
      </w:pPr>
      <w:r>
        <w:rPr/>
        <w:t xml:space="preserve"> </w:t>
      </w:r>
      <w:r>
        <w:rPr/>
        <w:t>C908 C2107 ) C908_=_C2114( C908 C2114 ) C908_=_C2115( C908 C2115 ) C908_=_C2119( C908 C2119 ) \nC909_=_C914( C909 C914 ) C909_=_C949( C909 C949 ) C909_=_C959( C909 C959 ) C909_=_C1099( C909 C1099 ) C909_=_C1270( C909 C1270 ) C909_=_C1423( C909 C1423 ) \nC909_=_C1559( C909 C1559 ) C909_=_C1679( C909 C1679 ) C909_=_C1784( C909 C1784 ) C909_=_C1875( C909 C1875 ) C909_=_C1953( C909 C1953 ) C909_=_C2019( C909 C2019 ) \nC909_=_C2084( C909 C2084 ) C909_=_C2093( C909 C2093 ) C909_=_C2101( C909 C2101 ) C909_=_C2108( C909 C2108 ) C909_=_C2114( C909 C2114 ) C909_=_C2120( C909 C2120 ) \nC909_=_C2121( C909 C2121 ) C909_=_C2122( C909 C2122 ) C909_=_C2123( C909 C2123 ) C914_=_C948( C914 C948 ) C914_=_C954( C914 C954 ) C914_=_C959( C914 C959 ) \nC914_=_C969( C914 C969 ) C914_=_C1104( C914 C1104 ) C914_=_C1275( C914 C1275 ) C914_=_C1428( C914 C1428 ) C914_=_C1564( C914 C1564 ) C914_=_C1684( C914 C1684 ) \nC914_=_C1789( C914 C1789 ) C914_=_C1880( C914 C1880 ) C914_=_C1958( C914 C1958 ) C914_=_C2024( C914 C2024 ) C914_=_C2089( C914 C2089 ) C914_=_C2098( C914 C2098 ) \nC914_=_C2106( C914 C2106 ) C914_=_C2113( C914 C2113 ) C914_=_C2119( C914 C2119 ) C914_=_C2128( C914 C2128 ) C914_=_C2131( C914 C2131 ) C914_=_C2133( C914 C2133 ) \nC914_=_C2134( C914 C2134 ) C918_=_C927( C918 C927 ) C918_=_C935( C918 C935 ) C918_=_C942( C918 C942 ) C918_=_C949( C918 C949 ) C918_=_C950( C918 C950 ) \nC918_=_C951( C918 C951 ) C918_=_C952( C918 C952 ) C918_=_C953( C918 C953 ) C918_=_C954( C918 C954 ) C918_=_C1688( C918 C1688 ) C918_=_C1884( C918 C1884 ) \nC918_=_C2028( C918 C2028 ) C918_=_C2152( C918 C2152 ) C918_=_C2159( C918 C2159 ) C918_=_C2160( C918 C2160 ) C918_=_C2164( C918 C2164 ) C927_=_C935( C927 C935 ) \nC927_=_C942( C927 C942 ) C927_=_C949( C927 C949 ) C927_=_C950( C927 C950 ) C927_=_C951( C927 C951 ) C927_=_C952( C927 C952 ) C927_=_C953( C927 C953 ) \nC927_=_C954( C927 C954 ) C927_=_C1697( C927 C1697 ) C927_=_C1893( C927 C1893 ) C927_=_C2037( C927 C2037 ) C927_=_C2188( C927 C2188 ) C927_=_C2195( C927 C2195 ) \nC927_=_C2196( C927 C2196 ) C927_=_C2200( C927 C2200 ) C935_=_C942( C935 C942 ) C935_=_C949( C935 C949 ) C935_=_C950( C935 C950 ) C935_=_C951( C935 C951 ) \nC935_=_C952( C935 C952 ) C935_=_C953( C935 C953 ) C935_=_C954( C935 C954 ) C935_=_C1705( C935 C1705 ) C935_=_C1901( C935 C1901 ) C935_=_C2045( C935 C2045 ) \nC935_=_C2216( C935 C2216 ) C935_=_C2223( C935 C2223 ) C935_=_C2224( C935 C2224 ) C935_=_C2228( C935 C2228 ) C942_=_C944( C942 C944 ) C942_=_C948( C942 C948 ) \nC942_=_C949( C942 C949 ) C942_=_C950( C942 C950 ) C942_=_C951( C942 C951 ) C942_=_C952( C942 C952 ) C942_=_C953( C942 C953 ) C942_=_C954( C942 C954 ) \nC942_=_C1132( C942 C1132 ) C942_=_C1303( C942 C1303 ) C942_=_C1456( C942 C1456 ) C942_=_C1592( C942 C1592 ) C942_=_C1817( C942 C1817 ) C942_=_C1986( C942 C1986 ) \nC942_=_C2052( C942 C2052 ) C942_=_C2107( C942 C2107 ) C942_=_C2152( C942 C2152 ) C942_=_C2188( C942 C2188 ) C942_=_C2216( C942 C2216 ) C942_=_C2244( C942 C2244 ) \nC942_=_C2246( C942 C2246 ) C942_=_C2247( C942 C2247 ) C942_=_C2248( C942 C2248 ) C942_=_C2249( C942 C2249 ) C944_=_C948( C944 C948 ) C944_=_C950( C944 C950 ) \nC944_=_C1134( C944 C1134 ) C944_=_C1305( C944 C1305 ) C944_=_C1458( C944 C1458 ) C944_=_C1594( C944 C1594 ) C944_=_C1714( C944 C1714 ) C944_=_C1819( C944 C1819 ) \nC944_=_C1910( C944 C1910 ) C944_=_C1988( C944 C1988 ) C944_=_C2054( C944 C2054 ) C944_=_C2109( C944 C2109 ) C944_=_C2154( C944 C2154 ) C944_=_C2190( C944 C2190 ) \nC944_=_C2218( C944 C2218 ) C944_=_C2250( C944 C2250 ) C944_=_C2255( C944 C2255 ) C944_=_C2256( C944 C2256 ) C944_=_C2257( C944 C2257 ) C944_=_C2258( C944 C2258 ) \nC948_=_C954( C948 C954 ) C948_=_C959( C948 C959 ) C948_=_C969( C948 C969 ) C948_=_C1138( C948 C1138 ) C948_=_C1309( C948 C1309 ) C948_=_C1462( C948 C1462 ) \nC948_=_C1598( C948 C1598 ) C948_=_C1823( C948 C1823 ) C948_=_C1992( C948 C1992 ) C948_=_C2058( C948 C2058 ) C948_=_C2113( C948 C2113 ) C948_=_C2158( C948 C2158 ) \nC948_=_C2194( C948 C2194 ) C948_=_C2222( C948 C2222 ) C948_=_C2249( C948 C2249 ) C948_=_C2254( C948 C2254 ) C948_=_C2258( C948 C2258 ) C948_=_C2261( C948 C2261 ) \nC948_=_C2263( C948 C2263 ) C948_=_C2264( C948 C2264 ) C949_=_C950( C949 C950 ) C949_=_C951( C949 C951 ) C949_=_C952( C949 C952 ) C949_=_C953( C949 C953 ) \nC949_=_C954( C949 C954 ) C949_=_C959( C949 C959 ) C949_=_C1139( C949 C1139 ) C949_=_C1310( C949 C1310 ) C949_=_C1463( C949 C1463 ) C949_=_C1599( C949 C1599 ) \nC949_=_C1719( C949 C1719 ) C949_=_C1824( C949 C1824 ) C949_=_C1915( C949 C1915 ) C949_=_C1993( C949 C1993 ) C949_=_C2059( C949 C2059 ) C949_=_C2114( C949 C2114 ) \nC949_=_C2159( C949 C2159 ) C949_=_C2195( C949 C2195 ) C949_=_C2223( C949 C2223 ) C949_=_C2244( C949 C2244 ) C949_=_C2265( C949 C2265 ) C949_=_C2266( C949 C2266 ) \nC949_=_C2267( C949 C2267 ) C949_=_C2268( C949 C2268 ) C950_=_C951( C950 C951 ) C950_=_C952( C950 C952 ) C950_=_C953( C950 C953 ) C950_=_C954( C950 C954 ) \nC950_=_C1140( C950 C1140 ) C950_=_C1311( C950 C1311 ) C950_=_C1464( C950 C1464 ) C950_=_C1600( C950 C1600 ) C950_=_C1720( C950 C1720 ) C950_=_C1825( C950 C1825 ) \nC950_=_C1916( C950 C1916 ) C950_=_C1994( C950 C1994 ) C950_=_C2060( C950 C2060 ) C950_=_C2115( C950 C2115 ) C950_=_C2160( C950 C2160 ) C950_=_C2196( C950 C2196 ) \nC950_=_C2224( C950 C2224 ) C950_=_C2265( C950 C2265 ) C950_=_C2270( C950 C2270 ) C950_=_C2271( C950 C2271 ) C950_=_C2272( C950 C2272 ) C950_=_C2273( C950 C2273 ) \nC951_=_C952( C951 C952 ) C951_=_C953( C951 C953 ) C951_=_C954( C951 C954 ) C951_=_C1721( C951 C1721 ) C951_=_C1917( C951 C1917 ) C951_=_C2061( C951 C2061 ) \nC951_=_C2246( C951 C2246 ) C951_=_C2266( C951 C2266 ) C951_=_C2270( C951 C2270 ) C951_=_C2276( C951 C2276 ) C952_=_C953( C952 C953 ) C952_=_C954( C952 C954 ) \nC952_=_C1722( C952 C1722 ) C952_=_C1918( C952 C1918 ) C952_=_C2062( C952 C2062 ) C952_=_C2247( C952 C2247 ) C952_=_C2267( C952 C2267 ) C952_=_C2271( C952 C2271 ) \nC952_=_C2278( C952 C2278 ) C953_=_C954( C953 C954 ) C953_=_C969( C953 C969 ) C953_=_C1723( C953 C1723 ) C953_=_C1919( C953 C1919 ) C953_=_C2063( C953 C2063 ) \nC953_=_C2248( C953 C2248 ) C953_=_C2268( C953 C2268 ) C953_=_C2272( C953 C2272 ) C953_=_C2279( C953 C2279 ) C954_=_C959( C954 C959 ) C954_=_C969( C954 C969 ) \nC954_=_C1144( C954 C1144 ) C954_=_C1315( C954 C1315 ) C954_=_C1468( C954 C1468 ) C954_=_C1604( C954 C1604 ) C954_=_C1724( C954 C1724 ) C954_=_C1829( C954 C1829 ) \nC954_=_C1920( C954 C1920 ) C954_=_C1998( C954 C1998 ) C954_=_C2119( C954 C2119 ) C954_=_C2164( C954 C2164 ) C954_=_C2200( C954 C2200 ) C954_=_C2228( C954 C2228 ) \nC954_=_C2249( C954 C2249 ) C954_=_C2273( C954 C2273 ) C954_=_C2276( C954 C2276 ) C954_=_C2278( C954 C2278 ) C954_=_C2279( C954 C2279 ) C959_=_C969( C959 C969 ) \nC959_=_C1149( C959 C1149 ) C959_=_C1320( C959 C1320 ) C959_=_C1473( C959 C1473 ) C959_=_C1609( C959 C1609 ) C959_=_C1729( C959 C1729 ) C959_=_C1834( C959 C1834 ) \nC959_=_C1925( C959 C1925 ) C959_=_C2003( C959 C2003 ) C959_=_C2069( C959 C2069 ) C959_=_C2169( C959 C2169 ) C959_=_C2205( C959 C2205 ) C959_=_C2233( C959 C2233 ) \nC959_=_C2254( C959 C2254 ) C959_=_C2283( C959 C2283 ) C959_=_C2286( C959 C2286 ) C959_=_C2288( C959 C2288 ) C959_=_C2289( C959 C2289 ) C969_=_C1159( C969 C1159 ) \nC969_=_C1330( C969 C1330 ) C969_=_C1483( C969 C1483 ) C969_=_C1619( C969 C1619 ) C969_=_C1739( C969 C1739 ) C969_=_C1844( C969 C1844 ) C969_=_C1935( C969 C1935 ) \nC969_=_C2013( C969 C2013 ) C969_=_C2079( C969 C2079 ) C969_=_C2134( C969 C2134 ) C969_=_C2179( C969 C2179 ) C969_=_C2215( C969 C2215 ) C969_=_C2243( C969 C2243 ) \nC969_=_C2264( C969 C2264 ) C969_=_C2279( C969 C2279 ) C969_=_C2289( C969 C2289 ) C969_=_C2295( C969 C2295 ) C969_=_C2298( C969 C2298 ) C969_=_C2299( C969 C2299 ) \nC1025_=_C1032( C1025 C1032 ) C1025_=_C1033( C1025 C1033 ) C1025_=_C1039( C1025 C1039 ) C1025_=_C1061( C1025 C1061 ) C1025_=_C1062( C1025 C1062 ) C1025_=_C1068( C1025 C1068 ) \nC1025_=_C1196( C1025 C1196 ) C1025_=_C1349( C1025 C1349 ) C1025_=_C1485( C1025 C1485 ) C1025_=_C1620( C1025 C1620 ) C1025_=_C1635( C1025 C1635 ) C1025_=_C1636( C1025 C1636 ) \nC1025_=_C1637( C1025 C1637 ) C1025_=_C1638( C1025 C1638 ) C1025_=_C1639( C1025 C1639 ) C1025_=_C1640( C1025 C1640 ) C1025_=_C1643( C1025 C1643 ) C1025_=_C1644( C1025 C1644 ) \nC1025_=_C1645( C1025 C1645 ) C1025_=_C1646( C1025 C1646 ) C1025_=_C1647( C1025 C1647 ) C1032_=_C1033( C1032 C1033 ) C1032_=_C1039( C1032 C1039 ) C1032_=_C1061( C1032 C1061 ) \nC1032_=_C1132( C1032 C1132 ) C1032_=_C1134( C1032 C1134 ) C1032_=_C1138( C1032 C1138 ) C1032_=_C1203( C1032 C1203 ) C1032_=_C1356( C1032 C1356 ) C1032_=_C1492( C1032 C1492 ) \nC1032_=_C1627( C1032 C1627 ) C1032_=_C1654( C1032 C1654 ) C1032_=_C1666( C1032 C1666 ) C1032_=_C1677( C1032 C1677 ) C1032_=_C1687( C1032 C1687 ) C1032_=_C1696( C1032 C1696 ) \nC1032_=_C1704( C1032 C1704 ) C1032_=_C1713( C1032 C1713 ) C1032_=_C1714( C1032 C1714 ) C1032_=_C1715( C1032 C1715 ) C1032_=_C1716( C1032 C1716 ) C1032_=_C1717( C1032 C1717 ) \nC1033_=_C1039( C1033 C1039 ) C1033_=_C1062( C1033 C1062 ) C1033_=_C1087( C1033 C1087 ) C1033_=_C1132( C1033 C1132 ) C1033_=_C1139( C1033 C1139 ) C1033_=_C1140( C1033 C1140 ) \nC1033_=_C1144( C1033 C1144 ) C1033_=_C1204( C1033 C1204 ) C1033_=_C1357( C1033 C1357 ) C1033_=_C1493( C1033 C1493 ) C1033_=_C1628( C1033 C1628 ) C1033_=_C1655( C1033 C1655 ) \nC1033_=_C1667( C1033 C1667 ) C1033_=_C1678( C1033 C1678 ) C1033_=_C1688( C1033 C1688 ) C1033_=_C1697( C1033 C1697 ) C1033_=_C1705( C1033 C1705 ) C1033_=_C1719( C1033 C1719 ) \nC1033_=_C1720( C1033 C1720 ) C1033_=_C1721( C1033 C1721 ) C1033_=_C1722( C1033 C1722 ) C1033_=_C1723( C1033 C1723 ) C1033_=_C1724( C1033 C1724 ) C1039_=_C1068( C1039 C1068 ) \nC1039_=_C1093( C1039 C1093 ) C1039_=_C1104( C1039 C1104 ) C1039_=_C1138( C1039 C1138 ) C1039_=_C1144( C1039 C1144 ) C1039_=_C1149( C1039 C1149 ) C1039_=_C1159( C1039 C1159 ) \nC1039_=_C1210( C1039 C1210 ) C1039_=_C1363( C1039 C1363 ) C1039_=_C1499( C1039 C1499 ) C1039_=_C1634( C1039 C1634</w:t>
      </w:r>
    </w:p>
    <w:p>
      <w:pPr>
        <w:pStyle w:val="PreformattedText"/>
        <w:bidi w:val="0"/>
        <w:spacing w:before="0" w:after="0"/>
        <w:jc w:val="left"/>
        <w:rPr/>
      </w:pPr>
      <w:r>
        <w:rPr/>
        <w:t xml:space="preserve"> </w:t>
      </w:r>
      <w:r>
        <w:rPr/>
        <w:t>) C1039_=_C1661( C1039 C1661 ) C1039_=_C1673( C1039 C1673 ) \nC1039_=_C1684( C1039 C1684 ) C1039_=_C1694( C1039 C1694 ) C1039_=_C1703( C1039 C1703 ) C1039_=_C1711( C1039 C1711 ) C1039_=_C1724( C1039 C1724 ) C1039_=_C1729( C1039 C1729 ) \nC1039_=_C1733( C1039 C1733 ) C1039_=_C1736( C1039 C1736 ) C1039_=_C1738( C1039 C1738 ) C1039_=_C1739( C1039 C1739 ) C1061_=_C1062( C1061 C1062 ) C1061_=_C1068( C1061 C1068 ) \nC1061_=_C1132( C1061 C1132 ) C1061_=_C1134( C1061 C1134 ) C1061_=_C1138( C1061 C1138 ) C1061_=_C1232( C1061 C1232 ) C1061_=_C1385( C1061 C1385 ) C1061_=_C1521( C1061 C1521 ) \nC1061_=_C1746( C1061 C1746 ) C1061_=_C1850( C1061 C1850 ) C1061_=_C1862( C1061 C1862 ) C1061_=_C1873( C1061 C1873 ) C1061_=_C1883( C1061 C1883 ) C1061_=_C1892( C1061 C1892 ) \nC1061_=_C1900( C1061 C1900 ) C1061_=_C1909( C1061 C1909 ) C1061_=_C1910( C1061 C1910 ) C1061_=_C1911( C1061 C1911 ) C1061_=_C1912( C1061 C1912 ) C1061_=_C1913( C1061 C1913 ) \nC1062_=_C1068( C1062 C1068 ) C1062_=_C1087( C1062 C1087 ) C1062_=_C1132( C1062 C1132 ) C1062_=_C1139( C1062 C1139 ) C1062_=_C1140( C1062 C1140 ) C1062_=_C1144( C1062 C1144 ) \nC1062_=_C1233( C1062 C1233 ) C1062_=_C1386( C1062 C1386 ) C1062_=_C1522( C1062 C1522 ) C1062_=_C1747( C1062 C1747 ) C1062_=_C1851( C1062 C1851 ) C1062_=_C1863( C1062 C1863 ) \nC1062_=_C1874( C1062 C1874 ) C1062_=_C1884( C1062 C1884 ) C1062_=_C1893( C1062 C1893 ) C1062_=_C1901( C1062 C1901 ) C1062_=_C1915( C1062 C1915 ) C1062_=_C1916( C1062 C1916 ) \nC1062_=_C1917( C1062 C1917 ) C1062_=_C1918( C1062 C1918 ) C1062_=_C1919( C1062 C1919 ) C1062_=_C1920( C1062 C1920 ) C1068_=_C1093( C1068 C1093 ) C1068_=_C1104( C1068 C1104 ) \nC1068_=_C1138( C1068 C1138 ) C1068_=_C1144( C1068 C1144 ) C1068_=_C1149( C1068 C1149 ) C1068_=_C1159( C1068 C1159 ) C1068_=_C1239( C1068 C1239 ) C1068_=_C1392( C1068 C1392 ) \nC1068_=_C1528( C1068 C1528 ) C1068_=_C1753( C1068 C1753 ) C1068_=_C1857( C1068 C1857 ) C1068_=_C1869( C1068 C1869 ) C1068_=_C1880( C1068 C1880 ) C1068_=_C1890( C1068 C1890 ) \nC1068_=_C1899( C1068 C1899 ) C1068_=_C1907( C1068 C1907 ) C1068_=_C1920( C1068 C1920 ) C1068_=_C1925( C1068 C1925 ) C1068_=_C1929( C1068 C1929 ) C1068_=_C1932( C1068 C1932 ) \nC1068_=_C1934( C1068 C1934 ) C1068_=_C1935( C1068 C1935 ) C1087_=_C1093( C1087 C1093 ) C1087_=_C1132( C1087 C1132 ) C1087_=_C1139( C1087 C1139 ) C1087_=_C1140( C1087 C1140 ) \nC1087_=_C1144( C1087 C1144 ) C1087_=_C1258( C1087 C1258 ) C1087_=_C1411( C1087 C1411 ) C1087_=_C1547( C1087 C1547 ) C1087_=_C1667( C1087 C1667 ) C1087_=_C1772( C1087 C1772 ) \nC1087_=_C1863( C1087 C1863 ) C1087_=_C1941( C1087 C1941 ) C1087_=_C2018( C1087 C2018 ) C1087_=_C2028( C1087 C2028 ) C1087_=_C2037( C1087 C2037 ) C1087_=_C2045( C1087 C2045 ) \nC1087_=_C2052( C1087 C2052 ) C1087_=_C2059( C1087 C2059 ) C1087_=_C2060( C1087 C2060 ) C1087_=_C2061( C1087 C2061 ) C1087_=_C2062( C1087 C2062 ) C1087_=_C2063( C1087 C2063 ) \nC1093_=_C1104( C1093 C1104 ) C1093_=_C1138( C1093 C1138 ) C1093_=_C1144( C1093 C1144 ) C1093_=_C1149( C1093 C1149 ) C1093_=_C1159( C1093 C1159 ) C1093_=_C1264( C1093 C1264 ) \nC1093_=_C1417( C1093 C1417 ) C1093_=_C1553( C1093 C1553 ) C1093_=_C1673( C1093 C1673 ) C1093_=_C1778( C1093 C1778 ) C1093_=_C1869( C1093 C1869 ) C1093_=_C1947( C1093 C1947 ) \nC1093_=_C2024( C1093 C2024 ) C1093_=_C2034( C1093 C2034 ) C1093_=_C2043( C1093 C2043 ) C1093_=_C2051( C1093 C2051 ) C1093_=_C2058( C1093 C2058 ) C1093_=_C2069( C1093 C2069 ) \nC1093_=_C2073( C1093 C2073 ) C1093_=_C2076( C1093 C2076 ) C1093_=_C2078( C1093 C2078 ) C1093_=_C2079( C1093 C2079 ) C1099_=_C1104( C1099 C1104 ) C1099_=_C1139( C1099 C1139 ) \nC1099_=_C1149( C1099 C1149 ) C1099_=_C1270( C1099 C1270 ) C1099_=_C1423( C1099 C1423 ) C1099_=_C1559( C1099 C1559 ) C1099_=_C1679( C1099 C1679 ) C1099_=_C1784( C1099 C1784 ) \nC1099_=_C1875( C1099 C1875 ) C1099_=_C1953( C1099 C1953 ) C1099_=_C2019( C1099 C2019 ) C1099_=_C2084( C1099 C2084 ) C1099_=_C2093( C1099 C2093 ) C1099_=_C2101( C1099 C2101 ) \nC1099_=_C2108( C1099 C2108 ) C1099_=_C2114( C1099 C2114 ) C1099_=_C2120( C1099 C2120 ) C1099_=_C2121( C1099 C2121 ) C1099_=_C2122( C1099 C2122 ) C1099_=_C2123( C1099 C2123 ) \nC1104_=_C1138( C1104 C1138 ) C1104_=_C1144( C1104 C1144 ) C1104_=_C1149( C1104 C1149 ) C1104_=_C1159( C1104 C1159 ) C1104_=_C1275( C1104 C1275 ) C1104_=_C1428( C1104 C1428 ) \nC1104_=_C1564( C1104 C1564 ) C1104_=_C1684( C1104 C1684 ) C1104_=_C1789( C1104 C1789 ) C1104_=_C1880( C1104 C1880 ) C1104_=_C1958( C1104 C1958 ) C1104_=_C2024( C1104 C2024 ) \nC1104_=_C2089( C1104 C2089 ) C1104_=_C2098( C1104 C2098 ) C1104_=_C2106( C1104 C2106 ) C1104_=_C2113( C1104 C2113 ) C1104_=_C2119( C1104 C2119 ) C1104_=_C2128( C1104 C2128 ) \nC1104_=_C2131( C1104 C2131 ) C1104_=_C2133( C1104 C2133 ) C1104_=_C2134( C1104 C2134 ) C1132_=_C1134( C1132 C1134 ) C1132_=_C1138( C1132 C1138 ) C1132_=_C1139( C1132 C1139 ) \nC1132_=_C1140( C1132 C1140 ) C1132_=_C1144( C1132 C1144 ) C1132_=_C1303( C1132 C1303 ) C1132_=_C1456( C1132 C1456 ) C1132_=_C1592( C1132 C1592 ) C1132_=_C1817( C1132 C1817 ) \nC1132_=_C1986( C1132 C1986 ) C1132_=_C2052( C1132 C2052 ) C1132_=_C2107( C1132 C2107 ) C1132_=_C2152( C1132 C2152 ) C1132_=_C2188( C1132 C2188 ) C1132_=_C2216( C1132 C2216 ) \nC1132_=_C2244( C1132 C2244 ) C1132_=_C2246( C1132 C2246 ) C1132_=_C2247( C1132 C2247 ) C1132_=_C2248( C1132 C2248 ) C1132_=_C2249( C1132 C2249 ) C1134_=_C1138( C1134 C1138 ) \nC1134_=_C1140( C1134 C1140 ) C1134_=_C1305( C1134 C1305 ) C1134_=_C1458( C1134 C1458 ) C1134_=_C1594( C1134 C1594 ) C1134_=_C1714( C1134 C1714 ) C1134_=_C1819( C1134 C1819 ) \nC1134_=_C1910( C1134 C1910 ) C1134_=_C1988( C1134 C1988 ) C1134_=_C2054( C1134 C2054 ) C1134_=_C2109( C1134 C2109 ) C1134_=_C2154( C1134 C2154 ) C1134_=_C2190( C1134 C2190 ) \nC1134_=_C2218( C1134 C2218 ) C1134_=_C2250( C1134 C2250 ) C1134_=_C2255( C1134 C2255 ) C1134_=_C2256( C1134 C2256 ) C1134_=_C2257( C1134 C2257 ) C1134_=_C2258( C1134 C2258 ) \nC1138_=_C1144( C1138 C1144 ) C1138_=_C1149( C1138 C1149 ) C1138_=_C1159( C1138 C1159 ) C1138_=_C1309( C1138 C1309 ) C1138_=_C1462( C1138 C1462 ) C1138_=_C1598( C1138 C1598 ) \nC1138_=_C1823( C1138 C1823 ) C1138_=_C1992( C1138 C1992 ) C1138_=_C2058( C1138 C2058 ) C1138_=_C2113( C1138 C2113 ) C1138_=_C2158( C1138 C2158 ) C1138_=_C2194( C1138 C2194 ) \nC1138_=_C2222( C1138 C2222 ) C1138_=_C2249( C1138 C2249 ) C1138_=_C2254( C1138 C2254 ) C1138_=_C2258( C1138 C2258 ) C1138_=_C2261( C1138 C2261 ) C1138_=_C2263( C1138 C2263 ) \nC1138_=_C2264( C1138 C2264 ) C1139_=_C1140( C1139 C1140 ) C1139_=_C1144( C1139 C1144 ) C1139_=_C1149( C1139 C1149 ) C1139_=_C1310( C1139 C1310 ) C1139_=_C1463( C1139 C1463 ) \nC1139_=_C1599( C1139 C1599 ) C1139_=_C1719( C1139 C1719 ) C1139_=_C1824( C1139 C1824 ) C1139_=_C1915( C1139 C1915 ) C1139_=_C1993( C1139 C1993 ) C1139_=_C2059( C1139 C2059 ) \nC1139_=_C2114( C1139 C2114 ) C1139_=_C2159( C1139 C2159 ) C1139_=_C2195( C1139 C2195 ) C1139_=_C2223( C1139 C2223 ) C1139_=_C2244( C1139 C2244 ) C1139_=_C2265( C1139 C2265 ) \nC1139_=_C2266( C1139 C2266 ) C1139_=_C2267( C1139 C2267 ) C1139_=_C2268( C1139 C2268 ) C1140_=_C1144( C1140 C1144 ) C1140_=_C1311( C1140 C1311 ) C1140_=_C1464( C1140 C1464 ) \nC1140_=_C1600( C1140 C1600 ) C1140_=_C1720( C1140 C1720 ) C1140_=_C1825( C1140 C1825 ) C1140_=_C1916( C1140 C1916 ) C1140_=_C1994( C1140 C1994 ) C1140_=_C2060( C1140 C2060 ) \nC1140_=_C2115( C1140 C2115 ) C1140_=_C2160( C1140 C2160 ) C1140_=_C2196( C1140 C2196 ) C1140_=_C2224( C1140 C2224 ) C1140_=_C2265( C1140 C2265 ) C1140_=_C2270( C1140 C2270 ) \nC1140_=_C2271( C1140 C2271 ) C1140_=_C2272( C1140 C2272 ) C1140_=_C2273( C1140 C2273 ) C1144_=_C1149( C1144 C1149 ) C1144_=_C1159( C1144 C1159 ) C1144_=_C1315( C1144 C1315 ) \nC1144_=_C1468( C1144 C1468 ) C1144_=_C1604( C1144 C1604 ) C1144_=_C1724( C1144 C1724 ) C1144_=_C1829( C1144 C1829 ) C1144_=_C1920( C1144 C1920 ) C1144_=_C1998( C1144 C1998 ) \nC1144_=_C2119( C1144 C2119 ) C1144_=_C2164( C1144 C2164 ) C1144_=_C2200( C1144 C2200 ) C1144_=_C2228( C1144 C2228 ) C1144_=_C2249( C1144 C2249 ) C1144_=_C2273( C1144 C2273 ) \nC1144_=_C2276( C1144 C2276 ) C1144_=_C2278( C1144 C2278 ) C1144_=_C2279( C1144 C2279 ) C1149_=_C1159( C1149 C1159 ) C1149_=_C1320( C1149 C1320 ) C1149_=_C1473( C1149 C1473 ) \nC1149_=_C1609( C1149 C1609 ) C1149_=_C1729( C1149 C1729 ) C1149_=_C1834( C1149 C1834 ) C1149_=_C1925( C1149 C1925 ) C1149_=_C2003( C1149 C2003 ) C1149_=_C2069( C1149 C2069 ) \nC1149_=_C2169( C1149 C2169 ) C1149_=_C2205( C1149 C2205 ) C1149_=_C2233( C1149 C2233 ) C1149_=_C2254( C1149 C2254 ) C1149_=_C2283( C1149 C2283 ) C1149_=_C2286( C1149 C2286 ) \nC1149_=_C2288( C1149 C2288 ) C1149_=_C2289( C1149 C2289 ) C1159_=_C1330( C1159 C1330 ) C1159_=_C1483( C1159 C1483 ) C1159_=_C1619( C1159 C1619 ) C1159_=_C1739( C1159 C1739 ) \nC1159_=_C1844( C1159 C1844 ) C1159_=_C1935( C1159 C1935 ) C1159_=_C2013( C1159 C2013 ) C1159_=_C2079( C1159 C2079 ) C1159_=_C2134( C1159 C2134 ) C1159_=_C2179( C1159 C2179 ) \nC1159_=_C2215( C1159 C2215 ) C1159_=_C2243( C1159 C2243 ) C1159_=_C2264( C1159 C2264 ) C1159_=_C2279( C1159 C2279 ) C1159_=_C2289( C1159 C2289 ) C1159_=_C2295( C1159 C2295 ) \nC1159_=_C2298( C1159 C2298 ) C1159_=_C2299( C1159 C2299 ) C1196_=_C1203( C1196 C1203 ) C1196_=_C1204( C1196 C1204 ) C1196_=_C1210( C1196 C1210 ) C1196_=_C1232( C1196 C1232 ) \nC1196_=_C1233( C1196 C1233 ) C1196_=_C1239( C1196 C1239 ) C1196_=_C1349( C1196 C1349 ) C1196_=_C1485( C1196 C1485 ) C1196_=_C1620( C1196 C1620 ) C1196_=_C1635( C1196 C1635 ) \nC1196_=_C1636( C1196 C1636 ) C1196_=_C1637( C1196 C1637 ) C1196_=_C1638( C1196 C1638 ) C1196_=_C1639( C1196 C1639 ) C1196_=_C1640( C1196 C1640 ) C1196_=_C1643( C1196 C1643 ) \nC1196_=_C1644( C1196 C1644 ) C1196_=_C1645( C1196 C1645 ) C1196_=_C1646( C1196 C1646 ) C1196_=_C1647( C1196 C1647 ) C1203_=_C1204( C1203 C1204 ) C1203_=_C1210( C1203 C1210 ) \nC1203_=_C1232( C1203 C1232 ) C1203_=_C1303( C1203 C1303 ) C1203_=_C1305( C1203 C1305 ) C1203_=_C1309( C1203 C1309 ) C1203_=_C1356( C1203 C1356 ) C1203_=_C1492(</w:t>
      </w:r>
    </w:p>
    <w:p>
      <w:pPr>
        <w:pStyle w:val="PreformattedText"/>
        <w:bidi w:val="0"/>
        <w:spacing w:before="0" w:after="0"/>
        <w:jc w:val="left"/>
        <w:rPr/>
      </w:pPr>
      <w:r>
        <w:rPr/>
        <w:t xml:space="preserve"> </w:t>
      </w:r>
      <w:r>
        <w:rPr/>
        <w:t>C1203 C1492 ) \nC1203_=_C1627( C1203 C1627 ) C1203_=_C1654( C1203 C1654 ) C1203_=_C1666( C1203 C1666 ) C1203_=_C1677( C1203 C1677 ) C1203_=_C1687( C1203 C1687 ) C1203_=_C1696( C1203 C1696 ) \nC1203_=_C1704( C1203 C1704 ) C1203_=_C1713( C1203 C1713 ) C1203_=_C1714( C1203 C1714 ) C1203_=_C1715( C1203 C1715 ) C1203_=_C1716( C1203 C1716 ) C1203_=_C1717( C1203 C1717 ) \nC1204_=_C1210( C1204 C1210 ) C1204_=_C1233( C1204 C1233 ) C1204_=_C1258( C1204 C1258 ) C1204_=_C1303( C1204 C1303 ) C1204_=_C1310( C1204 C1310 ) C1204_=_C1311( C1204 C1311 ) \nC1204_=_C1315( C1204 C1315 ) C1204_=_C1357( C1204 C1357 ) C1204_=_C1493( C1204 C1493 ) C1204_=_C1628( C1204 C1628 ) C1204_=_C1655( C1204 C1655 ) C1204_=_C1667( C1204 C1667 ) \nC1204_=_C1678( C1204 C1678 ) C1204_=_C1688( C1204 C1688 ) C1204_=_C1697( C1204 C1697 ) C1204_=_C1705( C1204 C1705 ) C1204_=_C1719( C1204 C1719 ) C1204_=_C1720( C1204 C1720 ) \nC1204_=_C1721( C1204 C1721 ) C1204_=_C1722( C1204 C1722 ) C1204_=_C1723( C1204 C1723 ) C1204_=_C1724( C1204 C1724 ) C1210_=_C1239( C1210 C1239 ) C1210_=_C1264( C1210 C1264 ) \nC1210_=_C1275( C1210 C1275 ) C1210_=_C1309( C1210 C1309 ) C1210_=_C1315( C1210 C1315 ) C1210_=_C1320( C1210 C1320 ) C1210_=_C1330( C1210 C1330 ) C1210_=_C1363( C1210 C1363 ) \nC1210_=_C1499( C1210 C1499 ) C1210_=_C1634( C1210 C1634 ) C1210_=_C1661( C1210 C1661 ) C1210_=_C1673( C1210 C1673 ) C1210_=_C1684( C1210 C1684 ) C1210_=_C1694( C1210 C1694 ) \nC1210_=_C1703( C1210 C1703 ) C1210_=_C1711( C1210 C1711 ) C1210_=_C1724( C1210 C1724 ) C1210_=_C1729( C1210 C1729 ) C1210_=_C1733( C1210 C1733 ) C1210_=_C1736( C1210 C1736 ) \nC1210_=_C1738( C1210 C1738 ) C1210_=_C1739( C1210 C1739 ) C1232_=_C1233( C1232 C1233 ) C1232_=_C1239( C1232 C1239 ) C1232_=_C1303( C1232 C1303 ) C1232_=_C1305( C1232 C1305 ) \nC1232_=_C1309( C1232 C1309 ) C1232_=_C1385( C1232 C1385 ) C1232_=_C1521( C1232 C1521 ) C1232_=_C1746( C1232 C1746 ) C1232_=_C1850( C1232 C1850 ) C1232_=_C1862( C1232 C1862 ) \nC1232_=_C1873( C1232 C1873 ) C1232_=_C1883( C1232 C1883 ) C1232_=_C1892( C1232 C1892 ) C1232_=_C1900( C1232 C1900 ) C1232_=_C1909( C1232 C1909 ) C1232_=_C1910( C1232 C1910 ) \nC1232_=_C1911( C1232 C1911 ) C1232_=_C1912( C1232 C1912 ) C1232_=_C1913( C1232 C1913 ) C1233_=_C1239( C1233 C1239 ) C1233_=_C1258( C1233 C1258 ) C1233_=_C1303( C1233 C1303 ) \nC1233_=_C1310( C1233 C1310 ) C1233_=_C1311( C1233 C1311 ) C1233_=_C1315( C1233 C1315 ) C1233_=_C1386( C1233 C1386 ) C1233_=_C1522( C1233 C1522 ) C1233_=_C1747( C1233 C1747 ) \nC1233_=_C1851( C1233 C1851 ) C1233_=_C1863( C1233 C1863 ) C1233_=_C1874( C1233 C1874 ) C1233_=_C1884( C1233 C1884 ) C1233_=_C1893( C1233 C1893 ) C1233_=_C1901( C1233 C1901 ) \nC1233_=_C1915( C1233 C1915 ) C1233_=_C1916( C1233 C1916 ) C1233_=_C1917( C1233 C1917 ) C1233_=_C1918( C1233 C1918 ) C1233_=_C1919( C1233 C1919 ) C1233_=_C1920( C1233 C1920 ) \nC1239_=_C1264( C1239 C1264 ) C1239_=_C1275( C1239 C1275 ) C1239_=_C1309( C1239 C1309 ) C1239_=_C1315( C1239 C1315 ) C1239_=_C1320( C1239 C1320 ) C1239_=_C1330( C1239 C1330 ) \nC1239_=_C1392( C1239 C1392 ) C1239_=_C1528( C1239 C1528 ) C1239_=_C1753( C1239 C1753 ) C1239_=_C1857( C1239 C1857 ) C1239_=_C1869( C1239 C1869 ) C1239_=_C1880( C1239 C1880 ) \nC1239_=_C1890( C1239 C1890 ) C1239_=_C1899( C1239 C1899 ) C1239_=_C1907( C1239 C1907 ) C1239_=_C1920( C1239 C1920 ) C1239_=_C1925( C1239 C1925 ) C1239_=_C1929( C1239 C1929 ) \nC1239_=_C1932( C1239 C1932 ) C1239_=_C1934( C1239 C1934 ) C1239_=_C1935( C1239 C1935 ) C1258_=_C1264( C1258 C1264 ) C1258_=_C1303( C1258 C1303 ) C1258_=_C1310( C1258 C1310 ) \nC1258_=_C1311( C1258 C1311 ) C1258_=_C1315( C1258 C1315 ) C1258_=_C1411( C1258 C1411 ) C1258_=_C1547( C1258 C1547 ) C1258_=_C1667( C1258 C1667 ) C1258_=_C1772( C1258 C1772 ) \nC1258_=_C1863( C1258 C1863 ) C1258_=_C1941( C1258 C1941 ) C1258_=_C2018( C1258 C2018 ) C1258_=_C2028( C1258 C2028 ) C1258_=_C2037( C1258 C2037 ) C1258_=_C2045( C1258 C2045 ) \nC1258_=_C2052( C1258 C2052 ) C1258_=_C2059( C1258 C2059 ) C1258_=_C2060( C1258 C2060 ) C1258_=_C2061( C1258 C2061 ) C1258_=_C2062( C1258 C2062 ) C1258_=_C2063( C1258 C2063 ) \nC1264_=_C1275( C1264 C1275 ) C1264_=_C1309( C1264 C1309 ) C1264_=_C1315( C1264 C1315 ) C1264_=_C1320( C1264 C1320 ) C1264_=_C1330( C1264 C1330 ) C1264_=_C1417( C1264 C1417 ) \nC1264_=_C1553( C1264 C1553 ) C1264_=_C1673( C1264 C1673 ) C1264_=_C1778( C1264 C1778 ) C1264_=_C1869( C1264 C1869 ) C1264_=_C1947( C1264 C1947 ) C1264_=_C2024( C1264 C2024 ) \nC1264_=_C2034( C1264 C2034 ) C1264_=_C2043( C1264 C2043 ) C1264_=_C2051( C1264 C2051 ) C1264_=_C2058( C1264 C2058 ) C1264_=_C2069( C1264 C2069 ) C1264_=_C2073( C1264 C2073 ) \nC1264_=_C2076( C1264 C2076 ) C1264_=_C2078( C1264 C2078 ) C1264_=_C2079( C1264 C2079 ) C1270_=_C1275( C1270 C1275 ) C1270_=_C1310( C1270 C1310 ) C1270_=_C1320( C1270 C1320 ) \nC1270_=_C1423( C1270 C1423 ) C1270_=_C1559( C1270 C1559 ) C1270_=_C1679( C1270 C1679 ) C1270_=_C1784( C1270 C1784 ) C1270_=_C1875( C1270 C1875 ) C1270_=_C1953( C1270 C1953 ) \nC1270_=_C2019( C1270 C2019 ) C1270_=_C2084( C1270 C2084 ) C1270_=_C2093( C1270 C2093 ) C1270_=_C2101( C1270 C2101 ) C1270_=_C2108( C1270 C2108 ) C1270_=_C2114( C1270 C2114 ) \nC1270_=_C2120( C1270 C2120 ) C1270_=_C2121( C1270 C2121 ) C1270_=_C2122( C1270 C2122 ) C1270_=_C2123( C1270 C2123 ) C1275_=_C1309( C1275 C1309 ) C1275_=_C1315( C1275 C1315 ) \nC1275_=_C1320( C1275 C1320 ) C1275_=_C1330( C1275 C1330 ) C1275_=_C1428( C1275 C1428 ) C1275_=_C1564( C1275 C1564 ) C1275_=_C1684( C1275 C1684 ) C1275_=_C1789( C1275 C1789 ) \nC1275_=_C1880( C1275 C1880 ) C1275_=_C1958( C1275 C1958 ) C1275_=_C2024( C1275 C2024 ) C1275_=_C2089( C1275 C2089 ) C1275_=_C2098( C1275 C2098 ) C1275_=_C2106( C1275 C2106 ) \nC1275_=_C2113( C1275 C2113 ) C1275_=_C2119( C1275 C2119 ) C1275_=_C2128( C1275 C2128 ) C1275_=_C2131( C1275 C2131 ) C1275_=_C2133( C1275 C2133 ) C1275_=_C2134( C1275 C2134 ) \nC1303_=_C1305( C1303 C1305 ) C1303_=_C1309( C1303 C1309 ) C1303_=_C1310( C1303 C1310 ) C1303_=_C1311( C1303 C1311 ) C1303_=_C1315( C1303 C1315 ) C1303_=_C1456( C1303 C1456 ) \nC1303_=_C1592( C1303 C1592 ) C1303_=_C1817( C1303 C1817 ) C1303_=_C1986( C1303 C1986 ) C1303_=_C2052( C1303 C2052 ) C1303_=_C2107( C1303 C2107 ) C1303_=_C2152( C1303 C2152 ) \nC1303_=_C2188( C1303 C2188 ) C1303_=_C2216( C1303 C2216 ) C1303_=_C2244( C1303 C2244 ) C1303_=_C2246( C1303 C2246 ) C1303_=_C2247( C1303 C2247 ) C1303_=_C2248( C1303 C2248 ) \nC1303_=_C2249( C1303 C2249 ) C1305_=_C1309( C1305 C1309 ) C1305_=_C1311( C1305 C1311 ) C1305_=_C1458( C1305 C1458 ) C1305_=_C1594( C1305 C1594 ) C1305_=_C1714( C1305 C1714 ) \nC1305_=_C1819( C1305 C1819 ) C1305_=_C1910( C1305 C1910 ) C1305_=_C1988( C1305 C1988 ) C1305_=_C2054( C1305 C2054 ) C1305_=_C2109( C1305 C2109 ) C1305_=_C2154( C1305 C2154 ) \nC1305_=_C2190( C1305 C2190 ) C1305_=_C2218( C1305 C2218 ) C1305_=_C2250( C1305 C2250 ) C1305_=_C2255( C1305 C2255 ) C1305_=_C2256( C1305 C2256 ) C1305_=_C2257( C1305 C2257 ) \nC1305_=_C2258( C1305 C2258 ) C1309_=_C1315( C1309 C1315 ) C1309_=_C1320( C1309 C1320 ) C1309_=_C1330( C1309 C1330 ) C1309_=_C1462( C1309 C1462 ) C1309_=_C1598( C1309 C1598 ) \nC1309_=_C1823( C1309 C1823 ) C1309_=_C1992( C1309 C1992 ) C1309_=_C2058( C1309 C2058 ) C1309_=_C2113( C1309 C2113 ) C1309_=_C2158( C1309 C2158 ) C1309_=_C2194( C1309 C2194 ) \nC1309_=_C2222( C1309 C2222 ) C1309_=_C2249( C1309 C2249 ) C1309_=_C2254( C1309 C2254 ) C1309_=_C2258( C1309 C2258 ) C1309_=_C2261( C1309 C2261 ) C1309_=_C2263( C1309 C2263 ) \nC1309_=_C2264( C1309 C2264 ) C1310_=_C1311( C1310 C1311 ) C1310_=_C1315( C1310 C1315 ) C1310_=_C1320( C1310 C1320 ) C1310_=_C1463( C1310 C1463 ) C1310_=_C1599( C1310 C1599 ) \nC1310_=_C1719( C1310 C1719 ) C1310_=_C1824( C1310 C1824 ) C1310_=_C1915( C1310 C1915 ) C1310_=_C1993( C1310 C1993 ) C1310_=_C2059( C1310 C2059 ) C1310_=_C2114( C1310 C2114 ) \nC1310_=_C2159( C1310 C2159 ) C1310_=_C2195( C1310 C2195 ) C1310_=_C2223( C1310 C2223 ) C1310_=_C2244( C1310 C2244 ) C1310_=_C2265( C1310 C2265 ) C1310_=_C2266( C1310 C2266 ) \nC1310_=_C2267( C1310 C2267 ) C1310_=_C2268( C1310 C2268 ) C1311_=_C1315( C1311 C1315 ) C1311_=_C1464( C1311 C1464 ) C1311_=_C1600( C1311 C1600 ) C1311_=_C1720( C1311 C1720 ) \nC1311_=_C1825( C1311 C1825 ) C1311_=_C1916( C1311 C1916 ) C1311_=_C1994( C1311 C1994 ) C1311_=_C2060( C1311 C2060 ) C1311_=_C2115( C1311 C2115 ) C1311_=_C2160( C1311 C2160 ) \nC1311_=_C2196( C1311 C2196 ) C1311_=_C2224( C1311 C2224 ) C1311_=_C2265( C1311 C2265 ) C1311_=_C2270( C1311 C2270 ) C1311_=_C2271( C1311 C2271 ) C1311_=_C2272( C1311 C2272 ) \nC1311_=_C2273( C1311 C2273 ) C1315_=_C1320( C1315 C1320 ) C1315_=_C1330( C1315 C1330 ) C1315_=_C1468( C1315 C1468 ) C1315_=_C1604( C1315 C1604 ) C1315_=_C1724( C1315 C1724 ) \nC1315_=_C1829( C1315 C1829 ) C1315_=_C1920( C1315 C1920 ) C1315_=_C1998( C1315 C1998 ) C1315_=_C2119( C1315 C2119 ) C1315_=_C2164( C1315 C2164 ) C1315_=_C2200( C1315 C2200 ) \nC1315_=_C2228( C1315 C2228 ) C1315_=_C2249( C1315 C2249 ) C1315_=_C2273( C1315 C2273 ) C1315_=_C2276( C1315 C2276 ) C1315_=_C2278( C1315 C2278 ) C1315_=_C2279( C1315 C2279 ) \nC1320_=_C1330( C1320 C1330 ) C1320_=_C1473( C1320 C1473 ) C1320_=_C1609( C1320 C1609 ) C1320_=_C1729( C1320 C1729 ) C1320_=_C1834( C1320 C1834 ) C1320_=_C1925( C1320 C1925 ) \nC1320_=_C2003( C1320 C2003 ) C1320_=_C2069( C1320 C2069 ) C1320_=_C2169( C1320 C2169 ) C1320_=_C2205( C1320 C2205 ) C1320_=_C2233( C1320 C2233 ) C1320_=_C2254( C1320 C2254 ) \nC1320_=_C2283( C1320 C2283 ) C1320_=_C2286( C1320 C2286 ) C1320_=_C2288( C1320 C2288 ) C1320_=_C2289( C1320 C2289 ) C1330_=_C1483( C1330 C1483 ) C1330_=_C1619( C1330 C1619 ) \nC1330_=_C1739( C1330 C1739 ) C1330_=_C1844( C1330 C1844 ) C1330_=_C1935( C1330 C1935 ) C1330_=_C2013( C1330 C2013 ) C1330_=_C2079( C1330 C2079 ) C1330_=_C2134( C1330 C2134 ) \nC1330_=_C2179( C1330 C2179 ) C1330_=_C2215( C1330 C2215 ) C1330_=_C2243( C1330 C2243 ) C1330_=_C2264( C1330 C2264 ) C1330_=_C2279( C1330 C2279 ) C1330_=_C2289( C1330 C2289 ) \nC1330_=_C2295( C1330 C2295 )</w:t>
      </w:r>
    </w:p>
    <w:p>
      <w:pPr>
        <w:pStyle w:val="PreformattedText"/>
        <w:bidi w:val="0"/>
        <w:spacing w:before="0" w:after="0"/>
        <w:jc w:val="left"/>
        <w:rPr/>
      </w:pPr>
      <w:r>
        <w:rPr/>
        <w:t xml:space="preserve"> </w:t>
      </w:r>
      <w:r>
        <w:rPr/>
        <w:t>C1330_=_C2298( C1330 C2298 ) C1330_=_C2299( C1330 C2299 ) C1349_=_C1356( C1349 C1356 ) C1349_=_C1357( C1349 C1357 ) C1349_=_C1363( C1349 C1363 ) \nC1349_=_C1385( C1349 C1385 ) C1349_=_C1386( C1349 C1386 ) C1349_=_C1392( C1349 C1392 ) C1349_=_C1485( C1349 C1485 ) C1349_=_C1620( C1349 C1620 ) C1349_=_C1635( C1349 C1635 ) \nC1349_=_C1636( C1349 C1636 ) C1349_=_C1637( C1349 C1637 ) C1349_=_C1638( C1349 C1638 ) C1349_=_C1639( C1349 C1639 ) C1349_=_C1640( C1349 C1640 ) C1349_=_C1643( C1349 C1643 ) \nC1349_=_C1644( C1349 C1644 ) C1349_=_C1645( C1349 C1645 ) C1349_=_C1646( C1349 C1646 ) C1349_=_C1647( C1349 C1647 ) C1356_=_C1357( C1356 C1357 ) C1356_=_C1363( C1356 C1363 ) \nC1356_=_C1385( C1356 C1385 ) C1356_=_C1456( C1356 C1456 ) C1356_=_C1458( C1356 C1458 ) C1356_=_C1462( C1356 C1462 ) C1356_=_C1492( C1356 C1492 ) C1356_=_C1627( C1356 C1627 ) \nC1356_=_C1654( C1356 C1654 ) C1356_=_C1666( C1356 C1666 ) C1356_=_C1677( C1356 C1677 ) C1356_=_C1687( C1356 C1687 ) C1356_=_C1696( C1356 C1696 ) C1356_=_C1704( C1356 C1704 ) \nC1356_=_C1713( C1356 C1713 ) C1356_=_C1714( C1356 C1714 ) C1356_=_C1715( C1356 C1715 ) C1356_=_C1716( C1356 C1716 ) C1356_=_C1717( C1356 C1717 ) C1357_=_C1363( C1357 C1363 ) \nC1357_=_C1386( C1357 C1386 ) C1357_=_C1411( C1357 C1411 ) C1357_=_C1456( C1357 C1456 ) C1357_=_C1463( C1357 C1463 ) C1357_=_C1464( C1357 C1464 ) C1357_=_C1468( C1357 C1468 ) \nC1357_=_C1493( C1357 C1493 ) C1357_=_C1628( C1357 C1628 ) C1357_=_C1655( C1357 C1655 ) C1357_=_C1667( C1357 C1667 ) C1357_=_C1678( C1357 C1678 ) C1357_=_C1688( C1357 C1688 ) \nC1357_=_C1697( C1357 C1697 ) C1357_=_C1705( C1357 C1705 ) C1357_=_C1719( C1357 C1719 ) C1357_=_C1720( C1357 C1720 ) C1357_=_C1721( C1357 C1721 ) C1357_=_C1722( C1357 C1722 ) \nC1357_=_C1723( C1357 C1723 ) C1357_=_C1724( C1357 C1724 ) C1363_=_C1392( C1363 C1392 ) C1363_=_C1417( C1363 C1417 ) C1363_=_C1428( C1363 C1428 ) C1363_=_C1462( C1363 C1462 ) \nC1363_=_C1468( C1363 C1468 ) C1363_=_C1473( C1363 C1473 ) C1363_=_C1483( C1363 C1483 ) C1363_=_C1499( C1363 C1499 ) C1363_=_C1634( C1363 C1634 ) C1363_=_C1661( C1363 C1661 ) \nC1363_=_C1673( C1363 C1673 ) C1363_=_C1684( C1363 C1684 ) C1363_=_C1694( C1363 C1694 ) C1363_=_C1703( C1363 C1703 ) C1363_=_C1711( C1363 C1711 ) C1363_=_C1724( C1363 C1724 ) \nC1363_=_C1729( C1363 C1729 ) C1363_=_C1733( C1363 C1733 ) C1363_=_C1736( C1363 C1736 ) C1363_=_C1738( C1363 C1738 ) C1363_=_C1739( C1363 C1739 ) C1385_=_C1386( C1385 C1386 ) \nC1385_=_C1392( C1385 C1392 ) C1385_=_C1456( C1385 C1456 ) C1385_=_C1458( C1385 C1458 ) C1385_=_C1462( C1385 C1462 ) C1385_=_C1521( C1385 C1521 ) C1385_=_C1746( C1385 C1746 ) \nC1385_=_C1850( C1385 C1850 ) C1385_=_C1862( C1385 C1862 ) C1385_=_C1873( C1385 C1873 ) C1385_=_C1883( C1385 C1883 ) C1385_=_C1892( C1385 C1892 ) C1385_=_C1900( C1385 C1900 ) \nC1385_=_C1909( C1385 C1909 ) C1385_=_C1910( C1385 C1910 ) C1385_=_C1911( C1385 C1911 ) C1385_=_C1912( C1385 C1912 ) C1385_=_C1913( C1385 C1913 ) C1386_=_C1392( C1386 C1392 ) \nC1386_=_C1411( C1386 C1411 ) C1386_=_C1456( C1386 C1456 ) C1386_=_C1463( C1386 C1463 ) C1386_=_C1464( C1386 C1464 ) C1386_=_C1468( C1386 C1468 ) C1386_=_C1522( C1386 C1522 ) \nC1386_=_C1747( C1386 C1747 ) C1386_=_C1851( C1386 C1851 ) C1386_=_C1863( C1386 C1863 ) C1386_=_C1874( C1386 C1874 ) C1386_=_C1884( C1386 C1884 ) C1386_=_C1893( C1386 C1893 ) \nC1386_=_C1901( C1386 C1901 ) C1386_=_C1915( C1386 C1915 ) C1386_=_C1916( C1386 C1916 ) C1386_=_C1917( C1386 C1917 ) C1386_=_C1918( C1386 C1918 ) C1386_=_C1919( C1386 C1919 ) \nC1386_=_C1920( C1386 C1920 ) C1392_=_C1417( C1392 C1417 ) C1392_=_C1428( C1392 C1428 ) C1392_=_C1462( C1392 C1462 ) C1392_=_C1468( C1392 C1468 ) C1392_=_C1473( C1392 C1473 ) \nC1392_=_C1483( C1392 C1483 ) C1392_=_C1528( C1392 C1528 ) C1392_=_C1753( C1392 C1753 ) C1392_=_C1857( C1392 C1857 ) C1392_=_C1869( C1392 C1869 ) C1392_=_C1880( C1392 C1880 ) \nC1392_=_C1890( C1392 C1890 ) C1392_=_C1899( C1392 C1899 ) C1392_=_C1907( C1392 C1907 ) C1392_=_C1920( C1392 C1920 ) C1392_=_C1925( C1392 C1925 ) C1392_=_C1929( C1392 C1929 ) \nC1392_=_C1932( C1392 C1932 ) C1392_=_C1934( C1392 C1934 ) C1392_=_C1935( C1392 C1935 ) C1411_=_C1417( C1411 C1417 ) C1411_=_C1456( C1411 C1456 ) C1411_=_C1463( C1411 C1463 ) \nC1411_=_C1464( C1411 C1464 ) C1411_=_C1468( C1411 C1468 ) C1411_=_C1547( C1411 C1547 ) C1411_=_C1667( C1411 C1667 ) C1411_=_C1772( C1411 C1772 ) C1411_=_C1863( C1411 C1863 ) \nC1411_=_C1941( C1411 C1941 ) C1411_=_C2018( C1411 C2018 ) C1411_=_C2028( C1411 C2028 ) C1411_=_C2037( C1411 C2037 ) C1411_=_C2045( C1411 C2045 ) C1411_=_C2052( C1411 C2052 ) \nC1411_=_C2059( C1411 C2059 ) C1411_=_C2060( C1411 C2060 ) C1411_=_C2061( C1411 C2061 ) C1411_=_C2062( C1411 C2062 ) C1411_=_C2063( C1411 C2063 ) C1417_=_C1428( C1417 C1428 ) \nC1417_=_C1462( C1417 C1462 ) C1417_=_C1468( C1417 C1468 ) C1417_=_C1473( C1417 C1473 ) C1417_=_C1483( C1417 C1483 ) C1417_=_C1553( C1417 C1553 ) C1417_=_C1673( C1417 C1673 ) \nC1417_=_C1778( C1417 C1778 ) C1417_=_C1869( C1417 C1869 ) C1417_=_C1947( C1417 C1947 ) C1417_=_C2024( C1417 C2024 ) C1417_=_C2034( C1417 C2034 ) C1417_=_C2043( C1417 C2043 ) \nC1417_=_C2051( C1417 C2051 ) C1417_=_C2058( C1417 C2058 ) C1417_=_C2069( C1417 C2069 ) C1417_=_C2073( C1417 C2073 ) C1417_=_C2076( C1417 C2076 ) C1417_=_C2078( C1417 C2078 ) \nC1417_=_C2079( C1417 C2079 ) C1423_=_C1428( C1423 C1428 ) C1423_=_C1463( C1423 C1463 ) C1423_=_C1473( C1423 C1473 ) C1423_=_C1559( C1423 C1559 ) C1423_=_C1679( C1423 C1679 ) \nC1423_=_C1784( C1423 C1784 ) C1423_=_C1875( C1423 C1875 ) C1423_=_C1953( C1423 C1953 ) C1423_=_C2019( C1423 C2019 ) C1423_=_C2084( C1423 C2084 ) C1423_=_C2093( C1423 C2093 ) \nC1423_=_C2101( C1423 C2101 ) C1423_=_C2108( C1423 C2108 ) C1423_=_C2114( C1423 C2114 ) C1423_=_C2120( C1423 C2120 ) C1423_=_C2121( C1423 C2121 ) C1423_=_C2122( C1423 C2122 ) \nC1423_=_C2123( C1423 C2123 ) C1428_=_C1462( C1428 C1462 ) C1428_=_C1468( C1428 C1468 ) C1428_=_C1473( C1428 C1473 ) C1428_=_C1483( C1428 C1483 ) C1428_=_C1564( C1428 C1564 ) \nC1428_=_C1684( C1428 C1684 ) C1428_=_C1789( C1428 C1789 ) C1428_=_C1880( C1428 C1880 ) C1428_=_C1958( C1428 C1958 ) C1428_=_C2024( C1428 C2024 ) C1428_=_C2089( C1428 C2089 ) \nC1428_=_C2098( C1428 C2098 ) C1428_=_C2106( C1428 C2106 ) C1428_=_C2113( C1428 C2113 ) C1428_=_C2119( C1428 C2119 ) C1428_=_C2128( C1428 C2128 ) C1428_=_C2131( C1428 C2131 ) \nC1428_=_C2133( C1428 C2133 ) C1428_=_C2134( C1428 C2134 ) C1456_=_C1458( C1456 C1458 ) C1456_=_C1462( C1456 C1462 ) C1456_=_C1463( C1456 C1463 ) C1456_=_C1464( C1456 C1464 ) \nC1456_=_C1468( C1456 C1468 ) C1456_=_C1592( C1456 C1592 ) C1456_=_C1817( C1456 C1817 ) C1456_=_C1986( C1456 C1986 ) C1456_=_C2052( C1456 C2052 ) C1456_=_C2107( C1456 C2107 ) \nC1456_=_C2152( C1456 C2152 ) C1456_=_C2188( C1456 C2188 ) C1456_=_C2216( C1456 C2216 ) C1456_=_C2244( C1456 C2244 ) C1456_=_C2246( C1456 C2246 ) C1456_=_C2247( C1456 C2247 ) \nC1456_=_C2248( C1456 C2248 ) C1456_=_C2249( C1456 C2249 ) C1458_=_C1462( C1458 C1462 ) C1458_=_C1464( C1458 C1464 ) C1458_=_C1594( C1458 C1594 ) C1458_=_C1714( C1458 C1714 ) \nC1458_=_C1819( C1458 C1819 ) C1458_=_C1910( C1458 C1910 ) C1458_=_C1988( C1458 C1988 ) C1458_=_C2054( C1458 C2054 ) C1458_=_C2109( C1458 C2109 ) C1458_=_C2154( C1458 C2154 ) \nC1458_=_C2190( C1458 C2190 ) C1458_=_C2218( C1458 C2218 ) C1458_=_C2250( C1458 C2250 ) C1458_=_C2255( C1458 C2255 ) C1458_=_C2256( C1458 C2256 ) C1458_=_C2257( C1458 C2257 ) \nC1458_=_C2258( C1458 C2258 ) C1462_=_C1468( C1462 C1468 ) C1462_=_C1473( C1462 C1473 ) C1462_=_C1483( C1462 C1483 ) C1462_=_C1598( C1462 C1598 ) C1462_=_C1823( C1462 C1823 ) \nC1462_=_C1992( C1462 C1992 ) C1462_=_C2058( C1462 C2058 ) C1462_=_C2113( C1462 C2113 ) C1462_=_C2158( C1462 C2158 ) C1462_=_C2194( C1462 C2194 ) C1462_=_C2222( C1462 C2222 ) \nC1462_=_C2249( C1462 C2249 ) C1462_=_C2254( C1462 C2254 ) C1462_=_C2258( C1462 C2258 ) C1462_=_C2261( C1462 C2261 ) C1462_=_C2263( C1462 C2263 ) C1462_=_C2264( C1462 C2264 ) \nC1463_=_C1464( C1463 C1464 ) C1463_=_C1468( C1463 C1468 ) C1463_=_C1473( C1463 C1473 ) C1463_=_C1599( C1463 C1599 ) C1463_=_C1719( C1463 C1719 ) C1463_=_C1824( C1463 C1824 ) \nC1463_=_C1915( C1463 C1915 ) C1463_=_C1993( C1463 C1993 ) C1463_=_C2059( C1463 C2059 ) C1463_=_C2114( C1463 C2114 ) C1463_=_C2159( C1463 C2159 ) C1463_=_C2195( C1463 C2195 ) \nC1463_=_C2223( C1463 C2223 ) C1463_=_C2244( C1463 C2244 ) C1463_=_C2265( C1463 C2265 ) C1463_=_C2266( C1463 C2266 ) C1463_=_C2267( C1463 C2267 ) C1463_=_C2268( C1463 C2268 ) \nC1464_=_C1468( C1464 C1468 ) C1464_=_C1600( C1464 C1600 ) C1464_=_C1720( C1464 C1720 ) C1464_=_C1825( C1464 C1825 ) C1464_=_C1916( C1464 C1916 ) C1464_=_C1994( C1464 C1994 ) \nC1464_=_C2060( C1464 C2060 ) C1464_=_C2115( C1464 C2115 ) C1464_=_C2160( C1464 C2160 ) C1464_=_C2196( C1464 C2196 ) C1464_=_C2224( C1464 C2224 ) C1464_=_C2265( C1464 C2265 ) \nC1464_=_C2270( C1464 C2270 ) C1464_=_C2271( C1464 C2271 ) C1464_=_C2272( C1464 C2272 ) C1464_=_C2273( C1464 C2273 ) C1468_=_C1473( C1468 C1473 ) C1468_=_C1483( C1468 C1483 ) \nC1468_=_C1604( C1468 C1604 ) C1468_=_C1724( C1468 C1724 ) C1468_=_C1829( C1468 C1829 ) C1468_=_C1920( C1468 C1920 ) C1468_=_C1998( C1468 C1998 ) C1468_=_C2119( C1468 C2119 ) \nC1468_=_C2164( C1468 C2164 ) C1468_=_C2200( C1468 C2200 ) C1468_=_C2228( C1468 C2228 ) C1468_=_C2249( C1468 C2249 ) C1468_=_C2273( C1468 C2273 ) C1468_=_C2276( C1468 C2276 ) \nC1468_=_C2278( C1468 C2278 ) C1468_=_C2279( C1468 C2279 ) C1473_=_C1483( C1473 C1483 ) C1473_=_C1609( C1473 C1609 ) C1473_=_C1729( C1473 C1729 ) C1473_=_C1834( C1473 C1834 ) \nC1473_=_C1925( C1473 C1925 ) C1473_=_C2003( C1473 C2003 ) C1473_=_C2069( C1473 C2069 ) C1473_=_C2169( C1473 C2169 ) C1473_=_C2205( C1473 C2205 ) C1473_=_C2233( C1473 C2233 ) \nC1473_=_C2254( C1473 C2254 ) C1473_=_C2283( C1473 C2283 ) C1473_=_C2286( C1473 C2286 ) C1473_=_C2288( C1473 C2288 ) C1473_=_C2289( C1473 C2289 ) C1483_=_C1619( C1483 C1619 ) \nC1483_=_C1739( C1483 C1739 ) C1483_=_C1844( C1483 C1844 ) C1483_=_C1935(</w:t>
      </w:r>
    </w:p>
    <w:p>
      <w:pPr>
        <w:pStyle w:val="PreformattedText"/>
        <w:bidi w:val="0"/>
        <w:spacing w:before="0" w:after="0"/>
        <w:jc w:val="left"/>
        <w:rPr/>
      </w:pPr>
      <w:r>
        <w:rPr/>
        <w:t xml:space="preserve"> </w:t>
      </w:r>
      <w:r>
        <w:rPr/>
        <w:t>C1483 C1935 ) C1483_=_C2013( C1483 C2013 ) C1483_=_C2079( C1483 C2079 ) C1483_=_C2134( C1483 C2134 ) \nC1483_=_C2179( C1483 C2179 ) C1483_=_C2215( C1483 C2215 ) C1483_=_C2243( C1483 C2243 ) C1483_=_C2264( C1483 C2264 ) C1483_=_C2279( C1483 C2279 ) C1483_=_C2289( C1483 C2289 ) \nC1483_=_C2295( C1483 C2295 ) C1483_=_C2298( C1483 C2298 ) C1483_=_C2299( C1483 C2299 ) C1485_=_C1492( C1485 C1492 ) C1485_=_C1493( C1485 C1493 ) C1485_=_C1499( C1485 C1499 ) \nC1485_=_C1521( C1485 C1521 ) C1485_=_C1522( C1485 C1522 ) C1485_=_C1528( C1485 C1528 ) C1485_=_C1620( C1485 C1620 ) C1485_=_C1635( C1485 C1635 ) C1485_=_C1636( C1485 C1636 ) \nC1485_=_C1637( C1485 C1637 ) C1485_=_C1638( C1485 C1638 ) C1485_=_C1639( C1485 C1639 ) C1485_=_C1640( C1485 C1640 ) C1485_=_C1643( C1485 C1643 ) C1485_=_C1644( C1485 C1644 ) \nC1485_=_C1645( C1485 C1645 ) C1485_=_C1646( C1485 C1646 ) C1485_=_C1647( C1485 C1647 ) C1492_=_C1493( C1492 C1493 ) C1492_=_C1499( C1492 C1499 ) C1492_=_C1521( C1492 C1521 ) \nC1492_=_C1592( C1492 C1592 ) C1492_=_C1594( C1492 C1594 ) C1492_=_C1598( C1492 C1598 ) C1492_=_C1627( C1492 C1627 ) C1492_=_C1654( C1492 C1654 ) C1492_=_C1666( C1492 C1666 ) \nC1492_=_C1677( C1492 C1677 ) C1492_=_C1687( C1492 C1687 ) C1492_=_C1696( C1492 C1696 ) C1492_=_C1704( C1492 C1704 ) C1492_=_C1713( C1492 C1713 ) C1492_=_C1714( C1492 C1714 ) \nC1492_=_C1715( C1492 C1715 ) C1492_=_C1716( C1492 C1716 ) C1492_=_C1717( C1492 C1717 ) C1493_=_C1499( C1493 C1499 ) C1493_=_C1522( C1493 C1522 ) C1493_=_C1547( C1493 C1547 ) \nC1493_=_C1592( C1493 C1592 ) C1493_=_C1599( C1493 C1599 ) C1493_=_C1600( C1493 C1600 ) C1493_=_C1604( C1493 C1604 ) C1493_=_C1628( C1493 C1628 ) C1493_=_C1655( C1493 C1655 ) \nC1493_=_C1667( C1493 C1667 ) C1493_=_C1678( C1493 C1678 ) C1493_=_C1688( C1493 C1688 ) C1493_=_C1697( C1493 C1697 ) C1493_=_C1705( C1493 C1705 ) C1493_=_C1719( C1493 C1719 ) \nC1493_=_C1720( C1493 C1720 ) C1493_=_C1721( C1493 C1721 ) C1493_=_C1722( C1493 C1722 ) C1493_=_C1723( C1493 C1723 ) C1493_=_C1724( C1493 C1724 ) C1499_=_C1528( C1499 C1528 ) \nC1499_=_C1553( C1499 C1553 ) C1499_=_C1564( C1499 C1564 ) C1499_=_C1598( C1499 C1598 ) C1499_=_C1604( C1499 C1604 ) C1499_=_C1609( C1499 C1609 ) C1499_=_C1619( C1499 C1619 ) \nC1499_=_C1634( C1499 C1634 ) C1499_=_C1661( C1499 C1661 ) C1499_=_C1673( C1499 C1673 ) C1499_=_C1684( C1499 C1684 ) C1499_=_C1694( C1499 C1694 ) C1499_=_C1703( C1499 C1703 ) \nC1499_=_C1711( C1499 C1711 ) C1499_=_C1724( C1499 C1724 ) C1499_=_C1729( C1499 C1729 ) C1499_=_C1733( C1499 C1733 ) C1499_=_C1736( C1499 C1736 ) C1499_=_C1738( C1499 C1738 ) \nC1499_=_C1739( C1499 C1739 ) C1521_=_C1522( C1521 C1522 ) C1521_=_C1528( C1521 C1528 ) C1521_=_C1592( C1521 C1592 ) C1521_=_C1594( C1521 C1594 ) C1521_=_C1598( C1521 C1598 ) \nC1521_=_C1746( C1521 C1746 ) C1521_=_C1850( C1521 C1850 ) C1521_=_C1862( C1521 C1862 ) C1521_=_C1873( C1521 C1873 ) C1521_=_C1883( C1521 C1883 ) C1521_=_C1892( C1521 C1892 ) \nC1521_=_C1900( C1521 C1900 ) C1521_=_C1909( C1521 C1909 ) C1521_=_C1910( C1521 C1910 ) C1521_=_C1911( C1521 C1911 ) C1521_=_C1912( C1521 C1912 ) C1521_=_C1913( C1521 C1913 ) \nC1522_=_C1528( C1522 C1528 ) C1522_=_C1547( C1522 C1547 ) C1522_=_C1592( C1522 C1592 ) C1522_=_C1599( C1522 C1599 ) C1522_=_C1600( C1522 C1600 ) C1522_=_C1604( C1522 C1604 ) \nC1522_=_C1747( C1522 C1747 ) C1522_=_C1851( C1522 C1851 ) C1522_=_C1863( C1522 C1863 ) C1522_=_C1874( C1522 C1874 ) C1522_=_C1884( C1522 C1884 ) C1522_=_C1893( C1522 C1893 ) \nC1522_=_C1901( C1522 C1901 ) C1522_=_C1915( C1522 C1915 ) C1522_=_C1916( C1522 C1916 ) C1522_=_C1917( C1522 C1917 ) C1522_=_C1918( C1522 C1918 ) C1522_=_C1919( C1522 C1919 ) \nC1522_=_C1920( C1522 C1920 ) C1528_=_C1553( C1528 C1553 ) C1528_=_C1564( C1528 C1564 ) C1528_=_C1598( C1528 C1598 ) C1528_=_C1604( C1528 C1604 ) C1528_=_C1609( C1528 C1609 ) \nC1528_=_C1619( C1528 C1619 ) C1528_=_C1753( C1528 C1753 ) C1528_=_C1857( C1528 C1857 ) C1528_=_C1869( C1528 C1869 ) C1528_=_C1880( C1528 C1880 ) C1528_=_C1890( C1528 C1890 ) \nC1528_=_C1899( C1528 C1899 ) C1528_=_C1907( C1528 C1907 ) C1528_=_C1920( C1528 C1920 ) C1528_=_C1925( C1528 C1925 ) C1528_=_C1929( C1528 C1929 ) C1528_=_C1932( C1528 C1932 ) \nC1528_=_C1934( C1528 C1934 ) C1528_=_C1935( C1528 C1935 ) C1547_=_C1553( C1547 C1553 ) C1547_=_C1592( C1547 C1592 ) C1547_=_C1599( C1547 C1599 ) C1547_=_C1600( C1547 C1600 ) \nC1547_=_C1604( C1547 C1604 ) C1547_=_C1667( C1547 C1667 ) C1547_=_C1772( C1547 C1772 ) C1547_=_C1863( C1547 C1863 ) C1547_=_C1941( C1547 C1941 ) C1547_=_C2018( C1547 C2018 ) \nC1547_=_C2028( C1547 C2028 ) C1547_=_C2037( C1547 C2037 ) C1547_=_C2045( C1547 C2045 ) C1547_=_C2052( C1547 C2052 ) C1547_=_C2059( C1547 C2059 ) C1547_=_C2060( C1547 C2060 ) \nC1547_=_C2061( C1547 C2061 ) C1547_=_C2062( C1547 C2062 ) C1547_=_C2063( C1547 C2063 ) C1553_=_C1564( C1553 C1564 ) C1553_=_C1598( C1553 C1598 ) C1553_=_C1604( C1553 C1604 ) \nC1553_=_C1609( C1553 C1609 ) C1553_=_C1619( C1553 C1619 ) C1553_=_C1673( C1553 C1673 ) C1553_=_C1778( C1553 C1778 ) C1553_=_C1869( C1553 C1869 ) C1553_=_C1947( C1553 C1947 ) \nC1553_=_C2024( C1553 C2024 ) C1553_=_C2034( C1553 C2034 ) C1553_=_C2043( C1553 C2043 ) C1553_=_C2051( C1553 C2051 ) C1553_=_C2058( C1553 C2058 ) C1553_=_C2069( C1553 C2069 ) \nC1553_=_C2073( C1553 C2073 ) C1553_=_C2076( C1553 C2076 ) C1553_=_C2078( C1553 C2078 ) C1553_=_C2079( C1553 C2079 ) C1559_=_C1564( C1559 C1564 ) C1559_=_C1599( C1559 C1599 ) \nC1559_=_C1609( C1559 C1609 ) C1559_=_C1679( C1559 C1679 ) C1559_=_C1784( C1559 C1784 ) C1559_=_C1875( C1559 C1875 ) C1559_=_C1953( C1559 C1953 ) C1559_=_C2019( C1559 C2019 ) \nC1559_=_C2084( C1559 C2084 ) C1559_=_C2093( C1559 C2093 ) C1559_=_C2101( C1559 C2101 ) C1559_=_C2108( C1559 C2108 ) C1559_=_C2114( C1559 C2114 ) C1559_=_C2120( C1559 C2120 ) \nC1559_=_C2121( C1559 C2121 ) C1559_=_C2122( C1559 C2122 ) C1559_=_C2123( C1559 C2123 ) C1564_=_C1598( C1564 C1598 ) C1564_=_C1604( C1564 C1604 ) C1564_=_C1609( C1564 C1609 ) \nC1564_=_C1619( C1564 C1619 ) C1564_=_C1684( C1564 C1684 ) C1564_=_C1789( C1564 C1789 ) C1564_=_C1880( C1564 C1880 ) C1564_=_C1958( C1564 C1958 ) C1564_=_C2024( C1564 C2024 ) \nC1564_=_C2089( C1564 C2089 ) C1564_=_C2098( C1564 C2098 ) C1564_=_C2106( C1564 C2106 ) C1564_=_C2113( C1564 C2113 ) C1564_=_C2119( C1564 C2119 ) C1564_=_C2128( C1564 C2128 ) \nC1564_=_C2131( C1564 C2131 ) C1564_=_C2133( C1564 C2133 ) C1564_=_C2134( C1564 C2134 ) C1592_=_C1594( C1592 C1594 ) C1592_=_C1598( C1592 C1598 ) C1592_=_C1599( C1592 C1599 ) \nC1592_=_C1600( C1592 C1600 ) C1592_=_C1604( C1592 C1604 ) C1592_=_C1817( C1592 C1817 ) C1592_=_C1986( C1592 C1986 ) C1592_=_C2052( C1592 C2052 ) C1592_=_C2107( C1592 C2107 ) \nC1592_=_C2152( C1592 C2152 ) C1592_=_C2188( C1592 C2188 ) C1592_=_C2216( C1592 C2216 ) C1592_=_C2244( C1592 C2244 ) C1592_=_C2246( C1592 C2246 ) C1592_=_C2247( C1592 C2247 ) \nC1592_=_C2248( C1592 C2248 ) C1592_=_C2249( C1592 C2249 ) C1594_=_C1598( C1594 C1598 ) C1594_=_C1600( C1594 C1600 ) C1594_=_C1714( C1594 C1714 ) C1594_=_C1819( C1594 C1819 ) \nC1594_=_C1910( C1594 C1910 ) C1594_=_C1988( C1594 C1988 ) C1594_=_C2054( C1594 C2054 ) C1594_=_C2109( C1594 C2109 ) C1594_=_C2154( C1594 C2154 ) C1594_=_C2190( C1594 C2190 ) \nC1594_=_C2218( C1594 C2218 ) C1594_=_C2250( C1594 C2250 ) C1594_=_C2255( C1594 C2255 ) C1594_=_C2256( C1594 C2256 ) C1594_=_C2257( C1594 C2257 ) C1594_=_C2258( C1594 C2258 ) \nC1598_=_C1604( C1598 C1604 ) C1598_=_C1609( C1598 C1609 ) C1598_=_C1619( C1598 C1619 ) C1598_=_C1823( C1598 C1823 ) C1598_=_C1992( C1598 C1992 ) C1598_=_C2058( C1598 C2058 ) \nC1598_=_C2113( C1598 C2113 ) C1598_=_C2158( C1598 C2158 ) C1598_=_C2194( C1598 C2194 ) C1598_=_C2222( C1598 C2222 ) C1598_=_C2249( C1598 C2249 ) C1598_=_C2254( C1598 C2254 ) \nC1598_=_C2258( C1598 C2258 ) C1598_=_C2261( C1598 C2261 ) C1598_=_C2263( C1598 C2263 ) C1598_=_C2264( C1598 C2264 ) C1599_=_C1600( C1599 C1600 ) C1599_=_C1604( C1599 C1604 ) \nC1599_=_C1609( C1599 C1609 ) C1599_=_C1719( C1599 C1719 ) C1599_=_C1824( C1599 C1824 ) C1599_=_C1915( C1599 C1915 ) C1599_=_C1993( C1599 C1993 ) C1599_=_C2059( C1599 C2059 ) \nC1599_=_C2114( C1599 C2114 ) C1599_=_C2159( C1599 C2159 ) C1599_=_C2195( C1599 C2195 ) C1599_=_C2223( C1599 C2223 ) C1599_=_C2244( C1599 C2244 ) C1599_=_C2265( C1599 C2265 ) \nC1599_=_C2266( C1599 C2266 ) C1599_=_C2267( C1599 C2267 ) C1599_=_C2268( C1599 C2268 ) C1600_=_C1604( C1600 C1604 ) C1600_=_C1720( C1600 C1720 ) C1600_=_C1825( C1600 C1825 ) \nC1600_=_C1916( C1600 C1916 ) C1600_=_C1994( C1600 C1994 ) C1600_=_C2060( C1600 C2060 ) C1600_=_C2115( C1600 C2115 ) C1600_=_C2160( C1600 C2160 ) C1600_=_C2196( C1600 C2196 ) \nC1600_=_C2224( C1600 C2224 ) C1600_=_C2265( C1600 C2265 ) C1600_=_C2270( C1600 C2270 ) C1600_=_C2271( C1600 C2271 ) C1600_=_C2272( C1600 C2272 ) C1600_=_C2273( C1600 C2273 ) \nC1604_=_C1609( C1604 C1609 ) C1604_=_C1619( C1604 C1619 ) C1604_=_C1724( C1604 C1724 ) C1604_=_C1829( C1604 C1829 ) C1604_=_C1920( C1604 C1920 ) C1604_=_C1998( C1604 C1998 ) \nC1604_=_C2119( C1604 C2119 ) C1604_=_C2164( C1604 C2164 ) C1604_=_C2200( C1604 C2200 ) C1604_=_C2228( C1604 C2228 ) C1604_=_C2249( C1604 C2249 ) C1604_=_C2273( C1604 C2273 ) \nC1604_=_C2276( C1604 C2276 ) C1604_=_C2278( C1604 C2278 ) C1604_=_C2279( C1604 C2279 ) C1609_=_C1619( C1609 C1619 ) C1609_=_C1729( C1609 C1729 ) C1609_=_C1834( C1609 C1834 ) \nC1609_=_C1925( C1609 C1925 ) C1609_=_C2003( C1609 C2003 ) C1609_=_C2069( C1609 C2069 ) C1609_=_C2169( C1609 C2169 ) C1609_=_C2205( C1609 C2205 ) C1609_=_C2233( C1609 C2233 ) \nC1609_=_C2254( C1609 C2254 ) C1609_=_C2283( C1609 C2283 ) C1609_=_C2286( C1609 C2286 ) C1609_=_C2288( C1609 C2288 ) C1609_=_C2289( C1609 C2289 ) C1619_=_C1739( C1619 C1739 ) \nC1619_=_C1844( C1619 C1844 ) C1619_=_C1935( C1619 C1935 ) C1619_=_C2013( C1619 C2013 ) C1619_=_C2079( C1619 C2079 ) C1619_=_C2134( C1619 C2134 ) C1619_=_C2179( C1619 C2179 ) \nC1619_=_C2215( C1619 C2215 ) C1619_=_C2243( C1619 C2243 ) C1619_=_C2264( C1619 C2264 ) C1619_=_C2279( C1619 C2279 ) C1619_=_C2289(</w:t>
      </w:r>
    </w:p>
    <w:p>
      <w:pPr>
        <w:pStyle w:val="PreformattedText"/>
        <w:bidi w:val="0"/>
        <w:spacing w:before="0" w:after="0"/>
        <w:jc w:val="left"/>
        <w:rPr/>
      </w:pPr>
      <w:r>
        <w:rPr/>
        <w:t xml:space="preserve"> </w:t>
      </w:r>
      <w:r>
        <w:rPr/>
        <w:t>C1619 C2289 ) C1619_=_C2295( C1619 C2295 ) \nC1619_=_C2298( C1619 C2298 ) C1619_=_C2299( C1619 C2299 ) C1620_=_C1627( C1620 C1627 ) C1620_=_C1628( C1620 C1628 ) C1620_=_C1634( C1620 C1634 ) C1620_=_C1635( C1620 C1635 ) \nC1620_=_C1636( C1620 C1636 ) C1620_=_C1637( C1620 C1637 ) C1620_=_C1638( C1620 C1638 ) C1620_=_C1639( C1620 C1639 ) C1620_=_C1640( C1620 C1640 ) C1620_=_C1643( C1620 C1643 ) \nC1620_=_C1644( C1620 C1644 ) C1620_=_C1645( C1620 C1645 ) C1620_=_C1646( C1620 C1646 ) C1620_=_C1647( C1620 C1647 ) C1620_=_C1746( C1620 C1746 ) C1620_=_C1747( C1620 C1747 ) \nC1620_=_C1753( C1620 C1753 ) C1627_=_C1628( C1627 C1628 ) C1627_=_C1634( C1627 C1634 ) C1627_=_C1654( C1627 C1654 ) C1627_=_C1666( C1627 C1666 ) C1627_=_C1677( C1627 C1677 ) \nC1627_=_C1687( C1627 C1687 ) C1627_=_C1696( C1627 C1696 ) C1627_=_C1704( C1627 C1704 ) C1627_=_C1713( C1627 C1713 ) C1627_=_C1714( C1627 C1714 ) C1627_=_C1715( C1627 C1715 ) \nC1627_=_C1716( C1627 C1716 ) C1627_=_C1717( C1627 C1717 ) C1627_=_C1746( C1627 C1746 ) C1627_=_C1817( C1627 C1817 ) C1627_=_C1819( C1627 C1819 ) C1627_=_C1823( C1627 C1823 ) \nC1628_=_C1634( C1628 C1634 ) C1628_=_C1655( C1628 C1655 ) C1628_=_C1667( C1628 C1667 ) C1628_=_C1678( C1628 C1678 ) C1628_=_C1688( C1628 C1688 ) C1628_=_C1697( C1628 C1697 ) \nC1628_=_C1705( C1628 C1705 ) C1628_=_C1719( C1628 C1719 ) C1628_=_C1720( C1628 C1720 ) C1628_=_C1721( C1628 C1721 ) C1628_=_C1722( C1628 C1722 ) C1628_=_C1723( C1628 C1723 ) \nC1628_=_C1724( C1628 C1724 ) C1628_=_C1747( C1628 C1747 ) C1628_=_C1772( C1628 C1772 ) C1628_=_C1817( C1628 C1817 ) C1628_=_C1824( C1628 C1824 ) C1628_=_C1825( C1628 C1825 ) \nC1628_=_C1829( C1628 C1829 ) C1634_=_C1661( C1634 C1661 ) C1634_=_C1673( C1634 C1673 ) C1634_=_C1684( C1634 C1684 ) C1634_=_C1694( C1634 C1694 ) C1634_=_C1703( C1634 C1703 ) \nC1634_=_C1711( C1634 C1711 ) C1634_=_C1724( C1634 C1724 ) C1634_=_C1729( C1634 C1729 ) C1634_=_C1733( C1634 C1733 ) C1634_=_C1736( C1634 C1736 ) C1634_=_C1738( C1634 C1738 ) \nC1634_=_C1739( C1634 C1739 ) C1634_=_C1753( C1634 C1753 ) C1634_=_C1778( C1634 C1778 ) C1634_=_C1789( C1634 C1789 ) C1634_=_C1823( C1634 C1823 ) C1634_=_C1829( C1634 C1829 ) \nC1634_=_C1834( C1634 C1834 ) C1634_=_C1844( C1634 C1844 ) C1635_=_C1636( C1635 C1636 ) C1635_=_C1637( C1635 C1637 ) C1635_=_C1638( C1635 C1638 ) C1635_=_C1639( C1635 C1639 ) \nC1635_=_C1640( C1635 C1640 ) C1635_=_C1643( C1635 C1643 ) C1635_=_C1644( C1635 C1644 ) C1635_=_C1645( C1635 C1645 ) C1635_=_C1646( C1635 C1646 ) C1635_=_C1647( C1635 C1647 ) \nC1635_=_C1654( C1635 C1654 ) C1635_=_C1655( C1635 C1655 ) C1635_=_C1661( C1635 C1661 ) C1635_=_C1850( C1635 C1850 ) C1635_=_C1851( C1635 C1851 ) C1635_=_C1857( C1635 C1857 ) \nC1636_=_C1637( C1636 C1637 ) C1636_=_C1638( C1636 C1638 ) C1636_=_C1639( C1636 C1639 ) C1636_=_C1640( C1636 C1640 ) C1636_=_C1643( C1636 C1643 ) C1636_=_C1644( C1636 C1644 ) \nC1636_=_C1645( C1636 C1645 ) C1636_=_C1646( C1636 C1646 ) C1636_=_C1647( C1636 C1647 ) C1636_=_C1666( C1636 C1666 ) C1636_=_C1667( C1636 C1667 ) C1636_=_C1673( C1636 C1673 ) \nC1636_=_C1862( C1636 C1862 ) C1636_=_C1863( C1636 C1863 ) C1636_=_C1869( C1636 C1869 ) C1637_=_C1638( C1637 C1638 ) C1637_=_C1639( C1637 C1639 ) C1637_=_C1640( C1637 C1640 ) \nC1637_=_C1643( C1637 C1643 ) C1637_=_C1644( C1637 C1644 ) C1637_=_C1645( C1637 C1645 ) C1637_=_C1646( C1637 C1646 ) C1637_=_C1647( C1637 C1647 ) C1637_=_C1677( C1637 C1677 ) \nC1637_=_C1678( C1637 C1678 ) C1637_=_C1679( C1637 C1679 ) C1637_=_C1684( C1637 C1684 ) C1637_=_C1873( C1637 C1873 ) C1637_=_C1874( C1637 C1874 ) C1637_=_C1875( C1637 C1875 ) \nC1637_=_C1880( C1637 C1880 ) C1638_=_C1639( C1638 C1639 ) C1638_=_C1640( C1638 C1640 ) C1638_=_C1643( C1638 C1643 ) C1638_=_C1644( C1638 C1644 ) C1638_=_C1645( C1638 C1645 ) \nC1638_=_C1646( C1638 C1646 ) C1638_=_C1647( C1638 C1647 ) C1638_=_C1687( C1638 C1687 ) C1638_=_C1688( C1638 C1688 ) C1638_=_C1694( C1638 C1694 ) C1638_=_C1883( C1638 C1883 ) \nC1638_=_C1884( C1638 C1884 ) C1638_=_C1890( C1638 C1890 ) C1639_=_C1640( C1639 C1640 ) C1639_=_C1643( C1639 C1643 ) C1639_=_C1644( C1639 C1644 ) C1639_=_C1645( C1639 C1645 ) \nC1639_=_C1646( C1639 C1646 ) C1639_=_C1647( C1639 C1647 ) C1639_=_C1696( C1639 C1696 ) C1639_=_C1697( C1639 C1697 ) C1639_=_C1703( C1639 C1703 ) C1639_=_C1892( C1639 C1892 ) \nC1639_=_C1893( C1639 C1893 ) C1639_=_C1899( C1639 C1899 ) C1640_=_C1643( C1640 C1643 ) C1640_=_C1644( C1640 C1644 ) C1640_=_C1645( C1640 C1645 ) C1640_=_C1646( C1640 C1646 ) \nC1640_=_C1647( C1640 C1647 ) C1640_=_C1704( C1640 C1704 ) C1640_=_C1705( C1640 C1705 ) C1640_=_C1711( C1640 C1711 ) C1640_=_C1900( C1640 C1900 ) C1640_=_C1901( C1640 C1901 ) \nC1640_=_C1907( C1640 C1907 ) C1643_=_C1644( C1643 C1644 ) C1643_=_C1645( C1643 C1645 ) C1643_=_C1646( C1643 C1646 ) C1643_=_C1647( C1643 C1647 ) C1643_=_C1679( C1643 C1679 ) \nC1643_=_C1713( C1643 C1713 ) C1643_=_C1719( C1643 C1719 ) C1643_=_C1729( C1643 C1729 ) C1643_=_C1875( C1643 C1875 ) C1643_=_C1909( C1643 C1909 ) C1643_=_C1915( C1643 C1915 ) \nC1643_=_C1925( C1643 C1925 ) C1644_=_C1645( C1644 C1645 ) C1644_=_C1646( C1644 C1646 ) C1644_=_C1647( C1644 C1647 ) C1644_=_C1714( C1644 C1714 ) C1644_=_C1720( C1644 C1720 ) \nC1644_=_C1733( C1644 C1733 ) C1644_=_C1910( C1644 C1910 ) C1644_=_C1916( C1644 C1916 ) C1644_=_C1929( C1644 C1929 ) C1645_=_C1646( C1645 C1646 ) C1645_=_C1647( C1645 C1647 ) \nC1645_=_C1715( C1645 C1715 ) C1645_=_C1721( C1645 C1721 ) C1645_=_C1736( C1645 C1736 ) C1645_=_C1911( C1645 C1911 ) C1645_=_C1917( C1645 C1917 ) C1645_=_C1932( C1645 C1932 ) \nC1646_=_C1647( C1646 C1647 ) C1646_=_C1716( C1646 C1716 ) C1646_=_C1722( C1646 C1722 ) C1646_=_C1738( C1646 C1738 ) C1646_=_C1912( C1646 C1912 ) C1646_=_C1918( C1646 C1918 ) \nC1646_=_C1934( C1646 C1934 ) C1647_=_C1717( C1647 C1717 ) C1647_=_C1723( C1647 C1723 ) C1647_=_C1739( C1647 C1739 ) C1647_=_C1913( C1647 C1913 ) C1647_=_C1919( C1647 C1919 ) \nC1647_=_C1935( C1647 C1935 ) C1654_=_C1655( C1654 C1655 ) C1654_=_C1661( C1654 C1661 ) C1654_=_C1666( C1654 C1666 ) C1654_=_C1677( C1654 C1677 ) C1654_=_C1687( C1654 C1687 ) \nC1654_=_C1696( C1654 C1696 ) C1654_=_C1704( C1654 C1704 ) C1654_=_C1713( C1654 C1713 ) C1654_=_C1714( C1654 C1714 ) C1654_=_C1715( C1654 C1715 ) C1654_=_C1716( C1654 C1716 ) \nC1654_=_C1717( C1654 C1717 ) C1654_=_C1850( C1654 C1850 ) C1654_=_C1986( C1654 C1986 ) C1654_=_C1988( C1654 C1988 ) C1654_=_C1992( C1654 C1992 ) C1655_=_C1661( C1655 C1661 ) \nC1655_=_C1667( C1655 C1667 ) C1655_=_C1678( C1655 C1678 ) C1655_=_C1688( C1655 C1688 ) C1655_=_C1697( C1655 C1697 ) C1655_=_C1705( C1655 C1705 ) C1655_=_C1719( C1655 C1719 ) \nC1655_=_C1720( C1655 C1720 ) C1655_=_C1721( C1655 C1721 ) C1655_=_C1722( C1655 C1722 ) C1655_=_C1723( C1655 C1723 ) C1655_=_C1724( C1655 C1724 ) C1655_=_C1851( C1655 C1851 ) \nC1655_=_C1941( C1655 C1941 ) C1655_=_C1986( C1655 C1986 ) C1655_=_C1993( C1655 C1993 ) C1655_=_C1994( C1655 C1994 ) C1655_=_C1998( C1655 C1998 ) C1661_=_C1673( C1661 C1673 ) \nC1661_=_C1684( C1661 C1684 ) C1661_=_C1694( C1661 C1694 ) C1661_=_C1703( C1661 C1703 ) C1661_=_C1711( C1661 C1711 ) C1661_=_C1724( C1661 C1724 ) C1661_=_C1729( C1661 C1729 ) \nC1661_=_C1733( C1661 C1733 ) C1661_=_C1736( C1661 C1736 ) C1661_=_C1738( C1661 C1738 ) C1661_=_C1739( C1661 C1739 ) C1661_=_C1857( C1661 C1857 ) C1661_=_C1947( C1661 C1947 ) \nC1661_=_C1958( C1661 C1958 ) C1661_=_C1992( C1661 C1992 ) C1661_=_C1998( C1661 C1998 ) C1661_=_C2003( C1661 C2003 ) C1661_=_C2013( C1661 C2013 ) C1666_=_C1667( C1666 C1667 ) \nC1666_=_C1673( C1666 C1673 ) C1666_=_C1677( C1666 C1677 ) C1666_=_C1687( C1666 C1687 ) C1666_=_C1696( C1666 C1696 ) C1666_=_C1704( C1666 C1704 ) C1666_=_C1713( C1666 C1713 ) \nC1666_=_C1714( C1666 C1714 ) C1666_=_C1715( C1666 C1715 ) C1666_=_C1716( C1666 C1716 ) C1666_=_C1717( C1666 C1717 ) C1666_=_C1862( C1666 C1862 ) C1666_=_C2052( C1666 C2052 ) \nC1666_=_C2054( C1666 C2054 ) C1666_=_C2058( C1666 C2058 ) C1667_=_C1673( C1667 C1673 ) C1667_=_C1678( C1667 C1678 ) C1667_=_C1688( C1667 C1688 ) C1667_=_C1697( C1667 C1697 ) \nC1667_=_C1705( C1667 C1705 ) C1667_=_C1719( C1667 C1719 ) C1667_=_C1720( C1667 C1720 ) C1667_=_C1721( C1667 C1721 ) C1667_=_C1722( C1667 C1722 ) C1667_=_C1723( C1667 C1723 ) \nC1667_=_C1724( C1667 C1724 ) C1667_=_C1772( C1667 C1772 ) C1667_=_C1863( C1667 C1863 ) C1667_=_C1941( C1667 C1941 ) C1667_=_C2018( C1667 C2018 ) C1667_=_C2028( C1667 C2028 ) \nC1667_=_C2037( C1667 C2037 ) C1667_=_C2045( C1667 C2045 ) C1667_=_C2052( C1667 C2052 ) C1667_=_C2059( C1667 C2059 ) C1667_=_C2060( C1667 C2060 ) C1667_=_C2061( C1667 C2061 ) \nC1667_=_C2062( C1667 C2062 ) C1667_=_C2063( C1667 C2063 ) C1673_=_C1684( C1673 C1684 ) C1673_=_C1694( C1673 C1694 ) C1673_=_C1703( C1673 C1703 ) C1673_=_C1711( C1673 C1711 ) \nC1673_=_C1724( C1673 C1724 ) C1673_=_C1729( C1673 C1729 ) C1673_=_C1733( C1673 C1733 ) C1673_=_C1736( C1673 C1736 ) C1673_=_C1738( C1673 C1738 ) C1673_=_C1739( C1673 C1739 ) \nC1673_=_C1778( C1673 C1778 ) C1673_=_C1869( C1673 C1869 ) C1673_=_C1947( C1673 C1947 ) C1673_=_C2024( C1673 C2024 ) C1673_=_C2034( C1673 C2034 ) C1673_=_C2043( C1673 C2043 ) \nC1673_=_C2051( C1673 C2051 ) C1673_=_C2058( C1673 C2058 ) C1673_=_C2069( C1673 C2069 ) C1673_=_C2073( C1673 C2073 ) C1673_=_C2076( C1673 C2076 ) C1673_=_C2078( C1673 C2078 ) \nC1673_=_C2079( C1673 C2079 ) C1677_=_C1678( C1677 C1678 ) C1677_=_C1679( C1677 C1679 ) C1677_=_C1684( C1677 C1684 ) C1677_=_C1687( C1677 C1687 ) C1677_=_C1696( C1677 C1696 ) \nC1677_=_C1704( C1677 C1704 ) C1677_=_C1713( C1677 C1713 ) C1677_=_C1714( C1677 C1714 ) C1677_=_C1715( C1677 C1715 ) C1677_=_C1716( C1677 C1716 ) C1677_=_C1717( C1677 C1717 ) \nC1677_=_C1873( C1677 C1873 ) C1677_=_C2107( C1677 C2107 ) C1677_=_C2108( C1677 C2108 ) C1677_=_C2109( C1677 C2109 ) C1677_=_C2113( C1677 C2113 ) C1678_=_C1679( C1678 C1679 ) \nC1678_=_C1684( C1678 C1684 ) C1678_=_C1688( C1678 C1688 ) C1678_=_C1697( C1678 C1697 ) C1678_=_C1705( C1678 C1705 ) C1678_=_C1719( C1678 C1719 ) C1678_=_C1720( C1678 C1720 ) \nC1678_=_C1721(</w:t>
      </w:r>
    </w:p>
    <w:p>
      <w:pPr>
        <w:pStyle w:val="PreformattedText"/>
        <w:bidi w:val="0"/>
        <w:spacing w:before="0" w:after="0"/>
        <w:jc w:val="left"/>
        <w:rPr/>
      </w:pPr>
      <w:r>
        <w:rPr/>
        <w:t xml:space="preserve"> </w:t>
      </w:r>
      <w:r>
        <w:rPr/>
        <w:t>C1678 C1721 ) C1678_=_C1722( C1678 C1722 ) C1678_=_C1723( C1678 C1723 ) C1678_=_C1724( C1678 C1724 ) C1678_=_C1874( C1678 C1874 ) C1678_=_C2018( C1678 C2018 ) \nC1678_=_C2107( C1678 C2107 ) C1678_=_C2114( C1678 C2114 ) C1678_=_C2115( C1678 C2115 ) C1678_=_C2119( C1678 C2119 ) C1679_=_C1684( C1679 C1684 ) C1679_=_C1713( C1679 C1713 ) \nC1679_=_C1719( C1679 C1719 ) C1679_=_C1729( C1679 C1729 ) C1679_=_C1784( C1679 C1784 ) C1679_=_C1875( C1679 C1875 ) C1679_=_C1953( C1679 C1953 ) C1679_=_C2019( C1679 C2019 ) \nC1679_=_C2084( C1679 C2084 ) C1679_=_C2093( C1679 C2093 ) C1679_=_C2101( C1679 C2101 ) C1679_=_C2108( C1679 C2108 ) C1679_=_C2114( C1679 C2114 ) C1679_=_C2120( C1679 C2120 ) \nC1679_=_C2121( C1679 C2121 ) C1679_=_C2122( C1679 C2122 ) C1679_=_C2123( C1679 C2123 ) C1684_=_C1694( C1684 C1694 ) C1684_=_C1703( C1684 C1703 ) C1684_=_C1711( C1684 C1711 ) \nC1684_=_C1724( C1684 C1724 ) C1684_=_C1729( C1684 C1729 ) C1684_=_C1733( C1684 C1733 ) C1684_=_C1736( C1684 C1736 ) C1684_=_C1738( C1684 C1738 ) C1684_=_C1739( C1684 C1739 ) \nC1684_=_C1789( C1684 C1789 ) C1684_=_C1880( C1684 C1880 ) C1684_=_C1958( C1684 C1958 ) C1684_=_C2024( C1684 C2024 ) C1684_=_C2089( C1684 C2089 ) C1684_=_C2098( C1684 C2098 ) \nC1684_=_C2106( C1684 C2106 ) C1684_=_C2113( C1684 C2113 ) C1684_=_C2119( C1684 C2119 ) C1684_=_C2128( C1684 C2128 ) C1684_=_C2131( C1684 C2131 ) C1684_=_C2133( C1684 C2133 ) \nC1684_=_C2134( C1684 C2134 ) C1687_=_C1688( C1687 C1688 ) C1687_=_C1694( C1687 C1694 ) C1687_=_C1696( C1687 C1696 ) C1687_=_C1704( C1687 C1704 ) C1687_=_C1713( C1687 C1713 ) \nC1687_=_C1714( C1687 C1714 ) C1687_=_C1715( C1687 C1715 ) C1687_=_C1716( C1687 C1716 ) C1687_=_C1717( C1687 C1717 ) C1687_=_C1883( C1687 C1883 ) C1687_=_C2152( C1687 C2152 ) \nC1687_=_C2154( C1687 C2154 ) C1687_=_C2158( C1687 C2158 ) C1688_=_C1694( C1688 C1694 ) C1688_=_C1697( C1688 C1697 ) C1688_=_C1705( C1688 C1705 ) C1688_=_C1719( C1688 C1719 ) \nC1688_=_C1720( C1688 C1720 ) C1688_=_C1721( C1688 C1721 ) C1688_=_C1722( C1688 C1722 ) C1688_=_C1723( C1688 C1723 ) C1688_=_C1724( C1688 C1724 ) C1688_=_C1884( C1688 C1884 ) \nC1688_=_C2028( C1688 C2028 ) C1688_=_C2152( C1688 C2152 ) C1688_=_C2159( C1688 C2159 ) C1688_=_C2160( C1688 C2160 ) C1688_=_C2164( C1688 C2164 ) C1694_=_C1703( C1694 C1703 ) \nC1694_=_C1711( C1694 C1711 ) C1694_=_C1724( C1694 C1724 ) C1694_=_C1729( C1694 C1729 ) C1694_=_C1733( C1694 C1733 ) C1694_=_C1736( C1694 C1736 ) C1694_=_C1738( C1694 C1738 ) \nC1694_=_C1739( C1694 C1739 ) C1694_=_C1890( C1694 C1890 ) C1694_=_C2034( C1694 C2034 ) C1694_=_C2089( C1694 C2089 ) C1694_=_C2158( C1694 C2158 ) C1694_=_C2164( C1694 C2164 ) \nC1694_=_C2169( C1694 C2169 ) C1694_=_C2179( C1694 C2179 ) C1696_=_C1697( C1696 C1697 ) C1696_=_C1703( C1696 C1703 ) C1696_=_C1704( C1696 C1704 ) C1696_=_C1713( C1696 C1713 ) \nC1696_=_C1714( C1696 C1714 ) C1696_=_C1715( C1696 C1715 ) C1696_=_C1716( C1696 C1716 ) C1696_=_C1717( C1696 C1717 ) C1696_=_C1892( C1696 C1892 ) C1696_=_C2188( C1696 C2188 ) \nC1696_=_C2190( C1696 C2190 ) C1696_=_C2194( C1696 C2194 ) C1697_=_C1703( C1697 C1703 ) C1697_=_C1705( C1697 C1705 ) C1697_=_C1719( C1697 C1719 ) C1697_=_C1720( C1697 C1720 ) \nC1697_=_C1721( C1697 C1721 ) C1697_=_C1722( C1697 C1722 ) C1697_=_C1723( C1697 C1723 ) C1697_=_C1724( C1697 C1724 ) C1697_=_C1893( C1697 C1893 ) C1697_=_C2037( C1697 C2037 ) \nC1697_=_C2188( C1697 C2188 ) C1697_=_C2195( C1697 C2195 ) C1697_=_C2196( C1697 C2196 ) C1697_=_C2200( C1697 C2200 ) C1703_=_C1711( C1703 C1711 ) C1703_=_C1724( C1703 C1724 ) \nC1703_=_C1729( C1703 C1729 ) C1703_=_C1733( C1703 C1733 ) C1703_=_C1736( C1703 C1736 ) C1703_=_C1738( C1703 C1738 ) C1703_=_C1739( C1703 C1739 ) C1703_=_C1899( C1703 C1899 ) \nC1703_=_C2043( C1703 C2043 ) C1703_=_C2098( C1703 C2098 ) C1703_=_C2194( C1703 C2194 ) C1703_=_C2200( C1703 C2200 ) C1703_=_C2205( C1703 C2205 ) C1703_=_C2215( C1703 C2215 ) \nC1704_=_C1705( C1704 C1705 ) C1704_=_C1711( C1704 C1711 ) C1704_=_C1713( C1704 C1713 ) C1704_=_C1714( C1704 C1714 ) C1704_=_C1715( C1704 C1715 ) C1704_=_C1716( C1704 C1716 ) \nC1704_=_C1717( C1704 C1717 ) C1704_=_C1900( C1704 C1900 ) C1704_=_C2216( C1704 C2216 ) C1704_=_C2218( C1704 C2218 ) C1704_=_C2222( C1704 C2222 ) C1705_=_C1711( C1705 C1711 ) \nC1705_=_C1719( C1705 C1719 ) C1705_=_C1720( C1705 C1720 ) C1705_=_C1721( C1705 C1721 ) C1705_=_C1722( C1705 C1722 ) C1705_=_C1723( C1705 C1723 ) C1705_=_C1724( C1705 C1724 ) \nC1705_=_C1901( C1705 C1901 ) C1705_=_C2045( C1705 C2045 ) C1705_=_C2216( C1705 C2216 ) C1705_=_C2223( C1705 C2223 ) C1705_=_C2224( C1705 C2224 ) C1705_=_C2228( C1705 C2228 ) \nC1711_=_C1724( C1711 C1724 ) C1711_=_C1729( C1711 C1729 ) C1711_=_C1733( C1711 C1733 ) C1711_=_C1736( C1711 C1736 ) C1711_=_C1738( C1711 C1738 ) C1711_=_C1739( C1711 C1739 ) \nC1711_=_C1907( C1711 C1907 ) C1711_=_C2051( C1711 C2051 ) C1711_=_C2106( C1711 C2106 ) C1711_=_C2222( C1711 C2222 ) C1711_=_C2228( C1711 C2228 ) C1711_=_C2233( C1711 C2233 ) \nC1711_=_C2243( C1711 C2243 ) C1713_=_C1714( C1713 C1714 ) C1713_=_C1715( C1713 C1715 ) C1713_=_C1716( C1713 C1716 ) C1713_=_C1717( C1713 C1717 ) C1713_=_C1719( C1713 C1719 ) \nC1713_=_C1729( C1713 C1729 ) C1713_=_C1909( C1713 C1909 ) C1713_=_C2108( C1713 C2108 ) C1713_=_C2244( C1713 C2244 ) C1713_=_C2250( C1713 C2250 ) C1713_=_C2254( C1713 C2254 ) \nC1714_=_C1715( C1714 C1715 ) C1714_=_C1716( C1714 C1716 ) C1714_=_C1717( C1714 C1717 ) C1714_=_C1720( C1714 C1720 ) C1714_=_C1733( C1714 C1733 ) C1714_=_C1819( C1714 C1819 ) \nC1714_=_C1910( C1714 C1910 ) C1714_=_C1988( C1714 C1988 ) C1714_=_C2054( C1714 C2054 ) C1714_=_C2109( C1714 C2109 ) C1714_=_C2154( C1714 C2154 ) C1714_=_C2190( C1714 C2190 ) \nC1714_=_C2218( C1714 C2218 ) C1714_=_C2250( C1714 C2250 ) C1714_=_C2255( C1714 C2255 ) C1714_=_C2256( C1714 C2256 ) C1714_=_C2257( C1714 C2257 ) C1714_=_C2258( C1714 C2258 ) \nC1715_=_C1716( C1715 C1716 ) C1715_=_C1717( C1715 C1717 ) C1715_=_C1721( C1715 C1721 ) C1715_=_C1736( C1715 C1736 ) C1715_=_C1911( C1715 C1911 ) C1715_=_C2246( C1715 C2246 ) \nC1715_=_C2255( C1715 C2255 ) C1715_=_C2261( C1715 C2261 ) C1716_=_C1717( C1716 C1717 ) C1716_=_C1722( C1716 C1722 ) C1716_=_C1738( C1716 C1738 ) C1716_=_C1912( C1716 C1912 ) \nC1716_=_C2247( C1716 C2247 ) C1716_=_C2256( C1716 C2256 ) C1716_=_C2263( C1716 C2263 ) C1717_=_C1723( C1717 C1723 ) C1717_=_C1739( C1717 C1739 ) C1717_=_C1913( C1717 C1913 ) \nC1717_=_C2248( C1717 C2248 ) C1717_=_C2257( C1717 C2257 ) C1717_=_C2264( C1717 C2264 ) C1719_=_C1720( C1719 C1720 ) C1719_=_C1721( C1719 C1721 ) C1719_=_C1722( C1719 C1722 ) \nC1719_=_C1723( C1719 C1723 ) C1719_=_C1724( C1719 C1724 ) C1719_=_C1729( C1719 C1729 ) C1719_=_C1824( C1719 C1824 ) C1719_=_C1915( C1719 C1915 ) C1719_=_C1993( C1719 C1993 ) \nC1719_=_C2059( C1719 C2059 ) C1719_=_C2114( C1719 C2114 ) C1719_=_C2159( C1719 C2159 ) C1719_=_C2195( C1719 C2195 ) C1719_=_C2223( C1719 C2223 ) C1719_=_C2244( C1719 C2244 ) \nC1719_=_C2265( C1719 C2265 ) C1719_=_C2266( C1719 C2266 ) C1719_=_C2267( C1719 C2267 ) C1719_=_C2268( C1719 C2268 ) C1720_=_C1721( C1720 C1721 ) C1720_=_C1722( C1720 C1722 ) \nC1720_=_C1723( C1720 C1723 ) C1720_=_C1724( C1720 C1724 ) C1720_=_C1733( C1720 C1733 ) C1720_=_C1825( C1720 C1825 ) C1720_=_C1916( C1720 C1916 ) C1720_=_C1994( C1720 C1994 ) \nC1720_=_C2060( C1720 C2060 ) C1720_=_C2115( C1720 C2115 ) C1720_=_C2160( C1720 C2160 ) C1720_=_C2196( C1720 C2196 ) C1720_=_C2224( C1720 C2224 ) C1720_=_C2265( C1720 C2265 ) \nC1720_=_C2270( C1720 C2270 ) C1720_=_C2271( C1720 C2271 ) C1720_=_C2272( C1720 C2272 ) C1720_=_C2273( C1720 C2273 ) C1721_=_C1722( C1721 C1722 ) C1721_=_C1723( C1721 C1723 ) \nC1721_=_C1724( C1721 C1724 ) C1721_=_C1736( C1721 C1736 ) C1721_=_C1917( C1721 C1917 ) C1721_=_C2061( C1721 C2061 ) C1721_=_C2246( C1721 C2246 ) C1721_=_C2266( C1721 C2266 ) \nC1721_=_C2270( C1721 C2270 ) C1721_=_C2276( C1721 C2276 ) C1722_=_C1723( C1722 C1723 ) C1722_=_C1724( C1722 C1724 ) C1722_=_C1738( C1722 C1738 ) C1722_=_C1918( C1722 C1918 ) \nC1722_=_C2062( C1722 C2062 ) C1722_=_C2247( C1722 C2247 ) C1722_=_C2267( C1722 C2267 ) C1722_=_C2271( C1722 C2271 ) C1722_=_C2278( C1722 C2278 ) C1723_=_C1724( C1723 C1724 ) \nC1723_=_C1739( C1723 C1739 ) C1723_=_C1919( C1723 C1919 ) C1723_=_C2063( C1723 C2063 ) C1723_=_C2248( C1723 C2248 ) C1723_=_C2268( C1723 C2268 ) C1723_=_C2272( C1723 C2272 ) \nC1723_=_C2279( C1723 C2279 ) C1724_=_C1729( C1724 C1729 ) C1724_=_C1733( C1724 C1733 ) C1724_=_C1736( C1724 C1736 ) C1724_=_C1738( C1724 C1738 ) C1724_=_C1739( C1724 C1739 ) \nC1724_=_C1829( C1724 C1829 ) C1724_=_C1920( C1724 C1920 ) C1724_=_C1998( C1724 C1998 ) C1724_=_C2119( C1724 C2119 ) C1724_=_C2164( C1724 C2164 ) C1724_=_C2200( C1724 C2200 ) \nC1724_=_C2228( C1724 C2228 ) C1724_=_C2249( C1724 C2249 ) C1724_=_C2273( C1724 C2273 ) C1724_=_C2276( C1724 C2276 ) C1724_=_C2278( C1724 C2278 ) C1724_=_C2279( C1724 C2279 ) \nC1729_=_C1733( C1729 C1733 ) C1729_=_C1736( C1729 C1736 ) C1729_=_C1738( C1729 C1738 ) C1729_=_C1739( C1729 C1739 ) C1729_=_C1834( C1729 C1834 ) C1729_=_C1925( C1729 C1925 ) \nC1729_=_C2003( C1729 C2003 ) C1729_=_C2069( C1729 C2069 ) C1729_=_C2169( C1729 C2169 ) C1729_=_C2205( C1729 C2205 ) C1729_=_C2233( C1729 C2233 ) C1729_=_C2254( C1729 C2254 ) \nC1729_=_C2283( C1729 C2283 ) C1729_=_C2286( C1729 C2286 ) C1729_=_C2288( C1729 C2288 ) C1729_=_C2289( C1729 C2289 ) C1733_=_C1736( C1733 C1736 ) C1733_=_C1738( C1733 C1738 ) \nC1733_=_C1739( C1733 C1739 ) C1733_=_C1929( C1733 C1929 ) C1733_=_C2073( C1733 C2073 ) C1733_=_C2128( C1733 C2128 ) C1733_=_C2258( C1733 C2258 ) C1733_=_C2273( C1733 C2273 ) \nC1733_=_C2283( C1733 C2283 ) C1733_=_C2295( C1733 C2295 ) C1736_=_C1738( C1736 C1738 ) C1736_=_C1739( C1736 C1739 ) C1736_=_C1932( C1736 C1932 ) C1736_=_C2076( C1736 C2076 ) \nC1736_=_C2131( C1736 C2131 ) C1736_=_C2261( C1736 C2261 ) C1736_=_C2276( C1736 C2276 ) C1736_=_C2286( C1736 C2286 ) C1736_=_C2298( C1736 C2298 ) C1738_=_C1739( C1738 C1739 ) \nC1738_=_C1934( C1738 C1934 ) C1738_=_C2078( C1738 C2078 ) C1738_=_C2133(</w:t>
      </w:r>
    </w:p>
    <w:p>
      <w:pPr>
        <w:pStyle w:val="PreformattedText"/>
        <w:bidi w:val="0"/>
        <w:spacing w:before="0" w:after="0"/>
        <w:jc w:val="left"/>
        <w:rPr/>
      </w:pPr>
      <w:r>
        <w:rPr/>
        <w:t xml:space="preserve"> </w:t>
      </w:r>
      <w:r>
        <w:rPr/>
        <w:t>C1738 C2133 ) C1738_=_C2263( C1738 C2263 ) C1738_=_C2278( C1738 C2278 ) C1738_=_C2288( C1738 C2288 ) \nC1738_=_C2299( C1738 C2299 ) C1739_=_C1844( C1739 C1844 ) C1739_=_C1935( C1739 C1935 ) C1739_=_C2013( C1739 C2013 ) C1739_=_C2079( C1739 C2079 ) C1739_=_C2134( C1739 C2134 ) \nC1739_=_C2179( C1739 C2179 ) C1739_=_C2215( C1739 C2215 ) C1739_=_C2243( C1739 C2243 ) C1739_=_C2264( C1739 C2264 ) C1739_=_C2279( C1739 C2279 ) C1739_=_C2289( C1739 C2289 ) \nC1739_=_C2295( C1739 C2295 ) C1739_=_C2298( C1739 C2298 ) C1739_=_C2299( C1739 C2299 ) C1746_=_C1747( C1746 C1747 ) C1746_=_C1753( C1746 C1753 ) C1746_=_C1817( C1746 C1817 ) \nC1746_=_C1819( C1746 C1819 ) C1746_=_C1823( C1746 C1823 ) C1746_=_C1850( C1746 C1850 ) C1746_=_C1862( C1746 C1862 ) C1746_=_C1873( C1746 C1873 ) C1746_=_C1883( C1746 C1883 ) \nC1746_=_C1892( C1746 C1892 ) C1746_=_C1900( C1746 C1900 ) C1746_=_C1909( C1746 C1909 ) C1746_=_C1910( C1746 C1910 ) C1746_=_C1911( C1746 C1911 ) C1746_=_C1912( C1746 C1912 ) \nC1746_=_C1913( C1746 C1913 ) C1747_=_C1753( C1747 C1753 ) C1747_=_C1772( C1747 C1772 ) C1747_=_C1817( C1747 C1817 ) C1747_=_C1824( C1747 C1824 ) C1747_=_C1825( C1747 C1825 ) \nC1747_=_C1829( C1747 C1829 ) C1747_=_C1851( C1747 C1851 ) C1747_=_C1863( C1747 C1863 ) C1747_=_C1874( C1747 C1874 ) C1747_=_C1884( C1747 C1884 ) C1747_=_C1893( C1747 C1893 ) \nC1747_=_C1901( C1747 C1901 ) C1747_=_C1915( C1747 C1915 ) C1747_=_C1916( C1747 C1916 ) C1747_=_C1917( C1747 C1917 ) C1747_=_C1918( C1747 C1918 ) C1747_=_C1919( C1747 C1919 ) \nC1747_=_C1920( C1747 C1920 ) C1753_=_C1778( C1753 C1778 ) C1753_=_C1789( C1753 C1789 ) C1753_=_C1823( C1753 C1823 ) C1753_=_C1829( C1753 C1829 ) C1753_=_C1834( C1753 C1834 ) \nC1753_=_C1844( C1753 C1844 ) C1753_=_C1857( C1753 C1857 ) C1753_=_C1869( C1753 C1869 ) C1753_=_C1880( C1753 C1880 ) C1753_=_C1890( C1753 C1890 ) C1753_=_C1899( C1753 C1899 ) \nC1753_=_C1907( C1753 C1907 ) C1753_=_C1920( C1753 C1920 ) C1753_=_C1925( C1753 C1925 ) C1753_=_C1929( C1753 C1929 ) C1753_=_C1932( C1753 C1932 ) C1753_=_C1934( C1753 C1934 ) \nC1753_=_C1935( C1753 C1935 ) C1772_=_C1778( C1772 C1778 ) C1772_=_C1817( C1772 C1817 ) C1772_=_C1824( C1772 C1824 ) C1772_=_C1825( C1772 C1825 ) C1772_=_C1829( C1772 C1829 ) \nC1772_=_C1863( C1772 C1863 ) C1772_=_C1941( C1772 C1941 ) C1772_=_C2018( C1772 C2018 ) C1772_=_C2028( C1772 C2028 ) C1772_=_C2037( C1772 C2037 ) C1772_=_C2045( C1772 C2045 ) \nC1772_=_C2052( C1772 C2052 ) C1772_=_C2059( C1772 C2059 ) C1772_=_C2060( C1772 C2060 ) C1772_=_C2061( C1772 C2061 ) C1772_=_C2062( C1772 C2062 ) C1772_=_C2063( C1772 C2063 ) \nC1778_=_C1789( C1778 C1789 ) C1778_=_C1823( C1778 C1823 ) C1778_=_C1829( C1778 C1829 ) C1778_=_C1834( C1778 C1834 ) C1778_=_C1844( C1778 C1844 ) C1778_=_C1869( C1778 C1869 ) \nC1778_=_C1947( C1778 C1947 ) C1778_=_C2024( C1778 C2024 ) C1778_=_C2034( C1778 C2034 ) C1778_=_C2043( C1778 C2043 ) C1778_=_C2051( C1778 C2051 ) C1778_=_C2058( C1778 C2058 ) \nC1778_=_C2069( C1778 C2069 ) C1778_=_C2073( C1778 C2073 ) C1778_=_C2076( C1778 C2076 ) C1778_=_C2078( C1778 C2078 ) C1778_=_C2079( C1778 C2079 ) C1784_=_C1789( C1784 C1789 ) \nC1784_=_C1824( C1784 C1824 ) C1784_=_C1834( C1784 C1834 ) C1784_=_C1875( C1784 C1875 ) C1784_=_C1953( C1784 C1953 ) C1784_=_C2019( C1784 C2019 ) C1784_=_C2084( C1784 C2084 ) \nC1784_=_C2093( C1784 C2093 ) C1784_=_C2101( C1784 C2101 ) C1784_=_C2108( C1784 C2108 ) C1784_=_C2114( C1784 C2114 ) C1784_=_C2120( C1784 C2120 ) C1784_=_C2121( C1784 C2121 ) \nC1784_=_C2122( C1784 C2122 ) C1784_=_C2123( C1784 C2123 ) C1789_=_C1823( C1789 C1823 ) C1789_=_C1829( C1789 C1829 ) C1789_=_C1834( C1789 C1834 ) C1789_=_C1844( C1789 C1844 ) \nC1789_=_C1880( C1789 C1880 ) C1789_=_C1958( C1789 C1958 ) C1789_=_C2024( C1789 C2024 ) C1789_=_C2089( C1789 C2089 ) C1789_=_C2098( C1789 C2098 ) C1789_=_C2106( C1789 C2106 ) \nC1789_=_C2113( C1789 C2113 ) C1789_=_C2119( C1789 C2119 ) C1789_=_C2128( C1789 C2128 ) C1789_=_C2131( C1789 C2131 ) C1789_=_C2133( C1789 C2133 ) C1789_=_C2134( C1789 C2134 ) \nC1817_=_C1819( C1817 C1819 ) C1817_=_C1823( C1817 C1823 ) C1817_=_C1824( C1817 C1824 ) C1817_=_C1825( C1817 C1825 ) C1817_=_C1829( C1817 C1829 ) C1817_=_C1986( C1817 C1986 ) \nC1817_=_C2052( C1817 C2052 ) C1817_=_C2107( C1817 C2107 ) C1817_=_C2152( C1817 C2152 ) C1817_=_C2188( C1817 C2188 ) C1817_=_C2216( C1817 C2216 ) C1817_=_C2244( C1817 C2244 ) \nC1817_=_C2246( C1817 C2246 ) C1817_=_C2247( C1817 C2247 ) C1817_=_C2248( C1817 C2248 ) C1817_=_C2249( C1817 C2249 ) C1819_=_C1823( C1819 C1823 ) C1819_=_C1825( C1819 C1825 ) \nC1819_=_C1910( C1819 C1910 ) C1819_=_C1988( C1819 C1988 ) C1819_=_C2054( C1819 C2054 ) C1819_=_C2109( C1819 C2109 ) C1819_=_C2154( C1819 C2154 ) C1819_=_C2190( C1819 C2190 ) \nC1819_=_C2218( C1819 C2218 ) C1819_=_C2250( C1819 C2250 ) C1819_=_C2255( C1819 C2255 ) C1819_=_C2256( C1819 C2256 ) C1819_=_C2257( C1819 C2257 ) C1819_=_C2258( C1819 C2258 ) \nC1823_=_C1829( C1823 C1829 ) C1823_=_C1834( C1823 C1834 ) C1823_=_C1844( C1823 C1844 ) C1823_=_C1992( C1823 C1992 ) C1823_=_C2058( C1823 C2058 ) C1823_=_C2113( C1823 C2113 ) \nC1823_=_C2158( C1823 C2158 ) C1823_=_C2194( C1823 C2194 ) C1823_=_C2222( C1823 C2222 ) C1823_=_C2249( C1823 C2249 ) C1823_=_C2254( C1823 C2254 ) C1823_=_C2258( C1823 C2258 ) \nC1823_=_C2261( C1823 C2261 ) C1823_=_C2263( C1823 C2263 ) C1823_=_C2264( C1823 C2264 ) C1824_=_C1825( C1824 C1825 ) C1824_=_C1829( C1824 C1829 ) C1824_=_C1834( C1824 C1834 ) \nC1824_=_C1915( C1824 C1915 ) C1824_=_C1993( C1824 C1993 ) C1824_=_C2059( C1824 C2059 ) C1824_=_C2114( C1824 C2114 ) C1824_=_C2159( C1824 C2159 ) C1824_=_C2195( C1824 C2195 ) \nC1824_=_C2223( C1824 C2223 ) C1824_=_C2244( C1824 C2244 ) C1824_=_C2265( C1824 C2265 ) C1824_=_C2266( C1824 C2266 ) C1824_=_C2267( C1824 C2267 ) C1824_=_C2268( C1824 C2268 ) \nC1825_=_C1829( C1825 C1829 ) C1825_=_C1916( C1825 C1916 ) C1825_=_C1994( C1825 C1994 ) C1825_=_C2060( C1825 C2060 ) C1825_=_C2115( C1825 C2115 ) C1825_=_C2160( C1825 C2160 ) \nC1825_=_C2196( C1825 C2196 ) C1825_=_C2224( C1825 C2224 ) C1825_=_C2265( C1825 C2265 ) C1825_=_C2270( C1825 C2270 ) C1825_=_C2271( C1825 C2271 ) C1825_=_C2272( C1825 C2272 ) \nC1825_=_C2273( C1825 C2273 ) C1829_=_C1834( C1829 C1834 ) C1829_=_C1844( C1829 C1844 ) C1829_=_C1920( C1829 C1920 ) C1829_=_C1998( C1829 C1998 ) C1829_=_C2119( C1829 C2119 ) \nC1829_=_C2164( C1829 C2164 ) C1829_=_C2200( C1829 C2200 ) C1829_=_C2228( C1829 C2228 ) C1829_=_C2249( C1829 C2249 ) C1829_=_C2273( C1829 C2273 ) C1829_=_C2276( C1829 C2276 ) \nC1829_=_C2278( C1829 C2278 ) C1829_=_C2279( C1829 C2279 ) C1834_=_C1844( C1834 C1844 ) C1834_=_C1925( C1834 C1925 ) C1834_=_C2003( C1834 C2003 ) C1834_=_C2069( C1834 C2069 ) \nC1834_=_C2169( C1834 C2169 ) C1834_=_C2205( C1834 C2205 ) C1834_=_C2233( C1834 C2233 ) C1834_=_C2254( C1834 C2254 ) C1834_=_C2283( C1834 C2283 ) C1834_=_C2286( C1834 C2286 ) \nC1834_=_C2288( C1834 C2288 ) C1834_=_C2289( C1834 C2289 ) C1844_=_C1935( C1844 C1935 ) C1844_=_C2013( C1844 C2013 ) C1844_=_C2079( C1844 C2079 ) C1844_=_C2134( C1844 C2134 ) \nC1844_=_C2179( C1844 C2179 ) C1844_=_C2215( C1844 C2215 ) C1844_=_C2243( C1844 C2243 ) C1844_=_C2264( C1844 C2264 ) C1844_=_C2279( C1844 C2279 ) C1844_=_C2289( C1844 C2289 ) \nC1844_=_C2295( C1844 C2295 ) C1844_=_C2298( C1844 C2298 ) C1844_=_C2299( C1844 C2299 ) C1850_=_C1851( C1850 C1851 ) C1850_=_C1857( C1850 C1857 ) C1850_=_C1862( C1850 C1862 ) \nC1850_=_C1873( C1850 C1873 ) C1850_=_C1883( C1850 C1883 ) C1850_=_C1892( C1850 C1892 ) C1850_=_C1900( C1850 C1900 ) C1850_=_C1909( C1850 C1909 ) C1850_=_C1910( C1850 C1910 ) \nC1850_=_C1911( C1850 C1911 ) C1850_=_C1912( C1850 C1912 ) C1850_=_C1913( C1850 C1913 ) C1850_=_C1986( C1850 C1986 ) C1850_=_C1988( C1850 C1988 ) C1850_=_C1992( C1850 C1992 ) \nC1851_=_C1857( C1851 C1857 ) C1851_=_C1863( C1851 C1863 ) C1851_=_C1874( C1851 C1874 ) C1851_=_C1884( C1851 C1884 ) C1851_=_C1893( C1851 C1893 ) C1851_=_C1901( C1851 C1901 ) \nC1851_=_C1915( C1851 C1915 ) C1851_=_C1916( C1851 C1916 ) C1851_=_C1917( C1851 C1917 ) C1851_=_C1918( C1851 C1918 ) C1851_=_C1919( C1851 C1919 ) C1851_=_C1920( C1851 C1920 ) \nC1851_=_C1941( C1851 C1941 ) C1851_=_C1986( C1851 C1986 ) C1851_=_C1993( C1851 C1993 ) C1851_=_C1994( C1851 C1994 ) C1851_=_C1998( C1851 C1998 ) C1857_=_C1869( C1857 C1869 ) \nC1857_=_C1880( C1857 C1880 ) C1857_=_C1890( C1857 C1890 ) C1857_=_C1899( C1857 C1899 ) C1857_=_C1907( C1857 C1907 ) C1857_=_C1920( C1857 C1920 ) C1857_=_C1925( C1857 C1925 ) \nC1857_=_C1929( C1857 C1929 ) C1857_=_C1932( C1857 C1932 ) C1857_=_C1934( C1857 C1934 ) C1857_=_C1935( C1857 C1935 ) C1857_=_C1947( C1857 C1947 ) C1857_=_C1958( C1857 C1958 ) \nC1857_=_C1992( C1857 C1992 ) C1857_=_C1998( C1857 C1998 ) C1857_=_C2003( C1857 C2003 ) C1857_=_C2013( C1857 C2013 ) C1862_=_C1863( C1862 C1863 ) C1862_=_C1869( C1862 C1869 ) \nC1862_=_C1873( C1862 C1873 ) C1862_=_C1883( C1862 C1883 ) C1862_=_C1892( C1862 C1892 ) C1862_=_C1900( C1862 C1900 ) C1862_=_C1909( C1862 C1909 ) C1862_=_C1910( C1862 C1910 ) \nC1862_=_C1911( C1862 C1911 ) C1862_=_C1912( C1862 C1912 ) C1862_=_C1913( C1862 C1913 ) C1862_=_C2052( C1862 C2052 ) C1862_=_C2054( C1862 C2054 ) C1862_=_C2058( C1862 C2058 ) \nC1863_=_C1869( C1863 C1869 ) C1863_=_C1874( C1863 C1874 ) C1863_=_C1884( C1863 C1884 ) C1863_=_C1893( C1863 C1893 ) C1863_=_C1901( C1863 C1901 ) C1863_=_C1915( C1863 C1915 ) \nC1863_=_C1916( C1863 C1916 ) C1863_=_C1917( C1863 C1917 ) C1863_=_C1918( C1863 C1918 ) C1863_=_C1919( C1863 C1919 ) C1863_=_C1920( C1863 C1920 ) C1863_=_C1941( C1863 C1941 ) \nC1863_=_C2018( C1863 C2018 ) C1863_=_C2028( C1863 C2028 ) C1863_=_C2037( C1863 C2037 ) C1863_=_C2045( C1863 C2045 ) C1863_=_C2052( C1863 C2052 ) C1863_=_C2059( C1863 C2059 ) \nC1863_=_C2060( C1863 C2060 ) C1863_=_C2061( C1863 C2061 ) C1863_=_C2062( C1863 C2062 ) C1863_=_C2063( C1863 C2063 ) C1869_=_C1880( C1869 C1880 ) C1869_=_C1890( C1869 C1890 ) \nC1869_=_C1899( C1869 C1899 ) C1869_=_C1907( C1869 C1907 ) C1869_=_C1920( C1869 C1920 ) C1869_=_C1925( C1869 C1925 ) C1869_=_C1929(</w:t>
      </w:r>
    </w:p>
    <w:p>
      <w:pPr>
        <w:pStyle w:val="PreformattedText"/>
        <w:bidi w:val="0"/>
        <w:spacing w:before="0" w:after="0"/>
        <w:jc w:val="left"/>
        <w:rPr/>
      </w:pPr>
      <w:r>
        <w:rPr/>
        <w:t xml:space="preserve"> </w:t>
      </w:r>
      <w:r>
        <w:rPr/>
        <w:t>C1869 C1929 ) C1869_=_C1932( C1869 C1932 ) \nC1869_=_C1934( C1869 C1934 ) C1869_=_C1935( C1869 C1935 ) C1869_=_C1947( C1869 C1947 ) C1869_=_C2024( C1869 C2024 ) C1869_=_C2034( C1869 C2034 ) C1869_=_C2043( C1869 C2043 ) \nC1869_=_C2051( C1869 C2051 ) C1869_=_C2058( C1869 C2058 ) C1869_=_C2069( C1869 C2069 ) C1869_=_C2073( C1869 C2073 ) C1869_=_C2076( C1869 C2076 ) C1869_=_C2078( C1869 C2078 ) \nC1869_=_C2079( C1869 C2079 ) C1873_=_C1874( C1873 C1874 ) C1873_=_C1875( C1873 C1875 ) C1873_=_C1880( C1873 C1880 ) C1873_=_C1883( C1873 C1883 ) C1873_=_C1892( C1873 C1892 ) \nC1873_=_C1900( C1873 C1900 ) C1873_=_C1909( C1873 C1909 ) C1873_=_C1910( C1873 C1910 ) C1873_=_C1911( C1873 C1911 ) C1873_=_C1912( C1873 C1912 ) C1873_=_C1913( C1873 C1913 ) \nC1873_=_C2107( C1873 C2107 ) C1873_=_C2108( C1873 C2108 ) C1873_=_C2109( C1873 C2109 ) C1873_=_C2113( C1873 C2113 ) C1874_=_C1875( C1874 C1875 ) C1874_=_C1880( C1874 C1880 ) \nC1874_=_C1884( C1874 C1884 ) C1874_=_C1893( C1874 C1893 ) C1874_=_C1901( C1874 C1901 ) C1874_=_C1915( C1874 C1915 ) C1874_=_C1916( C1874 C1916 ) C1874_=_C1917( C1874 C1917 ) \nC1874_=_C1918( C1874 C1918 ) C1874_=_C1919( C1874 C1919 ) C1874_=_C1920( C1874 C1920 ) C1874_=_C2018( C1874 C2018 ) C1874_=_C2107( C1874 C2107 ) C1874_=_C2114( C1874 C2114 ) \nC1874_=_C2115( C1874 C2115 ) C1874_=_C2119( C1874 C2119 ) C1875_=_C1880( C1875 C1880 ) C1875_=_C1909( C1875 C1909 ) C1875_=_C1915( C1875 C1915 ) C1875_=_C1925( C1875 C1925 ) \nC1875_=_C1953( C1875 C1953 ) C1875_=_C2019( C1875 C2019 ) C1875_=_C2084( C1875 C2084 ) C1875_=_C2093( C1875 C2093 ) C1875_=_C2101( C1875 C2101 ) C1875_=_C2108( C1875 C2108 ) \nC1875_=_C2114( C1875 C2114 ) C1875_=_C2120( C1875 C2120 ) C1875_=_C2121( C1875 C2121 ) C1875_=_C2122( C1875 C2122 ) C1875_=_C2123( C1875 C2123 ) C1880_=_C1890( C1880 C1890 ) \nC1880_=_C1899( C1880 C1899 ) C1880_=_C1907( C1880 C1907 ) C1880_=_C1920( C1880 C1920 ) C1880_=_C1925( C1880 C1925 ) C1880_=_C1929( C1880 C1929 ) C1880_=_C1932( C1880 C1932 ) \nC1880_=_C1934( C1880 C1934 ) C1880_=_C1935( C1880 C1935 ) C1880_=_C1958( C1880 C1958 ) C1880_=_C2024( C1880 C2024 ) C1880_=_C2089( C1880 C2089 ) C1880_=_C2098( C1880 C2098 ) \nC1880_=_C2106( C1880 C2106 ) C1880_=_C2113( C1880 C2113 ) C1880_=_C2119( C1880 C2119 ) C1880_=_C2128( C1880 C2128 ) C1880_=_C2131( C1880 C2131 ) C1880_=_C2133( C1880 C2133 ) \nC1880_=_C2134( C1880 C2134 ) C1883_=_C1884( C1883 C1884 ) C1883_=_C1890( C1883 C1890 ) C1883_=_C1892( C1883 C1892 ) C1883_=_C1900( C1883 C1900 ) C1883_=_C1909( C1883 C1909 ) \nC1883_=_C1910( C1883 C1910 ) C1883_=_C1911( C1883 C1911 ) C1883_=_C1912( C1883 C1912 ) C1883_=_C1913( C1883 C1913 ) C1883_=_C2152( C1883 C2152 ) C1883_=_C2154( C1883 C2154 ) \nC1883_=_C2158( C1883 C2158 ) C1884_=_C1890( C1884 C1890 ) C1884_=_C1893( C1884 C1893 ) C1884_=_C1901( C1884 C1901 ) C1884_=_C1915( C1884 C1915 ) C1884_=_C1916( C1884 C1916 ) \nC1884_=_C1917( C1884 C1917 ) C1884_=_C1918( C1884 C1918 ) C1884_=_C1919( C1884 C1919 ) C1884_=_C1920( C1884 C1920 ) C1884_=_C2028( C1884 C2028 ) C1884_=_C2152( C1884 C2152 ) \nC1884_=_C2159( C1884 C2159 ) C1884_=_C2160( C1884 C2160 ) C1884_=_C2164( C1884 C2164 ) C1890_=_C1899( C1890 C1899 ) C1890_=_C1907( C1890 C1907 ) C1890_=_C1920( C1890 C1920 ) \nC1890_=_C1925( C1890 C1925 ) C1890_=_C1929( C1890 C1929 ) C1890_=_C1932( C1890 C1932 ) C1890_=_C1934( C1890 C1934 ) C1890_=_C1935( C1890 C1935 ) C1890_=_C2034( C1890 C2034 ) \nC1890_=_C2089( C1890 C2089 ) C1890_=_C2158( C1890 C2158 ) C1890_=_C2164( C1890 C2164 ) C1890_=_C2169( C1890 C2169 ) C1890_=_C2179( C1890 C2179 ) C1892_=_C1893( C1892 C1893 ) \nC1892_=_C1899( C1892 C1899 ) C1892_=_C1900( C1892 C1900 ) C1892_=_C1909( C1892 C1909 ) C1892_=_C1910( C1892 C1910 ) C1892_=_C1911( C1892 C1911 ) C1892_=_C1912( C1892 C1912 ) \nC1892_=_C1913( C1892 C1913 ) C1892_=_C2188( C1892 C2188 ) C1892_=_C2190( C1892 C2190 ) C1892_=_C2194( C1892 C2194 ) C1893_=_C1899( C1893 C1899 ) C1893_=_C1901( C1893 C1901 ) \nC1893_=_C1915( C1893 C1915 ) C1893_=_C1916( C1893 C1916 ) C1893_=_C1917( C1893 C1917 ) C1893_=_C1918( C1893 C1918 ) C1893_=_C1919( C1893 C1919 ) C1893_=_C1920( C1893 C1920 ) \nC1893_=_C2037( C1893 C2037 ) C1893_=_C2188( C1893 C2188 ) C1893_=_C2195( C1893 C2195 ) C1893_=_C2196( C1893 C2196 ) C1893_=_C2200( C1893 C2200 ) C1899_=_C1907( C1899 C1907 ) \nC1899_=_C1920( C1899 C1920 ) C1899_=_C1925( C1899 C1925 ) C1899_=_C1929( C1899 C1929 ) C1899_=_C1932( C1899 C1932 ) C1899_=_C1934( C1899 C1934 ) C1899_=_C1935( C1899 C1935 ) \nC1899_=_C2043( C1899 C2043 ) C1899_=_C2098( C1899 C2098 ) C1899_=_C2194( C1899 C2194 ) C1899_=_C2200( C1899 C2200 ) C1899_=_C2205( C1899 C2205 ) C1899_=_C2215( C1899 C2215 ) \nC1900_=_C1901( C1900 C1901 ) C1900_=_C1907( C1900 C1907 ) C1900_=_C1909( C1900 C1909 ) C1900_=_C1910( C1900 C1910 ) C1900_=_C1911( C1900 C1911 ) C1900_=_C1912( C1900 C1912 ) \nC1900_=_C1913( C1900 C1913 ) C1900_=_C2216( C1900 C2216 ) C1900_=_C2218( C1900 C2218 ) C1900_=_C2222( C1900 C2222 ) C1901_=_C1907( C1901 C1907 ) C1901_=_C1915( C1901 C1915 ) \nC1901_=_C1916( C1901 C1916 ) C1901_=_C1917( C1901 C1917 ) C1901_=_C1918( C1901 C1918 ) C1901_=_C1919( C1901 C1919 ) C1901_=_C1920( C1901 C1920 ) C1901_=_C2045( C1901 C2045 ) \nC1901_=_C2216( C1901 C2216 ) C1901_=_C2223( C1901 C2223 ) C1901_=_C2224( C1901 C2224 ) C1901_=_C2228( C1901 C2228 ) C1907_=_C1920( C1907 C1920 ) C1907_=_C1925( C1907 C1925 ) \nC1907_=_C1929( C1907 C1929 ) C1907_=_C1932( C1907 C1932 ) C1907_=_C1934( C1907 C1934 ) C1907_=_C1935( C1907 C1935 ) C1907_=_C2051( C1907 C2051 ) C1907_=_C2106( C1907 C2106 ) \nC1907_=_C2222( C1907 C2222 ) C1907_=_C2228( C1907 C2228 ) C1907_=_C2233( C1907 C2233 ) C1907_=_C2243( C1907 C2243 ) C1909_=_C1910( C1909 C1910 ) C1909_=_C1911( C1909 C1911 ) \nC1909_=_C1912( C1909 C1912 ) C1909_=_C1913( C1909 C1913 ) C1909_=_C1915( C1909 C1915 ) C1909_=_C1925( C1909 C1925 ) C1909_=_C2108( C1909 C2108 ) C1909_=_C2244( C1909 C2244 ) \nC1909_=_C2250( C1909 C2250 ) C1909_=_C2254( C1909 C2254 ) C1910_=_C1911( C1910 C1911 ) C1910_=_C1912( C1910 C1912 ) C1910_=_C1913( C1910 C1913 ) C1910_=_C1916( C1910 C1916 ) \nC1910_=_C1929( C1910 C1929 ) C1910_=_C1988( C1910 C1988 ) C1910_=_C2054( C1910 C2054 ) C1910_=_C2109( C1910 C2109 ) C1910_=_C2154( C1910 C2154 ) C1910_=_C2190( C1910 C2190 ) \nC1910_=_C2218( C1910 C2218 ) C1910_=_C2250( C1910 C2250 ) C1910_=_C2255( C1910 C2255 ) C1910_=_C2256( C1910 C2256 ) C1910_=_C2257( C1910 C2257 ) C1910_=_C2258( C1910 C2258 ) \nC1911_=_C1912( C1911 C1912 ) C1911_=_C1913( C1911 C1913 ) C1911_=_C1917( C1911 C1917 ) C1911_=_C1932( C1911 C1932 ) C1911_=_C2246( C1911 C2246 ) C1911_=_C2255( C1911 C2255 ) \nC1911_=_C2261( C1911 C2261 ) C1912_=_C1913( C1912 C1913 ) C1912_=_C1918( C1912 C1918 ) C1912_=_C1934( C1912 C1934 ) C1912_=_C2247( C1912 C2247 ) C1912_=_C2256( C1912 C2256 ) \nC1912_=_C2263( C1912 C2263 ) C1913_=_C1919( C1913 C1919 ) C1913_=_C1935( C1913 C1935 ) C1913_=_C2248( C1913 C2248 ) C1913_=_C2257( C1913 C2257 ) C1913_=_C2264( C1913 C2264 ) \nC1915_=_C1916( C1915 C1916 ) C1915_=_C1917( C1915 C1917 ) C1915_=_C1918( C1915 C1918 ) C1915_=_C1919( C1915 C1919 ) C1915_=_C1920( C1915 C1920 ) C1915_=_C1925( C1915 C1925 ) \nC1915_=_C1993( C1915 C1993 ) C1915_=_C2059( C1915 C2059 ) C1915_=_C2114( C1915 C2114 ) C1915_=_C2159( C1915 C2159 ) C1915_=_C2195( C1915 C2195 ) C1915_=_C2223( C1915 C2223 ) \nC1915_=_C2244( C1915 C2244 ) C1915_=_C2265( C1915 C2265 ) C1915_=_C2266( C1915 C2266 ) C1915_=_C2267( C1915 C2267 ) C1915_=_C2268( C1915 C2268 ) C1916_=_C1917( C1916 C1917 ) \nC1916_=_C1918( C1916 C1918 ) C1916_=_C1919( C1916 C1919 ) C1916_=_C1920( C1916 C1920 ) C1916_=_C1929( C1916 C1929 ) C1916_=_C1994( C1916 C1994 ) C1916_=_C2060( C1916 C2060 ) \nC1916_=_C2115( C1916 C2115 ) C1916_=_C2160( C1916 C2160 ) C1916_=_C2196( C1916 C2196 ) C1916_=_C2224( C1916 C2224 ) C1916_=_C2265( C1916 C2265 ) C1916_=_C2270( C1916 C2270 ) \nC1916_=_C2271( C1916 C2271 ) C1916_=_C2272( C1916 C2272 ) C1916_=_C2273( C1916 C2273 ) C1917_=_C1918( C1917 C1918 ) C1917_=_C1919( C1917 C1919 ) C1917_=_C1920( C1917 C1920 ) \nC1917_=_C1932( C1917 C1932 ) C1917_=_C2061( C1917 C2061 ) C1917_=_C2246( C1917 C2246 ) C1917_=_C2266( C1917 C2266 ) C1917_=_C2270( C1917 C2270 ) C1917_=_C2276( C1917 C2276 ) \nC1918_=_C1919( C1918 C1919 ) C1918_=_C1920( C1918 C1920 ) C1918_=_C1934( C1918 C1934 ) C1918_=_C2062( C1918 C2062 ) C1918_=_C2247( C1918 C2247 ) C1918_=_C2267( C1918 C2267 ) \nC1918_=_C2271( C1918 C2271 ) C1918_=_C2278( C1918 C2278 ) C1919_=_C1920( C1919 C1920 ) C1919_=_C1935( C1919 C1935 ) C1919_=_C2063( C1919 C2063 ) C1919_=_C2248( C1919 C2248 ) \nC1919_=_C2268( C1919 C2268 ) C1919_=_C2272( C1919 C2272 ) C1919_=_C2279( C1919 C2279 ) C1920_=_C1925( C1920 C1925 ) C1920_=_C1929( C1920 C1929 ) C1920_=_C1932( C1920 C1932 ) \nC1920_=_C1934( C1920 C1934 ) C1920_=_C1935( C1920 C1935 ) C1920_=_C1998( C1920 C1998 ) C1920_=_C2119( C1920 C2119 ) C1920_=_C2164( C1920 C2164 ) C1920_=_C2200( C1920 C2200 ) \nC1920_=_C2228( C1920 C2228 ) C1920_=_C2249( C1920 C2249 ) C1920_=_C2273( C1920 C2273 ) C1920_=_C2276( C1920 C2276 ) C1920_=_C2278( C1920 C2278 ) C1920_=_C2279( C1920 C2279 ) \nC1925_=_C1929( C1925 C1929 ) C1925_=_C1932( C1925 C1932 ) C1925_=_C1934( C1925 C1934 ) C1925_=_C1935( C1925 C1935 ) C1925_=_C2003( C1925 C2003 ) C1925_=_C2069( C1925 C2069 ) \nC1925_=_C2169( C1925 C2169 ) C1925_=_C2205( C1925 C2205 ) C1925_=_C2233( C1925 C2233 ) C1925_=_C2254( C1925 C2254 ) C1925_=_C2283( C1925 C2283 ) C1925_=_C2286( C1925 C2286 ) \nC1925_=_C2288( C1925 C2288 ) C1925_=_C2289( C1925 C2289 ) C1929_=_C1932( C1929 C1932 ) C1929_=_C1934( C1929 C1934 ) C1929_=_C1935( C1929 C1935 ) C1929_=_C2073( C1929 C2073 ) \nC1929_=_C2128( C1929 C2128 ) C1929_=_C2258( C1929 C2258 ) C1929_=_C2273( C1929 C2273 ) C1929_=_C2283( C1929 C2283 ) C1929_=_C2295( C1929 C2295 ) C1932_=_C1934( C1932 C1934 ) \nC1932_=_C1935( C1932 C1935 ) C1932_=_C2076( C1932 C2076 ) C1932_=_C2131( C1932 C2131 ) C1932_=_C2261( C1932 C2261 ) C1932_=_C2276( C1932 C2276 ) C1932_=_C2286( C1932 C2286 ) \nC1932_=_C2298(</w:t>
      </w:r>
    </w:p>
    <w:p>
      <w:pPr>
        <w:pStyle w:val="PreformattedText"/>
        <w:bidi w:val="0"/>
        <w:spacing w:before="0" w:after="0"/>
        <w:jc w:val="left"/>
        <w:rPr/>
      </w:pPr>
      <w:r>
        <w:rPr/>
        <w:t xml:space="preserve"> </w:t>
      </w:r>
      <w:r>
        <w:rPr/>
        <w:t>C1932 C2298 ) C1934_=_C1935( C1934 C1935 ) C1934_=_C2078( C1934 C2078 ) C1934_=_C2133( C1934 C2133 ) C1934_=_C2263( C1934 C2263 ) C1934_=_C2278( C1934 C2278 ) \nC1934_=_C2288( C1934 C2288 ) C1934_=_C2299( C1934 C2299 ) C1935_=_C2013( C1935 C2013 ) C1935_=_C2079( C1935 C2079 ) C1935_=_C2134( C1935 C2134 ) C1935_=_C2179( C1935 C2179 ) \nC1935_=_C2215( C1935 C2215 ) C1935_=_C2243( C1935 C2243 ) C1935_=_C2264( C1935 C2264 ) C1935_=_C2279( C1935 C2279 ) C1935_=_C2289( C1935 C2289 ) C1935_=_C2295( C1935 C2295 ) \nC1935_=_C2298( C1935 C2298 ) C1935_=_C2299( C1935 C2299 ) C1941_=_C1947( C1941 C1947 ) C1941_=_C1986( C1941 C1986 ) C1941_=_C1993( C1941 C1993 ) C1941_=_C1994( C1941 C1994 ) \nC1941_=_C1998( C1941 C1998 ) C1941_=_C2018( C1941 C2018 ) C1941_=_C2028( C1941 C2028 ) C1941_=_C2037( C1941 C2037 ) C1941_=_C2045( C1941 C2045 ) C1941_=_C2052( C1941 C2052 ) \nC1941_=_C2059( C1941 C2059 ) C1941_=_C2060( C1941 C2060 ) C1941_=_C2061( C1941 C2061 ) C1941_=_C2062( C1941 C2062 ) C1941_=_C2063( C1941 C2063 ) C1947_=_C1958( C1947 C1958 ) \nC1947_=_C1992( C1947 C1992 ) C1947_=_C1998( C1947 C1998 ) C1947_=_C2003( C1947 C2003 ) C1947_=_C2013( C1947 C2013 ) C1947_=_C2024( C1947 C2024 ) C1947_=_C2034( C1947 C2034 ) \nC1947_=_C2043( C1947 C2043 ) C1947_=_C2051( C1947 C2051 ) C1947_=_C2058( C1947 C2058 ) C1947_=_C2069( C1947 C2069 ) C1947_=_C2073( C1947 C2073 ) C1947_=_C2076( C1947 C2076 ) \nC1947_=_C2078( C1947 C2078 ) C1947_=_C2079( C1947 C2079 ) C1953_=_C1958( C1953 C1958 ) C1953_=_C1993( C1953 C1993 ) C1953_=_C2003( C1953 C2003 ) C1953_=_C2019( C1953 C2019 ) \nC1953_=_C2084( C1953 C2084 ) C1953_=_C2093( C1953 C2093 ) C1953_=_C2101( C1953 C2101 ) C1953_=_C2108( C1953 C2108 ) C1953_=_C2114( C1953 C2114 ) C1953_=_C2120( C1953 C2120 ) \nC1953_=_C2121( C1953 C2121 ) C1953_=_C2122( C1953 C2122 ) C1953_=_C2123( C1953 C2123 ) C1958_=_C1992( C1958 C1992 ) C1958_=_C1998( C1958 C1998 ) C1958_=_C2003( C1958 C2003 ) \nC1958_=_C2013( C1958 C2013 ) C1958_=_C2024( C1958 C2024 ) C1958_=_C2089( C1958 C2089 ) C1958_=_C2098( C1958 C2098 ) C1958_=_C2106( C1958 C2106 ) C1958_=_C2113( C1958 C2113 ) \nC1958_=_C2119( C1958 C2119 ) C1958_=_C2128( C1958 C2128 ) C1958_=_C2131( C1958 C2131 ) C1958_=_C2133( C1958 C2133 ) C1958_=_C2134( C1958 C2134 ) C1986_=_C1988( C1986 C1988 ) \nC1986_=_C1992( C1986 C1992 ) C1986_=_C1993( C1986 C1993 ) C1986_=_C1994( C1986 C1994 ) C1986_=_C1998( C1986 C1998 ) C1986_=_C2052( C1986 C2052 ) C1986_=_C2107( C1986 C2107 ) \nC1986_=_C2152( C1986 C2152 ) C1986_=_C2188( C1986 C2188 ) C1986_=_C2216( C1986 C2216 ) C1986_=_C2244( C1986 C2244 ) C1986_=_C2246( C1986 C2246 ) C1986_=_C2247( C1986 C2247 ) \nC1986_=_C2248( C1986 C2248 ) C1986_=_C2249( C1986 C2249 ) C1988_=_C1992( C1988 C1992 ) C1988_=_C1994( C1988 C1994 ) C1988_=_C2054( C1988 C2054 ) C1988_=_C2109( C1988 C2109 ) \nC1988_=_C2154( C1988 C2154 ) C1988_=_C2190( C1988 C2190 ) C1988_=_C2218( C1988 C2218 ) C1988_=_C2250( C1988 C2250 ) C1988_=_C2255( C1988 C2255 ) C1988_=_C2256( C1988 C2256 ) \nC1988_=_C2257( C1988 C2257 ) C1988_=_C2258( C1988 C2258 ) C1992_=_C1998( C1992 C1998 ) C1992_=_C2003( C1992 C2003 ) C1992_=_C2013( C1992 C2013 ) C1992_=_C2058( C1992 C2058 ) \nC1992_=_C2113( C1992 C2113 ) C1992_=_C2158( C1992 C2158 ) C1992_=_C2194( C1992 C2194 ) C1992_=_C2222( C1992 C2222 ) C1992_=_C2249( C1992 C2249 ) C1992_=_C2254( C1992 C2254 ) \nC1992_=_C2258( C1992 C2258 ) C1992_=_C2261( C1992 C2261 ) C1992_=_C2263( C1992 C2263 ) C1992_=_C2264( C1992 C2264 ) C1993_=_C1994( C1993 C1994 ) C1993_=_C1998( C1993 C1998 ) \nC1993_=_C2003( C1993 C2003 ) C1993_=_C2059( C1993 C2059 ) C1993_=_C2114( C1993 C2114 ) C1993_=_C2159( C1993 C2159 ) C1993_=_C2195( C1993 C2195 ) C1993_=_C2223( C1993 C2223 ) \nC1993_=_C2244( C1993 C2244 ) C1993_=_C2265( C1993 C2265 ) C1993_=_C2266( C1993 C2266 ) C1993_=_C2267( C1993 C2267 ) C1993_=_C2268( C1993 C2268 ) C1994_=_C1998( C1994 C1998 ) \nC1994_=_C2060( C1994 C2060 ) C1994_=_C2115( C1994 C2115 ) C1994_=_C2160( C1994 C2160 ) C1994_=_C2196( C1994 C2196 ) C1994_=_C2224( C1994 C2224 ) C1994_=_C2265( C1994 C2265 ) \nC1994_=_C2270( C1994 C2270 ) C1994_=_C2271( C1994 C2271 ) C1994_=_C2272( C1994 C2272 ) C1994_=_C2273( C1994 C2273 ) C1998_=_C2003( C1998 C2003 ) C1998_=_C2013( C1998 C2013 ) \nC1998_=_C2119( C1998 C2119 ) C1998_=_C2164( C1998 C2164 ) C1998_=_C2200( C1998 C2200 ) C1998_=_C2228( C1998 C2228 ) C1998_=_C2249( C1998 C2249 ) C1998_=_C2273( C1998 C2273 ) \nC1998_=_C2276( C1998 C2276 ) C1998_=_C2278( C1998 C2278 ) C1998_=_C2279( C1998 C2279 ) C2003_=_C2013( C2003 C2013 ) C2003_=_C2069( C2003 C2069 ) C2003_=_C2169( C2003 C2169 ) \nC2003_=_C2205( C2003 C2205 ) C2003_=_C2233( C2003 C2233 ) C2003_=_C2254( C2003 C2254 ) C2003_=_C2283( C2003 C2283 ) C2003_=_C2286( C2003 C2286 ) C2003_=_C2288( C2003 C2288 ) \nC2003_=_C2289( C2003 C2289 ) C2013_=_C2079( C2013 C2079 ) C2013_=_C2134( C2013 C2134 ) C2013_=_C2179( C2013 C2179 ) C2013_=_C2215( C2013 C2215 ) C2013_=_C2243( C2013 C2243 ) \nC2013_=_C2264( C2013 C2264 ) C2013_=_C2279( C2013 C2279 ) C2013_=_C2289( C2013 C2289 ) C2013_=_C2295( C2013 C2295 ) C2013_=_C2298( C2013 C2298 ) C2013_=_C2299( C2013 C2299 ) \nC2018_=_C2019( C2018 C2019 ) C2018_=_C2024( C2018 C2024 ) C2018_=_C2028( C2018 C2028 ) C2018_=_C2037( C2018 C2037 ) C2018_=_C2045( C2018 C2045 ) C2018_=_C2052( C2018 C2052 ) \nC2018_=_C2059( C2018 C2059 ) C2018_=_C2060( C2018 C2060 ) C2018_=_C2061( C2018 C2061 ) C2018_=_C2062( C2018 C2062 ) C2018_=_C2063( C2018 C2063 ) C2018_=_C2107( C2018 C2107 ) \nC2018_=_C2114( C2018 C2114 ) C2018_=_C2115( C2018 C2115 ) C2018_=_C2119( C2018 C2119 ) C2019_=_C2024( C2019 C2024 ) C2019_=_C2059( C2019 C2059 ) C2019_=_C2069( C2019 C2069 ) \nC2019_=_C2084( C2019 C2084 ) C2019_=_C2093( C2019 C2093 ) C2019_=_C2101( C2019 C2101 ) C2019_=_C2108( C2019 C2108 ) C2019_=_C2114( C2019 C2114 ) C2019_=_C2120( C2019 C2120 ) \nC2019_=_C2121( C2019 C2121 ) C2019_=_C2122( C2019 C2122 ) C2019_=_C2123( C2019 C2123 ) C2024_=_C2034( C2024 C2034 ) C2024_=_C2043( C2024 C2043 ) C2024_=_C2051( C2024 C2051 ) \nC2024_=_C2058( C2024 C2058 ) C2024_=_C2069( C2024 C2069 ) C2024_=_C2073( C2024 C2073 ) C2024_=_C2076( C2024 C2076 ) C2024_=_C2078( C2024 C2078 ) C2024_=_C2079( C2024 C2079 ) \nC2024_=_C2089( C2024 C2089 ) C2024_=_C2098( C2024 C2098 ) C2024_=_C2106( C2024 C2106 ) C2024_=_C2113( C2024 C2113 ) C2024_=_C2119( C2024 C2119 ) C2024_=_C2128( C2024 C2128 ) \nC2024_=_C2131( C2024 C2131 ) C2024_=_C2133( C2024 C2133 ) C2024_=_C2134( C2024 C2134 ) C2028_=_C2034( C2028 C2034 ) C2028_=_C2037( C2028 C2037 ) C2028_=_C2045( C2028 C2045 ) \nC2028_=_C2052( C2028 C2052 ) C2028_=_C2059( C2028 C2059 ) C2028_=_C2060( C2028 C2060 ) C2028_=_C2061( C2028 C2061 ) C2028_=_C2062( C2028 C2062 ) C2028_=_C2063( C2028 C2063 ) \nC2028_=_C2152( C2028 C2152 ) C2028_=_C2159( C2028 C2159 ) C2028_=_C2160( C2028 C2160 ) C2028_=_C2164( C2028 C2164 ) C2034_=_C2043( C2034 C2043 ) C2034_=_C2051( C2034 C2051 ) \nC2034_=_C2058( C2034 C2058 ) C2034_=_C2069( C2034 C2069 ) C2034_=_C2073( C2034 C2073 ) C2034_=_C2076( C2034 C2076 ) C2034_=_C2078( C2034 C2078 ) C2034_=_C2079( C2034 C2079 ) \nC2034_=_C2089( C2034 C2089 ) C2034_=_C2158( C2034 C2158 ) C2034_=_C2164( C2034 C2164 ) C2034_=_C2169( C2034 C2169 ) C2034_=_C2179( C2034 C2179 ) C2037_=_C2043( C2037 C2043 ) \nC2037_=_C2045( C2037 C2045 ) C2037_=_C2052( C2037 C2052 ) C2037_=_C2059( C2037 C2059 ) C2037_=_C2060( C2037 C2060 ) C2037_=_C2061( C2037 C2061 ) C2037_=_C2062( C2037 C2062 ) \nC2037_=_C2063( C2037 C2063 ) C2037_=_C2188( C2037 C2188 ) C2037_=_C2195( C2037 C2195 ) C2037_=_C2196( C2037 C2196 ) C2037_=_C2200( C2037 C2200 ) C2043_=_C2051( C2043 C2051 ) \nC2043_=_C2058( C2043 C2058 ) C2043_=_C2069( C2043 C2069 ) C2043_=_C2073( C2043 C2073 ) C2043_=_C2076( C2043 C2076 ) C2043_=_C2078( C2043 C2078 ) C2043_=_C2079( C2043 C2079 ) \nC2043_=_C2098( C2043 C2098 ) C2043_=_C2194( C2043 C2194 ) C2043_=_C2200( C2043 C2200 ) C2043_=_C2205( C2043 C2205 ) C2043_=_C2215( C2043 C2215 ) C2045_=_C2051( C2045 C2051 ) \nC2045_=_C2052( C2045 C2052 ) C2045_=_C2059( C2045 C2059 ) C2045_=_C2060( C2045 C2060 ) C2045_=_C2061( C2045 C2061 ) C2045_=_C2062( C2045 C2062 ) C2045_=_C2063( C2045 C2063 ) \nC2045_=_C2216( C2045 C2216 ) C2045_=_C2223( C2045 C2223 ) C2045_=_C2224( C2045 C2224 ) C2045_=_C2228( C2045 C2228 ) C2051_=_C2058( C2051 C2058 ) C2051_=_C2069( C2051 C2069 ) \nC2051_=_C2073( C2051 C2073 ) C2051_=_C2076( C2051 C2076 ) C2051_=_C2078( C2051 C2078 ) C2051_=_C2079( C2051 C2079 ) C2051_=_C2106( C2051 C2106 ) C2051_=_C2222( C2051 C2222 ) \nC2051_=_C2228( C2051 C2228 ) C2051_=_C2233( C2051 C2233 ) C2051_=_C2243( C2051 C2243 ) C2052_=_C2054( C2052 C2054 ) C2052_=_C2058( C2052 C2058 ) C2052_=_C2059( C2052 C2059 ) \nC2052_=_C2060( C2052 C2060 ) C2052_=_C2061( C2052 C2061 ) C2052_=_C2062( C2052 C2062 ) C2052_=_C2063( C2052 C2063 ) C2052_=_C2107( C2052 C2107 ) C2052_=_C2152( C2052 C2152 ) \nC2052_=_C2188( C2052 C2188 ) C2052_=_C2216( C2052 C2216 ) C2052_=_C2244( C2052 C2244 ) C2052_=_C2246( C2052 C2246 ) C2052_=_C2247( C2052 C2247 ) C2052_=_C2248( C2052 C2248 ) \nC2052_=_C2249( C2052 C2249 ) C2054_=_C2058( C2054 C2058 ) C2054_=_C2060( C2054 C2060 ) C2054_=_C2073( C2054 C2073 ) C2054_=_C2109( C2054 C2109 ) C2054_=_C2154( C2054 C2154 ) \nC2054_=_C2190( C2054 C2190 ) C2054_=_C2218( C2054 C2218 ) C2054_=_C2250( C2054 C2250 ) C2054_=_C2255( C2054 C2255 ) C2054_=_C2256( C2054 C2256 ) C2054_=_C2257( C2054 C2257 ) \nC2054_=_C2258( C2054 C2258 ) C2058_=_C2069( C2058 C2069 ) C2058_=_C2073( C2058 C2073 ) C2058_=_C2076( C2058 C2076 ) C2058_=_C2078( C2058 C2078 ) C2058_=_C2079( C2058 C2079 ) \nC2058_=_C2113( C2058 C2113 ) C2058_=_C2158( C2058 C2158 ) C2058_=_C2194( C2058 C2194 ) C2058_=_C2222( C2058 C2222 ) C2058_=_C2249( C2058 C2249 ) C2058_=_C2254( C2058 C2254 ) \nC2058_=_C2258( C2058 C2258 ) C2058_=_C2261( C2058 C2261 ) C2058_=_C2263( C2058 C2263 ) C2058_=_C2264( C2058 C2264 ) C2059_=_C2060( C2059 C2060 ) C2059_=_C2061( C2059 C2061 ) \nC2059_=_C2062( C2059 C2062 ) C2059_=_C2063( C2059 C2063 ) C2059_=_C2069(</w:t>
      </w:r>
    </w:p>
    <w:p>
      <w:pPr>
        <w:pStyle w:val="PreformattedText"/>
        <w:bidi w:val="0"/>
        <w:spacing w:before="0" w:after="0"/>
        <w:jc w:val="left"/>
        <w:rPr/>
      </w:pPr>
      <w:r>
        <w:rPr/>
        <w:t xml:space="preserve"> </w:t>
      </w:r>
      <w:r>
        <w:rPr/>
        <w:t>C2059 C2069 ) C2059_=_C2114( C2059 C2114 ) C2059_=_C2159( C2059 C2159 ) C2059_=_C2195( C2059 C2195 ) \nC2059_=_C2223( C2059 C2223 ) C2059_=_C2244( C2059 C2244 ) C2059_=_C2265( C2059 C2265 ) C2059_=_C2266( C2059 C2266 ) C2059_=_C2267( C2059 C2267 ) C2059_=_C2268( C2059 C2268 ) \nC2060_=_C2061( C2060 C2061 ) C2060_=_C2062( C2060 C2062 ) C2060_=_C2063( C2060 C2063 ) C2060_=_C2073( C2060 C2073 ) C2060_=_C2115( C2060 C2115 ) C2060_=_C2160( C2060 C2160 ) \nC2060_=_C2196( C2060 C2196 ) C2060_=_C2224( C2060 C2224 ) C2060_=_C2265( C2060 C2265 ) C2060_=_C2270( C2060 C2270 ) C2060_=_C2271( C2060 C2271 ) C2060_=_C2272( C2060 C2272 ) \nC2060_=_C2273( C2060 C2273 ) C2061_=_C2062( C2061 C2062 ) C2061_=_C2063( C2061 C2063 ) C2061_=_C2076( C2061 C2076 ) C2061_=_C2246( C2061 C2246 ) C2061_=_C2266( C2061 C2266 ) \nC2061_=_C2270( C2061 C2270 ) C2061_=_C2276( C2061 C2276 ) C2062_=_C2063( C2062 C2063 ) C2062_=_C2078( C2062 C2078 ) C2062_=_C2247( C2062 C2247 ) C2062_=_C2267( C2062 C2267 ) \nC2062_=_C2271( C2062 C2271 ) C2062_=_C2278( C2062 C2278 ) C2063_=_C2079( C2063 C2079 ) C2063_=_C2248( C2063 C2248 ) C2063_=_C2268( C2063 C2268 ) C2063_=_C2272( C2063 C2272 ) \nC2063_=_C2279( C2063 C2279 ) C2069_=_C2073( C2069 C2073 ) C2069_=_C2076( C2069 C2076 ) C2069_=_C2078( C2069 C2078 ) C2069_=_C2079( C2069 C2079 ) C2069_=_C2169( C2069 C2169 ) \nC2069_=_C2205( C2069 C2205 ) C2069_=_C2233( C2069 C2233 ) C2069_=_C2254( C2069 C2254 ) C2069_=_C2283( C2069 C2283 ) C2069_=_C2286( C2069 C2286 ) C2069_=_C2288( C2069 C2288 ) \nC2069_=_C2289( C2069 C2289 ) C2073_=_C2076( C2073 C2076 ) C2073_=_C2078( C2073 C2078 ) C2073_=_C2079( C2073 C2079 ) C2073_=_C2128( C2073 C2128 ) C2073_=_C2258( C2073 C2258 ) \nC2073_=_C2273( C2073 C2273 ) C2073_=_C2283( C2073 C2283 ) C2073_=_C2295( C2073 C2295 ) C2076_=_C2078( C2076 C2078 ) C2076_=_C2079( C2076 C2079 ) C2076_=_C2131( C2076 C2131 ) \nC2076_=_C2261( C2076 C2261 ) C2076_=_C2276( C2076 C2276 ) C2076_=_C2286( C2076 C2286 ) C2076_=_C2298( C2076 C2298 ) C2078_=_C2079( C2078 C2079 ) C2078_=_C2133( C2078 C2133 ) \nC2078_=_C2263( C2078 C2263 ) C2078_=_C2278( C2078 C2278 ) C2078_=_C2288( C2078 C2288 ) C2078_=_C2299( C2078 C2299 ) C2079_=_C2134( C2079 C2134 ) C2079_=_C2179( C2079 C2179 ) \nC2079_=_C2215( C2079 C2215 ) C2079_=_C2243( C2079 C2243 ) C2079_=_C2264( C2079 C2264 ) C2079_=_C2279( C2079 C2279 ) C2079_=_C2289( C2079 C2289 ) C2079_=_C2295( C2079 C2295 ) \nC2079_=_C2298( C2079 C2298 ) C2079_=_C2299( C2079 C2299 ) C2084_=_C2089( C2084 C2089 ) C2084_=_C2093( C2084 C2093 ) C2084_=_C2101( C2084 C2101 ) C2084_=_C2108( C2084 C2108 ) \nC2084_=_C2114( C2084 C2114 ) C2084_=_C2120( C2084 C2120 ) C2084_=_C2121( C2084 C2121 ) C2084_=_C2122( C2084 C2122 ) C2084_=_C2123( C2084 C2123 ) C2084_=_C2159( C2084 C2159 ) \nC2084_=_C2169( C2084 C2169 ) C2089_=_C2098( C2089 C2098 ) C2089_=_C2106( C2089 C2106 ) C2089_=_C2113( C2089 C2113 ) C2089_=_C2119( C2089 C2119 ) C2089_=_C2128( C2089 C2128 ) \nC2089_=_C2131( C2089 C2131 ) C2089_=_C2133( C2089 C2133 ) C2089_=_C2134( C2089 C2134 ) C2089_=_C2158( C2089 C2158 ) C2089_=_C2164( C2089 C2164 ) C2089_=_C2169( C2089 C2169 ) \nC2089_=_C2179( C2089 C2179 ) C2093_=_C2098( C2093 C2098 ) C2093_=_C2101( C2093 C2101 ) C2093_=_C2108( C2093 C2108 ) C2093_=_C2114( C2093 C2114 ) C2093_=_C2120( C2093 C2120 ) \nC2093_=_C2121( C2093 C2121 ) C2093_=_C2122( C2093 C2122 ) C2093_=_C2123( C2093 C2123 ) C2093_=_C2195( C2093 C2195 ) C2093_=_C2205( C2093 C2205 ) C2098_=_C2106( C2098 C2106 ) \nC2098_=_C2113( C2098 C2113 ) C2098_=_C2119( C2098 C2119 ) C2098_=_C2128( C2098 C2128 ) C2098_=_C2131( C2098 C2131 ) C2098_=_C2133( C2098 C2133 ) C2098_=_C2134( C2098 C2134 ) \nC2098_=_C2194( C2098 C2194 ) C2098_=_C2200( C2098 C2200 ) C2098_=_C2205( C2098 C2205 ) C2098_=_C2215( C2098 C2215 ) C2101_=_C2106( C2101 C2106 ) C2101_=_C2108( C2101 C2108 ) \nC2101_=_C2114( C2101 C2114 ) C2101_=_C2120( C2101 C2120 ) C2101_=_C2121( C2101 C2121 ) C2101_=_C2122( C2101 C2122 ) C2101_=_C2123( C2101 C2123 ) C2101_=_C2223( C2101 C2223 ) \nC2101_=_C2233( C2101 C2233 ) C2106_=_C2113( C2106 C2113 ) C2106_=_C2119( C2106 C2119 ) C2106_=_C2128( C2106 C2128 ) C2106_=_C2131( C2106 C2131 ) C2106_=_C2133( C2106 C2133 ) \nC2106_=_C2134( C2106 C2134 ) C2106_=_C2222( C2106 C2222 ) C2106_=_C2228( C2106 C2228 ) C2106_=_C2233( C2106 C2233 ) C2106_=_C2243( C2106 C2243 ) C2107_=_C2108( C2107 C2108 ) \nC2107_=_C2109( C2107 C2109 ) C2107_=_C2113( C2107 C2113 ) C2107_=_C2114( C2107 C2114 ) C2107_=_C2115( C2107 C2115 ) C2107_=_C2119( C2107 C2119 ) C2107_=_C2152( C2107 C2152 ) \nC2107_=_C2188( C2107 C2188 ) C2107_=_C2216( C2107 C2216 ) C2107_=_C2244( C2107 C2244 ) C2107_=_C2246( C2107 C2246 ) C2107_=_C2247( C2107 C2247 ) C2107_=_C2248( C2107 C2248 ) \nC2107_=_C2249( C2107 C2249 ) C2108_=_C2109( C2108 C2109 ) C2108_=_C2113( C2108 C2113 ) C2108_=_C2114( C2108 C2114 ) C2108_=_C2120( C2108 C2120 ) C2108_=_C2121( C2108 C2121 ) \nC2108_=_C2122( C2108 C2122 ) C2108_=_C2123( C2108 C2123 ) C2108_=_C2244( C2108 C2244 ) C2108_=_C2250( C2108 C2250 ) C2108_=_C2254( C2108 C2254 ) C2109_=_C2113( C2109 C2113 ) \nC2109_=_C2115( C2109 C2115 ) C2109_=_C2120( C2109 C2120 ) C2109_=_C2128( C2109 C2128 ) C2109_=_C2154( C2109 C2154 ) C2109_=_C2190( C2109 C2190 ) C2109_=_C2218( C2109 C2218 ) \nC2109_=_C2250( C2109 C2250 ) C2109_=_C2255( C2109 C2255 ) C2109_=_C2256( C2109 C2256 ) C2109_=_C2257( C2109 C2257 ) C2109_=_C2258( C2109 C2258 ) C2113_=_C2119( C2113 C2119 ) \nC2113_=_C2128( C2113 C2128 ) C2113_=_C2131( C2113 C2131 ) C2113_=_C2133( C2113 C2133 ) C2113_=_C2134( C2113 C2134 ) C2113_=_C2158( C2113 C2158 ) C2113_=_C2194( C2113 C2194 ) \nC2113_=_C2222( C2113 C2222 ) C2113_=_C2249( C2113 C2249 ) C2113_=_C2254( C2113 C2254 ) C2113_=_C2258( C2113 C2258 ) C2113_=_C2261( C2113 C2261 ) C2113_=_C2263( C2113 C2263 ) \nC2113_=_C2264( C2113 C2264 ) C2114_=_C2115( C2114 C2115 ) C2114_=_C2119( C2114 C2119 ) C2114_=_C2120( C2114 C2120 ) C2114_=_C2121( C2114 C2121 ) C2114_=_C2122( C2114 C2122 ) \nC2114_=_C2123( C2114 C2123 ) C2114_=_C2159( C2114 C2159 ) C2114_=_C2195( C2114 C2195 ) C2114_=_C2223( C2114 C2223 ) C2114_=_C2244( C2114 C2244 ) C2114_=_C2265( C2114 C2265 ) \nC2114_=_C2266( C2114 C2266 ) C2114_=_C2267( C2114 C2267 ) C2114_=_C2268( C2114 C2268 ) C2115_=_C2119( C2115 C2119 ) C2115_=_C2120( C2115 C2120 ) C2115_=_C2128( C2115 C2128 ) \nC2115_=_C2160( C2115 C2160 ) C2115_=_C2196( C2115 C2196 ) C2115_=_C2224( C2115 C2224 ) C2115_=_C2265( C2115 C2265 ) C2115_=_C2270( C2115 C2270 ) C2115_=_C2271( C2115 C2271 ) \nC2115_=_C2272( C2115 C2272 ) C2115_=_C2273( C2115 C2273 ) C2119_=_C2128( C2119 C2128 ) C2119_=_C2131( C2119 C2131 ) C2119_=_C2133( C2119 C2133 ) C2119_=_C2134( C2119 C2134 ) \nC2119_=_C2164( C2119 C2164 ) C2119_=_C2200( C2119 C2200 ) C2119_=_C2228( C2119 C2228 ) C2119_=_C2249( C2119 C2249 ) C2119_=_C2273( C2119 C2273 ) C2119_=_C2276( C2119 C2276 ) \nC2119_=_C2278( C2119 C2278 ) C2119_=_C2279( C2119 C2279 ) C2120_=_C2121( C2120 C2121 ) C2120_=_C2122( C2120 C2122 ) C2120_=_C2123( C2120 C2123 ) C2120_=_C2128( C2120 C2128 ) \nC2120_=_C2250( C2120 C2250 ) C2120_=_C2265( C2120 C2265 ) C2120_=_C2283( C2120 C2283 ) C2121_=_C2122( C2121 C2122 ) C2121_=_C2123( C2121 C2123 ) C2121_=_C2131( C2121 C2131 ) \nC2121_=_C2266( C2121 C2266 ) C2121_=_C2286( C2121 C2286 ) C2122_=_C2123( C2122 C2123 ) C2122_=_C2133( C2122 C2133 ) C2122_=_C2267( C2122 C2267 ) C2122_=_C2288( C2122 C2288 ) \nC2123_=_C2134( C2123 C2134 ) C2123_=_C2268( C2123 C2268 ) C2123_=_C2289( C2123 C2289 ) C2128_=_C2131( C2128 C2131 ) C2128_=_C2133( C2128 C2133 ) C2128_=_C2134( C2128 C2134 ) \nC2128_=_C2258( C2128 C2258 ) C2128_=_C2273( C2128 C2273 ) C2128_=_C2283( C2128 C2283 ) C2128_=_C2295( C2128 C2295 ) C2131_=_C2133( C2131 C2133 ) C2131_=_C2134( C2131 C2134 ) \nC2131_=_C2261( C2131 C2261 ) C2131_=_C2276( C2131 C2276 ) C2131_=_C2286( C2131 C2286 ) C2131_=_C2298( C2131 C2298 ) C2133_=_C2134( C2133 C2134 ) C2133_=_C2263( C2133 C2263 ) \nC2133_=_C2278( C2133 C2278 ) C2133_=_C2288( C2133 C2288 ) C2133_=_C2299( C2133 C2299 ) C2134_=_C2179( C2134 C2179 ) C2134_=_C2215( C2134 C2215 ) C2134_=_C2243( C2134 C2243 ) \nC2134_=_C2264( C2134 C2264 ) C2134_=_C2279( C2134 C2279 ) C2134_=_C2289( C2134 C2289 ) C2134_=_C2295( C2134 C2295 ) C2134_=_C2298( C2134 C2298 ) C2134_=_C2299( C2134 C2299 ) \nC2152_=_C2154( C2152 C2154 ) C2152_=_C2158( C2152 C2158 ) C2152_=_C2159( C2152 C2159 ) C2152_=_C2160( C2152 C2160 ) C2152_=_C2164( C2152 C2164 ) C2152_=_C2188( C2152 C2188 ) \nC2152_=_C2216( C2152 C2216 ) C2152_=_C2244( C2152 C2244 ) C2152_=_C2246( C2152 C2246 ) C2152_=_C2247( C2152 C2247 ) C2152_=_C2248( C2152 C2248 ) C2152_=_C2249( C2152 C2249 ) \nC2154_=_C2158( C2154 C2158 ) C2154_=_C2160( C2154 C2160 ) C2154_=_C2190( C2154 C2190 ) C2154_=_C2218( C2154 C2218 ) C2154_=_C2250( C2154 C2250 ) C2154_=_C2255( C2154 C2255 ) \nC2154_=_C2256( C2154 C2256 ) C2154_=_C2257( C2154 C2257 ) C2154_=_C2258( C2154 C2258 ) C2158_=_C2164( C2158 C2164 ) C2158_=_C2169( C2158 C2169 ) C2158_=_C2179( C2158 C2179 ) \nC2158_=_C2194( C2158 C2194 ) C2158_=_C2222( C2158 C2222 ) C2158_=_C2249( C2158 C2249 ) C2158_=_C2254( C2158 C2254 ) C2158_=_C2258( C2158 C2258 ) C2158_=_C2261( C2158 C2261 ) \nC2158_=_C2263( C2158 C2263 ) C2158_=_C2264( C2158 C2264 ) C2159_=_C2160( C2159 C2160 ) C2159_=_C2164( C2159 C2164 ) C2159_=_C2169( C2159 C2169 ) C2159_=_C2195( C2159 C2195 ) \nC2159_=_C2223( C2159 C2223 ) C2159_=_C2244( C2159 C2244 ) C2159_=_C2265( C2159 C2265 ) C2159_=_C2266( C2159 C2266 ) C2159_=_C2267( C2159 C2267 ) C2159_=_C2268( C2159 C2268 ) \nC2160_=_C2164( C2160 C2164 ) C2160_=_C2196( C2160 C2196 ) C2160_=_C2224( C2160 C2224 ) C2160_=_C2265( C2160 C2265 ) C2160_=_C2270( C2160 C2270 ) C2160_=_C2271( C2160 C2271 ) \nC2160_=_C2272( C2160 C2272 ) C2160_=_C2273( C2160 C2273 ) C2164_=_C2169( C2164 C2169 ) C2164_=_C2179( C2164 C2179 ) C2164_=_C2200( C2164 C2200 ) C2164_=_C2228( C2164 C2228 ) \nC2164_=_C2249( C2164 C2249 ) C2164_=_C2273( C2164 C2273 ) C2164_=_C2276( C2164 C2276 ) C2164_=_C2278( C2164 C2278 ) C2164_=_C2279(</w:t>
      </w:r>
    </w:p>
    <w:p>
      <w:pPr>
        <w:pStyle w:val="PreformattedText"/>
        <w:bidi w:val="0"/>
        <w:spacing w:before="0" w:after="0"/>
        <w:jc w:val="left"/>
        <w:rPr/>
      </w:pPr>
      <w:r>
        <w:rPr/>
        <w:t xml:space="preserve"> </w:t>
      </w:r>
      <w:r>
        <w:rPr/>
        <w:t>C2164 C2279 ) C2169_=_C2179( C2169 C2179 ) \nC2169_=_C2205( C2169 C2205 ) C2169_=_C2233( C2169 C2233 ) C2169_=_C2254( C2169 C2254 ) C2169_=_C2283( C2169 C2283 ) C2169_=_C2286( C2169 C2286 ) C2169_=_C2288( C2169 C2288 ) \nC2169_=_C2289( C2169 C2289 ) C2179_=_C2215( C2179 C2215 ) C2179_=_C2243( C2179 C2243 ) C2179_=_C2264( C2179 C2264 ) C2179_=_C2279( C2179 C2279 ) C2179_=_C2289( C2179 C2289 ) \nC2179_=_C2295( C2179 C2295 ) C2179_=_C2298( C2179 C2298 ) C2179_=_C2299( C2179 C2299 ) C2188_=_C2190( C2188 C2190 ) C2188_=_C2194( C2188 C2194 ) C2188_=_C2195( C2188 C2195 ) \nC2188_=_C2196( C2188 C2196 ) C2188_=_C2200( C2188 C2200 ) C2188_=_C2216( C2188 C2216 ) C2188_=_C2244( C2188 C2244 ) C2188_=_C2246( C2188 C2246 ) C2188_=_C2247( C2188 C2247 ) \nC2188_=_C2248( C2188 C2248 ) C2188_=_C2249( C2188 C2249 ) C2190_=_C2194( C2190 C2194 ) C2190_=_C2196( C2190 C2196 ) C2190_=_C2218( C2190 C2218 ) C2190_=_C2250( C2190 C2250 ) \nC2190_=_C2255( C2190 C2255 ) C2190_=_C2256( C2190 C2256 ) C2190_=_C2257( C2190 C2257 ) C2190_=_C2258( C2190 C2258 ) C2194_=_C2200( C2194 C2200 ) C2194_=_C2205( C2194 C2205 ) \nC2194_=_C2215( C2194 C2215 ) C2194_=_C2222( C2194 C2222 ) C2194_=_C2249( C2194 C2249 ) C2194_=_C2254( C2194 C2254 ) C2194_=_C2258( C2194 C2258 ) C2194_=_C2261( C2194 C2261 ) \nC2194_=_C2263( C2194 C2263 ) C2194_=_C2264( C2194 C2264 ) C2195_=_C2196( C2195 C2196 ) C2195_=_C2200( C2195 C2200 ) C2195_=_C2205( C2195 C2205 ) C2195_=_C2223( C2195 C2223 ) \nC2195_=_C2244( C2195 C2244 ) C2195_=_C2265( C2195 C2265 ) C2195_=_C2266( C2195 C2266 ) C2195_=_C2267( C2195 C2267 ) C2195_=_C2268( C2195 C2268 ) C2196_=_C2200( C2196 C2200 ) \nC2196_=_C2224( C2196 C2224 ) C2196_=_C2265( C2196 C2265 ) C2196_=_C2270( C2196 C2270 ) C2196_=_C2271( C2196 C2271 ) C2196_=_C2272( C2196 C2272 ) C2196_=_C2273( C2196 C2273 ) \nC2200_=_C2205( C2200 C2205 ) C2200_=_C2215( C2200 C2215 ) C2200_=_C2228( C2200 C2228 ) C2200_=_C2249( C2200 C2249 ) C2200_=_C2273( C2200 C2273 ) C2200_=_C2276( C2200 C2276 ) \nC2200_=_C2278( C2200 C2278 ) C2200_=_C2279( C2200 C2279 ) C2205_=_C2215( C2205 C2215 ) C2205_=_C2233( C2205 C2233 ) C2205_=_C2254( C2205 C2254 ) C2205_=_C2283( C2205 C2283 ) \nC2205_=_C2286( C2205 C2286 ) C2205_=_C2288( C2205 C2288 ) C2205_=_C2289( C2205 C2289 ) C2215_=_C2243( C2215 C2243 ) C2215_=_C2264( C2215 C2264 ) C2215_=_C2279( C2215 C2279 ) \nC2215_=_C2289( C2215 C2289 ) C2215_=_C2295( C2215 C2295 ) C2215_=_C2298( C2215 C2298 ) C2215_=_C2299( C2215 C2299 ) C2216_=_C2218( C2216 C2218 ) C2216_=_C2222( C2216 C2222 ) \nC2216_=_C2223( C2216 C2223 ) C2216_=_C2224( C2216 C2224 ) C2216_=_C2228( C2216 C2228 ) C2216_=_C2244( C2216 C2244 ) C2216_=_C2246( C2216 C2246 ) C2216_=_C2247( C2216 C2247 ) \nC2216_=_C2248( C2216 C2248 ) C2216_=_C2249( C2216 C2249 ) C2218_=_C2222( C2218 C2222 ) C2218_=_C2224( C2218 C2224 ) C2218_=_C2250( C2218 C2250 ) C2218_=_C2255( C2218 C2255 ) \nC2218_=_C2256( C2218 C2256 ) C2218_=_C2257( C2218 C2257 ) C2218_=_C2258( C2218 C2258 ) C2222_=_C2228( C2222 C2228 ) C2222_=_C2233( C2222 C2233 ) C2222_=_C2243( C2222 C2243 ) \nC2222_=_C2249( C2222 C2249 ) C2222_=_C2254( C2222 C2254 ) C2222_=_C2258( C2222 C2258 ) C2222_=_C2261( C2222 C2261 ) C2222_=_C2263( C2222 C2263 ) C2222_=_C2264( C2222 C2264 ) \nC2223_=_C2224( C2223 C2224 ) C2223_=_C2228( C2223 C2228 ) C2223_=_C2233( C2223 C2233 ) C2223_=_C2244( C2223 C2244 ) C2223_=_C2265( C2223 C2265 ) C2223_=_C2266( C2223 C2266 ) \nC2223_=_C2267( C2223 C2267 ) C2223_=_C2268( C2223 C2268 ) C2224_=_C2228( C2224 C2228 ) C2224_=_C2265( C2224 C2265 ) C2224_=_C2270( C2224 C2270 ) C2224_=_C2271( C2224 C2271 ) \nC2224_=_C2272( C2224 C2272 ) C2224_=_C2273( C2224 C2273 ) C2228_=_C2233( C2228 C2233 ) C2228_=_C2243( C2228 C2243 ) C2228_=_C2249( C2228 C2249 ) C2228_=_C2273( C2228 C2273 ) \nC2228_=_C2276( C2228 C2276 ) C2228_=_C2278( C2228 C2278 ) C2228_=_C2279( C2228 C2279 ) C2233_=_C2243( C2233 C2243 ) C2233_=_C2254( C2233 C2254 ) C2233_=_C2283( C2233 C2283 ) \nC2233_=_C2286( C2233 C2286 ) C2233_=_C2288( C2233 C2288 ) C2233_=_C2289( C2233 C2289 ) C2243_=_C2264( C2243 C2264 ) C2243_=_C2279( C2243 C2279 ) C2243_=_C2289( C2243 C2289 ) \nC2243_=_C2295( C2243 C2295 ) C2243_=_C2298( C2243 C2298 ) C2243_=_C2299( C2243 C2299 ) C2244_=_C2246( C2244 C2246 ) C2244_=_C2247( C2244 C2247 ) C2244_=_C2248( C2244 C2248 ) \nC2244_=_C2249( C2244 C2249 ) C2244_=_C2250( C2244 C2250 ) C2244_=_C2254( C2244 C2254 ) C2244_=_C2265( C2244 C2265 ) C2244_=_C2266( C2244 C2266 ) C2244_=_C2267( C2244 C2267 ) \nC2244_=_C2268( C2244 C2268 ) C2246_=_C2247( C2246 C2247 ) C2246_=_C2248( C2246 C2248 ) C2246_=_C2249( C2246 C2249 ) C2246_=_C2255( C2246 C2255 ) C2246_=_C2261( C2246 C2261 ) \nC2246_=_C2266( C2246 C2266 ) C2246_=_C2270( C2246 C2270 ) C2246_=_C2276( C2246 C2276 ) C2247_=_C2248( C2247 C2248 ) C2247_=_C2249( C2247 C2249 ) C2247_=_C2256( C2247 C2256 ) \nC2247_=_C2263( C2247 C2263 ) C2247_=_C2267( C2247 C2267 ) C2247_=_C2271( C2247 C2271 ) C2247_=_C2278( C2247 C2278 ) C2248_=_C2249( C2248 C2249 ) C2248_=_C2257( C2248 C2257 ) \nC2248_=_C2264( C2248 C2264 ) C2248_=_C2268( C2248 C2268 ) C2248_=_C2272( C2248 C2272 ) C2248_=_C2279( C2248 C2279 ) C2249_=_C2254( C2249 C2254 ) C2249_=_C2258( C2249 C2258 ) \nC2249_=_C2261( C2249 C2261 ) C2249_=_C2263( C2249 C2263 ) C2249_=_C2264( C2249 C2264 ) C2249_=_C2273( C2249 C2273 ) C2249_=_C2276( C2249 C2276 ) C2249_=_C2278( C2249 C2278 ) \nC2249_=_C2279( C2249 C2279 ) C2250_=_C2254( C2250 C2254 ) C2250_=_C2255( C2250 C2255 ) C2250_=_C2256( C2250 C2256 ) C2250_=_C2257( C2250 C2257 ) C2250_=_C2258( C2250 C2258 ) \nC2250_=_C2265( C2250 C2265 ) C2250_=_C2283( C2250 C2283 ) C2254_=_C2258( C2254 C2258 ) C2254_=_C2261( C2254 C2261 ) C2254_=_C2263( C2254 C2263 ) C2254_=_C2264( C2254 C2264 ) \nC2254_=_C2283( C2254 C2283 ) C2254_=_C2286( C2254 C2286 ) C2254_=_C2288( C2254 C2288 ) C2254_=_C2289( C2254 C2289 ) C2255_=_C2256( C2255 C2256 ) C2255_=_C2257( C2255 C2257 ) \nC2255_=_C2258( C2255 C2258 ) C2255_=_C2261( C2255 C2261 ) C2255_=_C2270( C2255 C2270 ) C2256_=_C2257( C2256 C2257 ) C2256_=_C2258( C2256 C2258 ) C2256_=_C2263( C2256 C2263 ) \nC2256_=_C2271( C2256 C2271 ) C2257_=_C2258( C2257 C2258 ) C2257_=_C2264( C2257 C2264 ) C2257_=_C2272( C2257 C2272 ) C2257_=_C2295( C2257 C2295 ) C2258_=_C2261( C2258 C2261 ) \nC2258_=_C2263( C2258 C2263 ) C2258_=_C2264( C2258 C2264 ) C2258_=_C2273( C2258 C2273 ) C2258_=_C2283( C2258 C2283 ) C2258_=_C2295( C2258 C2295 ) C2261_=_C2263( C2261 C2263 ) \nC2261_=_C2264( C2261 C2264 ) C2261_=_C2276( C2261 C2276 ) C2261_=_C2286( C2261 C2286 ) C2261_=_C2298( C2261 C2298 ) C2263_=_C2264( C2263 C2264 ) C2263_=_C2278( C2263 C2278 ) \nC2263_=_C2288( C2263 C2288 ) C2263_=_C2299( C2263 C2299 ) C2264_=_C2279( C2264 C2279 ) C2264_=_C2289( C2264 C2289 ) C2264_=_C2295( C2264 C2295 ) C2264_=_C2298( C2264 C2298 ) \nC2264_=_C2299( C2264 C2299 ) C2265_=_C2266( C2265 C2266 ) C2265_=_C2267( C2265 C2267 ) C2265_=_C2268( C2265 C2268 ) C2265_=_C2270( C2265 C2270 ) C2265_=_C2271( C2265 C2271 ) \nC2265_=_C2272( C2265 C2272 ) C2265_=_C2273( C2265 C2273 ) C2265_=_C2283( C2265 C2283 ) C2266_=_C2267( C2266 C2267 ) C2266_=_C2268( C2266 C2268 ) C2266_=_C2270( C2266 C2270 ) \nC2266_=_C2276( C2266 C2276 ) C2266_=_C2286( C2266 C2286 ) C2267_=_C2268( C2267 C2268 ) C2267_=_C2271( C2267 C2271 ) C2267_=_C2278( C2267 C2278 ) C2267_=_C2288( C2267 C2288 ) \nC2268_=_C2272( C2268 C2272 ) C2268_=_C2279( C2268 C2279 ) C2268_=_C2289( C2268 C2289 ) C2270_=_C2271( C2270 C2271 ) C2270_=_C2272( C2270 C2272 ) C2270_=_C2273( C2270 C2273 ) \nC2270_=_C2276( C2270 C2276 ) C2271_=_C2272( C2271 C2272 ) C2271_=_C2273( C2271 C2273 ) C2271_=_C2278( C2271 C2278 ) C2272_=_C2273( C2272 C2273 ) C2272_=_C2279( C2272 C2279 ) \nC2272_=_C2295( C2272 C2295 ) C2273_=_C2276( C2273 C2276 ) C2273_=_C2278( C2273 C2278 ) C2273_=_C2279( C2273 C2279 ) C2273_=_C2283( C2273 C2283 ) C2273_=_C2295( C2273 C2295 ) \nC2276_=_C2278( C2276 C2278 ) C2276_=_C2279( C2276 C2279 ) C2276_=_C2286( C2276 C2286 ) C2276_=_C2298( C2276 C2298 ) C2278_=_C2279( C2278 C2279 ) C2278_=_C2288( C2278 C2288 ) \nC2278_=_C2299( C2278 C2299 ) C2279_=_C2289( C2279 C2289 ) C2279_=_C2295( C2279 C2295 ) C2279_=_C2298( C2279 C2298 ) C2279_=_C2299( C2279 C2299 ) C2283_=_C2286( C2283 C2286 ) \nC2283_=_C2288( C2283 C2288 ) C2283_=_C2289( C2283 C2289 ) C2283_=_C2295( C2283 C2295 ) C2286_=_C2288( C2286 C2288 ) C2286_=_C2289( C2286 C2289 ) C2286_=_C2298( C2286 C2298 ) \nC2288_=_C2289( C2288 C2289 ) C2288_=_C2299( C2288 C2299 ) C2289_=_C2295( C2289 C2295 ) C2289_=_C2298( C2289 C2298 ) C2289_=_C2299( C2289 C2299 ) C2295_=_C2298( C2295 C2298 ) \nC2295_=_C2299( C2295 C2299 ) C2298_=_C2299( C2298 C2299 ) "];28-&gt;36[label="460: C16 C17 C21 C22 C38 \nC39 C43 C44 C51 C59 C60 \nC64 C65 C79 C80 C84 C85 \nC98 C99 C103 C104 C116 C117 \nC121 C122 C133 C134 C138 C139 \nC141 C148 C149 C150 C154 C155 \nC164 C165 C169 C170 C177 C178 \nC179 C183 C184 C191 C192 C196 \nC197 C203 C204 C208 C209 C214 \nC215 C219 C220 C224 C225 C229 \nC230 C233 C234 C238 C239 C241 \nC242 C246 C247 C248 C249 C250 \nC253 C254 C256 C257 C258 C259 \nC261 C262 C263 C264 C268 C269 \nC271 C272 C273 C274 C304 C312 \nC394 C401 C402 C408 C430 C431 \nC437 C456 C462 C468 C473 C501 \nC503 C507 C508 C509 C513 C518 \nC528 C535 C543 C625 C632 C633 \nC639 C661 C662 C668 C687 C693 \nC699 C704 C732 C734 C738 C739 \nC740 C744 C749 C759 C765 C773 \nC784 C792 C802 C810 C819 C827 \nC835 C842 C843 C849 C850 C858 \nC865 C866 C867 C868 C869 C870 \nC871 C873 C874 C875 C876 C877 \nC878 C885 C897 C903 C908 C909 \nC914 C918 C927 C935 C942 C944 \nC948 C949 C950 C951 C952 C953 \nC954 C959 C969 C1025 C1032 C1033 \nC1039 C1061 C1062 C1068 C1087 C1093 \nC1099 C1104 C1132 C1134 C1138 C1139 \nC1140 C1144 C1149 C1159 C1196 C1203 \nC1204 C1210 C1232 C1233 C1239 C1258 \nC1264 C1270 C1275 C1303 C1305 C1309 \nC1310 C1311 C1315 C1320 C1330 C1349 \nC1356 C1357 C1363 C1385 C1386 C1392 \nC1411 C1417 C1423 C1428 C1456 C1458 \nC1462 C1463 C1464 C1468 C1473 C1483 \nC1485 C1492 C1493 C1499 C1521 C1522 \nC1528 C1547</w:t>
      </w:r>
    </w:p>
    <w:p>
      <w:pPr>
        <w:pStyle w:val="PreformattedText"/>
        <w:bidi w:val="0"/>
        <w:spacing w:before="0" w:after="0"/>
        <w:jc w:val="left"/>
        <w:rPr/>
      </w:pPr>
      <w:r>
        <w:rPr/>
        <w:t xml:space="preserve"> </w:t>
      </w:r>
      <w:r>
        <w:rPr/>
        <w:t>C1553 C1559 C1564 C1592 \nC1594 C1598 C1599 C1600 C1604 C1609 \nC1619 C1620 C1627 C1628 C1634 C1635 \nC1636 C1637 C1638 C1639 C1640 C1643 \nC1644 C1645 C1646 C1647 C1654 C1655 \nC1661 C1666 C1667 C1673 C1677 C1678 \nC1679 C1684 C1687 C1688 C1694 C1696 \nC1697 C1703 C1704 C1705 C1711 C1713 \nC1714 C1715 C1716 C1717 C1719 C1720 \nC1721 C1722 C1723 C1729 C1733 C1736 \nC1738 C1739 C1746 C1747 C1753 C1772 \nC1778 C1784 C1789 C1817 C1819 C1823 \nC1824 C1825 C1829 C1834 C1844 C1850 \nC1851 C1857 C1862 C1863 C1869 C1873 \nC1874 C1875 C1880 C1883 C1884 C1890 \nC1892 C1893 C1899 C1900 C1901 C1907 \nC1909 C1910 C1911 C1912 C1913 C1915 \nC1916 C1917 C1918 C1919 C1925 C1929 \nC1932 C1934 C1935 C1941 C1947 C1953 \nC1958 C1986 C1988 C1992 C1993 C1994 \nC1998 C2003 C2013 C2018 C2019 C2024 \nC2028 C2034 C2037 C2043 C2045 C2051 \nC2052 C2054 C2058 C2059 C2060 C2061 \nC2062 C2063 C2069 C2073 C2076 C2078 \nC2079 C2084 C2089 C2093 C2098 C2101 \nC2106 C2107 C2108 C2109 C2113 C2114 \nC2115 C2119 C2120 C2121 C2122 C2123 \nC2128 C2131 C2133 C2134 C2152 C2154 \nC2158 C2159 C2160 C2164 C2169 C2179 \nC2188 C2190 C2194 C2195 C2196 C2200 \nC2205 C2215 C2216 C2218 C2222 C2223 \nC2224 C2228 C2233 C2243 C2244 C2246 \nC2247 C2248 C2250 C2254 C2255 C2256 \nC2257 C2258 C2261 C2263 C2264 C2265 \nC2266 C2267 C2268 C2270 C2271 C2272 \nC2273 C2276 C2278 C2279 C2283 C2286 \nC2288 C2289 C2295 C2298 C2299 \n7125: C16_=_C17 ,C16_=_C21 ,C16_=_C22 ,C16_=_C38 ,C16_=_C59 ,\nC16_=_C79 ,C16_=_C98 ,C16_=_C116 ,C16_=_C133 ,C16_=_C149 ,C16_=_C164 ,\nC16_=_C178 ,C16_=_C191 ,C16_=_C203 ,C16_=_C214 ,C16_=_C224 ,C16_=_C233 ,\nC16_=_C241 ,C16_=_C248 ,C16_=_C256 ,C16_=_C257 ,C16_=_C258 ,C16_=_C259 ,\nC16_=_C312 ,C16_=_C402 ,C16_=_C431 ,C16_=_C456 ,C16_=_C501 ,C16_=_C508 ,\nC16_=_C509 ,C16_=_C513 ,C17_=_C21 ,C17_=_C22 ,C17_=_C39 ,C17_=_C60 ,\nC17_=_C80 ,C17_=_C99 ,C17_=_C117 ,C17_=_C134 ,C17_=_C150 ,C17_=_C165 ,\nC17_=_C179 ,C17_=_C192 ,C17_=_C204 ,C17_=_C215 ,C17_=_C225 ,C17_=_C234 ,\nC17_=_C242 ,C17_=_C249 ,C17_=_C261 ,C17_=_C262 ,C17_=_C263 ,C17_=_C264 ,\nC17_=_C468 ,C17_=_C508 ,C17_=_C518 ,C21_=_C22 ,C21_=_C43 ,C21_=_C64 ,\nC21_=_C84 ,C21_=_C103 ,C21_=_C121 ,C21_=_C138 ,C21_=_C154 ,C21_=_C169 ,\nC21_=_C183 ,C21_=_C196 ,C21_=_C208 ,C21_=_C219 ,C21_=_C229 ,C21_=_C238 ,\nC21_=_C246 ,C21_=_C253 ,C21_=_C259 ,C21_=_C264 ,C21_=_C268 ,C21_=_C271 ,\nC21_=_C273 ,C21_=_C528 ,C22_=_C44 ,C22_=_C65 ,C22_=_C85 ,C22_=_C104 ,\nC22_=_C122 ,C22_=_C139 ,C22_=_C155 ,C22_=_C170 ,C22_=_C184 ,C22_=_C197 ,\nC22_=_C209 ,C22_=_C220 ,C22_=_C230 ,C22_=_C239 ,C22_=_C247 ,C22_=_C254 ,\nC22_=_C269 ,C22_=_C272 ,C22_=_C274 ,C22_=_C408 ,C22_=_C437 ,C22_=_C462 ,\nC22_=_C473 ,C22_=_C507 ,C22_=_C513 ,C22_=_C518 ,C22_=_C528 ,C38_=_C39 ,\nC38_=_C43 ,C38_=_C44 ,C38_=_C59 ,C38_=_C79 ,C38_=_C98 ,C38_=_C116 ,\nC38_=_C133 ,C38_=_C149 ,C38_=_C164 ,C38_=_C178 ,C38_=_C191 ,C38_=_C203 ,\nC38_=_C214 ,C38_=_C224 ,C38_=_C233 ,C38_=_C241 ,C38_=_C248 ,C38_=_C256 ,\nC38_=_C257 ,C38_=_C258 ,C38_=_C259 ,C38_=_C543 ,C38_=_C633 ,C38_=_C662 ,\nC38_=_C687 ,C38_=_C732 ,C38_=_C739 ,C38_=_C740 ,C38_=_C744 ,C39_=_C43 ,\nC39_=_C44 ,C39_=_C60 ,C39_=_C80 ,C39_=_C99 ,C39_=_C117 ,C39_=_C134 ,\nC39_=_C150 ,C39_=_C165 ,C39_=_C179 ,C39_=_C192 ,C39_=_C204 ,C39_=_C215 ,\nC39_=_C225 ,C39_=_C234 ,C39_=_C242 ,C39_=_C249 ,C39_=_C261 ,C39_=_C262 ,\nC39_=_C263 ,C39_=_C264 ,C39_=_C699 ,C39_=_C739 ,C39_=_C749 ,C43_=_C44 ,\nC43_=_C64 ,C43_=_C84 ,C43_=_C103 ,C43_=_C121 ,C43_=_C138 ,C43_=_C154 ,\nC43_=_C169 ,C43_=_C183 ,C43_=_C196 ,C43_=_C208 ,C43_=_C219 ,C43_=_C229 ,\nC43_=_C238 ,C43_=_C246 ,C43_=_C253 ,C43_=_C259 ,C43_=_C264 ,C43_=_C268 ,\nC43_=_C271 ,C43_=_C273 ,C43_=_C759 ,C44_=_C65 ,C44_=_C85 ,C44_=_C104 ,\nC44_=_C122 ,C44_=_C139 ,C44_=_C155 ,C44_=_C170 ,C44_=_C184 ,C44_=_C197 ,\nC44_=_C209 ,C44_=_C220 ,C44_=_C230 ,C44_=_C239 ,C44_=_C247 ,C44_=_C254 ,\nC44_=_C269 ,C44_=_C272 ,C44_=_C274 ,C44_=_C639 ,C44_=_C668 ,C44_=_C693 ,\nC44_=_C704 ,C44_=_C738 ,C44_=_C744 ,C44_=_C749 ,C44_=_C759 ,C51_=_C59 ,\nC51_=_C60 ,C51_=_C64 ,C51_=_C65 ,C51_=_C141 ,C51_=_C177 ,C51_=_C178 ,\nC51_=_C179 ,C51_=_C183 ,C51_=_C184 ,C51_=_C304 ,C51_=_C535 ,C51_=_C765 ,\nC51_=_C784 ,C51_=_C802 ,C51_=_C819 ,C51_=_C835 ,C51_=_C850 ,C51_=_C865 ,\nC51_=_C866 ,C51_=_C867 ,C51_=_C868 ,C51_=_C869 ,C51_=_C870 ,C51_=_C871 ,\nC51_=_C873 ,C51_=_C874 ,C51_=_C875 ,C51_=_C876 ,C51_=_C877 ,C51_=_C878 ,\nC59_=_C60 ,C59_=_C64 ,C59_=_C65 ,C59_=_C79 ,C59_=_C98 ,C59_=_C116 ,\nC59_=_C133 ,C59_=_C149 ,C59_=_C164 ,C59_=_C178 ,C59_=_C191 ,C59_=_C203 ,\nC59_=_C214 ,C59_=_C224 ,C59_=_C233 ,C59_=_C241 ,C59_=_C248 ,C59_=_C256 ,\nC59_=_C257 ,C59_=_C258 ,C59_=_C259 ,C59_=_C312 ,C59_=_C543 ,C59_=_C773 ,\nC59_=_C792 ,C59_=_C810 ,C59_=_C827 ,C59_=_C843 ,C59_=_C858 ,C59_=_C885 ,\nC59_=_C897 ,C59_=_C908 ,C59_=_C918 ,C59_=_C927 ,C59_=_C935 ,C59_=_C942 ,\nC59_=_C949 ,C59_=_C950 ,C59_=_C951 ,C59_=_C952 ,C59_=_C953 ,C59_=_C954 ,\nC60_=_C64 ,C60_=_C65 ,C60_=_C80 ,C60_=_C99 ,C60_=_C117 ,C60_=_C134 ,\nC60_=_C150 ,C60_=_C165 ,C60_=_C179 ,C60_=_C192 ,C60_=_C204 ,C60_=_C215 ,\nC60_=_C225 ,C60_=_C234 ,C60_=_C242 ,C60_=_C249 ,C60_=_C261 ,C60_=_C262 ,\nC60_=_C263 ,C60_=_C264 ,C60_=_C873 ,C60_=_C909 ,C60_=_C949 ,C60_=_C959 ,\nC64_=_C65 ,C64_=_C84 ,C64_=_C103 ,C64_=_C121 ,C64_=_C138 ,C64_=_C154 ,\nC64_=_C169 ,C64_=_C183 ,C64_=_C196 ,C64_=_C208 ,C64_=_C219 ,C64_=_C229 ,\nC64_=_C238 ,C64_=_C246 ,C64_=_C253 ,C64_=_C259 ,C64_=_C264 ,C64_=_C268 ,\nC64_=_C271 ,C64_=_C273 ,C64_=_C877 ,C64_=_C953 ,C64_=_C969 ,C65_=_C85 ,\nC65_=_C104 ,C65_=_C122 ,C65_=_C139 ,C65_=_C155 ,C65_=_C170 ,C65_=_C184 ,\nC65_=_C197 ,C65_=_C209 ,C65_=_C220 ,C65_=_C230 ,C65_=_C239 ,C65_=_C247 ,\nC65_=_C254 ,C65_=_C269 ,C65_=_C272 ,C65_=_C274 ,C65_=_C849 ,C65_=_C878 ,\nC65_=_C903 ,C65_=_C914 ,C65_=_C948 ,C65_=_C954 ,C65_=_C959 ,C65_=_C969 ,\nC79_=_C80 ,C79_=_C84 ,C79_=_C85 ,C79_=_C98 ,C79_=_C116 ,C79_=_C133 ,\nC79_=_C149 ,C79_=_C164 ,C79_=_C178 ,C79_=_C191 ,C79_=_C203 ,C79_=_C214 ,\nC79_=_C224 ,C79_=_C233 ,C79_=_C241 ,C79_=_C248 ,C79_=_C256 ,C79_=_C257 ,\nC79_=_C258 ,C79_=_C259 ,C79_=_C773 ,C79_=_C1033 ,C79_=_C1062 ,C79_=_C1087 ,\nC79_=_C1132 ,C79_=_C1139 ,C79_=_C1140 ,C79_=_C1144 ,C80_=_C84 ,C80_=_C85 ,\nC80_=_C99 ,C80_=_C117 ,C80_=_C134 ,C80_=_C150 ,C80_=_C165 ,C80_=_C179 ,\nC80_=_C192 ,C80_=_C204 ,C80_=_C215 ,C80_=_C225 ,C80_=_C234 ,C80_=_C242 ,\nC80_=_C249 ,C80_=_C261 ,C80_=_C262 ,C80_=_C263 ,C80_=_C264 ,C80_=_C1099 ,\nC80_=_C1139 ,C80_=_C1149 ,C84_=_C85 ,C84_=_C103 ,C84_=_C121 ,C84_=_C138 ,\nC84_=_C154 ,C84_=_C169 ,C84_=_C183 ,C84_=_C196 ,C84_=_C208 ,C84_=_C219 ,\nC84_=_C229 ,C84_=_C238 ,C84_=_C246 ,C84_=_C253 ,C84_=_C259 ,C84_=_C264 ,\nC84_=_C268 ,C84_=_C271 ,C84_=_C273 ,C84_=_C1159 ,C85_=_C104 ,C85_=_C122 ,\nC85_=_C139 ,C85_=_C155 ,C85_=_C170 ,C85_=_C184 ,C85_=_C197 ,C85_=_C209 ,\nC85_=_C220 ,C85_=_C230 ,C85_=_C239 ,C85_=_C247 ,C85_=_C254 ,C85_=_C269 ,\nC85_=_C272 ,C85_=_C274 ,C85_=_C1039 ,C85_=_C1068 ,C85_=_C1093 ,C85_=_C1104 ,\nC85_=_C1138 ,C85_=_C1144 ,C85_=_C1149 ,C85_=_C1159 ,C98_=_C99 ,C98_=_C103 ,\nC98_=_C104 ,C98_=_C116 ,C98_=_C133 ,C98_=_C149 ,C98_=_C164 ,C98_=_C178 ,\nC98_=_C191 ,C98_=_C203 ,C98_=_C214 ,C98_=_C224 ,C98_=_C233 ,C98_=_C241 ,\nC98_=_C248 ,C98_=_C256 ,C98_=_C257 ,C98_=_C258 ,C98_=_C259 ,C98_=_C792 ,\nC98_=_C1204 ,C98_=_C1233 ,C98_=_C1258 ,C98_=_C1303 ,C98_=_C1310 ,C98_=_C1311 ,\nC98_=_C1315 ,C99_=_C103 ,C99_=_C104 ,C99_=_C117 ,C99_=_C134 ,C99_=_C150 ,\nC99_=_C165 ,C99_=_C179 ,C99_=_C192 ,C99_=_C204 ,C99_=_C215 ,C99_=_C225 ,\nC99_=_C234 ,C99_=_C242 ,C99_=_C249 ,C99_=_C261 ,C99_=_C262 ,C99_=_C263 ,\nC99_=_C264 ,C99_=_C1270 ,C99_=_C1310 ,C99_=_C1320 ,C103_=_C104 ,C103_=_C121 ,\nC103_=_C138 ,C103_=_C154 ,C103_=_C169 ,C103_=_C183 ,C103_=_C196 ,C103_=_C208 ,\nC103_=_C219 ,C103_=_C229 ,C103_=_C238 ,C103_=_C246 ,C103_=_C253 ,C103_=_C259 ,\nC103_=_C264 ,C103_=_C268 ,C103_=_C271 ,C103_=_C273 ,C103_=_C1330 ,C104_=_C122 ,\nC104_=_C139 ,C104_=_C155 ,C104_=_C170 ,C104_=_C184 ,C104_=_C197 ,C104_=_C209 ,\nC104_=_C220 ,C104_=_C230 ,C104_=_C239 ,C104_=_C247 ,C104_=_C254 ,C104_=_C269 ,\nC104_=_C272 ,C104_=_C274 ,C104_=_C1210 ,C104_=_C1239 ,C104_=_C1264 ,C104_=_C1275 ,\nC104_=_C1309 ,C104_=_C1315 ,C104_=_C1320 ,C104_=_C1330 ,C116_=_C117 ,C116_=_C121 ,\nC116_=_C122 ,C116_=_C133 ,C116_=_C149 ,C116_=_C164 ,C116_=_C178 ,C116_=_C191 ,\nC116_=_C203 ,C116_=_C214 ,C116_=_C224 ,C116_=_C233 ,C116_=_C241 ,C116_=_C248 ,\nC116_=_C256 ,C116_=_C257 ,C116_=_C258 ,C116_=_C259 ,C116_=_C810 ,C116_=_C1357 ,\nC116_=_C1386 ,C116_=_C1411 ,C116_=_C1456 ,C116_=_C1463 ,C116_=_C1464 ,C116_=_C1468 ,\nC117_=_C121 ,C117_=_C122 ,C117_=_C134 ,C117_=_C150 ,C117_=_C165 ,C117_=_C179 ,\nC117_=_C192 ,C117_=_C204 ,C117_=_C215 ,C117_=_C225 ,C117_=_C234 ,C117_=_C242 ,\nC117_=_C249 ,C117_=_C261 ,C117_=_C262 ,C117_=_C263 ,C117_=_C264 ,C117_=_C1423 ,\nC117_=_C1463 ,C117_=_C1473 ,C121_=_C122 ,C121_=_C138 ,C121_=_C154 ,C121_=_C169 ,\nC121_=_C183 ,C121_=_C196 ,C121_=_C208 ,C121_=_C219 ,C121_=_C229 ,C121_=_C238 ,\nC121_=_C246 ,C121_=_C253 ,C121_=_C259 ,C121_=_C264 ,C121_=_C268 ,C121_=_C271 ,\nC121_=_C273 ,C121_=_C1483 ,C122_=_C139 ,C122_=_C155 ,C122_=_C170 ,C122_=_C184 ,\nC122_=_C197 ,C122_=_C209 ,C122_=_C220 ,C122_=_C230 ,C122_=_C239 ,C122_=_C247 ,\nC122_=_C254 ,C122_=_C269 ,C122_=_C272 ,C122_=_C274 ,C122_=_C1363 ,C122_=_C1392 ,\nC122_=_C1417 ,C122_=_C1428 ,C122_=_C1462 ,C122_=_C1468 ,C122_=_C1473 ,C122_=_C1483 ,\nC133_=_C134 ,C133_=_C138 ,C133_=_C139 ,C133_=_C149 ,C133_=_C164 ,C133_=_C178 ,\nC133_=_C191 ,C133_=_C203 ,C133_=_C214 ,C133_=_C224 ,C133_=_C233 ,C133_=_C241 ,\nC133_=_C248 ,C133_=_C256 ,C133_=_C257 ,C133_=_C258 ,C133_=_C259 ,C133_=_C827 ,\nC133_=_C1493 ,C133_=_C1522 ,C133_=_C1547 ,C133_=_C1592 ,C133_=_C1599 ,C133_=_C1600 ,\nC133_=_C1604 ,C134_=_C138 ,C134_=_C139 ,C134_=_C150 ,C134_=_C165 ,C134_=_C179 ,\nC134_=_C192 ,C134_=_C204 ,C134_=_C215 ,C134_=_C225 ,C134_=_C234 ,C134_=_C242 ,\nC134_=_C249 ,C134_=_C261 ,C134_=_C262 ,C134_=_C263 ,C134_=_C264 ,C134_=_C1559 ,\nC134_=_C1599 ,C134_=_C1609 ,C138_=_C139 ,C138_=_C154 ,C138_=_C169 ,C138_=_C183 ,\nC138_=_C196 ,C138_=_C208 ,C138_=_C219 ,C138_=_C229</w:t>
      </w:r>
    </w:p>
    <w:p>
      <w:pPr>
        <w:pStyle w:val="PreformattedText"/>
        <w:bidi w:val="0"/>
        <w:spacing w:before="0" w:after="0"/>
        <w:jc w:val="left"/>
        <w:rPr/>
      </w:pPr>
      <w:r>
        <w:rPr/>
        <w:t xml:space="preserve"> </w:t>
      </w:r>
      <w:r>
        <w:rPr/>
        <w:t>,C138_=_C238 ,C138_=_C246 ,\nC138_=_C253 ,C138_=_C259 ,C138_=_C264 ,C138_=_C268 ,C138_=_C271 ,C138_=_C273 ,\nC138_=_C1619 ,C139_=_C155 ,C139_=_C170 ,C139_=_C184 ,C139_=_C197 ,C139_=_C209 ,\nC139_=_C220 ,C139_=_C230 ,C139_=_C239 ,C139_=_C247 ,C139_=_C254 ,C139_=_C269 ,\nC139_=_C272 ,C139_=_C274 ,C139_=_C1499 ,C139_=_C1528 ,C139_=_C1553 ,C139_=_C1564 ,\nC139_=_C1598 ,C139_=_C1604 ,C139_=_C1609 ,C139_=_C1619 ,C141_=_C148 ,C141_=_C149 ,\nC141_=_C150 ,C141_=_C154 ,C141_=_C155 ,C141_=_C177 ,C141_=_C178 ,C141_=_C179 ,\nC141_=_C183 ,C141_=_C184 ,C141_=_C394 ,C141_=_C625 ,C141_=_C835 ,C141_=_C1025 ,\nC141_=_C1196 ,C141_=_C1349 ,C141_=_C1485 ,C141_=_C1620 ,C141_=_C1635 ,C141_=_C1636 ,\nC141_=_C1637 ,C141_=_C1638 ,C141_=_C1639 ,C141_=_C1640 ,C141_=_C1643 ,C141_=_C1644 ,\nC141_=_C1645 ,C141_=_C1646 ,C141_=_C1647 ,C148_=_C149 ,C148_=_C150 ,C148_=_C154 ,\nC148_=_C155 ,C148_=_C177 ,C148_=_C248 ,C148_=_C249 ,C148_=_C250 ,C148_=_C253 ,\nC148_=_C254 ,C148_=_C401 ,C148_=_C632 ,C148_=_C842 ,C148_=_C1032 ,C148_=_C1203 ,\nC148_=_C1356 ,C148_=_C1492 ,C148_=_C1627 ,C148_=_C1654 ,C148_=_C1666 ,C148_=_C1677 ,\nC148_=_C1687 ,C148_=_C1696 ,C148_=_C1704 ,C148_=_C1713 ,C148_=_C1714 ,C148_=_C1715 ,\nC148_=_C1716 ,C148_=_C1717 ,C149_=_C150 ,C149_=_C154 ,C149_=_C155 ,C149_=_C164 ,\nC149_=_C178 ,C149_=_C191 ,C149_=_C203 ,C149_=_C214 ,C149_=_C224 ,C149_=_C233 ,\nC149_=_C241 ,C149_=_C248 ,C149_=_C256 ,C149_=_C257 ,C149_=_C258 ,C149_=_C259 ,\nC149_=_C402 ,C149_=_C633 ,C149_=_C843 ,C149_=_C1033 ,C149_=_C1204 ,C149_=_C1357 ,\nC149_=_C1493 ,C149_=_C1628 ,C149_=_C1655 ,C149_=_C1667 ,C149_=_C1678 ,C149_=_C1688 ,\nC149_=_C1697 ,C149_=_C1705 ,C149_=_C1719 ,C149_=_C1720 ,C149_=_C1721 ,C149_=_C1722 ,\nC149_=_C1723 ,C150_=_C154 ,C150_=_C155 ,C150_=_C165 ,C150_=_C179 ,C150_=_C192 ,\nC150_=_C204 ,C150_=_C215 ,C150_=_C225 ,C150_=_C234 ,C150_=_C242 ,C150_=_C249 ,\nC150_=_C261 ,C150_=_C262 ,C150_=_C263 ,C150_=_C264 ,C150_=_C1643 ,C150_=_C1679 ,\nC150_=_C1713 ,C150_=_C1719 ,C150_=_C1729 ,C154_=_C155 ,C154_=_C169 ,C154_=_C183 ,\nC154_=_C196 ,C154_=_C208 ,C154_=_C219 ,C154_=_C229 ,C154_=_C238 ,C154_=_C246 ,\nC154_=_C253 ,C154_=_C259 ,C154_=_C264 ,C154_=_C268 ,C154_=_C271 ,C154_=_C273 ,\nC154_=_C1647 ,C154_=_C1717 ,C154_=_C1723 ,C154_=_C1739 ,C155_=_C170 ,C155_=_C184 ,\nC155_=_C197 ,C155_=_C209 ,C155_=_C220 ,C155_=_C230 ,C155_=_C239 ,C155_=_C247 ,\nC155_=_C254 ,C155_=_C269 ,C155_=_C272 ,C155_=_C274 ,C155_=_C408 ,C155_=_C639 ,\nC155_=_C849 ,C155_=_C1039 ,C155_=_C1210 ,C155_=_C1363 ,C155_=_C1499 ,C155_=_C1634 ,\nC155_=_C1661 ,C155_=_C1673 ,C155_=_C1684 ,C155_=_C1694 ,C155_=_C1703 ,C155_=_C1711 ,\nC155_=_C1729 ,C155_=_C1733 ,C155_=_C1736 ,C155_=_C1738 ,C155_=_C1739 ,C164_=_C165 ,\nC164_=_C169 ,C164_=_C170 ,C164_=_C178 ,C164_=_C191 ,C164_=_C203 ,C164_=_C214 ,\nC164_=_C224 ,C164_=_C233 ,C164_=_C241 ,C164_=_C248 ,C164_=_C256 ,C164_=_C257 ,\nC164_=_C258 ,C164_=_C259 ,C164_=_C858 ,C164_=_C1628 ,C164_=_C1747 ,C164_=_C1772 ,\nC164_=_C1817 ,C164_=_C1824 ,C164_=_C1825 ,C164_=_C1829 ,C165_=_C169 ,C165_=_C170 ,\nC165_=_C179 ,C165_=_C192 ,C165_=_C204 ,C165_=_C215 ,C165_=_C225 ,C165_=_C234 ,\nC165_=_C242 ,C165_=_C249 ,C165_=_C261 ,C165_=_C262 ,C165_=_C263 ,C165_=_C264 ,\nC165_=_C1784 ,C165_=_C1824 ,C165_=_C1834 ,C169_=_C170 ,C169_=_C183 ,C169_=_C196 ,\nC169_=_C208 ,C169_=_C219 ,C169_=_C229 ,C169_=_C238 ,C169_=_C246 ,C169_=_C253 ,\nC169_=_C259 ,C169_=_C264 ,C169_=_C268 ,C169_=_C271 ,C169_=_C273 ,C169_=_C1844 ,\nC170_=_C184 ,C170_=_C197 ,C170_=_C209 ,C170_=_C220 ,C170_=_C230 ,C170_=_C239 ,\nC170_=_C247 ,C170_=_C254 ,C170_=_C269 ,C170_=_C272 ,C170_=_C274 ,C170_=_C1634 ,\nC170_=_C1753 ,C170_=_C1778 ,C170_=_C1789 ,C170_=_C1823 ,C170_=_C1829 ,C170_=_C1834 ,\nC170_=_C1844 ,C177_=_C178 ,C177_=_C179 ,C177_=_C183 ,C177_=_C184 ,C177_=_C248 ,\nC177_=_C249 ,C177_=_C250 ,C177_=_C253 ,C177_=_C254 ,C177_=_C430 ,C177_=_C661 ,\nC177_=_C871 ,C177_=_C1061 ,C177_=_C1232 ,C177_=_C1385 ,C177_=_C1521 ,C177_=_C1746 ,\nC177_=_C1850 ,C177_=_C1862 ,C177_=_C1873 ,C177_=_C1883 ,C177_=_C1892 ,C177_=_C1900 ,\nC177_=_C1909 ,C177_=_C1910 ,C177_=_C1911 ,C177_=_C1912 ,C177_=_C1913 ,C178_=_C179 ,\nC178_=_C183 ,C178_=_C184 ,C178_=_C191 ,C178_=_C203 ,C178_=_C214 ,C178_=_C224 ,\nC178_=_C233 ,C178_=_C241 ,C178_=_C248 ,C178_=_C256 ,C178_=_C257 ,C178_=_C258 ,\nC178_=_C259 ,C178_=_C431 ,C178_=_C662 ,C178_=_C1062 ,C178_=_C1233 ,C178_=_C1386 ,\nC178_=_C1522 ,C178_=_C1747 ,C178_=_C1851 ,C178_=_C1863 ,C178_=_C1874 ,C178_=_C1884 ,\nC178_=_C1893 ,C178_=_C1901 ,C178_=_C1915 ,C178_=_C1916 ,C178_=_C1917 ,C178_=_C1918 ,\nC178_=_C1919 ,C179_=_C183 ,C179_=_C184 ,C179_=_C192 ,C179_=_C204 ,C179_=_C215 ,\nC179_=_C225 ,C179_=_C234 ,C179_=_C242 ,C179_=_C249 ,C179_=_C261 ,C179_=_C262 ,\nC179_=_C263 ,C179_=_C264 ,C179_=_C873 ,C179_=_C1643 ,C179_=_C1875 ,C179_=_C1909 ,\nC179_=_C1915 ,C179_=_C1925 ,C183_=_C184 ,C183_=_C196 ,C183_=_C208 ,C183_=_C219 ,\nC183_=_C229 ,C183_=_C238 ,C183_=_C246 ,C183_=_C253 ,C183_=_C259 ,C183_=_C264 ,\nC183_=_C268 ,C183_=_C271 ,C183_=_C273 ,C183_=_C877 ,C183_=_C1647 ,C183_=_C1913 ,\nC183_=_C1919 ,C183_=_C1935 ,C184_=_C197 ,C184_=_C209 ,C184_=_C220 ,C184_=_C230 ,\nC184_=_C239 ,C184_=_C247 ,C184_=_C254 ,C184_=_C269 ,C184_=_C272 ,C184_=_C274 ,\nC184_=_C437 ,C184_=_C668 ,C184_=_C878 ,C184_=_C1068 ,C184_=_C1239 ,C184_=_C1392 ,\nC184_=_C1528 ,C184_=_C1753 ,C184_=_C1857 ,C184_=_C1869 ,C184_=_C1880 ,C184_=_C1890 ,\nC184_=_C1899 ,C184_=_C1907 ,C184_=_C1925 ,C184_=_C1929 ,C184_=_C1932 ,C184_=_C1934 ,\nC184_=_C1935 ,C191_=_C192 ,C191_=_C196 ,C191_=_C197 ,C191_=_C203 ,C191_=_C214 ,\nC191_=_C224 ,C191_=_C233 ,C191_=_C241 ,C191_=_C248 ,C191_=_C256 ,C191_=_C257 ,\nC191_=_C258 ,C191_=_C259 ,C191_=_C885 ,C191_=_C1655 ,C191_=_C1851 ,C191_=_C1941 ,\nC191_=_C1986 ,C191_=_C1993 ,C191_=_C1994 ,C191_=_C1998 ,C192_=_C196 ,C192_=_C197 ,\nC192_=_C204 ,C192_=_C215 ,C192_=_C225 ,C192_=_C234 ,C192_=_C242 ,C192_=_C249 ,\nC192_=_C261 ,C192_=_C262 ,C192_=_C263 ,C192_=_C264 ,C192_=_C1953 ,C192_=_C1993 ,\nC192_=_C2003 ,C196_=_C197 ,C196_=_C208 ,C196_=_C219 ,C196_=_C229 ,C196_=_C238 ,\nC196_=_C246 ,C196_=_C253 ,C196_=_C259 ,C196_=_C264 ,C196_=_C268 ,C196_=_C271 ,\nC196_=_C273 ,C196_=_C2013 ,C197_=_C209 ,C197_=_C220 ,C197_=_C230 ,C197_=_C239 ,\nC197_=_C247 ,C197_=_C254 ,C197_=_C269 ,C197_=_C272 ,C197_=_C274 ,C197_=_C1661 ,\nC197_=_C1857 ,C197_=_C1947 ,C197_=_C1958 ,C197_=_C1992 ,C197_=_C1998 ,C197_=_C2003 ,\nC197_=_C2013 ,C203_=_C204 ,C203_=_C208 ,C203_=_C209 ,C203_=_C214 ,C203_=_C224 ,\nC203_=_C233 ,C203_=_C241 ,C203_=_C248 ,C203_=_C256 ,C203_=_C257 ,C203_=_C258 ,\nC203_=_C259 ,C203_=_C456 ,C203_=_C687 ,C203_=_C897 ,C203_=_C1087 ,C203_=_C1258 ,\nC203_=_C1411 ,C203_=_C1547 ,C203_=_C1667 ,C203_=_C1772 ,C203_=_C1863 ,C203_=_C1941 ,\nC203_=_C2018 ,C203_=_C2028 ,C203_=_C2037 ,C203_=_C2045 ,C203_=_C2052 ,C203_=_C2059 ,\nC203_=_C2060 ,C203_=_C2061 ,C203_=_C2062 ,C203_=_C2063 ,C204_=_C208 ,C204_=_C209 ,\nC204_=_C215 ,C204_=_C225 ,C204_=_C234 ,C204_=_C242 ,C204_=_C249 ,C204_=_C261 ,\nC204_=_C262 ,C204_=_C263 ,C204_=_C264 ,C204_=_C2019 ,C204_=_C2059 ,C204_=_C2069 ,\nC208_=_C209 ,C208_=_C219 ,C208_=_C229 ,C208_=_C238 ,C208_=_C246 ,C208_=_C253 ,\nC208_=_C259 ,C208_=_C264 ,C208_=_C268 ,C208_=_C271 ,C208_=_C273 ,C208_=_C2063 ,\nC208_=_C2079 ,C209_=_C220 ,C209_=_C230 ,C209_=_C239 ,C209_=_C247 ,C209_=_C254 ,\nC209_=_C269 ,C209_=_C272 ,C209_=_C274 ,C209_=_C462 ,C209_=_C693 ,C209_=_C903 ,\nC209_=_C1093 ,C209_=_C1264 ,C209_=_C1417 ,C209_=_C1553 ,C209_=_C1673 ,C209_=_C1778 ,\nC209_=_C1869 ,C209_=_C1947 ,C209_=_C2024 ,C209_=_C2034 ,C209_=_C2043 ,C209_=_C2051 ,\nC209_=_C2058 ,C209_=_C2069 ,C209_=_C2073 ,C209_=_C2076 ,C209_=_C2078 ,C209_=_C2079 ,\nC214_=_C215 ,C214_=_C219 ,C214_=_C220 ,C214_=_C224 ,C214_=_C233 ,C214_=_C241 ,\nC214_=_C248 ,C214_=_C256 ,C214_=_C257 ,C214_=_C258 ,C214_=_C259 ,C214_=_C908 ,\nC214_=_C1678 ,C214_=_C1874 ,C214_=_C2018 ,C214_=_C2107 ,C214_=_C2114 ,C214_=_C2115 ,\nC214_=_C2119 ,C215_=_C219 ,C215_=_C220 ,C215_=_C225 ,C215_=_C234 ,C215_=_C242 ,\nC215_=_C249 ,C215_=_C261 ,C215_=_C262 ,C215_=_C263 ,C215_=_C264 ,C215_=_C468 ,\nC215_=_C699 ,C215_=_C909 ,C215_=_C1099 ,C215_=_C1270 ,C215_=_C1423 ,C215_=_C1559 ,\nC215_=_C1679 ,C215_=_C1784 ,C215_=_C1875 ,C215_=_C1953 ,C215_=_C2019 ,C215_=_C2084 ,\nC215_=_C2093 ,C215_=_C2101 ,C215_=_C2108 ,C215_=_C2114 ,C215_=_C2120 ,C215_=_C2121 ,\nC215_=_C2122 ,C215_=_C2123 ,C219_=_C220 ,C219_=_C229 ,C219_=_C238 ,C219_=_C246 ,\nC219_=_C253 ,C219_=_C259 ,C219_=_C264 ,C219_=_C268 ,C219_=_C271 ,C219_=_C273 ,\nC219_=_C2123 ,C219_=_C2134 ,C220_=_C230 ,C220_=_C239 ,C220_=_C247 ,C220_=_C254 ,\nC220_=_C269 ,C220_=_C272 ,C220_=_C274 ,C220_=_C473 ,C220_=_C704 ,C220_=_C914 ,\nC220_=_C1104 ,C220_=_C1275 ,C220_=_C1428 ,C220_=_C1564 ,C220_=_C1684 ,C220_=_C1789 ,\nC220_=_C1880 ,C220_=_C1958 ,C220_=_C2024 ,C220_=_C2089 ,C220_=_C2098 ,C220_=_C2106 ,\nC220_=_C2113 ,C220_=_C2119 ,C220_=_C2128 ,C220_=_C2131 ,C220_=_C2133 ,C220_=_C2134 ,\nC224_=_C225 ,C224_=_C229 ,C224_=_C230 ,C224_=_C233 ,C224_=_C241 ,C224_=_C248 ,\nC224_=_C256 ,C224_=_C257 ,C224_=_C258 ,C224_=_C259 ,C224_=_C918 ,C224_=_C1688 ,\nC224_=_C1884 ,C224_=_C2028 ,C224_=_C2152 ,C224_=_C2159 ,C224_=_C2160 ,C224_=_C2164 ,\nC225_=_C229 ,C225_=_C230 ,C225_=_C234 ,C225_=_C242 ,C225_=_C249 ,C225_=_C261 ,\nC225_=_C262 ,C225_=_C263 ,C225_=_C264 ,C225_=_C2084 ,C225_=_C2159 ,C225_=_C2169 ,\nC229_=_C230 ,C229_=_C238 ,C229_=_C246 ,C229_=_C253 ,C229_=_C259 ,C229_=_C264 ,\nC229_=_C268 ,C229_=_C271 ,C229_=_C273 ,C229_=_C2179 ,C230_=_C239 ,C230_=_C247 ,\nC230_=_C254 ,C230_=_C269 ,C230_=_C272 ,C230_=_C274 ,C230_=_C1694 ,C230_=_C1890 ,\nC230_=_C2034 ,C230_=_C2089 ,C230_=_C2158 ,C230_=_C2164 ,C230_=_C2169 ,C230_=_C2179 ,\nC233_=_C234 ,C233_=_C238 ,C233_=_C239 ,C233_=_C241 ,C233_=_C248 ,C233_=_C256 ,\nC233_=_C257 ,C233_=_C258 ,C233_=_C259 ,C233_=_C927 ,C233_=_C1697 ,C233_=_C1893 ,\nC233_=_C2037 ,C233_=_C2188 ,C233_=_C2195 ,C233_=_C2196 ,C233_=_C2200 ,C234_=_C238 ,\nC234_=_C239 ,C234_=_C242 ,C234_=_C249 ,C234_=_C261 ,C234_=_C262 ,C234_=_C263 ,\nC234_=_C264 ,C234_=_C2093 ,C234_=_C2195 ,C234_=_C2205 ,C238_=_C239</w:t>
      </w:r>
    </w:p>
    <w:p>
      <w:pPr>
        <w:pStyle w:val="PreformattedText"/>
        <w:bidi w:val="0"/>
        <w:spacing w:before="0" w:after="0"/>
        <w:jc w:val="left"/>
        <w:rPr/>
      </w:pPr>
      <w:r>
        <w:rPr/>
        <w:t xml:space="preserve"> </w:t>
      </w:r>
      <w:r>
        <w:rPr/>
        <w:t>,C238_=_C246 ,\nC238_=_C253 ,C238_=_C259 ,C238_=_C264 ,C238_=_C268 ,C238_=_C271 ,C238_=_C273 ,\nC238_=_C2215 ,C239_=_C247 ,C239_=_C254 ,C239_=_C269 ,C239_=_C272 ,C239_=_C274 ,\nC239_=_C1703 ,C239_=_C1899 ,C239_=_C2043 ,C239_=_C2098 ,C239_=_C2194 ,C239_=_C2200 ,\nC239_=_C2205 ,C239_=_C2215 ,C241_=_C242 ,C241_=_C246 ,C241_=_C247 ,C241_=_C248 ,\nC241_=_C256 ,C241_=_C257 ,C241_=_C258 ,C241_=_C259 ,C241_=_C935 ,C241_=_C1705 ,\nC241_=_C1901 ,C241_=_C2045 ,C241_=_C2216 ,C241_=_C2223 ,C241_=_C2224 ,C241_=_C2228 ,\nC242_=_C246 ,C242_=_C247 ,C242_=_C249 ,C242_=_C261 ,C242_=_C262 ,C242_=_C263 ,\nC242_=_C264 ,C242_=_C2101 ,C242_=_C2223 ,C242_=_C2233 ,C246_=_C247 ,C246_=_C253 ,\nC246_=_C259 ,C246_=_C264 ,C246_=_C268 ,C246_=_C271 ,C246_=_C273 ,C246_=_C2243 ,\nC247_=_C254 ,C247_=_C269 ,C247_=_C272 ,C247_=_C274 ,C247_=_C1711 ,C247_=_C1907 ,\nC247_=_C2051 ,C247_=_C2106 ,C247_=_C2222 ,C247_=_C2228 ,C247_=_C2233 ,C247_=_C2243 ,\nC248_=_C249 ,C248_=_C250 ,C248_=_C253 ,C248_=_C254 ,C248_=_C256 ,C248_=_C257 ,\nC248_=_C258 ,C248_=_C259 ,C248_=_C501 ,C248_=_C732 ,C248_=_C942 ,C248_=_C1132 ,\nC248_=_C1303 ,C248_=_C1456 ,C248_=_C1592 ,C248_=_C1817 ,C248_=_C1986 ,C248_=_C2052 ,\nC248_=_C2107 ,C248_=_C2152 ,C248_=_C2188 ,C248_=_C2216 ,C248_=_C2244 ,C248_=_C2246 ,\nC248_=_C2247 ,C248_=_C2248 ,C249_=_C250 ,C249_=_C253 ,C249_=_C254 ,C249_=_C261 ,\nC249_=_C262 ,C249_=_C263 ,C249_=_C264 ,C249_=_C1713 ,C249_=_C1909 ,C249_=_C2108 ,\nC249_=_C2244 ,C249_=_C2250 ,C249_=_C2254 ,C250_=_C253 ,C250_=_C254 ,C250_=_C256 ,\nC250_=_C261 ,C250_=_C268 ,C250_=_C269 ,C250_=_C503 ,C250_=_C734 ,C250_=_C944 ,\nC250_=_C1134 ,C250_=_C1305 ,C250_=_C1458 ,C250_=_C1594 ,C250_=_C1714 ,C250_=_C1819 ,\nC250_=_C1910 ,C250_=_C1988 ,C250_=_C2054 ,C250_=_C2109 ,C250_=_C2154 ,C250_=_C2190 ,\nC250_=_C2218 ,C250_=_C2250 ,C250_=_C2255 ,C250_=_C2256 ,C250_=_C2257 ,C250_=_C2258 ,\nC253_=_C254 ,C253_=_C259 ,C253_=_C264 ,C253_=_C268 ,C253_=_C271 ,C253_=_C273 ,\nC253_=_C1717 ,C253_=_C1913 ,C253_=_C2248 ,C253_=_C2257 ,C253_=_C2264 ,C254_=_C269 ,\nC254_=_C272 ,C254_=_C274 ,C254_=_C507 ,C254_=_C738 ,C254_=_C948 ,C254_=_C1138 ,\nC254_=_C1309 ,C254_=_C1462 ,C254_=_C1598 ,C254_=_C1823 ,C254_=_C1992 ,C254_=_C2058 ,\nC254_=_C2113 ,C254_=_C2158 ,C254_=_C2194 ,C254_=_C2222 ,C254_=_C2254 ,C254_=_C2258 ,\nC254_=_C2261 ,C254_=_C2263 ,C254_=_C2264 ,C256_=_C257 ,C256_=_C258 ,C256_=_C259 ,\nC256_=_C261 ,C256_=_C268 ,C256_=_C269 ,C256_=_C509 ,C256_=_C740 ,C256_=_C950 ,\nC256_=_C1140 ,C256_=_C1311 ,C256_=_C1464 ,C256_=_C1600 ,C256_=_C1720 ,C256_=_C1825 ,\nC256_=_C1916 ,C256_=_C1994 ,C256_=_C2060 ,C256_=_C2115 ,C256_=_C2160 ,C256_=_C2196 ,\nC256_=_C2224 ,C256_=_C2265 ,C256_=_C2270 ,C256_=_C2271 ,C256_=_C2272 ,C256_=_C2273 ,\nC257_=_C258 ,C257_=_C259 ,C257_=_C262 ,C257_=_C271 ,C257_=_C272 ,C257_=_C951 ,\nC257_=_C1721 ,C257_=_C1917 ,C257_=_C2061 ,C257_=_C2246 ,C257_=_C2266 ,C257_=_C2270 ,\nC257_=_C2276 ,C258_=_C259 ,C258_=_C263 ,C258_=_C273 ,C258_=_C274 ,C258_=_C952 ,\nC258_=_C1722 ,C258_=_C1918 ,C258_=_C2062 ,C258_=_C2247 ,C258_=_C2267 ,C258_=_C2271 ,\nC258_=_C2278 ,C259_=_C264 ,C259_=_C268 ,C259_=_C271 ,C259_=_C273 ,C259_=_C953 ,\nC259_=_C1723 ,C259_=_C1919 ,C259_=_C2063 ,C259_=_C2248 ,C259_=_C2268 ,C259_=_C2272 ,\nC259_=_C2279 ,C261_=_C262 ,C261_=_C263 ,C261_=_C264 ,C261_=_C268 ,C261_=_C269 ,\nC261_=_C2120 ,C261_=_C2250 ,C261_=_C2265 ,C261_=_C2283 ,C262_=_C263 ,C262_=_C264 ,\nC262_=_C271 ,C262_=_C272 ,C262_=_C2121 ,C262_=_C2266 ,C262_=_C2286 ,C263_=_C264 ,\nC263_=_C273 ,C263_=_C274 ,C263_=_C2122 ,C263_=_C2267 ,C263_=_C2288 ,C264_=_C268 ,\nC264_=_C271 ,C264_=_C273 ,C264_=_C2123 ,C264_=_C2268 ,C264_=_C2289 ,C268_=_C269 ,\nC268_=_C271 ,C268_=_C273 ,C268_=_C2257 ,C268_=_C2272 ,C268_=_C2295 ,C269_=_C272 ,\nC269_=_C274 ,C269_=_C1733 ,C269_=_C1929 ,C269_=_C2073 ,C269_=_C2128 ,C269_=_C2258 ,\nC269_=_C2273 ,C269_=_C2283 ,C269_=_C2295 ,C271_=_C272 ,C271_=_C273 ,C271_=_C2298 ,\nC272_=_C274 ,C272_=_C1736 ,C272_=_C1932 ,C272_=_C2076 ,C272_=_C2131 ,C272_=_C2261 ,\nC272_=_C2276 ,C272_=_C2286 ,C272_=_C2298 ,C273_=_C274 ,C273_=_C2299 ,C274_=_C1738 ,\nC274_=_C1934 ,C274_=_C2078 ,C274_=_C2133 ,C274_=_C2263 ,C274_=_C2278 ,C274_=_C2288 ,\nC274_=_C2299 ,C304_=_C312 ,C304_=_C394 ,C304_=_C430 ,C304_=_C431 ,C304_=_C437 ,\nC304_=_C535 ,C304_=_C765 ,C304_=_C784 ,C304_=_C802 ,C304_=_C819 ,C304_=_C835 ,\nC304_=_C850 ,C304_=_C865 ,C304_=_C866 ,C304_=_C867 ,C304_=_C868 ,C304_=_C869 ,\nC304_=_C870 ,C304_=_C871 ,C304_=_C873 ,C304_=_C874 ,C304_=_C875 ,C304_=_C876 ,\nC304_=_C877 ,C304_=_C878 ,C312_=_C402 ,C312_=_C431 ,C312_=_C456 ,C312_=_C501 ,\nC312_=_C508 ,C312_=_C509 ,C312_=_C513 ,C312_=_C543 ,C312_=_C773 ,C312_=_C792 ,\nC312_=_C810 ,C312_=_C827 ,C312_=_C843 ,C312_=_C858 ,C312_=_C885 ,C312_=_C897 ,\nC312_=_C908 ,C312_=_C918 ,C312_=_C927 ,C312_=_C935 ,C312_=_C942 ,C312_=_C949 ,\nC312_=_C950 ,C312_=_C951 ,C312_=_C952 ,C312_=_C953 ,C312_=_C954 ,C394_=_C401 ,\nC394_=_C402 ,C394_=_C408 ,C394_=_C430 ,C394_=_C431 ,C394_=_C437 ,C394_=_C625 ,\nC394_=_C835 ,C394_=_C1025 ,C394_=_C1196 ,C394_=_C1349 ,C394_=_C1485 ,C394_=_C1620 ,\nC394_=_C1635 ,C394_=_C1636 ,C394_=_C1637 ,C394_=_C1638 ,C394_=_C1639 ,C394_=_C1640 ,\nC394_=_C1643 ,C394_=_C1644 ,C394_=_C1645 ,C394_=_C1646 ,C394_=_C1647 ,C401_=_C402 ,\nC401_=_C408 ,C401_=_C430 ,C401_=_C501 ,C401_=_C503 ,C401_=_C507 ,C401_=_C632 ,\nC401_=_C842 ,C401_=_C1032 ,C401_=_C1203 ,C401_=_C1356 ,C401_=_C1492 ,C401_=_C1627 ,\nC401_=_C1654 ,C401_=_C1666 ,C401_=_C1677 ,C401_=_C1687 ,C401_=_C1696 ,C401_=_C1704 ,\nC401_=_C1713 ,C401_=_C1714 ,C401_=_C1715 ,C401_=_C1716 ,C401_=_C1717 ,C402_=_C408 ,\nC402_=_C431 ,C402_=_C456 ,C402_=_C501 ,C402_=_C508 ,C402_=_C509 ,C402_=_C513 ,\nC402_=_C633 ,C402_=_C843 ,C402_=_C1033 ,C402_=_C1204 ,C402_=_C1357 ,C402_=_C1493 ,\nC402_=_C1628 ,C402_=_C1655 ,C402_=_C1667 ,C402_=_C1678 ,C402_=_C1688 ,C402_=_C1697 ,\nC402_=_C1705 ,C402_=_C1719 ,C402_=_C1720 ,C402_=_C1721 ,C402_=_C1722 ,C402_=_C1723 ,\nC408_=_C437 ,C408_=_C462 ,C408_=_C473 ,C408_=_C507 ,C408_=_C513 ,C408_=_C518 ,\nC408_=_C528 ,C408_=_C639 ,C408_=_C849 ,C408_=_C1039 ,C408_=_C1210 ,C408_=_C1363 ,\nC408_=_C1499 ,C408_=_C1634 ,C408_=_C1661 ,C408_=_C1673 ,C408_=_C1684 ,C408_=_C1694 ,\nC408_=_C1703 ,C408_=_C1711 ,C408_=_C1729 ,C408_=_C1733 ,C408_=_C1736 ,C408_=_C1738 ,\nC408_=_C1739 ,C430_=_C431 ,C430_=_C437 ,C430_=_C501 ,C430_=_C503 ,C430_=_C507 ,\nC430_=_C661 ,C430_=_C871 ,C430_=_C1061 ,C430_=_C1232 ,C430_=_C1385 ,C430_=_C1521 ,\nC430_=_C1746 ,C430_=_C1850 ,C430_=_C1862 ,C430_=_C1873 ,C430_=_C1883 ,C430_=_C1892 ,\nC430_=_C1900 ,C430_=_C1909 ,C430_=_C1910 ,C430_=_C1911 ,C430_=_C1912 ,C430_=_C1913 ,\nC431_=_C437 ,C431_=_C456 ,C431_=_C501 ,C431_=_C508 ,C431_=_C509 ,C431_=_C513 ,\nC431_=_C662 ,C431_=_C1062 ,C431_=_C1233 ,C431_=_C1386 ,C431_=_C1522 ,C431_=_C1747 ,\nC431_=_C1851 ,C431_=_C1863 ,C431_=_C1874 ,C431_=_C1884 ,C431_=_C1893 ,C431_=_C1901 ,\nC431_=_C1915 ,C431_=_C1916 ,C431_=_C1917 ,C431_=_C1918 ,C431_=_C1919 ,C437_=_C462 ,\nC437_=_C473 ,C437_=_C507 ,C437_=_C513 ,C437_=_C518 ,C437_=_C528 ,C437_=_C668 ,\nC437_=_C878 ,C437_=_C1068 ,C437_=_C1239 ,C437_=_C1392 ,C437_=_C1528 ,C437_=_C1753 ,\nC437_=_C1857 ,C437_=_C1869 ,C437_=_C1880 ,C437_=_C1890 ,C437_=_C1899 ,C437_=_C1907 ,\nC437_=_C1925 ,C437_=_C1929 ,C437_=_C1932 ,C437_=_C1934 ,C437_=_C1935 ,C456_=_C462 ,\nC456_=_C501 ,C456_=_C508 ,C456_=_C509 ,C456_=_C513 ,C456_=_C687 ,C456_=_C897 ,\nC456_=_C1087 ,C456_=_C1258 ,C456_=_C1411 ,C456_=_C1547 ,C456_=_C1667 ,C456_=_C1772 ,\nC456_=_C1863 ,C456_=_C1941 ,C456_=_C2018 ,C456_=_C2028 ,C456_=_C2037 ,C456_=_C2045 ,\nC456_=_C2052 ,C456_=_C2059 ,C456_=_C2060 ,C456_=_C2061 ,C456_=_C2062 ,C456_=_C2063 ,\nC462_=_C473 ,C462_=_C507 ,C462_=_C513 ,C462_=_C518 ,C462_=_C528 ,C462_=_C693 ,\nC462_=_C903 ,C462_=_C1093 ,C462_=_C1264 ,C462_=_C1417 ,C462_=_C1553 ,C462_=_C1673 ,\nC462_=_C1778 ,C462_=_C1869 ,C462_=_C1947 ,C462_=_C2024 ,C462_=_C2034 ,C462_=_C2043 ,\nC462_=_C2051 ,C462_=_C2058 ,C462_=_C2069 ,C462_=_C2073 ,C462_=_C2076 ,C462_=_C2078 ,\nC462_=_C2079 ,C468_=_C473 ,C468_=_C508 ,C468_=_C518 ,C468_=_C699 ,C468_=_C909 ,\nC468_=_C1099 ,C468_=_C1270 ,C468_=_C1423 ,C468_=_C1559 ,C468_=_C1679 ,C468_=_C1784 ,\nC468_=_C1875 ,C468_=_C1953 ,C468_=_C2019 ,C468_=_C2084 ,C468_=_C2093 ,C468_=_C2101 ,\nC468_=_C2108 ,C468_=_C2114 ,C468_=_C2120 ,C468_=_C2121 ,C468_=_C2122 ,C468_=_C2123 ,\nC473_=_C507 ,C473_=_C513 ,C473_=_C518 ,C473_=_C528 ,C473_=_C704 ,C473_=_C914 ,\nC473_=_C1104 ,C473_=_C1275 ,C473_=_C1428 ,C473_=_C1564 ,C473_=_C1684 ,C473_=_C1789 ,\nC473_=_C1880 ,C473_=_C1958 ,C473_=_C2024 ,C473_=_C2089 ,C473_=_C2098 ,C473_=_C2106 ,\nC473_=_C2113 ,C473_=_C2119 ,C473_=_C2128 ,C473_=_C2131 ,C473_=_C2133 ,C473_=_C2134 ,\nC501_=_C503 ,C501_=_C507 ,C501_=_C508 ,C501_=_C509 ,C501_=_C513 ,C501_=_C732 ,\nC501_=_C942 ,C501_=_C1132 ,C501_=_C1303 ,C501_=_C1456 ,C501_=_C1592 ,C501_=_C1817 ,\nC501_=_C1986 ,C501_=_C2052 ,C501_=_C2107 ,C501_=_C2152 ,C501_=_C2188 ,C501_=_C2216 ,\nC501_=_C2244 ,C501_=_C2246 ,C501_=_C2247 ,C501_=_C2248 ,C503_=_C507 ,C503_=_C509 ,\nC503_=_C734 ,C503_=_C944 ,C503_=_C1134 ,C503_=_C1305 ,C503_=_C1458 ,C503_=_C1594 ,\nC503_=_C1714 ,C503_=_C1819 ,C503_=_C1910 ,C503_=_C1988 ,C503_=_C2054 ,C503_=_C2109 ,\nC503_=_C2154 ,C503_=_C2190 ,C503_=_C2218 ,C503_=_C2250 ,C503_=_C2255 ,C503_=_C2256 ,\nC503_=_C2257 ,C503_=_C2258 ,C507_=_C513 ,C507_=_C518 ,C507_=_C528 ,C507_=_C738 ,\nC507_=_C948 ,C507_=_C1138 ,C507_=_C1309 ,C507_=_C1462 ,C507_=_C1598 ,C507_=_C1823 ,\nC507_=_C1992 ,C507_=_C2058 ,C507_=_C2113 ,C507_=_C2158 ,C507_=_C2194 ,C507_=_C2222 ,\nC507_=_C2254 ,C507_=_C2258 ,C507_=_C2261 ,C507_=_C2263 ,C507_=_C2264 ,C508_=_C509 ,\nC508_=_C513 ,C508_=_C518 ,C508_=_C739 ,C508_=_C949 ,C508_=_C1139 ,C508_=_C1310 ,\nC508_=_C1463 ,C508_=_C1599 ,C508_=_C1719 ,C508_=_C1824 ,C508_=_C1915 ,C508_=_C1993 ,\nC508_=_C2059 ,C508_=_C2114 ,C508_=_C2159 ,C508_=_C2195 ,C508_=_C2223 ,C508_=_C2244 ,\nC508_=_C2265 ,C508_=_C2266 ,C508_=_C2267 ,C508_=_C2268 ,C509_=_C513 ,C509_=_C740 ,\nC509_=_C950 ,C509_=_C1140 ,C509_=_C1311 ,C509_=_C1464 ,C509_=_C1600 ,C509_=_C1720 ,\nC509_=_C1825 ,C509_=_C1916</w:t>
      </w:r>
    </w:p>
    <w:p>
      <w:pPr>
        <w:pStyle w:val="PreformattedText"/>
        <w:bidi w:val="0"/>
        <w:spacing w:before="0" w:after="0"/>
        <w:jc w:val="left"/>
        <w:rPr/>
      </w:pPr>
      <w:r>
        <w:rPr/>
        <w:t xml:space="preserve"> </w:t>
      </w:r>
      <w:r>
        <w:rPr/>
        <w:t>,C509_=_C1994 ,C509_=_C2060 ,C509_=_C2115 ,C509_=_C2160 ,\nC509_=_C2196 ,C509_=_C2224 ,C509_=_C2265 ,C509_=_C2270 ,C509_=_C2271 ,C509_=_C2272 ,\nC509_=_C2273 ,C513_=_C518 ,C513_=_C528 ,C513_=_C744 ,C513_=_C954 ,C513_=_C1144 ,\nC513_=_C1315 ,C513_=_C1468 ,C513_=_C1604 ,C513_=_C1829 ,C513_=_C1998 ,C513_=_C2119 ,\nC513_=_C2164 ,C513_=_C2200 ,C513_=_C2228 ,C513_=_C2273 ,C513_=_C2276 ,C513_=_C2278 ,\nC513_=_C2279 ,C518_=_C528 ,C518_=_C749 ,C518_=_C959 ,C518_=_C1149 ,C518_=_C1320 ,\nC518_=_C1473 ,C518_=_C1609 ,C518_=_C1729 ,C518_=_C1834 ,C518_=_C1925 ,C518_=_C2003 ,\nC518_=_C2069 ,C518_=_C2169 ,C518_=_C2205 ,C518_=_C2233 ,C518_=_C2254 ,C518_=_C2283 ,\nC518_=_C2286 ,C518_=_C2288 ,C518_=_C2289 ,C528_=_C759 ,C528_=_C969 ,C528_=_C1159 ,\nC528_=_C1330 ,C528_=_C1483 ,C528_=_C1619 ,C528_=_C1739 ,C528_=_C1844 ,C528_=_C1935 ,\nC528_=_C2013 ,C528_=_C2079 ,C528_=_C2134 ,C528_=_C2179 ,C528_=_C2215 ,C528_=_C2243 ,\nC528_=_C2264 ,C528_=_C2279 ,C528_=_C2289 ,C528_=_C2295 ,C528_=_C2298 ,C528_=_C2299 ,\nC535_=_C543 ,C535_=_C625 ,C535_=_C661 ,C535_=_C662 ,C535_=_C668 ,C535_=_C765 ,\nC535_=_C784 ,C535_=_C802 ,C535_=_C819 ,C535_=_C835 ,C535_=_C850 ,C535_=_C865 ,\nC535_=_C866 ,C535_=_C867 ,C535_=_C868 ,C535_=_C869 ,C535_=_C870 ,C535_=_C871 ,\nC535_=_C873 ,C535_=_C874 ,C535_=_C875 ,C535_=_C876 ,C535_=_C877 ,C535_=_C878 ,\nC543_=_C633 ,C543_=_C662 ,C543_=_C687 ,C543_=_C732 ,C543_=_C739 ,C543_=_C740 ,\nC543_=_C744 ,C543_=_C773 ,C543_=_C792 ,C543_=_C810 ,C543_=_C827 ,C543_=_C843 ,\nC543_=_C858 ,C543_=_C885 ,C543_=_C897 ,C543_=_C908 ,C543_=_C918 ,C543_=_C927 ,\nC543_=_C935 ,C543_=_C942 ,C543_=_C949 ,C543_=_C950 ,C543_=_C951 ,C543_=_C952 ,\nC543_=_C953 ,C543_=_C954 ,C625_=_C632 ,C625_=_C633 ,C625_=_C639 ,C625_=_C661 ,\nC625_=_C662 ,C625_=_C668 ,C625_=_C835 ,C625_=_C1025 ,C625_=_C1196 ,C625_=_C1349 ,\nC625_=_C1485 ,C625_=_C1620 ,C625_=_C1635 ,C625_=_C1636 ,C625_=_C1637 ,C625_=_C1638 ,\nC625_=_C1639 ,C625_=_C1640 ,C625_=_C1643 ,C625_=_C1644 ,C625_=_C1645 ,C625_=_C1646 ,\nC625_=_C1647 ,C632_=_C633 ,C632_=_C639 ,C632_=_C661 ,C632_=_C732 ,C632_=_C734 ,\nC632_=_C738 ,C632_=_C842 ,C632_=_C1032 ,C632_=_C1203 ,C632_=_C1356 ,C632_=_C1492 ,\nC632_=_C1627 ,C632_=_C1654 ,C632_=_C1666 ,C632_=_C1677 ,C632_=_C1687 ,C632_=_C1696 ,\nC632_=_C1704 ,C632_=_C1713 ,C632_=_C1714 ,C632_=_C1715 ,C632_=_C1716 ,C632_=_C1717 ,\nC633_=_C639 ,C633_=_C662 ,C633_=_C687 ,C633_=_C732 ,C633_=_C739 ,C633_=_C740 ,\nC633_=_C744 ,C633_=_C843 ,C633_=_C1033 ,C633_=_C1204 ,C633_=_C1357 ,C633_=_C1493 ,\nC633_=_C1628 ,C633_=_C1655 ,C633_=_C1667 ,C633_=_C1678 ,C633_=_C1688 ,C633_=_C1697 ,\nC633_=_C1705 ,C633_=_C1719 ,C633_=_C1720 ,C633_=_C1721 ,C633_=_C1722 ,C633_=_C1723 ,\nC639_=_C668 ,C639_=_C693 ,C639_=_C704 ,C639_=_C738 ,C639_=_C744 ,C639_=_C749 ,\nC639_=_C759 ,C639_=_C849 ,C639_=_C1039 ,C639_=_C1210 ,C639_=_C1363 ,C639_=_C1499 ,\nC639_=_C1634 ,C639_=_C1661 ,C639_=_C1673 ,C639_=_C1684 ,C639_=_C1694 ,C639_=_C1703 ,\nC639_=_C1711 ,C639_=_C1729 ,C639_=_C1733 ,C639_=_C1736 ,C639_=_C1738 ,C639_=_C1739 ,\nC661_=_C662 ,C661_=_C668 ,C661_=_C732 ,C661_=_C734 ,C661_=_C738 ,C661_=_C871 ,\nC661_=_C1061 ,C661_=_C1232 ,C661_=_C1385 ,C661_=_C1521 ,C661_=_C1746 ,C661_=_C1850 ,\nC661_=_C1862 ,C661_=_C1873 ,C661_=_C1883 ,C661_=_C1892 ,C661_=_C1900 ,C661_=_C1909 ,\nC661_=_C1910 ,C661_=_C1911 ,C661_=_C1912 ,C661_=_C1913 ,C662_=_C668 ,C662_=_C687 ,\nC662_=_C732 ,C662_=_C739 ,C662_=_C740 ,C662_=_C744 ,C662_=_C1062 ,C662_=_C1233 ,\nC662_=_C1386 ,C662_=_C1522 ,C662_=_C1747 ,C662_=_C1851 ,C662_=_C1863 ,C662_=_C1874 ,\nC662_=_C1884 ,C662_=_C1893 ,C662_=_C1901 ,C662_=_C1915 ,C662_=_C1916 ,C662_=_C1917 ,\nC662_=_C1918 ,C662_=_C1919 ,C668_=_C693 ,C668_=_C704 ,C668_=_C738 ,C668_=_C744 ,\nC668_=_C749 ,C668_=_C759 ,C668_=_C878 ,C668_=_C1068 ,C668_=_C1239 ,C668_=_C1392 ,\nC668_=_C1528 ,C668_=_C1753 ,C668_=_C1857 ,C668_=_C1869 ,C668_=_C1880 ,C668_=_C1890 ,\nC668_=_C1899 ,C668_=_C1907 ,C668_=_C1925 ,C668_=_C1929 ,C668_=_C1932 ,C668_=_C1934 ,\nC668_=_C1935 ,C687_=_C693 ,C687_=_C732 ,C687_=_C739 ,C687_=_C740 ,C687_=_C744 ,\nC687_=_C897 ,C687_=_C1087 ,C687_=_C1258 ,C687_=_C1411 ,C687_=_C1547 ,C687_=_C1667 ,\nC687_=_C1772 ,C687_=_C1863 ,C687_=_C1941 ,C687_=_C2018 ,C687_=_C2028 ,C687_=_C2037 ,\nC687_=_C2045 ,C687_=_C2052 ,C687_=_C2059 ,C687_=_C2060 ,C687_=_C2061 ,C687_=_C2062 ,\nC687_=_C2063 ,C693_=_C704 ,C693_=_C738 ,C693_=_C744 ,C693_=_C749 ,C693_=_C759 ,\nC693_=_C903 ,C693_=_C1093 ,C693_=_C1264 ,C693_=_C1417 ,C693_=_C1553 ,C693_=_C1673 ,\nC693_=_C1778 ,C693_=_C1869 ,C693_=_C1947 ,C693_=_C2024 ,C693_=_C2034 ,C693_=_C2043 ,\nC693_=_C2051 ,C693_=_C2058 ,C693_=_C2069 ,C693_=_C2073 ,C693_=_C2076 ,C693_=_C2078 ,\nC693_=_C2079 ,C699_=_C704 ,C699_=_C739 ,C699_=_C749 ,C699_=_C909 ,C699_=_C1099 ,\nC699_=_C1270 ,C699_=_C1423 ,C699_=_C1559 ,C699_=_C1679 ,C699_=_C1784 ,C699_=_C1875 ,\nC699_=_C1953 ,C699_=_C2019 ,C699_=_C2084 ,C699_=_C2093 ,C699_=_C2101 ,C699_=_C2108 ,\nC699_=_C2114 ,C699_=_C2120 ,C699_=_C2121 ,C699_=_C2122 ,C699_=_C2123 ,C704_=_C738 ,\nC704_=_C744 ,C704_=_C749 ,C704_=_C759 ,C704_=_C914 ,C704_=_C1104 ,C704_=_C1275 ,\nC704_=_C1428 ,C704_=_C1564 ,C704_=_C1684 ,C704_=_C1789 ,C704_=_C1880 ,C704_=_C1958 ,\nC704_=_C2024 ,C704_=_C2089 ,C704_=_C2098 ,C704_=_C2106 ,C704_=_C2113 ,C704_=_C2119 ,\nC704_=_C2128 ,C704_=_C2131 ,C704_=_C2133 ,C704_=_C2134 ,C732_=_C734 ,C732_=_C738 ,\nC732_=_C739 ,C732_=_C740 ,C732_=_C744 ,C732_=_C942 ,C732_=_C1132 ,C732_=_C1303 ,\nC732_=_C1456 ,C732_=_C1592 ,C732_=_C1817 ,C732_=_C1986 ,C732_=_C2052 ,C732_=_C2107 ,\nC732_=_C2152 ,C732_=_C2188 ,C732_=_C2216 ,C732_=_C2244 ,C732_=_C2246 ,C732_=_C2247 ,\nC732_=_C2248 ,C734_=_C738 ,C734_=_C740 ,C734_=_C944 ,C734_=_C1134 ,C734_=_C1305 ,\nC734_=_C1458 ,C734_=_C1594 ,C734_=_C1714 ,C734_=_C1819 ,C734_=_C1910 ,C734_=_C1988 ,\nC734_=_C2054 ,C734_=_C2109 ,C734_=_C2154 ,C734_=_C2190 ,C734_=_C2218 ,C734_=_C2250 ,\nC734_=_C2255 ,C734_=_C2256 ,C734_=_C2257 ,C734_=_C2258 ,C738_=_C744 ,C738_=_C749 ,\nC738_=_C759 ,C738_=_C948 ,C738_=_C1138 ,C738_=_C1309 ,C738_=_C1462 ,C738_=_C1598 ,\nC738_=_C1823 ,C738_=_C1992 ,C738_=_C2058 ,C738_=_C2113 ,C738_=_C2158 ,C738_=_C2194 ,\nC738_=_C2222 ,C738_=_C2254 ,C738_=_C2258 ,C738_=_C2261 ,C738_=_C2263 ,C738_=_C2264 ,\nC739_=_C740 ,C739_=_C744 ,C739_=_C749 ,C739_=_C949 ,C739_=_C1139 ,C739_=_C1310 ,\nC739_=_C1463 ,C739_=_C1599 ,C739_=_C1719 ,C739_=_C1824 ,C739_=_C1915 ,C739_=_C1993 ,\nC739_=_C2059 ,C739_=_C2114 ,C739_=_C2159 ,C739_=_C2195 ,C739_=_C2223 ,C739_=_C2244 ,\nC739_=_C2265 ,C739_=_C2266 ,C739_=_C2267 ,C739_=_C2268 ,C740_=_C744 ,C740_=_C950 ,\nC740_=_C1140 ,C740_=_C1311 ,C740_=_C1464 ,C740_=_C1600 ,C740_=_C1720 ,C740_=_C1825 ,\nC740_=_C1916 ,C740_=_C1994 ,C740_=_C2060 ,C740_=_C2115 ,C740_=_C2160 ,C740_=_C2196 ,\nC740_=_C2224 ,C740_=_C2265 ,C740_=_C2270 ,C740_=_C2271 ,C740_=_C2272 ,C740_=_C2273 ,\nC744_=_C749 ,C744_=_C759 ,C744_=_C954 ,C744_=_C1144 ,C744_=_C1315 ,C744_=_C1468 ,\nC744_=_C1604 ,C744_=_C1829 ,C744_=_C1998 ,C744_=_C2119 ,C744_=_C2164 ,C744_=_C2200 ,\nC744_=_C2228 ,C744_=_C2273 ,C744_=_C2276 ,C744_=_C2278 ,C744_=_C2279 ,C749_=_C759 ,\nC749_=_C959 ,C749_=_C1149 ,C749_=_C1320 ,C749_=_C1473 ,C749_=_C1609 ,C749_=_C1729 ,\nC749_=_C1834 ,C749_=_C1925 ,C749_=_C2003 ,C749_=_C2069 ,C749_=_C2169 ,C749_=_C2205 ,\nC749_=_C2233 ,C749_=_C2254 ,C749_=_C2283 ,C749_=_C2286 ,C749_=_C2288 ,C749_=_C2289 ,\nC759_=_C969 ,C759_=_C1159 ,C759_=_C1330 ,C759_=_C1483 ,C759_=_C1619 ,C759_=_C1739 ,\nC759_=_C1844 ,C759_=_C1935 ,C759_=_C2013 ,C759_=_C2079 ,C759_=_C2134 ,C759_=_C2179 ,\nC759_=_C2215 ,C759_=_C2243 ,C759_=_C2264 ,C759_=_C2279 ,C759_=_C2289 ,C759_=_C2295 ,\nC759_=_C2298 ,C759_=_C2299 ,C765_=_C773 ,C765_=_C784 ,C765_=_C802 ,C765_=_C819 ,\nC765_=_C835 ,C765_=_C850 ,C765_=_C865 ,C765_=_C866 ,C765_=_C867 ,C765_=_C868 ,\nC765_=_C869 ,C765_=_C870 ,C765_=_C871 ,C765_=_C873 ,C765_=_C874 ,C765_=_C875 ,\nC765_=_C876 ,C765_=_C877 ,C765_=_C878 ,C765_=_C1025 ,C765_=_C1061 ,C765_=_C1062 ,\nC765_=_C1068 ,C773_=_C792 ,C773_=_C810 ,C773_=_C827 ,C773_=_C843 ,C773_=_C858 ,\nC773_=_C885 ,C773_=_C897 ,C773_=_C908 ,C773_=_C918 ,C773_=_C927 ,C773_=_C935 ,\nC773_=_C942 ,C773_=_C949 ,C773_=_C950 ,C773_=_C951 ,C773_=_C952 ,C773_=_C953 ,\nC773_=_C954 ,C773_=_C1033 ,C773_=_C1062 ,C773_=_C1087 ,C773_=_C1132 ,C773_=_C1139 ,\nC773_=_C1140 ,C773_=_C1144 ,C784_=_C792 ,C784_=_C802 ,C784_=_C819 ,C784_=_C835 ,\nC784_=_C850 ,C784_=_C865 ,C784_=_C866 ,C784_=_C867 ,C784_=_C868 ,C784_=_C869 ,\nC784_=_C870 ,C784_=_C871 ,C784_=_C873 ,C784_=_C874 ,C784_=_C875 ,C784_=_C876 ,\nC784_=_C877 ,C784_=_C878 ,C784_=_C1196 ,C784_=_C1232 ,C784_=_C1233 ,C784_=_C1239 ,\nC792_=_C810 ,C792_=_C827 ,C792_=_C843 ,C792_=_C858 ,C792_=_C885 ,C792_=_C897 ,\nC792_=_C908 ,C792_=_C918 ,C792_=_C927 ,C792_=_C935 ,C792_=_C942 ,C792_=_C949 ,\nC792_=_C950 ,C792_=_C951 ,C792_=_C952 ,C792_=_C953 ,C792_=_C954 ,C792_=_C1204 ,\nC792_=_C1233 ,C792_=_C1258 ,C792_=_C1303 ,C792_=_C1310 ,C792_=_C1311 ,C792_=_C1315 ,\nC802_=_C810 ,C802_=_C819 ,C802_=_C835 ,C802_=_C850 ,C802_=_C865 ,C802_=_C866 ,\nC802_=_C867 ,C802_=_C868 ,C802_=_C869 ,C802_=_C870 ,C802_=_C871 ,C802_=_C873 ,\nC802_=_C874 ,C802_=_C875 ,C802_=_C876 ,C802_=_C877 ,C802_=_C878 ,C802_=_C1349 ,\nC802_=_C1385 ,C802_=_C1386 ,C802_=_C1392 ,C810_=_C827 ,C810_=_C843 ,C810_=_C858 ,\nC810_=_C885 ,C810_=_C897 ,C810_=_C908 ,C810_=_C918 ,C810_=_C927 ,C810_=_C935 ,\nC810_=_C942 ,C810_=_C949 ,C810_=_C950 ,C810_=_C951 ,C810_=_C952 ,C810_=_C953 ,\nC810_=_C954 ,C810_=_C1357 ,C810_=_C1386 ,C810_=_C1411 ,C810_=_C1456 ,C810_=_C1463 ,\nC810_=_C1464 ,C810_=_C1468 ,C819_=_C827 ,C819_=_C835 ,C819_=_C850 ,C819_=_C865 ,\nC819_=_C866 ,C819_=_C867 ,C819_=_C868 ,C819_=_C869 ,C819_=_C870 ,C819_=_C871 ,\nC819_=_C873 ,C819_=_C874 ,C819_=_C875 ,C819_=_C876 ,C819_=_C877 ,C819_=_C878 ,\nC819_=_C1485 ,C819_=_C1521 ,C819_=_C1522 ,C819_=_C1528 ,C827_=_C843 ,C827_=_C858 ,\nC827_=_C885 ,C827_=_C897 ,C827_=_C908 ,C827_=_C918 ,C827_=_C927 ,C827_=_C935 ,\nC827_=_C942 ,C827_=_C949 ,C827_=_C950 ,C827_=_C951 ,C827_=_C952 ,C827_=_C953 ,\nC827_=_C954 ,C827_=_C1493 ,C827_=_C1522 ,C827_=_C1547 ,C827_=_C1592</w:t>
      </w:r>
    </w:p>
    <w:p>
      <w:pPr>
        <w:pStyle w:val="PreformattedText"/>
        <w:bidi w:val="0"/>
        <w:spacing w:before="0" w:after="0"/>
        <w:jc w:val="left"/>
        <w:rPr/>
      </w:pPr>
      <w:r>
        <w:rPr/>
        <w:t xml:space="preserve"> </w:t>
      </w:r>
      <w:r>
        <w:rPr/>
        <w:t>,C827_=_C1599 ,\nC827_=_C1600 ,C827_=_C1604 ,C835_=_C842 ,C835_=_C843 ,C835_=_C849 ,C835_=_C850 ,\nC835_=_C865 ,C835_=_C866 ,C835_=_C867 ,C835_=_C868 ,C835_=_C869 ,C835_=_C870 ,\nC835_=_C871 ,C835_=_C873 ,C835_=_C874 ,C835_=_C875 ,C835_=_C876 ,C835_=_C877 ,\nC835_=_C878 ,C835_=_C1025 ,C835_=_C1196 ,C835_=_C1349 ,C835_=_C1485 ,C835_=_C1620 ,\nC835_=_C1635 ,C835_=_C1636 ,C835_=_C1637 ,C835_=_C1638 ,C835_=_C1639 ,C835_=_C1640 ,\nC835_=_C1643 ,C835_=_C1644 ,C835_=_C1645 ,C835_=_C1646 ,C835_=_C1647 ,C842_=_C843 ,\nC842_=_C849 ,C842_=_C871 ,C842_=_C942 ,C842_=_C944 ,C842_=_C948 ,C842_=_C1032 ,\nC842_=_C1203 ,C842_=_C1356 ,C842_=_C1492 ,C842_=_C1627 ,C842_=_C1654 ,C842_=_C1666 ,\nC842_=_C1677 ,C842_=_C1687 ,C842_=_C1696 ,C842_=_C1704 ,C842_=_C1713 ,C842_=_C1714 ,\nC842_=_C1715 ,C842_=_C1716 ,C842_=_C1717 ,C843_=_C849 ,C843_=_C858 ,C843_=_C885 ,\nC843_=_C897 ,C843_=_C908 ,C843_=_C918 ,C843_=_C927 ,C843_=_C935 ,C843_=_C942 ,\nC843_=_C949 ,C843_=_C950 ,C843_=_C951 ,C843_=_C952 ,C843_=_C953 ,C843_=_C954 ,\nC843_=_C1033 ,C843_=_C1204 ,C843_=_C1357 ,C843_=_C1493 ,C843_=_C1628 ,C843_=_C1655 ,\nC843_=_C1667 ,C843_=_C1678 ,C843_=_C1688 ,C843_=_C1697 ,C843_=_C1705 ,C843_=_C1719 ,\nC843_=_C1720 ,C843_=_C1721 ,C843_=_C1722 ,C843_=_C1723 ,C849_=_C878 ,C849_=_C903 ,\nC849_=_C914 ,C849_=_C948 ,C849_=_C954 ,C849_=_C959 ,C849_=_C969 ,C849_=_C1039 ,\nC849_=_C1210 ,C849_=_C1363 ,C849_=_C1499 ,C849_=_C1634 ,C849_=_C1661 ,C849_=_C1673 ,\nC849_=_C1684 ,C849_=_C1694 ,C849_=_C1703 ,C849_=_C1711 ,C849_=_C1729 ,C849_=_C1733 ,\nC849_=_C1736 ,C849_=_C1738 ,C849_=_C1739 ,C850_=_C858 ,C850_=_C865 ,C850_=_C866 ,\nC850_=_C867 ,C850_=_C868 ,C850_=_C869 ,C850_=_C870 ,C850_=_C871 ,C850_=_C873 ,\nC850_=_C874 ,C850_=_C875 ,C850_=_C876 ,C850_=_C877 ,C850_=_C878 ,C850_=_C1620 ,\nC850_=_C1746 ,C850_=_C1747 ,C850_=_C1753 ,C858_=_C885 ,C858_=_C897 ,C858_=_C908 ,\nC858_=_C918 ,C858_=_C927 ,C858_=_C935 ,C858_=_C942 ,C858_=_C949 ,C858_=_C950 ,\nC858_=_C951 ,C858_=_C952 ,C858_=_C953 ,C858_=_C954 ,C858_=_C1628 ,C858_=_C1747 ,\nC858_=_C1772 ,C858_=_C1817 ,C858_=_C1824 ,C858_=_C1825 ,C858_=_C1829 ,C865_=_C866 ,\nC865_=_C867 ,C865_=_C868 ,C865_=_C869 ,C865_=_C870 ,C865_=_C871 ,C865_=_C873 ,\nC865_=_C874 ,C865_=_C875 ,C865_=_C876 ,C865_=_C877 ,C865_=_C878 ,C865_=_C885 ,\nC865_=_C1635 ,C865_=_C1850 ,C865_=_C1851 ,C865_=_C1857 ,C866_=_C867 ,C866_=_C868 ,\nC866_=_C869 ,C866_=_C870 ,C866_=_C871 ,C866_=_C873 ,C866_=_C874 ,C866_=_C875 ,\nC866_=_C876 ,C866_=_C877 ,C866_=_C878 ,C866_=_C897 ,C866_=_C903 ,C866_=_C1636 ,\nC866_=_C1862 ,C866_=_C1863 ,C866_=_C1869 ,C867_=_C868 ,C867_=_C869 ,C867_=_C870 ,\nC867_=_C871 ,C867_=_C873 ,C867_=_C874 ,C867_=_C875 ,C867_=_C876 ,C867_=_C877 ,\nC867_=_C878 ,C867_=_C908 ,C867_=_C909 ,C867_=_C914 ,C867_=_C1637 ,C867_=_C1873 ,\nC867_=_C1874 ,C867_=_C1875 ,C867_=_C1880 ,C868_=_C869 ,C868_=_C870 ,C868_=_C871 ,\nC868_=_C873 ,C868_=_C874 ,C868_=_C875 ,C868_=_C876 ,C868_=_C877 ,C868_=_C878 ,\nC868_=_C918 ,C868_=_C1638 ,C868_=_C1883 ,C868_=_C1884 ,C868_=_C1890 ,C869_=_C870 ,\nC869_=_C871 ,C869_=_C873 ,C869_=_C874 ,C869_=_C875 ,C869_=_C876 ,C869_=_C877 ,\nC869_=_C878 ,C869_=_C927 ,C869_=_C1639 ,C869_=_C1892 ,C869_=_C1893 ,C869_=_C1899 ,\nC870_=_C871 ,C870_=_C873 ,C870_=_C874 ,C870_=_C875 ,C870_=_C876 ,C870_=_C877 ,\nC870_=_C878 ,C870_=_C935 ,C870_=_C1640 ,C870_=_C1900 ,C870_=_C1901 ,C870_=_C1907 ,\nC871_=_C873 ,C871_=_C874 ,C871_=_C875 ,C871_=_C876 ,C871_=_C877 ,C871_=_C878 ,\nC871_=_C942 ,C871_=_C944 ,C871_=_C948 ,C871_=_C1061 ,C871_=_C1232 ,C871_=_C1385 ,\nC871_=_C1521 ,C871_=_C1746 ,C871_=_C1850 ,C871_=_C1862 ,C871_=_C1873 ,C871_=_C1883 ,\nC871_=_C1892 ,C871_=_C1900 ,C871_=_C1909 ,C871_=_C1910 ,C871_=_C1911 ,C871_=_C1912 ,\nC871_=_C1913 ,C873_=_C874 ,C873_=_C875 ,C873_=_C876 ,C873_=_C877 ,C873_=_C878 ,\nC873_=_C909 ,C873_=_C949 ,C873_=_C959 ,C873_=_C1643 ,C873_=_C1875 ,C873_=_C1909 ,\nC873_=_C1915 ,C873_=_C1925 ,C874_=_C875 ,C874_=_C876 ,C874_=_C877 ,C874_=_C878 ,\nC874_=_C944 ,C874_=_C950 ,C874_=_C1644 ,C874_=_C1910 ,C874_=_C1916 ,C874_=_C1929 ,\nC875_=_C876 ,C875_=_C877 ,C875_=_C878 ,C875_=_C951 ,C875_=_C1645 ,C875_=_C1911 ,\nC875_=_C1917 ,C875_=_C1932 ,C876_=_C877 ,C876_=_C878 ,C876_=_C952 ,C876_=_C1646 ,\nC876_=_C1912 ,C876_=_C1918 ,C876_=_C1934 ,C877_=_C878 ,C877_=_C953 ,C877_=_C969 ,\nC877_=_C1647 ,C877_=_C1913 ,C877_=_C1919 ,C877_=_C1935 ,C878_=_C903 ,C878_=_C914 ,\nC878_=_C948 ,C878_=_C954 ,C878_=_C959 ,C878_=_C969 ,C878_=_C1068 ,C878_=_C1239 ,\nC878_=_C1392 ,C878_=_C1528 ,C878_=_C1753 ,C878_=_C1857 ,C878_=_C1869 ,C878_=_C1880 ,\nC878_=_C1890 ,C878_=_C1899 ,C878_=_C1907 ,C878_=_C1925 ,C878_=_C1929 ,C878_=_C1932 ,\nC878_=_C1934 ,C878_=_C1935 ,C885_=_C897 ,C885_=_C908 ,C885_=_C918 ,C885_=_C927 ,\nC885_=_C935 ,C885_=_C942 ,C885_=_C949 ,C885_=_C950 ,C885_=_C951 ,C885_=_C952 ,\nC885_=_C953 ,C885_=_C954 ,C885_=_C1655 ,C885_=_C1851 ,C885_=_C1941 ,C885_=_C1986 ,\nC885_=_C1993 ,C885_=_C1994 ,C885_=_C1998 ,C897_=_C903 ,C897_=_C908 ,C897_=_C918 ,\nC897_=_C927 ,C897_=_C935 ,C897_=_C942 ,C897_=_C949 ,C897_=_C950 ,C897_=_C951 ,\nC897_=_C952 ,C897_=_C953 ,C897_=_C954 ,C897_=_C1087 ,C897_=_C1258 ,C897_=_C1411 ,\nC897_=_C1547 ,C897_=_C1667 ,C897_=_C1772 ,C897_=_C1863 ,C897_=_C1941 ,C897_=_C2018 ,\nC897_=_C2028 ,C897_=_C2037 ,C897_=_C2045 ,C897_=_C2052 ,C897_=_C2059 ,C897_=_C2060 ,\nC897_=_C2061 ,C897_=_C2062 ,C897_=_C2063 ,C903_=_C914 ,C903_=_C948 ,C903_=_C954 ,\nC903_=_C959 ,C903_=_C969 ,C903_=_C1093 ,C903_=_C1264 ,C903_=_C1417 ,C903_=_C1553 ,\nC903_=_C1673 ,C903_=_C1778 ,C903_=_C1869 ,C903_=_C1947 ,C903_=_C2024 ,C903_=_C2034 ,\nC903_=_C2043 ,C903_=_C2051 ,C903_=_C2058 ,C903_=_C2069 ,C903_=_C2073 ,C903_=_C2076 ,\nC903_=_C2078 ,C903_=_C2079 ,C908_=_C909 ,C908_=_C914 ,C908_=_C918 ,C908_=_C927 ,\nC908_=_C935 ,C908_=_C942 ,C908_=_C949 ,C908_=_C950 ,C908_=_C951 ,C908_=_C952 ,\nC908_=_C953 ,C908_=_C954 ,C908_=_C1678 ,C908_=_C1874 ,C908_=_C2018 ,C908_=_C2107 ,\nC908_=_C2114 ,C908_=_C2115 ,C908_=_C2119 ,C909_=_C914 ,C909_=_C949 ,C909_=_C959 ,\nC909_=_C1099 ,C909_=_C1270 ,C909_=_C1423 ,C909_=_C1559 ,C909_=_C1679 ,C909_=_C1784 ,\nC909_=_C1875 ,C909_=_C1953 ,C909_=_C2019 ,C909_=_C2084 ,C909_=_C2093 ,C909_=_C2101 ,\nC909_=_C2108 ,C909_=_C2114 ,C909_=_C2120 ,C909_=_C2121 ,C909_=_C2122 ,C909_=_C2123 ,\nC914_=_C948 ,C914_=_C954 ,C914_=_C959 ,C914_=_C969 ,C914_=_C1104 ,C914_=_C1275 ,\nC914_=_C1428 ,C914_=_C1564 ,C914_=_C1684 ,C914_=_C1789 ,C914_=_C1880 ,C914_=_C1958 ,\nC914_=_C2024 ,C914_=_C2089 ,C914_=_C2098 ,C914_=_C2106 ,C914_=_C2113 ,C914_=_C2119 ,\nC914_=_C2128 ,C914_=_C2131 ,C914_=_C2133 ,C914_=_C2134 ,C918_=_C927 ,C918_=_C935 ,\nC918_=_C942 ,C918_=_C949 ,C918_=_C950 ,C918_=_C951 ,C918_=_C952 ,C918_=_C953 ,\nC918_=_C954 ,C918_=_C1688 ,C918_=_C1884 ,C918_=_C2028 ,C918_=_C2152 ,C918_=_C2159 ,\nC918_=_C2160 ,C918_=_C2164 ,C927_=_C935 ,C927_=_C942 ,C927_=_C949 ,C927_=_C950 ,\nC927_=_C951 ,C927_=_C952 ,C927_=_C953 ,C927_=_C954 ,C927_=_C1697 ,C927_=_C1893 ,\nC927_=_C2037 ,C927_=_C2188 ,C927_=_C2195 ,C927_=_C2196 ,C927_=_C2200 ,C935_=_C942 ,\nC935_=_C949 ,C935_=_C950 ,C935_=_C951 ,C935_=_C952 ,C935_=_C953 ,C935_=_C954 ,\nC935_=_C1705 ,C935_=_C1901 ,C935_=_C2045 ,C935_=_C2216 ,C935_=_C2223 ,C935_=_C2224 ,\nC935_=_C2228 ,C942_=_C944 ,C942_=_C948 ,C942_=_C949 ,C942_=_C950 ,C942_=_C951 ,\nC942_=_C952 ,C942_=_C953 ,C942_=_C954 ,C942_=_C1132 ,C942_=_C1303 ,C942_=_C1456 ,\nC942_=_C1592 ,C942_=_C1817 ,C942_=_C1986 ,C942_=_C2052 ,C942_=_C2107 ,C942_=_C2152 ,\nC942_=_C2188 ,C942_=_C2216 ,C942_=_C2244 ,C942_=_C2246 ,C942_=_C2247 ,C942_=_C2248 ,\nC944_=_C948 ,C944_=_C950 ,C944_=_C1134 ,C944_=_C1305 ,C944_=_C1458 ,C944_=_C1594 ,\nC944_=_C1714 ,C944_=_C1819 ,C944_=_C1910 ,C944_=_C1988 ,C944_=_C2054 ,C944_=_C2109 ,\nC944_=_C2154 ,C944_=_C2190 ,C944_=_C2218 ,C944_=_C2250 ,C944_=_C2255 ,C944_=_C2256 ,\nC944_=_C2257 ,C944_=_C2258 ,C948_=_C954 ,C948_=_C959 ,C948_=_C969 ,C948_=_C1138 ,\nC948_=_C1309 ,C948_=_C1462 ,C948_=_C1598 ,C948_=_C1823 ,C948_=_C1992 ,C948_=_C2058 ,\nC948_=_C2113 ,C948_=_C2158 ,C948_=_C2194 ,C948_=_C2222 ,C948_=_C2254 ,C948_=_C2258 ,\nC948_=_C2261 ,C948_=_C2263 ,C948_=_C2264 ,C949_=_C950 ,C949_=_C951 ,C949_=_C952 ,\nC949_=_C953 ,C949_=_C954 ,C949_=_C959 ,C949_=_C1139 ,C949_=_C1310 ,C949_=_C1463 ,\nC949_=_C1599 ,C949_=_C1719 ,C949_=_C1824 ,C949_=_C1915 ,C949_=_C1993 ,C949_=_C2059 ,\nC949_=_C2114 ,C949_=_C2159 ,C949_=_C2195 ,C949_=_C2223 ,C949_=_C2244 ,C949_=_C2265 ,\nC949_=_C2266 ,C949_=_C2267 ,C949_=_C2268 ,C950_=_C951 ,C950_=_C952 ,C950_=_C953 ,\nC950_=_C954 ,C950_=_C1140 ,C950_=_C1311 ,C950_=_C1464 ,C950_=_C1600 ,C950_=_C1720 ,\nC950_=_C1825 ,C950_=_C1916 ,C950_=_C1994 ,C950_=_C2060 ,C950_=_C2115 ,C950_=_C2160 ,\nC950_=_C2196 ,C950_=_C2224 ,C950_=_C2265 ,C950_=_C2270 ,C950_=_C2271 ,C950_=_C2272 ,\nC950_=_C2273 ,C951_=_C952 ,C951_=_C953 ,C951_=_C954 ,C951_=_C1721 ,C951_=_C1917 ,\nC951_=_C2061 ,C951_=_C2246 ,C951_=_C2266 ,C951_=_C2270 ,C951_=_C2276 ,C952_=_C953 ,\nC952_=_C954 ,C952_=_C1722 ,C952_=_C1918 ,C952_=_C2062 ,C952_=_C2247 ,C952_=_C2267 ,\nC952_=_C2271 ,C952_=_C2278 ,C953_=_C954 ,C953_=_C969 ,C953_=_C1723 ,C953_=_C1919 ,\nC953_=_C2063 ,C953_=_C2248 ,C953_=_C2268 ,C953_=_C2272 ,C953_=_C2279 ,C954_=_C959 ,\nC954_=_C969 ,C954_=_C1144 ,C954_=_C1315 ,C954_=_C1468 ,C954_=_C1604 ,C954_=_C1829 ,\nC954_=_C1998 ,C954_=_C2119 ,C954_=_C2164 ,C954_=_C2200 ,C954_=_C2228 ,C954_=_C2273 ,\nC954_=_C2276 ,C954_=_C2278 ,C954_=_C2279 ,C959_=_C969 ,C959_=_C1149 ,C959_=_C1320 ,\nC959_=_C1473 ,C959_=_C1609 ,C959_=_C1729 ,C959_=_C1834 ,C959_=_C1925 ,C959_=_C2003 ,\nC959_=_C2069 ,C959_=_C2169 ,C959_=_C2205 ,C959_=_C2233 ,C959_=_C2254 ,C959_=_C2283 ,\nC959_=_C2286 ,C959_=_C2288 ,C959_=_C2289 ,C969_=_C1159 ,C969_=_C1330 ,C969_=_C1483 ,\nC969_=_C1619 ,C969_=_C1739 ,C969_=_C1844 ,C969_=_C1935 ,C969_=_C2013 ,C969_=_C2079 ,\nC969_=_C2134 ,C969_=_C2179 ,C969_=_C2215 ,C969_=_C2243 ,C969_=_C2264 ,C969_=_C2279 ,\nC969_=_C2289 ,C969_=_C2295 ,C969_=_C2298 ,C969_=_C2299 ,C1025_=_C1032 ,C1025_=_C1033 ,\nC1025_=_C1039 ,C1025_=_C1061 ,C1025_=_C1062 ,C1025_=_C1068 ,C1025_=_C1196 ,C1025_=_C1349 ,\nC1025_=_C1485</w:t>
      </w:r>
    </w:p>
    <w:p>
      <w:pPr>
        <w:pStyle w:val="PreformattedText"/>
        <w:bidi w:val="0"/>
        <w:spacing w:before="0" w:after="0"/>
        <w:jc w:val="left"/>
        <w:rPr/>
      </w:pPr>
      <w:r>
        <w:rPr/>
        <w:t xml:space="preserve"> </w:t>
      </w:r>
      <w:r>
        <w:rPr/>
        <w:t>,C1025_=_C1620 ,C1025_=_C1635 ,C1025_=_C1636 ,C1025_=_C1637 ,C1025_=_C1638 ,\nC1025_=_C1639 ,C1025_=_C1640 ,C1025_=_C1643 ,C1025_=_C1644 ,C1025_=_C1645 ,C1025_=_C1646 ,\nC1025_=_C1647 ,C1032_=_C1033 ,C1032_=_C1039 ,C1032_=_C1061 ,C1032_=_C1132 ,C1032_=_C1134 ,\nC1032_=_C1138 ,C1032_=_C1203 ,C1032_=_C1356 ,C1032_=_C1492 ,C1032_=_C1627 ,C1032_=_C1654 ,\nC1032_=_C1666 ,C1032_=_C1677 ,C1032_=_C1687 ,C1032_=_C1696 ,C1032_=_C1704 ,C1032_=_C1713 ,\nC1032_=_C1714 ,C1032_=_C1715 ,C1032_=_C1716 ,C1032_=_C1717 ,C1033_=_C1039 ,C1033_=_C1062 ,\nC1033_=_C1087 ,C1033_=_C1132 ,C1033_=_C1139 ,C1033_=_C1140 ,C1033_=_C1144 ,C1033_=_C1204 ,\nC1033_=_C1357 ,C1033_=_C1493 ,C1033_=_C1628 ,C1033_=_C1655 ,C1033_=_C1667 ,C1033_=_C1678 ,\nC1033_=_C1688 ,C1033_=_C1697 ,C1033_=_C1705 ,C1033_=_C1719 ,C1033_=_C1720 ,C1033_=_C1721 ,\nC1033_=_C1722 ,C1033_=_C1723 ,C1039_=_C1068 ,C1039_=_C1093 ,C1039_=_C1104 ,C1039_=_C1138 ,\nC1039_=_C1144 ,C1039_=_C1149 ,C1039_=_C1159 ,C1039_=_C1210 ,C1039_=_C1363 ,C1039_=_C1499 ,\nC1039_=_C1634 ,C1039_=_C1661 ,C1039_=_C1673 ,C1039_=_C1684 ,C1039_=_C1694 ,C1039_=_C1703 ,\nC1039_=_C1711 ,C1039_=_C1729 ,C1039_=_C1733 ,C1039_=_C1736 ,C1039_=_C1738 ,C1039_=_C1739 ,\nC1061_=_C1062 ,C1061_=_C1068 ,C1061_=_C1132 ,C1061_=_C1134 ,C1061_=_C1138 ,C1061_=_C1232 ,\nC1061_=_C1385 ,C1061_=_C1521 ,C1061_=_C1746 ,C1061_=_C1850 ,C1061_=_C1862 ,C1061_=_C1873 ,\nC1061_=_C1883 ,C1061_=_C1892 ,C1061_=_C1900 ,C1061_=_C1909 ,C1061_=_C1910 ,C1061_=_C1911 ,\nC1061_=_C1912 ,C1061_=_C1913 ,C1062_=_C1068 ,C1062_=_C1087 ,C1062_=_C1132 ,C1062_=_C1139 ,\nC1062_=_C1140 ,C1062_=_C1144 ,C1062_=_C1233 ,C1062_=_C1386 ,C1062_=_C1522 ,C1062_=_C1747 ,\nC1062_=_C1851 ,C1062_=_C1863 ,C1062_=_C1874 ,C1062_=_C1884 ,C1062_=_C1893 ,C1062_=_C1901 ,\nC1062_=_C1915 ,C1062_=_C1916 ,C1062_=_C1917 ,C1062_=_C1918 ,C1062_=_C1919 ,C1068_=_C1093 ,\nC1068_=_C1104 ,C1068_=_C1138 ,C1068_=_C1144 ,C1068_=_C1149 ,C1068_=_C1159 ,C1068_=_C1239 ,\nC1068_=_C1392 ,C1068_=_C1528 ,C1068_=_C1753 ,C1068_=_C1857 ,C1068_=_C1869 ,C1068_=_C1880 ,\nC1068_=_C1890 ,C1068_=_C1899 ,C1068_=_C1907 ,C1068_=_C1925 ,C1068_=_C1929 ,C1068_=_C1932 ,\nC1068_=_C1934 ,C1068_=_C1935 ,C1087_=_C1093 ,C1087_=_C1132 ,C1087_=_C1139 ,C1087_=_C1140 ,\nC1087_=_C1144 ,C1087_=_C1258 ,C1087_=_C1411 ,C1087_=_C1547 ,C1087_=_C1667 ,C1087_=_C1772 ,\nC1087_=_C1863 ,C1087_=_C1941 ,C1087_=_C2018 ,C1087_=_C2028 ,C1087_=_C2037 ,C1087_=_C2045 ,\nC1087_=_C2052 ,C1087_=_C2059 ,C1087_=_C2060 ,C1087_=_C2061 ,C1087_=_C2062 ,C1087_=_C2063 ,\nC1093_=_C1104 ,C1093_=_C1138 ,C1093_=_C1144 ,C1093_=_C1149 ,C1093_=_C1159 ,C1093_=_C1264 ,\nC1093_=_C1417 ,C1093_=_C1553 ,C1093_=_C1673 ,C1093_=_C1778 ,C1093_=_C1869 ,C1093_=_C1947 ,\nC1093_=_C2024 ,C1093_=_C2034 ,C1093_=_C2043 ,C1093_=_C2051 ,C1093_=_C2058 ,C1093_=_C2069 ,\nC1093_=_C2073 ,C1093_=_C2076 ,C1093_=_C2078 ,C1093_=_C2079 ,C1099_=_C1104 ,C1099_=_C1139 ,\nC1099_=_C1149 ,C1099_=_C1270 ,C1099_=_C1423 ,C1099_=_C1559 ,C1099_=_C1679 ,C1099_=_C1784 ,\nC1099_=_C1875 ,C1099_=_C1953 ,C1099_=_C2019 ,C1099_=_C2084 ,C1099_=_C2093 ,C1099_=_C2101 ,\nC1099_=_C2108 ,C1099_=_C2114 ,C1099_=_C2120 ,C1099_=_C2121 ,C1099_=_C2122 ,C1099_=_C2123 ,\nC1104_=_C1138 ,C1104_=_C1144 ,C1104_=_C1149 ,C1104_=_C1159 ,C1104_=_C1275 ,C1104_=_C1428 ,\nC1104_=_C1564 ,C1104_=_C1684 ,C1104_=_C1789 ,C1104_=_C1880 ,C1104_=_C1958 ,C1104_=_C2024 ,\nC1104_=_C2089 ,C1104_=_C2098 ,C1104_=_C2106 ,C1104_=_C2113 ,C1104_=_C2119 ,C1104_=_C2128 ,\nC1104_=_C2131 ,C1104_=_C2133 ,C1104_=_C2134 ,C1132_=_C1134 ,C1132_=_C1138 ,C1132_=_C1139 ,\nC1132_=_C1140 ,C1132_=_C1144 ,C1132_=_C1303 ,C1132_=_C1456 ,C1132_=_C1592 ,C1132_=_C1817 ,\nC1132_=_C1986 ,C1132_=_C2052 ,C1132_=_C2107 ,C1132_=_C2152 ,C1132_=_C2188 ,C1132_=_C2216 ,\nC1132_=_C2244 ,C1132_=_C2246 ,C1132_=_C2247 ,C1132_=_C2248 ,C1134_=_C1138 ,C1134_=_C1140 ,\nC1134_=_C1305 ,C1134_=_C1458 ,C1134_=_C1594 ,C1134_=_C1714 ,C1134_=_C1819 ,C1134_=_C1910 ,\nC1134_=_C1988 ,C1134_=_C2054 ,C1134_=_C2109 ,C1134_=_C2154 ,C1134_=_C2190 ,C1134_=_C2218 ,\nC1134_=_C2250 ,C1134_=_C2255 ,C1134_=_C2256 ,C1134_=_C2257 ,C1134_=_C2258 ,C1138_=_C1144 ,\nC1138_=_C1149 ,C1138_=_C1159 ,C1138_=_C1309 ,C1138_=_C1462 ,C1138_=_C1598 ,C1138_=_C1823 ,\nC1138_=_C1992 ,C1138_=_C2058 ,C1138_=_C2113 ,C1138_=_C2158 ,C1138_=_C2194 ,C1138_=_C2222 ,\nC1138_=_C2254 ,C1138_=_C2258 ,C1138_=_C2261 ,C1138_=_C2263 ,C1138_=_C2264 ,C1139_=_C1140 ,\nC1139_=_C1144 ,C1139_=_C1149 ,C1139_=_C1310 ,C1139_=_C1463 ,C1139_=_C1599 ,C1139_=_C1719 ,\nC1139_=_C1824 ,C1139_=_C1915 ,C1139_=_C1993 ,C1139_=_C2059 ,C1139_=_C2114 ,C1139_=_C2159 ,\nC1139_=_C2195 ,C1139_=_C2223 ,C1139_=_C2244 ,C1139_=_C2265 ,C1139_=_C2266 ,C1139_=_C2267 ,\nC1139_=_C2268 ,C1140_=_C1144 ,C1140_=_C1311 ,C1140_=_C1464 ,C1140_=_C1600 ,C1140_=_C1720 ,\nC1140_=_C1825 ,C1140_=_C1916 ,C1140_=_C1994 ,C1140_=_C2060 ,C1140_=_C2115 ,C1140_=_C2160 ,\nC1140_=_C2196 ,C1140_=_C2224 ,C1140_=_C2265 ,C1140_=_C2270 ,C1140_=_C2271 ,C1140_=_C2272 ,\nC1140_=_C2273 ,C1144_=_C1149 ,C1144_=_C1159 ,C1144_=_C1315 ,C1144_=_C1468 ,C1144_=_C1604 ,\nC1144_=_C1829 ,C1144_=_C1998 ,C1144_=_C2119 ,C1144_=_C2164 ,C1144_=_C2200 ,C1144_=_C2228 ,\nC1144_=_C2273 ,C1144_=_C2276 ,C1144_=_C2278 ,C1144_=_C2279 ,C1149_=_C1159 ,C1149_=_C1320 ,\nC1149_=_C1473 ,C1149_=_C1609 ,C1149_=_C1729 ,C1149_=_C1834 ,C1149_=_C1925 ,C1149_=_C2003 ,\nC1149_=_C2069 ,C1149_=_C2169 ,C1149_=_C2205 ,C1149_=_C2233 ,C1149_=_C2254 ,C1149_=_C2283 ,\nC1149_=_C2286 ,C1149_=_C2288 ,C1149_=_C2289 ,C1159_=_C1330 ,C1159_=_C1483 ,C1159_=_C1619 ,\nC1159_=_C1739 ,C1159_=_C1844 ,C1159_=_C1935 ,C1159_=_C2013 ,C1159_=_C2079 ,C1159_=_C2134 ,\nC1159_=_C2179 ,C1159_=_C2215 ,C1159_=_C2243 ,C1159_=_C2264 ,C1159_=_C2279 ,C1159_=_C2289 ,\nC1159_=_C2295 ,C1159_=_C2298 ,C1159_=_C2299 ,C1196_=_C1203 ,C1196_=_C1204 ,C1196_=_C1210 ,\nC1196_=_C1232 ,C1196_=_C1233 ,C1196_=_C1239 ,C1196_=_C1349 ,C1196_=_C1485 ,C1196_=_C1620 ,\nC1196_=_C1635 ,C1196_=_C1636 ,C1196_=_C1637 ,C1196_=_C1638 ,C1196_=_C1639 ,C1196_=_C1640 ,\nC1196_=_C1643 ,C1196_=_C1644 ,C1196_=_C1645 ,C1196_=_C1646 ,C1196_=_C1647 ,C1203_=_C1204 ,\nC1203_=_C1210 ,C1203_=_C1232 ,C1203_=_C1303 ,C1203_=_C1305 ,C1203_=_C1309 ,C1203_=_C1356 ,\nC1203_=_C1492 ,C1203_=_C1627 ,C1203_=_C1654 ,C1203_=_C1666 ,C1203_=_C1677 ,C1203_=_C1687 ,\nC1203_=_C1696 ,C1203_=_C1704 ,C1203_=_C1713 ,C1203_=_C1714 ,C1203_=_C1715 ,C1203_=_C1716 ,\nC1203_=_C1717 ,C1204_=_C1210 ,C1204_=_C1233 ,C1204_=_C1258 ,C1204_=_C1303 ,C1204_=_C1310 ,\nC1204_=_C1311 ,C1204_=_C1315 ,C1204_=_C1357 ,C1204_=_C1493 ,C1204_=_C1628 ,C1204_=_C1655 ,\nC1204_=_C1667 ,C1204_=_C1678 ,C1204_=_C1688 ,C1204_=_C1697 ,C1204_=_C1705 ,C1204_=_C1719 ,\nC1204_=_C1720 ,C1204_=_C1721 ,C1204_=_C1722 ,C1204_=_C1723 ,C1210_=_C1239 ,C1210_=_C1264 ,\nC1210_=_C1275 ,C1210_=_C1309 ,C1210_=_C1315 ,C1210_=_C1320 ,C1210_=_C1330 ,C1210_=_C1363 ,\nC1210_=_C1499 ,C1210_=_C1634 ,C1210_=_C1661 ,C1210_=_C1673 ,C1210_=_C1684 ,C1210_=_C1694 ,\nC1210_=_C1703 ,C1210_=_C1711 ,C1210_=_C1729 ,C1210_=_C1733 ,C1210_=_C1736 ,C1210_=_C1738 ,\nC1210_=_C1739 ,C1232_=_C1233 ,C1232_=_C1239 ,C1232_=_C1303 ,C1232_=_C1305 ,C1232_=_C1309 ,\nC1232_=_C1385 ,C1232_=_C1521 ,C1232_=_C1746 ,C1232_=_C1850 ,C1232_=_C1862 ,C1232_=_C1873 ,\nC1232_=_C1883 ,C1232_=_C1892 ,C1232_=_C1900 ,C1232_=_C1909 ,C1232_=_C1910 ,C1232_=_C1911 ,\nC1232_=_C1912 ,C1232_=_C1913 ,C1233_=_C1239 ,C1233_=_C1258 ,C1233_=_C1303 ,C1233_=_C1310 ,\nC1233_=_C1311 ,C1233_=_C1315 ,C1233_=_C1386 ,C1233_=_C1522 ,C1233_=_C1747 ,C1233_=_C1851 ,\nC1233_=_C1863 ,C1233_=_C1874 ,C1233_=_C1884 ,C1233_=_C1893 ,C1233_=_C1901 ,C1233_=_C1915 ,\nC1233_=_C1916 ,C1233_=_C1917 ,C1233_=_C1918 ,C1233_=_C1919 ,C1239_=_C1264 ,C1239_=_C1275 ,\nC1239_=_C1309 ,C1239_=_C1315 ,C1239_=_C1320 ,C1239_=_C1330 ,C1239_=_C1392 ,C1239_=_C1528 ,\nC1239_=_C1753 ,C1239_=_C1857 ,C1239_=_C1869 ,C1239_=_C1880 ,C1239_=_C1890 ,C1239_=_C1899 ,\nC1239_=_C1907 ,C1239_=_C1925 ,C1239_=_C1929 ,C1239_=_C1932 ,C1239_=_C1934 ,C1239_=_C1935 ,\nC1258_=_C1264 ,C1258_=_C1303 ,C1258_=_C1310 ,C1258_=_C1311 ,C1258_=_C1315 ,C1258_=_C1411 ,\nC1258_=_C1547 ,C1258_=_C1667 ,C1258_=_C1772 ,C1258_=_C1863 ,C1258_=_C1941 ,C1258_=_C2018 ,\nC1258_=_C2028 ,C1258_=_C2037 ,C1258_=_C2045 ,C1258_=_C2052 ,C1258_=_C2059 ,C1258_=_C2060 ,\nC1258_=_C2061 ,C1258_=_C2062 ,C1258_=_C2063 ,C1264_=_C1275 ,C1264_=_C1309 ,C1264_=_C1315 ,\nC1264_=_C1320 ,C1264_=_C1330 ,C1264_=_C1417 ,C1264_=_C1553 ,C1264_=_C1673 ,C1264_=_C1778 ,\nC1264_=_C1869 ,C1264_=_C1947 ,C1264_=_C2024 ,C1264_=_C2034 ,C1264_=_C2043 ,C1264_=_C2051 ,\nC1264_=_C2058 ,C1264_=_C2069 ,C1264_=_C2073 ,C1264_=_C2076 ,C1264_=_C2078 ,C1264_=_C2079 ,\nC1270_=_C1275 ,C1270_=_C1310 ,C1270_=_C1320 ,C1270_=_C1423 ,C1270_=_C1559 ,C1270_=_C1679 ,\nC1270_=_C1784 ,C1270_=_C1875 ,C1270_=_C1953 ,C1270_=_C2019 ,C1270_=_C2084 ,C1270_=_C2093 ,\nC1270_=_C2101 ,C1270_=_C2108 ,C1270_=_C2114 ,C1270_=_C2120 ,C1270_=_C2121 ,C1270_=_C2122 ,\nC1270_=_C2123 ,C1275_=_C1309 ,C1275_=_C1315 ,C1275_=_C1320 ,C1275_=_C1330 ,C1275_=_C1428 ,\nC1275_=_C1564 ,C1275_=_C1684 ,C1275_=_C1789 ,C1275_=_C1880 ,C1275_=_C1958 ,C1275_=_C2024 ,\nC1275_=_C2089 ,C1275_=_C2098 ,C1275_=_C2106 ,C1275_=_C2113 ,C1275_=_C2119 ,C1275_=_C2128 ,\nC1275_=_C2131 ,C1275_=_C2133 ,C1275_=_C2134 ,C1303_=_C1305 ,C1303_=_C1309 ,C1303_=_C1310 ,\nC1303_=_C1311 ,C1303_=_C1315 ,C1303_=_C1456 ,C1303_=_C1592 ,C1303_=_C1817 ,C1303_=_C1986 ,\nC1303_=_C2052 ,C1303_=_C2107 ,C1303_=_C2152 ,C1303_=_C2188 ,C1303_=_C2216 ,C1303_=_C2244 ,\nC1303_=_C2246 ,C1303_=_C2247 ,C1303_=_C2248 ,C1305_=_C1309 ,C1305_=_C1311 ,C1305_=_C1458 ,\nC1305_=_C1594 ,C1305_=_C1714 ,C1305_=_C1819 ,C1305_=_C1910 ,C1305_=_C1988 ,C1305_=_C2054 ,\nC1305_=_C2109 ,C1305_=_C2154 ,C1305_=_C2190 ,C1305_=_C2218 ,C1305_=_C2250 ,C1305_=_C2255 ,\nC1305_=_C2256 ,C1305_=_C2257 ,C1305_=_C2258 ,C1309_=_C1315 ,C1309_=_C1320 ,C1309_=_C1330 ,\nC1309_=_C1462 ,C1309_=_C1598 ,C1309_=_C1823 ,C1309_=_C1992 ,C1309_=_C2058 ,C1309_=_C2113 ,\nC1309_=_C2158 ,C1309_=_C2194 ,C1309_=_C2222 ,C1309_=_C2254 ,C1309_=_C2258 ,C1309_=_C2261 ,\nC1309_=_C2263 ,C1309_=_C2264 ,C1310_=_C1311 ,C1310_=_C1315 ,C1310_=_C1320</w:t>
      </w:r>
    </w:p>
    <w:p>
      <w:pPr>
        <w:pStyle w:val="PreformattedText"/>
        <w:bidi w:val="0"/>
        <w:spacing w:before="0" w:after="0"/>
        <w:jc w:val="left"/>
        <w:rPr/>
      </w:pPr>
      <w:r>
        <w:rPr/>
        <w:t xml:space="preserve"> </w:t>
      </w:r>
      <w:r>
        <w:rPr/>
        <w:t>,C1310_=_C1463 ,\nC1310_=_C1599 ,C1310_=_C1719 ,C1310_=_C1824 ,C1310_=_C1915 ,C1310_=_C1993 ,C1310_=_C2059 ,\nC1310_=_C2114 ,C1310_=_C2159 ,C1310_=_C2195 ,C1310_=_C2223 ,C1310_=_C2244 ,C1310_=_C2265 ,\nC1310_=_C2266 ,C1310_=_C2267 ,C1310_=_C2268 ,C1311_=_C1315 ,C1311_=_C1464 ,C1311_=_C1600 ,\nC1311_=_C1720 ,C1311_=_C1825 ,C1311_=_C1916 ,C1311_=_C1994 ,C1311_=_C2060 ,C1311_=_C2115 ,\nC1311_=_C2160 ,C1311_=_C2196 ,C1311_=_C2224 ,C1311_=_C2265 ,C1311_=_C2270 ,C1311_=_C2271 ,\nC1311_=_C2272 ,C1311_=_C2273 ,C1315_=_C1320 ,C1315_=_C1330 ,C1315_=_C1468 ,C1315_=_C1604 ,\nC1315_=_C1829 ,C1315_=_C1998 ,C1315_=_C2119 ,C1315_=_C2164 ,C1315_=_C2200 ,C1315_=_C2228 ,\nC1315_=_C2273 ,C1315_=_C2276 ,C1315_=_C2278 ,C1315_=_C2279 ,C1320_=_C1330 ,C1320_=_C1473 ,\nC1320_=_C1609 ,C1320_=_C1729 ,C1320_=_C1834 ,C1320_=_C1925 ,C1320_=_C2003 ,C1320_=_C2069 ,\nC1320_=_C2169 ,C1320_=_C2205 ,C1320_=_C2233 ,C1320_=_C2254 ,C1320_=_C2283 ,C1320_=_C2286 ,\nC1320_=_C2288 ,C1320_=_C2289 ,C1330_=_C1483 ,C1330_=_C1619 ,C1330_=_C1739 ,C1330_=_C1844 ,\nC1330_=_C1935 ,C1330_=_C2013 ,C1330_=_C2079 ,C1330_=_C2134 ,C1330_=_C2179 ,C1330_=_C2215 ,\nC1330_=_C2243 ,C1330_=_C2264 ,C1330_=_C2279 ,C1330_=_C2289 ,C1330_=_C2295 ,C1330_=_C2298 ,\nC1330_=_C2299 ,C1349_=_C1356 ,C1349_=_C1357 ,C1349_=_C1363 ,C1349_=_C1385 ,C1349_=_C1386 ,\nC1349_=_C1392 ,C1349_=_C1485 ,C1349_=_C1620 ,C1349_=_C1635 ,C1349_=_C1636 ,C1349_=_C1637 ,\nC1349_=_C1638 ,C1349_=_C1639 ,C1349_=_C1640 ,C1349_=_C1643 ,C1349_=_C1644 ,C1349_=_C1645 ,\nC1349_=_C1646 ,C1349_=_C1647 ,C1356_=_C1357 ,C1356_=_C1363 ,C1356_=_C1385 ,C1356_=_C1456 ,\nC1356_=_C1458 ,C1356_=_C1462 ,C1356_=_C1492 ,C1356_=_C1627 ,C1356_=_C1654 ,C1356_=_C1666 ,\nC1356_=_C1677 ,C1356_=_C1687 ,C1356_=_C1696 ,C1356_=_C1704 ,C1356_=_C1713 ,C1356_=_C1714 ,\nC1356_=_C1715 ,C1356_=_C1716 ,C1356_=_C1717 ,C1357_=_C1363 ,C1357_=_C1386 ,C1357_=_C1411 ,\nC1357_=_C1456 ,C1357_=_C1463 ,C1357_=_C1464 ,C1357_=_C1468 ,C1357_=_C1493 ,C1357_=_C1628 ,\nC1357_=_C1655 ,C1357_=_C1667 ,C1357_=_C1678 ,C1357_=_C1688 ,C1357_=_C1697 ,C1357_=_C1705 ,\nC1357_=_C1719 ,C1357_=_C1720 ,C1357_=_C1721 ,C1357_=_C1722 ,C1357_=_C1723 ,C1363_=_C1392 ,\nC1363_=_C1417 ,C1363_=_C1428 ,C1363_=_C1462 ,C1363_=_C1468 ,C1363_=_C1473 ,C1363_=_C1483 ,\nC1363_=_C1499 ,C1363_=_C1634 ,C1363_=_C1661 ,C1363_=_C1673 ,C1363_=_C1684 ,C1363_=_C1694 ,\nC1363_=_C1703 ,C1363_=_C1711 ,C1363_=_C1729 ,C1363_=_C1733 ,C1363_=_C1736 ,C1363_=_C1738 ,\nC1363_=_C1739 ,C1385_=_C1386 ,C1385_=_C1392 ,C1385_=_C1456 ,C1385_=_C1458 ,C1385_=_C1462 ,\nC1385_=_C1521 ,C1385_=_C1746 ,C1385_=_C1850 ,C1385_=_C1862 ,C1385_=_C1873 ,C1385_=_C1883 ,\nC1385_=_C1892 ,C1385_=_C1900 ,C1385_=_C1909 ,C1385_=_C1910 ,C1385_=_C1911 ,C1385_=_C1912 ,\nC1385_=_C1913 ,C1386_=_C1392 ,C1386_=_C1411 ,C1386_=_C1456 ,C1386_=_C1463 ,C1386_=_C1464 ,\nC1386_=_C1468 ,C1386_=_C1522 ,C1386_=_C1747 ,C1386_=_C1851 ,C1386_=_C1863 ,C1386_=_C1874 ,\nC1386_=_C1884 ,C1386_=_C1893 ,C1386_=_C1901 ,C1386_=_C1915 ,C1386_=_C1916 ,C1386_=_C1917 ,\nC1386_=_C1918 ,C1386_=_C1919 ,C1392_=_C1417 ,C1392_=_C1428 ,C1392_=_C1462 ,C1392_=_C1468 ,\nC1392_=_C1473 ,C1392_=_C1483 ,C1392_=_C1528 ,C1392_=_C1753 ,C1392_=_C1857 ,C1392_=_C1869 ,\nC1392_=_C1880 ,C1392_=_C1890 ,C1392_=_C1899 ,C1392_=_C1907 ,C1392_=_C1925 ,C1392_=_C1929 ,\nC1392_=_C1932 ,C1392_=_C1934 ,C1392_=_C1935 ,C1411_=_C1417 ,C1411_=_C1456 ,C1411_=_C1463 ,\nC1411_=_C1464 ,C1411_=_C1468 ,C1411_=_C1547 ,C1411_=_C1667 ,C1411_=_C1772 ,C1411_=_C1863 ,\nC1411_=_C1941 ,C1411_=_C2018 ,C1411_=_C2028 ,C1411_=_C2037 ,C1411_=_C2045 ,C1411_=_C2052 ,\nC1411_=_C2059 ,C1411_=_C2060 ,C1411_=_C2061 ,C1411_=_C2062 ,C1411_=_C2063 ,C1417_=_C1428 ,\nC1417_=_C1462 ,C1417_=_C1468 ,C1417_=_C1473 ,C1417_=_C1483 ,C1417_=_C1553 ,C1417_=_C1673 ,\nC1417_=_C1778 ,C1417_=_C1869 ,C1417_=_C1947 ,C1417_=_C2024 ,C1417_=_C2034 ,C1417_=_C2043 ,\nC1417_=_C2051 ,C1417_=_C2058 ,C1417_=_C2069 ,C1417_=_C2073 ,C1417_=_C2076 ,C1417_=_C2078 ,\nC1417_=_C2079 ,C1423_=_C1428 ,C1423_=_C1463 ,C1423_=_C1473 ,C1423_=_C1559 ,C1423_=_C1679 ,\nC1423_=_C1784 ,C1423_=_C1875 ,C1423_=_C1953 ,C1423_=_C2019 ,C1423_=_C2084 ,C1423_=_C2093 ,\nC1423_=_C2101 ,C1423_=_C2108 ,C1423_=_C2114 ,C1423_=_C2120 ,C1423_=_C2121 ,C1423_=_C2122 ,\nC1423_=_C2123 ,C1428_=_C1462 ,C1428_=_C1468 ,C1428_=_C1473 ,C1428_=_C1483 ,C1428_=_C1564 ,\nC1428_=_C1684 ,C1428_=_C1789 ,C1428_=_C1880 ,C1428_=_C1958 ,C1428_=_C2024 ,C1428_=_C2089 ,\nC1428_=_C2098 ,C1428_=_C2106 ,C1428_=_C2113 ,C1428_=_C2119 ,C1428_=_C2128 ,C1428_=_C2131 ,\nC1428_=_C2133 ,C1428_=_C2134 ,C1456_=_C1458 ,C1456_=_C1462 ,C1456_=_C1463 ,C1456_=_C1464 ,\nC1456_=_C1468 ,C1456_=_C1592 ,C1456_=_C1817 ,C1456_=_C1986 ,C1456_=_C2052 ,C1456_=_C2107 ,\nC1456_=_C2152 ,C1456_=_C2188 ,C1456_=_C2216 ,C1456_=_C2244 ,C1456_=_C2246 ,C1456_=_C2247 ,\nC1456_=_C2248 ,C1458_=_C1462 ,C1458_=_C1464 ,C1458_=_C1594 ,C1458_=_C1714 ,C1458_=_C1819 ,\nC1458_=_C1910 ,C1458_=_C1988 ,C1458_=_C2054 ,C1458_=_C2109 ,C1458_=_C2154 ,C1458_=_C2190 ,\nC1458_=_C2218 ,C1458_=_C2250 ,C1458_=_C2255 ,C1458_=_C2256 ,C1458_=_C2257 ,C1458_=_C2258 ,\nC1462_=_C1468 ,C1462_=_C1473 ,C1462_=_C1483 ,C1462_=_C1598 ,C1462_=_C1823 ,C1462_=_C1992 ,\nC1462_=_C2058 ,C1462_=_C2113 ,C1462_=_C2158 ,C1462_=_C2194 ,C1462_=_C2222 ,C1462_=_C2254 ,\nC1462_=_C2258 ,C1462_=_C2261 ,C1462_=_C2263 ,C1462_=_C2264 ,C1463_=_C1464 ,C1463_=_C1468 ,\nC1463_=_C1473 ,C1463_=_C1599 ,C1463_=_C1719 ,C1463_=_C1824 ,C1463_=_C1915 ,C1463_=_C1993 ,\nC1463_=_C2059 ,C1463_=_C2114 ,C1463_=_C2159 ,C1463_=_C2195 ,C1463_=_C2223 ,C1463_=_C2244 ,\nC1463_=_C2265 ,C1463_=_C2266 ,C1463_=_C2267 ,C1463_=_C2268 ,C1464_=_C1468 ,C1464_=_C1600 ,\nC1464_=_C1720 ,C1464_=_C1825 ,C1464_=_C1916 ,C1464_=_C1994 ,C1464_=_C2060 ,C1464_=_C2115 ,\nC1464_=_C2160 ,C1464_=_C2196 ,C1464_=_C2224 ,C1464_=_C2265 ,C1464_=_C2270 ,C1464_=_C2271 ,\nC1464_=_C2272 ,C1464_=_C2273 ,C1468_=_C1473 ,C1468_=_C1483 ,C1468_=_C1604 ,C1468_=_C1829 ,\nC1468_=_C1998 ,C1468_=_C2119 ,C1468_=_C2164 ,C1468_=_C2200 ,C1468_=_C2228 ,C1468_=_C2273 ,\nC1468_=_C2276 ,C1468_=_C2278 ,C1468_=_C2279 ,C1473_=_C1483 ,C1473_=_C1609 ,C1473_=_C1729 ,\nC1473_=_C1834 ,C1473_=_C1925 ,C1473_=_C2003 ,C1473_=_C2069 ,C1473_=_C2169 ,C1473_=_C2205 ,\nC1473_=_C2233 ,C1473_=_C2254 ,C1473_=_C2283 ,C1473_=_C2286 ,C1473_=_C2288 ,C1473_=_C2289 ,\nC1483_=_C1619 ,C1483_=_C1739 ,C1483_=_C1844 ,C1483_=_C1935 ,C1483_=_C2013 ,C1483_=_C2079 ,\nC1483_=_C2134 ,C1483_=_C2179 ,C1483_=_C2215 ,C1483_=_C2243 ,C1483_=_C2264 ,C1483_=_C2279 ,\nC1483_=_C2289 ,C1483_=_C2295 ,C1483_=_C2298 ,C1483_=_C2299 ,C1485_=_C1492 ,C1485_=_C1493 ,\nC1485_=_C1499 ,C1485_=_C1521 ,C1485_=_C1522 ,C1485_=_C1528 ,C1485_=_C1620 ,C1485_=_C1635 ,\nC1485_=_C1636 ,C1485_=_C1637 ,C1485_=_C1638 ,C1485_=_C1639 ,C1485_=_C1640 ,C1485_=_C1643 ,\nC1485_=_C1644 ,C1485_=_C1645 ,C1485_=_C1646 ,C1485_=_C1647 ,C1492_=_C1493 ,C1492_=_C1499 ,\nC1492_=_C1521 ,C1492_=_C1592 ,C1492_=_C1594 ,C1492_=_C1598 ,C1492_=_C1627 ,C1492_=_C1654 ,\nC1492_=_C1666 ,C1492_=_C1677 ,C1492_=_C1687 ,C1492_=_C1696 ,C1492_=_C1704 ,C1492_=_C1713 ,\nC1492_=_C1714 ,C1492_=_C1715 ,C1492_=_C1716 ,C1492_=_C1717 ,C1493_=_C1499 ,C1493_=_C1522 ,\nC1493_=_C1547 ,C1493_=_C1592 ,C1493_=_C1599 ,C1493_=_C1600 ,C1493_=_C1604 ,C1493_=_C1628 ,\nC1493_=_C1655 ,C1493_=_C1667 ,C1493_=_C1678 ,C1493_=_C1688 ,C1493_=_C1697 ,C1493_=_C1705 ,\nC1493_=_C1719 ,C1493_=_C1720 ,C1493_=_C1721 ,C1493_=_C1722 ,C1493_=_C1723 ,C1499_=_C1528 ,\nC1499_=_C1553 ,C1499_=_C1564 ,C1499_=_C1598 ,C1499_=_C1604 ,C1499_=_C1609 ,C1499_=_C1619 ,\nC1499_=_C1634 ,C1499_=_C1661 ,C1499_=_C1673 ,C1499_=_C1684 ,C1499_=_C1694 ,C1499_=_C1703 ,\nC1499_=_C1711 ,C1499_=_C1729 ,C1499_=_C1733 ,C1499_=_C1736 ,C1499_=_C1738 ,C1499_=_C1739 ,\nC1521_=_C1522 ,C1521_=_C1528 ,C1521_=_C1592 ,C1521_=_C1594 ,C1521_=_C1598 ,C1521_=_C1746 ,\nC1521_=_C1850 ,C1521_=_C1862 ,C1521_=_C1873 ,C1521_=_C1883 ,C1521_=_C1892 ,C1521_=_C1900 ,\nC1521_=_C1909 ,C1521_=_C1910 ,C1521_=_C1911 ,C1521_=_C1912 ,C1521_=_C1913 ,C1522_=_C1528 ,\nC1522_=_C1547 ,C1522_=_C1592 ,C1522_=_C1599 ,C1522_=_C1600 ,C1522_=_C1604 ,C1522_=_C1747 ,\nC1522_=_C1851 ,C1522_=_C1863 ,C1522_=_C1874 ,C1522_=_C1884 ,C1522_=_C1893 ,C1522_=_C1901 ,\nC1522_=_C1915 ,C1522_=_C1916 ,C1522_=_C1917 ,C1522_=_C1918 ,C1522_=_C1919 ,C1528_=_C1553 ,\nC1528_=_C1564 ,C1528_=_C1598 ,C1528_=_C1604 ,C1528_=_C1609 ,C1528_=_C1619 ,C1528_=_C1753 ,\nC1528_=_C1857 ,C1528_=_C1869 ,C1528_=_C1880 ,C1528_=_C1890 ,C1528_=_C1899 ,C1528_=_C1907 ,\nC1528_=_C1925 ,C1528_=_C1929 ,C1528_=_C1932 ,C1528_=_C1934 ,C1528_=_C1935 ,C1547_=_C1553 ,\nC1547_=_C1592 ,C1547_=_C1599 ,C1547_=_C1600 ,C1547_=_C1604 ,C1547_=_C1667 ,C1547_=_C1772 ,\nC1547_=_C1863 ,C1547_=_C1941 ,C1547_=_C2018 ,C1547_=_C2028 ,C1547_=_C2037 ,C1547_=_C2045 ,\nC1547_=_C2052 ,C1547_=_C2059 ,C1547_=_C2060 ,C1547_=_C2061 ,C1547_=_C2062 ,C1547_=_C2063 ,\nC1553_=_C1564 ,C1553_=_C1598 ,C1553_=_C1604 ,C1553_=_C1609 ,C1553_=_C1619 ,C1553_=_C1673 ,\nC1553_=_C1778 ,C1553_=_C1869 ,C1553_=_C1947 ,C1553_=_C2024 ,C1553_=_C2034 ,C1553_=_C2043 ,\nC1553_=_C2051 ,C1553_=_C2058 ,C1553_=_C2069 ,C1553_=_C2073 ,C1553_=_C2076 ,C1553_=_C2078 ,\nC1553_=_C2079 ,C1559_=_C1564 ,C1559_=_C1599 ,C1559_=_C1609 ,C1559_=_C1679 ,C1559_=_C1784 ,\nC1559_=_C1875 ,C1559_=_C1953 ,C1559_=_C2019 ,C1559_=_C2084 ,C1559_=_C2093 ,C1559_=_C2101 ,\nC1559_=_C2108 ,C1559_=_C2114 ,C1559_=_C2120 ,C1559_=_C2121 ,C1559_=_C2122 ,C1559_=_C2123 ,\nC1564_=_C1598 ,C1564_=_C1604 ,C1564_=_C1609 ,C1564_=_C1619 ,C1564_=_C1684 ,C1564_=_C1789 ,\nC1564_=_C1880 ,C1564_=_C1958 ,C1564_=_C2024 ,C1564_=_C2089 ,C1564_=_C2098 ,C1564_=_C2106 ,\nC1564_=_C2113 ,C1564_=_C2119 ,C1564_=_C2128 ,C1564_=_C2131 ,C1564_=_C2133 ,C1564_=_C2134 ,\nC1592_=_C1594 ,C1592_=_C1598 ,C1592_=_C1599 ,C1592_=_C1600 ,C1592_=_C1604 ,C1592_=_C1817 ,\nC1592_=_C1986 ,C1592_=_C2052 ,C1592_=_C2107 ,C1592_=_C2152 ,C1592_=_C2188 ,C1592_=_C2216 ,\nC1592_=_C2244 ,C1592_=_C2246 ,C1592_=_C2247 ,C1592_=_C2248 ,C1594_=_C1598 ,C1594_=_C1600 ,\nC1594_=_C1714 ,C1594_=_C1819 ,C1594_=_C1910 ,C1594_=_C1988 ,C1594_=_C2054 ,C1594_=_C2109 ,\nC1594_=_C2154 ,C1594_=_C2190 ,C1594_=_C2218</w:t>
      </w:r>
    </w:p>
    <w:p>
      <w:pPr>
        <w:pStyle w:val="PreformattedText"/>
        <w:bidi w:val="0"/>
        <w:spacing w:before="0" w:after="0"/>
        <w:jc w:val="left"/>
        <w:rPr/>
      </w:pPr>
      <w:r>
        <w:rPr/>
        <w:t xml:space="preserve"> </w:t>
      </w:r>
      <w:r>
        <w:rPr/>
        <w:t>,C1594_=_C2250 ,C1594_=_C2255 ,C1594_=_C2256 ,\nC1594_=_C2257 ,C1594_=_C2258 ,C1598_=_C1604 ,C1598_=_C1609 ,C1598_=_C1619 ,C1598_=_C1823 ,\nC1598_=_C1992 ,C1598_=_C2058 ,C1598_=_C2113 ,C1598_=_C2158 ,C1598_=_C2194 ,C1598_=_C2222 ,\nC1598_=_C2254 ,C1598_=_C2258 ,C1598_=_C2261 ,C1598_=_C2263 ,C1598_=_C2264 ,C1599_=_C1600 ,\nC1599_=_C1604 ,C1599_=_C1609 ,C1599_=_C1719 ,C1599_=_C1824 ,C1599_=_C1915 ,C1599_=_C1993 ,\nC1599_=_C2059 ,C1599_=_C2114 ,C1599_=_C2159 ,C1599_=_C2195 ,C1599_=_C2223 ,C1599_=_C2244 ,\nC1599_=_C2265 ,C1599_=_C2266 ,C1599_=_C2267 ,C1599_=_C2268 ,C1600_=_C1604 ,C1600_=_C1720 ,\nC1600_=_C1825 ,C1600_=_C1916 ,C1600_=_C1994 ,C1600_=_C2060 ,C1600_=_C2115 ,C1600_=_C2160 ,\nC1600_=_C2196 ,C1600_=_C2224 ,C1600_=_C2265 ,C1600_=_C2270 ,C1600_=_C2271 ,C1600_=_C2272 ,\nC1600_=_C2273 ,C1604_=_C1609 ,C1604_=_C1619 ,C1604_=_C1829 ,C1604_=_C1998 ,C1604_=_C2119 ,\nC1604_=_C2164 ,C1604_=_C2200 ,C1604_=_C2228 ,C1604_=_C2273 ,C1604_=_C2276 ,C1604_=_C2278 ,\nC1604_=_C2279 ,C1609_=_C1619 ,C1609_=_C1729 ,C1609_=_C1834 ,C1609_=_C1925 ,C1609_=_C2003 ,\nC1609_=_C2069 ,C1609_=_C2169 ,C1609_=_C2205 ,C1609_=_C2233 ,C1609_=_C2254 ,C1609_=_C2283 ,\nC1609_=_C2286 ,C1609_=_C2288 ,C1609_=_C2289 ,C1619_=_C1739 ,C1619_=_C1844 ,C1619_=_C1935 ,\nC1619_=_C2013 ,C1619_=_C2079 ,C1619_=_C2134 ,C1619_=_C2179 ,C1619_=_C2215 ,C1619_=_C2243 ,\nC1619_=_C2264 ,C1619_=_C2279 ,C1619_=_C2289 ,C1619_=_C2295 ,C1619_=_C2298 ,C1619_=_C2299 ,\nC1620_=_C1627 ,C1620_=_C1628 ,C1620_=_C1634 ,C1620_=_C1635 ,C1620_=_C1636 ,C1620_=_C1637 ,\nC1620_=_C1638 ,C1620_=_C1639 ,C1620_=_C1640 ,C1620_=_C1643 ,C1620_=_C1644 ,C1620_=_C1645 ,\nC1620_=_C1646 ,C1620_=_C1647 ,C1620_=_C1746 ,C1620_=_C1747 ,C1620_=_C1753 ,C1627_=_C1628 ,\nC1627_=_C1634 ,C1627_=_C1654 ,C1627_=_C1666 ,C1627_=_C1677 ,C1627_=_C1687 ,C1627_=_C1696 ,\nC1627_=_C1704 ,C1627_=_C1713 ,C1627_=_C1714 ,C1627_=_C1715 ,C1627_=_C1716 ,C1627_=_C1717 ,\nC1627_=_C1746 ,C1627_=_C1817 ,C1627_=_C1819 ,C1627_=_C1823 ,C1628_=_C1634 ,C1628_=_C1655 ,\nC1628_=_C1667 ,C1628_=_C1678 ,C1628_=_C1688 ,C1628_=_C1697 ,C1628_=_C1705 ,C1628_=_C1719 ,\nC1628_=_C1720 ,C1628_=_C1721 ,C1628_=_C1722 ,C1628_=_C1723 ,C1628_=_C1747 ,C1628_=_C1772 ,\nC1628_=_C1817 ,C1628_=_C1824 ,C1628_=_C1825 ,C1628_=_C1829 ,C1634_=_C1661 ,C1634_=_C1673 ,\nC1634_=_C1684 ,C1634_=_C1694 ,C1634_=_C1703 ,C1634_=_C1711 ,C1634_=_C1729 ,C1634_=_C1733 ,\nC1634_=_C1736 ,C1634_=_C1738 ,C1634_=_C1739 ,C1634_=_C1753 ,C1634_=_C1778 ,C1634_=_C1789 ,\nC1634_=_C1823 ,C1634_=_C1829 ,C1634_=_C1834 ,C1634_=_C1844 ,C1635_=_C1636 ,C1635_=_C1637 ,\nC1635_=_C1638 ,C1635_=_C1639 ,C1635_=_C1640 ,C1635_=_C1643 ,C1635_=_C1644 ,C1635_=_C1645 ,\nC1635_=_C1646 ,C1635_=_C1647 ,C1635_=_C1654 ,C1635_=_C1655 ,C1635_=_C1661 ,C1635_=_C1850 ,\nC1635_=_C1851 ,C1635_=_C1857 ,C1636_=_C1637 ,C1636_=_C1638 ,C1636_=_C1639 ,C1636_=_C1640 ,\nC1636_=_C1643 ,C1636_=_C1644 ,C1636_=_C1645 ,C1636_=_C1646 ,C1636_=_C1647 ,C1636_=_C1666 ,\nC1636_=_C1667 ,C1636_=_C1673 ,C1636_=_C1862 ,C1636_=_C1863 ,C1636_=_C1869 ,C1637_=_C1638 ,\nC1637_=_C1639 ,C1637_=_C1640 ,C1637_=_C1643 ,C1637_=_C1644 ,C1637_=_C1645 ,C1637_=_C1646 ,\nC1637_=_C1647 ,C1637_=_C1677 ,C1637_=_C1678 ,C1637_=_C1679 ,C1637_=_C1684 ,C1637_=_C1873 ,\nC1637_=_C1874 ,C1637_=_C1875 ,C1637_=_C1880 ,C1638_=_C1639 ,C1638_=_C1640 ,C1638_=_C1643 ,\nC1638_=_C1644 ,C1638_=_C1645 ,C1638_=_C1646 ,C1638_=_C1647 ,C1638_=_C1687 ,C1638_=_C1688 ,\nC1638_=_C1694 ,C1638_=_C1883 ,C1638_=_C1884 ,C1638_=_C1890 ,C1639_=_C1640 ,C1639_=_C1643 ,\nC1639_=_C1644 ,C1639_=_C1645 ,C1639_=_C1646 ,C1639_=_C1647 ,C1639_=_C1696 ,C1639_=_C1697 ,\nC1639_=_C1703 ,C1639_=_C1892 ,C1639_=_C1893 ,C1639_=_C1899 ,C1640_=_C1643 ,C1640_=_C1644 ,\nC1640_=_C1645 ,C1640_=_C1646 ,C1640_=_C1647 ,C1640_=_C1704 ,C1640_=_C1705 ,C1640_=_C1711 ,\nC1640_=_C1900 ,C1640_=_C1901 ,C1640_=_C1907 ,C1643_=_C1644 ,C1643_=_C1645 ,C1643_=_C1646 ,\nC1643_=_C1647 ,C1643_=_C1679 ,C1643_=_C1713 ,C1643_=_C1719 ,C1643_=_C1729 ,C1643_=_C1875 ,\nC1643_=_C1909 ,C1643_=_C1915 ,C1643_=_C1925 ,C1644_=_C1645 ,C1644_=_C1646 ,C1644_=_C1647 ,\nC1644_=_C1714 ,C1644_=_C1720 ,C1644_=_C1733 ,C1644_=_C1910 ,C1644_=_C1916 ,C1644_=_C1929 ,\nC1645_=_C1646 ,C1645_=_C1647 ,C1645_=_C1715 ,C1645_=_C1721 ,C1645_=_C1736 ,C1645_=_C1911 ,\nC1645_=_C1917 ,C1645_=_C1932 ,C1646_=_C1647 ,C1646_=_C1716 ,C1646_=_C1722 ,C1646_=_C1738 ,\nC1646_=_C1912 ,C1646_=_C1918 ,C1646_=_C1934 ,C1647_=_C1717 ,C1647_=_C1723 ,C1647_=_C1739 ,\nC1647_=_C1913 ,C1647_=_C1919 ,C1647_=_C1935 ,C1654_=_C1655 ,C1654_=_C1661 ,C1654_=_C1666 ,\nC1654_=_C1677 ,C1654_=_C1687 ,C1654_=_C1696 ,C1654_=_C1704 ,C1654_=_C1713 ,C1654_=_C1714 ,\nC1654_=_C1715 ,C1654_=_C1716 ,C1654_=_C1717 ,C1654_=_C1850 ,C1654_=_C1986 ,C1654_=_C1988 ,\nC1654_=_C1992 ,C1655_=_C1661 ,C1655_=_C1667 ,C1655_=_C1678 ,C1655_=_C1688 ,C1655_=_C1697 ,\nC1655_=_C1705 ,C1655_=_C1719 ,C1655_=_C1720 ,C1655_=_C1721 ,C1655_=_C1722 ,C1655_=_C1723 ,\nC1655_=_C1851 ,C1655_=_C1941 ,C1655_=_C1986 ,C1655_=_C1993 ,C1655_=_C1994 ,C1655_=_C1998 ,\nC1661_=_C1673 ,C1661_=_C1684 ,C1661_=_C1694 ,C1661_=_C1703 ,C1661_=_C1711 ,C1661_=_C1729 ,\nC1661_=_C1733 ,C1661_=_C1736 ,C1661_=_C1738 ,C1661_=_C1739 ,C1661_=_C1857 ,C1661_=_C1947 ,\nC1661_=_C1958 ,C1661_=_C1992 ,C1661_=_C1998 ,C1661_=_C2003 ,C1661_=_C2013 ,C1666_=_C1667 ,\nC1666_=_C1673 ,C1666_=_C1677 ,C1666_=_C1687 ,C1666_=_C1696 ,C1666_=_C1704 ,C1666_=_C1713 ,\nC1666_=_C1714 ,C1666_=_C1715 ,C1666_=_C1716 ,C1666_=_C1717 ,C1666_=_C1862 ,C1666_=_C2052 ,\nC1666_=_C2054 ,C1666_=_C2058 ,C1667_=_C1673 ,C1667_=_C1678 ,C1667_=_C1688 ,C1667_=_C1697 ,\nC1667_=_C1705 ,C1667_=_C1719 ,C1667_=_C1720 ,C1667_=_C1721 ,C1667_=_C1722 ,C1667_=_C1723 ,\nC1667_=_C1772 ,C1667_=_C1863 ,C1667_=_C1941 ,C1667_=_C2018 ,C1667_=_C2028 ,C1667_=_C2037 ,\nC1667_=_C2045 ,C1667_=_C2052 ,C1667_=_C2059 ,C1667_=_C2060 ,C1667_=_C2061 ,C1667_=_C2062 ,\nC1667_=_C2063 ,C1673_=_C1684 ,C1673_=_C1694 ,C1673_=_C1703 ,C1673_=_C1711 ,C1673_=_C1729 ,\nC1673_=_C1733 ,C1673_=_C1736 ,C1673_=_C1738 ,C1673_=_C1739 ,C1673_=_C1778 ,C1673_=_C1869 ,\nC1673_=_C1947 ,C1673_=_C2024 ,C1673_=_C2034 ,C1673_=_C2043 ,C1673_=_C2051 ,C1673_=_C2058 ,\nC1673_=_C2069 ,C1673_=_C2073 ,C1673_=_C2076 ,C1673_=_C2078 ,C1673_=_C2079 ,C1677_=_C1678 ,\nC1677_=_C1679 ,C1677_=_C1684 ,C1677_=_C1687 ,C1677_=_C1696 ,C1677_=_C1704 ,C1677_=_C1713 ,\nC1677_=_C1714 ,C1677_=_C1715 ,C1677_=_C1716 ,C1677_=_C1717 ,C1677_=_C1873 ,C1677_=_C2107 ,\nC1677_=_C2108 ,C1677_=_C2109 ,C1677_=_C2113 ,C1678_=_C1679 ,C1678_=_C1684 ,C1678_=_C1688 ,\nC1678_=_C1697 ,C1678_=_C1705 ,C1678_=_C1719 ,C1678_=_C1720 ,C1678_=_C1721 ,C1678_=_C1722 ,\nC1678_=_C1723 ,C1678_=_C1874 ,C1678_=_C2018 ,C1678_=_C2107 ,C1678_=_C2114 ,C1678_=_C2115 ,\nC1678_=_C2119 ,C1679_=_C1684 ,C1679_=_C1713 ,C1679_=_C1719 ,C1679_=_C1729 ,C1679_=_C1784 ,\nC1679_=_C1875 ,C1679_=_C1953 ,C1679_=_C2019 ,C1679_=_C2084 ,C1679_=_C2093 ,C1679_=_C2101 ,\nC1679_=_C2108 ,C1679_=_C2114 ,C1679_=_C2120 ,C1679_=_C2121 ,C1679_=_C2122 ,C1679_=_C2123 ,\nC1684_=_C1694 ,C1684_=_C1703 ,C1684_=_C1711 ,C1684_=_C1729 ,C1684_=_C1733 ,C1684_=_C1736 ,\nC1684_=_C1738 ,C1684_=_C1739 ,C1684_=_C1789 ,C1684_=_C1880 ,C1684_=_C1958 ,C1684_=_C2024 ,\nC1684_=_C2089 ,C1684_=_C2098 ,C1684_=_C2106 ,C1684_=_C2113 ,C1684_=_C2119 ,C1684_=_C2128 ,\nC1684_=_C2131 ,C1684_=_C2133 ,C1684_=_C2134 ,C1687_=_C1688 ,C1687_=_C1694 ,C1687_=_C1696 ,\nC1687_=_C1704 ,C1687_=_C1713 ,C1687_=_C1714 ,C1687_=_C1715 ,C1687_=_C1716 ,C1687_=_C1717 ,\nC1687_=_C1883 ,C1687_=_C2152 ,C1687_=_C2154 ,C1687_=_C2158 ,C1688_=_C1694 ,C1688_=_C1697 ,\nC1688_=_C1705 ,C1688_=_C1719 ,C1688_=_C1720 ,C1688_=_C1721 ,C1688_=_C1722 ,C1688_=_C1723 ,\nC1688_=_C1884 ,C1688_=_C2028 ,C1688_=_C2152 ,C1688_=_C2159 ,C1688_=_C2160 ,C1688_=_C2164 ,\nC1694_=_C1703 ,C1694_=_C1711 ,C1694_=_C1729 ,C1694_=_C1733 ,C1694_=_C1736 ,C1694_=_C1738 ,\nC1694_=_C1739 ,C1694_=_C1890 ,C1694_=_C2034 ,C1694_=_C2089 ,C1694_=_C2158 ,C1694_=_C2164 ,\nC1694_=_C2169 ,C1694_=_C2179 ,C1696_=_C1697 ,C1696_=_C1703 ,C1696_=_C1704 ,C1696_=_C1713 ,\nC1696_=_C1714 ,C1696_=_C1715 ,C1696_=_C1716 ,C1696_=_C1717 ,C1696_=_C1892 ,C1696_=_C2188 ,\nC1696_=_C2190 ,C1696_=_C2194 ,C1697_=_C1703 ,C1697_=_C1705 ,C1697_=_C1719 ,C1697_=_C1720 ,\nC1697_=_C1721 ,C1697_=_C1722 ,C1697_=_C1723 ,C1697_=_C1893 ,C1697_=_C2037 ,C1697_=_C2188 ,\nC1697_=_C2195 ,C1697_=_C2196 ,C1697_=_C2200 ,C1703_=_C1711 ,C1703_=_C1729 ,C1703_=_C1733 ,\nC1703_=_C1736 ,C1703_=_C1738 ,C1703_=_C1739 ,C1703_=_C1899 ,C1703_=_C2043 ,C1703_=_C2098 ,\nC1703_=_C2194 ,C1703_=_C2200 ,C1703_=_C2205 ,C1703_=_C2215 ,C1704_=_C1705 ,C1704_=_C1711 ,\nC1704_=_C1713 ,C1704_=_C1714 ,C1704_=_C1715 ,C1704_=_C1716 ,C1704_=_C1717 ,C1704_=_C1900 ,\nC1704_=_C2216 ,C1704_=_C2218 ,C1704_=_C2222 ,C1705_=_C1711 ,C1705_=_C1719 ,C1705_=_C1720 ,\nC1705_=_C1721 ,C1705_=_C1722 ,C1705_=_C1723 ,C1705_=_C1901 ,C1705_=_C2045 ,C1705_=_C2216 ,\nC1705_=_C2223 ,C1705_=_C2224 ,C1705_=_C2228 ,C1711_=_C1729 ,C1711_=_C1733 ,C1711_=_C1736 ,\nC1711_=_C1738 ,C1711_=_C1739 ,C1711_=_C1907 ,C1711_=_C2051 ,C1711_=_C2106 ,C1711_=_C2222 ,\nC1711_=_C2228 ,C1711_=_C2233 ,C1711_=_C2243 ,C1713_=_C1714 ,C1713_=_C1715 ,C1713_=_C1716 ,\nC1713_=_C1717 ,C1713_=_C1719 ,C1713_=_C1729 ,C1713_=_C1909 ,C1713_=_C2108 ,C1713_=_C2244 ,\nC1713_=_C2250 ,C1713_=_C2254 ,C1714_=_C1715 ,C1714_=_C1716 ,C1714_=_C1717 ,C1714_=_C1720 ,\nC1714_=_C1733 ,C1714_=_C1819 ,C1714_=_C1910 ,C1714_=_C1988 ,C1714_=_C2054 ,C1714_=_C2109 ,\nC1714_=_C2154 ,C1714_=_C2190 ,C1714_=_C2218 ,C1714_=_C2250 ,C1714_=_C2255 ,C1714_=_C2256 ,\nC1714_=_C2257 ,C1714_=_C2258 ,C1715_=_C1716 ,C1715_=_C1717 ,C1715_=_C1721 ,C1715_=_C1736 ,\nC1715_=_C1911 ,C1715_=_C2246 ,C1715_=_C2255 ,C1715_=_C2261 ,C1716_=_C1717 ,C1716_=_C1722 ,\nC1716_=_C1738 ,C1716_=_C1912 ,C1716_=_C2247 ,C1716_=_C2256 ,C1716_=_C2263 ,C1717_=_C1723 ,\nC1717_=_C1739 ,C1717_=_C1913 ,C1717_=_C2248 ,C1717_=_C2257 ,C1717_=_C2264 ,C1719_=_C1720 ,\nC1719_=_C1721 ,C1719_=_C1722 ,C1719_=_C1723 ,C1719_=_C1729 ,C1719_=_C1824 ,C1719_=_C1915 ,\nC1719_=_C1993 ,C1719_=_C2059 ,C1719_=_C2114 ,C1719_=_C2159 ,C1719_=_C2195 ,C1719_=_C2223 ,\nC1719_=_C2244</w:t>
      </w:r>
    </w:p>
    <w:p>
      <w:pPr>
        <w:pStyle w:val="PreformattedText"/>
        <w:bidi w:val="0"/>
        <w:spacing w:before="0" w:after="0"/>
        <w:jc w:val="left"/>
        <w:rPr/>
      </w:pPr>
      <w:r>
        <w:rPr/>
        <w:t xml:space="preserve"> </w:t>
      </w:r>
      <w:r>
        <w:rPr/>
        <w:t>,C1719_=_C2265 ,C1719_=_C2266 ,C1719_=_C2267 ,C1719_=_C2268 ,C1720_=_C1721 ,\nC1720_=_C1722 ,C1720_=_C1723 ,C1720_=_C1733 ,C1720_=_C1825 ,C1720_=_C1916 ,C1720_=_C1994 ,\nC1720_=_C2060 ,C1720_=_C2115 ,C1720_=_C2160 ,C1720_=_C2196 ,C1720_=_C2224 ,C1720_=_C2265 ,\nC1720_=_C2270 ,C1720_=_C2271 ,C1720_=_C2272 ,C1720_=_C2273 ,C1721_=_C1722 ,C1721_=_C1723 ,\nC1721_=_C1736 ,C1721_=_C1917 ,C1721_=_C2061 ,C1721_=_C2246 ,C1721_=_C2266 ,C1721_=_C2270 ,\nC1721_=_C2276 ,C1722_=_C1723 ,C1722_=_C1738 ,C1722_=_C1918 ,C1722_=_C2062 ,C1722_=_C2247 ,\nC1722_=_C2267 ,C1722_=_C2271 ,C1722_=_C2278 ,C1723_=_C1739 ,C1723_=_C1919 ,C1723_=_C2063 ,\nC1723_=_C2248 ,C1723_=_C2268 ,C1723_=_C2272 ,C1723_=_C2279 ,C1729_=_C1733 ,C1729_=_C1736 ,\nC1729_=_C1738 ,C1729_=_C1739 ,C1729_=_C1834 ,C1729_=_C1925 ,C1729_=_C2003 ,C1729_=_C2069 ,\nC1729_=_C2169 ,C1729_=_C2205 ,C1729_=_C2233 ,C1729_=_C2254 ,C1729_=_C2283 ,C1729_=_C2286 ,\nC1729_=_C2288 ,C1729_=_C2289 ,C1733_=_C1736 ,C1733_=_C1738 ,C1733_=_C1739 ,C1733_=_C1929 ,\nC1733_=_C2073 ,C1733_=_C2128 ,C1733_=_C2258 ,C1733_=_C2273 ,C1733_=_C2283 ,C1733_=_C2295 ,\nC1736_=_C1738 ,C1736_=_C1739 ,C1736_=_C1932 ,C1736_=_C2076 ,C1736_=_C2131 ,C1736_=_C2261 ,\nC1736_=_C2276 ,C1736_=_C2286 ,C1736_=_C2298 ,C1738_=_C1739 ,C1738_=_C1934 ,C1738_=_C2078 ,\nC1738_=_C2133 ,C1738_=_C2263 ,C1738_=_C2278 ,C1738_=_C2288 ,C1738_=_C2299 ,C1739_=_C1844 ,\nC1739_=_C1935 ,C1739_=_C2013 ,C1739_=_C2079 ,C1739_=_C2134 ,C1739_=_C2179 ,C1739_=_C2215 ,\nC1739_=_C2243 ,C1739_=_C2264 ,C1739_=_C2279 ,C1739_=_C2289 ,C1739_=_C2295 ,C1739_=_C2298 ,\nC1739_=_C2299 ,C1746_=_C1747 ,C1746_=_C1753 ,C1746_=_C1817 ,C1746_=_C1819 ,C1746_=_C1823 ,\nC1746_=_C1850 ,C1746_=_C1862 ,C1746_=_C1873 ,C1746_=_C1883 ,C1746_=_C1892 ,C1746_=_C1900 ,\nC1746_=_C1909 ,C1746_=_C1910 ,C1746_=_C1911 ,C1746_=_C1912 ,C1746_=_C1913 ,C1747_=_C1753 ,\nC1747_=_C1772 ,C1747_=_C1817 ,C1747_=_C1824 ,C1747_=_C1825 ,C1747_=_C1829 ,C1747_=_C1851 ,\nC1747_=_C1863 ,C1747_=_C1874 ,C1747_=_C1884 ,C1747_=_C1893 ,C1747_=_C1901 ,C1747_=_C1915 ,\nC1747_=_C1916 ,C1747_=_C1917 ,C1747_=_C1918 ,C1747_=_C1919 ,C1753_=_C1778 ,C1753_=_C1789 ,\nC1753_=_C1823 ,C1753_=_C1829 ,C1753_=_C1834 ,C1753_=_C1844 ,C1753_=_C1857 ,C1753_=_C1869 ,\nC1753_=_C1880 ,C1753_=_C1890 ,C1753_=_C1899 ,C1753_=_C1907 ,C1753_=_C1925 ,C1753_=_C1929 ,\nC1753_=_C1932 ,C1753_=_C1934 ,C1753_=_C1935 ,C1772_=_C1778 ,C1772_=_C1817 ,C1772_=_C1824 ,\nC1772_=_C1825 ,C1772_=_C1829 ,C1772_=_C1863 ,C1772_=_C1941 ,C1772_=_C2018 ,C1772_=_C2028 ,\nC1772_=_C2037 ,C1772_=_C2045 ,C1772_=_C2052 ,C1772_=_C2059 ,C1772_=_C2060 ,C1772_=_C2061 ,\nC1772_=_C2062 ,C1772_=_C2063 ,C1778_=_C1789 ,C1778_=_C1823 ,C1778_=_C1829 ,C1778_=_C1834 ,\nC1778_=_C1844 ,C1778_=_C1869 ,C1778_=_C1947 ,C1778_=_C2024 ,C1778_=_C2034 ,C1778_=_C2043 ,\nC1778_=_C2051 ,C1778_=_C2058 ,C1778_=_C2069 ,C1778_=_C2073 ,C1778_=_C2076 ,C1778_=_C2078 ,\nC1778_=_C2079 ,C1784_=_C1789 ,C1784_=_C1824 ,C1784_=_C1834 ,C1784_=_C1875 ,C1784_=_C1953 ,\nC1784_=_C2019 ,C1784_=_C2084 ,C1784_=_C2093 ,C1784_=_C2101 ,C1784_=_C2108 ,C1784_=_C2114 ,\nC1784_=_C2120 ,C1784_=_C2121 ,C1784_=_C2122 ,C1784_=_C2123 ,C1789_=_C1823 ,C1789_=_C1829 ,\nC1789_=_C1834 ,C1789_=_C1844 ,C1789_=_C1880 ,C1789_=_C1958 ,C1789_=_C2024 ,C1789_=_C2089 ,\nC1789_=_C2098 ,C1789_=_C2106 ,C1789_=_C2113 ,C1789_=_C2119 ,C1789_=_C2128 ,C1789_=_C2131 ,\nC1789_=_C2133 ,C1789_=_C2134 ,C1817_=_C1819 ,C1817_=_C1823 ,C1817_=_C1824 ,C1817_=_C1825 ,\nC1817_=_C1829 ,C1817_=_C1986 ,C1817_=_C2052 ,C1817_=_C2107 ,C1817_=_C2152 ,C1817_=_C2188 ,\nC1817_=_C2216 ,C1817_=_C2244 ,C1817_=_C2246 ,C1817_=_C2247 ,C1817_=_C2248 ,C1819_=_C1823 ,\nC1819_=_C1825 ,C1819_=_C1910 ,C1819_=_C1988 ,C1819_=_C2054 ,C1819_=_C2109 ,C1819_=_C2154 ,\nC1819_=_C2190 ,C1819_=_C2218 ,C1819_=_C2250 ,C1819_=_C2255 ,C1819_=_C2256 ,C1819_=_C2257 ,\nC1819_=_C2258 ,C1823_=_C1829 ,C1823_=_C1834 ,C1823_=_C1844 ,C1823_=_C1992 ,C1823_=_C2058 ,\nC1823_=_C2113 ,C1823_=_C2158 ,C1823_=_C2194 ,C1823_=_C2222 ,C1823_=_C2254 ,C1823_=_C2258 ,\nC1823_=_C2261 ,C1823_=_C2263 ,C1823_=_C2264 ,C1824_=_C1825 ,C1824_=_C1829 ,C1824_=_C1834 ,\nC1824_=_C1915 ,C1824_=_C1993 ,C1824_=_C2059 ,C1824_=_C2114 ,C1824_=_C2159 ,C1824_=_C2195 ,\nC1824_=_C2223 ,C1824_=_C2244 ,C1824_=_C2265 ,C1824_=_C2266 ,C1824_=_C2267 ,C1824_=_C2268 ,\nC1825_=_C1829 ,C1825_=_C1916 ,C1825_=_C1994 ,C1825_=_C2060 ,C1825_=_C2115 ,C1825_=_C2160 ,\nC1825_=_C2196 ,C1825_=_C2224 ,C1825_=_C2265 ,C1825_=_C2270 ,C1825_=_C2271 ,C1825_=_C2272 ,\nC1825_=_C2273 ,C1829_=_C1834 ,C1829_=_C1844 ,C1829_=_C1998 ,C1829_=_C2119 ,C1829_=_C2164 ,\nC1829_=_C2200 ,C1829_=_C2228 ,C1829_=_C2273 ,C1829_=_C2276 ,C1829_=_C2278 ,C1829_=_C2279 ,\nC1834_=_C1844 ,C1834_=_C1925 ,C1834_=_C2003 ,C1834_=_C2069 ,C1834_=_C2169 ,C1834_=_C2205 ,\nC1834_=_C2233 ,C1834_=_C2254 ,C1834_=_C2283 ,C1834_=_C2286 ,C1834_=_C2288 ,C1834_=_C2289 ,\nC1844_=_C1935 ,C1844_=_C2013 ,C1844_=_C2079 ,C1844_=_C2134 ,C1844_=_C2179 ,C1844_=_C2215 ,\nC1844_=_C2243 ,C1844_=_C2264 ,C1844_=_C2279 ,C1844_=_C2289 ,C1844_=_C2295 ,C1844_=_C2298 ,\nC1844_=_C2299 ,C1850_=_C1851 ,C1850_=_C1857 ,C1850_=_C1862 ,C1850_=_C1873 ,C1850_=_C1883 ,\nC1850_=_C1892 ,C1850_=_C1900 ,C1850_=_C1909 ,C1850_=_C1910 ,C1850_=_C1911 ,C1850_=_C1912 ,\nC1850_=_C1913 ,C1850_=_C1986 ,C1850_=_C1988 ,C1850_=_C1992 ,C1851_=_C1857 ,C1851_=_C1863 ,\nC1851_=_C1874 ,C1851_=_C1884 ,C1851_=_C1893 ,C1851_=_C1901 ,C1851_=_C1915 ,C1851_=_C1916 ,\nC1851_=_C1917 ,C1851_=_C1918 ,C1851_=_C1919 ,C1851_=_C1941 ,C1851_=_C1986 ,C1851_=_C1993 ,\nC1851_=_C1994 ,C1851_=_C1998 ,C1857_=_C1869 ,C1857_=_C1880 ,C1857_=_C1890 ,C1857_=_C1899 ,\nC1857_=_C1907 ,C1857_=_C1925 ,C1857_=_C1929 ,C1857_=_C1932 ,C1857_=_C1934 ,C1857_=_C1935 ,\nC1857_=_C1947 ,C1857_=_C1958 ,C1857_=_C1992 ,C1857_=_C1998 ,C1857_=_C2003 ,C1857_=_C2013 ,\nC1862_=_C1863 ,C1862_=_C1869 ,C1862_=_C1873 ,C1862_=_C1883 ,C1862_=_C1892 ,C1862_=_C1900 ,\nC1862_=_C1909 ,C1862_=_C1910 ,C1862_=_C1911 ,C1862_=_C1912 ,C1862_=_C1913 ,C1862_=_C2052 ,\nC1862_=_C2054 ,C1862_=_C2058 ,C1863_=_C1869 ,C1863_=_C1874 ,C1863_=_C1884 ,C1863_=_C1893 ,\nC1863_=_C1901 ,C1863_=_C1915 ,C1863_=_C1916 ,C1863_=_C1917 ,C1863_=_C1918 ,C1863_=_C1919 ,\nC1863_=_C1941 ,C1863_=_C2018 ,C1863_=_C2028 ,C1863_=_C2037 ,C1863_=_C2045 ,C1863_=_C2052 ,\nC1863_=_C2059 ,C1863_=_C2060 ,C1863_=_C2061 ,C1863_=_C2062 ,C1863_=_C2063 ,C1869_=_C1880 ,\nC1869_=_C1890 ,C1869_=_C1899 ,C1869_=_C1907 ,C1869_=_C1925 ,C1869_=_C1929 ,C1869_=_C1932 ,\nC1869_=_C1934 ,C1869_=_C1935 ,C1869_=_C1947 ,C1869_=_C2024 ,C1869_=_C2034 ,C1869_=_C2043 ,\nC1869_=_C2051 ,C1869_=_C2058 ,C1869_=_C2069 ,C1869_=_C2073 ,C1869_=_C2076 ,C1869_=_C2078 ,\nC1869_=_C2079 ,C1873_=_C1874 ,C1873_=_C1875 ,C1873_=_C1880 ,C1873_=_C1883 ,C1873_=_C1892 ,\nC1873_=_C1900 ,C1873_=_C1909 ,C1873_=_C1910 ,C1873_=_C1911 ,C1873_=_C1912 ,C1873_=_C1913 ,\nC1873_=_C2107 ,C1873_=_C2108 ,C1873_=_C2109 ,C1873_=_C2113 ,C1874_=_C1875 ,C1874_=_C1880 ,\nC1874_=_C1884 ,C1874_=_C1893 ,C1874_=_C1901 ,C1874_=_C1915 ,C1874_=_C1916 ,C1874_=_C1917 ,\nC1874_=_C1918 ,C1874_=_C1919 ,C1874_=_C2018 ,C1874_=_C2107 ,C1874_=_C2114 ,C1874_=_C2115 ,\nC1874_=_C2119 ,C1875_=_C1880 ,C1875_=_C1909 ,C1875_=_C1915 ,C1875_=_C1925 ,C1875_=_C1953 ,\nC1875_=_C2019 ,C1875_=_C2084 ,C1875_=_C2093 ,C1875_=_C2101 ,C1875_=_C2108 ,C1875_=_C2114 ,\nC1875_=_C2120 ,C1875_=_C2121 ,C1875_=_C2122 ,C1875_=_C2123 ,C1880_=_C1890 ,C1880_=_C1899 ,\nC1880_=_C1907 ,C1880_=_C1925 ,C1880_=_C1929 ,C1880_=_C1932 ,C1880_=_C1934 ,C1880_=_C1935 ,\nC1880_=_C1958 ,C1880_=_C2024 ,C1880_=_C2089 ,C1880_=_C2098 ,C1880_=_C2106 ,C1880_=_C2113 ,\nC1880_=_C2119 ,C1880_=_C2128 ,C1880_=_C2131 ,C1880_=_C2133 ,C1880_=_C2134 ,C1883_=_C1884 ,\nC1883_=_C1890 ,C1883_=_C1892 ,C1883_=_C1900 ,C1883_=_C1909 ,C1883_=_C1910 ,C1883_=_C1911 ,\nC1883_=_C1912 ,C1883_=_C1913 ,C1883_=_C2152 ,C1883_=_C2154 ,C1883_=_C2158 ,C1884_=_C1890 ,\nC1884_=_C1893 ,C1884_=_C1901 ,C1884_=_C1915 ,C1884_=_C1916 ,C1884_=_C1917 ,C1884_=_C1918 ,\nC1884_=_C1919 ,C1884_=_C2028 ,C1884_=_C2152 ,C1884_=_C2159 ,C1884_=_C2160 ,C1884_=_C2164 ,\nC1890_=_C1899 ,C1890_=_C1907 ,C1890_=_C1925 ,C1890_=_C1929 ,C1890_=_C1932 ,C1890_=_C1934 ,\nC1890_=_C1935 ,C1890_=_C2034 ,C1890_=_C2089 ,C1890_=_C2158 ,C1890_=_C2164 ,C1890_=_C2169 ,\nC1890_=_C2179 ,C1892_=_C1893 ,C1892_=_C1899 ,C1892_=_C1900 ,C1892_=_C1909 ,C1892_=_C1910 ,\nC1892_=_C1911 ,C1892_=_C1912 ,C1892_=_C1913 ,C1892_=_C2188 ,C1892_=_C2190 ,C1892_=_C2194 ,\nC1893_=_C1899 ,C1893_=_C1901 ,C1893_=_C1915 ,C1893_=_C1916 ,C1893_=_C1917 ,C1893_=_C1918 ,\nC1893_=_C1919 ,C1893_=_C2037 ,C1893_=_C2188 ,C1893_=_C2195 ,C1893_=_C2196 ,C1893_=_C2200 ,\nC1899_=_C1907 ,C1899_=_C1925 ,C1899_=_C1929 ,C1899_=_C1932 ,C1899_=_C1934 ,C1899_=_C1935 ,\nC1899_=_C2043 ,C1899_=_C2098 ,C1899_=_C2194 ,C1899_=_C2200 ,C1899_=_C2205 ,C1899_=_C2215 ,\nC1900_=_C1901 ,C1900_=_C1907 ,C1900_=_C1909 ,C1900_=_C1910 ,C1900_=_C1911 ,C1900_=_C1912 ,\nC1900_=_C1913 ,C1900_=_C2216 ,C1900_=_C2218 ,C1900_=_C2222 ,C1901_=_C1907 ,C1901_=_C1915 ,\nC1901_=_C1916 ,C1901_=_C1917 ,C1901_=_C1918 ,C1901_=_C1919 ,C1901_=_C2045 ,C1901_=_C2216 ,\nC1901_=_C2223 ,C1901_=_C2224 ,C1901_=_C2228 ,C1907_=_C1925 ,C1907_=_C1929 ,C1907_=_C1932 ,\nC1907_=_C1934 ,C1907_=_C1935 ,C1907_=_C2051 ,C1907_=_C2106 ,C1907_=_C2222 ,C1907_=_C2228 ,\nC1907_=_C2233 ,C1907_=_C2243 ,C1909_=_C1910 ,C1909_=_C1911 ,C1909_=_C1912 ,C1909_=_C1913 ,\nC1909_=_C1915 ,C1909_=_C1925 ,C1909_=_C2108 ,C1909_=_C2244 ,C1909_=_C2250 ,C1909_=_C2254 ,\nC1910_=_C1911 ,C1910_=_C1912 ,C1910_=_C1913 ,C1910_=_C1916 ,C1910_=_C1929 ,C1910_=_C1988 ,\nC1910_=_C2054 ,C1910_=_C2109 ,C1910_=_C2154 ,C1910_=_C2190 ,C1910_=_C2218 ,C1910_=_C2250 ,\nC1910_=_C2255 ,C1910_=_C2256 ,C1910_=_C2257 ,C1910_=_C2258 ,C1911_=_C1912 ,C1911_=_C1913 ,\nC1911_=_C1917 ,C1911_=_C1932 ,C1911_=_C2246 ,C1911_=_C2255 ,C1911_=_C2261 ,C1912_=_C1913 ,\nC1912_=_C1918 ,C1912_=_C1934 ,C1912_=_C2247 ,C1912_=_C2256 ,C1912_=_C2263 ,C1913_=_C1919 ,\nC1913_=_C1935 ,C1913_=_C2248 ,C1913_=_C2257 ,C1913_=_C2264 ,C1915_=_C1916 ,C1915_=_C1917 ,\nC1915_=_C1918 ,C1915_=_C1919 ,C1915_=_C1925 ,C1915_=_C1993 ,C1915_=_C2059</w:t>
      </w:r>
    </w:p>
    <w:p>
      <w:pPr>
        <w:pStyle w:val="PreformattedText"/>
        <w:bidi w:val="0"/>
        <w:spacing w:before="0" w:after="0"/>
        <w:jc w:val="left"/>
        <w:rPr/>
      </w:pPr>
      <w:r>
        <w:rPr/>
        <w:t xml:space="preserve"> </w:t>
      </w:r>
      <w:r>
        <w:rPr/>
        <w:t>,C1915_=_C2114 ,\nC1915_=_C2159 ,C1915_=_C2195 ,C1915_=_C2223 ,C1915_=_C2244 ,C1915_=_C2265 ,C1915_=_C2266 ,\nC1915_=_C2267 ,C1915_=_C2268 ,C1916_=_C1917 ,C1916_=_C1918 ,C1916_=_C1919 ,C1916_=_C1929 ,\nC1916_=_C1994 ,C1916_=_C2060 ,C1916_=_C2115 ,C1916_=_C2160 ,C1916_=_C2196 ,C1916_=_C2224 ,\nC1916_=_C2265 ,C1916_=_C2270 ,C1916_=_C2271 ,C1916_=_C2272 ,C1916_=_C2273 ,C1917_=_C1918 ,\nC1917_=_C1919 ,C1917_=_C1932 ,C1917_=_C2061 ,C1917_=_C2246 ,C1917_=_C2266 ,C1917_=_C2270 ,\nC1917_=_C2276 ,C1918_=_C1919 ,C1918_=_C1934 ,C1918_=_C2062 ,C1918_=_C2247 ,C1918_=_C2267 ,\nC1918_=_C2271 ,C1918_=_C2278 ,C1919_=_C1935 ,C1919_=_C2063 ,C1919_=_C2248 ,C1919_=_C2268 ,\nC1919_=_C2272 ,C1919_=_C2279 ,C1925_=_C1929 ,C1925_=_C1932 ,C1925_=_C1934 ,C1925_=_C1935 ,\nC1925_=_C2003 ,C1925_=_C2069 ,C1925_=_C2169 ,C1925_=_C2205 ,C1925_=_C2233 ,C1925_=_C2254 ,\nC1925_=_C2283 ,C1925_=_C2286 ,C1925_=_C2288 ,C1925_=_C2289 ,C1929_=_C1932 ,C1929_=_C1934 ,\nC1929_=_C1935 ,C1929_=_C2073 ,C1929_=_C2128 ,C1929_=_C2258 ,C1929_=_C2273 ,C1929_=_C2283 ,\nC1929_=_C2295 ,C1932_=_C1934 ,C1932_=_C1935 ,C1932_=_C2076 ,C1932_=_C2131 ,C1932_=_C2261 ,\nC1932_=_C2276 ,C1932_=_C2286 ,C1932_=_C2298 ,C1934_=_C1935 ,C1934_=_C2078 ,C1934_=_C2133 ,\nC1934_=_C2263 ,C1934_=_C2278 ,C1934_=_C2288 ,C1934_=_C2299 ,C1935_=_C2013 ,C1935_=_C2079 ,\nC1935_=_C2134 ,C1935_=_C2179 ,C1935_=_C2215 ,C1935_=_C2243 ,C1935_=_C2264 ,C1935_=_C2279 ,\nC1935_=_C2289 ,C1935_=_C2295 ,C1935_=_C2298 ,C1935_=_C2299 ,C1941_=_C1947 ,C1941_=_C1986 ,\nC1941_=_C1993 ,C1941_=_C1994 ,C1941_=_C1998 ,C1941_=_C2018 ,C1941_=_C2028 ,C1941_=_C2037 ,\nC1941_=_C2045 ,C1941_=_C2052 ,C1941_=_C2059 ,C1941_=_C2060 ,C1941_=_C2061 ,C1941_=_C2062 ,\nC1941_=_C2063 ,C1947_=_C1958 ,C1947_=_C1992 ,C1947_=_C1998 ,C1947_=_C2003 ,C1947_=_C2013 ,\nC1947_=_C2024 ,C1947_=_C2034 ,C1947_=_C2043 ,C1947_=_C2051 ,C1947_=_C2058 ,C1947_=_C2069 ,\nC1947_=_C2073 ,C1947_=_C2076 ,C1947_=_C2078 ,C1947_=_C2079 ,C1953_=_C1958 ,C1953_=_C1993 ,\nC1953_=_C2003 ,C1953_=_C2019 ,C1953_=_C2084 ,C1953_=_C2093 ,C1953_=_C2101 ,C1953_=_C2108 ,\nC1953_=_C2114 ,C1953_=_C2120 ,C1953_=_C2121 ,C1953_=_C2122 ,C1953_=_C2123 ,C1958_=_C1992 ,\nC1958_=_C1998 ,C1958_=_C2003 ,C1958_=_C2013 ,C1958_=_C2024 ,C1958_=_C2089 ,C1958_=_C2098 ,\nC1958_=_C2106 ,C1958_=_C2113 ,C1958_=_C2119 ,C1958_=_C2128 ,C1958_=_C2131 ,C1958_=_C2133 ,\nC1958_=_C2134 ,C1986_=_C1988 ,C1986_=_C1992 ,C1986_=_C1993 ,C1986_=_C1994 ,C1986_=_C1998 ,\nC1986_=_C2052 ,C1986_=_C2107 ,C1986_=_C2152 ,C1986_=_C2188 ,C1986_=_C2216 ,C1986_=_C2244 ,\nC1986_=_C2246 ,C1986_=_C2247 ,C1986_=_C2248 ,C1988_=_C1992 ,C1988_=_C1994 ,C1988_=_C2054 ,\nC1988_=_C2109 ,C1988_=_C2154 ,C1988_=_C2190 ,C1988_=_C2218 ,C1988_=_C2250 ,C1988_=_C2255 ,\nC1988_=_C2256 ,C1988_=_C2257 ,C1988_=_C2258 ,C1992_=_C1998 ,C1992_=_C2003 ,C1992_=_C2013 ,\nC1992_=_C2058 ,C1992_=_C2113 ,C1992_=_C2158 ,C1992_=_C2194 ,C1992_=_C2222 ,C1992_=_C2254 ,\nC1992_=_C2258 ,C1992_=_C2261 ,C1992_=_C2263 ,C1992_=_C2264 ,C1993_=_C1994 ,C1993_=_C1998 ,\nC1993_=_C2003 ,C1993_=_C2059 ,C1993_=_C2114 ,C1993_=_C2159 ,C1993_=_C2195 ,C1993_=_C2223 ,\nC1993_=_C2244 ,C1993_=_C2265 ,C1993_=_C2266 ,C1993_=_C2267 ,C1993_=_C2268 ,C1994_=_C1998 ,\nC1994_=_C2060 ,C1994_=_C2115 ,C1994_=_C2160 ,C1994_=_C2196 ,C1994_=_C2224 ,C1994_=_C2265 ,\nC1994_=_C2270 ,C1994_=_C2271 ,C1994_=_C2272 ,C1994_=_C2273 ,C1998_=_C2003 ,C1998_=_C2013 ,\nC1998_=_C2119 ,C1998_=_C2164 ,C1998_=_C2200 ,C1998_=_C2228 ,C1998_=_C2273 ,C1998_=_C2276 ,\nC1998_=_C2278 ,C1998_=_C2279 ,C2003_=_C2013 ,C2003_=_C2069 ,C2003_=_C2169 ,C2003_=_C2205 ,\nC2003_=_C2233 ,C2003_=_C2254 ,C2003_=_C2283 ,C2003_=_C2286 ,C2003_=_C2288 ,C2003_=_C2289 ,\nC2013_=_C2079 ,C2013_=_C2134 ,C2013_=_C2179 ,C2013_=_C2215 ,C2013_=_C2243 ,C2013_=_C2264 ,\nC2013_=_C2279 ,C2013_=_C2289 ,C2013_=_C2295 ,C2013_=_C2298 ,C2013_=_C2299 ,C2018_=_C2019 ,\nC2018_=_C2024 ,C2018_=_C2028 ,C2018_=_C2037 ,C2018_=_C2045 ,C2018_=_C2052 ,C2018_=_C2059 ,\nC2018_=_C2060 ,C2018_=_C2061 ,C2018_=_C2062 ,C2018_=_C2063 ,C2018_=_C2107 ,C2018_=_C2114 ,\nC2018_=_C2115 ,C2018_=_C2119 ,C2019_=_C2024 ,C2019_=_C2059 ,C2019_=_C2069 ,C2019_=_C2084 ,\nC2019_=_C2093 ,C2019_=_C2101 ,C2019_=_C2108 ,C2019_=_C2114 ,C2019_=_C2120 ,C2019_=_C2121 ,\nC2019_=_C2122 ,C2019_=_C2123 ,C2024_=_C2034 ,C2024_=_C2043 ,C2024_=_C2051 ,C2024_=_C2058 ,\nC2024_=_C2069 ,C2024_=_C2073 ,C2024_=_C2076 ,C2024_=_C2078 ,C2024_=_C2079 ,C2024_=_C2089 ,\nC2024_=_C2098 ,C2024_=_C2106 ,C2024_=_C2113 ,C2024_=_C2119 ,C2024_=_C2128 ,C2024_=_C2131 ,\nC2024_=_C2133 ,C2024_=_C2134 ,C2028_=_C2034 ,C2028_=_C2037 ,C2028_=_C2045 ,C2028_=_C2052 ,\nC2028_=_C2059 ,C2028_=_C2060 ,C2028_=_C2061 ,C2028_=_C2062 ,C2028_=_C2063 ,C2028_=_C2152 ,\nC2028_=_C2159 ,C2028_=_C2160 ,C2028_=_C2164 ,C2034_=_C2043 ,C2034_=_C2051 ,C2034_=_C2058 ,\nC2034_=_C2069 ,C2034_=_C2073 ,C2034_=_C2076 ,C2034_=_C2078 ,C2034_=_C2079 ,C2034_=_C2089 ,\nC2034_=_C2158 ,C2034_=_C2164 ,C2034_=_C2169 ,C2034_=_C2179 ,C2037_=_C2043 ,C2037_=_C2045 ,\nC2037_=_C2052 ,C2037_=_C2059 ,C2037_=_C2060 ,C2037_=_C2061 ,C2037_=_C2062 ,C2037_=_C2063 ,\nC2037_=_C2188 ,C2037_=_C2195 ,C2037_=_C2196 ,C2037_=_C2200 ,C2043_=_C2051 ,C2043_=_C2058 ,\nC2043_=_C2069 ,C2043_=_C2073 ,C2043_=_C2076 ,C2043_=_C2078 ,C2043_=_C2079 ,C2043_=_C2098 ,\nC2043_=_C2194 ,C2043_=_C2200 ,C2043_=_C2205 ,C2043_=_C2215 ,C2045_=_C2051 ,C2045_=_C2052 ,\nC2045_=_C2059 ,C2045_=_C2060 ,C2045_=_C2061 ,C2045_=_C2062 ,C2045_=_C2063 ,C2045_=_C2216 ,\nC2045_=_C2223 ,C2045_=_C2224 ,C2045_=_C2228 ,C2051_=_C2058 ,C2051_=_C2069 ,C2051_=_C2073 ,\nC2051_=_C2076 ,C2051_=_C2078 ,C2051_=_C2079 ,C2051_=_C2106 ,C2051_=_C2222 ,C2051_=_C2228 ,\nC2051_=_C2233 ,C2051_=_C2243 ,C2052_=_C2054 ,C2052_=_C2058 ,C2052_=_C2059 ,C2052_=_C2060 ,\nC2052_=_C2061 ,C2052_=_C2062 ,C2052_=_C2063 ,C2052_=_C2107 ,C2052_=_C2152 ,C2052_=_C2188 ,\nC2052_=_C2216 ,C2052_=_C2244 ,C2052_=_C2246 ,C2052_=_C2247 ,C2052_=_C2248 ,C2054_=_C2058 ,\nC2054_=_C2060 ,C2054_=_C2073 ,C2054_=_C2109 ,C2054_=_C2154 ,C2054_=_C2190 ,C2054_=_C2218 ,\nC2054_=_C2250 ,C2054_=_C2255 ,C2054_=_C2256 ,C2054_=_C2257 ,C2054_=_C2258 ,C2058_=_C2069 ,\nC2058_=_C2073 ,C2058_=_C2076 ,C2058_=_C2078 ,C2058_=_C2079 ,C2058_=_C2113 ,C2058_=_C2158 ,\nC2058_=_C2194 ,C2058_=_C2222 ,C2058_=_C2254 ,C2058_=_C2258 ,C2058_=_C2261 ,C2058_=_C2263 ,\nC2058_=_C2264 ,C2059_=_C2060 ,C2059_=_C2061 ,C2059_=_C2062 ,C2059_=_C2063 ,C2059_=_C2069 ,\nC2059_=_C2114 ,C2059_=_C2159 ,C2059_=_C2195 ,C2059_=_C2223 ,C2059_=_C2244 ,C2059_=_C2265 ,\nC2059_=_C2266 ,C2059_=_C2267 ,C2059_=_C2268 ,C2060_=_C2061 ,C2060_=_C2062 ,C2060_=_C2063 ,\nC2060_=_C2073 ,C2060_=_C2115 ,C2060_=_C2160 ,C2060_=_C2196 ,C2060_=_C2224 ,C2060_=_C2265 ,\nC2060_=_C2270 ,C2060_=_C2271 ,C2060_=_C2272 ,C2060_=_C2273 ,C2061_=_C2062 ,C2061_=_C2063 ,\nC2061_=_C2076 ,C2061_=_C2246 ,C2061_=_C2266 ,C2061_=_C2270 ,C2061_=_C2276 ,C2062_=_C2063 ,\nC2062_=_C2078 ,C2062_=_C2247 ,C2062_=_C2267 ,C2062_=_C2271 ,C2062_=_C2278 ,C2063_=_C2079 ,\nC2063_=_C2248 ,C2063_=_C2268 ,C2063_=_C2272 ,C2063_=_C2279 ,C2069_=_C2073 ,C2069_=_C2076 ,\nC2069_=_C2078 ,C2069_=_C2079 ,C2069_=_C2169 ,C2069_=_C2205 ,C2069_=_C2233 ,C2069_=_C2254 ,\nC2069_=_C2283 ,C2069_=_C2286 ,C2069_=_C2288 ,C2069_=_C2289 ,C2073_=_C2076 ,C2073_=_C2078 ,\nC2073_=_C2079 ,C2073_=_C2128 ,C2073_=_C2258 ,C2073_=_C2273 ,C2073_=_C2283 ,C2073_=_C2295 ,\nC2076_=_C2078 ,C2076_=_C2079 ,C2076_=_C2131 ,C2076_=_C2261 ,C2076_=_C2276 ,C2076_=_C2286 ,\nC2076_=_C2298 ,C2078_=_C2079 ,C2078_=_C2133 ,C2078_=_C2263 ,C2078_=_C2278 ,C2078_=_C2288 ,\nC2078_=_C2299 ,C2079_=_C2134 ,C2079_=_C2179 ,C2079_=_C2215 ,C2079_=_C2243 ,C2079_=_C2264 ,\nC2079_=_C2279 ,C2079_=_C2289 ,C2079_=_C2295 ,C2079_=_C2298 ,C2079_=_C2299 ,C2084_=_C2089 ,\nC2084_=_C2093 ,C2084_=_C2101 ,C2084_=_C2108 ,C2084_=_C2114 ,C2084_=_C2120 ,C2084_=_C2121 ,\nC2084_=_C2122 ,C2084_=_C2123 ,C2084_=_C2159 ,C2084_=_C2169 ,C2089_=_C2098 ,C2089_=_C2106 ,\nC2089_=_C2113 ,C2089_=_C2119 ,C2089_=_C2128 ,C2089_=_C2131 ,C2089_=_C2133 ,C2089_=_C2134 ,\nC2089_=_C2158 ,C2089_=_C2164 ,C2089_=_C2169 ,C2089_=_C2179 ,C2093_=_C2098 ,C2093_=_C2101 ,\nC2093_=_C2108 ,C2093_=_C2114 ,C2093_=_C2120 ,C2093_=_C2121 ,C2093_=_C2122 ,C2093_=_C2123 ,\nC2093_=_C2195 ,C2093_=_C2205 ,C2098_=_C2106 ,C2098_=_C2113 ,C2098_=_C2119 ,C2098_=_C2128 ,\nC2098_=_C2131 ,C2098_=_C2133 ,C2098_=_C2134 ,C2098_=_C2194 ,C2098_=_C2200 ,C2098_=_C2205 ,\nC2098_=_C2215 ,C2101_=_C2106 ,C2101_=_C2108 ,C2101_=_C2114 ,C2101_=_C2120 ,C2101_=_C2121 ,\nC2101_=_C2122 ,C2101_=_C2123 ,C2101_=_C2223 ,C2101_=_C2233 ,C2106_=_C2113 ,C2106_=_C2119 ,\nC2106_=_C2128 ,C2106_=_C2131 ,C2106_=_C2133 ,C2106_=_C2134 ,C2106_=_C2222 ,C2106_=_C2228 ,\nC2106_=_C2233 ,C2106_=_C2243 ,C2107_=_C2108 ,C2107_=_C2109 ,C2107_=_C2113 ,C2107_=_C2114 ,\nC2107_=_C2115 ,C2107_=_C2119 ,C2107_=_C2152 ,C2107_=_C2188 ,C2107_=_C2216 ,C2107_=_C2244 ,\nC2107_=_C2246 ,C2107_=_C2247 ,C2107_=_C2248 ,C2108_=_C2109 ,C2108_=_C2113 ,C2108_=_C2114 ,\nC2108_=_C2120 ,C2108_=_C2121 ,C2108_=_C2122 ,C2108_=_C2123 ,C2108_=_C2244 ,C2108_=_C2250 ,\nC2108_=_C2254 ,C2109_=_C2113 ,C2109_=_C2115 ,C2109_=_C2120 ,C2109_=_C2128 ,C2109_=_C2154 ,\nC2109_=_C2190 ,C2109_=_C2218 ,C2109_=_C2250 ,C2109_=_C2255 ,C2109_=_C2256 ,C2109_=_C2257 ,\nC2109_=_C2258 ,C2113_=_C2119 ,C2113_=_C2128 ,C2113_=_C2131 ,C2113_=_C2133 ,C2113_=_C2134 ,\nC2113_=_C2158 ,C2113_=_C2194 ,C2113_=_C2222 ,C2113_=_C2254 ,C2113_=_C2258 ,C2113_=_C2261 ,\nC2113_=_C2263 ,C2113_=_C2264 ,C2114_=_C2115 ,C2114_=_C2119 ,C2114_=_C2120 ,C2114_=_C2121 ,\nC2114_=_C2122 ,C2114_=_C2123 ,C2114_=_C2159 ,C2114_=_C2195 ,C2114_=_C2223 ,C2114_=_C2244 ,\nC2114_=_C2265 ,C2114_=_C2266 ,C2114_=_C2267 ,C2114_=_C2268 ,C2115_=_C2119 ,C2115_=_C2120 ,\nC2115_=_C2128 ,C2115_=_C2160 ,C2115_=_C2196 ,C2115_=_C2224 ,C2115_=_C2265 ,C2115_=_C2270 ,\nC2115_=_C2271 ,C2115_=_C2272 ,C2115_=_C2273 ,C2119_=_C2128 ,C2119_=_C2131 ,C2119_=_C2133 ,\nC2119_=_C2134 ,C2119_=_C2164 ,C2119_=_C2200 ,C2119_=_C2228 ,C2119_=_C2273 ,C2119_=_C2276 ,\nC2119_=_C2278 ,C2119_=_C2279 ,C2120_=_C2121 ,C2120_=_C2122 ,C2120_=_C2123 ,C2120_=_C2128 ,\nC2120_=_C2250 ,C2120_=_C2265 ,C2120_=_C2283</w:t>
      </w:r>
    </w:p>
    <w:p>
      <w:pPr>
        <w:pStyle w:val="PreformattedText"/>
        <w:bidi w:val="0"/>
        <w:spacing w:before="0" w:after="0"/>
        <w:jc w:val="left"/>
        <w:rPr/>
      </w:pPr>
      <w:r>
        <w:rPr/>
        <w:t xml:space="preserve"> </w:t>
      </w:r>
      <w:r>
        <w:rPr/>
        <w:t>,C2121_=_C2122 ,C2121_=_C2123 ,C2121_=_C2131 ,\nC2121_=_C2266 ,C2121_=_C2286 ,C2122_=_C2123 ,C2122_=_C2133 ,C2122_=_C2267 ,C2122_=_C2288 ,\nC2123_=_C2134 ,C2123_=_C2268 ,C2123_=_C2289 ,C2128_=_C2131 ,C2128_=_C2133 ,C2128_=_C2134 ,\nC2128_=_C2258 ,C2128_=_C2273 ,C2128_=_C2283 ,C2128_=_C2295 ,C2131_=_C2133 ,C2131_=_C2134 ,\nC2131_=_C2261 ,C2131_=_C2276 ,C2131_=_C2286 ,C2131_=_C2298 ,C2133_=_C2134 ,C2133_=_C2263 ,\nC2133_=_C2278 ,C2133_=_C2288 ,C2133_=_C2299 ,C2134_=_C2179 ,C2134_=_C2215 ,C2134_=_C2243 ,\nC2134_=_C2264 ,C2134_=_C2279 ,C2134_=_C2289 ,C2134_=_C2295 ,C2134_=_C2298 ,C2134_=_C2299 ,\nC2152_=_C2154 ,C2152_=_C2158 ,C2152_=_C2159 ,C2152_=_C2160 ,C2152_=_C2164 ,C2152_=_C2188 ,\nC2152_=_C2216 ,C2152_=_C2244 ,C2152_=_C2246 ,C2152_=_C2247 ,C2152_=_C2248 ,C2154_=_C2158 ,\nC2154_=_C2160 ,C2154_=_C2190 ,C2154_=_C2218 ,C2154_=_C2250 ,C2154_=_C2255 ,C2154_=_C2256 ,\nC2154_=_C2257 ,C2154_=_C2258 ,C2158_=_C2164 ,C2158_=_C2169 ,C2158_=_C2179 ,C2158_=_C2194 ,\nC2158_=_C2222 ,C2158_=_C2254 ,C2158_=_C2258 ,C2158_=_C2261 ,C2158_=_C2263 ,C2158_=_C2264 ,\nC2159_=_C2160 ,C2159_=_C2164 ,C2159_=_C2169 ,C2159_=_C2195 ,C2159_=_C2223 ,C2159_=_C2244 ,\nC2159_=_C2265 ,C2159_=_C2266 ,C2159_=_C2267 ,C2159_=_C2268 ,C2160_=_C2164 ,C2160_=_C2196 ,\nC2160_=_C2224 ,C2160_=_C2265 ,C2160_=_C2270 ,C2160_=_C2271 ,C2160_=_C2272 ,C2160_=_C2273 ,\nC2164_=_C2169 ,C2164_=_C2179 ,C2164_=_C2200 ,C2164_=_C2228 ,C2164_=_C2273 ,C2164_=_C2276 ,\nC2164_=_C2278 ,C2164_=_C2279 ,C2169_=_C2179 ,C2169_=_C2205 ,C2169_=_C2233 ,C2169_=_C2254 ,\nC2169_=_C2283 ,C2169_=_C2286 ,C2169_=_C2288 ,C2169_=_C2289 ,C2179_=_C2215 ,C2179_=_C2243 ,\nC2179_=_C2264 ,C2179_=_C2279 ,C2179_=_C2289 ,C2179_=_C2295 ,C2179_=_C2298 ,C2179_=_C2299 ,\nC2188_=_C2190 ,C2188_=_C2194 ,C2188_=_C2195 ,C2188_=_C2196 ,C2188_=_C2200 ,C2188_=_C2216 ,\nC2188_=_C2244 ,C2188_=_C2246 ,C2188_=_C2247 ,C2188_=_C2248 ,C2190_=_C2194 ,C2190_=_C2196 ,\nC2190_=_C2218 ,C2190_=_C2250 ,C2190_=_C2255 ,C2190_=_C2256 ,C2190_=_C2257 ,C2190_=_C2258 ,\nC2194_=_C2200 ,C2194_=_C2205 ,C2194_=_C2215 ,C2194_=_C2222 ,C2194_=_C2254 ,C2194_=_C2258 ,\nC2194_=_C2261 ,C2194_=_C2263 ,C2194_=_C2264 ,C2195_=_C2196 ,C2195_=_C2200 ,C2195_=_C2205 ,\nC2195_=_C2223 ,C2195_=_C2244 ,C2195_=_C2265 ,C2195_=_C2266 ,C2195_=_C2267 ,C2195_=_C2268 ,\nC2196_=_C2200 ,C2196_=_C2224 ,C2196_=_C2265 ,C2196_=_C2270 ,C2196_=_C2271 ,C2196_=_C2272 ,\nC2196_=_C2273 ,C2200_=_C2205 ,C2200_=_C2215 ,C2200_=_C2228 ,C2200_=_C2273 ,C2200_=_C2276 ,\nC2200_=_C2278 ,C2200_=_C2279 ,C2205_=_C2215 ,C2205_=_C2233 ,C2205_=_C2254 ,C2205_=_C2283 ,\nC2205_=_C2286 ,C2205_=_C2288 ,C2205_=_C2289 ,C2215_=_C2243 ,C2215_=_C2264 ,C2215_=_C2279 ,\nC2215_=_C2289 ,C2215_=_C2295 ,C2215_=_C2298 ,C2215_=_C2299 ,C2216_=_C2218 ,C2216_=_C2222 ,\nC2216_=_C2223 ,C2216_=_C2224 ,C2216_=_C2228 ,C2216_=_C2244 ,C2216_=_C2246 ,C2216_=_C2247 ,\nC2216_=_C2248 ,C2218_=_C2222 ,C2218_=_C2224 ,C2218_=_C2250 ,C2218_=_C2255 ,C2218_=_C2256 ,\nC2218_=_C2257 ,C2218_=_C2258 ,C2222_=_C2228 ,C2222_=_C2233 ,C2222_=_C2243 ,C2222_=_C2254 ,\nC2222_=_C2258 ,C2222_=_C2261 ,C2222_=_C2263 ,C2222_=_C2264 ,C2223_=_C2224 ,C2223_=_C2228 ,\nC2223_=_C2233 ,C2223_=_C2244 ,C2223_=_C2265 ,C2223_=_C2266 ,C2223_=_C2267 ,C2223_=_C2268 ,\nC2224_=_C2228 ,C2224_=_C2265 ,C2224_=_C2270 ,C2224_=_C2271 ,C2224_=_C2272 ,C2224_=_C2273 ,\nC2228_=_C2233 ,C2228_=_C2243 ,C2228_=_C2273 ,C2228_=_C2276 ,C2228_=_C2278 ,C2228_=_C2279 ,\nC2233_=_C2243 ,C2233_=_C2254 ,C2233_=_C2283 ,C2233_=_C2286 ,C2233_=_C2288 ,C2233_=_C2289 ,\nC2243_=_C2264 ,C2243_=_C2279 ,C2243_=_C2289 ,C2243_=_C2295 ,C2243_=_C2298 ,C2243_=_C2299 ,\nC2244_=_C2246 ,C2244_=_C2247 ,C2244_=_C2248 ,C2244_=_C2250 ,C2244_=_C2254 ,C2244_=_C2265 ,\nC2244_=_C2266 ,C2244_=_C2267 ,C2244_=_C2268 ,C2246_=_C2247 ,C2246_=_C2248 ,C2246_=_C2255 ,\nC2246_=_C2261 ,C2246_=_C2266 ,C2246_=_C2270 ,C2246_=_C2276 ,C2247_=_C2248 ,C2247_=_C2256 ,\nC2247_=_C2263 ,C2247_=_C2267 ,C2247_=_C2271 ,C2247_=_C2278 ,C2248_=_C2257 ,C2248_=_C2264 ,\nC2248_=_C2268 ,C2248_=_C2272 ,C2248_=_C2279 ,C2250_=_C2254 ,C2250_=_C2255 ,C2250_=_C2256 ,\nC2250_=_C2257 ,C2250_=_C2258 ,C2250_=_C2265 ,C2250_=_C2283 ,C2254_=_C2258 ,C2254_=_C2261 ,\nC2254_=_C2263 ,C2254_=_C2264 ,C2254_=_C2283 ,C2254_=_C2286 ,C2254_=_C2288 ,C2254_=_C2289 ,\nC2255_=_C2256 ,C2255_=_C2257 ,C2255_=_C2258 ,C2255_=_C2261 ,C2255_=_C2270 ,C2256_=_C2257 ,\nC2256_=_C2258 ,C2256_=_C2263 ,C2256_=_C2271 ,C2257_=_C2258 ,C2257_=_C2264 ,C2257_=_C2272 ,\nC2257_=_C2295 ,C2258_=_C2261 ,C2258_=_C2263 ,C2258_=_C2264 ,C2258_=_C2273 ,C2258_=_C2283 ,\nC2258_=_C2295 ,C2261_=_C2263 ,C2261_=_C2264 ,C2261_=_C2276 ,C2261_=_C2286 ,C2261_=_C2298 ,\nC2263_=_C2264 ,C2263_=_C2278 ,C2263_=_C2288 ,C2263_=_C2299 ,C2264_=_C2279 ,C2264_=_C2289 ,\nC2264_=_C2295 ,C2264_=_C2298 ,C2264_=_C2299 ,C2265_=_C2266 ,C2265_=_C2267 ,C2265_=_C2268 ,\nC2265_=_C2270 ,C2265_=_C2271 ,C2265_=_C2272 ,C2265_=_C2273 ,C2265_=_C2283 ,C2266_=_C2267 ,\nC2266_=_C2268 ,C2266_=_C2270 ,C2266_=_C2276 ,C2266_=_C2286 ,C2267_=_C2268 ,C2267_=_C2271 ,\nC2267_=_C2278 ,C2267_=_C2288 ,C2268_=_C2272 ,C2268_=_C2279 ,C2268_=_C2289 ,C2270_=_C2271 ,\nC2270_=_C2272 ,C2270_=_C2273 ,C2270_=_C2276 ,C2271_=_C2272 ,C2271_=_C2273 ,C2271_=_C2278 ,\nC2272_=_C2273 ,C2272_=_C2279 ,C2272_=_C2295 ,C2273_=_C2276 ,C2273_=_C2278 ,C2273_=_C2279 ,\nC2273_=_C2283 ,C2273_=_C2295 ,C2276_=_C2278 ,C2276_=_C2279 ,C2276_=_C2286 ,C2276_=_C2298 ,\nC2278_=_C2279 ,C2278_=_C2288 ,C2278_=_C2299 ,C2279_=_C2289 ,C2279_=_C2295 ,C2279_=_C2298 ,\nC2279_=_C2299 ,C2283_=_C2286 ,C2283_=_C2288 ,C2283_=_C2289 ,C2283_=_C2295 ,C2286_=_C2288 ,\nC2286_=_C2289 ,C2286_=_C2298 ,C2288_=_C2289 ,C2288_=_C2299 ,C2289_=_C2295 ,C2289_=_C2298 ,\nC2289_=_C2299 ,C2295_=_C2298 ,C2295_=_C2299 ,C2298_=_C2299 ,"];37[shape=box, label="id:37 level: 3\n448: C2 C3 C9 C17 C48 \nC60 C66 C78 C80 C83 C84 \nC99 C102 C126 C134 C138 C192 \nC196 C225 C229 C249 C263 C264 \nC273 C277 C278 C284 C292 C298 \nC299 C301 C305 C313 C320 C321 \nC322 C323 C324 C325 C326 C327 \nC328 C329 C330 C331 C332 C333 \nC334 C335 C336 C337 C338 C339 \nC340 C341 C342 C343 C344 C345 \nC346 C347 C348 C349 C350 C351 \nC352 C353 C354 C355 C356 C357 \nC362 C370 C379 C387 C391 C395 \nC403 C410 C418 C424 C432 C438 \nC439 C440 C441 C442 C443 C444 \nC446 C447 C448 C449 C450 C457 \nC468 C478 C482 C487 C495 C502 \nC508 C514 C515 C516 C517 C518 \nC526 C532 C544 C550 C562 C564 \nC567 C568 C583 C586 C610 C618 \nC622 C676 C680 C709 C713 C733 \nC747 C748 C757 C760 C762 C772 \nC774 C777 C778 C781 C793 C796 \nC799 C811 C817 C818 C819 C820 \nC821 C822 C823 C824 C825 C826 \nC827 C829 C830 C831 C832 C833 \nC844 C859 C873 C886 C890 C898 \nC909 C919 C923 C928 C936 C943 \nC949 C955 C956 C957 C958 C959 \nC967 C970 C971 C972 C973 C974 \nC975 C976 C977 C978 C979 C980 \nC981 C982 C984 C985 C987 C988 \nC999 C1001 C1004 C1005 C1010 C1016 \nC1018 C1021 C1022 C1032 C1034 C1037 \nC1038 C1047 C1049 C1052 C1053 C1061 \nC1063 C1066 C1067 C1074 C1076 C1079 \nC1080 C1086 C1088 C1091 C1092 C1097 \nC1099 C1102 C1103 C1107 C1109 C1112 \nC1113 C1116 C1118 C1121 C1122 C1124 \nC1126 C1129 C1130 C1132 C1134 C1135 \nC1136 C1137 C1138 C1139 C1142 C1143 \nC1145 C1146 C1148 C1149 C1151 C1152 \nC1154 C1155 C1158 C1159 C1172 C1175 \nC1181 C1189 C1192 C1193 C1205 C1208 \nC1220 C1223 C1234 C1237 C1247 C1250 \nC1251 C1259 C1262 C1270 C1273 C1280 \nC1283 C1284 C1289 C1292 C1297 C1300 \nC1304 C1307 C1310 C1313 C1316 C1317 \nC1319 C1320 C1322 C1325 C1328 C1329 \nC1334 C1342 C1346 C1400 C1404 C1433 \nC1437 C1457 C1471 C1472 C1481 C1486 \nC1494 C1498 C1501 C1509 C1513 C1515 \nC1523 C1527 C1529 C1530 C1531 C1532 \nC1533 C1534 C1535 C1537 C1538 C1539 \nC1541 C1548 C1552 C1559 C1563 C1569 \nC1573 C1578 C1582 C1586 C1590 C1593 \nC1597 C1599 C1603 C1605 C1606 C1607 \nC1609 C1612 C1615 C1617 C1619 C1656 \nC1660 C1689 C1693 C1713 C1727 C1728 \nC1737 C1761 C1765 C1794 C1798 C1818 \nC1832 C1833 C1842 C1852 C1856 C1885 \nC1889 C1909 C1923 C1924 C1933 C1942 \nC1946 C1953 C1957 C1963 C1967 C1972 \nC1976 C1980 C1984 C1987 C1991 C1993 \nC1997 C1999 C2000 C2001 C2003 C2006 \nC2009 C2011 C2013 C2029 C2033 C2053 \nC2067 C2068 C2077 C2084 C2088 C2108 \nC2122 C2123 C2132 C2138 C2142 C2146 \nC2150 C2153 C2157 C2159 C2163 C2165 \nC2166 C2167 C2169 C2172 C2175 C2177 \nC2179 C2189 C2203 C2204 C2213 C2217 \nC2231 C2232 C2241 C2244 C2250 C2251 \nC2252 C2253 C2254 C2262 C2267 C2268 \nC2277 C2281 C2282 C2284 C2285 C2287 \nC2288 C2289 C2293 C2296 C2299 \n7053: C2_=_C3( C2 C3 ) C2_=_C9( C2 C9 ) C2_=_C17( C2 C17 ) C2_=_C66( C2 C66 ) C2_=_C78( C2 C78 ) \nC2_=_C80( C2 C80 ) C2_=_C83( C2 C83 ) C2_=_C84( C2 C84 ) C2_=_C277( C2 C277 ) C2_=_C298( C2 C298 ) C2_=_C320( C2 C320 ) \nC2_=_C321( C2 C321 ) C2_=_C322( C2 C322 ) C2_=_C323( C2 C323 ) C2_=_C324( C2 C324 ) C2_=_C325( C2 C325 ) C2_=_C326( C2 C326 ) \nC2_=_C327( C2 C327 ) C2_=_C328( C2 C328 ) C2_=_C329( C2 C329 ) C2_=_C330( C2 C330 ) C2_=_C331( C2 C331 ) C2_=_C332( C2 C332 ) \nC2_=_C333( C2 C333 ) C2_=_C334( C2 C334 ) C2_=_C335( C2 C335 ) C2_=_C336( C2 C336 ) C2_=_C337( C2 C337 ) C2_=_C338( C2 C338 ) \nC3_=_C9( C3 C9 ) C3_=_C17( C3 C17 ) C3_=_C66( C3 C66 ) C3_=_C99( C3 C99 ) C3_=_C102( C3 C102 ) C3_=_C278( C3 C278 ) \nC3_=_C299( C3 C299 ) C3_=_C339( C3 C339 ) C3_=_C340( C3 C340 ) C3_=_C341( C3 C341 ) C3_=_C342( C3 C342 ) C3_=_C343( C3 C343 ) \nC3_=_C344( C3 C344 ) C3_=_C345( C3 C345 ) C3_=_C346( C3 C346 ) C3_=_C347( C3 C347 ) C3_=_C348( C3 C348 ) C3_=_C349( C3 C349 ) \nC3_=_C350( C3 C350 ) C3_=_C351( C3 C351 ) C3_=_C352( C3 C352 ) C3_=_C353( C3 C353 ) C3_=_C354( C3 C354 ) C3_=_C355( C3 C355 ) \nC3_=_C356( C3 C356 ) C3_=_C357( C3 C357 ) C9_=_C17( C9 C17 ) C9_=_C126( C9 C126 ) C9_=_C192( C9 C192 ) C9_=_C196( C9 C196 ) \nC9_=_C284( C9 C284 ) C9_=_C305( C9 C305 ) C9_=_C325( C9 C325 ) C9_=_C344( C9 C344 ) C9_=_C362( C9 C362 ) C9_=_C379( C9 C379 ) \nC9_=_C395( C9 C395 ) C9_=_C410( C9 C410 ) C9_=_C424( C9 C424 ) C9_=_C438( C9 C438 ) C9_=_C439( C9 C439 ) C9_=_C440( C9 C440 ) \nC9_=_C441( C9 C441 ) C9_=_C442( C9 C442 ) C9_=_C443( C9 C443 ) C9_=_C444( C9 C444 ) C9_=_C446( C9 C446 ) C9_=_C447(</w:t>
      </w:r>
    </w:p>
    <w:p>
      <w:pPr>
        <w:pStyle w:val="PreformattedText"/>
        <w:bidi w:val="0"/>
        <w:spacing w:before="0" w:after="0"/>
        <w:jc w:val="left"/>
        <w:rPr/>
      </w:pPr>
      <w:r>
        <w:rPr/>
        <w:t xml:space="preserve"> </w:t>
      </w:r>
      <w:r>
        <w:rPr/>
        <w:t>C9 C447 ) \nC9_=_C448( C9 C448 ) C9_=_C449( C9 C449 ) C9_=_C450( C9 C450 ) C17_=_C60( C17 C60 ) C17_=_C80( C17 C80 ) C17_=_C99( C17 C99 ) \nC17_=_C134( C17 C134 ) C17_=_C192( C17 C192 ) C17_=_C225( C17 C225 ) C17_=_C249( C17 C249 ) C17_=_C263( C17 C263 ) C17_=_C264( C17 C264 ) \nC17_=_C292( C17 C292 ) C17_=_C313( C17 C313 ) C17_=_C333( C17 C333 ) C17_=_C352( C17 C352 ) C17_=_C370( C17 C370 ) C17_=_C387( C17 C387 ) \nC17_=_C403( C17 C403 ) C17_=_C418( C17 C418 ) C17_=_C432( C17 C432 ) C17_=_C457( C17 C457 ) C17_=_C468( C17 C468 ) C17_=_C478( C17 C478 ) \nC17_=_C487( C17 C487 ) C17_=_C495( C17 C495 ) C17_=_C502( C17 C502 ) C17_=_C508( C17 C508 ) C17_=_C514( C17 C514 ) C17_=_C515( C17 C515 ) \nC17_=_C516( C17 C516 ) C17_=_C517( C17 C517 ) C17_=_C518( C17 C518 ) C48_=_C60( C48 C60 ) C48_=_C126( C48 C126 ) C48_=_C134( C48 C134 ) \nC48_=_C138( C48 C138 ) C48_=_C301( C48 C301 ) C48_=_C532( C48 C532 ) C48_=_C762( C48 C762 ) C48_=_C781( C48 C781 ) C48_=_C799( C48 C799 ) \nC48_=_C817( C48 C817 ) C48_=_C818( C48 C818 ) C48_=_C819( C48 C819 ) C48_=_C820( C48 C820 ) C48_=_C821( C48 C821 ) C48_=_C822( C48 C822 ) \nC48_=_C823( C48 C823 ) C48_=_C824( C48 C824 ) C48_=_C825( C48 C825 ) C48_=_C826( C48 C826 ) C48_=_C827( C48 C827 ) C48_=_C829( C48 C829 ) \nC48_=_C830( C48 C830 ) C48_=_C831( C48 C831 ) C48_=_C832( C48 C832 ) C48_=_C833( C48 C833 ) C60_=_C80( C60 C80 ) C60_=_C99( C60 C99 ) \nC60_=_C134( C60 C134 ) C60_=_C192( C60 C192 ) C60_=_C225( C60 C225 ) C60_=_C249( C60 C249 ) C60_=_C263( C60 C263 ) C60_=_C264( C60 C264 ) \nC60_=_C313( C60 C313 ) C60_=_C544( C60 C544 ) C60_=_C774( C60 C774 ) C60_=_C793( C60 C793 ) C60_=_C811( C60 C811 ) C60_=_C844( C60 C844 ) \nC60_=_C859( C60 C859 ) C60_=_C873( C60 C873 ) C60_=_C886( C60 C886 ) C60_=_C898( C60 C898 ) C60_=_C909( C60 C909 ) C60_=_C919( C60 C919 ) \nC60_=_C928( C60 C928 ) C60_=_C936( C60 C936 ) C60_=_C943( C60 C943 ) C60_=_C949( C60 C949 ) C60_=_C955( C60 C955 ) C60_=_C956( C60 C956 ) \nC60_=_C957( C60 C957 ) C60_=_C958( C60 C958 ) C60_=_C959( C60 C959 ) C66_=_C78( C66 C78 ) C66_=_C80( C66 C80 ) C66_=_C83( C66 C83 ) \nC66_=_C84( C66 C84 ) C66_=_C99( C66 C99 ) C66_=_C102( C66 C102 ) C66_=_C550( C66 C550 ) C66_=_C760( C66 C760 ) C66_=_C970( C66 C970 ) \nC66_=_C971( C66 C971 ) C66_=_C972( C66 C972 ) C66_=_C973( C66 C973 ) C66_=_C974( C66 C974 ) C66_=_C975( C66 C975 ) C66_=_C976( C66 C976 ) \nC66_=_C977( C66 C977 ) C66_=_C978( C66 C978 ) C66_=_C979( C66 C979 ) C66_=_C980( C66 C980 ) C66_=_C981( C66 C981 ) C66_=_C982( C66 C982 ) \nC66_=_C984( C66 C984 ) C66_=_C985( C66 C985 ) C66_=_C987( C66 C987 ) C66_=_C988( C66 C988 ) C78_=_C80( C78 C80 ) C78_=_C83( C78 C83 ) \nC78_=_C84( C78 C84 ) C78_=_C249( C78 C249 ) C78_=_C331( C78 C331 ) C78_=_C562( C78 C562 ) C78_=_C772( C78 C772 ) C78_=_C981( C78 C981 ) \nC78_=_C999( C78 C999 ) C78_=_C1016( C78 C1016 ) C78_=_C1032( C78 C1032 ) C78_=_C1047( C78 C1047 ) C78_=_C1061( C78 C1061 ) C78_=_C1074( C78 C1074 ) \nC78_=_C1086( C78 C1086 ) C78_=_C1097( C78 C1097 ) C78_=_C1107( C78 C1107 ) C78_=_C1116( C78 C1116 ) C78_=_C1124( C78 C1124 ) C78_=_C1132( C78 C1132 ) \nC78_=_C1134( C78 C1134 ) C78_=_C1135( C78 C1135 ) C78_=_C1136( C78 C1136 ) C78_=_C1137( C78 C1137 ) C78_=_C1138( C78 C1138 ) C80_=_C83( C80 C83 ) \nC80_=_C84( C80 C84 ) C80_=_C99( C80 C99 ) C80_=_C134( C80 C134 ) C80_=_C192( C80 C192 ) C80_=_C225( C80 C225 ) C80_=_C249( C80 C249 ) \nC80_=_C263( C80 C263 ) C80_=_C264( C80 C264 ) C80_=_C333( C80 C333 ) C80_=_C564( C80 C564 ) C80_=_C774( C80 C774 ) C80_=_C1001( C80 C1001 ) \nC80_=_C1018( C80 C1018 ) C80_=_C1034( C80 C1034 ) C80_=_C1049( C80 C1049 ) C80_=_C1063( C80 C1063 ) C80_=_C1076( C80 C1076 ) C80_=_C1088( C80 C1088 ) \nC80_=_C1099( C80 C1099 ) C80_=_C1109( C80 C1109 ) C80_=_C1118( C80 C1118 ) C80_=_C1126( C80 C1126 ) C80_=_C1139( C80 C1139 ) C80_=_C1145( C80 C1145 ) \nC80_=_C1146( C80 C1146 ) C80_=_C1148( C80 C1148 ) C80_=_C1149( C80 C1149 ) C83_=_C84( C83 C84 ) C83_=_C102( C83 C102 ) C83_=_C263( C83 C263 ) \nC83_=_C273( C83 C273 ) C83_=_C336( C83 C336 ) C83_=_C567( C83 C567 ) C83_=_C777( C83 C777 ) C83_=_C1004( C83 C1004 ) C83_=_C1021( C83 C1021 ) \nC83_=_C1037( C83 C1037 ) C83_=_C1052( C83 C1052 ) C83_=_C1066( C83 C1066 ) C83_=_C1079( C83 C1079 ) C83_=_C1091( C83 C1091 ) C83_=_C1102( C83 C1102 ) \nC83_=_C1112( C83 C1112 ) C83_=_C1121( C83 C1121 ) C83_=_C1129( C83 C1129 ) C83_=_C1136( C83 C1136 ) C83_=_C1142( C83 C1142 ) C83_=_C1151( C83 C1151 ) \nC83_=_C1154( C83 C1154 ) C83_=_C1158( C83 C1158 ) C84_=_C138( C84 C138 ) C84_=_C196( C84 C196 ) C84_=_C229( C84 C229 ) C84_=_C264( C84 C264 ) \nC84_=_C273( C84 C273 ) C84_=_C337( C84 C337 ) C84_=_C568( C84 C568 ) C84_=_C778( C84 C778 ) C84_=_C987( C84 C987 ) C84_=_C1005( C84 C1005 ) \nC84_=_C1022( C84 C1022 ) C84_=_C1038( C84 C1038 ) C84_=_C1053( C84 C1053 ) C84_=_C1067( C84 C1067 ) C84_=_C1080( C84 C1080 ) C84_=_C1092( C84 C1092 ) \nC84_=_C1103( C84 C1103 ) C84_=_C1113( C84 C1113 ) C84_=_C1122( C84 C1122 ) C84_=_C1130( C84 C1130 ) C84_=_C1137( C84 C1137 ) C84_=_C1143( C84 C1143 ) \nC84_=_C1148( C84 C1148 ) C84_=_C1152( C84 C1152 ) C84_=_C1155( C84 C1155 ) C84_=_C1159( C84 C1159 ) C99_=_C102( C99 C102 ) C99_=_C134( C99 C134 ) \nC99_=_C192( C99 C192 ) C99_=_C225( C99 C225 ) C99_=_C249( C99 C249 ) C99_=_C263( C99 C263 ) C99_=_C264( C99 C264 ) C99_=_C352( C99 C352 ) \nC99_=_C583( C99 C583 ) C99_=_C793( C99 C793 ) C99_=_C1172( C99 C1172 ) C99_=_C1189( C99 C1189 ) C99_=_C1205( C99 C1205 ) C99_=_C1220( C99 C1220 ) \nC99_=_C1234( C99 C1234 ) C99_=_C1247( C99 C1247 ) C99_=_C1259( C99 C1259 ) C99_=_C1270( C99 C1270 ) C99_=_C1280( C99 C1280 ) C99_=_C1289( C99 C1289 ) \nC99_=_C1297( C99 C1297 ) C99_=_C1304( C99 C1304 ) C99_=_C1310( C99 C1310 ) C99_=_C1316( C99 C1316 ) C99_=_C1317( C99 C1317 ) C99_=_C1319( C99 C1319 ) \nC99_=_C1320( C99 C1320 ) C102_=_C263( C102 C263 ) C102_=_C273( C102 C273 ) C102_=_C355( C102 C355 ) C102_=_C586( C102 C586 ) C102_=_C796( C102 C796 ) \nC102_=_C1175( C102 C1175 ) C102_=_C1192( C102 C1192 ) C102_=_C1208( C102 C1208 ) C102_=_C1223( C102 C1223 ) C102_=_C1237( C102 C1237 ) C102_=_C1250( C102 C1250 ) \nC102_=_C1262( C102 C1262 ) C102_=_C1273( C102 C1273 ) C102_=_C1283( C102 C1283 ) C102_=_C1292( C102 C1292 ) C102_=_C1300( C102 C1300 ) C102_=_C1307( C102 C1307 ) \nC102_=_C1313( C102 C1313 ) C102_=_C1322( C102 C1322 ) C102_=_C1325( C102 C1325 ) C102_=_C1328( C102 C1328 ) C102_=_C1329( C102 C1329 ) C126_=_C134( C126 C134 ) \nC126_=_C138( C126 C138 ) C126_=_C192( C126 C192 ) C126_=_C196( C126 C196 ) C126_=_C379( C126 C379 ) C126_=_C610( C126 C610 ) C126_=_C820( C126 C820 ) \nC126_=_C1010( C126 C1010 ) C126_=_C1181( C126 C1181 ) C126_=_C1334( C126 C1334 ) C126_=_C1486( C126 C1486 ) C126_=_C1501( C126 C1501 ) C126_=_C1515( C126 C1515 ) \nC126_=_C1529( C126 C1529 ) C126_=_C1530( C126 C1530 ) C126_=_C1531( C126 C1531 ) C126_=_C1532( C126 C1532 ) C126_=_C1533( C126 C1533 ) C126_=_C1534( C126 C1534 ) \nC126_=_C1535( C126 C1535 ) C126_=_C1537( C126 C1537 ) C126_=_C1538( C126 C1538 ) C126_=_C1539( C126 C1539 ) C126_=_C1541( C126 C1541 ) C134_=_C138( C134 C138 ) \nC134_=_C192( C134 C192 ) C134_=_C225( C134 C225 ) C134_=_C249( C134 C249 ) C134_=_C263( C134 C263 ) C134_=_C264( C134 C264 ) C134_=_C387( C134 C387 ) \nC134_=_C618( C134 C618 ) C134_=_C1018( C134 C1018 ) C134_=_C1189( C134 C1189 ) C134_=_C1342( C134 C1342 ) C134_=_C1494( C134 C1494 ) C134_=_C1509( C134 C1509 ) \nC134_=_C1523( C134 C1523 ) C134_=_C1548( C134 C1548 ) C134_=_C1559( C134 C1559 ) C134_=_C1569( C134 C1569 ) C134_=_C1578( C134 C1578 ) C134_=_C1586( C134 C1586 ) \nC134_=_C1593( C134 C1593 ) C134_=_C1599( C134 C1599 ) C134_=_C1605( C134 C1605 ) C134_=_C1606( C134 C1606 ) C134_=_C1607( C134 C1607 ) C134_=_C1609( C134 C1609 ) \nC138_=_C196( C138 C196 ) C138_=_C229( C138 C229 ) C138_=_C264( C138 C264 ) C138_=_C273( C138 C273 ) C138_=_C391( C138 C391 ) C138_=_C622( C138 C622 ) \nC138_=_C832( C138 C832 ) C138_=_C1022( C138 C1022 ) C138_=_C1193( C138 C1193 ) C138_=_C1346( C138 C1346 ) C138_=_C1498( C138 C1498 ) C138_=_C1513( C138 C1513 ) \nC138_=_C1527( C138 C1527 ) C138_=_C1552( C138 C1552 ) C138_=_C1563( C138 C1563 ) C138_=_C1573( C138 C1573 ) C138_=_C1582( C138 C1582 ) C138_=_C1590( C138 C1590 ) \nC138_=_C1597( C138 C1597 ) C138_=_C1603( C138 C1603 ) C138_=_C1612( C138 C1612 ) C138_=_C1615( C138 C1615 ) C138_=_C1617( C138 C1617 ) C138_=_C1619( C138 C1619 ) \nC192_=_C196( C192 C196 ) C192_=_C225( C192 C225 ) C192_=_C249( C192 C249 ) C192_=_C263( C192 C263 ) C192_=_C264( C192 C264 ) C192_=_C676( C192 C676 ) \nC192_=_C886( C192 C886 ) C192_=_C1076( C192 C1076 ) C192_=_C1247( C192 C1247 ) C192_=_C1400( C192 C1400 ) C192_=_C1656( C192 C1656 ) C192_=_C1761( C192 C1761 ) \nC192_=_C1852( C192 C1852 ) C192_=_C1942( C192 C1942 ) C192_=_C1953( C192 C1953 ) C192_=_C1963( C192 C1963 ) C192_=_C1972( C192 C1972 ) C192_=_C1980( C192 C1980 ) \nC192_=_C1987( C192 C1987 ) C192_=_C1993( C192 C1993 ) C192_=_C1999( C192 C1999 ) C192_=_C2000( C192 C2000 ) C192_=_C2001( C192 C2001 ) C192_=_C2003( C192 C2003 ) \nC196_=_C229( C196 C229 ) C196_=_C264( C196 C264 ) C196_=_C273( C196 C273 ) C196_=_C449( C196 C449 ) C196_=_C680( C196 C680 ) C196_=_C890( C196 C890 ) \nC196_=_C1080( C196 C1080 ) C196_=_C1251( C196 C1251 ) C196_=_C1404( C196 C1404 ) C196_=_C1660( C196 C1660 ) C196_=_C1765( C196 C1765 ) C196_=_C1856( C196 C1856 ) \nC196_=_C1946( C196 C1946 ) C196_=_C1957( C196 C1957 ) C196_=_C1967( C196 C1967 ) C196_=_C1976( C196 C1976 ) C196_=_C1984( C196 C1984 ) C196_=_C1991( C196 C1991 ) \nC196_=_C1997( C196 C1997 ) C196_=_C2006( C196 C2006 ) C196_=_C2009( C196 C2009 ) C196_=_C2011( C196 C2011 ) C196_=_C2013( C196 C2013 ) C225_=_C229( C225 C229 ) \nC225_=_C249( C225 C249 ) C225_=_C263( C225 C263 ) C225_=_C264( C225 C264 ) C225_=_C478( C225 C478 ) C225_=_C709( C225 C709 ) C225_=_C919( C225 C919 ) \nC225_=_C1109( C225 C1109 ) C225_=_C1280( C225 C1280 ) C225_=_C1433( C225 C1433 ) C225_=_C1569( C225 C1569 ) C225_=_C1689( C225 C1689 ) C225_=_C1794( C225 C1794 ) \nC225_=_C1885(</w:t>
      </w:r>
    </w:p>
    <w:p>
      <w:pPr>
        <w:pStyle w:val="PreformattedText"/>
        <w:bidi w:val="0"/>
        <w:spacing w:before="0" w:after="0"/>
        <w:jc w:val="left"/>
        <w:rPr/>
      </w:pPr>
      <w:r>
        <w:rPr/>
        <w:t xml:space="preserve"> </w:t>
      </w:r>
      <w:r>
        <w:rPr/>
        <w:t>C225 C1885 ) C225_=_C1963( C225 C1963 ) C225_=_C2029( C225 C2029 ) C225_=_C2084( C225 C2084 ) C225_=_C2138( C225 C2138 ) C225_=_C2146( C225 C2146 ) \nC225_=_C2153( C225 C2153 ) C225_=_C2159( C225 C2159 ) C225_=_C2165( C225 C2165 ) C225_=_C2166( C225 C2166 ) C225_=_C2167( C225 C2167 ) C225_=_C2169( C225 C2169 ) \nC229_=_C264( C229 C264 ) C229_=_C273( C229 C273 ) C229_=_C482( C229 C482 ) C229_=_C713( C229 C713 ) C229_=_C923( C229 C923 ) C229_=_C1113( C229 C1113 ) \nC229_=_C1284( C229 C1284 ) C229_=_C1437( C229 C1437 ) C229_=_C1573( C229 C1573 ) C229_=_C1693( C229 C1693 ) C229_=_C1798( C229 C1798 ) C229_=_C1889( C229 C1889 ) \nC229_=_C1967( C229 C1967 ) C229_=_C2033( C229 C2033 ) C229_=_C2088( C229 C2088 ) C229_=_C2142( C229 C2142 ) C229_=_C2150( C229 C2150 ) C229_=_C2157( C229 C2157 ) \nC229_=_C2163( C229 C2163 ) C229_=_C2172( C229 C2172 ) C229_=_C2175( C229 C2175 ) C229_=_C2177( C229 C2177 ) C229_=_C2179( C229 C2179 ) C249_=_C263( C249 C263 ) \nC249_=_C264( C249 C264 ) C249_=_C502( C249 C502 ) C249_=_C733( C249 C733 ) C249_=_C943( C249 C943 ) C249_=_C1304( C249 C1304 ) C249_=_C1457( C249 C1457 ) \nC249_=_C1593( C249 C1593 ) C249_=_C1713( C249 C1713 ) C249_=_C1818( C249 C1818 ) C249_=_C1909( C249 C1909 ) C249_=_C1987( C249 C1987 ) C249_=_C2053( C249 C2053 ) \nC249_=_C2108( C249 C2108 ) C249_=_C2153( C249 C2153 ) C249_=_C2189( C249 C2189 ) C249_=_C2217( C249 C2217 ) C249_=_C2244( C249 C2244 ) C249_=_C2250( C249 C2250 ) \nC249_=_C2251( C249 C2251 ) C249_=_C2252( C249 C2252 ) C249_=_C2253( C249 C2253 ) C249_=_C2254( C249 C2254 ) C263_=_C264( C263 C264 ) C263_=_C273( C263 C273 ) \nC263_=_C516( C263 C516 ) C263_=_C747( C263 C747 ) C263_=_C957( C263 C957 ) C263_=_C1471( C263 C1471 ) C263_=_C1607( C263 C1607 ) C263_=_C1727( C263 C1727 ) \nC263_=_C1832( C263 C1832 ) C263_=_C1923( C263 C1923 ) C263_=_C2001( C263 C2001 ) C263_=_C2067( C263 C2067 ) C263_=_C2122( C263 C2122 ) C263_=_C2167( C263 C2167 ) \nC263_=_C2203( C263 C2203 ) C263_=_C2231( C263 C2231 ) C263_=_C2252( C263 C2252 ) C263_=_C2267( C263 C2267 ) C263_=_C2281( C263 C2281 ) C263_=_C2284( C263 C2284 ) \nC263_=_C2287( C263 C2287 ) C263_=_C2288( C263 C2288 ) C264_=_C273( C264 C273 ) C264_=_C517( C264 C517 ) C264_=_C748( C264 C748 ) C264_=_C958( C264 C958 ) \nC264_=_C1148( C264 C1148 ) C264_=_C1319( C264 C1319 ) C264_=_C1472( C264 C1472 ) C264_=_C1728( C264 C1728 ) C264_=_C1833( C264 C1833 ) C264_=_C1924( C264 C1924 ) \nC264_=_C2068( C264 C2068 ) C264_=_C2123( C264 C2123 ) C264_=_C2204( C264 C2204 ) C264_=_C2232( C264 C2232 ) C264_=_C2253( C264 C2253 ) C264_=_C2268( C264 C2268 ) \nC264_=_C2282( C264 C2282 ) C264_=_C2285( C264 C2285 ) C264_=_C2287( C264 C2287 ) C264_=_C2289( C264 C2289 ) C273_=_C526( C273 C526 ) C273_=_C757( C273 C757 ) \nC273_=_C967( C273 C967 ) C273_=_C1328( C273 C1328 ) C273_=_C1481( C273 C1481 ) C273_=_C1617( C273 C1617 ) C273_=_C1737( C273 C1737 ) C273_=_C1842( C273 C1842 ) \nC273_=_C1933( C273 C1933 ) C273_=_C2011( C273 C2011 ) C273_=_C2077( C273 C2077 ) C273_=_C2132( C273 C2132 ) C273_=_C2177( C273 C2177 ) C273_=_C2213( C273 C2213 ) \nC273_=_C2241( C273 C2241 ) C273_=_C2262( C273 C2262 ) C273_=_C2277( C273 C2277 ) C273_=_C2287( C273 C2287 ) C273_=_C2293( C273 C2293 ) C273_=_C2296( C273 C2296 ) \nC273_=_C2299( C273 C2299 ) C277_=_C278( C277 C278 ) C277_=_C284( C277 C284 ) C277_=_C292( C277 C292 ) C277_=_C298( C277 C298 ) C277_=_C320( C277 C320 ) \nC277_=_C321( C277 C321 ) C277_=_C322( C277 C322 ) C277_=_C323( C277 C323 ) C277_=_C324( C277 C324 ) C277_=_C325( C277 C325 ) C277_=_C326( C277 C326 ) \nC277_=_C327( C277 C327 ) C277_=_C328( C277 C328 ) C277_=_C329( C277 C329 ) C277_=_C330( C277 C330 ) C277_=_C331( C277 C331 ) C277_=_C332( C277 C332 ) \nC277_=_C333( C277 C333 ) C277_=_C334( C277 C334 ) C277_=_C335( C277 C335 ) C277_=_C336( C277 C336 ) C277_=_C337( C277 C337 ) C277_=_C338( C277 C338 ) \nC277_=_C550( C277 C550 ) C277_=_C562( C277 C562 ) C277_=_C564( C277 C564 ) C277_=_C567( C277 C567 ) C277_=_C568( C277 C568 ) C278_=_C284( C278 C284 ) \nC278_=_C292( C278 C292 ) C278_=_C299( C278 C299 ) C278_=_C339( C278 C339 ) C278_=_C340( C278 C340 ) C278_=_C341( C278 C341 ) C278_=_C342( C278 C342 ) \nC278_=_C343( C278 C343 ) C278_=_C344( C278 C344 ) C278_=_C345( C278 C345 ) C278_=_C346( C278 C346 ) C278_=_C347( C278 C347 ) C278_=_C348( C278 C348 ) \nC278_=_C349( C278 C349 ) C278_=_C350( C278 C350 ) C278_=_C351( C278 C351 ) C278_=_C352( C278 C352 ) C278_=_C353( C278 C353 ) C278_=_C354( C278 C354 ) \nC278_=_C355( C278 C355 ) C278_=_C356( C278 C356 ) C278_=_C357( C278 C357 ) C278_=_C550( C278 C550 ) C278_=_C583( C278 C583 ) C278_=_C586( C278 C586 ) \nC284_=_C292( C284 C292 ) C284_=_C305( C284 C305 ) C284_=_C325( C284 C325 ) C284_=_C344( C284 C344 ) C284_=_C362( C284 C362 ) C284_=_C379( C284 C379 ) \nC284_=_C395( C284 C395 ) C284_=_C410( C284 C410 ) C284_=_C424( C284 C424 ) C284_=_C438( C284 C438 ) C284_=_C439( C284 C439 ) C284_=_C440( C284 C440 ) \nC284_=_C441( C284 C441 ) C284_=_C442( C284 C442 ) C284_=_C443( C284 C443 ) C284_=_C444( C284 C444 ) C284_=_C446( C284 C446 ) C284_=_C447( C284 C447 ) \nC284_=_C448( C284 C448 ) C284_=_C449( C284 C449 ) C284_=_C450( C284 C450 ) C284_=_C610( C284 C610 ) C284_=_C676( C284 C676 ) C284_=_C680( C284 C680 ) \nC292_=_C313( C292 C313 ) C292_=_C333( C292 C333 ) C292_=_C352( C292 C352 ) C292_=_C370( C292 C370 ) C292_=_C387( C292 C387 ) C292_=_C403( C292 C403 ) \nC292_=_C418( C292 C418 ) C292_=_C432( C292 C432 ) C292_=_C457( C292 C457 ) C292_=_C468( C292 C468 ) C292_=_C478( C292 C478 ) C292_=_C487( C292 C487 ) \nC292_=_C495( C292 C495 ) C292_=_C502( C292 C502 ) C292_=_C508( C292 C508 ) C292_=_C514( C292 C514 ) C292_=_C515( C292 C515 ) C292_=_C516( C292 C516 ) \nC292_=_C517( C292 C517 ) C292_=_C518( C292 C518 ) C292_=_C544( C292 C544 ) C292_=_C564( C292 C564 ) C292_=_C583( C292 C583 ) C292_=_C618( C292 C618 ) \nC292_=_C676( C292 C676 ) C292_=_C709( C292 C709 ) C292_=_C733( C292 C733 ) C292_=_C747( C292 C747 ) C292_=_C748( C292 C748 ) C298_=_C299( C298 C299 ) \nC298_=_C301( C298 C301 ) C298_=_C305( C298 C305 ) C298_=_C313( C298 C313 ) C298_=_C320( C298 C320 ) C298_=_C321( C298 C321 ) C298_=_C322( C298 C322 ) \nC298_=_C323( C298 C323 ) C298_=_C324( C298 C324 ) C298_=_C325( C298 C325 ) C298_=_C326( C298 C326 ) C298_=_C327( C298 C327 ) C298_=_C328( C298 C328 ) \nC298_=_C329( C298 C329 ) C298_=_C330( C298 C330 ) C298_=_C331( C298 C331 ) C298_=_C332( C298 C332 ) C298_=_C333( C298 C333 ) C298_=_C334( C298 C334 ) \nC298_=_C335( C298 C335 ) C298_=_C336( C298 C336 ) C298_=_C337( C298 C337 ) C298_=_C338( C298 C338 ) C298_=_C760( C298 C760 ) C298_=_C762( C298 C762 ) \nC298_=_C772( C298 C772 ) C298_=_C774( C298 C774 ) C298_=_C777( C298 C777 ) C298_=_C778( C298 C778 ) C299_=_C301( C299 C301 ) C299_=_C305( C299 C305 ) \nC299_=_C313( C299 C313 ) C299_=_C339( C299 C339 ) C299_=_C340( C299 C340 ) C299_=_C341( C299 C341 ) C299_=_C342( C299 C342 ) C299_=_C343( C299 C343 ) \nC299_=_C344( C299 C344 ) C299_=_C345( C299 C345 ) C299_=_C346( C299 C346 ) C299_=_C347( C299 C347 ) C299_=_C348( C299 C348 ) C299_=_C349( C299 C349 ) \nC299_=_C350( C299 C350 ) C299_=_C351( C299 C351 ) C299_=_C352( C299 C352 ) C299_=_C353( C299 C353 ) C299_=_C354( C299 C354 ) C299_=_C355( C299 C355 ) \nC299_=_C356( C299 C356 ) C299_=_C357( C299 C357 ) C299_=_C760( C299 C760 ) C299_=_C781( C299 C781 ) C299_=_C793( C299 C793 ) C299_=_C796( C299 C796 ) \nC301_=_C305( C301 C305 ) C301_=_C313( C301 C313 ) C301_=_C321( C301 C321 ) C301_=_C340( C301 C340 ) C301_=_C379( C301 C379 ) C301_=_C387( C301 C387 ) \nC301_=_C391( C301 C391 ) C301_=_C532( C301 C532 ) C301_=_C762( C301 C762 ) C301_=_C781( C301 C781 ) C301_=_C799( C301 C799 ) C301_=_C817( C301 C817 ) \nC301_=_C818( C301 C818 ) C301_=_C819( C301 C819 ) C301_=_C820( C301 C820 ) C301_=_C821( C301 C821 ) C301_=_C822( C301 C822 ) C301_=_C823( C301 C823 ) \nC301_=_C824( C301 C824 ) C301_=_C825( C301 C825 ) C301_=_C826( C301 C826 ) C301_=_C827( C301 C827 ) C301_=_C829( C301 C829 ) C301_=_C830( C301 C830 ) \nC301_=_C831( C301 C831 ) C301_=_C832( C301 C832 ) C301_=_C833( C301 C833 ) C305_=_C313( C305 C313 ) C305_=_C325( C305 C325 ) C305_=_C344( C305 C344 ) \nC305_=_C362( C305 C362 ) C305_=_C379( C305 C379 ) C305_=_C395( C305 C395 ) C305_=_C410( C305 C410 ) C305_=_C424( C305 C424 ) C305_=_C438( C305 C438 ) \nC305_=_C439( C305 C439 ) C305_=_C440( C305 C440 ) C305_=_C441( C305 C441 ) C305_=_C442( C305 C442 ) C305_=_C443( C305 C443 ) C305_=_C444( C305 C444 ) \nC305_=_C446( C305 C446 ) C305_=_C447( C305 C447 ) C305_=_C448( C305 C448 ) C305_=_C449( C305 C449 ) C305_=_C450( C305 C450 ) C305_=_C820( C305 C820 ) \nC305_=_C886( C305 C886 ) C305_=_C890( C305 C890 ) C313_=_C333( C313 C333 ) C313_=_C352( C313 C352 ) C313_=_C370( C313 C370 ) C313_=_C387( C313 C387 ) \nC313_=_C403( C313 C403 ) C313_=_C418( C313 C418 ) C313_=_C432( C313 C432 ) C313_=_C457( C313 C457 ) C313_=_C468( C313 C468 ) C313_=_C478( C313 C478 ) \nC313_=_C487( C313 C487 ) C313_=_C495( C313 C495 ) C313_=_C502( C313 C502 ) C313_=_C508( C313 C508 ) C313_=_C514( C313 C514 ) C313_=_C515( C313 C515 ) \nC313_=_C516( C313 C516 ) C313_=_C517( C313 C517 ) C313_=_C518( C313 C518 ) C313_=_C544( C313 C544 ) C313_=_C774( C313 C774 ) C313_=_C793( C313 C793 ) \nC313_=_C811( C313 C811 ) C313_=_C844( C313 C844 ) C313_=_C859( C313 C859 ) C313_=_C873( C313 C873 ) C313_=_C886( C313 C886 ) C313_=_C898( C313 C898 ) \nC313_=_C909( C313 C909 ) C313_=_C919( C313 C919 ) C313_=_C928( C313 C928 ) C313_=_C936( C313 C936 ) C313_=_C943( C313 C943 ) C313_=_C949( C313 C949 ) \nC313_=_C955( C313 C955 ) C313_=_C956( C313 C956 ) C313_=_C957( C313 C957 ) C313_=_C958( C313 C958 ) C313_=_C959( C313 C959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w:t>
      </w:r>
    </w:p>
    <w:p>
      <w:pPr>
        <w:pStyle w:val="PreformattedText"/>
        <w:bidi w:val="0"/>
        <w:spacing w:before="0" w:after="0"/>
        <w:jc w:val="left"/>
        <w:rPr/>
      </w:pPr>
      <w:r>
        <w:rPr/>
        <w:t xml:space="preserve"> </w:t>
      </w:r>
      <w:r>
        <w:rPr/>
        <w:t>C333 ) \nC320_=_C334( C320 C334 ) C320_=_C335( C320 C335 ) C320_=_C336( C320 C336 ) C320_=_C337( C320 C337 ) C320_=_C338( C320 C338 ) C320_=_C339( C320 C339 ) \nC320_=_C362( C320 C362 ) C320_=_C370( C320 C370 ) C320_=_C970( C320 C970 ) C320_=_C999( C320 C999 ) C320_=_C1001( C320 C1001 ) C320_=_C1004( C320 C1004 ) \nC320_=_C1005( C320 C100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40( C321 C340 ) C321_=_C379( C321 C379 ) C321_=_C387( C321 C387 ) C321_=_C391( C321 C391 ) C321_=_C762( C321 C762 ) C321_=_C971( C321 C971 ) \nC321_=_C1010( C321 C1010 ) C321_=_C1016( C321 C1016 ) C321_=_C1018( C321 C1018 ) C321_=_C1021( C321 C1021 ) C321_=_C1022( C321 C1022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41( C322 C341 ) C322_=_C395( C322 C395 ) C322_=_C403( C322 C403 ) \nC322_=_C972( C322 C972 ) C322_=_C1032( C322 C1032 ) C322_=_C1034( C322 C1034 ) C322_=_C1037( C322 C1037 ) C322_=_C1038( C322 C1038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42( C323 C342 ) C323_=_C410( C323 C410 ) C323_=_C418( C323 C418 ) C323_=_C973( C323 C973 ) \nC323_=_C1047( C323 C1047 ) C323_=_C1049( C323 C1049 ) C323_=_C1052( C323 C1052 ) C323_=_C1053( C323 C1053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43( C324 C343 ) C324_=_C424( C324 C424 ) C324_=_C432( C324 C432 ) C324_=_C974( C324 C974 ) C324_=_C1061( C324 C1061 ) C324_=_C1063( C324 C1063 ) \nC324_=_C1066( C324 C1066 ) C324_=_C1067( C324 C1067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44( C325 C344 ) C325_=_C362( C325 C362 ) C325_=_C379( C325 C379 ) \nC325_=_C395( C325 C395 ) C325_=_C410( C325 C410 ) C325_=_C424( C325 C424 ) C325_=_C438( C325 C438 ) C325_=_C439( C325 C439 ) C325_=_C440( C325 C440 ) \nC325_=_C441( C325 C441 ) C325_=_C442( C325 C442 ) C325_=_C443( C325 C443 ) C325_=_C444( C325 C444 ) C325_=_C446( C325 C446 ) C325_=_C447( C325 C447 ) \nC325_=_C448( C325 C448 ) C325_=_C449( C325 C449 ) C325_=_C450( C325 C450 ) C325_=_C975( C325 C975 ) C325_=_C1010( C325 C1010 ) C325_=_C1074( C325 C1074 ) \nC325_=_C1076( C325 C1076 ) C325_=_C1079( C325 C1079 ) C325_=_C1080( C325 C1080 ) C326_=_C327( C326 C327 ) C326_=_C328( C326 C328 ) C326_=_C329( C326 C329 ) \nC326_=_C330( C326 C330 ) C326_=_C331( C326 C331 ) C326_=_C332( C326 C332 ) C326_=_C333( C326 C333 ) C326_=_C334( C326 C334 ) C326_=_C335( C326 C335 ) \nC326_=_C336( C326 C336 ) C326_=_C337( C326 C337 ) C326_=_C338( C326 C338 ) C326_=_C345( C326 C345 ) C326_=_C438( C326 C438 ) C326_=_C457( C326 C457 ) \nC326_=_C976( C326 C976 ) C326_=_C1086( C326 C1086 ) C326_=_C1088( C326 C1088 ) C326_=_C1091( C326 C1091 ) C326_=_C1092( C326 C1092 ) C327_=_C328( C327 C328 ) \nC327_=_C329( C327 C329 ) C327_=_C330( C327 C330 ) C327_=_C331( C327 C331 ) C327_=_C332( C327 C332 ) C327_=_C333( C327 C333 ) C327_=_C334( C327 C334 ) \nC327_=_C335( C327 C335 ) C327_=_C336( C327 C336 ) C327_=_C337( C327 C337 ) C327_=_C338( C327 C338 ) C327_=_C346( C327 C346 ) C327_=_C439( C327 C439 ) \nC327_=_C468( C327 C468 ) C327_=_C977( C327 C977 ) C327_=_C1097( C327 C1097 ) C327_=_C1099( C327 C1099 ) C327_=_C1102( C327 C1102 ) C327_=_C1103( C327 C1103 ) \nC328_=_C329( C328 C329 ) C328_=_C330( C328 C330 ) C328_=_C331( C328 C331 ) C328_=_C332( C328 C332 ) C328_=_C333( C328 C333 ) C328_=_C334( C328 C334 ) \nC328_=_C335( C328 C335 ) C328_=_C336( C328 C336 ) C328_=_C337( C328 C337 ) C328_=_C338( C328 C338 ) C328_=_C347( C328 C347 ) C328_=_C440( C328 C440 ) \nC328_=_C478( C328 C478 ) C328_=_C482( C328 C482 ) C328_=_C978( C328 C978 ) C328_=_C1107( C328 C1107 ) C328_=_C1109( C328 C1109 ) C328_=_C1112( C328 C1112 ) \nC328_=_C1113( C328 C1113 ) C329_=_C330( C329 C330 ) C329_=_C331( C329 C331 ) C329_=_C332( C329 C332 ) C329_=_C333( C329 C333 ) C329_=_C334( C329 C334 ) \nC329_=_C335( C329 C335 ) C329_=_C336( C329 C336 ) C329_=_C337( C329 C337 ) C329_=_C338( C329 C338 ) C329_=_C348( C329 C348 ) C329_=_C441( C329 C441 ) \nC329_=_C487( C329 C487 ) C329_=_C979( C329 C979 ) C329_=_C1116( C329 C1116 ) C329_=_C1118( C329 C1118 ) C329_=_C1121( C329 C1121 ) C329_=_C1122( C329 C1122 ) \nC330_=_C331( C330 C331 ) C330_=_C332( C330 C332 ) C330_=_C333( C330 C333 ) C330_=_C334( C330 C334 ) C330_=_C335( C330 C335 ) C330_=_C336( C330 C336 ) \nC330_=_C337( C330 C337 ) C330_=_C338( C330 C338 ) C330_=_C349( C330 C349 ) C330_=_C442( C330 C442 ) C330_=_C495( C330 C495 ) C330_=_C980( C330 C980 ) \nC330_=_C1124( C330 C1124 ) C330_=_C1126( C330 C1126 ) C330_=_C1129( C330 C1129 ) C330_=_C1130( C330 C1130 ) C331_=_C332( C331 C332 ) C331_=_C333( C331 C333 ) \nC331_=_C334( C331 C334 ) C331_=_C335( C331 C335 ) C331_=_C336( C331 C336 ) C331_=_C337( C331 C337 ) C331_=_C338( C331 C338 ) C331_=_C350( C331 C350 ) \nC331_=_C443( C331 C443 ) C331_=_C502( C331 C502 ) C331_=_C562( C331 C562 ) C331_=_C772( C331 C772 ) C331_=_C981( C331 C981 ) C331_=_C999( C331 C999 ) \nC331_=_C1016( C331 C1016 ) C331_=_C1032( C331 C1032 ) C331_=_C1047( C331 C1047 ) C331_=_C1061( C331 C1061 ) C331_=_C1074( C331 C1074 ) C331_=_C1086( C331 C1086 ) \nC331_=_C1097( C331 C1097 ) C331_=_C1107( C331 C1107 ) C331_=_C1116( C331 C1116 ) C331_=_C1124( C331 C1124 ) C331_=_C1132( C331 C1132 ) C331_=_C1134( C331 C1134 ) \nC331_=_C1135( C331 C1135 ) C331_=_C1136( C331 C1136 ) C331_=_C1137( C331 C1137 ) C331_=_C1138( C331 C1138 ) C332_=_C333( C332 C333 ) C332_=_C334( C332 C334 ) \nC332_=_C335( C332 C335 ) C332_=_C336( C332 C336 ) C332_=_C337( C332 C337 ) C332_=_C338( C332 C338 ) C332_=_C351( C332 C351 ) C332_=_C444( C332 C444 ) \nC332_=_C508( C332 C508 ) C332_=_C982( C332 C982 ) C332_=_C1132( C332 C1132 ) C332_=_C1139( C332 C1139 ) C332_=_C1142( C332 C1142 ) C332_=_C1143( C332 C1143 ) \nC333_=_C334( C333 C334 ) C333_=_C335( C333 C335 ) C333_=_C336( C333 C336 ) C333_=_C337( C333 C337 ) C333_=_C338( C333 C338 ) C333_=_C352( C333 C352 ) \nC333_=_C370( C333 C370 ) C333_=_C387( C333 C387 ) C333_=_C403( C333 C403 ) C333_=_C418( C333 C418 ) C333_=_C432( C333 C432 ) C333_=_C457( C333 C457 ) \nC333_=_C468( C333 C468 ) C333_=_C478( C333 C478 ) C333_=_C487( C333 C487 ) C333_=_C495( C333 C495 ) C333_=_C502( C333 C502 ) C333_=_C508( C333 C508 ) \nC333_=_C514( C333 C514 ) C333_=_C515( C333 C515 ) C333_=_C516( C333 C516 ) C333_=_C517( C333 C517 ) C333_=_C518( C333 C518 ) C333_=_C564( C333 C564 ) \nC333_=_C774( C333 C774 ) C333_=_C1001( C333 C1001 ) C333_=_C1018( C333 C1018 ) C333_=_C1034( C333 C1034 ) C333_=_C1049( C333 C1049 ) C333_=_C1063( C333 C1063 ) \nC333_=_C1076( C333 C1076 ) C333_=_C1088( C333 C1088 ) C333_=_C1099( C333 C1099 ) C333_=_C1109( C333 C1109 ) C333_=_C1118( C333 C1118 ) C333_=_C1126( C333 C1126 ) \nC333_=_C1139( C333 C1139 ) C333_=_C1145( C333 C1145 ) C333_=_C1146( C333 C1146 ) C333_=_C1148( C333 C1148 ) C333_=_C1149( C333 C1149 ) C334_=_C335( C334 C335 ) \nC334_=_C336( C334 C336 ) C334_=_C337( C334 C337 ) C334_=_C338( C334 C338 ) C334_=_C353( C334 C353 ) C334_=_C446( C334 C446 ) C334_=_C514( C334 C514 ) \nC334_=_C984( C334 C984 ) C334_=_C1134( C334 C1134 ) C334_=_C1145( C334 C1145 ) C334_=_C1151( C334 C1151 ) C334_=_C1152( C334 C1152 ) C335_=_C336( C335 C336 ) \nC335_=_C337( C335 C337 ) C335_=_C338( C335 C338 ) C335_=_C354( C335 C354 ) C335_=_C447( C335 C447 ) C335_=_C515( C335 C515 ) C335_=_C985( C335 C985 ) \nC335_=_C1135( C335 C1135 ) C335_=_C1146( C335 C1146 ) C335_=_C1154( C335 C1154 ) C335_=_C1155( C335 C1155 ) C336_=_C337( C336 C337 ) C336_=_C338( C336 C338 ) \nC336_=_C355( C336 C355 ) C336_=_C448( C336 C448 ) C336_=_C516( C336 C516 ) C336_=_C526( C336 C526 ) C336_=_C567( C336 C567 ) C336_=_C777( C336 C777 ) \nC336_=_C1004( C336 C1004 ) C336_=_C1021( C336 C1021 ) C336_=_C1037( C336 C1037 ) C336_=_C1052( C336 C1052 ) C336_=_C1066( C336 C1066 ) C336_=_C1079( C336 C1079 ) \nC336_=_C1091( C336 C1091 ) C336_=_C1102( C336 C1102 ) C336_=_C1112( C336 C1112 ) C336_=_C1121( C336 C1121 ) C336_=_C1129( C336 C1129 ) C336_=_C1136( C336 C1136 ) \nC336_=_C1142( C336 C1142 ) C336_=_C1151( C336 C1151 ) C336_=_C1154( C336 C1154 ) C336_=_C1158( C336 C1158 ) C337_=_C338( C337 C338 ) C337_=_C356( C337 C356 ) \nC337_=_C391( C337 C391 ) C337_=_C449( C337 C449 ) C337_=_C482( C337 C482 ) C337_=_C517( C337 C517 ) C337_=_C526( C337 C526 ) C337_=_C568( C337 C568 ) \nC337_=_C778( C337 C778 ) C337_=_C987( C337 C987 ) C337_=_C1005( C337 C1005 ) C337_=_C1022( C337 C1022 ) C337_=_C1038(</w:t>
      </w:r>
    </w:p>
    <w:p>
      <w:pPr>
        <w:pStyle w:val="PreformattedText"/>
        <w:bidi w:val="0"/>
        <w:spacing w:before="0" w:after="0"/>
        <w:jc w:val="left"/>
        <w:rPr/>
      </w:pPr>
      <w:r>
        <w:rPr/>
        <w:t xml:space="preserve"> </w:t>
      </w:r>
      <w:r>
        <w:rPr/>
        <w:t>C337 C1038 ) C337_=_C1053( C337 C1053 ) \nC337_=_C1067( C337 C1067 ) C337_=_C1080( C337 C1080 ) C337_=_C1092( C337 C1092 ) C337_=_C1103( C337 C1103 ) C337_=_C1113( C337 C1113 ) C337_=_C1122( C337 C1122 ) \nC337_=_C1130( C337 C1130 ) C337_=_C1137( C337 C1137 ) C337_=_C1143( C337 C1143 ) C337_=_C1148( C337 C1148 ) C337_=_C1152( C337 C1152 ) C337_=_C1155( C337 C1155 ) \nC337_=_C1159( C337 C1159 ) C338_=_C357( C338 C357 ) C338_=_C450( C338 C450 ) C338_=_C518( C338 C518 ) C338_=_C988( C338 C988 ) C338_=_C1138( C338 C1138 ) \nC338_=_C1149( C338 C1149 ) C338_=_C1158( C338 C1158 ) C338_=_C1159( C338 C115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62( C339 C362 ) C339_=_C370( C339 C370 ) C339_=_C970( C339 C970 ) \nC339_=_C1172( C339 C1172 ) C339_=_C1175( C339 C117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79( C340 C379 ) C340_=_C387( C340 C387 ) C340_=_C391( C340 C391 ) C340_=_C781( C340 C781 ) C340_=_C971( C340 C971 ) \nC340_=_C1181( C340 C1181 ) C340_=_C1189( C340 C1189 ) C340_=_C1192( C340 C1192 ) C340_=_C1193( C340 C119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95( C341 C395 ) C341_=_C403( C341 C403 ) C341_=_C972( C341 C972 ) C341_=_C1205( C341 C1205 ) \nC341_=_C1208( C341 C120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410( C342 C410 ) C342_=_C418( C342 C418 ) \nC342_=_C973( C342 C973 ) C342_=_C1220( C342 C1220 ) C342_=_C1223( C342 C122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424( C343 C424 ) \nC343_=_C432( C343 C432 ) C343_=_C974( C343 C974 ) C343_=_C1234( C343 C1234 ) C343_=_C1237( C343 C123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62( C344 C362 ) \nC344_=_C379( C344 C379 ) C344_=_C395( C344 C395 ) C344_=_C410( C344 C410 ) C344_=_C424( C344 C424 ) C344_=_C438( C344 C438 ) C344_=_C439( C344 C439 ) \nC344_=_C440( C344 C440 ) C344_=_C441( C344 C441 ) C344_=_C442( C344 C442 ) C344_=_C443( C344 C443 ) C344_=_C444( C344 C444 ) C344_=_C446( C344 C446 ) \nC344_=_C447( C344 C447 ) C344_=_C448( C344 C448 ) C344_=_C449( C344 C449 ) C344_=_C450( C344 C450 ) C344_=_C975( C344 C975 ) C344_=_C1181( C344 C1181 ) \nC344_=_C1247( C344 C1247 ) C344_=_C1250( C344 C1250 ) C344_=_C1251( C344 C1251 ) C345_=_C346( C345 C346 ) C345_=_C347( C345 C347 ) C345_=_C348( C345 C348 ) \nC345_=_C349( C345 C349 ) C345_=_C350( C345 C350 ) C345_=_C351( C345 C351 ) C345_=_C352( C345 C352 ) C345_=_C353( C345 C353 ) C345_=_C354( C345 C354 ) \nC345_=_C355( C345 C355 ) C345_=_C356( C345 C356 ) C345_=_C357( C345 C357 ) C345_=_C438( C345 C438 ) C345_=_C457( C345 C457 ) C345_=_C976( C345 C976 ) \nC345_=_C1259( C345 C1259 ) C345_=_C1262( C345 C1262 ) C346_=_C347( C346 C347 ) C346_=_C348( C346 C348 ) C346_=_C349( C346 C349 ) C346_=_C350( C346 C350 ) \nC346_=_C351( C346 C351 ) C346_=_C352( C346 C352 ) C346_=_C353( C346 C353 ) C346_=_C354( C346 C354 ) C346_=_C355( C346 C355 ) C346_=_C356( C346 C356 ) \nC346_=_C357( C346 C357 ) C346_=_C439( C346 C439 ) C346_=_C468( C346 C468 ) C346_=_C977( C346 C977 ) C346_=_C1270( C346 C1270 ) C346_=_C1273( C346 C1273 ) \nC347_=_C348( C347 C348 ) C347_=_C349( C347 C349 ) C347_=_C350( C347 C350 ) C347_=_C351( C347 C351 ) C347_=_C352( C347 C352 ) C347_=_C353( C347 C353 ) \nC347_=_C354( C347 C354 ) C347_=_C355( C347 C355 ) C347_=_C356( C347 C356 ) C347_=_C357( C347 C357 ) C347_=_C440( C347 C440 ) C347_=_C478( C347 C478 ) \nC347_=_C482( C347 C482 ) C347_=_C978( C347 C978 ) C347_=_C1280( C347 C1280 ) C347_=_C1283( C347 C1283 ) C347_=_C1284( C347 C1284 ) C348_=_C349( C348 C349 ) \nC348_=_C350( C348 C350 ) C348_=_C351( C348 C351 ) C348_=_C352( C348 C352 ) C348_=_C353( C348 C353 ) C348_=_C354( C348 C354 ) C348_=_C355( C348 C355 ) \nC348_=_C356( C348 C356 ) C348_=_C357( C348 C357 ) C348_=_C441( C348 C441 ) C348_=_C487( C348 C487 ) C348_=_C979( C348 C979 ) C348_=_C1289( C348 C1289 ) \nC348_=_C1292( C348 C1292 ) C349_=_C350( C349 C350 ) C349_=_C351( C349 C351 ) C349_=_C352( C349 C352 ) C349_=_C353( C349 C353 ) C349_=_C354( C349 C354 ) \nC349_=_C355( C349 C355 ) C349_=_C356( C349 C356 ) C349_=_C357( C349 C357 ) C349_=_C442( C349 C442 ) C349_=_C495( C349 C495 ) C349_=_C980( C349 C980 ) \nC349_=_C1297( C349 C1297 ) C349_=_C1300( C349 C1300 ) C350_=_C351( C350 C351 ) C350_=_C352( C350 C352 ) C350_=_C353( C350 C353 ) C350_=_C354( C350 C354 ) \nC350_=_C355( C350 C355 ) C350_=_C356( C350 C356 ) C350_=_C357( C350 C357 ) C350_=_C443( C350 C443 ) C350_=_C502( C350 C502 ) C350_=_C981( C350 C981 ) \nC350_=_C1304( C350 C1304 ) C350_=_C1307( C350 C1307 ) C351_=_C352( C351 C352 ) C351_=_C353( C351 C353 ) C351_=_C354( C351 C354 ) C351_=_C355( C351 C355 ) \nC351_=_C356( C351 C356 ) C351_=_C357( C351 C357 ) C351_=_C444( C351 C444 ) C351_=_C508( C351 C508 ) C351_=_C982( C351 C982 ) C351_=_C1310( C351 C1310 ) \nC351_=_C1313( C351 C1313 ) C352_=_C353( C352 C353 ) C352_=_C354( C352 C354 ) C352_=_C355( C352 C355 ) C352_=_C356( C352 C356 ) C352_=_C357( C352 C357 ) \nC352_=_C370( C352 C370 ) C352_=_C387( C352 C387 ) C352_=_C403( C352 C403 ) C352_=_C418( C352 C418 ) C352_=_C432( C352 C432 ) C352_=_C457( C352 C457 ) \nC352_=_C468( C352 C468 ) C352_=_C478( C352 C478 ) C352_=_C487( C352 C487 ) C352_=_C495( C352 C495 ) C352_=_C502( C352 C502 ) C352_=_C508( C352 C508 ) \nC352_=_C514( C352 C514 ) C352_=_C515( C352 C515 ) C352_=_C516( C352 C516 ) C352_=_C517( C352 C517 ) C352_=_C518( C352 C518 ) C352_=_C583( C352 C583 ) \nC352_=_C793( C352 C793 ) C352_=_C1172( C352 C1172 ) C352_=_C1189( C352 C1189 ) C352_=_C1205( C352 C1205 ) C352_=_C1220( C352 C1220 ) C352_=_C1234( C352 C1234 ) \nC352_=_C1247( C352 C1247 ) C352_=_C1259( C352 C1259 ) C352_=_C1270( C352 C1270 ) C352_=_C1280( C352 C1280 ) C352_=_C1289( C352 C1289 ) C352_=_C1297( C352 C1297 ) \nC352_=_C1304( C352 C1304 ) C352_=_C1310( C352 C1310 ) C352_=_C1316( C352 C1316 ) C352_=_C1317( C352 C1317 ) C352_=_C1319( C352 C1319 ) C352_=_C1320( C352 C1320 ) \nC353_=_C354( C353 C354 ) C353_=_C355( C353 C355 ) C353_=_C356( C353 C356 ) C353_=_C357( C353 C357 ) C353_=_C446( C353 C446 ) C353_=_C514( C353 C514 ) \nC353_=_C984( C353 C984 ) C353_=_C1316( C353 C1316 ) C353_=_C1322( C353 C1322 ) C354_=_C355( C354 C355 ) C354_=_C356( C354 C356 ) C354_=_C357( C354 C357 ) \nC354_=_C447( C354 C447 ) C354_=_C515( C354 C515 ) C354_=_C985( C354 C985 ) C354_=_C1317( C354 C1317 ) C354_=_C1325( C354 C1325 ) C355_=_C356( C355 C356 ) \nC355_=_C357( C355 C357 ) C355_=_C448( C355 C448 ) C355_=_C516( C355 C516 ) C355_=_C526( C355 C526 ) C355_=_C586( C355 C586 ) C355_=_C796( C355 C796 ) \nC355_=_C1175( C355 C1175 ) C355_=_C1192( C355 C1192 ) C355_=_C1208( C355 C1208 ) C355_=_C1223( C355 C1223 ) C355_=_C1237( C355 C1237 ) C355_=_C1250( C355 C1250 ) \nC355_=_C1262( C355 C1262 ) C355_=_C1273( C355 C1273 ) C355_=_C1283( C355 C1283 ) C355_=_C1292( C355 C1292 ) C355_=_C1300( C355 C1300 ) C355_=_C1307( C355 C1307 ) \nC355_=_C1313( C355 C1313 ) C355_=_C1322( C355 C1322 ) C355_=_C1325( C355 C1325 ) C355_=_C1328( C355 C1328 ) C355_=_C1329( C355 C1329 ) C356_=_C357( C356 C357 ) \nC356_=_C391( C356 C391 ) C356_=_C449( C356 C449 ) C356_=_C482( C356 C482 ) C356_=_C517( C356 C517 ) C356_=_C526( C356 C526 ) C356_=_C987( C356 C987 ) \nC356_=_C1193( C356 C1193 ) C356_=_C1251( C356 C1251 ) C356_=_C1284( C356 C1284 ) C356_=_C1319( C356 C1319 ) C356_=_C1328( C356 C1328 ) C357_=_C450( C357 C450 ) \nC357_=_C518( C357 C518 ) C357_=_C988( C357 C988 ) C357_=_C1320( C357 C1320 ) C357_=_C1329( C357 C1329 ) C362_=_C370( C362 C370 ) C362_=_C379( C362 C379 ) \nC362_=_C395( C362 C395 ) C362_=_C410( C362 C410 ) C362_=_C424( C362 C424 ) C362_=_C438( C362 C438 ) C362_=_C439( C362 C439 ) C362_=_C440( C362 C440 ) \nC362_=_C441( C362 C441 ) C362_=_C442( C362 C442 ) C362_=_C443( C362 C443 ) C362_=_C444( C362 C444 ) C362_=_C446( C362 C446 ) C362_=_C447( C362 C447 ) \nC362_=_C448( C362 C448 ) C362_=_C449( C362 C449 ) C362_=_C450( C362 C450 ) C362_=_C1334( C362 C1334</w:t>
      </w:r>
    </w:p>
    <w:p>
      <w:pPr>
        <w:pStyle w:val="PreformattedText"/>
        <w:bidi w:val="0"/>
        <w:spacing w:before="0" w:after="0"/>
        <w:jc w:val="left"/>
        <w:rPr/>
      </w:pPr>
      <w:r>
        <w:rPr/>
        <w:t xml:space="preserve"> </w:t>
      </w:r>
      <w:r>
        <w:rPr/>
        <w:t>) C362_=_C1400( C362 C1400 ) C362_=_C1404( C362 C1404 ) \nC370_=_C387( C370 C387 ) C370_=_C403( C370 C403 ) C370_=_C418( C370 C418 ) C370_=_C432( C370 C432 ) C370_=_C457( C370 C457 ) C370_=_C468( C370 C468 ) \nC370_=_C478( C370 C478 ) C370_=_C487( C370 C487 ) C370_=_C495( C370 C495 ) C370_=_C502( C370 C502 ) C370_=_C508( C370 C508 ) C370_=_C514( C370 C514 ) \nC370_=_C515( C370 C515 ) C370_=_C516( C370 C516 ) C370_=_C517( C370 C517 ) C370_=_C518( C370 C518 ) C370_=_C811( C370 C811 ) C370_=_C1001( C370 C1001 ) \nC370_=_C1172( C370 C1172 ) C370_=_C1342( C370 C1342 ) C370_=_C1400( C370 C1400 ) C370_=_C1433( C370 C1433 ) C370_=_C1457( C370 C1457 ) C370_=_C1471( C370 C1471 ) \nC370_=_C1472( C370 C1472 ) C379_=_C387( C379 C387 ) C379_=_C391( C379 C391 ) C379_=_C395( C379 C395 ) C379_=_C410( C379 C410 ) C379_=_C424( C379 C424 ) \nC379_=_C438( C379 C438 ) C379_=_C439( C379 C439 ) C379_=_C440( C379 C440 ) C379_=_C441( C379 C441 ) C379_=_C442( C379 C442 ) C379_=_C443( C379 C443 ) \nC379_=_C444( C379 C444 ) C379_=_C446( C379 C446 ) C379_=_C447( C379 C447 ) C379_=_C448( C379 C448 ) C379_=_C449( C379 C449 ) C379_=_C450( C379 C450 ) \nC379_=_C610( C379 C610 ) C379_=_C820( C379 C820 ) C379_=_C1010( C379 C1010 ) C379_=_C1181( C379 C1181 ) C379_=_C1334( C379 C1334 ) C379_=_C1486( C379 C1486 ) \nC379_=_C1501( C379 C1501 ) C379_=_C1515( C379 C1515 ) C379_=_C1529( C379 C1529 ) C379_=_C1530( C379 C1530 ) C379_=_C1531( C379 C1531 ) C379_=_C1532( C379 C1532 ) \nC379_=_C1533( C379 C1533 ) C379_=_C1534( C379 C1534 ) C379_=_C1535( C379 C1535 ) C379_=_C1537( C379 C1537 ) C379_=_C1538( C379 C1538 ) C379_=_C1539( C379 C1539 ) \nC379_=_C1541( C379 C1541 ) C387_=_C391( C387 C391 ) C387_=_C403( C387 C403 ) C387_=_C418( C387 C418 ) C387_=_C432( C387 C432 ) C387_=_C457( C387 C457 ) \nC387_=_C468( C387 C468 ) C387_=_C478( C387 C478 ) C387_=_C487( C387 C487 ) C387_=_C495( C387 C495 ) C387_=_C502( C387 C502 ) C387_=_C508( C387 C508 ) \nC387_=_C514( C387 C514 ) C387_=_C515( C387 C515 ) C387_=_C516( C387 C516 ) C387_=_C517( C387 C517 ) C387_=_C518( C387 C518 ) C387_=_C618( C387 C618 ) \nC387_=_C1018( C387 C1018 ) C387_=_C1189( C387 C1189 ) C387_=_C1342( C387 C1342 ) C387_=_C1494( C387 C1494 ) C387_=_C1509( C387 C1509 ) C387_=_C1523( C387 C1523 ) \nC387_=_C1548( C387 C1548 ) C387_=_C1559( C387 C1559 ) C387_=_C1569( C387 C1569 ) C387_=_C1578( C387 C1578 ) C387_=_C1586( C387 C1586 ) C387_=_C1593( C387 C1593 ) \nC387_=_C1599( C387 C1599 ) C387_=_C1605( C387 C1605 ) C387_=_C1606( C387 C1606 ) C387_=_C1607( C387 C1607 ) C387_=_C1609( C387 C1609 ) C391_=_C449( C391 C449 ) \nC391_=_C482( C391 C482 ) C391_=_C517( C391 C517 ) C391_=_C526( C391 C526 ) C391_=_C622( C391 C622 ) C391_=_C832( C391 C832 ) C391_=_C1022( C391 C1022 ) \nC391_=_C1193( C391 C1193 ) C391_=_C1346( C391 C1346 ) C391_=_C1498( C391 C1498 ) C391_=_C1513( C391 C1513 ) C391_=_C1527( C391 C1527 ) C391_=_C1552( C391 C1552 ) \nC391_=_C1563( C391 C1563 ) C391_=_C1573( C391 C1573 ) C391_=_C1582( C391 C1582 ) C391_=_C1590( C391 C1590 ) C391_=_C1597( C391 C1597 ) C391_=_C1603( C391 C1603 ) \nC391_=_C1612( C391 C1612 ) C391_=_C1615( C391 C1615 ) C391_=_C1617( C391 C1617 ) C391_=_C1619( C391 C1619 ) C395_=_C403( C395 C403 ) C395_=_C410( C395 C410 ) \nC395_=_C424( C395 C424 ) C395_=_C438( C395 C438 ) C395_=_C439( C395 C439 ) C395_=_C440( C395 C440 ) C395_=_C441( C395 C441 ) C395_=_C442( C395 C442 ) \nC395_=_C443( C395 C443 ) C395_=_C444( C395 C444 ) C395_=_C446( C395 C446 ) C395_=_C447( C395 C447 ) C395_=_C448( C395 C448 ) C395_=_C449( C395 C449 ) \nC395_=_C450( C395 C450 ) C395_=_C1486( C395 C1486 ) C395_=_C1656( C395 C1656 ) C395_=_C1660( C395 C1660 ) C403_=_C418( C403 C418 ) C403_=_C432( C403 C432 ) \nC403_=_C457( C403 C457 ) C403_=_C468( C403 C468 ) C403_=_C478( C403 C478 ) C403_=_C487( C403 C487 ) C403_=_C495( C403 C495 ) C403_=_C502( C403 C502 ) \nC403_=_C508( C403 C508 ) C403_=_C514( C403 C514 ) C403_=_C515( C403 C515 ) C403_=_C516( C403 C516 ) C403_=_C517( C403 C517 ) C403_=_C518( C403 C518 ) \nC403_=_C844( C403 C844 ) C403_=_C1034( C403 C1034 ) C403_=_C1205( C403 C1205 ) C403_=_C1494( C403 C1494 ) C403_=_C1656( C403 C1656 ) C403_=_C1689( C403 C1689 ) \nC403_=_C1713( C403 C1713 ) C403_=_C1727( C403 C1727 ) C403_=_C1728( C403 C1728 ) C410_=_C418( C410 C418 ) C410_=_C424( C410 C424 ) C410_=_C438( C410 C438 ) \nC410_=_C439( C410 C439 ) C410_=_C440( C410 C440 ) C410_=_C441( C410 C441 ) C410_=_C442( C410 C442 ) C410_=_C443( C410 C443 ) C410_=_C444( C410 C444 ) \nC410_=_C446( C410 C446 ) C410_=_C447( C410 C447 ) C410_=_C448( C410 C448 ) C410_=_C449( C410 C449 ) C410_=_C450( C410 C450 ) C410_=_C1501( C410 C1501 ) \nC410_=_C1761( C410 C1761 ) C410_=_C1765( C410 C1765 ) C418_=_C432( C418 C432 ) C418_=_C457( C418 C457 ) C418_=_C468( C418 C468 ) C418_=_C478( C418 C478 ) \nC418_=_C487( C418 C487 ) C418_=_C495( C418 C495 ) C418_=_C502( C418 C502 ) C418_=_C508( C418 C508 ) C418_=_C514( C418 C514 ) C418_=_C515( C418 C515 ) \nC418_=_C516( C418 C516 ) C418_=_C517( C418 C517 ) C418_=_C518( C418 C518 ) C418_=_C859( C418 C859 ) C418_=_C1049( C418 C1049 ) C418_=_C1220( C418 C1220 ) \nC418_=_C1509( C418 C1509 ) C418_=_C1761( C418 C1761 ) C418_=_C1794( C418 C1794 ) C418_=_C1818( C418 C1818 ) C418_=_C1832( C418 C1832 ) C418_=_C1833( C418 C1833 ) \nC424_=_C432( C424 C432 ) C424_=_C438( C424 C438 ) C424_=_C439( C424 C439 ) C424_=_C440( C424 C440 ) C424_=_C441( C424 C441 ) C424_=_C442( C424 C442 ) \nC424_=_C443( C424 C443 ) C424_=_C444( C424 C444 ) C424_=_C446( C424 C446 ) C424_=_C447( C424 C447 ) C424_=_C448( C424 C448 ) C424_=_C449( C424 C449 ) \nC424_=_C450( C424 C450 ) C424_=_C1515( C424 C1515 ) C424_=_C1852( C424 C1852 ) C424_=_C1856( C424 C1856 ) C432_=_C457( C432 C457 ) C432_=_C468( C432 C468 ) \nC432_=_C478( C432 C478 ) C432_=_C487( C432 C487 ) C432_=_C495( C432 C495 ) C432_=_C502( C432 C502 ) C432_=_C508( C432 C508 ) C432_=_C514( C432 C514 ) \nC432_=_C515( C432 C515 ) C432_=_C516( C432 C516 ) C432_=_C517( C432 C517 ) C432_=_C518( C432 C518 ) C432_=_C873( C432 C873 ) C432_=_C1063( C432 C1063 ) \nC432_=_C1234( C432 C1234 ) C432_=_C1523( C432 C1523 ) C432_=_C1852( C432 C1852 ) C432_=_C1885( C432 C1885 ) C432_=_C1909( C432 C1909 ) C432_=_C1923( C432 C1923 ) \nC432_=_C1924( C432 C1924 ) C438_=_C439( C438 C439 ) C438_=_C440( C438 C440 ) C438_=_C441( C438 C441 ) C438_=_C442( C438 C442 ) C438_=_C443( C438 C443 ) \nC438_=_C444( C438 C444 ) C438_=_C446( C438 C446 ) C438_=_C447( C438 C447 ) C438_=_C448( C438 C448 ) C438_=_C449( C438 C449 ) C438_=_C450( C438 C450 ) \nC438_=_C457( C438 C457 ) C438_=_C1529( C438 C1529 ) C438_=_C1942( C438 C1942 ) C438_=_C1946( C438 C1946 ) C439_=_C440( C439 C440 ) C439_=_C441( C439 C441 ) \nC439_=_C442( C439 C442 ) C439_=_C443( C439 C443 ) C439_=_C444( C439 C444 ) C439_=_C446( C439 C446 ) C439_=_C447( C439 C447 ) C439_=_C448( C439 C448 ) \nC439_=_C449( C439 C449 ) C439_=_C450( C439 C450 ) C439_=_C468( C439 C468 ) C439_=_C1530( C439 C1530 ) C439_=_C1953( C439 C1953 ) C439_=_C1957( C439 C1957 ) \nC440_=_C441( C440 C441 ) C440_=_C442( C440 C442 ) C440_=_C443( C440 C443 ) C440_=_C444( C440 C444 ) C440_=_C446( C440 C446 ) C440_=_C447( C440 C447 ) \nC440_=_C448( C440 C448 ) C440_=_C449( C440 C449 ) C440_=_C450( C440 C450 ) C440_=_C478( C440 C478 ) C440_=_C482( C440 C482 ) C440_=_C1531( C440 C1531 ) \nC440_=_C1963( C440 C1963 ) C440_=_C1967( C440 C1967 ) C441_=_C442( C441 C442 ) C441_=_C443( C441 C443 ) C441_=_C444( C441 C444 ) C441_=_C446( C441 C446 ) \nC441_=_C447( C441 C447 ) C441_=_C448( C441 C448 ) C441_=_C449( C441 C449 ) C441_=_C450( C441 C450 ) C441_=_C487( C441 C487 ) C441_=_C1532( C441 C1532 ) \nC441_=_C1972( C441 C1972 ) C441_=_C1976( C441 C1976 ) C442_=_C443( C442 C443 ) C442_=_C444( C442 C444 ) C442_=_C446( C442 C446 ) C442_=_C447( C442 C447 ) \nC442_=_C448( C442 C448 ) C442_=_C449( C442 C449 ) C442_=_C450( C442 C450 ) C442_=_C495( C442 C495 ) C442_=_C1533( C442 C1533 ) C442_=_C1980( C442 C1980 ) \nC442_=_C1984( C442 C1984 ) C443_=_C444( C443 C444 ) C443_=_C446( C443 C446 ) C443_=_C447( C443 C447 ) C443_=_C448( C443 C448 ) C443_=_C449( C443 C449 ) \nC443_=_C450( C443 C450 ) C443_=_C502( C443 C502 ) C443_=_C1074( C443 C1074 ) C443_=_C1534( C443 C1534 ) C443_=_C1987( C443 C1987 ) C443_=_C1991( C443 C1991 ) \nC444_=_C446( C444 C446 ) C444_=_C447( C444 C447 ) C444_=_C448( C444 C448 ) C444_=_C449( C444 C449 ) C444_=_C450( C444 C450 ) C444_=_C508( C444 C508 ) \nC444_=_C1535( C444 C1535 ) C444_=_C1993( C444 C1993 ) C444_=_C1997( C444 C1997 ) C446_=_C447( C446 C447 ) C446_=_C448( C446 C448 ) C446_=_C449( C446 C449 ) \nC446_=_C450( C446 C450 ) C446_=_C514( C446 C514 ) C446_=_C1537( C446 C1537 ) C446_=_C1999( C446 C1999 ) C446_=_C2006( C446 C2006 ) C447_=_C448( C447 C448 ) \nC447_=_C449( C447 C449 ) C447_=_C450( C447 C450 ) C447_=_C515( C447 C515 ) C447_=_C1538( C447 C1538 ) C447_=_C2000( C447 C2000 ) C447_=_C2009( C447 C2009 ) \nC448_=_C449( C448 C449 ) C448_=_C450( C448 C450 ) C448_=_C516( C448 C516 ) C448_=_C526( C448 C526 ) C448_=_C1079( C448 C1079 ) C448_=_C1250( C448 C1250 ) \nC448_=_C1539( C448 C1539 ) C448_=_C2001( C448 C2001 ) C448_=_C2011( C448 C2011 ) C449_=_C450( C449 C450 ) C449_=_C482( C449 C482 ) C449_=_C517( C449 C517 ) \nC449_=_C526( C449 C526 ) C449_=_C680( C449 C680 ) C449_=_C890( C449 C890 ) C449_=_C1080( C449 C1080 ) C449_=_C1251( C449 C1251 ) C449_=_C1404( C449 C1404 ) \nC449_=_C1660( C449 C1660 ) C449_=_C1765( C449 C1765 ) C449_=_C1856( C449 C1856 ) C449_=_C1946( C449 C1946 ) C449_=_C1957( C449 C1957 ) C449_=_C1967( C449 C1967 ) \nC449_=_C1976( C449 C1976 ) C449_=_C1984( C449 C1984 ) C449_=_C1991( C449 C1991 ) C449_=_C1997( C449 C1997 ) C449_=_C2006( C449 C2006 ) C449_=_C2009( C449 C2009 ) \nC449_=_C2011( C449 C2011 ) C449_=_C2013( C449 C2013 ) C450_=_C518( C450 C518 ) C450_=_C1541( C450 C1541 ) C450_=_C2003( C450 C2003 ) C450_=_C2013( C450 C2013 ) \nC457_=_C468( C457 C468 ) C457_=_C478( C457 C478 ) C457_=_C487( C457 C487 ) C457_=_C495( C457 C495 ) C457_=_C502( C457 C502 ) C457_=_C508(</w:t>
      </w:r>
    </w:p>
    <w:p>
      <w:pPr>
        <w:pStyle w:val="PreformattedText"/>
        <w:bidi w:val="0"/>
        <w:spacing w:before="0" w:after="0"/>
        <w:jc w:val="left"/>
        <w:rPr/>
      </w:pPr>
      <w:r>
        <w:rPr/>
        <w:t xml:space="preserve"> </w:t>
      </w:r>
      <w:r>
        <w:rPr/>
        <w:t>C457 C508 ) \nC457_=_C514( C457 C514 ) C457_=_C515( C457 C515 ) C457_=_C516( C457 C516 ) C457_=_C517( C457 C517 ) C457_=_C518( C457 C518 ) C457_=_C898( C457 C898 ) \nC457_=_C1088( C457 C1088 ) C457_=_C1259( C457 C1259 ) C457_=_C1548( C457 C1548 ) C457_=_C1942( C457 C1942 ) C457_=_C2029( C457 C2029 ) C457_=_C2053( C457 C2053 ) \nC457_=_C2067( C457 C2067 ) C457_=_C2068( C457 C2068 ) C468_=_C478( C468 C478 ) C468_=_C487( C468 C487 ) C468_=_C495( C468 C495 ) C468_=_C502( C468 C502 ) \nC468_=_C508( C468 C508 ) C468_=_C514( C468 C514 ) C468_=_C515( C468 C515 ) C468_=_C516( C468 C516 ) C468_=_C517( C468 C517 ) C468_=_C518( C468 C518 ) \nC468_=_C909( C468 C909 ) C468_=_C1099( C468 C1099 ) C468_=_C1270( C468 C1270 ) C468_=_C1559( C468 C1559 ) C468_=_C1953( C468 C1953 ) C468_=_C2084( C468 C2084 ) \nC468_=_C2108( C468 C2108 ) C468_=_C2122( C468 C2122 ) C468_=_C2123( C468 C2123 ) C478_=_C482( C478 C482 ) C478_=_C487( C478 C487 ) C478_=_C495( C478 C495 ) \nC478_=_C502( C478 C502 ) C478_=_C508( C478 C508 ) C478_=_C514( C478 C514 ) C478_=_C515( C478 C515 ) C478_=_C516( C478 C516 ) C478_=_C517( C478 C517 ) \nC478_=_C518( C478 C518 ) C478_=_C709( C478 C709 ) C478_=_C919( C478 C919 ) C478_=_C1109( C478 C1109 ) C478_=_C1280( C478 C1280 ) C478_=_C1433( C478 C1433 ) \nC478_=_C1569( C478 C1569 ) C478_=_C1689( C478 C1689 ) C478_=_C1794( C478 C1794 ) C478_=_C1885( C478 C1885 ) C478_=_C1963( C478 C1963 ) C478_=_C2029( C478 C2029 ) \nC478_=_C2084( C478 C2084 ) C478_=_C2138( C478 C2138 ) C478_=_C2146( C478 C2146 ) C478_=_C2153( C478 C2153 ) C478_=_C2159( C478 C2159 ) C478_=_C2165( C478 C2165 ) \nC478_=_C2166( C478 C2166 ) C478_=_C2167( C478 C2167 ) C478_=_C2169( C478 C2169 ) C482_=_C517( C482 C517 ) C482_=_C526( C482 C526 ) C482_=_C713( C482 C713 ) \nC482_=_C923( C482 C923 ) C482_=_C1113( C482 C1113 ) C482_=_C1284( C482 C1284 ) C482_=_C1437( C482 C1437 ) C482_=_C1573( C482 C1573 ) C482_=_C1693( C482 C1693 ) \nC482_=_C1798( C482 C1798 ) C482_=_C1889( C482 C1889 ) C482_=_C1967( C482 C1967 ) C482_=_C2033( C482 C2033 ) C482_=_C2088( C482 C2088 ) C482_=_C2142( C482 C2142 ) \nC482_=_C2150( C482 C2150 ) C482_=_C2157( C482 C2157 ) C482_=_C2163( C482 C2163 ) C482_=_C2172( C482 C2172 ) C482_=_C2175( C482 C2175 ) C482_=_C2177( C482 C2177 ) \nC482_=_C2179( C482 C2179 ) C487_=_C495( C487 C495 ) C487_=_C502( C487 C502 ) C487_=_C508( C487 C508 ) C487_=_C514( C487 C514 ) C487_=_C515( C487 C515 ) \nC487_=_C516( C487 C516 ) C487_=_C517( C487 C517 ) C487_=_C518( C487 C518 ) C487_=_C928( C487 C928 ) C487_=_C1118( C487 C1118 ) C487_=_C1289( C487 C1289 ) \nC487_=_C1578( C487 C1578 ) C487_=_C1972( C487 C1972 ) C487_=_C2138( C487 C2138 ) C487_=_C2189( C487 C2189 ) C487_=_C2203( C487 C2203 ) C487_=_C2204( C487 C2204 ) \nC495_=_C502( C495 C502 ) C495_=_C508( C495 C508 ) C495_=_C514( C495 C514 ) C495_=_C515( C495 C515 ) C495_=_C516( C495 C516 ) C495_=_C517( C495 C517 ) \nC495_=_C518( C495 C518 ) C495_=_C936( C495 C936 ) C495_=_C1126( C495 C1126 ) C495_=_C1297( C495 C1297 ) C495_=_C1586( C495 C1586 ) C495_=_C1980( C495 C1980 ) \nC495_=_C2146( C495 C2146 ) C495_=_C2217( C495 C2217 ) C495_=_C2231( C495 C2231 ) C495_=_C2232( C495 C2232 ) C502_=_C508( C502 C508 ) C502_=_C514( C502 C514 ) \nC502_=_C515( C502 C515 ) C502_=_C516( C502 C516 ) C502_=_C517( C502 C517 ) C502_=_C518( C502 C518 ) C502_=_C733( C502 C733 ) C502_=_C943( C502 C943 ) \nC502_=_C1304( C502 C1304 ) C502_=_C1457( C502 C1457 ) C502_=_C1593( C502 C1593 ) C502_=_C1713( C502 C1713 ) C502_=_C1818( C502 C1818 ) C502_=_C1909( C502 C1909 ) \nC502_=_C1987( C502 C1987 ) C502_=_C2053( C502 C2053 ) C502_=_C2108( C502 C2108 ) C502_=_C2153( C502 C2153 ) C502_=_C2189( C502 C2189 ) C502_=_C2217( C502 C2217 ) \nC502_=_C2244( C502 C2244 ) C502_=_C2250( C502 C2250 ) C502_=_C2251( C502 C2251 ) C502_=_C2252( C502 C2252 ) C502_=_C2253( C502 C2253 ) C502_=_C2254( C502 C2254 ) \nC508_=_C514( C508 C514 ) C508_=_C515( C508 C515 ) C508_=_C516( C508 C516 ) C508_=_C517( C508 C517 ) C508_=_C518( C508 C518 ) C508_=_C949( C508 C949 ) \nC508_=_C1139( C508 C1139 ) C508_=_C1310( C508 C1310 ) C508_=_C1599( C508 C1599 ) C508_=_C1993( C508 C1993 ) C508_=_C2159( C508 C2159 ) C508_=_C2244( C508 C2244 ) \nC508_=_C2267( C508 C2267 ) C508_=_C2268( C508 C2268 ) C514_=_C515( C514 C515 ) C514_=_C516( C514 C516 ) C514_=_C517( C514 C517 ) C514_=_C518( C514 C518 ) \nC514_=_C955( C514 C955 ) C514_=_C1145( C514 C1145 ) C514_=_C1316( C514 C1316 ) C514_=_C1605( C514 C1605 ) C514_=_C1999( C514 C1999 ) C514_=_C2165( C514 C2165 ) \nC514_=_C2250( C514 C2250 ) C514_=_C2281( C514 C2281 ) C514_=_C2282( C514 C2282 ) C515_=_C516( C515 C516 ) C515_=_C517( C515 C517 ) C515_=_C518( C515 C518 ) \nC515_=_C956( C515 C956 ) C515_=_C1146( C515 C1146 ) C515_=_C1317( C515 C1317 ) C515_=_C1606( C515 C1606 ) C515_=_C2000( C515 C2000 ) C515_=_C2166( C515 C2166 ) \nC515_=_C2251( C515 C2251 ) C515_=_C2284( C515 C2284 ) C515_=_C2285( C515 C2285 ) C516_=_C517( C516 C517 ) C516_=_C518( C516 C518 ) C516_=_C526( C516 C526 ) \nC516_=_C747( C516 C747 ) C516_=_C957( C516 C957 ) C516_=_C1471( C516 C1471 ) C516_=_C1607( C516 C1607 ) C516_=_C1727( C516 C1727 ) C516_=_C1832( C516 C1832 ) \nC516_=_C1923( C516 C1923 ) C516_=_C2001( C516 C2001 ) C516_=_C2067( C516 C2067 ) C516_=_C2122( C516 C2122 ) C516_=_C2167( C516 C2167 ) C516_=_C2203( C516 C2203 ) \nC516_=_C2231( C516 C2231 ) C516_=_C2252( C516 C2252 ) C516_=_C2267( C516 C2267 ) C516_=_C2281( C516 C2281 ) C516_=_C2284( C516 C2284 ) C516_=_C2287( C516 C2287 ) \nC516_=_C2288( C516 C2288 ) C517_=_C518( C517 C518 ) C517_=_C526( C517 C526 ) C517_=_C748( C517 C748 ) C517_=_C958( C517 C958 ) C517_=_C1148( C517 C1148 ) \nC517_=_C1319( C517 C1319 ) C517_=_C1472( C517 C1472 ) C517_=_C1728( C517 C1728 ) C517_=_C1833( C517 C1833 ) C517_=_C1924( C517 C1924 ) C517_=_C2068( C517 C2068 ) \nC517_=_C2123( C517 C2123 ) C517_=_C2204( C517 C2204 ) C517_=_C2232( C517 C2232 ) C517_=_C2253( C517 C2253 ) C517_=_C2268( C517 C2268 ) C517_=_C2282( C517 C2282 ) \nC517_=_C2285( C517 C2285 ) C517_=_C2287( C517 C2287 ) C517_=_C2289( C517 C2289 ) C518_=_C959( C518 C959 ) C518_=_C1149( C518 C1149 ) C518_=_C1320( C518 C1320 ) \nC518_=_C1609( C518 C1609 ) C518_=_C2003( C518 C2003 ) C518_=_C2169( C518 C2169 ) C518_=_C2254( C518 C2254 ) C518_=_C2288( C518 C2288 ) C518_=_C2289( C518 C2289 ) \nC526_=_C757( C526 C757 ) C526_=_C967( C526 C967 ) C526_=_C1328( C526 C1328 ) C526_=_C1481( C526 C1481 ) C526_=_C1617( C526 C1617 ) C526_=_C1737( C526 C1737 ) \nC526_=_C1842( C526 C1842 ) C526_=_C1933( C526 C1933 ) C526_=_C2011( C526 C2011 ) C526_=_C2077( C526 C2077 ) C526_=_C2132( C526 C2132 ) C526_=_C2177( C526 C2177 ) \nC526_=_C2213( C526 C2213 ) C526_=_C2241( C526 C2241 ) C526_=_C2262( C526 C2262 ) C526_=_C2277( C526 C2277 ) C526_=_C2287( C526 C2287 ) C526_=_C2293( C526 C2293 ) \nC526_=_C2296( C526 C2296 ) C526_=_C2299( C526 C2299 ) C532_=_C544( C532 C544 ) C532_=_C610( C532 C610 ) C532_=_C618( C532 C618 ) C532_=_C622( C532 C622 ) \nC532_=_C762( C532 C762 ) C532_=_C781( C532 C781 ) C532_=_C799( C532 C799 ) C532_=_C817( C532 C817 ) C532_=_C818( C532 C818 ) C532_=_C819( C532 C819 ) \nC532_=_C820( C532 C820 ) C532_=_C821( C532 C821 ) C532_=_C822( C532 C822 ) C532_=_C823( C532 C823 ) C532_=_C824( C532 C824 ) C532_=_C825( C532 C825 ) \nC532_=_C826( C532 C826 ) C532_=_C827( C532 C827 ) C532_=_C829( C532 C829 ) C532_=_C830( C532 C830 ) C532_=_C831( C532 C831 ) C532_=_C832( C532 C832 ) \nC532_=_C833( C532 C833 ) C544_=_C564( C544 C564 ) C544_=_C583( C544 C583 ) C544_=_C618( C544 C618 ) C544_=_C676( C544 C676 ) C544_=_C709( C544 C709 ) \nC544_=_C733( C544 C733 ) C544_=_C747( C544 C747 ) C544_=_C748( C544 C748 ) C544_=_C774( C544 C774 ) C544_=_C793( C544 C793 ) C544_=_C811( C544 C811 ) \nC544_=_C844( C544 C844 ) C544_=_C859( C544 C859 ) C544_=_C873( C544 C873 ) C544_=_C886( C544 C886 ) C544_=_C898( C544 C898 ) C544_=_C909( C544 C909 ) \nC544_=_C919( C544 C919 ) C544_=_C928( C544 C928 ) C544_=_C936( C544 C936 ) C544_=_C943( C544 C943 ) C544_=_C949( C544 C949 ) C544_=_C955( C544 C955 ) \nC544_=_C956( C544 C956 ) C544_=_C957( C544 C957 ) C544_=_C958( C544 C958 ) C544_=_C959( C544 C959 ) C550_=_C562( C550 C562 ) C550_=_C564( C550 C564 ) \nC550_=_C567( C550 C567 ) C550_=_C568( C550 C568 ) C550_=_C583( C550 C583 ) C550_=_C586( C550 C586 ) C550_=_C760( C550 C760 ) C550_=_C970( C550 C970 ) \nC550_=_C971( C550 C971 ) C550_=_C972( C550 C972 ) C550_=_C973( C550 C973 ) C550_=_C974( C550 C974 ) C550_=_C975( C550 C975 ) C550_=_C976( C550 C976 ) \nC550_=_C977( C550 C977 ) C550_=_C978( C550 C978 ) C550_=_C979( C550 C979 ) C550_=_C980( C550 C980 ) C550_=_C981( C550 C981 ) C550_=_C982( C550 C982 ) \nC550_=_C984( C550 C984 ) C550_=_C985( C550 C985 ) C550_=_C987( C550 C987 ) C550_=_C988( C550 C988 ) C562_=_C564( C562 C564 ) C562_=_C567( C562 C567 ) \nC562_=_C568( C562 C568 ) C562_=_C733( C562 C733 ) C562_=_C772( C562 C772 ) C562_=_C981( C562 C981 ) C562_=_C999( C562 C999 ) C562_=_C1016( C562 C1016 ) \nC562_=_C1032( C562 C1032 ) C562_=_C1047( C562 C1047 ) C562_=_C1061( C562 C1061 ) C562_=_C1074( C562 C1074 ) C562_=_C1086( C562 C1086 ) C562_=_C1097( C562 C1097 ) \nC562_=_C1107( C562 C1107 ) C562_=_C1116( C562 C1116 ) C562_=_C1124( C562 C1124 ) C562_=_C1132( C562 C1132 ) C562_=_C1134( C562 C1134 ) C562_=_C1135( C562 C1135 ) \nC562_=_C1136( C562 C1136 ) C562_=_C1137( C562 C1137 ) C562_=_C1138( C562 C1138 ) C564_=_C567( C564 C567 ) C564_=_C568( C564 C568 ) C564_=_C583( C564 C583 ) \nC564_=_C618( C564 C618 ) C564_=_C676( C564 C676 ) C564_=_C709( C564 C709 ) C564_=_C733( C564 C733 ) C564_=_C747( C564 C747 ) C564_=_C748( C564 C748 ) \nC564_=_C774( C564 C774 ) C564_=_C1001( C564 C1001 ) C564_=_C1018( C564 C1018 ) C564_=_C1034( C564 C1034 ) C564_=_C1049( C564 C1049 ) C564_=_C1063( C564 C1063 ) \nC564_=_C1076( C564 C1076 ) C564_=_C1088( C564 C1088 ) C564_=_C1099( C564 C1099 ) C564_=_C1109( C564 C1109 ) C564_=_C1118( C564 C1118 ) C564_=_C1126( C564 C1126 ) \nC564_=_C1139( C564 C1139 ) C564_=_C1145( C564 C1145 ) C564_=_C1146( C564</w:t>
      </w:r>
    </w:p>
    <w:p>
      <w:pPr>
        <w:pStyle w:val="PreformattedText"/>
        <w:bidi w:val="0"/>
        <w:spacing w:before="0" w:after="0"/>
        <w:jc w:val="left"/>
        <w:rPr/>
      </w:pPr>
      <w:r>
        <w:rPr/>
        <w:t xml:space="preserve"> </w:t>
      </w:r>
      <w:r>
        <w:rPr/>
        <w:t>C1146 ) C564_=_C1148( C564 C1148 ) C564_=_C1149( C564 C1149 ) C567_=_C568( C567 C568 ) \nC567_=_C586( C567 C586 ) C567_=_C747( C567 C747 ) C567_=_C757( C567 C757 ) C567_=_C777( C567 C777 ) C567_=_C1004( C567 C1004 ) C567_=_C1021( C567 C1021 ) \nC567_=_C1037( C567 C1037 ) C567_=_C1052( C567 C1052 ) C567_=_C1066( C567 C1066 ) C567_=_C1079( C567 C1079 ) C567_=_C1091( C567 C1091 ) C567_=_C1102( C567 C1102 ) \nC567_=_C1112( C567 C1112 ) C567_=_C1121( C567 C1121 ) C567_=_C1129( C567 C1129 ) C567_=_C1136( C567 C1136 ) C567_=_C1142( C567 C1142 ) C567_=_C1151( C567 C1151 ) \nC567_=_C1154( C567 C1154 ) C567_=_C1158( C567 C1158 ) C568_=_C622( C568 C622 ) C568_=_C680( C568 C680 ) C568_=_C713( C568 C713 ) C568_=_C748( C568 C748 ) \nC568_=_C757( C568 C757 ) C568_=_C778( C568 C778 ) C568_=_C987( C568 C987 ) C568_=_C1005( C568 C1005 ) C568_=_C1022( C568 C1022 ) C568_=_C1038( C568 C1038 ) \nC568_=_C1053( C568 C1053 ) C568_=_C1067( C568 C1067 ) C568_=_C1080( C568 C1080 ) C568_=_C1092( C568 C1092 ) C568_=_C1103( C568 C1103 ) C568_=_C1113( C568 C1113 ) \nC568_=_C1122( C568 C1122 ) C568_=_C1130( C568 C1130 ) C568_=_C1137( C568 C1137 ) C568_=_C1143( C568 C1143 ) C568_=_C1148( C568 C1148 ) C568_=_C1152( C568 C1152 ) \nC568_=_C1155( C568 C1155 ) C568_=_C1159( C568 C1159 ) C583_=_C586( C583 C586 ) C583_=_C618( C583 C618 ) C583_=_C676( C583 C676 ) C583_=_C709( C583 C709 ) \nC583_=_C733( C583 C733 ) C583_=_C747( C583 C747 ) C583_=_C748( C583 C748 ) C583_=_C793( C583 C793 ) C583_=_C1172( C583 C1172 ) C583_=_C1189( C583 C1189 ) \nC583_=_C1205( C583 C1205 ) C583_=_C1220( C583 C1220 ) C583_=_C1234( C583 C1234 ) C583_=_C1247( C583 C1247 ) C583_=_C1259( C583 C1259 ) C583_=_C1270( C583 C1270 ) \nC583_=_C1280( C583 C1280 ) C583_=_C1289( C583 C1289 ) C583_=_C1297( C583 C1297 ) C583_=_C1304( C583 C1304 ) C583_=_C1310( C583 C1310 ) C583_=_C1316( C583 C1316 ) \nC583_=_C1317( C583 C1317 ) C583_=_C1319( C583 C1319 ) C583_=_C1320( C583 C1320 ) C586_=_C747( C586 C747 ) C586_=_C757( C586 C757 ) C586_=_C796( C586 C796 ) \nC586_=_C1175( C586 C1175 ) C586_=_C1192( C586 C1192 ) C586_=_C1208( C586 C1208 ) C586_=_C1223( C586 C1223 ) C586_=_C1237( C586 C1237 ) C586_=_C1250( C586 C1250 ) \nC586_=_C1262( C586 C1262 ) C586_=_C1273( C586 C1273 ) C586_=_C1283( C586 C1283 ) C586_=_C1292( C586 C1292 ) C586_=_C1300( C586 C1300 ) C586_=_C1307( C586 C1307 ) \nC586_=_C1313( C586 C1313 ) C586_=_C1322( C586 C1322 ) C586_=_C1325( C586 C1325 ) C586_=_C1328( C586 C1328 ) C586_=_C1329( C586 C1329 ) C610_=_C618( C610 C618 ) \nC610_=_C622( C610 C622 ) C610_=_C676( C610 C676 ) C610_=_C680( C610 C680 ) C610_=_C820( C610 C820 ) C610_=_C1010( C610 C1010 ) C610_=_C1181( C610 C1181 ) \nC610_=_C1334( C610 C1334 ) C610_=_C1486( C610 C1486 ) C610_=_C1501( C610 C1501 ) C610_=_C1515( C610 C1515 ) C610_=_C1529( C610 C1529 ) C610_=_C1530( C610 C1530 ) \nC610_=_C1531( C610 C1531 ) C610_=_C1532( C610 C1532 ) C610_=_C1533( C610 C1533 ) C610_=_C1534( C610 C1534 ) C610_=_C1535( C610 C1535 ) C610_=_C1537( C610 C1537 ) \nC610_=_C1538( C610 C1538 ) C610_=_C1539( C610 C1539 ) C610_=_C1541( C610 C1541 ) C618_=_C622( C618 C622 ) C618_=_C676( C618 C676 ) C618_=_C709( C618 C709 ) \nC618_=_C733( C618 C733 ) C618_=_C747( C618 C747 ) C618_=_C748( C618 C748 ) C618_=_C1018( C618 C1018 ) C618_=_C1189( C618 C1189 ) C618_=_C1342( C618 C1342 ) \nC618_=_C1494( C618 C1494 ) C618_=_C1509( C618 C1509 ) C618_=_C1523( C618 C1523 ) C618_=_C1548( C618 C1548 ) C618_=_C1559( C618 C1559 ) C618_=_C1569( C618 C1569 ) \nC618_=_C1578( C618 C1578 ) C618_=_C1586( C618 C1586 ) C618_=_C1593( C618 C1593 ) C618_=_C1599( C618 C1599 ) C618_=_C1605( C618 C1605 ) C618_=_C1606( C618 C1606 ) \nC618_=_C1607( C618 C1607 ) C618_=_C1609( C618 C1609 ) C622_=_C680( C622 C680 ) C622_=_C713( C622 C713 ) C622_=_C748( C622 C748 ) C622_=_C757( C622 C757 ) \nC622_=_C832( C622 C832 ) C622_=_C1022( C622 C1022 ) C622_=_C1193( C622 C1193 ) C622_=_C1346( C622 C1346 ) C622_=_C1498( C622 C1498 ) C622_=_C1513( C622 C1513 ) \nC622_=_C1527( C622 C1527 ) C622_=_C1552( C622 C1552 ) C622_=_C1563( C622 C1563 ) C622_=_C1573( C622 C1573 ) C622_=_C1582( C622 C1582 ) C622_=_C1590( C622 C1590 ) \nC622_=_C1597( C622 C1597 ) C622_=_C1603( C622 C1603 ) C622_=_C1612( C622 C1612 ) C622_=_C1615( C622 C1615 ) C622_=_C1617( C622 C1617 ) C622_=_C1619( C622 C1619 ) \nC676_=_C680( C676 C680 ) C676_=_C709( C676 C709 ) C676_=_C733( C676 C733 ) C676_=_C747( C676 C747 ) C676_=_C748( C676 C748 ) C676_=_C886( C676 C886 ) \nC676_=_C1076( C676 C1076 ) C676_=_C1247( C676 C1247 ) C676_=_C1400( C676 C1400 ) C676_=_C1656( C676 C1656 ) C676_=_C1761( C676 C1761 ) C676_=_C1852( C676 C1852 ) \nC676_=_C1942( C676 C1942 ) C676_=_C1953( C676 C1953 ) C676_=_C1963( C676 C1963 ) C676_=_C1972( C676 C1972 ) C676_=_C1980( C676 C1980 ) C676_=_C1987( C676 C1987 ) \nC676_=_C1993( C676 C1993 ) C676_=_C1999( C676 C1999 ) C676_=_C2000( C676 C2000 ) C676_=_C2001( C676 C2001 ) C676_=_C2003( C676 C2003 ) C680_=_C713( C680 C713 ) \nC680_=_C748( C680 C748 ) C680_=_C757( C680 C757 ) C680_=_C890( C680 C890 ) C680_=_C1080( C680 C1080 ) C680_=_C1251( C680 C1251 ) C680_=_C1404( C680 C1404 ) \nC680_=_C1660( C680 C1660 ) C680_=_C1765( C680 C1765 ) C680_=_C1856( C680 C1856 ) C680_=_C1946( C680 C1946 ) C680_=_C1957( C680 C1957 ) C680_=_C1967( C680 C1967 ) \nC680_=_C1976( C680 C1976 ) C680_=_C1984( C680 C1984 ) C680_=_C1991( C680 C1991 ) C680_=_C1997( C680 C1997 ) C680_=_C2006( C680 C2006 ) C680_=_C2009( C680 C2009 ) \nC680_=_C2011( C680 C2011 ) C680_=_C2013( C680 C2013 ) C709_=_C713( C709 C713 ) C709_=_C733( C709 C733 ) C709_=_C747( C709 C747 ) C709_=_C748( C709 C748 ) \nC709_=_C919( C709 C919 ) C709_=_C1109( C709 C1109 ) C709_=_C1280( C709 C1280 ) C709_=_C1433( C709 C1433 ) C709_=_C1569( C709 C1569 ) C709_=_C1689( C709 C1689 ) \nC709_=_C1794( C709 C1794 ) C709_=_C1885( C709 C1885 ) C709_=_C1963( C709 C1963 ) C709_=_C2029( C709 C2029 ) C709_=_C2084( C709 C2084 ) C709_=_C2138( C709 C2138 ) \nC709_=_C2146( C709 C2146 ) C709_=_C2153( C709 C2153 ) C709_=_C2159( C709 C2159 ) C709_=_C2165( C709 C2165 ) C709_=_C2166( C709 C2166 ) C709_=_C2167( C709 C2167 ) \nC709_=_C2169( C709 C2169 ) C713_=_C748( C713 C748 ) C713_=_C757( C713 C757 ) C713_=_C923( C713 C923 ) C713_=_C1113( C713 C1113 ) C713_=_C1284( C713 C1284 ) \nC713_=_C1437( C713 C1437 ) C713_=_C1573( C713 C1573 ) C713_=_C1693( C713 C1693 ) C713_=_C1798( C713 C1798 ) C713_=_C1889( C713 C1889 ) C713_=_C1967( C713 C1967 ) \nC713_=_C2033( C713 C2033 ) C713_=_C2088( C713 C2088 ) C713_=_C2142( C713 C2142 ) C713_=_C2150( C713 C2150 ) C713_=_C2157( C713 C2157 ) C713_=_C2163( C713 C2163 ) \nC713_=_C2172( C713 C2172 ) C713_=_C2175( C713 C2175 ) C713_=_C2177( C713 C2177 ) C713_=_C2179( C713 C2179 ) C733_=_C747( C733 C747 ) C733_=_C748( C733 C748 ) \nC733_=_C943( C733 C943 ) C733_=_C1304( C733 C1304 ) C733_=_C1457( C733 C1457 ) C733_=_C1593( C733 C1593 ) C733_=_C1713( C733 C1713 ) C733_=_C1818( C733 C1818 ) \nC733_=_C1909( C733 C1909 ) C733_=_C1987( C733 C1987 ) C733_=_C2053( C733 C2053 ) C733_=_C2108( C733 C2108 ) C733_=_C2153( C733 C2153 ) C733_=_C2189( C733 C2189 ) \nC733_=_C2217( C733 C2217 ) C733_=_C2244( C733 C2244 ) C733_=_C2250( C733 C2250 ) C733_=_C2251( C733 C2251 ) C733_=_C2252( C733 C2252 ) C733_=_C2253( C733 C2253 ) \nC733_=_C2254( C733 C2254 ) C747_=_C748( C747 C748 ) C747_=_C757( C747 C757 ) C747_=_C957( C747 C957 ) C747_=_C1471( C747 C1471 ) C747_=_C1607( C747 C1607 ) \nC747_=_C1727( C747 C1727 ) C747_=_C1832( C747 C1832 ) C747_=_C1923( C747 C1923 ) C747_=_C2001( C747 C2001 ) C747_=_C2067( C747 C2067 ) C747_=_C2122( C747 C2122 ) \nC747_=_C2167( C747 C2167 ) C747_=_C2203( C747 C2203 ) C747_=_C2231( C747 C2231 ) C747_=_C2252( C747 C2252 ) C747_=_C2267( C747 C2267 ) C747_=_C2281( C747 C2281 ) \nC747_=_C2284( C747 C2284 ) C747_=_C2287( C747 C2287 ) C747_=_C2288( C747 C2288 ) C748_=_C757( C748 C757 ) C748_=_C958( C748 C958 ) C748_=_C1148( C748 C1148 ) \nC748_=_C1319( C748 C1319 ) C748_=_C1472( C748 C1472 ) C748_=_C1728( C748 C1728 ) C748_=_C1833( C748 C1833 ) C748_=_C1924( C748 C1924 ) C748_=_C2068( C748 C2068 ) \nC748_=_C2123( C748 C2123 ) C748_=_C2204( C748 C2204 ) C748_=_C2232( C748 C2232 ) C748_=_C2253( C748 C2253 ) C748_=_C2268( C748 C2268 ) C748_=_C2282( C748 C2282 ) \nC748_=_C2285( C748 C2285 ) C748_=_C2287( C748 C2287 ) C748_=_C2289( C748 C2289 ) C757_=_C967( C757 C967 ) C757_=_C1328( C757 C1328 ) C757_=_C1481( C757 C1481 ) \nC757_=_C1617( C757 C1617 ) C757_=_C1737( C757 C1737 ) C757_=_C1842( C757 C1842 ) C757_=_C1933( C757 C1933 ) C757_=_C2011( C757 C2011 ) C757_=_C2077( C757 C2077 ) \nC757_=_C2132( C757 C2132 ) C757_=_C2177( C757 C2177 ) C757_=_C2213( C757 C2213 ) C757_=_C2241( C757 C2241 ) C757_=_C2262( C757 C2262 ) C757_=_C2277( C757 C2277 ) \nC757_=_C2287( C757 C2287 ) C757_=_C2293( C757 C2293 ) C757_=_C2296( C757 C2296 ) C757_=_C2299( C757 C2299 ) C760_=_C762( C760 C762 ) C760_=_C772( C760 C772 ) \nC760_=_C774( C760 C774 ) C760_=_C777( C760 C777 ) C760_=_C778( C760 C778 ) C760_=_C781( C760 C781 ) C760_=_C793( C760 C793 ) C760_=_C796( C760 C796 ) \nC760_=_C970( C760 C970 ) C760_=_C971( C760 C971 ) C760_=_C972( C760 C972 ) C760_=_C973( C760 C973 ) C760_=_C974( C760 C974 ) C760_=_C975( C760 C975 ) \nC760_=_C976( C760 C976 ) C760_=_C977( C760 C977 ) C760_=_C978( C760 C978 ) C760_=_C979( C760 C979 ) C760_=_C980( C760 C980 ) C760_=_C981( C760 C981 ) \nC760_=_C982( C760 C982 ) C760_=_C984( C760 C984 ) C760_=_C985( C760 C985 ) C760_=_C987( C760 C987 ) C760_=_C988( C760 C988 ) C762_=_C772( C762 C772 ) \nC762_=_C774( C762 C774 ) C762_=_C777( C762 C777 ) C762_=_C778( C762 C778 ) C762_=_C781( C762 C781 ) C762_=_C799( C762 C799 ) C762_=_C817( C762 C817 ) \nC762_=_C818( C762 C818 ) C762_=_C819( C762 C819 ) C762_=_C820( C762 C820 ) C762_=_C821( C762 C821 ) C762_=_C822( C762 C822 ) C762_=_C823( C762 C823 ) \nC762_=_C824( C762 C824 ) C762_=_C825( C762 C825 ) C762_=_C826( C762 C826 ) C762_=_C827( C762 C827 ) C762_=_C829( C762 C829 ) C762_=_C830( C762 C830 ) \nC762_=_C831( C762 C831 )</w:t>
      </w:r>
    </w:p>
    <w:p>
      <w:pPr>
        <w:pStyle w:val="PreformattedText"/>
        <w:bidi w:val="0"/>
        <w:spacing w:before="0" w:after="0"/>
        <w:jc w:val="left"/>
        <w:rPr/>
      </w:pPr>
      <w:r>
        <w:rPr/>
        <w:t xml:space="preserve"> </w:t>
      </w:r>
      <w:r>
        <w:rPr/>
        <w:t>C762_=_C832( C762 C832 ) C762_=_C833( C762 C833 ) C762_=_C971( C762 C971 ) C762_=_C1010( C762 C1010 ) C762_=_C1016( C762 C1016 ) \nC762_=_C1018( C762 C1018 ) C762_=_C1021( C762 C1021 ) C762_=_C1022( C762 C1022 ) C772_=_C774( C772 C774 ) C772_=_C777( C772 C777 ) C772_=_C778( C772 C778 ) \nC772_=_C826( C772 C826 ) C772_=_C943( C772 C943 ) C772_=_C981( C772 C981 ) C772_=_C999( C772 C999 ) C772_=_C1016( C772 C1016 ) C772_=_C1032( C772 C1032 ) \nC772_=_C1047( C772 C1047 ) C772_=_C1061( C772 C1061 ) C772_=_C1074( C772 C1074 ) C772_=_C1086( C772 C1086 ) C772_=_C1097( C772 C1097 ) C772_=_C1107( C772 C1107 ) \nC772_=_C1116( C772 C1116 ) C772_=_C1124( C772 C1124 ) C772_=_C1132( C772 C1132 ) C772_=_C1134( C772 C1134 ) C772_=_C1135( C772 C1135 ) C772_=_C1136( C772 C1136 ) \nC772_=_C1137( C772 C1137 ) C772_=_C1138( C772 C1138 ) C774_=_C777( C774 C777 ) C774_=_C778( C774 C778 ) C774_=_C793( C774 C793 ) C774_=_C811( C774 C811 ) \nC774_=_C844( C774 C844 ) C774_=_C859( C774 C859 ) C774_=_C873( C774 C873 ) C774_=_C886( C774 C886 ) C774_=_C898( C774 C898 ) C774_=_C909( C774 C909 ) \nC774_=_C919( C774 C919 ) C774_=_C928( C774 C928 ) C774_=_C936( C774 C936 ) C774_=_C943( C774 C943 ) C774_=_C949( C774 C949 ) C774_=_C955( C774 C955 ) \nC774_=_C956( C774 C956 ) C774_=_C957( C774 C957 ) C774_=_C958( C774 C958 ) C774_=_C959( C774 C959 ) C774_=_C1001( C774 C1001 ) C774_=_C1018( C774 C1018 ) \nC774_=_C1034( C774 C1034 ) C774_=_C1049( C774 C1049 ) C774_=_C1063( C774 C1063 ) C774_=_C1076( C774 C1076 ) C774_=_C1088( C774 C1088 ) C774_=_C1099( C774 C1099 ) \nC774_=_C1109( C774 C1109 ) C774_=_C1118( C774 C1118 ) C774_=_C1126( C774 C1126 ) C774_=_C1139( C774 C1139 ) C774_=_C1145( C774 C1145 ) C774_=_C1146( C774 C1146 ) \nC774_=_C1148( C774 C1148 ) C774_=_C1149( C774 C1149 ) C777_=_C778( C777 C778 ) C777_=_C796( C777 C796 ) C777_=_C831( C777 C831 ) C777_=_C957( C777 C957 ) \nC777_=_C967( C777 C967 ) C777_=_C1004( C777 C1004 ) C777_=_C1021( C777 C1021 ) C777_=_C1037( C777 C1037 ) C777_=_C1052( C777 C1052 ) C777_=_C1066( C777 C1066 ) \nC777_=_C1079( C777 C1079 ) C777_=_C1091( C777 C1091 ) C777_=_C1102( C777 C1102 ) C777_=_C1112( C777 C1112 ) C777_=_C1121( C777 C1121 ) C777_=_C1129( C777 C1129 ) \nC777_=_C1136( C777 C1136 ) C777_=_C1142( C777 C1142 ) C777_=_C1151( C777 C1151 ) C777_=_C1154( C777 C1154 ) C777_=_C1158( C777 C1158 ) C778_=_C832( C778 C832 ) \nC778_=_C890( C778 C890 ) C778_=_C923( C778 C923 ) C778_=_C958( C778 C958 ) C778_=_C967( C778 C967 ) C778_=_C987( C778 C987 ) C778_=_C1005( C778 C1005 ) \nC778_=_C1022( C778 C1022 ) C778_=_C1038( C778 C1038 ) C778_=_C1053( C778 C1053 ) C778_=_C1067( C778 C1067 ) C778_=_C1080( C778 C1080 ) C778_=_C1092( C778 C1092 ) \nC778_=_C1103( C778 C1103 ) C778_=_C1113( C778 C1113 ) C778_=_C1122( C778 C1122 ) C778_=_C1130( C778 C1130 ) C778_=_C1137( C778 C1137 ) C778_=_C1143( C778 C1143 ) \nC778_=_C1148( C778 C1148 ) C778_=_C1152( C778 C1152 ) C778_=_C1155( C778 C1155 ) C778_=_C1159( C778 C1159 ) C781_=_C793( C781 C793 ) C781_=_C796( C781 C796 ) \nC781_=_C799( C781 C799 ) C781_=_C817( C781 C817 ) C781_=_C818( C781 C818 ) C781_=_C819( C781 C819 ) C781_=_C820( C781 C820 ) C781_=_C821( C781 C821 ) \nC781_=_C822( C781 C822 ) C781_=_C823( C781 C823 ) C781_=_C824( C781 C824 ) C781_=_C825( C781 C825 ) C781_=_C826( C781 C826 ) C781_=_C827( C781 C827 ) \nC781_=_C829( C781 C829 ) C781_=_C830( C781 C830 ) C781_=_C831( C781 C831 ) C781_=_C832( C781 C832 ) C781_=_C833( C781 C833 ) C781_=_C971( C781 C971 ) \nC781_=_C1181( C781 C1181 ) C781_=_C1189( C781 C1189 ) C781_=_C1192( C781 C1192 ) C781_=_C1193( C781 C1193 ) C793_=_C796( C793 C796 ) C793_=_C811( C793 C811 ) \nC793_=_C844( C793 C844 ) C793_=_C859( C793 C859 ) C793_=_C873( C793 C873 ) C793_=_C886( C793 C886 ) C793_=_C898( C793 C898 ) C793_=_C909( C793 C909 ) \nC793_=_C919( C793 C919 ) C793_=_C928( C793 C928 ) C793_=_C936( C793 C936 ) C793_=_C943( C793 C943 ) C793_=_C949( C793 C949 ) C793_=_C955( C793 C955 ) \nC793_=_C956( C793 C956 ) C793_=_C957( C793 C957 ) C793_=_C958( C793 C958 ) C793_=_C959( C793 C959 ) C793_=_C1172( C793 C1172 ) C793_=_C1189( C793 C1189 ) \nC793_=_C1205( C793 C1205 ) C793_=_C1220( C793 C1220 ) C793_=_C1234( C793 C1234 ) C793_=_C1247( C793 C1247 ) C793_=_C1259( C793 C1259 ) C793_=_C1270( C793 C1270 ) \nC793_=_C1280( C793 C1280 ) C793_=_C1289( C793 C1289 ) C793_=_C1297( C793 C1297 ) C793_=_C1304( C793 C1304 ) C793_=_C1310( C793 C1310 ) C793_=_C1316( C793 C1316 ) \nC793_=_C1317( C793 C1317 ) C793_=_C1319( C793 C1319 ) C793_=_C1320( C793 C1320 ) C796_=_C831( C796 C831 ) C796_=_C957( C796 C957 ) C796_=_C967( C796 C967 ) \nC796_=_C1175( C796 C1175 ) C796_=_C1192( C796 C1192 ) C796_=_C1208( C796 C1208 ) C796_=_C1223( C796 C1223 ) C796_=_C1237( C796 C1237 ) C796_=_C1250( C796 C1250 ) \nC796_=_C1262( C796 C1262 ) C796_=_C1273( C796 C1273 ) C796_=_C1283( C796 C1283 ) C796_=_C1292( C796 C1292 ) C796_=_C1300( C796 C1300 ) C796_=_C1307( C796 C1307 ) \nC796_=_C1313( C796 C1313 ) C796_=_C1322( C796 C1322 ) C796_=_C1325( C796 C1325 ) C796_=_C1328( C796 C1328 ) C796_=_C1329( C796 C1329 ) C799_=_C811( C799 C811 ) \nC799_=_C817( C799 C817 ) C799_=_C818( C799 C818 ) C799_=_C819( C799 C819 ) C799_=_C820( C799 C820 ) C799_=_C821( C799 C821 ) C799_=_C822( C799 C822 ) \nC799_=_C823( C799 C823 ) C799_=_C824( C799 C824 ) C799_=_C825( C799 C825 ) C799_=_C826( C799 C826 ) C799_=_C827( C799 C827 ) C799_=_C829( C799 C829 ) \nC799_=_C830( C799 C830 ) C799_=_C831( C799 C831 ) C799_=_C832( C799 C832 ) C799_=_C833( C799 C833 ) C799_=_C1334( C799 C1334 ) C799_=_C1342( C799 C1342 ) \nC799_=_C1346( C799 C1346 ) C811_=_C844( C811 C844 ) C811_=_C859( C811 C859 ) C811_=_C873( C811 C873 ) C811_=_C886( C811 C886 ) C811_=_C898( C811 C898 ) \nC811_=_C909( C811 C909 ) C811_=_C919( C811 C919 ) C811_=_C928( C811 C928 ) C811_=_C936( C811 C936 ) C811_=_C943( C811 C943 ) C811_=_C949( C811 C949 ) \nC811_=_C955( C811 C955 ) C811_=_C956( C811 C956 ) C811_=_C957( C811 C957 ) C811_=_C958( C811 C958 ) C811_=_C959( C811 C959 ) C811_=_C1001( C811 C1001 ) \nC811_=_C1172( C811 C1172 ) C811_=_C1342( C811 C1342 ) C811_=_C1400( C811 C1400 ) C811_=_C1433( C811 C1433 ) C811_=_C1457( C811 C1457 ) C811_=_C1471( C811 C1471 ) \nC811_=_C1472( C811 C1472 ) C817_=_C818( C817 C818 ) C817_=_C819( C817 C819 ) C817_=_C820( C817 C820 ) C817_=_C821( C817 C821 ) C817_=_C822( C817 C822 ) \nC817_=_C823( C817 C823 ) C817_=_C824( C817 C824 ) C817_=_C825( C817 C825 ) C817_=_C826( C817 C826 ) C817_=_C827( C817 C827 ) C817_=_C829( C817 C829 ) \nC817_=_C830( C817 C830 ) C817_=_C831( C817 C831 ) C817_=_C832( C817 C832 ) C817_=_C833( C817 C833 ) C817_=_C844( C817 C844 ) C817_=_C1486( C817 C1486 ) \nC817_=_C1494( C817 C1494 ) C817_=_C1498( C817 C1498 ) C818_=_C819( C818 C819 ) C818_=_C820( C818 C820 ) C818_=_C821( C818 C821 ) C818_=_C822( C818 C822 ) \nC818_=_C823( C818 C823 ) C818_=_C824( C818 C824 ) C818_=_C825( C818 C825 ) C818_=_C826( C818 C826 ) C818_=_C827( C818 C827 ) C818_=_C829( C818 C829 ) \nC818_=_C830( C818 C830 ) C818_=_C831( C818 C831 ) C818_=_C832( C818 C832 ) C818_=_C833( C818 C833 ) C818_=_C859( C818 C859 ) C818_=_C1501( C818 C1501 ) \nC818_=_C1509( C818 C1509 ) C818_=_C1513( C818 C1513 ) C819_=_C820( C819 C820 ) C819_=_C821( C819 C821 ) C819_=_C822( C819 C822 ) C819_=_C823( C819 C823 ) \nC819_=_C824( C819 C824 ) C819_=_C825( C819 C825 ) C819_=_C826( C819 C826 ) C819_=_C827( C819 C827 ) C819_=_C829( C819 C829 ) C819_=_C830( C819 C830 ) \nC819_=_C831( C819 C831 ) C819_=_C832( C819 C832 ) C819_=_C833( C819 C833 ) C819_=_C873( C819 C873 ) C819_=_C1515( C819 C1515 ) C819_=_C1523( C819 C1523 ) \nC819_=_C1527( C819 C1527 ) C820_=_C821( C820 C821 ) C820_=_C822( C820 C822 ) C820_=_C823( C820 C823 ) C820_=_C824( C820 C824 ) C820_=_C825( C820 C825 ) \nC820_=_C826( C820 C826 ) C820_=_C827( C820 C827 ) C820_=_C829( C820 C829 ) C820_=_C830( C820 C830 ) C820_=_C831( C820 C831 ) C820_=_C832( C820 C832 ) \nC820_=_C833( C820 C833 ) C820_=_C886( C820 C886 ) C820_=_C890( C820 C890 ) C820_=_C1010( C820 C1010 ) C820_=_C1181( C820 C1181 ) C820_=_C1334( C820 C1334 ) \nC820_=_C1486( C820 C1486 ) C820_=_C1501( C820 C1501 ) C820_=_C1515( C820 C1515 ) C820_=_C1529( C820 C1529 ) C820_=_C1530( C820 C1530 ) C820_=_C1531( C820 C1531 ) \nC820_=_C1532( C820 C1532 ) C820_=_C1533( C820 C1533 ) C820_=_C1534( C820 C1534 ) C820_=_C1535( C820 C1535 ) C820_=_C1537( C820 C1537 ) C820_=_C1538( C820 C1538 ) \nC820_=_C1539( C820 C1539 ) C820_=_C1541( C820 C1541 ) C821_=_C822( C821 C822 ) C821_=_C823( C821 C823 ) C821_=_C824( C821 C824 ) C821_=_C825( C821 C825 ) \nC821_=_C826( C821 C826 ) C821_=_C827( C821 C827 ) C821_=_C829( C821 C829 ) C821_=_C830( C821 C830 ) C821_=_C831( C821 C831 ) C821_=_C832( C821 C832 ) \nC821_=_C833( C821 C833 ) C821_=_C898( C821 C898 ) C821_=_C1529( C821 C1529 ) C821_=_C1548( C821 C1548 ) C821_=_C1552( C821 C1552 ) C822_=_C823( C822 C823 ) \nC822_=_C824( C822 C824 ) C822_=_C825( C822 C825 ) C822_=_C826( C822 C826 ) C822_=_C827( C822 C827 ) C822_=_C829( C822 C829 ) C822_=_C830( C822 C830 ) \nC822_=_C831( C822 C831 ) C822_=_C832( C822 C832 ) C822_=_C833( C822 C833 ) C822_=_C909( C822 C909 ) C822_=_C1530( C822 C1530 ) C822_=_C1559( C822 C1559 ) \nC822_=_C1563( C822 C1563 ) C823_=_C824( C823 C824 ) C823_=_C825( C823 C825 ) C823_=_C826( C823 C826 ) C823_=_C827( C823 C827 ) C823_=_C829( C823 C829 ) \nC823_=_C830( C823 C830 ) C823_=_C831( C823 C831 ) C823_=_C832( C823 C832 ) C823_=_C833( C823 C833 ) C823_=_C919( C823 C919 ) C823_=_C923( C823 C923 ) \nC823_=_C1531( C823 C1531 ) C823_=_C1569( C823 C1569 ) C823_=_C1573( C823 C1573 ) C824_=_C825( C824 C825 ) C824_=_C826( C824 C826 ) C824_=_C827( C824 C827 ) \nC824_=_C829( C824 C829 ) C824_=_C830( C824 C830 ) C824_=_C831( C824 C831 ) C824_=_C832( C824 C832 ) C824_=_C833( C824 C833 ) C824_=_C928( C824 C928 ) \nC824_=_C1532( C824 C1532 ) C824_=_C1578( C824 C1578 ) C824_=_C1582( C824 C1582 ) C825_=_C826( C825 C826 ) C825_=_C827( C825 C827 ) C825_=_C829( C825 C829 ) \nC825_=_C830( C825 C830 ) C825_=_C831(</w:t>
      </w:r>
    </w:p>
    <w:p>
      <w:pPr>
        <w:pStyle w:val="PreformattedText"/>
        <w:bidi w:val="0"/>
        <w:spacing w:before="0" w:after="0"/>
        <w:jc w:val="left"/>
        <w:rPr/>
      </w:pPr>
      <w:r>
        <w:rPr/>
        <w:t xml:space="preserve"> </w:t>
      </w:r>
      <w:r>
        <w:rPr/>
        <w:t>C825 C831 ) C825_=_C832( C825 C832 ) C825_=_C833( C825 C833 ) C825_=_C936( C825 C936 ) C825_=_C1533( C825 C1533 ) \nC825_=_C1586( C825 C1586 ) C825_=_C1590( C825 C1590 ) C826_=_C827( C826 C827 ) C826_=_C829( C826 C829 ) C826_=_C830( C826 C830 ) C826_=_C831( C826 C831 ) \nC826_=_C832( C826 C832 ) C826_=_C833( C826 C833 ) C826_=_C943( C826 C943 ) C826_=_C1016( C826 C1016 ) C826_=_C1534( C826 C1534 ) C826_=_C1593( C826 C1593 ) \nC826_=_C1597( C826 C1597 ) C827_=_C829( C827 C829 ) C827_=_C830( C827 C830 ) C827_=_C831( C827 C831 ) C827_=_C832( C827 C832 ) C827_=_C833( C827 C833 ) \nC827_=_C949( C827 C949 ) C827_=_C1535( C827 C1535 ) C827_=_C1599( C827 C1599 ) C827_=_C1603( C827 C1603 ) C829_=_C830( C829 C830 ) C829_=_C831( C829 C831 ) \nC829_=_C832( C829 C832 ) C829_=_C833( C829 C833 ) C829_=_C955( C829 C955 ) C829_=_C1537( C829 C1537 ) C829_=_C1605( C829 C1605 ) C829_=_C1612( C829 C1612 ) \nC830_=_C831( C830 C831 ) C830_=_C832( C830 C832 ) C830_=_C833( C830 C833 ) C830_=_C956( C830 C956 ) C830_=_C1538( C830 C1538 ) C830_=_C1606( C830 C1606 ) \nC830_=_C1615( C830 C1615 ) C831_=_C832( C831 C832 ) C831_=_C833( C831 C833 ) C831_=_C957( C831 C957 ) C831_=_C967( C831 C967 ) C831_=_C1021( C831 C1021 ) \nC831_=_C1192( C831 C1192 ) C831_=_C1539( C831 C1539 ) C831_=_C1607( C831 C1607 ) C831_=_C1617( C831 C1617 ) C832_=_C833( C832 C833 ) C832_=_C890( C832 C890 ) \nC832_=_C923( C832 C923 ) C832_=_C958( C832 C958 ) C832_=_C967( C832 C967 ) C832_=_C1022( C832 C1022 ) C832_=_C1193( C832 C1193 ) C832_=_C1346( C832 C1346 ) \nC832_=_C1498( C832 C1498 ) C832_=_C1513( C832 C1513 ) C832_=_C1527( C832 C1527 ) C832_=_C1552( C832 C1552 ) C832_=_C1563( C832 C1563 ) C832_=_C1573( C832 C1573 ) \nC832_=_C1582( C832 C1582 ) C832_=_C1590( C832 C1590 ) C832_=_C1597( C832 C1597 ) C832_=_C1603( C832 C1603 ) C832_=_C1612( C832 C1612 ) C832_=_C1615( C832 C1615 ) \nC832_=_C1617( C832 C1617 ) C832_=_C1619( C832 C1619 ) C833_=_C959( C833 C959 ) C833_=_C1541( C833 C1541 ) C833_=_C1609( C833 C1609 ) C833_=_C1619( C833 C1619 ) \nC844_=_C859( C844 C859 ) C844_=_C873( C844 C873 ) C844_=_C886( C844 C886 ) C844_=_C898( C844 C898 ) C844_=_C909( C844 C909 ) C844_=_C919( C844 C919 ) \nC844_=_C928( C844 C928 ) C844_=_C936( C844 C936 ) C844_=_C943( C844 C943 ) C844_=_C949( C844 C949 ) C844_=_C955( C844 C955 ) C844_=_C956( C844 C956 ) \nC844_=_C957( C844 C957 ) C844_=_C958( C844 C958 ) C844_=_C959( C844 C959 ) C844_=_C1034( C844 C1034 ) C844_=_C1205( C844 C1205 ) C844_=_C1494( C844 C1494 ) \nC844_=_C1656( C844 C1656 ) C844_=_C1689( C844 C1689 ) C844_=_C1713( C844 C1713 ) C844_=_C1727( C844 C1727 ) C844_=_C1728( C844 C1728 ) C859_=_C873( C859 C873 ) \nC859_=_C886( C859 C886 ) C859_=_C898( C859 C898 ) C859_=_C909( C859 C909 ) C859_=_C919( C859 C919 ) C859_=_C928( C859 C928 ) C859_=_C936( C859 C936 ) \nC859_=_C943( C859 C943 ) C859_=_C949( C859 C949 ) C859_=_C955( C859 C955 ) C859_=_C956( C859 C956 ) C859_=_C957( C859 C957 ) C859_=_C958( C859 C958 ) \nC859_=_C959( C859 C959 ) C859_=_C1049( C859 C1049 ) C859_=_C1220( C859 C1220 ) C859_=_C1509( C859 C1509 ) C859_=_C1761( C859 C1761 ) C859_=_C1794( C859 C1794 ) \nC859_=_C1818( C859 C1818 ) C859_=_C1832( C859 C1832 ) C859_=_C1833( C859 C1833 ) C873_=_C886( C873 C886 ) C873_=_C898( C873 C898 ) C873_=_C909( C873 C909 ) \nC873_=_C919( C873 C919 ) C873_=_C928( C873 C928 ) C873_=_C936( C873 C936 ) C873_=_C943( C873 C943 ) C873_=_C949( C873 C949 ) C873_=_C955( C873 C955 ) \nC873_=_C956( C873 C956 ) C873_=_C957( C873 C957 ) C873_=_C958( C873 C958 ) C873_=_C959( C873 C959 ) C873_=_C1063( C873 C1063 ) C873_=_C1234( C873 C1234 ) \nC873_=_C1523( C873 C1523 ) C873_=_C1852( C873 C1852 ) C873_=_C1885( C873 C1885 ) C873_=_C1909( C873 C1909 ) C873_=_C1923( C873 C1923 ) C873_=_C1924( C873 C1924 ) \nC886_=_C890( C886 C890 ) C886_=_C898( C886 C898 ) C886_=_C909( C886 C909 ) C886_=_C919( C886 C919 ) C886_=_C928( C886 C928 ) C886_=_C936( C886 C936 ) \nC886_=_C943( C886 C943 ) C886_=_C949( C886 C949 ) C886_=_C955( C886 C955 ) C886_=_C956( C886 C956 ) C886_=_C957( C886 C957 ) C886_=_C958( C886 C958 ) \nC886_=_C959( C886 C959 ) C886_=_C1076( C886 C1076 ) C886_=_C1247( C886 C1247 ) C886_=_C1400( C886 C1400 ) C886_=_C1656( C886 C1656 ) C886_=_C1761( C886 C1761 ) \nC886_=_C1852( C886 C1852 ) C886_=_C1942( C886 C1942 ) C886_=_C1953( C886 C1953 ) C886_=_C1963( C886 C1963 ) C886_=_C1972( C886 C1972 ) C886_=_C1980( C886 C1980 ) \nC886_=_C1987( C886 C1987 ) C886_=_C1993( C886 C1993 ) C886_=_C1999( C886 C1999 ) C886_=_C2000( C886 C2000 ) C886_=_C2001( C886 C2001 ) C886_=_C2003( C886 C2003 ) \nC890_=_C923( C890 C923 ) C890_=_C958( C890 C958 ) C890_=_C967( C890 C967 ) C890_=_C1080( C890 C1080 ) C890_=_C1251( C890 C1251 ) C890_=_C1404( C890 C1404 ) \nC890_=_C1660( C890 C1660 ) C890_=_C1765( C890 C1765 ) C890_=_C1856( C890 C1856 ) C890_=_C1946( C890 C1946 ) C890_=_C1957( C890 C1957 ) C890_=_C1967( C890 C1967 ) \nC890_=_C1976( C890 C1976 ) C890_=_C1984( C890 C1984 ) C890_=_C1991( C890 C1991 ) C890_=_C1997( C890 C1997 ) C890_=_C2006( C890 C2006 ) C890_=_C2009( C890 C2009 ) \nC890_=_C2011( C890 C2011 ) C890_=_C2013( C890 C2013 ) C898_=_C909( C898 C909 ) C898_=_C919( C898 C919 ) C898_=_C928( C898 C928 ) C898_=_C936( C898 C936 ) \nC898_=_C943( C898 C943 ) C898_=_C949( C898 C949 ) C898_=_C955( C898 C955 ) C898_=_C956( C898 C956 ) C898_=_C957( C898 C957 ) C898_=_C958( C898 C958 ) \nC898_=_C959( C898 C959 ) C898_=_C1088( C898 C1088 ) C898_=_C1259( C898 C1259 ) C898_=_C1548( C898 C1548 ) C898_=_C1942( C898 C1942 ) C898_=_C2029( C898 C2029 ) \nC898_=_C2053( C898 C2053 ) C898_=_C2067( C898 C2067 ) C898_=_C2068( C898 C2068 ) C909_=_C919( C909 C919 ) C909_=_C928( C909 C928 ) C909_=_C936( C909 C936 ) \nC909_=_C943( C909 C943 ) C909_=_C949( C909 C949 ) C909_=_C955( C909 C955 ) C909_=_C956( C909 C956 ) C909_=_C957( C909 C957 ) C909_=_C958( C909 C958 ) \nC909_=_C959( C909 C959 ) C909_=_C1099( C909 C1099 ) C909_=_C1270( C909 C1270 ) C909_=_C1559( C909 C1559 ) C909_=_C1953( C909 C1953 ) C909_=_C2084( C909 C2084 ) \nC909_=_C2108( C909 C2108 ) C909_=_C2122( C909 C2122 ) C909_=_C2123( C909 C2123 ) C919_=_C923( C919 C923 ) C919_=_C928( C919 C928 ) C919_=_C936( C919 C936 ) \nC919_=_C943( C919 C943 ) C919_=_C949( C919 C949 ) C919_=_C955( C919 C955 ) C919_=_C956( C919 C956 ) C919_=_C957( C919 C957 ) C919_=_C958( C919 C958 ) \nC919_=_C959( C919 C959 ) C919_=_C1109( C919 C1109 ) C919_=_C1280( C919 C1280 ) C919_=_C1433( C919 C1433 ) C919_=_C1569( C919 C1569 ) C919_=_C1689( C919 C1689 ) \nC919_=_C1794( C919 C1794 ) C919_=_C1885( C919 C1885 ) C919_=_C1963( C919 C1963 ) C919_=_C2029( C919 C2029 ) C919_=_C2084( C919 C2084 ) C919_=_C2138( C919 C2138 ) \nC919_=_C2146( C919 C2146 ) C919_=_C2153( C919 C2153 ) C919_=_C2159( C919 C2159 ) C919_=_C2165( C919 C2165 ) C919_=_C2166( C919 C2166 ) C919_=_C2167( C919 C2167 ) \nC919_=_C2169( C919 C2169 ) C923_=_C958( C923 C958 ) C923_=_C967( C923 C967 ) C923_=_C1113( C923 C1113 ) C923_=_C1284( C923 C1284 ) C923_=_C1437( C923 C1437 ) \nC923_=_C1573( C923 C1573 ) C923_=_C1693( C923 C1693 ) C923_=_C1798( C923 C1798 ) C923_=_C1889( C923 C1889 ) C923_=_C1967( C923 C1967 ) C923_=_C2033( C923 C2033 ) \nC923_=_C2088( C923 C2088 ) C923_=_C2142( C923 C2142 ) C923_=_C2150( C923 C2150 ) C923_=_C2157( C923 C2157 ) C923_=_C2163( C923 C2163 ) C923_=_C2172( C923 C2172 ) \nC923_=_C2175( C923 C2175 ) C923_=_C2177( C923 C2177 ) C923_=_C2179( C923 C2179 ) C928_=_C936( C928 C936 ) C928_=_C943( C928 C943 ) C928_=_C949( C928 C949 ) \nC928_=_C955( C928 C955 ) C928_=_C956( C928 C956 ) C928_=_C957( C928 C957 ) C928_=_C958( C928 C958 ) C928_=_C959( C928 C959 ) C928_=_C1118( C928 C1118 ) \nC928_=_C1289( C928 C1289 ) C928_=_C1578( C928 C1578 ) C928_=_C1972( C928 C1972 ) C928_=_C2138( C928 C2138 ) C928_=_C2189( C928 C2189 ) C928_=_C2203( C928 C2203 ) \nC928_=_C2204( C928 C2204 ) C936_=_C943( C936 C943 ) C936_=_C949( C936 C949 ) C936_=_C955( C936 C955 ) C936_=_C956( C936 C956 ) C936_=_C957( C936 C957 ) \nC936_=_C958( C936 C958 ) C936_=_C959( C936 C959 ) C936_=_C1126( C936 C1126 ) C936_=_C1297( C936 C1297 ) C936_=_C1586( C936 C1586 ) C936_=_C1980( C936 C1980 ) \nC936_=_C2146( C936 C2146 ) C936_=_C2217( C936 C2217 ) C936_=_C2231( C936 C2231 ) C936_=_C2232( C936 C2232 ) C943_=_C949( C943 C949 ) C943_=_C955( C943 C955 ) \nC943_=_C956( C943 C956 ) C943_=_C957( C943 C957 ) C943_=_C958( C943 C958 ) C943_=_C959( C943 C959 ) C943_=_C1304( C943 C1304 ) C943_=_C1457( C943 C1457 ) \nC943_=_C1593( C943 C1593 ) C943_=_C1713( C943 C1713 ) C943_=_C1818( C943 C1818 ) C943_=_C1909( C943 C1909 ) C943_=_C1987( C943 C1987 ) C943_=_C2053( C943 C2053 ) \nC943_=_C2108( C943 C2108 ) C943_=_C2153( C943 C2153 ) C943_=_C2189( C943 C2189 ) C943_=_C2217( C943 C2217 ) C943_=_C2244( C943 C2244 ) C943_=_C2250( C943 C2250 ) \nC943_=_C2251( C943 C2251 ) C943_=_C2252( C943 C2252 ) C943_=_C2253( C943 C2253 ) C943_=_C2254( C943 C2254 ) C949_=_C955( C949 C955 ) C949_=_C956( C949 C956 ) \nC949_=_C957( C949 C957 ) C949_=_C958( C949 C958 ) C949_=_C959( C949 C959 ) C949_=_C1139( C949 C1139 ) C949_=_C1310( C949 C1310 ) C949_=_C1599( C949 C1599 ) \nC949_=_C1993( C949 C1993 ) C949_=_C2159( C949 C2159 ) C949_=_C2244( C949 C2244 ) C949_=_C2267( C949 C2267 ) C949_=_C2268( C949 C2268 ) C955_=_C956( C955 C956 ) \nC955_=_C957( C955 C957 ) C955_=_C958( C955 C958 ) C955_=_C959( C955 C959 ) C955_=_C1145( C955 C1145 ) C955_=_C1316( C955 C1316 ) C955_=_C1605( C955 C1605 ) \nC955_=_C1999( C955 C1999 ) C955_=_C2165( C955 C2165 ) C955_=_C2250( C955 C2250 ) C955_=_C2281( C955 C2281 ) C955_=_C2282( C955 C2282 ) C956_=_C957( C956 C957 ) \nC956_=_C958( C956 C958 ) C956_=_C959( C956 C959 ) C956_=_C1146( C956 C1146 ) C956_=_C1317( C956 C1317 ) C956_=_C1606( C956 C1606 ) C956_=_C2000( C956 C2000 ) \nC956_=_C2166( C956 C2166 ) C956_=_C2251( C956 C2251 ) C956_=_C2284( C956 C2284 ) C956_=_C2285( C956 C2285 ) C957_=_C958( C957 C958 ) C957_=_C959( C957 C959 ) \nC957_=_C967( C957 C967 ) C957_=_C1471( C957 C1471 ) C957_=_C1607( C957 C1607 ) C957_=_C1727( C957</w:t>
      </w:r>
    </w:p>
    <w:p>
      <w:pPr>
        <w:pStyle w:val="PreformattedText"/>
        <w:bidi w:val="0"/>
        <w:spacing w:before="0" w:after="0"/>
        <w:jc w:val="left"/>
        <w:rPr/>
      </w:pPr>
      <w:r>
        <w:rPr/>
        <w:t xml:space="preserve"> </w:t>
      </w:r>
      <w:r>
        <w:rPr/>
        <w:t>C1727 ) C957_=_C1832( C957 C1832 ) C957_=_C1923( C957 C1923 ) \nC957_=_C2001( C957 C2001 ) C957_=_C2067( C957 C2067 ) C957_=_C2122( C957 C2122 ) C957_=_C2167( C957 C2167 ) C957_=_C2203( C957 C2203 ) C957_=_C2231( C957 C2231 ) \nC957_=_C2252( C957 C2252 ) C957_=_C2267( C957 C2267 ) C957_=_C2281( C957 C2281 ) C957_=_C2284( C957 C2284 ) C957_=_C2287( C957 C2287 ) C957_=_C2288( C957 C2288 ) \nC958_=_C959( C958 C959 ) C958_=_C967( C958 C967 ) C958_=_C1148( C958 C1148 ) C958_=_C1319( C958 C1319 ) C958_=_C1472( C958 C1472 ) C958_=_C1728( C958 C1728 ) \nC958_=_C1833( C958 C1833 ) C958_=_C1924( C958 C1924 ) C958_=_C2068( C958 C2068 ) C958_=_C2123( C958 C2123 ) C958_=_C2204( C958 C2204 ) C958_=_C2232( C958 C2232 ) \nC958_=_C2253( C958 C2253 ) C958_=_C2268( C958 C2268 ) C958_=_C2282( C958 C2282 ) C958_=_C2285( C958 C2285 ) C958_=_C2287( C958 C2287 ) C958_=_C2289( C958 C2289 ) \nC959_=_C1149( C959 C1149 ) C959_=_C1320( C959 C1320 ) C959_=_C1609( C959 C1609 ) C959_=_C2003( C959 C2003 ) C959_=_C2169( C959 C2169 ) C959_=_C2254( C959 C2254 ) \nC959_=_C2288( C959 C2288 ) C959_=_C2289( C959 C2289 ) C967_=_C1328( C967 C1328 ) C967_=_C1481( C967 C1481 ) C967_=_C1617( C967 C1617 ) C967_=_C1737( C967 C1737 ) \nC967_=_C1842( C967 C1842 ) C967_=_C1933( C967 C1933 ) C967_=_C2011( C967 C2011 ) C967_=_C2077( C967 C2077 ) C967_=_C2132( C967 C2132 ) C967_=_C2177( C967 C2177 ) \nC967_=_C2213( C967 C2213 ) C967_=_C2241( C967 C2241 ) C967_=_C2262( C967 C2262 ) C967_=_C2277( C967 C2277 ) C967_=_C2287( C967 C2287 ) C967_=_C2293( C967 C2293 ) \nC967_=_C2296( C967 C2296 ) C967_=_C2299( C967 C2299 ) C970_=_C971( C970 C971 ) C970_=_C972( C970 C972 ) C970_=_C973( C970 C973 ) C970_=_C974( C970 C974 ) \nC970_=_C975( C970 C975 ) C970_=_C976( C970 C976 ) C970_=_C977( C970 C977 ) C970_=_C978( C970 C978 ) C970_=_C979( C970 C979 ) C970_=_C980( C970 C980 ) \nC970_=_C981( C970 C981 ) C970_=_C982( C970 C982 ) C970_=_C984( C970 C984 ) C970_=_C985( C970 C985 ) C970_=_C987( C970 C987 ) C970_=_C988( C970 C988 ) \nC970_=_C999( C970 C999 ) C970_=_C1001( C970 C1001 ) C970_=_C1004( C970 C1004 ) C970_=_C1005( C970 C1005 ) C970_=_C1172( C970 C1172 ) C970_=_C1175( C970 C1175 ) \nC971_=_C972( C971 C972 ) C971_=_C973( C971 C973 ) C971_=_C974( C971 C974 ) C971_=_C975( C971 C975 ) C971_=_C976( C971 C976 ) C971_=_C977( C971 C977 ) \nC971_=_C978( C971 C978 ) C971_=_C979( C971 C979 ) C971_=_C980( C971 C980 ) C971_=_C981( C971 C981 ) C971_=_C982( C971 C982 ) C971_=_C984( C971 C984 ) \nC971_=_C985( C971 C985 ) C971_=_C987( C971 C987 ) C971_=_C988( C971 C988 ) C971_=_C1010( C971 C1010 ) C971_=_C1016( C971 C1016 ) C971_=_C1018( C971 C1018 ) \nC971_=_C1021( C971 C1021 ) C971_=_C1022( C971 C1022 ) C971_=_C1181( C971 C1181 ) C971_=_C1189( C971 C1189 ) C971_=_C1192( C971 C1192 ) C971_=_C1193( C971 C1193 ) \nC972_=_C973( C972 C973 ) C972_=_C974( C972 C974 ) C972_=_C975( C972 C975 ) C972_=_C976( C972 C976 ) C972_=_C977( C972 C977 ) C972_=_C978( C972 C978 ) \nC972_=_C979( C972 C979 ) C972_=_C980( C972 C980 ) C972_=_C981( C972 C981 ) C972_=_C982( C972 C982 ) C972_=_C984( C972 C984 ) C972_=_C985( C972 C985 ) \nC972_=_C987( C972 C987 ) C972_=_C988( C972 C988 ) C972_=_C1032( C972 C1032 ) C972_=_C1034( C972 C1034 ) C972_=_C1037( C972 C1037 ) C972_=_C1038( C972 C1038 ) \nC972_=_C1205( C972 C1205 ) C972_=_C1208( C972 C1208 ) C973_=_C974( C973 C974 ) C973_=_C975( C973 C975 ) C973_=_C976( C973 C976 ) C973_=_C977( C973 C977 ) \nC973_=_C978( C973 C978 ) C973_=_C979( C973 C979 ) C973_=_C980( C973 C980 ) C973_=_C981( C973 C981 ) C973_=_C982( C973 C982 ) C973_=_C984( C973 C984 ) \nC973_=_C985( C973 C985 ) C973_=_C987( C973 C987 ) C973_=_C988( C973 C988 ) C973_=_C1047( C973 C1047 ) C973_=_C1049( C973 C1049 ) C973_=_C1052( C973 C1052 ) \nC973_=_C1053( C973 C1053 ) C973_=_C1220( C973 C1220 ) C973_=_C1223( C973 C1223 ) C974_=_C975( C974 C975 ) C974_=_C976( C974 C976 ) C974_=_C977( C974 C977 ) \nC974_=_C978( C974 C978 ) C974_=_C979( C974 C979 ) C974_=_C980( C974 C980 ) C974_=_C981( C974 C981 ) C974_=_C982( C974 C982 ) C974_=_C984( C974 C984 ) \nC974_=_C985( C974 C985 ) C974_=_C987( C974 C987 ) C974_=_C988( C974 C988 ) C974_=_C1061( C974 C1061 ) C974_=_C1063( C974 C1063 ) C974_=_C1066( C974 C1066 ) \nC974_=_C1067( C974 C1067 ) C974_=_C1234( C974 C1234 ) C974_=_C1237( C974 C1237 ) C975_=_C976( C975 C976 ) C975_=_C977( C975 C977 ) C975_=_C978( C975 C978 ) \nC975_=_C979( C975 C979 ) C975_=_C980( C975 C980 ) C975_=_C981( C975 C981 ) C975_=_C982( C975 C982 ) C975_=_C984( C975 C984 ) C975_=_C985( C975 C985 ) \nC975_=_C987( C975 C987 ) C975_=_C988( C975 C988 ) C975_=_C1010( C975 C1010 ) C975_=_C1074( C975 C1074 ) C975_=_C1076( C975 C1076 ) C975_=_C1079( C975 C1079 ) \nC975_=_C1080( C975 C1080 ) C975_=_C1181( C975 C1181 ) C975_=_C1247( C975 C1247 ) C975_=_C1250( C975 C1250 ) C975_=_C1251( C975 C1251 ) C976_=_C977( C976 C977 ) \nC976_=_C978( C976 C978 ) C976_=_C979( C976 C979 ) C976_=_C980( C976 C980 ) C976_=_C981( C976 C981 ) C976_=_C982( C976 C982 ) C976_=_C984( C976 C984 ) \nC976_=_C985( C976 C985 ) C976_=_C987( C976 C987 ) C976_=_C988( C976 C988 ) C976_=_C1086( C976 C1086 ) C976_=_C1088( C976 C1088 ) C976_=_C1091( C976 C1091 ) \nC976_=_C1092( C976 C1092 ) C976_=_C1259( C976 C1259 ) C976_=_C1262( C976 C1262 ) C977_=_C978( C977 C978 ) C977_=_C979( C977 C979 ) C977_=_C980( C977 C980 ) \nC977_=_C981( C977 C981 ) C977_=_C982( C977 C982 ) C977_=_C984( C977 C984 ) C977_=_C985( C977 C985 ) C977_=_C987( C977 C987 ) C977_=_C988( C977 C988 ) \nC977_=_C1097( C977 C1097 ) C977_=_C1099( C977 C1099 ) C977_=_C1102( C977 C1102 ) C977_=_C1103( C977 C1103 ) C977_=_C1270( C977 C1270 ) C977_=_C1273( C977 C1273 ) \nC978_=_C979( C978 C979 ) C978_=_C980( C978 C980 ) C978_=_C981( C978 C981 ) C978_=_C982( C978 C982 ) C978_=_C984( C978 C984 ) C978_=_C985( C978 C985 ) \nC978_=_C987( C978 C987 ) C978_=_C988( C978 C988 ) C978_=_C1107( C978 C1107 ) C978_=_C1109( C978 C1109 ) C978_=_C1112( C978 C1112 ) C978_=_C1113( C978 C1113 ) \nC978_=_C1280( C978 C1280 ) C978_=_C1283( C978 C1283 ) C978_=_C1284( C978 C1284 ) C979_=_C980( C979 C980 ) C979_=_C981( C979 C981 ) C979_=_C982( C979 C982 ) \nC979_=_C984( C979 C984 ) C979_=_C985( C979 C985 ) C979_=_C987( C979 C987 ) C979_=_C988( C979 C988 ) C979_=_C1116( C979 C1116 ) C979_=_C1118( C979 C1118 ) \nC979_=_C1121( C979 C1121 ) C979_=_C1122( C979 C1122 ) C979_=_C1289( C979 C1289 ) C979_=_C1292( C979 C1292 ) C980_=_C981( C980 C981 ) C980_=_C982( C980 C982 ) \nC980_=_C984( C980 C984 ) C980_=_C985( C980 C985 ) C980_=_C987( C980 C987 ) C980_=_C988( C980 C988 ) C980_=_C1124( C980 C1124 ) C980_=_C1126( C980 C1126 ) \nC980_=_C1129( C980 C1129 ) C980_=_C1130( C980 C1130 ) C980_=_C1297( C980 C1297 ) C980_=_C1300( C980 C1300 ) C981_=_C982( C981 C982 ) C981_=_C984( C981 C984 ) \nC981_=_C985( C981 C985 ) C981_=_C987( C981 C987 ) C981_=_C988( C981 C988 ) C981_=_C999( C981 C999 ) C981_=_C1016( C981 C1016 ) C981_=_C1032( C981 C1032 ) \nC981_=_C1047( C981 C1047 ) C981_=_C1061( C981 C1061 ) C981_=_C1074( C981 C1074 ) C981_=_C1086( C981 C1086 ) C981_=_C1097( C981 C1097 ) C981_=_C1107( C981 C1107 ) \nC981_=_C1116( C981 C1116 ) C981_=_C1124( C981 C1124 ) C981_=_C1132( C981 C1132 ) C981_=_C1134( C981 C1134 ) C981_=_C1135( C981 C1135 ) C981_=_C1136( C981 C1136 ) \nC981_=_C1137( C981 C1137 ) C981_=_C1138( C981 C1138 ) C981_=_C1304( C981 C1304 ) C981_=_C1307( C981 C1307 ) C982_=_C984( C982 C984 ) C982_=_C985( C982 C985 ) \nC982_=_C987( C982 C987 ) C982_=_C988( C982 C988 ) C982_=_C1132( C982 C1132 ) C982_=_C1139( C982 C1139 ) C982_=_C1142( C982 C1142 ) C982_=_C1143( C982 C1143 ) \nC982_=_C1310( C982 C1310 ) C982_=_C1313( C982 C1313 ) C984_=_C985( C984 C985 ) C984_=_C987( C984 C987 ) C984_=_C988( C984 C988 ) C984_=_C1134( C984 C1134 ) \nC984_=_C1145( C984 C1145 ) C984_=_C1151( C984 C1151 ) C984_=_C1152( C984 C1152 ) C984_=_C1316( C984 C1316 ) C984_=_C1322( C984 C1322 ) C985_=_C987( C985 C987 ) \nC985_=_C988( C985 C988 ) C985_=_C1135( C985 C1135 ) C985_=_C1146( C985 C1146 ) C985_=_C1154( C985 C1154 ) C985_=_C1155( C985 C1155 ) C985_=_C1317( C985 C1317 ) \nC985_=_C1325( C985 C1325 ) C987_=_C988( C987 C988 ) C987_=_C1005( C987 C1005 ) C987_=_C1022( C987 C1022 ) C987_=_C1038( C987 C1038 ) C987_=_C1053( C987 C1053 ) \nC987_=_C1067( C987 C1067 ) C987_=_C1080( C987 C1080 ) C987_=_C1092( C987 C1092 ) C987_=_C1103( C987 C1103 ) C987_=_C1113( C987 C1113 ) C987_=_C1122( C987 C1122 ) \nC987_=_C1130( C987 C1130 ) C987_=_C1137( C987 C1137 ) C987_=_C1143( C987 C1143 ) C987_=_C1148( C987 C1148 ) C987_=_C1152( C987 C1152 ) C987_=_C1155( C987 C1155 ) \nC987_=_C1159( C987 C1159 ) C987_=_C1193( C987 C1193 ) C987_=_C1251( C987 C1251 ) C987_=_C1284( C987 C1284 ) C987_=_C1319( C987 C1319 ) C987_=_C1328( C987 C1328 ) \nC988_=_C1138( C988 C1138 ) C988_=_C1149( C988 C1149 ) C988_=_C1158( C988 C1158 ) C988_=_C1159( C988 C1159 ) C988_=_C1320( C988 C1320 ) C988_=_C1329( C988 C1329 ) \nC999_=_C1001( C999 C1001 ) C999_=_C1004( C999 C1004 ) C999_=_C1005( C999 C1005 ) C999_=_C1016( C999 C1016 ) C999_=_C1032( C999 C1032 ) C999_=_C1047( C999 C1047 ) \nC999_=_C1061( C999 C1061 ) C999_=_C1074( C999 C1074 ) C999_=_C1086( C999 C1086 ) C999_=_C1097( C999 C1097 ) C999_=_C1107( C999 C1107 ) C999_=_C1116( C999 C1116 ) \nC999_=_C1124( C999 C1124 ) C999_=_C1132( C999 C1132 ) C999_=_C1134( C999 C1134 ) C999_=_C1135( C999 C1135 ) C999_=_C1136( C999 C1136 ) C999_=_C1137( C999 C1137 ) \nC999_=_C1138( C999 C1138 ) C999_=_C1457( C999 C1457 ) C1001_=_C1004( C1001 C1004 ) C1001_=_C1005( C1001 C1005 ) C1001_=_C1018( C1001 C1018 ) C1001_=_C1034( C1001 C1034 ) \nC1001_=_C1049( C1001 C1049 ) C1001_=_C1063( C1001 C1063 ) C1001_=_C1076( C1001 C1076 ) C1001_=_C1088( C1001 C1088 ) C1001_=_C1099( C1001 C1099 ) C1001_=_C1109( C1001 C1109 ) \nC1001_=_C1118( C1001 C1118 ) C1001_=_C1126( C1001 C1126 ) C1001_=_C1139( C1001 C1139 ) C1001_=_C1145( C1001 C1145 ) C1001_=_C1146( C1001 C1146 ) C1001_=_C1148( C1001 C1148 ) \nC1001_=_C1149( C1001 C1149 ) C1001_=_C1172( C1001 C1172 ) C1001_=_C1342( C1001 C1342</w:t>
      </w:r>
    </w:p>
    <w:p>
      <w:pPr>
        <w:pStyle w:val="PreformattedText"/>
        <w:bidi w:val="0"/>
        <w:spacing w:before="0" w:after="0"/>
        <w:jc w:val="left"/>
        <w:rPr/>
      </w:pPr>
      <w:r>
        <w:rPr/>
        <w:t xml:space="preserve"> </w:t>
      </w:r>
      <w:r>
        <w:rPr/>
        <w:t>) C1001_=_C1400( C1001 C1400 ) C1001_=_C1433( C1001 C1433 ) C1001_=_C1457( C1001 C1457 ) \nC1001_=_C1471( C1001 C1471 ) C1001_=_C1472( C1001 C1472 ) C1004_=_C1005( C1004 C1005 ) C1004_=_C1021( C1004 C1021 ) C1004_=_C1037( C1004 C1037 ) C1004_=_C1052( C1004 C1052 ) \nC1004_=_C1066( C1004 C1066 ) C1004_=_C1079( C1004 C1079 ) C1004_=_C1091( C1004 C1091 ) C1004_=_C1102( C1004 C1102 ) C1004_=_C1112( C1004 C1112 ) C1004_=_C1121( C1004 C1121 ) \nC1004_=_C1129( C1004 C1129 ) C1004_=_C1136( C1004 C1136 ) C1004_=_C1142( C1004 C1142 ) C1004_=_C1151( C1004 C1151 ) C1004_=_C1154( C1004 C1154 ) C1004_=_C1158( C1004 C1158 ) \nC1004_=_C1175( C1004 C1175 ) C1004_=_C1471( C1004 C1471 ) C1004_=_C1481( C1004 C1481 ) C1005_=_C1022( C1005 C1022 ) C1005_=_C1038( C1005 C1038 ) C1005_=_C1053( C1005 C1053 ) \nC1005_=_C1067( C1005 C1067 ) C1005_=_C1080( C1005 C1080 ) C1005_=_C1092( C1005 C1092 ) C1005_=_C1103( C1005 C1103 ) C1005_=_C1113( C1005 C1113 ) C1005_=_C1122( C1005 C1122 ) \nC1005_=_C1130( C1005 C1130 ) C1005_=_C1137( C1005 C1137 ) C1005_=_C1143( C1005 C1143 ) C1005_=_C1148( C1005 C1148 ) C1005_=_C1152( C1005 C1152 ) C1005_=_C1155( C1005 C1155 ) \nC1005_=_C1159( C1005 C1159 ) C1005_=_C1346( C1005 C1346 ) C1005_=_C1404( C1005 C1404 ) C1005_=_C1437( C1005 C1437 ) C1005_=_C1472( C1005 C1472 ) C1005_=_C1481( C1005 C1481 ) \nC1010_=_C1016( C1010 C1016 ) C1010_=_C1018( C1010 C1018 ) C1010_=_C1021( C1010 C1021 ) C1010_=_C1022( C1010 C1022 ) C1010_=_C1074( C1010 C1074 ) C1010_=_C1076( C1010 C1076 ) \nC1010_=_C1079( C1010 C1079 ) C1010_=_C1080( C1010 C1080 ) C1010_=_C1181( C1010 C1181 ) C1010_=_C1334( C1010 C1334 ) C1010_=_C1486( C1010 C1486 ) C1010_=_C1501( C1010 C1501 ) \nC1010_=_C1515( C1010 C1515 ) C1010_=_C1529( C1010 C1529 ) C1010_=_C1530( C1010 C1530 ) C1010_=_C1531( C1010 C1531 ) C1010_=_C1532( C1010 C1532 ) C1010_=_C1533( C1010 C1533 ) \nC1010_=_C1534( C1010 C1534 ) C1010_=_C1535( C1010 C1535 ) C1010_=_C1537( C1010 C1537 ) C1010_=_C1538( C1010 C1538 ) C1010_=_C1539( C1010 C1539 ) C1010_=_C1541( C1010 C1541 ) \nC1016_=_C1018( C1016 C1018 ) C1016_=_C1021( C1016 C1021 ) C1016_=_C1022( C1016 C1022 ) C1016_=_C1032( C1016 C1032 ) C1016_=_C1047( C1016 C1047 ) C1016_=_C1061( C1016 C1061 ) \nC1016_=_C1074( C1016 C1074 ) C1016_=_C1086( C1016 C1086 ) C1016_=_C1097( C1016 C1097 ) C1016_=_C1107( C1016 C1107 ) C1016_=_C1116( C1016 C1116 ) C1016_=_C1124( C1016 C1124 ) \nC1016_=_C1132( C1016 C1132 ) C1016_=_C1134( C1016 C1134 ) C1016_=_C1135( C1016 C1135 ) C1016_=_C1136( C1016 C1136 ) C1016_=_C1137( C1016 C1137 ) C1016_=_C1138( C1016 C1138 ) \nC1016_=_C1534( C1016 C1534 ) C1016_=_C1593( C1016 C1593 ) C1016_=_C1597( C1016 C1597 ) C1018_=_C1021( C1018 C1021 ) C1018_=_C1022( C1018 C1022 ) C1018_=_C1034( C1018 C1034 ) \nC1018_=_C1049( C1018 C1049 ) C1018_=_C1063( C1018 C1063 ) C1018_=_C1076( C1018 C1076 ) C1018_=_C1088( C1018 C1088 ) C1018_=_C1099( C1018 C1099 ) C1018_=_C1109( C1018 C1109 ) \nC1018_=_C1118( C1018 C1118 ) C1018_=_C1126( C1018 C1126 ) C1018_=_C1139( C1018 C1139 ) C1018_=_C1145( C1018 C1145 ) C1018_=_C1146( C1018 C1146 ) C1018_=_C1148( C1018 C1148 ) \nC1018_=_C1149( C1018 C1149 ) C1018_=_C1189( C1018 C1189 ) C1018_=_C1342( C1018 C1342 ) C1018_=_C1494( C1018 C1494 ) C1018_=_C1509( C1018 C1509 ) C1018_=_C1523( C1018 C1523 ) \nC1018_=_C1548( C1018 C1548 ) C1018_=_C1559( C1018 C1559 ) C1018_=_C1569( C1018 C1569 ) C1018_=_C1578( C1018 C1578 ) C1018_=_C1586( C1018 C1586 ) C1018_=_C1593( C1018 C1593 ) \nC1018_=_C1599( C1018 C1599 ) C1018_=_C1605( C1018 C1605 ) C1018_=_C1606( C1018 C1606 ) C1018_=_C1607( C1018 C1607 ) C1018_=_C1609( C1018 C1609 ) C1021_=_C1022( C1021 C1022 ) \nC1021_=_C1037( C1021 C1037 ) C1021_=_C1052( C1021 C1052 ) C1021_=_C1066( C1021 C1066 ) C1021_=_C1079( C1021 C1079 ) C1021_=_C1091( C1021 C1091 ) C1021_=_C1102( C1021 C1102 ) \nC1021_=_C1112( C1021 C1112 ) C1021_=_C1121( C1021 C1121 ) C1021_=_C1129( C1021 C1129 ) C1021_=_C1136( C1021 C1136 ) C1021_=_C1142( C1021 C1142 ) C1021_=_C1151( C1021 C1151 ) \nC1021_=_C1154( C1021 C1154 ) C1021_=_C1158( C1021 C1158 ) C1021_=_C1192( C1021 C1192 ) C1021_=_C1539( C1021 C1539 ) C1021_=_C1607( C1021 C1607 ) C1021_=_C1617( C1021 C1617 ) \nC1022_=_C1038( C1022 C1038 ) C1022_=_C1053( C1022 C1053 ) C1022_=_C1067( C1022 C1067 ) C1022_=_C1080( C1022 C1080 ) C1022_=_C1092( C1022 C1092 ) C1022_=_C1103( C1022 C1103 ) \nC1022_=_C1113( C1022 C1113 ) C1022_=_C1122( C1022 C1122 ) C1022_=_C1130( C1022 C1130 ) C1022_=_C1137( C1022 C1137 ) C1022_=_C1143( C1022 C1143 ) C1022_=_C1148( C1022 C1148 ) \nC1022_=_C1152( C1022 C1152 ) C1022_=_C1155( C1022 C1155 ) C1022_=_C1159( C1022 C1159 ) C1022_=_C1193( C1022 C1193 ) C1022_=_C1346( C1022 C1346 ) C1022_=_C1498( C1022 C1498 ) \nC1022_=_C1513( C1022 C1513 ) C1022_=_C1527( C1022 C1527 ) C1022_=_C1552( C1022 C1552 ) C1022_=_C1563( C1022 C1563 ) C1022_=_C1573( C1022 C1573 ) C1022_=_C1582( C1022 C1582 ) \nC1022_=_C1590( C1022 C1590 ) C1022_=_C1597( C1022 C1597 ) C1022_=_C1603( C1022 C1603 ) C1022_=_C1612( C1022 C1612 ) C1022_=_C1615( C1022 C1615 ) C1022_=_C1617( C1022 C1617 ) \nC1022_=_C1619( C1022 C1619 ) C1032_=_C1034( C1032 C1034 ) C1032_=_C1037( C1032 C1037 ) C1032_=_C1038( C1032 C1038 ) C1032_=_C1047( C1032 C1047 ) C1032_=_C1061( C1032 C1061 ) \nC1032_=_C1074( C1032 C1074 ) C1032_=_C1086( C1032 C1086 ) C1032_=_C1097( C1032 C1097 ) C1032_=_C1107( C1032 C1107 ) C1032_=_C1116( C1032 C1116 ) C1032_=_C1124( C1032 C1124 ) \nC1032_=_C1132( C1032 C1132 ) C1032_=_C1134( C1032 C1134 ) C1032_=_C1135( C1032 C1135 ) C1032_=_C1136( C1032 C1136 ) C1032_=_C1137( C1032 C1137 ) C1032_=_C1138( C1032 C1138 ) \nC1032_=_C1713( C1032 C1713 ) C1034_=_C1037( C1034 C1037 ) C1034_=_C1038( C1034 C1038 ) C1034_=_C1049( C1034 C1049 ) C1034_=_C1063( C1034 C1063 ) C1034_=_C1076( C1034 C1076 ) \nC1034_=_C1088( C1034 C1088 ) C1034_=_C1099( C1034 C1099 ) C1034_=_C1109( C1034 C1109 ) C1034_=_C1118( C1034 C1118 ) C1034_=_C1126( C1034 C1126 ) C1034_=_C1139( C1034 C1139 ) \nC1034_=_C1145( C1034 C1145 ) C1034_=_C1146( C1034 C1146 ) C1034_=_C1148( C1034 C1148 ) C1034_=_C1149( C1034 C1149 ) C1034_=_C1205( C1034 C1205 ) C1034_=_C1494( C1034 C1494 ) \nC1034_=_C1656( C1034 C1656 ) C1034_=_C1689( C1034 C1689 ) C1034_=_C1713( C1034 C1713 ) C1034_=_C1727( C1034 C1727 ) C1034_=_C1728( C1034 C1728 ) C1037_=_C1038( C1037 C1038 ) \nC1037_=_C1052( C1037 C1052 ) C1037_=_C1066( C1037 C1066 ) C1037_=_C1079( C1037 C1079 ) C1037_=_C1091( C1037 C1091 ) C1037_=_C1102( C1037 C1102 ) C1037_=_C1112( C1037 C1112 ) \nC1037_=_C1121( C1037 C1121 ) C1037_=_C1129( C1037 C1129 ) C1037_=_C1136( C1037 C1136 ) C1037_=_C1142( C1037 C1142 ) C1037_=_C1151( C1037 C1151 ) C1037_=_C1154( C1037 C1154 ) \nC1037_=_C1158( C1037 C1158 ) C1037_=_C1208( C1037 C1208 ) C1037_=_C1727( C1037 C1727 ) C1037_=_C1737( C1037 C1737 ) C1038_=_C1053( C1038 C1053 ) C1038_=_C1067( C1038 C1067 ) \nC1038_=_C1080( C1038 C1080 ) C1038_=_C1092( C1038 C1092 ) C1038_=_C1103( C1038 C1103 ) C1038_=_C1113( C1038 C1113 ) C1038_=_C1122( C1038 C1122 ) C1038_=_C1130( C1038 C1130 ) \nC1038_=_C1137( C1038 C1137 ) C1038_=_C1143( C1038 C1143 ) C1038_=_C1148( C1038 C1148 ) C1038_=_C1152( C1038 C1152 ) C1038_=_C1155( C1038 C1155 ) C1038_=_C1159( C1038 C1159 ) \nC1038_=_C1498( C1038 C1498 ) C1038_=_C1660( C1038 C1660 ) C1038_=_C1693( C1038 C1693 ) C1038_=_C1728( C1038 C1728 ) C1038_=_C1737( C1038 C1737 ) C1047_=_C1049( C1047 C1049 ) \nC1047_=_C1052( C1047 C1052 ) C1047_=_C1053( C1047 C1053 ) C1047_=_C1061( C1047 C1061 ) C1047_=_C1074( C1047 C1074 ) C1047_=_C1086( C1047 C1086 ) C1047_=_C1097( C1047 C1097 ) \nC1047_=_C1107( C1047 C1107 ) C1047_=_C1116( C1047 C1116 ) C1047_=_C1124( C1047 C1124 ) C1047_=_C1132( C1047 C1132 ) C1047_=_C1134( C1047 C1134 ) C1047_=_C1135( C1047 C1135 ) \nC1047_=_C1136( C1047 C1136 ) C1047_=_C1137( C1047 C1137 ) C1047_=_C1138( C1047 C1138 ) C1047_=_C1818( C1047 C1818 ) C1049_=_C1052( C1049 C1052 ) C1049_=_C1053( C1049 C1053 ) \nC1049_=_C1063( C1049 C1063 ) C1049_=_C1076( C1049 C1076 ) C1049_=_C1088( C1049 C1088 ) C1049_=_C1099( C1049 C1099 ) C1049_=_C1109( C1049 C1109 ) C1049_=_C1118( C1049 C1118 ) \nC1049_=_C1126( C1049 C1126 ) C1049_=_C1139( C1049 C1139 ) C1049_=_C1145( C1049 C1145 ) C1049_=_C1146( C1049 C1146 ) C1049_=_C1148( C1049 C1148 ) C1049_=_C1149( C1049 C1149 ) \nC1049_=_C1220( C1049 C1220 ) C1049_=_C1509( C1049 C1509 ) C1049_=_C1761( C1049 C1761 ) C1049_=_C1794( C1049 C1794 ) C1049_=_C1818( C1049 C1818 ) C1049_=_C1832( C1049 C1832 ) \nC1049_=_C1833( C1049 C1833 ) C1052_=_C1053( C1052 C1053 ) C1052_=_C1066( C1052 C1066 ) C1052_=_C1079( C1052 C1079 ) C1052_=_C1091( C1052 C1091 ) C1052_=_C1102( C1052 C1102 ) \nC1052_=_C1112( C1052 C1112 ) C1052_=_C1121( C1052 C1121 ) C1052_=_C1129( C1052 C1129 ) C1052_=_C1136( C1052 C1136 ) C1052_=_C1142( C1052 C1142 ) C1052_=_C1151( C1052 C1151 ) \nC1052_=_C1154( C1052 C1154 ) C1052_=_C1158( C1052 C1158 ) C1052_=_C1223( C1052 C1223 ) C1052_=_C1832( C1052 C1832 ) C1052_=_C1842( C1052 C1842 ) C1053_=_C1067( C1053 C1067 ) \nC1053_=_C1080( C1053 C1080 ) C1053_=_C1092( C1053 C1092 ) C1053_=_C1103( C1053 C1103 ) C1053_=_C1113( C1053 C1113 ) C1053_=_C1122( C1053 C1122 ) C1053_=_C1130( C1053 C1130 ) \nC1053_=_C1137( C1053 C1137 ) C1053_=_C1143( C1053 C1143 ) C1053_=_C1148( C1053 C1148 ) C1053_=_C1152( C1053 C1152 ) C1053_=_C1155( C1053 C1155 ) C1053_=_C1159( C1053 C1159 ) \nC1053_=_C1513( C1053 C1513 ) C1053_=_C1765( C1053 C1765 ) C1053_=_C1798( C1053 C1798 ) C1053_=_C1833( C1053 C1833 ) C1053_=_C1842( C1053 C1842 ) C1061_=_C1063( C1061 C1063 ) \nC1061_=_C1066( C1061 C1066 ) C1061_=_C1067( C1061 C1067 ) C1061_=_C1074( C1061 C1074 ) C1061_=_C1086( C1061 C1086 ) C1061_=_C1097( C1061 C1097 ) C1061_=_C1107( C1061 C1107 ) \nC1061_=_C1116( C1061 C1116 ) C1061_=_C1124( C1061 C1124 ) C1061_=_C1132( C1061 C1132 ) C1061_=_C1134( C1061 C1134 ) C1061_=_C1135( C1061 C1135 ) C1061_=_C1136( C1061 C1136 ) \nC1061_=_C1137( C1061 C1137 ) C1061_=_C1138( C1061 C1138 ) C1061_=_C1909( C1061 C1909 ) C1063_=_C1066( C1063 C1066 ) C1063_=_C1067(</w:t>
      </w:r>
    </w:p>
    <w:p>
      <w:pPr>
        <w:pStyle w:val="PreformattedText"/>
        <w:bidi w:val="0"/>
        <w:spacing w:before="0" w:after="0"/>
        <w:jc w:val="left"/>
        <w:rPr/>
      </w:pPr>
      <w:r>
        <w:rPr/>
        <w:t xml:space="preserve"> </w:t>
      </w:r>
      <w:r>
        <w:rPr/>
        <w:t>C1063 C1067 ) C1063_=_C1076( C1063 C1076 ) \nC1063_=_C1088( C1063 C1088 ) C1063_=_C1099( C1063 C1099 ) C1063_=_C1109( C1063 C1109 ) C1063_=_C1118( C1063 C1118 ) C1063_=_C1126( C1063 C1126 ) C1063_=_C1139( C1063 C1139 ) \nC1063_=_C1145( C1063 C1145 ) C1063_=_C1146( C1063 C1146 ) C1063_=_C1148( C1063 C1148 ) C1063_=_C1149( C1063 C1149 ) C1063_=_C1234( C1063 C1234 ) C1063_=_C1523( C1063 C1523 ) \nC1063_=_C1852( C1063 C1852 ) C1063_=_C1885( C1063 C1885 ) C1063_=_C1909( C1063 C1909 ) C1063_=_C1923( C1063 C1923 ) C1063_=_C1924( C1063 C1924 ) C1066_=_C1067( C1066 C1067 ) \nC1066_=_C1079( C1066 C1079 ) C1066_=_C1091( C1066 C1091 ) C1066_=_C1102( C1066 C1102 ) C1066_=_C1112( C1066 C1112 ) C1066_=_C1121( C1066 C1121 ) C1066_=_C1129( C1066 C1129 ) \nC1066_=_C1136( C1066 C1136 ) C1066_=_C1142( C1066 C1142 ) C1066_=_C1151( C1066 C1151 ) C1066_=_C1154( C1066 C1154 ) C1066_=_C1158( C1066 C1158 ) C1066_=_C1237( C1066 C1237 ) \nC1066_=_C1923( C1066 C1923 ) C1066_=_C1933( C1066 C1933 ) C1067_=_C1080( C1067 C1080 ) C1067_=_C1092( C1067 C1092 ) C1067_=_C1103( C1067 C1103 ) C1067_=_C1113( C1067 C1113 ) \nC1067_=_C1122( C1067 C1122 ) C1067_=_C1130( C1067 C1130 ) C1067_=_C1137( C1067 C1137 ) C1067_=_C1143( C1067 C1143 ) C1067_=_C1148( C1067 C1148 ) C1067_=_C1152( C1067 C1152 ) \nC1067_=_C1155( C1067 C1155 ) C1067_=_C1159( C1067 C1159 ) C1067_=_C1527( C1067 C1527 ) C1067_=_C1856( C1067 C1856 ) C1067_=_C1889( C1067 C1889 ) C1067_=_C1924( C1067 C1924 ) \nC1067_=_C1933( C1067 C1933 ) C1074_=_C1076( C1074 C1076 ) C1074_=_C1079( C1074 C1079 ) C1074_=_C1080( C1074 C1080 ) C1074_=_C1086( C1074 C1086 ) C1074_=_C1097( C1074 C1097 ) \nC1074_=_C1107( C1074 C1107 ) C1074_=_C1116( C1074 C1116 ) C1074_=_C1124( C1074 C1124 ) C1074_=_C1132( C1074 C1132 ) C1074_=_C1134( C1074 C1134 ) C1074_=_C1135( C1074 C1135 ) \nC1074_=_C1136( C1074 C1136 ) C1074_=_C1137( C1074 C1137 ) C1074_=_C1138( C1074 C1138 ) C1074_=_C1534( C1074 C1534 ) C1074_=_C1987( C1074 C1987 ) C1074_=_C1991( C1074 C1991 ) \nC1076_=_C1079( C1076 C1079 ) C1076_=_C1080( C1076 C1080 ) C1076_=_C1088( C1076 C1088 ) C1076_=_C1099( C1076 C1099 ) C1076_=_C1109( C1076 C1109 ) C1076_=_C1118( C1076 C1118 ) \nC1076_=_C1126( C1076 C1126 ) C1076_=_C1139( C1076 C1139 ) C1076_=_C1145( C1076 C1145 ) C1076_=_C1146( C1076 C1146 ) C1076_=_C1148( C1076 C1148 ) C1076_=_C1149( C1076 C1149 ) \nC1076_=_C1247( C1076 C1247 ) C1076_=_C1400( C1076 C1400 ) C1076_=_C1656( C1076 C1656 ) C1076_=_C1761( C1076 C1761 ) C1076_=_C1852( C1076 C1852 ) C1076_=_C1942( C1076 C1942 ) \nC1076_=_C1953( C1076 C1953 ) C1076_=_C1963( C1076 C1963 ) C1076_=_C1972( C1076 C1972 ) C1076_=_C1980( C1076 C1980 ) C1076_=_C1987( C1076 C1987 ) C1076_=_C1993( C1076 C1993 ) \nC1076_=_C1999( C1076 C1999 ) C1076_=_C2000( C1076 C2000 ) C1076_=_C2001( C1076 C2001 ) C1076_=_C2003( C1076 C2003 ) C1079_=_C1080( C1079 C1080 ) C1079_=_C1091( C1079 C1091 ) \nC1079_=_C1102( C1079 C1102 ) C1079_=_C1112( C1079 C1112 ) C1079_=_C1121( C1079 C1121 ) C1079_=_C1129( C1079 C1129 ) C1079_=_C1136( C1079 C1136 ) C1079_=_C1142( C1079 C1142 ) \nC1079_=_C1151( C1079 C1151 ) C1079_=_C1154( C1079 C1154 ) C1079_=_C1158( C1079 C1158 ) C1079_=_C1250( C1079 C1250 ) C1079_=_C1539( C1079 C1539 ) C1079_=_C2001( C1079 C2001 ) \nC1079_=_C2011( C1079 C2011 ) C1080_=_C1092( C1080 C1092 ) C1080_=_C1103( C1080 C1103 ) C1080_=_C1113( C1080 C1113 ) C1080_=_C1122( C1080 C1122 ) C1080_=_C1130( C1080 C1130 ) \nC1080_=_C1137( C1080 C1137 ) C1080_=_C1143( C1080 C1143 ) C1080_=_C1148( C1080 C1148 ) C1080_=_C1152( C1080 C1152 ) C1080_=_C1155( C1080 C1155 ) C1080_=_C1159( C1080 C1159 ) \nC1080_=_C1251( C1080 C1251 ) C1080_=_C1404( C1080 C1404 ) C1080_=_C1660( C1080 C1660 ) C1080_=_C1765( C1080 C1765 ) C1080_=_C1856( C1080 C1856 ) C1080_=_C1946( C1080 C1946 ) \nC1080_=_C1957( C1080 C1957 ) C1080_=_C1967( C1080 C1967 ) C1080_=_C1976( C1080 C1976 ) C1080_=_C1984( C1080 C1984 ) C1080_=_C1991( C1080 C1991 ) C1080_=_C1997( C1080 C1997 ) \nC1080_=_C2006( C1080 C2006 ) C1080_=_C2009( C1080 C2009 ) C1080_=_C2011( C1080 C2011 ) C1080_=_C2013( C1080 C2013 ) C1086_=_C1088( C1086 C1088 ) C1086_=_C1091( C1086 C1091 ) \nC1086_=_C1092( C1086 C1092 ) C1086_=_C1097( C1086 C1097 ) C1086_=_C1107( C1086 C1107 ) C1086_=_C1116( C1086 C1116 ) C1086_=_C1124( C1086 C1124 ) C1086_=_C1132( C1086 C1132 ) \nC1086_=_C1134( C1086 C1134 ) C1086_=_C1135( C1086 C1135 ) C1086_=_C1136( C1086 C1136 ) C1086_=_C1137( C1086 C1137 ) C1086_=_C1138( C1086 C1138 ) C1086_=_C2053( C1086 C2053 ) \nC1088_=_C1091( C1088 C1091 ) C1088_=_C1092( C1088 C1092 ) C1088_=_C1099( C1088 C1099 ) C1088_=_C1109( C1088 C1109 ) C1088_=_C1118( C1088 C1118 ) C1088_=_C1126( C1088 C1126 ) \nC1088_=_C1139( C1088 C1139 ) C1088_=_C1145( C1088 C1145 ) C1088_=_C1146( C1088 C1146 ) C1088_=_C1148( C1088 C1148 ) C1088_=_C1149( C1088 C1149 ) C1088_=_C1259( C1088 C1259 ) \nC1088_=_C1548( C1088 C1548 ) C1088_=_C1942( C1088 C1942 ) C1088_=_C2029( C1088 C2029 ) C1088_=_C2053( C1088 C2053 ) C1088_=_C2067( C1088 C2067 ) C1088_=_C2068( C1088 C2068 ) \nC1091_=_C1092( C1091 C1092 ) C1091_=_C1102( C1091 C1102 ) C1091_=_C1112( C1091 C1112 ) C1091_=_C1121( C1091 C1121 ) C1091_=_C1129( C1091 C1129 ) C1091_=_C1136( C1091 C1136 ) \nC1091_=_C1142( C1091 C1142 ) C1091_=_C1151( C1091 C1151 ) C1091_=_C1154( C1091 C1154 ) C1091_=_C1158( C1091 C1158 ) C1091_=_C1262( C1091 C1262 ) C1091_=_C2067( C1091 C2067 ) \nC1091_=_C2077( C1091 C2077 ) C1092_=_C1103( C1092 C1103 ) C1092_=_C1113( C1092 C1113 ) C1092_=_C1122( C1092 C1122 ) C1092_=_C1130( C1092 C1130 ) C1092_=_C1137( C1092 C1137 ) \nC1092_=_C1143( C1092 C1143 ) C1092_=_C1148( C1092 C1148 ) C1092_=_C1152( C1092 C1152 ) C1092_=_C1155( C1092 C1155 ) C1092_=_C1159( C1092 C1159 ) C1092_=_C1552( C1092 C1552 ) \nC1092_=_C1946( C1092 C1946 ) C1092_=_C2033( C1092 C2033 ) C1092_=_C2068( C1092 C2068 ) C1092_=_C2077( C1092 C2077 ) C1097_=_C1099( C1097 C1099 ) C1097_=_C1102( C1097 C1102 ) \nC1097_=_C1103( C1097 C1103 ) C1097_=_C1107( C1097 C1107 ) C1097_=_C1116( C1097 C1116 ) C1097_=_C1124( C1097 C1124 ) C1097_=_C1132( C1097 C1132 ) C1097_=_C1134( C1097 C1134 ) \nC1097_=_C1135( C1097 C1135 ) C1097_=_C1136( C1097 C1136 ) C1097_=_C1137( C1097 C1137 ) C1097_=_C1138( C1097 C1138 ) C1097_=_C2108( C1097 C2108 ) C1099_=_C1102( C1099 C1102 ) \nC1099_=_C1103( C1099 C1103 ) C1099_=_C1109( C1099 C1109 ) C1099_=_C1118( C1099 C1118 ) C1099_=_C1126( C1099 C1126 ) C1099_=_C1139( C1099 C1139 ) C1099_=_C1145( C1099 C1145 ) \nC1099_=_C1146( C1099 C1146 ) C1099_=_C1148( C1099 C1148 ) C1099_=_C1149( C1099 C1149 ) C1099_=_C1270( C1099 C1270 ) C1099_=_C1559( C1099 C1559 ) C1099_=_C1953( C1099 C1953 ) \nC1099_=_C2084( C1099 C2084 ) C1099_=_C2108( C1099 C2108 ) C1099_=_C2122( C1099 C2122 ) C1099_=_C2123( C1099 C2123 ) C1102_=_C1103( C1102 C1103 ) C1102_=_C1112( C1102 C1112 ) \nC1102_=_C1121( C1102 C1121 ) C1102_=_C1129( C1102 C1129 ) C1102_=_C1136( C1102 C1136 ) C1102_=_C1142( C1102 C1142 ) C1102_=_C1151( C1102 C1151 ) C1102_=_C1154( C1102 C1154 ) \nC1102_=_C1158( C1102 C1158 ) C1102_=_C1273( C1102 C1273 ) C1102_=_C2122( C1102 C2122 ) C1102_=_C2132( C1102 C2132 ) C1103_=_C1113( C1103 C1113 ) C1103_=_C1122( C1103 C1122 ) \nC1103_=_C1130( C1103 C1130 ) C1103_=_C1137( C1103 C1137 ) C1103_=_C1143( C1103 C1143 ) C1103_=_C1148( C1103 C1148 ) C1103_=_C1152( C1103 C1152 ) C1103_=_C1155( C1103 C1155 ) \nC1103_=_C1159( C1103 C1159 ) C1103_=_C1563( C1103 C1563 ) C1103_=_C1957( C1103 C1957 ) C1103_=_C2088( C1103 C2088 ) C1103_=_C2123( C1103 C2123 ) C1103_=_C2132( C1103 C2132 ) \nC1107_=_C1109( C1107 C1109 ) C1107_=_C1112( C1107 C1112 ) C1107_=_C1113( C1107 C1113 ) C1107_=_C1116( C1107 C1116 ) C1107_=_C1124( C1107 C1124 ) C1107_=_C1132( C1107 C1132 ) \nC1107_=_C1134( C1107 C1134 ) C1107_=_C1135( C1107 C1135 ) C1107_=_C1136( C1107 C1136 ) C1107_=_C1137( C1107 C1137 ) C1107_=_C1138( C1107 C1138 ) C1107_=_C2153( C1107 C2153 ) \nC1107_=_C2157( C1107 C2157 ) C1109_=_C1112( C1109 C1112 ) C1109_=_C1113( C1109 C1113 ) C1109_=_C1118( C1109 C1118 ) C1109_=_C1126( C1109 C1126 ) C1109_=_C1139( C1109 C1139 ) \nC1109_=_C1145( C1109 C1145 ) C1109_=_C1146( C1109 C1146 ) C1109_=_C1148( C1109 C1148 ) C1109_=_C1149( C1109 C1149 ) C1109_=_C1280( C1109 C1280 ) C1109_=_C1433( C1109 C1433 ) \nC1109_=_C1569( C1109 C1569 ) C1109_=_C1689( C1109 C1689 ) C1109_=_C1794( C1109 C1794 ) C1109_=_C1885( C1109 C1885 ) C1109_=_C1963( C1109 C1963 ) C1109_=_C2029( C1109 C2029 ) \nC1109_=_C2084( C1109 C2084 ) C1109_=_C2138( C1109 C2138 ) C1109_=_C2146( C1109 C2146 ) C1109_=_C2153( C1109 C2153 ) C1109_=_C2159( C1109 C2159 ) C1109_=_C2165( C1109 C2165 ) \nC1109_=_C2166( C1109 C2166 ) C1109_=_C2167( C1109 C2167 ) C1109_=_C2169( C1109 C2169 ) C1112_=_C1113( C1112 C1113 ) C1112_=_C1121( C1112 C1121 ) C1112_=_C1129( C1112 C1129 ) \nC1112_=_C1136( C1112 C1136 ) C1112_=_C1142( C1112 C1142 ) C1112_=_C1151( C1112 C1151 ) C1112_=_C1154( C1112 C1154 ) C1112_=_C1158( C1112 C1158 ) C1112_=_C1283( C1112 C1283 ) \nC1112_=_C2167( C1112 C2167 ) C1112_=_C2177( C1112 C2177 ) C1113_=_C1122( C1113 C1122 ) C1113_=_C1130( C1113 C1130 ) C1113_=_C1137( C1113 C1137 ) C1113_=_C1143( C1113 C1143 ) \nC1113_=_C1148( C1113 C1148 ) C1113_=_C1152( C1113 C1152 ) C1113_=_C1155( C1113 C1155 ) C1113_=_C1159( C1113 C1159 ) C1113_=_C1284( C1113 C1284 ) C1113_=_C1437( C1113 C1437 ) \nC1113_=_C1573( C1113 C1573 ) C1113_=_C1693( C1113 C1693 ) C1113_=_C1798( C1113 C1798 ) C1113_=_C1889( C1113 C1889 ) C1113_=_C1967( C1113 C1967 ) C1113_=_C2033( C1113 C2033 ) \nC1113_=_C2088( C1113 C2088 ) C1113_=_C2142( C1113 C2142 ) C1113_=_C2150( C1113 C2150 ) C1113_=_C2157( C1113 C2157 ) C1113_=_C2163( C1113 C2163 ) C1113_=_C2172( C1113 C2172 ) \nC1113_=_C2175( C1113 C2175 ) C1113_=_C2177( C1113 C2177 ) C1113_=_C2179( C1113 C2179 ) C1116_=_C1118( C1116 C1118 ) C1116_=_C1121( C1116 C1121 ) C1116_=_C1122( C1116 C1122 ) \nC1116_=_C1124( C1116 C1124 ) C1116_=_C1132( C1116 C1132 ) C1116_=_C1134( C1116 C1134 ) C1116_=_C1135( C1116 C1135 ) C1116_=_C1136( C1116 C1136 ) C1116_=_C1137( C1116 C1137 ) \nC1116_=_C1138(</w:t>
      </w:r>
    </w:p>
    <w:p>
      <w:pPr>
        <w:pStyle w:val="PreformattedText"/>
        <w:bidi w:val="0"/>
        <w:spacing w:before="0" w:after="0"/>
        <w:jc w:val="left"/>
        <w:rPr/>
      </w:pPr>
      <w:r>
        <w:rPr/>
        <w:t xml:space="preserve"> </w:t>
      </w:r>
      <w:r>
        <w:rPr/>
        <w:t>C1116 C1138 ) C1116_=_C2189( C1116 C2189 ) C1118_=_C1121( C1118 C1121 ) C1118_=_C1122( C1118 C1122 ) C1118_=_C1126( C1118 C1126 ) C1118_=_C1139( C1118 C1139 ) \nC1118_=_C1145( C1118 C1145 ) C1118_=_C1146( C1118 C1146 ) C1118_=_C1148( C1118 C1148 ) C1118_=_C1149( C1118 C1149 ) C1118_=_C1289( C1118 C1289 ) C1118_=_C1578( C1118 C1578 ) \nC1118_=_C1972( C1118 C1972 ) C1118_=_C2138( C1118 C2138 ) C1118_=_C2189( C1118 C2189 ) C1118_=_C2203( C1118 C2203 ) C1118_=_C2204( C1118 C2204 ) C1121_=_C1122( C1121 C1122 ) \nC1121_=_C1129( C1121 C1129 ) C1121_=_C1136( C1121 C1136 ) C1121_=_C1142( C1121 C1142 ) C1121_=_C1151( C1121 C1151 ) C1121_=_C1154( C1121 C1154 ) C1121_=_C1158( C1121 C1158 ) \nC1121_=_C1292( C1121 C1292 ) C1121_=_C2203( C1121 C2203 ) C1121_=_C2213( C1121 C2213 ) C1122_=_C1130( C1122 C1130 ) C1122_=_C1137( C1122 C1137 ) C1122_=_C1143( C1122 C1143 ) \nC1122_=_C1148( C1122 C1148 ) C1122_=_C1152( C1122 C1152 ) C1122_=_C1155( C1122 C1155 ) C1122_=_C1159( C1122 C1159 ) C1122_=_C1582( C1122 C1582 ) C1122_=_C1976( C1122 C1976 ) \nC1122_=_C2142( C1122 C2142 ) C1122_=_C2204( C1122 C2204 ) C1122_=_C2213( C1122 C2213 ) C1124_=_C1126( C1124 C1126 ) C1124_=_C1129( C1124 C1129 ) C1124_=_C1130( C1124 C1130 ) \nC1124_=_C1132( C1124 C1132 ) C1124_=_C1134( C1124 C1134 ) C1124_=_C1135( C1124 C1135 ) C1124_=_C1136( C1124 C1136 ) C1124_=_C1137( C1124 C1137 ) C1124_=_C1138( C1124 C1138 ) \nC1124_=_C2217( C1124 C2217 ) C1126_=_C1129( C1126 C1129 ) C1126_=_C1130( C1126 C1130 ) C1126_=_C1139( C1126 C1139 ) C1126_=_C1145( C1126 C1145 ) C1126_=_C1146( C1126 C1146 ) \nC1126_=_C1148( C1126 C1148 ) C1126_=_C1149( C1126 C1149 ) C1126_=_C1297( C1126 C1297 ) C1126_=_C1586( C1126 C1586 ) C1126_=_C1980( C1126 C1980 ) C1126_=_C2146( C1126 C2146 ) \nC1126_=_C2217( C1126 C2217 ) C1126_=_C2231( C1126 C2231 ) C1126_=_C2232( C1126 C2232 ) C1129_=_C1130( C1129 C1130 ) C1129_=_C1136( C1129 C1136 ) C1129_=_C1142( C1129 C1142 ) \nC1129_=_C1151( C1129 C1151 ) C1129_=_C1154( C1129 C1154 ) C1129_=_C1158( C1129 C1158 ) C1129_=_C1300( C1129 C1300 ) C1129_=_C2231( C1129 C2231 ) C1129_=_C2241( C1129 C2241 ) \nC1130_=_C1137( C1130 C1137 ) C1130_=_C1143( C1130 C1143 ) C1130_=_C1148( C1130 C1148 ) C1130_=_C1152( C1130 C1152 ) C1130_=_C1155( C1130 C1155 ) C1130_=_C1159( C1130 C1159 ) \nC1130_=_C1590( C1130 C1590 ) C1130_=_C1984( C1130 C1984 ) C1130_=_C2150( C1130 C2150 ) C1130_=_C2232( C1130 C2232 ) C1130_=_C2241( C1130 C2241 ) C1132_=_C1134( C1132 C1134 ) \nC1132_=_C1135( C1132 C1135 ) C1132_=_C1136( C1132 C1136 ) C1132_=_C1137( C1132 C1137 ) C1132_=_C1138( C1132 C1138 ) C1132_=_C1139( C1132 C1139 ) C1132_=_C1142( C1132 C1142 ) \nC1132_=_C1143( C1132 C1143 ) C1132_=_C2244( C1132 C2244 ) C1134_=_C1135( C1134 C1135 ) C1134_=_C1136( C1134 C1136 ) C1134_=_C1137( C1134 C1137 ) C1134_=_C1138( C1134 C1138 ) \nC1134_=_C1145( C1134 C1145 ) C1134_=_C1151( C1134 C1151 ) C1134_=_C1152( C1134 C1152 ) C1134_=_C2250( C1134 C2250 ) C1135_=_C1136( C1135 C1136 ) C1135_=_C1137( C1135 C1137 ) \nC1135_=_C1138( C1135 C1138 ) C1135_=_C1146( C1135 C1146 ) C1135_=_C1154( C1135 C1154 ) C1135_=_C1155( C1135 C1155 ) C1135_=_C2251( C1135 C2251 ) C1136_=_C1137( C1136 C1137 ) \nC1136_=_C1138( C1136 C1138 ) C1136_=_C1142( C1136 C1142 ) C1136_=_C1151( C1136 C1151 ) C1136_=_C1154( C1136 C1154 ) C1136_=_C1158( C1136 C1158 ) C1136_=_C1307( C1136 C1307 ) \nC1136_=_C2252( C1136 C2252 ) C1136_=_C2262( C1136 C2262 ) C1137_=_C1138( C1137 C1138 ) C1137_=_C1143( C1137 C1143 ) C1137_=_C1148( C1137 C1148 ) C1137_=_C1152( C1137 C1152 ) \nC1137_=_C1155( C1137 C1155 ) C1137_=_C1159( C1137 C1159 ) C1137_=_C1597( C1137 C1597 ) C1137_=_C1991( C1137 C1991 ) C1137_=_C2157( C1137 C2157 ) C1137_=_C2253( C1137 C2253 ) \nC1137_=_C2262( C1137 C2262 ) C1138_=_C1149( C1138 C1149 ) C1138_=_C1158( C1138 C1158 ) C1138_=_C1159( C1138 C1159 ) C1138_=_C2254( C1138 C2254 ) C1139_=_C1142( C1139 C1142 ) \nC1139_=_C1143( C1139 C1143 ) C1139_=_C1145( C1139 C1145 ) C1139_=_C1146( C1139 C1146 ) C1139_=_C1148( C1139 C1148 ) C1139_=_C1149( C1139 C1149 ) C1139_=_C1310( C1139 C1310 ) \nC1139_=_C1599( C1139 C1599 ) C1139_=_C1993( C1139 C1993 ) C1139_=_C2159( C1139 C2159 ) C1139_=_C2244( C1139 C2244 ) C1139_=_C2267( C1139 C2267 ) C1139_=_C2268( C1139 C2268 ) \nC1142_=_C1143( C1142 C1143 ) C1142_=_C1151( C1142 C1151 ) C1142_=_C1154( C1142 C1154 ) C1142_=_C1158( C1142 C1158 ) C1142_=_C1313( C1142 C1313 ) C1142_=_C2267( C1142 C2267 ) \nC1142_=_C2277( C1142 C2277 ) C1143_=_C1148( C1143 C1148 ) C1143_=_C1152( C1143 C1152 ) C1143_=_C1155( C1143 C1155 ) C1143_=_C1159( C1143 C1159 ) C1143_=_C1603( C1143 C1603 ) \nC1143_=_C1997( C1143 C1997 ) C1143_=_C2163( C1143 C2163 ) C1143_=_C2268( C1143 C2268 ) C1143_=_C2277( C1143 C2277 ) C1145_=_C1146( C1145 C1146 ) C1145_=_C1148( C1145 C1148 ) \nC1145_=_C1149( C1145 C1149 ) C1145_=_C1151( C1145 C1151 ) C1145_=_C1152( C1145 C1152 ) C1145_=_C1316( C1145 C1316 ) C1145_=_C1605( C1145 C1605 ) C1145_=_C1999( C1145 C1999 ) \nC1145_=_C2165( C1145 C2165 ) C1145_=_C2250( C1145 C2250 ) C1145_=_C2281( C1145 C2281 ) C1145_=_C2282( C1145 C2282 ) C1146_=_C1148( C1146 C1148 ) C1146_=_C1149( C1146 C1149 ) \nC1146_=_C1154( C1146 C1154 ) C1146_=_C1155( C1146 C1155 ) C1146_=_C1317( C1146 C1317 ) C1146_=_C1606( C1146 C1606 ) C1146_=_C2000( C1146 C2000 ) C1146_=_C2166( C1146 C2166 ) \nC1146_=_C2251( C1146 C2251 ) C1146_=_C2284( C1146 C2284 ) C1146_=_C2285( C1146 C2285 ) C1148_=_C1149( C1148 C1149 ) C1148_=_C1152( C1148 C1152 ) C1148_=_C1155( C1148 C1155 ) \nC1148_=_C1159( C1148 C1159 ) C1148_=_C1319( C1148 C1319 ) C1148_=_C1472( C1148 C1472 ) C1148_=_C1728( C1148 C1728 ) C1148_=_C1833( C1148 C1833 ) C1148_=_C1924( C1148 C1924 ) \nC1148_=_C2068( C1148 C2068 ) C1148_=_C2123( C1148 C2123 ) C1148_=_C2204( C1148 C2204 ) C1148_=_C2232( C1148 C2232 ) C1148_=_C2253( C1148 C2253 ) C1148_=_C2268( C1148 C2268 ) \nC1148_=_C2282( C1148 C2282 ) C1148_=_C2285( C1148 C2285 ) C1148_=_C2287( C1148 C2287 ) C1148_=_C2289( C1148 C2289 ) C1149_=_C1158( C1149 C1158 ) C1149_=_C1159( C1149 C1159 ) \nC1149_=_C1320( C1149 C1320 ) C1149_=_C1609( C1149 C1609 ) C1149_=_C2003( C1149 C2003 ) C1149_=_C2169( C1149 C2169 ) C1149_=_C2254( C1149 C2254 ) C1149_=_C2288( C1149 C2288 ) \nC1149_=_C2289( C1149 C2289 ) C1151_=_C1152( C1151 C1152 ) C1151_=_C1154( C1151 C1154 ) C1151_=_C1158( C1151 C1158 ) C1151_=_C1322( C1151 C1322 ) C1151_=_C2281( C1151 C2281 ) \nC1151_=_C2293( C1151 C2293 ) C1152_=_C1155( C1152 C1155 ) C1152_=_C1159( C1152 C1159 ) C1152_=_C1612( C1152 C1612 ) C1152_=_C2006( C1152 C2006 ) C1152_=_C2172( C1152 C2172 ) \nC1152_=_C2282( C1152 C2282 ) C1152_=_C2293( C1152 C2293 ) C1154_=_C1155( C1154 C1155 ) C1154_=_C1158( C1154 C1158 ) C1154_=_C1325( C1154 C1325 ) C1154_=_C2284( C1154 C2284 ) \nC1154_=_C2296( C1154 C2296 ) C1155_=_C1159( C1155 C1159 ) C1155_=_C1615( C1155 C1615 ) C1155_=_C2009( C1155 C2009 ) C1155_=_C2175( C1155 C2175 ) C1155_=_C2285( C1155 C2285 ) \nC1155_=_C2296( C1155 C2296 ) C1158_=_C1159( C1158 C1159 ) C1158_=_C1329( C1158 C1329 ) C1158_=_C2288( C1158 C2288 ) C1158_=_C2299( C1158 C2299 ) C1159_=_C1619( C1159 C1619 ) \nC1159_=_C2013( C1159 C2013 ) C1159_=_C2179( C1159 C2179 ) C1159_=_C2289( C1159 C2289 ) C1159_=_C2299( C1159 C2299 ) C1172_=_C1175( C1172 C1175 ) C1172_=_C1189( C1172 C1189 ) \nC1172_=_C1205( C1172 C1205 ) C1172_=_C1220( C1172 C1220 ) C1172_=_C1234( C1172 C1234 ) C1172_=_C1247( C1172 C1247 ) C1172_=_C1259( C1172 C1259 ) C1172_=_C1270( C1172 C1270 ) \nC1172_=_C1280( C1172 C1280 ) C1172_=_C1289( C1172 C1289 ) C1172_=_C1297( C1172 C1297 ) C1172_=_C1304( C1172 C1304 ) C1172_=_C1310( C1172 C1310 ) C1172_=_C1316( C1172 C1316 ) \nC1172_=_C1317( C1172 C1317 ) C1172_=_C1319( C1172 C1319 ) C1172_=_C1320( C1172 C1320 ) C1172_=_C1342( C1172 C1342 ) C1172_=_C1400( C1172 C1400 ) C1172_=_C1433( C1172 C1433 ) \nC1172_=_C1457( C1172 C1457 ) C1172_=_C1471( C1172 C1471 ) C1172_=_C1472( C1172 C1472 ) C1175_=_C1192( C1175 C1192 ) C1175_=_C1208( C1175 C1208 ) C1175_=_C1223( C1175 C1223 ) \nC1175_=_C1237( C1175 C1237 ) C1175_=_C1250( C1175 C1250 ) C1175_=_C1262( C1175 C1262 ) C1175_=_C1273( C1175 C1273 ) C1175_=_C1283( C1175 C1283 ) C1175_=_C1292( C1175 C1292 ) \nC1175_=_C1300( C1175 C1300 ) C1175_=_C1307( C1175 C1307 ) C1175_=_C1313( C1175 C1313 ) C1175_=_C1322( C1175 C1322 ) C1175_=_C1325( C1175 C1325 ) C1175_=_C1328( C1175 C1328 ) \nC1175_=_C1329( C1175 C1329 ) C1175_=_C1471( C1175 C1471 ) C1175_=_C1481( C1175 C1481 ) C1181_=_C1189( C1181 C1189 ) C1181_=_C1192( C1181 C1192 ) C1181_=_C1193( C1181 C1193 ) \nC1181_=_C1247( C1181 C1247 ) C1181_=_C1250( C1181 C1250 ) C1181_=_C1251( C1181 C1251 ) C1181_=_C1334( C1181 C1334 ) C1181_=_C1486( C1181 C1486 ) C1181_=_C1501( C1181 C1501 ) \nC1181_=_C1515( C1181 C1515 ) C1181_=_C1529( C1181 C1529 ) C1181_=_C1530( C1181 C1530 ) C1181_=_C1531( C1181 C1531 ) C1181_=_C1532( C1181 C1532 ) C1181_=_C1533( C1181 C1533 ) \nC1181_=_C1534( C1181 C1534 ) C1181_=_C1535( C1181 C1535 ) C1181_=_C1537( C1181 C1537 ) C1181_=_C1538( C1181 C1538 ) C1181_=_C1539( C1181 C1539 ) C1181_=_C1541( C1181 C1541 ) \nC1189_=_C1192( C1189 C1192 ) C1189_=_C1193( C1189 C1193 ) C1189_=_C1205( C1189 C1205 ) C1189_=_C1220( C1189 C1220 ) C1189_=_C1234( C1189 C1234 ) C1189_=_C1247( C1189 C1247 ) \nC1189_=_C1259( C1189 C1259 ) C1189_=_C1270( C1189 C1270 ) C1189_=_C1280( C1189 C1280 ) C1189_=_C1289( C1189 C1289 ) C1189_=_C1297( C1189 C1297 ) C1189_=_C1304( C1189 C1304 ) \nC1189_=_C1310( C1189 C1310 ) C1189_=_C1316( C1189 C1316 ) C1189_=_C1317( C1189 C1317 ) C1189_=_C1319( C1189 C1319 ) C1189_=_C1320( C1189 C1320 ) C1189_=_C1342( C1189 C1342 ) \nC1189_=_C1494( C1189 C1494 ) C1189_=_C1509( C1189 C1509 ) C1189_=_C1523( C1189 C1523 ) C1189_=_C1548( C1189 C1548 ) C1189_=_C1559( C1189 C1559 ) C1189_=_C1569( C1189 C1569 ) \nC1189_=_C1578( C1189 C1578 ) C1189_=_C1586( C1189 C1586 ) C1189_=_C1593( C1189 C1593 ) C1189_=_C1599( C1189 C1599 ) C1189_=_C1605( C1189 C1605 ) C1189_=_C1606( C1189 C1606 ) \nC1189_=_C1607( C1189 C1607 ) C1189_=_C1609( C1189 C1609 ) C1192_=_C1193(</w:t>
      </w:r>
    </w:p>
    <w:p>
      <w:pPr>
        <w:pStyle w:val="PreformattedText"/>
        <w:bidi w:val="0"/>
        <w:spacing w:before="0" w:after="0"/>
        <w:jc w:val="left"/>
        <w:rPr/>
      </w:pPr>
      <w:r>
        <w:rPr/>
        <w:t xml:space="preserve"> </w:t>
      </w:r>
      <w:r>
        <w:rPr/>
        <w:t>C1192 C1193 ) C1192_=_C1208( C1192 C1208 ) C1192_=_C1223( C1192 C1223 ) C1192_=_C1237( C1192 C1237 ) \nC1192_=_C1250( C1192 C1250 ) C1192_=_C1262( C1192 C1262 ) C1192_=_C1273( C1192 C1273 ) C1192_=_C1283( C1192 C1283 ) C1192_=_C1292( C1192 C1292 ) C1192_=_C1300( C1192 C1300 ) \nC1192_=_C1307( C1192 C1307 ) C1192_=_C1313( C1192 C1313 ) C1192_=_C1322( C1192 C1322 ) C1192_=_C1325( C1192 C1325 ) C1192_=_C1328( C1192 C1328 ) C1192_=_C1329( C1192 C1329 ) \nC1192_=_C1539( C1192 C1539 ) C1192_=_C1607( C1192 C1607 ) C1192_=_C1617( C1192 C1617 ) C1193_=_C1251( C1193 C1251 ) C1193_=_C1284( C1193 C1284 ) C1193_=_C1319( C1193 C1319 ) \nC1193_=_C1328( C1193 C1328 ) C1193_=_C1346( C1193 C1346 ) C1193_=_C1498( C1193 C1498 ) C1193_=_C1513( C1193 C1513 ) C1193_=_C1527( C1193 C1527 ) C1193_=_C1552( C1193 C1552 ) \nC1193_=_C1563( C1193 C1563 ) C1193_=_C1573( C1193 C1573 ) C1193_=_C1582( C1193 C1582 ) C1193_=_C1590( C1193 C1590 ) C1193_=_C1597( C1193 C1597 ) C1193_=_C1603( C1193 C1603 ) \nC1193_=_C1612( C1193 C1612 ) C1193_=_C1615( C1193 C1615 ) C1193_=_C1617( C1193 C1617 ) C1193_=_C1619( C1193 C1619 ) C1205_=_C1208( C1205 C1208 ) C1205_=_C1220( C1205 C1220 ) \nC1205_=_C1234( C1205 C1234 ) C1205_=_C1247( C1205 C1247 ) C1205_=_C1259( C1205 C1259 ) C1205_=_C1270( C1205 C1270 ) C1205_=_C1280( C1205 C1280 ) C1205_=_C1289( C1205 C1289 ) \nC1205_=_C1297( C1205 C1297 ) C1205_=_C1304( C1205 C1304 ) C1205_=_C1310( C1205 C1310 ) C1205_=_C1316( C1205 C1316 ) C1205_=_C1317( C1205 C1317 ) C1205_=_C1319( C1205 C1319 ) \nC1205_=_C1320( C1205 C1320 ) C1205_=_C1494( C1205 C1494 ) C1205_=_C1656( C1205 C1656 ) C1205_=_C1689( C1205 C1689 ) C1205_=_C1713( C1205 C1713 ) C1205_=_C1727( C1205 C1727 ) \nC1205_=_C1728( C1205 C1728 ) C1208_=_C1223( C1208 C1223 ) C1208_=_C1237( C1208 C1237 ) C1208_=_C1250( C1208 C1250 ) C1208_=_C1262( C1208 C1262 ) C1208_=_C1273( C1208 C1273 ) \nC1208_=_C1283( C1208 C1283 ) C1208_=_C1292( C1208 C1292 ) C1208_=_C1300( C1208 C1300 ) C1208_=_C1307( C1208 C1307 ) C1208_=_C1313( C1208 C1313 ) C1208_=_C1322( C1208 C1322 ) \nC1208_=_C1325( C1208 C1325 ) C1208_=_C1328( C1208 C1328 ) C1208_=_C1329( C1208 C1329 ) C1208_=_C1727( C1208 C1727 ) C1208_=_C1737( C1208 C1737 ) C1220_=_C1223( C1220 C1223 ) \nC1220_=_C1234( C1220 C1234 ) C1220_=_C1247( C1220 C1247 ) C1220_=_C1259( C1220 C1259 ) C1220_=_C1270( C1220 C1270 ) C1220_=_C1280( C1220 C1280 ) C1220_=_C1289( C1220 C1289 ) \nC1220_=_C1297( C1220 C1297 ) C1220_=_C1304( C1220 C1304 ) C1220_=_C1310( C1220 C1310 ) C1220_=_C1316( C1220 C1316 ) C1220_=_C1317( C1220 C1317 ) C1220_=_C1319( C1220 C1319 ) \nC1220_=_C1320( C1220 C1320 ) C1220_=_C1509( C1220 C1509 ) C1220_=_C1761( C1220 C1761 ) C1220_=_C1794( C1220 C1794 ) C1220_=_C1818( C1220 C1818 ) C1220_=_C1832( C1220 C1832 ) \nC1220_=_C1833( C1220 C1833 ) C1223_=_C1237( C1223 C1237 ) C1223_=_C1250( C1223 C1250 ) C1223_=_C1262( C1223 C1262 ) C1223_=_C1273( C1223 C1273 ) C1223_=_C1283( C1223 C1283 ) \nC1223_=_C1292( C1223 C1292 ) C1223_=_C1300( C1223 C1300 ) C1223_=_C1307( C1223 C1307 ) C1223_=_C1313( C1223 C1313 ) C1223_=_C1322( C1223 C1322 ) C1223_=_C1325( C1223 C1325 ) \nC1223_=_C1328( C1223 C1328 ) C1223_=_C1329( C1223 C1329 ) C1223_=_C1832( C1223 C1832 ) C1223_=_C1842( C1223 C1842 ) C1234_=_C1237( C1234 C1237 ) C1234_=_C1247( C1234 C1247 ) \nC1234_=_C1259( C1234 C1259 ) C1234_=_C1270( C1234 C1270 ) C1234_=_C1280( C1234 C1280 ) C1234_=_C1289( C1234 C1289 ) C1234_=_C1297( C1234 C1297 ) C1234_=_C1304( C1234 C1304 ) \nC1234_=_C1310( C1234 C1310 ) C1234_=_C1316( C1234 C1316 ) C1234_=_C1317( C1234 C1317 ) C1234_=_C1319( C1234 C1319 ) C1234_=_C1320( C1234 C1320 ) C1234_=_C1523( C1234 C1523 ) \nC1234_=_C1852( C1234 C1852 ) C1234_=_C1885( C1234 C1885 ) C1234_=_C1909( C1234 C1909 ) C1234_=_C1923( C1234 C1923 ) C1234_=_C1924( C1234 C1924 ) C1237_=_C1250( C1237 C1250 ) \nC1237_=_C1262( C1237 C1262 ) C1237_=_C1273( C1237 C1273 ) C1237_=_C1283( C1237 C1283 ) C1237_=_C1292( C1237 C1292 ) C1237_=_C1300( C1237 C1300 ) C1237_=_C1307( C1237 C1307 ) \nC1237_=_C1313( C1237 C1313 ) C1237_=_C1322( C1237 C1322 ) C1237_=_C1325( C1237 C1325 ) C1237_=_C1328( C1237 C1328 ) C1237_=_C1329( C1237 C1329 ) C1237_=_C1923( C1237 C1923 ) \nC1237_=_C1933( C1237 C1933 ) C1247_=_C1250( C1247 C1250 ) C1247_=_C1251( C1247 C1251 ) C1247_=_C1259( C1247 C1259 ) C1247_=_C1270( C1247 C1270 ) C1247_=_C1280( C1247 C1280 ) \nC1247_=_C1289( C1247 C1289 ) C1247_=_C1297( C1247 C1297 ) C1247_=_C1304( C1247 C1304 ) C1247_=_C1310( C1247 C1310 ) C1247_=_C1316( C1247 C1316 ) C1247_=_C1317( C1247 C1317 ) \nC1247_=_C1319( C1247 C1319 ) C1247_=_C1320( C1247 C1320 ) C1247_=_C1400( C1247 C1400 ) C1247_=_C1656( C1247 C1656 ) C1247_=_C1761( C1247 C1761 ) C1247_=_C1852( C1247 C1852 ) \nC1247_=_C1942( C1247 C1942 ) C1247_=_C1953( C1247 C1953 ) C1247_=_C1963( C1247 C1963 ) C1247_=_C1972( C1247 C1972 ) C1247_=_C1980( C1247 C1980 ) C1247_=_C1987( C1247 C1987 ) \nC1247_=_C1993( C1247 C1993 ) C1247_=_C1999( C1247 C1999 ) C1247_=_C2000( C1247 C2000 ) C1247_=_C2001( C1247 C2001 ) C1247_=_C2003( C1247 C2003 ) C1250_=_C1251( C1250 C1251 ) \nC1250_=_C1262( C1250 C1262 ) C1250_=_C1273( C1250 C1273 ) C1250_=_C1283( C1250 C1283 ) C1250_=_C1292( C1250 C1292 ) C1250_=_C1300( C1250 C1300 ) C1250_=_C1307( C1250 C1307 ) \nC1250_=_C1313( C1250 C1313 ) C1250_=_C1322( C1250 C1322 ) C1250_=_C1325( C1250 C1325 ) C1250_=_C1328( C1250 C1328 ) C1250_=_C1329( C1250 C1329 ) C1250_=_C1539( C1250 C1539 ) \nC1250_=_C2001( C1250 C2001 ) C1250_=_C2011( C1250 C2011 ) C1251_=_C1284( C1251 C1284 ) C1251_=_C1319( C1251 C1319 ) C1251_=_C1328( C1251 C1328 ) C1251_=_C1404( C1251 C1404 ) \nC1251_=_C1660( C1251 C1660 ) C1251_=_C1765( C1251 C1765 ) C1251_=_C1856( C1251 C1856 ) C1251_=_C1946( C1251 C1946 ) C1251_=_C1957( C1251 C1957 ) C1251_=_C1967( C1251 C1967 ) \nC1251_=_C1976( C1251 C1976 ) C1251_=_C1984( C1251 C1984 ) C1251_=_C1991( C1251 C1991 ) C1251_=_C1997( C1251 C1997 ) C1251_=_C2006( C1251 C2006 ) C1251_=_C2009( C1251 C2009 ) \nC1251_=_C2011( C1251 C2011 ) C1251_=_C2013( C1251 C2013 ) C1259_=_C1262( C1259 C1262 ) C1259_=_C1270( C1259 C1270 ) C1259_=_C1280( C1259 C1280 ) C1259_=_C1289( C1259 C1289 ) \nC1259_=_C1297( C1259 C1297 ) C1259_=_C1304( C1259 C1304 ) C1259_=_C1310( C1259 C1310 ) C1259_=_C1316( C1259 C1316 ) C1259_=_C1317( C1259 C1317 ) C1259_=_C1319( C1259 C1319 ) \nC1259_=_C1320( C1259 C1320 ) C1259_=_C1548( C1259 C1548 ) C1259_=_C1942( C1259 C1942 ) C1259_=_C2029( C1259 C2029 ) C1259_=_C2053( C1259 C2053 ) C1259_=_C2067( C1259 C2067 ) \nC1259_=_C2068( C1259 C2068 ) C1262_=_C1273( C1262 C1273 ) C1262_=_C1283( C1262 C1283 ) C1262_=_C1292( C1262 C1292 ) C1262_=_C1300( C1262 C1300 ) C1262_=_C1307( C1262 C1307 ) \nC1262_=_C1313( C1262 C1313 ) C1262_=_C1322( C1262 C1322 ) C1262_=_C1325( C1262 C1325 ) C1262_=_C1328( C1262 C1328 ) C1262_=_C1329( C1262 C1329 ) C1262_=_C2067( C1262 C2067 ) \nC1262_=_C2077( C1262 C2077 ) C1270_=_C1273( C1270 C1273 ) C1270_=_C1280( C1270 C1280 ) C1270_=_C1289( C1270 C1289 ) C1270_=_C1297( C1270 C1297 ) C1270_=_C1304( C1270 C1304 ) \nC1270_=_C1310( C1270 C1310 ) C1270_=_C1316( C1270 C1316 ) C1270_=_C1317( C1270 C1317 ) C1270_=_C1319( C1270 C1319 ) C1270_=_C1320( C1270 C1320 ) C1270_=_C1559( C1270 C1559 ) \nC1270_=_C1953( C1270 C1953 ) C1270_=_C2084( C1270 C2084 ) C1270_=_C2108( C1270 C2108 ) C1270_=_C2122( C1270 C2122 ) C1270_=_C2123( C1270 C2123 ) C1273_=_C1283( C1273 C1283 ) \nC1273_=_C1292( C1273 C1292 ) C1273_=_C1300( C1273 C1300 ) C1273_=_C1307( C1273 C1307 ) C1273_=_C1313( C1273 C1313 ) C1273_=_C1322( C1273 C1322 ) C1273_=_C1325( C1273 C1325 ) \nC1273_=_C1328( C1273 C1328 ) C1273_=_C1329( C1273 C1329 ) C1273_=_C2122( C1273 C2122 ) C1273_=_C2132( C1273 C2132 ) C1280_=_C1283( C1280 C1283 ) C1280_=_C1284( C1280 C1284 ) \nC1280_=_C1289( C1280 C1289 ) C1280_=_C1297( C1280 C1297 ) C1280_=_C1304( C1280 C1304 ) C1280_=_C1310( C1280 C1310 ) C1280_=_C1316( C1280 C1316 ) C1280_=_C1317( C1280 C1317 ) \nC1280_=_C1319( C1280 C1319 ) C1280_=_C1320( C1280 C1320 ) C1280_=_C1433( C1280 C1433 ) C1280_=_C1569( C1280 C1569 ) C1280_=_C1689( C1280 C1689 ) C1280_=_C1794( C1280 C1794 ) \nC1280_=_C1885( C1280 C1885 ) C1280_=_C1963( C1280 C1963 ) C1280_=_C2029( C1280 C2029 ) C1280_=_C2084( C1280 C2084 ) C1280_=_C2138( C1280 C2138 ) C1280_=_C2146( C1280 C2146 ) \nC1280_=_C2153( C1280 C2153 ) C1280_=_C2159( C1280 C2159 ) C1280_=_C2165( C1280 C2165 ) C1280_=_C2166( C1280 C2166 ) C1280_=_C2167( C1280 C2167 ) C1280_=_C2169( C1280 C2169 ) \nC1283_=_C1284( C1283 C1284 ) C1283_=_C1292( C1283 C1292 ) C1283_=_C1300( C1283 C1300 ) C1283_=_C1307( C1283 C1307 ) C1283_=_C1313( C1283 C1313 ) C1283_=_C1322( C1283 C1322 ) \nC1283_=_C1325( C1283 C1325 ) C1283_=_C1328( C1283 C1328 ) C1283_=_C1329( C1283 C1329 ) C1283_=_C2167( C1283 C2167 ) C1283_=_C2177( C1283 C2177 ) C1284_=_C1319( C1284 C1319 ) \nC1284_=_C1328( C1284 C1328 ) C1284_=_C1437( C1284 C1437 ) C1284_=_C1573( C1284 C1573 ) C1284_=_C1693( C1284 C1693 ) C1284_=_C1798( C1284 C1798 ) C1284_=_C1889( C1284 C1889 ) \nC1284_=_C1967( C1284 C1967 ) C1284_=_C2033( C1284 C2033 ) C1284_=_C2088( C1284 C2088 ) C1284_=_C2142( C1284 C2142 ) C1284_=_C2150( C1284 C2150 ) C1284_=_C2157( C1284 C2157 ) \nC1284_=_C2163( C1284 C2163 ) C1284_=_C2172( C1284 C2172 ) C1284_=_C2175( C1284 C2175 ) C1284_=_C2177( C1284 C2177 ) C1284_=_C2179( C1284 C2179 ) C1289_=_C1292( C1289 C1292 ) \nC1289_=_C1297( C1289 C1297 ) C1289_=_C1304( C1289 C1304 ) C1289_=_C1310( C1289 C1310 ) C1289_=_C1316( C1289 C1316 ) C1289_=_C1317( C1289 C1317 ) C1289_=_C1319( C1289 C1319 ) \nC1289_=_C1320( C1289 C1320 ) C1289_=_C1578( C1289 C1578 ) C1289_=_C1972( C1289 C1972 ) C1289_=_C2138( C1289 C2138 ) C1289_=_C2189( C1289 C2189 ) C1289_=_C2203( C1289 C2203 ) \nC1289_=_C2204( C1289 C2204 ) C1292_=_C1300( C1292 C1300 ) C1292_=_C1307( C1292 C1307 ) C1292_=_C1313( C1292 C1313 ) C1292_=_C1322( C1292 C1322 ) C1292_=_C1325( C1292 C1325 ) \nC1292_=_C1328( C1292 C1328 ) C1292_=_C1329( C1292 C1329 ) C1292_=_C2203( C1292 C2203 ) C1292_=_C2213( C1292 C2213 ) C1297_=_C1300(</w:t>
      </w:r>
    </w:p>
    <w:p>
      <w:pPr>
        <w:pStyle w:val="PreformattedText"/>
        <w:bidi w:val="0"/>
        <w:spacing w:before="0" w:after="0"/>
        <w:jc w:val="left"/>
        <w:rPr/>
      </w:pPr>
      <w:r>
        <w:rPr/>
        <w:t xml:space="preserve"> </w:t>
      </w:r>
      <w:r>
        <w:rPr/>
        <w:t>C1297 C1300 ) C1297_=_C1304( C1297 C1304 ) \nC1297_=_C1310( C1297 C1310 ) C1297_=_C1316( C1297 C1316 ) C1297_=_C1317( C1297 C1317 ) C1297_=_C1319( C1297 C1319 ) C1297_=_C1320( C1297 C1320 ) C1297_=_C1586( C1297 C1586 ) \nC1297_=_C1980( C1297 C1980 ) C1297_=_C2146( C1297 C2146 ) C1297_=_C2217( C1297 C2217 ) C1297_=_C2231( C1297 C2231 ) C1297_=_C2232( C1297 C2232 ) C1300_=_C1307( C1300 C1307 ) \nC1300_=_C1313( C1300 C1313 ) C1300_=_C1322( C1300 C1322 ) C1300_=_C1325( C1300 C1325 ) C1300_=_C1328( C1300 C1328 ) C1300_=_C1329( C1300 C1329 ) C1300_=_C2231( C1300 C2231 ) \nC1300_=_C2241( C1300 C2241 ) C1304_=_C1307( C1304 C1307 ) C1304_=_C1310( C1304 C1310 ) C1304_=_C1316( C1304 C1316 ) C1304_=_C1317( C1304 C1317 ) C1304_=_C1319( C1304 C1319 ) \nC1304_=_C1320( C1304 C1320 ) C1304_=_C1457( C1304 C1457 ) C1304_=_C1593( C1304 C1593 ) C1304_=_C1713( C1304 C1713 ) C1304_=_C1818( C1304 C1818 ) C1304_=_C1909( C1304 C1909 ) \nC1304_=_C1987( C1304 C1987 ) C1304_=_C2053( C1304 C2053 ) C1304_=_C2108( C1304 C2108 ) C1304_=_C2153( C1304 C2153 ) C1304_=_C2189( C1304 C2189 ) C1304_=_C2217( C1304 C2217 ) \nC1304_=_C2244( C1304 C2244 ) C1304_=_C2250( C1304 C2250 ) C1304_=_C2251( C1304 C2251 ) C1304_=_C2252( C1304 C2252 ) C1304_=_C2253( C1304 C2253 ) C1304_=_C2254( C1304 C2254 ) \nC1307_=_C1313( C1307 C1313 ) C1307_=_C1322( C1307 C1322 ) C1307_=_C1325( C1307 C1325 ) C1307_=_C1328( C1307 C1328 ) C1307_=_C1329( C1307 C1329 ) C1307_=_C2252( C1307 C2252 ) \nC1307_=_C2262( C1307 C2262 ) C1310_=_C1313( C1310 C1313 ) C1310_=_C1316( C1310 C1316 ) C1310_=_C1317( C1310 C1317 ) C1310_=_C1319( C1310 C1319 ) C1310_=_C1320( C1310 C1320 ) \nC1310_=_C1599( C1310 C1599 ) C1310_=_C1993( C1310 C1993 ) C1310_=_C2159( C1310 C2159 ) C1310_=_C2244( C1310 C2244 ) C1310_=_C2267( C1310 C2267 ) C1310_=_C2268( C1310 C2268 ) \nC1313_=_C1322( C1313 C1322 ) C1313_=_C1325( C1313 C1325 ) C1313_=_C1328( C1313 C1328 ) C1313_=_C1329( C1313 C1329 ) C1313_=_C2267( C1313 C2267 ) C1313_=_C2277( C1313 C2277 ) \nC1316_=_C1317( C1316 C1317 ) C1316_=_C1319( C1316 C1319 ) C1316_=_C1320( C1316 C1320 ) C1316_=_C1322( C1316 C1322 ) C1316_=_C1605( C1316 C1605 ) C1316_=_C1999( C1316 C1999 ) \nC1316_=_C2165( C1316 C2165 ) C1316_=_C2250( C1316 C2250 ) C1316_=_C2281( C1316 C2281 ) C1316_=_C2282( C1316 C2282 ) C1317_=_C1319( C1317 C1319 ) C1317_=_C1320( C1317 C1320 ) \nC1317_=_C1325( C1317 C1325 ) C1317_=_C1606( C1317 C1606 ) C1317_=_C2000( C1317 C2000 ) C1317_=_C2166( C1317 C2166 ) C1317_=_C2251( C1317 C2251 ) C1317_=_C2284( C1317 C2284 ) \nC1317_=_C2285( C1317 C2285 ) C1319_=_C1320( C1319 C1320 ) C1319_=_C1328( C1319 C1328 ) C1319_=_C1472( C1319 C1472 ) C1319_=_C1728( C1319 C1728 ) C1319_=_C1833( C1319 C1833 ) \nC1319_=_C1924( C1319 C1924 ) C1319_=_C2068( C1319 C2068 ) C1319_=_C2123( C1319 C2123 ) C1319_=_C2204( C1319 C2204 ) C1319_=_C2232( C1319 C2232 ) C1319_=_C2253( C1319 C2253 ) \nC1319_=_C2268( C1319 C2268 ) C1319_=_C2282( C1319 C2282 ) C1319_=_C2285( C1319 C2285 ) C1319_=_C2287( C1319 C2287 ) C1319_=_C2289( C1319 C2289 ) C1320_=_C1329( C1320 C1329 ) \nC1320_=_C1609( C1320 C1609 ) C1320_=_C2003( C1320 C2003 ) C1320_=_C2169( C1320 C2169 ) C1320_=_C2254( C1320 C2254 ) C1320_=_C2288( C1320 C2288 ) C1320_=_C2289( C1320 C2289 ) \nC1322_=_C1325( C1322 C1325 ) C1322_=_C1328( C1322 C1328 ) C1322_=_C1329( C1322 C1329 ) C1322_=_C2281( C1322 C2281 ) C1322_=_C2293( C1322 C2293 ) C1325_=_C1328( C1325 C1328 ) \nC1325_=_C1329( C1325 C1329 ) C1325_=_C2284( C1325 C2284 ) C1325_=_C2296( C1325 C2296 ) C1328_=_C1329( C1328 C1329 ) C1328_=_C1481( C1328 C1481 ) C1328_=_C1617( C1328 C1617 ) \nC1328_=_C1737( C1328 C1737 ) C1328_=_C1842( C1328 C1842 ) C1328_=_C1933( C1328 C1933 ) C1328_=_C2011( C1328 C2011 ) C1328_=_C2077( C1328 C2077 ) C1328_=_C2132( C1328 C2132 ) \nC1328_=_C2177( C1328 C2177 ) C1328_=_C2213( C1328 C2213 ) C1328_=_C2241( C1328 C2241 ) C1328_=_C2262( C1328 C2262 ) C1328_=_C2277( C1328 C2277 ) C1328_=_C2287( C1328 C2287 ) \nC1328_=_C2293( C1328 C2293 ) C1328_=_C2296( C1328 C2296 ) C1328_=_C2299( C1328 C2299 ) C1329_=_C2288( C1329 C2288 ) C1329_=_C2299( C1329 C2299 ) C1334_=_C1342( C1334 C1342 ) \nC1334_=_C1346( C1334 C1346 ) C1334_=_C1400( C1334 C1400 ) C1334_=_C1404( C1334 C1404 ) C1334_=_C1486( C1334 C1486 ) C1334_=_C1501( C1334 C1501 ) C1334_=_C1515( C1334 C1515 ) \nC1334_=_C1529( C1334 C1529 ) C1334_=_C1530( C1334 C1530 ) C1334_=_C1531( C1334 C1531 ) C1334_=_C1532( C1334 C1532 ) C1334_=_C1533( C1334 C1533 ) C1334_=_C1534( C1334 C1534 ) \nC1334_=_C1535( C1334 C1535 ) C1334_=_C1537( C1334 C1537 ) C1334_=_C1538( C1334 C1538 ) C1334_=_C1539( C1334 C1539 ) C1334_=_C1541( C1334 C1541 ) C1342_=_C1346( C1342 C1346 ) \nC1342_=_C1400( C1342 C1400 ) C1342_=_C1433( C1342 C1433 ) C1342_=_C1457( C1342 C1457 ) C1342_=_C1471( C1342 C1471 ) C1342_=_C1472( C1342 C1472 ) C1342_=_C1494( C1342 C1494 ) \nC1342_=_C1509( C1342 C1509 ) C1342_=_C1523( C1342 C1523 ) C1342_=_C1548( C1342 C1548 ) C1342_=_C1559( C1342 C1559 ) C1342_=_C1569( C1342 C1569 ) C1342_=_C1578( C1342 C1578 ) \nC1342_=_C1586( C1342 C1586 ) C1342_=_C1593( C1342 C1593 ) C1342_=_C1599( C1342 C1599 ) C1342_=_C1605( C1342 C1605 ) C1342_=_C1606( C1342 C1606 ) C1342_=_C1607( C1342 C1607 ) \nC1342_=_C1609( C1342 C1609 ) C1346_=_C1404( C1346 C1404 ) C1346_=_C1437( C1346 C1437 ) C1346_=_C1472( C1346 C1472 ) C1346_=_C1481( C1346 C1481 ) C1346_=_C1498( C1346 C1498 ) \nC1346_=_C1513( C1346 C1513 ) C1346_=_C1527( C1346 C1527 ) C1346_=_C1552( C1346 C1552 ) C1346_=_C1563( C1346 C1563 ) C1346_=_C1573( C1346 C1573 ) C1346_=_C1582( C1346 C1582 ) \nC1346_=_C1590( C1346 C1590 ) C1346_=_C1597( C1346 C1597 ) C1346_=_C1603( C1346 C1603 ) C1346_=_C1612( C1346 C1612 ) C1346_=_C1615( C1346 C1615 ) C1346_=_C1617( C1346 C1617 ) \nC1346_=_C1619( C1346 C1619 ) C1400_=_C1404( C1400 C1404 ) C1400_=_C1433( C1400 C1433 ) C1400_=_C1457( C1400 C1457 ) C1400_=_C1471( C1400 C1471 ) C1400_=_C1472( C1400 C1472 ) \nC1400_=_C1656( C1400 C1656 ) C1400_=_C1761( C1400 C1761 ) C1400_=_C1852( C1400 C1852 ) C1400_=_C1942( C1400 C1942 ) C1400_=_C1953( C1400 C1953 ) C1400_=_C1963( C1400 C1963 ) \nC1400_=_C1972( C1400 C1972 ) C1400_=_C1980( C1400 C1980 ) C1400_=_C1987( C1400 C1987 ) C1400_=_C1993( C1400 C1993 ) C1400_=_C1999( C1400 C1999 ) C1400_=_C2000( C1400 C2000 ) \nC1400_=_C2001( C1400 C2001 ) C1400_=_C2003( C1400 C2003 ) C1404_=_C1437( C1404 C1437 ) C1404_=_C1472( C1404 C1472 ) C1404_=_C1481( C1404 C1481 ) C1404_=_C1660( C1404 C1660 ) \nC1404_=_C1765( C1404 C1765 ) C1404_=_C1856( C1404 C1856 ) C1404_=_C1946( C1404 C1946 ) C1404_=_C1957( C1404 C1957 ) C1404_=_C1967( C1404 C1967 ) C1404_=_C1976( C1404 C1976 ) \nC1404_=_C1984( C1404 C1984 ) C1404_=_C1991( C1404 C1991 ) C1404_=_C1997( C1404 C1997 ) C1404_=_C2006( C1404 C2006 ) C1404_=_C2009( C1404 C2009 ) C1404_=_C2011( C1404 C2011 ) \nC1404_=_C2013( C1404 C2013 ) C1433_=_C1437( C1433 C1437 ) C1433_=_C1457( C1433 C1457 ) C1433_=_C1471( C1433 C1471 ) C1433_=_C1472( C1433 C1472 ) C1433_=_C1569( C1433 C1569 ) \nC1433_=_C1689( C1433 C1689 ) C1433_=_C1794( C1433 C1794 ) C1433_=_C1885( C1433 C1885 ) C1433_=_C1963( C1433 C1963 ) C1433_=_C2029( C1433 C2029 ) C1433_=_C2084( C1433 C2084 ) \nC1433_=_C2138( C1433 C2138 ) C1433_=_C2146( C1433 C2146 ) C1433_=_C2153( C1433 C2153 ) C1433_=_C2159( C1433 C2159 ) C1433_=_C2165( C1433 C2165 ) C1433_=_C2166( C1433 C2166 ) \nC1433_=_C2167( C1433 C2167 ) C1433_=_C2169( C1433 C2169 ) C1437_=_C1472( C1437 C1472 ) C1437_=_C1481( C1437 C1481 ) C1437_=_C1573( C1437 C1573 ) C1437_=_C1693( C1437 C1693 ) \nC1437_=_C1798( C1437 C1798 ) C1437_=_C1889( C1437 C1889 ) C1437_=_C1967( C1437 C1967 ) C1437_=_C2033( C1437 C2033 ) C1437_=_C2088( C1437 C2088 ) C1437_=_C2142( C1437 C2142 ) \nC1437_=_C2150( C1437 C2150 ) C1437_=_C2157( C1437 C2157 ) C1437_=_C2163( C1437 C2163 ) C1437_=_C2172( C1437 C2172 ) C1437_=_C2175( C1437 C2175 ) C1437_=_C2177( C1437 C2177 ) \nC1437_=_C2179( C1437 C2179 ) C1457_=_C1471( C1457 C1471 ) C1457_=_C1472( C1457 C1472 ) C1457_=_C1593( C1457 C1593 ) C1457_=_C1713( C1457 C1713 ) C1457_=_C1818( C1457 C1818 ) \nC1457_=_C1909( C1457 C1909 ) C1457_=_C1987( C1457 C1987 ) C1457_=_C2053( C1457 C2053 ) C1457_=_C2108( C1457 C2108 ) C1457_=_C2153( C1457 C2153 ) C1457_=_C2189( C1457 C2189 ) \nC1457_=_C2217( C1457 C2217 ) C1457_=_C2244( C1457 C2244 ) C1457_=_C2250( C1457 C2250 ) C1457_=_C2251( C1457 C2251 ) C1457_=_C2252( C1457 C2252 ) C1457_=_C2253( C1457 C2253 ) \nC1457_=_C2254( C1457 C2254 ) C1471_=_C1472( C1471 C1472 ) C1471_=_C1481( C1471 C1481 ) C1471_=_C1607( C1471 C1607 ) C1471_=_C1727( C1471 C1727 ) C1471_=_C1832( C1471 C1832 ) \nC1471_=_C1923( C1471 C1923 ) C1471_=_C2001( C1471 C2001 ) C1471_=_C2067( C1471 C2067 ) C1471_=_C2122( C1471 C2122 ) C1471_=_C2167( C1471 C2167 ) C1471_=_C2203( C1471 C2203 ) \nC1471_=_C2231( C1471 C2231 ) C1471_=_C2252( C1471 C2252 ) C1471_=_C2267( C1471 C2267 ) C1471_=_C2281( C1471 C2281 ) C1471_=_C2284( C1471 C2284 ) C1471_=_C2287( C1471 C2287 ) \nC1471_=_C2288( C1471 C2288 ) C1472_=_C1481( C1472 C1481 ) C1472_=_C1728( C1472 C1728 ) C1472_=_C1833( C1472 C1833 ) C1472_=_C1924( C1472 C1924 ) C1472_=_C2068( C1472 C2068 ) \nC1472_=_C2123( C1472 C2123 ) C1472_=_C2204( C1472 C2204 ) C1472_=_C2232( C1472 C2232 ) C1472_=_C2253( C1472 C2253 ) C1472_=_C2268( C1472 C2268 ) C1472_=_C2282( C1472 C2282 ) \nC1472_=_C2285( C1472 C2285 ) C1472_=_C2287( C1472 C2287 ) C1472_=_C2289( C1472 C2289 ) C1481_=_C1617( C1481 C1617 ) C1481_=_C1737( C1481 C1737 ) C1481_=_C1842( C1481 C1842 ) \nC1481_=_C1933( C1481 C1933 ) C1481_=_C2011( C1481 C2011 ) C1481_=_C2077( C1481 C2077 ) C1481_=_C2132( C1481 C2132 ) C1481_=_C2177( C1481 C2177 ) C1481_=_C2213( C1481 C2213 ) \nC1481_=_C2241( C1481 C2241 ) C1481_=_C2262( C1481 C2262 ) C1481_=_C2277( C1481 C2277 ) C1481_=_C2287( C1481 C2287 ) C1481_=_C2293( C1481 C2293 ) C1481_=_C2296( C1481 C2296 ) \nC1481_=_C2299( C1481 C2299 ) C1486_=_C1494( C1486 C1494 ) C1486_=_C1498( C1486 C1498 ) C1486_=_C1501( C1486 C1501 ) C1486_=_C1515( C1486 C1515 ) C1486_=_C1529( C1486 C1529 ) \nC1486_=_C1530(</w:t>
      </w:r>
    </w:p>
    <w:p>
      <w:pPr>
        <w:pStyle w:val="PreformattedText"/>
        <w:bidi w:val="0"/>
        <w:spacing w:before="0" w:after="0"/>
        <w:jc w:val="left"/>
        <w:rPr/>
      </w:pPr>
      <w:r>
        <w:rPr/>
        <w:t xml:space="preserve"> </w:t>
      </w:r>
      <w:r>
        <w:rPr/>
        <w:t>C1486 C1530 ) C1486_=_C1531( C1486 C1531 ) C1486_=_C1532( C1486 C1532 ) C1486_=_C1533( C1486 C1533 ) C1486_=_C1534( C1486 C1534 ) C1486_=_C1535( C1486 C1535 ) \nC1486_=_C1537( C1486 C1537 ) C1486_=_C1538( C1486 C1538 ) C1486_=_C1539( C1486 C1539 ) C1486_=_C1541( C1486 C1541 ) C1486_=_C1656( C1486 C1656 ) C1486_=_C1660( C1486 C1660 ) \nC1494_=_C1498( C1494 C1498 ) C1494_=_C1509( C1494 C1509 ) C1494_=_C1523( C1494 C1523 ) C1494_=_C1548( C1494 C1548 ) C1494_=_C1559( C1494 C1559 ) C1494_=_C1569( C1494 C1569 ) \nC1494_=_C1578( C1494 C1578 ) C1494_=_C1586( C1494 C1586 ) C1494_=_C1593( C1494 C1593 ) C1494_=_C1599( C1494 C1599 ) C1494_=_C1605( C1494 C1605 ) C1494_=_C1606( C1494 C1606 ) \nC1494_=_C1607( C1494 C1607 ) C1494_=_C1609( C1494 C1609 ) C1494_=_C1656( C1494 C1656 ) C1494_=_C1689( C1494 C1689 ) C1494_=_C1713( C1494 C1713 ) C1494_=_C1727( C1494 C1727 ) \nC1494_=_C1728( C1494 C1728 ) C1498_=_C1513( C1498 C1513 ) C1498_=_C1527( C1498 C1527 ) C1498_=_C1552( C1498 C1552 ) C1498_=_C1563( C1498 C1563 ) C1498_=_C1573( C1498 C1573 ) \nC1498_=_C1582( C1498 C1582 ) C1498_=_C1590( C1498 C1590 ) C1498_=_C1597( C1498 C1597 ) C1498_=_C1603( C1498 C1603 ) C1498_=_C1612( C1498 C1612 ) C1498_=_C1615( C1498 C1615 ) \nC1498_=_C1617( C1498 C1617 ) C1498_=_C1619( C1498 C1619 ) C1498_=_C1660( C1498 C1660 ) C1498_=_C1693( C1498 C1693 ) C1498_=_C1728( C1498 C1728 ) C1498_=_C1737( C1498 C1737 ) \nC1501_=_C1509( C1501 C1509 ) C1501_=_C1513( C1501 C1513 ) C1501_=_C1515( C1501 C1515 ) C1501_=_C1529( C1501 C1529 ) C1501_=_C1530( C1501 C1530 ) C1501_=_C1531( C1501 C1531 ) \nC1501_=_C1532( C1501 C1532 ) C1501_=_C1533( C1501 C1533 ) C1501_=_C1534( C1501 C1534 ) C1501_=_C1535( C1501 C1535 ) C1501_=_C1537( C1501 C1537 ) C1501_=_C1538( C1501 C1538 ) \nC1501_=_C1539( C1501 C1539 ) C1501_=_C1541( C1501 C1541 ) C1501_=_C1761( C1501 C1761 ) C1501_=_C1765( C1501 C1765 ) C1509_=_C1513( C1509 C1513 ) C1509_=_C1523( C1509 C1523 ) \nC1509_=_C1548( C1509 C1548 ) C1509_=_C1559( C1509 C1559 ) C1509_=_C1569( C1509 C1569 ) C1509_=_C1578( C1509 C1578 ) C1509_=_C1586( C1509 C1586 ) C1509_=_C1593( C1509 C1593 ) \nC1509_=_C1599( C1509 C1599 ) C1509_=_C1605( C1509 C1605 ) C1509_=_C1606( C1509 C1606 ) C1509_=_C1607( C1509 C1607 ) C1509_=_C1609( C1509 C1609 ) C1509_=_C1761( C1509 C1761 ) \nC1509_=_C1794( C1509 C1794 ) C1509_=_C1818( C1509 C1818 ) C1509_=_C1832( C1509 C1832 ) C1509_=_C1833( C1509 C1833 ) C1513_=_C1527( C1513 C1527 ) C1513_=_C1552( C1513 C1552 ) \nC1513_=_C1563( C1513 C1563 ) C1513_=_C1573( C1513 C1573 ) C1513_=_C1582( C1513 C1582 ) C1513_=_C1590( C1513 C1590 ) C1513_=_C1597( C1513 C1597 ) C1513_=_C1603( C1513 C1603 ) \nC1513_=_C1612( C1513 C1612 ) C1513_=_C1615( C1513 C1615 ) C1513_=_C1617( C1513 C1617 ) C1513_=_C1619( C1513 C1619 ) C1513_=_C1765( C1513 C1765 ) C1513_=_C1798( C1513 C1798 ) \nC1513_=_C1833( C1513 C1833 ) C1513_=_C1842( C1513 C1842 ) C1515_=_C1523( C1515 C1523 ) C1515_=_C1527( C1515 C1527 ) C1515_=_C1529( C1515 C1529 ) C1515_=_C1530( C1515 C1530 ) \nC1515_=_C1531( C1515 C1531 ) C1515_=_C1532( C1515 C1532 ) C1515_=_C1533( C1515 C1533 ) C1515_=_C1534( C1515 C1534 ) C1515_=_C1535( C1515 C1535 ) C1515_=_C1537( C1515 C1537 ) \nC1515_=_C1538( C1515 C1538 ) C1515_=_C1539( C1515 C1539 ) C1515_=_C1541( C1515 C1541 ) C1515_=_C1852( C1515 C1852 ) C1515_=_C1856( C1515 C1856 ) C1523_=_C1527( C1523 C1527 ) \nC1523_=_C1548( C1523 C1548 ) C1523_=_C1559( C1523 C1559 ) C1523_=_C1569( C1523 C1569 ) C1523_=_C1578( C1523 C1578 ) C1523_=_C1586( C1523 C1586 ) C1523_=_C1593( C1523 C1593 ) \nC1523_=_C1599( C1523 C1599 ) C1523_=_C1605( C1523 C1605 ) C1523_=_C1606( C1523 C1606 ) C1523_=_C1607( C1523 C1607 ) C1523_=_C1609( C1523 C1609 ) C1523_=_C1852( C1523 C1852 ) \nC1523_=_C1885( C1523 C1885 ) C1523_=_C1909( C1523 C1909 ) C1523_=_C1923( C1523 C1923 ) C1523_=_C1924( C1523 C1924 ) C1527_=_C1552( C1527 C1552 ) C1527_=_C1563( C1527 C1563 ) \nC1527_=_C1573( C1527 C1573 ) C1527_=_C1582( C1527 C1582 ) C1527_=_C1590( C1527 C1590 ) C1527_=_C1597( C1527 C1597 ) C1527_=_C1603( C1527 C1603 ) C1527_=_C1612( C1527 C1612 ) \nC1527_=_C1615( C1527 C1615 ) C1527_=_C1617( C1527 C1617 ) C1527_=_C1619( C1527 C1619 ) C1527_=_C1856( C1527 C1856 ) C1527_=_C1889( C1527 C1889 ) C1527_=_C1924( C1527 C1924 ) \nC1527_=_C1933( C1527 C1933 ) C1529_=_C1530( C1529 C1530 ) C1529_=_C1531( C1529 C1531 ) C1529_=_C1532( C1529 C1532 ) C1529_=_C1533( C1529 C1533 ) C1529_=_C1534( C1529 C1534 ) \nC1529_=_C1535( C1529 C1535 ) C1529_=_C1537( C1529 C1537 ) C1529_=_C1538( C1529 C1538 ) C1529_=_C1539( C1529 C1539 ) C1529_=_C1541( C1529 C1541 ) C1529_=_C1548( C1529 C1548 ) \nC1529_=_C1552( C1529 C1552 ) C1529_=_C1942( C1529 C1942 ) C1529_=_C1946( C1529 C1946 ) C1530_=_C1531( C1530 C1531 ) C1530_=_C1532( C1530 C1532 ) C1530_=_C1533( C1530 C1533 ) \nC1530_=_C1534( C1530 C1534 ) C1530_=_C1535( C1530 C1535 ) C1530_=_C1537( C1530 C1537 ) C1530_=_C1538( C1530 C1538 ) C1530_=_C1539( C1530 C1539 ) C1530_=_C1541( C1530 C1541 ) \nC1530_=_C1559( C1530 C1559 ) C1530_=_C1563( C1530 C1563 ) C1530_=_C1953( C1530 C1953 ) C1530_=_C1957( C1530 C1957 ) C1531_=_C1532( C1531 C1532 ) C1531_=_C1533( C1531 C1533 ) \nC1531_=_C1534( C1531 C1534 ) C1531_=_C1535( C1531 C1535 ) C1531_=_C1537( C1531 C1537 ) C1531_=_C1538( C1531 C1538 ) C1531_=_C1539( C1531 C1539 ) C1531_=_C1541( C1531 C1541 ) \nC1531_=_C1569( C1531 C1569 ) C1531_=_C1573( C1531 C1573 ) C1531_=_C1963( C1531 C1963 ) C1531_=_C1967( C1531 C1967 ) C1532_=_C1533( C1532 C1533 ) C1532_=_C1534( C1532 C1534 ) \nC1532_=_C1535( C1532 C1535 ) C1532_=_C1537( C1532 C1537 ) C1532_=_C1538( C1532 C1538 ) C1532_=_C1539( C1532 C1539 ) C1532_=_C1541( C1532 C1541 ) C1532_=_C1578( C1532 C1578 ) \nC1532_=_C1582( C1532 C1582 ) C1532_=_C1972( C1532 C1972 ) C1532_=_C1976( C1532 C1976 ) C1533_=_C1534( C1533 C1534 ) C1533_=_C1535( C1533 C1535 ) C1533_=_C1537( C1533 C1537 ) \nC1533_=_C1538( C1533 C1538 ) C1533_=_C1539( C1533 C1539 ) C1533_=_C1541( C1533 C1541 ) C1533_=_C1586( C1533 C1586 ) C1533_=_C1590( C1533 C1590 ) C1533_=_C1980( C1533 C1980 ) \nC1533_=_C1984( C1533 C1984 ) C1534_=_C1535( C1534 C1535 ) C1534_=_C1537( C1534 C1537 ) C1534_=_C1538( C1534 C1538 ) C1534_=_C1539( C1534 C1539 ) C1534_=_C1541( C1534 C1541 ) \nC1534_=_C1593( C1534 C1593 ) C1534_=_C1597( C1534 C1597 ) C1534_=_C1987( C1534 C1987 ) C1534_=_C1991( C1534 C1991 ) C1535_=_C1537( C1535 C1537 ) C1535_=_C1538( C1535 C1538 ) \nC1535_=_C1539( C1535 C1539 ) C1535_=_C1541( C1535 C1541 ) C1535_=_C1599( C1535 C1599 ) C1535_=_C1603( C1535 C1603 ) C1535_=_C1993( C1535 C1993 ) C1535_=_C1997( C1535 C1997 ) \nC1537_=_C1538( C1537 C1538 ) C1537_=_C1539( C1537 C1539 ) C1537_=_C1541( C1537 C1541 ) C1537_=_C1605( C1537 C1605 ) C1537_=_C1612( C1537 C1612 ) C1537_=_C1999( C1537 C1999 ) \nC1537_=_C2006( C1537 C2006 ) C1538_=_C1539( C1538 C1539 ) C1538_=_C1541( C1538 C1541 ) C1538_=_C1606( C1538 C1606 ) C1538_=_C1615( C1538 C1615 ) C1538_=_C2000( C1538 C2000 ) \nC1538_=_C2009( C1538 C2009 ) C1539_=_C1541( C1539 C1541 ) C1539_=_C1607( C1539 C1607 ) C1539_=_C1617( C1539 C1617 ) C1539_=_C2001( C1539 C2001 ) C1539_=_C2011( C1539 C2011 ) \nC1541_=_C1609( C1541 C1609 ) C1541_=_C1619( C1541 C1619 ) C1541_=_C2003( C1541 C2003 ) C1541_=_C2013( C1541 C2013 ) C1548_=_C1552( C1548 C1552 ) C1548_=_C1559( C1548 C1559 ) \nC1548_=_C1569( C1548 C1569 ) C1548_=_C1578( C1548 C1578 ) C1548_=_C1586( C1548 C1586 ) C1548_=_C1593( C1548 C1593 ) C1548_=_C1599( C1548 C1599 ) C1548_=_C1605( C1548 C1605 ) \nC1548_=_C1606( C1548 C1606 ) C1548_=_C1607( C1548 C1607 ) C1548_=_C1609( C1548 C1609 ) C1548_=_C1942( C1548 C1942 ) C1548_=_C2029( C1548 C2029 ) C1548_=_C2053( C1548 C2053 ) \nC1548_=_C2067( C1548 C2067 ) C1548_=_C2068( C1548 C2068 ) C1552_=_C1563( C1552 C1563 ) C1552_=_C1573( C1552 C1573 ) C1552_=_C1582( C1552 C1582 ) C1552_=_C1590( C1552 C1590 ) \nC1552_=_C1597( C1552 C1597 ) C1552_=_C1603( C1552 C1603 ) C1552_=_C1612( C1552 C1612 ) C1552_=_C1615( C1552 C1615 ) C1552_=_C1617( C1552 C1617 ) C1552_=_C1619( C1552 C1619 ) \nC1552_=_C1946( C1552 C1946 ) C1552_=_C2033( C1552 C2033 ) C1552_=_C2068( C1552 C2068 ) C1552_=_C2077( C1552 C2077 ) C1559_=_C1563( C1559 C1563 ) C1559_=_C1569( C1559 C1569 ) \nC1559_=_C1578( C1559 C1578 ) C1559_=_C1586( C1559 C1586 ) C1559_=_C1593( C1559 C1593 ) C1559_=_C1599( C1559 C1599 ) C1559_=_C1605( C1559 C1605 ) C1559_=_C1606( C1559 C1606 ) \nC1559_=_C1607( C1559 C1607 ) C1559_=_C1609( C1559 C1609 ) C1559_=_C1953( C1559 C1953 ) C1559_=_C2084( C1559 C2084 ) C1559_=_C2108( C1559 C2108 ) C1559_=_C2122( C1559 C2122 ) \nC1559_=_C2123( C1559 C2123 ) C1563_=_C1573( C1563 C1573 ) C1563_=_C1582( C1563 C1582 ) C1563_=_C1590( C1563 C1590 ) C1563_=_C1597( C1563 C1597 ) C1563_=_C1603( C1563 C1603 ) \nC1563_=_C1612( C1563 C1612 ) C1563_=_C1615( C1563 C1615 ) C1563_=_C1617( C1563 C1617 ) C1563_=_C1619( C1563 C1619 ) C1563_=_C1957( C1563 C1957 ) C1563_=_C2088( C1563 C2088 ) \nC1563_=_C2123( C1563 C2123 ) C1563_=_C2132( C1563 C2132 ) C1569_=_C1573( C1569 C1573 ) C1569_=_C1578( C1569 C1578 ) C1569_=_C1586( C1569 C1586 ) C1569_=_C1593( C1569 C1593 ) \nC1569_=_C1599( C1569 C1599 ) C1569_=_C1605( C1569 C1605 ) C1569_=_C1606( C1569 C1606 ) C1569_=_C1607( C1569 C1607 ) C1569_=_C1609( C1569 C1609 ) C1569_=_C1689( C1569 C1689 ) \nC1569_=_C1794( C1569 C1794 ) C1569_=_C1885( C1569 C1885 ) C1569_=_C1963( C1569 C1963 ) C1569_=_C2029( C1569 C2029 ) C1569_=_C2084( C1569 C2084 ) C1569_=_C2138( C1569 C2138 ) \nC1569_=_C2146( C1569 C2146 ) C1569_=_C2153( C1569 C2153 ) C1569_=_C2159( C1569 C2159 ) C1569_=_C2165( C1569 C2165 ) C1569_=_C2166( C1569 C2166 ) C1569_=_C2167( C1569 C2167 ) \nC1569_=_C2169( C1569 C2169 ) C1573_=_C1582( C1573 C1582 ) C1573_=_C1590( C1573 C1590 ) C1573_=_C1597( C1573 C1597 ) C1573_=_C1603( C1573 C1603 ) C1573_=_C1612( C1573 C1612 ) \nC1573_=_C1615( C1573 C1615 ) C1573_=_C1617( C1573 C1617 ) C1573_=_C1619( C1573 C1619 ) C1573_=_C1693( C1573 C1693 ) C1573_=_C1798( C1573 C1798 ) C1573_=_C1889( C1573 C1889 ) \nC1573_=_C1967( C1573 C1967 ) C1573_=_C2033( C1573 C2033 ) C1573_=_C2088(</w:t>
      </w:r>
    </w:p>
    <w:p>
      <w:pPr>
        <w:pStyle w:val="PreformattedText"/>
        <w:bidi w:val="0"/>
        <w:spacing w:before="0" w:after="0"/>
        <w:jc w:val="left"/>
        <w:rPr/>
      </w:pPr>
      <w:r>
        <w:rPr/>
        <w:t xml:space="preserve"> </w:t>
      </w:r>
      <w:r>
        <w:rPr/>
        <w:t>C1573 C2088 ) C1573_=_C2142( C1573 C2142 ) C1573_=_C2150( C1573 C2150 ) C1573_=_C2157( C1573 C2157 ) \nC1573_=_C2163( C1573 C2163 ) C1573_=_C2172( C1573 C2172 ) C1573_=_C2175( C1573 C2175 ) C1573_=_C2177( C1573 C2177 ) C1573_=_C2179( C1573 C2179 ) C1578_=_C1582( C1578 C1582 ) \nC1578_=_C1586( C1578 C1586 ) C1578_=_C1593( C1578 C1593 ) C1578_=_C1599( C1578 C1599 ) C1578_=_C1605( C1578 C1605 ) C1578_=_C1606( C1578 C1606 ) C1578_=_C1607( C1578 C1607 ) \nC1578_=_C1609( C1578 C1609 ) C1578_=_C1972( C1578 C1972 ) C1578_=_C2138( C1578 C2138 ) C1578_=_C2189( C1578 C2189 ) C1578_=_C2203( C1578 C2203 ) C1578_=_C2204( C1578 C2204 ) \nC1582_=_C1590( C1582 C1590 ) C1582_=_C1597( C1582 C1597 ) C1582_=_C1603( C1582 C1603 ) C1582_=_C1612( C1582 C1612 ) C1582_=_C1615( C1582 C1615 ) C1582_=_C1617( C1582 C1617 ) \nC1582_=_C1619( C1582 C1619 ) C1582_=_C1976( C1582 C1976 ) C1582_=_C2142( C1582 C2142 ) C1582_=_C2204( C1582 C2204 ) C1582_=_C2213( C1582 C2213 ) C1586_=_C1590( C1586 C1590 ) \nC1586_=_C1593( C1586 C1593 ) C1586_=_C1599( C1586 C1599 ) C1586_=_C1605( C1586 C1605 ) C1586_=_C1606( C1586 C1606 ) C1586_=_C1607( C1586 C1607 ) C1586_=_C1609( C1586 C1609 ) \nC1586_=_C1980( C1586 C1980 ) C1586_=_C2146( C1586 C2146 ) C1586_=_C2217( C1586 C2217 ) C1586_=_C2231( C1586 C2231 ) C1586_=_C2232( C1586 C2232 ) C1590_=_C1597( C1590 C1597 ) \nC1590_=_C1603( C1590 C1603 ) C1590_=_C1612( C1590 C1612 ) C1590_=_C1615( C1590 C1615 ) C1590_=_C1617( C1590 C1617 ) C1590_=_C1619( C1590 C1619 ) C1590_=_C1984( C1590 C1984 ) \nC1590_=_C2150( C1590 C2150 ) C1590_=_C2232( C1590 C2232 ) C1590_=_C2241( C1590 C2241 ) C1593_=_C1597( C1593 C1597 ) C1593_=_C1599( C1593 C1599 ) C1593_=_C1605( C1593 C1605 ) \nC1593_=_C1606( C1593 C1606 ) C1593_=_C1607( C1593 C1607 ) C1593_=_C1609( C1593 C1609 ) C1593_=_C1713( C1593 C1713 ) C1593_=_C1818( C1593 C1818 ) C1593_=_C1909( C1593 C1909 ) \nC1593_=_C1987( C1593 C1987 ) C1593_=_C2053( C1593 C2053 ) C1593_=_C2108( C1593 C2108 ) C1593_=_C2153( C1593 C2153 ) C1593_=_C2189( C1593 C2189 ) C1593_=_C2217( C1593 C2217 ) \nC1593_=_C2244( C1593 C2244 ) C1593_=_C2250( C1593 C2250 ) C1593_=_C2251( C1593 C2251 ) C1593_=_C2252( C1593 C2252 ) C1593_=_C2253( C1593 C2253 ) C1593_=_C2254( C1593 C2254 ) \nC1597_=_C1603( C1597 C1603 ) C1597_=_C1612( C1597 C1612 ) C1597_=_C1615( C1597 C1615 ) C1597_=_C1617( C1597 C1617 ) C1597_=_C1619( C1597 C1619 ) C1597_=_C1991( C1597 C1991 ) \nC1597_=_C2157( C1597 C2157 ) C1597_=_C2253( C1597 C2253 ) C1597_=_C2262( C1597 C2262 ) C1599_=_C1603( C1599 C1603 ) C1599_=_C1605( C1599 C1605 ) C1599_=_C1606( C1599 C1606 ) \nC1599_=_C1607( C1599 C1607 ) C1599_=_C1609( C1599 C1609 ) C1599_=_C1993( C1599 C1993 ) C1599_=_C2159( C1599 C2159 ) C1599_=_C2244( C1599 C2244 ) C1599_=_C2267( C1599 C2267 ) \nC1599_=_C2268( C1599 C2268 ) C1603_=_C1612( C1603 C1612 ) C1603_=_C1615( C1603 C1615 ) C1603_=_C1617( C1603 C1617 ) C1603_=_C1619( C1603 C1619 ) C1603_=_C1997( C1603 C1997 ) \nC1603_=_C2163( C1603 C2163 ) C1603_=_C2268( C1603 C2268 ) C1603_=_C2277( C1603 C2277 ) C1605_=_C1606( C1605 C1606 ) C1605_=_C1607( C1605 C1607 ) C1605_=_C1609( C1605 C1609 ) \nC1605_=_C1612( C1605 C1612 ) C1605_=_C1999( C1605 C1999 ) C1605_=_C2165( C1605 C2165 ) C1605_=_C2250( C1605 C2250 ) C1605_=_C2281( C1605 C2281 ) C1605_=_C2282( C1605 C2282 ) \nC1606_=_C1607( C1606 C1607 ) C1606_=_C1609( C1606 C1609 ) C1606_=_C1615( C1606 C1615 ) C1606_=_C2000( C1606 C2000 ) C1606_=_C2166( C1606 C2166 ) C1606_=_C2251( C1606 C2251 ) \nC1606_=_C2284( C1606 C2284 ) C1606_=_C2285( C1606 C2285 ) C1607_=_C1609( C1607 C1609 ) C1607_=_C1617( C1607 C1617 ) C1607_=_C1727( C1607 C1727 ) C1607_=_C1832( C1607 C1832 ) \nC1607_=_C1923( C1607 C1923 ) C1607_=_C2001( C1607 C2001 ) C1607_=_C2067( C1607 C2067 ) C1607_=_C2122( C1607 C2122 ) C1607_=_C2167( C1607 C2167 ) C1607_=_C2203( C1607 C2203 ) \nC1607_=_C2231( C1607 C2231 ) C1607_=_C2252( C1607 C2252 ) C1607_=_C2267( C1607 C2267 ) C1607_=_C2281( C1607 C2281 ) C1607_=_C2284( C1607 C2284 ) C1607_=_C2287( C1607 C2287 ) \nC1607_=_C2288( C1607 C2288 ) C1609_=_C1619( C1609 C1619 ) C1609_=_C2003( C1609 C2003 ) C1609_=_C2169( C1609 C2169 ) C1609_=_C2254( C1609 C2254 ) C1609_=_C2288( C1609 C2288 ) \nC1609_=_C2289( C1609 C2289 ) C1612_=_C1615( C1612 C1615 ) C1612_=_C1617( C1612 C1617 ) C1612_=_C1619( C1612 C1619 ) C1612_=_C2006( C1612 C2006 ) C1612_=_C2172( C1612 C2172 ) \nC1612_=_C2282( C1612 C2282 ) C1612_=_C2293( C1612 C2293 ) C1615_=_C1617( C1615 C1617 ) C1615_=_C1619( C1615 C1619 ) C1615_=_C2009( C1615 C2009 ) C1615_=_C2175( C1615 C2175 ) \nC1615_=_C2285( C1615 C2285 ) C1615_=_C2296( C1615 C2296 ) C1617_=_C1619( C1617 C1619 ) C1617_=_C1737( C1617 C1737 ) C1617_=_C1842( C1617 C1842 ) C1617_=_C1933( C1617 C1933 ) \nC1617_=_C2011( C1617 C2011 ) C1617_=_C2077( C1617 C2077 ) C1617_=_C2132( C1617 C2132 ) C1617_=_C2177( C1617 C2177 ) C1617_=_C2213( C1617 C2213 ) C1617_=_C2241( C1617 C2241 ) \nC1617_=_C2262( C1617 C2262 ) C1617_=_C2277( C1617 C2277 ) C1617_=_C2287( C1617 C2287 ) C1617_=_C2293( C1617 C2293 ) C1617_=_C2296( C1617 C2296 ) C1617_=_C2299( C1617 C2299 ) \nC1619_=_C2013( C1619 C2013 ) C1619_=_C2179( C1619 C2179 ) C1619_=_C2289( C1619 C2289 ) C1619_=_C2299( C1619 C2299 ) C1656_=_C1660( C1656 C1660 ) C1656_=_C1689( C1656 C1689 ) \nC1656_=_C1713( C1656 C1713 ) C1656_=_C1727( C1656 C1727 ) C1656_=_C1728( C1656 C1728 ) C1656_=_C1761( C1656 C1761 ) C1656_=_C1852( C1656 C1852 ) C1656_=_C1942( C1656 C1942 ) \nC1656_=_C1953( C1656 C1953 ) C1656_=_C1963( C1656 C1963 ) C1656_=_C1972( C1656 C1972 ) C1656_=_C1980( C1656 C1980 ) C1656_=_C1987( C1656 C1987 ) C1656_=_C1993( C1656 C1993 ) \nC1656_=_C1999( C1656 C1999 ) C1656_=_C2000( C1656 C2000 ) C1656_=_C2001( C1656 C2001 ) C1656_=_C2003( C1656 C2003 ) C1660_=_C1693( C1660 C1693 ) C1660_=_C1728( C1660 C1728 ) \nC1660_=_C1737( C1660 C1737 ) C1660_=_C1765( C1660 C1765 ) C1660_=_C1856( C1660 C1856 ) C1660_=_C1946( C1660 C1946 ) C1660_=_C1957( C1660 C1957 ) C1660_=_C1967( C1660 C1967 ) \nC1660_=_C1976( C1660 C1976 ) C1660_=_C1984( C1660 C1984 ) C1660_=_C1991( C1660 C1991 ) C1660_=_C1997( C1660 C1997 ) C1660_=_C2006( C1660 C2006 ) C1660_=_C2009( C1660 C2009 ) \nC1660_=_C2011( C1660 C2011 ) C1660_=_C2013( C1660 C2013 ) C1689_=_C1693( C1689 C1693 ) C1689_=_C1713( C1689 C1713 ) C1689_=_C1727( C1689 C1727 ) C1689_=_C1728( C1689 C1728 ) \nC1689_=_C1794( C1689 C1794 ) C1689_=_C1885( C1689 C1885 ) C1689_=_C1963( C1689 C1963 ) C1689_=_C2029( C1689 C2029 ) C1689_=_C2084( C1689 C2084 ) C1689_=_C2138( C1689 C2138 ) \nC1689_=_C2146( C1689 C2146 ) C1689_=_C2153( C1689 C2153 ) C1689_=_C2159( C1689 C2159 ) C1689_=_C2165( C1689 C2165 ) C1689_=_C2166( C1689 C2166 ) C1689_=_C2167( C1689 C2167 ) \nC1689_=_C2169( C1689 C2169 ) C1693_=_C1728( C1693 C1728 ) C1693_=_C1737( C1693 C1737 ) C1693_=_C1798( C1693 C1798 ) C1693_=_C1889( C1693 C1889 ) C1693_=_C1967( C1693 C1967 ) \nC1693_=_C2033( C1693 C2033 ) C1693_=_C2088( C1693 C2088 ) C1693_=_C2142( C1693 C2142 ) C1693_=_C2150( C1693 C2150 ) C1693_=_C2157( C1693 C2157 ) C1693_=_C2163( C1693 C2163 ) \nC1693_=_C2172( C1693 C2172 ) C1693_=_C2175( C1693 C2175 ) C1693_=_C2177( C1693 C2177 ) C1693_=_C2179( C1693 C2179 ) C1713_=_C1727( C1713 C1727 ) C1713_=_C1728( C1713 C1728 ) \nC1713_=_C1818( C1713 C1818 ) C1713_=_C1909( C1713 C1909 ) C1713_=_C1987( C1713 C1987 ) C1713_=_C2053( C1713 C2053 ) C1713_=_C2108( C1713 C2108 ) C1713_=_C2153( C1713 C2153 ) \nC1713_=_C2189( C1713 C2189 ) C1713_=_C2217( C1713 C2217 ) C1713_=_C2244( C1713 C2244 ) C1713_=_C2250( C1713 C2250 ) C1713_=_C2251( C1713 C2251 ) C1713_=_C2252( C1713 C2252 ) \nC1713_=_C2253( C1713 C2253 ) C1713_=_C2254( C1713 C2254 ) C1727_=_C1728( C1727 C1728 ) C1727_=_C1737( C1727 C1737 ) C1727_=_C1832( C1727 C1832 ) C1727_=_C1923( C1727 C1923 ) \nC1727_=_C2001( C1727 C2001 ) C1727_=_C2067( C1727 C2067 ) C1727_=_C2122( C1727 C2122 ) C1727_=_C2167( C1727 C2167 ) C1727_=_C2203( C1727 C2203 ) C1727_=_C2231( C1727 C2231 ) \nC1727_=_C2252( C1727 C2252 ) C1727_=_C2267( C1727 C2267 ) C1727_=_C2281( C1727 C2281 ) C1727_=_C2284( C1727 C2284 ) C1727_=_C2287( C1727 C2287 ) C1727_=_C2288( C1727 C2288 ) \nC1728_=_C1737( C1728 C1737 ) C1728_=_C1833( C1728 C1833 ) C1728_=_C1924( C1728 C1924 ) C1728_=_C2068( C1728 C2068 ) C1728_=_C2123( C1728 C2123 ) C1728_=_C2204( C1728 C2204 ) \nC1728_=_C2232( C1728 C2232 ) C1728_=_C2253( C1728 C2253 ) C1728_=_C2268( C1728 C2268 ) C1728_=_C2282( C1728 C2282 ) C1728_=_C2285( C1728 C2285 ) C1728_=_C2287( C1728 C2287 ) \nC1728_=_C2289( C1728 C2289 ) C1737_=_C1842( C1737 C1842 ) C1737_=_C1933( C1737 C1933 ) C1737_=_C2011( C1737 C2011 ) C1737_=_C2077( C1737 C2077 ) C1737_=_C2132( C1737 C2132 ) \nC1737_=_C2177( C1737 C2177 ) C1737_=_C2213( C1737 C2213 ) C1737_=_C2241( C1737 C2241 ) C1737_=_C2262( C1737 C2262 ) C1737_=_C2277( C1737 C2277 ) C1737_=_C2287( C1737 C2287 ) \nC1737_=_C2293( C1737 C2293 ) C1737_=_C2296( C1737 C2296 ) C1737_=_C2299( C1737 C2299 ) C1761_=_C1765( C1761 C1765 ) C1761_=_C1794( C1761 C1794 ) C1761_=_C1818( C1761 C1818 ) \nC1761_=_C1832( C1761 C1832 ) C1761_=_C1833( C1761 C1833 ) C1761_=_C1852( C1761 C1852 ) C1761_=_C1942( C1761 C1942 ) C1761_=_C1953( C1761 C1953 ) C1761_=_C1963( C1761 C1963 ) \nC1761_=_C1972( C1761 C1972 ) C1761_=_C1980( C1761 C1980 ) C1761_=_C1987( C1761 C1987 ) C1761_=_C1993( C1761 C1993 ) C1761_=_C1999( C1761 C1999 ) C1761_=_C2000( C1761 C2000 ) \nC1761_=_C2001( C1761 C2001 ) C1761_=_C2003( C1761 C2003 ) C1765_=_C1798( C1765 C1798 ) C1765_=_C1833( C1765 C1833 ) C1765_=_C1842( C1765 C1842 ) C1765_=_C1856( C1765 C1856 ) \nC1765_=_C1946( C1765 C1946 ) C1765_=_C1957( C1765 C1957 ) C1765_=_C1967( C1765 C1967 ) C1765_=_C1976( C1765 C1976 ) C1765_=_C1984( C1765 C1984 ) C1765_=_C1991( C1765 C1991 ) \nC1765_=_C1997( C1765 C1997 ) C1765_=_C2006( C1765 C2006 ) C1765_=_C2009( C1765 C2009 ) C1765_=_C2011( C1765 C2011 ) C1765_=_C2013( C1765 C2013 ) C1794_=_C1798( C1794 C1798 ) \nC1794_=_C1818( C1794 C1818 ) C1794_=_C1832( C1794 C1832 ) C1794_=_C1833( C1794 C1833 ) C1794_=_C1885( C1794 C1885 ) C1794_=_C1963(</w:t>
      </w:r>
    </w:p>
    <w:p>
      <w:pPr>
        <w:pStyle w:val="PreformattedText"/>
        <w:bidi w:val="0"/>
        <w:spacing w:before="0" w:after="0"/>
        <w:jc w:val="left"/>
        <w:rPr/>
      </w:pPr>
      <w:r>
        <w:rPr/>
        <w:t xml:space="preserve"> </w:t>
      </w:r>
      <w:r>
        <w:rPr/>
        <w:t>C1794 C1963 ) C1794_=_C2029( C1794 C2029 ) \nC1794_=_C2084( C1794 C2084 ) C1794_=_C2138( C1794 C2138 ) C1794_=_C2146( C1794 C2146 ) C1794_=_C2153( C1794 C2153 ) C1794_=_C2159( C1794 C2159 ) C1794_=_C2165( C1794 C2165 ) \nC1794_=_C2166( C1794 C2166 ) C1794_=_C2167( C1794 C2167 ) C1794_=_C2169( C1794 C2169 ) C1798_=_C1833( C1798 C1833 ) C1798_=_C1842( C1798 C1842 ) C1798_=_C1889( C1798 C1889 ) \nC1798_=_C1967( C1798 C1967 ) C1798_=_C2033( C1798 C2033 ) C1798_=_C2088( C1798 C2088 ) C1798_=_C2142( C1798 C2142 ) C1798_=_C2150( C1798 C2150 ) C1798_=_C2157( C1798 C2157 ) \nC1798_=_C2163( C1798 C2163 ) C1798_=_C2172( C1798 C2172 ) C1798_=_C2175( C1798 C2175 ) C1798_=_C2177( C1798 C2177 ) C1798_=_C2179( C1798 C2179 ) C1818_=_C1832( C1818 C1832 ) \nC1818_=_C1833( C1818 C1833 ) C1818_=_C1909( C1818 C1909 ) C1818_=_C1987( C1818 C1987 ) C1818_=_C2053( C1818 C2053 ) C1818_=_C2108( C1818 C2108 ) C1818_=_C2153( C1818 C2153 ) \nC1818_=_C2189( C1818 C2189 ) C1818_=_C2217( C1818 C2217 ) C1818_=_C2244( C1818 C2244 ) C1818_=_C2250( C1818 C2250 ) C1818_=_C2251( C1818 C2251 ) C1818_=_C2252( C1818 C2252 ) \nC1818_=_C2253( C1818 C2253 ) C1818_=_C2254( C1818 C2254 ) C1832_=_C1833( C1832 C1833 ) C1832_=_C1842( C1832 C1842 ) C1832_=_C1923( C1832 C1923 ) C1832_=_C2001( C1832 C2001 ) \nC1832_=_C2067( C1832 C2067 ) C1832_=_C2122( C1832 C2122 ) C1832_=_C2167( C1832 C2167 ) C1832_=_C2203( C1832 C2203 ) C1832_=_C2231( C1832 C2231 ) C1832_=_C2252( C1832 C2252 ) \nC1832_=_C2267( C1832 C2267 ) C1832_=_C2281( C1832 C2281 ) C1832_=_C2284( C1832 C2284 ) C1832_=_C2287( C1832 C2287 ) C1832_=_C2288( C1832 C2288 ) C1833_=_C1842( C1833 C1842 ) \nC1833_=_C1924( C1833 C1924 ) C1833_=_C2068( C1833 C2068 ) C1833_=_C2123( C1833 C2123 ) C1833_=_C2204( C1833 C2204 ) C1833_=_C2232( C1833 C2232 ) C1833_=_C2253( C1833 C2253 ) \nC1833_=_C2268( C1833 C2268 ) C1833_=_C2282( C1833 C2282 ) C1833_=_C2285( C1833 C2285 ) C1833_=_C2287( C1833 C2287 ) C1833_=_C2289( C1833 C2289 ) C1842_=_C1933( C1842 C1933 ) \nC1842_=_C2011( C1842 C2011 ) C1842_=_C2077( C1842 C2077 ) C1842_=_C2132( C1842 C2132 ) C1842_=_C2177( C1842 C2177 ) C1842_=_C2213( C1842 C2213 ) C1842_=_C2241( C1842 C2241 ) \nC1842_=_C2262( C1842 C2262 ) C1842_=_C2277( C1842 C2277 ) C1842_=_C2287( C1842 C2287 ) C1842_=_C2293( C1842 C2293 ) C1842_=_C2296( C1842 C2296 ) C1842_=_C2299( C1842 C2299 ) \nC1852_=_C1856( C1852 C1856 ) C1852_=_C1885( C1852 C1885 ) C1852_=_C1909( C1852 C1909 ) C1852_=_C1923( C1852 C1923 ) C1852_=_C1924( C1852 C1924 ) C1852_=_C1942( C1852 C1942 ) \nC1852_=_C1953( C1852 C1953 ) C1852_=_C1963( C1852 C1963 ) C1852_=_C1972( C1852 C1972 ) C1852_=_C1980( C1852 C1980 ) C1852_=_C1987( C1852 C1987 ) C1852_=_C1993( C1852 C1993 ) \nC1852_=_C1999( C1852 C1999 ) C1852_=_C2000( C1852 C2000 ) C1852_=_C2001( C1852 C2001 ) C1852_=_C2003( C1852 C2003 ) C1856_=_C1889( C1856 C1889 ) C1856_=_C1924( C1856 C1924 ) \nC1856_=_C1933( C1856 C1933 ) C1856_=_C1946( C1856 C1946 ) C1856_=_C1957( C1856 C1957 ) C1856_=_C1967( C1856 C1967 ) C1856_=_C1976( C1856 C1976 ) C1856_=_C1984( C1856 C1984 ) \nC1856_=_C1991( C1856 C1991 ) C1856_=_C1997( C1856 C1997 ) C1856_=_C2006( C1856 C2006 ) C1856_=_C2009( C1856 C2009 ) C1856_=_C2011( C1856 C2011 ) C1856_=_C2013( C1856 C2013 ) \nC1885_=_C1889( C1885 C1889 ) C1885_=_C1909( C1885 C1909 ) C1885_=_C1923( C1885 C1923 ) C1885_=_C1924( C1885 C1924 ) C1885_=_C1963( C1885 C1963 ) C1885_=_C2029( C1885 C2029 ) \nC1885_=_C2084( C1885 C2084 ) C1885_=_C2138( C1885 C2138 ) C1885_=_C2146( C1885 C2146 ) C1885_=_C2153( C1885 C2153 ) C1885_=_C2159( C1885 C2159 ) C1885_=_C2165( C1885 C2165 ) \nC1885_=_C2166( C1885 C2166 ) C1885_=_C2167( C1885 C2167 ) C1885_=_C2169( C1885 C2169 ) C1889_=_C1924( C1889 C1924 ) C1889_=_C1933( C1889 C1933 ) C1889_=_C1967( C1889 C1967 ) \nC1889_=_C2033( C1889 C2033 ) C1889_=_C2088( C1889 C2088 ) C1889_=_C2142( C1889 C2142 ) C1889_=_C2150( C1889 C2150 ) C1889_=_C2157( C1889 C2157 ) C1889_=_C2163( C1889 C2163 ) \nC1889_=_C2172( C1889 C2172 ) C1889_=_C2175( C1889 C2175 ) C1889_=_C2177( C1889 C2177 ) C1889_=_C2179( C1889 C2179 ) C1909_=_C1923( C1909 C1923 ) C1909_=_C1924( C1909 C1924 ) \nC1909_=_C1987( C1909 C1987 ) C1909_=_C2053( C1909 C2053 ) C1909_=_C2108( C1909 C2108 ) C1909_=_C2153( C1909 C2153 ) C1909_=_C2189( C1909 C2189 ) C1909_=_C2217( C1909 C2217 ) \nC1909_=_C2244( C1909 C2244 ) C1909_=_C2250( C1909 C2250 ) C1909_=_C2251( C1909 C2251 ) C1909_=_C2252( C1909 C2252 ) C1909_=_C2253( C1909 C2253 ) C1909_=_C2254( C1909 C2254 ) \nC1923_=_C1924( C1923 C1924 ) C1923_=_C1933( C1923 C1933 ) C1923_=_C2001( C1923 C2001 ) C1923_=_C2067( C1923 C2067 ) C1923_=_C2122( C1923 C2122 ) C1923_=_C2167( C1923 C2167 ) \nC1923_=_C2203( C1923 C2203 ) C1923_=_C2231( C1923 C2231 ) C1923_=_C2252( C1923 C2252 ) C1923_=_C2267( C1923 C2267 ) C1923_=_C2281( C1923 C2281 ) C1923_=_C2284( C1923 C2284 ) \nC1923_=_C2287( C1923 C2287 ) C1923_=_C2288( C1923 C2288 ) C1924_=_C1933( C1924 C1933 ) C1924_=_C2068( C1924 C2068 ) C1924_=_C2123( C1924 C2123 ) C1924_=_C2204( C1924 C2204 ) \nC1924_=_C2232( C1924 C2232 ) C1924_=_C2253( C1924 C2253 ) C1924_=_C2268( C1924 C2268 ) C1924_=_C2282( C1924 C2282 ) C1924_=_C2285( C1924 C2285 ) C1924_=_C2287( C1924 C2287 ) \nC1924_=_C2289( C1924 C2289 ) C1933_=_C2011( C1933 C2011 ) C1933_=_C2077( C1933 C2077 ) C1933_=_C2132( C1933 C2132 ) C1933_=_C2177( C1933 C2177 ) C1933_=_C2213( C1933 C2213 ) \nC1933_=_C2241( C1933 C2241 ) C1933_=_C2262( C1933 C2262 ) C1933_=_C2277( C1933 C2277 ) C1933_=_C2287( C1933 C2287 ) C1933_=_C2293( C1933 C2293 ) C1933_=_C2296( C1933 C2296 ) \nC1933_=_C2299( C1933 C2299 ) C1942_=_C1946( C1942 C1946 ) C1942_=_C1953( C1942 C1953 ) C1942_=_C1963( C1942 C1963 ) C1942_=_C1972( C1942 C1972 ) C1942_=_C1980( C1942 C1980 ) \nC1942_=_C1987( C1942 C1987 ) C1942_=_C1993( C1942 C1993 ) C1942_=_C1999( C1942 C1999 ) C1942_=_C2000( C1942 C2000 ) C1942_=_C2001( C1942 C2001 ) C1942_=_C2003( C1942 C2003 ) \nC1942_=_C2029( C1942 C2029 ) C1942_=_C2053( C1942 C2053 ) C1942_=_C2067( C1942 C2067 ) C1942_=_C2068( C1942 C2068 ) C1946_=_C1957( C1946 C1957 ) C1946_=_C1967( C1946 C1967 ) \nC1946_=_C1976( C1946 C1976 ) C1946_=_C1984( C1946 C1984 ) C1946_=_C1991( C1946 C1991 ) C1946_=_C1997( C1946 C1997 ) C1946_=_C2006( C1946 C2006 ) C1946_=_C2009( C1946 C2009 ) \nC1946_=_C2011( C1946 C2011 ) C1946_=_C2013( C1946 C2013 ) C1946_=_C2033( C1946 C2033 ) C1946_=_C2068( C1946 C2068 ) C1946_=_C2077( C1946 C2077 ) C1953_=_C1957( C1953 C1957 ) \nC1953_=_C1963( C1953 C1963 ) C1953_=_C1972( C1953 C1972 ) C1953_=_C1980( C1953 C1980 ) C1953_=_C1987( C1953 C1987 ) C1953_=_C1993( C1953 C1993 ) C1953_=_C1999( C1953 C1999 ) \nC1953_=_C2000( C1953 C2000 ) C1953_=_C2001( C1953 C2001 ) C1953_=_C2003( C1953 C2003 ) C1953_=_C2084( C1953 C2084 ) C1953_=_C2108( C1953 C2108 ) C1953_=_C2122( C1953 C2122 ) \nC1953_=_C2123( C1953 C2123 ) C1957_=_C1967( C1957 C1967 ) C1957_=_C1976( C1957 C1976 ) C1957_=_C1984( C1957 C1984 ) C1957_=_C1991( C1957 C1991 ) C1957_=_C1997( C1957 C1997 ) \nC1957_=_C2006( C1957 C2006 ) C1957_=_C2009( C1957 C2009 ) C1957_=_C2011( C1957 C2011 ) C1957_=_C2013( C1957 C2013 ) C1957_=_C2088( C1957 C2088 ) C1957_=_C2123( C1957 C2123 ) \nC1957_=_C2132( C1957 C2132 ) C1963_=_C1967( C1963 C1967 ) C1963_=_C1972( C1963 C1972 ) C1963_=_C1980( C1963 C1980 ) C1963_=_C1987( C1963 C1987 ) C1963_=_C1993( C1963 C1993 ) \nC1963_=_C1999( C1963 C1999 ) C1963_=_C2000( C1963 C2000 ) C1963_=_C2001( C1963 C2001 ) C1963_=_C2003( C1963 C2003 ) C1963_=_C2029( C1963 C2029 ) C1963_=_C2084( C1963 C2084 ) \nC1963_=_C2138( C1963 C2138 ) C1963_=_C2146( C1963 C2146 ) C1963_=_C2153( C1963 C2153 ) C1963_=_C2159( C1963 C2159 ) C1963_=_C2165( C1963 C2165 ) C1963_=_C2166( C1963 C2166 ) \nC1963_=_C2167( C1963 C2167 ) C1963_=_C2169( C1963 C2169 ) C1967_=_C1976( C1967 C1976 ) C1967_=_C1984( C1967 C1984 ) C1967_=_C1991( C1967 C1991 ) C1967_=_C1997( C1967 C1997 ) \nC1967_=_C2006( C1967 C2006 ) C1967_=_C2009( C1967 C2009 ) C1967_=_C2011( C1967 C2011 ) C1967_=_C2013( C1967 C2013 ) C1967_=_C2033( C1967 C2033 ) C1967_=_C2088( C1967 C2088 ) \nC1967_=_C2142( C1967 C2142 ) C1967_=_C2150( C1967 C2150 ) C1967_=_C2157( C1967 C2157 ) C1967_=_C2163( C1967 C2163 ) C1967_=_C2172( C1967 C2172 ) C1967_=_C2175( C1967 C2175 ) \nC1967_=_C2177( C1967 C2177 ) C1967_=_C2179( C1967 C2179 ) C1972_=_C1976( C1972 C1976 ) C1972_=_C1980( C1972 C1980 ) C1972_=_C1987( C1972 C1987 ) C1972_=_C1993( C1972 C1993 ) \nC1972_=_C1999( C1972 C1999 ) C1972_=_C2000( C1972 C2000 ) C1972_=_C2001( C1972 C2001 ) C1972_=_C2003( C1972 C2003 ) C1972_=_C2138( C1972 C2138 ) C1972_=_C2189( C1972 C2189 ) \nC1972_=_C2203( C1972 C2203 ) C1972_=_C2204( C1972 C2204 ) C1976_=_C1984( C1976 C1984 ) C1976_=_C1991( C1976 C1991 ) C1976_=_C1997( C1976 C1997 ) C1976_=_C2006( C1976 C2006 ) \nC1976_=_C2009( C1976 C2009 ) C1976_=_C2011( C1976 C2011 ) C1976_=_C2013( C1976 C2013 ) C1976_=_C2142( C1976 C2142 ) C1976_=_C2204( C1976 C2204 ) C1976_=_C2213( C1976 C2213 ) \nC1980_=_C1984( C1980 C1984 ) C1980_=_C1987( C1980 C1987 ) C1980_=_C1993( C1980 C1993 ) C1980_=_C1999( C1980 C1999 ) C1980_=_C2000( C1980 C2000 ) C1980_=_C2001( C1980 C2001 ) \nC1980_=_C2003( C1980 C2003 ) C1980_=_C2146( C1980 C2146 ) C1980_=_C2217( C1980 C2217 ) C1980_=_C2231( C1980 C2231 ) C1980_=_C2232( C1980 C2232 ) C1984_=_C1991( C1984 C1991 ) \nC1984_=_C1997( C1984 C1997 ) C1984_=_C2006( C1984 C2006 ) C1984_=_C2009( C1984 C2009 ) C1984_=_C2011( C1984 C2011 ) C1984_=_C2013( C1984 C2013 ) C1984_=_C2150( C1984 C2150 ) \nC1984_=_C2232( C1984 C2232 ) C1984_=_C2241( C1984 C2241 ) C1987_=_C1991( C1987 C1991 ) C1987_=_C1993( C1987 C1993 ) C1987_=_C1999( C1987 C1999 ) C1987_=_C2000( C1987 C2000 ) \nC1987_=_C2001( C1987 C2001 ) C1987_=_C2003( C1987 C2003 ) C1987_=_C2053( C1987 C2053 ) C1987_=_C2108( C1987 C2108 ) C1987_=_C2153( C1987 C2153 ) C1987_=_C2189( C1987 C2189 ) \nC1987_=_C2217( C1987 C2217 ) C1987_=_C2244( C1987 C2244 ) C1987_=_C2250( C1987 C2250 ) C1987_=_C2251( C1987 C2251 ) C1987_=_C2252( C1987 C2252 ) C1987_=_C2253( C1987 C2253 ) \nC1987_=_C2254(</w:t>
      </w:r>
    </w:p>
    <w:p>
      <w:pPr>
        <w:pStyle w:val="PreformattedText"/>
        <w:bidi w:val="0"/>
        <w:spacing w:before="0" w:after="0"/>
        <w:jc w:val="left"/>
        <w:rPr/>
      </w:pPr>
      <w:r>
        <w:rPr/>
        <w:t xml:space="preserve"> </w:t>
      </w:r>
      <w:r>
        <w:rPr/>
        <w:t>C1987 C2254 ) C1991_=_C1997( C1991 C1997 ) C1991_=_C2006( C1991 C2006 ) C1991_=_C2009( C1991 C2009 ) C1991_=_C2011( C1991 C2011 ) C1991_=_C2013( C1991 C2013 ) \nC1991_=_C2157( C1991 C2157 ) C1991_=_C2253( C1991 C2253 ) C1991_=_C2262( C1991 C2262 ) C1993_=_C1997( C1993 C1997 ) C1993_=_C1999( C1993 C1999 ) C1993_=_C2000( C1993 C2000 ) \nC1993_=_C2001( C1993 C2001 ) C1993_=_C2003( C1993 C2003 ) C1993_=_C2159( C1993 C2159 ) C1993_=_C2244( C1993 C2244 ) C1993_=_C2267( C1993 C2267 ) C1993_=_C2268( C1993 C2268 ) \nC1997_=_C2006( C1997 C2006 ) C1997_=_C2009( C1997 C2009 ) C1997_=_C2011( C1997 C2011 ) C1997_=_C2013( C1997 C2013 ) C1997_=_C2163( C1997 C2163 ) C1997_=_C2268( C1997 C2268 ) \nC1997_=_C2277( C1997 C2277 ) C1999_=_C2000( C1999 C2000 ) C1999_=_C2001( C1999 C2001 ) C1999_=_C2003( C1999 C2003 ) C1999_=_C2006( C1999 C2006 ) C1999_=_C2165( C1999 C2165 ) \nC1999_=_C2250( C1999 C2250 ) C1999_=_C2281( C1999 C2281 ) C1999_=_C2282( C1999 C2282 ) C2000_=_C2001( C2000 C2001 ) C2000_=_C2003( C2000 C2003 ) C2000_=_C2009( C2000 C2009 ) \nC2000_=_C2166( C2000 C2166 ) C2000_=_C2251( C2000 C2251 ) C2000_=_C2284( C2000 C2284 ) C2000_=_C2285( C2000 C2285 ) C2001_=_C2003( C2001 C2003 ) C2001_=_C2011( C2001 C2011 ) \nC2001_=_C2067( C2001 C2067 ) C2001_=_C2122( C2001 C2122 ) C2001_=_C2167( C2001 C2167 ) C2001_=_C2203( C2001 C2203 ) C2001_=_C2231( C2001 C2231 ) C2001_=_C2252( C2001 C2252 ) \nC2001_=_C2267( C2001 C2267 ) C2001_=_C2281( C2001 C2281 ) C2001_=_C2284( C2001 C2284 ) C2001_=_C2287( C2001 C2287 ) C2001_=_C2288( C2001 C2288 ) C2003_=_C2013( C2003 C2013 ) \nC2003_=_C2169( C2003 C2169 ) C2003_=_C2254( C2003 C2254 ) C2003_=_C2288( C2003 C2288 ) C2003_=_C2289( C2003 C2289 ) C2006_=_C2009( C2006 C2009 ) C2006_=_C2011( C2006 C2011 ) \nC2006_=_C2013( C2006 C2013 ) C2006_=_C2172( C2006 C2172 ) C2006_=_C2282( C2006 C2282 ) C2006_=_C2293( C2006 C2293 ) C2009_=_C2011( C2009 C2011 ) C2009_=_C2013( C2009 C2013 ) \nC2009_=_C2175( C2009 C2175 ) C2009_=_C2285( C2009 C2285 ) C2009_=_C2296( C2009 C2296 ) C2011_=_C2013( C2011 C2013 ) C2011_=_C2077( C2011 C2077 ) C2011_=_C2132( C2011 C2132 ) \nC2011_=_C2177( C2011 C2177 ) C2011_=_C2213( C2011 C2213 ) C2011_=_C2241( C2011 C2241 ) C2011_=_C2262( C2011 C2262 ) C2011_=_C2277( C2011 C2277 ) C2011_=_C2287( C2011 C2287 ) \nC2011_=_C2293( C2011 C2293 ) C2011_=_C2296( C2011 C2296 ) C2011_=_C2299( C2011 C2299 ) C2013_=_C2179( C2013 C2179 ) C2013_=_C2289( C2013 C2289 ) C2013_=_C2299( C2013 C2299 ) \nC2029_=_C2033( C2029 C2033 ) C2029_=_C2053( C2029 C2053 ) C2029_=_C2067( C2029 C2067 ) C2029_=_C2068( C2029 C2068 ) C2029_=_C2084( C2029 C2084 ) C2029_=_C2138( C2029 C2138 ) \nC2029_=_C2146( C2029 C2146 ) C2029_=_C2153( C2029 C2153 ) C2029_=_C2159( C2029 C2159 ) C2029_=_C2165( C2029 C2165 ) C2029_=_C2166( C2029 C2166 ) C2029_=_C2167( C2029 C2167 ) \nC2029_=_C2169( C2029 C2169 ) C2033_=_C2068( C2033 C2068 ) C2033_=_C2077( C2033 C2077 ) C2033_=_C2088( C2033 C2088 ) C2033_=_C2142( C2033 C2142 ) C2033_=_C2150( C2033 C2150 ) \nC2033_=_C2157( C2033 C2157 ) C2033_=_C2163( C2033 C2163 ) C2033_=_C2172( C2033 C2172 ) C2033_=_C2175( C2033 C2175 ) C2033_=_C2177( C2033 C2177 ) C2033_=_C2179( C2033 C2179 ) \nC2053_=_C2067( C2053 C2067 ) C2053_=_C2068( C2053 C2068 ) C2053_=_C2108( C2053 C2108 ) C2053_=_C2153( C2053 C2153 ) C2053_=_C2189( C2053 C2189 ) C2053_=_C2217( C2053 C2217 ) \nC2053_=_C2244( C2053 C2244 ) C2053_=_C2250( C2053 C2250 ) C2053_=_C2251( C2053 C2251 ) C2053_=_C2252( C2053 C2252 ) C2053_=_C2253( C2053 C2253 ) C2053_=_C2254( C2053 C2254 ) \nC2067_=_C2068( C2067 C2068 ) C2067_=_C2077( C2067 C2077 ) C2067_=_C2122( C2067 C2122 ) C2067_=_C2167( C2067 C2167 ) C2067_=_C2203( C2067 C2203 ) C2067_=_C2231( C2067 C2231 ) \nC2067_=_C2252( C2067 C2252 ) C2067_=_C2267( C2067 C2267 ) C2067_=_C2281( C2067 C2281 ) C2067_=_C2284( C2067 C2284 ) C2067_=_C2287( C2067 C2287 ) C2067_=_C2288( C2067 C2288 ) \nC2068_=_C2077( C2068 C2077 ) C2068_=_C2123( C2068 C2123 ) C2068_=_C2204( C2068 C2204 ) C2068_=_C2232( C2068 C2232 ) C2068_=_C2253( C2068 C2253 ) C2068_=_C2268( C2068 C2268 ) \nC2068_=_C2282( C2068 C2282 ) C2068_=_C2285( C2068 C2285 ) C2068_=_C2287( C2068 C2287 ) C2068_=_C2289( C2068 C2289 ) C2077_=_C2132( C2077 C2132 ) C2077_=_C2177( C2077 C2177 ) \nC2077_=_C2213( C2077 C2213 ) C2077_=_C2241( C2077 C2241 ) C2077_=_C2262( C2077 C2262 ) C2077_=_C2277( C2077 C2277 ) C2077_=_C2287( C2077 C2287 ) C2077_=_C2293( C2077 C2293 ) \nC2077_=_C2296( C2077 C2296 ) C2077_=_C2299( C2077 C2299 ) C2084_=_C2088( C2084 C2088 ) C2084_=_C2108( C2084 C2108 ) C2084_=_C2122( C2084 C2122 ) C2084_=_C2123( C2084 C2123 ) \nC2084_=_C2138( C2084 C2138 ) C2084_=_C2146( C2084 C2146 ) C2084_=_C2153( C2084 C2153 ) C2084_=_C2159( C2084 C2159 ) C2084_=_C2165( C2084 C2165 ) C2084_=_C2166( C2084 C2166 ) \nC2084_=_C2167( C2084 C2167 ) C2084_=_C2169( C2084 C2169 ) C2088_=_C2123( C2088 C2123 ) C2088_=_C2132( C2088 C2132 ) C2088_=_C2142( C2088 C2142 ) C2088_=_C2150( C2088 C2150 ) \nC2088_=_C2157( C2088 C2157 ) C2088_=_C2163( C2088 C2163 ) C2088_=_C2172( C2088 C2172 ) C2088_=_C2175( C2088 C2175 ) C2088_=_C2177( C2088 C2177 ) C2088_=_C2179( C2088 C2179 ) \nC2108_=_C2122( C2108 C2122 ) C2108_=_C2123( C2108 C2123 ) C2108_=_C2153( C2108 C2153 ) C2108_=_C2189( C2108 C2189 ) C2108_=_C2217( C2108 C2217 ) C2108_=_C2244( C2108 C2244 ) \nC2108_=_C2250( C2108 C2250 ) C2108_=_C2251( C2108 C2251 ) C2108_=_C2252( C2108 C2252 ) C2108_=_C2253( C2108 C2253 ) C2108_=_C2254( C2108 C2254 ) C2122_=_C2123( C2122 C2123 ) \nC2122_=_C2132( C2122 C2132 ) C2122_=_C2167( C2122 C2167 ) C2122_=_C2203( C2122 C2203 ) C2122_=_C2231( C2122 C2231 ) C2122_=_C2252( C2122 C2252 ) C2122_=_C2267( C2122 C2267 ) \nC2122_=_C2281( C2122 C2281 ) C2122_=_C2284( C2122 C2284 ) C2122_=_C2287( C2122 C2287 ) C2122_=_C2288( C2122 C2288 ) C2123_=_C2132( C2123 C2132 ) C2123_=_C2204( C2123 C2204 ) \nC2123_=_C2232( C2123 C2232 ) C2123_=_C2253( C2123 C2253 ) C2123_=_C2268( C2123 C2268 ) C2123_=_C2282( C2123 C2282 ) C2123_=_C2285( C2123 C2285 ) C2123_=_C2287( C2123 C2287 ) \nC2123_=_C2289( C2123 C2289 ) C2132_=_C2177( C2132 C2177 ) C2132_=_C2213( C2132 C2213 ) C2132_=_C2241( C2132 C2241 ) C2132_=_C2262( C2132 C2262 ) C2132_=_C2277( C2132 C2277 ) \nC2132_=_C2287( C2132 C2287 ) C2132_=_C2293( C2132 C2293 ) C2132_=_C2296( C2132 C2296 ) C2132_=_C2299( C2132 C2299 ) C2138_=_C2142( C2138 C2142 ) C2138_=_C2146( C2138 C2146 ) \nC2138_=_C2153( C2138 C2153 ) C2138_=_C2159( C2138 C2159 ) C2138_=_C2165( C2138 C2165 ) C2138_=_C2166( C2138 C2166 ) C2138_=_C2167( C2138 C2167 ) C2138_=_C2169( C2138 C2169 ) \nC2138_=_C2189( C2138 C2189 ) C2138_=_C2203( C2138 C2203 ) C2138_=_C2204( C2138 C2204 ) C2142_=_C2150( C2142 C2150 ) C2142_=_C2157( C2142 C2157 ) C2142_=_C2163( C2142 C2163 ) \nC2142_=_C2172( C2142 C2172 ) C2142_=_C2175( C2142 C2175 ) C2142_=_C2177( C2142 C2177 ) C2142_=_C2179( C2142 C2179 ) C2142_=_C2204( C2142 C2204 ) C2142_=_C2213( C2142 C2213 ) \nC2146_=_C2150( C2146 C2150 ) C2146_=_C2153( C2146 C2153 ) C2146_=_C2159( C2146 C2159 ) C2146_=_C2165( C2146 C2165 ) C2146_=_C2166( C2146 C2166 ) C2146_=_C2167( C2146 C2167 ) \nC2146_=_C2169( C2146 C2169 ) C2146_=_C2217( C2146 C2217 ) C2146_=_C2231( C2146 C2231 ) C2146_=_C2232( C2146 C2232 ) C2150_=_C2157( C2150 C2157 ) C2150_=_C2163( C2150 C2163 ) \nC2150_=_C2172( C2150 C2172 ) C2150_=_C2175( C2150 C2175 ) C2150_=_C2177( C2150 C2177 ) C2150_=_C2179( C2150 C2179 ) C2150_=_C2232( C2150 C2232 ) C2150_=_C2241( C2150 C2241 ) \nC2153_=_C2157( C2153 C2157 ) C2153_=_C2159( C2153 C2159 ) C2153_=_C2165( C2153 C2165 ) C2153_=_C2166( C2153 C2166 ) C2153_=_C2167( C2153 C2167 ) C2153_=_C2169( C2153 C2169 ) \nC2153_=_C2189( C2153 C2189 ) C2153_=_C2217( C2153 C2217 ) C2153_=_C2244( C2153 C2244 ) C2153_=_C2250( C2153 C2250 ) C2153_=_C2251( C2153 C2251 ) C2153_=_C2252( C2153 C2252 ) \nC2153_=_C2253( C2153 C2253 ) C2153_=_C2254( C2153 C2254 ) C2157_=_C2163( C2157 C2163 ) C2157_=_C2172( C2157 C2172 ) C2157_=_C2175( C2157 C2175 ) C2157_=_C2177( C2157 C2177 ) \nC2157_=_C2179( C2157 C2179 ) C2157_=_C2253( C2157 C2253 ) C2157_=_C2262( C2157 C2262 ) C2159_=_C2163( C2159 C2163 ) C2159_=_C2165( C2159 C2165 ) C2159_=_C2166( C2159 C2166 ) \nC2159_=_C2167( C2159 C2167 ) C2159_=_C2169( C2159 C2169 ) C2159_=_C2244( C2159 C2244 ) C2159_=_C2267( C2159 C2267 ) C2159_=_C2268( C2159 C2268 ) C2163_=_C2172( C2163 C2172 ) \nC2163_=_C2175( C2163 C2175 ) C2163_=_C2177( C2163 C2177 ) C2163_=_C2179( C2163 C2179 ) C2163_=_C2268( C2163 C2268 ) C2163_=_C2277( C2163 C2277 ) C2165_=_C2166( C2165 C2166 ) \nC2165_=_C2167( C2165 C2167 ) C2165_=_C2169( C2165 C2169 ) C2165_=_C2172( C2165 C2172 ) C2165_=_C2250( C2165 C2250 ) C2165_=_C2281( C2165 C2281 ) C2165_=_C2282( C2165 C2282 ) \nC2166_=_C2167( C2166 C2167 ) C2166_=_C2169( C2166 C2169 ) C2166_=_C2175( C2166 C2175 ) C2166_=_C2251( C2166 C2251 ) C2166_=_C2284( C2166 C2284 ) C2166_=_C2285( C2166 C2285 ) \nC2167_=_C2169( C2167 C2169 ) C2167_=_C2177( C2167 C2177 ) C2167_=_C2203( C2167 C2203 ) C2167_=_C2231( C2167 C2231 ) C2167_=_C2252( C2167 C2252 ) C2167_=_C2267( C2167 C2267 ) \nC2167_=_C2281( C2167 C2281 ) C2167_=_C2284( C2167 C2284 ) C2167_=_C2287( C2167 C2287 ) C2167_=_C2288( C2167 C2288 ) C2169_=_C2179( C2169 C2179 ) C2169_=_C2254( C2169 C2254 ) \nC2169_=_C2288( C2169 C2288 ) C2169_=_C2289( C2169 C2289 ) C2172_=_C2175( C2172 C2175 ) C2172_=_C2177( C2172 C2177 ) C2172_=_C2179( C2172 C2179 ) C2172_=_C2282( C2172 C2282 ) \nC2172_=_C2293( C2172 C2293 ) C2175_=_C2177( C2175 C2177 ) C2175_=_C2179( C2175 C2179 ) C2175_=_C2285( C2175 C2285 ) C2175_=_C2296( C2175 C2296 ) C2177_=_C2179( C2177 C2179 ) \nC2177_=_C2213( C2177 C2213 ) C2177_=_C2241( C2177 C2241 ) C2177_=_C2262( C2177 C2262 ) C2177_=_C2277( C2177 C2277 ) C2177_=_C2287( C2177 C2287 ) C2177_=_C2293( C2177 C2293 ) \nC2177_=_C2296( C2177 C2296 ) C2177_=_C2299( C2177 C2299 ) C2179_=_C2289( C2179 C2289 ) C2179_=_C2299( C2179 C2299 ) C2189_=_C2203( C2189 C2203 ) C2189_=_C2204( C2189 C2204 ) \nC2189_=_C2217( C2189 C2217 ) C2189_=_C2244( C2189 C2244 ) C2189_=_C2250(</w:t>
      </w:r>
    </w:p>
    <w:p>
      <w:pPr>
        <w:pStyle w:val="PreformattedText"/>
        <w:bidi w:val="0"/>
        <w:spacing w:before="0" w:after="0"/>
        <w:jc w:val="left"/>
        <w:rPr/>
      </w:pPr>
      <w:r>
        <w:rPr/>
        <w:t xml:space="preserve"> </w:t>
      </w:r>
      <w:r>
        <w:rPr/>
        <w:t>C2189 C2250 ) C2189_=_C2251( C2189 C2251 ) C2189_=_C2252( C2189 C2252 ) C2189_=_C2253( C2189 C2253 ) \nC2189_=_C2254( C2189 C2254 ) C2203_=_C2204( C2203 C2204 ) C2203_=_C2213( C2203 C2213 ) C2203_=_C2231( C2203 C2231 ) C2203_=_C2252( C2203 C2252 ) C2203_=_C2267( C2203 C2267 ) \nC2203_=_C2281( C2203 C2281 ) C2203_=_C2284( C2203 C2284 ) C2203_=_C2287( C2203 C2287 ) C2203_=_C2288( C2203 C2288 ) C2204_=_C2213( C2204 C2213 ) C2204_=_C2232( C2204 C2232 ) \nC2204_=_C2253( C2204 C2253 ) C2204_=_C2268( C2204 C2268 ) C2204_=_C2282( C2204 C2282 ) C2204_=_C2285( C2204 C2285 ) C2204_=_C2287( C2204 C2287 ) C2204_=_C2289( C2204 C2289 ) \nC2213_=_C2241( C2213 C2241 ) C2213_=_C2262( C2213 C2262 ) C2213_=_C2277( C2213 C2277 ) C2213_=_C2287( C2213 C2287 ) C2213_=_C2293( C2213 C2293 ) C2213_=_C2296( C2213 C2296 ) \nC2213_=_C2299( C2213 C2299 ) C2217_=_C2231( C2217 C2231 ) C2217_=_C2232( C2217 C2232 ) C2217_=_C2244( C2217 C2244 ) C2217_=_C2250( C2217 C2250 ) C2217_=_C2251( C2217 C2251 ) \nC2217_=_C2252( C2217 C2252 ) C2217_=_C2253( C2217 C2253 ) C2217_=_C2254( C2217 C2254 ) C2231_=_C2232( C2231 C2232 ) C2231_=_C2241( C2231 C2241 ) C2231_=_C2252( C2231 C2252 ) \nC2231_=_C2267( C2231 C2267 ) C2231_=_C2281( C2231 C2281 ) C2231_=_C2284( C2231 C2284 ) C2231_=_C2287( C2231 C2287 ) C2231_=_C2288( C2231 C2288 ) C2232_=_C2241( C2232 C2241 ) \nC2232_=_C2253( C2232 C2253 ) C2232_=_C2268( C2232 C2268 ) C2232_=_C2282( C2232 C2282 ) C2232_=_C2285( C2232 C2285 ) C2232_=_C2287( C2232 C2287 ) C2232_=_C2289( C2232 C2289 ) \nC2241_=_C2262( C2241 C2262 ) C2241_=_C2277( C2241 C2277 ) C2241_=_C2287( C2241 C2287 ) C2241_=_C2293( C2241 C2293 ) C2241_=_C2296( C2241 C2296 ) C2241_=_C2299( C2241 C2299 ) \nC2244_=_C2250( C2244 C2250 ) C2244_=_C2251( C2244 C2251 ) C2244_=_C2252( C2244 C2252 ) C2244_=_C2253( C2244 C2253 ) C2244_=_C2254( C2244 C2254 ) C2244_=_C2267( C2244 C2267 ) \nC2244_=_C2268( C2244 C2268 ) C2250_=_C2251( C2250 C2251 ) C2250_=_C2252( C2250 C2252 ) C2250_=_C2253( C2250 C2253 ) C2250_=_C2254( C2250 C2254 ) C2250_=_C2281( C2250 C2281 ) \nC2250_=_C2282( C2250 C2282 ) C2251_=_C2252( C2251 C2252 ) C2251_=_C2253( C2251 C2253 ) C2251_=_C2254( C2251 C2254 ) C2251_=_C2284( C2251 C2284 ) C2251_=_C2285( C2251 C2285 ) \nC2252_=_C2253( C2252 C2253 ) C2252_=_C2254( C2252 C2254 ) C2252_=_C2262( C2252 C2262 ) C2252_=_C2267( C2252 C2267 ) C2252_=_C2281( C2252 C2281 ) C2252_=_C2284( C2252 C2284 ) \nC2252_=_C2287( C2252 C2287 ) C2252_=_C2288( C2252 C2288 ) C2253_=_C2254( C2253 C2254 ) C2253_=_C2262( C2253 C2262 ) C2253_=_C2268( C2253 C2268 ) C2253_=_C2282( C2253 C2282 ) \nC2253_=_C2285( C2253 C2285 ) C2253_=_C2287( C2253 C2287 ) C2253_=_C2289( C2253 C2289 ) C2254_=_C2288( C2254 C2288 ) C2254_=_C2289( C2254 C2289 ) C2262_=_C2277( C2262 C2277 ) \nC2262_=_C2287( C2262 C2287 ) C2262_=_C2293( C2262 C2293 ) C2262_=_C2296( C2262 C2296 ) C2262_=_C2299( C2262 C2299 ) C2267_=_C2268( C2267 C2268 ) C2267_=_C2277( C2267 C2277 ) \nC2267_=_C2281( C2267 C2281 ) C2267_=_C2284( C2267 C2284 ) C2267_=_C2287( C2267 C2287 ) C2267_=_C2288( C2267 C2288 ) C2268_=_C2277( C2268 C2277 ) C2268_=_C2282( C2268 C2282 ) \nC2268_=_C2285( C2268 C2285 ) C2268_=_C2287( C2268 C2287 ) C2268_=_C2289( C2268 C2289 ) C2277_=_C2287( C2277 C2287 ) C2277_=_C2293( C2277 C2293 ) C2277_=_C2296( C2277 C2296 ) \nC2277_=_C2299( C2277 C2299 ) C2281_=_C2282( C2281 C2282 ) C2281_=_C2284( C2281 C2284 ) C2281_=_C2287( C2281 C2287 ) C2281_=_C2288( C2281 C2288 ) C2281_=_C2293( C2281 C2293 ) \nC2282_=_C2285( C2282 C2285 ) C2282_=_C2287( C2282 C2287 ) C2282_=_C2289( C2282 C2289 ) C2282_=_C2293( C2282 C2293 ) C2284_=_C2285( C2284 C2285 ) C2284_=_C2287( C2284 C2287 ) \nC2284_=_C2288( C2284 C2288 ) C2284_=_C2296( C2284 C2296 ) C2285_=_C2287( C2285 C2287 ) C2285_=_C2289( C2285 C2289 ) C2285_=_C2296( C2285 C2296 ) C2287_=_C2288( C2287 C2288 ) \nC2287_=_C2289( C2287 C2289 ) C2287_=_C2293( C2287 C2293 ) C2287_=_C2296( C2287 C2296 ) C2287_=_C2299( C2287 C2299 ) C2288_=_C2289( C2288 C2289 ) C2288_=_C2299( C2288 C2299 ) \nC2289_=_C2299( C2289 C2299 ) C2293_=_C2296( C2293 C2296 ) C2293_=_C2299( C2293 C2299 ) C2296_=_C2299( C2296 C2299 ) "];29-&gt;37[label="444: C2 C3 C9 C17 C48 \nC60 C66 C78 C80 C83 C84 \nC99 C102 C126 C134 C138 C192 \nC196 C225 C229 C249 C263 C264 \nC273 C277 C278 C284 C292 C298 \nC299 C301 C305 C313 C320 C321 \nC322 C323 C324 C325 C326 C327 \nC328 C329 C330 C331 C332 C334 \nC335 C336 C337 C338 C339 C340 \nC341 C342 C343 C344 C345 C346 \nC347 C348 C349 C350 C351 C353 \nC354 C355 C356 C357 C362 C370 \nC379 C387 C391 C395 C403 C410 \nC418 C424 C432 C438 C439 C440 \nC441 C442 C443 C444 C446 C447 \nC448 C449 C450 C457 C468 C478 \nC482 C487 C495 C502 C508 C514 \nC515 C516 C517 C518 C526 C532 \nC544 C550 C562 C564 C567 C568 \nC583 C586 C610 C618 C622 C676 \nC680 C709 C713 C733 C747 C748 \nC757 C760 C762 C772 C774 C777 \nC778 C781 C793 C796 C799 C811 \nC817 C818 C819 C820 C821 C822 \nC823 C824 C825 C826 C827 C829 \nC830 C831 C832 C833 C844 C859 \nC873 C886 C890 C898 C909 C919 \nC923 C928 C936 C943 C949 C955 \nC956 C957 C958 C959 C967 C970 \nC971 C972 C973 C974 C975 C976 \nC977 C978 C979 C980 C981 C982 \nC984 C985 C987 C988 C999 C1001 \nC1004 C1005 C1010 C1016 C1018 C1021 \nC1022 C1032 C1034 C1037 C1038 C1047 \nC1049 C1052 C1053 C1061 C1063 C1066 \nC1067 C1074 C1076 C1079 C1080 C1086 \nC1088 C1091 C1092 C1097 C1099 C1102 \nC1103 C1107 C1109 C1112 C1113 C1116 \nC1118 C1121 C1122 C1124 C1126 C1129 \nC1130 C1132 C1134 C1135 C1136 C1137 \nC1138 C1139 C1142 C1143 C1145 C1146 \nC1149 C1151 C1152 C1154 C1155 C1158 \nC1159 C1172 C1175 C1181 C1189 C1192 \nC1193 C1205 C1208 C1220 C1223 C1234 \nC1237 C1247 C1250 C1251 C1259 C1262 \nC1270 C1273 C1280 C1283 C1284 C1289 \nC1292 C1297 C1300 C1304 C1307 C1310 \nC1313 C1316 C1317 C1319 C1320 C1322 \nC1325 C1328 C1329 C1334 C1342 C1346 \nC1400 C1404 C1433 C1437 C1457 C1471 \nC1472 C1481 C1486 C1494 C1498 C1501 \nC1509 C1513 C1515 C1523 C1527 C1529 \nC1530 C1531 C1532 C1533 C1534 C1535 \nC1537 C1538 C1539 C1541 C1548 C1552 \nC1559 C1563 C1569 C1573 C1578 C1582 \nC1586 C1590 C1593 C1597 C1599 C1603 \nC1605 C1606 C1607 C1609 C1612 C1615 \nC1617 C1619 C1656 C1660 C1689 C1693 \nC1713 C1727 C1728 C1737 C1761 C1765 \nC1794 C1798 C1818 C1832 C1833 C1842 \nC1852 C1856 C1885 C1889 C1909 C1923 \nC1924 C1933 C1942 C1946 C1953 C1957 \nC1963 C1967 C1972 C1976 C1980 C1984 \nC1987 C1991 C1993 C1997 C1999 C2000 \nC2001 C2003 C2006 C2009 C2011 C2013 \nC2029 C2033 C2053 C2067 C2068 C2077 \nC2084 C2088 C2108 C2122 C2123 C2132 \nC2138 C2142 C2146 C2150 C2153 C2157 \nC2159 C2163 C2165 C2166 C2167 C2169 \nC2172 C2175 C2177 C2179 C2189 C2203 \nC2204 C2213 C2217 C2231 C2232 C2241 \nC2244 C2250 C2251 C2252 C2253 C2254 \nC2262 C2267 C2268 C2277 C2281 C2282 \nC2284 C2285 C2288 C2289 C2293 C2296 \nC2299 \n6814: C2_=_C3 ,C2_=_C9 ,C2_=_C17 ,C2_=_C66 ,C2_=_C78 ,\nC2_=_C80 ,C2_=_C83 ,C2_=_C84 ,C2_=_C277 ,C2_=_C298 ,C2_=_C320 ,\nC2_=_C321 ,C2_=_C322 ,C2_=_C323 ,C2_=_C324 ,C2_=_C325 ,C2_=_C326 ,\nC2_=_C327 ,C2_=_C328 ,C2_=_C329 ,C2_=_C330 ,C2_=_C331 ,C2_=_C332 ,\nC2_=_C334 ,C2_=_C335 ,C2_=_C336 ,C2_=_C337 ,C2_=_C338 ,C3_=_C9 ,\nC3_=_C17 ,C3_=_C66 ,C3_=_C99 ,C3_=_C102 ,C3_=_C278 ,C3_=_C299 ,\nC3_=_C339 ,C3_=_C340 ,C3_=_C341 ,C3_=_C342 ,C3_=_C343 ,C3_=_C344 ,\nC3_=_C345 ,C3_=_C346 ,C3_=_C347 ,C3_=_C348 ,C3_=_C349 ,C3_=_C350 ,\nC3_=_C351 ,C3_=_C353 ,C3_=_C354 ,C3_=_C355 ,C3_=_C356 ,C3_=_C357 ,\nC9_=_C17 ,C9_=_C126 ,C9_=_C192 ,C9_=_C196 ,C9_=_C284 ,C9_=_C305 ,\nC9_=_C325 ,C9_=_C344 ,C9_=_C362 ,C9_=_C379 ,C9_=_C395 ,C9_=_C410 ,\nC9_=_C424 ,C9_=_C438 ,C9_=_C439 ,C9_=_C440 ,C9_=_C441 ,C9_=_C442 ,\nC9_=_C443 ,C9_=_C444 ,C9_=_C446 ,C9_=_C447 ,C9_=_C448 ,C9_=_C449 ,\nC9_=_C450 ,C17_=_C60 ,C17_=_C80 ,C17_=_C99 ,C17_=_C134 ,C17_=_C192 ,\nC17_=_C225 ,C17_=_C249 ,C17_=_C263 ,C17_=_C264 ,C17_=_C292 ,C17_=_C313 ,\nC17_=_C370 ,C17_=_C387 ,C17_=_C403 ,C17_=_C418 ,C17_=_C432 ,C17_=_C457 ,\nC17_=_C468 ,C17_=_C478 ,C17_=_C487 ,C17_=_C495 ,C17_=_C502 ,C17_=_C508 ,\nC17_=_C514 ,C17_=_C515 ,C17_=_C516 ,C17_=_C517 ,C17_=_C518 ,C48_=_C60 ,\nC48_=_C126 ,C48_=_C134 ,C48_=_C138 ,C48_=_C301 ,C48_=_C532 ,C48_=_C762 ,\nC48_=_C781 ,C48_=_C799 ,C48_=_C817 ,C48_=_C818 ,C48_=_C819 ,C48_=_C820 ,\nC48_=_C821 ,C48_=_C822 ,C48_=_C823 ,C48_=_C824 ,C48_=_C825 ,C48_=_C826 ,\nC48_=_C827 ,C48_=_C829 ,C48_=_C830 ,C48_=_C831 ,C48_=_C832 ,C48_=_C833 ,\nC60_=_C80 ,C60_=_C99 ,C60_=_C134 ,C60_=_C192 ,C60_=_C225 ,C60_=_C249 ,\nC60_=_C263 ,C60_=_C264 ,C60_=_C313 ,C60_=_C544 ,C60_=_C774 ,C60_=_C793 ,\nC60_=_C811 ,C60_=_C844 ,C60_=_C859 ,C60_=_C873 ,C60_=_C886 ,C60_=_C898 ,\nC60_=_C909 ,C60_=_C919 ,C60_=_C928 ,C60_=_C936 ,C60_=_C943 ,C60_=_C949 ,\nC60_=_C955 ,C60_=_C956 ,C60_=_C957 ,C60_=_C958 ,C60_=_C959 ,C66_=_C78 ,\nC66_=_C80 ,C66_=_C83 ,C66_=_C84 ,C66_=_C99 ,C66_=_C102 ,C66_=_C550 ,\nC66_=_C760 ,C66_=_C970 ,C66_=_C971 ,C66_=_C972 ,C66_=_C973 ,C66_=_C974 ,\nC66_=_C975 ,C66_=_C976 ,C66_=_C977 ,C66_=_C978 ,C66_=_C979 ,C66_=_C980 ,\nC66_=_C981 ,C66_=_C982 ,C66_=_C984 ,C66_=_C985 ,C66_=_C987 ,C66_=_C988 ,\nC78_=_C80 ,C78_=_C83 ,C78_=_C84 ,C78_=_C249 ,C78_=_C331 ,C78_=_C562 ,\nC78_=_C772 ,C78_=_C981 ,C78_=_C999 ,C78_=_C1016 ,C78_=_C1032 ,C78_=_C1047 ,\nC78_=_C1061 ,C78_=_C1074 ,C78_=_C1086 ,C78_=_C1097 ,C78_=_C1107 ,C78_=_C1116 ,\nC78_=_C1124 ,C78_=_C1132 ,C78_=_C1134 ,C78_=_C1135 ,C78_=_C1136 ,C78_=_C1137 ,\nC78_=_C1138 ,C80_=_C83 ,C80_=_C84 ,C80_=_C99 ,C80_=_C134 ,C80_=_C192 ,\nC80_=_C225 ,C80_=_C249 ,C80_=_C263 ,C80_=_C264 ,C80_=_C564 ,C80_=_C774 ,\nC80_=_C1001 ,C80_=_C1018 ,C80_=_C1034 ,C80_=_C1049 ,C80_=_C1063 ,C80_=_C1076 ,\nC80_=_C1088 ,C80_=_C1099 ,C80_=_C1109 ,C80_=_C1118 ,C80_=_C1126 ,C80_=_C1139 ,\nC80_=_C1145 ,C80_=_C1146 ,C80_=_C1149 ,C83_=_C84 ,C83_=_C102 ,C83_=_C263 ,\nC83_=_C273 ,C83_=_C336 ,C83_=_C567 ,C83_=_C777 ,C83_=_C1004 ,C83_=_C1021 ,\nC83_=_C1037 ,C83_=_C1052 ,C83_=_C1066 ,C83_=_C1079 ,C83_=_C1091 ,C83_=_C1102 ,\nC83_=_C1112 ,C83_=_C1121 ,C83_=_C1129 ,C83_=_C1136 ,C83_=_C1142 ,C83_=_C1151 ,\nC83_=_C1154 ,C83_=_C1158 ,C84_=_C138 ,C84_=_C196 ,C84_=_C229 ,C84_=_C264</w:t>
      </w:r>
    </w:p>
    <w:p>
      <w:pPr>
        <w:pStyle w:val="PreformattedText"/>
        <w:bidi w:val="0"/>
        <w:spacing w:before="0" w:after="0"/>
        <w:jc w:val="left"/>
        <w:rPr/>
      </w:pPr>
      <w:r>
        <w:rPr/>
        <w:t xml:space="preserve"> </w:t>
      </w:r>
      <w:r>
        <w:rPr/>
        <w:t>,\nC84_=_C273 ,C84_=_C337 ,C84_=_C568 ,C84_=_C778 ,C84_=_C987 ,C84_=_C1005 ,\nC84_=_C1022 ,C84_=_C1038 ,C84_=_C1053 ,C84_=_C1067 ,C84_=_C1080 ,C84_=_C1092 ,\nC84_=_C1103 ,C84_=_C1113 ,C84_=_C1122 ,C84_=_C1130 ,C84_=_C1137 ,C84_=_C1143 ,\nC84_=_C1152 ,C84_=_C1155 ,C84_=_C1159 ,C99_=_C102 ,C99_=_C134 ,C99_=_C192 ,\nC99_=_C225 ,C99_=_C249 ,C99_=_C263 ,C99_=_C264 ,C99_=_C583 ,C99_=_C793 ,\nC99_=_C1172 ,C99_=_C1189 ,C99_=_C1205 ,C99_=_C1220 ,C99_=_C1234 ,C99_=_C1247 ,\nC99_=_C1259 ,C99_=_C1270 ,C99_=_C1280 ,C99_=_C1289 ,C99_=_C1297 ,C99_=_C1304 ,\nC99_=_C1310 ,C99_=_C1316 ,C99_=_C1317 ,C99_=_C1319 ,C99_=_C1320 ,C102_=_C263 ,\nC102_=_C273 ,C102_=_C355 ,C102_=_C586 ,C102_=_C796 ,C102_=_C1175 ,C102_=_C1192 ,\nC102_=_C1208 ,C102_=_C1223 ,C102_=_C1237 ,C102_=_C1250 ,C102_=_C1262 ,C102_=_C1273 ,\nC102_=_C1283 ,C102_=_C1292 ,C102_=_C1300 ,C102_=_C1307 ,C102_=_C1313 ,C102_=_C1322 ,\nC102_=_C1325 ,C102_=_C1328 ,C102_=_C1329 ,C126_=_C134 ,C126_=_C138 ,C126_=_C192 ,\nC126_=_C196 ,C126_=_C379 ,C126_=_C610 ,C126_=_C820 ,C126_=_C1010 ,C126_=_C1181 ,\nC126_=_C1334 ,C126_=_C1486 ,C126_=_C1501 ,C126_=_C1515 ,C126_=_C1529 ,C126_=_C1530 ,\nC126_=_C1531 ,C126_=_C1532 ,C126_=_C1533 ,C126_=_C1534 ,C126_=_C1535 ,C126_=_C1537 ,\nC126_=_C1538 ,C126_=_C1539 ,C126_=_C1541 ,C134_=_C138 ,C134_=_C192 ,C134_=_C225 ,\nC134_=_C249 ,C134_=_C263 ,C134_=_C264 ,C134_=_C387 ,C134_=_C618 ,C134_=_C1018 ,\nC134_=_C1189 ,C134_=_C1342 ,C134_=_C1494 ,C134_=_C1509 ,C134_=_C1523 ,C134_=_C1548 ,\nC134_=_C1559 ,C134_=_C1569 ,C134_=_C1578 ,C134_=_C1586 ,C134_=_C1593 ,C134_=_C1599 ,\nC134_=_C1605 ,C134_=_C1606 ,C134_=_C1607 ,C134_=_C1609 ,C138_=_C196 ,C138_=_C229 ,\nC138_=_C264 ,C138_=_C273 ,C138_=_C391 ,C138_=_C622 ,C138_=_C832 ,C138_=_C1022 ,\nC138_=_C1193 ,C138_=_C1346 ,C138_=_C1498 ,C138_=_C1513 ,C138_=_C1527 ,C138_=_C1552 ,\nC138_=_C1563 ,C138_=_C1573 ,C138_=_C1582 ,C138_=_C1590 ,C138_=_C1597 ,C138_=_C1603 ,\nC138_=_C1612 ,C138_=_C1615 ,C138_=_C1617 ,C138_=_C1619 ,C192_=_C196 ,C192_=_C225 ,\nC192_=_C249 ,C192_=_C263 ,C192_=_C264 ,C192_=_C676 ,C192_=_C886 ,C192_=_C1076 ,\nC192_=_C1247 ,C192_=_C1400 ,C192_=_C1656 ,C192_=_C1761 ,C192_=_C1852 ,C192_=_C1942 ,\nC192_=_C1953 ,C192_=_C1963 ,C192_=_C1972 ,C192_=_C1980 ,C192_=_C1987 ,C192_=_C1993 ,\nC192_=_C1999 ,C192_=_C2000 ,C192_=_C2001 ,C192_=_C2003 ,C196_=_C229 ,C196_=_C264 ,\nC196_=_C273 ,C196_=_C449 ,C196_=_C680 ,C196_=_C890 ,C196_=_C1080 ,C196_=_C1251 ,\nC196_=_C1404 ,C196_=_C1660 ,C196_=_C1765 ,C196_=_C1856 ,C196_=_C1946 ,C196_=_C1957 ,\nC196_=_C1967 ,C196_=_C1976 ,C196_=_C1984 ,C196_=_C1991 ,C196_=_C1997 ,C196_=_C2006 ,\nC196_=_C2009 ,C196_=_C2011 ,C196_=_C2013 ,C225_=_C229 ,C225_=_C249 ,C225_=_C263 ,\nC225_=_C264 ,C225_=_C478 ,C225_=_C709 ,C225_=_C919 ,C225_=_C1109 ,C225_=_C1280 ,\nC225_=_C1433 ,C225_=_C1569 ,C225_=_C1689 ,C225_=_C1794 ,C225_=_C1885 ,C225_=_C1963 ,\nC225_=_C2029 ,C225_=_C2084 ,C225_=_C2138 ,C225_=_C2146 ,C225_=_C2153 ,C225_=_C2159 ,\nC225_=_C2165 ,C225_=_C2166 ,C225_=_C2167 ,C225_=_C2169 ,C229_=_C264 ,C229_=_C273 ,\nC229_=_C482 ,C229_=_C713 ,C229_=_C923 ,C229_=_C1113 ,C229_=_C1284 ,C229_=_C1437 ,\nC229_=_C1573 ,C229_=_C1693 ,C229_=_C1798 ,C229_=_C1889 ,C229_=_C1967 ,C229_=_C2033 ,\nC229_=_C2088 ,C229_=_C2142 ,C229_=_C2150 ,C229_=_C2157 ,C229_=_C2163 ,C229_=_C2172 ,\nC229_=_C2175 ,C229_=_C2177 ,C229_=_C2179 ,C249_=_C263 ,C249_=_C264 ,C249_=_C502 ,\nC249_=_C733 ,C249_=_C943 ,C249_=_C1304 ,C249_=_C1457 ,C249_=_C1593 ,C249_=_C1713 ,\nC249_=_C1818 ,C249_=_C1909 ,C249_=_C1987 ,C249_=_C2053 ,C249_=_C2108 ,C249_=_C2153 ,\nC249_=_C2189 ,C249_=_C2217 ,C249_=_C2244 ,C249_=_C2250 ,C249_=_C2251 ,C249_=_C2252 ,\nC249_=_C2253 ,C249_=_C2254 ,C263_=_C264 ,C263_=_C273 ,C263_=_C516 ,C263_=_C747 ,\nC263_=_C957 ,C263_=_C1471 ,C263_=_C1607 ,C263_=_C1727 ,C263_=_C1832 ,C263_=_C1923 ,\nC263_=_C2001 ,C263_=_C2067 ,C263_=_C2122 ,C263_=_C2167 ,C263_=_C2203 ,C263_=_C2231 ,\nC263_=_C2252 ,C263_=_C2267 ,C263_=_C2281 ,C263_=_C2284 ,C263_=_C2288 ,C264_=_C273 ,\nC264_=_C517 ,C264_=_C748 ,C264_=_C958 ,C264_=_C1319 ,C264_=_C1472 ,C264_=_C1728 ,\nC264_=_C1833 ,C264_=_C1924 ,C264_=_C2068 ,C264_=_C2123 ,C264_=_C2204 ,C264_=_C2232 ,\nC264_=_C2253 ,C264_=_C2268 ,C264_=_C2282 ,C264_=_C2285 ,C264_=_C2289 ,C273_=_C526 ,\nC273_=_C757 ,C273_=_C967 ,C273_=_C1328 ,C273_=_C1481 ,C273_=_C1617 ,C273_=_C1737 ,\nC273_=_C1842 ,C273_=_C1933 ,C273_=_C2011 ,C273_=_C2077 ,C273_=_C2132 ,C273_=_C2177 ,\nC273_=_C2213 ,C273_=_C2241 ,C273_=_C2262 ,C273_=_C2277 ,C273_=_C2293 ,C273_=_C2296 ,\nC273_=_C2299 ,C277_=_C278 ,C277_=_C284 ,C277_=_C292 ,C277_=_C298 ,C277_=_C320 ,\nC277_=_C321 ,C277_=_C322 ,C277_=_C323 ,C277_=_C324 ,C277_=_C325 ,C277_=_C326 ,\nC277_=_C327 ,C277_=_C328 ,C277_=_C329 ,C277_=_C330 ,C277_=_C331 ,C277_=_C332 ,\nC277_=_C334 ,C277_=_C335 ,C277_=_C336 ,C277_=_C337 ,C277_=_C338 ,C277_=_C550 ,\nC277_=_C562 ,C277_=_C564 ,C277_=_C567 ,C277_=_C568 ,C278_=_C284 ,C278_=_C292 ,\nC278_=_C299 ,C278_=_C339 ,C278_=_C340 ,C278_=_C341 ,C278_=_C342 ,C278_=_C343 ,\nC278_=_C344 ,C278_=_C345 ,C278_=_C346 ,C278_=_C347 ,C278_=_C348 ,C278_=_C349 ,\nC278_=_C350 ,C278_=_C351 ,C278_=_C353 ,C278_=_C354 ,C278_=_C355 ,C278_=_C356 ,\nC278_=_C357 ,C278_=_C550 ,C278_=_C583 ,C278_=_C586 ,C284_=_C292 ,C284_=_C305 ,\nC284_=_C325 ,C284_=_C344 ,C284_=_C362 ,C284_=_C379 ,C284_=_C395 ,C284_=_C410 ,\nC284_=_C424 ,C284_=_C438 ,C284_=_C439 ,C284_=_C440 ,C284_=_C441 ,C284_=_C442 ,\nC284_=_C443 ,C284_=_C444 ,C284_=_C446 ,C284_=_C447 ,C284_=_C448 ,C284_=_C449 ,\nC284_=_C450 ,C284_=_C610 ,C284_=_C676 ,C284_=_C680 ,C292_=_C313 ,C292_=_C370 ,\nC292_=_C387 ,C292_=_C403 ,C292_=_C418 ,C292_=_C432 ,C292_=_C457 ,C292_=_C468 ,\nC292_=_C478 ,C292_=_C487 ,C292_=_C495 ,C292_=_C502 ,C292_=_C508 ,C292_=_C514 ,\nC292_=_C515 ,C292_=_C516 ,C292_=_C517 ,C292_=_C518 ,C292_=_C544 ,C292_=_C564 ,\nC292_=_C583 ,C292_=_C618 ,C292_=_C676 ,C292_=_C709 ,C292_=_C733 ,C292_=_C747 ,\nC292_=_C748 ,C298_=_C299 ,C298_=_C301 ,C298_=_C305 ,C298_=_C313 ,C298_=_C320 ,\nC298_=_C321 ,C298_=_C322 ,C298_=_C323 ,C298_=_C324 ,C298_=_C325 ,C298_=_C326 ,\nC298_=_C327 ,C298_=_C328 ,C298_=_C329 ,C298_=_C330 ,C298_=_C331 ,C298_=_C332 ,\nC298_=_C334 ,C298_=_C335 ,C298_=_C336 ,C298_=_C337 ,C298_=_C338 ,C298_=_C760 ,\nC298_=_C762 ,C298_=_C772 ,C298_=_C774 ,C298_=_C777 ,C298_=_C778 ,C299_=_C301 ,\nC299_=_C305 ,C299_=_C313 ,C299_=_C339 ,C299_=_C340 ,C299_=_C341 ,C299_=_C342 ,\nC299_=_C343 ,C299_=_C344 ,C299_=_C345 ,C299_=_C346 ,C299_=_C347 ,C299_=_C348 ,\nC299_=_C349 ,C299_=_C350 ,C299_=_C351 ,C299_=_C353 ,C299_=_C354 ,C299_=_C355 ,\nC299_=_C356 ,C299_=_C357 ,C299_=_C760 ,C299_=_C781 ,C299_=_C793 ,C299_=_C796 ,\nC301_=_C305 ,C301_=_C313 ,C301_=_C321 ,C301_=_C340 ,C301_=_C379 ,C301_=_C387 ,\nC301_=_C391 ,C301_=_C532 ,C301_=_C762 ,C301_=_C781 ,C301_=_C799 ,C301_=_C817 ,\nC301_=_C818 ,C301_=_C819 ,C301_=_C820 ,C301_=_C821 ,C301_=_C822 ,C301_=_C823 ,\nC301_=_C824 ,C301_=_C825 ,C301_=_C826 ,C301_=_C827 ,C301_=_C829 ,C301_=_C830 ,\nC301_=_C831 ,C301_=_C832 ,C301_=_C833 ,C305_=_C313 ,C305_=_C325 ,C305_=_C344 ,\nC305_=_C362 ,C305_=_C379 ,C305_=_C395 ,C305_=_C410 ,C305_=_C424 ,C305_=_C438 ,\nC305_=_C439 ,C305_=_C440 ,C305_=_C441 ,C305_=_C442 ,C305_=_C443 ,C305_=_C444 ,\nC305_=_C446 ,C305_=_C447 ,C305_=_C448 ,C305_=_C449 ,C305_=_C450 ,C305_=_C820 ,\nC305_=_C886 ,C305_=_C890 ,C313_=_C370 ,C313_=_C387 ,C313_=_C403 ,C313_=_C418 ,\nC313_=_C432 ,C313_=_C457 ,C313_=_C468 ,C313_=_C478 ,C313_=_C487 ,C313_=_C495 ,\nC313_=_C502 ,C313_=_C508 ,C313_=_C514 ,C313_=_C515 ,C313_=_C516 ,C313_=_C517 ,\nC313_=_C518 ,C313_=_C544 ,C313_=_C774 ,C313_=_C793 ,C313_=_C811 ,C313_=_C844 ,\nC313_=_C859 ,C313_=_C873 ,C313_=_C886 ,C313_=_C898 ,C313_=_C909 ,C313_=_C919 ,\nC313_=_C928 ,C313_=_C936 ,C313_=_C943 ,C313_=_C949 ,C313_=_C955 ,C313_=_C956 ,\nC313_=_C957 ,C313_=_C958 ,C313_=_C959 ,C320_=_C321 ,C320_=_C322 ,C320_=_C323 ,\nC320_=_C324 ,C320_=_C325 ,C320_=_C326 ,C320_=_C327 ,C320_=_C328 ,C320_=_C329 ,\nC320_=_C330 ,C320_=_C331 ,C320_=_C332 ,C320_=_C334 ,C320_=_C335 ,C320_=_C336 ,\nC320_=_C337 ,C320_=_C338 ,C320_=_C339 ,C320_=_C362 ,C320_=_C370 ,C320_=_C970 ,\nC320_=_C999 ,C320_=_C1001 ,C320_=_C1004 ,C320_=_C1005 ,C321_=_C322 ,C321_=_C323 ,\nC321_=_C324 ,C321_=_C325 ,C321_=_C326 ,C321_=_C327 ,C321_=_C328 ,C321_=_C329 ,\nC321_=_C330 ,C321_=_C331 ,C321_=_C332 ,C321_=_C334 ,C321_=_C335 ,C321_=_C336 ,\nC321_=_C337 ,C321_=_C338 ,C321_=_C340 ,C321_=_C379 ,C321_=_C387 ,C321_=_C391 ,\nC321_=_C762 ,C321_=_C971 ,C321_=_C1010 ,C321_=_C1016 ,C321_=_C1018 ,C321_=_C1021 ,\nC321_=_C1022 ,C322_=_C323 ,C322_=_C324 ,C322_=_C325 ,C322_=_C326 ,C322_=_C327 ,\nC322_=_C328 ,C322_=_C329 ,C322_=_C330 ,C322_=_C331 ,C322_=_C332 ,C322_=_C334 ,\nC322_=_C335 ,C322_=_C336 ,C322_=_C337 ,C322_=_C338 ,C322_=_C341 ,C322_=_C395 ,\nC322_=_C403 ,C322_=_C972 ,C322_=_C1032 ,C322_=_C1034 ,C322_=_C1037 ,C322_=_C1038 ,\nC323_=_C324 ,C323_=_C325 ,C323_=_C326 ,C323_=_C327 ,C323_=_C328 ,C323_=_C329 ,\nC323_=_C330 ,C323_=_C331 ,C323_=_C332 ,C323_=_C334 ,C323_=_C335 ,C323_=_C336 ,\nC323_=_C337 ,C323_=_C338 ,C323_=_C342 ,C323_=_C410 ,C323_=_C418 ,C323_=_C973 ,\nC323_=_C1047 ,C323_=_C1049 ,C323_=_C1052 ,C323_=_C1053 ,C324_=_C325 ,C324_=_C326 ,\nC324_=_C327 ,C324_=_C328 ,C324_=_C329 ,C324_=_C330 ,C324_=_C331 ,C324_=_C332 ,\nC324_=_C334 ,C324_=_C335 ,C324_=_C336 ,C324_=_C337 ,C324_=_C338 ,C324_=_C343 ,\nC324_=_C424 ,C324_=_C432 ,C324_=_C974 ,C324_=_C1061 ,C324_=_C1063 ,C324_=_C1066 ,\nC324_=_C1067 ,C325_=_C326 ,C325_=_C327 ,C325_=_C328 ,C325_=_C329 ,C325_=_C330 ,\nC325_=_C331 ,C325_=_C332 ,C325_=_C334 ,C325_=_C335 ,C325_=_C336 ,C325_=_C337 ,\nC325_=_C338 ,C325_=_C344 ,C325_=_C362 ,C325_=_C379 ,C325_=_C395 ,C325_=_C410 ,\nC325_=_C424 ,C325_=_C438 ,C325_=_C439 ,C325_=_C440 ,C325_=_C441 ,C325_=_C442 ,\nC325_=_C443 ,C325_=_C444 ,C325_=_C446 ,C325_=_C447 ,C325_=_C448 ,C325_=_C449 ,\nC325_=_C450 ,C325_=_C975 ,C325_=_C1010 ,C325_=_C1074 ,C325_=_C1076 ,C325_=_C1079 ,\nC325_=_C1080 ,C326_=_C327 ,C326_=_C328 ,C326_=_C329 ,C326_=_C330 ,C326_=_C331 ,\nC326_=_C332 ,C326_=_C334 ,C326_=_C335 ,C326_=_C336 ,C326_=_C337 ,C326_=_C338 ,\nC326_=_C345</w:t>
      </w:r>
    </w:p>
    <w:p>
      <w:pPr>
        <w:pStyle w:val="PreformattedText"/>
        <w:bidi w:val="0"/>
        <w:spacing w:before="0" w:after="0"/>
        <w:jc w:val="left"/>
        <w:rPr/>
      </w:pPr>
      <w:r>
        <w:rPr/>
        <w:t xml:space="preserve"> </w:t>
      </w:r>
      <w:r>
        <w:rPr/>
        <w:t>,C326_=_C438 ,C326_=_C457 ,C326_=_C976 ,C326_=_C1086 ,C326_=_C1088 ,\nC326_=_C1091 ,C326_=_C1092 ,C327_=_C328 ,C327_=_C329 ,C327_=_C330 ,C327_=_C331 ,\nC327_=_C332 ,C327_=_C334 ,C327_=_C335 ,C327_=_C336 ,C327_=_C337 ,C327_=_C338 ,\nC327_=_C346 ,C327_=_C439 ,C327_=_C468 ,C327_=_C977 ,C327_=_C1097 ,C327_=_C1099 ,\nC327_=_C1102 ,C327_=_C1103 ,C328_=_C329 ,C328_=_C330 ,C328_=_C331 ,C328_=_C332 ,\nC328_=_C334 ,C328_=_C335 ,C328_=_C336 ,C328_=_C337 ,C328_=_C338 ,C328_=_C347 ,\nC328_=_C440 ,C328_=_C478 ,C328_=_C482 ,C328_=_C978 ,C328_=_C1107 ,C328_=_C1109 ,\nC328_=_C1112 ,C328_=_C1113 ,C329_=_C330 ,C329_=_C331 ,C329_=_C332 ,C329_=_C334 ,\nC329_=_C335 ,C329_=_C336 ,C329_=_C337 ,C329_=_C338 ,C329_=_C348 ,C329_=_C441 ,\nC329_=_C487 ,C329_=_C979 ,C329_=_C1116 ,C329_=_C1118 ,C329_=_C1121 ,C329_=_C1122 ,\nC330_=_C331 ,C330_=_C332 ,C330_=_C334 ,C330_=_C335 ,C330_=_C336 ,C330_=_C337 ,\nC330_=_C338 ,C330_=_C349 ,C330_=_C442 ,C330_=_C495 ,C330_=_C980 ,C330_=_C1124 ,\nC330_=_C1126 ,C330_=_C1129 ,C330_=_C1130 ,C331_=_C332 ,C331_=_C334 ,C331_=_C335 ,\nC331_=_C336 ,C331_=_C337 ,C331_=_C338 ,C331_=_C350 ,C331_=_C443 ,C331_=_C502 ,\nC331_=_C562 ,C331_=_C772 ,C331_=_C981 ,C331_=_C999 ,C331_=_C1016 ,C331_=_C1032 ,\nC331_=_C1047 ,C331_=_C1061 ,C331_=_C1074 ,C331_=_C1086 ,C331_=_C1097 ,C331_=_C1107 ,\nC331_=_C1116 ,C331_=_C1124 ,C331_=_C1132 ,C331_=_C1134 ,C331_=_C1135 ,C331_=_C1136 ,\nC331_=_C1137 ,C331_=_C1138 ,C332_=_C334 ,C332_=_C335 ,C332_=_C336 ,C332_=_C337 ,\nC332_=_C338 ,C332_=_C351 ,C332_=_C444 ,C332_=_C508 ,C332_=_C982 ,C332_=_C1132 ,\nC332_=_C1139 ,C332_=_C1142 ,C332_=_C1143 ,C334_=_C335 ,C334_=_C336 ,C334_=_C337 ,\nC334_=_C338 ,C334_=_C353 ,C334_=_C446 ,C334_=_C514 ,C334_=_C984 ,C334_=_C1134 ,\nC334_=_C1145 ,C334_=_C1151 ,C334_=_C1152 ,C335_=_C336 ,C335_=_C337 ,C335_=_C338 ,\nC335_=_C354 ,C335_=_C447 ,C335_=_C515 ,C335_=_C985 ,C335_=_C1135 ,C335_=_C1146 ,\nC335_=_C1154 ,C335_=_C1155 ,C336_=_C337 ,C336_=_C338 ,C336_=_C355 ,C336_=_C448 ,\nC336_=_C516 ,C336_=_C526 ,C336_=_C567 ,C336_=_C777 ,C336_=_C1004 ,C336_=_C1021 ,\nC336_=_C1037 ,C336_=_C1052 ,C336_=_C1066 ,C336_=_C1079 ,C336_=_C1091 ,C336_=_C1102 ,\nC336_=_C1112 ,C336_=_C1121 ,C336_=_C1129 ,C336_=_C1136 ,C336_=_C1142 ,C336_=_C1151 ,\nC336_=_C1154 ,C336_=_C1158 ,C337_=_C338 ,C337_=_C356 ,C337_=_C391 ,C337_=_C449 ,\nC337_=_C482 ,C337_=_C517 ,C337_=_C526 ,C337_=_C568 ,C337_=_C778 ,C337_=_C987 ,\nC337_=_C1005 ,C337_=_C1022 ,C337_=_C1038 ,C337_=_C1053 ,C337_=_C1067 ,C337_=_C1080 ,\nC337_=_C1092 ,C337_=_C1103 ,C337_=_C1113 ,C337_=_C1122 ,C337_=_C1130 ,C337_=_C1137 ,\nC337_=_C1143 ,C337_=_C1152 ,C337_=_C1155 ,C337_=_C1159 ,C338_=_C357 ,C338_=_C450 ,\nC338_=_C518 ,C338_=_C988 ,C338_=_C1138 ,C338_=_C1149 ,C338_=_C1158 ,C338_=_C1159 ,\nC339_=_C340 ,C339_=_C341 ,C339_=_C342 ,C339_=_C343 ,C339_=_C344 ,C339_=_C345 ,\nC339_=_C346 ,C339_=_C347 ,C339_=_C348 ,C339_=_C349 ,C339_=_C350 ,C339_=_C351 ,\nC339_=_C353 ,C339_=_C354 ,C339_=_C355 ,C339_=_C356 ,C339_=_C357 ,C339_=_C362 ,\nC339_=_C370 ,C339_=_C970 ,C339_=_C1172 ,C339_=_C1175 ,C340_=_C341 ,C340_=_C342 ,\nC340_=_C343 ,C340_=_C344 ,C340_=_C345 ,C340_=_C346 ,C340_=_C347 ,C340_=_C348 ,\nC340_=_C349 ,C340_=_C350 ,C340_=_C351 ,C340_=_C353 ,C340_=_C354 ,C340_=_C355 ,\nC340_=_C356 ,C340_=_C357 ,C340_=_C379 ,C340_=_C387 ,C340_=_C391 ,C340_=_C781 ,\nC340_=_C971 ,C340_=_C1181 ,C340_=_C1189 ,C340_=_C1192 ,C340_=_C1193 ,C341_=_C342 ,\nC341_=_C343 ,C341_=_C344 ,C341_=_C345 ,C341_=_C346 ,C341_=_C347 ,C341_=_C348 ,\nC341_=_C349 ,C341_=_C350 ,C341_=_C351 ,C341_=_C353 ,C341_=_C354 ,C341_=_C355 ,\nC341_=_C356 ,C341_=_C357 ,C341_=_C395 ,C341_=_C403 ,C341_=_C972 ,C341_=_C1205 ,\nC341_=_C1208 ,C342_=_C343 ,C342_=_C344 ,C342_=_C345 ,C342_=_C346 ,C342_=_C347 ,\nC342_=_C348 ,C342_=_C349 ,C342_=_C350 ,C342_=_C351 ,C342_=_C353 ,C342_=_C354 ,\nC342_=_C355 ,C342_=_C356 ,C342_=_C357 ,C342_=_C410 ,C342_=_C418 ,C342_=_C973 ,\nC342_=_C1220 ,C342_=_C1223 ,C343_=_C344 ,C343_=_C345 ,C343_=_C346 ,C343_=_C347 ,\nC343_=_C348 ,C343_=_C349 ,C343_=_C350 ,C343_=_C351 ,C343_=_C353 ,C343_=_C354 ,\nC343_=_C355 ,C343_=_C356 ,C343_=_C357 ,C343_=_C424 ,C343_=_C432 ,C343_=_C974 ,\nC343_=_C1234 ,C343_=_C1237 ,C344_=_C345 ,C344_=_C346 ,C344_=_C347 ,C344_=_C348 ,\nC344_=_C349 ,C344_=_C350 ,C344_=_C351 ,C344_=_C353 ,C344_=_C354 ,C344_=_C355 ,\nC344_=_C356 ,C344_=_C357 ,C344_=_C362 ,C344_=_C379 ,C344_=_C395 ,C344_=_C410 ,\nC344_=_C424 ,C344_=_C438 ,C344_=_C439 ,C344_=_C440 ,C344_=_C441 ,C344_=_C442 ,\nC344_=_C443 ,C344_=_C444 ,C344_=_C446 ,C344_=_C447 ,C344_=_C448 ,C344_=_C449 ,\nC344_=_C450 ,C344_=_C975 ,C344_=_C1181 ,C344_=_C1247 ,C344_=_C1250 ,C344_=_C1251 ,\nC345_=_C346 ,C345_=_C347 ,C345_=_C348 ,C345_=_C349 ,C345_=_C350 ,C345_=_C351 ,\nC345_=_C353 ,C345_=_C354 ,C345_=_C355 ,C345_=_C356 ,C345_=_C357 ,C345_=_C438 ,\nC345_=_C457 ,C345_=_C976 ,C345_=_C1259 ,C345_=_C1262 ,C346_=_C347 ,C346_=_C348 ,\nC346_=_C349 ,C346_=_C350 ,C346_=_C351 ,C346_=_C353 ,C346_=_C354 ,C346_=_C355 ,\nC346_=_C356 ,C346_=_C357 ,C346_=_C439 ,C346_=_C468 ,C346_=_C977 ,C346_=_C1270 ,\nC346_=_C1273 ,C347_=_C348 ,C347_=_C349 ,C347_=_C350 ,C347_=_C351 ,C347_=_C353 ,\nC347_=_C354 ,C347_=_C355 ,C347_=_C356 ,C347_=_C357 ,C347_=_C440 ,C347_=_C478 ,\nC347_=_C482 ,C347_=_C978 ,C347_=_C1280 ,C347_=_C1283 ,C347_=_C1284 ,C348_=_C349 ,\nC348_=_C350 ,C348_=_C351 ,C348_=_C353 ,C348_=_C354 ,C348_=_C355 ,C348_=_C356 ,\nC348_=_C357 ,C348_=_C441 ,C348_=_C487 ,C348_=_C979 ,C348_=_C1289 ,C348_=_C1292 ,\nC349_=_C350 ,C349_=_C351 ,C349_=_C353 ,C349_=_C354 ,C349_=_C355 ,C349_=_C356 ,\nC349_=_C357 ,C349_=_C442 ,C349_=_C495 ,C349_=_C980 ,C349_=_C1297 ,C349_=_C1300 ,\nC350_=_C351 ,C350_=_C353 ,C350_=_C354 ,C350_=_C355 ,C350_=_C356 ,C350_=_C357 ,\nC350_=_C443 ,C350_=_C502 ,C350_=_C981 ,C350_=_C1304 ,C350_=_C1307 ,C351_=_C353 ,\nC351_=_C354 ,C351_=_C355 ,C351_=_C356 ,C351_=_C357 ,C351_=_C444 ,C351_=_C508 ,\nC351_=_C982 ,C351_=_C1310 ,C351_=_C1313 ,C353_=_C354 ,C353_=_C355 ,C353_=_C356 ,\nC353_=_C357 ,C353_=_C446 ,C353_=_C514 ,C353_=_C984 ,C353_=_C1316 ,C353_=_C1322 ,\nC354_=_C355 ,C354_=_C356 ,C354_=_C357 ,C354_=_C447 ,C354_=_C515 ,C354_=_C985 ,\nC354_=_C1317 ,C354_=_C1325 ,C355_=_C356 ,C355_=_C357 ,C355_=_C448 ,C355_=_C516 ,\nC355_=_C526 ,C355_=_C586 ,C355_=_C796 ,C355_=_C1175 ,C355_=_C1192 ,C355_=_C1208 ,\nC355_=_C1223 ,C355_=_C1237 ,C355_=_C1250 ,C355_=_C1262 ,C355_=_C1273 ,C355_=_C1283 ,\nC355_=_C1292 ,C355_=_C1300 ,C355_=_C1307 ,C355_=_C1313 ,C355_=_C1322 ,C355_=_C1325 ,\nC355_=_C1328 ,C355_=_C1329 ,C356_=_C357 ,C356_=_C391 ,C356_=_C449 ,C356_=_C482 ,\nC356_=_C517 ,C356_=_C526 ,C356_=_C987 ,C356_=_C1193 ,C356_=_C1251 ,C356_=_C1284 ,\nC356_=_C1319 ,C356_=_C1328 ,C357_=_C450 ,C357_=_C518 ,C357_=_C988 ,C357_=_C1320 ,\nC357_=_C1329 ,C362_=_C370 ,C362_=_C379 ,C362_=_C395 ,C362_=_C410 ,C362_=_C424 ,\nC362_=_C438 ,C362_=_C439 ,C362_=_C440 ,C362_=_C441 ,C362_=_C442 ,C362_=_C443 ,\nC362_=_C444 ,C362_=_C446 ,C362_=_C447 ,C362_=_C448 ,C362_=_C449 ,C362_=_C450 ,\nC362_=_C1334 ,C362_=_C1400 ,C362_=_C1404 ,C370_=_C387 ,C370_=_C403 ,C370_=_C418 ,\nC370_=_C432 ,C370_=_C457 ,C370_=_C468 ,C370_=_C478 ,C370_=_C487 ,C370_=_C495 ,\nC370_=_C502 ,C370_=_C508 ,C370_=_C514 ,C370_=_C515 ,C370_=_C516 ,C370_=_C517 ,\nC370_=_C518 ,C370_=_C811 ,C370_=_C1001 ,C370_=_C1172 ,C370_=_C1342 ,C370_=_C1400 ,\nC370_=_C1433 ,C370_=_C1457 ,C370_=_C1471 ,C370_=_C1472 ,C379_=_C387 ,C379_=_C391 ,\nC379_=_C395 ,C379_=_C410 ,C379_=_C424 ,C379_=_C438 ,C379_=_C439 ,C379_=_C440 ,\nC379_=_C441 ,C379_=_C442 ,C379_=_C443 ,C379_=_C444 ,C379_=_C446 ,C379_=_C447 ,\nC379_=_C448 ,C379_=_C449 ,C379_=_C450 ,C379_=_C610 ,C379_=_C820 ,C379_=_C1010 ,\nC379_=_C1181 ,C379_=_C1334 ,C379_=_C1486 ,C379_=_C1501 ,C379_=_C1515 ,C379_=_C1529 ,\nC379_=_C1530 ,C379_=_C1531 ,C379_=_C1532 ,C379_=_C1533 ,C379_=_C1534 ,C379_=_C1535 ,\nC379_=_C1537 ,C379_=_C1538 ,C379_=_C1539 ,C379_=_C1541 ,C387_=_C391 ,C387_=_C403 ,\nC387_=_C418 ,C387_=_C432 ,C387_=_C457 ,C387_=_C468 ,C387_=_C478 ,C387_=_C487 ,\nC387_=_C495 ,C387_=_C502 ,C387_=_C508 ,C387_=_C514 ,C387_=_C515 ,C387_=_C516 ,\nC387_=_C517 ,C387_=_C518 ,C387_=_C618 ,C387_=_C1018 ,C387_=_C1189 ,C387_=_C1342 ,\nC387_=_C1494 ,C387_=_C1509 ,C387_=_C1523 ,C387_=_C1548 ,C387_=_C1559 ,C387_=_C1569 ,\nC387_=_C1578 ,C387_=_C1586 ,C387_=_C1593 ,C387_=_C1599 ,C387_=_C1605 ,C387_=_C1606 ,\nC387_=_C1607 ,C387_=_C1609 ,C391_=_C449 ,C391_=_C482 ,C391_=_C517 ,C391_=_C526 ,\nC391_=_C622 ,C391_=_C832 ,C391_=_C1022 ,C391_=_C1193 ,C391_=_C1346 ,C391_=_C1498 ,\nC391_=_C1513 ,C391_=_C1527 ,C391_=_C1552 ,C391_=_C1563 ,C391_=_C1573 ,C391_=_C1582 ,\nC391_=_C1590 ,C391_=_C1597 ,C391_=_C1603 ,C391_=_C1612 ,C391_=_C1615 ,C391_=_C1617 ,\nC391_=_C1619 ,C395_=_C403 ,C395_=_C410 ,C395_=_C424 ,C395_=_C438 ,C395_=_C439 ,\nC395_=_C440 ,C395_=_C441 ,C395_=_C442 ,C395_=_C443 ,C395_=_C444 ,C395_=_C446 ,\nC395_=_C447 ,C395_=_C448 ,C395_=_C449 ,C395_=_C450 ,C395_=_C1486 ,C395_=_C1656 ,\nC395_=_C1660 ,C403_=_C418 ,C403_=_C432 ,C403_=_C457 ,C403_=_C468 ,C403_=_C478 ,\nC403_=_C487 ,C403_=_C495 ,C403_=_C502 ,C403_=_C508 ,C403_=_C514 ,C403_=_C515 ,\nC403_=_C516 ,C403_=_C517 ,C403_=_C518 ,C403_=_C844 ,C403_=_C1034 ,C403_=_C1205 ,\nC403_=_C1494 ,C403_=_C1656 ,C403_=_C1689 ,C403_=_C1713 ,C403_=_C1727 ,C403_=_C1728 ,\nC410_=_C418 ,C410_=_C424 ,C410_=_C438 ,C410_=_C439 ,C410_=_C440 ,C410_=_C441 ,\nC410_=_C442 ,C410_=_C443 ,C410_=_C444 ,C410_=_C446 ,C410_=_C447 ,C410_=_C448 ,\nC410_=_C449 ,C410_=_C450 ,C410_=_C1501 ,C410_=_C1761 ,C410_=_C1765 ,C418_=_C432 ,\nC418_=_C457 ,C418_=_C468 ,C418_=_C478 ,C418_=_C487 ,C418_=_C495 ,C418_=_C502 ,\nC418_=_C508 ,C418_=_C514 ,C418_=_C515 ,C418_=_C516 ,C418_=_C517 ,C418_=_C518 ,\nC418_=_C859 ,C418_=_C1049 ,C418_=_C1220 ,C418_=_C1509 ,C418_=_C1761 ,C418_=_C1794 ,\nC418_=_C1818 ,C418_=_C1832 ,C418_=_C1833 ,C424_=_C432 ,C424_=_C438 ,C424_=_C439 ,\nC424_=_C440 ,C424_=_C441 ,C424_=_C442 ,C424_=_C443 ,C424_=_C444 ,C424_=_C446 ,\nC424_=_C447 ,C424_=_C448 ,C424_=_C449 ,C424_=_C450 ,C424_=_C1515 ,C424_=_C1852 ,\nC424_=_C1856 ,C432_=_C457 ,C432_=_C468 ,C432_=_C478 ,C432_=_C487 ,C432_=_C495 ,\nC432_=_C502</w:t>
      </w:r>
    </w:p>
    <w:p>
      <w:pPr>
        <w:pStyle w:val="PreformattedText"/>
        <w:bidi w:val="0"/>
        <w:spacing w:before="0" w:after="0"/>
        <w:jc w:val="left"/>
        <w:rPr/>
      </w:pPr>
      <w:r>
        <w:rPr/>
        <w:t xml:space="preserve"> </w:t>
      </w:r>
      <w:r>
        <w:rPr/>
        <w:t>,C432_=_C508 ,C432_=_C514 ,C432_=_C515 ,C432_=_C516 ,C432_=_C517 ,\nC432_=_C518 ,C432_=_C873 ,C432_=_C1063 ,C432_=_C1234 ,C432_=_C1523 ,C432_=_C1852 ,\nC432_=_C1885 ,C432_=_C1909 ,C432_=_C1923 ,C432_=_C1924 ,C438_=_C439 ,C438_=_C440 ,\nC438_=_C441 ,C438_=_C442 ,C438_=_C443 ,C438_=_C444 ,C438_=_C446 ,C438_=_C447 ,\nC438_=_C448 ,C438_=_C449 ,C438_=_C450 ,C438_=_C457 ,C438_=_C1529 ,C438_=_C1942 ,\nC438_=_C1946 ,C439_=_C440 ,C439_=_C441 ,C439_=_C442 ,C439_=_C443 ,C439_=_C444 ,\nC439_=_C446 ,C439_=_C447 ,C439_=_C448 ,C439_=_C449 ,C439_=_C450 ,C439_=_C468 ,\nC439_=_C1530 ,C439_=_C1953 ,C439_=_C1957 ,C440_=_C441 ,C440_=_C442 ,C440_=_C443 ,\nC440_=_C444 ,C440_=_C446 ,C440_=_C447 ,C440_=_C448 ,C440_=_C449 ,C440_=_C450 ,\nC440_=_C478 ,C440_=_C482 ,C440_=_C1531 ,C440_=_C1963 ,C440_=_C1967 ,C441_=_C442 ,\nC441_=_C443 ,C441_=_C444 ,C441_=_C446 ,C441_=_C447 ,C441_=_C448 ,C441_=_C449 ,\nC441_=_C450 ,C441_=_C487 ,C441_=_C1532 ,C441_=_C1972 ,C441_=_C1976 ,C442_=_C443 ,\nC442_=_C444 ,C442_=_C446 ,C442_=_C447 ,C442_=_C448 ,C442_=_C449 ,C442_=_C450 ,\nC442_=_C495 ,C442_=_C1533 ,C442_=_C1980 ,C442_=_C1984 ,C443_=_C444 ,C443_=_C446 ,\nC443_=_C447 ,C443_=_C448 ,C443_=_C449 ,C443_=_C450 ,C443_=_C502 ,C443_=_C1074 ,\nC443_=_C1534 ,C443_=_C1987 ,C443_=_C1991 ,C444_=_C446 ,C444_=_C447 ,C444_=_C448 ,\nC444_=_C449 ,C444_=_C450 ,C444_=_C508 ,C444_=_C1535 ,C444_=_C1993 ,C444_=_C1997 ,\nC446_=_C447 ,C446_=_C448 ,C446_=_C449 ,C446_=_C450 ,C446_=_C514 ,C446_=_C1537 ,\nC446_=_C1999 ,C446_=_C2006 ,C447_=_C448 ,C447_=_C449 ,C447_=_C450 ,C447_=_C515 ,\nC447_=_C1538 ,C447_=_C2000 ,C447_=_C2009 ,C448_=_C449 ,C448_=_C450 ,C448_=_C516 ,\nC448_=_C526 ,C448_=_C1079 ,C448_=_C1250 ,C448_=_C1539 ,C448_=_C2001 ,C448_=_C2011 ,\nC449_=_C450 ,C449_=_C482 ,C449_=_C517 ,C449_=_C526 ,C449_=_C680 ,C449_=_C890 ,\nC449_=_C1080 ,C449_=_C1251 ,C449_=_C1404 ,C449_=_C1660 ,C449_=_C1765 ,C449_=_C1856 ,\nC449_=_C1946 ,C449_=_C1957 ,C449_=_C1967 ,C449_=_C1976 ,C449_=_C1984 ,C449_=_C1991 ,\nC449_=_C1997 ,C449_=_C2006 ,C449_=_C2009 ,C449_=_C2011 ,C449_=_C2013 ,C450_=_C518 ,\nC450_=_C1541 ,C450_=_C2003 ,C450_=_C2013 ,C457_=_C468 ,C457_=_C478 ,C457_=_C487 ,\nC457_=_C495 ,C457_=_C502 ,C457_=_C508 ,C457_=_C514 ,C457_=_C515 ,C457_=_C516 ,\nC457_=_C517 ,C457_=_C518 ,C457_=_C898 ,C457_=_C1088 ,C457_=_C1259 ,C457_=_C1548 ,\nC457_=_C1942 ,C457_=_C2029 ,C457_=_C2053 ,C457_=_C2067 ,C457_=_C2068 ,C468_=_C478 ,\nC468_=_C487 ,C468_=_C495 ,C468_=_C502 ,C468_=_C508 ,C468_=_C514 ,C468_=_C515 ,\nC468_=_C516 ,C468_=_C517 ,C468_=_C518 ,C468_=_C909 ,C468_=_C1099 ,C468_=_C1270 ,\nC468_=_C1559 ,C468_=_C1953 ,C468_=_C2084 ,C468_=_C2108 ,C468_=_C2122 ,C468_=_C2123 ,\nC478_=_C482 ,C478_=_C487 ,C478_=_C495 ,C478_=_C502 ,C478_=_C508 ,C478_=_C514 ,\nC478_=_C515 ,C478_=_C516 ,C478_=_C517 ,C478_=_C518 ,C478_=_C709 ,C478_=_C919 ,\nC478_=_C1109 ,C478_=_C1280 ,C478_=_C1433 ,C478_=_C1569 ,C478_=_C1689 ,C478_=_C1794 ,\nC478_=_C1885 ,C478_=_C1963 ,C478_=_C2029 ,C478_=_C2084 ,C478_=_C2138 ,C478_=_C2146 ,\nC478_=_C2153 ,C478_=_C2159 ,C478_=_C2165 ,C478_=_C2166 ,C478_=_C2167 ,C478_=_C2169 ,\nC482_=_C517 ,C482_=_C526 ,C482_=_C713 ,C482_=_C923 ,C482_=_C1113 ,C482_=_C1284 ,\nC482_=_C1437 ,C482_=_C1573 ,C482_=_C1693 ,C482_=_C1798 ,C482_=_C1889 ,C482_=_C1967 ,\nC482_=_C2033 ,C482_=_C2088 ,C482_=_C2142 ,C482_=_C2150 ,C482_=_C2157 ,C482_=_C2163 ,\nC482_=_C2172 ,C482_=_C2175 ,C482_=_C2177 ,C482_=_C2179 ,C487_=_C495 ,C487_=_C502 ,\nC487_=_C508 ,C487_=_C514 ,C487_=_C515 ,C487_=_C516 ,C487_=_C517 ,C487_=_C518 ,\nC487_=_C928 ,C487_=_C1118 ,C487_=_C1289 ,C487_=_C1578 ,C487_=_C1972 ,C487_=_C2138 ,\nC487_=_C2189 ,C487_=_C2203 ,C487_=_C2204 ,C495_=_C502 ,C495_=_C508 ,C495_=_C514 ,\nC495_=_C515 ,C495_=_C516 ,C495_=_C517 ,C495_=_C518 ,C495_=_C936 ,C495_=_C1126 ,\nC495_=_C1297 ,C495_=_C1586 ,C495_=_C1980 ,C495_=_C2146 ,C495_=_C2217 ,C495_=_C2231 ,\nC495_=_C2232 ,C502_=_C508 ,C502_=_C514 ,C502_=_C515 ,C502_=_C516 ,C502_=_C517 ,\nC502_=_C518 ,C502_=_C733 ,C502_=_C943 ,C502_=_C1304 ,C502_=_C1457 ,C502_=_C1593 ,\nC502_=_C1713 ,C502_=_C1818 ,C502_=_C1909 ,C502_=_C1987 ,C502_=_C2053 ,C502_=_C2108 ,\nC502_=_C2153 ,C502_=_C2189 ,C502_=_C2217 ,C502_=_C2244 ,C502_=_C2250 ,C502_=_C2251 ,\nC502_=_C2252 ,C502_=_C2253 ,C502_=_C2254 ,C508_=_C514 ,C508_=_C515 ,C508_=_C516 ,\nC508_=_C517 ,C508_=_C518 ,C508_=_C949 ,C508_=_C1139 ,C508_=_C1310 ,C508_=_C1599 ,\nC508_=_C1993 ,C508_=_C2159 ,C508_=_C2244 ,C508_=_C2267 ,C508_=_C2268 ,C514_=_C515 ,\nC514_=_C516 ,C514_=_C517 ,C514_=_C518 ,C514_=_C955 ,C514_=_C1145 ,C514_=_C1316 ,\nC514_=_C1605 ,C514_=_C1999 ,C514_=_C2165 ,C514_=_C2250 ,C514_=_C2281 ,C514_=_C2282 ,\nC515_=_C516 ,C515_=_C517 ,C515_=_C518 ,C515_=_C956 ,C515_=_C1146 ,C515_=_C1317 ,\nC515_=_C1606 ,C515_=_C2000 ,C515_=_C2166 ,C515_=_C2251 ,C515_=_C2284 ,C515_=_C2285 ,\nC516_=_C517 ,C516_=_C518 ,C516_=_C526 ,C516_=_C747 ,C516_=_C957 ,C516_=_C1471 ,\nC516_=_C1607 ,C516_=_C1727 ,C516_=_C1832 ,C516_=_C1923 ,C516_=_C2001 ,C516_=_C2067 ,\nC516_=_C2122 ,C516_=_C2167 ,C516_=_C2203 ,C516_=_C2231 ,C516_=_C2252 ,C516_=_C2267 ,\nC516_=_C2281 ,C516_=_C2284 ,C516_=_C2288 ,C517_=_C518 ,C517_=_C526 ,C517_=_C748 ,\nC517_=_C958 ,C517_=_C1319 ,C517_=_C1472 ,C517_=_C1728 ,C517_=_C1833 ,C517_=_C1924 ,\nC517_=_C2068 ,C517_=_C2123 ,C517_=_C2204 ,C517_=_C2232 ,C517_=_C2253 ,C517_=_C2268 ,\nC517_=_C2282 ,C517_=_C2285 ,C517_=_C2289 ,C518_=_C959 ,C518_=_C1149 ,C518_=_C1320 ,\nC518_=_C1609 ,C518_=_C2003 ,C518_=_C2169 ,C518_=_C2254 ,C518_=_C2288 ,C518_=_C2289 ,\nC526_=_C757 ,C526_=_C967 ,C526_=_C1328 ,C526_=_C1481 ,C526_=_C1617 ,C526_=_C1737 ,\nC526_=_C1842 ,C526_=_C1933 ,C526_=_C2011 ,C526_=_C2077 ,C526_=_C2132 ,C526_=_C2177 ,\nC526_=_C2213 ,C526_=_C2241 ,C526_=_C2262 ,C526_=_C2277 ,C526_=_C2293 ,C526_=_C2296 ,\nC526_=_C2299 ,C532_=_C544 ,C532_=_C610 ,C532_=_C618 ,C532_=_C622 ,C532_=_C762 ,\nC532_=_C781 ,C532_=_C799 ,C532_=_C817 ,C532_=_C818 ,C532_=_C819 ,C532_=_C820 ,\nC532_=_C821 ,C532_=_C822 ,C532_=_C823 ,C532_=_C824 ,C532_=_C825 ,C532_=_C826 ,\nC532_=_C827 ,C532_=_C829 ,C532_=_C830 ,C532_=_C831 ,C532_=_C832 ,C532_=_C833 ,\nC544_=_C564 ,C544_=_C583 ,C544_=_C618 ,C544_=_C676 ,C544_=_C709 ,C544_=_C733 ,\nC544_=_C747 ,C544_=_C748 ,C544_=_C774 ,C544_=_C793 ,C544_=_C811 ,C544_=_C844 ,\nC544_=_C859 ,C544_=_C873 ,C544_=_C886 ,C544_=_C898 ,C544_=_C909 ,C544_=_C919 ,\nC544_=_C928 ,C544_=_C936 ,C544_=_C943 ,C544_=_C949 ,C544_=_C955 ,C544_=_C956 ,\nC544_=_C957 ,C544_=_C958 ,C544_=_C959 ,C550_=_C562 ,C550_=_C564 ,C550_=_C567 ,\nC550_=_C568 ,C550_=_C583 ,C550_=_C586 ,C550_=_C760 ,C550_=_C970 ,C550_=_C971 ,\nC550_=_C972 ,C550_=_C973 ,C550_=_C974 ,C550_=_C975 ,C550_=_C976 ,C550_=_C977 ,\nC550_=_C978 ,C550_=_C979 ,C550_=_C980 ,C550_=_C981 ,C550_=_C982 ,C550_=_C984 ,\nC550_=_C985 ,C550_=_C987 ,C550_=_C988 ,C562_=_C564 ,C562_=_C567 ,C562_=_C568 ,\nC562_=_C733 ,C562_=_C772 ,C562_=_C981 ,C562_=_C999 ,C562_=_C1016 ,C562_=_C1032 ,\nC562_=_C1047 ,C562_=_C1061 ,C562_=_C1074 ,C562_=_C1086 ,C562_=_C1097 ,C562_=_C1107 ,\nC562_=_C1116 ,C562_=_C1124 ,C562_=_C1132 ,C562_=_C1134 ,C562_=_C1135 ,C562_=_C1136 ,\nC562_=_C1137 ,C562_=_C1138 ,C564_=_C567 ,C564_=_C568 ,C564_=_C583 ,C564_=_C618 ,\nC564_=_C676 ,C564_=_C709 ,C564_=_C733 ,C564_=_C747 ,C564_=_C748 ,C564_=_C774 ,\nC564_=_C1001 ,C564_=_C1018 ,C564_=_C1034 ,C564_=_C1049 ,C564_=_C1063 ,C564_=_C1076 ,\nC564_=_C1088 ,C564_=_C1099 ,C564_=_C1109 ,C564_=_C1118 ,C564_=_C1126 ,C564_=_C1139 ,\nC564_=_C1145 ,C564_=_C1146 ,C564_=_C1149 ,C567_=_C568 ,C567_=_C586 ,C567_=_C747 ,\nC567_=_C757 ,C567_=_C777 ,C567_=_C1004 ,C567_=_C1021 ,C567_=_C1037 ,C567_=_C1052 ,\nC567_=_C1066 ,C567_=_C1079 ,C567_=_C1091 ,C567_=_C1102 ,C567_=_C1112 ,C567_=_C1121 ,\nC567_=_C1129 ,C567_=_C1136 ,C567_=_C1142 ,C567_=_C1151 ,C567_=_C1154 ,C567_=_C1158 ,\nC568_=_C622 ,C568_=_C680 ,C568_=_C713 ,C568_=_C748 ,C568_=_C757 ,C568_=_C778 ,\nC568_=_C987 ,C568_=_C1005 ,C568_=_C1022 ,C568_=_C1038 ,C568_=_C1053 ,C568_=_C1067 ,\nC568_=_C1080 ,C568_=_C1092 ,C568_=_C1103 ,C568_=_C1113 ,C568_=_C1122 ,C568_=_C1130 ,\nC568_=_C1137 ,C568_=_C1143 ,C568_=_C1152 ,C568_=_C1155 ,C568_=_C1159 ,C583_=_C586 ,\nC583_=_C618 ,C583_=_C676 ,C583_=_C709 ,C583_=_C733 ,C583_=_C747 ,C583_=_C748 ,\nC583_=_C793 ,C583_=_C1172 ,C583_=_C1189 ,C583_=_C1205 ,C583_=_C1220 ,C583_=_C1234 ,\nC583_=_C1247 ,C583_=_C1259 ,C583_=_C1270 ,C583_=_C1280 ,C583_=_C1289 ,C583_=_C1297 ,\nC583_=_C1304 ,C583_=_C1310 ,C583_=_C1316 ,C583_=_C1317 ,C583_=_C1319 ,C583_=_C1320 ,\nC586_=_C747 ,C586_=_C757 ,C586_=_C796 ,C586_=_C1175 ,C586_=_C1192 ,C586_=_C1208 ,\nC586_=_C1223 ,C586_=_C1237 ,C586_=_C1250 ,C586_=_C1262 ,C586_=_C1273 ,C586_=_C1283 ,\nC586_=_C1292 ,C586_=_C1300 ,C586_=_C1307 ,C586_=_C1313 ,C586_=_C1322 ,C586_=_C1325 ,\nC586_=_C1328 ,C586_=_C1329 ,C610_=_C618 ,C610_=_C622 ,C610_=_C676 ,C610_=_C680 ,\nC610_=_C820 ,C610_=_C1010 ,C610_=_C1181 ,C610_=_C1334 ,C610_=_C1486 ,C610_=_C1501 ,\nC610_=_C1515 ,C610_=_C1529 ,C610_=_C1530 ,C610_=_C1531 ,C610_=_C1532 ,C610_=_C1533 ,\nC610_=_C1534 ,C610_=_C1535 ,C610_=_C1537 ,C610_=_C1538 ,C610_=_C1539 ,C610_=_C1541 ,\nC618_=_C622 ,C618_=_C676 ,C618_=_C709 ,C618_=_C733 ,C618_=_C747 ,C618_=_C748 ,\nC618_=_C1018 ,C618_=_C1189 ,C618_=_C1342 ,C618_=_C1494 ,C618_=_C1509 ,C618_=_C1523 ,\nC618_=_C1548 ,C618_=_C1559 ,C618_=_C1569 ,C618_=_C1578 ,C618_=_C1586 ,C618_=_C1593 ,\nC618_=_C1599 ,C618_=_C1605 ,C618_=_C1606 ,C618_=_C1607 ,C618_=_C1609 ,C622_=_C680 ,\nC622_=_C713 ,C622_=_C748 ,C622_=_C757 ,C622_=_C832 ,C622_=_C1022 ,C622_=_C1193 ,\nC622_=_C1346 ,C622_=_C1498 ,C622_=_C1513 ,C622_=_C1527 ,C622_=_C1552 ,C622_=_C1563 ,\nC622_=_C1573 ,C622_=_C1582 ,C622_=_C1590 ,C622_=_C1597 ,C622_=_C1603 ,C622_=_C1612 ,\nC622_=_C1615 ,C622_=_C1617 ,C622_=_C1619 ,C676_=_C680 ,C676_=_C709 ,C676_=_C733 ,\nC676_=_C747 ,C676_=_C748 ,C676_=_C886 ,C676_=_C1076 ,C676_=_C1247 ,C676_=_C1400 ,\nC676_=_C1656 ,C676_=_C1761 ,C676_=_C1852 ,C676_=_C1942 ,C676_=_C1953 ,C676_=_C1963 ,\nC676_=_C1972 ,C676_=_C1980 ,C676_=_C1987 ,C676_=_C1993 ,C676_=_C1999 ,C676_=_C2000 ,\nC676_=_C2001 ,C676_=_C2003 ,C680_=_C713 ,C680_=_C748 ,C680_=_C757 ,C680_=_C890 ,\nC680_=_C1080</w:t>
      </w:r>
    </w:p>
    <w:p>
      <w:pPr>
        <w:pStyle w:val="PreformattedText"/>
        <w:bidi w:val="0"/>
        <w:spacing w:before="0" w:after="0"/>
        <w:jc w:val="left"/>
        <w:rPr/>
      </w:pPr>
      <w:r>
        <w:rPr/>
        <w:t xml:space="preserve"> </w:t>
      </w:r>
      <w:r>
        <w:rPr/>
        <w:t>,C680_=_C1251 ,C680_=_C1404 ,C680_=_C1660 ,C680_=_C1765 ,C680_=_C1856 ,\nC680_=_C1946 ,C680_=_C1957 ,C680_=_C1967 ,C680_=_C1976 ,C680_=_C1984 ,C680_=_C1991 ,\nC680_=_C1997 ,C680_=_C2006 ,C680_=_C2009 ,C680_=_C2011 ,C680_=_C2013 ,C709_=_C713 ,\nC709_=_C733 ,C709_=_C747 ,C709_=_C748 ,C709_=_C919 ,C709_=_C1109 ,C709_=_C1280 ,\nC709_=_C1433 ,C709_=_C1569 ,C709_=_C1689 ,C709_=_C1794 ,C709_=_C1885 ,C709_=_C1963 ,\nC709_=_C2029 ,C709_=_C2084 ,C709_=_C2138 ,C709_=_C2146 ,C709_=_C2153 ,C709_=_C2159 ,\nC709_=_C2165 ,C709_=_C2166 ,C709_=_C2167 ,C709_=_C2169 ,C713_=_C748 ,C713_=_C757 ,\nC713_=_C923 ,C713_=_C1113 ,C713_=_C1284 ,C713_=_C1437 ,C713_=_C1573 ,C713_=_C1693 ,\nC713_=_C1798 ,C713_=_C1889 ,C713_=_C1967 ,C713_=_C2033 ,C713_=_C2088 ,C713_=_C2142 ,\nC713_=_C2150 ,C713_=_C2157 ,C713_=_C2163 ,C713_=_C2172 ,C713_=_C2175 ,C713_=_C2177 ,\nC713_=_C2179 ,C733_=_C747 ,C733_=_C748 ,C733_=_C943 ,C733_=_C1304 ,C733_=_C1457 ,\nC733_=_C1593 ,C733_=_C1713 ,C733_=_C1818 ,C733_=_C1909 ,C733_=_C1987 ,C733_=_C2053 ,\nC733_=_C2108 ,C733_=_C2153 ,C733_=_C2189 ,C733_=_C2217 ,C733_=_C2244 ,C733_=_C2250 ,\nC733_=_C2251 ,C733_=_C2252 ,C733_=_C2253 ,C733_=_C2254 ,C747_=_C748 ,C747_=_C757 ,\nC747_=_C957 ,C747_=_C1471 ,C747_=_C1607 ,C747_=_C1727 ,C747_=_C1832 ,C747_=_C1923 ,\nC747_=_C2001 ,C747_=_C2067 ,C747_=_C2122 ,C747_=_C2167 ,C747_=_C2203 ,C747_=_C2231 ,\nC747_=_C2252 ,C747_=_C2267 ,C747_=_C2281 ,C747_=_C2284 ,C747_=_C2288 ,C748_=_C757 ,\nC748_=_C958 ,C748_=_C1319 ,C748_=_C1472 ,C748_=_C1728 ,C748_=_C1833 ,C748_=_C1924 ,\nC748_=_C2068 ,C748_=_C2123 ,C748_=_C2204 ,C748_=_C2232 ,C748_=_C2253 ,C748_=_C2268 ,\nC748_=_C2282 ,C748_=_C2285 ,C748_=_C2289 ,C757_=_C967 ,C757_=_C1328 ,C757_=_C1481 ,\nC757_=_C1617 ,C757_=_C1737 ,C757_=_C1842 ,C757_=_C1933 ,C757_=_C2011 ,C757_=_C2077 ,\nC757_=_C2132 ,C757_=_C2177 ,C757_=_C2213 ,C757_=_C2241 ,C757_=_C2262 ,C757_=_C2277 ,\nC757_=_C2293 ,C757_=_C2296 ,C757_=_C2299 ,C760_=_C762 ,C760_=_C772 ,C760_=_C774 ,\nC760_=_C777 ,C760_=_C778 ,C760_=_C781 ,C760_=_C793 ,C760_=_C796 ,C760_=_C970 ,\nC760_=_C971 ,C760_=_C972 ,C760_=_C973 ,C760_=_C974 ,C760_=_C975 ,C760_=_C976 ,\nC760_=_C977 ,C760_=_C978 ,C760_=_C979 ,C760_=_C980 ,C760_=_C981 ,C760_=_C982 ,\nC760_=_C984 ,C760_=_C985 ,C760_=_C987 ,C760_=_C988 ,C762_=_C772 ,C762_=_C774 ,\nC762_=_C777 ,C762_=_C778 ,C762_=_C781 ,C762_=_C799 ,C762_=_C817 ,C762_=_C818 ,\nC762_=_C819 ,C762_=_C820 ,C762_=_C821 ,C762_=_C822 ,C762_=_C823 ,C762_=_C824 ,\nC762_=_C825 ,C762_=_C826 ,C762_=_C827 ,C762_=_C829 ,C762_=_C830 ,C762_=_C831 ,\nC762_=_C832 ,C762_=_C833 ,C762_=_C971 ,C762_=_C1010 ,C762_=_C1016 ,C762_=_C1018 ,\nC762_=_C1021 ,C762_=_C1022 ,C772_=_C774 ,C772_=_C777 ,C772_=_C778 ,C772_=_C826 ,\nC772_=_C943 ,C772_=_C981 ,C772_=_C999 ,C772_=_C1016 ,C772_=_C1032 ,C772_=_C1047 ,\nC772_=_C1061 ,C772_=_C1074 ,C772_=_C1086 ,C772_=_C1097 ,C772_=_C1107 ,C772_=_C1116 ,\nC772_=_C1124 ,C772_=_C1132 ,C772_=_C1134 ,C772_=_C1135 ,C772_=_C1136 ,C772_=_C1137 ,\nC772_=_C1138 ,C774_=_C777 ,C774_=_C778 ,C774_=_C793 ,C774_=_C811 ,C774_=_C844 ,\nC774_=_C859 ,C774_=_C873 ,C774_=_C886 ,C774_=_C898 ,C774_=_C909 ,C774_=_C919 ,\nC774_=_C928 ,C774_=_C936 ,C774_=_C943 ,C774_=_C949 ,C774_=_C955 ,C774_=_C956 ,\nC774_=_C957 ,C774_=_C958 ,C774_=_C959 ,C774_=_C1001 ,C774_=_C1018 ,C774_=_C1034 ,\nC774_=_C1049 ,C774_=_C1063 ,C774_=_C1076 ,C774_=_C1088 ,C774_=_C1099 ,C774_=_C1109 ,\nC774_=_C1118 ,C774_=_C1126 ,C774_=_C1139 ,C774_=_C1145 ,C774_=_C1146 ,C774_=_C1149 ,\nC777_=_C778 ,C777_=_C796 ,C777_=_C831 ,C777_=_C957 ,C777_=_C967 ,C777_=_C1004 ,\nC777_=_C1021 ,C777_=_C1037 ,C777_=_C1052 ,C777_=_C1066 ,C777_=_C1079 ,C777_=_C1091 ,\nC777_=_C1102 ,C777_=_C1112 ,C777_=_C1121 ,C777_=_C1129 ,C777_=_C1136 ,C777_=_C1142 ,\nC777_=_C1151 ,C777_=_C1154 ,C777_=_C1158 ,C778_=_C832 ,C778_=_C890 ,C778_=_C923 ,\nC778_=_C958 ,C778_=_C967 ,C778_=_C987 ,C778_=_C1005 ,C778_=_C1022 ,C778_=_C1038 ,\nC778_=_C1053 ,C778_=_C1067 ,C778_=_C1080 ,C778_=_C1092 ,C778_=_C1103 ,C778_=_C1113 ,\nC778_=_C1122 ,C778_=_C1130 ,C778_=_C1137 ,C778_=_C1143 ,C778_=_C1152 ,C778_=_C1155 ,\nC778_=_C1159 ,C781_=_C793 ,C781_=_C796 ,C781_=_C799 ,C781_=_C817 ,C781_=_C818 ,\nC781_=_C819 ,C781_=_C820 ,C781_=_C821 ,C781_=_C822 ,C781_=_C823 ,C781_=_C824 ,\nC781_=_C825 ,C781_=_C826 ,C781_=_C827 ,C781_=_C829 ,C781_=_C830 ,C781_=_C831 ,\nC781_=_C832 ,C781_=_C833 ,C781_=_C971 ,C781_=_C1181 ,C781_=_C1189 ,C781_=_C1192 ,\nC781_=_C1193 ,C793_=_C796 ,C793_=_C811 ,C793_=_C844 ,C793_=_C859 ,C793_=_C873 ,\nC793_=_C886 ,C793_=_C898 ,C793_=_C909 ,C793_=_C919 ,C793_=_C928 ,C793_=_C936 ,\nC793_=_C943 ,C793_=_C949 ,C793_=_C955 ,C793_=_C956 ,C793_=_C957 ,C793_=_C958 ,\nC793_=_C959 ,C793_=_C1172 ,C793_=_C1189 ,C793_=_C1205 ,C793_=_C1220 ,C793_=_C1234 ,\nC793_=_C1247 ,C793_=_C1259 ,C793_=_C1270 ,C793_=_C1280 ,C793_=_C1289 ,C793_=_C1297 ,\nC793_=_C1304 ,C793_=_C1310 ,C793_=_C1316 ,C793_=_C1317 ,C793_=_C1319 ,C793_=_C1320 ,\nC796_=_C831 ,C796_=_C957 ,C796_=_C967 ,C796_=_C1175 ,C796_=_C1192 ,C796_=_C1208 ,\nC796_=_C1223 ,C796_=_C1237 ,C796_=_C1250 ,C796_=_C1262 ,C796_=_C1273 ,C796_=_C1283 ,\nC796_=_C1292 ,C796_=_C1300 ,C796_=_C1307 ,C796_=_C1313 ,C796_=_C1322 ,C796_=_C1325 ,\nC796_=_C1328 ,C796_=_C1329 ,C799_=_C811 ,C799_=_C817 ,C799_=_C818 ,C799_=_C819 ,\nC799_=_C820 ,C799_=_C821 ,C799_=_C822 ,C799_=_C823 ,C799_=_C824 ,C799_=_C825 ,\nC799_=_C826 ,C799_=_C827 ,C799_=_C829 ,C799_=_C830 ,C799_=_C831 ,C799_=_C832 ,\nC799_=_C833 ,C799_=_C1334 ,C799_=_C1342 ,C799_=_C1346 ,C811_=_C844 ,C811_=_C859 ,\nC811_=_C873 ,C811_=_C886 ,C811_=_C898 ,C811_=_C909 ,C811_=_C919 ,C811_=_C928 ,\nC811_=_C936 ,C811_=_C943 ,C811_=_C949 ,C811_=_C955 ,C811_=_C956 ,C811_=_C957 ,\nC811_=_C958 ,C811_=_C959 ,C811_=_C1001 ,C811_=_C1172 ,C811_=_C1342 ,C811_=_C1400 ,\nC811_=_C1433 ,C811_=_C1457 ,C811_=_C1471 ,C811_=_C1472 ,C817_=_C818 ,C817_=_C819 ,\nC817_=_C820 ,C817_=_C821 ,C817_=_C822 ,C817_=_C823 ,C817_=_C824 ,C817_=_C825 ,\nC817_=_C826 ,C817_=_C827 ,C817_=_C829 ,C817_=_C830 ,C817_=_C831 ,C817_=_C832 ,\nC817_=_C833 ,C817_=_C844 ,C817_=_C1486 ,C817_=_C1494 ,C817_=_C1498 ,C818_=_C819 ,\nC818_=_C820 ,C818_=_C821 ,C818_=_C822 ,C818_=_C823 ,C818_=_C824 ,C818_=_C825 ,\nC818_=_C826 ,C818_=_C827 ,C818_=_C829 ,C818_=_C830 ,C818_=_C831 ,C818_=_C832 ,\nC818_=_C833 ,C818_=_C859 ,C818_=_C1501 ,C818_=_C1509 ,C818_=_C1513 ,C819_=_C820 ,\nC819_=_C821 ,C819_=_C822 ,C819_=_C823 ,C819_=_C824 ,C819_=_C825 ,C819_=_C826 ,\nC819_=_C827 ,C819_=_C829 ,C819_=_C830 ,C819_=_C831 ,C819_=_C832 ,C819_=_C833 ,\nC819_=_C873 ,C819_=_C1515 ,C819_=_C1523 ,C819_=_C1527 ,C820_=_C821 ,C820_=_C822 ,\nC820_=_C823 ,C820_=_C824 ,C820_=_C825 ,C820_=_C826 ,C820_=_C827 ,C820_=_C829 ,\nC820_=_C830 ,C820_=_C831 ,C820_=_C832 ,C820_=_C833 ,C820_=_C886 ,C820_=_C890 ,\nC820_=_C1010 ,C820_=_C1181 ,C820_=_C1334 ,C820_=_C1486 ,C820_=_C1501 ,C820_=_C1515 ,\nC820_=_C1529 ,C820_=_C1530 ,C820_=_C1531 ,C820_=_C1532 ,C820_=_C1533 ,C820_=_C1534 ,\nC820_=_C1535 ,C820_=_C1537 ,C820_=_C1538 ,C820_=_C1539 ,C820_=_C1541 ,C821_=_C822 ,\nC821_=_C823 ,C821_=_C824 ,C821_=_C825 ,C821_=_C826 ,C821_=_C827 ,C821_=_C829 ,\nC821_=_C830 ,C821_=_C831 ,C821_=_C832 ,C821_=_C833 ,C821_=_C898 ,C821_=_C1529 ,\nC821_=_C1548 ,C821_=_C1552 ,C822_=_C823 ,C822_=_C824 ,C822_=_C825 ,C822_=_C826 ,\nC822_=_C827 ,C822_=_C829 ,C822_=_C830 ,C822_=_C831 ,C822_=_C832 ,C822_=_C833 ,\nC822_=_C909 ,C822_=_C1530 ,C822_=_C1559 ,C822_=_C1563 ,C823_=_C824 ,C823_=_C825 ,\nC823_=_C826 ,C823_=_C827 ,C823_=_C829 ,C823_=_C830 ,C823_=_C831 ,C823_=_C832 ,\nC823_=_C833 ,C823_=_C919 ,C823_=_C923 ,C823_=_C1531 ,C823_=_C1569 ,C823_=_C1573 ,\nC824_=_C825 ,C824_=_C826 ,C824_=_C827 ,C824_=_C829 ,C824_=_C830 ,C824_=_C831 ,\nC824_=_C832 ,C824_=_C833 ,C824_=_C928 ,C824_=_C1532 ,C824_=_C1578 ,C824_=_C1582 ,\nC825_=_C826 ,C825_=_C827 ,C825_=_C829 ,C825_=_C830 ,C825_=_C831 ,C825_=_C832 ,\nC825_=_C833 ,C825_=_C936 ,C825_=_C1533 ,C825_=_C1586 ,C825_=_C1590 ,C826_=_C827 ,\nC826_=_C829 ,C826_=_C830 ,C826_=_C831 ,C826_=_C832 ,C826_=_C833 ,C826_=_C943 ,\nC826_=_C1016 ,C826_=_C1534 ,C826_=_C1593 ,C826_=_C1597 ,C827_=_C829 ,C827_=_C830 ,\nC827_=_C831 ,C827_=_C832 ,C827_=_C833 ,C827_=_C949 ,C827_=_C1535 ,C827_=_C1599 ,\nC827_=_C1603 ,C829_=_C830 ,C829_=_C831 ,C829_=_C832 ,C829_=_C833 ,C829_=_C955 ,\nC829_=_C1537 ,C829_=_C1605 ,C829_=_C1612 ,C830_=_C831 ,C830_=_C832 ,C830_=_C833 ,\nC830_=_C956 ,C830_=_C1538 ,C830_=_C1606 ,C830_=_C1615 ,C831_=_C832 ,C831_=_C833 ,\nC831_=_C957 ,C831_=_C967 ,C831_=_C1021 ,C831_=_C1192 ,C831_=_C1539 ,C831_=_C1607 ,\nC831_=_C1617 ,C832_=_C833 ,C832_=_C890 ,C832_=_C923 ,C832_=_C958 ,C832_=_C967 ,\nC832_=_C1022 ,C832_=_C1193 ,C832_=_C1346 ,C832_=_C1498 ,C832_=_C1513 ,C832_=_C1527 ,\nC832_=_C1552 ,C832_=_C1563 ,C832_=_C1573 ,C832_=_C1582 ,C832_=_C1590 ,C832_=_C1597 ,\nC832_=_C1603 ,C832_=_C1612 ,C832_=_C1615 ,C832_=_C1617 ,C832_=_C1619 ,C833_=_C959 ,\nC833_=_C1541 ,C833_=_C1609 ,C833_=_C1619 ,C844_=_C859 ,C844_=_C873 ,C844_=_C886 ,\nC844_=_C898 ,C844_=_C909 ,C844_=_C919 ,C844_=_C928 ,C844_=_C936 ,C844_=_C943 ,\nC844_=_C949 ,C844_=_C955 ,C844_=_C956 ,C844_=_C957 ,C844_=_C958 ,C844_=_C959 ,\nC844_=_C1034 ,C844_=_C1205 ,C844_=_C1494 ,C844_=_C1656 ,C844_=_C1689 ,C844_=_C1713 ,\nC844_=_C1727 ,C844_=_C1728 ,C859_=_C873 ,C859_=_C886 ,C859_=_C898 ,C859_=_C909 ,\nC859_=_C919 ,C859_=_C928 ,C859_=_C936 ,C859_=_C943 ,C859_=_C949 ,C859_=_C955 ,\nC859_=_C956 ,C859_=_C957 ,C859_=_C958 ,C859_=_C959 ,C859_=_C1049 ,C859_=_C1220 ,\nC859_=_C1509 ,C859_=_C1761 ,C859_=_C1794 ,C859_=_C1818 ,C859_=_C1832 ,C859_=_C1833 ,\nC873_=_C886 ,C873_=_C898 ,C873_=_C909 ,C873_=_C919 ,C873_=_C928 ,C873_=_C936 ,\nC873_=_C943 ,C873_=_C949 ,C873_=_C955 ,C873_=_C956 ,C873_=_C957 ,C873_=_C958 ,\nC873_=_C959 ,C873_=_C1063 ,C873_=_C1234 ,C873_=_C1523 ,C873_=_C1852 ,C873_=_C1885 ,\nC873_=_C1909 ,C873_=_C1923 ,C873_=_C1924 ,C886_=_C890 ,C886_=_C898 ,C886_=_C909 ,\nC886_=_C919 ,C886_=_C928 ,C886_=_C936 ,C886_=_C943 ,C886_=_C949 ,C886_=_C955 ,\nC886_=_C956 ,C886_=_C957 ,C886_=_C958 ,C886_=_C959 ,C886_=_C1076 ,C886_=_C1247 ,\nC886_=_C1400 ,C886_=_C1656 ,C886_=_C1761 ,C886_=_C1852</w:t>
      </w:r>
    </w:p>
    <w:p>
      <w:pPr>
        <w:pStyle w:val="PreformattedText"/>
        <w:bidi w:val="0"/>
        <w:spacing w:before="0" w:after="0"/>
        <w:jc w:val="left"/>
        <w:rPr/>
      </w:pPr>
      <w:r>
        <w:rPr/>
        <w:t xml:space="preserve"> </w:t>
      </w:r>
      <w:r>
        <w:rPr/>
        <w:t>,C886_=_C1942 ,C886_=_C1953 ,\nC886_=_C1963 ,C886_=_C1972 ,C886_=_C1980 ,C886_=_C1987 ,C886_=_C1993 ,C886_=_C1999 ,\nC886_=_C2000 ,C886_=_C2001 ,C886_=_C2003 ,C890_=_C923 ,C890_=_C958 ,C890_=_C967 ,\nC890_=_C1080 ,C890_=_C1251 ,C890_=_C1404 ,C890_=_C1660 ,C890_=_C1765 ,C890_=_C1856 ,\nC890_=_C1946 ,C890_=_C1957 ,C890_=_C1967 ,C890_=_C1976 ,C890_=_C1984 ,C890_=_C1991 ,\nC890_=_C1997 ,C890_=_C2006 ,C890_=_C2009 ,C890_=_C2011 ,C890_=_C2013 ,C898_=_C909 ,\nC898_=_C919 ,C898_=_C928 ,C898_=_C936 ,C898_=_C943 ,C898_=_C949 ,C898_=_C955 ,\nC898_=_C956 ,C898_=_C957 ,C898_=_C958 ,C898_=_C959 ,C898_=_C1088 ,C898_=_C1259 ,\nC898_=_C1548 ,C898_=_C1942 ,C898_=_C2029 ,C898_=_C2053 ,C898_=_C2067 ,C898_=_C2068 ,\nC909_=_C919 ,C909_=_C928 ,C909_=_C936 ,C909_=_C943 ,C909_=_C949 ,C909_=_C955 ,\nC909_=_C956 ,C909_=_C957 ,C909_=_C958 ,C909_=_C959 ,C909_=_C1099 ,C909_=_C1270 ,\nC909_=_C1559 ,C909_=_C1953 ,C909_=_C2084 ,C909_=_C2108 ,C909_=_C2122 ,C909_=_C2123 ,\nC919_=_C923 ,C919_=_C928 ,C919_=_C936 ,C919_=_C943 ,C919_=_C949 ,C919_=_C955 ,\nC919_=_C956 ,C919_=_C957 ,C919_=_C958 ,C919_=_C959 ,C919_=_C1109 ,C919_=_C1280 ,\nC919_=_C1433 ,C919_=_C1569 ,C919_=_C1689 ,C919_=_C1794 ,C919_=_C1885 ,C919_=_C1963 ,\nC919_=_C2029 ,C919_=_C2084 ,C919_=_C2138 ,C919_=_C2146 ,C919_=_C2153 ,C919_=_C2159 ,\nC919_=_C2165 ,C919_=_C2166 ,C919_=_C2167 ,C919_=_C2169 ,C923_=_C958 ,C923_=_C967 ,\nC923_=_C1113 ,C923_=_C1284 ,C923_=_C1437 ,C923_=_C1573 ,C923_=_C1693 ,C923_=_C1798 ,\nC923_=_C1889 ,C923_=_C1967 ,C923_=_C2033 ,C923_=_C2088 ,C923_=_C2142 ,C923_=_C2150 ,\nC923_=_C2157 ,C923_=_C2163 ,C923_=_C2172 ,C923_=_C2175 ,C923_=_C2177 ,C923_=_C2179 ,\nC928_=_C936 ,C928_=_C943 ,C928_=_C949 ,C928_=_C955 ,C928_=_C956 ,C928_=_C957 ,\nC928_=_C958 ,C928_=_C959 ,C928_=_C1118 ,C928_=_C1289 ,C928_=_C1578 ,C928_=_C1972 ,\nC928_=_C2138 ,C928_=_C2189 ,C928_=_C2203 ,C928_=_C2204 ,C936_=_C943 ,C936_=_C949 ,\nC936_=_C955 ,C936_=_C956 ,C936_=_C957 ,C936_=_C958 ,C936_=_C959 ,C936_=_C1126 ,\nC936_=_C1297 ,C936_=_C1586 ,C936_=_C1980 ,C936_=_C2146 ,C936_=_C2217 ,C936_=_C2231 ,\nC936_=_C2232 ,C943_=_C949 ,C943_=_C955 ,C943_=_C956 ,C943_=_C957 ,C943_=_C958 ,\nC943_=_C959 ,C943_=_C1304 ,C943_=_C1457 ,C943_=_C1593 ,C943_=_C1713 ,C943_=_C1818 ,\nC943_=_C1909 ,C943_=_C1987 ,C943_=_C2053 ,C943_=_C2108 ,C943_=_C2153 ,C943_=_C2189 ,\nC943_=_C2217 ,C943_=_C2244 ,C943_=_C2250 ,C943_=_C2251 ,C943_=_C2252 ,C943_=_C2253 ,\nC943_=_C2254 ,C949_=_C955 ,C949_=_C956 ,C949_=_C957 ,C949_=_C958 ,C949_=_C959 ,\nC949_=_C1139 ,C949_=_C1310 ,C949_=_C1599 ,C949_=_C1993 ,C949_=_C2159 ,C949_=_C2244 ,\nC949_=_C2267 ,C949_=_C2268 ,C955_=_C956 ,C955_=_C957 ,C955_=_C958 ,C955_=_C959 ,\nC955_=_C1145 ,C955_=_C1316 ,C955_=_C1605 ,C955_=_C1999 ,C955_=_C2165 ,C955_=_C2250 ,\nC955_=_C2281 ,C955_=_C2282 ,C956_=_C957 ,C956_=_C958 ,C956_=_C959 ,C956_=_C1146 ,\nC956_=_C1317 ,C956_=_C1606 ,C956_=_C2000 ,C956_=_C2166 ,C956_=_C2251 ,C956_=_C2284 ,\nC956_=_C2285 ,C957_=_C958 ,C957_=_C959 ,C957_=_C967 ,C957_=_C1471 ,C957_=_C1607 ,\nC957_=_C1727 ,C957_=_C1832 ,C957_=_C1923 ,C957_=_C2001 ,C957_=_C2067 ,C957_=_C2122 ,\nC957_=_C2167 ,C957_=_C2203 ,C957_=_C2231 ,C957_=_C2252 ,C957_=_C2267 ,C957_=_C2281 ,\nC957_=_C2284 ,C957_=_C2288 ,C958_=_C959 ,C958_=_C967 ,C958_=_C1319 ,C958_=_C1472 ,\nC958_=_C1728 ,C958_=_C1833 ,C958_=_C1924 ,C958_=_C2068 ,C958_=_C2123 ,C958_=_C2204 ,\nC958_=_C2232 ,C958_=_C2253 ,C958_=_C2268 ,C958_=_C2282 ,C958_=_C2285 ,C958_=_C2289 ,\nC959_=_C1149 ,C959_=_C1320 ,C959_=_C1609 ,C959_=_C2003 ,C959_=_C2169 ,C959_=_C2254 ,\nC959_=_C2288 ,C959_=_C2289 ,C967_=_C1328 ,C967_=_C1481 ,C967_=_C1617 ,C967_=_C1737 ,\nC967_=_C1842 ,C967_=_C1933 ,C967_=_C2011 ,C967_=_C2077 ,C967_=_C2132 ,C967_=_C2177 ,\nC967_=_C2213 ,C967_=_C2241 ,C967_=_C2262 ,C967_=_C2277 ,C967_=_C2293 ,C967_=_C2296 ,\nC967_=_C2299 ,C970_=_C971 ,C970_=_C972 ,C970_=_C973 ,C970_=_C974 ,C970_=_C975 ,\nC970_=_C976 ,C970_=_C977 ,C970_=_C978 ,C970_=_C979 ,C970_=_C980 ,C970_=_C981 ,\nC970_=_C982 ,C970_=_C984 ,C970_=_C985 ,C970_=_C987 ,C970_=_C988 ,C970_=_C999 ,\nC970_=_C1001 ,C970_=_C1004 ,C970_=_C1005 ,C970_=_C1172 ,C970_=_C1175 ,C971_=_C972 ,\nC971_=_C973 ,C971_=_C974 ,C971_=_C975 ,C971_=_C976 ,C971_=_C977 ,C971_=_C978 ,\nC971_=_C979 ,C971_=_C980 ,C971_=_C981 ,C971_=_C982 ,C971_=_C984 ,C971_=_C985 ,\nC971_=_C987 ,C971_=_C988 ,C971_=_C1010 ,C971_=_C1016 ,C971_=_C1018 ,C971_=_C1021 ,\nC971_=_C1022 ,C971_=_C1181 ,C971_=_C1189 ,C971_=_C1192 ,C971_=_C1193 ,C972_=_C973 ,\nC972_=_C974 ,C972_=_C975 ,C972_=_C976 ,C972_=_C977 ,C972_=_C978 ,C972_=_C979 ,\nC972_=_C980 ,C972_=_C981 ,C972_=_C982 ,C972_=_C984 ,C972_=_C985 ,C972_=_C987 ,\nC972_=_C988 ,C972_=_C1032 ,C972_=_C1034 ,C972_=_C1037 ,C972_=_C1038 ,C972_=_C1205 ,\nC972_=_C1208 ,C973_=_C974 ,C973_=_C975 ,C973_=_C976 ,C973_=_C977 ,C973_=_C978 ,\nC973_=_C979 ,C973_=_C980 ,C973_=_C981 ,C973_=_C982 ,C973_=_C984 ,C973_=_C985 ,\nC973_=_C987 ,C973_=_C988 ,C973_=_C1047 ,C973_=_C1049 ,C973_=_C1052 ,C973_=_C1053 ,\nC973_=_C1220 ,C973_=_C1223 ,C974_=_C975 ,C974_=_C976 ,C974_=_C977 ,C974_=_C978 ,\nC974_=_C979 ,C974_=_C980 ,C974_=_C981 ,C974_=_C982 ,C974_=_C984 ,C974_=_C985 ,\nC974_=_C987 ,C974_=_C988 ,C974_=_C1061 ,C974_=_C1063 ,C974_=_C1066 ,C974_=_C1067 ,\nC974_=_C1234 ,C974_=_C1237 ,C975_=_C976 ,C975_=_C977 ,C975_=_C978 ,C975_=_C979 ,\nC975_=_C980 ,C975_=_C981 ,C975_=_C982 ,C975_=_C984 ,C975_=_C985 ,C975_=_C987 ,\nC975_=_C988 ,C975_=_C1010 ,C975_=_C1074 ,C975_=_C1076 ,C975_=_C1079 ,C975_=_C1080 ,\nC975_=_C1181 ,C975_=_C1247 ,C975_=_C1250 ,C975_=_C1251 ,C976_=_C977 ,C976_=_C978 ,\nC976_=_C979 ,C976_=_C980 ,C976_=_C981 ,C976_=_C982 ,C976_=_C984 ,C976_=_C985 ,\nC976_=_C987 ,C976_=_C988 ,C976_=_C1086 ,C976_=_C1088 ,C976_=_C1091 ,C976_=_C1092 ,\nC976_=_C1259 ,C976_=_C1262 ,C977_=_C978 ,C977_=_C979 ,C977_=_C980 ,C977_=_C981 ,\nC977_=_C982 ,C977_=_C984 ,C977_=_C985 ,C977_=_C987 ,C977_=_C988 ,C977_=_C1097 ,\nC977_=_C1099 ,C977_=_C1102 ,C977_=_C1103 ,C977_=_C1270 ,C977_=_C1273 ,C978_=_C979 ,\nC978_=_C980 ,C978_=_C981 ,C978_=_C982 ,C978_=_C984 ,C978_=_C985 ,C978_=_C987 ,\nC978_=_C988 ,C978_=_C1107 ,C978_=_C1109 ,C978_=_C1112 ,C978_=_C1113 ,C978_=_C1280 ,\nC978_=_C1283 ,C978_=_C1284 ,C979_=_C980 ,C979_=_C981 ,C979_=_C982 ,C979_=_C984 ,\nC979_=_C985 ,C979_=_C987 ,C979_=_C988 ,C979_=_C1116 ,C979_=_C1118 ,C979_=_C1121 ,\nC979_=_C1122 ,C979_=_C1289 ,C979_=_C1292 ,C980_=_C981 ,C980_=_C982 ,C980_=_C984 ,\nC980_=_C985 ,C980_=_C987 ,C980_=_C988 ,C980_=_C1124 ,C980_=_C1126 ,C980_=_C1129 ,\nC980_=_C1130 ,C980_=_C1297 ,C980_=_C1300 ,C981_=_C982 ,C981_=_C984 ,C981_=_C985 ,\nC981_=_C987 ,C981_=_C988 ,C981_=_C999 ,C981_=_C1016 ,C981_=_C1032 ,C981_=_C1047 ,\nC981_=_C1061 ,C981_=_C1074 ,C981_=_C1086 ,C981_=_C1097 ,C981_=_C1107 ,C981_=_C1116 ,\nC981_=_C1124 ,C981_=_C1132 ,C981_=_C1134 ,C981_=_C1135 ,C981_=_C1136 ,C981_=_C1137 ,\nC981_=_C1138 ,C981_=_C1304 ,C981_=_C1307 ,C982_=_C984 ,C982_=_C985 ,C982_=_C987 ,\nC982_=_C988 ,C982_=_C1132 ,C982_=_C1139 ,C982_=_C1142 ,C982_=_C1143 ,C982_=_C1310 ,\nC982_=_C1313 ,C984_=_C985 ,C984_=_C987 ,C984_=_C988 ,C984_=_C1134 ,C984_=_C1145 ,\nC984_=_C1151 ,C984_=_C1152 ,C984_=_C1316 ,C984_=_C1322 ,C985_=_C987 ,C985_=_C988 ,\nC985_=_C1135 ,C985_=_C1146 ,C985_=_C1154 ,C985_=_C1155 ,C985_=_C1317 ,C985_=_C1325 ,\nC987_=_C988 ,C987_=_C1005 ,C987_=_C1022 ,C987_=_C1038 ,C987_=_C1053 ,C987_=_C1067 ,\nC987_=_C1080 ,C987_=_C1092 ,C987_=_C1103 ,C987_=_C1113 ,C987_=_C1122 ,C987_=_C1130 ,\nC987_=_C1137 ,C987_=_C1143 ,C987_=_C1152 ,C987_=_C1155 ,C987_=_C1159 ,C987_=_C1193 ,\nC987_=_C1251 ,C987_=_C1284 ,C987_=_C1319 ,C987_=_C1328 ,C988_=_C1138 ,C988_=_C1149 ,\nC988_=_C1158 ,C988_=_C1159 ,C988_=_C1320 ,C988_=_C1329 ,C999_=_C1001 ,C999_=_C1004 ,\nC999_=_C1005 ,C999_=_C1016 ,C999_=_C1032 ,C999_=_C1047 ,C999_=_C1061 ,C999_=_C1074 ,\nC999_=_C1086 ,C999_=_C1097 ,C999_=_C1107 ,C999_=_C1116 ,C999_=_C1124 ,C999_=_C1132 ,\nC999_=_C1134 ,C999_=_C1135 ,C999_=_C1136 ,C999_=_C1137 ,C999_=_C1138 ,C999_=_C1457 ,\nC1001_=_C1004 ,C1001_=_C1005 ,C1001_=_C1018 ,C1001_=_C1034 ,C1001_=_C1049 ,C1001_=_C1063 ,\nC1001_=_C1076 ,C1001_=_C1088 ,C1001_=_C1099 ,C1001_=_C1109 ,C1001_=_C1118 ,C1001_=_C1126 ,\nC1001_=_C1139 ,C1001_=_C1145 ,C1001_=_C1146 ,C1001_=_C1149 ,C1001_=_C1172 ,C1001_=_C1342 ,\nC1001_=_C1400 ,C1001_=_C1433 ,C1001_=_C1457 ,C1001_=_C1471 ,C1001_=_C1472 ,C1004_=_C1005 ,\nC1004_=_C1021 ,C1004_=_C1037 ,C1004_=_C1052 ,C1004_=_C1066 ,C1004_=_C1079 ,C1004_=_C1091 ,\nC1004_=_C1102 ,C1004_=_C1112 ,C1004_=_C1121 ,C1004_=_C1129 ,C1004_=_C1136 ,C1004_=_C1142 ,\nC1004_=_C1151 ,C1004_=_C1154 ,C1004_=_C1158 ,C1004_=_C1175 ,C1004_=_C1471 ,C1004_=_C1481 ,\nC1005_=_C1022 ,C1005_=_C1038 ,C1005_=_C1053 ,C1005_=_C1067 ,C1005_=_C1080 ,C1005_=_C1092 ,\nC1005_=_C1103 ,C1005_=_C1113 ,C1005_=_C1122 ,C1005_=_C1130 ,C1005_=_C1137 ,C1005_=_C1143 ,\nC1005_=_C1152 ,C1005_=_C1155 ,C1005_=_C1159 ,C1005_=_C1346 ,C1005_=_C1404 ,C1005_=_C1437 ,\nC1005_=_C1472 ,C1005_=_C1481 ,C1010_=_C1016 ,C1010_=_C1018 ,C1010_=_C1021 ,C1010_=_C1022 ,\nC1010_=_C1074 ,C1010_=_C1076 ,C1010_=_C1079 ,C1010_=_C1080 ,C1010_=_C1181 ,C1010_=_C1334 ,\nC1010_=_C1486 ,C1010_=_C1501 ,C1010_=_C1515 ,C1010_=_C1529 ,C1010_=_C1530 ,C1010_=_C1531 ,\nC1010_=_C1532 ,C1010_=_C1533 ,C1010_=_C1534 ,C1010_=_C1535 ,C1010_=_C1537 ,C1010_=_C1538 ,\nC1010_=_C1539 ,C1010_=_C1541 ,C1016_=_C1018 ,C1016_=_C1021 ,C1016_=_C1022 ,C1016_=_C1032 ,\nC1016_=_C1047 ,C1016_=_C1061 ,C1016_=_C1074 ,C1016_=_C1086 ,C1016_=_C1097 ,C1016_=_C1107 ,\nC1016_=_C1116 ,C1016_=_C1124 ,C1016_=_C1132 ,C1016_=_C1134 ,C1016_=_C1135 ,C1016_=_C1136 ,\nC1016_=_C1137 ,C1016_=_C1138 ,C1016_=_C1534 ,C1016_=_C1593 ,C1016_=_C1597 ,C1018_=_C1021 ,\nC1018_=_C1022 ,C1018_=_C1034 ,C1018_=_C1049 ,C1018_=_C1063 ,C1018_=_C1076 ,C1018_=_C1088 ,\nC1018_=_C1099 ,C1018_=_C1109 ,C1018_=_C1118 ,C1018_=_C1126 ,C1018_=_C1139 ,C1018_=_C1145 ,\nC1018_=_C1146 ,C1018_=_C1149 ,C1018_=_C1189 ,C1018_=_C1342 ,C1018_=_C1494 ,C1018_=_C1509 ,\nC1018_=_C1523 ,C1018_=_C1548 ,C1018_=_C1559 ,C1018_=_C1569 ,C1018_=_C1578 ,C1018_=_C1586 ,\nC1018_=_C1593 ,C1018_=_C1599 ,C1018_=_C1605 ,C1018_=_C1606</w:t>
      </w:r>
    </w:p>
    <w:p>
      <w:pPr>
        <w:pStyle w:val="PreformattedText"/>
        <w:bidi w:val="0"/>
        <w:spacing w:before="0" w:after="0"/>
        <w:jc w:val="left"/>
        <w:rPr/>
      </w:pPr>
      <w:r>
        <w:rPr/>
        <w:t xml:space="preserve"> </w:t>
      </w:r>
      <w:r>
        <w:rPr/>
        <w:t>,C1018_=_C1607 ,C1018_=_C1609 ,\nC1021_=_C1022 ,C1021_=_C1037 ,C1021_=_C1052 ,C1021_=_C1066 ,C1021_=_C1079 ,C1021_=_C1091 ,\nC1021_=_C1102 ,C1021_=_C1112 ,C1021_=_C1121 ,C1021_=_C1129 ,C1021_=_C1136 ,C1021_=_C1142 ,\nC1021_=_C1151 ,C1021_=_C1154 ,C1021_=_C1158 ,C1021_=_C1192 ,C1021_=_C1539 ,C1021_=_C1607 ,\nC1021_=_C1617 ,C1022_=_C1038 ,C1022_=_C1053 ,C1022_=_C1067 ,C1022_=_C1080 ,C1022_=_C1092 ,\nC1022_=_C1103 ,C1022_=_C1113 ,C1022_=_C1122 ,C1022_=_C1130 ,C1022_=_C1137 ,C1022_=_C1143 ,\nC1022_=_C1152 ,C1022_=_C1155 ,C1022_=_C1159 ,C1022_=_C1193 ,C1022_=_C1346 ,C1022_=_C1498 ,\nC1022_=_C1513 ,C1022_=_C1527 ,C1022_=_C1552 ,C1022_=_C1563 ,C1022_=_C1573 ,C1022_=_C1582 ,\nC1022_=_C1590 ,C1022_=_C1597 ,C1022_=_C1603 ,C1022_=_C1612 ,C1022_=_C1615 ,C1022_=_C1617 ,\nC1022_=_C1619 ,C1032_=_C1034 ,C1032_=_C1037 ,C1032_=_C1038 ,C1032_=_C1047 ,C1032_=_C1061 ,\nC1032_=_C1074 ,C1032_=_C1086 ,C1032_=_C1097 ,C1032_=_C1107 ,C1032_=_C1116 ,C1032_=_C1124 ,\nC1032_=_C1132 ,C1032_=_C1134 ,C1032_=_C1135 ,C1032_=_C1136 ,C1032_=_C1137 ,C1032_=_C1138 ,\nC1032_=_C1713 ,C1034_=_C1037 ,C1034_=_C1038 ,C1034_=_C1049 ,C1034_=_C1063 ,C1034_=_C1076 ,\nC1034_=_C1088 ,C1034_=_C1099 ,C1034_=_C1109 ,C1034_=_C1118 ,C1034_=_C1126 ,C1034_=_C1139 ,\nC1034_=_C1145 ,C1034_=_C1146 ,C1034_=_C1149 ,C1034_=_C1205 ,C1034_=_C1494 ,C1034_=_C1656 ,\nC1034_=_C1689 ,C1034_=_C1713 ,C1034_=_C1727 ,C1034_=_C1728 ,C1037_=_C1038 ,C1037_=_C1052 ,\nC1037_=_C1066 ,C1037_=_C1079 ,C1037_=_C1091 ,C1037_=_C1102 ,C1037_=_C1112 ,C1037_=_C1121 ,\nC1037_=_C1129 ,C1037_=_C1136 ,C1037_=_C1142 ,C1037_=_C1151 ,C1037_=_C1154 ,C1037_=_C1158 ,\nC1037_=_C1208 ,C1037_=_C1727 ,C1037_=_C1737 ,C1038_=_C1053 ,C1038_=_C1067 ,C1038_=_C1080 ,\nC1038_=_C1092 ,C1038_=_C1103 ,C1038_=_C1113 ,C1038_=_C1122 ,C1038_=_C1130 ,C1038_=_C1137 ,\nC1038_=_C1143 ,C1038_=_C1152 ,C1038_=_C1155 ,C1038_=_C1159 ,C1038_=_C1498 ,C1038_=_C1660 ,\nC1038_=_C1693 ,C1038_=_C1728 ,C1038_=_C1737 ,C1047_=_C1049 ,C1047_=_C1052 ,C1047_=_C1053 ,\nC1047_=_C1061 ,C1047_=_C1074 ,C1047_=_C1086 ,C1047_=_C1097 ,C1047_=_C1107 ,C1047_=_C1116 ,\nC1047_=_C1124 ,C1047_=_C1132 ,C1047_=_C1134 ,C1047_=_C1135 ,C1047_=_C1136 ,C1047_=_C1137 ,\nC1047_=_C1138 ,C1047_=_C1818 ,C1049_=_C1052 ,C1049_=_C1053 ,C1049_=_C1063 ,C1049_=_C1076 ,\nC1049_=_C1088 ,C1049_=_C1099 ,C1049_=_C1109 ,C1049_=_C1118 ,C1049_=_C1126 ,C1049_=_C1139 ,\nC1049_=_C1145 ,C1049_=_C1146 ,C1049_=_C1149 ,C1049_=_C1220 ,C1049_=_C1509 ,C1049_=_C1761 ,\nC1049_=_C1794 ,C1049_=_C1818 ,C1049_=_C1832 ,C1049_=_C1833 ,C1052_=_C1053 ,C1052_=_C1066 ,\nC1052_=_C1079 ,C1052_=_C1091 ,C1052_=_C1102 ,C1052_=_C1112 ,C1052_=_C1121 ,C1052_=_C1129 ,\nC1052_=_C1136 ,C1052_=_C1142 ,C1052_=_C1151 ,C1052_=_C1154 ,C1052_=_C1158 ,C1052_=_C1223 ,\nC1052_=_C1832 ,C1052_=_C1842 ,C1053_=_C1067 ,C1053_=_C1080 ,C1053_=_C1092 ,C1053_=_C1103 ,\nC1053_=_C1113 ,C1053_=_C1122 ,C1053_=_C1130 ,C1053_=_C1137 ,C1053_=_C1143 ,C1053_=_C1152 ,\nC1053_=_C1155 ,C1053_=_C1159 ,C1053_=_C1513 ,C1053_=_C1765 ,C1053_=_C1798 ,C1053_=_C1833 ,\nC1053_=_C1842 ,C1061_=_C1063 ,C1061_=_C1066 ,C1061_=_C1067 ,C1061_=_C1074 ,C1061_=_C1086 ,\nC1061_=_C1097 ,C1061_=_C1107 ,C1061_=_C1116 ,C1061_=_C1124 ,C1061_=_C1132 ,C1061_=_C1134 ,\nC1061_=_C1135 ,C1061_=_C1136 ,C1061_=_C1137 ,C1061_=_C1138 ,C1061_=_C1909 ,C1063_=_C1066 ,\nC1063_=_C1067 ,C1063_=_C1076 ,C1063_=_C1088 ,C1063_=_C1099 ,C1063_=_C1109 ,C1063_=_C1118 ,\nC1063_=_C1126 ,C1063_=_C1139 ,C1063_=_C1145 ,C1063_=_C1146 ,C1063_=_C1149 ,C1063_=_C1234 ,\nC1063_=_C1523 ,C1063_=_C1852 ,C1063_=_C1885 ,C1063_=_C1909 ,C1063_=_C1923 ,C1063_=_C1924 ,\nC1066_=_C1067 ,C1066_=_C1079 ,C1066_=_C1091 ,C1066_=_C1102 ,C1066_=_C1112 ,C1066_=_C1121 ,\nC1066_=_C1129 ,C1066_=_C1136 ,C1066_=_C1142 ,C1066_=_C1151 ,C1066_=_C1154 ,C1066_=_C1158 ,\nC1066_=_C1237 ,C1066_=_C1923 ,C1066_=_C1933 ,C1067_=_C1080 ,C1067_=_C1092 ,C1067_=_C1103 ,\nC1067_=_C1113 ,C1067_=_C1122 ,C1067_=_C1130 ,C1067_=_C1137 ,C1067_=_C1143 ,C1067_=_C1152 ,\nC1067_=_C1155 ,C1067_=_C1159 ,C1067_=_C1527 ,C1067_=_C1856 ,C1067_=_C1889 ,C1067_=_C1924 ,\nC1067_=_C1933 ,C1074_=_C1076 ,C1074_=_C1079 ,C1074_=_C1080 ,C1074_=_C1086 ,C1074_=_C1097 ,\nC1074_=_C1107 ,C1074_=_C1116 ,C1074_=_C1124 ,C1074_=_C1132 ,C1074_=_C1134 ,C1074_=_C1135 ,\nC1074_=_C1136 ,C1074_=_C1137 ,C1074_=_C1138 ,C1074_=_C1534 ,C1074_=_C1987 ,C1074_=_C1991 ,\nC1076_=_C1079 ,C1076_=_C1080 ,C1076_=_C1088 ,C1076_=_C1099 ,C1076_=_C1109 ,C1076_=_C1118 ,\nC1076_=_C1126 ,C1076_=_C1139 ,C1076_=_C1145 ,C1076_=_C1146 ,C1076_=_C1149 ,C1076_=_C1247 ,\nC1076_=_C1400 ,C1076_=_C1656 ,C1076_=_C1761 ,C1076_=_C1852 ,C1076_=_C1942 ,C1076_=_C1953 ,\nC1076_=_C1963 ,C1076_=_C1972 ,C1076_=_C1980 ,C1076_=_C1987 ,C1076_=_C1993 ,C1076_=_C1999 ,\nC1076_=_C2000 ,C1076_=_C2001 ,C1076_=_C2003 ,C1079_=_C1080 ,C1079_=_C1091 ,C1079_=_C1102 ,\nC1079_=_C1112 ,C1079_=_C1121 ,C1079_=_C1129 ,C1079_=_C1136 ,C1079_=_C1142 ,C1079_=_C1151 ,\nC1079_=_C1154 ,C1079_=_C1158 ,C1079_=_C1250 ,C1079_=_C1539 ,C1079_=_C2001 ,C1079_=_C2011 ,\nC1080_=_C1092 ,C1080_=_C1103 ,C1080_=_C1113 ,C1080_=_C1122 ,C1080_=_C1130 ,C1080_=_C1137 ,\nC1080_=_C1143 ,C1080_=_C1152 ,C1080_=_C1155 ,C1080_=_C1159 ,C1080_=_C1251 ,C1080_=_C1404 ,\nC1080_=_C1660 ,C1080_=_C1765 ,C1080_=_C1856 ,C1080_=_C1946 ,C1080_=_C1957 ,C1080_=_C1967 ,\nC1080_=_C1976 ,C1080_=_C1984 ,C1080_=_C1991 ,C1080_=_C1997 ,C1080_=_C2006 ,C1080_=_C2009 ,\nC1080_=_C2011 ,C1080_=_C2013 ,C1086_=_C1088 ,C1086_=_C1091 ,C1086_=_C1092 ,C1086_=_C1097 ,\nC1086_=_C1107 ,C1086_=_C1116 ,C1086_=_C1124 ,C1086_=_C1132 ,C1086_=_C1134 ,C1086_=_C1135 ,\nC1086_=_C1136 ,C1086_=_C1137 ,C1086_=_C1138 ,C1086_=_C2053 ,C1088_=_C1091 ,C1088_=_C1092 ,\nC1088_=_C1099 ,C1088_=_C1109 ,C1088_=_C1118 ,C1088_=_C1126 ,C1088_=_C1139 ,C1088_=_C1145 ,\nC1088_=_C1146 ,C1088_=_C1149 ,C1088_=_C1259 ,C1088_=_C1548 ,C1088_=_C1942 ,C1088_=_C2029 ,\nC1088_=_C2053 ,C1088_=_C2067 ,C1088_=_C2068 ,C1091_=_C1092 ,C1091_=_C1102 ,C1091_=_C1112 ,\nC1091_=_C1121 ,C1091_=_C1129 ,C1091_=_C1136 ,C1091_=_C1142 ,C1091_=_C1151 ,C1091_=_C1154 ,\nC1091_=_C1158 ,C1091_=_C1262 ,C1091_=_C2067 ,C1091_=_C2077 ,C1092_=_C1103 ,C1092_=_C1113 ,\nC1092_=_C1122 ,C1092_=_C1130 ,C1092_=_C1137 ,C1092_=_C1143 ,C1092_=_C1152 ,C1092_=_C1155 ,\nC1092_=_C1159 ,C1092_=_C1552 ,C1092_=_C1946 ,C1092_=_C2033 ,C1092_=_C2068 ,C1092_=_C2077 ,\nC1097_=_C1099 ,C1097_=_C1102 ,C1097_=_C1103 ,C1097_=_C1107 ,C1097_=_C1116 ,C1097_=_C1124 ,\nC1097_=_C1132 ,C1097_=_C1134 ,C1097_=_C1135 ,C1097_=_C1136 ,C1097_=_C1137 ,C1097_=_C1138 ,\nC1097_=_C2108 ,C1099_=_C1102 ,C1099_=_C1103 ,C1099_=_C1109 ,C1099_=_C1118 ,C1099_=_C1126 ,\nC1099_=_C1139 ,C1099_=_C1145 ,C1099_=_C1146 ,C1099_=_C1149 ,C1099_=_C1270 ,C1099_=_C1559 ,\nC1099_=_C1953 ,C1099_=_C2084 ,C1099_=_C2108 ,C1099_=_C2122 ,C1099_=_C2123 ,C1102_=_C1103 ,\nC1102_=_C1112 ,C1102_=_C1121 ,C1102_=_C1129 ,C1102_=_C1136 ,C1102_=_C1142 ,C1102_=_C1151 ,\nC1102_=_C1154 ,C1102_=_C1158 ,C1102_=_C1273 ,C1102_=_C2122 ,C1102_=_C2132 ,C1103_=_C1113 ,\nC1103_=_C1122 ,C1103_=_C1130 ,C1103_=_C1137 ,C1103_=_C1143 ,C1103_=_C1152 ,C1103_=_C1155 ,\nC1103_=_C1159 ,C1103_=_C1563 ,C1103_=_C1957 ,C1103_=_C2088 ,C1103_=_C2123 ,C1103_=_C2132 ,\nC1107_=_C1109 ,C1107_=_C1112 ,C1107_=_C1113 ,C1107_=_C1116 ,C1107_=_C1124 ,C1107_=_C1132 ,\nC1107_=_C1134 ,C1107_=_C1135 ,C1107_=_C1136 ,C1107_=_C1137 ,C1107_=_C1138 ,C1107_=_C2153 ,\nC1107_=_C2157 ,C1109_=_C1112 ,C1109_=_C1113 ,C1109_=_C1118 ,C1109_=_C1126 ,C1109_=_C1139 ,\nC1109_=_C1145 ,C1109_=_C1146 ,C1109_=_C1149 ,C1109_=_C1280 ,C1109_=_C1433 ,C1109_=_C1569 ,\nC1109_=_C1689 ,C1109_=_C1794 ,C1109_=_C1885 ,C1109_=_C1963 ,C1109_=_C2029 ,C1109_=_C2084 ,\nC1109_=_C2138 ,C1109_=_C2146 ,C1109_=_C2153 ,C1109_=_C2159 ,C1109_=_C2165 ,C1109_=_C2166 ,\nC1109_=_C2167 ,C1109_=_C2169 ,C1112_=_C1113 ,C1112_=_C1121 ,C1112_=_C1129 ,C1112_=_C1136 ,\nC1112_=_C1142 ,C1112_=_C1151 ,C1112_=_C1154 ,C1112_=_C1158 ,C1112_=_C1283 ,C1112_=_C2167 ,\nC1112_=_C2177 ,C1113_=_C1122 ,C1113_=_C1130 ,C1113_=_C1137 ,C1113_=_C1143 ,C1113_=_C1152 ,\nC1113_=_C1155 ,C1113_=_C1159 ,C1113_=_C1284 ,C1113_=_C1437 ,C1113_=_C1573 ,C1113_=_C1693 ,\nC1113_=_C1798 ,C1113_=_C1889 ,C1113_=_C1967 ,C1113_=_C2033 ,C1113_=_C2088 ,C1113_=_C2142 ,\nC1113_=_C2150 ,C1113_=_C2157 ,C1113_=_C2163 ,C1113_=_C2172 ,C1113_=_C2175 ,C1113_=_C2177 ,\nC1113_=_C2179 ,C1116_=_C1118 ,C1116_=_C1121 ,C1116_=_C1122 ,C1116_=_C1124 ,C1116_=_C1132 ,\nC1116_=_C1134 ,C1116_=_C1135 ,C1116_=_C1136 ,C1116_=_C1137 ,C1116_=_C1138 ,C1116_=_C2189 ,\nC1118_=_C1121 ,C1118_=_C1122 ,C1118_=_C1126 ,C1118_=_C1139 ,C1118_=_C1145 ,C1118_=_C1146 ,\nC1118_=_C1149 ,C1118_=_C1289 ,C1118_=_C1578 ,C1118_=_C1972 ,C1118_=_C2138 ,C1118_=_C2189 ,\nC1118_=_C2203 ,C1118_=_C2204 ,C1121_=_C1122 ,C1121_=_C1129 ,C1121_=_C1136 ,C1121_=_C1142 ,\nC1121_=_C1151 ,C1121_=_C1154 ,C1121_=_C1158 ,C1121_=_C1292 ,C1121_=_C2203 ,C1121_=_C2213 ,\nC1122_=_C1130 ,C1122_=_C1137 ,C1122_=_C1143 ,C1122_=_C1152 ,C1122_=_C1155 ,C1122_=_C1159 ,\nC1122_=_C1582 ,C1122_=_C1976 ,C1122_=_C2142 ,C1122_=_C2204 ,C1122_=_C2213 ,C1124_=_C1126 ,\nC1124_=_C1129 ,C1124_=_C1130 ,C1124_=_C1132 ,C1124_=_C1134 ,C1124_=_C1135 ,C1124_=_C1136 ,\nC1124_=_C1137 ,C1124_=_C1138 ,C1124_=_C2217 ,C1126_=_C1129 ,C1126_=_C1130 ,C1126_=_C1139 ,\nC1126_=_C1145 ,C1126_=_C1146 ,C1126_=_C1149 ,C1126_=_C1297 ,C1126_=_C1586 ,C1126_=_C1980 ,\nC1126_=_C2146 ,C1126_=_C2217 ,C1126_=_C2231 ,C1126_=_C2232 ,C1129_=_C1130 ,C1129_=_C1136 ,\nC1129_=_C1142 ,C1129_=_C1151 ,C1129_=_C1154 ,C1129_=_C1158 ,C1129_=_C1300 ,C1129_=_C2231 ,\nC1129_=_C2241 ,C1130_=_C1137 ,C1130_=_C1143 ,C1130_=_C1152 ,C1130_=_C1155 ,C1130_=_C1159 ,\nC1130_=_C1590 ,C1130_=_C1984 ,C1130_=_C2150 ,C1130_=_C2232 ,C1130_=_C2241 ,C1132_=_C1134 ,\nC1132_=_C1135 ,C1132_=_C1136 ,C1132_=_C1137 ,C1132_=_C1138 ,C1132_=_C1139 ,C1132_=_C1142 ,\nC1132_=_C1143 ,C1132_=_C2244 ,C1134_=_C1135 ,C1134_=_C1136 ,C1134_=_C1137 ,C1134_=_C1138 ,\nC1134_=_C1145 ,C1134_=_C1151 ,C1134_=_C1152 ,C1134_=_C2250 ,C1135_=_C1136 ,C1135_=_C1137 ,\nC1135_=_C1138 ,C1135_=_C1146 ,C1135_=_C1154 ,C1135_=_C1155 ,C1135_=_C2251 ,C1136_=_C1137 ,\nC1136_=_C1138 ,C1136_=_C1142</w:t>
      </w:r>
    </w:p>
    <w:p>
      <w:pPr>
        <w:pStyle w:val="PreformattedText"/>
        <w:bidi w:val="0"/>
        <w:spacing w:before="0" w:after="0"/>
        <w:jc w:val="left"/>
        <w:rPr/>
      </w:pPr>
      <w:r>
        <w:rPr/>
        <w:t xml:space="preserve"> </w:t>
      </w:r>
      <w:r>
        <w:rPr/>
        <w:t>,C1136_=_C1151 ,C1136_=_C1154 ,C1136_=_C1158 ,C1136_=_C1307 ,\nC1136_=_C2252 ,C1136_=_C2262 ,C1137_=_C1138 ,C1137_=_C1143 ,C1137_=_C1152 ,C1137_=_C1155 ,\nC1137_=_C1159 ,C1137_=_C1597 ,C1137_=_C1991 ,C1137_=_C2157 ,C1137_=_C2253 ,C1137_=_C2262 ,\nC1138_=_C1149 ,C1138_=_C1158 ,C1138_=_C1159 ,C1138_=_C2254 ,C1139_=_C1142 ,C1139_=_C1143 ,\nC1139_=_C1145 ,C1139_=_C1146 ,C1139_=_C1149 ,C1139_=_C1310 ,C1139_=_C1599 ,C1139_=_C1993 ,\nC1139_=_C2159 ,C1139_=_C2244 ,C1139_=_C2267 ,C1139_=_C2268 ,C1142_=_C1143 ,C1142_=_C1151 ,\nC1142_=_C1154 ,C1142_=_C1158 ,C1142_=_C1313 ,C1142_=_C2267 ,C1142_=_C2277 ,C1143_=_C1152 ,\nC1143_=_C1155 ,C1143_=_C1159 ,C1143_=_C1603 ,C1143_=_C1997 ,C1143_=_C2163 ,C1143_=_C2268 ,\nC1143_=_C2277 ,C1145_=_C1146 ,C1145_=_C1149 ,C1145_=_C1151 ,C1145_=_C1152 ,C1145_=_C1316 ,\nC1145_=_C1605 ,C1145_=_C1999 ,C1145_=_C2165 ,C1145_=_C2250 ,C1145_=_C2281 ,C1145_=_C2282 ,\nC1146_=_C1149 ,C1146_=_C1154 ,C1146_=_C1155 ,C1146_=_C1317 ,C1146_=_C1606 ,C1146_=_C2000 ,\nC1146_=_C2166 ,C1146_=_C2251 ,C1146_=_C2284 ,C1146_=_C2285 ,C1149_=_C1158 ,C1149_=_C1159 ,\nC1149_=_C1320 ,C1149_=_C1609 ,C1149_=_C2003 ,C1149_=_C2169 ,C1149_=_C2254 ,C1149_=_C2288 ,\nC1149_=_C2289 ,C1151_=_C1152 ,C1151_=_C1154 ,C1151_=_C1158 ,C1151_=_C1322 ,C1151_=_C2281 ,\nC1151_=_C2293 ,C1152_=_C1155 ,C1152_=_C1159 ,C1152_=_C1612 ,C1152_=_C2006 ,C1152_=_C2172 ,\nC1152_=_C2282 ,C1152_=_C2293 ,C1154_=_C1155 ,C1154_=_C1158 ,C1154_=_C1325 ,C1154_=_C2284 ,\nC1154_=_C2296 ,C1155_=_C1159 ,C1155_=_C1615 ,C1155_=_C2009 ,C1155_=_C2175 ,C1155_=_C2285 ,\nC1155_=_C2296 ,C1158_=_C1159 ,C1158_=_C1329 ,C1158_=_C2288 ,C1158_=_C2299 ,C1159_=_C1619 ,\nC1159_=_C2013 ,C1159_=_C2179 ,C1159_=_C2289 ,C1159_=_C2299 ,C1172_=_C1175 ,C1172_=_C1189 ,\nC1172_=_C1205 ,C1172_=_C1220 ,C1172_=_C1234 ,C1172_=_C1247 ,C1172_=_C1259 ,C1172_=_C1270 ,\nC1172_=_C1280 ,C1172_=_C1289 ,C1172_=_C1297 ,C1172_=_C1304 ,C1172_=_C1310 ,C1172_=_C1316 ,\nC1172_=_C1317 ,C1172_=_C1319 ,C1172_=_C1320 ,C1172_=_C1342 ,C1172_=_C1400 ,C1172_=_C1433 ,\nC1172_=_C1457 ,C1172_=_C1471 ,C1172_=_C1472 ,C1175_=_C1192 ,C1175_=_C1208 ,C1175_=_C1223 ,\nC1175_=_C1237 ,C1175_=_C1250 ,C1175_=_C1262 ,C1175_=_C1273 ,C1175_=_C1283 ,C1175_=_C1292 ,\nC1175_=_C1300 ,C1175_=_C1307 ,C1175_=_C1313 ,C1175_=_C1322 ,C1175_=_C1325 ,C1175_=_C1328 ,\nC1175_=_C1329 ,C1175_=_C1471 ,C1175_=_C1481 ,C1181_=_C1189 ,C1181_=_C1192 ,C1181_=_C1193 ,\nC1181_=_C1247 ,C1181_=_C1250 ,C1181_=_C1251 ,C1181_=_C1334 ,C1181_=_C1486 ,C1181_=_C1501 ,\nC1181_=_C1515 ,C1181_=_C1529 ,C1181_=_C1530 ,C1181_=_C1531 ,C1181_=_C1532 ,C1181_=_C1533 ,\nC1181_=_C1534 ,C1181_=_C1535 ,C1181_=_C1537 ,C1181_=_C1538 ,C1181_=_C1539 ,C1181_=_C1541 ,\nC1189_=_C1192 ,C1189_=_C1193 ,C1189_=_C1205 ,C1189_=_C1220 ,C1189_=_C1234 ,C1189_=_C1247 ,\nC1189_=_C1259 ,C1189_=_C1270 ,C1189_=_C1280 ,C1189_=_C1289 ,C1189_=_C1297 ,C1189_=_C1304 ,\nC1189_=_C1310 ,C1189_=_C1316 ,C1189_=_C1317 ,C1189_=_C1319 ,C1189_=_C1320 ,C1189_=_C1342 ,\nC1189_=_C1494 ,C1189_=_C1509 ,C1189_=_C1523 ,C1189_=_C1548 ,C1189_=_C1559 ,C1189_=_C1569 ,\nC1189_=_C1578 ,C1189_=_C1586 ,C1189_=_C1593 ,C1189_=_C1599 ,C1189_=_C1605 ,C1189_=_C1606 ,\nC1189_=_C1607 ,C1189_=_C1609 ,C1192_=_C1193 ,C1192_=_C1208 ,C1192_=_C1223 ,C1192_=_C1237 ,\nC1192_=_C1250 ,C1192_=_C1262 ,C1192_=_C1273 ,C1192_=_C1283 ,C1192_=_C1292 ,C1192_=_C1300 ,\nC1192_=_C1307 ,C1192_=_C1313 ,C1192_=_C1322 ,C1192_=_C1325 ,C1192_=_C1328 ,C1192_=_C1329 ,\nC1192_=_C1539 ,C1192_=_C1607 ,C1192_=_C1617 ,C1193_=_C1251 ,C1193_=_C1284 ,C1193_=_C1319 ,\nC1193_=_C1328 ,C1193_=_C1346 ,C1193_=_C1498 ,C1193_=_C1513 ,C1193_=_C1527 ,C1193_=_C1552 ,\nC1193_=_C1563 ,C1193_=_C1573 ,C1193_=_C1582 ,C1193_=_C1590 ,C1193_=_C1597 ,C1193_=_C1603 ,\nC1193_=_C1612 ,C1193_=_C1615 ,C1193_=_C1617 ,C1193_=_C1619 ,C1205_=_C1208 ,C1205_=_C1220 ,\nC1205_=_C1234 ,C1205_=_C1247 ,C1205_=_C1259 ,C1205_=_C1270 ,C1205_=_C1280 ,C1205_=_C1289 ,\nC1205_=_C1297 ,C1205_=_C1304 ,C1205_=_C1310 ,C1205_=_C1316 ,C1205_=_C1317 ,C1205_=_C1319 ,\nC1205_=_C1320 ,C1205_=_C1494 ,C1205_=_C1656 ,C1205_=_C1689 ,C1205_=_C1713 ,C1205_=_C1727 ,\nC1205_=_C1728 ,C1208_=_C1223 ,C1208_=_C1237 ,C1208_=_C1250 ,C1208_=_C1262 ,C1208_=_C1273 ,\nC1208_=_C1283 ,C1208_=_C1292 ,C1208_=_C1300 ,C1208_=_C1307 ,C1208_=_C1313 ,C1208_=_C1322 ,\nC1208_=_C1325 ,C1208_=_C1328 ,C1208_=_C1329 ,C1208_=_C1727 ,C1208_=_C1737 ,C1220_=_C1223 ,\nC1220_=_C1234 ,C1220_=_C1247 ,C1220_=_C1259 ,C1220_=_C1270 ,C1220_=_C1280 ,C1220_=_C1289 ,\nC1220_=_C1297 ,C1220_=_C1304 ,C1220_=_C1310 ,C1220_=_C1316 ,C1220_=_C1317 ,C1220_=_C1319 ,\nC1220_=_C1320 ,C1220_=_C1509 ,C1220_=_C1761 ,C1220_=_C1794 ,C1220_=_C1818 ,C1220_=_C1832 ,\nC1220_=_C1833 ,C1223_=_C1237 ,C1223_=_C1250 ,C1223_=_C1262 ,C1223_=_C1273 ,C1223_=_C1283 ,\nC1223_=_C1292 ,C1223_=_C1300 ,C1223_=_C1307 ,C1223_=_C1313 ,C1223_=_C1322 ,C1223_=_C1325 ,\nC1223_=_C1328 ,C1223_=_C1329 ,C1223_=_C1832 ,C1223_=_C1842 ,C1234_=_C1237 ,C1234_=_C1247 ,\nC1234_=_C1259 ,C1234_=_C1270 ,C1234_=_C1280 ,C1234_=_C1289 ,C1234_=_C1297 ,C1234_=_C1304 ,\nC1234_=_C1310 ,C1234_=_C1316 ,C1234_=_C1317 ,C1234_=_C1319 ,C1234_=_C1320 ,C1234_=_C1523 ,\nC1234_=_C1852 ,C1234_=_C1885 ,C1234_=_C1909 ,C1234_=_C1923 ,C1234_=_C1924 ,C1237_=_C1250 ,\nC1237_=_C1262 ,C1237_=_C1273 ,C1237_=_C1283 ,C1237_=_C1292 ,C1237_=_C1300 ,C1237_=_C1307 ,\nC1237_=_C1313 ,C1237_=_C1322 ,C1237_=_C1325 ,C1237_=_C1328 ,C1237_=_C1329 ,C1237_=_C1923 ,\nC1237_=_C1933 ,C1247_=_C1250 ,C1247_=_C1251 ,C1247_=_C1259 ,C1247_=_C1270 ,C1247_=_C1280 ,\nC1247_=_C1289 ,C1247_=_C1297 ,C1247_=_C1304 ,C1247_=_C1310 ,C1247_=_C1316 ,C1247_=_C1317 ,\nC1247_=_C1319 ,C1247_=_C1320 ,C1247_=_C1400 ,C1247_=_C1656 ,C1247_=_C1761 ,C1247_=_C1852 ,\nC1247_=_C1942 ,C1247_=_C1953 ,C1247_=_C1963 ,C1247_=_C1972 ,C1247_=_C1980 ,C1247_=_C1987 ,\nC1247_=_C1993 ,C1247_=_C1999 ,C1247_=_C2000 ,C1247_=_C2001 ,C1247_=_C2003 ,C1250_=_C1251 ,\nC1250_=_C1262 ,C1250_=_C1273 ,C1250_=_C1283 ,C1250_=_C1292 ,C1250_=_C1300 ,C1250_=_C1307 ,\nC1250_=_C1313 ,C1250_=_C1322 ,C1250_=_C1325 ,C1250_=_C1328 ,C1250_=_C1329 ,C1250_=_C1539 ,\nC1250_=_C2001 ,C1250_=_C2011 ,C1251_=_C1284 ,C1251_=_C1319 ,C1251_=_C1328 ,C1251_=_C1404 ,\nC1251_=_C1660 ,C1251_=_C1765 ,C1251_=_C1856 ,C1251_=_C1946 ,C1251_=_C1957 ,C1251_=_C1967 ,\nC1251_=_C1976 ,C1251_=_C1984 ,C1251_=_C1991 ,C1251_=_C1997 ,C1251_=_C2006 ,C1251_=_C2009 ,\nC1251_=_C2011 ,C1251_=_C2013 ,C1259_=_C1262 ,C1259_=_C1270 ,C1259_=_C1280 ,C1259_=_C1289 ,\nC1259_=_C1297 ,C1259_=_C1304 ,C1259_=_C1310 ,C1259_=_C1316 ,C1259_=_C1317 ,C1259_=_C1319 ,\nC1259_=_C1320 ,C1259_=_C1548 ,C1259_=_C1942 ,C1259_=_C2029 ,C1259_=_C2053 ,C1259_=_C2067 ,\nC1259_=_C2068 ,C1262_=_C1273 ,C1262_=_C1283 ,C1262_=_C1292 ,C1262_=_C1300 ,C1262_=_C1307 ,\nC1262_=_C1313 ,C1262_=_C1322 ,C1262_=_C1325 ,C1262_=_C1328 ,C1262_=_C1329 ,C1262_=_C2067 ,\nC1262_=_C2077 ,C1270_=_C1273 ,C1270_=_C1280 ,C1270_=_C1289 ,C1270_=_C1297 ,C1270_=_C1304 ,\nC1270_=_C1310 ,C1270_=_C1316 ,C1270_=_C1317 ,C1270_=_C1319 ,C1270_=_C1320 ,C1270_=_C1559 ,\nC1270_=_C1953 ,C1270_=_C2084 ,C1270_=_C2108 ,C1270_=_C2122 ,C1270_=_C2123 ,C1273_=_C1283 ,\nC1273_=_C1292 ,C1273_=_C1300 ,C1273_=_C1307 ,C1273_=_C1313 ,C1273_=_C1322 ,C1273_=_C1325 ,\nC1273_=_C1328 ,C1273_=_C1329 ,C1273_=_C2122 ,C1273_=_C2132 ,C1280_=_C1283 ,C1280_=_C1284 ,\nC1280_=_C1289 ,C1280_=_C1297 ,C1280_=_C1304 ,C1280_=_C1310 ,C1280_=_C1316 ,C1280_=_C1317 ,\nC1280_=_C1319 ,C1280_=_C1320 ,C1280_=_C1433 ,C1280_=_C1569 ,C1280_=_C1689 ,C1280_=_C1794 ,\nC1280_=_C1885 ,C1280_=_C1963 ,C1280_=_C2029 ,C1280_=_C2084 ,C1280_=_C2138 ,C1280_=_C2146 ,\nC1280_=_C2153 ,C1280_=_C2159 ,C1280_=_C2165 ,C1280_=_C2166 ,C1280_=_C2167 ,C1280_=_C2169 ,\nC1283_=_C1284 ,C1283_=_C1292 ,C1283_=_C1300 ,C1283_=_C1307 ,C1283_=_C1313 ,C1283_=_C1322 ,\nC1283_=_C1325 ,C1283_=_C1328 ,C1283_=_C1329 ,C1283_=_C2167 ,C1283_=_C2177 ,C1284_=_C1319 ,\nC1284_=_C1328 ,C1284_=_C1437 ,C1284_=_C1573 ,C1284_=_C1693 ,C1284_=_C1798 ,C1284_=_C1889 ,\nC1284_=_C1967 ,C1284_=_C2033 ,C1284_=_C2088 ,C1284_=_C2142 ,C1284_=_C2150 ,C1284_=_C2157 ,\nC1284_=_C2163 ,C1284_=_C2172 ,C1284_=_C2175 ,C1284_=_C2177 ,C1284_=_C2179 ,C1289_=_C1292 ,\nC1289_=_C1297 ,C1289_=_C1304 ,C1289_=_C1310 ,C1289_=_C1316 ,C1289_=_C1317 ,C1289_=_C1319 ,\nC1289_=_C1320 ,C1289_=_C1578 ,C1289_=_C1972 ,C1289_=_C2138 ,C1289_=_C2189 ,C1289_=_C2203 ,\nC1289_=_C2204 ,C1292_=_C1300 ,C1292_=_C1307 ,C1292_=_C1313 ,C1292_=_C1322 ,C1292_=_C1325 ,\nC1292_=_C1328 ,C1292_=_C1329 ,C1292_=_C2203 ,C1292_=_C2213 ,C1297_=_C1300 ,C1297_=_C1304 ,\nC1297_=_C1310 ,C1297_=_C1316 ,C1297_=_C1317 ,C1297_=_C1319 ,C1297_=_C1320 ,C1297_=_C1586 ,\nC1297_=_C1980 ,C1297_=_C2146 ,C1297_=_C2217 ,C1297_=_C2231 ,C1297_=_C2232 ,C1300_=_C1307 ,\nC1300_=_C1313 ,C1300_=_C1322 ,C1300_=_C1325 ,C1300_=_C1328 ,C1300_=_C1329 ,C1300_=_C2231 ,\nC1300_=_C2241 ,C1304_=_C1307 ,C1304_=_C1310 ,C1304_=_C1316 ,C1304_=_C1317 ,C1304_=_C1319 ,\nC1304_=_C1320 ,C1304_=_C1457 ,C1304_=_C1593 ,C1304_=_C1713 ,C1304_=_C1818 ,C1304_=_C1909 ,\nC1304_=_C1987 ,C1304_=_C2053 ,C1304_=_C2108 ,C1304_=_C2153 ,C1304_=_C2189 ,C1304_=_C2217 ,\nC1304_=_C2244 ,C1304_=_C2250 ,C1304_=_C2251 ,C1304_=_C2252 ,C1304_=_C2253 ,C1304_=_C2254 ,\nC1307_=_C1313 ,C1307_=_C1322 ,C1307_=_C1325 ,C1307_=_C1328 ,C1307_=_C1329 ,C1307_=_C2252 ,\nC1307_=_C2262 ,C1310_=_C1313 ,C1310_=_C1316 ,C1310_=_C1317 ,C1310_=_C1319 ,C1310_=_C1320 ,\nC1310_=_C1599 ,C1310_=_C1993 ,C1310_=_C2159 ,C1310_=_C2244 ,C1310_=_C2267 ,C1310_=_C2268 ,\nC1313_=_C1322 ,C1313_=_C1325 ,C1313_=_C1328 ,C1313_=_C1329 ,C1313_=_C2267 ,C1313_=_C2277 ,\nC1316_=_C1317 ,C1316_=_C1319 ,C1316_=_C1320 ,C1316_=_C1322 ,C1316_=_C1605 ,C1316_=_C1999 ,\nC1316_=_C2165 ,C1316_=_C2250 ,C1316_=_C2281 ,C1316_=_C2282 ,C1317_=_C1319 ,C1317_=_C1320 ,\nC1317_=_C1325 ,C1317_=_C1606 ,C1317_=_C2000 ,C1317_=_C2166 ,C1317_=_C2251 ,C1317_=_C2284 ,\nC1317_=_C2285 ,C1319_=_C1320 ,C1319_=_C1328 ,C1319_=_C1472 ,C1319_=_C1728 ,C1319_=_C1833 ,\nC1319_=_C1924 ,C1319_=_C2068 ,C1319_=_C2123 ,C1319_=_C2204 ,C1319_=_C2232 ,C1319_=_C2253 ,\nC1319_=_C2268 ,C1319_=_C2282 ,C1319_=_C2285 ,C1319_=_C2289 ,C1320_=_C1329 ,C1320_=_C1609</w:t>
      </w:r>
    </w:p>
    <w:p>
      <w:pPr>
        <w:pStyle w:val="PreformattedText"/>
        <w:bidi w:val="0"/>
        <w:spacing w:before="0" w:after="0"/>
        <w:jc w:val="left"/>
        <w:rPr/>
      </w:pPr>
      <w:r>
        <w:rPr/>
        <w:t xml:space="preserve"> </w:t>
      </w:r>
      <w:r>
        <w:rPr/>
        <w:t>,\nC1320_=_C2003 ,C1320_=_C2169 ,C1320_=_C2254 ,C1320_=_C2288 ,C1320_=_C2289 ,C1322_=_C1325 ,\nC1322_=_C1328 ,C1322_=_C1329 ,C1322_=_C2281 ,C1322_=_C2293 ,C1325_=_C1328 ,C1325_=_C1329 ,\nC1325_=_C2284 ,C1325_=_C2296 ,C1328_=_C1329 ,C1328_=_C1481 ,C1328_=_C1617 ,C1328_=_C1737 ,\nC1328_=_C1842 ,C1328_=_C1933 ,C1328_=_C2011 ,C1328_=_C2077 ,C1328_=_C2132 ,C1328_=_C2177 ,\nC1328_=_C2213 ,C1328_=_C2241 ,C1328_=_C2262 ,C1328_=_C2277 ,C1328_=_C2293 ,C1328_=_C2296 ,\nC1328_=_C2299 ,C1329_=_C2288 ,C1329_=_C2299 ,C1334_=_C1342 ,C1334_=_C1346 ,C1334_=_C1400 ,\nC1334_=_C1404 ,C1334_=_C1486 ,C1334_=_C1501 ,C1334_=_C1515 ,C1334_=_C1529 ,C1334_=_C1530 ,\nC1334_=_C1531 ,C1334_=_C1532 ,C1334_=_C1533 ,C1334_=_C1534 ,C1334_=_C1535 ,C1334_=_C1537 ,\nC1334_=_C1538 ,C1334_=_C1539 ,C1334_=_C1541 ,C1342_=_C1346 ,C1342_=_C1400 ,C1342_=_C1433 ,\nC1342_=_C1457 ,C1342_=_C1471 ,C1342_=_C1472 ,C1342_=_C1494 ,C1342_=_C1509 ,C1342_=_C1523 ,\nC1342_=_C1548 ,C1342_=_C1559 ,C1342_=_C1569 ,C1342_=_C1578 ,C1342_=_C1586 ,C1342_=_C1593 ,\nC1342_=_C1599 ,C1342_=_C1605 ,C1342_=_C1606 ,C1342_=_C1607 ,C1342_=_C1609 ,C1346_=_C1404 ,\nC1346_=_C1437 ,C1346_=_C1472 ,C1346_=_C1481 ,C1346_=_C1498 ,C1346_=_C1513 ,C1346_=_C1527 ,\nC1346_=_C1552 ,C1346_=_C1563 ,C1346_=_C1573 ,C1346_=_C1582 ,C1346_=_C1590 ,C1346_=_C1597 ,\nC1346_=_C1603 ,C1346_=_C1612 ,C1346_=_C1615 ,C1346_=_C1617 ,C1346_=_C1619 ,C1400_=_C1404 ,\nC1400_=_C1433 ,C1400_=_C1457 ,C1400_=_C1471 ,C1400_=_C1472 ,C1400_=_C1656 ,C1400_=_C1761 ,\nC1400_=_C1852 ,C1400_=_C1942 ,C1400_=_C1953 ,C1400_=_C1963 ,C1400_=_C1972 ,C1400_=_C1980 ,\nC1400_=_C1987 ,C1400_=_C1993 ,C1400_=_C1999 ,C1400_=_C2000 ,C1400_=_C2001 ,C1400_=_C2003 ,\nC1404_=_C1437 ,C1404_=_C1472 ,C1404_=_C1481 ,C1404_=_C1660 ,C1404_=_C1765 ,C1404_=_C1856 ,\nC1404_=_C1946 ,C1404_=_C1957 ,C1404_=_C1967 ,C1404_=_C1976 ,C1404_=_C1984 ,C1404_=_C1991 ,\nC1404_=_C1997 ,C1404_=_C2006 ,C1404_=_C2009 ,C1404_=_C2011 ,C1404_=_C2013 ,C1433_=_C1437 ,\nC1433_=_C1457 ,C1433_=_C1471 ,C1433_=_C1472 ,C1433_=_C1569 ,C1433_=_C1689 ,C1433_=_C1794 ,\nC1433_=_C1885 ,C1433_=_C1963 ,C1433_=_C2029 ,C1433_=_C2084 ,C1433_=_C2138 ,C1433_=_C2146 ,\nC1433_=_C2153 ,C1433_=_C2159 ,C1433_=_C2165 ,C1433_=_C2166 ,C1433_=_C2167 ,C1433_=_C2169 ,\nC1437_=_C1472 ,C1437_=_C1481 ,C1437_=_C1573 ,C1437_=_C1693 ,C1437_=_C1798 ,C1437_=_C1889 ,\nC1437_=_C1967 ,C1437_=_C2033 ,C1437_=_C2088 ,C1437_=_C2142 ,C1437_=_C2150 ,C1437_=_C2157 ,\nC1437_=_C2163 ,C1437_=_C2172 ,C1437_=_C2175 ,C1437_=_C2177 ,C1437_=_C2179 ,C1457_=_C1471 ,\nC1457_=_C1472 ,C1457_=_C1593 ,C1457_=_C1713 ,C1457_=_C1818 ,C1457_=_C1909 ,C1457_=_C1987 ,\nC1457_=_C2053 ,C1457_=_C2108 ,C1457_=_C2153 ,C1457_=_C2189 ,C1457_=_C2217 ,C1457_=_C2244 ,\nC1457_=_C2250 ,C1457_=_C2251 ,C1457_=_C2252 ,C1457_=_C2253 ,C1457_=_C2254 ,C1471_=_C1472 ,\nC1471_=_C1481 ,C1471_=_C1607 ,C1471_=_C1727 ,C1471_=_C1832 ,C1471_=_C1923 ,C1471_=_C2001 ,\nC1471_=_C2067 ,C1471_=_C2122 ,C1471_=_C2167 ,C1471_=_C2203 ,C1471_=_C2231 ,C1471_=_C2252 ,\nC1471_=_C2267 ,C1471_=_C2281 ,C1471_=_C2284 ,C1471_=_C2288 ,C1472_=_C1481 ,C1472_=_C1728 ,\nC1472_=_C1833 ,C1472_=_C1924 ,C1472_=_C2068 ,C1472_=_C2123 ,C1472_=_C2204 ,C1472_=_C2232 ,\nC1472_=_C2253 ,C1472_=_C2268 ,C1472_=_C2282 ,C1472_=_C2285 ,C1472_=_C2289 ,C1481_=_C1617 ,\nC1481_=_C1737 ,C1481_=_C1842 ,C1481_=_C1933 ,C1481_=_C2011 ,C1481_=_C2077 ,C1481_=_C2132 ,\nC1481_=_C2177 ,C1481_=_C2213 ,C1481_=_C2241 ,C1481_=_C2262 ,C1481_=_C2277 ,C1481_=_C2293 ,\nC1481_=_C2296 ,C1481_=_C2299 ,C1486_=_C1494 ,C1486_=_C1498 ,C1486_=_C1501 ,C1486_=_C1515 ,\nC1486_=_C1529 ,C1486_=_C1530 ,C1486_=_C1531 ,C1486_=_C1532 ,C1486_=_C1533 ,C1486_=_C1534 ,\nC1486_=_C1535 ,C1486_=_C1537 ,C1486_=_C1538 ,C1486_=_C1539 ,C1486_=_C1541 ,C1486_=_C1656 ,\nC1486_=_C1660 ,C1494_=_C1498 ,C1494_=_C1509 ,C1494_=_C1523 ,C1494_=_C1548 ,C1494_=_C1559 ,\nC1494_=_C1569 ,C1494_=_C1578 ,C1494_=_C1586 ,C1494_=_C1593 ,C1494_=_C1599 ,C1494_=_C1605 ,\nC1494_=_C1606 ,C1494_=_C1607 ,C1494_=_C1609 ,C1494_=_C1656 ,C1494_=_C1689 ,C1494_=_C1713 ,\nC1494_=_C1727 ,C1494_=_C1728 ,C1498_=_C1513 ,C1498_=_C1527 ,C1498_=_C1552 ,C1498_=_C1563 ,\nC1498_=_C1573 ,C1498_=_C1582 ,C1498_=_C1590 ,C1498_=_C1597 ,C1498_=_C1603 ,C1498_=_C1612 ,\nC1498_=_C1615 ,C1498_=_C1617 ,C1498_=_C1619 ,C1498_=_C1660 ,C1498_=_C1693 ,C1498_=_C1728 ,\nC1498_=_C1737 ,C1501_=_C1509 ,C1501_=_C1513 ,C1501_=_C1515 ,C1501_=_C1529 ,C1501_=_C1530 ,\nC1501_=_C1531 ,C1501_=_C1532 ,C1501_=_C1533 ,C1501_=_C1534 ,C1501_=_C1535 ,C1501_=_C1537 ,\nC1501_=_C1538 ,C1501_=_C1539 ,C1501_=_C1541 ,C1501_=_C1761 ,C1501_=_C1765 ,C1509_=_C1513 ,\nC1509_=_C1523 ,C1509_=_C1548 ,C1509_=_C1559 ,C1509_=_C1569 ,C1509_=_C1578 ,C1509_=_C1586 ,\nC1509_=_C1593 ,C1509_=_C1599 ,C1509_=_C1605 ,C1509_=_C1606 ,C1509_=_C1607 ,C1509_=_C1609 ,\nC1509_=_C1761 ,C1509_=_C1794 ,C1509_=_C1818 ,C1509_=_C1832 ,C1509_=_C1833 ,C1513_=_C1527 ,\nC1513_=_C1552 ,C1513_=_C1563 ,C1513_=_C1573 ,C1513_=_C1582 ,C1513_=_C1590 ,C1513_=_C1597 ,\nC1513_=_C1603 ,C1513_=_C1612 ,C1513_=_C1615 ,C1513_=_C1617 ,C1513_=_C1619 ,C1513_=_C1765 ,\nC1513_=_C1798 ,C1513_=_C1833 ,C1513_=_C1842 ,C1515_=_C1523 ,C1515_=_C1527 ,C1515_=_C1529 ,\nC1515_=_C1530 ,C1515_=_C1531 ,C1515_=_C1532 ,C1515_=_C1533 ,C1515_=_C1534 ,C1515_=_C1535 ,\nC1515_=_C1537 ,C1515_=_C1538 ,C1515_=_C1539 ,C1515_=_C1541 ,C1515_=_C1852 ,C1515_=_C1856 ,\nC1523_=_C1527 ,C1523_=_C1548 ,C1523_=_C1559 ,C1523_=_C1569 ,C1523_=_C1578 ,C1523_=_C1586 ,\nC1523_=_C1593 ,C1523_=_C1599 ,C1523_=_C1605 ,C1523_=_C1606 ,C1523_=_C1607 ,C1523_=_C1609 ,\nC1523_=_C1852 ,C1523_=_C1885 ,C1523_=_C1909 ,C1523_=_C1923 ,C1523_=_C1924 ,C1527_=_C1552 ,\nC1527_=_C1563 ,C1527_=_C1573 ,C1527_=_C1582 ,C1527_=_C1590 ,C1527_=_C1597 ,C1527_=_C1603 ,\nC1527_=_C1612 ,C1527_=_C1615 ,C1527_=_C1617 ,C1527_=_C1619 ,C1527_=_C1856 ,C1527_=_C1889 ,\nC1527_=_C1924 ,C1527_=_C1933 ,C1529_=_C1530 ,C1529_=_C1531 ,C1529_=_C1532 ,C1529_=_C1533 ,\nC1529_=_C1534 ,C1529_=_C1535 ,C1529_=_C1537 ,C1529_=_C1538 ,C1529_=_C1539 ,C1529_=_C1541 ,\nC1529_=_C1548 ,C1529_=_C1552 ,C1529_=_C1942 ,C1529_=_C1946 ,C1530_=_C1531 ,C1530_=_C1532 ,\nC1530_=_C1533 ,C1530_=_C1534 ,C1530_=_C1535 ,C1530_=_C1537 ,C1530_=_C1538 ,C1530_=_C1539 ,\nC1530_=_C1541 ,C1530_=_C1559 ,C1530_=_C1563 ,C1530_=_C1953 ,C1530_=_C1957 ,C1531_=_C1532 ,\nC1531_=_C1533 ,C1531_=_C1534 ,C1531_=_C1535 ,C1531_=_C1537 ,C1531_=_C1538 ,C1531_=_C1539 ,\nC1531_=_C1541 ,C1531_=_C1569 ,C1531_=_C1573 ,C1531_=_C1963 ,C1531_=_C1967 ,C1532_=_C1533 ,\nC1532_=_C1534 ,C1532_=_C1535 ,C1532_=_C1537 ,C1532_=_C1538 ,C1532_=_C1539 ,C1532_=_C1541 ,\nC1532_=_C1578 ,C1532_=_C1582 ,C1532_=_C1972 ,C1532_=_C1976 ,C1533_=_C1534 ,C1533_=_C1535 ,\nC1533_=_C1537 ,C1533_=_C1538 ,C1533_=_C1539 ,C1533_=_C1541 ,C1533_=_C1586 ,C1533_=_C1590 ,\nC1533_=_C1980 ,C1533_=_C1984 ,C1534_=_C1535 ,C1534_=_C1537 ,C1534_=_C1538 ,C1534_=_C1539 ,\nC1534_=_C1541 ,C1534_=_C1593 ,C1534_=_C1597 ,C1534_=_C1987 ,C1534_=_C1991 ,C1535_=_C1537 ,\nC1535_=_C1538 ,C1535_=_C1539 ,C1535_=_C1541 ,C1535_=_C1599 ,C1535_=_C1603 ,C1535_=_C1993 ,\nC1535_=_C1997 ,C1537_=_C1538 ,C1537_=_C1539 ,C1537_=_C1541 ,C1537_=_C1605 ,C1537_=_C1612 ,\nC1537_=_C1999 ,C1537_=_C2006 ,C1538_=_C1539 ,C1538_=_C1541 ,C1538_=_C1606 ,C1538_=_C1615 ,\nC1538_=_C2000 ,C1538_=_C2009 ,C1539_=_C1541 ,C1539_=_C1607 ,C1539_=_C1617 ,C1539_=_C2001 ,\nC1539_=_C2011 ,C1541_=_C1609 ,C1541_=_C1619 ,C1541_=_C2003 ,C1541_=_C2013 ,C1548_=_C1552 ,\nC1548_=_C1559 ,C1548_=_C1569 ,C1548_=_C1578 ,C1548_=_C1586 ,C1548_=_C1593 ,C1548_=_C1599 ,\nC1548_=_C1605 ,C1548_=_C1606 ,C1548_=_C1607 ,C1548_=_C1609 ,C1548_=_C1942 ,C1548_=_C2029 ,\nC1548_=_C2053 ,C1548_=_C2067 ,C1548_=_C2068 ,C1552_=_C1563 ,C1552_=_C1573 ,C1552_=_C1582 ,\nC1552_=_C1590 ,C1552_=_C1597 ,C1552_=_C1603 ,C1552_=_C1612 ,C1552_=_C1615 ,C1552_=_C1617 ,\nC1552_=_C1619 ,C1552_=_C1946 ,C1552_=_C2033 ,C1552_=_C2068 ,C1552_=_C2077 ,C1559_=_C1563 ,\nC1559_=_C1569 ,C1559_=_C1578 ,C1559_=_C1586 ,C1559_=_C1593 ,C1559_=_C1599 ,C1559_=_C1605 ,\nC1559_=_C1606 ,C1559_=_C1607 ,C1559_=_C1609 ,C1559_=_C1953 ,C1559_=_C2084 ,C1559_=_C2108 ,\nC1559_=_C2122 ,C1559_=_C2123 ,C1563_=_C1573 ,C1563_=_C1582 ,C1563_=_C1590 ,C1563_=_C1597 ,\nC1563_=_C1603 ,C1563_=_C1612 ,C1563_=_C1615 ,C1563_=_C1617 ,C1563_=_C1619 ,C1563_=_C1957 ,\nC1563_=_C2088 ,C1563_=_C2123 ,C1563_=_C2132 ,C1569_=_C1573 ,C1569_=_C1578 ,C1569_=_C1586 ,\nC1569_=_C1593 ,C1569_=_C1599 ,C1569_=_C1605 ,C1569_=_C1606 ,C1569_=_C1607 ,C1569_=_C1609 ,\nC1569_=_C1689 ,C1569_=_C1794 ,C1569_=_C1885 ,C1569_=_C1963 ,C1569_=_C2029 ,C1569_=_C2084 ,\nC1569_=_C2138 ,C1569_=_C2146 ,C1569_=_C2153 ,C1569_=_C2159 ,C1569_=_C2165 ,C1569_=_C2166 ,\nC1569_=_C2167 ,C1569_=_C2169 ,C1573_=_C1582 ,C1573_=_C1590 ,C1573_=_C1597 ,C1573_=_C1603 ,\nC1573_=_C1612 ,C1573_=_C1615 ,C1573_=_C1617 ,C1573_=_C1619 ,C1573_=_C1693 ,C1573_=_C1798 ,\nC1573_=_C1889 ,C1573_=_C1967 ,C1573_=_C2033 ,C1573_=_C2088 ,C1573_=_C2142 ,C1573_=_C2150 ,\nC1573_=_C2157 ,C1573_=_C2163 ,C1573_=_C2172 ,C1573_=_C2175 ,C1573_=_C2177 ,C1573_=_C2179 ,\nC1578_=_C1582 ,C1578_=_C1586 ,C1578_=_C1593 ,C1578_=_C1599 ,C1578_=_C1605 ,C1578_=_C1606 ,\nC1578_=_C1607 ,C1578_=_C1609 ,C1578_=_C1972 ,C1578_=_C2138 ,C1578_=_C2189 ,C1578_=_C2203 ,\nC1578_=_C2204 ,C1582_=_C1590 ,C1582_=_C1597 ,C1582_=_C1603 ,C1582_=_C1612 ,C1582_=_C1615 ,\nC1582_=_C1617 ,C1582_=_C1619 ,C1582_=_C1976 ,C1582_=_C2142 ,C1582_=_C2204 ,C1582_=_C2213 ,\nC1586_=_C1590 ,C1586_=_C1593 ,C1586_=_C1599 ,C1586_=_C1605 ,C1586_=_C1606 ,C1586_=_C1607 ,\nC1586_=_C1609 ,C1586_=_C1980 ,C1586_=_C2146 ,C1586_=_C2217 ,C1586_=_C2231 ,C1586_=_C2232 ,\nC1590_=_C1597 ,C1590_=_C1603 ,C1590_=_C1612 ,C1590_=_C1615 ,C1590_=_C1617 ,C1590_=_C1619 ,\nC1590_=_C1984 ,C1590_=_C2150 ,C1590_=_C2232 ,C1590_=_C2241 ,C1593_=_C1597 ,C1593_=_C1599 ,\nC1593_=_C1605 ,C1593_=_C1606 ,C1593_=_C1607 ,C1593_=_C1609 ,C1593_=_C1713 ,C1593_=_C1818 ,\nC1593_=_C1909 ,C1593_=_C1987 ,C1593_=_C2053 ,C1593_=_C2108 ,C1593_=_C2153 ,C1593_=_C2189 ,\nC1593_=_C2217 ,C1593_=_C2244 ,C1593_=_C2250 ,C1593_=_C2251 ,C1593_=_C2252 ,C1593_=_C2253 ,\nC1593_=_C2254 ,C1597_=_C1603 ,C1597_=_C1612 ,C1597_=_C1615</w:t>
      </w:r>
    </w:p>
    <w:p>
      <w:pPr>
        <w:pStyle w:val="PreformattedText"/>
        <w:bidi w:val="0"/>
        <w:spacing w:before="0" w:after="0"/>
        <w:jc w:val="left"/>
        <w:rPr/>
      </w:pPr>
      <w:r>
        <w:rPr/>
        <w:t xml:space="preserve"> </w:t>
      </w:r>
      <w:r>
        <w:rPr/>
        <w:t>,C1597_=_C1617 ,C1597_=_C1619 ,\nC1597_=_C1991 ,C1597_=_C2157 ,C1597_=_C2253 ,C1597_=_C2262 ,C1599_=_C1603 ,C1599_=_C1605 ,\nC1599_=_C1606 ,C1599_=_C1607 ,C1599_=_C1609 ,C1599_=_C1993 ,C1599_=_C2159 ,C1599_=_C2244 ,\nC1599_=_C2267 ,C1599_=_C2268 ,C1603_=_C1612 ,C1603_=_C1615 ,C1603_=_C1617 ,C1603_=_C1619 ,\nC1603_=_C1997 ,C1603_=_C2163 ,C1603_=_C2268 ,C1603_=_C2277 ,C1605_=_C1606 ,C1605_=_C1607 ,\nC1605_=_C1609 ,C1605_=_C1612 ,C1605_=_C1999 ,C1605_=_C2165 ,C1605_=_C2250 ,C1605_=_C2281 ,\nC1605_=_C2282 ,C1606_=_C1607 ,C1606_=_C1609 ,C1606_=_C1615 ,C1606_=_C2000 ,C1606_=_C2166 ,\nC1606_=_C2251 ,C1606_=_C2284 ,C1606_=_C2285 ,C1607_=_C1609 ,C1607_=_C1617 ,C1607_=_C1727 ,\nC1607_=_C1832 ,C1607_=_C1923 ,C1607_=_C2001 ,C1607_=_C2067 ,C1607_=_C2122 ,C1607_=_C2167 ,\nC1607_=_C2203 ,C1607_=_C2231 ,C1607_=_C2252 ,C1607_=_C2267 ,C1607_=_C2281 ,C1607_=_C2284 ,\nC1607_=_C2288 ,C1609_=_C1619 ,C1609_=_C2003 ,C1609_=_C2169 ,C1609_=_C2254 ,C1609_=_C2288 ,\nC1609_=_C2289 ,C1612_=_C1615 ,C1612_=_C1617 ,C1612_=_C1619 ,C1612_=_C2006 ,C1612_=_C2172 ,\nC1612_=_C2282 ,C1612_=_C2293 ,C1615_=_C1617 ,C1615_=_C1619 ,C1615_=_C2009 ,C1615_=_C2175 ,\nC1615_=_C2285 ,C1615_=_C2296 ,C1617_=_C1619 ,C1617_=_C1737 ,C1617_=_C1842 ,C1617_=_C1933 ,\nC1617_=_C2011 ,C1617_=_C2077 ,C1617_=_C2132 ,C1617_=_C2177 ,C1617_=_C2213 ,C1617_=_C2241 ,\nC1617_=_C2262 ,C1617_=_C2277 ,C1617_=_C2293 ,C1617_=_C2296 ,C1617_=_C2299 ,C1619_=_C2013 ,\nC1619_=_C2179 ,C1619_=_C2289 ,C1619_=_C2299 ,C1656_=_C1660 ,C1656_=_C1689 ,C1656_=_C1713 ,\nC1656_=_C1727 ,C1656_=_C1728 ,C1656_=_C1761 ,C1656_=_C1852 ,C1656_=_C1942 ,C1656_=_C1953 ,\nC1656_=_C1963 ,C1656_=_C1972 ,C1656_=_C1980 ,C1656_=_C1987 ,C1656_=_C1993 ,C1656_=_C1999 ,\nC1656_=_C2000 ,C1656_=_C2001 ,C1656_=_C2003 ,C1660_=_C1693 ,C1660_=_C1728 ,C1660_=_C1737 ,\nC1660_=_C1765 ,C1660_=_C1856 ,C1660_=_C1946 ,C1660_=_C1957 ,C1660_=_C1967 ,C1660_=_C1976 ,\nC1660_=_C1984 ,C1660_=_C1991 ,C1660_=_C1997 ,C1660_=_C2006 ,C1660_=_C2009 ,C1660_=_C2011 ,\nC1660_=_C2013 ,C1689_=_C1693 ,C1689_=_C1713 ,C1689_=_C1727 ,C1689_=_C1728 ,C1689_=_C1794 ,\nC1689_=_C1885 ,C1689_=_C1963 ,C1689_=_C2029 ,C1689_=_C2084 ,C1689_=_C2138 ,C1689_=_C2146 ,\nC1689_=_C2153 ,C1689_=_C2159 ,C1689_=_C2165 ,C1689_=_C2166 ,C1689_=_C2167 ,C1689_=_C2169 ,\nC1693_=_C1728 ,C1693_=_C1737 ,C1693_=_C1798 ,C1693_=_C1889 ,C1693_=_C1967 ,C1693_=_C2033 ,\nC1693_=_C2088 ,C1693_=_C2142 ,C1693_=_C2150 ,C1693_=_C2157 ,C1693_=_C2163 ,C1693_=_C2172 ,\nC1693_=_C2175 ,C1693_=_C2177 ,C1693_=_C2179 ,C1713_=_C1727 ,C1713_=_C1728 ,C1713_=_C1818 ,\nC1713_=_C1909 ,C1713_=_C1987 ,C1713_=_C2053 ,C1713_=_C2108 ,C1713_=_C2153 ,C1713_=_C2189 ,\nC1713_=_C2217 ,C1713_=_C2244 ,C1713_=_C2250 ,C1713_=_C2251 ,C1713_=_C2252 ,C1713_=_C2253 ,\nC1713_=_C2254 ,C1727_=_C1728 ,C1727_=_C1737 ,C1727_=_C1832 ,C1727_=_C1923 ,C1727_=_C2001 ,\nC1727_=_C2067 ,C1727_=_C2122 ,C1727_=_C2167 ,C1727_=_C2203 ,C1727_=_C2231 ,C1727_=_C2252 ,\nC1727_=_C2267 ,C1727_=_C2281 ,C1727_=_C2284 ,C1727_=_C2288 ,C1728_=_C1737 ,C1728_=_C1833 ,\nC1728_=_C1924 ,C1728_=_C2068 ,C1728_=_C2123 ,C1728_=_C2204 ,C1728_=_C2232 ,C1728_=_C2253 ,\nC1728_=_C2268 ,C1728_=_C2282 ,C1728_=_C2285 ,C1728_=_C2289 ,C1737_=_C1842 ,C1737_=_C1933 ,\nC1737_=_C2011 ,C1737_=_C2077 ,C1737_=_C2132 ,C1737_=_C2177 ,C1737_=_C2213 ,C1737_=_C2241 ,\nC1737_=_C2262 ,C1737_=_C2277 ,C1737_=_C2293 ,C1737_=_C2296 ,C1737_=_C2299 ,C1761_=_C1765 ,\nC1761_=_C1794 ,C1761_=_C1818 ,C1761_=_C1832 ,C1761_=_C1833 ,C1761_=_C1852 ,C1761_=_C1942 ,\nC1761_=_C1953 ,C1761_=_C1963 ,C1761_=_C1972 ,C1761_=_C1980 ,C1761_=_C1987 ,C1761_=_C1993 ,\nC1761_=_C1999 ,C1761_=_C2000 ,C1761_=_C2001 ,C1761_=_C2003 ,C1765_=_C1798 ,C1765_=_C1833 ,\nC1765_=_C1842 ,C1765_=_C1856 ,C1765_=_C1946 ,C1765_=_C1957 ,C1765_=_C1967 ,C1765_=_C1976 ,\nC1765_=_C1984 ,C1765_=_C1991 ,C1765_=_C1997 ,C1765_=_C2006 ,C1765_=_C2009 ,C1765_=_C2011 ,\nC1765_=_C2013 ,C1794_=_C1798 ,C1794_=_C1818 ,C1794_=_C1832 ,C1794_=_C1833 ,C1794_=_C1885 ,\nC1794_=_C1963 ,C1794_=_C2029 ,C1794_=_C2084 ,C1794_=_C2138 ,C1794_=_C2146 ,C1794_=_C2153 ,\nC1794_=_C2159 ,C1794_=_C2165 ,C1794_=_C2166 ,C1794_=_C2167 ,C1794_=_C2169 ,C1798_=_C1833 ,\nC1798_=_C1842 ,C1798_=_C1889 ,C1798_=_C1967 ,C1798_=_C2033 ,C1798_=_C2088 ,C1798_=_C2142 ,\nC1798_=_C2150 ,C1798_=_C2157 ,C1798_=_C2163 ,C1798_=_C2172 ,C1798_=_C2175 ,C1798_=_C2177 ,\nC1798_=_C2179 ,C1818_=_C1832 ,C1818_=_C1833 ,C1818_=_C1909 ,C1818_=_C1987 ,C1818_=_C2053 ,\nC1818_=_C2108 ,C1818_=_C2153 ,C1818_=_C2189 ,C1818_=_C2217 ,C1818_=_C2244 ,C1818_=_C2250 ,\nC1818_=_C2251 ,C1818_=_C2252 ,C1818_=_C2253 ,C1818_=_C2254 ,C1832_=_C1833 ,C1832_=_C1842 ,\nC1832_=_C1923 ,C1832_=_C2001 ,C1832_=_C2067 ,C1832_=_C2122 ,C1832_=_C2167 ,C1832_=_C2203 ,\nC1832_=_C2231 ,C1832_=_C2252 ,C1832_=_C2267 ,C1832_=_C2281 ,C1832_=_C2284 ,C1832_=_C2288 ,\nC1833_=_C1842 ,C1833_=_C1924 ,C1833_=_C2068 ,C1833_=_C2123 ,C1833_=_C2204 ,C1833_=_C2232 ,\nC1833_=_C2253 ,C1833_=_C2268 ,C1833_=_C2282 ,C1833_=_C2285 ,C1833_=_C2289 ,C1842_=_C1933 ,\nC1842_=_C2011 ,C1842_=_C2077 ,C1842_=_C2132 ,C1842_=_C2177 ,C1842_=_C2213 ,C1842_=_C2241 ,\nC1842_=_C2262 ,C1842_=_C2277 ,C1842_=_C2293 ,C1842_=_C2296 ,C1842_=_C2299 ,C1852_=_C1856 ,\nC1852_=_C1885 ,C1852_=_C1909 ,C1852_=_C1923 ,C1852_=_C1924 ,C1852_=_C1942 ,C1852_=_C1953 ,\nC1852_=_C1963 ,C1852_=_C1972 ,C1852_=_C1980 ,C1852_=_C1987 ,C1852_=_C1993 ,C1852_=_C1999 ,\nC1852_=_C2000 ,C1852_=_C2001 ,C1852_=_C2003 ,C1856_=_C1889 ,C1856_=_C1924 ,C1856_=_C1933 ,\nC1856_=_C1946 ,C1856_=_C1957 ,C1856_=_C1967 ,C1856_=_C1976 ,C1856_=_C1984 ,C1856_=_C1991 ,\nC1856_=_C1997 ,C1856_=_C2006 ,C1856_=_C2009 ,C1856_=_C2011 ,C1856_=_C2013 ,C1885_=_C1889 ,\nC1885_=_C1909 ,C1885_=_C1923 ,C1885_=_C1924 ,C1885_=_C1963 ,C1885_=_C2029 ,C1885_=_C2084 ,\nC1885_=_C2138 ,C1885_=_C2146 ,C1885_=_C2153 ,C1885_=_C2159 ,C1885_=_C2165 ,C1885_=_C2166 ,\nC1885_=_C2167 ,C1885_=_C2169 ,C1889_=_C1924 ,C1889_=_C1933 ,C1889_=_C1967 ,C1889_=_C2033 ,\nC1889_=_C2088 ,C1889_=_C2142 ,C1889_=_C2150 ,C1889_=_C2157 ,C1889_=_C2163 ,C1889_=_C2172 ,\nC1889_=_C2175 ,C1889_=_C2177 ,C1889_=_C2179 ,C1909_=_C1923 ,C1909_=_C1924 ,C1909_=_C1987 ,\nC1909_=_C2053 ,C1909_=_C2108 ,C1909_=_C2153 ,C1909_=_C2189 ,C1909_=_C2217 ,C1909_=_C2244 ,\nC1909_=_C2250 ,C1909_=_C2251 ,C1909_=_C2252 ,C1909_=_C2253 ,C1909_=_C2254 ,C1923_=_C1924 ,\nC1923_=_C1933 ,C1923_=_C2001 ,C1923_=_C2067 ,C1923_=_C2122 ,C1923_=_C2167 ,C1923_=_C2203 ,\nC1923_=_C2231 ,C1923_=_C2252 ,C1923_=_C2267 ,C1923_=_C2281 ,C1923_=_C2284 ,C1923_=_C2288 ,\nC1924_=_C1933 ,C1924_=_C2068 ,C1924_=_C2123 ,C1924_=_C2204 ,C1924_=_C2232 ,C1924_=_C2253 ,\nC1924_=_C2268 ,C1924_=_C2282 ,C1924_=_C2285 ,C1924_=_C2289 ,C1933_=_C2011 ,C1933_=_C2077 ,\nC1933_=_C2132 ,C1933_=_C2177 ,C1933_=_C2213 ,C1933_=_C2241 ,C1933_=_C2262 ,C1933_=_C2277 ,\nC1933_=_C2293 ,C1933_=_C2296 ,C1933_=_C2299 ,C1942_=_C1946 ,C1942_=_C1953 ,C1942_=_C1963 ,\nC1942_=_C1972 ,C1942_=_C1980 ,C1942_=_C1987 ,C1942_=_C1993 ,C1942_=_C1999 ,C1942_=_C2000 ,\nC1942_=_C2001 ,C1942_=_C2003 ,C1942_=_C2029 ,C1942_=_C2053 ,C1942_=_C2067 ,C1942_=_C2068 ,\nC1946_=_C1957 ,C1946_=_C1967 ,C1946_=_C1976 ,C1946_=_C1984 ,C1946_=_C1991 ,C1946_=_C1997 ,\nC1946_=_C2006 ,C1946_=_C2009 ,C1946_=_C2011 ,C1946_=_C2013 ,C1946_=_C2033 ,C1946_=_C2068 ,\nC1946_=_C2077 ,C1953_=_C1957 ,C1953_=_C1963 ,C1953_=_C1972 ,C1953_=_C1980 ,C1953_=_C1987 ,\nC1953_=_C1993 ,C1953_=_C1999 ,C1953_=_C2000 ,C1953_=_C2001 ,C1953_=_C2003 ,C1953_=_C2084 ,\nC1953_=_C2108 ,C1953_=_C2122 ,C1953_=_C2123 ,C1957_=_C1967 ,C1957_=_C1976 ,C1957_=_C1984 ,\nC1957_=_C1991 ,C1957_=_C1997 ,C1957_=_C2006 ,C1957_=_C2009 ,C1957_=_C2011 ,C1957_=_C2013 ,\nC1957_=_C2088 ,C1957_=_C2123 ,C1957_=_C2132 ,C1963_=_C1967 ,C1963_=_C1972 ,C1963_=_C1980 ,\nC1963_=_C1987 ,C1963_=_C1993 ,C1963_=_C1999 ,C1963_=_C2000 ,C1963_=_C2001 ,C1963_=_C2003 ,\nC1963_=_C2029 ,C1963_=_C2084 ,C1963_=_C2138 ,C1963_=_C2146 ,C1963_=_C2153 ,C1963_=_C2159 ,\nC1963_=_C2165 ,C1963_=_C2166 ,C1963_=_C2167 ,C1963_=_C2169 ,C1967_=_C1976 ,C1967_=_C1984 ,\nC1967_=_C1991 ,C1967_=_C1997 ,C1967_=_C2006 ,C1967_=_C2009 ,C1967_=_C2011 ,C1967_=_C2013 ,\nC1967_=_C2033 ,C1967_=_C2088 ,C1967_=_C2142 ,C1967_=_C2150 ,C1967_=_C2157 ,C1967_=_C2163 ,\nC1967_=_C2172 ,C1967_=_C2175 ,C1967_=_C2177 ,C1967_=_C2179 ,C1972_=_C1976 ,C1972_=_C1980 ,\nC1972_=_C1987 ,C1972_=_C1993 ,C1972_=_C1999 ,C1972_=_C2000 ,C1972_=_C2001 ,C1972_=_C2003 ,\nC1972_=_C2138 ,C1972_=_C2189 ,C1972_=_C2203 ,C1972_=_C2204 ,C1976_=_C1984 ,C1976_=_C1991 ,\nC1976_=_C1997 ,C1976_=_C2006 ,C1976_=_C2009 ,C1976_=_C2011 ,C1976_=_C2013 ,C1976_=_C2142 ,\nC1976_=_C2204 ,C1976_=_C2213 ,C1980_=_C1984 ,C1980_=_C1987 ,C1980_=_C1993 ,C1980_=_C1999 ,\nC1980_=_C2000 ,C1980_=_C2001 ,C1980_=_C2003 ,C1980_=_C2146 ,C1980_=_C2217 ,C1980_=_C2231 ,\nC1980_=_C2232 ,C1984_=_C1991 ,C1984_=_C1997 ,C1984_=_C2006 ,C1984_=_C2009 ,C1984_=_C2011 ,\nC1984_=_C2013 ,C1984_=_C2150 ,C1984_=_C2232 ,C1984_=_C2241 ,C1987_=_C1991 ,C1987_=_C1993 ,\nC1987_=_C1999 ,C1987_=_C2000 ,C1987_=_C2001 ,C1987_=_C2003 ,C1987_=_C2053 ,C1987_=_C2108 ,\nC1987_=_C2153 ,C1987_=_C2189 ,C1987_=_C2217 ,C1987_=_C2244 ,C1987_=_C2250 ,C1987_=_C2251 ,\nC1987_=_C2252 ,C1987_=_C2253 ,C1987_=_C2254 ,C1991_=_C1997 ,C1991_=_C2006 ,C1991_=_C2009 ,\nC1991_=_C2011 ,C1991_=_C2013 ,C1991_=_C2157 ,C1991_=_C2253 ,C1991_=_C2262 ,C1993_=_C1997 ,\nC1993_=_C1999 ,C1993_=_C2000 ,C1993_=_C2001 ,C1993_=_C2003 ,C1993_=_C2159 ,C1993_=_C2244 ,\nC1993_=_C2267 ,C1993_=_C2268 ,C1997_=_C2006 ,C1997_=_C2009 ,C1997_=_C2011 ,C1997_=_C2013 ,\nC1997_=_C2163 ,C1997_=_C2268 ,C1997_=_C2277 ,C1999_=_C2000 ,C1999_=_C2001 ,C1999_=_C2003 ,\nC1999_=_C2006 ,C1999_=_C2165 ,C1999_=_C2250 ,C1999_=_C2281 ,C1999_=_C2282 ,C2000_=_C2001 ,\nC2000_=_C2003 ,C2000_=_C2009 ,C2000_=_C2166 ,C2000_=_C2251 ,C2000_=_C2284 ,C2000_=_C2285 ,\nC2001_=_C2003 ,C2001_=_C2011 ,C2001_=_C2067 ,C2001_=_C2122 ,C2001_=_C2167 ,C2001_=_C2203 ,\nC2001_=_C2231 ,C2001_=_C2252 ,C2001_=_C2267 ,C2001_=_C2281 ,C2001_=_C2284 ,C2001_=_C2288 ,\nC2003_=_C2013 ,C2003_=_C2169 ,C2003_=_C2254 ,C2003_=_C2288 ,C2003_=_C2289 ,C2006_=_C2009 ,\nC2006_=_C2011 ,C2006_=_C2013</w:t>
      </w:r>
    </w:p>
    <w:p>
      <w:pPr>
        <w:pStyle w:val="PreformattedText"/>
        <w:bidi w:val="0"/>
        <w:spacing w:before="0" w:after="0"/>
        <w:jc w:val="left"/>
        <w:rPr/>
      </w:pPr>
      <w:r>
        <w:rPr/>
        <w:t xml:space="preserve"> </w:t>
      </w:r>
      <w:r>
        <w:rPr/>
        <w:t>,C2006_=_C2172 ,C2006_=_C2282 ,C2006_=_C2293 ,C2009_=_C2011 ,\nC2009_=_C2013 ,C2009_=_C2175 ,C2009_=_C2285 ,C2009_=_C2296 ,C2011_=_C2013 ,C2011_=_C2077 ,\nC2011_=_C2132 ,C2011_=_C2177 ,C2011_=_C2213 ,C2011_=_C2241 ,C2011_=_C2262 ,C2011_=_C2277 ,\nC2011_=_C2293 ,C2011_=_C2296 ,C2011_=_C2299 ,C2013_=_C2179 ,C2013_=_C2289 ,C2013_=_C2299 ,\nC2029_=_C2033 ,C2029_=_C2053 ,C2029_=_C2067 ,C2029_=_C2068 ,C2029_=_C2084 ,C2029_=_C2138 ,\nC2029_=_C2146 ,C2029_=_C2153 ,C2029_=_C2159 ,C2029_=_C2165 ,C2029_=_C2166 ,C2029_=_C2167 ,\nC2029_=_C2169 ,C2033_=_C2068 ,C2033_=_C2077 ,C2033_=_C2088 ,C2033_=_C2142 ,C2033_=_C2150 ,\nC2033_=_C2157 ,C2033_=_C2163 ,C2033_=_C2172 ,C2033_=_C2175 ,C2033_=_C2177 ,C2033_=_C2179 ,\nC2053_=_C2067 ,C2053_=_C2068 ,C2053_=_C2108 ,C2053_=_C2153 ,C2053_=_C2189 ,C2053_=_C2217 ,\nC2053_=_C2244 ,C2053_=_C2250 ,C2053_=_C2251 ,C2053_=_C2252 ,C2053_=_C2253 ,C2053_=_C2254 ,\nC2067_=_C2068 ,C2067_=_C2077 ,C2067_=_C2122 ,C2067_=_C2167 ,C2067_=_C2203 ,C2067_=_C2231 ,\nC2067_=_C2252 ,C2067_=_C2267 ,C2067_=_C2281 ,C2067_=_C2284 ,C2067_=_C2288 ,C2068_=_C2077 ,\nC2068_=_C2123 ,C2068_=_C2204 ,C2068_=_C2232 ,C2068_=_C2253 ,C2068_=_C2268 ,C2068_=_C2282 ,\nC2068_=_C2285 ,C2068_=_C2289 ,C2077_=_C2132 ,C2077_=_C2177 ,C2077_=_C2213 ,C2077_=_C2241 ,\nC2077_=_C2262 ,C2077_=_C2277 ,C2077_=_C2293 ,C2077_=_C2296 ,C2077_=_C2299 ,C2084_=_C2088 ,\nC2084_=_C2108 ,C2084_=_C2122 ,C2084_=_C2123 ,C2084_=_C2138 ,C2084_=_C2146 ,C2084_=_C2153 ,\nC2084_=_C2159 ,C2084_=_C2165 ,C2084_=_C2166 ,C2084_=_C2167 ,C2084_=_C2169 ,C2088_=_C2123 ,\nC2088_=_C2132 ,C2088_=_C2142 ,C2088_=_C2150 ,C2088_=_C2157 ,C2088_=_C2163 ,C2088_=_C2172 ,\nC2088_=_C2175 ,C2088_=_C2177 ,C2088_=_C2179 ,C2108_=_C2122 ,C2108_=_C2123 ,C2108_=_C2153 ,\nC2108_=_C2189 ,C2108_=_C2217 ,C2108_=_C2244 ,C2108_=_C2250 ,C2108_=_C2251 ,C2108_=_C2252 ,\nC2108_=_C2253 ,C2108_=_C2254 ,C2122_=_C2123 ,C2122_=_C2132 ,C2122_=_C2167 ,C2122_=_C2203 ,\nC2122_=_C2231 ,C2122_=_C2252 ,C2122_=_C2267 ,C2122_=_C2281 ,C2122_=_C2284 ,C2122_=_C2288 ,\nC2123_=_C2132 ,C2123_=_C2204 ,C2123_=_C2232 ,C2123_=_C2253 ,C2123_=_C2268 ,C2123_=_C2282 ,\nC2123_=_C2285 ,C2123_=_C2289 ,C2132_=_C2177 ,C2132_=_C2213 ,C2132_=_C2241 ,C2132_=_C2262 ,\nC2132_=_C2277 ,C2132_=_C2293 ,C2132_=_C2296 ,C2132_=_C2299 ,C2138_=_C2142 ,C2138_=_C2146 ,\nC2138_=_C2153 ,C2138_=_C2159 ,C2138_=_C2165 ,C2138_=_C2166 ,C2138_=_C2167 ,C2138_=_C2169 ,\nC2138_=_C2189 ,C2138_=_C2203 ,C2138_=_C2204 ,C2142_=_C2150 ,C2142_=_C2157 ,C2142_=_C2163 ,\nC2142_=_C2172 ,C2142_=_C2175 ,C2142_=_C2177 ,C2142_=_C2179 ,C2142_=_C2204 ,C2142_=_C2213 ,\nC2146_=_C2150 ,C2146_=_C2153 ,C2146_=_C2159 ,C2146_=_C2165 ,C2146_=_C2166 ,C2146_=_C2167 ,\nC2146_=_C2169 ,C2146_=_C2217 ,C2146_=_C2231 ,C2146_=_C2232 ,C2150_=_C2157 ,C2150_=_C2163 ,\nC2150_=_C2172 ,C2150_=_C2175 ,C2150_=_C2177 ,C2150_=_C2179 ,C2150_=_C2232 ,C2150_=_C2241 ,\nC2153_=_C2157 ,C2153_=_C2159 ,C2153_=_C2165 ,C2153_=_C2166 ,C2153_=_C2167 ,C2153_=_C2169 ,\nC2153_=_C2189 ,C2153_=_C2217 ,C2153_=_C2244 ,C2153_=_C2250 ,C2153_=_C2251 ,C2153_=_C2252 ,\nC2153_=_C2253 ,C2153_=_C2254 ,C2157_=_C2163 ,C2157_=_C2172 ,C2157_=_C2175 ,C2157_=_C2177 ,\nC2157_=_C2179 ,C2157_=_C2253 ,C2157_=_C2262 ,C2159_=_C2163 ,C2159_=_C2165 ,C2159_=_C2166 ,\nC2159_=_C2167 ,C2159_=_C2169 ,C2159_=_C2244 ,C2159_=_C2267 ,C2159_=_C2268 ,C2163_=_C2172 ,\nC2163_=_C2175 ,C2163_=_C2177 ,C2163_=_C2179 ,C2163_=_C2268 ,C2163_=_C2277 ,C2165_=_C2166 ,\nC2165_=_C2167 ,C2165_=_C2169 ,C2165_=_C2172 ,C2165_=_C2250 ,C2165_=_C2281 ,C2165_=_C2282 ,\nC2166_=_C2167 ,C2166_=_C2169 ,C2166_=_C2175 ,C2166_=_C2251 ,C2166_=_C2284 ,C2166_=_C2285 ,\nC2167_=_C2169 ,C2167_=_C2177 ,C2167_=_C2203 ,C2167_=_C2231 ,C2167_=_C2252 ,C2167_=_C2267 ,\nC2167_=_C2281 ,C2167_=_C2284 ,C2167_=_C2288 ,C2169_=_C2179 ,C2169_=_C2254 ,C2169_=_C2288 ,\nC2169_=_C2289 ,C2172_=_C2175 ,C2172_=_C2177 ,C2172_=_C2179 ,C2172_=_C2282 ,C2172_=_C2293 ,\nC2175_=_C2177 ,C2175_=_C2179 ,C2175_=_C2285 ,C2175_=_C2296 ,C2177_=_C2179 ,C2177_=_C2213 ,\nC2177_=_C2241 ,C2177_=_C2262 ,C2177_=_C2277 ,C2177_=_C2293 ,C2177_=_C2296 ,C2177_=_C2299 ,\nC2179_=_C2289 ,C2179_=_C2299 ,C2189_=_C2203 ,C2189_=_C2204 ,C2189_=_C2217 ,C2189_=_C2244 ,\nC2189_=_C2250 ,C2189_=_C2251 ,C2189_=_C2252 ,C2189_=_C2253 ,C2189_=_C2254 ,C2203_=_C2204 ,\nC2203_=_C2213 ,C2203_=_C2231 ,C2203_=_C2252 ,C2203_=_C2267 ,C2203_=_C2281 ,C2203_=_C2284 ,\nC2203_=_C2288 ,C2204_=_C2213 ,C2204_=_C2232 ,C2204_=_C2253 ,C2204_=_C2268 ,C2204_=_C2282 ,\nC2204_=_C2285 ,C2204_=_C2289 ,C2213_=_C2241 ,C2213_=_C2262 ,C2213_=_C2277 ,C2213_=_C2293 ,\nC2213_=_C2296 ,C2213_=_C2299 ,C2217_=_C2231 ,C2217_=_C2232 ,C2217_=_C2244 ,C2217_=_C2250 ,\nC2217_=_C2251 ,C2217_=_C2252 ,C2217_=_C2253 ,C2217_=_C2254 ,C2231_=_C2232 ,C2231_=_C2241 ,\nC2231_=_C2252 ,C2231_=_C2267 ,C2231_=_C2281 ,C2231_=_C2284 ,C2231_=_C2288 ,C2232_=_C2241 ,\nC2232_=_C2253 ,C2232_=_C2268 ,C2232_=_C2282 ,C2232_=_C2285 ,C2232_=_C2289 ,C2241_=_C2262 ,\nC2241_=_C2277 ,C2241_=_C2293 ,C2241_=_C2296 ,C2241_=_C2299 ,C2244_=_C2250 ,C2244_=_C2251 ,\nC2244_=_C2252 ,C2244_=_C2253 ,C2244_=_C2254 ,C2244_=_C2267 ,C2244_=_C2268 ,C2250_=_C2251 ,\nC2250_=_C2252 ,C2250_=_C2253 ,C2250_=_C2254 ,C2250_=_C2281 ,C2250_=_C2282 ,C2251_=_C2252 ,\nC2251_=_C2253 ,C2251_=_C2254 ,C2251_=_C2284 ,C2251_=_C2285 ,C2252_=_C2253 ,C2252_=_C2254 ,\nC2252_=_C2262 ,C2252_=_C2267 ,C2252_=_C2281 ,C2252_=_C2284 ,C2252_=_C2288 ,C2253_=_C2254 ,\nC2253_=_C2262 ,C2253_=_C2268 ,C2253_=_C2282 ,C2253_=_C2285 ,C2253_=_C2289 ,C2254_=_C2288 ,\nC2254_=_C2289 ,C2262_=_C2277 ,C2262_=_C2293 ,C2262_=_C2296 ,C2262_=_C2299 ,C2267_=_C2268 ,\nC2267_=_C2277 ,C2267_=_C2281 ,C2267_=_C2284 ,C2267_=_C2288 ,C2268_=_C2277 ,C2268_=_C2282 ,\nC2268_=_C2285 ,C2268_=_C2289 ,C2277_=_C2293 ,C2277_=_C2296 ,C2277_=_C2299 ,C2281_=_C2282 ,\nC2281_=_C2284 ,C2281_=_C2288 ,C2281_=_C2293 ,C2282_=_C2285 ,C2282_=_C2289 ,C2282_=_C2293 ,\nC2284_=_C2285 ,C2284_=_C2288 ,C2284_=_C2296 ,C2285_=_C2289 ,C2285_=_C2296 ,C2288_=_C2289 ,\nC2288_=_C2299 ,C2289_=_C2299 ,C2293_=_C2296 ,C2293_=_C2299 ,C2296_=_C2299 ,"];38[shape=box, label="id:38 level: 3\n448: C24 C31 C34 C37 C38 \nC44 C72 C73 C76 C77 C85 \nC185 C187 C188 C189 C190 C191 \nC193 C197 C224 C226 C231 C233 \nC247 C277 C284 C287 C290 C291 \nC297 C325 C326 C329 C330 C338 \nC438 C440 C441 C442 C443 C444 \nC446 C450 C477 C479 C484 C486 \nC500 C529 C536 C539 C542 C543 \nC549 C550 C551 C552 C553 C554 \nC555 C556 C557 C558 C559 C560 \nC561 C562 C563 C564 C565 C566 \nC567 C568 C575 C578 C581 C582 \nC588 C593 C596 C599 C600 C606 \nC610 C613 C616 C617 C623 C626 \nC629 C632 C633 C639 C641 C644 \nC647 C648 C654 C655 C658 C661 \nC662 C668 C669 C670 C672 C673 \nC676 C677 C678 C679 C680 C681 \nC683 C686 C687 C693 C694 C697 \nC698 C704 C705 C706 C707 C709 \nC710 C711 C712 C713 C714 C715 \nC716 C717 C723 C724 C725 C731 \nC732 C733 C734 C735 C736 C737 \nC738 C739 C740 C741 C742 C743 \nC744 C749 C753 C756 C758 C759 \nC766 C767 C770 C771 C779 C879 \nC881 C882 C883 C884 C885 C887 \nC891 C918 C920 C925 C927 C941 \nC975 C976 C979 C980 C988 C993 \nC994 C997 C998 C1006 C1010 C1011 \nC1014 C1015 C1023 C1026 C1027 C1030 \nC1031 C1039 C1041 C1042 C1045 C1046 \nC1054 C1055 C1056 C1059 C1060 C1068 \nC1070 C1071 C1072 C1074 C1075 C1076 \nC1077 C1078 C1079 C1080 C1082 C1083 \nC1084 C1085 C1086 C1087 C1088 C1089 \nC1090 C1091 C1092 C1093 C1095 C1096 \nC1104 C1105 C1106 C1108 C1110 C1114 \nC1116 C1117 C1118 C1119 C1120 C1121 \nC1122 C1123 C1124 C1125 C1126 C1127 \nC1128 C1129 C1130 C1138 C1144 C1149 \nC1153 C1156 C1158 C1159 C1240 C1242 \nC1243 C1244 C1245 C1246 C1248 C1252 \nC1279 C1281 C1286 C1288 C1302 C1393 \nC1395 C1396 C1397 C1398 C1399 C1401 \nC1405 C1432 C1434 C1439 C1441 C1455 \nC1529 C1531 C1532 C1533 C1534 C1535 \nC1537 C1541 C1568 C1570 C1575 C1577 \nC1591 C1649 C1651 C1652 C1653 C1654 \nC1655 C1657 C1661 C1688 C1690 C1695 \nC1697 C1711 C1754 C1756 C1757 C1758 \nC1759 C1760 C1762 C1766 C1793 C1795 \nC1800 C1802 C1816 C1845 C1847 C1848 \nC1849 C1850 C1851 C1853 C1857 C1884 \nC1886 C1891 C1893 C1907 C1936 C1937 \nC1938 C1939 C1940 C1941 C1942 C1943 \nC1944 C1945 C1946 C1947 C1948 C1949 \nC1950 C1951 C1952 C1954 C1958 C1959 \nC1960 C1961 C1963 C1965 C1966 C1967 \nC1968 C1969 C1970 C1972 C1973 C1974 \nC1975 C1976 C1977 C1978 C1979 C1980 \nC1981 C1982 C1983 C1984 C1986 C1987 \nC1988 C1989 C1990 C1991 C1992 C1993 \nC1994 C1995 C1996 C1997 C1998 C1999 \nC2003 C2004 C2005 C2006 C2007 C2010 \nC2012 C2013 C2028 C2030 C2035 C2037 \nC2051 C2083 C2085 C2090 C2092 C2106 \nC2135 C2137 C2139 C2145 C2147 C2151 \nC2152 C2154 C2159 C2160 C2161 C2162 \nC2163 C2164 C2165 C2170 C2171 C2172 \nC2173 C2180 C2181 C2182 C2183 C2184 \nC2185 C2186 C2187 C2188 C2195 C2196 \nC2197 C2198 C2199 C2200 C2222 C2228 \nC2233 C2237 C2240 C2242 C2243 \n7053: C24_=_C31( C24 C31 ) C24_=_C34( C24 C34 ) C24_=_C37( C24 C37 ) C24_=_C38( C24 C38 ) C24_=_C44( C24 C44 ) \nC24_=_C72( C24 C72 ) C24_=_C73( C24 C73 ) C24_=_C76( C24 C76 ) C24_=_C77( C24 C77 ) C24_=_C85( C24 C85 ) C24_=_C277( C24 C277 ) \nC24_=_C529( C24 C529 ) C24_=_C550( C24 C550 ) C24_=_C551( C24 C551 ) C24_=_C552( C24 C552 ) C24_=_C553( C24 C553 ) C24_=_C554( C24 C554 ) \nC24_=_C555( C24 C555 ) C24_=_C556( C24 C556 ) C24_=_C557( C24 C557 ) C24_=_C558( C24 C558 ) C24_=_C559( C24 C559 ) C24_=_C560( C24 C560 ) \nC24_=_C561( C24 C561 ) C24_=_C562( C24 C562 ) C24_=_C563( C24 C563 ) C24_=_C564( C24 C564 ) C24_=_C565( C24 C565 ) C24_=_C566( C24 C566 ) \nC24_=_C567( C24 C567 ) C24_=_C568( C24 C568 ) C31_=_C34( C31 C34 ) C31_=_C37( C31 C37 ) C31_=_C38( C31 C38 ) C31_=_C44( C31 C44 ) \nC31_=_C72( C31 C72 ) C31_=_C185( C31 C185 ) C31_=_C187( C31 C187 ) C31_=_C188( C31 C188 ) C31_=_C189( C31 C189 ) C31_=_C190( C31 C190 ) \nC31_=_C191( C31 C191 ) C31_=_C193( C31 C193 ) C31_=_C197( C31 C197 ) C31_=_C284( C31 C284 ) C31_=_C536( C31 C536 ) C31_=_C556( C31 C556 ) \nC31_=_C575( C31 C575 ) C31_=_C593( C31 C593 ) C31_=_C610( C31 C610 ) C31_=_C626( C31 C626 ) C31_=_C641( C31 C641 ) C31_=_C655( C31 C655 ) \nC31_=_C669( C31 C669 ) C31_=_C670( C31 C670 ) C31_=_C672( C31 C672</w:t>
      </w:r>
    </w:p>
    <w:p>
      <w:pPr>
        <w:pStyle w:val="PreformattedText"/>
        <w:bidi w:val="0"/>
        <w:spacing w:before="0" w:after="0"/>
        <w:jc w:val="left"/>
        <w:rPr/>
      </w:pPr>
      <w:r>
        <w:rPr/>
        <w:t xml:space="preserve"> </w:t>
      </w:r>
      <w:r>
        <w:rPr/>
        <w:t>) C31_=_C673( C31 C673 ) C31_=_C676( C31 C676 ) C31_=_C677( C31 C677 ) \nC31_=_C678( C31 C678 ) C31_=_C679( C31 C679 ) C31_=_C680( C31 C680 ) C31_=_C681( C31 C681 ) C34_=_C37( C34 C37 ) C34_=_C38( C34 C38 ) \nC34_=_C44( C34 C44 ) C34_=_C187( C34 C187 ) C34_=_C224( C34 C224 ) C34_=_C226( C34 C226 ) C34_=_C287( C34 C287 ) C34_=_C539( C34 C539 ) \nC34_=_C559( C34 C559 ) C34_=_C578( C34 C578 ) C34_=_C596( C34 C596 ) C34_=_C613( C34 C613 ) C34_=_C629( C34 C629 ) C34_=_C644( C34 C644 ) \nC34_=_C658( C34 C658 ) C34_=_C683( C34 C683 ) C34_=_C694( C34 C694 ) C34_=_C705( C34 C705 ) C34_=_C706( C34 C706 ) C34_=_C707( C34 C707 ) \nC34_=_C709( C34 C709 ) C34_=_C710( C34 C710 ) C34_=_C711( C34 C711 ) C34_=_C712( C34 C712 ) C34_=_C713( C34 C713 ) C34_=_C714( C34 C714 ) \nC37_=_C38( C37 C38 ) C37_=_C44( C37 C44 ) C37_=_C190( C37 C190 ) C37_=_C290( C37 C290 ) C37_=_C542( C37 C542 ) C37_=_C562( C37 C562 ) \nC37_=_C581( C37 C581 ) C37_=_C599( C37 C599 ) C37_=_C616( C37 C616 ) C37_=_C632( C37 C632 ) C37_=_C647( C37 C647 ) C37_=_C661( C37 C661 ) \nC37_=_C686( C37 C686 ) C37_=_C697( C37 C697 ) C37_=_C707( C37 C707 ) C37_=_C716( C37 C716 ) C37_=_C724( C37 C724 ) C37_=_C732( C37 C732 ) \nC37_=_C733( C37 C733 ) C37_=_C734( C37 C734 ) C37_=_C735( C37 C735 ) C37_=_C736( C37 C736 ) C37_=_C737( C37 C737 ) C37_=_C738( C37 C738 ) \nC38_=_C44( C38 C44 ) C38_=_C191( C38 C191 ) C38_=_C224( C38 C224 ) C38_=_C233( C38 C233 ) C38_=_C291( C38 C291 ) C38_=_C543( C38 C543 ) \nC38_=_C563( C38 C563 ) C38_=_C582( C38 C582 ) C38_=_C600( C38 C600 ) C38_=_C617( C38 C617 ) C38_=_C633( C38 C633 ) C38_=_C648( C38 C648 ) \nC38_=_C662( C38 C662 ) C38_=_C687( C38 C687 ) C38_=_C698( C38 C698 ) C38_=_C717( C38 C717 ) C38_=_C725( C38 C725 ) C38_=_C732( C38 C732 ) \nC38_=_C739( C38 C739 ) C38_=_C740( C38 C740 ) C38_=_C741( C38 C741 ) C38_=_C742( C38 C742 ) C38_=_C743( C38 C743 ) C38_=_C744( C38 C744 ) \nC44_=_C85( C44 C85 ) C44_=_C197( C44 C197 ) C44_=_C247( C44 C247 ) C44_=_C297( C44 C297 ) C44_=_C549( C44 C549 ) C44_=_C588( C44 C588 ) \nC44_=_C606( C44 C606 ) C44_=_C623( C44 C623 ) C44_=_C639( C44 C639 ) C44_=_C654( C44 C654 ) C44_=_C668( C44 C668 ) C44_=_C681( C44 C681 ) \nC44_=_C693( C44 C693 ) C44_=_C704( C44 C704 ) C44_=_C714( C44 C714 ) C44_=_C723( C44 C723 ) C44_=_C731( C44 C731 ) C44_=_C738( C44 C738 ) \nC44_=_C744( C44 C744 ) C44_=_C749( C44 C749 ) C44_=_C753( C44 C753 ) C44_=_C756( C44 C756 ) C44_=_C758( C44 C758 ) C44_=_C759( C44 C759 ) \nC72_=_C73( C72 C73 ) C72_=_C76( C72 C76 ) C72_=_C77( C72 C77 ) C72_=_C85( C72 C85 ) C72_=_C185( C72 C185 ) C72_=_C187( C72 C187 ) \nC72_=_C188( C72 C188 ) C72_=_C189( C72 C189 ) C72_=_C190( C72 C190 ) C72_=_C191( C72 C191 ) C72_=_C193( C72 C193 ) C72_=_C197( C72 C197 ) \nC72_=_C325( C72 C325 ) C72_=_C556( C72 C556 ) C72_=_C766( C72 C766 ) C72_=_C975( C72 C975 ) C72_=_C993( C72 C993 ) C72_=_C1010( C72 C1010 ) \nC72_=_C1026( C72 C1026 ) C72_=_C1041( C72 C1041 ) C72_=_C1055( C72 C1055 ) C72_=_C1070( C72 C1070 ) C72_=_C1071( C72 C1071 ) C72_=_C1072( C72 C1072 ) \nC72_=_C1074( C72 C1074 ) C72_=_C1075( C72 C1075 ) C72_=_C1076( C72 C1076 ) C72_=_C1077( C72 C1077 ) C72_=_C1078( C72 C1078 ) C72_=_C1079( C72 C1079 ) \nC72_=_C1080( C72 C1080 ) C73_=_C76( C73 C76 ) C73_=_C77( C73 C77 ) C73_=_C85( C73 C85 ) C73_=_C185( C73 C185 ) C73_=_C326( C73 C326 ) \nC73_=_C557( C73 C557 ) C73_=_C767( C73 C767 ) C73_=_C976( C73 C976 ) C73_=_C994( C73 C994 ) C73_=_C1011( C73 C1011 ) C73_=_C1027( C73 C1027 ) \nC73_=_C1042( C73 C1042 ) C73_=_C1056( C73 C1056 ) C73_=_C1082( C73 C1082 ) C73_=_C1083( C73 C1083 ) C73_=_C1084( C73 C1084 ) C73_=_C1085( C73 C1085 ) \nC73_=_C1086( C73 C1086 ) C73_=_C1087( C73 C1087 ) C73_=_C1088( C73 C1088 ) C73_=_C1089( C73 C1089 ) C73_=_C1090( C73 C1090 ) C73_=_C1091( C73 C1091 ) \nC73_=_C1092( C73 C1092 ) C73_=_C1093( C73 C1093 ) C76_=_C77( C76 C77 ) C76_=_C85( C76 C85 ) C76_=_C188( C76 C188 ) C76_=_C231( C76 C231 ) \nC76_=_C233( C76 C233 ) C76_=_C329( C76 C329 ) C76_=_C560( C76 C560 ) C76_=_C770( C76 C770 ) C76_=_C979( C76 C979 ) C76_=_C997( C76 C997 ) \nC76_=_C1014( C76 C1014 ) C76_=_C1030( C76 C1030 ) C76_=_C1045( C76 C1045 ) C76_=_C1059( C76 C1059 ) C76_=_C1072( C76 C1072 ) C76_=_C1084( C76 C1084 ) \nC76_=_C1095( C76 C1095 ) C76_=_C1105( C76 C1105 ) C76_=_C1116( C76 C1116 ) C76_=_C1117( C76 C1117 ) C76_=_C1118( C76 C1118 ) C76_=_C1119( C76 C1119 ) \nC76_=_C1120( C76 C1120 ) C76_=_C1121( C76 C1121 ) C76_=_C1122( C76 C1122 ) C76_=_C1123( C76 C1123 ) C77_=_C85( C77 C85 ) C77_=_C189( C77 C189 ) \nC77_=_C231( C77 C231 ) C77_=_C247( C77 C247 ) C77_=_C330( C77 C330 ) C77_=_C561( C77 C561 ) C77_=_C771( C77 C771 ) C77_=_C980( C77 C980 ) \nC77_=_C998( C77 C998 ) C77_=_C1015( C77 C1015 ) C77_=_C1031( C77 C1031 ) C77_=_C1046( C77 C1046 ) C77_=_C1060( C77 C1060 ) C77_=_C1085( C77 C1085 ) \nC77_=_C1096( C77 C1096 ) C77_=_C1106( C77 C1106 ) C77_=_C1124( C77 C1124 ) C77_=_C1125( C77 C1125 ) C77_=_C1126( C77 C1126 ) C77_=_C1127( C77 C1127 ) \nC77_=_C1128( C77 C1128 ) C77_=_C1129( C77 C1129 ) C77_=_C1130( C77 C1130 ) C85_=_C197( C85 C197 ) C85_=_C247( C85 C247 ) C85_=_C338( C85 C338 ) \nC85_=_C779( C85 C779 ) C85_=_C988( C85 C988 ) C85_=_C1006( C85 C1006 ) C85_=_C1023( C85 C1023 ) C85_=_C1039( C85 C1039 ) C85_=_C1054( C85 C1054 ) \nC85_=_C1068( C85 C1068 ) C85_=_C1093( C85 C1093 ) C85_=_C1104( C85 C1104 ) C85_=_C1114( C85 C1114 ) C85_=_C1123( C85 C1123 ) C85_=_C1138( C85 C1138 ) \nC85_=_C1144( C85 C1144 ) C85_=_C1149( C85 C1149 ) C85_=_C1153( C85 C1153 ) C85_=_C1156( C85 C1156 ) C85_=_C1158( C85 C1158 ) C85_=_C1159( C85 C1159 ) \nC185_=_C187( C185 C187 ) C185_=_C188( C185 C188 ) C185_=_C189( C185 C189 ) C185_=_C190( C185 C190 ) C185_=_C191( C185 C191 ) C185_=_C193( C185 C193 ) \nC185_=_C197( C185 C197 ) C185_=_C438( C185 C438 ) C185_=_C669( C185 C669 ) C185_=_C879( C185 C879 ) C185_=_C1240( C185 C1240 ) C185_=_C1393( C185 C1393 ) \nC185_=_C1529( C185 C1529 ) C185_=_C1649( C185 C1649 ) C185_=_C1754( C185 C1754 ) C185_=_C1845( C185 C1845 ) C185_=_C1936( C185 C1936 ) C185_=_C1937( C185 C1937 ) \nC185_=_C1938( C185 C1938 ) C185_=_C1939( C185 C1939 ) C185_=_C1940( C185 C1940 ) C185_=_C1941( C185 C1941 ) C185_=_C1942( C185 C1942 ) C185_=_C1943( C185 C1943 ) \nC185_=_C1944( C185 C1944 ) C185_=_C1945( C185 C1945 ) C185_=_C1946( C185 C1946 ) C185_=_C1947( C185 C1947 ) C187_=_C188( C187 C188 ) C187_=_C189( C187 C189 ) \nC187_=_C190( C187 C190 ) C187_=_C191( C187 C191 ) C187_=_C193( C187 C193 ) C187_=_C197( C187 C197 ) C187_=_C224( C187 C224 ) C187_=_C226( C187 C226 ) \nC187_=_C440( C187 C440 ) C187_=_C881( C187 C881 ) C187_=_C1071( C187 C1071 ) C187_=_C1242( C187 C1242 ) C187_=_C1395( C187 C1395 ) C187_=_C1531( C187 C1531 ) \nC187_=_C1651( C187 C1651 ) C187_=_C1756( C187 C1756 ) C187_=_C1847( C187 C1847 ) C187_=_C1937( C187 C1937 ) C187_=_C1948( C187 C1948 ) C187_=_C1959( C187 C1959 ) \nC187_=_C1960( C187 C1960 ) C187_=_C1961( C187 C1961 ) C187_=_C1963( C187 C1963 ) C187_=_C1965( C187 C1965 ) C187_=_C1966( C187 C1966 ) C187_=_C1967( C187 C1967 ) \nC187_=_C1968( C187 C1968 ) C188_=_C189( C188 C189 ) C188_=_C190( C188 C190 ) C188_=_C191( C188 C191 ) C188_=_C193( C188 C193 ) C188_=_C197( C188 C197 ) \nC188_=_C231( C188 C231 ) C188_=_C233( C188 C233 ) C188_=_C441( C188 C441 ) C188_=_C672( C188 C672 ) C188_=_C882( C188 C882 ) C188_=_C1072( C188 C1072 ) \nC188_=_C1243( C188 C1243 ) C188_=_C1396( C188 C1396 ) C188_=_C1532( C188 C1532 ) C188_=_C1652( C188 C1652 ) C188_=_C1757( C188 C1757 ) C188_=_C1848( C188 C1848 ) \nC188_=_C1938( C188 C1938 ) C188_=_C1949( C188 C1949 ) C188_=_C1959( C188 C1959 ) C188_=_C1969( C188 C1969 ) C188_=_C1970( C188 C1970 ) C188_=_C1972( C188 C1972 ) \nC188_=_C1973( C188 C1973 ) C188_=_C1974( C188 C1974 ) C188_=_C1975( C188 C1975 ) C188_=_C1976( C188 C1976 ) C188_=_C1977( C188 C1977 ) C189_=_C190( C189 C190 ) \nC189_=_C191( C189 C191 ) C189_=_C193( C189 C193 ) C189_=_C197( C189 C197 ) C189_=_C231( C189 C231 ) C189_=_C247( C189 C247 ) C189_=_C442( C189 C442 ) \nC189_=_C673( C189 C673 ) C189_=_C883( C189 C883 ) C189_=_C1244( C189 C1244 ) C189_=_C1397( C189 C1397 ) C189_=_C1533( C189 C1533 ) C189_=_C1653( C189 C1653 ) \nC189_=_C1758( C189 C1758 ) C189_=_C1849( C189 C1849 ) C189_=_C1939( C189 C1939 ) C189_=_C1950( C189 C1950 ) C189_=_C1960( C189 C1960 ) C189_=_C1969( C189 C1969 ) \nC189_=_C1978( C189 C1978 ) C189_=_C1979( C189 C1979 ) C189_=_C1980( C189 C1980 ) C189_=_C1981( C189 C1981 ) C189_=_C1982( C189 C1982 ) C189_=_C1983( C189 C1983 ) \nC189_=_C1984( C189 C1984 ) C190_=_C191( C190 C191 ) C190_=_C193( C190 C193 ) C190_=_C197( C190 C197 ) C190_=_C443( C190 C443 ) C190_=_C884( C190 C884 ) \nC190_=_C1074( C190 C1074 ) C190_=_C1245( C190 C1245 ) C190_=_C1398( C190 C1398 ) C190_=_C1534( C190 C1534 ) C190_=_C1654( C190 C1654 ) C190_=_C1759( C190 C1759 ) \nC190_=_C1850( C190 C1850 ) C190_=_C1940( C190 C1940 ) C190_=_C1951( C190 C1951 ) C190_=_C1961( C190 C1961 ) C190_=_C1970( C190 C1970 ) C190_=_C1978( C190 C1978 ) \nC190_=_C1986( C190 C1986 ) C190_=_C1987( C190 C1987 ) C190_=_C1988( C190 C1988 ) C190_=_C1989( C190 C1989 ) C190_=_C1990( C190 C1990 ) C190_=_C1991( C190 C1991 ) \nC190_=_C1992( C190 C1992 ) C191_=_C193( C191 C193 ) C191_=_C197( C191 C197 ) C191_=_C224( C191 C224 ) C191_=_C233( C191 C233 ) C191_=_C444( C191 C444 ) \nC191_=_C885( C191 C885 ) C191_=_C1075( C191 C1075 ) C191_=_C1246( C191 C1246 ) C191_=_C1399( C191 C1399 ) C191_=_C1535( C191 C1535 ) C191_=_C1655( C191 C1655 ) \nC191_=_C1760( C191 C1760 ) C191_=_C1851( C191 C1851 ) C191_=_C1941( C191 C1941 ) C191_=_C1952( C191 C1952 ) C191_=_C1979( C191 C1979 ) C191_=_C1986( C191 C1986 ) \nC191_=_C1993( C191 C1993 ) C191_=_C1994( C191 C1994 ) C191_=_C1995( C191 C1995 ) C191_=_C1996( C191 C1996 ) C191_=_C1997( C191 C1997 ) C191_=_C1998( C191 C1998 ) \nC193_=_C197( C193 C197 ) C193_=_C226( C193 C226 ) C193_=_C446( C193 C446 ) C193_=_C677( C193 C677 ) C193_=_C887( C193 C887 ) C193_=_C1077( C193 C1077 ) \nC193_=_C1248( C193 C1248 ) C193_=_C1401( C193 C1401 ) C193_=_C1537( C193</w:t>
      </w:r>
    </w:p>
    <w:p>
      <w:pPr>
        <w:pStyle w:val="PreformattedText"/>
        <w:bidi w:val="0"/>
        <w:spacing w:before="0" w:after="0"/>
        <w:jc w:val="left"/>
        <w:rPr/>
      </w:pPr>
      <w:r>
        <w:rPr/>
        <w:t xml:space="preserve"> </w:t>
      </w:r>
      <w:r>
        <w:rPr/>
        <w:t>C1537 ) C193_=_C1657( C193 C1657 ) C193_=_C1762( C193 C1762 ) C193_=_C1853( C193 C1853 ) \nC193_=_C1943( C193 C1943 ) C193_=_C1954( C193 C1954 ) C193_=_C1973( C193 C1973 ) C193_=_C1981( C193 C1981 ) C193_=_C1988( C193 C1988 ) C193_=_C1994( C193 C1994 ) \nC193_=_C1999( C193 C1999 ) C193_=_C2004( C193 C2004 ) C193_=_C2005( C193 C2005 ) C193_=_C2006( C193 C2006 ) C193_=_C2007( C193 C2007 ) C197_=_C247( C197 C247 ) \nC197_=_C450( C197 C450 ) C197_=_C681( C197 C681 ) C197_=_C891( C197 C891 ) C197_=_C1252( C197 C1252 ) C197_=_C1405( C197 C1405 ) C197_=_C1541( C197 C1541 ) \nC197_=_C1661( C197 C1661 ) C197_=_C1766( C197 C1766 ) C197_=_C1857( C197 C1857 ) C197_=_C1947( C197 C1947 ) C197_=_C1958( C197 C1958 ) C197_=_C1968( C197 C1968 ) \nC197_=_C1977( C197 C1977 ) C197_=_C1992( C197 C1992 ) C197_=_C1998( C197 C1998 ) C197_=_C2003( C197 C2003 ) C197_=_C2007( C197 C2007 ) C197_=_C2010( C197 C2010 ) \nC197_=_C2012( C197 C2012 ) C197_=_C2013( C197 C2013 ) C224_=_C226( C224 C226 ) C224_=_C233( C224 C233 ) C224_=_C477( C224 C477 ) C224_=_C918( C224 C918 ) \nC224_=_C1108( C224 C1108 ) C224_=_C1279( C224 C1279 ) C224_=_C1432( C224 C1432 ) C224_=_C1568( C224 C1568 ) C224_=_C1688( C224 C1688 ) C224_=_C1793( C224 C1793 ) \nC224_=_C1884( C224 C1884 ) C224_=_C2028( C224 C2028 ) C224_=_C2083( C224 C2083 ) C224_=_C2137( C224 C2137 ) C224_=_C2145( C224 C2145 ) C224_=_C2152( C224 C2152 ) \nC224_=_C2159( C224 C2159 ) C224_=_C2160( C224 C2160 ) C224_=_C2161( C224 C2161 ) C224_=_C2162( C224 C2162 ) C224_=_C2163( C224 C2163 ) C224_=_C2164( C224 C2164 ) \nC226_=_C479( C226 C479 ) C226_=_C710( C226 C710 ) C226_=_C920( C226 C920 ) C226_=_C1110( C226 C1110 ) C226_=_C1281( C226 C1281 ) C226_=_C1434( C226 C1434 ) \nC226_=_C1570( C226 C1570 ) C226_=_C1690( C226 C1690 ) C226_=_C1795( C226 C1795 ) C226_=_C1886( C226 C1886 ) C226_=_C2030( C226 C2030 ) C226_=_C2085( C226 C2085 ) \nC226_=_C2139( C226 C2139 ) C226_=_C2147( C226 C2147 ) C226_=_C2154( C226 C2154 ) C226_=_C2160( C226 C2160 ) C226_=_C2165( C226 C2165 ) C226_=_C2170( C226 C2170 ) \nC226_=_C2171( C226 C2171 ) C226_=_C2172( C226 C2172 ) C226_=_C2173( C226 C2173 ) C231_=_C233( C231 C233 ) C231_=_C247( C231 C247 ) C231_=_C484( C231 C484 ) \nC231_=_C715( C231 C715 ) C231_=_C925( C231 C925 ) C231_=_C1286( C231 C1286 ) C231_=_C1439( C231 C1439 ) C231_=_C1575( C231 C1575 ) C231_=_C1695( C231 C1695 ) \nC231_=_C1800( C231 C1800 ) C231_=_C1891( C231 C1891 ) C231_=_C1969( C231 C1969 ) C231_=_C2035( C231 C2035 ) C231_=_C2090( C231 C2090 ) C231_=_C2135( C231 C2135 ) \nC231_=_C2180( C231 C2180 ) C231_=_C2181( C231 C2181 ) C231_=_C2182( C231 C2182 ) C231_=_C2183( C231 C2183 ) C231_=_C2184( C231 C2184 ) C231_=_C2185( C231 C2185 ) \nC231_=_C2186( C231 C2186 ) C231_=_C2187( C231 C2187 ) C233_=_C486( C233 C486 ) C233_=_C717( C233 C717 ) C233_=_C927( C233 C927 ) C233_=_C1117( C233 C1117 ) \nC233_=_C1288( C233 C1288 ) C233_=_C1441( C233 C1441 ) C233_=_C1577( C233 C1577 ) C233_=_C1697( C233 C1697 ) C233_=_C1802( C233 C1802 ) C233_=_C1893( C233 C1893 ) \nC233_=_C2037( C233 C2037 ) C233_=_C2092( C233 C2092 ) C233_=_C2137( C233 C2137 ) C233_=_C2181( C233 C2181 ) C233_=_C2188( C233 C2188 ) C233_=_C2195( C233 C2195 ) \nC233_=_C2196( C233 C2196 ) C233_=_C2197( C233 C2197 ) C233_=_C2198( C233 C2198 ) C233_=_C2199( C233 C2199 ) C233_=_C2200( C233 C2200 ) C247_=_C500( C247 C500 ) \nC247_=_C731( C247 C731 ) C247_=_C941( C247 C941 ) C247_=_C1302( C247 C1302 ) C247_=_C1455( C247 C1455 ) C247_=_C1591( C247 C1591 ) C247_=_C1711( C247 C1711 ) \nC247_=_C1816( C247 C1816 ) C247_=_C1907( C247 C1907 ) C247_=_C2051( C247 C2051 ) C247_=_C2106( C247 C2106 ) C247_=_C2151( C247 C2151 ) C247_=_C2187( C247 C2187 ) \nC247_=_C2222( C247 C2222 ) C247_=_C2228( C247 C2228 ) C247_=_C2233( C247 C2233 ) C247_=_C2237( C247 C2237 ) C247_=_C2240( C247 C2240 ) C247_=_C2242( C247 C2242 ) \nC247_=_C2243( C247 C2243 ) C277_=_C284( C277 C284 ) C277_=_C287( C277 C287 ) C277_=_C290( C277 C290 ) C277_=_C291( C277 C291 ) C277_=_C297( C277 C297 ) \nC277_=_C325( C277 C325 ) C277_=_C326( C277 C326 ) C277_=_C329( C277 C329 ) C277_=_C330( C277 C330 ) C277_=_C338( C277 C338 ) C277_=_C529( C277 C529 ) \nC277_=_C550( C277 C550 ) C277_=_C551( C277 C551 ) C277_=_C552( C277 C552 ) C277_=_C553( C277 C553 ) C277_=_C554( C277 C554 ) C277_=_C555( C277 C555 ) \nC277_=_C556( C277 C556 ) C277_=_C557( C277 C557 ) C277_=_C558( C277 C558 ) C277_=_C559( C277 C559 ) C277_=_C560( C277 C560 ) C277_=_C561( C277 C561 ) \nC277_=_C562( C277 C562 ) C277_=_C563( C277 C563 ) C277_=_C564( C277 C564 ) C277_=_C565( C277 C565 ) C277_=_C566( C277 C566 ) C277_=_C567( C277 C567 ) \nC277_=_C568( C277 C568 ) C284_=_C287( C284 C287 ) C284_=_C290( C284 C290 ) C284_=_C291( C284 C291 ) C284_=_C297( C284 C297 ) C284_=_C325( C284 C325 ) \nC284_=_C438( C284 C438 ) C284_=_C440( C284 C440 ) C284_=_C441( C284 C441 ) C284_=_C442( C284 C442 ) C284_=_C443( C284 C443 ) C284_=_C444( C284 C444 ) \nC284_=_C446( C284 C446 ) C284_=_C450( C284 C450 ) C284_=_C536( C284 C536 ) C284_=_C556( C284 C556 ) C284_=_C575( C284 C575 ) C284_=_C593( C284 C593 ) \nC284_=_C610( C284 C610 ) C284_=_C626( C284 C626 ) C284_=_C641( C284 C641 ) C284_=_C655( C284 C655 ) C284_=_C669( C284 C669 ) C284_=_C670( C284 C670 ) \nC284_=_C672( C284 C672 ) C284_=_C673( C284 C673 ) C284_=_C676( C284 C676 ) C284_=_C677( C284 C677 ) C284_=_C678( C284 C678 ) C284_=_C679( C284 C679 ) \nC284_=_C680( C284 C680 ) C284_=_C681( C284 C681 ) C287_=_C290( C287 C290 ) C287_=_C291( C287 C291 ) C287_=_C297( C287 C297 ) C287_=_C440( C287 C440 ) \nC287_=_C477( C287 C477 ) C287_=_C479( C287 C479 ) C287_=_C539( C287 C539 ) C287_=_C559( C287 C559 ) C287_=_C578( C287 C578 ) C287_=_C596( C287 C596 ) \nC287_=_C613( C287 C613 ) C287_=_C629( C287 C629 ) C287_=_C644( C287 C644 ) C287_=_C658( C287 C658 ) C287_=_C683( C287 C683 ) C287_=_C694( C287 C694 ) \nC287_=_C705( C287 C705 ) C287_=_C706( C287 C706 ) C287_=_C707( C287 C707 ) C287_=_C709( C287 C709 ) C287_=_C710( C287 C710 ) C287_=_C711( C287 C711 ) \nC287_=_C712( C287 C712 ) C287_=_C713( C287 C713 ) C287_=_C714( C287 C714 ) C290_=_C291( C290 C291 ) C290_=_C297( C290 C297 ) C290_=_C443( C290 C443 ) \nC290_=_C542( C290 C542 ) C290_=_C562( C290 C562 ) C290_=_C581( C290 C581 ) C290_=_C599( C290 C599 ) C290_=_C616( C290 C616 ) C290_=_C632( C290 C632 ) \nC290_=_C647( C290 C647 ) C290_=_C661( C290 C661 ) C290_=_C686( C290 C686 ) C290_=_C697( C290 C697 ) C290_=_C707( C290 C707 ) C290_=_C716( C290 C716 ) \nC290_=_C724( C290 C724 ) C290_=_C732( C290 C732 ) C290_=_C733( C290 C733 ) C290_=_C734( C290 C734 ) C290_=_C735( C290 C735 ) C290_=_C736( C290 C736 ) \nC290_=_C737( C290 C737 ) C290_=_C738( C290 C738 ) C291_=_C297( C291 C297 ) C291_=_C444( C291 C444 ) C291_=_C477( C291 C477 ) C291_=_C486( C291 C486 ) \nC291_=_C543( C291 C543 ) C291_=_C563( C291 C563 ) C291_=_C582( C291 C582 ) C291_=_C600( C291 C600 ) C291_=_C617( C291 C617 ) C291_=_C633( C291 C633 ) \nC291_=_C648( C291 C648 ) C291_=_C662( C291 C662 ) C291_=_C687( C291 C687 ) C291_=_C698( C291 C698 ) C291_=_C717( C291 C717 ) C291_=_C725( C291 C725 ) \nC291_=_C732( C291 C732 ) C291_=_C739( C291 C739 ) C291_=_C740( C291 C740 ) C291_=_C741( C291 C741 ) C291_=_C742( C291 C742 ) C291_=_C743( C291 C743 ) \nC291_=_C744( C291 C744 ) C297_=_C338( C297 C338 ) C297_=_C450( C297 C450 ) C297_=_C500( C297 C500 ) C297_=_C549( C297 C549 ) C297_=_C588( C297 C588 ) \nC297_=_C606( C297 C606 ) C297_=_C623( C297 C623 ) C297_=_C639( C297 C639 ) C297_=_C654( C297 C654 ) C297_=_C668( C297 C668 ) C297_=_C681( C297 C681 ) \nC297_=_C693( C297 C693 ) C297_=_C704( C297 C704 ) C297_=_C714( C297 C714 ) C297_=_C723( C297 C723 ) C297_=_C731( C297 C731 ) C297_=_C738( C297 C738 ) \nC297_=_C744( C297 C744 ) C297_=_C749( C297 C749 ) C297_=_C753( C297 C753 ) C297_=_C756( C297 C756 ) C297_=_C758( C297 C758 ) C297_=_C759( C297 C759 ) \nC325_=_C326( C325 C326 ) C325_=_C329( C325 C329 ) C325_=_C330( C325 C330 ) C325_=_C338( C325 C338 ) C325_=_C438( C325 C438 ) C325_=_C440( C325 C440 ) \nC325_=_C441( C325 C441 ) C325_=_C442( C325 C442 ) C325_=_C443( C325 C443 ) C325_=_C444( C325 C444 ) C325_=_C446( C325 C446 ) C325_=_C450( C325 C450 ) \nC325_=_C556( C325 C556 ) C325_=_C766( C325 C766 ) C325_=_C975( C325 C975 ) C325_=_C993( C325 C993 ) C325_=_C1010( C325 C1010 ) C325_=_C1026( C325 C1026 ) \nC325_=_C1041( C325 C1041 ) C325_=_C1055( C325 C1055 ) C325_=_C1070( C325 C1070 ) C325_=_C1071( C325 C1071 ) C325_=_C1072( C325 C1072 ) C325_=_C1074( C325 C1074 ) \nC325_=_C1075( C325 C1075 ) C325_=_C1076( C325 C1076 ) C325_=_C1077( C325 C1077 ) C325_=_C1078( C325 C1078 ) C325_=_C1079( C325 C1079 ) C325_=_C1080( C325 C1080 ) \nC326_=_C329( C326 C329 ) C326_=_C330( C326 C330 ) C326_=_C338( C326 C338 ) C326_=_C438( C326 C438 ) C326_=_C557( C326 C557 ) C326_=_C767( C326 C767 ) \nC326_=_C976( C326 C976 ) C326_=_C994( C326 C994 ) C326_=_C1011( C326 C1011 ) C326_=_C1027( C326 C1027 ) C326_=_C1042( C326 C1042 ) C326_=_C1056( C326 C1056 ) \nC326_=_C1082( C326 C1082 ) C326_=_C1083( C326 C1083 ) C326_=_C1084( C326 C1084 ) C326_=_C1085( C326 C1085 ) C326_=_C1086( C326 C1086 ) C326_=_C1087( C326 C1087 ) \nC326_=_C1088( C326 C1088 ) C326_=_C1089( C326 C1089 ) C326_=_C1090( C326 C1090 ) C326_=_C1091( C326 C1091 ) C326_=_C1092( C326 C1092 ) C326_=_C1093( C326 C1093 ) \nC329_=_C330( C329 C330 ) C329_=_C338( C329 C338 ) C329_=_C441( C329 C441 ) C329_=_C484( C329 C484 ) C329_=_C486( C329 C486 ) C329_=_C560( C329 C560 ) \nC329_=_C770( C329 C770 ) C329_=_C979( C329 C979 ) C329_=_C997( C329 C997 ) C329_=_C1014( C329 C1014 ) C329_=_C1030( C329 C1030 ) C329_=_C1045( C329 C1045 ) \nC329_=_C1059( C329 C1059 ) C329_=_C1072( C329 C1072 ) C329_=_C1084( C329 C1084 ) C329_=_C1095( C329 C1095 ) C329_=_C1105( C329 C1105 ) C329_=_C1116( C329 C1116 ) \nC329_=_C1117( C329 C1117 ) C329_=_C1118( C329 C1118 ) C329_=_C1119( C329 C1119 ) C329_=_C1120( C329 C1120 ) C329_=_C1121( C329 C1121 ) C329_=_C1122( C329 C1122 ) \nC329_=_C1123( C329 C1123 ) C330_=_C338( C330 C338 ) C330_=_C442(</w:t>
      </w:r>
    </w:p>
    <w:p>
      <w:pPr>
        <w:pStyle w:val="PreformattedText"/>
        <w:bidi w:val="0"/>
        <w:spacing w:before="0" w:after="0"/>
        <w:jc w:val="left"/>
        <w:rPr/>
      </w:pPr>
      <w:r>
        <w:rPr/>
        <w:t xml:space="preserve"> </w:t>
      </w:r>
      <w:r>
        <w:rPr/>
        <w:t>C330 C442 ) C330_=_C484( C330 C484 ) C330_=_C500( C330 C500 ) C330_=_C561( C330 C561 ) \nC330_=_C771( C330 C771 ) C330_=_C980( C330 C980 ) C330_=_C998( C330 C998 ) C330_=_C1015( C330 C1015 ) C330_=_C1031( C330 C1031 ) C330_=_C1046( C330 C1046 ) \nC330_=_C1060( C330 C1060 ) C330_=_C1085( C330 C1085 ) C330_=_C1096( C330 C1096 ) C330_=_C1106( C330 C1106 ) C330_=_C1124( C330 C1124 ) C330_=_C1125( C330 C1125 ) \nC330_=_C1126( C330 C1126 ) C330_=_C1127( C330 C1127 ) C330_=_C1128( C330 C1128 ) C330_=_C1129( C330 C1129 ) C330_=_C1130( C330 C1130 ) C338_=_C450( C338 C450 ) \nC338_=_C500( C338 C500 ) C338_=_C779( C338 C779 ) C338_=_C988( C338 C988 ) C338_=_C1006( C338 C1006 ) C338_=_C1023( C338 C1023 ) C338_=_C1039( C338 C1039 ) \nC338_=_C1054( C338 C1054 ) C338_=_C1068( C338 C1068 ) C338_=_C1093( C338 C1093 ) C338_=_C1104( C338 C1104 ) C338_=_C1114( C338 C1114 ) C338_=_C1123( C338 C1123 ) \nC338_=_C1138( C338 C1138 ) C338_=_C1144( C338 C1144 ) C338_=_C1149( C338 C1149 ) C338_=_C1153( C338 C1153 ) C338_=_C1156( C338 C1156 ) C338_=_C1158( C338 C1158 ) \nC338_=_C1159( C338 C1159 ) C438_=_C440( C438 C440 ) C438_=_C441( C438 C441 ) C438_=_C442( C438 C442 ) C438_=_C443( C438 C443 ) C438_=_C444( C438 C444 ) \nC438_=_C446( C438 C446 ) C438_=_C450( C438 C450 ) C438_=_C669( C438 C669 ) C438_=_C879( C438 C879 ) C438_=_C1240( C438 C1240 ) C438_=_C1393( C438 C1393 ) \nC438_=_C1529( C438 C1529 ) C438_=_C1649( C438 C1649 ) C438_=_C1754( C438 C1754 ) C438_=_C1845( C438 C1845 ) C438_=_C1936( C438 C1936 ) C438_=_C1937( C438 C1937 ) \nC438_=_C1938( C438 C1938 ) C438_=_C1939( C438 C1939 ) C438_=_C1940( C438 C1940 ) C438_=_C1941( C438 C1941 ) C438_=_C1942( C438 C1942 ) C438_=_C1943( C438 C1943 ) \nC438_=_C1944( C438 C1944 ) C438_=_C1945( C438 C1945 ) C438_=_C1946( C438 C1946 ) C438_=_C1947( C438 C1947 ) C440_=_C441( C440 C441 ) C440_=_C442( C440 C442 ) \nC440_=_C443( C440 C443 ) C440_=_C444( C440 C444 ) C440_=_C446( C440 C446 ) C440_=_C450( C440 C450 ) C440_=_C477( C440 C477 ) C440_=_C479( C440 C479 ) \nC440_=_C881( C440 C881 ) C440_=_C1071( C440 C1071 ) C440_=_C1242( C440 C1242 ) C440_=_C1395( C440 C1395 ) C440_=_C1531( C440 C1531 ) C440_=_C1651( C440 C1651 ) \nC440_=_C1756( C440 C1756 ) C440_=_C1847( C440 C1847 ) C440_=_C1937( C440 C1937 ) C440_=_C1948( C440 C1948 ) C440_=_C1959( C440 C1959 ) C440_=_C1960( C440 C1960 ) \nC440_=_C1961( C440 C1961 ) C440_=_C1963( C440 C1963 ) C440_=_C1965( C440 C1965 ) C440_=_C1966( C440 C1966 ) C440_=_C1967( C440 C1967 ) C440_=_C1968( C440 C1968 ) \nC441_=_C442( C441 C442 ) C441_=_C443( C441 C443 ) C441_=_C444( C441 C444 ) C441_=_C446( C441 C446 ) C441_=_C450( C441 C450 ) C441_=_C484( C441 C484 ) \nC441_=_C486( C441 C486 ) C441_=_C672( C441 C672 ) C441_=_C882( C441 C882 ) C441_=_C1072( C441 C1072 ) C441_=_C1243( C441 C1243 ) C441_=_C1396( C441 C1396 ) \nC441_=_C1532( C441 C1532 ) C441_=_C1652( C441 C1652 ) C441_=_C1757( C441 C1757 ) C441_=_C1848( C441 C1848 ) C441_=_C1938( C441 C1938 ) C441_=_C1949( C441 C1949 ) \nC441_=_C1959( C441 C1959 ) C441_=_C1969( C441 C1969 ) C441_=_C1970( C441 C1970 ) C441_=_C1972( C441 C1972 ) C441_=_C1973( C441 C1973 ) C441_=_C1974( C441 C1974 ) \nC441_=_C1975( C441 C1975 ) C441_=_C1976( C441 C1976 ) C441_=_C1977( C441 C1977 ) C442_=_C443( C442 C443 ) C442_=_C444( C442 C444 ) C442_=_C446( C442 C446 ) \nC442_=_C450( C442 C450 ) C442_=_C484( C442 C484 ) C442_=_C500( C442 C500 ) C442_=_C673( C442 C673 ) C442_=_C883( C442 C883 ) C442_=_C1244( C442 C1244 ) \nC442_=_C1397( C442 C1397 ) C442_=_C1533( C442 C1533 ) C442_=_C1653( C442 C1653 ) C442_=_C1758( C442 C1758 ) C442_=_C1849( C442 C1849 ) C442_=_C1939( C442 C1939 ) \nC442_=_C1950( C442 C1950 ) C442_=_C1960( C442 C1960 ) C442_=_C1969( C442 C1969 ) C442_=_C1978( C442 C1978 ) C442_=_C1979( C442 C1979 ) C442_=_C1980( C442 C1980 ) \nC442_=_C1981( C442 C1981 ) C442_=_C1982( C442 C1982 ) C442_=_C1983( C442 C1983 ) C442_=_C1984( C442 C1984 ) C443_=_C444( C443 C444 ) C443_=_C446( C443 C446 ) \nC443_=_C450( C443 C450 ) C443_=_C884( C443 C884 ) C443_=_C1074( C443 C1074 ) C443_=_C1245( C443 C1245 ) C443_=_C1398( C443 C1398 ) C443_=_C1534( C443 C1534 ) \nC443_=_C1654( C443 C1654 ) C443_=_C1759( C443 C1759 ) C443_=_C1850( C443 C1850 ) C443_=_C1940( C443 C1940 ) C443_=_C1951( C443 C1951 ) C443_=_C1961( C443 C1961 ) \nC443_=_C1970( C443 C1970 ) C443_=_C1978( C443 C1978 ) C443_=_C1986( C443 C1986 ) C443_=_C1987( C443 C1987 ) C443_=_C1988( C443 C1988 ) C443_=_C1989( C443 C1989 ) \nC443_=_C1990( C443 C1990 ) C443_=_C1991( C443 C1991 ) C443_=_C1992( C443 C1992 ) C444_=_C446( C444 C446 ) C444_=_C450( C444 C450 ) C444_=_C477( C444 C477 ) \nC444_=_C486( C444 C486 ) C444_=_C885( C444 C885 ) C444_=_C1075( C444 C1075 ) C444_=_C1246( C444 C1246 ) C444_=_C1399( C444 C1399 ) C444_=_C1535( C444 C1535 ) \nC444_=_C1655( C444 C1655 ) C444_=_C1760( C444 C1760 ) C444_=_C1851( C444 C1851 ) C444_=_C1941( C444 C1941 ) C444_=_C1952( C444 C1952 ) C444_=_C1979( C444 C1979 ) \nC444_=_C1986( C444 C1986 ) C444_=_C1993( C444 C1993 ) C444_=_C1994( C444 C1994 ) C444_=_C1995( C444 C1995 ) C444_=_C1996( C444 C1996 ) C444_=_C1997( C444 C1997 ) \nC444_=_C1998( C444 C1998 ) C446_=_C450( C446 C450 ) C446_=_C479( C446 C479 ) C446_=_C677( C446 C677 ) C446_=_C887( C446 C887 ) C446_=_C1077( C446 C1077 ) \nC446_=_C1248( C446 C1248 ) C446_=_C1401( C446 C1401 ) C446_=_C1537( C446 C1537 ) C446_=_C1657( C446 C1657 ) C446_=_C1762( C446 C1762 ) C446_=_C1853( C446 C1853 ) \nC446_=_C1943( C446 C1943 ) C446_=_C1954( C446 C1954 ) C446_=_C1973( C446 C1973 ) C446_=_C1981( C446 C1981 ) C446_=_C1988( C446 C1988 ) C446_=_C1994( C446 C1994 ) \nC446_=_C1999( C446 C1999 ) C446_=_C2004( C446 C2004 ) C446_=_C2005( C446 C2005 ) C446_=_C2006( C446 C2006 ) C446_=_C2007( C446 C2007 ) C450_=_C500( C450 C500 ) \nC450_=_C681( C450 C681 ) C450_=_C891( C450 C891 ) C450_=_C1252( C450 C1252 ) C450_=_C1405( C450 C1405 ) C450_=_C1541( C450 C1541 ) C450_=_C1661( C450 C1661 ) \nC450_=_C1766( C450 C1766 ) C450_=_C1857( C450 C1857 ) C450_=_C1947( C450 C1947 ) C450_=_C1958( C450 C1958 ) C450_=_C1968( C450 C1968 ) C450_=_C1977( C450 C1977 ) \nC450_=_C1992( C450 C1992 ) C450_=_C1998( C450 C1998 ) C450_=_C2003( C450 C2003 ) C450_=_C2007( C450 C2007 ) C450_=_C2010( C450 C2010 ) C450_=_C2012( C450 C2012 ) \nC450_=_C2013( C450 C2013 ) C477_=_C479( C477 C479 ) C477_=_C486( C477 C486 ) C477_=_C918( C477 C918 ) C477_=_C1108( C477 C1108 ) C477_=_C1279( C477 C1279 ) \nC477_=_C1432( C477 C1432 ) C477_=_C1568( C477 C1568 ) C477_=_C1688( C477 C1688 ) C477_=_C1793( C477 C1793 ) C477_=_C1884( C477 C1884 ) C477_=_C2028( C477 C2028 ) \nC477_=_C2083( C477 C2083 ) C477_=_C2137( C477 C2137 ) C477_=_C2145( C477 C2145 ) C477_=_C2152( C477 C2152 ) C477_=_C2159( C477 C2159 ) C477_=_C2160( C477 C2160 ) \nC477_=_C2161( C477 C2161 ) C477_=_C2162( C477 C2162 ) C477_=_C2163( C477 C2163 ) C477_=_C2164( C477 C2164 ) C479_=_C710( C479 C710 ) C479_=_C920( C479 C920 ) \nC479_=_C1110( C479 C1110 ) C479_=_C1281( C479 C1281 ) C479_=_C1434( C479 C1434 ) C479_=_C1570( C479 C1570 ) C479_=_C1690( C479 C1690 ) C479_=_C1795( C479 C1795 ) \nC479_=_C1886( C479 C1886 ) C479_=_C2030( C479 C2030 ) C479_=_C2085( C479 C2085 ) C479_=_C2139( C479 C2139 ) C479_=_C2147( C479 C2147 ) C479_=_C2154( C479 C2154 ) \nC479_=_C2160( C479 C2160 ) C479_=_C2165( C479 C2165 ) C479_=_C2170( C479 C2170 ) C479_=_C2171( C479 C2171 ) C479_=_C2172( C479 C2172 ) C479_=_C2173( C479 C2173 ) \nC484_=_C486( C484 C486 ) C484_=_C500( C484 C500 ) C484_=_C715( C484 C715 ) C484_=_C925( C484 C925 ) C484_=_C1286( C484 C1286 ) C484_=_C1439( C484 C1439 ) \nC484_=_C1575( C484 C1575 ) C484_=_C1695( C484 C1695 ) C484_=_C1800( C484 C1800 ) C484_=_C1891( C484 C1891 ) C484_=_C1969( C484 C1969 ) C484_=_C2035( C484 C2035 ) \nC484_=_C2090( C484 C2090 ) C484_=_C2135( C484 C2135 ) C484_=_C2180( C484 C2180 ) C484_=_C2181( C484 C2181 ) C484_=_C2182( C484 C2182 ) C484_=_C2183( C484 C2183 ) \nC484_=_C2184( C484 C2184 ) C484_=_C2185( C484 C2185 ) C484_=_C2186( C484 C2186 ) C484_=_C2187( C484 C2187 ) C486_=_C717( C486 C717 ) C486_=_C927( C486 C927 ) \nC486_=_C1117( C486 C1117 ) C486_=_C1288( C486 C1288 ) C486_=_C1441( C486 C1441 ) C486_=_C1577( C486 C1577 ) C486_=_C1697( C486 C1697 ) C486_=_C1802( C486 C1802 ) \nC486_=_C1893( C486 C1893 ) C486_=_C2037( C486 C2037 ) C486_=_C2092( C486 C2092 ) C486_=_C2137( C486 C2137 ) C486_=_C2181( C486 C2181 ) C486_=_C2188( C486 C2188 ) \nC486_=_C2195( C486 C2195 ) C486_=_C2196( C486 C2196 ) C486_=_C2197( C486 C2197 ) C486_=_C2198( C486 C2198 ) C486_=_C2199( C486 C2199 ) C486_=_C2200( C486 C2200 ) \nC500_=_C731( C500 C731 ) C500_=_C941( C500 C941 ) C500_=_C1302( C500 C1302 ) C500_=_C1455( C500 C1455 ) C500_=_C1591( C500 C1591 ) C500_=_C1711( C500 C1711 ) \nC500_=_C1816( C500 C1816 ) C500_=_C1907( C500 C1907 ) C500_=_C2051( C500 C2051 ) C500_=_C2106( C500 C2106 ) C500_=_C2151( C500 C2151 ) C500_=_C2187( C500 C2187 ) \nC500_=_C2222( C500 C2222 ) C500_=_C2228( C500 C2228 ) C500_=_C2233( C500 C2233 ) C500_=_C2237( C500 C2237 ) C500_=_C2240( C500 C2240 ) C500_=_C2242( C500 C2242 ) \nC500_=_C2243( C500 C2243 ) C529_=_C536( C529 C536 ) C529_=_C539( C529 C539 ) C529_=_C542( C529 C542 ) C529_=_C543( C529 C543 ) C529_=_C549( C529 C549 ) \nC529_=_C550( C529 C550 ) C529_=_C551( C529 C551 ) C529_=_C552( C529 C552 ) C529_=_C553( C529 C553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29_=_C568( C529 C568 ) C529_=_C766( C529 C766 ) C529_=_C767( C529 C767 ) C529_=_C770( C529 C770 ) C529_=_C771( C529 C771 ) C529_=_C779( C529 C779 ) \nC536_=_C539( C536 C539 ) C536_=_C542( C536 C542 ) C536_=_C543( C536 C543 ) C536_=_C549( C536 C549 ) C536_=_C556( C536 C556 ) C536_=_C575( C536 C575 ) \nC536_=_C593( C536 C593</w:t>
      </w:r>
    </w:p>
    <w:p>
      <w:pPr>
        <w:pStyle w:val="PreformattedText"/>
        <w:bidi w:val="0"/>
        <w:spacing w:before="0" w:after="0"/>
        <w:jc w:val="left"/>
        <w:rPr/>
      </w:pPr>
      <w:r>
        <w:rPr/>
        <w:t xml:space="preserve"> </w:t>
      </w:r>
      <w:r>
        <w:rPr/>
        <w:t>) C536_=_C610( C536 C610 ) C536_=_C626( C536 C626 ) C536_=_C641( C536 C641 ) C536_=_C655( C536 C655 ) C536_=_C669( C536 C669 ) \nC536_=_C670( C536 C670 ) C536_=_C672( C536 C672 ) C536_=_C673( C536 C673 ) C536_=_C676( C536 C676 ) C536_=_C677( C536 C677 ) C536_=_C678( C536 C678 ) \nC536_=_C679( C536 C679 ) C536_=_C680( C536 C680 ) C536_=_C681( C536 C681 ) C536_=_C766( C536 C766 ) C536_=_C879( C536 C879 ) C536_=_C881( C536 C881 ) \nC536_=_C882( C536 C882 ) C536_=_C883( C536 C883 ) C536_=_C884( C536 C884 ) C536_=_C885( C536 C885 ) C536_=_C887( C536 C887 ) C536_=_C891( C536 C891 ) \nC539_=_C542( C539 C542 ) C539_=_C543( C539 C543 ) C539_=_C549( C539 C549 ) C539_=_C559( C539 C559 ) C539_=_C578( C539 C578 ) C539_=_C596( C539 C596 ) \nC539_=_C613( C539 C613 ) C539_=_C629( C539 C629 ) C539_=_C644( C539 C644 ) C539_=_C658( C539 C658 ) C539_=_C683( C539 C683 ) C539_=_C694( C539 C694 ) \nC539_=_C705( C539 C705 ) C539_=_C706( C539 C706 ) C539_=_C707( C539 C707 ) C539_=_C709( C539 C709 ) C539_=_C710( C539 C710 ) C539_=_C711( C539 C711 ) \nC539_=_C712( C539 C712 ) C539_=_C713( C539 C713 ) C539_=_C714( C539 C714 ) C539_=_C881( C539 C881 ) C539_=_C918( C539 C918 ) C539_=_C920( C539 C920 ) \nC542_=_C543( C542 C543 ) C542_=_C549( C542 C549 ) C542_=_C562( C542 C562 ) C542_=_C581( C542 C581 ) C542_=_C599( C542 C599 ) C542_=_C616( C542 C616 ) \nC542_=_C632( C542 C632 ) C542_=_C647( C542 C647 ) C542_=_C661( C542 C661 ) C542_=_C686( C542 C686 ) C542_=_C697( C542 C697 ) C542_=_C707( C542 C707 ) \nC542_=_C716( C542 C716 ) C542_=_C724( C542 C724 ) C542_=_C732( C542 C732 ) C542_=_C733( C542 C733 ) C542_=_C734( C542 C734 ) C542_=_C735( C542 C735 ) \nC542_=_C736( C542 C736 ) C542_=_C737( C542 C737 ) C542_=_C738( C542 C738 ) C542_=_C884( C542 C884 ) C543_=_C549( C543 C549 ) C543_=_C563( C543 C563 ) \nC543_=_C582( C543 C582 ) C543_=_C600( C543 C600 ) C543_=_C617( C543 C617 ) C543_=_C633( C543 C633 ) C543_=_C648( C543 C648 ) C543_=_C662( C543 C662 ) \nC543_=_C687( C543 C687 ) C543_=_C698( C543 C698 ) C543_=_C717( C543 C717 ) C543_=_C725( C543 C725 ) C543_=_C732( C543 C732 ) C543_=_C739( C543 C739 ) \nC543_=_C740( C543 C740 ) C543_=_C741( C543 C741 ) C543_=_C742( C543 C742 ) C543_=_C743( C543 C743 ) C543_=_C744( C543 C744 ) C543_=_C885( C543 C885 ) \nC543_=_C918( C543 C918 ) C543_=_C927( C543 C927 ) C549_=_C588( C549 C588 ) C549_=_C606( C549 C606 ) C549_=_C623( C549 C623 ) C549_=_C639( C549 C639 ) \nC549_=_C654( C549 C654 ) C549_=_C668( C549 C668 ) C549_=_C681( C549 C681 ) C549_=_C693( C549 C693 ) C549_=_C704( C549 C704 ) C549_=_C714( C549 C714 ) \nC549_=_C723( C549 C723 ) C549_=_C731( C549 C731 ) C549_=_C738( C549 C738 ) C549_=_C744( C549 C744 ) C549_=_C749( C549 C749 ) C549_=_C753( C549 C753 ) \nC549_=_C756( C549 C756 ) C549_=_C758( C549 C758 ) C549_=_C759( C549 C759 ) C549_=_C779( C549 C779 ) C549_=_C891( C549 C891 ) C549_=_C941( C549 C941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75( C550 C575 ) C550_=_C578( C550 C578 ) C550_=_C581( C550 C581 ) C550_=_C582( C550 C582 ) C550_=_C588( C550 C588 ) C550_=_C975( C550 C975 ) \nC550_=_C976( C550 C976 ) C550_=_C979( C550 C979 ) C550_=_C980( C550 C980 ) C550_=_C988( C550 C98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93( C551 C593 ) C551_=_C596( C551 C596 ) C551_=_C599( C551 C599 ) \nC551_=_C600( C551 C600 ) C551_=_C606( C551 C606 ) C551_=_C993( C551 C993 ) C551_=_C994( C551 C994 ) C551_=_C997( C551 C997 ) C551_=_C998( C551 C998 ) \nC551_=_C1006( C551 C1006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610( C552 C610 ) \nC552_=_C613( C552 C613 ) C552_=_C616( C552 C616 ) C552_=_C617( C552 C617 ) C552_=_C623( C552 C623 ) C552_=_C1010( C552 C1010 ) C552_=_C1011( C552 C1011 ) \nC552_=_C1014( C552 C1014 ) C552_=_C1015( C552 C1015 ) C552_=_C1023( C552 C1023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626( C553 C626 ) C553_=_C629( C553 C629 ) C553_=_C632( C553 C632 ) C553_=_C633( C553 C633 ) C553_=_C639( C553 C639 ) C553_=_C1026( C553 C1026 ) \nC553_=_C1027( C553 C1027 ) C553_=_C1030( C553 C1030 ) C553_=_C1031( C553 C1031 ) C553_=_C1039( C553 C103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641( C554 C641 ) C554_=_C644( C554 C644 ) C554_=_C647( C554 C647 ) C554_=_C648( C554 C648 ) C554_=_C654( C554 C654 ) C554_=_C1041( C554 C1041 ) \nC554_=_C1042( C554 C1042 ) C554_=_C1045( C554 C1045 ) C554_=_C1046( C554 C1046 ) C554_=_C1054( C554 C105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655( C555 C655 ) \nC555_=_C658( C555 C658 ) C555_=_C661( C555 C661 ) C555_=_C662( C555 C662 ) C555_=_C668( C555 C668 ) C555_=_C1055( C555 C1055 ) C555_=_C1056( C555 C1056 ) \nC555_=_C1059( C555 C1059 ) C555_=_C1060( C555 C1060 ) C555_=_C1068( C555 C1068 ) C556_=_C557( C556 C557 ) C556_=_C558( C556 C558 ) C556_=_C559( C556 C559 ) \nC556_=_C560( C556 C560 ) C556_=_C561( C556 C561 ) C556_=_C562( C556 C562 ) C556_=_C563( C556 C563 ) C556_=_C564( C556 C564 ) C556_=_C565( C556 C565 ) \nC556_=_C566( C556 C566 ) C556_=_C567( C556 C567 ) C556_=_C568( C556 C568 ) C556_=_C575( C556 C575 ) C556_=_C593( C556 C593 ) C556_=_C610( C556 C610 ) \nC556_=_C626( C556 C626 ) C556_=_C641( C556 C641 ) C556_=_C655( C556 C655 ) C556_=_C669( C556 C669 ) C556_=_C670( C556 C670 ) C556_=_C672( C556 C672 ) \nC556_=_C673( C556 C673 ) C556_=_C676( C556 C676 ) C556_=_C677( C556 C677 ) C556_=_C678( C556 C678 ) C556_=_C679( C556 C679 ) C556_=_C680( C556 C680 ) \nC556_=_C681( C556 C681 ) C556_=_C766( C556 C766 ) C556_=_C975( C556 C975 ) C556_=_C993( C556 C993 ) C556_=_C1010( C556 C1010 ) C556_=_C1026( C556 C1026 ) \nC556_=_C1041( C556 C1041 ) C556_=_C1055( C556 C1055 ) C556_=_C1070( C556 C1070 ) C556_=_C1071( C556 C1071 ) C556_=_C1072( C556 C1072 ) C556_=_C1074( C556 C1074 ) \nC556_=_C1075( C556 C1075 ) C556_=_C1076( C556 C1076 ) C556_=_C1077( C556 C1077 ) C556_=_C1078( C556 C1078 ) C556_=_C1079( C556 C1079 ) C556_=_C1080( C556 C1080 ) \nC557_=_C558( C557 C558 ) C557_=_C559( C557 C559 ) C557_=_C560( C557 C560 ) C557_=_C561( C557 C561 ) C557_=_C562( C557 C562 ) C557_=_C563( C557 C563 ) \nC557_=_C564( C557 C564 ) C557_=_C565( C557 C565 ) C557_=_C566( C557 C566 ) C557_=_C567( C557 C567 ) C557_=_C568( C557 C568 ) C557_=_C669( C557 C669 ) \nC557_=_C683( C557 C683 ) C557_=_C686( C557 C686 ) C557_=_C687( C557 C687 ) C557_=_C693( C557 C693 ) C557_=_C767( C557 C767 ) C557_=_C976( C557 C976 ) \nC557_=_C994( C557 C994 ) C557_=_C1011( C557 C1011 ) C557_=_C1027( C557 C1027 ) C557_=_C1042( C557 C1042 ) C557_=_C1056( C557 C1056 ) C557_=_C1082( C557 C1082 ) \nC557_=_C1083( C557 C1083 ) C557_=_C1084( C557 C1084 ) C557_=_C1085( C557 C1085 ) C557_=_C1086( C557 C1086 ) C557_=_C1087( C557 C1087 ) C557_=_C1088( C557 C1088 ) \nC557_=_C1089( C557 C1089 ) C557_=_C1090( C557 C1090 ) C557_=_C1091( C557 C1091 ) C557_=_C1092( C557 C1092 ) C557_=_C1093( C557 C1093 ) C558_=_C559( C558 C559 ) \nC558_=_C560( C558 C560 ) C558_=_C561( C558 C561 ) C558_=_C562( C558 C562 ) C558_=_C563( C558 C563 ) C558_=_C564( C558 C564 ) C558_=_C565( C558 C565 ) \nC558_=_C566( C558 C566 ) C558_=_C567( C558 C567 ) C558_=_C568( C558 C568 ) C558_=_C670( C558 C670 ) C558_=_C694( C558 C694 ) C558_=_C697( C558 C697 ) \nC558_=_C698( C558 C698 ) C558_=_C704( C558 C704 ) C558_=_C1070( C558 C1070 ) C558_=_C1082( C558 C1082 ) C558_=_C1095( C558 C1095 ) C558_=_C1096( C558 C1096 ) \nC558_=_C1104( C558 C1104 ) C559_=_C560( C559 C560 ) C559_=_C561( C559 C561 ) C559_=_C562( C559 C562 ) C559_=_C563( C559 C563 ) C559_=_C564( C559 C564 ) \nC559_=_C565( C559 C565 ) C559_=_C566( C559 C566 ) C559_=_C567( C559 C567 ) C559_=_C568( C559 C568 ) C559_=_C578( C559 C578 ) C559_=_C596( C559 C596 ) \nC559_=_C613( C559 C613 ) C559_=_C629( C559 C629 ) C559_=_C644( C559 C644 ) C559_=_C658( C559 C658 ) C559_=_C683( C559 C683 ) C559_=_C694( C559 C694 ) \nC559_=_C705( C559 C705 ) C559_=_C706( C559 C706 ) C559_=_C707( C559 C707 ) C559_=_C709(</w:t>
      </w:r>
    </w:p>
    <w:p>
      <w:pPr>
        <w:pStyle w:val="PreformattedText"/>
        <w:bidi w:val="0"/>
        <w:spacing w:before="0" w:after="0"/>
        <w:jc w:val="left"/>
        <w:rPr/>
      </w:pPr>
      <w:r>
        <w:rPr/>
        <w:t xml:space="preserve"> </w:t>
      </w:r>
      <w:r>
        <w:rPr/>
        <w:t>C559 C709 ) C559_=_C710( C559 C710 ) C559_=_C711( C559 C711 ) \nC559_=_C712( C559 C712 ) C559_=_C713( C559 C713 ) C559_=_C714( C559 C714 ) C559_=_C1071( C559 C1071 ) C559_=_C1083( C559 C1083 ) C559_=_C1105( C559 C1105 ) \nC559_=_C1106( C559 C1106 ) C559_=_C1108( C559 C1108 ) C559_=_C1110( C559 C1110 ) C559_=_C1114( C559 C1114 ) C560_=_C561( C560 C561 ) C560_=_C562( C560 C562 ) \nC560_=_C563( C560 C563 ) C560_=_C564( C560 C564 ) C560_=_C565( C560 C565 ) C560_=_C566( C560 C566 ) C560_=_C567( C560 C567 ) C560_=_C568( C560 C568 ) \nC560_=_C672( C560 C672 ) C560_=_C705( C560 C705 ) C560_=_C715( C560 C715 ) C560_=_C716( C560 C716 ) C560_=_C717( C560 C717 ) C560_=_C723( C560 C723 ) \nC560_=_C770( C560 C770 ) C560_=_C979( C560 C979 ) C560_=_C997( C560 C997 ) C560_=_C1014( C560 C1014 ) C560_=_C1030( C560 C1030 ) C560_=_C1045( C560 C1045 ) \nC560_=_C1059( C560 C1059 ) C560_=_C1072( C560 C1072 ) C560_=_C1084( C560 C1084 ) C560_=_C1095( C560 C1095 ) C560_=_C1105( C560 C1105 ) C560_=_C1116( C560 C1116 ) \nC560_=_C1117( C560 C1117 ) C560_=_C1118( C560 C1118 ) C560_=_C1119( C560 C1119 ) C560_=_C1120( C560 C1120 ) C560_=_C1121( C560 C1121 ) C560_=_C1122( C560 C1122 ) \nC560_=_C1123( C560 C1123 ) C561_=_C562( C561 C562 ) C561_=_C563( C561 C563 ) C561_=_C564( C561 C564 ) C561_=_C565( C561 C565 ) C561_=_C566( C561 C566 ) \nC561_=_C567( C561 C567 ) C561_=_C568( C561 C568 ) C561_=_C673( C561 C673 ) C561_=_C706( C561 C706 ) C561_=_C715( C561 C715 ) C561_=_C724( C561 C724 ) \nC561_=_C725( C561 C725 ) C561_=_C731( C561 C731 ) C561_=_C771( C561 C771 ) C561_=_C980( C561 C980 ) C561_=_C998( C561 C998 ) C561_=_C1015( C561 C1015 ) \nC561_=_C1031( C561 C1031 ) C561_=_C1046( C561 C1046 ) C561_=_C1060( C561 C1060 ) C561_=_C1085( C561 C1085 ) C561_=_C1096( C561 C1096 ) C561_=_C1106( C561 C1106 ) \nC561_=_C1124( C561 C1124 ) C561_=_C1125( C561 C1125 ) C561_=_C1126( C561 C1126 ) C561_=_C1127( C561 C1127 ) C561_=_C1128( C561 C1128 ) C561_=_C1129( C561 C1129 ) \nC561_=_C1130( C561 C1130 ) C562_=_C563( C562 C563 ) C562_=_C564( C562 C564 ) C562_=_C565( C562 C565 ) C562_=_C566( C562 C566 ) C562_=_C567( C562 C567 ) \nC562_=_C568( C562 C568 ) C562_=_C581( C562 C581 ) C562_=_C599( C562 C599 ) C562_=_C616( C562 C616 ) C562_=_C632( C562 C632 ) C562_=_C647( C562 C647 ) \nC562_=_C661( C562 C661 ) C562_=_C686( C562 C686 ) C562_=_C697( C562 C697 ) C562_=_C707( C562 C707 ) C562_=_C716( C562 C716 ) C562_=_C724( C562 C724 ) \nC562_=_C732( C562 C732 ) C562_=_C733( C562 C733 ) C562_=_C734( C562 C734 ) C562_=_C735( C562 C735 ) C562_=_C736( C562 C736 ) C562_=_C737( C562 C737 ) \nC562_=_C738( C562 C738 ) C562_=_C1074( C562 C1074 ) C562_=_C1086( C562 C1086 ) C562_=_C1116( C562 C1116 ) C562_=_C1124( C562 C1124 ) C562_=_C1138( C562 C1138 ) \nC563_=_C564( C563 C564 ) C563_=_C565( C563 C565 ) C563_=_C566( C563 C566 ) C563_=_C567( C563 C567 ) C563_=_C568( C563 C568 ) C563_=_C582( C563 C582 ) \nC563_=_C600( C563 C600 ) C563_=_C617( C563 C617 ) C563_=_C633( C563 C633 ) C563_=_C648( C563 C648 ) C563_=_C662( C563 C662 ) C563_=_C687( C563 C687 ) \nC563_=_C698( C563 C698 ) C563_=_C717( C563 C717 ) C563_=_C725( C563 C725 ) C563_=_C732( C563 C732 ) C563_=_C739( C563 C739 ) C563_=_C740( C563 C740 ) \nC563_=_C741( C563 C741 ) C563_=_C742( C563 C742 ) C563_=_C743( C563 C743 ) C563_=_C744( C563 C744 ) C563_=_C1075( C563 C1075 ) C563_=_C1087( C563 C1087 ) \nC563_=_C1108( C563 C1108 ) C563_=_C1117( C563 C1117 ) C563_=_C1125( C563 C1125 ) C563_=_C1144( C563 C1144 ) C564_=_C565( C564 C565 ) C564_=_C566( C564 C566 ) \nC564_=_C567( C564 C567 ) C564_=_C568( C564 C568 ) C564_=_C676( C564 C676 ) C564_=_C709( C564 C709 ) C564_=_C733( C564 C733 ) C564_=_C739( C564 C739 ) \nC564_=_C749( C564 C749 ) C564_=_C1076( C564 C1076 ) C564_=_C1088( C564 C1088 ) C564_=_C1118( C564 C1118 ) C564_=_C1126( C564 C1126 ) C564_=_C1149( C564 C1149 ) \nC565_=_C566( C565 C566 ) C565_=_C567( C565 C567 ) C565_=_C568( C565 C568 ) C565_=_C677( C565 C677 ) C565_=_C710( C565 C710 ) C565_=_C734( C565 C734 ) \nC565_=_C740( C565 C740 ) C565_=_C753( C565 C753 ) C565_=_C1077( C565 C1077 ) C565_=_C1089( C565 C1089 ) C565_=_C1110( C565 C1110 ) C565_=_C1119( C565 C1119 ) \nC565_=_C1127( C565 C1127 ) C565_=_C1153( C565 C1153 ) C566_=_C567( C566 C567 ) C566_=_C568( C566 C568 ) C566_=_C678( C566 C678 ) C566_=_C711( C566 C711 ) \nC566_=_C735( C566 C735 ) C566_=_C741( C566 C741 ) C566_=_C756( C566 C756 ) C566_=_C1078( C566 C1078 ) C566_=_C1090( C566 C1090 ) C566_=_C1120( C566 C1120 ) \nC566_=_C1128( C566 C1128 ) C566_=_C1156( C566 C1156 ) C567_=_C568( C567 C568 ) C567_=_C679( C567 C679 ) C567_=_C712( C567 C712 ) C567_=_C736( C567 C736 ) \nC567_=_C742( C567 C742 ) C567_=_C758( C567 C758 ) C567_=_C1079( C567 C1079 ) C567_=_C1091( C567 C1091 ) C567_=_C1121( C567 C1121 ) C567_=_C1129( C567 C1129 ) \nC567_=_C1158( C567 C1158 ) C568_=_C680( C568 C680 ) C568_=_C713( C568 C713 ) C568_=_C737( C568 C737 ) C568_=_C743( C568 C743 ) C568_=_C759( C568 C759 ) \nC568_=_C1080( C568 C1080 ) C568_=_C1092( C568 C1092 ) C568_=_C1122( C568 C1122 ) C568_=_C1130( C568 C1130 ) C568_=_C1159( C568 C1159 ) C575_=_C578( C575 C578 ) \nC575_=_C581( C575 C581 ) C575_=_C582( C575 C582 ) C575_=_C588( C575 C588 ) C575_=_C593( C575 C593 ) C575_=_C610( C575 C610 ) C575_=_C626( C575 C626 ) \nC575_=_C641( C575 C641 ) C575_=_C655( C575 C655 ) C575_=_C669( C575 C669 ) C575_=_C670( C575 C670 ) C575_=_C672( C575 C672 ) C575_=_C673( C575 C673 ) \nC575_=_C676( C575 C676 ) C575_=_C677( C575 C677 ) C575_=_C678( C575 C678 ) C575_=_C679( C575 C679 ) C575_=_C680( C575 C680 ) C575_=_C681( C575 C681 ) \nC575_=_C975( C575 C975 ) C575_=_C1240( C575 C1240 ) C575_=_C1242( C575 C1242 ) C575_=_C1243( C575 C1243 ) C575_=_C1244( C575 C1244 ) C575_=_C1245( C575 C1245 ) \nC575_=_C1246( C575 C1246 ) C575_=_C1248( C575 C1248 ) C575_=_C1252( C575 C1252 ) C578_=_C581( C578 C581 ) C578_=_C582( C578 C582 ) C578_=_C588( C578 C588 ) \nC578_=_C596( C578 C596 ) C578_=_C613( C578 C613 ) C578_=_C629( C578 C629 ) C578_=_C644( C578 C644 ) C578_=_C658( C578 C658 ) C578_=_C683( C578 C683 ) \nC578_=_C694( C578 C694 ) C578_=_C705( C578 C705 ) C578_=_C706( C578 C706 ) C578_=_C707( C578 C707 ) C578_=_C709( C578 C709 ) C578_=_C710( C578 C710 ) \nC578_=_C711( C578 C711 ) C578_=_C712( C578 C712 ) C578_=_C713( C578 C713 ) C578_=_C714( C578 C714 ) C578_=_C1242( C578 C1242 ) C578_=_C1279( C578 C1279 ) \nC578_=_C1281( C578 C1281 ) C581_=_C582( C581 C582 ) C581_=_C588( C581 C588 ) C581_=_C599( C581 C599 ) C581_=_C616( C581 C616 ) C581_=_C632( C581 C632 ) \nC581_=_C647( C581 C647 ) C581_=_C661( C581 C661 ) C581_=_C686( C581 C686 ) C581_=_C697( C581 C697 ) C581_=_C707( C581 C707 ) C581_=_C716( C581 C716 ) \nC581_=_C724( C581 C724 ) C581_=_C732( C581 C732 ) C581_=_C733( C581 C733 ) C581_=_C734( C581 C734 ) C581_=_C735( C581 C735 ) C581_=_C736( C581 C736 ) \nC581_=_C737( C581 C737 ) C581_=_C738( C581 C738 ) C581_=_C1245( C581 C1245 ) C582_=_C588( C582 C588 ) C582_=_C600( C582 C600 ) C582_=_C617( C582 C617 ) \nC582_=_C633( C582 C633 ) C582_=_C648( C582 C648 ) C582_=_C662( C582 C662 ) C582_=_C687( C582 C687 ) C582_=_C698( C582 C698 ) C582_=_C717( C582 C717 ) \nC582_=_C725( C582 C725 ) C582_=_C732( C582 C732 ) C582_=_C739( C582 C739 ) C582_=_C740( C582 C740 ) C582_=_C741( C582 C741 ) C582_=_C742( C582 C742 ) \nC582_=_C743( C582 C743 ) C582_=_C744( C582 C744 ) C582_=_C1246( C582 C1246 ) C582_=_C1279( C582 C1279 ) C582_=_C1288( C582 C1288 ) C588_=_C606( C588 C606 ) \nC588_=_C623( C588 C623 ) C588_=_C639( C588 C639 ) C588_=_C654( C588 C654 ) C588_=_C668( C588 C668 ) C588_=_C681( C588 C681 ) C588_=_C693( C588 C693 ) \nC588_=_C704( C588 C704 ) C588_=_C714( C588 C714 ) C588_=_C723( C588 C723 ) C588_=_C731( C588 C731 ) C588_=_C738( C588 C738 ) C588_=_C744( C588 C744 ) \nC588_=_C749( C588 C749 ) C588_=_C753( C588 C753 ) C588_=_C756( C588 C756 ) C588_=_C758( C588 C758 ) C588_=_C759( C588 C759 ) C588_=_C988( C588 C988 ) \nC588_=_C1252( C588 C1252 ) C588_=_C1302( C588 C1302 ) C593_=_C596( C593 C596 ) C593_=_C599( C593 C599 ) C593_=_C600( C593 C600 ) C593_=_C606( C593 C606 ) \nC593_=_C610( C593 C610 ) C593_=_C626( C593 C626 ) C593_=_C641( C593 C641 ) C593_=_C655( C593 C655 ) C593_=_C669( C593 C669 ) C593_=_C670( C593 C670 ) \nC593_=_C672( C593 C672 ) C593_=_C673( C593 C673 ) C593_=_C676( C593 C676 ) C593_=_C677( C593 C677 ) C593_=_C678( C593 C678 ) C593_=_C679( C593 C679 ) \nC593_=_C680( C593 C680 ) C593_=_C681( C593 C681 ) C593_=_C993( C593 C993 ) C593_=_C1393( C593 C1393 ) C593_=_C1395( C593 C1395 ) C593_=_C1396( C593 C1396 ) \nC593_=_C1397( C593 C1397 ) C593_=_C1398( C593 C1398 ) C593_=_C1399( C593 C1399 ) C593_=_C1401( C593 C1401 ) C593_=_C1405( C593 C1405 ) C596_=_C599( C596 C599 ) \nC596_=_C600( C596 C600 ) C596_=_C606( C596 C606 ) C596_=_C613( C596 C613 ) C596_=_C629( C596 C629 ) C596_=_C644( C596 C644 ) C596_=_C658( C596 C658 ) \nC596_=_C683( C596 C683 ) C596_=_C694( C596 C694 ) C596_=_C705( C596 C705 ) C596_=_C706( C596 C706 ) C596_=_C707( C596 C707 ) C596_=_C709( C596 C709 ) \nC596_=_C710( C596 C710 ) C596_=_C711( C596 C711 ) C596_=_C712( C596 C712 ) C596_=_C713( C596 C713 ) C596_=_C714( C596 C714 ) C596_=_C1395( C596 C1395 ) \nC596_=_C1432( C596 C1432 ) C596_=_C1434( C596 C1434 ) C599_=_C600( C599 C600 ) C599_=_C606( C599 C606 ) C599_=_C616( C599 C616 ) C599_=_C632( C599 C632 ) \nC599_=_C647( C599 C647 ) C599_=_C661( C599 C661 ) C599_=_C686( C599 C686 ) C599_=_C697( C599 C697 ) C599_=_C707( C599 C707 ) C599_=_C716( C599 C716 ) \nC599_=_C724( C599 C724 ) C599_=_C732( C599 C732 ) C599_=_C733( C599 C733 ) C599_=_C734( C599 C734 ) C599_=_C735( C599 C735 ) C599_=_C736( C599 C736 ) \nC599_=_C737( C599 C737 ) C599_=_C738( C599 C738 ) C599_=_C1398( C599 C1398 ) C600_=_C606( C600 C606 ) C600_=_C617( C600 C617 ) C600_=_C633( C600 C633 ) \nC600_=_C648( C600 C648 ) C600_=_C662( C600 C662 ) C600_=_C687( C600 C687 ) C600_=_C698( C600 C698 ) C600_=_C717( C600 C717 ) C600_=_C725( C600 C725 ) \nC600_=_C732( C600 C732 ) C600_=_C739( C600 C739 ) C600_=_C740(</w:t>
      </w:r>
    </w:p>
    <w:p>
      <w:pPr>
        <w:pStyle w:val="PreformattedText"/>
        <w:bidi w:val="0"/>
        <w:spacing w:before="0" w:after="0"/>
        <w:jc w:val="left"/>
        <w:rPr/>
      </w:pPr>
      <w:r>
        <w:rPr/>
        <w:t xml:space="preserve"> </w:t>
      </w:r>
      <w:r>
        <w:rPr/>
        <w:t>C600 C740 ) C600_=_C741( C600 C741 ) C600_=_C742( C600 C742 ) C600_=_C743( C600 C743 ) \nC600_=_C744( C600 C744 ) C600_=_C1399( C600 C1399 ) C600_=_C1432( C600 C1432 ) C600_=_C1441( C600 C1441 ) C606_=_C623( C606 C623 ) C606_=_C639( C606 C639 ) \nC606_=_C654( C606 C654 ) C606_=_C668( C606 C668 ) C606_=_C681( C606 C681 ) C606_=_C693( C606 C693 ) C606_=_C704( C606 C704 ) C606_=_C714( C606 C714 ) \nC606_=_C723( C606 C723 ) C606_=_C731( C606 C731 ) C606_=_C738( C606 C738 ) C606_=_C744( C606 C744 ) C606_=_C749( C606 C749 ) C606_=_C753( C606 C753 ) \nC606_=_C756( C606 C756 ) C606_=_C758( C606 C758 ) C606_=_C759( C606 C759 ) C606_=_C1006( C606 C1006 ) C606_=_C1405( C606 C1405 ) C606_=_C1455( C606 C1455 ) \nC610_=_C613( C610 C613 ) C610_=_C616( C610 C616 ) C610_=_C617( C610 C617 ) C610_=_C623( C610 C623 ) C610_=_C626( C610 C626 ) C610_=_C641( C610 C641 ) \nC610_=_C655( C610 C655 ) C610_=_C669( C610 C669 ) C610_=_C670( C610 C670 ) C610_=_C672( C610 C672 ) C610_=_C673( C610 C673 ) C610_=_C676( C610 C676 ) \nC610_=_C677( C610 C677 ) C610_=_C678( C610 C678 ) C610_=_C679( C610 C679 ) C610_=_C680( C610 C680 ) C610_=_C681( C610 C681 ) C610_=_C1010( C610 C1010 ) \nC610_=_C1529( C610 C1529 ) C610_=_C1531( C610 C1531 ) C610_=_C1532( C610 C1532 ) C610_=_C1533( C610 C1533 ) C610_=_C1534( C610 C1534 ) C610_=_C1535( C610 C1535 ) \nC610_=_C1537( C610 C1537 ) C610_=_C1541( C610 C1541 ) C613_=_C616( C613 C616 ) C613_=_C617( C613 C617 ) C613_=_C623( C613 C623 ) C613_=_C629( C613 C629 ) \nC613_=_C644( C613 C644 ) C613_=_C658( C613 C658 ) C613_=_C683( C613 C683 ) C613_=_C694( C613 C694 ) C613_=_C705( C613 C705 ) C613_=_C706( C613 C706 ) \nC613_=_C707( C613 C707 ) C613_=_C709( C613 C709 ) C613_=_C710( C613 C710 ) C613_=_C711( C613 C711 ) C613_=_C712( C613 C712 ) C613_=_C713( C613 C713 ) \nC613_=_C714( C613 C714 ) C613_=_C1531( C613 C1531 ) C613_=_C1568( C613 C1568 ) C613_=_C1570( C613 C1570 ) C616_=_C617( C616 C617 ) C616_=_C623( C616 C623 ) \nC616_=_C632( C616 C632 ) C616_=_C647( C616 C647 ) C616_=_C661( C616 C661 ) C616_=_C686( C616 C686 ) C616_=_C697( C616 C697 ) C616_=_C707( C616 C707 ) \nC616_=_C716( C616 C716 ) C616_=_C724( C616 C724 ) C616_=_C732( C616 C732 ) C616_=_C733( C616 C733 ) C616_=_C734( C616 C734 ) C616_=_C735( C616 C735 ) \nC616_=_C736( C616 C736 ) C616_=_C737( C616 C737 ) C616_=_C738( C616 C738 ) C616_=_C1534( C616 C1534 ) C617_=_C623( C617 C623 ) C617_=_C633( C617 C633 ) \nC617_=_C648( C617 C648 ) C617_=_C662( C617 C662 ) C617_=_C687( C617 C687 ) C617_=_C698( C617 C698 ) C617_=_C717( C617 C717 ) C617_=_C725( C617 C725 ) \nC617_=_C732( C617 C732 ) C617_=_C739( C617 C739 ) C617_=_C740( C617 C740 ) C617_=_C741( C617 C741 ) C617_=_C742( C617 C742 ) C617_=_C743( C617 C743 ) \nC617_=_C744( C617 C744 ) C617_=_C1535( C617 C1535 ) C617_=_C1568( C617 C1568 ) C617_=_C1577( C617 C1577 ) C623_=_C639( C623 C639 ) C623_=_C654( C623 C654 ) \nC623_=_C668( C623 C668 ) C623_=_C681( C623 C681 ) C623_=_C693( C623 C693 ) C623_=_C704( C623 C704 ) C623_=_C714( C623 C714 ) C623_=_C723( C623 C723 ) \nC623_=_C731( C623 C731 ) C623_=_C738( C623 C738 ) C623_=_C744( C623 C744 ) C623_=_C749( C623 C749 ) C623_=_C753( C623 C753 ) C623_=_C756( C623 C756 ) \nC623_=_C758( C623 C758 ) C623_=_C759( C623 C759 ) C623_=_C1023( C623 C1023 ) C623_=_C1541( C623 C1541 ) C623_=_C1591( C623 C1591 ) C626_=_C629( C626 C629 ) \nC626_=_C632( C626 C632 ) C626_=_C633( C626 C633 ) C626_=_C639( C626 C639 ) C626_=_C641( C626 C641 ) C626_=_C655( C626 C655 ) C626_=_C669( C626 C669 ) \nC626_=_C670( C626 C670 ) C626_=_C672( C626 C672 ) C626_=_C673( C626 C673 ) C626_=_C676( C626 C676 ) C626_=_C677( C626 C677 ) C626_=_C678( C626 C678 ) \nC626_=_C679( C626 C679 ) C626_=_C680( C626 C680 ) C626_=_C681( C626 C681 ) C626_=_C1026( C626 C1026 ) C626_=_C1649( C626 C1649 ) C626_=_C1651( C626 C1651 ) \nC626_=_C1652( C626 C1652 ) C626_=_C1653( C626 C1653 ) C626_=_C1654( C626 C1654 ) C626_=_C1655( C626 C1655 ) C626_=_C1657( C626 C1657 ) C626_=_C1661( C626 C1661 ) \nC629_=_C632( C629 C632 ) C629_=_C633( C629 C633 ) C629_=_C639( C629 C639 ) C629_=_C644( C629 C644 ) C629_=_C658( C629 C658 ) C629_=_C683( C629 C683 ) \nC629_=_C694( C629 C694 ) C629_=_C705( C629 C705 ) C629_=_C706( C629 C706 ) C629_=_C707( C629 C707 ) C629_=_C709( C629 C709 ) C629_=_C710( C629 C710 ) \nC629_=_C711( C629 C711 ) C629_=_C712( C629 C712 ) C629_=_C713( C629 C713 ) C629_=_C714( C629 C714 ) C629_=_C1651( C629 C1651 ) C629_=_C1688( C629 C1688 ) \nC629_=_C1690( C629 C1690 ) C632_=_C633( C632 C633 ) C632_=_C639( C632 C639 ) C632_=_C647( C632 C647 ) C632_=_C661( C632 C661 ) C632_=_C686( C632 C686 ) \nC632_=_C697( C632 C697 ) C632_=_C707( C632 C707 ) C632_=_C716( C632 C716 ) C632_=_C724( C632 C724 ) C632_=_C732( C632 C732 ) C632_=_C733( C632 C733 ) \nC632_=_C734( C632 C734 ) C632_=_C735( C632 C735 ) C632_=_C736( C632 C736 ) C632_=_C737( C632 C737 ) C632_=_C738( C632 C738 ) C632_=_C1654( C632 C1654 ) \nC633_=_C639( C633 C639 ) C633_=_C648( C633 C648 ) C633_=_C662( C633 C662 ) C633_=_C687( C633 C687 ) C633_=_C698( C633 C698 ) C633_=_C717( C633 C717 ) \nC633_=_C725( C633 C725 ) C633_=_C732( C633 C732 ) C633_=_C739( C633 C739 ) C633_=_C740( C633 C740 ) C633_=_C741( C633 C741 ) C633_=_C742( C633 C742 ) \nC633_=_C743( C633 C743 ) C633_=_C744( C633 C744 ) C633_=_C1655( C633 C1655 ) C633_=_C1688( C633 C1688 ) C633_=_C1697( C633 C1697 ) C639_=_C654( C639 C654 ) \nC639_=_C668( C639 C668 ) C639_=_C681( C639 C681 ) C639_=_C693( C639 C693 ) C639_=_C704( C639 C704 ) C639_=_C714( C639 C714 ) C639_=_C723( C639 C723 ) \nC639_=_C731( C639 C731 ) C639_=_C738( C639 C738 ) C639_=_C744( C639 C744 ) C639_=_C749( C639 C749 ) C639_=_C753( C639 C753 ) C639_=_C756( C639 C756 ) \nC639_=_C758( C639 C758 ) C639_=_C759( C639 C759 ) C639_=_C1039( C639 C1039 ) C639_=_C1661( C639 C1661 ) C639_=_C1711( C639 C1711 ) C641_=_C644( C641 C644 ) \nC641_=_C647( C641 C647 ) C641_=_C648( C641 C648 ) C641_=_C654( C641 C654 ) C641_=_C655( C641 C655 ) C641_=_C669( C641 C669 ) C641_=_C670( C641 C670 ) \nC641_=_C672( C641 C672 ) C641_=_C673( C641 C673 ) C641_=_C676( C641 C676 ) C641_=_C677( C641 C677 ) C641_=_C678( C641 C678 ) C641_=_C679( C641 C679 ) \nC641_=_C680( C641 C680 ) C641_=_C681( C641 C681 ) C641_=_C1041( C641 C1041 ) C641_=_C1754( C641 C1754 ) C641_=_C1756( C641 C1756 ) C641_=_C1757( C641 C1757 ) \nC641_=_C1758( C641 C1758 ) C641_=_C1759( C641 C1759 ) C641_=_C1760( C641 C1760 ) C641_=_C1762( C641 C1762 ) C641_=_C1766( C641 C1766 ) C644_=_C647( C644 C647 ) \nC644_=_C648( C644 C648 ) C644_=_C654( C644 C654 ) C644_=_C658( C644 C658 ) C644_=_C683( C644 C683 ) C644_=_C694( C644 C694 ) C644_=_C705( C644 C705 ) \nC644_=_C706( C644 C706 ) C644_=_C707( C644 C707 ) C644_=_C709( C644 C709 ) C644_=_C710( C644 C710 ) C644_=_C711( C644 C711 ) C644_=_C712( C644 C712 ) \nC644_=_C713( C644 C713 ) C644_=_C714( C644 C714 ) C644_=_C1756( C644 C1756 ) C644_=_C1793( C644 C1793 ) C644_=_C1795( C644 C1795 ) C647_=_C648( C647 C648 ) \nC647_=_C654( C647 C654 ) C647_=_C661( C647 C661 ) C647_=_C686( C647 C686 ) C647_=_C697( C647 C697 ) C647_=_C707( C647 C707 ) C647_=_C716( C647 C716 ) \nC647_=_C724( C647 C724 ) C647_=_C732( C647 C732 ) C647_=_C733( C647 C733 ) C647_=_C734( C647 C734 ) C647_=_C735( C647 C735 ) C647_=_C736( C647 C736 ) \nC647_=_C737( C647 C737 ) C647_=_C738( C647 C738 ) C647_=_C1759( C647 C1759 ) C648_=_C654( C648 C654 ) C648_=_C662( C648 C662 ) C648_=_C687( C648 C687 ) \nC648_=_C698( C648 C698 ) C648_=_C717( C648 C717 ) C648_=_C725( C648 C725 ) C648_=_C732( C648 C732 ) C648_=_C739( C648 C739 ) C648_=_C740( C648 C740 ) \nC648_=_C741( C648 C741 ) C648_=_C742( C648 C742 ) C648_=_C743( C648 C743 ) C648_=_C744( C648 C744 ) C648_=_C1760( C648 C1760 ) C648_=_C1793( C648 C1793 ) \nC648_=_C1802( C648 C1802 ) C654_=_C668( C654 C668 ) C654_=_C681( C654 C681 ) C654_=_C693( C654 C693 ) C654_=_C704( C654 C704 ) C654_=_C714( C654 C714 ) \nC654_=_C723( C654 C723 ) C654_=_C731( C654 C731 ) C654_=_C738( C654 C738 ) C654_=_C744( C654 C744 ) C654_=_C749( C654 C749 ) C654_=_C753( C654 C753 ) \nC654_=_C756( C654 C756 ) C654_=_C758( C654 C758 ) C654_=_C759( C654 C759 ) C654_=_C1054( C654 C1054 ) C654_=_C1766( C654 C1766 ) C654_=_C1816( C654 C1816 ) \nC655_=_C658( C655 C658 ) C655_=_C661( C655 C661 ) C655_=_C662( C655 C662 ) C655_=_C668( C655 C668 ) C655_=_C669( C655 C669 ) C655_=_C670( C655 C670 ) \nC655_=_C672( C655 C672 ) C655_=_C673( C655 C673 ) C655_=_C676( C655 C676 ) C655_=_C677( C655 C677 ) C655_=_C678( C655 C678 ) C655_=_C679( C655 C679 ) \nC655_=_C680( C655 C680 ) C655_=_C681( C655 C681 ) C655_=_C1055( C655 C1055 ) C655_=_C1845( C655 C1845 ) C655_=_C1847( C655 C1847 ) C655_=_C1848( C655 C1848 ) \nC655_=_C1849( C655 C1849 ) C655_=_C1850( C655 C1850 ) C655_=_C1851( C655 C1851 ) C655_=_C1853( C655 C1853 ) C655_=_C1857( C655 C1857 ) C658_=_C661( C658 C661 ) \nC658_=_C662( C658 C662 ) C658_=_C668( C658 C668 ) C658_=_C683( C658 C683 ) C658_=_C694( C658 C694 ) C658_=_C705( C658 C705 ) C658_=_C706( C658 C706 ) \nC658_=_C707( C658 C707 ) C658_=_C709( C658 C709 ) C658_=_C710( C658 C710 ) C658_=_C711( C658 C711 ) C658_=_C712( C658 C712 ) C658_=_C713( C658 C713 ) \nC658_=_C714( C658 C714 ) C658_=_C1847( C658 C1847 ) C658_=_C1884( C658 C1884 ) C658_=_C1886( C658 C1886 ) C661_=_C662( C661 C662 ) C661_=_C668( C661 C668 ) \nC661_=_C686( C661 C686 ) C661_=_C697( C661 C697 ) C661_=_C707( C661 C707 ) C661_=_C716( C661 C716 ) C661_=_C724( C661 C724 ) C661_=_C732( C661 C732 ) \nC661_=_C733( C661 C733 ) C661_=_C734( C661 C734 ) C661_=_C735( C661 C735 ) C661_=_C736( C661 C736 ) C661_=_C737( C661 C737 ) C661_=_C738( C661 C738 ) \nC661_=_C1850( C661 C1850 ) C662_=_C668( C662 C668 ) C662_=_C687( C662 C687 ) C662_=_C698( C662 C698 ) C662_=_C717( C662 C717 ) C662_=_C725( C662 C725 ) \nC662_=_C732( C662 C732 ) C662_=_C739( C662 C739 ) C662_=_C740( C662 C740 ) C662_=_C741( C662 C741 ) C662_=_C742( C662 C742 ) C662_=_C743( C662 C743 ) \nC662_=_C744( C662 C744 ) C662_=_C1851( C662 C1851 ) C662_=_C1884( C662 C1884 ) C662_=_C1893(</w:t>
      </w:r>
    </w:p>
    <w:p>
      <w:pPr>
        <w:pStyle w:val="PreformattedText"/>
        <w:bidi w:val="0"/>
        <w:spacing w:before="0" w:after="0"/>
        <w:jc w:val="left"/>
        <w:rPr/>
      </w:pPr>
      <w:r>
        <w:rPr/>
        <w:t xml:space="preserve"> </w:t>
      </w:r>
      <w:r>
        <w:rPr/>
        <w:t>C662 C1893 ) C668_=_C681( C668 C681 ) C668_=_C693( C668 C693 ) \nC668_=_C704( C668 C704 ) C668_=_C714( C668 C714 ) C668_=_C723( C668 C723 ) C668_=_C731( C668 C731 ) C668_=_C738( C668 C738 ) C668_=_C744( C668 C744 ) \nC668_=_C749( C668 C749 ) C668_=_C753( C668 C753 ) C668_=_C756( C668 C756 ) C668_=_C758( C668 C758 ) C668_=_C759( C668 C759 ) C668_=_C1068( C668 C1068 ) \nC668_=_C1857( C668 C1857 ) C668_=_C1907( C668 C1907 ) C669_=_C670( C669 C670 ) C669_=_C672( C669 C672 ) C669_=_C673( C669 C673 ) C669_=_C676( C669 C676 ) \nC669_=_C677( C669 C677 ) C669_=_C678( C669 C678 ) C669_=_C679( C669 C679 ) C669_=_C680( C669 C680 ) C669_=_C681( C669 C681 ) C669_=_C683( C669 C683 ) \nC669_=_C686( C669 C686 ) C669_=_C687( C669 C687 ) C669_=_C693( C669 C693 ) C669_=_C879( C669 C879 ) C669_=_C1240( C669 C1240 ) C669_=_C1393( C669 C1393 ) \nC669_=_C1529( C669 C1529 ) C669_=_C1649( C669 C1649 ) C669_=_C1754( C669 C1754 ) C669_=_C1845( C669 C1845 ) C669_=_C1936( C669 C1936 ) C669_=_C1937( C669 C1937 ) \nC669_=_C1938( C669 C1938 ) C669_=_C1939( C669 C1939 ) C669_=_C1940( C669 C1940 ) C669_=_C1941( C669 C1941 ) C669_=_C1942( C669 C1942 ) C669_=_C1943( C669 C1943 ) \nC669_=_C1944( C669 C1944 ) C669_=_C1945( C669 C1945 ) C669_=_C1946( C669 C1946 ) C669_=_C1947( C669 C1947 ) C670_=_C672( C670 C672 ) C670_=_C673( C670 C673 ) \nC670_=_C676( C670 C676 ) C670_=_C677( C670 C677 ) C670_=_C678( C670 C678 ) C670_=_C679( C670 C679 ) C670_=_C680( C670 C680 ) C670_=_C681( C670 C681 ) \nC670_=_C694( C670 C694 ) C670_=_C697( C670 C697 ) C670_=_C698( C670 C698 ) C670_=_C704( C670 C704 ) C670_=_C1070( C670 C1070 ) C670_=_C1936( C670 C1936 ) \nC670_=_C1948( C670 C1948 ) C670_=_C1949( C670 C1949 ) C670_=_C1950( C670 C1950 ) C670_=_C1951( C670 C1951 ) C670_=_C1952( C670 C1952 ) C670_=_C1954( C670 C1954 ) \nC670_=_C1958( C670 C1958 ) C672_=_C673( C672 C673 ) C672_=_C676( C672 C676 ) C672_=_C677( C672 C677 ) C672_=_C678( C672 C678 ) C672_=_C679( C672 C679 ) \nC672_=_C680( C672 C680 ) C672_=_C681( C672 C681 ) C672_=_C705( C672 C705 ) C672_=_C715( C672 C715 ) C672_=_C716( C672 C716 ) C672_=_C717( C672 C717 ) \nC672_=_C723( C672 C723 ) C672_=_C882( C672 C882 ) C672_=_C1072( C672 C1072 ) C672_=_C1243( C672 C1243 ) C672_=_C1396( C672 C1396 ) C672_=_C1532( C672 C1532 ) \nC672_=_C1652( C672 C1652 ) C672_=_C1757( C672 C1757 ) C672_=_C1848( C672 C1848 ) C672_=_C1938( C672 C1938 ) C672_=_C1949( C672 C1949 ) C672_=_C1959( C672 C1959 ) \nC672_=_C1969( C672 C1969 ) C672_=_C1970( C672 C1970 ) C672_=_C1972( C672 C1972 ) C672_=_C1973( C672 C1973 ) C672_=_C1974( C672 C1974 ) C672_=_C1975( C672 C1975 ) \nC672_=_C1976( C672 C1976 ) C672_=_C1977( C672 C1977 ) C673_=_C676( C673 C676 ) C673_=_C677( C673 C677 ) C673_=_C678( C673 C678 ) C673_=_C679( C673 C679 ) \nC673_=_C680( C673 C680 ) C673_=_C681( C673 C681 ) C673_=_C706( C673 C706 ) C673_=_C715( C673 C715 ) C673_=_C724( C673 C724 ) C673_=_C725( C673 C725 ) \nC673_=_C731( C673 C731 ) C673_=_C883( C673 C883 ) C673_=_C1244( C673 C1244 ) C673_=_C1397( C673 C1397 ) C673_=_C1533( C673 C1533 ) C673_=_C1653( C673 C1653 ) \nC673_=_C1758( C673 C1758 ) C673_=_C1849( C673 C1849 ) C673_=_C1939( C673 C1939 ) C673_=_C1950( C673 C1950 ) C673_=_C1960( C673 C1960 ) C673_=_C1969( C673 C1969 ) \nC673_=_C1978( C673 C1978 ) C673_=_C1979( C673 C1979 ) C673_=_C1980( C673 C1980 ) C673_=_C1981( C673 C1981 ) C673_=_C1982( C673 C1982 ) C673_=_C1983( C673 C1983 ) \nC673_=_C1984( C673 C1984 ) C676_=_C677( C676 C677 ) C676_=_C678( C676 C678 ) C676_=_C679( C676 C679 ) C676_=_C680( C676 C680 ) C676_=_C681( C676 C681 ) \nC676_=_C709( C676 C709 ) C676_=_C733( C676 C733 ) C676_=_C739( C676 C739 ) C676_=_C749( C676 C749 ) C676_=_C1076( C676 C1076 ) C676_=_C1942( C676 C1942 ) \nC676_=_C1963( C676 C1963 ) C676_=_C1972( C676 C1972 ) C676_=_C1980( C676 C1980 ) C676_=_C1987( C676 C1987 ) C676_=_C1993( C676 C1993 ) C676_=_C1999( C676 C1999 ) \nC676_=_C2003( C676 C2003 ) C677_=_C678( C677 C678 ) C677_=_C679( C677 C679 ) C677_=_C680( C677 C680 ) C677_=_C681( C677 C681 ) C677_=_C710( C677 C710 ) \nC677_=_C734( C677 C734 ) C677_=_C740( C677 C740 ) C677_=_C753( C677 C753 ) C677_=_C887( C677 C887 ) C677_=_C1077( C677 C1077 ) C677_=_C1248( C677 C1248 ) \nC677_=_C1401( C677 C1401 ) C677_=_C1537( C677 C1537 ) C677_=_C1657( C677 C1657 ) C677_=_C1762( C677 C1762 ) C677_=_C1853( C677 C1853 ) C677_=_C1943( C677 C1943 ) \nC677_=_C1954( C677 C1954 ) C677_=_C1973( C677 C1973 ) C677_=_C1981( C677 C1981 ) C677_=_C1988( C677 C1988 ) C677_=_C1994( C677 C1994 ) C677_=_C1999( C677 C1999 ) \nC677_=_C2004( C677 C2004 ) C677_=_C2005( C677 C2005 ) C677_=_C2006( C677 C2006 ) C677_=_C2007( C677 C2007 ) C678_=_C679( C678 C679 ) C678_=_C680( C678 C680 ) \nC678_=_C681( C678 C681 ) C678_=_C711( C678 C711 ) C678_=_C735( C678 C735 ) C678_=_C741( C678 C741 ) C678_=_C756( C678 C756 ) C678_=_C1078( C678 C1078 ) \nC678_=_C1944( C678 C1944 ) C678_=_C1965( C678 C1965 ) C678_=_C1974( C678 C1974 ) C678_=_C1982( C678 C1982 ) C678_=_C1989( C678 C1989 ) C678_=_C1995( C678 C1995 ) \nC678_=_C2004( C678 C2004 ) C678_=_C2010( C678 C2010 ) C679_=_C680( C679 C680 ) C679_=_C681( C679 C681 ) C679_=_C712( C679 C712 ) C679_=_C736( C679 C736 ) \nC679_=_C742( C679 C742 ) C679_=_C758( C679 C758 ) C679_=_C1079( C679 C1079 ) C679_=_C1945( C679 C1945 ) C679_=_C1966( C679 C1966 ) C679_=_C1975( C679 C1975 ) \nC679_=_C1983( C679 C1983 ) C679_=_C1990( C679 C1990 ) C679_=_C1996( C679 C1996 ) C679_=_C2005( C679 C2005 ) C679_=_C2012( C679 C2012 ) C680_=_C681( C680 C681 ) \nC680_=_C713( C680 C713 ) C680_=_C737( C680 C737 ) C680_=_C743( C680 C743 ) C680_=_C759( C680 C759 ) C680_=_C1080( C680 C1080 ) C680_=_C1946( C680 C1946 ) \nC680_=_C1967( C680 C1967 ) C680_=_C1976( C680 C1976 ) C680_=_C1984( C680 C1984 ) C680_=_C1991( C680 C1991 ) C680_=_C1997( C680 C1997 ) C680_=_C2006( C680 C2006 ) \nC680_=_C2013( C680 C2013 ) C681_=_C693( C681 C693 ) C681_=_C704( C681 C704 ) C681_=_C714( C681 C714 ) C681_=_C723( C681 C723 ) C681_=_C731( C681 C731 ) \nC681_=_C738( C681 C738 ) C681_=_C744( C681 C744 ) C681_=_C749( C681 C749 ) C681_=_C753( C681 C753 ) C681_=_C756( C681 C756 ) C681_=_C758( C681 C758 ) \nC681_=_C759( C681 C759 ) C681_=_C891( C681 C891 ) C681_=_C1252( C681 C1252 ) C681_=_C1405( C681 C1405 ) C681_=_C1541( C681 C1541 ) C681_=_C1661( C681 C1661 ) \nC681_=_C1766( C681 C1766 ) C681_=_C1857( C681 C1857 ) C681_=_C1947( C681 C1947 ) C681_=_C1958( C681 C1958 ) C681_=_C1968( C681 C1968 ) C681_=_C1977( C681 C1977 ) \nC681_=_C1992( C681 C1992 ) C681_=_C1998( C681 C1998 ) C681_=_C2003( C681 C2003 ) C681_=_C2007( C681 C2007 ) C681_=_C2010( C681 C2010 ) C681_=_C2012( C681 C2012 ) \nC681_=_C2013( C681 C2013 ) C683_=_C686( C683 C686 ) C683_=_C687( C683 C687 ) C683_=_C693( C683 C693 ) C683_=_C694( C683 C694 ) C683_=_C705( C683 C705 ) \nC683_=_C706( C683 C706 ) C683_=_C707( C683 C707 ) C683_=_C709( C683 C709 ) C683_=_C710( C683 C710 ) C683_=_C711( C683 C711 ) C683_=_C712( C683 C712 ) \nC683_=_C713( C683 C713 ) C683_=_C714( C683 C714 ) C683_=_C1083( C683 C1083 ) C683_=_C1937( C683 C1937 ) C683_=_C2028( C683 C2028 ) C683_=_C2030( C683 C2030 ) \nC686_=_C687( C686 C687 ) C686_=_C693( C686 C693 ) C686_=_C697( C686 C697 ) C686_=_C707( C686 C707 ) C686_=_C716( C686 C716 ) C686_=_C724( C686 C724 ) \nC686_=_C732( C686 C732 ) C686_=_C733( C686 C733 ) C686_=_C734( C686 C734 ) C686_=_C735( C686 C735 ) C686_=_C736( C686 C736 ) C686_=_C737( C686 C737 ) \nC686_=_C738( C686 C738 ) C686_=_C1086( C686 C1086 ) C686_=_C1940( C686 C1940 ) C687_=_C693( C687 C693 ) C687_=_C698( C687 C698 ) C687_=_C717( C687 C717 ) \nC687_=_C725( C687 C725 ) C687_=_C732( C687 C732 ) C687_=_C739( C687 C739 ) C687_=_C740( C687 C740 ) C687_=_C741( C687 C741 ) C687_=_C742( C687 C742 ) \nC687_=_C743( C687 C743 ) C687_=_C744( C687 C744 ) C687_=_C1087( C687 C1087 ) C687_=_C1941( C687 C1941 ) C687_=_C2028( C687 C2028 ) C687_=_C2037( C687 C2037 ) \nC693_=_C704( C693 C704 ) C693_=_C714( C693 C714 ) C693_=_C723( C693 C723 ) C693_=_C731( C693 C731 ) C693_=_C738( C693 C738 ) C693_=_C744( C693 C744 ) \nC693_=_C749( C693 C749 ) C693_=_C753( C693 C753 ) C693_=_C756( C693 C756 ) C693_=_C758( C693 C758 ) C693_=_C759( C693 C759 ) C693_=_C1093( C693 C1093 ) \nC693_=_C1947( C693 C1947 ) C693_=_C2051( C693 C2051 ) C694_=_C697( C694 C697 ) C694_=_C698( C694 C698 ) C694_=_C704( C694 C704 ) C694_=_C705( C694 C705 ) \nC694_=_C706( C694 C706 ) C694_=_C707( C694 C707 ) C694_=_C709( C694 C709 ) C694_=_C710( C694 C710 ) C694_=_C711( C694 C711 ) C694_=_C712( C694 C712 ) \nC694_=_C713( C694 C713 ) C694_=_C714( C694 C714 ) C694_=_C1948( C694 C1948 ) C694_=_C2083( C694 C2083 ) C694_=_C2085( C694 C2085 ) C697_=_C698( C697 C698 ) \nC697_=_C704( C697 C704 ) C697_=_C707( C697 C707 ) C697_=_C716( C697 C716 ) C697_=_C724( C697 C724 ) C697_=_C732( C697 C732 ) C697_=_C733( C697 C733 ) \nC697_=_C734( C697 C734 ) C697_=_C735( C697 C735 ) C697_=_C736( C697 C736 ) C697_=_C737( C697 C737 ) C697_=_C738( C697 C738 ) C697_=_C1951( C697 C1951 ) \nC698_=_C704( C698 C704 ) C698_=_C717( C698 C717 ) C698_=_C725( C698 C725 ) C698_=_C732( C698 C732 ) C698_=_C739( C698 C739 ) C698_=_C740( C698 C740 ) \nC698_=_C741( C698 C741 ) C698_=_C742( C698 C742 ) C698_=_C743( C698 C743 ) C698_=_C744( C698 C744 ) C698_=_C1952( C698 C1952 ) C698_=_C2083( C698 C2083 ) \nC698_=_C2092( C698 C2092 ) C704_=_C714( C704 C714 ) C704_=_C723( C704 C723 ) C704_=_C731( C704 C731 ) C704_=_C738( C704 C738 ) C704_=_C744( C704 C744 ) \nC704_=_C749( C704 C749 ) C704_=_C753( C704 C753 ) C704_=_C756( C704 C756 ) C704_=_C758( C704 C758 ) C704_=_C759( C704 C759 ) C704_=_C1104( C704 C1104 ) \nC704_=_C1958( C704 C1958 ) C704_=_C2106( C704 C2106 ) C705_=_C706( C705 C706 ) C705_=_C707( C705 C707 ) C705_=_C709( C705 C709 ) C705_=_C710( C705 C710 ) \nC705_=_C711( C705 C711 ) C705_=_C712( C705 C712 ) C705_=_C713( C705 C713 ) C705_=_C714( C705 C714 ) C705_=_C715( C705 C715 ) C705_=_C716( C705 C716 ) \nC705_=_C717( C705 C717 ) C705_=_C723( C705 C723 ) C705_=_C1105( C705 C1105 ) C705_=_C1959( C705</w:t>
      </w:r>
    </w:p>
    <w:p>
      <w:pPr>
        <w:pStyle w:val="PreformattedText"/>
        <w:bidi w:val="0"/>
        <w:spacing w:before="0" w:after="0"/>
        <w:jc w:val="left"/>
        <w:rPr/>
      </w:pPr>
      <w:r>
        <w:rPr/>
        <w:t xml:space="preserve"> </w:t>
      </w:r>
      <w:r>
        <w:rPr/>
        <w:t>C1959 ) C705_=_C2135( C705 C2135 ) C705_=_C2137( C705 C2137 ) \nC705_=_C2139( C705 C2139 ) C706_=_C707( C706 C707 ) C706_=_C709( C706 C709 ) C706_=_C710( C706 C710 ) C706_=_C711( C706 C711 ) C706_=_C712( C706 C712 ) \nC706_=_C713( C706 C713 ) C706_=_C714( C706 C714 ) C706_=_C715( C706 C715 ) C706_=_C724( C706 C724 ) C706_=_C725( C706 C725 ) C706_=_C731( C706 C731 ) \nC706_=_C1106( C706 C1106 ) C706_=_C1960( C706 C1960 ) C706_=_C2135( C706 C2135 ) C706_=_C2145( C706 C2145 ) C706_=_C2147( C706 C2147 ) C706_=_C2151( C706 C2151 ) \nC707_=_C709( C707 C709 ) C707_=_C710( C707 C710 ) C707_=_C711( C707 C711 ) C707_=_C712( C707 C712 ) C707_=_C713( C707 C713 ) C707_=_C714( C707 C714 ) \nC707_=_C716( C707 C716 ) C707_=_C724( C707 C724 ) C707_=_C732( C707 C732 ) C707_=_C733( C707 C733 ) C707_=_C734( C707 C734 ) C707_=_C735( C707 C735 ) \nC707_=_C736( C707 C736 ) C707_=_C737( C707 C737 ) C707_=_C738( C707 C738 ) C707_=_C1961( C707 C1961 ) C707_=_C2152( C707 C2152 ) C707_=_C2154( C707 C2154 ) \nC709_=_C710( C709 C710 ) C709_=_C711( C709 C711 ) C709_=_C712( C709 C712 ) C709_=_C713( C709 C713 ) C709_=_C714( C709 C714 ) C709_=_C733( C709 C733 ) \nC709_=_C739( C709 C739 ) C709_=_C749( C709 C749 ) C709_=_C1963( C709 C1963 ) C709_=_C2159( C709 C2159 ) C709_=_C2165( C709 C2165 ) C710_=_C711( C710 C711 ) \nC710_=_C712( C710 C712 ) C710_=_C713( C710 C713 ) C710_=_C714( C710 C714 ) C710_=_C734( C710 C734 ) C710_=_C740( C710 C740 ) C710_=_C753( C710 C753 ) \nC710_=_C920( C710 C920 ) C710_=_C1110( C710 C1110 ) C710_=_C1281( C710 C1281 ) C710_=_C1434( C710 C1434 ) C710_=_C1570( C710 C1570 ) C710_=_C1690( C710 C1690 ) \nC710_=_C1795( C710 C1795 ) C710_=_C1886( C710 C1886 ) C710_=_C2030( C710 C2030 ) C710_=_C2085( C710 C2085 ) C710_=_C2139( C710 C2139 ) C710_=_C2147( C710 C2147 ) \nC710_=_C2154( C710 C2154 ) C710_=_C2160( C710 C2160 ) C710_=_C2165( C710 C2165 ) C710_=_C2170( C710 C2170 ) C710_=_C2171( C710 C2171 ) C710_=_C2172( C710 C2172 ) \nC710_=_C2173( C710 C2173 ) C711_=_C712( C711 C712 ) C711_=_C713( C711 C713 ) C711_=_C714( C711 C714 ) C711_=_C735( C711 C735 ) C711_=_C741( C711 C741 ) \nC711_=_C756( C711 C756 ) C711_=_C1965( C711 C1965 ) C711_=_C2161( C711 C2161 ) C711_=_C2170( C711 C2170 ) C712_=_C713( C712 C713 ) C712_=_C714( C712 C714 ) \nC712_=_C736( C712 C736 ) C712_=_C742( C712 C742 ) C712_=_C758( C712 C758 ) C712_=_C1966( C712 C1966 ) C712_=_C2162( C712 C2162 ) C712_=_C2171( C712 C2171 ) \nC713_=_C714( C713 C714 ) C713_=_C737( C713 C737 ) C713_=_C743( C713 C743 ) C713_=_C759( C713 C759 ) C713_=_C1967( C713 C1967 ) C713_=_C2163( C713 C2163 ) \nC713_=_C2172( C713 C2172 ) C714_=_C723( C714 C723 ) C714_=_C731( C714 C731 ) C714_=_C738( C714 C738 ) C714_=_C744( C714 C744 ) C714_=_C749( C714 C749 ) \nC714_=_C753( C714 C753 ) C714_=_C756( C714 C756 ) C714_=_C758( C714 C758 ) C714_=_C759( C714 C759 ) C714_=_C1114( C714 C1114 ) C714_=_C1968( C714 C1968 ) \nC714_=_C2151( C714 C2151 ) C714_=_C2164( C714 C2164 ) C714_=_C2173( C714 C2173 ) C715_=_C716( C715 C716 ) C715_=_C717( C715 C717 ) C715_=_C723( C715 C723 ) \nC715_=_C724( C715 C724 ) C715_=_C725( C715 C725 ) C715_=_C731( C715 C731 ) C715_=_C925( C715 C925 ) C715_=_C1286( C715 C1286 ) C715_=_C1439( C715 C1439 ) \nC715_=_C1575( C715 C1575 ) C715_=_C1695( C715 C1695 ) C715_=_C1800( C715 C1800 ) C715_=_C1891( C715 C1891 ) C715_=_C1969( C715 C1969 ) C715_=_C2035( C715 C2035 ) \nC715_=_C2090( C715 C2090 ) C715_=_C2135( C715 C2135 ) C715_=_C2180( C715 C2180 ) C715_=_C2181( C715 C2181 ) C715_=_C2182( C715 C2182 ) C715_=_C2183( C715 C2183 ) \nC715_=_C2184( C715 C2184 ) C715_=_C2185( C715 C2185 ) C715_=_C2186( C715 C2186 ) C715_=_C2187( C715 C2187 ) C716_=_C717( C716 C717 ) C716_=_C723( C716 C723 ) \nC716_=_C724( C716 C724 ) C716_=_C732( C716 C732 ) C716_=_C733( C716 C733 ) C716_=_C734( C716 C734 ) C716_=_C735( C716 C735 ) C716_=_C736( C716 C736 ) \nC716_=_C737( C716 C737 ) C716_=_C738( C716 C738 ) C716_=_C1116( C716 C1116 ) C716_=_C1970( C716 C1970 ) C716_=_C2180( C716 C2180 ) C716_=_C2188( C716 C2188 ) \nC717_=_C723( C717 C723 ) C717_=_C725( C717 C725 ) C717_=_C732( C717 C732 ) C717_=_C739( C717 C739 ) C717_=_C740( C717 C740 ) C717_=_C741( C717 C741 ) \nC717_=_C742( C717 C742 ) C717_=_C743( C717 C743 ) C717_=_C744( C717 C744 ) C717_=_C927( C717 C927 ) C717_=_C1117( C717 C1117 ) C717_=_C1288( C717 C1288 ) \nC717_=_C1441( C717 C1441 ) C717_=_C1577( C717 C1577 ) C717_=_C1697( C717 C1697 ) C717_=_C1802( C717 C1802 ) C717_=_C1893( C717 C1893 ) C717_=_C2037( C717 C2037 ) \nC717_=_C2092( C717 C2092 ) C717_=_C2137( C717 C2137 ) C717_=_C2181( C717 C2181 ) C717_=_C2188( C717 C2188 ) C717_=_C2195( C717 C2195 ) C717_=_C2196( C717 C2196 ) \nC717_=_C2197( C717 C2197 ) C717_=_C2198( C717 C2198 ) C717_=_C2199( C717 C2199 ) C717_=_C2200( C717 C2200 ) C723_=_C731( C723 C731 ) C723_=_C738( C723 C738 ) \nC723_=_C744( C723 C744 ) C723_=_C749( C723 C749 ) C723_=_C753( C723 C753 ) C723_=_C756( C723 C756 ) C723_=_C758( C723 C758 ) C723_=_C759( C723 C759 ) \nC723_=_C1123( C723 C1123 ) C723_=_C1977( C723 C1977 ) C723_=_C2187( C723 C2187 ) C723_=_C2200( C723 C2200 ) C724_=_C725( C724 C725 ) C724_=_C731( C724 C731 ) \nC724_=_C732( C724 C732 ) C724_=_C733( C724 C733 ) C724_=_C734( C724 C734 ) C724_=_C735( C724 C735 ) C724_=_C736( C724 C736 ) C724_=_C737( C724 C737 ) \nC724_=_C738( C724 C738 ) C724_=_C1124( C724 C1124 ) C724_=_C1978( C724 C1978 ) C724_=_C2180( C724 C2180 ) C724_=_C2222( C724 C2222 ) C725_=_C731( C725 C731 ) \nC725_=_C732( C725 C732 ) C725_=_C739( C725 C739 ) C725_=_C740( C725 C740 ) C725_=_C741( C725 C741 ) C725_=_C742( C725 C742 ) C725_=_C743( C725 C743 ) \nC725_=_C744( C725 C744 ) C725_=_C1125( C725 C1125 ) C725_=_C1979( C725 C1979 ) C725_=_C2145( C725 C2145 ) C725_=_C2181( C725 C2181 ) C725_=_C2228( C725 C2228 ) \nC731_=_C738( C731 C738 ) C731_=_C744( C731 C744 ) C731_=_C749( C731 C749 ) C731_=_C753( C731 C753 ) C731_=_C756( C731 C756 ) C731_=_C758( C731 C758 ) \nC731_=_C759( C731 C759 ) C731_=_C941( C731 C941 ) C731_=_C1302( C731 C1302 ) C731_=_C1455( C731 C1455 ) C731_=_C1591( C731 C1591 ) C731_=_C1711( C731 C1711 ) \nC731_=_C1816( C731 C1816 ) C731_=_C1907( C731 C1907 ) C731_=_C2051( C731 C2051 ) C731_=_C2106( C731 C2106 ) C731_=_C2151( C731 C2151 ) C731_=_C2187( C731 C2187 ) \nC731_=_C2222( C731 C2222 ) C731_=_C2228( C731 C2228 ) C731_=_C2233( C731 C2233 ) C731_=_C2237( C731 C2237 ) C731_=_C2240( C731 C2240 ) C731_=_C2242( C731 C2242 ) \nC731_=_C2243( C731 C2243 ) C732_=_C733( C732 C733 ) C732_=_C734( C732 C734 ) C732_=_C735( C732 C735 ) C732_=_C736( C732 C736 ) C732_=_C737( C732 C737 ) \nC732_=_C738( C732 C738 ) C732_=_C739( C732 C739 ) C732_=_C740( C732 C740 ) C732_=_C741( C732 C741 ) C732_=_C742( C732 C742 ) C732_=_C743( C732 C743 ) \nC732_=_C744( C732 C744 ) C732_=_C1986( C732 C1986 ) C732_=_C2152( C732 C2152 ) C732_=_C2188( C732 C2188 ) C733_=_C734( C733 C734 ) C733_=_C735( C733 C735 ) \nC733_=_C736( C733 C736 ) C733_=_C737( C733 C737 ) C733_=_C738( C733 C738 ) C733_=_C739( C733 C739 ) C733_=_C749( C733 C749 ) C733_=_C1987( C733 C1987 ) \nC734_=_C735( C734 C735 ) C734_=_C736( C734 C736 ) C734_=_C737( C734 C737 ) C734_=_C738( C734 C738 ) C734_=_C740( C734 C740 ) C734_=_C753( C734 C753 ) \nC734_=_C1988( C734 C1988 ) C734_=_C2154( C734 C2154 ) C735_=_C736( C735 C736 ) C735_=_C737( C735 C737 ) C735_=_C738( C735 C738 ) C735_=_C741( C735 C741 ) \nC735_=_C756( C735 C756 ) C735_=_C1989( C735 C1989 ) C736_=_C737( C736 C737 ) C736_=_C738( C736 C738 ) C736_=_C742( C736 C742 ) C736_=_C758( C736 C758 ) \nC736_=_C1990( C736 C1990 ) C737_=_C738( C737 C738 ) C737_=_C743( C737 C743 ) C737_=_C759( C737 C759 ) C737_=_C1991( C737 C1991 ) C738_=_C744( C738 C744 ) \nC738_=_C749( C738 C749 ) C738_=_C753( C738 C753 ) C738_=_C756( C738 C756 ) C738_=_C758( C738 C758 ) C738_=_C759( C738 C759 ) C738_=_C1138( C738 C1138 ) \nC738_=_C1992( C738 C1992 ) C738_=_C2222( C738 C2222 ) C739_=_C740( C739 C740 ) C739_=_C741( C739 C741 ) C739_=_C742( C739 C742 ) C739_=_C743( C739 C743 ) \nC739_=_C744( C739 C744 ) C739_=_C749( C739 C749 ) C739_=_C1993( C739 C1993 ) C739_=_C2159( C739 C2159 ) C739_=_C2195( C739 C2195 ) C740_=_C741( C740 C741 ) \nC740_=_C742( C740 C742 ) C740_=_C743( C740 C743 ) C740_=_C744( C740 C744 ) C740_=_C753( C740 C753 ) C740_=_C1994( C740 C1994 ) C740_=_C2160( C740 C2160 ) \nC740_=_C2196( C740 C2196 ) C741_=_C742( C741 C742 ) C741_=_C743( C741 C743 ) C741_=_C744( C741 C744 ) C741_=_C756( C741 C756 ) C741_=_C1995( C741 C1995 ) \nC741_=_C2161( C741 C2161 ) C741_=_C2197( C741 C2197 ) C742_=_C743( C742 C743 ) C742_=_C744( C742 C744 ) C742_=_C758( C742 C758 ) C742_=_C1996( C742 C1996 ) \nC742_=_C2162( C742 C2162 ) C742_=_C2198( C742 C2198 ) C743_=_C744( C743 C744 ) C743_=_C759( C743 C759 ) C743_=_C1997( C743 C1997 ) C743_=_C2163( C743 C2163 ) \nC743_=_C2199( C743 C2199 ) C744_=_C749( C744 C749 ) C744_=_C753( C744 C753 ) C744_=_C756( C744 C756 ) C744_=_C758( C744 C758 ) C744_=_C759( C744 C759 ) \nC744_=_C1144( C744 C1144 ) C744_=_C1998( C744 C1998 ) C744_=_C2164( C744 C2164 ) C744_=_C2200( C744 C2200 ) C744_=_C2228( C744 C2228 ) C749_=_C753( C749 C753 ) \nC749_=_C756( C749 C756 ) C749_=_C758( C749 C758 ) C749_=_C759( C749 C759 ) C749_=_C1149( C749 C1149 ) C749_=_C2003( C749 C2003 ) C749_=_C2233( C749 C2233 ) \nC753_=_C756( C753 C756 ) C753_=_C758( C753 C758 ) C753_=_C759( C753 C759 ) C753_=_C1153( C753 C1153 ) C753_=_C2007( C753 C2007 ) C753_=_C2173( C753 C2173 ) \nC753_=_C2237( C753 C2237 ) C756_=_C758( C756 C758 ) C756_=_C759( C756 C759 ) C756_=_C1156( C756 C1156 ) C756_=_C2010( C756 C2010 ) C756_=_C2240( C756 C2240 ) \nC758_=_C759( C758 C759 ) C758_=_C1158( C758 C1158 ) C758_=_C2012( C758 C2012 ) C758_=_C2242( C758 C2242 ) C759_=_C1159( C759 C1159 ) C759_=_C2013( C759 C2013 ) \nC759_=_C2243( C759 C2243 ) C766_=_C767( C766 C767 ) C766_=_C770( C766 C770 ) C766_=_C771( C766 C771 ) C766_=_C779( C766 C779 ) C766_=_C879( C766 C879 ) \nC766_=_C881( C766 C881 ) C766_=_C882( C766 C882 ) C766_=_C883( C766 C883 ) C766_=_C884(</w:t>
      </w:r>
    </w:p>
    <w:p>
      <w:pPr>
        <w:pStyle w:val="PreformattedText"/>
        <w:bidi w:val="0"/>
        <w:spacing w:before="0" w:after="0"/>
        <w:jc w:val="left"/>
        <w:rPr/>
      </w:pPr>
      <w:r>
        <w:rPr/>
        <w:t xml:space="preserve"> </w:t>
      </w:r>
      <w:r>
        <w:rPr/>
        <w:t>C766 C884 ) C766_=_C885( C766 C885 ) C766_=_C887( C766 C887 ) \nC766_=_C891( C766 C891 ) C766_=_C975( C766 C975 ) C766_=_C993( C766 C993 ) C766_=_C1010( C766 C1010 ) C766_=_C1026( C766 C1026 ) C766_=_C1041( C766 C1041 ) \nC766_=_C1055( C766 C1055 ) C766_=_C1070( C766 C1070 ) C766_=_C1071( C766 C1071 ) C766_=_C1072( C766 C1072 ) C766_=_C1074( C766 C1074 ) C766_=_C1075( C766 C1075 ) \nC766_=_C1076( C766 C1076 ) C766_=_C1077( C766 C1077 ) C766_=_C1078( C766 C1078 ) C766_=_C1079( C766 C1079 ) C766_=_C1080( C766 C1080 ) C767_=_C770( C767 C770 ) \nC767_=_C771( C767 C771 ) C767_=_C779( C767 C779 ) C767_=_C879( C767 C879 ) C767_=_C976( C767 C976 ) C767_=_C994( C767 C994 ) C767_=_C1011( C767 C1011 ) \nC767_=_C1027( C767 C1027 ) C767_=_C1042( C767 C1042 ) C767_=_C1056( C767 C1056 ) C767_=_C1082( C767 C1082 ) C767_=_C1083( C767 C1083 ) C767_=_C1084( C767 C1084 ) \nC767_=_C1085( C767 C1085 ) C767_=_C1086( C767 C1086 ) C767_=_C1087( C767 C1087 ) C767_=_C1088( C767 C1088 ) C767_=_C1089( C767 C1089 ) C767_=_C1090( C767 C1090 ) \nC767_=_C1091( C767 C1091 ) C767_=_C1092( C767 C1092 ) C767_=_C1093( C767 C1093 ) C770_=_C771( C770 C771 ) C770_=_C779( C770 C779 ) C770_=_C882( C770 C882 ) \nC770_=_C925( C770 C925 ) C770_=_C927( C770 C927 ) C770_=_C979( C770 C979 ) C770_=_C997( C770 C997 ) C770_=_C1014( C770 C1014 ) C770_=_C1030( C770 C1030 ) \nC770_=_C1045( C770 C1045 ) C770_=_C1059( C770 C1059 ) C770_=_C1072( C770 C1072 ) C770_=_C1084( C770 C1084 ) C770_=_C1095( C770 C1095 ) C770_=_C1105( C770 C1105 ) \nC770_=_C1116( C770 C1116 ) C770_=_C1117( C770 C1117 ) C770_=_C1118( C770 C1118 ) C770_=_C1119( C770 C1119 ) C770_=_C1120( C770 C1120 ) C770_=_C1121( C770 C1121 ) \nC770_=_C1122( C770 C1122 ) C770_=_C1123( C770 C1123 ) C771_=_C779( C771 C779 ) C771_=_C883( C771 C883 ) C771_=_C925( C771 C925 ) C771_=_C941( C771 C941 ) \nC771_=_C980( C771 C980 ) C771_=_C998( C771 C998 ) C771_=_C1015( C771 C1015 ) C771_=_C1031( C771 C1031 ) C771_=_C1046( C771 C1046 ) C771_=_C1060( C771 C1060 ) \nC771_=_C1085( C771 C1085 ) C771_=_C1096( C771 C1096 ) C771_=_C1106( C771 C1106 ) C771_=_C1124( C771 C1124 ) C771_=_C1125( C771 C1125 ) C771_=_C1126( C771 C1126 ) \nC771_=_C1127( C771 C1127 ) C771_=_C1128( C771 C1128 ) C771_=_C1129( C771 C1129 ) C771_=_C1130( C771 C1130 ) C779_=_C891( C779 C891 ) C779_=_C941( C779 C941 ) \nC779_=_C988( C779 C988 ) C779_=_C1006( C779 C1006 ) C779_=_C1023( C779 C1023 ) C779_=_C1039( C779 C1039 ) C779_=_C1054( C779 C1054 ) C779_=_C1068( C779 C1068 ) \nC779_=_C1093( C779 C1093 ) C779_=_C1104( C779 C1104 ) C779_=_C1114( C779 C1114 ) C779_=_C1123( C779 C1123 ) C779_=_C1138( C779 C1138 ) C779_=_C1144( C779 C1144 ) \nC779_=_C1149( C779 C1149 ) C779_=_C1153( C779 C1153 ) C779_=_C1156( C779 C1156 ) C779_=_C1158( C779 C1158 ) C779_=_C1159( C779 C1159 ) C879_=_C881( C879 C881 ) \nC879_=_C882( C879 C882 ) C879_=_C883( C879 C883 ) C879_=_C884( C879 C884 ) C879_=_C885( C879 C885 ) C879_=_C887( C879 C887 ) C879_=_C891( C879 C891 ) \nC879_=_C1240( C879 C1240 ) C879_=_C1393( C879 C1393 ) C879_=_C1529( C879 C1529 ) C879_=_C1649( C879 C1649 ) C879_=_C1754( C879 C1754 ) C879_=_C1845( C879 C1845 ) \nC879_=_C1936( C879 C1936 ) C879_=_C1937( C879 C1937 ) C879_=_C1938( C879 C1938 ) C879_=_C1939( C879 C1939 ) C879_=_C1940( C879 C1940 ) C879_=_C1941( C879 C1941 ) \nC879_=_C1942( C879 C1942 ) C879_=_C1943( C879 C1943 ) C879_=_C1944( C879 C1944 ) C879_=_C1945( C879 C1945 ) C879_=_C1946( C879 C1946 ) C879_=_C1947( C879 C1947 ) \nC881_=_C882( C881 C882 ) C881_=_C883( C881 C883 ) C881_=_C884( C881 C884 ) C881_=_C885( C881 C885 ) C881_=_C887( C881 C887 ) C881_=_C891( C881 C891 ) \nC881_=_C918( C881 C918 ) C881_=_C920( C881 C920 ) C881_=_C1071( C881 C1071 ) C881_=_C1242( C881 C1242 ) C881_=_C1395( C881 C1395 ) C881_=_C1531( C881 C1531 ) \nC881_=_C1651( C881 C1651 ) C881_=_C1756( C881 C1756 ) C881_=_C1847( C881 C1847 ) C881_=_C1937( C881 C1937 ) C881_=_C1948( C881 C1948 ) C881_=_C1959( C881 C1959 ) \nC881_=_C1960( C881 C1960 ) C881_=_C1961( C881 C1961 ) C881_=_C1963( C881 C1963 ) C881_=_C1965( C881 C1965 ) C881_=_C1966( C881 C1966 ) C881_=_C1967( C881 C1967 ) \nC881_=_C1968( C881 C1968 ) C882_=_C883( C882 C883 ) C882_=_C884( C882 C884 ) C882_=_C885( C882 C885 ) C882_=_C887( C882 C887 ) C882_=_C891( C882 C891 ) \nC882_=_C925( C882 C925 ) C882_=_C927( C882 C927 ) C882_=_C1072( C882 C1072 ) C882_=_C1243( C882 C1243 ) C882_=_C1396( C882 C1396 ) C882_=_C1532( C882 C1532 ) \nC882_=_C1652( C882 C1652 ) C882_=_C1757( C882 C1757 ) C882_=_C1848( C882 C1848 ) C882_=_C1938( C882 C1938 ) C882_=_C1949( C882 C1949 ) C882_=_C1959( C882 C1959 ) \nC882_=_C1969( C882 C1969 ) C882_=_C1970( C882 C1970 ) C882_=_C1972( C882 C1972 ) C882_=_C1973( C882 C1973 ) C882_=_C1974( C882 C1974 ) C882_=_C1975( C882 C1975 ) \nC882_=_C1976( C882 C1976 ) C882_=_C1977( C882 C1977 ) C883_=_C884( C883 C884 ) C883_=_C885( C883 C885 ) C883_=_C887( C883 C887 ) C883_=_C891( C883 C891 ) \nC883_=_C925( C883 C925 ) C883_=_C941( C883 C941 ) C883_=_C1244( C883 C1244 ) C883_=_C1397( C883 C1397 ) C883_=_C1533( C883 C1533 ) C883_=_C1653( C883 C1653 ) \nC883_=_C1758( C883 C1758 ) C883_=_C1849( C883 C1849 ) C883_=_C1939( C883 C1939 ) C883_=_C1950( C883 C1950 ) C883_=_C1960( C883 C1960 ) C883_=_C1969( C883 C1969 ) \nC883_=_C1978( C883 C1978 ) C883_=_C1979( C883 C1979 ) C883_=_C1980( C883 C1980 ) C883_=_C1981( C883 C1981 ) C883_=_C1982( C883 C1982 ) C883_=_C1983( C883 C1983 ) \nC883_=_C1984( C883 C1984 ) C884_=_C885( C884 C885 ) C884_=_C887( C884 C887 ) C884_=_C891( C884 C891 ) C884_=_C1074( C884 C1074 ) C884_=_C1245( C884 C1245 ) \nC884_=_C1398( C884 C1398 ) C884_=_C1534( C884 C1534 ) C884_=_C1654( C884 C1654 ) C884_=_C1759( C884 C1759 ) C884_=_C1850( C884 C1850 ) C884_=_C1940( C884 C1940 ) \nC884_=_C1951( C884 C1951 ) C884_=_C1961( C884 C1961 ) C884_=_C1970( C884 C1970 ) C884_=_C1978( C884 C1978 ) C884_=_C1986( C884 C1986 ) C884_=_C1987( C884 C1987 ) \nC884_=_C1988( C884 C1988 ) C884_=_C1989( C884 C1989 ) C884_=_C1990( C884 C1990 ) C884_=_C1991( C884 C1991 ) C884_=_C1992( C884 C1992 ) C885_=_C887( C885 C887 ) \nC885_=_C891( C885 C891 ) C885_=_C918( C885 C918 ) C885_=_C927( C885 C927 ) C885_=_C1075( C885 C1075 ) C885_=_C1246( C885 C1246 ) C885_=_C1399( C885 C1399 ) \nC885_=_C1535( C885 C1535 ) C885_=_C1655( C885 C1655 ) C885_=_C1760( C885 C1760 ) C885_=_C1851( C885 C1851 ) C885_=_C1941( C885 C1941 ) C885_=_C1952( C885 C1952 ) \nC885_=_C1979( C885 C1979 ) C885_=_C1986( C885 C1986 ) C885_=_C1993( C885 C1993 ) C885_=_C1994( C885 C1994 ) C885_=_C1995( C885 C1995 ) C885_=_C1996( C885 C1996 ) \nC885_=_C1997( C885 C1997 ) C885_=_C1998( C885 C1998 ) C887_=_C891( C887 C891 ) C887_=_C920( C887 C920 ) C887_=_C1077( C887 C1077 ) C887_=_C1248( C887 C1248 ) \nC887_=_C1401( C887 C1401 ) C887_=_C1537( C887 C1537 ) C887_=_C1657( C887 C1657 ) C887_=_C1762( C887 C1762 ) C887_=_C1853( C887 C1853 ) C887_=_C1943( C887 C1943 ) \nC887_=_C1954( C887 C1954 ) C887_=_C1973( C887 C1973 ) C887_=_C1981( C887 C1981 ) C887_=_C1988( C887 C1988 ) C887_=_C1994( C887 C1994 ) C887_=_C1999( C887 C1999 ) \nC887_=_C2004( C887 C2004 ) C887_=_C2005( C887 C2005 ) C887_=_C2006( C887 C2006 ) C887_=_C2007( C887 C2007 ) C891_=_C941( C891 C941 ) C891_=_C1252( C891 C1252 ) \nC891_=_C1405( C891 C1405 ) C891_=_C1541( C891 C1541 ) C891_=_C1661( C891 C1661 ) C891_=_C1766( C891 C1766 ) C891_=_C1857( C891 C1857 ) C891_=_C1947( C891 C1947 ) \nC891_=_C1958( C891 C1958 ) C891_=_C1968( C891 C1968 ) C891_=_C1977( C891 C1977 ) C891_=_C1992( C891 C1992 ) C891_=_C1998( C891 C1998 ) C891_=_C2003( C891 C2003 ) \nC891_=_C2007( C891 C2007 ) C891_=_C2010( C891 C2010 ) C891_=_C2012( C891 C2012 ) C891_=_C2013( C891 C2013 ) C918_=_C920( C918 C920 ) C918_=_C927( C918 C927 ) \nC918_=_C1108( C918 C1108 ) C918_=_C1279( C918 C1279 ) C918_=_C1432( C918 C1432 ) C918_=_C1568( C918 C1568 ) C918_=_C1688( C918 C1688 ) C918_=_C1793( C918 C1793 ) \nC918_=_C1884( C918 C1884 ) C918_=_C2028( C918 C2028 ) C918_=_C2083( C918 C2083 ) C918_=_C2137( C918 C2137 ) C918_=_C2145( C918 C2145 ) C918_=_C2152( C918 C2152 ) \nC918_=_C2159( C918 C2159 ) C918_=_C2160( C918 C2160 ) C918_=_C2161( C918 C2161 ) C918_=_C2162( C918 C2162 ) C918_=_C2163( C918 C2163 ) C918_=_C2164( C918 C2164 ) \nC920_=_C1110( C920 C1110 ) C920_=_C1281( C920 C1281 ) C920_=_C1434( C920 C1434 ) C920_=_C1570( C920 C1570 ) C920_=_C1690( C920 C1690 ) C920_=_C1795( C920 C1795 ) \nC920_=_C1886( C920 C1886 ) C920_=_C2030( C920 C2030 ) C920_=_C2085( C920 C2085 ) C920_=_C2139( C920 C2139 ) C920_=_C2147( C920 C2147 ) C920_=_C2154( C920 C2154 ) \nC920_=_C2160( C920 C2160 ) C920_=_C2165( C920 C2165 ) C920_=_C2170( C920 C2170 ) C920_=_C2171( C920 C2171 ) C920_=_C2172( C920 C2172 ) C920_=_C2173( C920 C2173 ) \nC925_=_C927( C925 C927 ) C925_=_C941( C925 C941 ) C925_=_C1286( C925 C1286 ) C925_=_C1439( C925 C1439 ) C925_=_C1575( C925 C1575 ) C925_=_C1695( C925 C1695 ) \nC925_=_C1800( C925 C1800 ) C925_=_C1891( C925 C1891 ) C925_=_C1969( C925 C1969 ) C925_=_C2035( C925 C2035 ) C925_=_C2090( C925 C2090 ) C925_=_C2135( C925 C2135 ) \nC925_=_C2180( C925 C2180 ) C925_=_C2181( C925 C2181 ) C925_=_C2182( C925 C2182 ) C925_=_C2183( C925 C2183 ) C925_=_C2184( C925 C2184 ) C925_=_C2185( C925 C2185 ) \nC925_=_C2186( C925 C2186 ) C925_=_C2187( C925 C2187 ) C927_=_C1117( C927 C1117 ) C927_=_C1288( C927 C1288 ) C927_=_C1441( C927 C1441 ) C927_=_C1577( C927 C1577 ) \nC927_=_C1697( C927 C1697 ) C927_=_C1802( C927 C1802 ) C927_=_C1893( C927 C1893 ) C927_=_C2037( C927 C2037 ) C927_=_C2092( C927 C2092 ) C927_=_C2137( C927 C2137 ) \nC927_=_C2181( C927 C2181 ) C927_=_C2188( C927 C2188 ) C927_=_C2195( C927 C2195 ) C927_=_C2196( C927 C2196 ) C927_=_C2197( C927 C2197 ) C927_=_C2198( C927 C2198 ) \nC927_=_C2199( C927 C2199 ) C927_=_C2200( C927 C2200 ) C941_=_C1302( C941 C1302 ) C941_=_C1455( C941 C1455 ) C941_=_C1591( C941 C1591 ) C941_=_C1711( C941 C1711 ) \nC941_=_C1816( C941 C1816 ) C941_=_C1907( C941 C1907 ) C941_=_C2051( C941 C2051 ) C941_=_C2106( C941 C2106 ) C941_=_C2151( C941 C2151</w:t>
      </w:r>
    </w:p>
    <w:p>
      <w:pPr>
        <w:pStyle w:val="PreformattedText"/>
        <w:bidi w:val="0"/>
        <w:spacing w:before="0" w:after="0"/>
        <w:jc w:val="left"/>
        <w:rPr/>
      </w:pPr>
      <w:r>
        <w:rPr/>
        <w:t xml:space="preserve"> </w:t>
      </w:r>
      <w:r>
        <w:rPr/>
        <w:t>) C941_=_C2187( C941 C2187 ) \nC941_=_C2222( C941 C2222 ) C941_=_C2228( C941 C2228 ) C941_=_C2233( C941 C2233 ) C941_=_C2237( C941 C2237 ) C941_=_C2240( C941 C2240 ) C941_=_C2242( C941 C2242 ) \nC941_=_C2243( C941 C2243 ) C975_=_C976( C975 C976 ) C975_=_C979( C975 C979 ) C975_=_C980( C975 C980 ) C975_=_C988( C975 C988 ) C975_=_C993( C975 C993 ) \nC975_=_C1010( C975 C1010 ) C975_=_C1026( C975 C1026 ) C975_=_C1041( C975 C1041 ) C975_=_C1055( C975 C1055 ) C975_=_C1070( C975 C1070 ) C975_=_C1071( C975 C1071 ) \nC975_=_C1072( C975 C1072 ) C975_=_C1074( C975 C1074 ) C975_=_C1075( C975 C1075 ) C975_=_C1076( C975 C1076 ) C975_=_C1077( C975 C1077 ) C975_=_C1078( C975 C1078 ) \nC975_=_C1079( C975 C1079 ) C975_=_C1080( C975 C1080 ) C975_=_C1240( C975 C1240 ) C975_=_C1242( C975 C1242 ) C975_=_C1243( C975 C1243 ) C975_=_C1244( C975 C1244 ) \nC975_=_C1245( C975 C1245 ) C975_=_C1246( C975 C1246 ) C975_=_C1248( C975 C1248 ) C975_=_C1252( C975 C1252 ) C976_=_C979( C976 C979 ) C976_=_C980( C976 C980 ) \nC976_=_C988( C976 C988 ) C976_=_C994( C976 C994 ) C976_=_C1011( C976 C1011 ) C976_=_C1027( C976 C1027 ) C976_=_C1042( C976 C1042 ) C976_=_C1056( C976 C1056 ) \nC976_=_C1082( C976 C1082 ) C976_=_C1083( C976 C1083 ) C976_=_C1084( C976 C1084 ) C976_=_C1085( C976 C1085 ) C976_=_C1086( C976 C1086 ) C976_=_C1087( C976 C1087 ) \nC976_=_C1088( C976 C1088 ) C976_=_C1089( C976 C1089 ) C976_=_C1090( C976 C1090 ) C976_=_C1091( C976 C1091 ) C976_=_C1092( C976 C1092 ) C976_=_C1093( C976 C1093 ) \nC976_=_C1240( C976 C1240 ) C979_=_C980( C979 C980 ) C979_=_C988( C979 C988 ) C979_=_C997( C979 C997 ) C979_=_C1014( C979 C1014 ) C979_=_C1030( C979 C1030 ) \nC979_=_C1045( C979 C1045 ) C979_=_C1059( C979 C1059 ) C979_=_C1072( C979 C1072 ) C979_=_C1084( C979 C1084 ) C979_=_C1095( C979 C1095 ) C979_=_C1105( C979 C1105 ) \nC979_=_C1116( C979 C1116 ) C979_=_C1117( C979 C1117 ) C979_=_C1118( C979 C1118 ) C979_=_C1119( C979 C1119 ) C979_=_C1120( C979 C1120 ) C979_=_C1121( C979 C1121 ) \nC979_=_C1122( C979 C1122 ) C979_=_C1123( C979 C1123 ) C979_=_C1243( C979 C1243 ) C979_=_C1286( C979 C1286 ) C979_=_C1288( C979 C1288 ) C980_=_C988( C980 C988 ) \nC980_=_C998( C980 C998 ) C980_=_C1015( C980 C1015 ) C980_=_C1031( C980 C1031 ) C980_=_C1046( C980 C1046 ) C980_=_C1060( C980 C1060 ) C980_=_C1085( C980 C1085 ) \nC980_=_C1096( C980 C1096 ) C980_=_C1106( C980 C1106 ) C980_=_C1124( C980 C1124 ) C980_=_C1125( C980 C1125 ) C980_=_C1126( C980 C1126 ) C980_=_C1127( C980 C1127 ) \nC980_=_C1128( C980 C1128 ) C980_=_C1129( C980 C1129 ) C980_=_C1130( C980 C1130 ) C980_=_C1244( C980 C1244 ) C980_=_C1286( C980 C1286 ) C980_=_C1302( C980 C1302 ) \nC988_=_C1006( C988 C1006 ) C988_=_C1023( C988 C1023 ) C988_=_C1039( C988 C1039 ) C988_=_C1054( C988 C1054 ) C988_=_C1068( C988 C1068 ) C988_=_C1093( C988 C1093 ) \nC988_=_C1104( C988 C1104 ) C988_=_C1114( C988 C1114 ) C988_=_C1123( C988 C1123 ) C988_=_C1138( C988 C1138 ) C988_=_C1144( C988 C1144 ) C988_=_C1149( C988 C1149 ) \nC988_=_C1153( C988 C1153 ) C988_=_C1156( C988 C1156 ) C988_=_C1158( C988 C1158 ) C988_=_C1159( C988 C1159 ) C988_=_C1252( C988 C1252 ) C988_=_C1302( C988 C1302 ) \nC993_=_C994( C993 C994 ) C993_=_C997( C993 C997 ) C993_=_C998( C993 C998 ) C993_=_C1006( C993 C1006 ) C993_=_C1010( C993 C1010 ) C993_=_C1026( C993 C1026 ) \nC993_=_C1041( C993 C1041 ) C993_=_C1055( C993 C1055 ) C993_=_C1070( C993 C1070 ) C993_=_C1071( C993 C1071 ) C993_=_C1072( C993 C1072 ) C993_=_C1074( C993 C1074 ) \nC993_=_C1075( C993 C1075 ) C993_=_C1076( C993 C1076 ) C993_=_C1077( C993 C1077 ) C993_=_C1078( C993 C1078 ) C993_=_C1079( C993 C1079 ) C993_=_C1080( C993 C1080 ) \nC993_=_C1393( C993 C1393 ) C993_=_C1395( C993 C1395 ) C993_=_C1396( C993 C1396 ) C993_=_C1397( C993 C1397 ) C993_=_C1398( C993 C1398 ) C993_=_C1399( C993 C1399 ) \nC993_=_C1401( C993 C1401 ) C993_=_C1405( C993 C1405 ) C994_=_C997( C994 C997 ) C994_=_C998( C994 C998 ) C994_=_C1006( C994 C1006 ) C994_=_C1011( C994 C1011 ) \nC994_=_C1027( C994 C1027 ) C994_=_C1042( C994 C1042 ) C994_=_C1056( C994 C1056 ) C994_=_C1082( C994 C1082 ) C994_=_C1083( C994 C1083 ) C994_=_C1084( C994 C1084 ) \nC994_=_C1085( C994 C1085 ) C994_=_C1086( C994 C1086 ) C994_=_C1087( C994 C1087 ) C994_=_C1088( C994 C1088 ) C994_=_C1089( C994 C1089 ) C994_=_C1090( C994 C1090 ) \nC994_=_C1091( C994 C1091 ) C994_=_C1092( C994 C1092 ) C994_=_C1093( C994 C1093 ) C994_=_C1393( C994 C1393 ) C997_=_C998( C997 C998 ) C997_=_C1006( C997 C1006 ) \nC997_=_C1014( C997 C1014 ) C997_=_C1030( C997 C1030 ) C997_=_C1045( C997 C1045 ) C997_=_C1059( C997 C1059 ) C997_=_C1072( C997 C1072 ) C997_=_C1084( C997 C1084 ) \nC997_=_C1095( C997 C1095 ) C997_=_C1105( C997 C1105 ) C997_=_C1116( C997 C1116 ) C997_=_C1117( C997 C1117 ) C997_=_C1118( C997 C1118 ) C997_=_C1119( C997 C1119 ) \nC997_=_C1120( C997 C1120 ) C997_=_C1121( C997 C1121 ) C997_=_C1122( C997 C1122 ) C997_=_C1123( C997 C1123 ) C997_=_C1396( C997 C1396 ) C997_=_C1439( C997 C1439 ) \nC997_=_C1441( C997 C1441 ) C998_=_C1006( C998 C1006 ) C998_=_C1015( C998 C1015 ) C998_=_C1031( C998 C1031 ) C998_=_C1046( C998 C1046 ) C998_=_C1060( C998 C1060 ) \nC998_=_C1085( C998 C1085 ) C998_=_C1096( C998 C1096 ) C998_=_C1106( C998 C1106 ) C998_=_C1124( C998 C1124 ) C998_=_C1125( C998 C1125 ) C998_=_C1126( C998 C1126 ) \nC998_=_C1127( C998 C1127 ) C998_=_C1128( C998 C1128 ) C998_=_C1129( C998 C1129 ) C998_=_C1130( C998 C1130 ) C998_=_C1397( C998 C1397 ) C998_=_C1439( C998 C1439 ) \nC998_=_C1455( C998 C1455 ) C1006_=_C1023( C1006 C1023 ) C1006_=_C1039( C1006 C1039 ) C1006_=_C1054( C1006 C1054 ) C1006_=_C1068( C1006 C1068 ) C1006_=_C1093( C1006 C1093 ) \nC1006_=_C1104( C1006 C1104 ) C1006_=_C1114( C1006 C1114 ) C1006_=_C1123( C1006 C1123 ) C1006_=_C1138( C1006 C1138 ) C1006_=_C1144( C1006 C1144 ) C1006_=_C1149( C1006 C1149 ) \nC1006_=_C1153( C1006 C1153 ) C1006_=_C1156( C1006 C1156 ) C1006_=_C1158( C1006 C1158 ) C1006_=_C1159( C1006 C1159 ) C1006_=_C1405( C1006 C1405 ) C1006_=_C1455( C1006 C1455 ) \nC1010_=_C1011( C1010 C1011 ) C1010_=_C1014( C1010 C1014 ) C1010_=_C1015( C1010 C1015 ) C1010_=_C1023( C1010 C1023 ) C1010_=_C1026( C1010 C1026 ) C1010_=_C1041( C1010 C1041 ) \nC1010_=_C1055( C1010 C1055 ) C1010_=_C1070( C1010 C1070 ) C1010_=_C1071( C1010 C1071 ) C1010_=_C1072( C1010 C1072 ) C1010_=_C1074( C1010 C1074 ) C1010_=_C1075( C1010 C1075 ) \nC1010_=_C1076( C1010 C1076 ) C1010_=_C1077( C1010 C1077 ) C1010_=_C1078( C1010 C1078 ) C1010_=_C1079( C1010 C1079 ) C1010_=_C1080( C1010 C1080 ) C1010_=_C1529( C1010 C1529 ) \nC1010_=_C1531( C1010 C1531 ) C1010_=_C1532( C1010 C1532 ) C1010_=_C1533( C1010 C1533 ) C1010_=_C1534( C1010 C1534 ) C1010_=_C1535( C1010 C1535 ) C1010_=_C1537( C1010 C1537 ) \nC1010_=_C1541( C1010 C1541 ) C1011_=_C1014( C1011 C1014 ) C1011_=_C1015( C1011 C1015 ) C1011_=_C1023( C1011 C1023 ) C1011_=_C1027( C1011 C1027 ) C1011_=_C1042( C1011 C1042 ) \nC1011_=_C1056( C1011 C1056 ) C1011_=_C1082( C1011 C1082 ) C1011_=_C1083( C1011 C1083 ) C1011_=_C1084( C1011 C1084 ) C1011_=_C1085( C1011 C1085 ) C1011_=_C1086( C1011 C1086 ) \nC1011_=_C1087( C1011 C1087 ) C1011_=_C1088( C1011 C1088 ) C1011_=_C1089( C1011 C1089 ) C1011_=_C1090( C1011 C1090 ) C1011_=_C1091( C1011 C1091 ) C1011_=_C1092( C1011 C1092 ) \nC1011_=_C1093( C1011 C1093 ) C1011_=_C1529( C1011 C1529 ) C1014_=_C1015( C1014 C1015 ) C1014_=_C1023( C1014 C1023 ) C1014_=_C1030( C1014 C1030 ) C1014_=_C1045( C1014 C1045 ) \nC1014_=_C1059( C1014 C1059 ) C1014_=_C1072( C1014 C1072 ) C1014_=_C1084( C1014 C1084 ) C1014_=_C1095( C1014 C1095 ) C1014_=_C1105( C1014 C1105 ) C1014_=_C1116( C1014 C1116 ) \nC1014_=_C1117( C1014 C1117 ) C1014_=_C1118( C1014 C1118 ) C1014_=_C1119( C1014 C1119 ) C1014_=_C1120( C1014 C1120 ) C1014_=_C1121( C1014 C1121 ) C1014_=_C1122( C1014 C1122 ) \nC1014_=_C1123( C1014 C1123 ) C1014_=_C1532( C1014 C1532 ) C1014_=_C1575( C1014 C1575 ) C1014_=_C1577( C1014 C1577 ) C1015_=_C1023( C1015 C1023 ) C1015_=_C1031( C1015 C1031 ) \nC1015_=_C1046( C1015 C1046 ) C1015_=_C1060( C1015 C1060 ) C1015_=_C1085( C1015 C1085 ) C1015_=_C1096( C1015 C1096 ) C1015_=_C1106( C1015 C1106 ) C1015_=_C1124( C1015 C1124 ) \nC1015_=_C1125( C1015 C1125 ) C1015_=_C1126( C1015 C1126 ) C1015_=_C1127( C1015 C1127 ) C1015_=_C1128( C1015 C1128 ) C1015_=_C1129( C1015 C1129 ) C1015_=_C1130( C1015 C1130 ) \nC1015_=_C1533( C1015 C1533 ) C1015_=_C1575( C1015 C1575 ) C1015_=_C1591( C1015 C1591 ) C1023_=_C1039( C1023 C1039 ) C1023_=_C1054( C1023 C1054 ) C1023_=_C1068( C1023 C1068 ) \nC1023_=_C1093( C1023 C1093 ) C1023_=_C1104( C1023 C1104 ) C1023_=_C1114( C1023 C1114 ) C1023_=_C1123( C1023 C1123 ) C1023_=_C1138( C1023 C1138 ) C1023_=_C1144( C1023 C1144 ) \nC1023_=_C1149( C1023 C1149 ) C1023_=_C1153( C1023 C1153 ) C1023_=_C1156( C1023 C1156 ) C1023_=_C1158( C1023 C1158 ) C1023_=_C1159( C1023 C1159 ) C1023_=_C1541( C1023 C1541 ) \nC1023_=_C1591( C1023 C1591 ) C1026_=_C1027( C1026 C1027 ) C1026_=_C1030( C1026 C1030 ) C1026_=_C1031( C1026 C1031 ) C1026_=_C1039( C1026 C1039 ) C1026_=_C1041( C1026 C1041 ) \nC1026_=_C1055( C1026 C1055 ) C1026_=_C1070( C1026 C1070 ) C1026_=_C1071( C1026 C1071 ) C1026_=_C1072( C1026 C1072 ) C1026_=_C1074( C1026 C1074 ) C1026_=_C1075( C1026 C1075 ) \nC1026_=_C1076( C1026 C1076 ) C1026_=_C1077( C1026 C1077 ) C1026_=_C1078( C1026 C1078 ) C1026_=_C1079( C1026 C1079 ) C1026_=_C1080( C1026 C1080 ) C1026_=_C1649( C1026 C1649 ) \nC1026_=_C1651( C1026 C1651 ) C1026_=_C1652( C1026 C1652 ) C1026_=_C1653( C1026 C1653 ) C1026_=_C1654( C1026 C1654 ) C1026_=_C1655( C1026 C1655 ) C1026_=_C1657( C1026 C1657 ) \nC1026_=_C1661( C1026 C1661 ) C1027_=_C1030( C1027 C1030 ) C1027_=_C1031( C1027 C1031 ) C1027_=_C1039( C1027 C1039 ) C1027_=_C1042( C1027 C1042 ) C1027_=_C1056( C1027 C1056 ) \nC1027_=_C1082( C1027 C1082 ) C1027_=_C1083( C1027 C1083 ) C1027_=_C1084( C1027 C1084 ) C1027_=_C1085( C1027 C1085 ) C1027_=_C1086( C1027 C1086 ) C1027_=_C1087( C1027 C1087 ) \nC1027_=_C1088( C1027 C1088 ) C1027_=_C1089( C1027 C1089 ) C1027_=_C1090( C1027 C1090 ) C1027_=_C1091(</w:t>
      </w:r>
    </w:p>
    <w:p>
      <w:pPr>
        <w:pStyle w:val="PreformattedText"/>
        <w:bidi w:val="0"/>
        <w:spacing w:before="0" w:after="0"/>
        <w:jc w:val="left"/>
        <w:rPr/>
      </w:pPr>
      <w:r>
        <w:rPr/>
        <w:t xml:space="preserve"> </w:t>
      </w:r>
      <w:r>
        <w:rPr/>
        <w:t>C1027 C1091 ) C1027_=_C1092( C1027 C1092 ) C1027_=_C1093( C1027 C1093 ) \nC1027_=_C1649( C1027 C1649 ) C1030_=_C1031( C1030 C1031 ) C1030_=_C1039( C1030 C1039 ) C1030_=_C1045( C1030 C1045 ) C1030_=_C1059( C1030 C1059 ) C1030_=_C1072( C1030 C1072 ) \nC1030_=_C1084( C1030 C1084 ) C1030_=_C1095( C1030 C1095 ) C1030_=_C1105( C1030 C1105 ) C1030_=_C1116( C1030 C1116 ) C1030_=_C1117( C1030 C1117 ) C1030_=_C1118( C1030 C1118 ) \nC1030_=_C1119( C1030 C1119 ) C1030_=_C1120( C1030 C1120 ) C1030_=_C1121( C1030 C1121 ) C1030_=_C1122( C1030 C1122 ) C1030_=_C1123( C1030 C1123 ) C1030_=_C1652( C1030 C1652 ) \nC1030_=_C1695( C1030 C1695 ) C1030_=_C1697( C1030 C1697 ) C1031_=_C1039( C1031 C1039 ) C1031_=_C1046( C1031 C1046 ) C1031_=_C1060( C1031 C1060 ) C1031_=_C1085( C1031 C1085 ) \nC1031_=_C1096( C1031 C1096 ) C1031_=_C1106( C1031 C1106 ) C1031_=_C1124( C1031 C1124 ) C1031_=_C1125( C1031 C1125 ) C1031_=_C1126( C1031 C1126 ) C1031_=_C1127( C1031 C1127 ) \nC1031_=_C1128( C1031 C1128 ) C1031_=_C1129( C1031 C1129 ) C1031_=_C1130( C1031 C1130 ) C1031_=_C1653( C1031 C1653 ) C1031_=_C1695( C1031 C1695 ) C1031_=_C1711( C1031 C1711 ) \nC1039_=_C1054( C1039 C1054 ) C1039_=_C1068( C1039 C1068 ) C1039_=_C1093( C1039 C1093 ) C1039_=_C1104( C1039 C1104 ) C1039_=_C1114( C1039 C1114 ) C1039_=_C1123( C1039 C1123 ) \nC1039_=_C1138( C1039 C1138 ) C1039_=_C1144( C1039 C1144 ) C1039_=_C1149( C1039 C1149 ) C1039_=_C1153( C1039 C1153 ) C1039_=_C1156( C1039 C1156 ) C1039_=_C1158( C1039 C1158 ) \nC1039_=_C1159( C1039 C1159 ) C1039_=_C1661( C1039 C1661 ) C1039_=_C1711( C1039 C1711 ) C1041_=_C1042( C1041 C1042 ) C1041_=_C1045( C1041 C1045 ) C1041_=_C1046( C1041 C1046 ) \nC1041_=_C1054( C1041 C1054 ) C1041_=_C1055( C1041 C1055 ) C1041_=_C1070( C1041 C1070 ) C1041_=_C1071( C1041 C1071 ) C1041_=_C1072( C1041 C1072 ) C1041_=_C1074( C1041 C1074 ) \nC1041_=_C1075( C1041 C1075 ) C1041_=_C1076( C1041 C1076 ) C1041_=_C1077( C1041 C1077 ) C1041_=_C1078( C1041 C1078 ) C1041_=_C1079( C1041 C1079 ) C1041_=_C1080( C1041 C1080 ) \nC1041_=_C1754( C1041 C1754 ) C1041_=_C1756( C1041 C1756 ) C1041_=_C1757( C1041 C1757 ) C1041_=_C1758( C1041 C1758 ) C1041_=_C1759( C1041 C1759 ) C1041_=_C1760( C1041 C1760 ) \nC1041_=_C1762( C1041 C1762 ) C1041_=_C1766( C1041 C1766 ) C1042_=_C1045( C1042 C1045 ) C1042_=_C1046( C1042 C1046 ) C1042_=_C1054( C1042 C1054 ) C1042_=_C1056( C1042 C1056 ) \nC1042_=_C1082( C1042 C1082 ) C1042_=_C1083( C1042 C1083 ) C1042_=_C1084( C1042 C1084 ) C1042_=_C1085( C1042 C1085 ) C1042_=_C1086( C1042 C1086 ) C1042_=_C1087( C1042 C1087 ) \nC1042_=_C1088( C1042 C1088 ) C1042_=_C1089( C1042 C1089 ) C1042_=_C1090( C1042 C1090 ) C1042_=_C1091( C1042 C1091 ) C1042_=_C1092( C1042 C1092 ) C1042_=_C1093( C1042 C1093 ) \nC1042_=_C1754( C1042 C1754 ) C1045_=_C1046( C1045 C1046 ) C1045_=_C1054( C1045 C1054 ) C1045_=_C1059( C1045 C1059 ) C1045_=_C1072( C1045 C1072 ) C1045_=_C1084( C1045 C1084 ) \nC1045_=_C1095( C1045 C1095 ) C1045_=_C1105( C1045 C1105 ) C1045_=_C1116( C1045 C1116 ) C1045_=_C1117( C1045 C1117 ) C1045_=_C1118( C1045 C1118 ) C1045_=_C1119( C1045 C1119 ) \nC1045_=_C1120( C1045 C1120 ) C1045_=_C1121( C1045 C1121 ) C1045_=_C1122( C1045 C1122 ) C1045_=_C1123( C1045 C1123 ) C1045_=_C1757( C1045 C1757 ) C1045_=_C1800( C1045 C1800 ) \nC1045_=_C1802( C1045 C1802 ) C1046_=_C1054( C1046 C1054 ) C1046_=_C1060( C1046 C1060 ) C1046_=_C1085( C1046 C1085 ) C1046_=_C1096( C1046 C1096 ) C1046_=_C1106( C1046 C1106 ) \nC1046_=_C1124( C1046 C1124 ) C1046_=_C1125( C1046 C1125 ) C1046_=_C1126( C1046 C1126 ) C1046_=_C1127( C1046 C1127 ) C1046_=_C1128( C1046 C1128 ) C1046_=_C1129( C1046 C1129 ) \nC1046_=_C1130( C1046 C1130 ) C1046_=_C1758( C1046 C1758 ) C1046_=_C1800( C1046 C1800 ) C1046_=_C1816( C1046 C1816 ) C1054_=_C1068( C1054 C1068 ) C1054_=_C1093( C1054 C1093 ) \nC1054_=_C1104( C1054 C1104 ) C1054_=_C1114( C1054 C1114 ) C1054_=_C1123( C1054 C1123 ) C1054_=_C1138( C1054 C1138 ) C1054_=_C1144( C1054 C1144 ) C1054_=_C1149( C1054 C1149 ) \nC1054_=_C1153( C1054 C1153 ) C1054_=_C1156( C1054 C1156 ) C1054_=_C1158( C1054 C1158 ) C1054_=_C1159( C1054 C1159 ) C1054_=_C1766( C1054 C1766 ) C1054_=_C1816( C1054 C1816 ) \nC1055_=_C1056( C1055 C1056 ) C1055_=_C1059( C1055 C1059 ) C1055_=_C1060( C1055 C1060 ) C1055_=_C1068( C1055 C1068 ) C1055_=_C1070( C1055 C1070 ) C1055_=_C1071( C1055 C1071 ) \nC1055_=_C1072( C1055 C1072 ) C1055_=_C1074( C1055 C1074 ) C1055_=_C1075( C1055 C1075 ) C1055_=_C1076( C1055 C1076 ) C1055_=_C1077( C1055 C1077 ) C1055_=_C1078( C1055 C1078 ) \nC1055_=_C1079( C1055 C1079 ) C1055_=_C1080( C1055 C1080 ) C1055_=_C1845( C1055 C1845 ) C1055_=_C1847( C1055 C1847 ) C1055_=_C1848( C1055 C1848 ) C1055_=_C1849( C1055 C1849 ) \nC1055_=_C1850( C1055 C1850 ) C1055_=_C1851( C1055 C1851 ) C1055_=_C1853( C1055 C1853 ) C1055_=_C1857( C1055 C1857 ) C1056_=_C1059( C1056 C1059 ) C1056_=_C1060( C1056 C1060 ) \nC1056_=_C1068( C1056 C1068 ) C1056_=_C1082( C1056 C1082 ) C1056_=_C1083( C1056 C1083 ) C1056_=_C1084( C1056 C1084 ) C1056_=_C1085( C1056 C1085 ) C1056_=_C1086( C1056 C1086 ) \nC1056_=_C1087( C1056 C1087 ) C1056_=_C1088( C1056 C1088 ) C1056_=_C1089( C1056 C1089 ) C1056_=_C1090( C1056 C1090 ) C1056_=_C1091( C1056 C1091 ) C1056_=_C1092( C1056 C1092 ) \nC1056_=_C1093( C1056 C1093 ) C1056_=_C1845( C1056 C1845 ) C1059_=_C1060( C1059 C1060 ) C1059_=_C1068( C1059 C1068 ) C1059_=_C1072( C1059 C1072 ) C1059_=_C1084( C1059 C1084 ) \nC1059_=_C1095( C1059 C1095 ) C1059_=_C1105( C1059 C1105 ) C1059_=_C1116( C1059 C1116 ) C1059_=_C1117( C1059 C1117 ) C1059_=_C1118( C1059 C1118 ) C1059_=_C1119( C1059 C1119 ) \nC1059_=_C1120( C1059 C1120 ) C1059_=_C1121( C1059 C1121 ) C1059_=_C1122( C1059 C1122 ) C1059_=_C1123( C1059 C1123 ) C1059_=_C1848( C1059 C1848 ) C1059_=_C1891( C1059 C1891 ) \nC1059_=_C1893( C1059 C1893 ) C1060_=_C1068( C1060 C1068 ) C1060_=_C1085( C1060 C1085 ) C1060_=_C1096( C1060 C1096 ) C1060_=_C1106( C1060 C1106 ) C1060_=_C1124( C1060 C1124 ) \nC1060_=_C1125( C1060 C1125 ) C1060_=_C1126( C1060 C1126 ) C1060_=_C1127( C1060 C1127 ) C1060_=_C1128( C1060 C1128 ) C1060_=_C1129( C1060 C1129 ) C1060_=_C1130( C1060 C1130 ) \nC1060_=_C1849( C1060 C1849 ) C1060_=_C1891( C1060 C1891 ) C1060_=_C1907( C1060 C1907 ) C1068_=_C1093( C1068 C1093 ) C1068_=_C1104( C1068 C1104 ) C1068_=_C1114( C1068 C1114 ) \nC1068_=_C1123( C1068 C1123 ) C1068_=_C1138( C1068 C1138 ) C1068_=_C1144( C1068 C1144 ) C1068_=_C1149( C1068 C1149 ) C1068_=_C1153( C1068 C1153 ) C1068_=_C1156( C1068 C1156 ) \nC1068_=_C1158( C1068 C1158 ) C1068_=_C1159( C1068 C1159 ) C1068_=_C1857( C1068 C1857 ) C1068_=_C1907( C1068 C1907 ) C1070_=_C1071( C1070 C1071 ) C1070_=_C1072( C1070 C1072 ) \nC1070_=_C1074( C1070 C1074 ) C1070_=_C1075( C1070 C1075 ) C1070_=_C1076( C1070 C1076 ) C1070_=_C1077( C1070 C1077 ) C1070_=_C1078( C1070 C1078 ) C1070_=_C1079( C1070 C1079 ) \nC1070_=_C1080( C1070 C1080 ) C1070_=_C1082( C1070 C1082 ) C1070_=_C1095( C1070 C1095 ) C1070_=_C1096( C1070 C1096 ) C1070_=_C1104( C1070 C1104 ) C1070_=_C1936( C1070 C1936 ) \nC1070_=_C1948( C1070 C1948 ) C1070_=_C1949( C1070 C1949 ) C1070_=_C1950( C1070 C1950 ) C1070_=_C1951( C1070 C1951 ) C1070_=_C1952( C1070 C1952 ) C1070_=_C1954( C1070 C1954 ) \nC1070_=_C1958( C1070 C1958 ) C1071_=_C1072( C1071 C1072 ) C1071_=_C1074( C1071 C1074 ) C1071_=_C1075( C1071 C1075 ) C1071_=_C1076( C1071 C1076 ) C1071_=_C1077( C1071 C1077 ) \nC1071_=_C1078( C1071 C1078 ) C1071_=_C1079( C1071 C1079 ) C1071_=_C1080( C1071 C1080 ) C1071_=_C1083( C1071 C1083 ) C1071_=_C1105( C1071 C1105 ) C1071_=_C1106( C1071 C1106 ) \nC1071_=_C1108( C1071 C1108 ) C1071_=_C1110( C1071 C1110 ) C1071_=_C1114( C1071 C1114 ) C1071_=_C1242( C1071 C1242 ) C1071_=_C1395( C1071 C1395 ) C1071_=_C1531( C1071 C1531 ) \nC1071_=_C1651( C1071 C1651 ) C1071_=_C1756( C1071 C1756 ) C1071_=_C1847( C1071 C1847 ) C1071_=_C1937( C1071 C1937 ) C1071_=_C1948( C1071 C1948 ) C1071_=_C1959( C1071 C1959 ) \nC1071_=_C1960( C1071 C1960 ) C1071_=_C1961( C1071 C1961 ) C1071_=_C1963( C1071 C1963 ) C1071_=_C1965( C1071 C1965 ) C1071_=_C1966( C1071 C1966 ) C1071_=_C1967( C1071 C1967 ) \nC1071_=_C1968( C1071 C1968 ) C1072_=_C1074( C1072 C1074 ) C1072_=_C1075( C1072 C1075 ) C1072_=_C1076( C1072 C1076 ) C1072_=_C1077( C1072 C1077 ) C1072_=_C1078( C1072 C1078 ) \nC1072_=_C1079( C1072 C1079 ) C1072_=_C1080( C1072 C1080 ) C1072_=_C1084( C1072 C1084 ) C1072_=_C1095( C1072 C1095 ) C1072_=_C1105( C1072 C1105 ) C1072_=_C1116( C1072 C1116 ) \nC1072_=_C1117( C1072 C1117 ) C1072_=_C1118( C1072 C1118 ) C1072_=_C1119( C1072 C1119 ) C1072_=_C1120( C1072 C1120 ) C1072_=_C1121( C1072 C1121 ) C1072_=_C1122( C1072 C1122 ) \nC1072_=_C1123( C1072 C1123 ) C1072_=_C1243( C1072 C1243 ) C1072_=_C1396( C1072 C1396 ) C1072_=_C1532( C1072 C1532 ) C1072_=_C1652( C1072 C1652 ) C1072_=_C1757( C1072 C1757 ) \nC1072_=_C1848( C1072 C1848 ) C1072_=_C1938( C1072 C1938 ) C1072_=_C1949( C1072 C1949 ) C1072_=_C1959( C1072 C1959 ) C1072_=_C1969( C1072 C1969 ) C1072_=_C1970( C1072 C1970 ) \nC1072_=_C1972( C1072 C1972 ) C1072_=_C1973( C1072 C1973 ) C1072_=_C1974( C1072 C1974 ) C1072_=_C1975( C1072 C1975 ) C1072_=_C1976( C1072 C1976 ) C1072_=_C1977( C1072 C1977 ) \nC1074_=_C1075( C1074 C1075 ) C1074_=_C1076( C1074 C1076 ) C1074_=_C1077( C1074 C1077 ) C1074_=_C1078( C1074 C1078 ) C1074_=_C1079( C1074 C1079 ) C1074_=_C1080( C1074 C1080 ) \nC1074_=_C1086( C1074 C1086 ) C1074_=_C1116( C1074 C1116 ) C1074_=_C1124( C1074 C1124 ) C1074_=_C1138( C1074 C1138 ) C1074_=_C1245( C1074 C1245 ) C1074_=_C1398( C1074 C1398 ) \nC1074_=_C1534( C1074 C1534 ) C1074_=_C1654( C1074 C1654 ) C1074_=_C1759( C1074 C1759 ) C1074_=_C1850( C1074 C1850 ) C1074_=_C1940( C1074 C1940 ) C1074_=_C1951( C1074 C1951 ) \nC1074_=_C1961( C1074 C1961 ) C1074_=_C1970( C1074 C1970 ) C1074_=_C1978( C1074 C1978 ) C1074_=_C1986( C1074 C1986 ) C1074_=_C1987( C1074 C1987 ) C1074_=_C1988( C1074 C1988 ) \nC1074_=_C1989( C1074 C1989 ) C1074_=_C1990( C1074 C1990 ) C1074_=_C1991( C1074 C1991 ) C1074_=_C1992( C1074 C1992 ) C1075_=_C1076( C1075 C1076 ) C1075_=_C1077(</w:t>
      </w:r>
    </w:p>
    <w:p>
      <w:pPr>
        <w:pStyle w:val="PreformattedText"/>
        <w:bidi w:val="0"/>
        <w:spacing w:before="0" w:after="0"/>
        <w:jc w:val="left"/>
        <w:rPr/>
      </w:pPr>
      <w:r>
        <w:rPr/>
        <w:t xml:space="preserve"> </w:t>
      </w:r>
      <w:r>
        <w:rPr/>
        <w:t>C1075 C1077 ) \nC1075_=_C1078( C1075 C1078 ) C1075_=_C1079( C1075 C1079 ) C1075_=_C1080( C1075 C1080 ) C1075_=_C1087( C1075 C1087 ) C1075_=_C1108( C1075 C1108 ) C1075_=_C1117( C1075 C1117 ) \nC1075_=_C1125( C1075 C1125 ) C1075_=_C1144( C1075 C1144 ) C1075_=_C1246( C1075 C1246 ) C1075_=_C1399( C1075 C1399 ) C1075_=_C1535( C1075 C1535 ) C1075_=_C1655( C1075 C1655 ) \nC1075_=_C1760( C1075 C1760 ) C1075_=_C1851( C1075 C1851 ) C1075_=_C1941( C1075 C1941 ) C1075_=_C1952( C1075 C1952 ) C1075_=_C1979( C1075 C1979 ) C1075_=_C1986( C1075 C1986 ) \nC1075_=_C1993( C1075 C1993 ) C1075_=_C1994( C1075 C1994 ) C1075_=_C1995( C1075 C1995 ) C1075_=_C1996( C1075 C1996 ) C1075_=_C1997( C1075 C1997 ) C1075_=_C1998( C1075 C1998 ) \nC1076_=_C1077( C1076 C1077 ) C1076_=_C1078( C1076 C1078 ) C1076_=_C1079( C1076 C1079 ) C1076_=_C1080( C1076 C1080 ) C1076_=_C1088( C1076 C1088 ) C1076_=_C1118( C1076 C1118 ) \nC1076_=_C1126( C1076 C1126 ) C1076_=_C1149( C1076 C1149 ) C1076_=_C1942( C1076 C1942 ) C1076_=_C1963( C1076 C1963 ) C1076_=_C1972( C1076 C1972 ) C1076_=_C1980( C1076 C1980 ) \nC1076_=_C1987( C1076 C1987 ) C1076_=_C1993( C1076 C1993 ) C1076_=_C1999( C1076 C1999 ) C1076_=_C2003( C1076 C2003 ) C1077_=_C1078( C1077 C1078 ) C1077_=_C1079( C1077 C1079 ) \nC1077_=_C1080( C1077 C1080 ) C1077_=_C1089( C1077 C1089 ) C1077_=_C1110( C1077 C1110 ) C1077_=_C1119( C1077 C1119 ) C1077_=_C1127( C1077 C1127 ) C1077_=_C1153( C1077 C1153 ) \nC1077_=_C1248( C1077 C1248 ) C1077_=_C1401( C1077 C1401 ) C1077_=_C1537( C1077 C1537 ) C1077_=_C1657( C1077 C1657 ) C1077_=_C1762( C1077 C1762 ) C1077_=_C1853( C1077 C1853 ) \nC1077_=_C1943( C1077 C1943 ) C1077_=_C1954( C1077 C1954 ) C1077_=_C1973( C1077 C1973 ) C1077_=_C1981( C1077 C1981 ) C1077_=_C1988( C1077 C1988 ) C1077_=_C1994( C1077 C1994 ) \nC1077_=_C1999( C1077 C1999 ) C1077_=_C2004( C1077 C2004 ) C1077_=_C2005( C1077 C2005 ) C1077_=_C2006( C1077 C2006 ) C1077_=_C2007( C1077 C2007 ) C1078_=_C1079( C1078 C1079 ) \nC1078_=_C1080( C1078 C1080 ) C1078_=_C1090( C1078 C1090 ) C1078_=_C1120( C1078 C1120 ) C1078_=_C1128( C1078 C1128 ) C1078_=_C1156( C1078 C1156 ) C1078_=_C1944( C1078 C1944 ) \nC1078_=_C1965( C1078 C1965 ) C1078_=_C1974( C1078 C1974 ) C1078_=_C1982( C1078 C1982 ) C1078_=_C1989( C1078 C1989 ) C1078_=_C1995( C1078 C1995 ) C1078_=_C2004( C1078 C2004 ) \nC1078_=_C2010( C1078 C2010 ) C1079_=_C1080( C1079 C1080 ) C1079_=_C1091( C1079 C1091 ) C1079_=_C1121( C1079 C1121 ) C1079_=_C1129( C1079 C1129 ) C1079_=_C1158( C1079 C1158 ) \nC1079_=_C1945( C1079 C1945 ) C1079_=_C1966( C1079 C1966 ) C1079_=_C1975( C1079 C1975 ) C1079_=_C1983( C1079 C1983 ) C1079_=_C1990( C1079 C1990 ) C1079_=_C1996( C1079 C1996 ) \nC1079_=_C2005( C1079 C2005 ) C1079_=_C2012( C1079 C2012 ) C1080_=_C1092( C1080 C1092 ) C1080_=_C1122( C1080 C1122 ) C1080_=_C1130( C1080 C1130 ) C1080_=_C1159( C1080 C1159 ) \nC1080_=_C1946( C1080 C1946 ) C1080_=_C1967( C1080 C1967 ) C1080_=_C1976( C1080 C1976 ) C1080_=_C1984( C1080 C1984 ) C1080_=_C1991( C1080 C1991 ) C1080_=_C1997( C1080 C1997 ) \nC1080_=_C2006( C1080 C2006 ) C1080_=_C2013( C1080 C2013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5( C1082 C1095 ) C1082_=_C1096( C1082 C1096 ) C1082_=_C1104( C1082 C1104 ) C1082_=_C1936( C1082 C1936 ) C1083_=_C1084( C1083 C1084 ) \nC1083_=_C1085( C1083 C1085 ) C1083_=_C1086( C1083 C1086 ) C1083_=_C1087( C1083 C1087 ) C1083_=_C1088( C1083 C1088 ) C1083_=_C1089( C1083 C1089 ) C1083_=_C1090( C1083 C1090 ) \nC1083_=_C1091( C1083 C1091 ) C1083_=_C1092( C1083 C1092 ) C1083_=_C1093( C1083 C1093 ) C1083_=_C1105( C1083 C1105 ) C1083_=_C1106( C1083 C1106 ) C1083_=_C1108( C1083 C1108 ) \nC1083_=_C1110( C1083 C1110 ) C1083_=_C1114( C1083 C1114 ) C1083_=_C1937( C1083 C1937 ) C1083_=_C2028( C1083 C2028 ) C1083_=_C2030( C1083 C2030 ) C1084_=_C1085( C1084 C1085 ) \nC1084_=_C1086( C1084 C1086 ) C1084_=_C1087( C1084 C1087 ) C1084_=_C1088( C1084 C1088 ) C1084_=_C1089( C1084 C1089 ) C1084_=_C1090( C1084 C1090 ) C1084_=_C1091( C1084 C1091 ) \nC1084_=_C1092( C1084 C1092 ) C1084_=_C1093( C1084 C1093 ) C1084_=_C1095( C1084 C1095 ) C1084_=_C1105( C1084 C1105 ) C1084_=_C1116( C1084 C1116 ) C1084_=_C1117( C1084 C1117 ) \nC1084_=_C1118( C1084 C1118 ) C1084_=_C1119( C1084 C1119 ) C1084_=_C1120( C1084 C1120 ) C1084_=_C1121( C1084 C1121 ) C1084_=_C1122( C1084 C1122 ) C1084_=_C1123( C1084 C1123 ) \nC1084_=_C1938( C1084 C1938 ) C1084_=_C2035( C1084 C2035 ) C1084_=_C2037( C1084 C2037 ) C1085_=_C1086( C1085 C1086 ) C1085_=_C1087( C1085 C1087 ) C1085_=_C1088( C1085 C1088 ) \nC1085_=_C1089( C1085 C1089 ) C1085_=_C1090( C1085 C1090 ) C1085_=_C1091( C1085 C1091 ) C1085_=_C1092( C1085 C1092 ) C1085_=_C1093( C1085 C1093 ) C1085_=_C1096( C1085 C1096 ) \nC1085_=_C1106( C1085 C1106 ) C1085_=_C1124( C1085 C1124 ) C1085_=_C1125( C1085 C1125 ) C1085_=_C1126( C1085 C1126 ) C1085_=_C1127( C1085 C1127 ) C1085_=_C1128( C1085 C1128 ) \nC1085_=_C1129( C1085 C1129 ) C1085_=_C1130( C1085 C1130 ) C1085_=_C1939( C1085 C1939 ) C1085_=_C2035( C1085 C2035 ) C1085_=_C2051( C1085 C2051 ) C1086_=_C1087( C1086 C1087 ) \nC1086_=_C1088( C1086 C1088 ) C1086_=_C1089( C1086 C1089 ) C1086_=_C1090( C1086 C1090 ) C1086_=_C1091( C1086 C1091 ) C1086_=_C1092( C1086 C1092 ) C1086_=_C1093( C1086 C1093 ) \nC1086_=_C1116( C1086 C1116 ) C1086_=_C1124( C1086 C1124 ) C1086_=_C1138( C1086 C1138 ) C1086_=_C1940( C1086 C1940 ) C1087_=_C1088( C1087 C1088 ) C1087_=_C1089( C1087 C1089 ) \nC1087_=_C1090( C1087 C1090 ) C1087_=_C1091( C1087 C1091 ) C1087_=_C1092( C1087 C1092 ) C1087_=_C1093( C1087 C1093 ) C1087_=_C1108( C1087 C1108 ) C1087_=_C1117( C1087 C1117 ) \nC1087_=_C1125( C1087 C1125 ) C1087_=_C1144( C1087 C1144 ) C1087_=_C1941( C1087 C1941 ) C1087_=_C2028( C1087 C2028 ) C1087_=_C2037( C1087 C2037 ) C1088_=_C1089( C1088 C1089 ) \nC1088_=_C1090( C1088 C1090 ) C1088_=_C1091( C1088 C1091 ) C1088_=_C1092( C1088 C1092 ) C1088_=_C1093( C1088 C1093 ) C1088_=_C1118( C1088 C1118 ) C1088_=_C1126( C1088 C1126 ) \nC1088_=_C1149( C1088 C1149 ) C1088_=_C1942( C1088 C1942 ) C1089_=_C1090( C1089 C1090 ) C1089_=_C1091( C1089 C1091 ) C1089_=_C1092( C1089 C1092 ) C1089_=_C1093( C1089 C1093 ) \nC1089_=_C1110( C1089 C1110 ) C1089_=_C1119( C1089 C1119 ) C1089_=_C1127( C1089 C1127 ) C1089_=_C1153( C1089 C1153 ) C1089_=_C1943( C1089 C1943 ) C1089_=_C2030( C1089 C2030 ) \nC1090_=_C1091( C1090 C1091 ) C1090_=_C1092( C1090 C1092 ) C1090_=_C1093( C1090 C1093 ) C1090_=_C1120( C1090 C1120 ) C1090_=_C1128( C1090 C1128 ) C1090_=_C1156( C1090 C1156 ) \nC1090_=_C1944( C1090 C1944 ) C1091_=_C1092( C1091 C1092 ) C1091_=_C1093( C1091 C1093 ) C1091_=_C1121( C1091 C1121 ) C1091_=_C1129( C1091 C1129 ) C1091_=_C1158( C1091 C1158 ) \nC1091_=_C1945( C1091 C1945 ) C1092_=_C1093( C1092 C1093 ) C1092_=_C1122( C1092 C1122 ) C1092_=_C1130( C1092 C1130 ) C1092_=_C1159( C1092 C1159 ) C1092_=_C1946( C1092 C1946 ) \nC1093_=_C1104( C1093 C1104 ) C1093_=_C1114( C1093 C1114 ) C1093_=_C1123( C1093 C1123 ) C1093_=_C1138( C1093 C1138 ) C1093_=_C1144( C1093 C1144 ) C1093_=_C1149( C1093 C1149 ) \nC1093_=_C1153( C1093 C1153 ) C1093_=_C1156( C1093 C1156 ) C1093_=_C1158( C1093 C1158 ) C1093_=_C1159( C1093 C1159 ) C1093_=_C1947( C1093 C1947 ) C1093_=_C2051( C1093 C2051 ) \nC1095_=_C1096( C1095 C1096 ) C1095_=_C1104( C1095 C1104 ) C1095_=_C1105( C1095 C1105 ) C1095_=_C1116( C1095 C1116 ) C1095_=_C1117( C1095 C1117 ) C1095_=_C1118( C1095 C1118 ) \nC1095_=_C1119( C1095 C1119 ) C1095_=_C1120( C1095 C1120 ) C1095_=_C1121( C1095 C1121 ) C1095_=_C1122( C1095 C1122 ) C1095_=_C1123( C1095 C1123 ) C1095_=_C1949( C1095 C1949 ) \nC1095_=_C2090( C1095 C2090 ) C1095_=_C2092( C1095 C2092 ) C1096_=_C1104( C1096 C1104 ) C1096_=_C1106( C1096 C1106 ) C1096_=_C1124( C1096 C1124 ) C1096_=_C1125( C1096 C1125 ) \nC1096_=_C1126( C1096 C1126 ) C1096_=_C1127( C1096 C1127 ) C1096_=_C1128( C1096 C1128 ) C1096_=_C1129( C1096 C1129 ) C1096_=_C1130( C1096 C1130 ) C1096_=_C1950( C1096 C1950 ) \nC1096_=_C2090( C1096 C2090 ) C1096_=_C2106( C1096 C2106 ) C1104_=_C1114( C1104 C1114 ) C1104_=_C1123( C1104 C1123 ) C1104_=_C1138( C1104 C1138 ) C1104_=_C1144( C1104 C1144 ) \nC1104_=_C1149( C1104 C1149 ) C1104_=_C1153( C1104 C1153 ) C1104_=_C1156( C1104 C1156 ) C1104_=_C1158( C1104 C1158 ) C1104_=_C1159( C1104 C1159 ) C1104_=_C1958( C1104 C1958 ) \nC1104_=_C2106( C1104 C2106 ) C1105_=_C1106( C1105 C1106 ) C1105_=_C1108( C1105 C1108 ) C1105_=_C1110( C1105 C1110 ) C1105_=_C1114( C1105 C1114 ) C1105_=_C1116( C1105 C1116 ) \nC1105_=_C1117( C1105 C1117 ) C1105_=_C1118( C1105 C1118 ) C1105_=_C1119( C1105 C1119 ) C1105_=_C1120( C1105 C1120 ) C1105_=_C1121( C1105 C1121 ) C1105_=_C1122( C1105 C1122 ) \nC1105_=_C1123( C1105 C1123 ) C1105_=_C1959( C1105 C1959 ) C1105_=_C2135( C1105 C2135 ) C1105_=_C2137( C1105 C2137 ) C1105_=_C2139( C1105 C2139 ) C1106_=_C1108( C1106 C1108 ) \nC1106_=_C1110( C1106 C1110 ) C1106_=_C1114( C1106 C1114 ) C1106_=_C1124( C1106 C1124 ) C1106_=_C1125( C1106 C1125 ) C1106_=_C1126( C1106 C1126 ) C1106_=_C1127( C1106 C1127 ) \nC1106_=_C1128( C1106 C1128 ) C1106_=_C1129( C1106 C1129 ) C1106_=_C1130( C1106 C1130 ) C1106_=_C1960( C1106 C1960 ) C1106_=_C2135( C1106 C2135 ) C1106_=_C2145( C1106 C2145 ) \nC1106_=_C2147( C1106 C2147 ) C1106_=_C2151( C1106 C2151 ) C1108_=_C1110( C1108 C1110 ) C1108_=_C1114( C1108 C1114 ) C1108_=_C1117( C1108 C1117 ) C1108_=_C1125( C1108 C1125 ) \nC1108_=_C1144( C1108 C1144 ) C1108_=_C1279( C1108 C1279 ) C1108_=_C1432( C1108 C1432 ) C1108_=_C1568( C1108 C1568 ) C1108_=_C1688( C1108 C1688 ) C1108_=_C1793( C1108 C1793 ) \nC1108_=_C1884( C1108 C1884 ) C1108_=_C2028( C1108 C2028 ) C1108_=_C2083( C1108 C2083 ) C1108_=_C2137( C1108 C2137 ) C1108_=_C2145( C1108 C2145 ) C1108_=_C2152( C1108 C2152 ) \nC1108_=_C2159( C1108 C2159 )</w:t>
      </w:r>
    </w:p>
    <w:p>
      <w:pPr>
        <w:pStyle w:val="PreformattedText"/>
        <w:bidi w:val="0"/>
        <w:spacing w:before="0" w:after="0"/>
        <w:jc w:val="left"/>
        <w:rPr/>
      </w:pPr>
      <w:r>
        <w:rPr/>
        <w:t xml:space="preserve"> </w:t>
      </w:r>
      <w:r>
        <w:rPr/>
        <w:t>C1108_=_C2160( C1108 C2160 ) C1108_=_C2161( C1108 C2161 ) C1108_=_C2162( C1108 C2162 ) C1108_=_C2163( C1108 C2163 ) C1108_=_C2164( C1108 C2164 ) \nC1110_=_C1114( C1110 C1114 ) C1110_=_C1119( C1110 C1119 ) C1110_=_C1127( C1110 C1127 ) C1110_=_C1153( C1110 C1153 ) C1110_=_C1281( C1110 C1281 ) C1110_=_C1434( C1110 C1434 ) \nC1110_=_C1570( C1110 C1570 ) C1110_=_C1690( C1110 C1690 ) C1110_=_C1795( C1110 C1795 ) C1110_=_C1886( C1110 C1886 ) C1110_=_C2030( C1110 C2030 ) C1110_=_C2085( C1110 C2085 ) \nC1110_=_C2139( C1110 C2139 ) C1110_=_C2147( C1110 C2147 ) C1110_=_C2154( C1110 C2154 ) C1110_=_C2160( C1110 C2160 ) C1110_=_C2165( C1110 C2165 ) C1110_=_C2170( C1110 C2170 ) \nC1110_=_C2171( C1110 C2171 ) C1110_=_C2172( C1110 C2172 ) C1110_=_C2173( C1110 C2173 ) C1114_=_C1123( C1114 C1123 ) C1114_=_C1138( C1114 C1138 ) C1114_=_C1144( C1114 C1144 ) \nC1114_=_C1149( C1114 C1149 ) C1114_=_C1153( C1114 C1153 ) C1114_=_C1156( C1114 C1156 ) C1114_=_C1158( C1114 C1158 ) C1114_=_C1159( C1114 C1159 ) C1114_=_C1968( C1114 C1968 ) \nC1114_=_C2151( C1114 C2151 ) C1114_=_C2164( C1114 C2164 ) C1114_=_C2173( C1114 C2173 ) C1116_=_C1117( C1116 C1117 ) C1116_=_C1118( C1116 C1118 ) C1116_=_C1119( C1116 C1119 ) \nC1116_=_C1120( C1116 C1120 ) C1116_=_C1121( C1116 C1121 ) C1116_=_C1122( C1116 C1122 ) C1116_=_C1123( C1116 C1123 ) C1116_=_C1124( C1116 C1124 ) C1116_=_C1138( C1116 C1138 ) \nC1116_=_C1970( C1116 C1970 ) C1116_=_C2180( C1116 C2180 ) C1116_=_C2188( C1116 C2188 ) C1117_=_C1118( C1117 C1118 ) C1117_=_C1119( C1117 C1119 ) C1117_=_C1120( C1117 C1120 ) \nC1117_=_C1121( C1117 C1121 ) C1117_=_C1122( C1117 C1122 ) C1117_=_C1123( C1117 C1123 ) C1117_=_C1125( C1117 C1125 ) C1117_=_C1144( C1117 C1144 ) C1117_=_C1288( C1117 C1288 ) \nC1117_=_C1441( C1117 C1441 ) C1117_=_C1577( C1117 C1577 ) C1117_=_C1697( C1117 C1697 ) C1117_=_C1802( C1117 C1802 ) C1117_=_C1893( C1117 C1893 ) C1117_=_C2037( C1117 C2037 ) \nC1117_=_C2092( C1117 C2092 ) C1117_=_C2137( C1117 C2137 ) C1117_=_C2181( C1117 C2181 ) C1117_=_C2188( C1117 C2188 ) C1117_=_C2195( C1117 C2195 ) C1117_=_C2196( C1117 C2196 ) \nC1117_=_C2197( C1117 C2197 ) C1117_=_C2198( C1117 C2198 ) C1117_=_C2199( C1117 C2199 ) C1117_=_C2200( C1117 C2200 ) C1118_=_C1119( C1118 C1119 ) C1118_=_C1120( C1118 C1120 ) \nC1118_=_C1121( C1118 C1121 ) C1118_=_C1122( C1118 C1122 ) C1118_=_C1123( C1118 C1123 ) C1118_=_C1126( C1118 C1126 ) C1118_=_C1149( C1118 C1149 ) C1118_=_C1972( C1118 C1972 ) \nC1118_=_C2182( C1118 C2182 ) C1118_=_C2195( C1118 C2195 ) C1119_=_C1120( C1119 C1120 ) C1119_=_C1121( C1119 C1121 ) C1119_=_C1122( C1119 C1122 ) C1119_=_C1123( C1119 C1123 ) \nC1119_=_C1127( C1119 C1127 ) C1119_=_C1153( C1119 C1153 ) C1119_=_C1973( C1119 C1973 ) C1119_=_C2139( C1119 C2139 ) C1119_=_C2183( C1119 C2183 ) C1119_=_C2196( C1119 C2196 ) \nC1120_=_C1121( C1120 C1121 ) C1120_=_C1122( C1120 C1122 ) C1120_=_C1123( C1120 C1123 ) C1120_=_C1128( C1120 C1128 ) C1120_=_C1156( C1120 C1156 ) C1120_=_C1974( C1120 C1974 ) \nC1120_=_C2184( C1120 C2184 ) C1120_=_C2197( C1120 C2197 ) C1121_=_C1122( C1121 C1122 ) C1121_=_C1123( C1121 C1123 ) C1121_=_C1129( C1121 C1129 ) C1121_=_C1158( C1121 C1158 ) \nC1121_=_C1975( C1121 C1975 ) C1121_=_C2185( C1121 C2185 ) C1121_=_C2198( C1121 C2198 ) C1122_=_C1123( C1122 C1123 ) C1122_=_C1130( C1122 C1130 ) C1122_=_C1159( C1122 C1159 ) \nC1122_=_C1976( C1122 C1976 ) C1122_=_C2186( C1122 C2186 ) C1122_=_C2199( C1122 C2199 ) C1123_=_C1138( C1123 C1138 ) C1123_=_C1144( C1123 C1144 ) C1123_=_C1149( C1123 C1149 ) \nC1123_=_C1153( C1123 C1153 ) C1123_=_C1156( C1123 C1156 ) C1123_=_C1158( C1123 C1158 ) C1123_=_C1159( C1123 C1159 ) C1123_=_C1977( C1123 C1977 ) C1123_=_C2187( C1123 C2187 ) \nC1123_=_C2200( C1123 C2200 ) C1124_=_C1125( C1124 C1125 ) C1124_=_C1126( C1124 C1126 ) C1124_=_C1127( C1124 C1127 ) C1124_=_C1128( C1124 C1128 ) C1124_=_C1129( C1124 C1129 ) \nC1124_=_C1130( C1124 C1130 ) C1124_=_C1138( C1124 C1138 ) C1124_=_C1978( C1124 C1978 ) C1124_=_C2180( C1124 C2180 ) C1124_=_C2222( C1124 C2222 ) C1125_=_C1126( C1125 C1126 ) \nC1125_=_C1127( C1125 C1127 ) C1125_=_C1128( C1125 C1128 ) C1125_=_C1129( C1125 C1129 ) C1125_=_C1130( C1125 C1130 ) C1125_=_C1144( C1125 C1144 ) C1125_=_C1979( C1125 C1979 ) \nC1125_=_C2145( C1125 C2145 ) C1125_=_C2181( C1125 C2181 ) C1125_=_C2228( C1125 C2228 ) C1126_=_C1127( C1126 C1127 ) C1126_=_C1128( C1126 C1128 ) C1126_=_C1129( C1126 C1129 ) \nC1126_=_C1130( C1126 C1130 ) C1126_=_C1149( C1126 C1149 ) C1126_=_C1980( C1126 C1980 ) C1126_=_C2182( C1126 C2182 ) C1126_=_C2233( C1126 C2233 ) C1127_=_C1128( C1127 C1128 ) \nC1127_=_C1129( C1127 C1129 ) C1127_=_C1130( C1127 C1130 ) C1127_=_C1153( C1127 C1153 ) C1127_=_C1981( C1127 C1981 ) C1127_=_C2147( C1127 C2147 ) C1127_=_C2183( C1127 C2183 ) \nC1127_=_C2237( C1127 C2237 ) C1128_=_C1129( C1128 C1129 ) C1128_=_C1130( C1128 C1130 ) C1128_=_C1156( C1128 C1156 ) C1128_=_C1982( C1128 C1982 ) C1128_=_C2184( C1128 C2184 ) \nC1128_=_C2240( C1128 C2240 ) C1129_=_C1130( C1129 C1130 ) C1129_=_C1158( C1129 C1158 ) C1129_=_C1983( C1129 C1983 ) C1129_=_C2185( C1129 C2185 ) C1129_=_C2242( C1129 C2242 ) \nC1130_=_C1159( C1130 C1159 ) C1130_=_C1984( C1130 C1984 ) C1130_=_C2186( C1130 C2186 ) C1130_=_C2243( C1130 C2243 ) C1138_=_C1144( C1138 C1144 ) C1138_=_C1149( C1138 C1149 ) \nC1138_=_C1153( C1138 C1153 ) C1138_=_C1156( C1138 C1156 ) C1138_=_C1158( C1138 C1158 ) C1138_=_C1159( C1138 C1159 ) C1138_=_C1992( C1138 C1992 ) C1138_=_C2222( C1138 C2222 ) \nC1144_=_C1149( C1144 C1149 ) C1144_=_C1153( C1144 C1153 ) C1144_=_C1156( C1144 C1156 ) C1144_=_C1158( C1144 C1158 ) C1144_=_C1159( C1144 C1159 ) C1144_=_C1998( C1144 C1998 ) \nC1144_=_C2164( C1144 C2164 ) C1144_=_C2200( C1144 C2200 ) C1144_=_C2228( C1144 C2228 ) C1149_=_C1153( C1149 C1153 ) C1149_=_C1156( C1149 C1156 ) C1149_=_C1158( C1149 C1158 ) \nC1149_=_C1159( C1149 C1159 ) C1149_=_C2003( C1149 C2003 ) C1149_=_C2233( C1149 C2233 ) C1153_=_C1156( C1153 C1156 ) C1153_=_C1158( C1153 C1158 ) C1153_=_C1159( C1153 C1159 ) \nC1153_=_C2007( C1153 C2007 ) C1153_=_C2173( C1153 C2173 ) C1153_=_C2237( C1153 C2237 ) C1156_=_C1158( C1156 C1158 ) C1156_=_C1159( C1156 C1159 ) C1156_=_C2010( C1156 C2010 ) \nC1156_=_C2240( C1156 C2240 ) C1158_=_C1159( C1158 C1159 ) C1158_=_C2012( C1158 C2012 ) C1158_=_C2242( C1158 C2242 ) C1159_=_C2013( C1159 C2013 ) C1159_=_C2243( C1159 C2243 ) \nC1240_=_C1242( C1240 C1242 ) C1240_=_C1243( C1240 C1243 ) C1240_=_C1244( C1240 C1244 ) C1240_=_C1245( C1240 C1245 ) C1240_=_C1246( C1240 C1246 ) C1240_=_C1248( C1240 C1248 ) \nC1240_=_C1252( C1240 C1252 ) C1240_=_C1393( C1240 C1393 ) C1240_=_C1529( C1240 C1529 ) C1240_=_C1649( C1240 C1649 ) C1240_=_C1754( C1240 C1754 ) C1240_=_C1845( C1240 C1845 ) \nC1240_=_C1936( C1240 C1936 ) C1240_=_C1937( C1240 C1937 ) C1240_=_C1938( C1240 C1938 ) C1240_=_C1939( C1240 C1939 ) C1240_=_C1940( C1240 C1940 ) C1240_=_C1941( C1240 C1941 ) \nC1240_=_C1942( C1240 C1942 ) C1240_=_C1943( C1240 C1943 ) C1240_=_C1944( C1240 C1944 ) C1240_=_C1945( C1240 C1945 ) C1240_=_C1946( C1240 C1946 ) C1240_=_C1947( C1240 C1947 ) \nC1242_=_C1243( C1242 C1243 ) C1242_=_C1244( C1242 C1244 ) C1242_=_C1245( C1242 C1245 ) C1242_=_C1246( C1242 C1246 ) C1242_=_C1248( C1242 C1248 ) C1242_=_C1252( C1242 C1252 ) \nC1242_=_C1279( C1242 C1279 ) C1242_=_C1281( C1242 C1281 ) C1242_=_C1395( C1242 C1395 ) C1242_=_C1531( C1242 C1531 ) C1242_=_C1651( C1242 C1651 ) C1242_=_C1756( C1242 C1756 ) \nC1242_=_C1847( C1242 C1847 ) C1242_=_C1937( C1242 C1937 ) C1242_=_C1948( C1242 C1948 ) C1242_=_C1959( C1242 C1959 ) C1242_=_C1960( C1242 C1960 ) C1242_=_C1961( C1242 C1961 ) \nC1242_=_C1963( C1242 C1963 ) C1242_=_C1965( C1242 C1965 ) C1242_=_C1966( C1242 C1966 ) C1242_=_C1967( C1242 C1967 ) C1242_=_C1968( C1242 C1968 ) C1243_=_C1244( C1243 C1244 ) \nC1243_=_C1245( C1243 C1245 ) C1243_=_C1246( C1243 C1246 ) C1243_=_C1248( C1243 C1248 ) C1243_=_C1252( C1243 C1252 ) C1243_=_C1286( C1243 C1286 ) C1243_=_C1288( C1243 C1288 ) \nC1243_=_C1396( C1243 C1396 ) C1243_=_C1532( C1243 C1532 ) C1243_=_C1652( C1243 C1652 ) C1243_=_C1757( C1243 C1757 ) C1243_=_C1848( C1243 C1848 ) C1243_=_C1938( C1243 C1938 ) \nC1243_=_C1949( C1243 C1949 ) C1243_=_C1959( C1243 C1959 ) C1243_=_C1969( C1243 C1969 ) C1243_=_C1970( C1243 C1970 ) C1243_=_C1972( C1243 C1972 ) C1243_=_C1973( C1243 C1973 ) \nC1243_=_C1974( C1243 C1974 ) C1243_=_C1975( C1243 C1975 ) C1243_=_C1976( C1243 C1976 ) C1243_=_C1977( C1243 C1977 ) C1244_=_C1245( C1244 C1245 ) C1244_=_C1246( C1244 C1246 ) \nC1244_=_C1248( C1244 C1248 ) C1244_=_C1252( C1244 C1252 ) C1244_=_C1286( C1244 C1286 ) C1244_=_C1302( C1244 C1302 ) C1244_=_C1397( C1244 C1397 ) C1244_=_C1533( C1244 C1533 ) \nC1244_=_C1653( C1244 C1653 ) C1244_=_C1758( C1244 C1758 ) C1244_=_C1849( C1244 C1849 ) C1244_=_C1939( C1244 C1939 ) C1244_=_C1950( C1244 C1950 ) C1244_=_C1960( C1244 C1960 ) \nC1244_=_C1969( C1244 C1969 ) C1244_=_C1978( C1244 C1978 ) C1244_=_C1979( C1244 C1979 ) C1244_=_C1980( C1244 C1980 ) C1244_=_C1981( C1244 C1981 ) C1244_=_C1982( C1244 C1982 ) \nC1244_=_C1983( C1244 C1983 ) C1244_=_C1984( C1244 C1984 ) C1245_=_C1246( C1245 C1246 ) C1245_=_C1248( C1245 C1248 ) C1245_=_C1252( C1245 C1252 ) C1245_=_C1398( C1245 C1398 ) \nC1245_=_C1534( C1245 C1534 ) C1245_=_C1654( C1245 C1654 ) C1245_=_C1759( C1245 C1759 ) C1245_=_C1850( C1245 C1850 ) C1245_=_C1940( C1245 C1940 ) C1245_=_C1951( C1245 C1951 ) \nC1245_=_C1961( C1245 C1961 ) C1245_=_C1970( C1245 C1970 ) C1245_=_C1978( C1245 C1978 ) C1245_=_C1986( C1245 C1986 ) C1245_=_C1987( C1245 C1987 ) C1245_=_C1988( C1245 C1988 ) \nC1245_=_C1989( C1245 C1989 ) C1245_=_C1990( C1245 C1990 ) C1245_=_C1991( C1245 C1991 ) C1245_=_C1992( C1245 C1992 ) C1246_=_C1248( C1246 C1248 ) C1246_=_C1252( C1246 C1252 ) \nC1246_=_C1279( C1246 C1279 ) C1246_=_C1288( C1246 C1288 ) C1246_=_C1399( C1246 C1399 ) C1246_=_C1535( C1246 C1535 ) C1246_=_C1655( C1246 C1655 ) C1246_=_C1760( C1246 C1760 ) \nC1246_=_C1851( C1246 C1851 ) C1246_=_C1941( C1246 C1941 ) C1246_=_C1952(</w:t>
      </w:r>
    </w:p>
    <w:p>
      <w:pPr>
        <w:pStyle w:val="PreformattedText"/>
        <w:bidi w:val="0"/>
        <w:spacing w:before="0" w:after="0"/>
        <w:jc w:val="left"/>
        <w:rPr/>
      </w:pPr>
      <w:r>
        <w:rPr/>
        <w:t xml:space="preserve"> </w:t>
      </w:r>
      <w:r>
        <w:rPr/>
        <w:t>C1246 C1952 ) C1246_=_C1979( C1246 C1979 ) C1246_=_C1986( C1246 C1986 ) C1246_=_C1993( C1246 C1993 ) \nC1246_=_C1994( C1246 C1994 ) C1246_=_C1995( C1246 C1995 ) C1246_=_C1996( C1246 C1996 ) C1246_=_C1997( C1246 C1997 ) C1246_=_C1998( C1246 C1998 ) C1248_=_C1252( C1248 C1252 ) \nC1248_=_C1281( C1248 C1281 ) C1248_=_C1401( C1248 C1401 ) C1248_=_C1537( C1248 C1537 ) C1248_=_C1657( C1248 C1657 ) C1248_=_C1762( C1248 C1762 ) C1248_=_C1853( C1248 C1853 ) \nC1248_=_C1943( C1248 C1943 ) C1248_=_C1954( C1248 C1954 ) C1248_=_C1973( C1248 C1973 ) C1248_=_C1981( C1248 C1981 ) C1248_=_C1988( C1248 C1988 ) C1248_=_C1994( C1248 C1994 ) \nC1248_=_C1999( C1248 C1999 ) C1248_=_C2004( C1248 C2004 ) C1248_=_C2005( C1248 C2005 ) C1248_=_C2006( C1248 C2006 ) C1248_=_C2007( C1248 C2007 ) C1252_=_C1302( C1252 C1302 ) \nC1252_=_C1405( C1252 C1405 ) C1252_=_C1541( C1252 C1541 ) C1252_=_C1661( C1252 C1661 ) C1252_=_C1766( C1252 C1766 ) C1252_=_C1857( C1252 C1857 ) C1252_=_C1947( C1252 C1947 ) \nC1252_=_C1958( C1252 C1958 ) C1252_=_C1968( C1252 C1968 ) C1252_=_C1977( C1252 C1977 ) C1252_=_C1992( C1252 C1992 ) C1252_=_C1998( C1252 C1998 ) C1252_=_C2003( C1252 C2003 ) \nC1252_=_C2007( C1252 C2007 ) C1252_=_C2010( C1252 C2010 ) C1252_=_C2012( C1252 C2012 ) C1252_=_C2013( C1252 C2013 ) C1279_=_C1281( C1279 C1281 ) C1279_=_C1288( C1279 C1288 ) \nC1279_=_C1432( C1279 C1432 ) C1279_=_C1568( C1279 C1568 ) C1279_=_C1688( C1279 C1688 ) C1279_=_C1793( C1279 C1793 ) C1279_=_C1884( C1279 C1884 ) C1279_=_C2028( C1279 C2028 ) \nC1279_=_C2083( C1279 C2083 ) C1279_=_C2137( C1279 C2137 ) C1279_=_C2145( C1279 C2145 ) C1279_=_C2152( C1279 C2152 ) C1279_=_C2159( C1279 C2159 ) C1279_=_C2160( C1279 C2160 ) \nC1279_=_C2161( C1279 C2161 ) C1279_=_C2162( C1279 C2162 ) C1279_=_C2163( C1279 C2163 ) C1279_=_C2164( C1279 C2164 ) C1281_=_C1434( C1281 C1434 ) C1281_=_C1570( C1281 C1570 ) \nC1281_=_C1690( C1281 C1690 ) C1281_=_C1795( C1281 C1795 ) C1281_=_C1886( C1281 C1886 ) C1281_=_C2030( C1281 C2030 ) C1281_=_C2085( C1281 C2085 ) C1281_=_C2139( C1281 C2139 ) \nC1281_=_C2147( C1281 C2147 ) C1281_=_C2154( C1281 C2154 ) C1281_=_C2160( C1281 C2160 ) C1281_=_C2165( C1281 C2165 ) C1281_=_C2170( C1281 C2170 ) C1281_=_C2171( C1281 C2171 ) \nC1281_=_C2172( C1281 C2172 ) C1281_=_C2173( C1281 C2173 ) C1286_=_C1288( C1286 C1288 ) C1286_=_C1302( C1286 C1302 ) C1286_=_C1439( C1286 C1439 ) C1286_=_C1575( C1286 C1575 ) \nC1286_=_C1695( C1286 C1695 ) C1286_=_C1800( C1286 C1800 ) C1286_=_C1891( C1286 C1891 ) C1286_=_C1969( C1286 C1969 ) C1286_=_C2035( C1286 C2035 ) C1286_=_C2090( C1286 C2090 ) \nC1286_=_C2135( C1286 C2135 ) C1286_=_C2180( C1286 C2180 ) C1286_=_C2181( C1286 C2181 ) C1286_=_C2182( C1286 C2182 ) C1286_=_C2183( C1286 C2183 ) C1286_=_C2184( C1286 C2184 ) \nC1286_=_C2185( C1286 C2185 ) C1286_=_C2186( C1286 C2186 ) C1286_=_C2187( C1286 C2187 ) C1288_=_C1441( C1288 C1441 ) C1288_=_C1577( C1288 C1577 ) C1288_=_C1697( C1288 C1697 ) \nC1288_=_C1802( C1288 C1802 ) C1288_=_C1893( C1288 C1893 ) C1288_=_C2037( C1288 C2037 ) C1288_=_C2092( C1288 C2092 ) C1288_=_C2137( C1288 C2137 ) C1288_=_C2181( C1288 C2181 ) \nC1288_=_C2188( C1288 C2188 ) C1288_=_C2195( C1288 C2195 ) C1288_=_C2196( C1288 C2196 ) C1288_=_C2197( C1288 C2197 ) C1288_=_C2198( C1288 C2198 ) C1288_=_C2199( C1288 C2199 ) \nC1288_=_C2200( C1288 C2200 ) C1302_=_C1455( C1302 C1455 ) C1302_=_C1591( C1302 C1591 ) C1302_=_C1711( C1302 C1711 ) C1302_=_C1816( C1302 C1816 ) C1302_=_C1907( C1302 C1907 ) \nC1302_=_C2051( C1302 C2051 ) C1302_=_C2106( C1302 C2106 ) C1302_=_C2151( C1302 C2151 ) C1302_=_C2187( C1302 C2187 ) C1302_=_C2222( C1302 C2222 ) C1302_=_C2228( C1302 C2228 ) \nC1302_=_C2233( C1302 C2233 ) C1302_=_C2237( C1302 C2237 ) C1302_=_C2240( C1302 C2240 ) C1302_=_C2242( C1302 C2242 ) C1302_=_C2243( C1302 C2243 ) C1393_=_C1395( C1393 C1395 ) \nC1393_=_C1396( C1393 C1396 ) C1393_=_C1397( C1393 C1397 ) C1393_=_C1398( C1393 C1398 ) C1393_=_C1399( C1393 C1399 ) C1393_=_C1401( C1393 C1401 ) C1393_=_C1405( C1393 C1405 ) \nC1393_=_C1529( C1393 C1529 ) C1393_=_C1649( C1393 C1649 ) C1393_=_C1754( C1393 C1754 ) C1393_=_C1845( C1393 C1845 ) C1393_=_C1936( C1393 C1936 ) C1393_=_C1937( C1393 C1937 ) \nC1393_=_C1938( C1393 C1938 ) C1393_=_C1939( C1393 C1939 ) C1393_=_C1940( C1393 C1940 ) C1393_=_C1941( C1393 C1941 ) C1393_=_C1942( C1393 C1942 ) C1393_=_C1943( C1393 C1943 ) \nC1393_=_C1944( C1393 C1944 ) C1393_=_C1945( C1393 C1945 ) C1393_=_C1946( C1393 C1946 ) C1393_=_C1947( C1393 C1947 ) C1395_=_C1396( C1395 C1396 ) C1395_=_C1397( C1395 C1397 ) \nC1395_=_C1398( C1395 C1398 ) C1395_=_C1399( C1395 C1399 ) C1395_=_C1401( C1395 C1401 ) C1395_=_C1405( C1395 C1405 ) C1395_=_C1432( C1395 C1432 ) C1395_=_C1434( C1395 C1434 ) \nC1395_=_C1531( C1395 C1531 ) C1395_=_C1651( C1395 C1651 ) C1395_=_C1756( C1395 C1756 ) C1395_=_C1847( C1395 C1847 ) C1395_=_C1937( C1395 C1937 ) C1395_=_C1948( C1395 C1948 ) \nC1395_=_C1959( C1395 C1959 ) C1395_=_C1960( C1395 C1960 ) C1395_=_C1961( C1395 C1961 ) C1395_=_C1963( C1395 C1963 ) C1395_=_C1965( C1395 C1965 ) C1395_=_C1966( C1395 C1966 ) \nC1395_=_C1967( C1395 C1967 ) C1395_=_C1968( C1395 C1968 ) C1396_=_C1397( C1396 C1397 ) C1396_=_C1398( C1396 C1398 ) C1396_=_C1399( C1396 C1399 ) C1396_=_C1401( C1396 C1401 ) \nC1396_=_C1405( C1396 C1405 ) C1396_=_C1439( C1396 C1439 ) C1396_=_C1441( C1396 C1441 ) C1396_=_C1532( C1396 C1532 ) C1396_=_C1652( C1396 C1652 ) C1396_=_C1757( C1396 C1757 ) \nC1396_=_C1848( C1396 C1848 ) C1396_=_C1938( C1396 C1938 ) C1396_=_C1949( C1396 C1949 ) C1396_=_C1959( C1396 C1959 ) C1396_=_C1969( C1396 C1969 ) C1396_=_C1970( C1396 C1970 ) \nC1396_=_C1972( C1396 C1972 ) C1396_=_C1973( C1396 C1973 ) C1396_=_C1974( C1396 C1974 ) C1396_=_C1975( C1396 C1975 ) C1396_=_C1976( C1396 C1976 ) C1396_=_C1977( C1396 C1977 ) \nC1397_=_C1398( C1397 C1398 ) C1397_=_C1399( C1397 C1399 ) C1397_=_C1401( C1397 C1401 ) C1397_=_C1405( C1397 C1405 ) C1397_=_C1439( C1397 C1439 ) C1397_=_C1455( C1397 C1455 ) \nC1397_=_C1533( C1397 C1533 ) C1397_=_C1653( C1397 C1653 ) C1397_=_C1758( C1397 C1758 ) C1397_=_C1849( C1397 C1849 ) C1397_=_C1939( C1397 C1939 ) C1397_=_C1950( C1397 C1950 ) \nC1397_=_C1960( C1397 C1960 ) C1397_=_C1969( C1397 C1969 ) C1397_=_C1978( C1397 C1978 ) C1397_=_C1979( C1397 C1979 ) C1397_=_C1980( C1397 C1980 ) C1397_=_C1981( C1397 C1981 ) \nC1397_=_C1982( C1397 C1982 ) C1397_=_C1983( C1397 C1983 ) C1397_=_C1984( C1397 C1984 ) C1398_=_C1399( C1398 C1399 ) C1398_=_C1401( C1398 C1401 ) C1398_=_C1405( C1398 C1405 ) \nC1398_=_C1534( C1398 C1534 ) C1398_=_C1654( C1398 C1654 ) C1398_=_C1759( C1398 C1759 ) C1398_=_C1850( C1398 C1850 ) C1398_=_C1940( C1398 C1940 ) C1398_=_C1951( C1398 C1951 ) \nC1398_=_C1961( C1398 C1961 ) C1398_=_C1970( C1398 C1970 ) C1398_=_C1978( C1398 C1978 ) C1398_=_C1986( C1398 C1986 ) C1398_=_C1987( C1398 C1987 ) C1398_=_C1988( C1398 C1988 ) \nC1398_=_C1989( C1398 C1989 ) C1398_=_C1990( C1398 C1990 ) C1398_=_C1991( C1398 C1991 ) C1398_=_C1992( C1398 C1992 ) C1399_=_C1401( C1399 C1401 ) C1399_=_C1405( C1399 C1405 ) \nC1399_=_C1432( C1399 C1432 ) C1399_=_C1441( C1399 C1441 ) C1399_=_C1535( C1399 C1535 ) C1399_=_C1655( C1399 C1655 ) C1399_=_C1760( C1399 C1760 ) C1399_=_C1851( C1399 C1851 ) \nC1399_=_C1941( C1399 C1941 ) C1399_=_C1952( C1399 C1952 ) C1399_=_C1979( C1399 C1979 ) C1399_=_C1986( C1399 C1986 ) C1399_=_C1993( C1399 C1993 ) C1399_=_C1994( C1399 C1994 ) \nC1399_=_C1995( C1399 C1995 ) C1399_=_C1996( C1399 C1996 ) C1399_=_C1997( C1399 C1997 ) C1399_=_C1998( C1399 C1998 ) C1401_=_C1405( C1401 C1405 ) C1401_=_C1434( C1401 C1434 ) \nC1401_=_C1537( C1401 C1537 ) C1401_=_C1657( C1401 C1657 ) C1401_=_C1762( C1401 C1762 ) C1401_=_C1853( C1401 C1853 ) C1401_=_C1943( C1401 C1943 ) C1401_=_C1954( C1401 C1954 ) \nC1401_=_C1973( C1401 C1973 ) C1401_=_C1981( C1401 C1981 ) C1401_=_C1988( C1401 C1988 ) C1401_=_C1994( C1401 C1994 ) C1401_=_C1999( C1401 C1999 ) C1401_=_C2004( C1401 C2004 ) \nC1401_=_C2005( C1401 C2005 ) C1401_=_C2006( C1401 C2006 ) C1401_=_C2007( C1401 C2007 ) C1405_=_C1455( C1405 C1455 ) C1405_=_C1541( C1405 C1541 ) C1405_=_C1661( C1405 C1661 ) \nC1405_=_C1766( C1405 C1766 ) C1405_=_C1857( C1405 C1857 ) C1405_=_C1947( C1405 C1947 ) C1405_=_C1958( C1405 C1958 ) C1405_=_C1968( C1405 C1968 ) C1405_=_C1977( C1405 C1977 ) \nC1405_=_C1992( C1405 C1992 ) C1405_=_C1998( C1405 C1998 ) C1405_=_C2003( C1405 C2003 ) C1405_=_C2007( C1405 C2007 ) C1405_=_C2010( C1405 C2010 ) C1405_=_C2012( C1405 C2012 ) \nC1405_=_C2013( C1405 C2013 ) C1432_=_C1434( C1432 C1434 ) C1432_=_C1441( C1432 C1441 ) C1432_=_C1568( C1432 C1568 ) C1432_=_C1688( C1432 C1688 ) C1432_=_C1793( C1432 C1793 ) \nC1432_=_C1884( C1432 C1884 ) C1432_=_C2028( C1432 C2028 ) C1432_=_C2083( C1432 C2083 ) C1432_=_C2137( C1432 C2137 ) C1432_=_C2145( C1432 C2145 ) C1432_=_C2152( C1432 C2152 ) \nC1432_=_C2159( C1432 C2159 ) C1432_=_C2160( C1432 C2160 ) C1432_=_C2161( C1432 C2161 ) C1432_=_C2162( C1432 C2162 ) C1432_=_C2163( C1432 C2163 ) C1432_=_C2164( C1432 C2164 ) \nC1434_=_C1570( C1434 C1570 ) C1434_=_C1690( C1434 C1690 ) C1434_=_C1795( C1434 C1795 ) C1434_=_C1886( C1434 C1886 ) C1434_=_C2030( C1434 C2030 ) C1434_=_C2085( C1434 C2085 ) \nC1434_=_C2139( C1434 C2139 ) C1434_=_C2147( C1434 C2147 ) C1434_=_C2154( C1434 C2154 ) C1434_=_C2160( C1434 C2160 ) C1434_=_C2165( C1434 C2165 ) C1434_=_C2170( C1434 C2170 ) \nC1434_=_C2171( C1434 C2171 ) C1434_=_C2172( C1434 C2172 ) C1434_=_C2173( C1434 C2173 ) C1439_=_C1441( C1439 C1441 ) C1439_=_C1455( C1439 C1455 ) C1439_=_C1575( C1439 C1575 ) \nC1439_=_C1695( C1439 C1695 ) C1439_=_C1800( C1439 C1800 ) C1439_=_C1891( C1439 C1891 ) C1439_=_C1969( C1439 C1969 ) C1439_=_C2035( C1439 C2035 ) C1439_=_C2090( C1439 C2090 ) \nC1439_=_C2135( C1439 C2135 ) C1439_=_C2180( C1439 C2180 ) C1439_=_C2181( C1439 C2181 ) C1439_=_C2182( C1439 C2182 ) C1439_=_C2183( C1439 C2183 ) C1439_=_C2184( C1439 C2184 ) \nC1439_=_C2185( C1439 C2185 ) C1439_=_C2186( C1439 C2186 ) C1439_=_C2187( C1439 C2187 ) C1441_=_C1577( C1441 C1577 ) C1441_=_C1697(</w:t>
      </w:r>
    </w:p>
    <w:p>
      <w:pPr>
        <w:pStyle w:val="PreformattedText"/>
        <w:bidi w:val="0"/>
        <w:spacing w:before="0" w:after="0"/>
        <w:jc w:val="left"/>
        <w:rPr/>
      </w:pPr>
      <w:r>
        <w:rPr/>
        <w:t xml:space="preserve"> </w:t>
      </w:r>
      <w:r>
        <w:rPr/>
        <w:t>C1441 C1697 ) C1441_=_C1802( C1441 C1802 ) \nC1441_=_C1893( C1441 C1893 ) C1441_=_C2037( C1441 C2037 ) C1441_=_C2092( C1441 C2092 ) C1441_=_C2137( C1441 C2137 ) C1441_=_C2181( C1441 C2181 ) C1441_=_C2188( C1441 C2188 ) \nC1441_=_C2195( C1441 C2195 ) C1441_=_C2196( C1441 C2196 ) C1441_=_C2197( C1441 C2197 ) C1441_=_C2198( C1441 C2198 ) C1441_=_C2199( C1441 C2199 ) C1441_=_C2200( C1441 C2200 ) \nC1455_=_C1591( C1455 C1591 ) C1455_=_C1711( C1455 C1711 ) C1455_=_C1816( C1455 C1816 ) C1455_=_C1907( C1455 C1907 ) C1455_=_C2051( C1455 C2051 ) C1455_=_C2106( C1455 C2106 ) \nC1455_=_C2151( C1455 C2151 ) C1455_=_C2187( C1455 C2187 ) C1455_=_C2222( C1455 C2222 ) C1455_=_C2228( C1455 C2228 ) C1455_=_C2233( C1455 C2233 ) C1455_=_C2237( C1455 C2237 ) \nC1455_=_C2240( C1455 C2240 ) C1455_=_C2242( C1455 C2242 ) C1455_=_C2243( C1455 C2243 ) C1529_=_C1531( C1529 C1531 ) C1529_=_C1532( C1529 C1532 ) C1529_=_C1533( C1529 C1533 ) \nC1529_=_C1534( C1529 C1534 ) C1529_=_C1535( C1529 C1535 ) C1529_=_C1537( C1529 C1537 ) C1529_=_C1541( C1529 C1541 ) C1529_=_C1649( C1529 C1649 ) C1529_=_C1754( C1529 C1754 ) \nC1529_=_C1845( C1529 C1845 ) C1529_=_C1936( C1529 C1936 ) C1529_=_C1937( C1529 C1937 ) C1529_=_C1938( C1529 C1938 ) C1529_=_C1939( C1529 C1939 ) C1529_=_C1940( C1529 C1940 ) \nC1529_=_C1941( C1529 C1941 ) C1529_=_C1942( C1529 C1942 ) C1529_=_C1943( C1529 C1943 ) C1529_=_C1944( C1529 C1944 ) C1529_=_C1945( C1529 C1945 ) C1529_=_C1946( C1529 C1946 ) \nC1529_=_C1947( C1529 C1947 ) C1531_=_C1532( C1531 C1532 ) C1531_=_C1533( C1531 C1533 ) C1531_=_C1534( C1531 C1534 ) C1531_=_C1535( C1531 C1535 ) C1531_=_C1537( C1531 C1537 ) \nC1531_=_C1541( C1531 C1541 ) C1531_=_C1568( C1531 C1568 ) C1531_=_C1570( C1531 C1570 ) C1531_=_C1651( C1531 C1651 ) C1531_=_C1756( C1531 C1756 ) C1531_=_C1847( C1531 C1847 ) \nC1531_=_C1937( C1531 C1937 ) C1531_=_C1948( C1531 C1948 ) C1531_=_C1959( C1531 C1959 ) C1531_=_C1960( C1531 C1960 ) C1531_=_C1961( C1531 C1961 ) C1531_=_C1963( C1531 C1963 ) \nC1531_=_C1965( C1531 C1965 ) C1531_=_C1966( C1531 C1966 ) C1531_=_C1967( C1531 C1967 ) C1531_=_C1968( C1531 C1968 ) C1532_=_C1533( C1532 C1533 ) C1532_=_C1534( C1532 C1534 ) \nC1532_=_C1535( C1532 C1535 ) C1532_=_C1537( C1532 C1537 ) C1532_=_C1541( C1532 C1541 ) C1532_=_C1575( C1532 C1575 ) C1532_=_C1577( C1532 C1577 ) C1532_=_C1652( C1532 C1652 ) \nC1532_=_C1757( C1532 C1757 ) C1532_=_C1848( C1532 C1848 ) C1532_=_C1938( C1532 C1938 ) C1532_=_C1949( C1532 C1949 ) C1532_=_C1959( C1532 C1959 ) C1532_=_C1969( C1532 C1969 ) \nC1532_=_C1970( C1532 C1970 ) C1532_=_C1972( C1532 C1972 ) C1532_=_C1973( C1532 C1973 ) C1532_=_C1974( C1532 C1974 ) C1532_=_C1975( C1532 C1975 ) C1532_=_C1976( C1532 C1976 ) \nC1532_=_C1977( C1532 C1977 ) C1533_=_C1534( C1533 C1534 ) C1533_=_C1535( C1533 C1535 ) C1533_=_C1537( C1533 C1537 ) C1533_=_C1541( C1533 C1541 ) C1533_=_C1575( C1533 C1575 ) \nC1533_=_C1591( C1533 C1591 ) C1533_=_C1653( C1533 C1653 ) C1533_=_C1758( C1533 C1758 ) C1533_=_C1849( C1533 C1849 ) C1533_=_C1939( C1533 C1939 ) C1533_=_C1950( C1533 C1950 ) \nC1533_=_C1960( C1533 C1960 ) C1533_=_C1969( C1533 C1969 ) C1533_=_C1978( C1533 C1978 ) C1533_=_C1979( C1533 C1979 ) C1533_=_C1980( C1533 C1980 ) C1533_=_C1981( C1533 C1981 ) \nC1533_=_C1982( C1533 C1982 ) C1533_=_C1983( C1533 C1983 ) C1533_=_C1984( C1533 C1984 ) C1534_=_C1535( C1534 C1535 ) C1534_=_C1537( C1534 C1537 ) C1534_=_C1541( C1534 C1541 ) \nC1534_=_C1654( C1534 C1654 ) C1534_=_C1759( C1534 C1759 ) C1534_=_C1850( C1534 C1850 ) C1534_=_C1940( C1534 C1940 ) C1534_=_C1951( C1534 C1951 ) C1534_=_C1961( C1534 C1961 ) \nC1534_=_C1970( C1534 C1970 ) C1534_=_C1978( C1534 C1978 ) C1534_=_C1986( C1534 C1986 ) C1534_=_C1987( C1534 C1987 ) C1534_=_C1988( C1534 C1988 ) C1534_=_C1989( C1534 C1989 ) \nC1534_=_C1990( C1534 C1990 ) C1534_=_C1991( C1534 C1991 ) C1534_=_C1992( C1534 C1992 ) C1535_=_C1537( C1535 C1537 ) C1535_=_C1541( C1535 C1541 ) C1535_=_C1568( C1535 C1568 ) \nC1535_=_C1577( C1535 C1577 ) C1535_=_C1655( C1535 C1655 ) C1535_=_C1760( C1535 C1760 ) C1535_=_C1851( C1535 C1851 ) C1535_=_C1941( C1535 C1941 ) C1535_=_C1952( C1535 C1952 ) \nC1535_=_C1979( C1535 C1979 ) C1535_=_C1986( C1535 C1986 ) C1535_=_C1993( C1535 C1993 ) C1535_=_C1994( C1535 C1994 ) C1535_=_C1995( C1535 C1995 ) C1535_=_C1996( C1535 C1996 ) \nC1535_=_C1997( C1535 C1997 ) C1535_=_C1998( C1535 C1998 ) C1537_=_C1541( C1537 C1541 ) C1537_=_C1570( C1537 C1570 ) C1537_=_C1657( C1537 C1657 ) C1537_=_C1762( C1537 C1762 ) \nC1537_=_C1853( C1537 C1853 ) C1537_=_C1943( C1537 C1943 ) C1537_=_C1954( C1537 C1954 ) C1537_=_C1973( C1537 C1973 ) C1537_=_C1981( C1537 C1981 ) C1537_=_C1988( C1537 C1988 ) \nC1537_=_C1994( C1537 C1994 ) C1537_=_C1999( C1537 C1999 ) C1537_=_C2004( C1537 C2004 ) C1537_=_C2005( C1537 C2005 ) C1537_=_C2006( C1537 C2006 ) C1537_=_C2007( C1537 C2007 ) \nC1541_=_C1591( C1541 C1591 ) C1541_=_C1661( C1541 C1661 ) C1541_=_C1766( C1541 C1766 ) C1541_=_C1857( C1541 C1857 ) C1541_=_C1947( C1541 C1947 ) C1541_=_C1958( C1541 C1958 ) \nC1541_=_C1968( C1541 C1968 ) C1541_=_C1977( C1541 C1977 ) C1541_=_C1992( C1541 C1992 ) C1541_=_C1998( C1541 C1998 ) C1541_=_C2003( C1541 C2003 ) C1541_=_C2007( C1541 C2007 ) \nC1541_=_C2010( C1541 C2010 ) C1541_=_C2012( C1541 C2012 ) C1541_=_C2013( C1541 C2013 ) C1568_=_C1570( C1568 C1570 ) C1568_=_C1577( C1568 C1577 ) C1568_=_C1688( C1568 C1688 ) \nC1568_=_C1793( C1568 C1793 ) C1568_=_C1884( C1568 C1884 ) C1568_=_C2028( C1568 C2028 ) C1568_=_C2083( C1568 C2083 ) C1568_=_C2137( C1568 C2137 ) C1568_=_C2145( C1568 C2145 ) \nC1568_=_C2152( C1568 C2152 ) C1568_=_C2159( C1568 C2159 ) C1568_=_C2160( C1568 C2160 ) C1568_=_C2161( C1568 C2161 ) C1568_=_C2162( C1568 C2162 ) C1568_=_C2163( C1568 C2163 ) \nC1568_=_C2164( C1568 C2164 ) C1570_=_C1690( C1570 C1690 ) C1570_=_C1795( C1570 C1795 ) C1570_=_C1886( C1570 C1886 ) C1570_=_C2030( C1570 C2030 ) C1570_=_C2085( C1570 C2085 ) \nC1570_=_C2139( C1570 C2139 ) C1570_=_C2147( C1570 C2147 ) C1570_=_C2154( C1570 C2154 ) C1570_=_C2160( C1570 C2160 ) C1570_=_C2165( C1570 C2165 ) C1570_=_C2170( C1570 C2170 ) \nC1570_=_C2171( C1570 C2171 ) C1570_=_C2172( C1570 C2172 ) C1570_=_C2173( C1570 C2173 ) C1575_=_C1577( C1575 C1577 ) C1575_=_C1591( C1575 C1591 ) C1575_=_C1695( C1575 C1695 ) \nC1575_=_C1800( C1575 C1800 ) C1575_=_C1891( C1575 C1891 ) C1575_=_C1969( C1575 C1969 ) C1575_=_C2035( C1575 C2035 ) C1575_=_C2090( C1575 C2090 ) C1575_=_C2135( C1575 C2135 ) \nC1575_=_C2180( C1575 C2180 ) C1575_=_C2181( C1575 C2181 ) C1575_=_C2182( C1575 C2182 ) C1575_=_C2183( C1575 C2183 ) C1575_=_C2184( C1575 C2184 ) C1575_=_C2185( C1575 C2185 ) \nC1575_=_C2186( C1575 C2186 ) C1575_=_C2187( C1575 C2187 ) C1577_=_C1697( C1577 C1697 ) C1577_=_C1802( C1577 C1802 ) C1577_=_C1893( C1577 C1893 ) C1577_=_C2037( C1577 C2037 ) \nC1577_=_C2092( C1577 C2092 ) C1577_=_C2137( C1577 C2137 ) C1577_=_C2181( C1577 C2181 ) C1577_=_C2188( C1577 C2188 ) C1577_=_C2195( C1577 C2195 ) C1577_=_C2196( C1577 C2196 ) \nC1577_=_C2197( C1577 C2197 ) C1577_=_C2198( C1577 C2198 ) C1577_=_C2199( C1577 C2199 ) C1577_=_C2200( C1577 C2200 ) C1591_=_C1711( C1591 C1711 ) C1591_=_C1816( C1591 C1816 ) \nC1591_=_C1907( C1591 C1907 ) C1591_=_C2051( C1591 C2051 ) C1591_=_C2106( C1591 C2106 ) C1591_=_C2151( C1591 C2151 ) C1591_=_C2187( C1591 C2187 ) C1591_=_C2222( C1591 C2222 ) \nC1591_=_C2228( C1591 C2228 ) C1591_=_C2233( C1591 C2233 ) C1591_=_C2237( C1591 C2237 ) C1591_=_C2240( C1591 C2240 ) C1591_=_C2242( C1591 C2242 ) C1591_=_C2243( C1591 C2243 ) \nC1649_=_C1651( C1649 C1651 ) C1649_=_C1652( C1649 C1652 ) C1649_=_C1653( C1649 C1653 ) C1649_=_C1654( C1649 C1654 ) C1649_=_C1655( C1649 C1655 ) C1649_=_C1657( C1649 C1657 ) \nC1649_=_C1661( C1649 C1661 ) C1649_=_C1754( C1649 C1754 ) C1649_=_C1845( C1649 C1845 ) C1649_=_C1936( C1649 C1936 ) C1649_=_C1937( C1649 C1937 ) C1649_=_C1938( C1649 C1938 ) \nC1649_=_C1939( C1649 C1939 ) C1649_=_C1940( C1649 C1940 ) C1649_=_C1941( C1649 C1941 ) C1649_=_C1942( C1649 C1942 ) C1649_=_C1943( C1649 C1943 ) C1649_=_C1944( C1649 C1944 ) \nC1649_=_C1945( C1649 C1945 ) C1649_=_C1946( C1649 C1946 ) C1649_=_C1947( C1649 C1947 ) C1651_=_C1652( C1651 C1652 ) C1651_=_C1653( C1651 C1653 ) C1651_=_C1654( C1651 C1654 ) \nC1651_=_C1655( C1651 C1655 ) C1651_=_C1657( C1651 C1657 ) C1651_=_C1661( C1651 C1661 ) C1651_=_C1688( C1651 C1688 ) C1651_=_C1690( C1651 C1690 ) C1651_=_C1756( C1651 C1756 ) \nC1651_=_C1847( C1651 C1847 ) C1651_=_C1937( C1651 C1937 ) C1651_=_C1948( C1651 C1948 ) C1651_=_C1959( C1651 C1959 ) C1651_=_C1960( C1651 C1960 ) C1651_=_C1961( C1651 C1961 ) \nC1651_=_C1963( C1651 C1963 ) C1651_=_C1965( C1651 C1965 ) C1651_=_C1966( C1651 C1966 ) C1651_=_C1967( C1651 C1967 ) C1651_=_C1968( C1651 C1968 ) C1652_=_C1653( C1652 C1653 ) \nC1652_=_C1654( C1652 C1654 ) C1652_=_C1655( C1652 C1655 ) C1652_=_C1657( C1652 C1657 ) C1652_=_C1661( C1652 C1661 ) C1652_=_C1695( C1652 C1695 ) C1652_=_C1697( C1652 C1697 ) \nC1652_=_C1757( C1652 C1757 ) C1652_=_C1848( C1652 C1848 ) C1652_=_C1938( C1652 C1938 ) C1652_=_C1949( C1652 C1949 ) C1652_=_C1959( C1652 C1959 ) C1652_=_C1969( C1652 C1969 ) \nC1652_=_C1970( C1652 C1970 ) C1652_=_C1972( C1652 C1972 ) C1652_=_C1973( C1652 C1973 ) C1652_=_C1974( C1652 C1974 ) C1652_=_C1975( C1652 C1975 ) C1652_=_C1976( C1652 C1976 ) \nC1652_=_C1977( C1652 C1977 ) C1653_=_C1654( C1653 C1654 ) C1653_=_C1655( C1653 C1655 ) C1653_=_C1657( C1653 C1657 ) C1653_=_C1661( C1653 C1661 ) C1653_=_C1695( C1653 C1695 ) \nC1653_=_C1711( C1653 C1711 ) C1653_=_C1758( C1653 C1758 ) C1653_=_C1849( C1653 C1849 ) C1653_=_C1939( C1653 C1939 ) C1653_=_C1950( C1653 C1950 ) C1653_=_C1960( C1653 C1960 ) \nC1653_=_C1969( C1653 C1969 ) C1653_=_C1978( C1653 C1978 ) C1653_=_C1979( C1653 C1979 ) C1653_=_C1980( C1653 C1980 ) C1653_=_C1981( C1653 C1981 ) C1653_=_C1982( C1653 C1982 ) \nC1653_=_C1983( C1653 C1983 ) C1653_=_C1984( C1653 C1984 ) C1654_=_C1655( C1654 C1655 ) C1654_=_C1657( C1654 C1657 ) C1654_=_C1661( C1654 C1661 ) C1654_=_C1759( C1654 C1759 ) \nC1654_=_C1850(</w:t>
      </w:r>
    </w:p>
    <w:p>
      <w:pPr>
        <w:pStyle w:val="PreformattedText"/>
        <w:bidi w:val="0"/>
        <w:spacing w:before="0" w:after="0"/>
        <w:jc w:val="left"/>
        <w:rPr/>
      </w:pPr>
      <w:r>
        <w:rPr/>
        <w:t xml:space="preserve"> </w:t>
      </w:r>
      <w:r>
        <w:rPr/>
        <w:t>C1654 C1850 ) C1654_=_C1940( C1654 C1940 ) C1654_=_C1951( C1654 C1951 ) C1654_=_C1961( C1654 C1961 ) C1654_=_C1970( C1654 C1970 ) C1654_=_C1978( C1654 C1978 ) \nC1654_=_C1986( C1654 C1986 ) C1654_=_C1987( C1654 C1987 ) C1654_=_C1988( C1654 C1988 ) C1654_=_C1989( C1654 C1989 ) C1654_=_C1990( C1654 C1990 ) C1654_=_C1991( C1654 C1991 ) \nC1654_=_C1992( C1654 C1992 ) C1655_=_C1657( C1655 C1657 ) C1655_=_C1661( C1655 C1661 ) C1655_=_C1688( C1655 C1688 ) C1655_=_C1697( C1655 C1697 ) C1655_=_C1760( C1655 C1760 ) \nC1655_=_C1851( C1655 C1851 ) C1655_=_C1941( C1655 C1941 ) C1655_=_C1952( C1655 C1952 ) C1655_=_C1979( C1655 C1979 ) C1655_=_C1986( C1655 C1986 ) C1655_=_C1993( C1655 C1993 ) \nC1655_=_C1994( C1655 C1994 ) C1655_=_C1995( C1655 C1995 ) C1655_=_C1996( C1655 C1996 ) C1655_=_C1997( C1655 C1997 ) C1655_=_C1998( C1655 C1998 ) C1657_=_C1661( C1657 C1661 ) \nC1657_=_C1690( C1657 C1690 ) C1657_=_C1762( C1657 C1762 ) C1657_=_C1853( C1657 C1853 ) C1657_=_C1943( C1657 C1943 ) C1657_=_C1954( C1657 C1954 ) C1657_=_C1973( C1657 C1973 ) \nC1657_=_C1981( C1657 C1981 ) C1657_=_C1988( C1657 C1988 ) C1657_=_C1994( C1657 C1994 ) C1657_=_C1999( C1657 C1999 ) C1657_=_C2004( C1657 C2004 ) C1657_=_C2005( C1657 C2005 ) \nC1657_=_C2006( C1657 C2006 ) C1657_=_C2007( C1657 C2007 ) C1661_=_C1711( C1661 C1711 ) C1661_=_C1766( C1661 C1766 ) C1661_=_C1857( C1661 C1857 ) C1661_=_C1947( C1661 C1947 ) \nC1661_=_C1958( C1661 C1958 ) C1661_=_C1968( C1661 C1968 ) C1661_=_C1977( C1661 C1977 ) C1661_=_C1992( C1661 C1992 ) C1661_=_C1998( C1661 C1998 ) C1661_=_C2003( C1661 C2003 ) \nC1661_=_C2007( C1661 C2007 ) C1661_=_C2010( C1661 C2010 ) C1661_=_C2012( C1661 C2012 ) C1661_=_C2013( C1661 C2013 ) C1688_=_C1690( C1688 C1690 ) C1688_=_C1697( C1688 C1697 ) \nC1688_=_C1793( C1688 C1793 ) C1688_=_C1884( C1688 C1884 ) C1688_=_C2028( C1688 C2028 ) C1688_=_C2083( C1688 C2083 ) C1688_=_C2137( C1688 C2137 ) C1688_=_C2145( C1688 C2145 ) \nC1688_=_C2152( C1688 C2152 ) C1688_=_C2159( C1688 C2159 ) C1688_=_C2160( C1688 C2160 ) C1688_=_C2161( C1688 C2161 ) C1688_=_C2162( C1688 C2162 ) C1688_=_C2163( C1688 C2163 ) \nC1688_=_C2164( C1688 C2164 ) C1690_=_C1795( C1690 C1795 ) C1690_=_C1886( C1690 C1886 ) C1690_=_C2030( C1690 C2030 ) C1690_=_C2085( C1690 C2085 ) C1690_=_C2139( C1690 C2139 ) \nC1690_=_C2147( C1690 C2147 ) C1690_=_C2154( C1690 C2154 ) C1690_=_C2160( C1690 C2160 ) C1690_=_C2165( C1690 C2165 ) C1690_=_C2170( C1690 C2170 ) C1690_=_C2171( C1690 C2171 ) \nC1690_=_C2172( C1690 C2172 ) C1690_=_C2173( C1690 C2173 ) C1695_=_C1697( C1695 C1697 ) C1695_=_C1711( C1695 C1711 ) C1695_=_C1800( C1695 C1800 ) C1695_=_C1891( C1695 C1891 ) \nC1695_=_C1969( C1695 C1969 ) C1695_=_C2035( C1695 C2035 ) C1695_=_C2090( C1695 C2090 ) C1695_=_C2135( C1695 C2135 ) C1695_=_C2180( C1695 C2180 ) C1695_=_C2181( C1695 C2181 ) \nC1695_=_C2182( C1695 C2182 ) C1695_=_C2183( C1695 C2183 ) C1695_=_C2184( C1695 C2184 ) C1695_=_C2185( C1695 C2185 ) C1695_=_C2186( C1695 C2186 ) C1695_=_C2187( C1695 C2187 ) \nC1697_=_C1802( C1697 C1802 ) C1697_=_C1893( C1697 C1893 ) C1697_=_C2037( C1697 C2037 ) C1697_=_C2092( C1697 C2092 ) C1697_=_C2137( C1697 C2137 ) C1697_=_C2181( C1697 C2181 ) \nC1697_=_C2188( C1697 C2188 ) C1697_=_C2195( C1697 C2195 ) C1697_=_C2196( C1697 C2196 ) C1697_=_C2197( C1697 C2197 ) C1697_=_C2198( C1697 C2198 ) C1697_=_C2199( C1697 C2199 ) \nC1697_=_C2200( C1697 C2200 ) C1711_=_C1816( C1711 C1816 ) C1711_=_C1907( C1711 C1907 ) C1711_=_C2051( C1711 C2051 ) C1711_=_C2106( C1711 C2106 ) C1711_=_C2151( C1711 C2151 ) \nC1711_=_C2187( C1711 C2187 ) C1711_=_C2222( C1711 C2222 ) C1711_=_C2228( C1711 C2228 ) C1711_=_C2233( C1711 C2233 ) C1711_=_C2237( C1711 C2237 ) C1711_=_C2240( C1711 C2240 ) \nC1711_=_C2242( C1711 C2242 ) C1711_=_C2243( C1711 C2243 ) C1754_=_C1756( C1754 C1756 ) C1754_=_C1757( C1754 C1757 ) C1754_=_C1758( C1754 C1758 ) C1754_=_C1759( C1754 C1759 ) \nC1754_=_C1760( C1754 C1760 ) C1754_=_C1762( C1754 C1762 ) C1754_=_C1766( C1754 C1766 ) C1754_=_C1845( C1754 C1845 ) C1754_=_C1936( C1754 C1936 ) C1754_=_C1937( C1754 C1937 ) \nC1754_=_C1938( C1754 C1938 ) C1754_=_C1939( C1754 C1939 ) C1754_=_C1940( C1754 C1940 ) C1754_=_C1941( C1754 C1941 ) C1754_=_C1942( C1754 C1942 ) C1754_=_C1943( C1754 C1943 ) \nC1754_=_C1944( C1754 C1944 ) C1754_=_C1945( C1754 C1945 ) C1754_=_C1946( C1754 C1946 ) C1754_=_C1947( C1754 C1947 ) C1756_=_C1757( C1756 C1757 ) C1756_=_C1758( C1756 C1758 ) \nC1756_=_C1759( C1756 C1759 ) C1756_=_C1760( C1756 C1760 ) C1756_=_C1762( C1756 C1762 ) C1756_=_C1766( C1756 C1766 ) C1756_=_C1793( C1756 C1793 ) C1756_=_C1795( C1756 C1795 ) \nC1756_=_C1847( C1756 C1847 ) C1756_=_C1937( C1756 C1937 ) C1756_=_C1948( C1756 C1948 ) C1756_=_C1959( C1756 C1959 ) C1756_=_C1960( C1756 C1960 ) C1756_=_C1961( C1756 C1961 ) \nC1756_=_C1963( C1756 C1963 ) C1756_=_C1965( C1756 C1965 ) C1756_=_C1966( C1756 C1966 ) C1756_=_C1967( C1756 C1967 ) C1756_=_C1968( C1756 C1968 ) C1757_=_C1758( C1757 C1758 ) \nC1757_=_C1759( C1757 C1759 ) C1757_=_C1760( C1757 C1760 ) C1757_=_C1762( C1757 C1762 ) C1757_=_C1766( C1757 C1766 ) C1757_=_C1800( C1757 C1800 ) C1757_=_C1802( C1757 C1802 ) \nC1757_=_C1848( C1757 C1848 ) C1757_=_C1938( C1757 C1938 ) C1757_=_C1949( C1757 C1949 ) C1757_=_C1959( C1757 C1959 ) C1757_=_C1969( C1757 C1969 ) C1757_=_C1970( C1757 C1970 ) \nC1757_=_C1972( C1757 C1972 ) C1757_=_C1973( C1757 C1973 ) C1757_=_C1974( C1757 C1974 ) C1757_=_C1975( C1757 C1975 ) C1757_=_C1976( C1757 C1976 ) C1757_=_C1977( C1757 C1977 ) \nC1758_=_C1759( C1758 C1759 ) C1758_=_C1760( C1758 C1760 ) C1758_=_C1762( C1758 C1762 ) C1758_=_C1766( C1758 C1766 ) C1758_=_C1800( C1758 C1800 ) C1758_=_C1816( C1758 C1816 ) \nC1758_=_C1849( C1758 C1849 ) C1758_=_C1939( C1758 C1939 ) C1758_=_C1950( C1758 C1950 ) C1758_=_C1960( C1758 C1960 ) C1758_=_C1969( C1758 C1969 ) C1758_=_C1978( C1758 C1978 ) \nC1758_=_C1979( C1758 C1979 ) C1758_=_C1980( C1758 C1980 ) C1758_=_C1981( C1758 C1981 ) C1758_=_C1982( C1758 C1982 ) C1758_=_C1983( C1758 C1983 ) C1758_=_C1984( C1758 C1984 ) \nC1759_=_C1760( C1759 C1760 ) C1759_=_C1762( C1759 C1762 ) C1759_=_C1766( C1759 C1766 ) C1759_=_C1850( C1759 C1850 ) C1759_=_C1940( C1759 C1940 ) C1759_=_C1951( C1759 C1951 ) \nC1759_=_C1961( C1759 C1961 ) C1759_=_C1970( C1759 C1970 ) C1759_=_C1978( C1759 C1978 ) C1759_=_C1986( C1759 C1986 ) C1759_=_C1987( C1759 C1987 ) C1759_=_C1988( C1759 C1988 ) \nC1759_=_C1989( C1759 C1989 ) C1759_=_C1990( C1759 C1990 ) C1759_=_C1991( C1759 C1991 ) C1759_=_C1992( C1759 C1992 ) C1760_=_C1762( C1760 C1762 ) C1760_=_C1766( C1760 C1766 ) \nC1760_=_C1793( C1760 C1793 ) C1760_=_C1802( C1760 C1802 ) C1760_=_C1851( C1760 C1851 ) C1760_=_C1941( C1760 C1941 ) C1760_=_C1952( C1760 C1952 ) C1760_=_C1979( C1760 C1979 ) \nC1760_=_C1986( C1760 C1986 ) C1760_=_C1993( C1760 C1993 ) C1760_=_C1994( C1760 C1994 ) C1760_=_C1995( C1760 C1995 ) C1760_=_C1996( C1760 C1996 ) C1760_=_C1997( C1760 C1997 ) \nC1760_=_C1998( C1760 C1998 ) C1762_=_C1766( C1762 C1766 ) C1762_=_C1795( C1762 C1795 ) C1762_=_C1853( C1762 C1853 ) C1762_=_C1943( C1762 C1943 ) C1762_=_C1954( C1762 C1954 ) \nC1762_=_C1973( C1762 C1973 ) C1762_=_C1981( C1762 C1981 ) C1762_=_C1988( C1762 C1988 ) C1762_=_C1994( C1762 C1994 ) C1762_=_C1999( C1762 C1999 ) C1762_=_C2004( C1762 C2004 ) \nC1762_=_C2005( C1762 C2005 ) C1762_=_C2006( C1762 C2006 ) C1762_=_C2007( C1762 C2007 ) C1766_=_C1816( C1766 C1816 ) C1766_=_C1857( C1766 C1857 ) C1766_=_C1947( C1766 C1947 ) \nC1766_=_C1958( C1766 C1958 ) C1766_=_C1968( C1766 C1968 ) C1766_=_C1977( C1766 C1977 ) C1766_=_C1992( C1766 C1992 ) C1766_=_C1998( C1766 C1998 ) C1766_=_C2003( C1766 C2003 ) \nC1766_=_C2007( C1766 C2007 ) C1766_=_C2010( C1766 C2010 ) C1766_=_C2012( C1766 C2012 ) C1766_=_C2013( C1766 C2013 ) C1793_=_C1795( C1793 C1795 ) C1793_=_C1802( C1793 C1802 ) \nC1793_=_C1884( C1793 C1884 ) C1793_=_C2028( C1793 C2028 ) C1793_=_C2083( C1793 C2083 ) C1793_=_C2137( C1793 C2137 ) C1793_=_C2145( C1793 C2145 ) C1793_=_C2152( C1793 C2152 ) \nC1793_=_C2159( C1793 C2159 ) C1793_=_C2160( C1793 C2160 ) C1793_=_C2161( C1793 C2161 ) C1793_=_C2162( C1793 C2162 ) C1793_=_C2163( C1793 C2163 ) C1793_=_C2164( C1793 C2164 ) \nC1795_=_C1886( C1795 C1886 ) C1795_=_C2030( C1795 C2030 ) C1795_=_C2085( C1795 C2085 ) C1795_=_C2139( C1795 C2139 ) C1795_=_C2147( C1795 C2147 ) C1795_=_C2154( C1795 C2154 ) \nC1795_=_C2160( C1795 C2160 ) C1795_=_C2165( C1795 C2165 ) C1795_=_C2170( C1795 C2170 ) C1795_=_C2171( C1795 C2171 ) C1795_=_C2172( C1795 C2172 ) C1795_=_C2173( C1795 C2173 ) \nC1800_=_C1802( C1800 C1802 ) C1800_=_C1816( C1800 C1816 ) C1800_=_C1891( C1800 C1891 ) C1800_=_C1969( C1800 C1969 ) C1800_=_C2035( C1800 C2035 ) C1800_=_C2090( C1800 C2090 ) \nC1800_=_C2135( C1800 C2135 ) C1800_=_C2180( C1800 C2180 ) C1800_=_C2181( C1800 C2181 ) C1800_=_C2182( C1800 C2182 ) C1800_=_C2183( C1800 C2183 ) C1800_=_C2184( C1800 C2184 ) \nC1800_=_C2185( C1800 C2185 ) C1800_=_C2186( C1800 C2186 ) C1800_=_C2187( C1800 C2187 ) C1802_=_C1893( C1802 C1893 ) C1802_=_C2037( C1802 C2037 ) C1802_=_C2092( C1802 C2092 ) \nC1802_=_C2137( C1802 C2137 ) C1802_=_C2181( C1802 C2181 ) C1802_=_C2188( C1802 C2188 ) C1802_=_C2195( C1802 C2195 ) C1802_=_C2196( C1802 C2196 ) C1802_=_C2197( C1802 C2197 ) \nC1802_=_C2198( C1802 C2198 ) C1802_=_C2199( C1802 C2199 ) C1802_=_C2200( C1802 C2200 ) C1816_=_C1907( C1816 C1907 ) C1816_=_C2051( C1816 C2051 ) C1816_=_C2106( C1816 C2106 ) \nC1816_=_C2151( C1816 C2151 ) C1816_=_C2187( C1816 C2187 ) C1816_=_C2222( C1816 C2222 ) C1816_=_C2228( C1816 C2228 ) C1816_=_C2233( C1816 C2233 ) C1816_=_C2237( C1816 C2237 ) \nC1816_=_C2240( C1816 C2240 ) C1816_=_C2242( C1816 C2242 ) C1816_=_C2243( C1816 C2243 ) C1845_=_C1847( C1845 C1847 ) C1845_=_C1848( C1845 C1848 ) C1845_=_C1849( C1845 C1849 ) \nC1845_=_C1850( C1845 C1850 ) C1845_=_C1851( C1845 C1851 ) C1845_=_C1853( C1845 C1853 ) C1845_=_C1857( C1845 C1857 ) C1845_=_C1936( C1845 C1936 ) C1845_=_C1937( C1845 C1937 ) \nC1845_=_C1938( C1845 C1938 ) C1845_=_C1939( C1845 C1939 ) C1845_=_C1940(</w:t>
      </w:r>
    </w:p>
    <w:p>
      <w:pPr>
        <w:pStyle w:val="PreformattedText"/>
        <w:bidi w:val="0"/>
        <w:spacing w:before="0" w:after="0"/>
        <w:jc w:val="left"/>
        <w:rPr/>
      </w:pPr>
      <w:r>
        <w:rPr/>
        <w:t xml:space="preserve"> </w:t>
      </w:r>
      <w:r>
        <w:rPr/>
        <w:t>C1845 C1940 ) C1845_=_C1941( C1845 C1941 ) C1845_=_C1942( C1845 C1942 ) C1845_=_C1943( C1845 C1943 ) \nC1845_=_C1944( C1845 C1944 ) C1845_=_C1945( C1845 C1945 ) C1845_=_C1946( C1845 C1946 ) C1845_=_C1947( C1845 C1947 ) C1847_=_C1848( C1847 C1848 ) C1847_=_C1849( C1847 C1849 ) \nC1847_=_C1850( C1847 C1850 ) C1847_=_C1851( C1847 C1851 ) C1847_=_C1853( C1847 C1853 ) C1847_=_C1857( C1847 C1857 ) C1847_=_C1884( C1847 C1884 ) C1847_=_C1886( C1847 C1886 ) \nC1847_=_C1937( C1847 C1937 ) C1847_=_C1948( C1847 C1948 ) C1847_=_C1959( C1847 C1959 ) C1847_=_C1960( C1847 C1960 ) C1847_=_C1961( C1847 C1961 ) C1847_=_C1963( C1847 C1963 ) \nC1847_=_C1965( C1847 C1965 ) C1847_=_C1966( C1847 C1966 ) C1847_=_C1967( C1847 C1967 ) C1847_=_C1968( C1847 C1968 ) C1848_=_C1849( C1848 C1849 ) C1848_=_C1850( C1848 C1850 ) \nC1848_=_C1851( C1848 C1851 ) C1848_=_C1853( C1848 C1853 ) C1848_=_C1857( C1848 C1857 ) C1848_=_C1891( C1848 C1891 ) C1848_=_C1893( C1848 C1893 ) C1848_=_C1938( C1848 C1938 ) \nC1848_=_C1949( C1848 C1949 ) C1848_=_C1959( C1848 C1959 ) C1848_=_C1969( C1848 C1969 ) C1848_=_C1970( C1848 C1970 ) C1848_=_C1972( C1848 C1972 ) C1848_=_C1973( C1848 C1973 ) \nC1848_=_C1974( C1848 C1974 ) C1848_=_C1975( C1848 C1975 ) C1848_=_C1976( C1848 C1976 ) C1848_=_C1977( C1848 C1977 ) C1849_=_C1850( C1849 C1850 ) C1849_=_C1851( C1849 C1851 ) \nC1849_=_C1853( C1849 C1853 ) C1849_=_C1857( C1849 C1857 ) C1849_=_C1891( C1849 C1891 ) C1849_=_C1907( C1849 C1907 ) C1849_=_C1939( C1849 C1939 ) C1849_=_C1950( C1849 C1950 ) \nC1849_=_C1960( C1849 C1960 ) C1849_=_C1969( C1849 C1969 ) C1849_=_C1978( C1849 C1978 ) C1849_=_C1979( C1849 C1979 ) C1849_=_C1980( C1849 C1980 ) C1849_=_C1981( C1849 C1981 ) \nC1849_=_C1982( C1849 C1982 ) C1849_=_C1983( C1849 C1983 ) C1849_=_C1984( C1849 C1984 ) C1850_=_C1851( C1850 C1851 ) C1850_=_C1853( C1850 C1853 ) C1850_=_C1857( C1850 C1857 ) \nC1850_=_C1940( C1850 C1940 ) C1850_=_C1951( C1850 C1951 ) C1850_=_C1961( C1850 C1961 ) C1850_=_C1970( C1850 C1970 ) C1850_=_C1978( C1850 C1978 ) C1850_=_C1986( C1850 C1986 ) \nC1850_=_C1987( C1850 C1987 ) C1850_=_C1988( C1850 C1988 ) C1850_=_C1989( C1850 C1989 ) C1850_=_C1990( C1850 C1990 ) C1850_=_C1991( C1850 C1991 ) C1850_=_C1992( C1850 C1992 ) \nC1851_=_C1853( C1851 C1853 ) C1851_=_C1857( C1851 C1857 ) C1851_=_C1884( C1851 C1884 ) C1851_=_C1893( C1851 C1893 ) C1851_=_C1941( C1851 C1941 ) C1851_=_C1952( C1851 C1952 ) \nC1851_=_C1979( C1851 C1979 ) C1851_=_C1986( C1851 C1986 ) C1851_=_C1993( C1851 C1993 ) C1851_=_C1994( C1851 C1994 ) C1851_=_C1995( C1851 C1995 ) C1851_=_C1996( C1851 C1996 ) \nC1851_=_C1997( C1851 C1997 ) C1851_=_C1998( C1851 C1998 ) C1853_=_C1857( C1853 C1857 ) C1853_=_C1886( C1853 C1886 ) C1853_=_C1943( C1853 C1943 ) C1853_=_C1954( C1853 C1954 ) \nC1853_=_C1973( C1853 C1973 ) C1853_=_C1981( C1853 C1981 ) C1853_=_C1988( C1853 C1988 ) C1853_=_C1994( C1853 C1994 ) C1853_=_C1999( C1853 C1999 ) C1853_=_C2004( C1853 C2004 ) \nC1853_=_C2005( C1853 C2005 ) C1853_=_C2006( C1853 C2006 ) C1853_=_C2007( C1853 C2007 ) C1857_=_C1907( C1857 C1907 ) C1857_=_C1947( C1857 C1947 ) C1857_=_C1958( C1857 C1958 ) \nC1857_=_C1968( C1857 C1968 ) C1857_=_C1977( C1857 C1977 ) C1857_=_C1992( C1857 C1992 ) C1857_=_C1998( C1857 C1998 ) C1857_=_C2003( C1857 C2003 ) C1857_=_C2007( C1857 C2007 ) \nC1857_=_C2010( C1857 C2010 ) C1857_=_C2012( C1857 C2012 ) C1857_=_C2013( C1857 C2013 ) C1884_=_C1886( C1884 C1886 ) C1884_=_C1893( C1884 C1893 ) C1884_=_C2028( C1884 C2028 ) \nC1884_=_C2083( C1884 C2083 ) C1884_=_C2137( C1884 C2137 ) C1884_=_C2145( C1884 C2145 ) C1884_=_C2152( C1884 C2152 ) C1884_=_C2159( C1884 C2159 ) C1884_=_C2160( C1884 C2160 ) \nC1884_=_C2161( C1884 C2161 ) C1884_=_C2162( C1884 C2162 ) C1884_=_C2163( C1884 C2163 ) C1884_=_C2164( C1884 C2164 ) C1886_=_C2030( C1886 C2030 ) C1886_=_C2085( C1886 C2085 ) \nC1886_=_C2139( C1886 C2139 ) C1886_=_C2147( C1886 C2147 ) C1886_=_C2154( C1886 C2154 ) C1886_=_C2160( C1886 C2160 ) C1886_=_C2165( C1886 C2165 ) C1886_=_C2170( C1886 C2170 ) \nC1886_=_C2171( C1886 C2171 ) C1886_=_C2172( C1886 C2172 ) C1886_=_C2173( C1886 C2173 ) C1891_=_C1893( C1891 C1893 ) C1891_=_C1907( C1891 C1907 ) C1891_=_C1969( C1891 C1969 ) \nC1891_=_C2035( C1891 C2035 ) C1891_=_C2090( C1891 C2090 ) C1891_=_C2135( C1891 C2135 ) C1891_=_C2180( C1891 C2180 ) C1891_=_C2181( C1891 C2181 ) C1891_=_C2182( C1891 C2182 ) \nC1891_=_C2183( C1891 C2183 ) C1891_=_C2184( C1891 C2184 ) C1891_=_C2185( C1891 C2185 ) C1891_=_C2186( C1891 C2186 ) C1891_=_C2187( C1891 C2187 ) C1893_=_C2037( C1893 C2037 ) \nC1893_=_C2092( C1893 C2092 ) C1893_=_C2137( C1893 C2137 ) C1893_=_C2181( C1893 C2181 ) C1893_=_C2188( C1893 C2188 ) C1893_=_C2195( C1893 C2195 ) C1893_=_C2196( C1893 C2196 ) \nC1893_=_C2197( C1893 C2197 ) C1893_=_C2198( C1893 C2198 ) C1893_=_C2199( C1893 C2199 ) C1893_=_C2200( C1893 C2200 ) C1907_=_C2051( C1907 C2051 ) C1907_=_C2106( C1907 C2106 ) \nC1907_=_C2151( C1907 C2151 ) C1907_=_C2187( C1907 C2187 ) C1907_=_C2222( C1907 C2222 ) C1907_=_C2228( C1907 C2228 ) C1907_=_C2233( C1907 C2233 ) C1907_=_C2237( C1907 C2237 ) \nC1907_=_C2240( C1907 C2240 ) C1907_=_C2242( C1907 C2242 ) C1907_=_C2243( C1907 C2243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6_=_C1952( C1936 C1952 ) C1936_=_C1954( C1936 C1954 ) C1936_=_C1958( C1936 C1958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59( C1937 C1959 ) C1937_=_C1960( C1937 C1960 ) C1937_=_C1961( C1937 C1961 ) C1937_=_C1963( C1937 C1963 ) \nC1937_=_C1965( C1937 C1965 ) C1937_=_C1966( C1937 C1966 ) C1937_=_C1967( C1937 C1967 ) C1937_=_C1968( C1937 C1968 ) C1937_=_C2028( C1937 C2028 ) C1937_=_C2030( C1937 C2030 ) \nC1938_=_C1939( C1938 C1939 ) C1938_=_C1940( C1938 C1940 ) C1938_=_C1941( C1938 C1941 ) C1938_=_C1942( C1938 C1942 ) C1938_=_C1943( C1938 C1943 ) C1938_=_C1944( C1938 C1944 ) \nC1938_=_C1945( C1938 C1945 ) C1938_=_C1946( C1938 C1946 ) C1938_=_C1947( C1938 C1947 ) C1938_=_C1949( C1938 C1949 ) C1938_=_C1959( C1938 C1959 ) C1938_=_C1969( C1938 C1969 ) \nC1938_=_C1970( C1938 C1970 ) C1938_=_C1972( C1938 C1972 ) C1938_=_C1973( C1938 C1973 ) C1938_=_C1974( C1938 C1974 ) C1938_=_C1975( C1938 C1975 ) C1938_=_C1976( C1938 C1976 ) \nC1938_=_C1977( C1938 C1977 ) C1938_=_C2035( C1938 C2035 ) C1938_=_C2037( C1938 C2037 ) C1939_=_C1940( C1939 C1940 ) C1939_=_C1941( C1939 C1941 ) C1939_=_C1942( C1939 C1942 ) \nC1939_=_C1943( C1939 C1943 ) C1939_=_C1944( C1939 C1944 ) C1939_=_C1945( C1939 C1945 ) C1939_=_C1946( C1939 C1946 ) C1939_=_C1947( C1939 C1947 ) C1939_=_C1950( C1939 C1950 ) \nC1939_=_C1960( C1939 C1960 ) C1939_=_C1969( C1939 C1969 ) C1939_=_C1978( C1939 C1978 ) C1939_=_C1979( C1939 C1979 ) C1939_=_C1980( C1939 C1980 ) C1939_=_C1981( C1939 C1981 ) \nC1939_=_C1982( C1939 C1982 ) C1939_=_C1983( C1939 C1983 ) C1939_=_C1984( C1939 C1984 ) C1939_=_C2035( C1939 C2035 ) C1939_=_C2051( C1939 C2051 ) C1940_=_C1941( C1940 C1941 ) \nC1940_=_C1942( C1940 C1942 ) C1940_=_C1943( C1940 C1943 ) C1940_=_C1944( C1940 C1944 ) C1940_=_C1945( C1940 C1945 ) C1940_=_C1946( C1940 C1946 ) C1940_=_C1947( C1940 C1947 ) \nC1940_=_C1951( C1940 C1951 ) C1940_=_C1961( C1940 C1961 ) C1940_=_C1970( C1940 C1970 ) C1940_=_C1978( C1940 C1978 ) C1940_=_C1986( C1940 C1986 ) C1940_=_C1987( C1940 C1987 ) \nC1940_=_C1988( C1940 C1988 ) C1940_=_C1989( C1940 C1989 ) C1940_=_C1990( C1940 C1990 ) C1940_=_C1991( C1940 C1991 ) C1940_=_C1992( C1940 C1992 ) C1941_=_C1942( C1941 C1942 ) \nC1941_=_C1943( C1941 C1943 ) C1941_=_C1944( C1941 C1944 ) C1941_=_C1945( C1941 C1945 ) C1941_=_C1946( C1941 C1946 ) C1941_=_C1947( C1941 C1947 ) C1941_=_C1952( C1941 C1952 ) \nC1941_=_C1979( C1941 C1979 ) C1941_=_C1986( C1941 C1986 ) C1941_=_C1993( C1941 C1993 ) C1941_=_C1994( C1941 C1994 ) C1941_=_C1995( C1941 C1995 ) C1941_=_C1996( C1941 C1996 ) \nC1941_=_C1997( C1941 C1997 ) C1941_=_C1998( C1941 C1998 ) C1941_=_C2028( C1941 C2028 ) C1941_=_C2037( C1941 C2037 ) C1942_=_C1943( C1942 C1943 ) C1942_=_C1944( C1942 C1944 ) \nC1942_=_C1945( C1942 C1945 ) C1942_=_C1946( C1942 C1946 ) C1942_=_C1947( C1942 C1947 ) C1942_=_C1963( C1942 C1963 ) C1942_=_C1972( C1942 C1972 ) C1942_=_C1980( C1942 C1980 ) \nC1942_=_C1987( C1942 C1987 ) C1942_=_C1993( C1942 C1993 ) C1942_=_C1999( C1942 C1999 ) C1942_=_C2003( C1942 C2003 ) C1943_=_C1944( C1943 C1944 ) C1943_=_C1945( C1943 C1945 ) \nC1943_=_C1946( C1943 C1946 ) C1943_=_C1947( C1943 C1947 ) C1943_=_C1954( C1943 C1954 ) C1943_=_C1973( C1943 C1973 ) C1943_=_C1981( C1943 C1981 ) C1943_=_C1988( C1943 C1988 ) \nC1943_=_C1994( C1943 C1994 ) C1943_=_C1999( C1943 C1999 ) C1943_=_C2004( C1943 C2004 ) C1943_=_C2005( C1943 C2005 ) C1943_=_C2006( C1943 C2006 ) C1943_=_C2007( C1943 C2007 ) \nC1943_=_C2030( C1943 C2030 ) C1944_=_C1945( C1944 C1945 ) C1944_=_C1946( C1944 C1946 ) C1944_=_C1947( C1944 C1947 ) C1944_=_C1965( C1944 C1965 ) C1944_=_C1974( C1944 C1974 ) \nC1944_=_C1982( C1944 C1982 ) C1944_=_C1989( C1944 C1989 ) C1944_=_C1995( C1944 C1995 ) C1944_=_C2004( C1944 C2004 ) C1944_=_C2010( C1944 C2010 ) C1945_=_C1946( C1945 C1946 ) \nC1945_=_C1947( C1945 C1947 ) C1945_=_C1966( C1945 C1966 ) C1945_=_C1975( C1945 C1975 ) C1945_=_C1983( C1945 C1983 ) C1945_=_C1990( C1945 C1990 ) C1945_=_C1996( C1945 C1996 ) \nC1945_=_C2005( C1945 C2005 ) C1945_=_C2012( C1945 C2012 ) C1946_=_C1947( C1946 C1947 ) C1946_=_C1967( C1946 C1967 ) C1946_=_C1976(</w:t>
      </w:r>
    </w:p>
    <w:p>
      <w:pPr>
        <w:pStyle w:val="PreformattedText"/>
        <w:bidi w:val="0"/>
        <w:spacing w:before="0" w:after="0"/>
        <w:jc w:val="left"/>
        <w:rPr/>
      </w:pPr>
      <w:r>
        <w:rPr/>
        <w:t xml:space="preserve"> </w:t>
      </w:r>
      <w:r>
        <w:rPr/>
        <w:t>C1946 C1976 ) C1946_=_C1984( C1946 C1984 ) \nC1946_=_C1991( C1946 C1991 ) C1946_=_C1997( C1946 C1997 ) C1946_=_C2006( C1946 C2006 ) C1946_=_C2013( C1946 C2013 ) C1947_=_C1958( C1947 C1958 ) C1947_=_C1968( C1947 C1968 ) \nC1947_=_C1977( C1947 C1977 ) C1947_=_C1992( C1947 C1992 ) C1947_=_C1998( C1947 C1998 ) C1947_=_C2003( C1947 C2003 ) C1947_=_C2007( C1947 C2007 ) C1947_=_C2010( C1947 C2010 ) \nC1947_=_C2012( C1947 C2012 ) C1947_=_C2013( C1947 C2013 ) C1947_=_C2051( C1947 C2051 ) C1948_=_C1949( C1948 C1949 ) C1948_=_C1950( C1948 C1950 ) C1948_=_C1951( C1948 C1951 ) \nC1948_=_C1952( C1948 C1952 ) C1948_=_C1954( C1948 C1954 ) C1948_=_C1958( C1948 C1958 ) C1948_=_C1959( C1948 C1959 ) C1948_=_C1960( C1948 C1960 ) C1948_=_C1961( C1948 C1961 ) \nC1948_=_C1963( C1948 C1963 ) C1948_=_C1965( C1948 C1965 ) C1948_=_C1966( C1948 C1966 ) C1948_=_C1967( C1948 C1967 ) C1948_=_C1968( C1948 C1968 ) C1948_=_C2083( C1948 C2083 ) \nC1948_=_C2085( C1948 C2085 ) C1949_=_C1950( C1949 C1950 ) C1949_=_C1951( C1949 C1951 ) C1949_=_C1952( C1949 C1952 ) C1949_=_C1954( C1949 C1954 ) C1949_=_C1958( C1949 C1958 ) \nC1949_=_C1959( C1949 C1959 ) C1949_=_C1969( C1949 C1969 ) C1949_=_C1970( C1949 C1970 ) C1949_=_C1972( C1949 C1972 ) C1949_=_C1973( C1949 C1973 ) C1949_=_C1974( C1949 C1974 ) \nC1949_=_C1975( C1949 C1975 ) C1949_=_C1976( C1949 C1976 ) C1949_=_C1977( C1949 C1977 ) C1949_=_C2090( C1949 C2090 ) C1949_=_C2092( C1949 C2092 ) C1950_=_C1951( C1950 C1951 ) \nC1950_=_C1952( C1950 C1952 ) C1950_=_C1954( C1950 C1954 ) C1950_=_C1958( C1950 C1958 ) C1950_=_C1960( C1950 C1960 ) C1950_=_C1969( C1950 C1969 ) C1950_=_C1978( C1950 C1978 ) \nC1950_=_C1979( C1950 C1979 ) C1950_=_C1980( C1950 C1980 ) C1950_=_C1981( C1950 C1981 ) C1950_=_C1982( C1950 C1982 ) C1950_=_C1983( C1950 C1983 ) C1950_=_C1984( C1950 C1984 ) \nC1950_=_C2090( C1950 C2090 ) C1950_=_C2106( C1950 C2106 ) C1951_=_C1952( C1951 C1952 ) C1951_=_C1954( C1951 C1954 ) C1951_=_C1958( C1951 C1958 ) C1951_=_C1961( C1951 C1961 ) \nC1951_=_C1970( C1951 C1970 ) C1951_=_C1978( C1951 C1978 ) C1951_=_C1986( C1951 C1986 ) C1951_=_C1987( C1951 C1987 ) C1951_=_C1988( C1951 C1988 ) C1951_=_C1989( C1951 C1989 ) \nC1951_=_C1990( C1951 C1990 ) C1951_=_C1991( C1951 C1991 ) C1951_=_C1992( C1951 C1992 ) C1952_=_C1954( C1952 C1954 ) C1952_=_C1958( C1952 C1958 ) C1952_=_C1979( C1952 C1979 ) \nC1952_=_C1986( C1952 C1986 ) C1952_=_C1993( C1952 C1993 ) C1952_=_C1994( C1952 C1994 ) C1952_=_C1995( C1952 C1995 ) C1952_=_C1996( C1952 C1996 ) C1952_=_C1997( C1952 C1997 ) \nC1952_=_C1998( C1952 C1998 ) C1952_=_C2083( C1952 C2083 ) C1952_=_C2092( C1952 C2092 ) C1954_=_C1958( C1954 C1958 ) C1954_=_C1973( C1954 C1973 ) C1954_=_C1981( C1954 C1981 ) \nC1954_=_C1988( C1954 C1988 ) C1954_=_C1994( C1954 C1994 ) C1954_=_C1999( C1954 C1999 ) C1954_=_C2004( C1954 C2004 ) C1954_=_C2005( C1954 C2005 ) C1954_=_C2006( C1954 C2006 ) \nC1954_=_C2007( C1954 C2007 ) C1954_=_C2085( C1954 C2085 ) C1958_=_C1968( C1958 C1968 ) C1958_=_C1977( C1958 C1977 ) C1958_=_C1992( C1958 C1992 ) C1958_=_C1998( C1958 C1998 ) \nC1958_=_C2003( C1958 C2003 ) C1958_=_C2007( C1958 C2007 ) C1958_=_C2010( C1958 C2010 ) C1958_=_C2012( C1958 C2012 ) C1958_=_C2013( C1958 C2013 ) C1958_=_C2106( C1958 C2106 ) \nC1959_=_C1960( C1959 C1960 ) C1959_=_C1961( C1959 C1961 ) C1959_=_C1963( C1959 C1963 ) C1959_=_C1965( C1959 C1965 ) C1959_=_C1966( C1959 C1966 ) C1959_=_C1967( C1959 C1967 ) \nC1959_=_C1968( C1959 C1968 ) C1959_=_C1969( C1959 C1969 ) C1959_=_C1970( C1959 C1970 ) C1959_=_C1972( C1959 C1972 ) C1959_=_C1973( C1959 C1973 ) C1959_=_C1974( C1959 C1974 ) \nC1959_=_C1975( C1959 C1975 ) C1959_=_C1976( C1959 C1976 ) C1959_=_C1977( C1959 C1977 ) C1959_=_C2135( C1959 C2135 ) C1959_=_C2137( C1959 C2137 ) C1959_=_C2139( C1959 C2139 ) \nC1960_=_C1961( C1960 C1961 ) C1960_=_C1963( C1960 C1963 ) C1960_=_C1965( C1960 C1965 ) C1960_=_C1966( C1960 C1966 ) C1960_=_C1967( C1960 C1967 ) C1960_=_C1968( C1960 C1968 ) \nC1960_=_C1969( C1960 C1969 ) C1960_=_C1978( C1960 C1978 ) C1960_=_C1979( C1960 C1979 ) C1960_=_C1980( C1960 C1980 ) C1960_=_C1981( C1960 C1981 ) C1960_=_C1982( C1960 C1982 ) \nC1960_=_C1983( C1960 C1983 ) C1960_=_C1984( C1960 C1984 ) C1960_=_C2135( C1960 C2135 ) C1960_=_C2145( C1960 C2145 ) C1960_=_C2147( C1960 C2147 ) C1960_=_C2151( C1960 C2151 ) \nC1961_=_C1963( C1961 C1963 ) C1961_=_C1965( C1961 C1965 ) C1961_=_C1966( C1961 C1966 ) C1961_=_C1967( C1961 C1967 ) C1961_=_C1968( C1961 C1968 ) C1961_=_C1970( C1961 C1970 ) \nC1961_=_C1978( C1961 C1978 ) C1961_=_C1986( C1961 C1986 ) C1961_=_C1987( C1961 C1987 ) C1961_=_C1988( C1961 C1988 ) C1961_=_C1989( C1961 C1989 ) C1961_=_C1990( C1961 C1990 ) \nC1961_=_C1991( C1961 C1991 ) C1961_=_C1992( C1961 C1992 ) C1961_=_C2152( C1961 C2152 ) C1961_=_C2154( C1961 C2154 ) C1963_=_C1965( C1963 C1965 ) C1963_=_C1966( C1963 C1966 ) \nC1963_=_C1967( C1963 C1967 ) C1963_=_C1968( C1963 C1968 ) C1963_=_C1972( C1963 C1972 ) C1963_=_C1980( C1963 C1980 ) C1963_=_C1987( C1963 C1987 ) C1963_=_C1993( C1963 C1993 ) \nC1963_=_C1999( C1963 C1999 ) C1963_=_C2003( C1963 C2003 ) C1963_=_C2159( C1963 C2159 ) C1963_=_C2165( C1963 C2165 ) C1965_=_C1966( C1965 C1966 ) C1965_=_C1967( C1965 C1967 ) \nC1965_=_C1968( C1965 C1968 ) C1965_=_C1974( C1965 C1974 ) C1965_=_C1982( C1965 C1982 ) C1965_=_C1989( C1965 C1989 ) C1965_=_C1995( C1965 C1995 ) C1965_=_C2004( C1965 C2004 ) \nC1965_=_C2010( C1965 C2010 ) C1965_=_C2161( C1965 C2161 ) C1965_=_C2170( C1965 C2170 ) C1966_=_C1967( C1966 C1967 ) C1966_=_C1968( C1966 C1968 ) C1966_=_C1975( C1966 C1975 ) \nC1966_=_C1983( C1966 C1983 ) C1966_=_C1990( C1966 C1990 ) C1966_=_C1996( C1966 C1996 ) C1966_=_C2005( C1966 C2005 ) C1966_=_C2012( C1966 C2012 ) C1966_=_C2162( C1966 C2162 ) \nC1966_=_C2171( C1966 C2171 ) C1967_=_C1968( C1967 C1968 ) C1967_=_C1976( C1967 C1976 ) C1967_=_C1984( C1967 C1984 ) C1967_=_C1991( C1967 C1991 ) C1967_=_C1997( C1967 C1997 ) \nC1967_=_C2006( C1967 C2006 ) C1967_=_C2013( C1967 C2013 ) C1967_=_C2163( C1967 C2163 ) C1967_=_C2172( C1967 C2172 ) C1968_=_C1977( C1968 C1977 ) C1968_=_C1992( C1968 C1992 ) \nC1968_=_C1998( C1968 C1998 ) C1968_=_C2003( C1968 C2003 ) C1968_=_C2007( C1968 C2007 ) C1968_=_C2010( C1968 C2010 ) C1968_=_C2012( C1968 C2012 ) C1968_=_C2013( C1968 C2013 ) \nC1968_=_C2151( C1968 C2151 ) C1968_=_C2164( C1968 C2164 ) C1968_=_C2173( C1968 C2173 ) C1969_=_C1970( C1969 C1970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2035( C1969 C2035 ) \nC1969_=_C2090( C1969 C2090 ) C1969_=_C2135( C1969 C2135 ) C1969_=_C2180( C1969 C2180 ) C1969_=_C2181( C1969 C2181 ) C1969_=_C2182( C1969 C2182 ) C1969_=_C2183( C1969 C2183 ) \nC1969_=_C2184( C1969 C2184 ) C1969_=_C2185( C1969 C2185 ) C1969_=_C2186( C1969 C2186 ) C1969_=_C2187( C1969 C2187 ) C1970_=_C1972( C1970 C1972 ) C1970_=_C1973( C1970 C1973 ) \nC1970_=_C1974( C1970 C1974 ) C1970_=_C1975( C1970 C1975 ) C1970_=_C1976( C1970 C1976 ) C1970_=_C1977( C1970 C1977 ) C1970_=_C1978( C1970 C1978 ) C1970_=_C1986( C1970 C1986 ) \nC1970_=_C1987( C1970 C1987 ) C1970_=_C1988( C1970 C1988 ) C1970_=_C1989( C1970 C1989 ) C1970_=_C1990( C1970 C1990 ) C1970_=_C1991( C1970 C1991 ) C1970_=_C1992( C1970 C1992 ) \nC1970_=_C2180( C1970 C2180 ) C1970_=_C2188( C1970 C2188 ) C1972_=_C1973( C1972 C1973 ) C1972_=_C1974( C1972 C1974 ) C1972_=_C1975( C1972 C1975 ) C1972_=_C1976( C1972 C1976 ) \nC1972_=_C1977( C1972 C1977 ) C1972_=_C1980( C1972 C1980 ) C1972_=_C1987( C1972 C1987 ) C1972_=_C1993( C1972 C1993 ) C1972_=_C1999( C1972 C1999 ) C1972_=_C2003( C1972 C2003 ) \nC1972_=_C2182( C1972 C2182 ) C1972_=_C2195( C1972 C2195 ) C1973_=_C1974( C1973 C1974 ) C1973_=_C1975( C1973 C1975 ) C1973_=_C1976( C1973 C1976 ) C1973_=_C1977( C1973 C1977 ) \nC1973_=_C1981( C1973 C1981 ) C1973_=_C1988( C1973 C1988 ) C1973_=_C1994( C1973 C1994 ) C1973_=_C1999( C1973 C1999 ) C1973_=_C2004( C1973 C2004 ) C1973_=_C2005( C1973 C2005 ) \nC1973_=_C2006( C1973 C2006 ) C1973_=_C2007( C1973 C2007 ) C1973_=_C2139( C1973 C2139 ) C1973_=_C2183( C1973 C2183 ) C1973_=_C2196( C1973 C2196 ) C1974_=_C1975( C1974 C1975 ) \nC1974_=_C1976( C1974 C1976 ) C1974_=_C1977( C1974 C1977 ) C1974_=_C1982( C1974 C1982 ) C1974_=_C1989( C1974 C1989 ) C1974_=_C1995( C1974 C1995 ) C1974_=_C2004( C1974 C2004 ) \nC1974_=_C2010( C1974 C2010 ) C1974_=_C2184( C1974 C2184 ) C1974_=_C2197( C1974 C2197 ) C1975_=_C1976( C1975 C1976 ) C1975_=_C1977( C1975 C1977 ) C1975_=_C1983( C1975 C1983 ) \nC1975_=_C1990( C1975 C1990 ) C1975_=_C1996( C1975 C1996 ) C1975_=_C2005( C1975 C2005 ) C1975_=_C2012( C1975 C2012 ) C1975_=_C2185( C1975 C2185 ) C1975_=_C2198( C1975 C2198 ) \nC1976_=_C1977( C1976 C1977 ) C1976_=_C1984( C1976 C1984 ) C1976_=_C1991( C1976 C1991 ) C1976_=_C1997( C1976 C1997 ) C1976_=_C2006( C1976 C2006 ) C1976_=_C2013( C1976 C2013 ) \nC1976_=_C2186( C1976 C2186 ) C1976_=_C2199( C1976 C2199 ) C1977_=_C1992( C1977 C1992 ) C1977_=_C1998( C1977 C1998 ) C1977_=_C2003( C1977 C2003 ) C1977_=_C2007( C1977 C2007 ) \nC1977_=_C2010( C1977 C2010 ) C1977_=_C2012( C1977 C2012 ) C1977_=_C2013( C1977 C2013 ) C1977_=_C2187( C1977 C2187 ) C1977_=_C2200( C1977 C2200 ) C1978_=_C1979( C1978 C1979 ) \nC1978_=_C1980( C1978 C1980 ) C1978_=_C1981( C1978 C1981 ) C1978_=_C1982( C1978 C1982 ) C1978_=_C1983( C1978 C1983 ) C1978_=_C1984( C1978 C1984 ) C1978_=_C1986( C1978 C1986 ) \nC1978_=_C1987( C1978 C1987 ) C1978_=_C1988( C1978 C1988 ) C1978_=_C1989( C1978 C1989 ) C1978_=_C1990( C1978 C1990 ) C1978_=_C1991( C1978 C1991 ) C1978_=_C1992( C1978 C1992 ) \nC1978_=_C2180( C1978 C2180 ) C1978_=_C2222( C1978 C2222 ) C1979_=_C1980( C1979 C1980 ) C1979_=_C1981( C1979 C1981 ) C1979_=_C1982( C1979 C1982 ) C1979_=_C1983( C1979 C1983 ) \nC1979_=_C1984(</w:t>
      </w:r>
    </w:p>
    <w:p>
      <w:pPr>
        <w:pStyle w:val="PreformattedText"/>
        <w:bidi w:val="0"/>
        <w:spacing w:before="0" w:after="0"/>
        <w:jc w:val="left"/>
        <w:rPr/>
      </w:pPr>
      <w:r>
        <w:rPr/>
        <w:t xml:space="preserve"> </w:t>
      </w:r>
      <w:r>
        <w:rPr/>
        <w:t>C1979 C1984 ) C1979_=_C1986( C1979 C1986 ) C1979_=_C1993( C1979 C1993 ) C1979_=_C1994( C1979 C1994 ) C1979_=_C1995( C1979 C1995 ) C1979_=_C1996( C1979 C1996 ) \nC1979_=_C1997( C1979 C1997 ) C1979_=_C1998( C1979 C1998 ) C1979_=_C2145( C1979 C2145 ) C1979_=_C2181( C1979 C2181 ) C1979_=_C2228( C1979 C2228 ) C1980_=_C1981( C1980 C1981 ) \nC1980_=_C1982( C1980 C1982 ) C1980_=_C1983( C1980 C1983 ) C1980_=_C1984( C1980 C1984 ) C1980_=_C1987( C1980 C1987 ) C1980_=_C1993( C1980 C1993 ) C1980_=_C1999( C1980 C1999 ) \nC1980_=_C2003( C1980 C2003 ) C1980_=_C2182( C1980 C2182 ) C1980_=_C2233( C1980 C2233 ) C1981_=_C1982( C1981 C1982 ) C1981_=_C1983( C1981 C1983 ) C1981_=_C1984( C1981 C1984 ) \nC1981_=_C1988( C1981 C1988 ) C1981_=_C1994( C1981 C1994 ) C1981_=_C1999( C1981 C1999 ) C1981_=_C2004( C1981 C2004 ) C1981_=_C2005( C1981 C2005 ) C1981_=_C2006( C1981 C2006 ) \nC1981_=_C2007( C1981 C2007 ) C1981_=_C2147( C1981 C2147 ) C1981_=_C2183( C1981 C2183 ) C1981_=_C2237( C1981 C2237 ) C1982_=_C1983( C1982 C1983 ) C1982_=_C1984( C1982 C1984 ) \nC1982_=_C1989( C1982 C1989 ) C1982_=_C1995( C1982 C1995 ) C1982_=_C2004( C1982 C2004 ) C1982_=_C2010( C1982 C2010 ) C1982_=_C2184( C1982 C2184 ) C1982_=_C2240( C1982 C2240 ) \nC1983_=_C1984( C1983 C1984 ) C1983_=_C1990( C1983 C1990 ) C1983_=_C1996( C1983 C1996 ) C1983_=_C2005( C1983 C2005 ) C1983_=_C2012( C1983 C2012 ) C1983_=_C2185( C1983 C2185 ) \nC1983_=_C2242( C1983 C2242 ) C1984_=_C1991( C1984 C1991 ) C1984_=_C1997( C1984 C1997 ) C1984_=_C2006( C1984 C2006 ) C1984_=_C2013( C1984 C2013 ) C1984_=_C2186( C1984 C2186 ) \nC1984_=_C2243( C1984 C2243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2152( C1986 C2152 ) C1986_=_C2188( C1986 C2188 ) C1987_=_C1988( C1987 C1988 ) C1987_=_C1989( C1987 C1989 ) C1987_=_C1990( C1987 C1990 ) \nC1987_=_C1991( C1987 C1991 ) C1987_=_C1992( C1987 C1992 ) C1987_=_C1993( C1987 C1993 ) C1987_=_C1999( C1987 C1999 ) C1987_=_C2003( C1987 C2003 ) C1988_=_C1989( C1988 C1989 ) \nC1988_=_C1990( C1988 C1990 ) C1988_=_C1991( C1988 C1991 ) C1988_=_C1992( C1988 C1992 ) C1988_=_C1994( C1988 C1994 ) C1988_=_C1999( C1988 C1999 ) C1988_=_C2004( C1988 C2004 ) \nC1988_=_C2005( C1988 C2005 ) C1988_=_C2006( C1988 C2006 ) C1988_=_C2007( C1988 C2007 ) C1988_=_C2154( C1988 C2154 ) C1989_=_C1990( C1989 C1990 ) C1989_=_C1991( C1989 C1991 ) \nC1989_=_C1992( C1989 C1992 ) C1989_=_C1995( C1989 C1995 ) C1989_=_C2004( C1989 C2004 ) C1989_=_C2010( C1989 C2010 ) C1990_=_C1991( C1990 C1991 ) C1990_=_C1992( C1990 C1992 ) \nC1990_=_C1996( C1990 C1996 ) C1990_=_C2005( C1990 C2005 ) C1990_=_C2012( C1990 C2012 ) C1991_=_C1992( C1991 C1992 ) C1991_=_C1997( C1991 C1997 ) C1991_=_C2006( C1991 C2006 ) \nC1991_=_C2013( C1991 C2013 ) C1992_=_C1998( C1992 C1998 ) C1992_=_C2003( C1992 C2003 ) C1992_=_C2007( C1992 C2007 ) C1992_=_C2010( C1992 C2010 ) C1992_=_C2012( C1992 C2012 ) \nC1992_=_C2013( C1992 C2013 ) C1992_=_C2222( C1992 C2222 ) C1993_=_C1994( C1993 C1994 ) C1993_=_C1995( C1993 C1995 ) C1993_=_C1996( C1993 C1996 ) C1993_=_C1997( C1993 C1997 ) \nC1993_=_C1998( C1993 C1998 ) C1993_=_C1999( C1993 C1999 ) C1993_=_C2003( C1993 C2003 ) C1993_=_C2159( C1993 C2159 ) C1993_=_C2195( C1993 C2195 ) C1994_=_C1995( C1994 C1995 ) \nC1994_=_C1996( C1994 C1996 ) C1994_=_C1997( C1994 C1997 ) C1994_=_C1998( C1994 C1998 ) C1994_=_C1999( C1994 C1999 ) C1994_=_C2004( C1994 C2004 ) C1994_=_C2005( C1994 C2005 ) \nC1994_=_C2006( C1994 C2006 ) C1994_=_C2007( C1994 C2007 ) C1994_=_C2160( C1994 C2160 ) C1994_=_C2196( C1994 C2196 ) C1995_=_C1996( C1995 C1996 ) C1995_=_C1997( C1995 C1997 ) \nC1995_=_C1998( C1995 C1998 ) C1995_=_C2004( C1995 C2004 ) C1995_=_C2010( C1995 C2010 ) C1995_=_C2161( C1995 C2161 ) C1995_=_C2197( C1995 C2197 ) C1996_=_C1997( C1996 C1997 ) \nC1996_=_C1998( C1996 C1998 ) C1996_=_C2005( C1996 C2005 ) C1996_=_C2012( C1996 C2012 ) C1996_=_C2162( C1996 C2162 ) C1996_=_C2198( C1996 C2198 ) C1997_=_C1998( C1997 C1998 ) \nC1997_=_C2006( C1997 C2006 ) C1997_=_C2013( C1997 C2013 ) C1997_=_C2163( C1997 C2163 ) C1997_=_C2199( C1997 C2199 ) C1998_=_C2003( C1998 C2003 ) C1998_=_C2007( C1998 C2007 ) \nC1998_=_C2010( C1998 C2010 ) C1998_=_C2012( C1998 C2012 ) C1998_=_C2013( C1998 C2013 ) C1998_=_C2164( C1998 C2164 ) C1998_=_C2200( C1998 C2200 ) C1998_=_C2228( C1998 C2228 ) \nC1999_=_C2003( C1999 C2003 ) C1999_=_C2004( C1999 C2004 ) C1999_=_C2005( C1999 C2005 ) C1999_=_C2006( C1999 C2006 ) C1999_=_C2007( C1999 C2007 ) C1999_=_C2165( C1999 C2165 ) \nC2003_=_C2007( C2003 C2007 ) C2003_=_C2010( C2003 C2010 ) C2003_=_C2012( C2003 C2012 ) C2003_=_C2013( C2003 C2013 ) C2003_=_C2233( C2003 C2233 ) C2004_=_C2005( C2004 C2005 ) \nC2004_=_C2006( C2004 C2006 ) C2004_=_C2007( C2004 C2007 ) C2004_=_C2010( C2004 C2010 ) C2004_=_C2170( C2004 C2170 ) C2005_=_C2006( C2005 C2006 ) C2005_=_C2007( C2005 C2007 ) \nC2005_=_C2012( C2005 C2012 ) C2005_=_C2171( C2005 C2171 ) C2006_=_C2007( C2006 C2007 ) C2006_=_C2013( C2006 C2013 ) C2006_=_C2172( C2006 C2172 ) C2007_=_C2010( C2007 C2010 ) \nC2007_=_C2012( C2007 C2012 ) C2007_=_C2013( C2007 C2013 ) C2007_=_C2173( C2007 C2173 ) C2007_=_C2237( C2007 C2237 ) C2010_=_C2012( C2010 C2012 ) C2010_=_C2013( C2010 C2013 ) \nC2010_=_C2240( C2010 C2240 ) C2012_=_C2013( C2012 C2013 ) C2012_=_C2242( C2012 C2242 ) C2013_=_C2243( C2013 C2243 ) C2028_=_C2030( C2028 C2030 ) C2028_=_C2037( C2028 C2037 ) \nC2028_=_C2083( C2028 C2083 ) C2028_=_C2137( C2028 C2137 ) C2028_=_C2145( C2028 C2145 ) C2028_=_C2152( C2028 C2152 ) C2028_=_C2159( C2028 C2159 ) C2028_=_C2160( C2028 C2160 ) \nC2028_=_C2161( C2028 C2161 ) C2028_=_C2162( C2028 C2162 ) C2028_=_C2163( C2028 C2163 ) C2028_=_C2164( C2028 C2164 ) C2030_=_C2085( C2030 C2085 ) C2030_=_C2139( C2030 C2139 ) \nC2030_=_C2147( C2030 C2147 ) C2030_=_C2154( C2030 C2154 ) C2030_=_C2160( C2030 C2160 ) C2030_=_C2165( C2030 C2165 ) C2030_=_C2170( C2030 C2170 ) C2030_=_C2171( C2030 C2171 ) \nC2030_=_C2172( C2030 C2172 ) C2030_=_C2173( C2030 C2173 ) C2035_=_C2037( C2035 C2037 ) C2035_=_C2051( C2035 C2051 ) C2035_=_C2090( C2035 C2090 ) C2035_=_C2135( C2035 C2135 ) \nC2035_=_C2180( C2035 C2180 ) C2035_=_C2181( C2035 C2181 ) C2035_=_C2182( C2035 C2182 ) C2035_=_C2183( C2035 C2183 ) C2035_=_C2184( C2035 C2184 ) C2035_=_C2185( C2035 C2185 ) \nC2035_=_C2186( C2035 C2186 ) C2035_=_C2187( C2035 C2187 ) C2037_=_C2092( C2037 C2092 ) C2037_=_C2137( C2037 C2137 ) C2037_=_C2181( C2037 C2181 ) C2037_=_C2188( C2037 C2188 ) \nC2037_=_C2195( C2037 C2195 ) C2037_=_C2196( C2037 C2196 ) C2037_=_C2197( C2037 C2197 ) C2037_=_C2198( C2037 C2198 ) C2037_=_C2199( C2037 C2199 ) C2037_=_C2200( C2037 C2200 ) \nC2051_=_C2106( C2051 C2106 ) C2051_=_C2151( C2051 C2151 ) C2051_=_C2187( C2051 C2187 ) C2051_=_C2222( C2051 C2222 ) C2051_=_C2228( C2051 C2228 ) C2051_=_C2233( C2051 C2233 ) \nC2051_=_C2237( C2051 C2237 ) C2051_=_C2240( C2051 C2240 ) C2051_=_C2242( C2051 C2242 ) C2051_=_C2243( C2051 C2243 ) C2083_=_C2085( C2083 C2085 ) C2083_=_C2092( C2083 C2092 ) \nC2083_=_C2137( C2083 C2137 ) C2083_=_C2145( C2083 C2145 ) C2083_=_C2152( C2083 C2152 ) C2083_=_C2159( C2083 C2159 ) C2083_=_C2160( C2083 C2160 ) C2083_=_C2161( C2083 C2161 ) \nC2083_=_C2162( C2083 C2162 ) C2083_=_C2163( C2083 C2163 ) C2083_=_C2164( C2083 C2164 ) C2085_=_C2139( C2085 C2139 ) C2085_=_C2147( C2085 C2147 ) C2085_=_C2154( C2085 C2154 ) \nC2085_=_C2160( C2085 C2160 ) C2085_=_C2165( C2085 C2165 ) C2085_=_C2170( C2085 C2170 ) C2085_=_C2171( C2085 C2171 ) C2085_=_C2172( C2085 C2172 ) C2085_=_C2173( C2085 C2173 ) \nC2090_=_C2092( C2090 C2092 ) C2090_=_C2106( C2090 C2106 ) C2090_=_C2135( C2090 C2135 ) C2090_=_C2180( C2090 C2180 ) C2090_=_C2181( C2090 C2181 ) C2090_=_C2182( C2090 C2182 ) \nC2090_=_C2183( C2090 C2183 ) C2090_=_C2184( C2090 C2184 ) C2090_=_C2185( C2090 C2185 ) C2090_=_C2186( C2090 C2186 ) C2090_=_C2187( C2090 C2187 ) C2092_=_C2137( C2092 C2137 ) \nC2092_=_C2181( C2092 C2181 ) C2092_=_C2188( C2092 C2188 ) C2092_=_C2195( C2092 C2195 ) C2092_=_C2196( C2092 C2196 ) C2092_=_C2197( C2092 C2197 ) C2092_=_C2198( C2092 C2198 ) \nC2092_=_C2199( C2092 C2199 ) C2092_=_C2200( C2092 C2200 ) C2106_=_C2151( C2106 C2151 ) C2106_=_C2187( C2106 C2187 ) C2106_=_C2222( C2106 C2222 ) C2106_=_C2228( C2106 C2228 ) \nC2106_=_C2233( C2106 C2233 ) C2106_=_C2237( C2106 C2237 ) C2106_=_C2240( C2106 C2240 ) C2106_=_C2242( C2106 C2242 ) C2106_=_C2243( C2106 C2243 ) C2135_=_C2137( C2135 C2137 ) \nC2135_=_C2139( C2135 C2139 ) C2135_=_C2145( C2135 C2145 ) C2135_=_C2147( C2135 C2147 ) C2135_=_C2151( C2135 C2151 ) C2135_=_C2180( C2135 C2180 ) C2135_=_C2181( C2135 C2181 ) \nC2135_=_C2182( C2135 C2182 ) C2135_=_C2183( C2135 C2183 ) C2135_=_C2184( C2135 C2184 ) C2135_=_C2185( C2135 C2185 ) C2135_=_C2186( C2135 C2186 ) C2135_=_C2187( C2135 C2187 ) \nC2137_=_C2139( C2137 C2139 ) C2137_=_C2145( C2137 C2145 ) C2137_=_C2152( C2137 C2152 ) C2137_=_C2159( C2137 C2159 ) C2137_=_C2160( C2137 C2160 ) C2137_=_C2161( C2137 C2161 ) \nC2137_=_C2162( C2137 C2162 ) C2137_=_C2163( C2137 C2163 ) C2137_=_C2164( C2137 C2164 ) C2137_=_C2181( C2137 C2181 ) C2137_=_C2188( C2137 C2188 ) C2137_=_C2195( C2137 C2195 ) \nC2137_=_C2196( C2137 C2196 ) C2137_=_C2197( C2137 C2197 ) C2137_=_C2198( C2137 C2198 ) C2137_=_C2199( C2137 C2199 ) C2137_=_C2200( C2137 C2200 ) C2139_=_C2147( C2139 C2147 ) \nC2139_=_C2154( C2139 C2154 ) C2139_=_C2160( C2139 C2160 ) C2139_=_C2165( C2139 C2165 ) C2139_=_C2170( C2139 C2170 ) C2139_=_C2171( C2139 C2171 ) C2139_=_C2172( C2139 C2172 ) \nC2139_=_C2173( C2139 C2173 ) C2139_=_C2183( C2139 C2183 ) C2139_=_C2196( C2139 C2196 ) C2145_=_C2147( C2145 C2147 ) C2145_=_C2151( C2145 C2151 ) C2145_=_C2152( C2145 C2152 ) \nC2145_=_C2159( C2145 C2159 ) C2145_=_C2160( C2145 C2160 ) C2145_=_C2161(</w:t>
      </w:r>
    </w:p>
    <w:p>
      <w:pPr>
        <w:pStyle w:val="PreformattedText"/>
        <w:bidi w:val="0"/>
        <w:spacing w:before="0" w:after="0"/>
        <w:jc w:val="left"/>
        <w:rPr/>
      </w:pPr>
      <w:r>
        <w:rPr/>
        <w:t xml:space="preserve"> </w:t>
      </w:r>
      <w:r>
        <w:rPr/>
        <w:t>C2145 C2161 ) C2145_=_C2162( C2145 C2162 ) C2145_=_C2163( C2145 C2163 ) C2145_=_C2164( C2145 C2164 ) \nC2145_=_C2181( C2145 C2181 ) C2145_=_C2228( C2145 C2228 ) C2147_=_C2151( C2147 C2151 ) C2147_=_C2154( C2147 C2154 ) C2147_=_C2160( C2147 C2160 ) C2147_=_C2165( C2147 C2165 ) \nC2147_=_C2170( C2147 C2170 ) C2147_=_C2171( C2147 C2171 ) C2147_=_C2172( C2147 C2172 ) C2147_=_C2173( C2147 C2173 ) C2147_=_C2183( C2147 C2183 ) C2147_=_C2237( C2147 C2237 ) \nC2151_=_C2164( C2151 C2164 ) C2151_=_C2173( C2151 C2173 ) C2151_=_C2187( C2151 C2187 ) C2151_=_C2222( C2151 C2222 ) C2151_=_C2228( C2151 C2228 ) C2151_=_C2233( C2151 C2233 ) \nC2151_=_C2237( C2151 C2237 ) C2151_=_C2240( C2151 C2240 ) C2151_=_C2242( C2151 C2242 ) C2151_=_C2243( C2151 C2243 ) C2152_=_C2154( C2152 C2154 ) C2152_=_C2159( C2152 C2159 ) \nC2152_=_C2160( C2152 C2160 ) C2152_=_C2161( C2152 C2161 ) C2152_=_C2162( C2152 C2162 ) C2152_=_C2163( C2152 C2163 ) C2152_=_C2164( C2152 C2164 ) C2152_=_C2188( C2152 C2188 ) \nC2154_=_C2160( C2154 C2160 ) C2154_=_C2165( C2154 C2165 ) C2154_=_C2170( C2154 C2170 ) C2154_=_C2171( C2154 C2171 ) C2154_=_C2172( C2154 C2172 ) C2154_=_C2173( C2154 C2173 ) \nC2159_=_C2160( C2159 C2160 ) C2159_=_C2161( C2159 C2161 ) C2159_=_C2162( C2159 C2162 ) C2159_=_C2163( C2159 C2163 ) C2159_=_C2164( C2159 C2164 ) C2159_=_C2165( C2159 C2165 ) \nC2159_=_C2195( C2159 C2195 ) C2160_=_C2161( C2160 C2161 ) C2160_=_C2162( C2160 C2162 ) C2160_=_C2163( C2160 C2163 ) C2160_=_C2164( C2160 C2164 ) C2160_=_C2165( C2160 C2165 ) \nC2160_=_C2170( C2160 C2170 ) C2160_=_C2171( C2160 C2171 ) C2160_=_C2172( C2160 C2172 ) C2160_=_C2173( C2160 C2173 ) C2160_=_C2196( C2160 C2196 ) C2161_=_C2162( C2161 C2162 ) \nC2161_=_C2163( C2161 C2163 ) C2161_=_C2164( C2161 C2164 ) C2161_=_C2170( C2161 C2170 ) C2161_=_C2197( C2161 C2197 ) C2162_=_C2163( C2162 C2163 ) C2162_=_C2164( C2162 C2164 ) \nC2162_=_C2171( C2162 C2171 ) C2162_=_C2198( C2162 C2198 ) C2163_=_C2164( C2163 C2164 ) C2163_=_C2172( C2163 C2172 ) C2163_=_C2199( C2163 C2199 ) C2164_=_C2173( C2164 C2173 ) \nC2164_=_C2200( C2164 C2200 ) C2164_=_C2228( C2164 C2228 ) C2165_=_C2170( C2165 C2170 ) C2165_=_C2171( C2165 C2171 ) C2165_=_C2172( C2165 C2172 ) C2165_=_C2173( C2165 C2173 ) \nC2170_=_C2171( C2170 C2171 ) C2170_=_C2172( C2170 C2172 ) C2170_=_C2173( C2170 C2173 ) C2171_=_C2172( C2171 C2172 ) C2171_=_C2173( C2171 C2173 ) C2172_=_C2173( C2172 C2173 ) \nC2173_=_C2237( C2173 C2237 ) C2180_=_C2181( C2180 C2181 ) C2180_=_C2182( C2180 C2182 ) C2180_=_C2183( C2180 C2183 ) C2180_=_C2184( C2180 C2184 ) C2180_=_C2185( C2180 C2185 ) \nC2180_=_C2186( C2180 C2186 ) C2180_=_C2187( C2180 C2187 ) C2180_=_C2188( C2180 C2188 ) C2180_=_C2222( C2180 C2222 ) C2181_=_C2182( C2181 C2182 ) C2181_=_C2183( C2181 C2183 ) \nC2181_=_C2184( C2181 C2184 ) C2181_=_C2185( C2181 C2185 ) C2181_=_C2186( C2181 C2186 ) C2181_=_C2187( C2181 C2187 ) C2181_=_C2188( C2181 C2188 ) C2181_=_C2195( C2181 C2195 ) \nC2181_=_C2196( C2181 C2196 ) C2181_=_C2197( C2181 C2197 ) C2181_=_C2198( C2181 C2198 ) C2181_=_C2199( C2181 C2199 ) C2181_=_C2200( C2181 C2200 ) C2181_=_C2228( C2181 C2228 ) \nC2182_=_C2183( C2182 C2183 ) C2182_=_C2184( C2182 C2184 ) C2182_=_C2185( C2182 C2185 ) C2182_=_C2186( C2182 C2186 ) C2182_=_C2187( C2182 C2187 ) C2182_=_C2195( C2182 C2195 ) \nC2182_=_C2233( C2182 C2233 ) C2183_=_C2184( C2183 C2184 ) C2183_=_C2185( C2183 C2185 ) C2183_=_C2186( C2183 C2186 ) C2183_=_C2187( C2183 C2187 ) C2183_=_C2196( C2183 C2196 ) \nC2183_=_C2237( C2183 C2237 ) C2184_=_C2185( C2184 C2185 ) C2184_=_C2186( C2184 C2186 ) C2184_=_C2187( C2184 C2187 ) C2184_=_C2197( C2184 C2197 ) C2184_=_C2240( C2184 C2240 ) \nC2185_=_C2186( C2185 C2186 ) C2185_=_C2187( C2185 C2187 ) C2185_=_C2198( C2185 C2198 ) C2185_=_C2242( C2185 C2242 ) C2186_=_C2187( C2186 C2187 ) C2186_=_C2199( C2186 C2199 ) \nC2186_=_C2243( C2186 C2243 ) C2187_=_C2200( C2187 C2200 ) C2187_=_C2222( C2187 C2222 ) C2187_=_C2228( C2187 C2228 ) C2187_=_C2233( C2187 C2233 ) C2187_=_C2237( C2187 C2237 ) \nC2187_=_C2240( C2187 C2240 ) C2187_=_C2242( C2187 C2242 ) C2187_=_C2243( C2187 C2243 ) C2188_=_C2195( C2188 C2195 ) C2188_=_C2196( C2188 C2196 ) C2188_=_C2197( C2188 C2197 ) \nC2188_=_C2198( C2188 C2198 ) C2188_=_C2199( C2188 C2199 ) C2188_=_C2200( C2188 C2200 ) C2195_=_C2196( C2195 C2196 ) C2195_=_C2197( C2195 C2197 ) C2195_=_C2198( C2195 C2198 ) \nC2195_=_C2199( C2195 C2199 ) C2195_=_C2200( C2195 C2200 ) C2196_=_C2197( C2196 C2197 ) C2196_=_C2198( C2196 C2198 ) C2196_=_C2199( C2196 C2199 ) C2196_=_C2200( C2196 C2200 ) \nC2197_=_C2198( C2197 C2198 ) C2197_=_C2199( C2197 C2199 ) C2197_=_C2200( C2197 C2200 ) C2198_=_C2199( C2198 C2199 ) C2198_=_C2200( C2198 C2200 ) C2199_=_C2200( C2199 C2200 ) \nC2200_=_C2228( C2200 C2228 ) C2222_=_C2228( C2222 C2228 ) C2222_=_C2233( C2222 C2233 ) C2222_=_C2237( C2222 C2237 ) C2222_=_C2240( C2222 C2240 ) C2222_=_C2242( C2222 C2242 ) \nC2222_=_C2243( C2222 C2243 ) C2228_=_C2233( C2228 C2233 ) C2228_=_C2237( C2228 C2237 ) C2228_=_C2240( C2228 C2240 ) C2228_=_C2242( C2228 C2242 ) C2228_=_C2243( C2228 C2243 ) \nC2233_=_C2237( C2233 C2237 ) C2233_=_C2240( C2233 C2240 ) C2233_=_C2242( C2233 C2242 ) C2233_=_C2243( C2233 C2243 ) C2237_=_C2240( C2237 C2240 ) C2237_=_C2242( C2237 C2242 ) \nC2237_=_C2243( C2237 C2243 ) C2240_=_C2242( C2240 C2242 ) C2240_=_C2243( C2240 C2243 ) C2242_=_C2243( C2242 C2243 ) "];29-&gt;38[label="444: C24 C31 C34 C37 C38 \nC44 C72 C73 C76 C77 C85 \nC185 C187 C188 C189 C190 C191 \nC193 C197 C224 C226 C231 C233 \nC247 C277 C284 C287 C290 C291 \nC297 C325 C326 C329 C330 C338 \nC438 C440 C441 C442 C443 C444 \nC446 C450 C477 C479 C484 C486 \nC500 C529 C536 C539 C542 C543 \nC549 C550 C551 C552 C553 C554 \nC555 C557 C558 C559 C560 C561 \nC562 C563 C564 C565 C566 C567 \nC568 C575 C578 C581 C582 C588 \nC593 C596 C599 C600 C606 C610 \nC613 C616 C617 C623 C626 C629 \nC632 C633 C639 C641 C644 C647 \nC648 C654 C655 C658 C661 C662 \nC668 C669 C670 C672 C673 C676 \nC677 C678 C679 C680 C683 C686 \nC687 C693 C694 C697 C698 C704 \nC705 C706 C707 C709 C710 C711 \nC712 C713 C714 C715 C716 C717 \nC723 C724 C725 C731 C732 C733 \nC734 C735 C736 C737 C738 C739 \nC740 C741 C742 C743 C744 C749 \nC753 C756 C758 C759 C766 C767 \nC770 C771 C779 C879 C881 C882 \nC883 C884 C885 C887 C891 C918 \nC920 C925 C927 C941 C975 C976 \nC979 C980 C988 C993 C994 C997 \nC998 C1006 C1010 C1011 C1014 C1015 \nC1023 C1026 C1027 C1030 C1031 C1039 \nC1041 C1042 C1045 C1046 C1054 C1055 \nC1056 C1059 C1060 C1068 C1070 C1071 \nC1074 C1075 C1076 C1077 C1078 C1079 \nC1080 C1082 C1083 C1084 C1085 C1086 \nC1087 C1088 C1089 C1090 C1091 C1092 \nC1093 C1095 C1096 C1104 C1105 C1106 \nC1108 C1110 C1114 C1116 C1117 C1118 \nC1119 C1120 C1121 C1122 C1123 C1124 \nC1125 C1126 C1127 C1128 C1129 C1130 \nC1138 C1144 C1149 C1153 C1156 C1158 \nC1159 C1240 C1242 C1243 C1244 C1245 \nC1246 C1248 C1252 C1279 C1281 C1286 \nC1288 C1302 C1393 C1395 C1396 C1397 \nC1398 C1399 C1401 C1405 C1432 C1434 \nC1439 C1441 C1455 C1529 C1531 C1532 \nC1533 C1534 C1535 C1537 C1541 C1568 \nC1570 C1575 C1577 C1591 C1649 C1651 \nC1652 C1653 C1654 C1655 C1657 C1661 \nC1688 C1690 C1695 C1697 C1711 C1754 \nC1756 C1757 C1758 C1759 C1760 C1762 \nC1766 C1793 C1795 C1800 C1802 C1816 \nC1845 C1847 C1848 C1849 C1850 C1851 \nC1853 C1857 C1884 C1886 C1891 C1893 \nC1907 C1936 C1937 C1938 C1939 C1940 \nC1941 C1942 C1943 C1944 C1945 C1946 \nC1947 C1948 C1949 C1950 C1951 C1952 \nC1954 C1958 C1959 C1960 C1961 C1963 \nC1965 C1966 C1967 C1968 C1970 C1972 \nC1973 C1974 C1975 C1976 C1977 C1978 \nC1979 C1980 C1981 C1982 C1983 C1984 \nC1986 C1987 C1988 C1989 C1990 C1991 \nC1992 C1993 C1994 C1995 C1996 C1997 \nC1998 C1999 C2003 C2004 C2005 C2006 \nC2007 C2010 C2012 C2013 C2028 C2030 \nC2035 C2037 C2051 C2083 C2085 C2090 \nC2092 C2106 C2135 C2137 C2139 C2145 \nC2147 C2151 C2152 C2154 C2159 C2160 \nC2161 C2162 C2163 C2164 C2165 C2170 \nC2171 C2172 C2173 C2180 C2181 C2182 \nC2183 C2184 C2185 C2186 C2187 C2188 \nC2195 C2196 C2197 C2198 C2199 C2200 \nC2222 C2228 C2233 C2237 C2240 C2242 \nC2243 \n6814: C24_=_C31 ,C24_=_C34 ,C24_=_C37 ,C24_=_C38 ,C24_=_C44 ,\nC24_=_C72 ,C24_=_C73 ,C24_=_C76 ,C24_=_C77 ,C24_=_C85 ,C24_=_C277 ,\nC24_=_C529 ,C24_=_C550 ,C24_=_C551 ,C24_=_C552 ,C24_=_C553 ,C24_=_C554 ,\nC24_=_C555 ,C24_=_C557 ,C24_=_C558 ,C24_=_C559 ,C24_=_C560 ,C24_=_C561 ,\nC24_=_C562 ,C24_=_C563 ,C24_=_C564 ,C24_=_C565 ,C24_=_C566 ,C24_=_C567 ,\nC24_=_C568 ,C31_=_C34 ,C31_=_C37 ,C31_=_C38 ,C31_=_C44 ,C31_=_C72 ,\nC31_=_C185 ,C31_=_C187 ,C31_=_C188 ,C31_=_C189 ,C31_=_C190 ,C31_=_C191 ,\nC31_=_C193 ,C31_=_C197 ,C31_=_C284 ,C31_=_C536 ,C31_=_C575 ,C31_=_C593 ,\nC31_=_C610 ,C31_=_C626 ,C31_=_C641 ,C31_=_C655 ,C31_=_C669 ,C31_=_C670 ,\nC31_=_C672 ,C31_=_C673 ,C31_=_C676 ,C31_=_C677 ,C31_=_C678 ,C31_=_C679 ,\nC31_=_C680 ,C34_=_C37 ,C34_=_C38 ,C34_=_C44 ,C34_=_C187 ,C34_=_C224 ,\nC34_=_C226 ,C34_=_C287 ,C34_=_C539 ,C34_=_C559 ,C34_=_C578 ,C34_=_C596 ,\nC34_=_C613 ,C34_=_C629 ,C34_=_C644 ,C34_=_C658 ,C34_=_C683 ,C34_=_C694 ,\nC34_=_C705 ,C34_=_C706 ,C34_=_C707 ,C34_=_C709 ,C34_=_C710 ,C34_=_C711 ,\nC34_=_C712 ,C34_=_C713 ,C34_=_C714 ,C37_=_C38 ,C37_=_C44 ,C37_=_C190 ,\nC37_=_C290 ,C37_=_C542 ,C37_=_C562 ,C37_=_C581 ,C37_=_C599 ,C37_=_C616 ,\nC37_=_C632 ,C37_=_C647 ,C37_=_C661 ,C37_=_C686 ,C37_=_C697 ,C37_=_C707 ,\nC37_=_C716 ,C37_=_C724 ,C37_=_C732 ,C37_=_C733 ,C37_=_C734 ,C37_=_C735 ,\nC37_=_C736 ,C37_=_C737 ,C37_=_C738 ,C38_=_C44 ,C38_=_C191 ,C38_=_C224 ,\nC38_=_C233 ,C38_=_C291 ,C38_=_C543 ,C38_=_C563 ,C38_=_C582 ,C38_=_C600 ,\nC38_=_C617 ,C38_=_C633 ,C38_=_C648 ,C38_=_C662 ,C38_=_C687 ,C38_=_C698 ,\nC38_=_C717 ,C38_=_C725 ,C38_=_C732 ,C38_=_C739 ,C38_=_C740 ,C38_=_C741 ,\nC38_=_C742 ,C38_=_C743 ,C38_=_C744 ,C44_=_C85 ,C44_=_C197 ,C44_=_C247 ,\nC44_=_C297 ,C44_=_C549 ,C44_=_C588 ,C44_=_C606 ,C44_=_C623 ,C44_=_C639 ,\nC44_=_C654 ,C44_=_C668 ,C44_=_C693 ,C44_=_C704 ,C44_=_C714 ,C44_=_C723 ,\nC44_=_C731 ,C44_=_C738 ,C44_=_C744 ,C44_=_C749 ,C44_=_C753 ,C44_=_C756 ,\nC44_=_C758 ,C44_=_C759 ,C72_=_C73 ,C72_=_C76</w:t>
      </w:r>
    </w:p>
    <w:p>
      <w:pPr>
        <w:pStyle w:val="PreformattedText"/>
        <w:bidi w:val="0"/>
        <w:spacing w:before="0" w:after="0"/>
        <w:jc w:val="left"/>
        <w:rPr/>
      </w:pPr>
      <w:r>
        <w:rPr/>
        <w:t xml:space="preserve"> </w:t>
      </w:r>
      <w:r>
        <w:rPr/>
        <w:t>,C72_=_C77 ,C72_=_C85 ,\nC72_=_C185 ,C72_=_C187 ,C72_=_C188 ,C72_=_C189 ,C72_=_C190 ,C72_=_C191 ,\nC72_=_C193 ,C72_=_C197 ,C72_=_C325 ,C72_=_C766 ,C72_=_C975 ,C72_=_C993 ,\nC72_=_C1010 ,C72_=_C1026 ,C72_=_C1041 ,C72_=_C1055 ,C72_=_C1070 ,C72_=_C1071 ,\nC72_=_C1074 ,C72_=_C1075 ,C72_=_C1076 ,C72_=_C1077 ,C72_=_C1078 ,C72_=_C1079 ,\nC72_=_C1080 ,C73_=_C76 ,C73_=_C77 ,C73_=_C85 ,C73_=_C185 ,C73_=_C326 ,\nC73_=_C557 ,C73_=_C767 ,C73_=_C976 ,C73_=_C994 ,C73_=_C1011 ,C73_=_C1027 ,\nC73_=_C1042 ,C73_=_C1056 ,C73_=_C1082 ,C73_=_C1083 ,C73_=_C1084 ,C73_=_C1085 ,\nC73_=_C1086 ,C73_=_C1087 ,C73_=_C1088 ,C73_=_C1089 ,C73_=_C1090 ,C73_=_C1091 ,\nC73_=_C1092 ,C73_=_C1093 ,C76_=_C77 ,C76_=_C85 ,C76_=_C188 ,C76_=_C231 ,\nC76_=_C233 ,C76_=_C329 ,C76_=_C560 ,C76_=_C770 ,C76_=_C979 ,C76_=_C997 ,\nC76_=_C1014 ,C76_=_C1030 ,C76_=_C1045 ,C76_=_C1059 ,C76_=_C1084 ,C76_=_C1095 ,\nC76_=_C1105 ,C76_=_C1116 ,C76_=_C1117 ,C76_=_C1118 ,C76_=_C1119 ,C76_=_C1120 ,\nC76_=_C1121 ,C76_=_C1122 ,C76_=_C1123 ,C77_=_C85 ,C77_=_C189 ,C77_=_C231 ,\nC77_=_C247 ,C77_=_C330 ,C77_=_C561 ,C77_=_C771 ,C77_=_C980 ,C77_=_C998 ,\nC77_=_C1015 ,C77_=_C1031 ,C77_=_C1046 ,C77_=_C1060 ,C77_=_C1085 ,C77_=_C1096 ,\nC77_=_C1106 ,C77_=_C1124 ,C77_=_C1125 ,C77_=_C1126 ,C77_=_C1127 ,C77_=_C1128 ,\nC77_=_C1129 ,C77_=_C1130 ,C85_=_C197 ,C85_=_C247 ,C85_=_C338 ,C85_=_C779 ,\nC85_=_C988 ,C85_=_C1006 ,C85_=_C1023 ,C85_=_C1039 ,C85_=_C1054 ,C85_=_C1068 ,\nC85_=_C1093 ,C85_=_C1104 ,C85_=_C1114 ,C85_=_C1123 ,C85_=_C1138 ,C85_=_C1144 ,\nC85_=_C1149 ,C85_=_C1153 ,C85_=_C1156 ,C85_=_C1158 ,C85_=_C1159 ,C185_=_C187 ,\nC185_=_C188 ,C185_=_C189 ,C185_=_C190 ,C185_=_C191 ,C185_=_C193 ,C185_=_C197 ,\nC185_=_C438 ,C185_=_C669 ,C185_=_C879 ,C185_=_C1240 ,C185_=_C1393 ,C185_=_C1529 ,\nC185_=_C1649 ,C185_=_C1754 ,C185_=_C1845 ,C185_=_C1936 ,C185_=_C1937 ,C185_=_C1938 ,\nC185_=_C1939 ,C185_=_C1940 ,C185_=_C1941 ,C185_=_C1942 ,C185_=_C1943 ,C185_=_C1944 ,\nC185_=_C1945 ,C185_=_C1946 ,C185_=_C1947 ,C187_=_C188 ,C187_=_C189 ,C187_=_C190 ,\nC187_=_C191 ,C187_=_C193 ,C187_=_C197 ,C187_=_C224 ,C187_=_C226 ,C187_=_C440 ,\nC187_=_C881 ,C187_=_C1071 ,C187_=_C1242 ,C187_=_C1395 ,C187_=_C1531 ,C187_=_C1651 ,\nC187_=_C1756 ,C187_=_C1847 ,C187_=_C1937 ,C187_=_C1948 ,C187_=_C1959 ,C187_=_C1960 ,\nC187_=_C1961 ,C187_=_C1963 ,C187_=_C1965 ,C187_=_C1966 ,C187_=_C1967 ,C187_=_C1968 ,\nC188_=_C189 ,C188_=_C190 ,C188_=_C191 ,C188_=_C193 ,C188_=_C197 ,C188_=_C231 ,\nC188_=_C233 ,C188_=_C441 ,C188_=_C672 ,C188_=_C882 ,C188_=_C1243 ,C188_=_C1396 ,\nC188_=_C1532 ,C188_=_C1652 ,C188_=_C1757 ,C188_=_C1848 ,C188_=_C1938 ,C188_=_C1949 ,\nC188_=_C1959 ,C188_=_C1970 ,C188_=_C1972 ,C188_=_C1973 ,C188_=_C1974 ,C188_=_C1975 ,\nC188_=_C1976 ,C188_=_C1977 ,C189_=_C190 ,C189_=_C191 ,C189_=_C193 ,C189_=_C197 ,\nC189_=_C231 ,C189_=_C247 ,C189_=_C442 ,C189_=_C673 ,C189_=_C883 ,C189_=_C1244 ,\nC189_=_C1397 ,C189_=_C1533 ,C189_=_C1653 ,C189_=_C1758 ,C189_=_C1849 ,C189_=_C1939 ,\nC189_=_C1950 ,C189_=_C1960 ,C189_=_C1978 ,C189_=_C1979 ,C189_=_C1980 ,C189_=_C1981 ,\nC189_=_C1982 ,C189_=_C1983 ,C189_=_C1984 ,C190_=_C191 ,C190_=_C193 ,C190_=_C197 ,\nC190_=_C443 ,C190_=_C884 ,C190_=_C1074 ,C190_=_C1245 ,C190_=_C1398 ,C190_=_C1534 ,\nC190_=_C1654 ,C190_=_C1759 ,C190_=_C1850 ,C190_=_C1940 ,C190_=_C1951 ,C190_=_C1961 ,\nC190_=_C1970 ,C190_=_C1978 ,C190_=_C1986 ,C190_=_C1987 ,C190_=_C1988 ,C190_=_C1989 ,\nC190_=_C1990 ,C190_=_C1991 ,C190_=_C1992 ,C191_=_C193 ,C191_=_C197 ,C191_=_C224 ,\nC191_=_C233 ,C191_=_C444 ,C191_=_C885 ,C191_=_C1075 ,C191_=_C1246 ,C191_=_C1399 ,\nC191_=_C1535 ,C191_=_C1655 ,C191_=_C1760 ,C191_=_C1851 ,C191_=_C1941 ,C191_=_C1952 ,\nC191_=_C1979 ,C191_=_C1986 ,C191_=_C1993 ,C191_=_C1994 ,C191_=_C1995 ,C191_=_C1996 ,\nC191_=_C1997 ,C191_=_C1998 ,C193_=_C197 ,C193_=_C226 ,C193_=_C446 ,C193_=_C677 ,\nC193_=_C887 ,C193_=_C1077 ,C193_=_C1248 ,C193_=_C1401 ,C193_=_C1537 ,C193_=_C1657 ,\nC193_=_C1762 ,C193_=_C1853 ,C193_=_C1943 ,C193_=_C1954 ,C193_=_C1973 ,C193_=_C1981 ,\nC193_=_C1988 ,C193_=_C1994 ,C193_=_C1999 ,C193_=_C2004 ,C193_=_C2005 ,C193_=_C2006 ,\nC193_=_C2007 ,C197_=_C247 ,C197_=_C450 ,C197_=_C891 ,C197_=_C1252 ,C197_=_C1405 ,\nC197_=_C1541 ,C197_=_C1661 ,C197_=_C1766 ,C197_=_C1857 ,C197_=_C1947 ,C197_=_C1958 ,\nC197_=_C1968 ,C197_=_C1977 ,C197_=_C1992 ,C197_=_C1998 ,C197_=_C2003 ,C197_=_C2007 ,\nC197_=_C2010 ,C197_=_C2012 ,C197_=_C2013 ,C224_=_C226 ,C224_=_C233 ,C224_=_C477 ,\nC224_=_C918 ,C224_=_C1108 ,C224_=_C1279 ,C224_=_C1432 ,C224_=_C1568 ,C224_=_C1688 ,\nC224_=_C1793 ,C224_=_C1884 ,C224_=_C2028 ,C224_=_C2083 ,C224_=_C2137 ,C224_=_C2145 ,\nC224_=_C2152 ,C224_=_C2159 ,C224_=_C2160 ,C224_=_C2161 ,C224_=_C2162 ,C224_=_C2163 ,\nC224_=_C2164 ,C226_=_C479 ,C226_=_C710 ,C226_=_C920 ,C226_=_C1110 ,C226_=_C1281 ,\nC226_=_C1434 ,C226_=_C1570 ,C226_=_C1690 ,C226_=_C1795 ,C226_=_C1886 ,C226_=_C2030 ,\nC226_=_C2085 ,C226_=_C2139 ,C226_=_C2147 ,C226_=_C2154 ,C226_=_C2160 ,C226_=_C2165 ,\nC226_=_C2170 ,C226_=_C2171 ,C226_=_C2172 ,C226_=_C2173 ,C231_=_C233 ,C231_=_C247 ,\nC231_=_C484 ,C231_=_C715 ,C231_=_C925 ,C231_=_C1286 ,C231_=_C1439 ,C231_=_C1575 ,\nC231_=_C1695 ,C231_=_C1800 ,C231_=_C1891 ,C231_=_C2035 ,C231_=_C2090 ,C231_=_C2135 ,\nC231_=_C2180 ,C231_=_C2181 ,C231_=_C2182 ,C231_=_C2183 ,C231_=_C2184 ,C231_=_C2185 ,\nC231_=_C2186 ,C231_=_C2187 ,C233_=_C486 ,C233_=_C717 ,C233_=_C927 ,C233_=_C1117 ,\nC233_=_C1288 ,C233_=_C1441 ,C233_=_C1577 ,C233_=_C1697 ,C233_=_C1802 ,C233_=_C1893 ,\nC233_=_C2037 ,C233_=_C2092 ,C233_=_C2137 ,C233_=_C2181 ,C233_=_C2188 ,C233_=_C2195 ,\nC233_=_C2196 ,C233_=_C2197 ,C233_=_C2198 ,C233_=_C2199 ,C233_=_C2200 ,C247_=_C500 ,\nC247_=_C731 ,C247_=_C941 ,C247_=_C1302 ,C247_=_C1455 ,C247_=_C1591 ,C247_=_C1711 ,\nC247_=_C1816 ,C247_=_C1907 ,C247_=_C2051 ,C247_=_C2106 ,C247_=_C2151 ,C247_=_C2187 ,\nC247_=_C2222 ,C247_=_C2228 ,C247_=_C2233 ,C247_=_C2237 ,C247_=_C2240 ,C247_=_C2242 ,\nC247_=_C2243 ,C277_=_C284 ,C277_=_C287 ,C277_=_C290 ,C277_=_C291 ,C277_=_C297 ,\nC277_=_C325 ,C277_=_C326 ,C277_=_C329 ,C277_=_C330 ,C277_=_C338 ,C277_=_C529 ,\nC277_=_C550 ,C277_=_C551 ,C277_=_C552 ,C277_=_C553 ,C277_=_C554 ,C277_=_C555 ,\nC277_=_C557 ,C277_=_C558 ,C277_=_C559 ,C277_=_C560 ,C277_=_C561 ,C277_=_C562 ,\nC277_=_C563 ,C277_=_C564 ,C277_=_C565 ,C277_=_C566 ,C277_=_C567 ,C277_=_C568 ,\nC284_=_C287 ,C284_=_C290 ,C284_=_C291 ,C284_=_C297 ,C284_=_C325 ,C284_=_C438 ,\nC284_=_C440 ,C284_=_C441 ,C284_=_C442 ,C284_=_C443 ,C284_=_C444 ,C284_=_C446 ,\nC284_=_C450 ,C284_=_C536 ,C284_=_C575 ,C284_=_C593 ,C284_=_C610 ,C284_=_C626 ,\nC284_=_C641 ,C284_=_C655 ,C284_=_C669 ,C284_=_C670 ,C284_=_C672 ,C284_=_C673 ,\nC284_=_C676 ,C284_=_C677 ,C284_=_C678 ,C284_=_C679 ,C284_=_C680 ,C287_=_C290 ,\nC287_=_C291 ,C287_=_C297 ,C287_=_C440 ,C287_=_C477 ,C287_=_C479 ,C287_=_C539 ,\nC287_=_C559 ,C287_=_C578 ,C287_=_C596 ,C287_=_C613 ,C287_=_C629 ,C287_=_C644 ,\nC287_=_C658 ,C287_=_C683 ,C287_=_C694 ,C287_=_C705 ,C287_=_C706 ,C287_=_C707 ,\nC287_=_C709 ,C287_=_C710 ,C287_=_C711 ,C287_=_C712 ,C287_=_C713 ,C287_=_C714 ,\nC290_=_C291 ,C290_=_C297 ,C290_=_C443 ,C290_=_C542 ,C290_=_C562 ,C290_=_C581 ,\nC290_=_C599 ,C290_=_C616 ,C290_=_C632 ,C290_=_C647 ,C290_=_C661 ,C290_=_C686 ,\nC290_=_C697 ,C290_=_C707 ,C290_=_C716 ,C290_=_C724 ,C290_=_C732 ,C290_=_C733 ,\nC290_=_C734 ,C290_=_C735 ,C290_=_C736 ,C290_=_C737 ,C290_=_C738 ,C291_=_C297 ,\nC291_=_C444 ,C291_=_C477 ,C291_=_C486 ,C291_=_C543 ,C291_=_C563 ,C291_=_C582 ,\nC291_=_C600 ,C291_=_C617 ,C291_=_C633 ,C291_=_C648 ,C291_=_C662 ,C291_=_C687 ,\nC291_=_C698 ,C291_=_C717 ,C291_=_C725 ,C291_=_C732 ,C291_=_C739 ,C291_=_C740 ,\nC291_=_C741 ,C291_=_C742 ,C291_=_C743 ,C291_=_C744 ,C297_=_C338 ,C297_=_C450 ,\nC297_=_C500 ,C297_=_C549 ,C297_=_C588 ,C297_=_C606 ,C297_=_C623 ,C297_=_C639 ,\nC297_=_C654 ,C297_=_C668 ,C297_=_C693 ,C297_=_C704 ,C297_=_C714 ,C297_=_C723 ,\nC297_=_C731 ,C297_=_C738 ,C297_=_C744 ,C297_=_C749 ,C297_=_C753 ,C297_=_C756 ,\nC297_=_C758 ,C297_=_C759 ,C325_=_C326 ,C325_=_C329 ,C325_=_C330 ,C325_=_C338 ,\nC325_=_C438 ,C325_=_C440 ,C325_=_C441 ,C325_=_C442 ,C325_=_C443 ,C325_=_C444 ,\nC325_=_C446 ,C325_=_C450 ,C325_=_C766 ,C325_=_C975 ,C325_=_C993 ,C325_=_C1010 ,\nC325_=_C1026 ,C325_=_C1041 ,C325_=_C1055 ,C325_=_C1070 ,C325_=_C1071 ,C325_=_C1074 ,\nC325_=_C1075 ,C325_=_C1076 ,C325_=_C1077 ,C325_=_C1078 ,C325_=_C1079 ,C325_=_C1080 ,\nC326_=_C329 ,C326_=_C330 ,C326_=_C338 ,C326_=_C438 ,C326_=_C557 ,C326_=_C767 ,\nC326_=_C976 ,C326_=_C994 ,C326_=_C1011 ,C326_=_C1027 ,C326_=_C1042 ,C326_=_C1056 ,\nC326_=_C1082 ,C326_=_C1083 ,C326_=_C1084 ,C326_=_C1085 ,C326_=_C1086 ,C326_=_C1087 ,\nC326_=_C1088 ,C326_=_C1089 ,C326_=_C1090 ,C326_=_C1091 ,C326_=_C1092 ,C326_=_C1093 ,\nC329_=_C330 ,C329_=_C338 ,C329_=_C441 ,C329_=_C484 ,C329_=_C486 ,C329_=_C560 ,\nC329_=_C770 ,C329_=_C979 ,C329_=_C997 ,C329_=_C1014 ,C329_=_C1030 ,C329_=_C1045 ,\nC329_=_C1059 ,C329_=_C1084 ,C329_=_C1095 ,C329_=_C1105 ,C329_=_C1116 ,C329_=_C1117 ,\nC329_=_C1118 ,C329_=_C1119 ,C329_=_C1120 ,C329_=_C1121 ,C329_=_C1122 ,C329_=_C1123 ,\nC330_=_C338 ,C330_=_C442 ,C330_=_C484 ,C330_=_C500 ,C330_=_C561 ,C330_=_C771 ,\nC330_=_C980 ,C330_=_C998 ,C330_=_C1015 ,C330_=_C1031 ,C330_=_C1046 ,C330_=_C1060 ,\nC330_=_C1085 ,C330_=_C1096 ,C330_=_C1106 ,C330_=_C1124 ,C330_=_C1125 ,C330_=_C1126 ,\nC330_=_C1127 ,C330_=_C1128 ,C330_=_C1129 ,C330_=_C1130 ,C338_=_C450 ,C338_=_C500 ,\nC338_=_C779 ,C338_=_C988 ,C338_=_C1006 ,C338_=_C1023 ,C338_=_C1039 ,C338_=_C1054 ,\nC338_=_C1068 ,C338_=_C1093 ,C338_=_C1104 ,C338_=_C1114 ,C338_=_C1123 ,C338_=_C1138 ,\nC338_=_C1144 ,C338_=_C1149 ,C338_=_C1153 ,C338_=_C1156 ,C338_=_C1158 ,C338_=_C1159 ,\nC438_=_C440 ,C438_=_C441 ,C438_=_C442 ,C438_=_C443 ,C438_=_C444 ,C438_=_C446 ,\nC438_=_C450 ,C438_=_C669 ,C438_=_C879 ,C438_=_C1240 ,C438_=_C1393 ,C438_=_C1529 ,\nC438_=_C1649 ,C438_=_C1754 ,C438_=_C1845 ,C438_=_C1936 ,C438_=_C1937 ,C438_=_C1938 ,\nC438_=_C1939 ,C438_=_C1940 ,C438_=_C1941 ,C438_=_C1942 ,C438_=_C1943 ,C438_=_C1944 ,\nC438_=_C1945 ,C438_=_C1946 ,C438_=_C1947 ,C440_=_C441 ,C440_=_C442 ,C440_=_C443 ,\nC440_=_C444</w:t>
      </w:r>
    </w:p>
    <w:p>
      <w:pPr>
        <w:pStyle w:val="PreformattedText"/>
        <w:bidi w:val="0"/>
        <w:spacing w:before="0" w:after="0"/>
        <w:jc w:val="left"/>
        <w:rPr/>
      </w:pPr>
      <w:r>
        <w:rPr/>
        <w:t xml:space="preserve"> </w:t>
      </w:r>
      <w:r>
        <w:rPr/>
        <w:t>,C440_=_C446 ,C440_=_C450 ,C440_=_C477 ,C440_=_C479 ,C440_=_C881 ,\nC440_=_C1071 ,C440_=_C1242 ,C440_=_C1395 ,C440_=_C1531 ,C440_=_C1651 ,C440_=_C1756 ,\nC440_=_C1847 ,C440_=_C1937 ,C440_=_C1948 ,C440_=_C1959 ,C440_=_C1960 ,C440_=_C1961 ,\nC440_=_C1963 ,C440_=_C1965 ,C440_=_C1966 ,C440_=_C1967 ,C440_=_C1968 ,C441_=_C442 ,\nC441_=_C443 ,C441_=_C444 ,C441_=_C446 ,C441_=_C450 ,C441_=_C484 ,C441_=_C486 ,\nC441_=_C672 ,C441_=_C882 ,C441_=_C1243 ,C441_=_C1396 ,C441_=_C1532 ,C441_=_C1652 ,\nC441_=_C1757 ,C441_=_C1848 ,C441_=_C1938 ,C441_=_C1949 ,C441_=_C1959 ,C441_=_C1970 ,\nC441_=_C1972 ,C441_=_C1973 ,C441_=_C1974 ,C441_=_C1975 ,C441_=_C1976 ,C441_=_C1977 ,\nC442_=_C443 ,C442_=_C444 ,C442_=_C446 ,C442_=_C450 ,C442_=_C484 ,C442_=_C500 ,\nC442_=_C673 ,C442_=_C883 ,C442_=_C1244 ,C442_=_C1397 ,C442_=_C1533 ,C442_=_C1653 ,\nC442_=_C1758 ,C442_=_C1849 ,C442_=_C1939 ,C442_=_C1950 ,C442_=_C1960 ,C442_=_C1978 ,\nC442_=_C1979 ,C442_=_C1980 ,C442_=_C1981 ,C442_=_C1982 ,C442_=_C1983 ,C442_=_C1984 ,\nC443_=_C444 ,C443_=_C446 ,C443_=_C450 ,C443_=_C884 ,C443_=_C1074 ,C443_=_C1245 ,\nC443_=_C1398 ,C443_=_C1534 ,C443_=_C1654 ,C443_=_C1759 ,C443_=_C1850 ,C443_=_C1940 ,\nC443_=_C1951 ,C443_=_C1961 ,C443_=_C1970 ,C443_=_C1978 ,C443_=_C1986 ,C443_=_C1987 ,\nC443_=_C1988 ,C443_=_C1989 ,C443_=_C1990 ,C443_=_C1991 ,C443_=_C1992 ,C444_=_C446 ,\nC444_=_C450 ,C444_=_C477 ,C444_=_C486 ,C444_=_C885 ,C444_=_C1075 ,C444_=_C1246 ,\nC444_=_C1399 ,C444_=_C1535 ,C444_=_C1655 ,C444_=_C1760 ,C444_=_C1851 ,C444_=_C1941 ,\nC444_=_C1952 ,C444_=_C1979 ,C444_=_C1986 ,C444_=_C1993 ,C444_=_C1994 ,C444_=_C1995 ,\nC444_=_C1996 ,C444_=_C1997 ,C444_=_C1998 ,C446_=_C450 ,C446_=_C479 ,C446_=_C677 ,\nC446_=_C887 ,C446_=_C1077 ,C446_=_C1248 ,C446_=_C1401 ,C446_=_C1537 ,C446_=_C1657 ,\nC446_=_C1762 ,C446_=_C1853 ,C446_=_C1943 ,C446_=_C1954 ,C446_=_C1973 ,C446_=_C1981 ,\nC446_=_C1988 ,C446_=_C1994 ,C446_=_C1999 ,C446_=_C2004 ,C446_=_C2005 ,C446_=_C2006 ,\nC446_=_C2007 ,C450_=_C500 ,C450_=_C891 ,C450_=_C1252 ,C450_=_C1405 ,C450_=_C1541 ,\nC450_=_C1661 ,C450_=_C1766 ,C450_=_C1857 ,C450_=_C1947 ,C450_=_C1958 ,C450_=_C1968 ,\nC450_=_C1977 ,C450_=_C1992 ,C450_=_C1998 ,C450_=_C2003 ,C450_=_C2007 ,C450_=_C2010 ,\nC450_=_C2012 ,C450_=_C2013 ,C477_=_C479 ,C477_=_C486 ,C477_=_C918 ,C477_=_C1108 ,\nC477_=_C1279 ,C477_=_C1432 ,C477_=_C1568 ,C477_=_C1688 ,C477_=_C1793 ,C477_=_C1884 ,\nC477_=_C2028 ,C477_=_C2083 ,C477_=_C2137 ,C477_=_C2145 ,C477_=_C2152 ,C477_=_C2159 ,\nC477_=_C2160 ,C477_=_C2161 ,C477_=_C2162 ,C477_=_C2163 ,C477_=_C2164 ,C479_=_C710 ,\nC479_=_C920 ,C479_=_C1110 ,C479_=_C1281 ,C479_=_C1434 ,C479_=_C1570 ,C479_=_C1690 ,\nC479_=_C1795 ,C479_=_C1886 ,C479_=_C2030 ,C479_=_C2085 ,C479_=_C2139 ,C479_=_C2147 ,\nC479_=_C2154 ,C479_=_C2160 ,C479_=_C2165 ,C479_=_C2170 ,C479_=_C2171 ,C479_=_C2172 ,\nC479_=_C2173 ,C484_=_C486 ,C484_=_C500 ,C484_=_C715 ,C484_=_C925 ,C484_=_C1286 ,\nC484_=_C1439 ,C484_=_C1575 ,C484_=_C1695 ,C484_=_C1800 ,C484_=_C1891 ,C484_=_C2035 ,\nC484_=_C2090 ,C484_=_C2135 ,C484_=_C2180 ,C484_=_C2181 ,C484_=_C2182 ,C484_=_C2183 ,\nC484_=_C2184 ,C484_=_C2185 ,C484_=_C2186 ,C484_=_C2187 ,C486_=_C717 ,C486_=_C927 ,\nC486_=_C1117 ,C486_=_C1288 ,C486_=_C1441 ,C486_=_C1577 ,C486_=_C1697 ,C486_=_C1802 ,\nC486_=_C1893 ,C486_=_C2037 ,C486_=_C2092 ,C486_=_C2137 ,C486_=_C2181 ,C486_=_C2188 ,\nC486_=_C2195 ,C486_=_C2196 ,C486_=_C2197 ,C486_=_C2198 ,C486_=_C2199 ,C486_=_C2200 ,\nC500_=_C731 ,C500_=_C941 ,C500_=_C1302 ,C500_=_C1455 ,C500_=_C1591 ,C500_=_C1711 ,\nC500_=_C1816 ,C500_=_C1907 ,C500_=_C2051 ,C500_=_C2106 ,C500_=_C2151 ,C500_=_C2187 ,\nC500_=_C2222 ,C500_=_C2228 ,C500_=_C2233 ,C500_=_C2237 ,C500_=_C2240 ,C500_=_C2242 ,\nC500_=_C2243 ,C529_=_C536 ,C529_=_C539 ,C529_=_C542 ,C529_=_C543 ,C529_=_C549 ,\nC529_=_C550 ,C529_=_C551 ,C529_=_C552 ,C529_=_C553 ,C529_=_C554 ,C529_=_C555 ,\nC529_=_C557 ,C529_=_C558 ,C529_=_C559 ,C529_=_C560 ,C529_=_C561 ,C529_=_C562 ,\nC529_=_C563 ,C529_=_C564 ,C529_=_C565 ,C529_=_C566 ,C529_=_C567 ,C529_=_C568 ,\nC529_=_C766 ,C529_=_C767 ,C529_=_C770 ,C529_=_C771 ,C529_=_C779 ,C536_=_C539 ,\nC536_=_C542 ,C536_=_C543 ,C536_=_C549 ,C536_=_C575 ,C536_=_C593 ,C536_=_C610 ,\nC536_=_C626 ,C536_=_C641 ,C536_=_C655 ,C536_=_C669 ,C536_=_C670 ,C536_=_C672 ,\nC536_=_C673 ,C536_=_C676 ,C536_=_C677 ,C536_=_C678 ,C536_=_C679 ,C536_=_C680 ,\nC536_=_C766 ,C536_=_C879 ,C536_=_C881 ,C536_=_C882 ,C536_=_C883 ,C536_=_C884 ,\nC536_=_C885 ,C536_=_C887 ,C536_=_C891 ,C539_=_C542 ,C539_=_C543 ,C539_=_C549 ,\nC539_=_C559 ,C539_=_C578 ,C539_=_C596 ,C539_=_C613 ,C539_=_C629 ,C539_=_C644 ,\nC539_=_C658 ,C539_=_C683 ,C539_=_C694 ,C539_=_C705 ,C539_=_C706 ,C539_=_C707 ,\nC539_=_C709 ,C539_=_C710 ,C539_=_C711 ,C539_=_C712 ,C539_=_C713 ,C539_=_C714 ,\nC539_=_C881 ,C539_=_C918 ,C539_=_C920 ,C542_=_C543 ,C542_=_C549 ,C542_=_C562 ,\nC542_=_C581 ,C542_=_C599 ,C542_=_C616 ,C542_=_C632 ,C542_=_C647 ,C542_=_C661 ,\nC542_=_C686 ,C542_=_C697 ,C542_=_C707 ,C542_=_C716 ,C542_=_C724 ,C542_=_C732 ,\nC542_=_C733 ,C542_=_C734 ,C542_=_C735 ,C542_=_C736 ,C542_=_C737 ,C542_=_C738 ,\nC542_=_C884 ,C543_=_C549 ,C543_=_C563 ,C543_=_C582 ,C543_=_C600 ,C543_=_C617 ,\nC543_=_C633 ,C543_=_C648 ,C543_=_C662 ,C543_=_C687 ,C543_=_C698 ,C543_=_C717 ,\nC543_=_C725 ,C543_=_C732 ,C543_=_C739 ,C543_=_C740 ,C543_=_C741 ,C543_=_C742 ,\nC543_=_C743 ,C543_=_C744 ,C543_=_C885 ,C543_=_C918 ,C543_=_C927 ,C549_=_C588 ,\nC549_=_C606 ,C549_=_C623 ,C549_=_C639 ,C549_=_C654 ,C549_=_C668 ,C549_=_C693 ,\nC549_=_C704 ,C549_=_C714 ,C549_=_C723 ,C549_=_C731 ,C549_=_C738 ,C549_=_C744 ,\nC549_=_C749 ,C549_=_C753 ,C549_=_C756 ,C549_=_C758 ,C549_=_C759 ,C549_=_C779 ,\nC549_=_C891 ,C549_=_C941 ,C550_=_C551 ,C550_=_C552 ,C550_=_C553 ,C550_=_C554 ,\nC550_=_C555 ,C550_=_C557 ,C550_=_C558 ,C550_=_C559 ,C550_=_C560 ,C550_=_C561 ,\nC550_=_C562 ,C550_=_C563 ,C550_=_C564 ,C550_=_C565 ,C550_=_C566 ,C550_=_C567 ,\nC550_=_C568 ,C550_=_C575 ,C550_=_C578 ,C550_=_C581 ,C550_=_C582 ,C550_=_C588 ,\nC550_=_C975 ,C550_=_C976 ,C550_=_C979 ,C550_=_C980 ,C550_=_C988 ,C551_=_C552 ,\nC551_=_C553 ,C551_=_C554 ,C551_=_C555 ,C551_=_C557 ,C551_=_C558 ,C551_=_C559 ,\nC551_=_C560 ,C551_=_C561 ,C551_=_C562 ,C551_=_C563 ,C551_=_C564 ,C551_=_C565 ,\nC551_=_C566 ,C551_=_C567 ,C551_=_C568 ,C551_=_C593 ,C551_=_C596 ,C551_=_C599 ,\nC551_=_C600 ,C551_=_C606 ,C551_=_C993 ,C551_=_C994 ,C551_=_C997 ,C551_=_C998 ,\nC551_=_C1006 ,C552_=_C553 ,C552_=_C554 ,C552_=_C555 ,C552_=_C557 ,C552_=_C558 ,\nC552_=_C559 ,C552_=_C560 ,C552_=_C561 ,C552_=_C562 ,C552_=_C563 ,C552_=_C564 ,\nC552_=_C565 ,C552_=_C566 ,C552_=_C567 ,C552_=_C568 ,C552_=_C610 ,C552_=_C613 ,\nC552_=_C616 ,C552_=_C617 ,C552_=_C623 ,C552_=_C1010 ,C552_=_C1011 ,C552_=_C1014 ,\nC552_=_C1015 ,C552_=_C1023 ,C553_=_C554 ,C553_=_C555 ,C553_=_C557 ,C553_=_C558 ,\nC553_=_C559 ,C553_=_C560 ,C553_=_C561 ,C553_=_C562 ,C553_=_C563 ,C553_=_C564 ,\nC553_=_C565 ,C553_=_C566 ,C553_=_C567 ,C553_=_C568 ,C553_=_C626 ,C553_=_C629 ,\nC553_=_C632 ,C553_=_C633 ,C553_=_C639 ,C553_=_C1026 ,C553_=_C1027 ,C553_=_C1030 ,\nC553_=_C1031 ,C553_=_C1039 ,C554_=_C555 ,C554_=_C557 ,C554_=_C558 ,C554_=_C559 ,\nC554_=_C560 ,C554_=_C561 ,C554_=_C562 ,C554_=_C563 ,C554_=_C564 ,C554_=_C565 ,\nC554_=_C566 ,C554_=_C567 ,C554_=_C568 ,C554_=_C641 ,C554_=_C644 ,C554_=_C647 ,\nC554_=_C648 ,C554_=_C654 ,C554_=_C1041 ,C554_=_C1042 ,C554_=_C1045 ,C554_=_C1046 ,\nC554_=_C1054 ,C555_=_C557 ,C555_=_C558 ,C555_=_C559 ,C555_=_C560 ,C555_=_C561 ,\nC555_=_C562 ,C555_=_C563 ,C555_=_C564 ,C555_=_C565 ,C555_=_C566 ,C555_=_C567 ,\nC555_=_C568 ,C555_=_C655 ,C555_=_C658 ,C555_=_C661 ,C555_=_C662 ,C555_=_C668 ,\nC555_=_C1055 ,C555_=_C1056 ,C555_=_C1059 ,C555_=_C1060 ,C555_=_C1068 ,C557_=_C558 ,\nC557_=_C559 ,C557_=_C560 ,C557_=_C561 ,C557_=_C562 ,C557_=_C563 ,C557_=_C564 ,\nC557_=_C565 ,C557_=_C566 ,C557_=_C567 ,C557_=_C568 ,C557_=_C669 ,C557_=_C683 ,\nC557_=_C686 ,C557_=_C687 ,C557_=_C693 ,C557_=_C767 ,C557_=_C976 ,C557_=_C994 ,\nC557_=_C1011 ,C557_=_C1027 ,C557_=_C1042 ,C557_=_C1056 ,C557_=_C1082 ,C557_=_C1083 ,\nC557_=_C1084 ,C557_=_C1085 ,C557_=_C1086 ,C557_=_C1087 ,C557_=_C1088 ,C557_=_C1089 ,\nC557_=_C1090 ,C557_=_C1091 ,C557_=_C1092 ,C557_=_C1093 ,C558_=_C559 ,C558_=_C560 ,\nC558_=_C561 ,C558_=_C562 ,C558_=_C563 ,C558_=_C564 ,C558_=_C565 ,C558_=_C566 ,\nC558_=_C567 ,C558_=_C568 ,C558_=_C670 ,C558_=_C694 ,C558_=_C697 ,C558_=_C698 ,\nC558_=_C704 ,C558_=_C1070 ,C558_=_C1082 ,C558_=_C1095 ,C558_=_C1096 ,C558_=_C1104 ,\nC559_=_C560 ,C559_=_C561 ,C559_=_C562 ,C559_=_C563 ,C559_=_C564 ,C559_=_C565 ,\nC559_=_C566 ,C559_=_C567 ,C559_=_C568 ,C559_=_C578 ,C559_=_C596 ,C559_=_C613 ,\nC559_=_C629 ,C559_=_C644 ,C559_=_C658 ,C559_=_C683 ,C559_=_C694 ,C559_=_C705 ,\nC559_=_C706 ,C559_=_C707 ,C559_=_C709 ,C559_=_C710 ,C559_=_C711 ,C559_=_C712 ,\nC559_=_C713 ,C559_=_C714 ,C559_=_C1071 ,C559_=_C1083 ,C559_=_C1105 ,C559_=_C1106 ,\nC559_=_C1108 ,C559_=_C1110 ,C559_=_C1114 ,C560_=_C561 ,C560_=_C562 ,C560_=_C563 ,\nC560_=_C564 ,C560_=_C565 ,C560_=_C566 ,C560_=_C567 ,C560_=_C568 ,C560_=_C672 ,\nC560_=_C705 ,C560_=_C715 ,C560_=_C716 ,C560_=_C717 ,C560_=_C723 ,C560_=_C770 ,\nC560_=_C979 ,C560_=_C997 ,C560_=_C1014 ,C560_=_C1030 ,C560_=_C1045 ,C560_=_C1059 ,\nC560_=_C1084 ,C560_=_C1095 ,C560_=_C1105 ,C560_=_C1116 ,C560_=_C1117 ,C560_=_C1118 ,\nC560_=_C1119 ,C560_=_C1120 ,C560_=_C1121 ,C560_=_C1122 ,C560_=_C1123 ,C561_=_C562 ,\nC561_=_C563 ,C561_=_C564 ,C561_=_C565 ,C561_=_C566 ,C561_=_C567 ,C561_=_C568 ,\nC561_=_C673 ,C561_=_C706 ,C561_=_C715 ,C561_=_C724 ,C561_=_C725 ,C561_=_C731 ,\nC561_=_C771 ,C561_=_C980 ,C561_=_C998 ,C561_=_C1015 ,C561_=_C1031 ,C561_=_C1046 ,\nC561_=_C1060 ,C561_=_C1085 ,C561_=_C1096 ,C561_=_C1106 ,C561_=_C1124 ,C561_=_C1125 ,\nC561_=_C1126 ,C561_=_C1127 ,C561_=_C1128 ,C561_=_C1129 ,C561_=_C1130 ,C562_=_C563 ,\nC562_=_C564 ,C562_=_C565 ,C562_=_C566 ,C562_=_C567 ,C562_=_C568 ,C562_=_C581 ,\nC562_=_C599 ,C562_=_C616 ,C562_=_C632 ,C562_=_C647 ,C562_=_C661 ,C562_=_C686 ,\nC562_=_C697 ,C562_=_C707 ,C562_=_C716 ,C562_=_C724 ,C562_=_C732 ,C562_=_C733 ,\nC562_=_C734 ,C562_=_C735 ,C562_=_C736</w:t>
      </w:r>
    </w:p>
    <w:p>
      <w:pPr>
        <w:pStyle w:val="PreformattedText"/>
        <w:bidi w:val="0"/>
        <w:spacing w:before="0" w:after="0"/>
        <w:jc w:val="left"/>
        <w:rPr/>
      </w:pPr>
      <w:r>
        <w:rPr/>
        <w:t xml:space="preserve"> </w:t>
      </w:r>
      <w:r>
        <w:rPr/>
        <w:t>,C562_=_C737 ,C562_=_C738 ,C562_=_C1074 ,\nC562_=_C1086 ,C562_=_C1116 ,C562_=_C1124 ,C562_=_C1138 ,C563_=_C564 ,C563_=_C565 ,\nC563_=_C566 ,C563_=_C567 ,C563_=_C568 ,C563_=_C582 ,C563_=_C600 ,C563_=_C617 ,\nC563_=_C633 ,C563_=_C648 ,C563_=_C662 ,C563_=_C687 ,C563_=_C698 ,C563_=_C717 ,\nC563_=_C725 ,C563_=_C732 ,C563_=_C739 ,C563_=_C740 ,C563_=_C741 ,C563_=_C742 ,\nC563_=_C743 ,C563_=_C744 ,C563_=_C1075 ,C563_=_C1087 ,C563_=_C1108 ,C563_=_C1117 ,\nC563_=_C1125 ,C563_=_C1144 ,C564_=_C565 ,C564_=_C566 ,C564_=_C567 ,C564_=_C568 ,\nC564_=_C676 ,C564_=_C709 ,C564_=_C733 ,C564_=_C739 ,C564_=_C749 ,C564_=_C1076 ,\nC564_=_C1088 ,C564_=_C1118 ,C564_=_C1126 ,C564_=_C1149 ,C565_=_C566 ,C565_=_C567 ,\nC565_=_C568 ,C565_=_C677 ,C565_=_C710 ,C565_=_C734 ,C565_=_C740 ,C565_=_C753 ,\nC565_=_C1077 ,C565_=_C1089 ,C565_=_C1110 ,C565_=_C1119 ,C565_=_C1127 ,C565_=_C1153 ,\nC566_=_C567 ,C566_=_C568 ,C566_=_C678 ,C566_=_C711 ,C566_=_C735 ,C566_=_C741 ,\nC566_=_C756 ,C566_=_C1078 ,C566_=_C1090 ,C566_=_C1120 ,C566_=_C1128 ,C566_=_C1156 ,\nC567_=_C568 ,C567_=_C679 ,C567_=_C712 ,C567_=_C736 ,C567_=_C742 ,C567_=_C758 ,\nC567_=_C1079 ,C567_=_C1091 ,C567_=_C1121 ,C567_=_C1129 ,C567_=_C1158 ,C568_=_C680 ,\nC568_=_C713 ,C568_=_C737 ,C568_=_C743 ,C568_=_C759 ,C568_=_C1080 ,C568_=_C1092 ,\nC568_=_C1122 ,C568_=_C1130 ,C568_=_C1159 ,C575_=_C578 ,C575_=_C581 ,C575_=_C582 ,\nC575_=_C588 ,C575_=_C593 ,C575_=_C610 ,C575_=_C626 ,C575_=_C641 ,C575_=_C655 ,\nC575_=_C669 ,C575_=_C670 ,C575_=_C672 ,C575_=_C673 ,C575_=_C676 ,C575_=_C677 ,\nC575_=_C678 ,C575_=_C679 ,C575_=_C680 ,C575_=_C975 ,C575_=_C1240 ,C575_=_C1242 ,\nC575_=_C1243 ,C575_=_C1244 ,C575_=_C1245 ,C575_=_C1246 ,C575_=_C1248 ,C575_=_C1252 ,\nC578_=_C581 ,C578_=_C582 ,C578_=_C588 ,C578_=_C596 ,C578_=_C613 ,C578_=_C629 ,\nC578_=_C644 ,C578_=_C658 ,C578_=_C683 ,C578_=_C694 ,C578_=_C705 ,C578_=_C706 ,\nC578_=_C707 ,C578_=_C709 ,C578_=_C710 ,C578_=_C711 ,C578_=_C712 ,C578_=_C713 ,\nC578_=_C714 ,C578_=_C1242 ,C578_=_C1279 ,C578_=_C1281 ,C581_=_C582 ,C581_=_C588 ,\nC581_=_C599 ,C581_=_C616 ,C581_=_C632 ,C581_=_C647 ,C581_=_C661 ,C581_=_C686 ,\nC581_=_C697 ,C581_=_C707 ,C581_=_C716 ,C581_=_C724 ,C581_=_C732 ,C581_=_C733 ,\nC581_=_C734 ,C581_=_C735 ,C581_=_C736 ,C581_=_C737 ,C581_=_C738 ,C581_=_C1245 ,\nC582_=_C588 ,C582_=_C600 ,C582_=_C617 ,C582_=_C633 ,C582_=_C648 ,C582_=_C662 ,\nC582_=_C687 ,C582_=_C698 ,C582_=_C717 ,C582_=_C725 ,C582_=_C732 ,C582_=_C739 ,\nC582_=_C740 ,C582_=_C741 ,C582_=_C742 ,C582_=_C743 ,C582_=_C744 ,C582_=_C1246 ,\nC582_=_C1279 ,C582_=_C1288 ,C588_=_C606 ,C588_=_C623 ,C588_=_C639 ,C588_=_C654 ,\nC588_=_C668 ,C588_=_C693 ,C588_=_C704 ,C588_=_C714 ,C588_=_C723 ,C588_=_C731 ,\nC588_=_C738 ,C588_=_C744 ,C588_=_C749 ,C588_=_C753 ,C588_=_C756 ,C588_=_C758 ,\nC588_=_C759 ,C588_=_C988 ,C588_=_C1252 ,C588_=_C1302 ,C593_=_C596 ,C593_=_C599 ,\nC593_=_C600 ,C593_=_C606 ,C593_=_C610 ,C593_=_C626 ,C593_=_C641 ,C593_=_C655 ,\nC593_=_C669 ,C593_=_C670 ,C593_=_C672 ,C593_=_C673 ,C593_=_C676 ,C593_=_C677 ,\nC593_=_C678 ,C593_=_C679 ,C593_=_C680 ,C593_=_C993 ,C593_=_C1393 ,C593_=_C1395 ,\nC593_=_C1396 ,C593_=_C1397 ,C593_=_C1398 ,C593_=_C1399 ,C593_=_C1401 ,C593_=_C1405 ,\nC596_=_C599 ,C596_=_C600 ,C596_=_C606 ,C596_=_C613 ,C596_=_C629 ,C596_=_C644 ,\nC596_=_C658 ,C596_=_C683 ,C596_=_C694 ,C596_=_C705 ,C596_=_C706 ,C596_=_C707 ,\nC596_=_C709 ,C596_=_C710 ,C596_=_C711 ,C596_=_C712 ,C596_=_C713 ,C596_=_C714 ,\nC596_=_C1395 ,C596_=_C1432 ,C596_=_C1434 ,C599_=_C600 ,C599_=_C606 ,C599_=_C616 ,\nC599_=_C632 ,C599_=_C647 ,C599_=_C661 ,C599_=_C686 ,C599_=_C697 ,C599_=_C707 ,\nC599_=_C716 ,C599_=_C724 ,C599_=_C732 ,C599_=_C733 ,C599_=_C734 ,C599_=_C735 ,\nC599_=_C736 ,C599_=_C737 ,C599_=_C738 ,C599_=_C1398 ,C600_=_C606 ,C600_=_C617 ,\nC600_=_C633 ,C600_=_C648 ,C600_=_C662 ,C600_=_C687 ,C600_=_C698 ,C600_=_C717 ,\nC600_=_C725 ,C600_=_C732 ,C600_=_C739 ,C600_=_C740 ,C600_=_C741 ,C600_=_C742 ,\nC600_=_C743 ,C600_=_C744 ,C600_=_C1399 ,C600_=_C1432 ,C600_=_C1441 ,C606_=_C623 ,\nC606_=_C639 ,C606_=_C654 ,C606_=_C668 ,C606_=_C693 ,C606_=_C704 ,C606_=_C714 ,\nC606_=_C723 ,C606_=_C731 ,C606_=_C738 ,C606_=_C744 ,C606_=_C749 ,C606_=_C753 ,\nC606_=_C756 ,C606_=_C758 ,C606_=_C759 ,C606_=_C1006 ,C606_=_C1405 ,C606_=_C1455 ,\nC610_=_C613 ,C610_=_C616 ,C610_=_C617 ,C610_=_C623 ,C610_=_C626 ,C610_=_C641 ,\nC610_=_C655 ,C610_=_C669 ,C610_=_C670 ,C610_=_C672 ,C610_=_C673 ,C610_=_C676 ,\nC610_=_C677 ,C610_=_C678 ,C610_=_C679 ,C610_=_C680 ,C610_=_C1010 ,C610_=_C1529 ,\nC610_=_C1531 ,C610_=_C1532 ,C610_=_C1533 ,C610_=_C1534 ,C610_=_C1535 ,C610_=_C1537 ,\nC610_=_C1541 ,C613_=_C616 ,C613_=_C617 ,C613_=_C623 ,C613_=_C629 ,C613_=_C644 ,\nC613_=_C658 ,C613_=_C683 ,C613_=_C694 ,C613_=_C705 ,C613_=_C706 ,C613_=_C707 ,\nC613_=_C709 ,C613_=_C710 ,C613_=_C711 ,C613_=_C712 ,C613_=_C713 ,C613_=_C714 ,\nC613_=_C1531 ,C613_=_C1568 ,C613_=_C1570 ,C616_=_C617 ,C616_=_C623 ,C616_=_C632 ,\nC616_=_C647 ,C616_=_C661 ,C616_=_C686 ,C616_=_C697 ,C616_=_C707 ,C616_=_C716 ,\nC616_=_C724 ,C616_=_C732 ,C616_=_C733 ,C616_=_C734 ,C616_=_C735 ,C616_=_C736 ,\nC616_=_C737 ,C616_=_C738 ,C616_=_C1534 ,C617_=_C623 ,C617_=_C633 ,C617_=_C648 ,\nC617_=_C662 ,C617_=_C687 ,C617_=_C698 ,C617_=_C717 ,C617_=_C725 ,C617_=_C732 ,\nC617_=_C739 ,C617_=_C740 ,C617_=_C741 ,C617_=_C742 ,C617_=_C743 ,C617_=_C744 ,\nC617_=_C1535 ,C617_=_C1568 ,C617_=_C1577 ,C623_=_C639 ,C623_=_C654 ,C623_=_C668 ,\nC623_=_C693 ,C623_=_C704 ,C623_=_C714 ,C623_=_C723 ,C623_=_C731 ,C623_=_C738 ,\nC623_=_C744 ,C623_=_C749 ,C623_=_C753 ,C623_=_C756 ,C623_=_C758 ,C623_=_C759 ,\nC623_=_C1023 ,C623_=_C1541 ,C623_=_C1591 ,C626_=_C629 ,C626_=_C632 ,C626_=_C633 ,\nC626_=_C639 ,C626_=_C641 ,C626_=_C655 ,C626_=_C669 ,C626_=_C670 ,C626_=_C672 ,\nC626_=_C673 ,C626_=_C676 ,C626_=_C677 ,C626_=_C678 ,C626_=_C679 ,C626_=_C680 ,\nC626_=_C1026 ,C626_=_C1649 ,C626_=_C1651 ,C626_=_C1652 ,C626_=_C1653 ,C626_=_C1654 ,\nC626_=_C1655 ,C626_=_C1657 ,C626_=_C1661 ,C629_=_C632 ,C629_=_C633 ,C629_=_C639 ,\nC629_=_C644 ,C629_=_C658 ,C629_=_C683 ,C629_=_C694 ,C629_=_C705 ,C629_=_C706 ,\nC629_=_C707 ,C629_=_C709 ,C629_=_C710 ,C629_=_C711 ,C629_=_C712 ,C629_=_C713 ,\nC629_=_C714 ,C629_=_C1651 ,C629_=_C1688 ,C629_=_C1690 ,C632_=_C633 ,C632_=_C639 ,\nC632_=_C647 ,C632_=_C661 ,C632_=_C686 ,C632_=_C697 ,C632_=_C707 ,C632_=_C716 ,\nC632_=_C724 ,C632_=_C732 ,C632_=_C733 ,C632_=_C734 ,C632_=_C735 ,C632_=_C736 ,\nC632_=_C737 ,C632_=_C738 ,C632_=_C1654 ,C633_=_C639 ,C633_=_C648 ,C633_=_C662 ,\nC633_=_C687 ,C633_=_C698 ,C633_=_C717 ,C633_=_C725 ,C633_=_C732 ,C633_=_C739 ,\nC633_=_C740 ,C633_=_C741 ,C633_=_C742 ,C633_=_C743 ,C633_=_C744 ,C633_=_C1655 ,\nC633_=_C1688 ,C633_=_C1697 ,C639_=_C654 ,C639_=_C668 ,C639_=_C693 ,C639_=_C704 ,\nC639_=_C714 ,C639_=_C723 ,C639_=_C731 ,C639_=_C738 ,C639_=_C744 ,C639_=_C749 ,\nC639_=_C753 ,C639_=_C756 ,C639_=_C758 ,C639_=_C759 ,C639_=_C1039 ,C639_=_C1661 ,\nC639_=_C1711 ,C641_=_C644 ,C641_=_C647 ,C641_=_C648 ,C641_=_C654 ,C641_=_C655 ,\nC641_=_C669 ,C641_=_C670 ,C641_=_C672 ,C641_=_C673 ,C641_=_C676 ,C641_=_C677 ,\nC641_=_C678 ,C641_=_C679 ,C641_=_C680 ,C641_=_C1041 ,C641_=_C1754 ,C641_=_C1756 ,\nC641_=_C1757 ,C641_=_C1758 ,C641_=_C1759 ,C641_=_C1760 ,C641_=_C1762 ,C641_=_C1766 ,\nC644_=_C647 ,C644_=_C648 ,C644_=_C654 ,C644_=_C658 ,C644_=_C683 ,C644_=_C694 ,\nC644_=_C705 ,C644_=_C706 ,C644_=_C707 ,C644_=_C709 ,C644_=_C710 ,C644_=_C711 ,\nC644_=_C712 ,C644_=_C713 ,C644_=_C714 ,C644_=_C1756 ,C644_=_C1793 ,C644_=_C1795 ,\nC647_=_C648 ,C647_=_C654 ,C647_=_C661 ,C647_=_C686 ,C647_=_C697 ,C647_=_C707 ,\nC647_=_C716 ,C647_=_C724 ,C647_=_C732 ,C647_=_C733 ,C647_=_C734 ,C647_=_C735 ,\nC647_=_C736 ,C647_=_C737 ,C647_=_C738 ,C647_=_C1759 ,C648_=_C654 ,C648_=_C662 ,\nC648_=_C687 ,C648_=_C698 ,C648_=_C717 ,C648_=_C725 ,C648_=_C732 ,C648_=_C739 ,\nC648_=_C740 ,C648_=_C741 ,C648_=_C742 ,C648_=_C743 ,C648_=_C744 ,C648_=_C1760 ,\nC648_=_C1793 ,C648_=_C1802 ,C654_=_C668 ,C654_=_C693 ,C654_=_C704 ,C654_=_C714 ,\nC654_=_C723 ,C654_=_C731 ,C654_=_C738 ,C654_=_C744 ,C654_=_C749 ,C654_=_C753 ,\nC654_=_C756 ,C654_=_C758 ,C654_=_C759 ,C654_=_C1054 ,C654_=_C1766 ,C654_=_C1816 ,\nC655_=_C658 ,C655_=_C661 ,C655_=_C662 ,C655_=_C668 ,C655_=_C669 ,C655_=_C670 ,\nC655_=_C672 ,C655_=_C673 ,C655_=_C676 ,C655_=_C677 ,C655_=_C678 ,C655_=_C679 ,\nC655_=_C680 ,C655_=_C1055 ,C655_=_C1845 ,C655_=_C1847 ,C655_=_C1848 ,C655_=_C1849 ,\nC655_=_C1850 ,C655_=_C1851 ,C655_=_C1853 ,C655_=_C1857 ,C658_=_C661 ,C658_=_C662 ,\nC658_=_C668 ,C658_=_C683 ,C658_=_C694 ,C658_=_C705 ,C658_=_C706 ,C658_=_C707 ,\nC658_=_C709 ,C658_=_C710 ,C658_=_C711 ,C658_=_C712 ,C658_=_C713 ,C658_=_C714 ,\nC658_=_C1847 ,C658_=_C1884 ,C658_=_C1886 ,C661_=_C662 ,C661_=_C668 ,C661_=_C686 ,\nC661_=_C697 ,C661_=_C707 ,C661_=_C716 ,C661_=_C724 ,C661_=_C732 ,C661_=_C733 ,\nC661_=_C734 ,C661_=_C735 ,C661_=_C736 ,C661_=_C737 ,C661_=_C738 ,C661_=_C1850 ,\nC662_=_C668 ,C662_=_C687 ,C662_=_C698 ,C662_=_C717 ,C662_=_C725 ,C662_=_C732 ,\nC662_=_C739 ,C662_=_C740 ,C662_=_C741 ,C662_=_C742 ,C662_=_C743 ,C662_=_C744 ,\nC662_=_C1851 ,C662_=_C1884 ,C662_=_C1893 ,C668_=_C693 ,C668_=_C704 ,C668_=_C714 ,\nC668_=_C723 ,C668_=_C731 ,C668_=_C738 ,C668_=_C744 ,C668_=_C749 ,C668_=_C753 ,\nC668_=_C756 ,C668_=_C758 ,C668_=_C759 ,C668_=_C1068 ,C668_=_C1857 ,C668_=_C1907 ,\nC669_=_C670 ,C669_=_C672 ,C669_=_C673 ,C669_=_C676 ,C669_=_C677 ,C669_=_C678 ,\nC669_=_C679 ,C669_=_C680 ,C669_=_C683 ,C669_=_C686 ,C669_=_C687 ,C669_=_C693 ,\nC669_=_C879 ,C669_=_C1240 ,C669_=_C1393 ,C669_=_C1529 ,C669_=_C1649 ,C669_=_C1754 ,\nC669_=_C1845 ,C669_=_C1936 ,C669_=_C1937 ,C669_=_C1938 ,C669_=_C1939 ,C669_=_C1940 ,\nC669_=_C1941 ,C669_=_C1942 ,C669_=_C1943 ,C669_=_C1944 ,C669_=_C1945 ,C669_=_C1946 ,\nC669_=_C1947 ,C670_=_C672 ,C670_=_C673 ,C670_=_C676 ,C670_=_C677 ,C670_=_C678 ,\nC670_=_C679 ,C670_=_C680 ,C670_=_C694 ,C670_=_C697 ,C670_=_C698 ,C670_=_C704 ,\nC670_=_C1070 ,C670_=_C1936 ,C670_=_C1948 ,C670_=_C1949 ,C670_=_C1950 ,C670_=_C1951 ,\nC670_=_C1952 ,C670_=_C1954 ,C670_=_C1958 ,C672_=_C673 ,C672_=_C676 ,C672_=_C677 ,\nC672_=_C678</w:t>
      </w:r>
    </w:p>
    <w:p>
      <w:pPr>
        <w:pStyle w:val="PreformattedText"/>
        <w:bidi w:val="0"/>
        <w:spacing w:before="0" w:after="0"/>
        <w:jc w:val="left"/>
        <w:rPr/>
      </w:pPr>
      <w:r>
        <w:rPr/>
        <w:t xml:space="preserve"> </w:t>
      </w:r>
      <w:r>
        <w:rPr/>
        <w:t>,C672_=_C679 ,C672_=_C680 ,C672_=_C705 ,C672_=_C715 ,C672_=_C716 ,\nC672_=_C717 ,C672_=_C723 ,C672_=_C882 ,C672_=_C1243 ,C672_=_C1396 ,C672_=_C1532 ,\nC672_=_C1652 ,C672_=_C1757 ,C672_=_C1848 ,C672_=_C1938 ,C672_=_C1949 ,C672_=_C1959 ,\nC672_=_C1970 ,C672_=_C1972 ,C672_=_C1973 ,C672_=_C1974 ,C672_=_C1975 ,C672_=_C1976 ,\nC672_=_C1977 ,C673_=_C676 ,C673_=_C677 ,C673_=_C678 ,C673_=_C679 ,C673_=_C680 ,\nC673_=_C706 ,C673_=_C715 ,C673_=_C724 ,C673_=_C725 ,C673_=_C731 ,C673_=_C883 ,\nC673_=_C1244 ,C673_=_C1397 ,C673_=_C1533 ,C673_=_C1653 ,C673_=_C1758 ,C673_=_C1849 ,\nC673_=_C1939 ,C673_=_C1950 ,C673_=_C1960 ,C673_=_C1978 ,C673_=_C1979 ,C673_=_C1980 ,\nC673_=_C1981 ,C673_=_C1982 ,C673_=_C1983 ,C673_=_C1984 ,C676_=_C677 ,C676_=_C678 ,\nC676_=_C679 ,C676_=_C680 ,C676_=_C709 ,C676_=_C733 ,C676_=_C739 ,C676_=_C749 ,\nC676_=_C1076 ,C676_=_C1942 ,C676_=_C1963 ,C676_=_C1972 ,C676_=_C1980 ,C676_=_C1987 ,\nC676_=_C1993 ,C676_=_C1999 ,C676_=_C2003 ,C677_=_C678 ,C677_=_C679 ,C677_=_C680 ,\nC677_=_C710 ,C677_=_C734 ,C677_=_C740 ,C677_=_C753 ,C677_=_C887 ,C677_=_C1077 ,\nC677_=_C1248 ,C677_=_C1401 ,C677_=_C1537 ,C677_=_C1657 ,C677_=_C1762 ,C677_=_C1853 ,\nC677_=_C1943 ,C677_=_C1954 ,C677_=_C1973 ,C677_=_C1981 ,C677_=_C1988 ,C677_=_C1994 ,\nC677_=_C1999 ,C677_=_C2004 ,C677_=_C2005 ,C677_=_C2006 ,C677_=_C2007 ,C678_=_C679 ,\nC678_=_C680 ,C678_=_C711 ,C678_=_C735 ,C678_=_C741 ,C678_=_C756 ,C678_=_C1078 ,\nC678_=_C1944 ,C678_=_C1965 ,C678_=_C1974 ,C678_=_C1982 ,C678_=_C1989 ,C678_=_C1995 ,\nC678_=_C2004 ,C678_=_C2010 ,C679_=_C680 ,C679_=_C712 ,C679_=_C736 ,C679_=_C742 ,\nC679_=_C758 ,C679_=_C1079 ,C679_=_C1945 ,C679_=_C1966 ,C679_=_C1975 ,C679_=_C1983 ,\nC679_=_C1990 ,C679_=_C1996 ,C679_=_C2005 ,C679_=_C2012 ,C680_=_C713 ,C680_=_C737 ,\nC680_=_C743 ,C680_=_C759 ,C680_=_C1080 ,C680_=_C1946 ,C680_=_C1967 ,C680_=_C1976 ,\nC680_=_C1984 ,C680_=_C1991 ,C680_=_C1997 ,C680_=_C2006 ,C680_=_C2013 ,C683_=_C686 ,\nC683_=_C687 ,C683_=_C693 ,C683_=_C694 ,C683_=_C705 ,C683_=_C706 ,C683_=_C707 ,\nC683_=_C709 ,C683_=_C710 ,C683_=_C711 ,C683_=_C712 ,C683_=_C713 ,C683_=_C714 ,\nC683_=_C1083 ,C683_=_C1937 ,C683_=_C2028 ,C683_=_C2030 ,C686_=_C687 ,C686_=_C693 ,\nC686_=_C697 ,C686_=_C707 ,C686_=_C716 ,C686_=_C724 ,C686_=_C732 ,C686_=_C733 ,\nC686_=_C734 ,C686_=_C735 ,C686_=_C736 ,C686_=_C737 ,C686_=_C738 ,C686_=_C1086 ,\nC686_=_C1940 ,C687_=_C693 ,C687_=_C698 ,C687_=_C717 ,C687_=_C725 ,C687_=_C732 ,\nC687_=_C739 ,C687_=_C740 ,C687_=_C741 ,C687_=_C742 ,C687_=_C743 ,C687_=_C744 ,\nC687_=_C1087 ,C687_=_C1941 ,C687_=_C2028 ,C687_=_C2037 ,C693_=_C704 ,C693_=_C714 ,\nC693_=_C723 ,C693_=_C731 ,C693_=_C738 ,C693_=_C744 ,C693_=_C749 ,C693_=_C753 ,\nC693_=_C756 ,C693_=_C758 ,C693_=_C759 ,C693_=_C1093 ,C693_=_C1947 ,C693_=_C2051 ,\nC694_=_C697 ,C694_=_C698 ,C694_=_C704 ,C694_=_C705 ,C694_=_C706 ,C694_=_C707 ,\nC694_=_C709 ,C694_=_C710 ,C694_=_C711 ,C694_=_C712 ,C694_=_C713 ,C694_=_C714 ,\nC694_=_C1948 ,C694_=_C2083 ,C694_=_C2085 ,C697_=_C698 ,C697_=_C704 ,C697_=_C707 ,\nC697_=_C716 ,C697_=_C724 ,C697_=_C732 ,C697_=_C733 ,C697_=_C734 ,C697_=_C735 ,\nC697_=_C736 ,C697_=_C737 ,C697_=_C738 ,C697_=_C1951 ,C698_=_C704 ,C698_=_C717 ,\nC698_=_C725 ,C698_=_C732 ,C698_=_C739 ,C698_=_C740 ,C698_=_C741 ,C698_=_C742 ,\nC698_=_C743 ,C698_=_C744 ,C698_=_C1952 ,C698_=_C2083 ,C698_=_C2092 ,C704_=_C714 ,\nC704_=_C723 ,C704_=_C731 ,C704_=_C738 ,C704_=_C744 ,C704_=_C749 ,C704_=_C753 ,\nC704_=_C756 ,C704_=_C758 ,C704_=_C759 ,C704_=_C1104 ,C704_=_C1958 ,C704_=_C2106 ,\nC705_=_C706 ,C705_=_C707 ,C705_=_C709 ,C705_=_C710 ,C705_=_C711 ,C705_=_C712 ,\nC705_=_C713 ,C705_=_C714 ,C705_=_C715 ,C705_=_C716 ,C705_=_C717 ,C705_=_C723 ,\nC705_=_C1105 ,C705_=_C1959 ,C705_=_C2135 ,C705_=_C2137 ,C705_=_C2139 ,C706_=_C707 ,\nC706_=_C709 ,C706_=_C710 ,C706_=_C711 ,C706_=_C712 ,C706_=_C713 ,C706_=_C714 ,\nC706_=_C715 ,C706_=_C724 ,C706_=_C725 ,C706_=_C731 ,C706_=_C1106 ,C706_=_C1960 ,\nC706_=_C2135 ,C706_=_C2145 ,C706_=_C2147 ,C706_=_C2151 ,C707_=_C709 ,C707_=_C710 ,\nC707_=_C711 ,C707_=_C712 ,C707_=_C713 ,C707_=_C714 ,C707_=_C716 ,C707_=_C724 ,\nC707_=_C732 ,C707_=_C733 ,C707_=_C734 ,C707_=_C735 ,C707_=_C736 ,C707_=_C737 ,\nC707_=_C738 ,C707_=_C1961 ,C707_=_C2152 ,C707_=_C2154 ,C709_=_C710 ,C709_=_C711 ,\nC709_=_C712 ,C709_=_C713 ,C709_=_C714 ,C709_=_C733 ,C709_=_C739 ,C709_=_C749 ,\nC709_=_C1963 ,C709_=_C2159 ,C709_=_C2165 ,C710_=_C711 ,C710_=_C712 ,C710_=_C713 ,\nC710_=_C714 ,C710_=_C734 ,C710_=_C740 ,C710_=_C753 ,C710_=_C920 ,C710_=_C1110 ,\nC710_=_C1281 ,C710_=_C1434 ,C710_=_C1570 ,C710_=_C1690 ,C710_=_C1795 ,C710_=_C1886 ,\nC710_=_C2030 ,C710_=_C2085 ,C710_=_C2139 ,C710_=_C2147 ,C710_=_C2154 ,C710_=_C2160 ,\nC710_=_C2165 ,C710_=_C2170 ,C710_=_C2171 ,C710_=_C2172 ,C710_=_C2173 ,C711_=_C712 ,\nC711_=_C713 ,C711_=_C714 ,C711_=_C735 ,C711_=_C741 ,C711_=_C756 ,C711_=_C1965 ,\nC711_=_C2161 ,C711_=_C2170 ,C712_=_C713 ,C712_=_C714 ,C712_=_C736 ,C712_=_C742 ,\nC712_=_C758 ,C712_=_C1966 ,C712_=_C2162 ,C712_=_C2171 ,C713_=_C714 ,C713_=_C737 ,\nC713_=_C743 ,C713_=_C759 ,C713_=_C1967 ,C713_=_C2163 ,C713_=_C2172 ,C714_=_C723 ,\nC714_=_C731 ,C714_=_C738 ,C714_=_C744 ,C714_=_C749 ,C714_=_C753 ,C714_=_C756 ,\nC714_=_C758 ,C714_=_C759 ,C714_=_C1114 ,C714_=_C1968 ,C714_=_C2151 ,C714_=_C2164 ,\nC714_=_C2173 ,C715_=_C716 ,C715_=_C717 ,C715_=_C723 ,C715_=_C724 ,C715_=_C725 ,\nC715_=_C731 ,C715_=_C925 ,C715_=_C1286 ,C715_=_C1439 ,C715_=_C1575 ,C715_=_C1695 ,\nC715_=_C1800 ,C715_=_C1891 ,C715_=_C2035 ,C715_=_C2090 ,C715_=_C2135 ,C715_=_C2180 ,\nC715_=_C2181 ,C715_=_C2182 ,C715_=_C2183 ,C715_=_C2184 ,C715_=_C2185 ,C715_=_C2186 ,\nC715_=_C2187 ,C716_=_C717 ,C716_=_C723 ,C716_=_C724 ,C716_=_C732 ,C716_=_C733 ,\nC716_=_C734 ,C716_=_C735 ,C716_=_C736 ,C716_=_C737 ,C716_=_C738 ,C716_=_C1116 ,\nC716_=_C1970 ,C716_=_C2180 ,C716_=_C2188 ,C717_=_C723 ,C717_=_C725 ,C717_=_C732 ,\nC717_=_C739 ,C717_=_C740 ,C717_=_C741 ,C717_=_C742 ,C717_=_C743 ,C717_=_C744 ,\nC717_=_C927 ,C717_=_C1117 ,C717_=_C1288 ,C717_=_C1441 ,C717_=_C1577 ,C717_=_C1697 ,\nC717_=_C1802 ,C717_=_C1893 ,C717_=_C2037 ,C717_=_C2092 ,C717_=_C2137 ,C717_=_C2181 ,\nC717_=_C2188 ,C717_=_C2195 ,C717_=_C2196 ,C717_=_C2197 ,C717_=_C2198 ,C717_=_C2199 ,\nC717_=_C2200 ,C723_=_C731 ,C723_=_C738 ,C723_=_C744 ,C723_=_C749 ,C723_=_C753 ,\nC723_=_C756 ,C723_=_C758 ,C723_=_C759 ,C723_=_C1123 ,C723_=_C1977 ,C723_=_C2187 ,\nC723_=_C2200 ,C724_=_C725 ,C724_=_C731 ,C724_=_C732 ,C724_=_C733 ,C724_=_C734 ,\nC724_=_C735 ,C724_=_C736 ,C724_=_C737 ,C724_=_C738 ,C724_=_C1124 ,C724_=_C1978 ,\nC724_=_C2180 ,C724_=_C2222 ,C725_=_C731 ,C725_=_C732 ,C725_=_C739 ,C725_=_C740 ,\nC725_=_C741 ,C725_=_C742 ,C725_=_C743 ,C725_=_C744 ,C725_=_C1125 ,C725_=_C1979 ,\nC725_=_C2145 ,C725_=_C2181 ,C725_=_C2228 ,C731_=_C738 ,C731_=_C744 ,C731_=_C749 ,\nC731_=_C753 ,C731_=_C756 ,C731_=_C758 ,C731_=_C759 ,C731_=_C941 ,C731_=_C1302 ,\nC731_=_C1455 ,C731_=_C1591 ,C731_=_C1711 ,C731_=_C1816 ,C731_=_C1907 ,C731_=_C2051 ,\nC731_=_C2106 ,C731_=_C2151 ,C731_=_C2187 ,C731_=_C2222 ,C731_=_C2228 ,C731_=_C2233 ,\nC731_=_C2237 ,C731_=_C2240 ,C731_=_C2242 ,C731_=_C2243 ,C732_=_C733 ,C732_=_C734 ,\nC732_=_C735 ,C732_=_C736 ,C732_=_C737 ,C732_=_C738 ,C732_=_C739 ,C732_=_C740 ,\nC732_=_C741 ,C732_=_C742 ,C732_=_C743 ,C732_=_C744 ,C732_=_C1986 ,C732_=_C2152 ,\nC732_=_C2188 ,C733_=_C734 ,C733_=_C735 ,C733_=_C736 ,C733_=_C737 ,C733_=_C738 ,\nC733_=_C739 ,C733_=_C749 ,C733_=_C1987 ,C734_=_C735 ,C734_=_C736 ,C734_=_C737 ,\nC734_=_C738 ,C734_=_C740 ,C734_=_C753 ,C734_=_C1988 ,C734_=_C2154 ,C735_=_C736 ,\nC735_=_C737 ,C735_=_C738 ,C735_=_C741 ,C735_=_C756 ,C735_=_C1989 ,C736_=_C737 ,\nC736_=_C738 ,C736_=_C742 ,C736_=_C758 ,C736_=_C1990 ,C737_=_C738 ,C737_=_C743 ,\nC737_=_C759 ,C737_=_C1991 ,C738_=_C744 ,C738_=_C749 ,C738_=_C753 ,C738_=_C756 ,\nC738_=_C758 ,C738_=_C759 ,C738_=_C1138 ,C738_=_C1992 ,C738_=_C2222 ,C739_=_C740 ,\nC739_=_C741 ,C739_=_C742 ,C739_=_C743 ,C739_=_C744 ,C739_=_C749 ,C739_=_C1993 ,\nC739_=_C2159 ,C739_=_C2195 ,C740_=_C741 ,C740_=_C742 ,C740_=_C743 ,C740_=_C744 ,\nC740_=_C753 ,C740_=_C1994 ,C740_=_C2160 ,C740_=_C2196 ,C741_=_C742 ,C741_=_C743 ,\nC741_=_C744 ,C741_=_C756 ,C741_=_C1995 ,C741_=_C2161 ,C741_=_C2197 ,C742_=_C743 ,\nC742_=_C744 ,C742_=_C758 ,C742_=_C1996 ,C742_=_C2162 ,C742_=_C2198 ,C743_=_C744 ,\nC743_=_C759 ,C743_=_C1997 ,C743_=_C2163 ,C743_=_C2199 ,C744_=_C749 ,C744_=_C753 ,\nC744_=_C756 ,C744_=_C758 ,C744_=_C759 ,C744_=_C1144 ,C744_=_C1998 ,C744_=_C2164 ,\nC744_=_C2200 ,C744_=_C2228 ,C749_=_C753 ,C749_=_C756 ,C749_=_C758 ,C749_=_C759 ,\nC749_=_C1149 ,C749_=_C2003 ,C749_=_C2233 ,C753_=_C756 ,C753_=_C758 ,C753_=_C759 ,\nC753_=_C1153 ,C753_=_C2007 ,C753_=_C2173 ,C753_=_C2237 ,C756_=_C758 ,C756_=_C759 ,\nC756_=_C1156 ,C756_=_C2010 ,C756_=_C2240 ,C758_=_C759 ,C758_=_C1158 ,C758_=_C2012 ,\nC758_=_C2242 ,C759_=_C1159 ,C759_=_C2013 ,C759_=_C2243 ,C766_=_C767 ,C766_=_C770 ,\nC766_=_C771 ,C766_=_C779 ,C766_=_C879 ,C766_=_C881 ,C766_=_C882 ,C766_=_C883 ,\nC766_=_C884 ,C766_=_C885 ,C766_=_C887 ,C766_=_C891 ,C766_=_C975 ,C766_=_C993 ,\nC766_=_C1010 ,C766_=_C1026 ,C766_=_C1041 ,C766_=_C1055 ,C766_=_C1070 ,C766_=_C1071 ,\nC766_=_C1074 ,C766_=_C1075 ,C766_=_C1076 ,C766_=_C1077 ,C766_=_C1078 ,C766_=_C1079 ,\nC766_=_C1080 ,C767_=_C770 ,C767_=_C771 ,C767_=_C779 ,C767_=_C879 ,C767_=_C976 ,\nC767_=_C994 ,C767_=_C1011 ,C767_=_C1027 ,C767_=_C1042 ,C767_=_C1056 ,C767_=_C1082 ,\nC767_=_C1083 ,C767_=_C1084 ,C767_=_C1085 ,C767_=_C1086 ,C767_=_C1087 ,C767_=_C1088 ,\nC767_=_C1089 ,C767_=_C1090 ,C767_=_C1091 ,C767_=_C1092 ,C767_=_C1093 ,C770_=_C771 ,\nC770_=_C779 ,C770_=_C882 ,C770_=_C925 ,C770_=_C927 ,C770_=_C979 ,C770_=_C997 ,\nC770_=_C1014 ,C770_=_C1030 ,C770_=_C1045 ,C770_=_C1059 ,C770_=_C1084 ,C770_=_C1095 ,\nC770_=_C1105 ,C770_=_C1116 ,C770_=_C1117 ,C770_=_C1118 ,C770_=_C1119 ,C770_=_C1120 ,\nC770_=_C1121 ,C770_=_C1122 ,C770_=_C1123 ,C771_=_C779 ,C771_=_C883 ,C771_=_C925 ,\nC771_=_C941 ,C771_=_C980 ,C771_=_C998 ,C771_=_C1015 ,C771_=_C1031 ,C771_=_C1046 ,\nC771_=_C1060 ,C771_=_C1085 ,C771_=_C1096 ,C771_=_C1106 ,C771_=_C1124 ,C771_=_C1125</w:t>
      </w:r>
    </w:p>
    <w:p>
      <w:pPr>
        <w:pStyle w:val="PreformattedText"/>
        <w:bidi w:val="0"/>
        <w:spacing w:before="0" w:after="0"/>
        <w:jc w:val="left"/>
        <w:rPr/>
      </w:pPr>
      <w:r>
        <w:rPr/>
        <w:t xml:space="preserve"> </w:t>
      </w:r>
      <w:r>
        <w:rPr/>
        <w:t>,\nC771_=_C1126 ,C771_=_C1127 ,C771_=_C1128 ,C771_=_C1129 ,C771_=_C1130 ,C779_=_C891 ,\nC779_=_C941 ,C779_=_C988 ,C779_=_C1006 ,C779_=_C1023 ,C779_=_C1039 ,C779_=_C1054 ,\nC779_=_C1068 ,C779_=_C1093 ,C779_=_C1104 ,C779_=_C1114 ,C779_=_C1123 ,C779_=_C1138 ,\nC779_=_C1144 ,C779_=_C1149 ,C779_=_C1153 ,C779_=_C1156 ,C779_=_C1158 ,C779_=_C1159 ,\nC879_=_C881 ,C879_=_C882 ,C879_=_C883 ,C879_=_C884 ,C879_=_C885 ,C879_=_C887 ,\nC879_=_C891 ,C879_=_C1240 ,C879_=_C1393 ,C879_=_C1529 ,C879_=_C1649 ,C879_=_C1754 ,\nC879_=_C1845 ,C879_=_C1936 ,C879_=_C1937 ,C879_=_C1938 ,C879_=_C1939 ,C879_=_C1940 ,\nC879_=_C1941 ,C879_=_C1942 ,C879_=_C1943 ,C879_=_C1944 ,C879_=_C1945 ,C879_=_C1946 ,\nC879_=_C1947 ,C881_=_C882 ,C881_=_C883 ,C881_=_C884 ,C881_=_C885 ,C881_=_C887 ,\nC881_=_C891 ,C881_=_C918 ,C881_=_C920 ,C881_=_C1071 ,C881_=_C1242 ,C881_=_C1395 ,\nC881_=_C1531 ,C881_=_C1651 ,C881_=_C1756 ,C881_=_C1847 ,C881_=_C1937 ,C881_=_C1948 ,\nC881_=_C1959 ,C881_=_C1960 ,C881_=_C1961 ,C881_=_C1963 ,C881_=_C1965 ,C881_=_C1966 ,\nC881_=_C1967 ,C881_=_C1968 ,C882_=_C883 ,C882_=_C884 ,C882_=_C885 ,C882_=_C887 ,\nC882_=_C891 ,C882_=_C925 ,C882_=_C927 ,C882_=_C1243 ,C882_=_C1396 ,C882_=_C1532 ,\nC882_=_C1652 ,C882_=_C1757 ,C882_=_C1848 ,C882_=_C1938 ,C882_=_C1949 ,C882_=_C1959 ,\nC882_=_C1970 ,C882_=_C1972 ,C882_=_C1973 ,C882_=_C1974 ,C882_=_C1975 ,C882_=_C1976 ,\nC882_=_C1977 ,C883_=_C884 ,C883_=_C885 ,C883_=_C887 ,C883_=_C891 ,C883_=_C925 ,\nC883_=_C941 ,C883_=_C1244 ,C883_=_C1397 ,C883_=_C1533 ,C883_=_C1653 ,C883_=_C1758 ,\nC883_=_C1849 ,C883_=_C1939 ,C883_=_C1950 ,C883_=_C1960 ,C883_=_C1978 ,C883_=_C1979 ,\nC883_=_C1980 ,C883_=_C1981 ,C883_=_C1982 ,C883_=_C1983 ,C883_=_C1984 ,C884_=_C885 ,\nC884_=_C887 ,C884_=_C891 ,C884_=_C1074 ,C884_=_C1245 ,C884_=_C1398 ,C884_=_C1534 ,\nC884_=_C1654 ,C884_=_C1759 ,C884_=_C1850 ,C884_=_C1940 ,C884_=_C1951 ,C884_=_C1961 ,\nC884_=_C1970 ,C884_=_C1978 ,C884_=_C1986 ,C884_=_C1987 ,C884_=_C1988 ,C884_=_C1989 ,\nC884_=_C1990 ,C884_=_C1991 ,C884_=_C1992 ,C885_=_C887 ,C885_=_C891 ,C885_=_C918 ,\nC885_=_C927 ,C885_=_C1075 ,C885_=_C1246 ,C885_=_C1399 ,C885_=_C1535 ,C885_=_C1655 ,\nC885_=_C1760 ,C885_=_C1851 ,C885_=_C1941 ,C885_=_C1952 ,C885_=_C1979 ,C885_=_C1986 ,\nC885_=_C1993 ,C885_=_C1994 ,C885_=_C1995 ,C885_=_C1996 ,C885_=_C1997 ,C885_=_C1998 ,\nC887_=_C891 ,C887_=_C920 ,C887_=_C1077 ,C887_=_C1248 ,C887_=_C1401 ,C887_=_C1537 ,\nC887_=_C1657 ,C887_=_C1762 ,C887_=_C1853 ,C887_=_C1943 ,C887_=_C1954 ,C887_=_C1973 ,\nC887_=_C1981 ,C887_=_C1988 ,C887_=_C1994 ,C887_=_C1999 ,C887_=_C2004 ,C887_=_C2005 ,\nC887_=_C2006 ,C887_=_C2007 ,C891_=_C941 ,C891_=_C1252 ,C891_=_C1405 ,C891_=_C1541 ,\nC891_=_C1661 ,C891_=_C1766 ,C891_=_C1857 ,C891_=_C1947 ,C891_=_C1958 ,C891_=_C1968 ,\nC891_=_C1977 ,C891_=_C1992 ,C891_=_C1998 ,C891_=_C2003 ,C891_=_C2007 ,C891_=_C2010 ,\nC891_=_C2012 ,C891_=_C2013 ,C918_=_C920 ,C918_=_C927 ,C918_=_C1108 ,C918_=_C1279 ,\nC918_=_C1432 ,C918_=_C1568 ,C918_=_C1688 ,C918_=_C1793 ,C918_=_C1884 ,C918_=_C2028 ,\nC918_=_C2083 ,C918_=_C2137 ,C918_=_C2145 ,C918_=_C2152 ,C918_=_C2159 ,C918_=_C2160 ,\nC918_=_C2161 ,C918_=_C2162 ,C918_=_C2163 ,C918_=_C2164 ,C920_=_C1110 ,C920_=_C1281 ,\nC920_=_C1434 ,C920_=_C1570 ,C920_=_C1690 ,C920_=_C1795 ,C920_=_C1886 ,C920_=_C2030 ,\nC920_=_C2085 ,C920_=_C2139 ,C920_=_C2147 ,C920_=_C2154 ,C920_=_C2160 ,C920_=_C2165 ,\nC920_=_C2170 ,C920_=_C2171 ,C920_=_C2172 ,C920_=_C2173 ,C925_=_C927 ,C925_=_C941 ,\nC925_=_C1286 ,C925_=_C1439 ,C925_=_C1575 ,C925_=_C1695 ,C925_=_C1800 ,C925_=_C1891 ,\nC925_=_C2035 ,C925_=_C2090 ,C925_=_C2135 ,C925_=_C2180 ,C925_=_C2181 ,C925_=_C2182 ,\nC925_=_C2183 ,C925_=_C2184 ,C925_=_C2185 ,C925_=_C2186 ,C925_=_C2187 ,C927_=_C1117 ,\nC927_=_C1288 ,C927_=_C1441 ,C927_=_C1577 ,C927_=_C1697 ,C927_=_C1802 ,C927_=_C1893 ,\nC927_=_C2037 ,C927_=_C2092 ,C927_=_C2137 ,C927_=_C2181 ,C927_=_C2188 ,C927_=_C2195 ,\nC927_=_C2196 ,C927_=_C2197 ,C927_=_C2198 ,C927_=_C2199 ,C927_=_C2200 ,C941_=_C1302 ,\nC941_=_C1455 ,C941_=_C1591 ,C941_=_C1711 ,C941_=_C1816 ,C941_=_C1907 ,C941_=_C2051 ,\nC941_=_C2106 ,C941_=_C2151 ,C941_=_C2187 ,C941_=_C2222 ,C941_=_C2228 ,C941_=_C2233 ,\nC941_=_C2237 ,C941_=_C2240 ,C941_=_C2242 ,C941_=_C2243 ,C975_=_C976 ,C975_=_C979 ,\nC975_=_C980 ,C975_=_C988 ,C975_=_C993 ,C975_=_C1010 ,C975_=_C1026 ,C975_=_C1041 ,\nC975_=_C1055 ,C975_=_C1070 ,C975_=_C1071 ,C975_=_C1074 ,C975_=_C1075 ,C975_=_C1076 ,\nC975_=_C1077 ,C975_=_C1078 ,C975_=_C1079 ,C975_=_C1080 ,C975_=_C1240 ,C975_=_C1242 ,\nC975_=_C1243 ,C975_=_C1244 ,C975_=_C1245 ,C975_=_C1246 ,C975_=_C1248 ,C975_=_C1252 ,\nC976_=_C979 ,C976_=_C980 ,C976_=_C988 ,C976_=_C994 ,C976_=_C1011 ,C976_=_C1027 ,\nC976_=_C1042 ,C976_=_C1056 ,C976_=_C1082 ,C976_=_C1083 ,C976_=_C1084 ,C976_=_C1085 ,\nC976_=_C1086 ,C976_=_C1087 ,C976_=_C1088 ,C976_=_C1089 ,C976_=_C1090 ,C976_=_C1091 ,\nC976_=_C1092 ,C976_=_C1093 ,C976_=_C1240 ,C979_=_C980 ,C979_=_C988 ,C979_=_C997 ,\nC979_=_C1014 ,C979_=_C1030 ,C979_=_C1045 ,C979_=_C1059 ,C979_=_C1084 ,C979_=_C1095 ,\nC979_=_C1105 ,C979_=_C1116 ,C979_=_C1117 ,C979_=_C1118 ,C979_=_C1119 ,C979_=_C1120 ,\nC979_=_C1121 ,C979_=_C1122 ,C979_=_C1123 ,C979_=_C1243 ,C979_=_C1286 ,C979_=_C1288 ,\nC980_=_C988 ,C980_=_C998 ,C980_=_C1015 ,C980_=_C1031 ,C980_=_C1046 ,C980_=_C1060 ,\nC980_=_C1085 ,C980_=_C1096 ,C980_=_C1106 ,C980_=_C1124 ,C980_=_C1125 ,C980_=_C1126 ,\nC980_=_C1127 ,C980_=_C1128 ,C980_=_C1129 ,C980_=_C1130 ,C980_=_C1244 ,C980_=_C1286 ,\nC980_=_C1302 ,C988_=_C1006 ,C988_=_C1023 ,C988_=_C1039 ,C988_=_C1054 ,C988_=_C1068 ,\nC988_=_C1093 ,C988_=_C1104 ,C988_=_C1114 ,C988_=_C1123 ,C988_=_C1138 ,C988_=_C1144 ,\nC988_=_C1149 ,C988_=_C1153 ,C988_=_C1156 ,C988_=_C1158 ,C988_=_C1159 ,C988_=_C1252 ,\nC988_=_C1302 ,C993_=_C994 ,C993_=_C997 ,C993_=_C998 ,C993_=_C1006 ,C993_=_C1010 ,\nC993_=_C1026 ,C993_=_C1041 ,C993_=_C1055 ,C993_=_C1070 ,C993_=_C1071 ,C993_=_C1074 ,\nC993_=_C1075 ,C993_=_C1076 ,C993_=_C1077 ,C993_=_C1078 ,C993_=_C1079 ,C993_=_C1080 ,\nC993_=_C1393 ,C993_=_C1395 ,C993_=_C1396 ,C993_=_C1397 ,C993_=_C1398 ,C993_=_C1399 ,\nC993_=_C1401 ,C993_=_C1405 ,C994_=_C997 ,C994_=_C998 ,C994_=_C1006 ,C994_=_C1011 ,\nC994_=_C1027 ,C994_=_C1042 ,C994_=_C1056 ,C994_=_C1082 ,C994_=_C1083 ,C994_=_C1084 ,\nC994_=_C1085 ,C994_=_C1086 ,C994_=_C1087 ,C994_=_C1088 ,C994_=_C1089 ,C994_=_C1090 ,\nC994_=_C1091 ,C994_=_C1092 ,C994_=_C1093 ,C994_=_C1393 ,C997_=_C998 ,C997_=_C1006 ,\nC997_=_C1014 ,C997_=_C1030 ,C997_=_C1045 ,C997_=_C1059 ,C997_=_C1084 ,C997_=_C1095 ,\nC997_=_C1105 ,C997_=_C1116 ,C997_=_C1117 ,C997_=_C1118 ,C997_=_C1119 ,C997_=_C1120 ,\nC997_=_C1121 ,C997_=_C1122 ,C997_=_C1123 ,C997_=_C1396 ,C997_=_C1439 ,C997_=_C1441 ,\nC998_=_C1006 ,C998_=_C1015 ,C998_=_C1031 ,C998_=_C1046 ,C998_=_C1060 ,C998_=_C1085 ,\nC998_=_C1096 ,C998_=_C1106 ,C998_=_C1124 ,C998_=_C1125 ,C998_=_C1126 ,C998_=_C1127 ,\nC998_=_C1128 ,C998_=_C1129 ,C998_=_C1130 ,C998_=_C1397 ,C998_=_C1439 ,C998_=_C1455 ,\nC1006_=_C1023 ,C1006_=_C1039 ,C1006_=_C1054 ,C1006_=_C1068 ,C1006_=_C1093 ,C1006_=_C1104 ,\nC1006_=_C1114 ,C1006_=_C1123 ,C1006_=_C1138 ,C1006_=_C1144 ,C1006_=_C1149 ,C1006_=_C1153 ,\nC1006_=_C1156 ,C1006_=_C1158 ,C1006_=_C1159 ,C1006_=_C1405 ,C1006_=_C1455 ,C1010_=_C1011 ,\nC1010_=_C1014 ,C1010_=_C1015 ,C1010_=_C1023 ,C1010_=_C1026 ,C1010_=_C1041 ,C1010_=_C1055 ,\nC1010_=_C1070 ,C1010_=_C1071 ,C1010_=_C1074 ,C1010_=_C1075 ,C1010_=_C1076 ,C1010_=_C1077 ,\nC1010_=_C1078 ,C1010_=_C1079 ,C1010_=_C1080 ,C1010_=_C1529 ,C1010_=_C1531 ,C1010_=_C1532 ,\nC1010_=_C1533 ,C1010_=_C1534 ,C1010_=_C1535 ,C1010_=_C1537 ,C1010_=_C1541 ,C1011_=_C1014 ,\nC1011_=_C1015 ,C1011_=_C1023 ,C1011_=_C1027 ,C1011_=_C1042 ,C1011_=_C1056 ,C1011_=_C1082 ,\nC1011_=_C1083 ,C1011_=_C1084 ,C1011_=_C1085 ,C1011_=_C1086 ,C1011_=_C1087 ,C1011_=_C1088 ,\nC1011_=_C1089 ,C1011_=_C1090 ,C1011_=_C1091 ,C1011_=_C1092 ,C1011_=_C1093 ,C1011_=_C1529 ,\nC1014_=_C1015 ,C1014_=_C1023 ,C1014_=_C1030 ,C1014_=_C1045 ,C1014_=_C1059 ,C1014_=_C1084 ,\nC1014_=_C1095 ,C1014_=_C1105 ,C1014_=_C1116 ,C1014_=_C1117 ,C1014_=_C1118 ,C1014_=_C1119 ,\nC1014_=_C1120 ,C1014_=_C1121 ,C1014_=_C1122 ,C1014_=_C1123 ,C1014_=_C1532 ,C1014_=_C1575 ,\nC1014_=_C1577 ,C1015_=_C1023 ,C1015_=_C1031 ,C1015_=_C1046 ,C1015_=_C1060 ,C1015_=_C1085 ,\nC1015_=_C1096 ,C1015_=_C1106 ,C1015_=_C1124 ,C1015_=_C1125 ,C1015_=_C1126 ,C1015_=_C1127 ,\nC1015_=_C1128 ,C1015_=_C1129 ,C1015_=_C1130 ,C1015_=_C1533 ,C1015_=_C1575 ,C1015_=_C1591 ,\nC1023_=_C1039 ,C1023_=_C1054 ,C1023_=_C1068 ,C1023_=_C1093 ,C1023_=_C1104 ,C1023_=_C1114 ,\nC1023_=_C1123 ,C1023_=_C1138 ,C1023_=_C1144 ,C1023_=_C1149 ,C1023_=_C1153 ,C1023_=_C1156 ,\nC1023_=_C1158 ,C1023_=_C1159 ,C1023_=_C1541 ,C1023_=_C1591 ,C1026_=_C1027 ,C1026_=_C1030 ,\nC1026_=_C1031 ,C1026_=_C1039 ,C1026_=_C1041 ,C1026_=_C1055 ,C1026_=_C1070 ,C1026_=_C1071 ,\nC1026_=_C1074 ,C1026_=_C1075 ,C1026_=_C1076 ,C1026_=_C1077 ,C1026_=_C1078 ,C1026_=_C1079 ,\nC1026_=_C1080 ,C1026_=_C1649 ,C1026_=_C1651 ,C1026_=_C1652 ,C1026_=_C1653 ,C1026_=_C1654 ,\nC1026_=_C1655 ,C1026_=_C1657 ,C1026_=_C1661 ,C1027_=_C1030 ,C1027_=_C1031 ,C1027_=_C1039 ,\nC1027_=_C1042 ,C1027_=_C1056 ,C1027_=_C1082 ,C1027_=_C1083 ,C1027_=_C1084 ,C1027_=_C1085 ,\nC1027_=_C1086 ,C1027_=_C1087 ,C1027_=_C1088 ,C1027_=_C1089 ,C1027_=_C1090 ,C1027_=_C1091 ,\nC1027_=_C1092 ,C1027_=_C1093 ,C1027_=_C1649 ,C1030_=_C1031 ,C1030_=_C1039 ,C1030_=_C1045 ,\nC1030_=_C1059 ,C1030_=_C1084 ,C1030_=_C1095 ,C1030_=_C1105 ,C1030_=_C1116 ,C1030_=_C1117 ,\nC1030_=_C1118 ,C1030_=_C1119 ,C1030_=_C1120 ,C1030_=_C1121 ,C1030_=_C1122 ,C1030_=_C1123 ,\nC1030_=_C1652 ,C1030_=_C1695 ,C1030_=_C1697 ,C1031_=_C1039 ,C1031_=_C1046 ,C1031_=_C1060 ,\nC1031_=_C1085 ,C1031_=_C1096 ,C1031_=_C1106 ,C1031_=_C1124 ,C1031_=_C1125 ,C1031_=_C1126 ,\nC1031_=_C1127 ,C1031_=_C1128 ,C1031_=_C1129 ,C1031_=_C1130 ,C1031_=_C1653 ,C1031_=_C1695 ,\nC1031_=_C1711 ,C1039_=_C1054 ,C1039_=_C1068 ,C1039_=_C1093 ,C1039_=_C1104 ,C1039_=_C1114 ,\nC1039_=_C1123 ,C1039_=_C1138 ,C1039_=_C1144 ,C1039_=_C1149 ,C1039_=_C1153 ,C1039_=_C1156 ,\nC1039_=_C1158 ,C1039_=_C1159 ,C1039_=_C1661 ,C1039_=_C1711</w:t>
      </w:r>
    </w:p>
    <w:p>
      <w:pPr>
        <w:pStyle w:val="PreformattedText"/>
        <w:bidi w:val="0"/>
        <w:spacing w:before="0" w:after="0"/>
        <w:jc w:val="left"/>
        <w:rPr/>
      </w:pPr>
      <w:r>
        <w:rPr/>
        <w:t xml:space="preserve"> </w:t>
      </w:r>
      <w:r>
        <w:rPr/>
        <w:t>,C1041_=_C1042 ,C1041_=_C1045 ,\nC1041_=_C1046 ,C1041_=_C1054 ,C1041_=_C1055 ,C1041_=_C1070 ,C1041_=_C1071 ,C1041_=_C1074 ,\nC1041_=_C1075 ,C1041_=_C1076 ,C1041_=_C1077 ,C1041_=_C1078 ,C1041_=_C1079 ,C1041_=_C1080 ,\nC1041_=_C1754 ,C1041_=_C1756 ,C1041_=_C1757 ,C1041_=_C1758 ,C1041_=_C1759 ,C1041_=_C1760 ,\nC1041_=_C1762 ,C1041_=_C1766 ,C1042_=_C1045 ,C1042_=_C1046 ,C1042_=_C1054 ,C1042_=_C1056 ,\nC1042_=_C1082 ,C1042_=_C1083 ,C1042_=_C1084 ,C1042_=_C1085 ,C1042_=_C1086 ,C1042_=_C1087 ,\nC1042_=_C1088 ,C1042_=_C1089 ,C1042_=_C1090 ,C1042_=_C1091 ,C1042_=_C1092 ,C1042_=_C1093 ,\nC1042_=_C1754 ,C1045_=_C1046 ,C1045_=_C1054 ,C1045_=_C1059 ,C1045_=_C1084 ,C1045_=_C1095 ,\nC1045_=_C1105 ,C1045_=_C1116 ,C1045_=_C1117 ,C1045_=_C1118 ,C1045_=_C1119 ,C1045_=_C1120 ,\nC1045_=_C1121 ,C1045_=_C1122 ,C1045_=_C1123 ,C1045_=_C1757 ,C1045_=_C1800 ,C1045_=_C1802 ,\nC1046_=_C1054 ,C1046_=_C1060 ,C1046_=_C1085 ,C1046_=_C1096 ,C1046_=_C1106 ,C1046_=_C1124 ,\nC1046_=_C1125 ,C1046_=_C1126 ,C1046_=_C1127 ,C1046_=_C1128 ,C1046_=_C1129 ,C1046_=_C1130 ,\nC1046_=_C1758 ,C1046_=_C1800 ,C1046_=_C1816 ,C1054_=_C1068 ,C1054_=_C1093 ,C1054_=_C1104 ,\nC1054_=_C1114 ,C1054_=_C1123 ,C1054_=_C1138 ,C1054_=_C1144 ,C1054_=_C1149 ,C1054_=_C1153 ,\nC1054_=_C1156 ,C1054_=_C1158 ,C1054_=_C1159 ,C1054_=_C1766 ,C1054_=_C1816 ,C1055_=_C1056 ,\nC1055_=_C1059 ,C1055_=_C1060 ,C1055_=_C1068 ,C1055_=_C1070 ,C1055_=_C1071 ,C1055_=_C1074 ,\nC1055_=_C1075 ,C1055_=_C1076 ,C1055_=_C1077 ,C1055_=_C1078 ,C1055_=_C1079 ,C1055_=_C1080 ,\nC1055_=_C1845 ,C1055_=_C1847 ,C1055_=_C1848 ,C1055_=_C1849 ,C1055_=_C1850 ,C1055_=_C1851 ,\nC1055_=_C1853 ,C1055_=_C1857 ,C1056_=_C1059 ,C1056_=_C1060 ,C1056_=_C1068 ,C1056_=_C1082 ,\nC1056_=_C1083 ,C1056_=_C1084 ,C1056_=_C1085 ,C1056_=_C1086 ,C1056_=_C1087 ,C1056_=_C1088 ,\nC1056_=_C1089 ,C1056_=_C1090 ,C1056_=_C1091 ,C1056_=_C1092 ,C1056_=_C1093 ,C1056_=_C1845 ,\nC1059_=_C1060 ,C1059_=_C1068 ,C1059_=_C1084 ,C1059_=_C1095 ,C1059_=_C1105 ,C1059_=_C1116 ,\nC1059_=_C1117 ,C1059_=_C1118 ,C1059_=_C1119 ,C1059_=_C1120 ,C1059_=_C1121 ,C1059_=_C1122 ,\nC1059_=_C1123 ,C1059_=_C1848 ,C1059_=_C1891 ,C1059_=_C1893 ,C1060_=_C1068 ,C1060_=_C1085 ,\nC1060_=_C1096 ,C1060_=_C1106 ,C1060_=_C1124 ,C1060_=_C1125 ,C1060_=_C1126 ,C1060_=_C1127 ,\nC1060_=_C1128 ,C1060_=_C1129 ,C1060_=_C1130 ,C1060_=_C1849 ,C1060_=_C1891 ,C1060_=_C1907 ,\nC1068_=_C1093 ,C1068_=_C1104 ,C1068_=_C1114 ,C1068_=_C1123 ,C1068_=_C1138 ,C1068_=_C1144 ,\nC1068_=_C1149 ,C1068_=_C1153 ,C1068_=_C1156 ,C1068_=_C1158 ,C1068_=_C1159 ,C1068_=_C1857 ,\nC1068_=_C1907 ,C1070_=_C1071 ,C1070_=_C1074 ,C1070_=_C1075 ,C1070_=_C1076 ,C1070_=_C1077 ,\nC1070_=_C1078 ,C1070_=_C1079 ,C1070_=_C1080 ,C1070_=_C1082 ,C1070_=_C1095 ,C1070_=_C1096 ,\nC1070_=_C1104 ,C1070_=_C1936 ,C1070_=_C1948 ,C1070_=_C1949 ,C1070_=_C1950 ,C1070_=_C1951 ,\nC1070_=_C1952 ,C1070_=_C1954 ,C1070_=_C1958 ,C1071_=_C1074 ,C1071_=_C1075 ,C1071_=_C1076 ,\nC1071_=_C1077 ,C1071_=_C1078 ,C1071_=_C1079 ,C1071_=_C1080 ,C1071_=_C1083 ,C1071_=_C1105 ,\nC1071_=_C1106 ,C1071_=_C1108 ,C1071_=_C1110 ,C1071_=_C1114 ,C1071_=_C1242 ,C1071_=_C1395 ,\nC1071_=_C1531 ,C1071_=_C1651 ,C1071_=_C1756 ,C1071_=_C1847 ,C1071_=_C1937 ,C1071_=_C1948 ,\nC1071_=_C1959 ,C1071_=_C1960 ,C1071_=_C1961 ,C1071_=_C1963 ,C1071_=_C1965 ,C1071_=_C1966 ,\nC1071_=_C1967 ,C1071_=_C1968 ,C1074_=_C1075 ,C1074_=_C1076 ,C1074_=_C1077 ,C1074_=_C1078 ,\nC1074_=_C1079 ,C1074_=_C1080 ,C1074_=_C1086 ,C1074_=_C1116 ,C1074_=_C1124 ,C1074_=_C1138 ,\nC1074_=_C1245 ,C1074_=_C1398 ,C1074_=_C1534 ,C1074_=_C1654 ,C1074_=_C1759 ,C1074_=_C1850 ,\nC1074_=_C1940 ,C1074_=_C1951 ,C1074_=_C1961 ,C1074_=_C1970 ,C1074_=_C1978 ,C1074_=_C1986 ,\nC1074_=_C1987 ,C1074_=_C1988 ,C1074_=_C1989 ,C1074_=_C1990 ,C1074_=_C1991 ,C1074_=_C1992 ,\nC1075_=_C1076 ,C1075_=_C1077 ,C1075_=_C1078 ,C1075_=_C1079 ,C1075_=_C1080 ,C1075_=_C1087 ,\nC1075_=_C1108 ,C1075_=_C1117 ,C1075_=_C1125 ,C1075_=_C1144 ,C1075_=_C1246 ,C1075_=_C1399 ,\nC1075_=_C1535 ,C1075_=_C1655 ,C1075_=_C1760 ,C1075_=_C1851 ,C1075_=_C1941 ,C1075_=_C1952 ,\nC1075_=_C1979 ,C1075_=_C1986 ,C1075_=_C1993 ,C1075_=_C1994 ,C1075_=_C1995 ,C1075_=_C1996 ,\nC1075_=_C1997 ,C1075_=_C1998 ,C1076_=_C1077 ,C1076_=_C1078 ,C1076_=_C1079 ,C1076_=_C1080 ,\nC1076_=_C1088 ,C1076_=_C1118 ,C1076_=_C1126 ,C1076_=_C1149 ,C1076_=_C1942 ,C1076_=_C1963 ,\nC1076_=_C1972 ,C1076_=_C1980 ,C1076_=_C1987 ,C1076_=_C1993 ,C1076_=_C1999 ,C1076_=_C2003 ,\nC1077_=_C1078 ,C1077_=_C1079 ,C1077_=_C1080 ,C1077_=_C1089 ,C1077_=_C1110 ,C1077_=_C1119 ,\nC1077_=_C1127 ,C1077_=_C1153 ,C1077_=_C1248 ,C1077_=_C1401 ,C1077_=_C1537 ,C1077_=_C1657 ,\nC1077_=_C1762 ,C1077_=_C1853 ,C1077_=_C1943 ,C1077_=_C1954 ,C1077_=_C1973 ,C1077_=_C1981 ,\nC1077_=_C1988 ,C1077_=_C1994 ,C1077_=_C1999 ,C1077_=_C2004 ,C1077_=_C2005 ,C1077_=_C2006 ,\nC1077_=_C2007 ,C1078_=_C1079 ,C1078_=_C1080 ,C1078_=_C1090 ,C1078_=_C1120 ,C1078_=_C1128 ,\nC1078_=_C1156 ,C1078_=_C1944 ,C1078_=_C1965 ,C1078_=_C1974 ,C1078_=_C1982 ,C1078_=_C1989 ,\nC1078_=_C1995 ,C1078_=_C2004 ,C1078_=_C2010 ,C1079_=_C1080 ,C1079_=_C1091 ,C1079_=_C1121 ,\nC1079_=_C1129 ,C1079_=_C1158 ,C1079_=_C1945 ,C1079_=_C1966 ,C1079_=_C1975 ,C1079_=_C1983 ,\nC1079_=_C1990 ,C1079_=_C1996 ,C1079_=_C2005 ,C1079_=_C2012 ,C1080_=_C1092 ,C1080_=_C1122 ,\nC1080_=_C1130 ,C1080_=_C1159 ,C1080_=_C1946 ,C1080_=_C1967 ,C1080_=_C1976 ,C1080_=_C1984 ,\nC1080_=_C1991 ,C1080_=_C1997 ,C1080_=_C2006 ,C1080_=_C2013 ,C1082_=_C1083 ,C1082_=_C1084 ,\nC1082_=_C1085 ,C1082_=_C1086 ,C1082_=_C1087 ,C1082_=_C1088 ,C1082_=_C1089 ,C1082_=_C1090 ,\nC1082_=_C1091 ,C1082_=_C1092 ,C1082_=_C1093 ,C1082_=_C1095 ,C1082_=_C1096 ,C1082_=_C1104 ,\nC1082_=_C1936 ,C1083_=_C1084 ,C1083_=_C1085 ,C1083_=_C1086 ,C1083_=_C1087 ,C1083_=_C1088 ,\nC1083_=_C1089 ,C1083_=_C1090 ,C1083_=_C1091 ,C1083_=_C1092 ,C1083_=_C1093 ,C1083_=_C1105 ,\nC1083_=_C1106 ,C1083_=_C1108 ,C1083_=_C1110 ,C1083_=_C1114 ,C1083_=_C1937 ,C1083_=_C2028 ,\nC1083_=_C2030 ,C1084_=_C1085 ,C1084_=_C1086 ,C1084_=_C1087 ,C1084_=_C1088 ,C1084_=_C1089 ,\nC1084_=_C1090 ,C1084_=_C1091 ,C1084_=_C1092 ,C1084_=_C1093 ,C1084_=_C1095 ,C1084_=_C1105 ,\nC1084_=_C1116 ,C1084_=_C1117 ,C1084_=_C1118 ,C1084_=_C1119 ,C1084_=_C1120 ,C1084_=_C1121 ,\nC1084_=_C1122 ,C1084_=_C1123 ,C1084_=_C1938 ,C1084_=_C2035 ,C1084_=_C2037 ,C1085_=_C1086 ,\nC1085_=_C1087 ,C1085_=_C1088 ,C1085_=_C1089 ,C1085_=_C1090 ,C1085_=_C1091 ,C1085_=_C1092 ,\nC1085_=_C1093 ,C1085_=_C1096 ,C1085_=_C1106 ,C1085_=_C1124 ,C1085_=_C1125 ,C1085_=_C1126 ,\nC1085_=_C1127 ,C1085_=_C1128 ,C1085_=_C1129 ,C1085_=_C1130 ,C1085_=_C1939 ,C1085_=_C2035 ,\nC1085_=_C2051 ,C1086_=_C1087 ,C1086_=_C1088 ,C1086_=_C1089 ,C1086_=_C1090 ,C1086_=_C1091 ,\nC1086_=_C1092 ,C1086_=_C1093 ,C1086_=_C1116 ,C1086_=_C1124 ,C1086_=_C1138 ,C1086_=_C1940 ,\nC1087_=_C1088 ,C1087_=_C1089 ,C1087_=_C1090 ,C1087_=_C1091 ,C1087_=_C1092 ,C1087_=_C1093 ,\nC1087_=_C1108 ,C1087_=_C1117 ,C1087_=_C1125 ,C1087_=_C1144 ,C1087_=_C1941 ,C1087_=_C2028 ,\nC1087_=_C2037 ,C1088_=_C1089 ,C1088_=_C1090 ,C1088_=_C1091 ,C1088_=_C1092 ,C1088_=_C1093 ,\nC1088_=_C1118 ,C1088_=_C1126 ,C1088_=_C1149 ,C1088_=_C1942 ,C1089_=_C1090 ,C1089_=_C1091 ,\nC1089_=_C1092 ,C1089_=_C1093 ,C1089_=_C1110 ,C1089_=_C1119 ,C1089_=_C1127 ,C1089_=_C1153 ,\nC1089_=_C1943 ,C1089_=_C2030 ,C1090_=_C1091 ,C1090_=_C1092 ,C1090_=_C1093 ,C1090_=_C1120 ,\nC1090_=_C1128 ,C1090_=_C1156 ,C1090_=_C1944 ,C1091_=_C1092 ,C1091_=_C1093 ,C1091_=_C1121 ,\nC1091_=_C1129 ,C1091_=_C1158 ,C1091_=_C1945 ,C1092_=_C1093 ,C1092_=_C1122 ,C1092_=_C1130 ,\nC1092_=_C1159 ,C1092_=_C1946 ,C1093_=_C1104 ,C1093_=_C1114 ,C1093_=_C1123 ,C1093_=_C1138 ,\nC1093_=_C1144 ,C1093_=_C1149 ,C1093_=_C1153 ,C1093_=_C1156 ,C1093_=_C1158 ,C1093_=_C1159 ,\nC1093_=_C1947 ,C1093_=_C2051 ,C1095_=_C1096 ,C1095_=_C1104 ,C1095_=_C1105 ,C1095_=_C1116 ,\nC1095_=_C1117 ,C1095_=_C1118 ,C1095_=_C1119 ,C1095_=_C1120 ,C1095_=_C1121 ,C1095_=_C1122 ,\nC1095_=_C1123 ,C1095_=_C1949 ,C1095_=_C2090 ,C1095_=_C2092 ,C1096_=_C1104 ,C1096_=_C1106 ,\nC1096_=_C1124 ,C1096_=_C1125 ,C1096_=_C1126 ,C1096_=_C1127 ,C1096_=_C1128 ,C1096_=_C1129 ,\nC1096_=_C1130 ,C1096_=_C1950 ,C1096_=_C2090 ,C1096_=_C2106 ,C1104_=_C1114 ,C1104_=_C1123 ,\nC1104_=_C1138 ,C1104_=_C1144 ,C1104_=_C1149 ,C1104_=_C1153 ,C1104_=_C1156 ,C1104_=_C1158 ,\nC1104_=_C1159 ,C1104_=_C1958 ,C1104_=_C2106 ,C1105_=_C1106 ,C1105_=_C1108 ,C1105_=_C1110 ,\nC1105_=_C1114 ,C1105_=_C1116 ,C1105_=_C1117 ,C1105_=_C1118 ,C1105_=_C1119 ,C1105_=_C1120 ,\nC1105_=_C1121 ,C1105_=_C1122 ,C1105_=_C1123 ,C1105_=_C1959 ,C1105_=_C2135 ,C1105_=_C2137 ,\nC1105_=_C2139 ,C1106_=_C1108 ,C1106_=_C1110 ,C1106_=_C1114 ,C1106_=_C1124 ,C1106_=_C1125 ,\nC1106_=_C1126 ,C1106_=_C1127 ,C1106_=_C1128 ,C1106_=_C1129 ,C1106_=_C1130 ,C1106_=_C1960 ,\nC1106_=_C2135 ,C1106_=_C2145 ,C1106_=_C2147 ,C1106_=_C2151 ,C1108_=_C1110 ,C1108_=_C1114 ,\nC1108_=_C1117 ,C1108_=_C1125 ,C1108_=_C1144 ,C1108_=_C1279 ,C1108_=_C1432 ,C1108_=_C1568 ,\nC1108_=_C1688 ,C1108_=_C1793 ,C1108_=_C1884 ,C1108_=_C2028 ,C1108_=_C2083 ,C1108_=_C2137 ,\nC1108_=_C2145 ,C1108_=_C2152 ,C1108_=_C2159 ,C1108_=_C2160 ,C1108_=_C2161 ,C1108_=_C2162 ,\nC1108_=_C2163 ,C1108_=_C2164 ,C1110_=_C1114 ,C1110_=_C1119 ,C1110_=_C1127 ,C1110_=_C1153 ,\nC1110_=_C1281 ,C1110_=_C1434 ,C1110_=_C1570 ,C1110_=_C1690 ,C1110_=_C1795 ,C1110_=_C1886 ,\nC1110_=_C2030 ,C1110_=_C2085 ,C1110_=_C2139 ,C1110_=_C2147 ,C1110_=_C2154 ,C1110_=_C2160 ,\nC1110_=_C2165 ,C1110_=_C2170 ,C1110_=_C2171 ,C1110_=_C2172 ,C1110_=_C2173 ,C1114_=_C1123 ,\nC1114_=_C1138 ,C1114_=_C1144 ,C1114_=_C1149 ,C1114_=_C1153 ,C1114_=_C1156 ,C1114_=_C1158 ,\nC1114_=_C1159 ,C1114_=_C1968 ,C1114_=_C2151 ,C1114_=_C2164 ,C1114_=_C2173 ,C1116_=_C1117 ,\nC1116_=_C1118 ,C1116_=_C1119 ,C1116_=_C1120 ,C1116_=_C1121 ,C1116_=_C1122 ,C1116_=_C1123 ,\nC1116_=_C1124 ,C1116_=_C1138 ,C1116_=_C1970 ,C1116_=_C2180 ,C1116_=_C2188 ,C1117_=_C1118 ,\nC1117_=_C1119 ,C1117_=_C1120 ,C1117_=_C1121 ,C1117_=_C1122 ,C1117_=_C1123 ,C1117_=_C1125 ,\nC1117_=_C1144 ,C1117_=_C1288 ,C1117_=_C1441 ,C1117_=_C1577 ,C1117_=_C1697 ,C1117_=_C1802 ,\nC1117_=_C1893 ,C1117_=_C2037</w:t>
      </w:r>
    </w:p>
    <w:p>
      <w:pPr>
        <w:pStyle w:val="PreformattedText"/>
        <w:bidi w:val="0"/>
        <w:spacing w:before="0" w:after="0"/>
        <w:jc w:val="left"/>
        <w:rPr/>
      </w:pPr>
      <w:r>
        <w:rPr/>
        <w:t xml:space="preserve"> </w:t>
      </w:r>
      <w:r>
        <w:rPr/>
        <w:t>,C1117_=_C2092 ,C1117_=_C2137 ,C1117_=_C2181 ,C1117_=_C2188 ,\nC1117_=_C2195 ,C1117_=_C2196 ,C1117_=_C2197 ,C1117_=_C2198 ,C1117_=_C2199 ,C1117_=_C2200 ,\nC1118_=_C1119 ,C1118_=_C1120 ,C1118_=_C1121 ,C1118_=_C1122 ,C1118_=_C1123 ,C1118_=_C1126 ,\nC1118_=_C1149 ,C1118_=_C1972 ,C1118_=_C2182 ,C1118_=_C2195 ,C1119_=_C1120 ,C1119_=_C1121 ,\nC1119_=_C1122 ,C1119_=_C1123 ,C1119_=_C1127 ,C1119_=_C1153 ,C1119_=_C1973 ,C1119_=_C2139 ,\nC1119_=_C2183 ,C1119_=_C2196 ,C1120_=_C1121 ,C1120_=_C1122 ,C1120_=_C1123 ,C1120_=_C1128 ,\nC1120_=_C1156 ,C1120_=_C1974 ,C1120_=_C2184 ,C1120_=_C2197 ,C1121_=_C1122 ,C1121_=_C1123 ,\nC1121_=_C1129 ,C1121_=_C1158 ,C1121_=_C1975 ,C1121_=_C2185 ,C1121_=_C2198 ,C1122_=_C1123 ,\nC1122_=_C1130 ,C1122_=_C1159 ,C1122_=_C1976 ,C1122_=_C2186 ,C1122_=_C2199 ,C1123_=_C1138 ,\nC1123_=_C1144 ,C1123_=_C1149 ,C1123_=_C1153 ,C1123_=_C1156 ,C1123_=_C1158 ,C1123_=_C1159 ,\nC1123_=_C1977 ,C1123_=_C2187 ,C1123_=_C2200 ,C1124_=_C1125 ,C1124_=_C1126 ,C1124_=_C1127 ,\nC1124_=_C1128 ,C1124_=_C1129 ,C1124_=_C1130 ,C1124_=_C1138 ,C1124_=_C1978 ,C1124_=_C2180 ,\nC1124_=_C2222 ,C1125_=_C1126 ,C1125_=_C1127 ,C1125_=_C1128 ,C1125_=_C1129 ,C1125_=_C1130 ,\nC1125_=_C1144 ,C1125_=_C1979 ,C1125_=_C2145 ,C1125_=_C2181 ,C1125_=_C2228 ,C1126_=_C1127 ,\nC1126_=_C1128 ,C1126_=_C1129 ,C1126_=_C1130 ,C1126_=_C1149 ,C1126_=_C1980 ,C1126_=_C2182 ,\nC1126_=_C2233 ,C1127_=_C1128 ,C1127_=_C1129 ,C1127_=_C1130 ,C1127_=_C1153 ,C1127_=_C1981 ,\nC1127_=_C2147 ,C1127_=_C2183 ,C1127_=_C2237 ,C1128_=_C1129 ,C1128_=_C1130 ,C1128_=_C1156 ,\nC1128_=_C1982 ,C1128_=_C2184 ,C1128_=_C2240 ,C1129_=_C1130 ,C1129_=_C1158 ,C1129_=_C1983 ,\nC1129_=_C2185 ,C1129_=_C2242 ,C1130_=_C1159 ,C1130_=_C1984 ,C1130_=_C2186 ,C1130_=_C2243 ,\nC1138_=_C1144 ,C1138_=_C1149 ,C1138_=_C1153 ,C1138_=_C1156 ,C1138_=_C1158 ,C1138_=_C1159 ,\nC1138_=_C1992 ,C1138_=_C2222 ,C1144_=_C1149 ,C1144_=_C1153 ,C1144_=_C1156 ,C1144_=_C1158 ,\nC1144_=_C1159 ,C1144_=_C1998 ,C1144_=_C2164 ,C1144_=_C2200 ,C1144_=_C2228 ,C1149_=_C1153 ,\nC1149_=_C1156 ,C1149_=_C1158 ,C1149_=_C1159 ,C1149_=_C2003 ,C1149_=_C2233 ,C1153_=_C1156 ,\nC1153_=_C1158 ,C1153_=_C1159 ,C1153_=_C2007 ,C1153_=_C2173 ,C1153_=_C2237 ,C1156_=_C1158 ,\nC1156_=_C1159 ,C1156_=_C2010 ,C1156_=_C2240 ,C1158_=_C1159 ,C1158_=_C2012 ,C1158_=_C2242 ,\nC1159_=_C2013 ,C1159_=_C2243 ,C1240_=_C1242 ,C1240_=_C1243 ,C1240_=_C1244 ,C1240_=_C1245 ,\nC1240_=_C1246 ,C1240_=_C1248 ,C1240_=_C1252 ,C1240_=_C1393 ,C1240_=_C1529 ,C1240_=_C1649 ,\nC1240_=_C1754 ,C1240_=_C1845 ,C1240_=_C1936 ,C1240_=_C1937 ,C1240_=_C1938 ,C1240_=_C1939 ,\nC1240_=_C1940 ,C1240_=_C1941 ,C1240_=_C1942 ,C1240_=_C1943 ,C1240_=_C1944 ,C1240_=_C1945 ,\nC1240_=_C1946 ,C1240_=_C1947 ,C1242_=_C1243 ,C1242_=_C1244 ,C1242_=_C1245 ,C1242_=_C1246 ,\nC1242_=_C1248 ,C1242_=_C1252 ,C1242_=_C1279 ,C1242_=_C1281 ,C1242_=_C1395 ,C1242_=_C1531 ,\nC1242_=_C1651 ,C1242_=_C1756 ,C1242_=_C1847 ,C1242_=_C1937 ,C1242_=_C1948 ,C1242_=_C1959 ,\nC1242_=_C1960 ,C1242_=_C1961 ,C1242_=_C1963 ,C1242_=_C1965 ,C1242_=_C1966 ,C1242_=_C1967 ,\nC1242_=_C1968 ,C1243_=_C1244 ,C1243_=_C1245 ,C1243_=_C1246 ,C1243_=_C1248 ,C1243_=_C1252 ,\nC1243_=_C1286 ,C1243_=_C1288 ,C1243_=_C1396 ,C1243_=_C1532 ,C1243_=_C1652 ,C1243_=_C1757 ,\nC1243_=_C1848 ,C1243_=_C1938 ,C1243_=_C1949 ,C1243_=_C1959 ,C1243_=_C1970 ,C1243_=_C1972 ,\nC1243_=_C1973 ,C1243_=_C1974 ,C1243_=_C1975 ,C1243_=_C1976 ,C1243_=_C1977 ,C1244_=_C1245 ,\nC1244_=_C1246 ,C1244_=_C1248 ,C1244_=_C1252 ,C1244_=_C1286 ,C1244_=_C1302 ,C1244_=_C1397 ,\nC1244_=_C1533 ,C1244_=_C1653 ,C1244_=_C1758 ,C1244_=_C1849 ,C1244_=_C1939 ,C1244_=_C1950 ,\nC1244_=_C1960 ,C1244_=_C1978 ,C1244_=_C1979 ,C1244_=_C1980 ,C1244_=_C1981 ,C1244_=_C1982 ,\nC1244_=_C1983 ,C1244_=_C1984 ,C1245_=_C1246 ,C1245_=_C1248 ,C1245_=_C1252 ,C1245_=_C1398 ,\nC1245_=_C1534 ,C1245_=_C1654 ,C1245_=_C1759 ,C1245_=_C1850 ,C1245_=_C1940 ,C1245_=_C1951 ,\nC1245_=_C1961 ,C1245_=_C1970 ,C1245_=_C1978 ,C1245_=_C1986 ,C1245_=_C1987 ,C1245_=_C1988 ,\nC1245_=_C1989 ,C1245_=_C1990 ,C1245_=_C1991 ,C1245_=_C1992 ,C1246_=_C1248 ,C1246_=_C1252 ,\nC1246_=_C1279 ,C1246_=_C1288 ,C1246_=_C1399 ,C1246_=_C1535 ,C1246_=_C1655 ,C1246_=_C1760 ,\nC1246_=_C1851 ,C1246_=_C1941 ,C1246_=_C1952 ,C1246_=_C1979 ,C1246_=_C1986 ,C1246_=_C1993 ,\nC1246_=_C1994 ,C1246_=_C1995 ,C1246_=_C1996 ,C1246_=_C1997 ,C1246_=_C1998 ,C1248_=_C1252 ,\nC1248_=_C1281 ,C1248_=_C1401 ,C1248_=_C1537 ,C1248_=_C1657 ,C1248_=_C1762 ,C1248_=_C1853 ,\nC1248_=_C1943 ,C1248_=_C1954 ,C1248_=_C1973 ,C1248_=_C1981 ,C1248_=_C1988 ,C1248_=_C1994 ,\nC1248_=_C1999 ,C1248_=_C2004 ,C1248_=_C2005 ,C1248_=_C2006 ,C1248_=_C2007 ,C1252_=_C1302 ,\nC1252_=_C1405 ,C1252_=_C1541 ,C1252_=_C1661 ,C1252_=_C1766 ,C1252_=_C1857 ,C1252_=_C1947 ,\nC1252_=_C1958 ,C1252_=_C1968 ,C1252_=_C1977 ,C1252_=_C1992 ,C1252_=_C1998 ,C1252_=_C2003 ,\nC1252_=_C2007 ,C1252_=_C2010 ,C1252_=_C2012 ,C1252_=_C2013 ,C1279_=_C1281 ,C1279_=_C1288 ,\nC1279_=_C1432 ,C1279_=_C1568 ,C1279_=_C1688 ,C1279_=_C1793 ,C1279_=_C1884 ,C1279_=_C2028 ,\nC1279_=_C2083 ,C1279_=_C2137 ,C1279_=_C2145 ,C1279_=_C2152 ,C1279_=_C2159 ,C1279_=_C2160 ,\nC1279_=_C2161 ,C1279_=_C2162 ,C1279_=_C2163 ,C1279_=_C2164 ,C1281_=_C1434 ,C1281_=_C1570 ,\nC1281_=_C1690 ,C1281_=_C1795 ,C1281_=_C1886 ,C1281_=_C2030 ,C1281_=_C2085 ,C1281_=_C2139 ,\nC1281_=_C2147 ,C1281_=_C2154 ,C1281_=_C2160 ,C1281_=_C2165 ,C1281_=_C2170 ,C1281_=_C2171 ,\nC1281_=_C2172 ,C1281_=_C2173 ,C1286_=_C1288 ,C1286_=_C1302 ,C1286_=_C1439 ,C1286_=_C1575 ,\nC1286_=_C1695 ,C1286_=_C1800 ,C1286_=_C1891 ,C1286_=_C2035 ,C1286_=_C2090 ,C1286_=_C2135 ,\nC1286_=_C2180 ,C1286_=_C2181 ,C1286_=_C2182 ,C1286_=_C2183 ,C1286_=_C2184 ,C1286_=_C2185 ,\nC1286_=_C2186 ,C1286_=_C2187 ,C1288_=_C1441 ,C1288_=_C1577 ,C1288_=_C1697 ,C1288_=_C1802 ,\nC1288_=_C1893 ,C1288_=_C2037 ,C1288_=_C2092 ,C1288_=_C2137 ,C1288_=_C2181 ,C1288_=_C2188 ,\nC1288_=_C2195 ,C1288_=_C2196 ,C1288_=_C2197 ,C1288_=_C2198 ,C1288_=_C2199 ,C1288_=_C2200 ,\nC1302_=_C1455 ,C1302_=_C1591 ,C1302_=_C1711 ,C1302_=_C1816 ,C1302_=_C1907 ,C1302_=_C2051 ,\nC1302_=_C2106 ,C1302_=_C2151 ,C1302_=_C2187 ,C1302_=_C2222 ,C1302_=_C2228 ,C1302_=_C2233 ,\nC1302_=_C2237 ,C1302_=_C2240 ,C1302_=_C2242 ,C1302_=_C2243 ,C1393_=_C1395 ,C1393_=_C1396 ,\nC1393_=_C1397 ,C1393_=_C1398 ,C1393_=_C1399 ,C1393_=_C1401 ,C1393_=_C1405 ,C1393_=_C1529 ,\nC1393_=_C1649 ,C1393_=_C1754 ,C1393_=_C1845 ,C1393_=_C1936 ,C1393_=_C1937 ,C1393_=_C1938 ,\nC1393_=_C1939 ,C1393_=_C1940 ,C1393_=_C1941 ,C1393_=_C1942 ,C1393_=_C1943 ,C1393_=_C1944 ,\nC1393_=_C1945 ,C1393_=_C1946 ,C1393_=_C1947 ,C1395_=_C1396 ,C1395_=_C1397 ,C1395_=_C1398 ,\nC1395_=_C1399 ,C1395_=_C1401 ,C1395_=_C1405 ,C1395_=_C1432 ,C1395_=_C1434 ,C1395_=_C1531 ,\nC1395_=_C1651 ,C1395_=_C1756 ,C1395_=_C1847 ,C1395_=_C1937 ,C1395_=_C1948 ,C1395_=_C1959 ,\nC1395_=_C1960 ,C1395_=_C1961 ,C1395_=_C1963 ,C1395_=_C1965 ,C1395_=_C1966 ,C1395_=_C1967 ,\nC1395_=_C1968 ,C1396_=_C1397 ,C1396_=_C1398 ,C1396_=_C1399 ,C1396_=_C1401 ,C1396_=_C1405 ,\nC1396_=_C1439 ,C1396_=_C1441 ,C1396_=_C1532 ,C1396_=_C1652 ,C1396_=_C1757 ,C1396_=_C1848 ,\nC1396_=_C1938 ,C1396_=_C1949 ,C1396_=_C1959 ,C1396_=_C1970 ,C1396_=_C1972 ,C1396_=_C1973 ,\nC1396_=_C1974 ,C1396_=_C1975 ,C1396_=_C1976 ,C1396_=_C1977 ,C1397_=_C1398 ,C1397_=_C1399 ,\nC1397_=_C1401 ,C1397_=_C1405 ,C1397_=_C1439 ,C1397_=_C1455 ,C1397_=_C1533 ,C1397_=_C1653 ,\nC1397_=_C1758 ,C1397_=_C1849 ,C1397_=_C1939 ,C1397_=_C1950 ,C1397_=_C1960 ,C1397_=_C1978 ,\nC1397_=_C1979 ,C1397_=_C1980 ,C1397_=_C1981 ,C1397_=_C1982 ,C1397_=_C1983 ,C1397_=_C1984 ,\nC1398_=_C1399 ,C1398_=_C1401 ,C1398_=_C1405 ,C1398_=_C1534 ,C1398_=_C1654 ,C1398_=_C1759 ,\nC1398_=_C1850 ,C1398_=_C1940 ,C1398_=_C1951 ,C1398_=_C1961 ,C1398_=_C1970 ,C1398_=_C1978 ,\nC1398_=_C1986 ,C1398_=_C1987 ,C1398_=_C1988 ,C1398_=_C1989 ,C1398_=_C1990 ,C1398_=_C1991 ,\nC1398_=_C1992 ,C1399_=_C1401 ,C1399_=_C1405 ,C1399_=_C1432 ,C1399_=_C1441 ,C1399_=_C1535 ,\nC1399_=_C1655 ,C1399_=_C1760 ,C1399_=_C1851 ,C1399_=_C1941 ,C1399_=_C1952 ,C1399_=_C1979 ,\nC1399_=_C1986 ,C1399_=_C1993 ,C1399_=_C1994 ,C1399_=_C1995 ,C1399_=_C1996 ,C1399_=_C1997 ,\nC1399_=_C1998 ,C1401_=_C1405 ,C1401_=_C1434 ,C1401_=_C1537 ,C1401_=_C1657 ,C1401_=_C1762 ,\nC1401_=_C1853 ,C1401_=_C1943 ,C1401_=_C1954 ,C1401_=_C1973 ,C1401_=_C1981 ,C1401_=_C1988 ,\nC1401_=_C1994 ,C1401_=_C1999 ,C1401_=_C2004 ,C1401_=_C2005 ,C1401_=_C2006 ,C1401_=_C2007 ,\nC1405_=_C1455 ,C1405_=_C1541 ,C1405_=_C1661 ,C1405_=_C1766 ,C1405_=_C1857 ,C1405_=_C1947 ,\nC1405_=_C1958 ,C1405_=_C1968 ,C1405_=_C1977 ,C1405_=_C1992 ,C1405_=_C1998 ,C1405_=_C2003 ,\nC1405_=_C2007 ,C1405_=_C2010 ,C1405_=_C2012 ,C1405_=_C2013 ,C1432_=_C1434 ,C1432_=_C1441 ,\nC1432_=_C1568 ,C1432_=_C1688 ,C1432_=_C1793 ,C1432_=_C1884 ,C1432_=_C2028 ,C1432_=_C2083 ,\nC1432_=_C2137 ,C1432_=_C2145 ,C1432_=_C2152 ,C1432_=_C2159 ,C1432_=_C2160 ,C1432_=_C2161 ,\nC1432_=_C2162 ,C1432_=_C2163 ,C1432_=_C2164 ,C1434_=_C1570 ,C1434_=_C1690 ,C1434_=_C1795 ,\nC1434_=_C1886 ,C1434_=_C2030 ,C1434_=_C2085 ,C1434_=_C2139 ,C1434_=_C2147 ,C1434_=_C2154 ,\nC1434_=_C2160 ,C1434_=_C2165 ,C1434_=_C2170 ,C1434_=_C2171 ,C1434_=_C2172 ,C1434_=_C2173 ,\nC1439_=_C1441 ,C1439_=_C1455 ,C1439_=_C1575 ,C1439_=_C1695 ,C1439_=_C1800 ,C1439_=_C1891 ,\nC1439_=_C2035 ,C1439_=_C2090 ,C1439_=_C2135 ,C1439_=_C2180 ,C1439_=_C2181 ,C1439_=_C2182 ,\nC1439_=_C2183 ,C1439_=_C2184 ,C1439_=_C2185 ,C1439_=_C2186 ,C1439_=_C2187 ,C1441_=_C1577 ,\nC1441_=_C1697 ,C1441_=_C1802 ,C1441_=_C1893 ,C1441_=_C2037 ,C1441_=_C2092 ,C1441_=_C2137 ,\nC1441_=_C2181 ,C1441_=_C2188 ,C1441_=_C2195 ,C1441_=_C2196 ,C1441_=_C2197 ,C1441_=_C2198 ,\nC1441_=_C2199 ,C1441_=_C2200 ,C1455_=_C1591 ,C1455_=_C1711 ,C1455_=_C1816 ,C1455_=_C1907 ,\nC1455_=_C2051 ,C1455_=_C2106 ,C1455_=_C2151 ,C1455_=_C2187 ,C1455_=_C2222 ,C1455_=_C2228 ,\nC1455_=_C2233 ,C1455_=_C2237 ,C1455_=_C2240 ,C1455_=_C2242 ,C1455_=_C2243 ,C1529_=_C1531 ,\nC1529_=_C1532 ,C1529_=_C1533 ,C1529_=_C1534 ,C1529_=_C1535 ,C1529_=_C1537 ,C1529_=_C1541 ,\nC1529_=_C1649 ,C1529_=_C1754 ,C1529_=_C1845 ,C1529_=_C1936 ,C1529_=_C1937 ,C1529_=_C1938</w:t>
      </w:r>
    </w:p>
    <w:p>
      <w:pPr>
        <w:pStyle w:val="PreformattedText"/>
        <w:bidi w:val="0"/>
        <w:spacing w:before="0" w:after="0"/>
        <w:jc w:val="left"/>
        <w:rPr/>
      </w:pPr>
      <w:r>
        <w:rPr/>
        <w:t xml:space="preserve"> </w:t>
      </w:r>
      <w:r>
        <w:rPr/>
        <w:t>,\nC1529_=_C1939 ,C1529_=_C1940 ,C1529_=_C1941 ,C1529_=_C1942 ,C1529_=_C1943 ,C1529_=_C1944 ,\nC1529_=_C1945 ,C1529_=_C1946 ,C1529_=_C1947 ,C1531_=_C1532 ,C1531_=_C1533 ,C1531_=_C1534 ,\nC1531_=_C1535 ,C1531_=_C1537 ,C1531_=_C1541 ,C1531_=_C1568 ,C1531_=_C1570 ,C1531_=_C1651 ,\nC1531_=_C1756 ,C1531_=_C1847 ,C1531_=_C1937 ,C1531_=_C1948 ,C1531_=_C1959 ,C1531_=_C1960 ,\nC1531_=_C1961 ,C1531_=_C1963 ,C1531_=_C1965 ,C1531_=_C1966 ,C1531_=_C1967 ,C1531_=_C1968 ,\nC1532_=_C1533 ,C1532_=_C1534 ,C1532_=_C1535 ,C1532_=_C1537 ,C1532_=_C1541 ,C1532_=_C1575 ,\nC1532_=_C1577 ,C1532_=_C1652 ,C1532_=_C1757 ,C1532_=_C1848 ,C1532_=_C1938 ,C1532_=_C1949 ,\nC1532_=_C1959 ,C1532_=_C1970 ,C1532_=_C1972 ,C1532_=_C1973 ,C1532_=_C1974 ,C1532_=_C1975 ,\nC1532_=_C1976 ,C1532_=_C1977 ,C1533_=_C1534 ,C1533_=_C1535 ,C1533_=_C1537 ,C1533_=_C1541 ,\nC1533_=_C1575 ,C1533_=_C1591 ,C1533_=_C1653 ,C1533_=_C1758 ,C1533_=_C1849 ,C1533_=_C1939 ,\nC1533_=_C1950 ,C1533_=_C1960 ,C1533_=_C1978 ,C1533_=_C1979 ,C1533_=_C1980 ,C1533_=_C1981 ,\nC1533_=_C1982 ,C1533_=_C1983 ,C1533_=_C1984 ,C1534_=_C1535 ,C1534_=_C1537 ,C1534_=_C1541 ,\nC1534_=_C1654 ,C1534_=_C1759 ,C1534_=_C1850 ,C1534_=_C1940 ,C1534_=_C1951 ,C1534_=_C1961 ,\nC1534_=_C1970 ,C1534_=_C1978 ,C1534_=_C1986 ,C1534_=_C1987 ,C1534_=_C1988 ,C1534_=_C1989 ,\nC1534_=_C1990 ,C1534_=_C1991 ,C1534_=_C1992 ,C1535_=_C1537 ,C1535_=_C1541 ,C1535_=_C1568 ,\nC1535_=_C1577 ,C1535_=_C1655 ,C1535_=_C1760 ,C1535_=_C1851 ,C1535_=_C1941 ,C1535_=_C1952 ,\nC1535_=_C1979 ,C1535_=_C1986 ,C1535_=_C1993 ,C1535_=_C1994 ,C1535_=_C1995 ,C1535_=_C1996 ,\nC1535_=_C1997 ,C1535_=_C1998 ,C1537_=_C1541 ,C1537_=_C1570 ,C1537_=_C1657 ,C1537_=_C1762 ,\nC1537_=_C1853 ,C1537_=_C1943 ,C1537_=_C1954 ,C1537_=_C1973 ,C1537_=_C1981 ,C1537_=_C1988 ,\nC1537_=_C1994 ,C1537_=_C1999 ,C1537_=_C2004 ,C1537_=_C2005 ,C1537_=_C2006 ,C1537_=_C2007 ,\nC1541_=_C1591 ,C1541_=_C1661 ,C1541_=_C1766 ,C1541_=_C1857 ,C1541_=_C1947 ,C1541_=_C1958 ,\nC1541_=_C1968 ,C1541_=_C1977 ,C1541_=_C1992 ,C1541_=_C1998 ,C1541_=_C2003 ,C1541_=_C2007 ,\nC1541_=_C2010 ,C1541_=_C2012 ,C1541_=_C2013 ,C1568_=_C1570 ,C1568_=_C1577 ,C1568_=_C1688 ,\nC1568_=_C1793 ,C1568_=_C1884 ,C1568_=_C2028 ,C1568_=_C2083 ,C1568_=_C2137 ,C1568_=_C2145 ,\nC1568_=_C2152 ,C1568_=_C2159 ,C1568_=_C2160 ,C1568_=_C2161 ,C1568_=_C2162 ,C1568_=_C2163 ,\nC1568_=_C2164 ,C1570_=_C1690 ,C1570_=_C1795 ,C1570_=_C1886 ,C1570_=_C2030 ,C1570_=_C2085 ,\nC1570_=_C2139 ,C1570_=_C2147 ,C1570_=_C2154 ,C1570_=_C2160 ,C1570_=_C2165 ,C1570_=_C2170 ,\nC1570_=_C2171 ,C1570_=_C2172 ,C1570_=_C2173 ,C1575_=_C1577 ,C1575_=_C1591 ,C1575_=_C1695 ,\nC1575_=_C1800 ,C1575_=_C1891 ,C1575_=_C2035 ,C1575_=_C2090 ,C1575_=_C2135 ,C1575_=_C2180 ,\nC1575_=_C2181 ,C1575_=_C2182 ,C1575_=_C2183 ,C1575_=_C2184 ,C1575_=_C2185 ,C1575_=_C2186 ,\nC1575_=_C2187 ,C1577_=_C1697 ,C1577_=_C1802 ,C1577_=_C1893 ,C1577_=_C2037 ,C1577_=_C2092 ,\nC1577_=_C2137 ,C1577_=_C2181 ,C1577_=_C2188 ,C1577_=_C2195 ,C1577_=_C2196 ,C1577_=_C2197 ,\nC1577_=_C2198 ,C1577_=_C2199 ,C1577_=_C2200 ,C1591_=_C1711 ,C1591_=_C1816 ,C1591_=_C1907 ,\nC1591_=_C2051 ,C1591_=_C2106 ,C1591_=_C2151 ,C1591_=_C2187 ,C1591_=_C2222 ,C1591_=_C2228 ,\nC1591_=_C2233 ,C1591_=_C2237 ,C1591_=_C2240 ,C1591_=_C2242 ,C1591_=_C2243 ,C1649_=_C1651 ,\nC1649_=_C1652 ,C1649_=_C1653 ,C1649_=_C1654 ,C1649_=_C1655 ,C1649_=_C1657 ,C1649_=_C1661 ,\nC1649_=_C1754 ,C1649_=_C1845 ,C1649_=_C1936 ,C1649_=_C1937 ,C1649_=_C1938 ,C1649_=_C1939 ,\nC1649_=_C1940 ,C1649_=_C1941 ,C1649_=_C1942 ,C1649_=_C1943 ,C1649_=_C1944 ,C1649_=_C1945 ,\nC1649_=_C1946 ,C1649_=_C1947 ,C1651_=_C1652 ,C1651_=_C1653 ,C1651_=_C1654 ,C1651_=_C1655 ,\nC1651_=_C1657 ,C1651_=_C1661 ,C1651_=_C1688 ,C1651_=_C1690 ,C1651_=_C1756 ,C1651_=_C1847 ,\nC1651_=_C1937 ,C1651_=_C1948 ,C1651_=_C1959 ,C1651_=_C1960 ,C1651_=_C1961 ,C1651_=_C1963 ,\nC1651_=_C1965 ,C1651_=_C1966 ,C1651_=_C1967 ,C1651_=_C1968 ,C1652_=_C1653 ,C1652_=_C1654 ,\nC1652_=_C1655 ,C1652_=_C1657 ,C1652_=_C1661 ,C1652_=_C1695 ,C1652_=_C1697 ,C1652_=_C1757 ,\nC1652_=_C1848 ,C1652_=_C1938 ,C1652_=_C1949 ,C1652_=_C1959 ,C1652_=_C1970 ,C1652_=_C1972 ,\nC1652_=_C1973 ,C1652_=_C1974 ,C1652_=_C1975 ,C1652_=_C1976 ,C1652_=_C1977 ,C1653_=_C1654 ,\nC1653_=_C1655 ,C1653_=_C1657 ,C1653_=_C1661 ,C1653_=_C1695 ,C1653_=_C1711 ,C1653_=_C1758 ,\nC1653_=_C1849 ,C1653_=_C1939 ,C1653_=_C1950 ,C1653_=_C1960 ,C1653_=_C1978 ,C1653_=_C1979 ,\nC1653_=_C1980 ,C1653_=_C1981 ,C1653_=_C1982 ,C1653_=_C1983 ,C1653_=_C1984 ,C1654_=_C1655 ,\nC1654_=_C1657 ,C1654_=_C1661 ,C1654_=_C1759 ,C1654_=_C1850 ,C1654_=_C1940 ,C1654_=_C1951 ,\nC1654_=_C1961 ,C1654_=_C1970 ,C1654_=_C1978 ,C1654_=_C1986 ,C1654_=_C1987 ,C1654_=_C1988 ,\nC1654_=_C1989 ,C1654_=_C1990 ,C1654_=_C1991 ,C1654_=_C1992 ,C1655_=_C1657 ,C1655_=_C1661 ,\nC1655_=_C1688 ,C1655_=_C1697 ,C1655_=_C1760 ,C1655_=_C1851 ,C1655_=_C1941 ,C1655_=_C1952 ,\nC1655_=_C1979 ,C1655_=_C1986 ,C1655_=_C1993 ,C1655_=_C1994 ,C1655_=_C1995 ,C1655_=_C1996 ,\nC1655_=_C1997 ,C1655_=_C1998 ,C1657_=_C1661 ,C1657_=_C1690 ,C1657_=_C1762 ,C1657_=_C1853 ,\nC1657_=_C1943 ,C1657_=_C1954 ,C1657_=_C1973 ,C1657_=_C1981 ,C1657_=_C1988 ,C1657_=_C1994 ,\nC1657_=_C1999 ,C1657_=_C2004 ,C1657_=_C2005 ,C1657_=_C2006 ,C1657_=_C2007 ,C1661_=_C1711 ,\nC1661_=_C1766 ,C1661_=_C1857 ,C1661_=_C1947 ,C1661_=_C1958 ,C1661_=_C1968 ,C1661_=_C1977 ,\nC1661_=_C1992 ,C1661_=_C1998 ,C1661_=_C2003 ,C1661_=_C2007 ,C1661_=_C2010 ,C1661_=_C2012 ,\nC1661_=_C2013 ,C1688_=_C1690 ,C1688_=_C1697 ,C1688_=_C1793 ,C1688_=_C1884 ,C1688_=_C2028 ,\nC1688_=_C2083 ,C1688_=_C2137 ,C1688_=_C2145 ,C1688_=_C2152 ,C1688_=_C2159 ,C1688_=_C2160 ,\nC1688_=_C2161 ,C1688_=_C2162 ,C1688_=_C2163 ,C1688_=_C2164 ,C1690_=_C1795 ,C1690_=_C1886 ,\nC1690_=_C2030 ,C1690_=_C2085 ,C1690_=_C2139 ,C1690_=_C2147 ,C1690_=_C2154 ,C1690_=_C2160 ,\nC1690_=_C2165 ,C1690_=_C2170 ,C1690_=_C2171 ,C1690_=_C2172 ,C1690_=_C2173 ,C1695_=_C1697 ,\nC1695_=_C1711 ,C1695_=_C1800 ,C1695_=_C1891 ,C1695_=_C2035 ,C1695_=_C2090 ,C1695_=_C2135 ,\nC1695_=_C2180 ,C1695_=_C2181 ,C1695_=_C2182 ,C1695_=_C2183 ,C1695_=_C2184 ,C1695_=_C2185 ,\nC1695_=_C2186 ,C1695_=_C2187 ,C1697_=_C1802 ,C1697_=_C1893 ,C1697_=_C2037 ,C1697_=_C2092 ,\nC1697_=_C2137 ,C1697_=_C2181 ,C1697_=_C2188 ,C1697_=_C2195 ,C1697_=_C2196 ,C1697_=_C2197 ,\nC1697_=_C2198 ,C1697_=_C2199 ,C1697_=_C2200 ,C1711_=_C1816 ,C1711_=_C1907 ,C1711_=_C2051 ,\nC1711_=_C2106 ,C1711_=_C2151 ,C1711_=_C2187 ,C1711_=_C2222 ,C1711_=_C2228 ,C1711_=_C2233 ,\nC1711_=_C2237 ,C1711_=_C2240 ,C1711_=_C2242 ,C1711_=_C2243 ,C1754_=_C1756 ,C1754_=_C1757 ,\nC1754_=_C1758 ,C1754_=_C1759 ,C1754_=_C1760 ,C1754_=_C1762 ,C1754_=_C1766 ,C1754_=_C1845 ,\nC1754_=_C1936 ,C1754_=_C1937 ,C1754_=_C1938 ,C1754_=_C1939 ,C1754_=_C1940 ,C1754_=_C1941 ,\nC1754_=_C1942 ,C1754_=_C1943 ,C1754_=_C1944 ,C1754_=_C1945 ,C1754_=_C1946 ,C1754_=_C1947 ,\nC1756_=_C1757 ,C1756_=_C1758 ,C1756_=_C1759 ,C1756_=_C1760 ,C1756_=_C1762 ,C1756_=_C1766 ,\nC1756_=_C1793 ,C1756_=_C1795 ,C1756_=_C1847 ,C1756_=_C1937 ,C1756_=_C1948 ,C1756_=_C1959 ,\nC1756_=_C1960 ,C1756_=_C1961 ,C1756_=_C1963 ,C1756_=_C1965 ,C1756_=_C1966 ,C1756_=_C1967 ,\nC1756_=_C1968 ,C1757_=_C1758 ,C1757_=_C1759 ,C1757_=_C1760 ,C1757_=_C1762 ,C1757_=_C1766 ,\nC1757_=_C1800 ,C1757_=_C1802 ,C1757_=_C1848 ,C1757_=_C1938 ,C1757_=_C1949 ,C1757_=_C1959 ,\nC1757_=_C1970 ,C1757_=_C1972 ,C1757_=_C1973 ,C1757_=_C1974 ,C1757_=_C1975 ,C1757_=_C1976 ,\nC1757_=_C1977 ,C1758_=_C1759 ,C1758_=_C1760 ,C1758_=_C1762 ,C1758_=_C1766 ,C1758_=_C1800 ,\nC1758_=_C1816 ,C1758_=_C1849 ,C1758_=_C1939 ,C1758_=_C1950 ,C1758_=_C1960 ,C1758_=_C1978 ,\nC1758_=_C1979 ,C1758_=_C1980 ,C1758_=_C1981 ,C1758_=_C1982 ,C1758_=_C1983 ,C1758_=_C1984 ,\nC1759_=_C1760 ,C1759_=_C1762 ,C1759_=_C1766 ,C1759_=_C1850 ,C1759_=_C1940 ,C1759_=_C1951 ,\nC1759_=_C1961 ,C1759_=_C1970 ,C1759_=_C1978 ,C1759_=_C1986 ,C1759_=_C1987 ,C1759_=_C1988 ,\nC1759_=_C1989 ,C1759_=_C1990 ,C1759_=_C1991 ,C1759_=_C1992 ,C1760_=_C1762 ,C1760_=_C1766 ,\nC1760_=_C1793 ,C1760_=_C1802 ,C1760_=_C1851 ,C1760_=_C1941 ,C1760_=_C1952 ,C1760_=_C1979 ,\nC1760_=_C1986 ,C1760_=_C1993 ,C1760_=_C1994 ,C1760_=_C1995 ,C1760_=_C1996 ,C1760_=_C1997 ,\nC1760_=_C1998 ,C1762_=_C1766 ,C1762_=_C1795 ,C1762_=_C1853 ,C1762_=_C1943 ,C1762_=_C1954 ,\nC1762_=_C1973 ,C1762_=_C1981 ,C1762_=_C1988 ,C1762_=_C1994 ,C1762_=_C1999 ,C1762_=_C2004 ,\nC1762_=_C2005 ,C1762_=_C2006 ,C1762_=_C2007 ,C1766_=_C1816 ,C1766_=_C1857 ,C1766_=_C1947 ,\nC1766_=_C1958 ,C1766_=_C1968 ,C1766_=_C1977 ,C1766_=_C1992 ,C1766_=_C1998 ,C1766_=_C2003 ,\nC1766_=_C2007 ,C1766_=_C2010 ,C1766_=_C2012 ,C1766_=_C2013 ,C1793_=_C1795 ,C1793_=_C1802 ,\nC1793_=_C1884 ,C1793_=_C2028 ,C1793_=_C2083 ,C1793_=_C2137 ,C1793_=_C2145 ,C1793_=_C2152 ,\nC1793_=_C2159 ,C1793_=_C2160 ,C1793_=_C2161 ,C1793_=_C2162 ,C1793_=_C2163 ,C1793_=_C2164 ,\nC1795_=_C1886 ,C1795_=_C2030 ,C1795_=_C2085 ,C1795_=_C2139 ,C1795_=_C2147 ,C1795_=_C2154 ,\nC1795_=_C2160 ,C1795_=_C2165 ,C1795_=_C2170 ,C1795_=_C2171 ,C1795_=_C2172 ,C1795_=_C2173 ,\nC1800_=_C1802 ,C1800_=_C1816 ,C1800_=_C1891 ,C1800_=_C2035 ,C1800_=_C2090 ,C1800_=_C2135 ,\nC1800_=_C2180 ,C1800_=_C2181 ,C1800_=_C2182 ,C1800_=_C2183 ,C1800_=_C2184 ,C1800_=_C2185 ,\nC1800_=_C2186 ,C1800_=_C2187 ,C1802_=_C1893 ,C1802_=_C2037 ,C1802_=_C2092 ,C1802_=_C2137 ,\nC1802_=_C2181 ,C1802_=_C2188 ,C1802_=_C2195 ,C1802_=_C2196 ,C1802_=_C2197 ,C1802_=_C2198 ,\nC1802_=_C2199 ,C1802_=_C2200 ,C1816_=_C1907 ,C1816_=_C2051 ,C1816_=_C2106 ,C1816_=_C2151 ,\nC1816_=_C2187 ,C1816_=_C2222 ,C1816_=_C2228 ,C1816_=_C2233 ,C1816_=_C2237 ,C1816_=_C2240 ,\nC1816_=_C2242 ,C1816_=_C2243 ,C1845_=_C1847 ,C1845_=_C1848 ,C1845_=_C1849 ,C1845_=_C1850 ,\nC1845_=_C1851 ,C1845_=_C1853 ,C1845_=_C1857 ,C1845_=_C1936 ,C1845_=_C1937 ,C1845_=_C1938 ,\nC1845_=_C1939 ,C1845_=_C1940 ,C1845_=_C1941 ,C1845_=_C1942 ,C1845_=_C1943 ,C1845_=_C1944 ,\nC1845_=_C1945 ,C1845_=_C1946 ,C1845_=_C1947 ,C1847_=_C1848 ,C1847_=_C1849 ,C1847_=_C1850 ,\nC1847_=_C1851 ,C1847_=_C1853 ,C1847_=_C1857 ,C1847_=_C1884 ,C1847_=_C1886 ,C1847_=_C1937 ,\nC1847_=_C1948 ,C1847_=_C1959 ,C1847_=_C1960 ,C1847_=_C1961</w:t>
      </w:r>
    </w:p>
    <w:p>
      <w:pPr>
        <w:pStyle w:val="PreformattedText"/>
        <w:bidi w:val="0"/>
        <w:spacing w:before="0" w:after="0"/>
        <w:jc w:val="left"/>
        <w:rPr/>
      </w:pPr>
      <w:r>
        <w:rPr/>
        <w:t xml:space="preserve"> </w:t>
      </w:r>
      <w:r>
        <w:rPr/>
        <w:t>,C1847_=_C1963 ,C1847_=_C1965 ,\nC1847_=_C1966 ,C1847_=_C1967 ,C1847_=_C1968 ,C1848_=_C1849 ,C1848_=_C1850 ,C1848_=_C1851 ,\nC1848_=_C1853 ,C1848_=_C1857 ,C1848_=_C1891 ,C1848_=_C1893 ,C1848_=_C1938 ,C1848_=_C1949 ,\nC1848_=_C1959 ,C1848_=_C1970 ,C1848_=_C1972 ,C1848_=_C1973 ,C1848_=_C1974 ,C1848_=_C1975 ,\nC1848_=_C1976 ,C1848_=_C1977 ,C1849_=_C1850 ,C1849_=_C1851 ,C1849_=_C1853 ,C1849_=_C1857 ,\nC1849_=_C1891 ,C1849_=_C1907 ,C1849_=_C1939 ,C1849_=_C1950 ,C1849_=_C1960 ,C1849_=_C1978 ,\nC1849_=_C1979 ,C1849_=_C1980 ,C1849_=_C1981 ,C1849_=_C1982 ,C1849_=_C1983 ,C1849_=_C1984 ,\nC1850_=_C1851 ,C1850_=_C1853 ,C1850_=_C1857 ,C1850_=_C1940 ,C1850_=_C1951 ,C1850_=_C1961 ,\nC1850_=_C1970 ,C1850_=_C1978 ,C1850_=_C1986 ,C1850_=_C1987 ,C1850_=_C1988 ,C1850_=_C1989 ,\nC1850_=_C1990 ,C1850_=_C1991 ,C1850_=_C1992 ,C1851_=_C1853 ,C1851_=_C1857 ,C1851_=_C1884 ,\nC1851_=_C1893 ,C1851_=_C1941 ,C1851_=_C1952 ,C1851_=_C1979 ,C1851_=_C1986 ,C1851_=_C1993 ,\nC1851_=_C1994 ,C1851_=_C1995 ,C1851_=_C1996 ,C1851_=_C1997 ,C1851_=_C1998 ,C1853_=_C1857 ,\nC1853_=_C1886 ,C1853_=_C1943 ,C1853_=_C1954 ,C1853_=_C1973 ,C1853_=_C1981 ,C1853_=_C1988 ,\nC1853_=_C1994 ,C1853_=_C1999 ,C1853_=_C2004 ,C1853_=_C2005 ,C1853_=_C2006 ,C1853_=_C2007 ,\nC1857_=_C1907 ,C1857_=_C1947 ,C1857_=_C1958 ,C1857_=_C1968 ,C1857_=_C1977 ,C1857_=_C1992 ,\nC1857_=_C1998 ,C1857_=_C2003 ,C1857_=_C2007 ,C1857_=_C2010 ,C1857_=_C2012 ,C1857_=_C2013 ,\nC1884_=_C1886 ,C1884_=_C1893 ,C1884_=_C2028 ,C1884_=_C2083 ,C1884_=_C2137 ,C1884_=_C2145 ,\nC1884_=_C2152 ,C1884_=_C2159 ,C1884_=_C2160 ,C1884_=_C2161 ,C1884_=_C2162 ,C1884_=_C2163 ,\nC1884_=_C2164 ,C1886_=_C2030 ,C1886_=_C2085 ,C1886_=_C2139 ,C1886_=_C2147 ,C1886_=_C2154 ,\nC1886_=_C2160 ,C1886_=_C2165 ,C1886_=_C2170 ,C1886_=_C2171 ,C1886_=_C2172 ,C1886_=_C2173 ,\nC1891_=_C1893 ,C1891_=_C1907 ,C1891_=_C2035 ,C1891_=_C2090 ,C1891_=_C2135 ,C1891_=_C2180 ,\nC1891_=_C2181 ,C1891_=_C2182 ,C1891_=_C2183 ,C1891_=_C2184 ,C1891_=_C2185 ,C1891_=_C2186 ,\nC1891_=_C2187 ,C1893_=_C2037 ,C1893_=_C2092 ,C1893_=_C2137 ,C1893_=_C2181 ,C1893_=_C2188 ,\nC1893_=_C2195 ,C1893_=_C2196 ,C1893_=_C2197 ,C1893_=_C2198 ,C1893_=_C2199 ,C1893_=_C2200 ,\nC1907_=_C2051 ,C1907_=_C2106 ,C1907_=_C2151 ,C1907_=_C2187 ,C1907_=_C2222 ,C1907_=_C2228 ,\nC1907_=_C2233 ,C1907_=_C2237 ,C1907_=_C2240 ,C1907_=_C2242 ,C1907_=_C2243 ,C1936_=_C1937 ,\nC1936_=_C1938 ,C1936_=_C1939 ,C1936_=_C1940 ,C1936_=_C1941 ,C1936_=_C1942 ,C1936_=_C1943 ,\nC1936_=_C1944 ,C1936_=_C1945 ,C1936_=_C1946 ,C1936_=_C1947 ,C1936_=_C1948 ,C1936_=_C1949 ,\nC1936_=_C1950 ,C1936_=_C1951 ,C1936_=_C1952 ,C1936_=_C1954 ,C1936_=_C1958 ,C1937_=_C1938 ,\nC1937_=_C1939 ,C1937_=_C1940 ,C1937_=_C1941 ,C1937_=_C1942 ,C1937_=_C1943 ,C1937_=_C1944 ,\nC1937_=_C1945 ,C1937_=_C1946 ,C1937_=_C1947 ,C1937_=_C1948 ,C1937_=_C1959 ,C1937_=_C1960 ,\nC1937_=_C1961 ,C1937_=_C1963 ,C1937_=_C1965 ,C1937_=_C1966 ,C1937_=_C1967 ,C1937_=_C1968 ,\nC1937_=_C2028 ,C1937_=_C2030 ,C1938_=_C1939 ,C1938_=_C1940 ,C1938_=_C1941 ,C1938_=_C1942 ,\nC1938_=_C1943 ,C1938_=_C1944 ,C1938_=_C1945 ,C1938_=_C1946 ,C1938_=_C1947 ,C1938_=_C1949 ,\nC1938_=_C1959 ,C1938_=_C1970 ,C1938_=_C1972 ,C1938_=_C1973 ,C1938_=_C1974 ,C1938_=_C1975 ,\nC1938_=_C1976 ,C1938_=_C1977 ,C1938_=_C2035 ,C1938_=_C2037 ,C1939_=_C1940 ,C1939_=_C1941 ,\nC1939_=_C1942 ,C1939_=_C1943 ,C1939_=_C1944 ,C1939_=_C1945 ,C1939_=_C1946 ,C1939_=_C1947 ,\nC1939_=_C1950 ,C1939_=_C1960 ,C1939_=_C1978 ,C1939_=_C1979 ,C1939_=_C1980 ,C1939_=_C1981 ,\nC1939_=_C1982 ,C1939_=_C1983 ,C1939_=_C1984 ,C1939_=_C2035 ,C1939_=_C2051 ,C1940_=_C1941 ,\nC1940_=_C1942 ,C1940_=_C1943 ,C1940_=_C1944 ,C1940_=_C1945 ,C1940_=_C1946 ,C1940_=_C1947 ,\nC1940_=_C1951 ,C1940_=_C1961 ,C1940_=_C1970 ,C1940_=_C1978 ,C1940_=_C1986 ,C1940_=_C1987 ,\nC1940_=_C1988 ,C1940_=_C1989 ,C1940_=_C1990 ,C1940_=_C1991 ,C1940_=_C1992 ,C1941_=_C1942 ,\nC1941_=_C1943 ,C1941_=_C1944 ,C1941_=_C1945 ,C1941_=_C1946 ,C1941_=_C1947 ,C1941_=_C1952 ,\nC1941_=_C1979 ,C1941_=_C1986 ,C1941_=_C1993 ,C1941_=_C1994 ,C1941_=_C1995 ,C1941_=_C1996 ,\nC1941_=_C1997 ,C1941_=_C1998 ,C1941_=_C2028 ,C1941_=_C2037 ,C1942_=_C1943 ,C1942_=_C1944 ,\nC1942_=_C1945 ,C1942_=_C1946 ,C1942_=_C1947 ,C1942_=_C1963 ,C1942_=_C1972 ,C1942_=_C1980 ,\nC1942_=_C1987 ,C1942_=_C1993 ,C1942_=_C1999 ,C1942_=_C2003 ,C1943_=_C1944 ,C1943_=_C1945 ,\nC1943_=_C1946 ,C1943_=_C1947 ,C1943_=_C1954 ,C1943_=_C1973 ,C1943_=_C1981 ,C1943_=_C1988 ,\nC1943_=_C1994 ,C1943_=_C1999 ,C1943_=_C2004 ,C1943_=_C2005 ,C1943_=_C2006 ,C1943_=_C2007 ,\nC1943_=_C2030 ,C1944_=_C1945 ,C1944_=_C1946 ,C1944_=_C1947 ,C1944_=_C1965 ,C1944_=_C1974 ,\nC1944_=_C1982 ,C1944_=_C1989 ,C1944_=_C1995 ,C1944_=_C2004 ,C1944_=_C2010 ,C1945_=_C1946 ,\nC1945_=_C1947 ,C1945_=_C1966 ,C1945_=_C1975 ,C1945_=_C1983 ,C1945_=_C1990 ,C1945_=_C1996 ,\nC1945_=_C2005 ,C1945_=_C2012 ,C1946_=_C1947 ,C1946_=_C1967 ,C1946_=_C1976 ,C1946_=_C1984 ,\nC1946_=_C1991 ,C1946_=_C1997 ,C1946_=_C2006 ,C1946_=_C2013 ,C1947_=_C1958 ,C1947_=_C1968 ,\nC1947_=_C1977 ,C1947_=_C1992 ,C1947_=_C1998 ,C1947_=_C2003 ,C1947_=_C2007 ,C1947_=_C2010 ,\nC1947_=_C2012 ,C1947_=_C2013 ,C1947_=_C2051 ,C1948_=_C1949 ,C1948_=_C1950 ,C1948_=_C1951 ,\nC1948_=_C1952 ,C1948_=_C1954 ,C1948_=_C1958 ,C1948_=_C1959 ,C1948_=_C1960 ,C1948_=_C1961 ,\nC1948_=_C1963 ,C1948_=_C1965 ,C1948_=_C1966 ,C1948_=_C1967 ,C1948_=_C1968 ,C1948_=_C2083 ,\nC1948_=_C2085 ,C1949_=_C1950 ,C1949_=_C1951 ,C1949_=_C1952 ,C1949_=_C1954 ,C1949_=_C1958 ,\nC1949_=_C1959 ,C1949_=_C1970 ,C1949_=_C1972 ,C1949_=_C1973 ,C1949_=_C1974 ,C1949_=_C1975 ,\nC1949_=_C1976 ,C1949_=_C1977 ,C1949_=_C2090 ,C1949_=_C2092 ,C1950_=_C1951 ,C1950_=_C1952 ,\nC1950_=_C1954 ,C1950_=_C1958 ,C1950_=_C1960 ,C1950_=_C1978 ,C1950_=_C1979 ,C1950_=_C1980 ,\nC1950_=_C1981 ,C1950_=_C1982 ,C1950_=_C1983 ,C1950_=_C1984 ,C1950_=_C2090 ,C1950_=_C2106 ,\nC1951_=_C1952 ,C1951_=_C1954 ,C1951_=_C1958 ,C1951_=_C1961 ,C1951_=_C1970 ,C1951_=_C1978 ,\nC1951_=_C1986 ,C1951_=_C1987 ,C1951_=_C1988 ,C1951_=_C1989 ,C1951_=_C1990 ,C1951_=_C1991 ,\nC1951_=_C1992 ,C1952_=_C1954 ,C1952_=_C1958 ,C1952_=_C1979 ,C1952_=_C1986 ,C1952_=_C1993 ,\nC1952_=_C1994 ,C1952_=_C1995 ,C1952_=_C1996 ,C1952_=_C1997 ,C1952_=_C1998 ,C1952_=_C2083 ,\nC1952_=_C2092 ,C1954_=_C1958 ,C1954_=_C1973 ,C1954_=_C1981 ,C1954_=_C1988 ,C1954_=_C1994 ,\nC1954_=_C1999 ,C1954_=_C2004 ,C1954_=_C2005 ,C1954_=_C2006 ,C1954_=_C2007 ,C1954_=_C2085 ,\nC1958_=_C1968 ,C1958_=_C1977 ,C1958_=_C1992 ,C1958_=_C1998 ,C1958_=_C2003 ,C1958_=_C2007 ,\nC1958_=_C2010 ,C1958_=_C2012 ,C1958_=_C2013 ,C1958_=_C2106 ,C1959_=_C1960 ,C1959_=_C1961 ,\nC1959_=_C1963 ,C1959_=_C1965 ,C1959_=_C1966 ,C1959_=_C1967 ,C1959_=_C1968 ,C1959_=_C1970 ,\nC1959_=_C1972 ,C1959_=_C1973 ,C1959_=_C1974 ,C1959_=_C1975 ,C1959_=_C1976 ,C1959_=_C1977 ,\nC1959_=_C2135 ,C1959_=_C2137 ,C1959_=_C2139 ,C1960_=_C1961 ,C1960_=_C1963 ,C1960_=_C1965 ,\nC1960_=_C1966 ,C1960_=_C1967 ,C1960_=_C1968 ,C1960_=_C1978 ,C1960_=_C1979 ,C1960_=_C1980 ,\nC1960_=_C1981 ,C1960_=_C1982 ,C1960_=_C1983 ,C1960_=_C1984 ,C1960_=_C2135 ,C1960_=_C2145 ,\nC1960_=_C2147 ,C1960_=_C2151 ,C1961_=_C1963 ,C1961_=_C1965 ,C1961_=_C1966 ,C1961_=_C1967 ,\nC1961_=_C1968 ,C1961_=_C1970 ,C1961_=_C1978 ,C1961_=_C1986 ,C1961_=_C1987 ,C1961_=_C1988 ,\nC1961_=_C1989 ,C1961_=_C1990 ,C1961_=_C1991 ,C1961_=_C1992 ,C1961_=_C2152 ,C1961_=_C2154 ,\nC1963_=_C1965 ,C1963_=_C1966 ,C1963_=_C1967 ,C1963_=_C1968 ,C1963_=_C1972 ,C1963_=_C1980 ,\nC1963_=_C1987 ,C1963_=_C1993 ,C1963_=_C1999 ,C1963_=_C2003 ,C1963_=_C2159 ,C1963_=_C2165 ,\nC1965_=_C1966 ,C1965_=_C1967 ,C1965_=_C1968 ,C1965_=_C1974 ,C1965_=_C1982 ,C1965_=_C1989 ,\nC1965_=_C1995 ,C1965_=_C2004 ,C1965_=_C2010 ,C1965_=_C2161 ,C1965_=_C2170 ,C1966_=_C1967 ,\nC1966_=_C1968 ,C1966_=_C1975 ,C1966_=_C1983 ,C1966_=_C1990 ,C1966_=_C1996 ,C1966_=_C2005 ,\nC1966_=_C2012 ,C1966_=_C2162 ,C1966_=_C2171 ,C1967_=_C1968 ,C1967_=_C1976 ,C1967_=_C1984 ,\nC1967_=_C1991 ,C1967_=_C1997 ,C1967_=_C2006 ,C1967_=_C2013 ,C1967_=_C2163 ,C1967_=_C2172 ,\nC1968_=_C1977 ,C1968_=_C1992 ,C1968_=_C1998 ,C1968_=_C2003 ,C1968_=_C2007 ,C1968_=_C2010 ,\nC1968_=_C2012 ,C1968_=_C2013 ,C1968_=_C2151 ,C1968_=_C2164 ,C1968_=_C2173 ,C1970_=_C1972 ,\nC1970_=_C1973 ,C1970_=_C1974 ,C1970_=_C1975 ,C1970_=_C1976 ,C1970_=_C1977 ,C1970_=_C1978 ,\nC1970_=_C1986 ,C1970_=_C1987 ,C1970_=_C1988 ,C1970_=_C1989 ,C1970_=_C1990 ,C1970_=_C1991 ,\nC1970_=_C1992 ,C1970_=_C2180 ,C1970_=_C2188 ,C1972_=_C1973 ,C1972_=_C1974 ,C1972_=_C1975 ,\nC1972_=_C1976 ,C1972_=_C1977 ,C1972_=_C1980 ,C1972_=_C1987 ,C1972_=_C1993 ,C1972_=_C1999 ,\nC1972_=_C2003 ,C1972_=_C2182 ,C1972_=_C2195 ,C1973_=_C1974 ,C1973_=_C1975 ,C1973_=_C1976 ,\nC1973_=_C1977 ,C1973_=_C1981 ,C1973_=_C1988 ,C1973_=_C1994 ,C1973_=_C1999 ,C1973_=_C2004 ,\nC1973_=_C2005 ,C1973_=_C2006 ,C1973_=_C2007 ,C1973_=_C2139 ,C1973_=_C2183 ,C1973_=_C2196 ,\nC1974_=_C1975 ,C1974_=_C1976 ,C1974_=_C1977 ,C1974_=_C1982 ,C1974_=_C1989 ,C1974_=_C1995 ,\nC1974_=_C2004 ,C1974_=_C2010 ,C1974_=_C2184 ,C1974_=_C2197 ,C1975_=_C1976 ,C1975_=_C1977 ,\nC1975_=_C1983 ,C1975_=_C1990 ,C1975_=_C1996 ,C1975_=_C2005 ,C1975_=_C2012 ,C1975_=_C2185 ,\nC1975_=_C2198 ,C1976_=_C1977 ,C1976_=_C1984 ,C1976_=_C1991 ,C1976_=_C1997 ,C1976_=_C2006 ,\nC1976_=_C2013 ,C1976_=_C2186 ,C1976_=_C2199 ,C1977_=_C1992 ,C1977_=_C1998 ,C1977_=_C2003 ,\nC1977_=_C2007 ,C1977_=_C2010 ,C1977_=_C2012 ,C1977_=_C2013 ,C1977_=_C2187 ,C1977_=_C2200 ,\nC1978_=_C1979 ,C1978_=_C1980 ,C1978_=_C1981 ,C1978_=_C1982 ,C1978_=_C1983 ,C1978_=_C1984 ,\nC1978_=_C1986 ,C1978_=_C1987 ,C1978_=_C1988 ,C1978_=_C1989 ,C1978_=_C1990 ,C1978_=_C1991 ,\nC1978_=_C1992 ,C1978_=_C2180 ,C1978_=_C2222 ,C1979_=_C1980 ,C1979_=_C1981 ,C1979_=_C1982 ,\nC1979_=_C1983 ,C1979_=_C1984 ,C1979_=_C1986 ,C1979_=_C1993 ,C1979_=_C1994 ,C1979_=_C1995 ,\nC1979_=_C1996 ,C1979_=_C1997 ,C1979_=_C1998 ,C1979_=_C2145 ,C1979_=_C2181 ,C1979_=_C2228 ,\nC1980_=_C1981 ,C1980_=_C1982 ,C1980_=_C1983 ,C1980_=_C1984 ,C1980_=_C1987 ,C1980_=_C1993 ,\nC1980_=_C1999 ,C1980_=_C2003 ,C1980_=_C2182 ,C1980_=_C2233 ,C1981_=_C1982 ,C1981_=_C1983 ,\nC1981_=_C1984 ,C1981_=_C1988</w:t>
      </w:r>
    </w:p>
    <w:p>
      <w:pPr>
        <w:pStyle w:val="PreformattedText"/>
        <w:bidi w:val="0"/>
        <w:spacing w:before="0" w:after="0"/>
        <w:jc w:val="left"/>
        <w:rPr/>
      </w:pPr>
      <w:r>
        <w:rPr/>
        <w:t xml:space="preserve"> </w:t>
      </w:r>
      <w:r>
        <w:rPr/>
        <w:t>,C1981_=_C1994 ,C1981_=_C1999 ,C1981_=_C2004 ,C1981_=_C2005 ,\nC1981_=_C2006 ,C1981_=_C2007 ,C1981_=_C2147 ,C1981_=_C2183 ,C1981_=_C2237 ,C1982_=_C1983 ,\nC1982_=_C1984 ,C1982_=_C1989 ,C1982_=_C1995 ,C1982_=_C2004 ,C1982_=_C2010 ,C1982_=_C2184 ,\nC1982_=_C2240 ,C1983_=_C1984 ,C1983_=_C1990 ,C1983_=_C1996 ,C1983_=_C2005 ,C1983_=_C2012 ,\nC1983_=_C2185 ,C1983_=_C2242 ,C1984_=_C1991 ,C1984_=_C1997 ,C1984_=_C2006 ,C1984_=_C2013 ,\nC1984_=_C2186 ,C1984_=_C2243 ,C1986_=_C1987 ,C1986_=_C1988 ,C1986_=_C1989 ,C1986_=_C1990 ,\nC1986_=_C1991 ,C1986_=_C1992 ,C1986_=_C1993 ,C1986_=_C1994 ,C1986_=_C1995 ,C1986_=_C1996 ,\nC1986_=_C1997 ,C1986_=_C1998 ,C1986_=_C2152 ,C1986_=_C2188 ,C1987_=_C1988 ,C1987_=_C1989 ,\nC1987_=_C1990 ,C1987_=_C1991 ,C1987_=_C1992 ,C1987_=_C1993 ,C1987_=_C1999 ,C1987_=_C2003 ,\nC1988_=_C1989 ,C1988_=_C1990 ,C1988_=_C1991 ,C1988_=_C1992 ,C1988_=_C1994 ,C1988_=_C1999 ,\nC1988_=_C2004 ,C1988_=_C2005 ,C1988_=_C2006 ,C1988_=_C2007 ,C1988_=_C2154 ,C1989_=_C1990 ,\nC1989_=_C1991 ,C1989_=_C1992 ,C1989_=_C1995 ,C1989_=_C2004 ,C1989_=_C2010 ,C1990_=_C1991 ,\nC1990_=_C1992 ,C1990_=_C1996 ,C1990_=_C2005 ,C1990_=_C2012 ,C1991_=_C1992 ,C1991_=_C1997 ,\nC1991_=_C2006 ,C1991_=_C2013 ,C1992_=_C1998 ,C1992_=_C2003 ,C1992_=_C2007 ,C1992_=_C2010 ,\nC1992_=_C2012 ,C1992_=_C2013 ,C1992_=_C2222 ,C1993_=_C1994 ,C1993_=_C1995 ,C1993_=_C1996 ,\nC1993_=_C1997 ,C1993_=_C1998 ,C1993_=_C1999 ,C1993_=_C2003 ,C1993_=_C2159 ,C1993_=_C2195 ,\nC1994_=_C1995 ,C1994_=_C1996 ,C1994_=_C1997 ,C1994_=_C1998 ,C1994_=_C1999 ,C1994_=_C2004 ,\nC1994_=_C2005 ,C1994_=_C2006 ,C1994_=_C2007 ,C1994_=_C2160 ,C1994_=_C2196 ,C1995_=_C1996 ,\nC1995_=_C1997 ,C1995_=_C1998 ,C1995_=_C2004 ,C1995_=_C2010 ,C1995_=_C2161 ,C1995_=_C2197 ,\nC1996_=_C1997 ,C1996_=_C1998 ,C1996_=_C2005 ,C1996_=_C2012 ,C1996_=_C2162 ,C1996_=_C2198 ,\nC1997_=_C1998 ,C1997_=_C2006 ,C1997_=_C2013 ,C1997_=_C2163 ,C1997_=_C2199 ,C1998_=_C2003 ,\nC1998_=_C2007 ,C1998_=_C2010 ,C1998_=_C2012 ,C1998_=_C2013 ,C1998_=_C2164 ,C1998_=_C2200 ,\nC1998_=_C2228 ,C1999_=_C2003 ,C1999_=_C2004 ,C1999_=_C2005 ,C1999_=_C2006 ,C1999_=_C2007 ,\nC1999_=_C2165 ,C2003_=_C2007 ,C2003_=_C2010 ,C2003_=_C2012 ,C2003_=_C2013 ,C2003_=_C2233 ,\nC2004_=_C2005 ,C2004_=_C2006 ,C2004_=_C2007 ,C2004_=_C2010 ,C2004_=_C2170 ,C2005_=_C2006 ,\nC2005_=_C2007 ,C2005_=_C2012 ,C2005_=_C2171 ,C2006_=_C2007 ,C2006_=_C2013 ,C2006_=_C2172 ,\nC2007_=_C2010 ,C2007_=_C2012 ,C2007_=_C2013 ,C2007_=_C2173 ,C2007_=_C2237 ,C2010_=_C2012 ,\nC2010_=_C2013 ,C2010_=_C2240 ,C2012_=_C2013 ,C2012_=_C2242 ,C2013_=_C2243 ,C2028_=_C2030 ,\nC2028_=_C2037 ,C2028_=_C2083 ,C2028_=_C2137 ,C2028_=_C2145 ,C2028_=_C2152 ,C2028_=_C2159 ,\nC2028_=_C2160 ,C2028_=_C2161 ,C2028_=_C2162 ,C2028_=_C2163 ,C2028_=_C2164 ,C2030_=_C2085 ,\nC2030_=_C2139 ,C2030_=_C2147 ,C2030_=_C2154 ,C2030_=_C2160 ,C2030_=_C2165 ,C2030_=_C2170 ,\nC2030_=_C2171 ,C2030_=_C2172 ,C2030_=_C2173 ,C2035_=_C2037 ,C2035_=_C2051 ,C2035_=_C2090 ,\nC2035_=_C2135 ,C2035_=_C2180 ,C2035_=_C2181 ,C2035_=_C2182 ,C2035_=_C2183 ,C2035_=_C2184 ,\nC2035_=_C2185 ,C2035_=_C2186 ,C2035_=_C2187 ,C2037_=_C2092 ,C2037_=_C2137 ,C2037_=_C2181 ,\nC2037_=_C2188 ,C2037_=_C2195 ,C2037_=_C2196 ,C2037_=_C2197 ,C2037_=_C2198 ,C2037_=_C2199 ,\nC2037_=_C2200 ,C2051_=_C2106 ,C2051_=_C2151 ,C2051_=_C2187 ,C2051_=_C2222 ,C2051_=_C2228 ,\nC2051_=_C2233 ,C2051_=_C2237 ,C2051_=_C2240 ,C2051_=_C2242 ,C2051_=_C2243 ,C2083_=_C2085 ,\nC2083_=_C2092 ,C2083_=_C2137 ,C2083_=_C2145 ,C2083_=_C2152 ,C2083_=_C2159 ,C2083_=_C2160 ,\nC2083_=_C2161 ,C2083_=_C2162 ,C2083_=_C2163 ,C2083_=_C2164 ,C2085_=_C2139 ,C2085_=_C2147 ,\nC2085_=_C2154 ,C2085_=_C2160 ,C2085_=_C2165 ,C2085_=_C2170 ,C2085_=_C2171 ,C2085_=_C2172 ,\nC2085_=_C2173 ,C2090_=_C2092 ,C2090_=_C2106 ,C2090_=_C2135 ,C2090_=_C2180 ,C2090_=_C2181 ,\nC2090_=_C2182 ,C2090_=_C2183 ,C2090_=_C2184 ,C2090_=_C2185 ,C2090_=_C2186 ,C2090_=_C2187 ,\nC2092_=_C2137 ,C2092_=_C2181 ,C2092_=_C2188 ,C2092_=_C2195 ,C2092_=_C2196 ,C2092_=_C2197 ,\nC2092_=_C2198 ,C2092_=_C2199 ,C2092_=_C2200 ,C2106_=_C2151 ,C2106_=_C2187 ,C2106_=_C2222 ,\nC2106_=_C2228 ,C2106_=_C2233 ,C2106_=_C2237 ,C2106_=_C2240 ,C2106_=_C2242 ,C2106_=_C2243 ,\nC2135_=_C2137 ,C2135_=_C2139 ,C2135_=_C2145 ,C2135_=_C2147 ,C2135_=_C2151 ,C2135_=_C2180 ,\nC2135_=_C2181 ,C2135_=_C2182 ,C2135_=_C2183 ,C2135_=_C2184 ,C2135_=_C2185 ,C2135_=_C2186 ,\nC2135_=_C2187 ,C2137_=_C2139 ,C2137_=_C2145 ,C2137_=_C2152 ,C2137_=_C2159 ,C2137_=_C2160 ,\nC2137_=_C2161 ,C2137_=_C2162 ,C2137_=_C2163 ,C2137_=_C2164 ,C2137_=_C2181 ,C2137_=_C2188 ,\nC2137_=_C2195 ,C2137_=_C2196 ,C2137_=_C2197 ,C2137_=_C2198 ,C2137_=_C2199 ,C2137_=_C2200 ,\nC2139_=_C2147 ,C2139_=_C2154 ,C2139_=_C2160 ,C2139_=_C2165 ,C2139_=_C2170 ,C2139_=_C2171 ,\nC2139_=_C2172 ,C2139_=_C2173 ,C2139_=_C2183 ,C2139_=_C2196 ,C2145_=_C2147 ,C2145_=_C2151 ,\nC2145_=_C2152 ,C2145_=_C2159 ,C2145_=_C2160 ,C2145_=_C2161 ,C2145_=_C2162 ,C2145_=_C2163 ,\nC2145_=_C2164 ,C2145_=_C2181 ,C2145_=_C2228 ,C2147_=_C2151 ,C2147_=_C2154 ,C2147_=_C2160 ,\nC2147_=_C2165 ,C2147_=_C2170 ,C2147_=_C2171 ,C2147_=_C2172 ,C2147_=_C2173 ,C2147_=_C2183 ,\nC2147_=_C2237 ,C2151_=_C2164 ,C2151_=_C2173 ,C2151_=_C2187 ,C2151_=_C2222 ,C2151_=_C2228 ,\nC2151_=_C2233 ,C2151_=_C2237 ,C2151_=_C2240 ,C2151_=_C2242 ,C2151_=_C2243 ,C2152_=_C2154 ,\nC2152_=_C2159 ,C2152_=_C2160 ,C2152_=_C2161 ,C2152_=_C2162 ,C2152_=_C2163 ,C2152_=_C2164 ,\nC2152_=_C2188 ,C2154_=_C2160 ,C2154_=_C2165 ,C2154_=_C2170 ,C2154_=_C2171 ,C2154_=_C2172 ,\nC2154_=_C2173 ,C2159_=_C2160 ,C2159_=_C2161 ,C2159_=_C2162 ,C2159_=_C2163 ,C2159_=_C2164 ,\nC2159_=_C2165 ,C2159_=_C2195 ,C2160_=_C2161 ,C2160_=_C2162 ,C2160_=_C2163 ,C2160_=_C2164 ,\nC2160_=_C2165 ,C2160_=_C2170 ,C2160_=_C2171 ,C2160_=_C2172 ,C2160_=_C2173 ,C2160_=_C2196 ,\nC2161_=_C2162 ,C2161_=_C2163 ,C2161_=_C2164 ,C2161_=_C2170 ,C2161_=_C2197 ,C2162_=_C2163 ,\nC2162_=_C2164 ,C2162_=_C2171 ,C2162_=_C2198 ,C2163_=_C2164 ,C2163_=_C2172 ,C2163_=_C2199 ,\nC2164_=_C2173 ,C2164_=_C2200 ,C2164_=_C2228 ,C2165_=_C2170 ,C2165_=_C2171 ,C2165_=_C2172 ,\nC2165_=_C2173 ,C2170_=_C2171 ,C2170_=_C2172 ,C2170_=_C2173 ,C2171_=_C2172 ,C2171_=_C2173 ,\nC2172_=_C2173 ,C2173_=_C2237 ,C2180_=_C2181 ,C2180_=_C2182 ,C2180_=_C2183 ,C2180_=_C2184 ,\nC2180_=_C2185 ,C2180_=_C2186 ,C2180_=_C2187 ,C2180_=_C2188 ,C2180_=_C2222 ,C2181_=_C2182 ,\nC2181_=_C2183 ,C2181_=_C2184 ,C2181_=_C2185 ,C2181_=_C2186 ,C2181_=_C2187 ,C2181_=_C2188 ,\nC2181_=_C2195 ,C2181_=_C2196 ,C2181_=_C2197 ,C2181_=_C2198 ,C2181_=_C2199 ,C2181_=_C2200 ,\nC2181_=_C2228 ,C2182_=_C2183 ,C2182_=_C2184 ,C2182_=_C2185 ,C2182_=_C2186 ,C2182_=_C2187 ,\nC2182_=_C2195 ,C2182_=_C2233 ,C2183_=_C2184 ,C2183_=_C2185 ,C2183_=_C2186 ,C2183_=_C2187 ,\nC2183_=_C2196 ,C2183_=_C2237 ,C2184_=_C2185 ,C2184_=_C2186 ,C2184_=_C2187 ,C2184_=_C2197 ,\nC2184_=_C2240 ,C2185_=_C2186 ,C2185_=_C2187 ,C2185_=_C2198 ,C2185_=_C2242 ,C2186_=_C2187 ,\nC2186_=_C2199 ,C2186_=_C2243 ,C2187_=_C2200 ,C2187_=_C2222 ,C2187_=_C2228 ,C2187_=_C2233 ,\nC2187_=_C2237 ,C2187_=_C2240 ,C2187_=_C2242 ,C2187_=_C2243 ,C2188_=_C2195 ,C2188_=_C2196 ,\nC2188_=_C2197 ,C2188_=_C2198 ,C2188_=_C2199 ,C2188_=_C2200 ,C2195_=_C2196 ,C2195_=_C2197 ,\nC2195_=_C2198 ,C2195_=_C2199 ,C2195_=_C2200 ,C2196_=_C2197 ,C2196_=_C2198 ,C2196_=_C2199 ,\nC2196_=_C2200 ,C2197_=_C2198 ,C2197_=_C2199 ,C2197_=_C2200 ,C2198_=_C2199 ,C2198_=_C2200 ,\nC2199_=_C2200 ,C2200_=_C2228 ,C2222_=_C2228 ,C2222_=_C2233 ,C2222_=_C2237 ,C2222_=_C2240 ,\nC2222_=_C2242 ,C2222_=_C2243 ,C2228_=_C2233 ,C2228_=_C2237 ,C2228_=_C2240 ,C2228_=_C2242 ,\nC2228_=_C2243 ,C2233_=_C2237 ,C2233_=_C2240 ,C2233_=_C2242 ,C2233_=_C2243 ,C2237_=_C2240 ,\nC2237_=_C2242 ,C2237_=_C2243 ,C2240_=_C2242 ,C2240_=_C2243 ,C2242_=_C2243 ,"];39[shape=box, label="id:39 level: 3\n462: C10 C11 C18 C21 C67 \nC68 C69 C74 C75 C79 C108 \nC111 C116 C118 C121 C123 C128 \nC133 C173 C208 C210 C214 C216 \nC268 C285 C286 C293 C296 C306 \nC307 C314 C317 C320 C321 C322 \nC326 C327 C328 C332 C334 C337 \nC345 C346 C353 C356 C361 C363 \nC364 C369 C371 C374 C376 C380 \nC381 C386 C388 C391 C396 C397 \nC404 C407 C411 C412 C419 C422 \nC425 C426 C433 C436 C438 C439 \nC446 C449 C451 C452 C453 C454 \nC455 C456 C457 C458 C459 C460 \nC462 C463 C464 C465 C466 C467 \nC468 C470 C471 C472 C473 C479 \nC482 C488 C491 C496 C499 C503 \nC506 C509 C512 C514 C517 C519 \nC520 C522 C524 C526 C528 C551 \nC552 C553 C558 C559 C563 C592 \nC595 C600 C602 C605 C607 C612 \nC617 C657 C692 C694 C698 C700 \nC752 C761 C762 C763 C768 C769 \nC773 C802 C805 C810 C812 C815 \nC817 C822 C827 C867 C902 C904 \nC908 C910 C962 C970 C971 C972 \nC977 C978 C982 C989 C990 C991 \nC992 C993 C994 C995 C996 C997 \nC998 C999 C1001 C1002 C1003 C1004 \nC1005 C1006 C1008 C1009 C1010 C1011 \nC1013 C1014 C1015 C1016 C1018 C1019 \nC1020 C1021 C1022 C1023 C1024 C1025 \nC1026 C1027 C1028 C1029 C1030 C1031 \nC1032 C1033 C1034 C1035 C1036 C1037 \nC1038 C1039 C1043 C1044 C1048 C1057 \nC1058 C1062 C1070 C1071 C1075 C1082 \nC1083 C1087 C1092 C1095 C1096 C1097 \nC1099 C1100 C1101 C1102 C1103 C1104 \nC1105 C1106 C1107 C1108 C1109 C1110 \nC1111 C1112 C1113 C1114 C1117 C1125 \nC1132 C1139 C1140 C1141 C1142 C1143 \nC1144 C1152 C1163 C1166 C1171 C1173 \nC1176 C1178 C1183 C1188 C1228 C1263 \nC1265 C1269 C1271 C1323 C1331 C1333 \nC1336 C1341 C1343 C1346 C1349 C1352 \nC1357 C1359 C1362 C1364 C1367 C1372 \nC1374 C1377 C1379 C1380 C1382 C1383 \nC1384 C1385 C1386 C1387 C1388 C1389 \nC1390 C1391 C1392 C1394 C1399 C1401 \nC1404 C1406 C1411 C1413 C1416 C1418 \nC1419 C1420 C1421 C1422 C1423 C1425 \nC1426 C1427 C1428 C1432 C1434 C1437 \nC1441 C1443 C1446 C1449 C1451 C1454 \nC1456 C1458 C1461 C1463 C1464 C1465 \nC1466 C1467 C1468 C1469 C1472 C1474 \nC1475 C1477 C1479 C1481 C1483 C1484 \nC1485 C1486 C1487 C1488 C1489 C1490 \nC1491 C1492 C1493 C1494 C1495 C1496 \nC1497 C1498 C1499 C1503 C1508 C1517 \nC1522 C1530 C1535 C1542 C1547 C1552 \nC1554 C1555 C1556 C1557 C1559 C1560 \nC1561 C1562 C1563 C1564 C1568 C1577 \nC1585 C1592 C1599 C1600 C1601 C1602 \nC1603 C1604 C1612 C1637 C1672 C1674 \nC1678 C1680 C1732</w:t>
      </w:r>
    </w:p>
    <w:p>
      <w:pPr>
        <w:pStyle w:val="PreformattedText"/>
        <w:bidi w:val="0"/>
        <w:spacing w:before="0" w:after="0"/>
        <w:jc w:val="left"/>
        <w:rPr/>
      </w:pPr>
      <w:r>
        <w:rPr/>
        <w:t xml:space="preserve"> </w:t>
      </w:r>
      <w:r>
        <w:rPr/>
        <w:t>C1742 C1777 C1779 \nC1783 C1785 C1837 C1846 C1858 C1868 \nC1870 C1871 C1872 C1873 C1874 C1875 \nC1876 C1877 C1878 C1879 C1880 C1928 \nC1946 C1948 C1952 C1954 C2006 C2014 \nC2018 C2020 C2023 C2033 C2042 C2050 \nC2057 C2063 C2068 C2072 C2075 C2077 \nC2079 C2080 C2081 C2082 C2083 C2084 \nC2085 C2086 C2087 C2088 C2089 C2092 \nC2094 C2100 C2102 C2107 C2109 C2114 \nC2115 C2116 C2117 C2118 C2119 C2120 \nC2125 C2126 C2127 C2128 C2172 C2208 \nC2236 C2257 C2272 C2282 C2291 C2293 \nC2295 \n7103: C10_=_C11( C10 C11 ) C10_=_C18( C10 C18 ) C10_=_C21( C10 C21 ) C10_=_C208( C10 C208 ) C10_=_C285( C10 C285 ) \nC10_=_C306( C10 C306 ) C10_=_C326( C10 C326 ) C10_=_C345( C10 C345 ) C10_=_C363( C10 C363 ) C10_=_C380( C10 C380 ) C10_=_C396( C10 C396 ) \nC10_=_C411( C10 C411 ) C10_=_C425( C10 C425 ) C10_=_C438( C10 C438 ) C10_=_C451( C10 C451 ) C10_=_C452( C10 C452 ) C10_=_C453( C10 C453 ) \nC10_=_C454( C10 C454 ) C10_=_C455( C10 C455 ) C10_=_C456( C10 C456 ) C10_=_C457( C10 C457 ) C10_=_C458( C10 C458 ) C10_=_C459( C10 C459 ) \nC10_=_C460( C10 C460 ) C10_=_C462( C10 C462 ) C11_=_C18( C11 C18 ) C11_=_C21( C11 C21 ) C11_=_C74( C11 C74 ) C11_=_C111( C11 C111 ) \nC11_=_C128( C11 C128 ) C11_=_C173( C11 C173 ) C11_=_C210( C11 C210 ) C11_=_C214( C11 C214 ) C11_=_C216( C11 C216 ) C11_=_C286( C11 C286 ) \nC11_=_C307( C11 C307 ) C11_=_C327( C11 C327 ) C11_=_C346( C11 C346 ) C11_=_C364( C11 C364 ) C11_=_C381( C11 C381 ) C11_=_C397( C11 C397 ) \nC11_=_C412( C11 C412 ) C11_=_C426( C11 C426 ) C11_=_C439( C11 C439 ) C11_=_C451( C11 C451 ) C11_=_C463( C11 C463 ) C11_=_C464( C11 C464 ) \nC11_=_C465( C11 C465 ) C11_=_C466( C11 C466 ) C11_=_C467( C11 C467 ) C11_=_C468( C11 C468 ) C11_=_C470( C11 C470 ) C11_=_C471( C11 C471 ) \nC11_=_C472( C11 C472 ) C11_=_C473( C11 C473 ) C18_=_C21( C18 C21 ) C18_=_C118( C18 C118 ) C18_=_C216( C18 C216 ) C18_=_C268( C18 C268 ) \nC18_=_C293( C18 C293 ) C18_=_C314( C18 C314 ) C18_=_C334( C18 C334 ) C18_=_C353( C18 C353 ) C18_=_C371( C18 C371 ) C18_=_C388( C18 C388 ) \nC18_=_C404( C18 C404 ) C18_=_C419( C18 C419 ) C18_=_C433( C18 C433 ) C18_=_C446( C18 C446 ) C18_=_C458( C18 C458 ) C18_=_C479( C18 C479 ) \nC18_=_C488( C18 C488 ) C18_=_C496( C18 C496 ) C18_=_C503( C18 C503 ) C18_=_C509( C18 C509 ) C18_=_C514( C18 C514 ) C18_=_C519( C18 C519 ) \nC18_=_C520( C18 C520 ) C18_=_C522( C18 C522 ) C21_=_C121( C21 C121 ) C21_=_C208( C21 C208 ) C21_=_C268( C21 C268 ) C21_=_C296( C21 C296 ) \nC21_=_C317( C21 C317 ) C21_=_C337( C21 C337 ) C21_=_C356( C21 C356 ) C21_=_C374( C21 C374 ) C21_=_C391( C21 C391 ) C21_=_C407( C21 C407 ) \nC21_=_C422( C21 C422 ) C21_=_C436( C21 C436 ) C21_=_C449( C21 C449 ) C21_=_C472( C21 C472 ) C21_=_C482( C21 C482 ) C21_=_C491( C21 C491 ) \nC21_=_C499( C21 C499 ) C21_=_C506( C21 C506 ) C21_=_C512( C21 C512 ) C21_=_C517( C21 C517 ) C21_=_C524( C21 C524 ) C21_=_C526( C21 C526 ) \nC21_=_C528( C21 C528 ) C67_=_C68( C67 C68 ) C67_=_C69( C67 C69 ) C67_=_C74( C67 C74 ) C67_=_C75( C67 C75 ) C67_=_C79( C67 C79 ) \nC67_=_C108( C67 C108 ) C67_=_C111( C67 C111 ) C67_=_C116( C67 C116 ) C67_=_C118( C67 C118 ) C67_=_C121( C67 C121 ) C67_=_C320( C67 C320 ) \nC67_=_C551( C67 C551 ) C67_=_C761( C67 C761 ) C67_=_C970( C67 C970 ) C67_=_C989( C67 C989 ) C67_=_C990( C67 C990 ) C67_=_C991( C67 C991 ) \nC67_=_C992( C67 C992 ) C67_=_C993( C67 C993 ) C67_=_C994( C67 C994 ) C67_=_C995( C67 C995 ) C67_=_C996( C67 C996 ) C67_=_C997( C67 C997 ) \nC67_=_C998( C67 C998 ) C67_=_C999( C67 C999 ) C67_=_C1001( C67 C1001 ) C67_=_C1002( C67 C1002 ) C67_=_C1003( C67 C1003 ) C67_=_C1004( C67 C1004 ) \nC67_=_C1005( C67 C1005 ) C67_=_C1006( C67 C1006 ) C68_=_C69( C68 C69 ) C68_=_C74( C68 C74 ) C68_=_C75( C68 C75 ) C68_=_C79( C68 C79 ) \nC68_=_C123( C68 C123 ) C68_=_C128( C68 C128 ) C68_=_C133( C68 C133 ) C68_=_C321( C68 C321 ) C68_=_C552( C68 C552 ) C68_=_C762( C68 C762 ) \nC68_=_C971( C68 C971 ) C68_=_C989( C68 C989 ) C68_=_C1008( C68 C1008 ) C68_=_C1009( C68 C1009 ) C68_=_C1010( C68 C1010 ) C68_=_C1011( C68 C1011 ) \nC68_=_C1013( C68 C1013 ) C68_=_C1014( C68 C1014 ) C68_=_C1015( C68 C1015 ) C68_=_C1016( C68 C1016 ) C68_=_C1018( C68 C1018 ) C68_=_C1019( C68 C1019 ) \nC68_=_C1020( C68 C1020 ) C68_=_C1021( C68 C1021 ) C68_=_C1022( C68 C1022 ) C68_=_C1023( C68 C1023 ) C69_=_C74( C69 C74 ) C69_=_C75( C69 C75 ) \nC69_=_C79( C69 C79 ) C69_=_C123( C69 C123 ) C69_=_C322( C69 C322 ) C69_=_C553( C69 C553 ) C69_=_C763( C69 C763 ) C69_=_C972( C69 C972 ) \nC69_=_C990( C69 C990 ) C69_=_C1024( C69 C1024 ) C69_=_C1025( C69 C1025 ) C69_=_C1026( C69 C1026 ) C69_=_C1027( C69 C1027 ) C69_=_C1028( C69 C1028 ) \nC69_=_C1029( C69 C1029 ) C69_=_C1030( C69 C1030 ) C69_=_C1031( C69 C1031 ) C69_=_C1032( C69 C1032 ) C69_=_C1033( C69 C1033 ) C69_=_C1034( C69 C1034 ) \nC69_=_C1035( C69 C1035 ) C69_=_C1036( C69 C1036 ) C69_=_C1037( C69 C1037 ) C69_=_C1038( C69 C1038 ) C69_=_C1039( C69 C1039 ) C74_=_C75( C74 C75 ) \nC74_=_C79( C74 C79 ) C74_=_C111( C74 C111 ) C74_=_C128( C74 C128 ) C74_=_C173( C74 C173 ) C74_=_C210( C74 C210 ) C74_=_C214( C74 C214 ) \nC74_=_C216( C74 C216 ) C74_=_C327( C74 C327 ) C74_=_C558( C74 C558 ) C74_=_C768( C74 C768 ) C74_=_C977( C74 C977 ) C74_=_C995( C74 C995 ) \nC74_=_C1028( C74 C1028 ) C74_=_C1043( C74 C1043 ) C74_=_C1057( C74 C1057 ) C74_=_C1070( C74 C1070 ) C74_=_C1082( C74 C1082 ) C74_=_C1095( C74 C1095 ) \nC74_=_C1096( C74 C1096 ) C74_=_C1097( C74 C1097 ) C74_=_C1099( C74 C1099 ) C74_=_C1100( C74 C1100 ) C74_=_C1101( C74 C1101 ) C74_=_C1102( C74 C1102 ) \nC74_=_C1103( C74 C1103 ) C74_=_C1104( C74 C1104 ) C75_=_C79( C75 C79 ) C75_=_C210( C75 C210 ) C75_=_C328( C75 C328 ) C75_=_C559( C75 C559 ) \nC75_=_C769( C75 C769 ) C75_=_C978( C75 C978 ) C75_=_C996( C75 C996 ) C75_=_C1013( C75 C1013 ) C75_=_C1029( C75 C1029 ) C75_=_C1044( C75 C1044 ) \nC75_=_C1058( C75 C1058 ) C75_=_C1071( C75 C1071 ) C75_=_C1083( C75 C1083 ) C75_=_C1105( C75 C1105 ) C75_=_C1106( C75 C1106 ) C75_=_C1107( C75 C1107 ) \nC75_=_C1108( C75 C1108 ) C75_=_C1109( C75 C1109 ) C75_=_C1110( C75 C1110 ) C75_=_C1111( C75 C1111 ) C75_=_C1112( C75 C1112 ) C75_=_C1113( C75 C1113 ) \nC75_=_C1114( C75 C1114 ) C79_=_C116( C79 C116 ) C79_=_C133( C79 C133 ) C79_=_C214( C79 C214 ) C79_=_C332( C79 C332 ) C79_=_C563( C79 C563 ) \nC79_=_C773( C79 C773 ) C79_=_C982( C79 C982 ) C79_=_C1033( C79 C1033 ) C79_=_C1048( C79 C1048 ) C79_=_C1062( C79 C1062 ) C79_=_C1075( C79 C1075 ) \nC79_=_C1087( C79 C1087 ) C79_=_C1108( C79 C1108 ) C79_=_C1117( C79 C1117 ) C79_=_C1125( C79 C1125 ) C79_=_C1132( C79 C1132 ) C79_=_C1139( C79 C1139 ) \nC79_=_C1140( C79 C1140 ) C79_=_C1141( C79 C1141 ) C79_=_C1142( C79 C1142 ) C79_=_C1143( C79 C1143 ) C79_=_C1144( C79 C1144 ) C108_=_C111( C108 C111 ) \nC108_=_C116( C108 C116 ) C108_=_C118( C108 C118 ) C108_=_C121( C108 C121 ) C108_=_C173( C108 C173 ) C108_=_C361( C108 C361 ) C108_=_C592( C108 C592 ) \nC108_=_C802( C108 C802 ) C108_=_C992( C108 C992 ) C108_=_C1163( C108 C1163 ) C108_=_C1333( C108 C1333 ) C108_=_C1349( C108 C1349 ) C108_=_C1364( C108 C1364 ) \nC108_=_C1379( C108 C1379 ) C108_=_C1380( C108 C1380 ) C108_=_C1382( C108 C1382 ) C108_=_C1383( C108 C1383 ) C108_=_C1384( C108 C1384 ) C108_=_C1385( C108 C1385 ) \nC108_=_C1386( C108 C1386 ) C108_=_C1387( C108 C1387 ) C108_=_C1388( C108 C1388 ) C108_=_C1389( C108 C1389 ) C108_=_C1390( C108 C1390 ) C108_=_C1391( C108 C1391 ) \nC108_=_C1392( C108 C1392 ) C111_=_C116( C111 C116 ) C111_=_C118( C111 C118 ) C111_=_C121( C111 C121 ) C111_=_C128( C111 C128 ) C111_=_C173( C111 C173 ) \nC111_=_C210( C111 C210 ) C111_=_C214( C111 C214 ) C111_=_C216( C111 C216 ) C111_=_C364( C111 C364 ) C111_=_C595( C111 C595 ) C111_=_C805( C111 C805 ) \nC111_=_C995( C111 C995 ) C111_=_C1166( C111 C1166 ) C111_=_C1336( C111 C1336 ) C111_=_C1352( C111 C1352 ) C111_=_C1367( C111 C1367 ) C111_=_C1394( C111 C1394 ) \nC111_=_C1406( C111 C1406 ) C111_=_C1418( C111 C1418 ) C111_=_C1419( C111 C1419 ) C111_=_C1420( C111 C1420 ) C111_=_C1421( C111 C1421 ) C111_=_C1422( C111 C1422 ) \nC111_=_C1423( C111 C1423 ) C111_=_C1425( C111 C1425 ) C111_=_C1426( C111 C1426 ) C111_=_C1427( C111 C1427 ) C111_=_C1428( C111 C1428 ) C116_=_C118( C116 C118 ) \nC116_=_C121( C116 C121 ) C116_=_C133( C116 C133 ) C116_=_C214( C116 C214 ) C116_=_C369( C116 C369 ) C116_=_C600( C116 C600 ) C116_=_C810( C116 C810 ) \nC116_=_C1171( C116 C1171 ) C116_=_C1341( C116 C1341 ) C116_=_C1357( C116 C1357 ) C116_=_C1372( C116 C1372 ) C116_=_C1386( C116 C1386 ) C116_=_C1399( C116 C1399 ) \nC116_=_C1411( C116 C1411 ) C116_=_C1422( C116 C1422 ) C116_=_C1432( C116 C1432 ) C116_=_C1441( C116 C1441 ) C116_=_C1449( C116 C1449 ) C116_=_C1456( C116 C1456 ) \nC116_=_C1463( C116 C1463 ) C116_=_C1464( C116 C1464 ) C116_=_C1465( C116 C1465 ) C116_=_C1466( C116 C1466 ) C116_=_C1467( C116 C1467 ) C116_=_C1468( C116 C1468 ) \nC118_=_C121( C118 C121 ) C118_=_C216( C118 C216 ) C118_=_C268( C118 C268 ) C118_=_C371( C118 C371 ) C118_=_C602( C118 C602 ) C118_=_C812( C118 C812 ) \nC118_=_C1002( C118 C1002 ) C118_=_C1173( C118 C1173 ) C118_=_C1343( C118 C1343 ) C118_=_C1359( C118 C1359 ) C118_=_C1374( C118 C1374 ) C118_=_C1388( C118 C1388 ) \nC118_=_C1401( C118 C1401 ) C118_=_C1413( C118 C1413 ) C118_=_C1434( C118 C1434 ) C118_=_C1443( C118 C1443 ) C118_=_C1451( C118 C1451 ) C118_=_C1458( C118 C1458 ) \nC118_=_C1464( C118 C1464 ) C118_=_C1469( C118 C1469 ) C118_=_C1474( C118 C1474 ) C118_=_C1475( C118 C1475 ) C118_=_C1477( C118 C1477 ) C121_=_C208( C121 C208 ) \nC121_=_C268( C121 C268 ) C121_=_C374( C121 C374 ) C121_=_C605( C121 C605 ) C121_=_C815( C121 C815 ) C121_=_C1005( C121 C1005 ) C121_=_C1176( C121 C1176 ) \nC121_=_C1346( C121 C1346 ) C121_=_C1362( C121 C1362 ) C121_=_C1377( C121 C1377 ) C121_=_C1391( C121 C1391 ) C121_=_C1404( C121 C1404 ) C121_=_C1416( C121 C1416 ) \nC121_=_C1427( C121 C1427 ) C121_=_C1437( C121 C1437 ) C121_=_C1446( C121 C1446 ) C121_=_C1454( C121 C1454 ) C121_=_C1461( C121 C1461 ) C121_=_C1467( C121 C1467 ) \nC121_=_C1472( C121 C1472 ) C121_=_C1479( C121 C1479 ) C121_=_C1481( C121 C1481 ) C121_=_C1483(</w:t>
      </w:r>
    </w:p>
    <w:p>
      <w:pPr>
        <w:pStyle w:val="PreformattedText"/>
        <w:bidi w:val="0"/>
        <w:spacing w:before="0" w:after="0"/>
        <w:jc w:val="left"/>
        <w:rPr/>
      </w:pPr>
      <w:r>
        <w:rPr/>
        <w:t xml:space="preserve"> </w:t>
      </w:r>
      <w:r>
        <w:rPr/>
        <w:t>C121 C1483 ) C123_=_C128( C123 C128 ) C123_=_C133( C123 C133 ) \nC123_=_C376( C123 C376 ) C123_=_C607( C123 C607 ) C123_=_C817( C123 C817 ) C123_=_C1178( C123 C1178 ) C123_=_C1331( C123 C1331 ) C123_=_C1484( C123 C1484 ) \nC123_=_C1485( C123 C1485 ) C123_=_C1486( C123 C1486 ) C123_=_C1487( C123 C1487 ) C123_=_C1488( C123 C1488 ) C123_=_C1489( C123 C1489 ) C123_=_C1490( C123 C1490 ) \nC123_=_C1491( C123 C1491 ) C123_=_C1492( C123 C1492 ) C123_=_C1493( C123 C1493 ) C123_=_C1494( C123 C1494 ) C123_=_C1495( C123 C1495 ) C123_=_C1496( C123 C1496 ) \nC123_=_C1497( C123 C1497 ) C123_=_C1498( C123 C1498 ) C123_=_C1499( C123 C1499 ) C128_=_C133( C128 C133 ) C128_=_C173( C128 C173 ) C128_=_C210( C128 C210 ) \nC128_=_C214( C128 C214 ) C128_=_C216( C128 C216 ) C128_=_C381( C128 C381 ) C128_=_C612( C128 C612 ) C128_=_C822( C128 C822 ) C128_=_C1183( C128 C1183 ) \nC128_=_C1336( C128 C1336 ) C128_=_C1488( C128 C1488 ) C128_=_C1503( C128 C1503 ) C128_=_C1517( C128 C1517 ) C128_=_C1530( C128 C1530 ) C128_=_C1542( C128 C1542 ) \nC128_=_C1554( C128 C1554 ) C128_=_C1555( C128 C1555 ) C128_=_C1556( C128 C1556 ) C128_=_C1557( C128 C1557 ) C128_=_C1559( C128 C1559 ) C128_=_C1560( C128 C1560 ) \nC128_=_C1561( C128 C1561 ) C128_=_C1562( C128 C1562 ) C128_=_C1563( C128 C1563 ) C128_=_C1564( C128 C1564 ) C133_=_C214( C133 C214 ) C133_=_C386( C133 C386 ) \nC133_=_C617( C133 C617 ) C133_=_C827( C133 C827 ) C133_=_C1188( C133 C1188 ) C133_=_C1341( C133 C1341 ) C133_=_C1493( C133 C1493 ) C133_=_C1508( C133 C1508 ) \nC133_=_C1522( C133 C1522 ) C133_=_C1535( C133 C1535 ) C133_=_C1547( C133 C1547 ) C133_=_C1568( C133 C1568 ) C133_=_C1577( C133 C1577 ) C133_=_C1585( C133 C1585 ) \nC133_=_C1592( C133 C1592 ) C133_=_C1599( C133 C1599 ) C133_=_C1600( C133 C1600 ) C133_=_C1601( C133 C1601 ) C133_=_C1602( C133 C1602 ) C133_=_C1603( C133 C1603 ) \nC133_=_C1604( C133 C1604 ) C173_=_C210( C173 C210 ) C173_=_C214( C173 C214 ) C173_=_C216( C173 C216 ) C173_=_C426( C173 C426 ) C173_=_C657( C173 C657 ) \nC173_=_C867( C173 C867 ) C173_=_C1057( C173 C1057 ) C173_=_C1228( C173 C1228 ) C173_=_C1517( C173 C1517 ) C173_=_C1637( C173 C1637 ) C173_=_C1742( C173 C1742 ) \nC173_=_C1846( C173 C1846 ) C173_=_C1858( C173 C1858 ) C173_=_C1870( C173 C1870 ) C173_=_C1871( C173 C1871 ) C173_=_C1872( C173 C1872 ) C173_=_C1873( C173 C1873 ) \nC173_=_C1874( C173 C1874 ) C173_=_C1875( C173 C1875 ) C173_=_C1876( C173 C1876 ) C173_=_C1877( C173 C1877 ) C173_=_C1878( C173 C1878 ) C173_=_C1879( C173 C1879 ) \nC173_=_C1880( C173 C1880 ) C208_=_C268( C208 C268 ) C208_=_C692( C208 C692 ) C208_=_C902( C208 C902 ) C208_=_C1092( C208 C1092 ) C208_=_C1263( C208 C1263 ) \nC208_=_C1416( C208 C1416 ) C208_=_C1552( C208 C1552 ) C208_=_C1672( C208 C1672 ) C208_=_C1777( C208 C1777 ) C208_=_C1868( C208 C1868 ) C208_=_C1946( C208 C1946 ) \nC208_=_C2023( C208 C2023 ) C208_=_C2033( C208 C2033 ) C208_=_C2042( C208 C2042 ) C208_=_C2050( C208 C2050 ) C208_=_C2057( C208 C2057 ) C208_=_C2063( C208 C2063 ) \nC208_=_C2068( C208 C2068 ) C208_=_C2072( C208 C2072 ) C208_=_C2075( C208 C2075 ) C208_=_C2077( C208 C2077 ) C208_=_C2079( C208 C2079 ) C210_=_C214( C210 C214 ) \nC210_=_C216( C210 C216 ) C210_=_C463( C210 C463 ) C210_=_C694( C210 C694 ) C210_=_C904( C210 C904 ) C210_=_C1265( C210 C1265 ) C210_=_C1418( C210 C1418 ) \nC210_=_C1554( C210 C1554 ) C210_=_C1674( C210 C1674 ) C210_=_C1779( C210 C1779 ) C210_=_C1870( C210 C1870 ) C210_=_C1948( C210 C1948 ) C210_=_C2014( C210 C2014 ) \nC210_=_C2080( C210 C2080 ) C210_=_C2081( C210 C2081 ) C210_=_C2082( C210 C2082 ) C210_=_C2083( C210 C2083 ) C210_=_C2084( C210 C2084 ) C210_=_C2085( C210 C2085 ) \nC210_=_C2086( C210 C2086 ) C210_=_C2087( C210 C2087 ) C210_=_C2088( C210 C2088 ) C210_=_C2089( C210 C2089 ) C214_=_C216( C214 C216 ) C214_=_C467( C214 C467 ) \nC214_=_C698( C214 C698 ) C214_=_C908( C214 C908 ) C214_=_C1269( C214 C1269 ) C214_=_C1422( C214 C1422 ) C214_=_C1678( C214 C1678 ) C214_=_C1783( C214 C1783 ) \nC214_=_C1874( C214 C1874 ) C214_=_C1952( C214 C1952 ) C214_=_C2018( C214 C2018 ) C214_=_C2083( C214 C2083 ) C214_=_C2092( C214 C2092 ) C214_=_C2100( C214 C2100 ) \nC214_=_C2107( C214 C2107 ) C214_=_C2114( C214 C2114 ) C214_=_C2115( C214 C2115 ) C214_=_C2116( C214 C2116 ) C214_=_C2117( C214 C2117 ) C214_=_C2118( C214 C2118 ) \nC214_=_C2119( C214 C2119 ) C216_=_C268( C216 C268 ) C216_=_C700( C216 C700 ) C216_=_C910( C216 C910 ) C216_=_C1100( C216 C1100 ) C216_=_C1271( C216 C1271 ) \nC216_=_C1560( C216 C1560 ) C216_=_C1680( C216 C1680 ) C216_=_C1785( C216 C1785 ) C216_=_C1876( C216 C1876 ) C216_=_C1954( C216 C1954 ) C216_=_C2020( C216 C2020 ) \nC216_=_C2085( C216 C2085 ) C216_=_C2094( C216 C2094 ) C216_=_C2102( C216 C2102 ) C216_=_C2109( C216 C2109 ) C216_=_C2115( C216 C2115 ) C216_=_C2120( C216 C2120 ) \nC216_=_C2125( C216 C2125 ) C216_=_C2126( C216 C2126 ) C216_=_C2127( C216 C2127 ) C216_=_C2128( C216 C2128 ) C268_=_C752( C268 C752 ) C268_=_C962( C268 C962 ) \nC268_=_C1152( C268 C1152 ) C268_=_C1323( C268 C1323 ) C268_=_C1612( C268 C1612 ) C268_=_C1732( C268 C1732 ) C268_=_C1837( C268 C1837 ) C268_=_C1928( C268 C1928 ) \nC268_=_C2006( C268 C2006 ) C268_=_C2072( C268 C2072 ) C268_=_C2127( C268 C2127 ) C268_=_C2172( C268 C2172 ) C268_=_C2208( C268 C2208 ) C268_=_C2236( C268 C2236 ) \nC268_=_C2257( C268 C2257 ) C268_=_C2272( C268 C2272 ) C268_=_C2282( C268 C2282 ) C268_=_C2291( C268 C2291 ) C268_=_C2293( C268 C2293 ) C268_=_C2295( C268 C2295 ) \nC285_=_C286( C285 C286 ) C285_=_C293( C285 C293 ) C285_=_C296( C285 C296 ) C285_=_C306( C285 C306 ) C285_=_C326( C285 C326 ) C285_=_C345( C285 C345 ) \nC285_=_C363( C285 C363 ) C285_=_C380( C285 C380 ) C285_=_C396( C285 C396 ) C285_=_C411( C285 C411 ) C285_=_C425( C285 C425 ) C285_=_C438( C285 C438 ) \nC285_=_C451( C285 C451 ) C285_=_C452( C285 C452 ) C285_=_C453( C285 C453 ) C285_=_C454( C285 C454 ) C285_=_C455( C285 C455 ) C285_=_C456( C285 C456 ) \nC285_=_C457( C285 C457 ) C285_=_C458( C285 C458 ) C285_=_C459( C285 C459 ) C285_=_C460( C285 C460 ) C285_=_C462( C285 C462 ) C285_=_C692( C285 C692 ) \nC286_=_C293( C286 C293 ) C286_=_C296( C286 C296 ) C286_=_C307( C286 C307 ) C286_=_C327( C286 C327 ) C286_=_C346( C286 C346 ) C286_=_C364( C286 C364 ) \nC286_=_C381( C286 C381 ) C286_=_C397( C286 C397 ) C286_=_C412( C286 C412 ) C286_=_C426( C286 C426 ) C286_=_C439( C286 C439 ) C286_=_C451( C286 C451 ) \nC286_=_C463( C286 C463 ) C286_=_C464( C286 C464 ) C286_=_C465( C286 C465 ) C286_=_C466( C286 C466 ) C286_=_C467( C286 C467 ) C286_=_C468( C286 C468 ) \nC286_=_C470( C286 C470 ) C286_=_C471( C286 C471 ) C286_=_C472( C286 C472 ) C286_=_C473( C286 C473 ) C286_=_C558( C286 C558 ) C286_=_C595( C286 C595 ) \nC286_=_C612( C286 C612 ) C286_=_C657( C286 C657 ) C286_=_C694( C286 C694 ) C286_=_C698( C286 C698 ) C286_=_C700( C286 C700 ) C293_=_C296( C293 C296 ) \nC293_=_C314( C293 C314 ) C293_=_C334( C293 C334 ) C293_=_C353( C293 C353 ) C293_=_C371( C293 C371 ) C293_=_C388( C293 C388 ) C293_=_C404( C293 C404 ) \nC293_=_C419( C293 C419 ) C293_=_C433( C293 C433 ) C293_=_C446( C293 C446 ) C293_=_C458( C293 C458 ) C293_=_C479( C293 C479 ) C293_=_C488( C293 C488 ) \nC293_=_C496( C293 C496 ) C293_=_C503( C293 C503 ) C293_=_C509( C293 C509 ) C293_=_C514( C293 C514 ) C293_=_C519( C293 C519 ) C293_=_C520( C293 C520 ) \nC293_=_C522( C293 C522 ) C293_=_C602( C293 C602 ) C293_=_C700( C293 C700 ) C293_=_C752( C293 C752 ) C296_=_C317( C296 C317 ) C296_=_C337( C296 C337 ) \nC296_=_C356( C296 C356 ) C296_=_C374( C296 C374 ) C296_=_C391( C296 C391 ) C296_=_C407( C296 C407 ) C296_=_C422( C296 C422 ) C296_=_C436( C296 C436 ) \nC296_=_C449( C296 C449 ) C296_=_C472( C296 C472 ) C296_=_C482( C296 C482 ) C296_=_C491( C296 C491 ) C296_=_C499( C296 C499 ) C296_=_C506( C296 C506 ) \nC296_=_C512( C296 C512 ) C296_=_C517( C296 C517 ) C296_=_C524( C296 C524 ) C296_=_C526( C296 C526 ) C296_=_C528( C296 C528 ) C296_=_C605( C296 C605 ) \nC296_=_C692( C296 C692 ) C296_=_C752( C296 C752 ) C306_=_C307( C306 C307 ) C306_=_C314( C306 C314 ) C306_=_C317( C306 C317 ) C306_=_C326( C306 C326 ) \nC306_=_C345( C306 C345 ) C306_=_C363( C306 C363 ) C306_=_C380( C306 C380 ) C306_=_C396( C306 C396 ) C306_=_C411( C306 C411 ) C306_=_C425( C306 C425 ) \nC306_=_C438( C306 C438 ) C306_=_C451( C306 C451 ) C306_=_C452( C306 C452 ) C306_=_C453( C306 C453 ) C306_=_C454( C306 C454 ) C306_=_C455( C306 C455 ) \nC306_=_C456( C306 C456 ) C306_=_C457( C306 C457 ) C306_=_C458( C306 C458 ) C306_=_C459( C306 C459 ) C306_=_C460( C306 C460 ) C306_=_C462( C306 C462 ) \nC306_=_C902( C306 C902 ) C307_=_C314( C307 C314 ) C307_=_C317( C307 C317 ) C307_=_C327( C307 C327 ) C307_=_C346( C307 C346 ) C307_=_C364( C307 C364 ) \nC307_=_C381( C307 C381 ) C307_=_C397( C307 C397 ) C307_=_C412( C307 C412 ) C307_=_C426( C307 C426 ) C307_=_C439( C307 C439 ) C307_=_C451( C307 C451 ) \nC307_=_C463( C307 C463 ) C307_=_C464( C307 C464 ) C307_=_C465( C307 C465 ) C307_=_C466( C307 C466 ) C307_=_C467( C307 C467 ) C307_=_C468( C307 C468 ) \nC307_=_C470( C307 C470 ) C307_=_C471( C307 C471 ) C307_=_C472( C307 C472 ) C307_=_C473( C307 C473 ) C307_=_C768( C307 C768 ) C307_=_C805( C307 C805 ) \nC307_=_C822( C307 C822 ) C307_=_C867( C307 C867 ) C307_=_C904( C307 C904 ) C307_=_C908( C307 C908 ) C307_=_C910( C307 C910 ) C314_=_C317( C314 C317 ) \nC314_=_C334( C314 C334 ) C314_=_C353( C314 C353 ) C314_=_C371( C314 C371 ) C314_=_C388( C314 C388 ) C314_=_C404( C314 C404 ) C314_=_C419( C314 C419 ) \nC314_=_C433( C314 C433 ) C314_=_C446( C314 C446 ) C314_=_C458( C314 C458 ) C314_=_C479( C314 C479 ) C314_=_C488( C314 C488 ) C314_=_C496( C314 C496 ) \nC314_=_C503( C314 C503 ) C314_=_C509( C314 C509 ) C314_=_C514( C314 C514 ) C314_=_C519( C314 C519 ) C314_=_C520( C314 C520 ) C314_=_C522( C314 C522 ) \nC314_=_C812( C314 C812 ) C314_=_C910( C314 C910 ) C314_=_C962( C314 C962 ) C317_=_C337( C317 C337 ) C317_=_C356( C317 C356 ) C317_=_C374( C317 C374 ) \nC317_=_C391( C317 C391 ) C317_=_C407( C317 C407 ) C317_=_C422( C317 C422 ) C317_=_C436( C317</w:t>
      </w:r>
    </w:p>
    <w:p>
      <w:pPr>
        <w:pStyle w:val="PreformattedText"/>
        <w:bidi w:val="0"/>
        <w:spacing w:before="0" w:after="0"/>
        <w:jc w:val="left"/>
        <w:rPr/>
      </w:pPr>
      <w:r>
        <w:rPr/>
        <w:t xml:space="preserve"> </w:t>
      </w:r>
      <w:r>
        <w:rPr/>
        <w:t>C436 ) C317_=_C449( C317 C449 ) C317_=_C472( C317 C472 ) \nC317_=_C482( C317 C482 ) C317_=_C491( C317 C491 ) C317_=_C499( C317 C499 ) C317_=_C506( C317 C506 ) C317_=_C512( C317 C512 ) C317_=_C517( C317 C517 ) \nC317_=_C524( C317 C524 ) C317_=_C526( C317 C526 ) C317_=_C528( C317 C528 ) C317_=_C815( C317 C815 ) C317_=_C902( C317 C902 ) C317_=_C962( C317 C962 ) \nC320_=_C321( C320 C321 ) C320_=_C322( C320 C322 ) C320_=_C326( C320 C326 ) C320_=_C327( C320 C327 ) C320_=_C328( C320 C328 ) C320_=_C332( C320 C332 ) \nC320_=_C334( C320 C334 ) C320_=_C337( C320 C337 ) C320_=_C361( C320 C361 ) C320_=_C363( C320 C363 ) C320_=_C364( C320 C364 ) C320_=_C369( C320 C369 ) \nC320_=_C371( C320 C371 ) C320_=_C374( C320 C374 ) C320_=_C551( C320 C551 ) C320_=_C761( C320 C761 ) C320_=_C970( C320 C970 ) C320_=_C989( C320 C989 ) \nC320_=_C990( C320 C990 ) C320_=_C991( C320 C991 ) C320_=_C992( C320 C992 ) C320_=_C993( C320 C993 ) C320_=_C994( C320 C994 ) C320_=_C995( C320 C995 ) \nC320_=_C996( C320 C996 ) C320_=_C997( C320 C997 ) C320_=_C998( C320 C998 ) C320_=_C999( C320 C999 ) C320_=_C1001( C320 C1001 ) C320_=_C1002( C320 C1002 ) \nC320_=_C1003( C320 C1003 ) C320_=_C1004( C320 C1004 ) C320_=_C1005( C320 C1005 ) C320_=_C1006( C320 C1006 ) C321_=_C322( C321 C322 ) C321_=_C326( C321 C326 ) \nC321_=_C327( C321 C327 ) C321_=_C328( C321 C328 ) C321_=_C332( C321 C332 ) C321_=_C334( C321 C334 ) C321_=_C337( C321 C337 ) C321_=_C376( C321 C376 ) \nC321_=_C380( C321 C380 ) C321_=_C381( C321 C381 ) C321_=_C386( C321 C386 ) C321_=_C388( C321 C388 ) C321_=_C391( C321 C391 ) C321_=_C552( C321 C552 ) \nC321_=_C762( C321 C762 ) C321_=_C971( C321 C971 ) C321_=_C989( C321 C989 ) C321_=_C1008( C321 C1008 ) C321_=_C1009( C321 C1009 ) C321_=_C1010( C321 C1010 ) \nC321_=_C1011( C321 C1011 ) C321_=_C1013( C321 C1013 ) C321_=_C1014( C321 C1014 ) C321_=_C1015( C321 C1015 ) C321_=_C1016( C321 C1016 ) C321_=_C1018( C321 C1018 ) \nC321_=_C1019( C321 C1019 ) C321_=_C1020( C321 C1020 ) C321_=_C1021( C321 C1021 ) C321_=_C1022( C321 C1022 ) C321_=_C1023( C321 C1023 ) C322_=_C326( C322 C326 ) \nC322_=_C327( C322 C327 ) C322_=_C328( C322 C328 ) C322_=_C332( C322 C332 ) C322_=_C334( C322 C334 ) C322_=_C337( C322 C337 ) C322_=_C376( C322 C376 ) \nC322_=_C396( C322 C396 ) C322_=_C397( C322 C397 ) C322_=_C404( C322 C404 ) C322_=_C407( C322 C407 ) C322_=_C553( C322 C553 ) C322_=_C763( C322 C763 ) \nC322_=_C972( C322 C972 ) C322_=_C990( C322 C990 ) C322_=_C1024( C322 C1024 ) C322_=_C1025( C322 C1025 ) C322_=_C1026( C322 C1026 ) C322_=_C1027( C322 C1027 ) \nC322_=_C1028( C322 C1028 ) C322_=_C1029( C322 C1029 ) C322_=_C1030( C322 C1030 ) C322_=_C1031( C322 C1031 ) C322_=_C1032( C322 C1032 ) C322_=_C1033( C322 C1033 ) \nC322_=_C1034( C322 C1034 ) C322_=_C1035( C322 C1035 ) C322_=_C1036( C322 C1036 ) C322_=_C1037( C322 C1037 ) C322_=_C1038( C322 C1038 ) C322_=_C1039( C322 C1039 ) \nC326_=_C327( C326 C327 ) C326_=_C328( C326 C328 ) C326_=_C332( C326 C332 ) C326_=_C334( C326 C334 ) C326_=_C337( C326 C337 ) C326_=_C345( C326 C345 ) \nC326_=_C363( C326 C363 ) C326_=_C380( C326 C380 ) C326_=_C396( C326 C396 ) C326_=_C411( C326 C411 ) C326_=_C425( C326 C425 ) C326_=_C438( C326 C438 ) \nC326_=_C451( C326 C451 ) C326_=_C452( C326 C452 ) C326_=_C453( C326 C453 ) C326_=_C454( C326 C454 ) C326_=_C455( C326 C455 ) C326_=_C456( C326 C456 ) \nC326_=_C457( C326 C457 ) C326_=_C458( C326 C458 ) C326_=_C459( C326 C459 ) C326_=_C460( C326 C460 ) C326_=_C462( C326 C462 ) C326_=_C994( C326 C994 ) \nC326_=_C1011( C326 C1011 ) C326_=_C1027( C326 C1027 ) C326_=_C1082( C326 C1082 ) C326_=_C1083( C326 C1083 ) C326_=_C1087( C326 C1087 ) C326_=_C1092( C326 C1092 ) \nC327_=_C328( C327 C328 ) C327_=_C332( C327 C332 ) C327_=_C334( C327 C334 ) C327_=_C337( C327 C337 ) C327_=_C346( C327 C346 ) C327_=_C364( C327 C364 ) \nC327_=_C381( C327 C381 ) C327_=_C397( C327 C397 ) C327_=_C412( C327 C412 ) C327_=_C426( C327 C426 ) C327_=_C439( C327 C439 ) C327_=_C451( C327 C451 ) \nC327_=_C463( C327 C463 ) C327_=_C464( C327 C464 ) C327_=_C465( C327 C465 ) C327_=_C466( C327 C466 ) C327_=_C467( C327 C467 ) C327_=_C468( C327 C468 ) \nC327_=_C470( C327 C470 ) C327_=_C471( C327 C471 ) C327_=_C472( C327 C472 ) C327_=_C473( C327 C473 ) C327_=_C558( C327 C558 ) C327_=_C768( C327 C768 ) \nC327_=_C977( C327 C977 ) C327_=_C995( C327 C995 ) C327_=_C1028( C327 C1028 ) C327_=_C1043( C327 C1043 ) C327_=_C1057( C327 C1057 ) C327_=_C1070( C327 C1070 ) \nC327_=_C1082( C327 C1082 ) C327_=_C1095( C327 C1095 ) C327_=_C1096( C327 C1096 ) C327_=_C1097( C327 C1097 ) C327_=_C1099( C327 C1099 ) C327_=_C1100( C327 C1100 ) \nC327_=_C1101( C327 C1101 ) C327_=_C1102( C327 C1102 ) C327_=_C1103( C327 C1103 ) C327_=_C1104( C327 C1104 ) C328_=_C332( C328 C332 ) C328_=_C334( C328 C334 ) \nC328_=_C337( C328 C337 ) C328_=_C452( C328 C452 ) C328_=_C463( C328 C463 ) C328_=_C479( C328 C479 ) C328_=_C482( C328 C482 ) C328_=_C559( C328 C559 ) \nC328_=_C769( C328 C769 ) C328_=_C978( C328 C978 ) C328_=_C996( C328 C996 ) C328_=_C1013( C328 C1013 ) C328_=_C1029( C328 C1029 ) C328_=_C1044( C328 C1044 ) \nC328_=_C1058( C328 C1058 ) C328_=_C1071( C328 C1071 ) C328_=_C1083( C328 C1083 ) C328_=_C1105( C328 C1105 ) C328_=_C1106( C328 C1106 ) C328_=_C1107( C328 C1107 ) \nC328_=_C1108( C328 C1108 ) C328_=_C1109( C328 C1109 ) C328_=_C1110( C328 C1110 ) C328_=_C1111( C328 C1111 ) C328_=_C1112( C328 C1112 ) C328_=_C1113( C328 C1113 ) \nC328_=_C1114( C328 C1114 ) C332_=_C334( C332 C334 ) C332_=_C337( C332 C337 ) C332_=_C369( C332 C369 ) C332_=_C386( C332 C386 ) C332_=_C456( C332 C456 ) \nC332_=_C467( C332 C467 ) C332_=_C509( C332 C509 ) C332_=_C512( C332 C512 ) C332_=_C563( C332 C563 ) C332_=_C773( C332 C773 ) C332_=_C982( C332 C982 ) \nC332_=_C1033( C332 C1033 ) C332_=_C1048( C332 C1048 ) C332_=_C1062( C332 C1062 ) C332_=_C1075( C332 C1075 ) C332_=_C1087( C332 C1087 ) C332_=_C1108( C332 C1108 ) \nC332_=_C1117( C332 C1117 ) C332_=_C1125( C332 C1125 ) C332_=_C1132( C332 C1132 ) C332_=_C1139( C332 C1139 ) C332_=_C1140( C332 C1140 ) C332_=_C1141( C332 C1141 ) \nC332_=_C1142( C332 C1142 ) C332_=_C1143( C332 C1143 ) C332_=_C1144( C332 C1144 ) C334_=_C337( C334 C337 ) C334_=_C353( C334 C353 ) C334_=_C371( C334 C371 ) \nC334_=_C388( C334 C388 ) C334_=_C404( C334 C404 ) C334_=_C419( C334 C419 ) C334_=_C433( C334 C433 ) C334_=_C446( C334 C446 ) C334_=_C458( C334 C458 ) \nC334_=_C479( C334 C479 ) C334_=_C488( C334 C488 ) C334_=_C496( C334 C496 ) C334_=_C503( C334 C503 ) C334_=_C509( C334 C509 ) C334_=_C514( C334 C514 ) \nC334_=_C519( C334 C519 ) C334_=_C520( C334 C520 ) C334_=_C522( C334 C522 ) C334_=_C1002( C334 C1002 ) C334_=_C1019( C334 C1019 ) C334_=_C1035( C334 C1035 ) \nC334_=_C1100( C334 C1100 ) C334_=_C1110( C334 C1110 ) C334_=_C1140( C334 C1140 ) C334_=_C1152( C334 C1152 ) C337_=_C356( C337 C356 ) C337_=_C374( C337 C374 ) \nC337_=_C391( C337 C391 ) C337_=_C407( C337 C407 ) C337_=_C422( C337 C422 ) C337_=_C436( C337 C436 ) C337_=_C449( C337 C449 ) C337_=_C472( C337 C472 ) \nC337_=_C482( C337 C482 ) C337_=_C491( C337 C491 ) C337_=_C499( C337 C499 ) C337_=_C506( C337 C506 ) C337_=_C512( C337 C512 ) C337_=_C517( C337 C517 ) \nC337_=_C524( C337 C524 ) C337_=_C526( C337 C526 ) C337_=_C528( C337 C528 ) C337_=_C1005( C337 C1005 ) C337_=_C1022( C337 C1022 ) C337_=_C1038( C337 C1038 ) \nC337_=_C1092( C337 C1092 ) C337_=_C1103( C337 C1103 ) C337_=_C1113( C337 C1113 ) C337_=_C1143( C337 C1143 ) C337_=_C1152( C337 C1152 ) C345_=_C346( C345 C346 ) \nC345_=_C353( C345 C353 ) C345_=_C356( C345 C356 ) C345_=_C363( C345 C363 ) C345_=_C380( C345 C380 ) C345_=_C396( C345 C396 ) C345_=_C411( C345 C411 ) \nC345_=_C425( C345 C425 ) C345_=_C438( C345 C438 ) C345_=_C451( C345 C451 ) C345_=_C452( C345 C452 ) C345_=_C453( C345 C453 ) C345_=_C454( C345 C454 ) \nC345_=_C455( C345 C455 ) C345_=_C456( C345 C456 ) C345_=_C457( C345 C457 ) C345_=_C458( C345 C458 ) C345_=_C459( C345 C459 ) C345_=_C460( C345 C460 ) \nC345_=_C462( C345 C462 ) C345_=_C1263( C345 C1263 ) C346_=_C353( C346 C353 ) C346_=_C356( C346 C356 ) C346_=_C364( C346 C364 ) C346_=_C381( C346 C381 ) \nC346_=_C397( C346 C397 ) C346_=_C412( C346 C412 ) C346_=_C426( C346 C426 ) C346_=_C439( C346 C439 ) C346_=_C451( C346 C451 ) C346_=_C463( C346 C463 ) \nC346_=_C464( C346 C464 ) C346_=_C465( C346 C465 ) C346_=_C466( C346 C466 ) C346_=_C467( C346 C467 ) C346_=_C468( C346 C468 ) C346_=_C470( C346 C470 ) \nC346_=_C471( C346 C471 ) C346_=_C472( C346 C472 ) C346_=_C473( C346 C473 ) C346_=_C977( C346 C977 ) C346_=_C1166( C346 C1166 ) C346_=_C1183( C346 C1183 ) \nC346_=_C1228( C346 C1228 ) C346_=_C1265( C346 C1265 ) C346_=_C1269( C346 C1269 ) C346_=_C1271( C346 C1271 ) C353_=_C356( C353 C356 ) C353_=_C371( C353 C371 ) \nC353_=_C388( C353 C388 ) C353_=_C404( C353 C404 ) C353_=_C419( C353 C419 ) C353_=_C433( C353 C433 ) C353_=_C446( C353 C446 ) C353_=_C458( C353 C458 ) \nC353_=_C479( C353 C479 ) C353_=_C488( C353 C488 ) C353_=_C496( C353 C496 ) C353_=_C503( C353 C503 ) C353_=_C509( C353 C509 ) C353_=_C514( C353 C514 ) \nC353_=_C519( C353 C519 ) C353_=_C520( C353 C520 ) C353_=_C522( C353 C522 ) C353_=_C1173( C353 C1173 ) C353_=_C1271( C353 C1271 ) C353_=_C1323( C353 C1323 ) \nC356_=_C374( C356 C374 ) C356_=_C391( C356 C391 ) C356_=_C407( C356 C407 ) C356_=_C422( C356 C422 ) C356_=_C436( C356 C436 ) C356_=_C449( C356 C449 ) \nC356_=_C472( C356 C472 ) C356_=_C482( C356 C482 ) C356_=_C491( C356 C491 ) C356_=_C499( C356 C499 ) C356_=_C506( C356 C506 ) C356_=_C512( C356 C512 ) \nC356_=_C517( C356 C517 ) C356_=_C524( C356 C524 ) C356_=_C526( C356 C526 ) C356_=_C528( C356 C528 ) C356_=_C1176( C356 C1176 ) C356_=_C1263( C356 C1263 ) \nC356_=_C1323( C356 C1323 ) C361_=_C363( C361 C363 ) C361_=_C364( C361 C364 ) C361_=_C369( C361 C369 ) C361_=_C371( C361 C371 ) C361_=_C374( C361 C374 ) \nC361_=_C425( C361 C425 ) C361_=_C426( C361 C426 ) C361_=_C433( C361 C433 ) C361_=_C436( C361 C436 ) C361_=_C592( C361 C592 ) C361_=_C802( C361 C802 ) \nC361_=_C992( C361 C992 ) C361_=_C1163(</w:t>
      </w:r>
    </w:p>
    <w:p>
      <w:pPr>
        <w:pStyle w:val="PreformattedText"/>
        <w:bidi w:val="0"/>
        <w:spacing w:before="0" w:after="0"/>
        <w:jc w:val="left"/>
        <w:rPr/>
      </w:pPr>
      <w:r>
        <w:rPr/>
        <w:t xml:space="preserve"> </w:t>
      </w:r>
      <w:r>
        <w:rPr/>
        <w:t>C361 C1163 ) C361_=_C1333( C361 C1333 ) C361_=_C1349( C361 C1349 ) C361_=_C1364( C361 C1364 ) C361_=_C1379( C361 C1379 ) \nC361_=_C1380( C361 C1380 ) C361_=_C1382( C361 C1382 ) C361_=_C1383( C361 C1383 ) C361_=_C1384( C361 C1384 ) C361_=_C1385( C361 C1385 ) C361_=_C1386( C361 C1386 ) \nC361_=_C1387( C361 C1387 ) C361_=_C1388( C361 C1388 ) C361_=_C1389( C361 C1389 ) C361_=_C1390( C361 C1390 ) C361_=_C1391( C361 C1391 ) C361_=_C1392( C361 C1392 ) \nC363_=_C364( C363 C364 ) C363_=_C369( C363 C369 ) C363_=_C371( C363 C371 ) C363_=_C374( C363 C374 ) C363_=_C380( C363 C380 ) C363_=_C396( C363 C396 ) \nC363_=_C411( C363 C411 ) C363_=_C425( C363 C425 ) C363_=_C438( C363 C438 ) C363_=_C451( C363 C451 ) C363_=_C452( C363 C452 ) C363_=_C453( C363 C453 ) \nC363_=_C454( C363 C454 ) C363_=_C455( C363 C455 ) C363_=_C456( C363 C456 ) C363_=_C457( C363 C457 ) C363_=_C458( C363 C458 ) C363_=_C459( C363 C459 ) \nC363_=_C460( C363 C460 ) C363_=_C462( C363 C462 ) C363_=_C994( C363 C994 ) C363_=_C1380( C363 C1380 ) C363_=_C1406( C363 C1406 ) C363_=_C1411( C363 C1411 ) \nC363_=_C1413( C363 C1413 ) C363_=_C1416( C363 C1416 ) C364_=_C369( C364 C369 ) C364_=_C371( C364 C371 ) C364_=_C374( C364 C374 ) C364_=_C381( C364 C381 ) \nC364_=_C397( C364 C397 ) C364_=_C412( C364 C412 ) C364_=_C426( C364 C426 ) C364_=_C439( C364 C439 ) C364_=_C451( C364 C451 ) C364_=_C463( C364 C463 ) \nC364_=_C464( C364 C464 ) C364_=_C465( C364 C465 ) C364_=_C466( C364 C466 ) C364_=_C467( C364 C467 ) C364_=_C468( C364 C468 ) C364_=_C470( C364 C470 ) \nC364_=_C471( C364 C471 ) C364_=_C472( C364 C472 ) C364_=_C473( C364 C473 ) C364_=_C595( C364 C595 ) C364_=_C805( C364 C805 ) C364_=_C995( C364 C995 ) \nC364_=_C1166( C364 C1166 ) C364_=_C1336( C364 C1336 ) C364_=_C1352( C364 C1352 ) C364_=_C1367( C364 C1367 ) C364_=_C1394( C364 C1394 ) C364_=_C1406( C364 C1406 ) \nC364_=_C1418( C364 C1418 ) C364_=_C1419( C364 C1419 ) C364_=_C1420( C364 C1420 ) C364_=_C1421( C364 C1421 ) C364_=_C1422( C364 C1422 ) C364_=_C1423( C364 C1423 ) \nC364_=_C1425( C364 C1425 ) C364_=_C1426( C364 C1426 ) C364_=_C1427( C364 C1427 ) C364_=_C1428( C364 C1428 ) C369_=_C371( C369 C371 ) C369_=_C374( C369 C374 ) \nC369_=_C386( C369 C386 ) C369_=_C456( C369 C456 ) C369_=_C467( C369 C467 ) C369_=_C509( C369 C509 ) C369_=_C512( C369 C512 ) C369_=_C600( C369 C600 ) \nC369_=_C810( C369 C810 ) C369_=_C1171( C369 C1171 ) C369_=_C1341( C369 C1341 ) C369_=_C1357( C369 C1357 ) C369_=_C1372( C369 C1372 ) C369_=_C1386( C369 C1386 ) \nC369_=_C1399( C369 C1399 ) C369_=_C1411( C369 C1411 ) C369_=_C1422( C369 C1422 ) C369_=_C1432( C369 C1432 ) C369_=_C1441( C369 C1441 ) C369_=_C1449( C369 C1449 ) \nC369_=_C1456( C369 C1456 ) C369_=_C1463( C369 C1463 ) C369_=_C1464( C369 C1464 ) C369_=_C1465( C369 C1465 ) C369_=_C1466( C369 C1466 ) C369_=_C1467( C369 C1467 ) \nC369_=_C1468( C369 C1468 ) C371_=_C374( C371 C374 ) C371_=_C388( C371 C388 ) C371_=_C404( C371 C404 ) C371_=_C419( C371 C419 ) C371_=_C433( C371 C433 ) \nC371_=_C446( C371 C446 ) C371_=_C458( C371 C458 ) C371_=_C479( C371 C479 ) C371_=_C488( C371 C488 ) C371_=_C496( C371 C496 ) C371_=_C503( C371 C503 ) \nC371_=_C509( C371 C509 ) C371_=_C514( C371 C514 ) C371_=_C519( C371 C519 ) C371_=_C520( C371 C520 ) C371_=_C522( C371 C522 ) C371_=_C602( C371 C602 ) \nC371_=_C812( C371 C812 ) C371_=_C1002( C371 C1002 ) C371_=_C1173( C371 C1173 ) C371_=_C1343( C371 C1343 ) C371_=_C1359( C371 C1359 ) C371_=_C1374( C371 C1374 ) \nC371_=_C1388( C371 C1388 ) C371_=_C1401( C371 C1401 ) C371_=_C1413( C371 C1413 ) C371_=_C1434( C371 C1434 ) C371_=_C1443( C371 C1443 ) C371_=_C1451( C371 C1451 ) \nC371_=_C1458( C371 C1458 ) C371_=_C1464( C371 C1464 ) C371_=_C1469( C371 C1469 ) C371_=_C1474( C371 C1474 ) C371_=_C1475( C371 C1475 ) C371_=_C1477( C371 C1477 ) \nC374_=_C391( C374 C391 ) C374_=_C407( C374 C407 ) C374_=_C422( C374 C422 ) C374_=_C436( C374 C436 ) C374_=_C449( C374 C449 ) C374_=_C472( C374 C472 ) \nC374_=_C482( C374 C482 ) C374_=_C491( C374 C491 ) C374_=_C499( C374 C499 ) C374_=_C506( C374 C506 ) C374_=_C512( C374 C512 ) C374_=_C517( C374 C517 ) \nC374_=_C524( C374 C524 ) C374_=_C526( C374 C526 ) C374_=_C528( C374 C528 ) C374_=_C605( C374 C605 ) C374_=_C815( C374 C815 ) C374_=_C1005( C374 C1005 ) \nC374_=_C1176( C374 C1176 ) C374_=_C1346( C374 C1346 ) C374_=_C1362( C374 C1362 ) C374_=_C1377( C374 C1377 ) C374_=_C1391( C374 C1391 ) C374_=_C1404( C374 C1404 ) \nC374_=_C1416( C374 C1416 ) C374_=_C1427( C374 C1427 ) C374_=_C1437( C374 C1437 ) C374_=_C1446( C374 C1446 ) C374_=_C1454( C374 C1454 ) C374_=_C1461( C374 C1461 ) \nC374_=_C1467( C374 C1467 ) C374_=_C1472( C374 C1472 ) C374_=_C1479( C374 C1479 ) C374_=_C1481( C374 C1481 ) C374_=_C1483( C374 C1483 ) C376_=_C380( C376 C380 ) \nC376_=_C381( C376 C381 ) C376_=_C386( C376 C386 ) C376_=_C388( C376 C388 ) C376_=_C391( C376 C391 ) C376_=_C396( C376 C396 ) C376_=_C397( C376 C397 ) \nC376_=_C404( C376 C404 ) C376_=_C407( C376 C407 ) C376_=_C607( C376 C607 ) C376_=_C817( C376 C817 ) C376_=_C1178( C376 C1178 ) C376_=_C1331( C376 C1331 ) \nC376_=_C1484( C376 C1484 ) C376_=_C1485( C376 C1485 ) C376_=_C1486( C376 C1486 ) C376_=_C1487( C376 C1487 ) C376_=_C1488( C376 C1488 ) C376_=_C1489( C376 C1489 ) \nC376_=_C1490( C376 C1490 ) C376_=_C1491( C376 C1491 ) C376_=_C1492( C376 C1492 ) C376_=_C1493( C376 C1493 ) C376_=_C1494( C376 C1494 ) C376_=_C1495( C376 C1495 ) \nC376_=_C1496( C376 C1496 ) C376_=_C1497( C376 C1497 ) C376_=_C1498( C376 C1498 ) C376_=_C1499( C376 C1499 ) C380_=_C381( C380 C381 ) C380_=_C386( C380 C386 ) \nC380_=_C388( C380 C388 ) C380_=_C391( C380 C391 ) C380_=_C396( C380 C396 ) C380_=_C411( C380 C411 ) C380_=_C425( C380 C425 ) C380_=_C438( C380 C438 ) \nC380_=_C451( C380 C451 ) C380_=_C452( C380 C452 ) C380_=_C453( C380 C453 ) C380_=_C454( C380 C454 ) C380_=_C455( C380 C455 ) C380_=_C456( C380 C456 ) \nC380_=_C457( C380 C457 ) C380_=_C458( C380 C458 ) C380_=_C459( C380 C459 ) C380_=_C460( C380 C460 ) C380_=_C462( C380 C462 ) C380_=_C1011( C380 C1011 ) \nC380_=_C1487( C380 C1487 ) C380_=_C1542( C380 C1542 ) C380_=_C1547( C380 C1547 ) C380_=_C1552( C380 C1552 ) C381_=_C386( C381 C386 ) C381_=_C388( C381 C388 ) \nC381_=_C391( C381 C391 ) C381_=_C397( C381 C397 ) C381_=_C412( C381 C412 ) C381_=_C426( C381 C426 ) C381_=_C439( C381 C439 ) C381_=_C451( C381 C451 ) \nC381_=_C463( C381 C463 ) C381_=_C464( C381 C464 ) C381_=_C465( C381 C465 ) C381_=_C466( C381 C466 ) C381_=_C467( C381 C467 ) C381_=_C468( C381 C468 ) \nC381_=_C470( C381 C470 ) C381_=_C471( C381 C471 ) C381_=_C472( C381 C472 ) C381_=_C473( C381 C473 ) C381_=_C612( C381 C612 ) C381_=_C822( C381 C822 ) \nC381_=_C1183( C381 C1183 ) C381_=_C1336( C381 C1336 ) C381_=_C1488( C381 C1488 ) C381_=_C1503( C381 C1503 ) C381_=_C1517( C381 C1517 ) C381_=_C1530( C381 C1530 ) \nC381_=_C1542( C381 C1542 ) C381_=_C1554( C381 C1554 ) C381_=_C1555( C381 C1555 ) C381_=_C1556( C381 C1556 ) C381_=_C1557( C381 C1557 ) C381_=_C1559( C381 C1559 ) \nC381_=_C1560( C381 C1560 ) C381_=_C1561( C381 C1561 ) C381_=_C1562( C381 C1562 ) C381_=_C1563( C381 C1563 ) C381_=_C1564( C381 C1564 ) C386_=_C388( C386 C388 ) \nC386_=_C391( C386 C391 ) C386_=_C456( C386 C456 ) C386_=_C467( C386 C467 ) C386_=_C509( C386 C509 ) C386_=_C512( C386 C512 ) C386_=_C617( C386 C617 ) \nC386_=_C827( C386 C827 ) C386_=_C1188( C386 C1188 ) C386_=_C1341( C386 C1341 ) C386_=_C1493( C386 C1493 ) C386_=_C1508( C386 C1508 ) C386_=_C1522( C386 C1522 ) \nC386_=_C1535( C386 C1535 ) C386_=_C1547( C386 C1547 ) C386_=_C1568( C386 C1568 ) C386_=_C1577( C386 C1577 ) C386_=_C1585( C386 C1585 ) C386_=_C1592( C386 C1592 ) \nC386_=_C1599( C386 C1599 ) C386_=_C1600( C386 C1600 ) C386_=_C1601( C386 C1601 ) C386_=_C1602( C386 C1602 ) C386_=_C1603( C386 C1603 ) C386_=_C1604( C386 C1604 ) \nC388_=_C391( C388 C391 ) C388_=_C404( C388 C404 ) C388_=_C419( C388 C419 ) C388_=_C433( C388 C433 ) C388_=_C446( C388 C446 ) C388_=_C458( C388 C458 ) \nC388_=_C479( C388 C479 ) C388_=_C488( C388 C488 ) C388_=_C496( C388 C496 ) C388_=_C503( C388 C503 ) C388_=_C509( C388 C509 ) C388_=_C514( C388 C514 ) \nC388_=_C519( C388 C519 ) C388_=_C520( C388 C520 ) C388_=_C522( C388 C522 ) C388_=_C1019( C388 C1019 ) C388_=_C1343( C388 C1343 ) C388_=_C1495( C388 C1495 ) \nC388_=_C1560( C388 C1560 ) C388_=_C1600( C388 C1600 ) C388_=_C1612( C388 C1612 ) C391_=_C407( C391 C407 ) C391_=_C422( C391 C422 ) C391_=_C436( C391 C436 ) \nC391_=_C449( C391 C449 ) C391_=_C472( C391 C472 ) C391_=_C482( C391 C482 ) C391_=_C491( C391 C491 ) C391_=_C499( C391 C499 ) C391_=_C506( C391 C506 ) \nC391_=_C512( C391 C512 ) C391_=_C517( C391 C517 ) C391_=_C524( C391 C524 ) C391_=_C526( C391 C526 ) C391_=_C528( C391 C528 ) C391_=_C1022( C391 C1022 ) \nC391_=_C1346( C391 C1346 ) C391_=_C1498( C391 C1498 ) C391_=_C1552( C391 C1552 ) C391_=_C1563( C391 C1563 ) C391_=_C1603( C391 C1603 ) C391_=_C1612( C391 C1612 ) \nC396_=_C397( C396 C397 ) C396_=_C404( C396 C404 ) C396_=_C407( C396 C407 ) C396_=_C411( C396 C411 ) C396_=_C425( C396 C425 ) C396_=_C438( C396 C438 ) \nC396_=_C451( C396 C451 ) C396_=_C452( C396 C452 ) C396_=_C453( C396 C453 ) C396_=_C454( C396 C454 ) C396_=_C455( C396 C455 ) C396_=_C456( C396 C456 ) \nC396_=_C457( C396 C457 ) C396_=_C458( C396 C458 ) C396_=_C459( C396 C459 ) C396_=_C460( C396 C460 ) C396_=_C462( C396 C462 ) C396_=_C1027( C396 C1027 ) \nC396_=_C1487( C396 C1487 ) C396_=_C1672( C396 C1672 ) C397_=_C404( C397 C404 ) C397_=_C407( C397 C407 ) C397_=_C412( C397 C412 ) C397_=_C426( C397 C426 ) \nC397_=_C439( C397 C439 ) C397_=_C451( C397 C451 ) C397_=_C463( C397 C463 ) C397_=_C464( C397 C464 ) C397_=_C465( C397 C465 ) C397_=_C466( C397 C466 ) \nC397_=_C467( C397 C467 ) C397_=_C468( C397 C468 ) C397_=_C470( C397 C470 ) C397_=_C471( C397 C471 ) C397_=_C472( C397 C472 ) C397_=_C473( C397 C473 ) \nC397_=_C1028( C397 C1028 ) C397_=_C1352( C397 C1352 ) C397_=_C1488( C397 C1488 ) C397_=_C1637( C397 C1637 ) C397_=_C1674( C397 C1674 ) C397_=_C1678( C397 C1678 ) \nC397_=_C1680( C397 C1680</w:t>
      </w:r>
    </w:p>
    <w:p>
      <w:pPr>
        <w:pStyle w:val="PreformattedText"/>
        <w:bidi w:val="0"/>
        <w:spacing w:before="0" w:after="0"/>
        <w:jc w:val="left"/>
        <w:rPr/>
      </w:pPr>
      <w:r>
        <w:rPr/>
        <w:t xml:space="preserve"> </w:t>
      </w:r>
      <w:r>
        <w:rPr/>
        <w:t>) C404_=_C407( C404 C407 ) C404_=_C419( C404 C419 ) C404_=_C433( C404 C433 ) C404_=_C446( C404 C446 ) C404_=_C458( C404 C458 ) \nC404_=_C479( C404 C479 ) C404_=_C488( C404 C488 ) C404_=_C496( C404 C496 ) C404_=_C503( C404 C503 ) C404_=_C509( C404 C509 ) C404_=_C514( C404 C514 ) \nC404_=_C519( C404 C519 ) C404_=_C520( C404 C520 ) C404_=_C522( C404 C522 ) C404_=_C1035( C404 C1035 ) C404_=_C1359( C404 C1359 ) C404_=_C1495( C404 C1495 ) \nC404_=_C1680( C404 C1680 ) C404_=_C1732( C404 C1732 ) C407_=_C422( C407 C422 ) C407_=_C436( C407 C436 ) C407_=_C449( C407 C449 ) C407_=_C472( C407 C472 ) \nC407_=_C482( C407 C482 ) C407_=_C491( C407 C491 ) C407_=_C499( C407 C499 ) C407_=_C506( C407 C506 ) C407_=_C512( C407 C512 ) C407_=_C517( C407 C517 ) \nC407_=_C524( C407 C524 ) C407_=_C526( C407 C526 ) C407_=_C528( C407 C528 ) C407_=_C1038( C407 C1038 ) C407_=_C1362( C407 C1362 ) C407_=_C1498( C407 C1498 ) \nC407_=_C1672( C407 C1672 ) C407_=_C1732( C407 C1732 ) C411_=_C412( C411 C412 ) C411_=_C419( C411 C419 ) C411_=_C422( C411 C422 ) C411_=_C425( C411 C425 ) \nC411_=_C438( C411 C438 ) C411_=_C451( C411 C451 ) C411_=_C452( C411 C452 ) C411_=_C453( C411 C453 ) C411_=_C454( C411 C454 ) C411_=_C455( C411 C455 ) \nC411_=_C456( C411 C456 ) C411_=_C457( C411 C457 ) C411_=_C458( C411 C458 ) C411_=_C459( C411 C459 ) C411_=_C460( C411 C460 ) C411_=_C462( C411 C462 ) \nC411_=_C1777( C411 C1777 ) C412_=_C419( C412 C419 ) C412_=_C422( C412 C422 ) C412_=_C426( C412 C426 ) C412_=_C439( C412 C439 ) C412_=_C451( C412 C451 ) \nC412_=_C463( C412 C463 ) C412_=_C464( C412 C464 ) C412_=_C465( C412 C465 ) C412_=_C466( C412 C466 ) C412_=_C467( C412 C467 ) C412_=_C468( C412 C468 ) \nC412_=_C470( C412 C470 ) C412_=_C471( C412 C471 ) C412_=_C472( C412 C472 ) C412_=_C473( C412 C473 ) C412_=_C1043( C412 C1043 ) C412_=_C1367( C412 C1367 ) \nC412_=_C1503( C412 C1503 ) C412_=_C1742( C412 C1742 ) C412_=_C1779( C412 C1779 ) C412_=_C1783( C412 C1783 ) C412_=_C1785( C412 C1785 ) C419_=_C422( C419 C422 ) \nC419_=_C433( C419 C433 ) C419_=_C446( C419 C446 ) C419_=_C458( C419 C458 ) C419_=_C479( C419 C479 ) C419_=_C488( C419 C488 ) C419_=_C496( C419 C496 ) \nC419_=_C503( C419 C503 ) C419_=_C509( C419 C509 ) C419_=_C514( C419 C514 ) C419_=_C519( C419 C519 ) C419_=_C520( C419 C520 ) C419_=_C522( C419 C522 ) \nC419_=_C1374( C419 C1374 ) C419_=_C1785( C419 C1785 ) C419_=_C1837( C419 C1837 ) C422_=_C436( C422 C436 ) C422_=_C449( C422 C449 ) C422_=_C472( C422 C472 ) \nC422_=_C482( C422 C482 ) C422_=_C491( C422 C491 ) C422_=_C499( C422 C499 ) C422_=_C506( C422 C506 ) C422_=_C512( C422 C512 ) C422_=_C517( C422 C517 ) \nC422_=_C524( C422 C524 ) C422_=_C526( C422 C526 ) C422_=_C528( C422 C528 ) C422_=_C1377( C422 C1377 ) C422_=_C1777( C422 C1777 ) C422_=_C1837( C422 C1837 ) \nC425_=_C426( C425 C426 ) C425_=_C433( C425 C433 ) C425_=_C436( C425 C436 ) C425_=_C438( C425 C438 ) C425_=_C451( C425 C451 ) C425_=_C452( C425 C452 ) \nC425_=_C453( C425 C453 ) C425_=_C454( C425 C454 ) C425_=_C455( C425 C455 ) C425_=_C456( C425 C456 ) C425_=_C457( C425 C457 ) C425_=_C458( C425 C458 ) \nC425_=_C459( C425 C459 ) C425_=_C460( C425 C460 ) C425_=_C462( C425 C462 ) C425_=_C1380( C425 C1380 ) C425_=_C1858( C425 C1858 ) C425_=_C1868( C425 C1868 ) \nC426_=_C433( C426 C433 ) C426_=_C436( C426 C436 ) C426_=_C439( C426 C439 ) C426_=_C451( C426 C451 ) C426_=_C463( C426 C463 ) C426_=_C464( C426 C464 ) \nC426_=_C465( C426 C465 ) C426_=_C466( C426 C466 ) C426_=_C467( C426 C467 ) C426_=_C468( C426 C468 ) C426_=_C470( C426 C470 ) C426_=_C471( C426 C471 ) \nC426_=_C472( C426 C472 ) C426_=_C473( C426 C473 ) C426_=_C657( C426 C657 ) C426_=_C867( C426 C867 ) C426_=_C1057( C426 C1057 ) C426_=_C1228( C426 C1228 ) \nC426_=_C1517( C426 C1517 ) C426_=_C1637( C426 C1637 ) C426_=_C1742( C426 C1742 ) C426_=_C1846( C426 C1846 ) C426_=_C1858( C426 C1858 ) C426_=_C1870( C426 C1870 ) \nC426_=_C1871( C426 C1871 ) C426_=_C1872( C426 C1872 ) C426_=_C1873( C426 C1873 ) C426_=_C1874( C426 C1874 ) C426_=_C1875( C426 C1875 ) C426_=_C1876( C426 C1876 ) \nC426_=_C1877( C426 C1877 ) C426_=_C1878( C426 C1878 ) C426_=_C1879( C426 C1879 ) C426_=_C1880( C426 C1880 ) C433_=_C436( C433 C436 ) C433_=_C446( C433 C446 ) \nC433_=_C458( C433 C458 ) C433_=_C479( C433 C479 ) C433_=_C488( C433 C488 ) C433_=_C496( C433 C496 ) C433_=_C503( C433 C503 ) C433_=_C509( C433 C509 ) \nC433_=_C514( C433 C514 ) C433_=_C519( C433 C519 ) C433_=_C520( C433 C520 ) C433_=_C522( C433 C522 ) C433_=_C1388( C433 C1388 ) C433_=_C1876( C433 C1876 ) \nC433_=_C1928( C433 C1928 ) C436_=_C449( C436 C449 ) C436_=_C472( C436 C472 ) C436_=_C482( C436 C482 ) C436_=_C491( C436 C491 ) C436_=_C499( C436 C499 ) \nC436_=_C506( C436 C506 ) C436_=_C512( C436 C512 ) C436_=_C517( C436 C517 ) C436_=_C524( C436 C524 ) C436_=_C526( C436 C526 ) C436_=_C528( C436 C528 ) \nC436_=_C1391( C436 C1391 ) C436_=_C1868( C436 C1868 ) C436_=_C1879( C436 C1879 ) C436_=_C1928( C436 C1928 ) C438_=_C439( C438 C439 ) C438_=_C446( C438 C446 ) \nC438_=_C449( C438 C449 ) C438_=_C451( C438 C451 ) C438_=_C452( C438 C452 ) C438_=_C453( C438 C453 ) C438_=_C454( C438 C454 ) C438_=_C455( C438 C455 ) \nC438_=_C456( C438 C456 ) C438_=_C457( C438 C457 ) C438_=_C458( C438 C458 ) C438_=_C459( C438 C459 ) C438_=_C460( C438 C460 ) C438_=_C462( C438 C462 ) \nC438_=_C1946( C438 C1946 ) C439_=_C446( C439 C446 ) C439_=_C449( C439 C449 ) C439_=_C451( C439 C451 ) C439_=_C463( C439 C463 ) C439_=_C464( C439 C464 ) \nC439_=_C465( C439 C465 ) C439_=_C466( C439 C466 ) C439_=_C467( C439 C467 ) C439_=_C468( C439 C468 ) C439_=_C470( C439 C470 ) C439_=_C471( C439 C471 ) \nC439_=_C472( C439 C472 ) C439_=_C473( C439 C473 ) C439_=_C1070( C439 C1070 ) C439_=_C1394( C439 C1394 ) C439_=_C1530( C439 C1530 ) C439_=_C1846( C439 C1846 ) \nC439_=_C1948( C439 C1948 ) C439_=_C1952( C439 C1952 ) C439_=_C1954( C439 C1954 ) C446_=_C449( C446 C449 ) C446_=_C458( C446 C458 ) C446_=_C479( C446 C479 ) \nC446_=_C488( C446 C488 ) C446_=_C496( C446 C496 ) C446_=_C503( C446 C503 ) C446_=_C509( C446 C509 ) C446_=_C514( C446 C514 ) C446_=_C519( C446 C519 ) \nC446_=_C520( C446 C520 ) C446_=_C522( C446 C522 ) C446_=_C1401( C446 C1401 ) C446_=_C1954( C446 C1954 ) C446_=_C2006( C446 C2006 ) C449_=_C472( C449 C472 ) \nC449_=_C482( C449 C482 ) C449_=_C491( C449 C491 ) C449_=_C499( C449 C499 ) C449_=_C506( C449 C506 ) C449_=_C512( C449 C512 ) C449_=_C517( C449 C517 ) \nC449_=_C524( C449 C524 ) C449_=_C526( C449 C526 ) C449_=_C528( C449 C528 ) C449_=_C1404( C449 C1404 ) C449_=_C1946( C449 C1946 ) C449_=_C2006( C449 C2006 ) \nC451_=_C452( C451 C452 ) C451_=_C453( C451 C453 ) C451_=_C454( C451 C454 ) C451_=_C455( C451 C455 ) C451_=_C456( C451 C456 ) C451_=_C457( C451 C457 ) \nC451_=_C458( C451 C458 ) C451_=_C459( C451 C459 ) C451_=_C460( C451 C460 ) C451_=_C462( C451 C462 ) C451_=_C463( C451 C463 ) C451_=_C464( C451 C464 ) \nC451_=_C465( C451 C465 ) C451_=_C466( C451 C466 ) C451_=_C467( C451 C467 ) C451_=_C468( C451 C468 ) C451_=_C470( C451 C470 ) C451_=_C471( C451 C471 ) \nC451_=_C472( C451 C472 ) C451_=_C473( C451 C473 ) C451_=_C1082( C451 C1082 ) C451_=_C1406( C451 C1406 ) C451_=_C1542( C451 C1542 ) C451_=_C1858( C451 C1858 ) \nC451_=_C2014( C451 C2014 ) C451_=_C2018( C451 C2018 ) C451_=_C2020( C451 C2020 ) C451_=_C2023( C451 C2023 ) C452_=_C453( C452 C453 ) C452_=_C454( C452 C454 ) \nC452_=_C455( C452 C455 ) C452_=_C456( C452 C456 ) C452_=_C457( C452 C457 ) C452_=_C458( C452 C458 ) C452_=_C459( C452 C459 ) C452_=_C460( C452 C460 ) \nC452_=_C462( C452 C462 ) C452_=_C463( C452 C463 ) C452_=_C479( C452 C479 ) C452_=_C482( C452 C482 ) C452_=_C1083( C452 C1083 ) C452_=_C2014( C452 C2014 ) \nC452_=_C2033( C452 C2033 ) C453_=_C454( C453 C454 ) C453_=_C455( C453 C455 ) C453_=_C456( C453 C456 ) C453_=_C457( C453 C457 ) C453_=_C458( C453 C458 ) \nC453_=_C459( C453 C459 ) C453_=_C460( C453 C460 ) C453_=_C462( C453 C462 ) C453_=_C464( C453 C464 ) C453_=_C488( C453 C488 ) C453_=_C491( C453 C491 ) \nC453_=_C2042( C453 C2042 ) C454_=_C455( C454 C455 ) C454_=_C456( C454 C456 ) C454_=_C457( C454 C457 ) C454_=_C458( C454 C458 ) C454_=_C459( C454 C459 ) \nC454_=_C460( C454 C460 ) C454_=_C462( C454 C462 ) C454_=_C465( C454 C465 ) C454_=_C496( C454 C496 ) C454_=_C499( C454 C499 ) C454_=_C2050( C454 C2050 ) \nC455_=_C456( C455 C456 ) C455_=_C457( C455 C457 ) C455_=_C458( C455 C458 ) C455_=_C459( C455 C459 ) C455_=_C460( C455 C460 ) C455_=_C462( C455 C462 ) \nC455_=_C466( C455 C466 ) C455_=_C503( C455 C503 ) C455_=_C506( C455 C506 ) C455_=_C2057( C455 C2057 ) C456_=_C457( C456 C457 ) C456_=_C458( C456 C458 ) \nC456_=_C459( C456 C459 ) C456_=_C460( C456 C460 ) C456_=_C462( C456 C462 ) C456_=_C467( C456 C467 ) C456_=_C509( C456 C509 ) C456_=_C512( C456 C512 ) \nC456_=_C1087( C456 C1087 ) C456_=_C1411( C456 C1411 ) C456_=_C1547( C456 C1547 ) C456_=_C2018( C456 C2018 ) C456_=_C2063( C456 C2063 ) C457_=_C458( C457 C458 ) \nC457_=_C459( C457 C459 ) C457_=_C460( C457 C460 ) C457_=_C462( C457 C462 ) C457_=_C468( C457 C468 ) C457_=_C514( C457 C514 ) C457_=_C517( C457 C517 ) \nC457_=_C2068( C457 C2068 ) C458_=_C459( C458 C459 ) C458_=_C460( C458 C460 ) C458_=_C462( C458 C462 ) C458_=_C479( C458 C479 ) C458_=_C488( C458 C488 ) \nC458_=_C496( C458 C496 ) C458_=_C503( C458 C503 ) C458_=_C509( C458 C509 ) C458_=_C514( C458 C514 ) C458_=_C519( C458 C519 ) C458_=_C520( C458 C520 ) \nC458_=_C522( C458 C522 ) C458_=_C1413( C458 C1413 ) C458_=_C2020( C458 C2020 ) C458_=_C2072( C458 C2072 ) C459_=_C460( C459 C460 ) C459_=_C462( C459 C462 ) \nC459_=_C470( C459 C470 ) C459_=_C519( C459 C519 ) C459_=_C524( C459 C524 ) C459_=_C2075( C459 C2075 ) C460_=_C462( C460 C462 ) C460_=_C471( C460 C471 ) \nC460_=_C520( C460 C520 ) C460_=_C526( C460 C526 ) C460_=_C2077( C460 C2077 ) C462_=_C473( C462 C473 ) C462_=_C522( C462 C522 ) C462_=_C528( C462 C528 ) \nC462_=_C2079( C462 C2079 ) C463_=_C464( C463 C464 ) C463_=_C465( C463 C465 ) C463_=_C466( C463 C466 ) C463_=_C467( C463 C467 ) C463_=_C468( C463 C468 ) \nC463_=_C470(</w:t>
      </w:r>
    </w:p>
    <w:p>
      <w:pPr>
        <w:pStyle w:val="PreformattedText"/>
        <w:bidi w:val="0"/>
        <w:spacing w:before="0" w:after="0"/>
        <w:jc w:val="left"/>
        <w:rPr/>
      </w:pPr>
      <w:r>
        <w:rPr/>
        <w:t xml:space="preserve"> </w:t>
      </w:r>
      <w:r>
        <w:rPr/>
        <w:t>C463 C470 ) C463_=_C471( C463 C471 ) C463_=_C472( C463 C472 ) C463_=_C473( C463 C473 ) C463_=_C479( C463 C479 ) C463_=_C482( C463 C482 ) \nC463_=_C694( C463 C694 ) C463_=_C904( C463 C904 ) C463_=_C1265( C463 C1265 ) C463_=_C1418( C463 C1418 ) C463_=_C1554( C463 C1554 ) C463_=_C1674( C463 C1674 ) \nC463_=_C1779( C463 C1779 ) C463_=_C1870( C463 C1870 ) C463_=_C1948( C463 C1948 ) C463_=_C2014( C463 C2014 ) C463_=_C2080( C463 C2080 ) C463_=_C2081( C463 C2081 ) \nC463_=_C2082( C463 C2082 ) C463_=_C2083( C463 C2083 ) C463_=_C2084( C463 C2084 ) C463_=_C2085( C463 C2085 ) C463_=_C2086( C463 C2086 ) C463_=_C2087( C463 C2087 ) \nC463_=_C2088( C463 C2088 ) C463_=_C2089( C463 C2089 ) C464_=_C465( C464 C465 ) C464_=_C466( C464 C466 ) C464_=_C467( C464 C467 ) C464_=_C468( C464 C468 ) \nC464_=_C470( C464 C470 ) C464_=_C471( C464 C471 ) C464_=_C472( C464 C472 ) C464_=_C473( C464 C473 ) C464_=_C488( C464 C488 ) C464_=_C491( C464 C491 ) \nC464_=_C1095( C464 C1095 ) C464_=_C1419( C464 C1419 ) C464_=_C1555( C464 C1555 ) C464_=_C1871( C464 C1871 ) C464_=_C2080( C464 C2080 ) C464_=_C2092( C464 C2092 ) \nC464_=_C2094( C464 C2094 ) C465_=_C466( C465 C466 ) C465_=_C467( C465 C467 ) C465_=_C468( C465 C468 ) C465_=_C470( C465 C470 ) C465_=_C471( C465 C471 ) \nC465_=_C472( C465 C472 ) C465_=_C473( C465 C473 ) C465_=_C496( C465 C496 ) C465_=_C499( C465 C499 ) C465_=_C1096( C465 C1096 ) C465_=_C1420( C465 C1420 ) \nC465_=_C1556( C465 C1556 ) C465_=_C1872( C465 C1872 ) C465_=_C2081( C465 C2081 ) C465_=_C2100( C465 C2100 ) C465_=_C2102( C465 C2102 ) C466_=_C467( C466 C467 ) \nC466_=_C468( C466 C468 ) C466_=_C470( C466 C470 ) C466_=_C471( C466 C471 ) C466_=_C472( C466 C472 ) C466_=_C473( C466 C473 ) C466_=_C503( C466 C503 ) \nC466_=_C506( C466 C506 ) C466_=_C1097( C466 C1097 ) C466_=_C1421( C466 C1421 ) C466_=_C1557( C466 C1557 ) C466_=_C1873( C466 C1873 ) C466_=_C2082( C466 C2082 ) \nC466_=_C2107( C466 C2107 ) C466_=_C2109( C466 C2109 ) C467_=_C468( C467 C468 ) C467_=_C470( C467 C470 ) C467_=_C471( C467 C471 ) C467_=_C472( C467 C472 ) \nC467_=_C473( C467 C473 ) C467_=_C509( C467 C509 ) C467_=_C512( C467 C512 ) C467_=_C698( C467 C698 ) C467_=_C908( C467 C908 ) C467_=_C1269( C467 C1269 ) \nC467_=_C1422( C467 C1422 ) C467_=_C1678( C467 C1678 ) C467_=_C1783( C467 C1783 ) C467_=_C1874( C467 C1874 ) C467_=_C1952( C467 C1952 ) C467_=_C2018( C467 C2018 ) \nC467_=_C2083( C467 C2083 ) C467_=_C2092( C467 C2092 ) C467_=_C2100( C467 C2100 ) C467_=_C2107( C467 C2107 ) C467_=_C2114( C467 C2114 ) C467_=_C2115( C467 C2115 ) \nC467_=_C2116( C467 C2116 ) C467_=_C2117( C467 C2117 ) C467_=_C2118( C467 C2118 ) C467_=_C2119( C467 C2119 ) C468_=_C470( C468 C470 ) C468_=_C471( C468 C471 ) \nC468_=_C472( C468 C472 ) C468_=_C473( C468 C473 ) C468_=_C514( C468 C514 ) C468_=_C517( C468 C517 ) C468_=_C1099( C468 C1099 ) C468_=_C1423( C468 C1423 ) \nC468_=_C1559( C468 C1559 ) C468_=_C1875( C468 C1875 ) C468_=_C2084( C468 C2084 ) C468_=_C2114( C468 C2114 ) C468_=_C2120( C468 C2120 ) C470_=_C471( C470 C471 ) \nC470_=_C472( C470 C472 ) C470_=_C473( C470 C473 ) C470_=_C519( C470 C519 ) C470_=_C524( C470 C524 ) C470_=_C1101( C470 C1101 ) C470_=_C1425( C470 C1425 ) \nC470_=_C1561( C470 C1561 ) C470_=_C1877( C470 C1877 ) C470_=_C2086( C470 C2086 ) C470_=_C2116( C470 C2116 ) C470_=_C2125( C470 C2125 ) C471_=_C472( C471 C472 ) \nC471_=_C473( C471 C473 ) C471_=_C520( C471 C520 ) C471_=_C526( C471 C526 ) C471_=_C1102( C471 C1102 ) C471_=_C1426( C471 C1426 ) C471_=_C1562( C471 C1562 ) \nC471_=_C1878( C471 C1878 ) C471_=_C2087( C471 C2087 ) C471_=_C2117( C471 C2117 ) C471_=_C2126( C471 C2126 ) C472_=_C473( C472 C473 ) C472_=_C482( C472 C482 ) \nC472_=_C491( C472 C491 ) C472_=_C499( C472 C499 ) C472_=_C506( C472 C506 ) C472_=_C512( C472 C512 ) C472_=_C517( C472 C517 ) C472_=_C524( C472 C524 ) \nC472_=_C526( C472 C526 ) C472_=_C528( C472 C528 ) C472_=_C1103( C472 C1103 ) C472_=_C1427( C472 C1427 ) C472_=_C1563( C472 C1563 ) C472_=_C1879( C472 C1879 ) \nC472_=_C2023( C472 C2023 ) C472_=_C2088( C472 C2088 ) C472_=_C2118( C472 C2118 ) C472_=_C2127( C472 C2127 ) C473_=_C522( C473 C522 ) C473_=_C528( C473 C528 ) \nC473_=_C1104( C473 C1104 ) C473_=_C1428( C473 C1428 ) C473_=_C1564( C473 C1564 ) C473_=_C1880( C473 C1880 ) C473_=_C2089( C473 C2089 ) C473_=_C2119( C473 C2119 ) \nC473_=_C2128( C473 C2128 ) C479_=_C482( C479 C482 ) C479_=_C488( C479 C488 ) C479_=_C496( C479 C496 ) C479_=_C503( C479 C503 ) C479_=_C509( C479 C509 ) \nC479_=_C514( C479 C514 ) C479_=_C519( C479 C519 ) C479_=_C520( C479 C520 ) C479_=_C522( C479 C522 ) C479_=_C1110( C479 C1110 ) C479_=_C1434( C479 C1434 ) \nC479_=_C2085( C479 C2085 ) C479_=_C2172( C479 C2172 ) C482_=_C491( C482 C491 ) C482_=_C499( C482 C499 ) C482_=_C506( C482 C506 ) C482_=_C512( C482 C512 ) \nC482_=_C517( C482 C517 ) C482_=_C524( C482 C524 ) C482_=_C526( C482 C526 ) C482_=_C528( C482 C528 ) C482_=_C1113( C482 C1113 ) C482_=_C1437( C482 C1437 ) \nC482_=_C2033( C482 C2033 ) C482_=_C2088( C482 C2088 ) C482_=_C2172( C482 C2172 ) C488_=_C491( C488 C491 ) C488_=_C496( C488 C496 ) C488_=_C503( C488 C503 ) \nC488_=_C509( C488 C509 ) C488_=_C514( C488 C514 ) C488_=_C519( C488 C519 ) C488_=_C520( C488 C520 ) C488_=_C522( C488 C522 ) C488_=_C1443( C488 C1443 ) \nC488_=_C2094( C488 C2094 ) C488_=_C2208( C488 C2208 ) C491_=_C499( C491 C499 ) C491_=_C506( C491 C506 ) C491_=_C512( C491 C512 ) C491_=_C517( C491 C517 ) \nC491_=_C524( C491 C524 ) C491_=_C526( C491 C526 ) C491_=_C528( C491 C528 ) C491_=_C1446( C491 C1446 ) C491_=_C2042( C491 C2042 ) C491_=_C2208( C491 C2208 ) \nC496_=_C499( C496 C499 ) C496_=_C503( C496 C503 ) C496_=_C509( C496 C509 ) C496_=_C514( C496 C514 ) C496_=_C519( C496 C519 ) C496_=_C520( C496 C520 ) \nC496_=_C522( C496 C522 ) C496_=_C1451( C496 C1451 ) C496_=_C2102( C496 C2102 ) C496_=_C2236( C496 C2236 ) C499_=_C506( C499 C506 ) C499_=_C512( C499 C512 ) \nC499_=_C517( C499 C517 ) C499_=_C524( C499 C524 ) C499_=_C526( C499 C526 ) C499_=_C528( C499 C528 ) C499_=_C1454( C499 C1454 ) C499_=_C2050( C499 C2050 ) \nC499_=_C2236( C499 C2236 ) C503_=_C506( C503 C506 ) C503_=_C509( C503 C509 ) C503_=_C514( C503 C514 ) C503_=_C519( C503 C519 ) C503_=_C520( C503 C520 ) \nC503_=_C522( C503 C522 ) C503_=_C1458( C503 C1458 ) C503_=_C2109( C503 C2109 ) C503_=_C2257( C503 C2257 ) C506_=_C512( C506 C512 ) C506_=_C517( C506 C517 ) \nC506_=_C524( C506 C524 ) C506_=_C526( C506 C526 ) C506_=_C528( C506 C528 ) C506_=_C1461( C506 C1461 ) C506_=_C2057( C506 C2057 ) C506_=_C2257( C506 C2257 ) \nC509_=_C512( C509 C512 ) C509_=_C514( C509 C514 ) C509_=_C519( C509 C519 ) C509_=_C520( C509 C520 ) C509_=_C522( C509 C522 ) C509_=_C1140( C509 C1140 ) \nC509_=_C1464( C509 C1464 ) C509_=_C1600( C509 C1600 ) C509_=_C2115( C509 C2115 ) C509_=_C2272( C509 C2272 ) C512_=_C517( C512 C517 ) C512_=_C524( C512 C524 ) \nC512_=_C526( C512 C526 ) C512_=_C528( C512 C528 ) C512_=_C1143( C512 C1143 ) C512_=_C1467( C512 C1467 ) C512_=_C1603( C512 C1603 ) C512_=_C2063( C512 C2063 ) \nC512_=_C2118( C512 C2118 ) C512_=_C2272( C512 C2272 ) C514_=_C517( C514 C517 ) C514_=_C519( C514 C519 ) C514_=_C520( C514 C520 ) C514_=_C522( C514 C522 ) \nC514_=_C1469( C514 C1469 ) C514_=_C2120( C514 C2120 ) C514_=_C2282( C514 C2282 ) C517_=_C524( C517 C524 ) C517_=_C526( C517 C526 ) C517_=_C528( C517 C528 ) \nC517_=_C1472( C517 C1472 ) C517_=_C2068( C517 C2068 ) C517_=_C2282( C517 C2282 ) C519_=_C520( C519 C520 ) C519_=_C522( C519 C522 ) C519_=_C524( C519 C524 ) \nC519_=_C1474( C519 C1474 ) C519_=_C2125( C519 C2125 ) C519_=_C2291( C519 C2291 ) C520_=_C522( C520 C522 ) C520_=_C526( C520 C526 ) C520_=_C1475( C520 C1475 ) \nC520_=_C2126( C520 C2126 ) C520_=_C2293( C520 C2293 ) C522_=_C528( C522 C528 ) C522_=_C1477( C522 C1477 ) C522_=_C2128( C522 C2128 ) C522_=_C2295( C522 C2295 ) \nC524_=_C526( C524 C526 ) C524_=_C528( C524 C528 ) C524_=_C1479( C524 C1479 ) C524_=_C2075( C524 C2075 ) C524_=_C2291( C524 C2291 ) C526_=_C528( C526 C528 ) \nC526_=_C1481( C526 C1481 ) C526_=_C2077( C526 C2077 ) C526_=_C2293( C526 C2293 ) C528_=_C1483( C528 C1483 ) C528_=_C2079( C528 C2079 ) C528_=_C2295( C528 C2295 ) \nC551_=_C552( C551 C552 ) C551_=_C553( C551 C553 ) C551_=_C558( C551 C558 ) C551_=_C559( C551 C559 ) C551_=_C563( C551 C563 ) C551_=_C592( C551 C592 ) \nC551_=_C595( C551 C595 ) C551_=_C600( C551 C600 ) C551_=_C602( C551 C602 ) C551_=_C605( C551 C605 ) C551_=_C761( C551 C761 ) C551_=_C970( C551 C970 ) \nC551_=_C989( C551 C989 ) C551_=_C990( C551 C990 ) C551_=_C991( C551 C991 ) C551_=_C992( C551 C992 ) C551_=_C993( C551 C993 ) C551_=_C994( C551 C994 ) \nC551_=_C995( C551 C995 ) C551_=_C996( C551 C996 ) C551_=_C997( C551 C997 ) C551_=_C998( C551 C998 ) C551_=_C999( C551 C999 ) C551_=_C1001( C551 C1001 ) \nC551_=_C1002( C551 C1002 ) C551_=_C1003( C551 C1003 ) C551_=_C1004( C551 C1004 ) C551_=_C1005( C551 C1005 ) C551_=_C1006( C551 C1006 ) C552_=_C553( C552 C553 ) \nC552_=_C558( C552 C558 ) C552_=_C559( C552 C559 ) C552_=_C563( C552 C563 ) C552_=_C607( C552 C607 ) C552_=_C612( C552 C612 ) C552_=_C617( C552 C617 ) \nC552_=_C762( C552 C762 ) C552_=_C971( C552 C971 ) C552_=_C989( C552 C989 ) C552_=_C1008( C552 C1008 ) C552_=_C1009( C552 C1009 ) C552_=_C1010( C552 C1010 ) \nC552_=_C1011( C552 C1011 ) C552_=_C1013( C552 C1013 ) C552_=_C1014( C552 C1014 ) C552_=_C1015( C552 C1015 ) C552_=_C1016( C552 C1016 ) C552_=_C1018( C552 C1018 ) \nC552_=_C1019( C552 C1019 ) C552_=_C1020( C552 C1020 ) C552_=_C1021( C552 C1021 ) C552_=_C1022( C552 C1022 ) C552_=_C1023( C552 C1023 ) C553_=_C558( C553 C558 ) \nC553_=_C559( C553 C559 ) C553_=_C563( C553 C563 ) C553_=_C607( C553 C607 ) C553_=_C763( C553 C763 ) C553_=_C972( C553 C972 ) C553_=_C990( C553 C990 ) \nC553_=_C1024( C553 C1024 ) C553_=_C1025( C553 C1025 ) C553_=_C1026( C553 C1026 ) C553_=_C1027( C553 C1027 ) C553_=_C1028( C553 C1028 ) C553_=_C1029( C553 C1029 ) \nC553_=_C1030( C553 C1030 ) C553_=_C1031( C553 C1031 ) C553_=_C1032( C553 C1032 ) C553_=_C1033( C553 C1033 ) C553_=_C1034( C553 C1034</w:t>
      </w:r>
    </w:p>
    <w:p>
      <w:pPr>
        <w:pStyle w:val="PreformattedText"/>
        <w:bidi w:val="0"/>
        <w:spacing w:before="0" w:after="0"/>
        <w:jc w:val="left"/>
        <w:rPr/>
      </w:pPr>
      <w:r>
        <w:rPr/>
        <w:t xml:space="preserve"> </w:t>
      </w:r>
      <w:r>
        <w:rPr/>
        <w:t>) C553_=_C1035( C553 C1035 ) \nC553_=_C1036( C553 C1036 ) C553_=_C1037( C553 C1037 ) C553_=_C1038( C553 C1038 ) C553_=_C1039( C553 C1039 ) C558_=_C559( C558 C559 ) C558_=_C563( C558 C563 ) \nC558_=_C595( C558 C595 ) C558_=_C612( C558 C612 ) C558_=_C657( C558 C657 ) C558_=_C694( C558 C694 ) C558_=_C698( C558 C698 ) C558_=_C700( C558 C700 ) \nC558_=_C768( C558 C768 ) C558_=_C977( C558 C977 ) C558_=_C995( C558 C995 ) C558_=_C1028( C558 C1028 ) C558_=_C1043( C558 C1043 ) C558_=_C1057( C558 C1057 ) \nC558_=_C1070( C558 C1070 ) C558_=_C1082( C558 C1082 ) C558_=_C1095( C558 C1095 ) C558_=_C1096( C558 C1096 ) C558_=_C1097( C558 C1097 ) C558_=_C1099( C558 C1099 ) \nC558_=_C1100( C558 C1100 ) C558_=_C1101( C558 C1101 ) C558_=_C1102( C558 C1102 ) C558_=_C1103( C558 C1103 ) C558_=_C1104( C558 C1104 ) C559_=_C563( C559 C563 ) \nC559_=_C694( C559 C694 ) C559_=_C769( C559 C769 ) C559_=_C978( C559 C978 ) C559_=_C996( C559 C996 ) C559_=_C1013( C559 C1013 ) C559_=_C1029( C559 C1029 ) \nC559_=_C1044( C559 C1044 ) C559_=_C1058( C559 C1058 ) C559_=_C1071( C559 C1071 ) C559_=_C1083( C559 C1083 ) C559_=_C1105( C559 C1105 ) C559_=_C1106( C559 C1106 ) \nC559_=_C1107( C559 C1107 ) C559_=_C1108( C559 C1108 ) C559_=_C1109( C559 C1109 ) C559_=_C1110( C559 C1110 ) C559_=_C1111( C559 C1111 ) C559_=_C1112( C559 C1112 ) \nC559_=_C1113( C559 C1113 ) C559_=_C1114( C559 C1114 ) C563_=_C600( C563 C600 ) C563_=_C617( C563 C617 ) C563_=_C698( C563 C698 ) C563_=_C773( C563 C773 ) \nC563_=_C982( C563 C982 ) C563_=_C1033( C563 C1033 ) C563_=_C1048( C563 C1048 ) C563_=_C1062( C563 C1062 ) C563_=_C1075( C563 C1075 ) C563_=_C1087( C563 C1087 ) \nC563_=_C1108( C563 C1108 ) C563_=_C1117( C563 C1117 ) C563_=_C1125( C563 C1125 ) C563_=_C1132( C563 C1132 ) C563_=_C1139( C563 C1139 ) C563_=_C1140( C563 C1140 ) \nC563_=_C1141( C563 C1141 ) C563_=_C1142( C563 C1142 ) C563_=_C1143( C563 C1143 ) C563_=_C1144( C563 C1144 ) C592_=_C595( C592 C595 ) C592_=_C600( C592 C600 ) \nC592_=_C602( C592 C602 ) C592_=_C605( C592 C605 ) C592_=_C657( C592 C657 ) C592_=_C802( C592 C802 ) C592_=_C992( C592 C992 ) C592_=_C1163( C592 C1163 ) \nC592_=_C1333( C592 C1333 ) C592_=_C1349( C592 C1349 ) C592_=_C1364( C592 C1364 ) C592_=_C1379( C592 C1379 ) C592_=_C1380( C592 C1380 ) C592_=_C1382( C592 C1382 ) \nC592_=_C1383( C592 C1383 ) C592_=_C1384( C592 C1384 ) C592_=_C1385( C592 C1385 ) C592_=_C1386( C592 C1386 ) C592_=_C1387( C592 C1387 ) C592_=_C1388( C592 C1388 ) \nC592_=_C1389( C592 C1389 ) C592_=_C1390( C592 C1390 ) C592_=_C1391( C592 C1391 ) C592_=_C1392( C592 C1392 ) C595_=_C600( C595 C600 ) C595_=_C602( C595 C602 ) \nC595_=_C605( C595 C605 ) C595_=_C612( C595 C612 ) C595_=_C657( C595 C657 ) C595_=_C694( C595 C694 ) C595_=_C698( C595 C698 ) C595_=_C700( C595 C700 ) \nC595_=_C805( C595 C805 ) C595_=_C995( C595 C995 ) C595_=_C1166( C595 C1166 ) C595_=_C1336( C595 C1336 ) C595_=_C1352( C595 C1352 ) C595_=_C1367( C595 C1367 ) \nC595_=_C1394( C595 C1394 ) C595_=_C1406( C595 C1406 ) C595_=_C1418( C595 C1418 ) C595_=_C1419( C595 C1419 ) C595_=_C1420( C595 C1420 ) C595_=_C1421( C595 C1421 ) \nC595_=_C1422( C595 C1422 ) C595_=_C1423( C595 C1423 ) C595_=_C1425( C595 C1425 ) C595_=_C1426( C595 C1426 ) C595_=_C1427( C595 C1427 ) C595_=_C1428( C595 C1428 ) \nC600_=_C602( C600 C602 ) C600_=_C605( C600 C605 ) C600_=_C617( C600 C617 ) C600_=_C698( C600 C698 ) C600_=_C810( C600 C810 ) C600_=_C1171( C600 C1171 ) \nC600_=_C1341( C600 C1341 ) C600_=_C1357( C600 C1357 ) C600_=_C1372( C600 C1372 ) C600_=_C1386( C600 C1386 ) C600_=_C1399( C600 C1399 ) C600_=_C1411( C600 C1411 ) \nC600_=_C1422( C600 C1422 ) C600_=_C1432( C600 C1432 ) C600_=_C1441( C600 C1441 ) C600_=_C1449( C600 C1449 ) C600_=_C1456( C600 C1456 ) C600_=_C1463( C600 C1463 ) \nC600_=_C1464( C600 C1464 ) C600_=_C1465( C600 C1465 ) C600_=_C1466( C600 C1466 ) C600_=_C1467( C600 C1467 ) C600_=_C1468( C600 C1468 ) C602_=_C605( C602 C605 ) \nC602_=_C700( C602 C700 ) C602_=_C752( C602 C752 ) C602_=_C812( C602 C812 ) C602_=_C1002( C602 C1002 ) C602_=_C1173( C602 C1173 ) C602_=_C1343( C602 C1343 ) \nC602_=_C1359( C602 C1359 ) C602_=_C1374( C602 C1374 ) C602_=_C1388( C602 C1388 ) C602_=_C1401( C602 C1401 ) C602_=_C1413( C602 C1413 ) C602_=_C1434( C602 C1434 ) \nC602_=_C1443( C602 C1443 ) C602_=_C1451( C602 C1451 ) C602_=_C1458( C602 C1458 ) C602_=_C1464( C602 C1464 ) C602_=_C1469( C602 C1469 ) C602_=_C1474( C602 C1474 ) \nC602_=_C1475( C602 C1475 ) C602_=_C1477( C602 C1477 ) C605_=_C692( C605 C692 ) C605_=_C752( C605 C752 ) C605_=_C815( C605 C815 ) C605_=_C1005( C605 C1005 ) \nC605_=_C1176( C605 C1176 ) C605_=_C1346( C605 C1346 ) C605_=_C1362( C605 C1362 ) C605_=_C1377( C605 C1377 ) C605_=_C1391( C605 C1391 ) C605_=_C1404( C605 C1404 ) \nC605_=_C1416( C605 C1416 ) C605_=_C1427( C605 C1427 ) C605_=_C1437( C605 C1437 ) C605_=_C1446( C605 C1446 ) C605_=_C1454( C605 C1454 ) C605_=_C1461( C605 C1461 ) \nC605_=_C1467( C605 C1467 ) C605_=_C1472( C605 C1472 ) C605_=_C1479( C605 C1479 ) C605_=_C1481( C605 C1481 ) C605_=_C1483( C605 C1483 ) C607_=_C612( C607 C612 ) \nC607_=_C617( C607 C617 ) C607_=_C817( C607 C817 ) C607_=_C1178( C607 C1178 ) C607_=_C1331( C607 C1331 ) C607_=_C1484( C607 C1484 ) C607_=_C1485( C607 C1485 ) \nC607_=_C1486( C607 C1486 ) C607_=_C1487( C607 C1487 ) C607_=_C1488( C607 C1488 ) C607_=_C1489( C607 C1489 ) C607_=_C1490( C607 C1490 ) C607_=_C1491( C607 C1491 ) \nC607_=_C1492( C607 C1492 ) C607_=_C1493( C607 C1493 ) C607_=_C1494( C607 C1494 ) C607_=_C1495( C607 C1495 ) C607_=_C1496( C607 C1496 ) C607_=_C1497( C607 C1497 ) \nC607_=_C1498( C607 C1498 ) C607_=_C1499( C607 C1499 ) C612_=_C617( C612 C617 ) C612_=_C657( C612 C657 ) C612_=_C694( C612 C694 ) C612_=_C698( C612 C698 ) \nC612_=_C700( C612 C700 ) C612_=_C822( C612 C822 ) C612_=_C1183( C612 C1183 ) C612_=_C1336( C612 C1336 ) C612_=_C1488( C612 C1488 ) C612_=_C1503( C612 C1503 ) \nC612_=_C1517( C612 C1517 ) C612_=_C1530( C612 C1530 ) C612_=_C1542( C612 C1542 ) C612_=_C1554( C612 C1554 ) C612_=_C1555( C612 C1555 ) C612_=_C1556( C612 C1556 ) \nC612_=_C1557( C612 C1557 ) C612_=_C1559( C612 C1559 ) C612_=_C1560( C612 C1560 ) C612_=_C1561( C612 C1561 ) C612_=_C1562( C612 C1562 ) C612_=_C1563( C612 C1563 ) \nC612_=_C1564( C612 C1564 ) C617_=_C698( C617 C698 ) C617_=_C827( C617 C827 ) C617_=_C1188( C617 C1188 ) C617_=_C1341( C617 C1341 ) C617_=_C1493( C617 C1493 ) \nC617_=_C1508( C617 C1508 ) C617_=_C1522( C617 C1522 ) C617_=_C1535( C617 C1535 ) C617_=_C1547( C617 C1547 ) C617_=_C1568( C617 C1568 ) C617_=_C1577( C617 C1577 ) \nC617_=_C1585( C617 C1585 ) C617_=_C1592( C617 C1592 ) C617_=_C1599( C617 C1599 ) C617_=_C1600( C617 C1600 ) C617_=_C1601( C617 C1601 ) C617_=_C1602( C617 C1602 ) \nC617_=_C1603( C617 C1603 ) C617_=_C1604( C617 C1604 ) C657_=_C694( C657 C694 ) C657_=_C698( C657 C698 ) C657_=_C700( C657 C700 ) C657_=_C867( C657 C867 ) \nC657_=_C1057( C657 C1057 ) C657_=_C1228( C657 C1228 ) C657_=_C1517( C657 C1517 ) C657_=_C1637( C657 C1637 ) C657_=_C1742( C657 C1742 ) C657_=_C1846( C657 C1846 ) \nC657_=_C1858( C657 C1858 ) C657_=_C1870( C657 C1870 ) C657_=_C1871( C657 C1871 ) C657_=_C1872( C657 C1872 ) C657_=_C1873( C657 C1873 ) C657_=_C1874( C657 C1874 ) \nC657_=_C1875( C657 C1875 ) C657_=_C1876( C657 C1876 ) C657_=_C1877( C657 C1877 ) C657_=_C1878( C657 C1878 ) C657_=_C1879( C657 C1879 ) C657_=_C1880( C657 C1880 ) \nC692_=_C752( C692 C752 ) C692_=_C902( C692 C902 ) C692_=_C1092( C692 C1092 ) C692_=_C1263( C692 C1263 ) C692_=_C1416( C692 C1416 ) C692_=_C1552( C692 C1552 ) \nC692_=_C1672( C692 C1672 ) C692_=_C1777( C692 C1777 ) C692_=_C1868( C692 C1868 ) C692_=_C1946( C692 C1946 ) C692_=_C2023( C692 C2023 ) C692_=_C2033( C692 C2033 ) \nC692_=_C2042( C692 C2042 ) C692_=_C2050( C692 C2050 ) C692_=_C2057( C692 C2057 ) C692_=_C2063( C692 C2063 ) C692_=_C2068( C692 C2068 ) C692_=_C2072( C692 C2072 ) \nC692_=_C2075( C692 C2075 ) C692_=_C2077( C692 C2077 ) C692_=_C2079( C692 C2079 ) C694_=_C698( C694 C698 ) C694_=_C700( C694 C700 ) C694_=_C904( C694 C904 ) \nC694_=_C1265( C694 C1265 ) C694_=_C1418( C694 C1418 ) C694_=_C1554( C694 C1554 ) C694_=_C1674( C694 C1674 ) C694_=_C1779( C694 C1779 ) C694_=_C1870( C694 C1870 ) \nC694_=_C1948( C694 C1948 ) C694_=_C2014( C694 C2014 ) C694_=_C2080( C694 C2080 ) C694_=_C2081( C694 C2081 ) C694_=_C2082( C694 C2082 ) C694_=_C2083( C694 C2083 ) \nC694_=_C2084( C694 C2084 ) C694_=_C2085( C694 C2085 ) C694_=_C2086( C694 C2086 ) C694_=_C2087( C694 C2087 ) C694_=_C2088( C694 C2088 ) C694_=_C2089( C694 C2089 ) \nC698_=_C700( C698 C700 ) C698_=_C908( C698 C908 ) C698_=_C1269( C698 C1269 ) C698_=_C1422( C698 C1422 ) C698_=_C1678( C698 C1678 ) C698_=_C1783( C698 C1783 ) \nC698_=_C1874( C698 C1874 ) C698_=_C1952( C698 C1952 ) C698_=_C2018( C698 C2018 ) C698_=_C2083( C698 C2083 ) C698_=_C2092( C698 C2092 ) C698_=_C2100( C698 C2100 ) \nC698_=_C2107( C698 C2107 ) C698_=_C2114( C698 C2114 ) C698_=_C2115( C698 C2115 ) C698_=_C2116( C698 C2116 ) C698_=_C2117( C698 C2117 ) C698_=_C2118( C698 C2118 ) \nC698_=_C2119( C698 C2119 ) C700_=_C752( C700 C752 ) C700_=_C910( C700 C910 ) C700_=_C1100( C700 C1100 ) C700_=_C1271( C700 C1271 ) C700_=_C1560( C700 C1560 ) \nC700_=_C1680( C700 C1680 ) C700_=_C1785( C700 C1785 ) C700_=_C1876( C700 C1876 ) C700_=_C1954( C700 C1954 ) C700_=_C2020( C700 C2020 ) C700_=_C2085( C700 C2085 ) \nC700_=_C2094( C700 C2094 ) C700_=_C2102( C700 C2102 ) C700_=_C2109( C700 C2109 ) C700_=_C2115( C700 C2115 ) C700_=_C2120( C700 C2120 ) C700_=_C2125( C700 C2125 ) \nC700_=_C2126( C700 C2126 ) C700_=_C2127( C700 C2127 ) C700_=_C2128( C700 C2128 ) C752_=_C962( C752 C962 ) C752_=_C1152( C752 C1152 ) C752_=_C1323( C752 C1323 ) \nC752_=_C1612( C752 C1612 ) C752_=_C1732( C752 C1732 ) C752_=_C1837( C752 C1837 ) C752_=_C1928( C752 C1928 ) C752_=_C2006( C752 C2006 ) C752_=_C2072( C752 C2072 ) \nC752_=_C2127( C752 C2127 ) C752_=_C2172( C752 C2172 ) C752_=_C2208( C752 C2208 ) C752_=_C2236( C752 C2236 ) C752_=_C2257( C752 C2257 ) C752_=_C2272( C752 C2272 ) \nC752_=_C2282( C752</w:t>
      </w:r>
    </w:p>
    <w:p>
      <w:pPr>
        <w:pStyle w:val="PreformattedText"/>
        <w:bidi w:val="0"/>
        <w:spacing w:before="0" w:after="0"/>
        <w:jc w:val="left"/>
        <w:rPr/>
      </w:pPr>
      <w:r>
        <w:rPr/>
        <w:t xml:space="preserve"> </w:t>
      </w:r>
      <w:r>
        <w:rPr/>
        <w:t>C2282 ) C752_=_C2291( C752 C2291 ) C752_=_C2293( C752 C2293 ) C752_=_C2295( C752 C2295 ) C761_=_C762( C761 C762 ) C761_=_C763( C761 C763 ) \nC761_=_C768( C761 C768 ) C761_=_C769( C761 C769 ) C761_=_C773( C761 C773 ) C761_=_C802( C761 C802 ) C761_=_C805( C761 C805 ) C761_=_C810( C761 C810 ) \nC761_=_C812( C761 C812 ) C761_=_C815( C761 C815 ) C761_=_C970( C761 C970 ) C761_=_C989( C761 C989 ) C761_=_C990( C761 C990 ) C761_=_C991( C761 C991 ) \nC761_=_C992( C761 C992 ) C761_=_C993( C761 C993 ) C761_=_C994( C761 C994 ) C761_=_C995( C761 C995 ) C761_=_C996( C761 C996 ) C761_=_C997( C761 C997 ) \nC761_=_C998( C761 C998 ) C761_=_C999( C761 C999 ) C761_=_C1001( C761 C1001 ) C761_=_C1002( C761 C1002 ) C761_=_C1003( C761 C1003 ) C761_=_C1004( C761 C1004 ) \nC761_=_C1005( C761 C1005 ) C761_=_C1006( C761 C1006 ) C762_=_C763( C762 C763 ) C762_=_C768( C762 C768 ) C762_=_C769( C762 C769 ) C762_=_C773( C762 C773 ) \nC762_=_C817( C762 C817 ) C762_=_C822( C762 C822 ) C762_=_C827( C762 C827 ) C762_=_C971( C762 C971 ) C762_=_C989( C762 C989 ) C762_=_C1008( C762 C1008 ) \nC762_=_C1009( C762 C1009 ) C762_=_C1010( C762 C1010 ) C762_=_C1011( C762 C1011 ) C762_=_C1013( C762 C1013 ) C762_=_C1014( C762 C1014 ) C762_=_C1015( C762 C1015 ) \nC762_=_C1016( C762 C1016 ) C762_=_C1018( C762 C1018 ) C762_=_C1019( C762 C1019 ) C762_=_C1020( C762 C1020 ) C762_=_C1021( C762 C1021 ) C762_=_C1022( C762 C1022 ) \nC762_=_C1023( C762 C1023 ) C763_=_C768( C763 C768 ) C763_=_C769( C763 C769 ) C763_=_C773( C763 C773 ) C763_=_C817( C763 C817 ) C763_=_C972( C763 C972 ) \nC763_=_C990( C763 C990 ) C763_=_C1024( C763 C1024 ) C763_=_C1025( C763 C1025 ) C763_=_C1026( C763 C1026 ) C763_=_C1027( C763 C1027 ) C763_=_C1028( C763 C1028 ) \nC763_=_C1029( C763 C1029 ) C763_=_C1030( C763 C1030 ) C763_=_C1031( C763 C1031 ) C763_=_C1032( C763 C1032 ) C763_=_C1033( C763 C1033 ) C763_=_C1034( C763 C1034 ) \nC763_=_C1035( C763 C1035 ) C763_=_C1036( C763 C1036 ) C763_=_C1037( C763 C1037 ) C763_=_C1038( C763 C1038 ) C763_=_C1039( C763 C1039 ) C768_=_C769( C768 C769 ) \nC768_=_C773( C768 C773 ) C768_=_C805( C768 C805 ) C768_=_C822( C768 C822 ) C768_=_C867( C768 C867 ) C768_=_C904( C768 C904 ) C768_=_C908( C768 C908 ) \nC768_=_C910( C768 C910 ) C768_=_C977( C768 C977 ) C768_=_C995( C768 C995 ) C768_=_C1028( C768 C1028 ) C768_=_C1043( C768 C1043 ) C768_=_C1057( C768 C1057 ) \nC768_=_C1070( C768 C1070 ) C768_=_C1082( C768 C1082 ) C768_=_C1095( C768 C1095 ) C768_=_C1096( C768 C1096 ) C768_=_C1097( C768 C1097 ) C768_=_C1099( C768 C1099 ) \nC768_=_C1100( C768 C1100 ) C768_=_C1101( C768 C1101 ) C768_=_C1102( C768 C1102 ) C768_=_C1103( C768 C1103 ) C768_=_C1104( C768 C1104 ) C769_=_C773( C769 C773 ) \nC769_=_C904( C769 C904 ) C769_=_C978( C769 C978 ) C769_=_C996( C769 C996 ) C769_=_C1013( C769 C1013 ) C769_=_C1029( C769 C1029 ) C769_=_C1044( C769 C1044 ) \nC769_=_C1058( C769 C1058 ) C769_=_C1071( C769 C1071 ) C769_=_C1083( C769 C1083 ) C769_=_C1105( C769 C1105 ) C769_=_C1106( C769 C1106 ) C769_=_C1107( C769 C1107 ) \nC769_=_C1108( C769 C1108 ) C769_=_C1109( C769 C1109 ) C769_=_C1110( C769 C1110 ) C769_=_C1111( C769 C1111 ) C769_=_C1112( C769 C1112 ) C769_=_C1113( C769 C1113 ) \nC769_=_C1114( C769 C1114 ) C773_=_C810( C773 C810 ) C773_=_C827( C773 C827 ) C773_=_C908( C773 C908 ) C773_=_C982( C773 C982 ) C773_=_C1033( C773 C1033 ) \nC773_=_C1048( C773 C1048 ) C773_=_C1062( C773 C1062 ) C773_=_C1075( C773 C1075 ) C773_=_C1087( C773 C1087 ) C773_=_C1108( C773 C1108 ) C773_=_C1117( C773 C1117 ) \nC773_=_C1125( C773 C1125 ) C773_=_C1132( C773 C1132 ) C773_=_C1139( C773 C1139 ) C773_=_C1140( C773 C1140 ) C773_=_C1141( C773 C1141 ) C773_=_C1142( C773 C1142 ) \nC773_=_C1143( C773 C1143 ) C773_=_C1144( C773 C1144 ) C802_=_C805( C802 C805 ) C802_=_C810( C802 C810 ) C802_=_C812( C802 C812 ) C802_=_C815( C802 C815 ) \nC802_=_C867( C802 C867 ) C802_=_C992( C802 C992 ) C802_=_C1163( C802 C1163 ) C802_=_C1333( C802 C1333 ) C802_=_C1349( C802 C1349 ) C802_=_C1364( C802 C1364 ) \nC802_=_C1379( C802 C1379 ) C802_=_C1380( C802 C1380 ) C802_=_C1382( C802 C1382 ) C802_=_C1383( C802 C1383 ) C802_=_C1384( C802 C1384 ) C802_=_C1385( C802 C1385 ) \nC802_=_C1386( C802 C1386 ) C802_=_C1387( C802 C1387 ) C802_=_C1388( C802 C1388 ) C802_=_C1389( C802 C1389 ) C802_=_C1390( C802 C1390 ) C802_=_C1391( C802 C1391 ) \nC802_=_C1392( C802 C1392 ) C805_=_C810( C805 C810 ) C805_=_C812( C805 C812 ) C805_=_C815( C805 C815 ) C805_=_C822( C805 C822 ) C805_=_C867( C805 C867 ) \nC805_=_C904( C805 C904 ) C805_=_C908( C805 C908 ) C805_=_C910( C805 C910 ) C805_=_C995( C805 C995 ) C805_=_C1166( C805 C1166 ) C805_=_C1336( C805 C1336 ) \nC805_=_C1352( C805 C1352 ) C805_=_C1367( C805 C1367 ) C805_=_C1394( C805 C1394 ) C805_=_C1406( C805 C1406 ) C805_=_C1418( C805 C1418 ) C805_=_C1419( C805 C1419 ) \nC805_=_C1420( C805 C1420 ) C805_=_C1421( C805 C1421 ) C805_=_C1422( C805 C1422 ) C805_=_C1423( C805 C1423 ) C805_=_C1425( C805 C1425 ) C805_=_C1426( C805 C1426 ) \nC805_=_C1427( C805 C1427 ) C805_=_C1428( C805 C1428 ) C810_=_C812( C810 C812 ) C810_=_C815( C810 C815 ) C810_=_C827( C810 C827 ) C810_=_C908( C810 C908 ) \nC810_=_C1171( C810 C1171 ) C810_=_C1341( C810 C1341 ) C810_=_C1357( C810 C1357 ) C810_=_C1372( C810 C1372 ) C810_=_C1386( C810 C1386 ) C810_=_C1399( C810 C1399 ) \nC810_=_C1411( C810 C1411 ) C810_=_C1422( C810 C1422 ) C810_=_C1432( C810 C1432 ) C810_=_C1441( C810 C1441 ) C810_=_C1449( C810 C1449 ) C810_=_C1456( C810 C1456 ) \nC810_=_C1463( C810 C1463 ) C810_=_C1464( C810 C1464 ) C810_=_C1465( C810 C1465 ) C810_=_C1466( C810 C1466 ) C810_=_C1467( C810 C1467 ) C810_=_C1468( C810 C1468 ) \nC812_=_C815( C812 C815 ) C812_=_C910( C812 C910 ) C812_=_C962( C812 C962 ) C812_=_C1002( C812 C1002 ) C812_=_C1173( C812 C1173 ) C812_=_C1343( C812 C1343 ) \nC812_=_C1359( C812 C1359 ) C812_=_C1374( C812 C1374 ) C812_=_C1388( C812 C1388 ) C812_=_C1401( C812 C1401 ) C812_=_C1413( C812 C1413 ) C812_=_C1434( C812 C1434 ) \nC812_=_C1443( C812 C1443 ) C812_=_C1451( C812 C1451 ) C812_=_C1458( C812 C1458 ) C812_=_C1464( C812 C1464 ) C812_=_C1469( C812 C1469 ) C812_=_C1474( C812 C1474 ) \nC812_=_C1475( C812 C1475 ) C812_=_C1477( C812 C1477 ) C815_=_C902( C815 C902 ) C815_=_C962( C815 C962 ) C815_=_C1005( C815 C1005 ) C815_=_C1176( C815 C1176 ) \nC815_=_C1346( C815 C1346 ) C815_=_C1362( C815 C1362 ) C815_=_C1377( C815 C1377 ) C815_=_C1391( C815 C1391 ) C815_=_C1404( C815 C1404 ) C815_=_C1416( C815 C1416 ) \nC815_=_C1427( C815 C1427 ) C815_=_C1437( C815 C1437 ) C815_=_C1446( C815 C1446 ) C815_=_C1454( C815 C1454 ) C815_=_C1461( C815 C1461 ) C815_=_C1467( C815 C1467 ) \nC815_=_C1472( C815 C1472 ) C815_=_C1479( C815 C1479 ) C815_=_C1481( C815 C1481 ) C815_=_C1483( C815 C1483 ) C817_=_C822( C817 C822 ) C817_=_C827( C817 C827 ) \nC817_=_C1178( C817 C1178 ) C817_=_C1331( C817 C1331 ) C817_=_C1484( C817 C1484 ) C817_=_C1485( C817 C1485 ) C817_=_C1486( C817 C1486 ) C817_=_C1487( C817 C1487 ) \nC817_=_C1488( C817 C1488 ) C817_=_C1489( C817 C1489 ) C817_=_C1490( C817 C1490 ) C817_=_C1491( C817 C1491 ) C817_=_C1492( C817 C1492 ) C817_=_C1493( C817 C1493 ) \nC817_=_C1494( C817 C1494 ) C817_=_C1495( C817 C1495 ) C817_=_C1496( C817 C1496 ) C817_=_C1497( C817 C1497 ) C817_=_C1498( C817 C1498 ) C817_=_C1499( C817 C1499 ) \nC822_=_C827( C822 C827 ) C822_=_C867( C822 C867 ) C822_=_C904( C822 C904 ) C822_=_C908( C822 C908 ) C822_=_C910( C822 C910 ) C822_=_C1183( C822 C1183 ) \nC822_=_C1336( C822 C1336 ) C822_=_C1488( C822 C1488 ) C822_=_C1503( C822 C1503 ) C822_=_C1517( C822 C1517 ) C822_=_C1530( C822 C1530 ) C822_=_C1542( C822 C1542 ) \nC822_=_C1554( C822 C1554 ) C822_=_C1555( C822 C1555 ) C822_=_C1556( C822 C1556 ) C822_=_C1557( C822 C1557 ) C822_=_C1559( C822 C1559 ) C822_=_C1560( C822 C1560 ) \nC822_=_C1561( C822 C1561 ) C822_=_C1562( C822 C1562 ) C822_=_C1563( C822 C1563 ) C822_=_C1564( C822 C1564 ) C827_=_C908( C827 C908 ) C827_=_C1188( C827 C1188 ) \nC827_=_C1341( C827 C1341 ) C827_=_C1493( C827 C1493 ) C827_=_C1508( C827 C1508 ) C827_=_C1522( C827 C1522 ) C827_=_C1535( C827 C1535 ) C827_=_C1547( C827 C1547 ) \nC827_=_C1568( C827 C1568 ) C827_=_C1577( C827 C1577 ) C827_=_C1585( C827 C1585 ) C827_=_C1592( C827 C1592 ) C827_=_C1599( C827 C1599 ) C827_=_C1600( C827 C1600 ) \nC827_=_C1601( C827 C1601 ) C827_=_C1602( C827 C1602 ) C827_=_C1603( C827 C1603 ) C827_=_C1604( C827 C1604 ) C867_=_C904( C867 C904 ) C867_=_C908( C867 C908 ) \nC867_=_C910( C867 C910 ) C867_=_C1057( C867 C1057 ) C867_=_C1228( C867 C1228 ) C867_=_C1517( C867 C1517 ) C867_=_C1637( C867 C1637 ) C867_=_C1742( C867 C1742 ) \nC867_=_C1846( C867 C1846 ) C867_=_C1858( C867 C1858 ) C867_=_C1870( C867 C1870 ) C867_=_C1871( C867 C1871 ) C867_=_C1872( C867 C1872 ) C867_=_C1873( C867 C1873 ) \nC867_=_C1874( C867 C1874 ) C867_=_C1875( C867 C1875 ) C867_=_C1876( C867 C1876 ) C867_=_C1877( C867 C1877 ) C867_=_C1878( C867 C1878 ) C867_=_C1879( C867 C1879 ) \nC867_=_C1880( C867 C1880 ) C902_=_C962( C902 C962 ) C902_=_C1092( C902 C1092 ) C902_=_C1263( C902 C1263 ) C902_=_C1416( C902 C1416 ) C902_=_C1552( C902 C1552 ) \nC902_=_C1672( C902 C1672 ) C902_=_C1777( C902 C1777 ) C902_=_C1868( C902 C1868 ) C902_=_C1946( C902 C1946 ) C902_=_C2023( C902 C2023 ) C902_=_C2033( C902 C2033 ) \nC902_=_C2042( C902 C2042 ) C902_=_C2050( C902 C2050 ) C902_=_C2057( C902 C2057 ) C902_=_C2063( C902 C2063 ) C902_=_C2068( C902 C2068 ) C902_=_C2072( C902 C2072 ) \nC902_=_C2075( C902 C2075 ) C902_=_C2077( C902 C2077 ) C902_=_C2079( C902 C2079 ) C904_=_C908( C904 C908 ) C904_=_C910( C904 C910 ) C904_=_C1265( C904 C1265 ) \nC904_=_C1418( C904 C1418 ) C904_=_C1554( C904 C1554 ) C904_=_C1674( C904 C1674 ) C904_=_C1779( C904 C1779 ) C904_=_C1870( C904 C1870 ) C904_=_C1948( C904 C1948 ) \nC904_=_C2014( C904 C2014 ) C904_=_C2080( C904 C2080 ) C904_=_C2081( C904 C2081 ) C904_=_C2082( C904 C2082 ) C904_=_C2083( C904 C2083 ) C904_=_C2084( C904 C2084 ) \nC904_=_C2085( C904 C2085 ) C904_=_C2086( C904 C2086 ) C904_=_C2087( C904 C2087 ) C904_=_C2088( C904 C2088</w:t>
      </w:r>
    </w:p>
    <w:p>
      <w:pPr>
        <w:pStyle w:val="PreformattedText"/>
        <w:bidi w:val="0"/>
        <w:spacing w:before="0" w:after="0"/>
        <w:jc w:val="left"/>
        <w:rPr/>
      </w:pPr>
      <w:r>
        <w:rPr/>
        <w:t xml:space="preserve"> </w:t>
      </w:r>
      <w:r>
        <w:rPr/>
        <w:t>) C904_=_C2089( C904 C2089 ) C908_=_C910( C908 C910 ) \nC908_=_C1269( C908 C1269 ) C908_=_C1422( C908 C1422 ) C908_=_C1678( C908 C1678 ) C908_=_C1783( C908 C1783 ) C908_=_C1874( C908 C1874 ) C908_=_C1952( C908 C1952 ) \nC908_=_C2018( C908 C2018 ) C908_=_C2083( C908 C2083 ) C908_=_C2092( C908 C2092 ) C908_=_C2100( C908 C2100 ) C908_=_C2107( C908 C2107 ) C908_=_C2114( C908 C2114 ) \nC908_=_C2115( C908 C2115 ) C908_=_C2116( C908 C2116 ) C908_=_C2117( C908 C2117 ) C908_=_C2118( C908 C2118 ) C908_=_C2119( C908 C2119 ) C910_=_C962( C910 C962 ) \nC910_=_C1100( C910 C1100 ) C910_=_C1271( C910 C1271 ) C910_=_C1560( C910 C1560 ) C910_=_C1680( C910 C1680 ) C910_=_C1785( C910 C1785 ) C910_=_C1876( C910 C1876 ) \nC910_=_C1954( C910 C1954 ) C910_=_C2020( C910 C2020 ) C910_=_C2085( C910 C2085 ) C910_=_C2094( C910 C2094 ) C910_=_C2102( C910 C2102 ) C910_=_C2109( C910 C2109 ) \nC910_=_C2115( C910 C2115 ) C910_=_C2120( C910 C2120 ) C910_=_C2125( C910 C2125 ) C910_=_C2126( C910 C2126 ) C910_=_C2127( C910 C2127 ) C910_=_C2128( C910 C2128 ) \nC962_=_C1152( C962 C1152 ) C962_=_C1323( C962 C1323 ) C962_=_C1612( C962 C1612 ) C962_=_C1732( C962 C1732 ) C962_=_C1837( C962 C1837 ) C962_=_C1928( C962 C1928 ) \nC962_=_C2006( C962 C2006 ) C962_=_C2072( C962 C2072 ) C962_=_C2127( C962 C2127 ) C962_=_C2172( C962 C2172 ) C962_=_C2208( C962 C2208 ) C962_=_C2236( C962 C2236 ) \nC962_=_C2257( C962 C2257 ) C962_=_C2272( C962 C2272 ) C962_=_C2282( C962 C2282 ) C962_=_C2291( C962 C2291 ) C962_=_C2293( C962 C2293 ) C962_=_C2295( C962 C2295 ) \nC970_=_C971( C970 C971 ) C970_=_C972( C970 C972 ) C970_=_C977( C970 C977 ) C970_=_C978( C970 C978 ) C970_=_C982( C970 C982 ) C970_=_C989( C970 C989 ) \nC970_=_C990( C970 C990 ) C970_=_C991( C970 C991 ) C970_=_C992( C970 C992 ) C970_=_C993( C970 C993 ) C970_=_C994( C970 C994 ) C970_=_C995( C970 C995 ) \nC970_=_C996( C970 C996 ) C970_=_C997( C970 C997 ) C970_=_C998( C970 C998 ) C970_=_C999( C970 C999 ) C970_=_C1001( C970 C1001 ) C970_=_C1002( C970 C1002 ) \nC970_=_C1003( C970 C1003 ) C970_=_C1004( C970 C1004 ) C970_=_C1005( C970 C1005 ) C970_=_C1006( C970 C1006 ) C970_=_C1163( C970 C1163 ) C970_=_C1166( C970 C1166 ) \nC970_=_C1171( C970 C1171 ) C970_=_C1173( C970 C1173 ) C970_=_C1176( C970 C1176 ) C971_=_C972( C971 C972 ) C971_=_C977( C971 C977 ) C971_=_C978( C971 C978 ) \nC971_=_C982( C971 C982 ) C971_=_C989( C971 C989 ) C971_=_C1008( C971 C1008 ) C971_=_C1009( C971 C1009 ) C971_=_C1010( C971 C1010 ) C971_=_C1011( C971 C1011 ) \nC971_=_C1013( C971 C1013 ) C971_=_C1014( C971 C1014 ) C971_=_C1015( C971 C1015 ) C971_=_C1016( C971 C1016 ) C971_=_C1018( C971 C1018 ) C971_=_C1019( C971 C1019 ) \nC971_=_C1020( C971 C1020 ) C971_=_C1021( C971 C1021 ) C971_=_C1022( C971 C1022 ) C971_=_C1023( C971 C1023 ) C971_=_C1178( C971 C1178 ) C971_=_C1183( C971 C1183 ) \nC971_=_C1188( C971 C1188 ) C972_=_C977( C972 C977 ) C972_=_C978( C972 C978 ) C972_=_C982( C972 C982 ) C972_=_C990( C972 C990 ) C972_=_C1024( C972 C1024 ) \nC972_=_C1025( C972 C1025 ) C972_=_C1026( C972 C1026 ) C972_=_C1027( C972 C1027 ) C972_=_C1028( C972 C1028 ) C972_=_C1029( C972 C1029 ) C972_=_C1030( C972 C1030 ) \nC972_=_C1031( C972 C1031 ) C972_=_C1032( C972 C1032 ) C972_=_C1033( C972 C1033 ) C972_=_C1034( C972 C1034 ) C972_=_C1035( C972 C1035 ) C972_=_C1036( C972 C1036 ) \nC972_=_C1037( C972 C1037 ) C972_=_C1038( C972 C1038 ) C972_=_C1039( C972 C1039 ) C972_=_C1178( C972 C1178 ) C977_=_C978( C977 C978 ) C977_=_C982( C977 C982 ) \nC977_=_C995( C977 C995 ) C977_=_C1028( C977 C1028 ) C977_=_C1043( C977 C1043 ) C977_=_C1057( C977 C1057 ) C977_=_C1070( C977 C1070 ) C977_=_C1082( C977 C1082 ) \nC977_=_C1095( C977 C1095 ) C977_=_C1096( C977 C1096 ) C977_=_C1097( C977 C1097 ) C977_=_C1099( C977 C1099 ) C977_=_C1100( C977 C1100 ) C977_=_C1101( C977 C1101 ) \nC977_=_C1102( C977 C1102 ) C977_=_C1103( C977 C1103 ) C977_=_C1104( C977 C1104 ) C977_=_C1166( C977 C1166 ) C977_=_C1183( C977 C1183 ) C977_=_C1228( C977 C1228 ) \nC977_=_C1265( C977 C1265 ) C977_=_C1269( C977 C1269 ) C977_=_C1271( C977 C1271 ) C978_=_C982( C978 C982 ) C978_=_C996( C978 C996 ) C978_=_C1013( C978 C1013 ) \nC978_=_C1029( C978 C1029 ) C978_=_C1044( C978 C1044 ) C978_=_C1058( C978 C1058 ) C978_=_C1071( C978 C1071 ) C978_=_C1083( C978 C1083 ) C978_=_C1105( C978 C1105 ) \nC978_=_C1106( C978 C1106 ) C978_=_C1107( C978 C1107 ) C978_=_C1108( C978 C1108 ) C978_=_C1109( C978 C1109 ) C978_=_C1110( C978 C1110 ) C978_=_C1111( C978 C1111 ) \nC978_=_C1112( C978 C1112 ) C978_=_C1113( C978 C1113 ) C978_=_C1114( C978 C1114 ) C978_=_C1265( C978 C1265 ) C982_=_C1033( C982 C1033 ) C982_=_C1048( C982 C1048 ) \nC982_=_C1062( C982 C1062 ) C982_=_C1075( C982 C1075 ) C982_=_C1087( C982 C1087 ) C982_=_C1108( C982 C1108 ) C982_=_C1117( C982 C1117 ) C982_=_C1125( C982 C1125 ) \nC982_=_C1132( C982 C1132 ) C982_=_C1139( C982 C1139 ) C982_=_C1140( C982 C1140 ) C982_=_C1141( C982 C1141 ) C982_=_C1142( C982 C1142 ) C982_=_C1143( C982 C1143 ) \nC982_=_C1144( C982 C1144 ) C982_=_C1171( C982 C1171 ) C982_=_C1188( C982 C1188 ) C982_=_C1269( C982 C1269 ) C989_=_C990( C989 C990 ) C989_=_C991( C989 C991 ) \nC989_=_C992( C989 C992 ) C989_=_C993( C989 C993 ) C989_=_C994( C989 C994 ) C989_=_C995( C989 C995 ) C989_=_C996( C989 C996 ) C989_=_C997( C989 C997 ) \nC989_=_C998( C989 C998 ) C989_=_C999( C989 C999 ) C989_=_C1001( C989 C1001 ) C989_=_C1002( C989 C1002 ) C989_=_C1003( C989 C1003 ) C989_=_C1004( C989 C1004 ) \nC989_=_C1005( C989 C1005 ) C989_=_C1006( C989 C1006 ) C989_=_C1008( C989 C1008 ) C989_=_C1009( C989 C1009 ) C989_=_C1010( C989 C1010 ) C989_=_C1011( C989 C1011 ) \nC989_=_C1013( C989 C1013 ) C989_=_C1014( C989 C1014 ) C989_=_C1015( C989 C1015 ) C989_=_C1016( C989 C1016 ) C989_=_C1018( C989 C1018 ) C989_=_C1019( C989 C1019 ) \nC989_=_C1020( C989 C1020 ) C989_=_C1021( C989 C1021 ) C989_=_C1022( C989 C1022 ) C989_=_C1023( C989 C1023 ) C989_=_C1331( C989 C1331 ) C989_=_C1333( C989 C1333 ) \nC989_=_C1336( C989 C1336 ) C989_=_C1341( C989 C1341 ) C989_=_C1343( C989 C1343 ) C989_=_C1346( C989 C1346 ) C990_=_C991( C990 C991 ) C990_=_C992( C990 C992 ) \nC990_=_C993( C990 C993 ) C990_=_C994( C990 C994 ) C990_=_C995( C990 C995 ) C990_=_C996( C990 C996 ) C990_=_C997( C990 C997 ) C990_=_C998( C990 C998 ) \nC990_=_C999( C990 C999 ) C990_=_C1001( C990 C1001 ) C990_=_C1002( C990 C1002 ) C990_=_C1003( C990 C1003 ) C990_=_C1004( C990 C1004 ) C990_=_C1005( C990 C1005 ) \nC990_=_C1006( C990 C1006 ) C990_=_C1024( C990 C1024 ) C990_=_C1025( C990 C1025 ) C990_=_C1026( C990 C1026 ) C990_=_C1027( C990 C1027 ) C990_=_C1028( C990 C1028 ) \nC990_=_C1029( C990 C1029 ) C990_=_C1030( C990 C1030 ) C990_=_C1031( C990 C1031 ) C990_=_C1032( C990 C1032 ) C990_=_C1033( C990 C1033 ) C990_=_C1034( C990 C1034 ) \nC990_=_C1035( C990 C1035 ) C990_=_C1036( C990 C1036 ) C990_=_C1037( C990 C1037 ) C990_=_C1038( C990 C1038 ) C990_=_C1039( C990 C1039 ) C990_=_C1331( C990 C1331 ) \nC990_=_C1349( C990 C1349 ) C990_=_C1352( C990 C1352 ) C990_=_C1357( C990 C1357 ) C990_=_C1359( C990 C1359 ) C990_=_C1362( C990 C1362 ) C991_=_C992( C991 C992 ) \nC991_=_C993( C991 C993 ) C991_=_C994( C991 C994 ) C991_=_C995( C991 C995 ) C991_=_C996( C991 C996 ) C991_=_C997( C991 C997 ) C991_=_C998( C991 C998 ) \nC991_=_C999( C991 C999 ) C991_=_C1001( C991 C1001 ) C991_=_C1002( C991 C1002 ) C991_=_C1003( C991 C1003 ) C991_=_C1004( C991 C1004 ) C991_=_C1005( C991 C1005 ) \nC991_=_C1006( C991 C1006 ) C991_=_C1008( C991 C1008 ) C991_=_C1024( C991 C1024 ) C991_=_C1043( C991 C1043 ) C991_=_C1044( C991 C1044 ) C991_=_C1048( C991 C1048 ) \nC991_=_C1364( C991 C1364 ) C991_=_C1367( C991 C1367 ) C991_=_C1372( C991 C1372 ) C991_=_C1374( C991 C1374 ) C991_=_C1377( C991 C1377 ) C992_=_C993( C992 C993 ) \nC992_=_C994( C992 C994 ) C992_=_C995( C992 C995 ) C992_=_C996( C992 C996 ) C992_=_C997( C992 C997 ) C992_=_C998( C992 C998 ) C992_=_C999( C992 C999 ) \nC992_=_C1001( C992 C1001 ) C992_=_C1002( C992 C1002 ) C992_=_C1003( C992 C1003 ) C992_=_C1004( C992 C1004 ) C992_=_C1005( C992 C1005 ) C992_=_C1006( C992 C1006 ) \nC992_=_C1009( C992 C1009 ) C992_=_C1025( C992 C1025 ) C992_=_C1057( C992 C1057 ) C992_=_C1058( C992 C1058 ) C992_=_C1062( C992 C1062 ) C992_=_C1163( C992 C1163 ) \nC992_=_C1333( C992 C1333 ) C992_=_C1349( C992 C1349 ) C992_=_C1364( C992 C1364 ) C992_=_C1379( C992 C1379 ) C992_=_C1380( C992 C1380 ) C992_=_C1382( C992 C1382 ) \nC992_=_C1383( C992 C1383 ) C992_=_C1384( C992 C1384 ) C992_=_C1385( C992 C1385 ) C992_=_C1386( C992 C1386 ) C992_=_C1387( C992 C1387 ) C992_=_C1388( C992 C1388 ) \nC992_=_C1389( C992 C1389 ) C992_=_C1390( C992 C1390 ) C992_=_C1391( C992 C1391 ) C992_=_C1392( C992 C1392 ) C993_=_C994( C993 C994 ) C993_=_C995( C993 C995 ) \nC993_=_C996( C993 C996 ) C993_=_C997( C993 C997 ) C993_=_C998( C993 C998 ) C993_=_C999( C993 C999 ) C993_=_C1001( C993 C1001 ) C993_=_C1002( C993 C1002 ) \nC993_=_C1003( C993 C1003 ) C993_=_C1004( C993 C1004 ) C993_=_C1005( C993 C1005 ) C993_=_C1006( C993 C1006 ) C993_=_C1010( C993 C1010 ) C993_=_C1026( C993 C1026 ) \nC993_=_C1070( C993 C1070 ) C993_=_C1071( C993 C1071 ) C993_=_C1075( C993 C1075 ) C993_=_C1379( C993 C1379 ) C993_=_C1394( C993 C1394 ) C993_=_C1399( C993 C1399 ) \nC993_=_C1401( C993 C1401 ) C993_=_C1404( C993 C1404 ) C994_=_C995( C994 C995 ) C994_=_C996( C994 C996 ) C994_=_C997( C994 C997 ) C994_=_C998( C994 C998 ) \nC994_=_C999( C994 C999 ) C994_=_C1001( C994 C1001 ) C994_=_C1002( C994 C1002 ) C994_=_C1003( C994 C1003 ) C994_=_C1004( C994 C1004 ) C994_=_C1005( C994 C1005 ) \nC994_=_C1006( C994 C1006 ) C994_=_C1011( C994 C1011 ) C994_=_C1027( C994 C1027 ) C994_=_C1082( C994 C1082 ) C994_=_C1083( C994 C1083 ) C994_=_C1087( C994 C1087 ) \nC994_=_C1092( C994 C1092 ) C994_=_C1380( C994 C1380 ) C994_=_C1406( C994 C1406 ) C994_=_C1411( C994 C1411 ) C994_=_C1413( C994 C1413 ) C994_=_C1416( C994 C1416 ) \nC995_=_C996( C995 C996 ) C995_=_C997( C995 C997 ) C995_=_C998( C995 C998 ) C995_=_C999( C995 C999 ) C995_=_C1001( C995 C1001 ) C995_=_C1002( C995 C1002 ) \nC995_=_C1003(</w:t>
      </w:r>
    </w:p>
    <w:p>
      <w:pPr>
        <w:pStyle w:val="PreformattedText"/>
        <w:bidi w:val="0"/>
        <w:spacing w:before="0" w:after="0"/>
        <w:jc w:val="left"/>
        <w:rPr/>
      </w:pPr>
      <w:r>
        <w:rPr/>
        <w:t xml:space="preserve"> </w:t>
      </w:r>
      <w:r>
        <w:rPr/>
        <w:t>C995 C1003 ) C995_=_C1004( C995 C1004 ) C995_=_C1005( C995 C1005 ) C995_=_C1006( C995 C1006 ) C995_=_C1028( C995 C1028 ) C995_=_C1043( C995 C1043 ) \nC995_=_C1057( C995 C1057 ) C995_=_C1070( C995 C1070 ) C995_=_C1082( C995 C1082 ) C995_=_C1095( C995 C1095 ) C995_=_C1096( C995 C1096 ) C995_=_C1097( C995 C1097 ) \nC995_=_C1099( C995 C1099 ) C995_=_C1100( C995 C1100 ) C995_=_C1101( C995 C1101 ) C995_=_C1102( C995 C1102 ) C995_=_C1103( C995 C1103 ) C995_=_C1104( C995 C1104 ) \nC995_=_C1166( C995 C1166 ) C995_=_C1336( C995 C1336 ) C995_=_C1352( C995 C1352 ) C995_=_C1367( C995 C1367 ) C995_=_C1394( C995 C1394 ) C995_=_C1406( C995 C1406 ) \nC995_=_C1418( C995 C1418 ) C995_=_C1419( C995 C1419 ) C995_=_C1420( C995 C1420 ) C995_=_C1421( C995 C1421 ) C995_=_C1422( C995 C1422 ) C995_=_C1423( C995 C1423 ) \nC995_=_C1425( C995 C1425 ) C995_=_C1426( C995 C1426 ) C995_=_C1427( C995 C1427 ) C995_=_C1428( C995 C1428 ) C996_=_C997( C996 C997 ) C996_=_C998( C996 C998 ) \nC996_=_C999( C996 C999 ) C996_=_C1001( C996 C1001 ) C996_=_C1002( C996 C1002 ) C996_=_C1003( C996 C1003 ) C996_=_C1004( C996 C1004 ) C996_=_C1005( C996 C1005 ) \nC996_=_C1006( C996 C1006 ) C996_=_C1013( C996 C1013 ) C996_=_C1029( C996 C1029 ) C996_=_C1044( C996 C1044 ) C996_=_C1058( C996 C1058 ) C996_=_C1071( C996 C1071 ) \nC996_=_C1083( C996 C1083 ) C996_=_C1105( C996 C1105 ) C996_=_C1106( C996 C1106 ) C996_=_C1107( C996 C1107 ) C996_=_C1108( C996 C1108 ) C996_=_C1109( C996 C1109 ) \nC996_=_C1110( C996 C1110 ) C996_=_C1111( C996 C1111 ) C996_=_C1112( C996 C1112 ) C996_=_C1113( C996 C1113 ) C996_=_C1114( C996 C1114 ) C996_=_C1382( C996 C1382 ) \nC996_=_C1418( C996 C1418 ) C996_=_C1432( C996 C1432 ) C996_=_C1434( C996 C1434 ) C996_=_C1437( C996 C1437 ) C997_=_C998( C997 C998 ) C997_=_C999( C997 C999 ) \nC997_=_C1001( C997 C1001 ) C997_=_C1002( C997 C1002 ) C997_=_C1003( C997 C1003 ) C997_=_C1004( C997 C1004 ) C997_=_C1005( C997 C1005 ) C997_=_C1006( C997 C1006 ) \nC997_=_C1014( C997 C1014 ) C997_=_C1030( C997 C1030 ) C997_=_C1095( C997 C1095 ) C997_=_C1105( C997 C1105 ) C997_=_C1117( C997 C1117 ) C997_=_C1383( C997 C1383 ) \nC997_=_C1419( C997 C1419 ) C997_=_C1441( C997 C1441 ) C997_=_C1443( C997 C1443 ) C997_=_C1446( C997 C1446 ) C998_=_C999( C998 C999 ) C998_=_C1001( C998 C1001 ) \nC998_=_C1002( C998 C1002 ) C998_=_C1003( C998 C1003 ) C998_=_C1004( C998 C1004 ) C998_=_C1005( C998 C1005 ) C998_=_C1006( C998 C1006 ) C998_=_C1015( C998 C1015 ) \nC998_=_C1031( C998 C1031 ) C998_=_C1096( C998 C1096 ) C998_=_C1106( C998 C1106 ) C998_=_C1125( C998 C1125 ) C998_=_C1384( C998 C1384 ) C998_=_C1420( C998 C1420 ) \nC998_=_C1449( C998 C1449 ) C998_=_C1451( C998 C1451 ) C998_=_C1454( C998 C1454 ) C999_=_C1001( C999 C1001 ) C999_=_C1002( C999 C1002 ) C999_=_C1003( C999 C1003 ) \nC999_=_C1004( C999 C1004 ) C999_=_C1005( C999 C1005 ) C999_=_C1006( C999 C1006 ) C999_=_C1016( C999 C1016 ) C999_=_C1032( C999 C1032 ) C999_=_C1097( C999 C1097 ) \nC999_=_C1107( C999 C1107 ) C999_=_C1132( C999 C1132 ) C999_=_C1385( C999 C1385 ) C999_=_C1421( C999 C1421 ) C999_=_C1456( C999 C1456 ) C999_=_C1458( C999 C1458 ) \nC999_=_C1461( C999 C1461 ) C1001_=_C1002( C1001 C1002 ) C1001_=_C1003( C1001 C1003 ) C1001_=_C1004( C1001 C1004 ) C1001_=_C1005( C1001 C1005 ) C1001_=_C1006( C1001 C1006 ) \nC1001_=_C1018( C1001 C1018 ) C1001_=_C1034( C1001 C1034 ) C1001_=_C1099( C1001 C1099 ) C1001_=_C1109( C1001 C1109 ) C1001_=_C1139( C1001 C1139 ) C1001_=_C1387( C1001 C1387 ) \nC1001_=_C1423( C1001 C1423 ) C1001_=_C1463( C1001 C1463 ) C1001_=_C1469( C1001 C1469 ) C1001_=_C1472( C1001 C1472 ) C1002_=_C1003( C1002 C1003 ) C1002_=_C1004( C1002 C1004 ) \nC1002_=_C1005( C1002 C1005 ) C1002_=_C1006( C1002 C1006 ) C1002_=_C1019( C1002 C1019 ) C1002_=_C1035( C1002 C1035 ) C1002_=_C1100( C1002 C1100 ) C1002_=_C1110( C1002 C1110 ) \nC1002_=_C1140( C1002 C1140 ) C1002_=_C1152( C1002 C1152 ) C1002_=_C1173( C1002 C1173 ) C1002_=_C1343( C1002 C1343 ) C1002_=_C1359( C1002 C1359 ) C1002_=_C1374( C1002 C1374 ) \nC1002_=_C1388( C1002 C1388 ) C1002_=_C1401( C1002 C1401 ) C1002_=_C1413( C1002 C1413 ) C1002_=_C1434( C1002 C1434 ) C1002_=_C1443( C1002 C1443 ) C1002_=_C1451( C1002 C1451 ) \nC1002_=_C1458( C1002 C1458 ) C1002_=_C1464( C1002 C1464 ) C1002_=_C1469( C1002 C1469 ) C1002_=_C1474( C1002 C1474 ) C1002_=_C1475( C1002 C1475 ) C1002_=_C1477( C1002 C1477 ) \nC1003_=_C1004( C1003 C1004 ) C1003_=_C1005( C1003 C1005 ) C1003_=_C1006( C1003 C1006 ) C1003_=_C1020( C1003 C1020 ) C1003_=_C1036( C1003 C1036 ) C1003_=_C1101( C1003 C1101 ) \nC1003_=_C1111( C1003 C1111 ) C1003_=_C1141( C1003 C1141 ) C1003_=_C1389( C1003 C1389 ) C1003_=_C1425( C1003 C1425 ) C1003_=_C1465( C1003 C1465 ) C1003_=_C1474( C1003 C1474 ) \nC1003_=_C1479( C1003 C1479 ) C1004_=_C1005( C1004 C1005 ) C1004_=_C1006( C1004 C1006 ) C1004_=_C1021( C1004 C1021 ) C1004_=_C1037( C1004 C1037 ) C1004_=_C1102( C1004 C1102 ) \nC1004_=_C1112( C1004 C1112 ) C1004_=_C1142( C1004 C1142 ) C1004_=_C1390( C1004 C1390 ) C1004_=_C1426( C1004 C1426 ) C1004_=_C1466( C1004 C1466 ) C1004_=_C1475( C1004 C1475 ) \nC1004_=_C1481( C1004 C1481 ) C1005_=_C1006( C1005 C1006 ) C1005_=_C1022( C1005 C1022 ) C1005_=_C1038( C1005 C1038 ) C1005_=_C1092( C1005 C1092 ) C1005_=_C1103( C1005 C1103 ) \nC1005_=_C1113( C1005 C1113 ) C1005_=_C1143( C1005 C1143 ) C1005_=_C1152( C1005 C1152 ) C1005_=_C1176( C1005 C1176 ) C1005_=_C1346( C1005 C1346 ) C1005_=_C1362( C1005 C1362 ) \nC1005_=_C1377( C1005 C1377 ) C1005_=_C1391( C1005 C1391 ) C1005_=_C1404( C1005 C1404 ) C1005_=_C1416( C1005 C1416 ) C1005_=_C1427( C1005 C1427 ) C1005_=_C1437( C1005 C1437 ) \nC1005_=_C1446( C1005 C1446 ) C1005_=_C1454( C1005 C1454 ) C1005_=_C1461( C1005 C1461 ) C1005_=_C1467( C1005 C1467 ) C1005_=_C1472( C1005 C1472 ) C1005_=_C1479( C1005 C1479 ) \nC1005_=_C1481( C1005 C1481 ) C1005_=_C1483( C1005 C1483 ) C1006_=_C1023( C1006 C1023 ) C1006_=_C1039( C1006 C1039 ) C1006_=_C1104( C1006 C1104 ) C1006_=_C1114( C1006 C1114 ) \nC1006_=_C1144( C1006 C1144 ) C1006_=_C1392( C1006 C1392 ) C1006_=_C1428( C1006 C1428 ) C1006_=_C1468( C1006 C1468 ) C1006_=_C1477( C1006 C1477 ) C1006_=_C1483( C1006 C1483 ) \nC1008_=_C1009( C1008 C1009 ) C1008_=_C1010( C1008 C1010 ) C1008_=_C1011( C1008 C1011 ) C1008_=_C1013( C1008 C1013 ) C1008_=_C1014( C1008 C1014 ) C1008_=_C1015( C1008 C1015 ) \nC1008_=_C1016( C1008 C1016 ) C1008_=_C1018( C1008 C1018 ) C1008_=_C1019( C1008 C1019 ) C1008_=_C1020( C1008 C1020 ) C1008_=_C1021( C1008 C1021 ) C1008_=_C1022( C1008 C1022 ) \nC1008_=_C1023( C1008 C1023 ) C1008_=_C1024( C1008 C1024 ) C1008_=_C1043( C1008 C1043 ) C1008_=_C1044( C1008 C1044 ) C1008_=_C1048( C1008 C1048 ) C1008_=_C1484( C1008 C1484 ) \nC1008_=_C1503( C1008 C1503 ) C1008_=_C1508( C1008 C1508 ) C1009_=_C1010( C1009 C1010 ) C1009_=_C1011( C1009 C1011 ) C1009_=_C1013( C1009 C1013 ) C1009_=_C1014( C1009 C1014 ) \nC1009_=_C1015( C1009 C1015 ) C1009_=_C1016( C1009 C1016 ) C1009_=_C1018( C1009 C1018 ) C1009_=_C1019( C1009 C1019 ) C1009_=_C1020( C1009 C1020 ) C1009_=_C1021( C1009 C1021 ) \nC1009_=_C1022( C1009 C1022 ) C1009_=_C1023( C1009 C1023 ) C1009_=_C1025( C1009 C1025 ) C1009_=_C1057( C1009 C1057 ) C1009_=_C1058( C1009 C1058 ) C1009_=_C1062( C1009 C1062 ) \nC1009_=_C1333( C1009 C1333 ) C1009_=_C1485( C1009 C1485 ) C1009_=_C1517( C1009 C1517 ) C1009_=_C1522( C1009 C1522 ) C1010_=_C1011( C1010 C1011 ) C1010_=_C1013( C1010 C1013 ) \nC1010_=_C1014( C1010 C1014 ) C1010_=_C1015( C1010 C1015 ) C1010_=_C1016( C1010 C1016 ) C1010_=_C1018( C1010 C1018 ) C1010_=_C1019( C1010 C1019 ) C1010_=_C1020( C1010 C1020 ) \nC1010_=_C1021( C1010 C1021 ) C1010_=_C1022( C1010 C1022 ) C1010_=_C1023( C1010 C1023 ) C1010_=_C1026( C1010 C1026 ) C1010_=_C1070( C1010 C1070 ) C1010_=_C1071( C1010 C1071 ) \nC1010_=_C1075( C1010 C1075 ) C1010_=_C1486( C1010 C1486 ) C1010_=_C1530( C1010 C1530 ) C1010_=_C1535( C1010 C1535 ) C1011_=_C1013( C1011 C1013 ) C1011_=_C1014( C1011 C1014 ) \nC1011_=_C1015( C1011 C1015 ) C1011_=_C1016( C1011 C1016 ) C1011_=_C1018( C1011 C1018 ) C1011_=_C1019( C1011 C1019 ) C1011_=_C1020( C1011 C1020 ) C1011_=_C1021( C1011 C1021 ) \nC1011_=_C1022( C1011 C1022 ) C1011_=_C1023( C1011 C1023 ) C1011_=_C1027( C1011 C1027 ) C1011_=_C1082( C1011 C1082 ) C1011_=_C1083( C1011 C1083 ) C1011_=_C1087( C1011 C1087 ) \nC1011_=_C1092( C1011 C1092 ) C1011_=_C1487( C1011 C1487 ) C1011_=_C1542( C1011 C1542 ) C1011_=_C1547( C1011 C1547 ) C1011_=_C1552( C1011 C1552 ) C1013_=_C1014( C1013 C1014 ) \nC1013_=_C1015( C1013 C1015 ) C1013_=_C1016( C1013 C1016 ) C1013_=_C1018( C1013 C1018 ) C1013_=_C1019( C1013 C1019 ) C1013_=_C1020( C1013 C1020 ) C1013_=_C1021( C1013 C1021 ) \nC1013_=_C1022( C1013 C1022 ) C1013_=_C1023( C1013 C1023 ) C1013_=_C1029( C1013 C1029 ) C1013_=_C1044( C1013 C1044 ) C1013_=_C1058( C1013 C1058 ) C1013_=_C1071( C1013 C1071 ) \nC1013_=_C1083( C1013 C1083 ) C1013_=_C1105( C1013 C1105 ) C1013_=_C1106( C1013 C1106 ) C1013_=_C1107( C1013 C1107 ) C1013_=_C1108( C1013 C1108 ) C1013_=_C1109( C1013 C1109 ) \nC1013_=_C1110( C1013 C1110 ) C1013_=_C1111( C1013 C1111 ) C1013_=_C1112( C1013 C1112 ) C1013_=_C1113( C1013 C1113 ) C1013_=_C1114( C1013 C1114 ) C1013_=_C1489( C1013 C1489 ) \nC1013_=_C1554( C1013 C1554 ) C1013_=_C1568( C1013 C1568 ) C1014_=_C1015( C1014 C1015 ) C1014_=_C1016( C1014 C1016 ) C1014_=_C1018( C1014 C1018 ) C1014_=_C1019( C1014 C1019 ) \nC1014_=_C1020( C1014 C1020 ) C1014_=_C1021( C1014 C1021 ) C1014_=_C1022( C1014 C1022 ) C1014_=_C1023( C1014 C1023 ) C1014_=_C1030( C1014 C1030 ) C1014_=_C1095( C1014 C1095 ) \nC1014_=_C1105( C1014 C1105 ) C1014_=_C1117( C1014 C1117 ) C1014_=_C1490( C1014 C1490 ) C1014_=_C1555( C1014 C1555 ) C1014_=_C1577( C1014 C1577 ) C1015_=_C1016( C1015 C1016 ) \nC1015_=_C1018( C1015 C1018 ) C1015_=_C1019( C1015 C1019 ) C1015_=_C1020( C1015 C1020 ) C1015_=_C1021( C1015 C1021 ) C1015_=_C1022( C1015 C1022 ) C1015_=_C1023( C1015 C1023 ) \nC1015_=_C1031( C1015 C1031 ) C1015_=_C1096( C1015 C1096 ) C1015_=_C1106( C1015 C1106 ) C1015_=_C1125( C1015 C1125 ) C1015_=_C1491(</w:t>
      </w:r>
    </w:p>
    <w:p>
      <w:pPr>
        <w:pStyle w:val="PreformattedText"/>
        <w:bidi w:val="0"/>
        <w:spacing w:before="0" w:after="0"/>
        <w:jc w:val="left"/>
        <w:rPr/>
      </w:pPr>
      <w:r>
        <w:rPr/>
        <w:t xml:space="preserve"> </w:t>
      </w:r>
      <w:r>
        <w:rPr/>
        <w:t>C1015 C1491 ) C1015_=_C1556( C1015 C1556 ) \nC1015_=_C1585( C1015 C1585 ) C1016_=_C1018( C1016 C1018 ) C1016_=_C1019( C1016 C1019 ) C1016_=_C1020( C1016 C1020 ) C1016_=_C1021( C1016 C1021 ) C1016_=_C1022( C1016 C1022 ) \nC1016_=_C1023( C1016 C1023 ) C1016_=_C1032( C1016 C1032 ) C1016_=_C1097( C1016 C1097 ) C1016_=_C1107( C1016 C1107 ) C1016_=_C1132( C1016 C1132 ) C1016_=_C1492( C1016 C1492 ) \nC1016_=_C1557( C1016 C1557 ) C1016_=_C1592( C1016 C1592 ) C1018_=_C1019( C1018 C1019 ) C1018_=_C1020( C1018 C1020 ) C1018_=_C1021( C1018 C1021 ) C1018_=_C1022( C1018 C1022 ) \nC1018_=_C1023( C1018 C1023 ) C1018_=_C1034( C1018 C1034 ) C1018_=_C1099( C1018 C1099 ) C1018_=_C1109( C1018 C1109 ) C1018_=_C1139( C1018 C1139 ) C1018_=_C1494( C1018 C1494 ) \nC1018_=_C1559( C1018 C1559 ) C1018_=_C1599( C1018 C1599 ) C1019_=_C1020( C1019 C1020 ) C1019_=_C1021( C1019 C1021 ) C1019_=_C1022( C1019 C1022 ) C1019_=_C1023( C1019 C1023 ) \nC1019_=_C1035( C1019 C1035 ) C1019_=_C1100( C1019 C1100 ) C1019_=_C1110( C1019 C1110 ) C1019_=_C1140( C1019 C1140 ) C1019_=_C1152( C1019 C1152 ) C1019_=_C1343( C1019 C1343 ) \nC1019_=_C1495( C1019 C1495 ) C1019_=_C1560( C1019 C1560 ) C1019_=_C1600( C1019 C1600 ) C1019_=_C1612( C1019 C1612 ) C1020_=_C1021( C1020 C1021 ) C1020_=_C1022( C1020 C1022 ) \nC1020_=_C1023( C1020 C1023 ) C1020_=_C1036( C1020 C1036 ) C1020_=_C1101( C1020 C1101 ) C1020_=_C1111( C1020 C1111 ) C1020_=_C1141( C1020 C1141 ) C1020_=_C1496( C1020 C1496 ) \nC1020_=_C1561( C1020 C1561 ) C1020_=_C1601( C1020 C1601 ) C1021_=_C1022( C1021 C1022 ) C1021_=_C1023( C1021 C1023 ) C1021_=_C1037( C1021 C1037 ) C1021_=_C1102( C1021 C1102 ) \nC1021_=_C1112( C1021 C1112 ) C1021_=_C1142( C1021 C1142 ) C1021_=_C1497( C1021 C1497 ) C1021_=_C1562( C1021 C1562 ) C1021_=_C1602( C1021 C1602 ) C1022_=_C1023( C1022 C1023 ) \nC1022_=_C1038( C1022 C1038 ) C1022_=_C1092( C1022 C1092 ) C1022_=_C1103( C1022 C1103 ) C1022_=_C1113( C1022 C1113 ) C1022_=_C1143( C1022 C1143 ) C1022_=_C1152( C1022 C1152 ) \nC1022_=_C1346( C1022 C1346 ) C1022_=_C1498( C1022 C1498 ) C1022_=_C1552( C1022 C1552 ) C1022_=_C1563( C1022 C1563 ) C1022_=_C1603( C1022 C1603 ) C1022_=_C1612( C1022 C1612 ) \nC1023_=_C1039( C1023 C1039 ) C1023_=_C1104( C1023 C1104 ) C1023_=_C1114( C1023 C1114 ) C1023_=_C1144( C1023 C1144 ) C1023_=_C1499( C1023 C1499 ) C1023_=_C1564( C1023 C1564 ) \nC1023_=_C1604( C1023 C160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3( C1024 C1043 ) C1024_=_C1044( C1024 C1044 ) \nC1024_=_C1048( C1024 C1048 ) C1024_=_C1484( C1024 C148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57( C1025 C1057 ) C1025_=_C1058( C1025 C1058 ) \nC1025_=_C1062( C1025 C1062 ) C1025_=_C1349( C1025 C1349 ) C1025_=_C1485( C1025 C1485 ) C1025_=_C1637( C1025 C1637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70( C1026 C1070 ) \nC1026_=_C1071( C1026 C1071 ) C1026_=_C1075( C1026 C1075 ) C1026_=_C1486( C1026 C1486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82( C1027 C1082 ) C1027_=_C1083( C1027 C1083 ) C1027_=_C1087( C1027 C1087 ) \nC1027_=_C1092( C1027 C1092 ) C1027_=_C1487( C1027 C1487 ) C1027_=_C1672( C1027 C167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3( C1028 C1043 ) C1028_=_C1057( C1028 C1057 ) C1028_=_C1070( C1028 C1070 ) C1028_=_C1082( C1028 C1082 ) \nC1028_=_C1095( C1028 C1095 ) C1028_=_C1096( C1028 C1096 ) C1028_=_C1097( C1028 C1097 ) C1028_=_C1099( C1028 C1099 ) C1028_=_C1100( C1028 C1100 ) C1028_=_C1101( C1028 C1101 ) \nC1028_=_C1102( C1028 C1102 ) C1028_=_C1103( C1028 C1103 ) C1028_=_C1104( C1028 C1104 ) C1028_=_C1352( C1028 C1352 ) C1028_=_C1488( C1028 C1488 ) C1028_=_C1637( C1028 C1637 ) \nC1028_=_C1674( C1028 C1674 ) C1028_=_C1678( C1028 C1678 ) C1028_=_C1680( C1028 C1680 ) C1029_=_C1030( C1029 C1030 ) C1029_=_C1031( C1029 C1031 ) C1029_=_C1032( C1029 C1032 ) \nC1029_=_C1033( C1029 C1033 ) C1029_=_C1034( C1029 C1034 ) C1029_=_C1035( C1029 C1035 ) C1029_=_C1036( C1029 C1036 ) C1029_=_C1037( C1029 C1037 ) C1029_=_C1038( C1029 C1038 ) \nC1029_=_C1039( C1029 C1039 ) C1029_=_C1044( C1029 C1044 ) C1029_=_C1058( C1029 C1058 ) C1029_=_C1071( C1029 C1071 ) C1029_=_C1083( C1029 C1083 ) C1029_=_C1105( C1029 C1105 ) \nC1029_=_C1106( C1029 C1106 ) C1029_=_C1107( C1029 C1107 ) C1029_=_C1108( C1029 C1108 ) C1029_=_C1109( C1029 C1109 ) C1029_=_C1110( C1029 C1110 ) C1029_=_C1111( C1029 C1111 ) \nC1029_=_C1112( C1029 C1112 ) C1029_=_C1113( C1029 C1113 ) C1029_=_C1114( C1029 C1114 ) C1029_=_C1489( C1029 C1489 ) C1029_=_C1674( C1029 C1674 ) C1030_=_C1031( C1030 C1031 ) \nC1030_=_C1032( C1030 C1032 ) C1030_=_C1033( C1030 C1033 ) C1030_=_C1034( C1030 C1034 ) C1030_=_C1035( C1030 C1035 ) C1030_=_C1036( C1030 C1036 ) C1030_=_C1037( C1030 C1037 ) \nC1030_=_C1038( C1030 C1038 ) C1030_=_C1039( C1030 C1039 ) C1030_=_C1095( C1030 C1095 ) C1030_=_C1105( C1030 C1105 ) C1030_=_C1117( C1030 C1117 ) C1030_=_C1490( C1030 C1490 ) \nC1031_=_C1032( C1031 C1032 ) C1031_=_C1033( C1031 C1033 ) C1031_=_C1034( C1031 C1034 ) C1031_=_C1035( C1031 C1035 ) C1031_=_C1036( C1031 C1036 ) C1031_=_C1037( C1031 C1037 ) \nC1031_=_C1038( C1031 C1038 ) C1031_=_C1039( C1031 C1039 ) C1031_=_C1096( C1031 C1096 ) C1031_=_C1106( C1031 C1106 ) C1031_=_C1125( C1031 C1125 ) C1031_=_C1491( C1031 C1491 ) \nC1032_=_C1033( C1032 C1033 ) C1032_=_C1034( C1032 C1034 ) C1032_=_C1035( C1032 C1035 ) C1032_=_C1036( C1032 C1036 ) C1032_=_C1037( C1032 C1037 ) C1032_=_C1038( C1032 C1038 ) \nC1032_=_C1039( C1032 C1039 ) C1032_=_C1097( C1032 C1097 ) C1032_=_C1107( C1032 C1107 ) C1032_=_C1132( C1032 C1132 ) C1032_=_C1492( C1032 C1492 ) C1033_=_C1034( C1033 C1034 ) \nC1033_=_C1035( C1033 C1035 ) C1033_=_C1036( C1033 C1036 ) C1033_=_C1037( C1033 C1037 ) C1033_=_C1038( C1033 C1038 ) C1033_=_C1039( C1033 C1039 ) C1033_=_C1048( C1033 C1048 ) \nC1033_=_C1062( C1033 C1062 ) C1033_=_C1075( C1033 C1075 ) C1033_=_C1087( C1033 C1087 ) C1033_=_C1108( C1033 C1108 ) C1033_=_C1117( C1033 C1117 ) C1033_=_C1125( C1033 C1125 ) \nC1033_=_C1132( C1033 C1132 ) C1033_=_C1139( C1033 C1139 ) C1033_=_C1140( C1033 C1140 ) C1033_=_C1141( C1033 C1141 ) C1033_=_C1142( C1033 C1142 ) C1033_=_C1143( C1033 C1143 ) \nC1033_=_C1144( C1033 C1144 ) C1033_=_C1357( C1033 C1357 ) C1033_=_C1493( C1033 C1493 ) C1033_=_C1678( C1033 C1678 ) C1034_=_C1035( C1034 C1035 ) C1034_=_C1036( C1034 C1036 ) \nC1034_=_C1037( C1034 C1037 ) C1034_=_C1038( C1034 C1038 ) C1034_=_C1039( C1034 C1039 ) C1034_=_C1099( C1034 C1099 ) C1034_=_C1109( C1034 C1109 ) C1034_=_C1139( C1034 C1139 ) \nC1034_=_C1494( C1034 C1494 ) C1035_=_C1036( C1035 C1036 ) C1035_=_C1037( C1035 C1037 ) C1035_=_C1038( C1035 C1038 ) C1035_=_C1039( C1035 C1039 ) C1035_=_C1100( C1035 C1100 ) \nC1035_=_C1110( C1035 C1110 ) C1035_=_C1140( C1035 C1140 ) C1035_=_C1152( C1035 C1152 ) C1035_=_C1359( C1035 C1359 ) C1035_=_C1495( C1035 C1495 ) C1035_=_C1680( C1035 C1680 ) \nC1035_=_C1732( C1035 C1732 ) C1036_=_C1037( C1036 C1037 ) C1036_=_C1038( C1036 C1038 ) C1036_=_C1039( C1036 C1039 ) C1036_=_C1101( C1036 C1101 ) C1036_=_C1111( C1036 C1111 ) \nC1036_=_C1141( C1036 C1141 ) C1036_=_C1496( C1036 C1496 ) C1037_=_C1038( C1037 C1038 ) C1037_=_C1039( C1037 C1039 ) C1037_=_C1102( C1037 C1102 ) C1037_=_C1112( C1037 C1112 ) \nC1037_=_C1142( C1037 C1142 ) C1037_=_C1497( C1037 C1497 ) C1038_=_C1039( C1038 C1039 ) C1038_=_C1092( C1038 C1092 ) C1038_=_C1103( C1038 C1103 ) C1038_=_C1113( C1038 C1113 ) \nC1038_=_C1143( C1038 C1143 ) C1038_=_C1152( C1038 C1152 ) C1038_=_C1362( C1038 C1362 ) C1038_=_C1498( C1038 C1498 ) C1038_=_C1672( C1038 C1672 ) C1038_=_C1732( C1038 C1732 ) \nC1039_=_C1104( C1039 C1104 ) C1039_=_C1114( C1039 C1114 ) C1039_=_C1144( C1039 C1144 ) C1039_=_C1499( C1039 C1499 ) C1043_=_C1044( C1043 C1044 ) C1043_=_C1048( C1043 C1048 ) \nC1043_=_C1057( C1043 C1057 ) C1043_=_C1070( C1043 C1070 ) C1043_=_C1082( C1043 C1082 ) C1043_=_C1095( C1043 C1095 ) C1043_=_C1096( C1043 C1096 ) C1043_=_C1097( C1043 C1097 ) \nC1043_=_C1099( C1043 C1099 ) C1043_=_C1100( C1043 C1100 ) C1043_=_C1101( C1043 C1101 ) C1043_=_C1102( C1043 C1102 ) C1043_=_C1103( C1043 C1103 ) C1043_=_C1104( C1043 C1104 ) \nC1043_=_C1367( C1043 C1367 ) C1043_=_C1503( C1043 C1503 ) C1043_=_C1742( C1043 C1742 ) C1043_=_C1779( C1043 C1779 ) C1043_=_C1783( C1043 C1783 ) C1043_=_C1785( C1043 C1785 ) \nC1044_=_C1048(</w:t>
      </w:r>
    </w:p>
    <w:p>
      <w:pPr>
        <w:pStyle w:val="PreformattedText"/>
        <w:bidi w:val="0"/>
        <w:spacing w:before="0" w:after="0"/>
        <w:jc w:val="left"/>
        <w:rPr/>
      </w:pPr>
      <w:r>
        <w:rPr/>
        <w:t xml:space="preserve"> </w:t>
      </w:r>
      <w:r>
        <w:rPr/>
        <w:t>C1044 C1048 ) C1044_=_C1058( C1044 C1058 ) C1044_=_C1071( C1044 C1071 ) C1044_=_C1083( C1044 C1083 ) C1044_=_C1105( C1044 C1105 ) C1044_=_C1106( C1044 C1106 ) \nC1044_=_C1107( C1044 C1107 ) C1044_=_C1108( C1044 C1108 ) C1044_=_C1109( C1044 C1109 ) C1044_=_C1110( C1044 C1110 ) C1044_=_C1111( C1044 C1111 ) C1044_=_C1112( C1044 C1112 ) \nC1044_=_C1113( C1044 C1113 ) C1044_=_C1114( C1044 C1114 ) C1044_=_C1779( C1044 C1779 ) C1048_=_C1062( C1048 C1062 ) C1048_=_C1075( C1048 C1075 ) C1048_=_C1087( C1048 C1087 ) \nC1048_=_C1108( C1048 C1108 ) C1048_=_C1117( C1048 C1117 ) C1048_=_C1125( C1048 C1125 ) C1048_=_C1132( C1048 C1132 ) C1048_=_C1139( C1048 C1139 ) C1048_=_C1140( C1048 C1140 ) \nC1048_=_C1141( C1048 C1141 ) C1048_=_C1142( C1048 C1142 ) C1048_=_C1143( C1048 C1143 ) C1048_=_C1144( C1048 C1144 ) C1048_=_C1372( C1048 C1372 ) C1048_=_C1508( C1048 C1508 ) \nC1048_=_C1783( C1048 C1783 ) C1057_=_C1058( C1057 C1058 ) C1057_=_C1062( C1057 C1062 ) C1057_=_C1070( C1057 C1070 ) C1057_=_C1082( C1057 C1082 ) C1057_=_C1095( C1057 C1095 ) \nC1057_=_C1096( C1057 C1096 ) C1057_=_C1097( C1057 C1097 ) C1057_=_C1099( C1057 C1099 ) C1057_=_C1100( C1057 C1100 ) C1057_=_C1101( C1057 C1101 ) C1057_=_C1102( C1057 C1102 ) \nC1057_=_C1103( C1057 C1103 ) C1057_=_C1104( C1057 C1104 ) C1057_=_C1228( C1057 C1228 ) C1057_=_C1517( C1057 C1517 ) C1057_=_C1637( C1057 C1637 ) C1057_=_C1742( C1057 C1742 ) \nC1057_=_C1846( C1057 C1846 ) C1057_=_C1858( C1057 C1858 ) C1057_=_C1870( C1057 C1870 ) C1057_=_C1871( C1057 C1871 ) C1057_=_C1872( C1057 C1872 ) C1057_=_C1873( C1057 C1873 ) \nC1057_=_C1874( C1057 C1874 ) C1057_=_C1875( C1057 C1875 ) C1057_=_C1876( C1057 C1876 ) C1057_=_C1877( C1057 C1877 ) C1057_=_C1878( C1057 C1878 ) C1057_=_C1879( C1057 C1879 ) \nC1057_=_C1880( C1057 C1880 ) C1058_=_C1062( C1058 C1062 ) C1058_=_C1071( C1058 C1071 ) C1058_=_C1083( C1058 C1083 ) C1058_=_C1105( C1058 C1105 ) C1058_=_C1106( C1058 C1106 ) \nC1058_=_C1107( C1058 C1107 ) C1058_=_C1108( C1058 C1108 ) C1058_=_C1109( C1058 C1109 ) C1058_=_C1110( C1058 C1110 ) C1058_=_C1111( C1058 C1111 ) C1058_=_C1112( C1058 C1112 ) \nC1058_=_C1113( C1058 C1113 ) C1058_=_C1114( C1058 C1114 ) C1058_=_C1382( C1058 C1382 ) C1058_=_C1870( C1058 C1870 ) C1062_=_C1075( C1062 C1075 ) C1062_=_C1087( C1062 C1087 ) \nC1062_=_C1108( C1062 C1108 ) C1062_=_C1117( C1062 C1117 ) C1062_=_C1125( C1062 C1125 ) C1062_=_C1132( C1062 C1132 ) C1062_=_C1139( C1062 C1139 ) C1062_=_C1140( C1062 C1140 ) \nC1062_=_C1141( C1062 C1141 ) C1062_=_C1142( C1062 C1142 ) C1062_=_C1143( C1062 C1143 ) C1062_=_C1144( C1062 C1144 ) C1062_=_C1386( C1062 C1386 ) C1062_=_C1522( C1062 C1522 ) \nC1062_=_C1874( C1062 C1874 ) C1070_=_C1071( C1070 C1071 ) C1070_=_C1075( C1070 C1075 ) C1070_=_C1082( C1070 C1082 ) C1070_=_C1095( C1070 C1095 ) C1070_=_C1096( C1070 C1096 ) \nC1070_=_C1097( C1070 C1097 ) C1070_=_C1099( C1070 C1099 ) C1070_=_C1100( C1070 C1100 ) C1070_=_C1101( C1070 C1101 ) C1070_=_C1102( C1070 C1102 ) C1070_=_C1103( C1070 C1103 ) \nC1070_=_C1104( C1070 C1104 ) C1070_=_C1394( C1070 C1394 ) C1070_=_C1530( C1070 C1530 ) C1070_=_C1846( C1070 C1846 ) C1070_=_C1948( C1070 C1948 ) C1070_=_C1952( C1070 C1952 ) \nC1070_=_C1954( C1070 C1954 ) C1071_=_C1075( C1071 C1075 ) C1071_=_C1083( C1071 C1083 ) C1071_=_C1105( C1071 C1105 ) C1071_=_C1106( C1071 C1106 ) C1071_=_C1107( C1071 C1107 ) \nC1071_=_C1108( C1071 C1108 ) C1071_=_C1109( C1071 C1109 ) C1071_=_C1110( C1071 C1110 ) C1071_=_C1111( C1071 C1111 ) C1071_=_C1112( C1071 C1112 ) C1071_=_C1113( C1071 C1113 ) \nC1071_=_C1114( C1071 C1114 ) C1071_=_C1948( C1071 C1948 ) C1075_=_C1087( C1075 C1087 ) C1075_=_C1108( C1075 C1108 ) C1075_=_C1117( C1075 C1117 ) C1075_=_C1125( C1075 C1125 ) \nC1075_=_C1132( C1075 C1132 ) C1075_=_C1139( C1075 C1139 ) C1075_=_C1140( C1075 C1140 ) C1075_=_C1141( C1075 C1141 ) C1075_=_C1142( C1075 C1142 ) C1075_=_C1143( C1075 C1143 ) \nC1075_=_C1144( C1075 C1144 ) C1075_=_C1399( C1075 C1399 ) C1075_=_C1535( C1075 C1535 ) C1075_=_C1952( C1075 C1952 ) C1082_=_C1083( C1082 C1083 ) C1082_=_C1087( C1082 C1087 ) \nC1082_=_C1092( C1082 C1092 ) C1082_=_C1095( C1082 C1095 ) C1082_=_C1096( C1082 C1096 ) C1082_=_C1097( C1082 C1097 ) C1082_=_C1099( C1082 C1099 ) C1082_=_C1100( C1082 C1100 ) \nC1082_=_C1101( C1082 C1101 ) C1082_=_C1102( C1082 C1102 ) C1082_=_C1103( C1082 C1103 ) C1082_=_C1104( C1082 C1104 ) C1082_=_C1406( C1082 C1406 ) C1082_=_C1542( C1082 C1542 ) \nC1082_=_C1858( C1082 C1858 ) C1082_=_C2014( C1082 C2014 ) C1082_=_C2018( C1082 C2018 ) C1082_=_C2020( C1082 C2020 ) C1082_=_C2023( C1082 C2023 ) C1083_=_C1087( C1083 C1087 ) \nC1083_=_C1092( C1083 C1092 ) C1083_=_C1105( C1083 C1105 ) C1083_=_C1106( C1083 C1106 ) C1083_=_C1107( C1083 C1107 ) C1083_=_C1108( C1083 C1108 ) C1083_=_C1109( C1083 C1109 ) \nC1083_=_C1110( C1083 C1110 ) C1083_=_C1111( C1083 C1111 ) C1083_=_C1112( C1083 C1112 ) C1083_=_C1113( C1083 C1113 ) C1083_=_C1114( C1083 C1114 ) C1083_=_C2014( C1083 C2014 ) \nC1083_=_C2033( C1083 C2033 ) C1087_=_C1092( C1087 C1092 ) C1087_=_C1108( C1087 C1108 ) C1087_=_C1117( C1087 C1117 ) C1087_=_C1125( C1087 C1125 ) C1087_=_C1132( C1087 C1132 ) \nC1087_=_C1139( C1087 C1139 ) C1087_=_C1140( C1087 C1140 ) C1087_=_C1141( C1087 C1141 ) C1087_=_C1142( C1087 C1142 ) C1087_=_C1143( C1087 C1143 ) C1087_=_C1144( C1087 C1144 ) \nC1087_=_C1411( C1087 C1411 ) C1087_=_C1547( C1087 C1547 ) C1087_=_C2018( C1087 C2018 ) C1087_=_C2063( C1087 C2063 ) C1092_=_C1103( C1092 C1103 ) C1092_=_C1113( C1092 C1113 ) \nC1092_=_C1143( C1092 C1143 ) C1092_=_C1152( C1092 C1152 ) C1092_=_C1263( C1092 C1263 ) C1092_=_C1416( C1092 C1416 ) C1092_=_C1552( C1092 C1552 ) C1092_=_C1672( C1092 C1672 ) \nC1092_=_C1777( C1092 C1777 ) C1092_=_C1868( C1092 C1868 ) C1092_=_C1946( C1092 C1946 ) C1092_=_C2023( C1092 C2023 ) C1092_=_C2033( C1092 C2033 ) C1092_=_C2042( C1092 C2042 ) \nC1092_=_C2050( C1092 C2050 ) C1092_=_C2057( C1092 C2057 ) C1092_=_C2063( C1092 C2063 ) C1092_=_C2068( C1092 C2068 ) C1092_=_C2072( C1092 C2072 ) C1092_=_C2075( C1092 C2075 ) \nC1092_=_C2077( C1092 C2077 ) C1092_=_C2079( C1092 C2079 ) C1095_=_C1096( C1095 C1096 ) C1095_=_C1097( C1095 C1097 ) C1095_=_C1099( C1095 C1099 ) C1095_=_C1100( C1095 C1100 ) \nC1095_=_C1101( C1095 C1101 ) C1095_=_C1102( C1095 C1102 ) C1095_=_C1103( C1095 C1103 ) C1095_=_C1104( C1095 C1104 ) C1095_=_C1105( C1095 C1105 ) C1095_=_C1117( C1095 C1117 ) \nC1095_=_C1419( C1095 C1419 ) C1095_=_C1555( C1095 C1555 ) C1095_=_C1871( C1095 C1871 ) C1095_=_C2080( C1095 C2080 ) C1095_=_C2092( C1095 C2092 ) C1095_=_C2094( C1095 C2094 ) \nC1096_=_C1097( C1096 C1097 ) C1096_=_C1099( C1096 C1099 ) C1096_=_C1100( C1096 C1100 ) C1096_=_C1101( C1096 C1101 ) C1096_=_C1102( C1096 C1102 ) C1096_=_C1103( C1096 C1103 ) \nC1096_=_C1104( C1096 C1104 ) C1096_=_C1106( C1096 C1106 ) C1096_=_C1125( C1096 C1125 ) C1096_=_C1420( C1096 C1420 ) C1096_=_C1556( C1096 C1556 ) C1096_=_C1872( C1096 C1872 ) \nC1096_=_C2081( C1096 C2081 ) C1096_=_C2100( C1096 C2100 ) C1096_=_C2102( C1096 C2102 ) C1097_=_C1099( C1097 C1099 ) C1097_=_C1100( C1097 C1100 ) C1097_=_C1101( C1097 C1101 ) \nC1097_=_C1102( C1097 C1102 ) C1097_=_C1103( C1097 C1103 ) C1097_=_C1104( C1097 C1104 ) C1097_=_C1107( C1097 C1107 ) C1097_=_C1132( C1097 C1132 ) C1097_=_C1421( C1097 C1421 ) \nC1097_=_C1557( C1097 C1557 ) C1097_=_C1873( C1097 C1873 ) C1097_=_C2082( C1097 C2082 ) C1097_=_C2107( C1097 C2107 ) C1097_=_C2109( C1097 C2109 ) C1099_=_C1100( C1099 C1100 ) \nC1099_=_C1101( C1099 C1101 ) C1099_=_C1102( C1099 C1102 ) C1099_=_C1103( C1099 C1103 ) C1099_=_C1104( C1099 C1104 ) C1099_=_C1109( C1099 C1109 ) C1099_=_C1139( C1099 C1139 ) \nC1099_=_C1423( C1099 C1423 ) C1099_=_C1559( C1099 C1559 ) C1099_=_C1875( C1099 C1875 ) C1099_=_C2084( C1099 C2084 ) C1099_=_C2114( C1099 C2114 ) C1099_=_C2120( C1099 C2120 ) \nC1100_=_C1101( C1100 C1101 ) C1100_=_C1102( C1100 C1102 ) C1100_=_C1103( C1100 C1103 ) C1100_=_C1104( C1100 C1104 ) C1100_=_C1110( C1100 C1110 ) C1100_=_C1140( C1100 C1140 ) \nC1100_=_C1152( C1100 C1152 ) C1100_=_C1271( C1100 C1271 ) C1100_=_C1560( C1100 C1560 ) C1100_=_C1680( C1100 C1680 ) C1100_=_C1785( C1100 C1785 ) C1100_=_C1876( C1100 C1876 ) \nC1100_=_C1954( C1100 C1954 ) C1100_=_C2020( C1100 C2020 ) C1100_=_C2085( C1100 C2085 ) C1100_=_C2094( C1100 C2094 ) C1100_=_C2102( C1100 C2102 ) C1100_=_C2109( C1100 C2109 ) \nC1100_=_C2115( C1100 C2115 ) C1100_=_C2120( C1100 C2120 ) C1100_=_C2125( C1100 C2125 ) C1100_=_C2126( C1100 C2126 ) C1100_=_C2127( C1100 C2127 ) C1100_=_C2128( C1100 C2128 ) \nC1101_=_C1102( C1101 C1102 ) C1101_=_C1103( C1101 C1103 ) C1101_=_C1104( C1101 C1104 ) C1101_=_C1111( C1101 C1111 ) C1101_=_C1141( C1101 C1141 ) C1101_=_C1425( C1101 C1425 ) \nC1101_=_C1561( C1101 C1561 ) C1101_=_C1877( C1101 C1877 ) C1101_=_C2086( C1101 C2086 ) C1101_=_C2116( C1101 C2116 ) C1101_=_C2125( C1101 C2125 ) C1102_=_C1103( C1102 C1103 ) \nC1102_=_C1104( C1102 C1104 ) C1102_=_C1112( C1102 C1112 ) C1102_=_C1142( C1102 C1142 ) C1102_=_C1426( C1102 C1426 ) C1102_=_C1562( C1102 C1562 ) C1102_=_C1878( C1102 C1878 ) \nC1102_=_C2087( C1102 C2087 ) C1102_=_C2117( C1102 C2117 ) C1102_=_C2126( C1102 C2126 ) C1103_=_C1104( C1103 C1104 ) C1103_=_C1113( C1103 C1113 ) C1103_=_C1143( C1103 C1143 ) \nC1103_=_C1152( C1103 C1152 ) C1103_=_C1427( C1103 C1427 ) C1103_=_C1563( C1103 C1563 ) C1103_=_C1879( C1103 C1879 ) C1103_=_C2023( C1103 C2023 ) C1103_=_C2088( C1103 C2088 ) \nC1103_=_C2118( C1103 C2118 ) C1103_=_C2127( C1103 C2127 ) C1104_=_C1114( C1104 C1114 ) C1104_=_C1144( C1104 C1144 ) C1104_=_C1428( C1104 C1428 ) C1104_=_C1564( C1104 C1564 ) \nC1104_=_C1880( C1104 C1880 ) C1104_=_C2089( C1104 C2089 ) C1104_=_C2119( C1104 C2119 ) C1104_=_C2128( C1104 C2128 ) C1105_=_C1106( C1105 C1106 ) C1105_=_C1107( C1105 C1107 ) \nC1105_=_C1108( C1105 C1108 ) C1105_=_C1109( C1105 C1109 ) C1105_=_C1110( C1105 C1110 ) C1105_=_C1111( C1105 C1111 ) C1105_=_C1112( C1105 C1112 ) C1105_=_C1113( C1105 C1113 ) \nC1105_=_C1114( C1105 C1114 ) C1105_=_C1117( C1105 C1117 ) C1105_=_C2080(</w:t>
      </w:r>
    </w:p>
    <w:p>
      <w:pPr>
        <w:pStyle w:val="PreformattedText"/>
        <w:bidi w:val="0"/>
        <w:spacing w:before="0" w:after="0"/>
        <w:jc w:val="left"/>
        <w:rPr/>
      </w:pPr>
      <w:r>
        <w:rPr/>
        <w:t xml:space="preserve"> </w:t>
      </w:r>
      <w:r>
        <w:rPr/>
        <w:t>C1105 C2080 ) C1106_=_C1107( C1106 C1107 ) C1106_=_C1108( C1106 C1108 ) C1106_=_C1109( C1106 C1109 ) \nC1106_=_C1110( C1106 C1110 ) C1106_=_C1111( C1106 C1111 ) C1106_=_C1112( C1106 C1112 ) C1106_=_C1113( C1106 C1113 ) C1106_=_C1114( C1106 C1114 ) C1106_=_C1125( C1106 C1125 ) \nC1106_=_C2081( C1106 C2081 ) C1107_=_C1108( C1107 C1108 ) C1107_=_C1109( C1107 C1109 ) C1107_=_C1110( C1107 C1110 ) C1107_=_C1111( C1107 C1111 ) C1107_=_C1112( C1107 C1112 ) \nC1107_=_C1113( C1107 C1113 ) C1107_=_C1114( C1107 C1114 ) C1107_=_C1132( C1107 C1132 ) C1107_=_C2082( C1107 C2082 ) C1108_=_C1109( C1108 C1109 ) C1108_=_C1110( C1108 C1110 ) \nC1108_=_C1111( C1108 C1111 ) C1108_=_C1112( C1108 C1112 ) C1108_=_C1113( C1108 C1113 ) C1108_=_C1114( C1108 C1114 ) C1108_=_C1117( C1108 C1117 ) C1108_=_C1125( C1108 C1125 ) \nC1108_=_C1132( C1108 C1132 ) C1108_=_C1139( C1108 C1139 ) C1108_=_C1140( C1108 C1140 ) C1108_=_C1141( C1108 C1141 ) C1108_=_C1142( C1108 C1142 ) C1108_=_C1143( C1108 C1143 ) \nC1108_=_C1144( C1108 C1144 ) C1108_=_C1432( C1108 C1432 ) C1108_=_C1568( C1108 C1568 ) C1108_=_C2083( C1108 C2083 ) C1109_=_C1110( C1109 C1110 ) C1109_=_C1111( C1109 C1111 ) \nC1109_=_C1112( C1109 C1112 ) C1109_=_C1113( C1109 C1113 ) C1109_=_C1114( C1109 C1114 ) C1109_=_C1139( C1109 C1139 ) C1109_=_C2084( C1109 C2084 ) C1110_=_C1111( C1110 C1111 ) \nC1110_=_C1112( C1110 C1112 ) C1110_=_C1113( C1110 C1113 ) C1110_=_C1114( C1110 C1114 ) C1110_=_C1140( C1110 C1140 ) C1110_=_C1152( C1110 C1152 ) C1110_=_C1434( C1110 C1434 ) \nC1110_=_C2085( C1110 C2085 ) C1110_=_C2172( C1110 C2172 ) C1111_=_C1112( C1111 C1112 ) C1111_=_C1113( C1111 C1113 ) C1111_=_C1114( C1111 C1114 ) C1111_=_C1141( C1111 C1141 ) \nC1111_=_C2086( C1111 C2086 ) C1112_=_C1113( C1112 C1113 ) C1112_=_C1114( C1112 C1114 ) C1112_=_C1142( C1112 C1142 ) C1112_=_C2087( C1112 C2087 ) C1113_=_C1114( C1113 C1114 ) \nC1113_=_C1143( C1113 C1143 ) C1113_=_C1152( C1113 C1152 ) C1113_=_C1437( C1113 C1437 ) C1113_=_C2033( C1113 C2033 ) C1113_=_C2088( C1113 C2088 ) C1113_=_C2172( C1113 C2172 ) \nC1114_=_C1144( C1114 C1144 ) C1114_=_C2089( C1114 C2089 ) C1117_=_C1125( C1117 C1125 ) C1117_=_C1132( C1117 C1132 ) C1117_=_C1139( C1117 C1139 ) C1117_=_C1140( C1117 C1140 ) \nC1117_=_C1141( C1117 C1141 ) C1117_=_C1142( C1117 C1142 ) C1117_=_C1143( C1117 C1143 ) C1117_=_C1144( C1117 C1144 ) C1117_=_C1441( C1117 C1441 ) C1117_=_C1577( C1117 C1577 ) \nC1117_=_C2092( C1117 C2092 ) C1125_=_C1132( C1125 C1132 ) C1125_=_C1139( C1125 C1139 ) C1125_=_C1140( C1125 C1140 ) C1125_=_C1141( C1125 C1141 ) C1125_=_C1142( C1125 C1142 ) \nC1125_=_C1143( C1125 C1143 ) C1125_=_C1144( C1125 C1144 ) C1125_=_C1449( C1125 C1449 ) C1125_=_C1585( C1125 C1585 ) C1125_=_C2100( C1125 C2100 ) C1132_=_C1139( C1132 C1139 ) \nC1132_=_C1140( C1132 C1140 ) C1132_=_C1141( C1132 C1141 ) C1132_=_C1142( C1132 C1142 ) C1132_=_C1143( C1132 C1143 ) C1132_=_C1144( C1132 C1144 ) C1132_=_C1456( C1132 C1456 ) \nC1132_=_C1592( C1132 C1592 ) C1132_=_C2107( C1132 C2107 ) C1139_=_C1140( C1139 C1140 ) C1139_=_C1141( C1139 C1141 ) C1139_=_C1142( C1139 C1142 ) C1139_=_C1143( C1139 C1143 ) \nC1139_=_C1144( C1139 C1144 ) C1139_=_C1463( C1139 C1463 ) C1139_=_C1599( C1139 C1599 ) C1139_=_C2114( C1139 C2114 ) C1140_=_C1141( C1140 C1141 ) C1140_=_C1142( C1140 C1142 ) \nC1140_=_C1143( C1140 C1143 ) C1140_=_C1144( C1140 C1144 ) C1140_=_C1152( C1140 C1152 ) C1140_=_C1464( C1140 C1464 ) C1140_=_C1600( C1140 C1600 ) C1140_=_C2115( C1140 C2115 ) \nC1140_=_C2272( C1140 C2272 ) C1141_=_C1142( C1141 C1142 ) C1141_=_C1143( C1141 C1143 ) C1141_=_C1144( C1141 C1144 ) C1141_=_C1465( C1141 C1465 ) C1141_=_C1601( C1141 C1601 ) \nC1141_=_C2116( C1141 C2116 ) C1142_=_C1143( C1142 C1143 ) C1142_=_C1144( C1142 C1144 ) C1142_=_C1466( C1142 C1466 ) C1142_=_C1602( C1142 C1602 ) C1142_=_C2117( C1142 C2117 ) \nC1143_=_C1144( C1143 C1144 ) C1143_=_C1152( C1143 C1152 ) C1143_=_C1467( C1143 C1467 ) C1143_=_C1603( C1143 C1603 ) C1143_=_C2063( C1143 C2063 ) C1143_=_C2118( C1143 C2118 ) \nC1143_=_C2272( C1143 C2272 ) C1144_=_C1468( C1144 C1468 ) C1144_=_C1604( C1144 C1604 ) C1144_=_C2119( C1144 C2119 ) C1152_=_C1323( C1152 C1323 ) C1152_=_C1612( C1152 C1612 ) \nC1152_=_C1732( C1152 C1732 ) C1152_=_C1837( C1152 C1837 ) C1152_=_C1928( C1152 C1928 ) C1152_=_C2006( C1152 C2006 ) C1152_=_C2072( C1152 C2072 ) C1152_=_C2127( C1152 C2127 ) \nC1152_=_C2172( C1152 C2172 ) C1152_=_C2208( C1152 C2208 ) C1152_=_C2236( C1152 C2236 ) C1152_=_C2257( C1152 C2257 ) C1152_=_C2272( C1152 C2272 ) C1152_=_C2282( C1152 C2282 ) \nC1152_=_C2291( C1152 C2291 ) C1152_=_C2293( C1152 C2293 ) C1152_=_C2295( C1152 C2295 ) C1163_=_C1166( C1163 C1166 ) C1163_=_C1171( C1163 C1171 ) C1163_=_C1173( C1163 C1173 ) \nC1163_=_C1176( C1163 C1176 ) C1163_=_C1228( C1163 C1228 ) C1163_=_C1333( C1163 C1333 ) C1163_=_C1349( C1163 C1349 ) C1163_=_C1364( C1163 C1364 ) C1163_=_C1379( C1163 C1379 ) \nC1163_=_C1380( C1163 C1380 ) C1163_=_C1382( C1163 C1382 ) C1163_=_C1383( C1163 C1383 ) C1163_=_C1384( C1163 C1384 ) C1163_=_C1385( C1163 C1385 ) C1163_=_C1386( C1163 C1386 ) \nC1163_=_C1387( C1163 C1387 ) C1163_=_C1388( C1163 C1388 ) C1163_=_C1389( C1163 C1389 ) C1163_=_C1390( C1163 C1390 ) C1163_=_C1391( C1163 C1391 ) C1163_=_C1392( C1163 C1392 ) \nC1166_=_C1171( C1166 C1171 ) C1166_=_C1173( C1166 C1173 ) C1166_=_C1176( C1166 C1176 ) C1166_=_C1183( C1166 C1183 ) C1166_=_C1228( C1166 C1228 ) C1166_=_C1265( C1166 C1265 ) \nC1166_=_C1269( C1166 C1269 ) C1166_=_C1271( C1166 C1271 ) C1166_=_C1336( C1166 C1336 ) C1166_=_C1352( C1166 C1352 ) C1166_=_C1367( C1166 C1367 ) C1166_=_C1394( C1166 C1394 ) \nC1166_=_C1406( C1166 C1406 ) C1166_=_C1418( C1166 C1418 ) C1166_=_C1419( C1166 C1419 ) C1166_=_C1420( C1166 C1420 ) C1166_=_C1421( C1166 C1421 ) C1166_=_C1422( C1166 C1422 ) \nC1166_=_C1423( C1166 C1423 ) C1166_=_C1425( C1166 C1425 ) C1166_=_C1426( C1166 C1426 ) C1166_=_C1427( C1166 C1427 ) C1166_=_C1428( C1166 C1428 ) C1171_=_C1173( C1171 C1173 ) \nC1171_=_C1176( C1171 C1176 ) C1171_=_C1188( C1171 C1188 ) C1171_=_C1269( C1171 C1269 ) C1171_=_C1341( C1171 C1341 ) C1171_=_C1357( C1171 C1357 ) C1171_=_C1372( C1171 C1372 ) \nC1171_=_C1386( C1171 C1386 ) C1171_=_C1399( C1171 C1399 ) C1171_=_C1411( C1171 C1411 ) C1171_=_C1422( C1171 C1422 ) C1171_=_C1432( C1171 C1432 ) C1171_=_C1441( C1171 C1441 ) \nC1171_=_C1449( C1171 C1449 ) C1171_=_C1456( C1171 C1456 ) C1171_=_C1463( C1171 C1463 ) C1171_=_C1464( C1171 C1464 ) C1171_=_C1465( C1171 C1465 ) C1171_=_C1466( C1171 C1466 ) \nC1171_=_C1467( C1171 C1467 ) C1171_=_C1468( C1171 C1468 ) C1173_=_C1176( C1173 C1176 ) C1173_=_C1271( C1173 C1271 ) C1173_=_C1323( C1173 C1323 ) C1173_=_C1343( C1173 C1343 ) \nC1173_=_C1359( C1173 C1359 ) C1173_=_C1374( C1173 C1374 ) C1173_=_C1388( C1173 C1388 ) C1173_=_C1401( C1173 C1401 ) C1173_=_C1413( C1173 C1413 ) C1173_=_C1434( C1173 C1434 ) \nC1173_=_C1443( C1173 C1443 ) C1173_=_C1451( C1173 C1451 ) C1173_=_C1458( C1173 C1458 ) C1173_=_C1464( C1173 C1464 ) C1173_=_C1469( C1173 C1469 ) C1173_=_C1474( C1173 C1474 ) \nC1173_=_C1475( C1173 C1475 ) C1173_=_C1477( C1173 C1477 ) C1176_=_C1263( C1176 C1263 ) C1176_=_C1323( C1176 C1323 ) C1176_=_C1346( C1176 C1346 ) C1176_=_C1362( C1176 C1362 ) \nC1176_=_C1377( C1176 C1377 ) C1176_=_C1391( C1176 C1391 ) C1176_=_C1404( C1176 C1404 ) C1176_=_C1416( C1176 C1416 ) C1176_=_C1427( C1176 C1427 ) C1176_=_C1437( C1176 C1437 ) \nC1176_=_C1446( C1176 C1446 ) C1176_=_C1454( C1176 C1454 ) C1176_=_C1461( C1176 C1461 ) C1176_=_C1467( C1176 C1467 ) C1176_=_C1472( C1176 C1472 ) C1176_=_C1479( C1176 C1479 ) \nC1176_=_C1481( C1176 C1481 ) C1176_=_C1483( C1176 C1483 ) C1178_=_C1183( C1178 C1183 ) C1178_=_C1188( C1178 C1188 ) C1178_=_C1331( C1178 C1331 ) C1178_=_C1484( C1178 C1484 ) \nC1178_=_C1485( C1178 C1485 ) C1178_=_C1486( C1178 C1486 ) C1178_=_C1487( C1178 C1487 ) C1178_=_C1488( C1178 C1488 ) C1178_=_C1489( C1178 C1489 ) C1178_=_C1490( C1178 C1490 ) \nC1178_=_C1491( C1178 C1491 ) C1178_=_C1492( C1178 C1492 ) C1178_=_C1493( C1178 C1493 ) C1178_=_C1494( C1178 C1494 ) C1178_=_C1495( C1178 C1495 ) C1178_=_C1496( C1178 C1496 ) \nC1178_=_C1497( C1178 C1497 ) C1178_=_C1498( C1178 C1498 ) C1178_=_C1499( C1178 C1499 ) C1183_=_C1188( C1183 C1188 ) C1183_=_C1228( C1183 C1228 ) C1183_=_C1265( C1183 C1265 ) \nC1183_=_C1269( C1183 C1269 ) C1183_=_C1271( C1183 C1271 ) C1183_=_C1336( C1183 C1336 ) C1183_=_C1488( C1183 C1488 ) C1183_=_C1503( C1183 C1503 ) C1183_=_C1517( C1183 C1517 ) \nC1183_=_C1530( C1183 C1530 ) C1183_=_C1542( C1183 C1542 ) C1183_=_C1554( C1183 C1554 ) C1183_=_C1555( C1183 C1555 ) C1183_=_C1556( C1183 C1556 ) C1183_=_C1557( C1183 C1557 ) \nC1183_=_C1559( C1183 C1559 ) C1183_=_C1560( C1183 C1560 ) C1183_=_C1561( C1183 C1561 ) C1183_=_C1562( C1183 C1562 ) C1183_=_C1563( C1183 C1563 ) C1183_=_C1564( C1183 C1564 ) \nC1188_=_C1269( C1188 C1269 ) C1188_=_C1341( C1188 C1341 ) C1188_=_C1493( C1188 C1493 ) C1188_=_C1508( C1188 C1508 ) C1188_=_C1522( C1188 C1522 ) C1188_=_C1535( C1188 C1535 ) \nC1188_=_C1547( C1188 C1547 ) C1188_=_C1568( C1188 C1568 ) C1188_=_C1577( C1188 C1577 ) C1188_=_C1585( C1188 C1585 ) C1188_=_C1592( C1188 C1592 ) C1188_=_C1599( C1188 C1599 ) \nC1188_=_C1600( C1188 C1600 ) C1188_=_C1601( C1188 C1601 ) C1188_=_C1602( C1188 C1602 ) C1188_=_C1603( C1188 C1603 ) C1188_=_C1604( C1188 C1604 ) C1228_=_C1265( C1228 C1265 ) \nC1228_=_C1269( C1228 C1269 ) C1228_=_C1271( C1228 C1271 ) C1228_=_C1517( C1228 C1517 ) C1228_=_C1637( C1228 C1637 ) C1228_=_C1742( C1228 C1742 ) C1228_=_C1846( C1228 C1846 ) \nC1228_=_C1858( C1228 C1858 ) C1228_=_C1870( C1228 C1870 ) C1228_=_C1871( C1228 C1871 ) C1228_=_C1872( C1228 C1872 ) C1228_=_C1873( C1228 C1873 ) C1228_=_C1874( C1228 C1874 ) \nC1228_=_C1875( C1228 C1875 ) C1228_=_C1876( C1228 C1876 ) C1228_=_C1877( C1228 C1877 ) C1228_=_C1878( C1228 C1878 ) C1228_=_C1879( C1228 C1879 ) C1228_=_C1880( C1228 C1880 ) \nC1263_=_C1323( C1263 C1323 ) C1263_=_C1416( C1263 C1416 ) C1263_=_C1552( C1263 C1552 ) C1263_=_C1672( C1263 C1672 ) C1263_=_C1777(</w:t>
      </w:r>
    </w:p>
    <w:p>
      <w:pPr>
        <w:pStyle w:val="PreformattedText"/>
        <w:bidi w:val="0"/>
        <w:spacing w:before="0" w:after="0"/>
        <w:jc w:val="left"/>
        <w:rPr/>
      </w:pPr>
      <w:r>
        <w:rPr/>
        <w:t xml:space="preserve"> </w:t>
      </w:r>
      <w:r>
        <w:rPr/>
        <w:t>C1263 C1777 ) C1263_=_C1868( C1263 C1868 ) \nC1263_=_C1946( C1263 C1946 ) C1263_=_C2023( C1263 C2023 ) C1263_=_C2033( C1263 C2033 ) C1263_=_C2042( C1263 C2042 ) C1263_=_C2050( C1263 C2050 ) C1263_=_C2057( C1263 C2057 ) \nC1263_=_C2063( C1263 C2063 ) C1263_=_C2068( C1263 C2068 ) C1263_=_C2072( C1263 C2072 ) C1263_=_C2075( C1263 C2075 ) C1263_=_C2077( C1263 C2077 ) C1263_=_C2079( C1263 C2079 ) \nC1265_=_C1269( C1265 C1269 ) C1265_=_C1271( C1265 C1271 ) C1265_=_C1418( C1265 C1418 ) C1265_=_C1554( C1265 C1554 ) C1265_=_C1674( C1265 C1674 ) C1265_=_C1779( C1265 C1779 ) \nC1265_=_C1870( C1265 C1870 ) C1265_=_C1948( C1265 C1948 ) C1265_=_C2014( C1265 C2014 ) C1265_=_C2080( C1265 C2080 ) C1265_=_C2081( C1265 C2081 ) C1265_=_C2082( C1265 C2082 ) \nC1265_=_C2083( C1265 C2083 ) C1265_=_C2084( C1265 C2084 ) C1265_=_C2085( C1265 C2085 ) C1265_=_C2086( C1265 C2086 ) C1265_=_C2087( C1265 C2087 ) C1265_=_C2088( C1265 C2088 ) \nC1265_=_C2089( C1265 C2089 ) C1269_=_C1271( C1269 C1271 ) C1269_=_C1422( C1269 C1422 ) C1269_=_C1678( C1269 C1678 ) C1269_=_C1783( C1269 C1783 ) C1269_=_C1874( C1269 C1874 ) \nC1269_=_C1952( C1269 C1952 ) C1269_=_C2018( C1269 C2018 ) C1269_=_C2083( C1269 C2083 ) C1269_=_C2092( C1269 C2092 ) C1269_=_C2100( C1269 C2100 ) C1269_=_C2107( C1269 C2107 ) \nC1269_=_C2114( C1269 C2114 ) C1269_=_C2115( C1269 C2115 ) C1269_=_C2116( C1269 C2116 ) C1269_=_C2117( C1269 C2117 ) C1269_=_C2118( C1269 C2118 ) C1269_=_C2119( C1269 C2119 ) \nC1271_=_C1323( C1271 C1323 ) C1271_=_C1560( C1271 C1560 ) C1271_=_C1680( C1271 C1680 ) C1271_=_C1785( C1271 C1785 ) C1271_=_C1876( C1271 C1876 ) C1271_=_C1954( C1271 C1954 ) \nC1271_=_C2020( C1271 C2020 ) C1271_=_C2085( C1271 C2085 ) C1271_=_C2094( C1271 C2094 ) C1271_=_C2102( C1271 C2102 ) C1271_=_C2109( C1271 C2109 ) C1271_=_C2115( C1271 C2115 ) \nC1271_=_C2120( C1271 C2120 ) C1271_=_C2125( C1271 C2125 ) C1271_=_C2126( C1271 C2126 ) C1271_=_C2127( C1271 C2127 ) C1271_=_C2128( C1271 C2128 ) C1323_=_C1612( C1323 C1612 ) \nC1323_=_C1732( C1323 C1732 ) C1323_=_C1837( C1323 C1837 ) C1323_=_C1928( C1323 C1928 ) C1323_=_C2006( C1323 C2006 ) C1323_=_C2072( C1323 C2072 ) C1323_=_C2127( C1323 C2127 ) \nC1323_=_C2172( C1323 C2172 ) C1323_=_C2208( C1323 C2208 ) C1323_=_C2236( C1323 C2236 ) C1323_=_C2257( C1323 C2257 ) C1323_=_C2272( C1323 C2272 ) C1323_=_C2282( C1323 C2282 ) \nC1323_=_C2291( C1323 C2291 ) C1323_=_C2293( C1323 C2293 ) C1323_=_C2295( C1323 C2295 ) C1331_=_C1333( C1331 C1333 ) C1331_=_C1336( C1331 C1336 ) C1331_=_C1341( C1331 C1341 ) \nC1331_=_C1343( C1331 C1343 ) C1331_=_C1346( C1331 C1346 ) C1331_=_C1349( C1331 C1349 ) C1331_=_C1352( C1331 C1352 ) C1331_=_C1357( C1331 C1357 ) C1331_=_C1359( C1331 C1359 ) \nC1331_=_C1362( C1331 C1362 ) C1331_=_C1484( C1331 C1484 ) C1331_=_C1485( C1331 C1485 ) C1331_=_C1486( C1331 C1486 ) C1331_=_C1487( C1331 C1487 ) C1331_=_C1488( C1331 C1488 ) \nC1331_=_C1489( C1331 C1489 ) C1331_=_C1490( C1331 C1490 ) C1331_=_C1491( C1331 C1491 ) C1331_=_C1492( C1331 C1492 ) C1331_=_C1493( C1331 C1493 ) C1331_=_C1494( C1331 C1494 ) \nC1331_=_C1495( C1331 C1495 ) C1331_=_C1496( C1331 C1496 ) C1331_=_C1497( C1331 C1497 ) C1331_=_C1498( C1331 C1498 ) C1331_=_C1499( C1331 C1499 ) C1333_=_C1336( C1333 C1336 ) \nC1333_=_C1341( C1333 C1341 ) C1333_=_C1343( C1333 C1343 ) C1333_=_C1346( C1333 C1346 ) C1333_=_C1349( C1333 C1349 ) C1333_=_C1364( C1333 C1364 ) C1333_=_C1379( C1333 C1379 ) \nC1333_=_C1380( C1333 C1380 ) C1333_=_C1382( C1333 C1382 ) C1333_=_C1383( C1333 C1383 ) C1333_=_C1384( C1333 C1384 ) C1333_=_C1385( C1333 C1385 ) C1333_=_C1386( C1333 C1386 ) \nC1333_=_C1387( C1333 C1387 ) C1333_=_C1388( C1333 C1388 ) C1333_=_C1389( C1333 C1389 ) C1333_=_C1390( C1333 C1390 ) C1333_=_C1391( C1333 C1391 ) C1333_=_C1392( C1333 C1392 ) \nC1333_=_C1485( C1333 C1485 ) C1333_=_C1517( C1333 C1517 ) C1333_=_C1522( C1333 C1522 ) C1336_=_C1341( C1336 C1341 ) C1336_=_C1343( C1336 C1343 ) C1336_=_C1346( C1336 C1346 ) \nC1336_=_C1352( C1336 C1352 ) C1336_=_C1367( C1336 C1367 ) C1336_=_C1394( C1336 C1394 ) C1336_=_C1406( C1336 C1406 ) C1336_=_C1418( C1336 C1418 ) C1336_=_C1419( C1336 C1419 ) \nC1336_=_C1420( C1336 C1420 ) C1336_=_C1421( C1336 C1421 ) C1336_=_C1422( C1336 C1422 ) C1336_=_C1423( C1336 C1423 ) C1336_=_C1425( C1336 C1425 ) C1336_=_C1426( C1336 C1426 ) \nC1336_=_C1427( C1336 C1427 ) C1336_=_C1428( C1336 C1428 ) C1336_=_C1488( C1336 C1488 ) C1336_=_C1503( C1336 C1503 ) C1336_=_C1517( C1336 C1517 ) C1336_=_C1530( C1336 C1530 ) \nC1336_=_C1542( C1336 C1542 ) C1336_=_C1554( C1336 C1554 ) C1336_=_C1555( C1336 C1555 ) C1336_=_C1556( C1336 C1556 ) C1336_=_C1557( C1336 C1557 ) C1336_=_C1559( C1336 C1559 ) \nC1336_=_C1560( C1336 C1560 ) C1336_=_C1561( C1336 C1561 ) C1336_=_C1562( C1336 C1562 ) C1336_=_C1563( C1336 C1563 ) C1336_=_C1564( C1336 C1564 ) C1341_=_C1343( C1341 C1343 ) \nC1341_=_C1346( C1341 C1346 ) C1341_=_C1357( C1341 C1357 ) C1341_=_C1372( C1341 C1372 ) C1341_=_C1386( C1341 C1386 ) C1341_=_C1399( C1341 C1399 ) C1341_=_C1411( C1341 C1411 ) \nC1341_=_C1422( C1341 C1422 ) C1341_=_C1432( C1341 C1432 ) C1341_=_C1441( C1341 C1441 ) C1341_=_C1449( C1341 C1449 ) C1341_=_C1456( C1341 C1456 ) C1341_=_C1463( C1341 C1463 ) \nC1341_=_C1464( C1341 C1464 ) C1341_=_C1465( C1341 C1465 ) C1341_=_C1466( C1341 C1466 ) C1341_=_C1467( C1341 C1467 ) C1341_=_C1468( C1341 C1468 ) C1341_=_C1493( C1341 C1493 ) \nC1341_=_C1508( C1341 C1508 ) C1341_=_C1522( C1341 C1522 ) C1341_=_C1535( C1341 C1535 ) C1341_=_C1547( C1341 C1547 ) C1341_=_C1568( C1341 C1568 ) C1341_=_C1577( C1341 C1577 ) \nC1341_=_C1585( C1341 C1585 ) C1341_=_C1592( C1341 C1592 ) C1341_=_C1599( C1341 C1599 ) C1341_=_C1600( C1341 C1600 ) C1341_=_C1601( C1341 C1601 ) C1341_=_C1602( C1341 C1602 ) \nC1341_=_C1603( C1341 C1603 ) C1341_=_C1604( C1341 C1604 ) C1343_=_C1346( C1343 C1346 ) C1343_=_C1359( C1343 C1359 ) C1343_=_C1374( C1343 C1374 ) C1343_=_C1388( C1343 C1388 ) \nC1343_=_C1401( C1343 C1401 ) C1343_=_C1413( C1343 C1413 ) C1343_=_C1434( C1343 C1434 ) C1343_=_C1443( C1343 C1443 ) C1343_=_C1451( C1343 C1451 ) C1343_=_C1458( C1343 C1458 ) \nC1343_=_C1464( C1343 C1464 ) C1343_=_C1469( C1343 C1469 ) C1343_=_C1474( C1343 C1474 ) C1343_=_C1475( C1343 C1475 ) C1343_=_C1477( C1343 C1477 ) C1343_=_C1495( C1343 C1495 ) \nC1343_=_C1560( C1343 C1560 ) C1343_=_C1600( C1343 C1600 ) C1343_=_C1612( C1343 C1612 ) C1346_=_C1362( C1346 C1362 ) C1346_=_C1377( C1346 C1377 ) C1346_=_C1391( C1346 C1391 ) \nC1346_=_C1404( C1346 C1404 ) C1346_=_C1416( C1346 C1416 ) C1346_=_C1427( C1346 C1427 ) C1346_=_C1437( C1346 C1437 ) C1346_=_C1446( C1346 C1446 ) C1346_=_C1454( C1346 C1454 ) \nC1346_=_C1461( C1346 C1461 ) C1346_=_C1467( C1346 C1467 ) C1346_=_C1472( C1346 C1472 ) C1346_=_C1479( C1346 C1479 ) C1346_=_C1481( C1346 C1481 ) C1346_=_C1483( C1346 C1483 ) \nC1346_=_C1498( C1346 C1498 ) C1346_=_C1552( C1346 C1552 ) C1346_=_C1563( C1346 C1563 ) C1346_=_C1603( C1346 C1603 ) C1346_=_C1612( C1346 C1612 ) C1349_=_C1352( C1349 C1352 ) \nC1349_=_C1357( C1349 C1357 ) C1349_=_C1359( C1349 C1359 ) C1349_=_C1362( C1349 C1362 ) C1349_=_C1364( C1349 C1364 ) C1349_=_C1379( C1349 C1379 ) C1349_=_C1380( C1349 C1380 ) \nC1349_=_C1382( C1349 C1382 ) C1349_=_C1383( C1349 C1383 ) C1349_=_C1384( C1349 C1384 ) C1349_=_C1385( C1349 C1385 ) C1349_=_C1386( C1349 C1386 ) C1349_=_C1387( C1349 C1387 ) \nC1349_=_C1388( C1349 C1388 ) C1349_=_C1389( C1349 C1389 ) C1349_=_C1390( C1349 C1390 ) C1349_=_C1391( C1349 C1391 ) C1349_=_C1392( C1349 C1392 ) C1349_=_C1485( C1349 C1485 ) \nC1349_=_C1637( C1349 C1637 ) C1352_=_C1357( C1352 C1357 ) C1352_=_C1359( C1352 C1359 ) C1352_=_C1362( C1352 C1362 ) C1352_=_C1367( C1352 C1367 ) C1352_=_C1394( C1352 C1394 ) \nC1352_=_C1406( C1352 C1406 ) C1352_=_C1418( C1352 C1418 ) C1352_=_C1419( C1352 C1419 ) C1352_=_C1420( C1352 C1420 ) C1352_=_C1421( C1352 C1421 ) C1352_=_C1422( C1352 C1422 ) \nC1352_=_C1423( C1352 C1423 ) C1352_=_C1425( C1352 C1425 ) C1352_=_C1426( C1352 C1426 ) C1352_=_C1427( C1352 C1427 ) C1352_=_C1428( C1352 C1428 ) C1352_=_C1488( C1352 C1488 ) \nC1352_=_C1637( C1352 C1637 ) C1352_=_C1674( C1352 C1674 ) C1352_=_C1678( C1352 C1678 ) C1352_=_C1680( C1352 C1680 ) C1357_=_C1359( C1357 C1359 ) C1357_=_C1362( C1357 C1362 ) \nC1357_=_C1372( C1357 C1372 ) C1357_=_C1386( C1357 C1386 ) C1357_=_C1399( C1357 C1399 ) C1357_=_C1411( C1357 C1411 ) C1357_=_C1422( C1357 C1422 ) C1357_=_C1432( C1357 C1432 ) \nC1357_=_C1441( C1357 C1441 ) C1357_=_C1449( C1357 C1449 ) C1357_=_C1456( C1357 C1456 ) C1357_=_C1463( C1357 C1463 ) C1357_=_C1464( C1357 C1464 ) C1357_=_C1465( C1357 C1465 ) \nC1357_=_C1466( C1357 C1466 ) C1357_=_C1467( C1357 C1467 ) C1357_=_C1468( C1357 C1468 ) C1357_=_C1493( C1357 C1493 ) C1357_=_C1678( C1357 C1678 ) C1359_=_C1362( C1359 C1362 ) \nC1359_=_C1374( C1359 C1374 ) C1359_=_C1388( C1359 C1388 ) C1359_=_C1401( C1359 C1401 ) C1359_=_C1413( C1359 C1413 ) C1359_=_C1434( C1359 C1434 ) C1359_=_C1443( C1359 C1443 ) \nC1359_=_C1451( C1359 C1451 ) C1359_=_C1458( C1359 C1458 ) C1359_=_C1464( C1359 C1464 ) C1359_=_C1469( C1359 C1469 ) C1359_=_C1474( C1359 C1474 ) C1359_=_C1475( C1359 C1475 ) \nC1359_=_C1477( C1359 C1477 ) C1359_=_C1495( C1359 C1495 ) C1359_=_C1680( C1359 C1680 ) C1359_=_C1732( C1359 C1732 ) C1362_=_C1377( C1362 C1377 ) C1362_=_C1391( C1362 C1391 ) \nC1362_=_C1404( C1362 C1404 ) C1362_=_C1416( C1362 C1416 ) C1362_=_C1427( C1362 C1427 ) C1362_=_C1437( C1362 C1437 ) C1362_=_C1446( C1362 C1446 ) C1362_=_C1454( C1362 C1454 ) \nC1362_=_C1461( C1362 C1461 ) C1362_=_C1467( C1362 C1467 ) C1362_=_C1472( C1362 C1472 ) C1362_=_C1479( C1362 C1479 ) C1362_=_C1481( C1362 C1481 ) C1362_=_C1483( C1362 C1483 ) \nC1362_=_C1498( C1362 C1498 ) C1362_=_C1672( C1362 C1672 ) C1362_=_C1732( C1362 C1732 ) C1364_=_C1367( C1364 C1367 ) C1364_=_C1372( C1364 C1372 ) C1364_=_C1374( C1364 C1374 ) \nC1364_=_C1377( C1364 C1377 ) C1364_=_C1379( C1364 C1379 ) C1364_=_C1380( C1364 C1380 ) C1364_=_C1382( C1364 C1382 ) C1364_=_C1383( C1364 C1383 ) C1364_=_C1384( C1364 C1384 ) \nC1364_=_C1385(</w:t>
      </w:r>
    </w:p>
    <w:p>
      <w:pPr>
        <w:pStyle w:val="PreformattedText"/>
        <w:bidi w:val="0"/>
        <w:spacing w:before="0" w:after="0"/>
        <w:jc w:val="left"/>
        <w:rPr/>
      </w:pPr>
      <w:r>
        <w:rPr/>
        <w:t xml:space="preserve"> </w:t>
      </w:r>
      <w:r>
        <w:rPr/>
        <w:t>C1364 C1385 ) C1364_=_C1386( C1364 C1386 ) C1364_=_C1387( C1364 C1387 ) C1364_=_C1388( C1364 C1388 ) C1364_=_C1389( C1364 C1389 ) C1364_=_C1390( C1364 C1390 ) \nC1364_=_C1391( C1364 C1391 ) C1364_=_C1392( C1364 C1392 ) C1364_=_C1742( C1364 C1742 ) C1367_=_C1372( C1367 C1372 ) C1367_=_C1374( C1367 C1374 ) C1367_=_C1377( C1367 C1377 ) \nC1367_=_C1394( C1367 C1394 ) C1367_=_C1406( C1367 C1406 ) C1367_=_C1418( C1367 C1418 ) C1367_=_C1419( C1367 C1419 ) C1367_=_C1420( C1367 C1420 ) C1367_=_C1421( C1367 C1421 ) \nC1367_=_C1422( C1367 C1422 ) C1367_=_C1423( C1367 C1423 ) C1367_=_C1425( C1367 C1425 ) C1367_=_C1426( C1367 C1426 ) C1367_=_C1427( C1367 C1427 ) C1367_=_C1428( C1367 C1428 ) \nC1367_=_C1503( C1367 C1503 ) C1367_=_C1742( C1367 C1742 ) C1367_=_C1779( C1367 C1779 ) C1367_=_C1783( C1367 C1783 ) C1367_=_C1785( C1367 C1785 ) C1372_=_C1374( C1372 C1374 ) \nC1372_=_C1377( C1372 C1377 ) C1372_=_C1386( C1372 C1386 ) C1372_=_C1399( C1372 C1399 ) C1372_=_C1411( C1372 C1411 ) C1372_=_C1422( C1372 C1422 ) C1372_=_C1432( C1372 C1432 ) \nC1372_=_C1441( C1372 C1441 ) C1372_=_C1449( C1372 C1449 ) C1372_=_C1456( C1372 C1456 ) C1372_=_C1463( C1372 C1463 ) C1372_=_C1464( C1372 C1464 ) C1372_=_C1465( C1372 C1465 ) \nC1372_=_C1466( C1372 C1466 ) C1372_=_C1467( C1372 C1467 ) C1372_=_C1468( C1372 C1468 ) C1372_=_C1508( C1372 C1508 ) C1372_=_C1783( C1372 C1783 ) C1374_=_C1377( C1374 C1377 ) \nC1374_=_C1388( C1374 C1388 ) C1374_=_C1401( C1374 C1401 ) C1374_=_C1413( C1374 C1413 ) C1374_=_C1434( C1374 C1434 ) C1374_=_C1443( C1374 C1443 ) C1374_=_C1451( C1374 C1451 ) \nC1374_=_C1458( C1374 C1458 ) C1374_=_C1464( C1374 C1464 ) C1374_=_C1469( C1374 C1469 ) C1374_=_C1474( C1374 C1474 ) C1374_=_C1475( C1374 C1475 ) C1374_=_C1477( C1374 C1477 ) \nC1374_=_C1785( C1374 C1785 ) C1374_=_C1837( C1374 C1837 ) C1377_=_C1391( C1377 C1391 ) C1377_=_C1404( C1377 C1404 ) C1377_=_C1416( C1377 C1416 ) C1377_=_C1427( C1377 C1427 ) \nC1377_=_C1437( C1377 C1437 ) C1377_=_C1446( C1377 C1446 ) C1377_=_C1454( C1377 C1454 ) C1377_=_C1461( C1377 C1461 ) C1377_=_C1467( C1377 C1467 ) C1377_=_C1472( C1377 C1472 ) \nC1377_=_C1479( C1377 C1479 ) C1377_=_C1481( C1377 C1481 ) C1377_=_C1483( C1377 C1483 ) C1377_=_C1777( C1377 C1777 ) C1377_=_C1837( C1377 C1837 ) C1379_=_C1380( C1379 C1380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4( C1379 C1394 ) \nC1379_=_C1399( C1379 C1399 ) C1379_=_C1401( C1379 C1401 ) C1379_=_C1404( C1379 C1404 ) C1379_=_C1846( C1379 C1846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406( C1380 C1406 ) C1380_=_C1411( C1380 C1411 ) C1380_=_C1413( C1380 C1413 ) \nC1380_=_C1416( C1380 C1416 ) C1380_=_C1858( C1380 C1858 ) C1380_=_C1868( C1380 C1868 ) C1382_=_C1383( C1382 C1383 ) C1382_=_C1384( C1382 C1384 ) C1382_=_C1385( C1382 C1385 ) \nC1382_=_C1386( C1382 C1386 ) C1382_=_C1387( C1382 C1387 ) C1382_=_C1388( C1382 C1388 ) C1382_=_C1389( C1382 C1389 ) C1382_=_C1390( C1382 C1390 ) C1382_=_C1391( C1382 C1391 ) \nC1382_=_C1392( C1382 C1392 ) C1382_=_C1418( C1382 C1418 ) C1382_=_C1432( C1382 C1432 ) C1382_=_C1434( C1382 C1434 ) C1382_=_C1437( C1382 C1437 ) C1382_=_C1870( C1382 C1870 ) \nC1383_=_C1384( C1383 C1384 ) C1383_=_C1385( C1383 C1385 ) C1383_=_C1386( C1383 C1386 ) C1383_=_C1387( C1383 C1387 ) C1383_=_C1388( C1383 C1388 ) C1383_=_C1389( C1383 C1389 ) \nC1383_=_C1390( C1383 C1390 ) C1383_=_C1391( C1383 C1391 ) C1383_=_C1392( C1383 C1392 ) C1383_=_C1419( C1383 C1419 ) C1383_=_C1441( C1383 C1441 ) C1383_=_C1443( C1383 C1443 ) \nC1383_=_C1446( C1383 C1446 ) C1383_=_C1871( C1383 C1871 ) C1384_=_C1385( C1384 C1385 ) C1384_=_C1386( C1384 C1386 ) C1384_=_C1387( C1384 C1387 ) C1384_=_C1388( C1384 C1388 ) \nC1384_=_C1389( C1384 C1389 ) C1384_=_C1390( C1384 C1390 ) C1384_=_C1391( C1384 C1391 ) C1384_=_C1392( C1384 C1392 ) C1384_=_C1420( C1384 C1420 ) C1384_=_C1449( C1384 C1449 ) \nC1384_=_C1451( C1384 C1451 ) C1384_=_C1454( C1384 C1454 ) C1384_=_C1872( C1384 C1872 ) C1385_=_C1386( C1385 C1386 ) C1385_=_C1387( C1385 C1387 ) C1385_=_C1388( C1385 C1388 ) \nC1385_=_C1389( C1385 C1389 ) C1385_=_C1390( C1385 C1390 ) C1385_=_C1391( C1385 C1391 ) C1385_=_C1392( C1385 C1392 ) C1385_=_C1421( C1385 C1421 ) C1385_=_C1456( C1385 C1456 ) \nC1385_=_C1458( C1385 C1458 ) C1385_=_C1461( C1385 C1461 ) C1385_=_C1873( C1385 C1873 ) C1386_=_C1387( C1386 C1387 ) C1386_=_C1388( C1386 C1388 ) C1386_=_C1389( C1386 C1389 ) \nC1386_=_C1390( C1386 C1390 ) C1386_=_C1391( C1386 C1391 ) C1386_=_C1392( C1386 C1392 ) C1386_=_C1399( C1386 C1399 ) C1386_=_C1411( C1386 C1411 ) C1386_=_C1422( C1386 C1422 ) \nC1386_=_C1432( C1386 C1432 ) C1386_=_C1441( C1386 C1441 ) C1386_=_C1449( C1386 C1449 ) C1386_=_C1456( C1386 C1456 ) C1386_=_C1463( C1386 C1463 ) C1386_=_C1464( C1386 C1464 ) \nC1386_=_C1465( C1386 C1465 ) C1386_=_C1466( C1386 C1466 ) C1386_=_C1467( C1386 C1467 ) C1386_=_C1468( C1386 C1468 ) C1386_=_C1522( C1386 C1522 ) C1386_=_C1874( C1386 C1874 ) \nC1387_=_C1388( C1387 C1388 ) C1387_=_C1389( C1387 C1389 ) C1387_=_C1390( C1387 C1390 ) C1387_=_C1391( C1387 C1391 ) C1387_=_C1392( C1387 C1392 ) C1387_=_C1423( C1387 C1423 ) \nC1387_=_C1463( C1387 C1463 ) C1387_=_C1469( C1387 C1469 ) C1387_=_C1472( C1387 C1472 ) C1387_=_C1875( C1387 C1875 ) C1388_=_C1389( C1388 C1389 ) C1388_=_C1390( C1388 C1390 ) \nC1388_=_C1391( C1388 C1391 ) C1388_=_C1392( C1388 C1392 ) C1388_=_C1401( C1388 C1401 ) C1388_=_C1413( C1388 C1413 ) C1388_=_C1434( C1388 C1434 ) C1388_=_C1443( C1388 C1443 ) \nC1388_=_C1451( C1388 C1451 ) C1388_=_C1458( C1388 C1458 ) C1388_=_C1464( C1388 C1464 ) C1388_=_C1469( C1388 C1469 ) C1388_=_C1474( C1388 C1474 ) C1388_=_C1475( C1388 C1475 ) \nC1388_=_C1477( C1388 C1477 ) C1388_=_C1876( C1388 C1876 ) C1388_=_C1928( C1388 C1928 ) C1389_=_C1390( C1389 C1390 ) C1389_=_C1391( C1389 C1391 ) C1389_=_C1392( C1389 C1392 ) \nC1389_=_C1425( C1389 C1425 ) C1389_=_C1465( C1389 C1465 ) C1389_=_C1474( C1389 C1474 ) C1389_=_C1479( C1389 C1479 ) C1389_=_C1877( C1389 C1877 ) C1390_=_C1391( C1390 C1391 ) \nC1390_=_C1392( C1390 C1392 ) C1390_=_C1426( C1390 C1426 ) C1390_=_C1466( C1390 C1466 ) C1390_=_C1475( C1390 C1475 ) C1390_=_C1481( C1390 C1481 ) C1390_=_C1878( C1390 C1878 ) \nC1391_=_C1392( C1391 C1392 ) C1391_=_C1404( C1391 C1404 ) C1391_=_C1416( C1391 C1416 ) C1391_=_C1427( C1391 C1427 ) C1391_=_C1437( C1391 C1437 ) C1391_=_C1446( C1391 C1446 ) \nC1391_=_C1454( C1391 C1454 ) C1391_=_C1461( C1391 C1461 ) C1391_=_C1467( C1391 C1467 ) C1391_=_C1472( C1391 C1472 ) C1391_=_C1479( C1391 C1479 ) C1391_=_C1481( C1391 C1481 ) \nC1391_=_C1483( C1391 C1483 ) C1391_=_C1868( C1391 C1868 ) C1391_=_C1879( C1391 C1879 ) C1391_=_C1928( C1391 C1928 ) C1392_=_C1428( C1392 C1428 ) C1392_=_C1468( C1392 C1468 ) \nC1392_=_C1477( C1392 C1477 ) C1392_=_C1483( C1392 C1483 ) C1392_=_C1880( C1392 C1880 ) C1394_=_C1399( C1394 C1399 ) C1394_=_C1401( C1394 C1401 ) C1394_=_C1404( C1394 C1404 ) \nC1394_=_C1406( C1394 C1406 ) C1394_=_C1418( C1394 C1418 ) C1394_=_C1419( C1394 C1419 ) C1394_=_C1420( C1394 C1420 ) C1394_=_C1421( C1394 C1421 ) C1394_=_C1422( C1394 C1422 ) \nC1394_=_C1423( C1394 C1423 ) C1394_=_C1425( C1394 C1425 ) C1394_=_C1426( C1394 C1426 ) C1394_=_C1427( C1394 C1427 ) C1394_=_C1428( C1394 C1428 ) C1394_=_C1530( C1394 C1530 ) \nC1394_=_C1846( C1394 C1846 ) C1394_=_C1948( C1394 C1948 ) C1394_=_C1952( C1394 C1952 ) C1394_=_C1954( C1394 C1954 ) C1399_=_C1401( C1399 C1401 ) C1399_=_C1404( C1399 C1404 ) \nC1399_=_C1411( C1399 C1411 ) C1399_=_C1422( C1399 C1422 ) C1399_=_C1432( C1399 C1432 ) C1399_=_C1441( C1399 C1441 ) C1399_=_C1449( C1399 C1449 ) C1399_=_C1456( C1399 C1456 ) \nC1399_=_C1463( C1399 C1463 ) C1399_=_C1464( C1399 C1464 ) C1399_=_C1465( C1399 C1465 ) C1399_=_C1466( C1399 C1466 ) C1399_=_C1467( C1399 C1467 ) C1399_=_C1468( C1399 C1468 ) \nC1399_=_C1535( C1399 C1535 ) C1399_=_C1952( C1399 C1952 ) C1401_=_C1404( C1401 C1404 ) C1401_=_C1413( C1401 C1413 ) C1401_=_C1434( C1401 C1434 ) C1401_=_C1443( C1401 C1443 ) \nC1401_=_C1451( C1401 C1451 ) C1401_=_C1458( C1401 C1458 ) C1401_=_C1464( C1401 C1464 ) C1401_=_C1469( C1401 C1469 ) C1401_=_C1474( C1401 C1474 ) C1401_=_C1475( C1401 C1475 ) \nC1401_=_C1477( C1401 C1477 ) C1401_=_C1954( C1401 C1954 ) C1401_=_C2006( C1401 C2006 ) C1404_=_C1416( C1404 C1416 ) C1404_=_C1427( C1404 C1427 ) C1404_=_C1437( C1404 C1437 ) \nC1404_=_C1446( C1404 C1446 ) C1404_=_C1454( C1404 C1454 ) C1404_=_C1461( C1404 C1461 ) C1404_=_C1467( C1404 C1467 ) C1404_=_C1472( C1404 C1472 ) C1404_=_C1479( C1404 C1479 ) \nC1404_=_C1481( C1404 C1481 ) C1404_=_C1483( C1404 C1483 ) C1404_=_C1946( C1404 C1946 ) C1404_=_C2006( C1404 C2006 ) C1406_=_C1411( C1406 C1411 ) C1406_=_C1413( C1406 C1413 ) \nC1406_=_C1416( C1406 C1416 ) C1406_=_C1418( C1406 C1418 ) C1406_=_C1419( C1406 C1419 ) C1406_=_C1420( C1406 C1420 ) C1406_=_C1421( C1406 C1421 ) C1406_=_C1422( C1406 C1422 ) \nC1406_=_C1423( C1406 C1423 ) C1406_=_C1425( C1406 C1425 ) C1406_=_C1426( C1406 C1426 ) C1406_=_C1427( C1406 C1427 ) C1406_=_C1428( C1406 C1428 ) C1406_=_C1542( C1406 C1542 ) \nC1406_=_C1858( C1406 C1858 ) C1406_=_C2014( C1406 C2014 ) C1406_=_C2018( C1406 C2018 ) C1406_=_C2020( C1406 C2020 ) C1406_=_C2023( C1406 C2023 ) C1411_=_C1413( C1411 C1413 ) \nC1411_=_C1416( C1411 C1416 ) C1411_=_C1422( C1411 C1422 ) C1411_=_C1432( C1411 C1432 ) C1411_=_C1441( C1411 C1441 ) C1411_=_C1449( C1411 C1449 ) C1411_=_C1456( C1411 C1456 ) \nC1411_=_C1463( C1411 C1463 ) C1411_=_C1464( C1411 C1464 ) C1411_=_C1465(</w:t>
      </w:r>
    </w:p>
    <w:p>
      <w:pPr>
        <w:pStyle w:val="PreformattedText"/>
        <w:bidi w:val="0"/>
        <w:spacing w:before="0" w:after="0"/>
        <w:jc w:val="left"/>
        <w:rPr/>
      </w:pPr>
      <w:r>
        <w:rPr/>
        <w:t xml:space="preserve"> </w:t>
      </w:r>
      <w:r>
        <w:rPr/>
        <w:t>C1411 C1465 ) C1411_=_C1466( C1411 C1466 ) C1411_=_C1467( C1411 C1467 ) C1411_=_C1468( C1411 C1468 ) \nC1411_=_C1547( C1411 C1547 ) C1411_=_C2018( C1411 C2018 ) C1411_=_C2063( C1411 C2063 ) C1413_=_C1416( C1413 C1416 ) C1413_=_C1434( C1413 C1434 ) C1413_=_C1443( C1413 C1443 ) \nC1413_=_C1451( C1413 C1451 ) C1413_=_C1458( C1413 C1458 ) C1413_=_C1464( C1413 C1464 ) C1413_=_C1469( C1413 C1469 ) C1413_=_C1474( C1413 C1474 ) C1413_=_C1475( C1413 C1475 ) \nC1413_=_C1477( C1413 C1477 ) C1413_=_C2020( C1413 C2020 ) C1413_=_C2072( C1413 C2072 ) C1416_=_C1427( C1416 C1427 ) C1416_=_C1437( C1416 C1437 ) C1416_=_C1446( C1416 C1446 ) \nC1416_=_C1454( C1416 C1454 ) C1416_=_C1461( C1416 C1461 ) C1416_=_C1467( C1416 C1467 ) C1416_=_C1472( C1416 C1472 ) C1416_=_C1479( C1416 C1479 ) C1416_=_C1481( C1416 C1481 ) \nC1416_=_C1483( C1416 C1483 ) C1416_=_C1552( C1416 C1552 ) C1416_=_C1672( C1416 C1672 ) C1416_=_C1777( C1416 C1777 ) C1416_=_C1868( C1416 C1868 ) C1416_=_C1946( C1416 C1946 ) \nC1416_=_C2023( C1416 C2023 ) C1416_=_C2033( C1416 C2033 ) C1416_=_C2042( C1416 C2042 ) C1416_=_C2050( C1416 C2050 ) C1416_=_C2057( C1416 C2057 ) C1416_=_C2063( C1416 C2063 ) \nC1416_=_C2068( C1416 C2068 ) C1416_=_C2072( C1416 C2072 ) C1416_=_C2075( C1416 C2075 ) C1416_=_C2077( C1416 C2077 ) C1416_=_C2079( C1416 C2079 ) C1418_=_C1419( C1418 C1419 ) \nC1418_=_C1420( C1418 C1420 ) C1418_=_C1421( C1418 C1421 ) C1418_=_C1422( C1418 C1422 ) C1418_=_C1423( C1418 C1423 ) C1418_=_C1425( C1418 C1425 ) C1418_=_C1426( C1418 C1426 ) \nC1418_=_C1427( C1418 C1427 ) C1418_=_C1428( C1418 C1428 ) C1418_=_C1432( C1418 C1432 ) C1418_=_C1434( C1418 C1434 ) C1418_=_C1437( C1418 C1437 ) C1418_=_C1554( C1418 C1554 ) \nC1418_=_C1674( C1418 C1674 ) C1418_=_C1779( C1418 C1779 ) C1418_=_C1870( C1418 C1870 ) C1418_=_C1948( C1418 C1948 ) C1418_=_C2014( C1418 C2014 ) C1418_=_C2080( C1418 C2080 ) \nC1418_=_C2081( C1418 C2081 ) C1418_=_C2082( C1418 C2082 ) C1418_=_C2083( C1418 C2083 ) C1418_=_C2084( C1418 C2084 ) C1418_=_C2085( C1418 C2085 ) C1418_=_C2086( C1418 C2086 ) \nC1418_=_C2087( C1418 C2087 ) C1418_=_C2088( C1418 C2088 ) C1418_=_C2089( C1418 C2089 ) C1419_=_C1420( C1419 C1420 ) C1419_=_C1421( C1419 C1421 ) C1419_=_C1422( C1419 C1422 ) \nC1419_=_C1423( C1419 C1423 ) C1419_=_C1425( C1419 C1425 ) C1419_=_C1426( C1419 C1426 ) C1419_=_C1427( C1419 C1427 ) C1419_=_C1428( C1419 C1428 ) C1419_=_C1441( C1419 C1441 ) \nC1419_=_C1443( C1419 C1443 ) C1419_=_C1446( C1419 C1446 ) C1419_=_C1555( C1419 C1555 ) C1419_=_C1871( C1419 C1871 ) C1419_=_C2080( C1419 C2080 ) C1419_=_C2092( C1419 C2092 ) \nC1419_=_C2094( C1419 C2094 ) C1420_=_C1421( C1420 C1421 ) C1420_=_C1422( C1420 C1422 ) C1420_=_C1423( C1420 C1423 ) C1420_=_C1425( C1420 C1425 ) C1420_=_C1426( C1420 C1426 ) \nC1420_=_C1427( C1420 C1427 ) C1420_=_C1428( C1420 C1428 ) C1420_=_C1449( C1420 C1449 ) C1420_=_C1451( C1420 C1451 ) C1420_=_C1454( C1420 C1454 ) C1420_=_C1556( C1420 C1556 ) \nC1420_=_C1872( C1420 C1872 ) C1420_=_C2081( C1420 C2081 ) C1420_=_C2100( C1420 C2100 ) C1420_=_C2102( C1420 C2102 ) C1421_=_C1422( C1421 C1422 ) C1421_=_C1423( C1421 C1423 ) \nC1421_=_C1425( C1421 C1425 ) C1421_=_C1426( C1421 C1426 ) C1421_=_C1427( C1421 C1427 ) C1421_=_C1428( C1421 C1428 ) C1421_=_C1456( C1421 C1456 ) C1421_=_C1458( C1421 C1458 ) \nC1421_=_C1461( C1421 C1461 ) C1421_=_C1557( C1421 C1557 ) C1421_=_C1873( C1421 C1873 ) C1421_=_C2082( C1421 C2082 ) C1421_=_C2107( C1421 C2107 ) C1421_=_C2109( C1421 C2109 ) \nC1422_=_C1423( C1422 C1423 ) C1422_=_C1425( C1422 C1425 ) C1422_=_C1426( C1422 C1426 ) C1422_=_C1427( C1422 C1427 ) C1422_=_C1428( C1422 C1428 ) C1422_=_C1432( C1422 C1432 ) \nC1422_=_C1441( C1422 C1441 ) C1422_=_C1449( C1422 C1449 ) C1422_=_C1456( C1422 C1456 ) C1422_=_C1463( C1422 C1463 ) C1422_=_C1464( C1422 C1464 ) C1422_=_C1465( C1422 C1465 ) \nC1422_=_C1466( C1422 C1466 ) C1422_=_C1467( C1422 C1467 ) C1422_=_C1468( C1422 C1468 ) C1422_=_C1678( C1422 C1678 ) C1422_=_C1783( C1422 C1783 ) C1422_=_C1874( C1422 C1874 ) \nC1422_=_C1952( C1422 C1952 ) C1422_=_C2018( C1422 C2018 ) C1422_=_C2083( C1422 C2083 ) C1422_=_C2092( C1422 C2092 ) C1422_=_C2100( C1422 C2100 ) C1422_=_C2107( C1422 C2107 ) \nC1422_=_C2114( C1422 C2114 ) C1422_=_C2115( C1422 C2115 ) C1422_=_C2116( C1422 C2116 ) C1422_=_C2117( C1422 C2117 ) C1422_=_C2118( C1422 C2118 ) C1422_=_C2119( C1422 C2119 ) \nC1423_=_C1425( C1423 C1425 ) C1423_=_C1426( C1423 C1426 ) C1423_=_C1427( C1423 C1427 ) C1423_=_C1428( C1423 C1428 ) C1423_=_C1463( C1423 C1463 ) C1423_=_C1469( C1423 C1469 ) \nC1423_=_C1472( C1423 C1472 ) C1423_=_C1559( C1423 C1559 ) C1423_=_C1875( C1423 C1875 ) C1423_=_C2084( C1423 C2084 ) C1423_=_C2114( C1423 C2114 ) C1423_=_C2120( C1423 C2120 ) \nC1425_=_C1426( C1425 C1426 ) C1425_=_C1427( C1425 C1427 ) C1425_=_C1428( C1425 C1428 ) C1425_=_C1465( C1425 C1465 ) C1425_=_C1474( C1425 C1474 ) C1425_=_C1479( C1425 C1479 ) \nC1425_=_C1561( C1425 C1561 ) C1425_=_C1877( C1425 C1877 ) C1425_=_C2086( C1425 C2086 ) C1425_=_C2116( C1425 C2116 ) C1425_=_C2125( C1425 C2125 ) C1426_=_C1427( C1426 C1427 ) \nC1426_=_C1428( C1426 C1428 ) C1426_=_C1466( C1426 C1466 ) C1426_=_C1475( C1426 C1475 ) C1426_=_C1481( C1426 C1481 ) C1426_=_C1562( C1426 C1562 ) C1426_=_C1878( C1426 C1878 ) \nC1426_=_C2087( C1426 C2087 ) C1426_=_C2117( C1426 C2117 ) C1426_=_C2126( C1426 C2126 ) C1427_=_C1428( C1427 C1428 ) C1427_=_C1437( C1427 C1437 ) C1427_=_C1446( C1427 C1446 ) \nC1427_=_C1454( C1427 C1454 ) C1427_=_C1461( C1427 C1461 ) C1427_=_C1467( C1427 C1467 ) C1427_=_C1472( C1427 C1472 ) C1427_=_C1479( C1427 C1479 ) C1427_=_C1481( C1427 C1481 ) \nC1427_=_C1483( C1427 C1483 ) C1427_=_C1563( C1427 C1563 ) C1427_=_C1879( C1427 C1879 ) C1427_=_C2023( C1427 C2023 ) C1427_=_C2088( C1427 C2088 ) C1427_=_C2118( C1427 C2118 ) \nC1427_=_C2127( C1427 C2127 ) C1428_=_C1468( C1428 C1468 ) C1428_=_C1477( C1428 C1477 ) C1428_=_C1483( C1428 C1483 ) C1428_=_C1564( C1428 C1564 ) C1428_=_C1880( C1428 C1880 ) \nC1428_=_C2089( C1428 C2089 ) C1428_=_C2119( C1428 C2119 ) C1428_=_C2128( C1428 C2128 ) C1432_=_C1434( C1432 C1434 ) C1432_=_C1437( C1432 C1437 ) C1432_=_C1441( C1432 C1441 ) \nC1432_=_C1449( C1432 C1449 ) C1432_=_C1456( C1432 C1456 ) C1432_=_C1463( C1432 C1463 ) C1432_=_C1464( C1432 C1464 ) C1432_=_C1465( C1432 C1465 ) C1432_=_C1466( C1432 C1466 ) \nC1432_=_C1467( C1432 C1467 ) C1432_=_C1468( C1432 C1468 ) C1432_=_C1568( C1432 C1568 ) C1432_=_C2083( C1432 C2083 ) C1434_=_C1437( C1434 C1437 ) C1434_=_C1443( C1434 C1443 ) \nC1434_=_C1451( C1434 C1451 ) C1434_=_C1458( C1434 C1458 ) C1434_=_C1464( C1434 C1464 ) C1434_=_C1469( C1434 C1469 ) C1434_=_C1474( C1434 C1474 ) C1434_=_C1475( C1434 C1475 ) \nC1434_=_C1477( C1434 C1477 ) C1434_=_C2085( C1434 C2085 ) C1434_=_C2172( C1434 C2172 ) C1437_=_C1446( C1437 C1446 ) C1437_=_C1454( C1437 C1454 ) C1437_=_C1461( C1437 C1461 ) \nC1437_=_C1467( C1437 C1467 ) C1437_=_C1472( C1437 C1472 ) C1437_=_C1479( C1437 C1479 ) C1437_=_C1481( C1437 C1481 ) C1437_=_C1483( C1437 C1483 ) C1437_=_C2033( C1437 C2033 ) \nC1437_=_C2088( C1437 C2088 ) C1437_=_C2172( C1437 C2172 ) C1441_=_C1443( C1441 C1443 ) C1441_=_C1446( C1441 C1446 ) C1441_=_C1449( C1441 C1449 ) C1441_=_C1456( C1441 C1456 ) \nC1441_=_C1463( C1441 C1463 ) C1441_=_C1464( C1441 C1464 ) C1441_=_C1465( C1441 C1465 ) C1441_=_C1466( C1441 C1466 ) C1441_=_C1467( C1441 C1467 ) C1441_=_C1468( C1441 C1468 ) \nC1441_=_C1577( C1441 C1577 ) C1441_=_C2092( C1441 C2092 ) C1443_=_C1446( C1443 C1446 ) C1443_=_C1451( C1443 C1451 ) C1443_=_C1458( C1443 C1458 ) C1443_=_C1464( C1443 C1464 ) \nC1443_=_C1469( C1443 C1469 ) C1443_=_C1474( C1443 C1474 ) C1443_=_C1475( C1443 C1475 ) C1443_=_C1477( C1443 C1477 ) C1443_=_C2094( C1443 C2094 ) C1443_=_C2208( C1443 C2208 ) \nC1446_=_C1454( C1446 C1454 ) C1446_=_C1461( C1446 C1461 ) C1446_=_C1467( C1446 C1467 ) C1446_=_C1472( C1446 C1472 ) C1446_=_C1479( C1446 C1479 ) C1446_=_C1481( C1446 C1481 ) \nC1446_=_C1483( C1446 C1483 ) C1446_=_C2042( C1446 C2042 ) C1446_=_C2208( C1446 C2208 ) C1449_=_C1451( C1449 C1451 ) C1449_=_C1454( C1449 C1454 ) C1449_=_C1456( C1449 C1456 ) \nC1449_=_C1463( C1449 C1463 ) C1449_=_C1464( C1449 C1464 ) C1449_=_C1465( C1449 C1465 ) C1449_=_C1466( C1449 C1466 ) C1449_=_C1467( C1449 C1467 ) C1449_=_C1468( C1449 C1468 ) \nC1449_=_C1585( C1449 C1585 ) C1449_=_C2100( C1449 C2100 ) C1451_=_C1454( C1451 C1454 ) C1451_=_C1458( C1451 C1458 ) C1451_=_C1464( C1451 C1464 ) C1451_=_C1469( C1451 C1469 ) \nC1451_=_C1474( C1451 C1474 ) C1451_=_C1475( C1451 C1475 ) C1451_=_C1477( C1451 C1477 ) C1451_=_C2102( C1451 C2102 ) C1451_=_C2236( C1451 C2236 ) C1454_=_C1461( C1454 C1461 ) \nC1454_=_C1467( C1454 C1467 ) C1454_=_C1472( C1454 C1472 ) C1454_=_C1479( C1454 C1479 ) C1454_=_C1481( C1454 C1481 ) C1454_=_C1483( C1454 C1483 ) C1454_=_C2050( C1454 C2050 ) \nC1454_=_C2236( C1454 C2236 ) C1456_=_C1458( C1456 C1458 ) C1456_=_C1461( C1456 C1461 ) C1456_=_C1463( C1456 C1463 ) C1456_=_C1464( C1456 C1464 ) C1456_=_C1465( C1456 C1465 ) \nC1456_=_C1466( C1456 C1466 ) C1456_=_C1467( C1456 C1467 ) C1456_=_C1468( C1456 C1468 ) C1456_=_C1592( C1456 C1592 ) C1456_=_C2107( C1456 C2107 ) C1458_=_C1461( C1458 C1461 ) \nC1458_=_C1464( C1458 C1464 ) C1458_=_C1469( C1458 C1469 ) C1458_=_C1474( C1458 C1474 ) C1458_=_C1475( C1458 C1475 ) C1458_=_C1477( C1458 C1477 ) C1458_=_C2109( C1458 C2109 ) \nC1458_=_C2257( C1458 C2257 ) C1461_=_C1467( C1461 C1467 ) C1461_=_C1472( C1461 C1472 ) C1461_=_C1479( C1461 C1479 ) C1461_=_C1481( C1461 C1481 ) C1461_=_C1483( C1461 C1483 ) \nC1461_=_C2057( C1461 C2057 ) C1461_=_C2257( C1461 C2257 ) C1463_=_C1464( C1463 C1464 ) C1463_=_C1465( C1463 C1465 ) C1463_=_C1466( C1463 C1466 ) C1463_=_C1467( C1463 C1467 ) \nC1463_=_C1468( C1463 C1468 ) C1463_=_C1469( C1463 C1469 ) C1463_=_C1472( C1463 C1472 ) C1463_=_C1599( C1463 C1599 ) C1463_=_C2114( C1463 C2114 ) C1464_=_C1465( C1464 C1465 ) \nC1464_=_C1466( C1464 C1466 ) C1464_=_C1467( C1464 C1467 ) C1464_=_C1468( C1464 C1468 ) C1464_=_C1469( C1464 C1469 ) C1464_=_C1474(</w:t>
      </w:r>
    </w:p>
    <w:p>
      <w:pPr>
        <w:pStyle w:val="PreformattedText"/>
        <w:bidi w:val="0"/>
        <w:spacing w:before="0" w:after="0"/>
        <w:jc w:val="left"/>
        <w:rPr/>
      </w:pPr>
      <w:r>
        <w:rPr/>
        <w:t xml:space="preserve"> </w:t>
      </w:r>
      <w:r>
        <w:rPr/>
        <w:t>C1464 C1474 ) C1464_=_C1475( C1464 C1475 ) \nC1464_=_C1477( C1464 C1477 ) C1464_=_C1600( C1464 C1600 ) C1464_=_C2115( C1464 C2115 ) C1464_=_C2272( C1464 C2272 ) C1465_=_C1466( C1465 C1466 ) C1465_=_C1467( C1465 C1467 ) \nC1465_=_C1468( C1465 C1468 ) C1465_=_C1474( C1465 C1474 ) C1465_=_C1479( C1465 C1479 ) C1465_=_C1601( C1465 C1601 ) C1465_=_C2116( C1465 C2116 ) C1466_=_C1467( C1466 C1467 ) \nC1466_=_C1468( C1466 C1468 ) C1466_=_C1475( C1466 C1475 ) C1466_=_C1481( C1466 C1481 ) C1466_=_C1602( C1466 C1602 ) C1466_=_C2117( C1466 C2117 ) C1467_=_C1468( C1467 C1468 ) \nC1467_=_C1472( C1467 C1472 ) C1467_=_C1479( C1467 C1479 ) C1467_=_C1481( C1467 C1481 ) C1467_=_C1483( C1467 C1483 ) C1467_=_C1603( C1467 C1603 ) C1467_=_C2063( C1467 C2063 ) \nC1467_=_C2118( C1467 C2118 ) C1467_=_C2272( C1467 C2272 ) C1468_=_C1477( C1468 C1477 ) C1468_=_C1483( C1468 C1483 ) C1468_=_C1604( C1468 C1604 ) C1468_=_C2119( C1468 C2119 ) \nC1469_=_C1472( C1469 C1472 ) C1469_=_C1474( C1469 C1474 ) C1469_=_C1475( C1469 C1475 ) C1469_=_C1477( C1469 C1477 ) C1469_=_C2120( C1469 C2120 ) C1469_=_C2282( C1469 C2282 ) \nC1472_=_C1479( C1472 C1479 ) C1472_=_C1481( C1472 C1481 ) C1472_=_C1483( C1472 C1483 ) C1472_=_C2068( C1472 C2068 ) C1472_=_C2282( C1472 C2282 ) C1474_=_C1475( C1474 C1475 ) \nC1474_=_C1477( C1474 C1477 ) C1474_=_C1479( C1474 C1479 ) C1474_=_C2125( C1474 C2125 ) C1474_=_C2291( C1474 C2291 ) C1475_=_C1477( C1475 C1477 ) C1475_=_C1481( C1475 C1481 ) \nC1475_=_C2126( C1475 C2126 ) C1475_=_C2293( C1475 C2293 ) C1477_=_C1483( C1477 C1483 ) C1477_=_C2128( C1477 C2128 ) C1477_=_C2295( C1477 C2295 ) C1479_=_C1481( C1479 C1481 ) \nC1479_=_C1483( C1479 C1483 ) C1479_=_C2075( C1479 C2075 ) C1479_=_C2291( C1479 C2291 ) C1481_=_C1483( C1481 C1483 ) C1481_=_C2077( C1481 C2077 ) C1481_=_C2293( C1481 C2293 ) \nC1483_=_C2079( C1483 C2079 ) C1483_=_C2295( C1483 C2295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3( C1484 C1503 ) \nC1484_=_C1508( C1484 C1508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17( C1485 C1517 ) C1485_=_C1522( C1485 C1522 ) C1485_=_C1637( C1485 C1637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30( C1486 C1530 ) C1486_=_C1535( C1486 C1535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42( C1487 C1542 ) C1487_=_C1547( C1487 C1547 ) C1487_=_C1552( C1487 C1552 ) \nC1487_=_C1672( C1487 C1672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3( C1488 C1503 ) C1488_=_C1517( C1488 C1517 ) C1488_=_C1530( C1488 C1530 ) C1488_=_C1542( C1488 C1542 ) C1488_=_C1554( C1488 C1554 ) C1488_=_C1555( C1488 C1555 ) \nC1488_=_C1556( C1488 C1556 ) C1488_=_C1557( C1488 C1557 ) C1488_=_C1559( C1488 C1559 ) C1488_=_C1560( C1488 C1560 ) C1488_=_C1561( C1488 C1561 ) C1488_=_C1562( C1488 C1562 ) \nC1488_=_C1563( C1488 C1563 ) C1488_=_C1564( C1488 C1564 ) C1488_=_C1637( C1488 C1637 ) C1488_=_C1674( C1488 C1674 ) C1488_=_C1678( C1488 C1678 ) C1488_=_C1680( C1488 C1680 ) \nC1489_=_C1490( C1489 C1490 ) C1489_=_C1491( C1489 C1491 ) C1489_=_C1492( C1489 C1492 ) C1489_=_C1493( C1489 C1493 ) C1489_=_C1494( C1489 C1494 ) C1489_=_C1495( C1489 C1495 ) \nC1489_=_C1496( C1489 C1496 ) C1489_=_C1497( C1489 C1497 ) C1489_=_C1498( C1489 C1498 ) C1489_=_C1499( C1489 C1499 ) C1489_=_C1554( C1489 C1554 ) C1489_=_C1568( C1489 C1568 ) \nC1489_=_C1674( C1489 C1674 ) C1490_=_C1491( C1490 C1491 ) C1490_=_C1492( C1490 C1492 ) C1490_=_C1493( C1490 C1493 ) C1490_=_C1494( C1490 C1494 ) C1490_=_C1495( C1490 C1495 ) \nC1490_=_C1496( C1490 C1496 ) C1490_=_C1497( C1490 C1497 ) C1490_=_C1498( C1490 C1498 ) C1490_=_C1499( C1490 C1499 ) C1490_=_C1555( C1490 C1555 ) C1490_=_C1577( C1490 C1577 ) \nC1491_=_C1492( C1491 C1492 ) C1491_=_C1493( C1491 C1493 ) C1491_=_C1494( C1491 C1494 ) C1491_=_C1495( C1491 C1495 ) C1491_=_C1496( C1491 C1496 ) C1491_=_C1497( C1491 C1497 ) \nC1491_=_C1498( C1491 C1498 ) C1491_=_C1499( C1491 C1499 ) C1491_=_C1556( C1491 C1556 ) C1491_=_C1585( C1491 C1585 ) C1492_=_C1493( C1492 C1493 ) C1492_=_C1494( C1492 C1494 ) \nC1492_=_C1495( C1492 C1495 ) C1492_=_C1496( C1492 C1496 ) C1492_=_C1497( C1492 C1497 ) C1492_=_C1498( C1492 C1498 ) C1492_=_C1499( C1492 C1499 ) C1492_=_C1557( C1492 C1557 ) \nC1492_=_C1592( C1492 C1592 ) C1493_=_C1494( C1493 C1494 ) C1493_=_C1495( C1493 C1495 ) C1493_=_C1496( C1493 C1496 ) C1493_=_C1497( C1493 C1497 ) C1493_=_C1498( C1493 C1498 ) \nC1493_=_C1499( C1493 C1499 ) C1493_=_C1508( C1493 C1508 ) C1493_=_C1522( C1493 C1522 ) C1493_=_C1535( C1493 C1535 ) C1493_=_C1547( C1493 C1547 ) C1493_=_C1568( C1493 C1568 ) \nC1493_=_C1577( C1493 C1577 ) C1493_=_C1585( C1493 C1585 ) C1493_=_C1592( C1493 C1592 ) C1493_=_C1599( C1493 C1599 ) C1493_=_C1600( C1493 C1600 ) C1493_=_C1601( C1493 C1601 ) \nC1493_=_C1602( C1493 C1602 ) C1493_=_C1603( C1493 C1603 ) C1493_=_C1604( C1493 C1604 ) C1493_=_C1678( C1493 C1678 ) C1494_=_C1495( C1494 C1495 ) C1494_=_C1496( C1494 C1496 ) \nC1494_=_C1497( C1494 C1497 ) C1494_=_C1498( C1494 C1498 ) C1494_=_C1499( C1494 C1499 ) C1494_=_C1559( C1494 C1559 ) C1494_=_C1599( C1494 C1599 ) C1495_=_C1496( C1495 C1496 ) \nC1495_=_C1497( C1495 C1497 ) C1495_=_C1498( C1495 C1498 ) C1495_=_C1499( C1495 C1499 ) C1495_=_C1560( C1495 C1560 ) C1495_=_C1600( C1495 C1600 ) C1495_=_C1612( C1495 C1612 ) \nC1495_=_C1680( C1495 C1680 ) C1495_=_C1732( C1495 C1732 ) C1496_=_C1497( C1496 C1497 ) C1496_=_C1498( C1496 C1498 ) C1496_=_C1499( C1496 C1499 ) C1496_=_C1561( C1496 C1561 ) \nC1496_=_C1601( C1496 C1601 ) C1497_=_C1498( C1497 C1498 ) C1497_=_C1499( C1497 C1499 ) C1497_=_C1562( C1497 C1562 ) C1497_=_C1602( C1497 C1602 ) C1498_=_C1499( C1498 C1499 ) \nC1498_=_C1552( C1498 C1552 ) C1498_=_C1563( C1498 C1563 ) C1498_=_C1603( C1498 C1603 ) C1498_=_C1612( C1498 C1612 ) C1498_=_C1672( C1498 C1672 ) C1498_=_C1732( C1498 C1732 ) \nC1499_=_C1564( C1499 C1564 ) C1499_=_C1604( C1499 C1604 ) C1503_=_C1508( C1503 C1508 ) C1503_=_C1517( C1503 C1517 ) C1503_=_C1530( C1503 C1530 ) C1503_=_C1542( C1503 C1542 ) \nC1503_=_C1554( C1503 C1554 ) C1503_=_C1555( C1503 C1555 ) C1503_=_C1556( C1503 C1556 ) C1503_=_C1557( C1503 C1557 ) C1503_=_C1559( C1503 C1559 ) C1503_=_C1560( C1503 C1560 ) \nC1503_=_C1561( C1503 C1561 ) C1503_=_C1562( C1503 C1562 ) C1503_=_C1563( C1503 C1563 ) C1503_=_C1564( C1503 C1564 ) C1503_=_C1742( C1503 C1742 ) C1503_=_C1779( C1503 C1779 ) \nC1503_=_C1783( C1503 C1783 ) C1503_=_C1785( C1503 C1785 ) C1508_=_C1522( C1508 C1522 ) C1508_=_C1535( C1508 C1535 ) C1508_=_C1547( C1508 C1547 ) C1508_=_C1568( C1508 C1568 ) \nC1508_=_C1577( C1508 C1577 ) C1508_=_C1585( C1508 C1585 ) C1508_=_C1592( C1508 C1592 ) C1508_=_C1599( C1508 C1599 ) C1508_=_C1600( C1508 C1600 ) C1508_=_C1601( C1508 C1601 ) \nC1508_=_C1602( C1508 C1602 ) C1508_=_C1603( C1508 C1603 ) C1508_=_C1604( C1508 C1604 ) C1508_=_C1783( C1508 C1783 ) C1517_=_C1522( C1517 C1522 ) C1517_=_C1530( C1517 C1530 ) \nC1517_=_C1542( C1517 C1542 ) C1517_=_C1554( C1517 C1554 ) C1517_=_C1555( C1517 C1555 ) C1517_=_C1556( C1517 C1556 ) C1517_=_C1557( C1517 C1557 ) C1517_=_C1559( C1517 C1559 ) \nC1517_=_C1560( C1517 C1560 ) C1517_=_C1561( C1517 C1561 ) C1517_=_C1562( C1517 C1562 ) C1517_=_C1563( C1517 C1563 ) C1517_=_C1564( C1517 C1564 ) C1517_=_C1637( C1517 C1637 ) \nC1517_=_C1742( C1517 C1742 ) C1517_=_C1846( C1517 C1846 ) C1517_=_C1858( C1517 C1858 ) C1517_=_C1870( C1517 C1870 ) C1517_=_C1871( C1517 C1871 ) C1517_=_C1872( C1517 C1872 ) \nC1517_=_C1873( C1517 C1873 ) C1517_=_C1874( C1517 C1874 ) C1517_=_C1875( C1517 C1875 ) C1517_=_C1876( C1517 C1876 ) C1517_=_C1877( C1517 C1877 ) C1517_=_C1878( C1517 C1878 ) \nC1517_=_C1879( C1517 C1879 ) C1517_=_C1880( C1517 C1880 ) C1522_=_C1535( C1522 C1535 ) C1522_=_C1547( C1522 C1547 ) C1522_=_C1568( C1522 C1568 ) C1522_=_C1577( C1522 C1577 ) \nC1522_=_C1585( C1522 C1585 ) C1522_=_C1592( C1522 C1592 ) C1522_=_C1599( C1522 C1599 ) C1522_=_C1600( C1522 C1600 ) C1522_=_C1601( C1522 C1601 ) C1522_=_C1602( C1522 C1602 ) \nC1522_=_C1603( C1522 C1603 ) C1522_=_C1604( C1522 C1604 ) C1522_=_C1874( C1522 C1874 ) C1530_=_C1535( C1530 C1535 ) C1530_=_C1542( C1530 C1542 ) C1530_=_C1554( C1530 C1554 ) \nC1530_=_C1555( C1530 C1555 ) C1530_=_C1556( C1530 C1556 ) C1530_=_C1557( C1530 C1557 ) C1530_=_C1559( C1530 C1559 ) C1530_=_C1560( C1530 C1560 ) C1530_=_C1561( C1530 C1561 ) \nC1530_=_C1562(</w:t>
      </w:r>
    </w:p>
    <w:p>
      <w:pPr>
        <w:pStyle w:val="PreformattedText"/>
        <w:bidi w:val="0"/>
        <w:spacing w:before="0" w:after="0"/>
        <w:jc w:val="left"/>
        <w:rPr/>
      </w:pPr>
      <w:r>
        <w:rPr/>
        <w:t xml:space="preserve"> </w:t>
      </w:r>
      <w:r>
        <w:rPr/>
        <w:t>C1530 C1562 ) C1530_=_C1563( C1530 C1563 ) C1530_=_C1564( C1530 C1564 ) C1530_=_C1846( C1530 C1846 ) C1530_=_C1948( C1530 C1948 ) C1530_=_C1952( C1530 C1952 ) \nC1530_=_C1954( C1530 C1954 ) C1535_=_C1547( C1535 C1547 ) C1535_=_C1568( C1535 C1568 ) C1535_=_C1577( C1535 C1577 ) C1535_=_C1585( C1535 C1585 ) C1535_=_C1592( C1535 C1592 ) \nC1535_=_C1599( C1535 C1599 ) C1535_=_C1600( C1535 C1600 ) C1535_=_C1601( C1535 C1601 ) C1535_=_C1602( C1535 C1602 ) C1535_=_C1603( C1535 C1603 ) C1535_=_C1604( C1535 C1604 ) \nC1535_=_C1952( C1535 C1952 ) C1542_=_C1547( C1542 C1547 ) C1542_=_C1552( C1542 C1552 ) C1542_=_C1554( C1542 C1554 ) C1542_=_C1555( C1542 C1555 ) C1542_=_C1556( C1542 C1556 ) \nC1542_=_C1557( C1542 C1557 ) C1542_=_C1559( C1542 C1559 ) C1542_=_C1560( C1542 C1560 ) C1542_=_C1561( C1542 C1561 ) C1542_=_C1562( C1542 C1562 ) C1542_=_C1563( C1542 C1563 ) \nC1542_=_C1564( C1542 C1564 ) C1542_=_C1858( C1542 C1858 ) C1542_=_C2014( C1542 C2014 ) C1542_=_C2018( C1542 C2018 ) C1542_=_C2020( C1542 C2020 ) C1542_=_C2023( C1542 C2023 ) \nC1547_=_C1552( C1547 C1552 ) C1547_=_C1568( C1547 C1568 ) C1547_=_C1577( C1547 C1577 ) C1547_=_C1585( C1547 C1585 ) C1547_=_C1592( C1547 C1592 ) C1547_=_C1599( C1547 C1599 ) \nC1547_=_C1600( C1547 C1600 ) C1547_=_C1601( C1547 C1601 ) C1547_=_C1602( C1547 C1602 ) C1547_=_C1603( C1547 C1603 ) C1547_=_C1604( C1547 C1604 ) C1547_=_C2018( C1547 C2018 ) \nC1547_=_C2063( C1547 C2063 ) C1552_=_C1563( C1552 C1563 ) C1552_=_C1603( C1552 C1603 ) C1552_=_C1612( C1552 C1612 ) C1552_=_C1672( C1552 C1672 ) C1552_=_C1777( C1552 C1777 ) \nC1552_=_C1868( C1552 C1868 ) C1552_=_C1946( C1552 C1946 ) C1552_=_C2023( C1552 C2023 ) C1552_=_C2033( C1552 C2033 ) C1552_=_C2042( C1552 C2042 ) C1552_=_C2050( C1552 C2050 ) \nC1552_=_C2057( C1552 C2057 ) C1552_=_C2063( C1552 C2063 ) C1552_=_C2068( C1552 C2068 ) C1552_=_C2072( C1552 C2072 ) C1552_=_C2075( C1552 C2075 ) C1552_=_C2077( C1552 C2077 ) \nC1552_=_C2079( C1552 C2079 ) C1554_=_C1555( C1554 C1555 ) C1554_=_C1556( C1554 C1556 ) C1554_=_C1557( C1554 C1557 ) C1554_=_C1559( C1554 C1559 ) C1554_=_C1560( C1554 C1560 ) \nC1554_=_C1561( C1554 C1561 ) C1554_=_C1562( C1554 C1562 ) C1554_=_C1563( C1554 C1563 ) C1554_=_C1564( C1554 C1564 ) C1554_=_C1568( C1554 C1568 ) C1554_=_C1674( C1554 C1674 ) \nC1554_=_C1779( C1554 C1779 ) C1554_=_C1870( C1554 C1870 ) C1554_=_C1948( C1554 C1948 ) C1554_=_C2014( C1554 C2014 ) C1554_=_C2080( C1554 C2080 ) C1554_=_C2081( C1554 C2081 ) \nC1554_=_C2082( C1554 C2082 ) C1554_=_C2083( C1554 C2083 ) C1554_=_C2084( C1554 C2084 ) C1554_=_C2085( C1554 C2085 ) C1554_=_C2086( C1554 C2086 ) C1554_=_C2087( C1554 C2087 ) \nC1554_=_C2088( C1554 C2088 ) C1554_=_C2089( C1554 C2089 ) C1555_=_C1556( C1555 C1556 ) C1555_=_C1557( C1555 C1557 ) C1555_=_C1559( C1555 C1559 ) C1555_=_C1560( C1555 C1560 ) \nC1555_=_C1561( C1555 C1561 ) C1555_=_C1562( C1555 C1562 ) C1555_=_C1563( C1555 C1563 ) C1555_=_C1564( C1555 C1564 ) C1555_=_C1577( C1555 C1577 ) C1555_=_C1871( C1555 C1871 ) \nC1555_=_C2080( C1555 C2080 ) C1555_=_C2092( C1555 C2092 ) C1555_=_C2094( C1555 C2094 ) C1556_=_C1557( C1556 C1557 ) C1556_=_C1559( C1556 C1559 ) C1556_=_C1560( C1556 C1560 ) \nC1556_=_C1561( C1556 C1561 ) C1556_=_C1562( C1556 C1562 ) C1556_=_C1563( C1556 C1563 ) C1556_=_C1564( C1556 C1564 ) C1556_=_C1585( C1556 C1585 ) C1556_=_C1872( C1556 C1872 ) \nC1556_=_C2081( C1556 C2081 ) C1556_=_C2100( C1556 C2100 ) C1556_=_C2102( C1556 C2102 ) C1557_=_C1559( C1557 C1559 ) C1557_=_C1560( C1557 C1560 ) C1557_=_C1561( C1557 C1561 ) \nC1557_=_C1562( C1557 C1562 ) C1557_=_C1563( C1557 C1563 ) C1557_=_C1564( C1557 C1564 ) C1557_=_C1592( C1557 C1592 ) C1557_=_C1873( C1557 C1873 ) C1557_=_C2082( C1557 C2082 ) \nC1557_=_C2107( C1557 C2107 ) C1557_=_C2109( C1557 C2109 ) C1559_=_C1560( C1559 C1560 ) C1559_=_C1561( C1559 C1561 ) C1559_=_C1562( C1559 C1562 ) C1559_=_C1563( C1559 C1563 ) \nC1559_=_C1564( C1559 C1564 ) C1559_=_C1599( C1559 C1599 ) C1559_=_C1875( C1559 C1875 ) C1559_=_C2084( C1559 C2084 ) C1559_=_C2114( C1559 C2114 ) C1559_=_C2120( C1559 C2120 ) \nC1560_=_C1561( C1560 C1561 ) C1560_=_C1562( C1560 C1562 ) C1560_=_C1563( C1560 C1563 ) C1560_=_C1564( C1560 C1564 ) C1560_=_C1600( C1560 C1600 ) C1560_=_C1612( C1560 C1612 ) \nC1560_=_C1680( C1560 C1680 ) C1560_=_C1785( C1560 C1785 ) C1560_=_C1876( C1560 C1876 ) C1560_=_C1954( C1560 C1954 ) C1560_=_C2020( C1560 C2020 ) C1560_=_C2085( C1560 C2085 ) \nC1560_=_C2094( C1560 C2094 ) C1560_=_C2102( C1560 C2102 ) C1560_=_C2109( C1560 C2109 ) C1560_=_C2115( C1560 C2115 ) C1560_=_C2120( C1560 C2120 ) C1560_=_C2125( C1560 C2125 ) \nC1560_=_C2126( C1560 C2126 ) C1560_=_C2127( C1560 C2127 ) C1560_=_C2128( C1560 C2128 ) C1561_=_C1562( C1561 C1562 ) C1561_=_C1563( C1561 C1563 ) C1561_=_C1564( C1561 C1564 ) \nC1561_=_C1601( C1561 C1601 ) C1561_=_C1877( C1561 C1877 ) C1561_=_C2086( C1561 C2086 ) C1561_=_C2116( C1561 C2116 ) C1561_=_C2125( C1561 C2125 ) C1562_=_C1563( C1562 C1563 ) \nC1562_=_C1564( C1562 C1564 ) C1562_=_C1602( C1562 C1602 ) C1562_=_C1878( C1562 C1878 ) C1562_=_C2087( C1562 C2087 ) C1562_=_C2117( C1562 C2117 ) C1562_=_C2126( C1562 C2126 ) \nC1563_=_C1564( C1563 C1564 ) C1563_=_C1603( C1563 C1603 ) C1563_=_C1612( C1563 C1612 ) C1563_=_C1879( C1563 C1879 ) C1563_=_C2023( C1563 C2023 ) C1563_=_C2088( C1563 C2088 ) \nC1563_=_C2118( C1563 C2118 ) C1563_=_C2127( C1563 C2127 ) C1564_=_C1604( C1564 C1604 ) C1564_=_C1880( C1564 C1880 ) C1564_=_C2089( C1564 C2089 ) C1564_=_C2119( C1564 C2119 ) \nC1564_=_C2128( C1564 C2128 ) C1568_=_C1577( C1568 C1577 ) C1568_=_C1585( C1568 C1585 ) C1568_=_C1592( C1568 C1592 ) C1568_=_C1599( C1568 C1599 ) C1568_=_C1600( C1568 C1600 ) \nC1568_=_C1601( C1568 C1601 ) C1568_=_C1602( C1568 C1602 ) C1568_=_C1603( C1568 C1603 ) C1568_=_C1604( C1568 C1604 ) C1568_=_C2083( C1568 C2083 ) C1577_=_C1585( C1577 C1585 ) \nC1577_=_C1592( C1577 C1592 ) C1577_=_C1599( C1577 C1599 ) C1577_=_C1600( C1577 C1600 ) C1577_=_C1601( C1577 C1601 ) C1577_=_C1602( C1577 C1602 ) C1577_=_C1603( C1577 C1603 ) \nC1577_=_C1604( C1577 C1604 ) C1577_=_C2092( C1577 C2092 ) C1585_=_C1592( C1585 C1592 ) C1585_=_C1599( C1585 C1599 ) C1585_=_C1600( C1585 C1600 ) C1585_=_C1601( C1585 C1601 ) \nC1585_=_C1602( C1585 C1602 ) C1585_=_C1603( C1585 C1603 ) C1585_=_C1604( C1585 C1604 ) C1585_=_C2100( C1585 C2100 ) C1592_=_C1599( C1592 C1599 ) C1592_=_C1600( C1592 C1600 ) \nC1592_=_C1601( C1592 C1601 ) C1592_=_C1602( C1592 C1602 ) C1592_=_C1603( C1592 C1603 ) C1592_=_C1604( C1592 C1604 ) C1592_=_C2107( C1592 C2107 ) C1599_=_C1600( C1599 C1600 ) \nC1599_=_C1601( C1599 C1601 ) C1599_=_C1602( C1599 C1602 ) C1599_=_C1603( C1599 C1603 ) C1599_=_C1604( C1599 C1604 ) C1599_=_C2114( C1599 C2114 ) C1600_=_C1601( C1600 C1601 ) \nC1600_=_C1602( C1600 C1602 ) C1600_=_C1603( C1600 C1603 ) C1600_=_C1604( C1600 C1604 ) C1600_=_C1612( C1600 C1612 ) C1600_=_C2115( C1600 C2115 ) C1600_=_C2272( C1600 C2272 ) \nC1601_=_C1602( C1601 C1602 ) C1601_=_C1603( C1601 C1603 ) C1601_=_C1604( C1601 C1604 ) C1601_=_C2116( C1601 C2116 ) C1602_=_C1603( C1602 C1603 ) C1602_=_C1604( C1602 C1604 ) \nC1602_=_C2117( C1602 C2117 ) C1603_=_C1604( C1603 C1604 ) C1603_=_C1612( C1603 C1612 ) C1603_=_C2063( C1603 C2063 ) C1603_=_C2118( C1603 C2118 ) C1603_=_C2272( C1603 C2272 ) \nC1604_=_C2119( C1604 C2119 ) C1612_=_C1732( C1612 C1732 ) C1612_=_C1837( C1612 C1837 ) C1612_=_C1928( C1612 C1928 ) C1612_=_C2006( C1612 C2006 ) C1612_=_C2072( C1612 C2072 ) \nC1612_=_C2127( C1612 C2127 ) C1612_=_C2172( C1612 C2172 ) C1612_=_C2208( C1612 C2208 ) C1612_=_C2236( C1612 C2236 ) C1612_=_C2257( C1612 C2257 ) C1612_=_C2272( C1612 C2272 ) \nC1612_=_C2282( C1612 C2282 ) C1612_=_C2291( C1612 C2291 ) C1612_=_C2293( C1612 C2293 ) C1612_=_C2295( C1612 C2295 ) C1637_=_C1674( C1637 C1674 ) C1637_=_C1678( C1637 C1678 ) \nC1637_=_C1680( C1637 C1680 ) C1637_=_C1742( C1637 C1742 ) C1637_=_C1846( C1637 C1846 ) C1637_=_C1858( C1637 C1858 ) C1637_=_C1870( C1637 C1870 ) C1637_=_C1871( C1637 C1871 ) \nC1637_=_C1872( C1637 C1872 ) C1637_=_C1873( C1637 C1873 ) C1637_=_C1874( C1637 C1874 ) C1637_=_C1875( C1637 C1875 ) C1637_=_C1876( C1637 C1876 ) C1637_=_C1877( C1637 C1877 ) \nC1637_=_C1878( C1637 C1878 ) C1637_=_C1879( C1637 C1879 ) C1637_=_C1880( C1637 C1880 ) C1672_=_C1732( C1672 C1732 ) C1672_=_C1777( C1672 C1777 ) C1672_=_C1868( C1672 C1868 ) \nC1672_=_C1946( C1672 C1946 ) C1672_=_C2023( C1672 C2023 ) C1672_=_C2033( C1672 C2033 ) C1672_=_C2042( C1672 C2042 ) C1672_=_C2050( C1672 C2050 ) C1672_=_C2057( C1672 C2057 ) \nC1672_=_C2063( C1672 C2063 ) C1672_=_C2068( C1672 C2068 ) C1672_=_C2072( C1672 C2072 ) C1672_=_C2075( C1672 C2075 ) C1672_=_C2077( C1672 C2077 ) C1672_=_C2079( C1672 C2079 ) \nC1674_=_C1678( C1674 C1678 ) C1674_=_C1680( C1674 C1680 ) C1674_=_C1779( C1674 C1779 ) C1674_=_C1870( C1674 C1870 ) C1674_=_C1948( C1674 C1948 ) C1674_=_C2014( C1674 C2014 ) \nC1674_=_C2080( C1674 C2080 ) C1674_=_C2081( C1674 C2081 ) C1674_=_C2082( C1674 C2082 ) C1674_=_C2083( C1674 C2083 ) C1674_=_C2084( C1674 C2084 ) C1674_=_C2085( C1674 C2085 ) \nC1674_=_C2086( C1674 C2086 ) C1674_=_C2087( C1674 C2087 ) C1674_=_C2088( C1674 C2088 ) C1674_=_C2089( C1674 C2089 ) C1678_=_C1680( C1678 C1680 ) C1678_=_C1783( C1678 C1783 ) \nC1678_=_C1874( C1678 C1874 ) C1678_=_C1952( C1678 C1952 ) C1678_=_C2018( C1678 C2018 ) C1678_=_C2083( C1678 C2083 ) C1678_=_C2092( C1678 C2092 ) C1678_=_C2100( C1678 C2100 ) \nC1678_=_C2107( C1678 C2107 ) C1678_=_C2114( C1678 C2114 ) C1678_=_C2115( C1678 C2115 ) C1678_=_C2116( C1678 C2116 ) C1678_=_C2117( C1678 C2117 ) C1678_=_C2118( C1678 C2118 ) \nC1678_=_C2119( C1678 C2119 ) C1680_=_C1732( C1680 C1732 ) C1680_=_C1785( C1680 C1785 ) C1680_=_C1876( C1680 C1876 ) C1680_=_C1954( C1680 C1954 ) C1680_=_C2020( C1680 C2020 ) \nC1680_=_C2085( C1680 C2085 ) C1680_=_C2094( C1680 C2094 ) C1680_=_C2102( C1680 C2102 ) C1680_=_C2109( C1680 C2109 ) C1680_=_C2115( C1680 C2115 ) C1680_=_C2120( C1680 C2120 ) \nC1680_=_C2125( C1680 C2125 ) C1680_=_C2126( C1680 C2126 ) C1680_=_C2127(</w:t>
      </w:r>
    </w:p>
    <w:p>
      <w:pPr>
        <w:pStyle w:val="PreformattedText"/>
        <w:bidi w:val="0"/>
        <w:spacing w:before="0" w:after="0"/>
        <w:jc w:val="left"/>
        <w:rPr/>
      </w:pPr>
      <w:r>
        <w:rPr/>
        <w:t xml:space="preserve"> </w:t>
      </w:r>
      <w:r>
        <w:rPr/>
        <w:t>C1680 C2127 ) C1680_=_C2128( C1680 C2128 ) C1732_=_C1837( C1732 C1837 ) C1732_=_C1928( C1732 C1928 ) \nC1732_=_C2006( C1732 C2006 ) C1732_=_C2072( C1732 C2072 ) C1732_=_C2127( C1732 C2127 ) C1732_=_C2172( C1732 C2172 ) C1732_=_C2208( C1732 C2208 ) C1732_=_C2236( C1732 C2236 ) \nC1732_=_C2257( C1732 C2257 ) C1732_=_C2272( C1732 C2272 ) C1732_=_C2282( C1732 C2282 ) C1732_=_C2291( C1732 C2291 ) C1732_=_C2293( C1732 C2293 ) C1732_=_C2295( C1732 C2295 ) \nC1742_=_C1779( C1742 C1779 ) C1742_=_C1783( C1742 C1783 ) C1742_=_C1785( C1742 C1785 ) C1742_=_C1846( C1742 C1846 ) C1742_=_C1858( C1742 C1858 ) C1742_=_C1870( C1742 C1870 ) \nC1742_=_C1871( C1742 C1871 ) C1742_=_C1872( C1742 C1872 ) C1742_=_C1873( C1742 C1873 ) C1742_=_C1874( C1742 C1874 ) C1742_=_C1875( C1742 C1875 ) C1742_=_C1876( C1742 C1876 ) \nC1742_=_C1877( C1742 C1877 ) C1742_=_C1878( C1742 C1878 ) C1742_=_C1879( C1742 C1879 ) C1742_=_C1880( C1742 C1880 ) C1777_=_C1837( C1777 C1837 ) C1777_=_C1868( C1777 C1868 ) \nC1777_=_C1946( C1777 C1946 ) C1777_=_C2023( C1777 C2023 ) C1777_=_C2033( C1777 C2033 ) C1777_=_C2042( C1777 C2042 ) C1777_=_C2050( C1777 C2050 ) C1777_=_C2057( C1777 C2057 ) \nC1777_=_C2063( C1777 C2063 ) C1777_=_C2068( C1777 C2068 ) C1777_=_C2072( C1777 C2072 ) C1777_=_C2075( C1777 C2075 ) C1777_=_C2077( C1777 C2077 ) C1777_=_C2079( C1777 C2079 ) \nC1779_=_C1783( C1779 C1783 ) C1779_=_C1785( C1779 C1785 ) C1779_=_C1870( C1779 C1870 ) C1779_=_C1948( C1779 C1948 ) C1779_=_C2014( C1779 C2014 ) C1779_=_C2080( C1779 C2080 ) \nC1779_=_C2081( C1779 C2081 ) C1779_=_C2082( C1779 C2082 ) C1779_=_C2083( C1779 C2083 ) C1779_=_C2084( C1779 C2084 ) C1779_=_C2085( C1779 C2085 ) C1779_=_C2086( C1779 C2086 ) \nC1779_=_C2087( C1779 C2087 ) C1779_=_C2088( C1779 C2088 ) C1779_=_C2089( C1779 C2089 ) C1783_=_C1785( C1783 C1785 ) C1783_=_C1874( C1783 C1874 ) C1783_=_C1952( C1783 C1952 ) \nC1783_=_C2018( C1783 C2018 ) C1783_=_C2083( C1783 C2083 ) C1783_=_C2092( C1783 C2092 ) C1783_=_C2100( C1783 C2100 ) C1783_=_C2107( C1783 C2107 ) C1783_=_C2114( C1783 C2114 ) \nC1783_=_C2115( C1783 C2115 ) C1783_=_C2116( C1783 C2116 ) C1783_=_C2117( C1783 C2117 ) C1783_=_C2118( C1783 C2118 ) C1783_=_C2119( C1783 C2119 ) C1785_=_C1837( C1785 C1837 ) \nC1785_=_C1876( C1785 C1876 ) C1785_=_C1954( C1785 C1954 ) C1785_=_C2020( C1785 C2020 ) C1785_=_C2085( C1785 C2085 ) C1785_=_C2094( C1785 C2094 ) C1785_=_C2102( C1785 C2102 ) \nC1785_=_C2109( C1785 C2109 ) C1785_=_C2115( C1785 C2115 ) C1785_=_C2120( C1785 C2120 ) C1785_=_C2125( C1785 C2125 ) C1785_=_C2126( C1785 C2126 ) C1785_=_C2127( C1785 C2127 ) \nC1785_=_C2128( C1785 C2128 ) C1837_=_C1928( C1837 C1928 ) C1837_=_C2006( C1837 C2006 ) C1837_=_C2072( C1837 C2072 ) C1837_=_C2127( C1837 C2127 ) C1837_=_C2172( C1837 C2172 ) \nC1837_=_C2208( C1837 C2208 ) C1837_=_C2236( C1837 C2236 ) C1837_=_C2257( C1837 C2257 ) C1837_=_C2272( C1837 C2272 ) C1837_=_C2282( C1837 C2282 ) C1837_=_C2291( C1837 C2291 ) \nC1837_=_C2293( C1837 C2293 ) C1837_=_C2295( C1837 C2295 ) C1846_=_C1858( C1846 C1858 ) C1846_=_C1870( C1846 C1870 ) C1846_=_C1871( C1846 C1871 ) C1846_=_C1872( C1846 C1872 ) \nC1846_=_C1873( C1846 C1873 ) C1846_=_C1874( C1846 C1874 ) C1846_=_C1875( C1846 C1875 ) C1846_=_C1876( C1846 C1876 ) C1846_=_C1877( C1846 C1877 ) C1846_=_C1878( C1846 C1878 ) \nC1846_=_C1879( C1846 C1879 ) C1846_=_C1880( C1846 C1880 ) C1846_=_C1948( C1846 C1948 ) C1846_=_C1952( C1846 C1952 ) C1846_=_C1954( C1846 C1954 ) C1858_=_C1868( C1858 C1868 ) \nC1858_=_C1870( C1858 C1870 ) C1858_=_C1871( C1858 C1871 ) C1858_=_C1872( C1858 C1872 ) C1858_=_C1873( C1858 C1873 ) C1858_=_C1874( C1858 C1874 ) C1858_=_C1875( C1858 C1875 ) \nC1858_=_C1876( C1858 C1876 ) C1858_=_C1877( C1858 C1877 ) C1858_=_C1878( C1858 C1878 ) C1858_=_C1879( C1858 C1879 ) C1858_=_C1880( C1858 C1880 ) C1858_=_C2014( C1858 C2014 ) \nC1858_=_C2018( C1858 C2018 ) C1858_=_C2020( C1858 C2020 ) C1858_=_C2023( C1858 C2023 ) C1868_=_C1879( C1868 C1879 ) C1868_=_C1928( C1868 C1928 ) C1868_=_C1946( C1868 C1946 ) \nC1868_=_C2023( C1868 C2023 ) C1868_=_C2033( C1868 C2033 ) C1868_=_C2042( C1868 C2042 ) C1868_=_C2050( C1868 C2050 ) C1868_=_C2057( C1868 C2057 ) C1868_=_C2063( C1868 C2063 ) \nC1868_=_C2068( C1868 C2068 ) C1868_=_C2072( C1868 C2072 ) C1868_=_C2075( C1868 C2075 ) C1868_=_C2077( C1868 C2077 ) C1868_=_C2079( C1868 C2079 ) C1870_=_C1871( C1870 C1871 ) \nC1870_=_C1872( C1870 C1872 ) C1870_=_C1873( C1870 C1873 ) C1870_=_C1874( C1870 C1874 ) C1870_=_C1875( C1870 C1875 ) C1870_=_C1876( C1870 C1876 ) C1870_=_C1877( C1870 C1877 ) \nC1870_=_C1878( C1870 C1878 ) C1870_=_C1879( C1870 C1879 ) C1870_=_C1880( C1870 C1880 ) C1870_=_C1948( C1870 C1948 ) C1870_=_C2014( C1870 C2014 ) C1870_=_C2080( C1870 C2080 ) \nC1870_=_C2081( C1870 C2081 ) C1870_=_C2082( C1870 C2082 ) C1870_=_C2083( C1870 C2083 ) C1870_=_C2084( C1870 C2084 ) C1870_=_C2085( C1870 C2085 ) C1870_=_C2086( C1870 C2086 ) \nC1870_=_C2087( C1870 C2087 ) C1870_=_C2088( C1870 C2088 ) C1870_=_C2089( C1870 C2089 ) C1871_=_C1872( C1871 C1872 ) C1871_=_C1873( C1871 C1873 ) C1871_=_C1874( C1871 C1874 ) \nC1871_=_C1875( C1871 C1875 ) C1871_=_C1876( C1871 C1876 ) C1871_=_C1877( C1871 C1877 ) C1871_=_C1878( C1871 C1878 ) C1871_=_C1879( C1871 C1879 ) C1871_=_C1880( C1871 C1880 ) \nC1871_=_C2080( C1871 C2080 ) C1871_=_C2092( C1871 C2092 ) C1871_=_C2094( C1871 C2094 ) C1872_=_C1873( C1872 C1873 ) C1872_=_C1874( C1872 C1874 ) C1872_=_C1875( C1872 C1875 ) \nC1872_=_C1876( C1872 C1876 ) C1872_=_C1877( C1872 C1877 ) C1872_=_C1878( C1872 C1878 ) C1872_=_C1879( C1872 C1879 ) C1872_=_C1880( C1872 C1880 ) C1872_=_C2081( C1872 C2081 ) \nC1872_=_C2100( C1872 C2100 ) C1872_=_C2102( C1872 C2102 ) C1873_=_C1874( C1873 C1874 ) C1873_=_C1875( C1873 C1875 ) C1873_=_C1876( C1873 C1876 ) C1873_=_C1877( C1873 C1877 ) \nC1873_=_C1878( C1873 C1878 ) C1873_=_C1879( C1873 C1879 ) C1873_=_C1880( C1873 C1880 ) C1873_=_C2082( C1873 C2082 ) C1873_=_C2107( C1873 C2107 ) C1873_=_C2109( C1873 C2109 ) \nC1874_=_C1875( C1874 C1875 ) C1874_=_C1876( C1874 C1876 ) C1874_=_C1877( C1874 C1877 ) C1874_=_C1878( C1874 C1878 ) C1874_=_C1879( C1874 C1879 ) C1874_=_C1880( C1874 C1880 ) \nC1874_=_C1952( C1874 C1952 ) C1874_=_C2018( C1874 C2018 ) C1874_=_C2083( C1874 C2083 ) C1874_=_C2092( C1874 C2092 ) C1874_=_C2100( C1874 C2100 ) C1874_=_C2107( C1874 C2107 ) \nC1874_=_C2114( C1874 C2114 ) C1874_=_C2115( C1874 C2115 ) C1874_=_C2116( C1874 C2116 ) C1874_=_C2117( C1874 C2117 ) C1874_=_C2118( C1874 C2118 ) C1874_=_C2119( C1874 C2119 ) \nC1875_=_C1876( C1875 C1876 ) C1875_=_C1877( C1875 C1877 ) C1875_=_C1878( C1875 C1878 ) C1875_=_C1879( C1875 C1879 ) C1875_=_C1880( C1875 C1880 ) C1875_=_C2084( C1875 C2084 ) \nC1875_=_C2114( C1875 C2114 ) C1875_=_C2120( C1875 C2120 ) C1876_=_C1877( C1876 C1877 ) C1876_=_C1878( C1876 C1878 ) C1876_=_C1879( C1876 C1879 ) C1876_=_C1880( C1876 C1880 ) \nC1876_=_C1928( C1876 C1928 ) C1876_=_C1954( C1876 C1954 ) C1876_=_C2020( C1876 C2020 ) C1876_=_C2085( C1876 C2085 ) C1876_=_C2094( C1876 C2094 ) C1876_=_C2102( C1876 C2102 ) \nC1876_=_C2109( C1876 C2109 ) C1876_=_C2115( C1876 C2115 ) C1876_=_C2120( C1876 C2120 ) C1876_=_C2125( C1876 C2125 ) C1876_=_C2126( C1876 C2126 ) C1876_=_C2127( C1876 C2127 ) \nC1876_=_C2128( C1876 C2128 ) C1877_=_C1878( C1877 C1878 ) C1877_=_C1879( C1877 C1879 ) C1877_=_C1880( C1877 C1880 ) C1877_=_C2086( C1877 C2086 ) C1877_=_C2116( C1877 C2116 ) \nC1877_=_C2125( C1877 C2125 ) C1878_=_C1879( C1878 C1879 ) C1878_=_C1880( C1878 C1880 ) C1878_=_C2087( C1878 C2087 ) C1878_=_C2117( C1878 C2117 ) C1878_=_C2126( C1878 C2126 ) \nC1879_=_C1880( C1879 C1880 ) C1879_=_C1928( C1879 C1928 ) C1879_=_C2023( C1879 C2023 ) C1879_=_C2088( C1879 C2088 ) C1879_=_C2118( C1879 C2118 ) C1879_=_C2127( C1879 C2127 ) \nC1880_=_C2089( C1880 C2089 ) C1880_=_C2119( C1880 C2119 ) C1880_=_C2128( C1880 C2128 ) C1928_=_C2006( C1928 C2006 ) C1928_=_C2072( C1928 C2072 ) C1928_=_C2127( C1928 C2127 ) \nC1928_=_C2172( C1928 C2172 ) C1928_=_C2208( C1928 C2208 ) C1928_=_C2236( C1928 C2236 ) C1928_=_C2257( C1928 C2257 ) C1928_=_C2272( C1928 C2272 ) C1928_=_C2282( C1928 C2282 ) \nC1928_=_C2291( C1928 C2291 ) C1928_=_C2293( C1928 C2293 ) C1928_=_C2295( C1928 C2295 ) C1946_=_C2006( C1946 C2006 ) C1946_=_C2023( C1946 C2023 ) C1946_=_C2033( C1946 C2033 ) \nC1946_=_C2042( C1946 C2042 ) C1946_=_C2050( C1946 C2050 ) C1946_=_C2057( C1946 C2057 ) C1946_=_C2063( C1946 C2063 ) C1946_=_C2068( C1946 C2068 ) C1946_=_C2072( C1946 C2072 ) \nC1946_=_C2075( C1946 C2075 ) C1946_=_C2077( C1946 C2077 ) C1946_=_C2079( C1946 C2079 ) C1948_=_C1952( C1948 C1952 ) C1948_=_C1954( C1948 C1954 ) C1948_=_C2014( C1948 C2014 ) \nC1948_=_C2080( C1948 C2080 ) C1948_=_C2081( C1948 C2081 ) C1948_=_C2082( C1948 C2082 ) C1948_=_C2083( C1948 C2083 ) C1948_=_C2084( C1948 C2084 ) C1948_=_C2085( C1948 C2085 ) \nC1948_=_C2086( C1948 C2086 ) C1948_=_C2087( C1948 C2087 ) C1948_=_C2088( C1948 C2088 ) C1948_=_C2089( C1948 C2089 ) C1952_=_C1954( C1952 C1954 ) C1952_=_C2018( C1952 C2018 ) \nC1952_=_C2083( C1952 C2083 ) C1952_=_C2092( C1952 C2092 ) C1952_=_C2100( C1952 C2100 ) C1952_=_C2107( C1952 C2107 ) C1952_=_C2114( C1952 C2114 ) C1952_=_C2115( C1952 C2115 ) \nC1952_=_C2116( C1952 C2116 ) C1952_=_C2117( C1952 C2117 ) C1952_=_C2118( C1952 C2118 ) C1952_=_C2119( C1952 C2119 ) C1954_=_C2006( C1954 C2006 ) C1954_=_C2020( C1954 C2020 ) \nC1954_=_C2085( C1954 C2085 ) C1954_=_C2094( C1954 C2094 ) C1954_=_C2102( C1954 C2102 ) C1954_=_C2109( C1954 C2109 ) C1954_=_C2115( C1954 C2115 ) C1954_=_C2120( C1954 C2120 ) \nC1954_=_C2125( C1954 C2125 ) C1954_=_C2126( C1954 C2126 ) C1954_=_C2127( C1954 C2127 ) C1954_=_C2128( C1954 C2128 ) C2006_=_C2072( C2006 C2072 ) C2006_=_C2127( C2006 C2127 ) \nC2006_=_C2172( C2006 C2172 ) C2006_=_C2208( C2006 C2208 ) C2006_=_C2236( C2006 C2236 ) C2006_=_C2257( C2006 C2257 ) C2006_=_C2272( C2006 C2272 ) C2006_=_C2282( C2006 C2282 ) \nC2006_=_C2291( C2006 C2291 ) C2006_=_C2293( C2006 C2293 ) C2006_=_C2295( C2006 C2295 ) C2014_=_C2018( C2014 C2018 ) C2014_=_C2020(</w:t>
      </w:r>
    </w:p>
    <w:p>
      <w:pPr>
        <w:pStyle w:val="PreformattedText"/>
        <w:bidi w:val="0"/>
        <w:spacing w:before="0" w:after="0"/>
        <w:jc w:val="left"/>
        <w:rPr/>
      </w:pPr>
      <w:r>
        <w:rPr/>
        <w:t xml:space="preserve"> </w:t>
      </w:r>
      <w:r>
        <w:rPr/>
        <w:t>C2014 C2020 ) C2014_=_C2023( C2014 C2023 ) \nC2014_=_C2033( C2014 C2033 ) C2014_=_C2080( C2014 C2080 ) C2014_=_C2081( C2014 C2081 ) C2014_=_C2082( C2014 C2082 ) C2014_=_C2083( C2014 C2083 ) C2014_=_C2084( C2014 C2084 ) \nC2014_=_C2085( C2014 C2085 ) C2014_=_C2086( C2014 C2086 ) C2014_=_C2087( C2014 C2087 ) C2014_=_C2088( C2014 C2088 ) C2014_=_C2089( C2014 C2089 ) C2018_=_C2020( C2018 C2020 ) \nC2018_=_C2023( C2018 C2023 ) C2018_=_C2063( C2018 C2063 ) C2018_=_C2083( C2018 C2083 ) C2018_=_C2092( C2018 C2092 ) C2018_=_C2100( C2018 C2100 ) C2018_=_C2107( C2018 C2107 ) \nC2018_=_C2114( C2018 C2114 ) C2018_=_C2115( C2018 C2115 ) C2018_=_C2116( C2018 C2116 ) C2018_=_C2117( C2018 C2117 ) C2018_=_C2118( C2018 C2118 ) C2018_=_C2119( C2018 C2119 ) \nC2020_=_C2023( C2020 C2023 ) C2020_=_C2072( C2020 C2072 ) C2020_=_C2085( C2020 C2085 ) C2020_=_C2094( C2020 C2094 ) C2020_=_C2102( C2020 C2102 ) C2020_=_C2109( C2020 C2109 ) \nC2020_=_C2115( C2020 C2115 ) C2020_=_C2120( C2020 C2120 ) C2020_=_C2125( C2020 C2125 ) C2020_=_C2126( C2020 C2126 ) C2020_=_C2127( C2020 C2127 ) C2020_=_C2128( C2020 C2128 ) \nC2023_=_C2033( C2023 C2033 ) C2023_=_C2042( C2023 C2042 ) C2023_=_C2050( C2023 C2050 ) C2023_=_C2057( C2023 C2057 ) C2023_=_C2063( C2023 C2063 ) C2023_=_C2068( C2023 C2068 ) \nC2023_=_C2072( C2023 C2072 ) C2023_=_C2075( C2023 C2075 ) C2023_=_C2077( C2023 C2077 ) C2023_=_C2079( C2023 C2079 ) C2023_=_C2088( C2023 C2088 ) C2023_=_C2118( C2023 C2118 ) \nC2023_=_C2127( C2023 C2127 ) C2033_=_C2042( C2033 C2042 ) C2033_=_C2050( C2033 C2050 ) C2033_=_C2057( C2033 C2057 ) C2033_=_C2063( C2033 C2063 ) C2033_=_C2068( C2033 C2068 ) \nC2033_=_C2072( C2033 C2072 ) C2033_=_C2075( C2033 C2075 ) C2033_=_C2077( C2033 C2077 ) C2033_=_C2079( C2033 C2079 ) C2033_=_C2088( C2033 C2088 ) C2033_=_C2172( C2033 C2172 ) \nC2042_=_C2050( C2042 C2050 ) C2042_=_C2057( C2042 C2057 ) C2042_=_C2063( C2042 C2063 ) C2042_=_C2068( C2042 C2068 ) C2042_=_C2072( C2042 C2072 ) C2042_=_C2075( C2042 C2075 ) \nC2042_=_C2077( C2042 C2077 ) C2042_=_C2079( C2042 C2079 ) C2042_=_C2208( C2042 C2208 ) C2050_=_C2057( C2050 C2057 ) C2050_=_C2063( C2050 C2063 ) C2050_=_C2068( C2050 C2068 ) \nC2050_=_C2072( C2050 C2072 ) C2050_=_C2075( C2050 C2075 ) C2050_=_C2077( C2050 C2077 ) C2050_=_C2079( C2050 C2079 ) C2050_=_C2236( C2050 C2236 ) C2057_=_C2063( C2057 C2063 ) \nC2057_=_C2068( C2057 C2068 ) C2057_=_C2072( C2057 C2072 ) C2057_=_C2075( C2057 C2075 ) C2057_=_C2077( C2057 C2077 ) C2057_=_C2079( C2057 C2079 ) C2057_=_C2257( C2057 C2257 ) \nC2063_=_C2068( C2063 C2068 ) C2063_=_C2072( C2063 C2072 ) C2063_=_C2075( C2063 C2075 ) C2063_=_C2077( C2063 C2077 ) C2063_=_C2079( C2063 C2079 ) C2063_=_C2118( C2063 C2118 ) \nC2063_=_C2272( C2063 C2272 ) C2068_=_C2072( C2068 C2072 ) C2068_=_C2075( C2068 C2075 ) C2068_=_C2077( C2068 C2077 ) C2068_=_C2079( C2068 C2079 ) C2068_=_C2282( C2068 C2282 ) \nC2072_=_C2075( C2072 C2075 ) C2072_=_C2077( C2072 C2077 ) C2072_=_C2079( C2072 C2079 ) C2072_=_C2127( C2072 C2127 ) C2072_=_C2172( C2072 C2172 ) C2072_=_C2208( C2072 C2208 ) \nC2072_=_C2236( C2072 C2236 ) C2072_=_C2257( C2072 C2257 ) C2072_=_C2272( C2072 C2272 ) C2072_=_C2282( C2072 C2282 ) C2072_=_C2291( C2072 C2291 ) C2072_=_C2293( C2072 C2293 ) \nC2072_=_C2295( C2072 C2295 ) C2075_=_C2077( C2075 C2077 ) C2075_=_C2079( C2075 C2079 ) C2075_=_C2291( C2075 C2291 ) C2077_=_C2079( C2077 C2079 ) C2077_=_C2293( C2077 C2293 ) \nC2079_=_C2295( C2079 C2295 ) C2080_=_C2081( C2080 C2081 ) C2080_=_C2082( C2080 C2082 ) C2080_=_C2083( C2080 C2083 ) C2080_=_C2084( C2080 C2084 ) C2080_=_C2085( C2080 C2085 ) \nC2080_=_C2086( C2080 C2086 ) C2080_=_C2087( C2080 C2087 ) C2080_=_C2088( C2080 C2088 ) C2080_=_C2089( C2080 C2089 ) C2080_=_C2092( C2080 C2092 ) C2080_=_C2094( C2080 C2094 ) \nC2081_=_C2082( C2081 C2082 ) C2081_=_C2083( C2081 C2083 ) C2081_=_C2084( C2081 C2084 ) C2081_=_C2085( C2081 C2085 ) C2081_=_C2086( C2081 C2086 ) C2081_=_C2087( C2081 C2087 ) \nC2081_=_C2088( C2081 C2088 ) C2081_=_C2089( C2081 C2089 ) C2081_=_C2100( C2081 C2100 ) C2081_=_C2102( C2081 C2102 ) C2082_=_C2083( C2082 C2083 ) C2082_=_C2084( C2082 C2084 ) \nC2082_=_C2085( C2082 C2085 ) C2082_=_C2086( C2082 C2086 ) C2082_=_C2087( C2082 C2087 ) C2082_=_C2088( C2082 C2088 ) C2082_=_C2089( C2082 C2089 ) C2082_=_C2107( C2082 C2107 ) \nC2082_=_C2109( C2082 C2109 ) C2083_=_C2084( C2083 C2084 ) C2083_=_C2085( C2083 C2085 ) C2083_=_C2086( C2083 C2086 ) C2083_=_C2087( C2083 C2087 ) C2083_=_C2088( C2083 C2088 ) \nC2083_=_C2089( C2083 C2089 ) C2083_=_C2092( C2083 C2092 ) C2083_=_C2100( C2083 C2100 ) C2083_=_C2107( C2083 C2107 ) C2083_=_C2114( C2083 C2114 ) C2083_=_C2115( C2083 C2115 ) \nC2083_=_C2116( C2083 C2116 ) C2083_=_C2117( C2083 C2117 ) C2083_=_C2118( C2083 C2118 ) C2083_=_C2119( C2083 C2119 ) C2084_=_C2085( C2084 C2085 ) C2084_=_C2086( C2084 C2086 ) \nC2084_=_C2087( C2084 C2087 ) C2084_=_C2088( C2084 C2088 ) C2084_=_C2089( C2084 C2089 ) C2084_=_C2114( C2084 C2114 ) C2084_=_C2120( C2084 C2120 ) C2085_=_C2086( C2085 C2086 ) \nC2085_=_C2087( C2085 C2087 ) C2085_=_C2088( C2085 C2088 ) C2085_=_C2089( C2085 C2089 ) C2085_=_C2094( C2085 C2094 ) C2085_=_C2102( C2085 C2102 ) C2085_=_C2109( C2085 C2109 ) \nC2085_=_C2115( C2085 C2115 ) C2085_=_C2120( C2085 C2120 ) C2085_=_C2125( C2085 C2125 ) C2085_=_C2126( C2085 C2126 ) C2085_=_C2127( C2085 C2127 ) C2085_=_C2128( C2085 C2128 ) \nC2085_=_C2172( C2085 C2172 ) C2086_=_C2087( C2086 C2087 ) C2086_=_C2088( C2086 C2088 ) C2086_=_C2089( C2086 C2089 ) C2086_=_C2116( C2086 C2116 ) C2086_=_C2125( C2086 C2125 ) \nC2087_=_C2088( C2087 C2088 ) C2087_=_C2089( C2087 C2089 ) C2087_=_C2117( C2087 C2117 ) C2087_=_C2126( C2087 C2126 ) C2088_=_C2089( C2088 C2089 ) C2088_=_C2118( C2088 C2118 ) \nC2088_=_C2127( C2088 C2127 ) C2088_=_C2172( C2088 C2172 ) C2089_=_C2119( C2089 C2119 ) C2089_=_C2128( C2089 C2128 ) C2092_=_C2094( C2092 C2094 ) C2092_=_C2100( C2092 C2100 ) \nC2092_=_C2107( C2092 C2107 ) C2092_=_C2114( C2092 C2114 ) C2092_=_C2115( C2092 C2115 ) C2092_=_C2116( C2092 C2116 ) C2092_=_C2117( C2092 C2117 ) C2092_=_C2118( C2092 C2118 ) \nC2092_=_C2119( C2092 C2119 ) C2094_=_C2102( C2094 C2102 ) C2094_=_C2109( C2094 C2109 ) C2094_=_C2115( C2094 C2115 ) C2094_=_C2120( C2094 C2120 ) C2094_=_C2125( C2094 C2125 ) \nC2094_=_C2126( C2094 C2126 ) C2094_=_C2127( C2094 C2127 ) C2094_=_C2128( C2094 C2128 ) C2094_=_C2208( C2094 C2208 ) C2100_=_C2102( C2100 C2102 ) C2100_=_C2107( C2100 C2107 ) \nC2100_=_C2114( C2100 C2114 ) C2100_=_C2115( C2100 C2115 ) C2100_=_C2116( C2100 C2116 ) C2100_=_C2117( C2100 C2117 ) C2100_=_C2118( C2100 C2118 ) C2100_=_C2119( C2100 C2119 ) \nC2102_=_C2109( C2102 C2109 ) C2102_=_C2115( C2102 C2115 ) C2102_=_C2120( C2102 C2120 ) C2102_=_C2125( C2102 C2125 ) C2102_=_C2126( C2102 C2126 ) C2102_=_C2127( C2102 C2127 ) \nC2102_=_C2128( C2102 C2128 ) C2102_=_C2236( C2102 C2236 ) C2107_=_C2109( C2107 C2109 ) C2107_=_C2114( C2107 C2114 ) C2107_=_C2115( C2107 C2115 ) C2107_=_C2116( C2107 C2116 ) \nC2107_=_C2117( C2107 C2117 ) C2107_=_C2118( C2107 C2118 ) C2107_=_C2119( C2107 C2119 ) C2109_=_C2115( C2109 C2115 ) C2109_=_C2120( C2109 C2120 ) C2109_=_C2125( C2109 C2125 ) \nC2109_=_C2126( C2109 C2126 ) C2109_=_C2127( C2109 C2127 ) C2109_=_C2128( C2109 C2128 ) C2109_=_C2257( C2109 C2257 ) C2114_=_C2115( C2114 C2115 ) C2114_=_C2116( C2114 C2116 ) \nC2114_=_C2117( C2114 C2117 ) C2114_=_C2118( C2114 C2118 ) C2114_=_C2119( C2114 C2119 ) C2114_=_C2120( C2114 C2120 ) C2115_=_C2116( C2115 C2116 ) C2115_=_C2117( C2115 C2117 ) \nC2115_=_C2118( C2115 C2118 ) C2115_=_C2119( C2115 C2119 ) C2115_=_C2120( C2115 C2120 ) C2115_=_C2125( C2115 C2125 ) C2115_=_C2126( C2115 C2126 ) C2115_=_C2127( C2115 C2127 ) \nC2115_=_C2128( C2115 C2128 ) C2115_=_C2272( C2115 C2272 ) C2116_=_C2117( C2116 C2117 ) C2116_=_C2118( C2116 C2118 ) C2116_=_C2119( C2116 C2119 ) C2116_=_C2125( C2116 C2125 ) \nC2117_=_C2118( C2117 C2118 ) C2117_=_C2119( C2117 C2119 ) C2117_=_C2126( C2117 C2126 ) C2118_=_C2119( C2118 C2119 ) C2118_=_C2127( C2118 C2127 ) C2118_=_C2272( C2118 C2272 ) \nC2119_=_C2128( C2119 C2128 ) C2120_=_C2125( C2120 C2125 ) C2120_=_C2126( C2120 C2126 ) C2120_=_C2127( C2120 C2127 ) C2120_=_C2128( C2120 C2128 ) C2120_=_C2282( C2120 C2282 ) \nC2125_=_C2126( C2125 C2126 ) C2125_=_C2127( C2125 C2127 ) C2125_=_C2128( C2125 C2128 ) C2125_=_C2291( C2125 C2291 ) C2126_=_C2127( C2126 C2127 ) C2126_=_C2128( C2126 C2128 ) \nC2126_=_C2293( C2126 C2293 ) C2127_=_C2128( C2127 C2128 ) C2127_=_C2172( C2127 C2172 ) C2127_=_C2208( C2127 C2208 ) C2127_=_C2236( C2127 C2236 ) C2127_=_C2257( C2127 C2257 ) \nC2127_=_C2272( C2127 C2272 ) C2127_=_C2282( C2127 C2282 ) C2127_=_C2291( C2127 C2291 ) C2127_=_C2293( C2127 C2293 ) C2127_=_C2295( C2127 C2295 ) C2128_=_C2295( C2128 C2295 ) \nC2172_=_C2208( C2172 C2208 ) C2172_=_C2236( C2172 C2236 ) C2172_=_C2257( C2172 C2257 ) C2172_=_C2272( C2172 C2272 ) C2172_=_C2282( C2172 C2282 ) C2172_=_C2291( C2172 C2291 ) \nC2172_=_C2293( C2172 C2293 ) C2172_=_C2295( C2172 C2295 ) C2208_=_C2236( C2208 C2236 ) C2208_=_C2257( C2208 C2257 ) C2208_=_C2272( C2208 C2272 ) C2208_=_C2282( C2208 C2282 ) \nC2208_=_C2291( C2208 C2291 ) C2208_=_C2293( C2208 C2293 ) C2208_=_C2295( C2208 C2295 ) C2236_=_C2257( C2236 C2257 ) C2236_=_C2272( C2236 C2272 ) C2236_=_C2282( C2236 C2282 ) \nC2236_=_C2291( C2236 C2291 ) C2236_=_C2293( C2236 C2293 ) C2236_=_C2295( C2236 C2295 ) C2257_=_C2272( C2257 C2272 ) C2257_=_C2282( C2257 C2282 ) C2257_=_C2291( C2257 C2291 ) \nC2257_=_C2293( C2257 C2293 ) C2257_=_C2295( C2257 C2295 ) C2272_=_C2282( C2272 C2282 ) C2272_=_C2291( C2272 C2291 ) C2272_=_C2293( C2272 C2293 ) C2272_=_C2295( C2272 C2295 ) \nC2282_=_C2291( C2282 C2291 ) C2282_=_C2293( C2282 C2293 ) C2282_=_C2295( C2282 C2295 ) C2291_=_C2293( C2291 C2293 ) C2291_=_C2295( C2291 C2295 ) C2293_=_C2295( C2293 C2295 ) "];30-&gt;39[label="460: C10 C11 C18 C21 C67 \nC68 C69 C74 C75 C79 C108 \nC111 C116 C118 C121 C123 C128 \nC133 C173 C208 C210 C214 C216 \nC268 C285 C286 C293 C296 C306 \nC307 C314</w:t>
      </w:r>
    </w:p>
    <w:p>
      <w:pPr>
        <w:pStyle w:val="PreformattedText"/>
        <w:bidi w:val="0"/>
        <w:spacing w:before="0" w:after="0"/>
        <w:jc w:val="left"/>
        <w:rPr/>
      </w:pPr>
      <w:r>
        <w:rPr/>
        <w:t xml:space="preserve"> </w:t>
      </w:r>
      <w:r>
        <w:rPr/>
        <w:t>C317 C320 C321 C322 \nC326 C327 C328 C332 C334 C337 \nC345 C346 C353 C356 C361 C363 \nC364 C369 C371 C374 C376 C380 \nC381 C386 C388 C391 C396 C397 \nC404 C407 C411 C412 C419 C422 \nC425 C426 C433 C436 C438 C439 \nC446 C449 C451 C452 C453 C454 \nC455 C456 C457 C458 C459 C460 \nC462 C463 C464 C465 C466 C467 \nC468 C470 C471 C472 C473 C479 \nC482 C488 C491 C496 C499 C503 \nC506 C509 C512 C514 C517 C519 \nC520 C522 C524 C526 C528 C551 \nC552 C553 C558 C559 C563 C592 \nC595 C600 C602 C605 C607 C612 \nC617 C657 C692 C694 C698 C700 \nC752 C761 C762 C763 C768 C769 \nC773 C802 C805 C810 C812 C815 \nC817 C822 C827 C867 C902 C904 \nC908 C910 C962 C970 C971 C972 \nC977 C978 C982 C989 C990 C991 \nC992 C993 C994 C996 C997 C998 \nC999 C1001 C1002 C1003 C1004 C1005 \nC1006 C1008 C1009 C1010 C1011 C1013 \nC1014 C1015 C1016 C1018 C1019 C1020 \nC1021 C1022 C1023 C1024 C1025 C1026 \nC1027 C1028 C1029 C1030 C1031 C1032 \nC1033 C1034 C1035 C1036 C1037 C1038 \nC1039 C1043 C1044 C1048 C1057 C1058 \nC1062 C1070 C1071 C1075 C1082 C1083 \nC1087 C1092 C1095 C1096 C1097 C1099 \nC1100 C1101 C1102 C1103 C1104 C1105 \nC1106 C1107 C1108 C1109 C1110 C1111 \nC1112 C1113 C1114 C1117 C1125 C1132 \nC1139 C1140 C1141 C1142 C1143 C1144 \nC1152 C1163 C1166 C1171 C1173 C1176 \nC1178 C1183 C1188 C1228 C1263 C1265 \nC1269 C1271 C1323 C1331 C1333 C1336 \nC1341 C1343 C1346 C1349 C1352 C1357 \nC1359 C1362 C1364 C1367 C1372 C1374 \nC1377 C1379 C1380 C1382 C1383 C1384 \nC1385 C1386 C1387 C1388 C1389 C1390 \nC1391 C1392 C1394 C1399 C1401 C1404 \nC1406 C1411 C1413 C1416 C1418 C1419 \nC1420 C1421 C1423 C1425 C1426 C1427 \nC1428 C1432 C1434 C1437 C1441 C1443 \nC1446 C1449 C1451 C1454 C1456 C1458 \nC1461 C1463 C1464 C1465 C1466 C1467 \nC1468 C1469 C1472 C1474 C1475 C1477 \nC1479 C1481 C1483 C1484 C1485 C1486 \nC1487 C1488 C1489 C1490 C1491 C1492 \nC1493 C1494 C1495 C1496 C1497 C1498 \nC1499 C1503 C1508 C1517 C1522 C1530 \nC1535 C1542 C1547 C1552 C1554 C1555 \nC1556 C1557 C1559 C1560 C1561 C1562 \nC1563 C1564 C1568 C1577 C1585 C1592 \nC1599 C1600 C1601 C1602 C1603 C1604 \nC1612 C1637 C1672 C1674 C1678 C1680 \nC1732 C1742 C1777 C1779 C1783 C1785 \nC1837 C1846 C1858 C1868 C1870 C1871 \nC1872 C1873 C1874 C1875 C1876 C1877 \nC1878 C1879 C1880 C1928 C1946 C1948 \nC1952 C1954 C2006 C2014 C2018 C2020 \nC2023 C2033 C2042 C2050 C2057 C2063 \nC2068 C2072 C2075 C2077 C2079 C2080 \nC2081 C2082 C2083 C2084 C2085 C2086 \nC2087 C2088 C2089 C2092 C2094 C2100 \nC2102 C2107 C2109 C2114 C2115 C2116 \nC2117 C2118 C2119 C2120 C2125 C2126 \nC2127 C2128 C2172 C2208 C2236 C2257 \nC2272 C2282 C2291 C2293 C2295 \n6983: C10_=_C11 ,C10_=_C18 ,C10_=_C21 ,C10_=_C208 ,C10_=_C285 ,\nC10_=_C306 ,C10_=_C326 ,C10_=_C345 ,C10_=_C363 ,C10_=_C380 ,C10_=_C396 ,\nC10_=_C411 ,C10_=_C425 ,C10_=_C438 ,C10_=_C451 ,C10_=_C452 ,C10_=_C453 ,\nC10_=_C454 ,C10_=_C455 ,C10_=_C456 ,C10_=_C457 ,C10_=_C458 ,C10_=_C459 ,\nC10_=_C460 ,C10_=_C462 ,C11_=_C18 ,C11_=_C21 ,C11_=_C74 ,C11_=_C111 ,\nC11_=_C128 ,C11_=_C173 ,C11_=_C210 ,C11_=_C214 ,C11_=_C216 ,C11_=_C286 ,\nC11_=_C307 ,C11_=_C327 ,C11_=_C346 ,C11_=_C364 ,C11_=_C381 ,C11_=_C397 ,\nC11_=_C412 ,C11_=_C426 ,C11_=_C439 ,C11_=_C451 ,C11_=_C463 ,C11_=_C464 ,\nC11_=_C465 ,C11_=_C466 ,C11_=_C467 ,C11_=_C468 ,C11_=_C470 ,C11_=_C471 ,\nC11_=_C472 ,C11_=_C473 ,C18_=_C21 ,C18_=_C118 ,C18_=_C216 ,C18_=_C268 ,\nC18_=_C293 ,C18_=_C314 ,C18_=_C334 ,C18_=_C353 ,C18_=_C371 ,C18_=_C388 ,\nC18_=_C404 ,C18_=_C419 ,C18_=_C433 ,C18_=_C446 ,C18_=_C458 ,C18_=_C479 ,\nC18_=_C488 ,C18_=_C496 ,C18_=_C503 ,C18_=_C509 ,C18_=_C514 ,C18_=_C519 ,\nC18_=_C520 ,C18_=_C522 ,C21_=_C121 ,C21_=_C208 ,C21_=_C268 ,C21_=_C296 ,\nC21_=_C317 ,C21_=_C337 ,C21_=_C356 ,C21_=_C374 ,C21_=_C391 ,C21_=_C407 ,\nC21_=_C422 ,C21_=_C436 ,C21_=_C449 ,C21_=_C472 ,C21_=_C482 ,C21_=_C491 ,\nC21_=_C499 ,C21_=_C506 ,C21_=_C512 ,C21_=_C517 ,C21_=_C524 ,C21_=_C526 ,\nC21_=_C528 ,C67_=_C68 ,C67_=_C69 ,C67_=_C74 ,C67_=_C75 ,C67_=_C79 ,\nC67_=_C108 ,C67_=_C111 ,C67_=_C116 ,C67_=_C118 ,C67_=_C121 ,C67_=_C320 ,\nC67_=_C551 ,C67_=_C761 ,C67_=_C970 ,C67_=_C989 ,C67_=_C990 ,C67_=_C991 ,\nC67_=_C992 ,C67_=_C993 ,C67_=_C994 ,C67_=_C996 ,C67_=_C997 ,C67_=_C998 ,\nC67_=_C999 ,C67_=_C1001 ,C67_=_C1002 ,C67_=_C1003 ,C67_=_C1004 ,C67_=_C1005 ,\nC67_=_C1006 ,C68_=_C69 ,C68_=_C74 ,C68_=_C75 ,C68_=_C79 ,C68_=_C123 ,\nC68_=_C128 ,C68_=_C133 ,C68_=_C321 ,C68_=_C552 ,C68_=_C762 ,C68_=_C971 ,\nC68_=_C989 ,C68_=_C1008 ,C68_=_C1009 ,C68_=_C1010 ,C68_=_C1011 ,C68_=_C1013 ,\nC68_=_C1014 ,C68_=_C1015 ,C68_=_C1016 ,C68_=_C1018 ,C68_=_C1019 ,C68_=_C1020 ,\nC68_=_C1021 ,C68_=_C1022 ,C68_=_C1023 ,C69_=_C74 ,C69_=_C75 ,C69_=_C79 ,\nC69_=_C123 ,C69_=_C322 ,C69_=_C553 ,C69_=_C763 ,C69_=_C972 ,C69_=_C990 ,\nC69_=_C1024 ,C69_=_C1025 ,C69_=_C1026 ,C69_=_C1027 ,C69_=_C1028 ,C69_=_C1029 ,\nC69_=_C1030 ,C69_=_C1031 ,C69_=_C1032 ,C69_=_C1033 ,C69_=_C1034 ,C69_=_C1035 ,\nC69_=_C1036 ,C69_=_C1037 ,C69_=_C1038 ,C69_=_C1039 ,C74_=_C75 ,C74_=_C79 ,\nC74_=_C111 ,C74_=_C128 ,C74_=_C173 ,C74_=_C210 ,C74_=_C214 ,C74_=_C216 ,\nC74_=_C327 ,C74_=_C558 ,C74_=_C768 ,C74_=_C977 ,C74_=_C1028 ,C74_=_C1043 ,\nC74_=_C1057 ,C74_=_C1070 ,C74_=_C1082 ,C74_=_C1095 ,C74_=_C1096 ,C74_=_C1097 ,\nC74_=_C1099 ,C74_=_C1100 ,C74_=_C1101 ,C74_=_C1102 ,C74_=_C1103 ,C74_=_C1104 ,\nC75_=_C79 ,C75_=_C210 ,C75_=_C328 ,C75_=_C559 ,C75_=_C769 ,C75_=_C978 ,\nC75_=_C996 ,C75_=_C1013 ,C75_=_C1029 ,C75_=_C1044 ,C75_=_C1058 ,C75_=_C1071 ,\nC75_=_C1083 ,C75_=_C1105 ,C75_=_C1106 ,C75_=_C1107 ,C75_=_C1108 ,C75_=_C1109 ,\nC75_=_C1110 ,C75_=_C1111 ,C75_=_C1112 ,C75_=_C1113 ,C75_=_C1114 ,C79_=_C116 ,\nC79_=_C133 ,C79_=_C214 ,C79_=_C332 ,C79_=_C563 ,C79_=_C773 ,C79_=_C982 ,\nC79_=_C1033 ,C79_=_C1048 ,C79_=_C1062 ,C79_=_C1075 ,C79_=_C1087 ,C79_=_C1108 ,\nC79_=_C1117 ,C79_=_C1125 ,C79_=_C1132 ,C79_=_C1139 ,C79_=_C1140 ,C79_=_C1141 ,\nC79_=_C1142 ,C79_=_C1143 ,C79_=_C1144 ,C108_=_C111 ,C108_=_C116 ,C108_=_C118 ,\nC108_=_C121 ,C108_=_C173 ,C108_=_C361 ,C108_=_C592 ,C108_=_C802 ,C108_=_C992 ,\nC108_=_C1163 ,C108_=_C1333 ,C108_=_C1349 ,C108_=_C1364 ,C108_=_C1379 ,C108_=_C1380 ,\nC108_=_C1382 ,C108_=_C1383 ,C108_=_C1384 ,C108_=_C1385 ,C108_=_C1386 ,C108_=_C1387 ,\nC108_=_C1388 ,C108_=_C1389 ,C108_=_C1390 ,C108_=_C1391 ,C108_=_C1392 ,C111_=_C116 ,\nC111_=_C118 ,C111_=_C121 ,C111_=_C128 ,C111_=_C173 ,C111_=_C210 ,C111_=_C214 ,\nC111_=_C216 ,C111_=_C364 ,C111_=_C595 ,C111_=_C805 ,C111_=_C1166 ,C111_=_C1336 ,\nC111_=_C1352 ,C111_=_C1367 ,C111_=_C1394 ,C111_=_C1406 ,C111_=_C1418 ,C111_=_C1419 ,\nC111_=_C1420 ,C111_=_C1421 ,C111_=_C1423 ,C111_=_C1425 ,C111_=_C1426 ,C111_=_C1427 ,\nC111_=_C1428 ,C116_=_C118 ,C116_=_C121 ,C116_=_C133 ,C116_=_C214 ,C116_=_C369 ,\nC116_=_C600 ,C116_=_C810 ,C116_=_C1171 ,C116_=_C1341 ,C116_=_C1357 ,C116_=_C1372 ,\nC116_=_C1386 ,C116_=_C1399 ,C116_=_C1411 ,C116_=_C1432 ,C116_=_C1441 ,C116_=_C1449 ,\nC116_=_C1456 ,C116_=_C1463 ,C116_=_C1464 ,C116_=_C1465 ,C116_=_C1466 ,C116_=_C1467 ,\nC116_=_C1468 ,C118_=_C121 ,C118_=_C216 ,C118_=_C268 ,C118_=_C371 ,C118_=_C602 ,\nC118_=_C812 ,C118_=_C1002 ,C118_=_C1173 ,C118_=_C1343 ,C118_=_C1359 ,C118_=_C1374 ,\nC118_=_C1388 ,C118_=_C1401 ,C118_=_C1413 ,C118_=_C1434 ,C118_=_C1443 ,C118_=_C1451 ,\nC118_=_C1458 ,C118_=_C1464 ,C118_=_C1469 ,C118_=_C1474 ,C118_=_C1475 ,C118_=_C1477 ,\nC121_=_C208 ,C121_=_C268 ,C121_=_C374 ,C121_=_C605 ,C121_=_C815 ,C121_=_C1005 ,\nC121_=_C1176 ,C121_=_C1346 ,C121_=_C1362 ,C121_=_C1377 ,C121_=_C1391 ,C121_=_C1404 ,\nC121_=_C1416 ,C121_=_C1427 ,C121_=_C1437 ,C121_=_C1446 ,C121_=_C1454 ,C121_=_C1461 ,\nC121_=_C1467 ,C121_=_C1472 ,C121_=_C1479 ,C121_=_C1481 ,C121_=_C1483 ,C123_=_C128 ,\nC123_=_C133 ,C123_=_C376 ,C123_=_C607 ,C123_=_C817 ,C123_=_C1178 ,C123_=_C1331 ,\nC123_=_C1484 ,C123_=_C1485 ,C123_=_C1486 ,C123_=_C1487 ,C123_=_C1488 ,C123_=_C1489 ,\nC123_=_C1490 ,C123_=_C1491 ,C123_=_C1492 ,C123_=_C1493 ,C123_=_C1494 ,C123_=_C1495 ,\nC123_=_C1496 ,C123_=_C1497 ,C123_=_C1498 ,C123_=_C1499 ,C128_=_C133 ,C128_=_C173 ,\nC128_=_C210 ,C128_=_C214 ,C128_=_C216 ,C128_=_C381 ,C128_=_C612 ,C128_=_C822 ,\nC128_=_C1183 ,C128_=_C1336 ,C128_=_C1488 ,C128_=_C1503 ,C128_=_C1517 ,C128_=_C1530 ,\nC128_=_C1542 ,C128_=_C1554 ,C128_=_C1555 ,C128_=_C1556 ,C128_=_C1557 ,C128_=_C1559 ,\nC128_=_C1560 ,C128_=_C1561 ,C128_=_C1562 ,C128_=_C1563 ,C128_=_C1564 ,C133_=_C214 ,\nC133_=_C386 ,C133_=_C617 ,C133_=_C827 ,C133_=_C1188 ,C133_=_C1341 ,C133_=_C1493 ,\nC133_=_C1508 ,C133_=_C1522 ,C133_=_C1535 ,C133_=_C1547 ,C133_=_C1568 ,C133_=_C1577 ,\nC133_=_C1585 ,C133_=_C1592 ,C133_=_C1599 ,C133_=_C1600 ,C133_=_C1601 ,C133_=_C1602 ,\nC133_=_C1603 ,C133_=_C1604 ,C173_=_C210 ,C173_=_C214 ,C173_=_C216 ,C173_=_C426 ,\nC173_=_C657 ,C173_=_C867 ,C173_=_C1057 ,C173_=_C1228 ,C173_=_C1517 ,C173_=_C1637 ,\nC173_=_C1742 ,C173_=_C1846 ,C173_=_C1858 ,C173_=_C1870 ,C173_=_C1871 ,C173_=_C1872 ,\nC173_=_C1873 ,C173_=_C1874 ,C173_=_C1875 ,C173_=_C1876 ,C173_=_C1877 ,C173_=_C1878 ,\nC173_=_C1879 ,C173_=_C1880 ,C208_=_C268 ,C208_=_C692 ,C208_=_C902 ,C208_=_C1092 ,\nC208_=_C1263 ,C208_=_C1416 ,C208_=_C1552 ,C208_=_C1672 ,C208_=_C1777 ,C208_=_C1868 ,\nC208_=_C1946 ,C208_=_C2023 ,C208_=_C2033 ,C208_=_C2042 ,C208_=_C2050 ,C208_=_C2057 ,\nC208_=_C2063 ,C208_=_C2068 ,C208_=_C2072 ,C208_=_C2075 ,C208_=_C2077 ,C208_=_C2079 ,\nC210_=_C214 ,C210_=_C216 ,C210_=_C463 ,C210_=_C694 ,C210_=_C904 ,C210_=_C1265 ,\nC210_=_C1418 ,C210_=_C1554 ,C210_=_C1674 ,C210_=_C1779 ,C210_=_C1870 ,C210_=_C1948 ,\nC210_=_C2014 ,C210_=_C2080 ,C210_=_C2081 ,C210_=_C2082 ,C210_=_C2083 ,C210_=_C2084 ,\nC210_=_C2085 ,C210_=_C2086 ,C210_=_C2087 ,C210_=_C2088 ,C210_=_C2089 ,C214_=_C216 ,\nC214_=_C467 ,C214_=_C698 ,C214_=_C908 ,C214_=_C1269 ,C214_=_C1678 ,C214_=_C1783 ,\nC214_=_C1874 ,C214_=_C1952 ,C214_=_C2018 ,C214_=_C2083 ,C214_=_C2092 ,C214_=_C2100 ,\nC214_=_C2107 ,C214_=_C2114 ,C214_=_C2115 ,C214_=_C2116 ,C214_=_C2117 ,C214_=_C2118 ,\nC214_=_C2119 ,C216_=_C268 ,C216_=_C700 ,C216_=_C910 ,C216_=_C1100 ,C216_=_C1271 ,\nC216_=_C1560 ,C216_=_C1680 ,C216_=_C1785 ,C216_=_C1876 ,C216_=_C1954 ,C216_=_C2020 ,\nC216_=_C2085 ,C216_=_C2094</w:t>
      </w:r>
    </w:p>
    <w:p>
      <w:pPr>
        <w:pStyle w:val="PreformattedText"/>
        <w:bidi w:val="0"/>
        <w:spacing w:before="0" w:after="0"/>
        <w:jc w:val="left"/>
        <w:rPr/>
      </w:pPr>
      <w:r>
        <w:rPr/>
        <w:t xml:space="preserve"> </w:t>
      </w:r>
      <w:r>
        <w:rPr/>
        <w:t>,C216_=_C2102 ,C216_=_C2109 ,C216_=_C2115 ,C216_=_C2120 ,\nC216_=_C2125 ,C216_=_C2126 ,C216_=_C2127 ,C216_=_C2128 ,C268_=_C752 ,C268_=_C962 ,\nC268_=_C1152 ,C268_=_C1323 ,C268_=_C1612 ,C268_=_C1732 ,C268_=_C1837 ,C268_=_C1928 ,\nC268_=_C2006 ,C268_=_C2072 ,C268_=_C2127 ,C268_=_C2172 ,C268_=_C2208 ,C268_=_C2236 ,\nC268_=_C2257 ,C268_=_C2272 ,C268_=_C2282 ,C268_=_C2291 ,C268_=_C2293 ,C268_=_C2295 ,\nC285_=_C286 ,C285_=_C293 ,C285_=_C296 ,C285_=_C306 ,C285_=_C326 ,C285_=_C345 ,\nC285_=_C363 ,C285_=_C380 ,C285_=_C396 ,C285_=_C411 ,C285_=_C425 ,C285_=_C438 ,\nC285_=_C451 ,C285_=_C452 ,C285_=_C453 ,C285_=_C454 ,C285_=_C455 ,C285_=_C456 ,\nC285_=_C457 ,C285_=_C458 ,C285_=_C459 ,C285_=_C460 ,C285_=_C462 ,C285_=_C692 ,\nC286_=_C293 ,C286_=_C296 ,C286_=_C307 ,C286_=_C327 ,C286_=_C346 ,C286_=_C364 ,\nC286_=_C381 ,C286_=_C397 ,C286_=_C412 ,C286_=_C426 ,C286_=_C439 ,C286_=_C451 ,\nC286_=_C463 ,C286_=_C464 ,C286_=_C465 ,C286_=_C466 ,C286_=_C467 ,C286_=_C468 ,\nC286_=_C470 ,C286_=_C471 ,C286_=_C472 ,C286_=_C473 ,C286_=_C558 ,C286_=_C595 ,\nC286_=_C612 ,C286_=_C657 ,C286_=_C694 ,C286_=_C698 ,C286_=_C700 ,C293_=_C296 ,\nC293_=_C314 ,C293_=_C334 ,C293_=_C353 ,C293_=_C371 ,C293_=_C388 ,C293_=_C404 ,\nC293_=_C419 ,C293_=_C433 ,C293_=_C446 ,C293_=_C458 ,C293_=_C479 ,C293_=_C488 ,\nC293_=_C496 ,C293_=_C503 ,C293_=_C509 ,C293_=_C514 ,C293_=_C519 ,C293_=_C520 ,\nC293_=_C522 ,C293_=_C602 ,C293_=_C700 ,C293_=_C752 ,C296_=_C317 ,C296_=_C337 ,\nC296_=_C356 ,C296_=_C374 ,C296_=_C391 ,C296_=_C407 ,C296_=_C422 ,C296_=_C436 ,\nC296_=_C449 ,C296_=_C472 ,C296_=_C482 ,C296_=_C491 ,C296_=_C499 ,C296_=_C506 ,\nC296_=_C512 ,C296_=_C517 ,C296_=_C524 ,C296_=_C526 ,C296_=_C528 ,C296_=_C605 ,\nC296_=_C692 ,C296_=_C752 ,C306_=_C307 ,C306_=_C314 ,C306_=_C317 ,C306_=_C326 ,\nC306_=_C345 ,C306_=_C363 ,C306_=_C380 ,C306_=_C396 ,C306_=_C411 ,C306_=_C425 ,\nC306_=_C438 ,C306_=_C451 ,C306_=_C452 ,C306_=_C453 ,C306_=_C454 ,C306_=_C455 ,\nC306_=_C456 ,C306_=_C457 ,C306_=_C458 ,C306_=_C459 ,C306_=_C460 ,C306_=_C462 ,\nC306_=_C902 ,C307_=_C314 ,C307_=_C317 ,C307_=_C327 ,C307_=_C346 ,C307_=_C364 ,\nC307_=_C381 ,C307_=_C397 ,C307_=_C412 ,C307_=_C426 ,C307_=_C439 ,C307_=_C451 ,\nC307_=_C463 ,C307_=_C464 ,C307_=_C465 ,C307_=_C466 ,C307_=_C467 ,C307_=_C468 ,\nC307_=_C470 ,C307_=_C471 ,C307_=_C472 ,C307_=_C473 ,C307_=_C768 ,C307_=_C805 ,\nC307_=_C822 ,C307_=_C867 ,C307_=_C904 ,C307_=_C908 ,C307_=_C910 ,C314_=_C317 ,\nC314_=_C334 ,C314_=_C353 ,C314_=_C371 ,C314_=_C388 ,C314_=_C404 ,C314_=_C419 ,\nC314_=_C433 ,C314_=_C446 ,C314_=_C458 ,C314_=_C479 ,C314_=_C488 ,C314_=_C496 ,\nC314_=_C503 ,C314_=_C509 ,C314_=_C514 ,C314_=_C519 ,C314_=_C520 ,C314_=_C522 ,\nC314_=_C812 ,C314_=_C910 ,C314_=_C962 ,C317_=_C337 ,C317_=_C356 ,C317_=_C374 ,\nC317_=_C391 ,C317_=_C407 ,C317_=_C422 ,C317_=_C436 ,C317_=_C449 ,C317_=_C472 ,\nC317_=_C482 ,C317_=_C491 ,C317_=_C499 ,C317_=_C506 ,C317_=_C512 ,C317_=_C517 ,\nC317_=_C524 ,C317_=_C526 ,C317_=_C528 ,C317_=_C815 ,C317_=_C902 ,C317_=_C962 ,\nC320_=_C321 ,C320_=_C322 ,C320_=_C326 ,C320_=_C327 ,C320_=_C328 ,C320_=_C332 ,\nC320_=_C334 ,C320_=_C337 ,C320_=_C361 ,C320_=_C363 ,C320_=_C364 ,C320_=_C369 ,\nC320_=_C371 ,C320_=_C374 ,C320_=_C551 ,C320_=_C761 ,C320_=_C970 ,C320_=_C989 ,\nC320_=_C990 ,C320_=_C991 ,C320_=_C992 ,C320_=_C993 ,C320_=_C994 ,C320_=_C996 ,\nC320_=_C997 ,C320_=_C998 ,C320_=_C999 ,C320_=_C1001 ,C320_=_C1002 ,C320_=_C1003 ,\nC320_=_C1004 ,C320_=_C1005 ,C320_=_C1006 ,C321_=_C322 ,C321_=_C326 ,C321_=_C327 ,\nC321_=_C328 ,C321_=_C332 ,C321_=_C334 ,C321_=_C337 ,C321_=_C376 ,C321_=_C380 ,\nC321_=_C381 ,C321_=_C386 ,C321_=_C388 ,C321_=_C391 ,C321_=_C552 ,C321_=_C762 ,\nC321_=_C971 ,C321_=_C989 ,C321_=_C1008 ,C321_=_C1009 ,C321_=_C1010 ,C321_=_C1011 ,\nC321_=_C1013 ,C321_=_C1014 ,C321_=_C1015 ,C321_=_C1016 ,C321_=_C1018 ,C321_=_C1019 ,\nC321_=_C1020 ,C321_=_C1021 ,C321_=_C1022 ,C321_=_C1023 ,C322_=_C326 ,C322_=_C327 ,\nC322_=_C328 ,C322_=_C332 ,C322_=_C334 ,C322_=_C337 ,C322_=_C376 ,C322_=_C396 ,\nC322_=_C397 ,C322_=_C404 ,C322_=_C407 ,C322_=_C553 ,C322_=_C763 ,C322_=_C972 ,\nC322_=_C990 ,C322_=_C1024 ,C322_=_C1025 ,C322_=_C1026 ,C322_=_C1027 ,C322_=_C1028 ,\nC322_=_C1029 ,C322_=_C1030 ,C322_=_C1031 ,C322_=_C1032 ,C322_=_C1033 ,C322_=_C1034 ,\nC322_=_C1035 ,C322_=_C1036 ,C322_=_C1037 ,C322_=_C1038 ,C322_=_C1039 ,C326_=_C327 ,\nC326_=_C328 ,C326_=_C332 ,C326_=_C334 ,C326_=_C337 ,C326_=_C345 ,C326_=_C363 ,\nC326_=_C380 ,C326_=_C396 ,C326_=_C411 ,C326_=_C425 ,C326_=_C438 ,C326_=_C451 ,\nC326_=_C452 ,C326_=_C453 ,C326_=_C454 ,C326_=_C455 ,C326_=_C456 ,C326_=_C457 ,\nC326_=_C458 ,C326_=_C459 ,C326_=_C460 ,C326_=_C462 ,C326_=_C994 ,C326_=_C1011 ,\nC326_=_C1027 ,C326_=_C1082 ,C326_=_C1083 ,C326_=_C1087 ,C326_=_C1092 ,C327_=_C328 ,\nC327_=_C332 ,C327_=_C334 ,C327_=_C337 ,C327_=_C346 ,C327_=_C364 ,C327_=_C381 ,\nC327_=_C397 ,C327_=_C412 ,C327_=_C426 ,C327_=_C439 ,C327_=_C451 ,C327_=_C463 ,\nC327_=_C464 ,C327_=_C465 ,C327_=_C466 ,C327_=_C467 ,C327_=_C468 ,C327_=_C470 ,\nC327_=_C471 ,C327_=_C472 ,C327_=_C473 ,C327_=_C558 ,C327_=_C768 ,C327_=_C977 ,\nC327_=_C1028 ,C327_=_C1043 ,C327_=_C1057 ,C327_=_C1070 ,C327_=_C1082 ,C327_=_C1095 ,\nC327_=_C1096 ,C327_=_C1097 ,C327_=_C1099 ,C327_=_C1100 ,C327_=_C1101 ,C327_=_C1102 ,\nC327_=_C1103 ,C327_=_C1104 ,C328_=_C332 ,C328_=_C334 ,C328_=_C337 ,C328_=_C452 ,\nC328_=_C463 ,C328_=_C479 ,C328_=_C482 ,C328_=_C559 ,C328_=_C769 ,C328_=_C978 ,\nC328_=_C996 ,C328_=_C1013 ,C328_=_C1029 ,C328_=_C1044 ,C328_=_C1058 ,C328_=_C1071 ,\nC328_=_C1083 ,C328_=_C1105 ,C328_=_C1106 ,C328_=_C1107 ,C328_=_C1108 ,C328_=_C1109 ,\nC328_=_C1110 ,C328_=_C1111 ,C328_=_C1112 ,C328_=_C1113 ,C328_=_C1114 ,C332_=_C334 ,\nC332_=_C337 ,C332_=_C369 ,C332_=_C386 ,C332_=_C456 ,C332_=_C467 ,C332_=_C509 ,\nC332_=_C512 ,C332_=_C563 ,C332_=_C773 ,C332_=_C982 ,C332_=_C1033 ,C332_=_C1048 ,\nC332_=_C1062 ,C332_=_C1075 ,C332_=_C1087 ,C332_=_C1108 ,C332_=_C1117 ,C332_=_C1125 ,\nC332_=_C1132 ,C332_=_C1139 ,C332_=_C1140 ,C332_=_C1141 ,C332_=_C1142 ,C332_=_C1143 ,\nC332_=_C1144 ,C334_=_C337 ,C334_=_C353 ,C334_=_C371 ,C334_=_C388 ,C334_=_C404 ,\nC334_=_C419 ,C334_=_C433 ,C334_=_C446 ,C334_=_C458 ,C334_=_C479 ,C334_=_C488 ,\nC334_=_C496 ,C334_=_C503 ,C334_=_C509 ,C334_=_C514 ,C334_=_C519 ,C334_=_C520 ,\nC334_=_C522 ,C334_=_C1002 ,C334_=_C1019 ,C334_=_C1035 ,C334_=_C1100 ,C334_=_C1110 ,\nC334_=_C1140 ,C334_=_C1152 ,C337_=_C356 ,C337_=_C374 ,C337_=_C391 ,C337_=_C407 ,\nC337_=_C422 ,C337_=_C436 ,C337_=_C449 ,C337_=_C472 ,C337_=_C482 ,C337_=_C491 ,\nC337_=_C499 ,C337_=_C506 ,C337_=_C512 ,C337_=_C517 ,C337_=_C524 ,C337_=_C526 ,\nC337_=_C528 ,C337_=_C1005 ,C337_=_C1022 ,C337_=_C1038 ,C337_=_C1092 ,C337_=_C1103 ,\nC337_=_C1113 ,C337_=_C1143 ,C337_=_C1152 ,C345_=_C346 ,C345_=_C353 ,C345_=_C356 ,\nC345_=_C363 ,C345_=_C380 ,C345_=_C396 ,C345_=_C411 ,C345_=_C425 ,C345_=_C438 ,\nC345_=_C451 ,C345_=_C452 ,C345_=_C453 ,C345_=_C454 ,C345_=_C455 ,C345_=_C456 ,\nC345_=_C457 ,C345_=_C458 ,C345_=_C459 ,C345_=_C460 ,C345_=_C462 ,C345_=_C1263 ,\nC346_=_C353 ,C346_=_C356 ,C346_=_C364 ,C346_=_C381 ,C346_=_C397 ,C346_=_C412 ,\nC346_=_C426 ,C346_=_C439 ,C346_=_C451 ,C346_=_C463 ,C346_=_C464 ,C346_=_C465 ,\nC346_=_C466 ,C346_=_C467 ,C346_=_C468 ,C346_=_C470 ,C346_=_C471 ,C346_=_C472 ,\nC346_=_C473 ,C346_=_C977 ,C346_=_C1166 ,C346_=_C1183 ,C346_=_C1228 ,C346_=_C1265 ,\nC346_=_C1269 ,C346_=_C1271 ,C353_=_C356 ,C353_=_C371 ,C353_=_C388 ,C353_=_C404 ,\nC353_=_C419 ,C353_=_C433 ,C353_=_C446 ,C353_=_C458 ,C353_=_C479 ,C353_=_C488 ,\nC353_=_C496 ,C353_=_C503 ,C353_=_C509 ,C353_=_C514 ,C353_=_C519 ,C353_=_C520 ,\nC353_=_C522 ,C353_=_C1173 ,C353_=_C1271 ,C353_=_C1323 ,C356_=_C374 ,C356_=_C391 ,\nC356_=_C407 ,C356_=_C422 ,C356_=_C436 ,C356_=_C449 ,C356_=_C472 ,C356_=_C482 ,\nC356_=_C491 ,C356_=_C499 ,C356_=_C506 ,C356_=_C512 ,C356_=_C517 ,C356_=_C524 ,\nC356_=_C526 ,C356_=_C528 ,C356_=_C1176 ,C356_=_C1263 ,C356_=_C1323 ,C361_=_C363 ,\nC361_=_C364 ,C361_=_C369 ,C361_=_C371 ,C361_=_C374 ,C361_=_C425 ,C361_=_C426 ,\nC361_=_C433 ,C361_=_C436 ,C361_=_C592 ,C361_=_C802 ,C361_=_C992 ,C361_=_C1163 ,\nC361_=_C1333 ,C361_=_C1349 ,C361_=_C1364 ,C361_=_C1379 ,C361_=_C1380 ,C361_=_C1382 ,\nC361_=_C1383 ,C361_=_C1384 ,C361_=_C1385 ,C361_=_C1386 ,C361_=_C1387 ,C361_=_C1388 ,\nC361_=_C1389 ,C361_=_C1390 ,C361_=_C1391 ,C361_=_C1392 ,C363_=_C364 ,C363_=_C369 ,\nC363_=_C371 ,C363_=_C374 ,C363_=_C380 ,C363_=_C396 ,C363_=_C411 ,C363_=_C425 ,\nC363_=_C438 ,C363_=_C451 ,C363_=_C452 ,C363_=_C453 ,C363_=_C454 ,C363_=_C455 ,\nC363_=_C456 ,C363_=_C457 ,C363_=_C458 ,C363_=_C459 ,C363_=_C460 ,C363_=_C462 ,\nC363_=_C994 ,C363_=_C1380 ,C363_=_C1406 ,C363_=_C1411 ,C363_=_C1413 ,C363_=_C1416 ,\nC364_=_C369 ,C364_=_C371 ,C364_=_C374 ,C364_=_C381 ,C364_=_C397 ,C364_=_C412 ,\nC364_=_C426 ,C364_=_C439 ,C364_=_C451 ,C364_=_C463 ,C364_=_C464 ,C364_=_C465 ,\nC364_=_C466 ,C364_=_C467 ,C364_=_C468 ,C364_=_C470 ,C364_=_C471 ,C364_=_C472 ,\nC364_=_C473 ,C364_=_C595 ,C364_=_C805 ,C364_=_C1166 ,C364_=_C1336 ,C364_=_C1352 ,\nC364_=_C1367 ,C364_=_C1394 ,C364_=_C1406 ,C364_=_C1418 ,C364_=_C1419 ,C364_=_C1420 ,\nC364_=_C1421 ,C364_=_C1423 ,C364_=_C1425 ,C364_=_C1426 ,C364_=_C1427 ,C364_=_C1428 ,\nC369_=_C371 ,C369_=_C374 ,C369_=_C386 ,C369_=_C456 ,C369_=_C467 ,C369_=_C509 ,\nC369_=_C512 ,C369_=_C600 ,C369_=_C810 ,C369_=_C1171 ,C369_=_C1341 ,C369_=_C1357 ,\nC369_=_C1372 ,C369_=_C1386 ,C369_=_C1399 ,C369_=_C1411 ,C369_=_C1432 ,C369_=_C1441 ,\nC369_=_C1449 ,C369_=_C1456 ,C369_=_C1463 ,C369_=_C1464 ,C369_=_C1465 ,C369_=_C1466 ,\nC369_=_C1467 ,C369_=_C1468 ,C371_=_C374 ,C371_=_C388 ,C371_=_C404 ,C371_=_C419 ,\nC371_=_C433 ,C371_=_C446 ,C371_=_C458 ,C371_=_C479 ,C371_=_C488 ,C371_=_C496 ,\nC371_=_C503 ,C371_=_C509 ,C371_=_C514 ,C371_=_C519 ,C371_=_C520 ,C371_=_C522 ,\nC371_=_C602 ,C371_=_C812 ,C371_=_C1002 ,C371_=_C1173 ,C371_=_C1343 ,C371_=_C1359 ,\nC371_=_C1374 ,C371_=_C1388 ,C371_=_C1401 ,C371_=_C1413 ,C371_=_C1434 ,C371_=_C1443 ,\nC371_=_C1451 ,C371_=_C1458 ,C371_=_C1464 ,C371_=_C1469 ,C371_=_C1474 ,C371_=_C1475 ,\nC371_=_C1477 ,C374_=_C391 ,C374_=_C407</w:t>
      </w:r>
    </w:p>
    <w:p>
      <w:pPr>
        <w:pStyle w:val="PreformattedText"/>
        <w:bidi w:val="0"/>
        <w:spacing w:before="0" w:after="0"/>
        <w:jc w:val="left"/>
        <w:rPr/>
      </w:pPr>
      <w:r>
        <w:rPr/>
        <w:t xml:space="preserve"> </w:t>
      </w:r>
      <w:r>
        <w:rPr/>
        <w:t>,C374_=_C422 ,C374_=_C436 ,C374_=_C449 ,\nC374_=_C472 ,C374_=_C482 ,C374_=_C491 ,C374_=_C499 ,C374_=_C506 ,C374_=_C512 ,\nC374_=_C517 ,C374_=_C524 ,C374_=_C526 ,C374_=_C528 ,C374_=_C605 ,C374_=_C815 ,\nC374_=_C1005 ,C374_=_C1176 ,C374_=_C1346 ,C374_=_C1362 ,C374_=_C1377 ,C374_=_C1391 ,\nC374_=_C1404 ,C374_=_C1416 ,C374_=_C1427 ,C374_=_C1437 ,C374_=_C1446 ,C374_=_C1454 ,\nC374_=_C1461 ,C374_=_C1467 ,C374_=_C1472 ,C374_=_C1479 ,C374_=_C1481 ,C374_=_C1483 ,\nC376_=_C380 ,C376_=_C381 ,C376_=_C386 ,C376_=_C388 ,C376_=_C391 ,C376_=_C396 ,\nC376_=_C397 ,C376_=_C404 ,C376_=_C407 ,C376_=_C607 ,C376_=_C817 ,C376_=_C1178 ,\nC376_=_C1331 ,C376_=_C1484 ,C376_=_C1485 ,C376_=_C1486 ,C376_=_C1487 ,C376_=_C1488 ,\nC376_=_C1489 ,C376_=_C1490 ,C376_=_C1491 ,C376_=_C1492 ,C376_=_C1493 ,C376_=_C1494 ,\nC376_=_C1495 ,C376_=_C1496 ,C376_=_C1497 ,C376_=_C1498 ,C376_=_C1499 ,C380_=_C381 ,\nC380_=_C386 ,C380_=_C388 ,C380_=_C391 ,C380_=_C396 ,C380_=_C411 ,C380_=_C425 ,\nC380_=_C438 ,C380_=_C451 ,C380_=_C452 ,C380_=_C453 ,C380_=_C454 ,C380_=_C455 ,\nC380_=_C456 ,C380_=_C457 ,C380_=_C458 ,C380_=_C459 ,C380_=_C460 ,C380_=_C462 ,\nC380_=_C1011 ,C380_=_C1487 ,C380_=_C1542 ,C380_=_C1547 ,C380_=_C1552 ,C381_=_C386 ,\nC381_=_C388 ,C381_=_C391 ,C381_=_C397 ,C381_=_C412 ,C381_=_C426 ,C381_=_C439 ,\nC381_=_C451 ,C381_=_C463 ,C381_=_C464 ,C381_=_C465 ,C381_=_C466 ,C381_=_C467 ,\nC381_=_C468 ,C381_=_C470 ,C381_=_C471 ,C381_=_C472 ,C381_=_C473 ,C381_=_C612 ,\nC381_=_C822 ,C381_=_C1183 ,C381_=_C1336 ,C381_=_C1488 ,C381_=_C1503 ,C381_=_C1517 ,\nC381_=_C1530 ,C381_=_C1542 ,C381_=_C1554 ,C381_=_C1555 ,C381_=_C1556 ,C381_=_C1557 ,\nC381_=_C1559 ,C381_=_C1560 ,C381_=_C1561 ,C381_=_C1562 ,C381_=_C1563 ,C381_=_C1564 ,\nC386_=_C388 ,C386_=_C391 ,C386_=_C456 ,C386_=_C467 ,C386_=_C509 ,C386_=_C512 ,\nC386_=_C617 ,C386_=_C827 ,C386_=_C1188 ,C386_=_C1341 ,C386_=_C1493 ,C386_=_C1508 ,\nC386_=_C1522 ,C386_=_C1535 ,C386_=_C1547 ,C386_=_C1568 ,C386_=_C1577 ,C386_=_C1585 ,\nC386_=_C1592 ,C386_=_C1599 ,C386_=_C1600 ,C386_=_C1601 ,C386_=_C1602 ,C386_=_C1603 ,\nC386_=_C1604 ,C388_=_C391 ,C388_=_C404 ,C388_=_C419 ,C388_=_C433 ,C388_=_C446 ,\nC388_=_C458 ,C388_=_C479 ,C388_=_C488 ,C388_=_C496 ,C388_=_C503 ,C388_=_C509 ,\nC388_=_C514 ,C388_=_C519 ,C388_=_C520 ,C388_=_C522 ,C388_=_C1019 ,C388_=_C1343 ,\nC388_=_C1495 ,C388_=_C1560 ,C388_=_C1600 ,C388_=_C1612 ,C391_=_C407 ,C391_=_C422 ,\nC391_=_C436 ,C391_=_C449 ,C391_=_C472 ,C391_=_C482 ,C391_=_C491 ,C391_=_C499 ,\nC391_=_C506 ,C391_=_C512 ,C391_=_C517 ,C391_=_C524 ,C391_=_C526 ,C391_=_C528 ,\nC391_=_C1022 ,C391_=_C1346 ,C391_=_C1498 ,C391_=_C1552 ,C391_=_C1563 ,C391_=_C1603 ,\nC391_=_C1612 ,C396_=_C397 ,C396_=_C404 ,C396_=_C407 ,C396_=_C411 ,C396_=_C425 ,\nC396_=_C438 ,C396_=_C451 ,C396_=_C452 ,C396_=_C453 ,C396_=_C454 ,C396_=_C455 ,\nC396_=_C456 ,C396_=_C457 ,C396_=_C458 ,C396_=_C459 ,C396_=_C460 ,C396_=_C462 ,\nC396_=_C1027 ,C396_=_C1487 ,C396_=_C1672 ,C397_=_C404 ,C397_=_C407 ,C397_=_C412 ,\nC397_=_C426 ,C397_=_C439 ,C397_=_C451 ,C397_=_C463 ,C397_=_C464 ,C397_=_C465 ,\nC397_=_C466 ,C397_=_C467 ,C397_=_C468 ,C397_=_C470 ,C397_=_C471 ,C397_=_C472 ,\nC397_=_C473 ,C397_=_C1028 ,C397_=_C1352 ,C397_=_C1488 ,C397_=_C1637 ,C397_=_C1674 ,\nC397_=_C1678 ,C397_=_C1680 ,C404_=_C407 ,C404_=_C419 ,C404_=_C433 ,C404_=_C446 ,\nC404_=_C458 ,C404_=_C479 ,C404_=_C488 ,C404_=_C496 ,C404_=_C503 ,C404_=_C509 ,\nC404_=_C514 ,C404_=_C519 ,C404_=_C520 ,C404_=_C522 ,C404_=_C1035 ,C404_=_C1359 ,\nC404_=_C1495 ,C404_=_C1680 ,C404_=_C1732 ,C407_=_C422 ,C407_=_C436 ,C407_=_C449 ,\nC407_=_C472 ,C407_=_C482 ,C407_=_C491 ,C407_=_C499 ,C407_=_C506 ,C407_=_C512 ,\nC407_=_C517 ,C407_=_C524 ,C407_=_C526 ,C407_=_C528 ,C407_=_C1038 ,C407_=_C1362 ,\nC407_=_C1498 ,C407_=_C1672 ,C407_=_C1732 ,C411_=_C412 ,C411_=_C419 ,C411_=_C422 ,\nC411_=_C425 ,C411_=_C438 ,C411_=_C451 ,C411_=_C452 ,C411_=_C453 ,C411_=_C454 ,\nC411_=_C455 ,C411_=_C456 ,C411_=_C457 ,C411_=_C458 ,C411_=_C459 ,C411_=_C460 ,\nC411_=_C462 ,C411_=_C1777 ,C412_=_C419 ,C412_=_C422 ,C412_=_C426 ,C412_=_C439 ,\nC412_=_C451 ,C412_=_C463 ,C412_=_C464 ,C412_=_C465 ,C412_=_C466 ,C412_=_C467 ,\nC412_=_C468 ,C412_=_C470 ,C412_=_C471 ,C412_=_C472 ,C412_=_C473 ,C412_=_C1043 ,\nC412_=_C1367 ,C412_=_C1503 ,C412_=_C1742 ,C412_=_C1779 ,C412_=_C1783 ,C412_=_C1785 ,\nC419_=_C422 ,C419_=_C433 ,C419_=_C446 ,C419_=_C458 ,C419_=_C479 ,C419_=_C488 ,\nC419_=_C496 ,C419_=_C503 ,C419_=_C509 ,C419_=_C514 ,C419_=_C519 ,C419_=_C520 ,\nC419_=_C522 ,C419_=_C1374 ,C419_=_C1785 ,C419_=_C1837 ,C422_=_C436 ,C422_=_C449 ,\nC422_=_C472 ,C422_=_C482 ,C422_=_C491 ,C422_=_C499 ,C422_=_C506 ,C422_=_C512 ,\nC422_=_C517 ,C422_=_C524 ,C422_=_C526 ,C422_=_C528 ,C422_=_C1377 ,C422_=_C1777 ,\nC422_=_C1837 ,C425_=_C426 ,C425_=_C433 ,C425_=_C436 ,C425_=_C438 ,C425_=_C451 ,\nC425_=_C452 ,C425_=_C453 ,C425_=_C454 ,C425_=_C455 ,C425_=_C456 ,C425_=_C457 ,\nC425_=_C458 ,C425_=_C459 ,C425_=_C460 ,C425_=_C462 ,C425_=_C1380 ,C425_=_C1858 ,\nC425_=_C1868 ,C426_=_C433 ,C426_=_C436 ,C426_=_C439 ,C426_=_C451 ,C426_=_C463 ,\nC426_=_C464 ,C426_=_C465 ,C426_=_C466 ,C426_=_C467 ,C426_=_C468 ,C426_=_C470 ,\nC426_=_C471 ,C426_=_C472 ,C426_=_C473 ,C426_=_C657 ,C426_=_C867 ,C426_=_C1057 ,\nC426_=_C1228 ,C426_=_C1517 ,C426_=_C1637 ,C426_=_C1742 ,C426_=_C1846 ,C426_=_C1858 ,\nC426_=_C1870 ,C426_=_C1871 ,C426_=_C1872 ,C426_=_C1873 ,C426_=_C1874 ,C426_=_C1875 ,\nC426_=_C1876 ,C426_=_C1877 ,C426_=_C1878 ,C426_=_C1879 ,C426_=_C1880 ,C433_=_C436 ,\nC433_=_C446 ,C433_=_C458 ,C433_=_C479 ,C433_=_C488 ,C433_=_C496 ,C433_=_C503 ,\nC433_=_C509 ,C433_=_C514 ,C433_=_C519 ,C433_=_C520 ,C433_=_C522 ,C433_=_C1388 ,\nC433_=_C1876 ,C433_=_C1928 ,C436_=_C449 ,C436_=_C472 ,C436_=_C482 ,C436_=_C491 ,\nC436_=_C499 ,C436_=_C506 ,C436_=_C512 ,C436_=_C517 ,C436_=_C524 ,C436_=_C526 ,\nC436_=_C528 ,C436_=_C1391 ,C436_=_C1868 ,C436_=_C1879 ,C436_=_C1928 ,C438_=_C439 ,\nC438_=_C446 ,C438_=_C449 ,C438_=_C451 ,C438_=_C452 ,C438_=_C453 ,C438_=_C454 ,\nC438_=_C455 ,C438_=_C456 ,C438_=_C457 ,C438_=_C458 ,C438_=_C459 ,C438_=_C460 ,\nC438_=_C462 ,C438_=_C1946 ,C439_=_C446 ,C439_=_C449 ,C439_=_C451 ,C439_=_C463 ,\nC439_=_C464 ,C439_=_C465 ,C439_=_C466 ,C439_=_C467 ,C439_=_C468 ,C439_=_C470 ,\nC439_=_C471 ,C439_=_C472 ,C439_=_C473 ,C439_=_C1070 ,C439_=_C1394 ,C439_=_C1530 ,\nC439_=_C1846 ,C439_=_C1948 ,C439_=_C1952 ,C439_=_C1954 ,C446_=_C449 ,C446_=_C458 ,\nC446_=_C479 ,C446_=_C488 ,C446_=_C496 ,C446_=_C503 ,C446_=_C509 ,C446_=_C514 ,\nC446_=_C519 ,C446_=_C520 ,C446_=_C522 ,C446_=_C1401 ,C446_=_C1954 ,C446_=_C2006 ,\nC449_=_C472 ,C449_=_C482 ,C449_=_C491 ,C449_=_C499 ,C449_=_C506 ,C449_=_C512 ,\nC449_=_C517 ,C449_=_C524 ,C449_=_C526 ,C449_=_C528 ,C449_=_C1404 ,C449_=_C1946 ,\nC449_=_C2006 ,C451_=_C452 ,C451_=_C453 ,C451_=_C454 ,C451_=_C455 ,C451_=_C456 ,\nC451_=_C457 ,C451_=_C458 ,C451_=_C459 ,C451_=_C460 ,C451_=_C462 ,C451_=_C463 ,\nC451_=_C464 ,C451_=_C465 ,C451_=_C466 ,C451_=_C467 ,C451_=_C468 ,C451_=_C470 ,\nC451_=_C471 ,C451_=_C472 ,C451_=_C473 ,C451_=_C1082 ,C451_=_C1406 ,C451_=_C1542 ,\nC451_=_C1858 ,C451_=_C2014 ,C451_=_C2018 ,C451_=_C2020 ,C451_=_C2023 ,C452_=_C453 ,\nC452_=_C454 ,C452_=_C455 ,C452_=_C456 ,C452_=_C457 ,C452_=_C458 ,C452_=_C459 ,\nC452_=_C460 ,C452_=_C462 ,C452_=_C463 ,C452_=_C479 ,C452_=_C482 ,C452_=_C1083 ,\nC452_=_C2014 ,C452_=_C2033 ,C453_=_C454 ,C453_=_C455 ,C453_=_C456 ,C453_=_C457 ,\nC453_=_C458 ,C453_=_C459 ,C453_=_C460 ,C453_=_C462 ,C453_=_C464 ,C453_=_C488 ,\nC453_=_C491 ,C453_=_C2042 ,C454_=_C455 ,C454_=_C456 ,C454_=_C457 ,C454_=_C458 ,\nC454_=_C459 ,C454_=_C460 ,C454_=_C462 ,C454_=_C465 ,C454_=_C496 ,C454_=_C499 ,\nC454_=_C2050 ,C455_=_C456 ,C455_=_C457 ,C455_=_C458 ,C455_=_C459 ,C455_=_C460 ,\nC455_=_C462 ,C455_=_C466 ,C455_=_C503 ,C455_=_C506 ,C455_=_C2057 ,C456_=_C457 ,\nC456_=_C458 ,C456_=_C459 ,C456_=_C460 ,C456_=_C462 ,C456_=_C467 ,C456_=_C509 ,\nC456_=_C512 ,C456_=_C1087 ,C456_=_C1411 ,C456_=_C1547 ,C456_=_C2018 ,C456_=_C2063 ,\nC457_=_C458 ,C457_=_C459 ,C457_=_C460 ,C457_=_C462 ,C457_=_C468 ,C457_=_C514 ,\nC457_=_C517 ,C457_=_C2068 ,C458_=_C459 ,C458_=_C460 ,C458_=_C462 ,C458_=_C479 ,\nC458_=_C488 ,C458_=_C496 ,C458_=_C503 ,C458_=_C509 ,C458_=_C514 ,C458_=_C519 ,\nC458_=_C520 ,C458_=_C522 ,C458_=_C1413 ,C458_=_C2020 ,C458_=_C2072 ,C459_=_C460 ,\nC459_=_C462 ,C459_=_C470 ,C459_=_C519 ,C459_=_C524 ,C459_=_C2075 ,C460_=_C462 ,\nC460_=_C471 ,C460_=_C520 ,C460_=_C526 ,C460_=_C2077 ,C462_=_C473 ,C462_=_C522 ,\nC462_=_C528 ,C462_=_C2079 ,C463_=_C464 ,C463_=_C465 ,C463_=_C466 ,C463_=_C467 ,\nC463_=_C468 ,C463_=_C470 ,C463_=_C471 ,C463_=_C472 ,C463_=_C473 ,C463_=_C479 ,\nC463_=_C482 ,C463_=_C694 ,C463_=_C904 ,C463_=_C1265 ,C463_=_C1418 ,C463_=_C1554 ,\nC463_=_C1674 ,C463_=_C1779 ,C463_=_C1870 ,C463_=_C1948 ,C463_=_C2014 ,C463_=_C2080 ,\nC463_=_C2081 ,C463_=_C2082 ,C463_=_C2083 ,C463_=_C2084 ,C463_=_C2085 ,C463_=_C2086 ,\nC463_=_C2087 ,C463_=_C2088 ,C463_=_C2089 ,C464_=_C465 ,C464_=_C466 ,C464_=_C467 ,\nC464_=_C468 ,C464_=_C470 ,C464_=_C471 ,C464_=_C472 ,C464_=_C473 ,C464_=_C488 ,\nC464_=_C491 ,C464_=_C1095 ,C464_=_C1419 ,C464_=_C1555 ,C464_=_C1871 ,C464_=_C2080 ,\nC464_=_C2092 ,C464_=_C2094 ,C465_=_C466 ,C465_=_C467 ,C465_=_C468 ,C465_=_C470 ,\nC465_=_C471 ,C465_=_C472 ,C465_=_C473 ,C465_=_C496 ,C465_=_C499 ,C465_=_C1096 ,\nC465_=_C1420 ,C465_=_C1556 ,C465_=_C1872 ,C465_=_C2081 ,C465_=_C2100 ,C465_=_C2102 ,\nC466_=_C467 ,C466_=_C468 ,C466_=_C470 ,C466_=_C471 ,C466_=_C472 ,C466_=_C473 ,\nC466_=_C503 ,C466_=_C506 ,C466_=_C1097 ,C466_=_C1421 ,C466_=_C1557 ,C466_=_C1873 ,\nC466_=_C2082 ,C466_=_C2107 ,C466_=_C2109 ,C467_=_C468 ,C467_=_C470 ,C467_=_C471 ,\nC467_=_C472 ,C467_=_C473 ,C467_=_C509 ,C467_=_C512 ,C467_=_C698 ,C467_=_C908 ,\nC467_=_C1269 ,C467_=_C1678 ,C467_=_C1783 ,C467_=_C1874 ,C467_=_C1952 ,C467_=_C2018 ,\nC467_=_C2083 ,C467_=_C2092 ,C467_=_C2100 ,C467_=_C2107 ,C467_=_C2114 ,C467_=_C2115 ,\nC467_=_C2116 ,C467_=_C2117 ,C467_=_C2118 ,C467_=_C2119 ,C468_=_C470 ,C468_=_C471 ,\nC468_=_C472 ,C468_=_C473 ,C468_=_C514 ,C468_=_C517 ,C468_=_C1099 ,C468_=_C1423 ,\nC468_=_C1559</w:t>
      </w:r>
    </w:p>
    <w:p>
      <w:pPr>
        <w:pStyle w:val="PreformattedText"/>
        <w:bidi w:val="0"/>
        <w:spacing w:before="0" w:after="0"/>
        <w:jc w:val="left"/>
        <w:rPr/>
      </w:pPr>
      <w:r>
        <w:rPr/>
        <w:t xml:space="preserve"> </w:t>
      </w:r>
      <w:r>
        <w:rPr/>
        <w:t>,C468_=_C1875 ,C468_=_C2084 ,C468_=_C2114 ,C468_=_C2120 ,C470_=_C471 ,\nC470_=_C472 ,C470_=_C473 ,C470_=_C519 ,C470_=_C524 ,C470_=_C1101 ,C470_=_C1425 ,\nC470_=_C1561 ,C470_=_C1877 ,C470_=_C2086 ,C470_=_C2116 ,C470_=_C2125 ,C471_=_C472 ,\nC471_=_C473 ,C471_=_C520 ,C471_=_C526 ,C471_=_C1102 ,C471_=_C1426 ,C471_=_C1562 ,\nC471_=_C1878 ,C471_=_C2087 ,C471_=_C2117 ,C471_=_C2126 ,C472_=_C473 ,C472_=_C482 ,\nC472_=_C491 ,C472_=_C499 ,C472_=_C506 ,C472_=_C512 ,C472_=_C517 ,C472_=_C524 ,\nC472_=_C526 ,C472_=_C528 ,C472_=_C1103 ,C472_=_C1427 ,C472_=_C1563 ,C472_=_C1879 ,\nC472_=_C2023 ,C472_=_C2088 ,C472_=_C2118 ,C472_=_C2127 ,C473_=_C522 ,C473_=_C528 ,\nC473_=_C1104 ,C473_=_C1428 ,C473_=_C1564 ,C473_=_C1880 ,C473_=_C2089 ,C473_=_C2119 ,\nC473_=_C2128 ,C479_=_C482 ,C479_=_C488 ,C479_=_C496 ,C479_=_C503 ,C479_=_C509 ,\nC479_=_C514 ,C479_=_C519 ,C479_=_C520 ,C479_=_C522 ,C479_=_C1110 ,C479_=_C1434 ,\nC479_=_C2085 ,C479_=_C2172 ,C482_=_C491 ,C482_=_C499 ,C482_=_C506 ,C482_=_C512 ,\nC482_=_C517 ,C482_=_C524 ,C482_=_C526 ,C482_=_C528 ,C482_=_C1113 ,C482_=_C1437 ,\nC482_=_C2033 ,C482_=_C2088 ,C482_=_C2172 ,C488_=_C491 ,C488_=_C496 ,C488_=_C503 ,\nC488_=_C509 ,C488_=_C514 ,C488_=_C519 ,C488_=_C520 ,C488_=_C522 ,C488_=_C1443 ,\nC488_=_C2094 ,C488_=_C2208 ,C491_=_C499 ,C491_=_C506 ,C491_=_C512 ,C491_=_C517 ,\nC491_=_C524 ,C491_=_C526 ,C491_=_C528 ,C491_=_C1446 ,C491_=_C2042 ,C491_=_C2208 ,\nC496_=_C499 ,C496_=_C503 ,C496_=_C509 ,C496_=_C514 ,C496_=_C519 ,C496_=_C520 ,\nC496_=_C522 ,C496_=_C1451 ,C496_=_C2102 ,C496_=_C2236 ,C499_=_C506 ,C499_=_C512 ,\nC499_=_C517 ,C499_=_C524 ,C499_=_C526 ,C499_=_C528 ,C499_=_C1454 ,C499_=_C2050 ,\nC499_=_C2236 ,C503_=_C506 ,C503_=_C509 ,C503_=_C514 ,C503_=_C519 ,C503_=_C520 ,\nC503_=_C522 ,C503_=_C1458 ,C503_=_C2109 ,C503_=_C2257 ,C506_=_C512 ,C506_=_C517 ,\nC506_=_C524 ,C506_=_C526 ,C506_=_C528 ,C506_=_C1461 ,C506_=_C2057 ,C506_=_C2257 ,\nC509_=_C512 ,C509_=_C514 ,C509_=_C519 ,C509_=_C520 ,C509_=_C522 ,C509_=_C1140 ,\nC509_=_C1464 ,C509_=_C1600 ,C509_=_C2115 ,C509_=_C2272 ,C512_=_C517 ,C512_=_C524 ,\nC512_=_C526 ,C512_=_C528 ,C512_=_C1143 ,C512_=_C1467 ,C512_=_C1603 ,C512_=_C2063 ,\nC512_=_C2118 ,C512_=_C2272 ,C514_=_C517 ,C514_=_C519 ,C514_=_C520 ,C514_=_C522 ,\nC514_=_C1469 ,C514_=_C2120 ,C514_=_C2282 ,C517_=_C524 ,C517_=_C526 ,C517_=_C528 ,\nC517_=_C1472 ,C517_=_C2068 ,C517_=_C2282 ,C519_=_C520 ,C519_=_C522 ,C519_=_C524 ,\nC519_=_C1474 ,C519_=_C2125 ,C519_=_C2291 ,C520_=_C522 ,C520_=_C526 ,C520_=_C1475 ,\nC520_=_C2126 ,C520_=_C2293 ,C522_=_C528 ,C522_=_C1477 ,C522_=_C2128 ,C522_=_C2295 ,\nC524_=_C526 ,C524_=_C528 ,C524_=_C1479 ,C524_=_C2075 ,C524_=_C2291 ,C526_=_C528 ,\nC526_=_C1481 ,C526_=_C2077 ,C526_=_C2293 ,C528_=_C1483 ,C528_=_C2079 ,C528_=_C2295 ,\nC551_=_C552 ,C551_=_C553 ,C551_=_C558 ,C551_=_C559 ,C551_=_C563 ,C551_=_C592 ,\nC551_=_C595 ,C551_=_C600 ,C551_=_C602 ,C551_=_C605 ,C551_=_C761 ,C551_=_C970 ,\nC551_=_C989 ,C551_=_C990 ,C551_=_C991 ,C551_=_C992 ,C551_=_C993 ,C551_=_C994 ,\nC551_=_C996 ,C551_=_C997 ,C551_=_C998 ,C551_=_C999 ,C551_=_C1001 ,C551_=_C1002 ,\nC551_=_C1003 ,C551_=_C1004 ,C551_=_C1005 ,C551_=_C1006 ,C552_=_C553 ,C552_=_C558 ,\nC552_=_C559 ,C552_=_C563 ,C552_=_C607 ,C552_=_C612 ,C552_=_C617 ,C552_=_C762 ,\nC552_=_C971 ,C552_=_C989 ,C552_=_C1008 ,C552_=_C1009 ,C552_=_C1010 ,C552_=_C1011 ,\nC552_=_C1013 ,C552_=_C1014 ,C552_=_C1015 ,C552_=_C1016 ,C552_=_C1018 ,C552_=_C1019 ,\nC552_=_C1020 ,C552_=_C1021 ,C552_=_C1022 ,C552_=_C1023 ,C553_=_C558 ,C553_=_C559 ,\nC553_=_C563 ,C553_=_C607 ,C553_=_C763 ,C553_=_C972 ,C553_=_C990 ,C553_=_C1024 ,\nC553_=_C1025 ,C553_=_C1026 ,C553_=_C1027 ,C553_=_C1028 ,C553_=_C1029 ,C553_=_C1030 ,\nC553_=_C1031 ,C553_=_C1032 ,C553_=_C1033 ,C553_=_C1034 ,C553_=_C1035 ,C553_=_C1036 ,\nC553_=_C1037 ,C553_=_C1038 ,C553_=_C1039 ,C558_=_C559 ,C558_=_C563 ,C558_=_C595 ,\nC558_=_C612 ,C558_=_C657 ,C558_=_C694 ,C558_=_C698 ,C558_=_C700 ,C558_=_C768 ,\nC558_=_C977 ,C558_=_C1028 ,C558_=_C1043 ,C558_=_C1057 ,C558_=_C1070 ,C558_=_C1082 ,\nC558_=_C1095 ,C558_=_C1096 ,C558_=_C1097 ,C558_=_C1099 ,C558_=_C1100 ,C558_=_C1101 ,\nC558_=_C1102 ,C558_=_C1103 ,C558_=_C1104 ,C559_=_C563 ,C559_=_C694 ,C559_=_C769 ,\nC559_=_C978 ,C559_=_C996 ,C559_=_C1013 ,C559_=_C1029 ,C559_=_C1044 ,C559_=_C1058 ,\nC559_=_C1071 ,C559_=_C1083 ,C559_=_C1105 ,C559_=_C1106 ,C559_=_C1107 ,C559_=_C1108 ,\nC559_=_C1109 ,C559_=_C1110 ,C559_=_C1111 ,C559_=_C1112 ,C559_=_C1113 ,C559_=_C1114 ,\nC563_=_C600 ,C563_=_C617 ,C563_=_C698 ,C563_=_C773 ,C563_=_C982 ,C563_=_C1033 ,\nC563_=_C1048 ,C563_=_C1062 ,C563_=_C1075 ,C563_=_C1087 ,C563_=_C1108 ,C563_=_C1117 ,\nC563_=_C1125 ,C563_=_C1132 ,C563_=_C1139 ,C563_=_C1140 ,C563_=_C1141 ,C563_=_C1142 ,\nC563_=_C1143 ,C563_=_C1144 ,C592_=_C595 ,C592_=_C600 ,C592_=_C602 ,C592_=_C605 ,\nC592_=_C657 ,C592_=_C802 ,C592_=_C992 ,C592_=_C1163 ,C592_=_C1333 ,C592_=_C1349 ,\nC592_=_C1364 ,C592_=_C1379 ,C592_=_C1380 ,C592_=_C1382 ,C592_=_C1383 ,C592_=_C1384 ,\nC592_=_C1385 ,C592_=_C1386 ,C592_=_C1387 ,C592_=_C1388 ,C592_=_C1389 ,C592_=_C1390 ,\nC592_=_C1391 ,C592_=_C1392 ,C595_=_C600 ,C595_=_C602 ,C595_=_C605 ,C595_=_C612 ,\nC595_=_C657 ,C595_=_C694 ,C595_=_C698 ,C595_=_C700 ,C595_=_C805 ,C595_=_C1166 ,\nC595_=_C1336 ,C595_=_C1352 ,C595_=_C1367 ,C595_=_C1394 ,C595_=_C1406 ,C595_=_C1418 ,\nC595_=_C1419 ,C595_=_C1420 ,C595_=_C1421 ,C595_=_C1423 ,C595_=_C1425 ,C595_=_C1426 ,\nC595_=_C1427 ,C595_=_C1428 ,C600_=_C602 ,C600_=_C605 ,C600_=_C617 ,C600_=_C698 ,\nC600_=_C810 ,C600_=_C1171 ,C600_=_C1341 ,C600_=_C1357 ,C600_=_C1372 ,C600_=_C1386 ,\nC600_=_C1399 ,C600_=_C1411 ,C600_=_C1432 ,C600_=_C1441 ,C600_=_C1449 ,C600_=_C1456 ,\nC600_=_C1463 ,C600_=_C1464 ,C600_=_C1465 ,C600_=_C1466 ,C600_=_C1467 ,C600_=_C1468 ,\nC602_=_C605 ,C602_=_C700 ,C602_=_C752 ,C602_=_C812 ,C602_=_C1002 ,C602_=_C1173 ,\nC602_=_C1343 ,C602_=_C1359 ,C602_=_C1374 ,C602_=_C1388 ,C602_=_C1401 ,C602_=_C1413 ,\nC602_=_C1434 ,C602_=_C1443 ,C602_=_C1451 ,C602_=_C1458 ,C602_=_C1464 ,C602_=_C1469 ,\nC602_=_C1474 ,C602_=_C1475 ,C602_=_C1477 ,C605_=_C692 ,C605_=_C752 ,C605_=_C815 ,\nC605_=_C1005 ,C605_=_C1176 ,C605_=_C1346 ,C605_=_C1362 ,C605_=_C1377 ,C605_=_C1391 ,\nC605_=_C1404 ,C605_=_C1416 ,C605_=_C1427 ,C605_=_C1437 ,C605_=_C1446 ,C605_=_C1454 ,\nC605_=_C1461 ,C605_=_C1467 ,C605_=_C1472 ,C605_=_C1479 ,C605_=_C1481 ,C605_=_C1483 ,\nC607_=_C612 ,C607_=_C617 ,C607_=_C817 ,C607_=_C1178 ,C607_=_C1331 ,C607_=_C1484 ,\nC607_=_C1485 ,C607_=_C1486 ,C607_=_C1487 ,C607_=_C1488 ,C607_=_C1489 ,C607_=_C1490 ,\nC607_=_C1491 ,C607_=_C1492 ,C607_=_C1493 ,C607_=_C1494 ,C607_=_C1495 ,C607_=_C1496 ,\nC607_=_C1497 ,C607_=_C1498 ,C607_=_C1499 ,C612_=_C617 ,C612_=_C657 ,C612_=_C694 ,\nC612_=_C698 ,C612_=_C700 ,C612_=_C822 ,C612_=_C1183 ,C612_=_C1336 ,C612_=_C1488 ,\nC612_=_C1503 ,C612_=_C1517 ,C612_=_C1530 ,C612_=_C1542 ,C612_=_C1554 ,C612_=_C1555 ,\nC612_=_C1556 ,C612_=_C1557 ,C612_=_C1559 ,C612_=_C1560 ,C612_=_C1561 ,C612_=_C1562 ,\nC612_=_C1563 ,C612_=_C1564 ,C617_=_C698 ,C617_=_C827 ,C617_=_C1188 ,C617_=_C1341 ,\nC617_=_C1493 ,C617_=_C1508 ,C617_=_C1522 ,C617_=_C1535 ,C617_=_C1547 ,C617_=_C1568 ,\nC617_=_C1577 ,C617_=_C1585 ,C617_=_C1592 ,C617_=_C1599 ,C617_=_C1600 ,C617_=_C1601 ,\nC617_=_C1602 ,C617_=_C1603 ,C617_=_C1604 ,C657_=_C694 ,C657_=_C698 ,C657_=_C700 ,\nC657_=_C867 ,C657_=_C1057 ,C657_=_C1228 ,C657_=_C1517 ,C657_=_C1637 ,C657_=_C1742 ,\nC657_=_C1846 ,C657_=_C1858 ,C657_=_C1870 ,C657_=_C1871 ,C657_=_C1872 ,C657_=_C1873 ,\nC657_=_C1874 ,C657_=_C1875 ,C657_=_C1876 ,C657_=_C1877 ,C657_=_C1878 ,C657_=_C1879 ,\nC657_=_C1880 ,C692_=_C752 ,C692_=_C902 ,C692_=_C1092 ,C692_=_C1263 ,C692_=_C1416 ,\nC692_=_C1552 ,C692_=_C1672 ,C692_=_C1777 ,C692_=_C1868 ,C692_=_C1946 ,C692_=_C2023 ,\nC692_=_C2033 ,C692_=_C2042 ,C692_=_C2050 ,C692_=_C2057 ,C692_=_C2063 ,C692_=_C2068 ,\nC692_=_C2072 ,C692_=_C2075 ,C692_=_C2077 ,C692_=_C2079 ,C694_=_C698 ,C694_=_C700 ,\nC694_=_C904 ,C694_=_C1265 ,C694_=_C1418 ,C694_=_C1554 ,C694_=_C1674 ,C694_=_C1779 ,\nC694_=_C1870 ,C694_=_C1948 ,C694_=_C2014 ,C694_=_C2080 ,C694_=_C2081 ,C694_=_C2082 ,\nC694_=_C2083 ,C694_=_C2084 ,C694_=_C2085 ,C694_=_C2086 ,C694_=_C2087 ,C694_=_C2088 ,\nC694_=_C2089 ,C698_=_C700 ,C698_=_C908 ,C698_=_C1269 ,C698_=_C1678 ,C698_=_C1783 ,\nC698_=_C1874 ,C698_=_C1952 ,C698_=_C2018 ,C698_=_C2083 ,C698_=_C2092 ,C698_=_C2100 ,\nC698_=_C2107 ,C698_=_C2114 ,C698_=_C2115 ,C698_=_C2116 ,C698_=_C2117 ,C698_=_C2118 ,\nC698_=_C2119 ,C700_=_C752 ,C700_=_C910 ,C700_=_C1100 ,C700_=_C1271 ,C700_=_C1560 ,\nC700_=_C1680 ,C700_=_C1785 ,C700_=_C1876 ,C700_=_C1954 ,C700_=_C2020 ,C700_=_C2085 ,\nC700_=_C2094 ,C700_=_C2102 ,C700_=_C2109 ,C700_=_C2115 ,C700_=_C2120 ,C700_=_C2125 ,\nC700_=_C2126 ,C700_=_C2127 ,C700_=_C2128 ,C752_=_C962 ,C752_=_C1152 ,C752_=_C1323 ,\nC752_=_C1612 ,C752_=_C1732 ,C752_=_C1837 ,C752_=_C1928 ,C752_=_C2006 ,C752_=_C2072 ,\nC752_=_C2127 ,C752_=_C2172 ,C752_=_C2208 ,C752_=_C2236 ,C752_=_C2257 ,C752_=_C2272 ,\nC752_=_C2282 ,C752_=_C2291 ,C752_=_C2293 ,C752_=_C2295 ,C761_=_C762 ,C761_=_C763 ,\nC761_=_C768 ,C761_=_C769 ,C761_=_C773 ,C761_=_C802 ,C761_=_C805 ,C761_=_C810 ,\nC761_=_C812 ,C761_=_C815 ,C761_=_C970 ,C761_=_C989 ,C761_=_C990 ,C761_=_C991 ,\nC761_=_C992 ,C761_=_C993 ,C761_=_C994 ,C761_=_C996 ,C761_=_C997 ,C761_=_C998 ,\nC761_=_C999 ,C761_=_C1001 ,C761_=_C1002 ,C761_=_C1003 ,C761_=_C1004 ,C761_=_C1005 ,\nC761_=_C1006 ,C762_=_C763 ,C762_=_C768 ,C762_=_C769 ,C762_=_C773 ,C762_=_C817 ,\nC762_=_C822 ,C762_=_C827 ,C762_=_C971 ,C762_=_C989 ,C762_=_C1008 ,C762_=_C1009 ,\nC762_=_C1010 ,C762_=_C1011 ,C762_=_C1013 ,C762_=_C1014 ,C762_=_C1015 ,C762_=_C1016 ,\nC762_=_C1018 ,C762_=_C1019 ,C762_=_C1020 ,C762_=_C1021 ,C762_=_C1022 ,C762_=_C1023 ,\nC763_=_C768 ,C763_=_C769 ,C763_=_C773 ,C763_=_C817 ,C763_=_C972 ,C763_=_C990 ,\nC763_=_C1024 ,C763_=_C1025 ,C763_=_C1026 ,C763_=_C1027 ,C763_=_C1028 ,C763_=_C1029 ,\nC763_=_C1030 ,C763_=_C1031 ,C763_=_C1032 ,C763_=_C1033 ,C763_=_C1034 ,C763_=_C1035 ,\nC763_=_C1036 ,C763_=_C1037 ,C763_=_C1038 ,C763_=_C1039 ,C768_=_C769 ,C768_=_C773 ,\nC768_=_C805 ,C768_=_C822</w:t>
      </w:r>
    </w:p>
    <w:p>
      <w:pPr>
        <w:pStyle w:val="PreformattedText"/>
        <w:bidi w:val="0"/>
        <w:spacing w:before="0" w:after="0"/>
        <w:jc w:val="left"/>
        <w:rPr/>
      </w:pPr>
      <w:r>
        <w:rPr/>
        <w:t xml:space="preserve"> </w:t>
      </w:r>
      <w:r>
        <w:rPr/>
        <w:t>,C768_=_C867 ,C768_=_C904 ,C768_=_C908 ,C768_=_C910 ,\nC768_=_C977 ,C768_=_C1028 ,C768_=_C1043 ,C768_=_C1057 ,C768_=_C1070 ,C768_=_C1082 ,\nC768_=_C1095 ,C768_=_C1096 ,C768_=_C1097 ,C768_=_C1099 ,C768_=_C1100 ,C768_=_C1101 ,\nC768_=_C1102 ,C768_=_C1103 ,C768_=_C1104 ,C769_=_C773 ,C769_=_C904 ,C769_=_C978 ,\nC769_=_C996 ,C769_=_C1013 ,C769_=_C1029 ,C769_=_C1044 ,C769_=_C1058 ,C769_=_C1071 ,\nC769_=_C1083 ,C769_=_C1105 ,C769_=_C1106 ,C769_=_C1107 ,C769_=_C1108 ,C769_=_C1109 ,\nC769_=_C1110 ,C769_=_C1111 ,C769_=_C1112 ,C769_=_C1113 ,C769_=_C1114 ,C773_=_C810 ,\nC773_=_C827 ,C773_=_C908 ,C773_=_C982 ,C773_=_C1033 ,C773_=_C1048 ,C773_=_C1062 ,\nC773_=_C1075 ,C773_=_C1087 ,C773_=_C1108 ,C773_=_C1117 ,C773_=_C1125 ,C773_=_C1132 ,\nC773_=_C1139 ,C773_=_C1140 ,C773_=_C1141 ,C773_=_C1142 ,C773_=_C1143 ,C773_=_C1144 ,\nC802_=_C805 ,C802_=_C810 ,C802_=_C812 ,C802_=_C815 ,C802_=_C867 ,C802_=_C992 ,\nC802_=_C1163 ,C802_=_C1333 ,C802_=_C1349 ,C802_=_C1364 ,C802_=_C1379 ,C802_=_C1380 ,\nC802_=_C1382 ,C802_=_C1383 ,C802_=_C1384 ,C802_=_C1385 ,C802_=_C1386 ,C802_=_C1387 ,\nC802_=_C1388 ,C802_=_C1389 ,C802_=_C1390 ,C802_=_C1391 ,C802_=_C1392 ,C805_=_C810 ,\nC805_=_C812 ,C805_=_C815 ,C805_=_C822 ,C805_=_C867 ,C805_=_C904 ,C805_=_C908 ,\nC805_=_C910 ,C805_=_C1166 ,C805_=_C1336 ,C805_=_C1352 ,C805_=_C1367 ,C805_=_C1394 ,\nC805_=_C1406 ,C805_=_C1418 ,C805_=_C1419 ,C805_=_C1420 ,C805_=_C1421 ,C805_=_C1423 ,\nC805_=_C1425 ,C805_=_C1426 ,C805_=_C1427 ,C805_=_C1428 ,C810_=_C812 ,C810_=_C815 ,\nC810_=_C827 ,C810_=_C908 ,C810_=_C1171 ,C810_=_C1341 ,C810_=_C1357 ,C810_=_C1372 ,\nC810_=_C1386 ,C810_=_C1399 ,C810_=_C1411 ,C810_=_C1432 ,C810_=_C1441 ,C810_=_C1449 ,\nC810_=_C1456 ,C810_=_C1463 ,C810_=_C1464 ,C810_=_C1465 ,C810_=_C1466 ,C810_=_C1467 ,\nC810_=_C1468 ,C812_=_C815 ,C812_=_C910 ,C812_=_C962 ,C812_=_C1002 ,C812_=_C1173 ,\nC812_=_C1343 ,C812_=_C1359 ,C812_=_C1374 ,C812_=_C1388 ,C812_=_C1401 ,C812_=_C1413 ,\nC812_=_C1434 ,C812_=_C1443 ,C812_=_C1451 ,C812_=_C1458 ,C812_=_C1464 ,C812_=_C1469 ,\nC812_=_C1474 ,C812_=_C1475 ,C812_=_C1477 ,C815_=_C902 ,C815_=_C962 ,C815_=_C1005 ,\nC815_=_C1176 ,C815_=_C1346 ,C815_=_C1362 ,C815_=_C1377 ,C815_=_C1391 ,C815_=_C1404 ,\nC815_=_C1416 ,C815_=_C1427 ,C815_=_C1437 ,C815_=_C1446 ,C815_=_C1454 ,C815_=_C1461 ,\nC815_=_C1467 ,C815_=_C1472 ,C815_=_C1479 ,C815_=_C1481 ,C815_=_C1483 ,C817_=_C822 ,\nC817_=_C827 ,C817_=_C1178 ,C817_=_C1331 ,C817_=_C1484 ,C817_=_C1485 ,C817_=_C1486 ,\nC817_=_C1487 ,C817_=_C1488 ,C817_=_C1489 ,C817_=_C1490 ,C817_=_C1491 ,C817_=_C1492 ,\nC817_=_C1493 ,C817_=_C1494 ,C817_=_C1495 ,C817_=_C1496 ,C817_=_C1497 ,C817_=_C1498 ,\nC817_=_C1499 ,C822_=_C827 ,C822_=_C867 ,C822_=_C904 ,C822_=_C908 ,C822_=_C910 ,\nC822_=_C1183 ,C822_=_C1336 ,C822_=_C1488 ,C822_=_C1503 ,C822_=_C1517 ,C822_=_C1530 ,\nC822_=_C1542 ,C822_=_C1554 ,C822_=_C1555 ,C822_=_C1556 ,C822_=_C1557 ,C822_=_C1559 ,\nC822_=_C1560 ,C822_=_C1561 ,C822_=_C1562 ,C822_=_C1563 ,C822_=_C1564 ,C827_=_C908 ,\nC827_=_C1188 ,C827_=_C1341 ,C827_=_C1493 ,C827_=_C1508 ,C827_=_C1522 ,C827_=_C1535 ,\nC827_=_C1547 ,C827_=_C1568 ,C827_=_C1577 ,C827_=_C1585 ,C827_=_C1592 ,C827_=_C1599 ,\nC827_=_C1600 ,C827_=_C1601 ,C827_=_C1602 ,C827_=_C1603 ,C827_=_C1604 ,C867_=_C904 ,\nC867_=_C908 ,C867_=_C910 ,C867_=_C1057 ,C867_=_C1228 ,C867_=_C1517 ,C867_=_C1637 ,\nC867_=_C1742 ,C867_=_C1846 ,C867_=_C1858 ,C867_=_C1870 ,C867_=_C1871 ,C867_=_C1872 ,\nC867_=_C1873 ,C867_=_C1874 ,C867_=_C1875 ,C867_=_C1876 ,C867_=_C1877 ,C867_=_C1878 ,\nC867_=_C1879 ,C867_=_C1880 ,C902_=_C962 ,C902_=_C1092 ,C902_=_C1263 ,C902_=_C1416 ,\nC902_=_C1552 ,C902_=_C1672 ,C902_=_C1777 ,C902_=_C1868 ,C902_=_C1946 ,C902_=_C2023 ,\nC902_=_C2033 ,C902_=_C2042 ,C902_=_C2050 ,C902_=_C2057 ,C902_=_C2063 ,C902_=_C2068 ,\nC902_=_C2072 ,C902_=_C2075 ,C902_=_C2077 ,C902_=_C2079 ,C904_=_C908 ,C904_=_C910 ,\nC904_=_C1265 ,C904_=_C1418 ,C904_=_C1554 ,C904_=_C1674 ,C904_=_C1779 ,C904_=_C1870 ,\nC904_=_C1948 ,C904_=_C2014 ,C904_=_C2080 ,C904_=_C2081 ,C904_=_C2082 ,C904_=_C2083 ,\nC904_=_C2084 ,C904_=_C2085 ,C904_=_C2086 ,C904_=_C2087 ,C904_=_C2088 ,C904_=_C2089 ,\nC908_=_C910 ,C908_=_C1269 ,C908_=_C1678 ,C908_=_C1783 ,C908_=_C1874 ,C908_=_C1952 ,\nC908_=_C2018 ,C908_=_C2083 ,C908_=_C2092 ,C908_=_C2100 ,C908_=_C2107 ,C908_=_C2114 ,\nC908_=_C2115 ,C908_=_C2116 ,C908_=_C2117 ,C908_=_C2118 ,C908_=_C2119 ,C910_=_C962 ,\nC910_=_C1100 ,C910_=_C1271 ,C910_=_C1560 ,C910_=_C1680 ,C910_=_C1785 ,C910_=_C1876 ,\nC910_=_C1954 ,C910_=_C2020 ,C910_=_C2085 ,C910_=_C2094 ,C910_=_C2102 ,C910_=_C2109 ,\nC910_=_C2115 ,C910_=_C2120 ,C910_=_C2125 ,C910_=_C2126 ,C910_=_C2127 ,C910_=_C2128 ,\nC962_=_C1152 ,C962_=_C1323 ,C962_=_C1612 ,C962_=_C1732 ,C962_=_C1837 ,C962_=_C1928 ,\nC962_=_C2006 ,C962_=_C2072 ,C962_=_C2127 ,C962_=_C2172 ,C962_=_C2208 ,C962_=_C2236 ,\nC962_=_C2257 ,C962_=_C2272 ,C962_=_C2282 ,C962_=_C2291 ,C962_=_C2293 ,C962_=_C2295 ,\nC970_=_C971 ,C970_=_C972 ,C970_=_C977 ,C970_=_C978 ,C970_=_C982 ,C970_=_C989 ,\nC970_=_C990 ,C970_=_C991 ,C970_=_C992 ,C970_=_C993 ,C970_=_C994 ,C970_=_C996 ,\nC970_=_C997 ,C970_=_C998 ,C970_=_C999 ,C970_=_C1001 ,C970_=_C1002 ,C970_=_C1003 ,\nC970_=_C1004 ,C970_=_C1005 ,C970_=_C1006 ,C970_=_C1163 ,C970_=_C1166 ,C970_=_C1171 ,\nC970_=_C1173 ,C970_=_C1176 ,C971_=_C972 ,C971_=_C977 ,C971_=_C978 ,C971_=_C982 ,\nC971_=_C989 ,C971_=_C1008 ,C971_=_C1009 ,C971_=_C1010 ,C971_=_C1011 ,C971_=_C1013 ,\nC971_=_C1014 ,C971_=_C1015 ,C971_=_C1016 ,C971_=_C1018 ,C971_=_C1019 ,C971_=_C1020 ,\nC971_=_C1021 ,C971_=_C1022 ,C971_=_C1023 ,C971_=_C1178 ,C971_=_C1183 ,C971_=_C1188 ,\nC972_=_C977 ,C972_=_C978 ,C972_=_C982 ,C972_=_C990 ,C972_=_C1024 ,C972_=_C1025 ,\nC972_=_C1026 ,C972_=_C1027 ,C972_=_C1028 ,C972_=_C1029 ,C972_=_C1030 ,C972_=_C1031 ,\nC972_=_C1032 ,C972_=_C1033 ,C972_=_C1034 ,C972_=_C1035 ,C972_=_C1036 ,C972_=_C1037 ,\nC972_=_C1038 ,C972_=_C1039 ,C972_=_C1178 ,C977_=_C978 ,C977_=_C982 ,C977_=_C1028 ,\nC977_=_C1043 ,C977_=_C1057 ,C977_=_C1070 ,C977_=_C1082 ,C977_=_C1095 ,C977_=_C1096 ,\nC977_=_C1097 ,C977_=_C1099 ,C977_=_C1100 ,C977_=_C1101 ,C977_=_C1102 ,C977_=_C1103 ,\nC977_=_C1104 ,C977_=_C1166 ,C977_=_C1183 ,C977_=_C1228 ,C977_=_C1265 ,C977_=_C1269 ,\nC977_=_C1271 ,C978_=_C982 ,C978_=_C996 ,C978_=_C1013 ,C978_=_C1029 ,C978_=_C1044 ,\nC978_=_C1058 ,C978_=_C1071 ,C978_=_C1083 ,C978_=_C1105 ,C978_=_C1106 ,C978_=_C1107 ,\nC978_=_C1108 ,C978_=_C1109 ,C978_=_C1110 ,C978_=_C1111 ,C978_=_C1112 ,C978_=_C1113 ,\nC978_=_C1114 ,C978_=_C1265 ,C982_=_C1033 ,C982_=_C1048 ,C982_=_C1062 ,C982_=_C1075 ,\nC982_=_C1087 ,C982_=_C1108 ,C982_=_C1117 ,C982_=_C1125 ,C982_=_C1132 ,C982_=_C1139 ,\nC982_=_C1140 ,C982_=_C1141 ,C982_=_C1142 ,C982_=_C1143 ,C982_=_C1144 ,C982_=_C1171 ,\nC982_=_C1188 ,C982_=_C1269 ,C989_=_C990 ,C989_=_C991 ,C989_=_C992 ,C989_=_C993 ,\nC989_=_C994 ,C989_=_C996 ,C989_=_C997 ,C989_=_C998 ,C989_=_C999 ,C989_=_C1001 ,\nC989_=_C1002 ,C989_=_C1003 ,C989_=_C1004 ,C989_=_C1005 ,C989_=_C1006 ,C989_=_C1008 ,\nC989_=_C1009 ,C989_=_C1010 ,C989_=_C1011 ,C989_=_C1013 ,C989_=_C1014 ,C989_=_C1015 ,\nC989_=_C1016 ,C989_=_C1018 ,C989_=_C1019 ,C989_=_C1020 ,C989_=_C1021 ,C989_=_C1022 ,\nC989_=_C1023 ,C989_=_C1331 ,C989_=_C1333 ,C989_=_C1336 ,C989_=_C1341 ,C989_=_C1343 ,\nC989_=_C1346 ,C990_=_C991 ,C990_=_C992 ,C990_=_C993 ,C990_=_C994 ,C990_=_C996 ,\nC990_=_C997 ,C990_=_C998 ,C990_=_C999 ,C990_=_C1001 ,C990_=_C1002 ,C990_=_C1003 ,\nC990_=_C1004 ,C990_=_C1005 ,C990_=_C1006 ,C990_=_C1024 ,C990_=_C1025 ,C990_=_C1026 ,\nC990_=_C1027 ,C990_=_C1028 ,C990_=_C1029 ,C990_=_C1030 ,C990_=_C1031 ,C990_=_C1032 ,\nC990_=_C1033 ,C990_=_C1034 ,C990_=_C1035 ,C990_=_C1036 ,C990_=_C1037 ,C990_=_C1038 ,\nC990_=_C1039 ,C990_=_C1331 ,C990_=_C1349 ,C990_=_C1352 ,C990_=_C1357 ,C990_=_C1359 ,\nC990_=_C1362 ,C991_=_C992 ,C991_=_C993 ,C991_=_C994 ,C991_=_C996 ,C991_=_C997 ,\nC991_=_C998 ,C991_=_C999 ,C991_=_C1001 ,C991_=_C1002 ,C991_=_C1003 ,C991_=_C1004 ,\nC991_=_C1005 ,C991_=_C1006 ,C991_=_C1008 ,C991_=_C1024 ,C991_=_C1043 ,C991_=_C1044 ,\nC991_=_C1048 ,C991_=_C1364 ,C991_=_C1367 ,C991_=_C1372 ,C991_=_C1374 ,C991_=_C1377 ,\nC992_=_C993 ,C992_=_C994 ,C992_=_C996 ,C992_=_C997 ,C992_=_C998 ,C992_=_C999 ,\nC992_=_C1001 ,C992_=_C1002 ,C992_=_C1003 ,C992_=_C1004 ,C992_=_C1005 ,C992_=_C1006 ,\nC992_=_C1009 ,C992_=_C1025 ,C992_=_C1057 ,C992_=_C1058 ,C992_=_C1062 ,C992_=_C1163 ,\nC992_=_C1333 ,C992_=_C1349 ,C992_=_C1364 ,C992_=_C1379 ,C992_=_C1380 ,C992_=_C1382 ,\nC992_=_C1383 ,C992_=_C1384 ,C992_=_C1385 ,C992_=_C1386 ,C992_=_C1387 ,C992_=_C1388 ,\nC992_=_C1389 ,C992_=_C1390 ,C992_=_C1391 ,C992_=_C1392 ,C993_=_C994 ,C993_=_C996 ,\nC993_=_C997 ,C993_=_C998 ,C993_=_C999 ,C993_=_C1001 ,C993_=_C1002 ,C993_=_C1003 ,\nC993_=_C1004 ,C993_=_C1005 ,C993_=_C1006 ,C993_=_C1010 ,C993_=_C1026 ,C993_=_C1070 ,\nC993_=_C1071 ,C993_=_C1075 ,C993_=_C1379 ,C993_=_C1394 ,C993_=_C1399 ,C993_=_C1401 ,\nC993_=_C1404 ,C994_=_C996 ,C994_=_C997 ,C994_=_C998 ,C994_=_C999 ,C994_=_C1001 ,\nC994_=_C1002 ,C994_=_C1003 ,C994_=_C1004 ,C994_=_C1005 ,C994_=_C1006 ,C994_=_C1011 ,\nC994_=_C1027 ,C994_=_C1082 ,C994_=_C1083 ,C994_=_C1087 ,C994_=_C1092 ,C994_=_C1380 ,\nC994_=_C1406 ,C994_=_C1411 ,C994_=_C1413 ,C994_=_C1416 ,C996_=_C997 ,C996_=_C998 ,\nC996_=_C999 ,C996_=_C1001 ,C996_=_C1002 ,C996_=_C1003 ,C996_=_C1004 ,C996_=_C1005 ,\nC996_=_C1006 ,C996_=_C1013 ,C996_=_C1029 ,C996_=_C1044 ,C996_=_C1058 ,C996_=_C1071 ,\nC996_=_C1083 ,C996_=_C1105 ,C996_=_C1106 ,C996_=_C1107 ,C996_=_C1108 ,C996_=_C1109 ,\nC996_=_C1110 ,C996_=_C1111 ,C996_=_C1112 ,C996_=_C1113 ,C996_=_C1114 ,C996_=_C1382 ,\nC996_=_C1418 ,C996_=_C1432 ,C996_=_C1434 ,C996_=_C1437 ,C997_=_C998 ,C997_=_C999 ,\nC997_=_C1001 ,C997_=_C1002 ,C997_=_C1003 ,C997_=_C1004 ,C997_=_C1005 ,C997_=_C1006 ,\nC997_=_C1014 ,C997_=_C1030 ,C997_=_C1095 ,C997_=_C1105 ,C997_=_C1117 ,C997_=_C1383 ,\nC997_=_C1419 ,C997_=_C1441 ,C997_=_C1443 ,C997_=_C1446 ,C998_=_C999 ,C998_=_C1001 ,\nC998_=_C1002 ,C998_=_C1003 ,C998_=_C1004 ,C998_=_C1005 ,C998_=_C1006 ,C998_=_C1015 ,\nC998_=_C1031 ,C998_=_C1096 ,C998_=_C1106 ,C998_=_C1125 ,C998_=_C1384 ,C998_=_C1420</w:t>
      </w:r>
    </w:p>
    <w:p>
      <w:pPr>
        <w:pStyle w:val="PreformattedText"/>
        <w:bidi w:val="0"/>
        <w:spacing w:before="0" w:after="0"/>
        <w:jc w:val="left"/>
        <w:rPr/>
      </w:pPr>
      <w:r>
        <w:rPr/>
        <w:t xml:space="preserve"> </w:t>
      </w:r>
      <w:r>
        <w:rPr/>
        <w:t>,\nC998_=_C1449 ,C998_=_C1451 ,C998_=_C1454 ,C999_=_C1001 ,C999_=_C1002 ,C999_=_C1003 ,\nC999_=_C1004 ,C999_=_C1005 ,C999_=_C1006 ,C999_=_C1016 ,C999_=_C1032 ,C999_=_C1097 ,\nC999_=_C1107 ,C999_=_C1132 ,C999_=_C1385 ,C999_=_C1421 ,C999_=_C1456 ,C999_=_C1458 ,\nC999_=_C1461 ,C1001_=_C1002 ,C1001_=_C1003 ,C1001_=_C1004 ,C1001_=_C1005 ,C1001_=_C1006 ,\nC1001_=_C1018 ,C1001_=_C1034 ,C1001_=_C1099 ,C1001_=_C1109 ,C1001_=_C1139 ,C1001_=_C1387 ,\nC1001_=_C1423 ,C1001_=_C1463 ,C1001_=_C1469 ,C1001_=_C1472 ,C1002_=_C1003 ,C1002_=_C1004 ,\nC1002_=_C1005 ,C1002_=_C1006 ,C1002_=_C1019 ,C1002_=_C1035 ,C1002_=_C1100 ,C1002_=_C1110 ,\nC1002_=_C1140 ,C1002_=_C1152 ,C1002_=_C1173 ,C1002_=_C1343 ,C1002_=_C1359 ,C1002_=_C1374 ,\nC1002_=_C1388 ,C1002_=_C1401 ,C1002_=_C1413 ,C1002_=_C1434 ,C1002_=_C1443 ,C1002_=_C1451 ,\nC1002_=_C1458 ,C1002_=_C1464 ,C1002_=_C1469 ,C1002_=_C1474 ,C1002_=_C1475 ,C1002_=_C1477 ,\nC1003_=_C1004 ,C1003_=_C1005 ,C1003_=_C1006 ,C1003_=_C1020 ,C1003_=_C1036 ,C1003_=_C1101 ,\nC1003_=_C1111 ,C1003_=_C1141 ,C1003_=_C1389 ,C1003_=_C1425 ,C1003_=_C1465 ,C1003_=_C1474 ,\nC1003_=_C1479 ,C1004_=_C1005 ,C1004_=_C1006 ,C1004_=_C1021 ,C1004_=_C1037 ,C1004_=_C1102 ,\nC1004_=_C1112 ,C1004_=_C1142 ,C1004_=_C1390 ,C1004_=_C1426 ,C1004_=_C1466 ,C1004_=_C1475 ,\nC1004_=_C1481 ,C1005_=_C1006 ,C1005_=_C1022 ,C1005_=_C1038 ,C1005_=_C1092 ,C1005_=_C1103 ,\nC1005_=_C1113 ,C1005_=_C1143 ,C1005_=_C1152 ,C1005_=_C1176 ,C1005_=_C1346 ,C1005_=_C1362 ,\nC1005_=_C1377 ,C1005_=_C1391 ,C1005_=_C1404 ,C1005_=_C1416 ,C1005_=_C1427 ,C1005_=_C1437 ,\nC1005_=_C1446 ,C1005_=_C1454 ,C1005_=_C1461 ,C1005_=_C1467 ,C1005_=_C1472 ,C1005_=_C1479 ,\nC1005_=_C1481 ,C1005_=_C1483 ,C1006_=_C1023 ,C1006_=_C1039 ,C1006_=_C1104 ,C1006_=_C1114 ,\nC1006_=_C1144 ,C1006_=_C1392 ,C1006_=_C1428 ,C1006_=_C1468 ,C1006_=_C1477 ,C1006_=_C1483 ,\nC1008_=_C1009 ,C1008_=_C1010 ,C1008_=_C1011 ,C1008_=_C1013 ,C1008_=_C1014 ,C1008_=_C1015 ,\nC1008_=_C1016 ,C1008_=_C1018 ,C1008_=_C1019 ,C1008_=_C1020 ,C1008_=_C1021 ,C1008_=_C1022 ,\nC1008_=_C1023 ,C1008_=_C1024 ,C1008_=_C1043 ,C1008_=_C1044 ,C1008_=_C1048 ,C1008_=_C1484 ,\nC1008_=_C1503 ,C1008_=_C1508 ,C1009_=_C1010 ,C1009_=_C1011 ,C1009_=_C1013 ,C1009_=_C1014 ,\nC1009_=_C1015 ,C1009_=_C1016 ,C1009_=_C1018 ,C1009_=_C1019 ,C1009_=_C1020 ,C1009_=_C1021 ,\nC1009_=_C1022 ,C1009_=_C1023 ,C1009_=_C1025 ,C1009_=_C1057 ,C1009_=_C1058 ,C1009_=_C1062 ,\nC1009_=_C1333 ,C1009_=_C1485 ,C1009_=_C1517 ,C1009_=_C1522 ,C1010_=_C1011 ,C1010_=_C1013 ,\nC1010_=_C1014 ,C1010_=_C1015 ,C1010_=_C1016 ,C1010_=_C1018 ,C1010_=_C1019 ,C1010_=_C1020 ,\nC1010_=_C1021 ,C1010_=_C1022 ,C1010_=_C1023 ,C1010_=_C1026 ,C1010_=_C1070 ,C1010_=_C1071 ,\nC1010_=_C1075 ,C1010_=_C1486 ,C1010_=_C1530 ,C1010_=_C1535 ,C1011_=_C1013 ,C1011_=_C1014 ,\nC1011_=_C1015 ,C1011_=_C1016 ,C1011_=_C1018 ,C1011_=_C1019 ,C1011_=_C1020 ,C1011_=_C1021 ,\nC1011_=_C1022 ,C1011_=_C1023 ,C1011_=_C1027 ,C1011_=_C1082 ,C1011_=_C1083 ,C1011_=_C1087 ,\nC1011_=_C1092 ,C1011_=_C1487 ,C1011_=_C1542 ,C1011_=_C1547 ,C1011_=_C1552 ,C1013_=_C1014 ,\nC1013_=_C1015 ,C1013_=_C1016 ,C1013_=_C1018 ,C1013_=_C1019 ,C1013_=_C1020 ,C1013_=_C1021 ,\nC1013_=_C1022 ,C1013_=_C1023 ,C1013_=_C1029 ,C1013_=_C1044 ,C1013_=_C1058 ,C1013_=_C1071 ,\nC1013_=_C1083 ,C1013_=_C1105 ,C1013_=_C1106 ,C1013_=_C1107 ,C1013_=_C1108 ,C1013_=_C1109 ,\nC1013_=_C1110 ,C1013_=_C1111 ,C1013_=_C1112 ,C1013_=_C1113 ,C1013_=_C1114 ,C1013_=_C1489 ,\nC1013_=_C1554 ,C1013_=_C1568 ,C1014_=_C1015 ,C1014_=_C1016 ,C1014_=_C1018 ,C1014_=_C1019 ,\nC1014_=_C1020 ,C1014_=_C1021 ,C1014_=_C1022 ,C1014_=_C1023 ,C1014_=_C1030 ,C1014_=_C1095 ,\nC1014_=_C1105 ,C1014_=_C1117 ,C1014_=_C1490 ,C1014_=_C1555 ,C1014_=_C1577 ,C1015_=_C1016 ,\nC1015_=_C1018 ,C1015_=_C1019 ,C1015_=_C1020 ,C1015_=_C1021 ,C1015_=_C1022 ,C1015_=_C1023 ,\nC1015_=_C1031 ,C1015_=_C1096 ,C1015_=_C1106 ,C1015_=_C1125 ,C1015_=_C1491 ,C1015_=_C1556 ,\nC1015_=_C1585 ,C1016_=_C1018 ,C1016_=_C1019 ,C1016_=_C1020 ,C1016_=_C1021 ,C1016_=_C1022 ,\nC1016_=_C1023 ,C1016_=_C1032 ,C1016_=_C1097 ,C1016_=_C1107 ,C1016_=_C1132 ,C1016_=_C1492 ,\nC1016_=_C1557 ,C1016_=_C1592 ,C1018_=_C1019 ,C1018_=_C1020 ,C1018_=_C1021 ,C1018_=_C1022 ,\nC1018_=_C1023 ,C1018_=_C1034 ,C1018_=_C1099 ,C1018_=_C1109 ,C1018_=_C1139 ,C1018_=_C1494 ,\nC1018_=_C1559 ,C1018_=_C1599 ,C1019_=_C1020 ,C1019_=_C1021 ,C1019_=_C1022 ,C1019_=_C1023 ,\nC1019_=_C1035 ,C1019_=_C1100 ,C1019_=_C1110 ,C1019_=_C1140 ,C1019_=_C1152 ,C1019_=_C1343 ,\nC1019_=_C1495 ,C1019_=_C1560 ,C1019_=_C1600 ,C1019_=_C1612 ,C1020_=_C1021 ,C1020_=_C1022 ,\nC1020_=_C1023 ,C1020_=_C1036 ,C1020_=_C1101 ,C1020_=_C1111 ,C1020_=_C1141 ,C1020_=_C1496 ,\nC1020_=_C1561 ,C1020_=_C1601 ,C1021_=_C1022 ,C1021_=_C1023 ,C1021_=_C1037 ,C1021_=_C1102 ,\nC1021_=_C1112 ,C1021_=_C1142 ,C1021_=_C1497 ,C1021_=_C1562 ,C1021_=_C1602 ,C1022_=_C1023 ,\nC1022_=_C1038 ,C1022_=_C1092 ,C1022_=_C1103 ,C1022_=_C1113 ,C1022_=_C1143 ,C1022_=_C1152 ,\nC1022_=_C1346 ,C1022_=_C1498 ,C1022_=_C1552 ,C1022_=_C1563 ,C1022_=_C1603 ,C1022_=_C1612 ,\nC1023_=_C1039 ,C1023_=_C1104 ,C1023_=_C1114 ,C1023_=_C1144 ,C1023_=_C1499 ,C1023_=_C1564 ,\nC1023_=_C1604 ,C1024_=_C1025 ,C1024_=_C1026 ,C1024_=_C1027 ,C1024_=_C1028 ,C1024_=_C1029 ,\nC1024_=_C1030 ,C1024_=_C1031 ,C1024_=_C1032 ,C1024_=_C1033 ,C1024_=_C1034 ,C1024_=_C1035 ,\nC1024_=_C1036 ,C1024_=_C1037 ,C1024_=_C1038 ,C1024_=_C1039 ,C1024_=_C1043 ,C1024_=_C1044 ,\nC1024_=_C1048 ,C1024_=_C1484 ,C1025_=_C1026 ,C1025_=_C1027 ,C1025_=_C1028 ,C1025_=_C1029 ,\nC1025_=_C1030 ,C1025_=_C1031 ,C1025_=_C1032 ,C1025_=_C1033 ,C1025_=_C1034 ,C1025_=_C1035 ,\nC1025_=_C1036 ,C1025_=_C1037 ,C1025_=_C1038 ,C1025_=_C1039 ,C1025_=_C1057 ,C1025_=_C1058 ,\nC1025_=_C1062 ,C1025_=_C1349 ,C1025_=_C1485 ,C1025_=_C1637 ,C1026_=_C1027 ,C1026_=_C1028 ,\nC1026_=_C1029 ,C1026_=_C1030 ,C1026_=_C1031 ,C1026_=_C1032 ,C1026_=_C1033 ,C1026_=_C1034 ,\nC1026_=_C1035 ,C1026_=_C1036 ,C1026_=_C1037 ,C1026_=_C1038 ,C1026_=_C1039 ,C1026_=_C1070 ,\nC1026_=_C1071 ,C1026_=_C1075 ,C1026_=_C1486 ,C1027_=_C1028 ,C1027_=_C1029 ,C1027_=_C1030 ,\nC1027_=_C1031 ,C1027_=_C1032 ,C1027_=_C1033 ,C1027_=_C1034 ,C1027_=_C1035 ,C1027_=_C1036 ,\nC1027_=_C1037 ,C1027_=_C1038 ,C1027_=_C1039 ,C1027_=_C1082 ,C1027_=_C1083 ,C1027_=_C1087 ,\nC1027_=_C1092 ,C1027_=_C1487 ,C1027_=_C1672 ,C1028_=_C1029 ,C1028_=_C1030 ,C1028_=_C1031 ,\nC1028_=_C1032 ,C1028_=_C1033 ,C1028_=_C1034 ,C1028_=_C1035 ,C1028_=_C1036 ,C1028_=_C1037 ,\nC1028_=_C1038 ,C1028_=_C1039 ,C1028_=_C1043 ,C1028_=_C1057 ,C1028_=_C1070 ,C1028_=_C1082 ,\nC1028_=_C1095 ,C1028_=_C1096 ,C1028_=_C1097 ,C1028_=_C1099 ,C1028_=_C1100 ,C1028_=_C1101 ,\nC1028_=_C1102 ,C1028_=_C1103 ,C1028_=_C1104 ,C1028_=_C1352 ,C1028_=_C1488 ,C1028_=_C1637 ,\nC1028_=_C1674 ,C1028_=_C1678 ,C1028_=_C1680 ,C1029_=_C1030 ,C1029_=_C1031 ,C1029_=_C1032 ,\nC1029_=_C1033 ,C1029_=_C1034 ,C1029_=_C1035 ,C1029_=_C1036 ,C1029_=_C1037 ,C1029_=_C1038 ,\nC1029_=_C1039 ,C1029_=_C1044 ,C1029_=_C1058 ,C1029_=_C1071 ,C1029_=_C1083 ,C1029_=_C1105 ,\nC1029_=_C1106 ,C1029_=_C1107 ,C1029_=_C1108 ,C1029_=_C1109 ,C1029_=_C1110 ,C1029_=_C1111 ,\nC1029_=_C1112 ,C1029_=_C1113 ,C1029_=_C1114 ,C1029_=_C1489 ,C1029_=_C1674 ,C1030_=_C1031 ,\nC1030_=_C1032 ,C1030_=_C1033 ,C1030_=_C1034 ,C1030_=_C1035 ,C1030_=_C1036 ,C1030_=_C1037 ,\nC1030_=_C1038 ,C1030_=_C1039 ,C1030_=_C1095 ,C1030_=_C1105 ,C1030_=_C1117 ,C1030_=_C1490 ,\nC1031_=_C1032 ,C1031_=_C1033 ,C1031_=_C1034 ,C1031_=_C1035 ,C1031_=_C1036 ,C1031_=_C1037 ,\nC1031_=_C1038 ,C1031_=_C1039 ,C1031_=_C1096 ,C1031_=_C1106 ,C1031_=_C1125 ,C1031_=_C1491 ,\nC1032_=_C1033 ,C1032_=_C1034 ,C1032_=_C1035 ,C1032_=_C1036 ,C1032_=_C1037 ,C1032_=_C1038 ,\nC1032_=_C1039 ,C1032_=_C1097 ,C1032_=_C1107 ,C1032_=_C1132 ,C1032_=_C1492 ,C1033_=_C1034 ,\nC1033_=_C1035 ,C1033_=_C1036 ,C1033_=_C1037 ,C1033_=_C1038 ,C1033_=_C1039 ,C1033_=_C1048 ,\nC1033_=_C1062 ,C1033_=_C1075 ,C1033_=_C1087 ,C1033_=_C1108 ,C1033_=_C1117 ,C1033_=_C1125 ,\nC1033_=_C1132 ,C1033_=_C1139 ,C1033_=_C1140 ,C1033_=_C1141 ,C1033_=_C1142 ,C1033_=_C1143 ,\nC1033_=_C1144 ,C1033_=_C1357 ,C1033_=_C1493 ,C1033_=_C1678 ,C1034_=_C1035 ,C1034_=_C1036 ,\nC1034_=_C1037 ,C1034_=_C1038 ,C1034_=_C1039 ,C1034_=_C1099 ,C1034_=_C1109 ,C1034_=_C1139 ,\nC1034_=_C1494 ,C1035_=_C1036 ,C1035_=_C1037 ,C1035_=_C1038 ,C1035_=_C1039 ,C1035_=_C1100 ,\nC1035_=_C1110 ,C1035_=_C1140 ,C1035_=_C1152 ,C1035_=_C1359 ,C1035_=_C1495 ,C1035_=_C1680 ,\nC1035_=_C1732 ,C1036_=_C1037 ,C1036_=_C1038 ,C1036_=_C1039 ,C1036_=_C1101 ,C1036_=_C1111 ,\nC1036_=_C1141 ,C1036_=_C1496 ,C1037_=_C1038 ,C1037_=_C1039 ,C1037_=_C1102 ,C1037_=_C1112 ,\nC1037_=_C1142 ,C1037_=_C1497 ,C1038_=_C1039 ,C1038_=_C1092 ,C1038_=_C1103 ,C1038_=_C1113 ,\nC1038_=_C1143 ,C1038_=_C1152 ,C1038_=_C1362 ,C1038_=_C1498 ,C1038_=_C1672 ,C1038_=_C1732 ,\nC1039_=_C1104 ,C1039_=_C1114 ,C1039_=_C1144 ,C1039_=_C1499 ,C1043_=_C1044 ,C1043_=_C1048 ,\nC1043_=_C1057 ,C1043_=_C1070 ,C1043_=_C1082 ,C1043_=_C1095 ,C1043_=_C1096 ,C1043_=_C1097 ,\nC1043_=_C1099 ,C1043_=_C1100 ,C1043_=_C1101 ,C1043_=_C1102 ,C1043_=_C1103 ,C1043_=_C1104 ,\nC1043_=_C1367 ,C1043_=_C1503 ,C1043_=_C1742 ,C1043_=_C1779 ,C1043_=_C1783 ,C1043_=_C1785 ,\nC1044_=_C1048 ,C1044_=_C1058 ,C1044_=_C1071 ,C1044_=_C1083 ,C1044_=_C1105 ,C1044_=_C1106 ,\nC1044_=_C1107 ,C1044_=_C1108 ,C1044_=_C1109 ,C1044_=_C1110 ,C1044_=_C1111 ,C1044_=_C1112 ,\nC1044_=_C1113 ,C1044_=_C1114 ,C1044_=_C1779 ,C1048_=_C1062 ,C1048_=_C1075 ,C1048_=_C1087 ,\nC1048_=_C1108 ,C1048_=_C1117 ,C1048_=_C1125 ,C1048_=_C1132 ,C1048_=_C1139 ,C1048_=_C1140 ,\nC1048_=_C1141 ,C1048_=_C1142 ,C1048_=_C1143 ,C1048_=_C1144 ,C1048_=_C1372 ,C1048_=_C1508 ,\nC1048_=_C1783 ,C1057_=_C1058 ,C1057_=_C1062 ,C1057_=_C1070 ,C1057_=_C1082 ,C1057_=_C1095 ,\nC1057_=_C1096 ,C1057_=_C1097 ,C1057_=_C1099 ,C1057_=_C1100 ,C1057_=_C1101 ,C1057_=_C1102 ,\nC1057_=_C1103 ,C1057_=_C1104 ,C1057_=_C1228 ,C1057_=_C1517 ,C1057_=_C1637 ,C1057_=_C1742 ,\nC1057_=_C1846 ,C1057_=_C1858 ,C1057_=_C1870 ,C1057_=_C1871 ,C1057_=_C1872 ,C1057_=_C1873 ,\nC1057_=_C1874 ,C1057_=_C1875 ,C1057_=_C1876 ,C1057_=_C1877 ,C1057_=_C1878</w:t>
      </w:r>
    </w:p>
    <w:p>
      <w:pPr>
        <w:pStyle w:val="PreformattedText"/>
        <w:bidi w:val="0"/>
        <w:spacing w:before="0" w:after="0"/>
        <w:jc w:val="left"/>
        <w:rPr/>
      </w:pPr>
      <w:r>
        <w:rPr/>
        <w:t xml:space="preserve"> </w:t>
      </w:r>
      <w:r>
        <w:rPr/>
        <w:t>,C1057_=_C1879 ,\nC1057_=_C1880 ,C1058_=_C1062 ,C1058_=_C1071 ,C1058_=_C1083 ,C1058_=_C1105 ,C1058_=_C1106 ,\nC1058_=_C1107 ,C1058_=_C1108 ,C1058_=_C1109 ,C1058_=_C1110 ,C1058_=_C1111 ,C1058_=_C1112 ,\nC1058_=_C1113 ,C1058_=_C1114 ,C1058_=_C1382 ,C1058_=_C1870 ,C1062_=_C1075 ,C1062_=_C1087 ,\nC1062_=_C1108 ,C1062_=_C1117 ,C1062_=_C1125 ,C1062_=_C1132 ,C1062_=_C1139 ,C1062_=_C1140 ,\nC1062_=_C1141 ,C1062_=_C1142 ,C1062_=_C1143 ,C1062_=_C1144 ,C1062_=_C1386 ,C1062_=_C1522 ,\nC1062_=_C1874 ,C1070_=_C1071 ,C1070_=_C1075 ,C1070_=_C1082 ,C1070_=_C1095 ,C1070_=_C1096 ,\nC1070_=_C1097 ,C1070_=_C1099 ,C1070_=_C1100 ,C1070_=_C1101 ,C1070_=_C1102 ,C1070_=_C1103 ,\nC1070_=_C1104 ,C1070_=_C1394 ,C1070_=_C1530 ,C1070_=_C1846 ,C1070_=_C1948 ,C1070_=_C1952 ,\nC1070_=_C1954 ,C1071_=_C1075 ,C1071_=_C1083 ,C1071_=_C1105 ,C1071_=_C1106 ,C1071_=_C1107 ,\nC1071_=_C1108 ,C1071_=_C1109 ,C1071_=_C1110 ,C1071_=_C1111 ,C1071_=_C1112 ,C1071_=_C1113 ,\nC1071_=_C1114 ,C1071_=_C1948 ,C1075_=_C1087 ,C1075_=_C1108 ,C1075_=_C1117 ,C1075_=_C1125 ,\nC1075_=_C1132 ,C1075_=_C1139 ,C1075_=_C1140 ,C1075_=_C1141 ,C1075_=_C1142 ,C1075_=_C1143 ,\nC1075_=_C1144 ,C1075_=_C1399 ,C1075_=_C1535 ,C1075_=_C1952 ,C1082_=_C1083 ,C1082_=_C1087 ,\nC1082_=_C1092 ,C1082_=_C1095 ,C1082_=_C1096 ,C1082_=_C1097 ,C1082_=_C1099 ,C1082_=_C1100 ,\nC1082_=_C1101 ,C1082_=_C1102 ,C1082_=_C1103 ,C1082_=_C1104 ,C1082_=_C1406 ,C1082_=_C1542 ,\nC1082_=_C1858 ,C1082_=_C2014 ,C1082_=_C2018 ,C1082_=_C2020 ,C1082_=_C2023 ,C1083_=_C1087 ,\nC1083_=_C1092 ,C1083_=_C1105 ,C1083_=_C1106 ,C1083_=_C1107 ,C1083_=_C1108 ,C1083_=_C1109 ,\nC1083_=_C1110 ,C1083_=_C1111 ,C1083_=_C1112 ,C1083_=_C1113 ,C1083_=_C1114 ,C1083_=_C2014 ,\nC1083_=_C2033 ,C1087_=_C1092 ,C1087_=_C1108 ,C1087_=_C1117 ,C1087_=_C1125 ,C1087_=_C1132 ,\nC1087_=_C1139 ,C1087_=_C1140 ,C1087_=_C1141 ,C1087_=_C1142 ,C1087_=_C1143 ,C1087_=_C1144 ,\nC1087_=_C1411 ,C1087_=_C1547 ,C1087_=_C2018 ,C1087_=_C2063 ,C1092_=_C1103 ,C1092_=_C1113 ,\nC1092_=_C1143 ,C1092_=_C1152 ,C1092_=_C1263 ,C1092_=_C1416 ,C1092_=_C1552 ,C1092_=_C1672 ,\nC1092_=_C1777 ,C1092_=_C1868 ,C1092_=_C1946 ,C1092_=_C2023 ,C1092_=_C2033 ,C1092_=_C2042 ,\nC1092_=_C2050 ,C1092_=_C2057 ,C1092_=_C2063 ,C1092_=_C2068 ,C1092_=_C2072 ,C1092_=_C2075 ,\nC1092_=_C2077 ,C1092_=_C2079 ,C1095_=_C1096 ,C1095_=_C1097 ,C1095_=_C1099 ,C1095_=_C1100 ,\nC1095_=_C1101 ,C1095_=_C1102 ,C1095_=_C1103 ,C1095_=_C1104 ,C1095_=_C1105 ,C1095_=_C1117 ,\nC1095_=_C1419 ,C1095_=_C1555 ,C1095_=_C1871 ,C1095_=_C2080 ,C1095_=_C2092 ,C1095_=_C2094 ,\nC1096_=_C1097 ,C1096_=_C1099 ,C1096_=_C1100 ,C1096_=_C1101 ,C1096_=_C1102 ,C1096_=_C1103 ,\nC1096_=_C1104 ,C1096_=_C1106 ,C1096_=_C1125 ,C1096_=_C1420 ,C1096_=_C1556 ,C1096_=_C1872 ,\nC1096_=_C2081 ,C1096_=_C2100 ,C1096_=_C2102 ,C1097_=_C1099 ,C1097_=_C1100 ,C1097_=_C1101 ,\nC1097_=_C1102 ,C1097_=_C1103 ,C1097_=_C1104 ,C1097_=_C1107 ,C1097_=_C1132 ,C1097_=_C1421 ,\nC1097_=_C1557 ,C1097_=_C1873 ,C1097_=_C2082 ,C1097_=_C2107 ,C1097_=_C2109 ,C1099_=_C1100 ,\nC1099_=_C1101 ,C1099_=_C1102 ,C1099_=_C1103 ,C1099_=_C1104 ,C1099_=_C1109 ,C1099_=_C1139 ,\nC1099_=_C1423 ,C1099_=_C1559 ,C1099_=_C1875 ,C1099_=_C2084 ,C1099_=_C2114 ,C1099_=_C2120 ,\nC1100_=_C1101 ,C1100_=_C1102 ,C1100_=_C1103 ,C1100_=_C1104 ,C1100_=_C1110 ,C1100_=_C1140 ,\nC1100_=_C1152 ,C1100_=_C1271 ,C1100_=_C1560 ,C1100_=_C1680 ,C1100_=_C1785 ,C1100_=_C1876 ,\nC1100_=_C1954 ,C1100_=_C2020 ,C1100_=_C2085 ,C1100_=_C2094 ,C1100_=_C2102 ,C1100_=_C2109 ,\nC1100_=_C2115 ,C1100_=_C2120 ,C1100_=_C2125 ,C1100_=_C2126 ,C1100_=_C2127 ,C1100_=_C2128 ,\nC1101_=_C1102 ,C1101_=_C1103 ,C1101_=_C1104 ,C1101_=_C1111 ,C1101_=_C1141 ,C1101_=_C1425 ,\nC1101_=_C1561 ,C1101_=_C1877 ,C1101_=_C2086 ,C1101_=_C2116 ,C1101_=_C2125 ,C1102_=_C1103 ,\nC1102_=_C1104 ,C1102_=_C1112 ,C1102_=_C1142 ,C1102_=_C1426 ,C1102_=_C1562 ,C1102_=_C1878 ,\nC1102_=_C2087 ,C1102_=_C2117 ,C1102_=_C2126 ,C1103_=_C1104 ,C1103_=_C1113 ,C1103_=_C1143 ,\nC1103_=_C1152 ,C1103_=_C1427 ,C1103_=_C1563 ,C1103_=_C1879 ,C1103_=_C2023 ,C1103_=_C2088 ,\nC1103_=_C2118 ,C1103_=_C2127 ,C1104_=_C1114 ,C1104_=_C1144 ,C1104_=_C1428 ,C1104_=_C1564 ,\nC1104_=_C1880 ,C1104_=_C2089 ,C1104_=_C2119 ,C1104_=_C2128 ,C1105_=_C1106 ,C1105_=_C1107 ,\nC1105_=_C1108 ,C1105_=_C1109 ,C1105_=_C1110 ,C1105_=_C1111 ,C1105_=_C1112 ,C1105_=_C1113 ,\nC1105_=_C1114 ,C1105_=_C1117 ,C1105_=_C2080 ,C1106_=_C1107 ,C1106_=_C1108 ,C1106_=_C1109 ,\nC1106_=_C1110 ,C1106_=_C1111 ,C1106_=_C1112 ,C1106_=_C1113 ,C1106_=_C1114 ,C1106_=_C1125 ,\nC1106_=_C2081 ,C1107_=_C1108 ,C1107_=_C1109 ,C1107_=_C1110 ,C1107_=_C1111 ,C1107_=_C1112 ,\nC1107_=_C1113 ,C1107_=_C1114 ,C1107_=_C1132 ,C1107_=_C2082 ,C1108_=_C1109 ,C1108_=_C1110 ,\nC1108_=_C1111 ,C1108_=_C1112 ,C1108_=_C1113 ,C1108_=_C1114 ,C1108_=_C1117 ,C1108_=_C1125 ,\nC1108_=_C1132 ,C1108_=_C1139 ,C1108_=_C1140 ,C1108_=_C1141 ,C1108_=_C1142 ,C1108_=_C1143 ,\nC1108_=_C1144 ,C1108_=_C1432 ,C1108_=_C1568 ,C1108_=_C2083 ,C1109_=_C1110 ,C1109_=_C1111 ,\nC1109_=_C1112 ,C1109_=_C1113 ,C1109_=_C1114 ,C1109_=_C1139 ,C1109_=_C2084 ,C1110_=_C1111 ,\nC1110_=_C1112 ,C1110_=_C1113 ,C1110_=_C1114 ,C1110_=_C1140 ,C1110_=_C1152 ,C1110_=_C1434 ,\nC1110_=_C2085 ,C1110_=_C2172 ,C1111_=_C1112 ,C1111_=_C1113 ,C1111_=_C1114 ,C1111_=_C1141 ,\nC1111_=_C2086 ,C1112_=_C1113 ,C1112_=_C1114 ,C1112_=_C1142 ,C1112_=_C2087 ,C1113_=_C1114 ,\nC1113_=_C1143 ,C1113_=_C1152 ,C1113_=_C1437 ,C1113_=_C2033 ,C1113_=_C2088 ,C1113_=_C2172 ,\nC1114_=_C1144 ,C1114_=_C2089 ,C1117_=_C1125 ,C1117_=_C1132 ,C1117_=_C1139 ,C1117_=_C1140 ,\nC1117_=_C1141 ,C1117_=_C1142 ,C1117_=_C1143 ,C1117_=_C1144 ,C1117_=_C1441 ,C1117_=_C1577 ,\nC1117_=_C2092 ,C1125_=_C1132 ,C1125_=_C1139 ,C1125_=_C1140 ,C1125_=_C1141 ,C1125_=_C1142 ,\nC1125_=_C1143 ,C1125_=_C1144 ,C1125_=_C1449 ,C1125_=_C1585 ,C1125_=_C2100 ,C1132_=_C1139 ,\nC1132_=_C1140 ,C1132_=_C1141 ,C1132_=_C1142 ,C1132_=_C1143 ,C1132_=_C1144 ,C1132_=_C1456 ,\nC1132_=_C1592 ,C1132_=_C2107 ,C1139_=_C1140 ,C1139_=_C1141 ,C1139_=_C1142 ,C1139_=_C1143 ,\nC1139_=_C1144 ,C1139_=_C1463 ,C1139_=_C1599 ,C1139_=_C2114 ,C1140_=_C1141 ,C1140_=_C1142 ,\nC1140_=_C1143 ,C1140_=_C1144 ,C1140_=_C1152 ,C1140_=_C1464 ,C1140_=_C1600 ,C1140_=_C2115 ,\nC1140_=_C2272 ,C1141_=_C1142 ,C1141_=_C1143 ,C1141_=_C1144 ,C1141_=_C1465 ,C1141_=_C1601 ,\nC1141_=_C2116 ,C1142_=_C1143 ,C1142_=_C1144 ,C1142_=_C1466 ,C1142_=_C1602 ,C1142_=_C2117 ,\nC1143_=_C1144 ,C1143_=_C1152 ,C1143_=_C1467 ,C1143_=_C1603 ,C1143_=_C2063 ,C1143_=_C2118 ,\nC1143_=_C2272 ,C1144_=_C1468 ,C1144_=_C1604 ,C1144_=_C2119 ,C1152_=_C1323 ,C1152_=_C1612 ,\nC1152_=_C1732 ,C1152_=_C1837 ,C1152_=_C1928 ,C1152_=_C2006 ,C1152_=_C2072 ,C1152_=_C2127 ,\nC1152_=_C2172 ,C1152_=_C2208 ,C1152_=_C2236 ,C1152_=_C2257 ,C1152_=_C2272 ,C1152_=_C2282 ,\nC1152_=_C2291 ,C1152_=_C2293 ,C1152_=_C2295 ,C1163_=_C1166 ,C1163_=_C1171 ,C1163_=_C1173 ,\nC1163_=_C1176 ,C1163_=_C1228 ,C1163_=_C1333 ,C1163_=_C1349 ,C1163_=_C1364 ,C1163_=_C1379 ,\nC1163_=_C1380 ,C1163_=_C1382 ,C1163_=_C1383 ,C1163_=_C1384 ,C1163_=_C1385 ,C1163_=_C1386 ,\nC1163_=_C1387 ,C1163_=_C1388 ,C1163_=_C1389 ,C1163_=_C1390 ,C1163_=_C1391 ,C1163_=_C1392 ,\nC1166_=_C1171 ,C1166_=_C1173 ,C1166_=_C1176 ,C1166_=_C1183 ,C1166_=_C1228 ,C1166_=_C1265 ,\nC1166_=_C1269 ,C1166_=_C1271 ,C1166_=_C1336 ,C1166_=_C1352 ,C1166_=_C1367 ,C1166_=_C1394 ,\nC1166_=_C1406 ,C1166_=_C1418 ,C1166_=_C1419 ,C1166_=_C1420 ,C1166_=_C1421 ,C1166_=_C1423 ,\nC1166_=_C1425 ,C1166_=_C1426 ,C1166_=_C1427 ,C1166_=_C1428 ,C1171_=_C1173 ,C1171_=_C1176 ,\nC1171_=_C1188 ,C1171_=_C1269 ,C1171_=_C1341 ,C1171_=_C1357 ,C1171_=_C1372 ,C1171_=_C1386 ,\nC1171_=_C1399 ,C1171_=_C1411 ,C1171_=_C1432 ,C1171_=_C1441 ,C1171_=_C1449 ,C1171_=_C1456 ,\nC1171_=_C1463 ,C1171_=_C1464 ,C1171_=_C1465 ,C1171_=_C1466 ,C1171_=_C1467 ,C1171_=_C1468 ,\nC1173_=_C1176 ,C1173_=_C1271 ,C1173_=_C1323 ,C1173_=_C1343 ,C1173_=_C1359 ,C1173_=_C1374 ,\nC1173_=_C1388 ,C1173_=_C1401 ,C1173_=_C1413 ,C1173_=_C1434 ,C1173_=_C1443 ,C1173_=_C1451 ,\nC1173_=_C1458 ,C1173_=_C1464 ,C1173_=_C1469 ,C1173_=_C1474 ,C1173_=_C1475 ,C1173_=_C1477 ,\nC1176_=_C1263 ,C1176_=_C1323 ,C1176_=_C1346 ,C1176_=_C1362 ,C1176_=_C1377 ,C1176_=_C1391 ,\nC1176_=_C1404 ,C1176_=_C1416 ,C1176_=_C1427 ,C1176_=_C1437 ,C1176_=_C1446 ,C1176_=_C1454 ,\nC1176_=_C1461 ,C1176_=_C1467 ,C1176_=_C1472 ,C1176_=_C1479 ,C1176_=_C1481 ,C1176_=_C1483 ,\nC1178_=_C1183 ,C1178_=_C1188 ,C1178_=_C1331 ,C1178_=_C1484 ,C1178_=_C1485 ,C1178_=_C1486 ,\nC1178_=_C1487 ,C1178_=_C1488 ,C1178_=_C1489 ,C1178_=_C1490 ,C1178_=_C1491 ,C1178_=_C1492 ,\nC1178_=_C1493 ,C1178_=_C1494 ,C1178_=_C1495 ,C1178_=_C1496 ,C1178_=_C1497 ,C1178_=_C1498 ,\nC1178_=_C1499 ,C1183_=_C1188 ,C1183_=_C1228 ,C1183_=_C1265 ,C1183_=_C1269 ,C1183_=_C1271 ,\nC1183_=_C1336 ,C1183_=_C1488 ,C1183_=_C1503 ,C1183_=_C1517 ,C1183_=_C1530 ,C1183_=_C1542 ,\nC1183_=_C1554 ,C1183_=_C1555 ,C1183_=_C1556 ,C1183_=_C1557 ,C1183_=_C1559 ,C1183_=_C1560 ,\nC1183_=_C1561 ,C1183_=_C1562 ,C1183_=_C1563 ,C1183_=_C1564 ,C1188_=_C1269 ,C1188_=_C1341 ,\nC1188_=_C1493 ,C1188_=_C1508 ,C1188_=_C1522 ,C1188_=_C1535 ,C1188_=_C1547 ,C1188_=_C1568 ,\nC1188_=_C1577 ,C1188_=_C1585 ,C1188_=_C1592 ,C1188_=_C1599 ,C1188_=_C1600 ,C1188_=_C1601 ,\nC1188_=_C1602 ,C1188_=_C1603 ,C1188_=_C1604 ,C1228_=_C1265 ,C1228_=_C1269 ,C1228_=_C1271 ,\nC1228_=_C1517 ,C1228_=_C1637 ,C1228_=_C1742 ,C1228_=_C1846 ,C1228_=_C1858 ,C1228_=_C1870 ,\nC1228_=_C1871 ,C1228_=_C1872 ,C1228_=_C1873 ,C1228_=_C1874 ,C1228_=_C1875 ,C1228_=_C1876 ,\nC1228_=_C1877 ,C1228_=_C1878 ,C1228_=_C1879 ,C1228_=_C1880 ,C1263_=_C1323 ,C1263_=_C1416 ,\nC1263_=_C1552 ,C1263_=_C1672 ,C1263_=_C1777 ,C1263_=_C1868 ,C1263_=_C1946 ,C1263_=_C2023 ,\nC1263_=_C2033 ,C1263_=_C2042 ,C1263_=_C2050 ,C1263_=_C2057 ,C1263_=_C2063 ,C1263_=_C2068 ,\nC1263_=_C2072 ,C1263_=_C2075 ,C1263_=_C2077 ,C1263_=_C2079 ,C1265_=_C1269 ,C1265_=_C1271 ,\nC1265_=_C1418 ,C1265_=_C1554 ,C1265_=_C1674 ,C1265_=_C1779 ,C1265_=_C1870 ,C1265_=_C1948 ,\nC1265_=_C2014 ,C1265_=_C2080 ,C1265_=_C2081 ,C1265_=_C2082 ,C1265_=_C2083 ,C1265_=_C2084 ,\nC1265_=_C2085 ,C1265_=_C2086 ,C1265_=_C2087</w:t>
      </w:r>
    </w:p>
    <w:p>
      <w:pPr>
        <w:pStyle w:val="PreformattedText"/>
        <w:bidi w:val="0"/>
        <w:spacing w:before="0" w:after="0"/>
        <w:jc w:val="left"/>
        <w:rPr/>
      </w:pPr>
      <w:r>
        <w:rPr/>
        <w:t xml:space="preserve"> </w:t>
      </w:r>
      <w:r>
        <w:rPr/>
        <w:t>,C1265_=_C2088 ,C1265_=_C2089 ,C1269_=_C1271 ,\nC1269_=_C1678 ,C1269_=_C1783 ,C1269_=_C1874 ,C1269_=_C1952 ,C1269_=_C2018 ,C1269_=_C2083 ,\nC1269_=_C2092 ,C1269_=_C2100 ,C1269_=_C2107 ,C1269_=_C2114 ,C1269_=_C2115 ,C1269_=_C2116 ,\nC1269_=_C2117 ,C1269_=_C2118 ,C1269_=_C2119 ,C1271_=_C1323 ,C1271_=_C1560 ,C1271_=_C1680 ,\nC1271_=_C1785 ,C1271_=_C1876 ,C1271_=_C1954 ,C1271_=_C2020 ,C1271_=_C2085 ,C1271_=_C2094 ,\nC1271_=_C2102 ,C1271_=_C2109 ,C1271_=_C2115 ,C1271_=_C2120 ,C1271_=_C2125 ,C1271_=_C2126 ,\nC1271_=_C2127 ,C1271_=_C2128 ,C1323_=_C1612 ,C1323_=_C1732 ,C1323_=_C1837 ,C1323_=_C1928 ,\nC1323_=_C2006 ,C1323_=_C2072 ,C1323_=_C2127 ,C1323_=_C2172 ,C1323_=_C2208 ,C1323_=_C2236 ,\nC1323_=_C2257 ,C1323_=_C2272 ,C1323_=_C2282 ,C1323_=_C2291 ,C1323_=_C2293 ,C1323_=_C2295 ,\nC1331_=_C1333 ,C1331_=_C1336 ,C1331_=_C1341 ,C1331_=_C1343 ,C1331_=_C1346 ,C1331_=_C1349 ,\nC1331_=_C1352 ,C1331_=_C1357 ,C1331_=_C1359 ,C1331_=_C1362 ,C1331_=_C1484 ,C1331_=_C1485 ,\nC1331_=_C1486 ,C1331_=_C1487 ,C1331_=_C1488 ,C1331_=_C1489 ,C1331_=_C1490 ,C1331_=_C1491 ,\nC1331_=_C1492 ,C1331_=_C1493 ,C1331_=_C1494 ,C1331_=_C1495 ,C1331_=_C1496 ,C1331_=_C1497 ,\nC1331_=_C1498 ,C1331_=_C1499 ,C1333_=_C1336 ,C1333_=_C1341 ,C1333_=_C1343 ,C1333_=_C1346 ,\nC1333_=_C1349 ,C1333_=_C1364 ,C1333_=_C1379 ,C1333_=_C1380 ,C1333_=_C1382 ,C1333_=_C1383 ,\nC1333_=_C1384 ,C1333_=_C1385 ,C1333_=_C1386 ,C1333_=_C1387 ,C1333_=_C1388 ,C1333_=_C1389 ,\nC1333_=_C1390 ,C1333_=_C1391 ,C1333_=_C1392 ,C1333_=_C1485 ,C1333_=_C1517 ,C1333_=_C1522 ,\nC1336_=_C1341 ,C1336_=_C1343 ,C1336_=_C1346 ,C1336_=_C1352 ,C1336_=_C1367 ,C1336_=_C1394 ,\nC1336_=_C1406 ,C1336_=_C1418 ,C1336_=_C1419 ,C1336_=_C1420 ,C1336_=_C1421 ,C1336_=_C1423 ,\nC1336_=_C1425 ,C1336_=_C1426 ,C1336_=_C1427 ,C1336_=_C1428 ,C1336_=_C1488 ,C1336_=_C1503 ,\nC1336_=_C1517 ,C1336_=_C1530 ,C1336_=_C1542 ,C1336_=_C1554 ,C1336_=_C1555 ,C1336_=_C1556 ,\nC1336_=_C1557 ,C1336_=_C1559 ,C1336_=_C1560 ,C1336_=_C1561 ,C1336_=_C1562 ,C1336_=_C1563 ,\nC1336_=_C1564 ,C1341_=_C1343 ,C1341_=_C1346 ,C1341_=_C1357 ,C1341_=_C1372 ,C1341_=_C1386 ,\nC1341_=_C1399 ,C1341_=_C1411 ,C1341_=_C1432 ,C1341_=_C1441 ,C1341_=_C1449 ,C1341_=_C1456 ,\nC1341_=_C1463 ,C1341_=_C1464 ,C1341_=_C1465 ,C1341_=_C1466 ,C1341_=_C1467 ,C1341_=_C1468 ,\nC1341_=_C1493 ,C1341_=_C1508 ,C1341_=_C1522 ,C1341_=_C1535 ,C1341_=_C1547 ,C1341_=_C1568 ,\nC1341_=_C1577 ,C1341_=_C1585 ,C1341_=_C1592 ,C1341_=_C1599 ,C1341_=_C1600 ,C1341_=_C1601 ,\nC1341_=_C1602 ,C1341_=_C1603 ,C1341_=_C1604 ,C1343_=_C1346 ,C1343_=_C1359 ,C1343_=_C1374 ,\nC1343_=_C1388 ,C1343_=_C1401 ,C1343_=_C1413 ,C1343_=_C1434 ,C1343_=_C1443 ,C1343_=_C1451 ,\nC1343_=_C1458 ,C1343_=_C1464 ,C1343_=_C1469 ,C1343_=_C1474 ,C1343_=_C1475 ,C1343_=_C1477 ,\nC1343_=_C1495 ,C1343_=_C1560 ,C1343_=_C1600 ,C1343_=_C1612 ,C1346_=_C1362 ,C1346_=_C1377 ,\nC1346_=_C1391 ,C1346_=_C1404 ,C1346_=_C1416 ,C1346_=_C1427 ,C1346_=_C1437 ,C1346_=_C1446 ,\nC1346_=_C1454 ,C1346_=_C1461 ,C1346_=_C1467 ,C1346_=_C1472 ,C1346_=_C1479 ,C1346_=_C1481 ,\nC1346_=_C1483 ,C1346_=_C1498 ,C1346_=_C1552 ,C1346_=_C1563 ,C1346_=_C1603 ,C1346_=_C1612 ,\nC1349_=_C1352 ,C1349_=_C1357 ,C1349_=_C1359 ,C1349_=_C1362 ,C1349_=_C1364 ,C1349_=_C1379 ,\nC1349_=_C1380 ,C1349_=_C1382 ,C1349_=_C1383 ,C1349_=_C1384 ,C1349_=_C1385 ,C1349_=_C1386 ,\nC1349_=_C1387 ,C1349_=_C1388 ,C1349_=_C1389 ,C1349_=_C1390 ,C1349_=_C1391 ,C1349_=_C1392 ,\nC1349_=_C1485 ,C1349_=_C1637 ,C1352_=_C1357 ,C1352_=_C1359 ,C1352_=_C1362 ,C1352_=_C1367 ,\nC1352_=_C1394 ,C1352_=_C1406 ,C1352_=_C1418 ,C1352_=_C1419 ,C1352_=_C1420 ,C1352_=_C1421 ,\nC1352_=_C1423 ,C1352_=_C1425 ,C1352_=_C1426 ,C1352_=_C1427 ,C1352_=_C1428 ,C1352_=_C1488 ,\nC1352_=_C1637 ,C1352_=_C1674 ,C1352_=_C1678 ,C1352_=_C1680 ,C1357_=_C1359 ,C1357_=_C1362 ,\nC1357_=_C1372 ,C1357_=_C1386 ,C1357_=_C1399 ,C1357_=_C1411 ,C1357_=_C1432 ,C1357_=_C1441 ,\nC1357_=_C1449 ,C1357_=_C1456 ,C1357_=_C1463 ,C1357_=_C1464 ,C1357_=_C1465 ,C1357_=_C1466 ,\nC1357_=_C1467 ,C1357_=_C1468 ,C1357_=_C1493 ,C1357_=_C1678 ,C1359_=_C1362 ,C1359_=_C1374 ,\nC1359_=_C1388 ,C1359_=_C1401 ,C1359_=_C1413 ,C1359_=_C1434 ,C1359_=_C1443 ,C1359_=_C1451 ,\nC1359_=_C1458 ,C1359_=_C1464 ,C1359_=_C1469 ,C1359_=_C1474 ,C1359_=_C1475 ,C1359_=_C1477 ,\nC1359_=_C1495 ,C1359_=_C1680 ,C1359_=_C1732 ,C1362_=_C1377 ,C1362_=_C1391 ,C1362_=_C1404 ,\nC1362_=_C1416 ,C1362_=_C1427 ,C1362_=_C1437 ,C1362_=_C1446 ,C1362_=_C1454 ,C1362_=_C1461 ,\nC1362_=_C1467 ,C1362_=_C1472 ,C1362_=_C1479 ,C1362_=_C1481 ,C1362_=_C1483 ,C1362_=_C1498 ,\nC1362_=_C1672 ,C1362_=_C1732 ,C1364_=_C1367 ,C1364_=_C1372 ,C1364_=_C1374 ,C1364_=_C1377 ,\nC1364_=_C1379 ,C1364_=_C1380 ,C1364_=_C1382 ,C1364_=_C1383 ,C1364_=_C1384 ,C1364_=_C1385 ,\nC1364_=_C1386 ,C1364_=_C1387 ,C1364_=_C1388 ,C1364_=_C1389 ,C1364_=_C1390 ,C1364_=_C1391 ,\nC1364_=_C1392 ,C1364_=_C1742 ,C1367_=_C1372 ,C1367_=_C1374 ,C1367_=_C1377 ,C1367_=_C1394 ,\nC1367_=_C1406 ,C1367_=_C1418 ,C1367_=_C1419 ,C1367_=_C1420 ,C1367_=_C1421 ,C1367_=_C1423 ,\nC1367_=_C1425 ,C1367_=_C1426 ,C1367_=_C1427 ,C1367_=_C1428 ,C1367_=_C1503 ,C1367_=_C1742 ,\nC1367_=_C1779 ,C1367_=_C1783 ,C1367_=_C1785 ,C1372_=_C1374 ,C1372_=_C1377 ,C1372_=_C1386 ,\nC1372_=_C1399 ,C1372_=_C1411 ,C1372_=_C1432 ,C1372_=_C1441 ,C1372_=_C1449 ,C1372_=_C1456 ,\nC1372_=_C1463 ,C1372_=_C1464 ,C1372_=_C1465 ,C1372_=_C1466 ,C1372_=_C1467 ,C1372_=_C1468 ,\nC1372_=_C1508 ,C1372_=_C1783 ,C1374_=_C1377 ,C1374_=_C1388 ,C1374_=_C1401 ,C1374_=_C1413 ,\nC1374_=_C1434 ,C1374_=_C1443 ,C1374_=_C1451 ,C1374_=_C1458 ,C1374_=_C1464 ,C1374_=_C1469 ,\nC1374_=_C1474 ,C1374_=_C1475 ,C1374_=_C1477 ,C1374_=_C1785 ,C1374_=_C1837 ,C1377_=_C1391 ,\nC1377_=_C1404 ,C1377_=_C1416 ,C1377_=_C1427 ,C1377_=_C1437 ,C1377_=_C1446 ,C1377_=_C1454 ,\nC1377_=_C1461 ,C1377_=_C1467 ,C1377_=_C1472 ,C1377_=_C1479 ,C1377_=_C1481 ,C1377_=_C1483 ,\nC1377_=_C1777 ,C1377_=_C1837 ,C1379_=_C1380 ,C1379_=_C1382 ,C1379_=_C1383 ,C1379_=_C1384 ,\nC1379_=_C1385 ,C1379_=_C1386 ,C1379_=_C1387 ,C1379_=_C1388 ,C1379_=_C1389 ,C1379_=_C1390 ,\nC1379_=_C1391 ,C1379_=_C1392 ,C1379_=_C1394 ,C1379_=_C1399 ,C1379_=_C1401 ,C1379_=_C1404 ,\nC1379_=_C1846 ,C1380_=_C1382 ,C1380_=_C1383 ,C1380_=_C1384 ,C1380_=_C1385 ,C1380_=_C1386 ,\nC1380_=_C1387 ,C1380_=_C1388 ,C1380_=_C1389 ,C1380_=_C1390 ,C1380_=_C1391 ,C1380_=_C1392 ,\nC1380_=_C1406 ,C1380_=_C1411 ,C1380_=_C1413 ,C1380_=_C1416 ,C1380_=_C1858 ,C1380_=_C1868 ,\nC1382_=_C1383 ,C1382_=_C1384 ,C1382_=_C1385 ,C1382_=_C1386 ,C1382_=_C1387 ,C1382_=_C1388 ,\nC1382_=_C1389 ,C1382_=_C1390 ,C1382_=_C1391 ,C1382_=_C1392 ,C1382_=_C1418 ,C1382_=_C1432 ,\nC1382_=_C1434 ,C1382_=_C1437 ,C1382_=_C1870 ,C1383_=_C1384 ,C1383_=_C1385 ,C1383_=_C1386 ,\nC1383_=_C1387 ,C1383_=_C1388 ,C1383_=_C1389 ,C1383_=_C1390 ,C1383_=_C1391 ,C1383_=_C1392 ,\nC1383_=_C1419 ,C1383_=_C1441 ,C1383_=_C1443 ,C1383_=_C1446 ,C1383_=_C1871 ,C1384_=_C1385 ,\nC1384_=_C1386 ,C1384_=_C1387 ,C1384_=_C1388 ,C1384_=_C1389 ,C1384_=_C1390 ,C1384_=_C1391 ,\nC1384_=_C1392 ,C1384_=_C1420 ,C1384_=_C1449 ,C1384_=_C1451 ,C1384_=_C1454 ,C1384_=_C1872 ,\nC1385_=_C1386 ,C1385_=_C1387 ,C1385_=_C1388 ,C1385_=_C1389 ,C1385_=_C1390 ,C1385_=_C1391 ,\nC1385_=_C1392 ,C1385_=_C1421 ,C1385_=_C1456 ,C1385_=_C1458 ,C1385_=_C1461 ,C1385_=_C1873 ,\nC1386_=_C1387 ,C1386_=_C1388 ,C1386_=_C1389 ,C1386_=_C1390 ,C1386_=_C1391 ,C1386_=_C1392 ,\nC1386_=_C1399 ,C1386_=_C1411 ,C1386_=_C1432 ,C1386_=_C1441 ,C1386_=_C1449 ,C1386_=_C1456 ,\nC1386_=_C1463 ,C1386_=_C1464 ,C1386_=_C1465 ,C1386_=_C1466 ,C1386_=_C1467 ,C1386_=_C1468 ,\nC1386_=_C1522 ,C1386_=_C1874 ,C1387_=_C1388 ,C1387_=_C1389 ,C1387_=_C1390 ,C1387_=_C1391 ,\nC1387_=_C1392 ,C1387_=_C1423 ,C1387_=_C1463 ,C1387_=_C1469 ,C1387_=_C1472 ,C1387_=_C1875 ,\nC1388_=_C1389 ,C1388_=_C1390 ,C1388_=_C1391 ,C1388_=_C1392 ,C1388_=_C1401 ,C1388_=_C1413 ,\nC1388_=_C1434 ,C1388_=_C1443 ,C1388_=_C1451 ,C1388_=_C1458 ,C1388_=_C1464 ,C1388_=_C1469 ,\nC1388_=_C1474 ,C1388_=_C1475 ,C1388_=_C1477 ,C1388_=_C1876 ,C1388_=_C1928 ,C1389_=_C1390 ,\nC1389_=_C1391 ,C1389_=_C1392 ,C1389_=_C1425 ,C1389_=_C1465 ,C1389_=_C1474 ,C1389_=_C1479 ,\nC1389_=_C1877 ,C1390_=_C1391 ,C1390_=_C1392 ,C1390_=_C1426 ,C1390_=_C1466 ,C1390_=_C1475 ,\nC1390_=_C1481 ,C1390_=_C1878 ,C1391_=_C1392 ,C1391_=_C1404 ,C1391_=_C1416 ,C1391_=_C1427 ,\nC1391_=_C1437 ,C1391_=_C1446 ,C1391_=_C1454 ,C1391_=_C1461 ,C1391_=_C1467 ,C1391_=_C1472 ,\nC1391_=_C1479 ,C1391_=_C1481 ,C1391_=_C1483 ,C1391_=_C1868 ,C1391_=_C1879 ,C1391_=_C1928 ,\nC1392_=_C1428 ,C1392_=_C1468 ,C1392_=_C1477 ,C1392_=_C1483 ,C1392_=_C1880 ,C1394_=_C1399 ,\nC1394_=_C1401 ,C1394_=_C1404 ,C1394_=_C1406 ,C1394_=_C1418 ,C1394_=_C1419 ,C1394_=_C1420 ,\nC1394_=_C1421 ,C1394_=_C1423 ,C1394_=_C1425 ,C1394_=_C1426 ,C1394_=_C1427 ,C1394_=_C1428 ,\nC1394_=_C1530 ,C1394_=_C1846 ,C1394_=_C1948 ,C1394_=_C1952 ,C1394_=_C1954 ,C1399_=_C1401 ,\nC1399_=_C1404 ,C1399_=_C1411 ,C1399_=_C1432 ,C1399_=_C1441 ,C1399_=_C1449 ,C1399_=_C1456 ,\nC1399_=_C1463 ,C1399_=_C1464 ,C1399_=_C1465 ,C1399_=_C1466 ,C1399_=_C1467 ,C1399_=_C1468 ,\nC1399_=_C1535 ,C1399_=_C1952 ,C1401_=_C1404 ,C1401_=_C1413 ,C1401_=_C1434 ,C1401_=_C1443 ,\nC1401_=_C1451 ,C1401_=_C1458 ,C1401_=_C1464 ,C1401_=_C1469 ,C1401_=_C1474 ,C1401_=_C1475 ,\nC1401_=_C1477 ,C1401_=_C1954 ,C1401_=_C2006 ,C1404_=_C1416 ,C1404_=_C1427 ,C1404_=_C1437 ,\nC1404_=_C1446 ,C1404_=_C1454 ,C1404_=_C1461 ,C1404_=_C1467 ,C1404_=_C1472 ,C1404_=_C1479 ,\nC1404_=_C1481 ,C1404_=_C1483 ,C1404_=_C1946 ,C1404_=_C2006 ,C1406_=_C1411 ,C1406_=_C1413 ,\nC1406_=_C1416 ,C1406_=_C1418 ,C1406_=_C1419 ,C1406_=_C1420 ,C1406_=_C1421 ,C1406_=_C1423 ,\nC1406_=_C1425 ,C1406_=_C1426 ,C1406_=_C1427 ,C1406_=_C1428 ,C1406_=_C1542 ,C1406_=_C1858 ,\nC1406_=_C2014 ,C1406_=_C2018 ,C1406_=_C2020 ,C1406_=_C2023 ,C1411_=_C1413 ,C1411_=_C1416 ,\nC1411_=_C1432 ,C1411_=_C1441 ,C1411_=_C1449 ,C1411_=_C1456 ,C1411_=_C1463 ,C1411_=_C1464 ,\nC1411_=_C1465 ,C1411_=_C1466 ,C1411_=_C1467 ,C1411_=_C1468 ,C1411_=_C1547 ,C1411_=_C2018 ,\nC1411_=_C2063 ,C1413_=_C1416 ,C1413_=_C1434 ,C1413_=_C1443 ,C1413_=_C1451 ,C1413_=_C1458 ,\nC1413_=_C1464</w:t>
      </w:r>
    </w:p>
    <w:p>
      <w:pPr>
        <w:pStyle w:val="PreformattedText"/>
        <w:bidi w:val="0"/>
        <w:spacing w:before="0" w:after="0"/>
        <w:jc w:val="left"/>
        <w:rPr/>
      </w:pPr>
      <w:r>
        <w:rPr/>
        <w:t xml:space="preserve"> </w:t>
      </w:r>
      <w:r>
        <w:rPr/>
        <w:t>,C1413_=_C1469 ,C1413_=_C1474 ,C1413_=_C1475 ,C1413_=_C1477 ,C1413_=_C2020 ,\nC1413_=_C2072 ,C1416_=_C1427 ,C1416_=_C1437 ,C1416_=_C1446 ,C1416_=_C1454 ,C1416_=_C1461 ,\nC1416_=_C1467 ,C1416_=_C1472 ,C1416_=_C1479 ,C1416_=_C1481 ,C1416_=_C1483 ,C1416_=_C1552 ,\nC1416_=_C1672 ,C1416_=_C1777 ,C1416_=_C1868 ,C1416_=_C1946 ,C1416_=_C2023 ,C1416_=_C2033 ,\nC1416_=_C2042 ,C1416_=_C2050 ,C1416_=_C2057 ,C1416_=_C2063 ,C1416_=_C2068 ,C1416_=_C2072 ,\nC1416_=_C2075 ,C1416_=_C2077 ,C1416_=_C2079 ,C1418_=_C1419 ,C1418_=_C1420 ,C1418_=_C1421 ,\nC1418_=_C1423 ,C1418_=_C1425 ,C1418_=_C1426 ,C1418_=_C1427 ,C1418_=_C1428 ,C1418_=_C1432 ,\nC1418_=_C1434 ,C1418_=_C1437 ,C1418_=_C1554 ,C1418_=_C1674 ,C1418_=_C1779 ,C1418_=_C1870 ,\nC1418_=_C1948 ,C1418_=_C2014 ,C1418_=_C2080 ,C1418_=_C2081 ,C1418_=_C2082 ,C1418_=_C2083 ,\nC1418_=_C2084 ,C1418_=_C2085 ,C1418_=_C2086 ,C1418_=_C2087 ,C1418_=_C2088 ,C1418_=_C2089 ,\nC1419_=_C1420 ,C1419_=_C1421 ,C1419_=_C1423 ,C1419_=_C1425 ,C1419_=_C1426 ,C1419_=_C1427 ,\nC1419_=_C1428 ,C1419_=_C1441 ,C1419_=_C1443 ,C1419_=_C1446 ,C1419_=_C1555 ,C1419_=_C1871 ,\nC1419_=_C2080 ,C1419_=_C2092 ,C1419_=_C2094 ,C1420_=_C1421 ,C1420_=_C1423 ,C1420_=_C1425 ,\nC1420_=_C1426 ,C1420_=_C1427 ,C1420_=_C1428 ,C1420_=_C1449 ,C1420_=_C1451 ,C1420_=_C1454 ,\nC1420_=_C1556 ,C1420_=_C1872 ,C1420_=_C2081 ,C1420_=_C2100 ,C1420_=_C2102 ,C1421_=_C1423 ,\nC1421_=_C1425 ,C1421_=_C1426 ,C1421_=_C1427 ,C1421_=_C1428 ,C1421_=_C1456 ,C1421_=_C1458 ,\nC1421_=_C1461 ,C1421_=_C1557 ,C1421_=_C1873 ,C1421_=_C2082 ,C1421_=_C2107 ,C1421_=_C2109 ,\nC1423_=_C1425 ,C1423_=_C1426 ,C1423_=_C1427 ,C1423_=_C1428 ,C1423_=_C1463 ,C1423_=_C1469 ,\nC1423_=_C1472 ,C1423_=_C1559 ,C1423_=_C1875 ,C1423_=_C2084 ,C1423_=_C2114 ,C1423_=_C2120 ,\nC1425_=_C1426 ,C1425_=_C1427 ,C1425_=_C1428 ,C1425_=_C1465 ,C1425_=_C1474 ,C1425_=_C1479 ,\nC1425_=_C1561 ,C1425_=_C1877 ,C1425_=_C2086 ,C1425_=_C2116 ,C1425_=_C2125 ,C1426_=_C1427 ,\nC1426_=_C1428 ,C1426_=_C1466 ,C1426_=_C1475 ,C1426_=_C1481 ,C1426_=_C1562 ,C1426_=_C1878 ,\nC1426_=_C2087 ,C1426_=_C2117 ,C1426_=_C2126 ,C1427_=_C1428 ,C1427_=_C1437 ,C1427_=_C1446 ,\nC1427_=_C1454 ,C1427_=_C1461 ,C1427_=_C1467 ,C1427_=_C1472 ,C1427_=_C1479 ,C1427_=_C1481 ,\nC1427_=_C1483 ,C1427_=_C1563 ,C1427_=_C1879 ,C1427_=_C2023 ,C1427_=_C2088 ,C1427_=_C2118 ,\nC1427_=_C2127 ,C1428_=_C1468 ,C1428_=_C1477 ,C1428_=_C1483 ,C1428_=_C1564 ,C1428_=_C1880 ,\nC1428_=_C2089 ,C1428_=_C2119 ,C1428_=_C2128 ,C1432_=_C1434 ,C1432_=_C1437 ,C1432_=_C1441 ,\nC1432_=_C1449 ,C1432_=_C1456 ,C1432_=_C1463 ,C1432_=_C1464 ,C1432_=_C1465 ,C1432_=_C1466 ,\nC1432_=_C1467 ,C1432_=_C1468 ,C1432_=_C1568 ,C1432_=_C2083 ,C1434_=_C1437 ,C1434_=_C1443 ,\nC1434_=_C1451 ,C1434_=_C1458 ,C1434_=_C1464 ,C1434_=_C1469 ,C1434_=_C1474 ,C1434_=_C1475 ,\nC1434_=_C1477 ,C1434_=_C2085 ,C1434_=_C2172 ,C1437_=_C1446 ,C1437_=_C1454 ,C1437_=_C1461 ,\nC1437_=_C1467 ,C1437_=_C1472 ,C1437_=_C1479 ,C1437_=_C1481 ,C1437_=_C1483 ,C1437_=_C2033 ,\nC1437_=_C2088 ,C1437_=_C2172 ,C1441_=_C1443 ,C1441_=_C1446 ,C1441_=_C1449 ,C1441_=_C1456 ,\nC1441_=_C1463 ,C1441_=_C1464 ,C1441_=_C1465 ,C1441_=_C1466 ,C1441_=_C1467 ,C1441_=_C1468 ,\nC1441_=_C1577 ,C1441_=_C2092 ,C1443_=_C1446 ,C1443_=_C1451 ,C1443_=_C1458 ,C1443_=_C1464 ,\nC1443_=_C1469 ,C1443_=_C1474 ,C1443_=_C1475 ,C1443_=_C1477 ,C1443_=_C2094 ,C1443_=_C2208 ,\nC1446_=_C1454 ,C1446_=_C1461 ,C1446_=_C1467 ,C1446_=_C1472 ,C1446_=_C1479 ,C1446_=_C1481 ,\nC1446_=_C1483 ,C1446_=_C2042 ,C1446_=_C2208 ,C1449_=_C1451 ,C1449_=_C1454 ,C1449_=_C1456 ,\nC1449_=_C1463 ,C1449_=_C1464 ,C1449_=_C1465 ,C1449_=_C1466 ,C1449_=_C1467 ,C1449_=_C1468 ,\nC1449_=_C1585 ,C1449_=_C2100 ,C1451_=_C1454 ,C1451_=_C1458 ,C1451_=_C1464 ,C1451_=_C1469 ,\nC1451_=_C1474 ,C1451_=_C1475 ,C1451_=_C1477 ,C1451_=_C2102 ,C1451_=_C2236 ,C1454_=_C1461 ,\nC1454_=_C1467 ,C1454_=_C1472 ,C1454_=_C1479 ,C1454_=_C1481 ,C1454_=_C1483 ,C1454_=_C2050 ,\nC1454_=_C2236 ,C1456_=_C1458 ,C1456_=_C1461 ,C1456_=_C1463 ,C1456_=_C1464 ,C1456_=_C1465 ,\nC1456_=_C1466 ,C1456_=_C1467 ,C1456_=_C1468 ,C1456_=_C1592 ,C1456_=_C2107 ,C1458_=_C1461 ,\nC1458_=_C1464 ,C1458_=_C1469 ,C1458_=_C1474 ,C1458_=_C1475 ,C1458_=_C1477 ,C1458_=_C2109 ,\nC1458_=_C2257 ,C1461_=_C1467 ,C1461_=_C1472 ,C1461_=_C1479 ,C1461_=_C1481 ,C1461_=_C1483 ,\nC1461_=_C2057 ,C1461_=_C2257 ,C1463_=_C1464 ,C1463_=_C1465 ,C1463_=_C1466 ,C1463_=_C1467 ,\nC1463_=_C1468 ,C1463_=_C1469 ,C1463_=_C1472 ,C1463_=_C1599 ,C1463_=_C2114 ,C1464_=_C1465 ,\nC1464_=_C1466 ,C1464_=_C1467 ,C1464_=_C1468 ,C1464_=_C1469 ,C1464_=_C1474 ,C1464_=_C1475 ,\nC1464_=_C1477 ,C1464_=_C1600 ,C1464_=_C2115 ,C1464_=_C2272 ,C1465_=_C1466 ,C1465_=_C1467 ,\nC1465_=_C1468 ,C1465_=_C1474 ,C1465_=_C1479 ,C1465_=_C1601 ,C1465_=_C2116 ,C1466_=_C1467 ,\nC1466_=_C1468 ,C1466_=_C1475 ,C1466_=_C1481 ,C1466_=_C1602 ,C1466_=_C2117 ,C1467_=_C1468 ,\nC1467_=_C1472 ,C1467_=_C1479 ,C1467_=_C1481 ,C1467_=_C1483 ,C1467_=_C1603 ,C1467_=_C2063 ,\nC1467_=_C2118 ,C1467_=_C2272 ,C1468_=_C1477 ,C1468_=_C1483 ,C1468_=_C1604 ,C1468_=_C2119 ,\nC1469_=_C1472 ,C1469_=_C1474 ,C1469_=_C1475 ,C1469_=_C1477 ,C1469_=_C2120 ,C1469_=_C2282 ,\nC1472_=_C1479 ,C1472_=_C1481 ,C1472_=_C1483 ,C1472_=_C2068 ,C1472_=_C2282 ,C1474_=_C1475 ,\nC1474_=_C1477 ,C1474_=_C1479 ,C1474_=_C2125 ,C1474_=_C2291 ,C1475_=_C1477 ,C1475_=_C1481 ,\nC1475_=_C2126 ,C1475_=_C2293 ,C1477_=_C1483 ,C1477_=_C2128 ,C1477_=_C2295 ,C1479_=_C1481 ,\nC1479_=_C1483 ,C1479_=_C2075 ,C1479_=_C2291 ,C1481_=_C1483 ,C1481_=_C2077 ,C1481_=_C2293 ,\nC1483_=_C2079 ,C1483_=_C2295 ,C1484_=_C1485 ,C1484_=_C1486 ,C1484_=_C1487 ,C1484_=_C1488 ,\nC1484_=_C1489 ,C1484_=_C1490 ,C1484_=_C1491 ,C1484_=_C1492 ,C1484_=_C1493 ,C1484_=_C1494 ,\nC1484_=_C1495 ,C1484_=_C1496 ,C1484_=_C1497 ,C1484_=_C1498 ,C1484_=_C1499 ,C1484_=_C1503 ,\nC1484_=_C1508 ,C1485_=_C1486 ,C1485_=_C1487 ,C1485_=_C1488 ,C1485_=_C1489 ,C1485_=_C1490 ,\nC1485_=_C1491 ,C1485_=_C1492 ,C1485_=_C1493 ,C1485_=_C1494 ,C1485_=_C1495 ,C1485_=_C1496 ,\nC1485_=_C1497 ,C1485_=_C1498 ,C1485_=_C1499 ,C1485_=_C1517 ,C1485_=_C1522 ,C1485_=_C1637 ,\nC1486_=_C1487 ,C1486_=_C1488 ,C1486_=_C1489 ,C1486_=_C1490 ,C1486_=_C1491 ,C1486_=_C1492 ,\nC1486_=_C1493 ,C1486_=_C1494 ,C1486_=_C1495 ,C1486_=_C1496 ,C1486_=_C1497 ,C1486_=_C1498 ,\nC1486_=_C1499 ,C1486_=_C1530 ,C1486_=_C1535 ,C1487_=_C1488 ,C1487_=_C1489 ,C1487_=_C1490 ,\nC1487_=_C1491 ,C1487_=_C1492 ,C1487_=_C1493 ,C1487_=_C1494 ,C1487_=_C1495 ,C1487_=_C1496 ,\nC1487_=_C1497 ,C1487_=_C1498 ,C1487_=_C1499 ,C1487_=_C1542 ,C1487_=_C1547 ,C1487_=_C1552 ,\nC1487_=_C1672 ,C1488_=_C1489 ,C1488_=_C1490 ,C1488_=_C1491 ,C1488_=_C1492 ,C1488_=_C1493 ,\nC1488_=_C1494 ,C1488_=_C1495 ,C1488_=_C1496 ,C1488_=_C1497 ,C1488_=_C1498 ,C1488_=_C1499 ,\nC1488_=_C1503 ,C1488_=_C1517 ,C1488_=_C1530 ,C1488_=_C1542 ,C1488_=_C1554 ,C1488_=_C1555 ,\nC1488_=_C1556 ,C1488_=_C1557 ,C1488_=_C1559 ,C1488_=_C1560 ,C1488_=_C1561 ,C1488_=_C1562 ,\nC1488_=_C1563 ,C1488_=_C1564 ,C1488_=_C1637 ,C1488_=_C1674 ,C1488_=_C1678 ,C1488_=_C1680 ,\nC1489_=_C1490 ,C1489_=_C1491 ,C1489_=_C1492 ,C1489_=_C1493 ,C1489_=_C1494 ,C1489_=_C1495 ,\nC1489_=_C1496 ,C1489_=_C1497 ,C1489_=_C1498 ,C1489_=_C1499 ,C1489_=_C1554 ,C1489_=_C1568 ,\nC1489_=_C1674 ,C1490_=_C1491 ,C1490_=_C1492 ,C1490_=_C1493 ,C1490_=_C1494 ,C1490_=_C1495 ,\nC1490_=_C1496 ,C1490_=_C1497 ,C1490_=_C1498 ,C1490_=_C1499 ,C1490_=_C1555 ,C1490_=_C1577 ,\nC1491_=_C1492 ,C1491_=_C1493 ,C1491_=_C1494 ,C1491_=_C1495 ,C1491_=_C1496 ,C1491_=_C1497 ,\nC1491_=_C1498 ,C1491_=_C1499 ,C1491_=_C1556 ,C1491_=_C1585 ,C1492_=_C1493 ,C1492_=_C1494 ,\nC1492_=_C1495 ,C1492_=_C1496 ,C1492_=_C1497 ,C1492_=_C1498 ,C1492_=_C1499 ,C1492_=_C1557 ,\nC1492_=_C1592 ,C1493_=_C1494 ,C1493_=_C1495 ,C1493_=_C1496 ,C1493_=_C1497 ,C1493_=_C1498 ,\nC1493_=_C1499 ,C1493_=_C1508 ,C1493_=_C1522 ,C1493_=_C1535 ,C1493_=_C1547 ,C1493_=_C1568 ,\nC1493_=_C1577 ,C1493_=_C1585 ,C1493_=_C1592 ,C1493_=_C1599 ,C1493_=_C1600 ,C1493_=_C1601 ,\nC1493_=_C1602 ,C1493_=_C1603 ,C1493_=_C1604 ,C1493_=_C1678 ,C1494_=_C1495 ,C1494_=_C1496 ,\nC1494_=_C1497 ,C1494_=_C1498 ,C1494_=_C1499 ,C1494_=_C1559 ,C1494_=_C1599 ,C1495_=_C1496 ,\nC1495_=_C1497 ,C1495_=_C1498 ,C1495_=_C1499 ,C1495_=_C1560 ,C1495_=_C1600 ,C1495_=_C1612 ,\nC1495_=_C1680 ,C1495_=_C1732 ,C1496_=_C1497 ,C1496_=_C1498 ,C1496_=_C1499 ,C1496_=_C1561 ,\nC1496_=_C1601 ,C1497_=_C1498 ,C1497_=_C1499 ,C1497_=_C1562 ,C1497_=_C1602 ,C1498_=_C1499 ,\nC1498_=_C1552 ,C1498_=_C1563 ,C1498_=_C1603 ,C1498_=_C1612 ,C1498_=_C1672 ,C1498_=_C1732 ,\nC1499_=_C1564 ,C1499_=_C1604 ,C1503_=_C1508 ,C1503_=_C1517 ,C1503_=_C1530 ,C1503_=_C1542 ,\nC1503_=_C1554 ,C1503_=_C1555 ,C1503_=_C1556 ,C1503_=_C1557 ,C1503_=_C1559 ,C1503_=_C1560 ,\nC1503_=_C1561 ,C1503_=_C1562 ,C1503_=_C1563 ,C1503_=_C1564 ,C1503_=_C1742 ,C1503_=_C1779 ,\nC1503_=_C1783 ,C1503_=_C1785 ,C1508_=_C1522 ,C1508_=_C1535 ,C1508_=_C1547 ,C1508_=_C1568 ,\nC1508_=_C1577 ,C1508_=_C1585 ,C1508_=_C1592 ,C1508_=_C1599 ,C1508_=_C1600 ,C1508_=_C1601 ,\nC1508_=_C1602 ,C1508_=_C1603 ,C1508_=_C1604 ,C1508_=_C1783 ,C1517_=_C1522 ,C1517_=_C1530 ,\nC1517_=_C1542 ,C1517_=_C1554 ,C1517_=_C1555 ,C1517_=_C1556 ,C1517_=_C1557 ,C1517_=_C1559 ,\nC1517_=_C1560 ,C1517_=_C1561 ,C1517_=_C1562 ,C1517_=_C1563 ,C1517_=_C1564 ,C1517_=_C1637 ,\nC1517_=_C1742 ,C1517_=_C1846 ,C1517_=_C1858 ,C1517_=_C1870 ,C1517_=_C1871 ,C1517_=_C1872 ,\nC1517_=_C1873 ,C1517_=_C1874 ,C1517_=_C1875 ,C1517_=_C1876 ,C1517_=_C1877 ,C1517_=_C1878 ,\nC1517_=_C1879 ,C1517_=_C1880 ,C1522_=_C1535 ,C1522_=_C1547 ,C1522_=_C1568 ,C1522_=_C1577 ,\nC1522_=_C1585 ,C1522_=_C1592 ,C1522_=_C1599 ,C1522_=_C1600 ,C1522_=_C1601 ,C1522_=_C1602 ,\nC1522_=_C1603 ,C1522_=_C1604 ,C1522_=_C1874 ,C1530_=_C1535 ,C1530_=_C1542 ,C1530_=_C1554 ,\nC1530_=_C1555 ,C1530_=_C1556 ,C1530_=_C1557 ,C1530_=_C1559 ,C1530_=_C1560 ,C1530_=_C1561 ,\nC1530_=_C1562 ,C1530_=_C1563 ,C1530_=_C1564 ,C1530_=_C1846 ,C1530_=_C1948 ,C1530_=_C1952 ,\nC1530_=_C1954 ,C1535_=_C1547 ,C1535_=_C1568 ,C1535_=_C1577 ,C1535_=_C1585 ,C1535_=_C1592 ,\nC1535_=_C1599 ,C1535_=_C1600 ,C1535_=_C1601 ,C1535_=_C1602 ,C1535_=_C1603</w:t>
      </w:r>
    </w:p>
    <w:p>
      <w:pPr>
        <w:pStyle w:val="PreformattedText"/>
        <w:bidi w:val="0"/>
        <w:spacing w:before="0" w:after="0"/>
        <w:jc w:val="left"/>
        <w:rPr/>
      </w:pPr>
      <w:r>
        <w:rPr/>
        <w:t xml:space="preserve"> </w:t>
      </w:r>
      <w:r>
        <w:rPr/>
        <w:t>,C1535_=_C1604 ,\nC1535_=_C1952 ,C1542_=_C1547 ,C1542_=_C1552 ,C1542_=_C1554 ,C1542_=_C1555 ,C1542_=_C1556 ,\nC1542_=_C1557 ,C1542_=_C1559 ,C1542_=_C1560 ,C1542_=_C1561 ,C1542_=_C1562 ,C1542_=_C1563 ,\nC1542_=_C1564 ,C1542_=_C1858 ,C1542_=_C2014 ,C1542_=_C2018 ,C1542_=_C2020 ,C1542_=_C2023 ,\nC1547_=_C1552 ,C1547_=_C1568 ,C1547_=_C1577 ,C1547_=_C1585 ,C1547_=_C1592 ,C1547_=_C1599 ,\nC1547_=_C1600 ,C1547_=_C1601 ,C1547_=_C1602 ,C1547_=_C1603 ,C1547_=_C1604 ,C1547_=_C2018 ,\nC1547_=_C2063 ,C1552_=_C1563 ,C1552_=_C1603 ,C1552_=_C1612 ,C1552_=_C1672 ,C1552_=_C1777 ,\nC1552_=_C1868 ,C1552_=_C1946 ,C1552_=_C2023 ,C1552_=_C2033 ,C1552_=_C2042 ,C1552_=_C2050 ,\nC1552_=_C2057 ,C1552_=_C2063 ,C1552_=_C2068 ,C1552_=_C2072 ,C1552_=_C2075 ,C1552_=_C2077 ,\nC1552_=_C2079 ,C1554_=_C1555 ,C1554_=_C1556 ,C1554_=_C1557 ,C1554_=_C1559 ,C1554_=_C1560 ,\nC1554_=_C1561 ,C1554_=_C1562 ,C1554_=_C1563 ,C1554_=_C1564 ,C1554_=_C1568 ,C1554_=_C1674 ,\nC1554_=_C1779 ,C1554_=_C1870 ,C1554_=_C1948 ,C1554_=_C2014 ,C1554_=_C2080 ,C1554_=_C2081 ,\nC1554_=_C2082 ,C1554_=_C2083 ,C1554_=_C2084 ,C1554_=_C2085 ,C1554_=_C2086 ,C1554_=_C2087 ,\nC1554_=_C2088 ,C1554_=_C2089 ,C1555_=_C1556 ,C1555_=_C1557 ,C1555_=_C1559 ,C1555_=_C1560 ,\nC1555_=_C1561 ,C1555_=_C1562 ,C1555_=_C1563 ,C1555_=_C1564 ,C1555_=_C1577 ,C1555_=_C1871 ,\nC1555_=_C2080 ,C1555_=_C2092 ,C1555_=_C2094 ,C1556_=_C1557 ,C1556_=_C1559 ,C1556_=_C1560 ,\nC1556_=_C1561 ,C1556_=_C1562 ,C1556_=_C1563 ,C1556_=_C1564 ,C1556_=_C1585 ,C1556_=_C1872 ,\nC1556_=_C2081 ,C1556_=_C2100 ,C1556_=_C2102 ,C1557_=_C1559 ,C1557_=_C1560 ,C1557_=_C1561 ,\nC1557_=_C1562 ,C1557_=_C1563 ,C1557_=_C1564 ,C1557_=_C1592 ,C1557_=_C1873 ,C1557_=_C2082 ,\nC1557_=_C2107 ,C1557_=_C2109 ,C1559_=_C1560 ,C1559_=_C1561 ,C1559_=_C1562 ,C1559_=_C1563 ,\nC1559_=_C1564 ,C1559_=_C1599 ,C1559_=_C1875 ,C1559_=_C2084 ,C1559_=_C2114 ,C1559_=_C2120 ,\nC1560_=_C1561 ,C1560_=_C1562 ,C1560_=_C1563 ,C1560_=_C1564 ,C1560_=_C1600 ,C1560_=_C1612 ,\nC1560_=_C1680 ,C1560_=_C1785 ,C1560_=_C1876 ,C1560_=_C1954 ,C1560_=_C2020 ,C1560_=_C2085 ,\nC1560_=_C2094 ,C1560_=_C2102 ,C1560_=_C2109 ,C1560_=_C2115 ,C1560_=_C2120 ,C1560_=_C2125 ,\nC1560_=_C2126 ,C1560_=_C2127 ,C1560_=_C2128 ,C1561_=_C1562 ,C1561_=_C1563 ,C1561_=_C1564 ,\nC1561_=_C1601 ,C1561_=_C1877 ,C1561_=_C2086 ,C1561_=_C2116 ,C1561_=_C2125 ,C1562_=_C1563 ,\nC1562_=_C1564 ,C1562_=_C1602 ,C1562_=_C1878 ,C1562_=_C2087 ,C1562_=_C2117 ,C1562_=_C2126 ,\nC1563_=_C1564 ,C1563_=_C1603 ,C1563_=_C1612 ,C1563_=_C1879 ,C1563_=_C2023 ,C1563_=_C2088 ,\nC1563_=_C2118 ,C1563_=_C2127 ,C1564_=_C1604 ,C1564_=_C1880 ,C1564_=_C2089 ,C1564_=_C2119 ,\nC1564_=_C2128 ,C1568_=_C1577 ,C1568_=_C1585 ,C1568_=_C1592 ,C1568_=_C1599 ,C1568_=_C1600 ,\nC1568_=_C1601 ,C1568_=_C1602 ,C1568_=_C1603 ,C1568_=_C1604 ,C1568_=_C2083 ,C1577_=_C1585 ,\nC1577_=_C1592 ,C1577_=_C1599 ,C1577_=_C1600 ,C1577_=_C1601 ,C1577_=_C1602 ,C1577_=_C1603 ,\nC1577_=_C1604 ,C1577_=_C2092 ,C1585_=_C1592 ,C1585_=_C1599 ,C1585_=_C1600 ,C1585_=_C1601 ,\nC1585_=_C1602 ,C1585_=_C1603 ,C1585_=_C1604 ,C1585_=_C2100 ,C1592_=_C1599 ,C1592_=_C1600 ,\nC1592_=_C1601 ,C1592_=_C1602 ,C1592_=_C1603 ,C1592_=_C1604 ,C1592_=_C2107 ,C1599_=_C1600 ,\nC1599_=_C1601 ,C1599_=_C1602 ,C1599_=_C1603 ,C1599_=_C1604 ,C1599_=_C2114 ,C1600_=_C1601 ,\nC1600_=_C1602 ,C1600_=_C1603 ,C1600_=_C1604 ,C1600_=_C1612 ,C1600_=_C2115 ,C1600_=_C2272 ,\nC1601_=_C1602 ,C1601_=_C1603 ,C1601_=_C1604 ,C1601_=_C2116 ,C1602_=_C1603 ,C1602_=_C1604 ,\nC1602_=_C2117 ,C1603_=_C1604 ,C1603_=_C1612 ,C1603_=_C2063 ,C1603_=_C2118 ,C1603_=_C2272 ,\nC1604_=_C2119 ,C1612_=_C1732 ,C1612_=_C1837 ,C1612_=_C1928 ,C1612_=_C2006 ,C1612_=_C2072 ,\nC1612_=_C2127 ,C1612_=_C2172 ,C1612_=_C2208 ,C1612_=_C2236 ,C1612_=_C2257 ,C1612_=_C2272 ,\nC1612_=_C2282 ,C1612_=_C2291 ,C1612_=_C2293 ,C1612_=_C2295 ,C1637_=_C1674 ,C1637_=_C1678 ,\nC1637_=_C1680 ,C1637_=_C1742 ,C1637_=_C1846 ,C1637_=_C1858 ,C1637_=_C1870 ,C1637_=_C1871 ,\nC1637_=_C1872 ,C1637_=_C1873 ,C1637_=_C1874 ,C1637_=_C1875 ,C1637_=_C1876 ,C1637_=_C1877 ,\nC1637_=_C1878 ,C1637_=_C1879 ,C1637_=_C1880 ,C1672_=_C1732 ,C1672_=_C1777 ,C1672_=_C1868 ,\nC1672_=_C1946 ,C1672_=_C2023 ,C1672_=_C2033 ,C1672_=_C2042 ,C1672_=_C2050 ,C1672_=_C2057 ,\nC1672_=_C2063 ,C1672_=_C2068 ,C1672_=_C2072 ,C1672_=_C2075 ,C1672_=_C2077 ,C1672_=_C2079 ,\nC1674_=_C1678 ,C1674_=_C1680 ,C1674_=_C1779 ,C1674_=_C1870 ,C1674_=_C1948 ,C1674_=_C2014 ,\nC1674_=_C2080 ,C1674_=_C2081 ,C1674_=_C2082 ,C1674_=_C2083 ,C1674_=_C2084 ,C1674_=_C2085 ,\nC1674_=_C2086 ,C1674_=_C2087 ,C1674_=_C2088 ,C1674_=_C2089 ,C1678_=_C1680 ,C1678_=_C1783 ,\nC1678_=_C1874 ,C1678_=_C1952 ,C1678_=_C2018 ,C1678_=_C2083 ,C1678_=_C2092 ,C1678_=_C2100 ,\nC1678_=_C2107 ,C1678_=_C2114 ,C1678_=_C2115 ,C1678_=_C2116 ,C1678_=_C2117 ,C1678_=_C2118 ,\nC1678_=_C2119 ,C1680_=_C1732 ,C1680_=_C1785 ,C1680_=_C1876 ,C1680_=_C1954 ,C1680_=_C2020 ,\nC1680_=_C2085 ,C1680_=_C2094 ,C1680_=_C2102 ,C1680_=_C2109 ,C1680_=_C2115 ,C1680_=_C2120 ,\nC1680_=_C2125 ,C1680_=_C2126 ,C1680_=_C2127 ,C1680_=_C2128 ,C1732_=_C1837 ,C1732_=_C1928 ,\nC1732_=_C2006 ,C1732_=_C2072 ,C1732_=_C2127 ,C1732_=_C2172 ,C1732_=_C2208 ,C1732_=_C2236 ,\nC1732_=_C2257 ,C1732_=_C2272 ,C1732_=_C2282 ,C1732_=_C2291 ,C1732_=_C2293 ,C1732_=_C2295 ,\nC1742_=_C1779 ,C1742_=_C1783 ,C1742_=_C1785 ,C1742_=_C1846 ,C1742_=_C1858 ,C1742_=_C1870 ,\nC1742_=_C1871 ,C1742_=_C1872 ,C1742_=_C1873 ,C1742_=_C1874 ,C1742_=_C1875 ,C1742_=_C1876 ,\nC1742_=_C1877 ,C1742_=_C1878 ,C1742_=_C1879 ,C1742_=_C1880 ,C1777_=_C1837 ,C1777_=_C1868 ,\nC1777_=_C1946 ,C1777_=_C2023 ,C1777_=_C2033 ,C1777_=_C2042 ,C1777_=_C2050 ,C1777_=_C2057 ,\nC1777_=_C2063 ,C1777_=_C2068 ,C1777_=_C2072 ,C1777_=_C2075 ,C1777_=_C2077 ,C1777_=_C2079 ,\nC1779_=_C1783 ,C1779_=_C1785 ,C1779_=_C1870 ,C1779_=_C1948 ,C1779_=_C2014 ,C1779_=_C2080 ,\nC1779_=_C2081 ,C1779_=_C2082 ,C1779_=_C2083 ,C1779_=_C2084 ,C1779_=_C2085 ,C1779_=_C2086 ,\nC1779_=_C2087 ,C1779_=_C2088 ,C1779_=_C2089 ,C1783_=_C1785 ,C1783_=_C1874 ,C1783_=_C1952 ,\nC1783_=_C2018 ,C1783_=_C2083 ,C1783_=_C2092 ,C1783_=_C2100 ,C1783_=_C2107 ,C1783_=_C2114 ,\nC1783_=_C2115 ,C1783_=_C2116 ,C1783_=_C2117 ,C1783_=_C2118 ,C1783_=_C2119 ,C1785_=_C1837 ,\nC1785_=_C1876 ,C1785_=_C1954 ,C1785_=_C2020 ,C1785_=_C2085 ,C1785_=_C2094 ,C1785_=_C2102 ,\nC1785_=_C2109 ,C1785_=_C2115 ,C1785_=_C2120 ,C1785_=_C2125 ,C1785_=_C2126 ,C1785_=_C2127 ,\nC1785_=_C2128 ,C1837_=_C1928 ,C1837_=_C2006 ,C1837_=_C2072 ,C1837_=_C2127 ,C1837_=_C2172 ,\nC1837_=_C2208 ,C1837_=_C2236 ,C1837_=_C2257 ,C1837_=_C2272 ,C1837_=_C2282 ,C1837_=_C2291 ,\nC1837_=_C2293 ,C1837_=_C2295 ,C1846_=_C1858 ,C1846_=_C1870 ,C1846_=_C1871 ,C1846_=_C1872 ,\nC1846_=_C1873 ,C1846_=_C1874 ,C1846_=_C1875 ,C1846_=_C1876 ,C1846_=_C1877 ,C1846_=_C1878 ,\nC1846_=_C1879 ,C1846_=_C1880 ,C1846_=_C1948 ,C1846_=_C1952 ,C1846_=_C1954 ,C1858_=_C1868 ,\nC1858_=_C1870 ,C1858_=_C1871 ,C1858_=_C1872 ,C1858_=_C1873 ,C1858_=_C1874 ,C1858_=_C1875 ,\nC1858_=_C1876 ,C1858_=_C1877 ,C1858_=_C1878 ,C1858_=_C1879 ,C1858_=_C1880 ,C1858_=_C2014 ,\nC1858_=_C2018 ,C1858_=_C2020 ,C1858_=_C2023 ,C1868_=_C1879 ,C1868_=_C1928 ,C1868_=_C1946 ,\nC1868_=_C2023 ,C1868_=_C2033 ,C1868_=_C2042 ,C1868_=_C2050 ,C1868_=_C2057 ,C1868_=_C2063 ,\nC1868_=_C2068 ,C1868_=_C2072 ,C1868_=_C2075 ,C1868_=_C2077 ,C1868_=_C2079 ,C1870_=_C1871 ,\nC1870_=_C1872 ,C1870_=_C1873 ,C1870_=_C1874 ,C1870_=_C1875 ,C1870_=_C1876 ,C1870_=_C1877 ,\nC1870_=_C1878 ,C1870_=_C1879 ,C1870_=_C1880 ,C1870_=_C1948 ,C1870_=_C2014 ,C1870_=_C2080 ,\nC1870_=_C2081 ,C1870_=_C2082 ,C1870_=_C2083 ,C1870_=_C2084 ,C1870_=_C2085 ,C1870_=_C2086 ,\nC1870_=_C2087 ,C1870_=_C2088 ,C1870_=_C2089 ,C1871_=_C1872 ,C1871_=_C1873 ,C1871_=_C1874 ,\nC1871_=_C1875 ,C1871_=_C1876 ,C1871_=_C1877 ,C1871_=_C1878 ,C1871_=_C1879 ,C1871_=_C1880 ,\nC1871_=_C2080 ,C1871_=_C2092 ,C1871_=_C2094 ,C1872_=_C1873 ,C1872_=_C1874 ,C1872_=_C1875 ,\nC1872_=_C1876 ,C1872_=_C1877 ,C1872_=_C1878 ,C1872_=_C1879 ,C1872_=_C1880 ,C1872_=_C2081 ,\nC1872_=_C2100 ,C1872_=_C2102 ,C1873_=_C1874 ,C1873_=_C1875 ,C1873_=_C1876 ,C1873_=_C1877 ,\nC1873_=_C1878 ,C1873_=_C1879 ,C1873_=_C1880 ,C1873_=_C2082 ,C1873_=_C2107 ,C1873_=_C2109 ,\nC1874_=_C1875 ,C1874_=_C1876 ,C1874_=_C1877 ,C1874_=_C1878 ,C1874_=_C1879 ,C1874_=_C1880 ,\nC1874_=_C1952 ,C1874_=_C2018 ,C1874_=_C2083 ,C1874_=_C2092 ,C1874_=_C2100 ,C1874_=_C2107 ,\nC1874_=_C2114 ,C1874_=_C2115 ,C1874_=_C2116 ,C1874_=_C2117 ,C1874_=_C2118 ,C1874_=_C2119 ,\nC1875_=_C1876 ,C1875_=_C1877 ,C1875_=_C1878 ,C1875_=_C1879 ,C1875_=_C1880 ,C1875_=_C2084 ,\nC1875_=_C2114 ,C1875_=_C2120 ,C1876_=_C1877 ,C1876_=_C1878 ,C1876_=_C1879 ,C1876_=_C1880 ,\nC1876_=_C1928 ,C1876_=_C1954 ,C1876_=_C2020 ,C1876_=_C2085 ,C1876_=_C2094 ,C1876_=_C2102 ,\nC1876_=_C2109 ,C1876_=_C2115 ,C1876_=_C2120 ,C1876_=_C2125 ,C1876_=_C2126 ,C1876_=_C2127 ,\nC1876_=_C2128 ,C1877_=_C1878 ,C1877_=_C1879 ,C1877_=_C1880 ,C1877_=_C2086 ,C1877_=_C2116 ,\nC1877_=_C2125 ,C1878_=_C1879 ,C1878_=_C1880 ,C1878_=_C2087 ,C1878_=_C2117 ,C1878_=_C2126 ,\nC1879_=_C1880 ,C1879_=_C1928 ,C1879_=_C2023 ,C1879_=_C2088 ,C1879_=_C2118 ,C1879_=_C2127 ,\nC1880_=_C2089 ,C1880_=_C2119 ,C1880_=_C2128 ,C1928_=_C2006 ,C1928_=_C2072 ,C1928_=_C2127 ,\nC1928_=_C2172 ,C1928_=_C2208 ,C1928_=_C2236 ,C1928_=_C2257 ,C1928_=_C2272 ,C1928_=_C2282 ,\nC1928_=_C2291 ,C1928_=_C2293 ,C1928_=_C2295 ,C1946_=_C2006 ,C1946_=_C2023 ,C1946_=_C2033 ,\nC1946_=_C2042 ,C1946_=_C2050 ,C1946_=_C2057 ,C1946_=_C2063 ,C1946_=_C2068 ,C1946_=_C2072 ,\nC1946_=_C2075 ,C1946_=_C2077 ,C1946_=_C2079 ,C1948_=_C1952 ,C1948_=_C1954 ,C1948_=_C2014 ,\nC1948_=_C2080 ,C1948_=_C2081 ,C1948_=_C2082 ,C1948_=_C2083 ,C1948_=_C2084 ,C1948_=_C2085 ,\nC1948_=_C2086 ,C1948_=_C2087 ,C1948_=_C2088 ,C1948_=_C2089 ,C1952_=_C1954 ,C1952_=_C2018 ,\nC1952_=_C2083 ,C1952_=_C2092 ,C1952_=_C2100 ,C1952_=_C2107 ,C1952_=_C2114 ,C1952_=_C2115 ,\nC1952_=_C2116 ,C1952_=_C2117 ,C1952_=_C2118 ,C1952_=_C2119 ,C1954_=_C2006 ,C1954_=_C2020 ,\nC1954_=_C2085 ,C1954_=_C2094 ,C1954_=_C2102 ,C1954_=_C2109 ,C1954_=_C2115 ,C1954_=_C2120 ,\nC1954_=_C2125 ,C1954_=_C2126 ,C1954_=_C2127</w:t>
      </w:r>
    </w:p>
    <w:p>
      <w:pPr>
        <w:pStyle w:val="PreformattedText"/>
        <w:bidi w:val="0"/>
        <w:spacing w:before="0" w:after="0"/>
        <w:jc w:val="left"/>
        <w:rPr/>
      </w:pPr>
      <w:r>
        <w:rPr/>
        <w:t xml:space="preserve"> </w:t>
      </w:r>
      <w:r>
        <w:rPr/>
        <w:t>,C1954_=_C2128 ,C2006_=_C2072 ,C2006_=_C2127 ,\nC2006_=_C2172 ,C2006_=_C2208 ,C2006_=_C2236 ,C2006_=_C2257 ,C2006_=_C2272 ,C2006_=_C2282 ,\nC2006_=_C2291 ,C2006_=_C2293 ,C2006_=_C2295 ,C2014_=_C2018 ,C2014_=_C2020 ,C2014_=_C2023 ,\nC2014_=_C2033 ,C2014_=_C2080 ,C2014_=_C2081 ,C2014_=_C2082 ,C2014_=_C2083 ,C2014_=_C2084 ,\nC2014_=_C2085 ,C2014_=_C2086 ,C2014_=_C2087 ,C2014_=_C2088 ,C2014_=_C2089 ,C2018_=_C2020 ,\nC2018_=_C2023 ,C2018_=_C2063 ,C2018_=_C2083 ,C2018_=_C2092 ,C2018_=_C2100 ,C2018_=_C2107 ,\nC2018_=_C2114 ,C2018_=_C2115 ,C2018_=_C2116 ,C2018_=_C2117 ,C2018_=_C2118 ,C2018_=_C2119 ,\nC2020_=_C2023 ,C2020_=_C2072 ,C2020_=_C2085 ,C2020_=_C2094 ,C2020_=_C2102 ,C2020_=_C2109 ,\nC2020_=_C2115 ,C2020_=_C2120 ,C2020_=_C2125 ,C2020_=_C2126 ,C2020_=_C2127 ,C2020_=_C2128 ,\nC2023_=_C2033 ,C2023_=_C2042 ,C2023_=_C2050 ,C2023_=_C2057 ,C2023_=_C2063 ,C2023_=_C2068 ,\nC2023_=_C2072 ,C2023_=_C2075 ,C2023_=_C2077 ,C2023_=_C2079 ,C2023_=_C2088 ,C2023_=_C2118 ,\nC2023_=_C2127 ,C2033_=_C2042 ,C2033_=_C2050 ,C2033_=_C2057 ,C2033_=_C2063 ,C2033_=_C2068 ,\nC2033_=_C2072 ,C2033_=_C2075 ,C2033_=_C2077 ,C2033_=_C2079 ,C2033_=_C2088 ,C2033_=_C2172 ,\nC2042_=_C2050 ,C2042_=_C2057 ,C2042_=_C2063 ,C2042_=_C2068 ,C2042_=_C2072 ,C2042_=_C2075 ,\nC2042_=_C2077 ,C2042_=_C2079 ,C2042_=_C2208 ,C2050_=_C2057 ,C2050_=_C2063 ,C2050_=_C2068 ,\nC2050_=_C2072 ,C2050_=_C2075 ,C2050_=_C2077 ,C2050_=_C2079 ,C2050_=_C2236 ,C2057_=_C2063 ,\nC2057_=_C2068 ,C2057_=_C2072 ,C2057_=_C2075 ,C2057_=_C2077 ,C2057_=_C2079 ,C2057_=_C2257 ,\nC2063_=_C2068 ,C2063_=_C2072 ,C2063_=_C2075 ,C2063_=_C2077 ,C2063_=_C2079 ,C2063_=_C2118 ,\nC2063_=_C2272 ,C2068_=_C2072 ,C2068_=_C2075 ,C2068_=_C2077 ,C2068_=_C2079 ,C2068_=_C2282 ,\nC2072_=_C2075 ,C2072_=_C2077 ,C2072_=_C2079 ,C2072_=_C2127 ,C2072_=_C2172 ,C2072_=_C2208 ,\nC2072_=_C2236 ,C2072_=_C2257 ,C2072_=_C2272 ,C2072_=_C2282 ,C2072_=_C2291 ,C2072_=_C2293 ,\nC2072_=_C2295 ,C2075_=_C2077 ,C2075_=_C2079 ,C2075_=_C2291 ,C2077_=_C2079 ,C2077_=_C2293 ,\nC2079_=_C2295 ,C2080_=_C2081 ,C2080_=_C2082 ,C2080_=_C2083 ,C2080_=_C2084 ,C2080_=_C2085 ,\nC2080_=_C2086 ,C2080_=_C2087 ,C2080_=_C2088 ,C2080_=_C2089 ,C2080_=_C2092 ,C2080_=_C2094 ,\nC2081_=_C2082 ,C2081_=_C2083 ,C2081_=_C2084 ,C2081_=_C2085 ,C2081_=_C2086 ,C2081_=_C2087 ,\nC2081_=_C2088 ,C2081_=_C2089 ,C2081_=_C2100 ,C2081_=_C2102 ,C2082_=_C2083 ,C2082_=_C2084 ,\nC2082_=_C2085 ,C2082_=_C2086 ,C2082_=_C2087 ,C2082_=_C2088 ,C2082_=_C2089 ,C2082_=_C2107 ,\nC2082_=_C2109 ,C2083_=_C2084 ,C2083_=_C2085 ,C2083_=_C2086 ,C2083_=_C2087 ,C2083_=_C2088 ,\nC2083_=_C2089 ,C2083_=_C2092 ,C2083_=_C2100 ,C2083_=_C2107 ,C2083_=_C2114 ,C2083_=_C2115 ,\nC2083_=_C2116 ,C2083_=_C2117 ,C2083_=_C2118 ,C2083_=_C2119 ,C2084_=_C2085 ,C2084_=_C2086 ,\nC2084_=_C2087 ,C2084_=_C2088 ,C2084_=_C2089 ,C2084_=_C2114 ,C2084_=_C2120 ,C2085_=_C2086 ,\nC2085_=_C2087 ,C2085_=_C2088 ,C2085_=_C2089 ,C2085_=_C2094 ,C2085_=_C2102 ,C2085_=_C2109 ,\nC2085_=_C2115 ,C2085_=_C2120 ,C2085_=_C2125 ,C2085_=_C2126 ,C2085_=_C2127 ,C2085_=_C2128 ,\nC2085_=_C2172 ,C2086_=_C2087 ,C2086_=_C2088 ,C2086_=_C2089 ,C2086_=_C2116 ,C2086_=_C2125 ,\nC2087_=_C2088 ,C2087_=_C2089 ,C2087_=_C2117 ,C2087_=_C2126 ,C2088_=_C2089 ,C2088_=_C2118 ,\nC2088_=_C2127 ,C2088_=_C2172 ,C2089_=_C2119 ,C2089_=_C2128 ,C2092_=_C2094 ,C2092_=_C2100 ,\nC2092_=_C2107 ,C2092_=_C2114 ,C2092_=_C2115 ,C2092_=_C2116 ,C2092_=_C2117 ,C2092_=_C2118 ,\nC2092_=_C2119 ,C2094_=_C2102 ,C2094_=_C2109 ,C2094_=_C2115 ,C2094_=_C2120 ,C2094_=_C2125 ,\nC2094_=_C2126 ,C2094_=_C2127 ,C2094_=_C2128 ,C2094_=_C2208 ,C2100_=_C2102 ,C2100_=_C2107 ,\nC2100_=_C2114 ,C2100_=_C2115 ,C2100_=_C2116 ,C2100_=_C2117 ,C2100_=_C2118 ,C2100_=_C2119 ,\nC2102_=_C2109 ,C2102_=_C2115 ,C2102_=_C2120 ,C2102_=_C2125 ,C2102_=_C2126 ,C2102_=_C2127 ,\nC2102_=_C2128 ,C2102_=_C2236 ,C2107_=_C2109 ,C2107_=_C2114 ,C2107_=_C2115 ,C2107_=_C2116 ,\nC2107_=_C2117 ,C2107_=_C2118 ,C2107_=_C2119 ,C2109_=_C2115 ,C2109_=_C2120 ,C2109_=_C2125 ,\nC2109_=_C2126 ,C2109_=_C2127 ,C2109_=_C2128 ,C2109_=_C2257 ,C2114_=_C2115 ,C2114_=_C2116 ,\nC2114_=_C2117 ,C2114_=_C2118 ,C2114_=_C2119 ,C2114_=_C2120 ,C2115_=_C2116 ,C2115_=_C2117 ,\nC2115_=_C2118 ,C2115_=_C2119 ,C2115_=_C2120 ,C2115_=_C2125 ,C2115_=_C2126 ,C2115_=_C2127 ,\nC2115_=_C2128 ,C2115_=_C2272 ,C2116_=_C2117 ,C2116_=_C2118 ,C2116_=_C2119 ,C2116_=_C2125 ,\nC2117_=_C2118 ,C2117_=_C2119 ,C2117_=_C2126 ,C2118_=_C2119 ,C2118_=_C2127 ,C2118_=_C2272 ,\nC2119_=_C2128 ,C2120_=_C2125 ,C2120_=_C2126 ,C2120_=_C2127 ,C2120_=_C2128 ,C2120_=_C2282 ,\nC2125_=_C2126 ,C2125_=_C2127 ,C2125_=_C2128 ,C2125_=_C2291 ,C2126_=_C2127 ,C2126_=_C2128 ,\nC2126_=_C2293 ,C2127_=_C2128 ,C2127_=_C2172 ,C2127_=_C2208 ,C2127_=_C2236 ,C2127_=_C2257 ,\nC2127_=_C2272 ,C2127_=_C2282 ,C2127_=_C2291 ,C2127_=_C2293 ,C2127_=_C2295 ,C2128_=_C2295 ,\nC2172_=_C2208 ,C2172_=_C2236 ,C2172_=_C2257 ,C2172_=_C2272 ,C2172_=_C2282 ,C2172_=_C2291 ,\nC2172_=_C2293 ,C2172_=_C2295 ,C2208_=_C2236 ,C2208_=_C2257 ,C2208_=_C2272 ,C2208_=_C2282 ,\nC2208_=_C2291 ,C2208_=_C2293 ,C2208_=_C2295 ,C2236_=_C2257 ,C2236_=_C2272 ,C2236_=_C2282 ,\nC2236_=_C2291 ,C2236_=_C2293 ,C2236_=_C2295 ,C2257_=_C2272 ,C2257_=_C2282 ,C2257_=_C2291 ,\nC2257_=_C2293 ,C2257_=_C2295 ,C2272_=_C2282 ,C2272_=_C2291 ,C2272_=_C2293 ,C2272_=_C2295 ,\nC2282_=_C2291 ,C2282_=_C2293 ,C2282_=_C2295 ,C2291_=_C2293 ,C2291_=_C2295 ,C2293_=_C2295 ,"];40[shape=box, label="id:40 level: 3\n502: C6 C13 C49 C53 C54 \nC55 C61 C64 C91 C93 C142 \nC143 C144 C145 C146 C151 C153 \nC154 C186 C195 C205 C211 C213 \nC218 C219 C237 C253 C281 C288 \nC302 C306 C307 C308 C309 C314 \nC317 C322 C329 C341 C344 C346 \nC348 C359 C366 C376 C383 C393 \nC394 C395 C396 C397 C398 C400 \nC401 C402 C403 C404 C405 C406 \nC407 C408 C414 C428 C439 C441 \nC448 C453 C458 C464 C466 C471 \nC472 C474 C484 C485 C486 C487 \nC488 C489 C490 C491 C492 C506 \nC533 C537 C538 C539 C545 C548 \nC575 C577 C626 C627 C628 C629 \nC630 C635 C637 C638 C670 C679 \nC689 C695 C697 C702 C703 C721 \nC737 C763 C767 C768 C769 C775 \nC778 C782 C785 C786 C787 C788 \nC794 C797 C800 C804 C805 C806 \nC812 C815 C817 C821 C822 C823 \nC829 C832 C834 C835 C836 C840 \nC841 C842 C843 C844 C846 C847 \nC849 C852 C853 C854 C860 C863 \nC866 C867 C868 C874 C877 C879 \nC880 C881 C887 C889 C890 C892 \nC893 C894 C895 C896 C897 C898 \nC900 C901 C902 C903 C904 C905 \nC906 C907 C908 C909 C910 C911 \nC912 C914 C915 C916 C917 C918 \nC919 C920 C921 C922 C923 C924 \nC929 C931 C932 C937 C940 C944 \nC947 C950 C953 C955 C958 C960 \nC961 C962 C963 C965 C967 C969 \nC975 C977 C1026 C1027 C1028 C1029 \nC1030 C1035 C1037 C1038 C1070 C1079 \nC1089 C1095 C1097 C1102 C1103 C1121 \nC1137 C1164 C1166 C1181 C1183 C1197 \nC1198 C1199 C1200 C1201 C1206 C1208 \nC1209 C1212 C1214 C1226 C1228 C1240 \nC1242 C1243 C1244 C1245 C1246 C1247 \nC1248 C1249 C1250 C1251 C1252 C1253 \nC1260 C1265 C1266 C1267 C1268 C1269 \nC1270 C1271 C1272 C1273 C1274 C1275 \nC1292 C1308 C1350 C1351 C1352 C1353 \nC1354 C1359 C1361 C1362 C1394 C1403 \nC1413 C1419 C1421 C1426 C1427 C1445 \nC1461 C1486 C1487 C1488 C1489 C1490 \nC1495 C1497 C1498 C1530 C1539 C1549 \nC1555 C1557 C1562 C1563 C1581 C1597 \nC1621 C1622 C1623 C1624 C1625 C1630 \nC1632 C1633 C1635 C1636 C1637 C1638 \nC1639 C1644 C1646 C1647 C1649 C1650 \nC1651 C1652 C1653 C1654 C1655 C1656 \nC1657 C1658 C1660 C1661 C1662 C1663 \nC1664 C1665 C1666 C1667 C1668 C1670 \nC1671 C1672 C1673 C1674 C1675 C1676 \nC1677 C1678 C1679 C1680 C1681 C1682 \nC1684 C1685 C1686 C1687 C1688 C1689 \nC1690 C1691 C1692 C1693 C1694 C1695 \nC1696 C1697 C1698 C1699 C1700 C1702 \nC1703 C1707 C1709 C1710 C1714 C1716 \nC1717 C1720 C1722 C1723 C1725 C1727 \nC1728 C1730 C1731 C1732 C1733 C1734 \nC1735 C1737 C1738 C1739 C1755 C1764 \nC1774 C1780 C1782 C1787 C1788 C1806 \nC1822 C1846 C1855 C1865 C1871 C1873 \nC1878 C1879 C1897 C1913 C1936 C1943 \nC1945 C1948 C1949 C1950 C1951 C1952 \nC1953 C1954 C1955 C1957 C1958 C1966 \nC1975 C1983 C1990 C1991 C1996 C2001 \nC2005 C2008 C2011 C2012 C2015 C2017 \nC2020 C2022 C2023 C2030 C2039 C2041 \nC2047 C2054 C2057 C2060 C2065 C2070 \nC2071 C2072 C2073 C2080 C2082 C2087 \nC2088 C2090 C2091 C2092 C2093 C2094 \nC2095 C2097 C2098 C2099 C2104 C2105 \nC2107 C2108 C2109 C2110 C2111 C2113 \nC2117 C2118 C2122 C2123 C2126 C2127 \nC2129 C2130 C2132 C2133 C2134 C2141 \nC2157 C2185 C2192 C2193 C2198 C2203 \nC2207 C2210 C2213 C2214 C2221 C2248 \nC2253 C2257 C2260 C2262 C2264 \n7997: C6_=_C13( C6 C13 ) C6_=_C49( C6 C49 ) C6_=_C142( C6 C142 ) C6_=_C143( C6 C143 ) C6_=_C144( C6 C144 ) \nC6_=_C145( C6 C145 ) C6_=_C146( C6 C146 ) C6_=_C151( C6 C151 ) C6_=_C153( C6 C153 ) C6_=_C154( C6 C154 ) C6_=_C281( C6 C281 ) \nC6_=_C302( C6 C302 ) C6_=_C322( C6 C322 ) C6_=_C341( C6 C341 ) C6_=_C359( C6 C359 ) C6_=_C376( C6 C376 ) C6_=_C393( C6 C393 ) \nC6_=_C394( C6 C394 ) C6_=_C395( C6 C395 ) C6_=_C396( C6 C396 ) C6_=_C397( C6 C397 ) C6_=_C398( C6 C398 ) C6_=_C400( C6 C400 ) \nC6_=_C401( C6 C401 ) C6_=_C402( C6 C402 ) C6_=_C403( C6 C403 ) C6_=_C404( C6 C404 ) C6_=_C405( C6 C405 ) C6_=_C406( C6 C406 ) \nC6_=_C407( C6 C407 ) C6_=_C408( C6 C408 ) C13_=_C146( C13 C146 ) C13_=_C211( C13 C211 ) C13_=_C237( C13 C237 ) C13_=_C288( C13 C288 ) \nC13_=_C309( C13 C309 ) C13_=_C329( C13 C329 ) C13_=_C348( C13 C348 ) C13_=_C366( C13 C366 ) C13_=_C383( C13 C383 ) C13_=_C414( C13 C414 ) \nC13_=_C428( C13 C428 ) C13_=_C441( C13 C441 ) C13_=_C453( C13 C453 ) C13_=_C464( C13 C464 ) C13_=_C474( C13 C474 ) C13_=_C484( C13 C484 ) \nC13_=_C485( C13 C485 ) C13_=_C486( C13 C486 ) C13_=_C487( C13 C487 ) C13_=_C488( C13 C488 ) C13_=_C489( C13 C489 ) C13_=_C490( C13 C490 ) \nC13_=_C491( C13 C491 ) C13_=_C492( C13 C492 ) C49_=_C53( C49 C53 ) C49_=_C54( C49 C54 ) C49_=_C55( C49 C55 ) C49_=_C61( C49 C61 ) \nC49_=_C64( C49 C64 ) C49_=_C142( C49 C142 ) C49_=_C143( C49 C143 ) C49_=_C144( C49 C144 ) C49_=_C145( C49 C145 ) C49_=_C146( C49 C146 ) \nC49_=_C151( C49 C151 ) C49_=_C153( C49 C153 ) C49_=_C154( C49 C154 ) C49_=_C302( C49 C302 ) C49_=_C533( C49 C533 ) C49_=_C763( C49 C763 ) \nC49_=_C782( C49 C782</w:t>
      </w:r>
    </w:p>
    <w:p>
      <w:pPr>
        <w:pStyle w:val="PreformattedText"/>
        <w:bidi w:val="0"/>
        <w:spacing w:before="0" w:after="0"/>
        <w:jc w:val="left"/>
        <w:rPr/>
      </w:pPr>
      <w:r>
        <w:rPr/>
        <w:t xml:space="preserve"> </w:t>
      </w:r>
      <w:r>
        <w:rPr/>
        <w:t>) C49_=_C800( C49 C800 ) C49_=_C817( C49 C817 ) C49_=_C834( C49 C834 ) C49_=_C835( C49 C835 ) C49_=_C836( C49 C836 ) \nC49_=_C840( C49 C840 ) C49_=_C841( C49 C841 ) C49_=_C842( C49 C842 ) C49_=_C843( C49 C843 ) C49_=_C844( C49 C844 ) C49_=_C846( C49 C846 ) \nC49_=_C847( C49 C847 ) C49_=_C849( C49 C849 ) C53_=_C54( C53 C54 ) C53_=_C55( C53 C55 ) C53_=_C61( C53 C61 ) C53_=_C64( C53 C64 ) \nC53_=_C143( C53 C143 ) C53_=_C205( C53 C205 ) C53_=_C306( C53 C306 ) C53_=_C537( C53 C537 ) C53_=_C767( C53 C767 ) C53_=_C786( C53 C786 ) \nC53_=_C804( C53 C804 ) C53_=_C821( C53 C821 ) C53_=_C852( C53 C852 ) C53_=_C866( C53 C866 ) C53_=_C879( C53 C879 ) C53_=_C892( C53 C892 ) \nC53_=_C893( C53 C893 ) C53_=_C894( C53 C894 ) C53_=_C895( C53 C895 ) C53_=_C896( C53 C896 ) C53_=_C897( C53 C897 ) C53_=_C898( C53 C898 ) \nC53_=_C900( C53 C900 ) C53_=_C901( C53 C901 ) C53_=_C902( C53 C902 ) C53_=_C903( C53 C903 ) C54_=_C55( C54 C55 ) C54_=_C61( C54 C61 ) \nC54_=_C64( C54 C64 ) C54_=_C93( C54 C93 ) C54_=_C144( C54 C144 ) C54_=_C186( C54 C186 ) C54_=_C211( C54 C211 ) C54_=_C213( C54 C213 ) \nC54_=_C218( C54 C218 ) C54_=_C219( C54 C219 ) C54_=_C307( C54 C307 ) C54_=_C538( C54 C538 ) C54_=_C768( C54 C768 ) C54_=_C787( C54 C787 ) \nC54_=_C805( C54 C805 ) C54_=_C822( C54 C822 ) C54_=_C853( C54 C853 ) C54_=_C867( C54 C867 ) C54_=_C880( C54 C880 ) C54_=_C892( C54 C892 ) \nC54_=_C904( C54 C904 ) C54_=_C905( C54 C905 ) C54_=_C906( C54 C906 ) C54_=_C907( C54 C907 ) C54_=_C908( C54 C908 ) C54_=_C909( C54 C909 ) \nC54_=_C910( C54 C910 ) C54_=_C911( C54 C911 ) C54_=_C912( C54 C912 ) C54_=_C914( C54 C914 ) C55_=_C61( C55 C61 ) C55_=_C64( C55 C64 ) \nC55_=_C145( C55 C145 ) C55_=_C308( C55 C308 ) C55_=_C539( C55 C539 ) C55_=_C769( C55 C769 ) C55_=_C788( C55 C788 ) C55_=_C806( C55 C806 ) \nC55_=_C823( C55 C823 ) C55_=_C854( C55 C854 ) C55_=_C868( C55 C868 ) C55_=_C881( C55 C881 ) C55_=_C893( C55 C893 ) C55_=_C904( C55 C904 ) \nC55_=_C915( C55 C915 ) C55_=_C916( C55 C916 ) C55_=_C917( C55 C917 ) C55_=_C918( C55 C918 ) C55_=_C919( C55 C919 ) C55_=_C920( C55 C920 ) \nC55_=_C921( C55 C921 ) C55_=_C922( C55 C922 ) C55_=_C923( C55 C923 ) C55_=_C924( C55 C924 ) C61_=_C64( C61 C64 ) C61_=_C151( C61 C151 ) \nC61_=_C205( C61 C205 ) C61_=_C314( C61 C314 ) C61_=_C545( C61 C545 ) C61_=_C775( C61 C775 ) C61_=_C794( C61 C794 ) C61_=_C812( C61 C812 ) \nC61_=_C829( C61 C829 ) C61_=_C860( C61 C860 ) C61_=_C874( C61 C874 ) C61_=_C887( C61 C887 ) C61_=_C910( C61 C910 ) C61_=_C920( C61 C920 ) \nC61_=_C929( C61 C929 ) C61_=_C937( C61 C937 ) C61_=_C944( C61 C944 ) C61_=_C950( C61 C950 ) C61_=_C955( C61 C955 ) C61_=_C960( C61 C960 ) \nC61_=_C961( C61 C961 ) C61_=_C962( C61 C962 ) C61_=_C963( C61 C963 ) C64_=_C154( C64 C154 ) C64_=_C219( C64 C219 ) C64_=_C253( C64 C253 ) \nC64_=_C317( C64 C317 ) C64_=_C548( C64 C548 ) C64_=_C778( C64 C778 ) C64_=_C797( C64 C797 ) C64_=_C815( C64 C815 ) C64_=_C832( C64 C832 ) \nC64_=_C863( C64 C863 ) C64_=_C877( C64 C877 ) C64_=_C890( C64 C890 ) C64_=_C902( C64 C902 ) C64_=_C923( C64 C923 ) C64_=_C932( C64 C932 ) \nC64_=_C940( C64 C940 ) C64_=_C947( C64 C947 ) C64_=_C953( C64 C953 ) C64_=_C958( C64 C958 ) C64_=_C962( C64 C962 ) C64_=_C965( C64 C965 ) \nC64_=_C967( C64 C967 ) C64_=_C969( C64 C969 ) C91_=_C93( C91 C93 ) C91_=_C142( C91 C142 ) C91_=_C186( C91 C186 ) C91_=_C195( C91 C195 ) \nC91_=_C344( C91 C344 ) C91_=_C575( C91 C575 ) C91_=_C785( C91 C785 ) C91_=_C975( C91 C975 ) C91_=_C1164( C91 C1164 ) C91_=_C1181( C91 C1181 ) \nC91_=_C1197( C91 C1197 ) C91_=_C1212( C91 C1212 ) C91_=_C1226( C91 C1226 ) C91_=_C1240( C91 C1240 ) C91_=_C1242( C91 C1242 ) C91_=_C1243( C91 C1243 ) \nC91_=_C1244( C91 C1244 ) C91_=_C1245( C91 C1245 ) C91_=_C1246( C91 C1246 ) C91_=_C1247( C91 C1247 ) C91_=_C1248( C91 C1248 ) C91_=_C1249( C91 C1249 ) \nC91_=_C1250( C91 C1250 ) C91_=_C1251( C91 C1251 ) C91_=_C1252( C91 C1252 ) C93_=_C144( C93 C144 ) C93_=_C186( C93 C186 ) C93_=_C211( C93 C211 ) \nC93_=_C213( C93 C213 ) C93_=_C218( C93 C218 ) C93_=_C219( C93 C219 ) C93_=_C346( C93 C346 ) C93_=_C577( C93 C577 ) C93_=_C787( C93 C787 ) \nC93_=_C977( C93 C977 ) C93_=_C1166( C93 C1166 ) C93_=_C1183( C93 C1183 ) C93_=_C1199( C93 C1199 ) C93_=_C1214( C93 C1214 ) C93_=_C1228( C93 C1228 ) \nC93_=_C1253( C93 C1253 ) C93_=_C1265( C93 C1265 ) C93_=_C1266( C93 C1266 ) C93_=_C1267( C93 C1267 ) C93_=_C1268( C93 C1268 ) C93_=_C1269( C93 C1269 ) \nC93_=_C1270( C93 C1270 ) C93_=_C1271( C93 C1271 ) C93_=_C1272( C93 C1272 ) C93_=_C1273( C93 C1273 ) C93_=_C1274( C93 C1274 ) C93_=_C1275( C93 C1275 ) \nC142_=_C143( C142 C143 ) C142_=_C144( C142 C144 ) C142_=_C145( C142 C145 ) C142_=_C146( C142 C146 ) C142_=_C151( C142 C151 ) C142_=_C153( C142 C153 ) \nC142_=_C154( C142 C154 ) C142_=_C186( C142 C186 ) C142_=_C195( C142 C195 ) C142_=_C395( C142 C395 ) C142_=_C626( C142 C626 ) C142_=_C836( C142 C836 ) \nC142_=_C1026( C142 C1026 ) C142_=_C1197( C142 C1197 ) C142_=_C1350( C142 C1350 ) C142_=_C1486( C142 C1486 ) C142_=_C1621( C142 C1621 ) C142_=_C1635( C142 C1635 ) \nC142_=_C1649( C142 C1649 ) C142_=_C1650( C142 C1650 ) C142_=_C1651( C142 C1651 ) C142_=_C1652( C142 C1652 ) C142_=_C1653( C142 C1653 ) C142_=_C1654( C142 C1654 ) \nC142_=_C1655( C142 C1655 ) C142_=_C1656( C142 C1656 ) C142_=_C1657( C142 C1657 ) C142_=_C1658( C142 C1658 ) C142_=_C1660( C142 C1660 ) C142_=_C1661( C142 C1661 ) \nC143_=_C144( C143 C144 ) C143_=_C145( C143 C145 ) C143_=_C146( C143 C146 ) C143_=_C151( C143 C151 ) C143_=_C153( C143 C153 ) C143_=_C154( C143 C154 ) \nC143_=_C205( C143 C205 ) C143_=_C396( C143 C396 ) C143_=_C627( C143 C627 ) C143_=_C1027( C143 C1027 ) C143_=_C1198( C143 C1198 ) C143_=_C1351( C143 C1351 ) \nC143_=_C1487( C143 C1487 ) C143_=_C1622( C143 C1622 ) C143_=_C1636( C143 C1636 ) C143_=_C1649( C143 C1649 ) C143_=_C1662( C143 C1662 ) C143_=_C1663( C143 C1663 ) \nC143_=_C1664( C143 C1664 ) C143_=_C1665( C143 C1665 ) C143_=_C1666( C143 C1666 ) C143_=_C1667( C143 C1667 ) C143_=_C1668( C143 C1668 ) C143_=_C1670( C143 C1670 ) \nC143_=_C1671( C143 C1671 ) C143_=_C1672( C143 C1672 ) C143_=_C1673( C143 C1673 ) C144_=_C145( C144 C145 ) C144_=_C146( C144 C146 ) C144_=_C151( C144 C151 ) \nC144_=_C153( C144 C153 ) C144_=_C154( C144 C154 ) C144_=_C186( C144 C186 ) C144_=_C211( C144 C211 ) C144_=_C213( C144 C213 ) C144_=_C218( C144 C218 ) \nC144_=_C219( C144 C219 ) C144_=_C397( C144 C397 ) C144_=_C628( C144 C628 ) C144_=_C1028( C144 C1028 ) C144_=_C1199( C144 C1199 ) C144_=_C1352( C144 C1352 ) \nC144_=_C1488( C144 C1488 ) C144_=_C1623( C144 C1623 ) C144_=_C1637( C144 C1637 ) C144_=_C1650( C144 C1650 ) C144_=_C1662( C144 C1662 ) C144_=_C1674( C144 C1674 ) \nC144_=_C1675( C144 C1675 ) C144_=_C1676( C144 C1676 ) C144_=_C1677( C144 C1677 ) C144_=_C1678( C144 C1678 ) C144_=_C1679( C144 C1679 ) C144_=_C1680( C144 C1680 ) \nC144_=_C1681( C144 C1681 ) C144_=_C1682( C144 C1682 ) C144_=_C1684( C144 C1684 ) C145_=_C146( C145 C146 ) C145_=_C151( C145 C151 ) C145_=_C153( C145 C153 ) \nC145_=_C154( C145 C154 ) C145_=_C398( C145 C398 ) C145_=_C629( C145 C629 ) C145_=_C1029( C145 C1029 ) C145_=_C1200( C145 C1200 ) C145_=_C1353( C145 C1353 ) \nC145_=_C1489( C145 C1489 ) C145_=_C1624( C145 C1624 ) C145_=_C1638( C145 C1638 ) C145_=_C1651( C145 C1651 ) C145_=_C1663( C145 C1663 ) C145_=_C1674( C145 C1674 ) \nC145_=_C1685( C145 C1685 ) C145_=_C1686( C145 C1686 ) C145_=_C1687( C145 C1687 ) C145_=_C1688( C145 C1688 ) C145_=_C1689( C145 C1689 ) C145_=_C1690( C145 C1690 ) \nC145_=_C1691( C145 C1691 ) C145_=_C1692( C145 C1692 ) C145_=_C1693( C145 C1693 ) C145_=_C1694( C145 C1694 ) C146_=_C151( C146 C151 ) C146_=_C153( C146 C153 ) \nC146_=_C154( C146 C154 ) C146_=_C211( C146 C211 ) C146_=_C237( C146 C237 ) C146_=_C630( C146 C630 ) C146_=_C840( C146 C840 ) C146_=_C1030( C146 C1030 ) \nC146_=_C1201( C146 C1201 ) C146_=_C1354( C146 C1354 ) C146_=_C1490( C146 C1490 ) C146_=_C1625( C146 C1625 ) C146_=_C1639( C146 C1639 ) C146_=_C1652( C146 C1652 ) \nC146_=_C1664( C146 C1664 ) C146_=_C1675( C146 C1675 ) C146_=_C1685( C146 C1685 ) C146_=_C1695( C146 C1695 ) C146_=_C1696( C146 C1696 ) C146_=_C1697( C146 C1697 ) \nC146_=_C1698( C146 C1698 ) C146_=_C1699( C146 C1699 ) C146_=_C1700( C146 C1700 ) C146_=_C1702( C146 C1702 ) C146_=_C1703( C146 C1703 ) C151_=_C153( C151 C153 ) \nC151_=_C154( C151 C154 ) C151_=_C205( C151 C205 ) C151_=_C404( C151 C404 ) C151_=_C635( C151 C635 ) C151_=_C1035( C151 C1035 ) C151_=_C1206( C151 C1206 ) \nC151_=_C1359( C151 C1359 ) C151_=_C1495( C151 C1495 ) C151_=_C1630( C151 C1630 ) C151_=_C1644( C151 C1644 ) C151_=_C1657( C151 C1657 ) C151_=_C1680( C151 C1680 ) \nC151_=_C1690( C151 C1690 ) C151_=_C1699( C151 C1699 ) C151_=_C1707( C151 C1707 ) C151_=_C1714( C151 C1714 ) C151_=_C1720( C151 C1720 ) C151_=_C1725( C151 C1725 ) \nC151_=_C1730( C151 C1730 ) C151_=_C1731( C151 C1731 ) C151_=_C1732( C151 C1732 ) C151_=_C1733( C151 C1733 ) C153_=_C154( C153 C154 ) C153_=_C195( C153 C195 ) \nC153_=_C218( C153 C218 ) C153_=_C237( C153 C237 ) C153_=_C406( C153 C406 ) C153_=_C637( C153 C637 ) C153_=_C847( C153 C847 ) C153_=_C1037( C153 C1037 ) \nC153_=_C1208( C153 C1208 ) C153_=_C1361( C153 C1361 ) C153_=_C1497( C153 C1497 ) C153_=_C1632( C153 C1632 ) C153_=_C1646( C153 C1646 ) C153_=_C1671( C153 C1671 ) \nC153_=_C1682( C153 C1682 ) C153_=_C1692( C153 C1692 ) C153_=_C1709( C153 C1709 ) C153_=_C1716( C153 C1716 ) C153_=_C1722( C153 C1722 ) C153_=_C1727( C153 C1727 ) \nC153_=_C1731( C153 C1731 ) C153_=_C1734( C153 C1734 ) C153_=_C1737( C153 C1737 ) C153_=_C1738( C153 C1738 ) C154_=_C219( C154 C219 ) C154_=_C253( C154 C253 ) \nC154_=_C407( C154 C407 ) C154_=_C638( C154 C638 ) C154_=_C1038( C154 C1038 ) C154_=_C1209( C154 C1209 ) C154_=_C1362( C154 C1362 ) C154_=_C1498( C154 C1498 ) \nC154_=_C1633( C154 C1633 ) C154_=_C1647( C154 C1647 ) C154_=_C1660( C154 C1660 ) C154_=_C1672( C154 C1672 ) C154_=_C1693( C154 C1693 ) C154_=_C1702( C154 C1702 ) \nC154_=_C1710( C154 C1710 ) C154_=_C1717( C154 C1717 ) C154_=_C1723( C154 C1723 ) C154_=_C1728( C154 C1728 ) C154_=_C1732(</w:t>
      </w:r>
    </w:p>
    <w:p>
      <w:pPr>
        <w:pStyle w:val="PreformattedText"/>
        <w:bidi w:val="0"/>
        <w:spacing w:before="0" w:after="0"/>
        <w:jc w:val="left"/>
        <w:rPr/>
      </w:pPr>
      <w:r>
        <w:rPr/>
        <w:t xml:space="preserve"> </w:t>
      </w:r>
      <w:r>
        <w:rPr/>
        <w:t>C154 C1732 ) C154_=_C1735( C154 C1735 ) \nC154_=_C1737( C154 C1737 ) C154_=_C1739( C154 C1739 ) C186_=_C195( C186 C195 ) C186_=_C211( C186 C211 ) C186_=_C213( C186 C213 ) C186_=_C218( C186 C218 ) \nC186_=_C219( C186 C219 ) C186_=_C439( C186 C439 ) C186_=_C670( C186 C670 ) C186_=_C880( C186 C880 ) C186_=_C1070( C186 C1070 ) C186_=_C1394( C186 C1394 ) \nC186_=_C1530( C186 C1530 ) C186_=_C1650( C186 C1650 ) C186_=_C1755( C186 C1755 ) C186_=_C1846( C186 C1846 ) C186_=_C1936( C186 C1936 ) C186_=_C1948( C186 C1948 ) \nC186_=_C1949( C186 C1949 ) C186_=_C1950( C186 C1950 ) C186_=_C1951( C186 C1951 ) C186_=_C1952( C186 C1952 ) C186_=_C1953( C186 C1953 ) C186_=_C1954( C186 C1954 ) \nC186_=_C1955( C186 C1955 ) C186_=_C1957( C186 C1957 ) C186_=_C1958( C186 C1958 ) C195_=_C218( C195 C218 ) C195_=_C237( C195 C237 ) C195_=_C448( C195 C448 ) \nC195_=_C679( C195 C679 ) C195_=_C889( C195 C889 ) C195_=_C1079( C195 C1079 ) C195_=_C1250( C195 C1250 ) C195_=_C1403( C195 C1403 ) C195_=_C1539( C195 C1539 ) \nC195_=_C1764( C195 C1764 ) C195_=_C1855( C195 C1855 ) C195_=_C1945( C195 C1945 ) C195_=_C1966( C195 C1966 ) C195_=_C1975( C195 C1975 ) C195_=_C1983( C195 C1983 ) \nC195_=_C1990( C195 C1990 ) C195_=_C1996( C195 C1996 ) C195_=_C2001( C195 C2001 ) C195_=_C2005( C195 C2005 ) C195_=_C2008( C195 C2008 ) C195_=_C2011( C195 C2011 ) \nC195_=_C2012( C195 C2012 ) C205_=_C458( C205 C458 ) C205_=_C689( C205 C689 ) C205_=_C1089( C205 C1089 ) C205_=_C1260( C205 C1260 ) C205_=_C1413( C205 C1413 ) \nC205_=_C1549( C205 C1549 ) C205_=_C1774( C205 C1774 ) C205_=_C1865( C205 C1865 ) C205_=_C1943( C205 C1943 ) C205_=_C2020( C205 C2020 ) C205_=_C2030( C205 C2030 ) \nC205_=_C2039( C205 C2039 ) C205_=_C2047( C205 C2047 ) C205_=_C2054( C205 C2054 ) C205_=_C2060( C205 C2060 ) C205_=_C2065( C205 C2065 ) C205_=_C2070( C205 C2070 ) \nC205_=_C2071( C205 C2071 ) C205_=_C2072( C205 C2072 ) C205_=_C2073( C205 C2073 ) C211_=_C213( C211 C213 ) C211_=_C218( C211 C218 ) C211_=_C219( C211 C219 ) \nC211_=_C237( C211 C237 ) C211_=_C464( C211 C464 ) C211_=_C695( C211 C695 ) C211_=_C905( C211 C905 ) C211_=_C1095( C211 C1095 ) C211_=_C1266( C211 C1266 ) \nC211_=_C1419( C211 C1419 ) C211_=_C1555( C211 C1555 ) C211_=_C1675( C211 C1675 ) C211_=_C1780( C211 C1780 ) C211_=_C1871( C211 C1871 ) C211_=_C1949( C211 C1949 ) \nC211_=_C2015( C211 C2015 ) C211_=_C2080( C211 C2080 ) C211_=_C2090( C211 C2090 ) C211_=_C2091( C211 C2091 ) C211_=_C2092( C211 C2092 ) C211_=_C2093( C211 C2093 ) \nC211_=_C2094( C211 C2094 ) C211_=_C2095( C211 C2095 ) C211_=_C2097( C211 C2097 ) C211_=_C2098( C211 C2098 ) C213_=_C218( C213 C218 ) C213_=_C219( C213 C219 ) \nC213_=_C253( C213 C253 ) C213_=_C466( C213 C466 ) C213_=_C697( C213 C697 ) C213_=_C907( C213 C907 ) C213_=_C1097( C213 C1097 ) C213_=_C1268( C213 C1268 ) \nC213_=_C1421( C213 C1421 ) C213_=_C1557( C213 C1557 ) C213_=_C1677( C213 C1677 ) C213_=_C1782( C213 C1782 ) C213_=_C1873( C213 C1873 ) C213_=_C1951( C213 C1951 ) \nC213_=_C2017( C213 C2017 ) C213_=_C2082( C213 C2082 ) C213_=_C2091( C213 C2091 ) C213_=_C2099( C213 C2099 ) C213_=_C2107( C213 C2107 ) C213_=_C2108( C213 C2108 ) \nC213_=_C2109( C213 C2109 ) C213_=_C2110( C213 C2110 ) C213_=_C2111( C213 C2111 ) C213_=_C2113( C213 C2113 ) C218_=_C219( C218 C219 ) C218_=_C237( C218 C237 ) \nC218_=_C471( C218 C471 ) C218_=_C702( C218 C702 ) C218_=_C912( C218 C912 ) C218_=_C1102( C218 C1102 ) C218_=_C1273( C218 C1273 ) C218_=_C1426( C218 C1426 ) \nC218_=_C1562( C218 C1562 ) C218_=_C1682( C218 C1682 ) C218_=_C1787( C218 C1787 ) C218_=_C1878( C218 C1878 ) C218_=_C2022( C218 C2022 ) C218_=_C2087( C218 C2087 ) \nC218_=_C2104( C218 C2104 ) C218_=_C2111( C218 C2111 ) C218_=_C2117( C218 C2117 ) C218_=_C2122( C218 C2122 ) C218_=_C2126( C218 C2126 ) C218_=_C2129( C218 C2129 ) \nC218_=_C2132( C218 C2132 ) C218_=_C2133( C218 C2133 ) C219_=_C253( C219 C253 ) C219_=_C472( C219 C472 ) C219_=_C703( C219 C703 ) C219_=_C1103( C219 C1103 ) \nC219_=_C1274( C219 C1274 ) C219_=_C1427( C219 C1427 ) C219_=_C1563( C219 C1563 ) C219_=_C1788( C219 C1788 ) C219_=_C1879( C219 C1879 ) C219_=_C1957( C219 C1957 ) \nC219_=_C2023( C219 C2023 ) C219_=_C2088( C219 C2088 ) C219_=_C2097( C219 C2097 ) C219_=_C2105( C219 C2105 ) C219_=_C2118( C219 C2118 ) C219_=_C2123( C219 C2123 ) \nC219_=_C2127( C219 C2127 ) C219_=_C2130( C219 C2130 ) C219_=_C2132( C219 C2132 ) C219_=_C2134( C219 C2134 ) C237_=_C490( C237 C490 ) C237_=_C721( C237 C721 ) \nC237_=_C931( C237 C931 ) C237_=_C1121( C237 C1121 ) C237_=_C1292( C237 C1292 ) C237_=_C1445( C237 C1445 ) C237_=_C1581( C237 C1581 ) C237_=_C1806( C237 C1806 ) \nC237_=_C1897( C237 C1897 ) C237_=_C1975( C237 C1975 ) C237_=_C2041( C237 C2041 ) C237_=_C2141( C237 C2141 ) C237_=_C2185( C237 C2185 ) C237_=_C2192( C237 C2192 ) \nC237_=_C2198( C237 C2198 ) C237_=_C2203( C237 C2203 ) C237_=_C2207( C237 C2207 ) C237_=_C2210( C237 C2210 ) C237_=_C2213( C237 C2213 ) C237_=_C2214( C237 C2214 ) \nC253_=_C506( C253 C506 ) C253_=_C737( C253 C737 ) C253_=_C947( C253 C947 ) C253_=_C1137( C253 C1137 ) C253_=_C1308( C253 C1308 ) C253_=_C1461( C253 C1461 ) \nC253_=_C1597( C253 C1597 ) C253_=_C1717( C253 C1717 ) C253_=_C1822( C253 C1822 ) C253_=_C1913( C253 C1913 ) C253_=_C1991( C253 C1991 ) C253_=_C2057( C253 C2057 ) \nC253_=_C2157( C253 C2157 ) C253_=_C2193( C253 C2193 ) C253_=_C2221( C253 C2221 ) C253_=_C2248( C253 C2248 ) C253_=_C2253( C253 C2253 ) C253_=_C2257( C253 C2257 ) \nC253_=_C2260( C253 C2260 ) C253_=_C2262( C253 C2262 ) C253_=_C2264( C253 C2264 ) C281_=_C288( C281 C288 ) C281_=_C302( C281 C302 ) C281_=_C322( C281 C322 ) \nC281_=_C341( C281 C341 ) C281_=_C359( C281 C359 ) C281_=_C376( C281 C376 ) C281_=_C393( C281 C393 ) C281_=_C394( C281 C394 ) C281_=_C395( C281 C395 ) \nC281_=_C396( C281 C396 ) C281_=_C397( C281 C397 ) C281_=_C398( C281 C398 ) C281_=_C400( C281 C400 ) C281_=_C401( C281 C401 ) C281_=_C402( C281 C402 ) \nC281_=_C403( C281 C403 ) C281_=_C404( C281 C404 ) C281_=_C405( C281 C405 ) C281_=_C406( C281 C406 ) C281_=_C407( C281 C407 ) C281_=_C408( C281 C408 ) \nC281_=_C533( C281 C533 ) C281_=_C626( C281 C626 ) C281_=_C627( C281 C627 ) C281_=_C628( C281 C628 ) C281_=_C629( C281 C629 ) C281_=_C630( C281 C630 ) \nC281_=_C635( C281 C635 ) C281_=_C637( C281 C637 ) C281_=_C638( C281 C638 ) C288_=_C309( C288 C309 ) C288_=_C329( C288 C329 ) C288_=_C348( C288 C348 ) \nC288_=_C366( C288 C366 ) C288_=_C383( C288 C383 ) C288_=_C414( C288 C414 ) C288_=_C428( C288 C428 ) C288_=_C441( C288 C441 ) C288_=_C453( C288 C453 ) \nC288_=_C464( C288 C464 ) C288_=_C474( C288 C474 ) C288_=_C484( C288 C484 ) C288_=_C485( C288 C485 ) C288_=_C486( C288 C486 ) C288_=_C487( C288 C487 ) \nC288_=_C488( C288 C488 ) C288_=_C489( C288 C489 ) C288_=_C490( C288 C490 ) C288_=_C491( C288 C491 ) C288_=_C492( C288 C492 ) C288_=_C630( C288 C630 ) \nC288_=_C695( C288 C695 ) C288_=_C721( C288 C721 ) C302_=_C306( C302 C306 ) C302_=_C307( C302 C307 ) C302_=_C308( C302 C308 ) C302_=_C309( C302 C309 ) \nC302_=_C314( C302 C314 ) C302_=_C317( C302 C317 ) C302_=_C322( C302 C322 ) C302_=_C341( C302 C341 ) C302_=_C359( C302 C359 ) C302_=_C376( C302 C376 ) \nC302_=_C393( C302 C393 ) C302_=_C394( C302 C394 ) C302_=_C395( C302 C395 ) C302_=_C396( C302 C396 ) C302_=_C397( C302 C397 ) C302_=_C398( C302 C398 ) \nC302_=_C400( C302 C400 ) C302_=_C401( C302 C401 ) C302_=_C402( C302 C402 ) C302_=_C403( C302 C403 ) C302_=_C404( C302 C404 ) C302_=_C405( C302 C405 ) \nC302_=_C406( C302 C406 ) C302_=_C407( C302 C407 ) C302_=_C408( C302 C408 ) C302_=_C533( C302 C533 ) C302_=_C763( C302 C763 ) C302_=_C782( C302 C782 ) \nC302_=_C800( C302 C800 ) C302_=_C817( C302 C817 ) C302_=_C834( C302 C834 ) C302_=_C835( C302 C835 ) C302_=_C836( C302 C836 ) C302_=_C840( C302 C840 ) \nC302_=_C841( C302 C841 ) C302_=_C842( C302 C842 ) C302_=_C843( C302 C843 ) C302_=_C844( C302 C844 ) C302_=_C846( C302 C846 ) C302_=_C847( C302 C847 ) \nC302_=_C849( C302 C849 ) C306_=_C307( C306 C307 ) C306_=_C308( C306 C308 ) C306_=_C309( C306 C309 ) C306_=_C314( C306 C314 ) C306_=_C317( C306 C317 ) \nC306_=_C396( C306 C396 ) C306_=_C453( C306 C453 ) C306_=_C458( C306 C458 ) C306_=_C537( C306 C537 ) C306_=_C767( C306 C767 ) C306_=_C786( C306 C786 ) \nC306_=_C804( C306 C804 ) C306_=_C821( C306 C821 ) C306_=_C852( C306 C852 ) C306_=_C866( C306 C866 ) C306_=_C879( C306 C879 ) C306_=_C892( C306 C892 ) \nC306_=_C893( C306 C893 ) C306_=_C894( C306 C894 ) C306_=_C895( C306 C895 ) C306_=_C896( C306 C896 ) C306_=_C897( C306 C897 ) C306_=_C898( C306 C898 ) \nC306_=_C900( C306 C900 ) C306_=_C901( C306 C901 ) C306_=_C902( C306 C902 ) C306_=_C903( C306 C903 ) C307_=_C308( C307 C308 ) C307_=_C309( C307 C309 ) \nC307_=_C314( C307 C314 ) C307_=_C317( C307 C317 ) C307_=_C346( C307 C346 ) C307_=_C397( C307 C397 ) C307_=_C439( C307 C439 ) C307_=_C464( C307 C464 ) \nC307_=_C466( C307 C466 ) C307_=_C471( C307 C471 ) C307_=_C472( C307 C472 ) C307_=_C538( C307 C538 ) C307_=_C768( C307 C768 ) C307_=_C787( C307 C787 ) \nC307_=_C805( C307 C805 ) C307_=_C822( C307 C822 ) C307_=_C853( C307 C853 ) C307_=_C867( C307 C867 ) C307_=_C880( C307 C880 ) C307_=_C892( C307 C892 ) \nC307_=_C904( C307 C904 ) C307_=_C905( C307 C905 ) C307_=_C906( C307 C906 ) C307_=_C907( C307 C907 ) C307_=_C908( C307 C908 ) C307_=_C909( C307 C909 ) \nC307_=_C910( C307 C910 ) C307_=_C911( C307 C911 ) C307_=_C912( C307 C912 ) C307_=_C914( C307 C914 ) C308_=_C309( C308 C309 ) C308_=_C314( C308 C314 ) \nC308_=_C317( C308 C317 ) C308_=_C398( C308 C398 ) C308_=_C474( C308 C474 ) C308_=_C539( C308 C539 ) C308_=_C769( C308 C769 ) C308_=_C788( C308 C788 ) \nC308_=_C806( C308 C806 ) C308_=_C823( C308 C823 ) C308_=_C854( C308 C854 ) C308_=_C868( C308 C868 ) C308_=_C881( C308 C881 ) C308_=_C893( C308 C893 ) \nC308_=_C904( C308 C904 ) C308_=_C915( C308 C915 ) C308_=_C916( C308 C916 ) C308_=_C917( C308 C917 ) C308_=_C918( C308 C918 ) C308_=_C919( C308 C919 ) \nC308_=_C920( C308 C920 ) C308_=_C921( C308 C921 ) C308_=_C922( C308 C922 ) C308_=_C923( C308 C923 ) C308_=_C924( C308</w:t>
      </w:r>
    </w:p>
    <w:p>
      <w:pPr>
        <w:pStyle w:val="PreformattedText"/>
        <w:bidi w:val="0"/>
        <w:spacing w:before="0" w:after="0"/>
        <w:jc w:val="left"/>
        <w:rPr/>
      </w:pPr>
      <w:r>
        <w:rPr/>
        <w:t xml:space="preserve"> </w:t>
      </w:r>
      <w:r>
        <w:rPr/>
        <w:t>C924 ) C309_=_C314( C309 C314 ) \nC309_=_C317( C309 C317 ) C309_=_C329( C309 C329 ) C309_=_C348( C309 C348 ) C309_=_C366( C309 C366 ) C309_=_C383( C309 C383 ) C309_=_C414( C309 C414 ) \nC309_=_C428( C309 C428 ) C309_=_C441( C309 C441 ) C309_=_C453( C309 C453 ) C309_=_C464( C309 C464 ) C309_=_C474( C309 C474 ) C309_=_C484( C309 C484 ) \nC309_=_C485( C309 C485 ) C309_=_C486( C309 C486 ) C309_=_C487( C309 C487 ) C309_=_C488( C309 C488 ) C309_=_C489( C309 C489 ) C309_=_C490( C309 C490 ) \nC309_=_C491( C309 C491 ) C309_=_C492( C309 C492 ) C309_=_C840( C309 C840 ) C309_=_C894( C309 C894 ) C309_=_C905( C309 C905 ) C309_=_C915( C309 C915 ) \nC309_=_C929( C309 C929 ) C309_=_C931( C309 C931 ) C309_=_C932( C309 C932 ) C314_=_C317( C314 C317 ) C314_=_C404( C314 C404 ) C314_=_C458( C314 C458 ) \nC314_=_C488( C314 C488 ) C314_=_C545( C314 C545 ) C314_=_C775( C314 C775 ) C314_=_C794( C314 C794 ) C314_=_C812( C314 C812 ) C314_=_C829( C314 C829 ) \nC314_=_C860( C314 C860 ) C314_=_C874( C314 C874 ) C314_=_C887( C314 C887 ) C314_=_C910( C314 C910 ) C314_=_C920( C314 C920 ) C314_=_C929( C314 C929 ) \nC314_=_C937( C314 C937 ) C314_=_C944( C314 C944 ) C314_=_C950( C314 C950 ) C314_=_C955( C314 C955 ) C314_=_C960( C314 C960 ) C314_=_C961( C314 C961 ) \nC314_=_C962( C314 C962 ) C314_=_C963( C314 C963 ) C317_=_C407( C317 C407 ) C317_=_C472( C317 C472 ) C317_=_C491( C317 C491 ) C317_=_C506( C317 C506 ) \nC317_=_C548( C317 C548 ) C317_=_C778( C317 C778 ) C317_=_C797( C317 C797 ) C317_=_C815( C317 C815 ) C317_=_C832( C317 C832 ) C317_=_C863( C317 C863 ) \nC317_=_C877( C317 C877 ) C317_=_C890( C317 C890 ) C317_=_C902( C317 C902 ) C317_=_C923( C317 C923 ) C317_=_C932( C317 C932 ) C317_=_C940( C317 C940 ) \nC317_=_C947( C317 C947 ) C317_=_C953( C317 C953 ) C317_=_C958( C317 C958 ) C317_=_C962( C317 C962 ) C317_=_C965( C317 C965 ) C317_=_C967( C317 C967 ) \nC317_=_C969( C317 C969 ) C322_=_C329( C322 C329 ) C322_=_C341( C322 C341 ) C322_=_C359( C322 C359 ) C322_=_C376( C322 C376 ) C322_=_C393( C322 C393 ) \nC322_=_C394( C322 C394 ) C322_=_C395( C322 C395 ) C322_=_C396( C322 C396 ) C322_=_C397( C322 C397 ) C322_=_C398( C322 C398 ) C322_=_C400( C322 C400 ) \nC322_=_C401( C322 C401 ) C322_=_C402( C322 C402 ) C322_=_C403( C322 C403 ) C322_=_C404( C322 C404 ) C322_=_C405( C322 C405 ) C322_=_C406( C322 C406 ) \nC322_=_C407( C322 C407 ) C322_=_C408( C322 C408 ) C322_=_C763( C322 C763 ) C322_=_C1026( C322 C1026 ) C322_=_C1027( C322 C1027 ) C322_=_C1028( C322 C1028 ) \nC322_=_C1029( C322 C1029 ) C322_=_C1030( C322 C1030 ) C322_=_C1035( C322 C1035 ) C322_=_C1037( C322 C1037 ) C322_=_C1038( C322 C1038 ) C329_=_C348( C329 C348 ) \nC329_=_C366( C329 C366 ) C329_=_C383( C329 C383 ) C329_=_C414( C329 C414 ) C329_=_C428( C329 C428 ) C329_=_C441( C329 C441 ) C329_=_C453( C329 C453 ) \nC329_=_C464( C329 C464 ) C329_=_C474( C329 C474 ) C329_=_C484( C329 C484 ) C329_=_C485( C329 C485 ) C329_=_C486( C329 C486 ) C329_=_C487( C329 C487 ) \nC329_=_C488( C329 C488 ) C329_=_C489( C329 C489 ) C329_=_C490( C329 C490 ) C329_=_C491( C329 C491 ) C329_=_C492( C329 C492 ) C329_=_C1030( C329 C1030 ) \nC329_=_C1095( C329 C1095 ) C329_=_C1121( C329 C1121 ) C341_=_C344( C341 C344 ) C341_=_C346( C341 C346 ) C341_=_C348( C341 C348 ) C341_=_C359( C341 C359 ) \nC341_=_C376( C341 C376 ) C341_=_C393( C341 C393 ) C341_=_C394( C341 C394 ) C341_=_C395( C341 C395 ) C341_=_C396( C341 C396 ) C341_=_C397( C341 C397 ) \nC341_=_C398( C341 C398 ) C341_=_C400( C341 C400 ) C341_=_C401( C341 C401 ) C341_=_C402( C341 C402 ) C341_=_C403( C341 C403 ) C341_=_C404( C341 C404 ) \nC341_=_C405( C341 C405 ) C341_=_C406( C341 C406 ) C341_=_C407( C341 C407 ) C341_=_C408( C341 C408 ) C341_=_C782( C341 C782 ) C341_=_C1197( C341 C1197 ) \nC341_=_C1198( C341 C1198 ) C341_=_C1199( C341 C1199 ) C341_=_C1200( C341 C1200 ) C341_=_C1201( C341 C1201 ) C341_=_C1206( C341 C1206 ) C341_=_C1208( C341 C1208 ) \nC341_=_C1209( C341 C1209 ) C344_=_C346( C344 C346 ) C344_=_C348( C344 C348 ) C344_=_C395( C344 C395 ) C344_=_C439( C344 C439 ) C344_=_C441( C344 C441 ) \nC344_=_C448( C344 C448 ) C344_=_C575( C344 C575 ) C344_=_C785( C344 C785 ) C344_=_C975( C344 C975 ) C344_=_C1164( C344 C1164 ) C344_=_C1181( C344 C1181 ) \nC344_=_C1197( C344 C1197 ) C344_=_C1212( C344 C1212 ) C344_=_C1226( C344 C1226 ) C344_=_C1240( C344 C1240 ) C344_=_C1242( C344 C1242 ) C344_=_C1243( C344 C1243 ) \nC344_=_C1244( C344 C1244 ) C344_=_C1245( C344 C1245 ) C344_=_C1246( C344 C1246 ) C344_=_C1247( C344 C1247 ) C344_=_C1248( C344 C1248 ) C344_=_C1249( C344 C1249 ) \nC344_=_C1250( C344 C1250 ) C344_=_C1251( C344 C1251 ) C344_=_C1252( C344 C1252 ) C346_=_C348( C346 C348 ) C346_=_C397( C346 C397 ) C346_=_C439( C346 C439 ) \nC346_=_C464( C346 C464 ) C346_=_C466( C346 C466 ) C346_=_C471( C346 C471 ) C346_=_C472( C346 C472 ) C346_=_C577( C346 C577 ) C346_=_C787( C346 C787 ) \nC346_=_C977( C346 C977 ) C346_=_C1166( C346 C1166 ) C346_=_C1183( C346 C1183 ) C346_=_C1199( C346 C1199 ) C346_=_C1214( C346 C1214 ) C346_=_C1228( C346 C1228 ) \nC346_=_C1253( C346 C1253 ) C346_=_C1265( C346 C1265 ) C346_=_C1266( C346 C1266 ) C346_=_C1267( C346 C1267 ) C346_=_C1268( C346 C1268 ) C346_=_C1269( C346 C1269 ) \nC346_=_C1270( C346 C1270 ) C346_=_C1271( C346 C1271 ) C346_=_C1272( C346 C1272 ) C346_=_C1273( C346 C1273 ) C346_=_C1274( C346 C1274 ) C346_=_C1275( C346 C1275 ) \nC348_=_C366( C348 C366 ) C348_=_C383( C348 C383 ) C348_=_C414( C348 C414 ) C348_=_C428( C348 C428 ) C348_=_C441( C348 C441 ) C348_=_C453( C348 C453 ) \nC348_=_C464( C348 C464 ) C348_=_C474( C348 C474 ) C348_=_C484( C348 C484 ) C348_=_C485( C348 C485 ) C348_=_C486( C348 C486 ) C348_=_C487( C348 C487 ) \nC348_=_C488( C348 C488 ) C348_=_C489( C348 C489 ) C348_=_C490( C348 C490 ) C348_=_C491( C348 C491 ) C348_=_C492( C348 C492 ) C348_=_C1201( C348 C1201 ) \nC348_=_C1243( C348 C1243 ) C348_=_C1266( C348 C1266 ) C348_=_C1292( C348 C1292 ) C359_=_C366( C359 C366 ) C359_=_C376( C359 C376 ) C359_=_C393( C359 C393 ) \nC359_=_C394( C359 C394 ) C359_=_C395( C359 C395 ) C359_=_C396( C359 C396 ) C359_=_C397( C359 C397 ) C359_=_C398( C359 C398 ) C359_=_C400( C359 C400 ) \nC359_=_C401( C359 C401 ) C359_=_C402( C359 C402 ) C359_=_C403( C359 C403 ) C359_=_C404( C359 C404 ) C359_=_C405( C359 C405 ) C359_=_C406( C359 C406 ) \nC359_=_C407( C359 C407 ) C359_=_C408( C359 C408 ) C359_=_C800( C359 C800 ) C359_=_C1350( C359 C1350 ) C359_=_C1351( C359 C1351 ) C359_=_C1352( C359 C1352 ) \nC359_=_C1353( C359 C1353 ) C359_=_C1354( C359 C1354 ) C359_=_C1359( C359 C1359 ) C359_=_C1361( C359 C1361 ) C359_=_C1362( C359 C1362 ) C366_=_C383( C366 C383 ) \nC366_=_C414( C366 C414 ) C366_=_C428( C366 C428 ) C366_=_C441( C366 C441 ) C366_=_C453( C366 C453 ) C366_=_C464( C366 C464 ) C366_=_C474( C366 C474 ) \nC366_=_C484( C366 C484 ) C366_=_C485( C366 C485 ) C366_=_C486( C366 C486 ) C366_=_C487( C366 C487 ) C366_=_C488( C366 C488 ) C366_=_C489( C366 C489 ) \nC366_=_C490( C366 C490 ) C366_=_C491( C366 C491 ) C366_=_C492( C366 C492 ) C366_=_C1354( C366 C1354 ) C366_=_C1419( C366 C1419 ) C366_=_C1445( C366 C1445 ) \nC376_=_C383( C376 C383 ) C376_=_C393( C376 C393 ) C376_=_C394( C376 C394 ) C376_=_C395( C376 C395 ) C376_=_C396( C376 C396 ) C376_=_C397( C376 C397 ) \nC376_=_C398( C376 C398 ) C376_=_C400( C376 C400 ) C376_=_C401( C376 C401 ) C376_=_C402( C376 C402 ) C376_=_C403( C376 C403 ) C376_=_C404( C376 C404 ) \nC376_=_C405( C376 C405 ) C376_=_C406( C376 C406 ) C376_=_C407( C376 C407 ) C376_=_C408( C376 C408 ) C376_=_C817( C376 C817 ) C376_=_C1486( C376 C1486 ) \nC376_=_C1487( C376 C1487 ) C376_=_C1488( C376 C1488 ) C376_=_C1489( C376 C1489 ) C376_=_C1490( C376 C1490 ) C376_=_C1495( C376 C1495 ) C376_=_C1497( C376 C1497 ) \nC376_=_C1498( C376 C1498 ) C383_=_C414( C383 C414 ) C383_=_C428( C383 C428 ) C383_=_C441( C383 C441 ) C383_=_C453( C383 C453 ) C383_=_C464( C383 C464 ) \nC383_=_C474( C383 C474 ) C383_=_C484( C383 C484 ) C383_=_C485( C383 C485 ) C383_=_C486( C383 C486 ) C383_=_C487( C383 C487 ) C383_=_C488( C383 C488 ) \nC383_=_C489( C383 C489 ) C383_=_C490( C383 C490 ) C383_=_C491( C383 C491 ) C383_=_C492( C383 C492 ) C383_=_C1490( C383 C1490 ) C383_=_C1555( C383 C1555 ) \nC383_=_C1581( C383 C1581 ) C393_=_C394( C393 C394 ) C393_=_C395( C393 C395 ) C393_=_C396( C393 C396 ) C393_=_C397( C393 C397 ) C393_=_C398( C393 C398 ) \nC393_=_C400( C393 C400 ) C393_=_C401( C393 C401 ) C393_=_C402( C393 C402 ) C393_=_C403( C393 C403 ) C393_=_C404( C393 C404 ) C393_=_C405( C393 C405 ) \nC393_=_C406( C393 C406 ) C393_=_C407( C393 C407 ) C393_=_C408( C393 C408 ) C393_=_C414( C393 C414 ) C393_=_C834( C393 C834 ) C393_=_C1621( C393 C1621 ) \nC393_=_C1622( C393 C1622 ) C393_=_C1623( C393 C1623 ) C393_=_C1624( C393 C1624 ) C393_=_C1625( C393 C1625 ) C393_=_C1630( C393 C1630 ) C393_=_C1632( C393 C1632 ) \nC393_=_C1633( C393 C1633 ) C394_=_C395( C394 C395 ) C394_=_C396( C394 C396 ) C394_=_C397( C394 C397 ) C394_=_C398( C394 C398 ) C394_=_C400( C394 C400 ) \nC394_=_C401( C394 C401 ) C394_=_C402( C394 C402 ) C394_=_C403( C394 C403 ) C394_=_C404( C394 C404 ) C394_=_C405( C394 C405 ) C394_=_C406( C394 C406 ) \nC394_=_C407( C394 C407 ) C394_=_C408( C394 C408 ) C394_=_C428( C394 C428 ) C394_=_C835( C394 C835 ) C394_=_C1635( C394 C1635 ) C394_=_C1636( C394 C1636 ) \nC394_=_C1637( C394 C1637 ) C394_=_C1638( C394 C1638 ) C394_=_C1639( C394 C1639 ) C394_=_C1644( C394 C1644 ) C394_=_C1646( C394 C1646 ) C394_=_C1647( C394 C1647 ) \nC395_=_C396( C395 C396 ) C395_=_C397( C395 C397 ) C395_=_C398( C395 C398 ) C395_=_C400( C395 C400 ) C395_=_C401( C395 C401 ) C395_=_C402( C395 C402 ) \nC395_=_C403( C395 C403 ) C395_=_C404( C395 C404 ) C395_=_C405( C395 C405 ) C395_=_C406( C395 C406 ) C395_=_C407( C395 C407 ) C395_=_C408( C395 C408 ) \nC395_=_C439( C395 C439 ) C395_=_C441( C395 C441 ) C395_=_C448( C395 C448 ) C395_=_C626( C395 C626 ) C395_=_C836( C395 C836 ) C395_=_C1026( C395 C1026 ) \nC395_=_C1197( C395 C1197 ) C395_=_C1350( C395 C1350 ) C395_=_C1486( C395 C1486 ) C395_=_C1621( C395</w:t>
      </w:r>
    </w:p>
    <w:p>
      <w:pPr>
        <w:pStyle w:val="PreformattedText"/>
        <w:bidi w:val="0"/>
        <w:spacing w:before="0" w:after="0"/>
        <w:jc w:val="left"/>
        <w:rPr/>
      </w:pPr>
      <w:r>
        <w:rPr/>
        <w:t xml:space="preserve"> </w:t>
      </w:r>
      <w:r>
        <w:rPr/>
        <w:t>C1621 ) C395_=_C1635( C395 C1635 ) C395_=_C1649( C395 C1649 ) \nC395_=_C1650( C395 C1650 ) C395_=_C1651( C395 C1651 ) C395_=_C1652( C395 C1652 ) C395_=_C1653( C395 C1653 ) C395_=_C1654( C395 C1654 ) C395_=_C1655( C395 C1655 ) \nC395_=_C1656( C395 C1656 ) C395_=_C1657( C395 C1657 ) C395_=_C1658( C395 C1658 ) C395_=_C1660( C395 C1660 ) C395_=_C1661( C395 C1661 ) C396_=_C397( C396 C397 ) \nC396_=_C398( C396 C398 ) C396_=_C400( C396 C400 ) C396_=_C401( C396 C401 ) C396_=_C402( C396 C402 ) C396_=_C403( C396 C403 ) C396_=_C404( C396 C404 ) \nC396_=_C405( C396 C405 ) C396_=_C406( C396 C406 ) C396_=_C407( C396 C407 ) C396_=_C408( C396 C408 ) C396_=_C453( C396 C453 ) C396_=_C458( C396 C458 ) \nC396_=_C627( C396 C627 ) C396_=_C1027( C396 C1027 ) C396_=_C1198( C396 C1198 ) C396_=_C1351( C396 C1351 ) C396_=_C1487( C396 C1487 ) C396_=_C1622( C396 C1622 ) \nC396_=_C1636( C396 C1636 ) C396_=_C1649( C396 C1649 ) C396_=_C1662( C396 C1662 ) C396_=_C1663( C396 C1663 ) C396_=_C1664( C396 C1664 ) C396_=_C1665( C396 C1665 ) \nC396_=_C1666( C396 C1666 ) C396_=_C1667( C396 C1667 ) C396_=_C1668( C396 C1668 ) C396_=_C1670( C396 C1670 ) C396_=_C1671( C396 C1671 ) C396_=_C1672( C396 C1672 ) \nC396_=_C1673( C396 C1673 ) C397_=_C398( C397 C398 ) C397_=_C400( C397 C400 ) C397_=_C401( C397 C401 ) C397_=_C402( C397 C402 ) C397_=_C403( C397 C403 ) \nC397_=_C404( C397 C404 ) C397_=_C405( C397 C405 ) C397_=_C406( C397 C406 ) C397_=_C407( C397 C407 ) C397_=_C408( C397 C408 ) C397_=_C439( C397 C439 ) \nC397_=_C464( C397 C464 ) C397_=_C466( C397 C466 ) C397_=_C471( C397 C471 ) C397_=_C472( C397 C472 ) C397_=_C628( C397 C628 ) C397_=_C1028( C397 C1028 ) \nC397_=_C1199( C397 C1199 ) C397_=_C1352( C397 C1352 ) C397_=_C1488( C397 C1488 ) C397_=_C1623( C397 C1623 ) C397_=_C1637( C397 C1637 ) C397_=_C1650( C397 C1650 ) \nC397_=_C1662( C397 C1662 ) C397_=_C1674( C397 C1674 ) C397_=_C1675( C397 C1675 ) C397_=_C1676( C397 C1676 ) C397_=_C1677( C397 C1677 ) C397_=_C1678( C397 C1678 ) \nC397_=_C1679( C397 C1679 ) C397_=_C1680( C397 C1680 ) C397_=_C1681( C397 C1681 ) C397_=_C1682( C397 C1682 ) C397_=_C1684( C397 C1684 ) C398_=_C400( C398 C400 ) \nC398_=_C401( C398 C401 ) C398_=_C402( C398 C402 ) C398_=_C403( C398 C403 ) C398_=_C404( C398 C404 ) C398_=_C405( C398 C405 ) C398_=_C406( C398 C406 ) \nC398_=_C407( C398 C407 ) C398_=_C408( C398 C408 ) C398_=_C474( C398 C474 ) C398_=_C629( C398 C629 ) C398_=_C1029( C398 C1029 ) C398_=_C1200( C398 C1200 ) \nC398_=_C1353( C398 C1353 ) C398_=_C1489( C398 C1489 ) C398_=_C1624( C398 C1624 ) C398_=_C1638( C398 C1638 ) C398_=_C1651( C398 C1651 ) C398_=_C1663( C398 C1663 ) \nC398_=_C1674( C398 C1674 ) C398_=_C1685( C398 C1685 ) C398_=_C1686( C398 C1686 ) C398_=_C1687( C398 C1687 ) C398_=_C1688( C398 C1688 ) C398_=_C1689( C398 C1689 ) \nC398_=_C1690( C398 C1690 ) C398_=_C1691( C398 C1691 ) C398_=_C1692( C398 C1692 ) C398_=_C1693( C398 C1693 ) C398_=_C1694( C398 C1694 ) C400_=_C401( C400 C401 ) \nC400_=_C402( C400 C402 ) C400_=_C403( C400 C403 ) C400_=_C404( C400 C404 ) C400_=_C405( C400 C405 ) C400_=_C406( C400 C406 ) C400_=_C407( C400 C407 ) \nC400_=_C408( C400 C408 ) C400_=_C484( C400 C484 ) C400_=_C841( C400 C841 ) C400_=_C1653( C400 C1653 ) C400_=_C1665( C400 C1665 ) C400_=_C1676( C400 C1676 ) \nC400_=_C1686( C400 C1686 ) C400_=_C1695( C400 C1695 ) C400_=_C1707( C400 C1707 ) C400_=_C1709( C400 C1709 ) C400_=_C1710( C400 C1710 ) C401_=_C402( C401 C402 ) \nC401_=_C403( C401 C403 ) C401_=_C404( C401 C404 ) C401_=_C405( C401 C405 ) C401_=_C406( C401 C406 ) C401_=_C407( C401 C407 ) C401_=_C408( C401 C408 ) \nC401_=_C466( C401 C466 ) C401_=_C485( C401 C485 ) C401_=_C506( C401 C506 ) C401_=_C842( C401 C842 ) C401_=_C1654( C401 C1654 ) C401_=_C1666( C401 C1666 ) \nC401_=_C1677( C401 C1677 ) C401_=_C1687( C401 C1687 ) C401_=_C1696( C401 C1696 ) C401_=_C1714( C401 C1714 ) C401_=_C1716( C401 C1716 ) C401_=_C1717( C401 C1717 ) \nC402_=_C403( C402 C403 ) C402_=_C404( C402 C404 ) C402_=_C405( C402 C405 ) C402_=_C406( C402 C406 ) C402_=_C407( C402 C407 ) C402_=_C408( C402 C408 ) \nC402_=_C486( C402 C486 ) C402_=_C843( C402 C843 ) C402_=_C1655( C402 C1655 ) C402_=_C1667( C402 C1667 ) C402_=_C1678( C402 C1678 ) C402_=_C1688( C402 C1688 ) \nC402_=_C1697( C402 C1697 ) C402_=_C1720( C402 C1720 ) C402_=_C1722( C402 C1722 ) C402_=_C1723( C402 C1723 ) C403_=_C404( C403 C404 ) C403_=_C405( C403 C405 ) \nC403_=_C406( C403 C406 ) C403_=_C407( C403 C407 ) C403_=_C408( C403 C408 ) C403_=_C487( C403 C487 ) C403_=_C844( C403 C844 ) C403_=_C1656( C403 C1656 ) \nC403_=_C1668( C403 C1668 ) C403_=_C1679( C403 C1679 ) C403_=_C1689( C403 C1689 ) C403_=_C1698( C403 C1698 ) C403_=_C1725( C403 C1725 ) C403_=_C1727( C403 C1727 ) \nC403_=_C1728( C403 C1728 ) C404_=_C405( C404 C405 ) C404_=_C406( C404 C406 ) C404_=_C407( C404 C407 ) C404_=_C408( C404 C408 ) C404_=_C458( C404 C458 ) \nC404_=_C488( C404 C488 ) C404_=_C635( C404 C635 ) C404_=_C1035( C404 C1035 ) C404_=_C1206( C404 C1206 ) C404_=_C1359( C404 C1359 ) C404_=_C1495( C404 C1495 ) \nC404_=_C1630( C404 C1630 ) C404_=_C1644( C404 C1644 ) C404_=_C1657( C404 C1657 ) C404_=_C1680( C404 C1680 ) C404_=_C1690( C404 C1690 ) C404_=_C1699( C404 C1699 ) \nC404_=_C1707( C404 C1707 ) C404_=_C1714( C404 C1714 ) C404_=_C1720( C404 C1720 ) C404_=_C1725( C404 C1725 ) C404_=_C1730( C404 C1730 ) C404_=_C1731( C404 C1731 ) \nC404_=_C1732( C404 C1732 ) C404_=_C1733( C404 C1733 ) C405_=_C406( C405 C406 ) C405_=_C407( C405 C407 ) C405_=_C408( C405 C408 ) C405_=_C489( C405 C489 ) \nC405_=_C846( C405 C846 ) C405_=_C1658( C405 C1658 ) C405_=_C1670( C405 C1670 ) C405_=_C1681( C405 C1681 ) C405_=_C1691( C405 C1691 ) C405_=_C1700( C405 C1700 ) \nC405_=_C1730( C405 C1730 ) C405_=_C1734( C405 C1734 ) C405_=_C1735( C405 C1735 ) C406_=_C407( C406 C407 ) C406_=_C408( C406 C408 ) C406_=_C448( C406 C448 ) \nC406_=_C471( C406 C471 ) C406_=_C490( C406 C490 ) C406_=_C637( C406 C637 ) C406_=_C847( C406 C847 ) C406_=_C1037( C406 C1037 ) C406_=_C1208( C406 C1208 ) \nC406_=_C1361( C406 C1361 ) C406_=_C1497( C406 C1497 ) C406_=_C1632( C406 C1632 ) C406_=_C1646( C406 C1646 ) C406_=_C1671( C406 C1671 ) C406_=_C1682( C406 C1682 ) \nC406_=_C1692( C406 C1692 ) C406_=_C1709( C406 C1709 ) C406_=_C1716( C406 C1716 ) C406_=_C1722( C406 C1722 ) C406_=_C1727( C406 C1727 ) C406_=_C1731( C406 C1731 ) \nC406_=_C1734( C406 C1734 ) C406_=_C1737( C406 C1737 ) C406_=_C1738( C406 C1738 ) C407_=_C408( C407 C408 ) C407_=_C472( C407 C472 ) C407_=_C491( C407 C491 ) \nC407_=_C506( C407 C506 ) C407_=_C638( C407 C638 ) C407_=_C1038( C407 C1038 ) C407_=_C1209( C407 C1209 ) C407_=_C1362( C407 C1362 ) C407_=_C1498( C407 C1498 ) \nC407_=_C1633( C407 C1633 ) C407_=_C1647( C407 C1647 ) C407_=_C1660( C407 C1660 ) C407_=_C1672( C407 C1672 ) C407_=_C1693( C407 C1693 ) C407_=_C1702( C407 C1702 ) \nC407_=_C1710( C407 C1710 ) C407_=_C1717( C407 C1717 ) C407_=_C1723( C407 C1723 ) C407_=_C1728( C407 C1728 ) C407_=_C1732( C407 C1732 ) C407_=_C1735( C407 C1735 ) \nC407_=_C1737( C407 C1737 ) C407_=_C1739( C407 C1739 ) C408_=_C492( C408 C492 ) C408_=_C849( C408 C849 ) C408_=_C1661( C408 C1661 ) C408_=_C1673( C408 C1673 ) \nC408_=_C1684( C408 C1684 ) C408_=_C1694( C408 C1694 ) C408_=_C1703( C408 C1703 ) C408_=_C1733( C408 C1733 ) C408_=_C1738( C408 C1738 ) C408_=_C1739( C408 C1739 ) \nC414_=_C428( C414 C428 ) C414_=_C441( C414 C441 ) C414_=_C453( C414 C453 ) C414_=_C464( C414 C464 ) C414_=_C474( C414 C474 ) C414_=_C484( C414 C484 ) \nC414_=_C485( C414 C485 ) C414_=_C486( C414 C486 ) C414_=_C487( C414 C487 ) C414_=_C488( C414 C488 ) C414_=_C489( C414 C489 ) C414_=_C490( C414 C490 ) \nC414_=_C491( C414 C491 ) C414_=_C492( C414 C492 ) C414_=_C1625( C414 C1625 ) C414_=_C1780( C414 C1780 ) C414_=_C1806( C414 C1806 ) C428_=_C441( C428 C441 ) \nC428_=_C453( C428 C453 ) C428_=_C464( C428 C464 ) C428_=_C474( C428 C474 ) C428_=_C484( C428 C484 ) C428_=_C485( C428 C485 ) C428_=_C486( C428 C486 ) \nC428_=_C487( C428 C487 ) C428_=_C488( C428 C488 ) C428_=_C489( C428 C489 ) C428_=_C490( C428 C490 ) C428_=_C491( C428 C491 ) C428_=_C492( C428 C492 ) \nC428_=_C1639( C428 C1639 ) C428_=_C1871( C428 C1871 ) C428_=_C1897( C428 C1897 ) C439_=_C441( C439 C441 ) C439_=_C448( C439 C448 ) C439_=_C464( C439 C464 ) \nC439_=_C466( C439 C466 ) C439_=_C471( C439 C471 ) C439_=_C472( C439 C472 ) C439_=_C670( C439 C670 ) C439_=_C880( C439 C880 ) C439_=_C1070( C439 C1070 ) \nC439_=_C1394( C439 C1394 ) C439_=_C1530( C439 C1530 ) C439_=_C1650( C439 C1650 ) C439_=_C1755( C439 C1755 ) C439_=_C1846( C439 C1846 ) C439_=_C1936( C439 C1936 ) \nC439_=_C1948( C439 C1948 ) C439_=_C1949( C439 C1949 ) C439_=_C1950( C439 C1950 ) C439_=_C1951( C439 C1951 ) C439_=_C1952( C439 C1952 ) C439_=_C1953( C439 C1953 ) \nC439_=_C1954( C439 C1954 ) C439_=_C1955( C439 C1955 ) C439_=_C1957( C439 C1957 ) C439_=_C1958( C439 C1958 ) C441_=_C448( C441 C448 ) C441_=_C453( C441 C453 ) \nC441_=_C464( C441 C464 ) C441_=_C474( C441 C474 ) C441_=_C484( C441 C484 ) C441_=_C485( C441 C485 ) C441_=_C486( C441 C486 ) C441_=_C487( C441 C487 ) \nC441_=_C488( C441 C488 ) C441_=_C489( C441 C489 ) C441_=_C490( C441 C490 ) C441_=_C491( C441 C491 ) C441_=_C492( C441 C492 ) C441_=_C1243( C441 C1243 ) \nC441_=_C1652( C441 C1652 ) C441_=_C1949( C441 C1949 ) C441_=_C1975( C441 C1975 ) C448_=_C471( C448 C471 ) C448_=_C490( C448 C490 ) C448_=_C679( C448 C679 ) \nC448_=_C889( C448 C889 ) C448_=_C1079( C448 C1079 ) C448_=_C1250( C448 C1250 ) C448_=_C1403( C448 C1403 ) C448_=_C1539( C448 C1539 ) C448_=_C1764( C448 C1764 ) \nC448_=_C1855( C448 C1855 ) C448_=_C1945( C448 C1945 ) C448_=_C1966( C448 C1966 ) C448_=_C1975( C448 C1975 ) C448_=_C1983( C448 C1983 ) C448_=_C1990( C448 C1990 ) \nC448_=_C1996( C448 C1996 ) C448_=_C2001( C448 C2001 ) C448_=_C2005( C448 C2005 ) C448_=_C2008( C448 C2008 ) C448_=_C2011( C448 C2011 ) C448_=_C2012( C448 C2012 ) \nC453_=_C458( C453 C458 ) C453_=_C464( C453 C464 ) C453_=_C474( C453 C474 ) C453_=_C484( C453 C484 ) C453_=_C485( C453 C485 ) C453_=_C486( C453</w:t>
      </w:r>
    </w:p>
    <w:p>
      <w:pPr>
        <w:pStyle w:val="PreformattedText"/>
        <w:bidi w:val="0"/>
        <w:spacing w:before="0" w:after="0"/>
        <w:jc w:val="left"/>
        <w:rPr/>
      </w:pPr>
      <w:r>
        <w:rPr/>
        <w:t xml:space="preserve"> </w:t>
      </w:r>
      <w:r>
        <w:rPr/>
        <w:t>C486 ) \nC453_=_C487( C453 C487 ) C453_=_C488( C453 C488 ) C453_=_C489( C453 C489 ) C453_=_C490( C453 C490 ) C453_=_C491( C453 C491 ) C453_=_C492( C453 C492 ) \nC453_=_C894( C453 C894 ) C453_=_C1664( C453 C1664 ) C453_=_C2015( C453 C2015 ) C453_=_C2039( C453 C2039 ) C453_=_C2041( C453 C2041 ) C458_=_C488( C458 C488 ) \nC458_=_C689( C458 C689 ) C458_=_C1089( C458 C1089 ) C458_=_C1260( C458 C1260 ) C458_=_C1413( C458 C1413 ) C458_=_C1549( C458 C1549 ) C458_=_C1774( C458 C1774 ) \nC458_=_C1865( C458 C1865 ) C458_=_C1943( C458 C1943 ) C458_=_C2020( C458 C2020 ) C458_=_C2030( C458 C2030 ) C458_=_C2039( C458 C2039 ) C458_=_C2047( C458 C2047 ) \nC458_=_C2054( C458 C2054 ) C458_=_C2060( C458 C2060 ) C458_=_C2065( C458 C2065 ) C458_=_C2070( C458 C2070 ) C458_=_C2071( C458 C2071 ) C458_=_C2072( C458 C2072 ) \nC458_=_C2073( C458 C2073 ) C464_=_C466( C464 C466 ) C464_=_C471( C464 C471 ) C464_=_C472( C464 C472 ) C464_=_C474( C464 C474 ) C464_=_C484( C464 C484 ) \nC464_=_C485( C464 C485 ) C464_=_C486( C464 C486 ) C464_=_C487( C464 C487 ) C464_=_C488( C464 C488 ) C464_=_C489( C464 C489 ) C464_=_C490( C464 C490 ) \nC464_=_C491( C464 C491 ) C464_=_C492( C464 C492 ) C464_=_C695( C464 C695 ) C464_=_C905( C464 C905 ) C464_=_C1095( C464 C1095 ) C464_=_C1266( C464 C1266 ) \nC464_=_C1419( C464 C1419 ) C464_=_C1555( C464 C1555 ) C464_=_C1675( C464 C1675 ) C464_=_C1780( C464 C1780 ) C464_=_C1871( C464 C1871 ) C464_=_C1949( C464 C1949 ) \nC464_=_C2015( C464 C2015 ) C464_=_C2080( C464 C2080 ) C464_=_C2090( C464 C2090 ) C464_=_C2091( C464 C2091 ) C464_=_C2092( C464 C2092 ) C464_=_C2093( C464 C2093 ) \nC464_=_C2094( C464 C2094 ) C464_=_C2095( C464 C2095 ) C464_=_C2097( C464 C2097 ) C464_=_C2098( C464 C2098 ) C466_=_C471( C466 C471 ) C466_=_C472( C466 C472 ) \nC466_=_C485( C466 C485 ) C466_=_C506( C466 C506 ) C466_=_C697( C466 C697 ) C466_=_C907( C466 C907 ) C466_=_C1097( C466 C1097 ) C466_=_C1268( C466 C1268 ) \nC466_=_C1421( C466 C1421 ) C466_=_C1557( C466 C1557 ) C466_=_C1677( C466 C1677 ) C466_=_C1782( C466 C1782 ) C466_=_C1873( C466 C1873 ) C466_=_C1951( C466 C1951 ) \nC466_=_C2017( C466 C2017 ) C466_=_C2082( C466 C2082 ) C466_=_C2091( C466 C2091 ) C466_=_C2099( C466 C2099 ) C466_=_C2107( C466 C2107 ) C466_=_C2108( C466 C2108 ) \nC466_=_C2109( C466 C2109 ) C466_=_C2110( C466 C2110 ) C466_=_C2111( C466 C2111 ) C466_=_C2113( C466 C2113 ) C471_=_C472( C471 C472 ) C471_=_C490( C471 C490 ) \nC471_=_C702( C471 C702 ) C471_=_C912( C471 C912 ) C471_=_C1102( C471 C1102 ) C471_=_C1273( C471 C1273 ) C471_=_C1426( C471 C1426 ) C471_=_C1562( C471 C1562 ) \nC471_=_C1682( C471 C1682 ) C471_=_C1787( C471 C1787 ) C471_=_C1878( C471 C1878 ) C471_=_C2022( C471 C2022 ) C471_=_C2087( C471 C2087 ) C471_=_C2104( C471 C2104 ) \nC471_=_C2111( C471 C2111 ) C471_=_C2117( C471 C2117 ) C471_=_C2122( C471 C2122 ) C471_=_C2126( C471 C2126 ) C471_=_C2129( C471 C2129 ) C471_=_C2132( C471 C2132 ) \nC471_=_C2133( C471 C2133 ) C472_=_C491( C472 C491 ) C472_=_C506( C472 C506 ) C472_=_C703( C472 C703 ) C472_=_C1103( C472 C1103 ) C472_=_C1274( C472 C1274 ) \nC472_=_C1427( C472 C1427 ) C472_=_C1563( C472 C1563 ) C472_=_C1788( C472 C1788 ) C472_=_C1879( C472 C1879 ) C472_=_C1957( C472 C1957 ) C472_=_C2023( C472 C2023 ) \nC472_=_C2088( C472 C2088 ) C472_=_C2097( C472 C2097 ) C472_=_C2105( C472 C2105 ) C472_=_C2118( C472 C2118 ) C472_=_C2123( C472 C2123 ) C472_=_C2127( C472 C2127 ) \nC472_=_C2130( C472 C2130 ) C472_=_C2132( C472 C2132 ) C472_=_C2134( C472 C2134 ) C474_=_C484( C474 C484 ) C474_=_C485( C474 C485 ) C474_=_C486( C474 C486 ) \nC474_=_C487( C474 C487 ) C474_=_C488( C474 C488 ) C474_=_C489( C474 C489 ) C474_=_C490( C474 C490 ) C474_=_C491( C474 C491 ) C474_=_C492( C474 C492 ) \nC474_=_C915( C474 C915 ) C474_=_C1685( C474 C1685 ) C474_=_C2080( C474 C2080 ) C474_=_C2141( C474 C2141 ) C484_=_C485( C484 C485 ) C484_=_C486( C484 C486 ) \nC484_=_C487( C484 C487 ) C484_=_C488( C484 C488 ) C484_=_C489( C484 C489 ) C484_=_C490( C484 C490 ) C484_=_C491( C484 C491 ) C484_=_C492( C484 C492 ) \nC484_=_C1695( C484 C1695 ) C484_=_C2090( C484 C2090 ) C484_=_C2185( C484 C2185 ) C485_=_C486( C485 C486 ) C485_=_C487( C485 C487 ) C485_=_C488( C485 C488 ) \nC485_=_C489( C485 C489 ) C485_=_C490( C485 C490 ) C485_=_C491( C485 C491 ) C485_=_C492( C485 C492 ) C485_=_C506( C485 C506 ) C485_=_C1696( C485 C1696 ) \nC485_=_C2091( C485 C2091 ) C485_=_C2192( C485 C2192 ) C485_=_C2193( C485 C2193 ) C486_=_C487( C486 C487 ) C486_=_C488( C486 C488 ) C486_=_C489( C486 C489 ) \nC486_=_C490( C486 C490 ) C486_=_C491( C486 C491 ) C486_=_C492( C486 C492 ) C486_=_C1697( C486 C1697 ) C486_=_C2092( C486 C2092 ) C486_=_C2198( C486 C2198 ) \nC487_=_C488( C487 C488 ) C487_=_C489( C487 C489 ) C487_=_C490( C487 C490 ) C487_=_C491( C487 C491 ) C487_=_C492( C487 C492 ) C487_=_C1698( C487 C1698 ) \nC487_=_C2093( C487 C2093 ) C487_=_C2203( C487 C2203 ) C488_=_C489( C488 C489 ) C488_=_C490( C488 C490 ) C488_=_C491( C488 C491 ) C488_=_C492( C488 C492 ) \nC488_=_C929( C488 C929 ) C488_=_C1699( C488 C1699 ) C488_=_C2039( C488 C2039 ) C488_=_C2094( C488 C2094 ) C488_=_C2207( C488 C2207 ) C489_=_C490( C489 C490 ) \nC489_=_C491( C489 C491 ) C489_=_C492( C489 C492 ) C489_=_C1700( C489 C1700 ) C489_=_C2095( C489 C2095 ) C489_=_C2210( C489 C2210 ) C490_=_C491( C490 C491 ) \nC490_=_C492( C490 C492 ) C490_=_C721( C490 C721 ) C490_=_C931( C490 C931 ) C490_=_C1121( C490 C1121 ) C490_=_C1292( C490 C1292 ) C490_=_C1445( C490 C1445 ) \nC490_=_C1581( C490 C1581 ) C490_=_C1806( C490 C1806 ) C490_=_C1897( C490 C1897 ) C490_=_C1975( C490 C1975 ) C490_=_C2041( C490 C2041 ) C490_=_C2141( C490 C2141 ) \nC490_=_C2185( C490 C2185 ) C490_=_C2192( C490 C2192 ) C490_=_C2198( C490 C2198 ) C490_=_C2203( C490 C2203 ) C490_=_C2207( C490 C2207 ) C490_=_C2210( C490 C2210 ) \nC490_=_C2213( C490 C2213 ) C490_=_C2214( C490 C2214 ) C491_=_C492( C491 C492 ) C491_=_C506( C491 C506 ) C491_=_C932( C491 C932 ) C491_=_C1702( C491 C1702 ) \nC491_=_C2097( C491 C2097 ) C491_=_C2193( C491 C2193 ) C491_=_C2213( C491 C2213 ) C492_=_C1703( C492 C1703 ) C492_=_C2098( C492 C2098 ) C492_=_C2214( C492 C2214 ) \nC506_=_C737( C506 C737 ) C506_=_C947( C506 C947 ) C506_=_C1137( C506 C1137 ) C506_=_C1308( C506 C1308 ) C506_=_C1461( C506 C1461 ) C506_=_C1597( C506 C1597 ) \nC506_=_C1717( C506 C1717 ) C506_=_C1822( C506 C1822 ) C506_=_C1913( C506 C1913 ) C506_=_C1991( C506 C1991 ) C506_=_C2057( C506 C2057 ) C506_=_C2157( C506 C2157 ) \nC506_=_C2193( C506 C2193 ) C506_=_C2221( C506 C2221 ) C506_=_C2248( C506 C2248 ) C506_=_C2253( C506 C2253 ) C506_=_C2257( C506 C2257 ) C506_=_C2260( C506 C2260 ) \nC506_=_C2262( C506 C2262 ) C506_=_C2264( C506 C2264 ) C533_=_C537( C533 C537 ) C533_=_C538( C533 C538 ) C533_=_C539( C533 C539 ) C533_=_C545( C533 C545 ) \nC533_=_C548( C533 C548 ) C533_=_C626( C533 C626 ) C533_=_C627( C533 C627 ) C533_=_C628( C533 C628 ) C533_=_C629( C533 C629 ) C533_=_C630( C533 C630 ) \nC533_=_C635( C533 C635 ) C533_=_C637( C533 C637 ) C533_=_C638( C533 C638 ) C533_=_C763( C533 C763 ) C533_=_C782( C533 C782 ) C533_=_C800( C533 C800 ) \nC533_=_C817( C533 C817 ) C533_=_C834( C533 C834 ) C533_=_C835( C533 C835 ) C533_=_C836( C533 C836 ) C533_=_C840( C533 C840 ) C533_=_C841( C533 C841 ) \nC533_=_C842( C533 C842 ) C533_=_C843( C533 C843 ) C533_=_C844( C533 C844 ) C533_=_C846( C533 C846 ) C533_=_C847( C533 C847 ) C533_=_C849( C533 C849 ) \nC537_=_C538( C537 C538 ) C537_=_C539( C537 C539 ) C537_=_C545( C537 C545 ) C537_=_C548( C537 C548 ) C537_=_C627( C537 C627 ) C537_=_C689( C537 C689 ) \nC537_=_C767( C537 C767 ) C537_=_C786( C537 C786 ) C537_=_C804( C537 C804 ) C537_=_C821( C537 C821 ) C537_=_C852( C537 C852 ) C537_=_C866( C537 C866 ) \nC537_=_C879( C537 C879 ) C537_=_C892( C537 C892 ) C537_=_C893( C537 C893 ) C537_=_C894( C537 C894 ) C537_=_C895( C537 C895 ) C537_=_C896( C537 C896 ) \nC537_=_C897( C537 C897 ) C537_=_C898( C537 C898 ) C537_=_C900( C537 C900 ) C537_=_C901( C537 C901 ) C537_=_C902( C537 C902 ) C537_=_C903( C537 C903 ) \nC538_=_C539( C538 C539 ) C538_=_C545( C538 C545 ) C538_=_C548( C538 C548 ) C538_=_C577( C538 C577 ) C538_=_C628( C538 C628 ) C538_=_C670( C538 C670 ) \nC538_=_C695( C538 C695 ) C538_=_C697( C538 C697 ) C538_=_C702( C538 C702 ) C538_=_C703( C538 C703 ) C538_=_C768( C538 C768 ) C538_=_C787( C538 C787 ) \nC538_=_C805( C538 C805 ) C538_=_C822( C538 C822 ) C538_=_C853( C538 C853 ) C538_=_C867( C538 C867 ) C538_=_C880( C538 C880 ) C538_=_C892( C538 C892 ) \nC538_=_C904( C538 C904 ) C538_=_C905( C538 C905 ) C538_=_C906( C538 C906 ) C538_=_C907( C538 C907 ) C538_=_C908( C538 C908 ) C538_=_C909( C538 C909 ) \nC538_=_C910( C538 C910 ) C538_=_C911( C538 C911 ) C538_=_C912( C538 C912 ) C538_=_C914( C538 C914 ) C539_=_C545( C539 C545 ) C539_=_C548( C539 C548 ) \nC539_=_C629( C539 C629 ) C539_=_C769( C539 C769 ) C539_=_C788( C539 C788 ) C539_=_C806( C539 C806 ) C539_=_C823( C539 C823 ) C539_=_C854( C539 C854 ) \nC539_=_C868( C539 C868 ) C539_=_C881( C539 C881 ) C539_=_C893( C539 C893 ) C539_=_C904( C539 C904 ) C539_=_C915( C539 C915 ) C539_=_C916( C539 C916 ) \nC539_=_C917( C539 C917 ) C539_=_C918( C539 C918 ) C539_=_C919( C539 C919 ) C539_=_C920( C539 C920 ) C539_=_C921( C539 C921 ) C539_=_C922( C539 C922 ) \nC539_=_C923( C539 C923 ) C539_=_C924( C539 C924 ) C545_=_C548( C545 C548 ) C545_=_C635( C545 C635 ) C545_=_C689( C545 C689 ) C545_=_C775( C545 C775 ) \nC545_=_C794( C545 C794 ) C545_=_C812( C545 C812 ) C545_=_C829( C545 C829 ) C545_=_C860( C545 C860 ) C545_=_C874( C545 C874 ) C545_=_C887( C545 C887 ) \nC545_=_C910( C545 C910 ) C545_=_C920( C545 C920 ) C545_=_C929( C545 C929 ) C545_=_C937( C545 C937 ) C545_=_C944( C545 C944 ) C545_=_C950( C545 C950 ) \nC545_=_C955( C545 C955 ) C545_=_C960( C545 C960 ) C545_=_C961( C545 C961 ) C545_=_C962( C545 C962 ) C545_=_C963( C545 C963 ) C548_=_C638( C548 C638 ) \nC548_=_C703( C548 C703 ) C548_=_C737( C548 C737 ) C548_=_C778( C548 C778 ) C548_=_C797( C548 C797 ) C548_=_C815( C548 C815 ) C548_=_C832( C548 C832 ) \nC548_=_C863(</w:t>
      </w:r>
    </w:p>
    <w:p>
      <w:pPr>
        <w:pStyle w:val="PreformattedText"/>
        <w:bidi w:val="0"/>
        <w:spacing w:before="0" w:after="0"/>
        <w:jc w:val="left"/>
        <w:rPr/>
      </w:pPr>
      <w:r>
        <w:rPr/>
        <w:t xml:space="preserve"> </w:t>
      </w:r>
      <w:r>
        <w:rPr/>
        <w:t>C548 C863 ) C548_=_C877( C548 C877 ) C548_=_C890( C548 C890 ) C548_=_C902( C548 C902 ) C548_=_C923( C548 C923 ) C548_=_C932( C548 C932 ) \nC548_=_C940( C548 C940 ) C548_=_C947( C548 C947 ) C548_=_C953( C548 C953 ) C548_=_C958( C548 C958 ) C548_=_C962( C548 C962 ) C548_=_C965( C548 C965 ) \nC548_=_C967( C548 C967 ) C548_=_C969( C548 C969 ) C575_=_C577( C575 C577 ) C575_=_C626( C575 C626 ) C575_=_C670( C575 C670 ) C575_=_C679( C575 C679 ) \nC575_=_C785( C575 C785 ) C575_=_C975( C575 C975 ) C575_=_C1164( C575 C1164 ) C575_=_C1181( C575 C1181 ) C575_=_C1197( C575 C1197 ) C575_=_C1212( C575 C1212 ) \nC575_=_C1226( C575 C1226 ) C575_=_C1240( C575 C1240 ) C575_=_C1242( C575 C1242 ) C575_=_C1243( C575 C1243 ) C575_=_C1244( C575 C1244 ) C575_=_C1245( C575 C1245 ) \nC575_=_C1246( C575 C1246 ) C575_=_C1247( C575 C1247 ) C575_=_C1248( C575 C1248 ) C575_=_C1249( C575 C1249 ) C575_=_C1250( C575 C1250 ) C575_=_C1251( C575 C1251 ) \nC575_=_C1252( C575 C1252 ) C577_=_C628( C577 C628 ) C577_=_C670( C577 C670 ) C577_=_C695( C577 C695 ) C577_=_C697( C577 C697 ) C577_=_C702( C577 C702 ) \nC577_=_C703( C577 C703 ) C577_=_C787( C577 C787 ) C577_=_C977( C577 C977 ) C577_=_C1166( C577 C1166 ) C577_=_C1183( C577 C1183 ) C577_=_C1199( C577 C1199 ) \nC577_=_C1214( C577 C1214 ) C577_=_C1228( C577 C1228 ) C577_=_C1253( C577 C1253 ) C577_=_C1265( C577 C1265 ) C577_=_C1266( C577 C1266 ) C577_=_C1267( C577 C1267 ) \nC577_=_C1268( C577 C1268 ) C577_=_C1269( C577 C1269 ) C577_=_C1270( C577 C1270 ) C577_=_C1271( C577 C1271 ) C577_=_C1272( C577 C1272 ) C577_=_C1273( C577 C1273 ) \nC577_=_C1274( C577 C1274 ) C577_=_C1275( C577 C1275 ) C626_=_C627( C626 C627 ) C626_=_C628( C626 C628 ) C626_=_C629( C626 C629 ) C626_=_C630( C626 C630 ) \nC626_=_C635( C626 C635 ) C626_=_C637( C626 C637 ) C626_=_C638( C626 C638 ) C626_=_C670( C626 C670 ) C626_=_C679( C626 C679 ) C626_=_C836( C626 C836 ) \nC626_=_C1026( C626 C1026 ) C626_=_C1197( C626 C1197 ) C626_=_C1350( C626 C1350 ) C626_=_C1486( C626 C1486 ) C626_=_C1621( C626 C1621 ) C626_=_C1635( C626 C1635 ) \nC626_=_C1649( C626 C1649 ) C626_=_C1650( C626 C1650 ) C626_=_C1651( C626 C1651 ) C626_=_C1652( C626 C1652 ) C626_=_C1653( C626 C1653 ) C626_=_C1654( C626 C1654 ) \nC626_=_C1655( C626 C1655 ) C626_=_C1656( C626 C1656 ) C626_=_C1657( C626 C1657 ) C626_=_C1658( C626 C1658 ) C626_=_C1660( C626 C1660 ) C626_=_C1661( C626 C1661 ) \nC627_=_C628( C627 C628 ) C627_=_C629( C627 C629 ) C627_=_C630( C627 C630 ) C627_=_C635( C627 C635 ) C627_=_C637( C627 C637 ) C627_=_C638( C627 C638 ) \nC627_=_C689( C627 C689 ) C627_=_C1027( C627 C1027 ) C627_=_C1198( C627 C1198 ) C627_=_C1351( C627 C1351 ) C627_=_C1487( C627 C1487 ) C627_=_C1622( C627 C1622 ) \nC627_=_C1636( C627 C1636 ) C627_=_C1649( C627 C1649 ) C627_=_C1662( C627 C1662 ) C627_=_C1663( C627 C1663 ) C627_=_C1664( C627 C1664 ) C627_=_C1665( C627 C1665 ) \nC627_=_C1666( C627 C1666 ) C627_=_C1667( C627 C1667 ) C627_=_C1668( C627 C1668 ) C627_=_C1670( C627 C1670 ) C627_=_C1671( C627 C1671 ) C627_=_C1672( C627 C1672 ) \nC627_=_C1673( C627 C1673 ) C628_=_C629( C628 C629 ) C628_=_C630( C628 C630 ) C628_=_C635( C628 C635 ) C628_=_C637( C628 C637 ) C628_=_C638( C628 C638 ) \nC628_=_C670( C628 C670 ) C628_=_C695( C628 C695 ) C628_=_C697( C628 C697 ) C628_=_C702( C628 C702 ) C628_=_C703( C628 C703 ) C628_=_C1028( C628 C1028 ) \nC628_=_C1199( C628 C1199 ) C628_=_C1352( C628 C1352 ) C628_=_C1488( C628 C1488 ) C628_=_C1623( C628 C1623 ) C628_=_C1637( C628 C1637 ) C628_=_C1650( C628 C1650 ) \nC628_=_C1662( C628 C1662 ) C628_=_C1674( C628 C1674 ) C628_=_C1675( C628 C1675 ) C628_=_C1676( C628 C1676 ) C628_=_C1677( C628 C1677 ) C628_=_C1678( C628 C1678 ) \nC628_=_C1679( C628 C1679 ) C628_=_C1680( C628 C1680 ) C628_=_C1681( C628 C1681 ) C628_=_C1682( C628 C1682 ) C628_=_C1684( C628 C1684 ) C629_=_C630( C629 C630 ) \nC629_=_C635( C629 C635 ) C629_=_C637( C629 C637 ) C629_=_C638( C629 C638 ) C629_=_C1029( C629 C1029 ) C629_=_C1200( C629 C1200 ) C629_=_C1353( C629 C1353 ) \nC629_=_C1489( C629 C1489 ) C629_=_C1624( C629 C1624 ) C629_=_C1638( C629 C1638 ) C629_=_C1651( C629 C1651 ) C629_=_C1663( C629 C1663 ) C629_=_C1674( C629 C1674 ) \nC629_=_C1685( C629 C1685 ) C629_=_C1686( C629 C1686 ) C629_=_C1687( C629 C1687 ) C629_=_C1688( C629 C1688 ) C629_=_C1689( C629 C1689 ) C629_=_C1690( C629 C1690 ) \nC629_=_C1691( C629 C1691 ) C629_=_C1692( C629 C1692 ) C629_=_C1693( C629 C1693 ) C629_=_C1694( C629 C1694 ) C630_=_C635( C630 C635 ) C630_=_C637( C630 C637 ) \nC630_=_C638( C630 C638 ) C630_=_C695( C630 C695 ) C630_=_C721( C630 C721 ) C630_=_C840( C630 C840 ) C630_=_C1030( C630 C1030 ) C630_=_C1201( C630 C1201 ) \nC630_=_C1354( C630 C1354 ) C630_=_C1490( C630 C1490 ) C630_=_C1625( C630 C1625 ) C630_=_C1639( C630 C1639 ) C630_=_C1652( C630 C1652 ) C630_=_C1664( C630 C1664 ) \nC630_=_C1675( C630 C1675 ) C630_=_C1685( C630 C1685 ) C630_=_C1695( C630 C1695 ) C630_=_C1696( C630 C1696 ) C630_=_C1697( C630 C1697 ) C630_=_C1698( C630 C1698 ) \nC630_=_C1699( C630 C1699 ) C630_=_C1700( C630 C1700 ) C630_=_C1702( C630 C1702 ) C630_=_C1703( C630 C1703 ) C635_=_C637( C635 C637 ) C635_=_C638( C635 C638 ) \nC635_=_C689( C635 C689 ) C635_=_C1035( C635 C1035 ) C635_=_C1206( C635 C1206 ) C635_=_C1359( C635 C1359 ) C635_=_C1495( C635 C1495 ) C635_=_C1630( C635 C1630 ) \nC635_=_C1644( C635 C1644 ) C635_=_C1657( C635 C1657 ) C635_=_C1680( C635 C1680 ) C635_=_C1690( C635 C1690 ) C635_=_C1699( C635 C1699 ) C635_=_C1707( C635 C1707 ) \nC635_=_C1714( C635 C1714 ) C635_=_C1720( C635 C1720 ) C635_=_C1725( C635 C1725 ) C635_=_C1730( C635 C1730 ) C635_=_C1731( C635 C1731 ) C635_=_C1732( C635 C1732 ) \nC635_=_C1733( C635 C1733 ) C637_=_C638( C637 C638 ) C637_=_C679( C637 C679 ) C637_=_C702( C637 C702 ) C637_=_C721( C637 C721 ) C637_=_C847( C637 C847 ) \nC637_=_C1037( C637 C1037 ) C637_=_C1208( C637 C1208 ) C637_=_C1361( C637 C1361 ) C637_=_C1497( C637 C1497 ) C637_=_C1632( C637 C1632 ) C637_=_C1646( C637 C1646 ) \nC637_=_C1671( C637 C1671 ) C637_=_C1682( C637 C1682 ) C637_=_C1692( C637 C1692 ) C637_=_C1709( C637 C1709 ) C637_=_C1716( C637 C1716 ) C637_=_C1722( C637 C1722 ) \nC637_=_C1727( C637 C1727 ) C637_=_C1731( C637 C1731 ) C637_=_C1734( C637 C1734 ) C637_=_C1737( C637 C1737 ) C637_=_C1738( C637 C1738 ) C638_=_C703( C638 C703 ) \nC638_=_C737( C638 C737 ) C638_=_C1038( C638 C1038 ) C638_=_C1209( C638 C1209 ) C638_=_C1362( C638 C1362 ) C638_=_C1498( C638 C1498 ) C638_=_C1633( C638 C1633 ) \nC638_=_C1647( C638 C1647 ) C638_=_C1660( C638 C1660 ) C638_=_C1672( C638 C1672 ) C638_=_C1693( C638 C1693 ) C638_=_C1702( C638 C1702 ) C638_=_C1710( C638 C1710 ) \nC638_=_C1717( C638 C1717 ) C638_=_C1723( C638 C1723 ) C638_=_C1728( C638 C1728 ) C638_=_C1732( C638 C1732 ) C638_=_C1735( C638 C1735 ) C638_=_C1737( C638 C1737 ) \nC638_=_C1739( C638 C1739 ) C670_=_C679( C670 C679 ) C670_=_C695( C670 C695 ) C670_=_C697( C670 C697 ) C670_=_C702( C670 C702 ) C670_=_C703( C670 C703 ) \nC670_=_C880( C670 C880 ) C670_=_C1070( C670 C1070 ) C670_=_C1394( C670 C1394 ) C670_=_C1530( C670 C1530 ) C670_=_C1650( C670 C1650 ) C670_=_C1755( C670 C1755 ) \nC670_=_C1846( C670 C1846 ) C670_=_C1936( C670 C1936 ) C670_=_C1948( C670 C1948 ) C670_=_C1949( C670 C1949 ) C670_=_C1950( C670 C1950 ) C670_=_C1951( C670 C1951 ) \nC670_=_C1952( C670 C1952 ) C670_=_C1953( C670 C1953 ) C670_=_C1954( C670 C1954 ) C670_=_C1955( C670 C1955 ) C670_=_C1957( C670 C1957 ) C670_=_C1958( C670 C1958 ) \nC679_=_C702( C679 C702 ) C679_=_C721( C679 C721 ) C679_=_C889( C679 C889 ) C679_=_C1079( C679 C1079 ) C679_=_C1250( C679 C1250 ) C679_=_C1403( C679 C1403 ) \nC679_=_C1539( C679 C1539 ) C679_=_C1764( C679 C1764 ) C679_=_C1855( C679 C1855 ) C679_=_C1945( C679 C1945 ) C679_=_C1966( C679 C1966 ) C679_=_C1975( C679 C1975 ) \nC679_=_C1983( C679 C1983 ) C679_=_C1990( C679 C1990 ) C679_=_C1996( C679 C1996 ) C679_=_C2001( C679 C2001 ) C679_=_C2005( C679 C2005 ) C679_=_C2008( C679 C2008 ) \nC679_=_C2011( C679 C2011 ) C679_=_C2012( C679 C2012 ) C689_=_C1089( C689 C1089 ) C689_=_C1260( C689 C1260 ) C689_=_C1413( C689 C1413 ) C689_=_C1549( C689 C1549 ) \nC689_=_C1774( C689 C1774 ) C689_=_C1865( C689 C1865 ) C689_=_C1943( C689 C1943 ) C689_=_C2020( C689 C2020 ) C689_=_C2030( C689 C2030 ) C689_=_C2039( C689 C2039 ) \nC689_=_C2047( C689 C2047 ) C689_=_C2054( C689 C2054 ) C689_=_C2060( C689 C2060 ) C689_=_C2065( C689 C2065 ) C689_=_C2070( C689 C2070 ) C689_=_C2071( C689 C2071 ) \nC689_=_C2072( C689 C2072 ) C689_=_C2073( C689 C2073 ) C695_=_C697( C695 C697 ) C695_=_C702( C695 C702 ) C695_=_C703( C695 C703 ) C695_=_C721( C695 C721 ) \nC695_=_C905( C695 C905 ) C695_=_C1095( C695 C1095 ) C695_=_C1266( C695 C1266 ) C695_=_C1419( C695 C1419 ) C695_=_C1555( C695 C1555 ) C695_=_C1675( C695 C1675 ) \nC695_=_C1780( C695 C1780 ) C695_=_C1871( C695 C1871 ) C695_=_C1949( C695 C1949 ) C695_=_C2015( C695 C2015 ) C695_=_C2080( C695 C2080 ) C695_=_C2090( C695 C2090 ) \nC695_=_C2091( C695 C2091 ) C695_=_C2092( C695 C2092 ) C695_=_C2093( C695 C2093 ) C695_=_C2094( C695 C2094 ) C695_=_C2095( C695 C2095 ) C695_=_C2097( C695 C2097 ) \nC695_=_C2098( C695 C2098 ) C697_=_C702( C697 C702 ) C697_=_C703( C697 C703 ) C697_=_C737( C697 C737 ) C697_=_C907( C697 C907 ) C697_=_C1097( C697 C1097 ) \nC697_=_C1268( C697 C1268 ) C697_=_C1421( C697 C1421 ) C697_=_C1557( C697 C1557 ) C697_=_C1677( C697 C1677 ) C697_=_C1782( C697 C1782 ) C697_=_C1873( C697 C1873 ) \nC697_=_C1951( C697 C1951 ) C697_=_C2017( C697 C2017 ) C697_=_C2082( C697 C2082 ) C697_=_C2091( C697 C2091 ) C697_=_C2099( C697 C2099 ) C697_=_C2107( C697 C2107 ) \nC697_=_C2108( C697 C2108 ) C697_=_C2109( C697 C2109 ) C697_=_C2110( C697 C2110 ) C697_=_C2111( C697 C2111 ) C697_=_C2113( C697 C2113 ) C702_=_C703( C702 C703 ) \nC702_=_C721( C702 C721 ) C702_=_C912( C702 C912 ) C702_=_C1102( C702 C1102 ) C702_=_C1273( C702 C1273 ) C702_=_C1426( C702 C1426 ) C702_=_C1562( C702 C1562 ) \nC702_=_C1682( C702 C1682 ) C702_=_C1787( C702 C1787 ) C702_=_C1878( C702 C1878 ) C702_=_C2022( C702 C2022</w:t>
      </w:r>
    </w:p>
    <w:p>
      <w:pPr>
        <w:pStyle w:val="PreformattedText"/>
        <w:bidi w:val="0"/>
        <w:spacing w:before="0" w:after="0"/>
        <w:jc w:val="left"/>
        <w:rPr/>
      </w:pPr>
      <w:r>
        <w:rPr/>
        <w:t xml:space="preserve"> </w:t>
      </w:r>
      <w:r>
        <w:rPr/>
        <w:t>) C702_=_C2087( C702 C2087 ) C702_=_C2104( C702 C2104 ) \nC702_=_C2111( C702 C2111 ) C702_=_C2117( C702 C2117 ) C702_=_C2122( C702 C2122 ) C702_=_C2126( C702 C2126 ) C702_=_C2129( C702 C2129 ) C702_=_C2132( C702 C2132 ) \nC702_=_C2133( C702 C2133 ) C703_=_C737( C703 C737 ) C703_=_C1103( C703 C1103 ) C703_=_C1274( C703 C1274 ) C703_=_C1427( C703 C1427 ) C703_=_C1563( C703 C1563 ) \nC703_=_C1788( C703 C1788 ) C703_=_C1879( C703 C1879 ) C703_=_C1957( C703 C1957 ) C703_=_C2023( C703 C2023 ) C703_=_C2088( C703 C2088 ) C703_=_C2097( C703 C2097 ) \nC703_=_C2105( C703 C2105 ) C703_=_C2118( C703 C2118 ) C703_=_C2123( C703 C2123 ) C703_=_C2127( C703 C2127 ) C703_=_C2130( C703 C2130 ) C703_=_C2132( C703 C2132 ) \nC703_=_C2134( C703 C2134 ) C721_=_C931( C721 C931 ) C721_=_C1121( C721 C1121 ) C721_=_C1292( C721 C1292 ) C721_=_C1445( C721 C1445 ) C721_=_C1581( C721 C1581 ) \nC721_=_C1806( C721 C1806 ) C721_=_C1897( C721 C1897 ) C721_=_C1975( C721 C1975 ) C721_=_C2041( C721 C2041 ) C721_=_C2141( C721 C2141 ) C721_=_C2185( C721 C2185 ) \nC721_=_C2192( C721 C2192 ) C721_=_C2198( C721 C2198 ) C721_=_C2203( C721 C2203 ) C721_=_C2207( C721 C2207 ) C721_=_C2210( C721 C2210 ) C721_=_C2213( C721 C2213 ) \nC721_=_C2214( C721 C2214 ) C737_=_C947( C737 C947 ) C737_=_C1137( C737 C1137 ) C737_=_C1308( C737 C1308 ) C737_=_C1461( C737 C1461 ) C737_=_C1597( C737 C1597 ) \nC737_=_C1717( C737 C1717 ) C737_=_C1822( C737 C1822 ) C737_=_C1913( C737 C1913 ) C737_=_C1991( C737 C1991 ) C737_=_C2057( C737 C2057 ) C737_=_C2157( C737 C2157 ) \nC737_=_C2193( C737 C2193 ) C737_=_C2221( C737 C2221 ) C737_=_C2248( C737 C2248 ) C737_=_C2253( C737 C2253 ) C737_=_C2257( C737 C2257 ) C737_=_C2260( C737 C2260 ) \nC737_=_C2262( C737 C2262 ) C737_=_C2264( C737 C2264 ) C763_=_C767( C763 C767 ) C763_=_C768( C763 C768 ) C763_=_C769( C763 C769 ) C763_=_C775( C763 C775 ) \nC763_=_C778( C763 C778 ) C763_=_C782( C763 C782 ) C763_=_C800( C763 C800 ) C763_=_C817( C763 C817 ) C763_=_C834( C763 C834 ) C763_=_C835( C763 C835 ) \nC763_=_C836( C763 C836 ) C763_=_C840( C763 C840 ) C763_=_C841( C763 C841 ) C763_=_C842( C763 C842 ) C763_=_C843( C763 C843 ) C763_=_C844( C763 C844 ) \nC763_=_C846( C763 C846 ) C763_=_C847( C763 C847 ) C763_=_C849( C763 C849 ) C763_=_C1026( C763 C1026 ) C763_=_C1027( C763 C1027 ) C763_=_C1028( C763 C1028 ) \nC763_=_C1029( C763 C1029 ) C763_=_C1030( C763 C1030 ) C763_=_C1035( C763 C1035 ) C763_=_C1037( C763 C1037 ) C763_=_C1038( C763 C1038 ) C767_=_C768( C767 C768 ) \nC767_=_C769( C767 C769 ) C767_=_C775( C767 C775 ) C767_=_C778( C767 C778 ) C767_=_C786( C767 C786 ) C767_=_C804( C767 C804 ) C767_=_C821( C767 C821 ) \nC767_=_C852( C767 C852 ) C767_=_C866( C767 C866 ) C767_=_C879( C767 C879 ) C767_=_C892( C767 C892 ) C767_=_C893( C767 C893 ) C767_=_C894( C767 C894 ) \nC767_=_C895( C767 C895 ) C767_=_C896( C767 C896 ) C767_=_C897( C767 C897 ) C767_=_C898( C767 C898 ) C767_=_C900( C767 C900 ) C767_=_C901( C767 C901 ) \nC767_=_C902( C767 C902 ) C767_=_C903( C767 C903 ) C767_=_C1027( C767 C1027 ) C767_=_C1089( C767 C1089 ) C768_=_C769( C768 C769 ) C768_=_C775( C768 C775 ) \nC768_=_C778( C768 C778 ) C768_=_C787( C768 C787 ) C768_=_C805( C768 C805 ) C768_=_C822( C768 C822 ) C768_=_C853( C768 C853 ) C768_=_C867( C768 C867 ) \nC768_=_C880( C768 C880 ) C768_=_C892( C768 C892 ) C768_=_C904( C768 C904 ) C768_=_C905( C768 C905 ) C768_=_C906( C768 C906 ) C768_=_C907( C768 C907 ) \nC768_=_C908( C768 C908 ) C768_=_C909( C768 C909 ) C768_=_C910( C768 C910 ) C768_=_C911( C768 C911 ) C768_=_C912( C768 C912 ) C768_=_C914( C768 C914 ) \nC768_=_C977( C768 C977 ) C768_=_C1028( C768 C1028 ) C768_=_C1070( C768 C1070 ) C768_=_C1095( C768 C1095 ) C768_=_C1097( C768 C1097 ) C768_=_C1102( C768 C1102 ) \nC768_=_C1103( C768 C1103 ) C769_=_C775( C769 C775 ) C769_=_C778( C769 C778 ) C769_=_C788( C769 C788 ) C769_=_C806( C769 C806 ) C769_=_C823( C769 C823 ) \nC769_=_C854( C769 C854 ) C769_=_C868( C769 C868 ) C769_=_C881( C769 C881 ) C769_=_C893( C769 C893 ) C769_=_C904( C769 C904 ) C769_=_C915( C769 C915 ) \nC769_=_C916( C769 C916 ) C769_=_C917( C769 C917 ) C769_=_C918( C769 C918 ) C769_=_C919( C769 C919 ) C769_=_C920( C769 C920 ) C769_=_C921( C769 C921 ) \nC769_=_C922( C769 C922 ) C769_=_C923( C769 C923 ) C769_=_C924( C769 C924 ) C769_=_C1029( C769 C1029 ) C775_=_C778( C775 C778 ) C775_=_C794( C775 C794 ) \nC775_=_C812( C775 C812 ) C775_=_C829( C775 C829 ) C775_=_C860( C775 C860 ) C775_=_C874( C775 C874 ) C775_=_C887( C775 C887 ) C775_=_C910( C775 C910 ) \nC775_=_C920( C775 C920 ) C775_=_C929( C775 C929 ) C775_=_C937( C775 C937 ) C775_=_C944( C775 C944 ) C775_=_C950( C775 C950 ) C775_=_C955( C775 C955 ) \nC775_=_C960( C775 C960 ) C775_=_C961( C775 C961 ) C775_=_C962( C775 C962 ) C775_=_C963( C775 C963 ) C775_=_C1035( C775 C1035 ) C775_=_C1089( C775 C1089 ) \nC778_=_C797( C778 C797 ) C778_=_C815( C778 C815 ) C778_=_C832( C778 C832 ) C778_=_C863( C778 C863 ) C778_=_C877( C778 C877 ) C778_=_C890( C778 C890 ) \nC778_=_C902( C778 C902 ) C778_=_C923( C778 C923 ) C778_=_C932( C778 C932 ) C778_=_C940( C778 C940 ) C778_=_C947( C778 C947 ) C778_=_C953( C778 C953 ) \nC778_=_C958( C778 C958 ) C778_=_C962( C778 C962 ) C778_=_C965( C778 C965 ) C778_=_C967( C778 C967 ) C778_=_C969( C778 C969 ) C778_=_C1038( C778 C1038 ) \nC778_=_C1103( C778 C1103 ) C778_=_C1137( C778 C1137 ) C782_=_C785( C782 C785 ) C782_=_C786( C782 C786 ) C782_=_C787( C782 C787 ) C782_=_C788( C782 C788 ) \nC782_=_C794( C782 C794 ) C782_=_C797( C782 C797 ) C782_=_C800( C782 C800 ) C782_=_C817( C782 C817 ) C782_=_C834( C782 C834 ) C782_=_C835( C782 C835 ) \nC782_=_C836( C782 C836 ) C782_=_C840( C782 C840 ) C782_=_C841( C782 C841 ) C782_=_C842( C782 C842 ) C782_=_C843( C782 C843 ) C782_=_C844( C782 C844 ) \nC782_=_C846( C782 C846 ) C782_=_C847( C782 C847 ) C782_=_C849( C782 C849 ) C782_=_C1197( C782 C1197 ) C782_=_C1198( C782 C1198 ) C782_=_C1199( C782 C1199 ) \nC782_=_C1200( C782 C1200 ) C782_=_C1201( C782 C1201 ) C782_=_C1206( C782 C1206 ) C782_=_C1208( C782 C1208 ) C782_=_C1209( C782 C1209 ) C785_=_C786( C785 C786 ) \nC785_=_C787( C785 C787 ) C785_=_C788( C785 C788 ) C785_=_C794( C785 C794 ) C785_=_C797( C785 C797 ) C785_=_C836( C785 C836 ) C785_=_C879( C785 C879 ) \nC785_=_C880( C785 C880 ) C785_=_C881( C785 C881 ) C785_=_C887( C785 C887 ) C785_=_C889( C785 C889 ) C785_=_C890( C785 C890 ) C785_=_C975( C785 C975 ) \nC785_=_C1164( C785 C1164 ) C785_=_C1181( C785 C1181 ) C785_=_C1197( C785 C1197 ) C785_=_C1212( C785 C1212 ) C785_=_C1226( C785 C1226 ) C785_=_C1240( C785 C1240 ) \nC785_=_C1242( C785 C1242 ) C785_=_C1243( C785 C1243 ) C785_=_C1244( C785 C1244 ) C785_=_C1245( C785 C1245 ) C785_=_C1246( C785 C1246 ) C785_=_C1247( C785 C1247 ) \nC785_=_C1248( C785 C1248 ) C785_=_C1249( C785 C1249 ) C785_=_C1250( C785 C1250 ) C785_=_C1251( C785 C1251 ) C785_=_C1252( C785 C1252 ) C786_=_C787( C786 C787 ) \nC786_=_C788( C786 C788 ) C786_=_C794( C786 C794 ) C786_=_C797( C786 C797 ) C786_=_C804( C786 C804 ) C786_=_C821( C786 C821 ) C786_=_C852( C786 C852 ) \nC786_=_C866( C786 C866 ) C786_=_C879( C786 C879 ) C786_=_C892( C786 C892 ) C786_=_C893( C786 C893 ) C786_=_C894( C786 C894 ) C786_=_C895( C786 C895 ) \nC786_=_C896( C786 C896 ) C786_=_C897( C786 C897 ) C786_=_C898( C786 C898 ) C786_=_C900( C786 C900 ) C786_=_C901( C786 C901 ) C786_=_C902( C786 C902 ) \nC786_=_C903( C786 C903 ) C786_=_C1198( C786 C1198 ) C786_=_C1240( C786 C1240 ) C786_=_C1253( C786 C1253 ) C786_=_C1260( C786 C1260 ) C787_=_C788( C787 C788 ) \nC787_=_C794( C787 C794 ) C787_=_C797( C787 C797 ) C787_=_C805( C787 C805 ) C787_=_C822( C787 C822 ) C787_=_C853( C787 C853 ) C787_=_C867( C787 C867 ) \nC787_=_C880( C787 C880 ) C787_=_C892( C787 C892 ) C787_=_C904( C787 C904 ) C787_=_C905( C787 C905 ) C787_=_C906( C787 C906 ) C787_=_C907( C787 C907 ) \nC787_=_C908( C787 C908 ) C787_=_C909( C787 C909 ) C787_=_C910( C787 C910 ) C787_=_C911( C787 C911 ) C787_=_C912( C787 C912 ) C787_=_C914( C787 C914 ) \nC787_=_C977( C787 C977 ) C787_=_C1166( C787 C1166 ) C787_=_C1183( C787 C1183 ) C787_=_C1199( C787 C1199 ) C787_=_C1214( C787 C1214 ) C787_=_C1228( C787 C1228 ) \nC787_=_C1253( C787 C1253 ) C787_=_C1265( C787 C1265 ) C787_=_C1266( C787 C1266 ) C787_=_C1267( C787 C1267 ) C787_=_C1268( C787 C1268 ) C787_=_C1269( C787 C1269 ) \nC787_=_C1270( C787 C1270 ) C787_=_C1271( C787 C1271 ) C787_=_C1272( C787 C1272 ) C787_=_C1273( C787 C1273 ) C787_=_C1274( C787 C1274 ) C787_=_C1275( C787 C1275 ) \nC788_=_C794( C788 C794 ) C788_=_C797( C788 C797 ) C788_=_C806( C788 C806 ) C788_=_C823( C788 C823 ) C788_=_C854( C788 C854 ) C788_=_C868( C788 C868 ) \nC788_=_C881( C788 C881 ) C788_=_C893( C788 C893 ) C788_=_C904( C788 C904 ) C788_=_C915( C788 C915 ) C788_=_C916( C788 C916 ) C788_=_C917( C788 C917 ) \nC788_=_C918( C788 C918 ) C788_=_C919( C788 C919 ) C788_=_C920( C788 C920 ) C788_=_C921( C788 C921 ) C788_=_C922( C788 C922 ) C788_=_C923( C788 C923 ) \nC788_=_C924( C788 C924 ) C788_=_C1200( C788 C1200 ) C788_=_C1242( C788 C1242 ) C788_=_C1265( C788 C1265 ) C794_=_C797( C794 C797 ) C794_=_C812( C794 C812 ) \nC794_=_C829( C794 C829 ) C794_=_C860( C794 C860 ) C794_=_C874( C794 C874 ) C794_=_C887( C794 C887 ) C794_=_C910( C794 C910 ) C794_=_C920( C794 C920 ) \nC794_=_C929( C794 C929 ) C794_=_C937( C794 C937 ) C794_=_C944( C794 C944 ) C794_=_C950( C794 C950 ) C794_=_C955( C794 C955 ) C794_=_C960( C794 C960 ) \nC794_=_C961( C794 C961 ) C794_=_C962( C794 C962 ) C794_=_C963( C794 C963 ) C794_=_C1206( C794 C1206 ) C794_=_C1248( C794 C1248 ) C794_=_C1260( C794 C1260 ) \nC794_=_C1271( C794 C1271 ) C797_=_C815( C797 C815 ) C797_=_C832( C797 C832 ) C797_=_C863( C797 C863 ) C797_=_C877( C797 C877 ) C797_=_C890( C797 C890 ) \nC797_=_C902( C797 C902 ) C797_=_C923( C797 C923 ) C797_=_C932( C797 C932 ) C797_=_C940( C797 C940 ) C797_=_C947( C797 C947 ) C797_=_C953( C797 C953 ) \nC797_=_C958( C797 C958 ) C797_=_C962( C797 C962 ) C797_=_C965( C797 C965 ) C797_=_C967( C797 C967 ) C797_=_C969( C797 C969 ) C797_=_C1209( C797 C1209</w:t>
      </w:r>
    </w:p>
    <w:p>
      <w:pPr>
        <w:pStyle w:val="PreformattedText"/>
        <w:bidi w:val="0"/>
        <w:spacing w:before="0" w:after="0"/>
        <w:jc w:val="left"/>
        <w:rPr/>
      </w:pPr>
      <w:r>
        <w:rPr/>
        <w:t xml:space="preserve"> </w:t>
      </w:r>
      <w:r>
        <w:rPr/>
        <w:t>) \nC797_=_C1251( C797 C1251 ) C797_=_C1274( C797 C1274 ) C797_=_C1308( C797 C1308 ) C800_=_C804( C800 C804 ) C800_=_C805( C800 C805 ) C800_=_C806( C800 C806 ) \nC800_=_C812( C800 C812 ) C800_=_C815( C800 C815 ) C800_=_C817( C800 C817 ) C800_=_C834( C800 C834 ) C800_=_C835( C800 C835 ) C800_=_C836( C800 C836 ) \nC800_=_C840( C800 C840 ) C800_=_C841( C800 C841 ) C800_=_C842( C800 C842 ) C800_=_C843( C800 C843 ) C800_=_C844( C800 C844 ) C800_=_C846( C800 C846 ) \nC800_=_C847( C800 C847 ) C800_=_C849( C800 C849 ) C800_=_C1350( C800 C1350 ) C800_=_C1351( C800 C1351 ) C800_=_C1352( C800 C1352 ) C800_=_C1353( C800 C1353 ) \nC800_=_C1354( C800 C1354 ) C800_=_C1359( C800 C1359 ) C800_=_C1361( C800 C1361 ) C800_=_C1362( C800 C1362 ) C804_=_C805( C804 C805 ) C804_=_C806( C804 C806 ) \nC804_=_C812( C804 C812 ) C804_=_C815( C804 C815 ) C804_=_C821( C804 C821 ) C804_=_C852( C804 C852 ) C804_=_C866( C804 C866 ) C804_=_C879( C804 C879 ) \nC804_=_C892( C804 C892 ) C804_=_C893( C804 C893 ) C804_=_C894( C804 C894 ) C804_=_C895( C804 C895 ) C804_=_C896( C804 C896 ) C804_=_C897( C804 C897 ) \nC804_=_C898( C804 C898 ) C804_=_C900( C804 C900 ) C804_=_C901( C804 C901 ) C804_=_C902( C804 C902 ) C804_=_C903( C804 C903 ) C804_=_C1351( C804 C1351 ) \nC804_=_C1413( C804 C1413 ) C805_=_C806( C805 C806 ) C805_=_C812( C805 C812 ) C805_=_C815( C805 C815 ) C805_=_C822( C805 C822 ) C805_=_C853( C805 C853 ) \nC805_=_C867( C805 C867 ) C805_=_C880( C805 C880 ) C805_=_C892( C805 C892 ) C805_=_C904( C805 C904 ) C805_=_C905( C805 C905 ) C805_=_C906( C805 C906 ) \nC805_=_C907( C805 C907 ) C805_=_C908( C805 C908 ) C805_=_C909( C805 C909 ) C805_=_C910( C805 C910 ) C805_=_C911( C805 C911 ) C805_=_C912( C805 C912 ) \nC805_=_C914( C805 C914 ) C805_=_C1166( C805 C1166 ) C805_=_C1352( C805 C1352 ) C805_=_C1394( C805 C1394 ) C805_=_C1419( C805 C1419 ) C805_=_C1421( C805 C1421 ) \nC805_=_C1426( C805 C1426 ) C805_=_C1427( C805 C1427 ) C806_=_C812( C806 C812 ) C806_=_C815( C806 C815 ) C806_=_C823( C806 C823 ) C806_=_C854( C806 C854 ) \nC806_=_C868( C806 C868 ) C806_=_C881( C806 C881 ) C806_=_C893( C806 C893 ) C806_=_C904( C806 C904 ) C806_=_C915( C806 C915 ) C806_=_C916( C806 C916 ) \nC806_=_C917( C806 C917 ) C806_=_C918( C806 C918 ) C806_=_C919( C806 C919 ) C806_=_C920( C806 C920 ) C806_=_C921( C806 C921 ) C806_=_C922( C806 C922 ) \nC806_=_C923( C806 C923 ) C806_=_C924( C806 C924 ) C806_=_C1353( C806 C1353 ) C812_=_C815( C812 C815 ) C812_=_C829( C812 C829 ) C812_=_C860( C812 C860 ) \nC812_=_C874( C812 C874 ) C812_=_C887( C812 C887 ) C812_=_C910( C812 C910 ) C812_=_C920( C812 C920 ) C812_=_C929( C812 C929 ) C812_=_C937( C812 C937 ) \nC812_=_C944( C812 C944 ) C812_=_C950( C812 C950 ) C812_=_C955( C812 C955 ) C812_=_C960( C812 C960 ) C812_=_C961( C812 C961 ) C812_=_C962( C812 C962 ) \nC812_=_C963( C812 C963 ) C812_=_C1359( C812 C1359 ) C812_=_C1413( C812 C1413 ) C815_=_C832( C815 C832 ) C815_=_C863( C815 C863 ) C815_=_C877( C815 C877 ) \nC815_=_C890( C815 C890 ) C815_=_C902( C815 C902 ) C815_=_C923( C815 C923 ) C815_=_C932( C815 C932 ) C815_=_C940( C815 C940 ) C815_=_C947( C815 C947 ) \nC815_=_C953( C815 C953 ) C815_=_C958( C815 C958 ) C815_=_C962( C815 C962 ) C815_=_C965( C815 C965 ) C815_=_C967( C815 C967 ) C815_=_C969( C815 C969 ) \nC815_=_C1362( C815 C1362 ) C815_=_C1427( C815 C1427 ) C815_=_C1461( C815 C1461 ) C817_=_C821( C817 C821 ) C817_=_C822( C817 C822 ) C817_=_C823( C817 C823 ) \nC817_=_C829( C817 C829 ) C817_=_C832( C817 C832 ) C817_=_C834( C817 C834 ) C817_=_C835( C817 C835 ) C817_=_C836( C817 C836 ) C817_=_C840( C817 C840 ) \nC817_=_C841( C817 C841 ) C817_=_C842( C817 C842 ) C817_=_C843( C817 C843 ) C817_=_C844( C817 C844 ) C817_=_C846( C817 C846 ) C817_=_C847( C817 C847 ) \nC817_=_C849( C817 C849 ) C817_=_C1486( C817 C1486 ) C817_=_C1487( C817 C1487 ) C817_=_C1488( C817 C1488 ) C817_=_C1489( C817 C1489 ) C817_=_C1490( C817 C1490 ) \nC817_=_C1495( C817 C1495 ) C817_=_C1497( C817 C1497 ) C817_=_C1498( C817 C1498 ) C821_=_C822( C821 C822 ) C821_=_C823( C821 C823 ) C821_=_C829( C821 C829 ) \nC821_=_C832( C821 C832 ) C821_=_C852( C821 C852 ) C821_=_C866( C821 C866 ) C821_=_C879( C821 C879 ) C821_=_C892( C821 C892 ) C821_=_C893( C821 C893 ) \nC821_=_C894( C821 C894 ) C821_=_C895( C821 C895 ) C821_=_C896( C821 C896 ) C821_=_C897( C821 C897 ) C821_=_C898( C821 C898 ) C821_=_C900( C821 C900 ) \nC821_=_C901( C821 C901 ) C821_=_C902( C821 C902 ) C821_=_C903( C821 C903 ) C821_=_C1487( C821 C1487 ) C821_=_C1549( C821 C1549 ) C822_=_C823( C822 C823 ) \nC822_=_C829( C822 C829 ) C822_=_C832( C822 C832 ) C822_=_C853( C822 C853 ) C822_=_C867( C822 C867 ) C822_=_C880( C822 C880 ) C822_=_C892( C822 C892 ) \nC822_=_C904( C822 C904 ) C822_=_C905( C822 C905 ) C822_=_C906( C822 C906 ) C822_=_C907( C822 C907 ) C822_=_C908( C822 C908 ) C822_=_C909( C822 C909 ) \nC822_=_C910( C822 C910 ) C822_=_C911( C822 C911 ) C822_=_C912( C822 C912 ) C822_=_C914( C822 C914 ) C822_=_C1183( C822 C1183 ) C822_=_C1488( C822 C1488 ) \nC822_=_C1530( C822 C1530 ) C822_=_C1555( C822 C1555 ) C822_=_C1557( C822 C1557 ) C822_=_C1562( C822 C1562 ) C822_=_C1563( C822 C1563 ) C823_=_C829( C823 C829 ) \nC823_=_C832( C823 C832 ) C823_=_C854( C823 C854 ) C823_=_C868( C823 C868 ) C823_=_C881( C823 C881 ) C823_=_C893( C823 C893 ) C823_=_C904( C823 C904 ) \nC823_=_C915( C823 C915 ) C823_=_C916( C823 C916 ) C823_=_C917( C823 C917 ) C823_=_C918( C823 C918 ) C823_=_C919( C823 C919 ) C823_=_C920( C823 C920 ) \nC823_=_C921( C823 C921 ) C823_=_C922( C823 C922 ) C823_=_C923( C823 C923 ) C823_=_C924( C823 C924 ) C823_=_C1489( C823 C1489 ) C829_=_C832( C829 C832 ) \nC829_=_C860( C829 C860 ) C829_=_C874( C829 C874 ) C829_=_C887( C829 C887 ) C829_=_C910( C829 C910 ) C829_=_C920( C829 C920 ) C829_=_C929( C829 C929 ) \nC829_=_C937( C829 C937 ) C829_=_C944( C829 C944 ) C829_=_C950( C829 C950 ) C829_=_C955( C829 C955 ) C829_=_C960( C829 C960 ) C829_=_C961( C829 C961 ) \nC829_=_C962( C829 C962 ) C829_=_C963( C829 C963 ) C829_=_C1495( C829 C1495 ) C829_=_C1549( C829 C1549 ) C832_=_C863( C832 C863 ) C832_=_C877( C832 C877 ) \nC832_=_C890( C832 C890 ) C832_=_C902( C832 C902 ) C832_=_C923( C832 C923 ) C832_=_C932( C832 C932 ) C832_=_C940( C832 C940 ) C832_=_C947( C832 C947 ) \nC832_=_C953( C832 C953 ) C832_=_C958( C832 C958 ) C832_=_C962( C832 C962 ) C832_=_C965( C832 C965 ) C832_=_C967( C832 C967 ) C832_=_C969( C832 C969 ) \nC832_=_C1498( C832 C1498 ) C832_=_C1563( C832 C1563 ) C832_=_C1597( C832 C1597 ) C834_=_C835( C834 C835 ) C834_=_C836( C834 C836 ) C834_=_C840( C834 C840 ) \nC834_=_C841( C834 C841 ) C834_=_C842( C834 C842 ) C834_=_C843( C834 C843 ) C834_=_C844( C834 C844 ) C834_=_C846( C834 C846 ) C834_=_C847( C834 C847 ) \nC834_=_C849( C834 C849 ) C834_=_C852( C834 C852 ) C834_=_C853( C834 C853 ) C834_=_C854( C834 C854 ) C834_=_C860( C834 C860 ) C834_=_C863( C834 C863 ) \nC834_=_C1621( C834 C1621 ) C834_=_C1622( C834 C1622 ) C834_=_C1623( C834 C1623 ) C834_=_C1624( C834 C1624 ) C834_=_C1625( C834 C1625 ) C834_=_C1630( C834 C1630 ) \nC834_=_C1632( C834 C1632 ) C834_=_C1633( C834 C1633 ) C835_=_C836( C835 C836 ) C835_=_C840( C835 C840 ) C835_=_C841( C835 C841 ) C835_=_C842( C835 C842 ) \nC835_=_C843( C835 C843 ) C835_=_C844( C835 C844 ) C835_=_C846( C835 C846 ) C835_=_C847( C835 C847 ) C835_=_C849( C835 C849 ) C835_=_C866( C835 C866 ) \nC835_=_C867( C835 C867 ) C835_=_C868( C835 C868 ) C835_=_C874( C835 C874 ) C835_=_C877( C835 C877 ) C835_=_C1635( C835 C1635 ) C835_=_C1636( C835 C1636 ) \nC835_=_C1637( C835 C1637 ) C835_=_C1638( C835 C1638 ) C835_=_C1639( C835 C1639 ) C835_=_C1644( C835 C1644 ) C835_=_C1646( C835 C1646 ) C835_=_C1647( C835 C1647 ) \nC836_=_C840( C836 C840 ) C836_=_C841( C836 C841 ) C836_=_C842( C836 C842 ) C836_=_C843( C836 C843 ) C836_=_C844( C836 C844 ) C836_=_C846( C836 C846 ) \nC836_=_C847( C836 C847 ) C836_=_C849( C836 C849 ) C836_=_C879( C836 C879 ) C836_=_C880( C836 C880 ) C836_=_C881( C836 C881 ) C836_=_C887( C836 C887 ) \nC836_=_C889( C836 C889 ) C836_=_C890( C836 C890 ) C836_=_C1026( C836 C1026 ) C836_=_C1197( C836 C1197 ) C836_=_C1350( C836 C1350 ) C836_=_C1486( C836 C1486 ) \nC836_=_C1621( C836 C1621 ) C836_=_C1635( C836 C1635 ) C836_=_C1649( C836 C1649 ) C836_=_C1650( C836 C1650 ) C836_=_C1651( C836 C1651 ) C836_=_C1652( C836 C1652 ) \nC836_=_C1653( C836 C1653 ) C836_=_C1654( C836 C1654 ) C836_=_C1655( C836 C1655 ) C836_=_C1656( C836 C1656 ) C836_=_C1657( C836 C1657 ) C836_=_C1658( C836 C1658 ) \nC836_=_C1660( C836 C1660 ) C836_=_C1661( C836 C1661 ) C840_=_C841( C840 C841 ) C840_=_C842( C840 C842 ) C840_=_C843( C840 C843 ) C840_=_C844( C840 C844 ) \nC840_=_C846( C840 C846 ) C840_=_C847( C840 C847 ) C840_=_C849( C840 C849 ) C840_=_C894( C840 C894 ) C840_=_C905( C840 C905 ) C840_=_C915( C840 C915 ) \nC840_=_C929( C840 C929 ) C840_=_C931( C840 C931 ) C840_=_C932( C840 C932 ) C840_=_C1030( C840 C1030 ) C840_=_C1201( C840 C1201 ) C840_=_C1354( C840 C1354 ) \nC840_=_C1490( C840 C1490 ) C840_=_C1625( C840 C1625 ) C840_=_C1639( C840 C1639 ) C840_=_C1652( C840 C1652 ) C840_=_C1664( C840 C1664 ) C840_=_C1675( C840 C1675 ) \nC840_=_C1685( C840 C1685 ) C840_=_C1695( C840 C1695 ) C840_=_C1696( C840 C1696 ) C840_=_C1697( C840 C1697 ) C840_=_C1698( C840 C1698 ) C840_=_C1699( C840 C1699 ) \nC840_=_C1700( C840 C1700 ) C840_=_C1702( C840 C1702 ) C840_=_C1703( C840 C1703 ) C841_=_C842( C841 C842 ) C841_=_C843( C841 C843 ) C841_=_C844( C841 C844 ) \nC841_=_C846( C841 C846 ) C841_=_C847( C841 C847 ) C841_=_C849( C841 C849 ) C841_=_C895( C841 C895 ) C841_=_C906( C841 C906 ) C841_=_C916( C841 C916 ) \nC841_=_C937( C841 C937 ) C841_=_C940( C841 C940 ) C841_=_C1653( C841 C1653 ) C841_=_C1665( C841 C1665 ) C841_=_C1676( C841 C1676 ) C841_=_C1686( C841 C1686 ) \nC841_=_C1695( C841 C1695 ) C841_=_C1707( C841 C1707 ) C841_=_C1709( C841 C1709 ) C841_=_C1710( C841 C1710 ) C842_=_C843( C842 C843 ) C842_=_C844( C842 C844 ) \nC842_=_C846( C842 C846 ) C842_=_C847( C842 C847 ) C842_=_C849( C842 C849 ) C842_=_C896( C842 C896 ) C842_=_C907(</w:t>
      </w:r>
    </w:p>
    <w:p>
      <w:pPr>
        <w:pStyle w:val="PreformattedText"/>
        <w:bidi w:val="0"/>
        <w:spacing w:before="0" w:after="0"/>
        <w:jc w:val="left"/>
        <w:rPr/>
      </w:pPr>
      <w:r>
        <w:rPr/>
        <w:t xml:space="preserve"> </w:t>
      </w:r>
      <w:r>
        <w:rPr/>
        <w:t>C842 C907 ) C842_=_C917( C842 C917 ) \nC842_=_C944( C842 C944 ) C842_=_C947( C842 C947 ) C842_=_C1654( C842 C1654 ) C842_=_C1666( C842 C1666 ) C842_=_C1677( C842 C1677 ) C842_=_C1687( C842 C1687 ) \nC842_=_C1696( C842 C1696 ) C842_=_C1714( C842 C1714 ) C842_=_C1716( C842 C1716 ) C842_=_C1717( C842 C1717 ) C843_=_C844( C843 C844 ) C843_=_C846( C843 C846 ) \nC843_=_C847( C843 C847 ) C843_=_C849( C843 C849 ) C843_=_C897( C843 C897 ) C843_=_C908( C843 C908 ) C843_=_C918( C843 C918 ) C843_=_C950( C843 C950 ) \nC843_=_C953( C843 C953 ) C843_=_C1655( C843 C1655 ) C843_=_C1667( C843 C1667 ) C843_=_C1678( C843 C1678 ) C843_=_C1688( C843 C1688 ) C843_=_C1697( C843 C1697 ) \nC843_=_C1720( C843 C1720 ) C843_=_C1722( C843 C1722 ) C843_=_C1723( C843 C1723 ) C844_=_C846( C844 C846 ) C844_=_C847( C844 C847 ) C844_=_C849( C844 C849 ) \nC844_=_C898( C844 C898 ) C844_=_C909( C844 C909 ) C844_=_C919( C844 C919 ) C844_=_C955( C844 C955 ) C844_=_C958( C844 C958 ) C844_=_C1656( C844 C1656 ) \nC844_=_C1668( C844 C1668 ) C844_=_C1679( C844 C1679 ) C844_=_C1689( C844 C1689 ) C844_=_C1698( C844 C1698 ) C844_=_C1725( C844 C1725 ) C844_=_C1727( C844 C1727 ) \nC844_=_C1728( C844 C1728 ) C846_=_C847( C846 C847 ) C846_=_C849( C846 C849 ) C846_=_C900( C846 C900 ) C846_=_C911( C846 C911 ) C846_=_C921( C846 C921 ) \nC846_=_C960( C846 C960 ) C846_=_C965( C846 C965 ) C846_=_C1658( C846 C1658 ) C846_=_C1670( C846 C1670 ) C846_=_C1681( C846 C1681 ) C846_=_C1691( C846 C1691 ) \nC846_=_C1700( C846 C1700 ) C846_=_C1730( C846 C1730 ) C846_=_C1734( C846 C1734 ) C846_=_C1735( C846 C1735 ) C847_=_C849( C847 C849 ) C847_=_C889( C847 C889 ) \nC847_=_C901( C847 C901 ) C847_=_C912( C847 C912 ) C847_=_C922( C847 C922 ) C847_=_C931( C847 C931 ) C847_=_C961( C847 C961 ) C847_=_C967( C847 C967 ) \nC847_=_C1037( C847 C1037 ) C847_=_C1208( C847 C1208 ) C847_=_C1361( C847 C1361 ) C847_=_C1497( C847 C1497 ) C847_=_C1632( C847 C1632 ) C847_=_C1646( C847 C1646 ) \nC847_=_C1671( C847 C1671 ) C847_=_C1682( C847 C1682 ) C847_=_C1692( C847 C1692 ) C847_=_C1709( C847 C1709 ) C847_=_C1716( C847 C1716 ) C847_=_C1722( C847 C1722 ) \nC847_=_C1727( C847 C1727 ) C847_=_C1731( C847 C1731 ) C847_=_C1734( C847 C1734 ) C847_=_C1737( C847 C1737 ) C847_=_C1738( C847 C1738 ) C849_=_C903( C849 C903 ) \nC849_=_C914( C849 C914 ) C849_=_C924( C849 C924 ) C849_=_C963( C849 C963 ) C849_=_C969( C849 C969 ) C849_=_C1661( C849 C1661 ) C849_=_C1673( C849 C1673 ) \nC849_=_C1684( C849 C1684 ) C849_=_C1694( C849 C1694 ) C849_=_C1703( C849 C1703 ) C849_=_C1733( C849 C1733 ) C849_=_C1738( C849 C1738 ) C849_=_C1739( C849 C1739 ) \nC852_=_C853( C852 C853 ) C852_=_C854( C852 C854 ) C852_=_C860( C852 C860 ) C852_=_C863( C852 C863 ) C852_=_C866( C852 C866 ) C852_=_C879( C852 C879 ) \nC852_=_C892( C852 C892 ) C852_=_C893( C852 C893 ) C852_=_C894( C852 C894 ) C852_=_C895( C852 C895 ) C852_=_C896( C852 C896 ) C852_=_C897( C852 C897 ) \nC852_=_C898( C852 C898 ) C852_=_C900( C852 C900 ) C852_=_C901( C852 C901 ) C852_=_C902( C852 C902 ) C852_=_C903( C852 C903 ) C852_=_C1622( C852 C1622 ) \nC852_=_C1774( C852 C1774 ) C853_=_C854( C853 C854 ) C853_=_C860( C853 C860 ) C853_=_C863( C853 C863 ) C853_=_C867( C853 C867 ) C853_=_C880( C853 C880 ) \nC853_=_C892( C853 C892 ) C853_=_C904( C853 C904 ) C853_=_C905( C853 C905 ) C853_=_C906( C853 C906 ) C853_=_C907( C853 C907 ) C853_=_C908( C853 C908 ) \nC853_=_C909( C853 C909 ) C853_=_C910( C853 C910 ) C853_=_C911( C853 C911 ) C853_=_C912( C853 C912 ) C853_=_C914( C853 C914 ) C853_=_C1214( C853 C1214 ) \nC853_=_C1623( C853 C1623 ) C853_=_C1755( C853 C1755 ) C853_=_C1780( C853 C1780 ) C853_=_C1782( C853 C1782 ) C853_=_C1787( C853 C1787 ) C853_=_C1788( C853 C1788 ) \nC854_=_C860( C854 C860 ) C854_=_C863( C854 C863 ) C854_=_C868( C854 C868 ) C854_=_C881( C854 C881 ) C854_=_C893( C854 C893 ) C854_=_C904( C854 C904 ) \nC854_=_C915( C854 C915 ) C854_=_C916( C854 C916 ) C854_=_C917( C854 C917 ) C854_=_C918( C854 C918 ) C854_=_C919( C854 C919 ) C854_=_C920( C854 C920 ) \nC854_=_C921( C854 C921 ) C854_=_C922( C854 C922 ) C854_=_C923( C854 C923 ) C854_=_C924( C854 C924 ) C854_=_C1624( C854 C1624 ) C860_=_C863( C860 C863 ) \nC860_=_C874( C860 C874 ) C860_=_C887( C860 C887 ) C860_=_C910( C860 C910 ) C860_=_C920( C860 C920 ) C860_=_C929( C860 C929 ) C860_=_C937( C860 C937 ) \nC860_=_C944( C860 C944 ) C860_=_C950( C860 C950 ) C860_=_C955( C860 C955 ) C860_=_C960( C860 C960 ) C860_=_C961( C860 C961 ) C860_=_C962( C860 C962 ) \nC860_=_C963( C860 C963 ) C860_=_C1630( C860 C1630 ) C860_=_C1774( C860 C1774 ) C863_=_C877( C863 C877 ) C863_=_C890( C863 C890 ) C863_=_C902( C863 C902 ) \nC863_=_C923( C863 C923 ) C863_=_C932( C863 C932 ) C863_=_C940( C863 C940 ) C863_=_C947( C863 C947 ) C863_=_C953( C863 C953 ) C863_=_C958( C863 C958 ) \nC863_=_C962( C863 C962 ) C863_=_C965( C863 C965 ) C863_=_C967( C863 C967 ) C863_=_C969( C863 C969 ) C863_=_C1633( C863 C1633 ) C863_=_C1788( C863 C1788 ) \nC863_=_C1822( C863 C1822 ) C866_=_C867( C866 C867 ) C866_=_C868( C866 C868 ) C866_=_C874( C866 C874 ) C866_=_C877( C866 C877 ) C866_=_C879( C866 C879 ) \nC866_=_C892( C866 C892 ) C866_=_C893( C866 C893 ) C866_=_C894( C866 C894 ) C866_=_C895( C866 C895 ) C866_=_C896( C866 C896 ) C866_=_C897( C866 C897 ) \nC866_=_C898( C866 C898 ) C866_=_C900( C866 C900 ) C866_=_C901( C866 C901 ) C866_=_C902( C866 C902 ) C866_=_C903( C866 C903 ) C866_=_C1636( C866 C1636 ) \nC866_=_C1865( C866 C1865 ) C867_=_C868( C867 C868 ) C867_=_C874( C867 C874 ) C867_=_C877( C867 C877 ) C867_=_C880( C867 C880 ) C867_=_C892( C867 C892 ) \nC867_=_C904( C867 C904 ) C867_=_C905( C867 C905 ) C867_=_C906( C867 C906 ) C867_=_C907( C867 C907 ) C867_=_C908( C867 C908 ) C867_=_C909( C867 C909 ) \nC867_=_C910( C867 C910 ) C867_=_C911( C867 C911 ) C867_=_C912( C867 C912 ) C867_=_C914( C867 C914 ) C867_=_C1228( C867 C1228 ) C867_=_C1637( C867 C1637 ) \nC867_=_C1846( C867 C1846 ) C867_=_C1871( C867 C1871 ) C867_=_C1873( C867 C1873 ) C867_=_C1878( C867 C1878 ) C867_=_C1879( C867 C1879 ) C868_=_C874( C868 C874 ) \nC868_=_C877( C868 C877 ) C868_=_C881( C868 C881 ) C868_=_C893( C868 C893 ) C868_=_C904( C868 C904 ) C868_=_C915( C868 C915 ) C868_=_C916( C868 C916 ) \nC868_=_C917( C868 C917 ) C868_=_C918( C868 C918 ) C868_=_C919( C868 C919 ) C868_=_C920( C868 C920 ) C868_=_C921( C868 C921 ) C868_=_C922( C868 C922 ) \nC868_=_C923( C868 C923 ) C868_=_C924( C868 C924 ) C868_=_C1638( C868 C1638 ) C874_=_C877( C874 C877 ) C874_=_C887( C874 C887 ) C874_=_C910( C874 C910 ) \nC874_=_C920( C874 C920 ) C874_=_C929( C874 C929 ) C874_=_C937( C874 C937 ) C874_=_C944( C874 C944 ) C874_=_C950( C874 C950 ) C874_=_C955( C874 C955 ) \nC874_=_C960( C874 C960 ) C874_=_C961( C874 C961 ) C874_=_C962( C874 C962 ) C874_=_C963( C874 C963 ) C874_=_C1644( C874 C1644 ) C874_=_C1865( C874 C1865 ) \nC877_=_C890( C877 C890 ) C877_=_C902( C877 C902 ) C877_=_C923( C877 C923 ) C877_=_C932( C877 C932 ) C877_=_C940( C877 C940 ) C877_=_C947( C877 C947 ) \nC877_=_C953( C877 C953 ) C877_=_C958( C877 C958 ) C877_=_C962( C877 C962 ) C877_=_C965( C877 C965 ) C877_=_C967( C877 C967 ) C877_=_C969( C877 C969 ) \nC877_=_C1647( C877 C1647 ) C877_=_C1879( C877 C1879 ) C877_=_C1913( C877 C1913 ) C879_=_C880( C879 C880 ) C879_=_C881( C879 C881 ) C879_=_C887( C879 C887 ) \nC879_=_C889( C879 C889 ) C879_=_C890( C879 C890 ) C879_=_C892( C879 C892 ) C879_=_C893( C879 C893 ) C879_=_C894( C879 C894 ) C879_=_C895( C879 C895 ) \nC879_=_C896( C879 C896 ) C879_=_C897( C879 C897 ) C879_=_C898( C879 C898 ) C879_=_C900( C879 C900 ) C879_=_C901( C879 C901 ) C879_=_C902( C879 C902 ) \nC879_=_C903( C879 C903 ) C879_=_C1240( C879 C1240 ) C879_=_C1649( C879 C1649 ) C879_=_C1936( C879 C1936 ) C879_=_C1943( C879 C1943 ) C879_=_C1945( C879 C1945 ) \nC880_=_C881( C880 C881 ) C880_=_C887( C880 C887 ) C880_=_C889( C880 C889 ) C880_=_C890( C880 C890 ) C880_=_C892( C880 C892 ) C880_=_C904( C880 C904 ) \nC880_=_C905( C880 C905 ) C880_=_C906( C880 C906 ) C880_=_C907( C880 C907 ) C880_=_C908( C880 C908 ) C880_=_C909( C880 C909 ) C880_=_C910( C880 C910 ) \nC880_=_C911( C880 C911 ) C880_=_C912( C880 C912 ) C880_=_C914( C880 C914 ) C880_=_C1070( C880 C1070 ) C880_=_C1394( C880 C1394 ) C880_=_C1530( C880 C1530 ) \nC880_=_C1650( C880 C1650 ) C880_=_C1755( C880 C1755 ) C880_=_C1846( C880 C1846 ) C880_=_C1936( C880 C1936 ) C880_=_C1948( C880 C1948 ) C880_=_C1949( C880 C1949 ) \nC880_=_C1950( C880 C1950 ) C880_=_C1951( C880 C1951 ) C880_=_C1952( C880 C1952 ) C880_=_C1953( C880 C1953 ) C880_=_C1954( C880 C1954 ) C880_=_C1955( C880 C1955 ) \nC880_=_C1957( C880 C1957 ) C880_=_C1958( C880 C1958 ) C881_=_C887( C881 C887 ) C881_=_C889( C881 C889 ) C881_=_C890( C881 C890 ) C881_=_C893( C881 C893 ) \nC881_=_C904( C881 C904 ) C881_=_C915( C881 C915 ) C881_=_C916( C881 C916 ) C881_=_C917( C881 C917 ) C881_=_C918( C881 C918 ) C881_=_C919( C881 C919 ) \nC881_=_C920( C881 C920 ) C881_=_C921( C881 C921 ) C881_=_C922( C881 C922 ) C881_=_C923( C881 C923 ) C881_=_C924( C881 C924 ) C881_=_C1242( C881 C1242 ) \nC881_=_C1651( C881 C1651 ) C881_=_C1948( C881 C1948 ) C881_=_C1966( C881 C1966 ) C887_=_C889( C887 C889 ) C887_=_C890( C887 C890 ) C887_=_C910( C887 C910 ) \nC887_=_C920( C887 C920 ) C887_=_C929( C887 C929 ) C887_=_C937( C887 C937 ) C887_=_C944( C887 C944 ) C887_=_C950( C887 C950 ) C887_=_C955( C887 C955 ) \nC887_=_C960( C887 C960 ) C887_=_C961( C887 C961 ) C887_=_C962( C887 C962 ) C887_=_C963( C887 C963 ) C887_=_C1248( C887 C1248 ) C887_=_C1657( C887 C1657 ) \nC887_=_C1943( C887 C1943 ) C887_=_C1954( C887 C1954 ) C887_=_C2005( C887 C2005 ) C889_=_C890( C889 C890 ) C889_=_C901( C889 C901 ) C889_=_C912( C889 C912 ) \nC889_=_C922( C889 C922 ) C889_=_C931( C889 C931 ) C889_=_C961( C889 C961 ) C889_=_C967( C889 C967 ) C889_=_C1079( C889 C1079 ) C889_=_C1250( C889 C1250 ) \nC889_=_C1403( C889 C1403 ) C889_=_C1539( C889 C1539 ) C889_=_C1764( C889 C1764 ) C889_=_C1855( C889 C1855 ) C889_=_C1945( C889 C1945 ) C889_=_C1966( C889 C1966 ) \nC889_=_C1975( C889 C1975 ) C889_=_C1983(</w:t>
      </w:r>
    </w:p>
    <w:p>
      <w:pPr>
        <w:pStyle w:val="PreformattedText"/>
        <w:bidi w:val="0"/>
        <w:spacing w:before="0" w:after="0"/>
        <w:jc w:val="left"/>
        <w:rPr/>
      </w:pPr>
      <w:r>
        <w:rPr/>
        <w:t xml:space="preserve"> </w:t>
      </w:r>
      <w:r>
        <w:rPr/>
        <w:t>C889 C1983 ) C889_=_C1990( C889 C1990 ) C889_=_C1996( C889 C1996 ) C889_=_C2001( C889 C2001 ) C889_=_C2005( C889 C2005 ) \nC889_=_C2008( C889 C2008 ) C889_=_C2011( C889 C2011 ) C889_=_C2012( C889 C2012 ) C890_=_C902( C890 C902 ) C890_=_C923( C890 C923 ) C890_=_C932( C890 C932 ) \nC890_=_C940( C890 C940 ) C890_=_C947( C890 C947 ) C890_=_C953( C890 C953 ) C890_=_C958( C890 C958 ) C890_=_C962( C890 C962 ) C890_=_C965( C890 C965 ) \nC890_=_C967( C890 C967 ) C890_=_C969( C890 C969 ) C890_=_C1251( C890 C1251 ) C890_=_C1660( C890 C1660 ) C890_=_C1957( C890 C1957 ) C890_=_C1991( C890 C1991 ) \nC890_=_C2011( C890 C2011 ) C892_=_C893( C892 C893 ) C892_=_C894( C892 C894 ) C892_=_C895( C892 C895 ) C892_=_C896( C892 C896 ) C892_=_C897( C892 C897 ) \nC892_=_C898( C892 C898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4( C892 C914 ) C892_=_C1253( C892 C1253 ) C892_=_C1662( C892 C1662 ) C892_=_C1936( C892 C1936 ) \nC892_=_C2015( C892 C2015 ) C892_=_C2017( C892 C2017 ) C892_=_C2020( C892 C2020 ) C892_=_C2022( C892 C2022 ) C892_=_C2023( C892 C2023 ) C893_=_C894( C893 C894 ) \nC893_=_C895( C893 C895 ) C893_=_C896( C893 C896 ) C893_=_C897( C893 C897 ) C893_=_C898( C893 C898 ) C893_=_C900( C893 C900 ) C893_=_C901( C893 C901 ) \nC893_=_C902( C893 C902 ) C893_=_C903( C893 C903 ) C893_=_C904( C893 C904 ) C893_=_C915( C893 C915 ) C893_=_C916( C893 C916 ) C893_=_C917( C893 C917 ) \nC893_=_C918( C893 C918 ) C893_=_C919( C893 C919 ) C893_=_C920( C893 C920 ) C893_=_C921( C893 C921 ) C893_=_C922( C893 C922 ) C893_=_C923( C893 C923 ) \nC893_=_C924( C893 C924 ) C893_=_C1663( C893 C1663 ) C893_=_C2030( C893 C2030 ) C894_=_C895( C894 C895 ) C894_=_C896( C894 C896 ) C894_=_C897( C894 C897 ) \nC894_=_C898( C894 C898 ) C894_=_C900( C894 C900 ) C894_=_C901( C894 C901 ) C894_=_C902( C894 C902 ) C894_=_C903( C894 C903 ) C894_=_C905( C894 C905 ) \nC894_=_C915( C894 C915 ) C894_=_C929( C894 C929 ) C894_=_C931( C894 C931 ) C894_=_C932( C894 C932 ) C894_=_C1664( C894 C1664 ) C894_=_C2015( C894 C2015 ) \nC894_=_C2039( C894 C2039 ) C894_=_C2041( C894 C2041 ) C895_=_C896( C895 C896 ) C895_=_C897( C895 C897 ) C895_=_C898( C895 C898 ) C895_=_C900( C895 C900 ) \nC895_=_C901( C895 C901 ) C895_=_C902( C895 C902 ) C895_=_C903( C895 C903 ) C895_=_C906( C895 C906 ) C895_=_C916( C895 C916 ) C895_=_C937( C895 C937 ) \nC895_=_C940( C895 C940 ) C895_=_C1665( C895 C1665 ) C895_=_C2047( C895 C2047 ) C896_=_C897( C896 C897 ) C896_=_C898( C896 C898 ) C896_=_C900( C896 C900 ) \nC896_=_C901( C896 C901 ) C896_=_C902( C896 C902 ) C896_=_C903( C896 C903 ) C896_=_C907( C896 C907 ) C896_=_C917( C896 C917 ) C896_=_C944( C896 C944 ) \nC896_=_C947( C896 C947 ) C896_=_C1666( C896 C1666 ) C896_=_C2017( C896 C2017 ) C896_=_C2054( C896 C2054 ) C896_=_C2057( C896 C2057 ) C897_=_C898( C897 C898 ) \nC897_=_C900( C897 C900 ) C897_=_C901( C897 C901 ) C897_=_C902( C897 C902 ) C897_=_C903( C897 C903 ) C897_=_C908( C897 C908 ) C897_=_C918( C897 C918 ) \nC897_=_C950( C897 C950 ) C897_=_C953( C897 C953 ) C897_=_C1667( C897 C1667 ) C897_=_C2060( C897 C2060 ) C898_=_C900( C898 C900 ) C898_=_C901( C898 C901 ) \nC898_=_C902( C898 C902 ) C898_=_C903( C898 C903 ) C898_=_C909( C898 C909 ) C898_=_C919( C898 C919 ) C898_=_C955( C898 C955 ) C898_=_C958( C898 C958 ) \nC898_=_C1668( C898 C1668 ) C898_=_C2065( C898 C2065 ) C900_=_C901( C900 C901 ) C900_=_C902( C900 C902 ) C900_=_C903( C900 C903 ) C900_=_C911( C900 C911 ) \nC900_=_C921( C900 C921 ) C900_=_C960( C900 C960 ) C900_=_C965( C900 C965 ) C900_=_C1670( C900 C1670 ) C900_=_C2070( C900 C2070 ) C901_=_C902( C901 C902 ) \nC901_=_C903( C901 C903 ) C901_=_C912( C901 C912 ) C901_=_C922( C901 C922 ) C901_=_C931( C901 C931 ) C901_=_C961( C901 C961 ) C901_=_C967( C901 C967 ) \nC901_=_C1671( C901 C1671 ) C901_=_C1945( C901 C1945 ) C901_=_C2022( C901 C2022 ) C901_=_C2041( C901 C2041 ) C901_=_C2071( C901 C2071 ) C902_=_C903( C902 C903 ) \nC902_=_C923( C902 C923 ) C902_=_C932( C902 C932 ) C902_=_C940( C902 C940 ) C902_=_C947( C902 C947 ) C902_=_C953( C902 C953 ) C902_=_C958( C902 C958 ) \nC902_=_C962( C902 C962 ) C902_=_C965( C902 C965 ) C902_=_C967( C902 C967 ) C902_=_C969( C902 C969 ) C902_=_C1672( C902 C1672 ) C902_=_C2023( C902 C2023 ) \nC902_=_C2057( C902 C2057 ) C902_=_C2072( C902 C2072 ) C903_=_C914( C903 C914 ) C903_=_C924( C903 C924 ) C903_=_C963( C903 C963 ) C903_=_C969( C903 C969 ) \nC903_=_C1673( C903 C1673 ) C903_=_C2073( C903 C2073 ) C904_=_C905( C904 C905 ) C904_=_C906( C904 C906 ) C904_=_C907( C904 C907 ) C904_=_C908( C904 C908 ) \nC904_=_C909( C904 C909 ) C904_=_C910( C904 C910 ) C904_=_C911( C904 C911 ) C904_=_C912( C904 C912 ) C904_=_C914( C904 C914 ) C904_=_C915( C904 C915 ) \nC904_=_C916( C904 C916 ) C904_=_C917( C904 C917 ) C904_=_C918( C904 C918 ) C904_=_C919( C904 C919 ) C904_=_C920( C904 C920 ) C904_=_C921( C904 C921 ) \nC904_=_C922( C904 C922 ) C904_=_C923( C904 C923 ) C904_=_C924( C904 C924 ) C904_=_C1265( C904 C1265 ) C904_=_C1674( C904 C1674 ) C904_=_C1948( C904 C1948 ) \nC904_=_C2080( C904 C2080 ) C904_=_C2082( C904 C2082 ) C904_=_C2087( C904 C2087 ) C904_=_C2088( C904 C2088 ) C905_=_C906( C905 C906 ) C905_=_C907( C905 C907 ) \nC905_=_C908( C905 C908 ) C905_=_C909( C905 C909 ) C905_=_C910( C905 C910 ) C905_=_C911( C905 C911 ) C905_=_C912( C905 C912 ) C905_=_C914( C905 C914 ) \nC905_=_C915( C905 C915 ) C905_=_C929( C905 C929 ) C905_=_C931( C905 C931 ) C905_=_C932( C905 C932 ) C905_=_C1095( C905 C1095 ) C905_=_C1266( C905 C1266 ) \nC905_=_C1419( C905 C1419 ) C905_=_C1555( C905 C1555 ) C905_=_C1675( C905 C1675 ) C905_=_C1780( C905 C1780 ) C905_=_C1871( C905 C1871 ) C905_=_C1949( C905 C1949 ) \nC905_=_C2015( C905 C2015 ) C905_=_C2080( C905 C2080 ) C905_=_C2090( C905 C2090 ) C905_=_C2091( C905 C2091 ) C905_=_C2092( C905 C2092 ) C905_=_C2093( C905 C2093 ) \nC905_=_C2094( C905 C2094 ) C905_=_C2095( C905 C2095 ) C905_=_C2097( C905 C2097 ) C905_=_C2098( C905 C2098 ) C906_=_C907( C906 C907 ) C906_=_C908( C906 C908 ) \nC906_=_C909( C906 C909 ) C906_=_C910( C906 C910 ) C906_=_C911( C906 C911 ) C906_=_C912( C906 C912 ) C906_=_C914( C906 C914 ) C906_=_C916( C906 C916 ) \nC906_=_C937( C906 C937 ) C906_=_C940( C906 C940 ) C906_=_C1267( C906 C1267 ) C906_=_C1676( C906 C1676 ) C906_=_C1950( C906 C1950 ) C906_=_C2090( C906 C2090 ) \nC906_=_C2099( C906 C2099 ) C906_=_C2104( C906 C2104 ) C906_=_C2105( C906 C2105 ) C907_=_C908( C907 C908 ) C907_=_C909( C907 C909 ) C907_=_C910( C907 C910 ) \nC907_=_C911( C907 C911 ) C907_=_C912( C907 C912 ) C907_=_C914( C907 C914 ) C907_=_C917( C907 C917 ) C907_=_C944( C907 C944 ) C907_=_C947( C907 C947 ) \nC907_=_C1097( C907 C1097 ) C907_=_C1268( C907 C1268 ) C907_=_C1421( C907 C1421 ) C907_=_C1557( C907 C1557 ) C907_=_C1677( C907 C1677 ) C907_=_C1782( C907 C1782 ) \nC907_=_C1873( C907 C1873 ) C907_=_C1951( C907 C1951 ) C907_=_C2017( C907 C2017 ) C907_=_C2082( C907 C2082 ) C907_=_C2091( C907 C2091 ) C907_=_C2099( C907 C2099 ) \nC907_=_C2107( C907 C2107 ) C907_=_C2108( C907 C2108 ) C907_=_C2109( C907 C2109 ) C907_=_C2110( C907 C2110 ) C907_=_C2111( C907 C2111 ) C907_=_C2113( C907 C2113 ) \nC908_=_C909( C908 C909 ) C908_=_C910( C908 C910 ) C908_=_C911( C908 C911 ) C908_=_C912( C908 C912 ) C908_=_C914( C908 C914 ) C908_=_C918( C908 C918 ) \nC908_=_C950( C908 C950 ) C908_=_C953( C908 C953 ) C908_=_C1269( C908 C1269 ) C908_=_C1678( C908 C1678 ) C908_=_C1952( C908 C1952 ) C908_=_C2092( C908 C2092 ) \nC908_=_C2107( C908 C2107 ) C908_=_C2117( C908 C2117 ) C908_=_C2118( C908 C2118 ) C909_=_C910( C909 C910 ) C909_=_C911( C909 C911 ) C909_=_C912( C909 C912 ) \nC909_=_C914( C909 C914 ) C909_=_C919( C909 C919 ) C909_=_C955( C909 C955 ) C909_=_C958( C909 C958 ) C909_=_C1270( C909 C1270 ) C909_=_C1679( C909 C1679 ) \nC909_=_C1953( C909 C1953 ) C909_=_C2093( C909 C2093 ) C909_=_C2108( C909 C2108 ) C909_=_C2122( C909 C2122 ) C909_=_C2123( C909 C2123 ) C910_=_C911( C910 C911 ) \nC910_=_C912( C910 C912 ) C910_=_C914( C910 C914 ) C910_=_C920( C910 C920 ) C910_=_C929( C910 C929 ) C910_=_C937( C910 C937 ) C910_=_C944( C910 C944 ) \nC910_=_C950( C910 C950 ) C910_=_C955( C910 C955 ) C910_=_C960( C910 C960 ) C910_=_C961( C910 C961 ) C910_=_C962( C910 C962 ) C910_=_C963( C910 C963 ) \nC910_=_C1271( C910 C1271 ) C910_=_C1680( C910 C1680 ) C910_=_C1954( C910 C1954 ) C910_=_C2020( C910 C2020 ) C910_=_C2094( C910 C2094 ) C910_=_C2109( C910 C2109 ) \nC910_=_C2126( C910 C2126 ) C910_=_C2127( C910 C2127 ) C911_=_C912( C911 C912 ) C911_=_C914( C911 C914 ) C911_=_C921( C911 C921 ) C911_=_C960( C911 C960 ) \nC911_=_C965( C911 C965 ) C911_=_C1272( C911 C1272 ) C911_=_C1681( C911 C1681 ) C911_=_C1955( C911 C1955 ) C911_=_C2095( C911 C2095 ) C911_=_C2110( C911 C2110 ) \nC911_=_C2129( C911 C2129 ) C911_=_C2130( C911 C2130 ) C912_=_C914( C912 C914 ) C912_=_C922( C912 C922 ) C912_=_C931( C912 C931 ) C912_=_C961( C912 C961 ) \nC912_=_C967( C912 C967 ) C912_=_C1102( C912 C1102 ) C912_=_C1273( C912 C1273 ) C912_=_C1426( C912 C1426 ) C912_=_C1562( C912 C1562 ) C912_=_C1682( C912 C1682 ) \nC912_=_C1787( C912 C1787 ) C912_=_C1878( C912 C1878 ) C912_=_C2022( C912 C2022 ) C912_=_C2087( C912 C2087 ) C912_=_C2104( C912 C2104 ) C912_=_C2111( C912 C2111 ) \nC912_=_C2117( C912 C2117 ) C912_=_C2122( C912 C2122 ) C912_=_C2126( C912 C2126 ) C912_=_C2129( C912 C2129 ) C912_=_C2132( C912 C2132 ) C912_=_C2133( C912 C2133 ) \nC914_=_C924( C914 C924 ) C914_=_C963( C914 C963 ) C914_=_C969( C914 C969 ) C914_=_C1275( C914 C1275 ) C914_=_C1684( C914 C1684 ) C914_=_C1958( C914 C1958 ) \nC914_=_C2098( C914 C2098 ) C914_=_C2113( C914 C2113 ) C914_=_C2133( C914 C2133 ) C914_=_C2134( C914 C2134 ) C915_=_C916( C915 C916 ) C915_=_C917( C915 C917 ) \nC915_=_C918( C915 C918 ) C915_=_C919( C915 C919 ) C915_=_C920(</w:t>
      </w:r>
    </w:p>
    <w:p>
      <w:pPr>
        <w:pStyle w:val="PreformattedText"/>
        <w:bidi w:val="0"/>
        <w:spacing w:before="0" w:after="0"/>
        <w:jc w:val="left"/>
        <w:rPr/>
      </w:pPr>
      <w:r>
        <w:rPr/>
        <w:t xml:space="preserve"> </w:t>
      </w:r>
      <w:r>
        <w:rPr/>
        <w:t>C915 C920 ) C915_=_C921( C915 C921 ) C915_=_C922( C915 C922 ) C915_=_C923( C915 C923 ) \nC915_=_C924( C915 C924 ) C915_=_C929( C915 C929 ) C915_=_C931( C915 C931 ) C915_=_C932( C915 C932 ) C915_=_C1685( C915 C1685 ) C915_=_C2080( C915 C2080 ) \nC915_=_C2141( C915 C2141 ) C916_=_C917( C916 C917 ) C916_=_C918( C916 C918 ) C916_=_C919( C916 C919 ) C916_=_C920( C916 C920 ) C916_=_C921( C916 C921 ) \nC916_=_C922( C916 C922 ) C916_=_C923( C916 C923 ) C916_=_C924( C916 C924 ) C916_=_C937( C916 C937 ) C916_=_C940( C916 C940 ) C916_=_C1686( C916 C1686 ) \nC917_=_C918( C917 C918 ) C917_=_C919( C917 C919 ) C917_=_C920( C917 C920 ) C917_=_C921( C917 C921 ) C917_=_C922( C917 C922 ) C917_=_C923( C917 C923 ) \nC917_=_C924( C917 C924 ) C917_=_C944( C917 C944 ) C917_=_C947( C917 C947 ) C917_=_C1687( C917 C1687 ) C917_=_C2082( C917 C2082 ) C917_=_C2157( C917 C2157 ) \nC918_=_C919( C918 C919 ) C918_=_C920( C918 C920 ) C918_=_C921( C918 C921 ) C918_=_C922( C918 C922 ) C918_=_C923( C918 C923 ) C918_=_C924( C918 C924 ) \nC918_=_C950( C918 C950 ) C918_=_C953( C918 C953 ) C918_=_C1688( C918 C1688 ) C919_=_C920( C919 C920 ) C919_=_C921( C919 C921 ) C919_=_C922( C919 C922 ) \nC919_=_C923( C919 C923 ) C919_=_C924( C919 C924 ) C919_=_C955( C919 C955 ) C919_=_C958( C919 C958 ) C919_=_C1689( C919 C1689 ) C920_=_C921( C920 C921 ) \nC920_=_C922( C920 C922 ) C920_=_C923( C920 C923 ) C920_=_C924( C920 C924 ) C920_=_C929( C920 C929 ) C920_=_C937( C920 C937 ) C920_=_C944( C920 C944 ) \nC920_=_C950( C920 C950 ) C920_=_C955( C920 C955 ) C920_=_C960( C920 C960 ) C920_=_C961( C920 C961 ) C920_=_C962( C920 C962 ) C920_=_C963( C920 C963 ) \nC920_=_C1690( C920 C1690 ) C920_=_C2030( C920 C2030 ) C921_=_C922( C921 C922 ) C921_=_C923( C921 C923 ) C921_=_C924( C921 C924 ) C921_=_C960( C921 C960 ) \nC921_=_C965( C921 C965 ) C921_=_C1691( C921 C1691 ) C922_=_C923( C922 C923 ) C922_=_C924( C922 C924 ) C922_=_C931( C922 C931 ) C922_=_C961( C922 C961 ) \nC922_=_C967( C922 C967 ) C922_=_C1692( C922 C1692 ) C922_=_C1966( C922 C1966 ) C922_=_C2087( C922 C2087 ) C922_=_C2141( C922 C2141 ) C923_=_C924( C923 C924 ) \nC923_=_C932( C923 C932 ) C923_=_C940( C923 C940 ) C923_=_C947( C923 C947 ) C923_=_C953( C923 C953 ) C923_=_C958( C923 C958 ) C923_=_C962( C923 C962 ) \nC923_=_C965( C923 C965 ) C923_=_C967( C923 C967 ) C923_=_C969( C923 C969 ) C923_=_C1693( C923 C1693 ) C923_=_C2088( C923 C2088 ) C923_=_C2157( C923 C2157 ) \nC924_=_C963( C924 C963 ) C924_=_C969( C924 C969 ) C924_=_C1694( C924 C1694 ) C929_=_C931( C929 C931 ) C929_=_C932( C929 C932 ) C929_=_C937( C929 C937 ) \nC929_=_C944( C929 C944 ) C929_=_C950( C929 C950 ) C929_=_C955( C929 C955 ) C929_=_C960( C929 C960 ) C929_=_C961( C929 C961 ) C929_=_C962( C929 C962 ) \nC929_=_C963( C929 C963 ) C929_=_C1699( C929 C1699 ) C929_=_C2039( C929 C2039 ) C929_=_C2094( C929 C2094 ) C929_=_C2207( C929 C2207 ) C931_=_C932( C931 C932 ) \nC931_=_C961( C931 C961 ) C931_=_C967( C931 C967 ) C931_=_C1121( C931 C1121 ) C931_=_C1292( C931 C1292 ) C931_=_C1445( C931 C1445 ) C931_=_C1581( C931 C1581 ) \nC931_=_C1806( C931 C1806 ) C931_=_C1897( C931 C1897 ) C931_=_C1975( C931 C1975 ) C931_=_C2041( C931 C2041 ) C931_=_C2141( C931 C2141 ) C931_=_C2185( C931 C2185 ) \nC931_=_C2192( C931 C2192 ) C931_=_C2198( C931 C2198 ) C931_=_C2203( C931 C2203 ) C931_=_C2207( C931 C2207 ) C931_=_C2210( C931 C2210 ) C931_=_C2213( C931 C2213 ) \nC931_=_C2214( C931 C2214 ) C932_=_C940( C932 C940 ) C932_=_C947( C932 C947 ) C932_=_C953( C932 C953 ) C932_=_C958( C932 C958 ) C932_=_C962( C932 C962 ) \nC932_=_C965( C932 C965 ) C932_=_C967( C932 C967 ) C932_=_C969( C932 C969 ) C932_=_C1702( C932 C1702 ) C932_=_C2097( C932 C2097 ) C932_=_C2193( C932 C2193 ) \nC932_=_C2213( C932 C2213 ) C937_=_C940( C937 C940 ) C937_=_C944( C937 C944 ) C937_=_C950( C937 C950 ) C937_=_C955( C937 C955 ) C937_=_C960( C937 C960 ) \nC937_=_C961( C937 C961 ) C937_=_C962( C937 C962 ) C937_=_C963( C937 C963 ) C937_=_C1707( C937 C1707 ) C937_=_C2047( C937 C2047 ) C940_=_C947( C940 C947 ) \nC940_=_C953( C940 C953 ) C940_=_C958( C940 C958 ) C940_=_C962( C940 C962 ) C940_=_C965( C940 C965 ) C940_=_C967( C940 C967 ) C940_=_C969( C940 C969 ) \nC940_=_C1710( C940 C1710 ) C940_=_C2105( C940 C2105 ) C940_=_C2221( C940 C2221 ) C944_=_C947( C944 C947 ) C944_=_C950( C944 C950 ) C944_=_C955( C944 C955 ) \nC944_=_C960( C944 C960 ) C944_=_C961( C944 C961 ) C944_=_C962( C944 C962 ) C944_=_C963( C944 C963 ) C944_=_C1714( C944 C1714 ) C944_=_C2054( C944 C2054 ) \nC944_=_C2109( C944 C2109 ) C944_=_C2257( C944 C2257 ) C947_=_C953( C947 C953 ) C947_=_C958( C947 C958 ) C947_=_C962( C947 C962 ) C947_=_C965( C947 C965 ) \nC947_=_C967( C947 C967 ) C947_=_C969( C947 C969 ) C947_=_C1137( C947 C1137 ) C947_=_C1308( C947 C1308 ) C947_=_C1461( C947 C1461 ) C947_=_C1597( C947 C1597 ) \nC947_=_C1717( C947 C1717 ) C947_=_C1822( C947 C1822 ) C947_=_C1913( C947 C1913 ) C947_=_C1991( C947 C1991 ) C947_=_C2057( C947 C2057 ) C947_=_C2157( C947 C2157 ) \nC947_=_C2193( C947 C2193 ) C947_=_C2221( C947 C2221 ) C947_=_C2248( C947 C2248 ) C947_=_C2253( C947 C2253 ) C947_=_C2257( C947 C2257 ) C947_=_C2260( C947 C2260 ) \nC947_=_C2262( C947 C2262 ) C947_=_C2264( C947 C2264 ) C950_=_C953( C950 C953 ) C950_=_C955( C950 C955 ) C950_=_C960( C950 C960 ) C950_=_C961( C950 C961 ) \nC950_=_C962( C950 C962 ) C950_=_C963( C950 C963 ) C950_=_C1720( C950 C1720 ) C950_=_C2060( C950 C2060 ) C953_=_C958( C953 C958 ) C953_=_C962( C953 C962 ) \nC953_=_C965( C953 C965 ) C953_=_C967( C953 C967 ) C953_=_C969( C953 C969 ) C953_=_C1723( C953 C1723 ) C953_=_C2118( C953 C2118 ) C953_=_C2248( C953 C2248 ) \nC955_=_C958( C955 C958 ) C955_=_C960( C955 C960 ) C955_=_C961( C955 C961 ) C955_=_C962( C955 C962 ) C955_=_C963( C955 C963 ) C955_=_C1725( C955 C1725 ) \nC955_=_C2065( C955 C2065 ) C958_=_C962( C958 C962 ) C958_=_C965( C958 C965 ) C958_=_C967( C958 C967 ) C958_=_C969( C958 C969 ) C958_=_C1728( C958 C1728 ) \nC958_=_C2123( C958 C2123 ) C958_=_C2253( C958 C2253 ) C960_=_C961( C960 C961 ) C960_=_C962( C960 C962 ) C960_=_C963( C960 C963 ) C960_=_C965( C960 C965 ) \nC960_=_C1730( C960 C1730 ) C960_=_C2070( C960 C2070 ) C961_=_C962( C961 C962 ) C961_=_C963( C961 C963 ) C961_=_C967( C961 C967 ) C961_=_C1731( C961 C1731 ) \nC961_=_C2005( C961 C2005 ) C961_=_C2071( C961 C2071 ) C961_=_C2126( C961 C2126 ) C961_=_C2207( C961 C2207 ) C962_=_C963( C962 C963 ) C962_=_C965( C962 C965 ) \nC962_=_C967( C962 C967 ) C962_=_C969( C962 C969 ) C962_=_C1732( C962 C1732 ) C962_=_C2072( C962 C2072 ) C962_=_C2127( C962 C2127 ) C962_=_C2257( C962 C2257 ) \nC963_=_C969( C963 C969 ) C963_=_C1733( C963 C1733 ) C963_=_C2073( C963 C2073 ) C965_=_C967( C965 C967 ) C965_=_C969( C965 C969 ) C965_=_C1735( C965 C1735 ) \nC965_=_C2130( C965 C2130 ) C965_=_C2260( C965 C2260 ) C967_=_C969( C967 C969 ) C967_=_C1737( C967 C1737 ) C967_=_C2011( C967 C2011 ) C967_=_C2132( C967 C2132 ) \nC967_=_C2213( C967 C2213 ) C967_=_C2262( C967 C2262 ) C969_=_C1739( C969 C1739 ) C969_=_C2134( C969 C2134 ) C969_=_C2264( C969 C2264 ) C975_=_C977( C975 C977 ) \nC975_=_C1026( C975 C1026 ) C975_=_C1070( C975 C1070 ) C975_=_C1079( C975 C1079 ) C975_=_C1164( C975 C1164 ) C975_=_C1181( C975 C1181 ) C975_=_C1197( C975 C1197 ) \nC975_=_C1212( C975 C1212 ) C975_=_C1226( C975 C1226 ) C975_=_C1240( C975 C1240 ) C975_=_C1242( C975 C1242 ) C975_=_C1243( C975 C1243 ) C975_=_C1244( C975 C1244 ) \nC975_=_C1245( C975 C1245 ) C975_=_C1246( C975 C1246 ) C975_=_C1247( C975 C1247 ) C975_=_C1248( C975 C1248 ) C975_=_C1249( C975 C1249 ) C975_=_C1250( C975 C1250 ) \nC975_=_C1251( C975 C1251 ) C975_=_C1252( C975 C1252 ) C977_=_C1028( C977 C1028 ) C977_=_C1070( C977 C1070 ) C977_=_C1095( C977 C1095 ) C977_=_C1097( C977 C1097 ) \nC977_=_C1102( C977 C1102 ) C977_=_C1103( C977 C1103 ) C977_=_C1166( C977 C1166 ) C977_=_C1183( C977 C1183 ) C977_=_C1199( C977 C1199 ) C977_=_C1214( C977 C1214 ) \nC977_=_C1228( C977 C1228 ) C977_=_C1253( C977 C1253 ) C977_=_C1265( C977 C1265 ) C977_=_C1266( C977 C1266 ) C977_=_C1267( C977 C1267 ) C977_=_C1268( C977 C1268 ) \nC977_=_C1269( C977 C1269 ) C977_=_C1270( C977 C1270 ) C977_=_C1271( C977 C1271 ) C977_=_C1272( C977 C1272 ) C977_=_C1273( C977 C1273 ) C977_=_C1274( C977 C1274 ) \nC977_=_C1275( C977 C1275 ) C1026_=_C1027( C1026 C1027 ) C1026_=_C1028( C1026 C1028 ) C1026_=_C1029( C1026 C1029 ) C1026_=_C1030( C1026 C1030 ) C1026_=_C1035( C1026 C1035 ) \nC1026_=_C1037( C1026 C1037 ) C1026_=_C1038( C1026 C1038 ) C1026_=_C1070( C1026 C1070 ) C1026_=_C1079( C1026 C1079 ) C1026_=_C1197( C1026 C1197 ) C1026_=_C1350( C1026 C1350 ) \nC1026_=_C1486( C1026 C1486 ) C1026_=_C1621( C1026 C1621 ) C1026_=_C1635( C1026 C1635 ) C1026_=_C1649( C1026 C1649 ) C1026_=_C1650( C1026 C1650 ) C1026_=_C1651( C1026 C1651 ) \nC1026_=_C1652( C1026 C1652 ) C1026_=_C1653( C1026 C1653 ) C1026_=_C1654( C1026 C1654 ) C1026_=_C1655( C1026 C1655 ) C1026_=_C1656( C1026 C1656 ) C1026_=_C1657( C1026 C1657 ) \nC1026_=_C1658( C1026 C1658 ) C1026_=_C1660( C1026 C1660 ) C1026_=_C1661( C1026 C1661 ) C1027_=_C1028( C1027 C1028 ) C1027_=_C1029( C1027 C1029 ) C1027_=_C1030( C1027 C1030 ) \nC1027_=_C1035( C1027 C1035 ) C1027_=_C1037( C1027 C1037 ) C1027_=_C1038( C1027 C1038 ) C1027_=_C1089( C1027 C1089 ) C1027_=_C1198( C1027 C1198 ) C1027_=_C1351( C1027 C1351 ) \nC1027_=_C1487( C1027 C1487 ) C1027_=_C1622( C1027 C1622 ) C1027_=_C1636( C1027 C1636 ) C1027_=_C1649( C1027 C1649 ) C1027_=_C1662( C1027 C1662 ) C1027_=_C1663( C1027 C1663 ) \nC1027_=_C1664( C1027 C1664 ) C1027_=_C1665( C1027 C1665 ) C1027_=_C1666( C1027 C1666 ) C1027_=_C1667( C1027 C1667 ) C1027_=_C1668( C1027 C1668 ) C1027_=_C1670( C1027 C1670 ) \nC1027_=_C1671( C1027 C1671 ) C1027_=_C1672( C1027 C1672 ) C1027_=_C1673( C1027 C1673 ) C1028_=_C1029( C1028 C1029 ) C1028_=_C1030( C1028 C1030 ) C1028_=_C1035( C1028 C1035 ) \nC1028_=_C1037( C1028 C1037 ) C1028_=_C1038( C1028 C1038 ) C1028_=_C1070( C1028 C1070 ) C1028_=_C1095( C1028 C1095 ) C1028_=_C1097( C1028 C1097 ) C1028_=_C1102( C1028 C1102 ) \nC1028_=_C1103(</w:t>
      </w:r>
    </w:p>
    <w:p>
      <w:pPr>
        <w:pStyle w:val="PreformattedText"/>
        <w:bidi w:val="0"/>
        <w:spacing w:before="0" w:after="0"/>
        <w:jc w:val="left"/>
        <w:rPr/>
      </w:pPr>
      <w:r>
        <w:rPr/>
        <w:t xml:space="preserve"> </w:t>
      </w:r>
      <w:r>
        <w:rPr/>
        <w:t>C1028 C1103 ) C1028_=_C1199( C1028 C1199 ) C1028_=_C1352( C1028 C1352 ) C1028_=_C1488( C1028 C1488 ) C1028_=_C1623( C1028 C1623 ) C1028_=_C1637( C1028 C1637 ) \nC1028_=_C1650( C1028 C1650 ) C1028_=_C1662( C1028 C1662 ) C1028_=_C1674( C1028 C1674 ) C1028_=_C1675( C1028 C1675 ) C1028_=_C1676( C1028 C1676 ) C1028_=_C1677( C1028 C1677 ) \nC1028_=_C1678( C1028 C1678 ) C1028_=_C1679( C1028 C1679 ) C1028_=_C1680( C1028 C1680 ) C1028_=_C1681( C1028 C1681 ) C1028_=_C1682( C1028 C1682 ) C1028_=_C1684( C1028 C1684 ) \nC1029_=_C1030( C1029 C1030 ) C1029_=_C1035( C1029 C1035 ) C1029_=_C1037( C1029 C1037 ) C1029_=_C1038( C1029 C1038 ) C1029_=_C1200( C1029 C1200 ) C1029_=_C1353( C1029 C1353 ) \nC1029_=_C1489( C1029 C1489 ) C1029_=_C1624( C1029 C1624 ) C1029_=_C1638( C1029 C1638 ) C1029_=_C1651( C1029 C1651 ) C1029_=_C1663( C1029 C1663 ) C1029_=_C1674( C1029 C1674 ) \nC1029_=_C1685( C1029 C1685 ) C1029_=_C1686( C1029 C1686 ) C1029_=_C1687( C1029 C1687 ) C1029_=_C1688( C1029 C1688 ) C1029_=_C1689( C1029 C1689 ) C1029_=_C1690( C1029 C1690 ) \nC1029_=_C1691( C1029 C1691 ) C1029_=_C1692( C1029 C1692 ) C1029_=_C1693( C1029 C1693 ) C1029_=_C1694( C1029 C1694 ) C1030_=_C1035( C1030 C1035 ) C1030_=_C1037( C1030 C1037 ) \nC1030_=_C1038( C1030 C1038 ) C1030_=_C1095( C1030 C1095 ) C1030_=_C1121( C1030 C1121 ) C1030_=_C1201( C1030 C1201 ) C1030_=_C1354( C1030 C1354 ) C1030_=_C1490( C1030 C1490 ) \nC1030_=_C1625( C1030 C1625 ) C1030_=_C1639( C1030 C1639 ) C1030_=_C1652( C1030 C1652 ) C1030_=_C1664( C1030 C1664 ) C1030_=_C1675( C1030 C1675 ) C1030_=_C1685( C1030 C1685 ) \nC1030_=_C1695( C1030 C1695 ) C1030_=_C1696( C1030 C1696 ) C1030_=_C1697( C1030 C1697 ) C1030_=_C1698( C1030 C1698 ) C1030_=_C1699( C1030 C1699 ) C1030_=_C1700( C1030 C1700 ) \nC1030_=_C1702( C1030 C1702 ) C1030_=_C1703( C1030 C1703 ) C1035_=_C1037( C1035 C1037 ) C1035_=_C1038( C1035 C1038 ) C1035_=_C1089( C1035 C1089 ) C1035_=_C1206( C1035 C1206 ) \nC1035_=_C1359( C1035 C1359 ) C1035_=_C1495( C1035 C1495 ) C1035_=_C1630( C1035 C1630 ) C1035_=_C1644( C1035 C1644 ) C1035_=_C1657( C1035 C1657 ) C1035_=_C1680( C1035 C1680 ) \nC1035_=_C1690( C1035 C1690 ) C1035_=_C1699( C1035 C1699 ) C1035_=_C1707( C1035 C1707 ) C1035_=_C1714( C1035 C1714 ) C1035_=_C1720( C1035 C1720 ) C1035_=_C1725( C1035 C1725 ) \nC1035_=_C1730( C1035 C1730 ) C1035_=_C1731( C1035 C1731 ) C1035_=_C1732( C1035 C1732 ) C1035_=_C1733( C1035 C1733 ) C1037_=_C1038( C1037 C1038 ) C1037_=_C1079( C1037 C1079 ) \nC1037_=_C1102( C1037 C1102 ) C1037_=_C1121( C1037 C1121 ) C1037_=_C1208( C1037 C1208 ) C1037_=_C1361( C1037 C1361 ) C1037_=_C1497( C1037 C1497 ) C1037_=_C1632( C1037 C1632 ) \nC1037_=_C1646( C1037 C1646 ) C1037_=_C1671( C1037 C1671 ) C1037_=_C1682( C1037 C1682 ) C1037_=_C1692( C1037 C1692 ) C1037_=_C1709( C1037 C1709 ) C1037_=_C1716( C1037 C1716 ) \nC1037_=_C1722( C1037 C1722 ) C1037_=_C1727( C1037 C1727 ) C1037_=_C1731( C1037 C1731 ) C1037_=_C1734( C1037 C1734 ) C1037_=_C1737( C1037 C1737 ) C1037_=_C1738( C1037 C1738 ) \nC1038_=_C1103( C1038 C1103 ) C1038_=_C1137( C1038 C1137 ) C1038_=_C1209( C1038 C1209 ) C1038_=_C1362( C1038 C1362 ) C1038_=_C1498( C1038 C1498 ) C1038_=_C1633( C1038 C1633 ) \nC1038_=_C1647( C1038 C1647 ) C1038_=_C1660( C1038 C1660 ) C1038_=_C1672( C1038 C1672 ) C1038_=_C1693( C1038 C1693 ) C1038_=_C1702( C1038 C1702 ) C1038_=_C1710( C1038 C1710 ) \nC1038_=_C1717( C1038 C1717 ) C1038_=_C1723( C1038 C1723 ) C1038_=_C1728( C1038 C1728 ) C1038_=_C1732( C1038 C1732 ) C1038_=_C1735( C1038 C1735 ) C1038_=_C1737( C1038 C1737 ) \nC1038_=_C1739( C1038 C1739 ) C1070_=_C1079( C1070 C1079 ) C1070_=_C1095( C1070 C1095 ) C1070_=_C1097( C1070 C1097 ) C1070_=_C1102( C1070 C1102 ) C1070_=_C1103( C1070 C1103 ) \nC1070_=_C1394( C1070 C1394 ) C1070_=_C1530( C1070 C1530 ) C1070_=_C1650( C1070 C1650 ) C1070_=_C1755( C1070 C1755 ) C1070_=_C1846( C1070 C1846 ) C1070_=_C1936( C1070 C1936 ) \nC1070_=_C1948( C1070 C1948 ) C1070_=_C1949( C1070 C1949 ) C1070_=_C1950( C1070 C1950 ) C1070_=_C1951( C1070 C1951 ) C1070_=_C1952( C1070 C1952 ) C1070_=_C1953( C1070 C1953 ) \nC1070_=_C1954( C1070 C1954 ) C1070_=_C1955( C1070 C1955 ) C1070_=_C1957( C1070 C1957 ) C1070_=_C1958( C1070 C1958 ) C1079_=_C1102( C1079 C1102 ) C1079_=_C1121( C1079 C1121 ) \nC1079_=_C1250( C1079 C1250 ) C1079_=_C1403( C1079 C1403 ) C1079_=_C1539( C1079 C1539 ) C1079_=_C1764( C1079 C1764 ) C1079_=_C1855( C1079 C1855 ) C1079_=_C1945( C1079 C1945 ) \nC1079_=_C1966( C1079 C1966 ) C1079_=_C1975( C1079 C1975 ) C1079_=_C1983( C1079 C1983 ) C1079_=_C1990( C1079 C1990 ) C1079_=_C1996( C1079 C1996 ) C1079_=_C2001( C1079 C2001 ) \nC1079_=_C2005( C1079 C2005 ) C1079_=_C2008( C1079 C2008 ) C1079_=_C2011( C1079 C2011 ) C1079_=_C2012( C1079 C2012 ) C1089_=_C1260( C1089 C1260 ) C1089_=_C1413( C1089 C1413 ) \nC1089_=_C1549( C1089 C1549 ) C1089_=_C1774( C1089 C1774 ) C1089_=_C1865( C1089 C1865 ) C1089_=_C1943( C1089 C1943 ) C1089_=_C2020( C1089 C2020 ) C1089_=_C2030( C1089 C2030 ) \nC1089_=_C2039( C1089 C2039 ) C1089_=_C2047( C1089 C2047 ) C1089_=_C2054( C1089 C2054 ) C1089_=_C2060( C1089 C2060 ) C1089_=_C2065( C1089 C2065 ) C1089_=_C2070( C1089 C2070 ) \nC1089_=_C2071( C1089 C2071 ) C1089_=_C2072( C1089 C2072 ) C1089_=_C2073( C1089 C2073 ) C1095_=_C1097( C1095 C1097 ) C1095_=_C1102( C1095 C1102 ) C1095_=_C1103( C1095 C1103 ) \nC1095_=_C1121( C1095 C1121 ) C1095_=_C1266( C1095 C1266 ) C1095_=_C1419( C1095 C1419 ) C1095_=_C1555( C1095 C1555 ) C1095_=_C1675( C1095 C1675 ) C1095_=_C1780( C1095 C1780 ) \nC1095_=_C1871( C1095 C1871 ) C1095_=_C1949( C1095 C1949 ) C1095_=_C2015( C1095 C2015 ) C1095_=_C2080( C1095 C2080 ) C1095_=_C2090( C1095 C2090 ) C1095_=_C2091( C1095 C2091 ) \nC1095_=_C2092( C1095 C2092 ) C1095_=_C2093( C1095 C2093 ) C1095_=_C2094( C1095 C2094 ) C1095_=_C2095( C1095 C2095 ) C1095_=_C2097( C1095 C2097 ) C1095_=_C2098( C1095 C2098 ) \nC1097_=_C1102( C1097 C1102 ) C1097_=_C1103( C1097 C1103 ) C1097_=_C1137( C1097 C1137 ) C1097_=_C1268( C1097 C1268 ) C1097_=_C1421( C1097 C1421 ) C1097_=_C1557( C1097 C1557 ) \nC1097_=_C1677( C1097 C1677 ) C1097_=_C1782( C1097 C1782 ) C1097_=_C1873( C1097 C1873 ) C1097_=_C1951( C1097 C1951 ) C1097_=_C2017( C1097 C2017 ) C1097_=_C2082( C1097 C2082 ) \nC1097_=_C2091( C1097 C2091 ) C1097_=_C2099( C1097 C2099 ) C1097_=_C2107( C1097 C2107 ) C1097_=_C2108( C1097 C2108 ) C1097_=_C2109( C1097 C2109 ) C1097_=_C2110( C1097 C2110 ) \nC1097_=_C2111( C1097 C2111 ) C1097_=_C2113( C1097 C2113 ) C1102_=_C1103( C1102 C1103 ) C1102_=_C1121( C1102 C1121 ) C1102_=_C1273( C1102 C1273 ) C1102_=_C1426( C1102 C1426 ) \nC1102_=_C1562( C1102 C1562 ) C1102_=_C1682( C1102 C1682 ) C1102_=_C1787( C1102 C1787 ) C1102_=_C1878( C1102 C1878 ) C1102_=_C2022( C1102 C2022 ) C1102_=_C2087( C1102 C2087 ) \nC1102_=_C2104( C1102 C2104 ) C1102_=_C2111( C1102 C2111 ) C1102_=_C2117( C1102 C2117 ) C1102_=_C2122( C1102 C2122 ) C1102_=_C2126( C1102 C2126 ) C1102_=_C2129( C1102 C2129 ) \nC1102_=_C2132( C1102 C2132 ) C1102_=_C2133( C1102 C2133 ) C1103_=_C1137( C1103 C1137 ) C1103_=_C1274( C1103 C1274 ) C1103_=_C1427( C1103 C1427 ) C1103_=_C1563( C1103 C1563 ) \nC1103_=_C1788( C1103 C1788 ) C1103_=_C1879( C1103 C1879 ) C1103_=_C1957( C1103 C1957 ) C1103_=_C2023( C1103 C2023 ) C1103_=_C2088( C1103 C2088 ) C1103_=_C2097( C1103 C2097 ) \nC1103_=_C2105( C1103 C2105 ) C1103_=_C2118( C1103 C2118 ) C1103_=_C2123( C1103 C2123 ) C1103_=_C2127( C1103 C2127 ) C1103_=_C2130( C1103 C2130 ) C1103_=_C2132( C1103 C2132 ) \nC1103_=_C2134( C1103 C2134 ) C1121_=_C1292( C1121 C1292 ) C1121_=_C1445( C1121 C1445 ) C1121_=_C1581( C1121 C1581 ) C1121_=_C1806( C1121 C1806 ) C1121_=_C1897( C1121 C1897 ) \nC1121_=_C1975( C1121 C1975 ) C1121_=_C2041( C1121 C2041 ) C1121_=_C2141( C1121 C2141 ) C1121_=_C2185( C1121 C2185 ) C1121_=_C2192( C1121 C2192 ) C1121_=_C2198( C1121 C2198 ) \nC1121_=_C2203( C1121 C2203 ) C1121_=_C2207( C1121 C2207 ) C1121_=_C2210( C1121 C2210 ) C1121_=_C2213( C1121 C2213 ) C1121_=_C2214( C1121 C2214 ) C1137_=_C1308( C1137 C1308 ) \nC1137_=_C1461( C1137 C1461 ) C1137_=_C1597( C1137 C1597 ) C1137_=_C1717( C1137 C1717 ) C1137_=_C1822( C1137 C1822 ) C1137_=_C1913( C1137 C1913 ) C1137_=_C1991( C1137 C1991 ) \nC1137_=_C2057( C1137 C2057 ) C1137_=_C2157( C1137 C2157 ) C1137_=_C2193( C1137 C2193 ) C1137_=_C2221( C1137 C2221 ) C1137_=_C2248( C1137 C2248 ) C1137_=_C2253( C1137 C2253 ) \nC1137_=_C2257( C1137 C2257 ) C1137_=_C2260( C1137 C2260 ) C1137_=_C2262( C1137 C2262 ) C1137_=_C2264( C1137 C2264 ) C1164_=_C1166( C1164 C1166 ) C1164_=_C1181( C1164 C1181 ) \nC1164_=_C1197( C1164 C1197 ) C1164_=_C1212( C1164 C1212 ) C1164_=_C1226( C1164 C1226 ) C1164_=_C1240( C1164 C1240 ) C1164_=_C1242( C1164 C1242 ) C1164_=_C1243( C1164 C1243 ) \nC1164_=_C1244( C1164 C1244 ) C1164_=_C1245( C1164 C1245 ) C1164_=_C1246( C1164 C1246 ) C1164_=_C1247( C1164 C1247 ) C1164_=_C1248( C1164 C1248 ) C1164_=_C1249( C1164 C1249 ) \nC1164_=_C1250( C1164 C1250 ) C1164_=_C1251( C1164 C1251 ) C1164_=_C1252( C1164 C1252 ) C1164_=_C1350( C1164 C1350 ) C1164_=_C1394( C1164 C1394 ) C1164_=_C1403( C1164 C1403 ) \nC1166_=_C1183( C1166 C1183 ) C1166_=_C1199( C1166 C1199 ) C1166_=_C1214( C1166 C1214 ) C1166_=_C1228( C1166 C1228 ) C1166_=_C1253( C1166 C1253 ) C1166_=_C1265( C1166 C1265 ) \nC1166_=_C1266( C1166 C1266 ) C1166_=_C1267( C1166 C1267 ) C1166_=_C1268( C1166 C1268 ) C1166_=_C1269( C1166 C1269 ) C1166_=_C1270( C1166 C1270 ) C1166_=_C1271( C1166 C1271 ) \nC1166_=_C1272( C1166 C1272 ) C1166_=_C1273( C1166 C1273 ) C1166_=_C1274( C1166 C1274 ) C1166_=_C1275( C1166 C1275 ) C1166_=_C1352( C1166 C1352 ) C1166_=_C1394( C1166 C1394 ) \nC1166_=_C1419( C1166 C1419 ) C1166_=_C1421( C1166 C1421 ) C1166_=_C1426( C1166 C1426 ) C1166_=_C1427( C1166 C1427 ) C1181_=_C1183( C1181 C1183 ) C1181_=_C1197( C1181 C1197 ) \nC1181_=_C1212( C1181 C1212 ) C1181_=_C1226( C1181 C1226 ) C1181_=_C1240( C1181 C1240 ) C1181_=_C1242( C1181 C1242 ) C1181_=_C1243( C1181 C1243 ) C1181_=_C1244( C1181 C1244 ) \nC1181_=_C1245( C1181 C1245 ) C1181_=_C1246( C1181 C1246 ) C1181_=_C1247(</w:t>
      </w:r>
    </w:p>
    <w:p>
      <w:pPr>
        <w:pStyle w:val="PreformattedText"/>
        <w:bidi w:val="0"/>
        <w:spacing w:before="0" w:after="0"/>
        <w:jc w:val="left"/>
        <w:rPr/>
      </w:pPr>
      <w:r>
        <w:rPr/>
        <w:t xml:space="preserve"> </w:t>
      </w:r>
      <w:r>
        <w:rPr/>
        <w:t>C1181 C1247 ) C1181_=_C1248( C1181 C1248 ) C1181_=_C1249( C1181 C1249 ) C1181_=_C1250( C1181 C1250 ) \nC1181_=_C1251( C1181 C1251 ) C1181_=_C1252( C1181 C1252 ) C1181_=_C1486( C1181 C1486 ) C1181_=_C1530( C1181 C1530 ) C1181_=_C1539( C1181 C1539 ) C1183_=_C1199( C1183 C1199 ) \nC1183_=_C1214( C1183 C1214 ) C1183_=_C1228( C1183 C1228 ) C1183_=_C1253( C1183 C1253 ) C1183_=_C1265( C1183 C1265 ) C1183_=_C1266( C1183 C1266 ) C1183_=_C1267( C1183 C1267 ) \nC1183_=_C1268( C1183 C1268 ) C1183_=_C1269( C1183 C1269 ) C1183_=_C1270( C1183 C1270 ) C1183_=_C1271( C1183 C1271 ) C1183_=_C1272( C1183 C1272 ) C1183_=_C1273( C1183 C1273 ) \nC1183_=_C1274( C1183 C1274 ) C1183_=_C1275( C1183 C1275 ) C1183_=_C1488( C1183 C1488 ) C1183_=_C1530( C1183 C1530 ) C1183_=_C1555( C1183 C1555 ) C1183_=_C1557( C1183 C1557 ) \nC1183_=_C1562( C1183 C1562 ) C1183_=_C1563( C1183 C1563 ) C1197_=_C1198( C1197 C1198 ) C1197_=_C1199( C1197 C1199 ) C1197_=_C1200( C1197 C1200 ) C1197_=_C1201( C1197 C1201 ) \nC1197_=_C1206( C1197 C1206 ) C1197_=_C1208( C1197 C1208 ) C1197_=_C1209( C1197 C1209 ) C1197_=_C1212( C1197 C1212 ) C1197_=_C1226( C1197 C1226 ) C1197_=_C1240( C1197 C1240 ) \nC1197_=_C1242( C1197 C1242 ) C1197_=_C1243( C1197 C1243 ) C1197_=_C1244( C1197 C1244 ) C1197_=_C1245( C1197 C1245 ) C1197_=_C1246( C1197 C1246 ) C1197_=_C1247( C1197 C1247 ) \nC1197_=_C1248( C1197 C1248 ) C1197_=_C1249( C1197 C1249 ) C1197_=_C1250( C1197 C1250 ) C1197_=_C1251( C1197 C1251 ) C1197_=_C1252( C1197 C1252 ) C1197_=_C1350( C1197 C1350 ) \nC1197_=_C1486( C1197 C1486 ) C1197_=_C1621( C1197 C1621 ) C1197_=_C1635( C1197 C1635 ) C1197_=_C1649( C1197 C1649 ) C1197_=_C1650( C1197 C1650 ) C1197_=_C1651( C1197 C1651 ) \nC1197_=_C1652( C1197 C1652 ) C1197_=_C1653( C1197 C1653 ) C1197_=_C1654( C1197 C1654 ) C1197_=_C1655( C1197 C1655 ) C1197_=_C1656( C1197 C1656 ) C1197_=_C1657( C1197 C1657 ) \nC1197_=_C1658( C1197 C1658 ) C1197_=_C1660( C1197 C1660 ) C1197_=_C1661( C1197 C1661 ) C1198_=_C1199( C1198 C1199 ) C1198_=_C1200( C1198 C1200 ) C1198_=_C1201( C1198 C1201 ) \nC1198_=_C1206( C1198 C1206 ) C1198_=_C1208( C1198 C1208 ) C1198_=_C1209( C1198 C1209 ) C1198_=_C1240( C1198 C1240 ) C1198_=_C1253( C1198 C1253 ) C1198_=_C1260( C1198 C1260 ) \nC1198_=_C1351( C1198 C1351 ) C1198_=_C1487( C1198 C1487 ) C1198_=_C1622( C1198 C1622 ) C1198_=_C1636( C1198 C1636 ) C1198_=_C1649( C1198 C1649 ) C1198_=_C1662( C1198 C1662 ) \nC1198_=_C1663( C1198 C1663 ) C1198_=_C1664( C1198 C1664 ) C1198_=_C1665( C1198 C1665 ) C1198_=_C1666( C1198 C1666 ) C1198_=_C1667( C1198 C1667 ) C1198_=_C1668( C1198 C1668 ) \nC1198_=_C1670( C1198 C1670 ) C1198_=_C1671( C1198 C1671 ) C1198_=_C1672( C1198 C1672 ) C1198_=_C1673( C1198 C1673 ) C1199_=_C1200( C1199 C1200 ) C1199_=_C1201( C1199 C1201 ) \nC1199_=_C1206( C1199 C1206 ) C1199_=_C1208( C1199 C1208 ) C1199_=_C1209( C1199 C1209 ) C1199_=_C1214( C1199 C1214 ) C1199_=_C1228( C1199 C1228 ) C1199_=_C1253( C1199 C1253 ) \nC1199_=_C1265( C1199 C1265 ) C1199_=_C1266( C1199 C1266 ) C1199_=_C1267( C1199 C1267 ) C1199_=_C1268( C1199 C1268 ) C1199_=_C1269( C1199 C1269 ) C1199_=_C1270( C1199 C1270 ) \nC1199_=_C1271( C1199 C1271 ) C1199_=_C1272( C1199 C1272 ) C1199_=_C1273( C1199 C1273 ) C1199_=_C1274( C1199 C1274 ) C1199_=_C1275( C1199 C1275 ) C1199_=_C1352( C1199 C1352 ) \nC1199_=_C1488( C1199 C1488 ) C1199_=_C1623( C1199 C1623 ) C1199_=_C1637( C1199 C1637 ) C1199_=_C1650( C1199 C1650 ) C1199_=_C1662( C1199 C1662 ) C1199_=_C1674( C1199 C1674 ) \nC1199_=_C1675( C1199 C1675 ) C1199_=_C1676( C1199 C1676 ) C1199_=_C1677( C1199 C1677 ) C1199_=_C1678( C1199 C1678 ) C1199_=_C1679( C1199 C1679 ) C1199_=_C1680( C1199 C1680 ) \nC1199_=_C1681( C1199 C1681 ) C1199_=_C1682( C1199 C1682 ) C1199_=_C1684( C1199 C1684 ) C1200_=_C1201( C1200 C1201 ) C1200_=_C1206( C1200 C1206 ) C1200_=_C1208( C1200 C1208 ) \nC1200_=_C1209( C1200 C1209 ) C1200_=_C1242( C1200 C1242 ) C1200_=_C1265( C1200 C1265 ) C1200_=_C1353( C1200 C1353 ) C1200_=_C1489( C1200 C1489 ) C1200_=_C1624( C1200 C1624 ) \nC1200_=_C1638( C1200 C1638 ) C1200_=_C1651( C1200 C1651 ) C1200_=_C1663( C1200 C1663 ) C1200_=_C1674( C1200 C1674 ) C1200_=_C1685( C1200 C1685 ) C1200_=_C1686( C1200 C1686 ) \nC1200_=_C1687( C1200 C1687 ) C1200_=_C1688( C1200 C1688 ) C1200_=_C1689( C1200 C1689 ) C1200_=_C1690( C1200 C1690 ) C1200_=_C1691( C1200 C1691 ) C1200_=_C1692( C1200 C1692 ) \nC1200_=_C1693( C1200 C1693 ) C1200_=_C1694( C1200 C1694 ) C1201_=_C1206( C1201 C1206 ) C1201_=_C1208( C1201 C1208 ) C1201_=_C1209( C1201 C1209 ) C1201_=_C1243( C1201 C1243 ) \nC1201_=_C1266( C1201 C1266 ) C1201_=_C1292( C1201 C1292 ) C1201_=_C1354( C1201 C1354 ) C1201_=_C1490( C1201 C1490 ) C1201_=_C1625( C1201 C1625 ) C1201_=_C1639( C1201 C1639 ) \nC1201_=_C1652( C1201 C1652 ) C1201_=_C1664( C1201 C1664 ) C1201_=_C1675( C1201 C1675 ) C1201_=_C1685( C1201 C1685 ) C1201_=_C1695( C1201 C1695 ) C1201_=_C1696( C1201 C1696 ) \nC1201_=_C1697( C1201 C1697 ) C1201_=_C1698( C1201 C1698 ) C1201_=_C1699( C1201 C1699 ) C1201_=_C1700( C1201 C1700 ) C1201_=_C1702( C1201 C1702 ) C1201_=_C1703( C1201 C1703 ) \nC1206_=_C1208( C1206 C1208 ) C1206_=_C1209( C1206 C1209 ) C1206_=_C1248( C1206 C1248 ) C1206_=_C1260( C1206 C1260 ) C1206_=_C1271( C1206 C1271 ) C1206_=_C1359( C1206 C1359 ) \nC1206_=_C1495( C1206 C1495 ) C1206_=_C1630( C1206 C1630 ) C1206_=_C1644( C1206 C1644 ) C1206_=_C1657( C1206 C1657 ) C1206_=_C1680( C1206 C1680 ) C1206_=_C1690( C1206 C1690 ) \nC1206_=_C1699( C1206 C1699 ) C1206_=_C1707( C1206 C1707 ) C1206_=_C1714( C1206 C1714 ) C1206_=_C1720( C1206 C1720 ) C1206_=_C1725( C1206 C1725 ) C1206_=_C1730( C1206 C1730 ) \nC1206_=_C1731( C1206 C1731 ) C1206_=_C1732( C1206 C1732 ) C1206_=_C1733( C1206 C1733 ) C1208_=_C1209( C1208 C1209 ) C1208_=_C1250( C1208 C1250 ) C1208_=_C1273( C1208 C1273 ) \nC1208_=_C1292( C1208 C1292 ) C1208_=_C1361( C1208 C1361 ) C1208_=_C1497( C1208 C1497 ) C1208_=_C1632( C1208 C1632 ) C1208_=_C1646( C1208 C1646 ) C1208_=_C1671( C1208 C1671 ) \nC1208_=_C1682( C1208 C1682 ) C1208_=_C1692( C1208 C1692 ) C1208_=_C1709( C1208 C1709 ) C1208_=_C1716( C1208 C1716 ) C1208_=_C1722( C1208 C1722 ) C1208_=_C1727( C1208 C1727 ) \nC1208_=_C1731( C1208 C1731 ) C1208_=_C1734( C1208 C1734 ) C1208_=_C1737( C1208 C1737 ) C1208_=_C1738( C1208 C1738 ) C1209_=_C1251( C1209 C1251 ) C1209_=_C1274( C1209 C1274 ) \nC1209_=_C1308( C1209 C1308 ) C1209_=_C1362( C1209 C1362 ) C1209_=_C1498( C1209 C1498 ) C1209_=_C1633( C1209 C1633 ) C1209_=_C1647( C1209 C1647 ) C1209_=_C1660( C1209 C1660 ) \nC1209_=_C1672( C1209 C1672 ) C1209_=_C1693( C1209 C1693 ) C1209_=_C1702( C1209 C1702 ) C1209_=_C1710( C1209 C1710 ) C1209_=_C1717( C1209 C1717 ) C1209_=_C1723( C1209 C1723 ) \nC1209_=_C1728( C1209 C1728 ) C1209_=_C1732( C1209 C1732 ) C1209_=_C1735( C1209 C1735 ) C1209_=_C1737( C1209 C1737 ) C1209_=_C1739( C1209 C1739 ) C1212_=_C1214( C1212 C1214 ) \nC1212_=_C1226( C1212 C1226 ) C1212_=_C1240( C1212 C1240 ) C1212_=_C1242( C1212 C1242 ) C1212_=_C1243( C1212 C1243 ) C1212_=_C1244( C1212 C1244 ) C1212_=_C1245( C1212 C1245 ) \nC1212_=_C1246( C1212 C1246 ) C1212_=_C1247( C1212 C1247 ) C1212_=_C1248( C1212 C1248 ) C1212_=_C1249( C1212 C1249 ) C1212_=_C1250( C1212 C1250 ) C1212_=_C1251( C1212 C1251 ) \nC1212_=_C1252( C1212 C1252 ) C1212_=_C1621( C1212 C1621 ) C1212_=_C1755( C1212 C1755 ) C1212_=_C1764( C1212 C1764 ) C1214_=_C1228( C1214 C1228 ) C1214_=_C1253( C1214 C1253 ) \nC1214_=_C1265( C1214 C1265 ) C1214_=_C1266( C1214 C1266 ) C1214_=_C1267( C1214 C1267 ) C1214_=_C1268( C1214 C1268 ) C1214_=_C1269( C1214 C1269 ) C1214_=_C1270( C1214 C1270 ) \nC1214_=_C1271( C1214 C1271 ) C1214_=_C1272( C1214 C1272 ) C1214_=_C1273( C1214 C1273 ) C1214_=_C1274( C1214 C1274 ) C1214_=_C1275( C1214 C1275 ) C1214_=_C1623( C1214 C1623 ) \nC1214_=_C1755( C1214 C1755 ) C1214_=_C1780( C1214 C1780 ) C1214_=_C1782( C1214 C1782 ) C1214_=_C1787( C1214 C1787 ) C1214_=_C1788( C1214 C1788 ) C1226_=_C1228( C1226 C1228 ) \nC1226_=_C1240( C1226 C1240 ) C1226_=_C1242( C1226 C1242 ) C1226_=_C1243( C1226 C1243 ) C1226_=_C1244( C1226 C1244 ) C1226_=_C1245( C1226 C1245 ) C1226_=_C1246( C1226 C1246 ) \nC1226_=_C1247( C1226 C1247 ) C1226_=_C1248( C1226 C1248 ) C1226_=_C1249( C1226 C1249 ) C1226_=_C1250( C1226 C1250 ) C1226_=_C1251( C1226 C1251 ) C1226_=_C1252( C1226 C1252 ) \nC1226_=_C1635( C1226 C1635 ) C1226_=_C1846( C1226 C1846 ) C1226_=_C1855( C1226 C1855 ) C1228_=_C1253( C1228 C1253 ) C1228_=_C1265( C1228 C1265 ) C1228_=_C1266( C1228 C1266 ) \nC1228_=_C1267( C1228 C1267 ) C1228_=_C1268( C1228 C1268 ) C1228_=_C1269( C1228 C1269 ) C1228_=_C1270( C1228 C1270 ) C1228_=_C1271( C1228 C1271 ) C1228_=_C1272( C1228 C1272 ) \nC1228_=_C1273( C1228 C1273 ) C1228_=_C1274( C1228 C1274 ) C1228_=_C1275( C1228 C1275 ) C1228_=_C1637( C1228 C1637 ) C1228_=_C1846( C1228 C1846 ) C1228_=_C1871( C1228 C1871 ) \nC1228_=_C1873( C1228 C1873 ) C1228_=_C1878( C1228 C1878 ) C1228_=_C1879( C1228 C1879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60( C1240 C1260 ) C1240_=_C1649( C1240 C1649 ) C1240_=_C1936( C1240 C1936 ) \nC1240_=_C1943( C1240 C1943 ) C1240_=_C1945( C1240 C1945 ) C1242_=_C1243( C1242 C1243 ) C1242_=_C1244( C1242 C1244 ) C1242_=_C1245( C1242 C1245 ) C1242_=_C1246( C1242 C1246 ) \nC1242_=_C1247( C1242 C1247 ) C1242_=_C1248( C1242 C1248 ) C1242_=_C1249( C1242 C1249 ) C1242_=_C1250( C1242 C1250 ) C1242_=_C1251( C1242 C1251 ) C1242_=_C1252( C1242 C1252 ) \nC1242_=_C1265( C1242 C1265 ) C1242_=_C1651( C1242 C1651 ) C1242_=_C1948( C1242 C1948 ) C1242_=_C1966( C1242 C1966 ) C1243_=_C1244( C1243 C1244 ) C1243_=_C1245( C1243 C1245 ) \nC1243_=_C1246( C1243 C1246 ) C1243_=_C1247( C1243 C1247 ) C1243_=_C1248( C1243 C1248 ) C1243_=_C1249( C1243 C1249 ) C1243_=_C1250(</w:t>
      </w:r>
    </w:p>
    <w:p>
      <w:pPr>
        <w:pStyle w:val="PreformattedText"/>
        <w:bidi w:val="0"/>
        <w:spacing w:before="0" w:after="0"/>
        <w:jc w:val="left"/>
        <w:rPr/>
      </w:pPr>
      <w:r>
        <w:rPr/>
        <w:t xml:space="preserve"> </w:t>
      </w:r>
      <w:r>
        <w:rPr/>
        <w:t>C1243 C1250 ) C1243_=_C1251( C1243 C1251 ) \nC1243_=_C1252( C1243 C1252 ) C1243_=_C1266( C1243 C1266 ) C1243_=_C1292( C1243 C1292 ) C1243_=_C1652( C1243 C1652 ) C1243_=_C1949( C1243 C1949 ) C1243_=_C1975( C1243 C1975 ) \nC1244_=_C1245( C1244 C1245 ) C1244_=_C1246( C1244 C1246 ) C1244_=_C1247( C1244 C1247 ) C1244_=_C1248( C1244 C1248 ) C1244_=_C1249( C1244 C1249 ) C1244_=_C1250( C1244 C1250 ) \nC1244_=_C1251( C1244 C1251 ) C1244_=_C1252( C1244 C1252 ) C1244_=_C1267( C1244 C1267 ) C1244_=_C1653( C1244 C1653 ) C1244_=_C1950( C1244 C1950 ) C1244_=_C1983( C1244 C1983 ) \nC1245_=_C1246( C1245 C1246 ) C1245_=_C1247( C1245 C1247 ) C1245_=_C1248( C1245 C1248 ) C1245_=_C1249( C1245 C1249 ) C1245_=_C1250( C1245 C1250 ) C1245_=_C1251( C1245 C1251 ) \nC1245_=_C1252( C1245 C1252 ) C1245_=_C1268( C1245 C1268 ) C1245_=_C1308( C1245 C1308 ) C1245_=_C1654( C1245 C1654 ) C1245_=_C1951( C1245 C1951 ) C1245_=_C1990( C1245 C1990 ) \nC1245_=_C1991( C1245 C1991 ) C1246_=_C1247( C1246 C1247 ) C1246_=_C1248( C1246 C1248 ) C1246_=_C1249( C1246 C1249 ) C1246_=_C1250( C1246 C1250 ) C1246_=_C1251( C1246 C1251 ) \nC1246_=_C1252( C1246 C1252 ) C1246_=_C1269( C1246 C1269 ) C1246_=_C1655( C1246 C1655 ) C1246_=_C1952( C1246 C1952 ) C1246_=_C1996( C1246 C1996 ) C1247_=_C1248( C1247 C1248 ) \nC1247_=_C1249( C1247 C1249 ) C1247_=_C1250( C1247 C1250 ) C1247_=_C1251( C1247 C1251 ) C1247_=_C1252( C1247 C1252 ) C1247_=_C1270( C1247 C1270 ) C1247_=_C1656( C1247 C1656 ) \nC1247_=_C1953( C1247 C1953 ) C1247_=_C2001( C1247 C2001 ) C1248_=_C1249( C1248 C1249 ) C1248_=_C1250( C1248 C1250 ) C1248_=_C1251( C1248 C1251 ) C1248_=_C1252( C1248 C1252 ) \nC1248_=_C1260( C1248 C1260 ) C1248_=_C1271( C1248 C1271 ) C1248_=_C1657( C1248 C1657 ) C1248_=_C1943( C1248 C1943 ) C1248_=_C1954( C1248 C1954 ) C1248_=_C2005( C1248 C2005 ) \nC1249_=_C1250( C1249 C1250 ) C1249_=_C1251( C1249 C1251 ) C1249_=_C1252( C1249 C1252 ) C1249_=_C1272( C1249 C1272 ) C1249_=_C1658( C1249 C1658 ) C1249_=_C1955( C1249 C1955 ) \nC1249_=_C2008( C1249 C2008 ) C1250_=_C1251( C1250 C1251 ) C1250_=_C1252( C1250 C1252 ) C1250_=_C1273( C1250 C1273 ) C1250_=_C1292( C1250 C1292 ) C1250_=_C1403( C1250 C1403 ) \nC1250_=_C1539( C1250 C1539 ) C1250_=_C1764( C1250 C1764 ) C1250_=_C1855( C1250 C1855 ) C1250_=_C1945( C1250 C1945 ) C1250_=_C1966( C1250 C1966 ) C1250_=_C1975( C1250 C1975 ) \nC1250_=_C1983( C1250 C1983 ) C1250_=_C1990( C1250 C1990 ) C1250_=_C1996( C1250 C1996 ) C1250_=_C2001( C1250 C2001 ) C1250_=_C2005( C1250 C2005 ) C1250_=_C2008( C1250 C2008 ) \nC1250_=_C2011( C1250 C2011 ) C1250_=_C2012( C1250 C2012 ) C1251_=_C1252( C1251 C1252 ) C1251_=_C1274( C1251 C1274 ) C1251_=_C1308( C1251 C1308 ) C1251_=_C1660( C1251 C1660 ) \nC1251_=_C1957( C1251 C1957 ) C1251_=_C1991( C1251 C1991 ) C1251_=_C2011( C1251 C2011 ) C1252_=_C1275( C1252 C1275 ) C1252_=_C1661( C1252 C1661 ) C1252_=_C1958( C1252 C1958 ) \nC1252_=_C2012( C1252 C2012 ) C1253_=_C1260( C1253 C1260 ) C1253_=_C1265( C1253 C1265 ) C1253_=_C1266( C1253 C1266 ) C1253_=_C1267( C1253 C1267 ) C1253_=_C1268( C1253 C1268 ) \nC1253_=_C1269( C1253 C1269 ) C1253_=_C1270( C1253 C1270 ) C1253_=_C1271( C1253 C1271 ) C1253_=_C1272( C1253 C1272 ) C1253_=_C1273( C1253 C1273 ) C1253_=_C1274( C1253 C1274 ) \nC1253_=_C1275( C1253 C1275 ) C1253_=_C1662( C1253 C1662 ) C1253_=_C1936( C1253 C1936 ) C1253_=_C2015( C1253 C2015 ) C1253_=_C2017( C1253 C2017 ) C1253_=_C2020( C1253 C2020 ) \nC1253_=_C2022( C1253 C2022 ) C1253_=_C2023( C1253 C2023 ) C1260_=_C1271( C1260 C1271 ) C1260_=_C1413( C1260 C1413 ) C1260_=_C1549( C1260 C1549 ) C1260_=_C1774( C1260 C1774 ) \nC1260_=_C1865( C1260 C1865 ) C1260_=_C1943( C1260 C1943 ) C1260_=_C2020( C1260 C2020 ) C1260_=_C2030( C1260 C2030 ) C1260_=_C2039( C1260 C2039 ) C1260_=_C2047( C1260 C2047 ) \nC1260_=_C2054( C1260 C2054 ) C1260_=_C2060( C1260 C2060 ) C1260_=_C2065( C1260 C2065 ) C1260_=_C2070( C1260 C2070 ) C1260_=_C2071( C1260 C2071 ) C1260_=_C2072( C1260 C2072 ) \nC1260_=_C2073( C1260 C2073 ) C1265_=_C1266( C1265 C1266 ) C1265_=_C1267( C1265 C1267 ) C1265_=_C1268( C1265 C1268 ) C1265_=_C1269( C1265 C1269 ) C1265_=_C1270( C1265 C1270 ) \nC1265_=_C1271( C1265 C1271 ) C1265_=_C1272( C1265 C1272 ) C1265_=_C1273( C1265 C1273 ) C1265_=_C1274( C1265 C1274 ) C1265_=_C1275( C1265 C1275 ) C1265_=_C1674( C1265 C1674 ) \nC1265_=_C1948( C1265 C1948 ) C1265_=_C2080( C1265 C2080 ) C1265_=_C2082( C1265 C2082 ) C1265_=_C2087( C1265 C2087 ) C1265_=_C2088( C1265 C2088 ) C1266_=_C1267( C1266 C1267 ) \nC1266_=_C1268( C1266 C1268 ) C1266_=_C1269( C1266 C1269 ) C1266_=_C1270( C1266 C1270 ) C1266_=_C1271( C1266 C1271 ) C1266_=_C1272( C1266 C1272 ) C1266_=_C1273( C1266 C1273 ) \nC1266_=_C1274( C1266 C1274 ) C1266_=_C1275( C1266 C1275 ) C1266_=_C1292( C1266 C1292 ) C1266_=_C1419( C1266 C1419 ) C1266_=_C1555( C1266 C1555 ) C1266_=_C1675( C1266 C1675 ) \nC1266_=_C1780( C1266 C1780 ) C1266_=_C1871( C1266 C1871 ) C1266_=_C1949( C1266 C1949 ) C1266_=_C2015( C1266 C2015 ) C1266_=_C2080( C1266 C2080 ) C1266_=_C2090( C1266 C2090 ) \nC1266_=_C2091( C1266 C2091 ) C1266_=_C2092( C1266 C2092 ) C1266_=_C2093( C1266 C2093 ) C1266_=_C2094( C1266 C2094 ) C1266_=_C2095( C1266 C2095 ) C1266_=_C2097( C1266 C2097 ) \nC1266_=_C2098( C1266 C2098 ) C1267_=_C1268( C1267 C1268 ) C1267_=_C1269( C1267 C1269 ) C1267_=_C1270( C1267 C1270 ) C1267_=_C1271( C1267 C1271 ) C1267_=_C1272( C1267 C1272 ) \nC1267_=_C1273( C1267 C1273 ) C1267_=_C1274( C1267 C1274 ) C1267_=_C1275( C1267 C1275 ) C1267_=_C1676( C1267 C1676 ) C1267_=_C1950( C1267 C1950 ) C1267_=_C2090( C1267 C2090 ) \nC1267_=_C2099( C1267 C2099 ) C1267_=_C2104( C1267 C2104 ) C1267_=_C2105( C1267 C2105 ) C1268_=_C1269( C1268 C1269 ) C1268_=_C1270( C1268 C1270 ) C1268_=_C1271( C1268 C1271 ) \nC1268_=_C1272( C1268 C1272 ) C1268_=_C1273( C1268 C1273 ) C1268_=_C1274( C1268 C1274 ) C1268_=_C1275( C1268 C1275 ) C1268_=_C1308( C1268 C1308 ) C1268_=_C1421( C1268 C1421 ) \nC1268_=_C1557( C1268 C1557 ) C1268_=_C1677( C1268 C1677 ) C1268_=_C1782( C1268 C1782 ) C1268_=_C1873( C1268 C1873 ) C1268_=_C1951( C1268 C1951 ) C1268_=_C2017( C1268 C2017 ) \nC1268_=_C2082( C1268 C2082 ) C1268_=_C2091( C1268 C2091 ) C1268_=_C2099( C1268 C2099 ) C1268_=_C2107( C1268 C2107 ) C1268_=_C2108( C1268 C2108 ) C1268_=_C2109( C1268 C2109 ) \nC1268_=_C2110( C1268 C2110 ) C1268_=_C2111( C1268 C2111 ) C1268_=_C2113( C1268 C2113 ) C1269_=_C1270( C1269 C1270 ) C1269_=_C1271( C1269 C1271 ) C1269_=_C1272( C1269 C1272 ) \nC1269_=_C1273( C1269 C1273 ) C1269_=_C1274( C1269 C1274 ) C1269_=_C1275( C1269 C1275 ) C1269_=_C1678( C1269 C1678 ) C1269_=_C1952( C1269 C1952 ) C1269_=_C2092( C1269 C2092 ) \nC1269_=_C2107( C1269 C2107 ) C1269_=_C2117( C1269 C2117 ) C1269_=_C2118( C1269 C2118 ) C1270_=_C1271( C1270 C1271 ) C1270_=_C1272( C1270 C1272 ) C1270_=_C1273( C1270 C1273 ) \nC1270_=_C1274( C1270 C1274 ) C1270_=_C1275( C1270 C1275 ) C1270_=_C1679( C1270 C1679 ) C1270_=_C1953( C1270 C1953 ) C1270_=_C2093( C1270 C2093 ) C1270_=_C2108( C1270 C2108 ) \nC1270_=_C2122( C1270 C2122 ) C1270_=_C2123( C1270 C2123 ) C1271_=_C1272( C1271 C1272 ) C1271_=_C1273( C1271 C1273 ) C1271_=_C1274( C1271 C1274 ) C1271_=_C1275( C1271 C1275 ) \nC1271_=_C1680( C1271 C1680 ) C1271_=_C1954( C1271 C1954 ) C1271_=_C2020( C1271 C2020 ) C1271_=_C2094( C1271 C2094 ) C1271_=_C2109( C1271 C2109 ) C1271_=_C2126( C1271 C2126 ) \nC1271_=_C2127( C1271 C2127 ) C1272_=_C1273( C1272 C1273 ) C1272_=_C1274( C1272 C1274 ) C1272_=_C1275( C1272 C1275 ) C1272_=_C1681( C1272 C1681 ) C1272_=_C1955( C1272 C1955 ) \nC1272_=_C2095( C1272 C2095 ) C1272_=_C2110( C1272 C2110 ) C1272_=_C2129( C1272 C2129 ) C1272_=_C2130( C1272 C2130 ) C1273_=_C1274( C1273 C1274 ) C1273_=_C1275( C1273 C1275 ) \nC1273_=_C1292( C1273 C1292 ) C1273_=_C1426( C1273 C1426 ) C1273_=_C1562( C1273 C1562 ) C1273_=_C1682( C1273 C1682 ) C1273_=_C1787( C1273 C1787 ) C1273_=_C1878( C1273 C1878 ) \nC1273_=_C2022( C1273 C2022 ) C1273_=_C2087( C1273 C2087 ) C1273_=_C2104( C1273 C2104 ) C1273_=_C2111( C1273 C2111 ) C1273_=_C2117( C1273 C2117 ) C1273_=_C2122( C1273 C2122 ) \nC1273_=_C2126( C1273 C2126 ) C1273_=_C2129( C1273 C2129 ) C1273_=_C2132( C1273 C2132 ) C1273_=_C2133( C1273 C2133 ) C1274_=_C1275( C1274 C1275 ) C1274_=_C1308( C1274 C1308 ) \nC1274_=_C1427( C1274 C1427 ) C1274_=_C1563( C1274 C1563 ) C1274_=_C1788( C1274 C1788 ) C1274_=_C1879( C1274 C1879 ) C1274_=_C1957( C1274 C1957 ) C1274_=_C2023( C1274 C2023 ) \nC1274_=_C2088( C1274 C2088 ) C1274_=_C2097( C1274 C2097 ) C1274_=_C2105( C1274 C2105 ) C1274_=_C2118( C1274 C2118 ) C1274_=_C2123( C1274 C2123 ) C1274_=_C2127( C1274 C2127 ) \nC1274_=_C2130( C1274 C2130 ) C1274_=_C2132( C1274 C2132 ) C1274_=_C2134( C1274 C2134 ) C1275_=_C1684( C1275 C1684 ) C1275_=_C1958( C1275 C1958 ) C1275_=_C2098( C1275 C2098 ) \nC1275_=_C2113( C1275 C2113 ) C1275_=_C2133( C1275 C2133 ) C1275_=_C2134( C1275 C2134 ) C1292_=_C1445( C1292 C1445 ) C1292_=_C1581( C1292 C1581 ) C1292_=_C1806( C1292 C1806 ) \nC1292_=_C1897( C1292 C1897 ) C1292_=_C1975( C1292 C1975 ) C1292_=_C2041( C1292 C2041 ) C1292_=_C2141( C1292 C2141 ) C1292_=_C2185( C1292 C2185 ) C1292_=_C2192( C1292 C2192 ) \nC1292_=_C2198( C1292 C2198 ) C1292_=_C2203( C1292 C2203 ) C1292_=_C2207( C1292 C2207 ) C1292_=_C2210( C1292 C2210 ) C1292_=_C2213( C1292 C2213 ) C1292_=_C2214( C1292 C2214 ) \nC1308_=_C1461( C1308 C1461 ) C1308_=_C1597( C1308 C1597 ) C1308_=_C1717( C1308 C1717 ) C1308_=_C1822( C1308 C1822 ) C1308_=_C1913( C1308 C1913 ) C1308_=_C1991( C1308 C1991 ) \nC1308_=_C2057( C1308 C2057 ) C1308_=_C2157( C1308 C2157 ) C1308_=_C2193( C1308 C2193 ) C1308_=_C2221( C1308 C2221 ) C1308_=_C2248( C1308 C2248 ) C1308_=_C2253( C1308 C2253 ) \nC1308_=_C2257( C1308 C2257 ) C1308_=_C2260( C1308 C2260 ) C1308_=_C2262( C1308 C2262 ) C1308_=_C2264( C1308 C2264 ) C1350_=_C1351( C1350 C1351 ) C1350_=_C1352( C1350 C1352 ) \nC1350_=_C1353( C1350 C1353 ) C1350_=_C1354( C1350 C1354 ) C1350_=_C1359( C1350 C1359 ) C1350_=_C1361( C1350 C1361 ) C1350_=_C1362( C1350 C1362 ) C1350_=_C1394( C1350 C1394 ) \nC1350_=_C1403(</w:t>
      </w:r>
    </w:p>
    <w:p>
      <w:pPr>
        <w:pStyle w:val="PreformattedText"/>
        <w:bidi w:val="0"/>
        <w:spacing w:before="0" w:after="0"/>
        <w:jc w:val="left"/>
        <w:rPr/>
      </w:pPr>
      <w:r>
        <w:rPr/>
        <w:t xml:space="preserve"> </w:t>
      </w:r>
      <w:r>
        <w:rPr/>
        <w:t>C1350 C1403 ) C1350_=_C1486( C1350 C1486 ) C1350_=_C1621( C1350 C1621 ) C1350_=_C1635( C1350 C1635 ) C1350_=_C1649( C1350 C1649 ) C1350_=_C1650( C1350 C1650 ) \nC1350_=_C1651( C1350 C1651 ) C1350_=_C1652( C1350 C1652 ) C1350_=_C1653( C1350 C1653 ) C1350_=_C1654( C1350 C1654 ) C1350_=_C1655( C1350 C1655 ) C1350_=_C1656( C1350 C1656 ) \nC1350_=_C1657( C1350 C1657 ) C1350_=_C1658( C1350 C1658 ) C1350_=_C1660( C1350 C1660 ) C1350_=_C1661( C1350 C1661 ) C1351_=_C1352( C1351 C1352 ) C1351_=_C1353( C1351 C1353 ) \nC1351_=_C1354( C1351 C1354 ) C1351_=_C1359( C1351 C1359 ) C1351_=_C1361( C1351 C1361 ) C1351_=_C1362( C1351 C1362 ) C1351_=_C1413( C1351 C1413 ) C1351_=_C1487( C1351 C1487 ) \nC1351_=_C1622( C1351 C1622 ) C1351_=_C1636( C1351 C1636 ) C1351_=_C1649( C1351 C1649 ) C1351_=_C1662( C1351 C1662 ) C1351_=_C1663( C1351 C1663 ) C1351_=_C1664( C1351 C1664 ) \nC1351_=_C1665( C1351 C1665 ) C1351_=_C1666( C1351 C1666 ) C1351_=_C1667( C1351 C1667 ) C1351_=_C1668( C1351 C1668 ) C1351_=_C1670( C1351 C1670 ) C1351_=_C1671( C1351 C1671 ) \nC1351_=_C1672( C1351 C1672 ) C1351_=_C1673( C1351 C1673 ) C1352_=_C1353( C1352 C1353 ) C1352_=_C1354( C1352 C1354 ) C1352_=_C1359( C1352 C1359 ) C1352_=_C1361( C1352 C1361 ) \nC1352_=_C1362( C1352 C1362 ) C1352_=_C1394( C1352 C1394 ) C1352_=_C1419( C1352 C1419 ) C1352_=_C1421( C1352 C1421 ) C1352_=_C1426( C1352 C1426 ) C1352_=_C1427( C1352 C1427 ) \nC1352_=_C1488( C1352 C1488 ) C1352_=_C1623( C1352 C1623 ) C1352_=_C1637( C1352 C1637 ) C1352_=_C1650( C1352 C1650 ) C1352_=_C1662( C1352 C1662 ) C1352_=_C1674( C1352 C1674 ) \nC1352_=_C1675( C1352 C1675 ) C1352_=_C1676( C1352 C1676 ) C1352_=_C1677( C1352 C1677 ) C1352_=_C1678( C1352 C1678 ) C1352_=_C1679( C1352 C1679 ) C1352_=_C1680( C1352 C1680 ) \nC1352_=_C1681( C1352 C1681 ) C1352_=_C1682( C1352 C1682 ) C1352_=_C1684( C1352 C1684 ) C1353_=_C1354( C1353 C1354 ) C1353_=_C1359( C1353 C1359 ) C1353_=_C1361( C1353 C1361 ) \nC1353_=_C1362( C1353 C1362 ) C1353_=_C1489( C1353 C1489 ) C1353_=_C1624( C1353 C1624 ) C1353_=_C1638( C1353 C1638 ) C1353_=_C1651( C1353 C1651 ) C1353_=_C1663( C1353 C1663 ) \nC1353_=_C1674( C1353 C1674 ) C1353_=_C1685( C1353 C1685 ) C1353_=_C1686( C1353 C1686 ) C1353_=_C1687( C1353 C1687 ) C1353_=_C1688( C1353 C1688 ) C1353_=_C1689( C1353 C1689 ) \nC1353_=_C1690( C1353 C1690 ) C1353_=_C1691( C1353 C1691 ) C1353_=_C1692( C1353 C1692 ) C1353_=_C1693( C1353 C1693 ) C1353_=_C1694( C1353 C1694 ) C1354_=_C1359( C1354 C1359 ) \nC1354_=_C1361( C1354 C1361 ) C1354_=_C1362( C1354 C1362 ) C1354_=_C1419( C1354 C1419 ) C1354_=_C1445( C1354 C1445 ) C1354_=_C1490( C1354 C1490 ) C1354_=_C1625( C1354 C1625 ) \nC1354_=_C1639( C1354 C1639 ) C1354_=_C1652( C1354 C1652 ) C1354_=_C1664( C1354 C1664 ) C1354_=_C1675( C1354 C1675 ) C1354_=_C1685( C1354 C1685 ) C1354_=_C1695( C1354 C1695 ) \nC1354_=_C1696( C1354 C1696 ) C1354_=_C1697( C1354 C1697 ) C1354_=_C1698( C1354 C1698 ) C1354_=_C1699( C1354 C1699 ) C1354_=_C1700( C1354 C1700 ) C1354_=_C1702( C1354 C1702 ) \nC1354_=_C1703( C1354 C1703 ) C1359_=_C1361( C1359 C1361 ) C1359_=_C1362( C1359 C1362 ) C1359_=_C1413( C1359 C1413 ) C1359_=_C1495( C1359 C1495 ) C1359_=_C1630( C1359 C1630 ) \nC1359_=_C1644( C1359 C1644 ) C1359_=_C1657( C1359 C1657 ) C1359_=_C1680( C1359 C1680 ) C1359_=_C1690( C1359 C1690 ) C1359_=_C1699( C1359 C1699 ) C1359_=_C1707( C1359 C1707 ) \nC1359_=_C1714( C1359 C1714 ) C1359_=_C1720( C1359 C1720 ) C1359_=_C1725( C1359 C1725 ) C1359_=_C1730( C1359 C1730 ) C1359_=_C1731( C1359 C1731 ) C1359_=_C1732( C1359 C1732 ) \nC1359_=_C1733( C1359 C1733 ) C1361_=_C1362( C1361 C1362 ) C1361_=_C1403( C1361 C1403 ) C1361_=_C1426( C1361 C1426 ) C1361_=_C1445( C1361 C1445 ) C1361_=_C1497( C1361 C1497 ) \nC1361_=_C1632( C1361 C1632 ) C1361_=_C1646( C1361 C1646 ) C1361_=_C1671( C1361 C1671 ) C1361_=_C1682( C1361 C1682 ) C1361_=_C1692( C1361 C1692 ) C1361_=_C1709( C1361 C1709 ) \nC1361_=_C1716( C1361 C1716 ) C1361_=_C1722( C1361 C1722 ) C1361_=_C1727( C1361 C1727 ) C1361_=_C1731( C1361 C1731 ) C1361_=_C1734( C1361 C1734 ) C1361_=_C1737( C1361 C1737 ) \nC1361_=_C1738( C1361 C1738 ) C1362_=_C1427( C1362 C1427 ) C1362_=_C1461( C1362 C1461 ) C1362_=_C1498( C1362 C1498 ) C1362_=_C1633( C1362 C1633 ) C1362_=_C1647( C1362 C1647 ) \nC1362_=_C1660( C1362 C1660 ) C1362_=_C1672( C1362 C1672 ) C1362_=_C1693( C1362 C1693 ) C1362_=_C1702( C1362 C1702 ) C1362_=_C1710( C1362 C1710 ) C1362_=_C1717( C1362 C1717 ) \nC1362_=_C1723( C1362 C1723 ) C1362_=_C1728( C1362 C1728 ) C1362_=_C1732( C1362 C1732 ) C1362_=_C1735( C1362 C1735 ) C1362_=_C1737( C1362 C1737 ) C1362_=_C1739( C1362 C1739 ) \nC1394_=_C1403( C1394 C1403 ) C1394_=_C1419( C1394 C1419 ) C1394_=_C1421( C1394 C1421 ) C1394_=_C1426( C1394 C1426 ) C1394_=_C1427( C1394 C1427 ) C1394_=_C1530( C1394 C1530 ) \nC1394_=_C1650( C1394 C1650 ) C1394_=_C1755( C1394 C1755 ) C1394_=_C1846( C1394 C1846 ) C1394_=_C1936( C1394 C1936 ) C1394_=_C1948( C1394 C1948 ) C1394_=_C1949( C1394 C1949 ) \nC1394_=_C1950( C1394 C1950 ) C1394_=_C1951( C1394 C1951 ) C1394_=_C1952( C1394 C1952 ) C1394_=_C1953( C1394 C1953 ) C1394_=_C1954( C1394 C1954 ) C1394_=_C1955( C1394 C1955 ) \nC1394_=_C1957( C1394 C1957 ) C1394_=_C1958( C1394 C1958 ) C1403_=_C1426( C1403 C1426 ) C1403_=_C1445( C1403 C1445 ) C1403_=_C1539( C1403 C1539 ) C1403_=_C1764( C1403 C1764 ) \nC1403_=_C1855( C1403 C1855 ) C1403_=_C1945( C1403 C1945 ) C1403_=_C1966( C1403 C1966 ) C1403_=_C1975( C1403 C1975 ) C1403_=_C1983( C1403 C1983 ) C1403_=_C1990( C1403 C1990 ) \nC1403_=_C1996( C1403 C1996 ) C1403_=_C2001( C1403 C2001 ) C1403_=_C2005( C1403 C2005 ) C1403_=_C2008( C1403 C2008 ) C1403_=_C2011( C1403 C2011 ) C1403_=_C2012( C1403 C2012 ) \nC1413_=_C1549( C1413 C1549 ) C1413_=_C1774( C1413 C1774 ) C1413_=_C1865( C1413 C1865 ) C1413_=_C1943( C1413 C1943 ) C1413_=_C2020( C1413 C2020 ) C1413_=_C2030( C1413 C2030 ) \nC1413_=_C2039( C1413 C2039 ) C1413_=_C2047( C1413 C2047 ) C1413_=_C2054( C1413 C2054 ) C1413_=_C2060( C1413 C2060 ) C1413_=_C2065( C1413 C2065 ) C1413_=_C2070( C1413 C2070 ) \nC1413_=_C2071( C1413 C2071 ) C1413_=_C2072( C1413 C2072 ) C1413_=_C2073( C1413 C2073 ) C1419_=_C1421( C1419 C1421 ) C1419_=_C1426( C1419 C1426 ) C1419_=_C1427( C1419 C1427 ) \nC1419_=_C1445( C1419 C1445 ) C1419_=_C1555( C1419 C1555 ) C1419_=_C1675( C1419 C1675 ) C1419_=_C1780( C1419 C1780 ) C1419_=_C1871( C1419 C1871 ) C1419_=_C1949( C1419 C1949 ) \nC1419_=_C2015( C1419 C2015 ) C1419_=_C2080( C1419 C2080 ) C1419_=_C2090( C1419 C2090 ) C1419_=_C2091( C1419 C2091 ) C1419_=_C2092( C1419 C2092 ) C1419_=_C2093( C1419 C2093 ) \nC1419_=_C2094( C1419 C2094 ) C1419_=_C2095( C1419 C2095 ) C1419_=_C2097( C1419 C2097 ) C1419_=_C2098( C1419 C2098 ) C1421_=_C1426( C1421 C1426 ) C1421_=_C1427( C1421 C1427 ) \nC1421_=_C1461( C1421 C1461 ) C1421_=_C1557( C1421 C1557 ) C1421_=_C1677( C1421 C1677 ) C1421_=_C1782( C1421 C1782 ) C1421_=_C1873( C1421 C1873 ) C1421_=_C1951( C1421 C1951 ) \nC1421_=_C2017( C1421 C2017 ) C1421_=_C2082( C1421 C2082 ) C1421_=_C2091( C1421 C2091 ) C1421_=_C2099( C1421 C2099 ) C1421_=_C2107( C1421 C2107 ) C1421_=_C2108( C1421 C2108 ) \nC1421_=_C2109( C1421 C2109 ) C1421_=_C2110( C1421 C2110 ) C1421_=_C2111( C1421 C2111 ) C1421_=_C2113( C1421 C2113 ) C1426_=_C1427( C1426 C1427 ) C1426_=_C1445( C1426 C1445 ) \nC1426_=_C1562( C1426 C1562 ) C1426_=_C1682( C1426 C1682 ) C1426_=_C1787( C1426 C1787 ) C1426_=_C1878( C1426 C1878 ) C1426_=_C2022( C1426 C2022 ) C1426_=_C2087( C1426 C2087 ) \nC1426_=_C2104( C1426 C2104 ) C1426_=_C2111( C1426 C2111 ) C1426_=_C2117( C1426 C2117 ) C1426_=_C2122( C1426 C2122 ) C1426_=_C2126( C1426 C2126 ) C1426_=_C2129( C1426 C2129 ) \nC1426_=_C2132( C1426 C2132 ) C1426_=_C2133( C1426 C2133 ) C1427_=_C1461( C1427 C1461 ) C1427_=_C1563( C1427 C1563 ) C1427_=_C1788( C1427 C1788 ) C1427_=_C1879( C1427 C1879 ) \nC1427_=_C1957( C1427 C1957 ) C1427_=_C2023( C1427 C2023 ) C1427_=_C2088( C1427 C2088 ) C1427_=_C2097( C1427 C2097 ) C1427_=_C2105( C1427 C2105 ) C1427_=_C2118( C1427 C2118 ) \nC1427_=_C2123( C1427 C2123 ) C1427_=_C2127( C1427 C2127 ) C1427_=_C2130( C1427 C2130 ) C1427_=_C2132( C1427 C2132 ) C1427_=_C2134( C1427 C2134 ) C1445_=_C1581( C1445 C1581 ) \nC1445_=_C1806( C1445 C1806 ) C1445_=_C1897( C1445 C1897 ) C1445_=_C1975( C1445 C1975 ) C1445_=_C2041( C1445 C2041 ) C1445_=_C2141( C1445 C2141 ) C1445_=_C2185( C1445 C2185 ) \nC1445_=_C2192( C1445 C2192 ) C1445_=_C2198( C1445 C2198 ) C1445_=_C2203( C1445 C2203 ) C1445_=_C2207( C1445 C2207 ) C1445_=_C2210( C1445 C2210 ) C1445_=_C2213( C1445 C2213 ) \nC1445_=_C2214( C1445 C2214 ) C1461_=_C1597( C1461 C1597 ) C1461_=_C1717( C1461 C1717 ) C1461_=_C1822( C1461 C1822 ) C1461_=_C1913( C1461 C1913 ) C1461_=_C1991( C1461 C1991 ) \nC1461_=_C2057( C1461 C2057 ) C1461_=_C2157( C1461 C2157 ) C1461_=_C2193( C1461 C2193 ) C1461_=_C2221( C1461 C2221 ) C1461_=_C2248( C1461 C2248 ) C1461_=_C2253( C1461 C2253 ) \nC1461_=_C2257( C1461 C2257 ) C1461_=_C2260( C1461 C2260 ) C1461_=_C2262( C1461 C2262 ) C1461_=_C2264( C1461 C2264 ) C1486_=_C1487( C1486 C1487 ) C1486_=_C1488( C1486 C1488 ) \nC1486_=_C1489( C1486 C1489 ) C1486_=_C1490( C1486 C1490 ) C1486_=_C1495( C1486 C1495 ) C1486_=_C1497( C1486 C1497 ) C1486_=_C1498( C1486 C1498 ) C1486_=_C1530( C1486 C1530 ) \nC1486_=_C1539( C1486 C1539 ) C1486_=_C1621( C1486 C1621 ) C1486_=_C1635( C1486 C1635 ) C1486_=_C1649( C1486 C1649 ) C1486_=_C1650( C1486 C1650 ) C1486_=_C1651( C1486 C1651 ) \nC1486_=_C1652( C1486 C1652 ) C1486_=_C1653( C1486 C1653 ) C1486_=_C1654( C1486 C1654 ) C1486_=_C1655( C1486 C1655 ) C1486_=_C1656( C1486 C1656 ) C1486_=_C1657( C1486 C1657 ) \nC1486_=_C1658( C1486 C1658 ) C1486_=_C1660( C1486 C1660 ) C1486_=_C1661( C1486 C1661 ) C1487_=_C1488( C1487 C1488 ) C1487_=_C1489( C1487 C1489 ) C1487_=_C1490( C1487 C1490 ) \nC1487_=_C1495( C1487 C1495 ) C1487_=_C1497( C1487 C1497 ) C1487_=_C1498( C1487 C1498 ) C1487_=_C1549( C1487 C1549 ) C1487_=_C1622( C1487 C1622 ) C1487_=_C1636( C1487 C1636 ) \nC1487_=_C1649( C1487 C1649 ) C1487_=_C1662( C1487 C1662 ) C1487_=_C1663(</w:t>
      </w:r>
    </w:p>
    <w:p>
      <w:pPr>
        <w:pStyle w:val="PreformattedText"/>
        <w:bidi w:val="0"/>
        <w:spacing w:before="0" w:after="0"/>
        <w:jc w:val="left"/>
        <w:rPr/>
      </w:pPr>
      <w:r>
        <w:rPr/>
        <w:t xml:space="preserve"> </w:t>
      </w:r>
      <w:r>
        <w:rPr/>
        <w:t>C1487 C1663 ) C1487_=_C1664( C1487 C1664 ) C1487_=_C1665( C1487 C1665 ) C1487_=_C1666( C1487 C1666 ) \nC1487_=_C1667( C1487 C1667 ) C1487_=_C1668( C1487 C1668 ) C1487_=_C1670( C1487 C1670 ) C1487_=_C1671( C1487 C1671 ) C1487_=_C1672( C1487 C1672 ) C1487_=_C1673( C1487 C1673 ) \nC1488_=_C1489( C1488 C1489 ) C1488_=_C1490( C1488 C1490 ) C1488_=_C1495( C1488 C1495 ) C1488_=_C1497( C1488 C1497 ) C1488_=_C1498( C1488 C1498 ) C1488_=_C1530( C1488 C1530 ) \nC1488_=_C1555( C1488 C1555 ) C1488_=_C1557( C1488 C1557 ) C1488_=_C1562( C1488 C1562 ) C1488_=_C1563( C1488 C1563 ) C1488_=_C1623( C1488 C1623 ) C1488_=_C1637( C1488 C1637 ) \nC1488_=_C1650( C1488 C1650 ) C1488_=_C1662( C1488 C1662 ) C1488_=_C1674( C1488 C1674 ) C1488_=_C1675( C1488 C1675 ) C1488_=_C1676( C1488 C1676 ) C1488_=_C1677( C1488 C1677 ) \nC1488_=_C1678( C1488 C1678 ) C1488_=_C1679( C1488 C1679 ) C1488_=_C1680( C1488 C1680 ) C1488_=_C1681( C1488 C1681 ) C1488_=_C1682( C1488 C1682 ) C1488_=_C1684( C1488 C1684 ) \nC1489_=_C1490( C1489 C1490 ) C1489_=_C1495( C1489 C1495 ) C1489_=_C1497( C1489 C1497 ) C1489_=_C1498( C1489 C1498 ) C1489_=_C1624( C1489 C1624 ) C1489_=_C1638( C1489 C1638 ) \nC1489_=_C1651( C1489 C1651 ) C1489_=_C1663( C1489 C1663 ) C1489_=_C1674( C1489 C1674 ) C1489_=_C1685( C1489 C1685 ) C1489_=_C1686( C1489 C1686 ) C1489_=_C1687( C1489 C1687 ) \nC1489_=_C1688( C1489 C1688 ) C1489_=_C1689( C1489 C1689 ) C1489_=_C1690( C1489 C1690 ) C1489_=_C1691( C1489 C1691 ) C1489_=_C1692( C1489 C1692 ) C1489_=_C1693( C1489 C1693 ) \nC1489_=_C1694( C1489 C1694 ) C1490_=_C1495( C1490 C1495 ) C1490_=_C1497( C1490 C1497 ) C1490_=_C1498( C1490 C1498 ) C1490_=_C1555( C1490 C1555 ) C1490_=_C1581( C1490 C1581 ) \nC1490_=_C1625( C1490 C1625 ) C1490_=_C1639( C1490 C1639 ) C1490_=_C1652( C1490 C1652 ) C1490_=_C1664( C1490 C1664 ) C1490_=_C1675( C1490 C1675 ) C1490_=_C1685( C1490 C1685 ) \nC1490_=_C1695( C1490 C1695 ) C1490_=_C1696( C1490 C1696 ) C1490_=_C1697( C1490 C1697 ) C1490_=_C1698( C1490 C1698 ) C1490_=_C1699( C1490 C1699 ) C1490_=_C1700( C1490 C1700 ) \nC1490_=_C1702( C1490 C1702 ) C1490_=_C1703( C1490 C1703 ) C1495_=_C1497( C1495 C1497 ) C1495_=_C1498( C1495 C1498 ) C1495_=_C1549( C1495 C1549 ) C1495_=_C1630( C1495 C1630 ) \nC1495_=_C1644( C1495 C1644 ) C1495_=_C1657( C1495 C1657 ) C1495_=_C1680( C1495 C1680 ) C1495_=_C1690( C1495 C1690 ) C1495_=_C1699( C1495 C1699 ) C1495_=_C1707( C1495 C1707 ) \nC1495_=_C1714( C1495 C1714 ) C1495_=_C1720( C1495 C1720 ) C1495_=_C1725( C1495 C1725 ) C1495_=_C1730( C1495 C1730 ) C1495_=_C1731( C1495 C1731 ) C1495_=_C1732( C1495 C1732 ) \nC1495_=_C1733( C1495 C1733 ) C1497_=_C1498( C1497 C1498 ) C1497_=_C1539( C1497 C1539 ) C1497_=_C1562( C1497 C1562 ) C1497_=_C1581( C1497 C1581 ) C1497_=_C1632( C1497 C1632 ) \nC1497_=_C1646( C1497 C1646 ) C1497_=_C1671( C1497 C1671 ) C1497_=_C1682( C1497 C1682 ) C1497_=_C1692( C1497 C1692 ) C1497_=_C1709( C1497 C1709 ) C1497_=_C1716( C1497 C1716 ) \nC1497_=_C1722( C1497 C1722 ) C1497_=_C1727( C1497 C1727 ) C1497_=_C1731( C1497 C1731 ) C1497_=_C1734( C1497 C1734 ) C1497_=_C1737( C1497 C1737 ) C1497_=_C1738( C1497 C1738 ) \nC1498_=_C1563( C1498 C1563 ) C1498_=_C1597( C1498 C1597 ) C1498_=_C1633( C1498 C1633 ) C1498_=_C1647( C1498 C1647 ) C1498_=_C1660( C1498 C1660 ) C1498_=_C1672( C1498 C1672 ) \nC1498_=_C1693( C1498 C1693 ) C1498_=_C1702( C1498 C1702 ) C1498_=_C1710( C1498 C1710 ) C1498_=_C1717( C1498 C1717 ) C1498_=_C1723( C1498 C1723 ) C1498_=_C1728( C1498 C1728 ) \nC1498_=_C1732( C1498 C1732 ) C1498_=_C1735( C1498 C1735 ) C1498_=_C1737( C1498 C1737 ) C1498_=_C1739( C1498 C1739 ) C1530_=_C1539( C1530 C1539 ) C1530_=_C1555( C1530 C1555 ) \nC1530_=_C1557( C1530 C1557 ) C1530_=_C1562( C1530 C1562 ) C1530_=_C1563( C1530 C1563 ) C1530_=_C1650( C1530 C1650 ) C1530_=_C1755( C1530 C1755 ) C1530_=_C1846( C1530 C1846 ) \nC1530_=_C1936( C1530 C1936 ) C1530_=_C1948( C1530 C1948 ) C1530_=_C1949( C1530 C1949 ) C1530_=_C1950( C1530 C1950 ) C1530_=_C1951( C1530 C1951 ) C1530_=_C1952( C1530 C1952 ) \nC1530_=_C1953( C1530 C1953 ) C1530_=_C1954( C1530 C1954 ) C1530_=_C1955( C1530 C1955 ) C1530_=_C1957( C1530 C1957 ) C1530_=_C1958( C1530 C1958 ) C1539_=_C1562( C1539 C1562 ) \nC1539_=_C1581( C1539 C1581 ) C1539_=_C1764( C1539 C1764 ) C1539_=_C1855( C1539 C1855 ) C1539_=_C1945( C1539 C1945 ) C1539_=_C1966( C1539 C1966 ) C1539_=_C1975( C1539 C1975 ) \nC1539_=_C1983( C1539 C1983 ) C1539_=_C1990( C1539 C1990 ) C1539_=_C1996( C1539 C1996 ) C1539_=_C2001( C1539 C2001 ) C1539_=_C2005( C1539 C2005 ) C1539_=_C2008( C1539 C2008 ) \nC1539_=_C2011( C1539 C2011 ) C1539_=_C2012( C1539 C2012 ) C1549_=_C1774( C1549 C1774 ) C1549_=_C1865( C1549 C1865 ) C1549_=_C1943( C1549 C1943 ) C1549_=_C2020( C1549 C2020 ) \nC1549_=_C2030( C1549 C2030 ) C1549_=_C2039( C1549 C2039 ) C1549_=_C2047( C1549 C2047 ) C1549_=_C2054( C1549 C2054 ) C1549_=_C2060( C1549 C2060 ) C1549_=_C2065( C1549 C2065 ) \nC1549_=_C2070( C1549 C2070 ) C1549_=_C2071( C1549 C2071 ) C1549_=_C2072( C1549 C2072 ) C1549_=_C2073( C1549 C2073 ) C1555_=_C1557( C1555 C1557 ) C1555_=_C1562( C1555 C1562 ) \nC1555_=_C1563( C1555 C1563 ) C1555_=_C1581( C1555 C1581 ) C1555_=_C1675( C1555 C1675 ) C1555_=_C1780( C1555 C1780 ) C1555_=_C1871( C1555 C1871 ) C1555_=_C1949( C1555 C1949 ) \nC1555_=_C2015( C1555 C2015 ) C1555_=_C2080( C1555 C2080 ) C1555_=_C2090( C1555 C2090 ) C1555_=_C2091( C1555 C2091 ) C1555_=_C2092( C1555 C2092 ) C1555_=_C2093( C1555 C2093 ) \nC1555_=_C2094( C1555 C2094 ) C1555_=_C2095( C1555 C2095 ) C1555_=_C2097( C1555 C2097 ) C1555_=_C2098( C1555 C2098 ) C1557_=_C1562( C1557 C1562 ) C1557_=_C1563( C1557 C1563 ) \nC1557_=_C1597( C1557 C1597 ) C1557_=_C1677( C1557 C1677 ) C1557_=_C1782( C1557 C1782 ) C1557_=_C1873( C1557 C1873 ) C1557_=_C1951( C1557 C1951 ) C1557_=_C2017( C1557 C2017 ) \nC1557_=_C2082( C1557 C2082 ) C1557_=_C2091( C1557 C2091 ) C1557_=_C2099( C1557 C2099 ) C1557_=_C2107( C1557 C2107 ) C1557_=_C2108( C1557 C2108 ) C1557_=_C2109( C1557 C2109 ) \nC1557_=_C2110( C1557 C2110 ) C1557_=_C2111( C1557 C2111 ) C1557_=_C2113( C1557 C2113 ) C1562_=_C1563( C1562 C1563 ) C1562_=_C1581( C1562 C1581 ) C1562_=_C1682( C1562 C1682 ) \nC1562_=_C1787( C1562 C1787 ) C1562_=_C1878( C1562 C1878 ) C1562_=_C2022( C1562 C2022 ) C1562_=_C2087( C1562 C2087 ) C1562_=_C2104( C1562 C2104 ) C1562_=_C2111( C1562 C2111 ) \nC1562_=_C2117( C1562 C2117 ) C1562_=_C2122( C1562 C2122 ) C1562_=_C2126( C1562 C2126 ) C1562_=_C2129( C1562 C2129 ) C1562_=_C2132( C1562 C2132 ) C1562_=_C2133( C1562 C2133 ) \nC1563_=_C1597( C1563 C1597 ) C1563_=_C1788( C1563 C1788 ) C1563_=_C1879( C1563 C1879 ) C1563_=_C1957( C1563 C1957 ) C1563_=_C2023( C1563 C2023 ) C1563_=_C2088( C1563 C2088 ) \nC1563_=_C2097( C1563 C2097 ) C1563_=_C2105( C1563 C2105 ) C1563_=_C2118( C1563 C2118 ) C1563_=_C2123( C1563 C2123 ) C1563_=_C2127( C1563 C2127 ) C1563_=_C2130( C1563 C2130 ) \nC1563_=_C2132( C1563 C2132 ) C1563_=_C2134( C1563 C2134 ) C1581_=_C1806( C1581 C1806 ) C1581_=_C1897( C1581 C1897 ) C1581_=_C1975( C1581 C1975 ) C1581_=_C2041( C1581 C2041 ) \nC1581_=_C2141( C1581 C2141 ) C1581_=_C2185( C1581 C2185 ) C1581_=_C2192( C1581 C2192 ) C1581_=_C2198( C1581 C2198 ) C1581_=_C2203( C1581 C2203 ) C1581_=_C2207( C1581 C2207 ) \nC1581_=_C2210( C1581 C2210 ) C1581_=_C2213( C1581 C2213 ) C1581_=_C2214( C1581 C2214 ) C1597_=_C1717( C1597 C1717 ) C1597_=_C1822( C1597 C1822 ) C1597_=_C1913( C1597 C1913 ) \nC1597_=_C1991( C1597 C1991 ) C1597_=_C2057( C1597 C2057 ) C1597_=_C2157( C1597 C2157 ) C1597_=_C2193( C1597 C2193 ) C1597_=_C2221( C1597 C2221 ) C1597_=_C2248( C1597 C2248 ) \nC1597_=_C2253( C1597 C2253 ) C1597_=_C2257( C1597 C2257 ) C1597_=_C2260( C1597 C2260 ) C1597_=_C2262( C1597 C2262 ) C1597_=_C2264( C1597 C2264 ) C1621_=_C1622( C1621 C1622 ) \nC1621_=_C1623( C1621 C1623 ) C1621_=_C1624( C1621 C1624 ) C1621_=_C1625( C1621 C1625 ) C1621_=_C1630( C1621 C1630 ) C1621_=_C1632( C1621 C1632 ) C1621_=_C1633( C1621 C1633 ) \nC1621_=_C1635( C1621 C1635 ) C1621_=_C1649( C1621 C1649 ) C1621_=_C1650( C1621 C1650 ) C1621_=_C1651( C1621 C1651 ) C1621_=_C1652( C1621 C1652 ) C1621_=_C1653( C1621 C1653 ) \nC1621_=_C1654( C1621 C1654 ) C1621_=_C1655( C1621 C1655 ) C1621_=_C1656( C1621 C1656 ) C1621_=_C1657( C1621 C1657 ) C1621_=_C1658( C1621 C1658 ) C1621_=_C1660( C1621 C1660 ) \nC1621_=_C1661( C1621 C1661 ) C1621_=_C1755( C1621 C1755 ) C1621_=_C1764( C1621 C1764 ) C1622_=_C1623( C1622 C1623 ) C1622_=_C1624( C1622 C1624 ) C1622_=_C1625( C1622 C1625 ) \nC1622_=_C1630( C1622 C1630 ) C1622_=_C1632( C1622 C1632 ) C1622_=_C1633( C1622 C1633 ) C1622_=_C1636( C1622 C1636 ) C1622_=_C1649( C1622 C1649 ) C1622_=_C1662( C1622 C1662 ) \nC1622_=_C1663( C1622 C1663 ) C1622_=_C1664( C1622 C1664 ) C1622_=_C1665( C1622 C1665 ) C1622_=_C1666( C1622 C1666 ) C1622_=_C1667( C1622 C1667 ) C1622_=_C1668( C1622 C1668 ) \nC1622_=_C1670( C1622 C1670 ) C1622_=_C1671( C1622 C1671 ) C1622_=_C1672( C1622 C1672 ) C1622_=_C1673( C1622 C1673 ) C1622_=_C1774( C1622 C1774 ) C1623_=_C1624( C1623 C1624 ) \nC1623_=_C1625( C1623 C1625 ) C1623_=_C1630( C1623 C1630 ) C1623_=_C1632( C1623 C1632 ) C1623_=_C1633( C1623 C1633 ) C1623_=_C1637( C1623 C1637 ) C1623_=_C1650( C1623 C1650 ) \nC1623_=_C1662( C1623 C1662 ) C1623_=_C1674( C1623 C1674 ) C1623_=_C1675( C1623 C1675 ) C1623_=_C1676( C1623 C1676 ) C1623_=_C1677( C1623 C1677 ) C1623_=_C1678( C1623 C1678 ) \nC1623_=_C1679( C1623 C1679 ) C1623_=_C1680( C1623 C1680 ) C1623_=_C1681( C1623 C1681 ) C1623_=_C1682( C1623 C1682 ) C1623_=_C1684( C1623 C1684 ) C1623_=_C1755( C1623 C1755 ) \nC1623_=_C1780( C1623 C1780 ) C1623_=_C1782( C1623 C1782 ) C1623_=_C1787( C1623 C1787 ) C1623_=_C1788( C1623 C1788 ) C1624_=_C1625( C1624 C1625 ) C1624_=_C1630( C1624 C1630 ) \nC1624_=_C1632( C1624 C1632 ) C1624_=_C1633( C1624 C1633 ) C1624_=_C1638( C1624 C1638 ) C1624_=_C1651( C1624 C1651 ) C1624_=_C1663( C1624 C1663 ) C1624_=_C1674( C1624 C1674 ) \nC1624_=_C1685( C1624 C1685 ) C1624_=_C1686( C1624 C1686 ) C1624_=_C1687( C1624 C1687 ) C1624_=_C1688( C1624 C1688 ) C1624_=_C1689(</w:t>
      </w:r>
    </w:p>
    <w:p>
      <w:pPr>
        <w:pStyle w:val="PreformattedText"/>
        <w:bidi w:val="0"/>
        <w:spacing w:before="0" w:after="0"/>
        <w:jc w:val="left"/>
        <w:rPr/>
      </w:pPr>
      <w:r>
        <w:rPr/>
        <w:t xml:space="preserve"> </w:t>
      </w:r>
      <w:r>
        <w:rPr/>
        <w:t>C1624 C1689 ) C1624_=_C1690( C1624 C1690 ) \nC1624_=_C1691( C1624 C1691 ) C1624_=_C1692( C1624 C1692 ) C1624_=_C1693( C1624 C1693 ) C1624_=_C1694( C1624 C1694 ) C1625_=_C1630( C1625 C1630 ) C1625_=_C1632( C1625 C1632 ) \nC1625_=_C1633( C1625 C1633 ) C1625_=_C1639( C1625 C1639 ) C1625_=_C1652( C1625 C1652 ) C1625_=_C1664( C1625 C1664 ) C1625_=_C1675( C1625 C1675 ) C1625_=_C1685( C1625 C1685 ) \nC1625_=_C1695( C1625 C1695 ) C1625_=_C1696( C1625 C1696 ) C1625_=_C1697( C1625 C1697 ) C1625_=_C1698( C1625 C1698 ) C1625_=_C1699( C1625 C1699 ) C1625_=_C1700( C1625 C1700 ) \nC1625_=_C1702( C1625 C1702 ) C1625_=_C1703( C1625 C1703 ) C1625_=_C1780( C1625 C1780 ) C1625_=_C1806( C1625 C1806 ) C1630_=_C1632( C1630 C1632 ) C1630_=_C1633( C1630 C1633 ) \nC1630_=_C1644( C1630 C1644 ) C1630_=_C1657( C1630 C1657 ) C1630_=_C1680( C1630 C1680 ) C1630_=_C1690( C1630 C1690 ) C1630_=_C1699( C1630 C1699 ) C1630_=_C1707( C1630 C1707 ) \nC1630_=_C1714( C1630 C1714 ) C1630_=_C1720( C1630 C1720 ) C1630_=_C1725( C1630 C1725 ) C1630_=_C1730( C1630 C1730 ) C1630_=_C1731( C1630 C1731 ) C1630_=_C1732( C1630 C1732 ) \nC1630_=_C1733( C1630 C1733 ) C1630_=_C1774( C1630 C1774 ) C1632_=_C1633( C1632 C1633 ) C1632_=_C1646( C1632 C1646 ) C1632_=_C1671( C1632 C1671 ) C1632_=_C1682( C1632 C1682 ) \nC1632_=_C1692( C1632 C1692 ) C1632_=_C1709( C1632 C1709 ) C1632_=_C1716( C1632 C1716 ) C1632_=_C1722( C1632 C1722 ) C1632_=_C1727( C1632 C1727 ) C1632_=_C1731( C1632 C1731 ) \nC1632_=_C1734( C1632 C1734 ) C1632_=_C1737( C1632 C1737 ) C1632_=_C1738( C1632 C1738 ) C1632_=_C1764( C1632 C1764 ) C1632_=_C1787( C1632 C1787 ) C1632_=_C1806( C1632 C1806 ) \nC1633_=_C1647( C1633 C1647 ) C1633_=_C1660( C1633 C1660 ) C1633_=_C1672( C1633 C1672 ) C1633_=_C1693( C1633 C1693 ) C1633_=_C1702( C1633 C1702 ) C1633_=_C1710( C1633 C1710 ) \nC1633_=_C1717( C1633 C1717 ) C1633_=_C1723( C1633 C1723 ) C1633_=_C1728( C1633 C1728 ) C1633_=_C1732( C1633 C1732 ) C1633_=_C1735( C1633 C1735 ) C1633_=_C1737( C1633 C1737 ) \nC1633_=_C1739( C1633 C1739 ) C1633_=_C1788( C1633 C1788 ) C1633_=_C1822( C1633 C1822 ) C1635_=_C1636( C1635 C1636 ) C1635_=_C1637( C1635 C1637 ) C1635_=_C1638( C1635 C1638 ) \nC1635_=_C1639( C1635 C1639 ) C1635_=_C1644( C1635 C1644 ) C1635_=_C1646( C1635 C1646 ) C1635_=_C1647( C1635 C1647 ) C1635_=_C1649( C1635 C1649 ) C1635_=_C1650( C1635 C1650 ) \nC1635_=_C1651( C1635 C1651 ) C1635_=_C1652( C1635 C1652 ) C1635_=_C1653( C1635 C1653 ) C1635_=_C1654( C1635 C1654 ) C1635_=_C1655( C1635 C1655 ) C1635_=_C1656( C1635 C1656 ) \nC1635_=_C1657( C1635 C1657 ) C1635_=_C1658( C1635 C1658 ) C1635_=_C1660( C1635 C1660 ) C1635_=_C1661( C1635 C1661 ) C1635_=_C1846( C1635 C1846 ) C1635_=_C1855( C1635 C1855 ) \nC1636_=_C1637( C1636 C1637 ) C1636_=_C1638( C1636 C1638 ) C1636_=_C1639( C1636 C1639 ) C1636_=_C1644( C1636 C1644 ) C1636_=_C1646( C1636 C1646 ) C1636_=_C1647( C1636 C1647 ) \nC1636_=_C1649( C1636 C1649 ) C1636_=_C1662( C1636 C1662 ) C1636_=_C1663( C1636 C1663 ) C1636_=_C1664( C1636 C1664 ) C1636_=_C1665( C1636 C1665 ) C1636_=_C1666( C1636 C1666 ) \nC1636_=_C1667( C1636 C1667 ) C1636_=_C1668( C1636 C1668 ) C1636_=_C1670( C1636 C1670 ) C1636_=_C1671( C1636 C1671 ) C1636_=_C1672( C1636 C1672 ) C1636_=_C1673( C1636 C1673 ) \nC1636_=_C1865( C1636 C1865 ) C1637_=_C1638( C1637 C1638 ) C1637_=_C1639( C1637 C1639 ) C1637_=_C1644( C1637 C1644 ) C1637_=_C1646( C1637 C1646 ) C1637_=_C1647( C1637 C1647 ) \nC1637_=_C1650( C1637 C1650 ) C1637_=_C1662( C1637 C1662 ) C1637_=_C1674( C1637 C1674 ) C1637_=_C1675( C1637 C1675 ) C1637_=_C1676( C1637 C1676 ) C1637_=_C1677( C1637 C1677 ) \nC1637_=_C1678( C1637 C1678 ) C1637_=_C1679( C1637 C1679 ) C1637_=_C1680( C1637 C1680 ) C1637_=_C1681( C1637 C1681 ) C1637_=_C1682( C1637 C1682 ) C1637_=_C1684( C1637 C1684 ) \nC1637_=_C1846( C1637 C1846 ) C1637_=_C1871( C1637 C1871 ) C1637_=_C1873( C1637 C1873 ) C1637_=_C1878( C1637 C1878 ) C1637_=_C1879( C1637 C1879 ) C1638_=_C1639( C1638 C1639 ) \nC1638_=_C1644( C1638 C1644 ) C1638_=_C1646( C1638 C1646 ) C1638_=_C1647( C1638 C1647 ) C1638_=_C1651( C1638 C1651 ) C1638_=_C1663( C1638 C1663 ) C1638_=_C1674( C1638 C1674 ) \nC1638_=_C1685( C1638 C1685 ) C1638_=_C1686( C1638 C1686 ) C1638_=_C1687( C1638 C1687 ) C1638_=_C1688( C1638 C1688 ) C1638_=_C1689( C1638 C1689 ) C1638_=_C1690( C1638 C1690 ) \nC1638_=_C1691( C1638 C1691 ) C1638_=_C1692( C1638 C1692 ) C1638_=_C1693( C1638 C1693 ) C1638_=_C1694( C1638 C1694 ) C1639_=_C1644( C1639 C1644 ) C1639_=_C1646( C1639 C1646 ) \nC1639_=_C1647( C1639 C1647 ) C1639_=_C1652( C1639 C1652 ) C1639_=_C1664( C1639 C1664 ) C1639_=_C1675( C1639 C1675 ) C1639_=_C1685( C1639 C1685 ) C1639_=_C1695( C1639 C1695 ) \nC1639_=_C1696( C1639 C1696 ) C1639_=_C1697( C1639 C1697 ) C1639_=_C1698( C1639 C1698 ) C1639_=_C1699( C1639 C1699 ) C1639_=_C1700( C1639 C1700 ) C1639_=_C1702( C1639 C1702 ) \nC1639_=_C1703( C1639 C1703 ) C1639_=_C1871( C1639 C1871 ) C1639_=_C1897( C1639 C1897 ) C1644_=_C1646( C1644 C1646 ) C1644_=_C1647( C1644 C1647 ) C1644_=_C1657( C1644 C1657 ) \nC1644_=_C1680( C1644 C1680 ) C1644_=_C1690( C1644 C1690 ) C1644_=_C1699( C1644 C1699 ) C1644_=_C1707( C1644 C1707 ) C1644_=_C1714( C1644 C1714 ) C1644_=_C1720( C1644 C1720 ) \nC1644_=_C1725( C1644 C1725 ) C1644_=_C1730( C1644 C1730 ) C1644_=_C1731( C1644 C1731 ) C1644_=_C1732( C1644 C1732 ) C1644_=_C1733( C1644 C1733 ) C1644_=_C1865( C1644 C1865 ) \nC1646_=_C1647( C1646 C1647 ) C1646_=_C1671( C1646 C1671 ) C1646_=_C1682( C1646 C1682 ) C1646_=_C1692( C1646 C1692 ) C1646_=_C1709( C1646 C1709 ) C1646_=_C1716( C1646 C1716 ) \nC1646_=_C1722( C1646 C1722 ) C1646_=_C1727( C1646 C1727 ) C1646_=_C1731( C1646 C1731 ) C1646_=_C1734( C1646 C1734 ) C1646_=_C1737( C1646 C1737 ) C1646_=_C1738( C1646 C1738 ) \nC1646_=_C1855( C1646 C1855 ) C1646_=_C1878( C1646 C1878 ) C1646_=_C1897( C1646 C1897 ) C1647_=_C1660( C1647 C1660 ) C1647_=_C1672( C1647 C1672 ) C1647_=_C1693( C1647 C1693 ) \nC1647_=_C1702( C1647 C1702 ) C1647_=_C1710( C1647 C1710 ) C1647_=_C1717( C1647 C1717 ) C1647_=_C1723( C1647 C1723 ) C1647_=_C1728( C1647 C1728 ) C1647_=_C1732( C1647 C1732 ) \nC1647_=_C1735( C1647 C1735 ) C1647_=_C1737( C1647 C1737 ) C1647_=_C1739( C1647 C1739 ) C1647_=_C1879( C1647 C1879 ) C1647_=_C1913( C1647 C1913 ) C1649_=_C1650( C1649 C1650 ) \nC1649_=_C1651( C1649 C1651 ) C1649_=_C1652( C1649 C1652 ) C1649_=_C1653( C1649 C1653 ) C1649_=_C1654( C1649 C1654 ) C1649_=_C1655( C1649 C1655 ) C1649_=_C1656( C1649 C1656 ) \nC1649_=_C1657( C1649 C1657 ) C1649_=_C1658( C1649 C1658 ) C1649_=_C1660( C1649 C1660 ) C1649_=_C1661( C1649 C1661 ) C1649_=_C1662( C1649 C1662 ) C1649_=_C1663( C1649 C1663 ) \nC1649_=_C1664( C1649 C1664 ) C1649_=_C1665( C1649 C1665 ) C1649_=_C1666( C1649 C1666 ) C1649_=_C1667( C1649 C1667 ) C1649_=_C1668( C1649 C1668 ) C1649_=_C1670( C1649 C1670 ) \nC1649_=_C1671( C1649 C1671 ) C1649_=_C1672( C1649 C1672 ) C1649_=_C1673( C1649 C1673 ) C1649_=_C1936( C1649 C1936 ) C1649_=_C1943( C1649 C1943 ) C1649_=_C1945( C1649 C1945 ) \nC1650_=_C1651( C1650 C1651 ) C1650_=_C1652( C1650 C1652 ) C1650_=_C1653( C1650 C1653 ) C1650_=_C1654( C1650 C1654 ) C1650_=_C1655( C1650 C1655 ) C1650_=_C1656( C1650 C1656 ) \nC1650_=_C1657( C1650 C1657 ) C1650_=_C1658( C1650 C1658 ) C1650_=_C1660( C1650 C1660 ) C1650_=_C1661( C1650 C1661 ) C1650_=_C1662( C1650 C1662 ) C1650_=_C1674( C1650 C1674 ) \nC1650_=_C1675( C1650 C1675 ) C1650_=_C1676( C1650 C1676 ) C1650_=_C1677( C1650 C1677 ) C1650_=_C1678( C1650 C1678 ) C1650_=_C1679( C1650 C1679 ) C1650_=_C1680( C1650 C1680 ) \nC1650_=_C1681( C1650 C1681 ) C1650_=_C1682( C1650 C1682 ) C1650_=_C1684( C1650 C1684 ) C1650_=_C1755( C1650 C1755 ) C1650_=_C1846( C1650 C1846 ) C1650_=_C1936( C1650 C1936 ) \nC1650_=_C1948( C1650 C1948 ) C1650_=_C1949( C1650 C1949 ) C1650_=_C1950( C1650 C1950 ) C1650_=_C1951( C1650 C1951 ) C1650_=_C1952( C1650 C1952 ) C1650_=_C1953( C1650 C1953 ) \nC1650_=_C1954( C1650 C1954 ) C1650_=_C1955( C1650 C1955 ) C1650_=_C1957( C1650 C1957 ) C1650_=_C1958( C1650 C1958 ) C1651_=_C1652( C1651 C1652 ) C1651_=_C1653( C1651 C1653 ) \nC1651_=_C1654( C1651 C1654 ) C1651_=_C1655( C1651 C1655 ) C1651_=_C1656( C1651 C1656 ) C1651_=_C1657( C1651 C1657 ) C1651_=_C1658( C1651 C1658 ) C1651_=_C1660( C1651 C1660 ) \nC1651_=_C1661( C1651 C1661 ) C1651_=_C1663( C1651 C1663 ) C1651_=_C1674( C1651 C1674 ) C1651_=_C1685( C1651 C1685 ) C1651_=_C1686( C1651 C1686 ) C1651_=_C1687( C1651 C1687 ) \nC1651_=_C1688( C1651 C1688 ) C1651_=_C1689( C1651 C1689 ) C1651_=_C1690( C1651 C1690 ) C1651_=_C1691( C1651 C1691 ) C1651_=_C1692( C1651 C1692 ) C1651_=_C1693( C1651 C1693 ) \nC1651_=_C1694( C1651 C1694 ) C1651_=_C1948( C1651 C1948 ) C1651_=_C1966( C1651 C1966 ) C1652_=_C1653( C1652 C1653 ) C1652_=_C1654( C1652 C1654 ) C1652_=_C1655( C1652 C1655 ) \nC1652_=_C1656( C1652 C1656 ) C1652_=_C1657( C1652 C1657 ) C1652_=_C1658( C1652 C1658 ) C1652_=_C1660( C1652 C1660 ) C1652_=_C1661( C1652 C1661 ) C1652_=_C1664( C1652 C1664 ) \nC1652_=_C1675( C1652 C1675 ) C1652_=_C1685( C1652 C1685 ) C1652_=_C1695( C1652 C1695 ) C1652_=_C1696( C1652 C1696 ) C1652_=_C1697( C1652 C1697 ) C1652_=_C1698( C1652 C1698 ) \nC1652_=_C1699( C1652 C1699 ) C1652_=_C1700( C1652 C1700 ) C1652_=_C1702( C1652 C1702 ) C1652_=_C1703( C1652 C1703 ) C1652_=_C1949( C1652 C1949 ) C1652_=_C1975( C1652 C1975 ) \nC1653_=_C1654( C1653 C1654 ) C1653_=_C1655( C1653 C1655 ) C1653_=_C1656( C1653 C1656 ) C1653_=_C1657( C1653 C1657 ) C1653_=_C1658( C1653 C1658 ) C1653_=_C1660( C1653 C1660 ) \nC1653_=_C1661( C1653 C1661 ) C1653_=_C1665( C1653 C1665 ) C1653_=_C1676( C1653 C1676 ) C1653_=_C1686( C1653 C1686 ) C1653_=_C1695( C1653 C1695 ) C1653_=_C1707( C1653 C1707 ) \nC1653_=_C1709( C1653 C1709 ) C1653_=_C1710( C1653 C1710 ) C1653_=_C1950( C1653 C1950 ) C1653_=_C1983( C1653 C1983 ) C1654_=_C1655( C1654 C1655 ) C1654_=_C1656( C1654 C1656 ) \nC1654_=_C1657( C1654 C1657 ) C1654_=_C1658( C1654 C1658 ) C1654_=_C1660( C1654 C1660 ) C1654_=_C1661( C1654 C1661 ) C1654_=_C1666( C1654 C1666 ) C1654_=_C1677( C1654 C1677 ) \nC1654_=_C1687(</w:t>
      </w:r>
    </w:p>
    <w:p>
      <w:pPr>
        <w:pStyle w:val="PreformattedText"/>
        <w:bidi w:val="0"/>
        <w:spacing w:before="0" w:after="0"/>
        <w:jc w:val="left"/>
        <w:rPr/>
      </w:pPr>
      <w:r>
        <w:rPr/>
        <w:t xml:space="preserve"> </w:t>
      </w:r>
      <w:r>
        <w:rPr/>
        <w:t>C1654 C1687 ) C1654_=_C1696( C1654 C1696 ) C1654_=_C1714( C1654 C1714 ) C1654_=_C1716( C1654 C1716 ) C1654_=_C1717( C1654 C1717 ) C1654_=_C1951( C1654 C1951 ) \nC1654_=_C1990( C1654 C1990 ) C1654_=_C1991( C1654 C1991 ) C1655_=_C1656( C1655 C1656 ) C1655_=_C1657( C1655 C1657 ) C1655_=_C1658( C1655 C1658 ) C1655_=_C1660( C1655 C1660 ) \nC1655_=_C1661( C1655 C1661 ) C1655_=_C1667( C1655 C1667 ) C1655_=_C1678( C1655 C1678 ) C1655_=_C1688( C1655 C1688 ) C1655_=_C1697( C1655 C1697 ) C1655_=_C1720( C1655 C1720 ) \nC1655_=_C1722( C1655 C1722 ) C1655_=_C1723( C1655 C1723 ) C1655_=_C1952( C1655 C1952 ) C1655_=_C1996( C1655 C1996 ) C1656_=_C1657( C1656 C1657 ) C1656_=_C1658( C1656 C1658 ) \nC1656_=_C1660( C1656 C1660 ) C1656_=_C1661( C1656 C1661 ) C1656_=_C1668( C1656 C1668 ) C1656_=_C1679( C1656 C1679 ) C1656_=_C1689( C1656 C1689 ) C1656_=_C1698( C1656 C1698 ) \nC1656_=_C1725( C1656 C1725 ) C1656_=_C1727( C1656 C1727 ) C1656_=_C1728( C1656 C1728 ) C1656_=_C1953( C1656 C1953 ) C1656_=_C2001( C1656 C2001 ) C1657_=_C1658( C1657 C1658 ) \nC1657_=_C1660( C1657 C1660 ) C1657_=_C1661( C1657 C1661 ) C1657_=_C1680( C1657 C1680 ) C1657_=_C1690( C1657 C1690 ) C1657_=_C1699( C1657 C1699 ) C1657_=_C1707( C1657 C1707 ) \nC1657_=_C1714( C1657 C1714 ) C1657_=_C1720( C1657 C1720 ) C1657_=_C1725( C1657 C1725 ) C1657_=_C1730( C1657 C1730 ) C1657_=_C1731( C1657 C1731 ) C1657_=_C1732( C1657 C1732 ) \nC1657_=_C1733( C1657 C1733 ) C1657_=_C1943( C1657 C1943 ) C1657_=_C1954( C1657 C1954 ) C1657_=_C2005( C1657 C2005 ) C1658_=_C1660( C1658 C1660 ) C1658_=_C1661( C1658 C1661 ) \nC1658_=_C1670( C1658 C1670 ) C1658_=_C1681( C1658 C1681 ) C1658_=_C1691( C1658 C1691 ) C1658_=_C1700( C1658 C1700 ) C1658_=_C1730( C1658 C1730 ) C1658_=_C1734( C1658 C1734 ) \nC1658_=_C1735( C1658 C1735 ) C1658_=_C1955( C1658 C1955 ) C1658_=_C2008( C1658 C2008 ) C1660_=_C1661( C1660 C1661 ) C1660_=_C1672( C1660 C1672 ) C1660_=_C1693( C1660 C1693 ) \nC1660_=_C1702( C1660 C1702 ) C1660_=_C1710( C1660 C1710 ) C1660_=_C1717( C1660 C1717 ) C1660_=_C1723( C1660 C1723 ) C1660_=_C1728( C1660 C1728 ) C1660_=_C1732( C1660 C1732 ) \nC1660_=_C1735( C1660 C1735 ) C1660_=_C1737( C1660 C1737 ) C1660_=_C1739( C1660 C1739 ) C1660_=_C1957( C1660 C1957 ) C1660_=_C1991( C1660 C1991 ) C1660_=_C2011( C1660 C2011 ) \nC1661_=_C1673( C1661 C1673 ) C1661_=_C1684( C1661 C1684 ) C1661_=_C1694( C1661 C1694 ) C1661_=_C1703( C1661 C1703 ) C1661_=_C1733( C1661 C1733 ) C1661_=_C1738( C1661 C1738 ) \nC1661_=_C1739( C1661 C1739 ) C1661_=_C1958( C1661 C1958 ) C1661_=_C2012( C1661 C2012 ) C1662_=_C1663( C1662 C1663 ) C1662_=_C1664( C1662 C1664 ) C1662_=_C1665( C1662 C1665 ) \nC1662_=_C1666( C1662 C1666 ) C1662_=_C1667( C1662 C1667 ) C1662_=_C1668( C1662 C1668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4( C1662 C1684 ) C1662_=_C1936( C1662 C1936 ) \nC1662_=_C2015( C1662 C2015 ) C1662_=_C2017( C1662 C2017 ) C1662_=_C2020( C1662 C2020 ) C1662_=_C2022( C1662 C2022 ) C1662_=_C2023( C1662 C2023 ) C1663_=_C1664( C1663 C1664 ) \nC1663_=_C1665( C1663 C1665 ) C1663_=_C1666( C1663 C1666 ) C1663_=_C1667( C1663 C1667 ) C1663_=_C1668( C1663 C1668 ) C1663_=_C1670( C1663 C1670 ) C1663_=_C1671( C1663 C1671 ) \nC1663_=_C1672( C1663 C1672 ) C1663_=_C1673( C1663 C1673 ) C1663_=_C1674( C1663 C1674 ) C1663_=_C1685( C1663 C1685 ) C1663_=_C1686( C1663 C1686 ) C1663_=_C1687( C1663 C1687 ) \nC1663_=_C1688( C1663 C1688 ) C1663_=_C1689( C1663 C1689 ) C1663_=_C1690( C1663 C1690 ) C1663_=_C1691( C1663 C1691 ) C1663_=_C1692( C1663 C1692 ) C1663_=_C1693( C1663 C1693 ) \nC1663_=_C1694( C1663 C1694 ) C1663_=_C2030( C1663 C2030 ) C1664_=_C1665( C1664 C1665 ) C1664_=_C1666( C1664 C1666 ) C1664_=_C1667( C1664 C1667 ) C1664_=_C1668( C1664 C1668 ) \nC1664_=_C1670( C1664 C1670 ) C1664_=_C1671( C1664 C1671 ) C1664_=_C1672( C1664 C1672 ) C1664_=_C1673( C1664 C1673 ) C1664_=_C1675( C1664 C1675 ) C1664_=_C1685( C1664 C1685 ) \nC1664_=_C1695( C1664 C1695 ) C1664_=_C1696( C1664 C1696 ) C1664_=_C1697( C1664 C1697 ) C1664_=_C1698( C1664 C1698 ) C1664_=_C1699( C1664 C1699 ) C1664_=_C1700( C1664 C1700 ) \nC1664_=_C1702( C1664 C1702 ) C1664_=_C1703( C1664 C1703 ) C1664_=_C2015( C1664 C2015 ) C1664_=_C2039( C1664 C2039 ) C1664_=_C2041( C1664 C2041 ) C1665_=_C1666( C1665 C1666 ) \nC1665_=_C1667( C1665 C1667 ) C1665_=_C1668( C1665 C1668 ) C1665_=_C1670( C1665 C1670 ) C1665_=_C1671( C1665 C1671 ) C1665_=_C1672( C1665 C1672 ) C1665_=_C1673( C1665 C1673 ) \nC1665_=_C1676( C1665 C1676 ) C1665_=_C1686( C1665 C1686 ) C1665_=_C1695( C1665 C1695 ) C1665_=_C1707( C1665 C1707 ) C1665_=_C1709( C1665 C1709 ) C1665_=_C1710( C1665 C1710 ) \nC1665_=_C2047( C1665 C2047 ) C1666_=_C1667( C1666 C1667 ) C1666_=_C1668( C1666 C1668 ) C1666_=_C1670( C1666 C1670 ) C1666_=_C1671( C1666 C1671 ) C1666_=_C1672( C1666 C1672 ) \nC1666_=_C1673( C1666 C1673 ) C1666_=_C1677( C1666 C1677 ) C1666_=_C1687( C1666 C1687 ) C1666_=_C1696( C1666 C1696 ) C1666_=_C1714( C1666 C1714 ) C1666_=_C1716( C1666 C1716 ) \nC1666_=_C1717( C1666 C1717 ) C1666_=_C2017( C1666 C2017 ) C1666_=_C2054( C1666 C2054 ) C1666_=_C2057( C1666 C2057 ) C1667_=_C1668( C1667 C1668 ) C1667_=_C1670( C1667 C1670 ) \nC1667_=_C1671( C1667 C1671 ) C1667_=_C1672( C1667 C1672 ) C1667_=_C1673( C1667 C1673 ) C1667_=_C1678( C1667 C1678 ) C1667_=_C1688( C1667 C1688 ) C1667_=_C1697( C1667 C1697 ) \nC1667_=_C1720( C1667 C1720 ) C1667_=_C1722( C1667 C1722 ) C1667_=_C1723( C1667 C1723 ) C1667_=_C2060( C1667 C2060 ) C1668_=_C1670( C1668 C1670 ) C1668_=_C1671( C1668 C1671 ) \nC1668_=_C1672( C1668 C1672 ) C1668_=_C1673( C1668 C1673 ) C1668_=_C1679( C1668 C1679 ) C1668_=_C1689( C1668 C1689 ) C1668_=_C1698( C1668 C1698 ) C1668_=_C1725( C1668 C1725 ) \nC1668_=_C1727( C1668 C1727 ) C1668_=_C1728( C1668 C1728 ) C1668_=_C2065( C1668 C2065 ) C1670_=_C1671( C1670 C1671 ) C1670_=_C1672( C1670 C1672 ) C1670_=_C1673( C1670 C1673 ) \nC1670_=_C1681( C1670 C1681 ) C1670_=_C1691( C1670 C1691 ) C1670_=_C1700( C1670 C1700 ) C1670_=_C1730( C1670 C1730 ) C1670_=_C1734( C1670 C1734 ) C1670_=_C1735( C1670 C1735 ) \nC1670_=_C2070( C1670 C2070 ) C1671_=_C1672( C1671 C1672 ) C1671_=_C1673( C1671 C1673 ) C1671_=_C1682( C1671 C1682 ) C1671_=_C1692( C1671 C1692 ) C1671_=_C1709( C1671 C1709 ) \nC1671_=_C1716( C1671 C1716 ) C1671_=_C1722( C1671 C1722 ) C1671_=_C1727( C1671 C1727 ) C1671_=_C1731( C1671 C1731 ) C1671_=_C1734( C1671 C1734 ) C1671_=_C1737( C1671 C1737 ) \nC1671_=_C1738( C1671 C1738 ) C1671_=_C1945( C1671 C1945 ) C1671_=_C2022( C1671 C2022 ) C1671_=_C2041( C1671 C2041 ) C1671_=_C2071( C1671 C2071 ) C1672_=_C1673( C1672 C1673 ) \nC1672_=_C1693( C1672 C1693 ) C1672_=_C1702( C1672 C1702 ) C1672_=_C1710( C1672 C1710 ) C1672_=_C1717( C1672 C1717 ) C1672_=_C1723( C1672 C1723 ) C1672_=_C1728( C1672 C1728 ) \nC1672_=_C1732( C1672 C1732 ) C1672_=_C1735( C1672 C1735 ) C1672_=_C1737( C1672 C1737 ) C1672_=_C1739( C1672 C1739 ) C1672_=_C2023( C1672 C2023 ) C1672_=_C2057( C1672 C2057 ) \nC1672_=_C2072( C1672 C2072 ) C1673_=_C1684( C1673 C1684 ) C1673_=_C1694( C1673 C1694 ) C1673_=_C1703( C1673 C1703 ) C1673_=_C1733( C1673 C1733 ) C1673_=_C1738( C1673 C1738 ) \nC1673_=_C1739( C1673 C1739 ) C1673_=_C2073( C1673 C2073 ) C1674_=_C1675( C1674 C1675 ) C1674_=_C1676( C1674 C1676 ) C1674_=_C1677( C1674 C1677 ) C1674_=_C1678( C1674 C1678 ) \nC1674_=_C1679( C1674 C1679 ) C1674_=_C1680( C1674 C1680 ) C1674_=_C1681( C1674 C1681 ) C1674_=_C1682( C1674 C1682 ) C1674_=_C1684( C1674 C1684 ) C1674_=_C1685( C1674 C1685 ) \nC1674_=_C1686( C1674 C1686 ) C1674_=_C1687( C1674 C1687 ) C1674_=_C1688( C1674 C1688 ) C1674_=_C1689( C1674 C1689 ) C1674_=_C1690( C1674 C1690 ) C1674_=_C1691( C1674 C1691 ) \nC1674_=_C1692( C1674 C1692 ) C1674_=_C1693( C1674 C1693 ) C1674_=_C1694( C1674 C1694 ) C1674_=_C1948( C1674 C1948 ) C1674_=_C2080( C1674 C2080 ) C1674_=_C2082( C1674 C2082 ) \nC1674_=_C2087( C1674 C2087 ) C1674_=_C2088( C1674 C2088 ) C1675_=_C1676( C1675 C1676 ) C1675_=_C1677( C1675 C1677 ) C1675_=_C1678( C1675 C1678 ) C1675_=_C1679( C1675 C1679 ) \nC1675_=_C1680( C1675 C1680 ) C1675_=_C1681( C1675 C1681 ) C1675_=_C1682( C1675 C1682 ) C1675_=_C1684( C1675 C1684 ) C1675_=_C1685( C1675 C1685 ) C1675_=_C1695( C1675 C1695 ) \nC1675_=_C1696( C1675 C1696 ) C1675_=_C1697( C1675 C1697 ) C1675_=_C1698( C1675 C1698 ) C1675_=_C1699( C1675 C1699 ) C1675_=_C1700( C1675 C1700 ) C1675_=_C1702( C1675 C1702 ) \nC1675_=_C1703( C1675 C1703 ) C1675_=_C1780( C1675 C1780 ) C1675_=_C1871( C1675 C1871 ) C1675_=_C1949( C1675 C1949 ) C1675_=_C2015( C1675 C2015 ) C1675_=_C2080( C1675 C2080 ) \nC1675_=_C2090( C1675 C2090 ) C1675_=_C2091( C1675 C2091 ) C1675_=_C2092( C1675 C2092 ) C1675_=_C2093( C1675 C2093 ) C1675_=_C2094( C1675 C2094 ) C1675_=_C2095( C1675 C2095 ) \nC1675_=_C2097( C1675 C2097 ) C1675_=_C2098( C1675 C2098 ) C1676_=_C1677( C1676 C1677 ) C1676_=_C1678( C1676 C1678 ) C1676_=_C1679( C1676 C1679 ) C1676_=_C1680( C1676 C1680 ) \nC1676_=_C1681( C1676 C1681 ) C1676_=_C1682( C1676 C1682 ) C1676_=_C1684( C1676 C1684 ) C1676_=_C1686( C1676 C1686 ) C1676_=_C1695( C1676 C1695 ) C1676_=_C1707( C1676 C1707 ) \nC1676_=_C1709( C1676 C1709 ) C1676_=_C1710( C1676 C1710 ) C1676_=_C1950( C1676 C1950 ) C1676_=_C2090( C1676 C2090 ) C1676_=_C2099( C1676 C2099 ) C1676_=_C2104( C1676 C2104 ) \nC1676_=_C2105( C1676 C2105 ) C1677_=_C1678( C1677 C1678 ) C1677_=_C1679( C1677 C1679 ) C1677_=_C1680( C1677 C1680 ) C1677_=_C1681( C1677 C1681 ) C1677_=_C1682( C1677 C1682 ) \nC1677_=_C1684( C1677 C1684 ) C1677_=_C1687( C1677 C1687 ) C1677_=_C1696( C1677 C1696 ) C1677_=_C1714( C1677 C1714 ) C1677_=_C1716( C1677 C1716 ) C1677_=_C1717( C1677 C1717 ) \nC1677_=_C1782( C1677 C1782 ) C1677_=_C1873( C1677 C1873 ) C1677_=_C1951(</w:t>
      </w:r>
    </w:p>
    <w:p>
      <w:pPr>
        <w:pStyle w:val="PreformattedText"/>
        <w:bidi w:val="0"/>
        <w:spacing w:before="0" w:after="0"/>
        <w:jc w:val="left"/>
        <w:rPr/>
      </w:pPr>
      <w:r>
        <w:rPr/>
        <w:t xml:space="preserve"> </w:t>
      </w:r>
      <w:r>
        <w:rPr/>
        <w:t>C1677 C1951 ) C1677_=_C2017( C1677 C2017 ) C1677_=_C2082( C1677 C2082 ) C1677_=_C2091( C1677 C2091 ) \nC1677_=_C2099( C1677 C2099 ) C1677_=_C2107( C1677 C2107 ) C1677_=_C2108( C1677 C2108 ) C1677_=_C2109( C1677 C2109 ) C1677_=_C2110( C1677 C2110 ) C1677_=_C2111( C1677 C2111 ) \nC1677_=_C2113( C1677 C2113 ) C1678_=_C1679( C1678 C1679 ) C1678_=_C1680( C1678 C1680 ) C1678_=_C1681( C1678 C1681 ) C1678_=_C1682( C1678 C1682 ) C1678_=_C1684( C1678 C1684 ) \nC1678_=_C1688( C1678 C1688 ) C1678_=_C1697( C1678 C1697 ) C1678_=_C1720( C1678 C1720 ) C1678_=_C1722( C1678 C1722 ) C1678_=_C1723( C1678 C1723 ) C1678_=_C1952( C1678 C1952 ) \nC1678_=_C2092( C1678 C2092 ) C1678_=_C2107( C1678 C2107 ) C1678_=_C2117( C1678 C2117 ) C1678_=_C2118( C1678 C2118 ) C1679_=_C1680( C1679 C1680 ) C1679_=_C1681( C1679 C1681 ) \nC1679_=_C1682( C1679 C1682 ) C1679_=_C1684( C1679 C1684 ) C1679_=_C1689( C1679 C1689 ) C1679_=_C1698( C1679 C1698 ) C1679_=_C1725( C1679 C1725 ) C1679_=_C1727( C1679 C1727 ) \nC1679_=_C1728( C1679 C1728 ) C1679_=_C1953( C1679 C1953 ) C1679_=_C2093( C1679 C2093 ) C1679_=_C2108( C1679 C2108 ) C1679_=_C2122( C1679 C2122 ) C1679_=_C2123( C1679 C2123 ) \nC1680_=_C1681( C1680 C1681 ) C1680_=_C1682( C1680 C1682 ) C1680_=_C1684( C1680 C1684 ) C1680_=_C1690( C1680 C1690 ) C1680_=_C1699( C1680 C1699 ) C1680_=_C1707( C1680 C1707 ) \nC1680_=_C1714( C1680 C1714 ) C1680_=_C1720( C1680 C1720 ) C1680_=_C1725( C1680 C1725 ) C1680_=_C1730( C1680 C1730 ) C1680_=_C1731( C1680 C1731 ) C1680_=_C1732( C1680 C1732 ) \nC1680_=_C1733( C1680 C1733 ) C1680_=_C1954( C1680 C1954 ) C1680_=_C2020( C1680 C2020 ) C1680_=_C2094( C1680 C2094 ) C1680_=_C2109( C1680 C2109 ) C1680_=_C2126( C1680 C2126 ) \nC1680_=_C2127( C1680 C2127 ) C1681_=_C1682( C1681 C1682 ) C1681_=_C1684( C1681 C1684 ) C1681_=_C1691( C1681 C1691 ) C1681_=_C1700( C1681 C1700 ) C1681_=_C1730( C1681 C1730 ) \nC1681_=_C1734( C1681 C1734 ) C1681_=_C1735( C1681 C1735 ) C1681_=_C1955( C1681 C1955 ) C1681_=_C2095( C1681 C2095 ) C1681_=_C2110( C1681 C2110 ) C1681_=_C2129( C1681 C2129 ) \nC1681_=_C2130( C1681 C2130 ) C1682_=_C1684( C1682 C1684 ) C1682_=_C1692( C1682 C1692 ) C1682_=_C1709( C1682 C1709 ) C1682_=_C1716( C1682 C1716 ) C1682_=_C1722( C1682 C1722 ) \nC1682_=_C1727( C1682 C1727 ) C1682_=_C1731( C1682 C1731 ) C1682_=_C1734( C1682 C1734 ) C1682_=_C1737( C1682 C1737 ) C1682_=_C1738( C1682 C1738 ) C1682_=_C1787( C1682 C1787 ) \nC1682_=_C1878( C1682 C1878 ) C1682_=_C2022( C1682 C2022 ) C1682_=_C2087( C1682 C2087 ) C1682_=_C2104( C1682 C2104 ) C1682_=_C2111( C1682 C2111 ) C1682_=_C2117( C1682 C2117 ) \nC1682_=_C2122( C1682 C2122 ) C1682_=_C2126( C1682 C2126 ) C1682_=_C2129( C1682 C2129 ) C1682_=_C2132( C1682 C2132 ) C1682_=_C2133( C1682 C2133 ) C1684_=_C1694( C1684 C1694 ) \nC1684_=_C1703( C1684 C1703 ) C1684_=_C1733( C1684 C1733 ) C1684_=_C1738( C1684 C1738 ) C1684_=_C1739( C1684 C1739 ) C1684_=_C1958( C1684 C1958 ) C1684_=_C2098( C1684 C2098 ) \nC1684_=_C2113( C1684 C2113 ) C1684_=_C2133( C1684 C2133 ) C1684_=_C2134( C1684 C2134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2( C1685 C1702 ) C1685_=_C1703( C1685 C1703 ) C1685_=_C2080( C1685 C2080 ) C1685_=_C2141( C1685 C2141 ) C1686_=_C1687( C1686 C1687 ) C1686_=_C1688( C1686 C1688 ) \nC1686_=_C1689( C1686 C1689 ) C1686_=_C1690( C1686 C1690 ) C1686_=_C1691( C1686 C1691 ) C1686_=_C1692( C1686 C1692 ) C1686_=_C1693( C1686 C1693 ) C1686_=_C1694( C1686 C1694 ) \nC1686_=_C1695( C1686 C1695 ) C1686_=_C1707( C1686 C1707 ) C1686_=_C1709( C1686 C1709 ) C1686_=_C1710( C1686 C1710 ) C1687_=_C1688( C1687 C1688 ) C1687_=_C1689( C1687 C1689 ) \nC1687_=_C1690( C1687 C1690 ) C1687_=_C1691( C1687 C1691 ) C1687_=_C1692( C1687 C1692 ) C1687_=_C1693( C1687 C1693 ) C1687_=_C1694( C1687 C1694 ) C1687_=_C1696( C1687 C1696 ) \nC1687_=_C1714( C1687 C1714 ) C1687_=_C1716( C1687 C1716 ) C1687_=_C1717( C1687 C1717 ) C1687_=_C2082( C1687 C2082 ) C1687_=_C2157( C1687 C2157 ) C1688_=_C1689( C1688 C1689 ) \nC1688_=_C1690( C1688 C1690 ) C1688_=_C1691( C1688 C1691 ) C1688_=_C1692( C1688 C1692 ) C1688_=_C1693( C1688 C1693 ) C1688_=_C1694( C1688 C1694 ) C1688_=_C1697( C1688 C1697 ) \nC1688_=_C1720( C1688 C1720 ) C1688_=_C1722( C1688 C1722 ) C1688_=_C1723( C1688 C1723 ) C1689_=_C1690( C1689 C1690 ) C1689_=_C1691( C1689 C1691 ) C1689_=_C1692( C1689 C1692 ) \nC1689_=_C1693( C1689 C1693 ) C1689_=_C1694( C1689 C1694 ) C1689_=_C1698( C1689 C1698 ) C1689_=_C1725( C1689 C1725 ) C1689_=_C1727( C1689 C1727 ) C1689_=_C1728( C1689 C1728 ) \nC1690_=_C1691( C1690 C1691 ) C1690_=_C1692( C1690 C1692 ) C1690_=_C1693( C1690 C1693 ) C1690_=_C1694( C1690 C1694 ) C1690_=_C1699( C1690 C1699 ) C1690_=_C1707( C1690 C1707 ) \nC1690_=_C1714( C1690 C1714 ) C1690_=_C1720( C1690 C1720 ) C1690_=_C1725( C1690 C1725 ) C1690_=_C1730( C1690 C1730 ) C1690_=_C1731( C1690 C1731 ) C1690_=_C1732( C1690 C1732 ) \nC1690_=_C1733( C1690 C1733 ) C1690_=_C2030( C1690 C2030 ) C1691_=_C1692( C1691 C1692 ) C1691_=_C1693( C1691 C1693 ) C1691_=_C1694( C1691 C1694 ) C1691_=_C1700( C1691 C1700 ) \nC1691_=_C1730( C1691 C1730 ) C1691_=_C1734( C1691 C1734 ) C1691_=_C1735( C1691 C1735 ) C1692_=_C1693( C1692 C1693 ) C1692_=_C1694( C1692 C1694 ) C1692_=_C1709( C1692 C1709 ) \nC1692_=_C1716( C1692 C1716 ) C1692_=_C1722( C1692 C1722 ) C1692_=_C1727( C1692 C1727 ) C1692_=_C1731( C1692 C1731 ) C1692_=_C1734( C1692 C1734 ) C1692_=_C1737( C1692 C1737 ) \nC1692_=_C1738( C1692 C1738 ) C1692_=_C1966( C1692 C1966 ) C1692_=_C2087( C1692 C2087 ) C1692_=_C2141( C1692 C2141 ) C1693_=_C1694( C1693 C1694 ) C1693_=_C1702( C1693 C1702 ) \nC1693_=_C1710( C1693 C1710 ) C1693_=_C1717( C1693 C1717 ) C1693_=_C1723( C1693 C1723 ) C1693_=_C1728( C1693 C1728 ) C1693_=_C1732( C1693 C1732 ) C1693_=_C1735( C1693 C1735 ) \nC1693_=_C1737( C1693 C1737 ) C1693_=_C1739( C1693 C1739 ) C1693_=_C2088( C1693 C2088 ) C1693_=_C2157( C1693 C2157 ) C1694_=_C1703( C1694 C1703 ) C1694_=_C1733( C1694 C1733 ) \nC1694_=_C1738( C1694 C1738 ) C1694_=_C1739( C1694 C1739 ) C1695_=_C1696( C1695 C1696 ) C1695_=_C1697( C1695 C1697 ) C1695_=_C1698( C1695 C1698 ) C1695_=_C1699( C1695 C1699 ) \nC1695_=_C1700( C1695 C1700 ) C1695_=_C1702( C1695 C1702 ) C1695_=_C1703( C1695 C1703 ) C1695_=_C1707( C1695 C1707 ) C1695_=_C1709( C1695 C1709 ) C1695_=_C1710( C1695 C1710 ) \nC1695_=_C2090( C1695 C2090 ) C1695_=_C2185( C1695 C2185 ) C1696_=_C1697( C1696 C1697 ) C1696_=_C1698( C1696 C1698 ) C1696_=_C1699( C1696 C1699 ) C1696_=_C1700( C1696 C1700 ) \nC1696_=_C1702( C1696 C1702 ) C1696_=_C1703( C1696 C1703 ) C1696_=_C1714( C1696 C1714 ) C1696_=_C1716( C1696 C1716 ) C1696_=_C1717( C1696 C1717 ) C1696_=_C2091( C1696 C2091 ) \nC1696_=_C2192( C1696 C2192 ) C1696_=_C2193( C1696 C2193 ) C1697_=_C1698( C1697 C1698 ) C1697_=_C1699( C1697 C1699 ) C1697_=_C1700( C1697 C1700 ) C1697_=_C1702( C1697 C1702 ) \nC1697_=_C1703( C1697 C1703 ) C1697_=_C1720( C1697 C1720 ) C1697_=_C1722( C1697 C1722 ) C1697_=_C1723( C1697 C1723 ) C1697_=_C2092( C1697 C2092 ) C1697_=_C2198( C1697 C2198 ) \nC1698_=_C1699( C1698 C1699 ) C1698_=_C1700( C1698 C1700 ) C1698_=_C1702( C1698 C1702 ) C1698_=_C1703( C1698 C1703 ) C1698_=_C1725( C1698 C1725 ) C1698_=_C1727( C1698 C1727 ) \nC1698_=_C1728( C1698 C1728 ) C1698_=_C2093( C1698 C2093 ) C1698_=_C2203( C1698 C2203 ) C1699_=_C1700( C1699 C1700 ) C1699_=_C1702( C1699 C1702 ) C1699_=_C1703( C1699 C1703 ) \nC1699_=_C1707( C1699 C1707 ) C1699_=_C1714( C1699 C1714 ) C1699_=_C1720( C1699 C1720 ) C1699_=_C1725( C1699 C1725 ) C1699_=_C1730( C1699 C1730 ) C1699_=_C1731( C1699 C1731 ) \nC1699_=_C1732( C1699 C1732 ) C1699_=_C1733( C1699 C1733 ) C1699_=_C2039( C1699 C2039 ) C1699_=_C2094( C1699 C2094 ) C1699_=_C2207( C1699 C2207 ) C1700_=_C1702( C1700 C1702 ) \nC1700_=_C1703( C1700 C1703 ) C1700_=_C1730( C1700 C1730 ) C1700_=_C1734( C1700 C1734 ) C1700_=_C1735( C1700 C1735 ) C1700_=_C2095( C1700 C2095 ) C1700_=_C2210( C1700 C2210 ) \nC1702_=_C1703( C1702 C1703 ) C1702_=_C1710( C1702 C1710 ) C1702_=_C1717( C1702 C1717 ) C1702_=_C1723( C1702 C1723 ) C1702_=_C1728( C1702 C1728 ) C1702_=_C1732( C1702 C1732 ) \nC1702_=_C1735( C1702 C1735 ) C1702_=_C1737( C1702 C1737 ) C1702_=_C1739( C1702 C1739 ) C1702_=_C2097( C1702 C2097 ) C1702_=_C2193( C1702 C2193 ) C1702_=_C2213( C1702 C2213 ) \nC1703_=_C1733( C1703 C1733 ) C1703_=_C1738( C1703 C1738 ) C1703_=_C1739( C1703 C1739 ) C1703_=_C2098( C1703 C2098 ) C1703_=_C2214( C1703 C2214 ) C1707_=_C1709( C1707 C1709 ) \nC1707_=_C1710( C1707 C1710 ) C1707_=_C1714( C1707 C1714 ) C1707_=_C1720( C1707 C1720 ) C1707_=_C1725( C1707 C1725 ) C1707_=_C1730( C1707 C1730 ) C1707_=_C1731( C1707 C1731 ) \nC1707_=_C1732( C1707 C1732 ) C1707_=_C1733( C1707 C1733 ) C1707_=_C2047( C1707 C2047 ) C1709_=_C1710( C1709 C1710 ) C1709_=_C1716( C1709 C1716 ) C1709_=_C1722( C1709 C1722 ) \nC1709_=_C1727( C1709 C1727 ) C1709_=_C1731( C1709 C1731 ) C1709_=_C1734( C1709 C1734 ) C1709_=_C1737( C1709 C1737 ) C1709_=_C1738( C1709 C1738 ) C1709_=_C1983( C1709 C1983 ) \nC1709_=_C2104( C1709 C2104 ) C1709_=_C2185( C1709 C2185 ) C1710_=_C1717( C1710 C1717 ) C1710_=_C1723( C1710 C1723 ) C1710_=_C1728( C1710 C1728 ) C1710_=_C1732( C1710 C1732 ) \nC1710_=_C1735( C1710 C1735 ) C1710_=_C1737( C1710 C1737 ) C1710_=_C1739( C1710 C1739 ) C1710_=_C2105( C1710 C2105 ) C1710_=_C2221( C1710 C2221 ) C1714_=_C1716( C1714 C1716 ) \nC1714_=_C1717( C1714 C1717 ) C1714_=_C1720( C1714 C1720 ) C1714_=_C1725( C1714 C1725 ) C1714_=_C1730( C1714 C1730 ) C1714_=_C1731( C1714 C1731 ) C1714_=_C1732( C1714 C1732 ) \nC1714_=_C1733( C1714 C1733 ) C1714_=_C2054( C1714 C2054 ) C1714_=_C2109( C1714 C2109 ) C1714_=_C2257( C1714 C2257 ) C1716_=_C1717(</w:t>
      </w:r>
    </w:p>
    <w:p>
      <w:pPr>
        <w:pStyle w:val="PreformattedText"/>
        <w:bidi w:val="0"/>
        <w:spacing w:before="0" w:after="0"/>
        <w:jc w:val="left"/>
        <w:rPr/>
      </w:pPr>
      <w:r>
        <w:rPr/>
        <w:t xml:space="preserve"> </w:t>
      </w:r>
      <w:r>
        <w:rPr/>
        <w:t>C1716 C1717 ) C1716_=_C1722( C1716 C1722 ) \nC1716_=_C1727( C1716 C1727 ) C1716_=_C1731( C1716 C1731 ) C1716_=_C1734( C1716 C1734 ) C1716_=_C1737( C1716 C1737 ) C1716_=_C1738( C1716 C1738 ) C1716_=_C1990( C1716 C1990 ) \nC1716_=_C2111( C1716 C2111 ) C1716_=_C2192( C1716 C2192 ) C1716_=_C2262( C1716 C2262 ) C1717_=_C1723( C1717 C1723 ) C1717_=_C1728( C1717 C1728 ) C1717_=_C1732( C1717 C1732 ) \nC1717_=_C1735( C1717 C1735 ) C1717_=_C1737( C1717 C1737 ) C1717_=_C1739( C1717 C1739 ) C1717_=_C1822( C1717 C1822 ) C1717_=_C1913( C1717 C1913 ) C1717_=_C1991( C1717 C1991 ) \nC1717_=_C2057( C1717 C2057 ) C1717_=_C2157( C1717 C2157 ) C1717_=_C2193( C1717 C2193 ) C1717_=_C2221( C1717 C2221 ) C1717_=_C2248( C1717 C2248 ) C1717_=_C2253( C1717 C2253 ) \nC1717_=_C2257( C1717 C2257 ) C1717_=_C2260( C1717 C2260 ) C1717_=_C2262( C1717 C2262 ) C1717_=_C2264( C1717 C2264 ) C1720_=_C1722( C1720 C1722 ) C1720_=_C1723( C1720 C1723 ) \nC1720_=_C1725( C1720 C1725 ) C1720_=_C1730( C1720 C1730 ) C1720_=_C1731( C1720 C1731 ) C1720_=_C1732( C1720 C1732 ) C1720_=_C1733( C1720 C1733 ) C1720_=_C2060( C1720 C2060 ) \nC1722_=_C1723( C1722 C1723 ) C1722_=_C1727( C1722 C1727 ) C1722_=_C1731( C1722 C1731 ) C1722_=_C1734( C1722 C1734 ) C1722_=_C1737( C1722 C1737 ) C1722_=_C1738( C1722 C1738 ) \nC1722_=_C1996( C1722 C1996 ) C1722_=_C2117( C1722 C2117 ) C1722_=_C2198( C1722 C2198 ) C1723_=_C1728( C1723 C1728 ) C1723_=_C1732( C1723 C1732 ) C1723_=_C1735( C1723 C1735 ) \nC1723_=_C1737( C1723 C1737 ) C1723_=_C1739( C1723 C1739 ) C1723_=_C2118( C1723 C2118 ) C1723_=_C2248( C1723 C2248 ) C1725_=_C1727( C1725 C1727 ) C1725_=_C1728( C1725 C1728 ) \nC1725_=_C1730( C1725 C1730 ) C1725_=_C1731( C1725 C1731 ) C1725_=_C1732( C1725 C1732 ) C1725_=_C1733( C1725 C1733 ) C1725_=_C2065( C1725 C2065 ) C1727_=_C1728( C1727 C1728 ) \nC1727_=_C1731( C1727 C1731 ) C1727_=_C1734( C1727 C1734 ) C1727_=_C1737( C1727 C1737 ) C1727_=_C1738( C1727 C1738 ) C1727_=_C2001( C1727 C2001 ) C1727_=_C2122( C1727 C2122 ) \nC1727_=_C2203( C1727 C2203 ) C1728_=_C1732( C1728 C1732 ) C1728_=_C1735( C1728 C1735 ) C1728_=_C1737( C1728 C1737 ) C1728_=_C1739( C1728 C1739 ) C1728_=_C2123( C1728 C2123 ) \nC1728_=_C2253( C1728 C2253 ) C1730_=_C1731( C1730 C1731 ) C1730_=_C1732( C1730 C1732 ) C1730_=_C1733( C1730 C1733 ) C1730_=_C1734( C1730 C1734 ) C1730_=_C1735( C1730 C1735 ) \nC1730_=_C2070( C1730 C2070 ) C1731_=_C1732( C1731 C1732 ) C1731_=_C1733( C1731 C1733 ) C1731_=_C1734( C1731 C1734 ) C1731_=_C1737( C1731 C1737 ) C1731_=_C1738( C1731 C1738 ) \nC1731_=_C2005( C1731 C2005 ) C1731_=_C2071( C1731 C2071 ) C1731_=_C2126( C1731 C2126 ) C1731_=_C2207( C1731 C2207 ) C1732_=_C1733( C1732 C1733 ) C1732_=_C1735( C1732 C1735 ) \nC1732_=_C1737( C1732 C1737 ) C1732_=_C1739( C1732 C1739 ) C1732_=_C2072( C1732 C2072 ) C1732_=_C2127( C1732 C2127 ) C1732_=_C2257( C1732 C2257 ) C1733_=_C1738( C1733 C1738 ) \nC1733_=_C1739( C1733 C1739 ) C1733_=_C2073( C1733 C2073 ) C1734_=_C1735( C1734 C1735 ) C1734_=_C1737( C1734 C1737 ) C1734_=_C1738( C1734 C1738 ) C1734_=_C2008( C1734 C2008 ) \nC1734_=_C2129( C1734 C2129 ) C1734_=_C2210( C1734 C2210 ) C1735_=_C1737( C1735 C1737 ) C1735_=_C1739( C1735 C1739 ) C1735_=_C2130( C1735 C2130 ) C1735_=_C2260( C1735 C2260 ) \nC1737_=_C1738( C1737 C1738 ) C1737_=_C1739( C1737 C1739 ) C1737_=_C2011( C1737 C2011 ) C1737_=_C2132( C1737 C2132 ) C1737_=_C2213( C1737 C2213 ) C1737_=_C2262( C1737 C2262 ) \nC1738_=_C1739( C1738 C1739 ) C1738_=_C2012( C1738 C2012 ) C1738_=_C2133( C1738 C2133 ) C1738_=_C2214( C1738 C2214 ) C1739_=_C2134( C1739 C2134 ) C1739_=_C2264( C1739 C2264 ) \nC1755_=_C1764( C1755 C1764 ) C1755_=_C1780( C1755 C1780 ) C1755_=_C1782( C1755 C1782 ) C1755_=_C1787( C1755 C1787 ) C1755_=_C1788( C1755 C1788 ) C1755_=_C1846( C1755 C1846 ) \nC1755_=_C1936( C1755 C1936 ) C1755_=_C1948( C1755 C1948 ) C1755_=_C1949( C1755 C1949 ) C1755_=_C1950( C1755 C1950 ) C1755_=_C1951( C1755 C1951 ) C1755_=_C1952( C1755 C1952 ) \nC1755_=_C1953( C1755 C1953 ) C1755_=_C1954( C1755 C1954 ) C1755_=_C1955( C1755 C1955 ) C1755_=_C1957( C1755 C1957 ) C1755_=_C1958( C1755 C1958 ) C1764_=_C1787( C1764 C1787 ) \nC1764_=_C1806( C1764 C1806 ) C1764_=_C1855( C1764 C1855 ) C1764_=_C1945( C1764 C1945 ) C1764_=_C1966( C1764 C1966 ) C1764_=_C1975( C1764 C1975 ) C1764_=_C1983( C1764 C1983 ) \nC1764_=_C1990( C1764 C1990 ) C1764_=_C1996( C1764 C1996 ) C1764_=_C2001( C1764 C2001 ) C1764_=_C2005( C1764 C2005 ) C1764_=_C2008( C1764 C2008 ) C1764_=_C2011( C1764 C2011 ) \nC1764_=_C2012( C1764 C2012 ) C1774_=_C1865( C1774 C1865 ) C1774_=_C1943( C1774 C1943 ) C1774_=_C2020( C1774 C2020 ) C1774_=_C2030( C1774 C2030 ) C1774_=_C2039( C1774 C2039 ) \nC1774_=_C2047( C1774 C2047 ) C1774_=_C2054( C1774 C2054 ) C1774_=_C2060( C1774 C2060 ) C1774_=_C2065( C1774 C2065 ) C1774_=_C2070( C1774 C2070 ) C1774_=_C2071( C1774 C2071 ) \nC1774_=_C2072( C1774 C2072 ) C1774_=_C2073( C1774 C2073 ) C1780_=_C1782( C1780 C1782 ) C1780_=_C1787( C1780 C1787 ) C1780_=_C1788( C1780 C1788 ) C1780_=_C1806( C1780 C1806 ) \nC1780_=_C1871( C1780 C1871 ) C1780_=_C1949( C1780 C1949 ) C1780_=_C2015( C1780 C2015 ) C1780_=_C2080( C1780 C2080 ) C1780_=_C2090( C1780 C2090 ) C1780_=_C2091( C1780 C2091 ) \nC1780_=_C2092( C1780 C2092 ) C1780_=_C2093( C1780 C2093 ) C1780_=_C2094( C1780 C2094 ) C1780_=_C2095( C1780 C2095 ) C1780_=_C2097( C1780 C2097 ) C1780_=_C2098( C1780 C2098 ) \nC1782_=_C1787( C1782 C1787 ) C1782_=_C1788( C1782 C1788 ) C1782_=_C1822( C1782 C1822 ) C1782_=_C1873( C1782 C1873 ) C1782_=_C1951( C1782 C1951 ) C1782_=_C2017( C1782 C2017 ) \nC1782_=_C2082( C1782 C2082 ) C1782_=_C2091( C1782 C2091 ) C1782_=_C2099( C1782 C2099 ) C1782_=_C2107( C1782 C2107 ) C1782_=_C2108( C1782 C2108 ) C1782_=_C2109( C1782 C2109 ) \nC1782_=_C2110( C1782 C2110 ) C1782_=_C2111( C1782 C2111 ) C1782_=_C2113( C1782 C2113 ) C1787_=_C1788( C1787 C1788 ) C1787_=_C1806( C1787 C1806 ) C1787_=_C1878( C1787 C1878 ) \nC1787_=_C2022( C1787 C2022 ) C1787_=_C2087( C1787 C2087 ) C1787_=_C2104( C1787 C2104 ) C1787_=_C2111( C1787 C2111 ) C1787_=_C2117( C1787 C2117 ) C1787_=_C2122( C1787 C2122 ) \nC1787_=_C2126( C1787 C2126 ) C1787_=_C2129( C1787 C2129 ) C1787_=_C2132( C1787 C2132 ) C1787_=_C2133( C1787 C2133 ) C1788_=_C1822( C1788 C1822 ) C1788_=_C1879( C1788 C1879 ) \nC1788_=_C1957( C1788 C1957 ) C1788_=_C2023( C1788 C2023 ) C1788_=_C2088( C1788 C2088 ) C1788_=_C2097( C1788 C2097 ) C1788_=_C2105( C1788 C2105 ) C1788_=_C2118( C1788 C2118 ) \nC1788_=_C2123( C1788 C2123 ) C1788_=_C2127( C1788 C2127 ) C1788_=_C2130( C1788 C2130 ) C1788_=_C2132( C1788 C2132 ) C1788_=_C2134( C1788 C2134 ) C1806_=_C1897( C1806 C1897 ) \nC1806_=_C1975( C1806 C1975 ) C1806_=_C2041( C1806 C2041 ) C1806_=_C2141( C1806 C2141 ) C1806_=_C2185( C1806 C2185 ) C1806_=_C2192( C1806 C2192 ) C1806_=_C2198( C1806 C2198 ) \nC1806_=_C2203( C1806 C2203 ) C1806_=_C2207( C1806 C2207 ) C1806_=_C2210( C1806 C2210 ) C1806_=_C2213( C1806 C2213 ) C1806_=_C2214( C1806 C2214 ) C1822_=_C1913( C1822 C1913 ) \nC1822_=_C1991( C1822 C1991 ) C1822_=_C2057( C1822 C2057 ) C1822_=_C2157( C1822 C2157 ) C1822_=_C2193( C1822 C2193 ) C1822_=_C2221( C1822 C2221 ) C1822_=_C2248( C1822 C2248 ) \nC1822_=_C2253( C1822 C2253 ) C1822_=_C2257( C1822 C2257 ) C1822_=_C2260( C1822 C2260 ) C1822_=_C2262( C1822 C2262 ) C1822_=_C2264( C1822 C2264 ) C1846_=_C1855( C1846 C1855 ) \nC1846_=_C1871( C1846 C1871 ) C1846_=_C1873( C1846 C1873 ) C1846_=_C1878( C1846 C1878 ) C1846_=_C1879( C1846 C1879 ) C1846_=_C1936( C1846 C1936 ) C1846_=_C1948( C1846 C1948 ) \nC1846_=_C1949( C1846 C1949 ) C1846_=_C1950( C1846 C1950 ) C1846_=_C1951( C1846 C1951 ) C1846_=_C1952( C1846 C1952 ) C1846_=_C1953( C1846 C1953 ) C1846_=_C1954( C1846 C1954 ) \nC1846_=_C1955( C1846 C1955 ) C1846_=_C1957( C1846 C1957 ) C1846_=_C1958( C1846 C1958 ) C1855_=_C1878( C1855 C1878 ) C1855_=_C1897( C1855 C1897 ) C1855_=_C1945( C1855 C1945 ) \nC1855_=_C1966( C1855 C1966 ) C1855_=_C1975( C1855 C1975 ) C1855_=_C1983( C1855 C1983 ) C1855_=_C1990( C1855 C1990 ) C1855_=_C1996( C1855 C1996 ) C1855_=_C2001( C1855 C2001 ) \nC1855_=_C2005( C1855 C2005 ) C1855_=_C2008( C1855 C2008 ) C1855_=_C2011( C1855 C2011 ) C1855_=_C2012( C1855 C2012 ) C1865_=_C1943( C1865 C1943 ) C1865_=_C2020( C1865 C2020 ) \nC1865_=_C2030( C1865 C2030 ) C1865_=_C2039( C1865 C2039 ) C1865_=_C2047( C1865 C2047 ) C1865_=_C2054( C1865 C2054 ) C1865_=_C2060( C1865 C2060 ) C1865_=_C2065( C1865 C2065 ) \nC1865_=_C2070( C1865 C2070 ) C1865_=_C2071( C1865 C2071 ) C1865_=_C2072( C1865 C2072 ) C1865_=_C2073( C1865 C2073 ) C1871_=_C1873( C1871 C1873 ) C1871_=_C1878( C1871 C1878 ) \nC1871_=_C1879( C1871 C1879 ) C1871_=_C1897( C1871 C1897 ) C1871_=_C1949( C1871 C1949 ) C1871_=_C2015( C1871 C2015 ) C1871_=_C2080( C1871 C2080 ) C1871_=_C2090( C1871 C2090 ) \nC1871_=_C2091( C1871 C2091 ) C1871_=_C2092( C1871 C2092 ) C1871_=_C2093( C1871 C2093 ) C1871_=_C2094( C1871 C2094 ) C1871_=_C2095( C1871 C2095 ) C1871_=_C2097( C1871 C2097 ) \nC1871_=_C2098( C1871 C2098 ) C1873_=_C1878( C1873 C1878 ) C1873_=_C1879( C1873 C1879 ) C1873_=_C1913( C1873 C1913 ) C1873_=_C1951( C1873 C1951 ) C1873_=_C2017( C1873 C2017 ) \nC1873_=_C2082( C1873 C2082 ) C1873_=_C2091( C1873 C2091 ) C1873_=_C2099( C1873 C2099 ) C1873_=_C2107( C1873 C2107 ) C1873_=_C2108( C1873 C2108 ) C1873_=_C2109( C1873 C2109 ) \nC1873_=_C2110( C1873 C2110 ) C1873_=_C2111( C1873 C2111 ) C1873_=_C2113( C1873 C2113 ) C1878_=_C1879( C1878 C1879 ) C1878_=_C1897( C1878 C1897 ) C1878_=_C2022( C1878 C2022 ) \nC1878_=_C2087( C1878 C2087 ) C1878_=_C2104( C1878 C2104 ) C1878_=_C2111( C1878 C2111 ) C1878_=_C2117( C1878 C2117 ) C1878_=_C2122( C1878 C2122 ) C1878_=_C2126( C1878 C2126 ) \nC1878_=_C2129( C1878 C2129 ) C1878_=_C2132( C1878 C2132 ) C1878_=_C2133( C1878 C2133 ) C1879_=_C1913( C1879 C1913 ) C1879_=_C1957( C1879 C1957 ) C1879_=_C2023( C1879 C2023 ) \nC1879_=_C2088( C1879 C2088 ) C1879_=_C2097( C1879 C2097 ) C1879_=_C2105( C1879 C2105 ) C1879_=_C2118( C1879 C2118 ) C1879_=_C2123( C1879 C2123 ) C1879_=_C2127( C1879 C2127 ) \nC1879_=_C2130(</w:t>
      </w:r>
    </w:p>
    <w:p>
      <w:pPr>
        <w:pStyle w:val="PreformattedText"/>
        <w:bidi w:val="0"/>
        <w:spacing w:before="0" w:after="0"/>
        <w:jc w:val="left"/>
        <w:rPr/>
      </w:pPr>
      <w:r>
        <w:rPr/>
        <w:t xml:space="preserve"> </w:t>
      </w:r>
      <w:r>
        <w:rPr/>
        <w:t>C1879 C2130 ) C1879_=_C2132( C1879 C2132 ) C1879_=_C2134( C1879 C2134 ) C1897_=_C1975( C1897 C1975 ) C1897_=_C2041( C1897 C2041 ) C1897_=_C2141( C1897 C2141 ) \nC1897_=_C2185( C1897 C2185 ) C1897_=_C2192( C1897 C2192 ) C1897_=_C2198( C1897 C2198 ) C1897_=_C2203( C1897 C2203 ) C1897_=_C2207( C1897 C2207 ) C1897_=_C2210( C1897 C2210 ) \nC1897_=_C2213( C1897 C2213 ) C1897_=_C2214( C1897 C2214 ) C1913_=_C1991( C1913 C1991 ) C1913_=_C2057( C1913 C2057 ) C1913_=_C2157( C1913 C2157 ) C1913_=_C2193( C1913 C2193 ) \nC1913_=_C2221( C1913 C2221 ) C1913_=_C2248( C1913 C2248 ) C1913_=_C2253( C1913 C2253 ) C1913_=_C2257( C1913 C2257 ) C1913_=_C2260( C1913 C2260 ) C1913_=_C2262( C1913 C2262 ) \nC1913_=_C2264( C1913 C2264 ) C1936_=_C1943( C1936 C1943 ) C1936_=_C1945( C1936 C1945 ) C1936_=_C1948( C1936 C1948 ) C1936_=_C1949( C1936 C1949 ) C1936_=_C1950( C1936 C1950 ) \nC1936_=_C1951( C1936 C1951 ) C1936_=_C1952( C1936 C1952 ) C1936_=_C1953( C1936 C1953 ) C1936_=_C1954( C1936 C1954 ) C1936_=_C1955( C1936 C1955 ) C1936_=_C1957( C1936 C1957 ) \nC1936_=_C1958( C1936 C1958 ) C1936_=_C2015( C1936 C2015 ) C1936_=_C2017( C1936 C2017 ) C1936_=_C2020( C1936 C2020 ) C1936_=_C2022( C1936 C2022 ) C1936_=_C2023( C1936 C2023 ) \nC1943_=_C1945( C1943 C1945 ) C1943_=_C1954( C1943 C1954 ) C1943_=_C2005( C1943 C2005 ) C1943_=_C2020( C1943 C2020 ) C1943_=_C2030( C1943 C2030 ) C1943_=_C2039( C1943 C2039 ) \nC1943_=_C2047( C1943 C2047 ) C1943_=_C2054( C1943 C2054 ) C1943_=_C2060( C1943 C2060 ) C1943_=_C2065( C1943 C2065 ) C1943_=_C2070( C1943 C2070 ) C1943_=_C2071( C1943 C2071 ) \nC1943_=_C2072( C1943 C2072 ) C1943_=_C2073( C1943 C2073 ) C1945_=_C1966( C1945 C1966 ) C1945_=_C1975( C1945 C1975 ) C1945_=_C1983( C1945 C1983 ) C1945_=_C1990( C1945 C1990 ) \nC1945_=_C1996( C1945 C1996 ) C1945_=_C2001( C1945 C2001 ) C1945_=_C2005( C1945 C2005 ) C1945_=_C2008( C1945 C2008 ) C1945_=_C2011( C1945 C2011 ) C1945_=_C2012( C1945 C2012 ) \nC1945_=_C2022( C1945 C2022 ) C1945_=_C2041( C1945 C2041 ) C1945_=_C2071( C1945 C2071 ) C1948_=_C1949( C1948 C1949 ) C1948_=_C1950( C1948 C1950 ) C1948_=_C1951( C1948 C1951 ) \nC1948_=_C1952( C1948 C1952 ) C1948_=_C1953( C1948 C1953 ) C1948_=_C1954( C1948 C1954 ) C1948_=_C1955( C1948 C1955 ) C1948_=_C1957( C1948 C1957 ) C1948_=_C1958( C1948 C1958 ) \nC1948_=_C1966( C1948 C1966 ) C1948_=_C2080( C1948 C2080 ) C1948_=_C2082( C1948 C2082 ) C1948_=_C2087( C1948 C2087 ) C1948_=_C2088( C1948 C2088 ) C1949_=_C1950( C1949 C1950 ) \nC1949_=_C1951( C1949 C1951 ) C1949_=_C1952( C1949 C1952 ) C1949_=_C1953( C1949 C1953 ) C1949_=_C1954( C1949 C1954 ) C1949_=_C1955( C1949 C1955 ) C1949_=_C1957( C1949 C1957 ) \nC1949_=_C1958( C1949 C1958 ) C1949_=_C1975( C1949 C1975 ) C1949_=_C2015( C1949 C2015 ) C1949_=_C2080( C1949 C2080 ) C1949_=_C2090( C1949 C2090 ) C1949_=_C2091( C1949 C2091 ) \nC1949_=_C2092( C1949 C2092 ) C1949_=_C2093( C1949 C2093 ) C1949_=_C2094( C1949 C2094 ) C1949_=_C2095( C1949 C2095 ) C1949_=_C2097( C1949 C2097 ) C1949_=_C2098( C1949 C2098 ) \nC1950_=_C1951( C1950 C1951 ) C1950_=_C1952( C1950 C1952 ) C1950_=_C1953( C1950 C1953 ) C1950_=_C1954( C1950 C1954 ) C1950_=_C1955( C1950 C1955 ) C1950_=_C1957( C1950 C1957 ) \nC1950_=_C1958( C1950 C1958 ) C1950_=_C1983( C1950 C1983 ) C1950_=_C2090( C1950 C2090 ) C1950_=_C2099( C1950 C2099 ) C1950_=_C2104( C1950 C2104 ) C1950_=_C2105( C1950 C2105 ) \nC1951_=_C1952( C1951 C1952 ) C1951_=_C1953( C1951 C1953 ) C1951_=_C1954( C1951 C1954 ) C1951_=_C1955( C1951 C1955 ) C1951_=_C1957( C1951 C1957 ) C1951_=_C1958( C1951 C1958 ) \nC1951_=_C1990( C1951 C1990 ) C1951_=_C1991( C1951 C1991 ) C1951_=_C2017( C1951 C2017 ) C1951_=_C2082( C1951 C2082 ) C1951_=_C2091( C1951 C2091 ) C1951_=_C2099( C1951 C2099 ) \nC1951_=_C2107( C1951 C2107 ) C1951_=_C2108( C1951 C2108 ) C1951_=_C2109( C1951 C2109 ) C1951_=_C2110( C1951 C2110 ) C1951_=_C2111( C1951 C2111 ) C1951_=_C2113( C1951 C2113 ) \nC1952_=_C1953( C1952 C1953 ) C1952_=_C1954( C1952 C1954 ) C1952_=_C1955( C1952 C1955 ) C1952_=_C1957( C1952 C1957 ) C1952_=_C1958( C1952 C1958 ) C1952_=_C1996( C1952 C1996 ) \nC1952_=_C2092( C1952 C2092 ) C1952_=_C2107( C1952 C2107 ) C1952_=_C2117( C1952 C2117 ) C1952_=_C2118( C1952 C2118 ) C1953_=_C1954( C1953 C1954 ) C1953_=_C1955( C1953 C1955 ) \nC1953_=_C1957( C1953 C1957 ) C1953_=_C1958( C1953 C1958 ) C1953_=_C2001( C1953 C2001 ) C1953_=_C2093( C1953 C2093 ) C1953_=_C2108( C1953 C2108 ) C1953_=_C2122( C1953 C2122 ) \nC1953_=_C2123( C1953 C2123 ) C1954_=_C1955( C1954 C1955 ) C1954_=_C1957( C1954 C1957 ) C1954_=_C1958( C1954 C1958 ) C1954_=_C2005( C1954 C2005 ) C1954_=_C2020( C1954 C2020 ) \nC1954_=_C2094( C1954 C2094 ) C1954_=_C2109( C1954 C2109 ) C1954_=_C2126( C1954 C2126 ) C1954_=_C2127( C1954 C2127 ) C1955_=_C1957( C1955 C1957 ) C1955_=_C1958( C1955 C1958 ) \nC1955_=_C2008( C1955 C2008 ) C1955_=_C2095( C1955 C2095 ) C1955_=_C2110( C1955 C2110 ) C1955_=_C2129( C1955 C2129 ) C1955_=_C2130( C1955 C2130 ) C1957_=_C1958( C1957 C1958 ) \nC1957_=_C1991( C1957 C1991 ) C1957_=_C2011( C1957 C2011 ) C1957_=_C2023( C1957 C2023 ) C1957_=_C2088( C1957 C2088 ) C1957_=_C2097( C1957 C2097 ) C1957_=_C2105( C1957 C2105 ) \nC1957_=_C2118( C1957 C2118 ) C1957_=_C2123( C1957 C2123 ) C1957_=_C2127( C1957 C2127 ) C1957_=_C2130( C1957 C2130 ) C1957_=_C2132( C1957 C2132 ) C1957_=_C2134( C1957 C2134 ) \nC1958_=_C2012( C1958 C2012 ) C1958_=_C2098( C1958 C2098 ) C1958_=_C2113( C1958 C2113 ) C1958_=_C2133( C1958 C2133 ) C1958_=_C2134( C1958 C2134 ) C1966_=_C1975( C1966 C1975 ) \nC1966_=_C1983( C1966 C1983 ) C1966_=_C1990( C1966 C1990 ) C1966_=_C1996( C1966 C1996 ) C1966_=_C2001( C1966 C2001 ) C1966_=_C2005( C1966 C2005 ) C1966_=_C2008( C1966 C2008 ) \nC1966_=_C2011( C1966 C2011 ) C1966_=_C2012( C1966 C2012 ) C1966_=_C2087( C1966 C2087 ) C1966_=_C2141( C1966 C2141 ) C1975_=_C1983( C1975 C1983 ) C1975_=_C1990( C1975 C1990 ) \nC1975_=_C1996( C1975 C1996 ) C1975_=_C2001( C1975 C2001 ) C1975_=_C2005( C1975 C2005 ) C1975_=_C2008( C1975 C2008 ) C1975_=_C2011( C1975 C2011 ) C1975_=_C2012( C1975 C2012 ) \nC1975_=_C2041( C1975 C2041 ) C1975_=_C2141( C1975 C2141 ) C1975_=_C2185( C1975 C2185 ) C1975_=_C2192( C1975 C2192 ) C1975_=_C2198( C1975 C2198 ) C1975_=_C2203( C1975 C2203 ) \nC1975_=_C2207( C1975 C2207 ) C1975_=_C2210( C1975 C2210 ) C1975_=_C2213( C1975 C2213 ) C1975_=_C2214( C1975 C2214 ) C1983_=_C1990( C1983 C1990 ) C1983_=_C1996( C1983 C1996 ) \nC1983_=_C2001( C1983 C2001 ) C1983_=_C2005( C1983 C2005 ) C1983_=_C2008( C1983 C2008 ) C1983_=_C2011( C1983 C2011 ) C1983_=_C2012( C1983 C2012 ) C1983_=_C2104( C1983 C2104 ) \nC1983_=_C2185( C1983 C2185 ) C1990_=_C1991( C1990 C1991 ) C1990_=_C1996( C1990 C1996 ) C1990_=_C2001( C1990 C2001 ) C1990_=_C2005( C1990 C2005 ) C1990_=_C2008( C1990 C2008 ) \nC1990_=_C2011( C1990 C2011 ) C1990_=_C2012( C1990 C2012 ) C1990_=_C2111( C1990 C2111 ) C1990_=_C2192( C1990 C2192 ) C1990_=_C2262( C1990 C2262 ) C1991_=_C2011( C1991 C2011 ) \nC1991_=_C2057( C1991 C2057 ) C1991_=_C2157( C1991 C2157 ) C1991_=_C2193( C1991 C2193 ) C1991_=_C2221( C1991 C2221 ) C1991_=_C2248( C1991 C2248 ) C1991_=_C2253( C1991 C2253 ) \nC1991_=_C2257( C1991 C2257 ) C1991_=_C2260( C1991 C2260 ) C1991_=_C2262( C1991 C2262 ) C1991_=_C2264( C1991 C2264 ) C1996_=_C2001( C1996 C2001 ) C1996_=_C2005( C1996 C2005 ) \nC1996_=_C2008( C1996 C2008 ) C1996_=_C2011( C1996 C2011 ) C1996_=_C2012( C1996 C2012 ) C1996_=_C2117( C1996 C2117 ) C1996_=_C2198( C1996 C2198 ) C2001_=_C2005( C2001 C2005 ) \nC2001_=_C2008( C2001 C2008 ) C2001_=_C2011( C2001 C2011 ) C2001_=_C2012( C2001 C2012 ) C2001_=_C2122( C2001 C2122 ) C2001_=_C2203( C2001 C2203 ) C2005_=_C2008( C2005 C2008 ) \nC2005_=_C2011( C2005 C2011 ) C2005_=_C2012( C2005 C2012 ) C2005_=_C2071( C2005 C2071 ) C2005_=_C2126( C2005 C2126 ) C2005_=_C2207( C2005 C2207 ) C2008_=_C2011( C2008 C2011 ) \nC2008_=_C2012( C2008 C2012 ) C2008_=_C2129( C2008 C2129 ) C2008_=_C2210( C2008 C2210 ) C2011_=_C2012( C2011 C2012 ) C2011_=_C2132( C2011 C2132 ) C2011_=_C2213( C2011 C2213 ) \nC2011_=_C2262( C2011 C2262 ) C2012_=_C2133( C2012 C2133 ) C2012_=_C2214( C2012 C2214 ) C2015_=_C2017( C2015 C2017 ) C2015_=_C2020( C2015 C2020 ) C2015_=_C2022( C2015 C2022 ) \nC2015_=_C2023( C2015 C2023 ) C2015_=_C2039( C2015 C2039 ) C2015_=_C2041( C2015 C2041 ) C2015_=_C2080( C2015 C2080 ) C2015_=_C2090( C2015 C2090 ) C2015_=_C2091( C2015 C2091 ) \nC2015_=_C2092( C2015 C2092 ) C2015_=_C2093( C2015 C2093 ) C2015_=_C2094( C2015 C2094 ) C2015_=_C2095( C2015 C2095 ) C2015_=_C2097( C2015 C2097 ) C2015_=_C2098( C2015 C2098 ) \nC2017_=_C2020( C2017 C2020 ) C2017_=_C2022( C2017 C2022 ) C2017_=_C2023( C2017 C2023 ) C2017_=_C2054( C2017 C2054 ) C2017_=_C2057( C2017 C2057 ) C2017_=_C2082( C2017 C2082 ) \nC2017_=_C2091( C2017 C2091 ) C2017_=_C2099( C2017 C2099 ) C2017_=_C2107( C2017 C2107 ) C2017_=_C2108( C2017 C2108 ) C2017_=_C2109( C2017 C2109 ) C2017_=_C2110( C2017 C2110 ) \nC2017_=_C2111( C2017 C2111 ) C2017_=_C2113( C2017 C2113 ) C2020_=_C2022( C2020 C2022 ) C2020_=_C2023( C2020 C2023 ) C2020_=_C2030( C2020 C2030 ) C2020_=_C2039( C2020 C2039 ) \nC2020_=_C2047( C2020 C2047 ) C2020_=_C2054( C2020 C2054 ) C2020_=_C2060( C2020 C2060 ) C2020_=_C2065( C2020 C2065 ) C2020_=_C2070( C2020 C2070 ) C2020_=_C2071( C2020 C2071 ) \nC2020_=_C2072( C2020 C2072 ) C2020_=_C2073( C2020 C2073 ) C2020_=_C2094( C2020 C2094 ) C2020_=_C2109( C2020 C2109 ) C2020_=_C2126( C2020 C2126 ) C2020_=_C2127( C2020 C2127 ) \nC2022_=_C2023( C2022 C2023 ) C2022_=_C2041( C2022 C2041 ) C2022_=_C2071( C2022 C2071 ) C2022_=_C2087( C2022 C2087 ) C2022_=_C2104( C2022 C2104 ) C2022_=_C2111( C2022 C2111 ) \nC2022_=_C2117( C2022 C2117 ) C2022_=_C2122( C2022 C2122 ) C2022_=_C2126( C2022 C2126 ) C2022_=_C2129( C2022 C2129 ) C2022_=_C2132( C2022 C2132 ) C2022_=_C2133( C2022 C2133 ) \nC2023_=_C2057( C2023 C2057 ) C2023_=_C2072( C2023 C2072 ) C2023_=_C2088( C2023 C2088 ) C2023_=_C2097( C2023 C2097 ) C2023_=_C2105( C2023 C2105 ) C2023_=_C2118( C2023 C2118 ) \nC2023_=_C2123( C2023 C2123 ) C2023_=_C2127( C2023 C2127 ) C2023_=_C2130(</w:t>
      </w:r>
    </w:p>
    <w:p>
      <w:pPr>
        <w:pStyle w:val="PreformattedText"/>
        <w:bidi w:val="0"/>
        <w:spacing w:before="0" w:after="0"/>
        <w:jc w:val="left"/>
        <w:rPr/>
      </w:pPr>
      <w:r>
        <w:rPr/>
        <w:t xml:space="preserve"> </w:t>
      </w:r>
      <w:r>
        <w:rPr/>
        <w:t>C2023 C2130 ) C2023_=_C2132( C2023 C2132 ) C2023_=_C2134( C2023 C2134 ) C2030_=_C2039( C2030 C2039 ) \nC2030_=_C2047( C2030 C2047 ) C2030_=_C2054( C2030 C2054 ) C2030_=_C2060( C2030 C2060 ) C2030_=_C2065( C2030 C2065 ) C2030_=_C2070( C2030 C2070 ) C2030_=_C2071( C2030 C2071 ) \nC2030_=_C2072( C2030 C2072 ) C2030_=_C2073( C2030 C2073 ) C2039_=_C2041( C2039 C2041 ) C2039_=_C2047( C2039 C2047 ) C2039_=_C2054( C2039 C2054 ) C2039_=_C2060( C2039 C2060 ) \nC2039_=_C2065( C2039 C2065 ) C2039_=_C2070( C2039 C2070 ) C2039_=_C2071( C2039 C2071 ) C2039_=_C2072( C2039 C2072 ) C2039_=_C2073( C2039 C2073 ) C2039_=_C2094( C2039 C2094 ) \nC2039_=_C2207( C2039 C2207 ) C2041_=_C2071( C2041 C2071 ) C2041_=_C2141( C2041 C2141 ) C2041_=_C2185( C2041 C2185 ) C2041_=_C2192( C2041 C2192 ) C2041_=_C2198( C2041 C2198 ) \nC2041_=_C2203( C2041 C2203 ) C2041_=_C2207( C2041 C2207 ) C2041_=_C2210( C2041 C2210 ) C2041_=_C2213( C2041 C2213 ) C2041_=_C2214( C2041 C2214 ) C2047_=_C2054( C2047 C2054 ) \nC2047_=_C2060( C2047 C2060 ) C2047_=_C2065( C2047 C2065 ) C2047_=_C2070( C2047 C2070 ) C2047_=_C2071( C2047 C2071 ) C2047_=_C2072( C2047 C2072 ) C2047_=_C2073( C2047 C2073 ) \nC2054_=_C2057( C2054 C2057 ) C2054_=_C2060( C2054 C2060 ) C2054_=_C2065( C2054 C2065 ) C2054_=_C2070( C2054 C2070 ) C2054_=_C2071( C2054 C2071 ) C2054_=_C2072( C2054 C2072 ) \nC2054_=_C2073( C2054 C2073 ) C2054_=_C2109( C2054 C2109 ) C2054_=_C2257( C2054 C2257 ) C2057_=_C2072( C2057 C2072 ) C2057_=_C2157( C2057 C2157 ) C2057_=_C2193( C2057 C2193 ) \nC2057_=_C2221( C2057 C2221 ) C2057_=_C2248( C2057 C2248 ) C2057_=_C2253( C2057 C2253 ) C2057_=_C2257( C2057 C2257 ) C2057_=_C2260( C2057 C2260 ) C2057_=_C2262( C2057 C2262 ) \nC2057_=_C2264( C2057 C2264 ) C2060_=_C2065( C2060 C2065 ) C2060_=_C2070( C2060 C2070 ) C2060_=_C2071( C2060 C2071 ) C2060_=_C2072( C2060 C2072 ) C2060_=_C2073( C2060 C2073 ) \nC2065_=_C2070( C2065 C2070 ) C2065_=_C2071( C2065 C2071 ) C2065_=_C2072( C2065 C2072 ) C2065_=_C2073( C2065 C2073 ) C2070_=_C2071( C2070 C2071 ) C2070_=_C2072( C2070 C2072 ) \nC2070_=_C2073( C2070 C2073 ) C2071_=_C2072( C2071 C2072 ) C2071_=_C2073( C2071 C2073 ) C2071_=_C2126( C2071 C2126 ) C2071_=_C2207( C2071 C2207 ) C2072_=_C2073( C2072 C2073 ) \nC2072_=_C2127( C2072 C2127 ) C2072_=_C2257( C2072 C2257 ) C2080_=_C2082( C2080 C2082 ) C2080_=_C2087( C2080 C2087 ) C2080_=_C2088( C2080 C2088 ) C2080_=_C2090( C2080 C2090 ) \nC2080_=_C2091( C2080 C2091 ) C2080_=_C2092( C2080 C2092 ) C2080_=_C2093( C2080 C2093 ) C2080_=_C2094( C2080 C2094 ) C2080_=_C2095( C2080 C2095 ) C2080_=_C2097( C2080 C2097 ) \nC2080_=_C2098( C2080 C2098 ) C2080_=_C2141( C2080 C2141 ) C2082_=_C2087( C2082 C2087 ) C2082_=_C2088( C2082 C2088 ) C2082_=_C2091( C2082 C2091 ) C2082_=_C2099( C2082 C2099 ) \nC2082_=_C2107( C2082 C2107 ) C2082_=_C2108( C2082 C2108 ) C2082_=_C2109( C2082 C2109 ) C2082_=_C2110( C2082 C2110 ) C2082_=_C2111( C2082 C2111 ) C2082_=_C2113( C2082 C2113 ) \nC2082_=_C2157( C2082 C2157 ) C2087_=_C2088( C2087 C2088 ) C2087_=_C2104( C2087 C2104 ) C2087_=_C2111( C2087 C2111 ) C2087_=_C2117( C2087 C2117 ) C2087_=_C2122( C2087 C2122 ) \nC2087_=_C2126( C2087 C2126 ) C2087_=_C2129( C2087 C2129 ) C2087_=_C2132( C2087 C2132 ) C2087_=_C2133( C2087 C2133 ) C2087_=_C2141( C2087 C2141 ) C2088_=_C2097( C2088 C2097 ) \nC2088_=_C2105( C2088 C2105 ) C2088_=_C2118( C2088 C2118 ) C2088_=_C2123( C2088 C2123 ) C2088_=_C2127( C2088 C2127 ) C2088_=_C2130( C2088 C2130 ) C2088_=_C2132( C2088 C2132 ) \nC2088_=_C2134( C2088 C2134 ) C2088_=_C2157( C2088 C2157 ) C2090_=_C2091( C2090 C2091 ) C2090_=_C2092( C2090 C2092 ) C2090_=_C2093( C2090 C2093 ) C2090_=_C2094( C2090 C2094 ) \nC2090_=_C2095( C2090 C2095 ) C2090_=_C2097( C2090 C2097 ) C2090_=_C2098( C2090 C2098 ) C2090_=_C2099( C2090 C2099 ) C2090_=_C2104( C2090 C2104 ) C2090_=_C2105( C2090 C2105 ) \nC2090_=_C2185( C2090 C2185 ) C2091_=_C2092( C2091 C2092 ) C2091_=_C2093( C2091 C2093 ) C2091_=_C2094( C2091 C2094 ) C2091_=_C2095( C2091 C2095 ) C2091_=_C2097( C2091 C2097 ) \nC2091_=_C2098( C2091 C2098 ) C2091_=_C2099( C2091 C2099 ) C2091_=_C2107( C2091 C2107 ) C2091_=_C2108( C2091 C2108 ) C2091_=_C2109( C2091 C2109 ) C2091_=_C2110( C2091 C2110 ) \nC2091_=_C2111( C2091 C2111 ) C2091_=_C2113( C2091 C2113 ) C2091_=_C2192( C2091 C2192 ) C2091_=_C2193( C2091 C2193 ) C2092_=_C2093( C2092 C2093 ) C2092_=_C2094( C2092 C2094 ) \nC2092_=_C2095( C2092 C2095 ) C2092_=_C2097( C2092 C2097 ) C2092_=_C2098( C2092 C2098 ) C2092_=_C2107( C2092 C2107 ) C2092_=_C2117( C2092 C2117 ) C2092_=_C2118( C2092 C2118 ) \nC2092_=_C2198( C2092 C2198 ) C2093_=_C2094( C2093 C2094 ) C2093_=_C2095( C2093 C2095 ) C2093_=_C2097( C2093 C2097 ) C2093_=_C2098( C2093 C2098 ) C2093_=_C2108( C2093 C2108 ) \nC2093_=_C2122( C2093 C2122 ) C2093_=_C2123( C2093 C2123 ) C2093_=_C2203( C2093 C2203 ) C2094_=_C2095( C2094 C2095 ) C2094_=_C2097( C2094 C2097 ) C2094_=_C2098( C2094 C2098 ) \nC2094_=_C2109( C2094 C2109 ) C2094_=_C2126( C2094 C2126 ) C2094_=_C2127( C2094 C2127 ) C2094_=_C2207( C2094 C2207 ) C2095_=_C2097( C2095 C2097 ) C2095_=_C2098( C2095 C2098 ) \nC2095_=_C2110( C2095 C2110 ) C2095_=_C2129( C2095 C2129 ) C2095_=_C2130( C2095 C2130 ) C2095_=_C2210( C2095 C2210 ) C2097_=_C2098( C2097 C2098 ) C2097_=_C2105( C2097 C2105 ) \nC2097_=_C2118( C2097 C2118 ) C2097_=_C2123( C2097 C2123 ) C2097_=_C2127( C2097 C2127 ) C2097_=_C2130( C2097 C2130 ) C2097_=_C2132( C2097 C2132 ) C2097_=_C2134( C2097 C2134 ) \nC2097_=_C2193( C2097 C2193 ) C2097_=_C2213( C2097 C2213 ) C2098_=_C2113( C2098 C2113 ) C2098_=_C2133( C2098 C2133 ) C2098_=_C2134( C2098 C2134 ) C2098_=_C2214( C2098 C2214 ) \nC2099_=_C2104( C2099 C2104 ) C2099_=_C2105( C2099 C2105 ) C2099_=_C2107( C2099 C2107 ) C2099_=_C2108( C2099 C2108 ) C2099_=_C2109( C2099 C2109 ) C2099_=_C2110( C2099 C2110 ) \nC2099_=_C2111( C2099 C2111 ) C2099_=_C2113( C2099 C2113 ) C2099_=_C2221( C2099 C2221 ) C2104_=_C2105( C2104 C2105 ) C2104_=_C2111( C2104 C2111 ) C2104_=_C2117( C2104 C2117 ) \nC2104_=_C2122( C2104 C2122 ) C2104_=_C2126( C2104 C2126 ) C2104_=_C2129( C2104 C2129 ) C2104_=_C2132( C2104 C2132 ) C2104_=_C2133( C2104 C2133 ) C2104_=_C2185( C2104 C2185 ) \nC2105_=_C2118( C2105 C2118 ) C2105_=_C2123( C2105 C2123 ) C2105_=_C2127( C2105 C2127 ) C2105_=_C2130( C2105 C2130 ) C2105_=_C2132( C2105 C2132 ) C2105_=_C2134( C2105 C2134 ) \nC2105_=_C2221( C2105 C2221 ) C2107_=_C2108( C2107 C2108 ) C2107_=_C2109( C2107 C2109 ) C2107_=_C2110( C2107 C2110 ) C2107_=_C2111( C2107 C2111 ) C2107_=_C2113( C2107 C2113 ) \nC2107_=_C2117( C2107 C2117 ) C2107_=_C2118( C2107 C2118 ) C2107_=_C2248( C2107 C2248 ) C2108_=_C2109( C2108 C2109 ) C2108_=_C2110( C2108 C2110 ) C2108_=_C2111( C2108 C2111 ) \nC2108_=_C2113( C2108 C2113 ) C2108_=_C2122( C2108 C2122 ) C2108_=_C2123( C2108 C2123 ) C2108_=_C2253( C2108 C2253 ) C2109_=_C2110( C2109 C2110 ) C2109_=_C2111( C2109 C2111 ) \nC2109_=_C2113( C2109 C2113 ) C2109_=_C2126( C2109 C2126 ) C2109_=_C2127( C2109 C2127 ) C2109_=_C2257( C2109 C2257 ) C2110_=_C2111( C2110 C2111 ) C2110_=_C2113( C2110 C2113 ) \nC2110_=_C2129( C2110 C2129 ) C2110_=_C2130( C2110 C2130 ) C2110_=_C2260( C2110 C2260 ) C2111_=_C2113( C2111 C2113 ) C2111_=_C2117( C2111 C2117 ) C2111_=_C2122( C2111 C2122 ) \nC2111_=_C2126( C2111 C2126 ) C2111_=_C2129( C2111 C2129 ) C2111_=_C2132( C2111 C2132 ) C2111_=_C2133( C2111 C2133 ) C2111_=_C2192( C2111 C2192 ) C2111_=_C2262( C2111 C2262 ) \nC2113_=_C2133( C2113 C2133 ) C2113_=_C2134( C2113 C2134 ) C2113_=_C2264( C2113 C2264 ) C2117_=_C2118( C2117 C2118 ) C2117_=_C2122( C2117 C2122 ) C2117_=_C2126( C2117 C2126 ) \nC2117_=_C2129( C2117 C2129 ) C2117_=_C2132( C2117 C2132 ) C2117_=_C2133( C2117 C2133 ) C2117_=_C2198( C2117 C2198 ) C2118_=_C2123( C2118 C2123 ) C2118_=_C2127( C2118 C2127 ) \nC2118_=_C2130( C2118 C2130 ) C2118_=_C2132( C2118 C2132 ) C2118_=_C2134( C2118 C2134 ) C2118_=_C2248( C2118 C2248 ) C2122_=_C2123( C2122 C2123 ) C2122_=_C2126( C2122 C2126 ) \nC2122_=_C2129( C2122 C2129 ) C2122_=_C2132( C2122 C2132 ) C2122_=_C2133( C2122 C2133 ) C2122_=_C2203( C2122 C2203 ) C2123_=_C2127( C2123 C2127 ) C2123_=_C2130( C2123 C2130 ) \nC2123_=_C2132( C2123 C2132 ) C2123_=_C2134( C2123 C2134 ) C2123_=_C2253( C2123 C2253 ) C2126_=_C2127( C2126 C2127 ) C2126_=_C2129( C2126 C2129 ) C2126_=_C2132( C2126 C2132 ) \nC2126_=_C2133( C2126 C2133 ) C2126_=_C2207( C2126 C2207 ) C2127_=_C2130( C2127 C2130 ) C2127_=_C2132( C2127 C2132 ) C2127_=_C2134( C2127 C2134 ) C2127_=_C2257( C2127 C2257 ) \nC2129_=_C2130( C2129 C2130 ) C2129_=_C2132( C2129 C2132 ) C2129_=_C2133( C2129 C2133 ) C2129_=_C2210( C2129 C2210 ) C2130_=_C2132( C2130 C2132 ) C2130_=_C2134( C2130 C2134 ) \nC2130_=_C2260( C2130 C2260 ) C2132_=_C2133( C2132 C2133 ) C2132_=_C2134( C2132 C2134 ) C2132_=_C2213( C2132 C2213 ) C2132_=_C2262( C2132 C2262 ) C2133_=_C2134( C2133 C2134 ) \nC2133_=_C2214( C2133 C2214 ) C2134_=_C2264( C2134 C2264 ) C2141_=_C2185( C2141 C2185 ) C2141_=_C2192( C2141 C2192 ) C2141_=_C2198( C2141 C2198 ) C2141_=_C2203( C2141 C2203 ) \nC2141_=_C2207( C2141 C2207 ) C2141_=_C2210( C2141 C2210 ) C2141_=_C2213( C2141 C2213 ) C2141_=_C2214( C2141 C2214 ) C2157_=_C2193( C2157 C2193 ) C2157_=_C2221( C2157 C2221 ) \nC2157_=_C2248( C2157 C2248 ) C2157_=_C2253( C2157 C2253 ) C2157_=_C2257( C2157 C2257 ) C2157_=_C2260( C2157 C2260 ) C2157_=_C2262( C2157 C2262 ) C2157_=_C2264( C2157 C2264 ) \nC2185_=_C2192( C2185 C2192 ) C2185_=_C2198( C2185 C2198 ) C2185_=_C2203( C2185 C2203 ) C2185_=_C2207( C2185 C2207 ) C2185_=_C2210( C2185 C2210 ) C2185_=_C2213( C2185 C2213 ) \nC2185_=_C2214( C2185 C2214 ) C2192_=_C2193( C2192 C2193 ) C2192_=_C2198( C2192 C2198 ) C2192_=_C2203( C2192 C2203 ) C2192_=_C2207( C2192 C2207 ) C2192_=_C2210( C2192 C2210 ) \nC2192_=_C2213( C2192 C2213 ) C2192_=_C2214( C2192 C2214 ) C2192_=_C2262( C2192 C2262 ) C2193_=_C2213( C2193 C2213 ) C2193_=_C2221( C2193 C2221 ) C2193_=_C2248( C2193 C2248 ) \nC2193_=_C2253( C2193 C2253 ) C2193_=_C2257( C2193 C2257 ) C2193_=_C2260( C2193 C2260 ) C2193_=_C2262( C2193 C2262 ) C2193_=_C2264(</w:t>
      </w:r>
    </w:p>
    <w:p>
      <w:pPr>
        <w:pStyle w:val="PreformattedText"/>
        <w:bidi w:val="0"/>
        <w:spacing w:before="0" w:after="0"/>
        <w:jc w:val="left"/>
        <w:rPr/>
      </w:pPr>
      <w:r>
        <w:rPr/>
        <w:t xml:space="preserve"> </w:t>
      </w:r>
      <w:r>
        <w:rPr/>
        <w:t>C2193 C2264 ) C2198_=_C2203( C2198 C2203 ) \nC2198_=_C2207( C2198 C2207 ) C2198_=_C2210( C2198 C2210 ) C2198_=_C2213( C2198 C2213 ) C2198_=_C2214( C2198 C2214 ) C2203_=_C2207( C2203 C2207 ) C2203_=_C2210( C2203 C2210 ) \nC2203_=_C2213( C2203 C2213 ) C2203_=_C2214( C2203 C2214 ) C2207_=_C2210( C2207 C2210 ) C2207_=_C2213( C2207 C2213 ) C2207_=_C2214( C2207 C2214 ) C2210_=_C2213( C2210 C2213 ) \nC2210_=_C2214( C2210 C2214 ) C2213_=_C2214( C2213 C2214 ) C2213_=_C2262( C2213 C2262 ) C2221_=_C2248( C2221 C2248 ) C2221_=_C2253( C2221 C2253 ) C2221_=_C2257( C2221 C2257 ) \nC2221_=_C2260( C2221 C2260 ) C2221_=_C2262( C2221 C2262 ) C2221_=_C2264( C2221 C2264 ) C2248_=_C2253( C2248 C2253 ) C2248_=_C2257( C2248 C2257 ) C2248_=_C2260( C2248 C2260 ) \nC2248_=_C2262( C2248 C2262 ) C2248_=_C2264( C2248 C2264 ) C2253_=_C2257( C2253 C2257 ) C2253_=_C2260( C2253 C2260 ) C2253_=_C2262( C2253 C2262 ) C2253_=_C2264( C2253 C2264 ) \nC2257_=_C2260( C2257 C2260 ) C2257_=_C2262( C2257 C2262 ) C2257_=_C2264( C2257 C2264 ) C2260_=_C2262( C2260 C2262 ) C2260_=_C2264( C2260 C2264 ) C2262_=_C2264( C2262 C2264 ) "];30-&gt;40[label="499: C6 C13 C49 C53 C54 \nC55 C61 C64 C91 C93 C142 \nC143 C144 C145 C146 C151 C153 \nC154 C186 C195 C205 C211 C213 \nC218 C219 C237 C253 C281 C288 \nC302 C306 C307 C308 C309 C314 \nC317 C322 C329 C341 C344 C346 \nC348 C359 C366 C376 C383 C393 \nC394 C395 C396 C397 C398 C400 \nC401 C402 C403 C404 C405 C406 \nC407 C408 C414 C428 C439 C441 \nC448 C453 C458 C464 C466 C471 \nC472 C474 C484 C485 C486 C487 \nC488 C489 C490 C491 C492 C506 \nC533 C537 C538 C539 C545 C548 \nC575 C577 C626 C627 C628 C629 \nC630 C635 C637 C638 C670 C679 \nC689 C695 C697 C702 C703 C721 \nC737 C763 C767 C768 C769 C775 \nC778 C782 C785 C786 C787 C788 \nC794 C797 C800 C804 C805 C806 \nC812 C815 C817 C821 C822 C823 \nC829 C832 C834 C835 C836 C840 \nC841 C842 C843 C844 C846 C847 \nC849 C852 C853 C854 C860 C863 \nC866 C867 C868 C874 C877 C879 \nC880 C881 C887 C889 C890 C892 \nC893 C894 C895 C896 C897 C898 \nC900 C901 C902 C903 C904 C905 \nC906 C907 C908 C909 C910 C911 \nC912 C914 C915 C916 C917 C918 \nC919 C920 C921 C922 C923 C924 \nC929 C931 C932 C937 C940 C944 \nC947 C950 C953 C955 C958 C960 \nC961 C962 C963 C965 C967 C969 \nC975 C977 C1026 C1027 C1028 C1029 \nC1030 C1035 C1037 C1038 C1070 C1079 \nC1089 C1095 C1097 C1102 C1103 C1121 \nC1137 C1164 C1166 C1181 C1183 C1197 \nC1198 C1199 C1200 C1201 C1206 C1208 \nC1209 C1212 C1214 C1226 C1228 C1240 \nC1242 C1243 C1244 C1245 C1246 C1247 \nC1248 C1249 C1250 C1251 C1252 C1253 \nC1260 C1265 C1266 C1267 C1268 C1269 \nC1270 C1271 C1272 C1273 C1274 C1275 \nC1292 C1308 C1350 C1351 C1352 C1353 \nC1354 C1359 C1361 C1362 C1394 C1403 \nC1413 C1419 C1421 C1426 C1427 C1445 \nC1461 C1486 C1487 C1488 C1489 C1490 \nC1495 C1497 C1498 C1530 C1539 C1549 \nC1555 C1557 C1562 C1563 C1581 C1597 \nC1621 C1622 C1623 C1624 C1625 C1630 \nC1632 C1633 C1635 C1636 C1637 C1638 \nC1639 C1644 C1646 C1647 C1649 C1651 \nC1652 C1653 C1654 C1655 C1656 C1657 \nC1658 C1660 C1661 C1662 C1663 C1664 \nC1665 C1666 C1667 C1668 C1670 C1671 \nC1672 C1673 C1674 C1676 C1677 C1678 \nC1679 C1680 C1681 C1684 C1685 C1686 \nC1687 C1688 C1689 C1690 C1691 C1692 \nC1693 C1694 C1695 C1696 C1697 C1698 \nC1699 C1700 C1702 C1703 C1707 C1709 \nC1710 C1714 C1716 C1717 C1720 C1722 \nC1723 C1725 C1727 C1728 C1730 C1731 \nC1732 C1733 C1734 C1735 C1737 C1738 \nC1739 C1755 C1764 C1774 C1780 C1782 \nC1787 C1788 C1806 C1822 C1846 C1855 \nC1865 C1871 C1873 C1878 C1879 C1897 \nC1913 C1936 C1943 C1945 C1948 C1949 \nC1950 C1951 C1952 C1953 C1954 C1955 \nC1957 C1958 C1966 C1975 C1983 C1990 \nC1991 C1996 C2001 C2005 C2008 C2011 \nC2012 C2015 C2017 C2020 C2022 C2023 \nC2030 C2039 C2041 C2047 C2054 C2057 \nC2060 C2065 C2070 C2071 C2072 C2073 \nC2080 C2082 C2087 C2088 C2090 C2091 \nC2092 C2093 C2094 C2095 C2097 C2098 \nC2099 C2104 C2105 C2107 C2108 C2109 \nC2110 C2111 C2113 C2117 C2118 C2122 \nC2123 C2126 C2127 C2129 C2130 C2132 \nC2133 C2134 C2141 C2157 C2185 C2192 \nC2193 C2198 C2203 C2207 C2210 C2213 \nC2214 C2221 C2248 C2253 C2257 C2260 \nC2262 C2264 \n7818: C6_=_C13 ,C6_=_C49 ,C6_=_C142 ,C6_=_C143 ,C6_=_C144 ,\nC6_=_C145 ,C6_=_C146 ,C6_=_C151 ,C6_=_C153 ,C6_=_C154 ,C6_=_C281 ,\nC6_=_C302 ,C6_=_C322 ,C6_=_C341 ,C6_=_C359 ,C6_=_C376 ,C6_=_C393 ,\nC6_=_C394 ,C6_=_C395 ,C6_=_C396 ,C6_=_C397 ,C6_=_C398 ,C6_=_C400 ,\nC6_=_C401 ,C6_=_C402 ,C6_=_C403 ,C6_=_C404 ,C6_=_C405 ,C6_=_C406 ,\nC6_=_C407 ,C6_=_C408 ,C13_=_C146 ,C13_=_C211 ,C13_=_C237 ,C13_=_C288 ,\nC13_=_C309 ,C13_=_C329 ,C13_=_C348 ,C13_=_C366 ,C13_=_C383 ,C13_=_C414 ,\nC13_=_C428 ,C13_=_C441 ,C13_=_C453 ,C13_=_C464 ,C13_=_C474 ,C13_=_C484 ,\nC13_=_C485 ,C13_=_C486 ,C13_=_C487 ,C13_=_C488 ,C13_=_C489 ,C13_=_C490 ,\nC13_=_C491 ,C13_=_C492 ,C49_=_C53 ,C49_=_C54 ,C49_=_C55 ,C49_=_C61 ,\nC49_=_C64 ,C49_=_C142 ,C49_=_C143 ,C49_=_C144 ,C49_=_C145 ,C49_=_C146 ,\nC49_=_C151 ,C49_=_C153 ,C49_=_C154 ,C49_=_C302 ,C49_=_C533 ,C49_=_C763 ,\nC49_=_C782 ,C49_=_C800 ,C49_=_C817 ,C49_=_C834 ,C49_=_C835 ,C49_=_C836 ,\nC49_=_C840 ,C49_=_C841 ,C49_=_C842 ,C49_=_C843 ,C49_=_C844 ,C49_=_C846 ,\nC49_=_C847 ,C49_=_C849 ,C53_=_C54 ,C53_=_C55 ,C53_=_C61 ,C53_=_C64 ,\nC53_=_C143 ,C53_=_C205 ,C53_=_C306 ,C53_=_C537 ,C53_=_C767 ,C53_=_C786 ,\nC53_=_C804 ,C53_=_C821 ,C53_=_C852 ,C53_=_C866 ,C53_=_C879 ,C53_=_C892 ,\nC53_=_C893 ,C53_=_C894 ,C53_=_C895 ,C53_=_C896 ,C53_=_C897 ,C53_=_C898 ,\nC53_=_C900 ,C53_=_C901 ,C53_=_C902 ,C53_=_C903 ,C54_=_C55 ,C54_=_C61 ,\nC54_=_C64 ,C54_=_C93 ,C54_=_C144 ,C54_=_C186 ,C54_=_C211 ,C54_=_C213 ,\nC54_=_C218 ,C54_=_C219 ,C54_=_C307 ,C54_=_C538 ,C54_=_C768 ,C54_=_C787 ,\nC54_=_C805 ,C54_=_C822 ,C54_=_C853 ,C54_=_C867 ,C54_=_C880 ,C54_=_C892 ,\nC54_=_C904 ,C54_=_C905 ,C54_=_C906 ,C54_=_C907 ,C54_=_C908 ,C54_=_C909 ,\nC54_=_C910 ,C54_=_C911 ,C54_=_C912 ,C54_=_C914 ,C55_=_C61 ,C55_=_C64 ,\nC55_=_C145 ,C55_=_C308 ,C55_=_C539 ,C55_=_C769 ,C55_=_C788 ,C55_=_C806 ,\nC55_=_C823 ,C55_=_C854 ,C55_=_C868 ,C55_=_C881 ,C55_=_C893 ,C55_=_C904 ,\nC55_=_C915 ,C55_=_C916 ,C55_=_C917 ,C55_=_C918 ,C55_=_C919 ,C55_=_C920 ,\nC55_=_C921 ,C55_=_C922 ,C55_=_C923 ,C55_=_C924 ,C61_=_C64 ,C61_=_C151 ,\nC61_=_C205 ,C61_=_C314 ,C61_=_C545 ,C61_=_C775 ,C61_=_C794 ,C61_=_C812 ,\nC61_=_C829 ,C61_=_C860 ,C61_=_C874 ,C61_=_C887 ,C61_=_C910 ,C61_=_C920 ,\nC61_=_C929 ,C61_=_C937 ,C61_=_C944 ,C61_=_C950 ,C61_=_C955 ,C61_=_C960 ,\nC61_=_C961 ,C61_=_C962 ,C61_=_C963 ,C64_=_C154 ,C64_=_C219 ,C64_=_C253 ,\nC64_=_C317 ,C64_=_C548 ,C64_=_C778 ,C64_=_C797 ,C64_=_C815 ,C64_=_C832 ,\nC64_=_C863 ,C64_=_C877 ,C64_=_C890 ,C64_=_C902 ,C64_=_C923 ,C64_=_C932 ,\nC64_=_C940 ,C64_=_C947 ,C64_=_C953 ,C64_=_C958 ,C64_=_C962 ,C64_=_C965 ,\nC64_=_C967 ,C64_=_C969 ,C91_=_C93 ,C91_=_C142 ,C91_=_C186 ,C91_=_C195 ,\nC91_=_C344 ,C91_=_C575 ,C91_=_C785 ,C91_=_C975 ,C91_=_C1164 ,C91_=_C1181 ,\nC91_=_C1197 ,C91_=_C1212 ,C91_=_C1226 ,C91_=_C1240 ,C91_=_C1242 ,C91_=_C1243 ,\nC91_=_C1244 ,C91_=_C1245 ,C91_=_C1246 ,C91_=_C1247 ,C91_=_C1248 ,C91_=_C1249 ,\nC91_=_C1250 ,C91_=_C1251 ,C91_=_C1252 ,C93_=_C144 ,C93_=_C186 ,C93_=_C211 ,\nC93_=_C213 ,C93_=_C218 ,C93_=_C219 ,C93_=_C346 ,C93_=_C577 ,C93_=_C787 ,\nC93_=_C977 ,C93_=_C1166 ,C93_=_C1183 ,C93_=_C1199 ,C93_=_C1214 ,C93_=_C1228 ,\nC93_=_C1253 ,C93_=_C1265 ,C93_=_C1266 ,C93_=_C1267 ,C93_=_C1268 ,C93_=_C1269 ,\nC93_=_C1270 ,C93_=_C1271 ,C93_=_C1272 ,C93_=_C1273 ,C93_=_C1274 ,C93_=_C1275 ,\nC142_=_C143 ,C142_=_C144 ,C142_=_C145 ,C142_=_C146 ,C142_=_C151 ,C142_=_C153 ,\nC142_=_C154 ,C142_=_C186 ,C142_=_C195 ,C142_=_C395 ,C142_=_C626 ,C142_=_C836 ,\nC142_=_C1026 ,C142_=_C1197 ,C142_=_C1350 ,C142_=_C1486 ,C142_=_C1621 ,C142_=_C1635 ,\nC142_=_C1649 ,C142_=_C1651 ,C142_=_C1652 ,C142_=_C1653 ,C142_=_C1654 ,C142_=_C1655 ,\nC142_=_C1656 ,C142_=_C1657 ,C142_=_C1658 ,C142_=_C1660 ,C142_=_C1661 ,C143_=_C144 ,\nC143_=_C145 ,C143_=_C146 ,C143_=_C151 ,C143_=_C153 ,C143_=_C154 ,C143_=_C205 ,\nC143_=_C396 ,C143_=_C627 ,C143_=_C1027 ,C143_=_C1198 ,C143_=_C1351 ,C143_=_C1487 ,\nC143_=_C1622 ,C143_=_C1636 ,C143_=_C1649 ,C143_=_C1662 ,C143_=_C1663 ,C143_=_C1664 ,\nC143_=_C1665 ,C143_=_C1666 ,C143_=_C1667 ,C143_=_C1668 ,C143_=_C1670 ,C143_=_C1671 ,\nC143_=_C1672 ,C143_=_C1673 ,C144_=_C145 ,C144_=_C146 ,C144_=_C151 ,C144_=_C153 ,\nC144_=_C154 ,C144_=_C186 ,C144_=_C211 ,C144_=_C213 ,C144_=_C218 ,C144_=_C219 ,\nC144_=_C397 ,C144_=_C628 ,C144_=_C1028 ,C144_=_C1199 ,C144_=_C1352 ,C144_=_C1488 ,\nC144_=_C1623 ,C144_=_C1637 ,C144_=_C1662 ,C144_=_C1674 ,C144_=_C1676 ,C144_=_C1677 ,\nC144_=_C1678 ,C144_=_C1679 ,C144_=_C1680 ,C144_=_C1681 ,C144_=_C1684 ,C145_=_C146 ,\nC145_=_C151 ,C145_=_C153 ,C145_=_C154 ,C145_=_C398 ,C145_=_C629 ,C145_=_C1029 ,\nC145_=_C1200 ,C145_=_C1353 ,C145_=_C1489 ,C145_=_C1624 ,C145_=_C1638 ,C145_=_C1651 ,\nC145_=_C1663 ,C145_=_C1674 ,C145_=_C1685 ,C145_=_C1686 ,C145_=_C1687 ,C145_=_C1688 ,\nC145_=_C1689 ,C145_=_C1690 ,C145_=_C1691 ,C145_=_C1692 ,C145_=_C1693 ,C145_=_C1694 ,\nC146_=_C151 ,C146_=_C153 ,C146_=_C154 ,C146_=_C211 ,C146_=_C237 ,C146_=_C630 ,\nC146_=_C840 ,C146_=_C1030 ,C146_=_C1201 ,C146_=_C1354 ,C146_=_C1490 ,C146_=_C1625 ,\nC146_=_C1639 ,C146_=_C1652 ,C146_=_C1664 ,C146_=_C1685 ,C146_=_C1695 ,C146_=_C1696 ,\nC146_=_C1697 ,C146_=_C1698 ,C146_=_C1699 ,C146_=_C1700 ,C146_=_C1702 ,C146_=_C1703 ,\nC151_=_C153 ,C151_=_C154 ,C151_=_C205 ,C151_=_C404 ,C151_=_C635 ,C151_=_C1035 ,\nC151_=_C1206 ,C151_=_C1359 ,C151_=_C1495 ,C151_=_C1630 ,C151_=_C1644 ,C151_=_C1657 ,\nC151_=_C1680 ,C151_=_C1690 ,C151_=_C1699 ,C151_=_C1707 ,C151_=_C1714 ,C151_=_C1720 ,\nC151_=_C1725 ,C151_=_C1730 ,C151_=_C1731 ,C151_=_C1732 ,C151_=_C1733 ,C153_=_C154 ,\nC153_=_C195 ,C153_=_C218 ,C153_=_C237 ,C153_=_C406 ,C153_=_C637 ,C153_=_C847 ,\nC153_=_C1037 ,C153_=_C1208 ,C153_=_C1361 ,C153_=_C1497 ,C153_=_C1632 ,C153_=_C1646 ,\nC153_=_C1671 ,C153_=_C1692 ,C153_=_C1709 ,C153_=_C1716 ,C153_=_C1722 ,C153_=_C1727 ,\nC153_=_C1731 ,C153_=_C1734 ,C153_=_C1737 ,C153_=_C1738 ,C154_=_C219 ,C154_=_C253 ,\nC154_=_C407 ,C154_=_C638 ,C154_=_C1038 ,C154_=_C1209 ,C154_=_C1362 ,C154_=_C1498 ,\nC154_=_C1633</w:t>
      </w:r>
    </w:p>
    <w:p>
      <w:pPr>
        <w:pStyle w:val="PreformattedText"/>
        <w:bidi w:val="0"/>
        <w:spacing w:before="0" w:after="0"/>
        <w:jc w:val="left"/>
        <w:rPr/>
      </w:pPr>
      <w:r>
        <w:rPr/>
        <w:t xml:space="preserve"> </w:t>
      </w:r>
      <w:r>
        <w:rPr/>
        <w:t>,C154_=_C1647 ,C154_=_C1660 ,C154_=_C1672 ,C154_=_C1693 ,C154_=_C1702 ,\nC154_=_C1710 ,C154_=_C1717 ,C154_=_C1723 ,C154_=_C1728 ,C154_=_C1732 ,C154_=_C1735 ,\nC154_=_C1737 ,C154_=_C1739 ,C186_=_C195 ,C186_=_C211 ,C186_=_C213 ,C186_=_C218 ,\nC186_=_C219 ,C186_=_C439 ,C186_=_C670 ,C186_=_C880 ,C186_=_C1070 ,C186_=_C1394 ,\nC186_=_C1530 ,C186_=_C1755 ,C186_=_C1846 ,C186_=_C1936 ,C186_=_C1948 ,C186_=_C1949 ,\nC186_=_C1950 ,C186_=_C1951 ,C186_=_C1952 ,C186_=_C1953 ,C186_=_C1954 ,C186_=_C1955 ,\nC186_=_C1957 ,C186_=_C1958 ,C195_=_C218 ,C195_=_C237 ,C195_=_C448 ,C195_=_C679 ,\nC195_=_C889 ,C195_=_C1079 ,C195_=_C1250 ,C195_=_C1403 ,C195_=_C1539 ,C195_=_C1764 ,\nC195_=_C1855 ,C195_=_C1945 ,C195_=_C1966 ,C195_=_C1975 ,C195_=_C1983 ,C195_=_C1990 ,\nC195_=_C1996 ,C195_=_C2001 ,C195_=_C2005 ,C195_=_C2008 ,C195_=_C2011 ,C195_=_C2012 ,\nC205_=_C458 ,C205_=_C689 ,C205_=_C1089 ,C205_=_C1260 ,C205_=_C1413 ,C205_=_C1549 ,\nC205_=_C1774 ,C205_=_C1865 ,C205_=_C1943 ,C205_=_C2020 ,C205_=_C2030 ,C205_=_C2039 ,\nC205_=_C2047 ,C205_=_C2054 ,C205_=_C2060 ,C205_=_C2065 ,C205_=_C2070 ,C205_=_C2071 ,\nC205_=_C2072 ,C205_=_C2073 ,C211_=_C213 ,C211_=_C218 ,C211_=_C219 ,C211_=_C237 ,\nC211_=_C464 ,C211_=_C695 ,C211_=_C905 ,C211_=_C1095 ,C211_=_C1266 ,C211_=_C1419 ,\nC211_=_C1555 ,C211_=_C1780 ,C211_=_C1871 ,C211_=_C1949 ,C211_=_C2015 ,C211_=_C2080 ,\nC211_=_C2090 ,C211_=_C2091 ,C211_=_C2092 ,C211_=_C2093 ,C211_=_C2094 ,C211_=_C2095 ,\nC211_=_C2097 ,C211_=_C2098 ,C213_=_C218 ,C213_=_C219 ,C213_=_C253 ,C213_=_C466 ,\nC213_=_C697 ,C213_=_C907 ,C213_=_C1097 ,C213_=_C1268 ,C213_=_C1421 ,C213_=_C1557 ,\nC213_=_C1677 ,C213_=_C1782 ,C213_=_C1873 ,C213_=_C1951 ,C213_=_C2017 ,C213_=_C2082 ,\nC213_=_C2091 ,C213_=_C2099 ,C213_=_C2107 ,C213_=_C2108 ,C213_=_C2109 ,C213_=_C2110 ,\nC213_=_C2111 ,C213_=_C2113 ,C218_=_C219 ,C218_=_C237 ,C218_=_C471 ,C218_=_C702 ,\nC218_=_C912 ,C218_=_C1102 ,C218_=_C1273 ,C218_=_C1426 ,C218_=_C1562 ,C218_=_C1787 ,\nC218_=_C1878 ,C218_=_C2022 ,C218_=_C2087 ,C218_=_C2104 ,C218_=_C2111 ,C218_=_C2117 ,\nC218_=_C2122 ,C218_=_C2126 ,C218_=_C2129 ,C218_=_C2132 ,C218_=_C2133 ,C219_=_C253 ,\nC219_=_C472 ,C219_=_C703 ,C219_=_C1103 ,C219_=_C1274 ,C219_=_C1427 ,C219_=_C1563 ,\nC219_=_C1788 ,C219_=_C1879 ,C219_=_C1957 ,C219_=_C2023 ,C219_=_C2088 ,C219_=_C2097 ,\nC219_=_C2105 ,C219_=_C2118 ,C219_=_C2123 ,C219_=_C2127 ,C219_=_C2130 ,C219_=_C2132 ,\nC219_=_C2134 ,C237_=_C490 ,C237_=_C721 ,C237_=_C931 ,C237_=_C1121 ,C237_=_C1292 ,\nC237_=_C1445 ,C237_=_C1581 ,C237_=_C1806 ,C237_=_C1897 ,C237_=_C1975 ,C237_=_C2041 ,\nC237_=_C2141 ,C237_=_C2185 ,C237_=_C2192 ,C237_=_C2198 ,C237_=_C2203 ,C237_=_C2207 ,\nC237_=_C2210 ,C237_=_C2213 ,C237_=_C2214 ,C253_=_C506 ,C253_=_C737 ,C253_=_C947 ,\nC253_=_C1137 ,C253_=_C1308 ,C253_=_C1461 ,C253_=_C1597 ,C253_=_C1717 ,C253_=_C1822 ,\nC253_=_C1913 ,C253_=_C1991 ,C253_=_C2057 ,C253_=_C2157 ,C253_=_C2193 ,C253_=_C2221 ,\nC253_=_C2248 ,C253_=_C2253 ,C253_=_C2257 ,C253_=_C2260 ,C253_=_C2262 ,C253_=_C2264 ,\nC281_=_C288 ,C281_=_C302 ,C281_=_C322 ,C281_=_C341 ,C281_=_C359 ,C281_=_C376 ,\nC281_=_C393 ,C281_=_C394 ,C281_=_C395 ,C281_=_C396 ,C281_=_C397 ,C281_=_C398 ,\nC281_=_C400 ,C281_=_C401 ,C281_=_C402 ,C281_=_C403 ,C281_=_C404 ,C281_=_C405 ,\nC281_=_C406 ,C281_=_C407 ,C281_=_C408 ,C281_=_C533 ,C281_=_C626 ,C281_=_C627 ,\nC281_=_C628 ,C281_=_C629 ,C281_=_C630 ,C281_=_C635 ,C281_=_C637 ,C281_=_C638 ,\nC288_=_C309 ,C288_=_C329 ,C288_=_C348 ,C288_=_C366 ,C288_=_C383 ,C288_=_C414 ,\nC288_=_C428 ,C288_=_C441 ,C288_=_C453 ,C288_=_C464 ,C288_=_C474 ,C288_=_C484 ,\nC288_=_C485 ,C288_=_C486 ,C288_=_C487 ,C288_=_C488 ,C288_=_C489 ,C288_=_C490 ,\nC288_=_C491 ,C288_=_C492 ,C288_=_C630 ,C288_=_C695 ,C288_=_C721 ,C302_=_C306 ,\nC302_=_C307 ,C302_=_C308 ,C302_=_C309 ,C302_=_C314 ,C302_=_C317 ,C302_=_C322 ,\nC302_=_C341 ,C302_=_C359 ,C302_=_C376 ,C302_=_C393 ,C302_=_C394 ,C302_=_C395 ,\nC302_=_C396 ,C302_=_C397 ,C302_=_C398 ,C302_=_C400 ,C302_=_C401 ,C302_=_C402 ,\nC302_=_C403 ,C302_=_C404 ,C302_=_C405 ,C302_=_C406 ,C302_=_C407 ,C302_=_C408 ,\nC302_=_C533 ,C302_=_C763 ,C302_=_C782 ,C302_=_C800 ,C302_=_C817 ,C302_=_C834 ,\nC302_=_C835 ,C302_=_C836 ,C302_=_C840 ,C302_=_C841 ,C302_=_C842 ,C302_=_C843 ,\nC302_=_C844 ,C302_=_C846 ,C302_=_C847 ,C302_=_C849 ,C306_=_C307 ,C306_=_C308 ,\nC306_=_C309 ,C306_=_C314 ,C306_=_C317 ,C306_=_C396 ,C306_=_C453 ,C306_=_C458 ,\nC306_=_C537 ,C306_=_C767 ,C306_=_C786 ,C306_=_C804 ,C306_=_C821 ,C306_=_C852 ,\nC306_=_C866 ,C306_=_C879 ,C306_=_C892 ,C306_=_C893 ,C306_=_C894 ,C306_=_C895 ,\nC306_=_C896 ,C306_=_C897 ,C306_=_C898 ,C306_=_C900 ,C306_=_C901 ,C306_=_C902 ,\nC306_=_C903 ,C307_=_C308 ,C307_=_C309 ,C307_=_C314 ,C307_=_C317 ,C307_=_C346 ,\nC307_=_C397 ,C307_=_C439 ,C307_=_C464 ,C307_=_C466 ,C307_=_C471 ,C307_=_C472 ,\nC307_=_C538 ,C307_=_C768 ,C307_=_C787 ,C307_=_C805 ,C307_=_C822 ,C307_=_C853 ,\nC307_=_C867 ,C307_=_C880 ,C307_=_C892 ,C307_=_C904 ,C307_=_C905 ,C307_=_C906 ,\nC307_=_C907 ,C307_=_C908 ,C307_=_C909 ,C307_=_C910 ,C307_=_C911 ,C307_=_C912 ,\nC307_=_C914 ,C308_=_C309 ,C308_=_C314 ,C308_=_C317 ,C308_=_C398 ,C308_=_C474 ,\nC308_=_C539 ,C308_=_C769 ,C308_=_C788 ,C308_=_C806 ,C308_=_C823 ,C308_=_C854 ,\nC308_=_C868 ,C308_=_C881 ,C308_=_C893 ,C308_=_C904 ,C308_=_C915 ,C308_=_C916 ,\nC308_=_C917 ,C308_=_C918 ,C308_=_C919 ,C308_=_C920 ,C308_=_C921 ,C308_=_C922 ,\nC308_=_C923 ,C308_=_C924 ,C309_=_C314 ,C309_=_C317 ,C309_=_C329 ,C309_=_C348 ,\nC309_=_C366 ,C309_=_C383 ,C309_=_C414 ,C309_=_C428 ,C309_=_C441 ,C309_=_C453 ,\nC309_=_C464 ,C309_=_C474 ,C309_=_C484 ,C309_=_C485 ,C309_=_C486 ,C309_=_C487 ,\nC309_=_C488 ,C309_=_C489 ,C309_=_C490 ,C309_=_C491 ,C309_=_C492 ,C309_=_C840 ,\nC309_=_C894 ,C309_=_C905 ,C309_=_C915 ,C309_=_C929 ,C309_=_C931 ,C309_=_C932 ,\nC314_=_C317 ,C314_=_C404 ,C314_=_C458 ,C314_=_C488 ,C314_=_C545 ,C314_=_C775 ,\nC314_=_C794 ,C314_=_C812 ,C314_=_C829 ,C314_=_C860 ,C314_=_C874 ,C314_=_C887 ,\nC314_=_C910 ,C314_=_C920 ,C314_=_C929 ,C314_=_C937 ,C314_=_C944 ,C314_=_C950 ,\nC314_=_C955 ,C314_=_C960 ,C314_=_C961 ,C314_=_C962 ,C314_=_C963 ,C317_=_C407 ,\nC317_=_C472 ,C317_=_C491 ,C317_=_C506 ,C317_=_C548 ,C317_=_C778 ,C317_=_C797 ,\nC317_=_C815 ,C317_=_C832 ,C317_=_C863 ,C317_=_C877 ,C317_=_C890 ,C317_=_C902 ,\nC317_=_C923 ,C317_=_C932 ,C317_=_C940 ,C317_=_C947 ,C317_=_C953 ,C317_=_C958 ,\nC317_=_C962 ,C317_=_C965 ,C317_=_C967 ,C317_=_C969 ,C322_=_C329 ,C322_=_C341 ,\nC322_=_C359 ,C322_=_C376 ,C322_=_C393 ,C322_=_C394 ,C322_=_C395 ,C322_=_C396 ,\nC322_=_C397 ,C322_=_C398 ,C322_=_C400 ,C322_=_C401 ,C322_=_C402 ,C322_=_C403 ,\nC322_=_C404 ,C322_=_C405 ,C322_=_C406 ,C322_=_C407 ,C322_=_C408 ,C322_=_C763 ,\nC322_=_C1026 ,C322_=_C1027 ,C322_=_C1028 ,C322_=_C1029 ,C322_=_C1030 ,C322_=_C1035 ,\nC322_=_C1037 ,C322_=_C1038 ,C329_=_C348 ,C329_=_C366 ,C329_=_C383 ,C329_=_C414 ,\nC329_=_C428 ,C329_=_C441 ,C329_=_C453 ,C329_=_C464 ,C329_=_C474 ,C329_=_C484 ,\nC329_=_C485 ,C329_=_C486 ,C329_=_C487 ,C329_=_C488 ,C329_=_C489 ,C329_=_C490 ,\nC329_=_C491 ,C329_=_C492 ,C329_=_C1030 ,C329_=_C1095 ,C329_=_C1121 ,C341_=_C344 ,\nC341_=_C346 ,C341_=_C348 ,C341_=_C359 ,C341_=_C376 ,C341_=_C393 ,C341_=_C394 ,\nC341_=_C395 ,C341_=_C396 ,C341_=_C397 ,C341_=_C398 ,C341_=_C400 ,C341_=_C401 ,\nC341_=_C402 ,C341_=_C403 ,C341_=_C404 ,C341_=_C405 ,C341_=_C406 ,C341_=_C407 ,\nC341_=_C408 ,C341_=_C782 ,C341_=_C1197 ,C341_=_C1198 ,C341_=_C1199 ,C341_=_C1200 ,\nC341_=_C1201 ,C341_=_C1206 ,C341_=_C1208 ,C341_=_C1209 ,C344_=_C346 ,C344_=_C348 ,\nC344_=_C395 ,C344_=_C439 ,C344_=_C441 ,C344_=_C448 ,C344_=_C575 ,C344_=_C785 ,\nC344_=_C975 ,C344_=_C1164 ,C344_=_C1181 ,C344_=_C1197 ,C344_=_C1212 ,C344_=_C1226 ,\nC344_=_C1240 ,C344_=_C1242 ,C344_=_C1243 ,C344_=_C1244 ,C344_=_C1245 ,C344_=_C1246 ,\nC344_=_C1247 ,C344_=_C1248 ,C344_=_C1249 ,C344_=_C1250 ,C344_=_C1251 ,C344_=_C1252 ,\nC346_=_C348 ,C346_=_C397 ,C346_=_C439 ,C346_=_C464 ,C346_=_C466 ,C346_=_C471 ,\nC346_=_C472 ,C346_=_C577 ,C346_=_C787 ,C346_=_C977 ,C346_=_C1166 ,C346_=_C1183 ,\nC346_=_C1199 ,C346_=_C1214 ,C346_=_C1228 ,C346_=_C1253 ,C346_=_C1265 ,C346_=_C1266 ,\nC346_=_C1267 ,C346_=_C1268 ,C346_=_C1269 ,C346_=_C1270 ,C346_=_C1271 ,C346_=_C1272 ,\nC346_=_C1273 ,C346_=_C1274 ,C346_=_C1275 ,C348_=_C366 ,C348_=_C383 ,C348_=_C414 ,\nC348_=_C428 ,C348_=_C441 ,C348_=_C453 ,C348_=_C464 ,C348_=_C474 ,C348_=_C484 ,\nC348_=_C485 ,C348_=_C486 ,C348_=_C487 ,C348_=_C488 ,C348_=_C489 ,C348_=_C490 ,\nC348_=_C491 ,C348_=_C492 ,C348_=_C1201 ,C348_=_C1243 ,C348_=_C1266 ,C348_=_C1292 ,\nC359_=_C366 ,C359_=_C376 ,C359_=_C393 ,C359_=_C394 ,C359_=_C395 ,C359_=_C396 ,\nC359_=_C397 ,C359_=_C398 ,C359_=_C400 ,C359_=_C401 ,C359_=_C402 ,C359_=_C403 ,\nC359_=_C404 ,C359_=_C405 ,C359_=_C406 ,C359_=_C407 ,C359_=_C408 ,C359_=_C800 ,\nC359_=_C1350 ,C359_=_C1351 ,C359_=_C1352 ,C359_=_C1353 ,C359_=_C1354 ,C359_=_C1359 ,\nC359_=_C1361 ,C359_=_C1362 ,C366_=_C383 ,C366_=_C414 ,C366_=_C428 ,C366_=_C441 ,\nC366_=_C453 ,C366_=_C464 ,C366_=_C474 ,C366_=_C484 ,C366_=_C485 ,C366_=_C486 ,\nC366_=_C487 ,C366_=_C488 ,C366_=_C489 ,C366_=_C490 ,C366_=_C491 ,C366_=_C492 ,\nC366_=_C1354 ,C366_=_C1419 ,C366_=_C1445 ,C376_=_C383 ,C376_=_C393 ,C376_=_C394 ,\nC376_=_C395 ,C376_=_C396 ,C376_=_C397 ,C376_=_C398 ,C376_=_C400 ,C376_=_C401 ,\nC376_=_C402 ,C376_=_C403 ,C376_=_C404 ,C376_=_C405 ,C376_=_C406 ,C376_=_C407 ,\nC376_=_C408 ,C376_=_C817 ,C376_=_C1486 ,C376_=_C1487 ,C376_=_C1488 ,C376_=_C1489 ,\nC376_=_C1490 ,C376_=_C1495 ,C376_=_C1497 ,C376_=_C1498 ,C383_=_C414 ,C383_=_C428 ,\nC383_=_C441 ,C383_=_C453 ,C383_=_C464 ,C383_=_C474 ,C383_=_C484 ,C383_=_C485 ,\nC383_=_C486 ,C383_=_C487 ,C383_=_C488 ,C383_=_C489 ,C383_=_C490 ,C383_=_C491 ,\nC383_=_C492 ,C383_=_C1490 ,C383_=_C1555 ,C383_=_C1581 ,C393_=_C394 ,C393_=_C395 ,\nC393_=_C396 ,C393_=_C397 ,C393_=_C398 ,C393_=_C400 ,C393_=_C401 ,C393_=_C402 ,\nC393_=_C403 ,C393_=_C404 ,C393_=_C405 ,C393_=_C406 ,C393_=_C407 ,C393_=_C408 ,\nC393_=_C414 ,C393_=_C834 ,C393_=_C1621 ,C393_=_C1622 ,C393_=_C1623 ,C393_=_C1624 ,\nC393_=_C1625 ,C393_=_C1630 ,C393_=_C1632 ,C393_=_C1633 ,C394_=_C395</w:t>
      </w:r>
    </w:p>
    <w:p>
      <w:pPr>
        <w:pStyle w:val="PreformattedText"/>
        <w:bidi w:val="0"/>
        <w:spacing w:before="0" w:after="0"/>
        <w:jc w:val="left"/>
        <w:rPr/>
      </w:pPr>
      <w:r>
        <w:rPr/>
        <w:t xml:space="preserve"> </w:t>
      </w:r>
      <w:r>
        <w:rPr/>
        <w:t>,C394_=_C396 ,\nC394_=_C397 ,C394_=_C398 ,C394_=_C400 ,C394_=_C401 ,C394_=_C402 ,C394_=_C403 ,\nC394_=_C404 ,C394_=_C405 ,C394_=_C406 ,C394_=_C407 ,C394_=_C408 ,C394_=_C428 ,\nC394_=_C835 ,C394_=_C1635 ,C394_=_C1636 ,C394_=_C1637 ,C394_=_C1638 ,C394_=_C1639 ,\nC394_=_C1644 ,C394_=_C1646 ,C394_=_C1647 ,C395_=_C396 ,C395_=_C397 ,C395_=_C398 ,\nC395_=_C400 ,C395_=_C401 ,C395_=_C402 ,C395_=_C403 ,C395_=_C404 ,C395_=_C405 ,\nC395_=_C406 ,C395_=_C407 ,C395_=_C408 ,C395_=_C439 ,C395_=_C441 ,C395_=_C448 ,\nC395_=_C626 ,C395_=_C836 ,C395_=_C1026 ,C395_=_C1197 ,C395_=_C1350 ,C395_=_C1486 ,\nC395_=_C1621 ,C395_=_C1635 ,C395_=_C1649 ,C395_=_C1651 ,C395_=_C1652 ,C395_=_C1653 ,\nC395_=_C1654 ,C395_=_C1655 ,C395_=_C1656 ,C395_=_C1657 ,C395_=_C1658 ,C395_=_C1660 ,\nC395_=_C1661 ,C396_=_C397 ,C396_=_C398 ,C396_=_C400 ,C396_=_C401 ,C396_=_C402 ,\nC396_=_C403 ,C396_=_C404 ,C396_=_C405 ,C396_=_C406 ,C396_=_C407 ,C396_=_C408 ,\nC396_=_C453 ,C396_=_C458 ,C396_=_C627 ,C396_=_C1027 ,C396_=_C1198 ,C396_=_C1351 ,\nC396_=_C1487 ,C396_=_C1622 ,C396_=_C1636 ,C396_=_C1649 ,C396_=_C1662 ,C396_=_C1663 ,\nC396_=_C1664 ,C396_=_C1665 ,C396_=_C1666 ,C396_=_C1667 ,C396_=_C1668 ,C396_=_C1670 ,\nC396_=_C1671 ,C396_=_C1672 ,C396_=_C1673 ,C397_=_C398 ,C397_=_C400 ,C397_=_C401 ,\nC397_=_C402 ,C397_=_C403 ,C397_=_C404 ,C397_=_C405 ,C397_=_C406 ,C397_=_C407 ,\nC397_=_C408 ,C397_=_C439 ,C397_=_C464 ,C397_=_C466 ,C397_=_C471 ,C397_=_C472 ,\nC397_=_C628 ,C397_=_C1028 ,C397_=_C1199 ,C397_=_C1352 ,C397_=_C1488 ,C397_=_C1623 ,\nC397_=_C1637 ,C397_=_C1662 ,C397_=_C1674 ,C397_=_C1676 ,C397_=_C1677 ,C397_=_C1678 ,\nC397_=_C1679 ,C397_=_C1680 ,C397_=_C1681 ,C397_=_C1684 ,C398_=_C400 ,C398_=_C401 ,\nC398_=_C402 ,C398_=_C403 ,C398_=_C404 ,C398_=_C405 ,C398_=_C406 ,C398_=_C407 ,\nC398_=_C408 ,C398_=_C474 ,C398_=_C629 ,C398_=_C1029 ,C398_=_C1200 ,C398_=_C1353 ,\nC398_=_C1489 ,C398_=_C1624 ,C398_=_C1638 ,C398_=_C1651 ,C398_=_C1663 ,C398_=_C1674 ,\nC398_=_C1685 ,C398_=_C1686 ,C398_=_C1687 ,C398_=_C1688 ,C398_=_C1689 ,C398_=_C1690 ,\nC398_=_C1691 ,C398_=_C1692 ,C398_=_C1693 ,C398_=_C1694 ,C400_=_C401 ,C400_=_C402 ,\nC400_=_C403 ,C400_=_C404 ,C400_=_C405 ,C400_=_C406 ,C400_=_C407 ,C400_=_C408 ,\nC400_=_C484 ,C400_=_C841 ,C400_=_C1653 ,C400_=_C1665 ,C400_=_C1676 ,C400_=_C1686 ,\nC400_=_C1695 ,C400_=_C1707 ,C400_=_C1709 ,C400_=_C1710 ,C401_=_C402 ,C401_=_C403 ,\nC401_=_C404 ,C401_=_C405 ,C401_=_C406 ,C401_=_C407 ,C401_=_C408 ,C401_=_C466 ,\nC401_=_C485 ,C401_=_C506 ,C401_=_C842 ,C401_=_C1654 ,C401_=_C1666 ,C401_=_C1677 ,\nC401_=_C1687 ,C401_=_C1696 ,C401_=_C1714 ,C401_=_C1716 ,C401_=_C1717 ,C402_=_C403 ,\nC402_=_C404 ,C402_=_C405 ,C402_=_C406 ,C402_=_C407 ,C402_=_C408 ,C402_=_C486 ,\nC402_=_C843 ,C402_=_C1655 ,C402_=_C1667 ,C402_=_C1678 ,C402_=_C1688 ,C402_=_C1697 ,\nC402_=_C1720 ,C402_=_C1722 ,C402_=_C1723 ,C403_=_C404 ,C403_=_C405 ,C403_=_C406 ,\nC403_=_C407 ,C403_=_C408 ,C403_=_C487 ,C403_=_C844 ,C403_=_C1656 ,C403_=_C1668 ,\nC403_=_C1679 ,C403_=_C1689 ,C403_=_C1698 ,C403_=_C1725 ,C403_=_C1727 ,C403_=_C1728 ,\nC404_=_C405 ,C404_=_C406 ,C404_=_C407 ,C404_=_C408 ,C404_=_C458 ,C404_=_C488 ,\nC404_=_C635 ,C404_=_C1035 ,C404_=_C1206 ,C404_=_C1359 ,C404_=_C1495 ,C404_=_C1630 ,\nC404_=_C1644 ,C404_=_C1657 ,C404_=_C1680 ,C404_=_C1690 ,C404_=_C1699 ,C404_=_C1707 ,\nC404_=_C1714 ,C404_=_C1720 ,C404_=_C1725 ,C404_=_C1730 ,C404_=_C1731 ,C404_=_C1732 ,\nC404_=_C1733 ,C405_=_C406 ,C405_=_C407 ,C405_=_C408 ,C405_=_C489 ,C405_=_C846 ,\nC405_=_C1658 ,C405_=_C1670 ,C405_=_C1681 ,C405_=_C1691 ,C405_=_C1700 ,C405_=_C1730 ,\nC405_=_C1734 ,C405_=_C1735 ,C406_=_C407 ,C406_=_C408 ,C406_=_C448 ,C406_=_C471 ,\nC406_=_C490 ,C406_=_C637 ,C406_=_C847 ,C406_=_C1037 ,C406_=_C1208 ,C406_=_C1361 ,\nC406_=_C1497 ,C406_=_C1632 ,C406_=_C1646 ,C406_=_C1671 ,C406_=_C1692 ,C406_=_C1709 ,\nC406_=_C1716 ,C406_=_C1722 ,C406_=_C1727 ,C406_=_C1731 ,C406_=_C1734 ,C406_=_C1737 ,\nC406_=_C1738 ,C407_=_C408 ,C407_=_C472 ,C407_=_C491 ,C407_=_C506 ,C407_=_C638 ,\nC407_=_C1038 ,C407_=_C1209 ,C407_=_C1362 ,C407_=_C1498 ,C407_=_C1633 ,C407_=_C1647 ,\nC407_=_C1660 ,C407_=_C1672 ,C407_=_C1693 ,C407_=_C1702 ,C407_=_C1710 ,C407_=_C1717 ,\nC407_=_C1723 ,C407_=_C1728 ,C407_=_C1732 ,C407_=_C1735 ,C407_=_C1737 ,C407_=_C1739 ,\nC408_=_C492 ,C408_=_C849 ,C408_=_C1661 ,C408_=_C1673 ,C408_=_C1684 ,C408_=_C1694 ,\nC408_=_C1703 ,C408_=_C1733 ,C408_=_C1738 ,C408_=_C1739 ,C414_=_C428 ,C414_=_C441 ,\nC414_=_C453 ,C414_=_C464 ,C414_=_C474 ,C414_=_C484 ,C414_=_C485 ,C414_=_C486 ,\nC414_=_C487 ,C414_=_C488 ,C414_=_C489 ,C414_=_C490 ,C414_=_C491 ,C414_=_C492 ,\nC414_=_C1625 ,C414_=_C1780 ,C414_=_C1806 ,C428_=_C441 ,C428_=_C453 ,C428_=_C464 ,\nC428_=_C474 ,C428_=_C484 ,C428_=_C485 ,C428_=_C486 ,C428_=_C487 ,C428_=_C488 ,\nC428_=_C489 ,C428_=_C490 ,C428_=_C491 ,C428_=_C492 ,C428_=_C1639 ,C428_=_C1871 ,\nC428_=_C1897 ,C439_=_C441 ,C439_=_C448 ,C439_=_C464 ,C439_=_C466 ,C439_=_C471 ,\nC439_=_C472 ,C439_=_C670 ,C439_=_C880 ,C439_=_C1070 ,C439_=_C1394 ,C439_=_C1530 ,\nC439_=_C1755 ,C439_=_C1846 ,C439_=_C1936 ,C439_=_C1948 ,C439_=_C1949 ,C439_=_C1950 ,\nC439_=_C1951 ,C439_=_C1952 ,C439_=_C1953 ,C439_=_C1954 ,C439_=_C1955 ,C439_=_C1957 ,\nC439_=_C1958 ,C441_=_C448 ,C441_=_C453 ,C441_=_C464 ,C441_=_C474 ,C441_=_C484 ,\nC441_=_C485 ,C441_=_C486 ,C441_=_C487 ,C441_=_C488 ,C441_=_C489 ,C441_=_C490 ,\nC441_=_C491 ,C441_=_C492 ,C441_=_C1243 ,C441_=_C1652 ,C441_=_C1949 ,C441_=_C1975 ,\nC448_=_C471 ,C448_=_C490 ,C448_=_C679 ,C448_=_C889 ,C448_=_C1079 ,C448_=_C1250 ,\nC448_=_C1403 ,C448_=_C1539 ,C448_=_C1764 ,C448_=_C1855 ,C448_=_C1945 ,C448_=_C1966 ,\nC448_=_C1975 ,C448_=_C1983 ,C448_=_C1990 ,C448_=_C1996 ,C448_=_C2001 ,C448_=_C2005 ,\nC448_=_C2008 ,C448_=_C2011 ,C448_=_C2012 ,C453_=_C458 ,C453_=_C464 ,C453_=_C474 ,\nC453_=_C484 ,C453_=_C485 ,C453_=_C486 ,C453_=_C487 ,C453_=_C488 ,C453_=_C489 ,\nC453_=_C490 ,C453_=_C491 ,C453_=_C492 ,C453_=_C894 ,C453_=_C1664 ,C453_=_C2015 ,\nC453_=_C2039 ,C453_=_C2041 ,C458_=_C488 ,C458_=_C689 ,C458_=_C1089 ,C458_=_C1260 ,\nC458_=_C1413 ,C458_=_C1549 ,C458_=_C1774 ,C458_=_C1865 ,C458_=_C1943 ,C458_=_C2020 ,\nC458_=_C2030 ,C458_=_C2039 ,C458_=_C2047 ,C458_=_C2054 ,C458_=_C2060 ,C458_=_C2065 ,\nC458_=_C2070 ,C458_=_C2071 ,C458_=_C2072 ,C458_=_C2073 ,C464_=_C466 ,C464_=_C471 ,\nC464_=_C472 ,C464_=_C474 ,C464_=_C484 ,C464_=_C485 ,C464_=_C486 ,C464_=_C487 ,\nC464_=_C488 ,C464_=_C489 ,C464_=_C490 ,C464_=_C491 ,C464_=_C492 ,C464_=_C695 ,\nC464_=_C905 ,C464_=_C1095 ,C464_=_C1266 ,C464_=_C1419 ,C464_=_C1555 ,C464_=_C1780 ,\nC464_=_C1871 ,C464_=_C1949 ,C464_=_C2015 ,C464_=_C2080 ,C464_=_C2090 ,C464_=_C2091 ,\nC464_=_C2092 ,C464_=_C2093 ,C464_=_C2094 ,C464_=_C2095 ,C464_=_C2097 ,C464_=_C2098 ,\nC466_=_C471 ,C466_=_C472 ,C466_=_C485 ,C466_=_C506 ,C466_=_C697 ,C466_=_C907 ,\nC466_=_C1097 ,C466_=_C1268 ,C466_=_C1421 ,C466_=_C1557 ,C466_=_C1677 ,C466_=_C1782 ,\nC466_=_C1873 ,C466_=_C1951 ,C466_=_C2017 ,C466_=_C2082 ,C466_=_C2091 ,C466_=_C2099 ,\nC466_=_C2107 ,C466_=_C2108 ,C466_=_C2109 ,C466_=_C2110 ,C466_=_C2111 ,C466_=_C2113 ,\nC471_=_C472 ,C471_=_C490 ,C471_=_C702 ,C471_=_C912 ,C471_=_C1102 ,C471_=_C1273 ,\nC471_=_C1426 ,C471_=_C1562 ,C471_=_C1787 ,C471_=_C1878 ,C471_=_C2022 ,C471_=_C2087 ,\nC471_=_C2104 ,C471_=_C2111 ,C471_=_C2117 ,C471_=_C2122 ,C471_=_C2126 ,C471_=_C2129 ,\nC471_=_C2132 ,C471_=_C2133 ,C472_=_C491 ,C472_=_C506 ,C472_=_C703 ,C472_=_C1103 ,\nC472_=_C1274 ,C472_=_C1427 ,C472_=_C1563 ,C472_=_C1788 ,C472_=_C1879 ,C472_=_C1957 ,\nC472_=_C2023 ,C472_=_C2088 ,C472_=_C2097 ,C472_=_C2105 ,C472_=_C2118 ,C472_=_C2123 ,\nC472_=_C2127 ,C472_=_C2130 ,C472_=_C2132 ,C472_=_C2134 ,C474_=_C484 ,C474_=_C485 ,\nC474_=_C486 ,C474_=_C487 ,C474_=_C488 ,C474_=_C489 ,C474_=_C490 ,C474_=_C491 ,\nC474_=_C492 ,C474_=_C915 ,C474_=_C1685 ,C474_=_C2080 ,C474_=_C2141 ,C484_=_C485 ,\nC484_=_C486 ,C484_=_C487 ,C484_=_C488 ,C484_=_C489 ,C484_=_C490 ,C484_=_C491 ,\nC484_=_C492 ,C484_=_C1695 ,C484_=_C2090 ,C484_=_C2185 ,C485_=_C486 ,C485_=_C487 ,\nC485_=_C488 ,C485_=_C489 ,C485_=_C490 ,C485_=_C491 ,C485_=_C492 ,C485_=_C506 ,\nC485_=_C1696 ,C485_=_C2091 ,C485_=_C2192 ,C485_=_C2193 ,C486_=_C487 ,C486_=_C488 ,\nC486_=_C489 ,C486_=_C490 ,C486_=_C491 ,C486_=_C492 ,C486_=_C1697 ,C486_=_C2092 ,\nC486_=_C2198 ,C487_=_C488 ,C487_=_C489 ,C487_=_C490 ,C487_=_C491 ,C487_=_C492 ,\nC487_=_C1698 ,C487_=_C2093 ,C487_=_C2203 ,C488_=_C489 ,C488_=_C490 ,C488_=_C491 ,\nC488_=_C492 ,C488_=_C929 ,C488_=_C1699 ,C488_=_C2039 ,C488_=_C2094 ,C488_=_C2207 ,\nC489_=_C490 ,C489_=_C491 ,C489_=_C492 ,C489_=_C1700 ,C489_=_C2095 ,C489_=_C2210 ,\nC490_=_C491 ,C490_=_C492 ,C490_=_C721 ,C490_=_C931 ,C490_=_C1121 ,C490_=_C1292 ,\nC490_=_C1445 ,C490_=_C1581 ,C490_=_C1806 ,C490_=_C1897 ,C490_=_C1975 ,C490_=_C2041 ,\nC490_=_C2141 ,C490_=_C2185 ,C490_=_C2192 ,C490_=_C2198 ,C490_=_C2203 ,C490_=_C2207 ,\nC490_=_C2210 ,C490_=_C2213 ,C490_=_C2214 ,C491_=_C492 ,C491_=_C506 ,C491_=_C932 ,\nC491_=_C1702 ,C491_=_C2097 ,C491_=_C2193 ,C491_=_C2213 ,C492_=_C1703 ,C492_=_C2098 ,\nC492_=_C2214 ,C506_=_C737 ,C506_=_C947 ,C506_=_C1137 ,C506_=_C1308 ,C506_=_C1461 ,\nC506_=_C1597 ,C506_=_C1717 ,C506_=_C1822 ,C506_=_C1913 ,C506_=_C1991 ,C506_=_C2057 ,\nC506_=_C2157 ,C506_=_C2193 ,C506_=_C2221 ,C506_=_C2248 ,C506_=_C2253 ,C506_=_C2257 ,\nC506_=_C2260 ,C506_=_C2262 ,C506_=_C2264 ,C533_=_C537 ,C533_=_C538 ,C533_=_C539 ,\nC533_=_C545 ,C533_=_C548 ,C533_=_C626 ,C533_=_C627 ,C533_=_C628 ,C533_=_C629 ,\nC533_=_C630 ,C533_=_C635 ,C533_=_C637 ,C533_=_C638 ,C533_=_C763 ,C533_=_C782 ,\nC533_=_C800 ,C533_=_C817 ,C533_=_C834 ,C533_=_C835 ,C533_=_C836 ,C533_=_C840 ,\nC533_=_C841 ,C533_=_C842 ,C533_=_C843 ,C533_=_C844 ,C533_=_C846 ,C533_=_C847 ,\nC533_=_C849 ,C537_=_C538 ,C537_=_C539 ,C537_=_C545 ,C537_=_C548 ,C537_=_C627 ,\nC537_=_C689 ,C537_=_C767 ,C537_=_C786 ,C537_=_C804 ,C537_=_C821 ,C537_=_C852 ,\nC537_=_C866 ,C537_=_C879 ,C537_=_C892 ,C537_=_C893 ,C537_=_C894 ,C537_=_C895 ,\nC537_=_C896 ,C537_=_C897 ,C537_=_C898 ,C537_=_C900 ,C537_=_C901 ,C537_=_C902 ,\nC537_=_C903 ,C538_=_C539 ,C538_=_C545 ,C538_=_C548 ,C538_=_C577 ,C538_=_C628</w:t>
      </w:r>
    </w:p>
    <w:p>
      <w:pPr>
        <w:pStyle w:val="PreformattedText"/>
        <w:bidi w:val="0"/>
        <w:spacing w:before="0" w:after="0"/>
        <w:jc w:val="left"/>
        <w:rPr/>
      </w:pPr>
      <w:r>
        <w:rPr/>
        <w:t xml:space="preserve"> </w:t>
      </w:r>
      <w:r>
        <w:rPr/>
        <w:t>,\nC538_=_C670 ,C538_=_C695 ,C538_=_C697 ,C538_=_C702 ,C538_=_C703 ,C538_=_C768 ,\nC538_=_C787 ,C538_=_C805 ,C538_=_C822 ,C538_=_C853 ,C538_=_C867 ,C538_=_C880 ,\nC538_=_C892 ,C538_=_C904 ,C538_=_C905 ,C538_=_C906 ,C538_=_C907 ,C538_=_C908 ,\nC538_=_C909 ,C538_=_C910 ,C538_=_C911 ,C538_=_C912 ,C538_=_C914 ,C539_=_C545 ,\nC539_=_C548 ,C539_=_C629 ,C539_=_C769 ,C539_=_C788 ,C539_=_C806 ,C539_=_C823 ,\nC539_=_C854 ,C539_=_C868 ,C539_=_C881 ,C539_=_C893 ,C539_=_C904 ,C539_=_C915 ,\nC539_=_C916 ,C539_=_C917 ,C539_=_C918 ,C539_=_C919 ,C539_=_C920 ,C539_=_C921 ,\nC539_=_C922 ,C539_=_C923 ,C539_=_C924 ,C545_=_C548 ,C545_=_C635 ,C545_=_C689 ,\nC545_=_C775 ,C545_=_C794 ,C545_=_C812 ,C545_=_C829 ,C545_=_C860 ,C545_=_C874 ,\nC545_=_C887 ,C545_=_C910 ,C545_=_C920 ,C545_=_C929 ,C545_=_C937 ,C545_=_C944 ,\nC545_=_C950 ,C545_=_C955 ,C545_=_C960 ,C545_=_C961 ,C545_=_C962 ,C545_=_C963 ,\nC548_=_C638 ,C548_=_C703 ,C548_=_C737 ,C548_=_C778 ,C548_=_C797 ,C548_=_C815 ,\nC548_=_C832 ,C548_=_C863 ,C548_=_C877 ,C548_=_C890 ,C548_=_C902 ,C548_=_C923 ,\nC548_=_C932 ,C548_=_C940 ,C548_=_C947 ,C548_=_C953 ,C548_=_C958 ,C548_=_C962 ,\nC548_=_C965 ,C548_=_C967 ,C548_=_C969 ,C575_=_C577 ,C575_=_C626 ,C575_=_C670 ,\nC575_=_C679 ,C575_=_C785 ,C575_=_C975 ,C575_=_C1164 ,C575_=_C1181 ,C575_=_C1197 ,\nC575_=_C1212 ,C575_=_C1226 ,C575_=_C1240 ,C575_=_C1242 ,C575_=_C1243 ,C575_=_C1244 ,\nC575_=_C1245 ,C575_=_C1246 ,C575_=_C1247 ,C575_=_C1248 ,C575_=_C1249 ,C575_=_C1250 ,\nC575_=_C1251 ,C575_=_C1252 ,C577_=_C628 ,C577_=_C670 ,C577_=_C695 ,C577_=_C697 ,\nC577_=_C702 ,C577_=_C703 ,C577_=_C787 ,C577_=_C977 ,C577_=_C1166 ,C577_=_C1183 ,\nC577_=_C1199 ,C577_=_C1214 ,C577_=_C1228 ,C577_=_C1253 ,C577_=_C1265 ,C577_=_C1266 ,\nC577_=_C1267 ,C577_=_C1268 ,C577_=_C1269 ,C577_=_C1270 ,C577_=_C1271 ,C577_=_C1272 ,\nC577_=_C1273 ,C577_=_C1274 ,C577_=_C1275 ,C626_=_C627 ,C626_=_C628 ,C626_=_C629 ,\nC626_=_C630 ,C626_=_C635 ,C626_=_C637 ,C626_=_C638 ,C626_=_C670 ,C626_=_C679 ,\nC626_=_C836 ,C626_=_C1026 ,C626_=_C1197 ,C626_=_C1350 ,C626_=_C1486 ,C626_=_C1621 ,\nC626_=_C1635 ,C626_=_C1649 ,C626_=_C1651 ,C626_=_C1652 ,C626_=_C1653 ,C626_=_C1654 ,\nC626_=_C1655 ,C626_=_C1656 ,C626_=_C1657 ,C626_=_C1658 ,C626_=_C1660 ,C626_=_C1661 ,\nC627_=_C628 ,C627_=_C629 ,C627_=_C630 ,C627_=_C635 ,C627_=_C637 ,C627_=_C638 ,\nC627_=_C689 ,C627_=_C1027 ,C627_=_C1198 ,C627_=_C1351 ,C627_=_C1487 ,C627_=_C1622 ,\nC627_=_C1636 ,C627_=_C1649 ,C627_=_C1662 ,C627_=_C1663 ,C627_=_C1664 ,C627_=_C1665 ,\nC627_=_C1666 ,C627_=_C1667 ,C627_=_C1668 ,C627_=_C1670 ,C627_=_C1671 ,C627_=_C1672 ,\nC627_=_C1673 ,C628_=_C629 ,C628_=_C630 ,C628_=_C635 ,C628_=_C637 ,C628_=_C638 ,\nC628_=_C670 ,C628_=_C695 ,C628_=_C697 ,C628_=_C702 ,C628_=_C703 ,C628_=_C1028 ,\nC628_=_C1199 ,C628_=_C1352 ,C628_=_C1488 ,C628_=_C1623 ,C628_=_C1637 ,C628_=_C1662 ,\nC628_=_C1674 ,C628_=_C1676 ,C628_=_C1677 ,C628_=_C1678 ,C628_=_C1679 ,C628_=_C1680 ,\nC628_=_C1681 ,C628_=_C1684 ,C629_=_C630 ,C629_=_C635 ,C629_=_C637 ,C629_=_C638 ,\nC629_=_C1029 ,C629_=_C1200 ,C629_=_C1353 ,C629_=_C1489 ,C629_=_C1624 ,C629_=_C1638 ,\nC629_=_C1651 ,C629_=_C1663 ,C629_=_C1674 ,C629_=_C1685 ,C629_=_C1686 ,C629_=_C1687 ,\nC629_=_C1688 ,C629_=_C1689 ,C629_=_C1690 ,C629_=_C1691 ,C629_=_C1692 ,C629_=_C1693 ,\nC629_=_C1694 ,C630_=_C635 ,C630_=_C637 ,C630_=_C638 ,C630_=_C695 ,C630_=_C721 ,\nC630_=_C840 ,C630_=_C1030 ,C630_=_C1201 ,C630_=_C1354 ,C630_=_C1490 ,C630_=_C1625 ,\nC630_=_C1639 ,C630_=_C1652 ,C630_=_C1664 ,C630_=_C1685 ,C630_=_C1695 ,C630_=_C1696 ,\nC630_=_C1697 ,C630_=_C1698 ,C630_=_C1699 ,C630_=_C1700 ,C630_=_C1702 ,C630_=_C1703 ,\nC635_=_C637 ,C635_=_C638 ,C635_=_C689 ,C635_=_C1035 ,C635_=_C1206 ,C635_=_C1359 ,\nC635_=_C1495 ,C635_=_C1630 ,C635_=_C1644 ,C635_=_C1657 ,C635_=_C1680 ,C635_=_C1690 ,\nC635_=_C1699 ,C635_=_C1707 ,C635_=_C1714 ,C635_=_C1720 ,C635_=_C1725 ,C635_=_C1730 ,\nC635_=_C1731 ,C635_=_C1732 ,C635_=_C1733 ,C637_=_C638 ,C637_=_C679 ,C637_=_C702 ,\nC637_=_C721 ,C637_=_C847 ,C637_=_C1037 ,C637_=_C1208 ,C637_=_C1361 ,C637_=_C1497 ,\nC637_=_C1632 ,C637_=_C1646 ,C637_=_C1671 ,C637_=_C1692 ,C637_=_C1709 ,C637_=_C1716 ,\nC637_=_C1722 ,C637_=_C1727 ,C637_=_C1731 ,C637_=_C1734 ,C637_=_C1737 ,C637_=_C1738 ,\nC638_=_C703 ,C638_=_C737 ,C638_=_C1038 ,C638_=_C1209 ,C638_=_C1362 ,C638_=_C1498 ,\nC638_=_C1633 ,C638_=_C1647 ,C638_=_C1660 ,C638_=_C1672 ,C638_=_C1693 ,C638_=_C1702 ,\nC638_=_C1710 ,C638_=_C1717 ,C638_=_C1723 ,C638_=_C1728 ,C638_=_C1732 ,C638_=_C1735 ,\nC638_=_C1737 ,C638_=_C1739 ,C670_=_C679 ,C670_=_C695 ,C670_=_C697 ,C670_=_C702 ,\nC670_=_C703 ,C670_=_C880 ,C670_=_C1070 ,C670_=_C1394 ,C670_=_C1530 ,C670_=_C1755 ,\nC670_=_C1846 ,C670_=_C1936 ,C670_=_C1948 ,C670_=_C1949 ,C670_=_C1950 ,C670_=_C1951 ,\nC670_=_C1952 ,C670_=_C1953 ,C670_=_C1954 ,C670_=_C1955 ,C670_=_C1957 ,C670_=_C1958 ,\nC679_=_C702 ,C679_=_C721 ,C679_=_C889 ,C679_=_C1079 ,C679_=_C1250 ,C679_=_C1403 ,\nC679_=_C1539 ,C679_=_C1764 ,C679_=_C1855 ,C679_=_C1945 ,C679_=_C1966 ,C679_=_C1975 ,\nC679_=_C1983 ,C679_=_C1990 ,C679_=_C1996 ,C679_=_C2001 ,C679_=_C2005 ,C679_=_C2008 ,\nC679_=_C2011 ,C679_=_C2012 ,C689_=_C1089 ,C689_=_C1260 ,C689_=_C1413 ,C689_=_C1549 ,\nC689_=_C1774 ,C689_=_C1865 ,C689_=_C1943 ,C689_=_C2020 ,C689_=_C2030 ,C689_=_C2039 ,\nC689_=_C2047 ,C689_=_C2054 ,C689_=_C2060 ,C689_=_C2065 ,C689_=_C2070 ,C689_=_C2071 ,\nC689_=_C2072 ,C689_=_C2073 ,C695_=_C697 ,C695_=_C702 ,C695_=_C703 ,C695_=_C721 ,\nC695_=_C905 ,C695_=_C1095 ,C695_=_C1266 ,C695_=_C1419 ,C695_=_C1555 ,C695_=_C1780 ,\nC695_=_C1871 ,C695_=_C1949 ,C695_=_C2015 ,C695_=_C2080 ,C695_=_C2090 ,C695_=_C2091 ,\nC695_=_C2092 ,C695_=_C2093 ,C695_=_C2094 ,C695_=_C2095 ,C695_=_C2097 ,C695_=_C2098 ,\nC697_=_C702 ,C697_=_C703 ,C697_=_C737 ,C697_=_C907 ,C697_=_C1097 ,C697_=_C1268 ,\nC697_=_C1421 ,C697_=_C1557 ,C697_=_C1677 ,C697_=_C1782 ,C697_=_C1873 ,C697_=_C1951 ,\nC697_=_C2017 ,C697_=_C2082 ,C697_=_C2091 ,C697_=_C2099 ,C697_=_C2107 ,C697_=_C2108 ,\nC697_=_C2109 ,C697_=_C2110 ,C697_=_C2111 ,C697_=_C2113 ,C702_=_C703 ,C702_=_C721 ,\nC702_=_C912 ,C702_=_C1102 ,C702_=_C1273 ,C702_=_C1426 ,C702_=_C1562 ,C702_=_C1787 ,\nC702_=_C1878 ,C702_=_C2022 ,C702_=_C2087 ,C702_=_C2104 ,C702_=_C2111 ,C702_=_C2117 ,\nC702_=_C2122 ,C702_=_C2126 ,C702_=_C2129 ,C702_=_C2132 ,C702_=_C2133 ,C703_=_C737 ,\nC703_=_C1103 ,C703_=_C1274 ,C703_=_C1427 ,C703_=_C1563 ,C703_=_C1788 ,C703_=_C1879 ,\nC703_=_C1957 ,C703_=_C2023 ,C703_=_C2088 ,C703_=_C2097 ,C703_=_C2105 ,C703_=_C2118 ,\nC703_=_C2123 ,C703_=_C2127 ,C703_=_C2130 ,C703_=_C2132 ,C703_=_C2134 ,C721_=_C931 ,\nC721_=_C1121 ,C721_=_C1292 ,C721_=_C1445 ,C721_=_C1581 ,C721_=_C1806 ,C721_=_C1897 ,\nC721_=_C1975 ,C721_=_C2041 ,C721_=_C2141 ,C721_=_C2185 ,C721_=_C2192 ,C721_=_C2198 ,\nC721_=_C2203 ,C721_=_C2207 ,C721_=_C2210 ,C721_=_C2213 ,C721_=_C2214 ,C737_=_C947 ,\nC737_=_C1137 ,C737_=_C1308 ,C737_=_C1461 ,C737_=_C1597 ,C737_=_C1717 ,C737_=_C1822 ,\nC737_=_C1913 ,C737_=_C1991 ,C737_=_C2057 ,C737_=_C2157 ,C737_=_C2193 ,C737_=_C2221 ,\nC737_=_C2248 ,C737_=_C2253 ,C737_=_C2257 ,C737_=_C2260 ,C737_=_C2262 ,C737_=_C2264 ,\nC763_=_C767 ,C763_=_C768 ,C763_=_C769 ,C763_=_C775 ,C763_=_C778 ,C763_=_C782 ,\nC763_=_C800 ,C763_=_C817 ,C763_=_C834 ,C763_=_C835 ,C763_=_C836 ,C763_=_C840 ,\nC763_=_C841 ,C763_=_C842 ,C763_=_C843 ,C763_=_C844 ,C763_=_C846 ,C763_=_C847 ,\nC763_=_C849 ,C763_=_C1026 ,C763_=_C1027 ,C763_=_C1028 ,C763_=_C1029 ,C763_=_C1030 ,\nC763_=_C1035 ,C763_=_C1037 ,C763_=_C1038 ,C767_=_C768 ,C767_=_C769 ,C767_=_C775 ,\nC767_=_C778 ,C767_=_C786 ,C767_=_C804 ,C767_=_C821 ,C767_=_C852 ,C767_=_C866 ,\nC767_=_C879 ,C767_=_C892 ,C767_=_C893 ,C767_=_C894 ,C767_=_C895 ,C767_=_C896 ,\nC767_=_C897 ,C767_=_C898 ,C767_=_C900 ,C767_=_C901 ,C767_=_C902 ,C767_=_C903 ,\nC767_=_C1027 ,C767_=_C1089 ,C768_=_C769 ,C768_=_C775 ,C768_=_C778 ,C768_=_C787 ,\nC768_=_C805 ,C768_=_C822 ,C768_=_C853 ,C768_=_C867 ,C768_=_C880 ,C768_=_C892 ,\nC768_=_C904 ,C768_=_C905 ,C768_=_C906 ,C768_=_C907 ,C768_=_C908 ,C768_=_C909 ,\nC768_=_C910 ,C768_=_C911 ,C768_=_C912 ,C768_=_C914 ,C768_=_C977 ,C768_=_C1028 ,\nC768_=_C1070 ,C768_=_C1095 ,C768_=_C1097 ,C768_=_C1102 ,C768_=_C1103 ,C769_=_C775 ,\nC769_=_C778 ,C769_=_C788 ,C769_=_C806 ,C769_=_C823 ,C769_=_C854 ,C769_=_C868 ,\nC769_=_C881 ,C769_=_C893 ,C769_=_C904 ,C769_=_C915 ,C769_=_C916 ,C769_=_C917 ,\nC769_=_C918 ,C769_=_C919 ,C769_=_C920 ,C769_=_C921 ,C769_=_C922 ,C769_=_C923 ,\nC769_=_C924 ,C769_=_C1029 ,C775_=_C778 ,C775_=_C794 ,C775_=_C812 ,C775_=_C829 ,\nC775_=_C860 ,C775_=_C874 ,C775_=_C887 ,C775_=_C910 ,C775_=_C920 ,C775_=_C929 ,\nC775_=_C937 ,C775_=_C944 ,C775_=_C950 ,C775_=_C955 ,C775_=_C960 ,C775_=_C961 ,\nC775_=_C962 ,C775_=_C963 ,C775_=_C1035 ,C775_=_C1089 ,C778_=_C797 ,C778_=_C815 ,\nC778_=_C832 ,C778_=_C863 ,C778_=_C877 ,C778_=_C890 ,C778_=_C902 ,C778_=_C923 ,\nC778_=_C932 ,C778_=_C940 ,C778_=_C947 ,C778_=_C953 ,C778_=_C958 ,C778_=_C962 ,\nC778_=_C965 ,C778_=_C967 ,C778_=_C969 ,C778_=_C1038 ,C778_=_C1103 ,C778_=_C1137 ,\nC782_=_C785 ,C782_=_C786 ,C782_=_C787 ,C782_=_C788 ,C782_=_C794 ,C782_=_C797 ,\nC782_=_C800 ,C782_=_C817 ,C782_=_C834 ,C782_=_C835 ,C782_=_C836 ,C782_=_C840 ,\nC782_=_C841 ,C782_=_C842 ,C782_=_C843 ,C782_=_C844 ,C782_=_C846 ,C782_=_C847 ,\nC782_=_C849 ,C782_=_C1197 ,C782_=_C1198 ,C782_=_C1199 ,C782_=_C1200 ,C782_=_C1201 ,\nC782_=_C1206 ,C782_=_C1208 ,C782_=_C1209 ,C785_=_C786 ,C785_=_C787 ,C785_=_C788 ,\nC785_=_C794 ,C785_=_C797 ,C785_=_C836 ,C785_=_C879 ,C785_=_C880 ,C785_=_C881 ,\nC785_=_C887 ,C785_=_C889 ,C785_=_C890 ,C785_=_C975 ,C785_=_C1164 ,C785_=_C1181 ,\nC785_=_C1197 ,C785_=_C1212 ,C785_=_C1226 ,C785_=_C1240 ,C785_=_C1242 ,C785_=_C1243 ,\nC785_=_C1244 ,C785_=_C1245 ,C785_=_C1246 ,C785_=_C1247 ,C785_=_C1248 ,C785_=_C1249 ,\nC785_=_C1250 ,C785_=_C1251 ,C785_=_C1252 ,C786_=_C787 ,C786_=_C788 ,C786_=_C794 ,\nC786_=_C797 ,C786_=_C804 ,C786_=_C821 ,C786_=_C852 ,C786_=_C866 ,C786_=_C879 ,\nC786_=_C892 ,C786_=_C893 ,C786_=_C894 ,C786_=_C895 ,C786_=_C896 ,C786_=_C897 ,\nC786_=_C898 ,C786_=_C900 ,C786_=_C901 ,C786_=_C902 ,C786_=_C903 ,C786_=_C1198 ,\nC786_=_C1240</w:t>
      </w:r>
    </w:p>
    <w:p>
      <w:pPr>
        <w:pStyle w:val="PreformattedText"/>
        <w:bidi w:val="0"/>
        <w:spacing w:before="0" w:after="0"/>
        <w:jc w:val="left"/>
        <w:rPr/>
      </w:pPr>
      <w:r>
        <w:rPr/>
        <w:t xml:space="preserve"> </w:t>
      </w:r>
      <w:r>
        <w:rPr/>
        <w:t>,C786_=_C1253 ,C786_=_C1260 ,C787_=_C788 ,C787_=_C794 ,C787_=_C797 ,\nC787_=_C805 ,C787_=_C822 ,C787_=_C853 ,C787_=_C867 ,C787_=_C880 ,C787_=_C892 ,\nC787_=_C904 ,C787_=_C905 ,C787_=_C906 ,C787_=_C907 ,C787_=_C908 ,C787_=_C909 ,\nC787_=_C910 ,C787_=_C911 ,C787_=_C912 ,C787_=_C914 ,C787_=_C977 ,C787_=_C1166 ,\nC787_=_C1183 ,C787_=_C1199 ,C787_=_C1214 ,C787_=_C1228 ,C787_=_C1253 ,C787_=_C1265 ,\nC787_=_C1266 ,C787_=_C1267 ,C787_=_C1268 ,C787_=_C1269 ,C787_=_C1270 ,C787_=_C1271 ,\nC787_=_C1272 ,C787_=_C1273 ,C787_=_C1274 ,C787_=_C1275 ,C788_=_C794 ,C788_=_C797 ,\nC788_=_C806 ,C788_=_C823 ,C788_=_C854 ,C788_=_C868 ,C788_=_C881 ,C788_=_C893 ,\nC788_=_C904 ,C788_=_C915 ,C788_=_C916 ,C788_=_C917 ,C788_=_C918 ,C788_=_C919 ,\nC788_=_C920 ,C788_=_C921 ,C788_=_C922 ,C788_=_C923 ,C788_=_C924 ,C788_=_C1200 ,\nC788_=_C1242 ,C788_=_C1265 ,C794_=_C797 ,C794_=_C812 ,C794_=_C829 ,C794_=_C860 ,\nC794_=_C874 ,C794_=_C887 ,C794_=_C910 ,C794_=_C920 ,C794_=_C929 ,C794_=_C937 ,\nC794_=_C944 ,C794_=_C950 ,C794_=_C955 ,C794_=_C960 ,C794_=_C961 ,C794_=_C962 ,\nC794_=_C963 ,C794_=_C1206 ,C794_=_C1248 ,C794_=_C1260 ,C794_=_C1271 ,C797_=_C815 ,\nC797_=_C832 ,C797_=_C863 ,C797_=_C877 ,C797_=_C890 ,C797_=_C902 ,C797_=_C923 ,\nC797_=_C932 ,C797_=_C940 ,C797_=_C947 ,C797_=_C953 ,C797_=_C958 ,C797_=_C962 ,\nC797_=_C965 ,C797_=_C967 ,C797_=_C969 ,C797_=_C1209 ,C797_=_C1251 ,C797_=_C1274 ,\nC797_=_C1308 ,C800_=_C804 ,C800_=_C805 ,C800_=_C806 ,C800_=_C812 ,C800_=_C815 ,\nC800_=_C817 ,C800_=_C834 ,C800_=_C835 ,C800_=_C836 ,C800_=_C840 ,C800_=_C841 ,\nC800_=_C842 ,C800_=_C843 ,C800_=_C844 ,C800_=_C846 ,C800_=_C847 ,C800_=_C849 ,\nC800_=_C1350 ,C800_=_C1351 ,C800_=_C1352 ,C800_=_C1353 ,C800_=_C1354 ,C800_=_C1359 ,\nC800_=_C1361 ,C800_=_C1362 ,C804_=_C805 ,C804_=_C806 ,C804_=_C812 ,C804_=_C815 ,\nC804_=_C821 ,C804_=_C852 ,C804_=_C866 ,C804_=_C879 ,C804_=_C892 ,C804_=_C893 ,\nC804_=_C894 ,C804_=_C895 ,C804_=_C896 ,C804_=_C897 ,C804_=_C898 ,C804_=_C900 ,\nC804_=_C901 ,C804_=_C902 ,C804_=_C903 ,C804_=_C1351 ,C804_=_C1413 ,C805_=_C806 ,\nC805_=_C812 ,C805_=_C815 ,C805_=_C822 ,C805_=_C853 ,C805_=_C867 ,C805_=_C880 ,\nC805_=_C892 ,C805_=_C904 ,C805_=_C905 ,C805_=_C906 ,C805_=_C907 ,C805_=_C908 ,\nC805_=_C909 ,C805_=_C910 ,C805_=_C911 ,C805_=_C912 ,C805_=_C914 ,C805_=_C1166 ,\nC805_=_C1352 ,C805_=_C1394 ,C805_=_C1419 ,C805_=_C1421 ,C805_=_C1426 ,C805_=_C1427 ,\nC806_=_C812 ,C806_=_C815 ,C806_=_C823 ,C806_=_C854 ,C806_=_C868 ,C806_=_C881 ,\nC806_=_C893 ,C806_=_C904 ,C806_=_C915 ,C806_=_C916 ,C806_=_C917 ,C806_=_C918 ,\nC806_=_C919 ,C806_=_C920 ,C806_=_C921 ,C806_=_C922 ,C806_=_C923 ,C806_=_C924 ,\nC806_=_C1353 ,C812_=_C815 ,C812_=_C829 ,C812_=_C860 ,C812_=_C874 ,C812_=_C887 ,\nC812_=_C910 ,C812_=_C920 ,C812_=_C929 ,C812_=_C937 ,C812_=_C944 ,C812_=_C950 ,\nC812_=_C955 ,C812_=_C960 ,C812_=_C961 ,C812_=_C962 ,C812_=_C963 ,C812_=_C1359 ,\nC812_=_C1413 ,C815_=_C832 ,C815_=_C863 ,C815_=_C877 ,C815_=_C890 ,C815_=_C902 ,\nC815_=_C923 ,C815_=_C932 ,C815_=_C940 ,C815_=_C947 ,C815_=_C953 ,C815_=_C958 ,\nC815_=_C962 ,C815_=_C965 ,C815_=_C967 ,C815_=_C969 ,C815_=_C1362 ,C815_=_C1427 ,\nC815_=_C1461 ,C817_=_C821 ,C817_=_C822 ,C817_=_C823 ,C817_=_C829 ,C817_=_C832 ,\nC817_=_C834 ,C817_=_C835 ,C817_=_C836 ,C817_=_C840 ,C817_=_C841 ,C817_=_C842 ,\nC817_=_C843 ,C817_=_C844 ,C817_=_C846 ,C817_=_C847 ,C817_=_C849 ,C817_=_C1486 ,\nC817_=_C1487 ,C817_=_C1488 ,C817_=_C1489 ,C817_=_C1490 ,C817_=_C1495 ,C817_=_C1497 ,\nC817_=_C1498 ,C821_=_C822 ,C821_=_C823 ,C821_=_C829 ,C821_=_C832 ,C821_=_C852 ,\nC821_=_C866 ,C821_=_C879 ,C821_=_C892 ,C821_=_C893 ,C821_=_C894 ,C821_=_C895 ,\nC821_=_C896 ,C821_=_C897 ,C821_=_C898 ,C821_=_C900 ,C821_=_C901 ,C821_=_C902 ,\nC821_=_C903 ,C821_=_C1487 ,C821_=_C1549 ,C822_=_C823 ,C822_=_C829 ,C822_=_C832 ,\nC822_=_C853 ,C822_=_C867 ,C822_=_C880 ,C822_=_C892 ,C822_=_C904 ,C822_=_C905 ,\nC822_=_C906 ,C822_=_C907 ,C822_=_C908 ,C822_=_C909 ,C822_=_C910 ,C822_=_C911 ,\nC822_=_C912 ,C822_=_C914 ,C822_=_C1183 ,C822_=_C1488 ,C822_=_C1530 ,C822_=_C1555 ,\nC822_=_C1557 ,C822_=_C1562 ,C822_=_C1563 ,C823_=_C829 ,C823_=_C832 ,C823_=_C854 ,\nC823_=_C868 ,C823_=_C881 ,C823_=_C893 ,C823_=_C904 ,C823_=_C915 ,C823_=_C916 ,\nC823_=_C917 ,C823_=_C918 ,C823_=_C919 ,C823_=_C920 ,C823_=_C921 ,C823_=_C922 ,\nC823_=_C923 ,C823_=_C924 ,C823_=_C1489 ,C829_=_C832 ,C829_=_C860 ,C829_=_C874 ,\nC829_=_C887 ,C829_=_C910 ,C829_=_C920 ,C829_=_C929 ,C829_=_C937 ,C829_=_C944 ,\nC829_=_C950 ,C829_=_C955 ,C829_=_C960 ,C829_=_C961 ,C829_=_C962 ,C829_=_C963 ,\nC829_=_C1495 ,C829_=_C1549 ,C832_=_C863 ,C832_=_C877 ,C832_=_C890 ,C832_=_C902 ,\nC832_=_C923 ,C832_=_C932 ,C832_=_C940 ,C832_=_C947 ,C832_=_C953 ,C832_=_C958 ,\nC832_=_C962 ,C832_=_C965 ,C832_=_C967 ,C832_=_C969 ,C832_=_C1498 ,C832_=_C1563 ,\nC832_=_C1597 ,C834_=_C835 ,C834_=_C836 ,C834_=_C840 ,C834_=_C841 ,C834_=_C842 ,\nC834_=_C843 ,C834_=_C844 ,C834_=_C846 ,C834_=_C847 ,C834_=_C849 ,C834_=_C852 ,\nC834_=_C853 ,C834_=_C854 ,C834_=_C860 ,C834_=_C863 ,C834_=_C1621 ,C834_=_C1622 ,\nC834_=_C1623 ,C834_=_C1624 ,C834_=_C1625 ,C834_=_C1630 ,C834_=_C1632 ,C834_=_C1633 ,\nC835_=_C836 ,C835_=_C840 ,C835_=_C841 ,C835_=_C842 ,C835_=_C843 ,C835_=_C844 ,\nC835_=_C846 ,C835_=_C847 ,C835_=_C849 ,C835_=_C866 ,C835_=_C867 ,C835_=_C868 ,\nC835_=_C874 ,C835_=_C877 ,C835_=_C1635 ,C835_=_C1636 ,C835_=_C1637 ,C835_=_C1638 ,\nC835_=_C1639 ,C835_=_C1644 ,C835_=_C1646 ,C835_=_C1647 ,C836_=_C840 ,C836_=_C841 ,\nC836_=_C842 ,C836_=_C843 ,C836_=_C844 ,C836_=_C846 ,C836_=_C847 ,C836_=_C849 ,\nC836_=_C879 ,C836_=_C880 ,C836_=_C881 ,C836_=_C887 ,C836_=_C889 ,C836_=_C890 ,\nC836_=_C1026 ,C836_=_C1197 ,C836_=_C1350 ,C836_=_C1486 ,C836_=_C1621 ,C836_=_C1635 ,\nC836_=_C1649 ,C836_=_C1651 ,C836_=_C1652 ,C836_=_C1653 ,C836_=_C1654 ,C836_=_C1655 ,\nC836_=_C1656 ,C836_=_C1657 ,C836_=_C1658 ,C836_=_C1660 ,C836_=_C1661 ,C840_=_C841 ,\nC840_=_C842 ,C840_=_C843 ,C840_=_C844 ,C840_=_C846 ,C840_=_C847 ,C840_=_C849 ,\nC840_=_C894 ,C840_=_C905 ,C840_=_C915 ,C840_=_C929 ,C840_=_C931 ,C840_=_C932 ,\nC840_=_C1030 ,C840_=_C1201 ,C840_=_C1354 ,C840_=_C1490 ,C840_=_C1625 ,C840_=_C1639 ,\nC840_=_C1652 ,C840_=_C1664 ,C840_=_C1685 ,C840_=_C1695 ,C840_=_C1696 ,C840_=_C1697 ,\nC840_=_C1698 ,C840_=_C1699 ,C840_=_C1700 ,C840_=_C1702 ,C840_=_C1703 ,C841_=_C842 ,\nC841_=_C843 ,C841_=_C844 ,C841_=_C846 ,C841_=_C847 ,C841_=_C849 ,C841_=_C895 ,\nC841_=_C906 ,C841_=_C916 ,C841_=_C937 ,C841_=_C940 ,C841_=_C1653 ,C841_=_C1665 ,\nC841_=_C1676 ,C841_=_C1686 ,C841_=_C1695 ,C841_=_C1707 ,C841_=_C1709 ,C841_=_C1710 ,\nC842_=_C843 ,C842_=_C844 ,C842_=_C846 ,C842_=_C847 ,C842_=_C849 ,C842_=_C896 ,\nC842_=_C907 ,C842_=_C917 ,C842_=_C944 ,C842_=_C947 ,C842_=_C1654 ,C842_=_C1666 ,\nC842_=_C1677 ,C842_=_C1687 ,C842_=_C1696 ,C842_=_C1714 ,C842_=_C1716 ,C842_=_C1717 ,\nC843_=_C844 ,C843_=_C846 ,C843_=_C847 ,C843_=_C849 ,C843_=_C897 ,C843_=_C908 ,\nC843_=_C918 ,C843_=_C950 ,C843_=_C953 ,C843_=_C1655 ,C843_=_C1667 ,C843_=_C1678 ,\nC843_=_C1688 ,C843_=_C1697 ,C843_=_C1720 ,C843_=_C1722 ,C843_=_C1723 ,C844_=_C846 ,\nC844_=_C847 ,C844_=_C849 ,C844_=_C898 ,C844_=_C909 ,C844_=_C919 ,C844_=_C955 ,\nC844_=_C958 ,C844_=_C1656 ,C844_=_C1668 ,C844_=_C1679 ,C844_=_C1689 ,C844_=_C1698 ,\nC844_=_C1725 ,C844_=_C1727 ,C844_=_C1728 ,C846_=_C847 ,C846_=_C849 ,C846_=_C900 ,\nC846_=_C911 ,C846_=_C921 ,C846_=_C960 ,C846_=_C965 ,C846_=_C1658 ,C846_=_C1670 ,\nC846_=_C1681 ,C846_=_C1691 ,C846_=_C1700 ,C846_=_C1730 ,C846_=_C1734 ,C846_=_C1735 ,\nC847_=_C849 ,C847_=_C889 ,C847_=_C901 ,C847_=_C912 ,C847_=_C922 ,C847_=_C931 ,\nC847_=_C961 ,C847_=_C967 ,C847_=_C1037 ,C847_=_C1208 ,C847_=_C1361 ,C847_=_C1497 ,\nC847_=_C1632 ,C847_=_C1646 ,C847_=_C1671 ,C847_=_C1692 ,C847_=_C1709 ,C847_=_C1716 ,\nC847_=_C1722 ,C847_=_C1727 ,C847_=_C1731 ,C847_=_C1734 ,C847_=_C1737 ,C847_=_C1738 ,\nC849_=_C903 ,C849_=_C914 ,C849_=_C924 ,C849_=_C963 ,C849_=_C969 ,C849_=_C1661 ,\nC849_=_C1673 ,C849_=_C1684 ,C849_=_C1694 ,C849_=_C1703 ,C849_=_C1733 ,C849_=_C1738 ,\nC849_=_C1739 ,C852_=_C853 ,C852_=_C854 ,C852_=_C860 ,C852_=_C863 ,C852_=_C866 ,\nC852_=_C879 ,C852_=_C892 ,C852_=_C893 ,C852_=_C894 ,C852_=_C895 ,C852_=_C896 ,\nC852_=_C897 ,C852_=_C898 ,C852_=_C900 ,C852_=_C901 ,C852_=_C902 ,C852_=_C903 ,\nC852_=_C1622 ,C852_=_C1774 ,C853_=_C854 ,C853_=_C860 ,C853_=_C863 ,C853_=_C867 ,\nC853_=_C880 ,C853_=_C892 ,C853_=_C904 ,C853_=_C905 ,C853_=_C906 ,C853_=_C907 ,\nC853_=_C908 ,C853_=_C909 ,C853_=_C910 ,C853_=_C911 ,C853_=_C912 ,C853_=_C914 ,\nC853_=_C1214 ,C853_=_C1623 ,C853_=_C1755 ,C853_=_C1780 ,C853_=_C1782 ,C853_=_C1787 ,\nC853_=_C1788 ,C854_=_C860 ,C854_=_C863 ,C854_=_C868 ,C854_=_C881 ,C854_=_C893 ,\nC854_=_C904 ,C854_=_C915 ,C854_=_C916 ,C854_=_C917 ,C854_=_C918 ,C854_=_C919 ,\nC854_=_C920 ,C854_=_C921 ,C854_=_C922 ,C854_=_C923 ,C854_=_C924 ,C854_=_C1624 ,\nC860_=_C863 ,C860_=_C874 ,C860_=_C887 ,C860_=_C910 ,C860_=_C920 ,C860_=_C929 ,\nC860_=_C937 ,C860_=_C944 ,C860_=_C950 ,C860_=_C955 ,C860_=_C960 ,C860_=_C961 ,\nC860_=_C962 ,C860_=_C963 ,C860_=_C1630 ,C860_=_C1774 ,C863_=_C877 ,C863_=_C890 ,\nC863_=_C902 ,C863_=_C923 ,C863_=_C932 ,C863_=_C940 ,C863_=_C947 ,C863_=_C953 ,\nC863_=_C958 ,C863_=_C962 ,C863_=_C965 ,C863_=_C967 ,C863_=_C969 ,C863_=_C1633 ,\nC863_=_C1788 ,C863_=_C1822 ,C866_=_C867 ,C866_=_C868 ,C866_=_C874 ,C866_=_C877 ,\nC866_=_C879 ,C866_=_C892 ,C866_=_C893 ,C866_=_C894 ,C866_=_C895 ,C866_=_C896 ,\nC866_=_C897 ,C866_=_C898 ,C866_=_C900 ,C866_=_C901 ,C866_=_C902 ,C866_=_C903 ,\nC866_=_C1636 ,C866_=_C1865 ,C867_=_C868 ,C867_=_C874 ,C867_=_C877 ,C867_=_C880 ,\nC867_=_C892 ,C867_=_C904 ,C867_=_C905 ,C867_=_C906 ,C867_=_C907 ,C867_=_C908 ,\nC867_=_C909 ,C867_=_C910 ,C867_=_C911 ,C867_=_C912 ,C867_=_C914 ,C867_=_C1228 ,\nC867_=_C1637 ,C867_=_C1846 ,C867_=_C1871 ,C867_=_C1873 ,C867_=_C1878 ,C867_=_C1879 ,\nC868_=_C874 ,C868_=_C877 ,C868_=_C881 ,C868_=_C893 ,C868_=_C904 ,C868_=_C915 ,\nC868_=_C916 ,C868_=_C917 ,C868_=_C918 ,C868_=_C919 ,C868_=_C920 ,C868_=_C921 ,\nC868_=_C922 ,C868_=_C923 ,C868_=_C924 ,C868_=_C1638 ,C874_=_C877 ,C874_=_C887 ,\nC874_=_C910 ,C874_=_C920</w:t>
      </w:r>
    </w:p>
    <w:p>
      <w:pPr>
        <w:pStyle w:val="PreformattedText"/>
        <w:bidi w:val="0"/>
        <w:spacing w:before="0" w:after="0"/>
        <w:jc w:val="left"/>
        <w:rPr/>
      </w:pPr>
      <w:r>
        <w:rPr/>
        <w:t xml:space="preserve"> </w:t>
      </w:r>
      <w:r>
        <w:rPr/>
        <w:t>,C874_=_C929 ,C874_=_C937 ,C874_=_C944 ,C874_=_C950 ,\nC874_=_C955 ,C874_=_C960 ,C874_=_C961 ,C874_=_C962 ,C874_=_C963 ,C874_=_C1644 ,\nC874_=_C1865 ,C877_=_C890 ,C877_=_C902 ,C877_=_C923 ,C877_=_C932 ,C877_=_C940 ,\nC877_=_C947 ,C877_=_C953 ,C877_=_C958 ,C877_=_C962 ,C877_=_C965 ,C877_=_C967 ,\nC877_=_C969 ,C877_=_C1647 ,C877_=_C1879 ,C877_=_C1913 ,C879_=_C880 ,C879_=_C881 ,\nC879_=_C887 ,C879_=_C889 ,C879_=_C890 ,C879_=_C892 ,C879_=_C893 ,C879_=_C894 ,\nC879_=_C895 ,C879_=_C896 ,C879_=_C897 ,C879_=_C898 ,C879_=_C900 ,C879_=_C901 ,\nC879_=_C902 ,C879_=_C903 ,C879_=_C1240 ,C879_=_C1649 ,C879_=_C1936 ,C879_=_C1943 ,\nC879_=_C1945 ,C880_=_C881 ,C880_=_C887 ,C880_=_C889 ,C880_=_C890 ,C880_=_C892 ,\nC880_=_C904 ,C880_=_C905 ,C880_=_C906 ,C880_=_C907 ,C880_=_C908 ,C880_=_C909 ,\nC880_=_C910 ,C880_=_C911 ,C880_=_C912 ,C880_=_C914 ,C880_=_C1070 ,C880_=_C1394 ,\nC880_=_C1530 ,C880_=_C1755 ,C880_=_C1846 ,C880_=_C1936 ,C880_=_C1948 ,C880_=_C1949 ,\nC880_=_C1950 ,C880_=_C1951 ,C880_=_C1952 ,C880_=_C1953 ,C880_=_C1954 ,C880_=_C1955 ,\nC880_=_C1957 ,C880_=_C1958 ,C881_=_C887 ,C881_=_C889 ,C881_=_C890 ,C881_=_C893 ,\nC881_=_C904 ,C881_=_C915 ,C881_=_C916 ,C881_=_C917 ,C881_=_C918 ,C881_=_C919 ,\nC881_=_C920 ,C881_=_C921 ,C881_=_C922 ,C881_=_C923 ,C881_=_C924 ,C881_=_C1242 ,\nC881_=_C1651 ,C881_=_C1948 ,C881_=_C1966 ,C887_=_C889 ,C887_=_C890 ,C887_=_C910 ,\nC887_=_C920 ,C887_=_C929 ,C887_=_C937 ,C887_=_C944 ,C887_=_C950 ,C887_=_C955 ,\nC887_=_C960 ,C887_=_C961 ,C887_=_C962 ,C887_=_C963 ,C887_=_C1248 ,C887_=_C1657 ,\nC887_=_C1943 ,C887_=_C1954 ,C887_=_C2005 ,C889_=_C890 ,C889_=_C901 ,C889_=_C912 ,\nC889_=_C922 ,C889_=_C931 ,C889_=_C961 ,C889_=_C967 ,C889_=_C1079 ,C889_=_C1250 ,\nC889_=_C1403 ,C889_=_C1539 ,C889_=_C1764 ,C889_=_C1855 ,C889_=_C1945 ,C889_=_C1966 ,\nC889_=_C1975 ,C889_=_C1983 ,C889_=_C1990 ,C889_=_C1996 ,C889_=_C2001 ,C889_=_C2005 ,\nC889_=_C2008 ,C889_=_C2011 ,C889_=_C2012 ,C890_=_C902 ,C890_=_C923 ,C890_=_C932 ,\nC890_=_C940 ,C890_=_C947 ,C890_=_C953 ,C890_=_C958 ,C890_=_C962 ,C890_=_C965 ,\nC890_=_C967 ,C890_=_C969 ,C890_=_C1251 ,C890_=_C1660 ,C890_=_C1957 ,C890_=_C1991 ,\nC890_=_C2011 ,C892_=_C893 ,C892_=_C894 ,C892_=_C895 ,C892_=_C896 ,C892_=_C897 ,\nC892_=_C898 ,C892_=_C900 ,C892_=_C901 ,C892_=_C902 ,C892_=_C903 ,C892_=_C904 ,\nC892_=_C905 ,C892_=_C906 ,C892_=_C907 ,C892_=_C908 ,C892_=_C909 ,C892_=_C910 ,\nC892_=_C911 ,C892_=_C912 ,C892_=_C914 ,C892_=_C1253 ,C892_=_C1662 ,C892_=_C1936 ,\nC892_=_C2015 ,C892_=_C2017 ,C892_=_C2020 ,C892_=_C2022 ,C892_=_C2023 ,C893_=_C894 ,\nC893_=_C895 ,C893_=_C896 ,C893_=_C897 ,C893_=_C898 ,C893_=_C900 ,C893_=_C901 ,\nC893_=_C902 ,C893_=_C903 ,C893_=_C904 ,C893_=_C915 ,C893_=_C916 ,C893_=_C917 ,\nC893_=_C918 ,C893_=_C919 ,C893_=_C920 ,C893_=_C921 ,C893_=_C922 ,C893_=_C923 ,\nC893_=_C924 ,C893_=_C1663 ,C893_=_C2030 ,C894_=_C895 ,C894_=_C896 ,C894_=_C897 ,\nC894_=_C898 ,C894_=_C900 ,C894_=_C901 ,C894_=_C902 ,C894_=_C903 ,C894_=_C905 ,\nC894_=_C915 ,C894_=_C929 ,C894_=_C931 ,C894_=_C932 ,C894_=_C1664 ,C894_=_C2015 ,\nC894_=_C2039 ,C894_=_C2041 ,C895_=_C896 ,C895_=_C897 ,C895_=_C898 ,C895_=_C900 ,\nC895_=_C901 ,C895_=_C902 ,C895_=_C903 ,C895_=_C906 ,C895_=_C916 ,C895_=_C937 ,\nC895_=_C940 ,C895_=_C1665 ,C895_=_C2047 ,C896_=_C897 ,C896_=_C898 ,C896_=_C900 ,\nC896_=_C901 ,C896_=_C902 ,C896_=_C903 ,C896_=_C907 ,C896_=_C917 ,C896_=_C944 ,\nC896_=_C947 ,C896_=_C1666 ,C896_=_C2017 ,C896_=_C2054 ,C896_=_C2057 ,C897_=_C898 ,\nC897_=_C900 ,C897_=_C901 ,C897_=_C902 ,C897_=_C903 ,C897_=_C908 ,C897_=_C918 ,\nC897_=_C950 ,C897_=_C953 ,C897_=_C1667 ,C897_=_C2060 ,C898_=_C900 ,C898_=_C901 ,\nC898_=_C902 ,C898_=_C903 ,C898_=_C909 ,C898_=_C919 ,C898_=_C955 ,C898_=_C958 ,\nC898_=_C1668 ,C898_=_C2065 ,C900_=_C901 ,C900_=_C902 ,C900_=_C903 ,C900_=_C911 ,\nC900_=_C921 ,C900_=_C960 ,C900_=_C965 ,C900_=_C1670 ,C900_=_C2070 ,C901_=_C902 ,\nC901_=_C903 ,C901_=_C912 ,C901_=_C922 ,C901_=_C931 ,C901_=_C961 ,C901_=_C967 ,\nC901_=_C1671 ,C901_=_C1945 ,C901_=_C2022 ,C901_=_C2041 ,C901_=_C2071 ,C902_=_C903 ,\nC902_=_C923 ,C902_=_C932 ,C902_=_C940 ,C902_=_C947 ,C902_=_C953 ,C902_=_C958 ,\nC902_=_C962 ,C902_=_C965 ,C902_=_C967 ,C902_=_C969 ,C902_=_C1672 ,C902_=_C2023 ,\nC902_=_C2057 ,C902_=_C2072 ,C903_=_C914 ,C903_=_C924 ,C903_=_C963 ,C903_=_C969 ,\nC903_=_C1673 ,C903_=_C2073 ,C904_=_C905 ,C904_=_C906 ,C904_=_C907 ,C904_=_C908 ,\nC904_=_C909 ,C904_=_C910 ,C904_=_C911 ,C904_=_C912 ,C904_=_C914 ,C904_=_C915 ,\nC904_=_C916 ,C904_=_C917 ,C904_=_C918 ,C904_=_C919 ,C904_=_C920 ,C904_=_C921 ,\nC904_=_C922 ,C904_=_C923 ,C904_=_C924 ,C904_=_C1265 ,C904_=_C1674 ,C904_=_C1948 ,\nC904_=_C2080 ,C904_=_C2082 ,C904_=_C2087 ,C904_=_C2088 ,C905_=_C906 ,C905_=_C907 ,\nC905_=_C908 ,C905_=_C909 ,C905_=_C910 ,C905_=_C911 ,C905_=_C912 ,C905_=_C914 ,\nC905_=_C915 ,C905_=_C929 ,C905_=_C931 ,C905_=_C932 ,C905_=_C1095 ,C905_=_C1266 ,\nC905_=_C1419 ,C905_=_C1555 ,C905_=_C1780 ,C905_=_C1871 ,C905_=_C1949 ,C905_=_C2015 ,\nC905_=_C2080 ,C905_=_C2090 ,C905_=_C2091 ,C905_=_C2092 ,C905_=_C2093 ,C905_=_C2094 ,\nC905_=_C2095 ,C905_=_C2097 ,C905_=_C2098 ,C906_=_C907 ,C906_=_C908 ,C906_=_C909 ,\nC906_=_C910 ,C906_=_C911 ,C906_=_C912 ,C906_=_C914 ,C906_=_C916 ,C906_=_C937 ,\nC906_=_C940 ,C906_=_C1267 ,C906_=_C1676 ,C906_=_C1950 ,C906_=_C2090 ,C906_=_C2099 ,\nC906_=_C2104 ,C906_=_C2105 ,C907_=_C908 ,C907_=_C909 ,C907_=_C910 ,C907_=_C911 ,\nC907_=_C912 ,C907_=_C914 ,C907_=_C917 ,C907_=_C944 ,C907_=_C947 ,C907_=_C1097 ,\nC907_=_C1268 ,C907_=_C1421 ,C907_=_C1557 ,C907_=_C1677 ,C907_=_C1782 ,C907_=_C1873 ,\nC907_=_C1951 ,C907_=_C2017 ,C907_=_C2082 ,C907_=_C2091 ,C907_=_C2099 ,C907_=_C2107 ,\nC907_=_C2108 ,C907_=_C2109 ,C907_=_C2110 ,C907_=_C2111 ,C907_=_C2113 ,C908_=_C909 ,\nC908_=_C910 ,C908_=_C911 ,C908_=_C912 ,C908_=_C914 ,C908_=_C918 ,C908_=_C950 ,\nC908_=_C953 ,C908_=_C1269 ,C908_=_C1678 ,C908_=_C1952 ,C908_=_C2092 ,C908_=_C2107 ,\nC908_=_C2117 ,C908_=_C2118 ,C909_=_C910 ,C909_=_C911 ,C909_=_C912 ,C909_=_C914 ,\nC909_=_C919 ,C909_=_C955 ,C909_=_C958 ,C909_=_C1270 ,C909_=_C1679 ,C909_=_C1953 ,\nC909_=_C2093 ,C909_=_C2108 ,C909_=_C2122 ,C909_=_C2123 ,C910_=_C911 ,C910_=_C912 ,\nC910_=_C914 ,C910_=_C920 ,C910_=_C929 ,C910_=_C937 ,C910_=_C944 ,C910_=_C950 ,\nC910_=_C955 ,C910_=_C960 ,C910_=_C961 ,C910_=_C962 ,C910_=_C963 ,C910_=_C1271 ,\nC910_=_C1680 ,C910_=_C1954 ,C910_=_C2020 ,C910_=_C2094 ,C910_=_C2109 ,C910_=_C2126 ,\nC910_=_C2127 ,C911_=_C912 ,C911_=_C914 ,C911_=_C921 ,C911_=_C960 ,C911_=_C965 ,\nC911_=_C1272 ,C911_=_C1681 ,C911_=_C1955 ,C911_=_C2095 ,C911_=_C2110 ,C911_=_C2129 ,\nC911_=_C2130 ,C912_=_C914 ,C912_=_C922 ,C912_=_C931 ,C912_=_C961 ,C912_=_C967 ,\nC912_=_C1102 ,C912_=_C1273 ,C912_=_C1426 ,C912_=_C1562 ,C912_=_C1787 ,C912_=_C1878 ,\nC912_=_C2022 ,C912_=_C2087 ,C912_=_C2104 ,C912_=_C2111 ,C912_=_C2117 ,C912_=_C2122 ,\nC912_=_C2126 ,C912_=_C2129 ,C912_=_C2132 ,C912_=_C2133 ,C914_=_C924 ,C914_=_C963 ,\nC914_=_C969 ,C914_=_C1275 ,C914_=_C1684 ,C914_=_C1958 ,C914_=_C2098 ,C914_=_C2113 ,\nC914_=_C2133 ,C914_=_C2134 ,C915_=_C916 ,C915_=_C917 ,C915_=_C918 ,C915_=_C919 ,\nC915_=_C920 ,C915_=_C921 ,C915_=_C922 ,C915_=_C923 ,C915_=_C924 ,C915_=_C929 ,\nC915_=_C931 ,C915_=_C932 ,C915_=_C1685 ,C915_=_C2080 ,C915_=_C2141 ,C916_=_C917 ,\nC916_=_C918 ,C916_=_C919 ,C916_=_C920 ,C916_=_C921 ,C916_=_C922 ,C916_=_C923 ,\nC916_=_C924 ,C916_=_C937 ,C916_=_C940 ,C916_=_C1686 ,C917_=_C918 ,C917_=_C919 ,\nC917_=_C920 ,C917_=_C921 ,C917_=_C922 ,C917_=_C923 ,C917_=_C924 ,C917_=_C944 ,\nC917_=_C947 ,C917_=_C1687 ,C917_=_C2082 ,C917_=_C2157 ,C918_=_C919 ,C918_=_C920 ,\nC918_=_C921 ,C918_=_C922 ,C918_=_C923 ,C918_=_C924 ,C918_=_C950 ,C918_=_C953 ,\nC918_=_C1688 ,C919_=_C920 ,C919_=_C921 ,C919_=_C922 ,C919_=_C923 ,C919_=_C924 ,\nC919_=_C955 ,C919_=_C958 ,C919_=_C1689 ,C920_=_C921 ,C920_=_C922 ,C920_=_C923 ,\nC920_=_C924 ,C920_=_C929 ,C920_=_C937 ,C920_=_C944 ,C920_=_C950 ,C920_=_C955 ,\nC920_=_C960 ,C920_=_C961 ,C920_=_C962 ,C920_=_C963 ,C920_=_C1690 ,C920_=_C2030 ,\nC921_=_C922 ,C921_=_C923 ,C921_=_C924 ,C921_=_C960 ,C921_=_C965 ,C921_=_C1691 ,\nC922_=_C923 ,C922_=_C924 ,C922_=_C931 ,C922_=_C961 ,C922_=_C967 ,C922_=_C1692 ,\nC922_=_C1966 ,C922_=_C2087 ,C922_=_C2141 ,C923_=_C924 ,C923_=_C932 ,C923_=_C940 ,\nC923_=_C947 ,C923_=_C953 ,C923_=_C958 ,C923_=_C962 ,C923_=_C965 ,C923_=_C967 ,\nC923_=_C969 ,C923_=_C1693 ,C923_=_C2088 ,C923_=_C2157 ,C924_=_C963 ,C924_=_C969 ,\nC924_=_C1694 ,C929_=_C931 ,C929_=_C932 ,C929_=_C937 ,C929_=_C944 ,C929_=_C950 ,\nC929_=_C955 ,C929_=_C960 ,C929_=_C961 ,C929_=_C962 ,C929_=_C963 ,C929_=_C1699 ,\nC929_=_C2039 ,C929_=_C2094 ,C929_=_C2207 ,C931_=_C932 ,C931_=_C961 ,C931_=_C967 ,\nC931_=_C1121 ,C931_=_C1292 ,C931_=_C1445 ,C931_=_C1581 ,C931_=_C1806 ,C931_=_C1897 ,\nC931_=_C1975 ,C931_=_C2041 ,C931_=_C2141 ,C931_=_C2185 ,C931_=_C2192 ,C931_=_C2198 ,\nC931_=_C2203 ,C931_=_C2207 ,C931_=_C2210 ,C931_=_C2213 ,C931_=_C2214 ,C932_=_C940 ,\nC932_=_C947 ,C932_=_C953 ,C932_=_C958 ,C932_=_C962 ,C932_=_C965 ,C932_=_C967 ,\nC932_=_C969 ,C932_=_C1702 ,C932_=_C2097 ,C932_=_C2193 ,C932_=_C2213 ,C937_=_C940 ,\nC937_=_C944 ,C937_=_C950 ,C937_=_C955 ,C937_=_C960 ,C937_=_C961 ,C937_=_C962 ,\nC937_=_C963 ,C937_=_C1707 ,C937_=_C2047 ,C940_=_C947 ,C940_=_C953 ,C940_=_C958 ,\nC940_=_C962 ,C940_=_C965 ,C940_=_C967 ,C940_=_C969 ,C940_=_C1710 ,C940_=_C2105 ,\nC940_=_C2221 ,C944_=_C947 ,C944_=_C950 ,C944_=_C955 ,C944_=_C960 ,C944_=_C961 ,\nC944_=_C962 ,C944_=_C963 ,C944_=_C1714 ,C944_=_C2054 ,C944_=_C2109 ,C944_=_C2257 ,\nC947_=_C953 ,C947_=_C958 ,C947_=_C962 ,C947_=_C965 ,C947_=_C967 ,C947_=_C969 ,\nC947_=_C1137 ,C947_=_C1308 ,C947_=_C1461 ,C947_=_C1597 ,C947_=_C1717 ,C947_=_C1822 ,\nC947_=_C1913 ,C947_=_C1991 ,C947_=_C2057 ,C947_=_C2157 ,C947_=_C2193 ,C947_=_C2221 ,\nC947_=_C2248 ,C947_=_C2253 ,C947_=_C2257 ,C947_=_C2260 ,C947_=_C2262 ,C947_=_C2264 ,\nC950_=_C953 ,C950_=_C955 ,C950_=_C960 ,C950_=_C961 ,C950_=_C962 ,C950_=_C963 ,\nC950_=_C1720 ,C950_=_C2060 ,C953_=_C958 ,C953_=_C962 ,C953_=_C965 ,C953_=_C967 ,\nC953_=_C969 ,C953_=_C1723 ,C953_=_C2118 ,C953_=_C2248 ,C955_=_C958</w:t>
      </w:r>
    </w:p>
    <w:p>
      <w:pPr>
        <w:pStyle w:val="PreformattedText"/>
        <w:bidi w:val="0"/>
        <w:spacing w:before="0" w:after="0"/>
        <w:jc w:val="left"/>
        <w:rPr/>
      </w:pPr>
      <w:r>
        <w:rPr/>
        <w:t xml:space="preserve"> </w:t>
      </w:r>
      <w:r>
        <w:rPr/>
        <w:t>,C955_=_C960 ,\nC955_=_C961 ,C955_=_C962 ,C955_=_C963 ,C955_=_C1725 ,C955_=_C2065 ,C958_=_C962 ,\nC958_=_C965 ,C958_=_C967 ,C958_=_C969 ,C958_=_C1728 ,C958_=_C2123 ,C958_=_C2253 ,\nC960_=_C961 ,C960_=_C962 ,C960_=_C963 ,C960_=_C965 ,C960_=_C1730 ,C960_=_C2070 ,\nC961_=_C962 ,C961_=_C963 ,C961_=_C967 ,C961_=_C1731 ,C961_=_C2005 ,C961_=_C2071 ,\nC961_=_C2126 ,C961_=_C2207 ,C962_=_C963 ,C962_=_C965 ,C962_=_C967 ,C962_=_C969 ,\nC962_=_C1732 ,C962_=_C2072 ,C962_=_C2127 ,C962_=_C2257 ,C963_=_C969 ,C963_=_C1733 ,\nC963_=_C2073 ,C965_=_C967 ,C965_=_C969 ,C965_=_C1735 ,C965_=_C2130 ,C965_=_C2260 ,\nC967_=_C969 ,C967_=_C1737 ,C967_=_C2011 ,C967_=_C2132 ,C967_=_C2213 ,C967_=_C2262 ,\nC969_=_C1739 ,C969_=_C2134 ,C969_=_C2264 ,C975_=_C977 ,C975_=_C1026 ,C975_=_C1070 ,\nC975_=_C1079 ,C975_=_C1164 ,C975_=_C1181 ,C975_=_C1197 ,C975_=_C1212 ,C975_=_C1226 ,\nC975_=_C1240 ,C975_=_C1242 ,C975_=_C1243 ,C975_=_C1244 ,C975_=_C1245 ,C975_=_C1246 ,\nC975_=_C1247 ,C975_=_C1248 ,C975_=_C1249 ,C975_=_C1250 ,C975_=_C1251 ,C975_=_C1252 ,\nC977_=_C1028 ,C977_=_C1070 ,C977_=_C1095 ,C977_=_C1097 ,C977_=_C1102 ,C977_=_C1103 ,\nC977_=_C1166 ,C977_=_C1183 ,C977_=_C1199 ,C977_=_C1214 ,C977_=_C1228 ,C977_=_C1253 ,\nC977_=_C1265 ,C977_=_C1266 ,C977_=_C1267 ,C977_=_C1268 ,C977_=_C1269 ,C977_=_C1270 ,\nC977_=_C1271 ,C977_=_C1272 ,C977_=_C1273 ,C977_=_C1274 ,C977_=_C1275 ,C1026_=_C1027 ,\nC1026_=_C1028 ,C1026_=_C1029 ,C1026_=_C1030 ,C1026_=_C1035 ,C1026_=_C1037 ,C1026_=_C1038 ,\nC1026_=_C1070 ,C1026_=_C1079 ,C1026_=_C1197 ,C1026_=_C1350 ,C1026_=_C1486 ,C1026_=_C1621 ,\nC1026_=_C1635 ,C1026_=_C1649 ,C1026_=_C1651 ,C1026_=_C1652 ,C1026_=_C1653 ,C1026_=_C1654 ,\nC1026_=_C1655 ,C1026_=_C1656 ,C1026_=_C1657 ,C1026_=_C1658 ,C1026_=_C1660 ,C1026_=_C1661 ,\nC1027_=_C1028 ,C1027_=_C1029 ,C1027_=_C1030 ,C1027_=_C1035 ,C1027_=_C1037 ,C1027_=_C1038 ,\nC1027_=_C1089 ,C1027_=_C1198 ,C1027_=_C1351 ,C1027_=_C1487 ,C1027_=_C1622 ,C1027_=_C1636 ,\nC1027_=_C1649 ,C1027_=_C1662 ,C1027_=_C1663 ,C1027_=_C1664 ,C1027_=_C1665 ,C1027_=_C1666 ,\nC1027_=_C1667 ,C1027_=_C1668 ,C1027_=_C1670 ,C1027_=_C1671 ,C1027_=_C1672 ,C1027_=_C1673 ,\nC1028_=_C1029 ,C1028_=_C1030 ,C1028_=_C1035 ,C1028_=_C1037 ,C1028_=_C1038 ,C1028_=_C1070 ,\nC1028_=_C1095 ,C1028_=_C1097 ,C1028_=_C1102 ,C1028_=_C1103 ,C1028_=_C1199 ,C1028_=_C1352 ,\nC1028_=_C1488 ,C1028_=_C1623 ,C1028_=_C1637 ,C1028_=_C1662 ,C1028_=_C1674 ,C1028_=_C1676 ,\nC1028_=_C1677 ,C1028_=_C1678 ,C1028_=_C1679 ,C1028_=_C1680 ,C1028_=_C1681 ,C1028_=_C1684 ,\nC1029_=_C1030 ,C1029_=_C1035 ,C1029_=_C1037 ,C1029_=_C1038 ,C1029_=_C1200 ,C1029_=_C1353 ,\nC1029_=_C1489 ,C1029_=_C1624 ,C1029_=_C1638 ,C1029_=_C1651 ,C1029_=_C1663 ,C1029_=_C1674 ,\nC1029_=_C1685 ,C1029_=_C1686 ,C1029_=_C1687 ,C1029_=_C1688 ,C1029_=_C1689 ,C1029_=_C1690 ,\nC1029_=_C1691 ,C1029_=_C1692 ,C1029_=_C1693 ,C1029_=_C1694 ,C1030_=_C1035 ,C1030_=_C1037 ,\nC1030_=_C1038 ,C1030_=_C1095 ,C1030_=_C1121 ,C1030_=_C1201 ,C1030_=_C1354 ,C1030_=_C1490 ,\nC1030_=_C1625 ,C1030_=_C1639 ,C1030_=_C1652 ,C1030_=_C1664 ,C1030_=_C1685 ,C1030_=_C1695 ,\nC1030_=_C1696 ,C1030_=_C1697 ,C1030_=_C1698 ,C1030_=_C1699 ,C1030_=_C1700 ,C1030_=_C1702 ,\nC1030_=_C1703 ,C1035_=_C1037 ,C1035_=_C1038 ,C1035_=_C1089 ,C1035_=_C1206 ,C1035_=_C1359 ,\nC1035_=_C1495 ,C1035_=_C1630 ,C1035_=_C1644 ,C1035_=_C1657 ,C1035_=_C1680 ,C1035_=_C1690 ,\nC1035_=_C1699 ,C1035_=_C1707 ,C1035_=_C1714 ,C1035_=_C1720 ,C1035_=_C1725 ,C1035_=_C1730 ,\nC1035_=_C1731 ,C1035_=_C1732 ,C1035_=_C1733 ,C1037_=_C1038 ,C1037_=_C1079 ,C1037_=_C1102 ,\nC1037_=_C1121 ,C1037_=_C1208 ,C1037_=_C1361 ,C1037_=_C1497 ,C1037_=_C1632 ,C1037_=_C1646 ,\nC1037_=_C1671 ,C1037_=_C1692 ,C1037_=_C1709 ,C1037_=_C1716 ,C1037_=_C1722 ,C1037_=_C1727 ,\nC1037_=_C1731 ,C1037_=_C1734 ,C1037_=_C1737 ,C1037_=_C1738 ,C1038_=_C1103 ,C1038_=_C1137 ,\nC1038_=_C1209 ,C1038_=_C1362 ,C1038_=_C1498 ,C1038_=_C1633 ,C1038_=_C1647 ,C1038_=_C1660 ,\nC1038_=_C1672 ,C1038_=_C1693 ,C1038_=_C1702 ,C1038_=_C1710 ,C1038_=_C1717 ,C1038_=_C1723 ,\nC1038_=_C1728 ,C1038_=_C1732 ,C1038_=_C1735 ,C1038_=_C1737 ,C1038_=_C1739 ,C1070_=_C1079 ,\nC1070_=_C1095 ,C1070_=_C1097 ,C1070_=_C1102 ,C1070_=_C1103 ,C1070_=_C1394 ,C1070_=_C1530 ,\nC1070_=_C1755 ,C1070_=_C1846 ,C1070_=_C1936 ,C1070_=_C1948 ,C1070_=_C1949 ,C1070_=_C1950 ,\nC1070_=_C1951 ,C1070_=_C1952 ,C1070_=_C1953 ,C1070_=_C1954 ,C1070_=_C1955 ,C1070_=_C1957 ,\nC1070_=_C1958 ,C1079_=_C1102 ,C1079_=_C1121 ,C1079_=_C1250 ,C1079_=_C1403 ,C1079_=_C1539 ,\nC1079_=_C1764 ,C1079_=_C1855 ,C1079_=_C1945 ,C1079_=_C1966 ,C1079_=_C1975 ,C1079_=_C1983 ,\nC1079_=_C1990 ,C1079_=_C1996 ,C1079_=_C2001 ,C1079_=_C2005 ,C1079_=_C2008 ,C1079_=_C2011 ,\nC1079_=_C2012 ,C1089_=_C1260 ,C1089_=_C1413 ,C1089_=_C1549 ,C1089_=_C1774 ,C1089_=_C1865 ,\nC1089_=_C1943 ,C1089_=_C2020 ,C1089_=_C2030 ,C1089_=_C2039 ,C1089_=_C2047 ,C1089_=_C2054 ,\nC1089_=_C2060 ,C1089_=_C2065 ,C1089_=_C2070 ,C1089_=_C2071 ,C1089_=_C2072 ,C1089_=_C2073 ,\nC1095_=_C1097 ,C1095_=_C1102 ,C1095_=_C1103 ,C1095_=_C1121 ,C1095_=_C1266 ,C1095_=_C1419 ,\nC1095_=_C1555 ,C1095_=_C1780 ,C1095_=_C1871 ,C1095_=_C1949 ,C1095_=_C2015 ,C1095_=_C2080 ,\nC1095_=_C2090 ,C1095_=_C2091 ,C1095_=_C2092 ,C1095_=_C2093 ,C1095_=_C2094 ,C1095_=_C2095 ,\nC1095_=_C2097 ,C1095_=_C2098 ,C1097_=_C1102 ,C1097_=_C1103 ,C1097_=_C1137 ,C1097_=_C1268 ,\nC1097_=_C1421 ,C1097_=_C1557 ,C1097_=_C1677 ,C1097_=_C1782 ,C1097_=_C1873 ,C1097_=_C1951 ,\nC1097_=_C2017 ,C1097_=_C2082 ,C1097_=_C2091 ,C1097_=_C2099 ,C1097_=_C2107 ,C1097_=_C2108 ,\nC1097_=_C2109 ,C1097_=_C2110 ,C1097_=_C2111 ,C1097_=_C2113 ,C1102_=_C1103 ,C1102_=_C1121 ,\nC1102_=_C1273 ,C1102_=_C1426 ,C1102_=_C1562 ,C1102_=_C1787 ,C1102_=_C1878 ,C1102_=_C2022 ,\nC1102_=_C2087 ,C1102_=_C2104 ,C1102_=_C2111 ,C1102_=_C2117 ,C1102_=_C2122 ,C1102_=_C2126 ,\nC1102_=_C2129 ,C1102_=_C2132 ,C1102_=_C2133 ,C1103_=_C1137 ,C1103_=_C1274 ,C1103_=_C1427 ,\nC1103_=_C1563 ,C1103_=_C1788 ,C1103_=_C1879 ,C1103_=_C1957 ,C1103_=_C2023 ,C1103_=_C2088 ,\nC1103_=_C2097 ,C1103_=_C2105 ,C1103_=_C2118 ,C1103_=_C2123 ,C1103_=_C2127 ,C1103_=_C2130 ,\nC1103_=_C2132 ,C1103_=_C2134 ,C1121_=_C1292 ,C1121_=_C1445 ,C1121_=_C1581 ,C1121_=_C1806 ,\nC1121_=_C1897 ,C1121_=_C1975 ,C1121_=_C2041 ,C1121_=_C2141 ,C1121_=_C2185 ,C1121_=_C2192 ,\nC1121_=_C2198 ,C1121_=_C2203 ,C1121_=_C2207 ,C1121_=_C2210 ,C1121_=_C2213 ,C1121_=_C2214 ,\nC1137_=_C1308 ,C1137_=_C1461 ,C1137_=_C1597 ,C1137_=_C1717 ,C1137_=_C1822 ,C1137_=_C1913 ,\nC1137_=_C1991 ,C1137_=_C2057 ,C1137_=_C2157 ,C1137_=_C2193 ,C1137_=_C2221 ,C1137_=_C2248 ,\nC1137_=_C2253 ,C1137_=_C2257 ,C1137_=_C2260 ,C1137_=_C2262 ,C1137_=_C2264 ,C1164_=_C1166 ,\nC1164_=_C1181 ,C1164_=_C1197 ,C1164_=_C1212 ,C1164_=_C1226 ,C1164_=_C1240 ,C1164_=_C1242 ,\nC1164_=_C1243 ,C1164_=_C1244 ,C1164_=_C1245 ,C1164_=_C1246 ,C1164_=_C1247 ,C1164_=_C1248 ,\nC1164_=_C1249 ,C1164_=_C1250 ,C1164_=_C1251 ,C1164_=_C1252 ,C1164_=_C1350 ,C1164_=_C1394 ,\nC1164_=_C1403 ,C1166_=_C1183 ,C1166_=_C1199 ,C1166_=_C1214 ,C1166_=_C1228 ,C1166_=_C1253 ,\nC1166_=_C1265 ,C1166_=_C1266 ,C1166_=_C1267 ,C1166_=_C1268 ,C1166_=_C1269 ,C1166_=_C1270 ,\nC1166_=_C1271 ,C1166_=_C1272 ,C1166_=_C1273 ,C1166_=_C1274 ,C1166_=_C1275 ,C1166_=_C1352 ,\nC1166_=_C1394 ,C1166_=_C1419 ,C1166_=_C1421 ,C1166_=_C1426 ,C1166_=_C1427 ,C1181_=_C1183 ,\nC1181_=_C1197 ,C1181_=_C1212 ,C1181_=_C1226 ,C1181_=_C1240 ,C1181_=_C1242 ,C1181_=_C1243 ,\nC1181_=_C1244 ,C1181_=_C1245 ,C1181_=_C1246 ,C1181_=_C1247 ,C1181_=_C1248 ,C1181_=_C1249 ,\nC1181_=_C1250 ,C1181_=_C1251 ,C1181_=_C1252 ,C1181_=_C1486 ,C1181_=_C1530 ,C1181_=_C1539 ,\nC1183_=_C1199 ,C1183_=_C1214 ,C1183_=_C1228 ,C1183_=_C1253 ,C1183_=_C1265 ,C1183_=_C1266 ,\nC1183_=_C1267 ,C1183_=_C1268 ,C1183_=_C1269 ,C1183_=_C1270 ,C1183_=_C1271 ,C1183_=_C1272 ,\nC1183_=_C1273 ,C1183_=_C1274 ,C1183_=_C1275 ,C1183_=_C1488 ,C1183_=_C1530 ,C1183_=_C1555 ,\nC1183_=_C1557 ,C1183_=_C1562 ,C1183_=_C1563 ,C1197_=_C1198 ,C1197_=_C1199 ,C1197_=_C1200 ,\nC1197_=_C1201 ,C1197_=_C1206 ,C1197_=_C1208 ,C1197_=_C1209 ,C1197_=_C1212 ,C1197_=_C1226 ,\nC1197_=_C1240 ,C1197_=_C1242 ,C1197_=_C1243 ,C1197_=_C1244 ,C1197_=_C1245 ,C1197_=_C1246 ,\nC1197_=_C1247 ,C1197_=_C1248 ,C1197_=_C1249 ,C1197_=_C1250 ,C1197_=_C1251 ,C1197_=_C1252 ,\nC1197_=_C1350 ,C1197_=_C1486 ,C1197_=_C1621 ,C1197_=_C1635 ,C1197_=_C1649 ,C1197_=_C1651 ,\nC1197_=_C1652 ,C1197_=_C1653 ,C1197_=_C1654 ,C1197_=_C1655 ,C1197_=_C1656 ,C1197_=_C1657 ,\nC1197_=_C1658 ,C1197_=_C1660 ,C1197_=_C1661 ,C1198_=_C1199 ,C1198_=_C1200 ,C1198_=_C1201 ,\nC1198_=_C1206 ,C1198_=_C1208 ,C1198_=_C1209 ,C1198_=_C1240 ,C1198_=_C1253 ,C1198_=_C1260 ,\nC1198_=_C1351 ,C1198_=_C1487 ,C1198_=_C1622 ,C1198_=_C1636 ,C1198_=_C1649 ,C1198_=_C1662 ,\nC1198_=_C1663 ,C1198_=_C1664 ,C1198_=_C1665 ,C1198_=_C1666 ,C1198_=_C1667 ,C1198_=_C1668 ,\nC1198_=_C1670 ,C1198_=_C1671 ,C1198_=_C1672 ,C1198_=_C1673 ,C1199_=_C1200 ,C1199_=_C1201 ,\nC1199_=_C1206 ,C1199_=_C1208 ,C1199_=_C1209 ,C1199_=_C1214 ,C1199_=_C1228 ,C1199_=_C1253 ,\nC1199_=_C1265 ,C1199_=_C1266 ,C1199_=_C1267 ,C1199_=_C1268 ,C1199_=_C1269 ,C1199_=_C1270 ,\nC1199_=_C1271 ,C1199_=_C1272 ,C1199_=_C1273 ,C1199_=_C1274 ,C1199_=_C1275 ,C1199_=_C1352 ,\nC1199_=_C1488 ,C1199_=_C1623 ,C1199_=_C1637 ,C1199_=_C1662 ,C1199_=_C1674 ,C1199_=_C1676 ,\nC1199_=_C1677 ,C1199_=_C1678 ,C1199_=_C1679 ,C1199_=_C1680 ,C1199_=_C1681 ,C1199_=_C1684 ,\nC1200_=_C1201 ,C1200_=_C1206 ,C1200_=_C1208 ,C1200_=_C1209 ,C1200_=_C1242 ,C1200_=_C1265 ,\nC1200_=_C1353 ,C1200_=_C1489 ,C1200_=_C1624 ,C1200_=_C1638 ,C1200_=_C1651 ,C1200_=_C1663 ,\nC1200_=_C1674 ,C1200_=_C1685 ,C1200_=_C1686 ,C1200_=_C1687 ,C1200_=_C1688 ,C1200_=_C1689 ,\nC1200_=_C1690 ,C1200_=_C1691 ,C1200_=_C1692 ,C1200_=_C1693 ,C1200_=_C1694 ,C1201_=_C1206 ,\nC1201_=_C1208 ,C1201_=_C1209 ,C1201_=_C1243 ,C1201_=_C1266 ,C1201_=_C1292 ,C1201_=_C1354 ,\nC1201_=_C1490 ,C1201_=_C1625 ,C1201_=_C1639 ,C1201_=_C1652 ,C1201_=_C1664 ,C1201_=_C1685 ,\nC1201_=_C1695 ,C1201_=_C1696 ,C1201_=_C1697 ,C1201_=_C1698 ,C1201_=_C1699 ,C1201_=_C1700 ,\nC1201_=_C1702 ,C1201_=_C1703 ,C1206_=_C1208 ,C1206_=_C1209 ,C1206_=_C1248</w:t>
      </w:r>
    </w:p>
    <w:p>
      <w:pPr>
        <w:pStyle w:val="PreformattedText"/>
        <w:bidi w:val="0"/>
        <w:spacing w:before="0" w:after="0"/>
        <w:jc w:val="left"/>
        <w:rPr/>
      </w:pPr>
      <w:r>
        <w:rPr/>
        <w:t xml:space="preserve"> </w:t>
      </w:r>
      <w:r>
        <w:rPr/>
        <w:t>,C1206_=_C1260 ,\nC1206_=_C1271 ,C1206_=_C1359 ,C1206_=_C1495 ,C1206_=_C1630 ,C1206_=_C1644 ,C1206_=_C1657 ,\nC1206_=_C1680 ,C1206_=_C1690 ,C1206_=_C1699 ,C1206_=_C1707 ,C1206_=_C1714 ,C1206_=_C1720 ,\nC1206_=_C1725 ,C1206_=_C1730 ,C1206_=_C1731 ,C1206_=_C1732 ,C1206_=_C1733 ,C1208_=_C1209 ,\nC1208_=_C1250 ,C1208_=_C1273 ,C1208_=_C1292 ,C1208_=_C1361 ,C1208_=_C1497 ,C1208_=_C1632 ,\nC1208_=_C1646 ,C1208_=_C1671 ,C1208_=_C1692 ,C1208_=_C1709 ,C1208_=_C1716 ,C1208_=_C1722 ,\nC1208_=_C1727 ,C1208_=_C1731 ,C1208_=_C1734 ,C1208_=_C1737 ,C1208_=_C1738 ,C1209_=_C1251 ,\nC1209_=_C1274 ,C1209_=_C1308 ,C1209_=_C1362 ,C1209_=_C1498 ,C1209_=_C1633 ,C1209_=_C1647 ,\nC1209_=_C1660 ,C1209_=_C1672 ,C1209_=_C1693 ,C1209_=_C1702 ,C1209_=_C1710 ,C1209_=_C1717 ,\nC1209_=_C1723 ,C1209_=_C1728 ,C1209_=_C1732 ,C1209_=_C1735 ,C1209_=_C1737 ,C1209_=_C1739 ,\nC1212_=_C1214 ,C1212_=_C1226 ,C1212_=_C1240 ,C1212_=_C1242 ,C1212_=_C1243 ,C1212_=_C1244 ,\nC1212_=_C1245 ,C1212_=_C1246 ,C1212_=_C1247 ,C1212_=_C1248 ,C1212_=_C1249 ,C1212_=_C1250 ,\nC1212_=_C1251 ,C1212_=_C1252 ,C1212_=_C1621 ,C1212_=_C1755 ,C1212_=_C1764 ,C1214_=_C1228 ,\nC1214_=_C1253 ,C1214_=_C1265 ,C1214_=_C1266 ,C1214_=_C1267 ,C1214_=_C1268 ,C1214_=_C1269 ,\nC1214_=_C1270 ,C1214_=_C1271 ,C1214_=_C1272 ,C1214_=_C1273 ,C1214_=_C1274 ,C1214_=_C1275 ,\nC1214_=_C1623 ,C1214_=_C1755 ,C1214_=_C1780 ,C1214_=_C1782 ,C1214_=_C1787 ,C1214_=_C1788 ,\nC1226_=_C1228 ,C1226_=_C1240 ,C1226_=_C1242 ,C1226_=_C1243 ,C1226_=_C1244 ,C1226_=_C1245 ,\nC1226_=_C1246 ,C1226_=_C1247 ,C1226_=_C1248 ,C1226_=_C1249 ,C1226_=_C1250 ,C1226_=_C1251 ,\nC1226_=_C1252 ,C1226_=_C1635 ,C1226_=_C1846 ,C1226_=_C1855 ,C1228_=_C1253 ,C1228_=_C1265 ,\nC1228_=_C1266 ,C1228_=_C1267 ,C1228_=_C1268 ,C1228_=_C1269 ,C1228_=_C1270 ,C1228_=_C1271 ,\nC1228_=_C1272 ,C1228_=_C1273 ,C1228_=_C1274 ,C1228_=_C1275 ,C1228_=_C1637 ,C1228_=_C1846 ,\nC1228_=_C1871 ,C1228_=_C1873 ,C1228_=_C1878 ,C1228_=_C1879 ,C1240_=_C1242 ,C1240_=_C1243 ,\nC1240_=_C1244 ,C1240_=_C1245 ,C1240_=_C1246 ,C1240_=_C1247 ,C1240_=_C1248 ,C1240_=_C1249 ,\nC1240_=_C1250 ,C1240_=_C1251 ,C1240_=_C1252 ,C1240_=_C1253 ,C1240_=_C1260 ,C1240_=_C1649 ,\nC1240_=_C1936 ,C1240_=_C1943 ,C1240_=_C1945 ,C1242_=_C1243 ,C1242_=_C1244 ,C1242_=_C1245 ,\nC1242_=_C1246 ,C1242_=_C1247 ,C1242_=_C1248 ,C1242_=_C1249 ,C1242_=_C1250 ,C1242_=_C1251 ,\nC1242_=_C1252 ,C1242_=_C1265 ,C1242_=_C1651 ,C1242_=_C1948 ,C1242_=_C1966 ,C1243_=_C1244 ,\nC1243_=_C1245 ,C1243_=_C1246 ,C1243_=_C1247 ,C1243_=_C1248 ,C1243_=_C1249 ,C1243_=_C1250 ,\nC1243_=_C1251 ,C1243_=_C1252 ,C1243_=_C1266 ,C1243_=_C1292 ,C1243_=_C1652 ,C1243_=_C1949 ,\nC1243_=_C1975 ,C1244_=_C1245 ,C1244_=_C1246 ,C1244_=_C1247 ,C1244_=_C1248 ,C1244_=_C1249 ,\nC1244_=_C1250 ,C1244_=_C1251 ,C1244_=_C1252 ,C1244_=_C1267 ,C1244_=_C1653 ,C1244_=_C1950 ,\nC1244_=_C1983 ,C1245_=_C1246 ,C1245_=_C1247 ,C1245_=_C1248 ,C1245_=_C1249 ,C1245_=_C1250 ,\nC1245_=_C1251 ,C1245_=_C1252 ,C1245_=_C1268 ,C1245_=_C1308 ,C1245_=_C1654 ,C1245_=_C1951 ,\nC1245_=_C1990 ,C1245_=_C1991 ,C1246_=_C1247 ,C1246_=_C1248 ,C1246_=_C1249 ,C1246_=_C1250 ,\nC1246_=_C1251 ,C1246_=_C1252 ,C1246_=_C1269 ,C1246_=_C1655 ,C1246_=_C1952 ,C1246_=_C1996 ,\nC1247_=_C1248 ,C1247_=_C1249 ,C1247_=_C1250 ,C1247_=_C1251 ,C1247_=_C1252 ,C1247_=_C1270 ,\nC1247_=_C1656 ,C1247_=_C1953 ,C1247_=_C2001 ,C1248_=_C1249 ,C1248_=_C1250 ,C1248_=_C1251 ,\nC1248_=_C1252 ,C1248_=_C1260 ,C1248_=_C1271 ,C1248_=_C1657 ,C1248_=_C1943 ,C1248_=_C1954 ,\nC1248_=_C2005 ,C1249_=_C1250 ,C1249_=_C1251 ,C1249_=_C1252 ,C1249_=_C1272 ,C1249_=_C1658 ,\nC1249_=_C1955 ,C1249_=_C2008 ,C1250_=_C1251 ,C1250_=_C1252 ,C1250_=_C1273 ,C1250_=_C1292 ,\nC1250_=_C1403 ,C1250_=_C1539 ,C1250_=_C1764 ,C1250_=_C1855 ,C1250_=_C1945 ,C1250_=_C1966 ,\nC1250_=_C1975 ,C1250_=_C1983 ,C1250_=_C1990 ,C1250_=_C1996 ,C1250_=_C2001 ,C1250_=_C2005 ,\nC1250_=_C2008 ,C1250_=_C2011 ,C1250_=_C2012 ,C1251_=_C1252 ,C1251_=_C1274 ,C1251_=_C1308 ,\nC1251_=_C1660 ,C1251_=_C1957 ,C1251_=_C1991 ,C1251_=_C2011 ,C1252_=_C1275 ,C1252_=_C1661 ,\nC1252_=_C1958 ,C1252_=_C2012 ,C1253_=_C1260 ,C1253_=_C1265 ,C1253_=_C1266 ,C1253_=_C1267 ,\nC1253_=_C1268 ,C1253_=_C1269 ,C1253_=_C1270 ,C1253_=_C1271 ,C1253_=_C1272 ,C1253_=_C1273 ,\nC1253_=_C1274 ,C1253_=_C1275 ,C1253_=_C1662 ,C1253_=_C1936 ,C1253_=_C2015 ,C1253_=_C2017 ,\nC1253_=_C2020 ,C1253_=_C2022 ,C1253_=_C2023 ,C1260_=_C1271 ,C1260_=_C1413 ,C1260_=_C1549 ,\nC1260_=_C1774 ,C1260_=_C1865 ,C1260_=_C1943 ,C1260_=_C2020 ,C1260_=_C2030 ,C1260_=_C2039 ,\nC1260_=_C2047 ,C1260_=_C2054 ,C1260_=_C2060 ,C1260_=_C2065 ,C1260_=_C2070 ,C1260_=_C2071 ,\nC1260_=_C2072 ,C1260_=_C2073 ,C1265_=_C1266 ,C1265_=_C1267 ,C1265_=_C1268 ,C1265_=_C1269 ,\nC1265_=_C1270 ,C1265_=_C1271 ,C1265_=_C1272 ,C1265_=_C1273 ,C1265_=_C1274 ,C1265_=_C1275 ,\nC1265_=_C1674 ,C1265_=_C1948 ,C1265_=_C2080 ,C1265_=_C2082 ,C1265_=_C2087 ,C1265_=_C2088 ,\nC1266_=_C1267 ,C1266_=_C1268 ,C1266_=_C1269 ,C1266_=_C1270 ,C1266_=_C1271 ,C1266_=_C1272 ,\nC1266_=_C1273 ,C1266_=_C1274 ,C1266_=_C1275 ,C1266_=_C1292 ,C1266_=_C1419 ,C1266_=_C1555 ,\nC1266_=_C1780 ,C1266_=_C1871 ,C1266_=_C1949 ,C1266_=_C2015 ,C1266_=_C2080 ,C1266_=_C2090 ,\nC1266_=_C2091 ,C1266_=_C2092 ,C1266_=_C2093 ,C1266_=_C2094 ,C1266_=_C2095 ,C1266_=_C2097 ,\nC1266_=_C2098 ,C1267_=_C1268 ,C1267_=_C1269 ,C1267_=_C1270 ,C1267_=_C1271 ,C1267_=_C1272 ,\nC1267_=_C1273 ,C1267_=_C1274 ,C1267_=_C1275 ,C1267_=_C1676 ,C1267_=_C1950 ,C1267_=_C2090 ,\nC1267_=_C2099 ,C1267_=_C2104 ,C1267_=_C2105 ,C1268_=_C1269 ,C1268_=_C1270 ,C1268_=_C1271 ,\nC1268_=_C1272 ,C1268_=_C1273 ,C1268_=_C1274 ,C1268_=_C1275 ,C1268_=_C1308 ,C1268_=_C1421 ,\nC1268_=_C1557 ,C1268_=_C1677 ,C1268_=_C1782 ,C1268_=_C1873 ,C1268_=_C1951 ,C1268_=_C2017 ,\nC1268_=_C2082 ,C1268_=_C2091 ,C1268_=_C2099 ,C1268_=_C2107 ,C1268_=_C2108 ,C1268_=_C2109 ,\nC1268_=_C2110 ,C1268_=_C2111 ,C1268_=_C2113 ,C1269_=_C1270 ,C1269_=_C1271 ,C1269_=_C1272 ,\nC1269_=_C1273 ,C1269_=_C1274 ,C1269_=_C1275 ,C1269_=_C1678 ,C1269_=_C1952 ,C1269_=_C2092 ,\nC1269_=_C2107 ,C1269_=_C2117 ,C1269_=_C2118 ,C1270_=_C1271 ,C1270_=_C1272 ,C1270_=_C1273 ,\nC1270_=_C1274 ,C1270_=_C1275 ,C1270_=_C1679 ,C1270_=_C1953 ,C1270_=_C2093 ,C1270_=_C2108 ,\nC1270_=_C2122 ,C1270_=_C2123 ,C1271_=_C1272 ,C1271_=_C1273 ,C1271_=_C1274 ,C1271_=_C1275 ,\nC1271_=_C1680 ,C1271_=_C1954 ,C1271_=_C2020 ,C1271_=_C2094 ,C1271_=_C2109 ,C1271_=_C2126 ,\nC1271_=_C2127 ,C1272_=_C1273 ,C1272_=_C1274 ,C1272_=_C1275 ,C1272_=_C1681 ,C1272_=_C1955 ,\nC1272_=_C2095 ,C1272_=_C2110 ,C1272_=_C2129 ,C1272_=_C2130 ,C1273_=_C1274 ,C1273_=_C1275 ,\nC1273_=_C1292 ,C1273_=_C1426 ,C1273_=_C1562 ,C1273_=_C1787 ,C1273_=_C1878 ,C1273_=_C2022 ,\nC1273_=_C2087 ,C1273_=_C2104 ,C1273_=_C2111 ,C1273_=_C2117 ,C1273_=_C2122 ,C1273_=_C2126 ,\nC1273_=_C2129 ,C1273_=_C2132 ,C1273_=_C2133 ,C1274_=_C1275 ,C1274_=_C1308 ,C1274_=_C1427 ,\nC1274_=_C1563 ,C1274_=_C1788 ,C1274_=_C1879 ,C1274_=_C1957 ,C1274_=_C2023 ,C1274_=_C2088 ,\nC1274_=_C2097 ,C1274_=_C2105 ,C1274_=_C2118 ,C1274_=_C2123 ,C1274_=_C2127 ,C1274_=_C2130 ,\nC1274_=_C2132 ,C1274_=_C2134 ,C1275_=_C1684 ,C1275_=_C1958 ,C1275_=_C2098 ,C1275_=_C2113 ,\nC1275_=_C2133 ,C1275_=_C2134 ,C1292_=_C1445 ,C1292_=_C1581 ,C1292_=_C1806 ,C1292_=_C1897 ,\nC1292_=_C1975 ,C1292_=_C2041 ,C1292_=_C2141 ,C1292_=_C2185 ,C1292_=_C2192 ,C1292_=_C2198 ,\nC1292_=_C2203 ,C1292_=_C2207 ,C1292_=_C2210 ,C1292_=_C2213 ,C1292_=_C2214 ,C1308_=_C1461 ,\nC1308_=_C1597 ,C1308_=_C1717 ,C1308_=_C1822 ,C1308_=_C1913 ,C1308_=_C1991 ,C1308_=_C2057 ,\nC1308_=_C2157 ,C1308_=_C2193 ,C1308_=_C2221 ,C1308_=_C2248 ,C1308_=_C2253 ,C1308_=_C2257 ,\nC1308_=_C2260 ,C1308_=_C2262 ,C1308_=_C2264 ,C1350_=_C1351 ,C1350_=_C1352 ,C1350_=_C1353 ,\nC1350_=_C1354 ,C1350_=_C1359 ,C1350_=_C1361 ,C1350_=_C1362 ,C1350_=_C1394 ,C1350_=_C1403 ,\nC1350_=_C1486 ,C1350_=_C1621 ,C1350_=_C1635 ,C1350_=_C1649 ,C1350_=_C1651 ,C1350_=_C1652 ,\nC1350_=_C1653 ,C1350_=_C1654 ,C1350_=_C1655 ,C1350_=_C1656 ,C1350_=_C1657 ,C1350_=_C1658 ,\nC1350_=_C1660 ,C1350_=_C1661 ,C1351_=_C1352 ,C1351_=_C1353 ,C1351_=_C1354 ,C1351_=_C1359 ,\nC1351_=_C1361 ,C1351_=_C1362 ,C1351_=_C1413 ,C1351_=_C1487 ,C1351_=_C1622 ,C1351_=_C1636 ,\nC1351_=_C1649 ,C1351_=_C1662 ,C1351_=_C1663 ,C1351_=_C1664 ,C1351_=_C1665 ,C1351_=_C1666 ,\nC1351_=_C1667 ,C1351_=_C1668 ,C1351_=_C1670 ,C1351_=_C1671 ,C1351_=_C1672 ,C1351_=_C1673 ,\nC1352_=_C1353 ,C1352_=_C1354 ,C1352_=_C1359 ,C1352_=_C1361 ,C1352_=_C1362 ,C1352_=_C1394 ,\nC1352_=_C1419 ,C1352_=_C1421 ,C1352_=_C1426 ,C1352_=_C1427 ,C1352_=_C1488 ,C1352_=_C1623 ,\nC1352_=_C1637 ,C1352_=_C1662 ,C1352_=_C1674 ,C1352_=_C1676 ,C1352_=_C1677 ,C1352_=_C1678 ,\nC1352_=_C1679 ,C1352_=_C1680 ,C1352_=_C1681 ,C1352_=_C1684 ,C1353_=_C1354 ,C1353_=_C1359 ,\nC1353_=_C1361 ,C1353_=_C1362 ,C1353_=_C1489 ,C1353_=_C1624 ,C1353_=_C1638 ,C1353_=_C1651 ,\nC1353_=_C1663 ,C1353_=_C1674 ,C1353_=_C1685 ,C1353_=_C1686 ,C1353_=_C1687 ,C1353_=_C1688 ,\nC1353_=_C1689 ,C1353_=_C1690 ,C1353_=_C1691 ,C1353_=_C1692 ,C1353_=_C1693 ,C1353_=_C1694 ,\nC1354_=_C1359 ,C1354_=_C1361 ,C1354_=_C1362 ,C1354_=_C1419 ,C1354_=_C1445 ,C1354_=_C1490 ,\nC1354_=_C1625 ,C1354_=_C1639 ,C1354_=_C1652 ,C1354_=_C1664 ,C1354_=_C1685 ,C1354_=_C1695 ,\nC1354_=_C1696 ,C1354_=_C1697 ,C1354_=_C1698 ,C1354_=_C1699 ,C1354_=_C1700 ,C1354_=_C1702 ,\nC1354_=_C1703 ,C1359_=_C1361 ,C1359_=_C1362 ,C1359_=_C1413 ,C1359_=_C1495 ,C1359_=_C1630 ,\nC1359_=_C1644 ,C1359_=_C1657 ,C1359_=_C1680 ,C1359_=_C1690 ,C1359_=_C1699 ,C1359_=_C1707 ,\nC1359_=_C1714 ,C1359_=_C1720 ,C1359_=_C1725 ,C1359_=_C1730 ,C1359_=_C1731 ,C1359_=_C1732 ,\nC1359_=_C1733 ,C1361_=_C1362 ,C1361_=_C1403 ,C1361_=_C1426 ,C1361_=_C1445 ,C1361_=_C1497 ,\nC1361_=_C1632 ,C1361_=_C1646 ,C1361_=_C1671 ,C1361_=_C1692 ,C1361_=_C1709 ,C1361_=_C1716 ,\nC1361_=_C1722 ,C1361_=_C1727 ,C1361_=_C1731 ,C1361_=_C1734 ,C1361_=_C1737 ,C1361_=_C1738 ,\nC1362_=_C1427 ,C1362_=_C1461 ,C1362_=_C1498 ,C1362_=_C1633 ,C1362_=_C1647 ,C1362_=_C1660 ,\nC1362_=_C1672 ,C1362_=_C1693 ,C1362_=_C1702 ,C1362_=_C1710 ,C1362_=_C1717 ,C1362_=_C1723 ,\nC1362_=_C1728 ,C1362_=_C1732 ,C1362_=_C1735</w:t>
      </w:r>
    </w:p>
    <w:p>
      <w:pPr>
        <w:pStyle w:val="PreformattedText"/>
        <w:bidi w:val="0"/>
        <w:spacing w:before="0" w:after="0"/>
        <w:jc w:val="left"/>
        <w:rPr/>
      </w:pPr>
      <w:r>
        <w:rPr/>
        <w:t xml:space="preserve"> </w:t>
      </w:r>
      <w:r>
        <w:rPr/>
        <w:t>,C1362_=_C1737 ,C1362_=_C1739 ,C1394_=_C1403 ,\nC1394_=_C1419 ,C1394_=_C1421 ,C1394_=_C1426 ,C1394_=_C1427 ,C1394_=_C1530 ,C1394_=_C1755 ,\nC1394_=_C1846 ,C1394_=_C1936 ,C1394_=_C1948 ,C1394_=_C1949 ,C1394_=_C1950 ,C1394_=_C1951 ,\nC1394_=_C1952 ,C1394_=_C1953 ,C1394_=_C1954 ,C1394_=_C1955 ,C1394_=_C1957 ,C1394_=_C1958 ,\nC1403_=_C1426 ,C1403_=_C1445 ,C1403_=_C1539 ,C1403_=_C1764 ,C1403_=_C1855 ,C1403_=_C1945 ,\nC1403_=_C1966 ,C1403_=_C1975 ,C1403_=_C1983 ,C1403_=_C1990 ,C1403_=_C1996 ,C1403_=_C2001 ,\nC1403_=_C2005 ,C1403_=_C2008 ,C1403_=_C2011 ,C1403_=_C2012 ,C1413_=_C1549 ,C1413_=_C1774 ,\nC1413_=_C1865 ,C1413_=_C1943 ,C1413_=_C2020 ,C1413_=_C2030 ,C1413_=_C2039 ,C1413_=_C2047 ,\nC1413_=_C2054 ,C1413_=_C2060 ,C1413_=_C2065 ,C1413_=_C2070 ,C1413_=_C2071 ,C1413_=_C2072 ,\nC1413_=_C2073 ,C1419_=_C1421 ,C1419_=_C1426 ,C1419_=_C1427 ,C1419_=_C1445 ,C1419_=_C1555 ,\nC1419_=_C1780 ,C1419_=_C1871 ,C1419_=_C1949 ,C1419_=_C2015 ,C1419_=_C2080 ,C1419_=_C2090 ,\nC1419_=_C2091 ,C1419_=_C2092 ,C1419_=_C2093 ,C1419_=_C2094 ,C1419_=_C2095 ,C1419_=_C2097 ,\nC1419_=_C2098 ,C1421_=_C1426 ,C1421_=_C1427 ,C1421_=_C1461 ,C1421_=_C1557 ,C1421_=_C1677 ,\nC1421_=_C1782 ,C1421_=_C1873 ,C1421_=_C1951 ,C1421_=_C2017 ,C1421_=_C2082 ,C1421_=_C2091 ,\nC1421_=_C2099 ,C1421_=_C2107 ,C1421_=_C2108 ,C1421_=_C2109 ,C1421_=_C2110 ,C1421_=_C2111 ,\nC1421_=_C2113 ,C1426_=_C1427 ,C1426_=_C1445 ,C1426_=_C1562 ,C1426_=_C1787 ,C1426_=_C1878 ,\nC1426_=_C2022 ,C1426_=_C2087 ,C1426_=_C2104 ,C1426_=_C2111 ,C1426_=_C2117 ,C1426_=_C2122 ,\nC1426_=_C2126 ,C1426_=_C2129 ,C1426_=_C2132 ,C1426_=_C2133 ,C1427_=_C1461 ,C1427_=_C1563 ,\nC1427_=_C1788 ,C1427_=_C1879 ,C1427_=_C1957 ,C1427_=_C2023 ,C1427_=_C2088 ,C1427_=_C2097 ,\nC1427_=_C2105 ,C1427_=_C2118 ,C1427_=_C2123 ,C1427_=_C2127 ,C1427_=_C2130 ,C1427_=_C2132 ,\nC1427_=_C2134 ,C1445_=_C1581 ,C1445_=_C1806 ,C1445_=_C1897 ,C1445_=_C1975 ,C1445_=_C2041 ,\nC1445_=_C2141 ,C1445_=_C2185 ,C1445_=_C2192 ,C1445_=_C2198 ,C1445_=_C2203 ,C1445_=_C2207 ,\nC1445_=_C2210 ,C1445_=_C2213 ,C1445_=_C2214 ,C1461_=_C1597 ,C1461_=_C1717 ,C1461_=_C1822 ,\nC1461_=_C1913 ,C1461_=_C1991 ,C1461_=_C2057 ,C1461_=_C2157 ,C1461_=_C2193 ,C1461_=_C2221 ,\nC1461_=_C2248 ,C1461_=_C2253 ,C1461_=_C2257 ,C1461_=_C2260 ,C1461_=_C2262 ,C1461_=_C2264 ,\nC1486_=_C1487 ,C1486_=_C1488 ,C1486_=_C1489 ,C1486_=_C1490 ,C1486_=_C1495 ,C1486_=_C1497 ,\nC1486_=_C1498 ,C1486_=_C1530 ,C1486_=_C1539 ,C1486_=_C1621 ,C1486_=_C1635 ,C1486_=_C1649 ,\nC1486_=_C1651 ,C1486_=_C1652 ,C1486_=_C1653 ,C1486_=_C1654 ,C1486_=_C1655 ,C1486_=_C1656 ,\nC1486_=_C1657 ,C1486_=_C1658 ,C1486_=_C1660 ,C1486_=_C1661 ,C1487_=_C1488 ,C1487_=_C1489 ,\nC1487_=_C1490 ,C1487_=_C1495 ,C1487_=_C1497 ,C1487_=_C1498 ,C1487_=_C1549 ,C1487_=_C1622 ,\nC1487_=_C1636 ,C1487_=_C1649 ,C1487_=_C1662 ,C1487_=_C1663 ,C1487_=_C1664 ,C1487_=_C1665 ,\nC1487_=_C1666 ,C1487_=_C1667 ,C1487_=_C1668 ,C1487_=_C1670 ,C1487_=_C1671 ,C1487_=_C1672 ,\nC1487_=_C1673 ,C1488_=_C1489 ,C1488_=_C1490 ,C1488_=_C1495 ,C1488_=_C1497 ,C1488_=_C1498 ,\nC1488_=_C1530 ,C1488_=_C1555 ,C1488_=_C1557 ,C1488_=_C1562 ,C1488_=_C1563 ,C1488_=_C1623 ,\nC1488_=_C1637 ,C1488_=_C1662 ,C1488_=_C1674 ,C1488_=_C1676 ,C1488_=_C1677 ,C1488_=_C1678 ,\nC1488_=_C1679 ,C1488_=_C1680 ,C1488_=_C1681 ,C1488_=_C1684 ,C1489_=_C1490 ,C1489_=_C1495 ,\nC1489_=_C1497 ,C1489_=_C1498 ,C1489_=_C1624 ,C1489_=_C1638 ,C1489_=_C1651 ,C1489_=_C1663 ,\nC1489_=_C1674 ,C1489_=_C1685 ,C1489_=_C1686 ,C1489_=_C1687 ,C1489_=_C1688 ,C1489_=_C1689 ,\nC1489_=_C1690 ,C1489_=_C1691 ,C1489_=_C1692 ,C1489_=_C1693 ,C1489_=_C1694 ,C1490_=_C1495 ,\nC1490_=_C1497 ,C1490_=_C1498 ,C1490_=_C1555 ,C1490_=_C1581 ,C1490_=_C1625 ,C1490_=_C1639 ,\nC1490_=_C1652 ,C1490_=_C1664 ,C1490_=_C1685 ,C1490_=_C1695 ,C1490_=_C1696 ,C1490_=_C1697 ,\nC1490_=_C1698 ,C1490_=_C1699 ,C1490_=_C1700 ,C1490_=_C1702 ,C1490_=_C1703 ,C1495_=_C1497 ,\nC1495_=_C1498 ,C1495_=_C1549 ,C1495_=_C1630 ,C1495_=_C1644 ,C1495_=_C1657 ,C1495_=_C1680 ,\nC1495_=_C1690 ,C1495_=_C1699 ,C1495_=_C1707 ,C1495_=_C1714 ,C1495_=_C1720 ,C1495_=_C1725 ,\nC1495_=_C1730 ,C1495_=_C1731 ,C1495_=_C1732 ,C1495_=_C1733 ,C1497_=_C1498 ,C1497_=_C1539 ,\nC1497_=_C1562 ,C1497_=_C1581 ,C1497_=_C1632 ,C1497_=_C1646 ,C1497_=_C1671 ,C1497_=_C1692 ,\nC1497_=_C1709 ,C1497_=_C1716 ,C1497_=_C1722 ,C1497_=_C1727 ,C1497_=_C1731 ,C1497_=_C1734 ,\nC1497_=_C1737 ,C1497_=_C1738 ,C1498_=_C1563 ,C1498_=_C1597 ,C1498_=_C1633 ,C1498_=_C1647 ,\nC1498_=_C1660 ,C1498_=_C1672 ,C1498_=_C1693 ,C1498_=_C1702 ,C1498_=_C1710 ,C1498_=_C1717 ,\nC1498_=_C1723 ,C1498_=_C1728 ,C1498_=_C1732 ,C1498_=_C1735 ,C1498_=_C1737 ,C1498_=_C1739 ,\nC1530_=_C1539 ,C1530_=_C1555 ,C1530_=_C1557 ,C1530_=_C1562 ,C1530_=_C1563 ,C1530_=_C1755 ,\nC1530_=_C1846 ,C1530_=_C1936 ,C1530_=_C1948 ,C1530_=_C1949 ,C1530_=_C1950 ,C1530_=_C1951 ,\nC1530_=_C1952 ,C1530_=_C1953 ,C1530_=_C1954 ,C1530_=_C1955 ,C1530_=_C1957 ,C1530_=_C1958 ,\nC1539_=_C1562 ,C1539_=_C1581 ,C1539_=_C1764 ,C1539_=_C1855 ,C1539_=_C1945 ,C1539_=_C1966 ,\nC1539_=_C1975 ,C1539_=_C1983 ,C1539_=_C1990 ,C1539_=_C1996 ,C1539_=_C2001 ,C1539_=_C2005 ,\nC1539_=_C2008 ,C1539_=_C2011 ,C1539_=_C2012 ,C1549_=_C1774 ,C1549_=_C1865 ,C1549_=_C1943 ,\nC1549_=_C2020 ,C1549_=_C2030 ,C1549_=_C2039 ,C1549_=_C2047 ,C1549_=_C2054 ,C1549_=_C2060 ,\nC1549_=_C2065 ,C1549_=_C2070 ,C1549_=_C2071 ,C1549_=_C2072 ,C1549_=_C2073 ,C1555_=_C1557 ,\nC1555_=_C1562 ,C1555_=_C1563 ,C1555_=_C1581 ,C1555_=_C1780 ,C1555_=_C1871 ,C1555_=_C1949 ,\nC1555_=_C2015 ,C1555_=_C2080 ,C1555_=_C2090 ,C1555_=_C2091 ,C1555_=_C2092 ,C1555_=_C2093 ,\nC1555_=_C2094 ,C1555_=_C2095 ,C1555_=_C2097 ,C1555_=_C2098 ,C1557_=_C1562 ,C1557_=_C1563 ,\nC1557_=_C1597 ,C1557_=_C1677 ,C1557_=_C1782 ,C1557_=_C1873 ,C1557_=_C1951 ,C1557_=_C2017 ,\nC1557_=_C2082 ,C1557_=_C2091 ,C1557_=_C2099 ,C1557_=_C2107 ,C1557_=_C2108 ,C1557_=_C2109 ,\nC1557_=_C2110 ,C1557_=_C2111 ,C1557_=_C2113 ,C1562_=_C1563 ,C1562_=_C1581 ,C1562_=_C1787 ,\nC1562_=_C1878 ,C1562_=_C2022 ,C1562_=_C2087 ,C1562_=_C2104 ,C1562_=_C2111 ,C1562_=_C2117 ,\nC1562_=_C2122 ,C1562_=_C2126 ,C1562_=_C2129 ,C1562_=_C2132 ,C1562_=_C2133 ,C1563_=_C1597 ,\nC1563_=_C1788 ,C1563_=_C1879 ,C1563_=_C1957 ,C1563_=_C2023 ,C1563_=_C2088 ,C1563_=_C2097 ,\nC1563_=_C2105 ,C1563_=_C2118 ,C1563_=_C2123 ,C1563_=_C2127 ,C1563_=_C2130 ,C1563_=_C2132 ,\nC1563_=_C2134 ,C1581_=_C1806 ,C1581_=_C1897 ,C1581_=_C1975 ,C1581_=_C2041 ,C1581_=_C2141 ,\nC1581_=_C2185 ,C1581_=_C2192 ,C1581_=_C2198 ,C1581_=_C2203 ,C1581_=_C2207 ,C1581_=_C2210 ,\nC1581_=_C2213 ,C1581_=_C2214 ,C1597_=_C1717 ,C1597_=_C1822 ,C1597_=_C1913 ,C1597_=_C1991 ,\nC1597_=_C2057 ,C1597_=_C2157 ,C1597_=_C2193 ,C1597_=_C2221 ,C1597_=_C2248 ,C1597_=_C2253 ,\nC1597_=_C2257 ,C1597_=_C2260 ,C1597_=_C2262 ,C1597_=_C2264 ,C1621_=_C1622 ,C1621_=_C1623 ,\nC1621_=_C1624 ,C1621_=_C1625 ,C1621_=_C1630 ,C1621_=_C1632 ,C1621_=_C1633 ,C1621_=_C1635 ,\nC1621_=_C1649 ,C1621_=_C1651 ,C1621_=_C1652 ,C1621_=_C1653 ,C1621_=_C1654 ,C1621_=_C1655 ,\nC1621_=_C1656 ,C1621_=_C1657 ,C1621_=_C1658 ,C1621_=_C1660 ,C1621_=_C1661 ,C1621_=_C1755 ,\nC1621_=_C1764 ,C1622_=_C1623 ,C1622_=_C1624 ,C1622_=_C1625 ,C1622_=_C1630 ,C1622_=_C1632 ,\nC1622_=_C1633 ,C1622_=_C1636 ,C1622_=_C1649 ,C1622_=_C1662 ,C1622_=_C1663 ,C1622_=_C1664 ,\nC1622_=_C1665 ,C1622_=_C1666 ,C1622_=_C1667 ,C1622_=_C1668 ,C1622_=_C1670 ,C1622_=_C1671 ,\nC1622_=_C1672 ,C1622_=_C1673 ,C1622_=_C1774 ,C1623_=_C1624 ,C1623_=_C1625 ,C1623_=_C1630 ,\nC1623_=_C1632 ,C1623_=_C1633 ,C1623_=_C1637 ,C1623_=_C1662 ,C1623_=_C1674 ,C1623_=_C1676 ,\nC1623_=_C1677 ,C1623_=_C1678 ,C1623_=_C1679 ,C1623_=_C1680 ,C1623_=_C1681 ,C1623_=_C1684 ,\nC1623_=_C1755 ,C1623_=_C1780 ,C1623_=_C1782 ,C1623_=_C1787 ,C1623_=_C1788 ,C1624_=_C1625 ,\nC1624_=_C1630 ,C1624_=_C1632 ,C1624_=_C1633 ,C1624_=_C1638 ,C1624_=_C1651 ,C1624_=_C1663 ,\nC1624_=_C1674 ,C1624_=_C1685 ,C1624_=_C1686 ,C1624_=_C1687 ,C1624_=_C1688 ,C1624_=_C1689 ,\nC1624_=_C1690 ,C1624_=_C1691 ,C1624_=_C1692 ,C1624_=_C1693 ,C1624_=_C1694 ,C1625_=_C1630 ,\nC1625_=_C1632 ,C1625_=_C1633 ,C1625_=_C1639 ,C1625_=_C1652 ,C1625_=_C1664 ,C1625_=_C1685 ,\nC1625_=_C1695 ,C1625_=_C1696 ,C1625_=_C1697 ,C1625_=_C1698 ,C1625_=_C1699 ,C1625_=_C1700 ,\nC1625_=_C1702 ,C1625_=_C1703 ,C1625_=_C1780 ,C1625_=_C1806 ,C1630_=_C1632 ,C1630_=_C1633 ,\nC1630_=_C1644 ,C1630_=_C1657 ,C1630_=_C1680 ,C1630_=_C1690 ,C1630_=_C1699 ,C1630_=_C1707 ,\nC1630_=_C1714 ,C1630_=_C1720 ,C1630_=_C1725 ,C1630_=_C1730 ,C1630_=_C1731 ,C1630_=_C1732 ,\nC1630_=_C1733 ,C1630_=_C1774 ,C1632_=_C1633 ,C1632_=_C1646 ,C1632_=_C1671 ,C1632_=_C1692 ,\nC1632_=_C1709 ,C1632_=_C1716 ,C1632_=_C1722 ,C1632_=_C1727 ,C1632_=_C1731 ,C1632_=_C1734 ,\nC1632_=_C1737 ,C1632_=_C1738 ,C1632_=_C1764 ,C1632_=_C1787 ,C1632_=_C1806 ,C1633_=_C1647 ,\nC1633_=_C1660 ,C1633_=_C1672 ,C1633_=_C1693 ,C1633_=_C1702 ,C1633_=_C1710 ,C1633_=_C1717 ,\nC1633_=_C1723 ,C1633_=_C1728 ,C1633_=_C1732 ,C1633_=_C1735 ,C1633_=_C1737 ,C1633_=_C1739 ,\nC1633_=_C1788 ,C1633_=_C1822 ,C1635_=_C1636 ,C1635_=_C1637 ,C1635_=_C1638 ,C1635_=_C1639 ,\nC1635_=_C1644 ,C1635_=_C1646 ,C1635_=_C1647 ,C1635_=_C1649 ,C1635_=_C1651 ,C1635_=_C1652 ,\nC1635_=_C1653 ,C1635_=_C1654 ,C1635_=_C1655 ,C1635_=_C1656 ,C1635_=_C1657 ,C1635_=_C1658 ,\nC1635_=_C1660 ,C1635_=_C1661 ,C1635_=_C1846 ,C1635_=_C1855 ,C1636_=_C1637 ,C1636_=_C1638 ,\nC1636_=_C1639 ,C1636_=_C1644 ,C1636_=_C1646 ,C1636_=_C1647 ,C1636_=_C1649 ,C1636_=_C1662 ,\nC1636_=_C1663 ,C1636_=_C1664 ,C1636_=_C1665 ,C1636_=_C1666 ,C1636_=_C1667 ,C1636_=_C1668 ,\nC1636_=_C1670 ,C1636_=_C1671 ,C1636_=_C1672 ,C1636_=_C1673 ,C1636_=_C1865 ,C1637_=_C1638 ,\nC1637_=_C1639 ,C1637_=_C1644 ,C1637_=_C1646 ,C1637_=_C1647 ,C1637_=_C1662 ,C1637_=_C1674 ,\nC1637_=_C1676 ,C1637_=_C1677 ,C1637_=_C1678 ,C1637_=_C1679 ,C1637_=_C1680 ,C1637_=_C1681 ,\nC1637_=_C1684 ,C1637_=_C1846 ,C1637_=_C1871 ,C1637_=_C1873 ,C1637_=_C1878 ,C1637_=_C1879 ,\nC1638_=_C1639 ,C1638_=_C1644 ,C1638_=_C1646 ,C1638_=_C1647 ,C1638_=_C1651 ,C1638_=_C1663 ,\nC1638_=_C1674 ,C1638_=_C1685 ,C1638_=_C1686 ,C1638_=_C1687 ,C1638_=_C1688 ,C1638_=_C1689 ,\nC1638_=_C1690</w:t>
      </w:r>
    </w:p>
    <w:p>
      <w:pPr>
        <w:pStyle w:val="PreformattedText"/>
        <w:bidi w:val="0"/>
        <w:spacing w:before="0" w:after="0"/>
        <w:jc w:val="left"/>
        <w:rPr/>
      </w:pPr>
      <w:r>
        <w:rPr/>
        <w:t xml:space="preserve"> </w:t>
      </w:r>
      <w:r>
        <w:rPr/>
        <w:t>,C1638_=_C1691 ,C1638_=_C1692 ,C1638_=_C1693 ,C1638_=_C1694 ,C1639_=_C1644 ,\nC1639_=_C1646 ,C1639_=_C1647 ,C1639_=_C1652 ,C1639_=_C1664 ,C1639_=_C1685 ,C1639_=_C1695 ,\nC1639_=_C1696 ,C1639_=_C1697 ,C1639_=_C1698 ,C1639_=_C1699 ,C1639_=_C1700 ,C1639_=_C1702 ,\nC1639_=_C1703 ,C1639_=_C1871 ,C1639_=_C1897 ,C1644_=_C1646 ,C1644_=_C1647 ,C1644_=_C1657 ,\nC1644_=_C1680 ,C1644_=_C1690 ,C1644_=_C1699 ,C1644_=_C1707 ,C1644_=_C1714 ,C1644_=_C1720 ,\nC1644_=_C1725 ,C1644_=_C1730 ,C1644_=_C1731 ,C1644_=_C1732 ,C1644_=_C1733 ,C1644_=_C1865 ,\nC1646_=_C1647 ,C1646_=_C1671 ,C1646_=_C1692 ,C1646_=_C1709 ,C1646_=_C1716 ,C1646_=_C1722 ,\nC1646_=_C1727 ,C1646_=_C1731 ,C1646_=_C1734 ,C1646_=_C1737 ,C1646_=_C1738 ,C1646_=_C1855 ,\nC1646_=_C1878 ,C1646_=_C1897 ,C1647_=_C1660 ,C1647_=_C1672 ,C1647_=_C1693 ,C1647_=_C1702 ,\nC1647_=_C1710 ,C1647_=_C1717 ,C1647_=_C1723 ,C1647_=_C1728 ,C1647_=_C1732 ,C1647_=_C1735 ,\nC1647_=_C1737 ,C1647_=_C1739 ,C1647_=_C1879 ,C1647_=_C1913 ,C1649_=_C1651 ,C1649_=_C1652 ,\nC1649_=_C1653 ,C1649_=_C1654 ,C1649_=_C1655 ,C1649_=_C1656 ,C1649_=_C1657 ,C1649_=_C1658 ,\nC1649_=_C1660 ,C1649_=_C1661 ,C1649_=_C1662 ,C1649_=_C1663 ,C1649_=_C1664 ,C1649_=_C1665 ,\nC1649_=_C1666 ,C1649_=_C1667 ,C1649_=_C1668 ,C1649_=_C1670 ,C1649_=_C1671 ,C1649_=_C1672 ,\nC1649_=_C1673 ,C1649_=_C1936 ,C1649_=_C1943 ,C1649_=_C1945 ,C1651_=_C1652 ,C1651_=_C1653 ,\nC1651_=_C1654 ,C1651_=_C1655 ,C1651_=_C1656 ,C1651_=_C1657 ,C1651_=_C1658 ,C1651_=_C1660 ,\nC1651_=_C1661 ,C1651_=_C1663 ,C1651_=_C1674 ,C1651_=_C1685 ,C1651_=_C1686 ,C1651_=_C1687 ,\nC1651_=_C1688 ,C1651_=_C1689 ,C1651_=_C1690 ,C1651_=_C1691 ,C1651_=_C1692 ,C1651_=_C1693 ,\nC1651_=_C1694 ,C1651_=_C1948 ,C1651_=_C1966 ,C1652_=_C1653 ,C1652_=_C1654 ,C1652_=_C1655 ,\nC1652_=_C1656 ,C1652_=_C1657 ,C1652_=_C1658 ,C1652_=_C1660 ,C1652_=_C1661 ,C1652_=_C1664 ,\nC1652_=_C1685 ,C1652_=_C1695 ,C1652_=_C1696 ,C1652_=_C1697 ,C1652_=_C1698 ,C1652_=_C1699 ,\nC1652_=_C1700 ,C1652_=_C1702 ,C1652_=_C1703 ,C1652_=_C1949 ,C1652_=_C1975 ,C1653_=_C1654 ,\nC1653_=_C1655 ,C1653_=_C1656 ,C1653_=_C1657 ,C1653_=_C1658 ,C1653_=_C1660 ,C1653_=_C1661 ,\nC1653_=_C1665 ,C1653_=_C1676 ,C1653_=_C1686 ,C1653_=_C1695 ,C1653_=_C1707 ,C1653_=_C1709 ,\nC1653_=_C1710 ,C1653_=_C1950 ,C1653_=_C1983 ,C1654_=_C1655 ,C1654_=_C1656 ,C1654_=_C1657 ,\nC1654_=_C1658 ,C1654_=_C1660 ,C1654_=_C1661 ,C1654_=_C1666 ,C1654_=_C1677 ,C1654_=_C1687 ,\nC1654_=_C1696 ,C1654_=_C1714 ,C1654_=_C1716 ,C1654_=_C1717 ,C1654_=_C1951 ,C1654_=_C1990 ,\nC1654_=_C1991 ,C1655_=_C1656 ,C1655_=_C1657 ,C1655_=_C1658 ,C1655_=_C1660 ,C1655_=_C1661 ,\nC1655_=_C1667 ,C1655_=_C1678 ,C1655_=_C1688 ,C1655_=_C1697 ,C1655_=_C1720 ,C1655_=_C1722 ,\nC1655_=_C1723 ,C1655_=_C1952 ,C1655_=_C1996 ,C1656_=_C1657 ,C1656_=_C1658 ,C1656_=_C1660 ,\nC1656_=_C1661 ,C1656_=_C1668 ,C1656_=_C1679 ,C1656_=_C1689 ,C1656_=_C1698 ,C1656_=_C1725 ,\nC1656_=_C1727 ,C1656_=_C1728 ,C1656_=_C1953 ,C1656_=_C2001 ,C1657_=_C1658 ,C1657_=_C1660 ,\nC1657_=_C1661 ,C1657_=_C1680 ,C1657_=_C1690 ,C1657_=_C1699 ,C1657_=_C1707 ,C1657_=_C1714 ,\nC1657_=_C1720 ,C1657_=_C1725 ,C1657_=_C1730 ,C1657_=_C1731 ,C1657_=_C1732 ,C1657_=_C1733 ,\nC1657_=_C1943 ,C1657_=_C1954 ,C1657_=_C2005 ,C1658_=_C1660 ,C1658_=_C1661 ,C1658_=_C1670 ,\nC1658_=_C1681 ,C1658_=_C1691 ,C1658_=_C1700 ,C1658_=_C1730 ,C1658_=_C1734 ,C1658_=_C1735 ,\nC1658_=_C1955 ,C1658_=_C2008 ,C1660_=_C1661 ,C1660_=_C1672 ,C1660_=_C1693 ,C1660_=_C1702 ,\nC1660_=_C1710 ,C1660_=_C1717 ,C1660_=_C1723 ,C1660_=_C1728 ,C1660_=_C1732 ,C1660_=_C1735 ,\nC1660_=_C1737 ,C1660_=_C1739 ,C1660_=_C1957 ,C1660_=_C1991 ,C1660_=_C2011 ,C1661_=_C1673 ,\nC1661_=_C1684 ,C1661_=_C1694 ,C1661_=_C1703 ,C1661_=_C1733 ,C1661_=_C1738 ,C1661_=_C1739 ,\nC1661_=_C1958 ,C1661_=_C2012 ,C1662_=_C1663 ,C1662_=_C1664 ,C1662_=_C1665 ,C1662_=_C1666 ,\nC1662_=_C1667 ,C1662_=_C1668 ,C1662_=_C1670 ,C1662_=_C1671 ,C1662_=_C1672 ,C1662_=_C1673 ,\nC1662_=_C1674 ,C1662_=_C1676 ,C1662_=_C1677 ,C1662_=_C1678 ,C1662_=_C1679 ,C1662_=_C1680 ,\nC1662_=_C1681 ,C1662_=_C1684 ,C1662_=_C1936 ,C1662_=_C2015 ,C1662_=_C2017 ,C1662_=_C2020 ,\nC1662_=_C2022 ,C1662_=_C2023 ,C1663_=_C1664 ,C1663_=_C1665 ,C1663_=_C1666 ,C1663_=_C1667 ,\nC1663_=_C1668 ,C1663_=_C1670 ,C1663_=_C1671 ,C1663_=_C1672 ,C1663_=_C1673 ,C1663_=_C1674 ,\nC1663_=_C1685 ,C1663_=_C1686 ,C1663_=_C1687 ,C1663_=_C1688 ,C1663_=_C1689 ,C1663_=_C1690 ,\nC1663_=_C1691 ,C1663_=_C1692 ,C1663_=_C1693 ,C1663_=_C1694 ,C1663_=_C2030 ,C1664_=_C1665 ,\nC1664_=_C1666 ,C1664_=_C1667 ,C1664_=_C1668 ,C1664_=_C1670 ,C1664_=_C1671 ,C1664_=_C1672 ,\nC1664_=_C1673 ,C1664_=_C1685 ,C1664_=_C1695 ,C1664_=_C1696 ,C1664_=_C1697 ,C1664_=_C1698 ,\nC1664_=_C1699 ,C1664_=_C1700 ,C1664_=_C1702 ,C1664_=_C1703 ,C1664_=_C2015 ,C1664_=_C2039 ,\nC1664_=_C2041 ,C1665_=_C1666 ,C1665_=_C1667 ,C1665_=_C1668 ,C1665_=_C1670 ,C1665_=_C1671 ,\nC1665_=_C1672 ,C1665_=_C1673 ,C1665_=_C1676 ,C1665_=_C1686 ,C1665_=_C1695 ,C1665_=_C1707 ,\nC1665_=_C1709 ,C1665_=_C1710 ,C1665_=_C2047 ,C1666_=_C1667 ,C1666_=_C1668 ,C1666_=_C1670 ,\nC1666_=_C1671 ,C1666_=_C1672 ,C1666_=_C1673 ,C1666_=_C1677 ,C1666_=_C1687 ,C1666_=_C1696 ,\nC1666_=_C1714 ,C1666_=_C1716 ,C1666_=_C1717 ,C1666_=_C2017 ,C1666_=_C2054 ,C1666_=_C2057 ,\nC1667_=_C1668 ,C1667_=_C1670 ,C1667_=_C1671 ,C1667_=_C1672 ,C1667_=_C1673 ,C1667_=_C1678 ,\nC1667_=_C1688 ,C1667_=_C1697 ,C1667_=_C1720 ,C1667_=_C1722 ,C1667_=_C1723 ,C1667_=_C2060 ,\nC1668_=_C1670 ,C1668_=_C1671 ,C1668_=_C1672 ,C1668_=_C1673 ,C1668_=_C1679 ,C1668_=_C1689 ,\nC1668_=_C1698 ,C1668_=_C1725 ,C1668_=_C1727 ,C1668_=_C1728 ,C1668_=_C2065 ,C1670_=_C1671 ,\nC1670_=_C1672 ,C1670_=_C1673 ,C1670_=_C1681 ,C1670_=_C1691 ,C1670_=_C1700 ,C1670_=_C1730 ,\nC1670_=_C1734 ,C1670_=_C1735 ,C1670_=_C2070 ,C1671_=_C1672 ,C1671_=_C1673 ,C1671_=_C1692 ,\nC1671_=_C1709 ,C1671_=_C1716 ,C1671_=_C1722 ,C1671_=_C1727 ,C1671_=_C1731 ,C1671_=_C1734 ,\nC1671_=_C1737 ,C1671_=_C1738 ,C1671_=_C1945 ,C1671_=_C2022 ,C1671_=_C2041 ,C1671_=_C2071 ,\nC1672_=_C1673 ,C1672_=_C1693 ,C1672_=_C1702 ,C1672_=_C1710 ,C1672_=_C1717 ,C1672_=_C1723 ,\nC1672_=_C1728 ,C1672_=_C1732 ,C1672_=_C1735 ,C1672_=_C1737 ,C1672_=_C1739 ,C1672_=_C2023 ,\nC1672_=_C2057 ,C1672_=_C2072 ,C1673_=_C1684 ,C1673_=_C1694 ,C1673_=_C1703 ,C1673_=_C1733 ,\nC1673_=_C1738 ,C1673_=_C1739 ,C1673_=_C2073 ,C1674_=_C1676 ,C1674_=_C1677 ,C1674_=_C1678 ,\nC1674_=_C1679 ,C1674_=_C1680 ,C1674_=_C1681 ,C1674_=_C1684 ,C1674_=_C1685 ,C1674_=_C1686 ,\nC1674_=_C1687 ,C1674_=_C1688 ,C1674_=_C1689 ,C1674_=_C1690 ,C1674_=_C1691 ,C1674_=_C1692 ,\nC1674_=_C1693 ,C1674_=_C1694 ,C1674_=_C1948 ,C1674_=_C2080 ,C1674_=_C2082 ,C1674_=_C2087 ,\nC1674_=_C2088 ,C1676_=_C1677 ,C1676_=_C1678 ,C1676_=_C1679 ,C1676_=_C1680 ,C1676_=_C1681 ,\nC1676_=_C1684 ,C1676_=_C1686 ,C1676_=_C1695 ,C1676_=_C1707 ,C1676_=_C1709 ,C1676_=_C1710 ,\nC1676_=_C1950 ,C1676_=_C2090 ,C1676_=_C2099 ,C1676_=_C2104 ,C1676_=_C2105 ,C1677_=_C1678 ,\nC1677_=_C1679 ,C1677_=_C1680 ,C1677_=_C1681 ,C1677_=_C1684 ,C1677_=_C1687 ,C1677_=_C1696 ,\nC1677_=_C1714 ,C1677_=_C1716 ,C1677_=_C1717 ,C1677_=_C1782 ,C1677_=_C1873 ,C1677_=_C1951 ,\nC1677_=_C2017 ,C1677_=_C2082 ,C1677_=_C2091 ,C1677_=_C2099 ,C1677_=_C2107 ,C1677_=_C2108 ,\nC1677_=_C2109 ,C1677_=_C2110 ,C1677_=_C2111 ,C1677_=_C2113 ,C1678_=_C1679 ,C1678_=_C1680 ,\nC1678_=_C1681 ,C1678_=_C1684 ,C1678_=_C1688 ,C1678_=_C1697 ,C1678_=_C1720 ,C1678_=_C1722 ,\nC1678_=_C1723 ,C1678_=_C1952 ,C1678_=_C2092 ,C1678_=_C2107 ,C1678_=_C2117 ,C1678_=_C2118 ,\nC1679_=_C1680 ,C1679_=_C1681 ,C1679_=_C1684 ,C1679_=_C1689 ,C1679_=_C1698 ,C1679_=_C1725 ,\nC1679_=_C1727 ,C1679_=_C1728 ,C1679_=_C1953 ,C1679_=_C2093 ,C1679_=_C2108 ,C1679_=_C2122 ,\nC1679_=_C2123 ,C1680_=_C1681 ,C1680_=_C1684 ,C1680_=_C1690 ,C1680_=_C1699 ,C1680_=_C1707 ,\nC1680_=_C1714 ,C1680_=_C1720 ,C1680_=_C1725 ,C1680_=_C1730 ,C1680_=_C1731 ,C1680_=_C1732 ,\nC1680_=_C1733 ,C1680_=_C1954 ,C1680_=_C2020 ,C1680_=_C2094 ,C1680_=_C2109 ,C1680_=_C2126 ,\nC1680_=_C2127 ,C1681_=_C1684 ,C1681_=_C1691 ,C1681_=_C1700 ,C1681_=_C1730 ,C1681_=_C1734 ,\nC1681_=_C1735 ,C1681_=_C1955 ,C1681_=_C2095 ,C1681_=_C2110 ,C1681_=_C2129 ,C1681_=_C2130 ,\nC1684_=_C1694 ,C1684_=_C1703 ,C1684_=_C1733 ,C1684_=_C1738 ,C1684_=_C1739 ,C1684_=_C1958 ,\nC1684_=_C2098 ,C1684_=_C2113 ,C1684_=_C2133 ,C1684_=_C2134 ,C1685_=_C1686 ,C1685_=_C1687 ,\nC1685_=_C1688 ,C1685_=_C1689 ,C1685_=_C1690 ,C1685_=_C1691 ,C1685_=_C1692 ,C1685_=_C1693 ,\nC1685_=_C1694 ,C1685_=_C1695 ,C1685_=_C1696 ,C1685_=_C1697 ,C1685_=_C1698 ,C1685_=_C1699 ,\nC1685_=_C1700 ,C1685_=_C1702 ,C1685_=_C1703 ,C1685_=_C2080 ,C1685_=_C2141 ,C1686_=_C1687 ,\nC1686_=_C1688 ,C1686_=_C1689 ,C1686_=_C1690 ,C1686_=_C1691 ,C1686_=_C1692 ,C1686_=_C1693 ,\nC1686_=_C1694 ,C1686_=_C1695 ,C1686_=_C1707 ,C1686_=_C1709 ,C1686_=_C1710 ,C1687_=_C1688 ,\nC1687_=_C1689 ,C1687_=_C1690 ,C1687_=_C1691 ,C1687_=_C1692 ,C1687_=_C1693 ,C1687_=_C1694 ,\nC1687_=_C1696 ,C1687_=_C1714 ,C1687_=_C1716 ,C1687_=_C1717 ,C1687_=_C2082 ,C1687_=_C2157 ,\nC1688_=_C1689 ,C1688_=_C1690 ,C1688_=_C1691 ,C1688_=_C1692 ,C1688_=_C1693 ,C1688_=_C1694 ,\nC1688_=_C1697 ,C1688_=_C1720 ,C1688_=_C1722 ,C1688_=_C1723 ,C1689_=_C1690 ,C1689_=_C1691 ,\nC1689_=_C1692 ,C1689_=_C1693 ,C1689_=_C1694 ,C1689_=_C1698 ,C1689_=_C1725 ,C1689_=_C1727 ,\nC1689_=_C1728 ,C1690_=_C1691 ,C1690_=_C1692 ,C1690_=_C1693 ,C1690_=_C1694 ,C1690_=_C1699 ,\nC1690_=_C1707 ,C1690_=_C1714 ,C1690_=_C1720 ,C1690_=_C1725 ,C1690_=_C1730 ,C1690_=_C1731 ,\nC1690_=_C1732 ,C1690_=_C1733 ,C1690_=_C2030 ,C1691_=_C1692 ,C1691_=_C1693 ,C1691_=_C1694 ,\nC1691_=_C1700 ,C1691_=_C1730 ,C1691_=_C1734 ,C1691_=_C1735 ,C1692_=_C1693 ,C1692_=_C1694 ,\nC1692_=_C1709 ,C1692_=_C1716 ,C1692_=_C1722 ,C1692_=_C1727 ,C1692_=_C1731 ,C1692_=_C1734 ,\nC1692_=_C1737 ,C1692_=_C1738 ,C1692_=_C1966 ,C1692_=_C2087 ,C1692_=_C2141 ,C1693_=_C1694 ,\nC1693_=_C1702 ,C1693_=_C1710 ,C1693_=_C1717 ,C1693_=_C1723 ,C1693_=_C1728 ,C1693_=_C1732 ,\nC1693_=_C1735 ,C1693_=_C1737 ,C1693_=_C1739 ,C1693_=_C2088 ,C1693_=_C2157 ,C1694_=_C1703 ,\nC1694_=_C1733 ,C1694_=_C1738 ,C1694_=_C1739 ,C1695_=_C1696 ,C1695_=_C1697</w:t>
      </w:r>
    </w:p>
    <w:p>
      <w:pPr>
        <w:pStyle w:val="PreformattedText"/>
        <w:bidi w:val="0"/>
        <w:spacing w:before="0" w:after="0"/>
        <w:jc w:val="left"/>
        <w:rPr/>
      </w:pPr>
      <w:r>
        <w:rPr/>
        <w:t xml:space="preserve"> </w:t>
      </w:r>
      <w:r>
        <w:rPr/>
        <w:t>,C1695_=_C1698 ,\nC1695_=_C1699 ,C1695_=_C1700 ,C1695_=_C1702 ,C1695_=_C1703 ,C1695_=_C1707 ,C1695_=_C1709 ,\nC1695_=_C1710 ,C1695_=_C2090 ,C1695_=_C2185 ,C1696_=_C1697 ,C1696_=_C1698 ,C1696_=_C1699 ,\nC1696_=_C1700 ,C1696_=_C1702 ,C1696_=_C1703 ,C1696_=_C1714 ,C1696_=_C1716 ,C1696_=_C1717 ,\nC1696_=_C2091 ,C1696_=_C2192 ,C1696_=_C2193 ,C1697_=_C1698 ,C1697_=_C1699 ,C1697_=_C1700 ,\nC1697_=_C1702 ,C1697_=_C1703 ,C1697_=_C1720 ,C1697_=_C1722 ,C1697_=_C1723 ,C1697_=_C2092 ,\nC1697_=_C2198 ,C1698_=_C1699 ,C1698_=_C1700 ,C1698_=_C1702 ,C1698_=_C1703 ,C1698_=_C1725 ,\nC1698_=_C1727 ,C1698_=_C1728 ,C1698_=_C2093 ,C1698_=_C2203 ,C1699_=_C1700 ,C1699_=_C1702 ,\nC1699_=_C1703 ,C1699_=_C1707 ,C1699_=_C1714 ,C1699_=_C1720 ,C1699_=_C1725 ,C1699_=_C1730 ,\nC1699_=_C1731 ,C1699_=_C1732 ,C1699_=_C1733 ,C1699_=_C2039 ,C1699_=_C2094 ,C1699_=_C2207 ,\nC1700_=_C1702 ,C1700_=_C1703 ,C1700_=_C1730 ,C1700_=_C1734 ,C1700_=_C1735 ,C1700_=_C2095 ,\nC1700_=_C2210 ,C1702_=_C1703 ,C1702_=_C1710 ,C1702_=_C1717 ,C1702_=_C1723 ,C1702_=_C1728 ,\nC1702_=_C1732 ,C1702_=_C1735 ,C1702_=_C1737 ,C1702_=_C1739 ,C1702_=_C2097 ,C1702_=_C2193 ,\nC1702_=_C2213 ,C1703_=_C1733 ,C1703_=_C1738 ,C1703_=_C1739 ,C1703_=_C2098 ,C1703_=_C2214 ,\nC1707_=_C1709 ,C1707_=_C1710 ,C1707_=_C1714 ,C1707_=_C1720 ,C1707_=_C1725 ,C1707_=_C1730 ,\nC1707_=_C1731 ,C1707_=_C1732 ,C1707_=_C1733 ,C1707_=_C2047 ,C1709_=_C1710 ,C1709_=_C1716 ,\nC1709_=_C1722 ,C1709_=_C1727 ,C1709_=_C1731 ,C1709_=_C1734 ,C1709_=_C1737 ,C1709_=_C1738 ,\nC1709_=_C1983 ,C1709_=_C2104 ,C1709_=_C2185 ,C1710_=_C1717 ,C1710_=_C1723 ,C1710_=_C1728 ,\nC1710_=_C1732 ,C1710_=_C1735 ,C1710_=_C1737 ,C1710_=_C1739 ,C1710_=_C2105 ,C1710_=_C2221 ,\nC1714_=_C1716 ,C1714_=_C1717 ,C1714_=_C1720 ,C1714_=_C1725 ,C1714_=_C1730 ,C1714_=_C1731 ,\nC1714_=_C1732 ,C1714_=_C1733 ,C1714_=_C2054 ,C1714_=_C2109 ,C1714_=_C2257 ,C1716_=_C1717 ,\nC1716_=_C1722 ,C1716_=_C1727 ,C1716_=_C1731 ,C1716_=_C1734 ,C1716_=_C1737 ,C1716_=_C1738 ,\nC1716_=_C1990 ,C1716_=_C2111 ,C1716_=_C2192 ,C1716_=_C2262 ,C1717_=_C1723 ,C1717_=_C1728 ,\nC1717_=_C1732 ,C1717_=_C1735 ,C1717_=_C1737 ,C1717_=_C1739 ,C1717_=_C1822 ,C1717_=_C1913 ,\nC1717_=_C1991 ,C1717_=_C2057 ,C1717_=_C2157 ,C1717_=_C2193 ,C1717_=_C2221 ,C1717_=_C2248 ,\nC1717_=_C2253 ,C1717_=_C2257 ,C1717_=_C2260 ,C1717_=_C2262 ,C1717_=_C2264 ,C1720_=_C1722 ,\nC1720_=_C1723 ,C1720_=_C1725 ,C1720_=_C1730 ,C1720_=_C1731 ,C1720_=_C1732 ,C1720_=_C1733 ,\nC1720_=_C2060 ,C1722_=_C1723 ,C1722_=_C1727 ,C1722_=_C1731 ,C1722_=_C1734 ,C1722_=_C1737 ,\nC1722_=_C1738 ,C1722_=_C1996 ,C1722_=_C2117 ,C1722_=_C2198 ,C1723_=_C1728 ,C1723_=_C1732 ,\nC1723_=_C1735 ,C1723_=_C1737 ,C1723_=_C1739 ,C1723_=_C2118 ,C1723_=_C2248 ,C1725_=_C1727 ,\nC1725_=_C1728 ,C1725_=_C1730 ,C1725_=_C1731 ,C1725_=_C1732 ,C1725_=_C1733 ,C1725_=_C2065 ,\nC1727_=_C1728 ,C1727_=_C1731 ,C1727_=_C1734 ,C1727_=_C1737 ,C1727_=_C1738 ,C1727_=_C2001 ,\nC1727_=_C2122 ,C1727_=_C2203 ,C1728_=_C1732 ,C1728_=_C1735 ,C1728_=_C1737 ,C1728_=_C1739 ,\nC1728_=_C2123 ,C1728_=_C2253 ,C1730_=_C1731 ,C1730_=_C1732 ,C1730_=_C1733 ,C1730_=_C1734 ,\nC1730_=_C1735 ,C1730_=_C2070 ,C1731_=_C1732 ,C1731_=_C1733 ,C1731_=_C1734 ,C1731_=_C1737 ,\nC1731_=_C1738 ,C1731_=_C2005 ,C1731_=_C2071 ,C1731_=_C2126 ,C1731_=_C2207 ,C1732_=_C1733 ,\nC1732_=_C1735 ,C1732_=_C1737 ,C1732_=_C1739 ,C1732_=_C2072 ,C1732_=_C2127 ,C1732_=_C2257 ,\nC1733_=_C1738 ,C1733_=_C1739 ,C1733_=_C2073 ,C1734_=_C1735 ,C1734_=_C1737 ,C1734_=_C1738 ,\nC1734_=_C2008 ,C1734_=_C2129 ,C1734_=_C2210 ,C1735_=_C1737 ,C1735_=_C1739 ,C1735_=_C2130 ,\nC1735_=_C2260 ,C1737_=_C1738 ,C1737_=_C1739 ,C1737_=_C2011 ,C1737_=_C2132 ,C1737_=_C2213 ,\nC1737_=_C2262 ,C1738_=_C1739 ,C1738_=_C2012 ,C1738_=_C2133 ,C1738_=_C2214 ,C1739_=_C2134 ,\nC1739_=_C2264 ,C1755_=_C1764 ,C1755_=_C1780 ,C1755_=_C1782 ,C1755_=_C1787 ,C1755_=_C1788 ,\nC1755_=_C1846 ,C1755_=_C1936 ,C1755_=_C1948 ,C1755_=_C1949 ,C1755_=_C1950 ,C1755_=_C1951 ,\nC1755_=_C1952 ,C1755_=_C1953 ,C1755_=_C1954 ,C1755_=_C1955 ,C1755_=_C1957 ,C1755_=_C1958 ,\nC1764_=_C1787 ,C1764_=_C1806 ,C1764_=_C1855 ,C1764_=_C1945 ,C1764_=_C1966 ,C1764_=_C1975 ,\nC1764_=_C1983 ,C1764_=_C1990 ,C1764_=_C1996 ,C1764_=_C2001 ,C1764_=_C2005 ,C1764_=_C2008 ,\nC1764_=_C2011 ,C1764_=_C2012 ,C1774_=_C1865 ,C1774_=_C1943 ,C1774_=_C2020 ,C1774_=_C2030 ,\nC1774_=_C2039 ,C1774_=_C2047 ,C1774_=_C2054 ,C1774_=_C2060 ,C1774_=_C2065 ,C1774_=_C2070 ,\nC1774_=_C2071 ,C1774_=_C2072 ,C1774_=_C2073 ,C1780_=_C1782 ,C1780_=_C1787 ,C1780_=_C1788 ,\nC1780_=_C1806 ,C1780_=_C1871 ,C1780_=_C1949 ,C1780_=_C2015 ,C1780_=_C2080 ,C1780_=_C2090 ,\nC1780_=_C2091 ,C1780_=_C2092 ,C1780_=_C2093 ,C1780_=_C2094 ,C1780_=_C2095 ,C1780_=_C2097 ,\nC1780_=_C2098 ,C1782_=_C1787 ,C1782_=_C1788 ,C1782_=_C1822 ,C1782_=_C1873 ,C1782_=_C1951 ,\nC1782_=_C2017 ,C1782_=_C2082 ,C1782_=_C2091 ,C1782_=_C2099 ,C1782_=_C2107 ,C1782_=_C2108 ,\nC1782_=_C2109 ,C1782_=_C2110 ,C1782_=_C2111 ,C1782_=_C2113 ,C1787_=_C1788 ,C1787_=_C1806 ,\nC1787_=_C1878 ,C1787_=_C2022 ,C1787_=_C2087 ,C1787_=_C2104 ,C1787_=_C2111 ,C1787_=_C2117 ,\nC1787_=_C2122 ,C1787_=_C2126 ,C1787_=_C2129 ,C1787_=_C2132 ,C1787_=_C2133 ,C1788_=_C1822 ,\nC1788_=_C1879 ,C1788_=_C1957 ,C1788_=_C2023 ,C1788_=_C2088 ,C1788_=_C2097 ,C1788_=_C2105 ,\nC1788_=_C2118 ,C1788_=_C2123 ,C1788_=_C2127 ,C1788_=_C2130 ,C1788_=_C2132 ,C1788_=_C2134 ,\nC1806_=_C1897 ,C1806_=_C1975 ,C1806_=_C2041 ,C1806_=_C2141 ,C1806_=_C2185 ,C1806_=_C2192 ,\nC1806_=_C2198 ,C1806_=_C2203 ,C1806_=_C2207 ,C1806_=_C2210 ,C1806_=_C2213 ,C1806_=_C2214 ,\nC1822_=_C1913 ,C1822_=_C1991 ,C1822_=_C2057 ,C1822_=_C2157 ,C1822_=_C2193 ,C1822_=_C2221 ,\nC1822_=_C2248 ,C1822_=_C2253 ,C1822_=_C2257 ,C1822_=_C2260 ,C1822_=_C2262 ,C1822_=_C2264 ,\nC1846_=_C1855 ,C1846_=_C1871 ,C1846_=_C1873 ,C1846_=_C1878 ,C1846_=_C1879 ,C1846_=_C1936 ,\nC1846_=_C1948 ,C1846_=_C1949 ,C1846_=_C1950 ,C1846_=_C1951 ,C1846_=_C1952 ,C1846_=_C1953 ,\nC1846_=_C1954 ,C1846_=_C1955 ,C1846_=_C1957 ,C1846_=_C1958 ,C1855_=_C1878 ,C1855_=_C1897 ,\nC1855_=_C1945 ,C1855_=_C1966 ,C1855_=_C1975 ,C1855_=_C1983 ,C1855_=_C1990 ,C1855_=_C1996 ,\nC1855_=_C2001 ,C1855_=_C2005 ,C1855_=_C2008 ,C1855_=_C2011 ,C1855_=_C2012 ,C1865_=_C1943 ,\nC1865_=_C2020 ,C1865_=_C2030 ,C1865_=_C2039 ,C1865_=_C2047 ,C1865_=_C2054 ,C1865_=_C2060 ,\nC1865_=_C2065 ,C1865_=_C2070 ,C1865_=_C2071 ,C1865_=_C2072 ,C1865_=_C2073 ,C1871_=_C1873 ,\nC1871_=_C1878 ,C1871_=_C1879 ,C1871_=_C1897 ,C1871_=_C1949 ,C1871_=_C2015 ,C1871_=_C2080 ,\nC1871_=_C2090 ,C1871_=_C2091 ,C1871_=_C2092 ,C1871_=_C2093 ,C1871_=_C2094 ,C1871_=_C2095 ,\nC1871_=_C2097 ,C1871_=_C2098 ,C1873_=_C1878 ,C1873_=_C1879 ,C1873_=_C1913 ,C1873_=_C1951 ,\nC1873_=_C2017 ,C1873_=_C2082 ,C1873_=_C2091 ,C1873_=_C2099 ,C1873_=_C2107 ,C1873_=_C2108 ,\nC1873_=_C2109 ,C1873_=_C2110 ,C1873_=_C2111 ,C1873_=_C2113 ,C1878_=_C1879 ,C1878_=_C1897 ,\nC1878_=_C2022 ,C1878_=_C2087 ,C1878_=_C2104 ,C1878_=_C2111 ,C1878_=_C2117 ,C1878_=_C2122 ,\nC1878_=_C2126 ,C1878_=_C2129 ,C1878_=_C2132 ,C1878_=_C2133 ,C1879_=_C1913 ,C1879_=_C1957 ,\nC1879_=_C2023 ,C1879_=_C2088 ,C1879_=_C2097 ,C1879_=_C2105 ,C1879_=_C2118 ,C1879_=_C2123 ,\nC1879_=_C2127 ,C1879_=_C2130 ,C1879_=_C2132 ,C1879_=_C2134 ,C1897_=_C1975 ,C1897_=_C2041 ,\nC1897_=_C2141 ,C1897_=_C2185 ,C1897_=_C2192 ,C1897_=_C2198 ,C1897_=_C2203 ,C1897_=_C2207 ,\nC1897_=_C2210 ,C1897_=_C2213 ,C1897_=_C2214 ,C1913_=_C1991 ,C1913_=_C2057 ,C1913_=_C2157 ,\nC1913_=_C2193 ,C1913_=_C2221 ,C1913_=_C2248 ,C1913_=_C2253 ,C1913_=_C2257 ,C1913_=_C2260 ,\nC1913_=_C2262 ,C1913_=_C2264 ,C1936_=_C1943 ,C1936_=_C1945 ,C1936_=_C1948 ,C1936_=_C1949 ,\nC1936_=_C1950 ,C1936_=_C1951 ,C1936_=_C1952 ,C1936_=_C1953 ,C1936_=_C1954 ,C1936_=_C1955 ,\nC1936_=_C1957 ,C1936_=_C1958 ,C1936_=_C2015 ,C1936_=_C2017 ,C1936_=_C2020 ,C1936_=_C2022 ,\nC1936_=_C2023 ,C1943_=_C1945 ,C1943_=_C1954 ,C1943_=_C2005 ,C1943_=_C2020 ,C1943_=_C2030 ,\nC1943_=_C2039 ,C1943_=_C2047 ,C1943_=_C2054 ,C1943_=_C2060 ,C1943_=_C2065 ,C1943_=_C2070 ,\nC1943_=_C2071 ,C1943_=_C2072 ,C1943_=_C2073 ,C1945_=_C1966 ,C1945_=_C1975 ,C1945_=_C1983 ,\nC1945_=_C1990 ,C1945_=_C1996 ,C1945_=_C2001 ,C1945_=_C2005 ,C1945_=_C2008 ,C1945_=_C2011 ,\nC1945_=_C2012 ,C1945_=_C2022 ,C1945_=_C2041 ,C1945_=_C2071 ,C1948_=_C1949 ,C1948_=_C1950 ,\nC1948_=_C1951 ,C1948_=_C1952 ,C1948_=_C1953 ,C1948_=_C1954 ,C1948_=_C1955 ,C1948_=_C1957 ,\nC1948_=_C1958 ,C1948_=_C1966 ,C1948_=_C2080 ,C1948_=_C2082 ,C1948_=_C2087 ,C1948_=_C2088 ,\nC1949_=_C1950 ,C1949_=_C1951 ,C1949_=_C1952 ,C1949_=_C1953 ,C1949_=_C1954 ,C1949_=_C1955 ,\nC1949_=_C1957 ,C1949_=_C1958 ,C1949_=_C1975 ,C1949_=_C2015 ,C1949_=_C2080 ,C1949_=_C2090 ,\nC1949_=_C2091 ,C1949_=_C2092 ,C1949_=_C2093 ,C1949_=_C2094 ,C1949_=_C2095 ,C1949_=_C2097 ,\nC1949_=_C2098 ,C1950_=_C1951 ,C1950_=_C1952 ,C1950_=_C1953 ,C1950_=_C1954 ,C1950_=_C1955 ,\nC1950_=_C1957 ,C1950_=_C1958 ,C1950_=_C1983 ,C1950_=_C2090 ,C1950_=_C2099 ,C1950_=_C2104 ,\nC1950_=_C2105 ,C1951_=_C1952 ,C1951_=_C1953 ,C1951_=_C1954 ,C1951_=_C1955 ,C1951_=_C1957 ,\nC1951_=_C1958 ,C1951_=_C1990 ,C1951_=_C1991 ,C1951_=_C2017 ,C1951_=_C2082 ,C1951_=_C2091 ,\nC1951_=_C2099 ,C1951_=_C2107 ,C1951_=_C2108 ,C1951_=_C2109 ,C1951_=_C2110 ,C1951_=_C2111 ,\nC1951_=_C2113 ,C1952_=_C1953 ,C1952_=_C1954 ,C1952_=_C1955 ,C1952_=_C1957 ,C1952_=_C1958 ,\nC1952_=_C1996 ,C1952_=_C2092 ,C1952_=_C2107 ,C1952_=_C2117 ,C1952_=_C2118 ,C1953_=_C1954 ,\nC1953_=_C1955 ,C1953_=_C1957 ,C1953_=_C1958 ,C1953_=_C2001 ,C1953_=_C2093 ,C1953_=_C2108 ,\nC1953_=_C2122 ,C1953_=_C2123 ,C1954_=_C1955 ,C1954_=_C1957 ,C1954_=_C1958 ,C1954_=_C2005 ,\nC1954_=_C2020 ,C1954_=_C2094 ,C1954_=_C2109 ,C1954_=_C2126 ,C1954_=_C2127 ,C1955_=_C1957 ,\nC1955_=_C1958 ,C1955_=_C2008 ,C1955_=_C2095 ,C1955_=_C2110 ,C1955_=_C2129 ,C1955_=_C2130 ,\nC1957_=_C1958 ,C1957_=_C1991 ,C1957_=_C2011 ,C1957_=_C2023 ,C1957_=_C2088 ,C1957_=_C2097 ,\nC1957_=_C2105 ,C1957_=_C2118 ,C1957_=_C2123 ,C1957_=_C2127 ,C1957_=_C2130 ,C1957_=_C2132 ,\nC1957_=_C2134 ,C1958_=_C2012 ,C1958_=_C2098 ,C1958_=_C2113 ,C1958_=_C2133 ,C1958_=_C2134 ,\nC1966_=_C1975 ,C1966_=_C1983 ,C1966_=_C1990</w:t>
      </w:r>
    </w:p>
    <w:p>
      <w:pPr>
        <w:pStyle w:val="PreformattedText"/>
        <w:bidi w:val="0"/>
        <w:spacing w:before="0" w:after="0"/>
        <w:jc w:val="left"/>
        <w:rPr/>
      </w:pPr>
      <w:r>
        <w:rPr/>
        <w:t xml:space="preserve"> </w:t>
      </w:r>
      <w:r>
        <w:rPr/>
        <w:t>,C1966_=_C1996 ,C1966_=_C2001 ,C1966_=_C2005 ,\nC1966_=_C2008 ,C1966_=_C2011 ,C1966_=_C2012 ,C1966_=_C2087 ,C1966_=_C2141 ,C1975_=_C1983 ,\nC1975_=_C1990 ,C1975_=_C1996 ,C1975_=_C2001 ,C1975_=_C2005 ,C1975_=_C2008 ,C1975_=_C2011 ,\nC1975_=_C2012 ,C1975_=_C2041 ,C1975_=_C2141 ,C1975_=_C2185 ,C1975_=_C2192 ,C1975_=_C2198 ,\nC1975_=_C2203 ,C1975_=_C2207 ,C1975_=_C2210 ,C1975_=_C2213 ,C1975_=_C2214 ,C1983_=_C1990 ,\nC1983_=_C1996 ,C1983_=_C2001 ,C1983_=_C2005 ,C1983_=_C2008 ,C1983_=_C2011 ,C1983_=_C2012 ,\nC1983_=_C2104 ,C1983_=_C2185 ,C1990_=_C1991 ,C1990_=_C1996 ,C1990_=_C2001 ,C1990_=_C2005 ,\nC1990_=_C2008 ,C1990_=_C2011 ,C1990_=_C2012 ,C1990_=_C2111 ,C1990_=_C2192 ,C1990_=_C2262 ,\nC1991_=_C2011 ,C1991_=_C2057 ,C1991_=_C2157 ,C1991_=_C2193 ,C1991_=_C2221 ,C1991_=_C2248 ,\nC1991_=_C2253 ,C1991_=_C2257 ,C1991_=_C2260 ,C1991_=_C2262 ,C1991_=_C2264 ,C1996_=_C2001 ,\nC1996_=_C2005 ,C1996_=_C2008 ,C1996_=_C2011 ,C1996_=_C2012 ,C1996_=_C2117 ,C1996_=_C2198 ,\nC2001_=_C2005 ,C2001_=_C2008 ,C2001_=_C2011 ,C2001_=_C2012 ,C2001_=_C2122 ,C2001_=_C2203 ,\nC2005_=_C2008 ,C2005_=_C2011 ,C2005_=_C2012 ,C2005_=_C2071 ,C2005_=_C2126 ,C2005_=_C2207 ,\nC2008_=_C2011 ,C2008_=_C2012 ,C2008_=_C2129 ,C2008_=_C2210 ,C2011_=_C2012 ,C2011_=_C2132 ,\nC2011_=_C2213 ,C2011_=_C2262 ,C2012_=_C2133 ,C2012_=_C2214 ,C2015_=_C2017 ,C2015_=_C2020 ,\nC2015_=_C2022 ,C2015_=_C2023 ,C2015_=_C2039 ,C2015_=_C2041 ,C2015_=_C2080 ,C2015_=_C2090 ,\nC2015_=_C2091 ,C2015_=_C2092 ,C2015_=_C2093 ,C2015_=_C2094 ,C2015_=_C2095 ,C2015_=_C2097 ,\nC2015_=_C2098 ,C2017_=_C2020 ,C2017_=_C2022 ,C2017_=_C2023 ,C2017_=_C2054 ,C2017_=_C2057 ,\nC2017_=_C2082 ,C2017_=_C2091 ,C2017_=_C2099 ,C2017_=_C2107 ,C2017_=_C2108 ,C2017_=_C2109 ,\nC2017_=_C2110 ,C2017_=_C2111 ,C2017_=_C2113 ,C2020_=_C2022 ,C2020_=_C2023 ,C2020_=_C2030 ,\nC2020_=_C2039 ,C2020_=_C2047 ,C2020_=_C2054 ,C2020_=_C2060 ,C2020_=_C2065 ,C2020_=_C2070 ,\nC2020_=_C2071 ,C2020_=_C2072 ,C2020_=_C2073 ,C2020_=_C2094 ,C2020_=_C2109 ,C2020_=_C2126 ,\nC2020_=_C2127 ,C2022_=_C2023 ,C2022_=_C2041 ,C2022_=_C2071 ,C2022_=_C2087 ,C2022_=_C2104 ,\nC2022_=_C2111 ,C2022_=_C2117 ,C2022_=_C2122 ,C2022_=_C2126 ,C2022_=_C2129 ,C2022_=_C2132 ,\nC2022_=_C2133 ,C2023_=_C2057 ,C2023_=_C2072 ,C2023_=_C2088 ,C2023_=_C2097 ,C2023_=_C2105 ,\nC2023_=_C2118 ,C2023_=_C2123 ,C2023_=_C2127 ,C2023_=_C2130 ,C2023_=_C2132 ,C2023_=_C2134 ,\nC2030_=_C2039 ,C2030_=_C2047 ,C2030_=_C2054 ,C2030_=_C2060 ,C2030_=_C2065 ,C2030_=_C2070 ,\nC2030_=_C2071 ,C2030_=_C2072 ,C2030_=_C2073 ,C2039_=_C2041 ,C2039_=_C2047 ,C2039_=_C2054 ,\nC2039_=_C2060 ,C2039_=_C2065 ,C2039_=_C2070 ,C2039_=_C2071 ,C2039_=_C2072 ,C2039_=_C2073 ,\nC2039_=_C2094 ,C2039_=_C2207 ,C2041_=_C2071 ,C2041_=_C2141 ,C2041_=_C2185 ,C2041_=_C2192 ,\nC2041_=_C2198 ,C2041_=_C2203 ,C2041_=_C2207 ,C2041_=_C2210 ,C2041_=_C2213 ,C2041_=_C2214 ,\nC2047_=_C2054 ,C2047_=_C2060 ,C2047_=_C2065 ,C2047_=_C2070 ,C2047_=_C2071 ,C2047_=_C2072 ,\nC2047_=_C2073 ,C2054_=_C2057 ,C2054_=_C2060 ,C2054_=_C2065 ,C2054_=_C2070 ,C2054_=_C2071 ,\nC2054_=_C2072 ,C2054_=_C2073 ,C2054_=_C2109 ,C2054_=_C2257 ,C2057_=_C2072 ,C2057_=_C2157 ,\nC2057_=_C2193 ,C2057_=_C2221 ,C2057_=_C2248 ,C2057_=_C2253 ,C2057_=_C2257 ,C2057_=_C2260 ,\nC2057_=_C2262 ,C2057_=_C2264 ,C2060_=_C2065 ,C2060_=_C2070 ,C2060_=_C2071 ,C2060_=_C2072 ,\nC2060_=_C2073 ,C2065_=_C2070 ,C2065_=_C2071 ,C2065_=_C2072 ,C2065_=_C2073 ,C2070_=_C2071 ,\nC2070_=_C2072 ,C2070_=_C2073 ,C2071_=_C2072 ,C2071_=_C2073 ,C2071_=_C2126 ,C2071_=_C2207 ,\nC2072_=_C2073 ,C2072_=_C2127 ,C2072_=_C2257 ,C2080_=_C2082 ,C2080_=_C2087 ,C2080_=_C2088 ,\nC2080_=_C2090 ,C2080_=_C2091 ,C2080_=_C2092 ,C2080_=_C2093 ,C2080_=_C2094 ,C2080_=_C2095 ,\nC2080_=_C2097 ,C2080_=_C2098 ,C2080_=_C2141 ,C2082_=_C2087 ,C2082_=_C2088 ,C2082_=_C2091 ,\nC2082_=_C2099 ,C2082_=_C2107 ,C2082_=_C2108 ,C2082_=_C2109 ,C2082_=_C2110 ,C2082_=_C2111 ,\nC2082_=_C2113 ,C2082_=_C2157 ,C2087_=_C2088 ,C2087_=_C2104 ,C2087_=_C2111 ,C2087_=_C2117 ,\nC2087_=_C2122 ,C2087_=_C2126 ,C2087_=_C2129 ,C2087_=_C2132 ,C2087_=_C2133 ,C2087_=_C2141 ,\nC2088_=_C2097 ,C2088_=_C2105 ,C2088_=_C2118 ,C2088_=_C2123 ,C2088_=_C2127 ,C2088_=_C2130 ,\nC2088_=_C2132 ,C2088_=_C2134 ,C2088_=_C2157 ,C2090_=_C2091 ,C2090_=_C2092 ,C2090_=_C2093 ,\nC2090_=_C2094 ,C2090_=_C2095 ,C2090_=_C2097 ,C2090_=_C2098 ,C2090_=_C2099 ,C2090_=_C2104 ,\nC2090_=_C2105 ,C2090_=_C2185 ,C2091_=_C2092 ,C2091_=_C2093 ,C2091_=_C2094 ,C2091_=_C2095 ,\nC2091_=_C2097 ,C2091_=_C2098 ,C2091_=_C2099 ,C2091_=_C2107 ,C2091_=_C2108 ,C2091_=_C2109 ,\nC2091_=_C2110 ,C2091_=_C2111 ,C2091_=_C2113 ,C2091_=_C2192 ,C2091_=_C2193 ,C2092_=_C2093 ,\nC2092_=_C2094 ,C2092_=_C2095 ,C2092_=_C2097 ,C2092_=_C2098 ,C2092_=_C2107 ,C2092_=_C2117 ,\nC2092_=_C2118 ,C2092_=_C2198 ,C2093_=_C2094 ,C2093_=_C2095 ,C2093_=_C2097 ,C2093_=_C2098 ,\nC2093_=_C2108 ,C2093_=_C2122 ,C2093_=_C2123 ,C2093_=_C2203 ,C2094_=_C2095 ,C2094_=_C2097 ,\nC2094_=_C2098 ,C2094_=_C2109 ,C2094_=_C2126 ,C2094_=_C2127 ,C2094_=_C2207 ,C2095_=_C2097 ,\nC2095_=_C2098 ,C2095_=_C2110 ,C2095_=_C2129 ,C2095_=_C2130 ,C2095_=_C2210 ,C2097_=_C2098 ,\nC2097_=_C2105 ,C2097_=_C2118 ,C2097_=_C2123 ,C2097_=_C2127 ,C2097_=_C2130 ,C2097_=_C2132 ,\nC2097_=_C2134 ,C2097_=_C2193 ,C2097_=_C2213 ,C2098_=_C2113 ,C2098_=_C2133 ,C2098_=_C2134 ,\nC2098_=_C2214 ,C2099_=_C2104 ,C2099_=_C2105 ,C2099_=_C2107 ,C2099_=_C2108 ,C2099_=_C2109 ,\nC2099_=_C2110 ,C2099_=_C2111 ,C2099_=_C2113 ,C2099_=_C2221 ,C2104_=_C2105 ,C2104_=_C2111 ,\nC2104_=_C2117 ,C2104_=_C2122 ,C2104_=_C2126 ,C2104_=_C2129 ,C2104_=_C2132 ,C2104_=_C2133 ,\nC2104_=_C2185 ,C2105_=_C2118 ,C2105_=_C2123 ,C2105_=_C2127 ,C2105_=_C2130 ,C2105_=_C2132 ,\nC2105_=_C2134 ,C2105_=_C2221 ,C2107_=_C2108 ,C2107_=_C2109 ,C2107_=_C2110 ,C2107_=_C2111 ,\nC2107_=_C2113 ,C2107_=_C2117 ,C2107_=_C2118 ,C2107_=_C2248 ,C2108_=_C2109 ,C2108_=_C2110 ,\nC2108_=_C2111 ,C2108_=_C2113 ,C2108_=_C2122 ,C2108_=_C2123 ,C2108_=_C2253 ,C2109_=_C2110 ,\nC2109_=_C2111 ,C2109_=_C2113 ,C2109_=_C2126 ,C2109_=_C2127 ,C2109_=_C2257 ,C2110_=_C2111 ,\nC2110_=_C2113 ,C2110_=_C2129 ,C2110_=_C2130 ,C2110_=_C2260 ,C2111_=_C2113 ,C2111_=_C2117 ,\nC2111_=_C2122 ,C2111_=_C2126 ,C2111_=_C2129 ,C2111_=_C2132 ,C2111_=_C2133 ,C2111_=_C2192 ,\nC2111_=_C2262 ,C2113_=_C2133 ,C2113_=_C2134 ,C2113_=_C2264 ,C2117_=_C2118 ,C2117_=_C2122 ,\nC2117_=_C2126 ,C2117_=_C2129 ,C2117_=_C2132 ,C2117_=_C2133 ,C2117_=_C2198 ,C2118_=_C2123 ,\nC2118_=_C2127 ,C2118_=_C2130 ,C2118_=_C2132 ,C2118_=_C2134 ,C2118_=_C2248 ,C2122_=_C2123 ,\nC2122_=_C2126 ,C2122_=_C2129 ,C2122_=_C2132 ,C2122_=_C2133 ,C2122_=_C2203 ,C2123_=_C2127 ,\nC2123_=_C2130 ,C2123_=_C2132 ,C2123_=_C2134 ,C2123_=_C2253 ,C2126_=_C2127 ,C2126_=_C2129 ,\nC2126_=_C2132 ,C2126_=_C2133 ,C2126_=_C2207 ,C2127_=_C2130 ,C2127_=_C2132 ,C2127_=_C2134 ,\nC2127_=_C2257 ,C2129_=_C2130 ,C2129_=_C2132 ,C2129_=_C2133 ,C2129_=_C2210 ,C2130_=_C2132 ,\nC2130_=_C2134 ,C2130_=_C2260 ,C2132_=_C2133 ,C2132_=_C2134 ,C2132_=_C2213 ,C2132_=_C2262 ,\nC2133_=_C2134 ,C2133_=_C2214 ,C2134_=_C2264 ,C2141_=_C2185 ,C2141_=_C2192 ,C2141_=_C2198 ,\nC2141_=_C2203 ,C2141_=_C2207 ,C2141_=_C2210 ,C2141_=_C2213 ,C2141_=_C2214 ,C2157_=_C2193 ,\nC2157_=_C2221 ,C2157_=_C2248 ,C2157_=_C2253 ,C2157_=_C2257 ,C2157_=_C2260 ,C2157_=_C2262 ,\nC2157_=_C2264 ,C2185_=_C2192 ,C2185_=_C2198 ,C2185_=_C2203 ,C2185_=_C2207 ,C2185_=_C2210 ,\nC2185_=_C2213 ,C2185_=_C2214 ,C2192_=_C2193 ,C2192_=_C2198 ,C2192_=_C2203 ,C2192_=_C2207 ,\nC2192_=_C2210 ,C2192_=_C2213 ,C2192_=_C2214 ,C2192_=_C2262 ,C2193_=_C2213 ,C2193_=_C2221 ,\nC2193_=_C2248 ,C2193_=_C2253 ,C2193_=_C2257 ,C2193_=_C2260 ,C2193_=_C2262 ,C2193_=_C2264 ,\nC2198_=_C2203 ,C2198_=_C2207 ,C2198_=_C2210 ,C2198_=_C2213 ,C2198_=_C2214 ,C2203_=_C2207 ,\nC2203_=_C2210 ,C2203_=_C2213 ,C2203_=_C2214 ,C2207_=_C2210 ,C2207_=_C2213 ,C2207_=_C2214 ,\nC2210_=_C2213 ,C2210_=_C2214 ,C2213_=_C2214 ,C2213_=_C2262 ,C2221_=_C2248 ,C2221_=_C2253 ,\nC2221_=_C2257 ,C2221_=_C2260 ,C2221_=_C2262 ,C2221_=_C2264 ,C2248_=_C2253 ,C2248_=_C2257 ,\nC2248_=_C2260 ,C2248_=_C2262 ,C2248_=_C2264 ,C2253_=_C2257 ,C2253_=_C2260 ,C2253_=_C2262 ,\nC2253_=_C2264 ,C2257_=_C2260 ,C2257_=_C2262 ,C2257_=_C2264 ,C2260_=_C2262 ,C2260_=_C2264 ,\nC2262_=_C2264 ,"];41[shape=box, label="id:41 level: 3\n381: C6 C7 C14 C15 C28 \nC29 C36 C37 C49 C50 C57 \nC58 C69 C70 C77 C78 C86 \nC88 C89 C94 C96 C97 C106 \nC107 C114 C115 C119 C123 C124 \nC131 C132 C141 C142 C143 C144 \nC145 C146 C147 C148 C149 C150 \nC151 C152 C153 C154 C155 C156 \nC157 C158 C159 C160 C161 C163 \nC164 C165 C166 C167 C168 C169 \nC170 C176 C177 C189 C190 C201 \nC202 C212 C213 C222 C223 C231 \nC232 C241 C242 C243 C244 C245 \nC246 C247 C248 C249 C250 C251 \nC252 C253 C254 C339 C341 C347 \nC349 C359 C367 C372 C393 C400 \nC405 C412 C415 C465 C475 C493 \nC497 C570 C572 C578 C580 C590 \nC598 C603 C624 C631 C636 C643 \nC646 C696 C706 C724 C728 C780 \nC782 C788 C790 C800 C808 C813 \nC834 C841 C846 C853 C856 C906 \nC916 C934 C938 C970 C972 C978 \nC980 C990 C998 C1003 C1024 C1031 \nC1036 C1043 C1046 C1096 C1106 C1124 \nC1128 C1160 C1162 C1163 C1164 C1165 \nC1166 C1167 C1168 C1170 C1171 C1172 \nC1173 C1174 C1175 C1176 C1177 C1178 \nC1184 C1186 C1195 C1196 C1197 C1198 \nC1199 C1200 C1201 C1203 C1204 C1205 \nC1206 C1207 C1208 C1209 C1210 C1214 \nC1215 C1217 C1229 C1231 C1242 C1244 \nC1254 C1256 C1265 C1267 C1276 C1278 \nC1279 C1280 C1281 C1282 C1283 C1284 \nC1285 C1286 C1295 C1296 C1297 C1298 \nC1299 C1300 C1301 C1302 C1331 C1339 \nC1344 C1348 C1349 C1350 C1351 C1352 \nC1353 C1354 C1356 C1357 C1358 C1359 \nC1361 C1362 C1363 C1367 C1370 C1375 \nC1384 C1389 C1397 C1402 C1409 C1414 \nC1420 C1425 C1430 C1435 C1439 C1444 \nC1448 C1449 C1450 C1451 C1453 C1454 \nC1455 C1459 C1465 C1470 C1474 C1478 \nC1479 C1480 C1484 C1491 C1496 C1503 \nC1506 C1556 C1566 C1584 C1588 C1620 \nC1621 C1622 C1623 C1624 C1625 C1626 \nC1627 C1628 C1629 C1630 C1631 C1632 \nC1633 C1634 C1640 C1645 C1653 C1658 \nC1665 C1670 C1676 C1681 C1686 C1691 \nC1695 C1700 C1704 C1705 C1706 C1707 \nC1709 C1710 C1711 C1715 C1721 C1726 \nC1730 C1734 C1735 C1736</w:t>
      </w:r>
    </w:p>
    <w:p>
      <w:pPr>
        <w:pStyle w:val="PreformattedText"/>
        <w:bidi w:val="0"/>
        <w:spacing w:before="0" w:after="0"/>
        <w:jc w:val="left"/>
        <w:rPr/>
      </w:pPr>
      <w:r>
        <w:rPr/>
        <w:t xml:space="preserve"> </w:t>
      </w:r>
      <w:r>
        <w:rPr/>
        <w:t>C1742 C1745 \nC1755 C1758 C1767 C1770 C1779 C1780 \nC1782 C1783 C1784 C1785 C1786 C1787 \nC1788 C1789 C1791 C1800 C1809 C1810 \nC1811 C1812 C1813 C1814 C1815 C1816 \nC1872 C1882 C1900 C1904 C1950 C1960 \nC1978 C1982 C2016 C2026 C2044 C2048 \nC2081 C2090 C2099 C2100 C2101 C2102 \nC2103 C2104 C2105 C2106 C2135 C2144 \nC2145 C2146 C2147 C2148 C2149 C2150 \nC2151 C2180 C2184 C2216 C2217 C2218 \nC2219 C2220 C2221 C2222 C2225 C2230 \nC2234 C2238 C2239 C2240 \n5739: C6_=_C7( C6 C7 ) C6_=_C14( C6 C14 ) C6_=_C15( C6 C15 ) C6_=_C28( C6 C28 ) C6_=_C49( C6 C49 ) \nC6_=_C69( C6 C69 ) C6_=_C88( C6 C88 ) C6_=_C106( C6 C106 ) C6_=_C123( C6 C123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341( C6 C341 ) C6_=_C359( C6 C359 ) C6_=_C393( C6 C393 ) C6_=_C400( C6 C400 ) C6_=_C405( C6 C405 ) \nC7_=_C14( C7 C14 ) C7_=_C15( C7 C15 ) C7_=_C29( C7 C29 ) C7_=_C50( C7 C50 ) C7_=_C70( C7 C70 ) C7_=_C89( C7 C89 ) \nC7_=_C107( C7 C107 ) C7_=_C124( C7 C124 ) C7_=_C156( C7 C156 ) C7_=_C157( C7 C157 ) C7_=_C158( C7 C158 ) C7_=_C159( C7 C159 ) \nC7_=_C160( C7 C160 ) C7_=_C161( C7 C161 ) C7_=_C163( C7 C163 ) C7_=_C164( C7 C164 ) C7_=_C165( C7 C165 ) C7_=_C166( C7 C166 ) \nC7_=_C167( C7 C167 ) C7_=_C168( C7 C168 ) C7_=_C169( C7 C169 ) C7_=_C170( C7 C170 ) C7_=_C393( C7 C393 ) C7_=_C412( C7 C412 ) \nC7_=_C415( C7 C415 ) C14_=_C15( C14 C15 ) C14_=_C36( C14 C36 ) C14_=_C57( C14 C57 ) C14_=_C77( C14 C77 ) C14_=_C96( C14 C96 ) \nC14_=_C114( C14 C114 ) C14_=_C131( C14 C131 ) C14_=_C147( C14 C147 ) C14_=_C176( C14 C176 ) C14_=_C189( C14 C189 ) C14_=_C201( C14 C201 ) \nC14_=_C212( C14 C212 ) C14_=_C222( C14 C222 ) C14_=_C231( C14 C231 ) C14_=_C241( C14 C241 ) C14_=_C242( C14 C242 ) C14_=_C243( C14 C243 ) \nC14_=_C244( C14 C244 ) C14_=_C245( C14 C245 ) C14_=_C246( C14 C246 ) C14_=_C247( C14 C247 ) C14_=_C349( C14 C349 ) C14_=_C367( C14 C367 ) \nC14_=_C400( C14 C400 ) C14_=_C415( C14 C415 ) C14_=_C465( C14 C465 ) C14_=_C475( C14 C475 ) C14_=_C493( C14 C493 ) C14_=_C497( C14 C497 ) \nC15_=_C37( C15 C37 ) C15_=_C58( C15 C58 ) C15_=_C78( C15 C78 ) C15_=_C97( C15 C97 ) C15_=_C115( C15 C115 ) C15_=_C132( C15 C132 ) \nC15_=_C148( C15 C148 ) C15_=_C163( C15 C163 ) C15_=_C177( C15 C177 ) C15_=_C190( C15 C190 ) C15_=_C202( C15 C202 ) C15_=_C213( C15 C213 ) \nC15_=_C223( C15 C223 ) C15_=_C232( C15 C232 ) C15_=_C248( C15 C248 ) C15_=_C249( C15 C249 ) C15_=_C250( C15 C250 ) C15_=_C251( C15 C251 ) \nC15_=_C252( C15 C252 ) C15_=_C253( C15 C253 ) C15_=_C254( C15 C254 ) C15_=_C493( C15 C493 ) C28_=_C29( C28 C29 ) C28_=_C36( C28 C36 ) \nC28_=_C37( C28 C37 ) C28_=_C49( C28 C49 ) C28_=_C69( C28 C69 ) C28_=_C88( C28 C88 ) C28_=_C106( C28 C106 ) C28_=_C123( C28 C123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572( C28 C572 ) C28_=_C590( C28 C590 ) C28_=_C624( C28 C624 ) \nC28_=_C631( C28 C631 ) C28_=_C636( C28 C636 ) C29_=_C36( C29 C36 ) C29_=_C37( C29 C37 ) C29_=_C50( C29 C50 ) C29_=_C70( C29 C70 ) \nC29_=_C89( C29 C89 ) C29_=_C107( C29 C107 ) C29_=_C124( C29 C124 ) C29_=_C156( C29 C156 ) C29_=_C157( C29 C157 ) C29_=_C158( C29 C158 ) \nC29_=_C159( C29 C159 ) C29_=_C160( C29 C160 ) C29_=_C161( C29 C161 ) C29_=_C163( C29 C163 ) C29_=_C164( C29 C164 ) C29_=_C165( C29 C165 ) \nC29_=_C166( C29 C166 ) C29_=_C167( C29 C167 ) C29_=_C168( C29 C168 ) C29_=_C169( C29 C169 ) C29_=_C170( C29 C170 ) C29_=_C624( C29 C624 ) \nC29_=_C643( C29 C643 ) C29_=_C646( C29 C646 ) C36_=_C37( C36 C37 ) C36_=_C57( C36 C57 ) C36_=_C77( C36 C77 ) C36_=_C96( C36 C96 ) \nC36_=_C114( C36 C114 ) C36_=_C131( C36 C131 ) C36_=_C147( C36 C147 ) C36_=_C176( C36 C176 ) C36_=_C189( C36 C189 ) C36_=_C201( C36 C201 ) \nC36_=_C212( C36 C212 ) C36_=_C222( C36 C222 ) C36_=_C231( C36 C231 ) C36_=_C241( C36 C241 ) C36_=_C242( C36 C242 ) C36_=_C243( C36 C243 ) \nC36_=_C244( C36 C244 ) C36_=_C245( C36 C245 ) C36_=_C246( C36 C246 ) C36_=_C247( C36 C247 ) C36_=_C580( C36 C580 ) C36_=_C598( C36 C598 ) \nC36_=_C631( C36 C631 ) C36_=_C646( C36 C646 ) C36_=_C696( C36 C696 ) C36_=_C706( C36 C706 ) C36_=_C724( C36 C724 ) C36_=_C728( C36 C728 ) \nC37_=_C58( C37 C58 ) C37_=_C78( C37 C78 ) C37_=_C97( C37 C97 ) C37_=_C115( C37 C115 ) C37_=_C132( C37 C132 ) C37_=_C148( C37 C148 ) \nC37_=_C163( C37 C163 ) C37_=_C177( C37 C177 ) C37_=_C190( C37 C190 ) C37_=_C202( C37 C202 ) C37_=_C213( C37 C213 ) C37_=_C223( C37 C223 ) \nC37_=_C232( C37 C232 ) C37_=_C248( C37 C248 ) C37_=_C249( C37 C249 ) C37_=_C250( C37 C250 ) C37_=_C251( C37 C251 ) C37_=_C252( C37 C252 ) \nC37_=_C253( C37 C253 ) C37_=_C254( C37 C254 ) C37_=_C724( C37 C724 ) C49_=_C50( C49 C50 ) C49_=_C57( C49 C57 ) C49_=_C58( C49 C58 ) \nC49_=_C69( C49 C69 ) C49_=_C88( C49 C88 ) C49_=_C106( C49 C106 ) C49_=_C123( C49 C123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782( C49 C782 ) C49_=_C800( C49 C800 ) C49_=_C834( C49 C834 ) C49_=_C841( C49 C841 ) C49_=_C846( C49 C846 ) \nC50_=_C57( C50 C57 ) C50_=_C58( C50 C58 ) C50_=_C70( C50 C70 ) C50_=_C89( C50 C89 ) C50_=_C107( C50 C107 ) C50_=_C124( C50 C124 ) \nC50_=_C156( C50 C156 ) C50_=_C157( C50 C157 ) C50_=_C158( C50 C158 ) C50_=_C159( C50 C159 ) C50_=_C160( C50 C160 ) C50_=_C161( C50 C161 ) \nC50_=_C163( C50 C163 ) C50_=_C164( C50 C164 ) C50_=_C165( C50 C165 ) C50_=_C166( C50 C166 ) C50_=_C167( C50 C167 ) C50_=_C168( C50 C168 ) \nC50_=_C169( C50 C169 ) C50_=_C170( C50 C170 ) C50_=_C834( C50 C834 ) C50_=_C853( C50 C853 ) C50_=_C856( C50 C856 ) C57_=_C58( C57 C58 ) \nC57_=_C77( C57 C77 ) C57_=_C96( C57 C96 ) C57_=_C114( C57 C114 ) C57_=_C131( C57 C131 ) C57_=_C147( C57 C147 ) C57_=_C176( C57 C176 ) \nC57_=_C189( C57 C189 ) C57_=_C201( C57 C201 ) C57_=_C212( C57 C212 ) C57_=_C222( C57 C222 ) C57_=_C231( C57 C231 ) C57_=_C241( C57 C241 ) \nC57_=_C242( C57 C242 ) C57_=_C243( C57 C243 ) C57_=_C244( C57 C244 ) C57_=_C245( C57 C245 ) C57_=_C246( C57 C246 ) C57_=_C247( C57 C247 ) \nC57_=_C790( C57 C790 ) C57_=_C808( C57 C808 ) C57_=_C841( C57 C841 ) C57_=_C856( C57 C856 ) C57_=_C906( C57 C906 ) C57_=_C916( C57 C916 ) \nC57_=_C934( C57 C934 ) C57_=_C938( C57 C938 ) C58_=_C78( C58 C78 ) C58_=_C97( C58 C97 ) C58_=_C115( C58 C115 ) C58_=_C132( C58 C132 ) \nC58_=_C148( C58 C148 ) C58_=_C163( C58 C163 ) C58_=_C177( C58 C177 ) C58_=_C190( C58 C190 ) C58_=_C202( C58 C202 ) C58_=_C213( C58 C213 ) \nC58_=_C223( C58 C223 ) C58_=_C232( C58 C232 ) C58_=_C248( C58 C248 ) C58_=_C249( C58 C249 ) C58_=_C250( C58 C250 ) C58_=_C251( C58 C251 ) \nC58_=_C252( C58 C252 ) C58_=_C253( C58 C253 ) C58_=_C254( C58 C254 ) C58_=_C934( C58 C934 ) C69_=_C70( C69 C70 ) C69_=_C77( C69 C77 ) \nC69_=_C78( C69 C78 ) C69_=_C88( C69 C88 ) C69_=_C106( C69 C106 ) C69_=_C123( C69 C123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972( C69 C972 ) C69_=_C990( C69 C990 ) C69_=_C1024( C69 C1024 ) C69_=_C1031( C69 C1031 ) C69_=_C1036( C69 C1036 ) \nC70_=_C77( C70 C77 ) C70_=_C78( C70 C78 ) C70_=_C89( C70 C89 ) C70_=_C107( C70 C107 ) C70_=_C124( C70 C124 ) C70_=_C156( C70 C156 ) \nC70_=_C157( C70 C157 ) C70_=_C158( C70 C158 ) C70_=_C159( C70 C159 ) C70_=_C160( C70 C160 ) C70_=_C161( C70 C161 ) C70_=_C163( C70 C163 ) \nC70_=_C164( C70 C164 ) C70_=_C165( C70 C165 ) C70_=_C166( C70 C166 ) C70_=_C167( C70 C167 ) C70_=_C168( C70 C168 ) C70_=_C169( C70 C169 ) \nC70_=_C170( C70 C170 ) C70_=_C1024( C70 C1024 ) C70_=_C1043( C70 C1043 ) C70_=_C1046( C70 C1046 ) C77_=_C78( C77 C78 ) C77_=_C96( C77 C96 ) \nC77_=_C114( C77 C114 ) C77_=_C131( C77 C131 ) C77_=_C147( C77 C147 ) C77_=_C176( C77 C176 ) C77_=_C189( C77 C189 ) C77_=_C201( C77 C201 ) \nC77_=_C212( C77 C212 ) C77_=_C222( C77 C222 ) C77_=_C231( C77 C231 ) C77_=_C241( C77 C241 ) C77_=_C242( C77 C242 ) C77_=_C243( C77 C243 ) \nC77_=_C244( C77 C244 ) C77_=_C245( C77 C245 ) C77_=_C246( C77 C246 ) C77_=_C247( C77 C247 ) C77_=_C980( C77 C980 ) C77_=_C998( C77 C998 ) \nC77_=_C1031( C77 C1031 ) C77_=_C1046( C77 C1046 ) C77_=_C1096( C77 C1096 ) C77_=_C1106( C77 C1106 ) C77_=_C1124( C77 C1124 ) C77_=_C1128( C77 C1128 ) \nC78_=_C97( C78 C97 ) C78_=_C115( C78 C115 ) C78_=_C132( C78 C132 ) C78_=_C148( C78 C148 ) C78_=_C163( C78 C163 ) C78_=_C177( C78 C177 ) \nC78_=_C190( C78 C190 ) C78_=_C202( C78 C202 ) C78_=_C213( C78 C213 ) C78_=_C223( C78 C223 ) C78_=_C232( C78 C232 ) C78_=_C248( C78 C248 ) \nC78_=_C249( C78 C249 ) C78_=_C250( C78 C250 ) C78_=_C251( C78 C251 ) C78_=_C252( C78 C252 ) C78_=_C253( C78 C253 ) C78_=_C254( C78 C254 ) \nC78_=_C1124( C78 C1124 ) C86_=_C88( C86 C88 ) C86_=_C89( C86 C89 ) C86_=_C94( C86 C94 ) C86_=_C96( C86 C96 ) C86_=_C97( C86 C97 ) \nC86_=_C106( C86 C106 ) C86_=_C107( C86 C107 ) C86_=_C114( C86 C114 ) C86_=_C115( C86 C115 ) C86_=_C119( C86 C119 ) C86_=_C339( C86 C339 ) \nC86_=_C570( C86 C570 ) C86_=_C780( C86 C780 ) C86_=_C970( C86 C970 ) C86_=_C1160( C86 C1160 ) C86_=_C1162( C86 C1162 ) C86_=_C1163( C86 C1163 ) \nC86_=_C1164( C86</w:t>
      </w:r>
    </w:p>
    <w:p>
      <w:pPr>
        <w:pStyle w:val="PreformattedText"/>
        <w:bidi w:val="0"/>
        <w:spacing w:before="0" w:after="0"/>
        <w:jc w:val="left"/>
        <w:rPr/>
      </w:pPr>
      <w:r>
        <w:rPr/>
        <w:t xml:space="preserve"> </w:t>
      </w:r>
      <w:r>
        <w:rPr/>
        <w:t>C1164 ) C86_=_C1165( C86 C1165 ) C86_=_C1166( C86 C1166 ) C86_=_C1167( C86 C1167 ) C86_=_C1168( C86 C1168 ) C86_=_C1170( C86 C1170 ) \nC86_=_C1171( C86 C1171 ) C86_=_C1172( C86 C1172 ) C86_=_C1173( C86 C1173 ) C86_=_C1174( C86 C1174 ) C86_=_C1175( C86 C1175 ) C86_=_C1176( C86 C1176 ) \nC86_=_C1177( C86 C1177 ) C88_=_C89( C88 C89 ) C88_=_C94( C88 C94 ) C88_=_C96( C88 C96 ) C88_=_C97( C88 C97 ) C88_=_C106( C88 C106 ) \nC88_=_C123( C88 C123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341( C88 C341 ) C88_=_C572( C88 C572 ) \nC88_=_C782( C88 C782 ) C88_=_C972( C88 C972 ) C88_=_C1178( C88 C1178 ) C88_=_C1195( C88 C1195 ) C88_=_C1196( C88 C1196 ) C88_=_C1197( C88 C1197 ) \nC88_=_C1198( C88 C1198 ) C88_=_C1199( C88 C1199 ) C88_=_C1200( C88 C1200 ) C88_=_C1201( C88 C1201 ) C88_=_C1203( C88 C1203 ) C88_=_C1204( C88 C1204 ) \nC88_=_C1205( C88 C1205 ) C88_=_C1206( C88 C1206 ) C88_=_C1207( C88 C1207 ) C88_=_C1208( C88 C1208 ) C88_=_C1209( C88 C1209 ) C88_=_C1210( C88 C1210 ) \nC89_=_C94( C89 C94 ) C89_=_C96( C89 C96 ) C89_=_C97( C89 C97 ) C89_=_C107( C89 C107 ) C89_=_C124( C89 C124 ) C89_=_C156( C89 C156 ) \nC89_=_C157( C89 C157 ) C89_=_C158( C89 C158 ) C89_=_C159( C89 C159 ) C89_=_C160( C89 C160 ) C89_=_C161( C89 C161 ) C89_=_C163( C89 C163 ) \nC89_=_C164( C89 C164 ) C89_=_C165( C89 C165 ) C89_=_C166( C89 C166 ) C89_=_C167( C89 C167 ) C89_=_C168( C89 C168 ) C89_=_C169( C89 C169 ) \nC89_=_C170( C89 C170 ) C89_=_C1162( C89 C1162 ) C89_=_C1195( C89 C1195 ) C89_=_C1214( C89 C1214 ) C89_=_C1215( C89 C1215 ) C89_=_C1217( C89 C1217 ) \nC94_=_C96( C94 C96 ) C94_=_C97( C94 C97 ) C94_=_C145( C94 C145 ) C94_=_C160( C94 C160 ) C94_=_C222( C94 C222 ) C94_=_C223( C94 C223 ) \nC94_=_C347( C94 C347 ) C94_=_C578( C94 C578 ) C94_=_C788( C94 C788 ) C94_=_C978( C94 C978 ) C94_=_C1167( C94 C1167 ) C94_=_C1184( C94 C1184 ) \nC94_=_C1200( C94 C1200 ) C94_=_C1215( C94 C1215 ) C94_=_C1229( C94 C1229 ) C94_=_C1242( C94 C1242 ) C94_=_C1254( C94 C1254 ) C94_=_C1265( C94 C1265 ) \nC94_=_C1276( C94 C1276 ) C94_=_C1278( C94 C1278 ) C94_=_C1279( C94 C1279 ) C94_=_C1280( C94 C1280 ) C94_=_C1281( C94 C1281 ) C94_=_C1282( C94 C1282 ) \nC94_=_C1283( C94 C1283 ) C94_=_C1284( C94 C1284 ) C94_=_C1285( C94 C1285 ) C96_=_C97( C96 C97 ) C96_=_C114( C96 C114 ) C96_=_C131( C96 C131 ) \nC96_=_C147( C96 C147 ) C96_=_C176( C96 C176 ) C96_=_C189( C96 C189 ) C96_=_C201( C96 C201 ) C96_=_C212( C96 C212 ) C96_=_C222( C96 C222 ) \nC96_=_C231( C96 C231 ) C96_=_C241( C96 C241 ) C96_=_C242( C96 C242 ) C96_=_C243( C96 C243 ) C96_=_C244( C96 C244 ) C96_=_C245( C96 C245 ) \nC96_=_C246( C96 C246 ) C96_=_C247( C96 C247 ) C96_=_C349( C96 C349 ) C96_=_C580( C96 C580 ) C96_=_C790( C96 C790 ) C96_=_C980( C96 C980 ) \nC96_=_C1186( C96 C1186 ) C96_=_C1217( C96 C1217 ) C96_=_C1231( C96 C1231 ) C96_=_C1244( C96 C1244 ) C96_=_C1256( C96 C1256 ) C96_=_C1267( C96 C1267 ) \nC96_=_C1286( C96 C1286 ) C96_=_C1295( C96 C1295 ) C96_=_C1296( C96 C1296 ) C96_=_C1297( C96 C1297 ) C96_=_C1298( C96 C1298 ) C96_=_C1299( C96 C1299 ) \nC96_=_C1300( C96 C1300 ) C96_=_C1301( C96 C1301 ) C96_=_C1302( C96 C1302 ) C97_=_C115( C97 C115 ) C97_=_C132( C97 C132 ) C97_=_C148( C97 C148 ) \nC97_=_C163( C97 C163 ) C97_=_C177( C97 C177 ) C97_=_C190( C97 C190 ) C97_=_C202( C97 C202 ) C97_=_C213( C97 C213 ) C97_=_C223( C97 C223 ) \nC97_=_C232( C97 C232 ) C97_=_C248( C97 C248 ) C97_=_C249( C97 C249 ) C97_=_C250( C97 C250 ) C97_=_C251( C97 C251 ) C97_=_C252( C97 C252 ) \nC97_=_C253( C97 C253 ) C97_=_C254( C97 C254 ) C97_=_C1170( C97 C1170 ) C97_=_C1203( C97 C1203 ) C97_=_C1278( C97 C1278 ) C97_=_C1295( C97 C1295 ) \nC106_=_C107( C106 C107 ) C106_=_C114( C106 C114 ) C106_=_C115( C106 C115 ) C106_=_C119( C106 C119 ) C106_=_C123( C106 C123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359( C106 C359 ) C106_=_C590( C106 C590 ) C106_=_C800( C106 C800 ) C106_=_C990( C106 C990 ) \nC106_=_C1331( C106 C1331 ) C106_=_C1348( C106 C1348 ) C106_=_C1349( C106 C1349 ) C106_=_C1350( C106 C1350 ) C106_=_C1351( C106 C1351 ) C106_=_C1352( C106 C1352 ) \nC106_=_C1353( C106 C1353 ) C106_=_C1354( C106 C1354 ) C106_=_C1356( C106 C1356 ) C106_=_C1357( C106 C1357 ) C106_=_C1358( C106 C1358 ) C106_=_C1359( C106 C1359 ) \nC106_=_C1361( C106 C1361 ) C106_=_C1362( C106 C1362 ) C106_=_C1363( C106 C1363 ) C107_=_C114( C107 C114 ) C107_=_C115( C107 C115 ) C107_=_C119( C107 C119 ) \nC107_=_C124( C107 C124 ) C107_=_C156( C107 C156 ) C107_=_C157( C107 C157 ) C107_=_C158( C107 C158 ) C107_=_C159( C107 C159 ) C107_=_C160( C107 C160 ) \nC107_=_C161( C107 C161 ) C107_=_C163( C107 C163 ) C107_=_C164( C107 C164 ) C107_=_C165( C107 C165 ) C107_=_C166( C107 C166 ) C107_=_C167( C107 C167 ) \nC107_=_C168( C107 C168 ) C107_=_C169( C107 C169 ) C107_=_C170( C107 C170 ) C107_=_C1162( C107 C1162 ) C107_=_C1348( C107 C1348 ) C107_=_C1367( C107 C1367 ) \nC107_=_C1370( C107 C1370 ) C107_=_C1375( C107 C1375 ) C114_=_C115( C114 C115 ) C114_=_C119( C114 C119 ) C114_=_C131( C114 C131 ) C114_=_C147( C114 C147 ) \nC114_=_C176( C114 C176 ) C114_=_C189( C114 C189 ) C114_=_C201( C114 C201 ) C114_=_C212( C114 C212 ) C114_=_C222( C114 C222 ) C114_=_C231( C114 C231 ) \nC114_=_C241( C114 C241 ) C114_=_C242( C114 C242 ) C114_=_C243( C114 C243 ) C114_=_C244( C114 C244 ) C114_=_C245( C114 C245 ) C114_=_C246( C114 C246 ) \nC114_=_C247( C114 C247 ) C114_=_C367( C114 C367 ) C114_=_C598( C114 C598 ) C114_=_C808( C114 C808 ) C114_=_C998( C114 C998 ) C114_=_C1339( C114 C1339 ) \nC114_=_C1370( C114 C1370 ) C114_=_C1384( C114 C1384 ) C114_=_C1397( C114 C1397 ) C114_=_C1409( C114 C1409 ) C114_=_C1420( C114 C1420 ) C114_=_C1430( C114 C1430 ) \nC114_=_C1439( C114 C1439 ) C114_=_C1448( C114 C1448 ) C114_=_C1449( C114 C1449 ) C114_=_C1450( C114 C1450 ) C114_=_C1451( C114 C1451 ) C114_=_C1453( C114 C1453 ) \nC114_=_C1454( C114 C1454 ) C114_=_C1455( C114 C1455 ) C115_=_C119( C115 C119 ) C115_=_C132( C115 C132 ) C115_=_C148( C115 C148 ) C115_=_C163( C115 C163 ) \nC115_=_C177( C115 C177 ) C115_=_C190( C115 C190 ) C115_=_C202( C115 C202 ) C115_=_C213( C115 C213 ) C115_=_C223( C115 C223 ) C115_=_C232( C115 C232 ) \nC115_=_C248( C115 C248 ) C115_=_C249( C115 C249 ) C115_=_C250( C115 C250 ) C115_=_C251( C115 C251 ) C115_=_C252( C115 C252 ) C115_=_C253( C115 C253 ) \nC115_=_C254( C115 C254 ) C115_=_C1170( C115 C1170 ) C115_=_C1356( C115 C1356 ) C115_=_C1448( C115 C1448 ) C115_=_C1459( C115 C1459 ) C119_=_C152( C119 C152 ) \nC119_=_C167( C119 C167 ) C119_=_C244( C119 C244 ) C119_=_C251( C119 C251 ) C119_=_C372( C119 C372 ) C119_=_C603( C119 C603 ) C119_=_C813( C119 C813 ) \nC119_=_C1003( C119 C1003 ) C119_=_C1174( C119 C1174 ) C119_=_C1344( C119 C1344 ) C119_=_C1375( C119 C1375 ) C119_=_C1389( C119 C1389 ) C119_=_C1402( C119 C1402 ) \nC119_=_C1414( C119 C1414 ) C119_=_C1425( C119 C1425 ) C119_=_C1435( C119 C1435 ) C119_=_C1444( C119 C1444 ) C119_=_C1459( C119 C1459 ) C119_=_C1465( C119 C1465 ) \nC119_=_C1470( C119 C1470 ) C119_=_C1474( C119 C1474 ) C119_=_C1478( C119 C1478 ) C119_=_C1479( C119 C1479 ) C119_=_C1480( C119 C1480 ) C123_=_C124( C123 C124 ) \nC123_=_C131( C123 C131 ) C123_=_C132( C123 C132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178( C123 C1178 ) \nC123_=_C1331( C123 C1331 ) C123_=_C1484( C123 C1484 ) C123_=_C1491( C123 C1491 ) C123_=_C1496( C123 C1496 ) C124_=_C131( C124 C131 ) C124_=_C132( C124 C132 ) \nC124_=_C156( C124 C156 ) C124_=_C157( C124 C157 ) C124_=_C158( C124 C158 ) C124_=_C159( C124 C159 ) C124_=_C160( C124 C160 ) C124_=_C161( C124 C161 ) \nC124_=_C163( C124 C163 ) C124_=_C164( C124 C164 ) C124_=_C165( C124 C165 ) C124_=_C166( C124 C166 ) C124_=_C167( C124 C167 ) C124_=_C168( C124 C168 ) \nC124_=_C169( C124 C169 ) C124_=_C170( C124 C170 ) C124_=_C1484( C124 C1484 ) C124_=_C1503( C124 C1503 ) C124_=_C1506( C124 C1506 ) C131_=_C132( C131 C132 ) \nC131_=_C147( C131 C147 ) C131_=_C176( C131 C176 ) C131_=_C189( C131 C189 ) C131_=_C201( C131 C201 ) C131_=_C212( C131 C212 ) C131_=_C222( C131 C222 ) \nC131_=_C231( C131 C231 ) C131_=_C241( C131 C241 ) C131_=_C242( C131 C242 ) C131_=_C243( C131 C243 ) C131_=_C244( C131 C244 ) C131_=_C245( C131 C245 ) \nC131_=_C246( C131 C246 ) C131_=_C247( C131 C247 ) C131_=_C1186( C131 C1186 ) C131_=_C1339( C131 C1339 ) C131_=_C1491( C131 C1491 ) C131_=_C1506( C131 C1506 ) \nC131_=_C1556( C131 C1556 ) C131_=_C1566( C131 C1566 ) C131_=_C1584( C131 C1584 ) C131_=_C1588( C131 C1588 ) C132_=_C148( C132 C148 ) C132_=_C163( C132 C163 ) \nC132_=_C177( C132 C177 ) C132_=_C190( C132 C190 ) C132_=_C202( C132 C202 ) C132_=_C213( C132 C213 ) C132_=_C223( C132 C223 ) C132_=_C232( C132 C232 ) \nC132_=_C248( C132 C248 ) C132_=_C249( C132 C249 ) C132_=_C250( C132 C250 ) C132_=_C251( C132 C251 ) C132_=_C252( C132 C252 ) C132_=_C253( C132 C253 ) \nC132_=_C254( C132 C254 ) C132_=_C1584( C132 C1584 ) C141_=_C142( C141 C142 ) C141_=_C143( C141 C143 ) C141_=_C144( C141 C144 ) C141_=_C145( C141 C145 ) \nC141_=_C146( C141 C146 ) C141_=_C147( C141 C147 ) C141_=_C148( C141 C148 ) C141_=_C149( C141 C149</w:t>
      </w:r>
    </w:p>
    <w:p>
      <w:pPr>
        <w:pStyle w:val="PreformattedText"/>
        <w:bidi w:val="0"/>
        <w:spacing w:before="0" w:after="0"/>
        <w:jc w:val="left"/>
        <w:rPr/>
      </w:pPr>
      <w:r>
        <w:rPr/>
        <w:t xml:space="preserve"> </w:t>
      </w:r>
      <w:r>
        <w:rPr/>
        <w:t>) C141_=_C150( C141 C150 ) C141_=_C151( C141 C151 ) \nC141_=_C152( C141 C152 ) C141_=_C153( C141 C153 ) C141_=_C154( C141 C154 ) C141_=_C155( C141 C155 ) C141_=_C156( C141 C156 ) C141_=_C176( C141 C176 ) \nC141_=_C177( C141 C177 ) C141_=_C1196( C141 C1196 ) C141_=_C1349( C141 C1349 ) C141_=_C1620( C141 C1620 ) C141_=_C1640( C141 C1640 ) C141_=_C1645( C141 C164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7( C142 C157 ) C142_=_C189( C142 C189 ) C142_=_C190( C142 C190 ) C142_=_C1197( C142 C1197 ) C142_=_C1350( C142 C1350 ) \nC142_=_C1621( C142 C1621 ) C142_=_C1653( C142 C1653 ) C142_=_C1658( C142 C1658 ) C143_=_C144( C143 C144 ) C143_=_C145( C143 C145 ) C143_=_C146( C143 C146 ) \nC143_=_C147( C143 C147 ) C143_=_C148( C143 C148 ) C143_=_C149( C143 C149 ) C143_=_C150( C143 C150 ) C143_=_C151( C143 C151 ) C143_=_C152( C143 C152 ) \nC143_=_C153( C143 C153 ) C143_=_C154( C143 C154 ) C143_=_C155( C143 C155 ) C143_=_C158( C143 C158 ) C143_=_C201( C143 C201 ) C143_=_C202( C143 C202 ) \nC143_=_C1198( C143 C1198 ) C143_=_C1351( C143 C1351 ) C143_=_C1622( C143 C1622 ) C143_=_C1665( C143 C1665 ) C143_=_C1670( C143 C1670 ) C144_=_C145( C144 C145 ) \nC144_=_C146( C144 C146 ) C144_=_C147( C144 C147 ) C144_=_C148( C144 C148 ) C144_=_C149( C144 C149 ) C144_=_C150( C144 C150 ) C144_=_C151( C144 C151 ) \nC144_=_C152( C144 C152 ) C144_=_C153( C144 C153 ) C144_=_C154( C144 C154 ) C144_=_C155( C144 C155 ) C144_=_C159( C144 C159 ) C144_=_C212( C144 C212 ) \nC144_=_C213( C144 C213 ) C144_=_C1199( C144 C1199 ) C144_=_C1352( C144 C1352 ) C144_=_C1623( C144 C1623 ) C144_=_C1676( C144 C1676 ) C144_=_C1681( C144 C1681 ) \nC145_=_C146( C145 C146 ) C145_=_C147( C145 C147 ) C145_=_C148( C145 C148 ) C145_=_C149( C145 C149 ) C145_=_C150( C145 C150 ) C145_=_C151( C145 C151 ) \nC145_=_C152( C145 C152 ) C145_=_C153( C145 C153 ) C145_=_C154( C145 C154 ) C145_=_C155( C145 C155 ) C145_=_C160( C145 C160 ) C145_=_C222( C145 C222 ) \nC145_=_C223( C145 C223 ) C145_=_C1200( C145 C1200 ) C145_=_C1353( C145 C1353 ) C145_=_C1624( C145 C1624 ) C145_=_C1686( C145 C1686 ) C145_=_C1691( C145 C1691 ) \nC146_=_C147( C146 C147 ) C146_=_C148( C146 C148 ) C146_=_C149( C146 C149 ) C146_=_C150( C146 C150 ) C146_=_C151( C146 C151 ) C146_=_C152( C146 C152 ) \nC146_=_C153( C146 C153 ) C146_=_C154( C146 C154 ) C146_=_C155( C146 C155 ) C146_=_C161( C146 C161 ) C146_=_C231( C146 C231 ) C146_=_C232( C146 C232 ) \nC146_=_C1201( C146 C1201 ) C146_=_C1354( C146 C1354 ) C146_=_C1625( C146 C1625 ) C146_=_C1695( C146 C1695 ) C146_=_C1700( C146 C1700 ) C147_=_C148( C147 C148 ) \nC147_=_C149( C147 C149 ) C147_=_C150( C147 C150 ) C147_=_C151( C147 C151 ) C147_=_C152( C147 C152 ) C147_=_C153( C147 C153 ) C147_=_C154( C147 C154 ) \nC147_=_C155( C147 C155 ) C147_=_C176( C147 C176 ) C147_=_C189( C147 C189 ) C147_=_C201( C147 C201 ) C147_=_C212( C147 C212 ) C147_=_C222( C147 C222 ) \nC147_=_C231( C147 C231 ) C147_=_C241( C147 C241 ) C147_=_C242( C147 C242 ) C147_=_C243( C147 C243 ) C147_=_C244( C147 C244 ) C147_=_C245( C147 C245 ) \nC147_=_C246( C147 C246 ) C147_=_C247( C147 C247 ) C147_=_C400( C147 C400 ) C147_=_C631( C147 C631 ) C147_=_C841( C147 C841 ) C147_=_C1031( C147 C1031 ) \nC147_=_C1491( C147 C1491 ) C147_=_C1626( C147 C1626 ) C147_=_C1640( C147 C1640 ) C147_=_C1653( C147 C1653 ) C147_=_C1665( C147 C1665 ) C147_=_C1676( C147 C1676 ) \nC147_=_C1686( C147 C1686 ) C147_=_C1695( C147 C1695 ) C147_=_C1704( C147 C1704 ) C147_=_C1705( C147 C1705 ) C147_=_C1706( C147 C1706 ) C147_=_C1707( C147 C1707 ) \nC147_=_C1709( C147 C1709 ) C147_=_C1710( C147 C1710 ) C147_=_C1711( C147 C1711 ) C148_=_C149( C148 C149 ) C148_=_C150( C148 C150 ) C148_=_C151( C148 C151 ) \nC148_=_C152( C148 C152 ) C148_=_C153( C148 C153 ) C148_=_C154( C148 C154 ) C148_=_C155( C148 C155 ) C148_=_C163( C148 C163 ) C148_=_C177( C148 C177 ) \nC148_=_C190( C148 C190 ) C148_=_C202( C148 C202 ) C148_=_C213( C148 C213 ) C148_=_C223( C148 C223 ) C148_=_C232( C148 C232 ) C148_=_C248( C148 C248 ) \nC148_=_C249( C148 C249 ) C148_=_C250( C148 C250 ) C148_=_C251( C148 C251 ) C148_=_C252( C148 C252 ) C148_=_C253( C148 C253 ) C148_=_C254( C148 C254 ) \nC148_=_C1203( C148 C1203 ) C148_=_C1356( C148 C1356 ) C148_=_C1627( C148 C1627 ) C148_=_C1704( C148 C1704 ) C148_=_C1715( C148 C1715 ) C149_=_C150( C149 C150 ) \nC149_=_C151( C149 C151 ) C149_=_C152( C149 C152 ) C149_=_C153( C149 C153 ) C149_=_C154( C149 C154 ) C149_=_C155( C149 C155 ) C149_=_C164( C149 C164 ) \nC149_=_C241( C149 C241 ) C149_=_C248( C149 C248 ) C149_=_C1204( C149 C1204 ) C149_=_C1357( C149 C1357 ) C149_=_C1628( C149 C1628 ) C149_=_C1705( C149 C1705 ) \nC149_=_C1721( C149 C1721 ) C150_=_C151( C150 C151 ) C150_=_C152( C150 C152 ) C150_=_C153( C150 C153 ) C150_=_C154( C150 C154 ) C150_=_C155( C150 C155 ) \nC150_=_C165( C150 C165 ) C150_=_C242( C150 C242 ) C150_=_C249( C150 C249 ) C150_=_C1205( C150 C1205 ) C150_=_C1358( C150 C1358 ) C150_=_C1629( C150 C1629 ) \nC150_=_C1706( C150 C1706 ) C150_=_C1726( C150 C1726 ) C151_=_C152( C151 C152 ) C151_=_C153( C151 C153 ) C151_=_C154( C151 C154 ) C151_=_C155( C151 C155 ) \nC151_=_C166( C151 C166 ) C151_=_C243( C151 C243 ) C151_=_C250( C151 C250 ) C151_=_C1206( C151 C1206 ) C151_=_C1359( C151 C1359 ) C151_=_C1630( C151 C1630 ) \nC151_=_C1707( C151 C1707 ) C151_=_C1730( C151 C1730 ) C152_=_C153( C152 C153 ) C152_=_C154( C152 C154 ) C152_=_C155( C152 C155 ) C152_=_C167( C152 C167 ) \nC152_=_C244( C152 C244 ) C152_=_C251( C152 C251 ) C152_=_C405( C152 C405 ) C152_=_C636( C152 C636 ) C152_=_C846( C152 C846 ) C152_=_C1036( C152 C1036 ) \nC152_=_C1207( C152 C1207 ) C152_=_C1496( C152 C1496 ) C152_=_C1631( C152 C1631 ) C152_=_C1645( C152 C1645 ) C152_=_C1658( C152 C1658 ) C152_=_C1670( C152 C1670 ) \nC152_=_C1681( C152 C1681 ) C152_=_C1691( C152 C1691 ) C152_=_C1700( C152 C1700 ) C152_=_C1715( C152 C1715 ) C152_=_C1721( C152 C1721 ) C152_=_C1726( C152 C1726 ) \nC152_=_C1730( C152 C1730 ) C152_=_C1734( C152 C1734 ) C152_=_C1735( C152 C1735 ) C152_=_C1736( C152 C1736 ) C153_=_C154( C153 C154 ) C153_=_C155( C153 C155 ) \nC153_=_C168( C153 C168 ) C153_=_C245( C153 C245 ) C153_=_C252( C153 C252 ) C153_=_C1208( C153 C1208 ) C153_=_C1361( C153 C1361 ) C153_=_C1632( C153 C1632 ) \nC153_=_C1709( C153 C1709 ) C153_=_C1734( C153 C1734 ) C154_=_C155( C154 C155 ) C154_=_C169( C154 C169 ) C154_=_C246( C154 C246 ) C154_=_C253( C154 C253 ) \nC154_=_C1209( C154 C1209 ) C154_=_C1362( C154 C1362 ) C154_=_C1633( C154 C1633 ) C154_=_C1710( C154 C1710 ) C154_=_C1735( C154 C1735 ) C155_=_C170( C155 C170 ) \nC155_=_C247( C155 C247 ) C155_=_C254( C155 C254 ) C155_=_C1210( C155 C1210 ) C155_=_C1363( C155 C1363 ) C155_=_C1634( C155 C1634 ) C155_=_C1711( C155 C1711 ) \nC155_=_C1736( C155 C1736 ) C156_=_C157( C156 C157 ) C156_=_C158( C156 C158 ) C156_=_C159( C156 C159 ) C156_=_C160( C156 C160 ) C156_=_C161( C156 C161 ) \nC156_=_C163( C156 C163 ) C156_=_C164( C156 C164 ) C156_=_C165( C156 C165 ) C156_=_C166( C156 C166 ) C156_=_C167( C156 C167 ) C156_=_C168( C156 C168 ) \nC156_=_C169( C156 C169 ) C156_=_C170( C156 C170 ) C156_=_C176( C156 C176 ) C156_=_C177( C156 C177 ) C156_=_C1620( C156 C1620 ) C156_=_C1742( C156 C1742 ) \nC156_=_C1745( C156 C1745 ) C157_=_C158( C157 C158 ) C157_=_C159( C157 C159 ) C157_=_C160( C157 C160 ) C157_=_C161( C157 C161 ) C157_=_C163( C157 C163 ) \nC157_=_C164( C157 C164 ) C157_=_C165( C157 C165 ) C157_=_C166( C157 C166 ) C157_=_C167( C157 C167 ) C157_=_C168( C157 C168 ) C157_=_C169( C157 C169 ) \nC157_=_C170( C157 C170 ) C157_=_C189( C157 C189 ) C157_=_C190( C157 C190 ) C157_=_C1621( C157 C1621 ) C157_=_C1755( C157 C1755 ) C157_=_C1758( C157 C1758 ) \nC158_=_C159( C158 C159 ) C158_=_C160( C158 C160 ) C158_=_C161( C158 C161 ) C158_=_C163( C158 C163 ) C158_=_C164( C158 C164 ) C158_=_C165( C158 C165 ) \nC158_=_C166( C158 C166 ) C158_=_C167( C158 C167 ) C158_=_C168( C158 C168 ) C158_=_C169( C158 C169 ) C158_=_C170( C158 C170 ) C158_=_C201( C158 C201 ) \nC158_=_C202( C158 C202 ) C158_=_C1622( C158 C1622 ) C158_=_C1767( C158 C1767 ) C158_=_C1770( C158 C1770 ) C159_=_C160( C159 C160 ) C159_=_C161( C159 C161 ) \nC159_=_C163( C159 C163 ) C159_=_C164( C159 C164 ) C159_=_C165( C159 C165 ) C159_=_C166( C159 C166 ) C159_=_C167( C159 C167 ) C159_=_C168( C159 C168 ) \nC159_=_C169( C159 C169 ) C159_=_C170( C159 C170 ) C159_=_C212( C159 C212 ) C159_=_C213( C159 C213 ) C159_=_C412( C159 C412 ) C159_=_C643( C159 C643 ) \nC159_=_C853( C159 C853 ) C159_=_C1043( C159 C1043 ) C159_=_C1214( C159 C1214 ) C159_=_C1367( C159 C1367 ) C159_=_C1503( C159 C1503 ) C159_=_C1623( C159 C1623 ) \nC159_=_C1742( C159 C1742 ) C159_=_C1755( C159 C1755 ) C159_=_C1767( C159 C1767 ) C159_=_C1779( C159 C1779 ) C159_=_C1780( C159 C1780 ) C159_=_C1782( C159 C1782 ) \nC159_=_C1783( C159 C1783 ) C159_=_C1784( C159 C1784 ) C159_=_C1785( C159 C1785 ) C159_=_C1786( C159 C1786 ) C159_=_C1787( C159 C1787 ) C159_=_C1788( C159 C1788 ) \nC159_=_C1789( C159 C1789 ) C160_=_C161( C160 C161 ) C160_=_C163( C160 C163 ) C160_=_C164( C160 C164 ) C160_=_C165( C160 C165 ) C160_=_C166( C160 C166 ) \nC160_=_C167( C160 C167 ) C160_=_C168( C160 C168 ) C160_=_C169( C160 C169 ) C160_=_C170( C160 C170 ) C160_=_C222( C160 C222 ) C160_=_C223( C160 C223 ) \nC160_=_C1215( C160 C1215 ) C160_=_C1624( C160 C1624 ) C160_=_C1779( C160 C1779 ) C160_=_C1791( C160 C1791 ) C161_=_C163( C161 C163 ) C161_=_C164( C161 C164 ) \nC161_=_C165( C161 C165 ) C161_=_C166( C161 C166 ) C161_=_C167( C161 C167 ) C161_=_C168( C161 C168 ) C161_=_C169( C161 C169 ) C161_=_C170( C161 C170 ) \nC161_=_C231( C161 C231 ) C161_=_C232( C161 C232 ) C161_=_C1625( C161 C1625 ) C161_=_C1780( C161 C1780 ) C161_=_C1800( C161 C1800 ) C163_=_C164( C163 C164 ) \nC163_=_C165(</w:t>
      </w:r>
    </w:p>
    <w:p>
      <w:pPr>
        <w:pStyle w:val="PreformattedText"/>
        <w:bidi w:val="0"/>
        <w:spacing w:before="0" w:after="0"/>
        <w:jc w:val="left"/>
        <w:rPr/>
      </w:pPr>
      <w:r>
        <w:rPr/>
        <w:t xml:space="preserve"> </w:t>
      </w:r>
      <w:r>
        <w:rPr/>
        <w:t>C163 C165 ) C163_=_C166( C163 C166 ) C163_=_C167( C163 C167 ) C163_=_C168( C163 C168 ) C163_=_C169( C163 C169 ) C163_=_C170( C163 C170 ) \nC163_=_C177( C163 C177 ) C163_=_C190( C163 C190 ) C163_=_C202( C163 C202 ) C163_=_C213( C163 C213 ) C163_=_C223( C163 C223 ) C163_=_C232( C163 C232 ) \nC163_=_C248( C163 C248 ) C163_=_C249( C163 C249 ) C163_=_C250( C163 C250 ) C163_=_C251( C163 C251 ) C163_=_C252( C163 C252 ) C163_=_C253( C163 C253 ) \nC163_=_C254( C163 C254 ) C163_=_C1627( C163 C1627 ) C163_=_C1782( C163 C1782 ) C163_=_C1809( C163 C1809 ) C164_=_C165( C164 C165 ) C164_=_C166( C164 C166 ) \nC164_=_C167( C164 C167 ) C164_=_C168( C164 C168 ) C164_=_C169( C164 C169 ) C164_=_C170( C164 C170 ) C164_=_C241( C164 C241 ) C164_=_C248( C164 C248 ) \nC164_=_C1628( C164 C1628 ) C164_=_C1783( C164 C1783 ) C164_=_C1810( C164 C1810 ) C165_=_C166( C165 C166 ) C165_=_C167( C165 C167 ) C165_=_C168( C165 C168 ) \nC165_=_C169( C165 C169 ) C165_=_C170( C165 C170 ) C165_=_C242( C165 C242 ) C165_=_C249( C165 C249 ) C165_=_C1629( C165 C1629 ) C165_=_C1784( C165 C1784 ) \nC165_=_C1811( C165 C1811 ) C166_=_C167( C166 C167 ) C166_=_C168( C166 C168 ) C166_=_C169( C166 C169 ) C166_=_C170( C166 C170 ) C166_=_C243( C166 C243 ) \nC166_=_C250( C166 C250 ) C166_=_C1630( C166 C1630 ) C166_=_C1785( C166 C1785 ) C166_=_C1812( C166 C1812 ) C167_=_C168( C167 C168 ) C167_=_C169( C167 C169 ) \nC167_=_C170( C167 C170 ) C167_=_C244( C167 C244 ) C167_=_C251( C167 C251 ) C167_=_C1375( C167 C1375 ) C167_=_C1631( C167 C1631 ) C167_=_C1786( C167 C1786 ) \nC167_=_C1813( C167 C1813 ) C168_=_C169( C168 C169 ) C168_=_C170( C168 C170 ) C168_=_C245( C168 C245 ) C168_=_C252( C168 C252 ) C168_=_C1632( C168 C1632 ) \nC168_=_C1787( C168 C1787 ) C168_=_C1814( C168 C1814 ) C169_=_C170( C169 C170 ) C169_=_C246( C169 C246 ) C169_=_C253( C169 C253 ) C169_=_C1633( C169 C1633 ) \nC169_=_C1788( C169 C1788 ) C169_=_C1815( C169 C1815 ) C170_=_C247( C170 C247 ) C170_=_C254( C170 C254 ) C170_=_C1634( C170 C1634 ) C170_=_C1789( C170 C1789 ) \nC170_=_C1816( C170 C1816 ) C176_=_C177( C176 C177 ) C176_=_C189( C176 C189 ) C176_=_C201( C176 C201 ) C176_=_C212( C176 C212 ) C176_=_C222( C176 C222 ) \nC176_=_C231( C176 C231 ) C176_=_C241( C176 C241 ) C176_=_C242( C176 C242 ) C176_=_C243( C176 C243 ) C176_=_C244( C176 C244 ) C176_=_C245( C176 C245 ) \nC176_=_C246( C176 C246 ) C176_=_C247( C176 C247 ) C176_=_C1231( C176 C1231 ) C176_=_C1384( C176 C1384 ) C176_=_C1640( C176 C1640 ) C176_=_C1745( C176 C1745 ) \nC176_=_C1872( C176 C1872 ) C176_=_C1882( C176 C1882 ) C176_=_C1900( C176 C1900 ) C176_=_C1904( C176 C1904 ) C177_=_C190( C177 C190 ) C177_=_C202( C177 C202 ) \nC177_=_C213( C177 C213 ) C177_=_C223( C177 C223 ) C177_=_C232( C177 C232 ) C177_=_C248( C177 C248 ) C177_=_C249( C177 C249 ) C177_=_C250( C177 C250 ) \nC177_=_C251( C177 C251 ) C177_=_C252( C177 C252 ) C177_=_C253( C177 C253 ) C177_=_C254( C177 C254 ) C177_=_C1900( C177 C1900 ) C189_=_C190( C189 C190 ) \nC189_=_C201( C189 C201 ) C189_=_C212( C189 C212 ) C189_=_C222( C189 C222 ) C189_=_C231( C189 C231 ) C189_=_C241( C189 C241 ) C189_=_C242( C189 C242 ) \nC189_=_C243( C189 C243 ) C189_=_C244( C189 C244 ) C189_=_C245( C189 C245 ) C189_=_C246( C189 C246 ) C189_=_C247( C189 C247 ) C189_=_C1244( C189 C1244 ) \nC189_=_C1397( C189 C1397 ) C189_=_C1653( C189 C1653 ) C189_=_C1758( C189 C1758 ) C189_=_C1950( C189 C1950 ) C189_=_C1960( C189 C1960 ) C189_=_C1978( C189 C1978 ) \nC189_=_C1982( C189 C1982 ) C190_=_C202( C190 C202 ) C190_=_C213( C190 C213 ) C190_=_C223( C190 C223 ) C190_=_C232( C190 C232 ) C190_=_C248( C190 C248 ) \nC190_=_C249( C190 C249 ) C190_=_C250( C190 C250 ) C190_=_C251( C190 C251 ) C190_=_C252( C190 C252 ) C190_=_C253( C190 C253 ) C190_=_C254( C190 C254 ) \nC190_=_C1978( C190 C1978 ) C201_=_C202( C201 C202 ) C201_=_C212( C201 C212 ) C201_=_C222( C201 C222 ) C201_=_C231( C201 C231 ) C201_=_C241( C201 C241 ) \nC201_=_C242( C201 C242 ) C201_=_C243( C201 C243 ) C201_=_C244( C201 C244 ) C201_=_C245( C201 C245 ) C201_=_C246( C201 C246 ) C201_=_C247( C201 C247 ) \nC201_=_C1256( C201 C1256 ) C201_=_C1409( C201 C1409 ) C201_=_C1665( C201 C1665 ) C201_=_C1770( C201 C1770 ) C201_=_C2016( C201 C2016 ) C201_=_C2026( C201 C2026 ) \nC201_=_C2044( C201 C2044 ) C201_=_C2048( C201 C2048 ) C202_=_C213( C202 C213 ) C202_=_C223( C202 C223 ) C202_=_C232( C202 C232 ) C202_=_C248( C202 C248 ) \nC202_=_C249( C202 C249 ) C202_=_C250( C202 C250 ) C202_=_C251( C202 C251 ) C202_=_C252( C202 C252 ) C202_=_C253( C202 C253 ) C202_=_C254( C202 C254 ) \nC202_=_C2044( C202 C2044 ) C212_=_C213( C212 C213 ) C212_=_C222( C212 C222 ) C212_=_C231( C212 C231 ) C212_=_C241( C212 C241 ) C212_=_C242( C212 C242 ) \nC212_=_C243( C212 C243 ) C212_=_C244( C212 C244 ) C212_=_C245( C212 C245 ) C212_=_C246( C212 C246 ) C212_=_C247( C212 C247 ) C212_=_C465( C212 C465 ) \nC212_=_C696( C212 C696 ) C212_=_C906( C212 C906 ) C212_=_C1096( C212 C1096 ) C212_=_C1267( C212 C1267 ) C212_=_C1420( C212 C1420 ) C212_=_C1556( C212 C1556 ) \nC212_=_C1676( C212 C1676 ) C212_=_C1872( C212 C1872 ) C212_=_C1950( C212 C1950 ) C212_=_C2016( C212 C2016 ) C212_=_C2081( C212 C2081 ) C212_=_C2090( C212 C2090 ) \nC212_=_C2099( C212 C2099 ) C212_=_C2100( C212 C2100 ) C212_=_C2101( C212 C2101 ) C212_=_C2102( C212 C2102 ) C212_=_C2103( C212 C2103 ) C212_=_C2104( C212 C2104 ) \nC212_=_C2105( C212 C2105 ) C212_=_C2106( C212 C2106 ) C213_=_C223( C213 C223 ) C213_=_C232( C213 C232 ) C213_=_C248( C213 C248 ) C213_=_C249( C213 C249 ) \nC213_=_C250( C213 C250 ) C213_=_C251( C213 C251 ) C213_=_C252( C213 C252 ) C213_=_C253( C213 C253 ) C213_=_C254( C213 C254 ) C213_=_C1782( C213 C1782 ) \nC213_=_C2099( C213 C2099 ) C222_=_C223( C222 C223 ) C222_=_C231( C222 C231 ) C222_=_C241( C222 C241 ) C222_=_C242( C222 C242 ) C222_=_C243( C222 C243 ) \nC222_=_C244( C222 C244 ) C222_=_C245( C222 C245 ) C222_=_C246( C222 C246 ) C222_=_C247( C222 C247 ) C222_=_C475( C222 C475 ) C222_=_C706( C222 C706 ) \nC222_=_C916( C222 C916 ) C222_=_C1106( C222 C1106 ) C222_=_C1430( C222 C1430 ) C222_=_C1566( C222 C1566 ) C222_=_C1686( C222 C1686 ) C222_=_C1791( C222 C1791 ) \nC222_=_C1882( C222 C1882 ) C222_=_C1960( C222 C1960 ) C222_=_C2026( C222 C2026 ) C222_=_C2081( C222 C2081 ) C222_=_C2135( C222 C2135 ) C222_=_C2144( C222 C2144 ) \nC222_=_C2145( C222 C2145 ) C222_=_C2146( C222 C2146 ) C222_=_C2147( C222 C2147 ) C222_=_C2148( C222 C2148 ) C222_=_C2149( C222 C2149 ) C222_=_C2150( C222 C2150 ) \nC222_=_C2151( C222 C2151 ) C223_=_C232( C223 C232 ) C223_=_C248( C223 C248 ) C223_=_C249( C223 C249 ) C223_=_C250( C223 C250 ) C223_=_C251( C223 C251 ) \nC223_=_C252( C223 C252 ) C223_=_C253( C223 C253 ) C223_=_C254( C223 C254 ) C223_=_C1278( C223 C1278 ) C223_=_C2144( C223 C2144 ) C231_=_C232( C231 C232 ) \nC231_=_C241( C231 C241 ) C231_=_C242( C231 C242 ) C231_=_C243( C231 C243 ) C231_=_C244( C231 C244 ) C231_=_C245( C231 C245 ) C231_=_C246( C231 C246 ) \nC231_=_C247( C231 C247 ) C231_=_C1286( C231 C1286 ) C231_=_C1439( C231 C1439 ) C231_=_C1695( C231 C1695 ) C231_=_C1800( C231 C1800 ) C231_=_C2090( C231 C2090 ) \nC231_=_C2135( C231 C2135 ) C231_=_C2180( C231 C2180 ) C231_=_C2184( C231 C2184 ) C232_=_C248( C232 C248 ) C232_=_C249( C232 C249 ) C232_=_C250( C232 C250 ) \nC232_=_C251( C232 C251 ) C232_=_C252( C232 C252 ) C232_=_C253( C232 C253 ) C232_=_C254( C232 C254 ) C232_=_C2180( C232 C2180 ) C241_=_C242( C241 C242 ) \nC241_=_C243( C241 C243 ) C241_=_C244( C241 C244 ) C241_=_C245( C241 C245 ) C241_=_C246( C241 C246 ) C241_=_C247( C241 C247 ) C241_=_C248( C241 C248 ) \nC241_=_C1296( C241 C1296 ) C241_=_C1449( C241 C1449 ) C241_=_C1705( C241 C1705 ) C241_=_C1810( C241 C1810 ) C241_=_C2100( C241 C2100 ) C241_=_C2145( C241 C2145 ) \nC241_=_C2216( C241 C2216 ) C241_=_C2225( C241 C2225 ) C242_=_C243( C242 C243 ) C242_=_C244( C242 C244 ) C242_=_C245( C242 C245 ) C242_=_C246( C242 C246 ) \nC242_=_C247( C242 C247 ) C242_=_C249( C242 C249 ) C242_=_C1297( C242 C1297 ) C242_=_C1450( C242 C1450 ) C242_=_C1706( C242 C1706 ) C242_=_C1811( C242 C1811 ) \nC242_=_C2101( C242 C2101 ) C242_=_C2146( C242 C2146 ) C242_=_C2217( C242 C2217 ) C242_=_C2230( C242 C2230 ) C243_=_C244( C243 C244 ) C243_=_C245( C243 C245 ) \nC243_=_C246( C243 C246 ) C243_=_C247( C243 C247 ) C243_=_C250( C243 C250 ) C243_=_C1298( C243 C1298 ) C243_=_C1451( C243 C1451 ) C243_=_C1707( C243 C1707 ) \nC243_=_C1812( C243 C1812 ) C243_=_C2102( C243 C2102 ) C243_=_C2147( C243 C2147 ) C243_=_C2218( C243 C2218 ) C243_=_C2234( C243 C2234 ) C244_=_C245( C244 C245 ) \nC244_=_C246( C244 C246 ) C244_=_C247( C244 C247 ) C244_=_C251( C244 C251 ) C244_=_C497( C244 C497 ) C244_=_C728( C244 C728 ) C244_=_C938( C244 C938 ) \nC244_=_C1128( C244 C1128 ) C244_=_C1299( C244 C1299 ) C244_=_C1588( C244 C1588 ) C244_=_C1813( C244 C1813 ) C244_=_C1904( C244 C1904 ) C244_=_C1982( C244 C1982 ) \nC244_=_C2048( C244 C2048 ) C244_=_C2103( C244 C2103 ) C244_=_C2148( C244 C2148 ) C244_=_C2184( C244 C2184 ) C244_=_C2219( C244 C2219 ) C244_=_C2225( C244 C2225 ) \nC244_=_C2230( C244 C2230 ) C244_=_C2234( C244 C2234 ) C244_=_C2238( C244 C2238 ) C244_=_C2239( C244 C2239 ) C244_=_C2240( C244 C2240 ) C245_=_C246( C245 C246 ) \nC245_=_C247( C245 C247 ) C245_=_C252( C245 C252 ) C245_=_C1300( C245 C1300 ) C245_=_C1453( C245 C1453 ) C245_=_C1709( C245 C1709 ) C245_=_C1814( C245 C1814 ) \nC245_=_C2104( C245 C2104 ) C245_=_C2149( C245 C2149 ) C245_=_C2220( C245 C2220 ) C245_=_C2238( C245 C2238 ) C246_=_C247( C246 C247 ) C246_=_C253( C246 C253 ) \nC246_=_C1301( C246 C1301 ) C246_=_C1454( C246 C1454 ) C246_=_C1710( C246 C1710 ) C246_=_C1815( C246 C1815 ) C246_=_C2105( C246 C2105 ) C246_=_C2150( C246 C2150 ) \nC246_=_C2221( C246 C2221 ) C246_=_C2239( C246 C2239 ) C247_=_C254( C247 C254 ) C247_=_C1302( C247 C1302 ) C247_=_C1455( C247 C1455 ) C247_=_C1711( C247 C1711 ) \nC247_=_C1816( C247 C1816 ) C247_=_C2106( C247 C2106 ) C247_=_C2151( C247 C2151 ) C247_=_C2222( C247 C2222 ) C247_=_C2240( C247 C2240 ) C248_=_C249( C248 C249 ) \nC248_=_C250(</w:t>
      </w:r>
    </w:p>
    <w:p>
      <w:pPr>
        <w:pStyle w:val="PreformattedText"/>
        <w:bidi w:val="0"/>
        <w:spacing w:before="0" w:after="0"/>
        <w:jc w:val="left"/>
        <w:rPr/>
      </w:pPr>
      <w:r>
        <w:rPr/>
        <w:t xml:space="preserve"> </w:t>
      </w:r>
      <w:r>
        <w:rPr/>
        <w:t>C248 C250 ) C248_=_C251( C248 C251 ) C248_=_C252( C248 C252 ) C248_=_C253( C248 C253 ) C248_=_C254( C248 C254 ) C248_=_C2216( C248 C2216 ) \nC249_=_C250( C249 C250 ) C249_=_C251( C249 C251 ) C249_=_C252( C249 C252 ) C249_=_C253( C249 C253 ) C249_=_C254( C249 C254 ) C249_=_C2217( C249 C2217 ) \nC250_=_C251( C250 C251 ) C250_=_C252( C250 C252 ) C250_=_C253( C250 C253 ) C250_=_C254( C250 C254 ) C250_=_C2218( C250 C2218 ) C251_=_C252( C251 C252 ) \nC251_=_C253( C251 C253 ) C251_=_C254( C251 C254 ) C251_=_C1459( C251 C1459 ) C251_=_C1715( C251 C1715 ) C251_=_C2219( C251 C2219 ) C252_=_C253( C252 C253 ) \nC252_=_C254( C252 C254 ) C252_=_C2220( C252 C2220 ) C253_=_C254( C253 C254 ) C253_=_C2221( C253 C2221 ) C254_=_C2222( C254 C2222 ) C339_=_C341( C339 C341 ) \nC339_=_C347( C339 C347 ) C339_=_C349( C339 C349 ) C339_=_C359( C339 C359 ) C339_=_C367( C339 C367 ) C339_=_C372( C339 C372 ) C339_=_C570( C339 C570 ) \nC339_=_C780( C339 C780 ) C339_=_C970( C339 C970 ) C339_=_C1160( C339 C1160 ) C339_=_C1162( C339 C1162 ) C339_=_C1163( C339 C1163 ) C339_=_C1164( C339 C1164 ) \nC339_=_C1165( C339 C1165 ) C339_=_C1166( C339 C1166 ) C339_=_C1167( C339 C1167 ) C339_=_C1168( C339 C1168 ) C339_=_C1170( C339 C1170 ) C339_=_C1171( C339 C1171 ) \nC339_=_C1172( C339 C1172 ) C339_=_C1173( C339 C1173 ) C339_=_C1174( C339 C1174 ) C339_=_C1175( C339 C1175 ) C339_=_C1176( C339 C1176 ) C339_=_C1177( C339 C1177 ) \nC341_=_C347( C341 C347 ) C341_=_C349( C341 C349 ) C341_=_C359( C341 C359 ) C341_=_C393( C341 C393 ) C341_=_C400( C341 C400 ) C341_=_C405( C341 C405 ) \nC341_=_C572( C341 C572 ) C341_=_C782( C341 C782 ) C341_=_C972( C341 C972 ) C341_=_C1178( C341 C1178 ) C341_=_C1195( C341 C1195 ) C341_=_C1196( C341 C1196 ) \nC341_=_C1197( C341 C1197 ) C341_=_C1198( C341 C1198 ) C341_=_C1199( C341 C1199 ) C341_=_C1200( C341 C1200 ) C341_=_C1201( C341 C1201 ) C341_=_C1203( C341 C1203 ) \nC341_=_C1204( C341 C1204 ) C341_=_C1205( C341 C1205 ) C341_=_C1206( C341 C1206 ) C341_=_C1207( C341 C1207 ) C341_=_C1208( C341 C1208 ) C341_=_C1209( C341 C1209 ) \nC341_=_C1210( C341 C1210 ) C347_=_C349( C347 C349 ) C347_=_C475( C347 C475 ) C347_=_C578( C347 C578 ) C347_=_C788( C347 C788 ) C347_=_C978( C347 C978 ) \nC347_=_C1167( C347 C1167 ) C347_=_C1184( C347 C1184 ) C347_=_C1200( C347 C1200 ) C347_=_C1215( C347 C1215 ) C347_=_C1229( C347 C1229 ) C347_=_C1242( C347 C1242 ) \nC347_=_C1254( C347 C1254 ) C347_=_C1265( C347 C1265 ) C347_=_C1276( C347 C1276 ) C347_=_C1278( C347 C1278 ) C347_=_C1279( C347 C1279 ) C347_=_C1280( C347 C1280 ) \nC347_=_C1281( C347 C1281 ) C347_=_C1282( C347 C1282 ) C347_=_C1283( C347 C1283 ) C347_=_C1284( C347 C1284 ) C347_=_C1285( C347 C1285 ) C349_=_C367( C349 C367 ) \nC349_=_C400( C349 C400 ) C349_=_C415( C349 C415 ) C349_=_C465( C349 C465 ) C349_=_C475( C349 C475 ) C349_=_C493( C349 C493 ) C349_=_C497( C349 C497 ) \nC349_=_C580( C349 C580 ) C349_=_C790( C349 C790 ) C349_=_C980( C349 C980 ) C349_=_C1186( C349 C1186 ) C349_=_C1217( C349 C1217 ) C349_=_C1231( C349 C1231 ) \nC349_=_C1244( C349 C1244 ) C349_=_C1256( C349 C1256 ) C349_=_C1267( C349 C1267 ) C349_=_C1286( C349 C1286 ) C349_=_C1295( C349 C1295 ) C349_=_C1296( C349 C1296 ) \nC349_=_C1297( C349 C1297 ) C349_=_C1298( C349 C1298 ) C349_=_C1299( C349 C1299 ) C349_=_C1300( C349 C1300 ) C349_=_C1301( C349 C1301 ) C349_=_C1302( C349 C1302 ) \nC359_=_C367( C359 C367 ) C359_=_C372( C359 C372 ) C359_=_C393( C359 C393 ) C359_=_C400( C359 C400 ) C359_=_C405( C359 C405 ) C359_=_C590( C359 C590 ) \nC359_=_C800( C359 C800 ) C359_=_C990( C359 C990 ) C359_=_C1331( C359 C1331 ) C359_=_C1348( C359 C1348 ) C359_=_C1349( C359 C1349 ) C359_=_C1350( C359 C1350 ) \nC359_=_C1351( C359 C1351 ) C359_=_C1352( C359 C1352 ) C359_=_C1353( C359 C1353 ) C359_=_C1354( C359 C1354 ) C359_=_C1356( C359 C1356 ) C359_=_C1357( C359 C1357 ) \nC359_=_C1358( C359 C1358 ) C359_=_C1359( C359 C1359 ) C359_=_C1361( C359 C1361 ) C359_=_C1362( C359 C1362 ) C359_=_C1363( C359 C1363 ) C367_=_C372( C367 C372 ) \nC367_=_C400( C367 C400 ) C367_=_C415( C367 C415 ) C367_=_C465( C367 C465 ) C367_=_C475( C367 C475 ) C367_=_C493( C367 C493 ) C367_=_C497( C367 C497 ) \nC367_=_C598( C367 C598 ) C367_=_C808( C367 C808 ) C367_=_C998( C367 C998 ) C367_=_C1339( C367 C1339 ) C367_=_C1370( C367 C1370 ) C367_=_C1384( C367 C1384 ) \nC367_=_C1397( C367 C1397 ) C367_=_C1409( C367 C1409 ) C367_=_C1420( C367 C1420 ) C367_=_C1430( C367 C1430 ) C367_=_C1439( C367 C1439 ) C367_=_C1448( C367 C1448 ) \nC367_=_C1449( C367 C1449 ) C367_=_C1450( C367 C1450 ) C367_=_C1451( C367 C1451 ) C367_=_C1453( C367 C1453 ) C367_=_C1454( C367 C1454 ) C367_=_C1455( C367 C1455 ) \nC372_=_C405( C372 C405 ) C372_=_C497( C372 C497 ) C372_=_C603( C372 C603 ) C372_=_C813( C372 C813 ) C372_=_C1003( C372 C1003 ) C372_=_C1174( C372 C1174 ) \nC372_=_C1344( C372 C1344 ) C372_=_C1375( C372 C1375 ) C372_=_C1389( C372 C1389 ) C372_=_C1402( C372 C1402 ) C372_=_C1414( C372 C1414 ) C372_=_C1425( C372 C1425 ) \nC372_=_C1435( C372 C1435 ) C372_=_C1444( C372 C1444 ) C372_=_C1459( C372 C1459 ) C372_=_C1465( C372 C1465 ) C372_=_C1470( C372 C1470 ) C372_=_C1474( C372 C1474 ) \nC372_=_C1478( C372 C1478 ) C372_=_C1479( C372 C1479 ) C372_=_C1480( C372 C1480 ) C393_=_C400( C393 C400 ) C393_=_C405( C393 C405 ) C393_=_C412( C393 C412 ) \nC393_=_C415( C393 C415 ) C393_=_C624( C393 C624 ) C393_=_C834( C393 C834 ) C393_=_C1024( C393 C1024 ) C393_=_C1195( C393 C1195 ) C393_=_C1348( C393 C1348 ) \nC393_=_C1484( C393 C1484 ) C393_=_C1620( C393 C1620 ) C393_=_C1621( C393 C1621 ) C393_=_C1622( C393 C1622 ) C393_=_C1623( C393 C1623 ) C393_=_C1624( C393 C1624 ) \nC393_=_C1625( C393 C1625 ) C393_=_C1626( C393 C1626 ) C393_=_C1627( C393 C1627 ) C393_=_C1628( C393 C1628 ) C393_=_C1629( C393 C1629 ) C393_=_C1630( C393 C1630 ) \nC393_=_C1631( C393 C1631 ) C393_=_C1632( C393 C1632 ) C393_=_C1633( C393 C1633 ) C393_=_C1634( C393 C1634 ) C400_=_C405( C400 C405 ) C400_=_C415( C400 C415 ) \nC400_=_C465( C400 C465 ) C400_=_C475( C400 C475 ) C400_=_C493( C400 C493 ) C400_=_C497( C400 C497 ) C400_=_C631( C400 C631 ) C400_=_C841( C400 C841 ) \nC400_=_C1031( C400 C1031 ) C400_=_C1491( C400 C1491 ) C400_=_C1626( C400 C1626 ) C400_=_C1640( C400 C1640 ) C400_=_C1653( C400 C1653 ) C400_=_C1665( C400 C1665 ) \nC400_=_C1676( C400 C1676 ) C400_=_C1686( C400 C1686 ) C400_=_C1695( C400 C1695 ) C400_=_C1704( C400 C1704 ) C400_=_C1705( C400 C1705 ) C400_=_C1706( C400 C1706 ) \nC400_=_C1707( C400 C1707 ) C400_=_C1709( C400 C1709 ) C400_=_C1710( C400 C1710 ) C400_=_C1711( C400 C1711 ) C405_=_C497( C405 C497 ) C405_=_C636( C405 C636 ) \nC405_=_C846( C405 C846 ) C405_=_C1036( C405 C1036 ) C405_=_C1207( C405 C1207 ) C405_=_C1496( C405 C1496 ) C405_=_C1631( C405 C1631 ) C405_=_C1645( C405 C1645 ) \nC405_=_C1658( C405 C1658 ) C405_=_C1670( C405 C1670 ) C405_=_C1681( C405 C1681 ) C405_=_C1691( C405 C1691 ) C405_=_C1700( C405 C1700 ) C405_=_C1715( C405 C1715 ) \nC405_=_C1721( C405 C1721 ) C405_=_C1726( C405 C1726 ) C405_=_C1730( C405 C1730 ) C405_=_C1734( C405 C1734 ) C405_=_C1735( C405 C1735 ) C405_=_C1736( C405 C1736 ) \nC412_=_C415( C412 C415 ) C412_=_C465( C412 C465 ) C412_=_C643( C412 C643 ) C412_=_C853( C412 C853 ) C412_=_C1043( C412 C1043 ) C412_=_C1214( C412 C1214 ) \nC412_=_C1367( C412 C1367 ) C412_=_C1503( C412 C1503 ) C412_=_C1623( C412 C1623 ) C412_=_C1742( C412 C1742 ) C412_=_C1755( C412 C1755 ) C412_=_C1767( C412 C1767 ) \nC412_=_C1779( C412 C1779 ) C412_=_C1780( C412 C1780 ) C412_=_C1782( C412 C1782 ) C412_=_C1783( C412 C1783 ) C412_=_C1784( C412 C1784 ) C412_=_C1785( C412 C1785 ) \nC412_=_C1786( C412 C1786 ) C412_=_C1787( C412 C1787 ) C412_=_C1788( C412 C1788 ) C412_=_C1789( C412 C1789 ) C415_=_C465( C415 C465 ) C415_=_C475( C415 C475 ) \nC415_=_C493( C415 C493 ) C415_=_C497( C415 C497 ) C415_=_C646( C415 C646 ) C415_=_C856( C415 C856 ) C415_=_C1046( C415 C1046 ) C415_=_C1217( C415 C1217 ) \nC415_=_C1370( C415 C1370 ) C415_=_C1506( C415 C1506 ) C415_=_C1626( C415 C1626 ) C415_=_C1745( C415 C1745 ) C415_=_C1758( C415 C1758 ) C415_=_C1770( C415 C1770 ) \nC415_=_C1791( C415 C1791 ) C415_=_C1800( C415 C1800 ) C415_=_C1809( C415 C1809 ) C415_=_C1810( C415 C1810 ) C415_=_C1811( C415 C1811 ) C415_=_C1812( C415 C1812 ) \nC415_=_C1813( C415 C1813 ) C415_=_C1814( C415 C1814 ) C415_=_C1815( C415 C1815 ) C415_=_C1816( C415 C1816 ) C465_=_C475( C465 C475 ) C465_=_C493( C465 C493 ) \nC465_=_C497( C465 C497 ) C465_=_C696( C465 C696 ) C465_=_C906( C465 C906 ) C465_=_C1096( C465 C1096 ) C465_=_C1267( C465 C1267 ) C465_=_C1420( C465 C1420 ) \nC465_=_C1556( C465 C1556 ) C465_=_C1676( C465 C1676 ) C465_=_C1872( C465 C1872 ) C465_=_C1950( C465 C1950 ) C465_=_C2016( C465 C2016 ) C465_=_C2081( C465 C2081 ) \nC465_=_C2090( C465 C2090 ) C465_=_C2099( C465 C2099 ) C465_=_C2100( C465 C2100 ) C465_=_C2101( C465 C2101 ) C465_=_C2102( C465 C2102 ) C465_=_C2103( C465 C2103 ) \nC465_=_C2104( C465 C2104 ) C465_=_C2105( C465 C2105 ) C465_=_C2106( C465 C2106 ) C475_=_C493( C475 C493 ) C475_=_C497( C475 C497 ) C475_=_C706( C475 C706 ) \nC475_=_C916( C475 C916 ) C475_=_C1106( C475 C1106 ) C475_=_C1430( C475 C1430 ) C475_=_C1566( C475 C1566 ) C475_=_C1686( C475 C1686 ) C475_=_C1791( C475 C1791 ) \nC475_=_C1882( C475 C1882 ) C475_=_C1960( C475 C1960 ) C475_=_C2026( C475 C2026 ) C475_=_C2081( C475 C2081 ) C475_=_C2135( C475 C2135 ) C475_=_C2144( C475 C2144 ) \nC475_=_C2145( C475 C2145 ) C475_=_C2146( C475 C2146 ) C475_=_C2147( C475 C2147 ) C475_=_C2148( C475 C2148 ) C475_=_C2149( C475 C2149 ) C475_=_C2150( C475 C2150 ) \nC475_=_C2151( C475 C2151 ) C493_=_C497( C493 C497 ) C493_=_C724( C493 C724 ) C493_=_C934( C493 C934 ) C493_=_C1124( C493 C1124 ) C493_=_C1295( C493 C1295 ) \nC493_=_C1448( C493 C1448 ) C493_=_C1584( C493 C1584 ) C493_=_C1704( C493 C1704 ) C493_=_C1809( C493 C1809 ) C493_=_C1900( C493 C1900 ) C493_=_C1978( C493 C1978 ) \nC493_=_C2044( C493 C2044 ) C493_=_C2099( C493 C2099 ) C493_=_C2144( C493 C2144 ) C493_=_C2180( C493 C2180 ) C493_=_C2216( C493 C2216 ) C493_=_C2217(</w:t>
      </w:r>
    </w:p>
    <w:p>
      <w:pPr>
        <w:pStyle w:val="PreformattedText"/>
        <w:bidi w:val="0"/>
        <w:spacing w:before="0" w:after="0"/>
        <w:jc w:val="left"/>
        <w:rPr/>
      </w:pPr>
      <w:r>
        <w:rPr/>
        <w:t xml:space="preserve"> </w:t>
      </w:r>
      <w:r>
        <w:rPr/>
        <w:t>C493 C2217 ) \nC493_=_C2218( C493 C2218 ) C493_=_C2219( C493 C2219 ) C493_=_C2220( C493 C2220 ) C493_=_C2221( C493 C2221 ) C493_=_C2222( C493 C2222 ) C497_=_C728( C497 C728 ) \nC497_=_C938( C497 C938 ) C497_=_C1128( C497 C1128 ) C497_=_C1299( C497 C1299 ) C497_=_C1588( C497 C1588 ) C497_=_C1813( C497 C1813 ) C497_=_C1904( C497 C1904 ) \nC497_=_C1982( C497 C1982 ) C497_=_C2048( C497 C2048 ) C497_=_C2103( C497 C2103 ) C497_=_C2148( C497 C2148 ) C497_=_C2184( C497 C2184 ) C497_=_C2219( C497 C2219 ) \nC497_=_C2225( C497 C2225 ) C497_=_C2230( C497 C2230 ) C497_=_C2234( C497 C2234 ) C497_=_C2238( C497 C2238 ) C497_=_C2239( C497 C2239 ) C497_=_C2240( C497 C2240 ) \nC570_=_C572( C570 C572 ) C570_=_C578( C570 C578 ) C570_=_C580( C570 C580 ) C570_=_C590( C570 C590 ) C570_=_C598( C570 C598 ) C570_=_C603( C570 C603 ) \nC570_=_C780( C570 C780 ) C570_=_C970( C570 C970 ) C570_=_C1160( C570 C1160 ) C570_=_C1162( C570 C1162 ) C570_=_C1163( C570 C1163 ) C570_=_C1164( C570 C1164 ) \nC570_=_C1165( C570 C1165 ) C570_=_C1166( C570 C1166 ) C570_=_C1167( C570 C1167 ) C570_=_C1168( C570 C1168 ) C570_=_C1170( C570 C1170 ) C570_=_C1171( C570 C1171 ) \nC570_=_C1172( C570 C1172 ) C570_=_C1173( C570 C1173 ) C570_=_C1174( C570 C1174 ) C570_=_C1175( C570 C1175 ) C570_=_C1176( C570 C1176 ) C570_=_C1177( C570 C1177 ) \nC572_=_C578( C572 C578 ) C572_=_C580( C572 C580 ) C572_=_C590( C572 C590 ) C572_=_C624( C572 C624 ) C572_=_C631( C572 C631 ) C572_=_C636( C572 C636 ) \nC572_=_C782( C572 C782 ) C572_=_C972( C572 C972 ) C572_=_C1178( C572 C1178 ) C572_=_C1195( C572 C1195 ) C572_=_C1196( C572 C1196 ) C572_=_C1197( C572 C1197 ) \nC572_=_C1198( C572 C1198 ) C572_=_C1199( C572 C1199 ) C572_=_C1200( C572 C1200 ) C572_=_C1201( C572 C1201 ) C572_=_C1203( C572 C1203 ) C572_=_C1204( C572 C1204 ) \nC572_=_C1205( C572 C1205 ) C572_=_C1206( C572 C1206 ) C572_=_C1207( C572 C1207 ) C572_=_C1208( C572 C1208 ) C572_=_C1209( C572 C1209 ) C572_=_C1210( C572 C1210 ) \nC578_=_C580( C578 C580 ) C578_=_C706( C578 C706 ) C578_=_C788( C578 C788 ) C578_=_C978( C578 C978 ) C578_=_C1167( C578 C1167 ) C578_=_C1184( C578 C1184 ) \nC578_=_C1200( C578 C1200 ) C578_=_C1215( C578 C1215 ) C578_=_C1229( C578 C1229 ) C578_=_C1242( C578 C1242 ) C578_=_C1254( C578 C1254 ) C578_=_C1265( C578 C1265 ) \nC578_=_C1276( C578 C1276 ) C578_=_C1278( C578 C1278 ) C578_=_C1279( C578 C1279 ) C578_=_C1280( C578 C1280 ) C578_=_C1281( C578 C1281 ) C578_=_C1282( C578 C1282 ) \nC578_=_C1283( C578 C1283 ) C578_=_C1284( C578 C1284 ) C578_=_C1285( C578 C1285 ) C580_=_C598( C580 C598 ) C580_=_C631( C580 C631 ) C580_=_C646( C580 C646 ) \nC580_=_C696( C580 C696 ) C580_=_C706( C580 C706 ) C580_=_C724( C580 C724 ) C580_=_C728( C580 C728 ) C580_=_C790( C580 C790 ) C580_=_C980( C580 C980 ) \nC580_=_C1186( C580 C1186 ) C580_=_C1217( C580 C1217 ) C580_=_C1231( C580 C1231 ) C580_=_C1244( C580 C1244 ) C580_=_C1256( C580 C1256 ) C580_=_C1267( C580 C1267 ) \nC580_=_C1286( C580 C1286 ) C580_=_C1295( C580 C1295 ) C580_=_C1296( C580 C1296 ) C580_=_C1297( C580 C1297 ) C580_=_C1298( C580 C1298 ) C580_=_C1299( C580 C1299 ) \nC580_=_C1300( C580 C1300 ) C580_=_C1301( C580 C1301 ) C580_=_C1302( C580 C1302 ) C590_=_C598( C590 C598 ) C590_=_C603( C590 C603 ) C590_=_C624( C590 C624 ) \nC590_=_C631( C590 C631 ) C590_=_C636( C590 C636 ) C590_=_C800( C590 C800 ) C590_=_C990( C590 C990 ) C590_=_C1331( C590 C1331 ) C590_=_C1348( C590 C1348 ) \nC590_=_C1349( C590 C1349 ) C590_=_C1350( C590 C1350 ) C590_=_C1351( C590 C1351 ) C590_=_C1352( C590 C1352 ) C590_=_C1353( C590 C1353 ) C590_=_C1354( C590 C1354 ) \nC590_=_C1356( C590 C1356 ) C590_=_C1357( C590 C1357 ) C590_=_C1358( C590 C1358 ) C590_=_C1359( C590 C1359 ) C590_=_C1361( C590 C1361 ) C590_=_C1362( C590 C1362 ) \nC590_=_C1363( C590 C1363 ) C598_=_C603( C598 C603 ) C598_=_C631( C598 C631 ) C598_=_C646( C598 C646 ) C598_=_C696( C598 C696 ) C598_=_C706( C598 C706 ) \nC598_=_C724( C598 C724 ) C598_=_C728( C598 C728 ) C598_=_C808( C598 C808 ) C598_=_C998( C598 C998 ) C598_=_C1339( C598 C1339 ) C598_=_C1370( C598 C1370 ) \nC598_=_C1384( C598 C1384 ) C598_=_C1397( C598 C1397 ) C598_=_C1409( C598 C1409 ) C598_=_C1420( C598 C1420 ) C598_=_C1430( C598 C1430 ) C598_=_C1439( C598 C1439 ) \nC598_=_C1448( C598 C1448 ) C598_=_C1449( C598 C1449 ) C598_=_C1450( C598 C1450 ) C598_=_C1451( C598 C1451 ) C598_=_C1453( C598 C1453 ) C598_=_C1454( C598 C1454 ) \nC598_=_C1455( C598 C1455 ) C603_=_C636( C603 C636 ) C603_=_C728( C603 C728 ) C603_=_C813( C603 C813 ) C603_=_C1003( C603 C1003 ) C603_=_C1174( C603 C1174 ) \nC603_=_C1344( C603 C1344 ) C603_=_C1375( C603 C1375 ) C603_=_C1389( C603 C1389 ) C603_=_C1402( C603 C1402 ) C603_=_C1414( C603 C1414 ) C603_=_C1425( C603 C1425 ) \nC603_=_C1435( C603 C1435 ) C603_=_C1444( C603 C1444 ) C603_=_C1459( C603 C1459 ) C603_=_C1465( C603 C1465 ) C603_=_C1470( C603 C1470 ) C603_=_C1474( C603 C1474 ) \nC603_=_C1478( C603 C1478 ) C603_=_C1479( C603 C1479 ) C603_=_C1480( C603 C1480 ) C624_=_C631( C624 C631 ) C624_=_C636( C624 C636 ) C624_=_C643( C624 C643 ) \nC624_=_C646( C624 C646 ) C624_=_C834( C624 C834 ) C624_=_C1024( C624 C1024 ) C624_=_C1195( C624 C1195 ) C624_=_C1348( C624 C1348 ) C624_=_C1484( C624 C1484 ) \nC624_=_C1620( C624 C1620 ) C624_=_C1621( C624 C1621 ) C624_=_C1622( C624 C1622 ) C624_=_C1623( C624 C1623 ) C624_=_C1624( C624 C1624 ) C624_=_C1625( C624 C1625 ) \nC624_=_C1626( C624 C1626 ) C624_=_C1627( C624 C1627 ) C624_=_C1628( C624 C1628 ) C624_=_C1629( C624 C1629 ) C624_=_C1630( C624 C1630 ) C624_=_C1631( C624 C1631 ) \nC624_=_C1632( C624 C1632 ) C624_=_C1633( C624 C1633 ) C624_=_C1634( C624 C1634 ) C631_=_C636( C631 C636 ) C631_=_C646( C631 C646 ) C631_=_C696( C631 C696 ) \nC631_=_C706( C631 C706 ) C631_=_C724( C631 C724 ) C631_=_C728( C631 C728 ) C631_=_C841( C631 C841 ) C631_=_C1031( C631 C1031 ) C631_=_C1491( C631 C1491 ) \nC631_=_C1626( C631 C1626 ) C631_=_C1640( C631 C1640 ) C631_=_C1653( C631 C1653 ) C631_=_C1665( C631 C1665 ) C631_=_C1676( C631 C1676 ) C631_=_C1686( C631 C1686 ) \nC631_=_C1695( C631 C1695 ) C631_=_C1704( C631 C1704 ) C631_=_C1705( C631 C1705 ) C631_=_C1706( C631 C1706 ) C631_=_C1707( C631 C1707 ) C631_=_C1709( C631 C1709 ) \nC631_=_C1710( C631 C1710 ) C631_=_C1711( C631 C1711 ) C636_=_C728( C636 C728 ) C636_=_C846( C636 C846 ) C636_=_C1036( C636 C1036 ) C636_=_C1207( C636 C1207 ) \nC636_=_C1496( C636 C1496 ) C636_=_C1631( C636 C1631 ) C636_=_C1645( C636 C1645 ) C636_=_C1658( C636 C1658 ) C636_=_C1670( C636 C1670 ) C636_=_C1681( C636 C1681 ) \nC636_=_C1691( C636 C1691 ) C636_=_C1700( C636 C1700 ) C636_=_C1715( C636 C1715 ) C636_=_C1721( C636 C1721 ) C636_=_C1726( C636 C1726 ) C636_=_C1730( C636 C1730 ) \nC636_=_C1734( C636 C1734 ) C636_=_C1735( C636 C1735 ) C636_=_C1736( C636 C1736 ) C643_=_C646( C643 C646 ) C643_=_C696( C643 C696 ) C643_=_C853( C643 C853 ) \nC643_=_C1043( C643 C1043 ) C643_=_C1214( C643 C1214 ) C643_=_C1367( C643 C1367 ) C643_=_C1503( C643 C1503 ) C643_=_C1623( C643 C1623 ) C643_=_C1742( C643 C1742 ) \nC643_=_C1755( C643 C1755 ) C643_=_C1767( C643 C1767 ) C643_=_C1779( C643 C1779 ) C643_=_C1780( C643 C1780 ) C643_=_C1782( C643 C1782 ) C643_=_C1783( C643 C1783 ) \nC643_=_C1784( C643 C1784 ) C643_=_C1785( C643 C1785 ) C643_=_C1786( C643 C1786 ) C643_=_C1787( C643 C1787 ) C643_=_C1788( C643 C1788 ) C643_=_C1789( C643 C1789 ) \nC646_=_C696( C646 C696 ) C646_=_C706( C646 C706 ) C646_=_C724( C646 C724 ) C646_=_C728( C646 C728 ) C646_=_C856( C646 C856 ) C646_=_C1046( C646 C1046 ) \nC646_=_C1217( C646 C1217 ) C646_=_C1370( C646 C1370 ) C646_=_C1506( C646 C1506 ) C646_=_C1626( C646 C1626 ) C646_=_C1745( C646 C1745 ) C646_=_C1758( C646 C1758 ) \nC646_=_C1770( C646 C1770 ) C646_=_C1791( C646 C1791 ) C646_=_C1800( C646 C1800 ) C646_=_C1809( C646 C1809 ) C646_=_C1810( C646 C1810 ) C646_=_C1811( C646 C1811 ) \nC646_=_C1812( C646 C1812 ) C646_=_C1813( C646 C1813 ) C646_=_C1814( C646 C1814 ) C646_=_C1815( C646 C1815 ) C646_=_C1816( C646 C1816 ) C696_=_C706( C696 C706 ) \nC696_=_C724( C696 C724 ) C696_=_C728( C696 C728 ) C696_=_C906( C696 C906 ) C696_=_C1096( C696 C1096 ) C696_=_C1267( C696 C1267 ) C696_=_C1420( C696 C1420 ) \nC696_=_C1556( C696 C1556 ) C696_=_C1676( C696 C1676 ) C696_=_C1872( C696 C1872 ) C696_=_C1950( C696 C1950 ) C696_=_C2016( C696 C2016 ) C696_=_C2081( C696 C2081 ) \nC696_=_C2090( C696 C2090 ) C696_=_C2099( C696 C2099 ) C696_=_C2100( C696 C2100 ) C696_=_C2101( C696 C2101 ) C696_=_C2102( C696 C2102 ) C696_=_C2103( C696 C2103 ) \nC696_=_C2104( C696 C2104 ) C696_=_C2105( C696 C2105 ) C696_=_C2106( C696 C2106 ) C706_=_C724( C706 C724 ) C706_=_C728( C706 C728 ) C706_=_C916( C706 C916 ) \nC706_=_C1106( C706 C1106 ) C706_=_C1430( C706 C1430 ) C706_=_C1566( C706 C1566 ) C706_=_C1686( C706 C1686 ) C706_=_C1791( C706 C1791 ) C706_=_C1882( C706 C1882 ) \nC706_=_C1960( C706 C1960 ) C706_=_C2026( C706 C2026 ) C706_=_C2081( C706 C2081 ) C706_=_C2135( C706 C2135 ) C706_=_C2144( C706 C2144 ) C706_=_C2145( C706 C2145 ) \nC706_=_C2146( C706 C2146 ) C706_=_C2147( C706 C2147 ) C706_=_C2148( C706 C2148 ) C706_=_C2149( C706 C2149 ) C706_=_C2150( C706 C2150 ) C706_=_C2151( C706 C2151 ) \nC724_=_C728( C724 C728 ) C724_=_C934( C724 C934 ) C724_=_C1124( C724 C1124 ) C724_=_C1295( C724 C1295 ) C724_=_C1448( C724 C1448 ) C724_=_C1584( C724 C1584 ) \nC724_=_C1704( C724 C1704 ) C724_=_C1809( C724 C1809 ) C724_=_C1900( C724 C1900 ) C724_=_C1978( C724 C1978 ) C724_=_C2044( C724 C2044 ) C724_=_C2099( C724 C2099 ) \nC724_=_C2144( C724 C2144 ) C724_=_C2180( C724 C2180 ) C724_=_C2216( C724 C2216 ) C724_=_C2217( C724 C2217 ) C724_=_C2218( C724 C2218 ) C724_=_C2219( C724 C2219 ) \nC724_=_C2220( C724 C2220 ) C724_=_C2221( C724 C2221 ) C724_=_C2222( C724 C2222 ) C728_=_C938( C728 C938 ) C728_=_C1128( C728 C1128 ) C728_=_C1299( C728 C1299 ) \nC728_=_C1588( C728 C1588 ) C728_=_C1813( C728 C1813 ) C728_=_C1904( C728 C1904 ) C728_=_C1982( C728 C1982 ) C728_=_C2048( C728 C2048 ) C728_=_C2103( C728 C2103 ) \nC728_=_C2148( C728 C2148 ) C728_=_C2184( C728</w:t>
      </w:r>
    </w:p>
    <w:p>
      <w:pPr>
        <w:pStyle w:val="PreformattedText"/>
        <w:bidi w:val="0"/>
        <w:spacing w:before="0" w:after="0"/>
        <w:jc w:val="left"/>
        <w:rPr/>
      </w:pPr>
      <w:r>
        <w:rPr/>
        <w:t xml:space="preserve"> </w:t>
      </w:r>
      <w:r>
        <w:rPr/>
        <w:t>C2184 ) C728_=_C2219( C728 C2219 ) C728_=_C2225( C728 C2225 ) C728_=_C2230( C728 C2230 ) C728_=_C2234( C728 C2234 ) \nC728_=_C2238( C728 C2238 ) C728_=_C2239( C728 C2239 ) C728_=_C2240( C728 C2240 ) C780_=_C782( C780 C782 ) C780_=_C788( C780 C788 ) C780_=_C790( C780 C790 ) \nC780_=_C800( C780 C800 ) C780_=_C808( C780 C808 ) C780_=_C813( C780 C813 ) C780_=_C970( C780 C970 ) C780_=_C1160( C780 C1160 ) C780_=_C1162( C780 C1162 ) \nC780_=_C1163( C780 C1163 ) C780_=_C1164( C780 C1164 ) C780_=_C1165( C780 C1165 ) C780_=_C1166( C780 C1166 ) C780_=_C1167( C780 C1167 ) C780_=_C1168( C780 C1168 ) \nC780_=_C1170( C780 C1170 ) C780_=_C1171( C780 C1171 ) C780_=_C1172( C780 C1172 ) C780_=_C1173( C780 C1173 ) C780_=_C1174( C780 C1174 ) C780_=_C1175( C780 C1175 ) \nC780_=_C1176( C780 C1176 ) C780_=_C1177( C780 C1177 ) C782_=_C788( C782 C788 ) C782_=_C790( C782 C790 ) C782_=_C800( C782 C800 ) C782_=_C834( C782 C834 ) \nC782_=_C841( C782 C841 ) C782_=_C846( C782 C846 ) C782_=_C972( C782 C972 ) C782_=_C1178( C782 C1178 ) C782_=_C1195( C782 C1195 ) C782_=_C1196( C782 C1196 ) \nC782_=_C1197( C782 C1197 ) C782_=_C1198( C782 C1198 ) C782_=_C1199( C782 C1199 ) C782_=_C1200( C782 C1200 ) C782_=_C1201( C782 C1201 ) C782_=_C1203( C782 C1203 ) \nC782_=_C1204( C782 C1204 ) C782_=_C1205( C782 C1205 ) C782_=_C1206( C782 C1206 ) C782_=_C1207( C782 C1207 ) C782_=_C1208( C782 C1208 ) C782_=_C1209( C782 C1209 ) \nC782_=_C1210( C782 C1210 ) C788_=_C790( C788 C790 ) C788_=_C916( C788 C916 ) C788_=_C978( C788 C978 ) C788_=_C1167( C788 C1167 ) C788_=_C1184( C788 C1184 ) \nC788_=_C1200( C788 C1200 ) C788_=_C1215( C788 C1215 ) C788_=_C1229( C788 C1229 ) C788_=_C1242( C788 C1242 ) C788_=_C1254( C788 C1254 ) C788_=_C1265( C788 C1265 ) \nC788_=_C1276( C788 C1276 ) C788_=_C1278( C788 C1278 ) C788_=_C1279( C788 C1279 ) C788_=_C1280( C788 C1280 ) C788_=_C1281( C788 C1281 ) C788_=_C1282( C788 C1282 ) \nC788_=_C1283( C788 C1283 ) C788_=_C1284( C788 C1284 ) C788_=_C1285( C788 C1285 ) C790_=_C808( C790 C808 ) C790_=_C841( C790 C841 ) C790_=_C856( C790 C856 ) \nC790_=_C906( C790 C906 ) C790_=_C916( C790 C916 ) C790_=_C934( C790 C934 ) C790_=_C938( C790 C938 ) C790_=_C980( C790 C980 ) C790_=_C1186( C790 C1186 ) \nC790_=_C1217( C790 C1217 ) C790_=_C1231( C790 C1231 ) C790_=_C1244( C790 C1244 ) C790_=_C1256( C790 C1256 ) C790_=_C1267( C790 C1267 ) C790_=_C1286( C790 C1286 ) \nC790_=_C1295( C790 C1295 ) C790_=_C1296( C790 C1296 ) C790_=_C1297( C790 C1297 ) C790_=_C1298( C790 C1298 ) C790_=_C1299( C790 C1299 ) C790_=_C1300( C790 C1300 ) \nC790_=_C1301( C790 C1301 ) C790_=_C1302( C790 C1302 ) C800_=_C808( C800 C808 ) C800_=_C813( C800 C813 ) C800_=_C834( C800 C834 ) C800_=_C841( C800 C841 ) \nC800_=_C846( C800 C846 ) C800_=_C990( C800 C990 ) C800_=_C1331( C800 C1331 ) C800_=_C1348( C800 C1348 ) C800_=_C1349( C800 C1349 ) C800_=_C1350( C800 C1350 ) \nC800_=_C1351( C800 C1351 ) C800_=_C1352( C800 C1352 ) C800_=_C1353( C800 C1353 ) C800_=_C1354( C800 C1354 ) C800_=_C1356( C800 C1356 ) C800_=_C1357( C800 C1357 ) \nC800_=_C1358( C800 C1358 ) C800_=_C1359( C800 C1359 ) C800_=_C1361( C800 C1361 ) C800_=_C1362( C800 C1362 ) C800_=_C1363( C800 C1363 ) C808_=_C813( C808 C813 ) \nC808_=_C841( C808 C841 ) C808_=_C856( C808 C856 ) C808_=_C906( C808 C906 ) C808_=_C916( C808 C916 ) C808_=_C934( C808 C934 ) C808_=_C938( C808 C938 ) \nC808_=_C998( C808 C998 ) C808_=_C1339( C808 C1339 ) C808_=_C1370( C808 C1370 ) C808_=_C1384( C808 C1384 ) C808_=_C1397( C808 C1397 ) C808_=_C1409( C808 C1409 ) \nC808_=_C1420( C808 C1420 ) C808_=_C1430( C808 C1430 ) C808_=_C1439( C808 C1439 ) C808_=_C1448( C808 C1448 ) C808_=_C1449( C808 C1449 ) C808_=_C1450( C808 C1450 ) \nC808_=_C1451( C808 C1451 ) C808_=_C1453( C808 C1453 ) C808_=_C1454( C808 C1454 ) C808_=_C1455( C808 C1455 ) C813_=_C846( C813 C846 ) C813_=_C938( C813 C938 ) \nC813_=_C1003( C813 C1003 ) C813_=_C1174( C813 C1174 ) C813_=_C1344( C813 C1344 ) C813_=_C1375( C813 C1375 ) C813_=_C1389( C813 C1389 ) C813_=_C1402( C813 C1402 ) \nC813_=_C1414( C813 C1414 ) C813_=_C1425( C813 C1425 ) C813_=_C1435( C813 C1435 ) C813_=_C1444( C813 C1444 ) C813_=_C1459( C813 C1459 ) C813_=_C1465( C813 C1465 ) \nC813_=_C1470( C813 C1470 ) C813_=_C1474( C813 C1474 ) C813_=_C1478( C813 C1478 ) C813_=_C1479( C813 C1479 ) C813_=_C1480( C813 C1480 ) C834_=_C841( C834 C841 ) \nC834_=_C846( C834 C846 ) C834_=_C853( C834 C853 ) C834_=_C856( C834 C856 ) C834_=_C1024( C834 C1024 ) C834_=_C1195( C834 C1195 ) C834_=_C1348( C834 C1348 ) \nC834_=_C1484( C834 C1484 ) C834_=_C1620( C834 C1620 ) C834_=_C1621( C834 C1621 ) C834_=_C1622( C834 C1622 ) C834_=_C1623( C834 C1623 ) C834_=_C1624( C834 C1624 ) \nC834_=_C1625( C834 C1625 ) C834_=_C1626( C834 C1626 ) C834_=_C1627( C834 C1627 ) C834_=_C1628( C834 C1628 ) C834_=_C1629( C834 C1629 ) C834_=_C1630( C834 C1630 ) \nC834_=_C1631( C834 C1631 ) C834_=_C1632( C834 C1632 ) C834_=_C1633( C834 C1633 ) C834_=_C1634( C834 C1634 ) C841_=_C846( C841 C846 ) C841_=_C856( C841 C856 ) \nC841_=_C906( C841 C906 ) C841_=_C916( C841 C916 ) C841_=_C934( C841 C934 ) C841_=_C938( C841 C938 ) C841_=_C1031( C841 C1031 ) C841_=_C1491( C841 C1491 ) \nC841_=_C1626( C841 C1626 ) C841_=_C1640( C841 C1640 ) C841_=_C1653( C841 C1653 ) C841_=_C1665( C841 C1665 ) C841_=_C1676( C841 C1676 ) C841_=_C1686( C841 C1686 ) \nC841_=_C1695( C841 C1695 ) C841_=_C1704( C841 C1704 ) C841_=_C1705( C841 C1705 ) C841_=_C1706( C841 C1706 ) C841_=_C1707( C841 C1707 ) C841_=_C1709( C841 C1709 ) \nC841_=_C1710( C841 C1710 ) C841_=_C1711( C841 C1711 ) C846_=_C938( C846 C938 ) C846_=_C1036( C846 C1036 ) C846_=_C1207( C846 C1207 ) C846_=_C1496( C846 C1496 ) \nC846_=_C1631( C846 C1631 ) C846_=_C1645( C846 C1645 ) C846_=_C1658( C846 C1658 ) C846_=_C1670( C846 C1670 ) C846_=_C1681( C846 C1681 ) C846_=_C1691( C846 C1691 ) \nC846_=_C1700( C846 C1700 ) C846_=_C1715( C846 C1715 ) C846_=_C1721( C846 C1721 ) C846_=_C1726( C846 C1726 ) C846_=_C1730( C846 C1730 ) C846_=_C1734( C846 C1734 ) \nC846_=_C1735( C846 C1735 ) C846_=_C1736( C846 C1736 ) C853_=_C856( C853 C856 ) C853_=_C906( C853 C906 ) C853_=_C1043( C853 C1043 ) C853_=_C1214( C853 C1214 ) \nC853_=_C1367( C853 C1367 ) C853_=_C1503( C853 C1503 ) C853_=_C1623( C853 C1623 ) C853_=_C1742( C853 C1742 ) C853_=_C1755( C853 C1755 ) C853_=_C1767( C853 C1767 ) \nC853_=_C1779( C853 C1779 ) C853_=_C1780( C853 C1780 ) C853_=_C1782( C853 C1782 ) C853_=_C1783( C853 C1783 ) C853_=_C1784( C853 C1784 ) C853_=_C1785( C853 C1785 ) \nC853_=_C1786( C853 C1786 ) C853_=_C1787( C853 C1787 ) C853_=_C1788( C853 C1788 ) C853_=_C1789( C853 C1789 ) C856_=_C906( C856 C906 ) C856_=_C916( C856 C916 ) \nC856_=_C934( C856 C934 ) C856_=_C938( C856 C938 ) C856_=_C1046( C856 C1046 ) C856_=_C1217( C856 C1217 ) C856_=_C1370( C856 C1370 ) C856_=_C1506( C856 C1506 ) \nC856_=_C1626( C856 C1626 ) C856_=_C1745( C856 C1745 ) C856_=_C1758( C856 C1758 ) C856_=_C1770( C856 C1770 ) C856_=_C1791( C856 C1791 ) C856_=_C1800( C856 C1800 ) \nC856_=_C1809( C856 C1809 ) C856_=_C1810( C856 C1810 ) C856_=_C1811( C856 C1811 ) C856_=_C1812( C856 C1812 ) C856_=_C1813( C856 C1813 ) C856_=_C1814( C856 C1814 ) \nC856_=_C1815( C856 C1815 ) C856_=_C1816( C856 C1816 ) C906_=_C916( C906 C916 ) C906_=_C934( C906 C934 ) C906_=_C938( C906 C938 ) C906_=_C1096( C906 C1096 ) \nC906_=_C1267( C906 C1267 ) C906_=_C1420( C906 C1420 ) C906_=_C1556( C906 C1556 ) C906_=_C1676( C906 C1676 ) C906_=_C1872( C906 C1872 ) C906_=_C1950( C906 C1950 ) \nC906_=_C2016( C906 C2016 ) C906_=_C2081( C906 C2081 ) C906_=_C2090( C906 C2090 ) C906_=_C2099( C906 C2099 ) C906_=_C2100( C906 C2100 ) C906_=_C2101( C906 C2101 ) \nC906_=_C2102( C906 C2102 ) C906_=_C2103( C906 C2103 ) C906_=_C2104( C906 C2104 ) C906_=_C2105( C906 C2105 ) C906_=_C2106( C906 C2106 ) C916_=_C934( C916 C934 ) \nC916_=_C938( C916 C938 ) C916_=_C1106( C916 C1106 ) C916_=_C1430( C916 C1430 ) C916_=_C1566( C916 C1566 ) C916_=_C1686( C916 C1686 ) C916_=_C1791( C916 C1791 ) \nC916_=_C1882( C916 C1882 ) C916_=_C1960( C916 C1960 ) C916_=_C2026( C916 C2026 ) C916_=_C2081( C916 C2081 ) C916_=_C2135( C916 C2135 ) C916_=_C2144( C916 C2144 ) \nC916_=_C2145( C916 C2145 ) C916_=_C2146( C916 C2146 ) C916_=_C2147( C916 C2147 ) C916_=_C2148( C916 C2148 ) C916_=_C2149( C916 C2149 ) C916_=_C2150( C916 C2150 ) \nC916_=_C2151( C916 C2151 ) C934_=_C938( C934 C938 ) C934_=_C1124( C934 C1124 ) C934_=_C1295( C934 C1295 ) C934_=_C1448( C934 C1448 ) C934_=_C1584( C934 C1584 ) \nC934_=_C1704( C934 C1704 ) C934_=_C1809( C934 C1809 ) C934_=_C1900( C934 C1900 ) C934_=_C1978( C934 C1978 ) C934_=_C2044( C934 C2044 ) C934_=_C2099( C934 C2099 ) \nC934_=_C2144( C934 C2144 ) C934_=_C2180( C934 C2180 ) C934_=_C2216( C934 C2216 ) C934_=_C2217( C934 C2217 ) C934_=_C2218( C934 C2218 ) C934_=_C2219( C934 C2219 ) \nC934_=_C2220( C934 C2220 ) C934_=_C2221( C934 C2221 ) C934_=_C2222( C934 C2222 ) C938_=_C1128( C938 C1128 ) C938_=_C1299( C938 C1299 ) C938_=_C1588( C938 C1588 ) \nC938_=_C1813( C938 C1813 ) C938_=_C1904( C938 C1904 ) C938_=_C1982( C938 C1982 ) C938_=_C2048( C938 C2048 ) C938_=_C2103( C938 C2103 ) C938_=_C2148( C938 C2148 ) \nC938_=_C2184( C938 C2184 ) C938_=_C2219( C938 C2219 ) C938_=_C2225( C938 C2225 ) C938_=_C2230( C938 C2230 ) C938_=_C2234( C938 C2234 ) C938_=_C2238( C938 C2238 ) \nC938_=_C2239( C938 C2239 ) C938_=_C2240( C938 C2240 ) C970_=_C972( C970 C972 ) C970_=_C978( C970 C978 ) C970_=_C980( C970 C980 ) C970_=_C990( C970 C990 ) \nC970_=_C998( C970 C998 ) C970_=_C1003( C970 C1003 ) C970_=_C1160( C970 C1160 ) C970_=_C1162( C970 C1162 ) C970_=_C1163( C970 C1163 ) C970_=_C1164( C970 C1164 ) \nC970_=_C1165( C970 C1165 ) C970_=_C1166( C970 C1166 ) C970_=_C1167( C970 C1167 ) C970_=_C1168( C970 C1168 ) C970_=_C1170( C970 C1170 ) C970_=_C1171( C970 C1171 ) \nC970_=_C1172( C970 C1172 ) C970_=_C1173( C970 C1173 ) C970_=_C1174( C970 C1174 ) C970_=_C1175( C970 C1175 ) C970_=_C1176( C970 C1176 ) C970_=_C1177( C970 C1177 ) \nC972_=_C978( C972 C978 ) C972_=_C980( C972 C980 ) C972_=_C990( C972 C990 ) C972_=_C1024(</w:t>
      </w:r>
    </w:p>
    <w:p>
      <w:pPr>
        <w:pStyle w:val="PreformattedText"/>
        <w:bidi w:val="0"/>
        <w:spacing w:before="0" w:after="0"/>
        <w:jc w:val="left"/>
        <w:rPr/>
      </w:pPr>
      <w:r>
        <w:rPr/>
        <w:t xml:space="preserve"> </w:t>
      </w:r>
      <w:r>
        <w:rPr/>
        <w:t>C972 C1024 ) C972_=_C1031( C972 C1031 ) C972_=_C1036( C972 C1036 ) \nC972_=_C1178( C972 C1178 ) C972_=_C1195( C972 C1195 ) C972_=_C1196( C972 C1196 ) C972_=_C1197( C972 C1197 ) C972_=_C1198( C972 C1198 ) C972_=_C1199( C972 C1199 ) \nC972_=_C1200( C972 C1200 ) C972_=_C1201( C972 C1201 ) C972_=_C1203( C972 C1203 ) C972_=_C1204( C972 C1204 ) C972_=_C1205( C972 C1205 ) C972_=_C1206( C972 C1206 ) \nC972_=_C1207( C972 C1207 ) C972_=_C1208( C972 C1208 ) C972_=_C1209( C972 C1209 ) C972_=_C1210( C972 C1210 ) C978_=_C980( C978 C980 ) C978_=_C1106( C978 C1106 ) \nC978_=_C1167( C978 C1167 ) C978_=_C1184( C978 C1184 ) C978_=_C1200( C978 C1200 ) C978_=_C1215( C978 C1215 ) C978_=_C1229( C978 C1229 ) C978_=_C1242( C978 C1242 ) \nC978_=_C1254( C978 C1254 ) C978_=_C1265( C978 C1265 ) C978_=_C1276( C978 C1276 ) C978_=_C1278( C978 C1278 ) C978_=_C1279( C978 C1279 ) C978_=_C1280( C978 C1280 ) \nC978_=_C1281( C978 C1281 ) C978_=_C1282( C978 C1282 ) C978_=_C1283( C978 C1283 ) C978_=_C1284( C978 C1284 ) C978_=_C1285( C978 C1285 ) C980_=_C998( C980 C998 ) \nC980_=_C1031( C980 C1031 ) C980_=_C1046( C980 C1046 ) C980_=_C1096( C980 C1096 ) C980_=_C1106( C980 C1106 ) C980_=_C1124( C980 C1124 ) C980_=_C1128( C980 C1128 ) \nC980_=_C1186( C980 C1186 ) C980_=_C1217( C980 C1217 ) C980_=_C1231( C980 C1231 ) C980_=_C1244( C980 C1244 ) C980_=_C1256( C980 C1256 ) C980_=_C1267( C980 C1267 ) \nC980_=_C1286( C980 C1286 ) C980_=_C1295( C980 C1295 ) C980_=_C1296( C980 C1296 ) C980_=_C1297( C980 C1297 ) C980_=_C1298( C980 C1298 ) C980_=_C1299( C980 C1299 ) \nC980_=_C1300( C980 C1300 ) C980_=_C1301( C980 C1301 ) C980_=_C1302( C980 C1302 ) C990_=_C998( C990 C998 ) C990_=_C1003( C990 C1003 ) C990_=_C1024( C990 C1024 ) \nC990_=_C1031( C990 C1031 ) C990_=_C1036( C990 C1036 ) C990_=_C1331( C990 C1331 ) C990_=_C1348( C990 C1348 ) C990_=_C1349( C990 C1349 ) C990_=_C1350( C990 C1350 ) \nC990_=_C1351( C990 C1351 ) C990_=_C1352( C990 C1352 ) C990_=_C1353( C990 C1353 ) C990_=_C1354( C990 C1354 ) C990_=_C1356( C990 C1356 ) C990_=_C1357( C990 C1357 ) \nC990_=_C1358( C990 C1358 ) C990_=_C1359( C990 C1359 ) C990_=_C1361( C990 C1361 ) C990_=_C1362( C990 C1362 ) C990_=_C1363( C990 C1363 ) C998_=_C1003( C998 C1003 ) \nC998_=_C1031( C998 C1031 ) C998_=_C1046( C998 C1046 ) C998_=_C1096( C998 C1096 ) C998_=_C1106( C998 C1106 ) C998_=_C1124( C998 C1124 ) C998_=_C1128( C998 C1128 ) \nC998_=_C1339( C998 C1339 ) C998_=_C1370( C998 C1370 ) C998_=_C1384( C998 C1384 ) C998_=_C1397( C998 C1397 ) C998_=_C1409( C998 C1409 ) C998_=_C1420( C998 C1420 ) \nC998_=_C1430( C998 C1430 ) C998_=_C1439( C998 C1439 ) C998_=_C1448( C998 C1448 ) C998_=_C1449( C998 C1449 ) C998_=_C1450( C998 C1450 ) C998_=_C1451( C998 C1451 ) \nC998_=_C1453( C998 C1453 ) C998_=_C1454( C998 C1454 ) C998_=_C1455( C998 C1455 ) C1003_=_C1036( C1003 C1036 ) C1003_=_C1128( C1003 C1128 ) C1003_=_C1174( C1003 C1174 ) \nC1003_=_C1344( C1003 C1344 ) C1003_=_C1375( C1003 C1375 ) C1003_=_C1389( C1003 C1389 ) C1003_=_C1402( C1003 C1402 ) C1003_=_C1414( C1003 C1414 ) C1003_=_C1425( C1003 C1425 ) \nC1003_=_C1435( C1003 C1435 ) C1003_=_C1444( C1003 C1444 ) C1003_=_C1459( C1003 C1459 ) C1003_=_C1465( C1003 C1465 ) C1003_=_C1470( C1003 C1470 ) C1003_=_C1474( C1003 C1474 ) \nC1003_=_C1478( C1003 C1478 ) C1003_=_C1479( C1003 C1479 ) C1003_=_C1480( C1003 C1480 ) C1024_=_C1031( C1024 C1031 ) C1024_=_C1036( C1024 C1036 ) C1024_=_C1043( C1024 C1043 ) \nC1024_=_C1046( C1024 C1046 ) C1024_=_C1195( C1024 C1195 ) C1024_=_C1348( C1024 C1348 ) C1024_=_C1484( C1024 C1484 ) C1024_=_C1620( C1024 C1620 ) C1024_=_C1621( C1024 C1621 ) \nC1024_=_C1622( C1024 C1622 ) C1024_=_C1623( C1024 C1623 ) C1024_=_C1624( C1024 C1624 ) C1024_=_C1625( C1024 C1625 ) C1024_=_C1626( C1024 C1626 ) C1024_=_C1627( C1024 C1627 ) \nC1024_=_C1628( C1024 C1628 ) C1024_=_C1629( C1024 C1629 ) C1024_=_C1630( C1024 C1630 ) C1024_=_C1631( C1024 C1631 ) C1024_=_C1632( C1024 C1632 ) C1024_=_C1633( C1024 C1633 ) \nC1024_=_C1634( C1024 C1634 ) C1031_=_C1036( C1031 C1036 ) C1031_=_C1046( C1031 C1046 ) C1031_=_C1096( C1031 C1096 ) C1031_=_C1106( C1031 C1106 ) C1031_=_C1124( C1031 C1124 ) \nC1031_=_C1128( C1031 C1128 ) C1031_=_C1491( C1031 C1491 ) C1031_=_C1626( C1031 C1626 ) C1031_=_C1640( C1031 C1640 ) C1031_=_C1653( C1031 C1653 ) C1031_=_C1665( C1031 C1665 ) \nC1031_=_C1676( C1031 C1676 ) C1031_=_C1686( C1031 C1686 ) C1031_=_C1695( C1031 C1695 ) C1031_=_C1704( C1031 C1704 ) C1031_=_C1705( C1031 C1705 ) C1031_=_C1706( C1031 C1706 ) \nC1031_=_C1707( C1031 C1707 ) C1031_=_C1709( C1031 C1709 ) C1031_=_C1710( C1031 C1710 ) C1031_=_C1711( C1031 C1711 ) C1036_=_C1128( C1036 C1128 ) C1036_=_C1207( C1036 C1207 ) \nC1036_=_C1496( C1036 C1496 ) C1036_=_C1631( C1036 C1631 ) C1036_=_C1645( C1036 C1645 ) C1036_=_C1658( C1036 C1658 ) C1036_=_C1670( C1036 C1670 ) C1036_=_C1681( C1036 C1681 ) \nC1036_=_C1691( C1036 C1691 ) C1036_=_C1700( C1036 C1700 ) C1036_=_C1715( C1036 C1715 ) C1036_=_C1721( C1036 C1721 ) C1036_=_C1726( C1036 C1726 ) C1036_=_C1730( C1036 C1730 ) \nC1036_=_C1734( C1036 C1734 ) C1036_=_C1735( C1036 C1735 ) C1036_=_C1736( C1036 C1736 ) C1043_=_C1046( C1043 C1046 ) C1043_=_C1096( C1043 C1096 ) C1043_=_C1214( C1043 C1214 ) \nC1043_=_C1367( C1043 C1367 ) C1043_=_C1503( C1043 C1503 ) C1043_=_C1623( C1043 C1623 ) C1043_=_C1742( C1043 C1742 ) C1043_=_C1755( C1043 C1755 ) C1043_=_C1767( C1043 C1767 ) \nC1043_=_C1779( C1043 C1779 ) C1043_=_C1780( C1043 C1780 ) C1043_=_C1782( C1043 C1782 ) C1043_=_C1783( C1043 C1783 ) C1043_=_C1784( C1043 C1784 ) C1043_=_C1785( C1043 C1785 ) \nC1043_=_C1786( C1043 C1786 ) C1043_=_C1787( C1043 C1787 ) C1043_=_C1788( C1043 C1788 ) C1043_=_C1789( C1043 C1789 ) C1046_=_C1096( C1046 C1096 ) C1046_=_C1106( C1046 C1106 ) \nC1046_=_C1124( C1046 C1124 ) C1046_=_C1128( C1046 C1128 ) C1046_=_C1217( C1046 C1217 ) C1046_=_C1370( C1046 C1370 ) C1046_=_C1506( C1046 C1506 ) C1046_=_C1626( C1046 C1626 ) \nC1046_=_C1745( C1046 C1745 ) C1046_=_C1758( C1046 C1758 ) C1046_=_C1770( C1046 C1770 ) C1046_=_C1791( C1046 C1791 ) C1046_=_C1800( C1046 C1800 ) C1046_=_C1809( C1046 C1809 ) \nC1046_=_C1810( C1046 C1810 ) C1046_=_C1811( C1046 C1811 ) C1046_=_C1812( C1046 C1812 ) C1046_=_C1813( C1046 C1813 ) C1046_=_C1814( C1046 C1814 ) C1046_=_C1815( C1046 C1815 ) \nC1046_=_C1816( C1046 C1816 ) C1096_=_C1106( C1096 C1106 ) C1096_=_C1124( C1096 C1124 ) C1096_=_C1128( C1096 C1128 ) C1096_=_C1267( C1096 C1267 ) C1096_=_C1420( C1096 C1420 ) \nC1096_=_C1556( C1096 C1556 ) C1096_=_C1676( C1096 C1676 ) C1096_=_C1872( C1096 C1872 ) C1096_=_C1950( C1096 C1950 ) C1096_=_C2016( C1096 C2016 ) C1096_=_C2081( C1096 C2081 ) \nC1096_=_C2090( C1096 C2090 ) C1096_=_C2099( C1096 C2099 ) C1096_=_C2100( C1096 C2100 ) C1096_=_C2101( C1096 C2101 ) C1096_=_C2102( C1096 C2102 ) C1096_=_C2103( C1096 C2103 ) \nC1096_=_C2104( C1096 C2104 ) C1096_=_C2105( C1096 C2105 ) C1096_=_C2106( C1096 C2106 ) C1106_=_C1124( C1106 C1124 ) C1106_=_C1128( C1106 C1128 ) C1106_=_C1430( C1106 C1430 ) \nC1106_=_C1566( C1106 C1566 ) C1106_=_C1686( C1106 C1686 ) C1106_=_C1791( C1106 C1791 ) C1106_=_C1882( C1106 C1882 ) C1106_=_C1960( C1106 C1960 ) C1106_=_C2026( C1106 C2026 ) \nC1106_=_C2081( C1106 C2081 ) C1106_=_C2135( C1106 C2135 ) C1106_=_C2144( C1106 C2144 ) C1106_=_C2145( C1106 C2145 ) C1106_=_C2146( C1106 C2146 ) C1106_=_C2147( C1106 C2147 ) \nC1106_=_C2148( C1106 C2148 ) C1106_=_C2149( C1106 C2149 ) C1106_=_C2150( C1106 C2150 ) C1106_=_C2151( C1106 C2151 ) C1124_=_C1128( C1124 C1128 ) C1124_=_C1295( C1124 C1295 ) \nC1124_=_C1448( C1124 C1448 ) C1124_=_C1584( C1124 C1584 ) C1124_=_C1704( C1124 C1704 ) C1124_=_C1809( C1124 C1809 ) C1124_=_C1900( C1124 C1900 ) C1124_=_C1978( C1124 C1978 ) \nC1124_=_C2044( C1124 C2044 ) C1124_=_C2099( C1124 C2099 ) C1124_=_C2144( C1124 C2144 ) C1124_=_C2180( C1124 C2180 ) C1124_=_C2216( C1124 C2216 ) C1124_=_C2217( C1124 C2217 ) \nC1124_=_C2218( C1124 C2218 ) C1124_=_C2219( C1124 C2219 ) C1124_=_C2220( C1124 C2220 ) C1124_=_C2221( C1124 C2221 ) C1124_=_C2222( C1124 C2222 ) C1128_=_C1299( C1128 C1299 ) \nC1128_=_C1588( C1128 C1588 ) C1128_=_C1813( C1128 C1813 ) C1128_=_C1904( C1128 C1904 ) C1128_=_C1982( C1128 C1982 ) C1128_=_C2048( C1128 C2048 ) C1128_=_C2103( C1128 C2103 ) \nC1128_=_C2148( C1128 C2148 ) C1128_=_C2184( C1128 C2184 ) C1128_=_C2219( C1128 C2219 ) C1128_=_C2225( C1128 C2225 ) C1128_=_C2230( C1128 C2230 ) C1128_=_C2234( C1128 C2234 ) \nC1128_=_C2238( C1128 C2238 ) C1128_=_C2239( C1128 C2239 ) C1128_=_C2240( C1128 C2240 ) C1160_=_C1162( C1160 C1162 ) C1160_=_C1163( C1160 C1163 ) C1160_=_C1164( C1160 C1164 ) \nC1160_=_C1165( C1160 C1165 ) C1160_=_C1166( C1160 C1166 ) C1160_=_C1167( C1160 C1167 ) C1160_=_C1168( C1160 C1168 ) C1160_=_C1170( C1160 C1170 ) C1160_=_C1171( C1160 C1171 ) \nC1160_=_C1172( C1160 C1172 ) C1160_=_C1173( C1160 C1173 ) C1160_=_C1174( C1160 C1174 ) C1160_=_C1175( C1160 C1175 ) C1160_=_C1176( C1160 C1176 ) C1160_=_C1177( C1160 C1177 ) \nC1160_=_C1178( C1160 C1178 ) C1160_=_C1184( C1160 C1184 ) C1160_=_C1186( C1160 C1186 ) C1160_=_C1331( C1160 C1331 ) C1160_=_C1339( C1160 C1339 ) C1160_=_C1344( C1160 C1344 ) \nC1162_=_C1163( C1162 C1163 ) C1162_=_C1164( C1162 C1164 ) C1162_=_C1165( C1162 C1165 ) C1162_=_C1166( C1162 C1166 ) C1162_=_C1167( C1162 C1167 ) C1162_=_C1168( C1162 C1168 ) \nC1162_=_C1170( C1162 C1170 ) C1162_=_C1171( C1162 C1171 ) C1162_=_C1172( C1162 C1172 ) C1162_=_C1173( C1162 C1173 ) C1162_=_C1174( C1162 C1174 ) C1162_=_C1175( C1162 C1175 ) \nC1162_=_C1176( C1162 C1176 ) C1162_=_C1177( C1162 C1177 ) C1162_=_C1195( C1162 C1195 ) C1162_=_C1214( C1162 C1214 ) C1162_=_C1215( C1162 C1215 ) C1162_=_C1217( C1162 C1217 ) \nC1162_=_C1348( C1162 C1348 ) C1162_=_C1367( C1162 C1367 ) C1162_=_C1370( C1162 C1370 ) C1162_=_C1375( C1162 C1375 ) C1163_=_C1164( C1163 C1164 ) C1163_=_C1165( C1163 C1165 ) \nC1163_=_C1166( C1163 C1166 ) C1163_=_C1167( C1163 C1167 ) C1163_=_C1168( C1163 C1168 ) C1163_=_C1170( C1163 C1170 ) C1163_=_C1171( C1163 C1171 ) C1163_=_C1172( C1163 C1172 ) \nC1163_=_C1173(</w:t>
      </w:r>
    </w:p>
    <w:p>
      <w:pPr>
        <w:pStyle w:val="PreformattedText"/>
        <w:bidi w:val="0"/>
        <w:spacing w:before="0" w:after="0"/>
        <w:jc w:val="left"/>
        <w:rPr/>
      </w:pPr>
      <w:r>
        <w:rPr/>
        <w:t xml:space="preserve"> </w:t>
      </w:r>
      <w:r>
        <w:rPr/>
        <w:t>C1163 C1173 ) C1163_=_C1174( C1163 C1174 ) C1163_=_C1175( C1163 C1175 ) C1163_=_C1176( C1163 C1176 ) C1163_=_C1177( C1163 C1177 ) C1163_=_C1196( C1163 C1196 ) \nC1163_=_C1229( C1163 C1229 ) C1163_=_C1231( C1163 C1231 ) C1163_=_C1349( C1163 C1349 ) C1163_=_C1384( C1163 C1384 ) C1163_=_C1389( C1163 C1389 ) C1164_=_C1165( C1164 C1165 ) \nC1164_=_C1166( C1164 C1166 ) C1164_=_C1167( C1164 C1167 ) C1164_=_C1168( C1164 C1168 ) C1164_=_C1170( C1164 C1170 ) C1164_=_C1171( C1164 C1171 ) C1164_=_C1172( C1164 C1172 ) \nC1164_=_C1173( C1164 C1173 ) C1164_=_C1174( C1164 C1174 ) C1164_=_C1175( C1164 C1175 ) C1164_=_C1176( C1164 C1176 ) C1164_=_C1177( C1164 C1177 ) C1164_=_C1197( C1164 C1197 ) \nC1164_=_C1242( C1164 C1242 ) C1164_=_C1244( C1164 C1244 ) C1164_=_C1350( C1164 C1350 ) C1164_=_C1397( C1164 C1397 ) C1164_=_C1402( C1164 C1402 ) C1165_=_C1166( C1165 C1166 ) \nC1165_=_C1167( C1165 C1167 ) C1165_=_C1168( C1165 C1168 ) C1165_=_C1170( C1165 C1170 ) C1165_=_C1171( C1165 C1171 ) C1165_=_C1172( C1165 C1172 ) C1165_=_C1173( C1165 C1173 ) \nC1165_=_C1174( C1165 C1174 ) C1165_=_C1175( C1165 C1175 ) C1165_=_C1176( C1165 C1176 ) C1165_=_C1177( C1165 C1177 ) C1165_=_C1198( C1165 C1198 ) C1165_=_C1254( C1165 C1254 ) \nC1165_=_C1256( C1165 C1256 ) C1165_=_C1351( C1165 C1351 ) C1165_=_C1409( C1165 C1409 ) C1165_=_C1414( C1165 C1414 ) C1166_=_C1167( C1166 C1167 ) C1166_=_C1168( C1166 C1168 ) \nC1166_=_C1170( C1166 C1170 ) C1166_=_C1171( C1166 C1171 ) C1166_=_C1172( C1166 C1172 ) C1166_=_C1173( C1166 C1173 ) C1166_=_C1174( C1166 C1174 ) C1166_=_C1175( C1166 C1175 ) \nC1166_=_C1176( C1166 C1176 ) C1166_=_C1177( C1166 C1177 ) C1166_=_C1199( C1166 C1199 ) C1166_=_C1214( C1166 C1214 ) C1166_=_C1265( C1166 C1265 ) C1166_=_C1267( C1166 C1267 ) \nC1166_=_C1352( C1166 C1352 ) C1166_=_C1367( C1166 C1367 ) C1166_=_C1420( C1166 C1420 ) C1166_=_C1425( C1166 C1425 ) C1167_=_C1168( C1167 C1168 ) C1167_=_C1170( C1167 C1170 ) \nC1167_=_C1171( C1167 C1171 ) C1167_=_C1172( C1167 C1172 ) C1167_=_C1173( C1167 C1173 ) C1167_=_C1174( C1167 C1174 ) C1167_=_C1175( C1167 C1175 ) C1167_=_C1176( C1167 C1176 ) \nC1167_=_C1177( C1167 C1177 ) C1167_=_C1184( C1167 C1184 ) C1167_=_C1200( C1167 C1200 ) C1167_=_C1215( C1167 C1215 ) C1167_=_C1229( C1167 C1229 ) C1167_=_C1242( C1167 C1242 ) \nC1167_=_C1254( C1167 C1254 ) C1167_=_C1265( C1167 C1265 ) C1167_=_C1276( C1167 C1276 ) C1167_=_C1278( C1167 C1278 ) C1167_=_C1279( C1167 C1279 ) C1167_=_C1280( C1167 C1280 ) \nC1167_=_C1281( C1167 C1281 ) C1167_=_C1282( C1167 C1282 ) C1167_=_C1283( C1167 C1283 ) C1167_=_C1284( C1167 C1284 ) C1167_=_C1285( C1167 C1285 ) C1167_=_C1353( C1167 C1353 ) \nC1167_=_C1430( C1167 C1430 ) C1167_=_C1435( C1167 C1435 ) C1168_=_C1170( C1168 C1170 ) C1168_=_C1171( C1168 C1171 ) C1168_=_C1172( C1168 C1172 ) C1168_=_C1173( C1168 C1173 ) \nC1168_=_C1174( C1168 C1174 ) C1168_=_C1175( C1168 C1175 ) C1168_=_C1176( C1168 C1176 ) C1168_=_C1177( C1168 C1177 ) C1168_=_C1201( C1168 C1201 ) C1168_=_C1276( C1168 C1276 ) \nC1168_=_C1286( C1168 C1286 ) C1168_=_C1354( C1168 C1354 ) C1168_=_C1439( C1168 C1439 ) C1168_=_C1444( C1168 C1444 ) C1170_=_C1171( C1170 C1171 ) C1170_=_C1172( C1170 C1172 ) \nC1170_=_C1173( C1170 C1173 ) C1170_=_C1174( C1170 C1174 ) C1170_=_C1175( C1170 C1175 ) C1170_=_C1176( C1170 C1176 ) C1170_=_C1177( C1170 C1177 ) C1170_=_C1203( C1170 C1203 ) \nC1170_=_C1278( C1170 C1278 ) C1170_=_C1295( C1170 C1295 ) C1170_=_C1356( C1170 C1356 ) C1170_=_C1448( C1170 C1448 ) C1170_=_C1459( C1170 C1459 ) C1171_=_C1172( C1171 C1172 ) \nC1171_=_C1173( C1171 C1173 ) C1171_=_C1174( C1171 C1174 ) C1171_=_C1175( C1171 C1175 ) C1171_=_C1176( C1171 C1176 ) C1171_=_C1177( C1171 C1177 ) C1171_=_C1204( C1171 C1204 ) \nC1171_=_C1279( C1171 C1279 ) C1171_=_C1296( C1171 C1296 ) C1171_=_C1357( C1171 C1357 ) C1171_=_C1449( C1171 C1449 ) C1171_=_C1465( C1171 C1465 ) C1172_=_C1173( C1172 C1173 ) \nC1172_=_C1174( C1172 C1174 ) C1172_=_C1175( C1172 C1175 ) C1172_=_C1176( C1172 C1176 ) C1172_=_C1177( C1172 C1177 ) C1172_=_C1205( C1172 C1205 ) C1172_=_C1280( C1172 C1280 ) \nC1172_=_C1297( C1172 C1297 ) C1172_=_C1358( C1172 C1358 ) C1172_=_C1450( C1172 C1450 ) C1172_=_C1470( C1172 C1470 ) C1173_=_C1174( C1173 C1174 ) C1173_=_C1175( C1173 C1175 ) \nC1173_=_C1176( C1173 C1176 ) C1173_=_C1177( C1173 C1177 ) C1173_=_C1206( C1173 C1206 ) C1173_=_C1281( C1173 C1281 ) C1173_=_C1298( C1173 C1298 ) C1173_=_C1359( C1173 C1359 ) \nC1173_=_C1451( C1173 C1451 ) C1173_=_C1474( C1173 C1474 ) C1174_=_C1175( C1174 C1175 ) C1174_=_C1176( C1174 C1176 ) C1174_=_C1177( C1174 C1177 ) C1174_=_C1207( C1174 C1207 ) \nC1174_=_C1282( C1174 C1282 ) C1174_=_C1299( C1174 C1299 ) C1174_=_C1344( C1174 C1344 ) C1174_=_C1375( C1174 C1375 ) C1174_=_C1389( C1174 C1389 ) C1174_=_C1402( C1174 C1402 ) \nC1174_=_C1414( C1174 C1414 ) C1174_=_C1425( C1174 C1425 ) C1174_=_C1435( C1174 C1435 ) C1174_=_C1444( C1174 C1444 ) C1174_=_C1459( C1174 C1459 ) C1174_=_C1465( C1174 C1465 ) \nC1174_=_C1470( C1174 C1470 ) C1174_=_C1474( C1174 C1474 ) C1174_=_C1478( C1174 C1478 ) C1174_=_C1479( C1174 C1479 ) C1174_=_C1480( C1174 C1480 ) C1175_=_C1176( C1175 C1176 ) \nC1175_=_C1177( C1175 C1177 ) C1175_=_C1208( C1175 C1208 ) C1175_=_C1283( C1175 C1283 ) C1175_=_C1300( C1175 C1300 ) C1175_=_C1361( C1175 C1361 ) C1175_=_C1453( C1175 C1453 ) \nC1175_=_C1478( C1175 C1478 ) C1176_=_C1177( C1176 C1177 ) C1176_=_C1209( C1176 C1209 ) C1176_=_C1284( C1176 C1284 ) C1176_=_C1301( C1176 C1301 ) C1176_=_C1362( C1176 C1362 ) \nC1176_=_C1454( C1176 C1454 ) C1176_=_C1479( C1176 C1479 ) C1177_=_C1210( C1177 C1210 ) C1177_=_C1285( C1177 C1285 ) C1177_=_C1302( C1177 C1302 ) C1177_=_C1363( C1177 C1363 ) \nC1177_=_C1455( C1177 C1455 ) C1177_=_C1480( C1177 C1480 ) C1178_=_C1184( C1178 C1184 ) C1178_=_C1186( C1178 C1186 ) C1178_=_C1195( C1178 C1195 ) C1178_=_C1196( C1178 C1196 ) \nC1178_=_C1197( C1178 C1197 ) C1178_=_C1198( C1178 C1198 ) C1178_=_C1199( C1178 C1199 ) C1178_=_C1200( C1178 C1200 ) C1178_=_C1201( C1178 C1201 ) C1178_=_C1203( C1178 C1203 ) \nC1178_=_C1204( C1178 C1204 ) C1178_=_C1205( C1178 C1205 ) C1178_=_C1206( C1178 C1206 ) C1178_=_C1207( C1178 C1207 ) C1178_=_C1208( C1178 C1208 ) C1178_=_C1209( C1178 C1209 ) \nC1178_=_C1210( C1178 C1210 ) C1178_=_C1331( C1178 C1331 ) C1178_=_C1484( C1178 C1484 ) C1178_=_C1491( C1178 C1491 ) C1178_=_C1496( C1178 C1496 ) C1184_=_C1186( C1184 C1186 ) \nC1184_=_C1200( C1184 C1200 ) C1184_=_C1215( C1184 C1215 ) C1184_=_C1229( C1184 C1229 ) C1184_=_C1242( C1184 C1242 ) C1184_=_C1254( C1184 C1254 ) C1184_=_C1265( C1184 C1265 ) \nC1184_=_C1276( C1184 C1276 ) C1184_=_C1278( C1184 C1278 ) C1184_=_C1279( C1184 C1279 ) C1184_=_C1280( C1184 C1280 ) C1184_=_C1281( C1184 C1281 ) C1184_=_C1282( C1184 C1282 ) \nC1184_=_C1283( C1184 C1283 ) C1184_=_C1284( C1184 C1284 ) C1184_=_C1285( C1184 C1285 ) C1184_=_C1566( C1184 C1566 ) C1186_=_C1217( C1186 C1217 ) C1186_=_C1231( C1186 C1231 ) \nC1186_=_C1244( C1186 C1244 ) C1186_=_C1256( C1186 C1256 ) C1186_=_C1267( C1186 C1267 ) C1186_=_C1286( C1186 C1286 ) C1186_=_C1295( C1186 C1295 ) C1186_=_C1296( C1186 C1296 ) \nC1186_=_C1297( C1186 C1297 ) C1186_=_C1298( C1186 C1298 ) C1186_=_C1299( C1186 C1299 ) C1186_=_C1300( C1186 C1300 ) C1186_=_C1301( C1186 C1301 ) C1186_=_C1302( C1186 C1302 ) \nC1186_=_C1339( C1186 C1339 ) C1186_=_C1491( C1186 C1491 ) C1186_=_C1506( C1186 C1506 ) C1186_=_C1556( C1186 C1556 ) C1186_=_C1566( C1186 C1566 ) C1186_=_C1584( C1186 C1584 ) \nC1186_=_C1588( C1186 C1588 ) C1195_=_C1196( C1195 C1196 ) C1195_=_C1197( C1195 C1197 ) C1195_=_C1198( C1195 C1198 ) C1195_=_C1199( C1195 C1199 ) C1195_=_C1200( C1195 C1200 ) \nC1195_=_C1201( C1195 C1201 ) C1195_=_C1203( C1195 C1203 ) C1195_=_C1204( C1195 C1204 ) C1195_=_C1205( C1195 C1205 ) C1195_=_C1206( C1195 C1206 ) C1195_=_C1207( C1195 C1207 ) \nC1195_=_C1208( C1195 C1208 ) C1195_=_C1209( C1195 C1209 ) C1195_=_C1210( C1195 C1210 ) C1195_=_C1214( C1195 C1214 ) C1195_=_C1215( C1195 C1215 ) C1195_=_C1217( C1195 C1217 ) \nC1195_=_C1348( C1195 C1348 ) C1195_=_C1484( C1195 C1484 ) C1195_=_C1620( C1195 C1620 ) C1195_=_C1621( C1195 C1621 ) C1195_=_C1622( C1195 C1622 ) C1195_=_C1623( C1195 C1623 ) \nC1195_=_C1624( C1195 C1624 ) C1195_=_C1625( C1195 C1625 ) C1195_=_C1626( C1195 C1626 ) C1195_=_C1627( C1195 C1627 ) C1195_=_C1628( C1195 C1628 ) C1195_=_C1629( C1195 C1629 ) \nC1195_=_C1630( C1195 C1630 ) C1195_=_C1631( C1195 C1631 ) C1195_=_C1632( C1195 C1632 ) C1195_=_C1633( C1195 C1633 ) C1195_=_C1634( C1195 C1634 ) C1196_=_C1197( C1196 C1197 ) \nC1196_=_C1198( C1196 C1198 ) C1196_=_C1199( C1196 C1199 ) C1196_=_C1200( C1196 C1200 ) C1196_=_C1201( C1196 C1201 ) C1196_=_C1203( C1196 C1203 ) C1196_=_C1204( C1196 C1204 ) \nC1196_=_C1205( C1196 C1205 ) C1196_=_C1206( C1196 C1206 ) C1196_=_C1207( C1196 C1207 ) C1196_=_C1208( C1196 C1208 ) C1196_=_C1209( C1196 C1209 ) C1196_=_C1210( C1196 C1210 ) \nC1196_=_C1229( C1196 C1229 ) C1196_=_C1231( C1196 C1231 ) C1196_=_C1349( C1196 C1349 ) C1196_=_C1620( C1196 C1620 ) C1196_=_C1640( C1196 C1640 ) C1196_=_C1645( C1196 C1645 ) \nC1197_=_C1198( C1197 C1198 ) C1197_=_C1199( C1197 C1199 ) C1197_=_C1200( C1197 C1200 ) C1197_=_C1201( C1197 C1201 ) C1197_=_C1203( C1197 C1203 ) C1197_=_C1204( C1197 C1204 ) \nC1197_=_C1205( C1197 C1205 ) C1197_=_C1206( C1197 C1206 ) C1197_=_C1207( C1197 C1207 ) C1197_=_C1208( C1197 C1208 ) C1197_=_C1209( C1197 C1209 ) C1197_=_C1210( C1197 C1210 ) \nC1197_=_C1242( C1197 C1242 ) C1197_=_C1244( C1197 C1244 ) C1197_=_C1350( C1197 C1350 ) C1197_=_C1621( C1197 C1621 ) C1197_=_C1653( C1197 C1653 ) C1197_=_C1658( C1197 C1658 ) \nC1198_=_C1199( C1198 C1199 ) C1198_=_C1200( C1198 C1200 ) C1198_=_C1201( C1198 C1201 ) C1198_=_C1203( C1198 C1203 ) C1198_=_C1204( C1198 C1204 ) C1198_=_C1205( C1198 C1205 ) \nC1198_=_C1206( C1198 C1206 ) C1198_=_C1207( C1198 C1207 ) C1198_=_C1208( C1198 C1208 ) C1198_=_C1209( C1198 C1209 ) C1198_=_C1210( C1198 C1210 ) C1198_=_C1254( C1198 C1254 ) \nC1198_=_C1256( C1198 C1256 ) C1198_=_C1351( C1198 C1351 ) C1198_=_C1622(</w:t>
      </w:r>
    </w:p>
    <w:p>
      <w:pPr>
        <w:pStyle w:val="PreformattedText"/>
        <w:bidi w:val="0"/>
        <w:spacing w:before="0" w:after="0"/>
        <w:jc w:val="left"/>
        <w:rPr/>
      </w:pPr>
      <w:r>
        <w:rPr/>
        <w:t xml:space="preserve"> </w:t>
      </w:r>
      <w:r>
        <w:rPr/>
        <w:t>C1198 C1622 ) C1198_=_C1665( C1198 C1665 ) C1198_=_C1670( C1198 C1670 ) C1199_=_C1200( C1199 C1200 ) \nC1199_=_C1201( C1199 C1201 ) C1199_=_C1203( C1199 C1203 ) C1199_=_C1204( C1199 C1204 ) C1199_=_C1205( C1199 C1205 ) C1199_=_C1206( C1199 C1206 ) C1199_=_C1207( C1199 C1207 ) \nC1199_=_C1208( C1199 C1208 ) C1199_=_C1209( C1199 C1209 ) C1199_=_C1210( C1199 C1210 ) C1199_=_C1214( C1199 C1214 ) C1199_=_C1265( C1199 C1265 ) C1199_=_C1267( C1199 C1267 ) \nC1199_=_C1352( C1199 C1352 ) C1199_=_C1623( C1199 C1623 ) C1199_=_C1676( C1199 C1676 ) C1199_=_C1681( C1199 C1681 ) C1200_=_C1201( C1200 C1201 ) C1200_=_C1203( C1200 C1203 ) \nC1200_=_C1204( C1200 C1204 ) C1200_=_C1205( C1200 C1205 ) C1200_=_C1206( C1200 C1206 ) C1200_=_C1207( C1200 C1207 ) C1200_=_C1208( C1200 C1208 ) C1200_=_C1209( C1200 C1209 ) \nC1200_=_C1210( C1200 C1210 ) C1200_=_C1215( C1200 C1215 ) C1200_=_C1229( C1200 C1229 ) C1200_=_C1242( C1200 C1242 ) C1200_=_C1254( C1200 C1254 ) C1200_=_C1265( C1200 C1265 ) \nC1200_=_C1276( C1200 C1276 ) C1200_=_C1278( C1200 C1278 ) C1200_=_C1279( C1200 C1279 ) C1200_=_C1280( C1200 C1280 ) C1200_=_C1281( C1200 C1281 ) C1200_=_C1282( C1200 C1282 ) \nC1200_=_C1283( C1200 C1283 ) C1200_=_C1284( C1200 C1284 ) C1200_=_C1285( C1200 C1285 ) C1200_=_C1353( C1200 C1353 ) C1200_=_C1624( C1200 C1624 ) C1200_=_C1686( C1200 C1686 ) \nC1200_=_C1691( C1200 C1691 ) C1201_=_C1203( C1201 C1203 ) C1201_=_C1204( C1201 C1204 ) C1201_=_C1205( C1201 C1205 ) C1201_=_C1206( C1201 C1206 ) C1201_=_C1207( C1201 C1207 ) \nC1201_=_C1208( C1201 C1208 ) C1201_=_C1209( C1201 C1209 ) C1201_=_C1210( C1201 C1210 ) C1201_=_C1276( C1201 C1276 ) C1201_=_C1286( C1201 C1286 ) C1201_=_C1354( C1201 C1354 ) \nC1201_=_C1625( C1201 C1625 ) C1201_=_C1695( C1201 C1695 ) C1201_=_C1700( C1201 C1700 ) C1203_=_C1204( C1203 C1204 ) C1203_=_C1205( C1203 C1205 ) C1203_=_C1206( C1203 C1206 ) \nC1203_=_C1207( C1203 C1207 ) C1203_=_C1208( C1203 C1208 ) C1203_=_C1209( C1203 C1209 ) C1203_=_C1210( C1203 C1210 ) C1203_=_C1278( C1203 C1278 ) C1203_=_C1295( C1203 C1295 ) \nC1203_=_C1356( C1203 C1356 ) C1203_=_C1627( C1203 C1627 ) C1203_=_C1704( C1203 C1704 ) C1203_=_C1715( C1203 C1715 ) C1204_=_C1205( C1204 C1205 ) C1204_=_C1206( C1204 C1206 ) \nC1204_=_C1207( C1204 C1207 ) C1204_=_C1208( C1204 C1208 ) C1204_=_C1209( C1204 C1209 ) C1204_=_C1210( C1204 C1210 ) C1204_=_C1279( C1204 C1279 ) C1204_=_C1296( C1204 C1296 ) \nC1204_=_C1357( C1204 C1357 ) C1204_=_C1628( C1204 C1628 ) C1204_=_C1705( C1204 C1705 ) C1204_=_C1721( C1204 C1721 ) C1205_=_C1206( C1205 C1206 ) C1205_=_C1207( C1205 C1207 ) \nC1205_=_C1208( C1205 C1208 ) C1205_=_C1209( C1205 C1209 ) C1205_=_C1210( C1205 C1210 ) C1205_=_C1280( C1205 C1280 ) C1205_=_C1297( C1205 C1297 ) C1205_=_C1358( C1205 C1358 ) \nC1205_=_C1629( C1205 C1629 ) C1205_=_C1706( C1205 C1706 ) C1205_=_C1726( C1205 C1726 ) C1206_=_C1207( C1206 C1207 ) C1206_=_C1208( C1206 C1208 ) C1206_=_C1209( C1206 C1209 ) \nC1206_=_C1210( C1206 C1210 ) C1206_=_C1281( C1206 C1281 ) C1206_=_C1298( C1206 C1298 ) C1206_=_C1359( C1206 C1359 ) C1206_=_C1630( C1206 C1630 ) C1206_=_C1707( C1206 C1707 ) \nC1206_=_C1730( C1206 C1730 ) C1207_=_C1208( C1207 C1208 ) C1207_=_C1209( C1207 C1209 ) C1207_=_C1210( C1207 C1210 ) C1207_=_C1282( C1207 C1282 ) C1207_=_C1299( C1207 C1299 ) \nC1207_=_C1496( C1207 C1496 ) C1207_=_C1631( C1207 C1631 ) C1207_=_C1645( C1207 C1645 ) C1207_=_C1658( C1207 C1658 ) C1207_=_C1670( C1207 C1670 ) C1207_=_C1681( C1207 C1681 ) \nC1207_=_C1691( C1207 C1691 ) C1207_=_C1700( C1207 C1700 ) C1207_=_C1715( C1207 C1715 ) C1207_=_C1721( C1207 C1721 ) C1207_=_C1726( C1207 C1726 ) C1207_=_C1730( C1207 C1730 ) \nC1207_=_C1734( C1207 C1734 ) C1207_=_C1735( C1207 C1735 ) C1207_=_C1736( C1207 C1736 ) C1208_=_C1209( C1208 C1209 ) C1208_=_C1210( C1208 C1210 ) C1208_=_C1283( C1208 C1283 ) \nC1208_=_C1300( C1208 C1300 ) C1208_=_C1361( C1208 C1361 ) C1208_=_C1632( C1208 C1632 ) C1208_=_C1709( C1208 C1709 ) C1208_=_C1734( C1208 C1734 ) C1209_=_C1210( C1209 C1210 ) \nC1209_=_C1284( C1209 C1284 ) C1209_=_C1301( C1209 C1301 ) C1209_=_C1362( C1209 C1362 ) C1209_=_C1633( C1209 C1633 ) C1209_=_C1710( C1209 C1710 ) C1209_=_C1735( C1209 C1735 ) \nC1210_=_C1285( C1210 C1285 ) C1210_=_C1302( C1210 C1302 ) C1210_=_C1363( C1210 C1363 ) C1210_=_C1634( C1210 C1634 ) C1210_=_C1711( C1210 C1711 ) C1210_=_C1736( C1210 C1736 ) \nC1214_=_C1215( C1214 C1215 ) C1214_=_C1217( C1214 C1217 ) C1214_=_C1265( C1214 C1265 ) C1214_=_C1267( C1214 C1267 ) C1214_=_C1367( C1214 C1367 ) C1214_=_C1503( C1214 C1503 ) \nC1214_=_C1623( C1214 C1623 ) C1214_=_C1742( C1214 C1742 ) C1214_=_C1755( C1214 C1755 ) C1214_=_C1767( C1214 C1767 ) C1214_=_C1779( C1214 C1779 ) C1214_=_C1780( C1214 C1780 ) \nC1214_=_C1782( C1214 C1782 ) C1214_=_C1783( C1214 C1783 ) C1214_=_C1784( C1214 C1784 ) C1214_=_C1785( C1214 C1785 ) C1214_=_C1786( C1214 C1786 ) C1214_=_C1787( C1214 C1787 ) \nC1214_=_C1788( C1214 C1788 ) C1214_=_C1789( C1214 C1789 ) C1215_=_C1217( C1215 C1217 ) C1215_=_C1229( C1215 C1229 ) C1215_=_C1242( C1215 C1242 ) C1215_=_C1254( C1215 C1254 ) \nC1215_=_C1265( C1215 C1265 ) C1215_=_C1276( C1215 C1276 ) C1215_=_C1278( C1215 C1278 ) C1215_=_C1279( C1215 C1279 ) C1215_=_C1280( C1215 C1280 ) C1215_=_C1281( C1215 C1281 ) \nC1215_=_C1282( C1215 C1282 ) C1215_=_C1283( C1215 C1283 ) C1215_=_C1284( C1215 C1284 ) C1215_=_C1285( C1215 C1285 ) C1215_=_C1624( C1215 C1624 ) C1215_=_C1779( C1215 C1779 ) \nC1215_=_C1791( C1215 C1791 ) C1217_=_C1231( C1217 C1231 ) C1217_=_C1244( C1217 C1244 ) C1217_=_C1256( C1217 C1256 ) C1217_=_C1267( C1217 C1267 ) C1217_=_C1286( C1217 C1286 ) \nC1217_=_C1295( C1217 C1295 ) C1217_=_C1296( C1217 C1296 ) C1217_=_C1297( C1217 C1297 ) C1217_=_C1298( C1217 C1298 ) C1217_=_C1299( C1217 C1299 ) C1217_=_C1300( C1217 C1300 ) \nC1217_=_C1301( C1217 C1301 ) C1217_=_C1302( C1217 C1302 ) C1217_=_C1370( C1217 C1370 ) C1217_=_C1506( C1217 C1506 ) C1217_=_C1626( C1217 C1626 ) C1217_=_C1745( C1217 C1745 ) \nC1217_=_C1758( C1217 C1758 ) C1217_=_C1770( C1217 C1770 ) C1217_=_C1791( C1217 C1791 ) C1217_=_C1800( C1217 C1800 ) C1217_=_C1809( C1217 C1809 ) C1217_=_C1810( C1217 C1810 ) \nC1217_=_C1811( C1217 C1811 ) C1217_=_C1812( C1217 C1812 ) C1217_=_C1813( C1217 C1813 ) C1217_=_C1814( C1217 C1814 ) C1217_=_C1815( C1217 C1815 ) C1217_=_C1816( C1217 C1816 ) \nC1229_=_C1231( C1229 C1231 ) C1229_=_C1242( C1229 C1242 ) C1229_=_C1254( C1229 C1254 ) C1229_=_C1265( C1229 C1265 ) C1229_=_C1276( C1229 C1276 ) C1229_=_C1278( C1229 C1278 ) \nC1229_=_C1279( C1229 C1279 ) C1229_=_C1280( C1229 C1280 ) C1229_=_C1281( C1229 C1281 ) C1229_=_C1282( C1229 C1282 ) C1229_=_C1283( C1229 C1283 ) C1229_=_C1284( C1229 C1284 ) \nC1229_=_C1285( C1229 C1285 ) C1229_=_C1882( C1229 C1882 ) C1231_=_C1244( C1231 C1244 ) C1231_=_C1256( C1231 C1256 ) C1231_=_C1267( C1231 C1267 ) C1231_=_C1286( C1231 C1286 ) \nC1231_=_C1295( C1231 C1295 ) C1231_=_C1296( C1231 C1296 ) C1231_=_C1297( C1231 C1297 ) C1231_=_C1298( C1231 C1298 ) C1231_=_C1299( C1231 C1299 ) C1231_=_C1300( C1231 C1300 ) \nC1231_=_C1301( C1231 C1301 ) C1231_=_C1302( C1231 C1302 ) C1231_=_C1384( C1231 C1384 ) C1231_=_C1640( C1231 C1640 ) C1231_=_C1745( C1231 C1745 ) C1231_=_C1872( C1231 C1872 ) \nC1231_=_C1882( C1231 C1882 ) C1231_=_C1900( C1231 C1900 ) C1231_=_C1904( C1231 C1904 ) C1242_=_C1244( C1242 C1244 ) C1242_=_C1254( C1242 C1254 ) C1242_=_C1265( C1242 C1265 ) \nC1242_=_C1276( C1242 C1276 ) C1242_=_C1278( C1242 C1278 ) C1242_=_C1279( C1242 C1279 ) C1242_=_C1280( C1242 C1280 ) C1242_=_C1281( C1242 C1281 ) C1242_=_C1282( C1242 C1282 ) \nC1242_=_C1283( C1242 C1283 ) C1242_=_C1284( C1242 C1284 ) C1242_=_C1285( C1242 C1285 ) C1242_=_C1960( C1242 C1960 ) C1244_=_C1256( C1244 C1256 ) C1244_=_C1267( C1244 C1267 ) \nC1244_=_C1286( C1244 C1286 ) C1244_=_C1295( C1244 C1295 ) C1244_=_C1296( C1244 C1296 ) C1244_=_C1297( C1244 C1297 ) C1244_=_C1298( C1244 C1298 ) C1244_=_C1299( C1244 C1299 ) \nC1244_=_C1300( C1244 C1300 ) C1244_=_C1301( C1244 C1301 ) C1244_=_C1302( C1244 C1302 ) C1244_=_C1397( C1244 C1397 ) C1244_=_C1653( C1244 C1653 ) C1244_=_C1758( C1244 C1758 ) \nC1244_=_C1950( C1244 C1950 ) C1244_=_C1960( C1244 C1960 ) C1244_=_C1978( C1244 C1978 ) C1244_=_C1982( C1244 C1982 ) C1254_=_C1256( C1254 C1256 ) C1254_=_C1265( C1254 C1265 ) \nC1254_=_C1276( C1254 C1276 ) C1254_=_C1278( C1254 C1278 ) C1254_=_C1279( C1254 C1279 ) C1254_=_C1280( C1254 C1280 ) C1254_=_C1281( C1254 C1281 ) C1254_=_C1282( C1254 C1282 ) \nC1254_=_C1283( C1254 C1283 ) C1254_=_C1284( C1254 C1284 ) C1254_=_C1285( C1254 C1285 ) C1254_=_C2026( C1254 C2026 ) C1256_=_C1267( C1256 C1267 ) C1256_=_C1286( C1256 C1286 ) \nC1256_=_C1295( C1256 C1295 ) C1256_=_C1296( C1256 C1296 ) C1256_=_C1297( C1256 C1297 ) C1256_=_C1298( C1256 C1298 ) C1256_=_C1299( C1256 C1299 ) C1256_=_C1300( C1256 C1300 ) \nC1256_=_C1301( C1256 C1301 ) C1256_=_C1302( C1256 C1302 ) C1256_=_C1409( C1256 C1409 ) C1256_=_C1665( C1256 C1665 ) C1256_=_C1770( C1256 C1770 ) C1256_=_C2016( C1256 C2016 ) \nC1256_=_C2026( C1256 C2026 ) C1256_=_C2044( C1256 C2044 ) C1256_=_C2048( C1256 C2048 ) C1265_=_C1267( C1265 C1267 ) C1265_=_C1276( C1265 C1276 ) C1265_=_C1278( C1265 C1278 ) \nC1265_=_C1279( C1265 C1279 ) C1265_=_C1280( C1265 C1280 ) C1265_=_C1281( C1265 C1281 ) C1265_=_C1282( C1265 C1282 ) C1265_=_C1283( C1265 C1283 ) C1265_=_C1284( C1265 C1284 ) \nC1265_=_C1285( C1265 C1285 ) C1265_=_C1779( C1265 C1779 ) C1265_=_C2081( C1265 C2081 ) C1267_=_C1286( C1267 C1286 ) C1267_=_C1295( C1267 C1295 ) C1267_=_C1296( C1267 C1296 ) \nC1267_=_C1297( C1267 C1297 ) C1267_=_C1298( C1267 C1298 ) C1267_=_C1299( C1267 C1299 ) C1267_=_C1300( C1267 C1300 ) C1267_=_C1301( C1267 C1301 ) C1267_=_C1302( C1267 C1302 ) \nC1267_=_C1420( C1267 C1420 ) C1267_=_C1556( C1267 C1556 ) C1267_=_C1676( C1267 C1676 ) C1267_=_C1872( C1267 C1872 ) C1267_=_C1950( C1267 C1950 ) C1267_=_C2016( C1267 C2016 ) \nC1267_=_C2081( C1267 C2081 ) C1267_=_C2090( C1267 C2090 ) C1267_=_C2099( C1267 C2099 ) C1267_=_C2100( C1267 C2100 ) C1267_=_C2101(</w:t>
      </w:r>
    </w:p>
    <w:p>
      <w:pPr>
        <w:pStyle w:val="PreformattedText"/>
        <w:bidi w:val="0"/>
        <w:spacing w:before="0" w:after="0"/>
        <w:jc w:val="left"/>
        <w:rPr/>
      </w:pPr>
      <w:r>
        <w:rPr/>
        <w:t xml:space="preserve"> </w:t>
      </w:r>
      <w:r>
        <w:rPr/>
        <w:t>C1267 C2101 ) C1267_=_C2102( C1267 C2102 ) \nC1267_=_C2103( C1267 C2103 ) C1267_=_C2104( C1267 C2104 ) C1267_=_C2105( C1267 C2105 ) C1267_=_C2106( C1267 C2106 ) C1276_=_C1278( C1276 C1278 ) C1276_=_C1279( C1276 C1279 ) \nC1276_=_C1280( C1276 C1280 ) C1276_=_C1281( C1276 C1281 ) C1276_=_C1282( C1276 C1282 ) C1276_=_C1283( C1276 C1283 ) C1276_=_C1284( C1276 C1284 ) C1276_=_C1285( C1276 C1285 ) \nC1276_=_C1286( C1276 C1286 ) C1276_=_C2135( C1276 C2135 ) C1278_=_C1279( C1278 C1279 ) C1278_=_C1280( C1278 C1280 ) C1278_=_C1281( C1278 C1281 ) C1278_=_C1282( C1278 C1282 ) \nC1278_=_C1283( C1278 C1283 ) C1278_=_C1284( C1278 C1284 ) C1278_=_C1285( C1278 C1285 ) C1278_=_C1295( C1278 C1295 ) C1278_=_C2144( C1278 C2144 ) C1279_=_C1280( C1279 C1280 ) \nC1279_=_C1281( C1279 C1281 ) C1279_=_C1282( C1279 C1282 ) C1279_=_C1283( C1279 C1283 ) C1279_=_C1284( C1279 C1284 ) C1279_=_C1285( C1279 C1285 ) C1279_=_C1296( C1279 C1296 ) \nC1279_=_C2145( C1279 C2145 ) C1280_=_C1281( C1280 C1281 ) C1280_=_C1282( C1280 C1282 ) C1280_=_C1283( C1280 C1283 ) C1280_=_C1284( C1280 C1284 ) C1280_=_C1285( C1280 C1285 ) \nC1280_=_C1297( C1280 C1297 ) C1280_=_C2146( C1280 C2146 ) C1281_=_C1282( C1281 C1282 ) C1281_=_C1283( C1281 C1283 ) C1281_=_C1284( C1281 C1284 ) C1281_=_C1285( C1281 C1285 ) \nC1281_=_C1298( C1281 C1298 ) C1281_=_C2147( C1281 C2147 ) C1282_=_C1283( C1282 C1283 ) C1282_=_C1284( C1282 C1284 ) C1282_=_C1285( C1282 C1285 ) C1282_=_C1299( C1282 C1299 ) \nC1282_=_C1435( C1282 C1435 ) C1282_=_C1691( C1282 C1691 ) C1282_=_C2148( C1282 C2148 ) C1283_=_C1284( C1283 C1284 ) C1283_=_C1285( C1283 C1285 ) C1283_=_C1300( C1283 C1300 ) \nC1283_=_C2149( C1283 C2149 ) C1284_=_C1285( C1284 C1285 ) C1284_=_C1301( C1284 C1301 ) C1284_=_C2150( C1284 C2150 ) C1285_=_C1302( C1285 C1302 ) C1285_=_C2151( C1285 C2151 ) \nC1286_=_C1295( C1286 C1295 ) C1286_=_C1296( C1286 C1296 ) C1286_=_C1297( C1286 C1297 ) C1286_=_C1298( C1286 C1298 ) C1286_=_C1299( C1286 C1299 ) C1286_=_C1300( C1286 C1300 ) \nC1286_=_C1301( C1286 C1301 ) C1286_=_C1302( C1286 C1302 ) C1286_=_C1439( C1286 C1439 ) C1286_=_C1695( C1286 C1695 ) C1286_=_C1800( C1286 C1800 ) C1286_=_C2090( C1286 C2090 ) \nC1286_=_C2135( C1286 C2135 ) C1286_=_C2180( C1286 C2180 ) C1286_=_C2184( C1286 C2184 ) C1295_=_C1296( C1295 C1296 ) C1295_=_C1297( C1295 C1297 ) C1295_=_C1298( C1295 C1298 ) \nC1295_=_C1299( C1295 C1299 ) C1295_=_C1300( C1295 C1300 ) C1295_=_C1301( C1295 C1301 ) C1295_=_C1302( C1295 C1302 ) C1295_=_C1448( C1295 C1448 ) C1295_=_C1584( C1295 C1584 ) \nC1295_=_C1704( C1295 C1704 ) C1295_=_C1809( C1295 C1809 ) C1295_=_C1900( C1295 C1900 ) C1295_=_C1978( C1295 C1978 ) C1295_=_C2044( C1295 C2044 ) C1295_=_C2099( C1295 C2099 ) \nC1295_=_C2144( C1295 C2144 ) C1295_=_C2180( C1295 C2180 ) C1295_=_C2216( C1295 C2216 ) C1295_=_C2217( C1295 C2217 ) C1295_=_C2218( C1295 C2218 ) C1295_=_C2219( C1295 C2219 ) \nC1295_=_C2220( C1295 C2220 ) C1295_=_C2221( C1295 C2221 ) C1295_=_C2222( C1295 C2222 ) C1296_=_C1297( C1296 C1297 ) C1296_=_C1298( C1296 C1298 ) C1296_=_C1299( C1296 C1299 ) \nC1296_=_C1300( C1296 C1300 ) C1296_=_C1301( C1296 C1301 ) C1296_=_C1302( C1296 C1302 ) C1296_=_C1449( C1296 C1449 ) C1296_=_C1705( C1296 C1705 ) C1296_=_C1810( C1296 C1810 ) \nC1296_=_C2100( C1296 C2100 ) C1296_=_C2145( C1296 C2145 ) C1296_=_C2216( C1296 C2216 ) C1296_=_C2225( C1296 C2225 ) C1297_=_C1298( C1297 C1298 ) C1297_=_C1299( C1297 C1299 ) \nC1297_=_C1300( C1297 C1300 ) C1297_=_C1301( C1297 C1301 ) C1297_=_C1302( C1297 C1302 ) C1297_=_C1450( C1297 C1450 ) C1297_=_C1706( C1297 C1706 ) C1297_=_C1811( C1297 C1811 ) \nC1297_=_C2101( C1297 C2101 ) C1297_=_C2146( C1297 C2146 ) C1297_=_C2217( C1297 C2217 ) C1297_=_C2230( C1297 C2230 ) C1298_=_C1299( C1298 C1299 ) C1298_=_C1300( C1298 C1300 ) \nC1298_=_C1301( C1298 C1301 ) C1298_=_C1302( C1298 C1302 ) C1298_=_C1451( C1298 C1451 ) C1298_=_C1707( C1298 C1707 ) C1298_=_C1812( C1298 C1812 ) C1298_=_C2102( C1298 C2102 ) \nC1298_=_C2147( C1298 C2147 ) C1298_=_C2218( C1298 C2218 ) C1298_=_C2234( C1298 C2234 ) C1299_=_C1300( C1299 C1300 ) C1299_=_C1301( C1299 C1301 ) C1299_=_C1302( C1299 C1302 ) \nC1299_=_C1588( C1299 C1588 ) C1299_=_C1813( C1299 C1813 ) C1299_=_C1904( C1299 C1904 ) C1299_=_C1982( C1299 C1982 ) C1299_=_C2048( C1299 C2048 ) C1299_=_C2103( C1299 C2103 ) \nC1299_=_C2148( C1299 C2148 ) C1299_=_C2184( C1299 C2184 ) C1299_=_C2219( C1299 C2219 ) C1299_=_C2225( C1299 C2225 ) C1299_=_C2230( C1299 C2230 ) C1299_=_C2234( C1299 C2234 ) \nC1299_=_C2238( C1299 C2238 ) C1299_=_C2239( C1299 C2239 ) C1299_=_C2240( C1299 C2240 ) C1300_=_C1301( C1300 C1301 ) C1300_=_C1302( C1300 C1302 ) C1300_=_C1453( C1300 C1453 ) \nC1300_=_C1709( C1300 C1709 ) C1300_=_C1814( C1300 C1814 ) C1300_=_C2104( C1300 C2104 ) C1300_=_C2149( C1300 C2149 ) C1300_=_C2220( C1300 C2220 ) C1300_=_C2238( C1300 C2238 ) \nC1301_=_C1302( C1301 C1302 ) C1301_=_C1454( C1301 C1454 ) C1301_=_C1710( C1301 C1710 ) C1301_=_C1815( C1301 C1815 ) C1301_=_C2105( C1301 C2105 ) C1301_=_C2150( C1301 C2150 ) \nC1301_=_C2221( C1301 C2221 ) C1301_=_C2239( C1301 C2239 ) C1302_=_C1455( C1302 C1455 ) C1302_=_C1711( C1302 C1711 ) C1302_=_C1816( C1302 C1816 ) C1302_=_C2106( C1302 C2106 ) \nC1302_=_C2151( C1302 C2151 ) C1302_=_C2222( C1302 C2222 ) C1302_=_C2240( C1302 C2240 ) C1331_=_C1339( C1331 C1339 ) C1331_=_C1344( C1331 C1344 ) C1331_=_C1348( C1331 C1348 ) \nC1331_=_C1349( C1331 C1349 ) C1331_=_C1350( C1331 C1350 ) C1331_=_C1351( C1331 C1351 ) C1331_=_C1352( C1331 C1352 ) C1331_=_C1353( C1331 C1353 ) C1331_=_C1354( C1331 C1354 ) \nC1331_=_C1356( C1331 C1356 ) C1331_=_C1357( C1331 C1357 ) C1331_=_C1358( C1331 C1358 ) C1331_=_C1359( C1331 C1359 ) C1331_=_C1361( C1331 C1361 ) C1331_=_C1362( C1331 C1362 ) \nC1331_=_C1363( C1331 C1363 ) C1331_=_C1484( C1331 C1484 ) C1331_=_C1491( C1331 C1491 ) C1331_=_C1496( C1331 C1496 ) C1339_=_C1344( C1339 C1344 ) C1339_=_C1370( C1339 C1370 ) \nC1339_=_C1384( C1339 C1384 ) C1339_=_C1397( C1339 C1397 ) C1339_=_C1409( C1339 C1409 ) C1339_=_C1420( C1339 C1420 ) C1339_=_C1430( C1339 C1430 ) C1339_=_C1439( C1339 C1439 ) \nC1339_=_C1448( C1339 C1448 ) C1339_=_C1449( C1339 C1449 ) C1339_=_C1450( C1339 C1450 ) C1339_=_C1451( C1339 C1451 ) C1339_=_C1453( C1339 C1453 ) C1339_=_C1454( C1339 C1454 ) \nC1339_=_C1455( C1339 C1455 ) C1339_=_C1491( C1339 C1491 ) C1339_=_C1506( C1339 C1506 ) C1339_=_C1556( C1339 C1556 ) C1339_=_C1566( C1339 C1566 ) C1339_=_C1584( C1339 C1584 ) \nC1339_=_C1588( C1339 C1588 ) C1344_=_C1375( C1344 C1375 ) C1344_=_C1389( C1344 C1389 ) C1344_=_C1402( C1344 C1402 ) C1344_=_C1414( C1344 C1414 ) C1344_=_C1425( C1344 C1425 ) \nC1344_=_C1435( C1344 C1435 ) C1344_=_C1444( C1344 C1444 ) C1344_=_C1459( C1344 C1459 ) C1344_=_C1465( C1344 C1465 ) C1344_=_C1470( C1344 C1470 ) C1344_=_C1474( C1344 C1474 ) \nC1344_=_C1478( C1344 C1478 ) C1344_=_C1479( C1344 C1479 ) C1344_=_C1480( C1344 C1480 ) C1344_=_C1496( C1344 C1496 ) C1344_=_C1588( C1344 C1588 ) C1348_=_C1349( C1348 C1349 ) \nC1348_=_C1350( C1348 C1350 ) C1348_=_C1351( C1348 C1351 ) C1348_=_C1352( C1348 C1352 ) C1348_=_C1353( C1348 C1353 ) C1348_=_C1354( C1348 C1354 ) C1348_=_C1356( C1348 C1356 ) \nC1348_=_C1357( C1348 C1357 ) C1348_=_C1358( C1348 C1358 ) C1348_=_C1359( C1348 C1359 ) C1348_=_C1361( C1348 C1361 ) C1348_=_C1362( C1348 C1362 ) C1348_=_C1363( C1348 C1363 ) \nC1348_=_C1367( C1348 C1367 ) C1348_=_C1370( C1348 C1370 ) C1348_=_C1375( C1348 C1375 ) C1348_=_C1484( C1348 C1484 ) C1348_=_C1620( C1348 C1620 ) C1348_=_C1621( C1348 C1621 ) \nC1348_=_C1622( C1348 C1622 ) C1348_=_C1623( C1348 C1623 ) C1348_=_C1624( C1348 C1624 ) C1348_=_C1625( C1348 C1625 ) C1348_=_C1626( C1348 C1626 ) C1348_=_C1627( C1348 C1627 ) \nC1348_=_C1628( C1348 C1628 ) C1348_=_C1629( C1348 C1629 ) C1348_=_C1630( C1348 C1630 ) C1348_=_C1631( C1348 C1631 ) C1348_=_C1632( C1348 C1632 ) C1348_=_C1633( C1348 C1633 ) \nC1348_=_C1634( C1348 C1634 ) C1349_=_C1350( C1349 C1350 ) C1349_=_C1351( C1349 C1351 ) C1349_=_C1352( C1349 C1352 ) C1349_=_C1353( C1349 C1353 ) C1349_=_C1354( C1349 C1354 ) \nC1349_=_C1356( C1349 C1356 ) C1349_=_C1357( C1349 C1357 ) C1349_=_C1358( C1349 C1358 ) C1349_=_C1359( C1349 C1359 ) C1349_=_C1361( C1349 C1361 ) C1349_=_C1362( C1349 C1362 ) \nC1349_=_C1363( C1349 C1363 ) C1349_=_C1384( C1349 C1384 ) C1349_=_C1389( C1349 C1389 ) C1349_=_C1620( C1349 C1620 ) C1349_=_C1640( C1349 C1640 ) C1349_=_C1645( C1349 C1645 ) \nC1350_=_C1351( C1350 C1351 ) C1350_=_C1352( C1350 C1352 ) C1350_=_C1353( C1350 C1353 ) C1350_=_C1354( C1350 C1354 ) C1350_=_C1356( C1350 C1356 ) C1350_=_C1357( C1350 C1357 ) \nC1350_=_C1358( C1350 C1358 ) C1350_=_C1359( C1350 C1359 ) C1350_=_C1361( C1350 C1361 ) C1350_=_C1362( C1350 C1362 ) C1350_=_C1363( C1350 C1363 ) C1350_=_C1397( C1350 C1397 ) \nC1350_=_C1402( C1350 C1402 ) C1350_=_C1621( C1350 C1621 ) C1350_=_C1653( C1350 C1653 ) C1350_=_C1658( C1350 C1658 ) C1351_=_C1352( C1351 C1352 ) C1351_=_C1353( C1351 C1353 ) \nC1351_=_C1354( C1351 C1354 ) C1351_=_C1356( C1351 C1356 ) C1351_=_C1357( C1351 C1357 ) C1351_=_C1358( C1351 C1358 ) C1351_=_C1359( C1351 C1359 ) C1351_=_C1361( C1351 C1361 ) \nC1351_=_C1362( C1351 C1362 ) C1351_=_C1363( C1351 C1363 ) C1351_=_C1409( C1351 C1409 ) C1351_=_C1414( C1351 C1414 ) C1351_=_C1622( C1351 C1622 ) C1351_=_C1665( C1351 C1665 ) \nC1351_=_C1670( C1351 C1670 ) C1352_=_C1353( C1352 C1353 ) C1352_=_C1354( C1352 C1354 ) C1352_=_C1356( C1352 C1356 ) C1352_=_C1357( C1352 C1357 ) C1352_=_C1358( C1352 C1358 ) \nC1352_=_C1359( C1352 C1359 ) C1352_=_C1361( C1352 C1361 ) C1352_=_C1362( C1352 C1362 ) C1352_=_C1363( C1352 C1363 ) C1352_=_C1367( C1352 C1367 ) C1352_=_C1420( C1352 C1420 ) \nC1352_=_C1425( C1352 C1425 ) C1352_=_C1623( C1352 C1623 ) C1352_=_C1676( C1352 C1676 ) C1352_=_C1681( C1352 C1681 ) C1353_=_C1354( C1353 C1354 ) C1353_=_C1356( C1353 C1356 ) \nC1353_=_C1357( C1353 C1357 ) C1353_=_C1358( C1353 C1358 ) C1353_=_C1359( C1353 C1359 ) C1353_=_C1361( C1353 C1361 ) C1353_=_C1362( C1353 C1362 ) C1353_=_C1363( C1353 C1363 ) \nC1353_=_C1430(</w:t>
      </w:r>
    </w:p>
    <w:p>
      <w:pPr>
        <w:pStyle w:val="PreformattedText"/>
        <w:bidi w:val="0"/>
        <w:spacing w:before="0" w:after="0"/>
        <w:jc w:val="left"/>
        <w:rPr/>
      </w:pPr>
      <w:r>
        <w:rPr/>
        <w:t xml:space="preserve"> </w:t>
      </w:r>
      <w:r>
        <w:rPr/>
        <w:t>C1353 C1430 ) C1353_=_C1435( C1353 C1435 ) C1353_=_C1624( C1353 C1624 ) C1353_=_C1686( C1353 C1686 ) C1353_=_C1691( C1353 C1691 ) C1354_=_C1356( C1354 C1356 ) \nC1354_=_C1357( C1354 C1357 ) C1354_=_C1358( C1354 C1358 ) C1354_=_C1359( C1354 C1359 ) C1354_=_C1361( C1354 C1361 ) C1354_=_C1362( C1354 C1362 ) C1354_=_C1363( C1354 C1363 ) \nC1354_=_C1439( C1354 C1439 ) C1354_=_C1444( C1354 C1444 ) C1354_=_C1625( C1354 C1625 ) C1354_=_C1695( C1354 C1695 ) C1354_=_C1700( C1354 C1700 ) C1356_=_C1357( C1356 C1357 ) \nC1356_=_C1358( C1356 C1358 ) C1356_=_C1359( C1356 C1359 ) C1356_=_C1361( C1356 C1361 ) C1356_=_C1362( C1356 C1362 ) C1356_=_C1363( C1356 C1363 ) C1356_=_C1448( C1356 C1448 ) \nC1356_=_C1459( C1356 C1459 ) C1356_=_C1627( C1356 C1627 ) C1356_=_C1704( C1356 C1704 ) C1356_=_C1715( C1356 C1715 ) C1357_=_C1358( C1357 C1358 ) C1357_=_C1359( C1357 C1359 ) \nC1357_=_C1361( C1357 C1361 ) C1357_=_C1362( C1357 C1362 ) C1357_=_C1363( C1357 C1363 ) C1357_=_C1449( C1357 C1449 ) C1357_=_C1465( C1357 C1465 ) C1357_=_C1628( C1357 C1628 ) \nC1357_=_C1705( C1357 C1705 ) C1357_=_C1721( C1357 C1721 ) C1358_=_C1359( C1358 C1359 ) C1358_=_C1361( C1358 C1361 ) C1358_=_C1362( C1358 C1362 ) C1358_=_C1363( C1358 C1363 ) \nC1358_=_C1450( C1358 C1450 ) C1358_=_C1470( C1358 C1470 ) C1358_=_C1629( C1358 C1629 ) C1358_=_C1706( C1358 C1706 ) C1358_=_C1726( C1358 C1726 ) C1359_=_C1361( C1359 C1361 ) \nC1359_=_C1362( C1359 C1362 ) C1359_=_C1363( C1359 C1363 ) C1359_=_C1451( C1359 C1451 ) C1359_=_C1474( C1359 C1474 ) C1359_=_C1630( C1359 C1630 ) C1359_=_C1707( C1359 C1707 ) \nC1359_=_C1730( C1359 C1730 ) C1361_=_C1362( C1361 C1362 ) C1361_=_C1363( C1361 C1363 ) C1361_=_C1453( C1361 C1453 ) C1361_=_C1478( C1361 C1478 ) C1361_=_C1632( C1361 C1632 ) \nC1361_=_C1709( C1361 C1709 ) C1361_=_C1734( C1361 C1734 ) C1362_=_C1363( C1362 C1363 ) C1362_=_C1454( C1362 C1454 ) C1362_=_C1479( C1362 C1479 ) C1362_=_C1633( C1362 C1633 ) \nC1362_=_C1710( C1362 C1710 ) C1362_=_C1735( C1362 C1735 ) C1363_=_C1455( C1363 C1455 ) C1363_=_C1480( C1363 C1480 ) C1363_=_C1634( C1363 C1634 ) C1363_=_C1711( C1363 C1711 ) \nC1363_=_C1736( C1363 C1736 ) C1367_=_C1370( C1367 C1370 ) C1367_=_C1375( C1367 C1375 ) C1367_=_C1420( C1367 C1420 ) C1367_=_C1425( C1367 C1425 ) C1367_=_C1503( C1367 C1503 ) \nC1367_=_C1623( C1367 C1623 ) C1367_=_C1742( C1367 C1742 ) C1367_=_C1755( C1367 C1755 ) C1367_=_C1767( C1367 C1767 ) C1367_=_C1779( C1367 C1779 ) C1367_=_C1780( C1367 C1780 ) \nC1367_=_C1782( C1367 C1782 ) C1367_=_C1783( C1367 C1783 ) C1367_=_C1784( C1367 C1784 ) C1367_=_C1785( C1367 C1785 ) C1367_=_C1786( C1367 C1786 ) C1367_=_C1787( C1367 C1787 ) \nC1367_=_C1788( C1367 C1788 ) C1367_=_C1789( C1367 C1789 ) C1370_=_C1375( C1370 C1375 ) C1370_=_C1384( C1370 C1384 ) C1370_=_C1397( C1370 C1397 ) C1370_=_C1409( C1370 C1409 ) \nC1370_=_C1420( C1370 C1420 ) C1370_=_C1430( C1370 C1430 ) C1370_=_C1439( C1370 C1439 ) C1370_=_C1448( C1370 C1448 ) C1370_=_C1449( C1370 C1449 ) C1370_=_C1450( C1370 C1450 ) \nC1370_=_C1451( C1370 C1451 ) C1370_=_C1453( C1370 C1453 ) C1370_=_C1454( C1370 C1454 ) C1370_=_C1455( C1370 C1455 ) C1370_=_C1506( C1370 C1506 ) C1370_=_C1626( C1370 C1626 ) \nC1370_=_C1745( C1370 C1745 ) C1370_=_C1758( C1370 C1758 ) C1370_=_C1770( C1370 C1770 ) C1370_=_C1791( C1370 C1791 ) C1370_=_C1800( C1370 C1800 ) C1370_=_C1809( C1370 C1809 ) \nC1370_=_C1810( C1370 C1810 ) C1370_=_C1811( C1370 C1811 ) C1370_=_C1812( C1370 C1812 ) C1370_=_C1813( C1370 C1813 ) C1370_=_C1814( C1370 C1814 ) C1370_=_C1815( C1370 C1815 ) \nC1370_=_C1816( C1370 C1816 ) C1375_=_C1389( C1375 C1389 ) C1375_=_C1402( C1375 C1402 ) C1375_=_C1414( C1375 C1414 ) C1375_=_C1425( C1375 C1425 ) C1375_=_C1435( C1375 C1435 ) \nC1375_=_C1444( C1375 C1444 ) C1375_=_C1459( C1375 C1459 ) C1375_=_C1465( C1375 C1465 ) C1375_=_C1470( C1375 C1470 ) C1375_=_C1474( C1375 C1474 ) C1375_=_C1478( C1375 C1478 ) \nC1375_=_C1479( C1375 C1479 ) C1375_=_C1480( C1375 C1480 ) C1375_=_C1631( C1375 C1631 ) C1375_=_C1786( C1375 C1786 ) C1375_=_C1813( C1375 C1813 ) C1384_=_C1389( C1384 C1389 ) \nC1384_=_C1397( C1384 C1397 ) C1384_=_C1409( C1384 C1409 ) C1384_=_C1420( C1384 C1420 ) C1384_=_C1430( C1384 C1430 ) C1384_=_C1439( C1384 C1439 ) C1384_=_C1448( C1384 C1448 ) \nC1384_=_C1449( C1384 C1449 ) C1384_=_C1450( C1384 C1450 ) C1384_=_C1451( C1384 C1451 ) C1384_=_C1453( C1384 C1453 ) C1384_=_C1454( C1384 C1454 ) C1384_=_C1455( C1384 C1455 ) \nC1384_=_C1640( C1384 C1640 ) C1384_=_C1745( C1384 C1745 ) C1384_=_C1872( C1384 C1872 ) C1384_=_C1882( C1384 C1882 ) C1384_=_C1900( C1384 C1900 ) C1384_=_C1904( C1384 C1904 ) \nC1389_=_C1402( C1389 C1402 ) C1389_=_C1414( C1389 C1414 ) C1389_=_C1425( C1389 C1425 ) C1389_=_C1435( C1389 C1435 ) C1389_=_C1444( C1389 C1444 ) C1389_=_C1459( C1389 C1459 ) \nC1389_=_C1465( C1389 C1465 ) C1389_=_C1470( C1389 C1470 ) C1389_=_C1474( C1389 C1474 ) C1389_=_C1478( C1389 C1478 ) C1389_=_C1479( C1389 C1479 ) C1389_=_C1480( C1389 C1480 ) \nC1389_=_C1645( C1389 C1645 ) C1389_=_C1904( C1389 C1904 ) C1397_=_C1402( C1397 C1402 ) C1397_=_C1409( C1397 C1409 ) C1397_=_C1420( C1397 C1420 ) C1397_=_C1430( C1397 C1430 ) \nC1397_=_C1439( C1397 C1439 ) C1397_=_C1448( C1397 C1448 ) C1397_=_C1449( C1397 C1449 ) C1397_=_C1450( C1397 C1450 ) C1397_=_C1451( C1397 C1451 ) C1397_=_C1453( C1397 C1453 ) \nC1397_=_C1454( C1397 C1454 ) C1397_=_C1455( C1397 C1455 ) C1397_=_C1653( C1397 C1653 ) C1397_=_C1758( C1397 C1758 ) C1397_=_C1950( C1397 C1950 ) C1397_=_C1960( C1397 C1960 ) \nC1397_=_C1978( C1397 C1978 ) C1397_=_C1982( C1397 C1982 ) C1402_=_C1414( C1402 C1414 ) C1402_=_C1425( C1402 C1425 ) C1402_=_C1435( C1402 C1435 ) C1402_=_C1444( C1402 C1444 ) \nC1402_=_C1459( C1402 C1459 ) C1402_=_C1465( C1402 C1465 ) C1402_=_C1470( C1402 C1470 ) C1402_=_C1474( C1402 C1474 ) C1402_=_C1478( C1402 C1478 ) C1402_=_C1479( C1402 C1479 ) \nC1402_=_C1480( C1402 C1480 ) C1402_=_C1658( C1402 C1658 ) C1402_=_C1982( C1402 C1982 ) C1409_=_C1414( C1409 C1414 ) C1409_=_C1420( C1409 C1420 ) C1409_=_C1430( C1409 C1430 ) \nC1409_=_C1439( C1409 C1439 ) C1409_=_C1448( C1409 C1448 ) C1409_=_C1449( C1409 C1449 ) C1409_=_C1450( C1409 C1450 ) C1409_=_C1451( C1409 C1451 ) C1409_=_C1453( C1409 C1453 ) \nC1409_=_C1454( C1409 C1454 ) C1409_=_C1455( C1409 C1455 ) C1409_=_C1665( C1409 C1665 ) C1409_=_C1770( C1409 C1770 ) C1409_=_C2016( C1409 C2016 ) C1409_=_C2026( C1409 C2026 ) \nC1409_=_C2044( C1409 C2044 ) C1409_=_C2048( C1409 C2048 ) C1414_=_C1425( C1414 C1425 ) C1414_=_C1435( C1414 C1435 ) C1414_=_C1444( C1414 C1444 ) C1414_=_C1459( C1414 C1459 ) \nC1414_=_C1465( C1414 C1465 ) C1414_=_C1470( C1414 C1470 ) C1414_=_C1474( C1414 C1474 ) C1414_=_C1478( C1414 C1478 ) C1414_=_C1479( C1414 C1479 ) C1414_=_C1480( C1414 C1480 ) \nC1414_=_C1670( C1414 C1670 ) C1414_=_C2048( C1414 C2048 ) C1420_=_C1425( C1420 C1425 ) C1420_=_C1430( C1420 C1430 ) C1420_=_C1439( C1420 C1439 ) C1420_=_C1448( C1420 C1448 ) \nC1420_=_C1449( C1420 C1449 ) C1420_=_C1450( C1420 C1450 ) C1420_=_C1451( C1420 C1451 ) C1420_=_C1453( C1420 C1453 ) C1420_=_C1454( C1420 C1454 ) C1420_=_C1455( C1420 C1455 ) \nC1420_=_C1556( C1420 C1556 ) C1420_=_C1676( C1420 C1676 ) C1420_=_C1872( C1420 C1872 ) C1420_=_C1950( C1420 C1950 ) C1420_=_C2016( C1420 C2016 ) C1420_=_C2081( C1420 C2081 ) \nC1420_=_C2090( C1420 C2090 ) C1420_=_C2099( C1420 C2099 ) C1420_=_C2100( C1420 C2100 ) C1420_=_C2101( C1420 C2101 ) C1420_=_C2102( C1420 C2102 ) C1420_=_C2103( C1420 C2103 ) \nC1420_=_C2104( C1420 C2104 ) C1420_=_C2105( C1420 C2105 ) C1420_=_C2106( C1420 C2106 ) C1425_=_C1435( C1425 C1435 ) C1425_=_C1444( C1425 C1444 ) C1425_=_C1459( C1425 C1459 ) \nC1425_=_C1465( C1425 C1465 ) C1425_=_C1470( C1425 C1470 ) C1425_=_C1474( C1425 C1474 ) C1425_=_C1478( C1425 C1478 ) C1425_=_C1479( C1425 C1479 ) C1425_=_C1480( C1425 C1480 ) \nC1425_=_C1681( C1425 C1681 ) C1425_=_C1786( C1425 C1786 ) C1425_=_C2103( C1425 C2103 ) C1430_=_C1435( C1430 C1435 ) C1430_=_C1439( C1430 C1439 ) C1430_=_C1448( C1430 C1448 ) \nC1430_=_C1449( C1430 C1449 ) C1430_=_C1450( C1430 C1450 ) C1430_=_C1451( C1430 C1451 ) C1430_=_C1453( C1430 C1453 ) C1430_=_C1454( C1430 C1454 ) C1430_=_C1455( C1430 C1455 ) \nC1430_=_C1566( C1430 C1566 ) C1430_=_C1686( C1430 C1686 ) C1430_=_C1791( C1430 C1791 ) C1430_=_C1882( C1430 C1882 ) C1430_=_C1960( C1430 C1960 ) C1430_=_C2026( C1430 C2026 ) \nC1430_=_C2081( C1430 C2081 ) C1430_=_C2135( C1430 C2135 ) C1430_=_C2144( C1430 C2144 ) C1430_=_C2145( C1430 C2145 ) C1430_=_C2146( C1430 C2146 ) C1430_=_C2147( C1430 C2147 ) \nC1430_=_C2148( C1430 C2148 ) C1430_=_C2149( C1430 C2149 ) C1430_=_C2150( C1430 C2150 ) C1430_=_C2151( C1430 C2151 ) C1435_=_C1444( C1435 C1444 ) C1435_=_C1459( C1435 C1459 ) \nC1435_=_C1465( C1435 C1465 ) C1435_=_C1470( C1435 C1470 ) C1435_=_C1474( C1435 C1474 ) C1435_=_C1478( C1435 C1478 ) C1435_=_C1479( C1435 C1479 ) C1435_=_C1480( C1435 C1480 ) \nC1435_=_C1691( C1435 C1691 ) C1435_=_C2148( C1435 C2148 ) C1439_=_C1444( C1439 C1444 ) C1439_=_C1448( C1439 C1448 ) C1439_=_C1449( C1439 C1449 ) C1439_=_C1450( C1439 C1450 ) \nC1439_=_C1451( C1439 C1451 ) C1439_=_C1453( C1439 C1453 ) C1439_=_C1454( C1439 C1454 ) C1439_=_C1455( C1439 C1455 ) C1439_=_C1695( C1439 C1695 ) C1439_=_C1800( C1439 C1800 ) \nC1439_=_C2090( C1439 C2090 ) C1439_=_C2135( C1439 C2135 ) C1439_=_C2180( C1439 C2180 ) C1439_=_C2184( C1439 C2184 ) C1444_=_C1459( C1444 C1459 ) C1444_=_C1465( C1444 C1465 ) \nC1444_=_C1470( C1444 C1470 ) C1444_=_C1474( C1444 C1474 ) C1444_=_C1478( C1444 C1478 ) C1444_=_C1479( C1444 C1479 ) C1444_=_C1480( C1444 C1480 ) C1444_=_C1700( C1444 C1700 ) \nC1444_=_C2184( C1444 C2184 ) C1448_=_C1449( C1448 C1449 ) C1448_=_C1450( C1448 C1450 ) C1448_=_C1451( C1448 C1451 ) C1448_=_C1453( C1448 C1453 ) C1448_=_C1454( C1448 C1454 ) \nC1448_=_C1455( C1448 C1455 ) C1448_=_C1459( C1448 C1459 ) C1448_=_C1584( C1448 C1584 ) C1448_=_C1704( C1448 C1704 ) C1448_=_C1809( C1448 C1809 ) C1448_=_C1900( C1448 C1900 ) \nC1448_=_C1978( C1448 C1978 ) C1448_=_C2044( C1448 C2044 ) C1448_=_C2099(</w:t>
      </w:r>
    </w:p>
    <w:p>
      <w:pPr>
        <w:pStyle w:val="PreformattedText"/>
        <w:bidi w:val="0"/>
        <w:spacing w:before="0" w:after="0"/>
        <w:jc w:val="left"/>
        <w:rPr/>
      </w:pPr>
      <w:r>
        <w:rPr/>
        <w:t xml:space="preserve"> </w:t>
      </w:r>
      <w:r>
        <w:rPr/>
        <w:t>C1448 C2099 ) C1448_=_C2144( C1448 C2144 ) C1448_=_C2180( C1448 C2180 ) C1448_=_C2216( C1448 C2216 ) \nC1448_=_C2217( C1448 C2217 ) C1448_=_C2218( C1448 C2218 ) C1448_=_C2219( C1448 C2219 ) C1448_=_C2220( C1448 C2220 ) C1448_=_C2221( C1448 C2221 ) C1448_=_C2222( C1448 C2222 ) \nC1449_=_C1450( C1449 C1450 ) C1449_=_C1451( C1449 C1451 ) C1449_=_C1453( C1449 C1453 ) C1449_=_C1454( C1449 C1454 ) C1449_=_C1455( C1449 C1455 ) C1449_=_C1465( C1449 C1465 ) \nC1449_=_C1705( C1449 C1705 ) C1449_=_C1810( C1449 C1810 ) C1449_=_C2100( C1449 C2100 ) C1449_=_C2145( C1449 C2145 ) C1449_=_C2216( C1449 C2216 ) C1449_=_C2225( C1449 C2225 ) \nC1450_=_C1451( C1450 C1451 ) C1450_=_C1453( C1450 C1453 ) C1450_=_C1454( C1450 C1454 ) C1450_=_C1455( C1450 C1455 ) C1450_=_C1470( C1450 C1470 ) C1450_=_C1706( C1450 C1706 ) \nC1450_=_C1811( C1450 C1811 ) C1450_=_C2101( C1450 C2101 ) C1450_=_C2146( C1450 C2146 ) C1450_=_C2217( C1450 C2217 ) C1450_=_C2230( C1450 C2230 ) C1451_=_C1453( C1451 C1453 ) \nC1451_=_C1454( C1451 C1454 ) C1451_=_C1455( C1451 C1455 ) C1451_=_C1474( C1451 C1474 ) C1451_=_C1707( C1451 C1707 ) C1451_=_C1812( C1451 C1812 ) C1451_=_C2102( C1451 C2102 ) \nC1451_=_C2147( C1451 C2147 ) C1451_=_C2218( C1451 C2218 ) C1451_=_C2234( C1451 C2234 ) C1453_=_C1454( C1453 C1454 ) C1453_=_C1455( C1453 C1455 ) C1453_=_C1478( C1453 C1478 ) \nC1453_=_C1709( C1453 C1709 ) C1453_=_C1814( C1453 C1814 ) C1453_=_C2104( C1453 C2104 ) C1453_=_C2149( C1453 C2149 ) C1453_=_C2220( C1453 C2220 ) C1453_=_C2238( C1453 C2238 ) \nC1454_=_C1455( C1454 C1455 ) C1454_=_C1479( C1454 C1479 ) C1454_=_C1710( C1454 C1710 ) C1454_=_C1815( C1454 C1815 ) C1454_=_C2105( C1454 C2105 ) C1454_=_C2150( C1454 C2150 ) \nC1454_=_C2221( C1454 C2221 ) C1454_=_C2239( C1454 C2239 ) C1455_=_C1480( C1455 C1480 ) C1455_=_C1711( C1455 C1711 ) C1455_=_C1816( C1455 C1816 ) C1455_=_C2106( C1455 C2106 ) \nC1455_=_C2151( C1455 C2151 ) C1455_=_C2222( C1455 C2222 ) C1455_=_C2240( C1455 C2240 ) C1459_=_C1465( C1459 C1465 ) C1459_=_C1470( C1459 C1470 ) C1459_=_C1474( C1459 C1474 ) \nC1459_=_C1478( C1459 C1478 ) C1459_=_C1479( C1459 C1479 ) C1459_=_C1480( C1459 C1480 ) C1459_=_C1715( C1459 C1715 ) C1459_=_C2219( C1459 C2219 ) C1465_=_C1470( C1465 C1470 ) \nC1465_=_C1474( C1465 C1474 ) C1465_=_C1478( C1465 C1478 ) C1465_=_C1479( C1465 C1479 ) C1465_=_C1480( C1465 C1480 ) C1465_=_C1721( C1465 C1721 ) C1465_=_C2225( C1465 C2225 ) \nC1470_=_C1474( C1470 C1474 ) C1470_=_C1478( C1470 C1478 ) C1470_=_C1479( C1470 C1479 ) C1470_=_C1480( C1470 C1480 ) C1470_=_C1726( C1470 C1726 ) C1470_=_C2230( C1470 C2230 ) \nC1474_=_C1478( C1474 C1478 ) C1474_=_C1479( C1474 C1479 ) C1474_=_C1480( C1474 C1480 ) C1474_=_C1730( C1474 C1730 ) C1474_=_C2234( C1474 C2234 ) C1478_=_C1479( C1478 C1479 ) \nC1478_=_C1480( C1478 C1480 ) C1478_=_C1734( C1478 C1734 ) C1478_=_C2238( C1478 C2238 ) C1479_=_C1480( C1479 C1480 ) C1479_=_C1735( C1479 C1735 ) C1479_=_C2239( C1479 C2239 ) \nC1480_=_C1736( C1480 C1736 ) C1480_=_C2240( C1480 C2240 ) C1484_=_C1491( C1484 C1491 ) C1484_=_C1496( C1484 C1496 ) C1484_=_C1503( C1484 C1503 ) C1484_=_C1506( C1484 C1506 ) \nC1484_=_C1620( C1484 C1620 ) C1484_=_C1621( C1484 C1621 ) C1484_=_C1622( C1484 C1622 ) C1484_=_C1623( C1484 C1623 ) C1484_=_C1624( C1484 C1624 ) C1484_=_C1625( C1484 C1625 ) \nC1484_=_C1626( C1484 C1626 ) C1484_=_C1627( C1484 C1627 ) C1484_=_C1628( C1484 C1628 ) C1484_=_C1629( C1484 C1629 ) C1484_=_C1630( C1484 C1630 ) C1484_=_C1631( C1484 C1631 ) \nC1484_=_C1632( C1484 C1632 ) C1484_=_C1633( C1484 C1633 ) C1484_=_C1634( C1484 C1634 ) C1491_=_C1496( C1491 C1496 ) C1491_=_C1506( C1491 C1506 ) C1491_=_C1556( C1491 C1556 ) \nC1491_=_C1566( C1491 C1566 ) C1491_=_C1584( C1491 C1584 ) C1491_=_C1588( C1491 C1588 ) C1491_=_C1626( C1491 C1626 ) C1491_=_C1640( C1491 C1640 ) C1491_=_C1653( C1491 C1653 ) \nC1491_=_C1665( C1491 C1665 ) C1491_=_C1676( C1491 C1676 ) C1491_=_C1686( C1491 C1686 ) C1491_=_C1695( C1491 C1695 ) C1491_=_C1704( C1491 C1704 ) C1491_=_C1705( C1491 C1705 ) \nC1491_=_C1706( C1491 C1706 ) C1491_=_C1707( C1491 C1707 ) C1491_=_C1709( C1491 C1709 ) C1491_=_C1710( C1491 C1710 ) C1491_=_C1711( C1491 C1711 ) C1496_=_C1588( C1496 C1588 ) \nC1496_=_C1631( C1496 C1631 ) C1496_=_C1645( C1496 C1645 ) C1496_=_C1658( C1496 C1658 ) C1496_=_C1670( C1496 C1670 ) C1496_=_C1681( C1496 C1681 ) C1496_=_C1691( C1496 C1691 ) \nC1496_=_C1700( C1496 C1700 ) C1496_=_C1715( C1496 C1715 ) C1496_=_C1721( C1496 C1721 ) C1496_=_C1726( C1496 C1726 ) C1496_=_C1730( C1496 C1730 ) C1496_=_C1734( C1496 C1734 ) \nC1496_=_C1735( C1496 C1735 ) C1496_=_C1736( C1496 C1736 ) C1503_=_C1506( C1503 C1506 ) C1503_=_C1556( C1503 C1556 ) C1503_=_C1623( C1503 C1623 ) C1503_=_C1742( C1503 C1742 ) \nC1503_=_C1755( C1503 C1755 ) C1503_=_C1767( C1503 C1767 ) C1503_=_C1779( C1503 C1779 ) C1503_=_C1780( C1503 C1780 ) C1503_=_C1782( C1503 C1782 ) C1503_=_C1783( C1503 C1783 ) \nC1503_=_C1784( C1503 C1784 ) C1503_=_C1785( C1503 C1785 ) C1503_=_C1786( C1503 C1786 ) C1503_=_C1787( C1503 C1787 ) C1503_=_C1788( C1503 C1788 ) C1503_=_C1789( C1503 C1789 ) \nC1506_=_C1556( C1506 C1556 ) C1506_=_C1566( C1506 C1566 ) C1506_=_C1584( C1506 C1584 ) C1506_=_C1588( C1506 C1588 ) C1506_=_C1626( C1506 C1626 ) C1506_=_C1745( C1506 C1745 ) \nC1506_=_C1758( C1506 C1758 ) C1506_=_C1770( C1506 C1770 ) C1506_=_C1791( C1506 C1791 ) C1506_=_C1800( C1506 C1800 ) C1506_=_C1809( C1506 C1809 ) C1506_=_C1810( C1506 C1810 ) \nC1506_=_C1811( C1506 C1811 ) C1506_=_C1812( C1506 C1812 ) C1506_=_C1813( C1506 C1813 ) C1506_=_C1814( C1506 C1814 ) C1506_=_C1815( C1506 C1815 ) C1506_=_C1816( C1506 C1816 ) \nC1556_=_C1566( C1556 C1566 ) C1556_=_C1584( C1556 C1584 ) C1556_=_C1588( C1556 C1588 ) C1556_=_C1676( C1556 C1676 ) C1556_=_C1872( C1556 C1872 ) C1556_=_C1950( C1556 C1950 ) \nC1556_=_C2016( C1556 C2016 ) C1556_=_C2081( C1556 C2081 ) C1556_=_C2090( C1556 C2090 ) C1556_=_C2099( C1556 C2099 ) C1556_=_C2100( C1556 C2100 ) C1556_=_C2101( C1556 C2101 ) \nC1556_=_C2102( C1556 C2102 ) C1556_=_C2103( C1556 C2103 ) C1556_=_C2104( C1556 C2104 ) C1556_=_C2105( C1556 C2105 ) C1556_=_C2106( C1556 C2106 ) C1566_=_C1584( C1566 C1584 ) \nC1566_=_C1588( C1566 C1588 ) C1566_=_C1686( C1566 C1686 ) C1566_=_C1791( C1566 C1791 ) C1566_=_C1882( C1566 C1882 ) C1566_=_C1960( C1566 C1960 ) C1566_=_C2026( C1566 C2026 ) \nC1566_=_C2081( C1566 C2081 ) C1566_=_C2135( C1566 C2135 ) C1566_=_C2144( C1566 C2144 ) C1566_=_C2145( C1566 C2145 ) C1566_=_C2146( C1566 C2146 ) C1566_=_C2147( C1566 C2147 ) \nC1566_=_C2148( C1566 C2148 ) C1566_=_C2149( C1566 C2149 ) C1566_=_C2150( C1566 C2150 ) C1566_=_C2151( C1566 C2151 ) C1584_=_C1588( C1584 C1588 ) C1584_=_C1704( C1584 C1704 ) \nC1584_=_C1809( C1584 C1809 ) C1584_=_C1900( C1584 C1900 ) C1584_=_C1978( C1584 C1978 ) C1584_=_C2044( C1584 C2044 ) C1584_=_C2099( C1584 C2099 ) C1584_=_C2144( C1584 C2144 ) \nC1584_=_C2180( C1584 C2180 ) C1584_=_C2216( C1584 C2216 ) C1584_=_C2217( C1584 C2217 ) C1584_=_C2218( C1584 C2218 ) C1584_=_C2219( C1584 C2219 ) C1584_=_C2220( C1584 C2220 ) \nC1584_=_C2221( C1584 C2221 ) C1584_=_C2222( C1584 C2222 ) C1588_=_C1813( C1588 C1813 ) C1588_=_C1904( C1588 C1904 ) C1588_=_C1982( C1588 C1982 ) C1588_=_C2048( C1588 C2048 ) \nC1588_=_C2103( C1588 C2103 ) C1588_=_C2148( C1588 C2148 ) C1588_=_C2184( C1588 C2184 ) C1588_=_C2219( C1588 C2219 ) C1588_=_C2225( C1588 C2225 ) C1588_=_C2230( C1588 C2230 ) \nC1588_=_C2234( C1588 C2234 ) C1588_=_C2238( C1588 C2238 ) C1588_=_C2239( C1588 C2239 ) C1588_=_C2240( C1588 C2240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40( C1620 C1640 ) C1620_=_C1645( C1620 C1645 ) C1620_=_C1742( C1620 C1742 ) C1620_=_C1745( C1620 C1745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53( C1621 C1653 ) \nC1621_=_C1658( C1621 C1658 ) C1621_=_C1755( C1621 C1755 ) C1621_=_C1758( C1621 C1758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65( C1622 C1665 ) C1622_=_C1670( C1622 C1670 ) C1622_=_C1767( C1622 C1767 ) \nC1622_=_C1770( C1622 C1770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76( C1623 C1676 ) C1623_=_C1681( C1623 C1681 ) C1623_=_C1742( C1623 C1742 ) C1623_=_C1755( C1623 C1755 ) C1623_=_C1767( C1623 C1767 ) C1623_=_C1779( C1623 C1779 ) \nC1623_=_C1780( C1623 C1780 ) C1623_=_C1782( C1623 C1782 ) C1623_=_C1783( C1623 C1783 ) C1623_=_C1784( C1623 C1784 ) C1623_=_C1785( C1623 C1785 ) C1623_=_C1786( C1623 C1786 ) \nC1623_=_C1787( C1623 C1787 ) C1623_=_C1788( C1623 C1788 ) C1623_=_C1789( C1623 C1789 ) C1624_=_C1625( C1624 C1625 ) C1624_=_C1626( C1624 C1626 ) C1624_=_C1627( C1624 C1627 ) \nC1624_=_C1628( C1624 C1628 ) C1624_=_C1629( C1624 C1629 ) C1624_=_C1630( C1624 C1630 ) C1624_=_C1631( C1624 C1631 ) C1624_=_C1632(</w:t>
      </w:r>
    </w:p>
    <w:p>
      <w:pPr>
        <w:pStyle w:val="PreformattedText"/>
        <w:bidi w:val="0"/>
        <w:spacing w:before="0" w:after="0"/>
        <w:jc w:val="left"/>
        <w:rPr/>
      </w:pPr>
      <w:r>
        <w:rPr/>
        <w:t xml:space="preserve"> </w:t>
      </w:r>
      <w:r>
        <w:rPr/>
        <w:t>C1624 C1632 ) C1624_=_C1633( C1624 C1633 ) \nC1624_=_C1634( C1624 C1634 ) C1624_=_C1686( C1624 C1686 ) C1624_=_C1691( C1624 C1691 ) C1624_=_C1779( C1624 C1779 ) C1624_=_C1791( C1624 C1791 ) C1625_=_C1626( C1625 C1626 ) \nC1625_=_C1627( C1625 C1627 ) C1625_=_C1628( C1625 C1628 ) C1625_=_C1629( C1625 C1629 ) C1625_=_C1630( C1625 C1630 ) C1625_=_C1631( C1625 C1631 ) C1625_=_C1632( C1625 C1632 ) \nC1625_=_C1633( C1625 C1633 ) C1625_=_C1634( C1625 C1634 ) C1625_=_C1695( C1625 C1695 ) C1625_=_C1700( C1625 C1700 ) C1625_=_C1780( C1625 C1780 ) C1625_=_C1800( C1625 C1800 ) \nC1626_=_C1627( C1626 C1627 ) C1626_=_C1628( C1626 C1628 ) C1626_=_C1629( C1626 C1629 ) C1626_=_C1630( C1626 C1630 ) C1626_=_C1631( C1626 C1631 ) C1626_=_C1632( C1626 C1632 ) \nC1626_=_C1633( C1626 C1633 ) C1626_=_C1634( C1626 C1634 ) C1626_=_C1640( C1626 C1640 ) C1626_=_C1653( C1626 C1653 ) C1626_=_C1665( C1626 C1665 ) C1626_=_C1676( C1626 C1676 ) \nC1626_=_C1686( C1626 C1686 ) C1626_=_C1695( C1626 C1695 ) C1626_=_C1704( C1626 C1704 ) C1626_=_C1705( C1626 C1705 ) C1626_=_C1706( C1626 C1706 ) C1626_=_C1707( C1626 C1707 ) \nC1626_=_C1709( C1626 C1709 ) C1626_=_C1710( C1626 C1710 ) C1626_=_C1711( C1626 C1711 ) C1626_=_C1745( C1626 C1745 ) C1626_=_C1758( C1626 C1758 ) C1626_=_C1770( C1626 C1770 ) \nC1626_=_C1791( C1626 C1791 ) C1626_=_C1800( C1626 C1800 ) C1626_=_C1809( C1626 C1809 ) C1626_=_C1810( C1626 C1810 ) C1626_=_C1811( C1626 C1811 ) C1626_=_C1812( C1626 C1812 ) \nC1626_=_C1813( C1626 C1813 ) C1626_=_C1814( C1626 C1814 ) C1626_=_C1815( C1626 C1815 ) C1626_=_C1816( C1626 C1816 ) C1627_=_C1628( C1627 C1628 ) C1627_=_C1629( C1627 C1629 ) \nC1627_=_C1630( C1627 C1630 ) C1627_=_C1631( C1627 C1631 ) C1627_=_C1632( C1627 C1632 ) C1627_=_C1633( C1627 C1633 ) C1627_=_C1634( C1627 C1634 ) C1627_=_C1704( C1627 C1704 ) \nC1627_=_C1715( C1627 C1715 ) C1627_=_C1782( C1627 C1782 ) C1627_=_C1809( C1627 C1809 ) C1628_=_C1629( C1628 C1629 ) C1628_=_C1630( C1628 C1630 ) C1628_=_C1631( C1628 C1631 ) \nC1628_=_C1632( C1628 C1632 ) C1628_=_C1633( C1628 C1633 ) C1628_=_C1634( C1628 C1634 ) C1628_=_C1705( C1628 C1705 ) C1628_=_C1721( C1628 C1721 ) C1628_=_C1783( C1628 C1783 ) \nC1628_=_C1810( C1628 C1810 ) C1629_=_C1630( C1629 C1630 ) C1629_=_C1631( C1629 C1631 ) C1629_=_C1632( C1629 C1632 ) C1629_=_C1633( C1629 C1633 ) C1629_=_C1634( C1629 C1634 ) \nC1629_=_C1706( C1629 C1706 ) C1629_=_C1726( C1629 C1726 ) C1629_=_C1784( C1629 C1784 ) C1629_=_C1811( C1629 C1811 ) C1630_=_C1631( C1630 C1631 ) C1630_=_C1632( C1630 C1632 ) \nC1630_=_C1633( C1630 C1633 ) C1630_=_C1634( C1630 C1634 ) C1630_=_C1707( C1630 C1707 ) C1630_=_C1730( C1630 C1730 ) C1630_=_C1785( C1630 C1785 ) C1630_=_C1812( C1630 C1812 ) \nC1631_=_C1632( C1631 C1632 ) C1631_=_C1633( C1631 C1633 ) C1631_=_C1634( C1631 C1634 ) C1631_=_C1645( C1631 C1645 ) C1631_=_C1658( C1631 C1658 ) C1631_=_C1670( C1631 C1670 ) \nC1631_=_C1681( C1631 C1681 ) C1631_=_C1691( C1631 C1691 ) C1631_=_C1700( C1631 C1700 ) C1631_=_C1715( C1631 C1715 ) C1631_=_C1721( C1631 C1721 ) C1631_=_C1726( C1631 C1726 ) \nC1631_=_C1730( C1631 C1730 ) C1631_=_C1734( C1631 C1734 ) C1631_=_C1735( C1631 C1735 ) C1631_=_C1736( C1631 C1736 ) C1631_=_C1786( C1631 C1786 ) C1631_=_C1813( C1631 C1813 ) \nC1632_=_C1633( C1632 C1633 ) C1632_=_C1634( C1632 C1634 ) C1632_=_C1709( C1632 C1709 ) C1632_=_C1734( C1632 C1734 ) C1632_=_C1787( C1632 C1787 ) C1632_=_C1814( C1632 C1814 ) \nC1633_=_C1634( C1633 C1634 ) C1633_=_C1710( C1633 C1710 ) C1633_=_C1735( C1633 C1735 ) C1633_=_C1788( C1633 C1788 ) C1633_=_C1815( C1633 C1815 ) C1634_=_C1711( C1634 C1711 ) \nC1634_=_C1736( C1634 C1736 ) C1634_=_C1789( C1634 C1789 ) C1634_=_C1816( C1634 C1816 ) C1640_=_C1645( C1640 C1645 ) C1640_=_C1653( C1640 C1653 ) C1640_=_C1665( C1640 C1665 ) \nC1640_=_C1676( C1640 C1676 ) C1640_=_C1686( C1640 C1686 ) C1640_=_C1695( C1640 C1695 ) C1640_=_C1704( C1640 C1704 ) C1640_=_C1705( C1640 C1705 ) C1640_=_C1706( C1640 C1706 ) \nC1640_=_C1707( C1640 C1707 ) C1640_=_C1709( C1640 C1709 ) C1640_=_C1710( C1640 C1710 ) C1640_=_C1711( C1640 C1711 ) C1640_=_C1745( C1640 C1745 ) C1640_=_C1872( C1640 C1872 ) \nC1640_=_C1882( C1640 C1882 ) C1640_=_C1900( C1640 C1900 ) C1640_=_C1904( C1640 C1904 ) C1645_=_C1658( C1645 C1658 ) C1645_=_C1670( C1645 C1670 ) C1645_=_C1681( C1645 C1681 ) \nC1645_=_C1691( C1645 C1691 ) C1645_=_C1700( C1645 C1700 ) C1645_=_C1715( C1645 C1715 ) C1645_=_C1721( C1645 C1721 ) C1645_=_C1726( C1645 C1726 ) C1645_=_C1730( C1645 C1730 ) \nC1645_=_C1734( C1645 C1734 ) C1645_=_C1735( C1645 C1735 ) C1645_=_C1736( C1645 C1736 ) C1645_=_C1904( C1645 C1904 ) C1653_=_C1658( C1653 C1658 ) C1653_=_C1665( C1653 C1665 ) \nC1653_=_C1676( C1653 C1676 ) C1653_=_C1686( C1653 C1686 ) C1653_=_C1695( C1653 C1695 ) C1653_=_C1704( C1653 C1704 ) C1653_=_C1705( C1653 C1705 ) C1653_=_C1706( C1653 C1706 ) \nC1653_=_C1707( C1653 C1707 ) C1653_=_C1709( C1653 C1709 ) C1653_=_C1710( C1653 C1710 ) C1653_=_C1711( C1653 C1711 ) C1653_=_C1758( C1653 C1758 ) C1653_=_C1950( C1653 C1950 ) \nC1653_=_C1960( C1653 C1960 ) C1653_=_C1978( C1653 C1978 ) C1653_=_C1982( C1653 C1982 ) C1658_=_C1670( C1658 C1670 ) C1658_=_C1681( C1658 C1681 ) C1658_=_C1691( C1658 C1691 ) \nC1658_=_C1700( C1658 C1700 ) C1658_=_C1715( C1658 C1715 ) C1658_=_C1721( C1658 C1721 ) C1658_=_C1726( C1658 C1726 ) C1658_=_C1730( C1658 C1730 ) C1658_=_C1734( C1658 C1734 ) \nC1658_=_C1735( C1658 C1735 ) C1658_=_C1736( C1658 C1736 ) C1658_=_C1982( C1658 C1982 ) C1665_=_C1670( C1665 C1670 ) C1665_=_C1676( C1665 C1676 ) C1665_=_C1686( C1665 C1686 ) \nC1665_=_C1695( C1665 C1695 ) C1665_=_C1704( C1665 C1704 ) C1665_=_C1705( C1665 C1705 ) C1665_=_C1706( C1665 C1706 ) C1665_=_C1707( C1665 C1707 ) C1665_=_C1709( C1665 C1709 ) \nC1665_=_C1710( C1665 C1710 ) C1665_=_C1711( C1665 C1711 ) C1665_=_C1770( C1665 C1770 ) C1665_=_C2016( C1665 C2016 ) C1665_=_C2026( C1665 C2026 ) C1665_=_C2044( C1665 C2044 ) \nC1665_=_C2048( C1665 C2048 ) C1670_=_C1681( C1670 C1681 ) C1670_=_C1691( C1670 C1691 ) C1670_=_C1700( C1670 C1700 ) C1670_=_C1715( C1670 C1715 ) C1670_=_C1721( C1670 C1721 ) \nC1670_=_C1726( C1670 C1726 ) C1670_=_C1730( C1670 C1730 ) C1670_=_C1734( C1670 C1734 ) C1670_=_C1735( C1670 C1735 ) C1670_=_C1736( C1670 C1736 ) C1670_=_C2048( C1670 C2048 ) \nC1676_=_C1681( C1676 C1681 ) C1676_=_C1686( C1676 C1686 ) C1676_=_C1695( C1676 C1695 ) C1676_=_C1704( C1676 C1704 ) C1676_=_C1705( C1676 C1705 ) C1676_=_C1706( C1676 C1706 ) \nC1676_=_C1707( C1676 C1707 ) C1676_=_C1709( C1676 C1709 ) C1676_=_C1710( C1676 C1710 ) C1676_=_C1711( C1676 C1711 ) C1676_=_C1872( C1676 C1872 ) C1676_=_C1950( C1676 C1950 ) \nC1676_=_C2016( C1676 C2016 ) C1676_=_C2081( C1676 C2081 ) C1676_=_C2090( C1676 C2090 ) C1676_=_C2099( C1676 C2099 ) C1676_=_C2100( C1676 C2100 ) C1676_=_C2101( C1676 C2101 ) \nC1676_=_C2102( C1676 C2102 ) C1676_=_C2103( C1676 C2103 ) C1676_=_C2104( C1676 C2104 ) C1676_=_C2105( C1676 C2105 ) C1676_=_C2106( C1676 C2106 ) C1681_=_C1691( C1681 C1691 ) \nC1681_=_C1700( C1681 C1700 ) C1681_=_C1715( C1681 C1715 ) C1681_=_C1721( C1681 C1721 ) C1681_=_C1726( C1681 C1726 ) C1681_=_C1730( C1681 C1730 ) C1681_=_C1734( C1681 C1734 ) \nC1681_=_C1735( C1681 C1735 ) C1681_=_C1736( C1681 C1736 ) C1681_=_C1786( C1681 C1786 ) C1681_=_C2103( C1681 C2103 ) C1686_=_C1691( C1686 C1691 ) C1686_=_C1695( C1686 C1695 ) \nC1686_=_C1704( C1686 C1704 ) C1686_=_C1705( C1686 C1705 ) C1686_=_C1706( C1686 C1706 ) C1686_=_C1707( C1686 C1707 ) C1686_=_C1709( C1686 C1709 ) C1686_=_C1710( C1686 C1710 ) \nC1686_=_C1711( C1686 C1711 ) C1686_=_C1791( C1686 C1791 ) C1686_=_C1882( C1686 C1882 ) C1686_=_C1960( C1686 C1960 ) C1686_=_C2026( C1686 C2026 ) C1686_=_C2081( C1686 C2081 ) \nC1686_=_C2135( C1686 C2135 ) C1686_=_C2144( C1686 C2144 ) C1686_=_C2145( C1686 C2145 ) C1686_=_C2146( C1686 C2146 ) C1686_=_C2147( C1686 C2147 ) C1686_=_C2148( C1686 C2148 ) \nC1686_=_C2149( C1686 C2149 ) C1686_=_C2150( C1686 C2150 ) C1686_=_C2151( C1686 C2151 ) C1691_=_C1700( C1691 C1700 ) C1691_=_C1715( C1691 C1715 ) C1691_=_C1721( C1691 C1721 ) \nC1691_=_C1726( C1691 C1726 ) C1691_=_C1730( C1691 C1730 ) C1691_=_C1734( C1691 C1734 ) C1691_=_C1735( C1691 C1735 ) C1691_=_C1736( C1691 C1736 ) C1691_=_C2148( C1691 C2148 ) \nC1695_=_C1700( C1695 C1700 ) C1695_=_C1704( C1695 C1704 ) C1695_=_C1705( C1695 C1705 ) C1695_=_C1706( C1695 C1706 ) C1695_=_C1707( C1695 C1707 ) C1695_=_C1709( C1695 C1709 ) \nC1695_=_C1710( C1695 C1710 ) C1695_=_C1711( C1695 C1711 ) C1695_=_C1800( C1695 C1800 ) C1695_=_C2090( C1695 C2090 ) C1695_=_C2135( C1695 C2135 ) C1695_=_C2180( C1695 C2180 ) \nC1695_=_C2184( C1695 C2184 ) C1700_=_C1715( C1700 C1715 ) C1700_=_C1721( C1700 C1721 ) C1700_=_C1726( C1700 C1726 ) C1700_=_C1730( C1700 C1730 ) C1700_=_C1734( C1700 C1734 ) \nC1700_=_C1735( C1700 C1735 ) C1700_=_C1736( C1700 C1736 ) C1700_=_C2184( C1700 C2184 ) C1704_=_C1705( C1704 C1705 ) C1704_=_C1706( C1704 C1706 ) C1704_=_C1707( C1704 C1707 ) \nC1704_=_C1709( C1704 C1709 ) C1704_=_C1710( C1704 C1710 ) C1704_=_C1711( C1704 C1711 ) C1704_=_C1715( C1704 C1715 ) C1704_=_C1809( C1704 C1809 ) C1704_=_C1900( C1704 C1900 ) \nC1704_=_C1978( C1704 C1978 ) C1704_=_C2044( C1704 C2044 ) C1704_=_C2099( C1704 C2099 ) C1704_=_C2144( C1704 C2144 ) C1704_=_C2180( C1704 C2180 ) C1704_=_C2216( C1704 C2216 ) \nC1704_=_C2217( C1704 C2217 ) C1704_=_C2218( C1704 C2218 ) C1704_=_C2219( C1704 C2219 ) C1704_=_C2220( C1704 C2220 ) C1704_=_C2221( C1704 C2221 ) C1704_=_C2222( C1704 C2222 ) \nC1705_=_C1706( C1705 C1706 ) C1705_=_C1707( C1705 C1707 ) C1705_=_C1709( C1705 C1709 ) C1705_=_C1710( C1705 C1710 ) C1705_=_C1711( C1705 C1711 ) C1705_=_C1721( C1705 C1721 ) \nC1705_=_C1810( C1705 C1810 ) C1705_=_C2100( C1705 C2100 ) C1705_=_C2145( C1705 C2145 ) C1705_=_C2216( C1705 C2216 ) C1705_=_C2225( C1705 C2225 ) C1706_=_C1707( C1706 C1707 ) \nC1706_=_C1709( C1706 C1709 ) C1706_=_C1710( C1706 C1710 ) C1706_=_C1711( C1706 C1711 ) C1706_=_C1726( C1706 C1726 ) C1706_=_C1811( C1706 C1811 ) C1706_=_C2101( C1706 C2101 ) \nC1706_=_C2146(</w:t>
      </w:r>
    </w:p>
    <w:p>
      <w:pPr>
        <w:pStyle w:val="PreformattedText"/>
        <w:bidi w:val="0"/>
        <w:spacing w:before="0" w:after="0"/>
        <w:jc w:val="left"/>
        <w:rPr/>
      </w:pPr>
      <w:r>
        <w:rPr/>
        <w:t xml:space="preserve"> </w:t>
      </w:r>
      <w:r>
        <w:rPr/>
        <w:t>C1706 C2146 ) C1706_=_C2217( C1706 C2217 ) C1706_=_C2230( C1706 C2230 ) C1707_=_C1709( C1707 C1709 ) C1707_=_C1710( C1707 C1710 ) C1707_=_C1711( C1707 C1711 ) \nC1707_=_C1730( C1707 C1730 ) C1707_=_C1812( C1707 C1812 ) C1707_=_C2102( C1707 C2102 ) C1707_=_C2147( C1707 C2147 ) C1707_=_C2218( C1707 C2218 ) C1707_=_C2234( C1707 C2234 ) \nC1709_=_C1710( C1709 C1710 ) C1709_=_C1711( C1709 C1711 ) C1709_=_C1734( C1709 C1734 ) C1709_=_C1814( C1709 C1814 ) C1709_=_C2104( C1709 C2104 ) C1709_=_C2149( C1709 C2149 ) \nC1709_=_C2220( C1709 C2220 ) C1709_=_C2238( C1709 C2238 ) C1710_=_C1711( C1710 C1711 ) C1710_=_C1735( C1710 C1735 ) C1710_=_C1815( C1710 C1815 ) C1710_=_C2105( C1710 C2105 ) \nC1710_=_C2150( C1710 C2150 ) C1710_=_C2221( C1710 C2221 ) C1710_=_C2239( C1710 C2239 ) C1711_=_C1736( C1711 C1736 ) C1711_=_C1816( C1711 C1816 ) C1711_=_C2106( C1711 C2106 ) \nC1711_=_C2151( C1711 C2151 ) C1711_=_C2222( C1711 C2222 ) C1711_=_C2240( C1711 C2240 ) C1715_=_C1721( C1715 C1721 ) C1715_=_C1726( C1715 C1726 ) C1715_=_C1730( C1715 C1730 ) \nC1715_=_C1734( C1715 C1734 ) C1715_=_C1735( C1715 C1735 ) C1715_=_C1736( C1715 C1736 ) C1715_=_C2219( C1715 C2219 ) C1721_=_C1726( C1721 C1726 ) C1721_=_C1730( C1721 C1730 ) \nC1721_=_C1734( C1721 C1734 ) C1721_=_C1735( C1721 C1735 ) C1721_=_C1736( C1721 C1736 ) C1721_=_C2225( C1721 C2225 ) C1726_=_C1730( C1726 C1730 ) C1726_=_C1734( C1726 C1734 ) \nC1726_=_C1735( C1726 C1735 ) C1726_=_C1736( C1726 C1736 ) C1726_=_C2230( C1726 C2230 ) C1730_=_C1734( C1730 C1734 ) C1730_=_C1735( C1730 C1735 ) C1730_=_C1736( C1730 C1736 ) \nC1730_=_C2234( C1730 C2234 ) C1734_=_C1735( C1734 C1735 ) C1734_=_C1736( C1734 C1736 ) C1734_=_C2238( C1734 C2238 ) C1735_=_C1736( C1735 C1736 ) C1735_=_C2239( C1735 C2239 ) \nC1736_=_C2240( C1736 C2240 ) C1742_=_C1745( C1742 C1745 ) C1742_=_C1755( C1742 C1755 ) C1742_=_C1767( C1742 C1767 ) C1742_=_C1779( C1742 C1779 ) C1742_=_C1780( C1742 C1780 ) \nC1742_=_C1782( C1742 C1782 ) C1742_=_C1783( C1742 C1783 ) C1742_=_C1784( C1742 C1784 ) C1742_=_C1785( C1742 C1785 ) C1742_=_C1786( C1742 C1786 ) C1742_=_C1787( C1742 C1787 ) \nC1742_=_C1788( C1742 C1788 ) C1742_=_C1789( C1742 C1789 ) C1742_=_C1872( C1742 C1872 ) C1745_=_C1758( C1745 C1758 ) C1745_=_C1770( C1745 C1770 ) C1745_=_C1791( C1745 C1791 ) \nC1745_=_C1800( C1745 C1800 ) C1745_=_C1809( C1745 C1809 ) C1745_=_C1810( C1745 C1810 ) C1745_=_C1811( C1745 C1811 ) C1745_=_C1812( C1745 C1812 ) C1745_=_C1813( C1745 C1813 ) \nC1745_=_C1814( C1745 C1814 ) C1745_=_C1815( C1745 C1815 ) C1745_=_C1816( C1745 C1816 ) C1745_=_C1872( C1745 C1872 ) C1745_=_C1882( C1745 C1882 ) C1745_=_C1900( C1745 C1900 ) \nC1745_=_C1904( C1745 C1904 ) C1755_=_C1758( C1755 C1758 ) C1755_=_C1767( C1755 C1767 ) C1755_=_C1779( C1755 C1779 ) C1755_=_C1780( C1755 C1780 ) C1755_=_C1782( C1755 C1782 ) \nC1755_=_C1783( C1755 C1783 ) C1755_=_C1784( C1755 C1784 ) C1755_=_C1785( C1755 C1785 ) C1755_=_C1786( C1755 C1786 ) C1755_=_C1787( C1755 C1787 ) C1755_=_C1788( C1755 C1788 ) \nC1755_=_C1789( C1755 C1789 ) C1755_=_C1950( C1755 C1950 ) C1758_=_C1770( C1758 C1770 ) C1758_=_C1791( C1758 C1791 ) C1758_=_C1800( C1758 C1800 ) C1758_=_C1809( C1758 C1809 ) \nC1758_=_C1810( C1758 C1810 ) C1758_=_C1811( C1758 C1811 ) C1758_=_C1812( C1758 C1812 ) C1758_=_C1813( C1758 C1813 ) C1758_=_C1814( C1758 C1814 ) C1758_=_C1815( C1758 C1815 ) \nC1758_=_C1816( C1758 C1816 ) C1758_=_C1950( C1758 C1950 ) C1758_=_C1960( C1758 C1960 ) C1758_=_C1978( C1758 C1978 ) C1758_=_C1982( C1758 C1982 ) C1767_=_C1770( C1767 C1770 ) \nC1767_=_C1779( C1767 C1779 ) C1767_=_C1780( C1767 C1780 ) C1767_=_C1782( C1767 C1782 ) C1767_=_C1783( C1767 C1783 ) C1767_=_C1784( C1767 C1784 ) C1767_=_C1785( C1767 C1785 ) \nC1767_=_C1786( C1767 C1786 ) C1767_=_C1787( C1767 C1787 ) C1767_=_C1788( C1767 C1788 ) C1767_=_C1789( C1767 C1789 ) C1767_=_C2016( C1767 C2016 ) C1770_=_C1791( C1770 C1791 ) \nC1770_=_C1800( C1770 C1800 ) C1770_=_C1809( C1770 C1809 ) C1770_=_C1810( C1770 C1810 ) C1770_=_C1811( C1770 C1811 ) C1770_=_C1812( C1770 C1812 ) C1770_=_C1813( C1770 C1813 ) \nC1770_=_C1814( C1770 C1814 ) C1770_=_C1815( C1770 C1815 ) C1770_=_C1816( C1770 C1816 ) C1770_=_C2016( C1770 C2016 ) C1770_=_C2026( C1770 C2026 ) C1770_=_C2044( C1770 C2044 ) \nC1770_=_C2048( C1770 C2048 ) C1779_=_C1780( C1779 C1780 ) C1779_=_C1782( C1779 C1782 ) C1779_=_C1783( C1779 C1783 ) C1779_=_C1784( C1779 C1784 ) C1779_=_C1785( C1779 C1785 ) \nC1779_=_C1786( C1779 C1786 ) C1779_=_C1787( C1779 C1787 ) C1779_=_C1788( C1779 C1788 ) C1779_=_C1789( C1779 C1789 ) C1779_=_C1791( C1779 C1791 ) C1779_=_C2081( C1779 C2081 ) \nC1780_=_C1782( C1780 C1782 ) C1780_=_C1783( C1780 C1783 ) C1780_=_C1784( C1780 C1784 ) C1780_=_C1785( C1780 C1785 ) C1780_=_C1786( C1780 C1786 ) C1780_=_C1787( C1780 C1787 ) \nC1780_=_C1788( C1780 C1788 ) C1780_=_C1789( C1780 C1789 ) C1780_=_C1800( C1780 C1800 ) C1780_=_C2090( C1780 C2090 ) C1782_=_C1783( C1782 C1783 ) C1782_=_C1784( C1782 C1784 ) \nC1782_=_C1785( C1782 C1785 ) C1782_=_C1786( C1782 C1786 ) C1782_=_C1787( C1782 C1787 ) C1782_=_C1788( C1782 C1788 ) C1782_=_C1789( C1782 C1789 ) C1782_=_C1809( C1782 C1809 ) \nC1782_=_C2099( C1782 C2099 ) C1783_=_C1784( C1783 C1784 ) C1783_=_C1785( C1783 C1785 ) C1783_=_C1786( C1783 C1786 ) C1783_=_C1787( C1783 C1787 ) C1783_=_C1788( C1783 C1788 ) \nC1783_=_C1789( C1783 C1789 ) C1783_=_C1810( C1783 C1810 ) C1783_=_C2100( C1783 C2100 ) C1784_=_C1785( C1784 C1785 ) C1784_=_C1786( C1784 C1786 ) C1784_=_C1787( C1784 C1787 ) \nC1784_=_C1788( C1784 C1788 ) C1784_=_C1789( C1784 C1789 ) C1784_=_C1811( C1784 C1811 ) C1784_=_C2101( C1784 C2101 ) C1785_=_C1786( C1785 C1786 ) C1785_=_C1787( C1785 C1787 ) \nC1785_=_C1788( C1785 C1788 ) C1785_=_C1789( C1785 C1789 ) C1785_=_C1812( C1785 C1812 ) C1785_=_C2102( C1785 C2102 ) C1786_=_C1787( C1786 C1787 ) C1786_=_C1788( C1786 C1788 ) \nC1786_=_C1789( C1786 C1789 ) C1786_=_C1813( C1786 C1813 ) C1786_=_C2103( C1786 C2103 ) C1787_=_C1788( C1787 C1788 ) C1787_=_C1789( C1787 C1789 ) C1787_=_C1814( C1787 C1814 ) \nC1787_=_C2104( C1787 C2104 ) C1788_=_C1789( C1788 C1789 ) C1788_=_C1815( C1788 C1815 ) C1788_=_C2105( C1788 C2105 ) C1789_=_C1816( C1789 C1816 ) C1789_=_C2106( C1789 C2106 ) \nC1791_=_C1800( C1791 C1800 ) C1791_=_C1809( C1791 C1809 ) C1791_=_C1810( C1791 C1810 ) C1791_=_C1811( C1791 C1811 ) C1791_=_C1812( C1791 C1812 ) C1791_=_C1813( C1791 C1813 ) \nC1791_=_C1814( C1791 C1814 ) C1791_=_C1815( C1791 C1815 ) C1791_=_C1816( C1791 C1816 ) C1791_=_C1882( C1791 C1882 ) C1791_=_C1960( C1791 C1960 ) C1791_=_C2026( C1791 C2026 ) \nC1791_=_C2081( C1791 C2081 ) C1791_=_C2135( C1791 C2135 ) C1791_=_C2144( C1791 C2144 ) C1791_=_C2145( C1791 C2145 ) C1791_=_C2146( C1791 C2146 ) C1791_=_C2147( C1791 C2147 ) \nC1791_=_C2148( C1791 C2148 ) C1791_=_C2149( C1791 C2149 ) C1791_=_C2150( C1791 C2150 ) C1791_=_C2151( C1791 C2151 ) C1800_=_C1809( C1800 C1809 ) C1800_=_C1810( C1800 C1810 ) \nC1800_=_C1811( C1800 C1811 ) C1800_=_C1812( C1800 C1812 ) C1800_=_C1813( C1800 C1813 ) C1800_=_C1814( C1800 C1814 ) C1800_=_C1815( C1800 C1815 ) C1800_=_C1816( C1800 C1816 ) \nC1800_=_C2090( C1800 C2090 ) C1800_=_C2135( C1800 C2135 ) C1800_=_C2180( C1800 C2180 ) C1800_=_C2184( C1800 C2184 ) C1809_=_C1810( C1809 C1810 ) C1809_=_C1811( C1809 C1811 ) \nC1809_=_C1812( C1809 C1812 ) C1809_=_C1813( C1809 C1813 ) C1809_=_C1814( C1809 C1814 ) C1809_=_C1815( C1809 C1815 ) C1809_=_C1816( C1809 C1816 ) C1809_=_C1900( C1809 C1900 ) \nC1809_=_C1978( C1809 C1978 ) C1809_=_C2044( C1809 C2044 ) C1809_=_C2099( C1809 C2099 ) C1809_=_C2144( C1809 C2144 ) C1809_=_C2180( C1809 C2180 ) C1809_=_C2216( C1809 C2216 ) \nC1809_=_C2217( C1809 C2217 ) C1809_=_C2218( C1809 C2218 ) C1809_=_C2219( C1809 C2219 ) C1809_=_C2220( C1809 C2220 ) C1809_=_C2221( C1809 C2221 ) C1809_=_C2222( C1809 C2222 ) \nC1810_=_C1811( C1810 C1811 ) C1810_=_C1812( C1810 C1812 ) C1810_=_C1813( C1810 C1813 ) C1810_=_C1814( C1810 C1814 ) C1810_=_C1815( C1810 C1815 ) C1810_=_C1816( C1810 C1816 ) \nC1810_=_C2100( C1810 C2100 ) C1810_=_C2145( C1810 C2145 ) C1810_=_C2216( C1810 C2216 ) C1810_=_C2225( C1810 C2225 ) C1811_=_C1812( C1811 C1812 ) C1811_=_C1813( C1811 C1813 ) \nC1811_=_C1814( C1811 C1814 ) C1811_=_C1815( C1811 C1815 ) C1811_=_C1816( C1811 C1816 ) C1811_=_C2101( C1811 C2101 ) C1811_=_C2146( C1811 C2146 ) C1811_=_C2217( C1811 C2217 ) \nC1811_=_C2230( C1811 C2230 ) C1812_=_C1813( C1812 C1813 ) C1812_=_C1814( C1812 C1814 ) C1812_=_C1815( C1812 C1815 ) C1812_=_C1816( C1812 C1816 ) C1812_=_C2102( C1812 C2102 ) \nC1812_=_C2147( C1812 C2147 ) C1812_=_C2218( C1812 C2218 ) C1812_=_C2234( C1812 C2234 ) C1813_=_C1814( C1813 C1814 ) C1813_=_C1815( C1813 C1815 ) C1813_=_C1816( C1813 C1816 ) \nC1813_=_C1904( C1813 C1904 ) C1813_=_C1982( C1813 C1982 ) C1813_=_C2048( C1813 C2048 ) C1813_=_C2103( C1813 C2103 ) C1813_=_C2148( C1813 C2148 ) C1813_=_C2184( C1813 C2184 ) \nC1813_=_C2219( C1813 C2219 ) C1813_=_C2225( C1813 C2225 ) C1813_=_C2230( C1813 C2230 ) C1813_=_C2234( C1813 C2234 ) C1813_=_C2238( C1813 C2238 ) C1813_=_C2239( C1813 C2239 ) \nC1813_=_C2240( C1813 C2240 ) C1814_=_C1815( C1814 C1815 ) C1814_=_C1816( C1814 C1816 ) C1814_=_C2104( C1814 C2104 ) C1814_=_C2149( C1814 C2149 ) C1814_=_C2220( C1814 C2220 ) \nC1814_=_C2238( C1814 C2238 ) C1815_=_C1816( C1815 C1816 ) C1815_=_C2105( C1815 C2105 ) C1815_=_C2150( C1815 C2150 ) C1815_=_C2221( C1815 C2221 ) C1815_=_C2239( C1815 C2239 ) \nC1816_=_C2106( C1816 C2106 ) C1816_=_C2151( C1816 C2151 ) C1816_=_C2222( C1816 C2222 ) C1816_=_C2240( C1816 C2240 ) C1872_=_C1882( C1872 C1882 ) C1872_=_C1900( C1872 C1900 ) \nC1872_=_C1904( C1872 C1904 ) C1872_=_C1950( C1872 C1950 ) C1872_=_C2016( C1872 C2016 ) C1872_=_C2081( C1872 C2081 ) C1872_=_C2090( C1872 C2090 ) C1872_=_C2099( C1872 C2099 ) \nC1872_=_C2100( C1872 C2100 ) C1872_=_C2101( C1872 C2101 ) C1872_=_C2102( C1872 C2102 ) C1872_=_C2103( C1872 C2103 ) C1872_=_C2104( C1872 C2104 ) C1872_=_C2105( C1872 C2105 ) \nC1872_=_C2106( C1872 C2106 ) C1882_=_C1900( C1882 C1900 ) C1882_=_C1904(</w:t>
      </w:r>
    </w:p>
    <w:p>
      <w:pPr>
        <w:pStyle w:val="PreformattedText"/>
        <w:bidi w:val="0"/>
        <w:spacing w:before="0" w:after="0"/>
        <w:jc w:val="left"/>
        <w:rPr/>
      </w:pPr>
      <w:r>
        <w:rPr/>
        <w:t xml:space="preserve"> </w:t>
      </w:r>
      <w:r>
        <w:rPr/>
        <w:t>C1882 C1904 ) C1882_=_C1960( C1882 C1960 ) C1882_=_C2026( C1882 C2026 ) C1882_=_C2081( C1882 C2081 ) \nC1882_=_C2135( C1882 C2135 ) C1882_=_C2144( C1882 C2144 ) C1882_=_C2145( C1882 C2145 ) C1882_=_C2146( C1882 C2146 ) C1882_=_C2147( C1882 C2147 ) C1882_=_C2148( C1882 C2148 ) \nC1882_=_C2149( C1882 C2149 ) C1882_=_C2150( C1882 C2150 ) C1882_=_C2151( C1882 C2151 ) C1900_=_C1904( C1900 C1904 ) C1900_=_C1978( C1900 C1978 ) C1900_=_C2044( C1900 C2044 ) \nC1900_=_C2099( C1900 C2099 ) C1900_=_C2144( C1900 C2144 ) C1900_=_C2180( C1900 C2180 ) C1900_=_C2216( C1900 C2216 ) C1900_=_C2217( C1900 C2217 ) C1900_=_C2218( C1900 C2218 ) \nC1900_=_C2219( C1900 C2219 ) C1900_=_C2220( C1900 C2220 ) C1900_=_C2221( C1900 C2221 ) C1900_=_C2222( C1900 C2222 ) C1904_=_C1982( C1904 C1982 ) C1904_=_C2048( C1904 C2048 ) \nC1904_=_C2103( C1904 C2103 ) C1904_=_C2148( C1904 C2148 ) C1904_=_C2184( C1904 C2184 ) C1904_=_C2219( C1904 C2219 ) C1904_=_C2225( C1904 C2225 ) C1904_=_C2230( C1904 C2230 ) \nC1904_=_C2234( C1904 C2234 ) C1904_=_C2238( C1904 C2238 ) C1904_=_C2239( C1904 C2239 ) C1904_=_C2240( C1904 C2240 ) C1950_=_C1960( C1950 C1960 ) C1950_=_C1978( C1950 C1978 ) \nC1950_=_C1982( C1950 C1982 ) C1950_=_C2016( C1950 C2016 ) C1950_=_C2081( C1950 C2081 ) C1950_=_C2090( C1950 C2090 ) C1950_=_C2099( C1950 C2099 ) C1950_=_C2100( C1950 C2100 ) \nC1950_=_C2101( C1950 C2101 ) C1950_=_C2102( C1950 C2102 ) C1950_=_C2103( C1950 C2103 ) C1950_=_C2104( C1950 C2104 ) C1950_=_C2105( C1950 C2105 ) C1950_=_C2106( C1950 C2106 ) \nC1960_=_C1978( C1960 C1978 ) C1960_=_C1982( C1960 C1982 ) C1960_=_C2026( C1960 C2026 ) C1960_=_C2081( C1960 C2081 ) C1960_=_C2135( C1960 C2135 ) C1960_=_C2144( C1960 C2144 ) \nC1960_=_C2145( C1960 C2145 ) C1960_=_C2146( C1960 C2146 ) C1960_=_C2147( C1960 C2147 ) C1960_=_C2148( C1960 C2148 ) C1960_=_C2149( C1960 C2149 ) C1960_=_C2150( C1960 C2150 ) \nC1960_=_C2151( C1960 C2151 ) C1978_=_C1982( C1978 C1982 ) C1978_=_C2044( C1978 C2044 ) C1978_=_C2099( C1978 C2099 ) C1978_=_C2144( C1978 C2144 ) C1978_=_C2180( C1978 C2180 ) \nC1978_=_C2216( C1978 C2216 ) C1978_=_C2217( C1978 C2217 ) C1978_=_C2218( C1978 C2218 ) C1978_=_C2219( C1978 C2219 ) C1978_=_C2220( C1978 C2220 ) C1978_=_C2221( C1978 C2221 ) \nC1978_=_C2222( C1978 C2222 ) C1982_=_C2048( C1982 C2048 ) C1982_=_C2103( C1982 C2103 ) C1982_=_C2148( C1982 C2148 ) C1982_=_C2184( C1982 C2184 ) C1982_=_C2219( C1982 C2219 ) \nC1982_=_C2225( C1982 C2225 ) C1982_=_C2230( C1982 C2230 ) C1982_=_C2234( C1982 C2234 ) C1982_=_C2238( C1982 C2238 ) C1982_=_C2239( C1982 C2239 ) C1982_=_C2240( C1982 C2240 ) \nC2016_=_C2026( C2016 C2026 ) C2016_=_C2044( C2016 C2044 ) C2016_=_C2048( C2016 C2048 ) C2016_=_C2081( C2016 C2081 ) C2016_=_C2090( C2016 C2090 ) C2016_=_C2099( C2016 C2099 ) \nC2016_=_C2100( C2016 C2100 ) C2016_=_C2101( C2016 C2101 ) C2016_=_C2102( C2016 C2102 ) C2016_=_C2103( C2016 C2103 ) C2016_=_C2104( C2016 C2104 ) C2016_=_C2105( C2016 C2105 ) \nC2016_=_C2106( C2016 C2106 ) C2026_=_C2044( C2026 C2044 ) C2026_=_C2048( C2026 C2048 ) C2026_=_C2081( C2026 C2081 ) C2026_=_C2135( C2026 C2135 ) C2026_=_C2144( C2026 C2144 ) \nC2026_=_C2145( C2026 C2145 ) C2026_=_C2146( C2026 C2146 ) C2026_=_C2147( C2026 C2147 ) C2026_=_C2148( C2026 C2148 ) C2026_=_C2149( C2026 C2149 ) C2026_=_C2150( C2026 C2150 ) \nC2026_=_C2151( C2026 C2151 ) C2044_=_C2048( C2044 C2048 ) C2044_=_C2099( C2044 C2099 ) C2044_=_C2144( C2044 C2144 ) C2044_=_C2180( C2044 C2180 ) C2044_=_C2216( C2044 C2216 ) \nC2044_=_C2217( C2044 C2217 ) C2044_=_C2218( C2044 C2218 ) C2044_=_C2219( C2044 C2219 ) C2044_=_C2220( C2044 C2220 ) C2044_=_C2221( C2044 C2221 ) C2044_=_C2222( C2044 C2222 ) \nC2048_=_C2103( C2048 C2103 ) C2048_=_C2148( C2048 C2148 ) C2048_=_C2184( C2048 C2184 ) C2048_=_C2219( C2048 C2219 ) C2048_=_C2225( C2048 C2225 ) C2048_=_C2230( C2048 C2230 ) \nC2048_=_C2234( C2048 C2234 ) C2048_=_C2238( C2048 C2238 ) C2048_=_C2239( C2048 C2239 ) C2048_=_C2240( C2048 C2240 ) C2081_=_C2090( C2081 C2090 ) C2081_=_C2099( C2081 C2099 ) \nC2081_=_C2100( C2081 C2100 ) C2081_=_C2101( C2081 C2101 ) C2081_=_C2102( C2081 C2102 ) C2081_=_C2103( C2081 C2103 ) C2081_=_C2104( C2081 C2104 ) C2081_=_C2105( C2081 C2105 ) \nC2081_=_C2106( C2081 C2106 ) C2081_=_C2135( C2081 C2135 ) C2081_=_C2144( C2081 C2144 ) C2081_=_C2145( C2081 C2145 ) C2081_=_C2146( C2081 C2146 ) C2081_=_C2147( C2081 C2147 ) \nC2081_=_C2148( C2081 C2148 ) C2081_=_C2149( C2081 C2149 ) C2081_=_C2150( C2081 C2150 ) C2081_=_C2151( C2081 C2151 ) C2090_=_C2099( C2090 C2099 ) C2090_=_C2100( C2090 C2100 ) \nC2090_=_C2101( C2090 C2101 ) C2090_=_C2102( C2090 C2102 ) C2090_=_C2103( C2090 C2103 ) C2090_=_C2104( C2090 C2104 ) C2090_=_C2105( C2090 C2105 ) C2090_=_C2106( C2090 C2106 ) \nC2090_=_C2135( C2090 C2135 ) C2090_=_C2180( C2090 C2180 ) C2090_=_C2184( C2090 C2184 ) C2099_=_C2100( C2099 C2100 ) C2099_=_C2101( C2099 C2101 ) C2099_=_C2102( C2099 C2102 ) \nC2099_=_C2103( C2099 C2103 ) C2099_=_C2104( C2099 C2104 ) C2099_=_C2105( C2099 C2105 ) C2099_=_C2106( C2099 C2106 ) C2099_=_C2144( C2099 C2144 ) C2099_=_C2180( C2099 C2180 ) \nC2099_=_C2216( C2099 C2216 ) C2099_=_C2217( C2099 C2217 ) C2099_=_C2218( C2099 C2218 ) C2099_=_C2219( C2099 C2219 ) C2099_=_C2220( C2099 C2220 ) C2099_=_C2221( C2099 C2221 ) \nC2099_=_C2222( C2099 C2222 ) C2100_=_C2101( C2100 C2101 ) C2100_=_C2102( C2100 C2102 ) C2100_=_C2103( C2100 C2103 ) C2100_=_C2104( C2100 C2104 ) C2100_=_C2105( C2100 C2105 ) \nC2100_=_C2106( C2100 C2106 ) C2100_=_C2145( C2100 C2145 ) C2100_=_C2216( C2100 C2216 ) C2100_=_C2225( C2100 C2225 ) C2101_=_C2102( C2101 C2102 ) C2101_=_C2103( C2101 C2103 ) \nC2101_=_C2104( C2101 C2104 ) C2101_=_C2105( C2101 C2105 ) C2101_=_C2106( C2101 C2106 ) C2101_=_C2146( C2101 C2146 ) C2101_=_C2217( C2101 C2217 ) C2101_=_C2230( C2101 C2230 ) \nC2102_=_C2103( C2102 C2103 ) C2102_=_C2104( C2102 C2104 ) C2102_=_C2105( C2102 C2105 ) C2102_=_C2106( C2102 C2106 ) C2102_=_C2147( C2102 C2147 ) C2102_=_C2218( C2102 C2218 ) \nC2102_=_C2234( C2102 C2234 ) C2103_=_C2104( C2103 C2104 ) C2103_=_C2105( C2103 C2105 ) C2103_=_C2106( C2103 C2106 ) C2103_=_C2148( C2103 C2148 ) C2103_=_C2184( C2103 C2184 ) \nC2103_=_C2219( C2103 C2219 ) C2103_=_C2225( C2103 C2225 ) C2103_=_C2230( C2103 C2230 ) C2103_=_C2234( C2103 C2234 ) C2103_=_C2238( C2103 C2238 ) C2103_=_C2239( C2103 C2239 ) \nC2103_=_C2240( C2103 C2240 ) C2104_=_C2105( C2104 C2105 ) C2104_=_C2106( C2104 C2106 ) C2104_=_C2149( C2104 C2149 ) C2104_=_C2220( C2104 C2220 ) C2104_=_C2238( C2104 C2238 ) \nC2105_=_C2106( C2105 C2106 ) C2105_=_C2150( C2105 C2150 ) C2105_=_C2221( C2105 C2221 ) C2105_=_C2239( C2105 C2239 ) C2106_=_C2151( C2106 C2151 ) C2106_=_C2222( C2106 C2222 ) \nC2106_=_C2240( C2106 C2240 ) C2135_=_C2144( C2135 C2144 ) C2135_=_C2145( C2135 C2145 ) C2135_=_C2146( C2135 C2146 ) C2135_=_C2147( C2135 C2147 ) C2135_=_C2148( C2135 C2148 ) \nC2135_=_C2149( C2135 C2149 ) C2135_=_C2150( C2135 C2150 ) C2135_=_C2151( C2135 C2151 ) C2135_=_C2180( C2135 C2180 ) C2135_=_C2184( C2135 C2184 ) C2144_=_C2145( C2144 C2145 ) \nC2144_=_C2146( C2144 C2146 ) C2144_=_C2147( C2144 C2147 ) C2144_=_C2148( C2144 C2148 ) C2144_=_C2149( C2144 C2149 ) C2144_=_C2150( C2144 C2150 ) C2144_=_C2151( C2144 C2151 ) \nC2144_=_C2180( C2144 C2180 ) C2144_=_C2216( C2144 C2216 ) C2144_=_C2217( C2144 C2217 ) C2144_=_C2218( C2144 C2218 ) C2144_=_C2219( C2144 C2219 ) C2144_=_C2220( C2144 C2220 ) \nC2144_=_C2221( C2144 C2221 ) C2144_=_C2222( C2144 C2222 ) C2145_=_C2146( C2145 C2146 ) C2145_=_C2147( C2145 C2147 ) C2145_=_C2148( C2145 C2148 ) C2145_=_C2149( C2145 C2149 ) \nC2145_=_C2150( C2145 C2150 ) C2145_=_C2151( C2145 C2151 ) C2145_=_C2216( C2145 C2216 ) C2145_=_C2225( C2145 C2225 ) C2146_=_C2147( C2146 C2147 ) C2146_=_C2148( C2146 C2148 ) \nC2146_=_C2149( C2146 C2149 ) C2146_=_C2150( C2146 C2150 ) C2146_=_C2151( C2146 C2151 ) C2146_=_C2217( C2146 C2217 ) C2146_=_C2230( C2146 C2230 ) C2147_=_C2148( C2147 C2148 ) \nC2147_=_C2149( C2147 C2149 ) C2147_=_C2150( C2147 C2150 ) C2147_=_C2151( C2147 C2151 ) C2147_=_C2218( C2147 C2218 ) C2147_=_C2234( C2147 C2234 ) C2148_=_C2149( C2148 C2149 ) \nC2148_=_C2150( C2148 C2150 ) C2148_=_C2151( C2148 C2151 ) C2148_=_C2184( C2148 C2184 ) C2148_=_C2219( C2148 C2219 ) C2148_=_C2225( C2148 C2225 ) C2148_=_C2230( C2148 C2230 ) \nC2148_=_C2234( C2148 C2234 ) C2148_=_C2238( C2148 C2238 ) C2148_=_C2239( C2148 C2239 ) C2148_=_C2240( C2148 C2240 ) C2149_=_C2150( C2149 C2150 ) C2149_=_C2151( C2149 C2151 ) \nC2149_=_C2220( C2149 C2220 ) C2149_=_C2238( C2149 C2238 ) C2150_=_C2151( C2150 C2151 ) C2150_=_C2221( C2150 C2221 ) C2150_=_C2239( C2150 C2239 ) C2151_=_C2222( C2151 C2222 ) \nC2151_=_C2240( C2151 C2240 ) C2180_=_C2184( C2180 C2184 ) C2180_=_C2216( C2180 C2216 ) C2180_=_C2217( C2180 C2217 ) C2180_=_C2218( C2180 C2218 ) C2180_=_C2219( C2180 C2219 ) \nC2180_=_C2220( C2180 C2220 ) C2180_=_C2221( C2180 C2221 ) C2180_=_C2222( C2180 C2222 ) C2184_=_C2219( C2184 C2219 ) C2184_=_C2225( C2184 C2225 ) C2184_=_C2230( C2184 C2230 ) \nC2184_=_C2234( C2184 C2234 ) C2184_=_C2238( C2184 C2238 ) C2184_=_C2239( C2184 C2239 ) C2184_=_C2240( C2184 C2240 ) C2216_=_C2217( C2216 C2217 ) C2216_=_C2218( C2216 C2218 ) \nC2216_=_C2219( C2216 C2219 ) C2216_=_C2220( C2216 C2220 ) C2216_=_C2221( C2216 C2221 ) C2216_=_C2222( C2216 C2222 ) C2216_=_C2225( C2216 C2225 ) C2217_=_C2218( C2217 C2218 ) \nC2217_=_C2219( C2217 C2219 ) C2217_=_C2220( C2217 C2220 ) C2217_=_C2221( C2217 C2221 ) C2217_=_C2222( C2217 C2222 ) C2217_=_C2230( C2217 C2230 ) C2218_=_C2219( C2218 C2219 ) \nC2218_=_C2220( C2218 C2220 ) C2218_=_C2221( C2218 C2221 ) C2218_=_C2222( C2218 C2222 ) C2218_=_C2234( C2218 C2234 ) C2219_=_C2220( C2219 C2220 ) C2219_=_C2221( C2219 C2221 ) \nC2219_=_C2222( C2219 C2222 ) C2219_=_C2225( C2219 C2225 ) C2219_=_C2230( C2219 C2230 ) C2219_=_C2234( C2219 C2234 ) C2219_=_C2238( C2219 C2238 ) C2219_=_C2239( C2219 C2239 ) \nC2219_=_C2240( C2219 C2240 ) C2220_=_C2221( C2220 C2221 ) C2220_=_C2222( C2220 C2222 ) C2220_=_C2238( C2220 C2238 ) C2221_=_C2222(</w:t>
      </w:r>
    </w:p>
    <w:p>
      <w:pPr>
        <w:pStyle w:val="PreformattedText"/>
        <w:bidi w:val="0"/>
        <w:spacing w:before="0" w:after="0"/>
        <w:jc w:val="left"/>
        <w:rPr/>
      </w:pPr>
      <w:r>
        <w:rPr/>
        <w:t xml:space="preserve"> </w:t>
      </w:r>
      <w:r>
        <w:rPr/>
        <w:t>C2221 C2222 ) C2221_=_C2239( C2221 C2239 ) \nC2222_=_C2240( C2222 C2240 ) C2225_=_C2230( C2225 C2230 ) C2225_=_C2234( C2225 C2234 ) C2225_=_C2238( C2225 C2238 ) C2225_=_C2239( C2225 C2239 ) C2225_=_C2240( C2225 C2240 ) \nC2230_=_C2234( C2230 C2234 ) C2230_=_C2238( C2230 C2238 ) C2230_=_C2239( C2230 C2239 ) C2230_=_C2240( C2230 C2240 ) C2234_=_C2238( C2234 C2238 ) C2234_=_C2239( C2234 C2239 ) \nC2234_=_C2240( C2234 C2240 ) C2238_=_C2239( C2238 C2239 ) C2238_=_C2240( C2238 C2240 ) C2239_=_C2240( C2239 C2240 ) "];31-&gt;41[label="379: C6 C7 C14 C15 C28 \nC29 C36 C37 C49 C50 C57 \nC58 C69 C70 C77 C78 C86 \nC88 C89 C94 C96 C97 C106 \nC107 C114 C115 C119 C123 C124 \nC131 C132 C141 C142 C143 C144 \nC145 C146 C148 C149 C150 C151 \nC152 C153 C154 C155 C156 C157 \nC158 C159 C160 C161 C163 C164 \nC165 C166 C167 C168 C169 C170 \nC176 C177 C189 C190 C201 C202 \nC212 C213 C222 C223 C231 C232 \nC241 C242 C243 C244 C245 C246 \nC247 C248 C249 C250 C251 C252 \nC253 C254 C339 C341 C347 C349 \nC359 C367 C372 C393 C400 C405 \nC412 C415 C465 C475 C493 C497 \nC570 C572 C578 C580 C590 C598 \nC603 C624 C631 C636 C643 C646 \nC696 C706 C724 C728 C780 C782 \nC788 C790 C800 C808 C813 C834 \nC841 C846 C853 C856 C906 C916 \nC934 C938 C970 C972 C978 C980 \nC990 C998 C1003 C1024 C1031 C1036 \nC1043 C1046 C1096 C1106 C1124 C1128 \nC1160 C1162 C1163 C1164 C1165 C1166 \nC1167 C1168 C1170 C1171 C1172 C1173 \nC1174 C1175 C1176 C1177 C1178 C1184 \nC1186 C1195 C1196 C1197 C1198 C1199 \nC1200 C1201 C1203 C1204 C1205 C1206 \nC1207 C1208 C1209 C1210 C1214 C1215 \nC1217 C1229 C1231 C1242 C1244 C1254 \nC1256 C1265 C1267 C1276 C1278 C1279 \nC1280 C1281 C1282 C1283 C1284 C1285 \nC1286 C1295 C1296 C1297 C1298 C1299 \nC1300 C1301 C1302 C1331 C1339 C1344 \nC1348 C1349 C1350 C1351 C1352 C1353 \nC1354 C1356 C1357 C1358 C1359 C1361 \nC1362 C1363 C1367 C1370 C1375 C1384 \nC1389 C1397 C1402 C1409 C1414 C1420 \nC1425 C1430 C1435 C1439 C1444 C1448 \nC1449 C1450 C1451 C1453 C1454 C1455 \nC1459 C1465 C1470 C1474 C1478 C1479 \nC1480 C1484 C1491 C1496 C1503 C1506 \nC1556 C1566 C1584 C1588 C1620 C1621 \nC1622 C1623 C1624 C1625 C1627 C1628 \nC1629 C1630 C1631 C1632 C1633 C1634 \nC1640 C1645 C1653 C1658 C1665 C1670 \nC1676 C1681 C1686 C1691 C1695 C1700 \nC1704 C1705 C1706 C1707 C1709 C1710 \nC1711 C1715 C1721 C1726 C1730 C1734 \nC1735 C1736 C1742 C1745 C1755 C1758 \nC1767 C1770 C1779 C1780 C1782 C1783 \nC1784 C1785 C1786 C1787 C1788 C1789 \nC1791 C1800 C1809 C1810 C1811 C1812 \nC1813 C1814 C1815 C1816 C1872 C1882 \nC1900 C1904 C1950 C1960 C1978 C1982 \nC2016 C2026 C2044 C2048 C2081 C2090 \nC2099 C2100 C2101 C2102 C2103 C2104 \nC2105 C2106 C2135 C2144 C2145 C2146 \nC2147 C2148 C2149 C2150 C2151 C2180 \nC2184 C2216 C2217 C2218 C2219 C2220 \nC2221 C2222 C2225 C2230 C2234 C2238 \nC2239 C2240 \n5620: C6_=_C7 ,C6_=_C14 ,C6_=_C15 ,C6_=_C28 ,C6_=_C49 ,\nC6_=_C69 ,C6_=_C88 ,C6_=_C106 ,C6_=_C123 ,C6_=_C141 ,C6_=_C142 ,\nC6_=_C143 ,C6_=_C144 ,C6_=_C145 ,C6_=_C146 ,C6_=_C148 ,C6_=_C149 ,\nC6_=_C150 ,C6_=_C151 ,C6_=_C152 ,C6_=_C153 ,C6_=_C154 ,C6_=_C155 ,\nC6_=_C341 ,C6_=_C359 ,C6_=_C393 ,C6_=_C400 ,C6_=_C405 ,C7_=_C14 ,\nC7_=_C15 ,C7_=_C29 ,C7_=_C50 ,C7_=_C70 ,C7_=_C89 ,C7_=_C107 ,\nC7_=_C124 ,C7_=_C156 ,C7_=_C157 ,C7_=_C158 ,C7_=_C159 ,C7_=_C160 ,\nC7_=_C161 ,C7_=_C163 ,C7_=_C164 ,C7_=_C165 ,C7_=_C166 ,C7_=_C167 ,\nC7_=_C168 ,C7_=_C169 ,C7_=_C170 ,C7_=_C393 ,C7_=_C412 ,C7_=_C415 ,\nC14_=_C15 ,C14_=_C36 ,C14_=_C57 ,C14_=_C77 ,C14_=_C96 ,C14_=_C114 ,\nC14_=_C131 ,C14_=_C176 ,C14_=_C189 ,C14_=_C201 ,C14_=_C212 ,C14_=_C222 ,\nC14_=_C231 ,C14_=_C241 ,C14_=_C242 ,C14_=_C243 ,C14_=_C244 ,C14_=_C245 ,\nC14_=_C246 ,C14_=_C247 ,C14_=_C349 ,C14_=_C367 ,C14_=_C400 ,C14_=_C415 ,\nC14_=_C465 ,C14_=_C475 ,C14_=_C493 ,C14_=_C497 ,C15_=_C37 ,C15_=_C58 ,\nC15_=_C78 ,C15_=_C97 ,C15_=_C115 ,C15_=_C132 ,C15_=_C148 ,C15_=_C163 ,\nC15_=_C177 ,C15_=_C190 ,C15_=_C202 ,C15_=_C213 ,C15_=_C223 ,C15_=_C232 ,\nC15_=_C248 ,C15_=_C249 ,C15_=_C250 ,C15_=_C251 ,C15_=_C252 ,C15_=_C253 ,\nC15_=_C254 ,C15_=_C493 ,C28_=_C29 ,C28_=_C36 ,C28_=_C37 ,C28_=_C49 ,\nC28_=_C69 ,C28_=_C88 ,C28_=_C106 ,C28_=_C123 ,C28_=_C141 ,C28_=_C142 ,\nC28_=_C143 ,C28_=_C144 ,C28_=_C145 ,C28_=_C146 ,C28_=_C148 ,C28_=_C149 ,\nC28_=_C150 ,C28_=_C151 ,C28_=_C152 ,C28_=_C153 ,C28_=_C154 ,C28_=_C155 ,\nC28_=_C572 ,C28_=_C590 ,C28_=_C624 ,C28_=_C631 ,C28_=_C636 ,C29_=_C36 ,\nC29_=_C37 ,C29_=_C50 ,C29_=_C70 ,C29_=_C89 ,C29_=_C107 ,C29_=_C124 ,\nC29_=_C156 ,C29_=_C157 ,C29_=_C158 ,C29_=_C159 ,C29_=_C160 ,C29_=_C161 ,\nC29_=_C163 ,C29_=_C164 ,C29_=_C165 ,C29_=_C166 ,C29_=_C167 ,C29_=_C168 ,\nC29_=_C169 ,C29_=_C170 ,C29_=_C624 ,C29_=_C643 ,C29_=_C646 ,C36_=_C37 ,\nC36_=_C57 ,C36_=_C77 ,C36_=_C96 ,C36_=_C114 ,C36_=_C131 ,C36_=_C176 ,\nC36_=_C189 ,C36_=_C201 ,C36_=_C212 ,C36_=_C222 ,C36_=_C231 ,C36_=_C241 ,\nC36_=_C242 ,C36_=_C243 ,C36_=_C244 ,C36_=_C245 ,C36_=_C246 ,C36_=_C247 ,\nC36_=_C580 ,C36_=_C598 ,C36_=_C631 ,C36_=_C646 ,C36_=_C696 ,C36_=_C706 ,\nC36_=_C724 ,C36_=_C728 ,C37_=_C58 ,C37_=_C78 ,C37_=_C97 ,C37_=_C115 ,\nC37_=_C132 ,C37_=_C148 ,C37_=_C163 ,C37_=_C177 ,C37_=_C190 ,C37_=_C202 ,\nC37_=_C213 ,C37_=_C223 ,C37_=_C232 ,C37_=_C248 ,C37_=_C249 ,C37_=_C250 ,\nC37_=_C251 ,C37_=_C252 ,C37_=_C253 ,C37_=_C254 ,C37_=_C724 ,C49_=_C50 ,\nC49_=_C57 ,C49_=_C58 ,C49_=_C69 ,C49_=_C88 ,C49_=_C106 ,C49_=_C123 ,\nC49_=_C141 ,C49_=_C142 ,C49_=_C143 ,C49_=_C144 ,C49_=_C145 ,C49_=_C146 ,\nC49_=_C148 ,C49_=_C149 ,C49_=_C150 ,C49_=_C151 ,C49_=_C152 ,C49_=_C153 ,\nC49_=_C154 ,C49_=_C155 ,C49_=_C782 ,C49_=_C800 ,C49_=_C834 ,C49_=_C841 ,\nC49_=_C846 ,C50_=_C57 ,C50_=_C58 ,C50_=_C70 ,C50_=_C89 ,C50_=_C107 ,\nC50_=_C124 ,C50_=_C156 ,C50_=_C157 ,C50_=_C158 ,C50_=_C159 ,C50_=_C160 ,\nC50_=_C161 ,C50_=_C163 ,C50_=_C164 ,C50_=_C165 ,C50_=_C166 ,C50_=_C167 ,\nC50_=_C168 ,C50_=_C169 ,C50_=_C170 ,C50_=_C834 ,C50_=_C853 ,C50_=_C856 ,\nC57_=_C58 ,C57_=_C77 ,C57_=_C96 ,C57_=_C114 ,C57_=_C131 ,C57_=_C176 ,\nC57_=_C189 ,C57_=_C201 ,C57_=_C212 ,C57_=_C222 ,C57_=_C231 ,C57_=_C241 ,\nC57_=_C242 ,C57_=_C243 ,C57_=_C244 ,C57_=_C245 ,C57_=_C246 ,C57_=_C247 ,\nC57_=_C790 ,C57_=_C808 ,C57_=_C841 ,C57_=_C856 ,C57_=_C906 ,C57_=_C916 ,\nC57_=_C934 ,C57_=_C938 ,C58_=_C78 ,C58_=_C97 ,C58_=_C115 ,C58_=_C132 ,\nC58_=_C148 ,C58_=_C163 ,C58_=_C177 ,C58_=_C190 ,C58_=_C202 ,C58_=_C213 ,\nC58_=_C223 ,C58_=_C232 ,C58_=_C248 ,C58_=_C249 ,C58_=_C250 ,C58_=_C251 ,\nC58_=_C252 ,C58_=_C253 ,C58_=_C254 ,C58_=_C934 ,C69_=_C70 ,C69_=_C77 ,\nC69_=_C78 ,C69_=_C88 ,C69_=_C106 ,C69_=_C123 ,C69_=_C141 ,C69_=_C142 ,\nC69_=_C143 ,C69_=_C144 ,C69_=_C145 ,C69_=_C146 ,C69_=_C148 ,C69_=_C149 ,\nC69_=_C150 ,C69_=_C151 ,C69_=_C152 ,C69_=_C153 ,C69_=_C154 ,C69_=_C155 ,\nC69_=_C972 ,C69_=_C990 ,C69_=_C1024 ,C69_=_C1031 ,C69_=_C1036 ,C70_=_C77 ,\nC70_=_C78 ,C70_=_C89 ,C70_=_C107 ,C70_=_C124 ,C70_=_C156 ,C70_=_C157 ,\nC70_=_C158 ,C70_=_C159 ,C70_=_C160 ,C70_=_C161 ,C70_=_C163 ,C70_=_C164 ,\nC70_=_C165 ,C70_=_C166 ,C70_=_C167 ,C70_=_C168 ,C70_=_C169 ,C70_=_C170 ,\nC70_=_C1024 ,C70_=_C1043 ,C70_=_C1046 ,C77_=_C78 ,C77_=_C96 ,C77_=_C114 ,\nC77_=_C131 ,C77_=_C176 ,C77_=_C189 ,C77_=_C201 ,C77_=_C212 ,C77_=_C222 ,\nC77_=_C231 ,C77_=_C241 ,C77_=_C242 ,C77_=_C243 ,C77_=_C244 ,C77_=_C245 ,\nC77_=_C246 ,C77_=_C247 ,C77_=_C980 ,C77_=_C998 ,C77_=_C1031 ,C77_=_C1046 ,\nC77_=_C1096 ,C77_=_C1106 ,C77_=_C1124 ,C77_=_C1128 ,C78_=_C97 ,C78_=_C115 ,\nC78_=_C132 ,C78_=_C148 ,C78_=_C163 ,C78_=_C177 ,C78_=_C190 ,C78_=_C202 ,\nC78_=_C213 ,C78_=_C223 ,C78_=_C232 ,C78_=_C248 ,C78_=_C249 ,C78_=_C250 ,\nC78_=_C251 ,C78_=_C252 ,C78_=_C253 ,C78_=_C254 ,C78_=_C1124 ,C86_=_C88 ,\nC86_=_C89 ,C86_=_C94 ,C86_=_C96 ,C86_=_C97 ,C86_=_C106 ,C86_=_C107 ,\nC86_=_C114 ,C86_=_C115 ,C86_=_C119 ,C86_=_C339 ,C86_=_C570 ,C86_=_C780 ,\nC86_=_C970 ,C86_=_C1160 ,C86_=_C1162 ,C86_=_C1163 ,C86_=_C1164 ,C86_=_C1165 ,\nC86_=_C1166 ,C86_=_C1167 ,C86_=_C1168 ,C86_=_C1170 ,C86_=_C1171 ,C86_=_C1172 ,\nC86_=_C1173 ,C86_=_C1174 ,C86_=_C1175 ,C86_=_C1176 ,C86_=_C1177 ,C88_=_C89 ,\nC88_=_C94 ,C88_=_C96 ,C88_=_C97 ,C88_=_C106 ,C88_=_C123 ,C88_=_C141 ,\nC88_=_C142 ,C88_=_C143 ,C88_=_C144 ,C88_=_C145 ,C88_=_C146 ,C88_=_C148 ,\nC88_=_C149 ,C88_=_C150 ,C88_=_C151 ,C88_=_C152 ,C88_=_C153 ,C88_=_C154 ,\nC88_=_C155 ,C88_=_C341 ,C88_=_C572 ,C88_=_C782 ,C88_=_C972 ,C88_=_C1178 ,\nC88_=_C1195 ,C88_=_C1196 ,C88_=_C1197 ,C88_=_C1198 ,C88_=_C1199 ,C88_=_C1200 ,\nC88_=_C1201 ,C88_=_C1203 ,C88_=_C1204 ,C88_=_C1205 ,C88_=_C1206 ,C88_=_C1207 ,\nC88_=_C1208 ,C88_=_C1209 ,C88_=_C1210 ,C89_=_C94 ,C89_=_C96 ,C89_=_C97 ,\nC89_=_C107 ,C89_=_C124 ,C89_=_C156 ,C89_=_C157 ,C89_=_C158 ,C89_=_C159 ,\nC89_=_C160 ,C89_=_C161 ,C89_=_C163 ,C89_=_C164 ,C89_=_C165 ,C89_=_C166 ,\nC89_=_C167 ,C89_=_C168 ,C89_=_C169 ,C89_=_C170 ,C89_=_C1162 ,C89_=_C1195 ,\nC89_=_C1214 ,C89_=_C1215 ,C89_=_C1217 ,C94_=_C96 ,C94_=_C97 ,C94_=_C145 ,\nC94_=_C160 ,C94_=_C222 ,C94_=_C223 ,C94_=_C347 ,C94_=_C578 ,C94_=_C788 ,\nC94_=_C978 ,C94_=_C1167 ,C94_=_C1184 ,C94_=_C1200 ,C94_=_C1215 ,C94_=_C1229 ,\nC94_=_C1242 ,C94_=_C1254 ,C94_=_C1265 ,C94_=_C1276 ,C94_=_C1278 ,C94_=_C1279 ,\nC94_=_C1280 ,C94_=_C1281 ,C94_=_C1282 ,C94_=_C1283 ,C94_=_C1284 ,C94_=_C1285 ,\nC96_=_C97 ,C96_=_C114 ,C96_=_C131 ,C96_=_C176 ,C96_=_C189 ,C96_=_C201 ,\nC96_=_C212 ,C96_=_C222 ,C96_=_C231 ,C96_=_C241 ,C96_=_C242 ,C96_=_C243 ,\nC96_=_C244 ,C96_=_C245 ,C96_=_C246 ,C96_=_C247 ,C96_=_C349 ,C96_=_C580 ,\nC96_=_C790 ,C96_=_C980 ,C96_=_C1186 ,C96_=_C1217 ,C96_=_C1231 ,C96_=_C1244 ,\nC96_=_C1256 ,C96_=_C1267 ,C96_=_C1286 ,C96_=_C1295 ,C96_=_C1296 ,C96_=_C1297 ,\nC96_=_C1298 ,C96_=_C1299 ,C96_=_C1300 ,C96_=_C1301 ,C96_=_C1302 ,C97_=_C115 ,\nC97_=_C132 ,C97_=_C148 ,C97_=_C163 ,C97_=_C177 ,C97_=_C190 ,C97_=_C202 ,\nC97_=_C213 ,C97_=_C223 ,C97_=_C232 ,C97_=_C248 ,C97_=_C249 ,C97_=_C250 ,\nC97_=_C251 ,C97_=_C252 ,C97_=_C253 ,C97_=_C254 ,C97_=_C1170 ,C97_=_C1203 ,\nC97_=_C1278 ,C97_=_C1295 ,C106_=_C107 ,C106_=_C114 ,C106_=_C115 ,C106_=_C119 ,\nC106_=_C123 ,C106_=_C141 ,C106_=_C142 ,C106_=_C143 ,C106_=_C144 ,C106_=_C145 ,\nC106_=_C146 ,C106_=_C148 ,C106_=_C149 ,C106_=_C150 ,C106_=_C151 ,C106_=_C152</w:t>
      </w:r>
    </w:p>
    <w:p>
      <w:pPr>
        <w:pStyle w:val="PreformattedText"/>
        <w:bidi w:val="0"/>
        <w:spacing w:before="0" w:after="0"/>
        <w:jc w:val="left"/>
        <w:rPr/>
      </w:pPr>
      <w:r>
        <w:rPr/>
        <w:t xml:space="preserve"> </w:t>
      </w:r>
      <w:r>
        <w:rPr/>
        <w:t>,\nC106_=_C153 ,C106_=_C154 ,C106_=_C155 ,C106_=_C359 ,C106_=_C590 ,C106_=_C800 ,\nC106_=_C990 ,C106_=_C1331 ,C106_=_C1348 ,C106_=_C1349 ,C106_=_C1350 ,C106_=_C1351 ,\nC106_=_C1352 ,C106_=_C1353 ,C106_=_C1354 ,C106_=_C1356 ,C106_=_C1357 ,C106_=_C1358 ,\nC106_=_C1359 ,C106_=_C1361 ,C106_=_C1362 ,C106_=_C1363 ,C107_=_C114 ,C107_=_C115 ,\nC107_=_C119 ,C107_=_C124 ,C107_=_C156 ,C107_=_C157 ,C107_=_C158 ,C107_=_C159 ,\nC107_=_C160 ,C107_=_C161 ,C107_=_C163 ,C107_=_C164 ,C107_=_C165 ,C107_=_C166 ,\nC107_=_C167 ,C107_=_C168 ,C107_=_C169 ,C107_=_C170 ,C107_=_C1162 ,C107_=_C1348 ,\nC107_=_C1367 ,C107_=_C1370 ,C107_=_C1375 ,C114_=_C115 ,C114_=_C119 ,C114_=_C131 ,\nC114_=_C176 ,C114_=_C189 ,C114_=_C201 ,C114_=_C212 ,C114_=_C222 ,C114_=_C231 ,\nC114_=_C241 ,C114_=_C242 ,C114_=_C243 ,C114_=_C244 ,C114_=_C245 ,C114_=_C246 ,\nC114_=_C247 ,C114_=_C367 ,C114_=_C598 ,C114_=_C808 ,C114_=_C998 ,C114_=_C1339 ,\nC114_=_C1370 ,C114_=_C1384 ,C114_=_C1397 ,C114_=_C1409 ,C114_=_C1420 ,C114_=_C1430 ,\nC114_=_C1439 ,C114_=_C1448 ,C114_=_C1449 ,C114_=_C1450 ,C114_=_C1451 ,C114_=_C1453 ,\nC114_=_C1454 ,C114_=_C1455 ,C115_=_C119 ,C115_=_C132 ,C115_=_C148 ,C115_=_C163 ,\nC115_=_C177 ,C115_=_C190 ,C115_=_C202 ,C115_=_C213 ,C115_=_C223 ,C115_=_C232 ,\nC115_=_C248 ,C115_=_C249 ,C115_=_C250 ,C115_=_C251 ,C115_=_C252 ,C115_=_C253 ,\nC115_=_C254 ,C115_=_C1170 ,C115_=_C1356 ,C115_=_C1448 ,C115_=_C1459 ,C119_=_C152 ,\nC119_=_C167 ,C119_=_C244 ,C119_=_C251 ,C119_=_C372 ,C119_=_C603 ,C119_=_C813 ,\nC119_=_C1003 ,C119_=_C1174 ,C119_=_C1344 ,C119_=_C1375 ,C119_=_C1389 ,C119_=_C1402 ,\nC119_=_C1414 ,C119_=_C1425 ,C119_=_C1435 ,C119_=_C1444 ,C119_=_C1459 ,C119_=_C1465 ,\nC119_=_C1470 ,C119_=_C1474 ,C119_=_C1478 ,C119_=_C1479 ,C119_=_C1480 ,C123_=_C124 ,\nC123_=_C131 ,C123_=_C132 ,C123_=_C141 ,C123_=_C142 ,C123_=_C143 ,C123_=_C144 ,\nC123_=_C145 ,C123_=_C146 ,C123_=_C148 ,C123_=_C149 ,C123_=_C150 ,C123_=_C151 ,\nC123_=_C152 ,C123_=_C153 ,C123_=_C154 ,C123_=_C155 ,C123_=_C1178 ,C123_=_C1331 ,\nC123_=_C1484 ,C123_=_C1491 ,C123_=_C1496 ,C124_=_C131 ,C124_=_C132 ,C124_=_C156 ,\nC124_=_C157 ,C124_=_C158 ,C124_=_C159 ,C124_=_C160 ,C124_=_C161 ,C124_=_C163 ,\nC124_=_C164 ,C124_=_C165 ,C124_=_C166 ,C124_=_C167 ,C124_=_C168 ,C124_=_C169 ,\nC124_=_C170 ,C124_=_C1484 ,C124_=_C1503 ,C124_=_C1506 ,C131_=_C132 ,C131_=_C176 ,\nC131_=_C189 ,C131_=_C201 ,C131_=_C212 ,C131_=_C222 ,C131_=_C231 ,C131_=_C241 ,\nC131_=_C242 ,C131_=_C243 ,C131_=_C244 ,C131_=_C245 ,C131_=_C246 ,C131_=_C247 ,\nC131_=_C1186 ,C131_=_C1339 ,C131_=_C1491 ,C131_=_C1506 ,C131_=_C1556 ,C131_=_C1566 ,\nC131_=_C1584 ,C131_=_C1588 ,C132_=_C148 ,C132_=_C163 ,C132_=_C177 ,C132_=_C190 ,\nC132_=_C202 ,C132_=_C213 ,C132_=_C223 ,C132_=_C232 ,C132_=_C248 ,C132_=_C249 ,\nC132_=_C250 ,C132_=_C251 ,C132_=_C252 ,C132_=_C253 ,C132_=_C254 ,C132_=_C1584 ,\nC141_=_C142 ,C141_=_C143 ,C141_=_C144 ,C141_=_C145 ,C141_=_C146 ,C141_=_C148 ,\nC141_=_C149 ,C141_=_C150 ,C141_=_C151 ,C141_=_C152 ,C141_=_C153 ,C141_=_C154 ,\nC141_=_C155 ,C141_=_C156 ,C141_=_C176 ,C141_=_C177 ,C141_=_C1196 ,C141_=_C1349 ,\nC141_=_C1620 ,C141_=_C1640 ,C141_=_C1645 ,C142_=_C143 ,C142_=_C144 ,C142_=_C145 ,\nC142_=_C146 ,C142_=_C148 ,C142_=_C149 ,C142_=_C150 ,C142_=_C151 ,C142_=_C152 ,\nC142_=_C153 ,C142_=_C154 ,C142_=_C155 ,C142_=_C157 ,C142_=_C189 ,C142_=_C190 ,\nC142_=_C1197 ,C142_=_C1350 ,C142_=_C1621 ,C142_=_C1653 ,C142_=_C1658 ,C143_=_C144 ,\nC143_=_C145 ,C143_=_C146 ,C143_=_C148 ,C143_=_C149 ,C143_=_C150 ,C143_=_C151 ,\nC143_=_C152 ,C143_=_C153 ,C143_=_C154 ,C143_=_C155 ,C143_=_C158 ,C143_=_C201 ,\nC143_=_C202 ,C143_=_C1198 ,C143_=_C1351 ,C143_=_C1622 ,C143_=_C1665 ,C143_=_C1670 ,\nC144_=_C145 ,C144_=_C146 ,C144_=_C148 ,C144_=_C149 ,C144_=_C150 ,C144_=_C151 ,\nC144_=_C152 ,C144_=_C153 ,C144_=_C154 ,C144_=_C155 ,C144_=_C159 ,C144_=_C212 ,\nC144_=_C213 ,C144_=_C1199 ,C144_=_C1352 ,C144_=_C1623 ,C144_=_C1676 ,C144_=_C1681 ,\nC145_=_C146 ,C145_=_C148 ,C145_=_C149 ,C145_=_C150 ,C145_=_C151 ,C145_=_C152 ,\nC145_=_C153 ,C145_=_C154 ,C145_=_C155 ,C145_=_C160 ,C145_=_C222 ,C145_=_C223 ,\nC145_=_C1200 ,C145_=_C1353 ,C145_=_C1624 ,C145_=_C1686 ,C145_=_C1691 ,C146_=_C148 ,\nC146_=_C149 ,C146_=_C150 ,C146_=_C151 ,C146_=_C152 ,C146_=_C153 ,C146_=_C154 ,\nC146_=_C155 ,C146_=_C161 ,C146_=_C231 ,C146_=_C232 ,C146_=_C1201 ,C146_=_C1354 ,\nC146_=_C1625 ,C146_=_C1695 ,C146_=_C1700 ,C148_=_C149 ,C148_=_C150 ,C148_=_C151 ,\nC148_=_C152 ,C148_=_C153 ,C148_=_C154 ,C148_=_C155 ,C148_=_C163 ,C148_=_C177 ,\nC148_=_C190 ,C148_=_C202 ,C148_=_C213 ,C148_=_C223 ,C148_=_C232 ,C148_=_C248 ,\nC148_=_C249 ,C148_=_C250 ,C148_=_C251 ,C148_=_C252 ,C148_=_C253 ,C148_=_C254 ,\nC148_=_C1203 ,C148_=_C1356 ,C148_=_C1627 ,C148_=_C1704 ,C148_=_C1715 ,C149_=_C150 ,\nC149_=_C151 ,C149_=_C152 ,C149_=_C153 ,C149_=_C154 ,C149_=_C155 ,C149_=_C164 ,\nC149_=_C241 ,C149_=_C248 ,C149_=_C1204 ,C149_=_C1357 ,C149_=_C1628 ,C149_=_C1705 ,\nC149_=_C1721 ,C150_=_C151 ,C150_=_C152 ,C150_=_C153 ,C150_=_C154 ,C150_=_C155 ,\nC150_=_C165 ,C150_=_C242 ,C150_=_C249 ,C150_=_C1205 ,C150_=_C1358 ,C150_=_C1629 ,\nC150_=_C1706 ,C150_=_C1726 ,C151_=_C152 ,C151_=_C153 ,C151_=_C154 ,C151_=_C155 ,\nC151_=_C166 ,C151_=_C243 ,C151_=_C250 ,C151_=_C1206 ,C151_=_C1359 ,C151_=_C1630 ,\nC151_=_C1707 ,C151_=_C1730 ,C152_=_C153 ,C152_=_C154 ,C152_=_C155 ,C152_=_C167 ,\nC152_=_C244 ,C152_=_C251 ,C152_=_C405 ,C152_=_C636 ,C152_=_C846 ,C152_=_C1036 ,\nC152_=_C1207 ,C152_=_C1496 ,C152_=_C1631 ,C152_=_C1645 ,C152_=_C1658 ,C152_=_C1670 ,\nC152_=_C1681 ,C152_=_C1691 ,C152_=_C1700 ,C152_=_C1715 ,C152_=_C1721 ,C152_=_C1726 ,\nC152_=_C1730 ,C152_=_C1734 ,C152_=_C1735 ,C152_=_C1736 ,C153_=_C154 ,C153_=_C155 ,\nC153_=_C168 ,C153_=_C245 ,C153_=_C252 ,C153_=_C1208 ,C153_=_C1361 ,C153_=_C1632 ,\nC153_=_C1709 ,C153_=_C1734 ,C154_=_C155 ,C154_=_C169 ,C154_=_C246 ,C154_=_C253 ,\nC154_=_C1209 ,C154_=_C1362 ,C154_=_C1633 ,C154_=_C1710 ,C154_=_C1735 ,C155_=_C170 ,\nC155_=_C247 ,C155_=_C254 ,C155_=_C1210 ,C155_=_C1363 ,C155_=_C1634 ,C155_=_C1711 ,\nC155_=_C1736 ,C156_=_C157 ,C156_=_C158 ,C156_=_C159 ,C156_=_C160 ,C156_=_C161 ,\nC156_=_C163 ,C156_=_C164 ,C156_=_C165 ,C156_=_C166 ,C156_=_C167 ,C156_=_C168 ,\nC156_=_C169 ,C156_=_C170 ,C156_=_C176 ,C156_=_C177 ,C156_=_C1620 ,C156_=_C1742 ,\nC156_=_C1745 ,C157_=_C158 ,C157_=_C159 ,C157_=_C160 ,C157_=_C161 ,C157_=_C163 ,\nC157_=_C164 ,C157_=_C165 ,C157_=_C166 ,C157_=_C167 ,C157_=_C168 ,C157_=_C169 ,\nC157_=_C170 ,C157_=_C189 ,C157_=_C190 ,C157_=_C1621 ,C157_=_C1755 ,C157_=_C1758 ,\nC158_=_C159 ,C158_=_C160 ,C158_=_C161 ,C158_=_C163 ,C158_=_C164 ,C158_=_C165 ,\nC158_=_C166 ,C158_=_C167 ,C158_=_C168 ,C158_=_C169 ,C158_=_C170 ,C158_=_C201 ,\nC158_=_C202 ,C158_=_C1622 ,C158_=_C1767 ,C158_=_C1770 ,C159_=_C160 ,C159_=_C161 ,\nC159_=_C163 ,C159_=_C164 ,C159_=_C165 ,C159_=_C166 ,C159_=_C167 ,C159_=_C168 ,\nC159_=_C169 ,C159_=_C170 ,C159_=_C212 ,C159_=_C213 ,C159_=_C412 ,C159_=_C643 ,\nC159_=_C853 ,C159_=_C1043 ,C159_=_C1214 ,C159_=_C1367 ,C159_=_C1503 ,C159_=_C1623 ,\nC159_=_C1742 ,C159_=_C1755 ,C159_=_C1767 ,C159_=_C1779 ,C159_=_C1780 ,C159_=_C1782 ,\nC159_=_C1783 ,C159_=_C1784 ,C159_=_C1785 ,C159_=_C1786 ,C159_=_C1787 ,C159_=_C1788 ,\nC159_=_C1789 ,C160_=_C161 ,C160_=_C163 ,C160_=_C164 ,C160_=_C165 ,C160_=_C166 ,\nC160_=_C167 ,C160_=_C168 ,C160_=_C169 ,C160_=_C170 ,C160_=_C222 ,C160_=_C223 ,\nC160_=_C1215 ,C160_=_C1624 ,C160_=_C1779 ,C160_=_C1791 ,C161_=_C163 ,C161_=_C164 ,\nC161_=_C165 ,C161_=_C166 ,C161_=_C167 ,C161_=_C168 ,C161_=_C169 ,C161_=_C170 ,\nC161_=_C231 ,C161_=_C232 ,C161_=_C1625 ,C161_=_C1780 ,C161_=_C1800 ,C163_=_C164 ,\nC163_=_C165 ,C163_=_C166 ,C163_=_C167 ,C163_=_C168 ,C163_=_C169 ,C163_=_C170 ,\nC163_=_C177 ,C163_=_C190 ,C163_=_C202 ,C163_=_C213 ,C163_=_C223 ,C163_=_C232 ,\nC163_=_C248 ,C163_=_C249 ,C163_=_C250 ,C163_=_C251 ,C163_=_C252 ,C163_=_C253 ,\nC163_=_C254 ,C163_=_C1627 ,C163_=_C1782 ,C163_=_C1809 ,C164_=_C165 ,C164_=_C166 ,\nC164_=_C167 ,C164_=_C168 ,C164_=_C169 ,C164_=_C170 ,C164_=_C241 ,C164_=_C248 ,\nC164_=_C1628 ,C164_=_C1783 ,C164_=_C1810 ,C165_=_C166 ,C165_=_C167 ,C165_=_C168 ,\nC165_=_C169 ,C165_=_C170 ,C165_=_C242 ,C165_=_C249 ,C165_=_C1629 ,C165_=_C1784 ,\nC165_=_C1811 ,C166_=_C167 ,C166_=_C168 ,C166_=_C169 ,C166_=_C170 ,C166_=_C243 ,\nC166_=_C250 ,C166_=_C1630 ,C166_=_C1785 ,C166_=_C1812 ,C167_=_C168 ,C167_=_C169 ,\nC167_=_C170 ,C167_=_C244 ,C167_=_C251 ,C167_=_C1375 ,C167_=_C1631 ,C167_=_C1786 ,\nC167_=_C1813 ,C168_=_C169 ,C168_=_C170 ,C168_=_C245 ,C168_=_C252 ,C168_=_C1632 ,\nC168_=_C1787 ,C168_=_C1814 ,C169_=_C170 ,C169_=_C246 ,C169_=_C253 ,C169_=_C1633 ,\nC169_=_C1788 ,C169_=_C1815 ,C170_=_C247 ,C170_=_C254 ,C170_=_C1634 ,C170_=_C1789 ,\nC170_=_C1816 ,C176_=_C177 ,C176_=_C189 ,C176_=_C201 ,C176_=_C212 ,C176_=_C222 ,\nC176_=_C231 ,C176_=_C241 ,C176_=_C242 ,C176_=_C243 ,C176_=_C244 ,C176_=_C245 ,\nC176_=_C246 ,C176_=_C247 ,C176_=_C1231 ,C176_=_C1384 ,C176_=_C1640 ,C176_=_C1745 ,\nC176_=_C1872 ,C176_=_C1882 ,C176_=_C1900 ,C176_=_C1904 ,C177_=_C190 ,C177_=_C202 ,\nC177_=_C213 ,C177_=_C223 ,C177_=_C232 ,C177_=_C248 ,C177_=_C249 ,C177_=_C250 ,\nC177_=_C251 ,C177_=_C252 ,C177_=_C253 ,C177_=_C254 ,C177_=_C1900 ,C189_=_C190 ,\nC189_=_C201 ,C189_=_C212 ,C189_=_C222 ,C189_=_C231 ,C189_=_C241 ,C189_=_C242 ,\nC189_=_C243 ,C189_=_C244 ,C189_=_C245 ,C189_=_C246 ,C189_=_C247 ,C189_=_C1244 ,\nC189_=_C1397 ,C189_=_C1653 ,C189_=_C1758 ,C189_=_C1950 ,C189_=_C1960 ,C189_=_C1978 ,\nC189_=_C1982 ,C190_=_C202 ,C190_=_C213 ,C190_=_C223 ,C190_=_C232 ,C190_=_C248 ,\nC190_=_C249 ,C190_=_C250 ,C190_=_C251 ,C190_=_C252 ,C190_=_C253 ,C190_=_C254 ,\nC190_=_C1978 ,C201_=_C202 ,C201_=_C212 ,C201_=_C222 ,C201_=_C231 ,C201_=_C241 ,\nC201_=_C242 ,C201_=_C243 ,C201_=_C244 ,C201_=_C245 ,C201_=_C246 ,C201_=_C247 ,\nC201_=_C1256 ,C201_=_C1409 ,C201_=_C1665 ,C201_=_C1770 ,C201_=_C2016 ,C201_=_C2026 ,\nC201_=_C2044 ,C201_=_C2048 ,C202_=_C213 ,C202_=_C223 ,C202_=_C232 ,C202_=_C248 ,\nC202_=_C249 ,C202_=_C250 ,C202_=_C251 ,C202_=_C252 ,C202_=_C253 ,C202_=_C254 ,\nC202_=_C2044 ,C212_=_C213 ,C212_=_C222 ,C212_=_C231 ,C212_=_C241</w:t>
      </w:r>
    </w:p>
    <w:p>
      <w:pPr>
        <w:pStyle w:val="PreformattedText"/>
        <w:bidi w:val="0"/>
        <w:spacing w:before="0" w:after="0"/>
        <w:jc w:val="left"/>
        <w:rPr/>
      </w:pPr>
      <w:r>
        <w:rPr/>
        <w:t xml:space="preserve"> </w:t>
      </w:r>
      <w:r>
        <w:rPr/>
        <w:t>,C212_=_C242 ,\nC212_=_C243 ,C212_=_C244 ,C212_=_C245 ,C212_=_C246 ,C212_=_C247 ,C212_=_C465 ,\nC212_=_C696 ,C212_=_C906 ,C212_=_C1096 ,C212_=_C1267 ,C212_=_C1420 ,C212_=_C1556 ,\nC212_=_C1676 ,C212_=_C1872 ,C212_=_C1950 ,C212_=_C2016 ,C212_=_C2081 ,C212_=_C2090 ,\nC212_=_C2099 ,C212_=_C2100 ,C212_=_C2101 ,C212_=_C2102 ,C212_=_C2103 ,C212_=_C2104 ,\nC212_=_C2105 ,C212_=_C2106 ,C213_=_C223 ,C213_=_C232 ,C213_=_C248 ,C213_=_C249 ,\nC213_=_C250 ,C213_=_C251 ,C213_=_C252 ,C213_=_C253 ,C213_=_C254 ,C213_=_C1782 ,\nC213_=_C2099 ,C222_=_C223 ,C222_=_C231 ,C222_=_C241 ,C222_=_C242 ,C222_=_C243 ,\nC222_=_C244 ,C222_=_C245 ,C222_=_C246 ,C222_=_C247 ,C222_=_C475 ,C222_=_C706 ,\nC222_=_C916 ,C222_=_C1106 ,C222_=_C1430 ,C222_=_C1566 ,C222_=_C1686 ,C222_=_C1791 ,\nC222_=_C1882 ,C222_=_C1960 ,C222_=_C2026 ,C222_=_C2081 ,C222_=_C2135 ,C222_=_C2144 ,\nC222_=_C2145 ,C222_=_C2146 ,C222_=_C2147 ,C222_=_C2148 ,C222_=_C2149 ,C222_=_C2150 ,\nC222_=_C2151 ,C223_=_C232 ,C223_=_C248 ,C223_=_C249 ,C223_=_C250 ,C223_=_C251 ,\nC223_=_C252 ,C223_=_C253 ,C223_=_C254 ,C223_=_C1278 ,C223_=_C2144 ,C231_=_C232 ,\nC231_=_C241 ,C231_=_C242 ,C231_=_C243 ,C231_=_C244 ,C231_=_C245 ,C231_=_C246 ,\nC231_=_C247 ,C231_=_C1286 ,C231_=_C1439 ,C231_=_C1695 ,C231_=_C1800 ,C231_=_C2090 ,\nC231_=_C2135 ,C231_=_C2180 ,C231_=_C2184 ,C232_=_C248 ,C232_=_C249 ,C232_=_C250 ,\nC232_=_C251 ,C232_=_C252 ,C232_=_C253 ,C232_=_C254 ,C232_=_C2180 ,C241_=_C242 ,\nC241_=_C243 ,C241_=_C244 ,C241_=_C245 ,C241_=_C246 ,C241_=_C247 ,C241_=_C248 ,\nC241_=_C1296 ,C241_=_C1449 ,C241_=_C1705 ,C241_=_C1810 ,C241_=_C2100 ,C241_=_C2145 ,\nC241_=_C2216 ,C241_=_C2225 ,C242_=_C243 ,C242_=_C244 ,C242_=_C245 ,C242_=_C246 ,\nC242_=_C247 ,C242_=_C249 ,C242_=_C1297 ,C242_=_C1450 ,C242_=_C1706 ,C242_=_C1811 ,\nC242_=_C2101 ,C242_=_C2146 ,C242_=_C2217 ,C242_=_C2230 ,C243_=_C244 ,C243_=_C245 ,\nC243_=_C246 ,C243_=_C247 ,C243_=_C250 ,C243_=_C1298 ,C243_=_C1451 ,C243_=_C1707 ,\nC243_=_C1812 ,C243_=_C2102 ,C243_=_C2147 ,C243_=_C2218 ,C243_=_C2234 ,C244_=_C245 ,\nC244_=_C246 ,C244_=_C247 ,C244_=_C251 ,C244_=_C497 ,C244_=_C728 ,C244_=_C938 ,\nC244_=_C1128 ,C244_=_C1299 ,C244_=_C1588 ,C244_=_C1813 ,C244_=_C1904 ,C244_=_C1982 ,\nC244_=_C2048 ,C244_=_C2103 ,C244_=_C2148 ,C244_=_C2184 ,C244_=_C2219 ,C244_=_C2225 ,\nC244_=_C2230 ,C244_=_C2234 ,C244_=_C2238 ,C244_=_C2239 ,C244_=_C2240 ,C245_=_C246 ,\nC245_=_C247 ,C245_=_C252 ,C245_=_C1300 ,C245_=_C1453 ,C245_=_C1709 ,C245_=_C1814 ,\nC245_=_C2104 ,C245_=_C2149 ,C245_=_C2220 ,C245_=_C2238 ,C246_=_C247 ,C246_=_C253 ,\nC246_=_C1301 ,C246_=_C1454 ,C246_=_C1710 ,C246_=_C1815 ,C246_=_C2105 ,C246_=_C2150 ,\nC246_=_C2221 ,C246_=_C2239 ,C247_=_C254 ,C247_=_C1302 ,C247_=_C1455 ,C247_=_C1711 ,\nC247_=_C1816 ,C247_=_C2106 ,C247_=_C2151 ,C247_=_C2222 ,C247_=_C2240 ,C248_=_C249 ,\nC248_=_C250 ,C248_=_C251 ,C248_=_C252 ,C248_=_C253 ,C248_=_C254 ,C248_=_C2216 ,\nC249_=_C250 ,C249_=_C251 ,C249_=_C252 ,C249_=_C253 ,C249_=_C254 ,C249_=_C2217 ,\nC250_=_C251 ,C250_=_C252 ,C250_=_C253 ,C250_=_C254 ,C250_=_C2218 ,C251_=_C252 ,\nC251_=_C253 ,C251_=_C254 ,C251_=_C1459 ,C251_=_C1715 ,C251_=_C2219 ,C252_=_C253 ,\nC252_=_C254 ,C252_=_C2220 ,C253_=_C254 ,C253_=_C2221 ,C254_=_C2222 ,C339_=_C341 ,\nC339_=_C347 ,C339_=_C349 ,C339_=_C359 ,C339_=_C367 ,C339_=_C372 ,C339_=_C570 ,\nC339_=_C780 ,C339_=_C970 ,C339_=_C1160 ,C339_=_C1162 ,C339_=_C1163 ,C339_=_C1164 ,\nC339_=_C1165 ,C339_=_C1166 ,C339_=_C1167 ,C339_=_C1168 ,C339_=_C1170 ,C339_=_C1171 ,\nC339_=_C1172 ,C339_=_C1173 ,C339_=_C1174 ,C339_=_C1175 ,C339_=_C1176 ,C339_=_C1177 ,\nC341_=_C347 ,C341_=_C349 ,C341_=_C359 ,C341_=_C393 ,C341_=_C400 ,C341_=_C405 ,\nC341_=_C572 ,C341_=_C782 ,C341_=_C972 ,C341_=_C1178 ,C341_=_C1195 ,C341_=_C1196 ,\nC341_=_C1197 ,C341_=_C1198 ,C341_=_C1199 ,C341_=_C1200 ,C341_=_C1201 ,C341_=_C1203 ,\nC341_=_C1204 ,C341_=_C1205 ,C341_=_C1206 ,C341_=_C1207 ,C341_=_C1208 ,C341_=_C1209 ,\nC341_=_C1210 ,C347_=_C349 ,C347_=_C475 ,C347_=_C578 ,C347_=_C788 ,C347_=_C978 ,\nC347_=_C1167 ,C347_=_C1184 ,C347_=_C1200 ,C347_=_C1215 ,C347_=_C1229 ,C347_=_C1242 ,\nC347_=_C1254 ,C347_=_C1265 ,C347_=_C1276 ,C347_=_C1278 ,C347_=_C1279 ,C347_=_C1280 ,\nC347_=_C1281 ,C347_=_C1282 ,C347_=_C1283 ,C347_=_C1284 ,C347_=_C1285 ,C349_=_C367 ,\nC349_=_C400 ,C349_=_C415 ,C349_=_C465 ,C349_=_C475 ,C349_=_C493 ,C349_=_C497 ,\nC349_=_C580 ,C349_=_C790 ,C349_=_C980 ,C349_=_C1186 ,C349_=_C1217 ,C349_=_C1231 ,\nC349_=_C1244 ,C349_=_C1256 ,C349_=_C1267 ,C349_=_C1286 ,C349_=_C1295 ,C349_=_C1296 ,\nC349_=_C1297 ,C349_=_C1298 ,C349_=_C1299 ,C349_=_C1300 ,C349_=_C1301 ,C349_=_C1302 ,\nC359_=_C367 ,C359_=_C372 ,C359_=_C393 ,C359_=_C400 ,C359_=_C405 ,C359_=_C590 ,\nC359_=_C800 ,C359_=_C990 ,C359_=_C1331 ,C359_=_C1348 ,C359_=_C1349 ,C359_=_C1350 ,\nC359_=_C1351 ,C359_=_C1352 ,C359_=_C1353 ,C359_=_C1354 ,C359_=_C1356 ,C359_=_C1357 ,\nC359_=_C1358 ,C359_=_C1359 ,C359_=_C1361 ,C359_=_C1362 ,C359_=_C1363 ,C367_=_C372 ,\nC367_=_C400 ,C367_=_C415 ,C367_=_C465 ,C367_=_C475 ,C367_=_C493 ,C367_=_C497 ,\nC367_=_C598 ,C367_=_C808 ,C367_=_C998 ,C367_=_C1339 ,C367_=_C1370 ,C367_=_C1384 ,\nC367_=_C1397 ,C367_=_C1409 ,C367_=_C1420 ,C367_=_C1430 ,C367_=_C1439 ,C367_=_C1448 ,\nC367_=_C1449 ,C367_=_C1450 ,C367_=_C1451 ,C367_=_C1453 ,C367_=_C1454 ,C367_=_C1455 ,\nC372_=_C405 ,C372_=_C497 ,C372_=_C603 ,C372_=_C813 ,C372_=_C1003 ,C372_=_C1174 ,\nC372_=_C1344 ,C372_=_C1375 ,C372_=_C1389 ,C372_=_C1402 ,C372_=_C1414 ,C372_=_C1425 ,\nC372_=_C1435 ,C372_=_C1444 ,C372_=_C1459 ,C372_=_C1465 ,C372_=_C1470 ,C372_=_C1474 ,\nC372_=_C1478 ,C372_=_C1479 ,C372_=_C1480 ,C393_=_C400 ,C393_=_C405 ,C393_=_C412 ,\nC393_=_C415 ,C393_=_C624 ,C393_=_C834 ,C393_=_C1024 ,C393_=_C1195 ,C393_=_C1348 ,\nC393_=_C1484 ,C393_=_C1620 ,C393_=_C1621 ,C393_=_C1622 ,C393_=_C1623 ,C393_=_C1624 ,\nC393_=_C1625 ,C393_=_C1627 ,C393_=_C1628 ,C393_=_C1629 ,C393_=_C1630 ,C393_=_C1631 ,\nC393_=_C1632 ,C393_=_C1633 ,C393_=_C1634 ,C400_=_C405 ,C400_=_C415 ,C400_=_C465 ,\nC400_=_C475 ,C400_=_C493 ,C400_=_C497 ,C400_=_C631 ,C400_=_C841 ,C400_=_C1031 ,\nC400_=_C1491 ,C400_=_C1640 ,C400_=_C1653 ,C400_=_C1665 ,C400_=_C1676 ,C400_=_C1686 ,\nC400_=_C1695 ,C400_=_C1704 ,C400_=_C1705 ,C400_=_C1706 ,C400_=_C1707 ,C400_=_C1709 ,\nC400_=_C1710 ,C400_=_C1711 ,C405_=_C497 ,C405_=_C636 ,C405_=_C846 ,C405_=_C1036 ,\nC405_=_C1207 ,C405_=_C1496 ,C405_=_C1631 ,C405_=_C1645 ,C405_=_C1658 ,C405_=_C1670 ,\nC405_=_C1681 ,C405_=_C1691 ,C405_=_C1700 ,C405_=_C1715 ,C405_=_C1721 ,C405_=_C1726 ,\nC405_=_C1730 ,C405_=_C1734 ,C405_=_C1735 ,C405_=_C1736 ,C412_=_C415 ,C412_=_C465 ,\nC412_=_C643 ,C412_=_C853 ,C412_=_C1043 ,C412_=_C1214 ,C412_=_C1367 ,C412_=_C1503 ,\nC412_=_C1623 ,C412_=_C1742 ,C412_=_C1755 ,C412_=_C1767 ,C412_=_C1779 ,C412_=_C1780 ,\nC412_=_C1782 ,C412_=_C1783 ,C412_=_C1784 ,C412_=_C1785 ,C412_=_C1786 ,C412_=_C1787 ,\nC412_=_C1788 ,C412_=_C1789 ,C415_=_C465 ,C415_=_C475 ,C415_=_C493 ,C415_=_C497 ,\nC415_=_C646 ,C415_=_C856 ,C415_=_C1046 ,C415_=_C1217 ,C415_=_C1370 ,C415_=_C1506 ,\nC415_=_C1745 ,C415_=_C1758 ,C415_=_C1770 ,C415_=_C1791 ,C415_=_C1800 ,C415_=_C1809 ,\nC415_=_C1810 ,C415_=_C1811 ,C415_=_C1812 ,C415_=_C1813 ,C415_=_C1814 ,C415_=_C1815 ,\nC415_=_C1816 ,C465_=_C475 ,C465_=_C493 ,C465_=_C497 ,C465_=_C696 ,C465_=_C906 ,\nC465_=_C1096 ,C465_=_C1267 ,C465_=_C1420 ,C465_=_C1556 ,C465_=_C1676 ,C465_=_C1872 ,\nC465_=_C1950 ,C465_=_C2016 ,C465_=_C2081 ,C465_=_C2090 ,C465_=_C2099 ,C465_=_C2100 ,\nC465_=_C2101 ,C465_=_C2102 ,C465_=_C2103 ,C465_=_C2104 ,C465_=_C2105 ,C465_=_C2106 ,\nC475_=_C493 ,C475_=_C497 ,C475_=_C706 ,C475_=_C916 ,C475_=_C1106 ,C475_=_C1430 ,\nC475_=_C1566 ,C475_=_C1686 ,C475_=_C1791 ,C475_=_C1882 ,C475_=_C1960 ,C475_=_C2026 ,\nC475_=_C2081 ,C475_=_C2135 ,C475_=_C2144 ,C475_=_C2145 ,C475_=_C2146 ,C475_=_C2147 ,\nC475_=_C2148 ,C475_=_C2149 ,C475_=_C2150 ,C475_=_C2151 ,C493_=_C497 ,C493_=_C724 ,\nC493_=_C934 ,C493_=_C1124 ,C493_=_C1295 ,C493_=_C1448 ,C493_=_C1584 ,C493_=_C1704 ,\nC493_=_C1809 ,C493_=_C1900 ,C493_=_C1978 ,C493_=_C2044 ,C493_=_C2099 ,C493_=_C2144 ,\nC493_=_C2180 ,C493_=_C2216 ,C493_=_C2217 ,C493_=_C2218 ,C493_=_C2219 ,C493_=_C2220 ,\nC493_=_C2221 ,C493_=_C2222 ,C497_=_C728 ,C497_=_C938 ,C497_=_C1128 ,C497_=_C1299 ,\nC497_=_C1588 ,C497_=_C1813 ,C497_=_C1904 ,C497_=_C1982 ,C497_=_C2048 ,C497_=_C2103 ,\nC497_=_C2148 ,C497_=_C2184 ,C497_=_C2219 ,C497_=_C2225 ,C497_=_C2230 ,C497_=_C2234 ,\nC497_=_C2238 ,C497_=_C2239 ,C497_=_C2240 ,C570_=_C572 ,C570_=_C578 ,C570_=_C580 ,\nC570_=_C590 ,C570_=_C598 ,C570_=_C603 ,C570_=_C780 ,C570_=_C970 ,C570_=_C1160 ,\nC570_=_C1162 ,C570_=_C1163 ,C570_=_C1164 ,C570_=_C1165 ,C570_=_C1166 ,C570_=_C1167 ,\nC570_=_C1168 ,C570_=_C1170 ,C570_=_C1171 ,C570_=_C1172 ,C570_=_C1173 ,C570_=_C1174 ,\nC570_=_C1175 ,C570_=_C1176 ,C570_=_C1177 ,C572_=_C578 ,C572_=_C580 ,C572_=_C590 ,\nC572_=_C624 ,C572_=_C631 ,C572_=_C636 ,C572_=_C782 ,C572_=_C972 ,C572_=_C1178 ,\nC572_=_C1195 ,C572_=_C1196 ,C572_=_C1197 ,C572_=_C1198 ,C572_=_C1199 ,C572_=_C1200 ,\nC572_=_C1201 ,C572_=_C1203 ,C572_=_C1204 ,C572_=_C1205 ,C572_=_C1206 ,C572_=_C1207 ,\nC572_=_C1208 ,C572_=_C1209 ,C572_=_C1210 ,C578_=_C580 ,C578_=_C706 ,C578_=_C788 ,\nC578_=_C978 ,C578_=_C1167 ,C578_=_C1184 ,C578_=_C1200 ,C578_=_C1215 ,C578_=_C1229 ,\nC578_=_C1242 ,C578_=_C1254 ,C578_=_C1265 ,C578_=_C1276 ,C578_=_C1278 ,C578_=_C1279 ,\nC578_=_C1280 ,C578_=_C1281 ,C578_=_C1282 ,C578_=_C1283 ,C578_=_C1284 ,C578_=_C1285 ,\nC580_=_C598 ,C580_=_C631 ,C580_=_C646 ,C580_=_C696 ,C580_=_C706 ,C580_=_C724 ,\nC580_=_C728 ,C580_=_C790 ,C580_=_C980 ,C580_=_C1186 ,C580_=_C1217 ,C580_=_C1231 ,\nC580_=_C1244 ,C580_=_C1256 ,C580_=_C1267 ,C580_=_C1286 ,C580_=_C1295 ,C580_=_C1296 ,\nC580_=_C1297 ,C580_=_C1298 ,C580_=_C1299 ,C580_=_C1300 ,C580_=_C1301 ,C580_=_C1302 ,\nC590_=_C598 ,C590_=_C603 ,C590_=_C624 ,C590_=_C631 ,C590_=_C636 ,C590_=_C800 ,\nC590_=_C990 ,C590_=_C1331 ,C590_=_C1348 ,C590_=_C1349 ,C590_=_C1350 ,C590_=_C1351 ,\nC590_=_C1352 ,C590_=_C1353 ,C590_=_C1354 ,C590_=_C1356 ,C590_=_C1357 ,C590_=_C1358 ,\nC590_=_C1359 ,C590_=_C1361 ,C590_=_C1362 ,C590_=_C1363 ,C598_=_C603</w:t>
      </w:r>
    </w:p>
    <w:p>
      <w:pPr>
        <w:pStyle w:val="PreformattedText"/>
        <w:bidi w:val="0"/>
        <w:spacing w:before="0" w:after="0"/>
        <w:jc w:val="left"/>
        <w:rPr/>
      </w:pPr>
      <w:r>
        <w:rPr/>
        <w:t xml:space="preserve"> </w:t>
      </w:r>
      <w:r>
        <w:rPr/>
        <w:t>,C598_=_C631 ,\nC598_=_C646 ,C598_=_C696 ,C598_=_C706 ,C598_=_C724 ,C598_=_C728 ,C598_=_C808 ,\nC598_=_C998 ,C598_=_C1339 ,C598_=_C1370 ,C598_=_C1384 ,C598_=_C1397 ,C598_=_C1409 ,\nC598_=_C1420 ,C598_=_C1430 ,C598_=_C1439 ,C598_=_C1448 ,C598_=_C1449 ,C598_=_C1450 ,\nC598_=_C1451 ,C598_=_C1453 ,C598_=_C1454 ,C598_=_C1455 ,C603_=_C636 ,C603_=_C728 ,\nC603_=_C813 ,C603_=_C1003 ,C603_=_C1174 ,C603_=_C1344 ,C603_=_C1375 ,C603_=_C1389 ,\nC603_=_C1402 ,C603_=_C1414 ,C603_=_C1425 ,C603_=_C1435 ,C603_=_C1444 ,C603_=_C1459 ,\nC603_=_C1465 ,C603_=_C1470 ,C603_=_C1474 ,C603_=_C1478 ,C603_=_C1479 ,C603_=_C1480 ,\nC624_=_C631 ,C624_=_C636 ,C624_=_C643 ,C624_=_C646 ,C624_=_C834 ,C624_=_C1024 ,\nC624_=_C1195 ,C624_=_C1348 ,C624_=_C1484 ,C624_=_C1620 ,C624_=_C1621 ,C624_=_C1622 ,\nC624_=_C1623 ,C624_=_C1624 ,C624_=_C1625 ,C624_=_C1627 ,C624_=_C1628 ,C624_=_C1629 ,\nC624_=_C1630 ,C624_=_C1631 ,C624_=_C1632 ,C624_=_C1633 ,C624_=_C1634 ,C631_=_C636 ,\nC631_=_C646 ,C631_=_C696 ,C631_=_C706 ,C631_=_C724 ,C631_=_C728 ,C631_=_C841 ,\nC631_=_C1031 ,C631_=_C1491 ,C631_=_C1640 ,C631_=_C1653 ,C631_=_C1665 ,C631_=_C1676 ,\nC631_=_C1686 ,C631_=_C1695 ,C631_=_C1704 ,C631_=_C1705 ,C631_=_C1706 ,C631_=_C1707 ,\nC631_=_C1709 ,C631_=_C1710 ,C631_=_C1711 ,C636_=_C728 ,C636_=_C846 ,C636_=_C1036 ,\nC636_=_C1207 ,C636_=_C1496 ,C636_=_C1631 ,C636_=_C1645 ,C636_=_C1658 ,C636_=_C1670 ,\nC636_=_C1681 ,C636_=_C1691 ,C636_=_C1700 ,C636_=_C1715 ,C636_=_C1721 ,C636_=_C1726 ,\nC636_=_C1730 ,C636_=_C1734 ,C636_=_C1735 ,C636_=_C1736 ,C643_=_C646 ,C643_=_C696 ,\nC643_=_C853 ,C643_=_C1043 ,C643_=_C1214 ,C643_=_C1367 ,C643_=_C1503 ,C643_=_C1623 ,\nC643_=_C1742 ,C643_=_C1755 ,C643_=_C1767 ,C643_=_C1779 ,C643_=_C1780 ,C643_=_C1782 ,\nC643_=_C1783 ,C643_=_C1784 ,C643_=_C1785 ,C643_=_C1786 ,C643_=_C1787 ,C643_=_C1788 ,\nC643_=_C1789 ,C646_=_C696 ,C646_=_C706 ,C646_=_C724 ,C646_=_C728 ,C646_=_C856 ,\nC646_=_C1046 ,C646_=_C1217 ,C646_=_C1370 ,C646_=_C1506 ,C646_=_C1745 ,C646_=_C1758 ,\nC646_=_C1770 ,C646_=_C1791 ,C646_=_C1800 ,C646_=_C1809 ,C646_=_C1810 ,C646_=_C1811 ,\nC646_=_C1812 ,C646_=_C1813 ,C646_=_C1814 ,C646_=_C1815 ,C646_=_C1816 ,C696_=_C706 ,\nC696_=_C724 ,C696_=_C728 ,C696_=_C906 ,C696_=_C1096 ,C696_=_C1267 ,C696_=_C1420 ,\nC696_=_C1556 ,C696_=_C1676 ,C696_=_C1872 ,C696_=_C1950 ,C696_=_C2016 ,C696_=_C2081 ,\nC696_=_C2090 ,C696_=_C2099 ,C696_=_C2100 ,C696_=_C2101 ,C696_=_C2102 ,C696_=_C2103 ,\nC696_=_C2104 ,C696_=_C2105 ,C696_=_C2106 ,C706_=_C724 ,C706_=_C728 ,C706_=_C916 ,\nC706_=_C1106 ,C706_=_C1430 ,C706_=_C1566 ,C706_=_C1686 ,C706_=_C1791 ,C706_=_C1882 ,\nC706_=_C1960 ,C706_=_C2026 ,C706_=_C2081 ,C706_=_C2135 ,C706_=_C2144 ,C706_=_C2145 ,\nC706_=_C2146 ,C706_=_C2147 ,C706_=_C2148 ,C706_=_C2149 ,C706_=_C2150 ,C706_=_C2151 ,\nC724_=_C728 ,C724_=_C934 ,C724_=_C1124 ,C724_=_C1295 ,C724_=_C1448 ,C724_=_C1584 ,\nC724_=_C1704 ,C724_=_C1809 ,C724_=_C1900 ,C724_=_C1978 ,C724_=_C2044 ,C724_=_C2099 ,\nC724_=_C2144 ,C724_=_C2180 ,C724_=_C2216 ,C724_=_C2217 ,C724_=_C2218 ,C724_=_C2219 ,\nC724_=_C2220 ,C724_=_C2221 ,C724_=_C2222 ,C728_=_C938 ,C728_=_C1128 ,C728_=_C1299 ,\nC728_=_C1588 ,C728_=_C1813 ,C728_=_C1904 ,C728_=_C1982 ,C728_=_C2048 ,C728_=_C2103 ,\nC728_=_C2148 ,C728_=_C2184 ,C728_=_C2219 ,C728_=_C2225 ,C728_=_C2230 ,C728_=_C2234 ,\nC728_=_C2238 ,C728_=_C2239 ,C728_=_C2240 ,C780_=_C782 ,C780_=_C788 ,C780_=_C790 ,\nC780_=_C800 ,C780_=_C808 ,C780_=_C813 ,C780_=_C970 ,C780_=_C1160 ,C780_=_C1162 ,\nC780_=_C1163 ,C780_=_C1164 ,C780_=_C1165 ,C780_=_C1166 ,C780_=_C1167 ,C780_=_C1168 ,\nC780_=_C1170 ,C780_=_C1171 ,C780_=_C1172 ,C780_=_C1173 ,C780_=_C1174 ,C780_=_C1175 ,\nC780_=_C1176 ,C780_=_C1177 ,C782_=_C788 ,C782_=_C790 ,C782_=_C800 ,C782_=_C834 ,\nC782_=_C841 ,C782_=_C846 ,C782_=_C972 ,C782_=_C1178 ,C782_=_C1195 ,C782_=_C1196 ,\nC782_=_C1197 ,C782_=_C1198 ,C782_=_C1199 ,C782_=_C1200 ,C782_=_C1201 ,C782_=_C1203 ,\nC782_=_C1204 ,C782_=_C1205 ,C782_=_C1206 ,C782_=_C1207 ,C782_=_C1208 ,C782_=_C1209 ,\nC782_=_C1210 ,C788_=_C790 ,C788_=_C916 ,C788_=_C978 ,C788_=_C1167 ,C788_=_C1184 ,\nC788_=_C1200 ,C788_=_C1215 ,C788_=_C1229 ,C788_=_C1242 ,C788_=_C1254 ,C788_=_C1265 ,\nC788_=_C1276 ,C788_=_C1278 ,C788_=_C1279 ,C788_=_C1280 ,C788_=_C1281 ,C788_=_C1282 ,\nC788_=_C1283 ,C788_=_C1284 ,C788_=_C1285 ,C790_=_C808 ,C790_=_C841 ,C790_=_C856 ,\nC790_=_C906 ,C790_=_C916 ,C790_=_C934 ,C790_=_C938 ,C790_=_C980 ,C790_=_C1186 ,\nC790_=_C1217 ,C790_=_C1231 ,C790_=_C1244 ,C790_=_C1256 ,C790_=_C1267 ,C790_=_C1286 ,\nC790_=_C1295 ,C790_=_C1296 ,C790_=_C1297 ,C790_=_C1298 ,C790_=_C1299 ,C790_=_C1300 ,\nC790_=_C1301 ,C790_=_C1302 ,C800_=_C808 ,C800_=_C813 ,C800_=_C834 ,C800_=_C841 ,\nC800_=_C846 ,C800_=_C990 ,C800_=_C1331 ,C800_=_C1348 ,C800_=_C1349 ,C800_=_C1350 ,\nC800_=_C1351 ,C800_=_C1352 ,C800_=_C1353 ,C800_=_C1354 ,C800_=_C1356 ,C800_=_C1357 ,\nC800_=_C1358 ,C800_=_C1359 ,C800_=_C1361 ,C800_=_C1362 ,C800_=_C1363 ,C808_=_C813 ,\nC808_=_C841 ,C808_=_C856 ,C808_=_C906 ,C808_=_C916 ,C808_=_C934 ,C808_=_C938 ,\nC808_=_C998 ,C808_=_C1339 ,C808_=_C1370 ,C808_=_C1384 ,C808_=_C1397 ,C808_=_C1409 ,\nC808_=_C1420 ,C808_=_C1430 ,C808_=_C1439 ,C808_=_C1448 ,C808_=_C1449 ,C808_=_C1450 ,\nC808_=_C1451 ,C808_=_C1453 ,C808_=_C1454 ,C808_=_C1455 ,C813_=_C846 ,C813_=_C938 ,\nC813_=_C1003 ,C813_=_C1174 ,C813_=_C1344 ,C813_=_C1375 ,C813_=_C1389 ,C813_=_C1402 ,\nC813_=_C1414 ,C813_=_C1425 ,C813_=_C1435 ,C813_=_C1444 ,C813_=_C1459 ,C813_=_C1465 ,\nC813_=_C1470 ,C813_=_C1474 ,C813_=_C1478 ,C813_=_C1479 ,C813_=_C1480 ,C834_=_C841 ,\nC834_=_C846 ,C834_=_C853 ,C834_=_C856 ,C834_=_C1024 ,C834_=_C1195 ,C834_=_C1348 ,\nC834_=_C1484 ,C834_=_C1620 ,C834_=_C1621 ,C834_=_C1622 ,C834_=_C1623 ,C834_=_C1624 ,\nC834_=_C1625 ,C834_=_C1627 ,C834_=_C1628 ,C834_=_C1629 ,C834_=_C1630 ,C834_=_C1631 ,\nC834_=_C1632 ,C834_=_C1633 ,C834_=_C1634 ,C841_=_C846 ,C841_=_C856 ,C841_=_C906 ,\nC841_=_C916 ,C841_=_C934 ,C841_=_C938 ,C841_=_C1031 ,C841_=_C1491 ,C841_=_C1640 ,\nC841_=_C1653 ,C841_=_C1665 ,C841_=_C1676 ,C841_=_C1686 ,C841_=_C1695 ,C841_=_C1704 ,\nC841_=_C1705 ,C841_=_C1706 ,C841_=_C1707 ,C841_=_C1709 ,C841_=_C1710 ,C841_=_C1711 ,\nC846_=_C938 ,C846_=_C1036 ,C846_=_C1207 ,C846_=_C1496 ,C846_=_C1631 ,C846_=_C1645 ,\nC846_=_C1658 ,C846_=_C1670 ,C846_=_C1681 ,C846_=_C1691 ,C846_=_C1700 ,C846_=_C1715 ,\nC846_=_C1721 ,C846_=_C1726 ,C846_=_C1730 ,C846_=_C1734 ,C846_=_C1735 ,C846_=_C1736 ,\nC853_=_C856 ,C853_=_C906 ,C853_=_C1043 ,C853_=_C1214 ,C853_=_C1367 ,C853_=_C1503 ,\nC853_=_C1623 ,C853_=_C1742 ,C853_=_C1755 ,C853_=_C1767 ,C853_=_C1779 ,C853_=_C1780 ,\nC853_=_C1782 ,C853_=_C1783 ,C853_=_C1784 ,C853_=_C1785 ,C853_=_C1786 ,C853_=_C1787 ,\nC853_=_C1788 ,C853_=_C1789 ,C856_=_C906 ,C856_=_C916 ,C856_=_C934 ,C856_=_C938 ,\nC856_=_C1046 ,C856_=_C1217 ,C856_=_C1370 ,C856_=_C1506 ,C856_=_C1745 ,C856_=_C1758 ,\nC856_=_C1770 ,C856_=_C1791 ,C856_=_C1800 ,C856_=_C1809 ,C856_=_C1810 ,C856_=_C1811 ,\nC856_=_C1812 ,C856_=_C1813 ,C856_=_C1814 ,C856_=_C1815 ,C856_=_C1816 ,C906_=_C916 ,\nC906_=_C934 ,C906_=_C938 ,C906_=_C1096 ,C906_=_C1267 ,C906_=_C1420 ,C906_=_C1556 ,\nC906_=_C1676 ,C906_=_C1872 ,C906_=_C1950 ,C906_=_C2016 ,C906_=_C2081 ,C906_=_C2090 ,\nC906_=_C2099 ,C906_=_C2100 ,C906_=_C2101 ,C906_=_C2102 ,C906_=_C2103 ,C906_=_C2104 ,\nC906_=_C2105 ,C906_=_C2106 ,C916_=_C934 ,C916_=_C938 ,C916_=_C1106 ,C916_=_C1430 ,\nC916_=_C1566 ,C916_=_C1686 ,C916_=_C1791 ,C916_=_C1882 ,C916_=_C1960 ,C916_=_C2026 ,\nC916_=_C2081 ,C916_=_C2135 ,C916_=_C2144 ,C916_=_C2145 ,C916_=_C2146 ,C916_=_C2147 ,\nC916_=_C2148 ,C916_=_C2149 ,C916_=_C2150 ,C916_=_C2151 ,C934_=_C938 ,C934_=_C1124 ,\nC934_=_C1295 ,C934_=_C1448 ,C934_=_C1584 ,C934_=_C1704 ,C934_=_C1809 ,C934_=_C1900 ,\nC934_=_C1978 ,C934_=_C2044 ,C934_=_C2099 ,C934_=_C2144 ,C934_=_C2180 ,C934_=_C2216 ,\nC934_=_C2217 ,C934_=_C2218 ,C934_=_C2219 ,C934_=_C2220 ,C934_=_C2221 ,C934_=_C2222 ,\nC938_=_C1128 ,C938_=_C1299 ,C938_=_C1588 ,C938_=_C1813 ,C938_=_C1904 ,C938_=_C1982 ,\nC938_=_C2048 ,C938_=_C2103 ,C938_=_C2148 ,C938_=_C2184 ,C938_=_C2219 ,C938_=_C2225 ,\nC938_=_C2230 ,C938_=_C2234 ,C938_=_C2238 ,C938_=_C2239 ,C938_=_C2240 ,C970_=_C972 ,\nC970_=_C978 ,C970_=_C980 ,C970_=_C990 ,C970_=_C998 ,C970_=_C1003 ,C970_=_C1160 ,\nC970_=_C1162 ,C970_=_C1163 ,C970_=_C1164 ,C970_=_C1165 ,C970_=_C1166 ,C970_=_C1167 ,\nC970_=_C1168 ,C970_=_C1170 ,C970_=_C1171 ,C970_=_C1172 ,C970_=_C1173 ,C970_=_C1174 ,\nC970_=_C1175 ,C970_=_C1176 ,C970_=_C1177 ,C972_=_C978 ,C972_=_C980 ,C972_=_C990 ,\nC972_=_C1024 ,C972_=_C1031 ,C972_=_C1036 ,C972_=_C1178 ,C972_=_C1195 ,C972_=_C1196 ,\nC972_=_C1197 ,C972_=_C1198 ,C972_=_C1199 ,C972_=_C1200 ,C972_=_C1201 ,C972_=_C1203 ,\nC972_=_C1204 ,C972_=_C1205 ,C972_=_C1206 ,C972_=_C1207 ,C972_=_C1208 ,C972_=_C1209 ,\nC972_=_C1210 ,C978_=_C980 ,C978_=_C1106 ,C978_=_C1167 ,C978_=_C1184 ,C978_=_C1200 ,\nC978_=_C1215 ,C978_=_C1229 ,C978_=_C1242 ,C978_=_C1254 ,C978_=_C1265 ,C978_=_C1276 ,\nC978_=_C1278 ,C978_=_C1279 ,C978_=_C1280 ,C978_=_C1281 ,C978_=_C1282 ,C978_=_C1283 ,\nC978_=_C1284 ,C978_=_C1285 ,C980_=_C998 ,C980_=_C1031 ,C980_=_C1046 ,C980_=_C1096 ,\nC980_=_C1106 ,C980_=_C1124 ,C980_=_C1128 ,C980_=_C1186 ,C980_=_C1217 ,C980_=_C1231 ,\nC980_=_C1244 ,C980_=_C1256 ,C980_=_C1267 ,C980_=_C1286 ,C980_=_C1295 ,C980_=_C1296 ,\nC980_=_C1297 ,C980_=_C1298 ,C980_=_C1299 ,C980_=_C1300 ,C980_=_C1301 ,C980_=_C1302 ,\nC990_=_C998 ,C990_=_C1003 ,C990_=_C1024 ,C990_=_C1031 ,C990_=_C1036 ,C990_=_C1331 ,\nC990_=_C1348 ,C990_=_C1349 ,C990_=_C1350 ,C990_=_C1351 ,C990_=_C1352 ,C990_=_C1353 ,\nC990_=_C1354 ,C990_=_C1356 ,C990_=_C1357 ,C990_=_C1358 ,C990_=_C1359 ,C990_=_C1361 ,\nC990_=_C1362 ,C990_=_C1363 ,C998_=_C1003 ,C998_=_C1031 ,C998_=_C1046 ,C998_=_C1096 ,\nC998_=_C1106 ,C998_=_C1124 ,C998_=_C1128 ,C998_=_C1339 ,C998_=_C1370 ,C998_=_C1384 ,\nC998_=_C1397 ,C998_=_C1409 ,C998_=_C1420 ,C998_=_C1430 ,C998_=_C1439 ,C998_=_C1448 ,\nC998_=_C1449 ,C998_=_C1450 ,C998_=_C1451 ,C998_=_C1453 ,C998_=_C1454 ,C998_=_C1455 ,\nC1003_=_C1036 ,C1003_=_C1128 ,C1003_=_C1174 ,C1003_=_C1344 ,C1003_=_C1375 ,C1003_=_C1389 ,\nC1003_=_C1402 ,C1003_=_C1414</w:t>
      </w:r>
    </w:p>
    <w:p>
      <w:pPr>
        <w:pStyle w:val="PreformattedText"/>
        <w:bidi w:val="0"/>
        <w:spacing w:before="0" w:after="0"/>
        <w:jc w:val="left"/>
        <w:rPr/>
      </w:pPr>
      <w:r>
        <w:rPr/>
        <w:t xml:space="preserve"> </w:t>
      </w:r>
      <w:r>
        <w:rPr/>
        <w:t>,C1003_=_C1425 ,C1003_=_C1435 ,C1003_=_C1444 ,C1003_=_C1459 ,\nC1003_=_C1465 ,C1003_=_C1470 ,C1003_=_C1474 ,C1003_=_C1478 ,C1003_=_C1479 ,C1003_=_C1480 ,\nC1024_=_C1031 ,C1024_=_C1036 ,C1024_=_C1043 ,C1024_=_C1046 ,C1024_=_C1195 ,C1024_=_C1348 ,\nC1024_=_C1484 ,C1024_=_C1620 ,C1024_=_C1621 ,C1024_=_C1622 ,C1024_=_C1623 ,C1024_=_C1624 ,\nC1024_=_C1625 ,C1024_=_C1627 ,C1024_=_C1628 ,C1024_=_C1629 ,C1024_=_C1630 ,C1024_=_C1631 ,\nC1024_=_C1632 ,C1024_=_C1633 ,C1024_=_C1634 ,C1031_=_C1036 ,C1031_=_C1046 ,C1031_=_C1096 ,\nC1031_=_C1106 ,C1031_=_C1124 ,C1031_=_C1128 ,C1031_=_C1491 ,C1031_=_C1640 ,C1031_=_C1653 ,\nC1031_=_C1665 ,C1031_=_C1676 ,C1031_=_C1686 ,C1031_=_C1695 ,C1031_=_C1704 ,C1031_=_C1705 ,\nC1031_=_C1706 ,C1031_=_C1707 ,C1031_=_C1709 ,C1031_=_C1710 ,C1031_=_C1711 ,C1036_=_C1128 ,\nC1036_=_C1207 ,C1036_=_C1496 ,C1036_=_C1631 ,C1036_=_C1645 ,C1036_=_C1658 ,C1036_=_C1670 ,\nC1036_=_C1681 ,C1036_=_C1691 ,C1036_=_C1700 ,C1036_=_C1715 ,C1036_=_C1721 ,C1036_=_C1726 ,\nC1036_=_C1730 ,C1036_=_C1734 ,C1036_=_C1735 ,C1036_=_C1736 ,C1043_=_C1046 ,C1043_=_C1096 ,\nC1043_=_C1214 ,C1043_=_C1367 ,C1043_=_C1503 ,C1043_=_C1623 ,C1043_=_C1742 ,C1043_=_C1755 ,\nC1043_=_C1767 ,C1043_=_C1779 ,C1043_=_C1780 ,C1043_=_C1782 ,C1043_=_C1783 ,C1043_=_C1784 ,\nC1043_=_C1785 ,C1043_=_C1786 ,C1043_=_C1787 ,C1043_=_C1788 ,C1043_=_C1789 ,C1046_=_C1096 ,\nC1046_=_C1106 ,C1046_=_C1124 ,C1046_=_C1128 ,C1046_=_C1217 ,C1046_=_C1370 ,C1046_=_C1506 ,\nC1046_=_C1745 ,C1046_=_C1758 ,C1046_=_C1770 ,C1046_=_C1791 ,C1046_=_C1800 ,C1046_=_C1809 ,\nC1046_=_C1810 ,C1046_=_C1811 ,C1046_=_C1812 ,C1046_=_C1813 ,C1046_=_C1814 ,C1046_=_C1815 ,\nC1046_=_C1816 ,C1096_=_C1106 ,C1096_=_C1124 ,C1096_=_C1128 ,C1096_=_C1267 ,C1096_=_C1420 ,\nC1096_=_C1556 ,C1096_=_C1676 ,C1096_=_C1872 ,C1096_=_C1950 ,C1096_=_C2016 ,C1096_=_C2081 ,\nC1096_=_C2090 ,C1096_=_C2099 ,C1096_=_C2100 ,C1096_=_C2101 ,C1096_=_C2102 ,C1096_=_C2103 ,\nC1096_=_C2104 ,C1096_=_C2105 ,C1096_=_C2106 ,C1106_=_C1124 ,C1106_=_C1128 ,C1106_=_C1430 ,\nC1106_=_C1566 ,C1106_=_C1686 ,C1106_=_C1791 ,C1106_=_C1882 ,C1106_=_C1960 ,C1106_=_C2026 ,\nC1106_=_C2081 ,C1106_=_C2135 ,C1106_=_C2144 ,C1106_=_C2145 ,C1106_=_C2146 ,C1106_=_C2147 ,\nC1106_=_C2148 ,C1106_=_C2149 ,C1106_=_C2150 ,C1106_=_C2151 ,C1124_=_C1128 ,C1124_=_C1295 ,\nC1124_=_C1448 ,C1124_=_C1584 ,C1124_=_C1704 ,C1124_=_C1809 ,C1124_=_C1900 ,C1124_=_C1978 ,\nC1124_=_C2044 ,C1124_=_C2099 ,C1124_=_C2144 ,C1124_=_C2180 ,C1124_=_C2216 ,C1124_=_C2217 ,\nC1124_=_C2218 ,C1124_=_C2219 ,C1124_=_C2220 ,C1124_=_C2221 ,C1124_=_C2222 ,C1128_=_C1299 ,\nC1128_=_C1588 ,C1128_=_C1813 ,C1128_=_C1904 ,C1128_=_C1982 ,C1128_=_C2048 ,C1128_=_C2103 ,\nC1128_=_C2148 ,C1128_=_C2184 ,C1128_=_C2219 ,C1128_=_C2225 ,C1128_=_C2230 ,C1128_=_C2234 ,\nC1128_=_C2238 ,C1128_=_C2239 ,C1128_=_C2240 ,C1160_=_C1162 ,C1160_=_C1163 ,C1160_=_C1164 ,\nC1160_=_C1165 ,C1160_=_C1166 ,C1160_=_C1167 ,C1160_=_C1168 ,C1160_=_C1170 ,C1160_=_C1171 ,\nC1160_=_C1172 ,C1160_=_C1173 ,C1160_=_C1174 ,C1160_=_C1175 ,C1160_=_C1176 ,C1160_=_C1177 ,\nC1160_=_C1178 ,C1160_=_C1184 ,C1160_=_C1186 ,C1160_=_C1331 ,C1160_=_C1339 ,C1160_=_C1344 ,\nC1162_=_C1163 ,C1162_=_C1164 ,C1162_=_C1165 ,C1162_=_C1166 ,C1162_=_C1167 ,C1162_=_C1168 ,\nC1162_=_C1170 ,C1162_=_C1171 ,C1162_=_C1172 ,C1162_=_C1173 ,C1162_=_C1174 ,C1162_=_C1175 ,\nC1162_=_C1176 ,C1162_=_C1177 ,C1162_=_C1195 ,C1162_=_C1214 ,C1162_=_C1215 ,C1162_=_C1217 ,\nC1162_=_C1348 ,C1162_=_C1367 ,C1162_=_C1370 ,C1162_=_C1375 ,C1163_=_C1164 ,C1163_=_C1165 ,\nC1163_=_C1166 ,C1163_=_C1167 ,C1163_=_C1168 ,C1163_=_C1170 ,C1163_=_C1171 ,C1163_=_C1172 ,\nC1163_=_C1173 ,C1163_=_C1174 ,C1163_=_C1175 ,C1163_=_C1176 ,C1163_=_C1177 ,C1163_=_C1196 ,\nC1163_=_C1229 ,C1163_=_C1231 ,C1163_=_C1349 ,C1163_=_C1384 ,C1163_=_C1389 ,C1164_=_C1165 ,\nC1164_=_C1166 ,C1164_=_C1167 ,C1164_=_C1168 ,C1164_=_C1170 ,C1164_=_C1171 ,C1164_=_C1172 ,\nC1164_=_C1173 ,C1164_=_C1174 ,C1164_=_C1175 ,C1164_=_C1176 ,C1164_=_C1177 ,C1164_=_C1197 ,\nC1164_=_C1242 ,C1164_=_C1244 ,C1164_=_C1350 ,C1164_=_C1397 ,C1164_=_C1402 ,C1165_=_C1166 ,\nC1165_=_C1167 ,C1165_=_C1168 ,C1165_=_C1170 ,C1165_=_C1171 ,C1165_=_C1172 ,C1165_=_C1173 ,\nC1165_=_C1174 ,C1165_=_C1175 ,C1165_=_C1176 ,C1165_=_C1177 ,C1165_=_C1198 ,C1165_=_C1254 ,\nC1165_=_C1256 ,C1165_=_C1351 ,C1165_=_C1409 ,C1165_=_C1414 ,C1166_=_C1167 ,C1166_=_C1168 ,\nC1166_=_C1170 ,C1166_=_C1171 ,C1166_=_C1172 ,C1166_=_C1173 ,C1166_=_C1174 ,C1166_=_C1175 ,\nC1166_=_C1176 ,C1166_=_C1177 ,C1166_=_C1199 ,C1166_=_C1214 ,C1166_=_C1265 ,C1166_=_C1267 ,\nC1166_=_C1352 ,C1166_=_C1367 ,C1166_=_C1420 ,C1166_=_C1425 ,C1167_=_C1168 ,C1167_=_C1170 ,\nC1167_=_C1171 ,C1167_=_C1172 ,C1167_=_C1173 ,C1167_=_C1174 ,C1167_=_C1175 ,C1167_=_C1176 ,\nC1167_=_C1177 ,C1167_=_C1184 ,C1167_=_C1200 ,C1167_=_C1215 ,C1167_=_C1229 ,C1167_=_C1242 ,\nC1167_=_C1254 ,C1167_=_C1265 ,C1167_=_C1276 ,C1167_=_C1278 ,C1167_=_C1279 ,C1167_=_C1280 ,\nC1167_=_C1281 ,C1167_=_C1282 ,C1167_=_C1283 ,C1167_=_C1284 ,C1167_=_C1285 ,C1167_=_C1353 ,\nC1167_=_C1430 ,C1167_=_C1435 ,C1168_=_C1170 ,C1168_=_C1171 ,C1168_=_C1172 ,C1168_=_C1173 ,\nC1168_=_C1174 ,C1168_=_C1175 ,C1168_=_C1176 ,C1168_=_C1177 ,C1168_=_C1201 ,C1168_=_C1276 ,\nC1168_=_C1286 ,C1168_=_C1354 ,C1168_=_C1439 ,C1168_=_C1444 ,C1170_=_C1171 ,C1170_=_C1172 ,\nC1170_=_C1173 ,C1170_=_C1174 ,C1170_=_C1175 ,C1170_=_C1176 ,C1170_=_C1177 ,C1170_=_C1203 ,\nC1170_=_C1278 ,C1170_=_C1295 ,C1170_=_C1356 ,C1170_=_C1448 ,C1170_=_C1459 ,C1171_=_C1172 ,\nC1171_=_C1173 ,C1171_=_C1174 ,C1171_=_C1175 ,C1171_=_C1176 ,C1171_=_C1177 ,C1171_=_C1204 ,\nC1171_=_C1279 ,C1171_=_C1296 ,C1171_=_C1357 ,C1171_=_C1449 ,C1171_=_C1465 ,C1172_=_C1173 ,\nC1172_=_C1174 ,C1172_=_C1175 ,C1172_=_C1176 ,C1172_=_C1177 ,C1172_=_C1205 ,C1172_=_C1280 ,\nC1172_=_C1297 ,C1172_=_C1358 ,C1172_=_C1450 ,C1172_=_C1470 ,C1173_=_C1174 ,C1173_=_C1175 ,\nC1173_=_C1176 ,C1173_=_C1177 ,C1173_=_C1206 ,C1173_=_C1281 ,C1173_=_C1298 ,C1173_=_C1359 ,\nC1173_=_C1451 ,C1173_=_C1474 ,C1174_=_C1175 ,C1174_=_C1176 ,C1174_=_C1177 ,C1174_=_C1207 ,\nC1174_=_C1282 ,C1174_=_C1299 ,C1174_=_C1344 ,C1174_=_C1375 ,C1174_=_C1389 ,C1174_=_C1402 ,\nC1174_=_C1414 ,C1174_=_C1425 ,C1174_=_C1435 ,C1174_=_C1444 ,C1174_=_C1459 ,C1174_=_C1465 ,\nC1174_=_C1470 ,C1174_=_C1474 ,C1174_=_C1478 ,C1174_=_C1479 ,C1174_=_C1480 ,C1175_=_C1176 ,\nC1175_=_C1177 ,C1175_=_C1208 ,C1175_=_C1283 ,C1175_=_C1300 ,C1175_=_C1361 ,C1175_=_C1453 ,\nC1175_=_C1478 ,C1176_=_C1177 ,C1176_=_C1209 ,C1176_=_C1284 ,C1176_=_C1301 ,C1176_=_C1362 ,\nC1176_=_C1454 ,C1176_=_C1479 ,C1177_=_C1210 ,C1177_=_C1285 ,C1177_=_C1302 ,C1177_=_C1363 ,\nC1177_=_C1455 ,C1177_=_C1480 ,C1178_=_C1184 ,C1178_=_C1186 ,C1178_=_C1195 ,C1178_=_C1196 ,\nC1178_=_C1197 ,C1178_=_C1198 ,C1178_=_C1199 ,C1178_=_C1200 ,C1178_=_C1201 ,C1178_=_C1203 ,\nC1178_=_C1204 ,C1178_=_C1205 ,C1178_=_C1206 ,C1178_=_C1207 ,C1178_=_C1208 ,C1178_=_C1209 ,\nC1178_=_C1210 ,C1178_=_C1331 ,C1178_=_C1484 ,C1178_=_C1491 ,C1178_=_C1496 ,C1184_=_C1186 ,\nC1184_=_C1200 ,C1184_=_C1215 ,C1184_=_C1229 ,C1184_=_C1242 ,C1184_=_C1254 ,C1184_=_C1265 ,\nC1184_=_C1276 ,C1184_=_C1278 ,C1184_=_C1279 ,C1184_=_C1280 ,C1184_=_C1281 ,C1184_=_C1282 ,\nC1184_=_C1283 ,C1184_=_C1284 ,C1184_=_C1285 ,C1184_=_C1566 ,C1186_=_C1217 ,C1186_=_C1231 ,\nC1186_=_C1244 ,C1186_=_C1256 ,C1186_=_C1267 ,C1186_=_C1286 ,C1186_=_C1295 ,C1186_=_C1296 ,\nC1186_=_C1297 ,C1186_=_C1298 ,C1186_=_C1299 ,C1186_=_C1300 ,C1186_=_C1301 ,C1186_=_C1302 ,\nC1186_=_C1339 ,C1186_=_C1491 ,C1186_=_C1506 ,C1186_=_C1556 ,C1186_=_C1566 ,C1186_=_C1584 ,\nC1186_=_C1588 ,C1195_=_C1196 ,C1195_=_C1197 ,C1195_=_C1198 ,C1195_=_C1199 ,C1195_=_C1200 ,\nC1195_=_C1201 ,C1195_=_C1203 ,C1195_=_C1204 ,C1195_=_C1205 ,C1195_=_C1206 ,C1195_=_C1207 ,\nC1195_=_C1208 ,C1195_=_C1209 ,C1195_=_C1210 ,C1195_=_C1214 ,C1195_=_C1215 ,C1195_=_C1217 ,\nC1195_=_C1348 ,C1195_=_C1484 ,C1195_=_C1620 ,C1195_=_C1621 ,C1195_=_C1622 ,C1195_=_C1623 ,\nC1195_=_C1624 ,C1195_=_C1625 ,C1195_=_C1627 ,C1195_=_C1628 ,C1195_=_C1629 ,C1195_=_C1630 ,\nC1195_=_C1631 ,C1195_=_C1632 ,C1195_=_C1633 ,C1195_=_C1634 ,C1196_=_C1197 ,C1196_=_C1198 ,\nC1196_=_C1199 ,C1196_=_C1200 ,C1196_=_C1201 ,C1196_=_C1203 ,C1196_=_C1204 ,C1196_=_C1205 ,\nC1196_=_C1206 ,C1196_=_C1207 ,C1196_=_C1208 ,C1196_=_C1209 ,C1196_=_C1210 ,C1196_=_C1229 ,\nC1196_=_C1231 ,C1196_=_C1349 ,C1196_=_C1620 ,C1196_=_C1640 ,C1196_=_C1645 ,C1197_=_C1198 ,\nC1197_=_C1199 ,C1197_=_C1200 ,C1197_=_C1201 ,C1197_=_C1203 ,C1197_=_C1204 ,C1197_=_C1205 ,\nC1197_=_C1206 ,C1197_=_C1207 ,C1197_=_C1208 ,C1197_=_C1209 ,C1197_=_C1210 ,C1197_=_C1242 ,\nC1197_=_C1244 ,C1197_=_C1350 ,C1197_=_C1621 ,C1197_=_C1653 ,C1197_=_C1658 ,C1198_=_C1199 ,\nC1198_=_C1200 ,C1198_=_C1201 ,C1198_=_C1203 ,C1198_=_C1204 ,C1198_=_C1205 ,C1198_=_C1206 ,\nC1198_=_C1207 ,C1198_=_C1208 ,C1198_=_C1209 ,C1198_=_C1210 ,C1198_=_C1254 ,C1198_=_C1256 ,\nC1198_=_C1351 ,C1198_=_C1622 ,C1198_=_C1665 ,C1198_=_C1670 ,C1199_=_C1200 ,C1199_=_C1201 ,\nC1199_=_C1203 ,C1199_=_C1204 ,C1199_=_C1205 ,C1199_=_C1206 ,C1199_=_C1207 ,C1199_=_C1208 ,\nC1199_=_C1209 ,C1199_=_C1210 ,C1199_=_C1214 ,C1199_=_C1265 ,C1199_=_C1267 ,C1199_=_C1352 ,\nC1199_=_C1623 ,C1199_=_C1676 ,C1199_=_C1681 ,C1200_=_C1201 ,C1200_=_C1203 ,C1200_=_C1204 ,\nC1200_=_C1205 ,C1200_=_C1206 ,C1200_=_C1207 ,C1200_=_C1208 ,C1200_=_C1209 ,C1200_=_C1210 ,\nC1200_=_C1215 ,C1200_=_C1229 ,C1200_=_C1242 ,C1200_=_C1254 ,C1200_=_C1265 ,C1200_=_C1276 ,\nC1200_=_C1278 ,C1200_=_C1279 ,C1200_=_C1280 ,C1200_=_C1281 ,C1200_=_C1282 ,C1200_=_C1283 ,\nC1200_=_C1284 ,C1200_=_C1285 ,C1200_=_C1353 ,C1200_=_C1624 ,C1200_=_C1686 ,C1200_=_C1691 ,\nC1201_=_C1203 ,C1201_=_C1204 ,C1201_=_C1205 ,C1201_=_C1206 ,C1201_=_C1207 ,C1201_=_C1208 ,\nC1201_=_C1209 ,C1201_=_C1210 ,C1201_=_C1276 ,C1201_=_C1286 ,C1201_=_C1354 ,C1201_=_C1625 ,\nC1201_=_C1695 ,C1201_=_C1700 ,C1203_=_C1204 ,C1203_=_C1205 ,C1203_=_C1206 ,C1203_=_C1207 ,\nC1203_=_C1208 ,C1203_=_C1209 ,C1203_=_C1210 ,C1203_=_C1278 ,C1203_=_C1295 ,C1203_=_C1356 ,\nC1203_=_C1627 ,C1203_=_C1704 ,C1203_=_C1715 ,C1204_=_C1205 ,C1204_=_C1206 ,C1204_=_C1207</w:t>
      </w:r>
    </w:p>
    <w:p>
      <w:pPr>
        <w:pStyle w:val="PreformattedText"/>
        <w:bidi w:val="0"/>
        <w:spacing w:before="0" w:after="0"/>
        <w:jc w:val="left"/>
        <w:rPr/>
      </w:pPr>
      <w:r>
        <w:rPr/>
        <w:t xml:space="preserve"> </w:t>
      </w:r>
      <w:r>
        <w:rPr/>
        <w:t>,\nC1204_=_C1208 ,C1204_=_C1209 ,C1204_=_C1210 ,C1204_=_C1279 ,C1204_=_C1296 ,C1204_=_C1357 ,\nC1204_=_C1628 ,C1204_=_C1705 ,C1204_=_C1721 ,C1205_=_C1206 ,C1205_=_C1207 ,C1205_=_C1208 ,\nC1205_=_C1209 ,C1205_=_C1210 ,C1205_=_C1280 ,C1205_=_C1297 ,C1205_=_C1358 ,C1205_=_C1629 ,\nC1205_=_C1706 ,C1205_=_C1726 ,C1206_=_C1207 ,C1206_=_C1208 ,C1206_=_C1209 ,C1206_=_C1210 ,\nC1206_=_C1281 ,C1206_=_C1298 ,C1206_=_C1359 ,C1206_=_C1630 ,C1206_=_C1707 ,C1206_=_C1730 ,\nC1207_=_C1208 ,C1207_=_C1209 ,C1207_=_C1210 ,C1207_=_C1282 ,C1207_=_C1299 ,C1207_=_C1496 ,\nC1207_=_C1631 ,C1207_=_C1645 ,C1207_=_C1658 ,C1207_=_C1670 ,C1207_=_C1681 ,C1207_=_C1691 ,\nC1207_=_C1700 ,C1207_=_C1715 ,C1207_=_C1721 ,C1207_=_C1726 ,C1207_=_C1730 ,C1207_=_C1734 ,\nC1207_=_C1735 ,C1207_=_C1736 ,C1208_=_C1209 ,C1208_=_C1210 ,C1208_=_C1283 ,C1208_=_C1300 ,\nC1208_=_C1361 ,C1208_=_C1632 ,C1208_=_C1709 ,C1208_=_C1734 ,C1209_=_C1210 ,C1209_=_C1284 ,\nC1209_=_C1301 ,C1209_=_C1362 ,C1209_=_C1633 ,C1209_=_C1710 ,C1209_=_C1735 ,C1210_=_C1285 ,\nC1210_=_C1302 ,C1210_=_C1363 ,C1210_=_C1634 ,C1210_=_C1711 ,C1210_=_C1736 ,C1214_=_C1215 ,\nC1214_=_C1217 ,C1214_=_C1265 ,C1214_=_C1267 ,C1214_=_C1367 ,C1214_=_C1503 ,C1214_=_C1623 ,\nC1214_=_C1742 ,C1214_=_C1755 ,C1214_=_C1767 ,C1214_=_C1779 ,C1214_=_C1780 ,C1214_=_C1782 ,\nC1214_=_C1783 ,C1214_=_C1784 ,C1214_=_C1785 ,C1214_=_C1786 ,C1214_=_C1787 ,C1214_=_C1788 ,\nC1214_=_C1789 ,C1215_=_C1217 ,C1215_=_C1229 ,C1215_=_C1242 ,C1215_=_C1254 ,C1215_=_C1265 ,\nC1215_=_C1276 ,C1215_=_C1278 ,C1215_=_C1279 ,C1215_=_C1280 ,C1215_=_C1281 ,C1215_=_C1282 ,\nC1215_=_C1283 ,C1215_=_C1284 ,C1215_=_C1285 ,C1215_=_C1624 ,C1215_=_C1779 ,C1215_=_C1791 ,\nC1217_=_C1231 ,C1217_=_C1244 ,C1217_=_C1256 ,C1217_=_C1267 ,C1217_=_C1286 ,C1217_=_C1295 ,\nC1217_=_C1296 ,C1217_=_C1297 ,C1217_=_C1298 ,C1217_=_C1299 ,C1217_=_C1300 ,C1217_=_C1301 ,\nC1217_=_C1302 ,C1217_=_C1370 ,C1217_=_C1506 ,C1217_=_C1745 ,C1217_=_C1758 ,C1217_=_C1770 ,\nC1217_=_C1791 ,C1217_=_C1800 ,C1217_=_C1809 ,C1217_=_C1810 ,C1217_=_C1811 ,C1217_=_C1812 ,\nC1217_=_C1813 ,C1217_=_C1814 ,C1217_=_C1815 ,C1217_=_C1816 ,C1229_=_C1231 ,C1229_=_C1242 ,\nC1229_=_C1254 ,C1229_=_C1265 ,C1229_=_C1276 ,C1229_=_C1278 ,C1229_=_C1279 ,C1229_=_C1280 ,\nC1229_=_C1281 ,C1229_=_C1282 ,C1229_=_C1283 ,C1229_=_C1284 ,C1229_=_C1285 ,C1229_=_C1882 ,\nC1231_=_C1244 ,C1231_=_C1256 ,C1231_=_C1267 ,C1231_=_C1286 ,C1231_=_C1295 ,C1231_=_C1296 ,\nC1231_=_C1297 ,C1231_=_C1298 ,C1231_=_C1299 ,C1231_=_C1300 ,C1231_=_C1301 ,C1231_=_C1302 ,\nC1231_=_C1384 ,C1231_=_C1640 ,C1231_=_C1745 ,C1231_=_C1872 ,C1231_=_C1882 ,C1231_=_C1900 ,\nC1231_=_C1904 ,C1242_=_C1244 ,C1242_=_C1254 ,C1242_=_C1265 ,C1242_=_C1276 ,C1242_=_C1278 ,\nC1242_=_C1279 ,C1242_=_C1280 ,C1242_=_C1281 ,C1242_=_C1282 ,C1242_=_C1283 ,C1242_=_C1284 ,\nC1242_=_C1285 ,C1242_=_C1960 ,C1244_=_C1256 ,C1244_=_C1267 ,C1244_=_C1286 ,C1244_=_C1295 ,\nC1244_=_C1296 ,C1244_=_C1297 ,C1244_=_C1298 ,C1244_=_C1299 ,C1244_=_C1300 ,C1244_=_C1301 ,\nC1244_=_C1302 ,C1244_=_C1397 ,C1244_=_C1653 ,C1244_=_C1758 ,C1244_=_C1950 ,C1244_=_C1960 ,\nC1244_=_C1978 ,C1244_=_C1982 ,C1254_=_C1256 ,C1254_=_C1265 ,C1254_=_C1276 ,C1254_=_C1278 ,\nC1254_=_C1279 ,C1254_=_C1280 ,C1254_=_C1281 ,C1254_=_C1282 ,C1254_=_C1283 ,C1254_=_C1284 ,\nC1254_=_C1285 ,C1254_=_C2026 ,C1256_=_C1267 ,C1256_=_C1286 ,C1256_=_C1295 ,C1256_=_C1296 ,\nC1256_=_C1297 ,C1256_=_C1298 ,C1256_=_C1299 ,C1256_=_C1300 ,C1256_=_C1301 ,C1256_=_C1302 ,\nC1256_=_C1409 ,C1256_=_C1665 ,C1256_=_C1770 ,C1256_=_C2016 ,C1256_=_C2026 ,C1256_=_C2044 ,\nC1256_=_C2048 ,C1265_=_C1267 ,C1265_=_C1276 ,C1265_=_C1278 ,C1265_=_C1279 ,C1265_=_C1280 ,\nC1265_=_C1281 ,C1265_=_C1282 ,C1265_=_C1283 ,C1265_=_C1284 ,C1265_=_C1285 ,C1265_=_C1779 ,\nC1265_=_C2081 ,C1267_=_C1286 ,C1267_=_C1295 ,C1267_=_C1296 ,C1267_=_C1297 ,C1267_=_C1298 ,\nC1267_=_C1299 ,C1267_=_C1300 ,C1267_=_C1301 ,C1267_=_C1302 ,C1267_=_C1420 ,C1267_=_C1556 ,\nC1267_=_C1676 ,C1267_=_C1872 ,C1267_=_C1950 ,C1267_=_C2016 ,C1267_=_C2081 ,C1267_=_C2090 ,\nC1267_=_C2099 ,C1267_=_C2100 ,C1267_=_C2101 ,C1267_=_C2102 ,C1267_=_C2103 ,C1267_=_C2104 ,\nC1267_=_C2105 ,C1267_=_C2106 ,C1276_=_C1278 ,C1276_=_C1279 ,C1276_=_C1280 ,C1276_=_C1281 ,\nC1276_=_C1282 ,C1276_=_C1283 ,C1276_=_C1284 ,C1276_=_C1285 ,C1276_=_C1286 ,C1276_=_C2135 ,\nC1278_=_C1279 ,C1278_=_C1280 ,C1278_=_C1281 ,C1278_=_C1282 ,C1278_=_C1283 ,C1278_=_C1284 ,\nC1278_=_C1285 ,C1278_=_C1295 ,C1278_=_C2144 ,C1279_=_C1280 ,C1279_=_C1281 ,C1279_=_C1282 ,\nC1279_=_C1283 ,C1279_=_C1284 ,C1279_=_C1285 ,C1279_=_C1296 ,C1279_=_C2145 ,C1280_=_C1281 ,\nC1280_=_C1282 ,C1280_=_C1283 ,C1280_=_C1284 ,C1280_=_C1285 ,C1280_=_C1297 ,C1280_=_C2146 ,\nC1281_=_C1282 ,C1281_=_C1283 ,C1281_=_C1284 ,C1281_=_C1285 ,C1281_=_C1298 ,C1281_=_C2147 ,\nC1282_=_C1283 ,C1282_=_C1284 ,C1282_=_C1285 ,C1282_=_C1299 ,C1282_=_C1435 ,C1282_=_C1691 ,\nC1282_=_C2148 ,C1283_=_C1284 ,C1283_=_C1285 ,C1283_=_C1300 ,C1283_=_C2149 ,C1284_=_C1285 ,\nC1284_=_C1301 ,C1284_=_C2150 ,C1285_=_C1302 ,C1285_=_C2151 ,C1286_=_C1295 ,C1286_=_C1296 ,\nC1286_=_C1297 ,C1286_=_C1298 ,C1286_=_C1299 ,C1286_=_C1300 ,C1286_=_C1301 ,C1286_=_C1302 ,\nC1286_=_C1439 ,C1286_=_C1695 ,C1286_=_C1800 ,C1286_=_C2090 ,C1286_=_C2135 ,C1286_=_C2180 ,\nC1286_=_C2184 ,C1295_=_C1296 ,C1295_=_C1297 ,C1295_=_C1298 ,C1295_=_C1299 ,C1295_=_C1300 ,\nC1295_=_C1301 ,C1295_=_C1302 ,C1295_=_C1448 ,C1295_=_C1584 ,C1295_=_C1704 ,C1295_=_C1809 ,\nC1295_=_C1900 ,C1295_=_C1978 ,C1295_=_C2044 ,C1295_=_C2099 ,C1295_=_C2144 ,C1295_=_C2180 ,\nC1295_=_C2216 ,C1295_=_C2217 ,C1295_=_C2218 ,C1295_=_C2219 ,C1295_=_C2220 ,C1295_=_C2221 ,\nC1295_=_C2222 ,C1296_=_C1297 ,C1296_=_C1298 ,C1296_=_C1299 ,C1296_=_C1300 ,C1296_=_C1301 ,\nC1296_=_C1302 ,C1296_=_C1449 ,C1296_=_C1705 ,C1296_=_C1810 ,C1296_=_C2100 ,C1296_=_C2145 ,\nC1296_=_C2216 ,C1296_=_C2225 ,C1297_=_C1298 ,C1297_=_C1299 ,C1297_=_C1300 ,C1297_=_C1301 ,\nC1297_=_C1302 ,C1297_=_C1450 ,C1297_=_C1706 ,C1297_=_C1811 ,C1297_=_C2101 ,C1297_=_C2146 ,\nC1297_=_C2217 ,C1297_=_C2230 ,C1298_=_C1299 ,C1298_=_C1300 ,C1298_=_C1301 ,C1298_=_C1302 ,\nC1298_=_C1451 ,C1298_=_C1707 ,C1298_=_C1812 ,C1298_=_C2102 ,C1298_=_C2147 ,C1298_=_C2218 ,\nC1298_=_C2234 ,C1299_=_C1300 ,C1299_=_C1301 ,C1299_=_C1302 ,C1299_=_C1588 ,C1299_=_C1813 ,\nC1299_=_C1904 ,C1299_=_C1982 ,C1299_=_C2048 ,C1299_=_C2103 ,C1299_=_C2148 ,C1299_=_C2184 ,\nC1299_=_C2219 ,C1299_=_C2225 ,C1299_=_C2230 ,C1299_=_C2234 ,C1299_=_C2238 ,C1299_=_C2239 ,\nC1299_=_C2240 ,C1300_=_C1301 ,C1300_=_C1302 ,C1300_=_C1453 ,C1300_=_C1709 ,C1300_=_C1814 ,\nC1300_=_C2104 ,C1300_=_C2149 ,C1300_=_C2220 ,C1300_=_C2238 ,C1301_=_C1302 ,C1301_=_C1454 ,\nC1301_=_C1710 ,C1301_=_C1815 ,C1301_=_C2105 ,C1301_=_C2150 ,C1301_=_C2221 ,C1301_=_C2239 ,\nC1302_=_C1455 ,C1302_=_C1711 ,C1302_=_C1816 ,C1302_=_C2106 ,C1302_=_C2151 ,C1302_=_C2222 ,\nC1302_=_C2240 ,C1331_=_C1339 ,C1331_=_C1344 ,C1331_=_C1348 ,C1331_=_C1349 ,C1331_=_C1350 ,\nC1331_=_C1351 ,C1331_=_C1352 ,C1331_=_C1353 ,C1331_=_C1354 ,C1331_=_C1356 ,C1331_=_C1357 ,\nC1331_=_C1358 ,C1331_=_C1359 ,C1331_=_C1361 ,C1331_=_C1362 ,C1331_=_C1363 ,C1331_=_C1484 ,\nC1331_=_C1491 ,C1331_=_C1496 ,C1339_=_C1344 ,C1339_=_C1370 ,C1339_=_C1384 ,C1339_=_C1397 ,\nC1339_=_C1409 ,C1339_=_C1420 ,C1339_=_C1430 ,C1339_=_C1439 ,C1339_=_C1448 ,C1339_=_C1449 ,\nC1339_=_C1450 ,C1339_=_C1451 ,C1339_=_C1453 ,C1339_=_C1454 ,C1339_=_C1455 ,C1339_=_C1491 ,\nC1339_=_C1506 ,C1339_=_C1556 ,C1339_=_C1566 ,C1339_=_C1584 ,C1339_=_C1588 ,C1344_=_C1375 ,\nC1344_=_C1389 ,C1344_=_C1402 ,C1344_=_C1414 ,C1344_=_C1425 ,C1344_=_C1435 ,C1344_=_C1444 ,\nC1344_=_C1459 ,C1344_=_C1465 ,C1344_=_C1470 ,C1344_=_C1474 ,C1344_=_C1478 ,C1344_=_C1479 ,\nC1344_=_C1480 ,C1344_=_C1496 ,C1344_=_C1588 ,C1348_=_C1349 ,C1348_=_C1350 ,C1348_=_C1351 ,\nC1348_=_C1352 ,C1348_=_C1353 ,C1348_=_C1354 ,C1348_=_C1356 ,C1348_=_C1357 ,C1348_=_C1358 ,\nC1348_=_C1359 ,C1348_=_C1361 ,C1348_=_C1362 ,C1348_=_C1363 ,C1348_=_C1367 ,C1348_=_C1370 ,\nC1348_=_C1375 ,C1348_=_C1484 ,C1348_=_C1620 ,C1348_=_C1621 ,C1348_=_C1622 ,C1348_=_C1623 ,\nC1348_=_C1624 ,C1348_=_C1625 ,C1348_=_C1627 ,C1348_=_C1628 ,C1348_=_C1629 ,C1348_=_C1630 ,\nC1348_=_C1631 ,C1348_=_C1632 ,C1348_=_C1633 ,C1348_=_C1634 ,C1349_=_C1350 ,C1349_=_C1351 ,\nC1349_=_C1352 ,C1349_=_C1353 ,C1349_=_C1354 ,C1349_=_C1356 ,C1349_=_C1357 ,C1349_=_C1358 ,\nC1349_=_C1359 ,C1349_=_C1361 ,C1349_=_C1362 ,C1349_=_C1363 ,C1349_=_C1384 ,C1349_=_C1389 ,\nC1349_=_C1620 ,C1349_=_C1640 ,C1349_=_C1645 ,C1350_=_C1351 ,C1350_=_C1352 ,C1350_=_C1353 ,\nC1350_=_C1354 ,C1350_=_C1356 ,C1350_=_C1357 ,C1350_=_C1358 ,C1350_=_C1359 ,C1350_=_C1361 ,\nC1350_=_C1362 ,C1350_=_C1363 ,C1350_=_C1397 ,C1350_=_C1402 ,C1350_=_C1621 ,C1350_=_C1653 ,\nC1350_=_C1658 ,C1351_=_C1352 ,C1351_=_C1353 ,C1351_=_C1354 ,C1351_=_C1356 ,C1351_=_C1357 ,\nC1351_=_C1358 ,C1351_=_C1359 ,C1351_=_C1361 ,C1351_=_C1362 ,C1351_=_C1363 ,C1351_=_C1409 ,\nC1351_=_C1414 ,C1351_=_C1622 ,C1351_=_C1665 ,C1351_=_C1670 ,C1352_=_C1353 ,C1352_=_C1354 ,\nC1352_=_C1356 ,C1352_=_C1357 ,C1352_=_C1358 ,C1352_=_C1359 ,C1352_=_C1361 ,C1352_=_C1362 ,\nC1352_=_C1363 ,C1352_=_C1367 ,C1352_=_C1420 ,C1352_=_C1425 ,C1352_=_C1623 ,C1352_=_C1676 ,\nC1352_=_C1681 ,C1353_=_C1354 ,C1353_=_C1356 ,C1353_=_C1357 ,C1353_=_C1358 ,C1353_=_C1359 ,\nC1353_=_C1361 ,C1353_=_C1362 ,C1353_=_C1363 ,C1353_=_C1430 ,C1353_=_C1435 ,C1353_=_C1624 ,\nC1353_=_C1686 ,C1353_=_C1691 ,C1354_=_C1356 ,C1354_=_C1357 ,C1354_=_C1358 ,C1354_=_C1359 ,\nC1354_=_C1361 ,C1354_=_C1362 ,C1354_=_C1363 ,C1354_=_C1439 ,C1354_=_C1444 ,C1354_=_C1625 ,\nC1354_=_C1695 ,C1354_=_C1700 ,C1356_=_C1357 ,C1356_=_C1358 ,C1356_=_C1359 ,C1356_=_C1361 ,\nC1356_=_C1362 ,C1356_=_C1363 ,C1356_=_C1448 ,C1356_=_C1459 ,C1356_=_C1627 ,C1356_=_C1704 ,\nC1356_=_C1715 ,C1357_=_C1358 ,C1357_=_C1359 ,C1357_=_C1361 ,C1357_=_C1362 ,C1357_=_C1363 ,\nC1357_=_C1449 ,C1357_=_C1465 ,C1357_=_C1628 ,C1357_=_C1705 ,C1357_=_C1721 ,C1358_=_C1359 ,\nC1358_=_C1361 ,C1358_=_C1362 ,C1358_=_C1363 ,C1358_=_C1450 ,C1358_=_C1470 ,C1358_=_C1629 ,\nC1358_=_C1706 ,C1358_=_C1726 ,C1359_=_C1361 ,C1359_=_C1362</w:t>
      </w:r>
    </w:p>
    <w:p>
      <w:pPr>
        <w:pStyle w:val="PreformattedText"/>
        <w:bidi w:val="0"/>
        <w:spacing w:before="0" w:after="0"/>
        <w:jc w:val="left"/>
        <w:rPr/>
      </w:pPr>
      <w:r>
        <w:rPr/>
        <w:t xml:space="preserve"> </w:t>
      </w:r>
      <w:r>
        <w:rPr/>
        <w:t>,C1359_=_C1363 ,C1359_=_C1451 ,\nC1359_=_C1474 ,C1359_=_C1630 ,C1359_=_C1707 ,C1359_=_C1730 ,C1361_=_C1362 ,C1361_=_C1363 ,\nC1361_=_C1453 ,C1361_=_C1478 ,C1361_=_C1632 ,C1361_=_C1709 ,C1361_=_C1734 ,C1362_=_C1363 ,\nC1362_=_C1454 ,C1362_=_C1479 ,C1362_=_C1633 ,C1362_=_C1710 ,C1362_=_C1735 ,C1363_=_C1455 ,\nC1363_=_C1480 ,C1363_=_C1634 ,C1363_=_C1711 ,C1363_=_C1736 ,C1367_=_C1370 ,C1367_=_C1375 ,\nC1367_=_C1420 ,C1367_=_C1425 ,C1367_=_C1503 ,C1367_=_C1623 ,C1367_=_C1742 ,C1367_=_C1755 ,\nC1367_=_C1767 ,C1367_=_C1779 ,C1367_=_C1780 ,C1367_=_C1782 ,C1367_=_C1783 ,C1367_=_C1784 ,\nC1367_=_C1785 ,C1367_=_C1786 ,C1367_=_C1787 ,C1367_=_C1788 ,C1367_=_C1789 ,C1370_=_C1375 ,\nC1370_=_C1384 ,C1370_=_C1397 ,C1370_=_C1409 ,C1370_=_C1420 ,C1370_=_C1430 ,C1370_=_C1439 ,\nC1370_=_C1448 ,C1370_=_C1449 ,C1370_=_C1450 ,C1370_=_C1451 ,C1370_=_C1453 ,C1370_=_C1454 ,\nC1370_=_C1455 ,C1370_=_C1506 ,C1370_=_C1745 ,C1370_=_C1758 ,C1370_=_C1770 ,C1370_=_C1791 ,\nC1370_=_C1800 ,C1370_=_C1809 ,C1370_=_C1810 ,C1370_=_C1811 ,C1370_=_C1812 ,C1370_=_C1813 ,\nC1370_=_C1814 ,C1370_=_C1815 ,C1370_=_C1816 ,C1375_=_C1389 ,C1375_=_C1402 ,C1375_=_C1414 ,\nC1375_=_C1425 ,C1375_=_C1435 ,C1375_=_C1444 ,C1375_=_C1459 ,C1375_=_C1465 ,C1375_=_C1470 ,\nC1375_=_C1474 ,C1375_=_C1478 ,C1375_=_C1479 ,C1375_=_C1480 ,C1375_=_C1631 ,C1375_=_C1786 ,\nC1375_=_C1813 ,C1384_=_C1389 ,C1384_=_C1397 ,C1384_=_C1409 ,C1384_=_C1420 ,C1384_=_C1430 ,\nC1384_=_C1439 ,C1384_=_C1448 ,C1384_=_C1449 ,C1384_=_C1450 ,C1384_=_C1451 ,C1384_=_C1453 ,\nC1384_=_C1454 ,C1384_=_C1455 ,C1384_=_C1640 ,C1384_=_C1745 ,C1384_=_C1872 ,C1384_=_C1882 ,\nC1384_=_C1900 ,C1384_=_C1904 ,C1389_=_C1402 ,C1389_=_C1414 ,C1389_=_C1425 ,C1389_=_C1435 ,\nC1389_=_C1444 ,C1389_=_C1459 ,C1389_=_C1465 ,C1389_=_C1470 ,C1389_=_C1474 ,C1389_=_C1478 ,\nC1389_=_C1479 ,C1389_=_C1480 ,C1389_=_C1645 ,C1389_=_C1904 ,C1397_=_C1402 ,C1397_=_C1409 ,\nC1397_=_C1420 ,C1397_=_C1430 ,C1397_=_C1439 ,C1397_=_C1448 ,C1397_=_C1449 ,C1397_=_C1450 ,\nC1397_=_C1451 ,C1397_=_C1453 ,C1397_=_C1454 ,C1397_=_C1455 ,C1397_=_C1653 ,C1397_=_C1758 ,\nC1397_=_C1950 ,C1397_=_C1960 ,C1397_=_C1978 ,C1397_=_C1982 ,C1402_=_C1414 ,C1402_=_C1425 ,\nC1402_=_C1435 ,C1402_=_C1444 ,C1402_=_C1459 ,C1402_=_C1465 ,C1402_=_C1470 ,C1402_=_C1474 ,\nC1402_=_C1478 ,C1402_=_C1479 ,C1402_=_C1480 ,C1402_=_C1658 ,C1402_=_C1982 ,C1409_=_C1414 ,\nC1409_=_C1420 ,C1409_=_C1430 ,C1409_=_C1439 ,C1409_=_C1448 ,C1409_=_C1449 ,C1409_=_C1450 ,\nC1409_=_C1451 ,C1409_=_C1453 ,C1409_=_C1454 ,C1409_=_C1455 ,C1409_=_C1665 ,C1409_=_C1770 ,\nC1409_=_C2016 ,C1409_=_C2026 ,C1409_=_C2044 ,C1409_=_C2048 ,C1414_=_C1425 ,C1414_=_C1435 ,\nC1414_=_C1444 ,C1414_=_C1459 ,C1414_=_C1465 ,C1414_=_C1470 ,C1414_=_C1474 ,C1414_=_C1478 ,\nC1414_=_C1479 ,C1414_=_C1480 ,C1414_=_C1670 ,C1414_=_C2048 ,C1420_=_C1425 ,C1420_=_C1430 ,\nC1420_=_C1439 ,C1420_=_C1448 ,C1420_=_C1449 ,C1420_=_C1450 ,C1420_=_C1451 ,C1420_=_C1453 ,\nC1420_=_C1454 ,C1420_=_C1455 ,C1420_=_C1556 ,C1420_=_C1676 ,C1420_=_C1872 ,C1420_=_C1950 ,\nC1420_=_C2016 ,C1420_=_C2081 ,C1420_=_C2090 ,C1420_=_C2099 ,C1420_=_C2100 ,C1420_=_C2101 ,\nC1420_=_C2102 ,C1420_=_C2103 ,C1420_=_C2104 ,C1420_=_C2105 ,C1420_=_C2106 ,C1425_=_C1435 ,\nC1425_=_C1444 ,C1425_=_C1459 ,C1425_=_C1465 ,C1425_=_C1470 ,C1425_=_C1474 ,C1425_=_C1478 ,\nC1425_=_C1479 ,C1425_=_C1480 ,C1425_=_C1681 ,C1425_=_C1786 ,C1425_=_C2103 ,C1430_=_C1435 ,\nC1430_=_C1439 ,C1430_=_C1448 ,C1430_=_C1449 ,C1430_=_C1450 ,C1430_=_C1451 ,C1430_=_C1453 ,\nC1430_=_C1454 ,C1430_=_C1455 ,C1430_=_C1566 ,C1430_=_C1686 ,C1430_=_C1791 ,C1430_=_C1882 ,\nC1430_=_C1960 ,C1430_=_C2026 ,C1430_=_C2081 ,C1430_=_C2135 ,C1430_=_C2144 ,C1430_=_C2145 ,\nC1430_=_C2146 ,C1430_=_C2147 ,C1430_=_C2148 ,C1430_=_C2149 ,C1430_=_C2150 ,C1430_=_C2151 ,\nC1435_=_C1444 ,C1435_=_C1459 ,C1435_=_C1465 ,C1435_=_C1470 ,C1435_=_C1474 ,C1435_=_C1478 ,\nC1435_=_C1479 ,C1435_=_C1480 ,C1435_=_C1691 ,C1435_=_C2148 ,C1439_=_C1444 ,C1439_=_C1448 ,\nC1439_=_C1449 ,C1439_=_C1450 ,C1439_=_C1451 ,C1439_=_C1453 ,C1439_=_C1454 ,C1439_=_C1455 ,\nC1439_=_C1695 ,C1439_=_C1800 ,C1439_=_C2090 ,C1439_=_C2135 ,C1439_=_C2180 ,C1439_=_C2184 ,\nC1444_=_C1459 ,C1444_=_C1465 ,C1444_=_C1470 ,C1444_=_C1474 ,C1444_=_C1478 ,C1444_=_C1479 ,\nC1444_=_C1480 ,C1444_=_C1700 ,C1444_=_C2184 ,C1448_=_C1449 ,C1448_=_C1450 ,C1448_=_C1451 ,\nC1448_=_C1453 ,C1448_=_C1454 ,C1448_=_C1455 ,C1448_=_C1459 ,C1448_=_C1584 ,C1448_=_C1704 ,\nC1448_=_C1809 ,C1448_=_C1900 ,C1448_=_C1978 ,C1448_=_C2044 ,C1448_=_C2099 ,C1448_=_C2144 ,\nC1448_=_C2180 ,C1448_=_C2216 ,C1448_=_C2217 ,C1448_=_C2218 ,C1448_=_C2219 ,C1448_=_C2220 ,\nC1448_=_C2221 ,C1448_=_C2222 ,C1449_=_C1450 ,C1449_=_C1451 ,C1449_=_C1453 ,C1449_=_C1454 ,\nC1449_=_C1455 ,C1449_=_C1465 ,C1449_=_C1705 ,C1449_=_C1810 ,C1449_=_C2100 ,C1449_=_C2145 ,\nC1449_=_C2216 ,C1449_=_C2225 ,C1450_=_C1451 ,C1450_=_C1453 ,C1450_=_C1454 ,C1450_=_C1455 ,\nC1450_=_C1470 ,C1450_=_C1706 ,C1450_=_C1811 ,C1450_=_C2101 ,C1450_=_C2146 ,C1450_=_C2217 ,\nC1450_=_C2230 ,C1451_=_C1453 ,C1451_=_C1454 ,C1451_=_C1455 ,C1451_=_C1474 ,C1451_=_C1707 ,\nC1451_=_C1812 ,C1451_=_C2102 ,C1451_=_C2147 ,C1451_=_C2218 ,C1451_=_C2234 ,C1453_=_C1454 ,\nC1453_=_C1455 ,C1453_=_C1478 ,C1453_=_C1709 ,C1453_=_C1814 ,C1453_=_C2104 ,C1453_=_C2149 ,\nC1453_=_C2220 ,C1453_=_C2238 ,C1454_=_C1455 ,C1454_=_C1479 ,C1454_=_C1710 ,C1454_=_C1815 ,\nC1454_=_C2105 ,C1454_=_C2150 ,C1454_=_C2221 ,C1454_=_C2239 ,C1455_=_C1480 ,C1455_=_C1711 ,\nC1455_=_C1816 ,C1455_=_C2106 ,C1455_=_C2151 ,C1455_=_C2222 ,C1455_=_C2240 ,C1459_=_C1465 ,\nC1459_=_C1470 ,C1459_=_C1474 ,C1459_=_C1478 ,C1459_=_C1479 ,C1459_=_C1480 ,C1459_=_C1715 ,\nC1459_=_C2219 ,C1465_=_C1470 ,C1465_=_C1474 ,C1465_=_C1478 ,C1465_=_C1479 ,C1465_=_C1480 ,\nC1465_=_C1721 ,C1465_=_C2225 ,C1470_=_C1474 ,C1470_=_C1478 ,C1470_=_C1479 ,C1470_=_C1480 ,\nC1470_=_C1726 ,C1470_=_C2230 ,C1474_=_C1478 ,C1474_=_C1479 ,C1474_=_C1480 ,C1474_=_C1730 ,\nC1474_=_C2234 ,C1478_=_C1479 ,C1478_=_C1480 ,C1478_=_C1734 ,C1478_=_C2238 ,C1479_=_C1480 ,\nC1479_=_C1735 ,C1479_=_C2239 ,C1480_=_C1736 ,C1480_=_C2240 ,C1484_=_C1491 ,C1484_=_C1496 ,\nC1484_=_C1503 ,C1484_=_C1506 ,C1484_=_C1620 ,C1484_=_C1621 ,C1484_=_C1622 ,C1484_=_C1623 ,\nC1484_=_C1624 ,C1484_=_C1625 ,C1484_=_C1627 ,C1484_=_C1628 ,C1484_=_C1629 ,C1484_=_C1630 ,\nC1484_=_C1631 ,C1484_=_C1632 ,C1484_=_C1633 ,C1484_=_C1634 ,C1491_=_C1496 ,C1491_=_C1506 ,\nC1491_=_C1556 ,C1491_=_C1566 ,C1491_=_C1584 ,C1491_=_C1588 ,C1491_=_C1640 ,C1491_=_C1653 ,\nC1491_=_C1665 ,C1491_=_C1676 ,C1491_=_C1686 ,C1491_=_C1695 ,C1491_=_C1704 ,C1491_=_C1705 ,\nC1491_=_C1706 ,C1491_=_C1707 ,C1491_=_C1709 ,C1491_=_C1710 ,C1491_=_C1711 ,C1496_=_C1588 ,\nC1496_=_C1631 ,C1496_=_C1645 ,C1496_=_C1658 ,C1496_=_C1670 ,C1496_=_C1681 ,C1496_=_C1691 ,\nC1496_=_C1700 ,C1496_=_C1715 ,C1496_=_C1721 ,C1496_=_C1726 ,C1496_=_C1730 ,C1496_=_C1734 ,\nC1496_=_C1735 ,C1496_=_C1736 ,C1503_=_C1506 ,C1503_=_C1556 ,C1503_=_C1623 ,C1503_=_C1742 ,\nC1503_=_C1755 ,C1503_=_C1767 ,C1503_=_C1779 ,C1503_=_C1780 ,C1503_=_C1782 ,C1503_=_C1783 ,\nC1503_=_C1784 ,C1503_=_C1785 ,C1503_=_C1786 ,C1503_=_C1787 ,C1503_=_C1788 ,C1503_=_C1789 ,\nC1506_=_C1556 ,C1506_=_C1566 ,C1506_=_C1584 ,C1506_=_C1588 ,C1506_=_C1745 ,C1506_=_C1758 ,\nC1506_=_C1770 ,C1506_=_C1791 ,C1506_=_C1800 ,C1506_=_C1809 ,C1506_=_C1810 ,C1506_=_C1811 ,\nC1506_=_C1812 ,C1506_=_C1813 ,C1506_=_C1814 ,C1506_=_C1815 ,C1506_=_C1816 ,C1556_=_C1566 ,\nC1556_=_C1584 ,C1556_=_C1588 ,C1556_=_C1676 ,C1556_=_C1872 ,C1556_=_C1950 ,C1556_=_C2016 ,\nC1556_=_C2081 ,C1556_=_C2090 ,C1556_=_C2099 ,C1556_=_C2100 ,C1556_=_C2101 ,C1556_=_C2102 ,\nC1556_=_C2103 ,C1556_=_C2104 ,C1556_=_C2105 ,C1556_=_C2106 ,C1566_=_C1584 ,C1566_=_C1588 ,\nC1566_=_C1686 ,C1566_=_C1791 ,C1566_=_C1882 ,C1566_=_C1960 ,C1566_=_C2026 ,C1566_=_C2081 ,\nC1566_=_C2135 ,C1566_=_C2144 ,C1566_=_C2145 ,C1566_=_C2146 ,C1566_=_C2147 ,C1566_=_C2148 ,\nC1566_=_C2149 ,C1566_=_C2150 ,C1566_=_C2151 ,C1584_=_C1588 ,C1584_=_C1704 ,C1584_=_C1809 ,\nC1584_=_C1900 ,C1584_=_C1978 ,C1584_=_C2044 ,C1584_=_C2099 ,C1584_=_C2144 ,C1584_=_C2180 ,\nC1584_=_C2216 ,C1584_=_C2217 ,C1584_=_C2218 ,C1584_=_C2219 ,C1584_=_C2220 ,C1584_=_C2221 ,\nC1584_=_C2222 ,C1588_=_C1813 ,C1588_=_C1904 ,C1588_=_C1982 ,C1588_=_C2048 ,C1588_=_C2103 ,\nC1588_=_C2148 ,C1588_=_C2184 ,C1588_=_C2219 ,C1588_=_C2225 ,C1588_=_C2230 ,C1588_=_C2234 ,\nC1588_=_C2238 ,C1588_=_C2239 ,C1588_=_C2240 ,C1620_=_C1621 ,C1620_=_C1622 ,C1620_=_C1623 ,\nC1620_=_C1624 ,C1620_=_C1625 ,C1620_=_C1627 ,C1620_=_C1628 ,C1620_=_C1629 ,C1620_=_C1630 ,\nC1620_=_C1631 ,C1620_=_C1632 ,C1620_=_C1633 ,C1620_=_C1634 ,C1620_=_C1640 ,C1620_=_C1645 ,\nC1620_=_C1742 ,C1620_=_C1745 ,C1621_=_C1622 ,C1621_=_C1623 ,C1621_=_C1624 ,C1621_=_C1625 ,\nC1621_=_C1627 ,C1621_=_C1628 ,C1621_=_C1629 ,C1621_=_C1630 ,C1621_=_C1631 ,C1621_=_C1632 ,\nC1621_=_C1633 ,C1621_=_C1634 ,C1621_=_C1653 ,C1621_=_C1658 ,C1621_=_C1755 ,C1621_=_C1758 ,\nC1622_=_C1623 ,C1622_=_C1624 ,C1622_=_C1625 ,C1622_=_C1627 ,C1622_=_C1628 ,C1622_=_C1629 ,\nC1622_=_C1630 ,C1622_=_C1631 ,C1622_=_C1632 ,C1622_=_C1633 ,C1622_=_C1634 ,C1622_=_C1665 ,\nC1622_=_C1670 ,C1622_=_C1767 ,C1622_=_C1770 ,C1623_=_C1624 ,C1623_=_C1625 ,C1623_=_C1627 ,\nC1623_=_C1628 ,C1623_=_C1629 ,C1623_=_C1630 ,C1623_=_C1631 ,C1623_=_C1632 ,C1623_=_C1633 ,\nC1623_=_C1634 ,C1623_=_C1676 ,C1623_=_C1681 ,C1623_=_C1742 ,C1623_=_C1755 ,C1623_=_C1767 ,\nC1623_=_C1779 ,C1623_=_C1780 ,C1623_=_C1782 ,C1623_=_C1783 ,C1623_=_C1784 ,C1623_=_C1785 ,\nC1623_=_C1786 ,C1623_=_C1787 ,C1623_=_C1788 ,C1623_=_C1789 ,C1624_=_C1625 ,C1624_=_C1627 ,\nC1624_=_C1628 ,C1624_=_C1629 ,C1624_=_C1630 ,C1624_=_C1631 ,C1624_=_C1632 ,C1624_=_C1633 ,\nC1624_=_C1634 ,C1624_=_C1686 ,C1624_=_C1691 ,C1624_=_C1779 ,C1624_=_C1791 ,C1625_=_C1627 ,\nC1625_=_C1628 ,C1625_=_C1629 ,C1625_=_C1630 ,C1625_=_C1631 ,C1625_=_C1632 ,C1625_=_C1633 ,\nC1625_=_C1634 ,C1625_=_C1695 ,C1625_=_C1700 ,C1625_=_C1780 ,C1625_=_C1800 ,C1627_=_C1628 ,\nC1627_=_C1629 ,C1627_=_C1630 ,C1627_=_C1631 ,C1627_=_C1632 ,C1627_=_C1633 ,C1627_=_C1634 ,\nC1627_=_C1704 ,C1627_=_C1715</w:t>
      </w:r>
    </w:p>
    <w:p>
      <w:pPr>
        <w:pStyle w:val="PreformattedText"/>
        <w:bidi w:val="0"/>
        <w:spacing w:before="0" w:after="0"/>
        <w:jc w:val="left"/>
        <w:rPr/>
      </w:pPr>
      <w:r>
        <w:rPr/>
        <w:t xml:space="preserve"> </w:t>
      </w:r>
      <w:r>
        <w:rPr/>
        <w:t>,C1627_=_C1782 ,C1627_=_C1809 ,C1628_=_C1629 ,C1628_=_C1630 ,\nC1628_=_C1631 ,C1628_=_C1632 ,C1628_=_C1633 ,C1628_=_C1634 ,C1628_=_C1705 ,C1628_=_C1721 ,\nC1628_=_C1783 ,C1628_=_C1810 ,C1629_=_C1630 ,C1629_=_C1631 ,C1629_=_C1632 ,C1629_=_C1633 ,\nC1629_=_C1634 ,C1629_=_C1706 ,C1629_=_C1726 ,C1629_=_C1784 ,C1629_=_C1811 ,C1630_=_C1631 ,\nC1630_=_C1632 ,C1630_=_C1633 ,C1630_=_C1634 ,C1630_=_C1707 ,C1630_=_C1730 ,C1630_=_C1785 ,\nC1630_=_C1812 ,C1631_=_C1632 ,C1631_=_C1633 ,C1631_=_C1634 ,C1631_=_C1645 ,C1631_=_C1658 ,\nC1631_=_C1670 ,C1631_=_C1681 ,C1631_=_C1691 ,C1631_=_C1700 ,C1631_=_C1715 ,C1631_=_C1721 ,\nC1631_=_C1726 ,C1631_=_C1730 ,C1631_=_C1734 ,C1631_=_C1735 ,C1631_=_C1736 ,C1631_=_C1786 ,\nC1631_=_C1813 ,C1632_=_C1633 ,C1632_=_C1634 ,C1632_=_C1709 ,C1632_=_C1734 ,C1632_=_C1787 ,\nC1632_=_C1814 ,C1633_=_C1634 ,C1633_=_C1710 ,C1633_=_C1735 ,C1633_=_C1788 ,C1633_=_C1815 ,\nC1634_=_C1711 ,C1634_=_C1736 ,C1634_=_C1789 ,C1634_=_C1816 ,C1640_=_C1645 ,C1640_=_C1653 ,\nC1640_=_C1665 ,C1640_=_C1676 ,C1640_=_C1686 ,C1640_=_C1695 ,C1640_=_C1704 ,C1640_=_C1705 ,\nC1640_=_C1706 ,C1640_=_C1707 ,C1640_=_C1709 ,C1640_=_C1710 ,C1640_=_C1711 ,C1640_=_C1745 ,\nC1640_=_C1872 ,C1640_=_C1882 ,C1640_=_C1900 ,C1640_=_C1904 ,C1645_=_C1658 ,C1645_=_C1670 ,\nC1645_=_C1681 ,C1645_=_C1691 ,C1645_=_C1700 ,C1645_=_C1715 ,C1645_=_C1721 ,C1645_=_C1726 ,\nC1645_=_C1730 ,C1645_=_C1734 ,C1645_=_C1735 ,C1645_=_C1736 ,C1645_=_C1904 ,C1653_=_C1658 ,\nC1653_=_C1665 ,C1653_=_C1676 ,C1653_=_C1686 ,C1653_=_C1695 ,C1653_=_C1704 ,C1653_=_C1705 ,\nC1653_=_C1706 ,C1653_=_C1707 ,C1653_=_C1709 ,C1653_=_C1710 ,C1653_=_C1711 ,C1653_=_C1758 ,\nC1653_=_C1950 ,C1653_=_C1960 ,C1653_=_C1978 ,C1653_=_C1982 ,C1658_=_C1670 ,C1658_=_C1681 ,\nC1658_=_C1691 ,C1658_=_C1700 ,C1658_=_C1715 ,C1658_=_C1721 ,C1658_=_C1726 ,C1658_=_C1730 ,\nC1658_=_C1734 ,C1658_=_C1735 ,C1658_=_C1736 ,C1658_=_C1982 ,C1665_=_C1670 ,C1665_=_C1676 ,\nC1665_=_C1686 ,C1665_=_C1695 ,C1665_=_C1704 ,C1665_=_C1705 ,C1665_=_C1706 ,C1665_=_C1707 ,\nC1665_=_C1709 ,C1665_=_C1710 ,C1665_=_C1711 ,C1665_=_C1770 ,C1665_=_C2016 ,C1665_=_C2026 ,\nC1665_=_C2044 ,C1665_=_C2048 ,C1670_=_C1681 ,C1670_=_C1691 ,C1670_=_C1700 ,C1670_=_C1715 ,\nC1670_=_C1721 ,C1670_=_C1726 ,C1670_=_C1730 ,C1670_=_C1734 ,C1670_=_C1735 ,C1670_=_C1736 ,\nC1670_=_C2048 ,C1676_=_C1681 ,C1676_=_C1686 ,C1676_=_C1695 ,C1676_=_C1704 ,C1676_=_C1705 ,\nC1676_=_C1706 ,C1676_=_C1707 ,C1676_=_C1709 ,C1676_=_C1710 ,C1676_=_C1711 ,C1676_=_C1872 ,\nC1676_=_C1950 ,C1676_=_C2016 ,C1676_=_C2081 ,C1676_=_C2090 ,C1676_=_C2099 ,C1676_=_C2100 ,\nC1676_=_C2101 ,C1676_=_C2102 ,C1676_=_C2103 ,C1676_=_C2104 ,C1676_=_C2105 ,C1676_=_C2106 ,\nC1681_=_C1691 ,C1681_=_C1700 ,C1681_=_C1715 ,C1681_=_C1721 ,C1681_=_C1726 ,C1681_=_C1730 ,\nC1681_=_C1734 ,C1681_=_C1735 ,C1681_=_C1736 ,C1681_=_C1786 ,C1681_=_C2103 ,C1686_=_C1691 ,\nC1686_=_C1695 ,C1686_=_C1704 ,C1686_=_C1705 ,C1686_=_C1706 ,C1686_=_C1707 ,C1686_=_C1709 ,\nC1686_=_C1710 ,C1686_=_C1711 ,C1686_=_C1791 ,C1686_=_C1882 ,C1686_=_C1960 ,C1686_=_C2026 ,\nC1686_=_C2081 ,C1686_=_C2135 ,C1686_=_C2144 ,C1686_=_C2145 ,C1686_=_C2146 ,C1686_=_C2147 ,\nC1686_=_C2148 ,C1686_=_C2149 ,C1686_=_C2150 ,C1686_=_C2151 ,C1691_=_C1700 ,C1691_=_C1715 ,\nC1691_=_C1721 ,C1691_=_C1726 ,C1691_=_C1730 ,C1691_=_C1734 ,C1691_=_C1735 ,C1691_=_C1736 ,\nC1691_=_C2148 ,C1695_=_C1700 ,C1695_=_C1704 ,C1695_=_C1705 ,C1695_=_C1706 ,C1695_=_C1707 ,\nC1695_=_C1709 ,C1695_=_C1710 ,C1695_=_C1711 ,C1695_=_C1800 ,C1695_=_C2090 ,C1695_=_C2135 ,\nC1695_=_C2180 ,C1695_=_C2184 ,C1700_=_C1715 ,C1700_=_C1721 ,C1700_=_C1726 ,C1700_=_C1730 ,\nC1700_=_C1734 ,C1700_=_C1735 ,C1700_=_C1736 ,C1700_=_C2184 ,C1704_=_C1705 ,C1704_=_C1706 ,\nC1704_=_C1707 ,C1704_=_C1709 ,C1704_=_C1710 ,C1704_=_C1711 ,C1704_=_C1715 ,C1704_=_C1809 ,\nC1704_=_C1900 ,C1704_=_C1978 ,C1704_=_C2044 ,C1704_=_C2099 ,C1704_=_C2144 ,C1704_=_C2180 ,\nC1704_=_C2216 ,C1704_=_C2217 ,C1704_=_C2218 ,C1704_=_C2219 ,C1704_=_C2220 ,C1704_=_C2221 ,\nC1704_=_C2222 ,C1705_=_C1706 ,C1705_=_C1707 ,C1705_=_C1709 ,C1705_=_C1710 ,C1705_=_C1711 ,\nC1705_=_C1721 ,C1705_=_C1810 ,C1705_=_C2100 ,C1705_=_C2145 ,C1705_=_C2216 ,C1705_=_C2225 ,\nC1706_=_C1707 ,C1706_=_C1709 ,C1706_=_C1710 ,C1706_=_C1711 ,C1706_=_C1726 ,C1706_=_C1811 ,\nC1706_=_C2101 ,C1706_=_C2146 ,C1706_=_C2217 ,C1706_=_C2230 ,C1707_=_C1709 ,C1707_=_C1710 ,\nC1707_=_C1711 ,C1707_=_C1730 ,C1707_=_C1812 ,C1707_=_C2102 ,C1707_=_C2147 ,C1707_=_C2218 ,\nC1707_=_C2234 ,C1709_=_C1710 ,C1709_=_C1711 ,C1709_=_C1734 ,C1709_=_C1814 ,C1709_=_C2104 ,\nC1709_=_C2149 ,C1709_=_C2220 ,C1709_=_C2238 ,C1710_=_C1711 ,C1710_=_C1735 ,C1710_=_C1815 ,\nC1710_=_C2105 ,C1710_=_C2150 ,C1710_=_C2221 ,C1710_=_C2239 ,C1711_=_C1736 ,C1711_=_C1816 ,\nC1711_=_C2106 ,C1711_=_C2151 ,C1711_=_C2222 ,C1711_=_C2240 ,C1715_=_C1721 ,C1715_=_C1726 ,\nC1715_=_C1730 ,C1715_=_C1734 ,C1715_=_C1735 ,C1715_=_C1736 ,C1715_=_C2219 ,C1721_=_C1726 ,\nC1721_=_C1730 ,C1721_=_C1734 ,C1721_=_C1735 ,C1721_=_C1736 ,C1721_=_C2225 ,C1726_=_C1730 ,\nC1726_=_C1734 ,C1726_=_C1735 ,C1726_=_C1736 ,C1726_=_C2230 ,C1730_=_C1734 ,C1730_=_C1735 ,\nC1730_=_C1736 ,C1730_=_C2234 ,C1734_=_C1735 ,C1734_=_C1736 ,C1734_=_C2238 ,C1735_=_C1736 ,\nC1735_=_C2239 ,C1736_=_C2240 ,C1742_=_C1745 ,C1742_=_C1755 ,C1742_=_C1767 ,C1742_=_C1779 ,\nC1742_=_C1780 ,C1742_=_C1782 ,C1742_=_C1783 ,C1742_=_C1784 ,C1742_=_C1785 ,C1742_=_C1786 ,\nC1742_=_C1787 ,C1742_=_C1788 ,C1742_=_C1789 ,C1742_=_C1872 ,C1745_=_C1758 ,C1745_=_C1770 ,\nC1745_=_C1791 ,C1745_=_C1800 ,C1745_=_C1809 ,C1745_=_C1810 ,C1745_=_C1811 ,C1745_=_C1812 ,\nC1745_=_C1813 ,C1745_=_C1814 ,C1745_=_C1815 ,C1745_=_C1816 ,C1745_=_C1872 ,C1745_=_C1882 ,\nC1745_=_C1900 ,C1745_=_C1904 ,C1755_=_C1758 ,C1755_=_C1767 ,C1755_=_C1779 ,C1755_=_C1780 ,\nC1755_=_C1782 ,C1755_=_C1783 ,C1755_=_C1784 ,C1755_=_C1785 ,C1755_=_C1786 ,C1755_=_C1787 ,\nC1755_=_C1788 ,C1755_=_C1789 ,C1755_=_C1950 ,C1758_=_C1770 ,C1758_=_C1791 ,C1758_=_C1800 ,\nC1758_=_C1809 ,C1758_=_C1810 ,C1758_=_C1811 ,C1758_=_C1812 ,C1758_=_C1813 ,C1758_=_C1814 ,\nC1758_=_C1815 ,C1758_=_C1816 ,C1758_=_C1950 ,C1758_=_C1960 ,C1758_=_C1978 ,C1758_=_C1982 ,\nC1767_=_C1770 ,C1767_=_C1779 ,C1767_=_C1780 ,C1767_=_C1782 ,C1767_=_C1783 ,C1767_=_C1784 ,\nC1767_=_C1785 ,C1767_=_C1786 ,C1767_=_C1787 ,C1767_=_C1788 ,C1767_=_C1789 ,C1767_=_C2016 ,\nC1770_=_C1791 ,C1770_=_C1800 ,C1770_=_C1809 ,C1770_=_C1810 ,C1770_=_C1811 ,C1770_=_C1812 ,\nC1770_=_C1813 ,C1770_=_C1814 ,C1770_=_C1815 ,C1770_=_C1816 ,C1770_=_C2016 ,C1770_=_C2026 ,\nC1770_=_C2044 ,C1770_=_C2048 ,C1779_=_C1780 ,C1779_=_C1782 ,C1779_=_C1783 ,C1779_=_C1784 ,\nC1779_=_C1785 ,C1779_=_C1786 ,C1779_=_C1787 ,C1779_=_C1788 ,C1779_=_C1789 ,C1779_=_C1791 ,\nC1779_=_C2081 ,C1780_=_C1782 ,C1780_=_C1783 ,C1780_=_C1784 ,C1780_=_C1785 ,C1780_=_C1786 ,\nC1780_=_C1787 ,C1780_=_C1788 ,C1780_=_C1789 ,C1780_=_C1800 ,C1780_=_C2090 ,C1782_=_C1783 ,\nC1782_=_C1784 ,C1782_=_C1785 ,C1782_=_C1786 ,C1782_=_C1787 ,C1782_=_C1788 ,C1782_=_C1789 ,\nC1782_=_C1809 ,C1782_=_C2099 ,C1783_=_C1784 ,C1783_=_C1785 ,C1783_=_C1786 ,C1783_=_C1787 ,\nC1783_=_C1788 ,C1783_=_C1789 ,C1783_=_C1810 ,C1783_=_C2100 ,C1784_=_C1785 ,C1784_=_C1786 ,\nC1784_=_C1787 ,C1784_=_C1788 ,C1784_=_C1789 ,C1784_=_C1811 ,C1784_=_C2101 ,C1785_=_C1786 ,\nC1785_=_C1787 ,C1785_=_C1788 ,C1785_=_C1789 ,C1785_=_C1812 ,C1785_=_C2102 ,C1786_=_C1787 ,\nC1786_=_C1788 ,C1786_=_C1789 ,C1786_=_C1813 ,C1786_=_C2103 ,C1787_=_C1788 ,C1787_=_C1789 ,\nC1787_=_C1814 ,C1787_=_C2104 ,C1788_=_C1789 ,C1788_=_C1815 ,C1788_=_C2105 ,C1789_=_C1816 ,\nC1789_=_C2106 ,C1791_=_C1800 ,C1791_=_C1809 ,C1791_=_C1810 ,C1791_=_C1811 ,C1791_=_C1812 ,\nC1791_=_C1813 ,C1791_=_C1814 ,C1791_=_C1815 ,C1791_=_C1816 ,C1791_=_C1882 ,C1791_=_C1960 ,\nC1791_=_C2026 ,C1791_=_C2081 ,C1791_=_C2135 ,C1791_=_C2144 ,C1791_=_C2145 ,C1791_=_C2146 ,\nC1791_=_C2147 ,C1791_=_C2148 ,C1791_=_C2149 ,C1791_=_C2150 ,C1791_=_C2151 ,C1800_=_C1809 ,\nC1800_=_C1810 ,C1800_=_C1811 ,C1800_=_C1812 ,C1800_=_C1813 ,C1800_=_C1814 ,C1800_=_C1815 ,\nC1800_=_C1816 ,C1800_=_C2090 ,C1800_=_C2135 ,C1800_=_C2180 ,C1800_=_C2184 ,C1809_=_C1810 ,\nC1809_=_C1811 ,C1809_=_C1812 ,C1809_=_C1813 ,C1809_=_C1814 ,C1809_=_C1815 ,C1809_=_C1816 ,\nC1809_=_C1900 ,C1809_=_C1978 ,C1809_=_C2044 ,C1809_=_C2099 ,C1809_=_C2144 ,C1809_=_C2180 ,\nC1809_=_C2216 ,C1809_=_C2217 ,C1809_=_C2218 ,C1809_=_C2219 ,C1809_=_C2220 ,C1809_=_C2221 ,\nC1809_=_C2222 ,C1810_=_C1811 ,C1810_=_C1812 ,C1810_=_C1813 ,C1810_=_C1814 ,C1810_=_C1815 ,\nC1810_=_C1816 ,C1810_=_C2100 ,C1810_=_C2145 ,C1810_=_C2216 ,C1810_=_C2225 ,C1811_=_C1812 ,\nC1811_=_C1813 ,C1811_=_C1814 ,C1811_=_C1815 ,C1811_=_C1816 ,C1811_=_C2101 ,C1811_=_C2146 ,\nC1811_=_C2217 ,C1811_=_C2230 ,C1812_=_C1813 ,C1812_=_C1814 ,C1812_=_C1815 ,C1812_=_C1816 ,\nC1812_=_C2102 ,C1812_=_C2147 ,C1812_=_C2218 ,C1812_=_C2234 ,C1813_=_C1814 ,C1813_=_C1815 ,\nC1813_=_C1816 ,C1813_=_C1904 ,C1813_=_C1982 ,C1813_=_C2048 ,C1813_=_C2103 ,C1813_=_C2148 ,\nC1813_=_C2184 ,C1813_=_C2219 ,C1813_=_C2225 ,C1813_=_C2230 ,C1813_=_C2234 ,C1813_=_C2238 ,\nC1813_=_C2239 ,C1813_=_C2240 ,C1814_=_C1815 ,C1814_=_C1816 ,C1814_=_C2104 ,C1814_=_C2149 ,\nC1814_=_C2220 ,C1814_=_C2238 ,C1815_=_C1816 ,C1815_=_C2105 ,C1815_=_C2150 ,C1815_=_C2221 ,\nC1815_=_C2239 ,C1816_=_C2106 ,C1816_=_C2151 ,C1816_=_C2222 ,C1816_=_C2240 ,C1872_=_C1882 ,\nC1872_=_C1900 ,C1872_=_C1904 ,C1872_=_C1950 ,C1872_=_C2016 ,C1872_=_C2081 ,C1872_=_C2090 ,\nC1872_=_C2099 ,C1872_=_C2100 ,C1872_=_C2101 ,C1872_=_C2102 ,C1872_=_C2103 ,C1872_=_C2104 ,\nC1872_=_C2105 ,C1872_=_C2106 ,C1882_=_C1900 ,C1882_=_C1904 ,C1882_=_C1960 ,C1882_=_C2026 ,\nC1882_=_C2081 ,C1882_=_C2135 ,C1882_=_C2144 ,C1882_=_C2145 ,C1882_=_C2146 ,C1882_=_C2147 ,\nC1882_=_C2148 ,C1882_=_C2149 ,C1882_=_C2150 ,C1882_=_C2151 ,C1900_=_C1904 ,C1900_=_C1978 ,\nC1900_=_C2044 ,C1900_=_C2099 ,C1900_=_C2144 ,C1900_=_C2180 ,C1900_=_C2216 ,C1900_=_C2217 ,\nC1900_=_C2218 ,C1900_=_C2219 ,C1900_=_C2220 ,C1900_=_C2221 ,C1900_=_C2222 ,C1904_=_C1982 ,\nC1904_=_C2048 ,C1904_=_C2103 ,C1904_=_C2148 ,C1904_=_C2184 ,C1904_=_C2219 ,C1904_=_C2225</w:t>
      </w:r>
    </w:p>
    <w:p>
      <w:pPr>
        <w:pStyle w:val="PreformattedText"/>
        <w:bidi w:val="0"/>
        <w:spacing w:before="0" w:after="0"/>
        <w:jc w:val="left"/>
        <w:rPr/>
      </w:pPr>
      <w:r>
        <w:rPr/>
        <w:t xml:space="preserve"> </w:t>
      </w:r>
      <w:r>
        <w:rPr/>
        <w:t>,\nC1904_=_C2230 ,C1904_=_C2234 ,C1904_=_C2238 ,C1904_=_C2239 ,C1904_=_C2240 ,C1950_=_C1960 ,\nC1950_=_C1978 ,C1950_=_C1982 ,C1950_=_C2016 ,C1950_=_C2081 ,C1950_=_C2090 ,C1950_=_C2099 ,\nC1950_=_C2100 ,C1950_=_C2101 ,C1950_=_C2102 ,C1950_=_C2103 ,C1950_=_C2104 ,C1950_=_C2105 ,\nC1950_=_C2106 ,C1960_=_C1978 ,C1960_=_C1982 ,C1960_=_C2026 ,C1960_=_C2081 ,C1960_=_C2135 ,\nC1960_=_C2144 ,C1960_=_C2145 ,C1960_=_C2146 ,C1960_=_C2147 ,C1960_=_C2148 ,C1960_=_C2149 ,\nC1960_=_C2150 ,C1960_=_C2151 ,C1978_=_C1982 ,C1978_=_C2044 ,C1978_=_C2099 ,C1978_=_C2144 ,\nC1978_=_C2180 ,C1978_=_C2216 ,C1978_=_C2217 ,C1978_=_C2218 ,C1978_=_C2219 ,C1978_=_C2220 ,\nC1978_=_C2221 ,C1978_=_C2222 ,C1982_=_C2048 ,C1982_=_C2103 ,C1982_=_C2148 ,C1982_=_C2184 ,\nC1982_=_C2219 ,C1982_=_C2225 ,C1982_=_C2230 ,C1982_=_C2234 ,C1982_=_C2238 ,C1982_=_C2239 ,\nC1982_=_C2240 ,C2016_=_C2026 ,C2016_=_C2044 ,C2016_=_C2048 ,C2016_=_C2081 ,C2016_=_C2090 ,\nC2016_=_C2099 ,C2016_=_C2100 ,C2016_=_C2101 ,C2016_=_C2102 ,C2016_=_C2103 ,C2016_=_C2104 ,\nC2016_=_C2105 ,C2016_=_C2106 ,C2026_=_C2044 ,C2026_=_C2048 ,C2026_=_C2081 ,C2026_=_C2135 ,\nC2026_=_C2144 ,C2026_=_C2145 ,C2026_=_C2146 ,C2026_=_C2147 ,C2026_=_C2148 ,C2026_=_C2149 ,\nC2026_=_C2150 ,C2026_=_C2151 ,C2044_=_C2048 ,C2044_=_C2099 ,C2044_=_C2144 ,C2044_=_C2180 ,\nC2044_=_C2216 ,C2044_=_C2217 ,C2044_=_C2218 ,C2044_=_C2219 ,C2044_=_C2220 ,C2044_=_C2221 ,\nC2044_=_C2222 ,C2048_=_C2103 ,C2048_=_C2148 ,C2048_=_C2184 ,C2048_=_C2219 ,C2048_=_C2225 ,\nC2048_=_C2230 ,C2048_=_C2234 ,C2048_=_C2238 ,C2048_=_C2239 ,C2048_=_C2240 ,C2081_=_C2090 ,\nC2081_=_C2099 ,C2081_=_C2100 ,C2081_=_C2101 ,C2081_=_C2102 ,C2081_=_C2103 ,C2081_=_C2104 ,\nC2081_=_C2105 ,C2081_=_C2106 ,C2081_=_C2135 ,C2081_=_C2144 ,C2081_=_C2145 ,C2081_=_C2146 ,\nC2081_=_C2147 ,C2081_=_C2148 ,C2081_=_C2149 ,C2081_=_C2150 ,C2081_=_C2151 ,C2090_=_C2099 ,\nC2090_=_C2100 ,C2090_=_C2101 ,C2090_=_C2102 ,C2090_=_C2103 ,C2090_=_C2104 ,C2090_=_C2105 ,\nC2090_=_C2106 ,C2090_=_C2135 ,C2090_=_C2180 ,C2090_=_C2184 ,C2099_=_C2100 ,C2099_=_C2101 ,\nC2099_=_C2102 ,C2099_=_C2103 ,C2099_=_C2104 ,C2099_=_C2105 ,C2099_=_C2106 ,C2099_=_C2144 ,\nC2099_=_C2180 ,C2099_=_C2216 ,C2099_=_C2217 ,C2099_=_C2218 ,C2099_=_C2219 ,C2099_=_C2220 ,\nC2099_=_C2221 ,C2099_=_C2222 ,C2100_=_C2101 ,C2100_=_C2102 ,C2100_=_C2103 ,C2100_=_C2104 ,\nC2100_=_C2105 ,C2100_=_C2106 ,C2100_=_C2145 ,C2100_=_C2216 ,C2100_=_C2225 ,C2101_=_C2102 ,\nC2101_=_C2103 ,C2101_=_C2104 ,C2101_=_C2105 ,C2101_=_C2106 ,C2101_=_C2146 ,C2101_=_C2217 ,\nC2101_=_C2230 ,C2102_=_C2103 ,C2102_=_C2104 ,C2102_=_C2105 ,C2102_=_C2106 ,C2102_=_C2147 ,\nC2102_=_C2218 ,C2102_=_C2234 ,C2103_=_C2104 ,C2103_=_C2105 ,C2103_=_C2106 ,C2103_=_C2148 ,\nC2103_=_C2184 ,C2103_=_C2219 ,C2103_=_C2225 ,C2103_=_C2230 ,C2103_=_C2234 ,C2103_=_C2238 ,\nC2103_=_C2239 ,C2103_=_C2240 ,C2104_=_C2105 ,C2104_=_C2106 ,C2104_=_C2149 ,C2104_=_C2220 ,\nC2104_=_C2238 ,C2105_=_C2106 ,C2105_=_C2150 ,C2105_=_C2221 ,C2105_=_C2239 ,C2106_=_C2151 ,\nC2106_=_C2222 ,C2106_=_C2240 ,C2135_=_C2144 ,C2135_=_C2145 ,C2135_=_C2146 ,C2135_=_C2147 ,\nC2135_=_C2148 ,C2135_=_C2149 ,C2135_=_C2150 ,C2135_=_C2151 ,C2135_=_C2180 ,C2135_=_C2184 ,\nC2144_=_C2145 ,C2144_=_C2146 ,C2144_=_C2147 ,C2144_=_C2148 ,C2144_=_C2149 ,C2144_=_C2150 ,\nC2144_=_C2151 ,C2144_=_C2180 ,C2144_=_C2216 ,C2144_=_C2217 ,C2144_=_C2218 ,C2144_=_C2219 ,\nC2144_=_C2220 ,C2144_=_C2221 ,C2144_=_C2222 ,C2145_=_C2146 ,C2145_=_C2147 ,C2145_=_C2148 ,\nC2145_=_C2149 ,C2145_=_C2150 ,C2145_=_C2151 ,C2145_=_C2216 ,C2145_=_C2225 ,C2146_=_C2147 ,\nC2146_=_C2148 ,C2146_=_C2149 ,C2146_=_C2150 ,C2146_=_C2151 ,C2146_=_C2217 ,C2146_=_C2230 ,\nC2147_=_C2148 ,C2147_=_C2149 ,C2147_=_C2150 ,C2147_=_C2151 ,C2147_=_C2218 ,C2147_=_C2234 ,\nC2148_=_C2149 ,C2148_=_C2150 ,C2148_=_C2151 ,C2148_=_C2184 ,C2148_=_C2219 ,C2148_=_C2225 ,\nC2148_=_C2230 ,C2148_=_C2234 ,C2148_=_C2238 ,C2148_=_C2239 ,C2148_=_C2240 ,C2149_=_C2150 ,\nC2149_=_C2151 ,C2149_=_C2220 ,C2149_=_C2238 ,C2150_=_C2151 ,C2150_=_C2221 ,C2150_=_C2239 ,\nC2151_=_C2222 ,C2151_=_C2240 ,C2180_=_C2184 ,C2180_=_C2216 ,C2180_=_C2217 ,C2180_=_C2218 ,\nC2180_=_C2219 ,C2180_=_C2220 ,C2180_=_C2221 ,C2180_=_C2222 ,C2184_=_C2219 ,C2184_=_C2225 ,\nC2184_=_C2230 ,C2184_=_C2234 ,C2184_=_C2238 ,C2184_=_C2239 ,C2184_=_C2240 ,C2216_=_C2217 ,\nC2216_=_C2218 ,C2216_=_C2219 ,C2216_=_C2220 ,C2216_=_C2221 ,C2216_=_C2222 ,C2216_=_C2225 ,\nC2217_=_C2218 ,C2217_=_C2219 ,C2217_=_C2220 ,C2217_=_C2221 ,C2217_=_C2222 ,C2217_=_C2230 ,\nC2218_=_C2219 ,C2218_=_C2220 ,C2218_=_C2221 ,C2218_=_C2222 ,C2218_=_C2234 ,C2219_=_C2220 ,\nC2219_=_C2221 ,C2219_=_C2222 ,C2219_=_C2225 ,C2219_=_C2230 ,C2219_=_C2234 ,C2219_=_C2238 ,\nC2219_=_C2239 ,C2219_=_C2240 ,C2220_=_C2221 ,C2220_=_C2222 ,C2220_=_C2238 ,C2221_=_C2222 ,\nC2221_=_C2239 ,C2222_=_C2240 ,C2225_=_C2230 ,C2225_=_C2234 ,C2225_=_C2238 ,C2225_=_C2239 ,\nC2225_=_C2240 ,C2230_=_C2234 ,C2230_=_C2238 ,C2230_=_C2239 ,C2230_=_C2240 ,C2234_=_C2238 ,\nC2234_=_C2239 ,C2234_=_C2240 ,C2238_=_C2239 ,C2238_=_C2240 ,C2239_=_C2240 ,"];42[shape=box, label="id:42 level: 3\n414: C14 C16 C20 C27 C28 \nC32 C36 C39 C42 C57 C63 \nC131 C150 C201 C204 C207 C241 \nC242 C243 C245 C258 C267 C280 \nC281 C285 C289 C291 C292 C295 \nC310 C312 C316 C330 C332 C336 \nC349 C351 C355 C367 C369 C373 \nC384 C386 C390 C400 C402 C403 \nC406 C415 C417 C421 C429 C431 \nC435 C442 C444 C448 C454 C456 \nC457 C460 C465 C467 C471 C475 \nC477 C481 C484 C486 C490 C493 \nC495 C496 C497 C499 C500 C501 \nC505 C508 C509 C510 C512 C513 \nC516 C520 C523 C526 C527 C532 \nC533 C537 C541 C544 C547 C552 \nC553 C557 C561 C564 C567 C571 \nC572 C576 C580 C583 C586 C589 \nC590 C594 C598 C601 C604 C607 \nC608 C609 C610 C611 C612 C613 \nC614 C616 C617 C618 C619 C620 \nC621 C622 C623 C624 C625 C626 \nC627 C628 C629 C630 C631 C632 \nC633 C635 C636 C637 C638 C639 \nC642 C646 C649 C652 C656 C660 \nC663 C666 C669 C673 C676 C679 \nC682 C683 C684 C686 C687 C689 \nC690 C692 C693 C696 C699 C702 \nC706 C709 C712 C715 C718 C721 \nC724 C725 C727 C728 C729 C730 \nC731 C733 C736 C739 C742 C745 \nC746 C747 C748 C749 C751 C754 \nC757 C758 C771 C777 C790 C796 \nC808 C814 C825 C831 C841 C844 \nC847 C856 C862 C870 C876 C883 \nC889 C895 C898 C901 C906 C912 \nC916 C922 C925 C931 C934 C935 \nC936 C937 C938 C940 C941 C946 \nC952 C957 C961 C964 C967 C968 \nC1015 C1034 C1085 C1088 C1091 C1125 \nC1126 C1127 C1129 C1142 C1151 C1186 \nC1205 C1256 C1259 C1262 C1296 C1297 \nC1298 C1300 C1313 C1322 C1339 C1358 \nC1409 C1412 C1415 C1449 C1450 C1451 \nC1453 C1466 C1475 C1491 C1494 C1506 \nC1520 C1533 C1545 C1548 C1551 C1556 \nC1566 C1575 C1584 C1585 C1586 C1587 \nC1588 C1589 C1590 C1591 C1602 C1611 \nC1629 C1643 C1656 C1665 C1668 C1671 \nC1679 C1689 C1698 C1705 C1706 C1707 \nC1709 C1713 C1719 C1722 C1725 C1726 \nC1727 C1728 C1729 C1731 C1770 C1773 \nC1776 C1810 C1811 C1812 C1814 C1827 \nC1836 C1861 C1864 C1867 C1901 C1902 \nC1903 C1905 C1918 C1927 C1939 C1942 \nC1945 C1979 C1980 C1981 C1983 C1996 \nC2005 C2016 C2019 C2022 C2026 C2029 \nC2032 C2035 C2038 C2041 C2044 C2045 \nC2047 C2048 C2049 C2050 C2051 C2053 \nC2056 C2059 C2062 C2065 C2066 C2067 \nC2068 C2069 C2071 C2074 C2077 C2078 \nC2100 C2101 C2102 C2104 C2117 C2126 \nC2145 C2146 C2147 C2149 C2162 C2171 \nC2181 C2182 C2183 C2185 C2198 C2207 \nC2216 C2217 C2218 C2220 C2223 C2224 \nC2225 C2227 C2228 C2229 C2230 C2231 \nC2232 C2233 C2234 C2236 C2237 C2238 \nC2241 C2242 C2247 C2256 C2267 C2271 \nC2274 C2277 C2278 C2281 C2290 C2293 \nC2294 \n6398: C14_=_C16( C14 C16 ) C14_=_C20( C14 C20 ) C14_=_C36( C14 C36 ) C14_=_C57( C14 C57 ) C14_=_C131( C14 C131 ) \nC14_=_C201( C14 C201 ) C14_=_C241( C14 C241 ) C14_=_C242( C14 C242 ) C14_=_C243( C14 C243 ) C14_=_C245( C14 C245 ) C14_=_C289( C14 C289 ) \nC14_=_C310( C14 C310 ) C14_=_C330( C14 C330 ) C14_=_C349( C14 C349 ) C14_=_C367( C14 C367 ) C14_=_C384( C14 C384 ) C14_=_C400( C14 C400 ) \nC14_=_C415( C14 C415 ) C14_=_C429( C14 C429 ) C14_=_C442( C14 C442 ) C14_=_C454( C14 C454 ) C14_=_C465( C14 C465 ) C14_=_C475( C14 C475 ) \nC14_=_C484( C14 C484 ) C14_=_C493( C14 C493 ) C14_=_C495( C14 C495 ) C14_=_C496( C14 C496 ) C14_=_C497( C14 C497 ) C14_=_C499( C14 C499 ) \nC14_=_C500( C14 C500 ) C16_=_C20( C16 C20 ) C16_=_C241( C16 C241 ) C16_=_C258( C16 C258 ) C16_=_C291( C16 C291 ) C16_=_C312( C16 C312 ) \nC16_=_C332( C16 C332 ) C16_=_C351( C16 C351 ) C16_=_C369( C16 C369 ) C16_=_C386( C16 C386 ) C16_=_C402( C16 C402 ) C16_=_C417( C16 C417 ) \nC16_=_C431( C16 C431 ) C16_=_C444( C16 C444 ) C16_=_C456( C16 C456 ) C16_=_C467( C16 C467 ) C16_=_C477( C16 C477 ) C16_=_C486( C16 C486 ) \nC16_=_C501( C16 C501 ) C16_=_C508( C16 C508 ) C16_=_C509( C16 C509 ) C16_=_C510( C16 C510 ) C16_=_C512( C16 C512 ) C16_=_C513( C16 C513 ) \nC20_=_C42( C20 C42 ) C20_=_C63( C20 C63 ) C20_=_C207( C20 C207 ) C20_=_C245( C20 C245 ) C20_=_C258( C20 C258 ) C20_=_C267( C20 C267 ) \nC20_=_C295( C20 C295 ) C20_=_C316( C20 C316 ) C20_=_C336( C20 C336 ) C20_=_C355( C20 C355 ) C20_=_C373( C20 C373 ) C20_=_C390( C20 C390 ) \nC20_=_C406( C20 C406 ) C20_=_C421( C20 C421 ) C20_=_C435( C20 C435 ) C20_=_C448( C20 C448 ) C20_=_C460( C20 C460 ) C20_=_C471( C20 C471 ) \nC20_=_C481( C20 C481 ) C20_=_C490( C20 C490 ) C20_=_C505( C20 C505 ) C20_=_C516( C20 C516 ) C20_=_C520( C20 C520 ) C20_=_C523( C20 C523 ) \nC20_=_C526( C20 C526 ) C20_=_C527( C20 C527 ) C27_=_C28( C27 C28 ) C27_=_C32( C27 C32 ) C27_=_C36( C27 C36 ) C27_=_C39( C27 C39 ) \nC27_=_C42( C27 C42 ) C27_=_C131( C27 C131 ) C27_=_C280( C27 C280 ) C27_=_C532( C27 C532 ) C27_=_C552( C27 C552 ) C27_=_C571( C27 C571 ) \nC27_=_C589( C27 C589 ) C27_=_C607( C27 C607 ) C27_=_C608( C27 C608 ) C27_=_C609( C27 C609 ) C27_=_C610( C27 C610 ) C27_=_C611( C27 C611 ) \nC27_=_C612( C27 C612 ) C27_=_C613( C27 C613 ) C27_=_C614( C27 C614 ) C27_=_C616( C27 C616 ) C27_=_C617( C27 C617 ) C27_=_C618( C27 C618 ) \nC27_=_C619( C27 C619 ) C27_=_C620( C27 C620 ) C27_=_C621( C27 C621 ) C27_=_C622( C27 C622 ) C27_=_C623( C27 C623 ) C28_=_C32( C28 C32 ) \nC28_=_C36( C28 C36 ) C28_=_C39( C28 C39 ) C28_=_C42(</w:t>
      </w:r>
    </w:p>
    <w:p>
      <w:pPr>
        <w:pStyle w:val="PreformattedText"/>
        <w:bidi w:val="0"/>
        <w:spacing w:before="0" w:after="0"/>
        <w:jc w:val="left"/>
        <w:rPr/>
      </w:pPr>
      <w:r>
        <w:rPr/>
        <w:t xml:space="preserve"> </w:t>
      </w:r>
      <w:r>
        <w:rPr/>
        <w:t>C28 C42 ) C28_=_C150( C28 C150 ) C28_=_C281( C28 C281 ) C28_=_C533( C28 C533 ) \nC28_=_C553( C28 C553 ) C28_=_C572( C28 C572 ) C28_=_C590( C28 C590 ) C28_=_C607( C28 C607 ) C28_=_C624( C28 C624 ) C28_=_C625( C28 C625 ) \nC28_=_C626( C28 C626 ) C28_=_C627( C28 C627 ) C28_=_C628( C28 C628 ) C28_=_C629( C28 C629 ) C28_=_C630( C28 C630 ) C28_=_C631( C28 C631 ) \nC28_=_C632( C28 C632 ) C28_=_C633( C28 C633 ) C28_=_C635( C28 C635 ) C28_=_C636( C28 C636 ) C28_=_C637( C28 C637 ) C28_=_C638( C28 C638 ) \nC28_=_C639( C28 C639 ) C32_=_C36( C32 C36 ) C32_=_C39( C32 C39 ) C32_=_C42( C32 C42 ) C32_=_C201( C32 C201 ) C32_=_C204( C32 C204 ) \nC32_=_C207( C32 C207 ) C32_=_C285( C32 C285 ) C32_=_C537( C32 C537 ) C32_=_C557( C32 C557 ) C32_=_C576( C32 C576 ) C32_=_C594( C32 C594 ) \nC32_=_C611( C32 C611 ) C32_=_C627( C32 C627 ) C32_=_C642( C32 C642 ) C32_=_C656( C32 C656 ) C32_=_C669( C32 C669 ) C32_=_C682( C32 C682 ) \nC32_=_C683( C32 C683 ) C32_=_C684( C32 C684 ) C32_=_C686( C32 C686 ) C32_=_C687( C32 C687 ) C32_=_C689( C32 C689 ) C32_=_C690( C32 C690 ) \nC32_=_C692( C32 C692 ) C32_=_C693( C32 C693 ) C36_=_C39( C36 C39 ) C36_=_C42( C36 C42 ) C36_=_C57( C36 C57 ) C36_=_C131( C36 C131 ) \nC36_=_C201( C36 C201 ) C36_=_C241( C36 C241 ) C36_=_C242( C36 C242 ) C36_=_C243( C36 C243 ) C36_=_C245( C36 C245 ) C36_=_C289( C36 C289 ) \nC36_=_C541( C36 C541 ) C36_=_C561( C36 C561 ) C36_=_C580( C36 C580 ) C36_=_C598( C36 C598 ) C36_=_C631( C36 C631 ) C36_=_C646( C36 C646 ) \nC36_=_C660( C36 C660 ) C36_=_C673( C36 C673 ) C36_=_C696( C36 C696 ) C36_=_C706( C36 C706 ) C36_=_C715( C36 C715 ) C36_=_C724( C36 C724 ) \nC36_=_C725( C36 C725 ) C36_=_C727( C36 C727 ) C36_=_C728( C36 C728 ) C36_=_C729( C36 C729 ) C36_=_C730( C36 C730 ) C36_=_C731( C36 C731 ) \nC39_=_C42( C39 C42 ) C39_=_C150( C39 C150 ) C39_=_C204( C39 C204 ) C39_=_C242( C39 C242 ) C39_=_C292( C39 C292 ) C39_=_C544( C39 C544 ) \nC39_=_C564( C39 C564 ) C39_=_C583( C39 C583 ) C39_=_C601( C39 C601 ) C39_=_C618( C39 C618 ) C39_=_C649( C39 C649 ) C39_=_C663( C39 C663 ) \nC39_=_C676( C39 C676 ) C39_=_C699( C39 C699 ) C39_=_C709( C39 C709 ) C39_=_C718( C39 C718 ) C39_=_C733( C39 C733 ) C39_=_C739( C39 C739 ) \nC39_=_C745( C39 C745 ) C39_=_C746( C39 C746 ) C39_=_C747( C39 C747 ) C39_=_C748( C39 C748 ) C39_=_C749( C39 C749 ) C42_=_C63( C42 C63 ) \nC42_=_C207( C42 C207 ) C42_=_C245( C42 C245 ) C42_=_C258( C42 C258 ) C42_=_C267( C42 C267 ) C42_=_C295( C42 C295 ) C42_=_C547( C42 C547 ) \nC42_=_C567( C42 C567 ) C42_=_C586( C42 C586 ) C42_=_C604( C42 C604 ) C42_=_C621( C42 C621 ) C42_=_C637( C42 C637 ) C42_=_C652( C42 C652 ) \nC42_=_C666( C42 C666 ) C42_=_C679( C42 C679 ) C42_=_C702( C42 C702 ) C42_=_C712( C42 C712 ) C42_=_C721( C42 C721 ) C42_=_C729( C42 C729 ) \nC42_=_C736( C42 C736 ) C42_=_C742( C42 C742 ) C42_=_C747( C42 C747 ) C42_=_C751( C42 C751 ) C42_=_C754( C42 C754 ) C42_=_C757( C42 C757 ) \nC42_=_C758( C42 C758 ) C57_=_C63( C57 C63 ) C57_=_C131( C57 C131 ) C57_=_C201( C57 C201 ) C57_=_C241( C57 C241 ) C57_=_C242( C57 C242 ) \nC57_=_C243( C57 C243 ) C57_=_C245( C57 C245 ) C57_=_C310( C57 C310 ) C57_=_C541( C57 C541 ) C57_=_C771( C57 C771 ) C57_=_C790( C57 C790 ) \nC57_=_C808( C57 C808 ) C57_=_C825( C57 C825 ) C57_=_C841( C57 C841 ) C57_=_C856( C57 C856 ) C57_=_C870( C57 C870 ) C57_=_C883( C57 C883 ) \nC57_=_C895( C57 C895 ) C57_=_C906( C57 C906 ) C57_=_C916( C57 C916 ) C57_=_C925( C57 C925 ) C57_=_C934( C57 C934 ) C57_=_C935( C57 C935 ) \nC57_=_C936( C57 C936 ) C57_=_C937( C57 C937 ) C57_=_C938( C57 C938 ) C57_=_C940( C57 C940 ) C57_=_C941( C57 C941 ) C63_=_C207( C63 C207 ) \nC63_=_C245( C63 C245 ) C63_=_C258( C63 C258 ) C63_=_C267( C63 C267 ) C63_=_C316( C63 C316 ) C63_=_C547( C63 C547 ) C63_=_C777( C63 C777 ) \nC63_=_C796( C63 C796 ) C63_=_C814( C63 C814 ) C63_=_C831( C63 C831 ) C63_=_C847( C63 C847 ) C63_=_C862( C63 C862 ) C63_=_C876( C63 C876 ) \nC63_=_C889( C63 C889 ) C63_=_C901( C63 C901 ) C63_=_C912( C63 C912 ) C63_=_C922( C63 C922 ) C63_=_C931( C63 C931 ) C63_=_C946( C63 C946 ) \nC63_=_C952( C63 C952 ) C63_=_C957( C63 C957 ) C63_=_C961( C63 C961 ) C63_=_C964( C63 C964 ) C63_=_C967( C63 C967 ) C63_=_C968( C63 C968 ) \nC131_=_C201( C131 C201 ) C131_=_C241( C131 C241 ) C131_=_C242( C131 C242 ) C131_=_C243( C131 C243 ) C131_=_C245( C131 C245 ) C131_=_C384( C131 C384 ) \nC131_=_C825( C131 C825 ) C131_=_C1015( C131 C1015 ) C131_=_C1186( C131 C1186 ) C131_=_C1339( C131 C1339 ) C131_=_C1491( C131 C1491 ) C131_=_C1506( C131 C1506 ) \nC131_=_C1520( C131 C1520 ) C131_=_C1533( C131 C1533 ) C131_=_C1545( C131 C1545 ) C131_=_C1556( C131 C1556 ) C131_=_C1566( C131 C1566 ) C131_=_C1575( C131 C1575 ) \nC131_=_C1584( C131 C1584 ) C131_=_C1585( C131 C1585 ) C131_=_C1586( C131 C1586 ) C131_=_C1587( C131 C1587 ) C131_=_C1588( C131 C1588 ) C131_=_C1589( C131 C1589 ) \nC131_=_C1590( C131 C1590 ) C131_=_C1591( C131 C1591 ) C150_=_C204( C150 C204 ) C150_=_C242( C150 C242 ) C150_=_C403( C150 C403 ) C150_=_C844( C150 C844 ) \nC150_=_C1034( C150 C1034 ) C150_=_C1205( C150 C1205 ) C150_=_C1358( C150 C1358 ) C150_=_C1494( C150 C1494 ) C150_=_C1629( C150 C1629 ) C150_=_C1643( C150 C1643 ) \nC150_=_C1656( C150 C1656 ) C150_=_C1668( C150 C1668 ) C150_=_C1679( C150 C1679 ) C150_=_C1689( C150 C1689 ) C150_=_C1698( C150 C1698 ) C150_=_C1706( C150 C1706 ) \nC150_=_C1713( C150 C1713 ) C150_=_C1719( C150 C1719 ) C150_=_C1725( C150 C1725 ) C150_=_C1726( C150 C1726 ) C150_=_C1727( C150 C1727 ) C150_=_C1728( C150 C1728 ) \nC150_=_C1729( C150 C1729 ) C201_=_C204( C201 C204 ) C201_=_C207( C201 C207 ) C201_=_C241( C201 C241 ) C201_=_C242( C201 C242 ) C201_=_C243( C201 C243 ) \nC201_=_C245( C201 C245 ) C201_=_C454( C201 C454 ) C201_=_C895( C201 C895 ) C201_=_C1085( C201 C1085 ) C201_=_C1256( C201 C1256 ) C201_=_C1409( C201 C1409 ) \nC201_=_C1545( C201 C1545 ) C201_=_C1665( C201 C1665 ) C201_=_C1770( C201 C1770 ) C201_=_C1861( C201 C1861 ) C201_=_C1939( C201 C1939 ) C201_=_C2016( C201 C2016 ) \nC201_=_C2026( C201 C2026 ) C201_=_C2035( C201 C2035 ) C201_=_C2044( C201 C2044 ) C201_=_C2045( C201 C2045 ) C201_=_C2047( C201 C2047 ) C201_=_C2048( C201 C2048 ) \nC201_=_C2049( C201 C2049 ) C201_=_C2050( C201 C2050 ) C201_=_C2051( C201 C2051 ) C204_=_C207( C204 C207 ) C204_=_C242( C204 C242 ) C204_=_C457( C204 C457 ) \nC204_=_C898( C204 C898 ) C204_=_C1088( C204 C1088 ) C204_=_C1259( C204 C1259 ) C204_=_C1412( C204 C1412 ) C204_=_C1548( C204 C1548 ) C204_=_C1668( C204 C1668 ) \nC204_=_C1773( C204 C1773 ) C204_=_C1864( C204 C1864 ) C204_=_C1942( C204 C1942 ) C204_=_C2019( C204 C2019 ) C204_=_C2029( C204 C2029 ) C204_=_C2038( C204 C2038 ) \nC204_=_C2053( C204 C2053 ) C204_=_C2059( C204 C2059 ) C204_=_C2065( C204 C2065 ) C204_=_C2066( C204 C2066 ) C204_=_C2067( C204 C2067 ) C204_=_C2068( C204 C2068 ) \nC204_=_C2069( C204 C2069 ) C207_=_C245( C207 C245 ) C207_=_C258( C207 C258 ) C207_=_C267( C207 C267 ) C207_=_C460( C207 C460 ) C207_=_C901( C207 C901 ) \nC207_=_C1091( C207 C1091 ) C207_=_C1262( C207 C1262 ) C207_=_C1415( C207 C1415 ) C207_=_C1551( C207 C1551 ) C207_=_C1671( C207 C1671 ) C207_=_C1776( C207 C1776 ) \nC207_=_C1867( C207 C1867 ) C207_=_C1945( C207 C1945 ) C207_=_C2022( C207 C2022 ) C207_=_C2032( C207 C2032 ) C207_=_C2041( C207 C2041 ) C207_=_C2049( C207 C2049 ) \nC207_=_C2056( C207 C2056 ) C207_=_C2062( C207 C2062 ) C207_=_C2067( C207 C2067 ) C207_=_C2071( C207 C2071 ) C207_=_C2074( C207 C2074 ) C207_=_C2077( C207 C2077 ) \nC207_=_C2078( C207 C2078 ) C241_=_C242( C241 C242 ) C241_=_C243( C241 C243 ) C241_=_C245( C241 C245 ) C241_=_C258( C241 C258 ) C241_=_C725( C241 C725 ) \nC241_=_C935( C241 C935 ) C241_=_C1125( C241 C1125 ) C241_=_C1296( C241 C1296 ) C241_=_C1449( C241 C1449 ) C241_=_C1585( C241 C1585 ) C241_=_C1705( C241 C1705 ) \nC241_=_C1810( C241 C1810 ) C241_=_C1901( C241 C1901 ) C241_=_C1979( C241 C1979 ) C241_=_C2045( C241 C2045 ) C241_=_C2100( C241 C2100 ) C241_=_C2145( C241 C2145 ) \nC241_=_C2181( C241 C2181 ) C241_=_C2216( C241 C2216 ) C241_=_C2223( C241 C2223 ) C241_=_C2224( C241 C2224 ) C241_=_C2225( C241 C2225 ) C241_=_C2227( C241 C2227 ) \nC241_=_C2228( C241 C2228 ) C242_=_C243( C242 C243 ) C242_=_C245( C242 C245 ) C242_=_C495( C242 C495 ) C242_=_C936( C242 C936 ) C242_=_C1126( C242 C1126 ) \nC242_=_C1297( C242 C1297 ) C242_=_C1450( C242 C1450 ) C242_=_C1586( C242 C1586 ) C242_=_C1706( C242 C1706 ) C242_=_C1811( C242 C1811 ) C242_=_C1902( C242 C1902 ) \nC242_=_C1980( C242 C1980 ) C242_=_C2101( C242 C2101 ) C242_=_C2146( C242 C2146 ) C242_=_C2182( C242 C2182 ) C242_=_C2217( C242 C2217 ) C242_=_C2223( C242 C2223 ) \nC242_=_C2229( C242 C2229 ) C242_=_C2230( C242 C2230 ) C242_=_C2231( C242 C2231 ) C242_=_C2232( C242 C2232 ) C242_=_C2233( C242 C2233 ) C243_=_C245( C243 C245 ) \nC243_=_C267( C243 C267 ) C243_=_C496( C243 C496 ) C243_=_C727( C243 C727 ) C243_=_C937( C243 C937 ) C243_=_C1127( C243 C1127 ) C243_=_C1298( C243 C1298 ) \nC243_=_C1451( C243 C1451 ) C243_=_C1587( C243 C1587 ) C243_=_C1707( C243 C1707 ) C243_=_C1812( C243 C1812 ) C243_=_C1903( C243 C1903 ) C243_=_C1981( C243 C1981 ) \nC243_=_C2047( C243 C2047 ) C243_=_C2102( C243 C2102 ) C243_=_C2147( C243 C2147 ) C243_=_C2183( C243 C2183 ) C243_=_C2218( C243 C2218 ) C243_=_C2224( C243 C2224 ) \nC243_=_C2229( C243 C2229 ) C243_=_C2234( C243 C2234 ) C243_=_C2236( C243 C2236 ) C243_=_C2237( C243 C2237 ) C245_=_C258( C245 C258 ) C245_=_C267( C245 C267 ) \nC245_=_C729( C245 C729 ) C245_=_C1129( C245 C1129 ) C245_=_C1300( C245 C1300 ) C245_=_C1453( C245 C1453 ) C245_=_C1589( C245 C1589 ) C245_=_C1709( C245 C1709 ) \nC245_=_C1814( C245 C1814 ) C245_=_C1905( C245 C1905 ) C245_=_C1983( C245 C1983 ) C245_=_C2049( C245 C2049 ) C245_=_C2104( C245 C2104 ) C245_=_C2149( C245 C2149 ) \nC245_=_C2185( C245 C2185 ) C245_=_C2220( C245 C2220 ) C245_=_C2231( C245 C2231 ) C245_=_C2238( C245 C2238 ) C245_=_C2241( C245 C2241 ) C245_=_C2242( C245 C2242 ) \nC258_=_C267( C258 C267 ) C258_=_C742( C258 C742 ) C258_=_C952( C258 C952 ) C258_=_C1142( C258 C1142 ) C258_=_C1313( C258 C1313 )</w:t>
      </w:r>
    </w:p>
    <w:p>
      <w:pPr>
        <w:pStyle w:val="PreformattedText"/>
        <w:bidi w:val="0"/>
        <w:spacing w:before="0" w:after="0"/>
        <w:jc w:val="left"/>
        <w:rPr/>
      </w:pPr>
      <w:r>
        <w:rPr/>
        <w:t xml:space="preserve"> </w:t>
      </w:r>
      <w:r>
        <w:rPr/>
        <w:t>C258_=_C1466( C258 C1466 ) \nC258_=_C1602( C258 C1602 ) C258_=_C1722( C258 C1722 ) C258_=_C1827( C258 C1827 ) C258_=_C1918( C258 C1918 ) C258_=_C1996( C258 C1996 ) C258_=_C2062( C258 C2062 ) \nC258_=_C2117( C258 C2117 ) C258_=_C2162( C258 C2162 ) C258_=_C2198( C258 C2198 ) C258_=_C2247( C258 C2247 ) C258_=_C2267( C258 C2267 ) C258_=_C2271( C258 C2271 ) \nC258_=_C2274( C258 C2274 ) C258_=_C2277( C258 C2277 ) C258_=_C2278( C258 C2278 ) C267_=_C520( C267 C520 ) C267_=_C751( C267 C751 ) C267_=_C961( C267 C961 ) \nC267_=_C1151( C267 C1151 ) C267_=_C1322( C267 C1322 ) C267_=_C1475( C267 C1475 ) C267_=_C1611( C267 C1611 ) C267_=_C1731( C267 C1731 ) C267_=_C1836( C267 C1836 ) \nC267_=_C1927( C267 C1927 ) C267_=_C2005( C267 C2005 ) C267_=_C2071( C267 C2071 ) C267_=_C2126( C267 C2126 ) C267_=_C2171( C267 C2171 ) C267_=_C2207( C267 C2207 ) \nC267_=_C2256( C267 C2256 ) C267_=_C2271( C267 C2271 ) C267_=_C2281( C267 C2281 ) C267_=_C2290( C267 C2290 ) C267_=_C2293( C267 C2293 ) C267_=_C2294( C267 C2294 ) \nC280_=_C281( C280 C281 ) C280_=_C285( C280 C285 ) C280_=_C289( C280 C289 ) C280_=_C291( C280 C291 ) C280_=_C292( C280 C292 ) C280_=_C295( C280 C295 ) \nC280_=_C384( C280 C384 ) C280_=_C386( C280 C386 ) C280_=_C390( C280 C390 ) C280_=_C532( C280 C532 ) C280_=_C552( C280 C552 ) C280_=_C571( C280 C571 ) \nC280_=_C589( C280 C589 ) C280_=_C607( C280 C607 ) C280_=_C608( C280 C608 ) C280_=_C609( C280 C609 ) C280_=_C610( C280 C610 ) C280_=_C611( C280 C611 ) \nC280_=_C612( C280 C612 ) C280_=_C613( C280 C613 ) C280_=_C614( C280 C614 ) C280_=_C616( C280 C616 ) C280_=_C617( C280 C617 ) C280_=_C618( C280 C618 ) \nC280_=_C619( C280 C619 ) C280_=_C620( C280 C620 ) C280_=_C621( C280 C621 ) C280_=_C622( C280 C622 ) C280_=_C623( C280 C623 ) C281_=_C285( C281 C285 ) \nC281_=_C289( C281 C289 ) C281_=_C291( C281 C291 ) C281_=_C292( C281 C292 ) C281_=_C295( C281 C295 ) C281_=_C400( C281 C400 ) C281_=_C402( C281 C402 ) \nC281_=_C403( C281 C403 ) C281_=_C406( C281 C406 ) C281_=_C533( C281 C533 ) C281_=_C553( C281 C553 ) C281_=_C572( C281 C572 ) C281_=_C590( C281 C590 ) \nC281_=_C607( C281 C607 ) C281_=_C624( C281 C624 ) C281_=_C625( C281 C625 ) C281_=_C626( C281 C626 ) C281_=_C627( C281 C627 ) C281_=_C628( C281 C628 ) \nC281_=_C629( C281 C629 ) C281_=_C630( C281 C630 ) C281_=_C631( C281 C631 ) C281_=_C632( C281 C632 ) C281_=_C633( C281 C633 ) C281_=_C635( C281 C635 ) \nC281_=_C636( C281 C636 ) C281_=_C637( C281 C637 ) C281_=_C638( C281 C638 ) C281_=_C639( C281 C639 ) C285_=_C289( C285 C289 ) C285_=_C291( C285 C291 ) \nC285_=_C292( C285 C292 ) C285_=_C295( C285 C295 ) C285_=_C454( C285 C454 ) C285_=_C456( C285 C456 ) C285_=_C457( C285 C457 ) C285_=_C460( C285 C460 ) \nC285_=_C537( C285 C537 ) C285_=_C557( C285 C557 ) C285_=_C576( C285 C576 ) C285_=_C594( C285 C594 ) C285_=_C611( C285 C611 ) C285_=_C627( C285 C627 ) \nC285_=_C642( C285 C642 ) C285_=_C656( C285 C656 ) C285_=_C669( C285 C669 ) C285_=_C682( C285 C682 ) C285_=_C683( C285 C683 ) C285_=_C684( C285 C684 ) \nC285_=_C686( C285 C686 ) C285_=_C687( C285 C687 ) C285_=_C689( C285 C689 ) C285_=_C690( C285 C690 ) C285_=_C692( C285 C692 ) C285_=_C693( C285 C693 ) \nC289_=_C291( C289 C291 ) C289_=_C292( C289 C292 ) C289_=_C295( C289 C295 ) C289_=_C310( C289 C310 ) C289_=_C330( C289 C330 ) C289_=_C349( C289 C349 ) \nC289_=_C367( C289 C367 ) C289_=_C384( C289 C384 ) C289_=_C400( C289 C400 ) C289_=_C415( C289 C415 ) C289_=_C429( C289 C429 ) C289_=_C442( C289 C442 ) \nC289_=_C454( C289 C454 ) C289_=_C465( C289 C465 ) C289_=_C475( C289 C475 ) C289_=_C484( C289 C484 ) C289_=_C493( C289 C493 ) C289_=_C495( C289 C495 ) \nC289_=_C496( C289 C496 ) C289_=_C497( C289 C497 ) C289_=_C499( C289 C499 ) C289_=_C500( C289 C500 ) C289_=_C541( C289 C541 ) C289_=_C561( C289 C561 ) \nC289_=_C580( C289 C580 ) C289_=_C598( C289 C598 ) C289_=_C631( C289 C631 ) C289_=_C646( C289 C646 ) C289_=_C660( C289 C660 ) C289_=_C673( C289 C673 ) \nC289_=_C696( C289 C696 ) C289_=_C706( C289 C706 ) C289_=_C715( C289 C715 ) C289_=_C724( C289 C724 ) C289_=_C725( C289 C725 ) C289_=_C727( C289 C727 ) \nC289_=_C728( C289 C728 ) C289_=_C729( C289 C729 ) C289_=_C730( C289 C730 ) C289_=_C731( C289 C731 ) C291_=_C292( C291 C292 ) C291_=_C295( C291 C295 ) \nC291_=_C312( C291 C312 ) C291_=_C332( C291 C332 ) C291_=_C351( C291 C351 ) C291_=_C369( C291 C369 ) C291_=_C386( C291 C386 ) C291_=_C402( C291 C402 ) \nC291_=_C417( C291 C417 ) C291_=_C431( C291 C431 ) C291_=_C444( C291 C444 ) C291_=_C456( C291 C456 ) C291_=_C467( C291 C467 ) C291_=_C477( C291 C477 ) \nC291_=_C486( C291 C486 ) C291_=_C501( C291 C501 ) C291_=_C508( C291 C508 ) C291_=_C509( C291 C509 ) C291_=_C510( C291 C510 ) C291_=_C512( C291 C512 ) \nC291_=_C513( C291 C513 ) C291_=_C617( C291 C617 ) C291_=_C633( C291 C633 ) C291_=_C687( C291 C687 ) C291_=_C725( C291 C725 ) C291_=_C739( C291 C739 ) \nC291_=_C742( C291 C742 ) C292_=_C295( C292 C295 ) C292_=_C403( C292 C403 ) C292_=_C457( C292 C457 ) C292_=_C495( C292 C495 ) C292_=_C508( C292 C508 ) \nC292_=_C516( C292 C516 ) C292_=_C544( C292 C544 ) C292_=_C564( C292 C564 ) C292_=_C583( C292 C583 ) C292_=_C601( C292 C601 ) C292_=_C618( C292 C618 ) \nC292_=_C649( C292 C649 ) C292_=_C663( C292 C663 ) C292_=_C676( C292 C676 ) C292_=_C699( C292 C699 ) C292_=_C709( C292 C709 ) C292_=_C718( C292 C718 ) \nC292_=_C733( C292 C733 ) C292_=_C739( C292 C739 ) C292_=_C745( C292 C745 ) C292_=_C746( C292 C746 ) C292_=_C747( C292 C747 ) C292_=_C748( C292 C748 ) \nC292_=_C749( C292 C749 ) C295_=_C316( C295 C316 ) C295_=_C336( C295 C336 ) C295_=_C355( C295 C355 ) C295_=_C373( C295 C373 ) C295_=_C390( C295 C390 ) \nC295_=_C406( C295 C406 ) C295_=_C421( C295 C421 ) C295_=_C435( C295 C435 ) C295_=_C448( C295 C448 ) C295_=_C460( C295 C460 ) C295_=_C471( C295 C471 ) \nC295_=_C481( C295 C481 ) C295_=_C490( C295 C490 ) C295_=_C505( C295 C505 ) C295_=_C516( C295 C516 ) C295_=_C520( C295 C520 ) C295_=_C523( C295 C523 ) \nC295_=_C526( C295 C526 ) C295_=_C527( C295 C527 ) C295_=_C547( C295 C547 ) C295_=_C567( C295 C567 ) C295_=_C586( C295 C586 ) C295_=_C604( C295 C604 ) \nC295_=_C621( C295 C621 ) C295_=_C637( C295 C637 ) C295_=_C652( C295 C652 ) C295_=_C666( C295 C666 ) C295_=_C679( C295 C679 ) C295_=_C702( C295 C702 ) \nC295_=_C712( C295 C712 ) C295_=_C721( C295 C721 ) C295_=_C729( C295 C729 ) C295_=_C736( C295 C736 ) C295_=_C742( C295 C742 ) C295_=_C747( C295 C747 ) \nC295_=_C751( C295 C751 ) C295_=_C754( C295 C754 ) C295_=_C757( C295 C757 ) C295_=_C758( C295 C758 ) C310_=_C312( C310 C312 ) C310_=_C316( C310 C316 ) \nC310_=_C330( C310 C330 ) C310_=_C349( C310 C349 ) C310_=_C367( C310 C367 ) C310_=_C384( C310 C384 ) C310_=_C400( C310 C400 ) C310_=_C415( C310 C415 ) \nC310_=_C429( C310 C429 ) C310_=_C442( C310 C442 ) C310_=_C454( C310 C454 ) C310_=_C465( C310 C465 ) C310_=_C475( C310 C475 ) C310_=_C484( C310 C484 ) \nC310_=_C493( C310 C493 ) C310_=_C495( C310 C495 ) C310_=_C496( C310 C496 ) C310_=_C497( C310 C497 ) C310_=_C499( C310 C499 ) C310_=_C500( C310 C500 ) \nC310_=_C541( C310 C541 ) C310_=_C771( C310 C771 ) C310_=_C790( C310 C790 ) C310_=_C808( C310 C808 ) C310_=_C825( C310 C825 ) C310_=_C841( C310 C841 ) \nC310_=_C856( C310 C856 ) C310_=_C870( C310 C870 ) C310_=_C883( C310 C883 ) C310_=_C895( C310 C895 ) C310_=_C906( C310 C906 ) C310_=_C916( C310 C916 ) \nC310_=_C925( C310 C925 ) C310_=_C934( C310 C934 ) C310_=_C935( C310 C935 ) C310_=_C936( C310 C936 ) C310_=_C937( C310 C937 ) C310_=_C938( C310 C938 ) \nC310_=_C940( C310 C940 ) C310_=_C941( C310 C941 ) C312_=_C316( C312 C316 ) C312_=_C332( C312 C332 ) C312_=_C351( C312 C351 ) C312_=_C369( C312 C369 ) \nC312_=_C386( C312 C386 ) C312_=_C402( C312 C402 ) C312_=_C417( C312 C417 ) C312_=_C431( C312 C431 ) C312_=_C444( C312 C444 ) C312_=_C456( C312 C456 ) \nC312_=_C467( C312 C467 ) C312_=_C477( C312 C477 ) C312_=_C486( C312 C486 ) C312_=_C501( C312 C501 ) C312_=_C508( C312 C508 ) C312_=_C509( C312 C509 ) \nC312_=_C510( C312 C510 ) C312_=_C512( C312 C512 ) C312_=_C513( C312 C513 ) C312_=_C935( C312 C935 ) C312_=_C952( C312 C952 ) C316_=_C336( C316 C336 ) \nC316_=_C355( C316 C355 ) C316_=_C373( C316 C373 ) C316_=_C390( C316 C390 ) C316_=_C406( C316 C406 ) C316_=_C421( C316 C421 ) C316_=_C435( C316 C435 ) \nC316_=_C448( C316 C448 ) C316_=_C460( C316 C460 ) C316_=_C471( C316 C471 ) C316_=_C481( C316 C481 ) C316_=_C490( C316 C490 ) C316_=_C505( C316 C505 ) \nC316_=_C516( C316 C516 ) C316_=_C520( C316 C520 ) C316_=_C523( C316 C523 ) C316_=_C526( C316 C526 ) C316_=_C527( C316 C527 ) C316_=_C547( C316 C547 ) \nC316_=_C777( C316 C777 ) C316_=_C796( C316 C796 ) C316_=_C814( C316 C814 ) C316_=_C831( C316 C831 ) C316_=_C847( C316 C847 ) C316_=_C862( C316 C862 ) \nC316_=_C876( C316 C876 ) C316_=_C889( C316 C889 ) C316_=_C901( C316 C901 ) C316_=_C912( C316 C912 ) C316_=_C922( C316 C922 ) C316_=_C931( C316 C931 ) \nC316_=_C946( C316 C946 ) C316_=_C952( C316 C952 ) C316_=_C957( C316 C957 ) C316_=_C961( C316 C961 ) C316_=_C964( C316 C964 ) C316_=_C967( C316 C967 ) \nC316_=_C968( C316 C968 ) C330_=_C332( C330 C332 ) C330_=_C336( C330 C336 ) C330_=_C349( C330 C349 ) C330_=_C367( C330 C367 ) C330_=_C384( C330 C384 ) \nC330_=_C400( C330 C400 ) C330_=_C415( C330 C415 ) C330_=_C429( C330 C429 ) C330_=_C442( C330 C442 ) C330_=_C454( C330 C454 ) C330_=_C465( C330 C465 ) \nC330_=_C475( C330 C475 ) C330_=_C484( C330 C484 ) C330_=_C493( C330 C493 ) C330_=_C495( C330 C495 ) C330_=_C496( C330 C496 ) C330_=_C497( C330 C497 ) \nC330_=_C499( C330 C499 ) C330_=_C500( C330 C500 ) C330_=_C561( C330 C561 ) C330_=_C771( C330 C771 ) C330_=_C1015( C330 C1015 ) C330_=_C1085( C330 C1085 ) \nC330_=_C1125( C330 C1125 ) C330_=_C1126( C330 C1126 ) C330_=_C1127( C330 C1127 ) C330_=_C1129( C330 C1129 ) C332_=_C336( C332 C336 ) C332_=_C351( C332 C351 ) \nC332_=_C369( C332 C369 ) C332_=_C386( C332 C386 ) C332_=_C402( C332 C402 ) C332_=_C417( C332 C417 ) C332_=_C431( C332 C431 ) C332_=_C444( C332 C444 ) \nC332_=_C456( C332 C456 ) C332_=_C467( C332 C467 ) C332_=_C477( C332</w:t>
      </w:r>
    </w:p>
    <w:p>
      <w:pPr>
        <w:pStyle w:val="PreformattedText"/>
        <w:bidi w:val="0"/>
        <w:spacing w:before="0" w:after="0"/>
        <w:jc w:val="left"/>
        <w:rPr/>
      </w:pPr>
      <w:r>
        <w:rPr/>
        <w:t xml:space="preserve"> </w:t>
      </w:r>
      <w:r>
        <w:rPr/>
        <w:t>C477 ) C332_=_C486( C332 C486 ) C332_=_C501( C332 C501 ) C332_=_C508( C332 C508 ) \nC332_=_C509( C332 C509 ) C332_=_C510( C332 C510 ) C332_=_C512( C332 C512 ) C332_=_C513( C332 C513 ) C332_=_C1125( C332 C1125 ) C332_=_C1142( C332 C1142 ) \nC336_=_C355( C336 C355 ) C336_=_C373( C336 C373 ) C336_=_C390( C336 C390 ) C336_=_C406( C336 C406 ) C336_=_C421( C336 C421 ) C336_=_C435( C336 C435 ) \nC336_=_C448( C336 C448 ) C336_=_C460( C336 C460 ) C336_=_C471( C336 C471 ) C336_=_C481( C336 C481 ) C336_=_C490( C336 C490 ) C336_=_C505( C336 C505 ) \nC336_=_C516( C336 C516 ) C336_=_C520( C336 C520 ) C336_=_C523( C336 C523 ) C336_=_C526( C336 C526 ) C336_=_C527( C336 C527 ) C336_=_C567( C336 C567 ) \nC336_=_C777( C336 C777 ) C336_=_C1091( C336 C1091 ) C336_=_C1129( C336 C1129 ) C336_=_C1142( C336 C1142 ) C336_=_C1151( C336 C1151 ) C349_=_C351( C349 C351 ) \nC349_=_C355( C349 C355 ) C349_=_C367( C349 C367 ) C349_=_C384( C349 C384 ) C349_=_C400( C349 C400 ) C349_=_C415( C349 C415 ) C349_=_C429( C349 C429 ) \nC349_=_C442( C349 C442 ) C349_=_C454( C349 C454 ) C349_=_C465( C349 C465 ) C349_=_C475( C349 C475 ) C349_=_C484( C349 C484 ) C349_=_C493( C349 C493 ) \nC349_=_C495( C349 C495 ) C349_=_C496( C349 C496 ) C349_=_C497( C349 C497 ) C349_=_C499( C349 C499 ) C349_=_C500( C349 C500 ) C349_=_C580( C349 C580 ) \nC349_=_C790( C349 C790 ) C349_=_C1186( C349 C1186 ) C349_=_C1256( C349 C1256 ) C349_=_C1296( C349 C1296 ) C349_=_C1297( C349 C1297 ) C349_=_C1298( C349 C1298 ) \nC349_=_C1300( C349 C1300 ) C351_=_C355( C351 C355 ) C351_=_C369( C351 C369 ) C351_=_C386( C351 C386 ) C351_=_C402( C351 C402 ) C351_=_C417( C351 C417 ) \nC351_=_C431( C351 C431 ) C351_=_C444( C351 C444 ) C351_=_C456( C351 C456 ) C351_=_C467( C351 C467 ) C351_=_C477( C351 C477 ) C351_=_C486( C351 C486 ) \nC351_=_C501( C351 C501 ) C351_=_C508( C351 C508 ) C351_=_C509( C351 C509 ) C351_=_C510( C351 C510 ) C351_=_C512( C351 C512 ) C351_=_C513( C351 C513 ) \nC351_=_C1296( C351 C1296 ) C351_=_C1313( C351 C1313 ) C355_=_C373( C355 C373 ) C355_=_C390( C355 C390 ) C355_=_C406( C355 C406 ) C355_=_C421( C355 C421 ) \nC355_=_C435( C355 C435 ) C355_=_C448( C355 C448 ) C355_=_C460( C355 C460 ) C355_=_C471( C355 C471 ) C355_=_C481( C355 C481 ) C355_=_C490( C355 C490 ) \nC355_=_C505( C355 C505 ) C355_=_C516( C355 C516 ) C355_=_C520( C355 C520 ) C355_=_C523( C355 C523 ) C355_=_C526( C355 C526 ) C355_=_C527( C355 C527 ) \nC355_=_C586( C355 C586 ) C355_=_C796( C355 C796 ) C355_=_C1262( C355 C1262 ) C355_=_C1300( C355 C1300 ) C355_=_C1313( C355 C1313 ) C355_=_C1322( C355 C1322 ) \nC367_=_C369( C367 C369 ) C367_=_C373( C367 C373 ) C367_=_C384( C367 C384 ) C367_=_C400( C367 C400 ) C367_=_C415( C367 C415 ) C367_=_C429( C367 C429 ) \nC367_=_C442( C367 C442 ) C367_=_C454( C367 C454 ) C367_=_C465( C367 C465 ) C367_=_C475( C367 C475 ) C367_=_C484( C367 C484 ) C367_=_C493( C367 C493 ) \nC367_=_C495( C367 C495 ) C367_=_C496( C367 C496 ) C367_=_C497( C367 C497 ) C367_=_C499( C367 C499 ) C367_=_C500( C367 C500 ) C367_=_C598( C367 C598 ) \nC367_=_C808( C367 C808 ) C367_=_C1339( C367 C1339 ) C367_=_C1409( C367 C1409 ) C367_=_C1449( C367 C1449 ) C367_=_C1450( C367 C1450 ) C367_=_C1451( C367 C1451 ) \nC367_=_C1453( C367 C1453 ) C369_=_C373( C369 C373 ) C369_=_C386( C369 C386 ) C369_=_C402( C369 C402 ) C369_=_C417( C369 C417 ) C369_=_C431( C369 C431 ) \nC369_=_C444( C369 C444 ) C369_=_C456( C369 C456 ) C369_=_C467( C369 C467 ) C369_=_C477( C369 C477 ) C369_=_C486( C369 C486 ) C369_=_C501( C369 C501 ) \nC369_=_C508( C369 C508 ) C369_=_C509( C369 C509 ) C369_=_C510( C369 C510 ) C369_=_C512( C369 C512 ) C369_=_C513( C369 C513 ) C369_=_C1449( C369 C1449 ) \nC369_=_C1466( C369 C1466 ) C373_=_C390( C373 C390 ) C373_=_C406( C373 C406 ) C373_=_C421( C373 C421 ) C373_=_C435( C373 C435 ) C373_=_C448( C373 C448 ) \nC373_=_C460( C373 C460 ) C373_=_C471( C373 C471 ) C373_=_C481( C373 C481 ) C373_=_C490( C373 C490 ) C373_=_C505( C373 C505 ) C373_=_C516( C373 C516 ) \nC373_=_C520( C373 C520 ) C373_=_C523( C373 C523 ) C373_=_C526( C373 C526 ) C373_=_C527( C373 C527 ) C373_=_C604( C373 C604 ) C373_=_C814( C373 C814 ) \nC373_=_C1415( C373 C1415 ) C373_=_C1453( C373 C1453 ) C373_=_C1466( C373 C1466 ) C373_=_C1475( C373 C1475 ) C384_=_C386( C384 C386 ) C384_=_C390( C384 C390 ) \nC384_=_C400( C384 C400 ) C384_=_C415( C384 C415 ) C384_=_C429( C384 C429 ) C384_=_C442( C384 C442 ) C384_=_C454( C384 C454 ) C384_=_C465( C384 C465 ) \nC384_=_C475( C384 C475 ) C384_=_C484( C384 C484 ) C384_=_C493( C384 C493 ) C384_=_C495( C384 C495 ) C384_=_C496( C384 C496 ) C384_=_C497( C384 C497 ) \nC384_=_C499( C384 C499 ) C384_=_C500( C384 C500 ) C384_=_C825( C384 C825 ) C384_=_C1015( C384 C1015 ) C384_=_C1186( C384 C1186 ) C384_=_C1339( C384 C1339 ) \nC384_=_C1491( C384 C1491 ) C384_=_C1506( C384 C1506 ) C384_=_C1520( C384 C1520 ) C384_=_C1533( C384 C1533 ) C384_=_C1545( C384 C1545 ) C384_=_C1556( C384 C1556 ) \nC384_=_C1566( C384 C1566 ) C384_=_C1575( C384 C1575 ) C384_=_C1584( C384 C1584 ) C384_=_C1585( C384 C1585 ) C384_=_C1586( C384 C1586 ) C384_=_C1587( C384 C1587 ) \nC384_=_C1588( C384 C1588 ) C384_=_C1589( C384 C1589 ) C384_=_C1590( C384 C1590 ) C384_=_C1591( C384 C1591 ) C386_=_C390( C386 C390 ) C386_=_C402( C386 C402 ) \nC386_=_C417( C386 C417 ) C386_=_C431( C386 C431 ) C386_=_C444( C386 C444 ) C386_=_C456( C386 C456 ) C386_=_C467( C386 C467 ) C386_=_C477( C386 C477 ) \nC386_=_C486( C386 C486 ) C386_=_C501( C386 C501 ) C386_=_C508( C386 C508 ) C386_=_C509( C386 C509 ) C386_=_C510( C386 C510 ) C386_=_C512( C386 C512 ) \nC386_=_C513( C386 C513 ) C386_=_C617( C386 C617 ) C386_=_C1585( C386 C1585 ) C386_=_C1602( C386 C1602 ) C390_=_C406( C390 C406 ) C390_=_C421( C390 C421 ) \nC390_=_C435( C390 C435 ) C390_=_C448( C390 C448 ) C390_=_C460( C390 C460 ) C390_=_C471( C390 C471 ) C390_=_C481( C390 C481 ) C390_=_C490( C390 C490 ) \nC390_=_C505( C390 C505 ) C390_=_C516( C390 C516 ) C390_=_C520( C390 C520 ) C390_=_C523( C390 C523 ) C390_=_C526( C390 C526 ) C390_=_C527( C390 C527 ) \nC390_=_C621( C390 C621 ) C390_=_C831( C390 C831 ) C390_=_C1551( C390 C1551 ) C390_=_C1589( C390 C1589 ) C390_=_C1602( C390 C1602 ) C390_=_C1611( C390 C1611 ) \nC400_=_C402( C400 C402 ) C400_=_C403( C400 C403 ) C400_=_C406( C400 C406 ) C400_=_C415( C400 C415 ) C400_=_C429( C400 C429 ) C400_=_C442( C400 C442 ) \nC400_=_C454( C400 C454 ) C400_=_C465( C400 C465 ) C400_=_C475( C400 C475 ) C400_=_C484( C400 C484 ) C400_=_C493( C400 C493 ) C400_=_C495( C400 C495 ) \nC400_=_C496( C400 C496 ) C400_=_C497( C400 C497 ) C400_=_C499( C400 C499 ) C400_=_C500( C400 C500 ) C400_=_C631( C400 C631 ) C400_=_C841( C400 C841 ) \nC400_=_C1491( C400 C1491 ) C400_=_C1665( C400 C1665 ) C400_=_C1705( C400 C1705 ) C400_=_C1706( C400 C1706 ) C400_=_C1707( C400 C1707 ) C400_=_C1709( C400 C1709 ) \nC402_=_C403( C402 C403 ) C402_=_C406( C402 C406 ) C402_=_C417( C402 C417 ) C402_=_C431( C402 C431 ) C402_=_C444( C402 C444 ) C402_=_C456( C402 C456 ) \nC402_=_C467( C402 C467 ) C402_=_C477( C402 C477 ) C402_=_C486( C402 C486 ) C402_=_C501( C402 C501 ) C402_=_C508( C402 C508 ) C402_=_C509( C402 C509 ) \nC402_=_C510( C402 C510 ) C402_=_C512( C402 C512 ) C402_=_C513( C402 C513 ) C402_=_C633( C402 C633 ) C402_=_C1705( C402 C1705 ) C402_=_C1719( C402 C1719 ) \nC402_=_C1722( C402 C1722 ) C403_=_C406( C403 C406 ) C403_=_C457( C403 C457 ) C403_=_C495( C403 C495 ) C403_=_C508( C403 C508 ) C403_=_C516( C403 C516 ) \nC403_=_C844( C403 C844 ) C403_=_C1034( C403 C1034 ) C403_=_C1205( C403 C1205 ) C403_=_C1358( C403 C1358 ) C403_=_C1494( C403 C1494 ) C403_=_C1629( C403 C1629 ) \nC403_=_C1643( C403 C1643 ) C403_=_C1656( C403 C1656 ) C403_=_C1668( C403 C1668 ) C403_=_C1679( C403 C1679 ) C403_=_C1689( C403 C1689 ) C403_=_C1698( C403 C1698 ) \nC403_=_C1706( C403 C1706 ) C403_=_C1713( C403 C1713 ) C403_=_C1719( C403 C1719 ) C403_=_C1725( C403 C1725 ) C403_=_C1726( C403 C1726 ) C403_=_C1727( C403 C1727 ) \nC403_=_C1728( C403 C1728 ) C403_=_C1729( C403 C1729 ) C406_=_C421( C406 C421 ) C406_=_C435( C406 C435 ) C406_=_C448( C406 C448 ) C406_=_C460( C406 C460 ) \nC406_=_C471( C406 C471 ) C406_=_C481( C406 C481 ) C406_=_C490( C406 C490 ) C406_=_C505( C406 C505 ) C406_=_C516( C406 C516 ) C406_=_C520( C406 C520 ) \nC406_=_C523( C406 C523 ) C406_=_C526( C406 C526 ) C406_=_C527( C406 C527 ) C406_=_C637( C406 C637 ) C406_=_C847( C406 C847 ) C406_=_C1671( C406 C1671 ) \nC406_=_C1709( C406 C1709 ) C406_=_C1722( C406 C1722 ) C406_=_C1727( C406 C1727 ) C406_=_C1731( C406 C1731 ) C415_=_C417( C415 C417 ) C415_=_C421( C415 C421 ) \nC415_=_C429( C415 C429 ) C415_=_C442( C415 C442 ) C415_=_C454( C415 C454 ) C415_=_C465( C415 C465 ) C415_=_C475( C415 C475 ) C415_=_C484( C415 C484 ) \nC415_=_C493( C415 C493 ) C415_=_C495( C415 C495 ) C415_=_C496( C415 C496 ) C415_=_C497( C415 C497 ) C415_=_C499( C415 C499 ) C415_=_C500( C415 C500 ) \nC415_=_C646( C415 C646 ) C415_=_C856( C415 C856 ) C415_=_C1506( C415 C1506 ) C415_=_C1770( C415 C1770 ) C415_=_C1810( C415 C1810 ) C415_=_C1811( C415 C1811 ) \nC415_=_C1812( C415 C1812 ) C415_=_C1814( C415 C1814 ) C417_=_C421( C417 C421 ) C417_=_C431( C417 C431 ) C417_=_C444( C417 C444 ) C417_=_C456( C417 C456 ) \nC417_=_C467( C417 C467 ) C417_=_C477( C417 C477 ) C417_=_C486( C417 C486 ) C417_=_C501( C417 C501 ) C417_=_C508( C417 C508 ) C417_=_C509( C417 C509 ) \nC417_=_C510( C417 C510 ) C417_=_C512( C417 C512 ) C417_=_C513( C417 C513 ) C417_=_C1810( C417 C1810 ) C417_=_C1827( C417 C1827 ) C421_=_C435( C421 C435 ) \nC421_=_C448( C421 C448 ) C421_=_C460( C421 C460 ) C421_=_C471( C421 C471 ) C421_=_C481( C421 C481 ) C421_=_C490( C421 C490 ) C421_=_C505( C421 C505 ) \nC421_=_C516( C421 C516 ) C421_=_C520( C421 C520 ) C421_=_C523( C421 C523 ) C421_=_C526( C421 C526 ) C421_=_C527( C421 C527 ) C421_=_C652( C421 C652 ) \nC421_=_C862( C421 C862 ) C421_=_C1776( C421 C1776 ) C421_=_C1814( C421 C1814 ) C421_=_C1827( C421 C1827 ) C421_=_C1836( C421 C1836 ) C429_=_C431( C429 C431 ) \nC429_=_C435( C429 C435 ) C429_=_C442( C429</w:t>
      </w:r>
    </w:p>
    <w:p>
      <w:pPr>
        <w:pStyle w:val="PreformattedText"/>
        <w:bidi w:val="0"/>
        <w:spacing w:before="0" w:after="0"/>
        <w:jc w:val="left"/>
        <w:rPr/>
      </w:pPr>
      <w:r>
        <w:rPr/>
        <w:t xml:space="preserve"> </w:t>
      </w:r>
      <w:r>
        <w:rPr/>
        <w:t>C442 ) C429_=_C454( C429 C454 ) C429_=_C465( C429 C465 ) C429_=_C475( C429 C475 ) C429_=_C484( C429 C484 ) \nC429_=_C493( C429 C493 ) C429_=_C495( C429 C495 ) C429_=_C496( C429 C496 ) C429_=_C497( C429 C497 ) C429_=_C499( C429 C499 ) C429_=_C500( C429 C500 ) \nC429_=_C660( C429 C660 ) C429_=_C870( C429 C870 ) C429_=_C1520( C429 C1520 ) C429_=_C1861( C429 C1861 ) C429_=_C1901( C429 C1901 ) C429_=_C1902( C429 C1902 ) \nC429_=_C1903( C429 C1903 ) C429_=_C1905( C429 C1905 ) C431_=_C435( C431 C435 ) C431_=_C444( C431 C444 ) C431_=_C456( C431 C456 ) C431_=_C467( C431 C467 ) \nC431_=_C477( C431 C477 ) C431_=_C486( C431 C486 ) C431_=_C501( C431 C501 ) C431_=_C508( C431 C508 ) C431_=_C509( C431 C509 ) C431_=_C510( C431 C510 ) \nC431_=_C512( C431 C512 ) C431_=_C513( C431 C513 ) C431_=_C1901( C431 C1901 ) C431_=_C1918( C431 C1918 ) C435_=_C448( C435 C448 ) C435_=_C460( C435 C460 ) \nC435_=_C471( C435 C471 ) C435_=_C481( C435 C481 ) C435_=_C490( C435 C490 ) C435_=_C505( C435 C505 ) C435_=_C516( C435 C516 ) C435_=_C520( C435 C520 ) \nC435_=_C523( C435 C523 ) C435_=_C526( C435 C526 ) C435_=_C527( C435 C527 ) C435_=_C666( C435 C666 ) C435_=_C876( C435 C876 ) C435_=_C1867( C435 C1867 ) \nC435_=_C1905( C435 C1905 ) C435_=_C1918( C435 C1918 ) C435_=_C1927( C435 C1927 ) C442_=_C444( C442 C444 ) C442_=_C448( C442 C448 ) C442_=_C454( C442 C454 ) \nC442_=_C465( C442 C465 ) C442_=_C475( C442 C475 ) C442_=_C484( C442 C484 ) C442_=_C493( C442 C493 ) C442_=_C495( C442 C495 ) C442_=_C496( C442 C496 ) \nC442_=_C497( C442 C497 ) C442_=_C499( C442 C499 ) C442_=_C500( C442 C500 ) C442_=_C673( C442 C673 ) C442_=_C883( C442 C883 ) C442_=_C1533( C442 C1533 ) \nC442_=_C1939( C442 C1939 ) C442_=_C1979( C442 C1979 ) C442_=_C1980( C442 C1980 ) C442_=_C1981( C442 C1981 ) C442_=_C1983( C442 C1983 ) C444_=_C448( C444 C448 ) \nC444_=_C456( C444 C456 ) C444_=_C467( C444 C467 ) C444_=_C477( C444 C477 ) C444_=_C486( C444 C486 ) C444_=_C501( C444 C501 ) C444_=_C508( C444 C508 ) \nC444_=_C509( C444 C509 ) C444_=_C510( C444 C510 ) C444_=_C512( C444 C512 ) C444_=_C513( C444 C513 ) C444_=_C1979( C444 C1979 ) C444_=_C1996( C444 C1996 ) \nC448_=_C460( C448 C460 ) C448_=_C471( C448 C471 ) C448_=_C481( C448 C481 ) C448_=_C490( C448 C490 ) C448_=_C505( C448 C505 ) C448_=_C516( C448 C516 ) \nC448_=_C520( C448 C520 ) C448_=_C523( C448 C523 ) C448_=_C526( C448 C526 ) C448_=_C527( C448 C527 ) C448_=_C679( C448 C679 ) C448_=_C889( C448 C889 ) \nC448_=_C1945( C448 C1945 ) C448_=_C1983( C448 C1983 ) C448_=_C1996( C448 C1996 ) C448_=_C2005( C448 C2005 ) C454_=_C456( C454 C456 ) C454_=_C457( C454 C457 ) \nC454_=_C460( C454 C460 ) C454_=_C465( C454 C465 ) C454_=_C475( C454 C475 ) C454_=_C484( C454 C484 ) C454_=_C493( C454 C493 ) C454_=_C495( C454 C495 ) \nC454_=_C496( C454 C496 ) C454_=_C497( C454 C497 ) C454_=_C499( C454 C499 ) C454_=_C500( C454 C500 ) C454_=_C895( C454 C895 ) C454_=_C1085( C454 C1085 ) \nC454_=_C1256( C454 C1256 ) C454_=_C1409( C454 C1409 ) C454_=_C1545( C454 C1545 ) C454_=_C1665( C454 C1665 ) C454_=_C1770( C454 C1770 ) C454_=_C1861( C454 C1861 ) \nC454_=_C1939( C454 C1939 ) C454_=_C2016( C454 C2016 ) C454_=_C2026( C454 C2026 ) C454_=_C2035( C454 C2035 ) C454_=_C2044( C454 C2044 ) C454_=_C2045( C454 C2045 ) \nC454_=_C2047( C454 C2047 ) C454_=_C2048( C454 C2048 ) C454_=_C2049( C454 C2049 ) C454_=_C2050( C454 C2050 ) C454_=_C2051( C454 C2051 ) C456_=_C457( C456 C457 ) \nC456_=_C460( C456 C460 ) C456_=_C467( C456 C467 ) C456_=_C477( C456 C477 ) C456_=_C486( C456 C486 ) C456_=_C501( C456 C501 ) C456_=_C508( C456 C508 ) \nC456_=_C509( C456 C509 ) C456_=_C510( C456 C510 ) C456_=_C512( C456 C512 ) C456_=_C513( C456 C513 ) C456_=_C687( C456 C687 ) C456_=_C2045( C456 C2045 ) \nC456_=_C2059( C456 C2059 ) C456_=_C2062( C456 C2062 ) C457_=_C460( C457 C460 ) C457_=_C495( C457 C495 ) C457_=_C508( C457 C508 ) C457_=_C516( C457 C516 ) \nC457_=_C898( C457 C898 ) C457_=_C1088( C457 C1088 ) C457_=_C1259( C457 C1259 ) C457_=_C1412( C457 C1412 ) C457_=_C1548( C457 C1548 ) C457_=_C1668( C457 C1668 ) \nC457_=_C1773( C457 C1773 ) C457_=_C1864( C457 C1864 ) C457_=_C1942( C457 C1942 ) C457_=_C2019( C457 C2019 ) C457_=_C2029( C457 C2029 ) C457_=_C2038( C457 C2038 ) \nC457_=_C2053( C457 C2053 ) C457_=_C2059( C457 C2059 ) C457_=_C2065( C457 C2065 ) C457_=_C2066( C457 C2066 ) C457_=_C2067( C457 C2067 ) C457_=_C2068( C457 C2068 ) \nC457_=_C2069( C457 C2069 ) C460_=_C471( C460 C471 ) C460_=_C481( C460 C481 ) C460_=_C490( C460 C490 ) C460_=_C505( C460 C505 ) C460_=_C516( C460 C516 ) \nC460_=_C520( C460 C520 ) C460_=_C523( C460 C523 ) C460_=_C526( C460 C526 ) C460_=_C527( C460 C527 ) C460_=_C901( C460 C901 ) C460_=_C1091( C460 C1091 ) \nC460_=_C1262( C460 C1262 ) C460_=_C1415( C460 C1415 ) C460_=_C1551( C460 C1551 ) C460_=_C1671( C460 C1671 ) C460_=_C1776( C460 C1776 ) C460_=_C1867( C460 C1867 ) \nC460_=_C1945( C460 C1945 ) C460_=_C2022( C460 C2022 ) C460_=_C2032( C460 C2032 ) C460_=_C2041( C460 C2041 ) C460_=_C2049( C460 C2049 ) C460_=_C2056( C460 C2056 ) \nC460_=_C2062( C460 C2062 ) C460_=_C2067( C460 C2067 ) C460_=_C2071( C460 C2071 ) C460_=_C2074( C460 C2074 ) C460_=_C2077( C460 C2077 ) C460_=_C2078( C460 C2078 ) \nC465_=_C467( C465 C467 ) C465_=_C471( C465 C471 ) C465_=_C475( C465 C475 ) C465_=_C484( C465 C484 ) C465_=_C493( C465 C493 ) C465_=_C495( C465 C495 ) \nC465_=_C496( C465 C496 ) C465_=_C497( C465 C497 ) C465_=_C499( C465 C499 ) C465_=_C500( C465 C500 ) C465_=_C696( C465 C696 ) C465_=_C906( C465 C906 ) \nC465_=_C1556( C465 C1556 ) C465_=_C2016( C465 C2016 ) C465_=_C2100( C465 C2100 ) C465_=_C2101( C465 C2101 ) C465_=_C2102( C465 C2102 ) C465_=_C2104( C465 C2104 ) \nC467_=_C471( C467 C471 ) C467_=_C477( C467 C477 ) C467_=_C486( C467 C486 ) C467_=_C501( C467 C501 ) C467_=_C508( C467 C508 ) C467_=_C509( C467 C509 ) \nC467_=_C510( C467 C510 ) C467_=_C512( C467 C512 ) C467_=_C513( C467 C513 ) C467_=_C2100( C467 C2100 ) C467_=_C2117( C467 C2117 ) C471_=_C481( C471 C481 ) \nC471_=_C490( C471 C490 ) C471_=_C505( C471 C505 ) C471_=_C516( C471 C516 ) C471_=_C520( C471 C520 ) C471_=_C523( C471 C523 ) C471_=_C526( C471 C526 ) \nC471_=_C527( C471 C527 ) C471_=_C702( C471 C702 ) C471_=_C912( C471 C912 ) C471_=_C2022( C471 C2022 ) C471_=_C2104( C471 C2104 ) C471_=_C2117( C471 C2117 ) \nC471_=_C2126( C471 C2126 ) C475_=_C477( C475 C477 ) C475_=_C481( C475 C481 ) C475_=_C484( C475 C484 ) C475_=_C493( C475 C493 ) C475_=_C495( C475 C495 ) \nC475_=_C496( C475 C496 ) C475_=_C497( C475 C497 ) C475_=_C499( C475 C499 ) C475_=_C500( C475 C500 ) C475_=_C706( C475 C706 ) C475_=_C916( C475 C916 ) \nC475_=_C1566( C475 C1566 ) C475_=_C2026( C475 C2026 ) C475_=_C2145( C475 C2145 ) C475_=_C2146( C475 C2146 ) C475_=_C2147( C475 C2147 ) C475_=_C2149( C475 C2149 ) \nC477_=_C481( C477 C481 ) C477_=_C486( C477 C486 ) C477_=_C501( C477 C501 ) C477_=_C508( C477 C508 ) C477_=_C509( C477 C509 ) C477_=_C510( C477 C510 ) \nC477_=_C512( C477 C512 ) C477_=_C513( C477 C513 ) C477_=_C2145( C477 C2145 ) C477_=_C2162( C477 C2162 ) C481_=_C490( C481 C490 ) C481_=_C505( C481 C505 ) \nC481_=_C516( C481 C516 ) C481_=_C520( C481 C520 ) C481_=_C523( C481 C523 ) C481_=_C526( C481 C526 ) C481_=_C527( C481 C527 ) C481_=_C712( C481 C712 ) \nC481_=_C922( C481 C922 ) C481_=_C2032( C481 C2032 ) C481_=_C2149( C481 C2149 ) C481_=_C2162( C481 C2162 ) C481_=_C2171( C481 C2171 ) C484_=_C486( C484 C486 ) \nC484_=_C490( C484 C490 ) C484_=_C493( C484 C493 ) C484_=_C495( C484 C495 ) C484_=_C496( C484 C496 ) C484_=_C497( C484 C497 ) C484_=_C499( C484 C499 ) \nC484_=_C500( C484 C500 ) C484_=_C715( C484 C715 ) C484_=_C925( C484 C925 ) C484_=_C1575( C484 C1575 ) C484_=_C2035( C484 C2035 ) C484_=_C2181( C484 C2181 ) \nC484_=_C2182( C484 C2182 ) C484_=_C2183( C484 C2183 ) C484_=_C2185( C484 C2185 ) C486_=_C490( C486 C490 ) C486_=_C501( C486 C501 ) C486_=_C508( C486 C508 ) \nC486_=_C509( C486 C509 ) C486_=_C510( C486 C510 ) C486_=_C512( C486 C512 ) C486_=_C513( C486 C513 ) C486_=_C2181( C486 C2181 ) C486_=_C2198( C486 C2198 ) \nC490_=_C505( C490 C505 ) C490_=_C516( C490 C516 ) C490_=_C520( C490 C520 ) C490_=_C523( C490 C523 ) C490_=_C526( C490 C526 ) C490_=_C527( C490 C527 ) \nC490_=_C721( C490 C721 ) C490_=_C931( C490 C931 ) C490_=_C2041( C490 C2041 ) C490_=_C2185( C490 C2185 ) C490_=_C2198( C490 C2198 ) C490_=_C2207( C490 C2207 ) \nC493_=_C495( C493 C495 ) C493_=_C496( C493 C496 ) C493_=_C497( C493 C497 ) C493_=_C499( C493 C499 ) C493_=_C500( C493 C500 ) C493_=_C501( C493 C501 ) \nC493_=_C505( C493 C505 ) C493_=_C724( C493 C724 ) C493_=_C934( C493 C934 ) C493_=_C1584( C493 C1584 ) C493_=_C2044( C493 C2044 ) C493_=_C2216( C493 C2216 ) \nC493_=_C2217( C493 C2217 ) C493_=_C2218( C493 C2218 ) C493_=_C2220( C493 C2220 ) C495_=_C496( C495 C496 ) C495_=_C497( C495 C497 ) C495_=_C499( C495 C499 ) \nC495_=_C500( C495 C500 ) C495_=_C508( C495 C508 ) C495_=_C516( C495 C516 ) C495_=_C936( C495 C936 ) C495_=_C1126( C495 C1126 ) C495_=_C1297( C495 C1297 ) \nC495_=_C1450( C495 C1450 ) C495_=_C1586( C495 C1586 ) C495_=_C1706( C495 C1706 ) C495_=_C1811( C495 C1811 ) C495_=_C1902( C495 C1902 ) C495_=_C1980( C495 C1980 ) \nC495_=_C2101( C495 C2101 ) C495_=_C2146( C495 C2146 ) C495_=_C2182( C495 C2182 ) C495_=_C2217( C495 C2217 ) C495_=_C2223( C495 C2223 ) C495_=_C2229( C495 C2229 ) \nC495_=_C2230( C495 C2230 ) C495_=_C2231( C495 C2231 ) C495_=_C2232( C495 C2232 ) C495_=_C2233( C495 C2233 ) C496_=_C497( C496 C497 ) C496_=_C499( C496 C499 ) \nC496_=_C500( C496 C500 ) C496_=_C509( C496 C509 ) C496_=_C520( C496 C520 ) C496_=_C727( C496 C727 ) C496_=_C937( C496 C937 ) C496_=_C1127( C496 C1127 ) \nC496_=_C1298( C496 C1298 ) C496_=_C1451( C496 C1451 ) C496_=_C1587( C496 C1587 ) C496_=_C1707( C496 C1707 ) C496_=_C1812( C496 C1812 ) C496_=_C1903( C496 C1903 ) \nC496_=_C1981( C496 C1981 ) C496_=_C2047( C496 C2047 ) C496_=_C2102( C496 C2102 ) C496_=_C2147( C496 C2147 ) C496_=_C2183( C496 C2183 ) C496_=_C2218( C496 C2218 ) \nC496_=_C2224( C496 C2224 ) C496_=_C2229( C496 C2229 ) C496_=_C2234(</w:t>
      </w:r>
    </w:p>
    <w:p>
      <w:pPr>
        <w:pStyle w:val="PreformattedText"/>
        <w:bidi w:val="0"/>
        <w:spacing w:before="0" w:after="0"/>
        <w:jc w:val="left"/>
        <w:rPr/>
      </w:pPr>
      <w:r>
        <w:rPr/>
        <w:t xml:space="preserve"> </w:t>
      </w:r>
      <w:r>
        <w:rPr/>
        <w:t>C496 C2234 ) C496_=_C2236( C496 C2236 ) C496_=_C2237( C496 C2237 ) C497_=_C499( C497 C499 ) \nC497_=_C500( C497 C500 ) C497_=_C510( C497 C510 ) C497_=_C523( C497 C523 ) C497_=_C728( C497 C728 ) C497_=_C938( C497 C938 ) C497_=_C1588( C497 C1588 ) \nC497_=_C2048( C497 C2048 ) C497_=_C2225( C497 C2225 ) C497_=_C2230( C497 C2230 ) C497_=_C2234( C497 C2234 ) C497_=_C2238( C497 C2238 ) C499_=_C500( C499 C500 ) \nC499_=_C512( C499 C512 ) C499_=_C526( C499 C526 ) C499_=_C730( C499 C730 ) C499_=_C940( C499 C940 ) C499_=_C1590( C499 C1590 ) C499_=_C2050( C499 C2050 ) \nC499_=_C2227( C499 C2227 ) C499_=_C2232( C499 C2232 ) C499_=_C2236( C499 C2236 ) C499_=_C2241( C499 C2241 ) C500_=_C513( C500 C513 ) C500_=_C527( C500 C527 ) \nC500_=_C731( C500 C731 ) C500_=_C941( C500 C941 ) C500_=_C1591( C500 C1591 ) C500_=_C2051( C500 C2051 ) C500_=_C2228( C500 C2228 ) C500_=_C2233( C500 C2233 ) \nC500_=_C2237( C500 C2237 ) C500_=_C2242( C500 C2242 ) C501_=_C505( C501 C505 ) C501_=_C508( C501 C508 ) C501_=_C509( C501 C509 ) C501_=_C510( C501 C510 ) \nC501_=_C512( C501 C512 ) C501_=_C513( C501 C513 ) C501_=_C2216( C501 C2216 ) C501_=_C2247( C501 C2247 ) C505_=_C516( C505 C516 ) C505_=_C520( C505 C520 ) \nC505_=_C523( C505 C523 ) C505_=_C526( C505 C526 ) C505_=_C527( C505 C527 ) C505_=_C736( C505 C736 ) C505_=_C946( C505 C946 ) C505_=_C2056( C505 C2056 ) \nC505_=_C2220( C505 C2220 ) C505_=_C2247( C505 C2247 ) C505_=_C2256( C505 C2256 ) C508_=_C509( C508 C509 ) C508_=_C510( C508 C510 ) C508_=_C512( C508 C512 ) \nC508_=_C513( C508 C513 ) C508_=_C516( C508 C516 ) C508_=_C739( C508 C739 ) C508_=_C1719( C508 C1719 ) C508_=_C2059( C508 C2059 ) C508_=_C2223( C508 C2223 ) \nC508_=_C2267( C508 C2267 ) C509_=_C510( C509 C510 ) C509_=_C512( C509 C512 ) C509_=_C513( C509 C513 ) C509_=_C520( C509 C520 ) C509_=_C2224( C509 C2224 ) \nC509_=_C2271( C509 C2271 ) C510_=_C512( C510 C512 ) C510_=_C513( C510 C513 ) C510_=_C523( C510 C523 ) C510_=_C2225( C510 C2225 ) C510_=_C2274( C510 C2274 ) \nC512_=_C513( C512 C513 ) C512_=_C526( C512 C526 ) C512_=_C2227( C512 C2227 ) C512_=_C2277( C512 C2277 ) C513_=_C527( C513 C527 ) C513_=_C2228( C513 C2228 ) \nC513_=_C2278( C513 C2278 ) C516_=_C520( C516 C520 ) C516_=_C523( C516 C523 ) C516_=_C526( C516 C526 ) C516_=_C527( C516 C527 ) C516_=_C747( C516 C747 ) \nC516_=_C957( C516 C957 ) C516_=_C1727( C516 C1727 ) C516_=_C2067( C516 C2067 ) C516_=_C2231( C516 C2231 ) C516_=_C2267( C516 C2267 ) C516_=_C2281( C516 C2281 ) \nC520_=_C523( C520 C523 ) C520_=_C526( C520 C526 ) C520_=_C527( C520 C527 ) C520_=_C751( C520 C751 ) C520_=_C961( C520 C961 ) C520_=_C1151( C520 C1151 ) \nC520_=_C1322( C520 C1322 ) C520_=_C1475( C520 C1475 ) C520_=_C1611( C520 C1611 ) C520_=_C1731( C520 C1731 ) C520_=_C1836( C520 C1836 ) C520_=_C1927( C520 C1927 ) \nC520_=_C2005( C520 C2005 ) C520_=_C2071( C520 C2071 ) C520_=_C2126( C520 C2126 ) C520_=_C2171( C520 C2171 ) C520_=_C2207( C520 C2207 ) C520_=_C2256( C520 C2256 ) \nC520_=_C2271( C520 C2271 ) C520_=_C2281( C520 C2281 ) C520_=_C2290( C520 C2290 ) C520_=_C2293( C520 C2293 ) C520_=_C2294( C520 C2294 ) C523_=_C526( C523 C526 ) \nC523_=_C527( C523 C527 ) C523_=_C754( C523 C754 ) C523_=_C964( C523 C964 ) C523_=_C2074( C523 C2074 ) C523_=_C2238( C523 C2238 ) C523_=_C2274( C523 C2274 ) \nC523_=_C2290( C523 C2290 ) C526_=_C527( C526 C527 ) C526_=_C757( C526 C757 ) C526_=_C967( C526 C967 ) C526_=_C2077( C526 C2077 ) C526_=_C2241( C526 C2241 ) \nC526_=_C2277( C526 C2277 ) C526_=_C2293( C526 C2293 ) C527_=_C758( C527 C758 ) C527_=_C968( C527 C968 ) C527_=_C2078( C527 C2078 ) C527_=_C2242( C527 C2242 ) \nC527_=_C2278( C527 C2278 ) C527_=_C2294( C527 C2294 ) C532_=_C533( C532 C533 ) C532_=_C537( C532 C537 ) C532_=_C541( C532 C541 ) C532_=_C544( C532 C544 ) \nC532_=_C547( C532 C547 ) C532_=_C552( C532 C552 ) C532_=_C571( C532 C571 ) C532_=_C589( C532 C589 ) C532_=_C607( C532 C607 ) C532_=_C608( C532 C608 ) \nC532_=_C609( C532 C609 ) C532_=_C610( C532 C610 ) C532_=_C611( C532 C611 ) C532_=_C612( C532 C612 ) C532_=_C613( C532 C613 ) C532_=_C614( C532 C614 ) \nC532_=_C616( C532 C616 ) C532_=_C617( C532 C617 ) C532_=_C618( C532 C618 ) C532_=_C619( C532 C619 ) C532_=_C620( C532 C620 ) C532_=_C621( C532 C621 ) \nC532_=_C622( C532 C622 ) C532_=_C623( C532 C623 ) C532_=_C825( C532 C825 ) C532_=_C831( C532 C831 ) C533_=_C537( C533 C537 ) C533_=_C541( C533 C541 ) \nC533_=_C544( C533 C544 ) C533_=_C547( C533 C547 ) C533_=_C553( C533 C553 ) C533_=_C572( C533 C572 ) C533_=_C590( C533 C590 ) C533_=_C607( C533 C607 ) \nC533_=_C624( C533 C624 ) C533_=_C625( C533 C625 ) C533_=_C626( C533 C626 ) C533_=_C627( C533 C627 ) C533_=_C628( C533 C628 ) C533_=_C629( C533 C629 ) \nC533_=_C630( C533 C630 ) C533_=_C631( C533 C631 ) C533_=_C632( C533 C632 ) C533_=_C633( C533 C633 ) C533_=_C635( C533 C635 ) C533_=_C636( C533 C636 ) \nC533_=_C637( C533 C637 ) C533_=_C638( C533 C638 ) C533_=_C639( C533 C639 ) C533_=_C841( C533 C841 ) C533_=_C844( C533 C844 ) C533_=_C847( C533 C847 ) \nC537_=_C541( C537 C541 ) C537_=_C544( C537 C544 ) C537_=_C547( C537 C547 ) C537_=_C557( C537 C557 ) C537_=_C576( C537 C576 ) C537_=_C594( C537 C594 ) \nC537_=_C611( C537 C611 ) C537_=_C627( C537 C627 ) C537_=_C642( C537 C642 ) C537_=_C656( C537 C656 ) C537_=_C669( C537 C669 ) C537_=_C682( C537 C682 ) \nC537_=_C683( C537 C683 ) C537_=_C684( C537 C684 ) C537_=_C686( C537 C686 ) C537_=_C687( C537 C687 ) C537_=_C689( C537 C689 ) C537_=_C690( C537 C690 ) \nC537_=_C692( C537 C692 ) C537_=_C693( C537 C693 ) C537_=_C895( C537 C895 ) C537_=_C898( C537 C898 ) C537_=_C901( C537 C901 ) C541_=_C544( C541 C544 ) \nC541_=_C547( C541 C547 ) C541_=_C561( C541 C561 ) C541_=_C580( C541 C580 ) C541_=_C598( C541 C598 ) C541_=_C631( C541 C631 ) C541_=_C646( C541 C646 ) \nC541_=_C660( C541 C660 ) C541_=_C673( C541 C673 ) C541_=_C696( C541 C696 ) C541_=_C706( C541 C706 ) C541_=_C715( C541 C715 ) C541_=_C724( C541 C724 ) \nC541_=_C725( C541 C725 ) C541_=_C727( C541 C727 ) C541_=_C728( C541 C728 ) C541_=_C729( C541 C729 ) C541_=_C730( C541 C730 ) C541_=_C731( C541 C731 ) \nC541_=_C771( C541 C771 ) C541_=_C790( C541 C790 ) C541_=_C808( C541 C808 ) C541_=_C825( C541 C825 ) C541_=_C841( C541 C841 ) C541_=_C856( C541 C856 ) \nC541_=_C870( C541 C870 ) C541_=_C883( C541 C883 ) C541_=_C895( C541 C895 ) C541_=_C906( C541 C906 ) C541_=_C916( C541 C916 ) C541_=_C925( C541 C925 ) \nC541_=_C934( C541 C934 ) C541_=_C935( C541 C935 ) C541_=_C936( C541 C936 ) C541_=_C937( C541 C937 ) C541_=_C938( C541 C938 ) C541_=_C940( C541 C940 ) \nC541_=_C941( C541 C941 ) C544_=_C547( C544 C547 ) C544_=_C564( C544 C564 ) C544_=_C583( C544 C583 ) C544_=_C601( C544 C601 ) C544_=_C618( C544 C618 ) \nC544_=_C649( C544 C649 ) C544_=_C663( C544 C663 ) C544_=_C676( C544 C676 ) C544_=_C699( C544 C699 ) C544_=_C709( C544 C709 ) C544_=_C718( C544 C718 ) \nC544_=_C733( C544 C733 ) C544_=_C739( C544 C739 ) C544_=_C745( C544 C745 ) C544_=_C746( C544 C746 ) C544_=_C747( C544 C747 ) C544_=_C748( C544 C748 ) \nC544_=_C749( C544 C749 ) C544_=_C844( C544 C844 ) C544_=_C898( C544 C898 ) C544_=_C936( C544 C936 ) C544_=_C957( C544 C957 ) C547_=_C567( C547 C567 ) \nC547_=_C586( C547 C586 ) C547_=_C604( C547 C604 ) C547_=_C621( C547 C621 ) C547_=_C637( C547 C637 ) C547_=_C652( C547 C652 ) C547_=_C666( C547 C666 ) \nC547_=_C679( C547 C679 ) C547_=_C702( C547 C702 ) C547_=_C712( C547 C712 ) C547_=_C721( C547 C721 ) C547_=_C729( C547 C729 ) C547_=_C736( C547 C736 ) \nC547_=_C742( C547 C742 ) C547_=_C747( C547 C747 ) C547_=_C751( C547 C751 ) C547_=_C754( C547 C754 ) C547_=_C757( C547 C757 ) C547_=_C758( C547 C758 ) \nC547_=_C777( C547 C777 ) C547_=_C796( C547 C796 ) C547_=_C814( C547 C814 ) C547_=_C831( C547 C831 ) C547_=_C847( C547 C847 ) C547_=_C862( C547 C862 ) \nC547_=_C876( C547 C876 ) C547_=_C889( C547 C889 ) C547_=_C901( C547 C901 ) C547_=_C912( C547 C912 ) C547_=_C922( C547 C922 ) C547_=_C931( C547 C931 ) \nC547_=_C946( C547 C946 ) C547_=_C952( C547 C952 ) C547_=_C957( C547 C957 ) C547_=_C961( C547 C961 ) C547_=_C964( C547 C964 ) C547_=_C967( C547 C967 ) \nC547_=_C968( C547 C968 ) C552_=_C553( C552 C553 ) C552_=_C557( C552 C557 ) C552_=_C561( C552 C561 ) C552_=_C564( C552 C564 ) C552_=_C567( C552 C567 ) \nC552_=_C571( C552 C571 ) C552_=_C589( C552 C589 ) C552_=_C607( C552 C607 ) C552_=_C608( C552 C608 ) C552_=_C609( C552 C609 ) C552_=_C610( C552 C610 ) \nC552_=_C611( C552 C611 ) C552_=_C612( C552 C612 ) C552_=_C613( C552 C613 ) C552_=_C614( C552 C614 ) C552_=_C616( C552 C616 ) C552_=_C617( C552 C617 ) \nC552_=_C618( C552 C618 ) C552_=_C619( C552 C619 ) C552_=_C620( C552 C620 ) C552_=_C621( C552 C621 ) C552_=_C622( C552 C622 ) C552_=_C623( C552 C623 ) \nC552_=_C1015( C552 C1015 ) C553_=_C557( C553 C557 ) C553_=_C561( C553 C561 ) C553_=_C564( C553 C564 ) C553_=_C567( C553 C567 ) C553_=_C572( C553 C572 ) \nC553_=_C590( C553 C590 ) C553_=_C607( C553 C607 ) C553_=_C624( C553 C624 ) C553_=_C625( C553 C625 ) C553_=_C626( C553 C626 ) C553_=_C627( C553 C627 ) \nC553_=_C628( C553 C628 ) C553_=_C629( C553 C629 ) C553_=_C630( C553 C630 ) C553_=_C631( C553 C631 ) C553_=_C632( C553 C632 ) C553_=_C633( C553 C633 ) \nC553_=_C635( C553 C635 ) C553_=_C636( C553 C636 ) C553_=_C637( C553 C637 ) C553_=_C638( C553 C638 ) C553_=_C639( C553 C639 ) C553_=_C1034( C553 C1034 ) \nC557_=_C561( C557 C561 ) C557_=_C564( C557 C564 ) C557_=_C567( C557 C567 ) C557_=_C576( C557 C576 ) C557_=_C594( C557 C594 ) C557_=_C611( C557 C611 ) \nC557_=_C627( C557 C627 ) C557_=_C642( C557 C642 ) C557_=_C656( C557 C656 ) C557_=_C669( C557 C669 ) C557_=_C682( C557 C682 ) C557_=_C683( C557 C683 ) \nC557_=_C684( C557 C684 ) C557_=_C686( C557 C686 ) C557_=_C687( C557 C687 ) C557_=_C689( C557 C689 ) C557_=_C690( C557 C690 ) C557_=_C692( C557 C692 ) \nC557_=_C693( C557 C693 ) C557_=_C1085( C557 C1085 ) C557_=_C1088( C557 C1088 ) C557_=_C1091( C557 C1091 ) C561_=_C564( C561 C564 ) C561_=_C567( C561 C567 ) \nC561_=_C580( C561 C580 ) C561_=_C598( C561 C598 ) C561_=_C631( C561 C631 ) C561_=_C646(</w:t>
      </w:r>
    </w:p>
    <w:p>
      <w:pPr>
        <w:pStyle w:val="PreformattedText"/>
        <w:bidi w:val="0"/>
        <w:spacing w:before="0" w:after="0"/>
        <w:jc w:val="left"/>
        <w:rPr/>
      </w:pPr>
      <w:r>
        <w:rPr/>
        <w:t xml:space="preserve"> </w:t>
      </w:r>
      <w:r>
        <w:rPr/>
        <w:t>C561 C646 ) C561_=_C660( C561 C660 ) C561_=_C673( C561 C673 ) \nC561_=_C696( C561 C696 ) C561_=_C706( C561 C706 ) C561_=_C715( C561 C715 ) C561_=_C724( C561 C724 ) C561_=_C725( C561 C725 ) C561_=_C727( C561 C727 ) \nC561_=_C728( C561 C728 ) C561_=_C729( C561 C729 ) C561_=_C730( C561 C730 ) C561_=_C731( C561 C731 ) C561_=_C771( C561 C771 ) C561_=_C1015( C561 C1015 ) \nC561_=_C1085( C561 C1085 ) C561_=_C1125( C561 C1125 ) C561_=_C1126( C561 C1126 ) C561_=_C1127( C561 C1127 ) C561_=_C1129( C561 C1129 ) C564_=_C567( C564 C567 ) \nC564_=_C583( C564 C583 ) C564_=_C601( C564 C601 ) C564_=_C618( C564 C618 ) C564_=_C649( C564 C649 ) C564_=_C663( C564 C663 ) C564_=_C676( C564 C676 ) \nC564_=_C699( C564 C699 ) C564_=_C709( C564 C709 ) C564_=_C718( C564 C718 ) C564_=_C733( C564 C733 ) C564_=_C739( C564 C739 ) C564_=_C745( C564 C745 ) \nC564_=_C746( C564 C746 ) C564_=_C747( C564 C747 ) C564_=_C748( C564 C748 ) C564_=_C749( C564 C749 ) C564_=_C1034( C564 C1034 ) C564_=_C1088( C564 C1088 ) \nC564_=_C1126( C564 C1126 ) C567_=_C586( C567 C586 ) C567_=_C604( C567 C604 ) C567_=_C621( C567 C621 ) C567_=_C637( C567 C637 ) C567_=_C652( C567 C652 ) \nC567_=_C666( C567 C666 ) C567_=_C679( C567 C679 ) C567_=_C702( C567 C702 ) C567_=_C712( C567 C712 ) C567_=_C721( C567 C721 ) C567_=_C729( C567 C729 ) \nC567_=_C736( C567 C736 ) C567_=_C742( C567 C742 ) C567_=_C747( C567 C747 ) C567_=_C751( C567 C751 ) C567_=_C754( C567 C754 ) C567_=_C757( C567 C757 ) \nC567_=_C758( C567 C758 ) C567_=_C777( C567 C777 ) C567_=_C1091( C567 C1091 ) C567_=_C1129( C567 C1129 ) C567_=_C1142( C567 C1142 ) C567_=_C1151( C567 C1151 ) \nC571_=_C572( C571 C572 ) C571_=_C576( C571 C576 ) C571_=_C580( C571 C580 ) C571_=_C583( C571 C583 ) C571_=_C586( C571 C586 ) C571_=_C589( C571 C589 ) \nC571_=_C607( C571 C607 ) C571_=_C608( C571 C608 ) C571_=_C609( C571 C609 ) C571_=_C610( C571 C610 ) C571_=_C611( C571 C611 ) C571_=_C612( C571 C612 ) \nC571_=_C613( C571 C613 ) C571_=_C614( C571 C614 ) C571_=_C616( C571 C616 ) C571_=_C617( C571 C617 ) C571_=_C618( C571 C618 ) C571_=_C619( C571 C619 ) \nC571_=_C620( C571 C620 ) C571_=_C621( C571 C621 ) C571_=_C622( C571 C622 ) C571_=_C623( C571 C623 ) C571_=_C1186( C571 C1186 ) C572_=_C576( C572 C576 ) \nC572_=_C580( C572 C580 ) C572_=_C583( C572 C583 ) C572_=_C586( C572 C586 ) C572_=_C590( C572 C590 ) C572_=_C607( C572 C607 ) C572_=_C624( C572 C624 ) \nC572_=_C625( C572 C625 ) C572_=_C626( C572 C626 ) C572_=_C627( C572 C627 ) C572_=_C628( C572 C628 ) C572_=_C629( C572 C629 ) C572_=_C630( C572 C630 ) \nC572_=_C631( C572 C631 ) C572_=_C632( C572 C632 ) C572_=_C633( C572 C633 ) C572_=_C635( C572 C635 ) C572_=_C636( C572 C636 ) C572_=_C637( C572 C637 ) \nC572_=_C638( C572 C638 ) C572_=_C639( C572 C639 ) C572_=_C1205( C572 C1205 ) C576_=_C580( C576 C580 ) C576_=_C583( C576 C583 ) C576_=_C586( C576 C586 ) \nC576_=_C594( C576 C594 ) C576_=_C611( C576 C611 ) C576_=_C627( C576 C627 ) C576_=_C642( C576 C642 ) C576_=_C656( C576 C656 ) C576_=_C669( C576 C669 ) \nC576_=_C682( C576 C682 ) C576_=_C683( C576 C683 ) C576_=_C684( C576 C684 ) C576_=_C686( C576 C686 ) C576_=_C687( C576 C687 ) C576_=_C689( C576 C689 ) \nC576_=_C690( C576 C690 ) C576_=_C692( C576 C692 ) C576_=_C693( C576 C693 ) C576_=_C1256( C576 C1256 ) C576_=_C1259( C576 C1259 ) C576_=_C1262( C576 C1262 ) \nC580_=_C583( C580 C583 ) C580_=_C586( C580 C586 ) C580_=_C598( C580 C598 ) C580_=_C631( C580 C631 ) C580_=_C646( C580 C646 ) C580_=_C660( C580 C660 ) \nC580_=_C673( C580 C673 ) C580_=_C696( C580 C696 ) C580_=_C706( C580 C706 ) C580_=_C715( C580 C715 ) C580_=_C724( C580 C724 ) C580_=_C725( C580 C725 ) \nC580_=_C727( C580 C727 ) C580_=_C728( C580 C728 ) C580_=_C729( C580 C729 ) C580_=_C730( C580 C730 ) C580_=_C731( C580 C731 ) C580_=_C790( C580 C790 ) \nC580_=_C1186( C580 C1186 ) C580_=_C1256( C580 C1256 ) C580_=_C1296( C580 C1296 ) C580_=_C1297( C580 C1297 ) C580_=_C1298( C580 C1298 ) C580_=_C1300( C580 C1300 ) \nC583_=_C586( C583 C586 ) C583_=_C601( C583 C601 ) C583_=_C618( C583 C618 ) C583_=_C649( C583 C649 ) C583_=_C663( C583 C663 ) C583_=_C676( C583 C676 ) \nC583_=_C699( C583 C699 ) C583_=_C709( C583 C709 ) C583_=_C718( C583 C718 ) C583_=_C733( C583 C733 ) C583_=_C739( C583 C739 ) C583_=_C745( C583 C745 ) \nC583_=_C746( C583 C746 ) C583_=_C747( C583 C747 ) C583_=_C748( C583 C748 ) C583_=_C749( C583 C749 ) C583_=_C1205( C583 C1205 ) C583_=_C1259( C583 C1259 ) \nC583_=_C1297( C583 C1297 ) C586_=_C604( C586 C604 ) C586_=_C621( C586 C621 ) C586_=_C637( C586 C637 ) C586_=_C652( C586 C652 ) C586_=_C666( C586 C666 ) \nC586_=_C679( C586 C679 ) C586_=_C702( C586 C702 ) C586_=_C712( C586 C712 ) C586_=_C721( C586 C721 ) C586_=_C729( C586 C729 ) C586_=_C736( C586 C736 ) \nC586_=_C742( C586 C742 ) C586_=_C747( C586 C747 ) C586_=_C751( C586 C751 ) C586_=_C754( C586 C754 ) C586_=_C757( C586 C757 ) C586_=_C758( C586 C758 ) \nC586_=_C796( C586 C796 ) C586_=_C1262( C586 C1262 ) C586_=_C1300( C586 C1300 ) C586_=_C1313( C586 C1313 ) C586_=_C1322( C586 C1322 ) C589_=_C590( C589 C590 ) \nC589_=_C594( C589 C594 ) C589_=_C598( C589 C598 ) C589_=_C601( C589 C601 ) C589_=_C604( C589 C604 ) C589_=_C607( C589 C607 ) C589_=_C608( C589 C608 ) \nC589_=_C609( C589 C609 ) C589_=_C610( C589 C610 ) C589_=_C611( C589 C611 ) C589_=_C612( C589 C612 ) C589_=_C613( C589 C613 ) C589_=_C614( C589 C614 ) \nC589_=_C616( C589 C616 ) C589_=_C617( C589 C617 ) C589_=_C618( C589 C618 ) C589_=_C619( C589 C619 ) C589_=_C620( C589 C620 ) C589_=_C621( C589 C621 ) \nC589_=_C622( C589 C622 ) C589_=_C623( C589 C623 ) C589_=_C1339( C589 C1339 ) C590_=_C594( C590 C594 ) C590_=_C598( C590 C598 ) C590_=_C601( C590 C601 ) \nC590_=_C604( C590 C604 ) C590_=_C607( C590 C607 ) C590_=_C624( C590 C624 ) C590_=_C625( C590 C625 ) C590_=_C626( C590 C626 ) C590_=_C627( C590 C627 ) \nC590_=_C628( C590 C628 ) C590_=_C629( C590 C629 ) C590_=_C630( C590 C630 ) C590_=_C631( C590 C631 ) C590_=_C632( C590 C632 ) C590_=_C633( C590 C633 ) \nC590_=_C635( C590 C635 ) C590_=_C636( C590 C636 ) C590_=_C637( C590 C637 ) C590_=_C638( C590 C638 ) C590_=_C639( C590 C639 ) C590_=_C1358( C590 C1358 ) \nC594_=_C598( C594 C598 ) C594_=_C601( C594 C601 ) C594_=_C604( C594 C604 ) C594_=_C611( C594 C611 ) C594_=_C627( C594 C627 ) C594_=_C642( C594 C642 ) \nC594_=_C656( C594 C656 ) C594_=_C669( C594 C669 ) C594_=_C682( C594 C682 ) C594_=_C683( C594 C683 ) C594_=_C684( C594 C684 ) C594_=_C686( C594 C686 ) \nC594_=_C687( C594 C687 ) C594_=_C689( C594 C689 ) C594_=_C690( C594 C690 ) C594_=_C692( C594 C692 ) C594_=_C693( C594 C693 ) C594_=_C1409( C594 C1409 ) \nC594_=_C1412( C594 C1412 ) C594_=_C1415( C594 C1415 ) C598_=_C601( C598 C601 ) C598_=_C604( C598 C604 ) C598_=_C631( C598 C631 ) C598_=_C646( C598 C646 ) \nC598_=_C660( C598 C660 ) C598_=_C673( C598 C673 ) C598_=_C696( C598 C696 ) C598_=_C706( C598 C706 ) C598_=_C715( C598 C715 ) C598_=_C724( C598 C724 ) \nC598_=_C725( C598 C725 ) C598_=_C727( C598 C727 ) C598_=_C728( C598 C728 ) C598_=_C729( C598 C729 ) C598_=_C730( C598 C730 ) C598_=_C731( C598 C731 ) \nC598_=_C808( C598 C808 ) C598_=_C1339( C598 C1339 ) C598_=_C1409( C598 C1409 ) C598_=_C1449( C598 C1449 ) C598_=_C1450( C598 C1450 ) C598_=_C1451( C598 C1451 ) \nC598_=_C1453( C598 C1453 ) C601_=_C604( C601 C604 ) C601_=_C618( C601 C618 ) C601_=_C649( C601 C649 ) C601_=_C663( C601 C663 ) C601_=_C676( C601 C676 ) \nC601_=_C699( C601 C699 ) C601_=_C709( C601 C709 ) C601_=_C718( C601 C718 ) C601_=_C733( C601 C733 ) C601_=_C739( C601 C739 ) C601_=_C745( C601 C745 ) \nC601_=_C746( C601 C746 ) C601_=_C747( C601 C747 ) C601_=_C748( C601 C748 ) C601_=_C749( C601 C749 ) C601_=_C1358( C601 C1358 ) C601_=_C1412( C601 C1412 ) \nC601_=_C1450( C601 C1450 ) C604_=_C621( C604 C621 ) C604_=_C637( C604 C637 ) C604_=_C652( C604 C652 ) C604_=_C666( C604 C666 ) C604_=_C679( C604 C679 ) \nC604_=_C702( C604 C702 ) C604_=_C712( C604 C712 ) C604_=_C721( C604 C721 ) C604_=_C729( C604 C729 ) C604_=_C736( C604 C736 ) C604_=_C742( C604 C742 ) \nC604_=_C747( C604 C747 ) C604_=_C751( C604 C751 ) C604_=_C754( C604 C754 ) C604_=_C757( C604 C757 ) C604_=_C758( C604 C758 ) C604_=_C814( C604 C814 ) \nC604_=_C1415( C604 C1415 ) C604_=_C1453( C604 C1453 ) C604_=_C1466( C604 C1466 ) C604_=_C1475( C604 C1475 ) C607_=_C608( C607 C608 ) C607_=_C609( C607 C609 ) \nC607_=_C610( C607 C610 ) C607_=_C611( C607 C611 ) C607_=_C612( C607 C612 ) C607_=_C613( C607 C613 ) C607_=_C614( C607 C614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5( C607 C635 ) \nC607_=_C636( C607 C636 ) C607_=_C637( C607 C637 ) C607_=_C638( C607 C638 ) C607_=_C639( C607 C639 ) C607_=_C1491( C607 C1491 ) C607_=_C1494( C607 C1494 ) \nC608_=_C609( C608 C609 ) C608_=_C610( C608 C610 ) C608_=_C611( C608 C611 ) C608_=_C612( C608 C612 ) C608_=_C613( C608 C613 ) C608_=_C614( C608 C614 ) \nC608_=_C616( C608 C616 ) C608_=_C617( C608 C617 ) C608_=_C618( C608 C618 ) C608_=_C619( C608 C619 ) C608_=_C620( C608 C620 ) C608_=_C621( C608 C621 ) \nC608_=_C622( C608 C622 ) C608_=_C623( C608 C623 ) C608_=_C624( C608 C624 ) C608_=_C642( C608 C642 ) C608_=_C646( C608 C646 ) C608_=_C649( C608 C649 ) \nC608_=_C652( C608 C652 ) C608_=_C1506( C608 C1506 ) C609_=_C610( C609 C610 ) C609_=_C611( C609 C611 ) C609_=_C612( C609 C612 ) C609_=_C613( C609 C613 ) \nC609_=_C614( C609 C614 ) C609_=_C616( C609 C616 ) C609_=_C617( C609 C617 ) C609_=_C618( C609 C618 ) C609_=_C619( C609 C619 ) C609_=_C620( C609 C620 ) \nC609_=_C621( C609 C621 ) C609_=_C622( C609 C622 ) C609_=_C623( C609 C623 ) C609_=_C625( C609 C625 ) C609_=_C656( C609 C656 ) C609_=_C660( C609 C660 ) \nC609_=_C663(</w:t>
      </w:r>
    </w:p>
    <w:p>
      <w:pPr>
        <w:pStyle w:val="PreformattedText"/>
        <w:bidi w:val="0"/>
        <w:spacing w:before="0" w:after="0"/>
        <w:jc w:val="left"/>
        <w:rPr/>
      </w:pPr>
      <w:r>
        <w:rPr/>
        <w:t xml:space="preserve"> </w:t>
      </w:r>
      <w:r>
        <w:rPr/>
        <w:t>C609 C663 ) C609_=_C666( C609 C666 ) C609_=_C1520( C609 C1520 ) C610_=_C611( C610 C611 ) C610_=_C612( C610 C612 ) C610_=_C613( C610 C613 ) \nC610_=_C614( C610 C614 ) C610_=_C616( C610 C616 ) C610_=_C617( C610 C617 ) C610_=_C618( C610 C618 ) C610_=_C619( C610 C619 ) C610_=_C620( C610 C620 ) \nC610_=_C621( C610 C621 ) C610_=_C622( C610 C622 ) C610_=_C623( C610 C623 ) C610_=_C626( C610 C626 ) C610_=_C669( C610 C669 ) C610_=_C673( C610 C673 ) \nC610_=_C676( C610 C676 ) C610_=_C679( C610 C679 ) C610_=_C1533( C610 C1533 ) C611_=_C612( C611 C612 ) C611_=_C613( C611 C613 ) C611_=_C614( C611 C614 ) \nC611_=_C616( C611 C616 ) C611_=_C617( C611 C617 ) C611_=_C618( C611 C618 ) C611_=_C619( C611 C619 ) C611_=_C620( C611 C620 ) C611_=_C621( C611 C621 ) \nC611_=_C622( C611 C622 ) C611_=_C623( C611 C623 ) C611_=_C627( C611 C627 ) C611_=_C642( C611 C642 ) C611_=_C656( C611 C656 ) C611_=_C669( C611 C669 ) \nC611_=_C682( C611 C682 ) C611_=_C683( C611 C683 ) C611_=_C684( C611 C684 ) C611_=_C686( C611 C686 ) C611_=_C687( C611 C687 ) C611_=_C689( C611 C689 ) \nC611_=_C690( C611 C690 ) C611_=_C692( C611 C692 ) C611_=_C693( C611 C693 ) C611_=_C1545( C611 C1545 ) C611_=_C1548( C611 C1548 ) C611_=_C1551( C611 C1551 ) \nC612_=_C613( C612 C613 ) C612_=_C614( C612 C614 ) C612_=_C616( C612 C616 ) C612_=_C617( C612 C617 ) C612_=_C618( C612 C618 ) C612_=_C619( C612 C619 ) \nC612_=_C620( C612 C620 ) C612_=_C621( C612 C621 ) C612_=_C622( C612 C622 ) C612_=_C623( C612 C623 ) C612_=_C628( C612 C628 ) C612_=_C682( C612 C682 ) \nC612_=_C696( C612 C696 ) C612_=_C699( C612 C699 ) C612_=_C702( C612 C702 ) C612_=_C1556( C612 C1556 ) C613_=_C614( C613 C614 ) C613_=_C616( C613 C616 ) \nC613_=_C617( C613 C617 ) C613_=_C618( C613 C618 ) C613_=_C619( C613 C619 ) C613_=_C620( C613 C620 ) C613_=_C621( C613 C621 ) C613_=_C622( C613 C622 ) \nC613_=_C623( C613 C623 ) C613_=_C629( C613 C629 ) C613_=_C683( C613 C683 ) C613_=_C706( C613 C706 ) C613_=_C709( C613 C709 ) C613_=_C712( C613 C712 ) \nC613_=_C1566( C613 C1566 ) C614_=_C616( C614 C616 ) C614_=_C617( C614 C617 ) C614_=_C618( C614 C618 ) C614_=_C619( C614 C619 ) C614_=_C620( C614 C620 ) \nC614_=_C621( C614 C621 ) C614_=_C622( C614 C622 ) C614_=_C623( C614 C623 ) C614_=_C630( C614 C630 ) C614_=_C684( C614 C684 ) C614_=_C715( C614 C715 ) \nC614_=_C718( C614 C718 ) C614_=_C721( C614 C721 ) C614_=_C1575( C614 C1575 ) C616_=_C617( C616 C617 ) C616_=_C618( C616 C618 ) C616_=_C619( C616 C619 ) \nC616_=_C620( C616 C620 ) C616_=_C621( C616 C621 ) C616_=_C622( C616 C622 ) C616_=_C623( C616 C623 ) C616_=_C632( C616 C632 ) C616_=_C686( C616 C686 ) \nC616_=_C724( C616 C724 ) C616_=_C733( C616 C733 ) C616_=_C736( C616 C736 ) C616_=_C1584( C616 C1584 ) C617_=_C618( C617 C618 ) C617_=_C619( C617 C619 ) \nC617_=_C620( C617 C620 ) C617_=_C621( C617 C621 ) C617_=_C622( C617 C622 ) C617_=_C623( C617 C623 ) C617_=_C633( C617 C633 ) C617_=_C687( C617 C687 ) \nC617_=_C725( C617 C725 ) C617_=_C739( C617 C739 ) C617_=_C742( C617 C742 ) C617_=_C1585( C617 C1585 ) C617_=_C1602( C617 C1602 ) C618_=_C619( C618 C619 ) \nC618_=_C620( C618 C620 ) C618_=_C621( C618 C621 ) C618_=_C622( C618 C622 ) C618_=_C623( C618 C623 ) C618_=_C649( C618 C649 ) C618_=_C663( C618 C663 ) \nC618_=_C676( C618 C676 ) C618_=_C699( C618 C699 ) C618_=_C709( C618 C709 ) C618_=_C718( C618 C718 ) C618_=_C733( C618 C733 ) C618_=_C739( C618 C739 ) \nC618_=_C745( C618 C745 ) C618_=_C746( C618 C746 ) C618_=_C747( C618 C747 ) C618_=_C748( C618 C748 ) C618_=_C749( C618 C749 ) C618_=_C1494( C618 C1494 ) \nC618_=_C1548( C618 C1548 ) C618_=_C1586( C618 C1586 ) C619_=_C620( C619 C620 ) C619_=_C621( C619 C621 ) C619_=_C622( C619 C622 ) C619_=_C623( C619 C623 ) \nC619_=_C635( C619 C635 ) C619_=_C689( C619 C689 ) C619_=_C727( C619 C727 ) C619_=_C745( C619 C745 ) C619_=_C751( C619 C751 ) C619_=_C1587( C619 C1587 ) \nC619_=_C1611( C619 C1611 ) C620_=_C621( C620 C621 ) C620_=_C622( C620 C622 ) C620_=_C623( C620 C623 ) C620_=_C636( C620 C636 ) C620_=_C690( C620 C690 ) \nC620_=_C728( C620 C728 ) C620_=_C746( C620 C746 ) C620_=_C754( C620 C754 ) C620_=_C1588( C620 C1588 ) C621_=_C622( C621 C622 ) C621_=_C623( C621 C623 ) \nC621_=_C637( C621 C637 ) C621_=_C652( C621 C652 ) C621_=_C666( C621 C666 ) C621_=_C679( C621 C679 ) C621_=_C702( C621 C702 ) C621_=_C712( C621 C712 ) \nC621_=_C721( C621 C721 ) C621_=_C729( C621 C729 ) C621_=_C736( C621 C736 ) C621_=_C742( C621 C742 ) C621_=_C747( C621 C747 ) C621_=_C751( C621 C751 ) \nC621_=_C754( C621 C754 ) C621_=_C757( C621 C757 ) C621_=_C758( C621 C758 ) C621_=_C831( C621 C831 ) C621_=_C1551( C621 C1551 ) C621_=_C1589( C621 C1589 ) \nC621_=_C1602( C621 C1602 ) C621_=_C1611( C621 C1611 ) C622_=_C623( C622 C623 ) C622_=_C638( C622 C638 ) C622_=_C692( C622 C692 ) C622_=_C730( C622 C730 ) \nC622_=_C748( C622 C748 ) C622_=_C757( C622 C757 ) C622_=_C1590( C622 C1590 ) C623_=_C639( C623 C639 ) C623_=_C693( C623 C693 ) C623_=_C731( C623 C731 ) \nC623_=_C749( C623 C749 ) C623_=_C758( C623 C758 ) C623_=_C1591( C623 C1591 ) C624_=_C625( C624 C625 ) C624_=_C626( C624 C626 ) C624_=_C627( C624 C627 ) \nC624_=_C628( C624 C628 ) C624_=_C629( C624 C629 ) C624_=_C630( C624 C630 ) C624_=_C631( C624 C631 ) C624_=_C632( C624 C632 ) C624_=_C633( C624 C633 ) \nC624_=_C635( C624 C635 ) C624_=_C636( C624 C636 ) C624_=_C637( C624 C637 ) C624_=_C638( C624 C638 ) C624_=_C639( C624 C639 ) C624_=_C642( C624 C642 ) \nC624_=_C646( C624 C646 ) C624_=_C649( C624 C649 ) C624_=_C652( C624 C652 ) C624_=_C1629( C624 C1629 ) C625_=_C626( C625 C626 ) C625_=_C627( C625 C627 ) \nC625_=_C628( C625 C628 ) C625_=_C629( C625 C629 ) C625_=_C630( C625 C630 ) C625_=_C631( C625 C631 ) C625_=_C632( C625 C632 ) C625_=_C633( C625 C633 ) \nC625_=_C635( C625 C635 ) C625_=_C636( C625 C636 ) C625_=_C637( C625 C637 ) C625_=_C638( C625 C638 ) C625_=_C639( C625 C639 ) C625_=_C656( C625 C656 ) \nC625_=_C660( C625 C660 ) C625_=_C663( C625 C663 ) C625_=_C666( C625 C666 ) C625_=_C1643( C625 C1643 ) C626_=_C627( C626 C627 ) C626_=_C628( C626 C628 ) \nC626_=_C629( C626 C629 ) C626_=_C630( C626 C630 ) C626_=_C631( C626 C631 ) C626_=_C632( C626 C632 ) C626_=_C633( C626 C633 ) C626_=_C635( C626 C635 ) \nC626_=_C636( C626 C636 ) C626_=_C637( C626 C637 ) C626_=_C638( C626 C638 ) C626_=_C639( C626 C639 ) C626_=_C669( C626 C669 ) C626_=_C673( C626 C673 ) \nC626_=_C676( C626 C676 ) C626_=_C679( C626 C679 ) C626_=_C1656( C626 C1656 ) C627_=_C628( C627 C628 ) C627_=_C629( C627 C629 ) C627_=_C630( C627 C630 ) \nC627_=_C631( C627 C631 ) C627_=_C632( C627 C632 ) C627_=_C633( C627 C633 ) C627_=_C635( C627 C635 ) C627_=_C636( C627 C636 ) C627_=_C637( C627 C637 ) \nC627_=_C638( C627 C638 ) C627_=_C639( C627 C639 ) C627_=_C642( C627 C642 ) C627_=_C656( C627 C656 ) C627_=_C669( C627 C669 ) C627_=_C682( C627 C682 ) \nC627_=_C683( C627 C683 ) C627_=_C684( C627 C684 ) C627_=_C686( C627 C686 ) C627_=_C687( C627 C687 ) C627_=_C689( C627 C689 ) C627_=_C690( C627 C690 ) \nC627_=_C692( C627 C692 ) C627_=_C693( C627 C693 ) C627_=_C1665( C627 C1665 ) C627_=_C1668( C627 C1668 ) C627_=_C1671( C627 C1671 ) C628_=_C629( C628 C629 ) \nC628_=_C630( C628 C630 ) C628_=_C631( C628 C631 ) C628_=_C632( C628 C632 ) C628_=_C633( C628 C633 ) C628_=_C635( C628 C635 ) C628_=_C636( C628 C636 ) \nC628_=_C637( C628 C637 ) C628_=_C638( C628 C638 ) C628_=_C639( C628 C639 ) C628_=_C682( C628 C682 ) C628_=_C696( C628 C696 ) C628_=_C699( C628 C699 ) \nC628_=_C702( C628 C702 ) C628_=_C1679( C628 C1679 ) C629_=_C630( C629 C630 ) C629_=_C631( C629 C631 ) C629_=_C632( C629 C632 ) C629_=_C633( C629 C633 ) \nC629_=_C635( C629 C635 ) C629_=_C636( C629 C636 ) C629_=_C637( C629 C637 ) C629_=_C638( C629 C638 ) C629_=_C639( C629 C639 ) C629_=_C683( C629 C683 ) \nC629_=_C706( C629 C706 ) C629_=_C709( C629 C709 ) C629_=_C712( C629 C712 ) C629_=_C1689( C629 C1689 ) C630_=_C631( C630 C631 ) C630_=_C632( C630 C632 ) \nC630_=_C633( C630 C633 ) C630_=_C635( C630 C635 ) C630_=_C636( C630 C636 ) C630_=_C637( C630 C637 ) C630_=_C638( C630 C638 ) C630_=_C639( C630 C639 ) \nC630_=_C684( C630 C684 ) C630_=_C715( C630 C715 ) C630_=_C718( C630 C718 ) C630_=_C721( C630 C721 ) C630_=_C1698( C630 C1698 ) C631_=_C632( C631 C632 ) \nC631_=_C633( C631 C633 ) C631_=_C635( C631 C635 ) C631_=_C636( C631 C636 ) C631_=_C637( C631 C637 ) C631_=_C638( C631 C638 ) C631_=_C639( C631 C639 ) \nC631_=_C646( C631 C646 ) C631_=_C660( C631 C660 ) C631_=_C673( C631 C673 ) C631_=_C696( C631 C696 ) C631_=_C706( C631 C706 ) C631_=_C715( C631 C715 ) \nC631_=_C724( C631 C724 ) C631_=_C725( C631 C725 ) C631_=_C727( C631 C727 ) C631_=_C728( C631 C728 ) C631_=_C729( C631 C729 ) C631_=_C730( C631 C730 ) \nC631_=_C731( C631 C731 ) C631_=_C841( C631 C841 ) C631_=_C1491( C631 C1491 ) C631_=_C1665( C631 C1665 ) C631_=_C1705( C631 C1705 ) C631_=_C1706( C631 C1706 ) \nC631_=_C1707( C631 C1707 ) C631_=_C1709( C631 C1709 ) C632_=_C633( C632 C633 ) C632_=_C635( C632 C635 ) C632_=_C636( C632 C636 ) C632_=_C637( C632 C637 ) \nC632_=_C638( C632 C638 ) C632_=_C639( C632 C639 ) C632_=_C686( C632 C686 ) C632_=_C724( C632 C724 ) C632_=_C733( C632 C733 ) C632_=_C736( C632 C736 ) \nC632_=_C1713( C632 C1713 ) C633_=_C635( C633 C635 ) C633_=_C636( C633 C636 ) C633_=_C637( C633 C637 ) C633_=_C638( C633 C638 ) C633_=_C639( C633 C639 ) \nC633_=_C687( C633 C687 ) C633_=_C725( C633 C725 ) C633_=_C739( C633 C739 ) C633_=_C742( C633 C742 ) C633_=_C1705( C633 C1705 ) C633_=_C1719( C633 C1719 ) \nC633_=_C1722( C633 C1722 ) C635_=_C636( C635 C636 ) C635_=_C637( C635 C637 ) C635_=_C638( C635 C638 ) C635_=_C639( C635 C639 ) C635_=_C689( C635 C689 ) \nC635_=_C727( C635 C727 ) C635_=_C745( C635 C745 ) C635_=_C751( C635 C751 ) C635_=_C1707( C635 C1707 ) C635_=_C1725( C635 C1725 ) C635_=_C1731( C635 C1731 ) \nC636_=_C637( C636 C637 ) C636_=_C638( C636 C638 ) C636_=_C639( C636 C639 ) C636_=_C690( C636 C690 ) C636_=_C728( C636 C728 ) C636_=_C746( C636 C746 ) \nC636_=_C754( C636 C754 ) C636_=_C1726( C636 C1726 ) C637_=_C638( C637 C638 ) C637_=_C639( C637</w:t>
      </w:r>
    </w:p>
    <w:p>
      <w:pPr>
        <w:pStyle w:val="PreformattedText"/>
        <w:bidi w:val="0"/>
        <w:spacing w:before="0" w:after="0"/>
        <w:jc w:val="left"/>
        <w:rPr/>
      </w:pPr>
      <w:r>
        <w:rPr/>
        <w:t xml:space="preserve"> </w:t>
      </w:r>
      <w:r>
        <w:rPr/>
        <w:t>C639 ) C637_=_C652( C637 C652 ) C637_=_C666( C637 C666 ) \nC637_=_C679( C637 C679 ) C637_=_C702( C637 C702 ) C637_=_C712( C637 C712 ) C637_=_C721( C637 C721 ) C637_=_C729( C637 C729 ) C637_=_C736( C637 C736 ) \nC637_=_C742( C637 C742 ) C637_=_C747( C637 C747 ) C637_=_C751( C637 C751 ) C637_=_C754( C637 C754 ) C637_=_C757( C637 C757 ) C637_=_C758( C637 C758 ) \nC637_=_C847( C637 C847 ) C637_=_C1671( C637 C1671 ) C637_=_C1709( C637 C1709 ) C637_=_C1722( C637 C1722 ) C637_=_C1727( C637 C1727 ) C637_=_C1731( C637 C1731 ) \nC638_=_C639( C638 C639 ) C638_=_C692( C638 C692 ) C638_=_C730( C638 C730 ) C638_=_C748( C638 C748 ) C638_=_C757( C638 C757 ) C638_=_C1728( C638 C1728 ) \nC639_=_C693( C639 C693 ) C639_=_C731( C639 C731 ) C639_=_C749( C639 C749 ) C639_=_C758( C639 C758 ) C639_=_C1729( C639 C1729 ) C642_=_C646( C642 C646 ) \nC642_=_C649( C642 C649 ) C642_=_C652( C642 C652 ) C642_=_C656( C642 C656 ) C642_=_C669( C642 C669 ) C642_=_C682( C642 C682 ) C642_=_C683( C642 C683 ) \nC642_=_C684( C642 C684 ) C642_=_C686( C642 C686 ) C642_=_C687( C642 C687 ) C642_=_C689( C642 C689 ) C642_=_C690( C642 C690 ) C642_=_C692( C642 C692 ) \nC642_=_C693( C642 C693 ) C642_=_C1770( C642 C1770 ) C642_=_C1773( C642 C1773 ) C642_=_C1776( C642 C1776 ) C646_=_C649( C646 C649 ) C646_=_C652( C646 C652 ) \nC646_=_C660( C646 C660 ) C646_=_C673( C646 C673 ) C646_=_C696( C646 C696 ) C646_=_C706( C646 C706 ) C646_=_C715( C646 C715 ) C646_=_C724( C646 C724 ) \nC646_=_C725( C646 C725 ) C646_=_C727( C646 C727 ) C646_=_C728( C646 C728 ) C646_=_C729( C646 C729 ) C646_=_C730( C646 C730 ) C646_=_C731( C646 C731 ) \nC646_=_C856( C646 C856 ) C646_=_C1506( C646 C1506 ) C646_=_C1770( C646 C1770 ) C646_=_C1810( C646 C1810 ) C646_=_C1811( C646 C1811 ) C646_=_C1812( C646 C1812 ) \nC646_=_C1814( C646 C1814 ) C649_=_C652( C649 C652 ) C649_=_C663( C649 C663 ) C649_=_C676( C649 C676 ) C649_=_C699( C649 C699 ) C649_=_C709( C649 C709 ) \nC649_=_C718( C649 C718 ) C649_=_C733( C649 C733 ) C649_=_C739( C649 C739 ) C649_=_C745( C649 C745 ) C649_=_C746( C649 C746 ) C649_=_C747( C649 C747 ) \nC649_=_C748( C649 C748 ) C649_=_C749( C649 C749 ) C649_=_C1629( C649 C1629 ) C649_=_C1773( C649 C1773 ) C649_=_C1811( C649 C1811 ) C652_=_C666( C652 C666 ) \nC652_=_C679( C652 C679 ) C652_=_C702( C652 C702 ) C652_=_C712( C652 C712 ) C652_=_C721( C652 C721 ) C652_=_C729( C652 C729 ) C652_=_C736( C652 C736 ) \nC652_=_C742( C652 C742 ) C652_=_C747( C652 C747 ) C652_=_C751( C652 C751 ) C652_=_C754( C652 C754 ) C652_=_C757( C652 C757 ) C652_=_C758( C652 C758 ) \nC652_=_C862( C652 C862 ) C652_=_C1776( C652 C1776 ) C652_=_C1814( C652 C1814 ) C652_=_C1827( C652 C1827 ) C652_=_C1836( C652 C1836 ) C656_=_C660( C656 C660 ) \nC656_=_C663( C656 C663 ) C656_=_C666( C656 C666 ) C656_=_C669( C656 C669 ) C656_=_C682( C656 C682 ) C656_=_C683( C656 C683 ) C656_=_C684( C656 C684 ) \nC656_=_C686( C656 C686 ) C656_=_C687( C656 C687 ) C656_=_C689( C656 C689 ) C656_=_C690( C656 C690 ) C656_=_C692( C656 C692 ) C656_=_C693( C656 C693 ) \nC656_=_C1861( C656 C1861 ) C656_=_C1864( C656 C1864 ) C656_=_C1867( C656 C1867 ) C660_=_C663( C660 C663 ) C660_=_C666( C660 C666 ) C660_=_C673( C660 C673 ) \nC660_=_C696( C660 C696 ) C660_=_C706( C660 C706 ) C660_=_C715( C660 C715 ) C660_=_C724( C660 C724 ) C660_=_C725( C660 C725 ) C660_=_C727( C660 C727 ) \nC660_=_C728( C660 C728 ) C660_=_C729( C660 C729 ) C660_=_C730( C660 C730 ) C660_=_C731( C660 C731 ) C660_=_C870( C660 C870 ) C660_=_C1520( C660 C1520 ) \nC660_=_C1861( C660 C1861 ) C660_=_C1901( C660 C1901 ) C660_=_C1902( C660 C1902 ) C660_=_C1903( C660 C1903 ) C660_=_C1905( C660 C1905 ) C663_=_C666( C663 C666 ) \nC663_=_C676( C663 C676 ) C663_=_C699( C663 C699 ) C663_=_C709( C663 C709 ) C663_=_C718( C663 C718 ) C663_=_C733( C663 C733 ) C663_=_C739( C663 C739 ) \nC663_=_C745( C663 C745 ) C663_=_C746( C663 C746 ) C663_=_C747( C663 C747 ) C663_=_C748( C663 C748 ) C663_=_C749( C663 C749 ) C663_=_C1643( C663 C1643 ) \nC663_=_C1864( C663 C1864 ) C663_=_C1902( C663 C1902 ) C666_=_C679( C666 C679 ) C666_=_C702( C666 C702 ) C666_=_C712( C666 C712 ) C666_=_C721( C666 C721 ) \nC666_=_C729( C666 C729 ) C666_=_C736( C666 C736 ) C666_=_C742( C666 C742 ) C666_=_C747( C666 C747 ) C666_=_C751( C666 C751 ) C666_=_C754( C666 C754 ) \nC666_=_C757( C666 C757 ) C666_=_C758( C666 C758 ) C666_=_C876( C666 C876 ) C666_=_C1867( C666 C1867 ) C666_=_C1905( C666 C1905 ) C666_=_C1918( C666 C1918 ) \nC666_=_C1927( C666 C1927 ) C669_=_C673( C669 C673 ) C669_=_C676( C669 C676 ) C669_=_C679( C669 C679 ) C669_=_C682( C669 C682 ) C669_=_C683( C669 C683 ) \nC669_=_C684( C669 C684 ) C669_=_C686( C669 C686 ) C669_=_C687( C669 C687 ) C669_=_C689( C669 C689 ) C669_=_C690( C669 C690 ) C669_=_C692( C669 C692 ) \nC669_=_C693( C669 C693 ) C669_=_C1939( C669 C1939 ) C669_=_C1942( C669 C1942 ) C669_=_C1945( C669 C1945 ) C673_=_C676( C673 C676 ) C673_=_C679( C673 C679 ) \nC673_=_C696( C673 C696 ) C673_=_C706( C673 C706 ) C673_=_C715( C673 C715 ) C673_=_C724( C673 C724 ) C673_=_C725( C673 C725 ) C673_=_C727( C673 C727 ) \nC673_=_C728( C673 C728 ) C673_=_C729( C673 C729 ) C673_=_C730( C673 C730 ) C673_=_C731( C673 C731 ) C673_=_C883( C673 C883 ) C673_=_C1533( C673 C1533 ) \nC673_=_C1939( C673 C1939 ) C673_=_C1979( C673 C1979 ) C673_=_C1980( C673 C1980 ) C673_=_C1981( C673 C1981 ) C673_=_C1983( C673 C1983 ) C676_=_C679( C676 C679 ) \nC676_=_C699( C676 C699 ) C676_=_C709( C676 C709 ) C676_=_C718( C676 C718 ) C676_=_C733( C676 C733 ) C676_=_C739( C676 C739 ) C676_=_C745( C676 C745 ) \nC676_=_C746( C676 C746 ) C676_=_C747( C676 C747 ) C676_=_C748( C676 C748 ) C676_=_C749( C676 C749 ) C676_=_C1656( C676 C1656 ) C676_=_C1942( C676 C1942 ) \nC676_=_C1980( C676 C1980 ) C679_=_C702( C679 C702 ) C679_=_C712( C679 C712 ) C679_=_C721( C679 C721 ) C679_=_C729( C679 C729 ) C679_=_C736( C679 C736 ) \nC679_=_C742( C679 C742 ) C679_=_C747( C679 C747 ) C679_=_C751( C679 C751 ) C679_=_C754( C679 C754 ) C679_=_C757( C679 C757 ) C679_=_C758( C679 C758 ) \nC679_=_C889( C679 C889 ) C679_=_C1945( C679 C1945 ) C679_=_C1983( C679 C1983 ) C679_=_C1996( C679 C1996 ) C679_=_C2005( C679 C2005 ) C682_=_C683( C682 C683 ) \nC682_=_C684( C682 C684 ) C682_=_C686( C682 C686 ) C682_=_C687( C682 C687 ) C682_=_C689( C682 C689 ) C682_=_C690( C682 C690 ) C682_=_C692( C682 C692 ) \nC682_=_C693( C682 C693 ) C682_=_C696( C682 C696 ) C682_=_C699( C682 C699 ) C682_=_C702( C682 C702 ) C682_=_C2016( C682 C2016 ) C682_=_C2019( C682 C2019 ) \nC682_=_C2022( C682 C2022 ) C683_=_C684( C683 C684 ) C683_=_C686( C683 C686 ) C683_=_C687( C683 C687 ) C683_=_C689( C683 C689 ) C683_=_C690( C683 C690 ) \nC683_=_C692( C683 C692 ) C683_=_C693( C683 C693 ) C683_=_C706( C683 C706 ) C683_=_C709( C683 C709 ) C683_=_C712( C683 C712 ) C683_=_C2026( C683 C2026 ) \nC683_=_C2029( C683 C2029 ) C683_=_C2032( C683 C2032 ) C684_=_C686( C684 C686 ) C684_=_C687( C684 C687 ) C684_=_C689( C684 C689 ) C684_=_C690( C684 C690 ) \nC684_=_C692( C684 C692 ) C684_=_C693( C684 C693 ) C684_=_C715( C684 C715 ) C684_=_C718( C684 C718 ) C684_=_C721( C684 C721 ) C684_=_C2035( C684 C2035 ) \nC684_=_C2038( C684 C2038 ) C684_=_C2041( C684 C2041 ) C686_=_C687( C686 C687 ) C686_=_C689( C686 C689 ) C686_=_C690( C686 C690 ) C686_=_C692( C686 C692 ) \nC686_=_C693( C686 C693 ) C686_=_C724( C686 C724 ) C686_=_C733( C686 C733 ) C686_=_C736( C686 C736 ) C686_=_C2044( C686 C2044 ) C686_=_C2053( C686 C2053 ) \nC686_=_C2056( C686 C2056 ) C687_=_C689( C687 C689 ) C687_=_C690( C687 C690 ) C687_=_C692( C687 C692 ) C687_=_C693( C687 C693 ) C687_=_C725( C687 C725 ) \nC687_=_C739( C687 C739 ) C687_=_C742( C687 C742 ) C687_=_C2045( C687 C2045 ) C687_=_C2059( C687 C2059 ) C687_=_C2062( C687 C2062 ) C689_=_C690( C689 C690 ) \nC689_=_C692( C689 C692 ) C689_=_C693( C689 C693 ) C689_=_C727( C689 C727 ) C689_=_C745( C689 C745 ) C689_=_C751( C689 C751 ) C689_=_C2047( C689 C2047 ) \nC689_=_C2065( C689 C2065 ) C689_=_C2071( C689 C2071 ) C690_=_C692( C690 C692 ) C690_=_C693( C690 C693 ) C690_=_C728( C690 C728 ) C690_=_C746( C690 C746 ) \nC690_=_C754( C690 C754 ) C690_=_C2048( C690 C2048 ) C690_=_C2066( C690 C2066 ) C690_=_C2074( C690 C2074 ) C692_=_C693( C692 C693 ) C692_=_C730( C692 C730 ) \nC692_=_C748( C692 C748 ) C692_=_C757( C692 C757 ) C692_=_C2050( C692 C2050 ) C692_=_C2068( C692 C2068 ) C692_=_C2077( C692 C2077 ) C693_=_C731( C693 C731 ) \nC693_=_C749( C693 C749 ) C693_=_C758( C693 C758 ) C693_=_C2051( C693 C2051 ) C693_=_C2069( C693 C2069 ) C693_=_C2078( C693 C2078 ) C696_=_C699( C696 C699 ) \nC696_=_C702( C696 C702 ) C696_=_C706( C696 C706 ) C696_=_C715( C696 C715 ) C696_=_C724( C696 C724 ) C696_=_C725( C696 C725 ) C696_=_C727( C696 C727 ) \nC696_=_C728( C696 C728 ) C696_=_C729( C696 C729 ) C696_=_C730( C696 C730 ) C696_=_C731( C696 C731 ) C696_=_C906( C696 C906 ) C696_=_C1556( C696 C1556 ) \nC696_=_C2016( C696 C2016 ) C696_=_C2100( C696 C2100 ) C696_=_C2101( C696 C2101 ) C696_=_C2102( C696 C2102 ) C696_=_C2104( C696 C2104 ) C699_=_C702( C699 C702 ) \nC699_=_C709( C699 C709 ) C699_=_C718( C699 C718 ) C699_=_C733( C699 C733 ) C699_=_C739( C699 C739 ) C699_=_C745( C699 C745 ) C699_=_C746( C699 C746 ) \nC699_=_C747( C699 C747 ) C699_=_C748( C699 C748 ) C699_=_C749( C699 C749 ) C699_=_C1679( C699 C1679 ) C699_=_C2019( C699 C2019 ) C699_=_C2101( C699 C2101 ) \nC702_=_C712( C702 C712 ) C702_=_C721( C702 C721 ) C702_=_C729( C702 C729 ) C702_=_C736( C702 C736 ) C702_=_C742( C702 C742 ) C702_=_C747( C702 C747 ) \nC702_=_C751( C702 C751 ) C702_=_C754( C702 C754 ) C702_=_C757( C702 C757 ) C702_=_C758( C702 C758 ) C702_=_C912( C702 C912 ) C702_=_C2022( C702 C2022 ) \nC702_=_C2104( C702 C2104 ) C702_=_C2117( C702 C2117 ) C702_=_C2126( C702 C2126 ) C706_=_C709( C706 C709 ) C706_=_C712( C706 C712 ) C706_=_C715( C706 C715 ) \nC706_=_C724( C706 C724 ) C706_=_C725( C706 C725 ) C706_=_C727( C706 C727 ) C706_=_C728( C706 C728 ) C706_=_C729( C706 C729 ) C706_=_C730( C706 C730 ) \nC706_=_C731( C706 C731 ) C706_=_C916( C706 C916 ) C706_=_C1566( C706 C1566</w:t>
      </w:r>
    </w:p>
    <w:p>
      <w:pPr>
        <w:pStyle w:val="PreformattedText"/>
        <w:bidi w:val="0"/>
        <w:spacing w:before="0" w:after="0"/>
        <w:jc w:val="left"/>
        <w:rPr/>
      </w:pPr>
      <w:r>
        <w:rPr/>
        <w:t xml:space="preserve"> </w:t>
      </w:r>
      <w:r>
        <w:rPr/>
        <w:t>) C706_=_C2026( C706 C2026 ) C706_=_C2145( C706 C2145 ) C706_=_C2146( C706 C2146 ) \nC706_=_C2147( C706 C2147 ) C706_=_C2149( C706 C2149 ) C709_=_C712( C709 C712 ) C709_=_C718( C709 C718 ) C709_=_C733( C709 C733 ) C709_=_C739( C709 C739 ) \nC709_=_C745( C709 C745 ) C709_=_C746( C709 C746 ) C709_=_C747( C709 C747 ) C709_=_C748( C709 C748 ) C709_=_C749( C709 C749 ) C709_=_C1689( C709 C1689 ) \nC709_=_C2029( C709 C2029 ) C709_=_C2146( C709 C2146 ) C712_=_C721( C712 C721 ) C712_=_C729( C712 C729 ) C712_=_C736( C712 C736 ) C712_=_C742( C712 C742 ) \nC712_=_C747( C712 C747 ) C712_=_C751( C712 C751 ) C712_=_C754( C712 C754 ) C712_=_C757( C712 C757 ) C712_=_C758( C712 C758 ) C712_=_C922( C712 C922 ) \nC712_=_C2032( C712 C2032 ) C712_=_C2149( C712 C2149 ) C712_=_C2162( C712 C2162 ) C712_=_C2171( C712 C2171 ) C715_=_C718( C715 C718 ) C715_=_C721( C715 C721 ) \nC715_=_C724( C715 C724 ) C715_=_C725( C715 C725 ) C715_=_C727( C715 C727 ) C715_=_C728( C715 C728 ) C715_=_C729( C715 C729 ) C715_=_C730( C715 C730 ) \nC715_=_C731( C715 C731 ) C715_=_C925( C715 C925 ) C715_=_C1575( C715 C1575 ) C715_=_C2035( C715 C2035 ) C715_=_C2181( C715 C2181 ) C715_=_C2182( C715 C2182 ) \nC715_=_C2183( C715 C2183 ) C715_=_C2185( C715 C2185 ) C718_=_C721( C718 C721 ) C718_=_C733( C718 C733 ) C718_=_C739( C718 C739 ) C718_=_C745( C718 C745 ) \nC718_=_C746( C718 C746 ) C718_=_C747( C718 C747 ) C718_=_C748( C718 C748 ) C718_=_C749( C718 C749 ) C718_=_C1698( C718 C1698 ) C718_=_C2038( C718 C2038 ) \nC718_=_C2182( C718 C2182 ) C721_=_C729( C721 C729 ) C721_=_C736( C721 C736 ) C721_=_C742( C721 C742 ) C721_=_C747( C721 C747 ) C721_=_C751( C721 C751 ) \nC721_=_C754( C721 C754 ) C721_=_C757( C721 C757 ) C721_=_C758( C721 C758 ) C721_=_C931( C721 C931 ) C721_=_C2041( C721 C2041 ) C721_=_C2185( C721 C2185 ) \nC721_=_C2198( C721 C2198 ) C721_=_C2207( C721 C2207 ) C724_=_C725( C724 C725 ) C724_=_C727( C724 C727 ) C724_=_C728( C724 C728 ) C724_=_C729( C724 C729 ) \nC724_=_C730( C724 C730 ) C724_=_C731( C724 C731 ) C724_=_C733( C724 C733 ) C724_=_C736( C724 C736 ) C724_=_C934( C724 C934 ) C724_=_C1584( C724 C1584 ) \nC724_=_C2044( C724 C2044 ) C724_=_C2216( C724 C2216 ) C724_=_C2217( C724 C2217 ) C724_=_C2218( C724 C2218 ) C724_=_C2220( C724 C2220 ) C725_=_C727( C725 C727 ) \nC725_=_C728( C725 C728 ) C725_=_C729( C725 C729 ) C725_=_C730( C725 C730 ) C725_=_C731( C725 C731 ) C725_=_C739( C725 C739 ) C725_=_C742( C725 C742 ) \nC725_=_C935( C725 C935 ) C725_=_C1125( C725 C1125 ) C725_=_C1296( C725 C1296 ) C725_=_C1449( C725 C1449 ) C725_=_C1585( C725 C1585 ) C725_=_C1705( C725 C1705 ) \nC725_=_C1810( C725 C1810 ) C725_=_C1901( C725 C1901 ) C725_=_C1979( C725 C1979 ) C725_=_C2045( C725 C2045 ) C725_=_C2100( C725 C2100 ) C725_=_C2145( C725 C2145 ) \nC725_=_C2181( C725 C2181 ) C725_=_C2216( C725 C2216 ) C725_=_C2223( C725 C2223 ) C725_=_C2224( C725 C2224 ) C725_=_C2225( C725 C2225 ) C725_=_C2227( C725 C2227 ) \nC725_=_C2228( C725 C2228 ) C727_=_C728( C727 C728 ) C727_=_C729( C727 C729 ) C727_=_C730( C727 C730 ) C727_=_C731( C727 C731 ) C727_=_C745( C727 C745 ) \nC727_=_C751( C727 C751 ) C727_=_C937( C727 C937 ) C727_=_C1127( C727 C1127 ) C727_=_C1298( C727 C1298 ) C727_=_C1451( C727 C1451 ) C727_=_C1587( C727 C1587 ) \nC727_=_C1707( C727 C1707 ) C727_=_C1812( C727 C1812 ) C727_=_C1903( C727 C1903 ) C727_=_C1981( C727 C1981 ) C727_=_C2047( C727 C2047 ) C727_=_C2102( C727 C2102 ) \nC727_=_C2147( C727 C2147 ) C727_=_C2183( C727 C2183 ) C727_=_C2218( C727 C2218 ) C727_=_C2224( C727 C2224 ) C727_=_C2229( C727 C2229 ) C727_=_C2234( C727 C2234 ) \nC727_=_C2236( C727 C2236 ) C727_=_C2237( C727 C2237 ) C728_=_C729( C728 C729 ) C728_=_C730( C728 C730 ) C728_=_C731( C728 C731 ) C728_=_C746( C728 C746 ) \nC728_=_C754( C728 C754 ) C728_=_C938( C728 C938 ) C728_=_C1588( C728 C1588 ) C728_=_C2048( C728 C2048 ) C728_=_C2225( C728 C2225 ) C728_=_C2230( C728 C2230 ) \nC728_=_C2234( C728 C2234 ) C728_=_C2238( C728 C2238 ) C729_=_C730( C729 C730 ) C729_=_C731( C729 C731 ) C729_=_C736( C729 C736 ) C729_=_C742( C729 C742 ) \nC729_=_C747( C729 C747 ) C729_=_C751( C729 C751 ) C729_=_C754( C729 C754 ) C729_=_C757( C729 C757 ) C729_=_C758( C729 C758 ) C729_=_C1129( C729 C1129 ) \nC729_=_C1300( C729 C1300 ) C729_=_C1453( C729 C1453 ) C729_=_C1589( C729 C1589 ) C729_=_C1709( C729 C1709 ) C729_=_C1814( C729 C1814 ) C729_=_C1905( C729 C1905 ) \nC729_=_C1983( C729 C1983 ) C729_=_C2049( C729 C2049 ) C729_=_C2104( C729 C2104 ) C729_=_C2149( C729 C2149 ) C729_=_C2185( C729 C2185 ) C729_=_C2220( C729 C2220 ) \nC729_=_C2231( C729 C2231 ) C729_=_C2238( C729 C2238 ) C729_=_C2241( C729 C2241 ) C729_=_C2242( C729 C2242 ) C730_=_C731( C730 C731 ) C730_=_C748( C730 C748 ) \nC730_=_C757( C730 C757 ) C730_=_C940( C730 C940 ) C730_=_C1590( C730 C1590 ) C730_=_C2050( C730 C2050 ) C730_=_C2227( C730 C2227 ) C730_=_C2232( C730 C2232 ) \nC730_=_C2236( C730 C2236 ) C730_=_C2241( C730 C2241 ) C731_=_C749( C731 C749 ) C731_=_C758( C731 C758 ) C731_=_C941( C731 C941 ) C731_=_C1591( C731 C1591 ) \nC731_=_C2051( C731 C2051 ) C731_=_C2228( C731 C2228 ) C731_=_C2233( C731 C2233 ) C731_=_C2237( C731 C2237 ) C731_=_C2242( C731 C2242 ) C733_=_C736( C733 C736 ) \nC733_=_C739( C733 C739 ) C733_=_C745( C733 C745 ) C733_=_C746( C733 C746 ) C733_=_C747( C733 C747 ) C733_=_C748( C733 C748 ) C733_=_C749( C733 C749 ) \nC733_=_C1713( C733 C1713 ) C733_=_C2053( C733 C2053 ) C733_=_C2217( C733 C2217 ) C736_=_C742( C736 C742 ) C736_=_C747( C736 C747 ) C736_=_C751( C736 C751 ) \nC736_=_C754( C736 C754 ) C736_=_C757( C736 C757 ) C736_=_C758( C736 C758 ) C736_=_C946( C736 C946 ) C736_=_C2056( C736 C2056 ) C736_=_C2220( C736 C2220 ) \nC736_=_C2247( C736 C2247 ) C736_=_C2256( C736 C2256 ) C739_=_C742( C739 C742 ) C739_=_C745( C739 C745 ) C739_=_C746( C739 C746 ) C739_=_C747( C739 C747 ) \nC739_=_C748( C739 C748 ) C739_=_C749( C739 C749 ) C739_=_C1719( C739 C1719 ) C739_=_C2059( C739 C2059 ) C739_=_C2223( C739 C2223 ) C739_=_C2267( C739 C2267 ) \nC742_=_C747( C742 C747 ) C742_=_C751( C742 C751 ) C742_=_C754( C742 C754 ) C742_=_C757( C742 C757 ) C742_=_C758( C742 C758 ) C742_=_C952( C742 C952 ) \nC742_=_C1142( C742 C1142 ) C742_=_C1313( C742 C1313 ) C742_=_C1466( C742 C1466 ) C742_=_C1602( C742 C1602 ) C742_=_C1722( C742 C1722 ) C742_=_C1827( C742 C1827 ) \nC742_=_C1918( C742 C1918 ) C742_=_C1996( C742 C1996 ) C742_=_C2062( C742 C2062 ) C742_=_C2117( C742 C2117 ) C742_=_C2162( C742 C2162 ) C742_=_C2198( C742 C2198 ) \nC742_=_C2247( C742 C2247 ) C742_=_C2267( C742 C2267 ) C742_=_C2271( C742 C2271 ) C742_=_C2274( C742 C2274 ) C742_=_C2277( C742 C2277 ) C742_=_C2278( C742 C2278 ) \nC745_=_C746( C745 C746 ) C745_=_C747( C745 C747 ) C745_=_C748( C745 C748 ) C745_=_C749( C745 C749 ) C745_=_C751( C745 C751 ) C745_=_C1725( C745 C1725 ) \nC745_=_C2065( C745 C2065 ) C745_=_C2229( C745 C2229 ) C745_=_C2281( C745 C2281 ) C746_=_C747( C746 C747 ) C746_=_C748( C746 C748 ) C746_=_C749( C746 C749 ) \nC746_=_C754( C746 C754 ) C746_=_C1726( C746 C1726 ) C746_=_C2066( C746 C2066 ) C746_=_C2230( C746 C2230 ) C747_=_C748( C747 C748 ) C747_=_C749( C747 C749 ) \nC747_=_C751( C747 C751 ) C747_=_C754( C747 C754 ) C747_=_C757( C747 C757 ) C747_=_C758( C747 C758 ) C747_=_C957( C747 C957 ) C747_=_C1727( C747 C1727 ) \nC747_=_C2067( C747 C2067 ) C747_=_C2231( C747 C2231 ) C747_=_C2267( C747 C2267 ) C747_=_C2281( C747 C2281 ) C748_=_C749( C748 C749 ) C748_=_C757( C748 C757 ) \nC748_=_C1728( C748 C1728 ) C748_=_C2068( C748 C2068 ) C748_=_C2232( C748 C2232 ) C749_=_C758( C749 C758 ) C749_=_C1729( C749 C1729 ) C749_=_C2069( C749 C2069 ) \nC749_=_C2233( C749 C2233 ) C751_=_C754( C751 C754 ) C751_=_C757( C751 C757 ) C751_=_C758( C751 C758 ) C751_=_C961( C751 C961 ) C751_=_C1151( C751 C1151 ) \nC751_=_C1322( C751 C1322 ) C751_=_C1475( C751 C1475 ) C751_=_C1611( C751 C1611 ) C751_=_C1731( C751 C1731 ) C751_=_C1836( C751 C1836 ) C751_=_C1927( C751 C1927 ) \nC751_=_C2005( C751 C2005 ) C751_=_C2071( C751 C2071 ) C751_=_C2126( C751 C2126 ) C751_=_C2171( C751 C2171 ) C751_=_C2207( C751 C2207 ) C751_=_C2256( C751 C2256 ) \nC751_=_C2271( C751 C2271 ) C751_=_C2281( C751 C2281 ) C751_=_C2290( C751 C2290 ) C751_=_C2293( C751 C2293 ) C751_=_C2294( C751 C2294 ) C754_=_C757( C754 C757 ) \nC754_=_C758( C754 C758 ) C754_=_C964( C754 C964 ) C754_=_C2074( C754 C2074 ) C754_=_C2238( C754 C2238 ) C754_=_C2274( C754 C2274 ) C754_=_C2290( C754 C2290 ) \nC757_=_C758( C757 C758 ) C757_=_C967( C757 C967 ) C757_=_C2077( C757 C2077 ) C757_=_C2241( C757 C2241 ) C757_=_C2277( C757 C2277 ) C757_=_C2293( C757 C2293 ) \nC758_=_C968( C758 C968 ) C758_=_C2078( C758 C2078 ) C758_=_C2242( C758 C2242 ) C758_=_C2278( C758 C2278 ) C758_=_C2294( C758 C2294 ) C771_=_C777( C771 C777 ) \nC771_=_C790( C771 C790 ) C771_=_C808( C771 C808 ) C771_=_C825( C771 C825 ) C771_=_C841( C771 C841 ) C771_=_C856( C771 C856 ) C771_=_C870( C771 C870 ) \nC771_=_C883( C771 C883 ) C771_=_C895( C771 C895 ) C771_=_C906( C771 C906 ) C771_=_C916( C771 C916 ) C771_=_C925( C771 C925 ) C771_=_C934( C771 C934 ) \nC771_=_C935( C771 C935 ) C771_=_C936( C771 C936 ) C771_=_C937( C771 C937 ) C771_=_C938( C771 C938 ) C771_=_C940( C771 C940 ) C771_=_C941( C771 C941 ) \nC771_=_C1015( C771 C1015 ) C771_=_C1085( C771 C1085 ) C771_=_C1125( C771 C1125 ) C771_=_C1126( C771 C1126 ) C771_=_C1127( C771 C1127 ) C771_=_C1129( C771 C1129 ) \nC777_=_C796( C777 C796 ) C777_=_C814( C777 C814 ) C777_=_C831( C777 C831 ) C777_=_C847( C777 C847 ) C777_=_C862( C777 C862 ) C777_=_C876( C777 C876 ) \nC777_=_C889( C777 C889 ) C777_=_C901( C777 C901 ) C777_=_C912( C777 C912 ) C777_=_C922( C777 C922 ) C777_=_C931( C777 C931 ) C777_=_C946( C777 C946 ) \nC777_=_C952( C777 C952 ) C777_=_C957( C777 C957 ) C777_=_C961( C777 C961 ) C777_=_C964( C777 C964 ) C777_=_C967( C777 C967 ) C777_=_C968( C777 C968 ) \nC777_=_C1091( C777 C1091 ) C777_=_C1129( C777 C1129 ) C777_=_C1142( C777 C1142 ) C777_=_C1151( C777 C1151 ) C790_=_C796( C790 C796 ) C790_=_C808( C790 C808 ) \nC790_=_C825( C790 C825</w:t>
      </w:r>
    </w:p>
    <w:p>
      <w:pPr>
        <w:pStyle w:val="PreformattedText"/>
        <w:bidi w:val="0"/>
        <w:spacing w:before="0" w:after="0"/>
        <w:jc w:val="left"/>
        <w:rPr/>
      </w:pPr>
      <w:r>
        <w:rPr/>
        <w:t xml:space="preserve"> </w:t>
      </w:r>
      <w:r>
        <w:rPr/>
        <w:t>) C790_=_C841( C790 C841 ) C790_=_C856( C790 C856 ) C790_=_C870( C790 C870 ) C790_=_C883( C790 C883 ) C790_=_C895( C790 C895 ) \nC790_=_C906( C790 C906 ) C790_=_C916( C790 C916 ) C790_=_C925( C790 C925 ) C790_=_C934( C790 C934 ) C790_=_C935( C790 C935 ) C790_=_C936( C790 C936 ) \nC790_=_C937( C790 C937 ) C790_=_C938( C790 C938 ) C790_=_C940( C790 C940 ) C790_=_C941( C790 C941 ) C790_=_C1186( C790 C1186 ) C790_=_C1256( C790 C1256 ) \nC790_=_C1296( C790 C1296 ) C790_=_C1297( C790 C1297 ) C790_=_C1298( C790 C1298 ) C790_=_C1300( C790 C1300 ) C796_=_C814( C796 C814 ) C796_=_C831( C796 C831 ) \nC796_=_C847( C796 C847 ) C796_=_C862( C796 C862 ) C796_=_C876( C796 C876 ) C796_=_C889( C796 C889 ) C796_=_C901( C796 C901 ) C796_=_C912( C796 C912 ) \nC796_=_C922( C796 C922 ) C796_=_C931( C796 C931 ) C796_=_C946( C796 C946 ) C796_=_C952( C796 C952 ) C796_=_C957( C796 C957 ) C796_=_C961( C796 C961 ) \nC796_=_C964( C796 C964 ) C796_=_C967( C796 C967 ) C796_=_C968( C796 C968 ) C796_=_C1262( C796 C1262 ) C796_=_C1300( C796 C1300 ) C796_=_C1313( C796 C1313 ) \nC796_=_C1322( C796 C1322 ) C808_=_C814( C808 C814 ) C808_=_C825( C808 C825 ) C808_=_C841( C808 C841 ) C808_=_C856( C808 C856 ) C808_=_C870( C808 C870 ) \nC808_=_C883( C808 C883 ) C808_=_C895( C808 C895 ) C808_=_C906( C808 C906 ) C808_=_C916( C808 C916 ) C808_=_C925( C808 C925 ) C808_=_C934( C808 C934 ) \nC808_=_C935( C808 C935 ) C808_=_C936( C808 C936 ) C808_=_C937( C808 C937 ) C808_=_C938( C808 C938 ) C808_=_C940( C808 C940 ) C808_=_C941( C808 C941 ) \nC808_=_C1339( C808 C1339 ) C808_=_C1409( C808 C1409 ) C808_=_C1449( C808 C1449 ) C808_=_C1450( C808 C1450 ) C808_=_C1451( C808 C1451 ) C808_=_C1453( C808 C1453 ) \nC814_=_C831( C814 C831 ) C814_=_C847( C814 C847 ) C814_=_C862( C814 C862 ) C814_=_C876( C814 C876 ) C814_=_C889( C814 C889 ) C814_=_C901( C814 C901 ) \nC814_=_C912( C814 C912 ) C814_=_C922( C814 C922 ) C814_=_C931( C814 C931 ) C814_=_C946( C814 C946 ) C814_=_C952( C814 C952 ) C814_=_C957( C814 C957 ) \nC814_=_C961( C814 C961 ) C814_=_C964( C814 C964 ) C814_=_C967( C814 C967 ) C814_=_C968( C814 C968 ) C814_=_C1415( C814 C1415 ) C814_=_C1453( C814 C1453 ) \nC814_=_C1466( C814 C1466 ) C814_=_C1475( C814 C1475 ) C825_=_C831( C825 C831 ) C825_=_C841( C825 C841 ) C825_=_C856( C825 C856 ) C825_=_C870( C825 C870 ) \nC825_=_C883( C825 C883 ) C825_=_C895( C825 C895 ) C825_=_C906( C825 C906 ) C825_=_C916( C825 C916 ) C825_=_C925( C825 C925 ) C825_=_C934( C825 C934 ) \nC825_=_C935( C825 C935 ) C825_=_C936( C825 C936 ) C825_=_C937( C825 C937 ) C825_=_C938( C825 C938 ) C825_=_C940( C825 C940 ) C825_=_C941( C825 C941 ) \nC825_=_C1015( C825 C1015 ) C825_=_C1186( C825 C1186 ) C825_=_C1339( C825 C1339 ) C825_=_C1491( C825 C1491 ) C825_=_C1506( C825 C1506 ) C825_=_C1520( C825 C1520 ) \nC825_=_C1533( C825 C1533 ) C825_=_C1545( C825 C1545 ) C825_=_C1556( C825 C1556 ) C825_=_C1566( C825 C1566 ) C825_=_C1575( C825 C1575 ) C825_=_C1584( C825 C1584 ) \nC825_=_C1585( C825 C1585 ) C825_=_C1586( C825 C1586 ) C825_=_C1587( C825 C1587 ) C825_=_C1588( C825 C1588 ) C825_=_C1589( C825 C1589 ) C825_=_C1590( C825 C1590 ) \nC825_=_C1591( C825 C1591 ) C831_=_C847( C831 C847 ) C831_=_C862( C831 C862 ) C831_=_C876( C831 C876 ) C831_=_C889( C831 C889 ) C831_=_C901( C831 C901 ) \nC831_=_C912( C831 C912 ) C831_=_C922( C831 C922 ) C831_=_C931( C831 C931 ) C831_=_C946( C831 C946 ) C831_=_C952( C831 C952 ) C831_=_C957( C831 C957 ) \nC831_=_C961( C831 C961 ) C831_=_C964( C831 C964 ) C831_=_C967( C831 C967 ) C831_=_C968( C831 C968 ) C831_=_C1551( C831 C1551 ) C831_=_C1589( C831 C1589 ) \nC831_=_C1602( C831 C1602 ) C831_=_C1611( C831 C1611 ) C841_=_C844( C841 C844 ) C841_=_C847( C841 C847 ) C841_=_C856( C841 C856 ) C841_=_C870( C841 C870 ) \nC841_=_C883( C841 C883 ) C841_=_C895( C841 C895 ) C841_=_C906( C841 C906 ) C841_=_C916( C841 C916 ) C841_=_C925( C841 C925 ) C841_=_C934( C841 C934 ) \nC841_=_C935( C841 C935 ) C841_=_C936( C841 C936 ) C841_=_C937( C841 C937 ) C841_=_C938( C841 C938 ) C841_=_C940( C841 C940 ) C841_=_C941( C841 C941 ) \nC841_=_C1491( C841 C1491 ) C841_=_C1665( C841 C1665 ) C841_=_C1705( C841 C1705 ) C841_=_C1706( C841 C1706 ) C841_=_C1707( C841 C1707 ) C841_=_C1709( C841 C1709 ) \nC844_=_C847( C844 C847 ) C844_=_C898( C844 C898 ) C844_=_C936( C844 C936 ) C844_=_C957( C844 C957 ) C844_=_C1034( C844 C1034 ) C844_=_C1205( C844 C1205 ) \nC844_=_C1358( C844 C1358 ) C844_=_C1494( C844 C1494 ) C844_=_C1629( C844 C1629 ) C844_=_C1643( C844 C1643 ) C844_=_C1656( C844 C1656 ) C844_=_C1668( C844 C1668 ) \nC844_=_C1679( C844 C1679 ) C844_=_C1689( C844 C1689 ) C844_=_C1698( C844 C1698 ) C844_=_C1706( C844 C1706 ) C844_=_C1713( C844 C1713 ) C844_=_C1719( C844 C1719 ) \nC844_=_C1725( C844 C1725 ) C844_=_C1726( C844 C1726 ) C844_=_C1727( C844 C1727 ) C844_=_C1728( C844 C1728 ) C844_=_C1729( C844 C1729 ) C847_=_C862( C847 C862 ) \nC847_=_C876( C847 C876 ) C847_=_C889( C847 C889 ) C847_=_C901( C847 C901 ) C847_=_C912( C847 C912 ) C847_=_C922( C847 C922 ) C847_=_C931( C847 C931 ) \nC847_=_C946( C847 C946 ) C847_=_C952( C847 C952 ) C847_=_C957( C847 C957 ) C847_=_C961( C847 C961 ) C847_=_C964( C847 C964 ) C847_=_C967( C847 C967 ) \nC847_=_C968( C847 C968 ) C847_=_C1671( C847 C1671 ) C847_=_C1709( C847 C1709 ) C847_=_C1722( C847 C1722 ) C847_=_C1727( C847 C1727 ) C847_=_C1731( C847 C1731 ) \nC856_=_C862( C856 C862 ) C856_=_C870( C856 C870 ) C856_=_C883( C856 C883 ) C856_=_C895( C856 C895 ) C856_=_C906( C856 C906 ) C856_=_C916( C856 C916 ) \nC856_=_C925( C856 C925 ) C856_=_C934( C856 C934 ) C856_=_C935( C856 C935 ) C856_=_C936( C856 C936 ) C856_=_C937( C856 C937 ) C856_=_C938( C856 C938 ) \nC856_=_C940( C856 C940 ) C856_=_C941( C856 C941 ) C856_=_C1506( C856 C1506 ) C856_=_C1770( C856 C1770 ) C856_=_C1810( C856 C1810 ) C856_=_C1811( C856 C1811 ) \nC856_=_C1812( C856 C1812 ) C856_=_C1814( C856 C1814 ) C862_=_C876( C862 C876 ) C862_=_C889( C862 C889 ) C862_=_C901( C862 C901 ) C862_=_C912( C862 C912 ) \nC862_=_C922( C862 C922 ) C862_=_C931( C862 C931 ) C862_=_C946( C862 C946 ) C862_=_C952( C862 C952 ) C862_=_C957( C862 C957 ) C862_=_C961( C862 C961 ) \nC862_=_C964( C862 C964 ) C862_=_C967( C862 C967 ) C862_=_C968( C862 C968 ) C862_=_C1776( C862 C1776 ) C862_=_C1814( C862 C1814 ) C862_=_C1827( C862 C1827 ) \nC862_=_C1836( C862 C1836 ) C870_=_C876( C870 C876 ) C870_=_C883( C870 C883 ) C870_=_C895( C870 C895 ) C870_=_C906( C870 C906 ) C870_=_C916( C870 C916 ) \nC870_=_C925( C870 C925 ) C870_=_C934( C870 C934 ) C870_=_C935( C870 C935 ) C870_=_C936( C870 C936 ) C870_=_C937( C870 C937 ) C870_=_C938( C870 C938 ) \nC870_=_C940( C870 C940 ) C870_=_C941( C870 C941 ) C870_=_C1520( C870 C1520 ) C870_=_C1861( C870 C1861 ) C870_=_C1901( C870 C1901 ) C870_=_C1902( C870 C1902 ) \nC870_=_C1903( C870 C1903 ) C870_=_C1905( C870 C1905 ) C876_=_C889( C876 C889 ) C876_=_C901( C876 C901 ) C876_=_C912( C876 C912 ) C876_=_C922( C876 C922 ) \nC876_=_C931( C876 C931 ) C876_=_C946( C876 C946 ) C876_=_C952( C876 C952 ) C876_=_C957( C876 C957 ) C876_=_C961( C876 C961 ) C876_=_C964( C876 C964 ) \nC876_=_C967( C876 C967 ) C876_=_C968( C876 C968 ) C876_=_C1867( C876 C1867 ) C876_=_C1905( C876 C1905 ) C876_=_C1918( C876 C1918 ) C876_=_C1927( C876 C1927 ) \nC883_=_C889( C883 C889 ) C883_=_C895( C883 C895 ) C883_=_C906( C883 C906 ) C883_=_C916( C883 C916 ) C883_=_C925( C883 C925 ) C883_=_C934( C883 C934 ) \nC883_=_C935( C883 C935 ) C883_=_C936( C883 C936 ) C883_=_C937( C883 C937 ) C883_=_C938( C883 C938 ) C883_=_C940( C883 C940 ) C883_=_C941( C883 C941 ) \nC883_=_C1533( C883 C1533 ) C883_=_C1939( C883 C1939 ) C883_=_C1979( C883 C1979 ) C883_=_C1980( C883 C1980 ) C883_=_C1981( C883 C1981 ) C883_=_C1983( C883 C1983 ) \nC889_=_C901( C889 C901 ) C889_=_C912( C889 C912 ) C889_=_C922( C889 C922 ) C889_=_C931( C889 C931 ) C889_=_C946( C889 C946 ) C889_=_C952( C889 C952 ) \nC889_=_C957( C889 C957 ) C889_=_C961( C889 C961 ) C889_=_C964( C889 C964 ) C889_=_C967( C889 C967 ) C889_=_C968( C889 C968 ) C889_=_C1945( C889 C1945 ) \nC889_=_C1983( C889 C1983 ) C889_=_C1996( C889 C1996 ) C889_=_C2005( C889 C2005 ) C895_=_C898( C895 C898 ) C895_=_C901( C895 C901 ) C895_=_C906( C895 C906 ) \nC895_=_C916( C895 C916 ) C895_=_C925( C895 C925 ) C895_=_C934( C895 C934 ) C895_=_C935( C895 C935 ) C895_=_C936( C895 C936 ) C895_=_C937( C895 C937 ) \nC895_=_C938( C895 C938 ) C895_=_C940( C895 C940 ) C895_=_C941( C895 C941 ) C895_=_C1085( C895 C1085 ) C895_=_C1256( C895 C1256 ) C895_=_C1409( C895 C1409 ) \nC895_=_C1545( C895 C1545 ) C895_=_C1665( C895 C1665 ) C895_=_C1770( C895 C1770 ) C895_=_C1861( C895 C1861 ) C895_=_C1939( C895 C1939 ) C895_=_C2016( C895 C2016 ) \nC895_=_C2026( C895 C2026 ) C895_=_C2035( C895 C2035 ) C895_=_C2044( C895 C2044 ) C895_=_C2045( C895 C2045 ) C895_=_C2047( C895 C2047 ) C895_=_C2048( C895 C2048 ) \nC895_=_C2049( C895 C2049 ) C895_=_C2050( C895 C2050 ) C895_=_C2051( C895 C2051 ) C898_=_C901( C898 C901 ) C898_=_C936( C898 C936 ) C898_=_C957( C898 C957 ) \nC898_=_C1088( C898 C1088 ) C898_=_C1259( C898 C1259 ) C898_=_C1412( C898 C1412 ) C898_=_C1548( C898 C1548 ) C898_=_C1668( C898 C1668 ) C898_=_C1773( C898 C1773 ) \nC898_=_C1864( C898 C1864 ) C898_=_C1942( C898 C1942 ) C898_=_C2019( C898 C2019 ) C898_=_C2029( C898 C2029 ) C898_=_C2038( C898 C2038 ) C898_=_C2053( C898 C2053 ) \nC898_=_C2059( C898 C2059 ) C898_=_C2065( C898 C2065 ) C898_=_C2066( C898 C2066 ) C898_=_C2067( C898 C2067 ) C898_=_C2068( C898 C2068 ) C898_=_C2069( C898 C2069 ) \nC901_=_C912( C901 C912 ) C901_=_C922( C901 C922 ) C901_=_C931( C901 C931 ) C901_=_C946( C901 C946 ) C901_=_C952( C901 C952 ) C901_=_C957( C901 C957 ) \nC901_=_C961( C901 C961 ) C901_=_C964( C901 C964 ) C901_=_C967( C901 C967 ) C901_=_C968( C901 C968 ) C901_=_C1091( C901 C1091 ) C901_=_C1262( C901 C1262 ) \nC901_=_C1415( C901 C1415 ) C901_=_C1551( C901 C1551 ) C901_=_C1671( C901 C1671 ) C901_=_C1776( C901 C1776 ) C901_=_C1867( C901 C1867 ) C901_=_C1945( C901 C1945 ) \nC901_=_C2022( C901 C2022 ) C901_=_C2032( C901 C2032 )</w:t>
      </w:r>
    </w:p>
    <w:p>
      <w:pPr>
        <w:pStyle w:val="PreformattedText"/>
        <w:bidi w:val="0"/>
        <w:spacing w:before="0" w:after="0"/>
        <w:jc w:val="left"/>
        <w:rPr/>
      </w:pPr>
      <w:r>
        <w:rPr/>
        <w:t xml:space="preserve"> </w:t>
      </w:r>
      <w:r>
        <w:rPr/>
        <w:t>C901_=_C2041( C901 C2041 ) C901_=_C2049( C901 C2049 ) C901_=_C2056( C901 C2056 ) C901_=_C2062( C901 C2062 ) \nC901_=_C2067( C901 C2067 ) C901_=_C2071( C901 C2071 ) C901_=_C2074( C901 C2074 ) C901_=_C2077( C901 C2077 ) C901_=_C2078( C901 C2078 ) C906_=_C912( C906 C912 ) \nC906_=_C916( C906 C916 ) C906_=_C925( C906 C925 ) C906_=_C934( C906 C934 ) C906_=_C935( C906 C935 ) C906_=_C936( C906 C936 ) C906_=_C937( C906 C937 ) \nC906_=_C938( C906 C938 ) C906_=_C940( C906 C940 ) C906_=_C941( C906 C941 ) C906_=_C1556( C906 C1556 ) C906_=_C2016( C906 C2016 ) C906_=_C2100( C906 C2100 ) \nC906_=_C2101( C906 C2101 ) C906_=_C2102( C906 C2102 ) C906_=_C2104( C906 C2104 ) C912_=_C922( C912 C922 ) C912_=_C931( C912 C931 ) C912_=_C946( C912 C946 ) \nC912_=_C952( C912 C952 ) C912_=_C957( C912 C957 ) C912_=_C961( C912 C961 ) C912_=_C964( C912 C964 ) C912_=_C967( C912 C967 ) C912_=_C968( C912 C968 ) \nC912_=_C2022( C912 C2022 ) C912_=_C2104( C912 C2104 ) C912_=_C2117( C912 C2117 ) C912_=_C2126( C912 C2126 ) C916_=_C922( C916 C922 ) C916_=_C925( C916 C925 ) \nC916_=_C934( C916 C934 ) C916_=_C935( C916 C935 ) C916_=_C936( C916 C936 ) C916_=_C937( C916 C937 ) C916_=_C938( C916 C938 ) C916_=_C940( C916 C940 ) \nC916_=_C941( C916 C941 ) C916_=_C1566( C916 C1566 ) C916_=_C2026( C916 C2026 ) C916_=_C2145( C916 C2145 ) C916_=_C2146( C916 C2146 ) C916_=_C2147( C916 C2147 ) \nC916_=_C2149( C916 C2149 ) C922_=_C931( C922 C931 ) C922_=_C946( C922 C946 ) C922_=_C952( C922 C952 ) C922_=_C957( C922 C957 ) C922_=_C961( C922 C961 ) \nC922_=_C964( C922 C964 ) C922_=_C967( C922 C967 ) C922_=_C968( C922 C968 ) C922_=_C2032( C922 C2032 ) C922_=_C2149( C922 C2149 ) C922_=_C2162( C922 C2162 ) \nC922_=_C2171( C922 C2171 ) C925_=_C931( C925 C931 ) C925_=_C934( C925 C934 ) C925_=_C935( C925 C935 ) C925_=_C936( C925 C936 ) C925_=_C937( C925 C937 ) \nC925_=_C938( C925 C938 ) C925_=_C940( C925 C940 ) C925_=_C941( C925 C941 ) C925_=_C1575( C925 C1575 ) C925_=_C2035( C925 C2035 ) C925_=_C2181( C925 C2181 ) \nC925_=_C2182( C925 C2182 ) C925_=_C2183( C925 C2183 ) C925_=_C2185( C925 C2185 ) C931_=_C946( C931 C946 ) C931_=_C952( C931 C952 ) C931_=_C957( C931 C957 ) \nC931_=_C961( C931 C961 ) C931_=_C964( C931 C964 ) C931_=_C967( C931 C967 ) C931_=_C968( C931 C968 ) C931_=_C2041( C931 C2041 ) C931_=_C2185( C931 C2185 ) \nC931_=_C2198( C931 C2198 ) C931_=_C2207( C931 C2207 ) C934_=_C935( C934 C935 ) C934_=_C936( C934 C936 ) C934_=_C937( C934 C937 ) C934_=_C938( C934 C938 ) \nC934_=_C940( C934 C940 ) C934_=_C941( C934 C941 ) C934_=_C946( C934 C946 ) C934_=_C1584( C934 C1584 ) C934_=_C2044( C934 C2044 ) C934_=_C2216( C934 C2216 ) \nC934_=_C2217( C934 C2217 ) C934_=_C2218( C934 C2218 ) C934_=_C2220( C934 C2220 ) C935_=_C936( C935 C936 ) C935_=_C937( C935 C937 ) C935_=_C938( C935 C938 ) \nC935_=_C940( C935 C940 ) C935_=_C941( C935 C941 ) C935_=_C952( C935 C952 ) C935_=_C1125( C935 C1125 ) C935_=_C1296( C935 C1296 ) C935_=_C1449( C935 C1449 ) \nC935_=_C1585( C935 C1585 ) C935_=_C1705( C935 C1705 ) C935_=_C1810( C935 C1810 ) C935_=_C1901( C935 C1901 ) C935_=_C1979( C935 C1979 ) C935_=_C2045( C935 C2045 ) \nC935_=_C2100( C935 C2100 ) C935_=_C2145( C935 C2145 ) C935_=_C2181( C935 C2181 ) C935_=_C2216( C935 C2216 ) C935_=_C2223( C935 C2223 ) C935_=_C2224( C935 C2224 ) \nC935_=_C2225( C935 C2225 ) C935_=_C2227( C935 C2227 ) C935_=_C2228( C935 C2228 ) C936_=_C937( C936 C937 ) C936_=_C938( C936 C938 ) C936_=_C940( C936 C940 ) \nC936_=_C941( C936 C941 ) C936_=_C957( C936 C957 ) C936_=_C1126( C936 C1126 ) C936_=_C1297( C936 C1297 ) C936_=_C1450( C936 C1450 ) C936_=_C1586( C936 C1586 ) \nC936_=_C1706( C936 C1706 ) C936_=_C1811( C936 C1811 ) C936_=_C1902( C936 C1902 ) C936_=_C1980( C936 C1980 ) C936_=_C2101( C936 C2101 ) C936_=_C2146( C936 C2146 ) \nC936_=_C2182( C936 C2182 ) C936_=_C2217( C936 C2217 ) C936_=_C2223( C936 C2223 ) C936_=_C2229( C936 C2229 ) C936_=_C2230( C936 C2230 ) C936_=_C2231( C936 C2231 ) \nC936_=_C2232( C936 C2232 ) C936_=_C2233( C936 C2233 ) C937_=_C938( C937 C938 ) C937_=_C940( C937 C940 ) C937_=_C941( C937 C941 ) C937_=_C961( C937 C961 ) \nC937_=_C1127( C937 C1127 ) C937_=_C1298( C937 C1298 ) C937_=_C1451( C937 C1451 ) C937_=_C1587( C937 C1587 ) C937_=_C1707( C937 C1707 ) C937_=_C1812( C937 C1812 ) \nC937_=_C1903( C937 C1903 ) C937_=_C1981( C937 C1981 ) C937_=_C2047( C937 C2047 ) C937_=_C2102( C937 C2102 ) C937_=_C2147( C937 C2147 ) C937_=_C2183( C937 C2183 ) \nC937_=_C2218( C937 C2218 ) C937_=_C2224( C937 C2224 ) C937_=_C2229( C937 C2229 ) C937_=_C2234( C937 C2234 ) C937_=_C2236( C937 C2236 ) C937_=_C2237( C937 C2237 ) \nC938_=_C940( C938 C940 ) C938_=_C941( C938 C941 ) C938_=_C964( C938 C964 ) C938_=_C1588( C938 C1588 ) C938_=_C2048( C938 C2048 ) C938_=_C2225( C938 C2225 ) \nC938_=_C2230( C938 C2230 ) C938_=_C2234( C938 C2234 ) C938_=_C2238( C938 C2238 ) C940_=_C941( C940 C941 ) C940_=_C967( C940 C967 ) C940_=_C1590( C940 C1590 ) \nC940_=_C2050( C940 C2050 ) C940_=_C2227( C940 C2227 ) C940_=_C2232( C940 C2232 ) C940_=_C2236( C940 C2236 ) C940_=_C2241( C940 C2241 ) C941_=_C968( C941 C968 ) \nC941_=_C1591( C941 C1591 ) C941_=_C2051( C941 C2051 ) C941_=_C2228( C941 C2228 ) C941_=_C2233( C941 C2233 ) C941_=_C2237( C941 C2237 ) C941_=_C2242( C941 C2242 ) \nC946_=_C952( C946 C952 ) C946_=_C957( C946 C957 ) C946_=_C961( C946 C961 ) C946_=_C964( C946 C964 ) C946_=_C967( C946 C967 ) C946_=_C968( C946 C968 ) \nC946_=_C2056( C946 C2056 ) C946_=_C2220( C946 C2220 ) C946_=_C2247( C946 C2247 ) C946_=_C2256( C946 C2256 ) C952_=_C957( C952 C957 ) C952_=_C961( C952 C961 ) \nC952_=_C964( C952 C964 ) C952_=_C967( C952 C967 ) C952_=_C968( C952 C968 ) C952_=_C1142( C952 C1142 ) C952_=_C1313( C952 C1313 ) C952_=_C1466( C952 C1466 ) \nC952_=_C1602( C952 C1602 ) C952_=_C1722( C952 C1722 ) C952_=_C1827( C952 C1827 ) C952_=_C1918( C952 C1918 ) C952_=_C1996( C952 C1996 ) C952_=_C2062( C952 C2062 ) \nC952_=_C2117( C952 C2117 ) C952_=_C2162( C952 C2162 ) C952_=_C2198( C952 C2198 ) C952_=_C2247( C952 C2247 ) C952_=_C2267( C952 C2267 ) C952_=_C2271( C952 C2271 ) \nC952_=_C2274( C952 C2274 ) C952_=_C2277( C952 C2277 ) C952_=_C2278( C952 C2278 ) C957_=_C961( C957 C961 ) C957_=_C964( C957 C964 ) C957_=_C967( C957 C967 ) \nC957_=_C968( C957 C968 ) C957_=_C1727( C957 C1727 ) C957_=_C2067( C957 C2067 ) C957_=_C2231( C957 C2231 ) C957_=_C2267( C957 C2267 ) C957_=_C2281( C957 C2281 ) \nC961_=_C964( C961 C964 ) C961_=_C967( C961 C967 ) C961_=_C968( C961 C968 ) C961_=_C1151( C961 C1151 ) C961_=_C1322( C961 C1322 ) C961_=_C1475( C961 C1475 ) \nC961_=_C1611( C961 C1611 ) C961_=_C1731( C961 C1731 ) C961_=_C1836( C961 C1836 ) C961_=_C1927( C961 C1927 ) C961_=_C2005( C961 C2005 ) C961_=_C2071( C961 C2071 ) \nC961_=_C2126( C961 C2126 ) C961_=_C2171( C961 C2171 ) C961_=_C2207( C961 C2207 ) C961_=_C2256( C961 C2256 ) C961_=_C2271( C961 C2271 ) C961_=_C2281( C961 C2281 ) \nC961_=_C2290( C961 C2290 ) C961_=_C2293( C961 C2293 ) C961_=_C2294( C961 C2294 ) C964_=_C967( C964 C967 ) C964_=_C968( C964 C968 ) C964_=_C2074( C964 C2074 ) \nC964_=_C2238( C964 C2238 ) C964_=_C2274( C964 C2274 ) C964_=_C2290( C964 C2290 ) C967_=_C968( C967 C968 ) C967_=_C2077( C967 C2077 ) C967_=_C2241( C967 C2241 ) \nC967_=_C2277( C967 C2277 ) C967_=_C2293( C967 C2293 ) C968_=_C2078( C968 C2078 ) C968_=_C2242( C968 C2242 ) C968_=_C2278( C968 C2278 ) C968_=_C2294( C968 C2294 ) \nC1015_=_C1085( C1015 C1085 ) C1015_=_C1125( C1015 C1125 ) C1015_=_C1126( C1015 C1126 ) C1015_=_C1127( C1015 C1127 ) C1015_=_C1129( C1015 C1129 ) C1015_=_C1186( C1015 C1186 ) \nC1015_=_C1339( C1015 C1339 ) C1015_=_C1491( C1015 C1491 ) C1015_=_C1506( C1015 C1506 ) C1015_=_C1520( C1015 C1520 ) C1015_=_C1533( C1015 C1533 ) C1015_=_C1545( C1015 C1545 ) \nC1015_=_C1556( C1015 C1556 ) C1015_=_C1566( C1015 C1566 ) C1015_=_C1575( C1015 C1575 ) C1015_=_C1584( C1015 C1584 ) C1015_=_C1585( C1015 C1585 ) C1015_=_C1586( C1015 C1586 ) \nC1015_=_C1587( C1015 C1587 ) C1015_=_C1588( C1015 C1588 ) C1015_=_C1589( C1015 C1589 ) C1015_=_C1590( C1015 C1590 ) C1015_=_C1591( C1015 C1591 ) C1034_=_C1088( C1034 C1088 ) \nC1034_=_C1126( C1034 C1126 ) C1034_=_C1205( C1034 C1205 ) C1034_=_C1358( C1034 C1358 ) C1034_=_C1494( C1034 C1494 ) C1034_=_C1629( C1034 C1629 ) C1034_=_C1643( C1034 C1643 ) \nC1034_=_C1656( C1034 C1656 ) C1034_=_C1668( C1034 C1668 ) C1034_=_C1679( C1034 C1679 ) C1034_=_C1689( C1034 C1689 ) C1034_=_C1698( C1034 C1698 ) C1034_=_C1706( C1034 C1706 ) \nC1034_=_C1713( C1034 C1713 ) C1034_=_C1719( C1034 C1719 ) C1034_=_C1725( C1034 C1725 ) C1034_=_C1726( C1034 C1726 ) C1034_=_C1727( C1034 C1727 ) C1034_=_C1728( C1034 C1728 ) \nC1034_=_C1729( C1034 C1729 ) C1085_=_C1088( C1085 C1088 ) C1085_=_C1091( C1085 C1091 ) C1085_=_C1125( C1085 C1125 ) C1085_=_C1126( C1085 C1126 ) C1085_=_C1127( C1085 C1127 ) \nC1085_=_C1129( C1085 C1129 ) C1085_=_C1256( C1085 C1256 ) C1085_=_C1409( C1085 C1409 ) C1085_=_C1545( C1085 C1545 ) C1085_=_C1665( C1085 C1665 ) C1085_=_C1770( C1085 C1770 ) \nC1085_=_C1861( C1085 C1861 ) C1085_=_C1939( C1085 C1939 ) C1085_=_C2016( C1085 C2016 ) C1085_=_C2026( C1085 C2026 ) C1085_=_C2035( C1085 C2035 ) C1085_=_C2044( C1085 C2044 ) \nC1085_=_C2045( C1085 C2045 ) C1085_=_C2047( C1085 C2047 ) C1085_=_C2048( C1085 C2048 ) C1085_=_C2049( C1085 C2049 ) C1085_=_C2050( C1085 C2050 ) C1085_=_C2051( C1085 C2051 ) \nC1088_=_C1091( C1088 C1091 ) C1088_=_C1126( C1088 C1126 ) C1088_=_C1259( C1088 C1259 ) C1088_=_C1412( C1088 C1412 ) C1088_=_C1548( C1088 C1548 ) C1088_=_C1668( C1088 C1668 ) \nC1088_=_C1773( C1088 C1773 ) C1088_=_C1864( C1088 C1864 ) C1088_=_C1942( C1088 C1942 ) C1088_=_C2019( C1088 C2019 ) C1088_=_C2029( C1088 C2029 ) C1088_=_C2038( C1088 C2038 ) \nC1088_=_C2053( C1088 C2053 ) C1088_=_C2059( C1088 C2059 ) C1088_=_C2065( C1088 C2065 ) C1088_=_C2066( C1088 C2066 ) C1088_=_C2067( C1088 C2067 ) C1088_=_C2068( C1088 C2068 ) \nC1088_=_C2069( C1088 C2069 ) C1091_=_C1129( C1091 C1129 ) C1091_=_C1142( C1091 C1142 ) C1091_=_C1151( C1091 C1151 ) C1091_=_C1262( C1091 C1262 ) C1091_=_C1415(</w:t>
      </w:r>
    </w:p>
    <w:p>
      <w:pPr>
        <w:pStyle w:val="PreformattedText"/>
        <w:bidi w:val="0"/>
        <w:spacing w:before="0" w:after="0"/>
        <w:jc w:val="left"/>
        <w:rPr/>
      </w:pPr>
      <w:r>
        <w:rPr/>
        <w:t xml:space="preserve"> </w:t>
      </w:r>
      <w:r>
        <w:rPr/>
        <w:t>C1091 C1415 ) \nC1091_=_C1551( C1091 C1551 ) C1091_=_C1671( C1091 C1671 ) C1091_=_C1776( C1091 C1776 ) C1091_=_C1867( C1091 C1867 ) C1091_=_C1945( C1091 C1945 ) C1091_=_C2022( C1091 C2022 ) \nC1091_=_C2032( C1091 C2032 ) C1091_=_C2041( C1091 C2041 ) C1091_=_C2049( C1091 C2049 ) C1091_=_C2056( C1091 C2056 ) C1091_=_C2062( C1091 C2062 ) C1091_=_C2067( C1091 C2067 ) \nC1091_=_C2071( C1091 C2071 ) C1091_=_C2074( C1091 C2074 ) C1091_=_C2077( C1091 C2077 ) C1091_=_C2078( C1091 C2078 ) C1125_=_C1126( C1125 C1126 ) C1125_=_C1127( C1125 C1127 ) \nC1125_=_C1129( C1125 C1129 ) C1125_=_C1142( C1125 C1142 ) C1125_=_C1296( C1125 C1296 ) C1125_=_C1449( C1125 C1449 ) C1125_=_C1585( C1125 C1585 ) C1125_=_C1705( C1125 C1705 ) \nC1125_=_C1810( C1125 C1810 ) C1125_=_C1901( C1125 C1901 ) C1125_=_C1979( C1125 C1979 ) C1125_=_C2045( C1125 C2045 ) C1125_=_C2100( C1125 C2100 ) C1125_=_C2145( C1125 C2145 ) \nC1125_=_C2181( C1125 C2181 ) C1125_=_C2216( C1125 C2216 ) C1125_=_C2223( C1125 C2223 ) C1125_=_C2224( C1125 C2224 ) C1125_=_C2225( C1125 C2225 ) C1125_=_C2227( C1125 C2227 ) \nC1125_=_C2228( C1125 C2228 ) C1126_=_C1127( C1126 C1127 ) C1126_=_C1129( C1126 C1129 ) C1126_=_C1297( C1126 C1297 ) C1126_=_C1450( C1126 C1450 ) C1126_=_C1586( C1126 C1586 ) \nC1126_=_C1706( C1126 C1706 ) C1126_=_C1811( C1126 C1811 ) C1126_=_C1902( C1126 C1902 ) C1126_=_C1980( C1126 C1980 ) C1126_=_C2101( C1126 C2101 ) C1126_=_C2146( C1126 C2146 ) \nC1126_=_C2182( C1126 C2182 ) C1126_=_C2217( C1126 C2217 ) C1126_=_C2223( C1126 C2223 ) C1126_=_C2229( C1126 C2229 ) C1126_=_C2230( C1126 C2230 ) C1126_=_C2231( C1126 C2231 ) \nC1126_=_C2232( C1126 C2232 ) C1126_=_C2233( C1126 C2233 ) C1127_=_C1129( C1127 C1129 ) C1127_=_C1151( C1127 C1151 ) C1127_=_C1298( C1127 C1298 ) C1127_=_C1451( C1127 C1451 ) \nC1127_=_C1587( C1127 C1587 ) C1127_=_C1707( C1127 C1707 ) C1127_=_C1812( C1127 C1812 ) C1127_=_C1903( C1127 C1903 ) C1127_=_C1981( C1127 C1981 ) C1127_=_C2047( C1127 C2047 ) \nC1127_=_C2102( C1127 C2102 ) C1127_=_C2147( C1127 C2147 ) C1127_=_C2183( C1127 C2183 ) C1127_=_C2218( C1127 C2218 ) C1127_=_C2224( C1127 C2224 ) C1127_=_C2229( C1127 C2229 ) \nC1127_=_C2234( C1127 C2234 ) C1127_=_C2236( C1127 C2236 ) C1127_=_C2237( C1127 C2237 ) C1129_=_C1142( C1129 C1142 ) C1129_=_C1151( C1129 C1151 ) C1129_=_C1300( C1129 C1300 ) \nC1129_=_C1453( C1129 C1453 ) C1129_=_C1589( C1129 C1589 ) C1129_=_C1709( C1129 C1709 ) C1129_=_C1814( C1129 C1814 ) C1129_=_C1905( C1129 C1905 ) C1129_=_C1983( C1129 C1983 ) \nC1129_=_C2049( C1129 C2049 ) C1129_=_C2104( C1129 C2104 ) C1129_=_C2149( C1129 C2149 ) C1129_=_C2185( C1129 C2185 ) C1129_=_C2220( C1129 C2220 ) C1129_=_C2231( C1129 C2231 ) \nC1129_=_C2238( C1129 C2238 ) C1129_=_C2241( C1129 C2241 ) C1129_=_C2242( C1129 C2242 ) C1142_=_C1151( C1142 C1151 ) C1142_=_C1313( C1142 C1313 ) C1142_=_C1466( C1142 C1466 ) \nC1142_=_C1602( C1142 C1602 ) C1142_=_C1722( C1142 C1722 ) C1142_=_C1827( C1142 C1827 ) C1142_=_C1918( C1142 C1918 ) C1142_=_C1996( C1142 C1996 ) C1142_=_C2062( C1142 C2062 ) \nC1142_=_C2117( C1142 C2117 ) C1142_=_C2162( C1142 C2162 ) C1142_=_C2198( C1142 C2198 ) C1142_=_C2247( C1142 C2247 ) C1142_=_C2267( C1142 C2267 ) C1142_=_C2271( C1142 C2271 ) \nC1142_=_C2274( C1142 C2274 ) C1142_=_C2277( C1142 C2277 ) C1142_=_C2278( C1142 C2278 ) C1151_=_C1322( C1151 C1322 ) C1151_=_C1475( C1151 C1475 ) C1151_=_C1611( C1151 C1611 ) \nC1151_=_C1731( C1151 C1731 ) C1151_=_C1836( C1151 C1836 ) C1151_=_C1927( C1151 C1927 ) C1151_=_C2005( C1151 C2005 ) C1151_=_C2071( C1151 C2071 ) C1151_=_C2126( C1151 C2126 ) \nC1151_=_C2171( C1151 C2171 ) C1151_=_C2207( C1151 C2207 ) C1151_=_C2256( C1151 C2256 ) C1151_=_C2271( C1151 C2271 ) C1151_=_C2281( C1151 C2281 ) C1151_=_C2290( C1151 C2290 ) \nC1151_=_C2293( C1151 C2293 ) C1151_=_C2294( C1151 C2294 ) C1186_=_C1256( C1186 C1256 ) C1186_=_C1296( C1186 C1296 ) C1186_=_C1297( C1186 C1297 ) C1186_=_C1298( C1186 C1298 ) \nC1186_=_C1300( C1186 C1300 ) C1186_=_C1339( C1186 C1339 ) C1186_=_C1491( C1186 C1491 ) C1186_=_C1506( C1186 C1506 ) C1186_=_C1520( C1186 C1520 ) C1186_=_C1533( C1186 C1533 ) \nC1186_=_C1545( C1186 C1545 ) C1186_=_C1556( C1186 C1556 ) C1186_=_C1566( C1186 C1566 ) C1186_=_C1575( C1186 C1575 ) C1186_=_C1584( C1186 C1584 ) C1186_=_C1585( C1186 C1585 ) \nC1186_=_C1586( C1186 C1586 ) C1186_=_C1587( C1186 C1587 ) C1186_=_C1588( C1186 C1588 ) C1186_=_C1589( C1186 C1589 ) C1186_=_C1590( C1186 C1590 ) C1186_=_C1591( C1186 C1591 ) \nC1205_=_C1259( C1205 C1259 ) C1205_=_C1297( C1205 C1297 ) C1205_=_C1358( C1205 C1358 ) C1205_=_C1494( C1205 C1494 ) C1205_=_C1629( C1205 C1629 ) C1205_=_C1643( C1205 C1643 ) \nC1205_=_C1656( C1205 C1656 ) C1205_=_C1668( C1205 C1668 ) C1205_=_C1679( C1205 C1679 ) C1205_=_C1689( C1205 C1689 ) C1205_=_C1698( C1205 C1698 ) C1205_=_C1706( C1205 C1706 ) \nC1205_=_C1713( C1205 C1713 ) C1205_=_C1719( C1205 C1719 ) C1205_=_C1725( C1205 C1725 ) C1205_=_C1726( C1205 C1726 ) C1205_=_C1727( C1205 C1727 ) C1205_=_C1728( C1205 C1728 ) \nC1205_=_C1729( C1205 C1729 ) C1256_=_C1259( C1256 C1259 ) C1256_=_C1262( C1256 C1262 ) C1256_=_C1296( C1256 C1296 ) C1256_=_C1297( C1256 C1297 ) C1256_=_C1298( C1256 C1298 ) \nC1256_=_C1300( C1256 C1300 ) C1256_=_C1409( C1256 C1409 ) C1256_=_C1545( C1256 C1545 ) C1256_=_C1665( C1256 C1665 ) C1256_=_C1770( C1256 C1770 ) C1256_=_C1861( C1256 C1861 ) \nC1256_=_C1939( C1256 C1939 ) C1256_=_C2016( C1256 C2016 ) C1256_=_C2026( C1256 C2026 ) C1256_=_C2035( C1256 C2035 ) C1256_=_C2044( C1256 C2044 ) C1256_=_C2045( C1256 C2045 ) \nC1256_=_C2047( C1256 C2047 ) C1256_=_C2048( C1256 C2048 ) C1256_=_C2049( C1256 C2049 ) C1256_=_C2050( C1256 C2050 ) C1256_=_C2051( C1256 C2051 ) C1259_=_C1262( C1259 C1262 ) \nC1259_=_C1297( C1259 C1297 ) C1259_=_C1412( C1259 C1412 ) C1259_=_C1548( C1259 C1548 ) C1259_=_C1668( C1259 C1668 ) C1259_=_C1773( C1259 C1773 ) C1259_=_C1864( C1259 C1864 ) \nC1259_=_C1942( C1259 C1942 ) C1259_=_C2019( C1259 C2019 ) C1259_=_C2029( C1259 C2029 ) C1259_=_C2038( C1259 C2038 ) C1259_=_C2053( C1259 C2053 ) C1259_=_C2059( C1259 C2059 ) \nC1259_=_C2065( C1259 C2065 ) C1259_=_C2066( C1259 C2066 ) C1259_=_C2067( C1259 C2067 ) C1259_=_C2068( C1259 C2068 ) C1259_=_C2069( C1259 C2069 ) C1262_=_C1300( C1262 C1300 ) \nC1262_=_C1313( C1262 C1313 ) C1262_=_C1322( C1262 C1322 ) C1262_=_C1415( C1262 C1415 ) C1262_=_C1551( C1262 C1551 ) C1262_=_C1671( C1262 C1671 ) C1262_=_C1776( C1262 C1776 ) \nC1262_=_C1867( C1262 C1867 ) C1262_=_C1945( C1262 C1945 ) C1262_=_C2022( C1262 C2022 ) C1262_=_C2032( C1262 C2032 ) C1262_=_C2041( C1262 C2041 ) C1262_=_C2049( C1262 C2049 ) \nC1262_=_C2056( C1262 C2056 ) C1262_=_C2062( C1262 C2062 ) C1262_=_C2067( C1262 C2067 ) C1262_=_C2071( C1262 C2071 ) C1262_=_C2074( C1262 C2074 ) C1262_=_C2077( C1262 C2077 ) \nC1262_=_C2078( C1262 C2078 ) C1296_=_C1297( C1296 C1297 ) C1296_=_C1298( C1296 C1298 ) C1296_=_C1300( C1296 C1300 ) C1296_=_C1313( C1296 C1313 ) C1296_=_C1449( C1296 C1449 ) \nC1296_=_C1585( C1296 C1585 ) C1296_=_C1705( C1296 C1705 ) C1296_=_C1810( C1296 C1810 ) C1296_=_C1901( C1296 C1901 ) C1296_=_C1979( C1296 C1979 ) C1296_=_C2045( C1296 C2045 ) \nC1296_=_C2100( C1296 C2100 ) C1296_=_C2145( C1296 C2145 ) C1296_=_C2181( C1296 C2181 ) C1296_=_C2216( C1296 C2216 ) C1296_=_C2223( C1296 C2223 ) C1296_=_C2224( C1296 C2224 ) \nC1296_=_C2225( C1296 C2225 ) C1296_=_C2227( C1296 C2227 ) C1296_=_C2228( C1296 C2228 ) C1297_=_C1298( C1297 C1298 ) C1297_=_C1300( C1297 C1300 ) C1297_=_C1450( C1297 C1450 ) \nC1297_=_C1586( C1297 C1586 ) C1297_=_C1706( C1297 C1706 ) C1297_=_C1811( C1297 C1811 ) C1297_=_C1902( C1297 C1902 ) C1297_=_C1980( C1297 C1980 ) C1297_=_C2101( C1297 C2101 ) \nC1297_=_C2146( C1297 C2146 ) C1297_=_C2182( C1297 C2182 ) C1297_=_C2217( C1297 C2217 ) C1297_=_C2223( C1297 C2223 ) C1297_=_C2229( C1297 C2229 ) C1297_=_C2230( C1297 C2230 ) \nC1297_=_C2231( C1297 C2231 ) C1297_=_C2232( C1297 C2232 ) C1297_=_C2233( C1297 C2233 ) C1298_=_C1300( C1298 C1300 ) C1298_=_C1322( C1298 C1322 ) C1298_=_C1451( C1298 C1451 ) \nC1298_=_C1587( C1298 C1587 ) C1298_=_C1707( C1298 C1707 ) C1298_=_C1812( C1298 C1812 ) C1298_=_C1903( C1298 C1903 ) C1298_=_C1981( C1298 C1981 ) C1298_=_C2047( C1298 C2047 ) \nC1298_=_C2102( C1298 C2102 ) C1298_=_C2147( C1298 C2147 ) C1298_=_C2183( C1298 C2183 ) C1298_=_C2218( C1298 C2218 ) C1298_=_C2224( C1298 C2224 ) C1298_=_C2229( C1298 C2229 ) \nC1298_=_C2234( C1298 C2234 ) C1298_=_C2236( C1298 C2236 ) C1298_=_C2237( C1298 C2237 ) C1300_=_C1313( C1300 C1313 ) C1300_=_C1322( C1300 C1322 ) C1300_=_C1453( C1300 C1453 ) \nC1300_=_C1589( C1300 C1589 ) C1300_=_C1709( C1300 C1709 ) C1300_=_C1814( C1300 C1814 ) C1300_=_C1905( C1300 C1905 ) C1300_=_C1983( C1300 C1983 ) C1300_=_C2049( C1300 C2049 ) \nC1300_=_C2104( C1300 C2104 ) C1300_=_C2149( C1300 C2149 ) C1300_=_C2185( C1300 C2185 ) C1300_=_C2220( C1300 C2220 ) C1300_=_C2231( C1300 C2231 ) C1300_=_C2238( C1300 C2238 ) \nC1300_=_C2241( C1300 C2241 ) C1300_=_C2242( C1300 C2242 ) C1313_=_C1322( C1313 C1322 ) C1313_=_C1466( C1313 C1466 ) C1313_=_C1602( C1313 C1602 ) C1313_=_C1722( C1313 C1722 ) \nC1313_=_C1827( C1313 C1827 ) C1313_=_C1918( C1313 C1918 ) C1313_=_C1996( C1313 C1996 ) C1313_=_C2062( C1313 C2062 ) C1313_=_C2117( C1313 C2117 ) C1313_=_C2162( C1313 C2162 ) \nC1313_=_C2198( C1313 C2198 ) C1313_=_C2247( C1313 C2247 ) C1313_=_C2267( C1313 C2267 ) C1313_=_C2271( C1313 C2271 ) C1313_=_C2274( C1313 C2274 ) C1313_=_C2277( C1313 C2277 ) \nC1313_=_C2278( C1313 C2278 ) C1322_=_C1475( C1322 C1475 ) C1322_=_C1611( C1322 C1611 ) C1322_=_C1731( C1322 C1731 ) C1322_=_C1836( C1322 C1836 ) C1322_=_C1927( C1322 C1927 ) \nC1322_=_C2005( C1322 C2005 ) C1322_=_C2071( C1322 C2071 ) C1322_=_C2126( C1322 C2126 ) C1322_=_C2171( C1322 C2171 ) C1322_=_C2207( C1322 C2207 ) C1322_=_C2256( C1322 C2256 ) \nC1322_=_C2271( C1322 C2271 ) C1322_=_C2281( C1322 C2281 ) C1322_=_C2290( C1322 C2290 ) C1322_=_C2293( C1322 C2293 ) C1322_=_C2294( C1322 C2294 ) C1339_=_C1409( C1339 C1409 ) \nC1339_=_C1449( C1339 C1449 )</w:t>
      </w:r>
    </w:p>
    <w:p>
      <w:pPr>
        <w:pStyle w:val="PreformattedText"/>
        <w:bidi w:val="0"/>
        <w:spacing w:before="0" w:after="0"/>
        <w:jc w:val="left"/>
        <w:rPr/>
      </w:pPr>
      <w:r>
        <w:rPr/>
        <w:t xml:space="preserve"> </w:t>
      </w:r>
      <w:r>
        <w:rPr/>
        <w:t>C1339_=_C1450( C1339 C1450 ) C1339_=_C1451( C1339 C1451 ) C1339_=_C1453( C1339 C1453 ) C1339_=_C1491( C1339 C1491 ) C1339_=_C1506( C1339 C1506 ) \nC1339_=_C1520( C1339 C1520 ) C1339_=_C1533( C1339 C1533 ) C1339_=_C1545( C1339 C1545 ) C1339_=_C1556( C1339 C1556 ) C1339_=_C1566( C1339 C1566 ) C1339_=_C1575( C1339 C1575 ) \nC1339_=_C1584( C1339 C1584 ) C1339_=_C1585( C1339 C1585 ) C1339_=_C1586( C1339 C1586 ) C1339_=_C1587( C1339 C1587 ) C1339_=_C1588( C1339 C1588 ) C1339_=_C1589( C1339 C1589 ) \nC1339_=_C1590( C1339 C1590 ) C1339_=_C1591( C1339 C1591 ) C1358_=_C1412( C1358 C1412 ) C1358_=_C1450( C1358 C1450 ) C1358_=_C1494( C1358 C1494 ) C1358_=_C1629( C1358 C1629 ) \nC1358_=_C1643( C1358 C1643 ) C1358_=_C1656( C1358 C1656 ) C1358_=_C1668( C1358 C1668 ) C1358_=_C1679( C1358 C1679 ) C1358_=_C1689( C1358 C1689 ) C1358_=_C1698( C1358 C1698 ) \nC1358_=_C1706( C1358 C1706 ) C1358_=_C1713( C1358 C1713 ) C1358_=_C1719( C1358 C1719 ) C1358_=_C1725( C1358 C1725 ) C1358_=_C1726( C1358 C1726 ) C1358_=_C1727( C1358 C1727 ) \nC1358_=_C1728( C1358 C1728 ) C1358_=_C1729( C1358 C1729 ) C1409_=_C1412( C1409 C1412 ) C1409_=_C1415( C1409 C1415 ) C1409_=_C1449( C1409 C1449 ) C1409_=_C1450( C1409 C1450 ) \nC1409_=_C1451( C1409 C1451 ) C1409_=_C1453( C1409 C1453 ) C1409_=_C1545( C1409 C1545 ) C1409_=_C1665( C1409 C1665 ) C1409_=_C1770( C1409 C1770 ) C1409_=_C1861( C1409 C1861 ) \nC1409_=_C1939( C1409 C1939 ) C1409_=_C2016( C1409 C2016 ) C1409_=_C2026( C1409 C2026 ) C1409_=_C2035( C1409 C2035 ) C1409_=_C2044( C1409 C2044 ) C1409_=_C2045( C1409 C2045 ) \nC1409_=_C2047( C1409 C2047 ) C1409_=_C2048( C1409 C2048 ) C1409_=_C2049( C1409 C2049 ) C1409_=_C2050( C1409 C2050 ) C1409_=_C2051( C1409 C2051 ) C1412_=_C1415( C1412 C1415 ) \nC1412_=_C1450( C1412 C1450 ) C1412_=_C1548( C1412 C1548 ) C1412_=_C1668( C1412 C1668 ) C1412_=_C1773( C1412 C1773 ) C1412_=_C1864( C1412 C1864 ) C1412_=_C1942( C1412 C1942 ) \nC1412_=_C2019( C1412 C2019 ) C1412_=_C2029( C1412 C2029 ) C1412_=_C2038( C1412 C2038 ) C1412_=_C2053( C1412 C2053 ) C1412_=_C2059( C1412 C2059 ) C1412_=_C2065( C1412 C2065 ) \nC1412_=_C2066( C1412 C2066 ) C1412_=_C2067( C1412 C2067 ) C1412_=_C2068( C1412 C2068 ) C1412_=_C2069( C1412 C2069 ) C1415_=_C1453( C1415 C1453 ) C1415_=_C1466( C1415 C1466 ) \nC1415_=_C1475( C1415 C1475 ) C1415_=_C1551( C1415 C1551 ) C1415_=_C1671( C1415 C1671 ) C1415_=_C1776( C1415 C1776 ) C1415_=_C1867( C1415 C1867 ) C1415_=_C1945( C1415 C1945 ) \nC1415_=_C2022( C1415 C2022 ) C1415_=_C2032( C1415 C2032 ) C1415_=_C2041( C1415 C2041 ) C1415_=_C2049( C1415 C2049 ) C1415_=_C2056( C1415 C2056 ) C1415_=_C2062( C1415 C2062 ) \nC1415_=_C2067( C1415 C2067 ) C1415_=_C2071( C1415 C2071 ) C1415_=_C2074( C1415 C2074 ) C1415_=_C2077( C1415 C2077 ) C1415_=_C2078( C1415 C2078 ) C1449_=_C1450( C1449 C1450 ) \nC1449_=_C1451( C1449 C1451 ) C1449_=_C1453( C1449 C1453 ) C1449_=_C1466( C1449 C1466 ) C1449_=_C1585( C1449 C1585 ) C1449_=_C1705( C1449 C1705 ) C1449_=_C1810( C1449 C1810 ) \nC1449_=_C1901( C1449 C1901 ) C1449_=_C1979( C1449 C1979 ) C1449_=_C2045( C1449 C2045 ) C1449_=_C2100( C1449 C2100 ) C1449_=_C2145( C1449 C2145 ) C1449_=_C2181( C1449 C2181 ) \nC1449_=_C2216( C1449 C2216 ) C1449_=_C2223( C1449 C2223 ) C1449_=_C2224( C1449 C2224 ) C1449_=_C2225( C1449 C2225 ) C1449_=_C2227( C1449 C2227 ) C1449_=_C2228( C1449 C2228 ) \nC1450_=_C1451( C1450 C1451 ) C1450_=_C1453( C1450 C1453 ) C1450_=_C1586( C1450 C1586 ) C1450_=_C1706( C1450 C1706 ) C1450_=_C1811( C1450 C1811 ) C1450_=_C1902( C1450 C1902 ) \nC1450_=_C1980( C1450 C1980 ) C1450_=_C2101( C1450 C2101 ) C1450_=_C2146( C1450 C2146 ) C1450_=_C2182( C1450 C2182 ) C1450_=_C2217( C1450 C2217 ) C1450_=_C2223( C1450 C2223 ) \nC1450_=_C2229( C1450 C2229 ) C1450_=_C2230( C1450 C2230 ) C1450_=_C2231( C1450 C2231 ) C1450_=_C2232( C1450 C2232 ) C1450_=_C2233( C1450 C2233 ) C1451_=_C1453( C1451 C1453 ) \nC1451_=_C1475( C1451 C1475 ) C1451_=_C1587( C1451 C1587 ) C1451_=_C1707( C1451 C1707 ) C1451_=_C1812( C1451 C1812 ) C1451_=_C1903( C1451 C1903 ) C1451_=_C1981( C1451 C1981 ) \nC1451_=_C2047( C1451 C2047 ) C1451_=_C2102( C1451 C2102 ) C1451_=_C2147( C1451 C2147 ) C1451_=_C2183( C1451 C2183 ) C1451_=_C2218( C1451 C2218 ) C1451_=_C2224( C1451 C2224 ) \nC1451_=_C2229( C1451 C2229 ) C1451_=_C2234( C1451 C2234 ) C1451_=_C2236( C1451 C2236 ) C1451_=_C2237( C1451 C2237 ) C1453_=_C1466( C1453 C1466 ) C1453_=_C1475( C1453 C1475 ) \nC1453_=_C1589( C1453 C1589 ) C1453_=_C1709( C1453 C1709 ) C1453_=_C1814( C1453 C1814 ) C1453_=_C1905( C1453 C1905 ) C1453_=_C1983( C1453 C1983 ) C1453_=_C2049( C1453 C2049 ) \nC1453_=_C2104( C1453 C2104 ) C1453_=_C2149( C1453 C2149 ) C1453_=_C2185( C1453 C2185 ) C1453_=_C2220( C1453 C2220 ) C1453_=_C2231( C1453 C2231 ) C1453_=_C2238( C1453 C2238 ) \nC1453_=_C2241( C1453 C2241 ) C1453_=_C2242( C1453 C2242 ) C1466_=_C1475( C1466 C1475 ) C1466_=_C1602( C1466 C1602 ) C1466_=_C1722( C1466 C1722 ) C1466_=_C1827( C1466 C1827 ) \nC1466_=_C1918( C1466 C1918 ) C1466_=_C1996( C1466 C1996 ) C1466_=_C2062( C1466 C2062 ) C1466_=_C2117( C1466 C2117 ) C1466_=_C2162( C1466 C2162 ) C1466_=_C2198( C1466 C2198 ) \nC1466_=_C2247( C1466 C2247 ) C1466_=_C2267( C1466 C2267 ) C1466_=_C2271( C1466 C2271 ) C1466_=_C2274( C1466 C2274 ) C1466_=_C2277( C1466 C2277 ) C1466_=_C2278( C1466 C2278 ) \nC1475_=_C1611( C1475 C1611 ) C1475_=_C1731( C1475 C1731 ) C1475_=_C1836( C1475 C1836 ) C1475_=_C1927( C1475 C1927 ) C1475_=_C2005( C1475 C2005 ) C1475_=_C2071( C1475 C2071 ) \nC1475_=_C2126( C1475 C2126 ) C1475_=_C2171( C1475 C2171 ) C1475_=_C2207( C1475 C2207 ) C1475_=_C2256( C1475 C2256 ) C1475_=_C2271( C1475 C2271 ) C1475_=_C2281( C1475 C2281 ) \nC1475_=_C2290( C1475 C2290 ) C1475_=_C2293( C1475 C2293 ) C1475_=_C2294( C1475 C2294 ) C1491_=_C1494( C1491 C1494 ) C1491_=_C1506( C1491 C1506 ) C1491_=_C1520( C1491 C1520 ) \nC1491_=_C1533( C1491 C1533 ) C1491_=_C1545( C1491 C1545 ) C1491_=_C1556( C1491 C1556 ) C1491_=_C1566( C1491 C1566 ) C1491_=_C1575( C1491 C1575 ) C1491_=_C1584( C1491 C1584 ) \nC1491_=_C1585( C1491 C1585 ) C1491_=_C1586( C1491 C1586 ) C1491_=_C1587( C1491 C1587 ) C1491_=_C1588( C1491 C1588 ) C1491_=_C1589( C1491 C1589 ) C1491_=_C1590( C1491 C1590 ) \nC1491_=_C1591( C1491 C1591 ) C1491_=_C1665( C1491 C1665 ) C1491_=_C1705( C1491 C1705 ) C1491_=_C1706( C1491 C1706 ) C1491_=_C1707( C1491 C1707 ) C1491_=_C1709( C1491 C1709 ) \nC1494_=_C1548( C1494 C1548 ) C1494_=_C1586( C1494 C1586 ) C1494_=_C1629( C1494 C1629 ) C1494_=_C1643( C1494 C1643 ) C1494_=_C1656( C1494 C1656 ) C1494_=_C1668( C1494 C1668 ) \nC1494_=_C1679( C1494 C1679 ) C1494_=_C1689( C1494 C1689 ) C1494_=_C1698( C1494 C1698 ) C1494_=_C1706( C1494 C1706 ) C1494_=_C1713( C1494 C1713 ) C1494_=_C1719( C1494 C1719 ) \nC1494_=_C1725( C1494 C1725 ) C1494_=_C1726( C1494 C1726 ) C1494_=_C1727( C1494 C1727 ) C1494_=_C1728( C1494 C1728 ) C1494_=_C1729( C1494 C1729 ) C1506_=_C1520( C1506 C1520 ) \nC1506_=_C1533( C1506 C1533 ) C1506_=_C1545( C1506 C1545 ) C1506_=_C1556( C1506 C1556 ) C1506_=_C1566( C1506 C1566 ) C1506_=_C1575( C1506 C1575 ) C1506_=_C1584( C1506 C1584 ) \nC1506_=_C1585( C1506 C1585 ) C1506_=_C1586( C1506 C1586 ) C1506_=_C1587( C1506 C1587 ) C1506_=_C1588( C1506 C1588 ) C1506_=_C1589( C1506 C1589 ) C1506_=_C1590( C1506 C1590 ) \nC1506_=_C1591( C1506 C1591 ) C1506_=_C1770( C1506 C1770 ) C1506_=_C1810( C1506 C1810 ) C1506_=_C1811( C1506 C1811 ) C1506_=_C1812( C1506 C1812 ) C1506_=_C1814( C1506 C1814 ) \nC1520_=_C1533( C1520 C1533 ) C1520_=_C1545( C1520 C1545 ) C1520_=_C1556( C1520 C1556 ) C1520_=_C1566( C1520 C1566 ) C1520_=_C1575( C1520 C1575 ) C1520_=_C1584( C1520 C1584 ) \nC1520_=_C1585( C1520 C1585 ) C1520_=_C1586( C1520 C1586 ) C1520_=_C1587( C1520 C1587 ) C1520_=_C1588( C1520 C1588 ) C1520_=_C1589( C1520 C1589 ) C1520_=_C1590( C1520 C1590 ) \nC1520_=_C1591( C1520 C1591 ) C1520_=_C1861( C1520 C1861 ) C1520_=_C1901( C1520 C1901 ) C1520_=_C1902( C1520 C1902 ) C1520_=_C1903( C1520 C1903 ) C1520_=_C1905( C1520 C1905 ) \nC1533_=_C1545( C1533 C1545 ) C1533_=_C1556( C1533 C1556 ) C1533_=_C1566( C1533 C1566 ) C1533_=_C1575( C1533 C1575 ) C1533_=_C1584( C1533 C1584 ) C1533_=_C1585( C1533 C1585 ) \nC1533_=_C1586( C1533 C1586 ) C1533_=_C1587( C1533 C1587 ) C1533_=_C1588( C1533 C1588 ) C1533_=_C1589( C1533 C1589 ) C1533_=_C1590( C1533 C1590 ) C1533_=_C1591( C1533 C1591 ) \nC1533_=_C1939( C1533 C1939 ) C1533_=_C1979( C1533 C1979 ) C1533_=_C1980( C1533 C1980 ) C1533_=_C1981( C1533 C1981 ) C1533_=_C1983( C1533 C1983 ) C1545_=_C1548( C1545 C1548 ) \nC1545_=_C1551( C1545 C1551 ) C1545_=_C1556( C1545 C1556 ) C1545_=_C1566( C1545 C1566 ) C1545_=_C1575( C1545 C1575 ) C1545_=_C1584( C1545 C1584 ) C1545_=_C1585( C1545 C1585 ) \nC1545_=_C1586( C1545 C1586 ) C1545_=_C1587( C1545 C1587 ) C1545_=_C1588( C1545 C1588 ) C1545_=_C1589( C1545 C1589 ) C1545_=_C1590( C1545 C1590 ) C1545_=_C1591( C1545 C1591 ) \nC1545_=_C1665( C1545 C1665 ) C1545_=_C1770( C1545 C1770 ) C1545_=_C1861( C1545 C1861 ) C1545_=_C1939( C1545 C1939 ) C1545_=_C2016( C1545 C2016 ) C1545_=_C2026( C1545 C2026 ) \nC1545_=_C2035( C1545 C2035 ) C1545_=_C2044( C1545 C2044 ) C1545_=_C2045( C1545 C2045 ) C1545_=_C2047( C1545 C2047 ) C1545_=_C2048( C1545 C2048 ) C1545_=_C2049( C1545 C2049 ) \nC1545_=_C2050( C1545 C2050 ) C1545_=_C2051( C1545 C2051 ) C1548_=_C1551( C1548 C1551 ) C1548_=_C1586( C1548 C1586 ) C1548_=_C1668( C1548 C1668 ) C1548_=_C1773( C1548 C1773 ) \nC1548_=_C1864( C1548 C1864 ) C1548_=_C1942( C1548 C1942 ) C1548_=_C2019( C1548 C2019 ) C1548_=_C2029( C1548 C2029 ) C1548_=_C2038( C1548 C2038 ) C1548_=_C2053( C1548 C2053 ) \nC1548_=_C2059( C1548 C2059 ) C1548_=_C2065( C1548 C2065 ) C1548_=_C2066( C1548 C2066 ) C1548_=_C2067( C1548 C2067 ) C1548_=_C2068( C1548 C2068 ) C1548_=_C2069( C1548 C2069 ) \nC1551_=_C1589( C1551 C1589 ) C1551_=_C1602( C1551 C1602 ) C1551_=_C1611( C1551 C1611 ) C1551_=_C1671( C1551 C1671 ) C1551_=_C1776( C1551 C1776 ) C1551_=_C1867( C1551 C1867 ) \nC1551_=_C1945( C1551 C1945 ) C1551_=_C2022( C1551 C2022 ) C1551_=_C2032(</w:t>
      </w:r>
    </w:p>
    <w:p>
      <w:pPr>
        <w:pStyle w:val="PreformattedText"/>
        <w:bidi w:val="0"/>
        <w:spacing w:before="0" w:after="0"/>
        <w:jc w:val="left"/>
        <w:rPr/>
      </w:pPr>
      <w:r>
        <w:rPr/>
        <w:t xml:space="preserve"> </w:t>
      </w:r>
      <w:r>
        <w:rPr/>
        <w:t>C1551 C2032 ) C1551_=_C2041( C1551 C2041 ) C1551_=_C2049( C1551 C2049 ) C1551_=_C2056( C1551 C2056 ) \nC1551_=_C2062( C1551 C2062 ) C1551_=_C2067( C1551 C2067 ) C1551_=_C2071( C1551 C2071 ) C1551_=_C2074( C1551 C2074 ) C1551_=_C2077( C1551 C2077 ) C1551_=_C2078( C1551 C2078 ) \nC1556_=_C1566( C1556 C1566 ) C1556_=_C1575( C1556 C1575 ) C1556_=_C1584( C1556 C1584 ) C1556_=_C1585( C1556 C1585 ) C1556_=_C1586( C1556 C1586 ) C1556_=_C1587( C1556 C1587 ) \nC1556_=_C1588( C1556 C1588 ) C1556_=_C1589( C1556 C1589 ) C1556_=_C1590( C1556 C1590 ) C1556_=_C1591( C1556 C1591 ) C1556_=_C2016( C1556 C2016 ) C1556_=_C2100( C1556 C2100 ) \nC1556_=_C2101( C1556 C2101 ) C1556_=_C2102( C1556 C2102 ) C1556_=_C2104( C1556 C2104 ) C1566_=_C1575( C1566 C1575 ) C1566_=_C1584( C1566 C1584 ) C1566_=_C1585( C1566 C1585 ) \nC1566_=_C1586( C1566 C1586 ) C1566_=_C1587( C1566 C1587 ) C1566_=_C1588( C1566 C1588 ) C1566_=_C1589( C1566 C1589 ) C1566_=_C1590( C1566 C1590 ) C1566_=_C1591( C1566 C1591 ) \nC1566_=_C2026( C1566 C2026 ) C1566_=_C2145( C1566 C2145 ) C1566_=_C2146( C1566 C2146 ) C1566_=_C2147( C1566 C2147 ) C1566_=_C2149( C1566 C2149 ) C1575_=_C1584( C1575 C1584 ) \nC1575_=_C1585( C1575 C1585 ) C1575_=_C1586( C1575 C1586 ) C1575_=_C1587( C1575 C1587 ) C1575_=_C1588( C1575 C1588 ) C1575_=_C1589( C1575 C1589 ) C1575_=_C1590( C1575 C1590 ) \nC1575_=_C1591( C1575 C1591 ) C1575_=_C2035( C1575 C2035 ) C1575_=_C2181( C1575 C2181 ) C1575_=_C2182( C1575 C2182 ) C1575_=_C2183( C1575 C2183 ) C1575_=_C2185( C1575 C2185 ) \nC1584_=_C1585( C1584 C1585 ) C1584_=_C1586( C1584 C1586 ) C1584_=_C1587( C1584 C1587 ) C1584_=_C1588( C1584 C1588 ) C1584_=_C1589( C1584 C1589 ) C1584_=_C1590( C1584 C1590 ) \nC1584_=_C1591( C1584 C1591 ) C1584_=_C2044( C1584 C2044 ) C1584_=_C2216( C1584 C2216 ) C1584_=_C2217( C1584 C2217 ) C1584_=_C2218( C1584 C2218 ) C1584_=_C2220( C1584 C2220 ) \nC1585_=_C1586( C1585 C1586 ) C1585_=_C1587( C1585 C1587 ) C1585_=_C1588( C1585 C1588 ) C1585_=_C1589( C1585 C1589 ) C1585_=_C1590( C1585 C1590 ) C1585_=_C1591( C1585 C1591 ) \nC1585_=_C1602( C1585 C1602 ) C1585_=_C1705( C1585 C1705 ) C1585_=_C1810( C1585 C1810 ) C1585_=_C1901( C1585 C1901 ) C1585_=_C1979( C1585 C1979 ) C1585_=_C2045( C1585 C2045 ) \nC1585_=_C2100( C1585 C2100 ) C1585_=_C2145( C1585 C2145 ) C1585_=_C2181( C1585 C2181 ) C1585_=_C2216( C1585 C2216 ) C1585_=_C2223( C1585 C2223 ) C1585_=_C2224( C1585 C2224 ) \nC1585_=_C2225( C1585 C2225 ) C1585_=_C2227( C1585 C2227 ) C1585_=_C2228( C1585 C2228 ) C1586_=_C1587( C1586 C1587 ) C1586_=_C1588( C1586 C1588 ) C1586_=_C1589( C1586 C1589 ) \nC1586_=_C1590( C1586 C1590 ) C1586_=_C1591( C1586 C1591 ) C1586_=_C1706( C1586 C1706 ) C1586_=_C1811( C1586 C1811 ) C1586_=_C1902( C1586 C1902 ) C1586_=_C1980( C1586 C1980 ) \nC1586_=_C2101( C1586 C2101 ) C1586_=_C2146( C1586 C2146 ) C1586_=_C2182( C1586 C2182 ) C1586_=_C2217( C1586 C2217 ) C1586_=_C2223( C1586 C2223 ) C1586_=_C2229( C1586 C2229 ) \nC1586_=_C2230( C1586 C2230 ) C1586_=_C2231( C1586 C2231 ) C1586_=_C2232( C1586 C2232 ) C1586_=_C2233( C1586 C2233 ) C1587_=_C1588( C1587 C1588 ) C1587_=_C1589( C1587 C1589 ) \nC1587_=_C1590( C1587 C1590 ) C1587_=_C1591( C1587 C1591 ) C1587_=_C1611( C1587 C1611 ) C1587_=_C1707( C1587 C1707 ) C1587_=_C1812( C1587 C1812 ) C1587_=_C1903( C1587 C1903 ) \nC1587_=_C1981( C1587 C1981 ) C1587_=_C2047( C1587 C2047 ) C1587_=_C2102( C1587 C2102 ) C1587_=_C2147( C1587 C2147 ) C1587_=_C2183( C1587 C2183 ) C1587_=_C2218( C1587 C2218 ) \nC1587_=_C2224( C1587 C2224 ) C1587_=_C2229( C1587 C2229 ) C1587_=_C2234( C1587 C2234 ) C1587_=_C2236( C1587 C2236 ) C1587_=_C2237( C1587 C2237 ) C1588_=_C1589( C1588 C1589 ) \nC1588_=_C1590( C1588 C1590 ) C1588_=_C1591( C1588 C1591 ) C1588_=_C2048( C1588 C2048 ) C1588_=_C2225( C1588 C2225 ) C1588_=_C2230( C1588 C2230 ) C1588_=_C2234( C1588 C2234 ) \nC1588_=_C2238( C1588 C2238 ) C1589_=_C1590( C1589 C1590 ) C1589_=_C1591( C1589 C1591 ) C1589_=_C1602( C1589 C1602 ) C1589_=_C1611( C1589 C1611 ) C1589_=_C1709( C1589 C1709 ) \nC1589_=_C1814( C1589 C1814 ) C1589_=_C1905( C1589 C1905 ) C1589_=_C1983( C1589 C1983 ) C1589_=_C2049( C1589 C2049 ) C1589_=_C2104( C1589 C2104 ) C1589_=_C2149( C1589 C2149 ) \nC1589_=_C2185( C1589 C2185 ) C1589_=_C2220( C1589 C2220 ) C1589_=_C2231( C1589 C2231 ) C1589_=_C2238( C1589 C2238 ) C1589_=_C2241( C1589 C2241 ) C1589_=_C2242( C1589 C2242 ) \nC1590_=_C1591( C1590 C1591 ) C1590_=_C2050( C1590 C2050 ) C1590_=_C2227( C1590 C2227 ) C1590_=_C2232( C1590 C2232 ) C1590_=_C2236( C1590 C2236 ) C1590_=_C2241( C1590 C2241 ) \nC1591_=_C2051( C1591 C2051 ) C1591_=_C2228( C1591 C2228 ) C1591_=_C2233( C1591 C2233 ) C1591_=_C2237( C1591 C2237 ) C1591_=_C2242( C1591 C2242 ) C1602_=_C1611( C1602 C1611 ) \nC1602_=_C1722( C1602 C1722 ) C1602_=_C1827( C1602 C1827 ) C1602_=_C1918( C1602 C1918 ) C1602_=_C1996( C1602 C1996 ) C1602_=_C2062( C1602 C2062 ) C1602_=_C2117( C1602 C2117 ) \nC1602_=_C2162( C1602 C2162 ) C1602_=_C2198( C1602 C2198 ) C1602_=_C2247( C1602 C2247 ) C1602_=_C2267( C1602 C2267 ) C1602_=_C2271( C1602 C2271 ) C1602_=_C2274( C1602 C2274 ) \nC1602_=_C2277( C1602 C2277 ) C1602_=_C2278( C1602 C2278 ) C1611_=_C1731( C1611 C1731 ) C1611_=_C1836( C1611 C1836 ) C1611_=_C1927( C1611 C1927 ) C1611_=_C2005( C1611 C2005 ) \nC1611_=_C2071( C1611 C2071 ) C1611_=_C2126( C1611 C2126 ) C1611_=_C2171( C1611 C2171 ) C1611_=_C2207( C1611 C2207 ) C1611_=_C2256( C1611 C2256 ) C1611_=_C2271( C1611 C2271 ) \nC1611_=_C2281( C1611 C2281 ) C1611_=_C2290( C1611 C2290 ) C1611_=_C2293( C1611 C2293 ) C1611_=_C2294( C1611 C2294 ) C1629_=_C1643( C1629 C1643 ) C1629_=_C1656( C1629 C1656 ) \nC1629_=_C1668( C1629 C1668 ) C1629_=_C1679( C1629 C1679 ) C1629_=_C1689( C1629 C1689 ) C1629_=_C1698( C1629 C1698 ) C1629_=_C1706( C1629 C1706 ) C1629_=_C1713( C1629 C1713 ) \nC1629_=_C1719( C1629 C1719 ) C1629_=_C1725( C1629 C1725 ) C1629_=_C1726( C1629 C1726 ) C1629_=_C1727( C1629 C1727 ) C1629_=_C1728( C1629 C1728 ) C1629_=_C1729( C1629 C1729 ) \nC1629_=_C1773( C1629 C1773 ) C1629_=_C1811( C1629 C1811 ) C1643_=_C1656( C1643 C1656 ) C1643_=_C1668( C1643 C1668 ) C1643_=_C1679( C1643 C1679 ) C1643_=_C1689( C1643 C1689 ) \nC1643_=_C1698( C1643 C1698 ) C1643_=_C1706( C1643 C1706 ) C1643_=_C1713( C1643 C1713 ) C1643_=_C1719( C1643 C1719 ) C1643_=_C1725( C1643 C1725 ) C1643_=_C1726( C1643 C1726 ) \nC1643_=_C1727( C1643 C1727 ) C1643_=_C1728( C1643 C1728 ) C1643_=_C1729( C1643 C1729 ) C1643_=_C1864( C1643 C1864 ) C1643_=_C1902( C1643 C1902 ) C1656_=_C1668( C1656 C1668 ) \nC1656_=_C1679( C1656 C1679 ) C1656_=_C1689( C1656 C1689 ) C1656_=_C1698( C1656 C1698 ) C1656_=_C1706( C1656 C1706 ) C1656_=_C1713( C1656 C1713 ) C1656_=_C1719( C1656 C1719 ) \nC1656_=_C1725( C1656 C1725 ) C1656_=_C1726( C1656 C1726 ) C1656_=_C1727( C1656 C1727 ) C1656_=_C1728( C1656 C1728 ) C1656_=_C1729( C1656 C1729 ) C1656_=_C1942( C1656 C1942 ) \nC1656_=_C1980( C1656 C1980 ) C1665_=_C1668( C1665 C1668 ) C1665_=_C1671( C1665 C1671 ) C1665_=_C1705( C1665 C1705 ) C1665_=_C1706( C1665 C1706 ) C1665_=_C1707( C1665 C1707 ) \nC1665_=_C1709( C1665 C1709 ) C1665_=_C1770( C1665 C1770 ) C1665_=_C1861( C1665 C1861 ) C1665_=_C1939( C1665 C1939 ) C1665_=_C2016( C1665 C2016 ) C1665_=_C2026( C1665 C2026 ) \nC1665_=_C2035( C1665 C2035 ) C1665_=_C2044( C1665 C2044 ) C1665_=_C2045( C1665 C2045 ) C1665_=_C2047( C1665 C2047 ) C1665_=_C2048( C1665 C2048 ) C1665_=_C2049( C1665 C2049 ) \nC1665_=_C2050( C1665 C2050 ) C1665_=_C2051( C1665 C2051 ) C1668_=_C1671( C1668 C1671 ) C1668_=_C1679( C1668 C1679 ) C1668_=_C1689( C1668 C1689 ) C1668_=_C1698( C1668 C1698 ) \nC1668_=_C1706( C1668 C1706 ) C1668_=_C1713( C1668 C1713 ) C1668_=_C1719( C1668 C1719 ) C1668_=_C1725( C1668 C1725 ) C1668_=_C1726( C1668 C1726 ) C1668_=_C1727( C1668 C1727 ) \nC1668_=_C1728( C1668 C1728 ) C1668_=_C1729( C1668 C1729 ) C1668_=_C1773( C1668 C1773 ) C1668_=_C1864( C1668 C1864 ) C1668_=_C1942( C1668 C1942 ) C1668_=_C2019( C1668 C2019 ) \nC1668_=_C2029( C1668 C2029 ) C1668_=_C2038( C1668 C2038 ) C1668_=_C2053( C1668 C2053 ) C1668_=_C2059( C1668 C2059 ) C1668_=_C2065( C1668 C2065 ) C1668_=_C2066( C1668 C2066 ) \nC1668_=_C2067( C1668 C2067 ) C1668_=_C2068( C1668 C2068 ) C1668_=_C2069( C1668 C2069 ) C1671_=_C1709( C1671 C1709 ) C1671_=_C1722( C1671 C1722 ) C1671_=_C1727( C1671 C1727 ) \nC1671_=_C1731( C1671 C1731 ) C1671_=_C1776( C1671 C1776 ) C1671_=_C1867( C1671 C1867 ) C1671_=_C1945( C1671 C1945 ) C1671_=_C2022( C1671 C2022 ) C1671_=_C2032( C1671 C2032 ) \nC1671_=_C2041( C1671 C2041 ) C1671_=_C2049( C1671 C2049 ) C1671_=_C2056( C1671 C2056 ) C1671_=_C2062( C1671 C2062 ) C1671_=_C2067( C1671 C2067 ) C1671_=_C2071( C1671 C2071 ) \nC1671_=_C2074( C1671 C2074 ) C1671_=_C2077( C1671 C2077 ) C1671_=_C2078( C1671 C2078 ) C1679_=_C1689( C1679 C1689 ) C1679_=_C1698( C1679 C1698 ) C1679_=_C1706( C1679 C1706 ) \nC1679_=_C1713( C1679 C1713 ) C1679_=_C1719( C1679 C1719 ) C1679_=_C1725( C1679 C1725 ) C1679_=_C1726( C1679 C1726 ) C1679_=_C1727( C1679 C1727 ) C1679_=_C1728( C1679 C1728 ) \nC1679_=_C1729( C1679 C1729 ) C1679_=_C2019( C1679 C2019 ) C1679_=_C2101( C1679 C2101 ) C1689_=_C1698( C1689 C1698 ) C1689_=_C1706( C1689 C1706 ) C1689_=_C1713( C1689 C1713 ) \nC1689_=_C1719( C1689 C1719 ) C1689_=_C1725( C1689 C1725 ) C1689_=_C1726( C1689 C1726 ) C1689_=_C1727( C1689 C1727 ) C1689_=_C1728( C1689 C1728 ) C1689_=_C1729( C1689 C1729 ) \nC1689_=_C2029( C1689 C2029 ) C1689_=_C2146( C1689 C2146 ) C1698_=_C1706( C1698 C1706 ) C1698_=_C1713( C1698 C1713 ) C1698_=_C1719( C1698 C1719 ) C1698_=_C1725( C1698 C1725 ) \nC1698_=_C1726( C1698 C1726 ) C1698_=_C1727( C1698 C1727 ) C1698_=_C1728( C1698 C1728 ) C1698_=_C1729( C1698 C1729 ) C1698_=_C2038( C1698 C2038 ) C1698_=_C2182( C1698 C2182 ) \nC1705_=_C1706( C1705 C1706 ) C1705_=_C1707( C1705 C1707 ) C1705_=_C1709( C1705 C1709 ) C1705_=_C1719( C1705 C1719 ) C1705_=_C1722( C1705 C1722 ) C1705_=_C1810( C1705 C1810 ) \nC1705_=_C1901( C1705 C1901 ) C1705_=_C1979( C1705 C1979 ) C1705_=_C2045( C1705 C2045 ) C1705_=_C2100( C1705 C2100 ) C1705_=_C2145(</w:t>
      </w:r>
    </w:p>
    <w:p>
      <w:pPr>
        <w:pStyle w:val="PreformattedText"/>
        <w:bidi w:val="0"/>
        <w:spacing w:before="0" w:after="0"/>
        <w:jc w:val="left"/>
        <w:rPr/>
      </w:pPr>
      <w:r>
        <w:rPr/>
        <w:t xml:space="preserve"> </w:t>
      </w:r>
      <w:r>
        <w:rPr/>
        <w:t>C1705 C2145 ) C1705_=_C2181( C1705 C2181 ) \nC1705_=_C2216( C1705 C2216 ) C1705_=_C2223( C1705 C2223 ) C1705_=_C2224( C1705 C2224 ) C1705_=_C2225( C1705 C2225 ) C1705_=_C2227( C1705 C2227 ) C1705_=_C2228( C1705 C2228 ) \nC1706_=_C1707( C1706 C1707 ) C1706_=_C1709( C1706 C1709 ) C1706_=_C1713( C1706 C1713 ) C1706_=_C1719( C1706 C1719 ) C1706_=_C1725( C1706 C1725 ) C1706_=_C1726( C1706 C1726 ) \nC1706_=_C1727( C1706 C1727 ) C1706_=_C1728( C1706 C1728 ) C1706_=_C1729( C1706 C1729 ) C1706_=_C1811( C1706 C1811 ) C1706_=_C1902( C1706 C1902 ) C1706_=_C1980( C1706 C1980 ) \nC1706_=_C2101( C1706 C2101 ) C1706_=_C2146( C1706 C2146 ) C1706_=_C2182( C1706 C2182 ) C1706_=_C2217( C1706 C2217 ) C1706_=_C2223( C1706 C2223 ) C1706_=_C2229( C1706 C2229 ) \nC1706_=_C2230( C1706 C2230 ) C1706_=_C2231( C1706 C2231 ) C1706_=_C2232( C1706 C2232 ) C1706_=_C2233( C1706 C2233 ) C1707_=_C1709( C1707 C1709 ) C1707_=_C1725( C1707 C1725 ) \nC1707_=_C1731( C1707 C1731 ) C1707_=_C1812( C1707 C1812 ) C1707_=_C1903( C1707 C1903 ) C1707_=_C1981( C1707 C1981 ) C1707_=_C2047( C1707 C2047 ) C1707_=_C2102( C1707 C2102 ) \nC1707_=_C2147( C1707 C2147 ) C1707_=_C2183( C1707 C2183 ) C1707_=_C2218( C1707 C2218 ) C1707_=_C2224( C1707 C2224 ) C1707_=_C2229( C1707 C2229 ) C1707_=_C2234( C1707 C2234 ) \nC1707_=_C2236( C1707 C2236 ) C1707_=_C2237( C1707 C2237 ) C1709_=_C1722( C1709 C1722 ) C1709_=_C1727( C1709 C1727 ) C1709_=_C1731( C1709 C1731 ) C1709_=_C1814( C1709 C1814 ) \nC1709_=_C1905( C1709 C1905 ) C1709_=_C1983( C1709 C1983 ) C1709_=_C2049( C1709 C2049 ) C1709_=_C2104( C1709 C2104 ) C1709_=_C2149( C1709 C2149 ) C1709_=_C2185( C1709 C2185 ) \nC1709_=_C2220( C1709 C2220 ) C1709_=_C2231( C1709 C2231 ) C1709_=_C2238( C1709 C2238 ) C1709_=_C2241( C1709 C2241 ) C1709_=_C2242( C1709 C2242 ) C1713_=_C1719( C1713 C1719 ) \nC1713_=_C1725( C1713 C1725 ) C1713_=_C1726( C1713 C1726 ) C1713_=_C1727( C1713 C1727 ) C1713_=_C1728( C1713 C1728 ) C1713_=_C1729( C1713 C1729 ) C1713_=_C2053( C1713 C2053 ) \nC1713_=_C2217( C1713 C2217 ) C1719_=_C1722( C1719 C1722 ) C1719_=_C1725( C1719 C1725 ) C1719_=_C1726( C1719 C1726 ) C1719_=_C1727( C1719 C1727 ) C1719_=_C1728( C1719 C1728 ) \nC1719_=_C1729( C1719 C1729 ) C1719_=_C2059( C1719 C2059 ) C1719_=_C2223( C1719 C2223 ) C1719_=_C2267( C1719 C2267 ) C1722_=_C1727( C1722 C1727 ) C1722_=_C1731( C1722 C1731 ) \nC1722_=_C1827( C1722 C1827 ) C1722_=_C1918( C1722 C1918 ) C1722_=_C1996( C1722 C1996 ) C1722_=_C2062( C1722 C2062 ) C1722_=_C2117( C1722 C2117 ) C1722_=_C2162( C1722 C2162 ) \nC1722_=_C2198( C1722 C2198 ) C1722_=_C2247( C1722 C2247 ) C1722_=_C2267( C1722 C2267 ) C1722_=_C2271( C1722 C2271 ) C1722_=_C2274( C1722 C2274 ) C1722_=_C2277( C1722 C2277 ) \nC1722_=_C2278( C1722 C2278 ) C1725_=_C1726( C1725 C1726 ) C1725_=_C1727( C1725 C1727 ) C1725_=_C1728( C1725 C1728 ) C1725_=_C1729( C1725 C1729 ) C1725_=_C1731( C1725 C1731 ) \nC1725_=_C2065( C1725 C2065 ) C1725_=_C2229( C1725 C2229 ) C1725_=_C2281( C1725 C2281 ) C1726_=_C1727( C1726 C1727 ) C1726_=_C1728( C1726 C1728 ) C1726_=_C1729( C1726 C1729 ) \nC1726_=_C2066( C1726 C2066 ) C1726_=_C2230( C1726 C2230 ) C1727_=_C1728( C1727 C1728 ) C1727_=_C1729( C1727 C1729 ) C1727_=_C1731( C1727 C1731 ) C1727_=_C2067( C1727 C2067 ) \nC1727_=_C2231( C1727 C2231 ) C1727_=_C2267( C1727 C2267 ) C1727_=_C2281( C1727 C2281 ) C1728_=_C1729( C1728 C1729 ) C1728_=_C2068( C1728 C2068 ) C1728_=_C2232( C1728 C2232 ) \nC1729_=_C2069( C1729 C2069 ) C1729_=_C2233( C1729 C2233 ) C1731_=_C1836( C1731 C1836 ) C1731_=_C1927( C1731 C1927 ) C1731_=_C2005( C1731 C2005 ) C1731_=_C2071( C1731 C2071 ) \nC1731_=_C2126( C1731 C2126 ) C1731_=_C2171( C1731 C2171 ) C1731_=_C2207( C1731 C2207 ) C1731_=_C2256( C1731 C2256 ) C1731_=_C2271( C1731 C2271 ) C1731_=_C2281( C1731 C2281 ) \nC1731_=_C2290( C1731 C2290 ) C1731_=_C2293( C1731 C2293 ) C1731_=_C2294( C1731 C2294 ) C1770_=_C1773( C1770 C1773 ) C1770_=_C1776( C1770 C1776 ) C1770_=_C1810( C1770 C1810 ) \nC1770_=_C1811( C1770 C1811 ) C1770_=_C1812( C1770 C1812 ) C1770_=_C1814( C1770 C1814 ) C1770_=_C1861( C1770 C1861 ) C1770_=_C1939( C1770 C1939 ) C1770_=_C2016( C1770 C2016 ) \nC1770_=_C2026( C1770 C2026 ) C1770_=_C2035( C1770 C2035 ) C1770_=_C2044( C1770 C2044 ) C1770_=_C2045( C1770 C2045 ) C1770_=_C2047( C1770 C2047 ) C1770_=_C2048( C1770 C2048 ) \nC1770_=_C2049( C1770 C2049 ) C1770_=_C2050( C1770 C2050 ) C1770_=_C2051( C1770 C2051 ) C1773_=_C1776( C1773 C1776 ) C1773_=_C1811( C1773 C1811 ) C1773_=_C1864( C1773 C1864 ) \nC1773_=_C1942( C1773 C1942 ) C1773_=_C2019( C1773 C2019 ) C1773_=_C2029( C1773 C2029 ) C1773_=_C2038( C1773 C2038 ) C1773_=_C2053( C1773 C2053 ) C1773_=_C2059( C1773 C2059 ) \nC1773_=_C2065( C1773 C2065 ) C1773_=_C2066( C1773 C2066 ) C1773_=_C2067( C1773 C2067 ) C1773_=_C2068( C1773 C2068 ) C1773_=_C2069( C1773 C2069 ) C1776_=_C1814( C1776 C1814 ) \nC1776_=_C1827( C1776 C1827 ) C1776_=_C1836( C1776 C1836 ) C1776_=_C1867( C1776 C1867 ) C1776_=_C1945( C1776 C1945 ) C1776_=_C2022( C1776 C2022 ) C1776_=_C2032( C1776 C2032 ) \nC1776_=_C2041( C1776 C2041 ) C1776_=_C2049( C1776 C2049 ) C1776_=_C2056( C1776 C2056 ) C1776_=_C2062( C1776 C2062 ) C1776_=_C2067( C1776 C2067 ) C1776_=_C2071( C1776 C2071 ) \nC1776_=_C2074( C1776 C2074 ) C1776_=_C2077( C1776 C2077 ) C1776_=_C2078( C1776 C2078 ) C1810_=_C1811( C1810 C1811 ) C1810_=_C1812( C1810 C1812 ) C1810_=_C1814( C1810 C1814 ) \nC1810_=_C1827( C1810 C1827 ) C1810_=_C1901( C1810 C1901 ) C1810_=_C1979( C1810 C1979 ) C1810_=_C2045( C1810 C2045 ) C1810_=_C2100( C1810 C2100 ) C1810_=_C2145( C1810 C2145 ) \nC1810_=_C2181( C1810 C2181 ) C1810_=_C2216( C1810 C2216 ) C1810_=_C2223( C1810 C2223 ) C1810_=_C2224( C1810 C2224 ) C1810_=_C2225( C1810 C2225 ) C1810_=_C2227( C1810 C2227 ) \nC1810_=_C2228( C1810 C2228 ) C1811_=_C1812( C1811 C1812 ) C1811_=_C1814( C1811 C1814 ) C1811_=_C1902( C1811 C1902 ) C1811_=_C1980( C1811 C1980 ) C1811_=_C2101( C1811 C2101 ) \nC1811_=_C2146( C1811 C2146 ) C1811_=_C2182( C1811 C2182 ) C1811_=_C2217( C1811 C2217 ) C1811_=_C2223( C1811 C2223 ) C1811_=_C2229( C1811 C2229 ) C1811_=_C2230( C1811 C2230 ) \nC1811_=_C2231( C1811 C2231 ) C1811_=_C2232( C1811 C2232 ) C1811_=_C2233( C1811 C2233 ) C1812_=_C1814( C1812 C1814 ) C1812_=_C1836( C1812 C1836 ) C1812_=_C1903( C1812 C1903 ) \nC1812_=_C1981( C1812 C1981 ) C1812_=_C2047( C1812 C2047 ) C1812_=_C2102( C1812 C2102 ) C1812_=_C2147( C1812 C2147 ) C1812_=_C2183( C1812 C2183 ) C1812_=_C2218( C1812 C2218 ) \nC1812_=_C2224( C1812 C2224 ) C1812_=_C2229( C1812 C2229 ) C1812_=_C2234( C1812 C2234 ) C1812_=_C2236( C1812 C2236 ) C1812_=_C2237( C1812 C2237 ) C1814_=_C1827( C1814 C1827 ) \nC1814_=_C1836( C1814 C1836 ) C1814_=_C1905( C1814 C1905 ) C1814_=_C1983( C1814 C1983 ) C1814_=_C2049( C1814 C2049 ) C1814_=_C2104( C1814 C2104 ) C1814_=_C2149( C1814 C2149 ) \nC1814_=_C2185( C1814 C2185 ) C1814_=_C2220( C1814 C2220 ) C1814_=_C2231( C1814 C2231 ) C1814_=_C2238( C1814 C2238 ) C1814_=_C2241( C1814 C2241 ) C1814_=_C2242( C1814 C2242 ) \nC1827_=_C1836( C1827 C1836 ) C1827_=_C1918( C1827 C1918 ) C1827_=_C1996( C1827 C1996 ) C1827_=_C2062( C1827 C2062 ) C1827_=_C2117( C1827 C2117 ) C1827_=_C2162( C1827 C2162 ) \nC1827_=_C2198( C1827 C2198 ) C1827_=_C2247( C1827 C2247 ) C1827_=_C2267( C1827 C2267 ) C1827_=_C2271( C1827 C2271 ) C1827_=_C2274( C1827 C2274 ) C1827_=_C2277( C1827 C2277 ) \nC1827_=_C2278( C1827 C2278 ) C1836_=_C1927( C1836 C1927 ) C1836_=_C2005( C1836 C2005 ) C1836_=_C2071( C1836 C2071 ) C1836_=_C2126( C1836 C2126 ) C1836_=_C2171( C1836 C2171 ) \nC1836_=_C2207( C1836 C2207 ) C1836_=_C2256( C1836 C2256 ) C1836_=_C2271( C1836 C2271 ) C1836_=_C2281( C1836 C2281 ) C1836_=_C2290( C1836 C2290 ) C1836_=_C2293( C1836 C2293 ) \nC1836_=_C2294( C1836 C2294 ) C1861_=_C1864( C1861 C1864 ) C1861_=_C1867( C1861 C1867 ) C1861_=_C1901( C1861 C1901 ) C1861_=_C1902( C1861 C1902 ) C1861_=_C1903( C1861 C1903 ) \nC1861_=_C1905( C1861 C1905 ) C1861_=_C1939( C1861 C1939 ) C1861_=_C2016( C1861 C2016 ) C1861_=_C2026( C1861 C2026 ) C1861_=_C2035( C1861 C2035 ) C1861_=_C2044( C1861 C2044 ) \nC1861_=_C2045( C1861 C2045 ) C1861_=_C2047( C1861 C2047 ) C1861_=_C2048( C1861 C2048 ) C1861_=_C2049( C1861 C2049 ) C1861_=_C2050( C1861 C2050 ) C1861_=_C2051( C1861 C2051 ) \nC1864_=_C1867( C1864 C1867 ) C1864_=_C1902( C1864 C1902 ) C1864_=_C1942( C1864 C1942 ) C1864_=_C2019( C1864 C2019 ) C1864_=_C2029( C1864 C2029 ) C1864_=_C2038( C1864 C2038 ) \nC1864_=_C2053( C1864 C2053 ) C1864_=_C2059( C1864 C2059 ) C1864_=_C2065( C1864 C2065 ) C1864_=_C2066( C1864 C2066 ) C1864_=_C2067( C1864 C2067 ) C1864_=_C2068( C1864 C2068 ) \nC1864_=_C2069( C1864 C2069 ) C1867_=_C1905( C1867 C1905 ) C1867_=_C1918( C1867 C1918 ) C1867_=_C1927( C1867 C1927 ) C1867_=_C1945( C1867 C1945 ) C1867_=_C2022( C1867 C2022 ) \nC1867_=_C2032( C1867 C2032 ) C1867_=_C2041( C1867 C2041 ) C1867_=_C2049( C1867 C2049 ) C1867_=_C2056( C1867 C2056 ) C1867_=_C2062( C1867 C2062 ) C1867_=_C2067( C1867 C2067 ) \nC1867_=_C2071( C1867 C2071 ) C1867_=_C2074( C1867 C2074 ) C1867_=_C2077( C1867 C2077 ) C1867_=_C2078( C1867 C2078 ) C1901_=_C1902( C1901 C1902 ) C1901_=_C1903( C1901 C1903 ) \nC1901_=_C1905( C1901 C1905 ) C1901_=_C1918( C1901 C1918 ) C1901_=_C1979( C1901 C1979 ) C1901_=_C2045( C1901 C2045 ) C1901_=_C2100( C1901 C2100 ) C1901_=_C2145( C1901 C2145 ) \nC1901_=_C2181( C1901 C2181 ) C1901_=_C2216( C1901 C2216 ) C1901_=_C2223( C1901 C2223 ) C1901_=_C2224( C1901 C2224 ) C1901_=_C2225( C1901 C2225 ) C1901_=_C2227( C1901 C2227 ) \nC1901_=_C2228( C1901 C2228 ) C1902_=_C1903( C1902 C1903 ) C1902_=_C1905( C1902 C1905 ) C1902_=_C1980( C1902 C1980 ) C1902_=_C2101( C1902 C2101 ) C1902_=_C2146( C1902 C2146 ) \nC1902_=_C2182( C1902 C2182 ) C1902_=_C2217( C1902 C2217 ) C1902_=_C2223( C1902 C2223 ) C1902_=_C2229( C1902 C2229 ) C1902_=_C2230( C1902 C2230 ) C1902_=_C2231( C1902 C2231 ) \nC1902_=_C2232( C1902 C2232 ) C1902_=_C2233( C1902 C2233 ) C1903_=_C1905( C1903 C1905 ) C1903_=_C1927( C1903 C1927 ) C1903_=_C1981( C1903 C1981 ) C1903_=_C2047( C1903 C2047 ) \nC1903_=_C2102(</w:t>
      </w:r>
    </w:p>
    <w:p>
      <w:pPr>
        <w:pStyle w:val="PreformattedText"/>
        <w:bidi w:val="0"/>
        <w:spacing w:before="0" w:after="0"/>
        <w:jc w:val="left"/>
        <w:rPr/>
      </w:pPr>
      <w:r>
        <w:rPr/>
        <w:t xml:space="preserve"> </w:t>
      </w:r>
      <w:r>
        <w:rPr/>
        <w:t>C1903 C2102 ) C1903_=_C2147( C1903 C2147 ) C1903_=_C2183( C1903 C2183 ) C1903_=_C2218( C1903 C2218 ) C1903_=_C2224( C1903 C2224 ) C1903_=_C2229( C1903 C2229 ) \nC1903_=_C2234( C1903 C2234 ) C1903_=_C2236( C1903 C2236 ) C1903_=_C2237( C1903 C2237 ) C1905_=_C1918( C1905 C1918 ) C1905_=_C1927( C1905 C1927 ) C1905_=_C1983( C1905 C1983 ) \nC1905_=_C2049( C1905 C2049 ) C1905_=_C2104( C1905 C2104 ) C1905_=_C2149( C1905 C2149 ) C1905_=_C2185( C1905 C2185 ) C1905_=_C2220( C1905 C2220 ) C1905_=_C2231( C1905 C2231 ) \nC1905_=_C2238( C1905 C2238 ) C1905_=_C2241( C1905 C2241 ) C1905_=_C2242( C1905 C2242 ) C1918_=_C1927( C1918 C1927 ) C1918_=_C1996( C1918 C1996 ) C1918_=_C2062( C1918 C2062 ) \nC1918_=_C2117( C1918 C2117 ) C1918_=_C2162( C1918 C2162 ) C1918_=_C2198( C1918 C2198 ) C1918_=_C2247( C1918 C2247 ) C1918_=_C2267( C1918 C2267 ) C1918_=_C2271( C1918 C2271 ) \nC1918_=_C2274( C1918 C2274 ) C1918_=_C2277( C1918 C2277 ) C1918_=_C2278( C1918 C2278 ) C1927_=_C2005( C1927 C2005 ) C1927_=_C2071( C1927 C2071 ) C1927_=_C2126( C1927 C2126 ) \nC1927_=_C2171( C1927 C2171 ) C1927_=_C2207( C1927 C2207 ) C1927_=_C2256( C1927 C2256 ) C1927_=_C2271( C1927 C2271 ) C1927_=_C2281( C1927 C2281 ) C1927_=_C2290( C1927 C2290 ) \nC1927_=_C2293( C1927 C2293 ) C1927_=_C2294( C1927 C2294 ) C1939_=_C1942( C1939 C1942 ) C1939_=_C1945( C1939 C1945 ) C1939_=_C1979( C1939 C1979 ) C1939_=_C1980( C1939 C1980 ) \nC1939_=_C1981( C1939 C1981 ) C1939_=_C1983( C1939 C1983 ) C1939_=_C2016( C1939 C2016 ) C1939_=_C2026( C1939 C2026 ) C1939_=_C2035( C1939 C2035 ) C1939_=_C2044( C1939 C2044 ) \nC1939_=_C2045( C1939 C2045 ) C1939_=_C2047( C1939 C2047 ) C1939_=_C2048( C1939 C2048 ) C1939_=_C2049( C1939 C2049 ) C1939_=_C2050( C1939 C2050 ) C1939_=_C2051( C1939 C2051 ) \nC1942_=_C1945( C1942 C1945 ) C1942_=_C1980( C1942 C1980 ) C1942_=_C2019( C1942 C2019 ) C1942_=_C2029( C1942 C2029 ) C1942_=_C2038( C1942 C2038 ) C1942_=_C2053( C1942 C2053 ) \nC1942_=_C2059( C1942 C2059 ) C1942_=_C2065( C1942 C2065 ) C1942_=_C2066( C1942 C2066 ) C1942_=_C2067( C1942 C2067 ) C1942_=_C2068( C1942 C2068 ) C1942_=_C2069( C1942 C2069 ) \nC1945_=_C1983( C1945 C1983 ) C1945_=_C1996( C1945 C1996 ) C1945_=_C2005( C1945 C2005 ) C1945_=_C2022( C1945 C2022 ) C1945_=_C2032( C1945 C2032 ) C1945_=_C2041( C1945 C2041 ) \nC1945_=_C2049( C1945 C2049 ) C1945_=_C2056( C1945 C2056 ) C1945_=_C2062( C1945 C2062 ) C1945_=_C2067( C1945 C2067 ) C1945_=_C2071( C1945 C2071 ) C1945_=_C2074( C1945 C2074 ) \nC1945_=_C2077( C1945 C2077 ) C1945_=_C2078( C1945 C2078 ) C1979_=_C1980( C1979 C1980 ) C1979_=_C1981( C1979 C1981 ) C1979_=_C1983( C1979 C1983 ) C1979_=_C1996( C1979 C1996 ) \nC1979_=_C2045( C1979 C2045 ) C1979_=_C2100( C1979 C2100 ) C1979_=_C2145( C1979 C2145 ) C1979_=_C2181( C1979 C2181 ) C1979_=_C2216( C1979 C2216 ) C1979_=_C2223( C1979 C2223 ) \nC1979_=_C2224( C1979 C2224 ) C1979_=_C2225( C1979 C2225 ) C1979_=_C2227( C1979 C2227 ) C1979_=_C2228( C1979 C2228 ) C1980_=_C1981( C1980 C1981 ) C1980_=_C1983( C1980 C1983 ) \nC1980_=_C2101( C1980 C2101 ) C1980_=_C2146( C1980 C2146 ) C1980_=_C2182( C1980 C2182 ) C1980_=_C2217( C1980 C2217 ) C1980_=_C2223( C1980 C2223 ) C1980_=_C2229( C1980 C2229 ) \nC1980_=_C2230( C1980 C2230 ) C1980_=_C2231( C1980 C2231 ) C1980_=_C2232( C1980 C2232 ) C1980_=_C2233( C1980 C2233 ) C1981_=_C1983( C1981 C1983 ) C1981_=_C2005( C1981 C2005 ) \nC1981_=_C2047( C1981 C2047 ) C1981_=_C2102( C1981 C2102 ) C1981_=_C2147( C1981 C2147 ) C1981_=_C2183( C1981 C2183 ) C1981_=_C2218( C1981 C2218 ) C1981_=_C2224( C1981 C2224 ) \nC1981_=_C2229( C1981 C2229 ) C1981_=_C2234( C1981 C2234 ) C1981_=_C2236( C1981 C2236 ) C1981_=_C2237( C1981 C2237 ) C1983_=_C1996( C1983 C1996 ) C1983_=_C2005( C1983 C2005 ) \nC1983_=_C2049( C1983 C2049 ) C1983_=_C2104( C1983 C2104 ) C1983_=_C2149( C1983 C2149 ) C1983_=_C2185( C1983 C2185 ) C1983_=_C2220( C1983 C2220 ) C1983_=_C2231( C1983 C2231 ) \nC1983_=_C2238( C1983 C2238 ) C1983_=_C2241( C1983 C2241 ) C1983_=_C2242( C1983 C2242 ) C1996_=_C2005( C1996 C2005 ) C1996_=_C2062( C1996 C2062 ) C1996_=_C2117( C1996 C2117 ) \nC1996_=_C2162( C1996 C2162 ) C1996_=_C2198( C1996 C2198 ) C1996_=_C2247( C1996 C2247 ) C1996_=_C2267( C1996 C2267 ) C1996_=_C2271( C1996 C2271 ) C1996_=_C2274( C1996 C2274 ) \nC1996_=_C2277( C1996 C2277 ) C1996_=_C2278( C1996 C2278 ) C2005_=_C2071( C2005 C2071 ) C2005_=_C2126( C2005 C2126 ) C2005_=_C2171( C2005 C2171 ) C2005_=_C2207( C2005 C2207 ) \nC2005_=_C2256( C2005 C2256 ) C2005_=_C2271( C2005 C2271 ) C2005_=_C2281( C2005 C2281 ) C2005_=_C2290( C2005 C2290 ) C2005_=_C2293( C2005 C2293 ) C2005_=_C2294( C2005 C2294 ) \nC2016_=_C2019( C2016 C2019 ) C2016_=_C2022( C2016 C2022 ) C2016_=_C2026( C2016 C2026 ) C2016_=_C2035( C2016 C2035 ) C2016_=_C2044( C2016 C2044 ) C2016_=_C2045( C2016 C2045 ) \nC2016_=_C2047( C2016 C2047 ) C2016_=_C2048( C2016 C2048 ) C2016_=_C2049( C2016 C2049 ) C2016_=_C2050( C2016 C2050 ) C2016_=_C2051( C2016 C2051 ) C2016_=_C2100( C2016 C2100 ) \nC2016_=_C2101( C2016 C2101 ) C2016_=_C2102( C2016 C2102 ) C2016_=_C2104( C2016 C2104 ) C2019_=_C2022( C2019 C2022 ) C2019_=_C2029( C2019 C2029 ) C2019_=_C2038( C2019 C2038 ) \nC2019_=_C2053( C2019 C2053 ) C2019_=_C2059( C2019 C2059 ) C2019_=_C2065( C2019 C2065 ) C2019_=_C2066( C2019 C2066 ) C2019_=_C2067( C2019 C2067 ) C2019_=_C2068( C2019 C2068 ) \nC2019_=_C2069( C2019 C2069 ) C2019_=_C2101( C2019 C2101 ) C2022_=_C2032( C2022 C2032 ) C2022_=_C2041( C2022 C2041 ) C2022_=_C2049( C2022 C2049 ) C2022_=_C2056( C2022 C2056 ) \nC2022_=_C2062( C2022 C2062 ) C2022_=_C2067( C2022 C2067 ) C2022_=_C2071( C2022 C2071 ) C2022_=_C2074( C2022 C2074 ) C2022_=_C2077( C2022 C2077 ) C2022_=_C2078( C2022 C2078 ) \nC2022_=_C2104( C2022 C2104 ) C2022_=_C2117( C2022 C2117 ) C2022_=_C2126( C2022 C2126 ) C2026_=_C2029( C2026 C2029 ) C2026_=_C2032( C2026 C2032 ) C2026_=_C2035( C2026 C2035 ) \nC2026_=_C2044( C2026 C2044 ) C2026_=_C2045( C2026 C2045 ) C2026_=_C2047( C2026 C2047 ) C2026_=_C2048( C2026 C2048 ) C2026_=_C2049( C2026 C2049 ) C2026_=_C2050( C2026 C2050 ) \nC2026_=_C2051( C2026 C2051 ) C2026_=_C2145( C2026 C2145 ) C2026_=_C2146( C2026 C2146 ) C2026_=_C2147( C2026 C2147 ) C2026_=_C2149( C2026 C2149 ) C2029_=_C2032( C2029 C2032 ) \nC2029_=_C2038( C2029 C2038 ) C2029_=_C2053( C2029 C2053 ) C2029_=_C2059( C2029 C2059 ) C2029_=_C2065( C2029 C2065 ) C2029_=_C2066( C2029 C2066 ) C2029_=_C2067( C2029 C2067 ) \nC2029_=_C2068( C2029 C2068 ) C2029_=_C2069( C2029 C2069 ) C2029_=_C2146( C2029 C2146 ) C2032_=_C2041( C2032 C2041 ) C2032_=_C2049( C2032 C2049 ) C2032_=_C2056( C2032 C2056 ) \nC2032_=_C2062( C2032 C2062 ) C2032_=_C2067( C2032 C2067 ) C2032_=_C2071( C2032 C2071 ) C2032_=_C2074( C2032 C2074 ) C2032_=_C2077( C2032 C2077 ) C2032_=_C2078( C2032 C2078 ) \nC2032_=_C2149( C2032 C2149 ) C2032_=_C2162( C2032 C2162 ) C2032_=_C2171( C2032 C2171 ) C2035_=_C2038( C2035 C2038 ) C2035_=_C2041( C2035 C2041 ) C2035_=_C2044( C2035 C2044 ) \nC2035_=_C2045( C2035 C2045 ) C2035_=_C2047( C2035 C2047 ) C2035_=_C2048( C2035 C2048 ) C2035_=_C2049( C2035 C2049 ) C2035_=_C2050( C2035 C2050 ) C2035_=_C2051( C2035 C2051 ) \nC2035_=_C2181( C2035 C2181 ) C2035_=_C2182( C2035 C2182 ) C2035_=_C2183( C2035 C2183 ) C2035_=_C2185( C2035 C2185 ) C2038_=_C2041( C2038 C2041 ) C2038_=_C2053( C2038 C2053 ) \nC2038_=_C2059( C2038 C2059 ) C2038_=_C2065( C2038 C2065 ) C2038_=_C2066( C2038 C2066 ) C2038_=_C2067( C2038 C2067 ) C2038_=_C2068( C2038 C2068 ) C2038_=_C2069( C2038 C2069 ) \nC2038_=_C2182( C2038 C2182 ) C2041_=_C2049( C2041 C2049 ) C2041_=_C2056( C2041 C2056 ) C2041_=_C2062( C2041 C2062 ) C2041_=_C2067( C2041 C2067 ) C2041_=_C2071( C2041 C2071 ) \nC2041_=_C2074( C2041 C2074 ) C2041_=_C2077( C2041 C2077 ) C2041_=_C2078( C2041 C2078 ) C2041_=_C2185( C2041 C2185 ) C2041_=_C2198( C2041 C2198 ) C2041_=_C2207( C2041 C2207 ) \nC2044_=_C2045( C2044 C2045 ) C2044_=_C2047( C2044 C2047 ) C2044_=_C2048( C2044 C2048 ) C2044_=_C2049( C2044 C2049 ) C2044_=_C2050( C2044 C2050 ) C2044_=_C2051( C2044 C2051 ) \nC2044_=_C2053( C2044 C2053 ) C2044_=_C2056( C2044 C2056 ) C2044_=_C2216( C2044 C2216 ) C2044_=_C2217( C2044 C2217 ) C2044_=_C2218( C2044 C2218 ) C2044_=_C2220( C2044 C2220 ) \nC2045_=_C2047( C2045 C2047 ) C2045_=_C2048( C2045 C2048 ) C2045_=_C2049( C2045 C2049 ) C2045_=_C2050( C2045 C2050 ) C2045_=_C2051( C2045 C2051 ) C2045_=_C2059( C2045 C2059 ) \nC2045_=_C2062( C2045 C2062 ) C2045_=_C2100( C2045 C2100 ) C2045_=_C2145( C2045 C2145 ) C2045_=_C2181( C2045 C2181 ) C2045_=_C2216( C2045 C2216 ) C2045_=_C2223( C2045 C2223 ) \nC2045_=_C2224( C2045 C2224 ) C2045_=_C2225( C2045 C2225 ) C2045_=_C2227( C2045 C2227 ) C2045_=_C2228( C2045 C2228 ) C2047_=_C2048( C2047 C2048 ) C2047_=_C2049( C2047 C2049 ) \nC2047_=_C2050( C2047 C2050 ) C2047_=_C2051( C2047 C2051 ) C2047_=_C2065( C2047 C2065 ) C2047_=_C2071( C2047 C2071 ) C2047_=_C2102( C2047 C2102 ) C2047_=_C2147( C2047 C2147 ) \nC2047_=_C2183( C2047 C2183 ) C2047_=_C2218( C2047 C2218 ) C2047_=_C2224( C2047 C2224 ) C2047_=_C2229( C2047 C2229 ) C2047_=_C2234( C2047 C2234 ) C2047_=_C2236( C2047 C2236 ) \nC2047_=_C2237( C2047 C2237 ) C2048_=_C2049( C2048 C2049 ) C2048_=_C2050( C2048 C2050 ) C2048_=_C2051( C2048 C2051 ) C2048_=_C2066( C2048 C2066 ) C2048_=_C2074( C2048 C2074 ) \nC2048_=_C2225( C2048 C2225 ) C2048_=_C2230( C2048 C2230 ) C2048_=_C2234( C2048 C2234 ) C2048_=_C2238( C2048 C2238 ) C2049_=_C2050( C2049 C2050 ) C2049_=_C2051( C2049 C2051 ) \nC2049_=_C2056( C2049 C2056 ) C2049_=_C2062( C2049 C2062 ) C2049_=_C2067( C2049 C2067 ) C2049_=_C2071( C2049 C2071 ) C2049_=_C2074( C2049 C2074 ) C2049_=_C2077( C2049 C2077 ) \nC2049_=_C2078( C2049 C2078 ) C2049_=_C2104( C2049 C2104 ) C2049_=_C2149( C2049 C2149 ) C2049_=_C2185( C2049 C2185 ) C2049_=_C2220( C2049 C2220 ) C2049_=_C2231( C2049 C2231 ) \nC2049_=_C2238( C2049 C2238 ) C2049_=_C2241( C2049 C2241 ) C2049_=_C2242( C2049 C2242 ) C2050_=_C2051( C2050 C2051 ) C2050_=_C2068( C2050 C2068 ) C2050_=_C2077( C2050 C2077 ) \nC2050_=_C2227( C2050 C2227 ) C2050_=_C2232( C2050 C2232 ) C2050_=_C2236(</w:t>
      </w:r>
    </w:p>
    <w:p>
      <w:pPr>
        <w:pStyle w:val="PreformattedText"/>
        <w:bidi w:val="0"/>
        <w:spacing w:before="0" w:after="0"/>
        <w:jc w:val="left"/>
        <w:rPr/>
      </w:pPr>
      <w:r>
        <w:rPr/>
        <w:t xml:space="preserve"> </w:t>
      </w:r>
      <w:r>
        <w:rPr/>
        <w:t>C2050 C2236 ) C2050_=_C2241( C2050 C2241 ) C2051_=_C2069( C2051 C2069 ) C2051_=_C2078( C2051 C2078 ) \nC2051_=_C2228( C2051 C2228 ) C2051_=_C2233( C2051 C2233 ) C2051_=_C2237( C2051 C2237 ) C2051_=_C2242( C2051 C2242 ) C2053_=_C2056( C2053 C2056 ) C2053_=_C2059( C2053 C2059 ) \nC2053_=_C2065( C2053 C2065 ) C2053_=_C2066( C2053 C2066 ) C2053_=_C2067( C2053 C2067 ) C2053_=_C2068( C2053 C2068 ) C2053_=_C2069( C2053 C2069 ) C2053_=_C2217( C2053 C2217 ) \nC2056_=_C2062( C2056 C2062 ) C2056_=_C2067( C2056 C2067 ) C2056_=_C2071( C2056 C2071 ) C2056_=_C2074( C2056 C2074 ) C2056_=_C2077( C2056 C2077 ) C2056_=_C2078( C2056 C2078 ) \nC2056_=_C2220( C2056 C2220 ) C2056_=_C2247( C2056 C2247 ) C2056_=_C2256( C2056 C2256 ) C2059_=_C2062( C2059 C2062 ) C2059_=_C2065( C2059 C2065 ) C2059_=_C2066( C2059 C2066 ) \nC2059_=_C2067( C2059 C2067 ) C2059_=_C2068( C2059 C2068 ) C2059_=_C2069( C2059 C2069 ) C2059_=_C2223( C2059 C2223 ) C2059_=_C2267( C2059 C2267 ) C2062_=_C2067( C2062 C2067 ) \nC2062_=_C2071( C2062 C2071 ) C2062_=_C2074( C2062 C2074 ) C2062_=_C2077( C2062 C2077 ) C2062_=_C2078( C2062 C2078 ) C2062_=_C2117( C2062 C2117 ) C2062_=_C2162( C2062 C2162 ) \nC2062_=_C2198( C2062 C2198 ) C2062_=_C2247( C2062 C2247 ) C2062_=_C2267( C2062 C2267 ) C2062_=_C2271( C2062 C2271 ) C2062_=_C2274( C2062 C2274 ) C2062_=_C2277( C2062 C2277 ) \nC2062_=_C2278( C2062 C2278 ) C2065_=_C2066( C2065 C2066 ) C2065_=_C2067( C2065 C2067 ) C2065_=_C2068( C2065 C2068 ) C2065_=_C2069( C2065 C2069 ) C2065_=_C2071( C2065 C2071 ) \nC2065_=_C2229( C2065 C2229 ) C2065_=_C2281( C2065 C2281 ) C2066_=_C2067( C2066 C2067 ) C2066_=_C2068( C2066 C2068 ) C2066_=_C2069( C2066 C2069 ) C2066_=_C2074( C2066 C2074 ) \nC2066_=_C2230( C2066 C2230 ) C2067_=_C2068( C2067 C2068 ) C2067_=_C2069( C2067 C2069 ) C2067_=_C2071( C2067 C2071 ) C2067_=_C2074( C2067 C2074 ) C2067_=_C2077( C2067 C2077 ) \nC2067_=_C2078( C2067 C2078 ) C2067_=_C2231( C2067 C2231 ) C2067_=_C2267( C2067 C2267 ) C2067_=_C2281( C2067 C2281 ) C2068_=_C2069( C2068 C2069 ) C2068_=_C2077( C2068 C2077 ) \nC2068_=_C2232( C2068 C2232 ) C2069_=_C2078( C2069 C2078 ) C2069_=_C2233( C2069 C2233 ) C2071_=_C2074( C2071 C2074 ) C2071_=_C2077( C2071 C2077 ) C2071_=_C2078( C2071 C2078 ) \nC2071_=_C2126( C2071 C2126 ) C2071_=_C2171( C2071 C2171 ) C2071_=_C2207( C2071 C2207 ) C2071_=_C2256( C2071 C2256 ) C2071_=_C2271( C2071 C2271 ) C2071_=_C2281( C2071 C2281 ) \nC2071_=_C2290( C2071 C2290 ) C2071_=_C2293( C2071 C2293 ) C2071_=_C2294( C2071 C2294 ) C2074_=_C2077( C2074 C2077 ) C2074_=_C2078( C2074 C2078 ) C2074_=_C2238( C2074 C2238 ) \nC2074_=_C2274( C2074 C2274 ) C2074_=_C2290( C2074 C2290 ) C2077_=_C2078( C2077 C2078 ) C2077_=_C2241( C2077 C2241 ) C2077_=_C2277( C2077 C2277 ) C2077_=_C2293( C2077 C2293 ) \nC2078_=_C2242( C2078 C2242 ) C2078_=_C2278( C2078 C2278 ) C2078_=_C2294( C2078 C2294 ) C2100_=_C2101( C2100 C2101 ) C2100_=_C2102( C2100 C2102 ) C2100_=_C2104( C2100 C2104 ) \nC2100_=_C2117( C2100 C2117 ) C2100_=_C2145( C2100 C2145 ) C2100_=_C2181( C2100 C2181 ) C2100_=_C2216( C2100 C2216 ) C2100_=_C2223( C2100 C2223 ) C2100_=_C2224( C2100 C2224 ) \nC2100_=_C2225( C2100 C2225 ) C2100_=_C2227( C2100 C2227 ) C2100_=_C2228( C2100 C2228 ) C2101_=_C2102( C2101 C2102 ) C2101_=_C2104( C2101 C2104 ) C2101_=_C2146( C2101 C2146 ) \nC2101_=_C2182( C2101 C2182 ) C2101_=_C2217( C2101 C2217 ) C2101_=_C2223( C2101 C2223 ) C2101_=_C2229( C2101 C2229 ) C2101_=_C2230( C2101 C2230 ) C2101_=_C2231( C2101 C2231 ) \nC2101_=_C2232( C2101 C2232 ) C2101_=_C2233( C2101 C2233 ) C2102_=_C2104( C2102 C2104 ) C2102_=_C2126( C2102 C2126 ) C2102_=_C2147( C2102 C2147 ) C2102_=_C2183( C2102 C2183 ) \nC2102_=_C2218( C2102 C2218 ) C2102_=_C2224( C2102 C2224 ) C2102_=_C2229( C2102 C2229 ) C2102_=_C2234( C2102 C2234 ) C2102_=_C2236( C2102 C2236 ) C2102_=_C2237( C2102 C2237 ) \nC2104_=_C2117( C2104 C2117 ) C2104_=_C2126( C2104 C2126 ) C2104_=_C2149( C2104 C2149 ) C2104_=_C2185( C2104 C2185 ) C2104_=_C2220( C2104 C2220 ) C2104_=_C2231( C2104 C2231 ) \nC2104_=_C2238( C2104 C2238 ) C2104_=_C2241( C2104 C2241 ) C2104_=_C2242( C2104 C2242 ) C2117_=_C2126( C2117 C2126 ) C2117_=_C2162( C2117 C2162 ) C2117_=_C2198( C2117 C2198 ) \nC2117_=_C2247( C2117 C2247 ) C2117_=_C2267( C2117 C2267 ) C2117_=_C2271( C2117 C2271 ) C2117_=_C2274( C2117 C2274 ) C2117_=_C2277( C2117 C2277 ) C2117_=_C2278( C2117 C2278 ) \nC2126_=_C2171( C2126 C2171 ) C2126_=_C2207( C2126 C2207 ) C2126_=_C2256( C2126 C2256 ) C2126_=_C2271( C2126 C2271 ) C2126_=_C2281( C2126 C2281 ) C2126_=_C2290( C2126 C2290 ) \nC2126_=_C2293( C2126 C2293 ) C2126_=_C2294( C2126 C2294 ) C2145_=_C2146( C2145 C2146 ) C2145_=_C2147( C2145 C2147 ) C2145_=_C2149( C2145 C2149 ) C2145_=_C2162( C2145 C2162 ) \nC2145_=_C2181( C2145 C2181 ) C2145_=_C2216( C2145 C2216 ) C2145_=_C2223( C2145 C2223 ) C2145_=_C2224( C2145 C2224 ) C2145_=_C2225( C2145 C2225 ) C2145_=_C2227( C2145 C2227 ) \nC2145_=_C2228( C2145 C2228 ) C2146_=_C2147( C2146 C2147 ) C2146_=_C2149( C2146 C2149 ) C2146_=_C2182( C2146 C2182 ) C2146_=_C2217( C2146 C2217 ) C2146_=_C2223( C2146 C2223 ) \nC2146_=_C2229( C2146 C2229 ) C2146_=_C2230( C2146 C2230 ) C2146_=_C2231( C2146 C2231 ) C2146_=_C2232( C2146 C2232 ) C2146_=_C2233( C2146 C2233 ) C2147_=_C2149( C2147 C2149 ) \nC2147_=_C2171( C2147 C2171 ) C2147_=_C2183( C2147 C2183 ) C2147_=_C2218( C2147 C2218 ) C2147_=_C2224( C2147 C2224 ) C2147_=_C2229( C2147 C2229 ) C2147_=_C2234( C2147 C2234 ) \nC2147_=_C2236( C2147 C2236 ) C2147_=_C2237( C2147 C2237 ) C2149_=_C2162( C2149 C2162 ) C2149_=_C2171( C2149 C2171 ) C2149_=_C2185( C2149 C2185 ) C2149_=_C2220( C2149 C2220 ) \nC2149_=_C2231( C2149 C2231 ) C2149_=_C2238( C2149 C2238 ) C2149_=_C2241( C2149 C2241 ) C2149_=_C2242( C2149 C2242 ) C2162_=_C2171( C2162 C2171 ) C2162_=_C2198( C2162 C2198 ) \nC2162_=_C2247( C2162 C2247 ) C2162_=_C2267( C2162 C2267 ) C2162_=_C2271( C2162 C2271 ) C2162_=_C2274( C2162 C2274 ) C2162_=_C2277( C2162 C2277 ) C2162_=_C2278( C2162 C2278 ) \nC2171_=_C2207( C2171 C2207 ) C2171_=_C2256( C2171 C2256 ) C2171_=_C2271( C2171 C2271 ) C2171_=_C2281( C2171 C2281 ) C2171_=_C2290( C2171 C2290 ) C2171_=_C2293( C2171 C2293 ) \nC2171_=_C2294( C2171 C2294 ) C2181_=_C2182( C2181 C2182 ) C2181_=_C2183( C2181 C2183 ) C2181_=_C2185( C2181 C2185 ) C2181_=_C2198( C2181 C2198 ) C2181_=_C2216( C2181 C2216 ) \nC2181_=_C2223( C2181 C2223 ) C2181_=_C2224( C2181 C2224 ) C2181_=_C2225( C2181 C2225 ) C2181_=_C2227( C2181 C2227 ) C2181_=_C2228( C2181 C2228 ) C2182_=_C2183( C2182 C2183 ) \nC2182_=_C2185( C2182 C2185 ) C2182_=_C2217( C2182 C2217 ) C2182_=_C2223( C2182 C2223 ) C2182_=_C2229( C2182 C2229 ) C2182_=_C2230( C2182 C2230 ) C2182_=_C2231( C2182 C2231 ) \nC2182_=_C2232( C2182 C2232 ) C2182_=_C2233( C2182 C2233 ) C2183_=_C2185( C2183 C2185 ) C2183_=_C2207( C2183 C2207 ) C2183_=_C2218( C2183 C2218 ) C2183_=_C2224( C2183 C2224 ) \nC2183_=_C2229( C2183 C2229 ) C2183_=_C2234( C2183 C2234 ) C2183_=_C2236( C2183 C2236 ) C2183_=_C2237( C2183 C2237 ) C2185_=_C2198( C2185 C2198 ) C2185_=_C2207( C2185 C2207 ) \nC2185_=_C2220( C2185 C2220 ) C2185_=_C2231( C2185 C2231 ) C2185_=_C2238( C2185 C2238 ) C2185_=_C2241( C2185 C2241 ) C2185_=_C2242( C2185 C2242 ) C2198_=_C2207( C2198 C2207 ) \nC2198_=_C2247( C2198 C2247 ) C2198_=_C2267( C2198 C2267 ) C2198_=_C2271( C2198 C2271 ) C2198_=_C2274( C2198 C2274 ) C2198_=_C2277( C2198 C2277 ) C2198_=_C2278( C2198 C2278 ) \nC2207_=_C2256( C2207 C2256 ) C2207_=_C2271( C2207 C2271 ) C2207_=_C2281( C2207 C2281 ) C2207_=_C2290( C2207 C2290 ) C2207_=_C2293( C2207 C2293 ) C2207_=_C2294( C2207 C2294 ) \nC2216_=_C2217( C2216 C2217 ) C2216_=_C2218( C2216 C2218 ) C2216_=_C2220( C2216 C2220 ) C2216_=_C2223( C2216 C2223 ) C2216_=_C2224( C2216 C2224 ) C2216_=_C2225( C2216 C2225 ) \nC2216_=_C2227( C2216 C2227 ) C2216_=_C2228( C2216 C2228 ) C2216_=_C2247( C2216 C2247 ) C2217_=_C2218( C2217 C2218 ) C2217_=_C2220( C2217 C2220 ) C2217_=_C2223( C2217 C2223 ) \nC2217_=_C2229( C2217 C2229 ) C2217_=_C2230( C2217 C2230 ) C2217_=_C2231( C2217 C2231 ) C2217_=_C2232( C2217 C2232 ) C2217_=_C2233( C2217 C2233 ) C2218_=_C2220( C2218 C2220 ) \nC2218_=_C2224( C2218 C2224 ) C2218_=_C2229( C2218 C2229 ) C2218_=_C2234( C2218 C2234 ) C2218_=_C2236( C2218 C2236 ) C2218_=_C2237( C2218 C2237 ) C2218_=_C2256( C2218 C2256 ) \nC2220_=_C2231( C2220 C2231 ) C2220_=_C2238( C2220 C2238 ) C2220_=_C2241( C2220 C2241 ) C2220_=_C2242( C2220 C2242 ) C2220_=_C2247( C2220 C2247 ) C2220_=_C2256( C2220 C2256 ) \nC2223_=_C2224( C2223 C2224 ) C2223_=_C2225( C2223 C2225 ) C2223_=_C2227( C2223 C2227 ) C2223_=_C2228( C2223 C2228 ) C2223_=_C2229( C2223 C2229 ) C2223_=_C2230( C2223 C2230 ) \nC2223_=_C2231( C2223 C2231 ) C2223_=_C2232( C2223 C2232 ) C2223_=_C2233( C2223 C2233 ) C2223_=_C2267( C2223 C2267 ) C2224_=_C2225( C2224 C2225 ) C2224_=_C2227( C2224 C2227 ) \nC2224_=_C2228( C2224 C2228 ) C2224_=_C2229( C2224 C2229 ) C2224_=_C2234( C2224 C2234 ) C2224_=_C2236( C2224 C2236 ) C2224_=_C2237( C2224 C2237 ) C2224_=_C2271( C2224 C2271 ) \nC2225_=_C2227( C2225 C2227 ) C2225_=_C2228( C2225 C2228 ) C2225_=_C2230( C2225 C2230 ) C2225_=_C2234( C2225 C2234 ) C2225_=_C2238( C2225 C2238 ) C2225_=_C2274( C2225 C2274 ) \nC2227_=_C2228( C2227 C2228 ) C2227_=_C2232( C2227 C2232 ) C2227_=_C2236( C2227 C2236 ) C2227_=_C2241( C2227 C2241 ) C2227_=_C2277( C2227 C2277 ) C2228_=_C2233( C2228 C2233 ) \nC2228_=_C2237( C2228 C2237 ) C2228_=_C2242( C2228 C2242 ) C2228_=_C2278( C2228 C2278 ) C2229_=_C2230( C2229 C2230 ) C2229_=_C2231( C2229 C2231 ) C2229_=_C2232( C2229 C2232 ) \nC2229_=_C2233( C2229 C2233 ) C2229_=_C2234( C2229 C2234 ) C2229_=_C2236( C2229 C2236 ) C2229_=_C2237( C2229 C2237 ) C2229_=_C2281( C2229 C2281 ) C2230_=_C2231( C2230 C2231 ) \nC2230_=_C2232( C2230 C2232 ) C2230_=_C2233( C2230 C2233 ) C2230_=_C2234( C2230 C2234 ) C2230_=_C2238( C2230 C2238 ) C2231_=_C2232( C2231 C2232 ) C2231_=_C2233( C2231 C2233 ) \nC2231_=_C2238( C2231 C2238 ) C2231_=_C2241( C2231 C2241 ) C2231_=_C2242( C2231 C2242 ) C2231_=_C2267( C2231 C2267 ) C2231_=_C2281(</w:t>
      </w:r>
    </w:p>
    <w:p>
      <w:pPr>
        <w:pStyle w:val="PreformattedText"/>
        <w:bidi w:val="0"/>
        <w:spacing w:before="0" w:after="0"/>
        <w:jc w:val="left"/>
        <w:rPr/>
      </w:pPr>
      <w:r>
        <w:rPr/>
        <w:t xml:space="preserve"> </w:t>
      </w:r>
      <w:r>
        <w:rPr/>
        <w:t>C2231 C2281 ) C2232_=_C2233( C2232 C2233 ) \nC2232_=_C2236( C2232 C2236 ) C2232_=_C2241( C2232 C2241 ) C2233_=_C2237( C2233 C2237 ) C2233_=_C2242( C2233 C2242 ) C2234_=_C2236( C2234 C2236 ) C2234_=_C2237( C2234 C2237 ) \nC2234_=_C2238( C2234 C2238 ) C2234_=_C2290( C2234 C2290 ) C2236_=_C2237( C2236 C2237 ) C2236_=_C2241( C2236 C2241 ) C2236_=_C2293( C2236 C2293 ) C2237_=_C2242( C2237 C2242 ) \nC2237_=_C2294( C2237 C2294 ) C2238_=_C2241( C2238 C2241 ) C2238_=_C2242( C2238 C2242 ) C2238_=_C2274( C2238 C2274 ) C2238_=_C2290( C2238 C2290 ) C2241_=_C2242( C2241 C2242 ) \nC2241_=_C2277( C2241 C2277 ) C2241_=_C2293( C2241 C2293 ) C2242_=_C2278( C2242 C2278 ) C2242_=_C2294( C2242 C2294 ) C2247_=_C2256( C2247 C2256 ) C2247_=_C2267( C2247 C2267 ) \nC2247_=_C2271( C2247 C2271 ) C2247_=_C2274( C2247 C2274 ) C2247_=_C2277( C2247 C2277 ) C2247_=_C2278( C2247 C2278 ) C2256_=_C2271( C2256 C2271 ) C2256_=_C2281( C2256 C2281 ) \nC2256_=_C2290( C2256 C2290 ) C2256_=_C2293( C2256 C2293 ) C2256_=_C2294( C2256 C2294 ) C2267_=_C2271( C2267 C2271 ) C2267_=_C2274( C2267 C2274 ) C2267_=_C2277( C2267 C2277 ) \nC2267_=_C2278( C2267 C2278 ) C2267_=_C2281( C2267 C2281 ) C2271_=_C2274( C2271 C2274 ) C2271_=_C2277( C2271 C2277 ) C2271_=_C2278( C2271 C2278 ) C2271_=_C2281( C2271 C2281 ) \nC2271_=_C2290( C2271 C2290 ) C2271_=_C2293( C2271 C2293 ) C2271_=_C2294( C2271 C2294 ) C2274_=_C2277( C2274 C2277 ) C2274_=_C2278( C2274 C2278 ) C2274_=_C2290( C2274 C2290 ) \nC2277_=_C2278( C2277 C2278 ) C2277_=_C2293( C2277 C2293 ) C2278_=_C2294( C2278 C2294 ) C2281_=_C2290( C2281 C2290 ) C2281_=_C2293( C2281 C2293 ) C2281_=_C2294( C2281 C2294 ) \nC2290_=_C2293( C2290 C2293 ) C2290_=_C2294( C2290 C2294 ) C2293_=_C2294( C2293 C2294 ) "];31-&gt;42[label="412: C14 C16 C20 C27 C28 \nC32 C36 C39 C42 C57 C63 \nC131 C150 C201 C204 C207 C241 \nC242 C243 C245 C258 C267 C280 \nC281 C285 C289 C291 C292 C295 \nC310 C312 C316 C330 C332 C336 \nC349 C351 C355 C367 C369 C373 \nC384 C386 C390 C400 C402 C403 \nC406 C415 C417 C421 C429 C431 \nC435 C442 C444 C448 C454 C456 \nC457 C460 C465 C467 C471 C475 \nC477 C481 C484 C486 C490 C493 \nC495 C496 C497 C499 C500 C501 \nC505 C508 C509 C510 C512 C513 \nC516 C520 C523 C526 C527 C532 \nC533 C537 C541 C544 C547 C552 \nC553 C557 C561 C564 C567 C571 \nC572 C576 C580 C583 C586 C589 \nC590 C594 C598 C601 C604 C607 \nC608 C609 C610 C611 C612 C613 \nC614 C616 C617 C618 C619 C620 \nC621 C622 C623 C624 C625 C626 \nC627 C628 C629 C630 C631 C632 \nC633 C635 C636 C637 C638 C639 \nC642 C646 C649 C652 C656 C660 \nC663 C666 C669 C673 C676 C679 \nC682 C683 C684 C686 C687 C689 \nC690 C692 C693 C696 C699 C702 \nC706 C709 C712 C715 C718 C721 \nC724 C725 C727 C728 C730 C731 \nC733 C736 C739 C742 C745 C746 \nC747 C748 C749 C751 C754 C757 \nC758 C771 C777 C790 C796 C808 \nC814 C825 C831 C841 C844 C847 \nC856 C862 C870 C876 C883 C889 \nC895 C898 C901 C906 C912 C916 \nC922 C925 C931 C934 C935 C936 \nC937 C938 C940 C941 C946 C952 \nC957 C961 C964 C967 C968 C1015 \nC1034 C1085 C1088 C1091 C1125 C1126 \nC1127 C1129 C1142 C1151 C1186 C1205 \nC1256 C1259 C1262 C1296 C1297 C1298 \nC1300 C1313 C1322 C1339 C1358 C1409 \nC1412 C1415 C1449 C1450 C1451 C1453 \nC1466 C1475 C1491 C1494 C1506 C1520 \nC1533 C1545 C1548 C1551 C1556 C1566 \nC1575 C1584 C1585 C1586 C1587 C1588 \nC1589 C1590 C1591 C1602 C1611 C1629 \nC1643 C1656 C1665 C1668 C1671 C1679 \nC1689 C1698 C1705 C1706 C1707 C1709 \nC1713 C1719 C1722 C1725 C1726 C1727 \nC1728 C1729 C1731 C1770 C1773 C1776 \nC1810 C1811 C1812 C1814 C1827 C1836 \nC1861 C1864 C1867 C1901 C1902 C1903 \nC1905 C1918 C1927 C1939 C1942 C1945 \nC1979 C1980 C1981 C1983 C1996 C2005 \nC2016 C2019 C2022 C2026 C2029 C2032 \nC2035 C2038 C2041 C2044 C2045 C2047 \nC2048 C2050 C2051 C2053 C2056 C2059 \nC2062 C2065 C2066 C2067 C2068 C2069 \nC2071 C2074 C2077 C2078 C2100 C2101 \nC2102 C2104 C2117 C2126 C2145 C2146 \nC2147 C2149 C2162 C2171 C2181 C2182 \nC2183 C2185 C2198 C2207 C2216 C2217 \nC2218 C2220 C2223 C2224 C2225 C2227 \nC2228 C2229 C2230 C2231 C2232 C2233 \nC2234 C2236 C2237 C2238 C2241 C2242 \nC2247 C2256 C2267 C2271 C2274 C2277 \nC2278 C2281 C2290 C2293 C2294 \n6282: C14_=_C16 ,C14_=_C20 ,C14_=_C36 ,C14_=_C57 ,C14_=_C131 ,\nC14_=_C201 ,C14_=_C241 ,C14_=_C242 ,C14_=_C243 ,C14_=_C245 ,C14_=_C289 ,\nC14_=_C310 ,C14_=_C330 ,C14_=_C349 ,C14_=_C367 ,C14_=_C384 ,C14_=_C400 ,\nC14_=_C415 ,C14_=_C429 ,C14_=_C442 ,C14_=_C454 ,C14_=_C465 ,C14_=_C475 ,\nC14_=_C484 ,C14_=_C493 ,C14_=_C495 ,C14_=_C496 ,C14_=_C497 ,C14_=_C499 ,\nC14_=_C500 ,C16_=_C20 ,C16_=_C241 ,C16_=_C258 ,C16_=_C291 ,C16_=_C312 ,\nC16_=_C332 ,C16_=_C351 ,C16_=_C369 ,C16_=_C386 ,C16_=_C402 ,C16_=_C417 ,\nC16_=_C431 ,C16_=_C444 ,C16_=_C456 ,C16_=_C467 ,C16_=_C477 ,C16_=_C486 ,\nC16_=_C501 ,C16_=_C508 ,C16_=_C509 ,C16_=_C510 ,C16_=_C512 ,C16_=_C513 ,\nC20_=_C42 ,C20_=_C63 ,C20_=_C207 ,C20_=_C245 ,C20_=_C258 ,C20_=_C267 ,\nC20_=_C295 ,C20_=_C316 ,C20_=_C336 ,C20_=_C355 ,C20_=_C373 ,C20_=_C390 ,\nC20_=_C406 ,C20_=_C421 ,C20_=_C435 ,C20_=_C448 ,C20_=_C460 ,C20_=_C471 ,\nC20_=_C481 ,C20_=_C490 ,C20_=_C505 ,C20_=_C516 ,C20_=_C520 ,C20_=_C523 ,\nC20_=_C526 ,C20_=_C527 ,C27_=_C28 ,C27_=_C32 ,C27_=_C36 ,C27_=_C39 ,\nC27_=_C42 ,C27_=_C131 ,C27_=_C280 ,C27_=_C532 ,C27_=_C552 ,C27_=_C571 ,\nC27_=_C589 ,C27_=_C607 ,C27_=_C608 ,C27_=_C609 ,C27_=_C610 ,C27_=_C611 ,\nC27_=_C612 ,C27_=_C613 ,C27_=_C614 ,C27_=_C616 ,C27_=_C617 ,C27_=_C618 ,\nC27_=_C619 ,C27_=_C620 ,C27_=_C621 ,C27_=_C622 ,C27_=_C623 ,C28_=_C32 ,\nC28_=_C36 ,C28_=_C39 ,C28_=_C42 ,C28_=_C150 ,C28_=_C281 ,C28_=_C533 ,\nC28_=_C553 ,C28_=_C572 ,C28_=_C590 ,C28_=_C607 ,C28_=_C624 ,C28_=_C625 ,\nC28_=_C626 ,C28_=_C627 ,C28_=_C628 ,C28_=_C629 ,C28_=_C630 ,C28_=_C631 ,\nC28_=_C632 ,C28_=_C633 ,C28_=_C635 ,C28_=_C636 ,C28_=_C637 ,C28_=_C638 ,\nC28_=_C639 ,C32_=_C36 ,C32_=_C39 ,C32_=_C42 ,C32_=_C201 ,C32_=_C204 ,\nC32_=_C207 ,C32_=_C285 ,C32_=_C537 ,C32_=_C557 ,C32_=_C576 ,C32_=_C594 ,\nC32_=_C611 ,C32_=_C627 ,C32_=_C642 ,C32_=_C656 ,C32_=_C669 ,C32_=_C682 ,\nC32_=_C683 ,C32_=_C684 ,C32_=_C686 ,C32_=_C687 ,C32_=_C689 ,C32_=_C690 ,\nC32_=_C692 ,C32_=_C693 ,C36_=_C39 ,C36_=_C42 ,C36_=_C57 ,C36_=_C131 ,\nC36_=_C201 ,C36_=_C241 ,C36_=_C242 ,C36_=_C243 ,C36_=_C245 ,C36_=_C289 ,\nC36_=_C541 ,C36_=_C561 ,C36_=_C580 ,C36_=_C598 ,C36_=_C631 ,C36_=_C646 ,\nC36_=_C660 ,C36_=_C673 ,C36_=_C696 ,C36_=_C706 ,C36_=_C715 ,C36_=_C724 ,\nC36_=_C725 ,C36_=_C727 ,C36_=_C728 ,C36_=_C730 ,C36_=_C731 ,C39_=_C42 ,\nC39_=_C150 ,C39_=_C204 ,C39_=_C242 ,C39_=_C292 ,C39_=_C544 ,C39_=_C564 ,\nC39_=_C583 ,C39_=_C601 ,C39_=_C618 ,C39_=_C649 ,C39_=_C663 ,C39_=_C676 ,\nC39_=_C699 ,C39_=_C709 ,C39_=_C718 ,C39_=_C733 ,C39_=_C739 ,C39_=_C745 ,\nC39_=_C746 ,C39_=_C747 ,C39_=_C748 ,C39_=_C749 ,C42_=_C63 ,C42_=_C207 ,\nC42_=_C245 ,C42_=_C258 ,C42_=_C267 ,C42_=_C295 ,C42_=_C547 ,C42_=_C567 ,\nC42_=_C586 ,C42_=_C604 ,C42_=_C621 ,C42_=_C637 ,C42_=_C652 ,C42_=_C666 ,\nC42_=_C679 ,C42_=_C702 ,C42_=_C712 ,C42_=_C721 ,C42_=_C736 ,C42_=_C742 ,\nC42_=_C747 ,C42_=_C751 ,C42_=_C754 ,C42_=_C757 ,C42_=_C758 ,C57_=_C63 ,\nC57_=_C131 ,C57_=_C201 ,C57_=_C241 ,C57_=_C242 ,C57_=_C243 ,C57_=_C245 ,\nC57_=_C310 ,C57_=_C541 ,C57_=_C771 ,C57_=_C790 ,C57_=_C808 ,C57_=_C825 ,\nC57_=_C841 ,C57_=_C856 ,C57_=_C870 ,C57_=_C883 ,C57_=_C895 ,C57_=_C906 ,\nC57_=_C916 ,C57_=_C925 ,C57_=_C934 ,C57_=_C935 ,C57_=_C936 ,C57_=_C937 ,\nC57_=_C938 ,C57_=_C940 ,C57_=_C941 ,C63_=_C207 ,C63_=_C245 ,C63_=_C258 ,\nC63_=_C267 ,C63_=_C316 ,C63_=_C547 ,C63_=_C777 ,C63_=_C796 ,C63_=_C814 ,\nC63_=_C831 ,C63_=_C847 ,C63_=_C862 ,C63_=_C876 ,C63_=_C889 ,C63_=_C901 ,\nC63_=_C912 ,C63_=_C922 ,C63_=_C931 ,C63_=_C946 ,C63_=_C952 ,C63_=_C957 ,\nC63_=_C961 ,C63_=_C964 ,C63_=_C967 ,C63_=_C968 ,C131_=_C201 ,C131_=_C241 ,\nC131_=_C242 ,C131_=_C243 ,C131_=_C245 ,C131_=_C384 ,C131_=_C825 ,C131_=_C1015 ,\nC131_=_C1186 ,C131_=_C1339 ,C131_=_C1491 ,C131_=_C1506 ,C131_=_C1520 ,C131_=_C1533 ,\nC131_=_C1545 ,C131_=_C1556 ,C131_=_C1566 ,C131_=_C1575 ,C131_=_C1584 ,C131_=_C1585 ,\nC131_=_C1586 ,C131_=_C1587 ,C131_=_C1588 ,C131_=_C1589 ,C131_=_C1590 ,C131_=_C1591 ,\nC150_=_C204 ,C150_=_C242 ,C150_=_C403 ,C150_=_C844 ,C150_=_C1034 ,C150_=_C1205 ,\nC150_=_C1358 ,C150_=_C1494 ,C150_=_C1629 ,C150_=_C1643 ,C150_=_C1656 ,C150_=_C1668 ,\nC150_=_C1679 ,C150_=_C1689 ,C150_=_C1698 ,C150_=_C1706 ,C150_=_C1713 ,C150_=_C1719 ,\nC150_=_C1725 ,C150_=_C1726 ,C150_=_C1727 ,C150_=_C1728 ,C150_=_C1729 ,C201_=_C204 ,\nC201_=_C207 ,C201_=_C241 ,C201_=_C242 ,C201_=_C243 ,C201_=_C245 ,C201_=_C454 ,\nC201_=_C895 ,C201_=_C1085 ,C201_=_C1256 ,C201_=_C1409 ,C201_=_C1545 ,C201_=_C1665 ,\nC201_=_C1770 ,C201_=_C1861 ,C201_=_C1939 ,C201_=_C2016 ,C201_=_C2026 ,C201_=_C2035 ,\nC201_=_C2044 ,C201_=_C2045 ,C201_=_C2047 ,C201_=_C2048 ,C201_=_C2050 ,C201_=_C2051 ,\nC204_=_C207 ,C204_=_C242 ,C204_=_C457 ,C204_=_C898 ,C204_=_C1088 ,C204_=_C1259 ,\nC204_=_C1412 ,C204_=_C1548 ,C204_=_C1668 ,C204_=_C1773 ,C204_=_C1864 ,C204_=_C1942 ,\nC204_=_C2019 ,C204_=_C2029 ,C204_=_C2038 ,C204_=_C2053 ,C204_=_C2059 ,C204_=_C2065 ,\nC204_=_C2066 ,C204_=_C2067 ,C204_=_C2068 ,C204_=_C2069 ,C207_=_C245 ,C207_=_C258 ,\nC207_=_C267 ,C207_=_C460 ,C207_=_C901 ,C207_=_C1091 ,C207_=_C1262 ,C207_=_C1415 ,\nC207_=_C1551 ,C207_=_C1671 ,C207_=_C1776 ,C207_=_C1867 ,C207_=_C1945 ,C207_=_C2022 ,\nC207_=_C2032 ,C207_=_C2041 ,C207_=_C2056 ,C207_=_C2062 ,C207_=_C2067 ,C207_=_C2071 ,\nC207_=_C2074 ,C207_=_C2077 ,C207_=_C2078 ,C241_=_C242 ,C241_=_C243 ,C241_=_C245 ,\nC241_=_C258 ,C241_=_C725 ,C241_=_C935 ,C241_=_C1125 ,C241_=_C1296 ,C241_=_C1449 ,\nC241_=_C1585 ,C241_=_C1705 ,C241_=_C1810 ,C241_=_C1901 ,C241_=_C1979 ,C241_=_C2045 ,\nC241_=_C2100 ,C241_=_C2145 ,C241_=_C2181 ,C241_=_C2216 ,C241_=_C2223 ,C241_=_C2224 ,\nC241_=_C2225 ,C241_=_C2227 ,C241_=_C2228 ,C242_=_C243 ,C242_=_C245 ,C242_=_C495 ,\nC242_=_C936 ,C242_=_C1126 ,C242_=_C1297 ,C242_=_C1450 ,C242_=_C1586 ,C242_=_C1706 ,\nC242_=_C1811 ,C242_=_C1902 ,C242_=_C1980 ,C242_=_C2101 ,C242_=_C2146 ,C242_=_C2182 ,\nC242_=_C2217 ,C242_=_C2223 ,C242_=_C2229 ,C242_=_C2230 ,C242_=_C2231 ,C242_=_C2232</w:t>
      </w:r>
    </w:p>
    <w:p>
      <w:pPr>
        <w:pStyle w:val="PreformattedText"/>
        <w:bidi w:val="0"/>
        <w:spacing w:before="0" w:after="0"/>
        <w:jc w:val="left"/>
        <w:rPr/>
      </w:pPr>
      <w:r>
        <w:rPr/>
        <w:t xml:space="preserve"> </w:t>
      </w:r>
      <w:r>
        <w:rPr/>
        <w:t>,\nC242_=_C2233 ,C243_=_C245 ,C243_=_C267 ,C243_=_C496 ,C243_=_C727 ,C243_=_C937 ,\nC243_=_C1127 ,C243_=_C1298 ,C243_=_C1451 ,C243_=_C1587 ,C243_=_C1707 ,C243_=_C1812 ,\nC243_=_C1903 ,C243_=_C1981 ,C243_=_C2047 ,C243_=_C2102 ,C243_=_C2147 ,C243_=_C2183 ,\nC243_=_C2218 ,C243_=_C2224 ,C243_=_C2229 ,C243_=_C2234 ,C243_=_C2236 ,C243_=_C2237 ,\nC245_=_C258 ,C245_=_C267 ,C245_=_C1129 ,C245_=_C1300 ,C245_=_C1453 ,C245_=_C1589 ,\nC245_=_C1709 ,C245_=_C1814 ,C245_=_C1905 ,C245_=_C1983 ,C245_=_C2104 ,C245_=_C2149 ,\nC245_=_C2185 ,C245_=_C2220 ,C245_=_C2231 ,C245_=_C2238 ,C245_=_C2241 ,C245_=_C2242 ,\nC258_=_C267 ,C258_=_C742 ,C258_=_C952 ,C258_=_C1142 ,C258_=_C1313 ,C258_=_C1466 ,\nC258_=_C1602 ,C258_=_C1722 ,C258_=_C1827 ,C258_=_C1918 ,C258_=_C1996 ,C258_=_C2062 ,\nC258_=_C2117 ,C258_=_C2162 ,C258_=_C2198 ,C258_=_C2247 ,C258_=_C2267 ,C258_=_C2271 ,\nC258_=_C2274 ,C258_=_C2277 ,C258_=_C2278 ,C267_=_C520 ,C267_=_C751 ,C267_=_C961 ,\nC267_=_C1151 ,C267_=_C1322 ,C267_=_C1475 ,C267_=_C1611 ,C267_=_C1731 ,C267_=_C1836 ,\nC267_=_C1927 ,C267_=_C2005 ,C267_=_C2071 ,C267_=_C2126 ,C267_=_C2171 ,C267_=_C2207 ,\nC267_=_C2256 ,C267_=_C2271 ,C267_=_C2281 ,C267_=_C2290 ,C267_=_C2293 ,C267_=_C2294 ,\nC280_=_C281 ,C280_=_C285 ,C280_=_C289 ,C280_=_C291 ,C280_=_C292 ,C280_=_C295 ,\nC280_=_C384 ,C280_=_C386 ,C280_=_C390 ,C280_=_C532 ,C280_=_C552 ,C280_=_C571 ,\nC280_=_C589 ,C280_=_C607 ,C280_=_C608 ,C280_=_C609 ,C280_=_C610 ,C280_=_C611 ,\nC280_=_C612 ,C280_=_C613 ,C280_=_C614 ,C280_=_C616 ,C280_=_C617 ,C280_=_C618 ,\nC280_=_C619 ,C280_=_C620 ,C280_=_C621 ,C280_=_C622 ,C280_=_C623 ,C281_=_C285 ,\nC281_=_C289 ,C281_=_C291 ,C281_=_C292 ,C281_=_C295 ,C281_=_C400 ,C281_=_C402 ,\nC281_=_C403 ,C281_=_C406 ,C281_=_C533 ,C281_=_C553 ,C281_=_C572 ,C281_=_C590 ,\nC281_=_C607 ,C281_=_C624 ,C281_=_C625 ,C281_=_C626 ,C281_=_C627 ,C281_=_C628 ,\nC281_=_C629 ,C281_=_C630 ,C281_=_C631 ,C281_=_C632 ,C281_=_C633 ,C281_=_C635 ,\nC281_=_C636 ,C281_=_C637 ,C281_=_C638 ,C281_=_C639 ,C285_=_C289 ,C285_=_C291 ,\nC285_=_C292 ,C285_=_C295 ,C285_=_C454 ,C285_=_C456 ,C285_=_C457 ,C285_=_C460 ,\nC285_=_C537 ,C285_=_C557 ,C285_=_C576 ,C285_=_C594 ,C285_=_C611 ,C285_=_C627 ,\nC285_=_C642 ,C285_=_C656 ,C285_=_C669 ,C285_=_C682 ,C285_=_C683 ,C285_=_C684 ,\nC285_=_C686 ,C285_=_C687 ,C285_=_C689 ,C285_=_C690 ,C285_=_C692 ,C285_=_C693 ,\nC289_=_C291 ,C289_=_C292 ,C289_=_C295 ,C289_=_C310 ,C289_=_C330 ,C289_=_C349 ,\nC289_=_C367 ,C289_=_C384 ,C289_=_C400 ,C289_=_C415 ,C289_=_C429 ,C289_=_C442 ,\nC289_=_C454 ,C289_=_C465 ,C289_=_C475 ,C289_=_C484 ,C289_=_C493 ,C289_=_C495 ,\nC289_=_C496 ,C289_=_C497 ,C289_=_C499 ,C289_=_C500 ,C289_=_C541 ,C289_=_C561 ,\nC289_=_C580 ,C289_=_C598 ,C289_=_C631 ,C289_=_C646 ,C289_=_C660 ,C289_=_C673 ,\nC289_=_C696 ,C289_=_C706 ,C289_=_C715 ,C289_=_C724 ,C289_=_C725 ,C289_=_C727 ,\nC289_=_C728 ,C289_=_C730 ,C289_=_C731 ,C291_=_C292 ,C291_=_C295 ,C291_=_C312 ,\nC291_=_C332 ,C291_=_C351 ,C291_=_C369 ,C291_=_C386 ,C291_=_C402 ,C291_=_C417 ,\nC291_=_C431 ,C291_=_C444 ,C291_=_C456 ,C291_=_C467 ,C291_=_C477 ,C291_=_C486 ,\nC291_=_C501 ,C291_=_C508 ,C291_=_C509 ,C291_=_C510 ,C291_=_C512 ,C291_=_C513 ,\nC291_=_C617 ,C291_=_C633 ,C291_=_C687 ,C291_=_C725 ,C291_=_C739 ,C291_=_C742 ,\nC292_=_C295 ,C292_=_C403 ,C292_=_C457 ,C292_=_C495 ,C292_=_C508 ,C292_=_C516 ,\nC292_=_C544 ,C292_=_C564 ,C292_=_C583 ,C292_=_C601 ,C292_=_C618 ,C292_=_C649 ,\nC292_=_C663 ,C292_=_C676 ,C292_=_C699 ,C292_=_C709 ,C292_=_C718 ,C292_=_C733 ,\nC292_=_C739 ,C292_=_C745 ,C292_=_C746 ,C292_=_C747 ,C292_=_C748 ,C292_=_C749 ,\nC295_=_C316 ,C295_=_C336 ,C295_=_C355 ,C295_=_C373 ,C295_=_C390 ,C295_=_C406 ,\nC295_=_C421 ,C295_=_C435 ,C295_=_C448 ,C295_=_C460 ,C295_=_C471 ,C295_=_C481 ,\nC295_=_C490 ,C295_=_C505 ,C295_=_C516 ,C295_=_C520 ,C295_=_C523 ,C295_=_C526 ,\nC295_=_C527 ,C295_=_C547 ,C295_=_C567 ,C295_=_C586 ,C295_=_C604 ,C295_=_C621 ,\nC295_=_C637 ,C295_=_C652 ,C295_=_C666 ,C295_=_C679 ,C295_=_C702 ,C295_=_C712 ,\nC295_=_C721 ,C295_=_C736 ,C295_=_C742 ,C295_=_C747 ,C295_=_C751 ,C295_=_C754 ,\nC295_=_C757 ,C295_=_C758 ,C310_=_C312 ,C310_=_C316 ,C310_=_C330 ,C310_=_C349 ,\nC310_=_C367 ,C310_=_C384 ,C310_=_C400 ,C310_=_C415 ,C310_=_C429 ,C310_=_C442 ,\nC310_=_C454 ,C310_=_C465 ,C310_=_C475 ,C310_=_C484 ,C310_=_C493 ,C310_=_C495 ,\nC310_=_C496 ,C310_=_C497 ,C310_=_C499 ,C310_=_C500 ,C310_=_C541 ,C310_=_C771 ,\nC310_=_C790 ,C310_=_C808 ,C310_=_C825 ,C310_=_C841 ,C310_=_C856 ,C310_=_C870 ,\nC310_=_C883 ,C310_=_C895 ,C310_=_C906 ,C310_=_C916 ,C310_=_C925 ,C310_=_C934 ,\nC310_=_C935 ,C310_=_C936 ,C310_=_C937 ,C310_=_C938 ,C310_=_C940 ,C310_=_C941 ,\nC312_=_C316 ,C312_=_C332 ,C312_=_C351 ,C312_=_C369 ,C312_=_C386 ,C312_=_C402 ,\nC312_=_C417 ,C312_=_C431 ,C312_=_C444 ,C312_=_C456 ,C312_=_C467 ,C312_=_C477 ,\nC312_=_C486 ,C312_=_C501 ,C312_=_C508 ,C312_=_C509 ,C312_=_C510 ,C312_=_C512 ,\nC312_=_C513 ,C312_=_C935 ,C312_=_C952 ,C316_=_C336 ,C316_=_C355 ,C316_=_C373 ,\nC316_=_C390 ,C316_=_C406 ,C316_=_C421 ,C316_=_C435 ,C316_=_C448 ,C316_=_C460 ,\nC316_=_C471 ,C316_=_C481 ,C316_=_C490 ,C316_=_C505 ,C316_=_C516 ,C316_=_C520 ,\nC316_=_C523 ,C316_=_C526 ,C316_=_C527 ,C316_=_C547 ,C316_=_C777 ,C316_=_C796 ,\nC316_=_C814 ,C316_=_C831 ,C316_=_C847 ,C316_=_C862 ,C316_=_C876 ,C316_=_C889 ,\nC316_=_C901 ,C316_=_C912 ,C316_=_C922 ,C316_=_C931 ,C316_=_C946 ,C316_=_C952 ,\nC316_=_C957 ,C316_=_C961 ,C316_=_C964 ,C316_=_C967 ,C316_=_C968 ,C330_=_C332 ,\nC330_=_C336 ,C330_=_C349 ,C330_=_C367 ,C330_=_C384 ,C330_=_C400 ,C330_=_C415 ,\nC330_=_C429 ,C330_=_C442 ,C330_=_C454 ,C330_=_C465 ,C330_=_C475 ,C330_=_C484 ,\nC330_=_C493 ,C330_=_C495 ,C330_=_C496 ,C330_=_C497 ,C330_=_C499 ,C330_=_C500 ,\nC330_=_C561 ,C330_=_C771 ,C330_=_C1015 ,C330_=_C1085 ,C330_=_C1125 ,C330_=_C1126 ,\nC330_=_C1127 ,C330_=_C1129 ,C332_=_C336 ,C332_=_C351 ,C332_=_C369 ,C332_=_C386 ,\nC332_=_C402 ,C332_=_C417 ,C332_=_C431 ,C332_=_C444 ,C332_=_C456 ,C332_=_C467 ,\nC332_=_C477 ,C332_=_C486 ,C332_=_C501 ,C332_=_C508 ,C332_=_C509 ,C332_=_C510 ,\nC332_=_C512 ,C332_=_C513 ,C332_=_C1125 ,C332_=_C1142 ,C336_=_C355 ,C336_=_C373 ,\nC336_=_C390 ,C336_=_C406 ,C336_=_C421 ,C336_=_C435 ,C336_=_C448 ,C336_=_C460 ,\nC336_=_C471 ,C336_=_C481 ,C336_=_C490 ,C336_=_C505 ,C336_=_C516 ,C336_=_C520 ,\nC336_=_C523 ,C336_=_C526 ,C336_=_C527 ,C336_=_C567 ,C336_=_C777 ,C336_=_C1091 ,\nC336_=_C1129 ,C336_=_C1142 ,C336_=_C1151 ,C349_=_C351 ,C349_=_C355 ,C349_=_C367 ,\nC349_=_C384 ,C349_=_C400 ,C349_=_C415 ,C349_=_C429 ,C349_=_C442 ,C349_=_C454 ,\nC349_=_C465 ,C349_=_C475 ,C349_=_C484 ,C349_=_C493 ,C349_=_C495 ,C349_=_C496 ,\nC349_=_C497 ,C349_=_C499 ,C349_=_C500 ,C349_=_C580 ,C349_=_C790 ,C349_=_C1186 ,\nC349_=_C1256 ,C349_=_C1296 ,C349_=_C1297 ,C349_=_C1298 ,C349_=_C1300 ,C351_=_C355 ,\nC351_=_C369 ,C351_=_C386 ,C351_=_C402 ,C351_=_C417 ,C351_=_C431 ,C351_=_C444 ,\nC351_=_C456 ,C351_=_C467 ,C351_=_C477 ,C351_=_C486 ,C351_=_C501 ,C351_=_C508 ,\nC351_=_C509 ,C351_=_C510 ,C351_=_C512 ,C351_=_C513 ,C351_=_C1296 ,C351_=_C1313 ,\nC355_=_C373 ,C355_=_C390 ,C355_=_C406 ,C355_=_C421 ,C355_=_C435 ,C355_=_C448 ,\nC355_=_C460 ,C355_=_C471 ,C355_=_C481 ,C355_=_C490 ,C355_=_C505 ,C355_=_C516 ,\nC355_=_C520 ,C355_=_C523 ,C355_=_C526 ,C355_=_C527 ,C355_=_C586 ,C355_=_C796 ,\nC355_=_C1262 ,C355_=_C1300 ,C355_=_C1313 ,C355_=_C1322 ,C367_=_C369 ,C367_=_C373 ,\nC367_=_C384 ,C367_=_C400 ,C367_=_C415 ,C367_=_C429 ,C367_=_C442 ,C367_=_C454 ,\nC367_=_C465 ,C367_=_C475 ,C367_=_C484 ,C367_=_C493 ,C367_=_C495 ,C367_=_C496 ,\nC367_=_C497 ,C367_=_C499 ,C367_=_C500 ,C367_=_C598 ,C367_=_C808 ,C367_=_C1339 ,\nC367_=_C1409 ,C367_=_C1449 ,C367_=_C1450 ,C367_=_C1451 ,C367_=_C1453 ,C369_=_C373 ,\nC369_=_C386 ,C369_=_C402 ,C369_=_C417 ,C369_=_C431 ,C369_=_C444 ,C369_=_C456 ,\nC369_=_C467 ,C369_=_C477 ,C369_=_C486 ,C369_=_C501 ,C369_=_C508 ,C369_=_C509 ,\nC369_=_C510 ,C369_=_C512 ,C369_=_C513 ,C369_=_C1449 ,C369_=_C1466 ,C373_=_C390 ,\nC373_=_C406 ,C373_=_C421 ,C373_=_C435 ,C373_=_C448 ,C373_=_C460 ,C373_=_C471 ,\nC373_=_C481 ,C373_=_C490 ,C373_=_C505 ,C373_=_C516 ,C373_=_C520 ,C373_=_C523 ,\nC373_=_C526 ,C373_=_C527 ,C373_=_C604 ,C373_=_C814 ,C373_=_C1415 ,C373_=_C1453 ,\nC373_=_C1466 ,C373_=_C1475 ,C384_=_C386 ,C384_=_C390 ,C384_=_C400 ,C384_=_C415 ,\nC384_=_C429 ,C384_=_C442 ,C384_=_C454 ,C384_=_C465 ,C384_=_C475 ,C384_=_C484 ,\nC384_=_C493 ,C384_=_C495 ,C384_=_C496 ,C384_=_C497 ,C384_=_C499 ,C384_=_C500 ,\nC384_=_C825 ,C384_=_C1015 ,C384_=_C1186 ,C384_=_C1339 ,C384_=_C1491 ,C384_=_C1506 ,\nC384_=_C1520 ,C384_=_C1533 ,C384_=_C1545 ,C384_=_C1556 ,C384_=_C1566 ,C384_=_C1575 ,\nC384_=_C1584 ,C384_=_C1585 ,C384_=_C1586 ,C384_=_C1587 ,C384_=_C1588 ,C384_=_C1589 ,\nC384_=_C1590 ,C384_=_C1591 ,C386_=_C390 ,C386_=_C402 ,C386_=_C417 ,C386_=_C431 ,\nC386_=_C444 ,C386_=_C456 ,C386_=_C467 ,C386_=_C477 ,C386_=_C486 ,C386_=_C501 ,\nC386_=_C508 ,C386_=_C509 ,C386_=_C510 ,C386_=_C512 ,C386_=_C513 ,C386_=_C617 ,\nC386_=_C1585 ,C386_=_C1602 ,C390_=_C406 ,C390_=_C421 ,C390_=_C435 ,C390_=_C448 ,\nC390_=_C460 ,C390_=_C471 ,C390_=_C481 ,C390_=_C490 ,C390_=_C505 ,C390_=_C516 ,\nC390_=_C520 ,C390_=_C523 ,C390_=_C526 ,C390_=_C527 ,C390_=_C621 ,C390_=_C831 ,\nC390_=_C1551 ,C390_=_C1589 ,C390_=_C1602 ,C390_=_C1611 ,C400_=_C402 ,C400_=_C403 ,\nC400_=_C406 ,C400_=_C415 ,C400_=_C429 ,C400_=_C442 ,C400_=_C454 ,C400_=_C465 ,\nC400_=_C475 ,C400_=_C484 ,C400_=_C493 ,C400_=_C495 ,C400_=_C496 ,C400_=_C497 ,\nC400_=_C499 ,C400_=_C500 ,C400_=_C631 ,C400_=_C841 ,C400_=_C1491 ,C400_=_C1665 ,\nC400_=_C1705 ,C400_=_C1706 ,C400_=_C1707 ,C400_=_C1709 ,C402_=_C403 ,C402_=_C406 ,\nC402_=_C417 ,C402_=_C431 ,C402_=_C444 ,C402_=_C456 ,C402_=_C467 ,C402_=_C477 ,\nC402_=_C486 ,C402_=_C501 ,C402_=_C508 ,C402_=_C509 ,C402_=_C510 ,C402_=_C512 ,\nC402_=_C513 ,C402_=_C633 ,C402_=_C1705 ,C402_=_C1719 ,C402_=_C1722 ,C403_=_C406 ,\nC403_=_C457 ,C403_=_C495 ,C403_=_C508 ,C403_=_C516 ,C403_=_C844 ,C403_=_C1034 ,\nC403_=_C1205 ,C403_=_C1358 ,C403_=_C1494 ,C403_=_C1629 ,C403_=_C1643 ,C403_=_C1656 ,\nC403_=_C1668 ,C403_=_C1679 ,C403_=_C1689 ,C403_=_C1698 ,C403_=_C1706</w:t>
      </w:r>
    </w:p>
    <w:p>
      <w:pPr>
        <w:pStyle w:val="PreformattedText"/>
        <w:bidi w:val="0"/>
        <w:spacing w:before="0" w:after="0"/>
        <w:jc w:val="left"/>
        <w:rPr/>
      </w:pPr>
      <w:r>
        <w:rPr/>
        <w:t xml:space="preserve"> </w:t>
      </w:r>
      <w:r>
        <w:rPr/>
        <w:t>,C403_=_C1713 ,\nC403_=_C1719 ,C403_=_C1725 ,C403_=_C1726 ,C403_=_C1727 ,C403_=_C1728 ,C403_=_C1729 ,\nC406_=_C421 ,C406_=_C435 ,C406_=_C448 ,C406_=_C460 ,C406_=_C471 ,C406_=_C481 ,\nC406_=_C490 ,C406_=_C505 ,C406_=_C516 ,C406_=_C520 ,C406_=_C523 ,C406_=_C526 ,\nC406_=_C527 ,C406_=_C637 ,C406_=_C847 ,C406_=_C1671 ,C406_=_C1709 ,C406_=_C1722 ,\nC406_=_C1727 ,C406_=_C1731 ,C415_=_C417 ,C415_=_C421 ,C415_=_C429 ,C415_=_C442 ,\nC415_=_C454 ,C415_=_C465 ,C415_=_C475 ,C415_=_C484 ,C415_=_C493 ,C415_=_C495 ,\nC415_=_C496 ,C415_=_C497 ,C415_=_C499 ,C415_=_C500 ,C415_=_C646 ,C415_=_C856 ,\nC415_=_C1506 ,C415_=_C1770 ,C415_=_C1810 ,C415_=_C1811 ,C415_=_C1812 ,C415_=_C1814 ,\nC417_=_C421 ,C417_=_C431 ,C417_=_C444 ,C417_=_C456 ,C417_=_C467 ,C417_=_C477 ,\nC417_=_C486 ,C417_=_C501 ,C417_=_C508 ,C417_=_C509 ,C417_=_C510 ,C417_=_C512 ,\nC417_=_C513 ,C417_=_C1810 ,C417_=_C1827 ,C421_=_C435 ,C421_=_C448 ,C421_=_C460 ,\nC421_=_C471 ,C421_=_C481 ,C421_=_C490 ,C421_=_C505 ,C421_=_C516 ,C421_=_C520 ,\nC421_=_C523 ,C421_=_C526 ,C421_=_C527 ,C421_=_C652 ,C421_=_C862 ,C421_=_C1776 ,\nC421_=_C1814 ,C421_=_C1827 ,C421_=_C1836 ,C429_=_C431 ,C429_=_C435 ,C429_=_C442 ,\nC429_=_C454 ,C429_=_C465 ,C429_=_C475 ,C429_=_C484 ,C429_=_C493 ,C429_=_C495 ,\nC429_=_C496 ,C429_=_C497 ,C429_=_C499 ,C429_=_C500 ,C429_=_C660 ,C429_=_C870 ,\nC429_=_C1520 ,C429_=_C1861 ,C429_=_C1901 ,C429_=_C1902 ,C429_=_C1903 ,C429_=_C1905 ,\nC431_=_C435 ,C431_=_C444 ,C431_=_C456 ,C431_=_C467 ,C431_=_C477 ,C431_=_C486 ,\nC431_=_C501 ,C431_=_C508 ,C431_=_C509 ,C431_=_C510 ,C431_=_C512 ,C431_=_C513 ,\nC431_=_C1901 ,C431_=_C1918 ,C435_=_C448 ,C435_=_C460 ,C435_=_C471 ,C435_=_C481 ,\nC435_=_C490 ,C435_=_C505 ,C435_=_C516 ,C435_=_C520 ,C435_=_C523 ,C435_=_C526 ,\nC435_=_C527 ,C435_=_C666 ,C435_=_C876 ,C435_=_C1867 ,C435_=_C1905 ,C435_=_C1918 ,\nC435_=_C1927 ,C442_=_C444 ,C442_=_C448 ,C442_=_C454 ,C442_=_C465 ,C442_=_C475 ,\nC442_=_C484 ,C442_=_C493 ,C442_=_C495 ,C442_=_C496 ,C442_=_C497 ,C442_=_C499 ,\nC442_=_C500 ,C442_=_C673 ,C442_=_C883 ,C442_=_C1533 ,C442_=_C1939 ,C442_=_C1979 ,\nC442_=_C1980 ,C442_=_C1981 ,C442_=_C1983 ,C444_=_C448 ,C444_=_C456 ,C444_=_C467 ,\nC444_=_C477 ,C444_=_C486 ,C444_=_C501 ,C444_=_C508 ,C444_=_C509 ,C444_=_C510 ,\nC444_=_C512 ,C444_=_C513 ,C444_=_C1979 ,C444_=_C1996 ,C448_=_C460 ,C448_=_C471 ,\nC448_=_C481 ,C448_=_C490 ,C448_=_C505 ,C448_=_C516 ,C448_=_C520 ,C448_=_C523 ,\nC448_=_C526 ,C448_=_C527 ,C448_=_C679 ,C448_=_C889 ,C448_=_C1945 ,C448_=_C1983 ,\nC448_=_C1996 ,C448_=_C2005 ,C454_=_C456 ,C454_=_C457 ,C454_=_C460 ,C454_=_C465 ,\nC454_=_C475 ,C454_=_C484 ,C454_=_C493 ,C454_=_C495 ,C454_=_C496 ,C454_=_C497 ,\nC454_=_C499 ,C454_=_C500 ,C454_=_C895 ,C454_=_C1085 ,C454_=_C1256 ,C454_=_C1409 ,\nC454_=_C1545 ,C454_=_C1665 ,C454_=_C1770 ,C454_=_C1861 ,C454_=_C1939 ,C454_=_C2016 ,\nC454_=_C2026 ,C454_=_C2035 ,C454_=_C2044 ,C454_=_C2045 ,C454_=_C2047 ,C454_=_C2048 ,\nC454_=_C2050 ,C454_=_C2051 ,C456_=_C457 ,C456_=_C460 ,C456_=_C467 ,C456_=_C477 ,\nC456_=_C486 ,C456_=_C501 ,C456_=_C508 ,C456_=_C509 ,C456_=_C510 ,C456_=_C512 ,\nC456_=_C513 ,C456_=_C687 ,C456_=_C2045 ,C456_=_C2059 ,C456_=_C2062 ,C457_=_C460 ,\nC457_=_C495 ,C457_=_C508 ,C457_=_C516 ,C457_=_C898 ,C457_=_C1088 ,C457_=_C1259 ,\nC457_=_C1412 ,C457_=_C1548 ,C457_=_C1668 ,C457_=_C1773 ,C457_=_C1864 ,C457_=_C1942 ,\nC457_=_C2019 ,C457_=_C2029 ,C457_=_C2038 ,C457_=_C2053 ,C457_=_C2059 ,C457_=_C2065 ,\nC457_=_C2066 ,C457_=_C2067 ,C457_=_C2068 ,C457_=_C2069 ,C460_=_C471 ,C460_=_C481 ,\nC460_=_C490 ,C460_=_C505 ,C460_=_C516 ,C460_=_C520 ,C460_=_C523 ,C460_=_C526 ,\nC460_=_C527 ,C460_=_C901 ,C460_=_C1091 ,C460_=_C1262 ,C460_=_C1415 ,C460_=_C1551 ,\nC460_=_C1671 ,C460_=_C1776 ,C460_=_C1867 ,C460_=_C1945 ,C460_=_C2022 ,C460_=_C2032 ,\nC460_=_C2041 ,C460_=_C2056 ,C460_=_C2062 ,C460_=_C2067 ,C460_=_C2071 ,C460_=_C2074 ,\nC460_=_C2077 ,C460_=_C2078 ,C465_=_C467 ,C465_=_C471 ,C465_=_C475 ,C465_=_C484 ,\nC465_=_C493 ,C465_=_C495 ,C465_=_C496 ,C465_=_C497 ,C465_=_C499 ,C465_=_C500 ,\nC465_=_C696 ,C465_=_C906 ,C465_=_C1556 ,C465_=_C2016 ,C465_=_C2100 ,C465_=_C2101 ,\nC465_=_C2102 ,C465_=_C2104 ,C467_=_C471 ,C467_=_C477 ,C467_=_C486 ,C467_=_C501 ,\nC467_=_C508 ,C467_=_C509 ,C467_=_C510 ,C467_=_C512 ,C467_=_C513 ,C467_=_C2100 ,\nC467_=_C2117 ,C471_=_C481 ,C471_=_C490 ,C471_=_C505 ,C471_=_C516 ,C471_=_C520 ,\nC471_=_C523 ,C471_=_C526 ,C471_=_C527 ,C471_=_C702 ,C471_=_C912 ,C471_=_C2022 ,\nC471_=_C2104 ,C471_=_C2117 ,C471_=_C2126 ,C475_=_C477 ,C475_=_C481 ,C475_=_C484 ,\nC475_=_C493 ,C475_=_C495 ,C475_=_C496 ,C475_=_C497 ,C475_=_C499 ,C475_=_C500 ,\nC475_=_C706 ,C475_=_C916 ,C475_=_C1566 ,C475_=_C2026 ,C475_=_C2145 ,C475_=_C2146 ,\nC475_=_C2147 ,C475_=_C2149 ,C477_=_C481 ,C477_=_C486 ,C477_=_C501 ,C477_=_C508 ,\nC477_=_C509 ,C477_=_C510 ,C477_=_C512 ,C477_=_C513 ,C477_=_C2145 ,C477_=_C2162 ,\nC481_=_C490 ,C481_=_C505 ,C481_=_C516 ,C481_=_C520 ,C481_=_C523 ,C481_=_C526 ,\nC481_=_C527 ,C481_=_C712 ,C481_=_C922 ,C481_=_C2032 ,C481_=_C2149 ,C481_=_C2162 ,\nC481_=_C2171 ,C484_=_C486 ,C484_=_C490 ,C484_=_C493 ,C484_=_C495 ,C484_=_C496 ,\nC484_=_C497 ,C484_=_C499 ,C484_=_C500 ,C484_=_C715 ,C484_=_C925 ,C484_=_C1575 ,\nC484_=_C2035 ,C484_=_C2181 ,C484_=_C2182 ,C484_=_C2183 ,C484_=_C2185 ,C486_=_C490 ,\nC486_=_C501 ,C486_=_C508 ,C486_=_C509 ,C486_=_C510 ,C486_=_C512 ,C486_=_C513 ,\nC486_=_C2181 ,C486_=_C2198 ,C490_=_C505 ,C490_=_C516 ,C490_=_C520 ,C490_=_C523 ,\nC490_=_C526 ,C490_=_C527 ,C490_=_C721 ,C490_=_C931 ,C490_=_C2041 ,C490_=_C2185 ,\nC490_=_C2198 ,C490_=_C2207 ,C493_=_C495 ,C493_=_C496 ,C493_=_C497 ,C493_=_C499 ,\nC493_=_C500 ,C493_=_C501 ,C493_=_C505 ,C493_=_C724 ,C493_=_C934 ,C493_=_C1584 ,\nC493_=_C2044 ,C493_=_C2216 ,C493_=_C2217 ,C493_=_C2218 ,C493_=_C2220 ,C495_=_C496 ,\nC495_=_C497 ,C495_=_C499 ,C495_=_C500 ,C495_=_C508 ,C495_=_C516 ,C495_=_C936 ,\nC495_=_C1126 ,C495_=_C1297 ,C495_=_C1450 ,C495_=_C1586 ,C495_=_C1706 ,C495_=_C1811 ,\nC495_=_C1902 ,C495_=_C1980 ,C495_=_C2101 ,C495_=_C2146 ,C495_=_C2182 ,C495_=_C2217 ,\nC495_=_C2223 ,C495_=_C2229 ,C495_=_C2230 ,C495_=_C2231 ,C495_=_C2232 ,C495_=_C2233 ,\nC496_=_C497 ,C496_=_C499 ,C496_=_C500 ,C496_=_C509 ,C496_=_C520 ,C496_=_C727 ,\nC496_=_C937 ,C496_=_C1127 ,C496_=_C1298 ,C496_=_C1451 ,C496_=_C1587 ,C496_=_C1707 ,\nC496_=_C1812 ,C496_=_C1903 ,C496_=_C1981 ,C496_=_C2047 ,C496_=_C2102 ,C496_=_C2147 ,\nC496_=_C2183 ,C496_=_C2218 ,C496_=_C2224 ,C496_=_C2229 ,C496_=_C2234 ,C496_=_C2236 ,\nC496_=_C2237 ,C497_=_C499 ,C497_=_C500 ,C497_=_C510 ,C497_=_C523 ,C497_=_C728 ,\nC497_=_C938 ,C497_=_C1588 ,C497_=_C2048 ,C497_=_C2225 ,C497_=_C2230 ,C497_=_C2234 ,\nC497_=_C2238 ,C499_=_C500 ,C499_=_C512 ,C499_=_C526 ,C499_=_C730 ,C499_=_C940 ,\nC499_=_C1590 ,C499_=_C2050 ,C499_=_C2227 ,C499_=_C2232 ,C499_=_C2236 ,C499_=_C2241 ,\nC500_=_C513 ,C500_=_C527 ,C500_=_C731 ,C500_=_C941 ,C500_=_C1591 ,C500_=_C2051 ,\nC500_=_C2228 ,C500_=_C2233 ,C500_=_C2237 ,C500_=_C2242 ,C501_=_C505 ,C501_=_C508 ,\nC501_=_C509 ,C501_=_C510 ,C501_=_C512 ,C501_=_C513 ,C501_=_C2216 ,C501_=_C2247 ,\nC505_=_C516 ,C505_=_C520 ,C505_=_C523 ,C505_=_C526 ,C505_=_C527 ,C505_=_C736 ,\nC505_=_C946 ,C505_=_C2056 ,C505_=_C2220 ,C505_=_C2247 ,C505_=_C2256 ,C508_=_C509 ,\nC508_=_C510 ,C508_=_C512 ,C508_=_C513 ,C508_=_C516 ,C508_=_C739 ,C508_=_C1719 ,\nC508_=_C2059 ,C508_=_C2223 ,C508_=_C2267 ,C509_=_C510 ,C509_=_C512 ,C509_=_C513 ,\nC509_=_C520 ,C509_=_C2224 ,C509_=_C2271 ,C510_=_C512 ,C510_=_C513 ,C510_=_C523 ,\nC510_=_C2225 ,C510_=_C2274 ,C512_=_C513 ,C512_=_C526 ,C512_=_C2227 ,C512_=_C2277 ,\nC513_=_C527 ,C513_=_C2228 ,C513_=_C2278 ,C516_=_C520 ,C516_=_C523 ,C516_=_C526 ,\nC516_=_C527 ,C516_=_C747 ,C516_=_C957 ,C516_=_C1727 ,C516_=_C2067 ,C516_=_C2231 ,\nC516_=_C2267 ,C516_=_C2281 ,C520_=_C523 ,C520_=_C526 ,C520_=_C527 ,C520_=_C751 ,\nC520_=_C961 ,C520_=_C1151 ,C520_=_C1322 ,C520_=_C1475 ,C520_=_C1611 ,C520_=_C1731 ,\nC520_=_C1836 ,C520_=_C1927 ,C520_=_C2005 ,C520_=_C2071 ,C520_=_C2126 ,C520_=_C2171 ,\nC520_=_C2207 ,C520_=_C2256 ,C520_=_C2271 ,C520_=_C2281 ,C520_=_C2290 ,C520_=_C2293 ,\nC520_=_C2294 ,C523_=_C526 ,C523_=_C527 ,C523_=_C754 ,C523_=_C964 ,C523_=_C2074 ,\nC523_=_C2238 ,C523_=_C2274 ,C523_=_C2290 ,C526_=_C527 ,C526_=_C757 ,C526_=_C967 ,\nC526_=_C2077 ,C526_=_C2241 ,C526_=_C2277 ,C526_=_C2293 ,C527_=_C758 ,C527_=_C968 ,\nC527_=_C2078 ,C527_=_C2242 ,C527_=_C2278 ,C527_=_C2294 ,C532_=_C533 ,C532_=_C537 ,\nC532_=_C541 ,C532_=_C544 ,C532_=_C547 ,C532_=_C552 ,C532_=_C571 ,C532_=_C589 ,\nC532_=_C607 ,C532_=_C608 ,C532_=_C609 ,C532_=_C610 ,C532_=_C611 ,C532_=_C612 ,\nC532_=_C613 ,C532_=_C614 ,C532_=_C616 ,C532_=_C617 ,C532_=_C618 ,C532_=_C619 ,\nC532_=_C620 ,C532_=_C621 ,C532_=_C622 ,C532_=_C623 ,C532_=_C825 ,C532_=_C831 ,\nC533_=_C537 ,C533_=_C541 ,C533_=_C544 ,C533_=_C547 ,C533_=_C553 ,C533_=_C572 ,\nC533_=_C590 ,C533_=_C607 ,C533_=_C624 ,C533_=_C625 ,C533_=_C626 ,C533_=_C627 ,\nC533_=_C628 ,C533_=_C629 ,C533_=_C630 ,C533_=_C631 ,C533_=_C632 ,C533_=_C633 ,\nC533_=_C635 ,C533_=_C636 ,C533_=_C637 ,C533_=_C638 ,C533_=_C639 ,C533_=_C841 ,\nC533_=_C844 ,C533_=_C847 ,C537_=_C541 ,C537_=_C544 ,C537_=_C547 ,C537_=_C557 ,\nC537_=_C576 ,C537_=_C594 ,C537_=_C611 ,C537_=_C627 ,C537_=_C642 ,C537_=_C656 ,\nC537_=_C669 ,C537_=_C682 ,C537_=_C683 ,C537_=_C684 ,C537_=_C686 ,C537_=_C687 ,\nC537_=_C689 ,C537_=_C690 ,C537_=_C692 ,C537_=_C693 ,C537_=_C895 ,C537_=_C898 ,\nC537_=_C901 ,C541_=_C544 ,C541_=_C547 ,C541_=_C561 ,C541_=_C580 ,C541_=_C598 ,\nC541_=_C631 ,C541_=_C646 ,C541_=_C660 ,C541_=_C673 ,C541_=_C696 ,C541_=_C706 ,\nC541_=_C715 ,C541_=_C724 ,C541_=_C725 ,C541_=_C727 ,C541_=_C728 ,C541_=_C730 ,\nC541_=_C731 ,C541_=_C771 ,C541_=_C790 ,C541_=_C808 ,C541_=_C825 ,C541_=_C841 ,\nC541_=_C856 ,C541_=_C870 ,C541_=_C883 ,C541_=_C895 ,C541_=_C906 ,C541_=_C916 ,\nC541_=_C925 ,C541_=_C934 ,C541_=_C935 ,C541_=_C936 ,C541_=_C937 ,C541_=_C938 ,\nC541_=_C940 ,C541_=_C941 ,C544_=_C547 ,C544_=_C564 ,C544_=_C583 ,C544_=_C601 ,\nC544_=_C618 ,C544_=_C649 ,C544_=_C663 ,C544_=_C676 ,C544_=_C699 ,C544_=_C709 ,\nC544_=_C718 ,C544_=_C733 ,C544_=_C739</w:t>
      </w:r>
    </w:p>
    <w:p>
      <w:pPr>
        <w:pStyle w:val="PreformattedText"/>
        <w:bidi w:val="0"/>
        <w:spacing w:before="0" w:after="0"/>
        <w:jc w:val="left"/>
        <w:rPr/>
      </w:pPr>
      <w:r>
        <w:rPr/>
        <w:t xml:space="preserve"> </w:t>
      </w:r>
      <w:r>
        <w:rPr/>
        <w:t>,C544_=_C745 ,C544_=_C746 ,C544_=_C747 ,\nC544_=_C748 ,C544_=_C749 ,C544_=_C844 ,C544_=_C898 ,C544_=_C936 ,C544_=_C957 ,\nC547_=_C567 ,C547_=_C586 ,C547_=_C604 ,C547_=_C621 ,C547_=_C637 ,C547_=_C652 ,\nC547_=_C666 ,C547_=_C679 ,C547_=_C702 ,C547_=_C712 ,C547_=_C721 ,C547_=_C736 ,\nC547_=_C742 ,C547_=_C747 ,C547_=_C751 ,C547_=_C754 ,C547_=_C757 ,C547_=_C758 ,\nC547_=_C777 ,C547_=_C796 ,C547_=_C814 ,C547_=_C831 ,C547_=_C847 ,C547_=_C862 ,\nC547_=_C876 ,C547_=_C889 ,C547_=_C901 ,C547_=_C912 ,C547_=_C922 ,C547_=_C931 ,\nC547_=_C946 ,C547_=_C952 ,C547_=_C957 ,C547_=_C961 ,C547_=_C964 ,C547_=_C967 ,\nC547_=_C968 ,C552_=_C553 ,C552_=_C557 ,C552_=_C561 ,C552_=_C564 ,C552_=_C567 ,\nC552_=_C571 ,C552_=_C589 ,C552_=_C607 ,C552_=_C608 ,C552_=_C609 ,C552_=_C610 ,\nC552_=_C611 ,C552_=_C612 ,C552_=_C613 ,C552_=_C614 ,C552_=_C616 ,C552_=_C617 ,\nC552_=_C618 ,C552_=_C619 ,C552_=_C620 ,C552_=_C621 ,C552_=_C622 ,C552_=_C623 ,\nC552_=_C1015 ,C553_=_C557 ,C553_=_C561 ,C553_=_C564 ,C553_=_C567 ,C553_=_C572 ,\nC553_=_C590 ,C553_=_C607 ,C553_=_C624 ,C553_=_C625 ,C553_=_C626 ,C553_=_C627 ,\nC553_=_C628 ,C553_=_C629 ,C553_=_C630 ,C553_=_C631 ,C553_=_C632 ,C553_=_C633 ,\nC553_=_C635 ,C553_=_C636 ,C553_=_C637 ,C553_=_C638 ,C553_=_C639 ,C553_=_C1034 ,\nC557_=_C561 ,C557_=_C564 ,C557_=_C567 ,C557_=_C576 ,C557_=_C594 ,C557_=_C611 ,\nC557_=_C627 ,C557_=_C642 ,C557_=_C656 ,C557_=_C669 ,C557_=_C682 ,C557_=_C683 ,\nC557_=_C684 ,C557_=_C686 ,C557_=_C687 ,C557_=_C689 ,C557_=_C690 ,C557_=_C692 ,\nC557_=_C693 ,C557_=_C1085 ,C557_=_C1088 ,C557_=_C1091 ,C561_=_C564 ,C561_=_C567 ,\nC561_=_C580 ,C561_=_C598 ,C561_=_C631 ,C561_=_C646 ,C561_=_C660 ,C561_=_C673 ,\nC561_=_C696 ,C561_=_C706 ,C561_=_C715 ,C561_=_C724 ,C561_=_C725 ,C561_=_C727 ,\nC561_=_C728 ,C561_=_C730 ,C561_=_C731 ,C561_=_C771 ,C561_=_C1015 ,C561_=_C1085 ,\nC561_=_C1125 ,C561_=_C1126 ,C561_=_C1127 ,C561_=_C1129 ,C564_=_C567 ,C564_=_C583 ,\nC564_=_C601 ,C564_=_C618 ,C564_=_C649 ,C564_=_C663 ,C564_=_C676 ,C564_=_C699 ,\nC564_=_C709 ,C564_=_C718 ,C564_=_C733 ,C564_=_C739 ,C564_=_C745 ,C564_=_C746 ,\nC564_=_C747 ,C564_=_C748 ,C564_=_C749 ,C564_=_C1034 ,C564_=_C1088 ,C564_=_C1126 ,\nC567_=_C586 ,C567_=_C604 ,C567_=_C621 ,C567_=_C637 ,C567_=_C652 ,C567_=_C666 ,\nC567_=_C679 ,C567_=_C702 ,C567_=_C712 ,C567_=_C721 ,C567_=_C736 ,C567_=_C742 ,\nC567_=_C747 ,C567_=_C751 ,C567_=_C754 ,C567_=_C757 ,C567_=_C758 ,C567_=_C777 ,\nC567_=_C1091 ,C567_=_C1129 ,C567_=_C1142 ,C567_=_C1151 ,C571_=_C572 ,C571_=_C576 ,\nC571_=_C580 ,C571_=_C583 ,C571_=_C586 ,C571_=_C589 ,C571_=_C607 ,C571_=_C608 ,\nC571_=_C609 ,C571_=_C610 ,C571_=_C611 ,C571_=_C612 ,C571_=_C613 ,C571_=_C614 ,\nC571_=_C616 ,C571_=_C617 ,C571_=_C618 ,C571_=_C619 ,C571_=_C620 ,C571_=_C621 ,\nC571_=_C622 ,C571_=_C623 ,C571_=_C1186 ,C572_=_C576 ,C572_=_C580 ,C572_=_C583 ,\nC572_=_C586 ,C572_=_C590 ,C572_=_C607 ,C572_=_C624 ,C572_=_C625 ,C572_=_C626 ,\nC572_=_C627 ,C572_=_C628 ,C572_=_C629 ,C572_=_C630 ,C572_=_C631 ,C572_=_C632 ,\nC572_=_C633 ,C572_=_C635 ,C572_=_C636 ,C572_=_C637 ,C572_=_C638 ,C572_=_C639 ,\nC572_=_C1205 ,C576_=_C580 ,C576_=_C583 ,C576_=_C586 ,C576_=_C594 ,C576_=_C611 ,\nC576_=_C627 ,C576_=_C642 ,C576_=_C656 ,C576_=_C669 ,C576_=_C682 ,C576_=_C683 ,\nC576_=_C684 ,C576_=_C686 ,C576_=_C687 ,C576_=_C689 ,C576_=_C690 ,C576_=_C692 ,\nC576_=_C693 ,C576_=_C1256 ,C576_=_C1259 ,C576_=_C1262 ,C580_=_C583 ,C580_=_C586 ,\nC580_=_C598 ,C580_=_C631 ,C580_=_C646 ,C580_=_C660 ,C580_=_C673 ,C580_=_C696 ,\nC580_=_C706 ,C580_=_C715 ,C580_=_C724 ,C580_=_C725 ,C580_=_C727 ,C580_=_C728 ,\nC580_=_C730 ,C580_=_C731 ,C580_=_C790 ,C580_=_C1186 ,C580_=_C1256 ,C580_=_C1296 ,\nC580_=_C1297 ,C580_=_C1298 ,C580_=_C1300 ,C583_=_C586 ,C583_=_C601 ,C583_=_C618 ,\nC583_=_C649 ,C583_=_C663 ,C583_=_C676 ,C583_=_C699 ,C583_=_C709 ,C583_=_C718 ,\nC583_=_C733 ,C583_=_C739 ,C583_=_C745 ,C583_=_C746 ,C583_=_C747 ,C583_=_C748 ,\nC583_=_C749 ,C583_=_C1205 ,C583_=_C1259 ,C583_=_C1297 ,C586_=_C604 ,C586_=_C621 ,\nC586_=_C637 ,C586_=_C652 ,C586_=_C666 ,C586_=_C679 ,C586_=_C702 ,C586_=_C712 ,\nC586_=_C721 ,C586_=_C736 ,C586_=_C742 ,C586_=_C747 ,C586_=_C751 ,C586_=_C754 ,\nC586_=_C757 ,C586_=_C758 ,C586_=_C796 ,C586_=_C1262 ,C586_=_C1300 ,C586_=_C1313 ,\nC586_=_C1322 ,C589_=_C590 ,C589_=_C594 ,C589_=_C598 ,C589_=_C601 ,C589_=_C604 ,\nC589_=_C607 ,C589_=_C608 ,C589_=_C609 ,C589_=_C610 ,C589_=_C611 ,C589_=_C612 ,\nC589_=_C613 ,C589_=_C614 ,C589_=_C616 ,C589_=_C617 ,C589_=_C618 ,C589_=_C619 ,\nC589_=_C620 ,C589_=_C621 ,C589_=_C622 ,C589_=_C623 ,C589_=_C1339 ,C590_=_C594 ,\nC590_=_C598 ,C590_=_C601 ,C590_=_C604 ,C590_=_C607 ,C590_=_C624 ,C590_=_C625 ,\nC590_=_C626 ,C590_=_C627 ,C590_=_C628 ,C590_=_C629 ,C590_=_C630 ,C590_=_C631 ,\nC590_=_C632 ,C590_=_C633 ,C590_=_C635 ,C590_=_C636 ,C590_=_C637 ,C590_=_C638 ,\nC590_=_C639 ,C590_=_C1358 ,C594_=_C598 ,C594_=_C601 ,C594_=_C604 ,C594_=_C611 ,\nC594_=_C627 ,C594_=_C642 ,C594_=_C656 ,C594_=_C669 ,C594_=_C682 ,C594_=_C683 ,\nC594_=_C684 ,C594_=_C686 ,C594_=_C687 ,C594_=_C689 ,C594_=_C690 ,C594_=_C692 ,\nC594_=_C693 ,C594_=_C1409 ,C594_=_C1412 ,C594_=_C1415 ,C598_=_C601 ,C598_=_C604 ,\nC598_=_C631 ,C598_=_C646 ,C598_=_C660 ,C598_=_C673 ,C598_=_C696 ,C598_=_C706 ,\nC598_=_C715 ,C598_=_C724 ,C598_=_C725 ,C598_=_C727 ,C598_=_C728 ,C598_=_C730 ,\nC598_=_C731 ,C598_=_C808 ,C598_=_C1339 ,C598_=_C1409 ,C598_=_C1449 ,C598_=_C1450 ,\nC598_=_C1451 ,C598_=_C1453 ,C601_=_C604 ,C601_=_C618 ,C601_=_C649 ,C601_=_C663 ,\nC601_=_C676 ,C601_=_C699 ,C601_=_C709 ,C601_=_C718 ,C601_=_C733 ,C601_=_C739 ,\nC601_=_C745 ,C601_=_C746 ,C601_=_C747 ,C601_=_C748 ,C601_=_C749 ,C601_=_C1358 ,\nC601_=_C1412 ,C601_=_C1450 ,C604_=_C621 ,C604_=_C637 ,C604_=_C652 ,C604_=_C666 ,\nC604_=_C679 ,C604_=_C702 ,C604_=_C712 ,C604_=_C721 ,C604_=_C736 ,C604_=_C742 ,\nC604_=_C747 ,C604_=_C751 ,C604_=_C754 ,C604_=_C757 ,C604_=_C758 ,C604_=_C814 ,\nC604_=_C1415 ,C604_=_C1453 ,C604_=_C1466 ,C604_=_C1475 ,C607_=_C608 ,C607_=_C609 ,\nC607_=_C610 ,C607_=_C611 ,C607_=_C612 ,C607_=_C613 ,C607_=_C614 ,C607_=_C616 ,\nC607_=_C617 ,C607_=_C618 ,C607_=_C619 ,C607_=_C620 ,C607_=_C621 ,C607_=_C622 ,\nC607_=_C623 ,C607_=_C624 ,C607_=_C625 ,C607_=_C626 ,C607_=_C627 ,C607_=_C628 ,\nC607_=_C629 ,C607_=_C630 ,C607_=_C631 ,C607_=_C632 ,C607_=_C633 ,C607_=_C635 ,\nC607_=_C636 ,C607_=_C637 ,C607_=_C638 ,C607_=_C639 ,C607_=_C1491 ,C607_=_C1494 ,\nC608_=_C609 ,C608_=_C610 ,C608_=_C611 ,C608_=_C612 ,C608_=_C613 ,C608_=_C614 ,\nC608_=_C616 ,C608_=_C617 ,C608_=_C618 ,C608_=_C619 ,C608_=_C620 ,C608_=_C621 ,\nC608_=_C622 ,C608_=_C623 ,C608_=_C624 ,C608_=_C642 ,C608_=_C646 ,C608_=_C649 ,\nC608_=_C652 ,C608_=_C1506 ,C609_=_C610 ,C609_=_C611 ,C609_=_C612 ,C609_=_C613 ,\nC609_=_C614 ,C609_=_C616 ,C609_=_C617 ,C609_=_C618 ,C609_=_C619 ,C609_=_C620 ,\nC609_=_C621 ,C609_=_C622 ,C609_=_C623 ,C609_=_C625 ,C609_=_C656 ,C609_=_C660 ,\nC609_=_C663 ,C609_=_C666 ,C609_=_C1520 ,C610_=_C611 ,C610_=_C612 ,C610_=_C613 ,\nC610_=_C614 ,C610_=_C616 ,C610_=_C617 ,C610_=_C618 ,C610_=_C619 ,C610_=_C620 ,\nC610_=_C621 ,C610_=_C622 ,C610_=_C623 ,C610_=_C626 ,C610_=_C669 ,C610_=_C673 ,\nC610_=_C676 ,C610_=_C679 ,C610_=_C1533 ,C611_=_C612 ,C611_=_C613 ,C611_=_C614 ,\nC611_=_C616 ,C611_=_C617 ,C611_=_C618 ,C611_=_C619 ,C611_=_C620 ,C611_=_C621 ,\nC611_=_C622 ,C611_=_C623 ,C611_=_C627 ,C611_=_C642 ,C611_=_C656 ,C611_=_C669 ,\nC611_=_C682 ,C611_=_C683 ,C611_=_C684 ,C611_=_C686 ,C611_=_C687 ,C611_=_C689 ,\nC611_=_C690 ,C611_=_C692 ,C611_=_C693 ,C611_=_C1545 ,C611_=_C1548 ,C611_=_C1551 ,\nC612_=_C613 ,C612_=_C614 ,C612_=_C616 ,C612_=_C617 ,C612_=_C618 ,C612_=_C619 ,\nC612_=_C620 ,C612_=_C621 ,C612_=_C622 ,C612_=_C623 ,C612_=_C628 ,C612_=_C682 ,\nC612_=_C696 ,C612_=_C699 ,C612_=_C702 ,C612_=_C1556 ,C613_=_C614 ,C613_=_C616 ,\nC613_=_C617 ,C613_=_C618 ,C613_=_C619 ,C613_=_C620 ,C613_=_C621 ,C613_=_C622 ,\nC613_=_C623 ,C613_=_C629 ,C613_=_C683 ,C613_=_C706 ,C613_=_C709 ,C613_=_C712 ,\nC613_=_C1566 ,C614_=_C616 ,C614_=_C617 ,C614_=_C618 ,C614_=_C619 ,C614_=_C620 ,\nC614_=_C621 ,C614_=_C622 ,C614_=_C623 ,C614_=_C630 ,C614_=_C684 ,C614_=_C715 ,\nC614_=_C718 ,C614_=_C721 ,C614_=_C1575 ,C616_=_C617 ,C616_=_C618 ,C616_=_C619 ,\nC616_=_C620 ,C616_=_C621 ,C616_=_C622 ,C616_=_C623 ,C616_=_C632 ,C616_=_C686 ,\nC616_=_C724 ,C616_=_C733 ,C616_=_C736 ,C616_=_C1584 ,C617_=_C618 ,C617_=_C619 ,\nC617_=_C620 ,C617_=_C621 ,C617_=_C622 ,C617_=_C623 ,C617_=_C633 ,C617_=_C687 ,\nC617_=_C725 ,C617_=_C739 ,C617_=_C742 ,C617_=_C1585 ,C617_=_C1602 ,C618_=_C619 ,\nC618_=_C620 ,C618_=_C621 ,C618_=_C622 ,C618_=_C623 ,C618_=_C649 ,C618_=_C663 ,\nC618_=_C676 ,C618_=_C699 ,C618_=_C709 ,C618_=_C718 ,C618_=_C733 ,C618_=_C739 ,\nC618_=_C745 ,C618_=_C746 ,C618_=_C747 ,C618_=_C748 ,C618_=_C749 ,C618_=_C1494 ,\nC618_=_C1548 ,C618_=_C1586 ,C619_=_C620 ,C619_=_C621 ,C619_=_C622 ,C619_=_C623 ,\nC619_=_C635 ,C619_=_C689 ,C619_=_C727 ,C619_=_C745 ,C619_=_C751 ,C619_=_C1587 ,\nC619_=_C1611 ,C620_=_C621 ,C620_=_C622 ,C620_=_C623 ,C620_=_C636 ,C620_=_C690 ,\nC620_=_C728 ,C620_=_C746 ,C620_=_C754 ,C620_=_C1588 ,C621_=_C622 ,C621_=_C623 ,\nC621_=_C637 ,C621_=_C652 ,C621_=_C666 ,C621_=_C679 ,C621_=_C702 ,C621_=_C712 ,\nC621_=_C721 ,C621_=_C736 ,C621_=_C742 ,C621_=_C747 ,C621_=_C751 ,C621_=_C754 ,\nC621_=_C757 ,C621_=_C758 ,C621_=_C831 ,C621_=_C1551 ,C621_=_C1589 ,C621_=_C1602 ,\nC621_=_C1611 ,C622_=_C623 ,C622_=_C638 ,C622_=_C692 ,C622_=_C730 ,C622_=_C748 ,\nC622_=_C757 ,C622_=_C1590 ,C623_=_C639 ,C623_=_C693 ,C623_=_C731 ,C623_=_C749 ,\nC623_=_C758 ,C623_=_C1591 ,C624_=_C625 ,C624_=_C626 ,C624_=_C627 ,C624_=_C628 ,\nC624_=_C629 ,C624_=_C630 ,C624_=_C631 ,C624_=_C632 ,C624_=_C633 ,C624_=_C635 ,\nC624_=_C636 ,C624_=_C637 ,C624_=_C638 ,C624_=_C639 ,C624_=_C642 ,C624_=_C646 ,\nC624_=_C649 ,C624_=_C652 ,C624_=_C1629 ,C625_=_C626 ,C625_=_C627 ,C625_=_C628 ,\nC625_=_C629 ,C625_=_C630 ,C625_=_C631 ,C625_=_C632 ,C625_=_C633 ,C625_=_C635 ,\nC625_=_C636 ,C625_=_C637 ,C625_=_C638 ,C625_=_C639 ,C625_=_C656 ,C625_=_C660 ,\nC625_=_C663 ,C625_=_C666 ,C625_=_C1643 ,C626_=_C627 ,C626_=_C628 ,C626_=_C629 ,\nC626_=_C630 ,C626_=_C631</w:t>
      </w:r>
    </w:p>
    <w:p>
      <w:pPr>
        <w:pStyle w:val="PreformattedText"/>
        <w:bidi w:val="0"/>
        <w:spacing w:before="0" w:after="0"/>
        <w:jc w:val="left"/>
        <w:rPr/>
      </w:pPr>
      <w:r>
        <w:rPr/>
        <w:t xml:space="preserve"> </w:t>
      </w:r>
      <w:r>
        <w:rPr/>
        <w:t>,C626_=_C632 ,C626_=_C633 ,C626_=_C635 ,C626_=_C636 ,\nC626_=_C637 ,C626_=_C638 ,C626_=_C639 ,C626_=_C669 ,C626_=_C673 ,C626_=_C676 ,\nC626_=_C679 ,C626_=_C1656 ,C627_=_C628 ,C627_=_C629 ,C627_=_C630 ,C627_=_C631 ,\nC627_=_C632 ,C627_=_C633 ,C627_=_C635 ,C627_=_C636 ,C627_=_C637 ,C627_=_C638 ,\nC627_=_C639 ,C627_=_C642 ,C627_=_C656 ,C627_=_C669 ,C627_=_C682 ,C627_=_C683 ,\nC627_=_C684 ,C627_=_C686 ,C627_=_C687 ,C627_=_C689 ,C627_=_C690 ,C627_=_C692 ,\nC627_=_C693 ,C627_=_C1665 ,C627_=_C1668 ,C627_=_C1671 ,C628_=_C629 ,C628_=_C630 ,\nC628_=_C631 ,C628_=_C632 ,C628_=_C633 ,C628_=_C635 ,C628_=_C636 ,C628_=_C637 ,\nC628_=_C638 ,C628_=_C639 ,C628_=_C682 ,C628_=_C696 ,C628_=_C699 ,C628_=_C702 ,\nC628_=_C1679 ,C629_=_C630 ,C629_=_C631 ,C629_=_C632 ,C629_=_C633 ,C629_=_C635 ,\nC629_=_C636 ,C629_=_C637 ,C629_=_C638 ,C629_=_C639 ,C629_=_C683 ,C629_=_C706 ,\nC629_=_C709 ,C629_=_C712 ,C629_=_C1689 ,C630_=_C631 ,C630_=_C632 ,C630_=_C633 ,\nC630_=_C635 ,C630_=_C636 ,C630_=_C637 ,C630_=_C638 ,C630_=_C639 ,C630_=_C684 ,\nC630_=_C715 ,C630_=_C718 ,C630_=_C721 ,C630_=_C1698 ,C631_=_C632 ,C631_=_C633 ,\nC631_=_C635 ,C631_=_C636 ,C631_=_C637 ,C631_=_C638 ,C631_=_C639 ,C631_=_C646 ,\nC631_=_C660 ,C631_=_C673 ,C631_=_C696 ,C631_=_C706 ,C631_=_C715 ,C631_=_C724 ,\nC631_=_C725 ,C631_=_C727 ,C631_=_C728 ,C631_=_C730 ,C631_=_C731 ,C631_=_C841 ,\nC631_=_C1491 ,C631_=_C1665 ,C631_=_C1705 ,C631_=_C1706 ,C631_=_C1707 ,C631_=_C1709 ,\nC632_=_C633 ,C632_=_C635 ,C632_=_C636 ,C632_=_C637 ,C632_=_C638 ,C632_=_C639 ,\nC632_=_C686 ,C632_=_C724 ,C632_=_C733 ,C632_=_C736 ,C632_=_C1713 ,C633_=_C635 ,\nC633_=_C636 ,C633_=_C637 ,C633_=_C638 ,C633_=_C639 ,C633_=_C687 ,C633_=_C725 ,\nC633_=_C739 ,C633_=_C742 ,C633_=_C1705 ,C633_=_C1719 ,C633_=_C1722 ,C635_=_C636 ,\nC635_=_C637 ,C635_=_C638 ,C635_=_C639 ,C635_=_C689 ,C635_=_C727 ,C635_=_C745 ,\nC635_=_C751 ,C635_=_C1707 ,C635_=_C1725 ,C635_=_C1731 ,C636_=_C637 ,C636_=_C638 ,\nC636_=_C639 ,C636_=_C690 ,C636_=_C728 ,C636_=_C746 ,C636_=_C754 ,C636_=_C1726 ,\nC637_=_C638 ,C637_=_C639 ,C637_=_C652 ,C637_=_C666 ,C637_=_C679 ,C637_=_C702 ,\nC637_=_C712 ,C637_=_C721 ,C637_=_C736 ,C637_=_C742 ,C637_=_C747 ,C637_=_C751 ,\nC637_=_C754 ,C637_=_C757 ,C637_=_C758 ,C637_=_C847 ,C637_=_C1671 ,C637_=_C1709 ,\nC637_=_C1722 ,C637_=_C1727 ,C637_=_C1731 ,C638_=_C639 ,C638_=_C692 ,C638_=_C730 ,\nC638_=_C748 ,C638_=_C757 ,C638_=_C1728 ,C639_=_C693 ,C639_=_C731 ,C639_=_C749 ,\nC639_=_C758 ,C639_=_C1729 ,C642_=_C646 ,C642_=_C649 ,C642_=_C652 ,C642_=_C656 ,\nC642_=_C669 ,C642_=_C682 ,C642_=_C683 ,C642_=_C684 ,C642_=_C686 ,C642_=_C687 ,\nC642_=_C689 ,C642_=_C690 ,C642_=_C692 ,C642_=_C693 ,C642_=_C1770 ,C642_=_C1773 ,\nC642_=_C1776 ,C646_=_C649 ,C646_=_C652 ,C646_=_C660 ,C646_=_C673 ,C646_=_C696 ,\nC646_=_C706 ,C646_=_C715 ,C646_=_C724 ,C646_=_C725 ,C646_=_C727 ,C646_=_C728 ,\nC646_=_C730 ,C646_=_C731 ,C646_=_C856 ,C646_=_C1506 ,C646_=_C1770 ,C646_=_C1810 ,\nC646_=_C1811 ,C646_=_C1812 ,C646_=_C1814 ,C649_=_C652 ,C649_=_C663 ,C649_=_C676 ,\nC649_=_C699 ,C649_=_C709 ,C649_=_C718 ,C649_=_C733 ,C649_=_C739 ,C649_=_C745 ,\nC649_=_C746 ,C649_=_C747 ,C649_=_C748 ,C649_=_C749 ,C649_=_C1629 ,C649_=_C1773 ,\nC649_=_C1811 ,C652_=_C666 ,C652_=_C679 ,C652_=_C702 ,C652_=_C712 ,C652_=_C721 ,\nC652_=_C736 ,C652_=_C742 ,C652_=_C747 ,C652_=_C751 ,C652_=_C754 ,C652_=_C757 ,\nC652_=_C758 ,C652_=_C862 ,C652_=_C1776 ,C652_=_C1814 ,C652_=_C1827 ,C652_=_C1836 ,\nC656_=_C660 ,C656_=_C663 ,C656_=_C666 ,C656_=_C669 ,C656_=_C682 ,C656_=_C683 ,\nC656_=_C684 ,C656_=_C686 ,C656_=_C687 ,C656_=_C689 ,C656_=_C690 ,C656_=_C692 ,\nC656_=_C693 ,C656_=_C1861 ,C656_=_C1864 ,C656_=_C1867 ,C660_=_C663 ,C660_=_C666 ,\nC660_=_C673 ,C660_=_C696 ,C660_=_C706 ,C660_=_C715 ,C660_=_C724 ,C660_=_C725 ,\nC660_=_C727 ,C660_=_C728 ,C660_=_C730 ,C660_=_C731 ,C660_=_C870 ,C660_=_C1520 ,\nC660_=_C1861 ,C660_=_C1901 ,C660_=_C1902 ,C660_=_C1903 ,C660_=_C1905 ,C663_=_C666 ,\nC663_=_C676 ,C663_=_C699 ,C663_=_C709 ,C663_=_C718 ,C663_=_C733 ,C663_=_C739 ,\nC663_=_C745 ,C663_=_C746 ,C663_=_C747 ,C663_=_C748 ,C663_=_C749 ,C663_=_C1643 ,\nC663_=_C1864 ,C663_=_C1902 ,C666_=_C679 ,C666_=_C702 ,C666_=_C712 ,C666_=_C721 ,\nC666_=_C736 ,C666_=_C742 ,C666_=_C747 ,C666_=_C751 ,C666_=_C754 ,C666_=_C757 ,\nC666_=_C758 ,C666_=_C876 ,C666_=_C1867 ,C666_=_C1905 ,C666_=_C1918 ,C666_=_C1927 ,\nC669_=_C673 ,C669_=_C676 ,C669_=_C679 ,C669_=_C682 ,C669_=_C683 ,C669_=_C684 ,\nC669_=_C686 ,C669_=_C687 ,C669_=_C689 ,C669_=_C690 ,C669_=_C692 ,C669_=_C693 ,\nC669_=_C1939 ,C669_=_C1942 ,C669_=_C1945 ,C673_=_C676 ,C673_=_C679 ,C673_=_C696 ,\nC673_=_C706 ,C673_=_C715 ,C673_=_C724 ,C673_=_C725 ,C673_=_C727 ,C673_=_C728 ,\nC673_=_C730 ,C673_=_C731 ,C673_=_C883 ,C673_=_C1533 ,C673_=_C1939 ,C673_=_C1979 ,\nC673_=_C1980 ,C673_=_C1981 ,C673_=_C1983 ,C676_=_C679 ,C676_=_C699 ,C676_=_C709 ,\nC676_=_C718 ,C676_=_C733 ,C676_=_C739 ,C676_=_C745 ,C676_=_C746 ,C676_=_C747 ,\nC676_=_C748 ,C676_=_C749 ,C676_=_C1656 ,C676_=_C1942 ,C676_=_C1980 ,C679_=_C702 ,\nC679_=_C712 ,C679_=_C721 ,C679_=_C736 ,C679_=_C742 ,C679_=_C747 ,C679_=_C751 ,\nC679_=_C754 ,C679_=_C757 ,C679_=_C758 ,C679_=_C889 ,C679_=_C1945 ,C679_=_C1983 ,\nC679_=_C1996 ,C679_=_C2005 ,C682_=_C683 ,C682_=_C684 ,C682_=_C686 ,C682_=_C687 ,\nC682_=_C689 ,C682_=_C690 ,C682_=_C692 ,C682_=_C693 ,C682_=_C696 ,C682_=_C699 ,\nC682_=_C702 ,C682_=_C2016 ,C682_=_C2019 ,C682_=_C2022 ,C683_=_C684 ,C683_=_C686 ,\nC683_=_C687 ,C683_=_C689 ,C683_=_C690 ,C683_=_C692 ,C683_=_C693 ,C683_=_C706 ,\nC683_=_C709 ,C683_=_C712 ,C683_=_C2026 ,C683_=_C2029 ,C683_=_C2032 ,C684_=_C686 ,\nC684_=_C687 ,C684_=_C689 ,C684_=_C690 ,C684_=_C692 ,C684_=_C693 ,C684_=_C715 ,\nC684_=_C718 ,C684_=_C721 ,C684_=_C2035 ,C684_=_C2038 ,C684_=_C2041 ,C686_=_C687 ,\nC686_=_C689 ,C686_=_C690 ,C686_=_C692 ,C686_=_C693 ,C686_=_C724 ,C686_=_C733 ,\nC686_=_C736 ,C686_=_C2044 ,C686_=_C2053 ,C686_=_C2056 ,C687_=_C689 ,C687_=_C690 ,\nC687_=_C692 ,C687_=_C693 ,C687_=_C725 ,C687_=_C739 ,C687_=_C742 ,C687_=_C2045 ,\nC687_=_C2059 ,C687_=_C2062 ,C689_=_C690 ,C689_=_C692 ,C689_=_C693 ,C689_=_C727 ,\nC689_=_C745 ,C689_=_C751 ,C689_=_C2047 ,C689_=_C2065 ,C689_=_C2071 ,C690_=_C692 ,\nC690_=_C693 ,C690_=_C728 ,C690_=_C746 ,C690_=_C754 ,C690_=_C2048 ,C690_=_C2066 ,\nC690_=_C2074 ,C692_=_C693 ,C692_=_C730 ,C692_=_C748 ,C692_=_C757 ,C692_=_C2050 ,\nC692_=_C2068 ,C692_=_C2077 ,C693_=_C731 ,C693_=_C749 ,C693_=_C758 ,C693_=_C2051 ,\nC693_=_C2069 ,C693_=_C2078 ,C696_=_C699 ,C696_=_C702 ,C696_=_C706 ,C696_=_C715 ,\nC696_=_C724 ,C696_=_C725 ,C696_=_C727 ,C696_=_C728 ,C696_=_C730 ,C696_=_C731 ,\nC696_=_C906 ,C696_=_C1556 ,C696_=_C2016 ,C696_=_C2100 ,C696_=_C2101 ,C696_=_C2102 ,\nC696_=_C2104 ,C699_=_C702 ,C699_=_C709 ,C699_=_C718 ,C699_=_C733 ,C699_=_C739 ,\nC699_=_C745 ,C699_=_C746 ,C699_=_C747 ,C699_=_C748 ,C699_=_C749 ,C699_=_C1679 ,\nC699_=_C2019 ,C699_=_C2101 ,C702_=_C712 ,C702_=_C721 ,C702_=_C736 ,C702_=_C742 ,\nC702_=_C747 ,C702_=_C751 ,C702_=_C754 ,C702_=_C757 ,C702_=_C758 ,C702_=_C912 ,\nC702_=_C2022 ,C702_=_C2104 ,C702_=_C2117 ,C702_=_C2126 ,C706_=_C709 ,C706_=_C712 ,\nC706_=_C715 ,C706_=_C724 ,C706_=_C725 ,C706_=_C727 ,C706_=_C728 ,C706_=_C730 ,\nC706_=_C731 ,C706_=_C916 ,C706_=_C1566 ,C706_=_C2026 ,C706_=_C2145 ,C706_=_C2146 ,\nC706_=_C2147 ,C706_=_C2149 ,C709_=_C712 ,C709_=_C718 ,C709_=_C733 ,C709_=_C739 ,\nC709_=_C745 ,C709_=_C746 ,C709_=_C747 ,C709_=_C748 ,C709_=_C749 ,C709_=_C1689 ,\nC709_=_C2029 ,C709_=_C2146 ,C712_=_C721 ,C712_=_C736 ,C712_=_C742 ,C712_=_C747 ,\nC712_=_C751 ,C712_=_C754 ,C712_=_C757 ,C712_=_C758 ,C712_=_C922 ,C712_=_C2032 ,\nC712_=_C2149 ,C712_=_C2162 ,C712_=_C2171 ,C715_=_C718 ,C715_=_C721 ,C715_=_C724 ,\nC715_=_C725 ,C715_=_C727 ,C715_=_C728 ,C715_=_C730 ,C715_=_C731 ,C715_=_C925 ,\nC715_=_C1575 ,C715_=_C2035 ,C715_=_C2181 ,C715_=_C2182 ,C715_=_C2183 ,C715_=_C2185 ,\nC718_=_C721 ,C718_=_C733 ,C718_=_C739 ,C718_=_C745 ,C718_=_C746 ,C718_=_C747 ,\nC718_=_C748 ,C718_=_C749 ,C718_=_C1698 ,C718_=_C2038 ,C718_=_C2182 ,C721_=_C736 ,\nC721_=_C742 ,C721_=_C747 ,C721_=_C751 ,C721_=_C754 ,C721_=_C757 ,C721_=_C758 ,\nC721_=_C931 ,C721_=_C2041 ,C721_=_C2185 ,C721_=_C2198 ,C721_=_C2207 ,C724_=_C725 ,\nC724_=_C727 ,C724_=_C728 ,C724_=_C730 ,C724_=_C731 ,C724_=_C733 ,C724_=_C736 ,\nC724_=_C934 ,C724_=_C1584 ,C724_=_C2044 ,C724_=_C2216 ,C724_=_C2217 ,C724_=_C2218 ,\nC724_=_C2220 ,C725_=_C727 ,C725_=_C728 ,C725_=_C730 ,C725_=_C731 ,C725_=_C739 ,\nC725_=_C742 ,C725_=_C935 ,C725_=_C1125 ,C725_=_C1296 ,C725_=_C1449 ,C725_=_C1585 ,\nC725_=_C1705 ,C725_=_C1810 ,C725_=_C1901 ,C725_=_C1979 ,C725_=_C2045 ,C725_=_C2100 ,\nC725_=_C2145 ,C725_=_C2181 ,C725_=_C2216 ,C725_=_C2223 ,C725_=_C2224 ,C725_=_C2225 ,\nC725_=_C2227 ,C725_=_C2228 ,C727_=_C728 ,C727_=_C730 ,C727_=_C731 ,C727_=_C745 ,\nC727_=_C751 ,C727_=_C937 ,C727_=_C1127 ,C727_=_C1298 ,C727_=_C1451 ,C727_=_C1587 ,\nC727_=_C1707 ,C727_=_C1812 ,C727_=_C1903 ,C727_=_C1981 ,C727_=_C2047 ,C727_=_C2102 ,\nC727_=_C2147 ,C727_=_C2183 ,C727_=_C2218 ,C727_=_C2224 ,C727_=_C2229 ,C727_=_C2234 ,\nC727_=_C2236 ,C727_=_C2237 ,C728_=_C730 ,C728_=_C731 ,C728_=_C746 ,C728_=_C754 ,\nC728_=_C938 ,C728_=_C1588 ,C728_=_C2048 ,C728_=_C2225 ,C728_=_C2230 ,C728_=_C2234 ,\nC728_=_C2238 ,C730_=_C731 ,C730_=_C748 ,C730_=_C757 ,C730_=_C940 ,C730_=_C1590 ,\nC730_=_C2050 ,C730_=_C2227 ,C730_=_C2232 ,C730_=_C2236 ,C730_=_C2241 ,C731_=_C749 ,\nC731_=_C758 ,C731_=_C941 ,C731_=_C1591 ,C731_=_C2051 ,C731_=_C2228 ,C731_=_C2233 ,\nC731_=_C2237 ,C731_=_C2242 ,C733_=_C736 ,C733_=_C739 ,C733_=_C745 ,C733_=_C746 ,\nC733_=_C747 ,C733_=_C748 ,C733_=_C749 ,C733_=_C1713 ,C733_=_C2053 ,C733_=_C2217 ,\nC736_=_C742 ,C736_=_C747 ,C736_=_C751 ,C736_=_C754 ,C736_=_C757 ,C736_=_C758 ,\nC736_=_C946 ,C736_=_C2056 ,C736_=_C2220 ,C736_=_C2247 ,C736_=_C2256 ,C739_=_C742 ,\nC739_=_C745 ,C739_=_C746 ,C739_=_C747 ,C739_=_C748 ,C739_=_C749 ,C739_=_C1719 ,\nC739_=_C2059 ,C739_=_C2223 ,C739_=_C2267 ,C742_=_C747 ,C742_=_C751 ,C742_=_C754 ,\nC742_=_C757 ,C742_=_C758 ,C742_=_C952 ,C742_=_C1142 ,C742_=_C1313 ,C742_=_C1466 ,\nC742_=_C1602 ,C742_=_C1722 ,C742_=_C1827</w:t>
      </w:r>
    </w:p>
    <w:p>
      <w:pPr>
        <w:pStyle w:val="PreformattedText"/>
        <w:bidi w:val="0"/>
        <w:spacing w:before="0" w:after="0"/>
        <w:jc w:val="left"/>
        <w:rPr/>
      </w:pPr>
      <w:r>
        <w:rPr/>
        <w:t xml:space="preserve"> </w:t>
      </w:r>
      <w:r>
        <w:rPr/>
        <w:t>,C742_=_C1918 ,C742_=_C1996 ,C742_=_C2062 ,\nC742_=_C2117 ,C742_=_C2162 ,C742_=_C2198 ,C742_=_C2247 ,C742_=_C2267 ,C742_=_C2271 ,\nC742_=_C2274 ,C742_=_C2277 ,C742_=_C2278 ,C745_=_C746 ,C745_=_C747 ,C745_=_C748 ,\nC745_=_C749 ,C745_=_C751 ,C745_=_C1725 ,C745_=_C2065 ,C745_=_C2229 ,C745_=_C2281 ,\nC746_=_C747 ,C746_=_C748 ,C746_=_C749 ,C746_=_C754 ,C746_=_C1726 ,C746_=_C2066 ,\nC746_=_C2230 ,C747_=_C748 ,C747_=_C749 ,C747_=_C751 ,C747_=_C754 ,C747_=_C757 ,\nC747_=_C758 ,C747_=_C957 ,C747_=_C1727 ,C747_=_C2067 ,C747_=_C2231 ,C747_=_C2267 ,\nC747_=_C2281 ,C748_=_C749 ,C748_=_C757 ,C748_=_C1728 ,C748_=_C2068 ,C748_=_C2232 ,\nC749_=_C758 ,C749_=_C1729 ,C749_=_C2069 ,C749_=_C2233 ,C751_=_C754 ,C751_=_C757 ,\nC751_=_C758 ,C751_=_C961 ,C751_=_C1151 ,C751_=_C1322 ,C751_=_C1475 ,C751_=_C1611 ,\nC751_=_C1731 ,C751_=_C1836 ,C751_=_C1927 ,C751_=_C2005 ,C751_=_C2071 ,C751_=_C2126 ,\nC751_=_C2171 ,C751_=_C2207 ,C751_=_C2256 ,C751_=_C2271 ,C751_=_C2281 ,C751_=_C2290 ,\nC751_=_C2293 ,C751_=_C2294 ,C754_=_C757 ,C754_=_C758 ,C754_=_C964 ,C754_=_C2074 ,\nC754_=_C2238 ,C754_=_C2274 ,C754_=_C2290 ,C757_=_C758 ,C757_=_C967 ,C757_=_C2077 ,\nC757_=_C2241 ,C757_=_C2277 ,C757_=_C2293 ,C758_=_C968 ,C758_=_C2078 ,C758_=_C2242 ,\nC758_=_C2278 ,C758_=_C2294 ,C771_=_C777 ,C771_=_C790 ,C771_=_C808 ,C771_=_C825 ,\nC771_=_C841 ,C771_=_C856 ,C771_=_C870 ,C771_=_C883 ,C771_=_C895 ,C771_=_C906 ,\nC771_=_C916 ,C771_=_C925 ,C771_=_C934 ,C771_=_C935 ,C771_=_C936 ,C771_=_C937 ,\nC771_=_C938 ,C771_=_C940 ,C771_=_C941 ,C771_=_C1015 ,C771_=_C1085 ,C771_=_C1125 ,\nC771_=_C1126 ,C771_=_C1127 ,C771_=_C1129 ,C777_=_C796 ,C777_=_C814 ,C777_=_C831 ,\nC777_=_C847 ,C777_=_C862 ,C777_=_C876 ,C777_=_C889 ,C777_=_C901 ,C777_=_C912 ,\nC777_=_C922 ,C777_=_C931 ,C777_=_C946 ,C777_=_C952 ,C777_=_C957 ,C777_=_C961 ,\nC777_=_C964 ,C777_=_C967 ,C777_=_C968 ,C777_=_C1091 ,C777_=_C1129 ,C777_=_C1142 ,\nC777_=_C1151 ,C790_=_C796 ,C790_=_C808 ,C790_=_C825 ,C790_=_C841 ,C790_=_C856 ,\nC790_=_C870 ,C790_=_C883 ,C790_=_C895 ,C790_=_C906 ,C790_=_C916 ,C790_=_C925 ,\nC790_=_C934 ,C790_=_C935 ,C790_=_C936 ,C790_=_C937 ,C790_=_C938 ,C790_=_C940 ,\nC790_=_C941 ,C790_=_C1186 ,C790_=_C1256 ,C790_=_C1296 ,C790_=_C1297 ,C790_=_C1298 ,\nC790_=_C1300 ,C796_=_C814 ,C796_=_C831 ,C796_=_C847 ,C796_=_C862 ,C796_=_C876 ,\nC796_=_C889 ,C796_=_C901 ,C796_=_C912 ,C796_=_C922 ,C796_=_C931 ,C796_=_C946 ,\nC796_=_C952 ,C796_=_C957 ,C796_=_C961 ,C796_=_C964 ,C796_=_C967 ,C796_=_C968 ,\nC796_=_C1262 ,C796_=_C1300 ,C796_=_C1313 ,C796_=_C1322 ,C808_=_C814 ,C808_=_C825 ,\nC808_=_C841 ,C808_=_C856 ,C808_=_C870 ,C808_=_C883 ,C808_=_C895 ,C808_=_C906 ,\nC808_=_C916 ,C808_=_C925 ,C808_=_C934 ,C808_=_C935 ,C808_=_C936 ,C808_=_C937 ,\nC808_=_C938 ,C808_=_C940 ,C808_=_C941 ,C808_=_C1339 ,C808_=_C1409 ,C808_=_C1449 ,\nC808_=_C1450 ,C808_=_C1451 ,C808_=_C1453 ,C814_=_C831 ,C814_=_C847 ,C814_=_C862 ,\nC814_=_C876 ,C814_=_C889 ,C814_=_C901 ,C814_=_C912 ,C814_=_C922 ,C814_=_C931 ,\nC814_=_C946 ,C814_=_C952 ,C814_=_C957 ,C814_=_C961 ,C814_=_C964 ,C814_=_C967 ,\nC814_=_C968 ,C814_=_C1415 ,C814_=_C1453 ,C814_=_C1466 ,C814_=_C1475 ,C825_=_C831 ,\nC825_=_C841 ,C825_=_C856 ,C825_=_C870 ,C825_=_C883 ,C825_=_C895 ,C825_=_C906 ,\nC825_=_C916 ,C825_=_C925 ,C825_=_C934 ,C825_=_C935 ,C825_=_C936 ,C825_=_C937 ,\nC825_=_C938 ,C825_=_C940 ,C825_=_C941 ,C825_=_C1015 ,C825_=_C1186 ,C825_=_C1339 ,\nC825_=_C1491 ,C825_=_C1506 ,C825_=_C1520 ,C825_=_C1533 ,C825_=_C1545 ,C825_=_C1556 ,\nC825_=_C1566 ,C825_=_C1575 ,C825_=_C1584 ,C825_=_C1585 ,C825_=_C1586 ,C825_=_C1587 ,\nC825_=_C1588 ,C825_=_C1589 ,C825_=_C1590 ,C825_=_C1591 ,C831_=_C847 ,C831_=_C862 ,\nC831_=_C876 ,C831_=_C889 ,C831_=_C901 ,C831_=_C912 ,C831_=_C922 ,C831_=_C931 ,\nC831_=_C946 ,C831_=_C952 ,C831_=_C957 ,C831_=_C961 ,C831_=_C964 ,C831_=_C967 ,\nC831_=_C968 ,C831_=_C1551 ,C831_=_C1589 ,C831_=_C1602 ,C831_=_C1611 ,C841_=_C844 ,\nC841_=_C847 ,C841_=_C856 ,C841_=_C870 ,C841_=_C883 ,C841_=_C895 ,C841_=_C906 ,\nC841_=_C916 ,C841_=_C925 ,C841_=_C934 ,C841_=_C935 ,C841_=_C936 ,C841_=_C937 ,\nC841_=_C938 ,C841_=_C940 ,C841_=_C941 ,C841_=_C1491 ,C841_=_C1665 ,C841_=_C1705 ,\nC841_=_C1706 ,C841_=_C1707 ,C841_=_C1709 ,C844_=_C847 ,C844_=_C898 ,C844_=_C936 ,\nC844_=_C957 ,C844_=_C1034 ,C844_=_C1205 ,C844_=_C1358 ,C844_=_C1494 ,C844_=_C1629 ,\nC844_=_C1643 ,C844_=_C1656 ,C844_=_C1668 ,C844_=_C1679 ,C844_=_C1689 ,C844_=_C1698 ,\nC844_=_C1706 ,C844_=_C1713 ,C844_=_C1719 ,C844_=_C1725 ,C844_=_C1726 ,C844_=_C1727 ,\nC844_=_C1728 ,C844_=_C1729 ,C847_=_C862 ,C847_=_C876 ,C847_=_C889 ,C847_=_C901 ,\nC847_=_C912 ,C847_=_C922 ,C847_=_C931 ,C847_=_C946 ,C847_=_C952 ,C847_=_C957 ,\nC847_=_C961 ,C847_=_C964 ,C847_=_C967 ,C847_=_C968 ,C847_=_C1671 ,C847_=_C1709 ,\nC847_=_C1722 ,C847_=_C1727 ,C847_=_C1731 ,C856_=_C862 ,C856_=_C870 ,C856_=_C883 ,\nC856_=_C895 ,C856_=_C906 ,C856_=_C916 ,C856_=_C925 ,C856_=_C934 ,C856_=_C935 ,\nC856_=_C936 ,C856_=_C937 ,C856_=_C938 ,C856_=_C940 ,C856_=_C941 ,C856_=_C1506 ,\nC856_=_C1770 ,C856_=_C1810 ,C856_=_C1811 ,C856_=_C1812 ,C856_=_C1814 ,C862_=_C876 ,\nC862_=_C889 ,C862_=_C901 ,C862_=_C912 ,C862_=_C922 ,C862_=_C931 ,C862_=_C946 ,\nC862_=_C952 ,C862_=_C957 ,C862_=_C961 ,C862_=_C964 ,C862_=_C967 ,C862_=_C968 ,\nC862_=_C1776 ,C862_=_C1814 ,C862_=_C1827 ,C862_=_C1836 ,C870_=_C876 ,C870_=_C883 ,\nC870_=_C895 ,C870_=_C906 ,C870_=_C916 ,C870_=_C925 ,C870_=_C934 ,C870_=_C935 ,\nC870_=_C936 ,C870_=_C937 ,C870_=_C938 ,C870_=_C940 ,C870_=_C941 ,C870_=_C1520 ,\nC870_=_C1861 ,C870_=_C1901 ,C870_=_C1902 ,C870_=_C1903 ,C870_=_C1905 ,C876_=_C889 ,\nC876_=_C901 ,C876_=_C912 ,C876_=_C922 ,C876_=_C931 ,C876_=_C946 ,C876_=_C952 ,\nC876_=_C957 ,C876_=_C961 ,C876_=_C964 ,C876_=_C967 ,C876_=_C968 ,C876_=_C1867 ,\nC876_=_C1905 ,C876_=_C1918 ,C876_=_C1927 ,C883_=_C889 ,C883_=_C895 ,C883_=_C906 ,\nC883_=_C916 ,C883_=_C925 ,C883_=_C934 ,C883_=_C935 ,C883_=_C936 ,C883_=_C937 ,\nC883_=_C938 ,C883_=_C940 ,C883_=_C941 ,C883_=_C1533 ,C883_=_C1939 ,C883_=_C1979 ,\nC883_=_C1980 ,C883_=_C1981 ,C883_=_C1983 ,C889_=_C901 ,C889_=_C912 ,C889_=_C922 ,\nC889_=_C931 ,C889_=_C946 ,C889_=_C952 ,C889_=_C957 ,C889_=_C961 ,C889_=_C964 ,\nC889_=_C967 ,C889_=_C968 ,C889_=_C1945 ,C889_=_C1983 ,C889_=_C1996 ,C889_=_C2005 ,\nC895_=_C898 ,C895_=_C901 ,C895_=_C906 ,C895_=_C916 ,C895_=_C925 ,C895_=_C934 ,\nC895_=_C935 ,C895_=_C936 ,C895_=_C937 ,C895_=_C938 ,C895_=_C940 ,C895_=_C941 ,\nC895_=_C1085 ,C895_=_C1256 ,C895_=_C1409 ,C895_=_C1545 ,C895_=_C1665 ,C895_=_C1770 ,\nC895_=_C1861 ,C895_=_C1939 ,C895_=_C2016 ,C895_=_C2026 ,C895_=_C2035 ,C895_=_C2044 ,\nC895_=_C2045 ,C895_=_C2047 ,C895_=_C2048 ,C895_=_C2050 ,C895_=_C2051 ,C898_=_C901 ,\nC898_=_C936 ,C898_=_C957 ,C898_=_C1088 ,C898_=_C1259 ,C898_=_C1412 ,C898_=_C1548 ,\nC898_=_C1668 ,C898_=_C1773 ,C898_=_C1864 ,C898_=_C1942 ,C898_=_C2019 ,C898_=_C2029 ,\nC898_=_C2038 ,C898_=_C2053 ,C898_=_C2059 ,C898_=_C2065 ,C898_=_C2066 ,C898_=_C2067 ,\nC898_=_C2068 ,C898_=_C2069 ,C901_=_C912 ,C901_=_C922 ,C901_=_C931 ,C901_=_C946 ,\nC901_=_C952 ,C901_=_C957 ,C901_=_C961 ,C901_=_C964 ,C901_=_C967 ,C901_=_C968 ,\nC901_=_C1091 ,C901_=_C1262 ,C901_=_C1415 ,C901_=_C1551 ,C901_=_C1671 ,C901_=_C1776 ,\nC901_=_C1867 ,C901_=_C1945 ,C901_=_C2022 ,C901_=_C2032 ,C901_=_C2041 ,C901_=_C2056 ,\nC901_=_C2062 ,C901_=_C2067 ,C901_=_C2071 ,C901_=_C2074 ,C901_=_C2077 ,C901_=_C2078 ,\nC906_=_C912 ,C906_=_C916 ,C906_=_C925 ,C906_=_C934 ,C906_=_C935 ,C906_=_C936 ,\nC906_=_C937 ,C906_=_C938 ,C906_=_C940 ,C906_=_C941 ,C906_=_C1556 ,C906_=_C2016 ,\nC906_=_C2100 ,C906_=_C2101 ,C906_=_C2102 ,C906_=_C2104 ,C912_=_C922 ,C912_=_C931 ,\nC912_=_C946 ,C912_=_C952 ,C912_=_C957 ,C912_=_C961 ,C912_=_C964 ,C912_=_C967 ,\nC912_=_C968 ,C912_=_C2022 ,C912_=_C2104 ,C912_=_C2117 ,C912_=_C2126 ,C916_=_C922 ,\nC916_=_C925 ,C916_=_C934 ,C916_=_C935 ,C916_=_C936 ,C916_=_C937 ,C916_=_C938 ,\nC916_=_C940 ,C916_=_C941 ,C916_=_C1566 ,C916_=_C2026 ,C916_=_C2145 ,C916_=_C2146 ,\nC916_=_C2147 ,C916_=_C2149 ,C922_=_C931 ,C922_=_C946 ,C922_=_C952 ,C922_=_C957 ,\nC922_=_C961 ,C922_=_C964 ,C922_=_C967 ,C922_=_C968 ,C922_=_C2032 ,C922_=_C2149 ,\nC922_=_C2162 ,C922_=_C2171 ,C925_=_C931 ,C925_=_C934 ,C925_=_C935 ,C925_=_C936 ,\nC925_=_C937 ,C925_=_C938 ,C925_=_C940 ,C925_=_C941 ,C925_=_C1575 ,C925_=_C2035 ,\nC925_=_C2181 ,C925_=_C2182 ,C925_=_C2183 ,C925_=_C2185 ,C931_=_C946 ,C931_=_C952 ,\nC931_=_C957 ,C931_=_C961 ,C931_=_C964 ,C931_=_C967 ,C931_=_C968 ,C931_=_C2041 ,\nC931_=_C2185 ,C931_=_C2198 ,C931_=_C2207 ,C934_=_C935 ,C934_=_C936 ,C934_=_C937 ,\nC934_=_C938 ,C934_=_C940 ,C934_=_C941 ,C934_=_C946 ,C934_=_C1584 ,C934_=_C2044 ,\nC934_=_C2216 ,C934_=_C2217 ,C934_=_C2218 ,C934_=_C2220 ,C935_=_C936 ,C935_=_C937 ,\nC935_=_C938 ,C935_=_C940 ,C935_=_C941 ,C935_=_C952 ,C935_=_C1125 ,C935_=_C1296 ,\nC935_=_C1449 ,C935_=_C1585 ,C935_=_C1705 ,C935_=_C1810 ,C935_=_C1901 ,C935_=_C1979 ,\nC935_=_C2045 ,C935_=_C2100 ,C935_=_C2145 ,C935_=_C2181 ,C935_=_C2216 ,C935_=_C2223 ,\nC935_=_C2224 ,C935_=_C2225 ,C935_=_C2227 ,C935_=_C2228 ,C936_=_C937 ,C936_=_C938 ,\nC936_=_C940 ,C936_=_C941 ,C936_=_C957 ,C936_=_C1126 ,C936_=_C1297 ,C936_=_C1450 ,\nC936_=_C1586 ,C936_=_C1706 ,C936_=_C1811 ,C936_=_C1902 ,C936_=_C1980 ,C936_=_C2101 ,\nC936_=_C2146 ,C936_=_C2182 ,C936_=_C2217 ,C936_=_C2223 ,C936_=_C2229 ,C936_=_C2230 ,\nC936_=_C2231 ,C936_=_C2232 ,C936_=_C2233 ,C937_=_C938 ,C937_=_C940 ,C937_=_C941 ,\nC937_=_C961 ,C937_=_C1127 ,C937_=_C1298 ,C937_=_C1451 ,C937_=_C1587 ,C937_=_C1707 ,\nC937_=_C1812 ,C937_=_C1903 ,C937_=_C1981 ,C937_=_C2047 ,C937_=_C2102 ,C937_=_C2147 ,\nC937_=_C2183 ,C937_=_C2218 ,C937_=_C2224 ,C937_=_C2229 ,C937_=_C2234 ,C937_=_C2236 ,\nC937_=_C2237 ,C938_=_C940 ,C938_=_C941 ,C938_=_C964 ,C938_=_C1588 ,C938_=_C2048 ,\nC938_=_C2225 ,C938_=_C2230 ,C938_=_C2234 ,C938_=_C2238 ,C940_=_C941 ,C940_=_C967 ,\nC940_=_C1590 ,C940_=_C2050 ,C940_=_C2227 ,C940_=_C2232 ,C940_=_C2236 ,C940_=_C2241 ,\nC941_=_C968 ,C941_=_C1591 ,C941_=_C2051 ,C941_=_C2228 ,C941_=_C2233 ,C941_=_C2237 ,\nC941_=_C2242 ,C946_=_C952 ,C946_=_C957 ,C946_=_C961 ,C946_=_C964 ,C946_=_C967 ,\nC946_=_C968</w:t>
      </w:r>
    </w:p>
    <w:p>
      <w:pPr>
        <w:pStyle w:val="PreformattedText"/>
        <w:bidi w:val="0"/>
        <w:spacing w:before="0" w:after="0"/>
        <w:jc w:val="left"/>
        <w:rPr/>
      </w:pPr>
      <w:r>
        <w:rPr/>
        <w:t xml:space="preserve"> </w:t>
      </w:r>
      <w:r>
        <w:rPr/>
        <w:t>,C946_=_C2056 ,C946_=_C2220 ,C946_=_C2247 ,C946_=_C2256 ,C952_=_C957 ,\nC952_=_C961 ,C952_=_C964 ,C952_=_C967 ,C952_=_C968 ,C952_=_C1142 ,C952_=_C1313 ,\nC952_=_C1466 ,C952_=_C1602 ,C952_=_C1722 ,C952_=_C1827 ,C952_=_C1918 ,C952_=_C1996 ,\nC952_=_C2062 ,C952_=_C2117 ,C952_=_C2162 ,C952_=_C2198 ,C952_=_C2247 ,C952_=_C2267 ,\nC952_=_C2271 ,C952_=_C2274 ,C952_=_C2277 ,C952_=_C2278 ,C957_=_C961 ,C957_=_C964 ,\nC957_=_C967 ,C957_=_C968 ,C957_=_C1727 ,C957_=_C2067 ,C957_=_C2231 ,C957_=_C2267 ,\nC957_=_C2281 ,C961_=_C964 ,C961_=_C967 ,C961_=_C968 ,C961_=_C1151 ,C961_=_C1322 ,\nC961_=_C1475 ,C961_=_C1611 ,C961_=_C1731 ,C961_=_C1836 ,C961_=_C1927 ,C961_=_C2005 ,\nC961_=_C2071 ,C961_=_C2126 ,C961_=_C2171 ,C961_=_C2207 ,C961_=_C2256 ,C961_=_C2271 ,\nC961_=_C2281 ,C961_=_C2290 ,C961_=_C2293 ,C961_=_C2294 ,C964_=_C967 ,C964_=_C968 ,\nC964_=_C2074 ,C964_=_C2238 ,C964_=_C2274 ,C964_=_C2290 ,C967_=_C968 ,C967_=_C2077 ,\nC967_=_C2241 ,C967_=_C2277 ,C967_=_C2293 ,C968_=_C2078 ,C968_=_C2242 ,C968_=_C2278 ,\nC968_=_C2294 ,C1015_=_C1085 ,C1015_=_C1125 ,C1015_=_C1126 ,C1015_=_C1127 ,C1015_=_C1129 ,\nC1015_=_C1186 ,C1015_=_C1339 ,C1015_=_C1491 ,C1015_=_C1506 ,C1015_=_C1520 ,C1015_=_C1533 ,\nC1015_=_C1545 ,C1015_=_C1556 ,C1015_=_C1566 ,C1015_=_C1575 ,C1015_=_C1584 ,C1015_=_C1585 ,\nC1015_=_C1586 ,C1015_=_C1587 ,C1015_=_C1588 ,C1015_=_C1589 ,C1015_=_C1590 ,C1015_=_C1591 ,\nC1034_=_C1088 ,C1034_=_C1126 ,C1034_=_C1205 ,C1034_=_C1358 ,C1034_=_C1494 ,C1034_=_C1629 ,\nC1034_=_C1643 ,C1034_=_C1656 ,C1034_=_C1668 ,C1034_=_C1679 ,C1034_=_C1689 ,C1034_=_C1698 ,\nC1034_=_C1706 ,C1034_=_C1713 ,C1034_=_C1719 ,C1034_=_C1725 ,C1034_=_C1726 ,C1034_=_C1727 ,\nC1034_=_C1728 ,C1034_=_C1729 ,C1085_=_C1088 ,C1085_=_C1091 ,C1085_=_C1125 ,C1085_=_C1126 ,\nC1085_=_C1127 ,C1085_=_C1129 ,C1085_=_C1256 ,C1085_=_C1409 ,C1085_=_C1545 ,C1085_=_C1665 ,\nC1085_=_C1770 ,C1085_=_C1861 ,C1085_=_C1939 ,C1085_=_C2016 ,C1085_=_C2026 ,C1085_=_C2035 ,\nC1085_=_C2044 ,C1085_=_C2045 ,C1085_=_C2047 ,C1085_=_C2048 ,C1085_=_C2050 ,C1085_=_C2051 ,\nC1088_=_C1091 ,C1088_=_C1126 ,C1088_=_C1259 ,C1088_=_C1412 ,C1088_=_C1548 ,C1088_=_C1668 ,\nC1088_=_C1773 ,C1088_=_C1864 ,C1088_=_C1942 ,C1088_=_C2019 ,C1088_=_C2029 ,C1088_=_C2038 ,\nC1088_=_C2053 ,C1088_=_C2059 ,C1088_=_C2065 ,C1088_=_C2066 ,C1088_=_C2067 ,C1088_=_C2068 ,\nC1088_=_C2069 ,C1091_=_C1129 ,C1091_=_C1142 ,C1091_=_C1151 ,C1091_=_C1262 ,C1091_=_C1415 ,\nC1091_=_C1551 ,C1091_=_C1671 ,C1091_=_C1776 ,C1091_=_C1867 ,C1091_=_C1945 ,C1091_=_C2022 ,\nC1091_=_C2032 ,C1091_=_C2041 ,C1091_=_C2056 ,C1091_=_C2062 ,C1091_=_C2067 ,C1091_=_C2071 ,\nC1091_=_C2074 ,C1091_=_C2077 ,C1091_=_C2078 ,C1125_=_C1126 ,C1125_=_C1127 ,C1125_=_C1129 ,\nC1125_=_C1142 ,C1125_=_C1296 ,C1125_=_C1449 ,C1125_=_C1585 ,C1125_=_C1705 ,C1125_=_C1810 ,\nC1125_=_C1901 ,C1125_=_C1979 ,C1125_=_C2045 ,C1125_=_C2100 ,C1125_=_C2145 ,C1125_=_C2181 ,\nC1125_=_C2216 ,C1125_=_C2223 ,C1125_=_C2224 ,C1125_=_C2225 ,C1125_=_C2227 ,C1125_=_C2228 ,\nC1126_=_C1127 ,C1126_=_C1129 ,C1126_=_C1297 ,C1126_=_C1450 ,C1126_=_C1586 ,C1126_=_C1706 ,\nC1126_=_C1811 ,C1126_=_C1902 ,C1126_=_C1980 ,C1126_=_C2101 ,C1126_=_C2146 ,C1126_=_C2182 ,\nC1126_=_C2217 ,C1126_=_C2223 ,C1126_=_C2229 ,C1126_=_C2230 ,C1126_=_C2231 ,C1126_=_C2232 ,\nC1126_=_C2233 ,C1127_=_C1129 ,C1127_=_C1151 ,C1127_=_C1298 ,C1127_=_C1451 ,C1127_=_C1587 ,\nC1127_=_C1707 ,C1127_=_C1812 ,C1127_=_C1903 ,C1127_=_C1981 ,C1127_=_C2047 ,C1127_=_C2102 ,\nC1127_=_C2147 ,C1127_=_C2183 ,C1127_=_C2218 ,C1127_=_C2224 ,C1127_=_C2229 ,C1127_=_C2234 ,\nC1127_=_C2236 ,C1127_=_C2237 ,C1129_=_C1142 ,C1129_=_C1151 ,C1129_=_C1300 ,C1129_=_C1453 ,\nC1129_=_C1589 ,C1129_=_C1709 ,C1129_=_C1814 ,C1129_=_C1905 ,C1129_=_C1983 ,C1129_=_C2104 ,\nC1129_=_C2149 ,C1129_=_C2185 ,C1129_=_C2220 ,C1129_=_C2231 ,C1129_=_C2238 ,C1129_=_C2241 ,\nC1129_=_C2242 ,C1142_=_C1151 ,C1142_=_C1313 ,C1142_=_C1466 ,C1142_=_C1602 ,C1142_=_C1722 ,\nC1142_=_C1827 ,C1142_=_C1918 ,C1142_=_C1996 ,C1142_=_C2062 ,C1142_=_C2117 ,C1142_=_C2162 ,\nC1142_=_C2198 ,C1142_=_C2247 ,C1142_=_C2267 ,C1142_=_C2271 ,C1142_=_C2274 ,C1142_=_C2277 ,\nC1142_=_C2278 ,C1151_=_C1322 ,C1151_=_C1475 ,C1151_=_C1611 ,C1151_=_C1731 ,C1151_=_C1836 ,\nC1151_=_C1927 ,C1151_=_C2005 ,C1151_=_C2071 ,C1151_=_C2126 ,C1151_=_C2171 ,C1151_=_C2207 ,\nC1151_=_C2256 ,C1151_=_C2271 ,C1151_=_C2281 ,C1151_=_C2290 ,C1151_=_C2293 ,C1151_=_C2294 ,\nC1186_=_C1256 ,C1186_=_C1296 ,C1186_=_C1297 ,C1186_=_C1298 ,C1186_=_C1300 ,C1186_=_C1339 ,\nC1186_=_C1491 ,C1186_=_C1506 ,C1186_=_C1520 ,C1186_=_C1533 ,C1186_=_C1545 ,C1186_=_C1556 ,\nC1186_=_C1566 ,C1186_=_C1575 ,C1186_=_C1584 ,C1186_=_C1585 ,C1186_=_C1586 ,C1186_=_C1587 ,\nC1186_=_C1588 ,C1186_=_C1589 ,C1186_=_C1590 ,C1186_=_C1591 ,C1205_=_C1259 ,C1205_=_C1297 ,\nC1205_=_C1358 ,C1205_=_C1494 ,C1205_=_C1629 ,C1205_=_C1643 ,C1205_=_C1656 ,C1205_=_C1668 ,\nC1205_=_C1679 ,C1205_=_C1689 ,C1205_=_C1698 ,C1205_=_C1706 ,C1205_=_C1713 ,C1205_=_C1719 ,\nC1205_=_C1725 ,C1205_=_C1726 ,C1205_=_C1727 ,C1205_=_C1728 ,C1205_=_C1729 ,C1256_=_C1259 ,\nC1256_=_C1262 ,C1256_=_C1296 ,C1256_=_C1297 ,C1256_=_C1298 ,C1256_=_C1300 ,C1256_=_C1409 ,\nC1256_=_C1545 ,C1256_=_C1665 ,C1256_=_C1770 ,C1256_=_C1861 ,C1256_=_C1939 ,C1256_=_C2016 ,\nC1256_=_C2026 ,C1256_=_C2035 ,C1256_=_C2044 ,C1256_=_C2045 ,C1256_=_C2047 ,C1256_=_C2048 ,\nC1256_=_C2050 ,C1256_=_C2051 ,C1259_=_C1262 ,C1259_=_C1297 ,C1259_=_C1412 ,C1259_=_C1548 ,\nC1259_=_C1668 ,C1259_=_C1773 ,C1259_=_C1864 ,C1259_=_C1942 ,C1259_=_C2019 ,C1259_=_C2029 ,\nC1259_=_C2038 ,C1259_=_C2053 ,C1259_=_C2059 ,C1259_=_C2065 ,C1259_=_C2066 ,C1259_=_C2067 ,\nC1259_=_C2068 ,C1259_=_C2069 ,C1262_=_C1300 ,C1262_=_C1313 ,C1262_=_C1322 ,C1262_=_C1415 ,\nC1262_=_C1551 ,C1262_=_C1671 ,C1262_=_C1776 ,C1262_=_C1867 ,C1262_=_C1945 ,C1262_=_C2022 ,\nC1262_=_C2032 ,C1262_=_C2041 ,C1262_=_C2056 ,C1262_=_C2062 ,C1262_=_C2067 ,C1262_=_C2071 ,\nC1262_=_C2074 ,C1262_=_C2077 ,C1262_=_C2078 ,C1296_=_C1297 ,C1296_=_C1298 ,C1296_=_C1300 ,\nC1296_=_C1313 ,C1296_=_C1449 ,C1296_=_C1585 ,C1296_=_C1705 ,C1296_=_C1810 ,C1296_=_C1901 ,\nC1296_=_C1979 ,C1296_=_C2045 ,C1296_=_C2100 ,C1296_=_C2145 ,C1296_=_C2181 ,C1296_=_C2216 ,\nC1296_=_C2223 ,C1296_=_C2224 ,C1296_=_C2225 ,C1296_=_C2227 ,C1296_=_C2228 ,C1297_=_C1298 ,\nC1297_=_C1300 ,C1297_=_C1450 ,C1297_=_C1586 ,C1297_=_C1706 ,C1297_=_C1811 ,C1297_=_C1902 ,\nC1297_=_C1980 ,C1297_=_C2101 ,C1297_=_C2146 ,C1297_=_C2182 ,C1297_=_C2217 ,C1297_=_C2223 ,\nC1297_=_C2229 ,C1297_=_C2230 ,C1297_=_C2231 ,C1297_=_C2232 ,C1297_=_C2233 ,C1298_=_C1300 ,\nC1298_=_C1322 ,C1298_=_C1451 ,C1298_=_C1587 ,C1298_=_C1707 ,C1298_=_C1812 ,C1298_=_C1903 ,\nC1298_=_C1981 ,C1298_=_C2047 ,C1298_=_C2102 ,C1298_=_C2147 ,C1298_=_C2183 ,C1298_=_C2218 ,\nC1298_=_C2224 ,C1298_=_C2229 ,C1298_=_C2234 ,C1298_=_C2236 ,C1298_=_C2237 ,C1300_=_C1313 ,\nC1300_=_C1322 ,C1300_=_C1453 ,C1300_=_C1589 ,C1300_=_C1709 ,C1300_=_C1814 ,C1300_=_C1905 ,\nC1300_=_C1983 ,C1300_=_C2104 ,C1300_=_C2149 ,C1300_=_C2185 ,C1300_=_C2220 ,C1300_=_C2231 ,\nC1300_=_C2238 ,C1300_=_C2241 ,C1300_=_C2242 ,C1313_=_C1322 ,C1313_=_C1466 ,C1313_=_C1602 ,\nC1313_=_C1722 ,C1313_=_C1827 ,C1313_=_C1918 ,C1313_=_C1996 ,C1313_=_C2062 ,C1313_=_C2117 ,\nC1313_=_C2162 ,C1313_=_C2198 ,C1313_=_C2247 ,C1313_=_C2267 ,C1313_=_C2271 ,C1313_=_C2274 ,\nC1313_=_C2277 ,C1313_=_C2278 ,C1322_=_C1475 ,C1322_=_C1611 ,C1322_=_C1731 ,C1322_=_C1836 ,\nC1322_=_C1927 ,C1322_=_C2005 ,C1322_=_C2071 ,C1322_=_C2126 ,C1322_=_C2171 ,C1322_=_C2207 ,\nC1322_=_C2256 ,C1322_=_C2271 ,C1322_=_C2281 ,C1322_=_C2290 ,C1322_=_C2293 ,C1322_=_C2294 ,\nC1339_=_C1409 ,C1339_=_C1449 ,C1339_=_C1450 ,C1339_=_C1451 ,C1339_=_C1453 ,C1339_=_C1491 ,\nC1339_=_C1506 ,C1339_=_C1520 ,C1339_=_C1533 ,C1339_=_C1545 ,C1339_=_C1556 ,C1339_=_C1566 ,\nC1339_=_C1575 ,C1339_=_C1584 ,C1339_=_C1585 ,C1339_=_C1586 ,C1339_=_C1587 ,C1339_=_C1588 ,\nC1339_=_C1589 ,C1339_=_C1590 ,C1339_=_C1591 ,C1358_=_C1412 ,C1358_=_C1450 ,C1358_=_C1494 ,\nC1358_=_C1629 ,C1358_=_C1643 ,C1358_=_C1656 ,C1358_=_C1668 ,C1358_=_C1679 ,C1358_=_C1689 ,\nC1358_=_C1698 ,C1358_=_C1706 ,C1358_=_C1713 ,C1358_=_C1719 ,C1358_=_C1725 ,C1358_=_C1726 ,\nC1358_=_C1727 ,C1358_=_C1728 ,C1358_=_C1729 ,C1409_=_C1412 ,C1409_=_C1415 ,C1409_=_C1449 ,\nC1409_=_C1450 ,C1409_=_C1451 ,C1409_=_C1453 ,C1409_=_C1545 ,C1409_=_C1665 ,C1409_=_C1770 ,\nC1409_=_C1861 ,C1409_=_C1939 ,C1409_=_C2016 ,C1409_=_C2026 ,C1409_=_C2035 ,C1409_=_C2044 ,\nC1409_=_C2045 ,C1409_=_C2047 ,C1409_=_C2048 ,C1409_=_C2050 ,C1409_=_C2051 ,C1412_=_C1415 ,\nC1412_=_C1450 ,C1412_=_C1548 ,C1412_=_C1668 ,C1412_=_C1773 ,C1412_=_C1864 ,C1412_=_C1942 ,\nC1412_=_C2019 ,C1412_=_C2029 ,C1412_=_C2038 ,C1412_=_C2053 ,C1412_=_C2059 ,C1412_=_C2065 ,\nC1412_=_C2066 ,C1412_=_C2067 ,C1412_=_C2068 ,C1412_=_C2069 ,C1415_=_C1453 ,C1415_=_C1466 ,\nC1415_=_C1475 ,C1415_=_C1551 ,C1415_=_C1671 ,C1415_=_C1776 ,C1415_=_C1867 ,C1415_=_C1945 ,\nC1415_=_C2022 ,C1415_=_C2032 ,C1415_=_C2041 ,C1415_=_C2056 ,C1415_=_C2062 ,C1415_=_C2067 ,\nC1415_=_C2071 ,C1415_=_C2074 ,C1415_=_C2077 ,C1415_=_C2078 ,C1449_=_C1450 ,C1449_=_C1451 ,\nC1449_=_C1453 ,C1449_=_C1466 ,C1449_=_C1585 ,C1449_=_C1705 ,C1449_=_C1810 ,C1449_=_C1901 ,\nC1449_=_C1979 ,C1449_=_C2045 ,C1449_=_C2100 ,C1449_=_C2145 ,C1449_=_C2181 ,C1449_=_C2216 ,\nC1449_=_C2223 ,C1449_=_C2224 ,C1449_=_C2225 ,C1449_=_C2227 ,C1449_=_C2228 ,C1450_=_C1451 ,\nC1450_=_C1453 ,C1450_=_C1586 ,C1450_=_C1706 ,C1450_=_C1811 ,C1450_=_C1902 ,C1450_=_C1980 ,\nC1450_=_C2101 ,C1450_=_C2146 ,C1450_=_C2182 ,C1450_=_C2217 ,C1450_=_C2223 ,C1450_=_C2229 ,\nC1450_=_C2230 ,C1450_=_C2231 ,C1450_=_C2232 ,C1450_=_C2233 ,C1451_=_C1453 ,C1451_=_C1475 ,\nC1451_=_C1587 ,C1451_=_C1707 ,C1451_=_C1812 ,C1451_=_C1903 ,C1451_=_C1981 ,C1451_=_C2047 ,\nC1451_=_C2102 ,C1451_=_C2147 ,C1451_=_C2183 ,C1451_=_C2218 ,C1451_=_C2224 ,C1451_=_C2229 ,\nC1451_=_C2234 ,C1451_=_C2236 ,C1451_=_C2237 ,C1453_=_C1466 ,C1453_=_C1475 ,C1453_=_C1589 ,\nC1453_=_C1709 ,C1453_=_C1814 ,C1453_=_C1905 ,C1453_=_C1983 ,C1453_=_C2104 ,C1453_=_C2149 ,\nC1453_=_C2185 ,C1453_=_C2220 ,C1453_=_C2231 ,C1453_=_C2238 ,C1453_=_C2241</w:t>
      </w:r>
    </w:p>
    <w:p>
      <w:pPr>
        <w:pStyle w:val="PreformattedText"/>
        <w:bidi w:val="0"/>
        <w:spacing w:before="0" w:after="0"/>
        <w:jc w:val="left"/>
        <w:rPr/>
      </w:pPr>
      <w:r>
        <w:rPr/>
        <w:t xml:space="preserve"> </w:t>
      </w:r>
      <w:r>
        <w:rPr/>
        <w:t>,C1453_=_C2242 ,\nC1466_=_C1475 ,C1466_=_C1602 ,C1466_=_C1722 ,C1466_=_C1827 ,C1466_=_C1918 ,C1466_=_C1996 ,\nC1466_=_C2062 ,C1466_=_C2117 ,C1466_=_C2162 ,C1466_=_C2198 ,C1466_=_C2247 ,C1466_=_C2267 ,\nC1466_=_C2271 ,C1466_=_C2274 ,C1466_=_C2277 ,C1466_=_C2278 ,C1475_=_C1611 ,C1475_=_C1731 ,\nC1475_=_C1836 ,C1475_=_C1927 ,C1475_=_C2005 ,C1475_=_C2071 ,C1475_=_C2126 ,C1475_=_C2171 ,\nC1475_=_C2207 ,C1475_=_C2256 ,C1475_=_C2271 ,C1475_=_C2281 ,C1475_=_C2290 ,C1475_=_C2293 ,\nC1475_=_C2294 ,C1491_=_C1494 ,C1491_=_C1506 ,C1491_=_C1520 ,C1491_=_C1533 ,C1491_=_C1545 ,\nC1491_=_C1556 ,C1491_=_C1566 ,C1491_=_C1575 ,C1491_=_C1584 ,C1491_=_C1585 ,C1491_=_C1586 ,\nC1491_=_C1587 ,C1491_=_C1588 ,C1491_=_C1589 ,C1491_=_C1590 ,C1491_=_C1591 ,C1491_=_C1665 ,\nC1491_=_C1705 ,C1491_=_C1706 ,C1491_=_C1707 ,C1491_=_C1709 ,C1494_=_C1548 ,C1494_=_C1586 ,\nC1494_=_C1629 ,C1494_=_C1643 ,C1494_=_C1656 ,C1494_=_C1668 ,C1494_=_C1679 ,C1494_=_C1689 ,\nC1494_=_C1698 ,C1494_=_C1706 ,C1494_=_C1713 ,C1494_=_C1719 ,C1494_=_C1725 ,C1494_=_C1726 ,\nC1494_=_C1727 ,C1494_=_C1728 ,C1494_=_C1729 ,C1506_=_C1520 ,C1506_=_C1533 ,C1506_=_C1545 ,\nC1506_=_C1556 ,C1506_=_C1566 ,C1506_=_C1575 ,C1506_=_C1584 ,C1506_=_C1585 ,C1506_=_C1586 ,\nC1506_=_C1587 ,C1506_=_C1588 ,C1506_=_C1589 ,C1506_=_C1590 ,C1506_=_C1591 ,C1506_=_C1770 ,\nC1506_=_C1810 ,C1506_=_C1811 ,C1506_=_C1812 ,C1506_=_C1814 ,C1520_=_C1533 ,C1520_=_C1545 ,\nC1520_=_C1556 ,C1520_=_C1566 ,C1520_=_C1575 ,C1520_=_C1584 ,C1520_=_C1585 ,C1520_=_C1586 ,\nC1520_=_C1587 ,C1520_=_C1588 ,C1520_=_C1589 ,C1520_=_C1590 ,C1520_=_C1591 ,C1520_=_C1861 ,\nC1520_=_C1901 ,C1520_=_C1902 ,C1520_=_C1903 ,C1520_=_C1905 ,C1533_=_C1545 ,C1533_=_C1556 ,\nC1533_=_C1566 ,C1533_=_C1575 ,C1533_=_C1584 ,C1533_=_C1585 ,C1533_=_C1586 ,C1533_=_C1587 ,\nC1533_=_C1588 ,C1533_=_C1589 ,C1533_=_C1590 ,C1533_=_C1591 ,C1533_=_C1939 ,C1533_=_C1979 ,\nC1533_=_C1980 ,C1533_=_C1981 ,C1533_=_C1983 ,C1545_=_C1548 ,C1545_=_C1551 ,C1545_=_C1556 ,\nC1545_=_C1566 ,C1545_=_C1575 ,C1545_=_C1584 ,C1545_=_C1585 ,C1545_=_C1586 ,C1545_=_C1587 ,\nC1545_=_C1588 ,C1545_=_C1589 ,C1545_=_C1590 ,C1545_=_C1591 ,C1545_=_C1665 ,C1545_=_C1770 ,\nC1545_=_C1861 ,C1545_=_C1939 ,C1545_=_C2016 ,C1545_=_C2026 ,C1545_=_C2035 ,C1545_=_C2044 ,\nC1545_=_C2045 ,C1545_=_C2047 ,C1545_=_C2048 ,C1545_=_C2050 ,C1545_=_C2051 ,C1548_=_C1551 ,\nC1548_=_C1586 ,C1548_=_C1668 ,C1548_=_C1773 ,C1548_=_C1864 ,C1548_=_C1942 ,C1548_=_C2019 ,\nC1548_=_C2029 ,C1548_=_C2038 ,C1548_=_C2053 ,C1548_=_C2059 ,C1548_=_C2065 ,C1548_=_C2066 ,\nC1548_=_C2067 ,C1548_=_C2068 ,C1548_=_C2069 ,C1551_=_C1589 ,C1551_=_C1602 ,C1551_=_C1611 ,\nC1551_=_C1671 ,C1551_=_C1776 ,C1551_=_C1867 ,C1551_=_C1945 ,C1551_=_C2022 ,C1551_=_C2032 ,\nC1551_=_C2041 ,C1551_=_C2056 ,C1551_=_C2062 ,C1551_=_C2067 ,C1551_=_C2071 ,C1551_=_C2074 ,\nC1551_=_C2077 ,C1551_=_C2078 ,C1556_=_C1566 ,C1556_=_C1575 ,C1556_=_C1584 ,C1556_=_C1585 ,\nC1556_=_C1586 ,C1556_=_C1587 ,C1556_=_C1588 ,C1556_=_C1589 ,C1556_=_C1590 ,C1556_=_C1591 ,\nC1556_=_C2016 ,C1556_=_C2100 ,C1556_=_C2101 ,C1556_=_C2102 ,C1556_=_C2104 ,C1566_=_C1575 ,\nC1566_=_C1584 ,C1566_=_C1585 ,C1566_=_C1586 ,C1566_=_C1587 ,C1566_=_C1588 ,C1566_=_C1589 ,\nC1566_=_C1590 ,C1566_=_C1591 ,C1566_=_C2026 ,C1566_=_C2145 ,C1566_=_C2146 ,C1566_=_C2147 ,\nC1566_=_C2149 ,C1575_=_C1584 ,C1575_=_C1585 ,C1575_=_C1586 ,C1575_=_C1587 ,C1575_=_C1588 ,\nC1575_=_C1589 ,C1575_=_C1590 ,C1575_=_C1591 ,C1575_=_C2035 ,C1575_=_C2181 ,C1575_=_C2182 ,\nC1575_=_C2183 ,C1575_=_C2185 ,C1584_=_C1585 ,C1584_=_C1586 ,C1584_=_C1587 ,C1584_=_C1588 ,\nC1584_=_C1589 ,C1584_=_C1590 ,C1584_=_C1591 ,C1584_=_C2044 ,C1584_=_C2216 ,C1584_=_C2217 ,\nC1584_=_C2218 ,C1584_=_C2220 ,C1585_=_C1586 ,C1585_=_C1587 ,C1585_=_C1588 ,C1585_=_C1589 ,\nC1585_=_C1590 ,C1585_=_C1591 ,C1585_=_C1602 ,C1585_=_C1705 ,C1585_=_C1810 ,C1585_=_C1901 ,\nC1585_=_C1979 ,C1585_=_C2045 ,C1585_=_C2100 ,C1585_=_C2145 ,C1585_=_C2181 ,C1585_=_C2216 ,\nC1585_=_C2223 ,C1585_=_C2224 ,C1585_=_C2225 ,C1585_=_C2227 ,C1585_=_C2228 ,C1586_=_C1587 ,\nC1586_=_C1588 ,C1586_=_C1589 ,C1586_=_C1590 ,C1586_=_C1591 ,C1586_=_C1706 ,C1586_=_C1811 ,\nC1586_=_C1902 ,C1586_=_C1980 ,C1586_=_C2101 ,C1586_=_C2146 ,C1586_=_C2182 ,C1586_=_C2217 ,\nC1586_=_C2223 ,C1586_=_C2229 ,C1586_=_C2230 ,C1586_=_C2231 ,C1586_=_C2232 ,C1586_=_C2233 ,\nC1587_=_C1588 ,C1587_=_C1589 ,C1587_=_C1590 ,C1587_=_C1591 ,C1587_=_C1611 ,C1587_=_C1707 ,\nC1587_=_C1812 ,C1587_=_C1903 ,C1587_=_C1981 ,C1587_=_C2047 ,C1587_=_C2102 ,C1587_=_C2147 ,\nC1587_=_C2183 ,C1587_=_C2218 ,C1587_=_C2224 ,C1587_=_C2229 ,C1587_=_C2234 ,C1587_=_C2236 ,\nC1587_=_C2237 ,C1588_=_C1589 ,C1588_=_C1590 ,C1588_=_C1591 ,C1588_=_C2048 ,C1588_=_C2225 ,\nC1588_=_C2230 ,C1588_=_C2234 ,C1588_=_C2238 ,C1589_=_C1590 ,C1589_=_C1591 ,C1589_=_C1602 ,\nC1589_=_C1611 ,C1589_=_C1709 ,C1589_=_C1814 ,C1589_=_C1905 ,C1589_=_C1983 ,C1589_=_C2104 ,\nC1589_=_C2149 ,C1589_=_C2185 ,C1589_=_C2220 ,C1589_=_C2231 ,C1589_=_C2238 ,C1589_=_C2241 ,\nC1589_=_C2242 ,C1590_=_C1591 ,C1590_=_C2050 ,C1590_=_C2227 ,C1590_=_C2232 ,C1590_=_C2236 ,\nC1590_=_C2241 ,C1591_=_C2051 ,C1591_=_C2228 ,C1591_=_C2233 ,C1591_=_C2237 ,C1591_=_C2242 ,\nC1602_=_C1611 ,C1602_=_C1722 ,C1602_=_C1827 ,C1602_=_C1918 ,C1602_=_C1996 ,C1602_=_C2062 ,\nC1602_=_C2117 ,C1602_=_C2162 ,C1602_=_C2198 ,C1602_=_C2247 ,C1602_=_C2267 ,C1602_=_C2271 ,\nC1602_=_C2274 ,C1602_=_C2277 ,C1602_=_C2278 ,C1611_=_C1731 ,C1611_=_C1836 ,C1611_=_C1927 ,\nC1611_=_C2005 ,C1611_=_C2071 ,C1611_=_C2126 ,C1611_=_C2171 ,C1611_=_C2207 ,C1611_=_C2256 ,\nC1611_=_C2271 ,C1611_=_C2281 ,C1611_=_C2290 ,C1611_=_C2293 ,C1611_=_C2294 ,C1629_=_C1643 ,\nC1629_=_C1656 ,C1629_=_C1668 ,C1629_=_C1679 ,C1629_=_C1689 ,C1629_=_C1698 ,C1629_=_C1706 ,\nC1629_=_C1713 ,C1629_=_C1719 ,C1629_=_C1725 ,C1629_=_C1726 ,C1629_=_C1727 ,C1629_=_C1728 ,\nC1629_=_C1729 ,C1629_=_C1773 ,C1629_=_C1811 ,C1643_=_C1656 ,C1643_=_C1668 ,C1643_=_C1679 ,\nC1643_=_C1689 ,C1643_=_C1698 ,C1643_=_C1706 ,C1643_=_C1713 ,C1643_=_C1719 ,C1643_=_C1725 ,\nC1643_=_C1726 ,C1643_=_C1727 ,C1643_=_C1728 ,C1643_=_C1729 ,C1643_=_C1864 ,C1643_=_C1902 ,\nC1656_=_C1668 ,C1656_=_C1679 ,C1656_=_C1689 ,C1656_=_C1698 ,C1656_=_C1706 ,C1656_=_C1713 ,\nC1656_=_C1719 ,C1656_=_C1725 ,C1656_=_C1726 ,C1656_=_C1727 ,C1656_=_C1728 ,C1656_=_C1729 ,\nC1656_=_C1942 ,C1656_=_C1980 ,C1665_=_C1668 ,C1665_=_C1671 ,C1665_=_C1705 ,C1665_=_C1706 ,\nC1665_=_C1707 ,C1665_=_C1709 ,C1665_=_C1770 ,C1665_=_C1861 ,C1665_=_C1939 ,C1665_=_C2016 ,\nC1665_=_C2026 ,C1665_=_C2035 ,C1665_=_C2044 ,C1665_=_C2045 ,C1665_=_C2047 ,C1665_=_C2048 ,\nC1665_=_C2050 ,C1665_=_C2051 ,C1668_=_C1671 ,C1668_=_C1679 ,C1668_=_C1689 ,C1668_=_C1698 ,\nC1668_=_C1706 ,C1668_=_C1713 ,C1668_=_C1719 ,C1668_=_C1725 ,C1668_=_C1726 ,C1668_=_C1727 ,\nC1668_=_C1728 ,C1668_=_C1729 ,C1668_=_C1773 ,C1668_=_C1864 ,C1668_=_C1942 ,C1668_=_C2019 ,\nC1668_=_C2029 ,C1668_=_C2038 ,C1668_=_C2053 ,C1668_=_C2059 ,C1668_=_C2065 ,C1668_=_C2066 ,\nC1668_=_C2067 ,C1668_=_C2068 ,C1668_=_C2069 ,C1671_=_C1709 ,C1671_=_C1722 ,C1671_=_C1727 ,\nC1671_=_C1731 ,C1671_=_C1776 ,C1671_=_C1867 ,C1671_=_C1945 ,C1671_=_C2022 ,C1671_=_C2032 ,\nC1671_=_C2041 ,C1671_=_C2056 ,C1671_=_C2062 ,C1671_=_C2067 ,C1671_=_C2071 ,C1671_=_C2074 ,\nC1671_=_C2077 ,C1671_=_C2078 ,C1679_=_C1689 ,C1679_=_C1698 ,C1679_=_C1706 ,C1679_=_C1713 ,\nC1679_=_C1719 ,C1679_=_C1725 ,C1679_=_C1726 ,C1679_=_C1727 ,C1679_=_C1728 ,C1679_=_C1729 ,\nC1679_=_C2019 ,C1679_=_C2101 ,C1689_=_C1698 ,C1689_=_C1706 ,C1689_=_C1713 ,C1689_=_C1719 ,\nC1689_=_C1725 ,C1689_=_C1726 ,C1689_=_C1727 ,C1689_=_C1728 ,C1689_=_C1729 ,C1689_=_C2029 ,\nC1689_=_C2146 ,C1698_=_C1706 ,C1698_=_C1713 ,C1698_=_C1719 ,C1698_=_C1725 ,C1698_=_C1726 ,\nC1698_=_C1727 ,C1698_=_C1728 ,C1698_=_C1729 ,C1698_=_C2038 ,C1698_=_C2182 ,C1705_=_C1706 ,\nC1705_=_C1707 ,C1705_=_C1709 ,C1705_=_C1719 ,C1705_=_C1722 ,C1705_=_C1810 ,C1705_=_C1901 ,\nC1705_=_C1979 ,C1705_=_C2045 ,C1705_=_C2100 ,C1705_=_C2145 ,C1705_=_C2181 ,C1705_=_C2216 ,\nC1705_=_C2223 ,C1705_=_C2224 ,C1705_=_C2225 ,C1705_=_C2227 ,C1705_=_C2228 ,C1706_=_C1707 ,\nC1706_=_C1709 ,C1706_=_C1713 ,C1706_=_C1719 ,C1706_=_C1725 ,C1706_=_C1726 ,C1706_=_C1727 ,\nC1706_=_C1728 ,C1706_=_C1729 ,C1706_=_C1811 ,C1706_=_C1902 ,C1706_=_C1980 ,C1706_=_C2101 ,\nC1706_=_C2146 ,C1706_=_C2182 ,C1706_=_C2217 ,C1706_=_C2223 ,C1706_=_C2229 ,C1706_=_C2230 ,\nC1706_=_C2231 ,C1706_=_C2232 ,C1706_=_C2233 ,C1707_=_C1709 ,C1707_=_C1725 ,C1707_=_C1731 ,\nC1707_=_C1812 ,C1707_=_C1903 ,C1707_=_C1981 ,C1707_=_C2047 ,C1707_=_C2102 ,C1707_=_C2147 ,\nC1707_=_C2183 ,C1707_=_C2218 ,C1707_=_C2224 ,C1707_=_C2229 ,C1707_=_C2234 ,C1707_=_C2236 ,\nC1707_=_C2237 ,C1709_=_C1722 ,C1709_=_C1727 ,C1709_=_C1731 ,C1709_=_C1814 ,C1709_=_C1905 ,\nC1709_=_C1983 ,C1709_=_C2104 ,C1709_=_C2149 ,C1709_=_C2185 ,C1709_=_C2220 ,C1709_=_C2231 ,\nC1709_=_C2238 ,C1709_=_C2241 ,C1709_=_C2242 ,C1713_=_C1719 ,C1713_=_C1725 ,C1713_=_C1726 ,\nC1713_=_C1727 ,C1713_=_C1728 ,C1713_=_C1729 ,C1713_=_C2053 ,C1713_=_C2217 ,C1719_=_C1722 ,\nC1719_=_C1725 ,C1719_=_C1726 ,C1719_=_C1727 ,C1719_=_C1728 ,C1719_=_C1729 ,C1719_=_C2059 ,\nC1719_=_C2223 ,C1719_=_C2267 ,C1722_=_C1727 ,C1722_=_C1731 ,C1722_=_C1827 ,C1722_=_C1918 ,\nC1722_=_C1996 ,C1722_=_C2062 ,C1722_=_C2117 ,C1722_=_C2162 ,C1722_=_C2198 ,C1722_=_C2247 ,\nC1722_=_C2267 ,C1722_=_C2271 ,C1722_=_C2274 ,C1722_=_C2277 ,C1722_=_C2278 ,C1725_=_C1726 ,\nC1725_=_C1727 ,C1725_=_C1728 ,C1725_=_C1729 ,C1725_=_C1731 ,C1725_=_C2065 ,C1725_=_C2229 ,\nC1725_=_C2281 ,C1726_=_C1727 ,C1726_=_C1728 ,C1726_=_C1729 ,C1726_=_C2066 ,C1726_=_C2230 ,\nC1727_=_C1728 ,C1727_=_C1729 ,C1727_=_C1731 ,C1727_=_C2067 ,C1727_=_C2231 ,C1727_=_C2267 ,\nC1727_=_C2281 ,C1728_=_C1729 ,C1728_=_C2068 ,C1728_=_C2232 ,C1729_=_C2069 ,C1729_=_C2233 ,\nC1731_=_C1836 ,C1731_=_C1927 ,C1731_=_C2005 ,C1731_=_C2071 ,C1731_=_C2126 ,C1731_=_C2171 ,\nC1731_=_C2207 ,C1731_=_C2256 ,C1731_=_C2271 ,C1731_=_C2281 ,C1731_=_C2290 ,C1731_=_C2293 ,\nC1731_=_C2294 ,C1770_=_C1773 ,C1770_=_C1776 ,C1770_=_C1810 ,C1770_=_C1811 ,C1770_=_C1812 ,\nC1770_=_C1814 ,C1770_=_C1861 ,C1770_=_C1939</w:t>
      </w:r>
    </w:p>
    <w:p>
      <w:pPr>
        <w:pStyle w:val="PreformattedText"/>
        <w:bidi w:val="0"/>
        <w:spacing w:before="0" w:after="0"/>
        <w:jc w:val="left"/>
        <w:rPr/>
      </w:pPr>
      <w:r>
        <w:rPr/>
        <w:t xml:space="preserve"> </w:t>
      </w:r>
      <w:r>
        <w:rPr/>
        <w:t>,C1770_=_C2016 ,C1770_=_C2026 ,C1770_=_C2035 ,\nC1770_=_C2044 ,C1770_=_C2045 ,C1770_=_C2047 ,C1770_=_C2048 ,C1770_=_C2050 ,C1770_=_C2051 ,\nC1773_=_C1776 ,C1773_=_C1811 ,C1773_=_C1864 ,C1773_=_C1942 ,C1773_=_C2019 ,C1773_=_C2029 ,\nC1773_=_C2038 ,C1773_=_C2053 ,C1773_=_C2059 ,C1773_=_C2065 ,C1773_=_C2066 ,C1773_=_C2067 ,\nC1773_=_C2068 ,C1773_=_C2069 ,C1776_=_C1814 ,C1776_=_C1827 ,C1776_=_C1836 ,C1776_=_C1867 ,\nC1776_=_C1945 ,C1776_=_C2022 ,C1776_=_C2032 ,C1776_=_C2041 ,C1776_=_C2056 ,C1776_=_C2062 ,\nC1776_=_C2067 ,C1776_=_C2071 ,C1776_=_C2074 ,C1776_=_C2077 ,C1776_=_C2078 ,C1810_=_C1811 ,\nC1810_=_C1812 ,C1810_=_C1814 ,C1810_=_C1827 ,C1810_=_C1901 ,C1810_=_C1979 ,C1810_=_C2045 ,\nC1810_=_C2100 ,C1810_=_C2145 ,C1810_=_C2181 ,C1810_=_C2216 ,C1810_=_C2223 ,C1810_=_C2224 ,\nC1810_=_C2225 ,C1810_=_C2227 ,C1810_=_C2228 ,C1811_=_C1812 ,C1811_=_C1814 ,C1811_=_C1902 ,\nC1811_=_C1980 ,C1811_=_C2101 ,C1811_=_C2146 ,C1811_=_C2182 ,C1811_=_C2217 ,C1811_=_C2223 ,\nC1811_=_C2229 ,C1811_=_C2230 ,C1811_=_C2231 ,C1811_=_C2232 ,C1811_=_C2233 ,C1812_=_C1814 ,\nC1812_=_C1836 ,C1812_=_C1903 ,C1812_=_C1981 ,C1812_=_C2047 ,C1812_=_C2102 ,C1812_=_C2147 ,\nC1812_=_C2183 ,C1812_=_C2218 ,C1812_=_C2224 ,C1812_=_C2229 ,C1812_=_C2234 ,C1812_=_C2236 ,\nC1812_=_C2237 ,C1814_=_C1827 ,C1814_=_C1836 ,C1814_=_C1905 ,C1814_=_C1983 ,C1814_=_C2104 ,\nC1814_=_C2149 ,C1814_=_C2185 ,C1814_=_C2220 ,C1814_=_C2231 ,C1814_=_C2238 ,C1814_=_C2241 ,\nC1814_=_C2242 ,C1827_=_C1836 ,C1827_=_C1918 ,C1827_=_C1996 ,C1827_=_C2062 ,C1827_=_C2117 ,\nC1827_=_C2162 ,C1827_=_C2198 ,C1827_=_C2247 ,C1827_=_C2267 ,C1827_=_C2271 ,C1827_=_C2274 ,\nC1827_=_C2277 ,C1827_=_C2278 ,C1836_=_C1927 ,C1836_=_C2005 ,C1836_=_C2071 ,C1836_=_C2126 ,\nC1836_=_C2171 ,C1836_=_C2207 ,C1836_=_C2256 ,C1836_=_C2271 ,C1836_=_C2281 ,C1836_=_C2290 ,\nC1836_=_C2293 ,C1836_=_C2294 ,C1861_=_C1864 ,C1861_=_C1867 ,C1861_=_C1901 ,C1861_=_C1902 ,\nC1861_=_C1903 ,C1861_=_C1905 ,C1861_=_C1939 ,C1861_=_C2016 ,C1861_=_C2026 ,C1861_=_C2035 ,\nC1861_=_C2044 ,C1861_=_C2045 ,C1861_=_C2047 ,C1861_=_C2048 ,C1861_=_C2050 ,C1861_=_C2051 ,\nC1864_=_C1867 ,C1864_=_C1902 ,C1864_=_C1942 ,C1864_=_C2019 ,C1864_=_C2029 ,C1864_=_C2038 ,\nC1864_=_C2053 ,C1864_=_C2059 ,C1864_=_C2065 ,C1864_=_C2066 ,C1864_=_C2067 ,C1864_=_C2068 ,\nC1864_=_C2069 ,C1867_=_C1905 ,C1867_=_C1918 ,C1867_=_C1927 ,C1867_=_C1945 ,C1867_=_C2022 ,\nC1867_=_C2032 ,C1867_=_C2041 ,C1867_=_C2056 ,C1867_=_C2062 ,C1867_=_C2067 ,C1867_=_C2071 ,\nC1867_=_C2074 ,C1867_=_C2077 ,C1867_=_C2078 ,C1901_=_C1902 ,C1901_=_C1903 ,C1901_=_C1905 ,\nC1901_=_C1918 ,C1901_=_C1979 ,C1901_=_C2045 ,C1901_=_C2100 ,C1901_=_C2145 ,C1901_=_C2181 ,\nC1901_=_C2216 ,C1901_=_C2223 ,C1901_=_C2224 ,C1901_=_C2225 ,C1901_=_C2227 ,C1901_=_C2228 ,\nC1902_=_C1903 ,C1902_=_C1905 ,C1902_=_C1980 ,C1902_=_C2101 ,C1902_=_C2146 ,C1902_=_C2182 ,\nC1902_=_C2217 ,C1902_=_C2223 ,C1902_=_C2229 ,C1902_=_C2230 ,C1902_=_C2231 ,C1902_=_C2232 ,\nC1902_=_C2233 ,C1903_=_C1905 ,C1903_=_C1927 ,C1903_=_C1981 ,C1903_=_C2047 ,C1903_=_C2102 ,\nC1903_=_C2147 ,C1903_=_C2183 ,C1903_=_C2218 ,C1903_=_C2224 ,C1903_=_C2229 ,C1903_=_C2234 ,\nC1903_=_C2236 ,C1903_=_C2237 ,C1905_=_C1918 ,C1905_=_C1927 ,C1905_=_C1983 ,C1905_=_C2104 ,\nC1905_=_C2149 ,C1905_=_C2185 ,C1905_=_C2220 ,C1905_=_C2231 ,C1905_=_C2238 ,C1905_=_C2241 ,\nC1905_=_C2242 ,C1918_=_C1927 ,C1918_=_C1996 ,C1918_=_C2062 ,C1918_=_C2117 ,C1918_=_C2162 ,\nC1918_=_C2198 ,C1918_=_C2247 ,C1918_=_C2267 ,C1918_=_C2271 ,C1918_=_C2274 ,C1918_=_C2277 ,\nC1918_=_C2278 ,C1927_=_C2005 ,C1927_=_C2071 ,C1927_=_C2126 ,C1927_=_C2171 ,C1927_=_C2207 ,\nC1927_=_C2256 ,C1927_=_C2271 ,C1927_=_C2281 ,C1927_=_C2290 ,C1927_=_C2293 ,C1927_=_C2294 ,\nC1939_=_C1942 ,C1939_=_C1945 ,C1939_=_C1979 ,C1939_=_C1980 ,C1939_=_C1981 ,C1939_=_C1983 ,\nC1939_=_C2016 ,C1939_=_C2026 ,C1939_=_C2035 ,C1939_=_C2044 ,C1939_=_C2045 ,C1939_=_C2047 ,\nC1939_=_C2048 ,C1939_=_C2050 ,C1939_=_C2051 ,C1942_=_C1945 ,C1942_=_C1980 ,C1942_=_C2019 ,\nC1942_=_C2029 ,C1942_=_C2038 ,C1942_=_C2053 ,C1942_=_C2059 ,C1942_=_C2065 ,C1942_=_C2066 ,\nC1942_=_C2067 ,C1942_=_C2068 ,C1942_=_C2069 ,C1945_=_C1983 ,C1945_=_C1996 ,C1945_=_C2005 ,\nC1945_=_C2022 ,C1945_=_C2032 ,C1945_=_C2041 ,C1945_=_C2056 ,C1945_=_C2062 ,C1945_=_C2067 ,\nC1945_=_C2071 ,C1945_=_C2074 ,C1945_=_C2077 ,C1945_=_C2078 ,C1979_=_C1980 ,C1979_=_C1981 ,\nC1979_=_C1983 ,C1979_=_C1996 ,C1979_=_C2045 ,C1979_=_C2100 ,C1979_=_C2145 ,C1979_=_C2181 ,\nC1979_=_C2216 ,C1979_=_C2223 ,C1979_=_C2224 ,C1979_=_C2225 ,C1979_=_C2227 ,C1979_=_C2228 ,\nC1980_=_C1981 ,C1980_=_C1983 ,C1980_=_C2101 ,C1980_=_C2146 ,C1980_=_C2182 ,C1980_=_C2217 ,\nC1980_=_C2223 ,C1980_=_C2229 ,C1980_=_C2230 ,C1980_=_C2231 ,C1980_=_C2232 ,C1980_=_C2233 ,\nC1981_=_C1983 ,C1981_=_C2005 ,C1981_=_C2047 ,C1981_=_C2102 ,C1981_=_C2147 ,C1981_=_C2183 ,\nC1981_=_C2218 ,C1981_=_C2224 ,C1981_=_C2229 ,C1981_=_C2234 ,C1981_=_C2236 ,C1981_=_C2237 ,\nC1983_=_C1996 ,C1983_=_C2005 ,C1983_=_C2104 ,C1983_=_C2149 ,C1983_=_C2185 ,C1983_=_C2220 ,\nC1983_=_C2231 ,C1983_=_C2238 ,C1983_=_C2241 ,C1983_=_C2242 ,C1996_=_C2005 ,C1996_=_C2062 ,\nC1996_=_C2117 ,C1996_=_C2162 ,C1996_=_C2198 ,C1996_=_C2247 ,C1996_=_C2267 ,C1996_=_C2271 ,\nC1996_=_C2274 ,C1996_=_C2277 ,C1996_=_C2278 ,C2005_=_C2071 ,C2005_=_C2126 ,C2005_=_C2171 ,\nC2005_=_C2207 ,C2005_=_C2256 ,C2005_=_C2271 ,C2005_=_C2281 ,C2005_=_C2290 ,C2005_=_C2293 ,\nC2005_=_C2294 ,C2016_=_C2019 ,C2016_=_C2022 ,C2016_=_C2026 ,C2016_=_C2035 ,C2016_=_C2044 ,\nC2016_=_C2045 ,C2016_=_C2047 ,C2016_=_C2048 ,C2016_=_C2050 ,C2016_=_C2051 ,C2016_=_C2100 ,\nC2016_=_C2101 ,C2016_=_C2102 ,C2016_=_C2104 ,C2019_=_C2022 ,C2019_=_C2029 ,C2019_=_C2038 ,\nC2019_=_C2053 ,C2019_=_C2059 ,C2019_=_C2065 ,C2019_=_C2066 ,C2019_=_C2067 ,C2019_=_C2068 ,\nC2019_=_C2069 ,C2019_=_C2101 ,C2022_=_C2032 ,C2022_=_C2041 ,C2022_=_C2056 ,C2022_=_C2062 ,\nC2022_=_C2067 ,C2022_=_C2071 ,C2022_=_C2074 ,C2022_=_C2077 ,C2022_=_C2078 ,C2022_=_C2104 ,\nC2022_=_C2117 ,C2022_=_C2126 ,C2026_=_C2029 ,C2026_=_C2032 ,C2026_=_C2035 ,C2026_=_C2044 ,\nC2026_=_C2045 ,C2026_=_C2047 ,C2026_=_C2048 ,C2026_=_C2050 ,C2026_=_C2051 ,C2026_=_C2145 ,\nC2026_=_C2146 ,C2026_=_C2147 ,C2026_=_C2149 ,C2029_=_C2032 ,C2029_=_C2038 ,C2029_=_C2053 ,\nC2029_=_C2059 ,C2029_=_C2065 ,C2029_=_C2066 ,C2029_=_C2067 ,C2029_=_C2068 ,C2029_=_C2069 ,\nC2029_=_C2146 ,C2032_=_C2041 ,C2032_=_C2056 ,C2032_=_C2062 ,C2032_=_C2067 ,C2032_=_C2071 ,\nC2032_=_C2074 ,C2032_=_C2077 ,C2032_=_C2078 ,C2032_=_C2149 ,C2032_=_C2162 ,C2032_=_C2171 ,\nC2035_=_C2038 ,C2035_=_C2041 ,C2035_=_C2044 ,C2035_=_C2045 ,C2035_=_C2047 ,C2035_=_C2048 ,\nC2035_=_C2050 ,C2035_=_C2051 ,C2035_=_C2181 ,C2035_=_C2182 ,C2035_=_C2183 ,C2035_=_C2185 ,\nC2038_=_C2041 ,C2038_=_C2053 ,C2038_=_C2059 ,C2038_=_C2065 ,C2038_=_C2066 ,C2038_=_C2067 ,\nC2038_=_C2068 ,C2038_=_C2069 ,C2038_=_C2182 ,C2041_=_C2056 ,C2041_=_C2062 ,C2041_=_C2067 ,\nC2041_=_C2071 ,C2041_=_C2074 ,C2041_=_C2077 ,C2041_=_C2078 ,C2041_=_C2185 ,C2041_=_C2198 ,\nC2041_=_C2207 ,C2044_=_C2045 ,C2044_=_C2047 ,C2044_=_C2048 ,C2044_=_C2050 ,C2044_=_C2051 ,\nC2044_=_C2053 ,C2044_=_C2056 ,C2044_=_C2216 ,C2044_=_C2217 ,C2044_=_C2218 ,C2044_=_C2220 ,\nC2045_=_C2047 ,C2045_=_C2048 ,C2045_=_C2050 ,C2045_=_C2051 ,C2045_=_C2059 ,C2045_=_C2062 ,\nC2045_=_C2100 ,C2045_=_C2145 ,C2045_=_C2181 ,C2045_=_C2216 ,C2045_=_C2223 ,C2045_=_C2224 ,\nC2045_=_C2225 ,C2045_=_C2227 ,C2045_=_C2228 ,C2047_=_C2048 ,C2047_=_C2050 ,C2047_=_C2051 ,\nC2047_=_C2065 ,C2047_=_C2071 ,C2047_=_C2102 ,C2047_=_C2147 ,C2047_=_C2183 ,C2047_=_C2218 ,\nC2047_=_C2224 ,C2047_=_C2229 ,C2047_=_C2234 ,C2047_=_C2236 ,C2047_=_C2237 ,C2048_=_C2050 ,\nC2048_=_C2051 ,C2048_=_C2066 ,C2048_=_C2074 ,C2048_=_C2225 ,C2048_=_C2230 ,C2048_=_C2234 ,\nC2048_=_C2238 ,C2050_=_C2051 ,C2050_=_C2068 ,C2050_=_C2077 ,C2050_=_C2227 ,C2050_=_C2232 ,\nC2050_=_C2236 ,C2050_=_C2241 ,C2051_=_C2069 ,C2051_=_C2078 ,C2051_=_C2228 ,C2051_=_C2233 ,\nC2051_=_C2237 ,C2051_=_C2242 ,C2053_=_C2056 ,C2053_=_C2059 ,C2053_=_C2065 ,C2053_=_C2066 ,\nC2053_=_C2067 ,C2053_=_C2068 ,C2053_=_C2069 ,C2053_=_C2217 ,C2056_=_C2062 ,C2056_=_C2067 ,\nC2056_=_C2071 ,C2056_=_C2074 ,C2056_=_C2077 ,C2056_=_C2078 ,C2056_=_C2220 ,C2056_=_C2247 ,\nC2056_=_C2256 ,C2059_=_C2062 ,C2059_=_C2065 ,C2059_=_C2066 ,C2059_=_C2067 ,C2059_=_C2068 ,\nC2059_=_C2069 ,C2059_=_C2223 ,C2059_=_C2267 ,C2062_=_C2067 ,C2062_=_C2071 ,C2062_=_C2074 ,\nC2062_=_C2077 ,C2062_=_C2078 ,C2062_=_C2117 ,C2062_=_C2162 ,C2062_=_C2198 ,C2062_=_C2247 ,\nC2062_=_C2267 ,C2062_=_C2271 ,C2062_=_C2274 ,C2062_=_C2277 ,C2062_=_C2278 ,C2065_=_C2066 ,\nC2065_=_C2067 ,C2065_=_C2068 ,C2065_=_C2069 ,C2065_=_C2071 ,C2065_=_C2229 ,C2065_=_C2281 ,\nC2066_=_C2067 ,C2066_=_C2068 ,C2066_=_C2069 ,C2066_=_C2074 ,C2066_=_C2230 ,C2067_=_C2068 ,\nC2067_=_C2069 ,C2067_=_C2071 ,C2067_=_C2074 ,C2067_=_C2077 ,C2067_=_C2078 ,C2067_=_C2231 ,\nC2067_=_C2267 ,C2067_=_C2281 ,C2068_=_C2069 ,C2068_=_C2077 ,C2068_=_C2232 ,C2069_=_C2078 ,\nC2069_=_C2233 ,C2071_=_C2074 ,C2071_=_C2077 ,C2071_=_C2078 ,C2071_=_C2126 ,C2071_=_C2171 ,\nC2071_=_C2207 ,C2071_=_C2256 ,C2071_=_C2271 ,C2071_=_C2281 ,C2071_=_C2290 ,C2071_=_C2293 ,\nC2071_=_C2294 ,C2074_=_C2077 ,C2074_=_C2078 ,C2074_=_C2238 ,C2074_=_C2274 ,C2074_=_C2290 ,\nC2077_=_C2078 ,C2077_=_C2241 ,C2077_=_C2277 ,C2077_=_C2293 ,C2078_=_C2242 ,C2078_=_C2278 ,\nC2078_=_C2294 ,C2100_=_C2101 ,C2100_=_C2102 ,C2100_=_C2104 ,C2100_=_C2117 ,C2100_=_C2145 ,\nC2100_=_C2181 ,C2100_=_C2216 ,C2100_=_C2223 ,C2100_=_C2224 ,C2100_=_C2225 ,C2100_=_C2227 ,\nC2100_=_C2228 ,C2101_=_C2102 ,C2101_=_C2104 ,C2101_=_C2146 ,C2101_=_C2182 ,C2101_=_C2217 ,\nC2101_=_C2223 ,C2101_=_C2229 ,C2101_=_C2230 ,C2101_=_C2231 ,C2101_=_C2232 ,C2101_=_C2233 ,\nC2102_=_C2104 ,C2102_=_C2126 ,C2102_=_C2147 ,C2102_=_C2183 ,C2102_=_C2218 ,C2102_=_C2224 ,\nC2102_=_C2229 ,C2102_=_C2234 ,C2102_=_C2236 ,C2102_=_C2237 ,C2104_=_C2117 ,C2104_=_C2126 ,\nC2104_=_C2149 ,C2104_=_C2185 ,C2104_=_C2220 ,C2104_=_C2231 ,C2104_=_C2238 ,C2104_=_C2241 ,\nC2104_=_C2242 ,C2117_=_C2126 ,C2117_=_C2162 ,C2117_=_C2198 ,C2117_=_C2247 ,C2117_=_C2267 ,\nC2117_=_C2271</w:t>
      </w:r>
    </w:p>
    <w:p>
      <w:pPr>
        <w:pStyle w:val="PreformattedText"/>
        <w:bidi w:val="0"/>
        <w:spacing w:before="0" w:after="0"/>
        <w:jc w:val="left"/>
        <w:rPr/>
      </w:pPr>
      <w:r>
        <w:rPr/>
        <w:t xml:space="preserve"> </w:t>
      </w:r>
      <w:r>
        <w:rPr/>
        <w:t>,C2117_=_C2274 ,C2117_=_C2277 ,C2117_=_C2278 ,C2126_=_C2171 ,C2126_=_C2207 ,\nC2126_=_C2256 ,C2126_=_C2271 ,C2126_=_C2281 ,C2126_=_C2290 ,C2126_=_C2293 ,C2126_=_C2294 ,\nC2145_=_C2146 ,C2145_=_C2147 ,C2145_=_C2149 ,C2145_=_C2162 ,C2145_=_C2181 ,C2145_=_C2216 ,\nC2145_=_C2223 ,C2145_=_C2224 ,C2145_=_C2225 ,C2145_=_C2227 ,C2145_=_C2228 ,C2146_=_C2147 ,\nC2146_=_C2149 ,C2146_=_C2182 ,C2146_=_C2217 ,C2146_=_C2223 ,C2146_=_C2229 ,C2146_=_C2230 ,\nC2146_=_C2231 ,C2146_=_C2232 ,C2146_=_C2233 ,C2147_=_C2149 ,C2147_=_C2171 ,C2147_=_C2183 ,\nC2147_=_C2218 ,C2147_=_C2224 ,C2147_=_C2229 ,C2147_=_C2234 ,C2147_=_C2236 ,C2147_=_C2237 ,\nC2149_=_C2162 ,C2149_=_C2171 ,C2149_=_C2185 ,C2149_=_C2220 ,C2149_=_C2231 ,C2149_=_C2238 ,\nC2149_=_C2241 ,C2149_=_C2242 ,C2162_=_C2171 ,C2162_=_C2198 ,C2162_=_C2247 ,C2162_=_C2267 ,\nC2162_=_C2271 ,C2162_=_C2274 ,C2162_=_C2277 ,C2162_=_C2278 ,C2171_=_C2207 ,C2171_=_C2256 ,\nC2171_=_C2271 ,C2171_=_C2281 ,C2171_=_C2290 ,C2171_=_C2293 ,C2171_=_C2294 ,C2181_=_C2182 ,\nC2181_=_C2183 ,C2181_=_C2185 ,C2181_=_C2198 ,C2181_=_C2216 ,C2181_=_C2223 ,C2181_=_C2224 ,\nC2181_=_C2225 ,C2181_=_C2227 ,C2181_=_C2228 ,C2182_=_C2183 ,C2182_=_C2185 ,C2182_=_C2217 ,\nC2182_=_C2223 ,C2182_=_C2229 ,C2182_=_C2230 ,C2182_=_C2231 ,C2182_=_C2232 ,C2182_=_C2233 ,\nC2183_=_C2185 ,C2183_=_C2207 ,C2183_=_C2218 ,C2183_=_C2224 ,C2183_=_C2229 ,C2183_=_C2234 ,\nC2183_=_C2236 ,C2183_=_C2237 ,C2185_=_C2198 ,C2185_=_C2207 ,C2185_=_C2220 ,C2185_=_C2231 ,\nC2185_=_C2238 ,C2185_=_C2241 ,C2185_=_C2242 ,C2198_=_C2207 ,C2198_=_C2247 ,C2198_=_C2267 ,\nC2198_=_C2271 ,C2198_=_C2274 ,C2198_=_C2277 ,C2198_=_C2278 ,C2207_=_C2256 ,C2207_=_C2271 ,\nC2207_=_C2281 ,C2207_=_C2290 ,C2207_=_C2293 ,C2207_=_C2294 ,C2216_=_C2217 ,C2216_=_C2218 ,\nC2216_=_C2220 ,C2216_=_C2223 ,C2216_=_C2224 ,C2216_=_C2225 ,C2216_=_C2227 ,C2216_=_C2228 ,\nC2216_=_C2247 ,C2217_=_C2218 ,C2217_=_C2220 ,C2217_=_C2223 ,C2217_=_C2229 ,C2217_=_C2230 ,\nC2217_=_C2231 ,C2217_=_C2232 ,C2217_=_C2233 ,C2218_=_C2220 ,C2218_=_C2224 ,C2218_=_C2229 ,\nC2218_=_C2234 ,C2218_=_C2236 ,C2218_=_C2237 ,C2218_=_C2256 ,C2220_=_C2231 ,C2220_=_C2238 ,\nC2220_=_C2241 ,C2220_=_C2242 ,C2220_=_C2247 ,C2220_=_C2256 ,C2223_=_C2224 ,C2223_=_C2225 ,\nC2223_=_C2227 ,C2223_=_C2228 ,C2223_=_C2229 ,C2223_=_C2230 ,C2223_=_C2231 ,C2223_=_C2232 ,\nC2223_=_C2233 ,C2223_=_C2267 ,C2224_=_C2225 ,C2224_=_C2227 ,C2224_=_C2228 ,C2224_=_C2229 ,\nC2224_=_C2234 ,C2224_=_C2236 ,C2224_=_C2237 ,C2224_=_C2271 ,C2225_=_C2227 ,C2225_=_C2228 ,\nC2225_=_C2230 ,C2225_=_C2234 ,C2225_=_C2238 ,C2225_=_C2274 ,C2227_=_C2228 ,C2227_=_C2232 ,\nC2227_=_C2236 ,C2227_=_C2241 ,C2227_=_C2277 ,C2228_=_C2233 ,C2228_=_C2237 ,C2228_=_C2242 ,\nC2228_=_C2278 ,C2229_=_C2230 ,C2229_=_C2231 ,C2229_=_C2232 ,C2229_=_C2233 ,C2229_=_C2234 ,\nC2229_=_C2236 ,C2229_=_C2237 ,C2229_=_C2281 ,C2230_=_C2231 ,C2230_=_C2232 ,C2230_=_C2233 ,\nC2230_=_C2234 ,C2230_=_C2238 ,C2231_=_C2232 ,C2231_=_C2233 ,C2231_=_C2238 ,C2231_=_C2241 ,\nC2231_=_C2242 ,C2231_=_C2267 ,C2231_=_C2281 ,C2232_=_C2233 ,C2232_=_C2236 ,C2232_=_C2241 ,\nC2233_=_C2237 ,C2233_=_C2242 ,C2234_=_C2236 ,C2234_=_C2237 ,C2234_=_C2238 ,C2234_=_C2290 ,\nC2236_=_C2237 ,C2236_=_C2241 ,C2236_=_C2293 ,C2237_=_C2242 ,C2237_=_C2294 ,C2238_=_C2241 ,\nC2238_=_C2242 ,C2238_=_C2274 ,C2238_=_C2290 ,C2241_=_C2242 ,C2241_=_C2277 ,C2241_=_C2293 ,\nC2242_=_C2278 ,C2242_=_C2294 ,C2247_=_C2256 ,C2247_=_C2267 ,C2247_=_C2271 ,C2247_=_C2274 ,\nC2247_=_C2277 ,C2247_=_C2278 ,C2256_=_C2271 ,C2256_=_C2281 ,C2256_=_C2290 ,C2256_=_C2293 ,\nC2256_=_C2294 ,C2267_=_C2271 ,C2267_=_C2274 ,C2267_=_C2277 ,C2267_=_C2278 ,C2267_=_C2281 ,\nC2271_=_C2274 ,C2271_=_C2277 ,C2271_=_C2278 ,C2271_=_C2281 ,C2271_=_C2290 ,C2271_=_C2293 ,\nC2271_=_C2294 ,C2274_=_C2277 ,C2274_=_C2278 ,C2274_=_C2290 ,C2277_=_C2278 ,C2277_=_C2293 ,\nC2278_=_C2294 ,C2281_=_C2290 ,C2281_=_C2293 ,C2281_=_C2294 ,C2290_=_C2293 ,C2290_=_C2294 ,\nC2293_=_C2294 ,"];43[shape=box, label="id:43 level: 3\n607: C5 C12 C15 C46 C56 \nC58 C65 C87 C89 C95 C97 \nC104 C124 C125 C129 C130 C132 \nC135 C136 C137 C139 C160 C163 \nC174 C182 C223 C227 C228 C230 \nC232 C235 C239 C269 C272 C280 \nC287 C290 C299 C301 C308 C309 \nC311 C318 C321 C328 C331 C340 \nC342 C347 C348 C350 C357 C358 \nC365 C368 C376 C377 C378 C379 \nC380 C381 C383 C384 C386 C387 \nC388 C389 C390 C391 C392 C398 \nC401 C413 C416 C427 C430 C435 \nC440 C443 C452 C455 C463 C466 \nC474 C475 C477 C478 C479 C480 \nC481 C482 C483 C485 C488 C492 \nC493 C501 C502 C503 C504 C505 \nC506 C507 C522 C525 C530 C540 \nC542 C549 C571 C573 C579 C581 \nC588 C608 C609 C613 C614 C616 \nC619 C620 C621 C623 C644 C647 \nC658 C666 C707 C711 C712 C714 \nC716 C719 C723 C753 C756 C760 \nC770 C772 C779 C780 C781 C782 \nC783 C784 C785 C786 C787 C788 \nC790 C792 C793 C794 C795 C796 \nC797 C807 C809 C816 C818 C819 \nC823 C824 C826 C829 C830 C831 \nC833 C840 C842 C849 C854 C855 \nC857 C864 C868 C869 C871 C876 \nC878 C882 C884 C891 C894 C896 \nC903 C905 C907 C914 C915 C917 \nC921 C922 C924 C925 C927 C928 \nC929 C930 C931 C932 C934 C941 \nC942 C943 C944 C945 C946 C947 \nC948 C954 C959 C963 C966 C968 \nC969 C971 C973 C979 C981 C988 \nC1008 C1009 C1013 C1014 C1016 C1019 \nC1020 C1021 C1023 C1044 C1047 C1058 \nC1066 C1107 C1111 C1112 C1114 C1116 \nC1119 C1123 C1153 C1156 C1160 C1162 \nC1168 C1170 C1177 C1178 C1180 C1181 \nC1182 C1183 C1184 C1185 C1186 C1187 \nC1188 C1189 C1190 C1191 C1192 C1193 \nC1194 C1195 C1201 C1203 C1210 C1211 \nC1212 C1213 C1214 C1215 C1216 C1217 \nC1218 C1219 C1220 C1221 C1222 C1223 \nC1224 C1225 C1229 C1230 C1232 C1237 \nC1239 C1243 C1245 C1252 C1255 C1257 \nC1264 C1266 C1268 C1275 C1276 C1278 \nC1282 C1283 C1285 C1286 C1288 C1289 \nC1290 C1291 C1292 C1293 C1295 C1302 \nC1303 C1304 C1305 C1306 C1307 C1308 \nC1309 C1315 C1320 C1324 C1327 C1329 \nC1330 C1332 C1333 C1337 C1338 C1340 \nC1343 C1344 C1345 C1347 C1368 C1371 \nC1382 C1390 C1431 C1435 C1436 C1438 \nC1440 C1443 C1447 C1477 C1480 C1484 \nC1485 C1489 C1490 C1492 C1495 C1496 \nC1497 C1499 C1500 C1501 C1502 C1503 \nC1505 C1506 C1508 C1509 C1510 C1511 \nC1512 C1513 C1514 C1515 C1516 C1517 \nC1519 C1520 C1521 C1522 C1523 C1524 \nC1525 C1527 C1528 C1531 C1532 C1534 \nC1537 C1538 C1539 C1541 C1543 C1544 \nC1546 C1549 C1550 C1551 C1553 C1554 \nC1555 C1557 C1560 C1561 C1562 C1564 \nC1565 C1566 C1568 C1569 C1570 C1571 \nC1573 C1574 C1575 C1576 C1577 C1578 \nC1580 C1581 C1582 C1584 C1587 C1588 \nC1589 C1591 C1592 C1593 C1594 C1595 \nC1596 C1597 C1598 C1600 C1601 C1602 \nC1604 C1605 C1606 C1607 C1609 C1610 \nC1611 C1612 C1614 C1615 C1617 C1618 \nC1619 C1624 C1627 C1638 C1646 C1687 \nC1691 C1692 C1694 C1696 C1699 C1703 \nC1733 C1736 C1743 C1746 C1751 C1756 \nC1759 C1768 C1771 C1779 C1782 C1790 \nC1791 C1793 C1794 C1795 C1796 C1797 \nC1798 C1799 C1801 C1804 C1808 C1809 \nC1817 C1818 C1819 C1820 C1821 C1822 \nC1823 C1838 C1841 C1847 C1855 C1859 \nC1867 C1870 C1878 C1881 C1882 C1883 \nC1884 C1885 C1886 C1887 C1889 C1890 \nC1892 C1895 C1897 C1899 C1905 C1912 \nC1918 C1923 C1927 C1929 C1930 C1932 \nC1933 C1934 C1961 C1965 C1966 C1968 \nC1970 C1973 C1977 C2007 C2010 C2027 \nC2031 C2032 C2034 C2036 C2039 C2043 \nC2073 C2076 C2082 C2086 C2087 C2089 \nC2091 C2094 C2098 C2128 C2131 C2136 \nC2139 C2140 C2141 C2143 C2144 C2148 \nC2149 C2151 C2152 C2153 C2154 C2155 \nC2156 C2157 C2158 C2161 C2162 C2164 \nC2166 C2167 C2169 C2170 C2171 C2173 \nC2174 C2175 C2177 C2178 C2179 C2180 \nC2183 C2187 C2188 C2189 C2190 C2191 \nC2192 C2193 C2194 C2196 C2200 C2201 \nC2205 C2206 C2207 C2208 C2212 C2214 \nC2215 C2237 C2240 C2258 C2261 C2273 \nC2276 C2283 C2286 C2292 C2294 C2295 \nC2297 C2298 \n10135: C5_=_C12( C5 C12 ) C5_=_C15( C5 C15 ) C5_=_C87( C5 C87 ) C5_=_C124( C5 C124 ) C5_=_C125( C5 C125 ) \nC5_=_C129( C5 C129 ) C5_=_C130( C5 C130 ) C5_=_C132( C5 C132 ) C5_=_C135( C5 C135 ) C5_=_C136( C5 C136 ) C5_=_C137( C5 C137 ) \nC5_=_C139( C5 C139 ) C5_=_C280( C5 C280 ) C5_=_C301( C5 C301 ) C5_=_C321( C5 C321 ) C5_=_C340( C5 C340 ) C5_=_C358( C5 C358 ) \nC5_=_C376( C5 C376 ) C5_=_C377( C5 C377 ) C5_=_C378( C5 C378 ) C5_=_C379( C5 C379 ) C5_=_C380( C5 C380 ) C5_=_C381( C5 C381 ) \nC5_=_C383( C5 C383 ) C5_=_C384( C5 C384 ) C5_=_C386( C5 C386 ) C5_=_C387( C5 C387 ) C5_=_C388( C5 C388 ) C5_=_C389( C5 C389 ) \nC5_=_C390( C5 C390 ) C5_=_C391( C5 C391 ) C5_=_C392( C5 C392 ) C12_=_C15( C12 C15 ) C12_=_C129( C12 C129 ) C12_=_C160( C12 C160 ) \nC12_=_C174( C12 C174 ) C12_=_C223( C12 C223 ) C12_=_C227( C12 C227 ) C12_=_C228( C12 C228 ) C12_=_C230( C12 C230 ) C12_=_C287( C12 C287 ) \nC12_=_C308( C12 C308 ) C12_=_C328( C12 C328 ) C12_=_C347( C12 C347 ) C12_=_C365( C12 C365 ) C12_=_C398( C12 C398 ) C12_=_C413( C12 C413 ) \nC12_=_C427( C12 C427 ) C12_=_C440( C12 C440 ) C12_=_C452( C12 C452 ) C12_=_C463( C12 C463 ) C12_=_C474( C12 C474 ) C12_=_C475( C12 C475 ) \nC12_=_C477( C12 C477 ) C12_=_C478( C12 C478 ) C12_=_C479( C12 C479 ) C12_=_C480( C12 C480 ) C12_=_C481( C12 C481 ) C12_=_C482( C12 C482 ) \nC12_=_C483( C12 C483 ) C15_=_C58( C15 C58 ) C15_=_C97( C15 C97 ) C15_=_C132( C15 C132 ) C15_=_C163( C15 C163 ) C15_=_C223( C15 C223 ) \nC15_=_C232( C15 C232 ) C15_=_C290( C15 C290 ) C15_=_C311( C15 C311 ) C15_=_C331( C15 C331 ) C15_=_C350( C15 C350 ) C15_=_C368( C15 C368 ) \nC15_=_C401( C15 C401 ) C15_=_C416( C15 C416 ) C15_=_C430( C15 C430 ) C15_=_C443( C15 C443 ) C15_=_C455( C15 C455 ) C15_=_C466( C15 C466 ) \nC15_=_C485( C15 C485 ) C15_=_C493( C15 C493 ) C15_=_C501( C15 C501 ) C15_=_C502( C15 C502 ) C15_=_C503( C15 C503 ) C15_=_C504( C15 C504 ) \nC15_=_C505( C15 C505 ) C15_=_C506( C15 C506 ) C15_=_C507( C15 C507 ) C46_=_C56( C46 C56 ) C46_=_C58( C46 C58 ) C46_=_C65( C46 C65 ) \nC46_=_C87( C46 C87 ) C46_=_C89( C46 C89 ) C46_=_C95( C46 C95 ) C46_=_C97( C46 C97 ) C46_=_C104( C46 C104 ) C46_=_C299( C46 C299 ) \nC46_=_C530( C46 C530 ) C46_=_C760( C46 C760 ) C46_=_C780( C46 C780 ) C46_=_C781( C46 C781 ) C46_=_C782( C46 C782 ) C46_=_C783( C46 C783 ) \nC46_=_C784( C46 C784 ) C46_=_C785( C46 C785 ) C46_=_C786( C46 C786 ) C46_=_C787( C46 C787 ) C46_=_C788(</w:t>
      </w:r>
    </w:p>
    <w:p>
      <w:pPr>
        <w:pStyle w:val="PreformattedText"/>
        <w:bidi w:val="0"/>
        <w:spacing w:before="0" w:after="0"/>
        <w:jc w:val="left"/>
        <w:rPr/>
      </w:pPr>
      <w:r>
        <w:rPr/>
        <w:t xml:space="preserve"> </w:t>
      </w:r>
      <w:r>
        <w:rPr/>
        <w:t>C46 C788 ) C46_=_C790( C46 C790 ) \nC46_=_C792( C46 C792 ) C46_=_C793( C46 C793 ) C46_=_C794( C46 C794 ) C46_=_C795( C46 C795 ) C46_=_C796( C46 C796 ) C46_=_C797( C46 C797 ) \nC56_=_C58( C56 C58 ) C56_=_C65( C56 C65 ) C56_=_C95( C56 C95 ) C56_=_C130( C56 C130 ) C56_=_C232( C56 C232 ) C56_=_C235( C56 C235 ) \nC56_=_C239( C56 C239 ) C56_=_C309( C56 C309 ) C56_=_C540( C56 C540 ) C56_=_C770( C56 C770 ) C56_=_C807( C56 C807 ) C56_=_C824( C56 C824 ) \nC56_=_C840( C56 C840 ) C56_=_C855( C56 C855 ) C56_=_C869( C56 C869 ) C56_=_C882( C56 C882 ) C56_=_C894( C56 C894 ) C56_=_C905( C56 C905 ) \nC56_=_C915( C56 C915 ) C56_=_C925( C56 C925 ) C56_=_C927( C56 C927 ) C56_=_C928( C56 C928 ) C56_=_C929( C56 C929 ) C56_=_C930( C56 C930 ) \nC56_=_C931( C56 C931 ) C56_=_C932( C56 C932 ) C58_=_C65( C58 C65 ) C58_=_C97( C58 C97 ) C58_=_C132( C58 C132 ) C58_=_C163( C58 C163 ) \nC58_=_C223( C58 C223 ) C58_=_C232( C58 C232 ) C58_=_C311( C58 C311 ) C58_=_C542( C58 C542 ) C58_=_C772( C58 C772 ) C58_=_C809( C58 C809 ) \nC58_=_C826( C58 C826 ) C58_=_C842( C58 C842 ) C58_=_C857( C58 C857 ) C58_=_C871( C58 C871 ) C58_=_C884( C58 C884 ) C58_=_C896( C58 C896 ) \nC58_=_C907( C58 C907 ) C58_=_C917( C58 C917 ) C58_=_C934( C58 C934 ) C58_=_C942( C58 C942 ) C58_=_C943( C58 C943 ) C58_=_C944( C58 C944 ) \nC58_=_C945( C58 C945 ) C58_=_C946( C58 C946 ) C58_=_C947( C58 C947 ) C58_=_C948( C58 C948 ) C65_=_C104( C65 C104 ) C65_=_C139( C65 C139 ) \nC65_=_C230( C65 C230 ) C65_=_C239( C65 C239 ) C65_=_C269( C65 C269 ) C65_=_C272( C65 C272 ) C65_=_C318( C65 C318 ) C65_=_C549( C65 C549 ) \nC65_=_C779( C65 C779 ) C65_=_C816( C65 C816 ) C65_=_C833( C65 C833 ) C65_=_C849( C65 C849 ) C65_=_C864( C65 C864 ) C65_=_C878( C65 C878 ) \nC65_=_C891( C65 C891 ) C65_=_C903( C65 C903 ) C65_=_C914( C65 C914 ) C65_=_C924( C65 C924 ) C65_=_C941( C65 C941 ) C65_=_C948( C65 C948 ) \nC65_=_C954( C65 C954 ) C65_=_C959( C65 C959 ) C65_=_C963( C65 C963 ) C65_=_C966( C65 C966 ) C65_=_C968( C65 C968 ) C65_=_C969( C65 C969 ) \nC87_=_C89( C87 C89 ) C87_=_C95( C87 C95 ) C87_=_C97( C87 C97 ) C87_=_C104( C87 C104 ) C87_=_C124( C87 C124 ) C87_=_C125( C87 C125 ) \nC87_=_C129( C87 C129 ) C87_=_C130( C87 C130 ) C87_=_C132( C87 C132 ) C87_=_C135( C87 C135 ) C87_=_C136( C87 C136 ) C87_=_C137( C87 C137 ) \nC87_=_C139( C87 C139 ) C87_=_C340( C87 C340 ) C87_=_C571( C87 C571 ) C87_=_C781( C87 C781 ) C87_=_C971( C87 C971 ) C87_=_C1160( C87 C1160 ) \nC87_=_C1178( C87 C1178 ) C87_=_C1180( C87 C1180 ) C87_=_C1181( C87 C1181 ) C87_=_C1182( C87 C1182 ) C87_=_C1183( C87 C1183 ) C87_=_C1184( C87 C1184 ) \nC87_=_C1185( C87 C1185 ) C87_=_C1186( C87 C1186 ) C87_=_C1187( C87 C1187 ) C87_=_C1188( C87 C1188 ) C87_=_C1189( C87 C1189 ) C87_=_C1190( C87 C1190 ) \nC87_=_C1191( C87 C1191 ) C87_=_C1192( C87 C1192 ) C87_=_C1193( C87 C1193 ) C87_=_C1194( C87 C1194 ) C89_=_C95( C89 C95 ) C89_=_C97( C89 C97 ) \nC89_=_C104( C89 C104 ) C89_=_C124( C89 C124 ) C89_=_C160( C89 C160 ) C89_=_C163( C89 C163 ) C89_=_C342( C89 C342 ) C89_=_C573( C89 C573 ) \nC89_=_C783( C89 C783 ) C89_=_C973( C89 C973 ) C89_=_C1162( C89 C1162 ) C89_=_C1195( C89 C1195 ) C89_=_C1211( C89 C1211 ) C89_=_C1212( C89 C1212 ) \nC89_=_C1213( C89 C1213 ) C89_=_C1214( C89 C1214 ) C89_=_C1215( C89 C1215 ) C89_=_C1216( C89 C1216 ) C89_=_C1217( C89 C1217 ) C89_=_C1218( C89 C1218 ) \nC89_=_C1219( C89 C1219 ) C89_=_C1220( C89 C1220 ) C89_=_C1221( C89 C1221 ) C89_=_C1222( C89 C1222 ) C89_=_C1223( C89 C1223 ) C89_=_C1224( C89 C1224 ) \nC89_=_C1225( C89 C1225 ) C95_=_C97( C95 C97 ) C95_=_C104( C95 C104 ) C95_=_C130( C95 C130 ) C95_=_C232( C95 C232 ) C95_=_C235( C95 C235 ) \nC95_=_C239( C95 C239 ) C95_=_C348( C95 C348 ) C95_=_C579( C95 C579 ) C95_=_C979( C95 C979 ) C95_=_C1168( C95 C1168 ) C95_=_C1185( C95 C1185 ) \nC95_=_C1201( C95 C1201 ) C95_=_C1216( C95 C1216 ) C95_=_C1230( C95 C1230 ) C95_=_C1243( C95 C1243 ) C95_=_C1255( C95 C1255 ) C95_=_C1266( C95 C1266 ) \nC95_=_C1276( C95 C1276 ) C95_=_C1286( C95 C1286 ) C95_=_C1288( C95 C1288 ) C95_=_C1289( C95 C1289 ) C95_=_C1290( C95 C1290 ) C95_=_C1291( C95 C1291 ) \nC95_=_C1292( C95 C1292 ) C95_=_C1293( C95 C1293 ) C97_=_C104( C97 C104 ) C97_=_C132( C97 C132 ) C97_=_C163( C97 C163 ) C97_=_C223( C97 C223 ) \nC97_=_C232( C97 C232 ) C97_=_C350( C97 C350 ) C97_=_C581( C97 C581 ) C97_=_C981( C97 C981 ) C97_=_C1170( C97 C1170 ) C97_=_C1187( C97 C1187 ) \nC97_=_C1203( C97 C1203 ) C97_=_C1218( C97 C1218 ) C97_=_C1232( C97 C1232 ) C97_=_C1245( C97 C1245 ) C97_=_C1257( C97 C1257 ) C97_=_C1268( C97 C1268 ) \nC97_=_C1278( C97 C1278 ) C97_=_C1295( C97 C1295 ) C97_=_C1303( C97 C1303 ) C97_=_C1304( C97 C1304 ) C97_=_C1305( C97 C1305 ) C97_=_C1306( C97 C1306 ) \nC97_=_C1307( C97 C1307 ) C97_=_C1308( C97 C1308 ) C97_=_C1309( C97 C1309 ) C104_=_C139( C104 C139 ) C104_=_C230( C104 C230 ) C104_=_C239( C104 C239 ) \nC104_=_C269( C104 C269 ) C104_=_C272( C104 C272 ) C104_=_C357( C104 C357 ) C104_=_C588( C104 C588 ) C104_=_C988( C104 C988 ) C104_=_C1177( C104 C1177 ) \nC104_=_C1194( C104 C1194 ) C104_=_C1210( C104 C1210 ) C104_=_C1225( C104 C1225 ) C104_=_C1239( C104 C1239 ) C104_=_C1252( C104 C1252 ) C104_=_C1264( C104 C1264 ) \nC104_=_C1275( C104 C1275 ) C104_=_C1285( C104 C1285 ) C104_=_C1302( C104 C1302 ) C104_=_C1309( C104 C1309 ) C104_=_C1315( C104 C1315 ) C104_=_C1320( C104 C1320 ) \nC104_=_C1324( C104 C1324 ) C104_=_C1327( C104 C1327 ) C104_=_C1329( C104 C1329 ) C104_=_C1330( C104 C1330 ) C124_=_C125( C124 C125 ) C124_=_C129( C124 C129 ) \nC124_=_C130( C124 C130 ) C124_=_C132( C124 C132 ) C124_=_C135( C124 C135 ) C124_=_C136( C124 C136 ) C124_=_C137( C124 C137 ) C124_=_C139( C124 C139 ) \nC124_=_C160( C124 C160 ) C124_=_C163( C124 C163 ) C124_=_C377( C124 C377 ) C124_=_C608( C124 C608 ) C124_=_C818( C124 C818 ) C124_=_C1008( C124 C1008 ) \nC124_=_C1332( C124 C1332 ) C124_=_C1484( C124 C1484 ) C124_=_C1500( C124 C1500 ) C124_=_C1501( C124 C1501 ) C124_=_C1502( C124 C1502 ) C124_=_C1503( C124 C1503 ) \nC124_=_C1505( C124 C1505 ) C124_=_C1506( C124 C1506 ) C124_=_C1508( C124 C1508 ) C124_=_C1509( C124 C1509 ) C124_=_C1510( C124 C1510 ) C124_=_C1511( C124 C1511 ) \nC124_=_C1512( C124 C1512 ) C124_=_C1513( C124 C1513 ) C124_=_C1514( C124 C1514 ) C125_=_C129( C125 C129 ) C125_=_C130( C125 C130 ) C125_=_C132( C125 C132 ) \nC125_=_C135( C125 C135 ) C125_=_C136( C125 C136 ) C125_=_C137( C125 C137 ) C125_=_C139( C125 C139 ) C125_=_C174( C125 C174 ) C125_=_C182( C125 C182 ) \nC125_=_C378( C125 C378 ) C125_=_C609( C125 C609 ) C125_=_C819( C125 C819 ) C125_=_C1009( C125 C1009 ) C125_=_C1180( C125 C1180 ) C125_=_C1333( C125 C1333 ) \nC125_=_C1485( C125 C1485 ) C125_=_C1500( C125 C1500 ) C125_=_C1515( C125 C1515 ) C125_=_C1516( C125 C1516 ) C125_=_C1517( C125 C1517 ) C125_=_C1519( C125 C1519 ) \nC125_=_C1520( C125 C1520 ) C125_=_C1521( C125 C1521 ) C125_=_C1522( C125 C1522 ) C125_=_C1523( C125 C1523 ) C125_=_C1524( C125 C1524 ) C125_=_C1525( C125 C1525 ) \nC125_=_C1527( C125 C1527 ) C125_=_C1528( C125 C1528 ) C129_=_C130( C129 C130 ) C129_=_C132( C129 C132 ) C129_=_C135( C129 C135 ) C129_=_C136( C129 C136 ) \nC129_=_C137( C129 C137 ) C129_=_C139( C129 C139 ) C129_=_C160( C129 C160 ) C129_=_C174( C129 C174 ) C129_=_C223( C129 C223 ) C129_=_C227( C129 C227 ) \nC129_=_C228( C129 C228 ) C129_=_C230( C129 C230 ) C129_=_C613( C129 C613 ) C129_=_C823( C129 C823 ) C129_=_C1013( C129 C1013 ) C129_=_C1184( C129 C1184 ) \nC129_=_C1337( C129 C1337 ) C129_=_C1489( C129 C1489 ) C129_=_C1531( C129 C1531 ) C129_=_C1543( C129 C1543 ) C129_=_C1554( C129 C1554 ) C129_=_C1565( C129 C1565 ) \nC129_=_C1566( C129 C1566 ) C129_=_C1568( C129 C1568 ) C129_=_C1569( C129 C1569 ) C129_=_C1570( C129 C1570 ) C129_=_C1571( C129 C1571 ) C129_=_C1573( C129 C1573 ) \nC129_=_C1574( C129 C1574 ) C130_=_C132( C130 C132 ) C130_=_C135( C130 C135 ) C130_=_C136( C130 C136 ) C130_=_C137( C130 C137 ) C130_=_C139( C130 C139 ) \nC130_=_C232( C130 C232 ) C130_=_C235( C130 C235 ) C130_=_C239( C130 C239 ) C130_=_C383( C130 C383 ) C130_=_C614( C130 C614 ) C130_=_C824( C130 C824 ) \nC130_=_C1014( C130 C1014 ) C130_=_C1185( C130 C1185 ) C130_=_C1338( C130 C1338 ) C130_=_C1490( C130 C1490 ) C130_=_C1505( C130 C1505 ) C130_=_C1519( C130 C1519 ) \nC130_=_C1532( C130 C1532 ) C130_=_C1544( C130 C1544 ) C130_=_C1555( C130 C1555 ) C130_=_C1565( C130 C1565 ) C130_=_C1575( C130 C1575 ) C130_=_C1576( C130 C1576 ) \nC130_=_C1577( C130 C1577 ) C130_=_C1578( C130 C1578 ) C130_=_C1580( C130 C1580 ) C130_=_C1581( C130 C1581 ) C130_=_C1582( C130 C1582 ) C132_=_C135( C132 C135 ) \nC132_=_C136( C132 C136 ) C132_=_C137( C132 C137 ) C132_=_C139( C132 C139 ) C132_=_C163( C132 C163 ) C132_=_C223( C132 C223 ) C132_=_C232( C132 C232 ) \nC132_=_C616( C132 C616 ) C132_=_C826( C132 C826 ) C132_=_C1016( C132 C1016 ) C132_=_C1187( C132 C1187 ) C132_=_C1340( C132 C1340 ) C132_=_C1492( C132 C1492 ) \nC132_=_C1521( C132 C1521 ) C132_=_C1534( C132 C1534 ) C132_=_C1546( C132 C1546 ) C132_=_C1557( C132 C1557 ) C132_=_C1576( C132 C1576 ) C132_=_C1584( C132 C1584 ) \nC132_=_C1592( C132 C1592 ) C132_=_C1593( C132 C1593 ) C132_=_C1594( C132 C1594 ) C132_=_C1595( C132 C1595 ) C132_=_C1596( C132 C1596 ) C132_=_C1597( C132 C1597 ) \nC132_=_C1598( C132 C1598 ) C135_=_C136( C135 C136 ) C135_=_C137( C135 C137 ) C135_=_C139( C135 C139 ) C135_=_C235( C135 C235 ) C135_=_C269( C135 C269 ) \nC135_=_C388( C135 C388 ) C135_=_C619( C135 C619 ) C135_=_C829( C135 C829 ) C135_=_C1019( C135 C1019 ) C135_=_C1190( C135 C1190 ) C135_=_C1343( C135 C1343 ) \nC135_=_C1495( C135 C1495 ) C135_=_C1510( C135 C1510 ) C135_=_C1524( C135 C1524 ) C135_=_C1537( C135 C1537 ) C135_=_C1549( C135 C1549 ) C135_=_C1560( C135 C1560 ) \nC135_=_C1570( C135 C1570 ) C135_=_C1587( C135 C1587 ) C135_=_C1594( C135 C1594 ) C135_=_C1600( C135 C1600 ) C135_=_C1605( C135 C1605 ) C135_=_C1610( C135 C1610 ) \nC135_=_C1611( C135 C1611 ) C135_=_C1612( C135 C1612 ) C136_=_C137( C136 C137 ) C136_=_C139( C136 C139 ) C136_=_C227( C136 C227 ) C136_=_C272( C136 C272 ) \nC136_=_C389( C136 C389 ) C136_=_C620(</w:t>
      </w:r>
    </w:p>
    <w:p>
      <w:pPr>
        <w:pStyle w:val="PreformattedText"/>
        <w:bidi w:val="0"/>
        <w:spacing w:before="0" w:after="0"/>
        <w:jc w:val="left"/>
        <w:rPr/>
      </w:pPr>
      <w:r>
        <w:rPr/>
        <w:t xml:space="preserve"> </w:t>
      </w:r>
      <w:r>
        <w:rPr/>
        <w:t>C136 C620 ) C136_=_C830( C136 C830 ) C136_=_C1020( C136 C1020 ) C136_=_C1191( C136 C1191 ) C136_=_C1344( C136 C1344 ) \nC136_=_C1496( C136 C1496 ) C136_=_C1511( C136 C1511 ) C136_=_C1525( C136 C1525 ) C136_=_C1538( C136 C1538 ) C136_=_C1550( C136 C1550 ) C136_=_C1561( C136 C1561 ) \nC136_=_C1571( C136 C1571 ) C136_=_C1580( C136 C1580 ) C136_=_C1588( C136 C1588 ) C136_=_C1595( C136 C1595 ) C136_=_C1601( C136 C1601 ) C136_=_C1606( C136 C1606 ) \nC136_=_C1610( C136 C1610 ) C136_=_C1614( C136 C1614 ) C136_=_C1615( C136 C1615 ) C137_=_C139( C137 C139 ) C137_=_C182( C137 C182 ) C137_=_C228( C137 C228 ) \nC137_=_C390( C137 C390 ) C137_=_C621( C137 C621 ) C137_=_C831( C137 C831 ) C137_=_C1021( C137 C1021 ) C137_=_C1192( C137 C1192 ) C137_=_C1345( C137 C1345 ) \nC137_=_C1497( C137 C1497 ) C137_=_C1512( C137 C1512 ) C137_=_C1539( C137 C1539 ) C137_=_C1551( C137 C1551 ) C137_=_C1562( C137 C1562 ) C137_=_C1581( C137 C1581 ) \nC137_=_C1589( C137 C1589 ) C137_=_C1596( C137 C1596 ) C137_=_C1602( C137 C1602 ) C137_=_C1607( C137 C1607 ) C137_=_C1611( C137 C1611 ) C137_=_C1614( C137 C1614 ) \nC137_=_C1617( C137 C1617 ) C137_=_C1618( C137 C1618 ) C139_=_C230( C139 C230 ) C139_=_C239( C139 C239 ) C139_=_C269( C139 C269 ) C139_=_C272( C139 C272 ) \nC139_=_C392( C139 C392 ) C139_=_C623( C139 C623 ) C139_=_C833( C139 C833 ) C139_=_C1023( C139 C1023 ) C139_=_C1194( C139 C1194 ) C139_=_C1347( C139 C1347 ) \nC139_=_C1499( C139 C1499 ) C139_=_C1514( C139 C1514 ) C139_=_C1528( C139 C1528 ) C139_=_C1541( C139 C1541 ) C139_=_C1553( C139 C1553 ) C139_=_C1564( C139 C1564 ) \nC139_=_C1574( C139 C1574 ) C139_=_C1591( C139 C1591 ) C139_=_C1598( C139 C1598 ) C139_=_C1604( C139 C1604 ) C139_=_C1609( C139 C1609 ) C139_=_C1618( C139 C1618 ) \nC139_=_C1619( C139 C1619 ) C160_=_C163( C160 C163 ) C160_=_C174( C160 C174 ) C160_=_C223( C160 C223 ) C160_=_C227( C160 C227 ) C160_=_C228( C160 C228 ) \nC160_=_C230( C160 C230 ) C160_=_C413( C160 C413 ) C160_=_C644( C160 C644 ) C160_=_C854( C160 C854 ) C160_=_C1044( C160 C1044 ) C160_=_C1215( C160 C1215 ) \nC160_=_C1368( C160 C1368 ) C160_=_C1624( C160 C1624 ) C160_=_C1743( C160 C1743 ) C160_=_C1756( C160 C1756 ) C160_=_C1768( C160 C1768 ) C160_=_C1779( C160 C1779 ) \nC160_=_C1790( C160 C1790 ) C160_=_C1791( C160 C1791 ) C160_=_C1793( C160 C1793 ) C160_=_C1794( C160 C1794 ) C160_=_C1795( C160 C1795 ) C160_=_C1796( C160 C1796 ) \nC160_=_C1797( C160 C1797 ) C160_=_C1798( C160 C1798 ) C160_=_C1799( C160 C1799 ) C163_=_C223( C163 C223 ) C163_=_C232( C163 C232 ) C163_=_C416( C163 C416 ) \nC163_=_C647( C163 C647 ) C163_=_C857( C163 C857 ) C163_=_C1047( C163 C1047 ) C163_=_C1218( C163 C1218 ) C163_=_C1371( C163 C1371 ) C163_=_C1627( C163 C1627 ) \nC163_=_C1746( C163 C1746 ) C163_=_C1759( C163 C1759 ) C163_=_C1771( C163 C1771 ) C163_=_C1782( C163 C1782 ) C163_=_C1801( C163 C1801 ) C163_=_C1809( C163 C1809 ) \nC163_=_C1817( C163 C1817 ) C163_=_C1818( C163 C1818 ) C163_=_C1819( C163 C1819 ) C163_=_C1820( C163 C1820 ) C163_=_C1821( C163 C1821 ) C163_=_C1822( C163 C1822 ) \nC163_=_C1823( C163 C1823 ) C174_=_C182( C174 C182 ) C174_=_C223( C174 C223 ) C174_=_C227( C174 C227 ) C174_=_C228( C174 C228 ) C174_=_C230( C174 C230 ) \nC174_=_C427( C174 C427 ) C174_=_C658( C174 C658 ) C174_=_C868( C174 C868 ) C174_=_C1058( C174 C1058 ) C174_=_C1229( C174 C1229 ) C174_=_C1382( C174 C1382 ) \nC174_=_C1638( C174 C1638 ) C174_=_C1743( C174 C1743 ) C174_=_C1847( C174 C1847 ) C174_=_C1859( C174 C1859 ) C174_=_C1870( C174 C1870 ) C174_=_C1881( C174 C1881 ) \nC174_=_C1882( C174 C1882 ) C174_=_C1883( C174 C1883 ) C174_=_C1884( C174 C1884 ) C174_=_C1885( C174 C1885 ) C174_=_C1886( C174 C1886 ) C174_=_C1887( C174 C1887 ) \nC174_=_C1889( C174 C1889 ) C174_=_C1890( C174 C1890 ) C182_=_C228( C182 C228 ) C182_=_C435( C182 C435 ) C182_=_C666( C182 C666 ) C182_=_C876( C182 C876 ) \nC182_=_C1066( C182 C1066 ) C182_=_C1237( C182 C1237 ) C182_=_C1390( C182 C1390 ) C182_=_C1646( C182 C1646 ) C182_=_C1751( C182 C1751 ) C182_=_C1855( C182 C1855 ) \nC182_=_C1867( C182 C1867 ) C182_=_C1878( C182 C1878 ) C182_=_C1897( C182 C1897 ) C182_=_C1905( C182 C1905 ) C182_=_C1912( C182 C1912 ) C182_=_C1918( C182 C1918 ) \nC182_=_C1923( C182 C1923 ) C182_=_C1927( C182 C1927 ) C182_=_C1930( C182 C1930 ) C182_=_C1933( C182 C1933 ) C182_=_C1934( C182 C1934 ) C223_=_C227( C223 C227 ) \nC223_=_C228( C223 C228 ) C223_=_C230( C223 C230 ) C223_=_C232( C223 C232 ) C223_=_C707( C223 C707 ) C223_=_C917( C223 C917 ) C223_=_C1107( C223 C1107 ) \nC223_=_C1278( C223 C1278 ) C223_=_C1431( C223 C1431 ) C223_=_C1687( C223 C1687 ) C223_=_C1883( C223 C1883 ) C223_=_C1961( C223 C1961 ) C223_=_C2027( C223 C2027 ) \nC223_=_C2082( C223 C2082 ) C223_=_C2136( C223 C2136 ) C223_=_C2144( C223 C2144 ) C223_=_C2152( C223 C2152 ) C223_=_C2153( C223 C2153 ) C223_=_C2154( C223 C2154 ) \nC223_=_C2155( C223 C2155 ) C223_=_C2156( C223 C2156 ) C223_=_C2157( C223 C2157 ) C223_=_C2158( C223 C2158 ) C227_=_C228( C227 C228 ) C227_=_C230( C227 C230 ) \nC227_=_C272( C227 C272 ) C227_=_C480( C227 C480 ) C227_=_C711( C227 C711 ) C227_=_C921( C227 C921 ) C227_=_C1111( C227 C1111 ) C227_=_C1282( C227 C1282 ) \nC227_=_C1435( C227 C1435 ) C227_=_C1571( C227 C1571 ) C227_=_C1691( C227 C1691 ) C227_=_C1796( C227 C1796 ) C227_=_C1887( C227 C1887 ) C227_=_C1965( C227 C1965 ) \nC227_=_C2031( C227 C2031 ) C227_=_C2086( C227 C2086 ) C227_=_C2140( C227 C2140 ) C227_=_C2148( C227 C2148 ) C227_=_C2155( C227 C2155 ) C227_=_C2161( C227 C2161 ) \nC227_=_C2166( C227 C2166 ) C227_=_C2170( C227 C2170 ) C227_=_C2174( C227 C2174 ) C227_=_C2175( C227 C2175 ) C228_=_C230( C228 C230 ) C228_=_C481( C228 C481 ) \nC228_=_C712( C228 C712 ) C228_=_C922( C228 C922 ) C228_=_C1112( C228 C1112 ) C228_=_C1283( C228 C1283 ) C228_=_C1436( C228 C1436 ) C228_=_C1692( C228 C1692 ) \nC228_=_C1797( C228 C1797 ) C228_=_C1966( C228 C1966 ) C228_=_C2032( C228 C2032 ) C228_=_C2087( C228 C2087 ) C228_=_C2141( C228 C2141 ) C228_=_C2149( C228 C2149 ) \nC228_=_C2156( C228 C2156 ) C228_=_C2162( C228 C2162 ) C228_=_C2167( C228 C2167 ) C228_=_C2171( C228 C2171 ) C228_=_C2174( C228 C2174 ) C228_=_C2177( C228 C2177 ) \nC228_=_C2178( C228 C2178 ) C230_=_C239( C230 C239 ) C230_=_C269( C230 C269 ) C230_=_C272( C230 C272 ) C230_=_C483( C230 C483 ) C230_=_C714( C230 C714 ) \nC230_=_C924( C230 C924 ) C230_=_C1114( C230 C1114 ) C230_=_C1285( C230 C1285 ) C230_=_C1438( C230 C1438 ) C230_=_C1574( C230 C1574 ) C230_=_C1694( C230 C1694 ) \nC230_=_C1799( C230 C1799 ) C230_=_C1890( C230 C1890 ) C230_=_C1968( C230 C1968 ) C230_=_C2034( C230 C2034 ) C230_=_C2089( C230 C2089 ) C230_=_C2143( C230 C2143 ) \nC230_=_C2151( C230 C2151 ) C230_=_C2158( C230 C2158 ) C230_=_C2164( C230 C2164 ) C230_=_C2169( C230 C2169 ) C230_=_C2173( C230 C2173 ) C230_=_C2178( C230 C2178 ) \nC230_=_C2179( C230 C2179 ) C232_=_C235( C232 C235 ) C232_=_C239( C232 C239 ) C232_=_C485( C232 C485 ) C232_=_C716( C232 C716 ) C232_=_C1116( C232 C1116 ) \nC232_=_C1440( C232 C1440 ) C232_=_C1576( C232 C1576 ) C232_=_C1696( C232 C1696 ) C232_=_C1801( C232 C1801 ) C232_=_C1892( C232 C1892 ) C232_=_C1970( C232 C1970 ) \nC232_=_C2036( C232 C2036 ) C232_=_C2091( C232 C2091 ) C232_=_C2136( C232 C2136 ) C232_=_C2180( C232 C2180 ) C232_=_C2188( C232 C2188 ) C232_=_C2189( C232 C2189 ) \nC232_=_C2190( C232 C2190 ) C232_=_C2191( C232 C2191 ) C232_=_C2192( C232 C2192 ) C232_=_C2193( C232 C2193 ) C232_=_C2194( C232 C2194 ) C235_=_C239( C235 C239 ) \nC235_=_C269( C235 C269 ) C235_=_C488( C235 C488 ) C235_=_C719( C235 C719 ) C235_=_C929( C235 C929 ) C235_=_C1119( C235 C1119 ) C235_=_C1290( C235 C1290 ) \nC235_=_C1443( C235 C1443 ) C235_=_C1699( C235 C1699 ) C235_=_C1804( C235 C1804 ) C235_=_C1895( C235 C1895 ) C235_=_C1973( C235 C1973 ) C235_=_C2039( C235 C2039 ) \nC235_=_C2094( C235 C2094 ) C235_=_C2139( C235 C2139 ) C235_=_C2183( C235 C2183 ) C235_=_C2190( C235 C2190 ) C235_=_C2196( C235 C2196 ) C235_=_C2201( C235 C2201 ) \nC235_=_C2206( C235 C2206 ) C235_=_C2207( C235 C2207 ) C235_=_C2208( C235 C2208 ) C239_=_C269( C239 C269 ) C239_=_C272( C239 C272 ) C239_=_C492( C239 C492 ) \nC239_=_C723( C239 C723 ) C239_=_C1123( C239 C1123 ) C239_=_C1447( C239 C1447 ) C239_=_C1703( C239 C1703 ) C239_=_C1808( C239 C1808 ) C239_=_C1899( C239 C1899 ) \nC239_=_C1977( C239 C1977 ) C239_=_C2043( C239 C2043 ) C239_=_C2098( C239 C2098 ) C239_=_C2143( C239 C2143 ) C239_=_C2187( C239 C2187 ) C239_=_C2194( C239 C2194 ) \nC239_=_C2200( C239 C2200 ) C239_=_C2205( C239 C2205 ) C239_=_C2212( C239 C2212 ) C239_=_C2214( C239 C2214 ) C239_=_C2215( C239 C2215 ) C269_=_C272( C269 C272 ) \nC269_=_C522( C269 C522 ) C269_=_C753( C269 C753 ) C269_=_C963( C269 C963 ) C269_=_C1153( C269 C1153 ) C269_=_C1324( C269 C1324 ) C269_=_C1477( C269 C1477 ) \nC269_=_C1733( C269 C1733 ) C269_=_C1838( C269 C1838 ) C269_=_C1929( C269 C1929 ) C269_=_C2007( C269 C2007 ) C269_=_C2073( C269 C2073 ) C269_=_C2128( C269 C2128 ) \nC269_=_C2173( C269 C2173 ) C269_=_C2237( C269 C2237 ) C269_=_C2258( C269 C2258 ) C269_=_C2273( C269 C2273 ) C269_=_C2283( C269 C2283 ) C269_=_C2292( C269 C2292 ) \nC269_=_C2294( C269 C2294 ) C269_=_C2295( C269 C2295 ) C272_=_C525( C272 C525 ) C272_=_C756( C272 C756 ) C272_=_C966( C272 C966 ) C272_=_C1156( C272 C1156 ) \nC272_=_C1327( C272 C1327 ) C272_=_C1480( C272 C1480 ) C272_=_C1736( C272 C1736 ) C272_=_C1841( C272 C1841 ) C272_=_C1932( C272 C1932 ) C272_=_C2010( C272 C2010 ) \nC272_=_C2076( C272 C2076 ) C272_=_C2131( C272 C2131 ) C272_=_C2212( C272 C2212 ) C272_=_C2240( C272 C2240 ) C272_=_C2261( C272 C2261 ) C272_=_C2276( C272 C2276 ) \nC272_=_C2286( C272 C2286 ) C272_=_C2292( C272 C2292 ) C272_=_C2297( C272 C2297 ) C272_=_C2298( C272 C2298 ) C280_=_C287( C280 C287 ) C280_=_C290( C280 C290 ) \nC280_=_C301( C280 C301 ) C280_=_C321( C280 C321 ) C280_=_C340( C280 C340 ) C280_=_C358( C280 C358 ) C280_=_C376( C280 C376 ) C280_=_C377( C280 C377 ) \nC280_=_C378( C280 C378 ) C280_=_C379( C280 C379 ) C280_=_C380( C280 C380 ) C280_=_C381( C280 C381 ) C280_=_C383( C280</w:t>
      </w:r>
    </w:p>
    <w:p>
      <w:pPr>
        <w:pStyle w:val="PreformattedText"/>
        <w:bidi w:val="0"/>
        <w:spacing w:before="0" w:after="0"/>
        <w:jc w:val="left"/>
        <w:rPr/>
      </w:pPr>
      <w:r>
        <w:rPr/>
        <w:t xml:space="preserve"> </w:t>
      </w:r>
      <w:r>
        <w:rPr/>
        <w:t>C383 ) C280_=_C384( C280 C384 ) \nC280_=_C386( C280 C386 ) C280_=_C387( C280 C387 ) C280_=_C388( C280 C388 ) C280_=_C389( C280 C389 ) C280_=_C390( C280 C390 ) C280_=_C391( C280 C391 ) \nC280_=_C392( C280 C392 ) C280_=_C571( C280 C571 ) C280_=_C608( C280 C608 ) C280_=_C609( C280 C609 ) C280_=_C613( C280 C613 ) C280_=_C614( C280 C614 ) \nC280_=_C616( C280 C616 ) C280_=_C619( C280 C619 ) C280_=_C620( C280 C620 ) C280_=_C621( C280 C621 ) C280_=_C623( C280 C623 ) C287_=_C290( C287 C290 ) \nC287_=_C308( C287 C308 ) C287_=_C328( C287 C328 ) C287_=_C347( C287 C347 ) C287_=_C365( C287 C365 ) C287_=_C398( C287 C398 ) C287_=_C413( C287 C413 ) \nC287_=_C427( C287 C427 ) C287_=_C440( C287 C440 ) C287_=_C452( C287 C452 ) C287_=_C463( C287 C463 ) C287_=_C474( C287 C474 ) C287_=_C475( C287 C475 ) \nC287_=_C477( C287 C477 ) C287_=_C478( C287 C478 ) C287_=_C479( C287 C479 ) C287_=_C480( C287 C480 ) C287_=_C481( C287 C481 ) C287_=_C482( C287 C482 ) \nC287_=_C483( C287 C483 ) C287_=_C613( C287 C613 ) C287_=_C644( C287 C644 ) C287_=_C658( C287 C658 ) C287_=_C707( C287 C707 ) C287_=_C711( C287 C711 ) \nC287_=_C712( C287 C712 ) C287_=_C714( C287 C714 ) C290_=_C311( C290 C311 ) C290_=_C331( C290 C331 ) C290_=_C350( C290 C350 ) C290_=_C368( C290 C368 ) \nC290_=_C401( C290 C401 ) C290_=_C416( C290 C416 ) C290_=_C430( C290 C430 ) C290_=_C443( C290 C443 ) C290_=_C455( C290 C455 ) C290_=_C466( C290 C466 ) \nC290_=_C485( C290 C485 ) C290_=_C493( C290 C493 ) C290_=_C501( C290 C501 ) C290_=_C502( C290 C502 ) C290_=_C503( C290 C503 ) C290_=_C504( C290 C504 ) \nC290_=_C505( C290 C505 ) C290_=_C506( C290 C506 ) C290_=_C507( C290 C507 ) C290_=_C542( C290 C542 ) C290_=_C581( C290 C581 ) C290_=_C616( C290 C616 ) \nC290_=_C647( C290 C647 ) C290_=_C707( C290 C707 ) C290_=_C716( C290 C716 ) C299_=_C301( C299 C301 ) C299_=_C308( C299 C308 ) C299_=_C309( C299 C309 ) \nC299_=_C311( C299 C311 ) C299_=_C318( C299 C318 ) C299_=_C340( C299 C340 ) C299_=_C342( C299 C342 ) C299_=_C347( C299 C347 ) C299_=_C348( C299 C348 ) \nC299_=_C350( C299 C350 ) C299_=_C357( C299 C357 ) C299_=_C530( C299 C530 ) C299_=_C760( C299 C760 ) C299_=_C780( C299 C780 ) C299_=_C781( C299 C781 ) \nC299_=_C782( C299 C782 ) C299_=_C783( C299 C783 ) C299_=_C784( C299 C784 ) C299_=_C785( C299 C785 ) C299_=_C786( C299 C786 ) C299_=_C787( C299 C787 ) \nC299_=_C788( C299 C788 ) C299_=_C790( C299 C790 ) C299_=_C792( C299 C792 ) C299_=_C793( C299 C793 ) C299_=_C794( C299 C794 ) C299_=_C795( C299 C795 ) \nC299_=_C796( C299 C796 ) C299_=_C797( C299 C797 ) C301_=_C308( C301 C308 ) C301_=_C309( C301 C309 ) C301_=_C311( C301 C311 ) C301_=_C318( C301 C318 ) \nC301_=_C321( C301 C321 ) C301_=_C340( C301 C340 ) C301_=_C358( C301 C358 ) C301_=_C376( C301 C376 ) C301_=_C377( C301 C377 ) C301_=_C378( C301 C378 ) \nC301_=_C379( C301 C379 ) C301_=_C380( C301 C380 ) C301_=_C381( C301 C381 ) C301_=_C383( C301 C383 ) C301_=_C384( C301 C384 ) C301_=_C386( C301 C386 ) \nC301_=_C387( C301 C387 ) C301_=_C388( C301 C388 ) C301_=_C389( C301 C389 ) C301_=_C390( C301 C390 ) C301_=_C391( C301 C391 ) C301_=_C392( C301 C392 ) \nC301_=_C781( C301 C781 ) C301_=_C818( C301 C818 ) C301_=_C819( C301 C819 ) C301_=_C823( C301 C823 ) C301_=_C824( C301 C824 ) C301_=_C826( C301 C826 ) \nC301_=_C829( C301 C829 ) C301_=_C830( C301 C830 ) C301_=_C831( C301 C831 ) C301_=_C833( C301 C833 ) C308_=_C309( C308 C309 ) C308_=_C311( C308 C311 ) \nC308_=_C318( C308 C318 ) C308_=_C328( C308 C328 ) C308_=_C347( C308 C347 ) C308_=_C365( C308 C365 ) C308_=_C398( C308 C398 ) C308_=_C413( C308 C413 ) \nC308_=_C427( C308 C427 ) C308_=_C440( C308 C440 ) C308_=_C452( C308 C452 ) C308_=_C463( C308 C463 ) C308_=_C474( C308 C474 ) C308_=_C475( C308 C475 ) \nC308_=_C477( C308 C477 ) C308_=_C478( C308 C478 ) C308_=_C479( C308 C479 ) C308_=_C480( C308 C480 ) C308_=_C481( C308 C481 ) C308_=_C482( C308 C482 ) \nC308_=_C483( C308 C483 ) C308_=_C788( C308 C788 ) C308_=_C823( C308 C823 ) C308_=_C854( C308 C854 ) C308_=_C868( C308 C868 ) C308_=_C915( C308 C915 ) \nC308_=_C917( C308 C917 ) C308_=_C921( C308 C921 ) C308_=_C922( C308 C922 ) C308_=_C924( C308 C924 ) C309_=_C311( C309 C311 ) C309_=_C318( C309 C318 ) \nC309_=_C348( C309 C348 ) C309_=_C383( C309 C383 ) C309_=_C474( C309 C474 ) C309_=_C485( C309 C485 ) C309_=_C488( C309 C488 ) C309_=_C492( C309 C492 ) \nC309_=_C540( C309 C540 ) C309_=_C770( C309 C770 ) C309_=_C807( C309 C807 ) C309_=_C824( C309 C824 ) C309_=_C840( C309 C840 ) C309_=_C855( C309 C855 ) \nC309_=_C869( C309 C869 ) C309_=_C882( C309 C882 ) C309_=_C894( C309 C894 ) C309_=_C905( C309 C905 ) C309_=_C915( C309 C915 ) C309_=_C925( C309 C925 ) \nC309_=_C927( C309 C927 ) C309_=_C928( C309 C928 ) C309_=_C929( C309 C929 ) C309_=_C930( C309 C930 ) C309_=_C931( C309 C931 ) C309_=_C932( C309 C932 ) \nC311_=_C318( C311 C318 ) C311_=_C331( C311 C331 ) C311_=_C350( C311 C350 ) C311_=_C368( C311 C368 ) C311_=_C401( C311 C401 ) C311_=_C416( C311 C416 ) \nC311_=_C430( C311 C430 ) C311_=_C443( C311 C443 ) C311_=_C455( C311 C455 ) C311_=_C466( C311 C466 ) C311_=_C485( C311 C485 ) C311_=_C493( C311 C493 ) \nC311_=_C501( C311 C501 ) C311_=_C502( C311 C502 ) C311_=_C503( C311 C503 ) C311_=_C504( C311 C504 ) C311_=_C505( C311 C505 ) C311_=_C506( C311 C506 ) \nC311_=_C507( C311 C507 ) C311_=_C542( C311 C542 ) C311_=_C772( C311 C772 ) C311_=_C809( C311 C809 ) C311_=_C826( C311 C826 ) C311_=_C842( C311 C842 ) \nC311_=_C857( C311 C857 ) C311_=_C871( C311 C871 ) C311_=_C884( C311 C884 ) C311_=_C896( C311 C896 ) C311_=_C907( C311 C907 ) C311_=_C917( C311 C917 ) \nC311_=_C934( C311 C934 ) C311_=_C942( C311 C942 ) C311_=_C943( C311 C943 ) C311_=_C944( C311 C944 ) C311_=_C945( C311 C945 ) C311_=_C946( C311 C946 ) \nC311_=_C947( C311 C947 ) C311_=_C948( C311 C948 ) C318_=_C357( C318 C357 ) C318_=_C392( C318 C392 ) C318_=_C483( C318 C483 ) C318_=_C492( C318 C492 ) \nC318_=_C507( C318 C507 ) C318_=_C522( C318 C522 ) C318_=_C525( C318 C525 ) C318_=_C549( C318 C549 ) C318_=_C779( C318 C779 ) C318_=_C816( C318 C816 ) \nC318_=_C833( C318 C833 ) C318_=_C849( C318 C849 ) C318_=_C864( C318 C864 ) C318_=_C878( C318 C878 ) C318_=_C891( C318 C891 ) C318_=_C903( C318 C903 ) \nC318_=_C914( C318 C914 ) C318_=_C924( C318 C924 ) C318_=_C941( C318 C941 ) C318_=_C948( C318 C948 ) C318_=_C954( C318 C954 ) C318_=_C959( C318 C959 ) \nC318_=_C963( C318 C963 ) C318_=_C966( C318 C966 ) C318_=_C968( C318 C968 ) C318_=_C969( C318 C969 ) C321_=_C328( C321 C328 ) C321_=_C331( C321 C331 ) \nC321_=_C340( C321 C340 ) C321_=_C358( C321 C358 ) C321_=_C376( C321 C376 ) C321_=_C377( C321 C377 ) C321_=_C378( C321 C378 ) C321_=_C379( C321 C379 ) \nC321_=_C380( C321 C380 ) C321_=_C381( C321 C381 ) C321_=_C383( C321 C383 ) C321_=_C384( C321 C384 ) C321_=_C386( C321 C386 ) C321_=_C387( C321 C387 ) \nC321_=_C388( C321 C388 ) C321_=_C389( C321 C389 ) C321_=_C390( C321 C390 ) C321_=_C391( C321 C391 ) C321_=_C392( C321 C392 ) C321_=_C971( C321 C971 ) \nC321_=_C1008( C321 C1008 ) C321_=_C1009( C321 C1009 ) C321_=_C1013( C321 C1013 ) C321_=_C1014( C321 C1014 ) C321_=_C1016( C321 C1016 ) C321_=_C1019( C321 C1019 ) \nC321_=_C1020( C321 C1020 ) C321_=_C1021( C321 C1021 ) C321_=_C1023( C321 C1023 ) C328_=_C331( C328 C331 ) C328_=_C347( C328 C347 ) C328_=_C365( C328 C365 ) \nC328_=_C398( C328 C398 ) C328_=_C413( C328 C413 ) C328_=_C427( C328 C427 ) C328_=_C440( C328 C440 ) C328_=_C452( C328 C452 ) C328_=_C463( C328 C463 ) \nC328_=_C474( C328 C474 ) C328_=_C475( C328 C475 ) C328_=_C477( C328 C477 ) C328_=_C478( C328 C478 ) C328_=_C479( C328 C479 ) C328_=_C480( C328 C480 ) \nC328_=_C481( C328 C481 ) C328_=_C482( C328 C482 ) C328_=_C483( C328 C483 ) C328_=_C1013( C328 C1013 ) C328_=_C1044( C328 C1044 ) C328_=_C1058( C328 C1058 ) \nC328_=_C1107( C328 C1107 ) C328_=_C1111( C328 C1111 ) C328_=_C1112( C328 C1112 ) C328_=_C1114( C328 C1114 ) C331_=_C350( C331 C350 ) C331_=_C368( C331 C368 ) \nC331_=_C401( C331 C401 ) C331_=_C416( C331 C416 ) C331_=_C430( C331 C430 ) C331_=_C443( C331 C443 ) C331_=_C455( C331 C455 ) C331_=_C466( C331 C466 ) \nC331_=_C485( C331 C485 ) C331_=_C493( C331 C493 ) C331_=_C501( C331 C501 ) C331_=_C502( C331 C502 ) C331_=_C503( C331 C503 ) C331_=_C504( C331 C504 ) \nC331_=_C505( C331 C505 ) C331_=_C506( C331 C506 ) C331_=_C507( C331 C507 ) C331_=_C772( C331 C772 ) C331_=_C981( C331 C981 ) C331_=_C1016( C331 C1016 ) \nC331_=_C1047( C331 C1047 ) C331_=_C1107( C331 C1107 ) C331_=_C1116( C331 C1116 ) C340_=_C342( C340 C342 ) C340_=_C347( C340 C347 ) C340_=_C348( C340 C348 ) \nC340_=_C350( C340 C350 ) C340_=_C357( C340 C357 ) C340_=_C358( C340 C358 ) C340_=_C376( C340 C376 ) C340_=_C377( C340 C377 ) C340_=_C378( C340 C378 ) \nC340_=_C379( C340 C379 ) C340_=_C380( C340 C380 ) C340_=_C381( C340 C381 ) C340_=_C383( C340 C383 ) C340_=_C384( C340 C384 ) C340_=_C386( C340 C386 ) \nC340_=_C387( C340 C387 ) C340_=_C388( C340 C388 ) C340_=_C389( C340 C389 ) C340_=_C390( C340 C390 ) C340_=_C391( C340 C391 ) C340_=_C392( C340 C392 ) \nC340_=_C571( C340 C571 ) C340_=_C781( C340 C781 ) C340_=_C971( C340 C971 ) C340_=_C1160( C340 C1160 ) C340_=_C1178( C340 C1178 ) C340_=_C1180( C340 C1180 ) \nC340_=_C1181( C340 C1181 ) C340_=_C1182( C340 C1182 ) C340_=_C1183( C340 C1183 ) C340_=_C1184( C340 C1184 ) C340_=_C1185( C340 C1185 ) C340_=_C1186( C340 C1186 ) \nC340_=_C1187( C340 C1187 ) C340_=_C1188( C340 C1188 ) C340_=_C1189( C340 C1189 ) C340_=_C1190( C340 C1190 ) C340_=_C1191( C340 C1191 ) C340_=_C1192( C340 C1192 ) \nC340_=_C1193( C340 C1193 ) C340_=_C1194( C340 C1194 ) C342_=_C347( C342 C347 ) C342_=_C348( C342 C348 ) C342_=_C350( C342 C350 ) C342_=_C357( C342 C357 ) \nC342_=_C377( C342 C377 ) C342_=_C413( C342 C413 ) C342_=_C416( C342 C416 ) C342_=_C573( C342 C573 ) C342_=_C783( C342 C783 ) C342_=_C973( C342 C973 ) \nC342_=_C1162( C342 C1162 ) C342_=_C1195( C342 C1195 ) C342_=_C1211( C342 C1211 ) C342_=_C1212( C342 C1212 ) C342_=_C1213( C342 C1213 ) C342_=_C1214( C342 C1214 ) \nC342_=_C1215( C342 C1215 ) C342_=_C1216( C342 C1216</w:t>
      </w:r>
    </w:p>
    <w:p>
      <w:pPr>
        <w:pStyle w:val="PreformattedText"/>
        <w:bidi w:val="0"/>
        <w:spacing w:before="0" w:after="0"/>
        <w:jc w:val="left"/>
        <w:rPr/>
      </w:pPr>
      <w:r>
        <w:rPr/>
        <w:t xml:space="preserve"> </w:t>
      </w:r>
      <w:r>
        <w:rPr/>
        <w:t>) C342_=_C1217( C342 C1217 ) C342_=_C1218( C342 C1218 ) C342_=_C1219( C342 C1219 ) C342_=_C1220( C342 C1220 ) \nC342_=_C1221( C342 C1221 ) C342_=_C1222( C342 C1222 ) C342_=_C1223( C342 C1223 ) C342_=_C1224( C342 C1224 ) C342_=_C1225( C342 C1225 ) C347_=_C348( C347 C348 ) \nC347_=_C350( C347 C350 ) C347_=_C357( C347 C357 ) C347_=_C365( C347 C365 ) C347_=_C398( C347 C398 ) C347_=_C413( C347 C413 ) C347_=_C427( C347 C427 ) \nC347_=_C440( C347 C440 ) C347_=_C452( C347 C452 ) C347_=_C463( C347 C463 ) C347_=_C474( C347 C474 ) C347_=_C475( C347 C475 ) C347_=_C477( C347 C477 ) \nC347_=_C478( C347 C478 ) C347_=_C479( C347 C479 ) C347_=_C480( C347 C480 ) C347_=_C481( C347 C481 ) C347_=_C482( C347 C482 ) C347_=_C483( C347 C483 ) \nC347_=_C788( C347 C788 ) C347_=_C1184( C347 C1184 ) C347_=_C1215( C347 C1215 ) C347_=_C1229( C347 C1229 ) C347_=_C1276( C347 C1276 ) C347_=_C1278( C347 C1278 ) \nC347_=_C1282( C347 C1282 ) C347_=_C1283( C347 C1283 ) C347_=_C1285( C347 C1285 ) C348_=_C350( C348 C350 ) C348_=_C357( C348 C357 ) C348_=_C383( C348 C383 ) \nC348_=_C474( C348 C474 ) C348_=_C485( C348 C485 ) C348_=_C488( C348 C488 ) C348_=_C492( C348 C492 ) C348_=_C579( C348 C579 ) C348_=_C979( C348 C979 ) \nC348_=_C1168( C348 C1168 ) C348_=_C1185( C348 C1185 ) C348_=_C1201( C348 C1201 ) C348_=_C1216( C348 C1216 ) C348_=_C1230( C348 C1230 ) C348_=_C1243( C348 C1243 ) \nC348_=_C1255( C348 C1255 ) C348_=_C1266( C348 C1266 ) C348_=_C1276( C348 C1276 ) C348_=_C1286( C348 C1286 ) C348_=_C1288( C348 C1288 ) C348_=_C1289( C348 C1289 ) \nC348_=_C1290( C348 C1290 ) C348_=_C1291( C348 C1291 ) C348_=_C1292( C348 C1292 ) C348_=_C1293( C348 C1293 ) C350_=_C357( C350 C357 ) C350_=_C368( C350 C368 ) \nC350_=_C401( C350 C401 ) C350_=_C416( C350 C416 ) C350_=_C430( C350 C430 ) C350_=_C443( C350 C443 ) C350_=_C455( C350 C455 ) C350_=_C466( C350 C466 ) \nC350_=_C485( C350 C485 ) C350_=_C493( C350 C493 ) C350_=_C501( C350 C501 ) C350_=_C502( C350 C502 ) C350_=_C503( C350 C503 ) C350_=_C504( C350 C504 ) \nC350_=_C505( C350 C505 ) C350_=_C506( C350 C506 ) C350_=_C507( C350 C507 ) C350_=_C581( C350 C581 ) C350_=_C981( C350 C981 ) C350_=_C1170( C350 C1170 ) \nC350_=_C1187( C350 C1187 ) C350_=_C1203( C350 C1203 ) C350_=_C1218( C350 C1218 ) C350_=_C1232( C350 C1232 ) C350_=_C1245( C350 C1245 ) C350_=_C1257( C350 C1257 ) \nC350_=_C1268( C350 C1268 ) C350_=_C1278( C350 C1278 ) C350_=_C1295( C350 C1295 ) C350_=_C1303( C350 C1303 ) C350_=_C1304( C350 C1304 ) C350_=_C1305( C350 C1305 ) \nC350_=_C1306( C350 C1306 ) C350_=_C1307( C350 C1307 ) C350_=_C1308( C350 C1308 ) C350_=_C1309( C350 C1309 ) C357_=_C392( C357 C392 ) C357_=_C483( C357 C483 ) \nC357_=_C492( C357 C492 ) C357_=_C507( C357 C507 ) C357_=_C522( C357 C522 ) C357_=_C525( C357 C525 ) C357_=_C588( C357 C588 ) C357_=_C988( C357 C988 ) \nC357_=_C1177( C357 C1177 ) C357_=_C1194( C357 C1194 ) C357_=_C1210( C357 C1210 ) C357_=_C1225( C357 C1225 ) C357_=_C1239( C357 C1239 ) C357_=_C1252( C357 C1252 ) \nC357_=_C1264( C357 C1264 ) C357_=_C1275( C357 C1275 ) C357_=_C1285( C357 C1285 ) C357_=_C1302( C357 C1302 ) C357_=_C1309( C357 C1309 ) C357_=_C1315( C357 C1315 ) \nC357_=_C1320( C357 C1320 ) C357_=_C1324( C357 C1324 ) C357_=_C1327( C357 C1327 ) C357_=_C1329( C357 C1329 ) C357_=_C1330( C357 C1330 ) C358_=_C365( C358 C365 ) \nC358_=_C368( C358 C368 ) C358_=_C376( C358 C376 ) C358_=_C377( C358 C377 ) C358_=_C378( C358 C378 ) C358_=_C379( C358 C379 ) C358_=_C380( C358 C380 ) \nC358_=_C381( C358 C381 ) C358_=_C383( C358 C383 ) C358_=_C384( C358 C384 ) C358_=_C386( C358 C386 ) C358_=_C387( C358 C387 ) C358_=_C388( C358 C388 ) \nC358_=_C389( C358 C389 ) C358_=_C390( C358 C390 ) C358_=_C391( C358 C391 ) C358_=_C392( C358 C392 ) C358_=_C1160( C358 C1160 ) C358_=_C1332( C358 C1332 ) \nC358_=_C1333( C358 C1333 ) C358_=_C1337( C358 C1337 ) C358_=_C1338( C358 C1338 ) C358_=_C1340( C358 C1340 ) C358_=_C1343( C358 C1343 ) C358_=_C1344( C358 C1344 ) \nC358_=_C1345( C358 C1345 ) C358_=_C1347( C358 C1347 ) C365_=_C368( C365 C368 ) C365_=_C398( C365 C398 ) C365_=_C413( C365 C413 ) C365_=_C427( C365 C427 ) \nC365_=_C440( C365 C440 ) C365_=_C452( C365 C452 ) C365_=_C463( C365 C463 ) C365_=_C474( C365 C474 ) C365_=_C475( C365 C475 ) C365_=_C477( C365 C477 ) \nC365_=_C478( C365 C478 ) C365_=_C479( C365 C479 ) C365_=_C480( C365 C480 ) C365_=_C481( C365 C481 ) C365_=_C482( C365 C482 ) C365_=_C483( C365 C483 ) \nC365_=_C1337( C365 C1337 ) C365_=_C1368( C365 C1368 ) C365_=_C1382( C365 C1382 ) C365_=_C1431( C365 C1431 ) C365_=_C1435( C365 C1435 ) C365_=_C1436( C365 C1436 ) \nC365_=_C1438( C365 C1438 ) C368_=_C401( C368 C401 ) C368_=_C416( C368 C416 ) C368_=_C430( C368 C430 ) C368_=_C443( C368 C443 ) C368_=_C455( C368 C455 ) \nC368_=_C466( C368 C466 ) C368_=_C485( C368 C485 ) C368_=_C493( C368 C493 ) C368_=_C501( C368 C501 ) C368_=_C502( C368 C502 ) C368_=_C503( C368 C503 ) \nC368_=_C504( C368 C504 ) C368_=_C505( C368 C505 ) C368_=_C506( C368 C506 ) C368_=_C507( C368 C507 ) C368_=_C809( C368 C809 ) C368_=_C1170( C368 C1170 ) \nC368_=_C1340( C368 C1340 ) C368_=_C1371( C368 C1371 ) C368_=_C1431( C368 C1431 ) C368_=_C1440( C368 C1440 ) C376_=_C377( C376 C377 ) C376_=_C378( C376 C378 ) \nC376_=_C379( C376 C379 ) C376_=_C380( C376 C380 ) C376_=_C381( C376 C381 ) C376_=_C383( C376 C383 ) C376_=_C384( C376 C384 ) C376_=_C386( C376 C386 ) \nC376_=_C387( C376 C387 ) C376_=_C388( C376 C388 ) C376_=_C389( C376 C389 ) C376_=_C390( C376 C390 ) C376_=_C391( C376 C391 ) C376_=_C392( C376 C392 ) \nC376_=_C398( C376 C398 ) C376_=_C401( C376 C401 ) C376_=_C1178( C376 C1178 ) C376_=_C1484( C376 C1484 ) C376_=_C1485( C376 C1485 ) C376_=_C1489( C376 C1489 ) \nC376_=_C1490( C376 C1490 ) C376_=_C1492( C376 C1492 ) C376_=_C1495( C376 C1495 ) C376_=_C1496( C376 C1496 ) C376_=_C1497( C376 C1497 ) C376_=_C1499( C376 C1499 ) \nC377_=_C378( C377 C378 ) C377_=_C379( C377 C379 ) C377_=_C380( C377 C380 ) C377_=_C381( C377 C381 ) C377_=_C383( C377 C383 ) C377_=_C384( C377 C384 ) \nC377_=_C386( C377 C386 ) C377_=_C387( C377 C387 ) C377_=_C388( C377 C388 ) C377_=_C389( C377 C389 ) C377_=_C390( C377 C390 ) C377_=_C391( C377 C391 ) \nC377_=_C392( C377 C392 ) C377_=_C413( C377 C413 ) C377_=_C416( C377 C416 ) C377_=_C608( C377 C608 ) C377_=_C818( C377 C818 ) C377_=_C1008( C377 C1008 ) \nC377_=_C1332( C377 C1332 ) C377_=_C1484( C377 C1484 ) C377_=_C1500( C377 C1500 ) C377_=_C1501( C377 C1501 ) C377_=_C1502( C377 C1502 ) C377_=_C1503( C377 C1503 ) \nC377_=_C1505( C377 C1505 ) C377_=_C1506( C377 C1506 ) C377_=_C1508( C377 C1508 ) C377_=_C1509( C377 C1509 ) C377_=_C1510( C377 C1510 ) C377_=_C1511( C377 C1511 ) \nC377_=_C1512( C377 C1512 ) C377_=_C1513( C377 C1513 ) C377_=_C1514( C377 C1514 ) C378_=_C379( C378 C379 ) C378_=_C380( C378 C380 ) C378_=_C381( C378 C381 ) \nC378_=_C383( C378 C383 ) C378_=_C384( C378 C384 ) C378_=_C386( C378 C386 ) C378_=_C387( C378 C387 ) C378_=_C388( C378 C388 ) C378_=_C389( C378 C389 ) \nC378_=_C390( C378 C390 ) C378_=_C391( C378 C391 ) C378_=_C392( C378 C392 ) C378_=_C427( C378 C427 ) C378_=_C430( C378 C430 ) C378_=_C435( C378 C435 ) \nC378_=_C609( C378 C609 ) C378_=_C819( C378 C819 ) C378_=_C1009( C378 C1009 ) C378_=_C1180( C378 C1180 ) C378_=_C1333( C378 C1333 ) C378_=_C1485( C378 C1485 ) \nC378_=_C1500( C378 C1500 ) C378_=_C1515( C378 C1515 ) C378_=_C1516( C378 C1516 ) C378_=_C1517( C378 C1517 ) C378_=_C1519( C378 C1519 ) C378_=_C1520( C378 C1520 ) \nC378_=_C1521( C378 C1521 ) C378_=_C1522( C378 C1522 ) C378_=_C1523( C378 C1523 ) C378_=_C1524( C378 C1524 ) C378_=_C1525( C378 C1525 ) C378_=_C1527( C378 C1527 ) \nC378_=_C1528( C378 C1528 ) C379_=_C380( C379 C380 ) C379_=_C381( C379 C381 ) C379_=_C383( C379 C383 ) C379_=_C384( C379 C384 ) C379_=_C386( C379 C386 ) \nC379_=_C387( C379 C387 ) C379_=_C388( C379 C388 ) C379_=_C389( C379 C389 ) C379_=_C390( C379 C390 ) C379_=_C391( C379 C391 ) C379_=_C392( C379 C392 ) \nC379_=_C440( C379 C440 ) C379_=_C443( C379 C443 ) C379_=_C1181( C379 C1181 ) C379_=_C1501( C379 C1501 ) C379_=_C1515( C379 C1515 ) C379_=_C1531( C379 C1531 ) \nC379_=_C1532( C379 C1532 ) C379_=_C1534( C379 C1534 ) C379_=_C1537( C379 C1537 ) C379_=_C1538( C379 C1538 ) C379_=_C1539( C379 C1539 ) C379_=_C1541( C379 C1541 ) \nC380_=_C381( C380 C381 ) C380_=_C383( C380 C383 ) C380_=_C384( C380 C384 ) C380_=_C386( C380 C386 ) C380_=_C387( C380 C387 ) C380_=_C388( C380 C388 ) \nC380_=_C389( C380 C389 ) C380_=_C390( C380 C390 ) C380_=_C391( C380 C391 ) C380_=_C392( C380 C392 ) C380_=_C452( C380 C452 ) C380_=_C455( C380 C455 ) \nC380_=_C1182( C380 C1182 ) C380_=_C1502( C380 C1502 ) C380_=_C1516( C380 C1516 ) C380_=_C1543( C380 C1543 ) C380_=_C1544( C380 C1544 ) C380_=_C1546( C380 C1546 ) \nC380_=_C1549( C380 C1549 ) C380_=_C1550( C380 C1550 ) C380_=_C1551( C380 C1551 ) C380_=_C1553( C380 C1553 ) C381_=_C383( C381 C383 ) C381_=_C384( C381 C384 ) \nC381_=_C386( C381 C386 ) C381_=_C387( C381 C387 ) C381_=_C388( C381 C388 ) C381_=_C389( C381 C389 ) C381_=_C390( C381 C390 ) C381_=_C391( C381 C391 ) \nC381_=_C392( C381 C392 ) C381_=_C463( C381 C463 ) C381_=_C466( C381 C466 ) C381_=_C1183( C381 C1183 ) C381_=_C1503( C381 C1503 ) C381_=_C1517( C381 C1517 ) \nC381_=_C1554( C381 C1554 ) C381_=_C1555( C381 C1555 ) C381_=_C1557( C381 C1557 ) C381_=_C1560( C381 C1560 ) C381_=_C1561( C381 C1561 ) C381_=_C1562( C381 C1562 ) \nC381_=_C1564( C381 C1564 ) C383_=_C384( C383 C384 ) C383_=_C386( C383 C386 ) C383_=_C387( C383 C387 ) C383_=_C388( C383 C388 ) C383_=_C389( C383 C389 ) \nC383_=_C390( C383 C390 ) C383_=_C391( C383 C391 ) C383_=_C392( C383 C392 ) C383_=_C474( C383 C474 ) C383_=_C485( C383 C485 ) C383_=_C488( C383 C488 ) \nC383_=_C492( C383 C492 ) C383_=_C614( C383 C614 ) C383_=_C824( C383 C824 ) C383_=_C1014( C383 C1014 ) C383_=_C1185( C383 C1185 ) C383_=_C1338( C383 C1338 ) \nC383_=_C1490( C383 C1490 ) C383_=_C1505( C383 C1505 ) C383_=_C1519( C383 C1519 ) C383_=_C1532( C383 C1532 ) C383_=_C1544( C383 C1544 ) C383_=_C1555( C383 C1555 ) \nC383_=_C1565( C383 C1565 ) C383_=_C1575(</w:t>
      </w:r>
    </w:p>
    <w:p>
      <w:pPr>
        <w:pStyle w:val="PreformattedText"/>
        <w:bidi w:val="0"/>
        <w:spacing w:before="0" w:after="0"/>
        <w:jc w:val="left"/>
        <w:rPr/>
      </w:pPr>
      <w:r>
        <w:rPr/>
        <w:t xml:space="preserve"> </w:t>
      </w:r>
      <w:r>
        <w:rPr/>
        <w:t>C383 C1575 ) C383_=_C1576( C383 C1576 ) C383_=_C1577( C383 C1577 ) C383_=_C1578( C383 C1578 ) C383_=_C1580( C383 C1580 ) \nC383_=_C1581( C383 C1581 ) C383_=_C1582( C383 C1582 ) C384_=_C386( C384 C386 ) C384_=_C387( C384 C387 ) C384_=_C388( C384 C388 ) C384_=_C389( C384 C389 ) \nC384_=_C390( C384 C390 ) C384_=_C391( C384 C391 ) C384_=_C392( C384 C392 ) C384_=_C475( C384 C475 ) C384_=_C493( C384 C493 ) C384_=_C1186( C384 C1186 ) \nC384_=_C1506( C384 C1506 ) C384_=_C1520( C384 C1520 ) C384_=_C1566( C384 C1566 ) C384_=_C1575( C384 C1575 ) C384_=_C1584( C384 C1584 ) C384_=_C1587( C384 C1587 ) \nC384_=_C1588( C384 C1588 ) C384_=_C1589( C384 C1589 ) C384_=_C1591( C384 C1591 ) C386_=_C387( C386 C387 ) C386_=_C388( C386 C388 ) C386_=_C389( C386 C389 ) \nC386_=_C390( C386 C390 ) C386_=_C391( C386 C391 ) C386_=_C392( C386 C392 ) C386_=_C477( C386 C477 ) C386_=_C501( C386 C501 ) C386_=_C1188( C386 C1188 ) \nC386_=_C1508( C386 C1508 ) C386_=_C1522( C386 C1522 ) C386_=_C1568( C386 C1568 ) C386_=_C1577( C386 C1577 ) C386_=_C1592( C386 C1592 ) C386_=_C1600( C386 C1600 ) \nC386_=_C1601( C386 C1601 ) C386_=_C1602( C386 C1602 ) C386_=_C1604( C386 C1604 ) C387_=_C388( C387 C388 ) C387_=_C389( C387 C389 ) C387_=_C390( C387 C390 ) \nC387_=_C391( C387 C391 ) C387_=_C392( C387 C392 ) C387_=_C478( C387 C478 ) C387_=_C502( C387 C502 ) C387_=_C1189( C387 C1189 ) C387_=_C1509( C387 C1509 ) \nC387_=_C1523( C387 C1523 ) C387_=_C1569( C387 C1569 ) C387_=_C1578( C387 C1578 ) C387_=_C1593( C387 C1593 ) C387_=_C1605( C387 C1605 ) C387_=_C1606( C387 C1606 ) \nC387_=_C1607( C387 C1607 ) C387_=_C1609( C387 C1609 ) C388_=_C389( C388 C389 ) C388_=_C390( C388 C390 ) C388_=_C391( C388 C391 ) C388_=_C392( C388 C392 ) \nC388_=_C479( C388 C479 ) C388_=_C488( C388 C488 ) C388_=_C503( C388 C503 ) C388_=_C522( C388 C522 ) C388_=_C619( C388 C619 ) C388_=_C829( C388 C829 ) \nC388_=_C1019( C388 C1019 ) C388_=_C1190( C388 C1190 ) C388_=_C1343( C388 C1343 ) C388_=_C1495( C388 C1495 ) C388_=_C1510( C388 C1510 ) C388_=_C1524( C388 C1524 ) \nC388_=_C1537( C388 C1537 ) C388_=_C1549( C388 C1549 ) C388_=_C1560( C388 C1560 ) C388_=_C1570( C388 C1570 ) C388_=_C1587( C388 C1587 ) C388_=_C1594( C388 C1594 ) \nC388_=_C1600( C388 C1600 ) C388_=_C1605( C388 C1605 ) C388_=_C1610( C388 C1610 ) C388_=_C1611( C388 C1611 ) C388_=_C1612( C388 C1612 ) C389_=_C390( C389 C390 ) \nC389_=_C391( C389 C391 ) C389_=_C392( C389 C392 ) C389_=_C480( C389 C480 ) C389_=_C504( C389 C504 ) C389_=_C525( C389 C525 ) C389_=_C620( C389 C620 ) \nC389_=_C830( C389 C830 ) C389_=_C1020( C389 C1020 ) C389_=_C1191( C389 C1191 ) C389_=_C1344( C389 C1344 ) C389_=_C1496( C389 C1496 ) C389_=_C1511( C389 C1511 ) \nC389_=_C1525( C389 C1525 ) C389_=_C1538( C389 C1538 ) C389_=_C1550( C389 C1550 ) C389_=_C1561( C389 C1561 ) C389_=_C1571( C389 C1571 ) C389_=_C1580( C389 C1580 ) \nC389_=_C1588( C389 C1588 ) C389_=_C1595( C389 C1595 ) C389_=_C1601( C389 C1601 ) C389_=_C1606( C389 C1606 ) C389_=_C1610( C389 C1610 ) C389_=_C1614( C389 C1614 ) \nC389_=_C1615( C389 C1615 ) C390_=_C391( C390 C391 ) C390_=_C392( C390 C392 ) C390_=_C435( C390 C435 ) C390_=_C481( C390 C481 ) C390_=_C505( C390 C505 ) \nC390_=_C621( C390 C621 ) C390_=_C831( C390 C831 ) C390_=_C1021( C390 C1021 ) C390_=_C1192( C390 C1192 ) C390_=_C1345( C390 C1345 ) C390_=_C1497( C390 C1497 ) \nC390_=_C1512( C390 C1512 ) C390_=_C1539( C390 C1539 ) C390_=_C1551( C390 C1551 ) C390_=_C1562( C390 C1562 ) C390_=_C1581( C390 C1581 ) C390_=_C1589( C390 C1589 ) \nC390_=_C1596( C390 C1596 ) C390_=_C1602( C390 C1602 ) C390_=_C1607( C390 C1607 ) C390_=_C1611( C390 C1611 ) C390_=_C1614( C390 C1614 ) C390_=_C1617( C390 C1617 ) \nC390_=_C1618( C390 C1618 ) C391_=_C392( C391 C392 ) C391_=_C482( C391 C482 ) C391_=_C506( C391 C506 ) C391_=_C1193( C391 C1193 ) C391_=_C1513( C391 C1513 ) \nC391_=_C1527( C391 C1527 ) C391_=_C1573( C391 C1573 ) C391_=_C1582( C391 C1582 ) C391_=_C1597( C391 C1597 ) C391_=_C1612( C391 C1612 ) C391_=_C1615( C391 C1615 ) \nC391_=_C1617( C391 C1617 ) C391_=_C1619( C391 C1619 ) C392_=_C483( C392 C483 ) C392_=_C492( C392 C492 ) C392_=_C507( C392 C507 ) C392_=_C522( C392 C522 ) \nC392_=_C525( C392 C525 ) C392_=_C623( C392 C623 ) C392_=_C833( C392 C833 ) C392_=_C1023( C392 C1023 ) C392_=_C1194( C392 C1194 ) C392_=_C1347( C392 C1347 ) \nC392_=_C1499( C392 C1499 ) C392_=_C1514( C392 C1514 ) C392_=_C1528( C392 C1528 ) C392_=_C1541( C392 C1541 ) C392_=_C1553( C392 C1553 ) C392_=_C1564( C392 C1564 ) \nC392_=_C1574( C392 C1574 ) C392_=_C1591( C392 C1591 ) C392_=_C1598( C392 C1598 ) C392_=_C1604( C392 C1604 ) C392_=_C1609( C392 C1609 ) C392_=_C1618( C392 C1618 ) \nC392_=_C1619( C392 C1619 ) C398_=_C401( C398 C401 ) C398_=_C413( C398 C413 ) C398_=_C427( C398 C427 ) C398_=_C440( C398 C440 ) C398_=_C452( C398 C452 ) \nC398_=_C463( C398 C463 ) C398_=_C474( C398 C474 ) C398_=_C475( C398 C475 ) C398_=_C477( C398 C477 ) C398_=_C478( C398 C478 ) C398_=_C479( C398 C479 ) \nC398_=_C480( C398 C480 ) C398_=_C481( C398 C481 ) C398_=_C482( C398 C482 ) C398_=_C483( C398 C483 ) C398_=_C1489( C398 C1489 ) C398_=_C1624( C398 C1624 ) \nC398_=_C1638( C398 C1638 ) C398_=_C1687( C398 C1687 ) C398_=_C1691( C398 C1691 ) C398_=_C1692( C398 C1692 ) C398_=_C1694( C398 C1694 ) C401_=_C416( C401 C416 ) \nC401_=_C430( C401 C430 ) C401_=_C443( C401 C443 ) C401_=_C455( C401 C455 ) C401_=_C466( C401 C466 ) C401_=_C485( C401 C485 ) C401_=_C493( C401 C493 ) \nC401_=_C501( C401 C501 ) C401_=_C502( C401 C502 ) C401_=_C503( C401 C503 ) C401_=_C504( C401 C504 ) C401_=_C505( C401 C505 ) C401_=_C506( C401 C506 ) \nC401_=_C507( C401 C507 ) C401_=_C842( C401 C842 ) C401_=_C1203( C401 C1203 ) C401_=_C1492( C401 C1492 ) C401_=_C1627( C401 C1627 ) C401_=_C1687( C401 C1687 ) \nC401_=_C1696( C401 C1696 ) C413_=_C416( C413 C416 ) C413_=_C427( C413 C427 ) C413_=_C440( C413 C440 ) C413_=_C452( C413 C452 ) C413_=_C463( C413 C463 ) \nC413_=_C474( C413 C474 ) C413_=_C475( C413 C475 ) C413_=_C477( C413 C477 ) C413_=_C478( C413 C478 ) C413_=_C479( C413 C479 ) C413_=_C480( C413 C480 ) \nC413_=_C481( C413 C481 ) C413_=_C482( C413 C482 ) C413_=_C483( C413 C483 ) C413_=_C644( C413 C644 ) C413_=_C854( C413 C854 ) C413_=_C1044( C413 C1044 ) \nC413_=_C1215( C413 C1215 ) C413_=_C1368( C413 C1368 ) C413_=_C1624( C413 C1624 ) C413_=_C1743( C413 C1743 ) C413_=_C1756( C413 C1756 ) C413_=_C1768( C413 C1768 ) \nC413_=_C1779( C413 C1779 ) C413_=_C1790( C413 C1790 ) C413_=_C1791( C413 C1791 ) C413_=_C1793( C413 C1793 ) C413_=_C1794( C413 C1794 ) C413_=_C1795( C413 C1795 ) \nC413_=_C1796( C413 C1796 ) C413_=_C1797( C413 C1797 ) C413_=_C1798( C413 C1798 ) C413_=_C1799( C413 C1799 ) C416_=_C430( C416 C430 ) C416_=_C443( C416 C443 ) \nC416_=_C455( C416 C455 ) C416_=_C466( C416 C466 ) C416_=_C485( C416 C485 ) C416_=_C493( C416 C493 ) C416_=_C501( C416 C501 ) C416_=_C502( C416 C502 ) \nC416_=_C503( C416 C503 ) C416_=_C504( C416 C504 ) C416_=_C505( C416 C505 ) C416_=_C506( C416 C506 ) C416_=_C507( C416 C507 ) C416_=_C647( C416 C647 ) \nC416_=_C857( C416 C857 ) C416_=_C1047( C416 C1047 ) C416_=_C1218( C416 C1218 ) C416_=_C1371( C416 C1371 ) C416_=_C1627( C416 C1627 ) C416_=_C1746( C416 C1746 ) \nC416_=_C1759( C416 C1759 ) C416_=_C1771( C416 C1771 ) C416_=_C1782( C416 C1782 ) C416_=_C1801( C416 C1801 ) C416_=_C1809( C416 C1809 ) C416_=_C1817( C416 C1817 ) \nC416_=_C1818( C416 C1818 ) C416_=_C1819( C416 C1819 ) C416_=_C1820( C416 C1820 ) C416_=_C1821( C416 C1821 ) C416_=_C1822( C416 C1822 ) C416_=_C1823( C416 C1823 ) \nC427_=_C430( C427 C430 ) C427_=_C435( C427 C435 ) C427_=_C440( C427 C440 ) C427_=_C452( C427 C452 ) C427_=_C463( C427 C463 ) C427_=_C474( C427 C474 ) \nC427_=_C475( C427 C475 ) C427_=_C477( C427 C477 ) C427_=_C478( C427 C478 ) C427_=_C479( C427 C479 ) C427_=_C480( C427 C480 ) C427_=_C481( C427 C481 ) \nC427_=_C482( C427 C482 ) C427_=_C483( C427 C483 ) C427_=_C658( C427 C658 ) C427_=_C868( C427 C868 ) C427_=_C1058( C427 C1058 ) C427_=_C1229( C427 C1229 ) \nC427_=_C1382( C427 C1382 ) C427_=_C1638( C427 C1638 ) C427_=_C1743( C427 C1743 ) C427_=_C1847( C427 C1847 ) C427_=_C1859( C427 C1859 ) C427_=_C1870( C427 C1870 ) \nC427_=_C1881( C427 C1881 ) C427_=_C1882( C427 C1882 ) C427_=_C1883( C427 C1883 ) C427_=_C1884( C427 C1884 ) C427_=_C1885( C427 C1885 ) C427_=_C1886( C427 C1886 ) \nC427_=_C1887( C427 C1887 ) C427_=_C1889( C427 C1889 ) C427_=_C1890( C427 C1890 ) C430_=_C435( C430 C435 ) C430_=_C443( C430 C443 ) C430_=_C455( C430 C455 ) \nC430_=_C466( C430 C466 ) C430_=_C485( C430 C485 ) C430_=_C493( C430 C493 ) C430_=_C501( C430 C501 ) C430_=_C502( C430 C502 ) C430_=_C503( C430 C503 ) \nC430_=_C504( C430 C504 ) C430_=_C505( C430 C505 ) C430_=_C506( C430 C506 ) C430_=_C507( C430 C507 ) C430_=_C871( C430 C871 ) C430_=_C1232( C430 C1232 ) \nC430_=_C1521( C430 C1521 ) C430_=_C1746( C430 C1746 ) C430_=_C1883( C430 C1883 ) C430_=_C1892( C430 C1892 ) C430_=_C1912( C430 C1912 ) C435_=_C481( C435 C481 ) \nC435_=_C505( C435 C505 ) C435_=_C666( C435 C666 ) C435_=_C876( C435 C876 ) C435_=_C1066( C435 C1066 ) C435_=_C1237( C435 C1237 ) C435_=_C1390( C435 C1390 ) \nC435_=_C1646( C435 C1646 ) C435_=_C1751( C435 C1751 ) C435_=_C1855( C435 C1855 ) C435_=_C1867( C435 C1867 ) C435_=_C1878( C435 C1878 ) C435_=_C1897( C435 C1897 ) \nC435_=_C1905( C435 C1905 ) C435_=_C1912( C435 C1912 ) C435_=_C1918( C435 C1918 ) C435_=_C1923( C435 C1923 ) C435_=_C1927( C435 C1927 ) C435_=_C1930( C435 C1930 ) \nC435_=_C1933( C435 C1933 ) C435_=_C1934( C435 C1934 ) C440_=_C443( C440 C443 ) C440_=_C452( C440 C452 ) C440_=_C463( C440 C463 ) C440_=_C474( C440 C474 ) \nC440_=_C475( C440 C475 ) C440_=_C477( C440 C477 ) C440_=_C478( C440 C478 ) C440_=_C479( C440 C479 ) C440_=_C480( C440 C480 ) C440_=_C481( C440 C481 ) \nC440_=_C482( C440 C482 ) C440_=_C483( C440 C483 ) C440_=_C1531( C440 C1531 ) C440_=_C1756( C440 C1756 ) C440_=_C1847( C440 C1847 ) C440_=_C1961( C440 C1961 ) \nC440_=_C1965( C440 C1965 ) C440_=_C1966( C440 C1966 ) C440_=_C1968( C440 C1968 ) C443_=_C455( C443 C455 )</w:t>
      </w:r>
    </w:p>
    <w:p>
      <w:pPr>
        <w:pStyle w:val="PreformattedText"/>
        <w:bidi w:val="0"/>
        <w:spacing w:before="0" w:after="0"/>
        <w:jc w:val="left"/>
        <w:rPr/>
      </w:pPr>
      <w:r>
        <w:rPr/>
        <w:t xml:space="preserve"> </w:t>
      </w:r>
      <w:r>
        <w:rPr/>
        <w:t>C443_=_C466( C443 C466 ) C443_=_C485( C443 C485 ) \nC443_=_C493( C443 C493 ) C443_=_C501( C443 C501 ) C443_=_C502( C443 C502 ) C443_=_C503( C443 C503 ) C443_=_C504( C443 C504 ) C443_=_C505( C443 C505 ) \nC443_=_C506( C443 C506 ) C443_=_C507( C443 C507 ) C443_=_C884( C443 C884 ) C443_=_C1245( C443 C1245 ) C443_=_C1534( C443 C1534 ) C443_=_C1759( C443 C1759 ) \nC443_=_C1961( C443 C1961 ) C443_=_C1970( C443 C1970 ) C452_=_C455( C452 C455 ) C452_=_C463( C452 C463 ) C452_=_C474( C452 C474 ) C452_=_C475( C452 C475 ) \nC452_=_C477( C452 C477 ) C452_=_C478( C452 C478 ) C452_=_C479( C452 C479 ) C452_=_C480( C452 C480 ) C452_=_C481( C452 C481 ) C452_=_C482( C452 C482 ) \nC452_=_C483( C452 C483 ) C452_=_C1543( C452 C1543 ) C452_=_C1768( C452 C1768 ) C452_=_C1859( C452 C1859 ) C452_=_C2027( C452 C2027 ) C452_=_C2031( C452 C2031 ) \nC452_=_C2032( C452 C2032 ) C452_=_C2034( C452 C2034 ) C455_=_C466( C455 C466 ) C455_=_C485( C455 C485 ) C455_=_C493( C455 C493 ) C455_=_C501( C455 C501 ) \nC455_=_C502( C455 C502 ) C455_=_C503( C455 C503 ) C455_=_C504( C455 C504 ) C455_=_C505( C455 C505 ) C455_=_C506( C455 C506 ) C455_=_C507( C455 C507 ) \nC455_=_C896( C455 C896 ) C455_=_C1257( C455 C1257 ) C455_=_C1546( C455 C1546 ) C455_=_C1771( C455 C1771 ) C455_=_C2027( C455 C2027 ) C455_=_C2036( C455 C2036 ) \nC463_=_C466( C463 C466 ) C463_=_C474( C463 C474 ) C463_=_C475( C463 C475 ) C463_=_C477( C463 C477 ) C463_=_C478( C463 C478 ) C463_=_C479( C463 C479 ) \nC463_=_C480( C463 C480 ) C463_=_C481( C463 C481 ) C463_=_C482( C463 C482 ) C463_=_C483( C463 C483 ) C463_=_C1554( C463 C1554 ) C463_=_C1779( C463 C1779 ) \nC463_=_C1870( C463 C1870 ) C463_=_C2082( C463 C2082 ) C463_=_C2086( C463 C2086 ) C463_=_C2087( C463 C2087 ) C463_=_C2089( C463 C2089 ) C466_=_C485( C466 C485 ) \nC466_=_C493( C466 C493 ) C466_=_C501( C466 C501 ) C466_=_C502( C466 C502 ) C466_=_C503( C466 C503 ) C466_=_C504( C466 C504 ) C466_=_C505( C466 C505 ) \nC466_=_C506( C466 C506 ) C466_=_C507( C466 C507 ) C466_=_C907( C466 C907 ) C466_=_C1268( C466 C1268 ) C466_=_C1557( C466 C1557 ) C466_=_C1782( C466 C1782 ) \nC466_=_C2082( C466 C2082 ) C466_=_C2091( C466 C2091 ) C474_=_C475( C474 C475 ) C474_=_C477( C474 C477 ) C474_=_C478( C474 C478 ) C474_=_C479( C474 C479 ) \nC474_=_C480( C474 C480 ) C474_=_C481( C474 C481 ) C474_=_C482( C474 C482 ) C474_=_C483( C474 C483 ) C474_=_C485( C474 C485 ) C474_=_C488( C474 C488 ) \nC474_=_C492( C474 C492 ) C474_=_C915( C474 C915 ) C474_=_C1276( C474 C1276 ) C474_=_C1565( C474 C1565 ) C474_=_C1790( C474 C1790 ) C474_=_C1881( C474 C1881 ) \nC474_=_C2136( C474 C2136 ) C474_=_C2139( C474 C2139 ) C474_=_C2140( C474 C2140 ) C474_=_C2141( C474 C2141 ) C474_=_C2143( C474 C2143 ) C475_=_C477( C475 C477 ) \nC475_=_C478( C475 C478 ) C475_=_C479( C475 C479 ) C475_=_C480( C475 C480 ) C475_=_C481( C475 C481 ) C475_=_C482( C475 C482 ) C475_=_C483( C475 C483 ) \nC475_=_C493( C475 C493 ) C475_=_C1566( C475 C1566 ) C475_=_C1791( C475 C1791 ) C475_=_C1882( C475 C1882 ) C475_=_C2144( C475 C2144 ) C475_=_C2148( C475 C2148 ) \nC475_=_C2149( C475 C2149 ) C475_=_C2151( C475 C2151 ) C477_=_C478( C477 C478 ) C477_=_C479( C477 C479 ) C477_=_C480( C477 C480 ) C477_=_C481( C477 C481 ) \nC477_=_C482( C477 C482 ) C477_=_C483( C477 C483 ) C477_=_C501( C477 C501 ) C477_=_C1568( C477 C1568 ) C477_=_C1793( C477 C1793 ) C477_=_C1884( C477 C1884 ) \nC477_=_C2152( C477 C2152 ) C477_=_C2161( C477 C2161 ) C477_=_C2162( C477 C2162 ) C477_=_C2164( C477 C2164 ) C478_=_C479( C478 C479 ) C478_=_C480( C478 C480 ) \nC478_=_C481( C478 C481 ) C478_=_C482( C478 C482 ) C478_=_C483( C478 C483 ) C478_=_C502( C478 C502 ) C478_=_C1569( C478 C1569 ) C478_=_C1794( C478 C1794 ) \nC478_=_C1885( C478 C1885 ) C478_=_C2153( C478 C2153 ) C478_=_C2166( C478 C2166 ) C478_=_C2167( C478 C2167 ) C478_=_C2169( C478 C2169 ) C479_=_C480( C479 C480 ) \nC479_=_C481( C479 C481 ) C479_=_C482( C479 C482 ) C479_=_C483( C479 C483 ) C479_=_C488( C479 C488 ) C479_=_C503( C479 C503 ) C479_=_C522( C479 C522 ) \nC479_=_C1570( C479 C1570 ) C479_=_C1795( C479 C1795 ) C479_=_C1886( C479 C1886 ) C479_=_C2139( C479 C2139 ) C479_=_C2154( C479 C2154 ) C479_=_C2170( C479 C2170 ) \nC479_=_C2171( C479 C2171 ) C479_=_C2173( C479 C2173 ) C480_=_C481( C480 C481 ) C480_=_C482( C480 C482 ) C480_=_C483( C480 C483 ) C480_=_C504( C480 C504 ) \nC480_=_C525( C480 C525 ) C480_=_C711( C480 C711 ) C480_=_C921( C480 C921 ) C480_=_C1111( C480 C1111 ) C480_=_C1282( C480 C1282 ) C480_=_C1435( C480 C1435 ) \nC480_=_C1571( C480 C1571 ) C480_=_C1691( C480 C1691 ) C480_=_C1796( C480 C1796 ) C480_=_C1887( C480 C1887 ) C480_=_C1965( C480 C1965 ) C480_=_C2031( C480 C2031 ) \nC480_=_C2086( C480 C2086 ) C480_=_C2140( C480 C2140 ) C480_=_C2148( C480 C2148 ) C480_=_C2155( C480 C2155 ) C480_=_C2161( C480 C2161 ) C480_=_C2166( C480 C2166 ) \nC480_=_C2170( C480 C2170 ) C480_=_C2174( C480 C2174 ) C480_=_C2175( C480 C2175 ) C481_=_C482( C481 C482 ) C481_=_C483( C481 C483 ) C481_=_C505( C481 C505 ) \nC481_=_C712( C481 C712 ) C481_=_C922( C481 C922 ) C481_=_C1112( C481 C1112 ) C481_=_C1283( C481 C1283 ) C481_=_C1436( C481 C1436 ) C481_=_C1692( C481 C1692 ) \nC481_=_C1797( C481 C1797 ) C481_=_C1966( C481 C1966 ) C481_=_C2032( C481 C2032 ) C481_=_C2087( C481 C2087 ) C481_=_C2141( C481 C2141 ) C481_=_C2149( C481 C2149 ) \nC481_=_C2156( C481 C2156 ) C481_=_C2162( C481 C2162 ) C481_=_C2167( C481 C2167 ) C481_=_C2171( C481 C2171 ) C481_=_C2174( C481 C2174 ) C481_=_C2177( C481 C2177 ) \nC481_=_C2178( C481 C2178 ) C482_=_C483( C482 C483 ) C482_=_C506( C482 C506 ) C482_=_C1573( C482 C1573 ) C482_=_C1798( C482 C1798 ) C482_=_C1889( C482 C1889 ) \nC482_=_C2157( C482 C2157 ) C482_=_C2175( C482 C2175 ) C482_=_C2177( C482 C2177 ) C482_=_C2179( C482 C2179 ) C483_=_C492( C483 C492 ) C483_=_C507( C483 C507 ) \nC483_=_C522( C483 C522 ) C483_=_C525( C483 C525 ) C483_=_C714( C483 C714 ) C483_=_C924( C483 C924 ) C483_=_C1114( C483 C1114 ) C483_=_C1285( C483 C1285 ) \nC483_=_C1438( C483 C1438 ) C483_=_C1574( C483 C1574 ) C483_=_C1694( C483 C1694 ) C483_=_C1799( C483 C1799 ) C483_=_C1890( C483 C1890 ) C483_=_C1968( C483 C1968 ) \nC483_=_C2034( C483 C2034 ) C483_=_C2089( C483 C2089 ) C483_=_C2143( C483 C2143 ) C483_=_C2151( C483 C2151 ) C483_=_C2158( C483 C2158 ) C483_=_C2164( C483 C2164 ) \nC483_=_C2169( C483 C2169 ) C483_=_C2173( C483 C2173 ) C483_=_C2178( C483 C2178 ) C483_=_C2179( C483 C2179 ) C485_=_C488( C485 C488 ) C485_=_C492( C485 C492 ) \nC485_=_C493( C485 C493 ) C485_=_C501( C485 C501 ) C485_=_C502( C485 C502 ) C485_=_C503( C485 C503 ) C485_=_C504( C485 C504 ) C485_=_C505( C485 C505 ) \nC485_=_C506( C485 C506 ) C485_=_C507( C485 C507 ) C485_=_C716( C485 C716 ) C485_=_C1116( C485 C1116 ) C485_=_C1440( C485 C1440 ) C485_=_C1576( C485 C1576 ) \nC485_=_C1696( C485 C1696 ) C485_=_C1801( C485 C1801 ) C485_=_C1892( C485 C1892 ) C485_=_C1970( C485 C1970 ) C485_=_C2036( C485 C2036 ) C485_=_C2091( C485 C2091 ) \nC485_=_C2136( C485 C2136 ) C485_=_C2180( C485 C2180 ) C485_=_C2188( C485 C2188 ) C485_=_C2189( C485 C2189 ) C485_=_C2190( C485 C2190 ) C485_=_C2191( C485 C2191 ) \nC485_=_C2192( C485 C2192 ) C485_=_C2193( C485 C2193 ) C485_=_C2194( C485 C2194 ) C488_=_C492( C488 C492 ) C488_=_C503( C488 C503 ) C488_=_C522( C488 C522 ) \nC488_=_C719( C488 C719 ) C488_=_C929( C488 C929 ) C488_=_C1119( C488 C1119 ) C488_=_C1290( C488 C1290 ) C488_=_C1443( C488 C1443 ) C488_=_C1699( C488 C1699 ) \nC488_=_C1804( C488 C1804 ) C488_=_C1895( C488 C1895 ) C488_=_C1973( C488 C1973 ) C488_=_C2039( C488 C2039 ) C488_=_C2094( C488 C2094 ) C488_=_C2139( C488 C2139 ) \nC488_=_C2183( C488 C2183 ) C488_=_C2190( C488 C2190 ) C488_=_C2196( C488 C2196 ) C488_=_C2201( C488 C2201 ) C488_=_C2206( C488 C2206 ) C488_=_C2207( C488 C2207 ) \nC488_=_C2208( C488 C2208 ) C492_=_C507( C492 C507 ) C492_=_C522( C492 C522 ) C492_=_C525( C492 C525 ) C492_=_C723( C492 C723 ) C492_=_C1123( C492 C1123 ) \nC492_=_C1447( C492 C1447 ) C492_=_C1703( C492 C1703 ) C492_=_C1808( C492 C1808 ) C492_=_C1899( C492 C1899 ) C492_=_C1977( C492 C1977 ) C492_=_C2043( C492 C2043 ) \nC492_=_C2098( C492 C2098 ) C492_=_C2143( C492 C2143 ) C492_=_C2187( C492 C2187 ) C492_=_C2194( C492 C2194 ) C492_=_C2200( C492 C2200 ) C492_=_C2205( C492 C2205 ) \nC492_=_C2212( C492 C2212 ) C492_=_C2214( C492 C2214 ) C492_=_C2215( C492 C2215 ) C493_=_C501( C493 C501 ) C493_=_C502( C493 C502 ) C493_=_C503( C493 C503 ) \nC493_=_C504( C493 C504 ) C493_=_C505( C493 C505 ) C493_=_C506( C493 C506 ) C493_=_C507( C493 C507 ) C493_=_C934( C493 C934 ) C493_=_C1295( C493 C1295 ) \nC493_=_C1584( C493 C1584 ) C493_=_C1809( C493 C1809 ) C493_=_C2144( C493 C2144 ) C493_=_C2180( C493 C2180 ) C501_=_C502( C501 C502 ) C501_=_C503( C501 C503 ) \nC501_=_C504( C501 C504 ) C501_=_C505( C501 C505 ) C501_=_C506( C501 C506 ) C501_=_C507( C501 C507 ) C501_=_C942( C501 C942 ) C501_=_C1303( C501 C1303 ) \nC501_=_C1592( C501 C1592 ) C501_=_C1817( C501 C1817 ) C501_=_C2152( C501 C2152 ) C501_=_C2188( C501 C2188 ) C502_=_C503( C502 C503 ) C502_=_C504( C502 C504 ) \nC502_=_C505( C502 C505 ) C502_=_C506( C502 C506 ) C502_=_C507( C502 C507 ) C502_=_C943( C502 C943 ) C502_=_C1304( C502 C1304 ) C502_=_C1593( C502 C1593 ) \nC502_=_C1818( C502 C1818 ) C502_=_C2153( C502 C2153 ) C502_=_C2189( C502 C2189 ) C503_=_C504( C503 C504 ) C503_=_C505( C503 C505 ) C503_=_C506( C503 C506 ) \nC503_=_C507( C503 C507 ) C503_=_C522( C503 C522 ) C503_=_C944( C503 C944 ) C503_=_C1305( C503 C1305 ) C503_=_C1594( C503 C1594 ) C503_=_C1819( C503 C1819 ) \nC503_=_C2154( C503 C2154 ) C503_=_C2190( C503 C2190 ) C503_=_C2258( C503 C2258 ) C504_=_C505( C504 C505 ) C504_=_C506( C504 C506 ) C504_=_C507( C504 C507 ) \nC504_=_C525( C504 C525 ) C504_=_C945( C504 C945 ) C504_=_C1306( C504 C1306 ) C504_=_C1595( C504 C1595 ) C504_=_C1820( C504 C1820 ) C504_=_C2155( C504 C2155 ) \nC504_=_C2191( C504 C2191 ) C504_=_C2261( C504 C2261 ) C505_=_C506( C505 C506 ) C505_=_C507( C505 C507 ) C505_=_C946( C505 C946 ) C505_=_C1307( C505 C1307 ) \nC505_=_C1596(</w:t>
      </w:r>
    </w:p>
    <w:p>
      <w:pPr>
        <w:pStyle w:val="PreformattedText"/>
        <w:bidi w:val="0"/>
        <w:spacing w:before="0" w:after="0"/>
        <w:jc w:val="left"/>
        <w:rPr/>
      </w:pPr>
      <w:r>
        <w:rPr/>
        <w:t xml:space="preserve"> </w:t>
      </w:r>
      <w:r>
        <w:rPr/>
        <w:t>C505 C1596 ) C505_=_C1821( C505 C1821 ) C505_=_C1912( C505 C1912 ) C505_=_C2156( C505 C2156 ) C505_=_C2192( C505 C2192 ) C506_=_C507( C506 C507 ) \nC506_=_C947( C506 C947 ) C506_=_C1308( C506 C1308 ) C506_=_C1597( C506 C1597 ) C506_=_C1822( C506 C1822 ) C506_=_C2157( C506 C2157 ) C506_=_C2193( C506 C2193 ) \nC507_=_C522( C507 C522 ) C507_=_C525( C507 C525 ) C507_=_C948( C507 C948 ) C507_=_C1309( C507 C1309 ) C507_=_C1598( C507 C1598 ) C507_=_C1823( C507 C1823 ) \nC507_=_C2158( C507 C2158 ) C507_=_C2194( C507 C2194 ) C507_=_C2258( C507 C2258 ) C507_=_C2261( C507 C2261 ) C522_=_C525( C522 C525 ) C522_=_C753( C522 C753 ) \nC522_=_C963( C522 C963 ) C522_=_C1153( C522 C1153 ) C522_=_C1324( C522 C1324 ) C522_=_C1477( C522 C1477 ) C522_=_C1733( C522 C1733 ) C522_=_C1838( C522 C1838 ) \nC522_=_C1929( C522 C1929 ) C522_=_C2007( C522 C2007 ) C522_=_C2073( C522 C2073 ) C522_=_C2128( C522 C2128 ) C522_=_C2173( C522 C2173 ) C522_=_C2237( C522 C2237 ) \nC522_=_C2258( C522 C2258 ) C522_=_C2273( C522 C2273 ) C522_=_C2283( C522 C2283 ) C522_=_C2292( C522 C2292 ) C522_=_C2294( C522 C2294 ) C522_=_C2295( C522 C2295 ) \nC525_=_C756( C525 C756 ) C525_=_C966( C525 C966 ) C525_=_C1156( C525 C1156 ) C525_=_C1327( C525 C1327 ) C525_=_C1480( C525 C1480 ) C525_=_C1736( C525 C1736 ) \nC525_=_C1841( C525 C1841 ) C525_=_C1932( C525 C1932 ) C525_=_C2010( C525 C2010 ) C525_=_C2076( C525 C2076 ) C525_=_C2131( C525 C2131 ) C525_=_C2212( C525 C2212 ) \nC525_=_C2240( C525 C2240 ) C525_=_C2261( C525 C2261 ) C525_=_C2276( C525 C2276 ) C525_=_C2286( C525 C2286 ) C525_=_C2292( C525 C2292 ) C525_=_C2297( C525 C2297 ) \nC525_=_C2298( C525 C2298 ) C530_=_C540( C530 C540 ) C530_=_C542( C530 C542 ) C530_=_C549( C530 C549 ) C530_=_C571( C530 C571 ) C530_=_C573( C530 C573 ) \nC530_=_C579( C530 C579 ) C530_=_C581( C530 C581 ) C530_=_C588( C530 C588 ) C530_=_C760( C530 C760 ) C530_=_C780( C530 C780 ) C530_=_C781( C530 C781 ) \nC530_=_C782( C530 C782 ) C530_=_C783( C530 C783 ) C530_=_C784( C530 C784 ) C530_=_C785( C530 C785 ) C530_=_C786( C530 C786 ) C530_=_C787( C530 C787 ) \nC530_=_C788( C530 C788 ) C530_=_C790( C530 C790 ) C530_=_C792( C530 C792 ) C530_=_C793( C530 C793 ) C530_=_C794( C530 C794 ) C530_=_C795( C530 C795 ) \nC530_=_C796( C530 C796 ) C530_=_C797( C530 C797 ) C540_=_C542( C540 C542 ) C540_=_C549( C540 C549 ) C540_=_C579( C540 C579 ) C540_=_C614( C540 C614 ) \nC540_=_C716( C540 C716 ) C540_=_C719( C540 C719 ) C540_=_C723( C540 C723 ) C540_=_C770( C540 C770 ) C540_=_C807( C540 C807 ) C540_=_C824( C540 C824 ) \nC540_=_C840( C540 C840 ) C540_=_C855( C540 C855 ) C540_=_C869( C540 C869 ) C540_=_C882( C540 C882 ) C540_=_C894( C540 C894 ) C540_=_C905( C540 C905 ) \nC540_=_C915( C540 C915 ) C540_=_C925( C540 C925 ) C540_=_C927( C540 C927 ) C540_=_C928( C540 C928 ) C540_=_C929( C540 C929 ) C540_=_C930( C540 C930 ) \nC540_=_C931( C540 C931 ) C540_=_C932( C540 C932 ) C542_=_C549( C542 C549 ) C542_=_C581( C542 C581 ) C542_=_C616( C542 C616 ) C542_=_C647( C542 C647 ) \nC542_=_C707( C542 C707 ) C542_=_C716( C542 C716 ) C542_=_C772( C542 C772 ) C542_=_C809( C542 C809 ) C542_=_C826( C542 C826 ) C542_=_C842( C542 C842 ) \nC542_=_C857( C542 C857 ) C542_=_C871( C542 C871 ) C542_=_C884( C542 C884 ) C542_=_C896( C542 C896 ) C542_=_C907( C542 C907 ) C542_=_C917( C542 C917 ) \nC542_=_C934( C542 C934 ) C542_=_C942( C542 C942 ) C542_=_C943( C542 C943 ) C542_=_C944( C542 C944 ) C542_=_C945( C542 C945 ) C542_=_C946( C542 C946 ) \nC542_=_C947( C542 C947 ) C542_=_C948( C542 C948 ) C549_=_C588( C549 C588 ) C549_=_C623( C549 C623 ) C549_=_C714( C549 C714 ) C549_=_C723( C549 C723 ) \nC549_=_C753( C549 C753 ) C549_=_C756( C549 C756 ) C549_=_C779( C549 C779 ) C549_=_C816( C549 C816 ) C549_=_C833( C549 C833 ) C549_=_C849( C549 C849 ) \nC549_=_C864( C549 C864 ) C549_=_C878( C549 C878 ) C549_=_C891( C549 C891 ) C549_=_C903( C549 C903 ) C549_=_C914( C549 C914 ) C549_=_C924( C549 C924 ) \nC549_=_C941( C549 C941 ) C549_=_C948( C549 C948 ) C549_=_C954( C549 C954 ) C549_=_C959( C549 C959 ) C549_=_C963( C549 C963 ) C549_=_C966( C549 C966 ) \nC549_=_C968( C549 C968 ) C549_=_C969( C549 C969 ) C571_=_C573( C571 C573 ) C571_=_C579( C571 C579 ) C571_=_C581( C571 C581 ) C571_=_C588( C571 C588 ) \nC571_=_C608( C571 C608 ) C571_=_C609( C571 C609 ) C571_=_C613( C571 C613 ) C571_=_C614( C571 C614 ) C571_=_C616( C571 C616 ) C571_=_C619( C571 C619 ) \nC571_=_C620( C571 C620 ) C571_=_C621( C571 C621 ) C571_=_C623( C571 C623 ) C571_=_C781( C571 C781 ) C571_=_C971( C571 C971 ) C571_=_C1160( C571 C1160 ) \nC571_=_C1178( C571 C1178 ) C571_=_C1180( C571 C1180 ) C571_=_C1181( C571 C1181 ) C571_=_C1182( C571 C1182 ) C571_=_C1183( C571 C1183 ) C571_=_C1184( C571 C1184 ) \nC571_=_C1185( C571 C1185 ) C571_=_C1186( C571 C1186 ) C571_=_C1187( C571 C1187 ) C571_=_C1188( C571 C1188 ) C571_=_C1189( C571 C1189 ) C571_=_C1190( C571 C1190 ) \nC571_=_C1191( C571 C1191 ) C571_=_C1192( C571 C1192 ) C571_=_C1193( C571 C1193 ) C571_=_C1194( C571 C1194 ) C573_=_C579( C573 C579 ) C573_=_C581( C573 C581 ) \nC573_=_C588( C573 C588 ) C573_=_C608( C573 C608 ) C573_=_C644( C573 C644 ) C573_=_C647( C573 C647 ) C573_=_C783( C573 C783 ) C573_=_C973( C573 C973 ) \nC573_=_C1162( C573 C1162 ) C573_=_C1195( C573 C1195 ) C573_=_C1211( C573 C1211 ) C573_=_C1212( C573 C1212 ) C573_=_C1213( C573 C1213 ) C573_=_C1214( C573 C1214 ) \nC573_=_C1215( C573 C1215 ) C573_=_C1216( C573 C1216 ) C573_=_C1217( C573 C1217 ) C573_=_C1218( C573 C1218 ) C573_=_C1219( C573 C1219 ) C573_=_C1220( C573 C1220 ) \nC573_=_C1221( C573 C1221 ) C573_=_C1222( C573 C1222 ) C573_=_C1223( C573 C1223 ) C573_=_C1224( C573 C1224 ) C573_=_C1225( C573 C1225 ) C579_=_C581( C579 C581 ) \nC579_=_C588( C579 C588 ) C579_=_C614( C579 C614 ) C579_=_C716( C579 C716 ) C579_=_C719( C579 C719 ) C579_=_C723( C579 C723 ) C579_=_C979( C579 C979 ) \nC579_=_C1168( C579 C1168 ) C579_=_C1185( C579 C1185 ) C579_=_C1201( C579 C1201 ) C579_=_C1216( C579 C1216 ) C579_=_C1230( C579 C1230 ) C579_=_C1243( C579 C1243 ) \nC579_=_C1255( C579 C1255 ) C579_=_C1266( C579 C1266 ) C579_=_C1276( C579 C1276 ) C579_=_C1286( C579 C1286 ) C579_=_C1288( C579 C1288 ) C579_=_C1289( C579 C1289 ) \nC579_=_C1290( C579 C1290 ) C579_=_C1291( C579 C1291 ) C579_=_C1292( C579 C1292 ) C579_=_C1293( C579 C1293 ) C581_=_C588( C581 C588 ) C581_=_C616( C581 C616 ) \nC581_=_C647( C581 C647 ) C581_=_C707( C581 C707 ) C581_=_C716( C581 C716 ) C581_=_C981( C581 C981 ) C581_=_C1170( C581 C1170 ) C581_=_C1187( C581 C1187 ) \nC581_=_C1203( C581 C1203 ) C581_=_C1218( C581 C1218 ) C581_=_C1232( C581 C1232 ) C581_=_C1245( C581 C1245 ) C581_=_C1257( C581 C1257 ) C581_=_C1268( C581 C1268 ) \nC581_=_C1278( C581 C1278 ) C581_=_C1295( C581 C1295 ) C581_=_C1303( C581 C1303 ) C581_=_C1304( C581 C1304 ) C581_=_C1305( C581 C1305 ) C581_=_C1306( C581 C1306 ) \nC581_=_C1307( C581 C1307 ) C581_=_C1308( C581 C1308 ) C581_=_C1309( C581 C1309 ) C588_=_C623( C588 C623 ) C588_=_C714( C588 C714 ) C588_=_C723( C588 C723 ) \nC588_=_C753( C588 C753 ) C588_=_C756( C588 C756 ) C588_=_C988( C588 C988 ) C588_=_C1177( C588 C1177 ) C588_=_C1194( C588 C1194 ) C588_=_C1210( C588 C1210 ) \nC588_=_C1225( C588 C1225 ) C588_=_C1239( C588 C1239 ) C588_=_C1252( C588 C1252 ) C588_=_C1264( C588 C1264 ) C588_=_C1275( C588 C1275 ) C588_=_C1285( C588 C1285 ) \nC588_=_C1302( C588 C1302 ) C588_=_C1309( C588 C1309 ) C588_=_C1315( C588 C1315 ) C588_=_C1320( C588 C1320 ) C588_=_C1324( C588 C1324 ) C588_=_C1327( C588 C1327 ) \nC588_=_C1329( C588 C1329 ) C588_=_C1330( C588 C1330 ) C608_=_C609( C608 C609 ) C608_=_C613( C608 C613 ) C608_=_C614( C608 C614 ) C608_=_C616( C608 C616 ) \nC608_=_C619( C608 C619 ) C608_=_C620( C608 C620 ) C608_=_C621( C608 C621 ) C608_=_C623( C608 C623 ) C608_=_C644( C608 C644 ) C608_=_C647( C608 C647 ) \nC608_=_C818( C608 C818 ) C608_=_C1008( C608 C1008 ) C608_=_C1332( C608 C1332 ) C608_=_C1484( C608 C1484 ) C608_=_C1500( C608 C1500 ) C608_=_C1501( C608 C1501 ) \nC608_=_C1502( C608 C1502 ) C608_=_C1503( C608 C1503 ) C608_=_C1505( C608 C1505 ) C608_=_C1506( C608 C1506 ) C608_=_C1508( C608 C1508 ) C608_=_C1509( C608 C1509 ) \nC608_=_C1510( C608 C1510 ) C608_=_C1511( C608 C1511 ) C608_=_C1512( C608 C1512 ) C608_=_C1513( C608 C1513 ) C608_=_C1514( C608 C1514 ) C609_=_C613( C609 C613 ) \nC609_=_C614( C609 C614 ) C609_=_C616( C609 C616 ) C609_=_C619( C609 C619 ) C609_=_C620( C609 C620 ) C609_=_C621( C609 C621 ) C609_=_C623( C609 C623 ) \nC609_=_C658( C609 C658 ) C609_=_C666( C609 C666 ) C609_=_C819( C609 C819 ) C609_=_C1009( C609 C1009 ) C609_=_C1180( C609 C1180 ) C609_=_C1333( C609 C1333 ) \nC609_=_C1485( C609 C1485 ) C609_=_C1500( C609 C1500 ) C609_=_C1515( C609 C1515 ) C609_=_C1516( C609 C1516 ) C609_=_C1517( C609 C1517 ) C609_=_C1519( C609 C1519 ) \nC609_=_C1520( C609 C1520 ) C609_=_C1521( C609 C1521 ) C609_=_C1522( C609 C1522 ) C609_=_C1523( C609 C1523 ) C609_=_C1524( C609 C1524 ) C609_=_C1525( C609 C1525 ) \nC609_=_C1527( C609 C1527 ) C609_=_C1528( C609 C1528 ) C613_=_C614( C613 C614 ) C613_=_C616( C613 C616 ) C613_=_C619( C613 C619 ) C613_=_C620( C613 C620 ) \nC613_=_C621( C613 C621 ) C613_=_C623( C613 C623 ) C613_=_C644( C613 C644 ) C613_=_C658( C613 C658 ) C613_=_C707( C613 C707 ) C613_=_C711( C613 C711 ) \nC613_=_C712( C613 C712 ) C613_=_C714( C613 C714 ) C613_=_C823( C613 C823 ) C613_=_C1013( C613 C1013 ) C613_=_C1184( C613 C1184 ) C613_=_C1337( C613 C1337 ) \nC613_=_C1489( C613 C1489 ) C613_=_C1531( C613 C1531 ) C613_=_C1543( C613 C1543 ) C613_=_C1554( C613 C1554 ) C613_=_C1565( C613 C1565 ) C613_=_C1566( C613 C1566 ) \nC613_=_C1568( C613 C1568 ) C613_=_C1569( C613 C1569 ) C613_=_C1570( C613 C1570 ) C613_=_C1571( C613 C1571 ) C613_=_C1573( C613 C1573 ) C613_=_C1574( C613 C1574 ) \nC614_=_C616( C614 C616 ) C614_=_C619( C614 C619 ) C614_=_C620( C614 C620 ) C614_=_C621( C614 C621 ) C614_=_C623( C614 C623 ) C614_=_C716( C614 C716 ) \nC614_=_C719( C614 C719 ) C614_=_C723( C614 C723 ) C614_=_C824( C614 C824 ) C614_=_C1014( C614 C1014 ) C614_=_C1185( C614 C1185</w:t>
      </w:r>
    </w:p>
    <w:p>
      <w:pPr>
        <w:pStyle w:val="PreformattedText"/>
        <w:bidi w:val="0"/>
        <w:spacing w:before="0" w:after="0"/>
        <w:jc w:val="left"/>
        <w:rPr/>
      </w:pPr>
      <w:r>
        <w:rPr/>
        <w:t xml:space="preserve"> </w:t>
      </w:r>
      <w:r>
        <w:rPr/>
        <w:t>) C614_=_C1338( C614 C1338 ) \nC614_=_C1490( C614 C1490 ) C614_=_C1505( C614 C1505 ) C614_=_C1519( C614 C1519 ) C614_=_C1532( C614 C1532 ) C614_=_C1544( C614 C1544 ) C614_=_C1555( C614 C1555 ) \nC614_=_C1565( C614 C1565 ) C614_=_C1575( C614 C1575 ) C614_=_C1576( C614 C1576 ) C614_=_C1577( C614 C1577 ) C614_=_C1578( C614 C1578 ) C614_=_C1580( C614 C1580 ) \nC614_=_C1581( C614 C1581 ) C614_=_C1582( C614 C1582 ) C616_=_C619( C616 C619 ) C616_=_C620( C616 C620 ) C616_=_C621( C616 C621 ) C616_=_C623( C616 C623 ) \nC616_=_C647( C616 C647 ) C616_=_C707( C616 C707 ) C616_=_C716( C616 C716 ) C616_=_C826( C616 C826 ) C616_=_C1016( C616 C1016 ) C616_=_C1187( C616 C1187 ) \nC616_=_C1340( C616 C1340 ) C616_=_C1492( C616 C1492 ) C616_=_C1521( C616 C1521 ) C616_=_C1534( C616 C1534 ) C616_=_C1546( C616 C1546 ) C616_=_C1557( C616 C1557 ) \nC616_=_C1576( C616 C1576 ) C616_=_C1584( C616 C1584 ) C616_=_C1592( C616 C1592 ) C616_=_C1593( C616 C1593 ) C616_=_C1594( C616 C1594 ) C616_=_C1595( C616 C1595 ) \nC616_=_C1596( C616 C1596 ) C616_=_C1597( C616 C1597 ) C616_=_C1598( C616 C1598 ) C619_=_C620( C619 C620 ) C619_=_C621( C619 C621 ) C619_=_C623( C619 C623 ) \nC619_=_C719( C619 C719 ) C619_=_C753( C619 C753 ) C619_=_C829( C619 C829 ) C619_=_C1019( C619 C1019 ) C619_=_C1190( C619 C1190 ) C619_=_C1343( C619 C1343 ) \nC619_=_C1495( C619 C1495 ) C619_=_C1510( C619 C1510 ) C619_=_C1524( C619 C1524 ) C619_=_C1537( C619 C1537 ) C619_=_C1549( C619 C1549 ) C619_=_C1560( C619 C1560 ) \nC619_=_C1570( C619 C1570 ) C619_=_C1587( C619 C1587 ) C619_=_C1594( C619 C1594 ) C619_=_C1600( C619 C1600 ) C619_=_C1605( C619 C1605 ) C619_=_C1610( C619 C1610 ) \nC619_=_C1611( C619 C1611 ) C619_=_C1612( C619 C1612 ) C620_=_C621( C620 C621 ) C620_=_C623( C620 C623 ) C620_=_C711( C620 C711 ) C620_=_C756( C620 C756 ) \nC620_=_C830( C620 C830 ) C620_=_C1020( C620 C1020 ) C620_=_C1191( C620 C1191 ) C620_=_C1344( C620 C1344 ) C620_=_C1496( C620 C1496 ) C620_=_C1511( C620 C1511 ) \nC620_=_C1525( C620 C1525 ) C620_=_C1538( C620 C1538 ) C620_=_C1550( C620 C1550 ) C620_=_C1561( C620 C1561 ) C620_=_C1571( C620 C1571 ) C620_=_C1580( C620 C1580 ) \nC620_=_C1588( C620 C1588 ) C620_=_C1595( C620 C1595 ) C620_=_C1601( C620 C1601 ) C620_=_C1606( C620 C1606 ) C620_=_C1610( C620 C1610 ) C620_=_C1614( C620 C1614 ) \nC620_=_C1615( C620 C1615 ) C621_=_C623( C621 C623 ) C621_=_C666( C621 C666 ) C621_=_C712( C621 C712 ) C621_=_C831( C621 C831 ) C621_=_C1021( C621 C1021 ) \nC621_=_C1192( C621 C1192 ) C621_=_C1345( C621 C1345 ) C621_=_C1497( C621 C1497 ) C621_=_C1512( C621 C1512 ) C621_=_C1539( C621 C1539 ) C621_=_C1551( C621 C1551 ) \nC621_=_C1562( C621 C1562 ) C621_=_C1581( C621 C1581 ) C621_=_C1589( C621 C1589 ) C621_=_C1596( C621 C1596 ) C621_=_C1602( C621 C1602 ) C621_=_C1607( C621 C1607 ) \nC621_=_C1611( C621 C1611 ) C621_=_C1614( C621 C1614 ) C621_=_C1617( C621 C1617 ) C621_=_C1618( C621 C1618 ) C623_=_C714( C623 C714 ) C623_=_C723( C623 C723 ) \nC623_=_C753( C623 C753 ) C623_=_C756( C623 C756 ) C623_=_C833( C623 C833 ) C623_=_C1023( C623 C1023 ) C623_=_C1194( C623 C1194 ) C623_=_C1347( C623 C1347 ) \nC623_=_C1499( C623 C1499 ) C623_=_C1514( C623 C1514 ) C623_=_C1528( C623 C1528 ) C623_=_C1541( C623 C1541 ) C623_=_C1553( C623 C1553 ) C623_=_C1564( C623 C1564 ) \nC623_=_C1574( C623 C1574 ) C623_=_C1591( C623 C1591 ) C623_=_C1598( C623 C1598 ) C623_=_C1604( C623 C1604 ) C623_=_C1609( C623 C1609 ) C623_=_C1618( C623 C1618 ) \nC623_=_C1619( C623 C1619 ) C644_=_C647( C644 C647 ) C644_=_C658( C644 C658 ) C644_=_C707( C644 C707 ) C644_=_C711( C644 C711 ) C644_=_C712( C644 C712 ) \nC644_=_C714( C644 C714 ) C644_=_C854( C644 C854 ) C644_=_C1044( C644 C1044 ) C644_=_C1215( C644 C1215 ) C644_=_C1368( C644 C1368 ) C644_=_C1624( C644 C1624 ) \nC644_=_C1743( C644 C1743 ) C644_=_C1756( C644 C1756 ) C644_=_C1768( C644 C1768 ) C644_=_C1779( C644 C1779 ) C644_=_C1790( C644 C1790 ) C644_=_C1791( C644 C1791 ) \nC644_=_C1793( C644 C1793 ) C644_=_C1794( C644 C1794 ) C644_=_C1795( C644 C1795 ) C644_=_C1796( C644 C1796 ) C644_=_C1797( C644 C1797 ) C644_=_C1798( C644 C1798 ) \nC644_=_C1799( C644 C1799 ) C647_=_C707( C647 C707 ) C647_=_C716( C647 C716 ) C647_=_C857( C647 C857 ) C647_=_C1047( C647 C1047 ) C647_=_C1218( C647 C1218 ) \nC647_=_C1371( C647 C1371 ) C647_=_C1627( C647 C1627 ) C647_=_C1746( C647 C1746 ) C647_=_C1759( C647 C1759 ) C647_=_C1771( C647 C1771 ) C647_=_C1782( C647 C1782 ) \nC647_=_C1801( C647 C1801 ) C647_=_C1809( C647 C1809 ) C647_=_C1817( C647 C1817 ) C647_=_C1818( C647 C1818 ) C647_=_C1819( C647 C1819 ) C647_=_C1820( C647 C1820 ) \nC647_=_C1821( C647 C1821 ) C647_=_C1822( C647 C1822 ) C647_=_C1823( C647 C1823 ) C658_=_C666( C658 C666 ) C658_=_C707( C658 C707 ) C658_=_C711( C658 C711 ) \nC658_=_C712( C658 C712 ) C658_=_C714( C658 C714 ) C658_=_C868( C658 C868 ) C658_=_C1058( C658 C1058 ) C658_=_C1229( C658 C1229 ) C658_=_C1382( C658 C1382 ) \nC658_=_C1638( C658 C1638 ) C658_=_C1743( C658 C1743 ) C658_=_C1847( C658 C1847 ) C658_=_C1859( C658 C1859 ) C658_=_C1870( C658 C1870 ) C658_=_C1881( C658 C1881 ) \nC658_=_C1882( C658 C1882 ) C658_=_C1883( C658 C1883 ) C658_=_C1884( C658 C1884 ) C658_=_C1885( C658 C1885 ) C658_=_C1886( C658 C1886 ) C658_=_C1887( C658 C1887 ) \nC658_=_C1889( C658 C1889 ) C658_=_C1890( C658 C1890 ) C666_=_C712( C666 C712 ) C666_=_C876( C666 C876 ) C666_=_C1066( C666 C1066 ) C666_=_C1237( C666 C1237 ) \nC666_=_C1390( C666 C1390 ) C666_=_C1646( C666 C1646 ) C666_=_C1751( C666 C1751 ) C666_=_C1855( C666 C1855 ) C666_=_C1867( C666 C1867 ) C666_=_C1878( C666 C1878 ) \nC666_=_C1897( C666 C1897 ) C666_=_C1905( C666 C1905 ) C666_=_C1912( C666 C1912 ) C666_=_C1918( C666 C1918 ) C666_=_C1923( C666 C1923 ) C666_=_C1927( C666 C1927 ) \nC666_=_C1930( C666 C1930 ) C666_=_C1933( C666 C1933 ) C666_=_C1934( C666 C1934 ) C707_=_C711( C707 C711 ) C707_=_C712( C707 C712 ) C707_=_C714( C707 C714 ) \nC707_=_C716( C707 C716 ) C707_=_C917( C707 C917 ) C707_=_C1107( C707 C1107 ) C707_=_C1278( C707 C1278 ) C707_=_C1431( C707 C1431 ) C707_=_C1687( C707 C1687 ) \nC707_=_C1883( C707 C1883 ) C707_=_C1961( C707 C1961 ) C707_=_C2027( C707 C2027 ) C707_=_C2082( C707 C2082 ) C707_=_C2136( C707 C2136 ) C707_=_C2144( C707 C2144 ) \nC707_=_C2152( C707 C2152 ) C707_=_C2153( C707 C2153 ) C707_=_C2154( C707 C2154 ) C707_=_C2155( C707 C2155 ) C707_=_C2156( C707 C2156 ) C707_=_C2157( C707 C2157 ) \nC707_=_C2158( C707 C2158 ) C711_=_C712( C711 C712 ) C711_=_C714( C711 C714 ) C711_=_C756( C711 C756 ) C711_=_C921( C711 C921 ) C711_=_C1111( C711 C1111 ) \nC711_=_C1282( C711 C1282 ) C711_=_C1435( C711 C1435 ) C711_=_C1571( C711 C1571 ) C711_=_C1691( C711 C1691 ) C711_=_C1796( C711 C1796 ) C711_=_C1887( C711 C1887 ) \nC711_=_C1965( C711 C1965 ) C711_=_C2031( C711 C2031 ) C711_=_C2086( C711 C2086 ) C711_=_C2140( C711 C2140 ) C711_=_C2148( C711 C2148 ) C711_=_C2155( C711 C2155 ) \nC711_=_C2161( C711 C2161 ) C711_=_C2166( C711 C2166 ) C711_=_C2170( C711 C2170 ) C711_=_C2174( C711 C2174 ) C711_=_C2175( C711 C2175 ) C712_=_C714( C712 C714 ) \nC712_=_C922( C712 C922 ) C712_=_C1112( C712 C1112 ) C712_=_C1283( C712 C1283 ) C712_=_C1436( C712 C1436 ) C712_=_C1692( C712 C1692 ) C712_=_C1797( C712 C1797 ) \nC712_=_C1966( C712 C1966 ) C712_=_C2032( C712 C2032 ) C712_=_C2087( C712 C2087 ) C712_=_C2141( C712 C2141 ) C712_=_C2149( C712 C2149 ) C712_=_C2156( C712 C2156 ) \nC712_=_C2162( C712 C2162 ) C712_=_C2167( C712 C2167 ) C712_=_C2171( C712 C2171 ) C712_=_C2174( C712 C2174 ) C712_=_C2177( C712 C2177 ) C712_=_C2178( C712 C2178 ) \nC714_=_C723( C714 C723 ) C714_=_C753( C714 C753 ) C714_=_C756( C714 C756 ) C714_=_C924( C714 C924 ) C714_=_C1114( C714 C1114 ) C714_=_C1285( C714 C1285 ) \nC714_=_C1438( C714 C1438 ) C714_=_C1574( C714 C1574 ) C714_=_C1694( C714 C1694 ) C714_=_C1799( C714 C1799 ) C714_=_C1890( C714 C1890 ) C714_=_C1968( C714 C1968 ) \nC714_=_C2034( C714 C2034 ) C714_=_C2089( C714 C2089 ) C714_=_C2143( C714 C2143 ) C714_=_C2151( C714 C2151 ) C714_=_C2158( C714 C2158 ) C714_=_C2164( C714 C2164 ) \nC714_=_C2169( C714 C2169 ) C714_=_C2173( C714 C2173 ) C714_=_C2178( C714 C2178 ) C714_=_C2179( C714 C2179 ) C716_=_C719( C716 C719 ) C716_=_C723( C716 C723 ) \nC716_=_C1116( C716 C1116 ) C716_=_C1440( C716 C1440 ) C716_=_C1576( C716 C1576 ) C716_=_C1696( C716 C1696 ) C716_=_C1801( C716 C1801 ) C716_=_C1892( C716 C1892 ) \nC716_=_C1970( C716 C1970 ) C716_=_C2036( C716 C2036 ) C716_=_C2091( C716 C2091 ) C716_=_C2136( C716 C2136 ) C716_=_C2180( C716 C2180 ) C716_=_C2188( C716 C2188 ) \nC716_=_C2189( C716 C2189 ) C716_=_C2190( C716 C2190 ) C716_=_C2191( C716 C2191 ) C716_=_C2192( C716 C2192 ) C716_=_C2193( C716 C2193 ) C716_=_C2194( C716 C2194 ) \nC719_=_C723( C719 C723 ) C719_=_C753( C719 C753 ) C719_=_C929( C719 C929 ) C719_=_C1119( C719 C1119 ) C719_=_C1290( C719 C1290 ) C719_=_C1443( C719 C1443 ) \nC719_=_C1699( C719 C1699 ) C719_=_C1804( C719 C1804 ) C719_=_C1895( C719 C1895 ) C719_=_C1973( C719 C1973 ) C719_=_C2039( C719 C2039 ) C719_=_C2094( C719 C2094 ) \nC719_=_C2139( C719 C2139 ) C719_=_C2183( C719 C2183 ) C719_=_C2190( C719 C2190 ) C719_=_C2196( C719 C2196 ) C719_=_C2201( C719 C2201 ) C719_=_C2206( C719 C2206 ) \nC719_=_C2207( C719 C2207 ) C719_=_C2208( C719 C2208 ) C723_=_C753( C723 C753 ) C723_=_C756( C723 C756 ) C723_=_C1123( C723 C1123 ) C723_=_C1447( C723 C1447 ) \nC723_=_C1703( C723 C1703 ) C723_=_C1808( C723 C1808 ) C723_=_C1899( C723 C1899 ) C723_=_C1977( C723 C1977 ) C723_=_C2043( C723 C2043 ) C723_=_C2098( C723 C2098 ) \nC723_=_C2143( C723 C2143 ) C723_=_C2187( C723 C2187 ) C723_=_C2194( C723 C2194 ) C723_=_C2200( C723 C2200 ) C723_=_C2205( C723 C2205 ) C723_=_C2212( C723 C2212 ) \nC723_=_C2214( C723 C2214 ) C723_=_C2215( C723 C2215 ) C753_=_C756( C753 C756 ) C753_=_C963( C753 C963 ) C753_=_C1153( C753 C1153 ) C753_=_C1324( C753 C1324 ) \nC753_=_C1477( C753 C1477 ) C753_=_C1733( C753 C1733 ) C753_=_C1838( C753 C1838 ) C753_=_C1929( C753 C1929 ) C753_=_C2007( C753 C2007 ) C753_=_C2073( C753 C2073 ) \nC753_=_C2128(</w:t>
      </w:r>
    </w:p>
    <w:p>
      <w:pPr>
        <w:pStyle w:val="PreformattedText"/>
        <w:bidi w:val="0"/>
        <w:spacing w:before="0" w:after="0"/>
        <w:jc w:val="left"/>
        <w:rPr/>
      </w:pPr>
      <w:r>
        <w:rPr/>
        <w:t xml:space="preserve"> </w:t>
      </w:r>
      <w:r>
        <w:rPr/>
        <w:t>C753 C2128 ) C753_=_C2173( C753 C2173 ) C753_=_C2237( C753 C2237 ) C753_=_C2258( C753 C2258 ) C753_=_C2273( C753 C2273 ) C753_=_C2283( C753 C2283 ) \nC753_=_C2292( C753 C2292 ) C753_=_C2294( C753 C2294 ) C753_=_C2295( C753 C2295 ) C756_=_C966( C756 C966 ) C756_=_C1156( C756 C1156 ) C756_=_C1327( C756 C1327 ) \nC756_=_C1480( C756 C1480 ) C756_=_C1736( C756 C1736 ) C756_=_C1841( C756 C1841 ) C756_=_C1932( C756 C1932 ) C756_=_C2010( C756 C2010 ) C756_=_C2076( C756 C2076 ) \nC756_=_C2131( C756 C2131 ) C756_=_C2212( C756 C2212 ) C756_=_C2240( C756 C2240 ) C756_=_C2261( C756 C2261 ) C756_=_C2276( C756 C2276 ) C756_=_C2286( C756 C2286 ) \nC756_=_C2292( C756 C2292 ) C756_=_C2297( C756 C2297 ) C756_=_C2298( C756 C2298 ) C760_=_C770( C760 C770 ) C760_=_C772( C760 C772 ) C760_=_C779( C760 C779 ) \nC760_=_C780( C760 C780 ) C760_=_C781( C760 C781 ) C760_=_C782( C760 C782 ) C760_=_C783( C760 C783 ) C760_=_C784( C760 C784 ) C760_=_C785( C760 C785 ) \nC760_=_C786( C760 C786 ) C760_=_C787( C760 C787 ) C760_=_C788( C760 C788 ) C760_=_C790( C760 C790 ) C760_=_C792( C760 C792 ) C760_=_C793( C760 C793 ) \nC760_=_C794( C760 C794 ) C760_=_C795( C760 C795 ) C760_=_C796( C760 C796 ) C760_=_C797( C760 C797 ) C760_=_C971( C760 C971 ) C760_=_C973( C760 C973 ) \nC760_=_C979( C760 C979 ) C760_=_C981( C760 C981 ) C760_=_C988( C760 C988 ) C770_=_C772( C770 C772 ) C770_=_C779( C770 C779 ) C770_=_C807( C770 C807 ) \nC770_=_C824( C770 C824 ) C770_=_C840( C770 C840 ) C770_=_C855( C770 C855 ) C770_=_C869( C770 C869 ) C770_=_C882( C770 C882 ) C770_=_C894( C770 C894 ) \nC770_=_C905( C770 C905 ) C770_=_C915( C770 C915 ) C770_=_C925( C770 C925 ) C770_=_C927( C770 C927 ) C770_=_C928( C770 C928 ) C770_=_C929( C770 C929 ) \nC770_=_C930( C770 C930 ) C770_=_C931( C770 C931 ) C770_=_C932( C770 C932 ) C770_=_C979( C770 C979 ) C770_=_C1014( C770 C1014 ) C770_=_C1116( C770 C1116 ) \nC770_=_C1119( C770 C1119 ) C770_=_C1123( C770 C1123 ) C772_=_C779( C772 C779 ) C772_=_C809( C772 C809 ) C772_=_C826( C772 C826 ) C772_=_C842( C772 C842 ) \nC772_=_C857( C772 C857 ) C772_=_C871( C772 C871 ) C772_=_C884( C772 C884 ) C772_=_C896( C772 C896 ) C772_=_C907( C772 C907 ) C772_=_C917( C772 C917 ) \nC772_=_C934( C772 C934 ) C772_=_C942( C772 C942 ) C772_=_C943( C772 C943 ) C772_=_C944( C772 C944 ) C772_=_C945( C772 C945 ) C772_=_C946( C772 C946 ) \nC772_=_C947( C772 C947 ) C772_=_C948( C772 C948 ) C772_=_C981( C772 C981 ) C772_=_C1016( C772 C1016 ) C772_=_C1047( C772 C1047 ) C772_=_C1107( C772 C1107 ) \nC772_=_C1116( C772 C1116 ) C779_=_C816( C779 C816 ) C779_=_C833( C779 C833 ) C779_=_C849( C779 C849 ) C779_=_C864( C779 C864 ) C779_=_C878( C779 C878 ) \nC779_=_C891( C779 C891 ) C779_=_C903( C779 C903 ) C779_=_C914( C779 C914 ) C779_=_C924( C779 C924 ) C779_=_C941( C779 C941 ) C779_=_C948( C779 C948 ) \nC779_=_C954( C779 C954 ) C779_=_C959( C779 C959 ) C779_=_C963( C779 C963 ) C779_=_C966( C779 C966 ) C779_=_C968( C779 C968 ) C779_=_C969( C779 C969 ) \nC779_=_C988( C779 C988 ) C779_=_C1023( C779 C1023 ) C779_=_C1114( C779 C1114 ) C779_=_C1123( C779 C1123 ) C779_=_C1153( C779 C1153 ) C779_=_C1156( C779 C1156 ) \nC780_=_C781( C780 C781 ) C780_=_C782( C780 C782 ) C780_=_C783( C780 C783 ) C780_=_C784( C780 C784 ) C780_=_C785( C780 C785 ) C780_=_C786( C780 C786 ) \nC780_=_C787( C780 C787 ) C780_=_C788( C780 C788 ) C780_=_C790( C780 C790 ) C780_=_C792( C780 C792 ) C780_=_C793( C780 C793 ) C780_=_C794( C780 C794 ) \nC780_=_C795( C780 C795 ) C780_=_C796( C780 C796 ) C780_=_C797( C780 C797 ) C780_=_C807( C780 C807 ) C780_=_C809( C780 C809 ) C780_=_C816( C780 C816 ) \nC780_=_C1160( C780 C1160 ) C780_=_C1162( C780 C1162 ) C780_=_C1168( C780 C1168 ) C780_=_C1170( C780 C1170 ) C780_=_C1177( C780 C1177 ) C781_=_C782( C781 C782 ) \nC781_=_C783( C781 C783 ) C781_=_C784( C781 C784 ) C781_=_C785( C781 C785 ) C781_=_C786( C781 C786 ) C781_=_C787( C781 C787 ) C781_=_C788( C781 C788 ) \nC781_=_C790( C781 C790 ) C781_=_C792( C781 C792 ) C781_=_C793( C781 C793 ) C781_=_C794( C781 C794 ) C781_=_C795( C781 C795 ) C781_=_C796( C781 C796 ) \nC781_=_C797( C781 C797 ) C781_=_C818( C781 C818 ) C781_=_C819( C781 C819 ) C781_=_C823( C781 C823 ) C781_=_C824( C781 C824 ) C781_=_C826( C781 C826 ) \nC781_=_C829( C781 C829 ) C781_=_C830( C781 C830 ) C781_=_C831( C781 C831 ) C781_=_C833( C781 C833 ) C781_=_C971( C781 C971 ) C781_=_C1160( C781 C1160 ) \nC781_=_C1178( C781 C1178 ) C781_=_C1180( C781 C1180 ) C781_=_C1181( C781 C1181 ) C781_=_C1182( C781 C1182 ) C781_=_C1183( C781 C1183 ) C781_=_C1184( C781 C1184 ) \nC781_=_C1185( C781 C1185 ) C781_=_C1186( C781 C1186 ) C781_=_C1187( C781 C1187 ) C781_=_C1188( C781 C1188 ) C781_=_C1189( C781 C1189 ) C781_=_C1190( C781 C1190 ) \nC781_=_C1191( C781 C1191 ) C781_=_C1192( C781 C1192 ) C781_=_C1193( C781 C1193 ) C781_=_C1194( C781 C1194 ) C782_=_C783( C782 C783 ) C782_=_C784( C782 C784 ) \nC782_=_C785( C782 C785 ) C782_=_C786( C782 C786 ) C782_=_C787( C782 C787 ) C782_=_C788( C782 C788 ) C782_=_C790( C782 C790 ) C782_=_C792( C782 C792 ) \nC782_=_C793( C782 C793 ) C782_=_C794( C782 C794 ) C782_=_C795( C782 C795 ) C782_=_C796( C782 C796 ) C782_=_C797( C782 C797 ) C782_=_C840( C782 C840 ) \nC782_=_C842( C782 C842 ) C782_=_C849( C782 C849 ) C782_=_C1178( C782 C1178 ) C782_=_C1195( C782 C1195 ) C782_=_C1201( C782 C1201 ) C782_=_C1203( C782 C1203 ) \nC782_=_C1210( C782 C1210 ) C783_=_C784( C783 C784 ) C783_=_C785( C783 C785 ) C783_=_C786( C783 C786 ) C783_=_C787( C783 C787 ) C783_=_C788( C783 C788 ) \nC783_=_C790( C783 C790 ) C783_=_C792( C783 C792 ) C783_=_C793( C783 C793 ) C783_=_C794( C783 C794 ) C783_=_C795( C783 C795 ) C783_=_C796( C783 C796 ) \nC783_=_C797( C783 C797 ) C783_=_C818( C783 C818 ) C783_=_C854( C783 C854 ) C783_=_C855( C783 C855 ) C783_=_C857( C783 C857 ) C783_=_C864( C783 C864 ) \nC783_=_C973( C783 C973 ) C783_=_C1162( C783 C1162 ) C783_=_C1195( C783 C1195 ) C783_=_C1211( C783 C1211 ) C783_=_C1212( C783 C1212 ) C783_=_C1213( C783 C1213 ) \nC783_=_C1214( C783 C1214 ) C783_=_C1215( C783 C1215 ) C783_=_C1216( C783 C1216 ) C783_=_C1217( C783 C1217 ) C783_=_C1218( C783 C1218 ) C783_=_C1219( C783 C1219 ) \nC783_=_C1220( C783 C1220 ) C783_=_C1221( C783 C1221 ) C783_=_C1222( C783 C1222 ) C783_=_C1223( C783 C1223 ) C783_=_C1224( C783 C1224 ) C783_=_C1225( C783 C1225 ) \nC784_=_C785( C784 C785 ) C784_=_C786( C784 C786 ) C784_=_C787( C784 C787 ) C784_=_C788( C784 C788 ) C784_=_C790( C784 C790 ) C784_=_C792( C784 C792 ) \nC784_=_C793( C784 C793 ) C784_=_C794( C784 C794 ) C784_=_C795( C784 C795 ) C784_=_C796( C784 C796 ) C784_=_C797( C784 C797 ) C784_=_C819( C784 C819 ) \nC784_=_C868( C784 C868 ) C784_=_C869( C784 C869 ) C784_=_C871( C784 C871 ) C784_=_C876( C784 C876 ) C784_=_C878( C784 C878 ) C784_=_C1180( C784 C1180 ) \nC784_=_C1211( C784 C1211 ) C784_=_C1229( C784 C1229 ) C784_=_C1230( C784 C1230 ) C784_=_C1232( C784 C1232 ) C784_=_C1237( C784 C1237 ) C784_=_C1239( C784 C1239 ) \nC785_=_C786( C785 C786 ) C785_=_C787( C785 C787 ) C785_=_C788( C785 C788 ) C785_=_C790( C785 C790 ) C785_=_C792( C785 C792 ) C785_=_C793( C785 C793 ) \nC785_=_C794( C785 C794 ) C785_=_C795( C785 C795 ) C785_=_C796( C785 C796 ) C785_=_C797( C785 C797 ) C785_=_C882( C785 C882 ) C785_=_C884( C785 C884 ) \nC785_=_C891( C785 C891 ) C785_=_C1181( C785 C1181 ) C785_=_C1212( C785 C1212 ) C785_=_C1243( C785 C1243 ) C785_=_C1245( C785 C1245 ) C785_=_C1252( C785 C1252 ) \nC786_=_C787( C786 C787 ) C786_=_C788( C786 C788 ) C786_=_C790( C786 C790 ) C786_=_C792( C786 C792 ) C786_=_C793( C786 C793 ) C786_=_C794( C786 C794 ) \nC786_=_C795( C786 C795 ) C786_=_C796( C786 C796 ) C786_=_C797( C786 C797 ) C786_=_C894( C786 C894 ) C786_=_C896( C786 C896 ) C786_=_C903( C786 C903 ) \nC786_=_C1182( C786 C1182 ) C786_=_C1213( C786 C1213 ) C786_=_C1255( C786 C1255 ) C786_=_C1257( C786 C1257 ) C786_=_C1264( C786 C1264 ) C787_=_C788( C787 C788 ) \nC787_=_C790( C787 C790 ) C787_=_C792( C787 C792 ) C787_=_C793( C787 C793 ) C787_=_C794( C787 C794 ) C787_=_C795( C787 C795 ) C787_=_C796( C787 C796 ) \nC787_=_C797( C787 C797 ) C787_=_C905( C787 C905 ) C787_=_C907( C787 C907 ) C787_=_C914( C787 C914 ) C787_=_C1183( C787 C1183 ) C787_=_C1214( C787 C1214 ) \nC787_=_C1266( C787 C1266 ) C787_=_C1268( C787 C1268 ) C787_=_C1275( C787 C1275 ) C788_=_C790( C788 C790 ) C788_=_C792( C788 C792 ) C788_=_C793( C788 C793 ) \nC788_=_C794( C788 C794 ) C788_=_C795( C788 C795 ) C788_=_C796( C788 C796 ) C788_=_C797( C788 C797 ) C788_=_C823( C788 C823 ) C788_=_C854( C788 C854 ) \nC788_=_C868( C788 C868 ) C788_=_C915( C788 C915 ) C788_=_C917( C788 C917 ) C788_=_C921( C788 C921 ) C788_=_C922( C788 C922 ) C788_=_C924( C788 C924 ) \nC788_=_C1184( C788 C1184 ) C788_=_C1215( C788 C1215 ) C788_=_C1229( C788 C1229 ) C788_=_C1276( C788 C1276 ) C788_=_C1278( C788 C1278 ) C788_=_C1282( C788 C1282 ) \nC788_=_C1283( C788 C1283 ) C788_=_C1285( C788 C1285 ) C790_=_C792( C790 C792 ) C790_=_C793( C790 C793 ) C790_=_C794( C790 C794 ) C790_=_C795( C790 C795 ) \nC790_=_C796( C790 C796 ) C790_=_C797( C790 C797 ) C790_=_C925( C790 C925 ) C790_=_C934( C790 C934 ) C790_=_C941( C790 C941 ) C790_=_C1186( C790 C1186 ) \nC790_=_C1217( C790 C1217 ) C790_=_C1286( C790 C1286 ) C790_=_C1295( C790 C1295 ) C790_=_C1302( C790 C1302 ) C792_=_C793( C792 C793 ) C792_=_C794( C792 C794 ) \nC792_=_C795( C792 C795 ) C792_=_C796( C792 C796 ) C792_=_C797( C792 C797 ) C792_=_C927( C792 C927 ) C792_=_C942( C792 C942 ) C792_=_C954( C792 C954 ) \nC792_=_C1188( C792 C1188 ) C792_=_C1219( C792 C1219 ) C792_=_C1288( C792 C1288 ) C792_=_C1303( C792 C1303 ) C792_=_C1315( C792 C1315 ) C793_=_C794( C793 C794 ) \nC793_=_C795( C793 C795 ) C793_=_C796( C793 C796 ) C793_=_C797( C793 C797 ) C793_=_C928( C793 C928 ) C793_=_C943( C793 C943 ) C793_=_C959( C793 C959 ) \nC793_=_C1189( C793 C1189 ) C793_=_C1220( C793 C1220 ) C793_=_C1289( C793 C1289 ) C793_=_C1304( C793 C1304 ) C793_=_C1320( C793 C1320 ) C794_=_C795( C794 C795 ) \nC794_=_C796( C794 C796 ) C794_=_C797( C794 C797 ) C794_=_C829( C794 C829 ) C794_=_C929(</w:t>
      </w:r>
    </w:p>
    <w:p>
      <w:pPr>
        <w:pStyle w:val="PreformattedText"/>
        <w:bidi w:val="0"/>
        <w:spacing w:before="0" w:after="0"/>
        <w:jc w:val="left"/>
        <w:rPr/>
      </w:pPr>
      <w:r>
        <w:rPr/>
        <w:t xml:space="preserve"> </w:t>
      </w:r>
      <w:r>
        <w:rPr/>
        <w:t>C794 C929 ) C794_=_C944( C794 C944 ) C794_=_C963( C794 C963 ) \nC794_=_C1190( C794 C1190 ) C794_=_C1221( C794 C1221 ) C794_=_C1290( C794 C1290 ) C794_=_C1305( C794 C1305 ) C794_=_C1324( C794 C1324 ) C795_=_C796( C795 C796 ) \nC795_=_C797( C795 C797 ) C795_=_C830( C795 C830 ) C795_=_C921( C795 C921 ) C795_=_C930( C795 C930 ) C795_=_C945( C795 C945 ) C795_=_C966( C795 C966 ) \nC795_=_C1191( C795 C1191 ) C795_=_C1222( C795 C1222 ) C795_=_C1282( C795 C1282 ) C795_=_C1291( C795 C1291 ) C795_=_C1306( C795 C1306 ) C795_=_C1327( C795 C1327 ) \nC796_=_C797( C796 C797 ) C796_=_C831( C796 C831 ) C796_=_C876( C796 C876 ) C796_=_C922( C796 C922 ) C796_=_C931( C796 C931 ) C796_=_C946( C796 C946 ) \nC796_=_C968( C796 C968 ) C796_=_C1192( C796 C1192 ) C796_=_C1223( C796 C1223 ) C796_=_C1237( C796 C1237 ) C796_=_C1283( C796 C1283 ) C796_=_C1292( C796 C1292 ) \nC796_=_C1307( C796 C1307 ) C796_=_C1329( C796 C1329 ) C797_=_C932( C797 C932 ) C797_=_C947( C797 C947 ) C797_=_C969( C797 C969 ) C797_=_C1193( C797 C1193 ) \nC797_=_C1224( C797 C1224 ) C797_=_C1293( C797 C1293 ) C797_=_C1308( C797 C1308 ) C797_=_C1330( C797 C1330 ) C807_=_C809( C807 C809 ) C807_=_C816( C807 C816 ) \nC807_=_C824( C807 C824 ) C807_=_C840( C807 C840 ) C807_=_C855( C807 C855 ) C807_=_C869( C807 C869 ) C807_=_C882( C807 C882 ) C807_=_C894( C807 C894 ) \nC807_=_C905( C807 C905 ) C807_=_C915( C807 C915 ) C807_=_C925( C807 C925 ) C807_=_C927( C807 C927 ) C807_=_C928( C807 C928 ) C807_=_C929( C807 C929 ) \nC807_=_C930( C807 C930 ) C807_=_C931( C807 C931 ) C807_=_C932( C807 C932 ) C807_=_C1168( C807 C1168 ) C807_=_C1338( C807 C1338 ) C807_=_C1440( C807 C1440 ) \nC807_=_C1443( C807 C1443 ) C807_=_C1447( C807 C1447 ) C809_=_C816( C809 C816 ) C809_=_C826( C809 C826 ) C809_=_C842( C809 C842 ) C809_=_C857( C809 C857 ) \nC809_=_C871( C809 C871 ) C809_=_C884( C809 C884 ) C809_=_C896( C809 C896 ) C809_=_C907( C809 C907 ) C809_=_C917( C809 C917 ) C809_=_C934( C809 C934 ) \nC809_=_C942( C809 C942 ) C809_=_C943( C809 C943 ) C809_=_C944( C809 C944 ) C809_=_C945( C809 C945 ) C809_=_C946( C809 C946 ) C809_=_C947( C809 C947 ) \nC809_=_C948( C809 C948 ) C809_=_C1170( C809 C1170 ) C809_=_C1340( C809 C1340 ) C809_=_C1371( C809 C1371 ) C809_=_C1431( C809 C1431 ) C809_=_C1440( C809 C1440 ) \nC816_=_C833( C816 C833 ) C816_=_C849( C816 C849 ) C816_=_C864( C816 C864 ) C816_=_C878( C816 C878 ) C816_=_C891( C816 C891 ) C816_=_C903( C816 C903 ) \nC816_=_C914( C816 C914 ) C816_=_C924( C816 C924 ) C816_=_C941( C816 C941 ) C816_=_C948( C816 C948 ) C816_=_C954( C816 C954 ) C816_=_C959( C816 C959 ) \nC816_=_C963( C816 C963 ) C816_=_C966( C816 C966 ) C816_=_C968( C816 C968 ) C816_=_C969( C816 C969 ) C816_=_C1177( C816 C1177 ) C816_=_C1347( C816 C1347 ) \nC816_=_C1438( C816 C1438 ) C816_=_C1447( C816 C1447 ) C816_=_C1477( C816 C1477 ) C816_=_C1480( C816 C1480 ) C818_=_C819( C818 C819 ) C818_=_C823( C818 C823 ) \nC818_=_C824( C818 C824 ) C818_=_C826( C818 C826 ) C818_=_C829( C818 C829 ) C818_=_C830( C818 C830 ) C818_=_C831( C818 C831 ) C818_=_C833( C818 C833 ) \nC818_=_C854( C818 C854 ) C818_=_C855( C818 C855 ) C818_=_C857( C818 C857 ) C818_=_C864( C818 C864 ) C818_=_C1008( C818 C1008 ) C818_=_C1332( C818 C1332 ) \nC818_=_C1484( C818 C1484 ) C818_=_C1500( C818 C1500 ) C818_=_C1501( C818 C1501 ) C818_=_C1502( C818 C1502 ) C818_=_C1503( C818 C1503 ) C818_=_C1505( C818 C1505 ) \nC818_=_C1506( C818 C1506 ) C818_=_C1508( C818 C1508 ) C818_=_C1509( C818 C1509 ) C818_=_C1510( C818 C1510 ) C818_=_C1511( C818 C1511 ) C818_=_C1512( C818 C1512 ) \nC818_=_C1513( C818 C1513 ) C818_=_C1514( C818 C1514 ) C819_=_C823( C819 C823 ) C819_=_C824( C819 C824 ) C819_=_C826( C819 C826 ) C819_=_C829( C819 C829 ) \nC819_=_C830( C819 C830 ) C819_=_C831( C819 C831 ) C819_=_C833( C819 C833 ) C819_=_C868( C819 C868 ) C819_=_C869( C819 C869 ) C819_=_C871( C819 C871 ) \nC819_=_C876( C819 C876 ) C819_=_C878( C819 C878 ) C819_=_C1009( C819 C1009 ) C819_=_C1180( C819 C1180 ) C819_=_C1333( C819 C1333 ) C819_=_C1485( C819 C1485 ) \nC819_=_C1500( C819 C1500 ) C819_=_C1515( C819 C1515 ) C819_=_C1516( C819 C1516 ) C819_=_C1517( C819 C1517 ) C819_=_C1519( C819 C1519 ) C819_=_C1520( C819 C1520 ) \nC819_=_C1521( C819 C1521 ) C819_=_C1522( C819 C1522 ) C819_=_C1523( C819 C1523 ) C819_=_C1524( C819 C1524 ) C819_=_C1525( C819 C1525 ) C819_=_C1527( C819 C1527 ) \nC819_=_C1528( C819 C1528 ) C823_=_C824( C823 C824 ) C823_=_C826( C823 C826 ) C823_=_C829( C823 C829 ) C823_=_C830( C823 C830 ) C823_=_C831( C823 C831 ) \nC823_=_C833( C823 C833 ) C823_=_C854( C823 C854 ) C823_=_C868( C823 C868 ) C823_=_C915( C823 C915 ) C823_=_C917( C823 C917 ) C823_=_C921( C823 C921 ) \nC823_=_C922( C823 C922 ) C823_=_C924( C823 C924 ) C823_=_C1013( C823 C1013 ) C823_=_C1184( C823 C1184 ) C823_=_C1337( C823 C1337 ) C823_=_C1489( C823 C1489 ) \nC823_=_C1531( C823 C1531 ) C823_=_C1543( C823 C1543 ) C823_=_C1554( C823 C1554 ) C823_=_C1565( C823 C1565 ) C823_=_C1566( C823 C1566 ) C823_=_C1568( C823 C1568 ) \nC823_=_C1569( C823 C1569 ) C823_=_C1570( C823 C1570 ) C823_=_C1571( C823 C1571 ) C823_=_C1573( C823 C1573 ) C823_=_C1574( C823 C1574 ) C824_=_C826( C824 C826 ) \nC824_=_C829( C824 C829 ) C824_=_C830( C824 C830 ) C824_=_C831( C824 C831 ) C824_=_C833( C824 C833 ) C824_=_C840( C824 C840 ) C824_=_C855( C824 C855 ) \nC824_=_C869( C824 C869 ) C824_=_C882( C824 C882 ) C824_=_C894( C824 C894 ) C824_=_C905( C824 C905 ) C824_=_C915( C824 C915 ) C824_=_C925( C824 C925 ) \nC824_=_C927( C824 C927 ) C824_=_C928( C824 C928 ) C824_=_C929( C824 C929 ) C824_=_C930( C824 C930 ) C824_=_C931( C824 C931 ) C824_=_C932( C824 C932 ) \nC824_=_C1014( C824 C1014 ) C824_=_C1185( C824 C1185 ) C824_=_C1338( C824 C1338 ) C824_=_C1490( C824 C1490 ) C824_=_C1505( C824 C1505 ) C824_=_C1519( C824 C1519 ) \nC824_=_C1532( C824 C1532 ) C824_=_C1544( C824 C1544 ) C824_=_C1555( C824 C1555 ) C824_=_C1565( C824 C1565 ) C824_=_C1575( C824 C1575 ) C824_=_C1576( C824 C1576 ) \nC824_=_C1577( C824 C1577 ) C824_=_C1578( C824 C1578 ) C824_=_C1580( C824 C1580 ) C824_=_C1581( C824 C1581 ) C824_=_C1582( C824 C1582 ) C826_=_C829( C826 C829 ) \nC826_=_C830( C826 C830 ) C826_=_C831( C826 C831 ) C826_=_C833( C826 C833 ) C826_=_C842( C826 C842 ) C826_=_C857( C826 C857 ) C826_=_C871( C826 C871 ) \nC826_=_C884( C826 C884 ) C826_=_C896( C826 C896 ) C826_=_C907( C826 C907 ) C826_=_C917( C826 C917 ) C826_=_C934( C826 C934 ) C826_=_C942( C826 C942 ) \nC826_=_C943( C826 C943 ) C826_=_C944( C826 C944 ) C826_=_C945( C826 C945 ) C826_=_C946( C826 C946 ) C826_=_C947( C826 C947 ) C826_=_C948( C826 C948 ) \nC826_=_C1016( C826 C1016 ) C826_=_C1187( C826 C1187 ) C826_=_C1340( C826 C1340 ) C826_=_C1492( C826 C1492 ) C826_=_C1521( C826 C1521 ) C826_=_C1534( C826 C1534 ) \nC826_=_C1546( C826 C1546 ) C826_=_C1557( C826 C1557 ) C826_=_C1576( C826 C1576 ) C826_=_C1584( C826 C1584 ) C826_=_C1592( C826 C1592 ) C826_=_C1593( C826 C1593 ) \nC826_=_C1594( C826 C1594 ) C826_=_C1595( C826 C1595 ) C826_=_C1596( C826 C1596 ) C826_=_C1597( C826 C1597 ) C826_=_C1598( C826 C1598 ) C829_=_C830( C829 C830 ) \nC829_=_C831( C829 C831 ) C829_=_C833( C829 C833 ) C829_=_C929( C829 C929 ) C829_=_C944( C829 C944 ) C829_=_C963( C829 C963 ) C829_=_C1019( C829 C1019 ) \nC829_=_C1190( C829 C1190 ) C829_=_C1343( C829 C1343 ) C829_=_C1495( C829 C1495 ) C829_=_C1510( C829 C1510 ) C829_=_C1524( C829 C1524 ) C829_=_C1537( C829 C1537 ) \nC829_=_C1549( C829 C1549 ) C829_=_C1560( C829 C1560 ) C829_=_C1570( C829 C1570 ) C829_=_C1587( C829 C1587 ) C829_=_C1594( C829 C1594 ) C829_=_C1600( C829 C1600 ) \nC829_=_C1605( C829 C1605 ) C829_=_C1610( C829 C1610 ) C829_=_C1611( C829 C1611 ) C829_=_C1612( C829 C1612 ) C830_=_C831( C830 C831 ) C830_=_C833( C830 C833 ) \nC830_=_C921( C830 C921 ) C830_=_C930( C830 C930 ) C830_=_C945( C830 C945 ) C830_=_C966( C830 C966 ) C830_=_C1020( C830 C1020 ) C830_=_C1191( C830 C1191 ) \nC830_=_C1344( C830 C1344 ) C830_=_C1496( C830 C1496 ) C830_=_C1511( C830 C1511 ) C830_=_C1525( C830 C1525 ) C830_=_C1538( C830 C1538 ) C830_=_C1550( C830 C1550 ) \nC830_=_C1561( C830 C1561 ) C830_=_C1571( C830 C1571 ) C830_=_C1580( C830 C1580 ) C830_=_C1588( C830 C1588 ) C830_=_C1595( C830 C1595 ) C830_=_C1601( C830 C1601 ) \nC830_=_C1606( C830 C1606 ) C830_=_C1610( C830 C1610 ) C830_=_C1614( C830 C1614 ) C830_=_C1615( C830 C1615 ) C831_=_C833( C831 C833 ) C831_=_C876( C831 C876 ) \nC831_=_C922( C831 C922 ) C831_=_C931( C831 C931 ) C831_=_C946( C831 C946 ) C831_=_C968( C831 C968 ) C831_=_C1021( C831 C1021 ) C831_=_C1192( C831 C1192 ) \nC831_=_C1345( C831 C1345 ) C831_=_C1497( C831 C1497 ) C831_=_C1512( C831 C1512 ) C831_=_C1539( C831 C1539 ) C831_=_C1551( C831 C1551 ) C831_=_C1562( C831 C1562 ) \nC831_=_C1581( C831 C1581 ) C831_=_C1589( C831 C1589 ) C831_=_C1596( C831 C1596 ) C831_=_C1602( C831 C1602 ) C831_=_C1607( C831 C1607 ) C831_=_C1611( C831 C1611 ) \nC831_=_C1614( C831 C1614 ) C831_=_C1617( C831 C1617 ) C831_=_C1618( C831 C1618 ) C833_=_C849( C833 C849 ) C833_=_C864( C833 C864 ) C833_=_C878( C833 C878 ) \nC833_=_C891( C833 C891 ) C833_=_C903( C833 C903 ) C833_=_C914( C833 C914 ) C833_=_C924( C833 C924 ) C833_=_C941( C833 C941 ) C833_=_C948( C833 C948 ) \nC833_=_C954( C833 C954 ) C833_=_C959( C833 C959 ) C833_=_C963( C833 C963 ) C833_=_C966( C833 C966 ) C833_=_C968( C833 C968 ) C833_=_C969( C833 C969 ) \nC833_=_C1023( C833 C1023 ) C833_=_C1194( C833 C1194 ) C833_=_C1347( C833 C1347 ) C833_=_C1499( C833 C1499 ) C833_=_C1514( C833 C1514 ) C833_=_C1528( C833 C1528 ) \nC833_=_C1541( C833 C1541 ) C833_=_C1553( C833 C1553 ) C833_=_C1564( C833 C1564 ) C833_=_C1574( C833 C1574 ) C833_=_C1591( C833 C1591 ) C833_=_C1598( C833 C1598 ) \nC833_=_C1604( C833 C1604 ) C833_=_C1609( C833 C1609 ) C833_=_C1618( C833 C1618 ) C833_=_C1619( C833 C1619 ) C840_=_C842( C840 C842 ) C840_=_C849( C840 C849 ) \nC840_=_C855( C840 C855 ) C840_=_C869( C840 C869 ) C840_=_C882( C840 C882 ) C840_=_C894( C840 C894 ) C840_=_C905( C840 C905 ) C840_=_C915( C840 C915 ) \nC840_=_C925( C840 C925 ) C840_=_C927(</w:t>
      </w:r>
    </w:p>
    <w:p>
      <w:pPr>
        <w:pStyle w:val="PreformattedText"/>
        <w:bidi w:val="0"/>
        <w:spacing w:before="0" w:after="0"/>
        <w:jc w:val="left"/>
        <w:rPr/>
      </w:pPr>
      <w:r>
        <w:rPr/>
        <w:t xml:space="preserve"> </w:t>
      </w:r>
      <w:r>
        <w:rPr/>
        <w:t>C840 C927 ) C840_=_C928( C840 C928 ) C840_=_C929( C840 C929 ) C840_=_C930( C840 C930 ) C840_=_C931( C840 C931 ) \nC840_=_C932( C840 C932 ) C840_=_C1201( C840 C1201 ) C840_=_C1490( C840 C1490 ) C840_=_C1696( C840 C1696 ) C840_=_C1699( C840 C1699 ) C840_=_C1703( C840 C1703 ) \nC842_=_C849( C842 C849 ) C842_=_C857( C842 C857 ) C842_=_C871( C842 C871 ) C842_=_C884( C842 C884 ) C842_=_C896( C842 C896 ) C842_=_C907( C842 C907 ) \nC842_=_C917( C842 C917 ) C842_=_C934( C842 C934 ) C842_=_C942( C842 C942 ) C842_=_C943( C842 C943 ) C842_=_C944( C842 C944 ) C842_=_C945( C842 C945 ) \nC842_=_C946( C842 C946 ) C842_=_C947( C842 C947 ) C842_=_C948( C842 C948 ) C842_=_C1203( C842 C1203 ) C842_=_C1492( C842 C1492 ) C842_=_C1627( C842 C1627 ) \nC842_=_C1687( C842 C1687 ) C842_=_C1696( C842 C1696 ) C849_=_C864( C849 C864 ) C849_=_C878( C849 C878 ) C849_=_C891( C849 C891 ) C849_=_C903( C849 C903 ) \nC849_=_C914( C849 C914 ) C849_=_C924( C849 C924 ) C849_=_C941( C849 C941 ) C849_=_C948( C849 C948 ) C849_=_C954( C849 C954 ) C849_=_C959( C849 C959 ) \nC849_=_C963( C849 C963 ) C849_=_C966( C849 C966 ) C849_=_C968( C849 C968 ) C849_=_C969( C849 C969 ) C849_=_C1210( C849 C1210 ) C849_=_C1499( C849 C1499 ) \nC849_=_C1694( C849 C1694 ) C849_=_C1703( C849 C1703 ) C849_=_C1733( C849 C1733 ) C849_=_C1736( C849 C1736 ) C854_=_C855( C854 C855 ) C854_=_C857( C854 C857 ) \nC854_=_C864( C854 C864 ) C854_=_C868( C854 C868 ) C854_=_C915( C854 C915 ) C854_=_C917( C854 C917 ) C854_=_C921( C854 C921 ) C854_=_C922( C854 C922 ) \nC854_=_C924( C854 C924 ) C854_=_C1044( C854 C1044 ) C854_=_C1215( C854 C1215 ) C854_=_C1368( C854 C1368 ) C854_=_C1624( C854 C1624 ) C854_=_C1743( C854 C1743 ) \nC854_=_C1756( C854 C1756 ) C854_=_C1768( C854 C1768 ) C854_=_C1779( C854 C1779 ) C854_=_C1790( C854 C1790 ) C854_=_C1791( C854 C1791 ) C854_=_C1793( C854 C1793 ) \nC854_=_C1794( C854 C1794 ) C854_=_C1795( C854 C1795 ) C854_=_C1796( C854 C1796 ) C854_=_C1797( C854 C1797 ) C854_=_C1798( C854 C1798 ) C854_=_C1799( C854 C1799 ) \nC855_=_C857( C855 C857 ) C855_=_C864( C855 C864 ) C855_=_C869( C855 C869 ) C855_=_C882( C855 C882 ) C855_=_C894( C855 C894 ) C855_=_C905( C855 C905 ) \nC855_=_C915( C855 C915 ) C855_=_C925( C855 C925 ) C855_=_C927( C855 C927 ) C855_=_C928( C855 C928 ) C855_=_C929( C855 C929 ) C855_=_C930( C855 C930 ) \nC855_=_C931( C855 C931 ) C855_=_C932( C855 C932 ) C855_=_C1216( C855 C1216 ) C855_=_C1505( C855 C1505 ) C855_=_C1790( C855 C1790 ) C855_=_C1801( C855 C1801 ) \nC855_=_C1804( C855 C1804 ) C855_=_C1808( C855 C1808 ) C857_=_C864( C857 C864 ) C857_=_C871( C857 C871 ) C857_=_C884( C857 C884 ) C857_=_C896( C857 C896 ) \nC857_=_C907( C857 C907 ) C857_=_C917( C857 C917 ) C857_=_C934( C857 C934 ) C857_=_C942( C857 C942 ) C857_=_C943( C857 C943 ) C857_=_C944( C857 C944 ) \nC857_=_C945( C857 C945 ) C857_=_C946( C857 C946 ) C857_=_C947( C857 C947 ) C857_=_C948( C857 C948 ) C857_=_C1047( C857 C1047 ) C857_=_C1218( C857 C1218 ) \nC857_=_C1371( C857 C1371 ) C857_=_C1627( C857 C1627 ) C857_=_C1746( C857 C1746 ) C857_=_C1759( C857 C1759 ) C857_=_C1771( C857 C1771 ) C857_=_C1782( C857 C1782 ) \nC857_=_C1801( C857 C1801 ) C857_=_C1809( C857 C1809 ) C857_=_C1817( C857 C1817 ) C857_=_C1818( C857 C1818 ) C857_=_C1819( C857 C1819 ) C857_=_C1820( C857 C1820 ) \nC857_=_C1821( C857 C1821 ) C857_=_C1822( C857 C1822 ) C857_=_C1823( C857 C1823 ) C864_=_C878( C864 C878 ) C864_=_C891( C864 C891 ) C864_=_C903( C864 C903 ) \nC864_=_C914( C864 C914 ) C864_=_C924( C864 C924 ) C864_=_C941( C864 C941 ) C864_=_C948( C864 C948 ) C864_=_C954( C864 C954 ) C864_=_C959( C864 C959 ) \nC864_=_C963( C864 C963 ) C864_=_C966( C864 C966 ) C864_=_C968( C864 C968 ) C864_=_C969( C864 C969 ) C864_=_C1225( C864 C1225 ) C864_=_C1514( C864 C1514 ) \nC864_=_C1799( C864 C1799 ) C864_=_C1808( C864 C1808 ) C864_=_C1823( C864 C1823 ) C864_=_C1838( C864 C1838 ) C864_=_C1841( C864 C1841 ) C868_=_C869( C868 C869 ) \nC868_=_C871( C868 C871 ) C868_=_C876( C868 C876 ) C868_=_C878( C868 C878 ) C868_=_C915( C868 C915 ) C868_=_C917( C868 C917 ) C868_=_C921( C868 C921 ) \nC868_=_C922( C868 C922 ) C868_=_C924( C868 C924 ) C868_=_C1058( C868 C1058 ) C868_=_C1229( C868 C1229 ) C868_=_C1382( C868 C1382 ) C868_=_C1638( C868 C1638 ) \nC868_=_C1743( C868 C1743 ) C868_=_C1847( C868 C1847 ) C868_=_C1859( C868 C1859 ) C868_=_C1870( C868 C1870 ) C868_=_C1881( C868 C1881 ) C868_=_C1882( C868 C1882 ) \nC868_=_C1883( C868 C1883 ) C868_=_C1884( C868 C1884 ) C868_=_C1885( C868 C1885 ) C868_=_C1886( C868 C1886 ) C868_=_C1887( C868 C1887 ) C868_=_C1889( C868 C1889 ) \nC868_=_C1890( C868 C1890 ) C869_=_C871( C869 C871 ) C869_=_C876( C869 C876 ) C869_=_C878( C869 C878 ) C869_=_C882( C869 C882 ) C869_=_C894( C869 C894 ) \nC869_=_C905( C869 C905 ) C869_=_C915( C869 C915 ) C869_=_C925( C869 C925 ) C869_=_C927( C869 C927 ) C869_=_C928( C869 C928 ) C869_=_C929( C869 C929 ) \nC869_=_C930( C869 C930 ) C869_=_C931( C869 C931 ) C869_=_C932( C869 C932 ) C869_=_C1230( C869 C1230 ) C869_=_C1519( C869 C1519 ) C869_=_C1881( C869 C1881 ) \nC869_=_C1892( C869 C1892 ) C869_=_C1895( C869 C1895 ) C869_=_C1897( C869 C1897 ) C869_=_C1899( C869 C1899 ) C871_=_C876( C871 C876 ) C871_=_C878( C871 C878 ) \nC871_=_C884( C871 C884 ) C871_=_C896( C871 C896 ) C871_=_C907( C871 C907 ) C871_=_C917( C871 C917 ) C871_=_C934( C871 C934 ) C871_=_C942( C871 C942 ) \nC871_=_C943( C871 C943 ) C871_=_C944( C871 C944 ) C871_=_C945( C871 C945 ) C871_=_C946( C871 C946 ) C871_=_C947( C871 C947 ) C871_=_C948( C871 C948 ) \nC871_=_C1232( C871 C1232 ) C871_=_C1521( C871 C1521 ) C871_=_C1746( C871 C1746 ) C871_=_C1883( C871 C1883 ) C871_=_C1892( C871 C1892 ) C871_=_C1912( C871 C1912 ) \nC876_=_C878( C876 C878 ) C876_=_C922( C876 C922 ) C876_=_C931( C876 C931 ) C876_=_C946( C876 C946 ) C876_=_C968( C876 C968 ) C876_=_C1066( C876 C1066 ) \nC876_=_C1237( C876 C1237 ) C876_=_C1390( C876 C1390 ) C876_=_C1646( C876 C1646 ) C876_=_C1751( C876 C1751 ) C876_=_C1855( C876 C1855 ) C876_=_C1867( C876 C1867 ) \nC876_=_C1878( C876 C1878 ) C876_=_C1897( C876 C1897 ) C876_=_C1905( C876 C1905 ) C876_=_C1912( C876 C1912 ) C876_=_C1918( C876 C1918 ) C876_=_C1923( C876 C1923 ) \nC876_=_C1927( C876 C1927 ) C876_=_C1930( C876 C1930 ) C876_=_C1933( C876 C1933 ) C876_=_C1934( C876 C1934 ) C878_=_C891( C878 C891 ) C878_=_C903( C878 C903 ) \nC878_=_C914( C878 C914 ) C878_=_C924( C878 C924 ) C878_=_C941( C878 C941 ) C878_=_C948( C878 C948 ) C878_=_C954( C878 C954 ) C878_=_C959( C878 C959 ) \nC878_=_C963( C878 C963 ) C878_=_C966( C878 C966 ) C878_=_C968( C878 C968 ) C878_=_C969( C878 C969 ) C878_=_C1239( C878 C1239 ) C878_=_C1528( C878 C1528 ) \nC878_=_C1890( C878 C1890 ) C878_=_C1899( C878 C1899 ) C878_=_C1929( C878 C1929 ) C878_=_C1932( C878 C1932 ) C878_=_C1934( C878 C1934 ) C882_=_C884( C882 C884 ) \nC882_=_C891( C882 C891 ) C882_=_C894( C882 C894 ) C882_=_C905( C882 C905 ) C882_=_C915( C882 C915 ) C882_=_C925( C882 C925 ) C882_=_C927( C882 C927 ) \nC882_=_C928( C882 C928 ) C882_=_C929( C882 C929 ) C882_=_C930( C882 C930 ) C882_=_C931( C882 C931 ) C882_=_C932( C882 C932 ) C882_=_C1243( C882 C1243 ) \nC882_=_C1532( C882 C1532 ) C882_=_C1970( C882 C1970 ) C882_=_C1973( C882 C1973 ) C882_=_C1977( C882 C1977 ) C884_=_C891( C884 C891 ) C884_=_C896( C884 C896 ) \nC884_=_C907( C884 C907 ) C884_=_C917( C884 C917 ) C884_=_C934( C884 C934 ) C884_=_C942( C884 C942 ) C884_=_C943( C884 C943 ) C884_=_C944( C884 C944 ) \nC884_=_C945( C884 C945 ) C884_=_C946( C884 C946 ) C884_=_C947( C884 C947 ) C884_=_C948( C884 C948 ) C884_=_C1245( C884 C1245 ) C884_=_C1534( C884 C1534 ) \nC884_=_C1759( C884 C1759 ) C884_=_C1961( C884 C1961 ) C884_=_C1970( C884 C1970 ) C891_=_C903( C891 C903 ) C891_=_C914( C891 C914 ) C891_=_C924( C891 C924 ) \nC891_=_C941( C891 C941 ) C891_=_C948( C891 C948 ) C891_=_C954( C891 C954 ) C891_=_C959( C891 C959 ) C891_=_C963( C891 C963 ) C891_=_C966( C891 C966 ) \nC891_=_C968( C891 C968 ) C891_=_C969( C891 C969 ) C891_=_C1252( C891 C1252 ) C891_=_C1541( C891 C1541 ) C891_=_C1968( C891 C1968 ) C891_=_C1977( C891 C1977 ) \nC891_=_C2007( C891 C2007 ) C891_=_C2010( C891 C2010 ) C894_=_C896( C894 C896 ) C894_=_C903( C894 C903 ) C894_=_C905( C894 C905 ) C894_=_C915( C894 C915 ) \nC894_=_C925( C894 C925 ) C894_=_C927( C894 C927 ) C894_=_C928( C894 C928 ) C894_=_C929( C894 C929 ) C894_=_C930( C894 C930 ) C894_=_C931( C894 C931 ) \nC894_=_C932( C894 C932 ) C894_=_C1255( C894 C1255 ) C894_=_C1544( C894 C1544 ) C894_=_C2036( C894 C2036 ) C894_=_C2039( C894 C2039 ) C894_=_C2043( C894 C2043 ) \nC896_=_C903( C896 C903 ) C896_=_C907( C896 C907 ) C896_=_C917( C896 C917 ) C896_=_C934( C896 C934 ) C896_=_C942( C896 C942 ) C896_=_C943( C896 C943 ) \nC896_=_C944( C896 C944 ) C896_=_C945( C896 C945 ) C896_=_C946( C896 C946 ) C896_=_C947( C896 C947 ) C896_=_C948( C896 C948 ) C896_=_C1257( C896 C1257 ) \nC896_=_C1546( C896 C1546 ) C896_=_C1771( C896 C1771 ) C896_=_C2027( C896 C2027 ) C896_=_C2036( C896 C2036 ) C903_=_C914( C903 C914 ) C903_=_C924( C903 C924 ) \nC903_=_C941( C903 C941 ) C903_=_C948( C903 C948 ) C903_=_C954( C903 C954 ) C903_=_C959( C903 C959 ) C903_=_C963( C903 C963 ) C903_=_C966( C903 C966 ) \nC903_=_C968( C903 C968 ) C903_=_C969( C903 C969 ) C903_=_C1264( C903 C1264 ) C903_=_C1553( C903 C1553 ) C903_=_C2034( C903 C2034 ) C903_=_C2043( C903 C2043 ) \nC903_=_C2073( C903 C2073 ) C903_=_C2076( C903 C2076 ) C905_=_C907( C905 C907 ) C905_=_C914( C905 C914 ) C905_=_C915( C905 C915 ) C905_=_C925( C905 C925 ) \nC905_=_C927( C905 C927 ) C905_=_C928( C905 C928 ) C905_=_C929( C905 C929 ) C905_=_C930( C905 C930 ) C905_=_C931( C905 C931 ) C905_=_C932( C905 C932 ) \nC905_=_C1266( C905 C1266 ) C905_=_C1555( C905 C1555 ) C905_=_C2091( C905 C2091 ) C905_=_C2094( C905 C2094 ) C905_=_C2098( C905 C2098 ) C907_=_C914( C907 C914 ) \nC907_=_C917( C907 C917 ) C907_=_C934( C907 C934 ) C907_=_C942( C907 C942 ) C907_=_C943( C907 C943 ) C907_=_C944( C907 C944 ) C907_=_C945( C907 C945 ) \nC907_=_C946( C907 C946 ) C907_=_C947( C907 C947 ) C907_=_C948(</w:t>
      </w:r>
    </w:p>
    <w:p>
      <w:pPr>
        <w:pStyle w:val="PreformattedText"/>
        <w:bidi w:val="0"/>
        <w:spacing w:before="0" w:after="0"/>
        <w:jc w:val="left"/>
        <w:rPr/>
      </w:pPr>
      <w:r>
        <w:rPr/>
        <w:t xml:space="preserve"> </w:t>
      </w:r>
      <w:r>
        <w:rPr/>
        <w:t>C907 C948 ) C907_=_C1268( C907 C1268 ) C907_=_C1557( C907 C1557 ) C907_=_C1782( C907 C1782 ) \nC907_=_C2082( C907 C2082 ) C907_=_C2091( C907 C2091 ) C914_=_C924( C914 C924 ) C914_=_C941( C914 C941 ) C914_=_C948( C914 C948 ) C914_=_C954( C914 C954 ) \nC914_=_C959( C914 C959 ) C914_=_C963( C914 C963 ) C914_=_C966( C914 C966 ) C914_=_C968( C914 C968 ) C914_=_C969( C914 C969 ) C914_=_C1275( C914 C1275 ) \nC914_=_C1564( C914 C1564 ) C914_=_C2089( C914 C2089 ) C914_=_C2098( C914 C2098 ) C914_=_C2128( C914 C2128 ) C914_=_C2131( C914 C2131 ) C915_=_C917( C915 C917 ) \nC915_=_C921( C915 C921 ) C915_=_C922( C915 C922 ) C915_=_C924( C915 C924 ) C915_=_C925( C915 C925 ) C915_=_C927( C915 C927 ) C915_=_C928( C915 C928 ) \nC915_=_C929( C915 C929 ) C915_=_C930( C915 C930 ) C915_=_C931( C915 C931 ) C915_=_C932( C915 C932 ) C915_=_C1276( C915 C1276 ) C915_=_C1565( C915 C1565 ) \nC915_=_C1790( C915 C1790 ) C915_=_C1881( C915 C1881 ) C915_=_C2136( C915 C2136 ) C915_=_C2139( C915 C2139 ) C915_=_C2140( C915 C2140 ) C915_=_C2141( C915 C2141 ) \nC915_=_C2143( C915 C2143 ) C917_=_C921( C917 C921 ) C917_=_C922( C917 C922 ) C917_=_C924( C917 C924 ) C917_=_C934( C917 C934 ) C917_=_C942( C917 C942 ) \nC917_=_C943( C917 C943 ) C917_=_C944( C917 C944 ) C917_=_C945( C917 C945 ) C917_=_C946( C917 C946 ) C917_=_C947( C917 C947 ) C917_=_C948( C917 C948 ) \nC917_=_C1107( C917 C1107 ) C917_=_C1278( C917 C1278 ) C917_=_C1431( C917 C1431 ) C917_=_C1687( C917 C1687 ) C917_=_C1883( C917 C1883 ) C917_=_C1961( C917 C1961 ) \nC917_=_C2027( C917 C2027 ) C917_=_C2082( C917 C2082 ) C917_=_C2136( C917 C2136 ) C917_=_C2144( C917 C2144 ) C917_=_C2152( C917 C2152 ) C917_=_C2153( C917 C2153 ) \nC917_=_C2154( C917 C2154 ) C917_=_C2155( C917 C2155 ) C917_=_C2156( C917 C2156 ) C917_=_C2157( C917 C2157 ) C917_=_C2158( C917 C2158 ) C921_=_C922( C921 C922 ) \nC921_=_C924( C921 C924 ) C921_=_C930( C921 C930 ) C921_=_C945( C921 C945 ) C921_=_C966( C921 C966 ) C921_=_C1111( C921 C1111 ) C921_=_C1282( C921 C1282 ) \nC921_=_C1435( C921 C1435 ) C921_=_C1571( C921 C1571 ) C921_=_C1691( C921 C1691 ) C921_=_C1796( C921 C1796 ) C921_=_C1887( C921 C1887 ) C921_=_C1965( C921 C1965 ) \nC921_=_C2031( C921 C2031 ) C921_=_C2086( C921 C2086 ) C921_=_C2140( C921 C2140 ) C921_=_C2148( C921 C2148 ) C921_=_C2155( C921 C2155 ) C921_=_C2161( C921 C2161 ) \nC921_=_C2166( C921 C2166 ) C921_=_C2170( C921 C2170 ) C921_=_C2174( C921 C2174 ) C921_=_C2175( C921 C2175 ) C922_=_C924( C922 C924 ) C922_=_C931( C922 C931 ) \nC922_=_C946( C922 C946 ) C922_=_C968( C922 C968 ) C922_=_C1112( C922 C1112 ) C922_=_C1283( C922 C1283 ) C922_=_C1436( C922 C1436 ) C922_=_C1692( C922 C1692 ) \nC922_=_C1797( C922 C1797 ) C922_=_C1966( C922 C1966 ) C922_=_C2032( C922 C2032 ) C922_=_C2087( C922 C2087 ) C922_=_C2141( C922 C2141 ) C922_=_C2149( C922 C2149 ) \nC922_=_C2156( C922 C2156 ) C922_=_C2162( C922 C2162 ) C922_=_C2167( C922 C2167 ) C922_=_C2171( C922 C2171 ) C922_=_C2174( C922 C2174 ) C922_=_C2177( C922 C2177 ) \nC922_=_C2178( C922 C2178 ) C924_=_C941( C924 C941 ) C924_=_C948( C924 C948 ) C924_=_C954( C924 C954 ) C924_=_C959( C924 C959 ) C924_=_C963( C924 C963 ) \nC924_=_C966( C924 C966 ) C924_=_C968( C924 C968 ) C924_=_C969( C924 C969 ) C924_=_C1114( C924 C1114 ) C924_=_C1285( C924 C1285 ) C924_=_C1438( C924 C1438 ) \nC924_=_C1574( C924 C1574 ) C924_=_C1694( C924 C1694 ) C924_=_C1799( C924 C1799 ) C924_=_C1890( C924 C1890 ) C924_=_C1968( C924 C1968 ) C924_=_C2034( C924 C2034 ) \nC924_=_C2089( C924 C2089 ) C924_=_C2143( C924 C2143 ) C924_=_C2151( C924 C2151 ) C924_=_C2158( C924 C2158 ) C924_=_C2164( C924 C2164 ) C924_=_C2169( C924 C2169 ) \nC924_=_C2173( C924 C2173 ) C924_=_C2178( C924 C2178 ) C924_=_C2179( C924 C2179 ) C925_=_C927( C925 C927 ) C925_=_C928( C925 C928 ) C925_=_C929( C925 C929 ) \nC925_=_C930( C925 C930 ) C925_=_C931( C925 C931 ) C925_=_C932( C925 C932 ) C925_=_C934( C925 C934 ) C925_=_C941( C925 C941 ) C925_=_C1286( C925 C1286 ) \nC925_=_C1575( C925 C1575 ) C925_=_C2180( C925 C2180 ) C925_=_C2183( C925 C2183 ) C925_=_C2187( C925 C2187 ) C927_=_C928( C927 C928 ) C927_=_C929( C927 C929 ) \nC927_=_C930( C927 C930 ) C927_=_C931( C927 C931 ) C927_=_C932( C927 C932 ) C927_=_C942( C927 C942 ) C927_=_C954( C927 C954 ) C927_=_C1288( C927 C1288 ) \nC927_=_C1577( C927 C1577 ) C927_=_C2188( C927 C2188 ) C927_=_C2196( C927 C2196 ) C927_=_C2200( C927 C2200 ) C928_=_C929( C928 C929 ) C928_=_C930( C928 C930 ) \nC928_=_C931( C928 C931 ) C928_=_C932( C928 C932 ) C928_=_C943( C928 C943 ) C928_=_C959( C928 C959 ) C928_=_C1289( C928 C1289 ) C928_=_C1578( C928 C1578 ) \nC928_=_C2189( C928 C2189 ) C928_=_C2201( C928 C2201 ) C928_=_C2205( C928 C2205 ) C929_=_C930( C929 C930 ) C929_=_C931( C929 C931 ) C929_=_C932( C929 C932 ) \nC929_=_C944( C929 C944 ) C929_=_C963( C929 C963 ) C929_=_C1119( C929 C1119 ) C929_=_C1290( C929 C1290 ) C929_=_C1443( C929 C1443 ) C929_=_C1699( C929 C1699 ) \nC929_=_C1804( C929 C1804 ) C929_=_C1895( C929 C1895 ) C929_=_C1973( C929 C1973 ) C929_=_C2039( C929 C2039 ) C929_=_C2094( C929 C2094 ) C929_=_C2139( C929 C2139 ) \nC929_=_C2183( C929 C2183 ) C929_=_C2190( C929 C2190 ) C929_=_C2196( C929 C2196 ) C929_=_C2201( C929 C2201 ) C929_=_C2206( C929 C2206 ) C929_=_C2207( C929 C2207 ) \nC929_=_C2208( C929 C2208 ) C930_=_C931( C930 C931 ) C930_=_C932( C930 C932 ) C930_=_C945( C930 C945 ) C930_=_C966( C930 C966 ) C930_=_C1291( C930 C1291 ) \nC930_=_C1580( C930 C1580 ) C930_=_C2140( C930 C2140 ) C930_=_C2191( C930 C2191 ) C930_=_C2206( C930 C2206 ) C930_=_C2212( C930 C2212 ) C931_=_C932( C931 C932 ) \nC931_=_C946( C931 C946 ) C931_=_C968( C931 C968 ) C931_=_C1292( C931 C1292 ) C931_=_C1581( C931 C1581 ) C931_=_C1897( C931 C1897 ) C931_=_C2141( C931 C2141 ) \nC931_=_C2192( C931 C2192 ) C931_=_C2207( C931 C2207 ) C931_=_C2214( C931 C2214 ) C932_=_C947( C932 C947 ) C932_=_C969( C932 C969 ) C932_=_C1293( C932 C1293 ) \nC932_=_C1582( C932 C1582 ) C932_=_C2193( C932 C2193 ) C932_=_C2208( C932 C2208 ) C932_=_C2215( C932 C2215 ) C934_=_C941( C934 C941 ) C934_=_C942( C934 C942 ) \nC934_=_C943( C934 C943 ) C934_=_C944( C934 C944 ) C934_=_C945( C934 C945 ) C934_=_C946( C934 C946 ) C934_=_C947( C934 C947 ) C934_=_C948( C934 C948 ) \nC934_=_C1295( C934 C1295 ) C934_=_C1584( C934 C1584 ) C934_=_C1809( C934 C1809 ) C934_=_C2144( C934 C2144 ) C934_=_C2180( C934 C2180 ) C941_=_C948( C941 C948 ) \nC941_=_C954( C941 C954 ) C941_=_C959( C941 C959 ) C941_=_C963( C941 C963 ) C941_=_C966( C941 C966 ) C941_=_C968( C941 C968 ) C941_=_C969( C941 C969 ) \nC941_=_C1302( C941 C1302 ) C941_=_C1591( C941 C1591 ) C941_=_C2151( C941 C2151 ) C941_=_C2187( C941 C2187 ) C941_=_C2237( C941 C2237 ) C941_=_C2240( C941 C2240 ) \nC942_=_C943( C942 C943 ) C942_=_C944( C942 C944 ) C942_=_C945( C942 C945 ) C942_=_C946( C942 C946 ) C942_=_C947( C942 C947 ) C942_=_C948( C942 C948 ) \nC942_=_C954( C942 C954 ) C942_=_C1303( C942 C1303 ) C942_=_C1592( C942 C1592 ) C942_=_C1817( C942 C1817 ) C942_=_C2152( C942 C2152 ) C942_=_C2188( C942 C2188 ) \nC943_=_C944( C943 C944 ) C943_=_C945( C943 C945 ) C943_=_C946( C943 C946 ) C943_=_C947( C943 C947 ) C943_=_C948( C943 C948 ) C943_=_C959( C943 C959 ) \nC943_=_C1304( C943 C1304 ) C943_=_C1593( C943 C1593 ) C943_=_C1818( C943 C1818 ) C943_=_C2153( C943 C2153 ) C943_=_C2189( C943 C2189 ) C944_=_C945( C944 C945 ) \nC944_=_C946( C944 C946 ) C944_=_C947( C944 C947 ) C944_=_C948( C944 C948 ) C944_=_C963( C944 C963 ) C944_=_C1305( C944 C1305 ) C944_=_C1594( C944 C1594 ) \nC944_=_C1819( C944 C1819 ) C944_=_C2154( C944 C2154 ) C944_=_C2190( C944 C2190 ) C944_=_C2258( C944 C2258 ) C945_=_C946( C945 C946 ) C945_=_C947( C945 C947 ) \nC945_=_C948( C945 C948 ) C945_=_C966( C945 C966 ) C945_=_C1306( C945 C1306 ) C945_=_C1595( C945 C1595 ) C945_=_C1820( C945 C1820 ) C945_=_C2155( C945 C2155 ) \nC945_=_C2191( C945 C2191 ) C945_=_C2261( C945 C2261 ) C946_=_C947( C946 C947 ) C946_=_C948( C946 C948 ) C946_=_C968( C946 C968 ) C946_=_C1307( C946 C1307 ) \nC946_=_C1596( C946 C1596 ) C946_=_C1821( C946 C1821 ) C946_=_C1912( C946 C1912 ) C946_=_C2156( C946 C2156 ) C946_=_C2192( C946 C2192 ) C947_=_C948( C947 C948 ) \nC947_=_C969( C947 C969 ) C947_=_C1308( C947 C1308 ) C947_=_C1597( C947 C1597 ) C947_=_C1822( C947 C1822 ) C947_=_C2157( C947 C2157 ) C947_=_C2193( C947 C2193 ) \nC948_=_C954( C948 C954 ) C948_=_C959( C948 C959 ) C948_=_C963( C948 C963 ) C948_=_C966( C948 C966 ) C948_=_C968( C948 C968 ) C948_=_C969( C948 C969 ) \nC948_=_C1309( C948 C1309 ) C948_=_C1598( C948 C1598 ) C948_=_C1823( C948 C1823 ) C948_=_C2158( C948 C2158 ) C948_=_C2194( C948 C2194 ) C948_=_C2258( C948 C2258 ) \nC948_=_C2261( C948 C2261 ) C954_=_C959( C954 C959 ) C954_=_C963( C954 C963 ) C954_=_C966( C954 C966 ) C954_=_C968( C954 C968 ) C954_=_C969( C954 C969 ) \nC954_=_C1315( C954 C1315 ) C954_=_C1604( C954 C1604 ) C954_=_C2164( C954 C2164 ) C954_=_C2200( C954 C2200 ) C954_=_C2273( C954 C2273 ) C954_=_C2276( C954 C2276 ) \nC959_=_C963( C959 C963 ) C959_=_C966( C959 C966 ) C959_=_C968( C959 C968 ) C959_=_C969( C959 C969 ) C959_=_C1320( C959 C1320 ) C959_=_C1609( C959 C1609 ) \nC959_=_C2169( C959 C2169 ) C959_=_C2205( C959 C2205 ) C959_=_C2283( C959 C2283 ) C959_=_C2286( C959 C2286 ) C963_=_C966( C963 C966 ) C963_=_C968( C963 C968 ) \nC963_=_C969( C963 C969 ) C963_=_C1153( C963 C1153 ) C963_=_C1324( C963 C1324 ) C963_=_C1477( C963 C1477 ) C963_=_C1733( C963 C1733 ) C963_=_C1838( C963 C1838 ) \nC963_=_C1929( C963 C1929 ) C963_=_C2007( C963 C2007 ) C963_=_C2073( C963 C2073 ) C963_=_C2128( C963 C2128 ) C963_=_C2173( C963 C2173 ) C963_=_C2237( C963 C2237 ) \nC963_=_C2258( C963 C2258 ) C963_=_C2273( C963 C2273 ) C963_=_C2283( C963 C2283 ) C963_=_C2292( C963 C2292 ) C963_=_C2294( C963 C2294 ) C963_=_C2295( C963 C2295 ) \nC966_=_C968( C966 C968 ) C966_=_C969( C966 C969 ) C966_=_C1156( C966 C1156 ) C966_=_C1327( C966 C1327 ) C966_=_C1480( C966 C1480 ) C966_=_C1736( C966 C1736 ) \nC966_=_C1841( C966 C1841 ) C966_=_C1932( C966 C1932 ) C966_=_C2010( C966 C2010 ) C966_=_C2076(</w:t>
      </w:r>
    </w:p>
    <w:p>
      <w:pPr>
        <w:pStyle w:val="PreformattedText"/>
        <w:bidi w:val="0"/>
        <w:spacing w:before="0" w:after="0"/>
        <w:jc w:val="left"/>
        <w:rPr/>
      </w:pPr>
      <w:r>
        <w:rPr/>
        <w:t xml:space="preserve"> </w:t>
      </w:r>
      <w:r>
        <w:rPr/>
        <w:t>C966 C2076 ) C966_=_C2131( C966 C2131 ) C966_=_C2212( C966 C2212 ) \nC966_=_C2240( C966 C2240 ) C966_=_C2261( C966 C2261 ) C966_=_C2276( C966 C2276 ) C966_=_C2286( C966 C2286 ) C966_=_C2292( C966 C2292 ) C966_=_C2297( C966 C2297 ) \nC966_=_C2298( C966 C2298 ) C968_=_C969( C968 C969 ) C968_=_C1329( C968 C1329 ) C968_=_C1618( C968 C1618 ) C968_=_C1934( C968 C1934 ) C968_=_C2178( C968 C2178 ) \nC968_=_C2214( C968 C2214 ) C968_=_C2294( C968 C2294 ) C968_=_C2297( C968 C2297 ) C969_=_C1330( C969 C1330 ) C969_=_C1619( C969 C1619 ) C969_=_C2179( C969 C2179 ) \nC969_=_C2215( C969 C2215 ) C969_=_C2295( C969 C2295 ) C969_=_C2298( C969 C2298 ) C971_=_C973( C971 C973 ) C971_=_C979( C971 C979 ) C971_=_C981( C971 C981 ) \nC971_=_C988( C971 C988 ) C971_=_C1008( C971 C1008 ) C971_=_C1009( C971 C1009 ) C971_=_C1013( C971 C1013 ) C971_=_C1014( C971 C1014 ) C971_=_C1016( C971 C1016 ) \nC971_=_C1019( C971 C1019 ) C971_=_C1020( C971 C1020 ) C971_=_C1021( C971 C1021 ) C971_=_C1023( C971 C1023 ) C971_=_C1160( C971 C1160 ) C971_=_C1178( C971 C1178 ) \nC971_=_C1180( C971 C1180 ) C971_=_C1181( C971 C1181 ) C971_=_C1182( C971 C1182 ) C971_=_C1183( C971 C1183 ) C971_=_C1184( C971 C1184 ) C971_=_C1185( C971 C1185 ) \nC971_=_C1186( C971 C1186 ) C971_=_C1187( C971 C1187 ) C971_=_C1188( C971 C1188 ) C971_=_C1189( C971 C1189 ) C971_=_C1190( C971 C1190 ) C971_=_C1191( C971 C1191 ) \nC971_=_C1192( C971 C1192 ) C971_=_C1193( C971 C1193 ) C971_=_C1194( C971 C1194 ) C973_=_C979( C973 C979 ) C973_=_C981( C973 C981 ) C973_=_C988( C973 C988 ) \nC973_=_C1008( C973 C1008 ) C973_=_C1044( C973 C1044 ) C973_=_C1047( C973 C1047 ) C973_=_C1162( C973 C1162 ) C973_=_C1195( C973 C1195 ) C973_=_C1211( C973 C1211 ) \nC973_=_C1212( C973 C1212 ) C973_=_C1213( C973 C1213 ) C973_=_C1214( C973 C1214 ) C973_=_C1215( C973 C1215 ) C973_=_C1216( C973 C1216 ) C973_=_C1217( C973 C1217 ) \nC973_=_C1218( C973 C1218 ) C973_=_C1219( C973 C1219 ) C973_=_C1220( C973 C1220 ) C973_=_C1221( C973 C1221 ) C973_=_C1222( C973 C1222 ) C973_=_C1223( C973 C1223 ) \nC973_=_C1224( C973 C1224 ) C973_=_C1225( C973 C1225 ) C979_=_C981( C979 C981 ) C979_=_C988( C979 C988 ) C979_=_C1014( C979 C1014 ) C979_=_C1116( C979 C1116 ) \nC979_=_C1119( C979 C1119 ) C979_=_C1123( C979 C1123 ) C979_=_C1168( C979 C1168 ) C979_=_C1185( C979 C1185 ) C979_=_C1201( C979 C1201 ) C979_=_C1216( C979 C1216 ) \nC979_=_C1230( C979 C1230 ) C979_=_C1243( C979 C1243 ) C979_=_C1255( C979 C1255 ) C979_=_C1266( C979 C1266 ) C979_=_C1276( C979 C1276 ) C979_=_C1286( C979 C1286 ) \nC979_=_C1288( C979 C1288 ) C979_=_C1289( C979 C1289 ) C979_=_C1290( C979 C1290 ) C979_=_C1291( C979 C1291 ) C979_=_C1292( C979 C1292 ) C979_=_C1293( C979 C1293 ) \nC981_=_C988( C981 C988 ) C981_=_C1016( C981 C1016 ) C981_=_C1047( C981 C1047 ) C981_=_C1107( C981 C1107 ) C981_=_C1116( C981 C1116 ) C981_=_C1170( C981 C1170 ) \nC981_=_C1187( C981 C1187 ) C981_=_C1203( C981 C1203 ) C981_=_C1218( C981 C1218 ) C981_=_C1232( C981 C1232 ) C981_=_C1245( C981 C1245 ) C981_=_C1257( C981 C1257 ) \nC981_=_C1268( C981 C1268 ) C981_=_C1278( C981 C1278 ) C981_=_C1295( C981 C1295 ) C981_=_C1303( C981 C1303 ) C981_=_C1304( C981 C1304 ) C981_=_C1305( C981 C1305 ) \nC981_=_C1306( C981 C1306 ) C981_=_C1307( C981 C1307 ) C981_=_C1308( C981 C1308 ) C981_=_C1309( C981 C1309 ) C988_=_C1023( C988 C1023 ) C988_=_C1114( C988 C1114 ) \nC988_=_C1123( C988 C1123 ) C988_=_C1153( C988 C1153 ) C988_=_C1156( C988 C1156 ) C988_=_C1177( C988 C1177 ) C988_=_C1194( C988 C1194 ) C988_=_C1210( C988 C1210 ) \nC988_=_C1225( C988 C1225 ) C988_=_C1239( C988 C1239 ) C988_=_C1252( C988 C1252 ) C988_=_C1264( C988 C1264 ) C988_=_C1275( C988 C1275 ) C988_=_C1285( C988 C1285 ) \nC988_=_C1302( C988 C1302 ) C988_=_C1309( C988 C1309 ) C988_=_C1315( C988 C1315 ) C988_=_C1320( C988 C1320 ) C988_=_C1324( C988 C1324 ) C988_=_C1327( C988 C1327 ) \nC988_=_C1329( C988 C1329 ) C988_=_C1330( C988 C1330 ) C1008_=_C1009( C1008 C1009 ) C1008_=_C1013( C1008 C1013 ) C1008_=_C1014( C1008 C1014 ) C1008_=_C1016( C1008 C1016 ) \nC1008_=_C1019( C1008 C1019 ) C1008_=_C1020( C1008 C1020 ) C1008_=_C1021( C1008 C1021 ) C1008_=_C1023( C1008 C1023 ) C1008_=_C1044( C1008 C1044 ) C1008_=_C1047( C1008 C1047 ) \nC1008_=_C1332( C1008 C1332 ) C1008_=_C1484( C1008 C1484 ) C1008_=_C1500( C1008 C1500 ) C1008_=_C1501( C1008 C1501 ) C1008_=_C1502( C1008 C1502 ) C1008_=_C1503( C1008 C1503 ) \nC1008_=_C1505( C1008 C1505 ) C1008_=_C1506( C1008 C1506 ) C1008_=_C1508( C1008 C1508 ) C1008_=_C1509( C1008 C1509 ) C1008_=_C1510( C1008 C1510 ) C1008_=_C1511( C1008 C1511 ) \nC1008_=_C1512( C1008 C1512 ) C1008_=_C1513( C1008 C1513 ) C1008_=_C1514( C1008 C1514 ) C1009_=_C1013( C1009 C1013 ) C1009_=_C1014( C1009 C1014 ) C1009_=_C1016( C1009 C1016 ) \nC1009_=_C1019( C1009 C1019 ) C1009_=_C1020( C1009 C1020 ) C1009_=_C1021( C1009 C1021 ) C1009_=_C1023( C1009 C1023 ) C1009_=_C1058( C1009 C1058 ) C1009_=_C1066( C1009 C1066 ) \nC1009_=_C1180( C1009 C1180 ) C1009_=_C1333( C1009 C1333 ) C1009_=_C1485( C1009 C1485 ) C1009_=_C1500( C1009 C1500 ) C1009_=_C1515( C1009 C1515 ) C1009_=_C1516( C1009 C1516 ) \nC1009_=_C1517( C1009 C1517 ) C1009_=_C1519( C1009 C1519 ) C1009_=_C1520( C1009 C1520 ) C1009_=_C1521( C1009 C1521 ) C1009_=_C1522( C1009 C1522 ) C1009_=_C1523( C1009 C1523 ) \nC1009_=_C1524( C1009 C1524 ) C1009_=_C1525( C1009 C1525 ) C1009_=_C1527( C1009 C1527 ) C1009_=_C1528( C1009 C1528 ) C1013_=_C1014( C1013 C1014 ) C1013_=_C1016( C1013 C1016 ) \nC1013_=_C1019( C1013 C1019 ) C1013_=_C1020( C1013 C1020 ) C1013_=_C1021( C1013 C1021 ) C1013_=_C1023( C1013 C1023 ) C1013_=_C1044( C1013 C1044 ) C1013_=_C1058( C1013 C1058 ) \nC1013_=_C1107( C1013 C1107 ) C1013_=_C1111( C1013 C1111 ) C1013_=_C1112( C1013 C1112 ) C1013_=_C1114( C1013 C1114 ) C1013_=_C1184( C1013 C1184 ) C1013_=_C1337( C1013 C1337 ) \nC1013_=_C1489( C1013 C1489 ) C1013_=_C1531( C1013 C1531 ) C1013_=_C1543( C1013 C1543 ) C1013_=_C1554( C1013 C1554 ) C1013_=_C1565( C1013 C1565 ) C1013_=_C1566( C1013 C1566 ) \nC1013_=_C1568( C1013 C1568 ) C1013_=_C1569( C1013 C1569 ) C1013_=_C1570( C1013 C1570 ) C1013_=_C1571( C1013 C1571 ) C1013_=_C1573( C1013 C1573 ) C1013_=_C1574( C1013 C1574 ) \nC1014_=_C1016( C1014 C1016 ) C1014_=_C1019( C1014 C1019 ) C1014_=_C1020( C1014 C1020 ) C1014_=_C1021( C1014 C1021 ) C1014_=_C1023( C1014 C1023 ) C1014_=_C1116( C1014 C1116 ) \nC1014_=_C1119( C1014 C1119 ) C1014_=_C1123( C1014 C1123 ) C1014_=_C1185( C1014 C1185 ) C1014_=_C1338( C1014 C1338 ) C1014_=_C1490( C1014 C1490 ) C1014_=_C1505( C1014 C1505 ) \nC1014_=_C1519( C1014 C1519 ) C1014_=_C1532( C1014 C1532 ) C1014_=_C1544( C1014 C1544 ) C1014_=_C1555( C1014 C1555 ) C1014_=_C1565( C1014 C1565 ) C1014_=_C1575( C1014 C1575 ) \nC1014_=_C1576( C1014 C1576 ) C1014_=_C1577( C1014 C1577 ) C1014_=_C1578( C1014 C1578 ) C1014_=_C1580( C1014 C1580 ) C1014_=_C1581( C1014 C1581 ) C1014_=_C1582( C1014 C1582 ) \nC1016_=_C1019( C1016 C1019 ) C1016_=_C1020( C1016 C1020 ) C1016_=_C1021( C1016 C1021 ) C1016_=_C1023( C1016 C1023 ) C1016_=_C1047( C1016 C1047 ) C1016_=_C1107( C1016 C1107 ) \nC1016_=_C1116( C1016 C1116 ) C1016_=_C1187( C1016 C1187 ) C1016_=_C1340( C1016 C1340 ) C1016_=_C1492( C1016 C1492 ) C1016_=_C1521( C1016 C1521 ) C1016_=_C1534( C1016 C1534 ) \nC1016_=_C1546( C1016 C1546 ) C1016_=_C1557( C1016 C1557 ) C1016_=_C1576( C1016 C1576 ) C1016_=_C1584( C1016 C1584 ) C1016_=_C1592( C1016 C1592 ) C1016_=_C1593( C1016 C1593 ) \nC1016_=_C1594( C1016 C1594 ) C1016_=_C1595( C1016 C1595 ) C1016_=_C1596( C1016 C1596 ) C1016_=_C1597( C1016 C1597 ) C1016_=_C1598( C1016 C1598 ) C1019_=_C1020( C1019 C1020 ) \nC1019_=_C1021( C1019 C1021 ) C1019_=_C1023( C1019 C1023 ) C1019_=_C1119( C1019 C1119 ) C1019_=_C1153( C1019 C1153 ) C1019_=_C1190( C1019 C1190 ) C1019_=_C1343( C1019 C1343 ) \nC1019_=_C1495( C1019 C1495 ) C1019_=_C1510( C1019 C1510 ) C1019_=_C1524( C1019 C1524 ) C1019_=_C1537( C1019 C1537 ) C1019_=_C1549( C1019 C1549 ) C1019_=_C1560( C1019 C1560 ) \nC1019_=_C1570( C1019 C1570 ) C1019_=_C1587( C1019 C1587 ) C1019_=_C1594( C1019 C1594 ) C1019_=_C1600( C1019 C1600 ) C1019_=_C1605( C1019 C1605 ) C1019_=_C1610( C1019 C1610 ) \nC1019_=_C1611( C1019 C1611 ) C1019_=_C1612( C1019 C1612 ) C1020_=_C1021( C1020 C1021 ) C1020_=_C1023( C1020 C1023 ) C1020_=_C1111( C1020 C1111 ) C1020_=_C1156( C1020 C1156 ) \nC1020_=_C1191( C1020 C1191 ) C1020_=_C1344( C1020 C1344 ) C1020_=_C1496( C1020 C1496 ) C1020_=_C1511( C1020 C1511 ) C1020_=_C1525( C1020 C1525 ) C1020_=_C1538( C1020 C1538 ) \nC1020_=_C1550( C1020 C1550 ) C1020_=_C1561( C1020 C1561 ) C1020_=_C1571( C1020 C1571 ) C1020_=_C1580( C1020 C1580 ) C1020_=_C1588( C1020 C1588 ) C1020_=_C1595( C1020 C1595 ) \nC1020_=_C1601( C1020 C1601 ) C1020_=_C1606( C1020 C1606 ) C1020_=_C1610( C1020 C1610 ) C1020_=_C1614( C1020 C1614 ) C1020_=_C1615( C1020 C1615 ) C1021_=_C1023( C1021 C1023 ) \nC1021_=_C1066( C1021 C1066 ) C1021_=_C1112( C1021 C1112 ) C1021_=_C1192( C1021 C1192 ) C1021_=_C1345( C1021 C1345 ) C1021_=_C1497( C1021 C1497 ) C1021_=_C1512( C1021 C1512 ) \nC1021_=_C1539( C1021 C1539 ) C1021_=_C1551( C1021 C1551 ) C1021_=_C1562( C1021 C1562 ) C1021_=_C1581( C1021 C1581 ) C1021_=_C1589( C1021 C1589 ) C1021_=_C1596( C1021 C1596 ) \nC1021_=_C1602( C1021 C1602 ) C1021_=_C1607( C1021 C1607 ) C1021_=_C1611( C1021 C1611 ) C1021_=_C1614( C1021 C1614 ) C1021_=_C1617( C1021 C1617 ) C1021_=_C1618( C1021 C1618 ) \nC1023_=_C1114( C1023 C1114 ) C1023_=_C1123( C1023 C1123 ) C1023_=_C1153( C1023 C1153 ) C1023_=_C1156( C1023 C1156 ) C1023_=_C1194( C1023 C1194 ) C1023_=_C1347( C1023 C1347 ) \nC1023_=_C1499( C1023 C1499 ) C1023_=_C1514( C1023 C1514 ) C1023_=_C1528( C1023 C1528 ) C1023_=_C1541( C1023 C1541 ) C1023_=_C1553( C1023 C1553 ) C1023_=_C1564( C1023 C1564 ) \nC1023_=_C1574( C1023 C1574 ) C1023_=_C1591( C1023 C1591 ) C1023_=_C1598( C1023 C1598 ) C1023_=_C1604( C1023 C1604 ) C1023_=_C1609( C1023 C1609 ) C1023_=_C1618( C1023 C1618 ) \nC1023_=_C1619( C1023 C1619 ) C1044_=_C1047( C1044 C1047 ) C1044_=_C1058( C1044 C1058 ) C1044_=_C1107(</w:t>
      </w:r>
    </w:p>
    <w:p>
      <w:pPr>
        <w:pStyle w:val="PreformattedText"/>
        <w:bidi w:val="0"/>
        <w:spacing w:before="0" w:after="0"/>
        <w:jc w:val="left"/>
        <w:rPr/>
      </w:pPr>
      <w:r>
        <w:rPr/>
        <w:t xml:space="preserve"> </w:t>
      </w:r>
      <w:r>
        <w:rPr/>
        <w:t>C1044 C1107 ) C1044_=_C1111( C1044 C1111 ) C1044_=_C1112( C1044 C1112 ) \nC1044_=_C1114( C1044 C1114 ) C1044_=_C1215( C1044 C1215 ) C1044_=_C1368( C1044 C1368 ) C1044_=_C1624( C1044 C1624 ) C1044_=_C1743( C1044 C1743 ) C1044_=_C1756( C1044 C1756 ) \nC1044_=_C1768( C1044 C1768 ) C1044_=_C1779( C1044 C1779 ) C1044_=_C1790( C1044 C1790 ) C1044_=_C1791( C1044 C1791 ) C1044_=_C1793( C1044 C1793 ) C1044_=_C1794( C1044 C1794 ) \nC1044_=_C1795( C1044 C1795 ) C1044_=_C1796( C1044 C1796 ) C1044_=_C1797( C1044 C1797 ) C1044_=_C1798( C1044 C1798 ) C1044_=_C1799( C1044 C1799 ) C1047_=_C1107( C1047 C1107 ) \nC1047_=_C1116( C1047 C1116 ) C1047_=_C1218( C1047 C1218 ) C1047_=_C1371( C1047 C1371 ) C1047_=_C1627( C1047 C1627 ) C1047_=_C1746( C1047 C1746 ) C1047_=_C1759( C1047 C1759 ) \nC1047_=_C1771( C1047 C1771 ) C1047_=_C1782( C1047 C1782 ) C1047_=_C1801( C1047 C1801 ) C1047_=_C1809( C1047 C1809 ) C1047_=_C1817( C1047 C1817 ) C1047_=_C1818( C1047 C1818 ) \nC1047_=_C1819( C1047 C1819 ) C1047_=_C1820( C1047 C1820 ) C1047_=_C1821( C1047 C1821 ) C1047_=_C1822( C1047 C1822 ) C1047_=_C1823( C1047 C1823 ) C1058_=_C1066( C1058 C1066 ) \nC1058_=_C1107( C1058 C1107 ) C1058_=_C1111( C1058 C1111 ) C1058_=_C1112( C1058 C1112 ) C1058_=_C1114( C1058 C1114 ) C1058_=_C1229( C1058 C1229 ) C1058_=_C1382( C1058 C1382 ) \nC1058_=_C1638( C1058 C1638 ) C1058_=_C1743( C1058 C1743 ) C1058_=_C1847( C1058 C1847 ) C1058_=_C1859( C1058 C1859 ) C1058_=_C1870( C1058 C1870 ) C1058_=_C1881( C1058 C1881 ) \nC1058_=_C1882( C1058 C1882 ) C1058_=_C1883( C1058 C1883 ) C1058_=_C1884( C1058 C1884 ) C1058_=_C1885( C1058 C1885 ) C1058_=_C1886( C1058 C1886 ) C1058_=_C1887( C1058 C1887 ) \nC1058_=_C1889( C1058 C1889 ) C1058_=_C1890( C1058 C1890 ) C1066_=_C1112( C1066 C1112 ) C1066_=_C1237( C1066 C1237 ) C1066_=_C1390( C1066 C1390 ) C1066_=_C1646( C1066 C1646 ) \nC1066_=_C1751( C1066 C1751 ) C1066_=_C1855( C1066 C1855 ) C1066_=_C1867( C1066 C1867 ) C1066_=_C1878( C1066 C1878 ) C1066_=_C1897( C1066 C1897 ) C1066_=_C1905( C1066 C1905 ) \nC1066_=_C1912( C1066 C1912 ) C1066_=_C1918( C1066 C1918 ) C1066_=_C1923( C1066 C1923 ) C1066_=_C1927( C1066 C1927 ) C1066_=_C1930( C1066 C1930 ) C1066_=_C1933( C1066 C1933 ) \nC1066_=_C1934( C1066 C1934 ) C1107_=_C1111( C1107 C1111 ) C1107_=_C1112( C1107 C1112 ) C1107_=_C1114( C1107 C1114 ) C1107_=_C1116( C1107 C1116 ) C1107_=_C1278( C1107 C1278 ) \nC1107_=_C1431( C1107 C1431 ) C1107_=_C1687( C1107 C1687 ) C1107_=_C1883( C1107 C1883 ) C1107_=_C1961( C1107 C1961 ) C1107_=_C2027( C1107 C2027 ) C1107_=_C2082( C1107 C2082 ) \nC1107_=_C2136( C1107 C2136 ) C1107_=_C2144( C1107 C2144 ) C1107_=_C2152( C1107 C2152 ) C1107_=_C2153( C1107 C2153 ) C1107_=_C2154( C1107 C2154 ) C1107_=_C2155( C1107 C2155 ) \nC1107_=_C2156( C1107 C2156 ) C1107_=_C2157( C1107 C2157 ) C1107_=_C2158( C1107 C2158 ) C1111_=_C1112( C1111 C1112 ) C1111_=_C1114( C1111 C1114 ) C1111_=_C1156( C1111 C1156 ) \nC1111_=_C1282( C1111 C1282 ) C1111_=_C1435( C1111 C1435 ) C1111_=_C1571( C1111 C1571 ) C1111_=_C1691( C1111 C1691 ) C1111_=_C1796( C1111 C1796 ) C1111_=_C1887( C1111 C1887 ) \nC1111_=_C1965( C1111 C1965 ) C1111_=_C2031( C1111 C2031 ) C1111_=_C2086( C1111 C2086 ) C1111_=_C2140( C1111 C2140 ) C1111_=_C2148( C1111 C2148 ) C1111_=_C2155( C1111 C2155 ) \nC1111_=_C2161( C1111 C2161 ) C1111_=_C2166( C1111 C2166 ) C1111_=_C2170( C1111 C2170 ) C1111_=_C2174( C1111 C2174 ) C1111_=_C2175( C1111 C2175 ) C1112_=_C1114( C1112 C1114 ) \nC1112_=_C1283( C1112 C1283 ) C1112_=_C1436( C1112 C1436 ) C1112_=_C1692( C1112 C1692 ) C1112_=_C1797( C1112 C1797 ) C1112_=_C1966( C1112 C1966 ) C1112_=_C2032( C1112 C2032 ) \nC1112_=_C2087( C1112 C2087 ) C1112_=_C2141( C1112 C2141 ) C1112_=_C2149( C1112 C2149 ) C1112_=_C2156( C1112 C2156 ) C1112_=_C2162( C1112 C2162 ) C1112_=_C2167( C1112 C2167 ) \nC1112_=_C2171( C1112 C2171 ) C1112_=_C2174( C1112 C2174 ) C1112_=_C2177( C1112 C2177 ) C1112_=_C2178( C1112 C2178 ) C1114_=_C1123( C1114 C1123 ) C1114_=_C1153( C1114 C1153 ) \nC1114_=_C1156( C1114 C1156 ) C1114_=_C1285( C1114 C1285 ) C1114_=_C1438( C1114 C1438 ) C1114_=_C1574( C1114 C1574 ) C1114_=_C1694( C1114 C1694 ) C1114_=_C1799( C1114 C1799 ) \nC1114_=_C1890( C1114 C1890 ) C1114_=_C1968( C1114 C1968 ) C1114_=_C2034( C1114 C2034 ) C1114_=_C2089( C1114 C2089 ) C1114_=_C2143( C1114 C2143 ) C1114_=_C2151( C1114 C2151 ) \nC1114_=_C2158( C1114 C2158 ) C1114_=_C2164( C1114 C2164 ) C1114_=_C2169( C1114 C2169 ) C1114_=_C2173( C1114 C2173 ) C1114_=_C2178( C1114 C2178 ) C1114_=_C2179( C1114 C2179 ) \nC1116_=_C1119( C1116 C1119 ) C1116_=_C1123( C1116 C1123 ) C1116_=_C1440( C1116 C1440 ) C1116_=_C1576( C1116 C1576 ) C1116_=_C1696( C1116 C1696 ) C1116_=_C1801( C1116 C1801 ) \nC1116_=_C1892( C1116 C1892 ) C1116_=_C1970( C1116 C1970 ) C1116_=_C2036( C1116 C2036 ) C1116_=_C2091( C1116 C2091 ) C1116_=_C2136( C1116 C2136 ) C1116_=_C2180( C1116 C2180 ) \nC1116_=_C2188( C1116 C2188 ) C1116_=_C2189( C1116 C2189 ) C1116_=_C2190( C1116 C2190 ) C1116_=_C2191( C1116 C2191 ) C1116_=_C2192( C1116 C2192 ) C1116_=_C2193( C1116 C2193 ) \nC1116_=_C2194( C1116 C2194 ) C1119_=_C1123( C1119 C1123 ) C1119_=_C1153( C1119 C1153 ) C1119_=_C1290( C1119 C1290 ) C1119_=_C1443( C1119 C1443 ) C1119_=_C1699( C1119 C1699 ) \nC1119_=_C1804( C1119 C1804 ) C1119_=_C1895( C1119 C1895 ) C1119_=_C1973( C1119 C1973 ) C1119_=_C2039( C1119 C2039 ) C1119_=_C2094( C1119 C2094 ) C1119_=_C2139( C1119 C2139 ) \nC1119_=_C2183( C1119 C2183 ) C1119_=_C2190( C1119 C2190 ) C1119_=_C2196( C1119 C2196 ) C1119_=_C2201( C1119 C2201 ) C1119_=_C2206( C1119 C2206 ) C1119_=_C2207( C1119 C2207 ) \nC1119_=_C2208( C1119 C2208 ) C1123_=_C1153( C1123 C1153 ) C1123_=_C1156( C1123 C1156 ) C1123_=_C1447( C1123 C1447 ) C1123_=_C1703( C1123 C1703 ) C1123_=_C1808( C1123 C1808 ) \nC1123_=_C1899( C1123 C1899 ) C1123_=_C1977( C1123 C1977 ) C1123_=_C2043( C1123 C2043 ) C1123_=_C2098( C1123 C2098 ) C1123_=_C2143( C1123 C2143 ) C1123_=_C2187( C1123 C2187 ) \nC1123_=_C2194( C1123 C2194 ) C1123_=_C2200( C1123 C2200 ) C1123_=_C2205( C1123 C2205 ) C1123_=_C2212( C1123 C2212 ) C1123_=_C2214( C1123 C2214 ) C1123_=_C2215( C1123 C2215 ) \nC1153_=_C1156( C1153 C1156 ) C1153_=_C1324( C1153 C1324 ) C1153_=_C1477( C1153 C1477 ) C1153_=_C1733( C1153 C1733 ) C1153_=_C1838( C1153 C1838 ) C1153_=_C1929( C1153 C1929 ) \nC1153_=_C2007( C1153 C2007 ) C1153_=_C2073( C1153 C2073 ) C1153_=_C2128( C1153 C2128 ) C1153_=_C2173( C1153 C2173 ) C1153_=_C2237( C1153 C2237 ) C1153_=_C2258( C1153 C2258 ) \nC1153_=_C2273( C1153 C2273 ) C1153_=_C2283( C1153 C2283 ) C1153_=_C2292( C1153 C2292 ) C1153_=_C2294( C1153 C2294 ) C1153_=_C2295( C1153 C2295 ) C1156_=_C1327( C1156 C1327 ) \nC1156_=_C1480( C1156 C1480 ) C1156_=_C1736( C1156 C1736 ) C1156_=_C1841( C1156 C1841 ) C1156_=_C1932( C1156 C1932 ) C1156_=_C2010( C1156 C2010 ) C1156_=_C2076( C1156 C2076 ) \nC1156_=_C2131( C1156 C2131 ) C1156_=_C2212( C1156 C2212 ) C1156_=_C2240( C1156 C2240 ) C1156_=_C2261( C1156 C2261 ) C1156_=_C2276( C1156 C2276 ) C1156_=_C2286( C1156 C2286 ) \nC1156_=_C2292( C1156 C2292 ) C1156_=_C2297( C1156 C2297 ) C1156_=_C2298( C1156 C2298 ) C1160_=_C1162( C1160 C1162 ) C1160_=_C1168( C1160 C1168 ) C1160_=_C1170( C1160 C1170 ) \nC1160_=_C1177( C1160 C1177 ) C1160_=_C1178( C1160 C1178 ) C1160_=_C1180( C1160 C1180 ) C1160_=_C1181( C1160 C1181 ) C1160_=_C1182( C1160 C1182 ) C1160_=_C1183( C1160 C1183 ) \nC1160_=_C1184( C1160 C1184 ) C1160_=_C1185( C1160 C1185 ) C1160_=_C1186( C1160 C1186 ) C1160_=_C1187( C1160 C1187 ) C1160_=_C1188( C1160 C1188 ) C1160_=_C1189( C1160 C1189 ) \nC1160_=_C1190( C1160 C1190 ) C1160_=_C1191( C1160 C1191 ) C1160_=_C1192( C1160 C1192 ) C1160_=_C1193( C1160 C1193 ) C1160_=_C1194( C1160 C1194 ) C1160_=_C1332( C1160 C1332 ) \nC1160_=_C1333( C1160 C1333 ) C1160_=_C1337( C1160 C1337 ) C1160_=_C1338( C1160 C1338 ) C1160_=_C1340( C1160 C1340 ) C1160_=_C1343( C1160 C1343 ) C1160_=_C1344( C1160 C1344 ) \nC1160_=_C1345( C1160 C1345 ) C1160_=_C1347( C1160 C1347 ) C1162_=_C1168( C1162 C1168 ) C1162_=_C1170( C1162 C1170 ) C1162_=_C1177( C1162 C1177 ) C1162_=_C1195( C1162 C1195 ) \nC1162_=_C1211( C1162 C1211 ) C1162_=_C1212( C1162 C1212 ) C1162_=_C1213( C1162 C1213 ) C1162_=_C1214( C1162 C1214 ) C1162_=_C1215( C1162 C1215 ) C1162_=_C1216( C1162 C1216 ) \nC1162_=_C1217( C1162 C1217 ) C1162_=_C1218( C1162 C1218 ) C1162_=_C1219( C1162 C1219 ) C1162_=_C1220( C1162 C1220 ) C1162_=_C1221( C1162 C1221 ) C1162_=_C1222( C1162 C1222 ) \nC1162_=_C1223( C1162 C1223 ) C1162_=_C1224( C1162 C1224 ) C1162_=_C1225( C1162 C1225 ) C1162_=_C1332( C1162 C1332 ) C1162_=_C1368( C1162 C1368 ) C1162_=_C1371( C1162 C1371 ) \nC1168_=_C1170( C1168 C1170 ) C1168_=_C1177( C1168 C1177 ) C1168_=_C1185( C1168 C1185 ) C1168_=_C1201( C1168 C1201 ) C1168_=_C1216( C1168 C1216 ) C1168_=_C1230( C1168 C1230 ) \nC1168_=_C1243( C1168 C1243 ) C1168_=_C1255( C1168 C1255 ) C1168_=_C1266( C1168 C1266 ) C1168_=_C1276( C1168 C1276 ) C1168_=_C1286( C1168 C1286 ) C1168_=_C1288( C1168 C1288 ) \nC1168_=_C1289( C1168 C1289 ) C1168_=_C1290( C1168 C1290 ) C1168_=_C1291( C1168 C1291 ) C1168_=_C1292( C1168 C1292 ) C1168_=_C1293( C1168 C1293 ) C1168_=_C1338( C1168 C1338 ) \nC1168_=_C1440( C1168 C1440 ) C1168_=_C1443( C1168 C1443 ) C1168_=_C1447( C1168 C1447 ) C1170_=_C1177( C1170 C1177 ) C1170_=_C1187( C1170 C1187 ) C1170_=_C1203( C1170 C1203 ) \nC1170_=_C1218( C1170 C1218 ) C1170_=_C1232( C1170 C1232 ) C1170_=_C1245( C1170 C1245 ) C1170_=_C1257( C1170 C1257 ) C1170_=_C1268( C1170 C1268 ) C1170_=_C1278( C1170 C1278 ) \nC1170_=_C1295( C1170 C1295 ) C1170_=_C1303( C1170 C1303 ) C1170_=_C1304( C1170 C1304 ) C1170_=_C1305( C1170 C1305 ) C1170_=_C1306( C1170 C1306 ) C1170_=_C1307( C1170 C1307 ) \nC1170_=_C1308( C1170 C1308 ) C1170_=_C1309( C1170 C1309 ) C1170_=_C1340( C1170 C1340 ) C1170_=_C1371( C1170 C1371 ) C1170_=_C1431( C1170 C1431 ) C1170_=_C1440( C1170 C1440 ) \nC1177_=_C1194( C1177 C1194 ) C1177_=_C1210( C1177 C1210 ) C1177_=_C1225( C1177 C1225 ) C1177_=_C1239( C1177 C1239 ) C1177_=_C1252( C1177 C1252 ) C1177_=_C1264(</w:t>
      </w:r>
    </w:p>
    <w:p>
      <w:pPr>
        <w:pStyle w:val="PreformattedText"/>
        <w:bidi w:val="0"/>
        <w:spacing w:before="0" w:after="0"/>
        <w:jc w:val="left"/>
        <w:rPr/>
      </w:pPr>
      <w:r>
        <w:rPr/>
        <w:t xml:space="preserve"> </w:t>
      </w:r>
      <w:r>
        <w:rPr/>
        <w:t>C1177 C1264 ) \nC1177_=_C1275( C1177 C1275 ) C1177_=_C1285( C1177 C1285 ) C1177_=_C1302( C1177 C1302 ) C1177_=_C1309( C1177 C1309 ) C1177_=_C1315( C1177 C1315 ) C1177_=_C1320( C1177 C1320 ) \nC1177_=_C1324( C1177 C1324 ) C1177_=_C1327( C1177 C1327 ) C1177_=_C1329( C1177 C1329 ) C1177_=_C1330( C1177 C1330 ) C1177_=_C1347( C1177 C1347 ) C1177_=_C1438( C1177 C1438 ) \nC1177_=_C1447( C1177 C1447 ) C1177_=_C1477( C1177 C1477 ) C1177_=_C1480( C1177 C1480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201( C1178 C1201 ) C1178_=_C1203( C1178 C1203 ) C1178_=_C1210( C1178 C1210 ) C1178_=_C1484( C1178 C1484 ) C1178_=_C1485( C1178 C1485 ) \nC1178_=_C1489( C1178 C1489 ) C1178_=_C1490( C1178 C1490 ) C1178_=_C1492( C1178 C1492 ) C1178_=_C1495( C1178 C1495 ) C1178_=_C1496( C1178 C1496 ) C1178_=_C1497( C1178 C1497 ) \nC1178_=_C1499( C1178 C1499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211( C1180 C1211 ) C1180_=_C1229( C1180 C1229 ) C1180_=_C1230( C1180 C1230 ) \nC1180_=_C1232( C1180 C1232 ) C1180_=_C1237( C1180 C1237 ) C1180_=_C1239( C1180 C1239 ) C1180_=_C1333( C1180 C1333 ) C1180_=_C1485( C1180 C1485 ) C1180_=_C1500( C1180 C1500 ) \nC1180_=_C1515( C1180 C1515 ) C1180_=_C1516( C1180 C1516 ) C1180_=_C1517( C1180 C1517 ) C1180_=_C1519( C1180 C1519 ) C1180_=_C1520( C1180 C1520 ) C1180_=_C1521( C1180 C1521 ) \nC1180_=_C1522( C1180 C1522 ) C1180_=_C1523( C1180 C1523 ) C1180_=_C1524( C1180 C1524 ) C1180_=_C1525( C1180 C1525 ) C1180_=_C1527( C1180 C1527 ) C1180_=_C1528( C1180 C1528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212( C1181 C1212 ) C1181_=_C1243( C1181 C1243 ) C1181_=_C1245( C1181 C1245 ) C1181_=_C1252( C1181 C1252 ) C1181_=_C1501( C1181 C1501 ) \nC1181_=_C1515( C1181 C1515 ) C1181_=_C1531( C1181 C1531 ) C1181_=_C1532( C1181 C1532 ) C1181_=_C1534( C1181 C1534 ) C1181_=_C1537( C1181 C1537 ) C1181_=_C1538( C1181 C1538 ) \nC1181_=_C1539( C1181 C1539 ) C1181_=_C1541( C1181 C1541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213( C1182 C1213 ) C1182_=_C1255( C1182 C1255 ) C1182_=_C1257( C1182 C1257 ) C1182_=_C1264( C1182 C1264 ) \nC1182_=_C1502( C1182 C1502 ) C1182_=_C1516( C1182 C1516 ) C1182_=_C1543( C1182 C1543 ) C1182_=_C1544( C1182 C1544 ) C1182_=_C1546( C1182 C1546 ) C1182_=_C1549( C1182 C1549 ) \nC1182_=_C1550( C1182 C1550 ) C1182_=_C1551( C1182 C1551 ) C1182_=_C1553( C1182 C1553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214( C1183 C1214 ) C1183_=_C1266( C1183 C1266 ) C1183_=_C1268( C1183 C1268 ) C1183_=_C1275( C1183 C1275 ) \nC1183_=_C1503( C1183 C1503 ) C1183_=_C1517( C1183 C1517 ) C1183_=_C1554( C1183 C1554 ) C1183_=_C1555( C1183 C1555 ) C1183_=_C1557( C1183 C1557 ) C1183_=_C1560( C1183 C1560 ) \nC1183_=_C1561( C1183 C1561 ) C1183_=_C1562( C1183 C1562 ) C1183_=_C1564( C1183 C1564 ) C1184_=_C1185( C1184 C1185 ) C1184_=_C1186( C1184 C1186 ) C1184_=_C1187( C1184 C1187 ) \nC1184_=_C1188( C1184 C1188 ) C1184_=_C1189( C1184 C1189 ) C1184_=_C1190( C1184 C1190 ) C1184_=_C1191( C1184 C1191 ) C1184_=_C1192( C1184 C1192 ) C1184_=_C1193( C1184 C1193 ) \nC1184_=_C1194( C1184 C1194 ) C1184_=_C1215( C1184 C1215 ) C1184_=_C1229( C1184 C1229 ) C1184_=_C1276( C1184 C1276 ) C1184_=_C1278( C1184 C1278 ) C1184_=_C1282( C1184 C1282 ) \nC1184_=_C1283( C1184 C1283 ) C1184_=_C1285( C1184 C1285 ) C1184_=_C1337( C1184 C1337 ) C1184_=_C1489( C1184 C1489 ) C1184_=_C1531( C1184 C1531 ) C1184_=_C1543( C1184 C1543 ) \nC1184_=_C1554( C1184 C1554 ) C1184_=_C1565( C1184 C1565 ) C1184_=_C1566( C1184 C1566 ) C1184_=_C1568( C1184 C1568 ) C1184_=_C1569( C1184 C1569 ) C1184_=_C1570( C1184 C1570 ) \nC1184_=_C1571( C1184 C1571 ) C1184_=_C1573( C1184 C1573 ) C1184_=_C1574( C1184 C1574 ) C1185_=_C1186( C1185 C1186 ) C1185_=_C1187( C1185 C1187 ) C1185_=_C1188( C1185 C1188 ) \nC1185_=_C1189( C1185 C1189 ) C1185_=_C1190( C1185 C1190 ) C1185_=_C1191( C1185 C1191 ) C1185_=_C1192( C1185 C1192 ) C1185_=_C1193( C1185 C1193 ) C1185_=_C1194( C1185 C1194 ) \nC1185_=_C1201( C1185 C1201 ) C1185_=_C1216( C1185 C1216 ) C1185_=_C1230( C1185 C1230 ) C1185_=_C1243( C1185 C1243 ) C1185_=_C1255( C1185 C1255 ) C1185_=_C1266( C1185 C1266 ) \nC1185_=_C1276( C1185 C1276 ) C1185_=_C1286( C1185 C1286 ) C1185_=_C1288( C1185 C1288 ) C1185_=_C1289( C1185 C1289 ) C1185_=_C1290( C1185 C1290 ) C1185_=_C1291( C1185 C1291 ) \nC1185_=_C1292( C1185 C1292 ) C1185_=_C1293( C1185 C1293 ) C1185_=_C1338( C1185 C1338 ) C1185_=_C1490( C1185 C1490 ) C1185_=_C1505( C1185 C1505 ) C1185_=_C1519( C1185 C1519 ) \nC1185_=_C1532( C1185 C1532 ) C1185_=_C1544( C1185 C1544 ) C1185_=_C1555( C1185 C1555 ) C1185_=_C1565( C1185 C1565 ) C1185_=_C1575( C1185 C1575 ) C1185_=_C1576( C1185 C1576 ) \nC1185_=_C1577( C1185 C1577 ) C1185_=_C1578( C1185 C1578 ) C1185_=_C1580( C1185 C1580 ) C1185_=_C1581( C1185 C1581 ) C1185_=_C1582( C1185 C1582 ) C1186_=_C1187( C1186 C1187 ) \nC1186_=_C1188( C1186 C1188 ) C1186_=_C1189( C1186 C1189 ) C1186_=_C1190( C1186 C1190 ) C1186_=_C1191( C1186 C1191 ) C1186_=_C1192( C1186 C1192 ) C1186_=_C1193( C1186 C1193 ) \nC1186_=_C1194( C1186 C1194 ) C1186_=_C1217( C1186 C1217 ) C1186_=_C1286( C1186 C1286 ) C1186_=_C1295( C1186 C1295 ) C1186_=_C1302( C1186 C1302 ) C1186_=_C1506( C1186 C1506 ) \nC1186_=_C1520( C1186 C1520 ) C1186_=_C1566( C1186 C1566 ) C1186_=_C1575( C1186 C1575 ) C1186_=_C1584( C1186 C1584 ) C1186_=_C1587( C1186 C1587 ) C1186_=_C1588( C1186 C1588 ) \nC1186_=_C1589( C1186 C1589 ) C1186_=_C1591( C1186 C1591 ) C1187_=_C1188( C1187 C1188 ) C1187_=_C1189( C1187 C1189 ) C1187_=_C1190( C1187 C1190 ) C1187_=_C1191( C1187 C1191 ) \nC1187_=_C1192( C1187 C1192 ) C1187_=_C1193( C1187 C1193 ) C1187_=_C1194( C1187 C1194 ) C1187_=_C1203( C1187 C1203 ) C1187_=_C1218( C1187 C1218 ) C1187_=_C1232( C1187 C1232 ) \nC1187_=_C1245( C1187 C1245 ) C1187_=_C1257( C1187 C1257 ) C1187_=_C1268( C1187 C1268 ) C1187_=_C1278( C1187 C1278 ) C1187_=_C1295( C1187 C1295 ) C1187_=_C1303( C1187 C1303 ) \nC1187_=_C1304( C1187 C1304 ) C1187_=_C1305( C1187 C1305 ) C1187_=_C1306( C1187 C1306 ) C1187_=_C1307( C1187 C1307 ) C1187_=_C1308( C1187 C1308 ) C1187_=_C1309( C1187 C1309 ) \nC1187_=_C1340( C1187 C1340 ) C1187_=_C1492( C1187 C1492 ) C1187_=_C1521( C1187 C1521 ) C1187_=_C1534( C1187 C1534 ) C1187_=_C1546( C1187 C1546 ) C1187_=_C1557( C1187 C1557 ) \nC1187_=_C1576( C1187 C1576 ) C1187_=_C1584( C1187 C1584 ) C1187_=_C1592( C1187 C1592 ) C1187_=_C1593( C1187 C1593 ) C1187_=_C1594( C1187 C1594 ) C1187_=_C1595( C1187 C1595 ) \nC1187_=_C1596( C1187 C1596 ) C1187_=_C1597( C1187 C1597 ) C1187_=_C1598( C1187 C1598 ) C1188_=_C1189( C1188 C1189 ) C1188_=_C1190( C1188 C1190 ) C1188_=_C1191( C1188 C1191 ) \nC1188_=_C1192( C1188 C1192 ) C1188_=_C1193( C1188 C1193 ) C1188_=_C1194( C1188 C1194 ) C1188_=_C1219( C1188 C1219 ) C1188_=_C1288( C1188 C1288 ) C1188_=_C1303( C1188 C1303 ) \nC1188_=_C1315( C1188 C1315 ) C1188_=_C1508( C1188 C1508 ) C1188_=_C1522( C1188 C1522 ) C1188_=_C1568( C1188 C1568 ) C1188_=_C1577( C1188 C1577 ) C1188_=_C1592( C1188 C1592 ) \nC1188_=_C1600( C1188 C1600 ) C1188_=_C1601( C1188 C1601 ) C1188_=_C1602( C1188 C1602 ) C1188_=_C1604( C1188 C1604 ) C1189_=_C1190( C1189 C1190 ) C1189_=_C1191( C1189 C1191 ) \nC1189_=_C1192( C1189 C1192 ) C1189_=_C1193( C1189 C1193 ) C1189_=_C1194( C1189 C1194 ) C1189_=_C1220( C1189 C1220 ) C1189_=_C1289( C1189 C1289 ) C1189_=_C1304( C1189 C1304 ) \nC1189_=_C1320( C1189 C1320 ) C1189_=_C1509( C1189 C1509 ) C1189_=_C1523( C1189 C1523 ) C1189_=_C1569( C1189 C1569 ) C1189_=_C1578( C1189 C1578 ) C1189_=_C1593( C1189 C1593 ) \nC1189_=_C1605( C1189 C1605 ) C1189_=_C1606( C1189 C1606 ) C1189_=_C1607( C1189 C1607 ) C1189_=_C1609( C1189 C1609 ) C1190_=_C1191( C1190 C1191 ) C1190_=_C1192( C1190 C1192 ) \nC1190_=_C1193( C1190 C1193 ) C1190_=_C1194( C1190 C1194 ) C1190_=_C1221( C1190 C1221 ) C1190_=_C1290( C1190 C1290 ) C1190_=_C1305( C1190 C1305 ) C1190_=_C1324( C1190 C1324 ) \nC1190_=_C1343( C1190 C1343 ) C1190_=_C1495( C1190 C1495 ) C1190_=_C1510( C1190 C1510 ) C1190_=_C1524( C1190 C1524 ) C1190_=_C1537( C1190 C1537 ) C1190_=_C1549( C1190 C1549 ) \nC1190_=_C1560( C1190 C1560 ) C1190_=_C1570( C1190 C1570 ) C1190_=_C1587( C1190 C1587 ) C1190_=_C1594( C1190 C1594 ) C1190_=_C1600( C1190 C1600 ) C1190_=_C1605( C1190 C1605 ) \nC1190_=_C1610( C1190 C1610 )</w:t>
      </w:r>
    </w:p>
    <w:p>
      <w:pPr>
        <w:pStyle w:val="PreformattedText"/>
        <w:bidi w:val="0"/>
        <w:spacing w:before="0" w:after="0"/>
        <w:jc w:val="left"/>
        <w:rPr/>
      </w:pPr>
      <w:r>
        <w:rPr/>
        <w:t xml:space="preserve"> </w:t>
      </w:r>
      <w:r>
        <w:rPr/>
        <w:t>C1190_=_C1611( C1190 C1611 ) C1190_=_C1612( C1190 C1612 ) C1191_=_C1192( C1191 C1192 ) C1191_=_C1193( C1191 C1193 ) C1191_=_C1194( C1191 C1194 ) \nC1191_=_C1222( C1191 C1222 ) C1191_=_C1282( C1191 C1282 ) C1191_=_C1291( C1191 C1291 ) C1191_=_C1306( C1191 C1306 ) C1191_=_C1327( C1191 C1327 ) C1191_=_C1344( C1191 C1344 ) \nC1191_=_C1496( C1191 C1496 ) C1191_=_C1511( C1191 C1511 ) C1191_=_C1525( C1191 C1525 ) C1191_=_C1538( C1191 C1538 ) C1191_=_C1550( C1191 C1550 ) C1191_=_C1561( C1191 C1561 ) \nC1191_=_C1571( C1191 C1571 ) C1191_=_C1580( C1191 C1580 ) C1191_=_C1588( C1191 C1588 ) C1191_=_C1595( C1191 C1595 ) C1191_=_C1601( C1191 C1601 ) C1191_=_C1606( C1191 C1606 ) \nC1191_=_C1610( C1191 C1610 ) C1191_=_C1614( C1191 C1614 ) C1191_=_C1615( C1191 C1615 ) C1192_=_C1193( C1192 C1193 ) C1192_=_C1194( C1192 C1194 ) C1192_=_C1223( C1192 C1223 ) \nC1192_=_C1237( C1192 C1237 ) C1192_=_C1283( C1192 C1283 ) C1192_=_C1292( C1192 C1292 ) C1192_=_C1307( C1192 C1307 ) C1192_=_C1329( C1192 C1329 ) C1192_=_C1345( C1192 C1345 ) \nC1192_=_C1497( C1192 C1497 ) C1192_=_C1512( C1192 C1512 ) C1192_=_C1539( C1192 C1539 ) C1192_=_C1551( C1192 C1551 ) C1192_=_C1562( C1192 C1562 ) C1192_=_C1581( C1192 C1581 ) \nC1192_=_C1589( C1192 C1589 ) C1192_=_C1596( C1192 C1596 ) C1192_=_C1602( C1192 C1602 ) C1192_=_C1607( C1192 C1607 ) C1192_=_C1611( C1192 C1611 ) C1192_=_C1614( C1192 C1614 ) \nC1192_=_C1617( C1192 C1617 ) C1192_=_C1618( C1192 C1618 ) C1193_=_C1194( C1193 C1194 ) C1193_=_C1224( C1193 C1224 ) C1193_=_C1293( C1193 C1293 ) C1193_=_C1308( C1193 C1308 ) \nC1193_=_C1330( C1193 C1330 ) C1193_=_C1513( C1193 C1513 ) C1193_=_C1527( C1193 C1527 ) C1193_=_C1573( C1193 C1573 ) C1193_=_C1582( C1193 C1582 ) C1193_=_C1597( C1193 C1597 ) \nC1193_=_C1612( C1193 C1612 ) C1193_=_C1615( C1193 C1615 ) C1193_=_C1617( C1193 C1617 ) C1193_=_C1619( C1193 C1619 ) C1194_=_C1210( C1194 C1210 ) C1194_=_C1225( C1194 C1225 ) \nC1194_=_C1239( C1194 C1239 ) C1194_=_C1252( C1194 C1252 ) C1194_=_C1264( C1194 C1264 ) C1194_=_C1275( C1194 C1275 ) C1194_=_C1285( C1194 C1285 ) C1194_=_C1302( C1194 C1302 ) \nC1194_=_C1309( C1194 C1309 ) C1194_=_C1315( C1194 C1315 ) C1194_=_C1320( C1194 C1320 ) C1194_=_C1324( C1194 C1324 ) C1194_=_C1327( C1194 C1327 ) C1194_=_C1329( C1194 C1329 ) \nC1194_=_C1330( C1194 C1330 ) C1194_=_C1347( C1194 C1347 ) C1194_=_C1499( C1194 C1499 ) C1194_=_C1514( C1194 C1514 ) C1194_=_C1528( C1194 C1528 ) C1194_=_C1541( C1194 C1541 ) \nC1194_=_C1553( C1194 C1553 ) C1194_=_C1564( C1194 C1564 ) C1194_=_C1574( C1194 C1574 ) C1194_=_C1591( C1194 C1591 ) C1194_=_C1598( C1194 C1598 ) C1194_=_C1604( C1194 C1604 ) \nC1194_=_C1609( C1194 C1609 ) C1194_=_C1618( C1194 C1618 ) C1194_=_C1619( C1194 C1619 ) C1195_=_C1201( C1195 C1201 ) C1195_=_C1203( C1195 C1203 ) C1195_=_C1210( C1195 C1210 ) \nC1195_=_C1211( C1195 C1211 ) C1195_=_C1212( C1195 C1212 ) C1195_=_C1213( C1195 C1213 ) C1195_=_C1214( C1195 C1214 ) C1195_=_C1215( C1195 C1215 ) C1195_=_C1216( C1195 C1216 ) \nC1195_=_C1217( C1195 C1217 ) C1195_=_C1218( C1195 C1218 ) C1195_=_C1219( C1195 C1219 ) C1195_=_C1220( C1195 C1220 ) C1195_=_C1221( C1195 C1221 ) C1195_=_C1222( C1195 C1222 ) \nC1195_=_C1223( C1195 C1223 ) C1195_=_C1224( C1195 C1224 ) C1195_=_C1225( C1195 C1225 ) C1195_=_C1484( C1195 C1484 ) C1195_=_C1624( C1195 C1624 ) C1195_=_C1627( C1195 C1627 ) \nC1201_=_C1203( C1201 C1203 ) C1201_=_C1210( C1201 C1210 ) C1201_=_C1216( C1201 C1216 ) C1201_=_C1230( C1201 C1230 ) C1201_=_C1243( C1201 C1243 ) C1201_=_C1255( C1201 C1255 ) \nC1201_=_C1266( C1201 C1266 ) C1201_=_C1276( C1201 C1276 ) C1201_=_C1286( C1201 C1286 ) C1201_=_C1288( C1201 C1288 ) C1201_=_C1289( C1201 C1289 ) C1201_=_C1290( C1201 C1290 ) \nC1201_=_C1291( C1201 C1291 ) C1201_=_C1292( C1201 C1292 ) C1201_=_C1293( C1201 C1293 ) C1201_=_C1490( C1201 C1490 ) C1201_=_C1696( C1201 C1696 ) C1201_=_C1699( C1201 C1699 ) \nC1201_=_C1703( C1201 C1703 ) C1203_=_C1210( C1203 C1210 ) C1203_=_C1218( C1203 C1218 ) C1203_=_C1232( C1203 C1232 ) C1203_=_C1245( C1203 C1245 ) C1203_=_C1257( C1203 C1257 ) \nC1203_=_C1268( C1203 C1268 ) C1203_=_C1278( C1203 C1278 ) C1203_=_C1295( C1203 C1295 ) C1203_=_C1303( C1203 C1303 ) C1203_=_C1304( C1203 C1304 ) C1203_=_C1305( C1203 C1305 ) \nC1203_=_C1306( C1203 C1306 ) C1203_=_C1307( C1203 C1307 ) C1203_=_C1308( C1203 C1308 ) C1203_=_C1309( C1203 C1309 ) C1203_=_C1492( C1203 C1492 ) C1203_=_C1627( C1203 C1627 ) \nC1203_=_C1687( C1203 C1687 ) C1203_=_C1696( C1203 C1696 ) C1210_=_C1225( C1210 C1225 ) C1210_=_C1239( C1210 C1239 ) C1210_=_C1252( C1210 C1252 ) C1210_=_C1264( C1210 C1264 ) \nC1210_=_C1275( C1210 C1275 ) C1210_=_C1285( C1210 C1285 ) C1210_=_C1302( C1210 C1302 ) C1210_=_C1309( C1210 C1309 ) C1210_=_C1315( C1210 C1315 ) C1210_=_C1320( C1210 C1320 ) \nC1210_=_C1324( C1210 C1324 ) C1210_=_C1327( C1210 C1327 ) C1210_=_C1329( C1210 C1329 ) C1210_=_C1330( C1210 C1330 ) C1210_=_C1499( C1210 C1499 ) C1210_=_C1694( C1210 C1694 ) \nC1210_=_C1703( C1210 C1703 ) C1210_=_C1733( C1210 C1733 ) C1210_=_C1736( C1210 C1736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9( C1211 C1229 ) \nC1211_=_C1230( C1211 C1230 ) C1211_=_C1232( C1211 C1232 ) C1211_=_C1237( C1211 C1237 ) C1211_=_C1239( C1211 C1239 ) C1211_=_C1500( C1211 C1500 ) C1211_=_C1743( C1211 C1743 ) \nC1211_=_C1746( C1211 C1746 ) C1211_=_C1751( C1211 C1751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43( C1212 C1243 ) C1212_=_C1245( C1212 C1245 ) C1212_=_C1252( C1212 C1252 ) \nC1212_=_C1501( C1212 C1501 ) C1212_=_C1756( C1212 C1756 ) C1212_=_C1759( C1212 C1759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55( C1213 C1255 ) C1213_=_C1257( C1213 C1257 ) C1213_=_C1264( C1213 C1264 ) \nC1213_=_C1502( C1213 C1502 ) C1213_=_C1768( C1213 C1768 ) C1213_=_C1771( C1213 C177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66( C1214 C1266 ) C1214_=_C1268( C1214 C1268 ) C1214_=_C1275( C1214 C1275 ) C1214_=_C1503( C1214 C1503 ) \nC1214_=_C1779( C1214 C1779 ) C1214_=_C1782( C1214 C1782 ) C1215_=_C1216( C1215 C1216 ) C1215_=_C1217( C1215 C1217 ) C1215_=_C1218( C1215 C1218 ) C1215_=_C1219( C1215 C1219 ) \nC1215_=_C1220( C1215 C1220 ) C1215_=_C1221( C1215 C1221 ) C1215_=_C1222( C1215 C1222 ) C1215_=_C1223( C1215 C1223 ) C1215_=_C1224( C1215 C1224 ) C1215_=_C1225( C1215 C1225 ) \nC1215_=_C1229( C1215 C1229 ) C1215_=_C1276( C1215 C1276 ) C1215_=_C1278( C1215 C1278 ) C1215_=_C1282( C1215 C1282 ) C1215_=_C1283( C1215 C1283 ) C1215_=_C1285( C1215 C1285 ) \nC1215_=_C1368( C1215 C1368 ) C1215_=_C1624( C1215 C1624 ) C1215_=_C1743( C1215 C1743 ) C1215_=_C1756( C1215 C1756 ) C1215_=_C1768( C1215 C1768 ) C1215_=_C1779( C1215 C1779 ) \nC1215_=_C1790( C1215 C1790 ) C1215_=_C1791( C1215 C1791 ) C1215_=_C1793( C1215 C1793 ) C1215_=_C1794( C1215 C1794 ) C1215_=_C1795( C1215 C1795 ) C1215_=_C1796( C1215 C1796 ) \nC1215_=_C1797( C1215 C1797 ) C1215_=_C1798( C1215 C1798 ) C1215_=_C1799( C1215 C1799 ) C1216_=_C1217( C1216 C1217 ) C1216_=_C1218( C1216 C1218 ) C1216_=_C1219( C1216 C1219 ) \nC1216_=_C1220( C1216 C1220 ) C1216_=_C1221( C1216 C1221 ) C1216_=_C1222( C1216 C1222 ) C1216_=_C1223( C1216 C1223 ) C1216_=_C1224( C1216 C1224 ) C1216_=_C1225( C1216 C1225 ) \nC1216_=_C1230( C1216 C1230 ) C1216_=_C1243( C1216 C1243 ) C1216_=_C1255( C1216 C1255 ) C1216_=_C1266( C1216 C1266 ) C1216_=_C1276( C1216 C1276 ) C1216_=_C1286( C1216 C1286 ) \nC1216_=_C1288( C1216 C1288 ) C1216_=_C1289( C1216 C1289 ) C1216_=_C1290( C1216 C1290 ) C1216_=_C1291( C1216 C1291 ) C1216_=_C1292( C1216 C1292 ) C1216_=_C1293( C1216 C1293 ) \nC1216_=_C1505( C1216 C1505 ) C1216_=_C1790( C1216 C1790 ) C1216_=_C1801( C1216 C1801 ) C1216_=_C1804( C1216 C1804 ) C1216_=_C1808( C1216 C1808 ) C1217_=_C1218( C1217 C1218 ) \nC1217_=_C1219( C1217 C1219 ) C1217_=_C1220( C1217 C1220 ) C1217_=_C1221( C1217 C1221 ) C1217_=_C1222( C1217 C1222 ) C1217_=_C1223( C1217 C1223 ) C1217_=_C1224( C1217 C1224 ) \nC1217_=_C1225( C1217 C1225 ) C1217_=_C1286( C1217 C1286 ) C1217_=_C1295( C1217 C1295 ) C1217_=_C1302( C1217 C1302 ) C1217_=_C1506( C1217 C1506 ) C1217_=_C1791( C1217 C1791 ) \nC1217_=_C1809( C1217 C1809 ) C1218_=_C1219( C1218 C1219 ) C1218_=_C1220( C1218 C1220 ) C1218_=_C1221( C1218 C1221 ) C1218_=_C1222( C1218 C1222 ) C1218_=_C1223( C1218 C1223 ) \nC1218_=_C1224( C1218 C1224 ) C1218_=_C1225( C1218 C1225 ) C1218_=_C1232( C1218 C1232 ) C1218_=_C1245( C1218 C1245 ) C1218_=_C1257( C1218 C1257 ) C1218_=_C1268( C1218 C1268 ) \nC1218_=_C1278( C1218 C1278 ) C1218_=_C1295( C1218 C1295 ) C1218_=_C1303( C1218 C1303 ) C1218_=_C1304( C1218 C1304 ) C1218_=_C1305( C1218 C1305 ) C1218_=_C1306( C1218 C1306 ) \nC1218_=_C1307( C1218 C1307 ) C1218_=_C1308( C1218 C1308 ) C1218_=_C1309(</w:t>
      </w:r>
    </w:p>
    <w:p>
      <w:pPr>
        <w:pStyle w:val="PreformattedText"/>
        <w:bidi w:val="0"/>
        <w:spacing w:before="0" w:after="0"/>
        <w:jc w:val="left"/>
        <w:rPr/>
      </w:pPr>
      <w:r>
        <w:rPr/>
        <w:t xml:space="preserve"> </w:t>
      </w:r>
      <w:r>
        <w:rPr/>
        <w:t>C1218 C1309 ) C1218_=_C1371( C1218 C1371 ) C1218_=_C1627( C1218 C1627 ) C1218_=_C1746( C1218 C1746 ) \nC1218_=_C1759( C1218 C1759 ) C1218_=_C1771( C1218 C1771 ) C1218_=_C1782( C1218 C1782 ) C1218_=_C1801( C1218 C1801 ) C1218_=_C1809( C1218 C1809 ) C1218_=_C1817( C1218 C1817 ) \nC1218_=_C1818( C1218 C1818 ) C1218_=_C1819( C1218 C1819 ) C1218_=_C1820( C1218 C1820 ) C1218_=_C1821( C1218 C1821 ) C1218_=_C1822( C1218 C1822 ) C1218_=_C1823( C1218 C1823 ) \nC1219_=_C1220( C1219 C1220 ) C1219_=_C1221( C1219 C1221 ) C1219_=_C1222( C1219 C1222 ) C1219_=_C1223( C1219 C1223 ) C1219_=_C1224( C1219 C1224 ) C1219_=_C1225( C1219 C1225 ) \nC1219_=_C1288( C1219 C1288 ) C1219_=_C1303( C1219 C1303 ) C1219_=_C1315( C1219 C1315 ) C1219_=_C1508( C1219 C1508 ) C1219_=_C1793( C1219 C1793 ) C1219_=_C1817( C1219 C1817 ) \nC1220_=_C1221( C1220 C1221 ) C1220_=_C1222( C1220 C1222 ) C1220_=_C1223( C1220 C1223 ) C1220_=_C1224( C1220 C1224 ) C1220_=_C1225( C1220 C1225 ) C1220_=_C1289( C1220 C1289 ) \nC1220_=_C1304( C1220 C1304 ) C1220_=_C1320( C1220 C1320 ) C1220_=_C1509( C1220 C1509 ) C1220_=_C1794( C1220 C1794 ) C1220_=_C1818( C1220 C1818 ) C1221_=_C1222( C1221 C1222 ) \nC1221_=_C1223( C1221 C1223 ) C1221_=_C1224( C1221 C1224 ) C1221_=_C1225( C1221 C1225 ) C1221_=_C1290( C1221 C1290 ) C1221_=_C1305( C1221 C1305 ) C1221_=_C1324( C1221 C1324 ) \nC1221_=_C1510( C1221 C1510 ) C1221_=_C1795( C1221 C1795 ) C1221_=_C1804( C1221 C1804 ) C1221_=_C1819( C1221 C1819 ) C1221_=_C1838( C1221 C1838 ) C1222_=_C1223( C1222 C1223 ) \nC1222_=_C1224( C1222 C1224 ) C1222_=_C1225( C1222 C1225 ) C1222_=_C1282( C1222 C1282 ) C1222_=_C1291( C1222 C1291 ) C1222_=_C1306( C1222 C1306 ) C1222_=_C1327( C1222 C1327 ) \nC1222_=_C1511( C1222 C1511 ) C1222_=_C1796( C1222 C1796 ) C1222_=_C1820( C1222 C1820 ) C1222_=_C1841( C1222 C1841 ) C1223_=_C1224( C1223 C1224 ) C1223_=_C1225( C1223 C1225 ) \nC1223_=_C1237( C1223 C1237 ) C1223_=_C1283( C1223 C1283 ) C1223_=_C1292( C1223 C1292 ) C1223_=_C1307( C1223 C1307 ) C1223_=_C1329( C1223 C1329 ) C1223_=_C1512( C1223 C1512 ) \nC1223_=_C1751( C1223 C1751 ) C1223_=_C1797( C1223 C1797 ) C1223_=_C1821( C1223 C1821 ) C1224_=_C1225( C1224 C1225 ) C1224_=_C1293( C1224 C1293 ) C1224_=_C1308( C1224 C1308 ) \nC1224_=_C1330( C1224 C1330 ) C1224_=_C1513( C1224 C1513 ) C1224_=_C1798( C1224 C1798 ) C1224_=_C1822( C1224 C1822 ) C1225_=_C1239( C1225 C1239 ) C1225_=_C1252( C1225 C1252 ) \nC1225_=_C1264( C1225 C1264 ) C1225_=_C1275( C1225 C1275 ) C1225_=_C1285( C1225 C1285 ) C1225_=_C1302( C1225 C1302 ) C1225_=_C1309( C1225 C1309 ) C1225_=_C1315( C1225 C1315 ) \nC1225_=_C1320( C1225 C1320 ) C1225_=_C1324( C1225 C1324 ) C1225_=_C1327( C1225 C1327 ) C1225_=_C1329( C1225 C1329 ) C1225_=_C1330( C1225 C1330 ) C1225_=_C1514( C1225 C1514 ) \nC1225_=_C1799( C1225 C1799 ) C1225_=_C1808( C1225 C1808 ) C1225_=_C1823( C1225 C1823 ) C1225_=_C1838( C1225 C1838 ) C1225_=_C1841( C1225 C1841 ) C1229_=_C1230( C1229 C1230 ) \nC1229_=_C1232( C1229 C1232 ) C1229_=_C1237( C1229 C1237 ) C1229_=_C1239( C1229 C1239 ) C1229_=_C1276( C1229 C1276 ) C1229_=_C1278( C1229 C1278 ) C1229_=_C1282( C1229 C1282 ) \nC1229_=_C1283( C1229 C1283 ) C1229_=_C1285( C1229 C1285 ) C1229_=_C1382( C1229 C1382 ) C1229_=_C1638( C1229 C1638 ) C1229_=_C1743( C1229 C1743 ) C1229_=_C1847( C1229 C1847 ) \nC1229_=_C1859( C1229 C1859 ) C1229_=_C1870( C1229 C1870 ) C1229_=_C1881( C1229 C1881 ) C1229_=_C1882( C1229 C1882 ) C1229_=_C1883( C1229 C1883 ) C1229_=_C1884( C1229 C1884 ) \nC1229_=_C1885( C1229 C1885 ) C1229_=_C1886( C1229 C1886 ) C1229_=_C1887( C1229 C1887 ) C1229_=_C1889( C1229 C1889 ) C1229_=_C1890( C1229 C1890 ) C1230_=_C1232( C1230 C1232 ) \nC1230_=_C1237( C1230 C1237 ) C1230_=_C1239( C1230 C1239 ) C1230_=_C1243( C1230 C1243 ) C1230_=_C1255( C1230 C1255 ) C1230_=_C1266( C1230 C1266 ) C1230_=_C1276( C1230 C1276 ) \nC1230_=_C1286( C1230 C1286 ) C1230_=_C1288( C1230 C1288 ) C1230_=_C1289( C1230 C1289 ) C1230_=_C1290( C1230 C1290 ) C1230_=_C1291( C1230 C1291 ) C1230_=_C1292( C1230 C1292 ) \nC1230_=_C1293( C1230 C1293 ) C1230_=_C1519( C1230 C1519 ) C1230_=_C1881( C1230 C1881 ) C1230_=_C1892( C1230 C1892 ) C1230_=_C1895( C1230 C1895 ) C1230_=_C1897( C1230 C1897 ) \nC1230_=_C1899( C1230 C1899 ) C1232_=_C1237( C1232 C1237 ) C1232_=_C1239( C1232 C1239 ) C1232_=_C1245( C1232 C1245 ) C1232_=_C1257( C1232 C1257 ) C1232_=_C1268( C1232 C1268 ) \nC1232_=_C1278( C1232 C1278 ) C1232_=_C1295( C1232 C1295 ) C1232_=_C1303( C1232 C1303 ) C1232_=_C1304( C1232 C1304 ) C1232_=_C1305( C1232 C1305 ) C1232_=_C1306( C1232 C1306 ) \nC1232_=_C1307( C1232 C1307 ) C1232_=_C1308( C1232 C1308 ) C1232_=_C1309( C1232 C1309 ) C1232_=_C1521( C1232 C1521 ) C1232_=_C1746( C1232 C1746 ) C1232_=_C1883( C1232 C1883 ) \nC1232_=_C1892( C1232 C1892 ) C1232_=_C1912( C1232 C1912 ) C1237_=_C1239( C1237 C1239 ) C1237_=_C1283( C1237 C1283 ) C1237_=_C1292( C1237 C1292 ) C1237_=_C1307( C1237 C1307 ) \nC1237_=_C1329( C1237 C1329 ) C1237_=_C1390( C1237 C1390 ) C1237_=_C1646( C1237 C1646 ) C1237_=_C1751( C1237 C1751 ) C1237_=_C1855( C1237 C1855 ) C1237_=_C1867( C1237 C1867 ) \nC1237_=_C1878( C1237 C1878 ) C1237_=_C1897( C1237 C1897 ) C1237_=_C1905( C1237 C1905 ) C1237_=_C1912( C1237 C1912 ) C1237_=_C1918( C1237 C1918 ) C1237_=_C1923( C1237 C1923 ) \nC1237_=_C1927( C1237 C1927 ) C1237_=_C1930( C1237 C1930 ) C1237_=_C1933( C1237 C1933 ) C1237_=_C1934( C1237 C1934 ) C1239_=_C1252( C1239 C1252 ) C1239_=_C1264( C1239 C1264 ) \nC1239_=_C1275( C1239 C1275 ) C1239_=_C1285( C1239 C1285 ) C1239_=_C1302( C1239 C1302 ) C1239_=_C1309( C1239 C1309 ) C1239_=_C1315( C1239 C1315 ) C1239_=_C1320( C1239 C1320 ) \nC1239_=_C1324( C1239 C1324 ) C1239_=_C1327( C1239 C1327 ) C1239_=_C1329( C1239 C1329 ) C1239_=_C1330( C1239 C1330 ) C1239_=_C1528( C1239 C1528 ) C1239_=_C1890( C1239 C1890 ) \nC1239_=_C1899( C1239 C1899 ) C1239_=_C1929( C1239 C1929 ) C1239_=_C1932( C1239 C1932 ) C1239_=_C1934( C1239 C1934 ) C1243_=_C1245( C1243 C1245 ) C1243_=_C1252( C1243 C1252 ) \nC1243_=_C1255( C1243 C1255 ) C1243_=_C1266( C1243 C1266 ) C1243_=_C1276( C1243 C1276 ) C1243_=_C1286( C1243 C1286 ) C1243_=_C1288( C1243 C1288 ) C1243_=_C1289( C1243 C1289 ) \nC1243_=_C1290( C1243 C1290 ) C1243_=_C1291( C1243 C1291 ) C1243_=_C1292( C1243 C1292 ) C1243_=_C1293( C1243 C1293 ) C1243_=_C1532( C1243 C1532 ) C1243_=_C1970( C1243 C1970 ) \nC1243_=_C1973( C1243 C1973 ) C1243_=_C1977( C1243 C1977 ) C1245_=_C1252( C1245 C1252 ) C1245_=_C1257( C1245 C1257 ) C1245_=_C1268( C1245 C1268 ) C1245_=_C1278( C1245 C1278 ) \nC1245_=_C1295( C1245 C1295 ) C1245_=_C1303( C1245 C1303 ) C1245_=_C1304( C1245 C1304 ) C1245_=_C1305( C1245 C1305 ) C1245_=_C1306( C1245 C1306 ) C1245_=_C1307( C1245 C1307 ) \nC1245_=_C1308( C1245 C1308 ) C1245_=_C1309( C1245 C1309 ) C1245_=_C1534( C1245 C1534 ) C1245_=_C1759( C1245 C1759 ) C1245_=_C1961( C1245 C1961 ) C1245_=_C1970( C1245 C1970 ) \nC1252_=_C1264( C1252 C1264 ) C1252_=_C1275( C1252 C1275 ) C1252_=_C1285( C1252 C1285 ) C1252_=_C1302( C1252 C1302 ) C1252_=_C1309( C1252 C1309 ) C1252_=_C1315( C1252 C1315 ) \nC1252_=_C1320( C1252 C1320 ) C1252_=_C1324( C1252 C1324 ) C1252_=_C1327( C1252 C1327 ) C1252_=_C1329( C1252 C1329 ) C1252_=_C1330( C1252 C1330 ) C1252_=_C1541( C1252 C1541 ) \nC1252_=_C1968( C1252 C1968 ) C1252_=_C1977( C1252 C1977 ) C1252_=_C2007( C1252 C2007 ) C1252_=_C2010( C1252 C2010 ) C1255_=_C1257( C1255 C1257 ) C1255_=_C1264( C1255 C1264 ) \nC1255_=_C1266( C1255 C1266 ) C1255_=_C1276( C1255 C1276 ) C1255_=_C1286( C1255 C1286 ) C1255_=_C1288( C1255 C1288 ) C1255_=_C1289( C1255 C1289 ) C1255_=_C1290( C1255 C1290 ) \nC1255_=_C1291( C1255 C1291 ) C1255_=_C1292( C1255 C1292 ) C1255_=_C1293( C1255 C1293 ) C1255_=_C1544( C1255 C1544 ) C1255_=_C2036( C1255 C2036 ) C1255_=_C2039( C1255 C2039 ) \nC1255_=_C2043( C1255 C2043 ) C1257_=_C1264( C1257 C1264 ) C1257_=_C1268( C1257 C1268 ) C1257_=_C1278( C1257 C1278 ) C1257_=_C1295( C1257 C1295 ) C1257_=_C1303( C1257 C1303 ) \nC1257_=_C1304( C1257 C1304 ) C1257_=_C1305( C1257 C1305 ) C1257_=_C1306( C1257 C1306 ) C1257_=_C1307( C1257 C1307 ) C1257_=_C1308( C1257 C1308 ) C1257_=_C1309( C1257 C1309 ) \nC1257_=_C1546( C1257 C1546 ) C1257_=_C1771( C1257 C1771 ) C1257_=_C2027( C1257 C2027 ) C1257_=_C2036( C1257 C2036 ) C1264_=_C1275( C1264 C1275 ) C1264_=_C1285( C1264 C1285 ) \nC1264_=_C1302( C1264 C1302 ) C1264_=_C1309( C1264 C1309 ) C1264_=_C1315( C1264 C1315 ) C1264_=_C1320( C1264 C1320 ) C1264_=_C1324( C1264 C1324 ) C1264_=_C1327( C1264 C1327 ) \nC1264_=_C1329( C1264 C1329 ) C1264_=_C1330( C1264 C1330 ) C1264_=_C1553( C1264 C1553 ) C1264_=_C2034( C1264 C2034 ) C1264_=_C2043( C1264 C2043 ) C1264_=_C2073( C1264 C2073 ) \nC1264_=_C2076( C1264 C2076 ) C1266_=_C1268( C1266 C1268 ) C1266_=_C1275( C1266 C1275 ) C1266_=_C1276( C1266 C1276 ) C1266_=_C1286( C1266 C1286 ) C1266_=_C1288( C1266 C1288 ) \nC1266_=_C1289( C1266 C1289 ) C1266_=_C1290( C1266 C1290 ) C1266_=_C1291( C1266 C1291 ) C1266_=_C1292( C1266 C1292 ) C1266_=_C1293( C1266 C1293 ) C1266_=_C1555( C1266 C1555 ) \nC1266_=_C2091( C1266 C2091 ) C1266_=_C2094( C1266 C2094 ) C1266_=_C2098( C1266 C2098 ) C1268_=_C1275( C1268 C1275 ) C1268_=_C1278( C1268 C1278 ) C1268_=_C1295( C1268 C1295 ) \nC1268_=_C1303( C1268 C1303 ) C1268_=_C1304( C1268 C1304 ) C1268_=_C1305( C1268 C1305 ) C1268_=_C1306( C1268 C1306 ) C1268_=_C1307( C1268 C1307 ) C1268_=_C1308( C1268 C1308 ) \nC1268_=_C1309( C1268 C1309 ) C1268_=_C1557( C1268 C1557 ) C1268_=_C1782( C1268 C1782 ) C1268_=_C2082( C1268 C2082 ) C1268_=_C2091( C1268 C2091 ) C1275_=_C1285( C1275 C1285 ) \nC1275_=_C1302( C1275 C1302 ) C1275_=_C1309( C1275 C1309 ) C1275_=_C1315( C1275 C1315 ) C1275_=_C1320( C1275 C1320 ) C1275_=_C1324( C1275 C1324 ) C1275_=_C1327( C1275 C1327 ) \nC1275_=_C1329( C1275 C1329 ) C1275_=_C1330( C1275 C1330 ) C1275_=_C1564( C1275 C1564 ) C1275_=_C2089( C1275 C2089 ) C1275_=_C2098( C1275 C2098 ) C1275_=_C2128( C1275 C2128 ) \nC1275_=_C2131( C1275 C2131 ) C1276_=_C1278( C1276 C1278 ) C1276_=_C1282( C1276 C1282 ) C1276_=_C1283( C1276 C1283 ) C1276_=_C1285(</w:t>
      </w:r>
    </w:p>
    <w:p>
      <w:pPr>
        <w:pStyle w:val="PreformattedText"/>
        <w:bidi w:val="0"/>
        <w:spacing w:before="0" w:after="0"/>
        <w:jc w:val="left"/>
        <w:rPr/>
      </w:pPr>
      <w:r>
        <w:rPr/>
        <w:t xml:space="preserve"> </w:t>
      </w:r>
      <w:r>
        <w:rPr/>
        <w:t>C1276 C1285 ) C1276_=_C1286( C1276 C1286 ) \nC1276_=_C1288( C1276 C1288 ) C1276_=_C1289( C1276 C1289 ) C1276_=_C1290( C1276 C1290 ) C1276_=_C1291( C1276 C1291 ) C1276_=_C1292( C1276 C1292 ) C1276_=_C1293( C1276 C1293 ) \nC1276_=_C1565( C1276 C1565 ) C1276_=_C1790( C1276 C1790 ) C1276_=_C1881( C1276 C1881 ) C1276_=_C2136( C1276 C2136 ) C1276_=_C2139( C1276 C2139 ) C1276_=_C2140( C1276 C2140 ) \nC1276_=_C2141( C1276 C2141 ) C1276_=_C2143( C1276 C2143 ) C1278_=_C1282( C1278 C1282 ) C1278_=_C1283( C1278 C1283 ) C1278_=_C1285( C1278 C1285 ) C1278_=_C1295( C1278 C1295 ) \nC1278_=_C1303( C1278 C1303 ) C1278_=_C1304( C1278 C1304 ) C1278_=_C1305( C1278 C1305 ) C1278_=_C1306( C1278 C1306 ) C1278_=_C1307( C1278 C1307 ) C1278_=_C1308( C1278 C1308 ) \nC1278_=_C1309( C1278 C1309 ) C1278_=_C1431( C1278 C1431 ) C1278_=_C1687( C1278 C1687 ) C1278_=_C1883( C1278 C1883 ) C1278_=_C1961( C1278 C1961 ) C1278_=_C2027( C1278 C2027 ) \nC1278_=_C2082( C1278 C2082 ) C1278_=_C2136( C1278 C2136 ) C1278_=_C2144( C1278 C2144 ) C1278_=_C2152( C1278 C2152 ) C1278_=_C2153( C1278 C2153 ) C1278_=_C2154( C1278 C2154 ) \nC1278_=_C2155( C1278 C2155 ) C1278_=_C2156( C1278 C2156 ) C1278_=_C2157( C1278 C2157 ) C1278_=_C2158( C1278 C2158 ) C1282_=_C1283( C1282 C1283 ) C1282_=_C1285( C1282 C1285 ) \nC1282_=_C1291( C1282 C1291 ) C1282_=_C1306( C1282 C1306 ) C1282_=_C1327( C1282 C1327 ) C1282_=_C1435( C1282 C1435 ) C1282_=_C1571( C1282 C1571 ) C1282_=_C1691( C1282 C1691 ) \nC1282_=_C1796( C1282 C1796 ) C1282_=_C1887( C1282 C1887 ) C1282_=_C1965( C1282 C1965 ) C1282_=_C2031( C1282 C2031 ) C1282_=_C2086( C1282 C2086 ) C1282_=_C2140( C1282 C2140 ) \nC1282_=_C2148( C1282 C2148 ) C1282_=_C2155( C1282 C2155 ) C1282_=_C2161( C1282 C2161 ) C1282_=_C2166( C1282 C2166 ) C1282_=_C2170( C1282 C2170 ) C1282_=_C2174( C1282 C2174 ) \nC1282_=_C2175( C1282 C2175 ) C1283_=_C1285( C1283 C1285 ) C1283_=_C1292( C1283 C1292 ) C1283_=_C1307( C1283 C1307 ) C1283_=_C1329( C1283 C1329 ) C1283_=_C1436( C1283 C1436 ) \nC1283_=_C1692( C1283 C1692 ) C1283_=_C1797( C1283 C1797 ) C1283_=_C1966( C1283 C1966 ) C1283_=_C2032( C1283 C2032 ) C1283_=_C2087( C1283 C2087 ) C1283_=_C2141( C1283 C2141 ) \nC1283_=_C2149( C1283 C2149 ) C1283_=_C2156( C1283 C2156 ) C1283_=_C2162( C1283 C2162 ) C1283_=_C2167( C1283 C2167 ) C1283_=_C2171( C1283 C2171 ) C1283_=_C2174( C1283 C2174 ) \nC1283_=_C2177( C1283 C2177 ) C1283_=_C2178( C1283 C2178 ) C1285_=_C1302( C1285 C1302 ) C1285_=_C1309( C1285 C1309 ) C1285_=_C1315( C1285 C1315 ) C1285_=_C1320( C1285 C1320 ) \nC1285_=_C1324( C1285 C1324 ) C1285_=_C1327( C1285 C1327 ) C1285_=_C1329( C1285 C1329 ) C1285_=_C1330( C1285 C1330 ) C1285_=_C1438( C1285 C1438 ) C1285_=_C1574( C1285 C1574 ) \nC1285_=_C1694( C1285 C1694 ) C1285_=_C1799( C1285 C1799 ) C1285_=_C1890( C1285 C1890 ) C1285_=_C1968( C1285 C1968 ) C1285_=_C2034( C1285 C2034 ) C1285_=_C2089( C1285 C2089 ) \nC1285_=_C2143( C1285 C2143 ) C1285_=_C2151( C1285 C2151 ) C1285_=_C2158( C1285 C2158 ) C1285_=_C2164( C1285 C2164 ) C1285_=_C2169( C1285 C2169 ) C1285_=_C2173( C1285 C2173 ) \nC1285_=_C2178( C1285 C2178 ) C1285_=_C2179( C1285 C2179 ) C1286_=_C1288( C1286 C1288 ) C1286_=_C1289( C1286 C1289 ) C1286_=_C1290( C1286 C1290 ) C1286_=_C1291( C1286 C1291 ) \nC1286_=_C1292( C1286 C1292 ) C1286_=_C1293( C1286 C1293 ) C1286_=_C1295( C1286 C1295 ) C1286_=_C1302( C1286 C1302 ) C1286_=_C1575( C1286 C1575 ) C1286_=_C2180( C1286 C2180 ) \nC1286_=_C2183( C1286 C2183 ) C1286_=_C2187( C1286 C2187 ) C1288_=_C1289( C1288 C1289 ) C1288_=_C1290( C1288 C1290 ) C1288_=_C1291( C1288 C1291 ) C1288_=_C1292( C1288 C1292 ) \nC1288_=_C1293( C1288 C1293 ) C1288_=_C1303( C1288 C1303 ) C1288_=_C1315( C1288 C1315 ) C1288_=_C1577( C1288 C1577 ) C1288_=_C2188( C1288 C2188 ) C1288_=_C2196( C1288 C2196 ) \nC1288_=_C2200( C1288 C2200 ) C1289_=_C1290( C1289 C1290 ) C1289_=_C1291( C1289 C1291 ) C1289_=_C1292( C1289 C1292 ) C1289_=_C1293( C1289 C1293 ) C1289_=_C1304( C1289 C1304 ) \nC1289_=_C1320( C1289 C1320 ) C1289_=_C1578( C1289 C1578 ) C1289_=_C2189( C1289 C2189 ) C1289_=_C2201( C1289 C2201 ) C1289_=_C2205( C1289 C2205 ) C1290_=_C1291( C1290 C1291 ) \nC1290_=_C1292( C1290 C1292 ) C1290_=_C1293( C1290 C1293 ) C1290_=_C1305( C1290 C1305 ) C1290_=_C1324( C1290 C1324 ) C1290_=_C1443( C1290 C1443 ) C1290_=_C1699( C1290 C1699 ) \nC1290_=_C1804( C1290 C1804 ) C1290_=_C1895( C1290 C1895 ) C1290_=_C1973( C1290 C1973 ) C1290_=_C2039( C1290 C2039 ) C1290_=_C2094( C1290 C2094 ) C1290_=_C2139( C1290 C2139 ) \nC1290_=_C2183( C1290 C2183 ) C1290_=_C2190( C1290 C2190 ) C1290_=_C2196( C1290 C2196 ) C1290_=_C2201( C1290 C2201 ) C1290_=_C2206( C1290 C2206 ) C1290_=_C2207( C1290 C2207 ) \nC1290_=_C2208( C1290 C2208 ) C1291_=_C1292( C1291 C1292 ) C1291_=_C1293( C1291 C1293 ) C1291_=_C1306( C1291 C1306 ) C1291_=_C1327( C1291 C1327 ) C1291_=_C1580( C1291 C1580 ) \nC1291_=_C2140( C1291 C2140 ) C1291_=_C2191( C1291 C2191 ) C1291_=_C2206( C1291 C2206 ) C1291_=_C2212( C1291 C2212 ) C1292_=_C1293( C1292 C1293 ) C1292_=_C1307( C1292 C1307 ) \nC1292_=_C1329( C1292 C1329 ) C1292_=_C1581( C1292 C1581 ) C1292_=_C1897( C1292 C1897 ) C1292_=_C2141( C1292 C2141 ) C1292_=_C2192( C1292 C2192 ) C1292_=_C2207( C1292 C2207 ) \nC1292_=_C2214( C1292 C2214 ) C1293_=_C1308( C1293 C1308 ) C1293_=_C1330( C1293 C1330 ) C1293_=_C1582( C1293 C1582 ) C1293_=_C2193( C1293 C2193 ) C1293_=_C2208( C1293 C2208 ) \nC1293_=_C2215( C1293 C2215 ) C1295_=_C1302( C1295 C1302 ) C1295_=_C1303( C1295 C1303 ) C1295_=_C1304( C1295 C1304 ) C1295_=_C1305( C1295 C1305 ) C1295_=_C1306( C1295 C1306 ) \nC1295_=_C1307( C1295 C1307 ) C1295_=_C1308( C1295 C1308 ) C1295_=_C1309( C1295 C1309 ) C1295_=_C1584( C1295 C1584 ) C1295_=_C1809( C1295 C1809 ) C1295_=_C2144( C1295 C2144 ) \nC1295_=_C2180( C1295 C2180 ) C1302_=_C1309( C1302 C1309 ) C1302_=_C1315( C1302 C1315 ) C1302_=_C1320( C1302 C1320 ) C1302_=_C1324( C1302 C1324 ) C1302_=_C1327( C1302 C1327 ) \nC1302_=_C1329( C1302 C1329 ) C1302_=_C1330( C1302 C1330 ) C1302_=_C1591( C1302 C1591 ) C1302_=_C2151( C1302 C2151 ) C1302_=_C2187( C1302 C2187 ) C1302_=_C2237( C1302 C2237 ) \nC1302_=_C2240( C1302 C2240 ) C1303_=_C1304( C1303 C1304 ) C1303_=_C1305( C1303 C1305 ) C1303_=_C1306( C1303 C1306 ) C1303_=_C1307( C1303 C1307 ) C1303_=_C1308( C1303 C1308 ) \nC1303_=_C1309( C1303 C1309 ) C1303_=_C1315( C1303 C1315 ) C1303_=_C1592( C1303 C1592 ) C1303_=_C1817( C1303 C1817 ) C1303_=_C2152( C1303 C2152 ) C1303_=_C2188( C1303 C2188 ) \nC1304_=_C1305( C1304 C1305 ) C1304_=_C1306( C1304 C1306 ) C1304_=_C1307( C1304 C1307 ) C1304_=_C1308( C1304 C1308 ) C1304_=_C1309( C1304 C1309 ) C1304_=_C1320( C1304 C1320 ) \nC1304_=_C1593( C1304 C1593 ) C1304_=_C1818( C1304 C1818 ) C1304_=_C2153( C1304 C2153 ) C1304_=_C2189( C1304 C2189 ) C1305_=_C1306( C1305 C1306 ) C1305_=_C1307( C1305 C1307 ) \nC1305_=_C1308( C1305 C1308 ) C1305_=_C1309( C1305 C1309 ) C1305_=_C1324( C1305 C1324 ) C1305_=_C1594( C1305 C1594 ) C1305_=_C1819( C1305 C1819 ) C1305_=_C2154( C1305 C2154 ) \nC1305_=_C2190( C1305 C2190 ) C1305_=_C2258( C1305 C2258 ) C1306_=_C1307( C1306 C1307 ) C1306_=_C1308( C1306 C1308 ) C1306_=_C1309( C1306 C1309 ) C1306_=_C1327( C1306 C1327 ) \nC1306_=_C1595( C1306 C1595 ) C1306_=_C1820( C1306 C1820 ) C1306_=_C2155( C1306 C2155 ) C1306_=_C2191( C1306 C2191 ) C1306_=_C2261( C1306 C2261 ) C1307_=_C1308( C1307 C1308 ) \nC1307_=_C1309( C1307 C1309 ) C1307_=_C1329( C1307 C1329 ) C1307_=_C1596( C1307 C1596 ) C1307_=_C1821( C1307 C1821 ) C1307_=_C1912( C1307 C1912 ) C1307_=_C2156( C1307 C2156 ) \nC1307_=_C2192( C1307 C2192 ) C1308_=_C1309( C1308 C1309 ) C1308_=_C1330( C1308 C1330 ) C1308_=_C1597( C1308 C1597 ) C1308_=_C1822( C1308 C1822 ) C1308_=_C2157( C1308 C2157 ) \nC1308_=_C2193( C1308 C2193 ) C1309_=_C1315( C1309 C1315 ) C1309_=_C1320( C1309 C1320 ) C1309_=_C1324( C1309 C1324 ) C1309_=_C1327( C1309 C1327 ) C1309_=_C1329( C1309 C1329 ) \nC1309_=_C1330( C1309 C1330 ) C1309_=_C1598( C1309 C1598 ) C1309_=_C1823( C1309 C1823 ) C1309_=_C2158( C1309 C2158 ) C1309_=_C2194( C1309 C2194 ) C1309_=_C2258( C1309 C2258 ) \nC1309_=_C2261( C1309 C2261 ) C1315_=_C1320( C1315 C1320 ) C1315_=_C1324( C1315 C1324 ) C1315_=_C1327( C1315 C1327 ) C1315_=_C1329( C1315 C1329 ) C1315_=_C1330( C1315 C1330 ) \nC1315_=_C1604( C1315 C1604 ) C1315_=_C2164( C1315 C2164 ) C1315_=_C2200( C1315 C2200 ) C1315_=_C2273( C1315 C2273 ) C1315_=_C2276( C1315 C2276 ) C1320_=_C1324( C1320 C1324 ) \nC1320_=_C1327( C1320 C1327 ) C1320_=_C1329( C1320 C1329 ) C1320_=_C1330( C1320 C1330 ) C1320_=_C1609( C1320 C1609 ) C1320_=_C2169( C1320 C2169 ) C1320_=_C2205( C1320 C2205 ) \nC1320_=_C2283( C1320 C2283 ) C1320_=_C2286( C1320 C2286 ) C1324_=_C1327( C1324 C1327 ) C1324_=_C1329( C1324 C1329 ) C1324_=_C1330( C1324 C1330 ) C1324_=_C1477( C1324 C1477 ) \nC1324_=_C1733( C1324 C1733 ) C1324_=_C1838( C1324 C1838 ) C1324_=_C1929( C1324 C1929 ) C1324_=_C2007( C1324 C2007 ) C1324_=_C2073( C1324 C2073 ) C1324_=_C2128( C1324 C2128 ) \nC1324_=_C2173( C1324 C2173 ) C1324_=_C2237( C1324 C2237 ) C1324_=_C2258( C1324 C2258 ) C1324_=_C2273( C1324 C2273 ) C1324_=_C2283( C1324 C2283 ) C1324_=_C2292( C1324 C2292 ) \nC1324_=_C2294( C1324 C2294 ) C1324_=_C2295( C1324 C2295 ) C1327_=_C1329( C1327 C1329 ) C1327_=_C1330( C1327 C1330 ) C1327_=_C1480( C1327 C1480 ) C1327_=_C1736( C1327 C1736 ) \nC1327_=_C1841( C1327 C1841 ) C1327_=_C1932( C1327 C1932 ) C1327_=_C2010( C1327 C2010 ) C1327_=_C2076( C1327 C2076 ) C1327_=_C2131( C1327 C2131 ) C1327_=_C2212( C1327 C2212 ) \nC1327_=_C2240( C1327 C2240 ) C1327_=_C2261( C1327 C2261 ) C1327_=_C2276( C1327 C2276 ) C1327_=_C2286( C1327 C2286 ) C1327_=_C2292( C1327 C2292 ) C1327_=_C2297( C1327 C2297 ) \nC1327_=_C2298( C1327 C2298 ) C1329_=_C1330( C1329 C1330 ) C1329_=_C1618( C1329 C1618 ) C1329_=_C1934( C1329 C1934 ) C1329_=_C2178( C1329 C2178 ) C1329_=_C2214( C1329 C2214 ) \nC1329_=_C2294( C1329 C2294 ) C1329_=_C2297( C1329 C2297 ) C1330_=_C1619( C1330 C1619 ) C1330_=_C2179( C1330 C2179 ) C1330_=_C2215( C1330 C2215 ) C1330_=_C2295( C1330 C2295 ) \nC1330_=_C2298(</w:t>
      </w:r>
    </w:p>
    <w:p>
      <w:pPr>
        <w:pStyle w:val="PreformattedText"/>
        <w:bidi w:val="0"/>
        <w:spacing w:before="0" w:after="0"/>
        <w:jc w:val="left"/>
        <w:rPr/>
      </w:pPr>
      <w:r>
        <w:rPr/>
        <w:t xml:space="preserve"> </w:t>
      </w:r>
      <w:r>
        <w:rPr/>
        <w:t>C1330 C2298 ) C1332_=_C1333( C1332 C1333 ) C1332_=_C1337( C1332 C1337 ) C1332_=_C1338( C1332 C1338 ) C1332_=_C1340( C1332 C1340 ) C1332_=_C1343( C1332 C1343 ) \nC1332_=_C1344( C1332 C1344 ) C1332_=_C1345( C1332 C1345 ) C1332_=_C1347( C1332 C1347 ) C1332_=_C1368( C1332 C1368 ) C1332_=_C1371( C1332 C1371 ) C1332_=_C1484( C1332 C1484 ) \nC1332_=_C1500( C1332 C1500 ) C1332_=_C1501( C1332 C1501 ) C1332_=_C1502( C1332 C1502 ) C1332_=_C1503( C1332 C1503 ) C1332_=_C1505( C1332 C1505 ) C1332_=_C1506( C1332 C1506 ) \nC1332_=_C1508( C1332 C1508 ) C1332_=_C1509( C1332 C1509 ) C1332_=_C1510( C1332 C1510 ) C1332_=_C1511( C1332 C1511 ) C1332_=_C1512( C1332 C1512 ) C1332_=_C1513( C1332 C1513 ) \nC1332_=_C1514( C1332 C1514 ) C1333_=_C1337( C1333 C1337 ) C1333_=_C1338( C1333 C1338 ) C1333_=_C1340( C1333 C1340 ) C1333_=_C1343( C1333 C1343 ) C1333_=_C1344( C1333 C1344 ) \nC1333_=_C1345( C1333 C1345 ) C1333_=_C1347( C1333 C1347 ) C1333_=_C1382( C1333 C1382 ) C1333_=_C1390( C1333 C1390 ) C1333_=_C1485( C1333 C1485 ) C1333_=_C1500( C1333 C1500 ) \nC1333_=_C1515( C1333 C1515 ) C1333_=_C1516( C1333 C1516 ) C1333_=_C1517( C1333 C1517 ) C1333_=_C1519( C1333 C1519 ) C1333_=_C1520( C1333 C1520 ) C1333_=_C1521( C1333 C1521 ) \nC1333_=_C1522( C1333 C1522 ) C1333_=_C1523( C1333 C1523 ) C1333_=_C1524( C1333 C1524 ) C1333_=_C1525( C1333 C1525 ) C1333_=_C1527( C1333 C1527 ) C1333_=_C1528( C1333 C1528 ) \nC1337_=_C1338( C1337 C1338 ) C1337_=_C1340( C1337 C1340 ) C1337_=_C1343( C1337 C1343 ) C1337_=_C1344( C1337 C1344 ) C1337_=_C1345( C1337 C1345 ) C1337_=_C1347( C1337 C1347 ) \nC1337_=_C1368( C1337 C1368 ) C1337_=_C1382( C1337 C1382 ) C1337_=_C1431( C1337 C1431 ) C1337_=_C1435( C1337 C1435 ) C1337_=_C1436( C1337 C1436 ) C1337_=_C1438( C1337 C1438 ) \nC1337_=_C1489( C1337 C1489 ) C1337_=_C1531( C1337 C1531 ) C1337_=_C1543( C1337 C1543 ) C1337_=_C1554( C1337 C1554 ) C1337_=_C1565( C1337 C1565 ) C1337_=_C1566( C1337 C1566 ) \nC1337_=_C1568( C1337 C1568 ) C1337_=_C1569( C1337 C1569 ) C1337_=_C1570( C1337 C1570 ) C1337_=_C1571( C1337 C1571 ) C1337_=_C1573( C1337 C1573 ) C1337_=_C1574( C1337 C1574 ) \nC1338_=_C1340( C1338 C1340 ) C1338_=_C1343( C1338 C1343 ) C1338_=_C1344( C1338 C1344 ) C1338_=_C1345( C1338 C1345 ) C1338_=_C1347( C1338 C1347 ) C1338_=_C1440( C1338 C1440 ) \nC1338_=_C1443( C1338 C1443 ) C1338_=_C1447( C1338 C1447 ) C1338_=_C1490( C1338 C1490 ) C1338_=_C1505( C1338 C1505 ) C1338_=_C1519( C1338 C1519 ) C1338_=_C1532( C1338 C1532 ) \nC1338_=_C1544( C1338 C1544 ) C1338_=_C1555( C1338 C1555 ) C1338_=_C1565( C1338 C1565 ) C1338_=_C1575( C1338 C1575 ) C1338_=_C1576( C1338 C1576 ) C1338_=_C1577( C1338 C1577 ) \nC1338_=_C1578( C1338 C1578 ) C1338_=_C1580( C1338 C1580 ) C1338_=_C1581( C1338 C1581 ) C1338_=_C1582( C1338 C1582 ) C1340_=_C1343( C1340 C1343 ) C1340_=_C1344( C1340 C1344 ) \nC1340_=_C1345( C1340 C1345 ) C1340_=_C1347( C1340 C1347 ) C1340_=_C1371( C1340 C1371 ) C1340_=_C1431( C1340 C1431 ) C1340_=_C1440( C1340 C1440 ) C1340_=_C1492( C1340 C1492 ) \nC1340_=_C1521( C1340 C1521 ) C1340_=_C1534( C1340 C1534 ) C1340_=_C1546( C1340 C1546 ) C1340_=_C1557( C1340 C1557 ) C1340_=_C1576( C1340 C1576 ) C1340_=_C1584( C1340 C1584 ) \nC1340_=_C1592( C1340 C1592 ) C1340_=_C1593( C1340 C1593 ) C1340_=_C1594( C1340 C1594 ) C1340_=_C1595( C1340 C1595 ) C1340_=_C1596( C1340 C1596 ) C1340_=_C1597( C1340 C1597 ) \nC1340_=_C1598( C1340 C1598 ) C1343_=_C1344( C1343 C1344 ) C1343_=_C1345( C1343 C1345 ) C1343_=_C1347( C1343 C1347 ) C1343_=_C1443( C1343 C1443 ) C1343_=_C1477( C1343 C1477 ) \nC1343_=_C1495( C1343 C1495 ) C1343_=_C1510( C1343 C1510 ) C1343_=_C1524( C1343 C1524 ) C1343_=_C1537( C1343 C1537 ) C1343_=_C1549( C1343 C1549 ) C1343_=_C1560( C1343 C1560 ) \nC1343_=_C1570( C1343 C1570 ) C1343_=_C1587( C1343 C1587 ) C1343_=_C1594( C1343 C1594 ) C1343_=_C1600( C1343 C1600 ) C1343_=_C1605( C1343 C1605 ) C1343_=_C1610( C1343 C1610 ) \nC1343_=_C1611( C1343 C1611 ) C1343_=_C1612( C1343 C1612 ) C1344_=_C1345( C1344 C1345 ) C1344_=_C1347( C1344 C1347 ) C1344_=_C1435( C1344 C1435 ) C1344_=_C1480( C1344 C1480 ) \nC1344_=_C1496( C1344 C1496 ) C1344_=_C1511( C1344 C1511 ) C1344_=_C1525( C1344 C1525 ) C1344_=_C1538( C1344 C1538 ) C1344_=_C1550( C1344 C1550 ) C1344_=_C1561( C1344 C1561 ) \nC1344_=_C1571( C1344 C1571 ) C1344_=_C1580( C1344 C1580 ) C1344_=_C1588( C1344 C1588 ) C1344_=_C1595( C1344 C1595 ) C1344_=_C1601( C1344 C1601 ) C1344_=_C1606( C1344 C1606 ) \nC1344_=_C1610( C1344 C1610 ) C1344_=_C1614( C1344 C1614 ) C1344_=_C1615( C1344 C1615 ) C1345_=_C1347( C1345 C1347 ) C1345_=_C1390( C1345 C1390 ) C1345_=_C1436( C1345 C1436 ) \nC1345_=_C1497( C1345 C1497 ) C1345_=_C1512( C1345 C1512 ) C1345_=_C1539( C1345 C1539 ) C1345_=_C1551( C1345 C1551 ) C1345_=_C1562( C1345 C1562 ) C1345_=_C1581( C1345 C1581 ) \nC1345_=_C1589( C1345 C1589 ) C1345_=_C1596( C1345 C1596 ) C1345_=_C1602( C1345 C1602 ) C1345_=_C1607( C1345 C1607 ) C1345_=_C1611( C1345 C1611 ) C1345_=_C1614( C1345 C1614 ) \nC1345_=_C1617( C1345 C1617 ) C1345_=_C1618( C1345 C1618 ) C1347_=_C1438( C1347 C1438 ) C1347_=_C1447( C1347 C1447 ) C1347_=_C1477( C1347 C1477 ) C1347_=_C1480( C1347 C1480 ) \nC1347_=_C1499( C1347 C1499 ) C1347_=_C1514( C1347 C1514 ) C1347_=_C1528( C1347 C1528 ) C1347_=_C1541( C1347 C1541 ) C1347_=_C1553( C1347 C1553 ) C1347_=_C1564( C1347 C1564 ) \nC1347_=_C1574( C1347 C1574 ) C1347_=_C1591( C1347 C1591 ) C1347_=_C1598( C1347 C1598 ) C1347_=_C1604( C1347 C1604 ) C1347_=_C1609( C1347 C1609 ) C1347_=_C1618( C1347 C1618 ) \nC1347_=_C1619( C1347 C1619 ) C1368_=_C1371( C1368 C1371 ) C1368_=_C1382( C1368 C1382 ) C1368_=_C1431( C1368 C1431 ) C1368_=_C1435( C1368 C1435 ) C1368_=_C1436( C1368 C1436 ) \nC1368_=_C1438( C1368 C1438 ) C1368_=_C1624( C1368 C1624 ) C1368_=_C1743( C1368 C1743 ) C1368_=_C1756( C1368 C1756 ) C1368_=_C1768( C1368 C1768 ) C1368_=_C1779( C1368 C1779 ) \nC1368_=_C1790( C1368 C1790 ) C1368_=_C1791( C1368 C1791 ) C1368_=_C1793( C1368 C1793 ) C1368_=_C1794( C1368 C1794 ) C1368_=_C1795( C1368 C1795 ) C1368_=_C1796( C1368 C1796 ) \nC1368_=_C1797( C1368 C1797 ) C1368_=_C1798( C1368 C1798 ) C1368_=_C1799( C1368 C1799 ) C1371_=_C1431( C1371 C1431 ) C1371_=_C1440( C1371 C1440 ) C1371_=_C1627( C1371 C1627 ) \nC1371_=_C1746( C1371 C1746 ) C1371_=_C1759( C1371 C1759 ) C1371_=_C1771( C1371 C1771 ) C1371_=_C1782( C1371 C1782 ) C1371_=_C1801( C1371 C1801 ) C1371_=_C1809( C1371 C1809 ) \nC1371_=_C1817( C1371 C1817 ) C1371_=_C1818( C1371 C1818 ) C1371_=_C1819( C1371 C1819 ) C1371_=_C1820( C1371 C1820 ) C1371_=_C1821( C1371 C1821 ) C1371_=_C1822( C1371 C1822 ) \nC1371_=_C1823( C1371 C1823 ) C1382_=_C1390( C1382 C1390 ) C1382_=_C1431( C1382 C1431 ) C1382_=_C1435( C1382 C1435 ) C1382_=_C1436( C1382 C1436 ) C1382_=_C1438( C1382 C1438 ) \nC1382_=_C1638( C1382 C1638 ) C1382_=_C1743( C1382 C1743 ) C1382_=_C1847( C1382 C1847 ) C1382_=_C1859( C1382 C1859 ) C1382_=_C1870( C1382 C1870 ) C1382_=_C1881( C1382 C1881 ) \nC1382_=_C1882( C1382 C1882 ) C1382_=_C1883( C1382 C1883 ) C1382_=_C1884( C1382 C1884 ) C1382_=_C1885( C1382 C1885 ) C1382_=_C1886( C1382 C1886 ) C1382_=_C1887( C1382 C1887 ) \nC1382_=_C1889( C1382 C1889 ) C1382_=_C1890( C1382 C1890 ) C1390_=_C1436( C1390 C1436 ) C1390_=_C1646( C1390 C1646 ) C1390_=_C1751( C1390 C1751 ) C1390_=_C1855( C1390 C1855 ) \nC1390_=_C1867( C1390 C1867 ) C1390_=_C1878( C1390 C1878 ) C1390_=_C1897( C1390 C1897 ) C1390_=_C1905( C1390 C1905 ) C1390_=_C1912( C1390 C1912 ) C1390_=_C1918( C1390 C1918 ) \nC1390_=_C1923( C1390 C1923 ) C1390_=_C1927( C1390 C1927 ) C1390_=_C1930( C1390 C1930 ) C1390_=_C1933( C1390 C1933 ) C1390_=_C1934( C1390 C1934 ) C1431_=_C1435( C1431 C1435 ) \nC1431_=_C1436( C1431 C1436 ) C1431_=_C1438( C1431 C1438 ) C1431_=_C1440( C1431 C1440 ) C1431_=_C1687( C1431 C1687 ) C1431_=_C1883( C1431 C1883 ) C1431_=_C1961( C1431 C1961 ) \nC1431_=_C2027( C1431 C2027 ) C1431_=_C2082( C1431 C2082 ) C1431_=_C2136( C1431 C2136 ) C1431_=_C2144( C1431 C2144 ) C1431_=_C2152( C1431 C2152 ) C1431_=_C2153( C1431 C2153 ) \nC1431_=_C2154( C1431 C2154 ) C1431_=_C2155( C1431 C2155 ) C1431_=_C2156( C1431 C2156 ) C1431_=_C2157( C1431 C2157 ) C1431_=_C2158( C1431 C2158 ) C1435_=_C1436( C1435 C1436 ) \nC1435_=_C1438( C1435 C1438 ) C1435_=_C1480( C1435 C1480 ) C1435_=_C1571( C1435 C1571 ) C1435_=_C1691( C1435 C1691 ) C1435_=_C1796( C1435 C1796 ) C1435_=_C1887( C1435 C1887 ) \nC1435_=_C1965( C1435 C1965 ) C1435_=_C2031( C1435 C2031 ) C1435_=_C2086( C1435 C2086 ) C1435_=_C2140( C1435 C2140 ) C1435_=_C2148( C1435 C2148 ) C1435_=_C2155( C1435 C2155 ) \nC1435_=_C2161( C1435 C2161 ) C1435_=_C2166( C1435 C2166 ) C1435_=_C2170( C1435 C2170 ) C1435_=_C2174( C1435 C2174 ) C1435_=_C2175( C1435 C2175 ) C1436_=_C1438( C1436 C1438 ) \nC1436_=_C1692( C1436 C1692 ) C1436_=_C1797( C1436 C1797 ) C1436_=_C1966( C1436 C1966 ) C1436_=_C2032( C1436 C2032 ) C1436_=_C2087( C1436 C2087 ) C1436_=_C2141( C1436 C2141 ) \nC1436_=_C2149( C1436 C2149 ) C1436_=_C2156( C1436 C2156 ) C1436_=_C2162( C1436 C2162 ) C1436_=_C2167( C1436 C2167 ) C1436_=_C2171( C1436 C2171 ) C1436_=_C2174( C1436 C2174 ) \nC1436_=_C2177( C1436 C2177 ) C1436_=_C2178( C1436 C2178 ) C1438_=_C1447( C1438 C1447 ) C1438_=_C1477( C1438 C1477 ) C1438_=_C1480( C1438 C1480 ) C1438_=_C1574( C1438 C1574 ) \nC1438_=_C1694( C1438 C1694 ) C1438_=_C1799( C1438 C1799 ) C1438_=_C1890( C1438 C1890 ) C1438_=_C1968( C1438 C1968 ) C1438_=_C2034( C1438 C2034 ) C1438_=_C2089( C1438 C2089 ) \nC1438_=_C2143( C1438 C2143 ) C1438_=_C2151( C1438 C2151 ) C1438_=_C2158( C1438 C2158 ) C1438_=_C2164( C1438 C2164 ) C1438_=_C2169( C1438 C2169 ) C1438_=_C2173( C1438 C2173 ) \nC1438_=_C2178( C1438 C2178 ) C1438_=_C2179( C1438 C2179 ) C1440_=_C1443( C1440 C1443 ) C1440_=_C1447( C1440 C1447 ) C1440_=_C1576( C1440 C1576 ) C1440_=_C1696( C1440 C1696 ) \nC1440_=_C1801( C1440 C1801 ) C1440_=_C1892( C1440 C1892 ) C1440_=_C1970( C1440 C1970 ) C1440_=_C2036( C1440 C2036 ) C1440_=_C2091( C1440 C2091 ) C1440_=_C2136( C1440 C2136 ) \nC1440_=_C2180( C1440 C2180 ) C1440_=_C2188( C1440 C2188 ) C1440_=_C2189(</w:t>
      </w:r>
    </w:p>
    <w:p>
      <w:pPr>
        <w:pStyle w:val="PreformattedText"/>
        <w:bidi w:val="0"/>
        <w:spacing w:before="0" w:after="0"/>
        <w:jc w:val="left"/>
        <w:rPr/>
      </w:pPr>
      <w:r>
        <w:rPr/>
        <w:t xml:space="preserve"> </w:t>
      </w:r>
      <w:r>
        <w:rPr/>
        <w:t>C1440 C2189 ) C1440_=_C2190( C1440 C2190 ) C1440_=_C2191( C1440 C2191 ) C1440_=_C2192( C1440 C2192 ) \nC1440_=_C2193( C1440 C2193 ) C1440_=_C2194( C1440 C2194 ) C1443_=_C1447( C1443 C1447 ) C1443_=_C1477( C1443 C1477 ) C1443_=_C1699( C1443 C1699 ) C1443_=_C1804( C1443 C1804 ) \nC1443_=_C1895( C1443 C1895 ) C1443_=_C1973( C1443 C1973 ) C1443_=_C2039( C1443 C2039 ) C1443_=_C2094( C1443 C2094 ) C1443_=_C2139( C1443 C2139 ) C1443_=_C2183( C1443 C2183 ) \nC1443_=_C2190( C1443 C2190 ) C1443_=_C2196( C1443 C2196 ) C1443_=_C2201( C1443 C2201 ) C1443_=_C2206( C1443 C2206 ) C1443_=_C2207( C1443 C2207 ) C1443_=_C2208( C1443 C2208 ) \nC1447_=_C1477( C1447 C1477 ) C1447_=_C1480( C1447 C1480 ) C1447_=_C1703( C1447 C1703 ) C1447_=_C1808( C1447 C1808 ) C1447_=_C1899( C1447 C1899 ) C1447_=_C1977( C1447 C1977 ) \nC1447_=_C2043( C1447 C2043 ) C1447_=_C2098( C1447 C2098 ) C1447_=_C2143( C1447 C2143 ) C1447_=_C2187( C1447 C2187 ) C1447_=_C2194( C1447 C2194 ) C1447_=_C2200( C1447 C2200 ) \nC1447_=_C2205( C1447 C2205 ) C1447_=_C2212( C1447 C2212 ) C1447_=_C2214( C1447 C2214 ) C1447_=_C2215( C1447 C2215 ) C1477_=_C1480( C1477 C1480 ) C1477_=_C1733( C1477 C1733 ) \nC1477_=_C1838( C1477 C1838 ) C1477_=_C1929( C1477 C1929 ) C1477_=_C2007( C1477 C2007 ) C1477_=_C2073( C1477 C2073 ) C1477_=_C2128( C1477 C2128 ) C1477_=_C2173( C1477 C2173 ) \nC1477_=_C2237( C1477 C2237 ) C1477_=_C2258( C1477 C2258 ) C1477_=_C2273( C1477 C2273 ) C1477_=_C2283( C1477 C2283 ) C1477_=_C2292( C1477 C2292 ) C1477_=_C2294( C1477 C2294 ) \nC1477_=_C2295( C1477 C2295 ) C1480_=_C1736( C1480 C1736 ) C1480_=_C1841( C1480 C1841 ) C1480_=_C1932( C1480 C1932 ) C1480_=_C2010( C1480 C2010 ) C1480_=_C2076( C1480 C2076 ) \nC1480_=_C2131( C1480 C2131 ) C1480_=_C2212( C1480 C2212 ) C1480_=_C2240( C1480 C2240 ) C1480_=_C2261( C1480 C2261 ) C1480_=_C2276( C1480 C2276 ) C1480_=_C2286( C1480 C2286 ) \nC1480_=_C2292( C1480 C2292 ) C1480_=_C2297( C1480 C2297 ) C1480_=_C2298( C1480 C2298 ) C1484_=_C1485( C1484 C1485 ) C1484_=_C1489( C1484 C1489 ) C1484_=_C1490( C1484 C1490 ) \nC1484_=_C1492( C1484 C1492 ) C1484_=_C1495( C1484 C1495 ) C1484_=_C1496( C1484 C1496 ) C1484_=_C1497( C1484 C1497 ) C1484_=_C1499( C1484 C1499 ) C1484_=_C1500( C1484 C1500 ) \nC1484_=_C1501( C1484 C1501 ) C1484_=_C1502( C1484 C1502 ) C1484_=_C1503( C1484 C1503 ) C1484_=_C1505( C1484 C1505 ) C1484_=_C1506( C1484 C1506 ) C1484_=_C1508( C1484 C1508 ) \nC1484_=_C1509( C1484 C1509 ) C1484_=_C1510( C1484 C1510 ) C1484_=_C1511( C1484 C1511 ) C1484_=_C1512( C1484 C1512 ) C1484_=_C1513( C1484 C1513 ) C1484_=_C1514( C1484 C1514 ) \nC1484_=_C1624( C1484 C1624 ) C1484_=_C1627( C1484 C1627 ) C1485_=_C1489( C1485 C1489 ) C1485_=_C1490( C1485 C1490 ) C1485_=_C1492( C1485 C1492 ) C1485_=_C1495( C1485 C1495 ) \nC1485_=_C1496( C1485 C1496 ) C1485_=_C1497( C1485 C1497 ) C1485_=_C1499( C1485 C1499 ) C1485_=_C1500( C1485 C1500 ) C1485_=_C1515( C1485 C1515 ) C1485_=_C1516( C1485 C1516 ) \nC1485_=_C1517( C1485 C1517 ) C1485_=_C1519( C1485 C1519 ) C1485_=_C1520( C1485 C1520 ) C1485_=_C1521( C1485 C1521 ) C1485_=_C1522( C1485 C1522 ) C1485_=_C1523( C1485 C1523 ) \nC1485_=_C1524( C1485 C1524 ) C1485_=_C1525( C1485 C1525 ) C1485_=_C1527( C1485 C1527 ) C1485_=_C1528( C1485 C1528 ) C1485_=_C1638( C1485 C1638 ) C1485_=_C1646( C1485 C1646 ) \nC1489_=_C1490( C1489 C1490 ) C1489_=_C1492( C1489 C1492 ) C1489_=_C1495( C1489 C1495 ) C1489_=_C1496( C1489 C1496 ) C1489_=_C1497( C1489 C1497 ) C1489_=_C1499( C1489 C1499 ) \nC1489_=_C1531( C1489 C1531 ) C1489_=_C1543( C1489 C1543 ) C1489_=_C1554( C1489 C1554 ) C1489_=_C1565( C1489 C1565 ) C1489_=_C1566( C1489 C1566 ) C1489_=_C1568( C1489 C1568 ) \nC1489_=_C1569( C1489 C1569 ) C1489_=_C1570( C1489 C1570 ) C1489_=_C1571( C1489 C1571 ) C1489_=_C1573( C1489 C1573 ) C1489_=_C1574( C1489 C1574 ) C1489_=_C1624( C1489 C1624 ) \nC1489_=_C1638( C1489 C1638 ) C1489_=_C1687( C1489 C1687 ) C1489_=_C1691( C1489 C1691 ) C1489_=_C1692( C1489 C1692 ) C1489_=_C1694( C1489 C1694 ) C1490_=_C1492( C1490 C1492 ) \nC1490_=_C1495( C1490 C1495 ) C1490_=_C1496( C1490 C1496 ) C1490_=_C1497( C1490 C1497 ) C1490_=_C1499( C1490 C1499 ) C1490_=_C1505( C1490 C1505 ) C1490_=_C1519( C1490 C1519 ) \nC1490_=_C1532( C1490 C1532 ) C1490_=_C1544( C1490 C1544 ) C1490_=_C1555( C1490 C1555 ) C1490_=_C1565( C1490 C1565 ) C1490_=_C1575( C1490 C1575 ) C1490_=_C1576( C1490 C1576 ) \nC1490_=_C1577( C1490 C1577 ) C1490_=_C1578( C1490 C1578 ) C1490_=_C1580( C1490 C1580 ) C1490_=_C1581( C1490 C1581 ) C1490_=_C1582( C1490 C1582 ) C1490_=_C1696( C1490 C1696 ) \nC1490_=_C1699( C1490 C1699 ) C1490_=_C1703( C1490 C1703 ) C1492_=_C1495( C1492 C1495 ) C1492_=_C1496( C1492 C1496 ) C1492_=_C1497( C1492 C1497 ) C1492_=_C1499( C1492 C1499 ) \nC1492_=_C1521( C1492 C1521 ) C1492_=_C1534( C1492 C1534 ) C1492_=_C1546( C1492 C1546 ) C1492_=_C1557( C1492 C1557 ) C1492_=_C1576( C1492 C1576 ) C1492_=_C1584( C1492 C1584 ) \nC1492_=_C1592( C1492 C1592 ) C1492_=_C1593( C1492 C1593 ) C1492_=_C1594( C1492 C1594 ) C1492_=_C1595( C1492 C1595 ) C1492_=_C1596( C1492 C1596 ) C1492_=_C1597( C1492 C1597 ) \nC1492_=_C1598( C1492 C1598 ) C1492_=_C1627( C1492 C1627 ) C1492_=_C1687( C1492 C1687 ) C1492_=_C1696( C1492 C1696 ) C1495_=_C1496( C1495 C1496 ) C1495_=_C1497( C1495 C1497 ) \nC1495_=_C1499( C1495 C1499 ) C1495_=_C1510( C1495 C1510 ) C1495_=_C1524( C1495 C1524 ) C1495_=_C1537( C1495 C1537 ) C1495_=_C1549( C1495 C1549 ) C1495_=_C1560( C1495 C1560 ) \nC1495_=_C1570( C1495 C1570 ) C1495_=_C1587( C1495 C1587 ) C1495_=_C1594( C1495 C1594 ) C1495_=_C1600( C1495 C1600 ) C1495_=_C1605( C1495 C1605 ) C1495_=_C1610( C1495 C1610 ) \nC1495_=_C1611( C1495 C1611 ) C1495_=_C1612( C1495 C1612 ) C1495_=_C1699( C1495 C1699 ) C1495_=_C1733( C1495 C1733 ) C1496_=_C1497( C1496 C1497 ) C1496_=_C1499( C1496 C1499 ) \nC1496_=_C1511( C1496 C1511 ) C1496_=_C1525( C1496 C1525 ) C1496_=_C1538( C1496 C1538 ) C1496_=_C1550( C1496 C1550 ) C1496_=_C1561( C1496 C1561 ) C1496_=_C1571( C1496 C1571 ) \nC1496_=_C1580( C1496 C1580 ) C1496_=_C1588( C1496 C1588 ) C1496_=_C1595( C1496 C1595 ) C1496_=_C1601( C1496 C1601 ) C1496_=_C1606( C1496 C1606 ) C1496_=_C1610( C1496 C1610 ) \nC1496_=_C1614( C1496 C1614 ) C1496_=_C1615( C1496 C1615 ) C1496_=_C1691( C1496 C1691 ) C1496_=_C1736( C1496 C1736 ) C1497_=_C1499( C1497 C1499 ) C1497_=_C1512( C1497 C1512 ) \nC1497_=_C1539( C1497 C1539 ) C1497_=_C1551( C1497 C1551 ) C1497_=_C1562( C1497 C1562 ) C1497_=_C1581( C1497 C1581 ) C1497_=_C1589( C1497 C1589 ) C1497_=_C1596( C1497 C1596 ) \nC1497_=_C1602( C1497 C1602 ) C1497_=_C1607( C1497 C1607 ) C1497_=_C1611( C1497 C1611 ) C1497_=_C1614( C1497 C1614 ) C1497_=_C1617( C1497 C1617 ) C1497_=_C1618( C1497 C1618 ) \nC1497_=_C1646( C1497 C1646 ) C1497_=_C1692( C1497 C1692 ) C1499_=_C1514( C1499 C1514 ) C1499_=_C1528( C1499 C1528 ) C1499_=_C1541( C1499 C1541 ) C1499_=_C1553( C1499 C1553 ) \nC1499_=_C1564( C1499 C1564 ) C1499_=_C1574( C1499 C1574 ) C1499_=_C1591( C1499 C1591 ) C1499_=_C1598( C1499 C1598 ) C1499_=_C1604( C1499 C1604 ) C1499_=_C1609( C1499 C1609 ) \nC1499_=_C1618( C1499 C1618 ) C1499_=_C1619( C1499 C1619 ) C1499_=_C1694( C1499 C1694 ) C1499_=_C1703( C1499 C1703 ) C1499_=_C1733( C1499 C1733 ) C1499_=_C1736( C1499 C1736 ) \nC1500_=_C1501( C1500 C1501 ) C1500_=_C1502( C1500 C1502 ) C1500_=_C1503( C1500 C1503 ) C1500_=_C1505( C1500 C1505 ) C1500_=_C1506( C1500 C1506 ) C1500_=_C1508( C1500 C1508 ) \nC1500_=_C1509( C1500 C1509 ) C1500_=_C1510( C1500 C1510 ) C1500_=_C1511( C1500 C1511 ) C1500_=_C1512( C1500 C1512 ) C1500_=_C1513( C1500 C1513 ) C1500_=_C1514( C1500 C1514 ) \nC1500_=_C1515( C1500 C1515 ) C1500_=_C1516( C1500 C1516 ) C1500_=_C1517( C1500 C1517 ) C1500_=_C1519( C1500 C1519 ) C1500_=_C1520( C1500 C1520 ) C1500_=_C1521( C1500 C1521 ) \nC1500_=_C1522( C1500 C1522 ) C1500_=_C1523( C1500 C1523 ) C1500_=_C1524( C1500 C1524 ) C1500_=_C1525( C1500 C1525 ) C1500_=_C1527( C1500 C1527 ) C1500_=_C1528( C1500 C1528 ) \nC1500_=_C1743( C1500 C1743 ) C1500_=_C1746( C1500 C1746 ) C1500_=_C1751( C1500 C1751 ) C1501_=_C1502( C1501 C1502 ) C1501_=_C1503( C1501 C1503 ) C1501_=_C1505( C1501 C1505 ) \nC1501_=_C1506( C1501 C1506 ) C1501_=_C1508( C1501 C1508 ) C1501_=_C1509( C1501 C1509 ) C1501_=_C1510( C1501 C1510 ) C1501_=_C1511( C1501 C1511 ) C1501_=_C1512( C1501 C1512 ) \nC1501_=_C1513( C1501 C1513 ) C1501_=_C1514( C1501 C1514 ) C1501_=_C1515( C1501 C1515 ) C1501_=_C1531( C1501 C1531 ) C1501_=_C1532( C1501 C1532 ) C1501_=_C1534( C1501 C1534 ) \nC1501_=_C1537( C1501 C1537 ) C1501_=_C1538( C1501 C1538 ) C1501_=_C1539( C1501 C1539 ) C1501_=_C1541( C1501 C1541 ) C1501_=_C1756( C1501 C1756 ) C1501_=_C1759( C1501 C1759 ) \nC1502_=_C1503( C1502 C1503 ) C1502_=_C1505( C1502 C1505 ) C1502_=_C1506( C1502 C1506 ) C1502_=_C1508( C1502 C1508 ) C1502_=_C1509( C1502 C1509 ) C1502_=_C1510( C1502 C1510 ) \nC1502_=_C1511( C1502 C1511 ) C1502_=_C1512( C1502 C1512 ) C1502_=_C1513( C1502 C1513 ) C1502_=_C1514( C1502 C1514 ) C1502_=_C1516( C1502 C1516 ) C1502_=_C1543( C1502 C1543 ) \nC1502_=_C1544( C1502 C1544 ) C1502_=_C1546( C1502 C1546 ) C1502_=_C1549( C1502 C1549 ) C1502_=_C1550( C1502 C1550 ) C1502_=_C1551( C1502 C1551 ) C1502_=_C1553( C1502 C1553 ) \nC1502_=_C1768( C1502 C1768 ) C1502_=_C1771( C1502 C1771 ) C1503_=_C1505( C1503 C1505 ) C1503_=_C1506( C1503 C1506 ) C1503_=_C1508( C1503 C1508 ) C1503_=_C1509( C1503 C1509 ) \nC1503_=_C1510( C1503 C1510 ) C1503_=_C1511( C1503 C1511 ) C1503_=_C1512( C1503 C1512 ) C1503_=_C1513( C1503 C1513 ) C1503_=_C1514( C1503 C1514 ) C1503_=_C1517( C1503 C1517 ) \nC1503_=_C1554( C1503 C1554 ) C1503_=_C1555( C1503 C1555 ) C1503_=_C1557( C1503 C1557 ) C1503_=_C1560( C1503 C1560 ) C1503_=_C1561( C1503 C1561 ) C1503_=_C1562( C1503 C1562 ) \nC1503_=_C1564( C1503 C1564 ) C1503_=_C1779( C1503 C1779 ) C1503_=_C1782( C1503 C1782 ) C1505_=_C1506( C1505 C1506 ) C1505_=_C1508( C1505 C1508 ) C1505_=_C1509( C1505 C1509 ) \nC1505_=_C1510( C1505 C1510 ) C1505_=_C1511( C1505 C1511 ) C1505_=_C1512( C1505 C1512 ) C1505_=_C1513( C1505 C1513 ) C1505_=_C1514(</w:t>
      </w:r>
    </w:p>
    <w:p>
      <w:pPr>
        <w:pStyle w:val="PreformattedText"/>
        <w:bidi w:val="0"/>
        <w:spacing w:before="0" w:after="0"/>
        <w:jc w:val="left"/>
        <w:rPr/>
      </w:pPr>
      <w:r>
        <w:rPr/>
        <w:t xml:space="preserve"> </w:t>
      </w:r>
      <w:r>
        <w:rPr/>
        <w:t>C1505 C1514 ) C1505_=_C1519( C1505 C1519 ) \nC1505_=_C1532( C1505 C1532 ) C1505_=_C1544( C1505 C1544 ) C1505_=_C1555( C1505 C1555 ) C1505_=_C1565( C1505 C1565 ) C1505_=_C1575( C1505 C1575 ) C1505_=_C1576( C1505 C1576 ) \nC1505_=_C1577( C1505 C1577 ) C1505_=_C1578( C1505 C1578 ) C1505_=_C1580( C1505 C1580 ) C1505_=_C1581( C1505 C1581 ) C1505_=_C1582( C1505 C1582 ) C1505_=_C1790( C1505 C1790 ) \nC1505_=_C1801( C1505 C1801 ) C1505_=_C1804( C1505 C1804 ) C1505_=_C1808( C1505 C1808 ) C1506_=_C1508( C1506 C1508 ) C1506_=_C1509( C1506 C1509 ) C1506_=_C1510( C1506 C1510 ) \nC1506_=_C1511( C1506 C1511 ) C1506_=_C1512( C1506 C1512 ) C1506_=_C1513( C1506 C1513 ) C1506_=_C1514( C1506 C1514 ) C1506_=_C1520( C1506 C1520 ) C1506_=_C1566( C1506 C1566 ) \nC1506_=_C1575( C1506 C1575 ) C1506_=_C1584( C1506 C1584 ) C1506_=_C1587( C1506 C1587 ) C1506_=_C1588( C1506 C1588 ) C1506_=_C1589( C1506 C1589 ) C1506_=_C1591( C1506 C1591 ) \nC1506_=_C1791( C1506 C1791 ) C1506_=_C1809( C1506 C1809 ) C1508_=_C1509( C1508 C1509 ) C1508_=_C1510( C1508 C1510 ) C1508_=_C1511( C1508 C1511 ) C1508_=_C1512( C1508 C1512 ) \nC1508_=_C1513( C1508 C1513 ) C1508_=_C1514( C1508 C1514 ) C1508_=_C1522( C1508 C1522 ) C1508_=_C1568( C1508 C1568 ) C1508_=_C1577( C1508 C1577 ) C1508_=_C1592( C1508 C1592 ) \nC1508_=_C1600( C1508 C1600 ) C1508_=_C1601( C1508 C1601 ) C1508_=_C1602( C1508 C1602 ) C1508_=_C1604( C1508 C1604 ) C1508_=_C1793( C1508 C1793 ) C1508_=_C1817( C1508 C1817 ) \nC1509_=_C1510( C1509 C1510 ) C1509_=_C1511( C1509 C1511 ) C1509_=_C1512( C1509 C1512 ) C1509_=_C1513( C1509 C1513 ) C1509_=_C1514( C1509 C1514 ) C1509_=_C1523( C1509 C1523 ) \nC1509_=_C1569( C1509 C1569 ) C1509_=_C1578( C1509 C1578 ) C1509_=_C1593( C1509 C1593 ) C1509_=_C1605( C1509 C1605 ) C1509_=_C1606( C1509 C1606 ) C1509_=_C1607( C1509 C1607 ) \nC1509_=_C1609( C1509 C1609 ) C1509_=_C1794( C1509 C1794 ) C1509_=_C1818( C1509 C1818 ) C1510_=_C1511( C1510 C1511 ) C1510_=_C1512( C1510 C1512 ) C1510_=_C1513( C1510 C1513 ) \nC1510_=_C1514( C1510 C1514 ) C1510_=_C1524( C1510 C1524 ) C1510_=_C1537( C1510 C1537 ) C1510_=_C1549( C1510 C1549 ) C1510_=_C1560( C1510 C1560 ) C1510_=_C1570( C1510 C1570 ) \nC1510_=_C1587( C1510 C1587 ) C1510_=_C1594( C1510 C1594 ) C1510_=_C1600( C1510 C1600 ) C1510_=_C1605( C1510 C1605 ) C1510_=_C1610( C1510 C1610 ) C1510_=_C1611( C1510 C1611 ) \nC1510_=_C1612( C1510 C1612 ) C1510_=_C1795( C1510 C1795 ) C1510_=_C1804( C1510 C1804 ) C1510_=_C1819( C1510 C1819 ) C1510_=_C1838( C1510 C1838 ) C1511_=_C1512( C1511 C1512 ) \nC1511_=_C1513( C1511 C1513 ) C1511_=_C1514( C1511 C1514 ) C1511_=_C1525( C1511 C1525 ) C1511_=_C1538( C1511 C1538 ) C1511_=_C1550( C1511 C1550 ) C1511_=_C1561( C1511 C1561 ) \nC1511_=_C1571( C1511 C1571 ) C1511_=_C1580( C1511 C1580 ) C1511_=_C1588( C1511 C1588 ) C1511_=_C1595( C1511 C1595 ) C1511_=_C1601( C1511 C1601 ) C1511_=_C1606( C1511 C1606 ) \nC1511_=_C1610( C1511 C1610 ) C1511_=_C1614( C1511 C1614 ) C1511_=_C1615( C1511 C1615 ) C1511_=_C1796( C1511 C1796 ) C1511_=_C1820( C1511 C1820 ) C1511_=_C1841( C1511 C1841 ) \nC1512_=_C1513( C1512 C1513 ) C1512_=_C1514( C1512 C1514 ) C1512_=_C1539( C1512 C1539 ) C1512_=_C1551( C1512 C1551 ) C1512_=_C1562( C1512 C1562 ) C1512_=_C1581( C1512 C1581 ) \nC1512_=_C1589( C1512 C1589 ) C1512_=_C1596( C1512 C1596 ) C1512_=_C1602( C1512 C1602 ) C1512_=_C1607( C1512 C1607 ) C1512_=_C1611( C1512 C1611 ) C1512_=_C1614( C1512 C1614 ) \nC1512_=_C1617( C1512 C1617 ) C1512_=_C1618( C1512 C1618 ) C1512_=_C1751( C1512 C1751 ) C1512_=_C1797( C1512 C1797 ) C1512_=_C1821( C1512 C1821 ) C1513_=_C1514( C1513 C1514 ) \nC1513_=_C1527( C1513 C1527 ) C1513_=_C1573( C1513 C1573 ) C1513_=_C1582( C1513 C1582 ) C1513_=_C1597( C1513 C1597 ) C1513_=_C1612( C1513 C1612 ) C1513_=_C1615( C1513 C1615 ) \nC1513_=_C1617( C1513 C1617 ) C1513_=_C1619( C1513 C1619 ) C1513_=_C1798( C1513 C1798 ) C1513_=_C1822( C1513 C1822 ) C1514_=_C1528( C1514 C1528 ) C1514_=_C1541( C1514 C1541 ) \nC1514_=_C1553( C1514 C1553 ) C1514_=_C1564( C1514 C1564 ) C1514_=_C1574( C1514 C1574 ) C1514_=_C1591( C1514 C1591 ) C1514_=_C1598( C1514 C1598 ) C1514_=_C1604( C1514 C1604 ) \nC1514_=_C1609( C1514 C1609 ) C1514_=_C1618( C1514 C1618 ) C1514_=_C1619( C1514 C1619 ) C1514_=_C1799( C1514 C1799 ) C1514_=_C1808( C1514 C1808 ) C1514_=_C1823( C1514 C1823 ) \nC1514_=_C1838( C1514 C1838 ) C1514_=_C1841( C1514 C1841 ) C1515_=_C1516( C1515 C1516 ) C1515_=_C1517( C1515 C1517 ) C1515_=_C1519( C1515 C1519 ) C1515_=_C1520( C1515 C1520 ) \nC1515_=_C1521( C1515 C1521 ) C1515_=_C1522( C1515 C1522 ) C1515_=_C1523( C1515 C1523 ) C1515_=_C1524( C1515 C1524 ) C1515_=_C1525( C1515 C1525 ) C1515_=_C1527( C1515 C1527 ) \nC1515_=_C1528( C1515 C1528 ) C1515_=_C1531( C1515 C1531 ) C1515_=_C1532( C1515 C1532 ) C1515_=_C1534( C1515 C1534 ) C1515_=_C1537( C1515 C1537 ) C1515_=_C1538( C1515 C1538 ) \nC1515_=_C1539( C1515 C1539 ) C1515_=_C1541( C1515 C1541 ) C1515_=_C1847( C1515 C1847 ) C1515_=_C1855( C1515 C1855 ) C1516_=_C1517( C1516 C1517 ) C1516_=_C1519( C1516 C1519 ) \nC1516_=_C1520( C1516 C1520 ) C1516_=_C1521( C1516 C1521 ) C1516_=_C1522( C1516 C1522 ) C1516_=_C1523( C1516 C1523 ) C1516_=_C1524( C1516 C1524 ) C1516_=_C1525( C1516 C1525 ) \nC1516_=_C1527( C1516 C1527 ) C1516_=_C1528( C1516 C1528 ) C1516_=_C1543( C1516 C1543 ) C1516_=_C1544( C1516 C1544 ) C1516_=_C1546( C1516 C1546 ) C1516_=_C1549( C1516 C1549 ) \nC1516_=_C1550( C1516 C1550 ) C1516_=_C1551( C1516 C1551 ) C1516_=_C1553( C1516 C1553 ) C1516_=_C1859( C1516 C1859 ) C1516_=_C1867( C1516 C1867 ) C1517_=_C1519( C1517 C1519 ) \nC1517_=_C1520( C1517 C1520 ) C1517_=_C1521( C1517 C1521 ) C1517_=_C1522( C1517 C1522 ) C1517_=_C1523( C1517 C1523 ) C1517_=_C1524( C1517 C1524 ) C1517_=_C1525( C1517 C1525 ) \nC1517_=_C1527( C1517 C1527 ) C1517_=_C1528( C1517 C1528 ) C1517_=_C1554( C1517 C1554 ) C1517_=_C1555( C1517 C1555 ) C1517_=_C1557( C1517 C1557 ) C1517_=_C1560( C1517 C1560 ) \nC1517_=_C1561( C1517 C1561 ) C1517_=_C1562( C1517 C1562 ) C1517_=_C1564( C1517 C1564 ) C1517_=_C1870( C1517 C1870 ) C1517_=_C1878( C1517 C1878 ) C1519_=_C1520( C1519 C1520 ) \nC1519_=_C1521( C1519 C1521 ) C1519_=_C1522( C1519 C1522 ) C1519_=_C1523( C1519 C1523 ) C1519_=_C1524( C1519 C1524 ) C1519_=_C1525( C1519 C1525 ) C1519_=_C1527( C1519 C1527 ) \nC1519_=_C1528( C1519 C1528 ) C1519_=_C1532( C1519 C1532 ) C1519_=_C1544( C1519 C1544 ) C1519_=_C1555( C1519 C1555 ) C1519_=_C1565( C1519 C1565 ) C1519_=_C1575( C1519 C1575 ) \nC1519_=_C1576( C1519 C1576 ) C1519_=_C1577( C1519 C1577 ) C1519_=_C1578( C1519 C1578 ) C1519_=_C1580( C1519 C1580 ) C1519_=_C1581( C1519 C1581 ) C1519_=_C1582( C1519 C1582 ) \nC1519_=_C1881( C1519 C1881 ) C1519_=_C1892( C1519 C1892 ) C1519_=_C1895( C1519 C1895 ) C1519_=_C1897( C1519 C1897 ) C1519_=_C1899( C1519 C1899 ) C1520_=_C1521( C1520 C1521 ) \nC1520_=_C1522( C1520 C1522 ) C1520_=_C1523( C1520 C1523 ) C1520_=_C1524( C1520 C1524 ) C1520_=_C1525( C1520 C1525 ) C1520_=_C1527( C1520 C1527 ) C1520_=_C1528( C1520 C1528 ) \nC1520_=_C1566( C1520 C1566 ) C1520_=_C1575( C1520 C1575 ) C1520_=_C1584( C1520 C1584 ) C1520_=_C1587( C1520 C1587 ) C1520_=_C1588( C1520 C1588 ) C1520_=_C1589( C1520 C1589 ) \nC1520_=_C1591( C1520 C1591 ) C1520_=_C1882( C1520 C1882 ) C1520_=_C1905( C1520 C1905 ) C1521_=_C1522( C1521 C1522 ) C1521_=_C1523( C1521 C1523 ) C1521_=_C1524( C1521 C1524 ) \nC1521_=_C1525( C1521 C1525 ) C1521_=_C1527( C1521 C1527 ) C1521_=_C1528( C1521 C1528 ) C1521_=_C1534( C1521 C1534 ) C1521_=_C1546( C1521 C1546 ) C1521_=_C1557( C1521 C1557 ) \nC1521_=_C1576( C1521 C1576 ) C1521_=_C1584( C1521 C1584 ) C1521_=_C1592( C1521 C1592 ) C1521_=_C1593( C1521 C1593 ) C1521_=_C1594( C1521 C1594 ) C1521_=_C1595( C1521 C1595 ) \nC1521_=_C1596( C1521 C1596 ) C1521_=_C1597( C1521 C1597 ) C1521_=_C1598( C1521 C1598 ) C1521_=_C1746( C1521 C1746 ) C1521_=_C1883( C1521 C1883 ) C1521_=_C1892( C1521 C1892 ) \nC1521_=_C1912( C1521 C1912 ) C1522_=_C1523( C1522 C1523 ) C1522_=_C1524( C1522 C1524 ) C1522_=_C1525( C1522 C1525 ) C1522_=_C1527( C1522 C1527 ) C1522_=_C1528( C1522 C1528 ) \nC1522_=_C1568( C1522 C1568 ) C1522_=_C1577( C1522 C1577 ) C1522_=_C1592( C1522 C1592 ) C1522_=_C1600( C1522 C1600 ) C1522_=_C1601( C1522 C1601 ) C1522_=_C1602( C1522 C1602 ) \nC1522_=_C1604( C1522 C1604 ) C1522_=_C1884( C1522 C1884 ) C1522_=_C1918( C1522 C1918 ) C1523_=_C1524( C1523 C1524 ) C1523_=_C1525( C1523 C1525 ) C1523_=_C1527( C1523 C1527 ) \nC1523_=_C1528( C1523 C1528 ) C1523_=_C1569( C1523 C1569 ) C1523_=_C1578( C1523 C1578 ) C1523_=_C1593( C1523 C1593 ) C1523_=_C1605( C1523 C1605 ) C1523_=_C1606( C1523 C1606 ) \nC1523_=_C1607( C1523 C1607 ) C1523_=_C1609( C1523 C1609 ) C1523_=_C1885( C1523 C1885 ) C1523_=_C1923( C1523 C1923 ) C1524_=_C1525( C1524 C1525 ) C1524_=_C1527( C1524 C1527 ) \nC1524_=_C1528( C1524 C1528 ) C1524_=_C1537( C1524 C1537 ) C1524_=_C1549( C1524 C1549 ) C1524_=_C1560( C1524 C1560 ) C1524_=_C1570( C1524 C1570 ) C1524_=_C1587( C1524 C1587 ) \nC1524_=_C1594( C1524 C1594 ) C1524_=_C1600( C1524 C1600 ) C1524_=_C1605( C1524 C1605 ) C1524_=_C1610( C1524 C1610 ) C1524_=_C1611( C1524 C1611 ) C1524_=_C1612( C1524 C1612 ) \nC1524_=_C1886( C1524 C1886 ) C1524_=_C1895( C1524 C1895 ) C1524_=_C1927( C1524 C1927 ) C1524_=_C1929( C1524 C1929 ) C1525_=_C1527( C1525 C1527 ) C1525_=_C1528( C1525 C1528 ) \nC1525_=_C1538( C1525 C1538 ) C1525_=_C1550( C1525 C1550 ) C1525_=_C1561( C1525 C1561 ) C1525_=_C1571( C1525 C1571 ) C1525_=_C1580( C1525 C1580 ) C1525_=_C1588( C1525 C1588 ) \nC1525_=_C1595( C1525 C1595 ) C1525_=_C1601( C1525 C1601 ) C1525_=_C1606( C1525 C1606 ) C1525_=_C1610( C1525 C1610 ) C1525_=_C1614( C1525 C1614 ) C1525_=_C1615( C1525 C1615 ) \nC1525_=_C1887( C1525 C1887 ) C1525_=_C1930( C1525 C1930 ) C1525_=_C1932( C1525 C1932 ) C1527_=_C1528( C1527 C1528 ) C1527_=_C1573( C1527 C1573 ) C1527_=_C1582( C1527 C1582 ) \nC1527_=_C1597( C1527 C1597 ) C1527_=_C1612( C1527 C1612 ) C1527_=_C1615( C1527 C1615 ) C1527_=_C1617( C1527 C1617 ) C1527_=_C1619( C1527 C1619 ) C1527_=_C1889( C1527 C1889 ) \nC1527_=_C1933(</w:t>
      </w:r>
    </w:p>
    <w:p>
      <w:pPr>
        <w:pStyle w:val="PreformattedText"/>
        <w:bidi w:val="0"/>
        <w:spacing w:before="0" w:after="0"/>
        <w:jc w:val="left"/>
        <w:rPr/>
      </w:pPr>
      <w:r>
        <w:rPr/>
        <w:t xml:space="preserve"> </w:t>
      </w:r>
      <w:r>
        <w:rPr/>
        <w:t>C1527 C1933 ) C1528_=_C1541( C1528 C1541 ) C1528_=_C1553( C1528 C1553 ) C1528_=_C1564( C1528 C1564 ) C1528_=_C1574( C1528 C1574 ) C1528_=_C1591( C1528 C1591 ) \nC1528_=_C1598( C1528 C1598 ) C1528_=_C1604( C1528 C1604 ) C1528_=_C1609( C1528 C1609 ) C1528_=_C1618( C1528 C1618 ) C1528_=_C1619( C1528 C1619 ) C1528_=_C1890( C1528 C1890 ) \nC1528_=_C1899( C1528 C1899 ) C1528_=_C1929( C1528 C1929 ) C1528_=_C1932( C1528 C1932 ) C1528_=_C1934( C1528 C1934 ) C1531_=_C1532( C1531 C1532 ) C1531_=_C1534( C1531 C1534 ) \nC1531_=_C1537( C1531 C1537 ) C1531_=_C1538( C1531 C1538 ) C1531_=_C1539( C1531 C1539 ) C1531_=_C1541( C1531 C1541 ) C1531_=_C1543( C1531 C1543 ) C1531_=_C1554( C1531 C1554 ) \nC1531_=_C1565( C1531 C1565 ) C1531_=_C1566( C1531 C1566 ) C1531_=_C1568( C1531 C1568 ) C1531_=_C1569( C1531 C1569 ) C1531_=_C1570( C1531 C1570 ) C1531_=_C1571( C1531 C1571 ) \nC1531_=_C1573( C1531 C1573 ) C1531_=_C1574( C1531 C1574 ) C1531_=_C1756( C1531 C1756 ) C1531_=_C1847( C1531 C1847 ) C1531_=_C1961( C1531 C1961 ) C1531_=_C1965( C1531 C1965 ) \nC1531_=_C1966( C1531 C1966 ) C1531_=_C1968( C1531 C1968 ) C1532_=_C1534( C1532 C1534 ) C1532_=_C1537( C1532 C1537 ) C1532_=_C1538( C1532 C1538 ) C1532_=_C1539( C1532 C1539 ) \nC1532_=_C1541( C1532 C1541 ) C1532_=_C1544( C1532 C1544 ) C1532_=_C1555( C1532 C1555 ) C1532_=_C1565( C1532 C1565 ) C1532_=_C1575( C1532 C1575 ) C1532_=_C1576( C1532 C1576 ) \nC1532_=_C1577( C1532 C1577 ) C1532_=_C1578( C1532 C1578 ) C1532_=_C1580( C1532 C1580 ) C1532_=_C1581( C1532 C1581 ) C1532_=_C1582( C1532 C1582 ) C1532_=_C1970( C1532 C1970 ) \nC1532_=_C1973( C1532 C1973 ) C1532_=_C1977( C1532 C1977 ) C1534_=_C1537( C1534 C1537 ) C1534_=_C1538( C1534 C1538 ) C1534_=_C1539( C1534 C1539 ) C1534_=_C1541( C1534 C1541 ) \nC1534_=_C1546( C1534 C1546 ) C1534_=_C1557( C1534 C1557 ) C1534_=_C1576( C1534 C1576 ) C1534_=_C1584( C1534 C1584 ) C1534_=_C1592( C1534 C1592 ) C1534_=_C1593( C1534 C1593 ) \nC1534_=_C1594( C1534 C1594 ) C1534_=_C1595( C1534 C1595 ) C1534_=_C1596( C1534 C1596 ) C1534_=_C1597( C1534 C1597 ) C1534_=_C1598( C1534 C1598 ) C1534_=_C1759( C1534 C1759 ) \nC1534_=_C1961( C1534 C1961 ) C1534_=_C1970( C1534 C1970 ) C1537_=_C1538( C1537 C1538 ) C1537_=_C1539( C1537 C1539 ) C1537_=_C1541( C1537 C1541 ) C1537_=_C1549( C1537 C1549 ) \nC1537_=_C1560( C1537 C1560 ) C1537_=_C1570( C1537 C1570 ) C1537_=_C1587( C1537 C1587 ) C1537_=_C1594( C1537 C1594 ) C1537_=_C1600( C1537 C1600 ) C1537_=_C1605( C1537 C1605 ) \nC1537_=_C1610( C1537 C1610 ) C1537_=_C1611( C1537 C1611 ) C1537_=_C1612( C1537 C1612 ) C1537_=_C1973( C1537 C1973 ) C1537_=_C2007( C1537 C2007 ) C1538_=_C1539( C1538 C1539 ) \nC1538_=_C1541( C1538 C1541 ) C1538_=_C1550( C1538 C1550 ) C1538_=_C1561( C1538 C1561 ) C1538_=_C1571( C1538 C1571 ) C1538_=_C1580( C1538 C1580 ) C1538_=_C1588( C1538 C1588 ) \nC1538_=_C1595( C1538 C1595 ) C1538_=_C1601( C1538 C1601 ) C1538_=_C1606( C1538 C1606 ) C1538_=_C1610( C1538 C1610 ) C1538_=_C1614( C1538 C1614 ) C1538_=_C1615( C1538 C1615 ) \nC1538_=_C1965( C1538 C1965 ) C1538_=_C2010( C1538 C2010 ) C1539_=_C1541( C1539 C1541 ) C1539_=_C1551( C1539 C1551 ) C1539_=_C1562( C1539 C1562 ) C1539_=_C1581( C1539 C1581 ) \nC1539_=_C1589( C1539 C1589 ) C1539_=_C1596( C1539 C1596 ) C1539_=_C1602( C1539 C1602 ) C1539_=_C1607( C1539 C1607 ) C1539_=_C1611( C1539 C1611 ) C1539_=_C1614( C1539 C1614 ) \nC1539_=_C1617( C1539 C1617 ) C1539_=_C1618( C1539 C1618 ) C1539_=_C1855( C1539 C1855 ) C1539_=_C1966( C1539 C1966 ) C1541_=_C1553( C1541 C1553 ) C1541_=_C1564( C1541 C1564 ) \nC1541_=_C1574( C1541 C1574 ) C1541_=_C1591( C1541 C1591 ) C1541_=_C1598( C1541 C1598 ) C1541_=_C1604( C1541 C1604 ) C1541_=_C1609( C1541 C1609 ) C1541_=_C1618( C1541 C1618 ) \nC1541_=_C1619( C1541 C1619 ) C1541_=_C1968( C1541 C1968 ) C1541_=_C1977( C1541 C1977 ) C1541_=_C2007( C1541 C2007 ) C1541_=_C2010( C1541 C2010 ) C1543_=_C1544( C1543 C1544 ) \nC1543_=_C1546( C1543 C1546 ) C1543_=_C1549( C1543 C1549 ) C1543_=_C1550( C1543 C1550 ) C1543_=_C1551( C1543 C1551 ) C1543_=_C1553( C1543 C1553 ) C1543_=_C1554( C1543 C1554 ) \nC1543_=_C1565( C1543 C1565 ) C1543_=_C1566( C1543 C1566 ) C1543_=_C1568( C1543 C1568 ) C1543_=_C1569( C1543 C1569 ) C1543_=_C1570( C1543 C1570 ) C1543_=_C1571( C1543 C1571 ) \nC1543_=_C1573( C1543 C1573 ) C1543_=_C1574( C1543 C1574 ) C1543_=_C1768( C1543 C1768 ) C1543_=_C1859( C1543 C1859 ) C1543_=_C2027( C1543 C2027 ) C1543_=_C2031( C1543 C2031 ) \nC1543_=_C2032( C1543 C2032 ) C1543_=_C2034( C1543 C2034 ) C1544_=_C1546( C1544 C1546 ) C1544_=_C1549( C1544 C1549 ) C1544_=_C1550( C1544 C1550 ) C1544_=_C1551( C1544 C1551 ) \nC1544_=_C1553( C1544 C1553 ) C1544_=_C1555( C1544 C1555 ) C1544_=_C1565( C1544 C1565 ) C1544_=_C1575( C1544 C1575 ) C1544_=_C1576( C1544 C1576 ) C1544_=_C1577( C1544 C1577 ) \nC1544_=_C1578( C1544 C1578 ) C1544_=_C1580( C1544 C1580 ) C1544_=_C1581( C1544 C1581 ) C1544_=_C1582( C1544 C1582 ) C1544_=_C2036( C1544 C2036 ) C1544_=_C2039( C1544 C2039 ) \nC1544_=_C2043( C1544 C2043 ) C1546_=_C1549( C1546 C1549 ) C1546_=_C1550( C1546 C1550 ) C1546_=_C1551( C1546 C1551 ) C1546_=_C1553( C1546 C1553 ) C1546_=_C1557( C1546 C1557 ) \nC1546_=_C1576( C1546 C1576 ) C1546_=_C1584( C1546 C1584 ) C1546_=_C1592( C1546 C1592 ) C1546_=_C1593( C1546 C1593 ) C1546_=_C1594( C1546 C1594 ) C1546_=_C1595( C1546 C1595 ) \nC1546_=_C1596( C1546 C1596 ) C1546_=_C1597( C1546 C1597 ) C1546_=_C1598( C1546 C1598 ) C1546_=_C1771( C1546 C1771 ) C1546_=_C2027( C1546 C2027 ) C1546_=_C2036( C1546 C2036 ) \nC1549_=_C1550( C1549 C1550 ) C1549_=_C1551( C1549 C1551 ) C1549_=_C1553( C1549 C1553 ) C1549_=_C1560( C1549 C1560 ) C1549_=_C1570( C1549 C1570 ) C1549_=_C1587( C1549 C1587 ) \nC1549_=_C1594( C1549 C1594 ) C1549_=_C1600( C1549 C1600 ) C1549_=_C1605( C1549 C1605 ) C1549_=_C1610( C1549 C1610 ) C1549_=_C1611( C1549 C1611 ) C1549_=_C1612( C1549 C1612 ) \nC1549_=_C2039( C1549 C2039 ) C1549_=_C2073( C1549 C2073 ) C1550_=_C1551( C1550 C1551 ) C1550_=_C1553( C1550 C1553 ) C1550_=_C1561( C1550 C1561 ) C1550_=_C1571( C1550 C1571 ) \nC1550_=_C1580( C1550 C1580 ) C1550_=_C1588( C1550 C1588 ) C1550_=_C1595( C1550 C1595 ) C1550_=_C1601( C1550 C1601 ) C1550_=_C1606( C1550 C1606 ) C1550_=_C1610( C1550 C1610 ) \nC1550_=_C1614( C1550 C1614 ) C1550_=_C1615( C1550 C1615 ) C1550_=_C2031( C1550 C2031 ) C1550_=_C2076( C1550 C2076 ) C1551_=_C1553( C1551 C1553 ) C1551_=_C1562( C1551 C1562 ) \nC1551_=_C1581( C1551 C1581 ) C1551_=_C1589( C1551 C1589 ) C1551_=_C1596( C1551 C1596 ) C1551_=_C1602( C1551 C1602 ) C1551_=_C1607( C1551 C1607 ) C1551_=_C1611( C1551 C1611 ) \nC1551_=_C1614( C1551 C1614 ) C1551_=_C1617( C1551 C1617 ) C1551_=_C1618( C1551 C1618 ) C1551_=_C1867( C1551 C1867 ) C1551_=_C2032( C1551 C2032 ) C1553_=_C1564( C1553 C1564 ) \nC1553_=_C1574( C1553 C1574 ) C1553_=_C1591( C1553 C1591 ) C1553_=_C1598( C1553 C1598 ) C1553_=_C1604( C1553 C1604 ) C1553_=_C1609( C1553 C1609 ) C1553_=_C1618( C1553 C1618 ) \nC1553_=_C1619( C1553 C1619 ) C1553_=_C2034( C1553 C2034 ) C1553_=_C2043( C1553 C2043 ) C1553_=_C2073( C1553 C2073 ) C1553_=_C2076( C1553 C2076 ) C1554_=_C1555( C1554 C1555 ) \nC1554_=_C1557( C1554 C1557 ) C1554_=_C1560( C1554 C1560 ) C1554_=_C1561( C1554 C1561 ) C1554_=_C1562( C1554 C1562 ) C1554_=_C1564( C1554 C1564 ) C1554_=_C1565( C1554 C1565 ) \nC1554_=_C1566( C1554 C1566 ) C1554_=_C1568( C1554 C1568 ) C1554_=_C1569( C1554 C1569 ) C1554_=_C1570( C1554 C1570 ) C1554_=_C1571( C1554 C1571 ) C1554_=_C1573( C1554 C1573 ) \nC1554_=_C1574( C1554 C1574 ) C1554_=_C1779( C1554 C1779 ) C1554_=_C1870( C1554 C1870 ) C1554_=_C2082( C1554 C2082 ) C1554_=_C2086( C1554 C2086 ) C1554_=_C2087( C1554 C2087 ) \nC1554_=_C2089( C1554 C2089 ) C1555_=_C1557( C1555 C1557 ) C1555_=_C1560( C1555 C1560 ) C1555_=_C1561( C1555 C1561 ) C1555_=_C1562( C1555 C1562 ) C1555_=_C1564( C1555 C1564 ) \nC1555_=_C1565( C1555 C1565 ) C1555_=_C1575( C1555 C1575 ) C1555_=_C1576( C1555 C1576 ) C1555_=_C1577( C1555 C1577 ) C1555_=_C1578( C1555 C1578 ) C1555_=_C1580( C1555 C1580 ) \nC1555_=_C1581( C1555 C1581 ) C1555_=_C1582( C1555 C1582 ) C1555_=_C2091( C1555 C2091 ) C1555_=_C2094( C1555 C2094 ) C1555_=_C2098( C1555 C2098 ) C1557_=_C1560( C1557 C1560 ) \nC1557_=_C1561( C1557 C1561 ) C1557_=_C1562( C1557 C1562 ) C1557_=_C1564( C1557 C1564 ) C1557_=_C1576( C1557 C1576 ) C1557_=_C1584( C1557 C1584 ) C1557_=_C1592( C1557 C1592 ) \nC1557_=_C1593( C1557 C1593 ) C1557_=_C1594( C1557 C1594 ) C1557_=_C1595( C1557 C1595 ) C1557_=_C1596( C1557 C1596 ) C1557_=_C1597( C1557 C1597 ) C1557_=_C1598( C1557 C1598 ) \nC1557_=_C1782( C1557 C1782 ) C1557_=_C2082( C1557 C2082 ) C1557_=_C2091( C1557 C2091 ) C1560_=_C1561( C1560 C1561 ) C1560_=_C1562( C1560 C1562 ) C1560_=_C1564( C1560 C1564 ) \nC1560_=_C1570( C1560 C1570 ) C1560_=_C1587( C1560 C1587 ) C1560_=_C1594( C1560 C1594 ) C1560_=_C1600( C1560 C1600 ) C1560_=_C1605( C1560 C1605 ) C1560_=_C1610( C1560 C1610 ) \nC1560_=_C1611( C1560 C1611 ) C1560_=_C1612( C1560 C1612 ) C1560_=_C2094( C1560 C2094 ) C1560_=_C2128( C1560 C2128 ) C1561_=_C1562( C1561 C1562 ) C1561_=_C1564( C1561 C1564 ) \nC1561_=_C1571( C1561 C1571 ) C1561_=_C1580( C1561 C1580 ) C1561_=_C1588( C1561 C1588 ) C1561_=_C1595( C1561 C1595 ) C1561_=_C1601( C1561 C1601 ) C1561_=_C1606( C1561 C1606 ) \nC1561_=_C1610( C1561 C1610 ) C1561_=_C1614( C1561 C1614 ) C1561_=_C1615( C1561 C1615 ) C1561_=_C2086( C1561 C2086 ) C1561_=_C2131( C1561 C2131 ) C1562_=_C1564( C1562 C1564 ) \nC1562_=_C1581( C1562 C1581 ) C1562_=_C1589( C1562 C1589 ) C1562_=_C1596( C1562 C1596 ) C1562_=_C1602( C1562 C1602 ) C1562_=_C1607( C1562 C1607 ) C1562_=_C1611( C1562 C1611 ) \nC1562_=_C1614( C1562 C1614 ) C1562_=_C1617( C1562 C1617 ) C1562_=_C1618( C1562 C1618 ) C1562_=_C1878( C1562 C1878 ) C1562_=_C2087( C1562 C2087 ) C1564_=_C1574( C1564 C1574 ) \nC1564_=_C1591( C1564 C1591 ) C1564_=_C1598( C1564 C1598 ) C1564_=_C1604( C1564 C1604 ) C1564_=_C1609( C1564 C1609 ) C1564_=_C1618( C1564 C1618 ) C1564_=_C1619( C1564 C1619 ) \nC1564_=_C2089( C1564 C2089 ) C1564_=_C2098( C1564 C2098 ) C1564_=_C2128(</w:t>
      </w:r>
    </w:p>
    <w:p>
      <w:pPr>
        <w:pStyle w:val="PreformattedText"/>
        <w:bidi w:val="0"/>
        <w:spacing w:before="0" w:after="0"/>
        <w:jc w:val="left"/>
        <w:rPr/>
      </w:pPr>
      <w:r>
        <w:rPr/>
        <w:t xml:space="preserve"> </w:t>
      </w:r>
      <w:r>
        <w:rPr/>
        <w:t>C1564 C2128 ) C1564_=_C2131( C1564 C2131 ) C1565_=_C1566( C1565 C1566 ) C1565_=_C1568( C1565 C1568 ) \nC1565_=_C1569( C1565 C1569 ) C1565_=_C1570( C1565 C1570 ) C1565_=_C1571( C1565 C1571 ) C1565_=_C1573( C1565 C1573 ) C1565_=_C1574( C1565 C1574 ) C1565_=_C1575( C1565 C1575 ) \nC1565_=_C1576( C1565 C1576 ) C1565_=_C1577( C1565 C1577 ) C1565_=_C1578( C1565 C1578 ) C1565_=_C1580( C1565 C1580 ) C1565_=_C1581( C1565 C1581 ) C1565_=_C1582( C1565 C1582 ) \nC1565_=_C1790( C1565 C1790 ) C1565_=_C1881( C1565 C1881 ) C1565_=_C2136( C1565 C2136 ) C1565_=_C2139( C1565 C2139 ) C1565_=_C2140( C1565 C2140 ) C1565_=_C2141( C1565 C2141 ) \nC1565_=_C2143( C1565 C2143 ) C1566_=_C1568( C1566 C1568 ) C1566_=_C1569( C1566 C1569 ) C1566_=_C1570( C1566 C1570 ) C1566_=_C1571( C1566 C1571 ) C1566_=_C1573( C1566 C1573 ) \nC1566_=_C1574( C1566 C1574 ) C1566_=_C1575( C1566 C1575 ) C1566_=_C1584( C1566 C1584 ) C1566_=_C1587( C1566 C1587 ) C1566_=_C1588( C1566 C1588 ) C1566_=_C1589( C1566 C1589 ) \nC1566_=_C1591( C1566 C1591 ) C1566_=_C1791( C1566 C1791 ) C1566_=_C1882( C1566 C1882 ) C1566_=_C2144( C1566 C2144 ) C1566_=_C2148( C1566 C2148 ) C1566_=_C2149( C1566 C2149 ) \nC1566_=_C2151( C1566 C2151 ) C1568_=_C1569( C1568 C1569 ) C1568_=_C1570( C1568 C1570 ) C1568_=_C1571( C1568 C1571 ) C1568_=_C1573( C1568 C1573 ) C1568_=_C1574( C1568 C1574 ) \nC1568_=_C1577( C1568 C1577 ) C1568_=_C1592( C1568 C1592 ) C1568_=_C1600( C1568 C1600 ) C1568_=_C1601( C1568 C1601 ) C1568_=_C1602( C1568 C1602 ) C1568_=_C1604( C1568 C1604 ) \nC1568_=_C1793( C1568 C1793 ) C1568_=_C1884( C1568 C1884 ) C1568_=_C2152( C1568 C2152 ) C1568_=_C2161( C1568 C2161 ) C1568_=_C2162( C1568 C2162 ) C1568_=_C2164( C1568 C2164 ) \nC1569_=_C1570( C1569 C1570 ) C1569_=_C1571( C1569 C1571 ) C1569_=_C1573( C1569 C1573 ) C1569_=_C1574( C1569 C1574 ) C1569_=_C1578( C1569 C1578 ) C1569_=_C1593( C1569 C1593 ) \nC1569_=_C1605( C1569 C1605 ) C1569_=_C1606( C1569 C1606 ) C1569_=_C1607( C1569 C1607 ) C1569_=_C1609( C1569 C1609 ) C1569_=_C1794( C1569 C1794 ) C1569_=_C1885( C1569 C1885 ) \nC1569_=_C2153( C1569 C2153 ) C1569_=_C2166( C1569 C2166 ) C1569_=_C2167( C1569 C2167 ) C1569_=_C2169( C1569 C2169 ) C1570_=_C1571( C1570 C1571 ) C1570_=_C1573( C1570 C1573 ) \nC1570_=_C1574( C1570 C1574 ) C1570_=_C1587( C1570 C1587 ) C1570_=_C1594( C1570 C1594 ) C1570_=_C1600( C1570 C1600 ) C1570_=_C1605( C1570 C1605 ) C1570_=_C1610( C1570 C1610 ) \nC1570_=_C1611( C1570 C1611 ) C1570_=_C1612( C1570 C1612 ) C1570_=_C1795( C1570 C1795 ) C1570_=_C1886( C1570 C1886 ) C1570_=_C2139( C1570 C2139 ) C1570_=_C2154( C1570 C2154 ) \nC1570_=_C2170( C1570 C2170 ) C1570_=_C2171( C1570 C2171 ) C1570_=_C2173( C1570 C2173 ) C1571_=_C1573( C1571 C1573 ) C1571_=_C1574( C1571 C1574 ) C1571_=_C1580( C1571 C1580 ) \nC1571_=_C1588( C1571 C1588 ) C1571_=_C1595( C1571 C1595 ) C1571_=_C1601( C1571 C1601 ) C1571_=_C1606( C1571 C1606 ) C1571_=_C1610( C1571 C1610 ) C1571_=_C1614( C1571 C1614 ) \nC1571_=_C1615( C1571 C1615 ) C1571_=_C1691( C1571 C1691 ) C1571_=_C1796( C1571 C1796 ) C1571_=_C1887( C1571 C1887 ) C1571_=_C1965( C1571 C1965 ) C1571_=_C2031( C1571 C2031 ) \nC1571_=_C2086( C1571 C2086 ) C1571_=_C2140( C1571 C2140 ) C1571_=_C2148( C1571 C2148 ) C1571_=_C2155( C1571 C2155 ) C1571_=_C2161( C1571 C2161 ) C1571_=_C2166( C1571 C2166 ) \nC1571_=_C2170( C1571 C2170 ) C1571_=_C2174( C1571 C2174 ) C1571_=_C2175( C1571 C2175 ) C1573_=_C1574( C1573 C1574 ) C1573_=_C1582( C1573 C1582 ) C1573_=_C1597( C1573 C1597 ) \nC1573_=_C1612( C1573 C1612 ) C1573_=_C1615( C1573 C1615 ) C1573_=_C1617( C1573 C1617 ) C1573_=_C1619( C1573 C1619 ) C1573_=_C1798( C1573 C1798 ) C1573_=_C1889( C1573 C1889 ) \nC1573_=_C2157( C1573 C2157 ) C1573_=_C2175( C1573 C2175 ) C1573_=_C2177( C1573 C2177 ) C1573_=_C2179( C1573 C2179 ) C1574_=_C1591( C1574 C1591 ) C1574_=_C1598( C1574 C1598 ) \nC1574_=_C1604( C1574 C1604 ) C1574_=_C1609( C1574 C1609 ) C1574_=_C1618( C1574 C1618 ) C1574_=_C1619( C1574 C1619 ) C1574_=_C1694( C1574 C1694 ) C1574_=_C1799( C1574 C1799 ) \nC1574_=_C1890( C1574 C1890 ) C1574_=_C1968( C1574 C1968 ) C1574_=_C2034( C1574 C2034 ) C1574_=_C2089( C1574 C2089 ) C1574_=_C2143( C1574 C2143 ) C1574_=_C2151( C1574 C2151 ) \nC1574_=_C2158( C1574 C2158 ) C1574_=_C2164( C1574 C2164 ) C1574_=_C2169( C1574 C2169 ) C1574_=_C2173( C1574 C2173 ) C1574_=_C2178( C1574 C2178 ) C1574_=_C2179( C1574 C2179 ) \nC1575_=_C1576( C1575 C1576 ) C1575_=_C1577( C1575 C1577 ) C1575_=_C1578( C1575 C1578 ) C1575_=_C1580( C1575 C1580 ) C1575_=_C1581( C1575 C1581 ) C1575_=_C1582( C1575 C1582 ) \nC1575_=_C1584( C1575 C1584 ) C1575_=_C1587( C1575 C1587 ) C1575_=_C1588( C1575 C1588 ) C1575_=_C1589( C1575 C1589 ) C1575_=_C1591( C1575 C1591 ) C1575_=_C2180( C1575 C2180 ) \nC1575_=_C2183( C1575 C2183 ) C1575_=_C2187( C1575 C2187 ) C1576_=_C1577( C1576 C1577 ) C1576_=_C1578( C1576 C1578 ) C1576_=_C1580( C1576 C1580 ) C1576_=_C1581( C1576 C1581 ) \nC1576_=_C1582( C1576 C1582 ) C1576_=_C1584( C1576 C1584 ) C1576_=_C1592( C1576 C1592 ) C1576_=_C1593( C1576 C1593 ) C1576_=_C1594( C1576 C1594 ) C1576_=_C1595( C1576 C1595 ) \nC1576_=_C1596( C1576 C1596 ) C1576_=_C1597( C1576 C1597 ) C1576_=_C1598( C1576 C1598 ) C1576_=_C1696( C1576 C1696 ) C1576_=_C1801( C1576 C1801 ) C1576_=_C1892( C1576 C1892 ) \nC1576_=_C1970( C1576 C1970 ) C1576_=_C2036( C1576 C2036 ) C1576_=_C2091( C1576 C2091 ) C1576_=_C2136( C1576 C2136 ) C1576_=_C2180( C1576 C2180 ) C1576_=_C2188( C1576 C2188 ) \nC1576_=_C2189( C1576 C2189 ) C1576_=_C2190( C1576 C2190 ) C1576_=_C2191( C1576 C2191 ) C1576_=_C2192( C1576 C2192 ) C1576_=_C2193( C1576 C2193 ) C1576_=_C2194( C1576 C2194 ) \nC1577_=_C1578( C1577 C1578 ) C1577_=_C1580( C1577 C1580 ) C1577_=_C1581( C1577 C1581 ) C1577_=_C1582( C1577 C1582 ) C1577_=_C1592( C1577 C1592 ) C1577_=_C1600( C1577 C1600 ) \nC1577_=_C1601( C1577 C1601 ) C1577_=_C1602( C1577 C1602 ) C1577_=_C1604( C1577 C1604 ) C1577_=_C2188( C1577 C2188 ) C1577_=_C2196( C1577 C2196 ) C1577_=_C2200( C1577 C2200 ) \nC1578_=_C1580( C1578 C1580 ) C1578_=_C1581( C1578 C1581 ) C1578_=_C1582( C1578 C1582 ) C1578_=_C1593( C1578 C1593 ) C1578_=_C1605( C1578 C1605 ) C1578_=_C1606( C1578 C1606 ) \nC1578_=_C1607( C1578 C1607 ) C1578_=_C1609( C1578 C1609 ) C1578_=_C2189( C1578 C2189 ) C1578_=_C2201( C1578 C2201 ) C1578_=_C2205( C1578 C2205 ) C1580_=_C1581( C1580 C1581 ) \nC1580_=_C1582( C1580 C1582 ) C1580_=_C1588( C1580 C1588 ) C1580_=_C1595( C1580 C1595 ) C1580_=_C1601( C1580 C1601 ) C1580_=_C1606( C1580 C1606 ) C1580_=_C1610( C1580 C1610 ) \nC1580_=_C1614( C1580 C1614 ) C1580_=_C1615( C1580 C1615 ) C1580_=_C2140( C1580 C2140 ) C1580_=_C2191( C1580 C2191 ) C1580_=_C2206( C1580 C2206 ) C1580_=_C2212( C1580 C2212 ) \nC1581_=_C1582( C1581 C1582 ) C1581_=_C1589( C1581 C1589 ) C1581_=_C1596( C1581 C1596 ) C1581_=_C1602( C1581 C1602 ) C1581_=_C1607( C1581 C1607 ) C1581_=_C1611( C1581 C1611 ) \nC1581_=_C1614( C1581 C1614 ) C1581_=_C1617( C1581 C1617 ) C1581_=_C1618( C1581 C1618 ) C1581_=_C1897( C1581 C1897 ) C1581_=_C2141( C1581 C2141 ) C1581_=_C2192( C1581 C2192 ) \nC1581_=_C2207( C1581 C2207 ) C1581_=_C2214( C1581 C2214 ) C1582_=_C1597( C1582 C1597 ) C1582_=_C1612( C1582 C1612 ) C1582_=_C1615( C1582 C1615 ) C1582_=_C1617( C1582 C1617 ) \nC1582_=_C1619( C1582 C1619 ) C1582_=_C2193( C1582 C2193 ) C1582_=_C2208( C1582 C2208 ) C1582_=_C2215( C1582 C2215 ) C1584_=_C1587( C1584 C1587 ) C1584_=_C1588( C1584 C1588 ) \nC1584_=_C1589( C1584 C1589 ) C1584_=_C1591( C1584 C1591 ) C1584_=_C1592( C1584 C1592 ) C1584_=_C1593( C1584 C1593 ) C1584_=_C1594( C1584 C1594 ) C1584_=_C1595( C1584 C1595 ) \nC1584_=_C1596( C1584 C1596 ) C1584_=_C1597( C1584 C1597 ) C1584_=_C1598( C1584 C1598 ) C1584_=_C1809( C1584 C1809 ) C1584_=_C2144( C1584 C2144 ) C1584_=_C2180( C1584 C2180 ) \nC1587_=_C1588( C1587 C1588 ) C1587_=_C1589( C1587 C1589 ) C1587_=_C1591( C1587 C1591 ) C1587_=_C1594( C1587 C1594 ) C1587_=_C1600( C1587 C1600 ) C1587_=_C1605( C1587 C1605 ) \nC1587_=_C1610( C1587 C1610 ) C1587_=_C1611( C1587 C1611 ) C1587_=_C1612( C1587 C1612 ) C1587_=_C2183( C1587 C2183 ) C1587_=_C2237( C1587 C2237 ) C1588_=_C1589( C1588 C1589 ) \nC1588_=_C1591( C1588 C1591 ) C1588_=_C1595( C1588 C1595 ) C1588_=_C1601( C1588 C1601 ) C1588_=_C1606( C1588 C1606 ) C1588_=_C1610( C1588 C1610 ) C1588_=_C1614( C1588 C1614 ) \nC1588_=_C1615( C1588 C1615 ) C1588_=_C2148( C1588 C2148 ) C1588_=_C2240( C1588 C2240 ) C1589_=_C1591( C1589 C1591 ) C1589_=_C1596( C1589 C1596 ) C1589_=_C1602( C1589 C1602 ) \nC1589_=_C1607( C1589 C1607 ) C1589_=_C1611( C1589 C1611 ) C1589_=_C1614( C1589 C1614 ) C1589_=_C1617( C1589 C1617 ) C1589_=_C1618( C1589 C1618 ) C1589_=_C1905( C1589 C1905 ) \nC1589_=_C2149( C1589 C2149 ) C1591_=_C1598( C1591 C1598 ) C1591_=_C1604( C1591 C1604 ) C1591_=_C1609( C1591 C1609 ) C1591_=_C1618( C1591 C1618 ) C1591_=_C1619( C1591 C1619 ) \nC1591_=_C2151( C1591 C2151 ) C1591_=_C2187( C1591 C2187 ) C1591_=_C2237( C1591 C2237 ) C1591_=_C2240( C1591 C2240 ) C1592_=_C1593( C1592 C1593 ) C1592_=_C1594( C1592 C1594 ) \nC1592_=_C1595( C1592 C1595 ) C1592_=_C1596( C1592 C1596 ) C1592_=_C1597( C1592 C1597 ) C1592_=_C1598( C1592 C1598 ) C1592_=_C1600( C1592 C1600 ) C1592_=_C1601( C1592 C1601 ) \nC1592_=_C1602( C1592 C1602 ) C1592_=_C1604( C1592 C1604 ) C1592_=_C1817( C1592 C1817 ) C1592_=_C2152( C1592 C2152 ) C1592_=_C2188( C1592 C2188 ) C1593_=_C1594( C1593 C1594 ) \nC1593_=_C1595( C1593 C1595 ) C1593_=_C1596( C1593 C1596 ) C1593_=_C1597( C1593 C1597 ) C1593_=_C1598( C1593 C1598 ) C1593_=_C1605( C1593 C1605 ) C1593_=_C1606( C1593 C1606 ) \nC1593_=_C1607( C1593 C1607 ) C1593_=_C1609( C1593 C1609 ) C1593_=_C1818( C1593 C1818 ) C1593_=_C2153( C1593 C2153 ) C1593_=_C2189( C1593 C2189 ) C1594_=_C1595( C1594 C1595 ) \nC1594_=_C1596( C1594 C1596 ) C1594_=_C1597( C1594 C1597 ) C1594_=_C1598( C1594 C1598 ) C1594_=_C1600( C1594 C1600 ) C1594_=_C1605( C1594 C1605 ) C1594_=_C1610( C1594 C1610 ) \nC1594_=_C1611( C1594 C1611 ) C1594_=_C1612( C1594 C1612 ) C1594_=_C1819( C1594 C1819 ) C1594_=_C2154( C1594 C2154 ) C1594_=_C2190(</w:t>
      </w:r>
    </w:p>
    <w:p>
      <w:pPr>
        <w:pStyle w:val="PreformattedText"/>
        <w:bidi w:val="0"/>
        <w:spacing w:before="0" w:after="0"/>
        <w:jc w:val="left"/>
        <w:rPr/>
      </w:pPr>
      <w:r>
        <w:rPr/>
        <w:t xml:space="preserve"> </w:t>
      </w:r>
      <w:r>
        <w:rPr/>
        <w:t>C1594 C2190 ) C1594_=_C2258( C1594 C2258 ) \nC1595_=_C1596( C1595 C1596 ) C1595_=_C1597( C1595 C1597 ) C1595_=_C1598( C1595 C1598 ) C1595_=_C1601( C1595 C1601 ) C1595_=_C1606( C1595 C1606 ) C1595_=_C1610( C1595 C1610 ) \nC1595_=_C1614( C1595 C1614 ) C1595_=_C1615( C1595 C1615 ) C1595_=_C1820( C1595 C1820 ) C1595_=_C2155( C1595 C2155 ) C1595_=_C2191( C1595 C2191 ) C1595_=_C2261( C1595 C2261 ) \nC1596_=_C1597( C1596 C1597 ) C1596_=_C1598( C1596 C1598 ) C1596_=_C1602( C1596 C1602 ) C1596_=_C1607( C1596 C1607 ) C1596_=_C1611( C1596 C1611 ) C1596_=_C1614( C1596 C1614 ) \nC1596_=_C1617( C1596 C1617 ) C1596_=_C1618( C1596 C1618 ) C1596_=_C1821( C1596 C1821 ) C1596_=_C1912( C1596 C1912 ) C1596_=_C2156( C1596 C2156 ) C1596_=_C2192( C1596 C2192 ) \nC1597_=_C1598( C1597 C1598 ) C1597_=_C1612( C1597 C1612 ) C1597_=_C1615( C1597 C1615 ) C1597_=_C1617( C1597 C1617 ) C1597_=_C1619( C1597 C1619 ) C1597_=_C1822( C1597 C1822 ) \nC1597_=_C2157( C1597 C2157 ) C1597_=_C2193( C1597 C2193 ) C1598_=_C1604( C1598 C1604 ) C1598_=_C1609( C1598 C1609 ) C1598_=_C1618( C1598 C1618 ) C1598_=_C1619( C1598 C1619 ) \nC1598_=_C1823( C1598 C1823 ) C1598_=_C2158( C1598 C2158 ) C1598_=_C2194( C1598 C2194 ) C1598_=_C2258( C1598 C2258 ) C1598_=_C2261( C1598 C2261 ) C1600_=_C1601( C1600 C1601 ) \nC1600_=_C1602( C1600 C1602 ) C1600_=_C1604( C1600 C1604 ) C1600_=_C1605( C1600 C1605 ) C1600_=_C1610( C1600 C1610 ) C1600_=_C1611( C1600 C1611 ) C1600_=_C1612( C1600 C1612 ) \nC1600_=_C2196( C1600 C2196 ) C1600_=_C2273( C1600 C2273 ) C1601_=_C1602( C1601 C1602 ) C1601_=_C1604( C1601 C1604 ) C1601_=_C1606( C1601 C1606 ) C1601_=_C1610( C1601 C1610 ) \nC1601_=_C1614( C1601 C1614 ) C1601_=_C1615( C1601 C1615 ) C1601_=_C2161( C1601 C2161 ) C1601_=_C2276( C1601 C2276 ) C1602_=_C1604( C1602 C1604 ) C1602_=_C1607( C1602 C1607 ) \nC1602_=_C1611( C1602 C1611 ) C1602_=_C1614( C1602 C1614 ) C1602_=_C1617( C1602 C1617 ) C1602_=_C1618( C1602 C1618 ) C1602_=_C1918( C1602 C1918 ) C1602_=_C2162( C1602 C2162 ) \nC1604_=_C1609( C1604 C1609 ) C1604_=_C1618( C1604 C1618 ) C1604_=_C1619( C1604 C1619 ) C1604_=_C2164( C1604 C2164 ) C1604_=_C2200( C1604 C2200 ) C1604_=_C2273( C1604 C2273 ) \nC1604_=_C2276( C1604 C2276 ) C1605_=_C1606( C1605 C1606 ) C1605_=_C1607( C1605 C1607 ) C1605_=_C1609( C1605 C1609 ) C1605_=_C1610( C1605 C1610 ) C1605_=_C1611( C1605 C1611 ) \nC1605_=_C1612( C1605 C1612 ) C1605_=_C2201( C1605 C2201 ) C1605_=_C2283( C1605 C2283 ) C1606_=_C1607( C1606 C1607 ) C1606_=_C1609( C1606 C1609 ) C1606_=_C1610( C1606 C1610 ) \nC1606_=_C1614( C1606 C1614 ) C1606_=_C1615( C1606 C1615 ) C1606_=_C2166( C1606 C2166 ) C1606_=_C2286( C1606 C2286 ) C1607_=_C1609( C1607 C1609 ) C1607_=_C1611( C1607 C1611 ) \nC1607_=_C1614( C1607 C1614 ) C1607_=_C1617( C1607 C1617 ) C1607_=_C1618( C1607 C1618 ) C1607_=_C1923( C1607 C1923 ) C1607_=_C2167( C1607 C2167 ) C1609_=_C1618( C1609 C1618 ) \nC1609_=_C1619( C1609 C1619 ) C1609_=_C2169( C1609 C2169 ) C1609_=_C2205( C1609 C2205 ) C1609_=_C2283( C1609 C2283 ) C1609_=_C2286( C1609 C2286 ) C1610_=_C1611( C1610 C1611 ) \nC1610_=_C1612( C1610 C1612 ) C1610_=_C1614( C1610 C1614 ) C1610_=_C1615( C1610 C1615 ) C1610_=_C2170( C1610 C2170 ) C1610_=_C2206( C1610 C2206 ) C1610_=_C2292( C1610 C2292 ) \nC1611_=_C1612( C1611 C1612 ) C1611_=_C1614( C1611 C1614 ) C1611_=_C1617( C1611 C1617 ) C1611_=_C1618( C1611 C1618 ) C1611_=_C1927( C1611 C1927 ) C1611_=_C2171( C1611 C2171 ) \nC1611_=_C2207( C1611 C2207 ) C1611_=_C2294( C1611 C2294 ) C1612_=_C1615( C1612 C1615 ) C1612_=_C1617( C1612 C1617 ) C1612_=_C1619( C1612 C1619 ) C1612_=_C2208( C1612 C2208 ) \nC1612_=_C2295( C1612 C2295 ) C1614_=_C1615( C1614 C1615 ) C1614_=_C1617( C1614 C1617 ) C1614_=_C1618( C1614 C1618 ) C1614_=_C1930( C1614 C1930 ) C1614_=_C2174( C1614 C2174 ) \nC1614_=_C2297( C1614 C2297 ) C1615_=_C1617( C1615 C1617 ) C1615_=_C1619( C1615 C1619 ) C1615_=_C2175( C1615 C2175 ) C1615_=_C2298( C1615 C2298 ) C1617_=_C1618( C1617 C1618 ) \nC1617_=_C1619( C1617 C1619 ) C1617_=_C1933( C1617 C1933 ) C1617_=_C2177( C1617 C2177 ) C1618_=_C1619( C1618 C1619 ) C1618_=_C1934( C1618 C1934 ) C1618_=_C2178( C1618 C2178 ) \nC1618_=_C2214( C1618 C2214 ) C1618_=_C2294( C1618 C2294 ) C1618_=_C2297( C1618 C2297 ) C1619_=_C2179( C1619 C2179 ) C1619_=_C2215( C1619 C2215 ) C1619_=_C2295( C1619 C2295 ) \nC1619_=_C2298( C1619 C2298 ) C1624_=_C1627( C1624 C1627 ) C1624_=_C1638( C1624 C1638 ) C1624_=_C1687( C1624 C1687 ) C1624_=_C1691( C1624 C1691 ) C1624_=_C1692( C1624 C1692 ) \nC1624_=_C1694( C1624 C1694 ) C1624_=_C1743( C1624 C1743 ) C1624_=_C1756( C1624 C1756 ) C1624_=_C1768( C1624 C1768 ) C1624_=_C1779( C1624 C1779 ) C1624_=_C1790( C1624 C1790 ) \nC1624_=_C1791( C1624 C1791 ) C1624_=_C1793( C1624 C1793 ) C1624_=_C1794( C1624 C1794 ) C1624_=_C1795( C1624 C1795 ) C1624_=_C1796( C1624 C1796 ) C1624_=_C1797( C1624 C1797 ) \nC1624_=_C1798( C1624 C1798 ) C1624_=_C1799( C1624 C1799 ) C1627_=_C1687( C1627 C1687 ) C1627_=_C1696( C1627 C1696 ) C1627_=_C1746( C1627 C1746 ) C1627_=_C1759( C1627 C1759 ) \nC1627_=_C1771( C1627 C1771 ) C1627_=_C1782( C1627 C1782 ) C1627_=_C1801( C1627 C1801 ) C1627_=_C1809( C1627 C1809 ) C1627_=_C1817( C1627 C1817 ) C1627_=_C1818( C1627 C1818 ) \nC1627_=_C1819( C1627 C1819 ) C1627_=_C1820( C1627 C1820 ) C1627_=_C1821( C1627 C1821 ) C1627_=_C1822( C1627 C1822 ) C1627_=_C1823( C1627 C1823 ) C1638_=_C1646( C1638 C1646 ) \nC1638_=_C1687( C1638 C1687 ) C1638_=_C1691( C1638 C1691 ) C1638_=_C1692( C1638 C1692 ) C1638_=_C1694( C1638 C1694 ) C1638_=_C1743( C1638 C1743 ) C1638_=_C1847( C1638 C1847 ) \nC1638_=_C1859( C1638 C1859 ) C1638_=_C1870( C1638 C1870 ) C1638_=_C1881( C1638 C1881 ) C1638_=_C1882( C1638 C1882 ) C1638_=_C1883( C1638 C1883 ) C1638_=_C1884( C1638 C1884 ) \nC1638_=_C1885( C1638 C1885 ) C1638_=_C1886( C1638 C1886 ) C1638_=_C1887( C1638 C1887 ) C1638_=_C1889( C1638 C1889 ) C1638_=_C1890( C1638 C1890 ) C1646_=_C1692( C1646 C1692 ) \nC1646_=_C1751( C1646 C1751 ) C1646_=_C1855( C1646 C1855 ) C1646_=_C1867( C1646 C1867 ) C1646_=_C1878( C1646 C1878 ) C1646_=_C1897( C1646 C1897 ) C1646_=_C1905( C1646 C1905 ) \nC1646_=_C1912( C1646 C1912 ) C1646_=_C1918( C1646 C1918 ) C1646_=_C1923( C1646 C1923 ) C1646_=_C1927( C1646 C1927 ) C1646_=_C1930( C1646 C1930 ) C1646_=_C1933( C1646 C1933 ) \nC1646_=_C1934( C1646 C1934 ) C1687_=_C1691( C1687 C1691 ) C1687_=_C1692( C1687 C1692 ) C1687_=_C1694( C1687 C1694 ) C1687_=_C1696( C1687 C1696 ) C1687_=_C1883( C1687 C1883 ) \nC1687_=_C1961( C1687 C1961 ) C1687_=_C2027( C1687 C2027 ) C1687_=_C2082( C1687 C2082 ) C1687_=_C2136( C1687 C2136 ) C1687_=_C2144( C1687 C2144 ) C1687_=_C2152( C1687 C2152 ) \nC1687_=_C2153( C1687 C2153 ) C1687_=_C2154( C1687 C2154 ) C1687_=_C2155( C1687 C2155 ) C1687_=_C2156( C1687 C2156 ) C1687_=_C2157( C1687 C2157 ) C1687_=_C2158( C1687 C2158 ) \nC1691_=_C1692( C1691 C1692 ) C1691_=_C1694( C1691 C1694 ) C1691_=_C1736( C1691 C1736 ) C1691_=_C1796( C1691 C1796 ) C1691_=_C1887( C1691 C1887 ) C1691_=_C1965( C1691 C1965 ) \nC1691_=_C2031( C1691 C2031 ) C1691_=_C2086( C1691 C2086 ) C1691_=_C2140( C1691 C2140 ) C1691_=_C2148( C1691 C2148 ) C1691_=_C2155( C1691 C2155 ) C1691_=_C2161( C1691 C2161 ) \nC1691_=_C2166( C1691 C2166 ) C1691_=_C2170( C1691 C2170 ) C1691_=_C2174( C1691 C2174 ) C1691_=_C2175( C1691 C2175 ) C1692_=_C1694( C1692 C1694 ) C1692_=_C1797( C1692 C1797 ) \nC1692_=_C1966( C1692 C1966 ) C1692_=_C2032( C1692 C2032 ) C1692_=_C2087( C1692 C2087 ) C1692_=_C2141( C1692 C2141 ) C1692_=_C2149( C1692 C2149 ) C1692_=_C2156( C1692 C2156 ) \nC1692_=_C2162( C1692 C2162 ) C1692_=_C2167( C1692 C2167 ) C1692_=_C2171( C1692 C2171 ) C1692_=_C2174( C1692 C2174 ) C1692_=_C2177( C1692 C2177 ) C1692_=_C2178( C1692 C2178 ) \nC1694_=_C1703( C1694 C1703 ) C1694_=_C1733( C1694 C1733 ) C1694_=_C1736( C1694 C1736 ) C1694_=_C1799( C1694 C1799 ) C1694_=_C1890( C1694 C1890 ) C1694_=_C1968( C1694 C1968 ) \nC1694_=_C2034( C1694 C2034 ) C1694_=_C2089( C1694 C2089 ) C1694_=_C2143( C1694 C2143 ) C1694_=_C2151( C1694 C2151 ) C1694_=_C2158( C1694 C2158 ) C1694_=_C2164( C1694 C2164 ) \nC1694_=_C2169( C1694 C2169 ) C1694_=_C2173( C1694 C2173 ) C1694_=_C2178( C1694 C2178 ) C1694_=_C2179( C1694 C2179 ) C1696_=_C1699( C1696 C1699 ) C1696_=_C1703( C1696 C1703 ) \nC1696_=_C1801( C1696 C1801 ) C1696_=_C1892( C1696 C1892 ) C1696_=_C1970( C1696 C1970 ) C1696_=_C2036( C1696 C2036 ) C1696_=_C2091( C1696 C2091 ) C1696_=_C2136( C1696 C2136 ) \nC1696_=_C2180( C1696 C2180 ) C1696_=_C2188( C1696 C2188 ) C1696_=_C2189( C1696 C2189 ) C1696_=_C2190( C1696 C2190 ) C1696_=_C2191( C1696 C2191 ) C1696_=_C2192( C1696 C2192 ) \nC1696_=_C2193( C1696 C2193 ) C1696_=_C2194( C1696 C2194 ) C1699_=_C1703( C1699 C1703 ) C1699_=_C1733( C1699 C1733 ) C1699_=_C1804( C1699 C1804 ) C1699_=_C1895( C1699 C1895 ) \nC1699_=_C1973( C1699 C1973 ) C1699_=_C2039( C1699 C2039 ) C1699_=_C2094( C1699 C2094 ) C1699_=_C2139( C1699 C2139 ) C1699_=_C2183( C1699 C2183 ) C1699_=_C2190( C1699 C2190 ) \nC1699_=_C2196( C1699 C2196 ) C1699_=_C2201( C1699 C2201 ) C1699_=_C2206( C1699 C2206 ) C1699_=_C2207( C1699 C2207 ) C1699_=_C2208( C1699 C2208 ) C1703_=_C1733( C1703 C1733 ) \nC1703_=_C1736( C1703 C1736 ) C1703_=_C1808( C1703 C1808 ) C1703_=_C1899( C1703 C1899 ) C1703_=_C1977( C1703 C1977 ) C1703_=_C2043( C1703 C2043 ) C1703_=_C2098( C1703 C2098 ) \nC1703_=_C2143( C1703 C2143 ) C1703_=_C2187( C1703 C2187 ) C1703_=_C2194( C1703 C2194 ) C1703_=_C2200( C1703 C2200 ) C1703_=_C2205( C1703 C2205 ) C1703_=_C2212( C1703 C2212 ) \nC1703_=_C2214( C1703 C2214 ) C1703_=_C2215( C1703 C2215 ) C1733_=_C1736( C1733 C1736 ) C1733_=_C1838( C1733 C1838 ) C1733_=_C1929( C1733 C1929 ) C1733_=_C2007( C1733 C2007 ) \nC1733_=_C2073( C1733 C2073 ) C1733_=_C2128( C1733 C2128 ) C1733_=_C2173( C1733 C2173 ) C1733_=_C2237( C1733 C2237 ) C1733_=_C2258( C1733 C2258 ) C1733_=_C2273( C1733 C2273 ) \nC1733_=_C2283( C1733 C2283 ) C1733_=_C2292( C1733 C2292 ) C1733_=_C2294( C1733 C2294 ) C1733_=_C2295( C1733 C2295 ) C1736_=_C1841( C1736 C1841 ) C1736_=_C1932( C1736 C1932 ) \nC1736_=_C2010(</w:t>
      </w:r>
    </w:p>
    <w:p>
      <w:pPr>
        <w:pStyle w:val="PreformattedText"/>
        <w:bidi w:val="0"/>
        <w:spacing w:before="0" w:after="0"/>
        <w:jc w:val="left"/>
        <w:rPr/>
      </w:pPr>
      <w:r>
        <w:rPr/>
        <w:t xml:space="preserve"> </w:t>
      </w:r>
      <w:r>
        <w:rPr/>
        <w:t>C1736 C2010 ) C1736_=_C2076( C1736 C2076 ) C1736_=_C2131( C1736 C2131 ) C1736_=_C2212( C1736 C2212 ) C1736_=_C2240( C1736 C2240 ) C1736_=_C2261( C1736 C2261 ) \nC1736_=_C2276( C1736 C2276 ) C1736_=_C2286( C1736 C2286 ) C1736_=_C2292( C1736 C2292 ) C1736_=_C2297( C1736 C2297 ) C1736_=_C2298( C1736 C2298 ) C1743_=_C1746( C1743 C1746 ) \nC1743_=_C1751( C1743 C1751 ) C1743_=_C1756( C1743 C1756 ) C1743_=_C1768( C1743 C1768 ) C1743_=_C1779( C1743 C1779 ) C1743_=_C1790( C1743 C1790 ) C1743_=_C1791( C1743 C1791 ) \nC1743_=_C1793( C1743 C1793 ) C1743_=_C1794( C1743 C1794 ) C1743_=_C1795( C1743 C1795 ) C1743_=_C1796( C1743 C1796 ) C1743_=_C1797( C1743 C1797 ) C1743_=_C1798( C1743 C1798 ) \nC1743_=_C1799( C1743 C1799 ) C1743_=_C1847( C1743 C1847 ) C1743_=_C1859( C1743 C1859 ) C1743_=_C1870( C1743 C1870 ) C1743_=_C1881( C1743 C1881 ) C1743_=_C1882( C1743 C1882 ) \nC1743_=_C1883( C1743 C1883 ) C1743_=_C1884( C1743 C1884 ) C1743_=_C1885( C1743 C1885 ) C1743_=_C1886( C1743 C1886 ) C1743_=_C1887( C1743 C1887 ) C1743_=_C1889( C1743 C1889 ) \nC1743_=_C1890( C1743 C1890 ) C1746_=_C1751( C1746 C1751 ) C1746_=_C1759( C1746 C1759 ) C1746_=_C1771( C1746 C1771 ) C1746_=_C1782( C1746 C1782 ) C1746_=_C1801( C1746 C1801 ) \nC1746_=_C1809( C1746 C1809 ) C1746_=_C1817( C1746 C1817 ) C1746_=_C1818( C1746 C1818 ) C1746_=_C1819( C1746 C1819 ) C1746_=_C1820( C1746 C1820 ) C1746_=_C1821( C1746 C1821 ) \nC1746_=_C1822( C1746 C1822 ) C1746_=_C1823( C1746 C1823 ) C1746_=_C1883( C1746 C1883 ) C1746_=_C1892( C1746 C1892 ) C1746_=_C1912( C1746 C1912 ) C1751_=_C1797( C1751 C1797 ) \nC1751_=_C1821( C1751 C1821 ) C1751_=_C1855( C1751 C1855 ) C1751_=_C1867( C1751 C1867 ) C1751_=_C1878( C1751 C1878 ) C1751_=_C1897( C1751 C1897 ) C1751_=_C1905( C1751 C1905 ) \nC1751_=_C1912( C1751 C1912 ) C1751_=_C1918( C1751 C1918 ) C1751_=_C1923( C1751 C1923 ) C1751_=_C1927( C1751 C1927 ) C1751_=_C1930( C1751 C1930 ) C1751_=_C1933( C1751 C1933 ) \nC1751_=_C1934( C1751 C1934 ) C1756_=_C1759( C1756 C1759 ) C1756_=_C1768( C1756 C1768 ) C1756_=_C1779( C1756 C1779 ) C1756_=_C1790( C1756 C1790 ) C1756_=_C1791( C1756 C1791 ) \nC1756_=_C1793( C1756 C1793 ) C1756_=_C1794( C1756 C1794 ) C1756_=_C1795( C1756 C1795 ) C1756_=_C1796( C1756 C1796 ) C1756_=_C1797( C1756 C1797 ) C1756_=_C1798( C1756 C1798 ) \nC1756_=_C1799( C1756 C1799 ) C1756_=_C1847( C1756 C1847 ) C1756_=_C1961( C1756 C1961 ) C1756_=_C1965( C1756 C1965 ) C1756_=_C1966( C1756 C1966 ) C1756_=_C1968( C1756 C1968 ) \nC1759_=_C1771( C1759 C1771 ) C1759_=_C1782( C1759 C1782 ) C1759_=_C1801( C1759 C1801 ) C1759_=_C1809( C1759 C1809 ) C1759_=_C1817( C1759 C1817 ) C1759_=_C1818( C1759 C1818 ) \nC1759_=_C1819( C1759 C1819 ) C1759_=_C1820( C1759 C1820 ) C1759_=_C1821( C1759 C1821 ) C1759_=_C1822( C1759 C1822 ) C1759_=_C1823( C1759 C1823 ) C1759_=_C1961( C1759 C1961 ) \nC1759_=_C1970( C1759 C1970 ) C1768_=_C1771( C1768 C1771 ) C1768_=_C1779( C1768 C1779 ) C1768_=_C1790( C1768 C1790 ) C1768_=_C1791( C1768 C1791 ) C1768_=_C1793( C1768 C1793 ) \nC1768_=_C1794( C1768 C1794 ) C1768_=_C1795( C1768 C1795 ) C1768_=_C1796( C1768 C1796 ) C1768_=_C1797( C1768 C1797 ) C1768_=_C1798( C1768 C1798 ) C1768_=_C1799( C1768 C1799 ) \nC1768_=_C1859( C1768 C1859 ) C1768_=_C2027( C1768 C2027 ) C1768_=_C2031( C1768 C2031 ) C1768_=_C2032( C1768 C2032 ) C1768_=_C2034( C1768 C2034 ) C1771_=_C1782( C1771 C1782 ) \nC1771_=_C1801( C1771 C1801 ) C1771_=_C1809( C1771 C1809 ) C1771_=_C1817( C1771 C1817 ) C1771_=_C1818( C1771 C1818 ) C1771_=_C1819( C1771 C1819 ) C1771_=_C1820( C1771 C1820 ) \nC1771_=_C1821( C1771 C1821 ) C1771_=_C1822( C1771 C1822 ) C1771_=_C1823( C1771 C1823 ) C1771_=_C2027( C1771 C2027 ) C1771_=_C2036( C1771 C2036 ) C1779_=_C1782( C1779 C1782 ) \nC1779_=_C1790( C1779 C1790 ) C1779_=_C1791( C1779 C1791 ) C1779_=_C1793( C1779 C1793 ) C1779_=_C1794( C1779 C1794 ) C1779_=_C1795( C1779 C1795 ) C1779_=_C1796( C1779 C1796 ) \nC1779_=_C1797( C1779 C1797 ) C1779_=_C1798( C1779 C1798 ) C1779_=_C1799( C1779 C1799 ) C1779_=_C1870( C1779 C1870 ) C1779_=_C2082( C1779 C2082 ) C1779_=_C2086( C1779 C2086 ) \nC1779_=_C2087( C1779 C2087 ) C1779_=_C2089( C1779 C2089 ) C1782_=_C1801( C1782 C1801 ) C1782_=_C1809( C1782 C1809 ) C1782_=_C1817( C1782 C1817 ) C1782_=_C1818( C1782 C1818 ) \nC1782_=_C1819( C1782 C1819 ) C1782_=_C1820( C1782 C1820 ) C1782_=_C1821( C1782 C1821 ) C1782_=_C1822( C1782 C1822 ) C1782_=_C1823( C1782 C1823 ) C1782_=_C2082( C1782 C2082 ) \nC1782_=_C2091( C1782 C2091 ) C1790_=_C1791( C1790 C1791 ) C1790_=_C1793( C1790 C1793 ) C1790_=_C1794( C1790 C1794 ) C1790_=_C1795( C1790 C1795 ) C1790_=_C1796( C1790 C1796 ) \nC1790_=_C1797( C1790 C1797 ) C1790_=_C1798( C1790 C1798 ) C1790_=_C1799( C1790 C1799 ) C1790_=_C1801( C1790 C1801 ) C1790_=_C1804( C1790 C1804 ) C1790_=_C1808( C1790 C1808 ) \nC1790_=_C1881( C1790 C1881 ) C1790_=_C2136( C1790 C2136 ) C1790_=_C2139( C1790 C2139 ) C1790_=_C2140( C1790 C2140 ) C1790_=_C2141( C1790 C2141 ) C1790_=_C2143( C1790 C2143 ) \nC1791_=_C1793( C1791 C1793 ) C1791_=_C1794( C1791 C1794 ) C1791_=_C1795( C1791 C1795 ) C1791_=_C1796( C1791 C1796 ) C1791_=_C1797( C1791 C1797 ) C1791_=_C1798( C1791 C1798 ) \nC1791_=_C1799( C1791 C1799 ) C1791_=_C1809( C1791 C1809 ) C1791_=_C1882( C1791 C1882 ) C1791_=_C2144( C1791 C2144 ) C1791_=_C2148( C1791 C2148 ) C1791_=_C2149( C1791 C2149 ) \nC1791_=_C2151( C1791 C2151 ) C1793_=_C1794( C1793 C1794 ) C1793_=_C1795( C1793 C1795 ) C1793_=_C1796( C1793 C1796 ) C1793_=_C1797( C1793 C1797 ) C1793_=_C1798( C1793 C1798 ) \nC1793_=_C1799( C1793 C1799 ) C1793_=_C1817( C1793 C1817 ) C1793_=_C1884( C1793 C1884 ) C1793_=_C2152( C1793 C2152 ) C1793_=_C2161( C1793 C2161 ) C1793_=_C2162( C1793 C2162 ) \nC1793_=_C2164( C1793 C2164 ) C1794_=_C1795( C1794 C1795 ) C1794_=_C1796( C1794 C1796 ) C1794_=_C1797( C1794 C1797 ) C1794_=_C1798( C1794 C1798 ) C1794_=_C1799( C1794 C1799 ) \nC1794_=_C1818( C1794 C1818 ) C1794_=_C1885( C1794 C1885 ) C1794_=_C2153( C1794 C2153 ) C1794_=_C2166( C1794 C2166 ) C1794_=_C2167( C1794 C2167 ) C1794_=_C2169( C1794 C2169 ) \nC1795_=_C1796( C1795 C1796 ) C1795_=_C1797( C1795 C1797 ) C1795_=_C1798( C1795 C1798 ) C1795_=_C1799( C1795 C1799 ) C1795_=_C1804( C1795 C1804 ) C1795_=_C1819( C1795 C1819 ) \nC1795_=_C1838( C1795 C1838 ) C1795_=_C1886( C1795 C1886 ) C1795_=_C2139( C1795 C2139 ) C1795_=_C2154( C1795 C2154 ) C1795_=_C2170( C1795 C2170 ) C1795_=_C2171( C1795 C2171 ) \nC1795_=_C2173( C1795 C2173 ) C1796_=_C1797( C1796 C1797 ) C1796_=_C1798( C1796 C1798 ) C1796_=_C1799( C1796 C1799 ) C1796_=_C1820( C1796 C1820 ) C1796_=_C1841( C1796 C1841 ) \nC1796_=_C1887( C1796 C1887 ) C1796_=_C1965( C1796 C1965 ) C1796_=_C2031( C1796 C2031 ) C1796_=_C2086( C1796 C2086 ) C1796_=_C2140( C1796 C2140 ) C1796_=_C2148( C1796 C2148 ) \nC1796_=_C2155( C1796 C2155 ) C1796_=_C2161( C1796 C2161 ) C1796_=_C2166( C1796 C2166 ) C1796_=_C2170( C1796 C2170 ) C1796_=_C2174( C1796 C2174 ) C1796_=_C2175( C1796 C2175 ) \nC1797_=_C1798( C1797 C1798 ) C1797_=_C1799( C1797 C1799 ) C1797_=_C1821( C1797 C1821 ) C1797_=_C1966( C1797 C1966 ) C1797_=_C2032( C1797 C2032 ) C1797_=_C2087( C1797 C2087 ) \nC1797_=_C2141( C1797 C2141 ) C1797_=_C2149( C1797 C2149 ) C1797_=_C2156( C1797 C2156 ) C1797_=_C2162( C1797 C2162 ) C1797_=_C2167( C1797 C2167 ) C1797_=_C2171( C1797 C2171 ) \nC1797_=_C2174( C1797 C2174 ) C1797_=_C2177( C1797 C2177 ) C1797_=_C2178( C1797 C2178 ) C1798_=_C1799( C1798 C1799 ) C1798_=_C1822( C1798 C1822 ) C1798_=_C1889( C1798 C1889 ) \nC1798_=_C2157( C1798 C2157 ) C1798_=_C2175( C1798 C2175 ) C1798_=_C2177( C1798 C2177 ) C1798_=_C2179( C1798 C2179 ) C1799_=_C1808( C1799 C1808 ) C1799_=_C1823( C1799 C1823 ) \nC1799_=_C1838( C1799 C1838 ) C1799_=_C1841( C1799 C1841 ) C1799_=_C1890( C1799 C1890 ) C1799_=_C1968( C1799 C1968 ) C1799_=_C2034( C1799 C2034 ) C1799_=_C2089( C1799 C2089 ) \nC1799_=_C2143( C1799 C2143 ) C1799_=_C2151( C1799 C2151 ) C1799_=_C2158( C1799 C2158 ) C1799_=_C2164( C1799 C2164 ) C1799_=_C2169( C1799 C2169 ) C1799_=_C2173( C1799 C2173 ) \nC1799_=_C2178( C1799 C2178 ) C1799_=_C2179( C1799 C2179 ) C1801_=_C1804( C1801 C1804 ) C1801_=_C1808( C1801 C1808 ) C1801_=_C1809( C1801 C1809 ) C1801_=_C1817( C1801 C1817 ) \nC1801_=_C1818( C1801 C1818 ) C1801_=_C1819( C1801 C1819 ) C1801_=_C1820( C1801 C1820 ) C1801_=_C1821( C1801 C1821 ) C1801_=_C1822( C1801 C1822 ) C1801_=_C1823( C1801 C1823 ) \nC1801_=_C1892( C1801 C1892 ) C1801_=_C1970( C1801 C1970 ) C1801_=_C2036( C1801 C2036 ) C1801_=_C2091( C1801 C2091 ) C1801_=_C2136( C1801 C2136 ) C1801_=_C2180( C1801 C2180 ) \nC1801_=_C2188( C1801 C2188 ) C1801_=_C2189( C1801 C2189 ) C1801_=_C2190( C1801 C2190 ) C1801_=_C2191( C1801 C2191 ) C1801_=_C2192( C1801 C2192 ) C1801_=_C2193( C1801 C2193 ) \nC1801_=_C2194( C1801 C2194 ) C1804_=_C1808( C1804 C1808 ) C1804_=_C1819( C1804 C1819 ) C1804_=_C1838( C1804 C1838 ) C1804_=_C1895( C1804 C1895 ) C1804_=_C1973( C1804 C1973 ) \nC1804_=_C2039( C1804 C2039 ) C1804_=_C2094( C1804 C2094 ) C1804_=_C2139( C1804 C2139 ) C1804_=_C2183( C1804 C2183 ) C1804_=_C2190( C1804 C2190 ) C1804_=_C2196( C1804 C2196 ) \nC1804_=_C2201( C1804 C2201 ) C1804_=_C2206( C1804 C2206 ) C1804_=_C2207( C1804 C2207 ) C1804_=_C2208( C1804 C2208 ) C1808_=_C1823( C1808 C1823 ) C1808_=_C1838( C1808 C1838 ) \nC1808_=_C1841( C1808 C1841 ) C1808_=_C1899( C1808 C1899 ) C1808_=_C1977( C1808 C1977 ) C1808_=_C2043( C1808 C2043 ) C1808_=_C2098( C1808 C2098 ) C1808_=_C2143( C1808 C2143 ) \nC1808_=_C2187( C1808 C2187 ) C1808_=_C2194( C1808 C2194 ) C1808_=_C2200( C1808 C2200 ) C1808_=_C2205( C1808 C2205 ) C1808_=_C2212( C1808 C2212 ) C1808_=_C2214( C1808 C2214 ) \nC1808_=_C2215( C1808 C2215 ) C1809_=_C1817( C1809 C1817 ) C1809_=_C1818( C1809 C1818 ) C1809_=_C1819( C1809 C1819 ) C1809_=_C1820( C1809 C1820 ) C1809_=_C1821( C1809 C1821 ) \nC1809_=_C1822( C1809 C1822 ) C1809_=_C1823( C1809 C1823 ) C1809_=_C2144( C1809 C2144 ) C1809_=_C2180( C1809 C2180 ) C1817_=_C1818( C1817 C1818 ) C1817_=_C1819( C1817 C1819 ) \nC1817_=_C1820( C1817 C1820 ) C1817_=_C1821( C1817 C1821 ) C1817_=_C1822(</w:t>
      </w:r>
    </w:p>
    <w:p>
      <w:pPr>
        <w:pStyle w:val="PreformattedText"/>
        <w:bidi w:val="0"/>
        <w:spacing w:before="0" w:after="0"/>
        <w:jc w:val="left"/>
        <w:rPr/>
      </w:pPr>
      <w:r>
        <w:rPr/>
        <w:t xml:space="preserve"> </w:t>
      </w:r>
      <w:r>
        <w:rPr/>
        <w:t>C1817 C1822 ) C1817_=_C1823( C1817 C1823 ) C1817_=_C2152( C1817 C2152 ) C1817_=_C2188( C1817 C2188 ) \nC1818_=_C1819( C1818 C1819 ) C1818_=_C1820( C1818 C1820 ) C1818_=_C1821( C1818 C1821 ) C1818_=_C1822( C1818 C1822 ) C1818_=_C1823( C1818 C1823 ) C1818_=_C2153( C1818 C2153 ) \nC1818_=_C2189( C1818 C2189 ) C1819_=_C1820( C1819 C1820 ) C1819_=_C1821( C1819 C1821 ) C1819_=_C1822( C1819 C1822 ) C1819_=_C1823( C1819 C1823 ) C1819_=_C1838( C1819 C1838 ) \nC1819_=_C2154( C1819 C2154 ) C1819_=_C2190( C1819 C2190 ) C1819_=_C2258( C1819 C2258 ) C1820_=_C1821( C1820 C1821 ) C1820_=_C1822( C1820 C1822 ) C1820_=_C1823( C1820 C1823 ) \nC1820_=_C1841( C1820 C1841 ) C1820_=_C2155( C1820 C2155 ) C1820_=_C2191( C1820 C2191 ) C1820_=_C2261( C1820 C2261 ) C1821_=_C1822( C1821 C1822 ) C1821_=_C1823( C1821 C1823 ) \nC1821_=_C1912( C1821 C1912 ) C1821_=_C2156( C1821 C2156 ) C1821_=_C2192( C1821 C2192 ) C1822_=_C1823( C1822 C1823 ) C1822_=_C2157( C1822 C2157 ) C1822_=_C2193( C1822 C2193 ) \nC1823_=_C1838( C1823 C1838 ) C1823_=_C1841( C1823 C1841 ) C1823_=_C2158( C1823 C2158 ) C1823_=_C2194( C1823 C2194 ) C1823_=_C2258( C1823 C2258 ) C1823_=_C2261( C1823 C2261 ) \nC1838_=_C1841( C1838 C1841 ) C1838_=_C1929( C1838 C1929 ) C1838_=_C2007( C1838 C2007 ) C1838_=_C2073( C1838 C2073 ) C1838_=_C2128( C1838 C2128 ) C1838_=_C2173( C1838 C2173 ) \nC1838_=_C2237( C1838 C2237 ) C1838_=_C2258( C1838 C2258 ) C1838_=_C2273( C1838 C2273 ) C1838_=_C2283( C1838 C2283 ) C1838_=_C2292( C1838 C2292 ) C1838_=_C2294( C1838 C2294 ) \nC1838_=_C2295( C1838 C2295 ) C1841_=_C1932( C1841 C1932 ) C1841_=_C2010( C1841 C2010 ) C1841_=_C2076( C1841 C2076 ) C1841_=_C2131( C1841 C2131 ) C1841_=_C2212( C1841 C2212 ) \nC1841_=_C2240( C1841 C2240 ) C1841_=_C2261( C1841 C2261 ) C1841_=_C2276( C1841 C2276 ) C1841_=_C2286( C1841 C2286 ) C1841_=_C2292( C1841 C2292 ) C1841_=_C2297( C1841 C2297 ) \nC1841_=_C2298( C1841 C2298 ) C1847_=_C1855( C1847 C1855 ) C1847_=_C1859( C1847 C1859 ) C1847_=_C1870( C1847 C1870 ) C1847_=_C1881( C1847 C1881 ) C1847_=_C1882( C1847 C1882 ) \nC1847_=_C1883( C1847 C1883 ) C1847_=_C1884( C1847 C1884 ) C1847_=_C1885( C1847 C1885 ) C1847_=_C1886( C1847 C1886 ) C1847_=_C1887( C1847 C1887 ) C1847_=_C1889( C1847 C1889 ) \nC1847_=_C1890( C1847 C1890 ) C1847_=_C1961( C1847 C1961 ) C1847_=_C1965( C1847 C1965 ) C1847_=_C1966( C1847 C1966 ) C1847_=_C1968( C1847 C1968 ) C1855_=_C1867( C1855 C1867 ) \nC1855_=_C1878( C1855 C1878 ) C1855_=_C1897( C1855 C1897 ) C1855_=_C1905( C1855 C1905 ) C1855_=_C1912( C1855 C1912 ) C1855_=_C1918( C1855 C1918 ) C1855_=_C1923( C1855 C1923 ) \nC1855_=_C1927( C1855 C1927 ) C1855_=_C1930( C1855 C1930 ) C1855_=_C1933( C1855 C1933 ) C1855_=_C1934( C1855 C1934 ) C1855_=_C1966( C1855 C1966 ) C1859_=_C1867( C1859 C1867 ) \nC1859_=_C1870( C1859 C1870 ) C1859_=_C1881( C1859 C1881 ) C1859_=_C1882( C1859 C1882 ) C1859_=_C1883( C1859 C1883 ) C1859_=_C1884( C1859 C1884 ) C1859_=_C1885( C1859 C1885 ) \nC1859_=_C1886( C1859 C1886 ) C1859_=_C1887( C1859 C1887 ) C1859_=_C1889( C1859 C1889 ) C1859_=_C1890( C1859 C1890 ) C1859_=_C2027( C1859 C2027 ) C1859_=_C2031( C1859 C2031 ) \nC1859_=_C2032( C1859 C2032 ) C1859_=_C2034( C1859 C2034 ) C1867_=_C1878( C1867 C1878 ) C1867_=_C1897( C1867 C1897 ) C1867_=_C1905( C1867 C1905 ) C1867_=_C1912( C1867 C1912 ) \nC1867_=_C1918( C1867 C1918 ) C1867_=_C1923( C1867 C1923 ) C1867_=_C1927( C1867 C1927 ) C1867_=_C1930( C1867 C1930 ) C1867_=_C1933( C1867 C1933 ) C1867_=_C1934( C1867 C1934 ) \nC1867_=_C2032( C1867 C2032 ) C1870_=_C1878( C1870 C1878 ) C1870_=_C1881( C1870 C1881 ) C1870_=_C1882( C1870 C1882 ) C1870_=_C1883( C1870 C1883 ) C1870_=_C1884( C1870 C1884 ) \nC1870_=_C1885( C1870 C1885 ) C1870_=_C1886( C1870 C1886 ) C1870_=_C1887( C1870 C1887 ) C1870_=_C1889( C1870 C1889 ) C1870_=_C1890( C1870 C1890 ) C1870_=_C2082( C1870 C2082 ) \nC1870_=_C2086( C1870 C2086 ) C1870_=_C2087( C1870 C2087 ) C1870_=_C2089( C1870 C2089 ) C1878_=_C1897( C1878 C1897 ) C1878_=_C1905( C1878 C1905 ) C1878_=_C1912( C1878 C1912 ) \nC1878_=_C1918( C1878 C1918 ) C1878_=_C1923( C1878 C1923 ) C1878_=_C1927( C1878 C1927 ) C1878_=_C1930( C1878 C1930 ) C1878_=_C1933( C1878 C1933 ) C1878_=_C1934( C1878 C1934 ) \nC1878_=_C2087( C1878 C2087 ) C1881_=_C1882( C1881 C1882 ) C1881_=_C1883( C1881 C1883 ) C1881_=_C1884( C1881 C1884 ) C1881_=_C1885( C1881 C1885 ) C1881_=_C1886( C1881 C1886 ) \nC1881_=_C1887( C1881 C1887 ) C1881_=_C1889( C1881 C1889 ) C1881_=_C1890( C1881 C1890 ) C1881_=_C1892( C1881 C1892 ) C1881_=_C1895( C1881 C1895 ) C1881_=_C1897( C1881 C1897 ) \nC1881_=_C1899( C1881 C1899 ) C1881_=_C2136( C1881 C2136 ) C1881_=_C2139( C1881 C2139 ) C1881_=_C2140( C1881 C2140 ) C1881_=_C2141( C1881 C2141 ) C1881_=_C2143( C1881 C2143 ) \nC1882_=_C1883( C1882 C1883 ) C1882_=_C1884( C1882 C1884 ) C1882_=_C1885( C1882 C1885 ) C1882_=_C1886( C1882 C1886 ) C1882_=_C1887( C1882 C1887 ) C1882_=_C1889( C1882 C1889 ) \nC1882_=_C1890( C1882 C1890 ) C1882_=_C1905( C1882 C1905 ) C1882_=_C2144( C1882 C2144 ) C1882_=_C2148( C1882 C2148 ) C1882_=_C2149( C1882 C2149 ) C1882_=_C2151( C1882 C2151 ) \nC1883_=_C1884( C1883 C1884 ) C1883_=_C1885( C1883 C1885 ) C1883_=_C1886( C1883 C1886 ) C1883_=_C1887( C1883 C1887 ) C1883_=_C1889( C1883 C1889 ) C1883_=_C1890( C1883 C1890 ) \nC1883_=_C1892( C1883 C1892 ) C1883_=_C1912( C1883 C1912 ) C1883_=_C1961( C1883 C1961 ) C1883_=_C2027( C1883 C2027 ) C1883_=_C2082( C1883 C2082 ) C1883_=_C2136( C1883 C2136 ) \nC1883_=_C2144( C1883 C2144 ) C1883_=_C2152( C1883 C2152 ) C1883_=_C2153( C1883 C2153 ) C1883_=_C2154( C1883 C2154 ) C1883_=_C2155( C1883 C2155 ) C1883_=_C2156( C1883 C2156 ) \nC1883_=_C2157( C1883 C2157 ) C1883_=_C2158( C1883 C2158 ) C1884_=_C1885( C1884 C1885 ) C1884_=_C1886( C1884 C1886 ) C1884_=_C1887( C1884 C1887 ) C1884_=_C1889( C1884 C1889 ) \nC1884_=_C1890( C1884 C1890 ) C1884_=_C1918( C1884 C1918 ) C1884_=_C2152( C1884 C2152 ) C1884_=_C2161( C1884 C2161 ) C1884_=_C2162( C1884 C2162 ) C1884_=_C2164( C1884 C2164 ) \nC1885_=_C1886( C1885 C1886 ) C1885_=_C1887( C1885 C1887 ) C1885_=_C1889( C1885 C1889 ) C1885_=_C1890( C1885 C1890 ) C1885_=_C1923( C1885 C1923 ) C1885_=_C2153( C1885 C2153 ) \nC1885_=_C2166( C1885 C2166 ) C1885_=_C2167( C1885 C2167 ) C1885_=_C2169( C1885 C2169 ) C1886_=_C1887( C1886 C1887 ) C1886_=_C1889( C1886 C1889 ) C1886_=_C1890( C1886 C1890 ) \nC1886_=_C1895( C1886 C1895 ) C1886_=_C1927( C1886 C1927 ) C1886_=_C1929( C1886 C1929 ) C1886_=_C2139( C1886 C2139 ) C1886_=_C2154( C1886 C2154 ) C1886_=_C2170( C1886 C2170 ) \nC1886_=_C2171( C1886 C2171 ) C1886_=_C2173( C1886 C2173 ) C1887_=_C1889( C1887 C1889 ) C1887_=_C1890( C1887 C1890 ) C1887_=_C1930( C1887 C1930 ) C1887_=_C1932( C1887 C1932 ) \nC1887_=_C1965( C1887 C1965 ) C1887_=_C2031( C1887 C2031 ) C1887_=_C2086( C1887 C2086 ) C1887_=_C2140( C1887 C2140 ) C1887_=_C2148( C1887 C2148 ) C1887_=_C2155( C1887 C2155 ) \nC1887_=_C2161( C1887 C2161 ) C1887_=_C2166( C1887 C2166 ) C1887_=_C2170( C1887 C2170 ) C1887_=_C2174( C1887 C2174 ) C1887_=_C2175( C1887 C2175 ) C1889_=_C1890( C1889 C1890 ) \nC1889_=_C1933( C1889 C1933 ) C1889_=_C2157( C1889 C2157 ) C1889_=_C2175( C1889 C2175 ) C1889_=_C2177( C1889 C2177 ) C1889_=_C2179( C1889 C2179 ) C1890_=_C1899( C1890 C1899 ) \nC1890_=_C1929( C1890 C1929 ) C1890_=_C1932( C1890 C1932 ) C1890_=_C1934( C1890 C1934 ) C1890_=_C1968( C1890 C1968 ) C1890_=_C2034( C1890 C2034 ) C1890_=_C2089( C1890 C2089 ) \nC1890_=_C2143( C1890 C2143 ) C1890_=_C2151( C1890 C2151 ) C1890_=_C2158( C1890 C2158 ) C1890_=_C2164( C1890 C2164 ) C1890_=_C2169( C1890 C2169 ) C1890_=_C2173( C1890 C2173 ) \nC1890_=_C2178( C1890 C2178 ) C1890_=_C2179( C1890 C2179 ) C1892_=_C1895( C1892 C1895 ) C1892_=_C1897( C1892 C1897 ) C1892_=_C1899( C1892 C1899 ) C1892_=_C1912( C1892 C1912 ) \nC1892_=_C1970( C1892 C1970 ) C1892_=_C2036( C1892 C2036 ) C1892_=_C2091( C1892 C2091 ) C1892_=_C2136( C1892 C2136 ) C1892_=_C2180( C1892 C2180 ) C1892_=_C2188( C1892 C2188 ) \nC1892_=_C2189( C1892 C2189 ) C1892_=_C2190( C1892 C2190 ) C1892_=_C2191( C1892 C2191 ) C1892_=_C2192( C1892 C2192 ) C1892_=_C2193( C1892 C2193 ) C1892_=_C2194( C1892 C2194 ) \nC1895_=_C1897( C1895 C1897 ) C1895_=_C1899( C1895 C1899 ) C1895_=_C1927( C1895 C1927 ) C1895_=_C1929( C1895 C1929 ) C1895_=_C1973( C1895 C1973 ) C1895_=_C2039( C1895 C2039 ) \nC1895_=_C2094( C1895 C2094 ) C1895_=_C2139( C1895 C2139 ) C1895_=_C2183( C1895 C2183 ) C1895_=_C2190( C1895 C2190 ) C1895_=_C2196( C1895 C2196 ) C1895_=_C2201( C1895 C2201 ) \nC1895_=_C2206( C1895 C2206 ) C1895_=_C2207( C1895 C2207 ) C1895_=_C2208( C1895 C2208 ) C1897_=_C1899( C1897 C1899 ) C1897_=_C1905( C1897 C1905 ) C1897_=_C1912( C1897 C1912 ) \nC1897_=_C1918( C1897 C1918 ) C1897_=_C1923( C1897 C1923 ) C1897_=_C1927( C1897 C1927 ) C1897_=_C1930( C1897 C1930 ) C1897_=_C1933( C1897 C1933 ) C1897_=_C1934( C1897 C1934 ) \nC1897_=_C2141( C1897 C2141 ) C1897_=_C2192( C1897 C2192 ) C1897_=_C2207( C1897 C2207 ) C1897_=_C2214( C1897 C2214 ) C1899_=_C1929( C1899 C1929 ) C1899_=_C1932( C1899 C1932 ) \nC1899_=_C1934( C1899 C1934 ) C1899_=_C1977( C1899 C1977 ) C1899_=_C2043( C1899 C2043 ) C1899_=_C2098( C1899 C2098 ) C1899_=_C2143( C1899 C2143 ) C1899_=_C2187( C1899 C2187 ) \nC1899_=_C2194( C1899 C2194 ) C1899_=_C2200( C1899 C2200 ) C1899_=_C2205( C1899 C2205 ) C1899_=_C2212( C1899 C2212 ) C1899_=_C2214( C1899 C2214 ) C1899_=_C2215( C1899 C2215 ) \nC1905_=_C1912( C1905 C1912 ) C1905_=_C1918( C1905 C1918 ) C1905_=_C1923( C1905 C1923 ) C1905_=_C1927( C1905 C1927 ) C1905_=_C1930( C1905 C1930 ) C1905_=_C1933( C1905 C1933 ) \nC1905_=_C1934( C1905 C1934 ) C1905_=_C2149( C1905 C2149 ) C1912_=_C1918( C1912 C1918 ) C1912_=_C1923( C1912 C1923 ) C1912_=_C1927( C1912 C1927 ) C1912_=_C1930( C1912 C1930 ) \nC1912_=_C1933( C1912 C1933 ) C1912_=_C1934( C1912 C1934 ) C1912_=_C2156( C1912 C2156 ) C1912_=_C2192( C1912 C2192 ) C1918_=_C1923( C1918 C1923 ) C1918_=_C1927( C1918 C1927 ) \nC1918_=_C1930( C1918 C1930 ) C1918_=_C1933( C1918 C1933 ) C1918_=_C1934( C1918 C1934 ) C1918_=_C2162( C1918 C2162 ) C1923_=_C1927(</w:t>
      </w:r>
    </w:p>
    <w:p>
      <w:pPr>
        <w:pStyle w:val="PreformattedText"/>
        <w:bidi w:val="0"/>
        <w:spacing w:before="0" w:after="0"/>
        <w:jc w:val="left"/>
        <w:rPr/>
      </w:pPr>
      <w:r>
        <w:rPr/>
        <w:t xml:space="preserve"> </w:t>
      </w:r>
      <w:r>
        <w:rPr/>
        <w:t>C1923 C1927 ) C1923_=_C1930( C1923 C1930 ) \nC1923_=_C1933( C1923 C1933 ) C1923_=_C1934( C1923 C1934 ) C1923_=_C2167( C1923 C2167 ) C1927_=_C1929( C1927 C1929 ) C1927_=_C1930( C1927 C1930 ) C1927_=_C1933( C1927 C1933 ) \nC1927_=_C1934( C1927 C1934 ) C1927_=_C2171( C1927 C2171 ) C1927_=_C2207( C1927 C2207 ) C1927_=_C2294( C1927 C2294 ) C1929_=_C1932( C1929 C1932 ) C1929_=_C1934( C1929 C1934 ) \nC1929_=_C2007( C1929 C2007 ) C1929_=_C2073( C1929 C2073 ) C1929_=_C2128( C1929 C2128 ) C1929_=_C2173( C1929 C2173 ) C1929_=_C2237( C1929 C2237 ) C1929_=_C2258( C1929 C2258 ) \nC1929_=_C2273( C1929 C2273 ) C1929_=_C2283( C1929 C2283 ) C1929_=_C2292( C1929 C2292 ) C1929_=_C2294( C1929 C2294 ) C1929_=_C2295( C1929 C2295 ) C1930_=_C1932( C1930 C1932 ) \nC1930_=_C1933( C1930 C1933 ) C1930_=_C1934( C1930 C1934 ) C1930_=_C2174( C1930 C2174 ) C1930_=_C2297( C1930 C2297 ) C1932_=_C1934( C1932 C1934 ) C1932_=_C2010( C1932 C2010 ) \nC1932_=_C2076( C1932 C2076 ) C1932_=_C2131( C1932 C2131 ) C1932_=_C2212( C1932 C2212 ) C1932_=_C2240( C1932 C2240 ) C1932_=_C2261( C1932 C2261 ) C1932_=_C2276( C1932 C2276 ) \nC1932_=_C2286( C1932 C2286 ) C1932_=_C2292( C1932 C2292 ) C1932_=_C2297( C1932 C2297 ) C1932_=_C2298( C1932 C2298 ) C1933_=_C1934( C1933 C1934 ) C1933_=_C2177( C1933 C2177 ) \nC1934_=_C2178( C1934 C2178 ) C1934_=_C2214( C1934 C2214 ) C1934_=_C2294( C1934 C2294 ) C1934_=_C2297( C1934 C2297 ) C1961_=_C1965( C1961 C1965 ) C1961_=_C1966( C1961 C1966 ) \nC1961_=_C1968( C1961 C1968 ) C1961_=_C1970( C1961 C1970 ) C1961_=_C2027( C1961 C2027 ) C1961_=_C2082( C1961 C2082 ) C1961_=_C2136( C1961 C2136 ) C1961_=_C2144( C1961 C2144 ) \nC1961_=_C2152( C1961 C2152 ) C1961_=_C2153( C1961 C2153 ) C1961_=_C2154( C1961 C2154 ) C1961_=_C2155( C1961 C2155 ) C1961_=_C2156( C1961 C2156 ) C1961_=_C2157( C1961 C2157 ) \nC1961_=_C2158( C1961 C2158 ) C1965_=_C1966( C1965 C1966 ) C1965_=_C1968( C1965 C1968 ) C1965_=_C2010( C1965 C2010 ) C1965_=_C2031( C1965 C2031 ) C1965_=_C2086( C1965 C2086 ) \nC1965_=_C2140( C1965 C2140 ) C1965_=_C2148( C1965 C2148 ) C1965_=_C2155( C1965 C2155 ) C1965_=_C2161( C1965 C2161 ) C1965_=_C2166( C1965 C2166 ) C1965_=_C2170( C1965 C2170 ) \nC1965_=_C2174( C1965 C2174 ) C1965_=_C2175( C1965 C2175 ) C1966_=_C1968( C1966 C1968 ) C1966_=_C2032( C1966 C2032 ) C1966_=_C2087( C1966 C2087 ) C1966_=_C2141( C1966 C2141 ) \nC1966_=_C2149( C1966 C2149 ) C1966_=_C2156( C1966 C2156 ) C1966_=_C2162( C1966 C2162 ) C1966_=_C2167( C1966 C2167 ) C1966_=_C2171( C1966 C2171 ) C1966_=_C2174( C1966 C2174 ) \nC1966_=_C2177( C1966 C2177 ) C1966_=_C2178( C1966 C2178 ) C1968_=_C1977( C1968 C1977 ) C1968_=_C2007( C1968 C2007 ) C1968_=_C2010( C1968 C2010 ) C1968_=_C2034( C1968 C2034 ) \nC1968_=_C2089( C1968 C2089 ) C1968_=_C2143( C1968 C2143 ) C1968_=_C2151( C1968 C2151 ) C1968_=_C2158( C1968 C2158 ) C1968_=_C2164( C1968 C2164 ) C1968_=_C2169( C1968 C2169 ) \nC1968_=_C2173( C1968 C2173 ) C1968_=_C2178( C1968 C2178 ) C1968_=_C2179( C1968 C2179 ) C1970_=_C1973( C1970 C1973 ) C1970_=_C1977( C1970 C1977 ) C1970_=_C2036( C1970 C2036 ) \nC1970_=_C2091( C1970 C2091 ) C1970_=_C2136( C1970 C2136 ) C1970_=_C2180( C1970 C2180 ) C1970_=_C2188( C1970 C2188 ) C1970_=_C2189( C1970 C2189 ) C1970_=_C2190( C1970 C2190 ) \nC1970_=_C2191( C1970 C2191 ) C1970_=_C2192( C1970 C2192 ) C1970_=_C2193( C1970 C2193 ) C1970_=_C2194( C1970 C2194 ) C1973_=_C1977( C1973 C1977 ) C1973_=_C2007( C1973 C2007 ) \nC1973_=_C2039( C1973 C2039 ) C1973_=_C2094( C1973 C2094 ) C1973_=_C2139( C1973 C2139 ) C1973_=_C2183( C1973 C2183 ) C1973_=_C2190( C1973 C2190 ) C1973_=_C2196( C1973 C2196 ) \nC1973_=_C2201( C1973 C2201 ) C1973_=_C2206( C1973 C2206 ) C1973_=_C2207( C1973 C2207 ) C1973_=_C2208( C1973 C2208 ) C1977_=_C2007( C1977 C2007 ) C1977_=_C2010( C1977 C2010 ) \nC1977_=_C2043( C1977 C2043 ) C1977_=_C2098( C1977 C2098 ) C1977_=_C2143( C1977 C2143 ) C1977_=_C2187( C1977 C2187 ) C1977_=_C2194( C1977 C2194 ) C1977_=_C2200( C1977 C2200 ) \nC1977_=_C2205( C1977 C2205 ) C1977_=_C2212( C1977 C2212 ) C1977_=_C2214( C1977 C2214 ) C1977_=_C2215( C1977 C2215 ) C2007_=_C2010( C2007 C2010 ) C2007_=_C2073( C2007 C2073 ) \nC2007_=_C2128( C2007 C2128 ) C2007_=_C2173( C2007 C2173 ) C2007_=_C2237( C2007 C2237 ) C2007_=_C2258( C2007 C2258 ) C2007_=_C2273( C2007 C2273 ) C2007_=_C2283( C2007 C2283 ) \nC2007_=_C2292( C2007 C2292 ) C2007_=_C2294( C2007 C2294 ) C2007_=_C2295( C2007 C2295 ) C2010_=_C2076( C2010 C2076 ) C2010_=_C2131( C2010 C2131 ) C2010_=_C2212( C2010 C2212 ) \nC2010_=_C2240( C2010 C2240 ) C2010_=_C2261( C2010 C2261 ) C2010_=_C2276( C2010 C2276 ) C2010_=_C2286( C2010 C2286 ) C2010_=_C2292( C2010 C2292 ) C2010_=_C2297( C2010 C2297 ) \nC2010_=_C2298( C2010 C2298 ) C2027_=_C2031( C2027 C2031 ) C2027_=_C2032( C2027 C2032 ) C2027_=_C2034( C2027 C2034 ) C2027_=_C2036( C2027 C2036 ) C2027_=_C2082( C2027 C2082 ) \nC2027_=_C2136( C2027 C2136 ) C2027_=_C2144( C2027 C2144 ) C2027_=_C2152( C2027 C2152 ) C2027_=_C2153( C2027 C2153 ) C2027_=_C2154( C2027 C2154 ) C2027_=_C2155( C2027 C2155 ) \nC2027_=_C2156( C2027 C2156 ) C2027_=_C2157( C2027 C2157 ) C2027_=_C2158( C2027 C2158 ) C2031_=_C2032( C2031 C2032 ) C2031_=_C2034( C2031 C2034 ) C2031_=_C2076( C2031 C2076 ) \nC2031_=_C2086( C2031 C2086 ) C2031_=_C2140( C2031 C2140 ) C2031_=_C2148( C2031 C2148 ) C2031_=_C2155( C2031 C2155 ) C2031_=_C2161( C2031 C2161 ) C2031_=_C2166( C2031 C2166 ) \nC2031_=_C2170( C2031 C2170 ) C2031_=_C2174( C2031 C2174 ) C2031_=_C2175( C2031 C2175 ) C2032_=_C2034( C2032 C2034 ) C2032_=_C2087( C2032 C2087 ) C2032_=_C2141( C2032 C2141 ) \nC2032_=_C2149( C2032 C2149 ) C2032_=_C2156( C2032 C2156 ) C2032_=_C2162( C2032 C2162 ) C2032_=_C2167( C2032 C2167 ) C2032_=_C2171( C2032 C2171 ) C2032_=_C2174( C2032 C2174 ) \nC2032_=_C2177( C2032 C2177 ) C2032_=_C2178( C2032 C2178 ) C2034_=_C2043( C2034 C2043 ) C2034_=_C2073( C2034 C2073 ) C2034_=_C2076( C2034 C2076 ) C2034_=_C2089( C2034 C2089 ) \nC2034_=_C2143( C2034 C2143 ) C2034_=_C2151( C2034 C2151 ) C2034_=_C2158( C2034 C2158 ) C2034_=_C2164( C2034 C2164 ) C2034_=_C2169( C2034 C2169 ) C2034_=_C2173( C2034 C2173 ) \nC2034_=_C2178( C2034 C2178 ) C2034_=_C2179( C2034 C2179 ) C2036_=_C2039( C2036 C2039 ) C2036_=_C2043( C2036 C2043 ) C2036_=_C2091( C2036 C2091 ) C2036_=_C2136( C2036 C2136 ) \nC2036_=_C2180( C2036 C2180 ) C2036_=_C2188( C2036 C2188 ) C2036_=_C2189( C2036 C2189 ) C2036_=_C2190( C2036 C2190 ) C2036_=_C2191( C2036 C2191 ) C2036_=_C2192( C2036 C2192 ) \nC2036_=_C2193( C2036 C2193 ) C2036_=_C2194( C2036 C2194 ) C2039_=_C2043( C2039 C2043 ) C2039_=_C2073( C2039 C2073 ) C2039_=_C2094( C2039 C2094 ) C2039_=_C2139( C2039 C2139 ) \nC2039_=_C2183( C2039 C2183 ) C2039_=_C2190( C2039 C2190 ) C2039_=_C2196( C2039 C2196 ) C2039_=_C2201( C2039 C2201 ) C2039_=_C2206( C2039 C2206 ) C2039_=_C2207( C2039 C2207 ) \nC2039_=_C2208( C2039 C2208 ) C2043_=_C2073( C2043 C2073 ) C2043_=_C2076( C2043 C2076 ) C2043_=_C2098( C2043 C2098 ) C2043_=_C2143( C2043 C2143 ) C2043_=_C2187( C2043 C2187 ) \nC2043_=_C2194( C2043 C2194 ) C2043_=_C2200( C2043 C2200 ) C2043_=_C2205( C2043 C2205 ) C2043_=_C2212( C2043 C2212 ) C2043_=_C2214( C2043 C2214 ) C2043_=_C2215( C2043 C2215 ) \nC2073_=_C2076( C2073 C2076 ) C2073_=_C2128( C2073 C2128 ) C2073_=_C2173( C2073 C2173 ) C2073_=_C2237( C2073 C2237 ) C2073_=_C2258( C2073 C2258 ) C2073_=_C2273( C2073 C2273 ) \nC2073_=_C2283( C2073 C2283 ) C2073_=_C2292( C2073 C2292 ) C2073_=_C2294( C2073 C2294 ) C2073_=_C2295( C2073 C2295 ) C2076_=_C2131( C2076 C2131 ) C2076_=_C2212( C2076 C2212 ) \nC2076_=_C2240( C2076 C2240 ) C2076_=_C2261( C2076 C2261 ) C2076_=_C2276( C2076 C2276 ) C2076_=_C2286( C2076 C2286 ) C2076_=_C2292( C2076 C2292 ) C2076_=_C2297( C2076 C2297 ) \nC2076_=_C2298( C2076 C2298 ) C2082_=_C2086( C2082 C2086 ) C2082_=_C2087( C2082 C2087 ) C2082_=_C2089( C2082 C2089 ) C2082_=_C2091( C2082 C2091 ) C2082_=_C2136( C2082 C2136 ) \nC2082_=_C2144( C2082 C2144 ) C2082_=_C2152( C2082 C2152 ) C2082_=_C2153( C2082 C2153 ) C2082_=_C2154( C2082 C2154 ) C2082_=_C2155( C2082 C2155 ) C2082_=_C2156( C2082 C2156 ) \nC2082_=_C2157( C2082 C2157 ) C2082_=_C2158( C2082 C2158 ) C2086_=_C2087( C2086 C2087 ) C2086_=_C2089( C2086 C2089 ) C2086_=_C2131( C2086 C2131 ) C2086_=_C2140( C2086 C2140 ) \nC2086_=_C2148( C2086 C2148 ) C2086_=_C2155( C2086 C2155 ) C2086_=_C2161( C2086 C2161 ) C2086_=_C2166( C2086 C2166 ) C2086_=_C2170( C2086 C2170 ) C2086_=_C2174( C2086 C2174 ) \nC2086_=_C2175( C2086 C2175 ) C2087_=_C2089( C2087 C2089 ) C2087_=_C2141( C2087 C2141 ) C2087_=_C2149( C2087 C2149 ) C2087_=_C2156( C2087 C2156 ) C2087_=_C2162( C2087 C2162 ) \nC2087_=_C2167( C2087 C2167 ) C2087_=_C2171( C2087 C2171 ) C2087_=_C2174( C2087 C2174 ) C2087_=_C2177( C2087 C2177 ) C2087_=_C2178( C2087 C2178 ) C2089_=_C2098( C2089 C2098 ) \nC2089_=_C2128( C2089 C2128 ) C2089_=_C2131( C2089 C2131 ) C2089_=_C2143( C2089 C2143 ) C2089_=_C2151( C2089 C2151 ) C2089_=_C2158( C2089 C2158 ) C2089_=_C2164( C2089 C2164 ) \nC2089_=_C2169( C2089 C2169 ) C2089_=_C2173( C2089 C2173 ) C2089_=_C2178( C2089 C2178 ) C2089_=_C2179( C2089 C2179 ) C2091_=_C2094( C2091 C2094 ) C2091_=_C2098( C2091 C2098 ) \nC2091_=_C2136( C2091 C2136 ) C2091_=_C2180( C2091 C2180 ) C2091_=_C2188( C2091 C2188 ) C2091_=_C2189( C2091 C2189 ) C2091_=_C2190( C2091 C2190 ) C2091_=_C2191( C2091 C2191 ) \nC2091_=_C2192( C2091 C2192 ) C2091_=_C2193( C2091 C2193 ) C2091_=_C2194( C2091 C2194 ) C2094_=_C2098( C2094 C2098 ) C2094_=_C2128( C2094 C2128 ) C2094_=_C2139( C2094 C2139 ) \nC2094_=_C2183( C2094 C2183 ) C2094_=_C2190( C2094 C2190 ) C2094_=_C2196( C2094 C2196 ) C2094_=_C2201( C2094 C2201 ) C2094_=_C2206( C2094 C2206 ) C2094_=_C2207( C2094 C2207 ) \nC2094_=_C2208( C2094 C2208 ) C2098_=_C2128( C2098 C2128 ) C2098_=_C2131( C2098 C2131 ) C2098_=_C2143( C2098 C2143 ) C2098_=_C2187( C2098 C2187 ) C2098_=_C2194( C2098 C2194 ) \nC2098_=_C2200( C2098 C2200 ) C2098_=_C2205( C2098 C2205 ) C2098_=_C2212( C2098 C2212 ) C2098_=_C2214( C2098 C2214 ) C2098_=_C2215( C2098 C2215 ) C2128_=_C2131( C2128 C2131 ) \nC2128_=_C2173(</w:t>
      </w:r>
    </w:p>
    <w:p>
      <w:pPr>
        <w:pStyle w:val="PreformattedText"/>
        <w:bidi w:val="0"/>
        <w:spacing w:before="0" w:after="0"/>
        <w:jc w:val="left"/>
        <w:rPr/>
      </w:pPr>
      <w:r>
        <w:rPr/>
        <w:t xml:space="preserve"> </w:t>
      </w:r>
      <w:r>
        <w:rPr/>
        <w:t>C2128 C2173 ) C2128_=_C2237( C2128 C2237 ) C2128_=_C2258( C2128 C2258 ) C2128_=_C2273( C2128 C2273 ) C2128_=_C2283( C2128 C2283 ) C2128_=_C2292( C2128 C2292 ) \nC2128_=_C2294( C2128 C2294 ) C2128_=_C2295( C2128 C2295 ) C2131_=_C2212( C2131 C2212 ) C2131_=_C2240( C2131 C2240 ) C2131_=_C2261( C2131 C2261 ) C2131_=_C2276( C2131 C2276 ) \nC2131_=_C2286( C2131 C2286 ) C2131_=_C2292( C2131 C2292 ) C2131_=_C2297( C2131 C2297 ) C2131_=_C2298( C2131 C2298 ) C2136_=_C2139( C2136 C2139 ) C2136_=_C2140( C2136 C2140 ) \nC2136_=_C2141( C2136 C2141 ) C2136_=_C2143( C2136 C2143 ) C2136_=_C2144( C2136 C2144 ) C2136_=_C2152( C2136 C2152 ) C2136_=_C2153( C2136 C2153 ) C2136_=_C2154( C2136 C2154 ) \nC2136_=_C2155( C2136 C2155 ) C2136_=_C2156( C2136 C2156 ) C2136_=_C2157( C2136 C2157 ) C2136_=_C2158( C2136 C2158 ) C2136_=_C2180( C2136 C2180 ) C2136_=_C2188( C2136 C2188 ) \nC2136_=_C2189( C2136 C2189 ) C2136_=_C2190( C2136 C2190 ) C2136_=_C2191( C2136 C2191 ) C2136_=_C2192( C2136 C2192 ) C2136_=_C2193( C2136 C2193 ) C2136_=_C2194( C2136 C2194 ) \nC2139_=_C2140( C2139 C2140 ) C2139_=_C2141( C2139 C2141 ) C2139_=_C2143( C2139 C2143 ) C2139_=_C2154( C2139 C2154 ) C2139_=_C2170( C2139 C2170 ) C2139_=_C2171( C2139 C2171 ) \nC2139_=_C2173( C2139 C2173 ) C2139_=_C2183( C2139 C2183 ) C2139_=_C2190( C2139 C2190 ) C2139_=_C2196( C2139 C2196 ) C2139_=_C2201( C2139 C2201 ) C2139_=_C2206( C2139 C2206 ) \nC2139_=_C2207( C2139 C2207 ) C2139_=_C2208( C2139 C2208 ) C2140_=_C2141( C2140 C2141 ) C2140_=_C2143( C2140 C2143 ) C2140_=_C2148( C2140 C2148 ) C2140_=_C2155( C2140 C2155 ) \nC2140_=_C2161( C2140 C2161 ) C2140_=_C2166( C2140 C2166 ) C2140_=_C2170( C2140 C2170 ) C2140_=_C2174( C2140 C2174 ) C2140_=_C2175( C2140 C2175 ) C2140_=_C2191( C2140 C2191 ) \nC2140_=_C2206( C2140 C2206 ) C2140_=_C2212( C2140 C2212 ) C2141_=_C2143( C2141 C2143 ) C2141_=_C2149( C2141 C2149 ) C2141_=_C2156( C2141 C2156 ) C2141_=_C2162( C2141 C2162 ) \nC2141_=_C2167( C2141 C2167 ) C2141_=_C2171( C2141 C2171 ) C2141_=_C2174( C2141 C2174 ) C2141_=_C2177( C2141 C2177 ) C2141_=_C2178( C2141 C2178 ) C2141_=_C2192( C2141 C2192 ) \nC2141_=_C2207( C2141 C2207 ) C2141_=_C2214( C2141 C2214 ) C2143_=_C2151( C2143 C2151 ) C2143_=_C2158( C2143 C2158 ) C2143_=_C2164( C2143 C2164 ) C2143_=_C2169( C2143 C2169 ) \nC2143_=_C2173( C2143 C2173 ) C2143_=_C2178( C2143 C2178 ) C2143_=_C2179( C2143 C2179 ) C2143_=_C2187( C2143 C2187 ) C2143_=_C2194( C2143 C2194 ) C2143_=_C2200( C2143 C2200 ) \nC2143_=_C2205( C2143 C2205 ) C2143_=_C2212( C2143 C2212 ) C2143_=_C2214( C2143 C2214 ) C2143_=_C2215( C2143 C2215 ) C2144_=_C2148( C2144 C2148 ) C2144_=_C2149( C2144 C2149 ) \nC2144_=_C2151( C2144 C2151 ) C2144_=_C2152( C2144 C2152 ) C2144_=_C2153( C2144 C2153 ) C2144_=_C2154( C2144 C2154 ) C2144_=_C2155( C2144 C2155 ) C2144_=_C2156( C2144 C2156 ) \nC2144_=_C2157( C2144 C2157 ) C2144_=_C2158( C2144 C2158 ) C2144_=_C2180( C2144 C2180 ) C2148_=_C2149( C2148 C2149 ) C2148_=_C2151( C2148 C2151 ) C2148_=_C2155( C2148 C2155 ) \nC2148_=_C2161( C2148 C2161 ) C2148_=_C2166( C2148 C2166 ) C2148_=_C2170( C2148 C2170 ) C2148_=_C2174( C2148 C2174 ) C2148_=_C2175( C2148 C2175 ) C2148_=_C2240( C2148 C2240 ) \nC2149_=_C2151( C2149 C2151 ) C2149_=_C2156( C2149 C2156 ) C2149_=_C2162( C2149 C2162 ) C2149_=_C2167( C2149 C2167 ) C2149_=_C2171( C2149 C2171 ) C2149_=_C2174( C2149 C2174 ) \nC2149_=_C2177( C2149 C2177 ) C2149_=_C2178( C2149 C2178 ) C2151_=_C2158( C2151 C2158 ) C2151_=_C2164( C2151 C2164 ) C2151_=_C2169( C2151 C2169 ) C2151_=_C2173( C2151 C2173 ) \nC2151_=_C2178( C2151 C2178 ) C2151_=_C2179( C2151 C2179 ) C2151_=_C2187( C2151 C2187 ) C2151_=_C2237( C2151 C2237 ) C2151_=_C2240( C2151 C2240 ) C2152_=_C2153( C2152 C2153 ) \nC2152_=_C2154( C2152 C2154 ) C2152_=_C2155( C2152 C2155 ) C2152_=_C2156( C2152 C2156 ) C2152_=_C2157( C2152 C2157 ) C2152_=_C2158( C2152 C2158 ) C2152_=_C2161( C2152 C2161 ) \nC2152_=_C2162( C2152 C2162 ) C2152_=_C2164( C2152 C2164 ) C2152_=_C2188( C2152 C2188 ) C2153_=_C2154( C2153 C2154 ) C2153_=_C2155( C2153 C2155 ) C2153_=_C2156( C2153 C2156 ) \nC2153_=_C2157( C2153 C2157 ) C2153_=_C2158( C2153 C2158 ) C2153_=_C2166( C2153 C2166 ) C2153_=_C2167( C2153 C2167 ) C2153_=_C2169( C2153 C2169 ) C2153_=_C2189( C2153 C2189 ) \nC2154_=_C2155( C2154 C2155 ) C2154_=_C2156( C2154 C2156 ) C2154_=_C2157( C2154 C2157 ) C2154_=_C2158( C2154 C2158 ) C2154_=_C2170( C2154 C2170 ) C2154_=_C2171( C2154 C2171 ) \nC2154_=_C2173( C2154 C2173 ) C2154_=_C2190( C2154 C2190 ) C2154_=_C2258( C2154 C2258 ) C2155_=_C2156( C2155 C2156 ) C2155_=_C2157( C2155 C2157 ) C2155_=_C2158( C2155 C2158 ) \nC2155_=_C2161( C2155 C2161 ) C2155_=_C2166( C2155 C2166 ) C2155_=_C2170( C2155 C2170 ) C2155_=_C2174( C2155 C2174 ) C2155_=_C2175( C2155 C2175 ) C2155_=_C2191( C2155 C2191 ) \nC2155_=_C2261( C2155 C2261 ) C2156_=_C2157( C2156 C2157 ) C2156_=_C2158( C2156 C2158 ) C2156_=_C2162( C2156 C2162 ) C2156_=_C2167( C2156 C2167 ) C2156_=_C2171( C2156 C2171 ) \nC2156_=_C2174( C2156 C2174 ) C2156_=_C2177( C2156 C2177 ) C2156_=_C2178( C2156 C2178 ) C2156_=_C2192( C2156 C2192 ) C2157_=_C2158( C2157 C2158 ) C2157_=_C2175( C2157 C2175 ) \nC2157_=_C2177( C2157 C2177 ) C2157_=_C2179( C2157 C2179 ) C2157_=_C2193( C2157 C2193 ) C2158_=_C2164( C2158 C2164 ) C2158_=_C2169( C2158 C2169 ) C2158_=_C2173( C2158 C2173 ) \nC2158_=_C2178( C2158 C2178 ) C2158_=_C2179( C2158 C2179 ) C2158_=_C2194( C2158 C2194 ) C2158_=_C2258( C2158 C2258 ) C2158_=_C2261( C2158 C2261 ) C2161_=_C2162( C2161 C2162 ) \nC2161_=_C2164( C2161 C2164 ) C2161_=_C2166( C2161 C2166 ) C2161_=_C2170( C2161 C2170 ) C2161_=_C2174( C2161 C2174 ) C2161_=_C2175( C2161 C2175 ) C2161_=_C2276( C2161 C2276 ) \nC2162_=_C2164( C2162 C2164 ) C2162_=_C2167( C2162 C2167 ) C2162_=_C2171( C2162 C2171 ) C2162_=_C2174( C2162 C2174 ) C2162_=_C2177( C2162 C2177 ) C2162_=_C2178( C2162 C2178 ) \nC2164_=_C2169( C2164 C2169 ) C2164_=_C2173( C2164 C2173 ) C2164_=_C2178( C2164 C2178 ) C2164_=_C2179( C2164 C2179 ) C2164_=_C2200( C2164 C2200 ) C2164_=_C2273( C2164 C2273 ) \nC2164_=_C2276( C2164 C2276 ) C2166_=_C2167( C2166 C2167 ) C2166_=_C2169( C2166 C2169 ) C2166_=_C2170( C2166 C2170 ) C2166_=_C2174( C2166 C2174 ) C2166_=_C2175( C2166 C2175 ) \nC2166_=_C2286( C2166 C2286 ) C2167_=_C2169( C2167 C2169 ) C2167_=_C2171( C2167 C2171 ) C2167_=_C2174( C2167 C2174 ) C2167_=_C2177( C2167 C2177 ) C2167_=_C2178( C2167 C2178 ) \nC2169_=_C2173( C2169 C2173 ) C2169_=_C2178( C2169 C2178 ) C2169_=_C2179( C2169 C2179 ) C2169_=_C2205( C2169 C2205 ) C2169_=_C2283( C2169 C2283 ) C2169_=_C2286( C2169 C2286 ) \nC2170_=_C2171( C2170 C2171 ) C2170_=_C2173( C2170 C2173 ) C2170_=_C2174( C2170 C2174 ) C2170_=_C2175( C2170 C2175 ) C2170_=_C2206( C2170 C2206 ) C2170_=_C2292( C2170 C2292 ) \nC2171_=_C2173( C2171 C2173 ) C2171_=_C2174( C2171 C2174 ) C2171_=_C2177( C2171 C2177 ) C2171_=_C2178( C2171 C2178 ) C2171_=_C2207( C2171 C2207 ) C2171_=_C2294( C2171 C2294 ) \nC2173_=_C2178( C2173 C2178 ) C2173_=_C2179( C2173 C2179 ) C2173_=_C2237( C2173 C2237 ) C2173_=_C2258( C2173 C2258 ) C2173_=_C2273( C2173 C2273 ) C2173_=_C2283( C2173 C2283 ) \nC2173_=_C2292( C2173 C2292 ) C2173_=_C2294( C2173 C2294 ) C2173_=_C2295( C2173 C2295 ) C2174_=_C2175( C2174 C2175 ) C2174_=_C2177( C2174 C2177 ) C2174_=_C2178( C2174 C2178 ) \nC2174_=_C2297( C2174 C2297 ) C2175_=_C2177( C2175 C2177 ) C2175_=_C2179( C2175 C2179 ) C2175_=_C2298( C2175 C2298 ) C2177_=_C2178( C2177 C2178 ) C2177_=_C2179( C2177 C2179 ) \nC2178_=_C2179( C2178 C2179 ) C2178_=_C2214( C2178 C2214 ) C2178_=_C2294( C2178 C2294 ) C2178_=_C2297( C2178 C2297 ) C2179_=_C2215( C2179 C2215 ) C2179_=_C2295( C2179 C2295 ) \nC2179_=_C2298( C2179 C2298 ) C2180_=_C2183( C2180 C2183 ) C2180_=_C2187( C2180 C2187 ) C2180_=_C2188( C2180 C2188 ) C2180_=_C2189( C2180 C2189 ) C2180_=_C2190( C2180 C2190 ) \nC2180_=_C2191( C2180 C2191 ) C2180_=_C2192( C2180 C2192 ) C2180_=_C2193( C2180 C2193 ) C2180_=_C2194( C2180 C2194 ) C2183_=_C2187( C2183 C2187 ) C2183_=_C2190( C2183 C2190 ) \nC2183_=_C2196( C2183 C2196 ) C2183_=_C2201( C2183 C2201 ) C2183_=_C2206( C2183 C2206 ) C2183_=_C2207( C2183 C2207 ) C2183_=_C2208( C2183 C2208 ) C2183_=_C2237( C2183 C2237 ) \nC2187_=_C2194( C2187 C2194 ) C2187_=_C2200( C2187 C2200 ) C2187_=_C2205( C2187 C2205 ) C2187_=_C2212( C2187 C2212 ) C2187_=_C2214( C2187 C2214 ) C2187_=_C2215( C2187 C2215 ) \nC2187_=_C2237( C2187 C2237 ) C2187_=_C2240( C2187 C2240 ) C2188_=_C2189( C2188 C2189 ) C2188_=_C2190( C2188 C2190 ) C2188_=_C2191( C2188 C2191 ) C2188_=_C2192( C2188 C2192 ) \nC2188_=_C2193( C2188 C2193 ) C2188_=_C2194( C2188 C2194 ) C2188_=_C2196( C2188 C2196 ) C2188_=_C2200( C2188 C2200 ) C2189_=_C2190( C2189 C2190 ) C2189_=_C2191( C2189 C2191 ) \nC2189_=_C2192( C2189 C2192 ) C2189_=_C2193( C2189 C2193 ) C2189_=_C2194( C2189 C2194 ) C2189_=_C2201( C2189 C2201 ) C2189_=_C2205( C2189 C2205 ) C2190_=_C2191( C2190 C2191 ) \nC2190_=_C2192( C2190 C2192 ) C2190_=_C2193( C2190 C2193 ) C2190_=_C2194( C2190 C2194 ) C2190_=_C2196( C2190 C2196 ) C2190_=_C2201( C2190 C2201 ) C2190_=_C2206( C2190 C2206 ) \nC2190_=_C2207( C2190 C2207 ) C2190_=_C2208( C2190 C2208 ) C2190_=_C2258( C2190 C2258 ) C2191_=_C2192( C2191 C2192 ) C2191_=_C2193( C2191 C2193 ) C2191_=_C2194( C2191 C2194 ) \nC2191_=_C2206( C2191 C2206 ) C2191_=_C2212( C2191 C2212 ) C2191_=_C2261( C2191 C2261 ) C2192_=_C2193( C2192 C2193 ) C2192_=_C2194( C2192 C2194 ) C2192_=_C2207( C2192 C2207 ) \nC2192_=_C2214( C2192 C2214 ) C2193_=_C2194( C2193 C2194 ) C2193_=_C2208( C2193 C2208 ) C2193_=_C2215( C2193 C2215 ) C2194_=_C2200( C2194 C2200 ) C2194_=_C2205( C2194 C2205 ) \nC2194_=_C2212( C2194 C2212 ) C2194_=_C2214( C2194 C2214 ) C2194_=_C2215( C2194 C2215 ) C2194_=_C2258( C2194 C2258 ) C2194_=_C2261( C2194 C2261 ) C2196_=_C2200( C2196 C2200 ) \nC2196_=_C2201( C2196 C2201 ) C2196_=_C2206( C2196 C2206 ) C2196_=_C2207( C2196 C2207 ) C2196_=_C2208( C2196 C2208 ) C2196_=_C2273( C2196 C2273 ) C2200_=_C2205( C2200 C2205 ) \nC2200_=_C2212( C2200 C2212 ) C2200_=_C2214( C2200 C2214 ) C2200_=_C2215(</w:t>
      </w:r>
    </w:p>
    <w:p>
      <w:pPr>
        <w:pStyle w:val="PreformattedText"/>
        <w:bidi w:val="0"/>
        <w:spacing w:before="0" w:after="0"/>
        <w:jc w:val="left"/>
        <w:rPr/>
      </w:pPr>
      <w:r>
        <w:rPr/>
        <w:t xml:space="preserve"> </w:t>
      </w:r>
      <w:r>
        <w:rPr/>
        <w:t>C2200 C2215 ) C2200_=_C2273( C2200 C2273 ) C2200_=_C2276( C2200 C2276 ) C2201_=_C2205( C2201 C2205 ) \nC2201_=_C2206( C2201 C2206 ) C2201_=_C2207( C2201 C2207 ) C2201_=_C2208( C2201 C2208 ) C2201_=_C2283( C2201 C2283 ) C2205_=_C2212( C2205 C2212 ) C2205_=_C2214( C2205 C2214 ) \nC2205_=_C2215( C2205 C2215 ) C2205_=_C2283( C2205 C2283 ) C2205_=_C2286( C2205 C2286 ) C2206_=_C2207( C2206 C2207 ) C2206_=_C2208( C2206 C2208 ) C2206_=_C2212( C2206 C2212 ) \nC2206_=_C2292( C2206 C2292 ) C2207_=_C2208( C2207 C2208 ) C2207_=_C2214( C2207 C2214 ) C2207_=_C2294( C2207 C2294 ) C2208_=_C2215( C2208 C2215 ) C2208_=_C2295( C2208 C2295 ) \nC2212_=_C2214( C2212 C2214 ) C2212_=_C2215( C2212 C2215 ) C2212_=_C2240( C2212 C2240 ) C2212_=_C2261( C2212 C2261 ) C2212_=_C2276( C2212 C2276 ) C2212_=_C2286( C2212 C2286 ) \nC2212_=_C2292( C2212 C2292 ) C2212_=_C2297( C2212 C2297 ) C2212_=_C2298( C2212 C2298 ) C2214_=_C2215( C2214 C2215 ) C2214_=_C2294( C2214 C2294 ) C2214_=_C2297( C2214 C2297 ) \nC2215_=_C2295( C2215 C2295 ) C2215_=_C2298( C2215 C2298 ) C2237_=_C2240( C2237 C2240 ) C2237_=_C2258( C2237 C2258 ) C2237_=_C2273( C2237 C2273 ) C2237_=_C2283( C2237 C2283 ) \nC2237_=_C2292( C2237 C2292 ) C2237_=_C2294( C2237 C2294 ) C2237_=_C2295( C2237 C2295 ) C2240_=_C2261( C2240 C2261 ) C2240_=_C2276( C2240 C2276 ) C2240_=_C2286( C2240 C2286 ) \nC2240_=_C2292( C2240 C2292 ) C2240_=_C2297( C2240 C2297 ) C2240_=_C2298( C2240 C2298 ) C2258_=_C2261( C2258 C2261 ) C2258_=_C2273( C2258 C2273 ) C2258_=_C2283( C2258 C2283 ) \nC2258_=_C2292( C2258 C2292 ) C2258_=_C2294( C2258 C2294 ) C2258_=_C2295( C2258 C2295 ) C2261_=_C2276( C2261 C2276 ) C2261_=_C2286( C2261 C2286 ) C2261_=_C2292( C2261 C2292 ) \nC2261_=_C2297( C2261 C2297 ) C2261_=_C2298( C2261 C2298 ) C2273_=_C2276( C2273 C2276 ) C2273_=_C2283( C2273 C2283 ) C2273_=_C2292( C2273 C2292 ) C2273_=_C2294( C2273 C2294 ) \nC2273_=_C2295( C2273 C2295 ) C2276_=_C2286( C2276 C2286 ) C2276_=_C2292( C2276 C2292 ) C2276_=_C2297( C2276 C2297 ) C2276_=_C2298( C2276 C2298 ) C2283_=_C2286( C2283 C2286 ) \nC2283_=_C2292( C2283 C2292 ) C2283_=_C2294( C2283 C2294 ) C2283_=_C2295( C2283 C2295 ) C2286_=_C2292( C2286 C2292 ) C2286_=_C2297( C2286 C2297 ) C2286_=_C2298( C2286 C2298 ) \nC2292_=_C2294( C2292 C2294 ) C2292_=_C2295( C2292 C2295 ) C2292_=_C2297( C2292 C2297 ) C2292_=_C2298( C2292 C2298 ) C2294_=_C2295( C2294 C2295 ) C2294_=_C2297( C2294 C2297 ) \nC2295_=_C2298( C2295 C2298 ) C2297_=_C2298( C2297 C2298 ) "];32-&gt;43[label="600: C5 C12 C15 C46 C56 \nC58 C65 C87 C89 C95 C97 \nC104 C124 C125 C129 C130 C132 \nC135 C136 C137 C139 C160 C163 \nC174 C182 C223 C227 C228 C230 \nC232 C235 C239 C269 C272 C280 \nC287 C290 C299 C301 C308 C309 \nC311 C318 C321 C328 C331 C340 \nC342 C347 C348 C350 C357 C358 \nC365 C368 C376 C377 C378 C379 \nC380 C381 C383 C384 C386 C387 \nC388 C389 C390 C391 C392 C398 \nC401 C413 C416 C427 C430 C435 \nC440 C443 C452 C455 C463 C466 \nC474 C475 C477 C478 C479 C480 \nC481 C482 C483 C485 C488 C492 \nC493 C501 C502 C503 C504 C505 \nC506 C507 C522 C525 C530 C540 \nC542 C549 C571 C573 C579 C581 \nC588 C608 C609 C613 C614 C616 \nC619 C620 C621 C623 C644 C647 \nC658 C666 C707 C711 C712 C714 \nC716 C719 C723 C753 C756 C760 \nC770 C772 C779 C780 C781 C782 \nC783 C784 C785 C786 C787 C788 \nC790 C792 C793 C794 C795 C796 \nC797 C807 C809 C816 C818 C819 \nC823 C824 C826 C829 C830 C831 \nC833 C840 C842 C849 C854 C855 \nC857 C864 C868 C869 C871 C876 \nC878 C882 C884 C891 C894 C896 \nC903 C905 C907 C914 C915 C917 \nC921 C922 C924 C925 C927 C928 \nC929 C930 C931 C932 C934 C941 \nC942 C943 C944 C945 C946 C947 \nC948 C954 C959 C963 C966 C968 \nC969 C971 C973 C979 C981 C988 \nC1008 C1009 C1013 C1014 C1016 C1019 \nC1020 C1021 C1023 C1044 C1047 C1058 \nC1066 C1107 C1111 C1112 C1114 C1116 \nC1119 C1123 C1153 C1156 C1160 C1162 \nC1168 C1170 C1177 C1178 C1180 C1181 \nC1182 C1183 C1184 C1186 C1188 C1189 \nC1190 C1191 C1192 C1193 C1195 C1201 \nC1203 C1210 C1211 C1212 C1213 C1214 \nC1215 C1216 C1217 C1219 C1220 C1221 \nC1222 C1223 C1224 C1225 C1229 C1230 \nC1232 C1237 C1239 C1243 C1245 C1252 \nC1255 C1257 C1264 C1266 C1268 C1275 \nC1276 C1278 C1282 C1283 C1285 C1286 \nC1288 C1289 C1290 C1291 C1292 C1293 \nC1295 C1302 C1303 C1304 C1305 C1306 \nC1307 C1308 C1309 C1315 C1320 C1324 \nC1327 C1329 C1330 C1332 C1333 C1337 \nC1338 C1340 C1343 C1344 C1345 C1347 \nC1368 C1371 C1382 C1390 C1431 C1435 \nC1436 C1438 C1440 C1443 C1447 C1477 \nC1480 C1484 C1485 C1489 C1490 C1492 \nC1495 C1496 C1497 C1499 C1500 C1501 \nC1502 C1503 C1505 C1506 C1508 C1509 \nC1510 C1511 C1512 C1513 C1514 C1515 \nC1516 C1517 C1519 C1520 C1521 C1522 \nC1523 C1524 C1525 C1527 C1528 C1531 \nC1532 C1534 C1537 C1538 C1539 C1541 \nC1543 C1544 C1546 C1549 C1550 C1551 \nC1553 C1554 C1555 C1557 C1560 C1561 \nC1562 C1564 C1565 C1566 C1568 C1569 \nC1570 C1573 C1575 C1577 C1578 C1580 \nC1581 C1582 C1584 C1587 C1588 C1589 \nC1591 C1592 C1593 C1594 C1595 C1596 \nC1597 C1598 C1600 C1601 C1602 C1604 \nC1605 C1606 C1607 C1609 C1610 C1611 \nC1612 C1614 C1615 C1617 C1618 C1619 \nC1624 C1627 C1638 C1646 C1687 C1691 \nC1692 C1694 C1696 C1699 C1703 C1733 \nC1736 C1743 C1746 C1751 C1756 C1759 \nC1768 C1771 C1779 C1782 C1790 C1791 \nC1793 C1794 C1795 C1796 C1797 C1798 \nC1799 C1801 C1804 C1808 C1809 C1817 \nC1818 C1819 C1820 C1821 C1822 C1823 \nC1838 C1841 C1847 C1855 C1859 C1867 \nC1870 C1878 C1881 C1882 C1883 C1884 \nC1885 C1886 C1887 C1889 C1890 C1892 \nC1895 C1897 C1899 C1905 C1912 C1918 \nC1923 C1927 C1929 C1930 C1932 C1933 \nC1934 C1961 C1965 C1966 C1968 C1970 \nC1973 C1977 C2007 C2010 C2027 C2031 \nC2032 C2034 C2036 C2039 C2043 C2073 \nC2076 C2082 C2086 C2087 C2089 C2091 \nC2094 C2098 C2128 C2131 C2136 C2139 \nC2140 C2141 C2143 C2144 C2148 C2149 \nC2151 C2152 C2153 C2154 C2155 C2156 \nC2157 C2158 C2161 C2162 C2164 C2166 \nC2167 C2169 C2170 C2171 C2173 C2174 \nC2175 C2177 C2178 C2179 C2180 C2183 \nC2187 C2188 C2189 C2190 C2191 C2192 \nC2193 C2194 C2196 C2200 C2201 C2205 \nC2206 C2207 C2208 C2212 C2214 C2215 \nC2237 C2240 C2258 C2261 C2273 C2276 \nC2283 C2286 C2292 C2294 C2295 C2297 \nC2298 \n9727: C5_=_C12 ,C5_=_C15 ,C5_=_C87 ,C5_=_C124 ,C5_=_C125 ,\nC5_=_C129 ,C5_=_C130 ,C5_=_C132 ,C5_=_C135 ,C5_=_C136 ,C5_=_C137 ,\nC5_=_C139 ,C5_=_C280 ,C5_=_C301 ,C5_=_C321 ,C5_=_C340 ,C5_=_C358 ,\nC5_=_C376 ,C5_=_C377 ,C5_=_C378 ,C5_=_C379 ,C5_=_C380 ,C5_=_C381 ,\nC5_=_C383 ,C5_=_C384 ,C5_=_C386 ,C5_=_C387 ,C5_=_C388 ,C5_=_C389 ,\nC5_=_C390 ,C5_=_C391 ,C5_=_C392 ,C12_=_C15 ,C12_=_C129 ,C12_=_C160 ,\nC12_=_C174 ,C12_=_C223 ,C12_=_C227 ,C12_=_C228 ,C12_=_C230 ,C12_=_C287 ,\nC12_=_C308 ,C12_=_C328 ,C12_=_C347 ,C12_=_C365 ,C12_=_C398 ,C12_=_C413 ,\nC12_=_C427 ,C12_=_C440 ,C12_=_C452 ,C12_=_C463 ,C12_=_C474 ,C12_=_C475 ,\nC12_=_C477 ,C12_=_C478 ,C12_=_C479 ,C12_=_C480 ,C12_=_C481 ,C12_=_C482 ,\nC12_=_C483 ,C15_=_C58 ,C15_=_C97 ,C15_=_C132 ,C15_=_C163 ,C15_=_C223 ,\nC15_=_C232 ,C15_=_C290 ,C15_=_C311 ,C15_=_C331 ,C15_=_C350 ,C15_=_C368 ,\nC15_=_C401 ,C15_=_C416 ,C15_=_C430 ,C15_=_C443 ,C15_=_C455 ,C15_=_C466 ,\nC15_=_C485 ,C15_=_C493 ,C15_=_C501 ,C15_=_C502 ,C15_=_C503 ,C15_=_C504 ,\nC15_=_C505 ,C15_=_C506 ,C15_=_C507 ,C46_=_C56 ,C46_=_C58 ,C46_=_C65 ,\nC46_=_C87 ,C46_=_C89 ,C46_=_C95 ,C46_=_C97 ,C46_=_C104 ,C46_=_C299 ,\nC46_=_C530 ,C46_=_C760 ,C46_=_C780 ,C46_=_C781 ,C46_=_C782 ,C46_=_C783 ,\nC46_=_C784 ,C46_=_C785 ,C46_=_C786 ,C46_=_C787 ,C46_=_C788 ,C46_=_C790 ,\nC46_=_C792 ,C46_=_C793 ,C46_=_C794 ,C46_=_C795 ,C46_=_C796 ,C46_=_C797 ,\nC56_=_C58 ,C56_=_C65 ,C56_=_C95 ,C56_=_C130 ,C56_=_C232 ,C56_=_C235 ,\nC56_=_C239 ,C56_=_C309 ,C56_=_C540 ,C56_=_C770 ,C56_=_C807 ,C56_=_C824 ,\nC56_=_C840 ,C56_=_C855 ,C56_=_C869 ,C56_=_C882 ,C56_=_C894 ,C56_=_C905 ,\nC56_=_C915 ,C56_=_C925 ,C56_=_C927 ,C56_=_C928 ,C56_=_C929 ,C56_=_C930 ,\nC56_=_C931 ,C56_=_C932 ,C58_=_C65 ,C58_=_C97 ,C58_=_C132 ,C58_=_C163 ,\nC58_=_C223 ,C58_=_C232 ,C58_=_C311 ,C58_=_C542 ,C58_=_C772 ,C58_=_C809 ,\nC58_=_C826 ,C58_=_C842 ,C58_=_C857 ,C58_=_C871 ,C58_=_C884 ,C58_=_C896 ,\nC58_=_C907 ,C58_=_C917 ,C58_=_C934 ,C58_=_C942 ,C58_=_C943 ,C58_=_C944 ,\nC58_=_C945 ,C58_=_C946 ,C58_=_C947 ,C58_=_C948 ,C65_=_C104 ,C65_=_C139 ,\nC65_=_C230 ,C65_=_C239 ,C65_=_C269 ,C65_=_C272 ,C65_=_C318 ,C65_=_C549 ,\nC65_=_C779 ,C65_=_C816 ,C65_=_C833 ,C65_=_C849 ,C65_=_C864 ,C65_=_C878 ,\nC65_=_C891 ,C65_=_C903 ,C65_=_C914 ,C65_=_C924 ,C65_=_C941 ,C65_=_C948 ,\nC65_=_C954 ,C65_=_C959 ,C65_=_C963 ,C65_=_C966 ,C65_=_C968 ,C65_=_C969 ,\nC87_=_C89 ,C87_=_C95 ,C87_=_C97 ,C87_=_C104 ,C87_=_C124 ,C87_=_C125 ,\nC87_=_C129 ,C87_=_C130 ,C87_=_C132 ,C87_=_C135 ,C87_=_C136 ,C87_=_C137 ,\nC87_=_C139 ,C87_=_C340 ,C87_=_C571 ,C87_=_C781 ,C87_=_C971 ,C87_=_C1160 ,\nC87_=_C1178 ,C87_=_C1180 ,C87_=_C1181 ,C87_=_C1182 ,C87_=_C1183 ,C87_=_C1184 ,\nC87_=_C1186 ,C87_=_C1188 ,C87_=_C1189 ,C87_=_C1190 ,C87_=_C1191 ,C87_=_C1192 ,\nC87_=_C1193 ,C89_=_C95 ,C89_=_C97 ,C89_=_C104 ,C89_=_C124 ,C89_=_C160 ,\nC89_=_C163 ,C89_=_C342 ,C89_=_C573 ,C89_=_C783 ,C89_=_C973 ,C89_=_C1162 ,\nC89_=_C1195 ,C89_=_C1211 ,C89_=_C1212 ,C89_=_C1213 ,C89_=_C1214 ,C89_=_C1215 ,\nC89_=_C1216 ,C89_=_C1217 ,C89_=_C1219 ,C89_=_C1220 ,C89_=_C1221 ,C89_=_C1222 ,\nC89_=_C1223 ,C89_=_C1224 ,C89_=_C1225 ,C95_=_C97 ,C95_=_C104 ,C95_=_C130 ,\nC95_=_C232 ,C95_=_C235 ,C95_=_C239 ,C95_=_C348 ,C95_=_C579 ,C95_=_C979 ,\nC95_=_C1168 ,C95_=_C1201 ,C95_=_C1216 ,C95_=_C1230 ,C95_=_C1243 ,C95_=_C1255 ,\nC95_=_C1266 ,C95_=_C1276 ,C95_=_C1286 ,C95_=_C1288 ,C95_=_C1289 ,C95_=_C1290 ,\nC95_=_C1291 ,C95_=_C1292 ,C95_=_C1293 ,C97_=_C104 ,C97_=_C132 ,C97_=_C163 ,\nC97_=_C223 ,C97_=_C232 ,C97_=_C350 ,C97_=_C581 ,C97_=_C981 ,C97_=_C1170 ,\nC97_=_C1203 ,C97_=_C1232 ,C97_=_C1245 ,C97_=_C1257 ,C97_=_C1268 ,C97_=_C1278 ,\nC97_=_C1295 ,C97_=_C1303 ,C97_=_C1304 ,C97_=_C1305 ,C97_=_C1306 ,C97_=_C1307 ,\nC97_=_C1308 ,C97_=_C1309 ,C104_=_C139 ,C104_=_C230 ,C104_=_C239 ,C104_=_C269 ,\nC104_=_C272 ,C104_=_C357 ,C104_=_C588 ,C104_=_C988 ,C104_=_C1177 ,C104_=_C1210 ,\nC104_=_C1225 ,C104_=_C1239 ,C104_=_C1252 ,C104_=_C1264 ,C104_=_C1275 ,C104_=_C1285</w:t>
      </w:r>
    </w:p>
    <w:p>
      <w:pPr>
        <w:pStyle w:val="PreformattedText"/>
        <w:bidi w:val="0"/>
        <w:spacing w:before="0" w:after="0"/>
        <w:jc w:val="left"/>
        <w:rPr/>
      </w:pPr>
      <w:r>
        <w:rPr/>
        <w:t xml:space="preserve"> </w:t>
      </w:r>
      <w:r>
        <w:rPr/>
        <w:t>,\nC104_=_C1302 ,C104_=_C1309 ,C104_=_C1315 ,C104_=_C1320 ,C104_=_C1324 ,C104_=_C1327 ,\nC104_=_C1329 ,C104_=_C1330 ,C124_=_C125 ,C124_=_C129 ,C124_=_C130 ,C124_=_C132 ,\nC124_=_C135 ,C124_=_C136 ,C124_=_C137 ,C124_=_C139 ,C124_=_C160 ,C124_=_C163 ,\nC124_=_C377 ,C124_=_C608 ,C124_=_C818 ,C124_=_C1008 ,C124_=_C1332 ,C124_=_C1484 ,\nC124_=_C1500 ,C124_=_C1501 ,C124_=_C1502 ,C124_=_C1503 ,C124_=_C1505 ,C124_=_C1506 ,\nC124_=_C1508 ,C124_=_C1509 ,C124_=_C1510 ,C124_=_C1511 ,C124_=_C1512 ,C124_=_C1513 ,\nC124_=_C1514 ,C125_=_C129 ,C125_=_C130 ,C125_=_C132 ,C125_=_C135 ,C125_=_C136 ,\nC125_=_C137 ,C125_=_C139 ,C125_=_C174 ,C125_=_C182 ,C125_=_C378 ,C125_=_C609 ,\nC125_=_C819 ,C125_=_C1009 ,C125_=_C1180 ,C125_=_C1333 ,C125_=_C1485 ,C125_=_C1500 ,\nC125_=_C1515 ,C125_=_C1516 ,C125_=_C1517 ,C125_=_C1519 ,C125_=_C1520 ,C125_=_C1521 ,\nC125_=_C1522 ,C125_=_C1523 ,C125_=_C1524 ,C125_=_C1525 ,C125_=_C1527 ,C125_=_C1528 ,\nC129_=_C130 ,C129_=_C132 ,C129_=_C135 ,C129_=_C136 ,C129_=_C137 ,C129_=_C139 ,\nC129_=_C160 ,C129_=_C174 ,C129_=_C223 ,C129_=_C227 ,C129_=_C228 ,C129_=_C230 ,\nC129_=_C613 ,C129_=_C823 ,C129_=_C1013 ,C129_=_C1184 ,C129_=_C1337 ,C129_=_C1489 ,\nC129_=_C1531 ,C129_=_C1543 ,C129_=_C1554 ,C129_=_C1565 ,C129_=_C1566 ,C129_=_C1568 ,\nC129_=_C1569 ,C129_=_C1570 ,C129_=_C1573 ,C130_=_C132 ,C130_=_C135 ,C130_=_C136 ,\nC130_=_C137 ,C130_=_C139 ,C130_=_C232 ,C130_=_C235 ,C130_=_C239 ,C130_=_C383 ,\nC130_=_C614 ,C130_=_C824 ,C130_=_C1014 ,C130_=_C1338 ,C130_=_C1490 ,C130_=_C1505 ,\nC130_=_C1519 ,C130_=_C1532 ,C130_=_C1544 ,C130_=_C1555 ,C130_=_C1565 ,C130_=_C1575 ,\nC130_=_C1577 ,C130_=_C1578 ,C130_=_C1580 ,C130_=_C1581 ,C130_=_C1582 ,C132_=_C135 ,\nC132_=_C136 ,C132_=_C137 ,C132_=_C139 ,C132_=_C163 ,C132_=_C223 ,C132_=_C232 ,\nC132_=_C616 ,C132_=_C826 ,C132_=_C1016 ,C132_=_C1340 ,C132_=_C1492 ,C132_=_C1521 ,\nC132_=_C1534 ,C132_=_C1546 ,C132_=_C1557 ,C132_=_C1584 ,C132_=_C1592 ,C132_=_C1593 ,\nC132_=_C1594 ,C132_=_C1595 ,C132_=_C1596 ,C132_=_C1597 ,C132_=_C1598 ,C135_=_C136 ,\nC135_=_C137 ,C135_=_C139 ,C135_=_C235 ,C135_=_C269 ,C135_=_C388 ,C135_=_C619 ,\nC135_=_C829 ,C135_=_C1019 ,C135_=_C1190 ,C135_=_C1343 ,C135_=_C1495 ,C135_=_C1510 ,\nC135_=_C1524 ,C135_=_C1537 ,C135_=_C1549 ,C135_=_C1560 ,C135_=_C1570 ,C135_=_C1587 ,\nC135_=_C1594 ,C135_=_C1600 ,C135_=_C1605 ,C135_=_C1610 ,C135_=_C1611 ,C135_=_C1612 ,\nC136_=_C137 ,C136_=_C139 ,C136_=_C227 ,C136_=_C272 ,C136_=_C389 ,C136_=_C620 ,\nC136_=_C830 ,C136_=_C1020 ,C136_=_C1191 ,C136_=_C1344 ,C136_=_C1496 ,C136_=_C1511 ,\nC136_=_C1525 ,C136_=_C1538 ,C136_=_C1550 ,C136_=_C1561 ,C136_=_C1580 ,C136_=_C1588 ,\nC136_=_C1595 ,C136_=_C1601 ,C136_=_C1606 ,C136_=_C1610 ,C136_=_C1614 ,C136_=_C1615 ,\nC137_=_C139 ,C137_=_C182 ,C137_=_C228 ,C137_=_C390 ,C137_=_C621 ,C137_=_C831 ,\nC137_=_C1021 ,C137_=_C1192 ,C137_=_C1345 ,C137_=_C1497 ,C137_=_C1512 ,C137_=_C1539 ,\nC137_=_C1551 ,C137_=_C1562 ,C137_=_C1581 ,C137_=_C1589 ,C137_=_C1596 ,C137_=_C1602 ,\nC137_=_C1607 ,C137_=_C1611 ,C137_=_C1614 ,C137_=_C1617 ,C137_=_C1618 ,C139_=_C230 ,\nC139_=_C239 ,C139_=_C269 ,C139_=_C272 ,C139_=_C392 ,C139_=_C623 ,C139_=_C833 ,\nC139_=_C1023 ,C139_=_C1347 ,C139_=_C1499 ,C139_=_C1514 ,C139_=_C1528 ,C139_=_C1541 ,\nC139_=_C1553 ,C139_=_C1564 ,C139_=_C1591 ,C139_=_C1598 ,C139_=_C1604 ,C139_=_C1609 ,\nC139_=_C1618 ,C139_=_C1619 ,C160_=_C163 ,C160_=_C174 ,C160_=_C223 ,C160_=_C227 ,\nC160_=_C228 ,C160_=_C230 ,C160_=_C413 ,C160_=_C644 ,C160_=_C854 ,C160_=_C1044 ,\nC160_=_C1215 ,C160_=_C1368 ,C160_=_C1624 ,C160_=_C1743 ,C160_=_C1756 ,C160_=_C1768 ,\nC160_=_C1779 ,C160_=_C1790 ,C160_=_C1791 ,C160_=_C1793 ,C160_=_C1794 ,C160_=_C1795 ,\nC160_=_C1796 ,C160_=_C1797 ,C160_=_C1798 ,C160_=_C1799 ,C163_=_C223 ,C163_=_C232 ,\nC163_=_C416 ,C163_=_C647 ,C163_=_C857 ,C163_=_C1047 ,C163_=_C1371 ,C163_=_C1627 ,\nC163_=_C1746 ,C163_=_C1759 ,C163_=_C1771 ,C163_=_C1782 ,C163_=_C1801 ,C163_=_C1809 ,\nC163_=_C1817 ,C163_=_C1818 ,C163_=_C1819 ,C163_=_C1820 ,C163_=_C1821 ,C163_=_C1822 ,\nC163_=_C1823 ,C174_=_C182 ,C174_=_C223 ,C174_=_C227 ,C174_=_C228 ,C174_=_C230 ,\nC174_=_C427 ,C174_=_C658 ,C174_=_C868 ,C174_=_C1058 ,C174_=_C1229 ,C174_=_C1382 ,\nC174_=_C1638 ,C174_=_C1743 ,C174_=_C1847 ,C174_=_C1859 ,C174_=_C1870 ,C174_=_C1881 ,\nC174_=_C1882 ,C174_=_C1883 ,C174_=_C1884 ,C174_=_C1885 ,C174_=_C1886 ,C174_=_C1887 ,\nC174_=_C1889 ,C174_=_C1890 ,C182_=_C228 ,C182_=_C435 ,C182_=_C666 ,C182_=_C876 ,\nC182_=_C1066 ,C182_=_C1237 ,C182_=_C1390 ,C182_=_C1646 ,C182_=_C1751 ,C182_=_C1855 ,\nC182_=_C1867 ,C182_=_C1878 ,C182_=_C1897 ,C182_=_C1905 ,C182_=_C1912 ,C182_=_C1918 ,\nC182_=_C1923 ,C182_=_C1927 ,C182_=_C1930 ,C182_=_C1933 ,C182_=_C1934 ,C223_=_C227 ,\nC223_=_C228 ,C223_=_C230 ,C223_=_C232 ,C223_=_C707 ,C223_=_C917 ,C223_=_C1107 ,\nC223_=_C1278 ,C223_=_C1431 ,C223_=_C1687 ,C223_=_C1883 ,C223_=_C1961 ,C223_=_C2027 ,\nC223_=_C2082 ,C223_=_C2136 ,C223_=_C2144 ,C223_=_C2152 ,C223_=_C2153 ,C223_=_C2154 ,\nC223_=_C2155 ,C223_=_C2156 ,C223_=_C2157 ,C223_=_C2158 ,C227_=_C228 ,C227_=_C230 ,\nC227_=_C272 ,C227_=_C480 ,C227_=_C711 ,C227_=_C921 ,C227_=_C1111 ,C227_=_C1282 ,\nC227_=_C1435 ,C227_=_C1691 ,C227_=_C1796 ,C227_=_C1887 ,C227_=_C1965 ,C227_=_C2031 ,\nC227_=_C2086 ,C227_=_C2140 ,C227_=_C2148 ,C227_=_C2155 ,C227_=_C2161 ,C227_=_C2166 ,\nC227_=_C2170 ,C227_=_C2174 ,C227_=_C2175 ,C228_=_C230 ,C228_=_C481 ,C228_=_C712 ,\nC228_=_C922 ,C228_=_C1112 ,C228_=_C1283 ,C228_=_C1436 ,C228_=_C1692 ,C228_=_C1797 ,\nC228_=_C1966 ,C228_=_C2032 ,C228_=_C2087 ,C228_=_C2141 ,C228_=_C2149 ,C228_=_C2156 ,\nC228_=_C2162 ,C228_=_C2167 ,C228_=_C2171 ,C228_=_C2174 ,C228_=_C2177 ,C228_=_C2178 ,\nC230_=_C239 ,C230_=_C269 ,C230_=_C272 ,C230_=_C483 ,C230_=_C714 ,C230_=_C924 ,\nC230_=_C1114 ,C230_=_C1285 ,C230_=_C1438 ,C230_=_C1694 ,C230_=_C1799 ,C230_=_C1890 ,\nC230_=_C1968 ,C230_=_C2034 ,C230_=_C2089 ,C230_=_C2143 ,C230_=_C2151 ,C230_=_C2158 ,\nC230_=_C2164 ,C230_=_C2169 ,C230_=_C2173 ,C230_=_C2178 ,C230_=_C2179 ,C232_=_C235 ,\nC232_=_C239 ,C232_=_C485 ,C232_=_C716 ,C232_=_C1116 ,C232_=_C1440 ,C232_=_C1696 ,\nC232_=_C1801 ,C232_=_C1892 ,C232_=_C1970 ,C232_=_C2036 ,C232_=_C2091 ,C232_=_C2136 ,\nC232_=_C2180 ,C232_=_C2188 ,C232_=_C2189 ,C232_=_C2190 ,C232_=_C2191 ,C232_=_C2192 ,\nC232_=_C2193 ,C232_=_C2194 ,C235_=_C239 ,C235_=_C269 ,C235_=_C488 ,C235_=_C719 ,\nC235_=_C929 ,C235_=_C1119 ,C235_=_C1290 ,C235_=_C1443 ,C235_=_C1699 ,C235_=_C1804 ,\nC235_=_C1895 ,C235_=_C1973 ,C235_=_C2039 ,C235_=_C2094 ,C235_=_C2139 ,C235_=_C2183 ,\nC235_=_C2190 ,C235_=_C2196 ,C235_=_C2201 ,C235_=_C2206 ,C235_=_C2207 ,C235_=_C2208 ,\nC239_=_C269 ,C239_=_C272 ,C239_=_C492 ,C239_=_C723 ,C239_=_C1123 ,C239_=_C1447 ,\nC239_=_C1703 ,C239_=_C1808 ,C239_=_C1899 ,C239_=_C1977 ,C239_=_C2043 ,C239_=_C2098 ,\nC239_=_C2143 ,C239_=_C2187 ,C239_=_C2194 ,C239_=_C2200 ,C239_=_C2205 ,C239_=_C2212 ,\nC239_=_C2214 ,C239_=_C2215 ,C269_=_C272 ,C269_=_C522 ,C269_=_C753 ,C269_=_C963 ,\nC269_=_C1153 ,C269_=_C1324 ,C269_=_C1477 ,C269_=_C1733 ,C269_=_C1838 ,C269_=_C1929 ,\nC269_=_C2007 ,C269_=_C2073 ,C269_=_C2128 ,C269_=_C2173 ,C269_=_C2237 ,C269_=_C2258 ,\nC269_=_C2273 ,C269_=_C2283 ,C269_=_C2292 ,C269_=_C2294 ,C269_=_C2295 ,C272_=_C525 ,\nC272_=_C756 ,C272_=_C966 ,C272_=_C1156 ,C272_=_C1327 ,C272_=_C1480 ,C272_=_C1736 ,\nC272_=_C1841 ,C272_=_C1932 ,C272_=_C2010 ,C272_=_C2076 ,C272_=_C2131 ,C272_=_C2212 ,\nC272_=_C2240 ,C272_=_C2261 ,C272_=_C2276 ,C272_=_C2286 ,C272_=_C2292 ,C272_=_C2297 ,\nC272_=_C2298 ,C280_=_C287 ,C280_=_C290 ,C280_=_C301 ,C280_=_C321 ,C280_=_C340 ,\nC280_=_C358 ,C280_=_C376 ,C280_=_C377 ,C280_=_C378 ,C280_=_C379 ,C280_=_C380 ,\nC280_=_C381 ,C280_=_C383 ,C280_=_C384 ,C280_=_C386 ,C280_=_C387 ,C280_=_C388 ,\nC280_=_C389 ,C280_=_C390 ,C280_=_C391 ,C280_=_C392 ,C280_=_C571 ,C280_=_C608 ,\nC280_=_C609 ,C280_=_C613 ,C280_=_C614 ,C280_=_C616 ,C280_=_C619 ,C280_=_C620 ,\nC280_=_C621 ,C280_=_C623 ,C287_=_C290 ,C287_=_C308 ,C287_=_C328 ,C287_=_C347 ,\nC287_=_C365 ,C287_=_C398 ,C287_=_C413 ,C287_=_C427 ,C287_=_C440 ,C287_=_C452 ,\nC287_=_C463 ,C287_=_C474 ,C287_=_C475 ,C287_=_C477 ,C287_=_C478 ,C287_=_C479 ,\nC287_=_C480 ,C287_=_C481 ,C287_=_C482 ,C287_=_C483 ,C287_=_C613 ,C287_=_C644 ,\nC287_=_C658 ,C287_=_C707 ,C287_=_C711 ,C287_=_C712 ,C287_=_C714 ,C290_=_C311 ,\nC290_=_C331 ,C290_=_C350 ,C290_=_C368 ,C290_=_C401 ,C290_=_C416 ,C290_=_C430 ,\nC290_=_C443 ,C290_=_C455 ,C290_=_C466 ,C290_=_C485 ,C290_=_C493 ,C290_=_C501 ,\nC290_=_C502 ,C290_=_C503 ,C290_=_C504 ,C290_=_C505 ,C290_=_C506 ,C290_=_C507 ,\nC290_=_C542 ,C290_=_C581 ,C290_=_C616 ,C290_=_C647 ,C290_=_C707 ,C290_=_C716 ,\nC299_=_C301 ,C299_=_C308 ,C299_=_C309 ,C299_=_C311 ,C299_=_C318 ,C299_=_C340 ,\nC299_=_C342 ,C299_=_C347 ,C299_=_C348 ,C299_=_C350 ,C299_=_C357 ,C299_=_C530 ,\nC299_=_C760 ,C299_=_C780 ,C299_=_C781 ,C299_=_C782 ,C299_=_C783 ,C299_=_C784 ,\nC299_=_C785 ,C299_=_C786 ,C299_=_C787 ,C299_=_C788 ,C299_=_C790 ,C299_=_C792 ,\nC299_=_C793 ,C299_=_C794 ,C299_=_C795 ,C299_=_C796 ,C299_=_C797 ,C301_=_C308 ,\nC301_=_C309 ,C301_=_C311 ,C301_=_C318 ,C301_=_C321 ,C301_=_C340 ,C301_=_C358 ,\nC301_=_C376 ,C301_=_C377 ,C301_=_C378 ,C301_=_C379 ,C301_=_C380 ,C301_=_C381 ,\nC301_=_C383 ,C301_=_C384 ,C301_=_C386 ,C301_=_C387 ,C301_=_C388 ,C301_=_C389 ,\nC301_=_C390 ,C301_=_C391 ,C301_=_C392 ,C301_=_C781 ,C301_=_C818 ,C301_=_C819 ,\nC301_=_C823 ,C301_=_C824 ,C301_=_C826 ,C301_=_C829 ,C301_=_C830 ,C301_=_C831 ,\nC301_=_C833 ,C308_=_C309 ,C308_=_C311 ,C308_=_C318 ,C308_=_C328 ,C308_=_C347 ,\nC308_=_C365 ,C308_=_C398 ,C308_=_C413 ,C308_=_C427 ,C308_=_C440 ,C308_=_C452 ,\nC308_=_C463 ,C308_=_C474 ,C308_=_C475 ,C308_=_C477 ,C308_=_C478 ,C308_=_C479 ,\nC308_=_C480 ,C308_=_C481 ,C308_=_C482 ,C308_=_C483 ,C308_=_C788 ,C308_=_C823 ,\nC308_=_C854 ,C308_=_C868 ,C308_=_C915 ,C308_=_C917 ,C308_=_C921 ,C308_=_C922 ,\nC308_=_C924 ,C309_=_C311 ,C309_=_C318 ,C309_=_C348 ,C309_=_C383 ,C309_=_C474 ,\nC309_=_C485 ,C309_=_C488 ,C309_=_C492 ,C309_=_C540 ,C309_=_C770 ,C309_=_C807 ,\nC309_=_C824 ,C309_=_C840 ,C309_=_C855 ,C309_=_C869 ,C309_=_C882 ,C309_=_C894 ,\nC309_=_C905</w:t>
      </w:r>
    </w:p>
    <w:p>
      <w:pPr>
        <w:pStyle w:val="PreformattedText"/>
        <w:bidi w:val="0"/>
        <w:spacing w:before="0" w:after="0"/>
        <w:jc w:val="left"/>
        <w:rPr/>
      </w:pPr>
      <w:r>
        <w:rPr/>
        <w:t xml:space="preserve"> </w:t>
      </w:r>
      <w:r>
        <w:rPr/>
        <w:t>,C309_=_C915 ,C309_=_C925 ,C309_=_C927 ,C309_=_C928 ,C309_=_C929 ,\nC309_=_C930 ,C309_=_C931 ,C309_=_C932 ,C311_=_C318 ,C311_=_C331 ,C311_=_C350 ,\nC311_=_C368 ,C311_=_C401 ,C311_=_C416 ,C311_=_C430 ,C311_=_C443 ,C311_=_C455 ,\nC311_=_C466 ,C311_=_C485 ,C311_=_C493 ,C311_=_C501 ,C311_=_C502 ,C311_=_C503 ,\nC311_=_C504 ,C311_=_C505 ,C311_=_C506 ,C311_=_C507 ,C311_=_C542 ,C311_=_C772 ,\nC311_=_C809 ,C311_=_C826 ,C311_=_C842 ,C311_=_C857 ,C311_=_C871 ,C311_=_C884 ,\nC311_=_C896 ,C311_=_C907 ,C311_=_C917 ,C311_=_C934 ,C311_=_C942 ,C311_=_C943 ,\nC311_=_C944 ,C311_=_C945 ,C311_=_C946 ,C311_=_C947 ,C311_=_C948 ,C318_=_C357 ,\nC318_=_C392 ,C318_=_C483 ,C318_=_C492 ,C318_=_C507 ,C318_=_C522 ,C318_=_C525 ,\nC318_=_C549 ,C318_=_C779 ,C318_=_C816 ,C318_=_C833 ,C318_=_C849 ,C318_=_C864 ,\nC318_=_C878 ,C318_=_C891 ,C318_=_C903 ,C318_=_C914 ,C318_=_C924 ,C318_=_C941 ,\nC318_=_C948 ,C318_=_C954 ,C318_=_C959 ,C318_=_C963 ,C318_=_C966 ,C318_=_C968 ,\nC318_=_C969 ,C321_=_C328 ,C321_=_C331 ,C321_=_C340 ,C321_=_C358 ,C321_=_C376 ,\nC321_=_C377 ,C321_=_C378 ,C321_=_C379 ,C321_=_C380 ,C321_=_C381 ,C321_=_C383 ,\nC321_=_C384 ,C321_=_C386 ,C321_=_C387 ,C321_=_C388 ,C321_=_C389 ,C321_=_C390 ,\nC321_=_C391 ,C321_=_C392 ,C321_=_C971 ,C321_=_C1008 ,C321_=_C1009 ,C321_=_C1013 ,\nC321_=_C1014 ,C321_=_C1016 ,C321_=_C1019 ,C321_=_C1020 ,C321_=_C1021 ,C321_=_C1023 ,\nC328_=_C331 ,C328_=_C347 ,C328_=_C365 ,C328_=_C398 ,C328_=_C413 ,C328_=_C427 ,\nC328_=_C440 ,C328_=_C452 ,C328_=_C463 ,C328_=_C474 ,C328_=_C475 ,C328_=_C477 ,\nC328_=_C478 ,C328_=_C479 ,C328_=_C480 ,C328_=_C481 ,C328_=_C482 ,C328_=_C483 ,\nC328_=_C1013 ,C328_=_C1044 ,C328_=_C1058 ,C328_=_C1107 ,C328_=_C1111 ,C328_=_C1112 ,\nC328_=_C1114 ,C331_=_C350 ,C331_=_C368 ,C331_=_C401 ,C331_=_C416 ,C331_=_C430 ,\nC331_=_C443 ,C331_=_C455 ,C331_=_C466 ,C331_=_C485 ,C331_=_C493 ,C331_=_C501 ,\nC331_=_C502 ,C331_=_C503 ,C331_=_C504 ,C331_=_C505 ,C331_=_C506 ,C331_=_C507 ,\nC331_=_C772 ,C331_=_C981 ,C331_=_C1016 ,C331_=_C1047 ,C331_=_C1107 ,C331_=_C1116 ,\nC340_=_C342 ,C340_=_C347 ,C340_=_C348 ,C340_=_C350 ,C340_=_C357 ,C340_=_C358 ,\nC340_=_C376 ,C340_=_C377 ,C340_=_C378 ,C340_=_C379 ,C340_=_C380 ,C340_=_C381 ,\nC340_=_C383 ,C340_=_C384 ,C340_=_C386 ,C340_=_C387 ,C340_=_C388 ,C340_=_C389 ,\nC340_=_C390 ,C340_=_C391 ,C340_=_C392 ,C340_=_C571 ,C340_=_C781 ,C340_=_C971 ,\nC340_=_C1160 ,C340_=_C1178 ,C340_=_C1180 ,C340_=_C1181 ,C340_=_C1182 ,C340_=_C1183 ,\nC340_=_C1184 ,C340_=_C1186 ,C340_=_C1188 ,C340_=_C1189 ,C340_=_C1190 ,C340_=_C1191 ,\nC340_=_C1192 ,C340_=_C1193 ,C342_=_C347 ,C342_=_C348 ,C342_=_C350 ,C342_=_C357 ,\nC342_=_C377 ,C342_=_C413 ,C342_=_C416 ,C342_=_C573 ,C342_=_C783 ,C342_=_C973 ,\nC342_=_C1162 ,C342_=_C1195 ,C342_=_C1211 ,C342_=_C1212 ,C342_=_C1213 ,C342_=_C1214 ,\nC342_=_C1215 ,C342_=_C1216 ,C342_=_C1217 ,C342_=_C1219 ,C342_=_C1220 ,C342_=_C1221 ,\nC342_=_C1222 ,C342_=_C1223 ,C342_=_C1224 ,C342_=_C1225 ,C347_=_C348 ,C347_=_C350 ,\nC347_=_C357 ,C347_=_C365 ,C347_=_C398 ,C347_=_C413 ,C347_=_C427 ,C347_=_C440 ,\nC347_=_C452 ,C347_=_C463 ,C347_=_C474 ,C347_=_C475 ,C347_=_C477 ,C347_=_C478 ,\nC347_=_C479 ,C347_=_C480 ,C347_=_C481 ,C347_=_C482 ,C347_=_C483 ,C347_=_C788 ,\nC347_=_C1184 ,C347_=_C1215 ,C347_=_C1229 ,C347_=_C1276 ,C347_=_C1278 ,C347_=_C1282 ,\nC347_=_C1283 ,C347_=_C1285 ,C348_=_C350 ,C348_=_C357 ,C348_=_C383 ,C348_=_C474 ,\nC348_=_C485 ,C348_=_C488 ,C348_=_C492 ,C348_=_C579 ,C348_=_C979 ,C348_=_C1168 ,\nC348_=_C1201 ,C348_=_C1216 ,C348_=_C1230 ,C348_=_C1243 ,C348_=_C1255 ,C348_=_C1266 ,\nC348_=_C1276 ,C348_=_C1286 ,C348_=_C1288 ,C348_=_C1289 ,C348_=_C1290 ,C348_=_C1291 ,\nC348_=_C1292 ,C348_=_C1293 ,C350_=_C357 ,C350_=_C368 ,C350_=_C401 ,C350_=_C416 ,\nC350_=_C430 ,C350_=_C443 ,C350_=_C455 ,C350_=_C466 ,C350_=_C485 ,C350_=_C493 ,\nC350_=_C501 ,C350_=_C502 ,C350_=_C503 ,C350_=_C504 ,C350_=_C505 ,C350_=_C506 ,\nC350_=_C507 ,C350_=_C581 ,C350_=_C981 ,C350_=_C1170 ,C350_=_C1203 ,C350_=_C1232 ,\nC350_=_C1245 ,C350_=_C1257 ,C350_=_C1268 ,C350_=_C1278 ,C350_=_C1295 ,C350_=_C1303 ,\nC350_=_C1304 ,C350_=_C1305 ,C350_=_C1306 ,C350_=_C1307 ,C350_=_C1308 ,C350_=_C1309 ,\nC357_=_C392 ,C357_=_C483 ,C357_=_C492 ,C357_=_C507 ,C357_=_C522 ,C357_=_C525 ,\nC357_=_C588 ,C357_=_C988 ,C357_=_C1177 ,C357_=_C1210 ,C357_=_C1225 ,C357_=_C1239 ,\nC357_=_C1252 ,C357_=_C1264 ,C357_=_C1275 ,C357_=_C1285 ,C357_=_C1302 ,C357_=_C1309 ,\nC357_=_C1315 ,C357_=_C1320 ,C357_=_C1324 ,C357_=_C1327 ,C357_=_C1329 ,C357_=_C1330 ,\nC358_=_C365 ,C358_=_C368 ,C358_=_C376 ,C358_=_C377 ,C358_=_C378 ,C358_=_C379 ,\nC358_=_C380 ,C358_=_C381 ,C358_=_C383 ,C358_=_C384 ,C358_=_C386 ,C358_=_C387 ,\nC358_=_C388 ,C358_=_C389 ,C358_=_C390 ,C358_=_C391 ,C358_=_C392 ,C358_=_C1160 ,\nC358_=_C1332 ,C358_=_C1333 ,C358_=_C1337 ,C358_=_C1338 ,C358_=_C1340 ,C358_=_C1343 ,\nC358_=_C1344 ,C358_=_C1345 ,C358_=_C1347 ,C365_=_C368 ,C365_=_C398 ,C365_=_C413 ,\nC365_=_C427 ,C365_=_C440 ,C365_=_C452 ,C365_=_C463 ,C365_=_C474 ,C365_=_C475 ,\nC365_=_C477 ,C365_=_C478 ,C365_=_C479 ,C365_=_C480 ,C365_=_C481 ,C365_=_C482 ,\nC365_=_C483 ,C365_=_C1337 ,C365_=_C1368 ,C365_=_C1382 ,C365_=_C1431 ,C365_=_C1435 ,\nC365_=_C1436 ,C365_=_C1438 ,C368_=_C401 ,C368_=_C416 ,C368_=_C430 ,C368_=_C443 ,\nC368_=_C455 ,C368_=_C466 ,C368_=_C485 ,C368_=_C493 ,C368_=_C501 ,C368_=_C502 ,\nC368_=_C503 ,C368_=_C504 ,C368_=_C505 ,C368_=_C506 ,C368_=_C507 ,C368_=_C809 ,\nC368_=_C1170 ,C368_=_C1340 ,C368_=_C1371 ,C368_=_C1431 ,C368_=_C1440 ,C376_=_C377 ,\nC376_=_C378 ,C376_=_C379 ,C376_=_C380 ,C376_=_C381 ,C376_=_C383 ,C376_=_C384 ,\nC376_=_C386 ,C376_=_C387 ,C376_=_C388 ,C376_=_C389 ,C376_=_C390 ,C376_=_C391 ,\nC376_=_C392 ,C376_=_C398 ,C376_=_C401 ,C376_=_C1178 ,C376_=_C1484 ,C376_=_C1485 ,\nC376_=_C1489 ,C376_=_C1490 ,C376_=_C1492 ,C376_=_C1495 ,C376_=_C1496 ,C376_=_C1497 ,\nC376_=_C1499 ,C377_=_C378 ,C377_=_C379 ,C377_=_C380 ,C377_=_C381 ,C377_=_C383 ,\nC377_=_C384 ,C377_=_C386 ,C377_=_C387 ,C377_=_C388 ,C377_=_C389 ,C377_=_C390 ,\nC377_=_C391 ,C377_=_C392 ,C377_=_C413 ,C377_=_C416 ,C377_=_C608 ,C377_=_C818 ,\nC377_=_C1008 ,C377_=_C1332 ,C377_=_C1484 ,C377_=_C1500 ,C377_=_C1501 ,C377_=_C1502 ,\nC377_=_C1503 ,C377_=_C1505 ,C377_=_C1506 ,C377_=_C1508 ,C377_=_C1509 ,C377_=_C1510 ,\nC377_=_C1511 ,C377_=_C1512 ,C377_=_C1513 ,C377_=_C1514 ,C378_=_C379 ,C378_=_C380 ,\nC378_=_C381 ,C378_=_C383 ,C378_=_C384 ,C378_=_C386 ,C378_=_C387 ,C378_=_C388 ,\nC378_=_C389 ,C378_=_C390 ,C378_=_C391 ,C378_=_C392 ,C378_=_C427 ,C378_=_C430 ,\nC378_=_C435 ,C378_=_C609 ,C378_=_C819 ,C378_=_C1009 ,C378_=_C1180 ,C378_=_C1333 ,\nC378_=_C1485 ,C378_=_C1500 ,C378_=_C1515 ,C378_=_C1516 ,C378_=_C1517 ,C378_=_C1519 ,\nC378_=_C1520 ,C378_=_C1521 ,C378_=_C1522 ,C378_=_C1523 ,C378_=_C1524 ,C378_=_C1525 ,\nC378_=_C1527 ,C378_=_C1528 ,C379_=_C380 ,C379_=_C381 ,C379_=_C383 ,C379_=_C384 ,\nC379_=_C386 ,C379_=_C387 ,C379_=_C388 ,C379_=_C389 ,C379_=_C390 ,C379_=_C391 ,\nC379_=_C392 ,C379_=_C440 ,C379_=_C443 ,C379_=_C1181 ,C379_=_C1501 ,C379_=_C1515 ,\nC379_=_C1531 ,C379_=_C1532 ,C379_=_C1534 ,C379_=_C1537 ,C379_=_C1538 ,C379_=_C1539 ,\nC379_=_C1541 ,C380_=_C381 ,C380_=_C383 ,C380_=_C384 ,C380_=_C386 ,C380_=_C387 ,\nC380_=_C388 ,C380_=_C389 ,C380_=_C390 ,C380_=_C391 ,C380_=_C392 ,C380_=_C452 ,\nC380_=_C455 ,C380_=_C1182 ,C380_=_C1502 ,C380_=_C1516 ,C380_=_C1543 ,C380_=_C1544 ,\nC380_=_C1546 ,C380_=_C1549 ,C380_=_C1550 ,C380_=_C1551 ,C380_=_C1553 ,C381_=_C383 ,\nC381_=_C384 ,C381_=_C386 ,C381_=_C387 ,C381_=_C388 ,C381_=_C389 ,C381_=_C390 ,\nC381_=_C391 ,C381_=_C392 ,C381_=_C463 ,C381_=_C466 ,C381_=_C1183 ,C381_=_C1503 ,\nC381_=_C1517 ,C381_=_C1554 ,C381_=_C1555 ,C381_=_C1557 ,C381_=_C1560 ,C381_=_C1561 ,\nC381_=_C1562 ,C381_=_C1564 ,C383_=_C384 ,C383_=_C386 ,C383_=_C387 ,C383_=_C388 ,\nC383_=_C389 ,C383_=_C390 ,C383_=_C391 ,C383_=_C392 ,C383_=_C474 ,C383_=_C485 ,\nC383_=_C488 ,C383_=_C492 ,C383_=_C614 ,C383_=_C824 ,C383_=_C1014 ,C383_=_C1338 ,\nC383_=_C1490 ,C383_=_C1505 ,C383_=_C1519 ,C383_=_C1532 ,C383_=_C1544 ,C383_=_C1555 ,\nC383_=_C1565 ,C383_=_C1575 ,C383_=_C1577 ,C383_=_C1578 ,C383_=_C1580 ,C383_=_C1581 ,\nC383_=_C1582 ,C384_=_C386 ,C384_=_C387 ,C384_=_C388 ,C384_=_C389 ,C384_=_C390 ,\nC384_=_C391 ,C384_=_C392 ,C384_=_C475 ,C384_=_C493 ,C384_=_C1186 ,C384_=_C1506 ,\nC384_=_C1520 ,C384_=_C1566 ,C384_=_C1575 ,C384_=_C1584 ,C384_=_C1587 ,C384_=_C1588 ,\nC384_=_C1589 ,C384_=_C1591 ,C386_=_C387 ,C386_=_C388 ,C386_=_C389 ,C386_=_C390 ,\nC386_=_C391 ,C386_=_C392 ,C386_=_C477 ,C386_=_C501 ,C386_=_C1188 ,C386_=_C1508 ,\nC386_=_C1522 ,C386_=_C1568 ,C386_=_C1577 ,C386_=_C1592 ,C386_=_C1600 ,C386_=_C1601 ,\nC386_=_C1602 ,C386_=_C1604 ,C387_=_C388 ,C387_=_C389 ,C387_=_C390 ,C387_=_C391 ,\nC387_=_C392 ,C387_=_C478 ,C387_=_C502 ,C387_=_C1189 ,C387_=_C1509 ,C387_=_C1523 ,\nC387_=_C1569 ,C387_=_C1578 ,C387_=_C1593 ,C387_=_C1605 ,C387_=_C1606 ,C387_=_C1607 ,\nC387_=_C1609 ,C388_=_C389 ,C388_=_C390 ,C388_=_C391 ,C388_=_C392 ,C388_=_C479 ,\nC388_=_C488 ,C388_=_C503 ,C388_=_C522 ,C388_=_C619 ,C388_=_C829 ,C388_=_C1019 ,\nC388_=_C1190 ,C388_=_C1343 ,C388_=_C1495 ,C388_=_C1510 ,C388_=_C1524 ,C388_=_C1537 ,\nC388_=_C1549 ,C388_=_C1560 ,C388_=_C1570 ,C388_=_C1587 ,C388_=_C1594 ,C388_=_C1600 ,\nC388_=_C1605 ,C388_=_C1610 ,C388_=_C1611 ,C388_=_C1612 ,C389_=_C390 ,C389_=_C391 ,\nC389_=_C392 ,C389_=_C480 ,C389_=_C504 ,C389_=_C525 ,C389_=_C620 ,C389_=_C830 ,\nC389_=_C1020 ,C389_=_C1191 ,C389_=_C1344 ,C389_=_C1496 ,C389_=_C1511 ,C389_=_C1525 ,\nC389_=_C1538 ,C389_=_C1550 ,C389_=_C1561 ,C389_=_C1580 ,C389_=_C1588 ,C389_=_C1595 ,\nC389_=_C1601 ,C389_=_C1606 ,C389_=_C1610 ,C389_=_C1614 ,C389_=_C1615 ,C390_=_C391 ,\nC390_=_C392 ,C390_=_C435 ,C390_=_C481 ,C390_=_C505 ,C390_=_C621 ,C390_=_C831 ,\nC390_=_C1021 ,C390_=_C1192 ,C390_=_C1345 ,C390_=_C1497 ,C390_=_C1512 ,C390_=_C1539 ,\nC390_=_C1551 ,C390_=_C1562 ,C390_=_C1581 ,C390_=_C1589 ,C390_=_C1596 ,C390_=_C1602 ,\nC390_=_C1607 ,C390_=_C1611 ,C390_=_C1614 ,C390_=_C1617 ,C390_=_C1618 ,C391_=_C392 ,\nC391_=_C482 ,C391_=_C506 ,C391_=_C1193 ,C391_=_C1513 ,C391_=_C1527 ,C391_=_C1573 ,\nC391_=_C1582</w:t>
      </w:r>
    </w:p>
    <w:p>
      <w:pPr>
        <w:pStyle w:val="PreformattedText"/>
        <w:bidi w:val="0"/>
        <w:spacing w:before="0" w:after="0"/>
        <w:jc w:val="left"/>
        <w:rPr/>
      </w:pPr>
      <w:r>
        <w:rPr/>
        <w:t xml:space="preserve"> </w:t>
      </w:r>
      <w:r>
        <w:rPr/>
        <w:t>,C391_=_C1597 ,C391_=_C1612 ,C391_=_C1615 ,C391_=_C1617 ,C391_=_C1619 ,\nC392_=_C483 ,C392_=_C492 ,C392_=_C507 ,C392_=_C522 ,C392_=_C525 ,C392_=_C623 ,\nC392_=_C833 ,C392_=_C1023 ,C392_=_C1347 ,C392_=_C1499 ,C392_=_C1514 ,C392_=_C1528 ,\nC392_=_C1541 ,C392_=_C1553 ,C392_=_C1564 ,C392_=_C1591 ,C392_=_C1598 ,C392_=_C1604 ,\nC392_=_C1609 ,C392_=_C1618 ,C392_=_C1619 ,C398_=_C401 ,C398_=_C413 ,C398_=_C427 ,\nC398_=_C440 ,C398_=_C452 ,C398_=_C463 ,C398_=_C474 ,C398_=_C475 ,C398_=_C477 ,\nC398_=_C478 ,C398_=_C479 ,C398_=_C480 ,C398_=_C481 ,C398_=_C482 ,C398_=_C483 ,\nC398_=_C1489 ,C398_=_C1624 ,C398_=_C1638 ,C398_=_C1687 ,C398_=_C1691 ,C398_=_C1692 ,\nC398_=_C1694 ,C401_=_C416 ,C401_=_C430 ,C401_=_C443 ,C401_=_C455 ,C401_=_C466 ,\nC401_=_C485 ,C401_=_C493 ,C401_=_C501 ,C401_=_C502 ,C401_=_C503 ,C401_=_C504 ,\nC401_=_C505 ,C401_=_C506 ,C401_=_C507 ,C401_=_C842 ,C401_=_C1203 ,C401_=_C1492 ,\nC401_=_C1627 ,C401_=_C1687 ,C401_=_C1696 ,C413_=_C416 ,C413_=_C427 ,C413_=_C440 ,\nC413_=_C452 ,C413_=_C463 ,C413_=_C474 ,C413_=_C475 ,C413_=_C477 ,C413_=_C478 ,\nC413_=_C479 ,C413_=_C480 ,C413_=_C481 ,C413_=_C482 ,C413_=_C483 ,C413_=_C644 ,\nC413_=_C854 ,C413_=_C1044 ,C413_=_C1215 ,C413_=_C1368 ,C413_=_C1624 ,C413_=_C1743 ,\nC413_=_C1756 ,C413_=_C1768 ,C413_=_C1779 ,C413_=_C1790 ,C413_=_C1791 ,C413_=_C1793 ,\nC413_=_C1794 ,C413_=_C1795 ,C413_=_C1796 ,C413_=_C1797 ,C413_=_C1798 ,C413_=_C1799 ,\nC416_=_C430 ,C416_=_C443 ,C416_=_C455 ,C416_=_C466 ,C416_=_C485 ,C416_=_C493 ,\nC416_=_C501 ,C416_=_C502 ,C416_=_C503 ,C416_=_C504 ,C416_=_C505 ,C416_=_C506 ,\nC416_=_C507 ,C416_=_C647 ,C416_=_C857 ,C416_=_C1047 ,C416_=_C1371 ,C416_=_C1627 ,\nC416_=_C1746 ,C416_=_C1759 ,C416_=_C1771 ,C416_=_C1782 ,C416_=_C1801 ,C416_=_C1809 ,\nC416_=_C1817 ,C416_=_C1818 ,C416_=_C1819 ,C416_=_C1820 ,C416_=_C1821 ,C416_=_C1822 ,\nC416_=_C1823 ,C427_=_C430 ,C427_=_C435 ,C427_=_C440 ,C427_=_C452 ,C427_=_C463 ,\nC427_=_C474 ,C427_=_C475 ,C427_=_C477 ,C427_=_C478 ,C427_=_C479 ,C427_=_C480 ,\nC427_=_C481 ,C427_=_C482 ,C427_=_C483 ,C427_=_C658 ,C427_=_C868 ,C427_=_C1058 ,\nC427_=_C1229 ,C427_=_C1382 ,C427_=_C1638 ,C427_=_C1743 ,C427_=_C1847 ,C427_=_C1859 ,\nC427_=_C1870 ,C427_=_C1881 ,C427_=_C1882 ,C427_=_C1883 ,C427_=_C1884 ,C427_=_C1885 ,\nC427_=_C1886 ,C427_=_C1887 ,C427_=_C1889 ,C427_=_C1890 ,C430_=_C435 ,C430_=_C443 ,\nC430_=_C455 ,C430_=_C466 ,C430_=_C485 ,C430_=_C493 ,C430_=_C501 ,C430_=_C502 ,\nC430_=_C503 ,C430_=_C504 ,C430_=_C505 ,C430_=_C506 ,C430_=_C507 ,C430_=_C871 ,\nC430_=_C1232 ,C430_=_C1521 ,C430_=_C1746 ,C430_=_C1883 ,C430_=_C1892 ,C430_=_C1912 ,\nC435_=_C481 ,C435_=_C505 ,C435_=_C666 ,C435_=_C876 ,C435_=_C1066 ,C435_=_C1237 ,\nC435_=_C1390 ,C435_=_C1646 ,C435_=_C1751 ,C435_=_C1855 ,C435_=_C1867 ,C435_=_C1878 ,\nC435_=_C1897 ,C435_=_C1905 ,C435_=_C1912 ,C435_=_C1918 ,C435_=_C1923 ,C435_=_C1927 ,\nC435_=_C1930 ,C435_=_C1933 ,C435_=_C1934 ,C440_=_C443 ,C440_=_C452 ,C440_=_C463 ,\nC440_=_C474 ,C440_=_C475 ,C440_=_C477 ,C440_=_C478 ,C440_=_C479 ,C440_=_C480 ,\nC440_=_C481 ,C440_=_C482 ,C440_=_C483 ,C440_=_C1531 ,C440_=_C1756 ,C440_=_C1847 ,\nC440_=_C1961 ,C440_=_C1965 ,C440_=_C1966 ,C440_=_C1968 ,C443_=_C455 ,C443_=_C466 ,\nC443_=_C485 ,C443_=_C493 ,C443_=_C501 ,C443_=_C502 ,C443_=_C503 ,C443_=_C504 ,\nC443_=_C505 ,C443_=_C506 ,C443_=_C507 ,C443_=_C884 ,C443_=_C1245 ,C443_=_C1534 ,\nC443_=_C1759 ,C443_=_C1961 ,C443_=_C1970 ,C452_=_C455 ,C452_=_C463 ,C452_=_C474 ,\nC452_=_C475 ,C452_=_C477 ,C452_=_C478 ,C452_=_C479 ,C452_=_C480 ,C452_=_C481 ,\nC452_=_C482 ,C452_=_C483 ,C452_=_C1543 ,C452_=_C1768 ,C452_=_C1859 ,C452_=_C2027 ,\nC452_=_C2031 ,C452_=_C2032 ,C452_=_C2034 ,C455_=_C466 ,C455_=_C485 ,C455_=_C493 ,\nC455_=_C501 ,C455_=_C502 ,C455_=_C503 ,C455_=_C504 ,C455_=_C505 ,C455_=_C506 ,\nC455_=_C507 ,C455_=_C896 ,C455_=_C1257 ,C455_=_C1546 ,C455_=_C1771 ,C455_=_C2027 ,\nC455_=_C2036 ,C463_=_C466 ,C463_=_C474 ,C463_=_C475 ,C463_=_C477 ,C463_=_C478 ,\nC463_=_C479 ,C463_=_C480 ,C463_=_C481 ,C463_=_C482 ,C463_=_C483 ,C463_=_C1554 ,\nC463_=_C1779 ,C463_=_C1870 ,C463_=_C2082 ,C463_=_C2086 ,C463_=_C2087 ,C463_=_C2089 ,\nC466_=_C485 ,C466_=_C493 ,C466_=_C501 ,C466_=_C502 ,C466_=_C503 ,C466_=_C504 ,\nC466_=_C505 ,C466_=_C506 ,C466_=_C507 ,C466_=_C907 ,C466_=_C1268 ,C466_=_C1557 ,\nC466_=_C1782 ,C466_=_C2082 ,C466_=_C2091 ,C474_=_C475 ,C474_=_C477 ,C474_=_C478 ,\nC474_=_C479 ,C474_=_C480 ,C474_=_C481 ,C474_=_C482 ,C474_=_C483 ,C474_=_C485 ,\nC474_=_C488 ,C474_=_C492 ,C474_=_C915 ,C474_=_C1276 ,C474_=_C1565 ,C474_=_C1790 ,\nC474_=_C1881 ,C474_=_C2136 ,C474_=_C2139 ,C474_=_C2140 ,C474_=_C2141 ,C474_=_C2143 ,\nC475_=_C477 ,C475_=_C478 ,C475_=_C479 ,C475_=_C480 ,C475_=_C481 ,C475_=_C482 ,\nC475_=_C483 ,C475_=_C493 ,C475_=_C1566 ,C475_=_C1791 ,C475_=_C1882 ,C475_=_C2144 ,\nC475_=_C2148 ,C475_=_C2149 ,C475_=_C2151 ,C477_=_C478 ,C477_=_C479 ,C477_=_C480 ,\nC477_=_C481 ,C477_=_C482 ,C477_=_C483 ,C477_=_C501 ,C477_=_C1568 ,C477_=_C1793 ,\nC477_=_C1884 ,C477_=_C2152 ,C477_=_C2161 ,C477_=_C2162 ,C477_=_C2164 ,C478_=_C479 ,\nC478_=_C480 ,C478_=_C481 ,C478_=_C482 ,C478_=_C483 ,C478_=_C502 ,C478_=_C1569 ,\nC478_=_C1794 ,C478_=_C1885 ,C478_=_C2153 ,C478_=_C2166 ,C478_=_C2167 ,C478_=_C2169 ,\nC479_=_C480 ,C479_=_C481 ,C479_=_C482 ,C479_=_C483 ,C479_=_C488 ,C479_=_C503 ,\nC479_=_C522 ,C479_=_C1570 ,C479_=_C1795 ,C479_=_C1886 ,C479_=_C2139 ,C479_=_C2154 ,\nC479_=_C2170 ,C479_=_C2171 ,C479_=_C2173 ,C480_=_C481 ,C480_=_C482 ,C480_=_C483 ,\nC480_=_C504 ,C480_=_C525 ,C480_=_C711 ,C480_=_C921 ,C480_=_C1111 ,C480_=_C1282 ,\nC480_=_C1435 ,C480_=_C1691 ,C480_=_C1796 ,C480_=_C1887 ,C480_=_C1965 ,C480_=_C2031 ,\nC480_=_C2086 ,C480_=_C2140 ,C480_=_C2148 ,C480_=_C2155 ,C480_=_C2161 ,C480_=_C2166 ,\nC480_=_C2170 ,C480_=_C2174 ,C480_=_C2175 ,C481_=_C482 ,C481_=_C483 ,C481_=_C505 ,\nC481_=_C712 ,C481_=_C922 ,C481_=_C1112 ,C481_=_C1283 ,C481_=_C1436 ,C481_=_C1692 ,\nC481_=_C1797 ,C481_=_C1966 ,C481_=_C2032 ,C481_=_C2087 ,C481_=_C2141 ,C481_=_C2149 ,\nC481_=_C2156 ,C481_=_C2162 ,C481_=_C2167 ,C481_=_C2171 ,C481_=_C2174 ,C481_=_C2177 ,\nC481_=_C2178 ,C482_=_C483 ,C482_=_C506 ,C482_=_C1573 ,C482_=_C1798 ,C482_=_C1889 ,\nC482_=_C2157 ,C482_=_C2175 ,C482_=_C2177 ,C482_=_C2179 ,C483_=_C492 ,C483_=_C507 ,\nC483_=_C522 ,C483_=_C525 ,C483_=_C714 ,C483_=_C924 ,C483_=_C1114 ,C483_=_C1285 ,\nC483_=_C1438 ,C483_=_C1694 ,C483_=_C1799 ,C483_=_C1890 ,C483_=_C1968 ,C483_=_C2034 ,\nC483_=_C2089 ,C483_=_C2143 ,C483_=_C2151 ,C483_=_C2158 ,C483_=_C2164 ,C483_=_C2169 ,\nC483_=_C2173 ,C483_=_C2178 ,C483_=_C2179 ,C485_=_C488 ,C485_=_C492 ,C485_=_C493 ,\nC485_=_C501 ,C485_=_C502 ,C485_=_C503 ,C485_=_C504 ,C485_=_C505 ,C485_=_C506 ,\nC485_=_C507 ,C485_=_C716 ,C485_=_C1116 ,C485_=_C1440 ,C485_=_C1696 ,C485_=_C1801 ,\nC485_=_C1892 ,C485_=_C1970 ,C485_=_C2036 ,C485_=_C2091 ,C485_=_C2136 ,C485_=_C2180 ,\nC485_=_C2188 ,C485_=_C2189 ,C485_=_C2190 ,C485_=_C2191 ,C485_=_C2192 ,C485_=_C2193 ,\nC485_=_C2194 ,C488_=_C492 ,C488_=_C503 ,C488_=_C522 ,C488_=_C719 ,C488_=_C929 ,\nC488_=_C1119 ,C488_=_C1290 ,C488_=_C1443 ,C488_=_C1699 ,C488_=_C1804 ,C488_=_C1895 ,\nC488_=_C1973 ,C488_=_C2039 ,C488_=_C2094 ,C488_=_C2139 ,C488_=_C2183 ,C488_=_C2190 ,\nC488_=_C2196 ,C488_=_C2201 ,C488_=_C2206 ,C488_=_C2207 ,C488_=_C2208 ,C492_=_C507 ,\nC492_=_C522 ,C492_=_C525 ,C492_=_C723 ,C492_=_C1123 ,C492_=_C1447 ,C492_=_C1703 ,\nC492_=_C1808 ,C492_=_C1899 ,C492_=_C1977 ,C492_=_C2043 ,C492_=_C2098 ,C492_=_C2143 ,\nC492_=_C2187 ,C492_=_C2194 ,C492_=_C2200 ,C492_=_C2205 ,C492_=_C2212 ,C492_=_C2214 ,\nC492_=_C2215 ,C493_=_C501 ,C493_=_C502 ,C493_=_C503 ,C493_=_C504 ,C493_=_C505 ,\nC493_=_C506 ,C493_=_C507 ,C493_=_C934 ,C493_=_C1295 ,C493_=_C1584 ,C493_=_C1809 ,\nC493_=_C2144 ,C493_=_C2180 ,C501_=_C502 ,C501_=_C503 ,C501_=_C504 ,C501_=_C505 ,\nC501_=_C506 ,C501_=_C507 ,C501_=_C942 ,C501_=_C1303 ,C501_=_C1592 ,C501_=_C1817 ,\nC501_=_C2152 ,C501_=_C2188 ,C502_=_C503 ,C502_=_C504 ,C502_=_C505 ,C502_=_C506 ,\nC502_=_C507 ,C502_=_C943 ,C502_=_C1304 ,C502_=_C1593 ,C502_=_C1818 ,C502_=_C2153 ,\nC502_=_C2189 ,C503_=_C504 ,C503_=_C505 ,C503_=_C506 ,C503_=_C507 ,C503_=_C522 ,\nC503_=_C944 ,C503_=_C1305 ,C503_=_C1594 ,C503_=_C1819 ,C503_=_C2154 ,C503_=_C2190 ,\nC503_=_C2258 ,C504_=_C505 ,C504_=_C506 ,C504_=_C507 ,C504_=_C525 ,C504_=_C945 ,\nC504_=_C1306 ,C504_=_C1595 ,C504_=_C1820 ,C504_=_C2155 ,C504_=_C2191 ,C504_=_C2261 ,\nC505_=_C506 ,C505_=_C507 ,C505_=_C946 ,C505_=_C1307 ,C505_=_C1596 ,C505_=_C1821 ,\nC505_=_C1912 ,C505_=_C2156 ,C505_=_C2192 ,C506_=_C507 ,C506_=_C947 ,C506_=_C1308 ,\nC506_=_C1597 ,C506_=_C1822 ,C506_=_C2157 ,C506_=_C2193 ,C507_=_C522 ,C507_=_C525 ,\nC507_=_C948 ,C507_=_C1309 ,C507_=_C1598 ,C507_=_C1823 ,C507_=_C2158 ,C507_=_C2194 ,\nC507_=_C2258 ,C507_=_C2261 ,C522_=_C525 ,C522_=_C753 ,C522_=_C963 ,C522_=_C1153 ,\nC522_=_C1324 ,C522_=_C1477 ,C522_=_C1733 ,C522_=_C1838 ,C522_=_C1929 ,C522_=_C2007 ,\nC522_=_C2073 ,C522_=_C2128 ,C522_=_C2173 ,C522_=_C2237 ,C522_=_C2258 ,C522_=_C2273 ,\nC522_=_C2283 ,C522_=_C2292 ,C522_=_C2294 ,C522_=_C2295 ,C525_=_C756 ,C525_=_C966 ,\nC525_=_C1156 ,C525_=_C1327 ,C525_=_C1480 ,C525_=_C1736 ,C525_=_C1841 ,C525_=_C1932 ,\nC525_=_C2010 ,C525_=_C2076 ,C525_=_C2131 ,C525_=_C2212 ,C525_=_C2240 ,C525_=_C2261 ,\nC525_=_C2276 ,C525_=_C2286 ,C525_=_C2292 ,C525_=_C2297 ,C525_=_C2298 ,C530_=_C540 ,\nC530_=_C542 ,C530_=_C549 ,C530_=_C571 ,C530_=_C573 ,C530_=_C579 ,C530_=_C581 ,\nC530_=_C588 ,C530_=_C760 ,C530_=_C780 ,C530_=_C781 ,C530_=_C782 ,C530_=_C783 ,\nC530_=_C784 ,C530_=_C785 ,C530_=_C786 ,C530_=_C787 ,C530_=_C788 ,C530_=_C790 ,\nC530_=_C792 ,C530_=_C793 ,C530_=_C794 ,C530_=_C795 ,C530_=_C796 ,C530_=_C797 ,\nC540_=_C542 ,C540_=_C549 ,C540_=_C579 ,C540_=_C614 ,C540_=_C716 ,C540_=_C719 ,\nC540_=_C723 ,C540_=_C770 ,C540_=_C807 ,C540_=_C824 ,C540_=_C840 ,C540_=_C855 ,\nC540_=_C869 ,C540_=_C882 ,C540_=_C894 ,C540_=_C905 ,C540_=_C915 ,C540_=_C925 ,\nC540_=_C927 ,C540_=_C928 ,C540_=_C929 ,C540_=_C930 ,C540_=_C931 ,C540_=_C932 ,\nC542_=_C549 ,C542_=_C581 ,C542_=_C616 ,C542_=_C647 ,C542_=_C707 ,C542_=_C716 ,\nC542_=_C772 ,C542_=_C809 ,C542_=_C826</w:t>
      </w:r>
    </w:p>
    <w:p>
      <w:pPr>
        <w:pStyle w:val="PreformattedText"/>
        <w:bidi w:val="0"/>
        <w:spacing w:before="0" w:after="0"/>
        <w:jc w:val="left"/>
        <w:rPr/>
      </w:pPr>
      <w:r>
        <w:rPr/>
        <w:t xml:space="preserve"> </w:t>
      </w:r>
      <w:r>
        <w:rPr/>
        <w:t>,C542_=_C842 ,C542_=_C857 ,C542_=_C871 ,\nC542_=_C884 ,C542_=_C896 ,C542_=_C907 ,C542_=_C917 ,C542_=_C934 ,C542_=_C942 ,\nC542_=_C943 ,C542_=_C944 ,C542_=_C945 ,C542_=_C946 ,C542_=_C947 ,C542_=_C948 ,\nC549_=_C588 ,C549_=_C623 ,C549_=_C714 ,C549_=_C723 ,C549_=_C753 ,C549_=_C756 ,\nC549_=_C779 ,C549_=_C816 ,C549_=_C833 ,C549_=_C849 ,C549_=_C864 ,C549_=_C878 ,\nC549_=_C891 ,C549_=_C903 ,C549_=_C914 ,C549_=_C924 ,C549_=_C941 ,C549_=_C948 ,\nC549_=_C954 ,C549_=_C959 ,C549_=_C963 ,C549_=_C966 ,C549_=_C968 ,C549_=_C969 ,\nC571_=_C573 ,C571_=_C579 ,C571_=_C581 ,C571_=_C588 ,C571_=_C608 ,C571_=_C609 ,\nC571_=_C613 ,C571_=_C614 ,C571_=_C616 ,C571_=_C619 ,C571_=_C620 ,C571_=_C621 ,\nC571_=_C623 ,C571_=_C781 ,C571_=_C971 ,C571_=_C1160 ,C571_=_C1178 ,C571_=_C1180 ,\nC571_=_C1181 ,C571_=_C1182 ,C571_=_C1183 ,C571_=_C1184 ,C571_=_C1186 ,C571_=_C1188 ,\nC571_=_C1189 ,C571_=_C1190 ,C571_=_C1191 ,C571_=_C1192 ,C571_=_C1193 ,C573_=_C579 ,\nC573_=_C581 ,C573_=_C588 ,C573_=_C608 ,C573_=_C644 ,C573_=_C647 ,C573_=_C783 ,\nC573_=_C973 ,C573_=_C1162 ,C573_=_C1195 ,C573_=_C1211 ,C573_=_C1212 ,C573_=_C1213 ,\nC573_=_C1214 ,C573_=_C1215 ,C573_=_C1216 ,C573_=_C1217 ,C573_=_C1219 ,C573_=_C1220 ,\nC573_=_C1221 ,C573_=_C1222 ,C573_=_C1223 ,C573_=_C1224 ,C573_=_C1225 ,C579_=_C581 ,\nC579_=_C588 ,C579_=_C614 ,C579_=_C716 ,C579_=_C719 ,C579_=_C723 ,C579_=_C979 ,\nC579_=_C1168 ,C579_=_C1201 ,C579_=_C1216 ,C579_=_C1230 ,C579_=_C1243 ,C579_=_C1255 ,\nC579_=_C1266 ,C579_=_C1276 ,C579_=_C1286 ,C579_=_C1288 ,C579_=_C1289 ,C579_=_C1290 ,\nC579_=_C1291 ,C579_=_C1292 ,C579_=_C1293 ,C581_=_C588 ,C581_=_C616 ,C581_=_C647 ,\nC581_=_C707 ,C581_=_C716 ,C581_=_C981 ,C581_=_C1170 ,C581_=_C1203 ,C581_=_C1232 ,\nC581_=_C1245 ,C581_=_C1257 ,C581_=_C1268 ,C581_=_C1278 ,C581_=_C1295 ,C581_=_C1303 ,\nC581_=_C1304 ,C581_=_C1305 ,C581_=_C1306 ,C581_=_C1307 ,C581_=_C1308 ,C581_=_C1309 ,\nC588_=_C623 ,C588_=_C714 ,C588_=_C723 ,C588_=_C753 ,C588_=_C756 ,C588_=_C988 ,\nC588_=_C1177 ,C588_=_C1210 ,C588_=_C1225 ,C588_=_C1239 ,C588_=_C1252 ,C588_=_C1264 ,\nC588_=_C1275 ,C588_=_C1285 ,C588_=_C1302 ,C588_=_C1309 ,C588_=_C1315 ,C588_=_C1320 ,\nC588_=_C1324 ,C588_=_C1327 ,C588_=_C1329 ,C588_=_C1330 ,C608_=_C609 ,C608_=_C613 ,\nC608_=_C614 ,C608_=_C616 ,C608_=_C619 ,C608_=_C620 ,C608_=_C621 ,C608_=_C623 ,\nC608_=_C644 ,C608_=_C647 ,C608_=_C818 ,C608_=_C1008 ,C608_=_C1332 ,C608_=_C1484 ,\nC608_=_C1500 ,C608_=_C1501 ,C608_=_C1502 ,C608_=_C1503 ,C608_=_C1505 ,C608_=_C1506 ,\nC608_=_C1508 ,C608_=_C1509 ,C608_=_C1510 ,C608_=_C1511 ,C608_=_C1512 ,C608_=_C1513 ,\nC608_=_C1514 ,C609_=_C613 ,C609_=_C614 ,C609_=_C616 ,C609_=_C619 ,C609_=_C620 ,\nC609_=_C621 ,C609_=_C623 ,C609_=_C658 ,C609_=_C666 ,C609_=_C819 ,C609_=_C1009 ,\nC609_=_C1180 ,C609_=_C1333 ,C609_=_C1485 ,C609_=_C1500 ,C609_=_C1515 ,C609_=_C1516 ,\nC609_=_C1517 ,C609_=_C1519 ,C609_=_C1520 ,C609_=_C1521 ,C609_=_C1522 ,C609_=_C1523 ,\nC609_=_C1524 ,C609_=_C1525 ,C609_=_C1527 ,C609_=_C1528 ,C613_=_C614 ,C613_=_C616 ,\nC613_=_C619 ,C613_=_C620 ,C613_=_C621 ,C613_=_C623 ,C613_=_C644 ,C613_=_C658 ,\nC613_=_C707 ,C613_=_C711 ,C613_=_C712 ,C613_=_C714 ,C613_=_C823 ,C613_=_C1013 ,\nC613_=_C1184 ,C613_=_C1337 ,C613_=_C1489 ,C613_=_C1531 ,C613_=_C1543 ,C613_=_C1554 ,\nC613_=_C1565 ,C613_=_C1566 ,C613_=_C1568 ,C613_=_C1569 ,C613_=_C1570 ,C613_=_C1573 ,\nC614_=_C616 ,C614_=_C619 ,C614_=_C620 ,C614_=_C621 ,C614_=_C623 ,C614_=_C716 ,\nC614_=_C719 ,C614_=_C723 ,C614_=_C824 ,C614_=_C1014 ,C614_=_C1338 ,C614_=_C1490 ,\nC614_=_C1505 ,C614_=_C1519 ,C614_=_C1532 ,C614_=_C1544 ,C614_=_C1555 ,C614_=_C1565 ,\nC614_=_C1575 ,C614_=_C1577 ,C614_=_C1578 ,C614_=_C1580 ,C614_=_C1581 ,C614_=_C1582 ,\nC616_=_C619 ,C616_=_C620 ,C616_=_C621 ,C616_=_C623 ,C616_=_C647 ,C616_=_C707 ,\nC616_=_C716 ,C616_=_C826 ,C616_=_C1016 ,C616_=_C1340 ,C616_=_C1492 ,C616_=_C1521 ,\nC616_=_C1534 ,C616_=_C1546 ,C616_=_C1557 ,C616_=_C1584 ,C616_=_C1592 ,C616_=_C1593 ,\nC616_=_C1594 ,C616_=_C1595 ,C616_=_C1596 ,C616_=_C1597 ,C616_=_C1598 ,C619_=_C620 ,\nC619_=_C621 ,C619_=_C623 ,C619_=_C719 ,C619_=_C753 ,C619_=_C829 ,C619_=_C1019 ,\nC619_=_C1190 ,C619_=_C1343 ,C619_=_C1495 ,C619_=_C1510 ,C619_=_C1524 ,C619_=_C1537 ,\nC619_=_C1549 ,C619_=_C1560 ,C619_=_C1570 ,C619_=_C1587 ,C619_=_C1594 ,C619_=_C1600 ,\nC619_=_C1605 ,C619_=_C1610 ,C619_=_C1611 ,C619_=_C1612 ,C620_=_C621 ,C620_=_C623 ,\nC620_=_C711 ,C620_=_C756 ,C620_=_C830 ,C620_=_C1020 ,C620_=_C1191 ,C620_=_C1344 ,\nC620_=_C1496 ,C620_=_C1511 ,C620_=_C1525 ,C620_=_C1538 ,C620_=_C1550 ,C620_=_C1561 ,\nC620_=_C1580 ,C620_=_C1588 ,C620_=_C1595 ,C620_=_C1601 ,C620_=_C1606 ,C620_=_C1610 ,\nC620_=_C1614 ,C620_=_C1615 ,C621_=_C623 ,C621_=_C666 ,C621_=_C712 ,C621_=_C831 ,\nC621_=_C1021 ,C621_=_C1192 ,C621_=_C1345 ,C621_=_C1497 ,C621_=_C1512 ,C621_=_C1539 ,\nC621_=_C1551 ,C621_=_C1562 ,C621_=_C1581 ,C621_=_C1589 ,C621_=_C1596 ,C621_=_C1602 ,\nC621_=_C1607 ,C621_=_C1611 ,C621_=_C1614 ,C621_=_C1617 ,C621_=_C1618 ,C623_=_C714 ,\nC623_=_C723 ,C623_=_C753 ,C623_=_C756 ,C623_=_C833 ,C623_=_C1023 ,C623_=_C1347 ,\nC623_=_C1499 ,C623_=_C1514 ,C623_=_C1528 ,C623_=_C1541 ,C623_=_C1553 ,C623_=_C1564 ,\nC623_=_C1591 ,C623_=_C1598 ,C623_=_C1604 ,C623_=_C1609 ,C623_=_C1618 ,C623_=_C1619 ,\nC644_=_C647 ,C644_=_C658 ,C644_=_C707 ,C644_=_C711 ,C644_=_C712 ,C644_=_C714 ,\nC644_=_C854 ,C644_=_C1044 ,C644_=_C1215 ,C644_=_C1368 ,C644_=_C1624 ,C644_=_C1743 ,\nC644_=_C1756 ,C644_=_C1768 ,C644_=_C1779 ,C644_=_C1790 ,C644_=_C1791 ,C644_=_C1793 ,\nC644_=_C1794 ,C644_=_C1795 ,C644_=_C1796 ,C644_=_C1797 ,C644_=_C1798 ,C644_=_C1799 ,\nC647_=_C707 ,C647_=_C716 ,C647_=_C857 ,C647_=_C1047 ,C647_=_C1371 ,C647_=_C1627 ,\nC647_=_C1746 ,C647_=_C1759 ,C647_=_C1771 ,C647_=_C1782 ,C647_=_C1801 ,C647_=_C1809 ,\nC647_=_C1817 ,C647_=_C1818 ,C647_=_C1819 ,C647_=_C1820 ,C647_=_C1821 ,C647_=_C1822 ,\nC647_=_C1823 ,C658_=_C666 ,C658_=_C707 ,C658_=_C711 ,C658_=_C712 ,C658_=_C714 ,\nC658_=_C868 ,C658_=_C1058 ,C658_=_C1229 ,C658_=_C1382 ,C658_=_C1638 ,C658_=_C1743 ,\nC658_=_C1847 ,C658_=_C1859 ,C658_=_C1870 ,C658_=_C1881 ,C658_=_C1882 ,C658_=_C1883 ,\nC658_=_C1884 ,C658_=_C1885 ,C658_=_C1886 ,C658_=_C1887 ,C658_=_C1889 ,C658_=_C1890 ,\nC666_=_C712 ,C666_=_C876 ,C666_=_C1066 ,C666_=_C1237 ,C666_=_C1390 ,C666_=_C1646 ,\nC666_=_C1751 ,C666_=_C1855 ,C666_=_C1867 ,C666_=_C1878 ,C666_=_C1897 ,C666_=_C1905 ,\nC666_=_C1912 ,C666_=_C1918 ,C666_=_C1923 ,C666_=_C1927 ,C666_=_C1930 ,C666_=_C1933 ,\nC666_=_C1934 ,C707_=_C711 ,C707_=_C712 ,C707_=_C714 ,C707_=_C716 ,C707_=_C917 ,\nC707_=_C1107 ,C707_=_C1278 ,C707_=_C1431 ,C707_=_C1687 ,C707_=_C1883 ,C707_=_C1961 ,\nC707_=_C2027 ,C707_=_C2082 ,C707_=_C2136 ,C707_=_C2144 ,C707_=_C2152 ,C707_=_C2153 ,\nC707_=_C2154 ,C707_=_C2155 ,C707_=_C2156 ,C707_=_C2157 ,C707_=_C2158 ,C711_=_C712 ,\nC711_=_C714 ,C711_=_C756 ,C711_=_C921 ,C711_=_C1111 ,C711_=_C1282 ,C711_=_C1435 ,\nC711_=_C1691 ,C711_=_C1796 ,C711_=_C1887 ,C711_=_C1965 ,C711_=_C2031 ,C711_=_C2086 ,\nC711_=_C2140 ,C711_=_C2148 ,C711_=_C2155 ,C711_=_C2161 ,C711_=_C2166 ,C711_=_C2170 ,\nC711_=_C2174 ,C711_=_C2175 ,C712_=_C714 ,C712_=_C922 ,C712_=_C1112 ,C712_=_C1283 ,\nC712_=_C1436 ,C712_=_C1692 ,C712_=_C1797 ,C712_=_C1966 ,C712_=_C2032 ,C712_=_C2087 ,\nC712_=_C2141 ,C712_=_C2149 ,C712_=_C2156 ,C712_=_C2162 ,C712_=_C2167 ,C712_=_C2171 ,\nC712_=_C2174 ,C712_=_C2177 ,C712_=_C2178 ,C714_=_C723 ,C714_=_C753 ,C714_=_C756 ,\nC714_=_C924 ,C714_=_C1114 ,C714_=_C1285 ,C714_=_C1438 ,C714_=_C1694 ,C714_=_C1799 ,\nC714_=_C1890 ,C714_=_C1968 ,C714_=_C2034 ,C714_=_C2089 ,C714_=_C2143 ,C714_=_C2151 ,\nC714_=_C2158 ,C714_=_C2164 ,C714_=_C2169 ,C714_=_C2173 ,C714_=_C2178 ,C714_=_C2179 ,\nC716_=_C719 ,C716_=_C723 ,C716_=_C1116 ,C716_=_C1440 ,C716_=_C1696 ,C716_=_C1801 ,\nC716_=_C1892 ,C716_=_C1970 ,C716_=_C2036 ,C716_=_C2091 ,C716_=_C2136 ,C716_=_C2180 ,\nC716_=_C2188 ,C716_=_C2189 ,C716_=_C2190 ,C716_=_C2191 ,C716_=_C2192 ,C716_=_C2193 ,\nC716_=_C2194 ,C719_=_C723 ,C719_=_C753 ,C719_=_C929 ,C719_=_C1119 ,C719_=_C1290 ,\nC719_=_C1443 ,C719_=_C1699 ,C719_=_C1804 ,C719_=_C1895 ,C719_=_C1973 ,C719_=_C2039 ,\nC719_=_C2094 ,C719_=_C2139 ,C719_=_C2183 ,C719_=_C2190 ,C719_=_C2196 ,C719_=_C2201 ,\nC719_=_C2206 ,C719_=_C2207 ,C719_=_C2208 ,C723_=_C753 ,C723_=_C756 ,C723_=_C1123 ,\nC723_=_C1447 ,C723_=_C1703 ,C723_=_C1808 ,C723_=_C1899 ,C723_=_C1977 ,C723_=_C2043 ,\nC723_=_C2098 ,C723_=_C2143 ,C723_=_C2187 ,C723_=_C2194 ,C723_=_C2200 ,C723_=_C2205 ,\nC723_=_C2212 ,C723_=_C2214 ,C723_=_C2215 ,C753_=_C756 ,C753_=_C963 ,C753_=_C1153 ,\nC753_=_C1324 ,C753_=_C1477 ,C753_=_C1733 ,C753_=_C1838 ,C753_=_C1929 ,C753_=_C2007 ,\nC753_=_C2073 ,C753_=_C2128 ,C753_=_C2173 ,C753_=_C2237 ,C753_=_C2258 ,C753_=_C2273 ,\nC753_=_C2283 ,C753_=_C2292 ,C753_=_C2294 ,C753_=_C2295 ,C756_=_C966 ,C756_=_C1156 ,\nC756_=_C1327 ,C756_=_C1480 ,C756_=_C1736 ,C756_=_C1841 ,C756_=_C1932 ,C756_=_C2010 ,\nC756_=_C2076 ,C756_=_C2131 ,C756_=_C2212 ,C756_=_C2240 ,C756_=_C2261 ,C756_=_C2276 ,\nC756_=_C2286 ,C756_=_C2292 ,C756_=_C2297 ,C756_=_C2298 ,C760_=_C770 ,C760_=_C772 ,\nC760_=_C779 ,C760_=_C780 ,C760_=_C781 ,C760_=_C782 ,C760_=_C783 ,C760_=_C784 ,\nC760_=_C785 ,C760_=_C786 ,C760_=_C787 ,C760_=_C788 ,C760_=_C790 ,C760_=_C792 ,\nC760_=_C793 ,C760_=_C794 ,C760_=_C795 ,C760_=_C796 ,C760_=_C797 ,C760_=_C971 ,\nC760_=_C973 ,C760_=_C979 ,C760_=_C981 ,C760_=_C988 ,C770_=_C772 ,C770_=_C779 ,\nC770_=_C807 ,C770_=_C824 ,C770_=_C840 ,C770_=_C855 ,C770_=_C869 ,C770_=_C882 ,\nC770_=_C894 ,C770_=_C905 ,C770_=_C915 ,C770_=_C925 ,C770_=_C927 ,C770_=_C928 ,\nC770_=_C929 ,C770_=_C930 ,C770_=_C931 ,C770_=_C932 ,C770_=_C979 ,C770_=_C1014 ,\nC770_=_C1116 ,C770_=_C1119 ,C770_=_C1123 ,C772_=_C779 ,C772_=_C809 ,C772_=_C826 ,\nC772_=_C842 ,C772_=_C857 ,C772_=_C871 ,C772_=_C884 ,C772_=_C896 ,C772_=_C907 ,\nC772_=_C917 ,C772_=_C934 ,C772_=_C942 ,C772_=_C943 ,C772_=_C944 ,C772_=_C945 ,\nC772_=_C946 ,C772_=_C947 ,C772_=_C948 ,C772_=_C981 ,C772_=_C1016 ,C772_=_C1047 ,\nC772_=_C1107 ,C772_=_C1116 ,C779_=_C816 ,C779_=_C833 ,C779_=_C849 ,C779_=_C864 ,\nC779_=_C878 ,C779_=_C891 ,C779_=_C903 ,C779_=_C914 ,C779_=_C924</w:t>
      </w:r>
    </w:p>
    <w:p>
      <w:pPr>
        <w:pStyle w:val="PreformattedText"/>
        <w:bidi w:val="0"/>
        <w:spacing w:before="0" w:after="0"/>
        <w:jc w:val="left"/>
        <w:rPr/>
      </w:pPr>
      <w:r>
        <w:rPr/>
        <w:t xml:space="preserve"> </w:t>
      </w:r>
      <w:r>
        <w:rPr/>
        <w:t>,C779_=_C941 ,\nC779_=_C948 ,C779_=_C954 ,C779_=_C959 ,C779_=_C963 ,C779_=_C966 ,C779_=_C968 ,\nC779_=_C969 ,C779_=_C988 ,C779_=_C1023 ,C779_=_C1114 ,C779_=_C1123 ,C779_=_C1153 ,\nC779_=_C1156 ,C780_=_C781 ,C780_=_C782 ,C780_=_C783 ,C780_=_C784 ,C780_=_C785 ,\nC780_=_C786 ,C780_=_C787 ,C780_=_C788 ,C780_=_C790 ,C780_=_C792 ,C780_=_C793 ,\nC780_=_C794 ,C780_=_C795 ,C780_=_C796 ,C780_=_C797 ,C780_=_C807 ,C780_=_C809 ,\nC780_=_C816 ,C780_=_C1160 ,C780_=_C1162 ,C780_=_C1168 ,C780_=_C1170 ,C780_=_C1177 ,\nC781_=_C782 ,C781_=_C783 ,C781_=_C784 ,C781_=_C785 ,C781_=_C786 ,C781_=_C787 ,\nC781_=_C788 ,C781_=_C790 ,C781_=_C792 ,C781_=_C793 ,C781_=_C794 ,C781_=_C795 ,\nC781_=_C796 ,C781_=_C797 ,C781_=_C818 ,C781_=_C819 ,C781_=_C823 ,C781_=_C824 ,\nC781_=_C826 ,C781_=_C829 ,C781_=_C830 ,C781_=_C831 ,C781_=_C833 ,C781_=_C971 ,\nC781_=_C1160 ,C781_=_C1178 ,C781_=_C1180 ,C781_=_C1181 ,C781_=_C1182 ,C781_=_C1183 ,\nC781_=_C1184 ,C781_=_C1186 ,C781_=_C1188 ,C781_=_C1189 ,C781_=_C1190 ,C781_=_C1191 ,\nC781_=_C1192 ,C781_=_C1193 ,C782_=_C783 ,C782_=_C784 ,C782_=_C785 ,C782_=_C786 ,\nC782_=_C787 ,C782_=_C788 ,C782_=_C790 ,C782_=_C792 ,C782_=_C793 ,C782_=_C794 ,\nC782_=_C795 ,C782_=_C796 ,C782_=_C797 ,C782_=_C840 ,C782_=_C842 ,C782_=_C849 ,\nC782_=_C1178 ,C782_=_C1195 ,C782_=_C1201 ,C782_=_C1203 ,C782_=_C1210 ,C783_=_C784 ,\nC783_=_C785 ,C783_=_C786 ,C783_=_C787 ,C783_=_C788 ,C783_=_C790 ,C783_=_C792 ,\nC783_=_C793 ,C783_=_C794 ,C783_=_C795 ,C783_=_C796 ,C783_=_C797 ,C783_=_C818 ,\nC783_=_C854 ,C783_=_C855 ,C783_=_C857 ,C783_=_C864 ,C783_=_C973 ,C783_=_C1162 ,\nC783_=_C1195 ,C783_=_C1211 ,C783_=_C1212 ,C783_=_C1213 ,C783_=_C1214 ,C783_=_C1215 ,\nC783_=_C1216 ,C783_=_C1217 ,C783_=_C1219 ,C783_=_C1220 ,C783_=_C1221 ,C783_=_C1222 ,\nC783_=_C1223 ,C783_=_C1224 ,C783_=_C1225 ,C784_=_C785 ,C784_=_C786 ,C784_=_C787 ,\nC784_=_C788 ,C784_=_C790 ,C784_=_C792 ,C784_=_C793 ,C784_=_C794 ,C784_=_C795 ,\nC784_=_C796 ,C784_=_C797 ,C784_=_C819 ,C784_=_C868 ,C784_=_C869 ,C784_=_C871 ,\nC784_=_C876 ,C784_=_C878 ,C784_=_C1180 ,C784_=_C1211 ,C784_=_C1229 ,C784_=_C1230 ,\nC784_=_C1232 ,C784_=_C1237 ,C784_=_C1239 ,C785_=_C786 ,C785_=_C787 ,C785_=_C788 ,\nC785_=_C790 ,C785_=_C792 ,C785_=_C793 ,C785_=_C794 ,C785_=_C795 ,C785_=_C796 ,\nC785_=_C797 ,C785_=_C882 ,C785_=_C884 ,C785_=_C891 ,C785_=_C1181 ,C785_=_C1212 ,\nC785_=_C1243 ,C785_=_C1245 ,C785_=_C1252 ,C786_=_C787 ,C786_=_C788 ,C786_=_C790 ,\nC786_=_C792 ,C786_=_C793 ,C786_=_C794 ,C786_=_C795 ,C786_=_C796 ,C786_=_C797 ,\nC786_=_C894 ,C786_=_C896 ,C786_=_C903 ,C786_=_C1182 ,C786_=_C1213 ,C786_=_C1255 ,\nC786_=_C1257 ,C786_=_C1264 ,C787_=_C788 ,C787_=_C790 ,C787_=_C792 ,C787_=_C793 ,\nC787_=_C794 ,C787_=_C795 ,C787_=_C796 ,C787_=_C797 ,C787_=_C905 ,C787_=_C907 ,\nC787_=_C914 ,C787_=_C1183 ,C787_=_C1214 ,C787_=_C1266 ,C787_=_C1268 ,C787_=_C1275 ,\nC788_=_C790 ,C788_=_C792 ,C788_=_C793 ,C788_=_C794 ,C788_=_C795 ,C788_=_C796 ,\nC788_=_C797 ,C788_=_C823 ,C788_=_C854 ,C788_=_C868 ,C788_=_C915 ,C788_=_C917 ,\nC788_=_C921 ,C788_=_C922 ,C788_=_C924 ,C788_=_C1184 ,C788_=_C1215 ,C788_=_C1229 ,\nC788_=_C1276 ,C788_=_C1278 ,C788_=_C1282 ,C788_=_C1283 ,C788_=_C1285 ,C790_=_C792 ,\nC790_=_C793 ,C790_=_C794 ,C790_=_C795 ,C790_=_C796 ,C790_=_C797 ,C790_=_C925 ,\nC790_=_C934 ,C790_=_C941 ,C790_=_C1186 ,C790_=_C1217 ,C790_=_C1286 ,C790_=_C1295 ,\nC790_=_C1302 ,C792_=_C793 ,C792_=_C794 ,C792_=_C795 ,C792_=_C796 ,C792_=_C797 ,\nC792_=_C927 ,C792_=_C942 ,C792_=_C954 ,C792_=_C1188 ,C792_=_C1219 ,C792_=_C1288 ,\nC792_=_C1303 ,C792_=_C1315 ,C793_=_C794 ,C793_=_C795 ,C793_=_C796 ,C793_=_C797 ,\nC793_=_C928 ,C793_=_C943 ,C793_=_C959 ,C793_=_C1189 ,C793_=_C1220 ,C793_=_C1289 ,\nC793_=_C1304 ,C793_=_C1320 ,C794_=_C795 ,C794_=_C796 ,C794_=_C797 ,C794_=_C829 ,\nC794_=_C929 ,C794_=_C944 ,C794_=_C963 ,C794_=_C1190 ,C794_=_C1221 ,C794_=_C1290 ,\nC794_=_C1305 ,C794_=_C1324 ,C795_=_C796 ,C795_=_C797 ,C795_=_C830 ,C795_=_C921 ,\nC795_=_C930 ,C795_=_C945 ,C795_=_C966 ,C795_=_C1191 ,C795_=_C1222 ,C795_=_C1282 ,\nC795_=_C1291 ,C795_=_C1306 ,C795_=_C1327 ,C796_=_C797 ,C796_=_C831 ,C796_=_C876 ,\nC796_=_C922 ,C796_=_C931 ,C796_=_C946 ,C796_=_C968 ,C796_=_C1192 ,C796_=_C1223 ,\nC796_=_C1237 ,C796_=_C1283 ,C796_=_C1292 ,C796_=_C1307 ,C796_=_C1329 ,C797_=_C932 ,\nC797_=_C947 ,C797_=_C969 ,C797_=_C1193 ,C797_=_C1224 ,C797_=_C1293 ,C797_=_C1308 ,\nC797_=_C1330 ,C807_=_C809 ,C807_=_C816 ,C807_=_C824 ,C807_=_C840 ,C807_=_C855 ,\nC807_=_C869 ,C807_=_C882 ,C807_=_C894 ,C807_=_C905 ,C807_=_C915 ,C807_=_C925 ,\nC807_=_C927 ,C807_=_C928 ,C807_=_C929 ,C807_=_C930 ,C807_=_C931 ,C807_=_C932 ,\nC807_=_C1168 ,C807_=_C1338 ,C807_=_C1440 ,C807_=_C1443 ,C807_=_C1447 ,C809_=_C816 ,\nC809_=_C826 ,C809_=_C842 ,C809_=_C857 ,C809_=_C871 ,C809_=_C884 ,C809_=_C896 ,\nC809_=_C907 ,C809_=_C917 ,C809_=_C934 ,C809_=_C942 ,C809_=_C943 ,C809_=_C944 ,\nC809_=_C945 ,C809_=_C946 ,C809_=_C947 ,C809_=_C948 ,C809_=_C1170 ,C809_=_C1340 ,\nC809_=_C1371 ,C809_=_C1431 ,C809_=_C1440 ,C816_=_C833 ,C816_=_C849 ,C816_=_C864 ,\nC816_=_C878 ,C816_=_C891 ,C816_=_C903 ,C816_=_C914 ,C816_=_C924 ,C816_=_C941 ,\nC816_=_C948 ,C816_=_C954 ,C816_=_C959 ,C816_=_C963 ,C816_=_C966 ,C816_=_C968 ,\nC816_=_C969 ,C816_=_C1177 ,C816_=_C1347 ,C816_=_C1438 ,C816_=_C1447 ,C816_=_C1477 ,\nC816_=_C1480 ,C818_=_C819 ,C818_=_C823 ,C818_=_C824 ,C818_=_C826 ,C818_=_C829 ,\nC818_=_C830 ,C818_=_C831 ,C818_=_C833 ,C818_=_C854 ,C818_=_C855 ,C818_=_C857 ,\nC818_=_C864 ,C818_=_C1008 ,C818_=_C1332 ,C818_=_C1484 ,C818_=_C1500 ,C818_=_C1501 ,\nC818_=_C1502 ,C818_=_C1503 ,C818_=_C1505 ,C818_=_C1506 ,C818_=_C1508 ,C818_=_C1509 ,\nC818_=_C1510 ,C818_=_C1511 ,C818_=_C1512 ,C818_=_C1513 ,C818_=_C1514 ,C819_=_C823 ,\nC819_=_C824 ,C819_=_C826 ,C819_=_C829 ,C819_=_C830 ,C819_=_C831 ,C819_=_C833 ,\nC819_=_C868 ,C819_=_C869 ,C819_=_C871 ,C819_=_C876 ,C819_=_C878 ,C819_=_C1009 ,\nC819_=_C1180 ,C819_=_C1333 ,C819_=_C1485 ,C819_=_C1500 ,C819_=_C1515 ,C819_=_C1516 ,\nC819_=_C1517 ,C819_=_C1519 ,C819_=_C1520 ,C819_=_C1521 ,C819_=_C1522 ,C819_=_C1523 ,\nC819_=_C1524 ,C819_=_C1525 ,C819_=_C1527 ,C819_=_C1528 ,C823_=_C824 ,C823_=_C826 ,\nC823_=_C829 ,C823_=_C830 ,C823_=_C831 ,C823_=_C833 ,C823_=_C854 ,C823_=_C868 ,\nC823_=_C915 ,C823_=_C917 ,C823_=_C921 ,C823_=_C922 ,C823_=_C924 ,C823_=_C1013 ,\nC823_=_C1184 ,C823_=_C1337 ,C823_=_C1489 ,C823_=_C1531 ,C823_=_C1543 ,C823_=_C1554 ,\nC823_=_C1565 ,C823_=_C1566 ,C823_=_C1568 ,C823_=_C1569 ,C823_=_C1570 ,C823_=_C1573 ,\nC824_=_C826 ,C824_=_C829 ,C824_=_C830 ,C824_=_C831 ,C824_=_C833 ,C824_=_C840 ,\nC824_=_C855 ,C824_=_C869 ,C824_=_C882 ,C824_=_C894 ,C824_=_C905 ,C824_=_C915 ,\nC824_=_C925 ,C824_=_C927 ,C824_=_C928 ,C824_=_C929 ,C824_=_C930 ,C824_=_C931 ,\nC824_=_C932 ,C824_=_C1014 ,C824_=_C1338 ,C824_=_C1490 ,C824_=_C1505 ,C824_=_C1519 ,\nC824_=_C1532 ,C824_=_C1544 ,C824_=_C1555 ,C824_=_C1565 ,C824_=_C1575 ,C824_=_C1577 ,\nC824_=_C1578 ,C824_=_C1580 ,C824_=_C1581 ,C824_=_C1582 ,C826_=_C829 ,C826_=_C830 ,\nC826_=_C831 ,C826_=_C833 ,C826_=_C842 ,C826_=_C857 ,C826_=_C871 ,C826_=_C884 ,\nC826_=_C896 ,C826_=_C907 ,C826_=_C917 ,C826_=_C934 ,C826_=_C942 ,C826_=_C943 ,\nC826_=_C944 ,C826_=_C945 ,C826_=_C946 ,C826_=_C947 ,C826_=_C948 ,C826_=_C1016 ,\nC826_=_C1340 ,C826_=_C1492 ,C826_=_C1521 ,C826_=_C1534 ,C826_=_C1546 ,C826_=_C1557 ,\nC826_=_C1584 ,C826_=_C1592 ,C826_=_C1593 ,C826_=_C1594 ,C826_=_C1595 ,C826_=_C1596 ,\nC826_=_C1597 ,C826_=_C1598 ,C829_=_C830 ,C829_=_C831 ,C829_=_C833 ,C829_=_C929 ,\nC829_=_C944 ,C829_=_C963 ,C829_=_C1019 ,C829_=_C1190 ,C829_=_C1343 ,C829_=_C1495 ,\nC829_=_C1510 ,C829_=_C1524 ,C829_=_C1537 ,C829_=_C1549 ,C829_=_C1560 ,C829_=_C1570 ,\nC829_=_C1587 ,C829_=_C1594 ,C829_=_C1600 ,C829_=_C1605 ,C829_=_C1610 ,C829_=_C1611 ,\nC829_=_C1612 ,C830_=_C831 ,C830_=_C833 ,C830_=_C921 ,C830_=_C930 ,C830_=_C945 ,\nC830_=_C966 ,C830_=_C1020 ,C830_=_C1191 ,C830_=_C1344 ,C830_=_C1496 ,C830_=_C1511 ,\nC830_=_C1525 ,C830_=_C1538 ,C830_=_C1550 ,C830_=_C1561 ,C830_=_C1580 ,C830_=_C1588 ,\nC830_=_C1595 ,C830_=_C1601 ,C830_=_C1606 ,C830_=_C1610 ,C830_=_C1614 ,C830_=_C1615 ,\nC831_=_C833 ,C831_=_C876 ,C831_=_C922 ,C831_=_C931 ,C831_=_C946 ,C831_=_C968 ,\nC831_=_C1021 ,C831_=_C1192 ,C831_=_C1345 ,C831_=_C1497 ,C831_=_C1512 ,C831_=_C1539 ,\nC831_=_C1551 ,C831_=_C1562 ,C831_=_C1581 ,C831_=_C1589 ,C831_=_C1596 ,C831_=_C1602 ,\nC831_=_C1607 ,C831_=_C1611 ,C831_=_C1614 ,C831_=_C1617 ,C831_=_C1618 ,C833_=_C849 ,\nC833_=_C864 ,C833_=_C878 ,C833_=_C891 ,C833_=_C903 ,C833_=_C914 ,C833_=_C924 ,\nC833_=_C941 ,C833_=_C948 ,C833_=_C954 ,C833_=_C959 ,C833_=_C963 ,C833_=_C966 ,\nC833_=_C968 ,C833_=_C969 ,C833_=_C1023 ,C833_=_C1347 ,C833_=_C1499 ,C833_=_C1514 ,\nC833_=_C1528 ,C833_=_C1541 ,C833_=_C1553 ,C833_=_C1564 ,C833_=_C1591 ,C833_=_C1598 ,\nC833_=_C1604 ,C833_=_C1609 ,C833_=_C1618 ,C833_=_C1619 ,C840_=_C842 ,C840_=_C849 ,\nC840_=_C855 ,C840_=_C869 ,C840_=_C882 ,C840_=_C894 ,C840_=_C905 ,C840_=_C915 ,\nC840_=_C925 ,C840_=_C927 ,C840_=_C928 ,C840_=_C929 ,C840_=_C930 ,C840_=_C931 ,\nC840_=_C932 ,C840_=_C1201 ,C840_=_C1490 ,C840_=_C1696 ,C840_=_C1699 ,C840_=_C1703 ,\nC842_=_C849 ,C842_=_C857 ,C842_=_C871 ,C842_=_C884 ,C842_=_C896 ,C842_=_C907 ,\nC842_=_C917 ,C842_=_C934 ,C842_=_C942 ,C842_=_C943 ,C842_=_C944 ,C842_=_C945 ,\nC842_=_C946 ,C842_=_C947 ,C842_=_C948 ,C842_=_C1203 ,C842_=_C1492 ,C842_=_C1627 ,\nC842_=_C1687 ,C842_=_C1696 ,C849_=_C864 ,C849_=_C878 ,C849_=_C891 ,C849_=_C903 ,\nC849_=_C914 ,C849_=_C924 ,C849_=_C941 ,C849_=_C948 ,C849_=_C954 ,C849_=_C959 ,\nC849_=_C963 ,C849_=_C966 ,C849_=_C968 ,C849_=_C969 ,C849_=_C1210 ,C849_=_C1499 ,\nC849_=_C1694 ,C849_=_C1703 ,C849_=_C1733 ,C849_=_C1736 ,C854_=_C855 ,C854_=_C857 ,\nC854_=_C864 ,C854_=_C868 ,C854_=_C915 ,C854_=_C917 ,C854_=_C921 ,C854_=_C922 ,\nC854_=_C924 ,C854_=_C1044 ,C854_=_C1215 ,C854_=_C1368 ,C854_=_C1624 ,C854_=_C1743 ,\nC854_=_C1756 ,C854_=_C1768 ,C854_=_C1779 ,C854_=_C1790 ,C854_=_C1791 ,C854_=_C1793 ,\nC854_=_C1794 ,C854_=_C1795 ,C854_=_C1796 ,C854_=_C1797 ,C854_=_C1798 ,C854_=_C1799 ,\nC855_=_C857 ,C855_=_C864 ,C855_=_C869 ,C855_=_C882 ,C855_=_C894</w:t>
      </w:r>
    </w:p>
    <w:p>
      <w:pPr>
        <w:pStyle w:val="PreformattedText"/>
        <w:bidi w:val="0"/>
        <w:spacing w:before="0" w:after="0"/>
        <w:jc w:val="left"/>
        <w:rPr/>
      </w:pPr>
      <w:r>
        <w:rPr/>
        <w:t xml:space="preserve"> </w:t>
      </w:r>
      <w:r>
        <w:rPr/>
        <w:t>,C855_=_C905 ,\nC855_=_C915 ,C855_=_C925 ,C855_=_C927 ,C855_=_C928 ,C855_=_C929 ,C855_=_C930 ,\nC855_=_C931 ,C855_=_C932 ,C855_=_C1216 ,C855_=_C1505 ,C855_=_C1790 ,C855_=_C1801 ,\nC855_=_C1804 ,C855_=_C1808 ,C857_=_C864 ,C857_=_C871 ,C857_=_C884 ,C857_=_C896 ,\nC857_=_C907 ,C857_=_C917 ,C857_=_C934 ,C857_=_C942 ,C857_=_C943 ,C857_=_C944 ,\nC857_=_C945 ,C857_=_C946 ,C857_=_C947 ,C857_=_C948 ,C857_=_C1047 ,C857_=_C1371 ,\nC857_=_C1627 ,C857_=_C1746 ,C857_=_C1759 ,C857_=_C1771 ,C857_=_C1782 ,C857_=_C1801 ,\nC857_=_C1809 ,C857_=_C1817 ,C857_=_C1818 ,C857_=_C1819 ,C857_=_C1820 ,C857_=_C1821 ,\nC857_=_C1822 ,C857_=_C1823 ,C864_=_C878 ,C864_=_C891 ,C864_=_C903 ,C864_=_C914 ,\nC864_=_C924 ,C864_=_C941 ,C864_=_C948 ,C864_=_C954 ,C864_=_C959 ,C864_=_C963 ,\nC864_=_C966 ,C864_=_C968 ,C864_=_C969 ,C864_=_C1225 ,C864_=_C1514 ,C864_=_C1799 ,\nC864_=_C1808 ,C864_=_C1823 ,C864_=_C1838 ,C864_=_C1841 ,C868_=_C869 ,C868_=_C871 ,\nC868_=_C876 ,C868_=_C878 ,C868_=_C915 ,C868_=_C917 ,C868_=_C921 ,C868_=_C922 ,\nC868_=_C924 ,C868_=_C1058 ,C868_=_C1229 ,C868_=_C1382 ,C868_=_C1638 ,C868_=_C1743 ,\nC868_=_C1847 ,C868_=_C1859 ,C868_=_C1870 ,C868_=_C1881 ,C868_=_C1882 ,C868_=_C1883 ,\nC868_=_C1884 ,C868_=_C1885 ,C868_=_C1886 ,C868_=_C1887 ,C868_=_C1889 ,C868_=_C1890 ,\nC869_=_C871 ,C869_=_C876 ,C869_=_C878 ,C869_=_C882 ,C869_=_C894 ,C869_=_C905 ,\nC869_=_C915 ,C869_=_C925 ,C869_=_C927 ,C869_=_C928 ,C869_=_C929 ,C869_=_C930 ,\nC869_=_C931 ,C869_=_C932 ,C869_=_C1230 ,C869_=_C1519 ,C869_=_C1881 ,C869_=_C1892 ,\nC869_=_C1895 ,C869_=_C1897 ,C869_=_C1899 ,C871_=_C876 ,C871_=_C878 ,C871_=_C884 ,\nC871_=_C896 ,C871_=_C907 ,C871_=_C917 ,C871_=_C934 ,C871_=_C942 ,C871_=_C943 ,\nC871_=_C944 ,C871_=_C945 ,C871_=_C946 ,C871_=_C947 ,C871_=_C948 ,C871_=_C1232 ,\nC871_=_C1521 ,C871_=_C1746 ,C871_=_C1883 ,C871_=_C1892 ,C871_=_C1912 ,C876_=_C878 ,\nC876_=_C922 ,C876_=_C931 ,C876_=_C946 ,C876_=_C968 ,C876_=_C1066 ,C876_=_C1237 ,\nC876_=_C1390 ,C876_=_C1646 ,C876_=_C1751 ,C876_=_C1855 ,C876_=_C1867 ,C876_=_C1878 ,\nC876_=_C1897 ,C876_=_C1905 ,C876_=_C1912 ,C876_=_C1918 ,C876_=_C1923 ,C876_=_C1927 ,\nC876_=_C1930 ,C876_=_C1933 ,C876_=_C1934 ,C878_=_C891 ,C878_=_C903 ,C878_=_C914 ,\nC878_=_C924 ,C878_=_C941 ,C878_=_C948 ,C878_=_C954 ,C878_=_C959 ,C878_=_C963 ,\nC878_=_C966 ,C878_=_C968 ,C878_=_C969 ,C878_=_C1239 ,C878_=_C1528 ,C878_=_C1890 ,\nC878_=_C1899 ,C878_=_C1929 ,C878_=_C1932 ,C878_=_C1934 ,C882_=_C884 ,C882_=_C891 ,\nC882_=_C894 ,C882_=_C905 ,C882_=_C915 ,C882_=_C925 ,C882_=_C927 ,C882_=_C928 ,\nC882_=_C929 ,C882_=_C930 ,C882_=_C931 ,C882_=_C932 ,C882_=_C1243 ,C882_=_C1532 ,\nC882_=_C1970 ,C882_=_C1973 ,C882_=_C1977 ,C884_=_C891 ,C884_=_C896 ,C884_=_C907 ,\nC884_=_C917 ,C884_=_C934 ,C884_=_C942 ,C884_=_C943 ,C884_=_C944 ,C884_=_C945 ,\nC884_=_C946 ,C884_=_C947 ,C884_=_C948 ,C884_=_C1245 ,C884_=_C1534 ,C884_=_C1759 ,\nC884_=_C1961 ,C884_=_C1970 ,C891_=_C903 ,C891_=_C914 ,C891_=_C924 ,C891_=_C941 ,\nC891_=_C948 ,C891_=_C954 ,C891_=_C959 ,C891_=_C963 ,C891_=_C966 ,C891_=_C968 ,\nC891_=_C969 ,C891_=_C1252 ,C891_=_C1541 ,C891_=_C1968 ,C891_=_C1977 ,C891_=_C2007 ,\nC891_=_C2010 ,C894_=_C896 ,C894_=_C903 ,C894_=_C905 ,C894_=_C915 ,C894_=_C925 ,\nC894_=_C927 ,C894_=_C928 ,C894_=_C929 ,C894_=_C930 ,C894_=_C931 ,C894_=_C932 ,\nC894_=_C1255 ,C894_=_C1544 ,C894_=_C2036 ,C894_=_C2039 ,C894_=_C2043 ,C896_=_C903 ,\nC896_=_C907 ,C896_=_C917 ,C896_=_C934 ,C896_=_C942 ,C896_=_C943 ,C896_=_C944 ,\nC896_=_C945 ,C896_=_C946 ,C896_=_C947 ,C896_=_C948 ,C896_=_C1257 ,C896_=_C1546 ,\nC896_=_C1771 ,C896_=_C2027 ,C896_=_C2036 ,C903_=_C914 ,C903_=_C924 ,C903_=_C941 ,\nC903_=_C948 ,C903_=_C954 ,C903_=_C959 ,C903_=_C963 ,C903_=_C966 ,C903_=_C968 ,\nC903_=_C969 ,C903_=_C1264 ,C903_=_C1553 ,C903_=_C2034 ,C903_=_C2043 ,C903_=_C2073 ,\nC903_=_C2076 ,C905_=_C907 ,C905_=_C914 ,C905_=_C915 ,C905_=_C925 ,C905_=_C927 ,\nC905_=_C928 ,C905_=_C929 ,C905_=_C930 ,C905_=_C931 ,C905_=_C932 ,C905_=_C1266 ,\nC905_=_C1555 ,C905_=_C2091 ,C905_=_C2094 ,C905_=_C2098 ,C907_=_C914 ,C907_=_C917 ,\nC907_=_C934 ,C907_=_C942 ,C907_=_C943 ,C907_=_C944 ,C907_=_C945 ,C907_=_C946 ,\nC907_=_C947 ,C907_=_C948 ,C907_=_C1268 ,C907_=_C1557 ,C907_=_C1782 ,C907_=_C2082 ,\nC907_=_C2091 ,C914_=_C924 ,C914_=_C941 ,C914_=_C948 ,C914_=_C954 ,C914_=_C959 ,\nC914_=_C963 ,C914_=_C966 ,C914_=_C968 ,C914_=_C969 ,C914_=_C1275 ,C914_=_C1564 ,\nC914_=_C2089 ,C914_=_C2098 ,C914_=_C2128 ,C914_=_C2131 ,C915_=_C917 ,C915_=_C921 ,\nC915_=_C922 ,C915_=_C924 ,C915_=_C925 ,C915_=_C927 ,C915_=_C928 ,C915_=_C929 ,\nC915_=_C930 ,C915_=_C931 ,C915_=_C932 ,C915_=_C1276 ,C915_=_C1565 ,C915_=_C1790 ,\nC915_=_C1881 ,C915_=_C2136 ,C915_=_C2139 ,C915_=_C2140 ,C915_=_C2141 ,C915_=_C2143 ,\nC917_=_C921 ,C917_=_C922 ,C917_=_C924 ,C917_=_C934 ,C917_=_C942 ,C917_=_C943 ,\nC917_=_C944 ,C917_=_C945 ,C917_=_C946 ,C917_=_C947 ,C917_=_C948 ,C917_=_C1107 ,\nC917_=_C1278 ,C917_=_C1431 ,C917_=_C1687 ,C917_=_C1883 ,C917_=_C1961 ,C917_=_C2027 ,\nC917_=_C2082 ,C917_=_C2136 ,C917_=_C2144 ,C917_=_C2152 ,C917_=_C2153 ,C917_=_C2154 ,\nC917_=_C2155 ,C917_=_C2156 ,C917_=_C2157 ,C917_=_C2158 ,C921_=_C922 ,C921_=_C924 ,\nC921_=_C930 ,C921_=_C945 ,C921_=_C966 ,C921_=_C1111 ,C921_=_C1282 ,C921_=_C1435 ,\nC921_=_C1691 ,C921_=_C1796 ,C921_=_C1887 ,C921_=_C1965 ,C921_=_C2031 ,C921_=_C2086 ,\nC921_=_C2140 ,C921_=_C2148 ,C921_=_C2155 ,C921_=_C2161 ,C921_=_C2166 ,C921_=_C2170 ,\nC921_=_C2174 ,C921_=_C2175 ,C922_=_C924 ,C922_=_C931 ,C922_=_C946 ,C922_=_C968 ,\nC922_=_C1112 ,C922_=_C1283 ,C922_=_C1436 ,C922_=_C1692 ,C922_=_C1797 ,C922_=_C1966 ,\nC922_=_C2032 ,C922_=_C2087 ,C922_=_C2141 ,C922_=_C2149 ,C922_=_C2156 ,C922_=_C2162 ,\nC922_=_C2167 ,C922_=_C2171 ,C922_=_C2174 ,C922_=_C2177 ,C922_=_C2178 ,C924_=_C941 ,\nC924_=_C948 ,C924_=_C954 ,C924_=_C959 ,C924_=_C963 ,C924_=_C966 ,C924_=_C968 ,\nC924_=_C969 ,C924_=_C1114 ,C924_=_C1285 ,C924_=_C1438 ,C924_=_C1694 ,C924_=_C1799 ,\nC924_=_C1890 ,C924_=_C1968 ,C924_=_C2034 ,C924_=_C2089 ,C924_=_C2143 ,C924_=_C2151 ,\nC924_=_C2158 ,C924_=_C2164 ,C924_=_C2169 ,C924_=_C2173 ,C924_=_C2178 ,C924_=_C2179 ,\nC925_=_C927 ,C925_=_C928 ,C925_=_C929 ,C925_=_C930 ,C925_=_C931 ,C925_=_C932 ,\nC925_=_C934 ,C925_=_C941 ,C925_=_C1286 ,C925_=_C1575 ,C925_=_C2180 ,C925_=_C2183 ,\nC925_=_C2187 ,C927_=_C928 ,C927_=_C929 ,C927_=_C930 ,C927_=_C931 ,C927_=_C932 ,\nC927_=_C942 ,C927_=_C954 ,C927_=_C1288 ,C927_=_C1577 ,C927_=_C2188 ,C927_=_C2196 ,\nC927_=_C2200 ,C928_=_C929 ,C928_=_C930 ,C928_=_C931 ,C928_=_C932 ,C928_=_C943 ,\nC928_=_C959 ,C928_=_C1289 ,C928_=_C1578 ,C928_=_C2189 ,C928_=_C2201 ,C928_=_C2205 ,\nC929_=_C930 ,C929_=_C931 ,C929_=_C932 ,C929_=_C944 ,C929_=_C963 ,C929_=_C1119 ,\nC929_=_C1290 ,C929_=_C1443 ,C929_=_C1699 ,C929_=_C1804 ,C929_=_C1895 ,C929_=_C1973 ,\nC929_=_C2039 ,C929_=_C2094 ,C929_=_C2139 ,C929_=_C2183 ,C929_=_C2190 ,C929_=_C2196 ,\nC929_=_C2201 ,C929_=_C2206 ,C929_=_C2207 ,C929_=_C2208 ,C930_=_C931 ,C930_=_C932 ,\nC930_=_C945 ,C930_=_C966 ,C930_=_C1291 ,C930_=_C1580 ,C930_=_C2140 ,C930_=_C2191 ,\nC930_=_C2206 ,C930_=_C2212 ,C931_=_C932 ,C931_=_C946 ,C931_=_C968 ,C931_=_C1292 ,\nC931_=_C1581 ,C931_=_C1897 ,C931_=_C2141 ,C931_=_C2192 ,C931_=_C2207 ,C931_=_C2214 ,\nC932_=_C947 ,C932_=_C969 ,C932_=_C1293 ,C932_=_C1582 ,C932_=_C2193 ,C932_=_C2208 ,\nC932_=_C2215 ,C934_=_C941 ,C934_=_C942 ,C934_=_C943 ,C934_=_C944 ,C934_=_C945 ,\nC934_=_C946 ,C934_=_C947 ,C934_=_C948 ,C934_=_C1295 ,C934_=_C1584 ,C934_=_C1809 ,\nC934_=_C2144 ,C934_=_C2180 ,C941_=_C948 ,C941_=_C954 ,C941_=_C959 ,C941_=_C963 ,\nC941_=_C966 ,C941_=_C968 ,C941_=_C969 ,C941_=_C1302 ,C941_=_C1591 ,C941_=_C2151 ,\nC941_=_C2187 ,C941_=_C2237 ,C941_=_C2240 ,C942_=_C943 ,C942_=_C944 ,C942_=_C945 ,\nC942_=_C946 ,C942_=_C947 ,C942_=_C948 ,C942_=_C954 ,C942_=_C1303 ,C942_=_C1592 ,\nC942_=_C1817 ,C942_=_C2152 ,C942_=_C2188 ,C943_=_C944 ,C943_=_C945 ,C943_=_C946 ,\nC943_=_C947 ,C943_=_C948 ,C943_=_C959 ,C943_=_C1304 ,C943_=_C1593 ,C943_=_C1818 ,\nC943_=_C2153 ,C943_=_C2189 ,C944_=_C945 ,C944_=_C946 ,C944_=_C947 ,C944_=_C948 ,\nC944_=_C963 ,C944_=_C1305 ,C944_=_C1594 ,C944_=_C1819 ,C944_=_C2154 ,C944_=_C2190 ,\nC944_=_C2258 ,C945_=_C946 ,C945_=_C947 ,C945_=_C948 ,C945_=_C966 ,C945_=_C1306 ,\nC945_=_C1595 ,C945_=_C1820 ,C945_=_C2155 ,C945_=_C2191 ,C945_=_C2261 ,C946_=_C947 ,\nC946_=_C948 ,C946_=_C968 ,C946_=_C1307 ,C946_=_C1596 ,C946_=_C1821 ,C946_=_C1912 ,\nC946_=_C2156 ,C946_=_C2192 ,C947_=_C948 ,C947_=_C969 ,C947_=_C1308 ,C947_=_C1597 ,\nC947_=_C1822 ,C947_=_C2157 ,C947_=_C2193 ,C948_=_C954 ,C948_=_C959 ,C948_=_C963 ,\nC948_=_C966 ,C948_=_C968 ,C948_=_C969 ,C948_=_C1309 ,C948_=_C1598 ,C948_=_C1823 ,\nC948_=_C2158 ,C948_=_C2194 ,C948_=_C2258 ,C948_=_C2261 ,C954_=_C959 ,C954_=_C963 ,\nC954_=_C966 ,C954_=_C968 ,C954_=_C969 ,C954_=_C1315 ,C954_=_C1604 ,C954_=_C2164 ,\nC954_=_C2200 ,C954_=_C2273 ,C954_=_C2276 ,C959_=_C963 ,C959_=_C966 ,C959_=_C968 ,\nC959_=_C969 ,C959_=_C1320 ,C959_=_C1609 ,C959_=_C2169 ,C959_=_C2205 ,C959_=_C2283 ,\nC959_=_C2286 ,C963_=_C966 ,C963_=_C968 ,C963_=_C969 ,C963_=_C1153 ,C963_=_C1324 ,\nC963_=_C1477 ,C963_=_C1733 ,C963_=_C1838 ,C963_=_C1929 ,C963_=_C2007 ,C963_=_C2073 ,\nC963_=_C2128 ,C963_=_C2173 ,C963_=_C2237 ,C963_=_C2258 ,C963_=_C2273 ,C963_=_C2283 ,\nC963_=_C2292 ,C963_=_C2294 ,C963_=_C2295 ,C966_=_C968 ,C966_=_C969 ,C966_=_C1156 ,\nC966_=_C1327 ,C966_=_C1480 ,C966_=_C1736 ,C966_=_C1841 ,C966_=_C1932 ,C966_=_C2010 ,\nC966_=_C2076 ,C966_=_C2131 ,C966_=_C2212 ,C966_=_C2240 ,C966_=_C2261 ,C966_=_C2276 ,\nC966_=_C2286 ,C966_=_C2292 ,C966_=_C2297 ,C966_=_C2298 ,C968_=_C969 ,C968_=_C1329 ,\nC968_=_C1618 ,C968_=_C1934 ,C968_=_C2178 ,C968_=_C2214 ,C968_=_C2294 ,C968_=_C2297 ,\nC969_=_C1330 ,C969_=_C1619 ,C969_=_C2179 ,C969_=_C2215 ,C969_=_C2295 ,C969_=_C2298 ,\nC971_=_C973 ,C971_=_C979 ,C971_=_C981 ,C971_=_C988 ,C971_=_C1008 ,C971_=_C1009 ,\nC971_=_C1013 ,C971_=_C1014 ,C971_=_C1016 ,C971_=_C1019 ,C971_=_C1020 ,C971_=_C1021 ,\nC971_=_C1023 ,C971_=_C1160 ,C971_=_C1178 ,C971_=_C1180 ,C971_=_C1181 ,C971_=_C1182 ,\nC971_=_C1183 ,C971_=_C1184 ,C971_=_C1186 ,C971_=_C1188 ,C971_=_C1189</w:t>
      </w:r>
    </w:p>
    <w:p>
      <w:pPr>
        <w:pStyle w:val="PreformattedText"/>
        <w:bidi w:val="0"/>
        <w:spacing w:before="0" w:after="0"/>
        <w:jc w:val="left"/>
        <w:rPr/>
      </w:pPr>
      <w:r>
        <w:rPr/>
        <w:t xml:space="preserve"> </w:t>
      </w:r>
      <w:r>
        <w:rPr/>
        <w:t>,C971_=_C1190 ,\nC971_=_C1191 ,C971_=_C1192 ,C971_=_C1193 ,C973_=_C979 ,C973_=_C981 ,C973_=_C988 ,\nC973_=_C1008 ,C973_=_C1044 ,C973_=_C1047 ,C973_=_C1162 ,C973_=_C1195 ,C973_=_C1211 ,\nC973_=_C1212 ,C973_=_C1213 ,C973_=_C1214 ,C973_=_C1215 ,C973_=_C1216 ,C973_=_C1217 ,\nC973_=_C1219 ,C973_=_C1220 ,C973_=_C1221 ,C973_=_C1222 ,C973_=_C1223 ,C973_=_C1224 ,\nC973_=_C1225 ,C979_=_C981 ,C979_=_C988 ,C979_=_C1014 ,C979_=_C1116 ,C979_=_C1119 ,\nC979_=_C1123 ,C979_=_C1168 ,C979_=_C1201 ,C979_=_C1216 ,C979_=_C1230 ,C979_=_C1243 ,\nC979_=_C1255 ,C979_=_C1266 ,C979_=_C1276 ,C979_=_C1286 ,C979_=_C1288 ,C979_=_C1289 ,\nC979_=_C1290 ,C979_=_C1291 ,C979_=_C1292 ,C979_=_C1293 ,C981_=_C988 ,C981_=_C1016 ,\nC981_=_C1047 ,C981_=_C1107 ,C981_=_C1116 ,C981_=_C1170 ,C981_=_C1203 ,C981_=_C1232 ,\nC981_=_C1245 ,C981_=_C1257 ,C981_=_C1268 ,C981_=_C1278 ,C981_=_C1295 ,C981_=_C1303 ,\nC981_=_C1304 ,C981_=_C1305 ,C981_=_C1306 ,C981_=_C1307 ,C981_=_C1308 ,C981_=_C1309 ,\nC988_=_C1023 ,C988_=_C1114 ,C988_=_C1123 ,C988_=_C1153 ,C988_=_C1156 ,C988_=_C1177 ,\nC988_=_C1210 ,C988_=_C1225 ,C988_=_C1239 ,C988_=_C1252 ,C988_=_C1264 ,C988_=_C1275 ,\nC988_=_C1285 ,C988_=_C1302 ,C988_=_C1309 ,C988_=_C1315 ,C988_=_C1320 ,C988_=_C1324 ,\nC988_=_C1327 ,C988_=_C1329 ,C988_=_C1330 ,C1008_=_C1009 ,C1008_=_C1013 ,C1008_=_C1014 ,\nC1008_=_C1016 ,C1008_=_C1019 ,C1008_=_C1020 ,C1008_=_C1021 ,C1008_=_C1023 ,C1008_=_C1044 ,\nC1008_=_C1047 ,C1008_=_C1332 ,C1008_=_C1484 ,C1008_=_C1500 ,C1008_=_C1501 ,C1008_=_C1502 ,\nC1008_=_C1503 ,C1008_=_C1505 ,C1008_=_C1506 ,C1008_=_C1508 ,C1008_=_C1509 ,C1008_=_C1510 ,\nC1008_=_C1511 ,C1008_=_C1512 ,C1008_=_C1513 ,C1008_=_C1514 ,C1009_=_C1013 ,C1009_=_C1014 ,\nC1009_=_C1016 ,C1009_=_C1019 ,C1009_=_C1020 ,C1009_=_C1021 ,C1009_=_C1023 ,C1009_=_C1058 ,\nC1009_=_C1066 ,C1009_=_C1180 ,C1009_=_C1333 ,C1009_=_C1485 ,C1009_=_C1500 ,C1009_=_C1515 ,\nC1009_=_C1516 ,C1009_=_C1517 ,C1009_=_C1519 ,C1009_=_C1520 ,C1009_=_C1521 ,C1009_=_C1522 ,\nC1009_=_C1523 ,C1009_=_C1524 ,C1009_=_C1525 ,C1009_=_C1527 ,C1009_=_C1528 ,C1013_=_C1014 ,\nC1013_=_C1016 ,C1013_=_C1019 ,C1013_=_C1020 ,C1013_=_C1021 ,C1013_=_C1023 ,C1013_=_C1044 ,\nC1013_=_C1058 ,C1013_=_C1107 ,C1013_=_C1111 ,C1013_=_C1112 ,C1013_=_C1114 ,C1013_=_C1184 ,\nC1013_=_C1337 ,C1013_=_C1489 ,C1013_=_C1531 ,C1013_=_C1543 ,C1013_=_C1554 ,C1013_=_C1565 ,\nC1013_=_C1566 ,C1013_=_C1568 ,C1013_=_C1569 ,C1013_=_C1570 ,C1013_=_C1573 ,C1014_=_C1016 ,\nC1014_=_C1019 ,C1014_=_C1020 ,C1014_=_C1021 ,C1014_=_C1023 ,C1014_=_C1116 ,C1014_=_C1119 ,\nC1014_=_C1123 ,C1014_=_C1338 ,C1014_=_C1490 ,C1014_=_C1505 ,C1014_=_C1519 ,C1014_=_C1532 ,\nC1014_=_C1544 ,C1014_=_C1555 ,C1014_=_C1565 ,C1014_=_C1575 ,C1014_=_C1577 ,C1014_=_C1578 ,\nC1014_=_C1580 ,C1014_=_C1581 ,C1014_=_C1582 ,C1016_=_C1019 ,C1016_=_C1020 ,C1016_=_C1021 ,\nC1016_=_C1023 ,C1016_=_C1047 ,C1016_=_C1107 ,C1016_=_C1116 ,C1016_=_C1340 ,C1016_=_C1492 ,\nC1016_=_C1521 ,C1016_=_C1534 ,C1016_=_C1546 ,C1016_=_C1557 ,C1016_=_C1584 ,C1016_=_C1592 ,\nC1016_=_C1593 ,C1016_=_C1594 ,C1016_=_C1595 ,C1016_=_C1596 ,C1016_=_C1597 ,C1016_=_C1598 ,\nC1019_=_C1020 ,C1019_=_C1021 ,C1019_=_C1023 ,C1019_=_C1119 ,C1019_=_C1153 ,C1019_=_C1190 ,\nC1019_=_C1343 ,C1019_=_C1495 ,C1019_=_C1510 ,C1019_=_C1524 ,C1019_=_C1537 ,C1019_=_C1549 ,\nC1019_=_C1560 ,C1019_=_C1570 ,C1019_=_C1587 ,C1019_=_C1594 ,C1019_=_C1600 ,C1019_=_C1605 ,\nC1019_=_C1610 ,C1019_=_C1611 ,C1019_=_C1612 ,C1020_=_C1021 ,C1020_=_C1023 ,C1020_=_C1111 ,\nC1020_=_C1156 ,C1020_=_C1191 ,C1020_=_C1344 ,C1020_=_C1496 ,C1020_=_C1511 ,C1020_=_C1525 ,\nC1020_=_C1538 ,C1020_=_C1550 ,C1020_=_C1561 ,C1020_=_C1580 ,C1020_=_C1588 ,C1020_=_C1595 ,\nC1020_=_C1601 ,C1020_=_C1606 ,C1020_=_C1610 ,C1020_=_C1614 ,C1020_=_C1615 ,C1021_=_C1023 ,\nC1021_=_C1066 ,C1021_=_C1112 ,C1021_=_C1192 ,C1021_=_C1345 ,C1021_=_C1497 ,C1021_=_C1512 ,\nC1021_=_C1539 ,C1021_=_C1551 ,C1021_=_C1562 ,C1021_=_C1581 ,C1021_=_C1589 ,C1021_=_C1596 ,\nC1021_=_C1602 ,C1021_=_C1607 ,C1021_=_C1611 ,C1021_=_C1614 ,C1021_=_C1617 ,C1021_=_C1618 ,\nC1023_=_C1114 ,C1023_=_C1123 ,C1023_=_C1153 ,C1023_=_C1156 ,C1023_=_C1347 ,C1023_=_C1499 ,\nC1023_=_C1514 ,C1023_=_C1528 ,C1023_=_C1541 ,C1023_=_C1553 ,C1023_=_C1564 ,C1023_=_C1591 ,\nC1023_=_C1598 ,C1023_=_C1604 ,C1023_=_C1609 ,C1023_=_C1618 ,C1023_=_C1619 ,C1044_=_C1047 ,\nC1044_=_C1058 ,C1044_=_C1107 ,C1044_=_C1111 ,C1044_=_C1112 ,C1044_=_C1114 ,C1044_=_C1215 ,\nC1044_=_C1368 ,C1044_=_C1624 ,C1044_=_C1743 ,C1044_=_C1756 ,C1044_=_C1768 ,C1044_=_C1779 ,\nC1044_=_C1790 ,C1044_=_C1791 ,C1044_=_C1793 ,C1044_=_C1794 ,C1044_=_C1795 ,C1044_=_C1796 ,\nC1044_=_C1797 ,C1044_=_C1798 ,C1044_=_C1799 ,C1047_=_C1107 ,C1047_=_C1116 ,C1047_=_C1371 ,\nC1047_=_C1627 ,C1047_=_C1746 ,C1047_=_C1759 ,C1047_=_C1771 ,C1047_=_C1782 ,C1047_=_C1801 ,\nC1047_=_C1809 ,C1047_=_C1817 ,C1047_=_C1818 ,C1047_=_C1819 ,C1047_=_C1820 ,C1047_=_C1821 ,\nC1047_=_C1822 ,C1047_=_C1823 ,C1058_=_C1066 ,C1058_=_C1107 ,C1058_=_C1111 ,C1058_=_C1112 ,\nC1058_=_C1114 ,C1058_=_C1229 ,C1058_=_C1382 ,C1058_=_C1638 ,C1058_=_C1743 ,C1058_=_C1847 ,\nC1058_=_C1859 ,C1058_=_C1870 ,C1058_=_C1881 ,C1058_=_C1882 ,C1058_=_C1883 ,C1058_=_C1884 ,\nC1058_=_C1885 ,C1058_=_C1886 ,C1058_=_C1887 ,C1058_=_C1889 ,C1058_=_C1890 ,C1066_=_C1112 ,\nC1066_=_C1237 ,C1066_=_C1390 ,C1066_=_C1646 ,C1066_=_C1751 ,C1066_=_C1855 ,C1066_=_C1867 ,\nC1066_=_C1878 ,C1066_=_C1897 ,C1066_=_C1905 ,C1066_=_C1912 ,C1066_=_C1918 ,C1066_=_C1923 ,\nC1066_=_C1927 ,C1066_=_C1930 ,C1066_=_C1933 ,C1066_=_C1934 ,C1107_=_C1111 ,C1107_=_C1112 ,\nC1107_=_C1114 ,C1107_=_C1116 ,C1107_=_C1278 ,C1107_=_C1431 ,C1107_=_C1687 ,C1107_=_C1883 ,\nC1107_=_C1961 ,C1107_=_C2027 ,C1107_=_C2082 ,C1107_=_C2136 ,C1107_=_C2144 ,C1107_=_C2152 ,\nC1107_=_C2153 ,C1107_=_C2154 ,C1107_=_C2155 ,C1107_=_C2156 ,C1107_=_C2157 ,C1107_=_C2158 ,\nC1111_=_C1112 ,C1111_=_C1114 ,C1111_=_C1156 ,C1111_=_C1282 ,C1111_=_C1435 ,C1111_=_C1691 ,\nC1111_=_C1796 ,C1111_=_C1887 ,C1111_=_C1965 ,C1111_=_C2031 ,C1111_=_C2086 ,C1111_=_C2140 ,\nC1111_=_C2148 ,C1111_=_C2155 ,C1111_=_C2161 ,C1111_=_C2166 ,C1111_=_C2170 ,C1111_=_C2174 ,\nC1111_=_C2175 ,C1112_=_C1114 ,C1112_=_C1283 ,C1112_=_C1436 ,C1112_=_C1692 ,C1112_=_C1797 ,\nC1112_=_C1966 ,C1112_=_C2032 ,C1112_=_C2087 ,C1112_=_C2141 ,C1112_=_C2149 ,C1112_=_C2156 ,\nC1112_=_C2162 ,C1112_=_C2167 ,C1112_=_C2171 ,C1112_=_C2174 ,C1112_=_C2177 ,C1112_=_C2178 ,\nC1114_=_C1123 ,C1114_=_C1153 ,C1114_=_C1156 ,C1114_=_C1285 ,C1114_=_C1438 ,C1114_=_C1694 ,\nC1114_=_C1799 ,C1114_=_C1890 ,C1114_=_C1968 ,C1114_=_C2034 ,C1114_=_C2089 ,C1114_=_C2143 ,\nC1114_=_C2151 ,C1114_=_C2158 ,C1114_=_C2164 ,C1114_=_C2169 ,C1114_=_C2173 ,C1114_=_C2178 ,\nC1114_=_C2179 ,C1116_=_C1119 ,C1116_=_C1123 ,C1116_=_C1440 ,C1116_=_C1696 ,C1116_=_C1801 ,\nC1116_=_C1892 ,C1116_=_C1970 ,C1116_=_C2036 ,C1116_=_C2091 ,C1116_=_C2136 ,C1116_=_C2180 ,\nC1116_=_C2188 ,C1116_=_C2189 ,C1116_=_C2190 ,C1116_=_C2191 ,C1116_=_C2192 ,C1116_=_C2193 ,\nC1116_=_C2194 ,C1119_=_C1123 ,C1119_=_C1153 ,C1119_=_C1290 ,C1119_=_C1443 ,C1119_=_C1699 ,\nC1119_=_C1804 ,C1119_=_C1895 ,C1119_=_C1973 ,C1119_=_C2039 ,C1119_=_C2094 ,C1119_=_C2139 ,\nC1119_=_C2183 ,C1119_=_C2190 ,C1119_=_C2196 ,C1119_=_C2201 ,C1119_=_C2206 ,C1119_=_C2207 ,\nC1119_=_C2208 ,C1123_=_C1153 ,C1123_=_C1156 ,C1123_=_C1447 ,C1123_=_C1703 ,C1123_=_C1808 ,\nC1123_=_C1899 ,C1123_=_C1977 ,C1123_=_C2043 ,C1123_=_C2098 ,C1123_=_C2143 ,C1123_=_C2187 ,\nC1123_=_C2194 ,C1123_=_C2200 ,C1123_=_C2205 ,C1123_=_C2212 ,C1123_=_C2214 ,C1123_=_C2215 ,\nC1153_=_C1156 ,C1153_=_C1324 ,C1153_=_C1477 ,C1153_=_C1733 ,C1153_=_C1838 ,C1153_=_C1929 ,\nC1153_=_C2007 ,C1153_=_C2073 ,C1153_=_C2128 ,C1153_=_C2173 ,C1153_=_C2237 ,C1153_=_C2258 ,\nC1153_=_C2273 ,C1153_=_C2283 ,C1153_=_C2292 ,C1153_=_C2294 ,C1153_=_C2295 ,C1156_=_C1327 ,\nC1156_=_C1480 ,C1156_=_C1736 ,C1156_=_C1841 ,C1156_=_C1932 ,C1156_=_C2010 ,C1156_=_C2076 ,\nC1156_=_C2131 ,C1156_=_C2212 ,C1156_=_C2240 ,C1156_=_C2261 ,C1156_=_C2276 ,C1156_=_C2286 ,\nC1156_=_C2292 ,C1156_=_C2297 ,C1156_=_C2298 ,C1160_=_C1162 ,C1160_=_C1168 ,C1160_=_C1170 ,\nC1160_=_C1177 ,C1160_=_C1178 ,C1160_=_C1180 ,C1160_=_C1181 ,C1160_=_C1182 ,C1160_=_C1183 ,\nC1160_=_C1184 ,C1160_=_C1186 ,C1160_=_C1188 ,C1160_=_C1189 ,C1160_=_C1190 ,C1160_=_C1191 ,\nC1160_=_C1192 ,C1160_=_C1193 ,C1160_=_C1332 ,C1160_=_C1333 ,C1160_=_C1337 ,C1160_=_C1338 ,\nC1160_=_C1340 ,C1160_=_C1343 ,C1160_=_C1344 ,C1160_=_C1345 ,C1160_=_C1347 ,C1162_=_C1168 ,\nC1162_=_C1170 ,C1162_=_C1177 ,C1162_=_C1195 ,C1162_=_C1211 ,C1162_=_C1212 ,C1162_=_C1213 ,\nC1162_=_C1214 ,C1162_=_C1215 ,C1162_=_C1216 ,C1162_=_C1217 ,C1162_=_C1219 ,C1162_=_C1220 ,\nC1162_=_C1221 ,C1162_=_C1222 ,C1162_=_C1223 ,C1162_=_C1224 ,C1162_=_C1225 ,C1162_=_C1332 ,\nC1162_=_C1368 ,C1162_=_C1371 ,C1168_=_C1170 ,C1168_=_C1177 ,C1168_=_C1201 ,C1168_=_C1216 ,\nC1168_=_C1230 ,C1168_=_C1243 ,C1168_=_C1255 ,C1168_=_C1266 ,C1168_=_C1276 ,C1168_=_C1286 ,\nC1168_=_C1288 ,C1168_=_C1289 ,C1168_=_C1290 ,C1168_=_C1291 ,C1168_=_C1292 ,C1168_=_C1293 ,\nC1168_=_C1338 ,C1168_=_C1440 ,C1168_=_C1443 ,C1168_=_C1447 ,C1170_=_C1177 ,C1170_=_C1203 ,\nC1170_=_C1232 ,C1170_=_C1245 ,C1170_=_C1257 ,C1170_=_C1268 ,C1170_=_C1278 ,C1170_=_C1295 ,\nC1170_=_C1303 ,C1170_=_C1304 ,C1170_=_C1305 ,C1170_=_C1306 ,C1170_=_C1307 ,C1170_=_C1308 ,\nC1170_=_C1309 ,C1170_=_C1340 ,C1170_=_C1371 ,C1170_=_C1431 ,C1170_=_C1440 ,C1177_=_C1210 ,\nC1177_=_C1225 ,C1177_=_C1239 ,C1177_=_C1252 ,C1177_=_C1264 ,C1177_=_C1275 ,C1177_=_C1285 ,\nC1177_=_C1302 ,C1177_=_C1309 ,C1177_=_C1315 ,C1177_=_C1320 ,C1177_=_C1324 ,C1177_=_C1327 ,\nC1177_=_C1329 ,C1177_=_C1330 ,C1177_=_C1347 ,C1177_=_C1438 ,C1177_=_C1447 ,C1177_=_C1477 ,\nC1177_=_C1480 ,C1178_=_C1180 ,C1178_=_C1181 ,C1178_=_C1182 ,C1178_=_C1183 ,C1178_=_C1184 ,\nC1178_=_C1186 ,C1178_=_C1188 ,C1178_=_C1189 ,C1178_=_C1190 ,C1178_=_C1191 ,C1178_=_C1192 ,\nC1178_=_C1193 ,C1178_=_C1195 ,C1178_=_C1201 ,C1178_=_C1203 ,C1178_=_C1210 ,C1178_=_C1484 ,\nC1178_=_C1485 ,C1178_=_C1489 ,C1178_=_C1490 ,C1178_=_C1492 ,C1178_=_C1495 ,C1178_=_C1496 ,\nC1178_=_C1497 ,C1178_=_C1499 ,C1180_=_C1181</w:t>
      </w:r>
    </w:p>
    <w:p>
      <w:pPr>
        <w:pStyle w:val="PreformattedText"/>
        <w:bidi w:val="0"/>
        <w:spacing w:before="0" w:after="0"/>
        <w:jc w:val="left"/>
        <w:rPr/>
      </w:pPr>
      <w:r>
        <w:rPr/>
        <w:t xml:space="preserve"> </w:t>
      </w:r>
      <w:r>
        <w:rPr/>
        <w:t>,C1180_=_C1182 ,C1180_=_C1183 ,C1180_=_C1184 ,\nC1180_=_C1186 ,C1180_=_C1188 ,C1180_=_C1189 ,C1180_=_C1190 ,C1180_=_C1191 ,C1180_=_C1192 ,\nC1180_=_C1193 ,C1180_=_C1211 ,C1180_=_C1229 ,C1180_=_C1230 ,C1180_=_C1232 ,C1180_=_C1237 ,\nC1180_=_C1239 ,C1180_=_C1333 ,C1180_=_C1485 ,C1180_=_C1500 ,C1180_=_C1515 ,C1180_=_C1516 ,\nC1180_=_C1517 ,C1180_=_C1519 ,C1180_=_C1520 ,C1180_=_C1521 ,C1180_=_C1522 ,C1180_=_C1523 ,\nC1180_=_C1524 ,C1180_=_C1525 ,C1180_=_C1527 ,C1180_=_C1528 ,C1181_=_C1182 ,C1181_=_C1183 ,\nC1181_=_C1184 ,C1181_=_C1186 ,C1181_=_C1188 ,C1181_=_C1189 ,C1181_=_C1190 ,C1181_=_C1191 ,\nC1181_=_C1192 ,C1181_=_C1193 ,C1181_=_C1212 ,C1181_=_C1243 ,C1181_=_C1245 ,C1181_=_C1252 ,\nC1181_=_C1501 ,C1181_=_C1515 ,C1181_=_C1531 ,C1181_=_C1532 ,C1181_=_C1534 ,C1181_=_C1537 ,\nC1181_=_C1538 ,C1181_=_C1539 ,C1181_=_C1541 ,C1182_=_C1183 ,C1182_=_C1184 ,C1182_=_C1186 ,\nC1182_=_C1188 ,C1182_=_C1189 ,C1182_=_C1190 ,C1182_=_C1191 ,C1182_=_C1192 ,C1182_=_C1193 ,\nC1182_=_C1213 ,C1182_=_C1255 ,C1182_=_C1257 ,C1182_=_C1264 ,C1182_=_C1502 ,C1182_=_C1516 ,\nC1182_=_C1543 ,C1182_=_C1544 ,C1182_=_C1546 ,C1182_=_C1549 ,C1182_=_C1550 ,C1182_=_C1551 ,\nC1182_=_C1553 ,C1183_=_C1184 ,C1183_=_C1186 ,C1183_=_C1188 ,C1183_=_C1189 ,C1183_=_C1190 ,\nC1183_=_C1191 ,C1183_=_C1192 ,C1183_=_C1193 ,C1183_=_C1214 ,C1183_=_C1266 ,C1183_=_C1268 ,\nC1183_=_C1275 ,C1183_=_C1503 ,C1183_=_C1517 ,C1183_=_C1554 ,C1183_=_C1555 ,C1183_=_C1557 ,\nC1183_=_C1560 ,C1183_=_C1561 ,C1183_=_C1562 ,C1183_=_C1564 ,C1184_=_C1186 ,C1184_=_C1188 ,\nC1184_=_C1189 ,C1184_=_C1190 ,C1184_=_C1191 ,C1184_=_C1192 ,C1184_=_C1193 ,C1184_=_C1215 ,\nC1184_=_C1229 ,C1184_=_C1276 ,C1184_=_C1278 ,C1184_=_C1282 ,C1184_=_C1283 ,C1184_=_C1285 ,\nC1184_=_C1337 ,C1184_=_C1489 ,C1184_=_C1531 ,C1184_=_C1543 ,C1184_=_C1554 ,C1184_=_C1565 ,\nC1184_=_C1566 ,C1184_=_C1568 ,C1184_=_C1569 ,C1184_=_C1570 ,C1184_=_C1573 ,C1186_=_C1188 ,\nC1186_=_C1189 ,C1186_=_C1190 ,C1186_=_C1191 ,C1186_=_C1192 ,C1186_=_C1193 ,C1186_=_C1217 ,\nC1186_=_C1286 ,C1186_=_C1295 ,C1186_=_C1302 ,C1186_=_C1506 ,C1186_=_C1520 ,C1186_=_C1566 ,\nC1186_=_C1575 ,C1186_=_C1584 ,C1186_=_C1587 ,C1186_=_C1588 ,C1186_=_C1589 ,C1186_=_C1591 ,\nC1188_=_C1189 ,C1188_=_C1190 ,C1188_=_C1191 ,C1188_=_C1192 ,C1188_=_C1193 ,C1188_=_C1219 ,\nC1188_=_C1288 ,C1188_=_C1303 ,C1188_=_C1315 ,C1188_=_C1508 ,C1188_=_C1522 ,C1188_=_C1568 ,\nC1188_=_C1577 ,C1188_=_C1592 ,C1188_=_C1600 ,C1188_=_C1601 ,C1188_=_C1602 ,C1188_=_C1604 ,\nC1189_=_C1190 ,C1189_=_C1191 ,C1189_=_C1192 ,C1189_=_C1193 ,C1189_=_C1220 ,C1189_=_C1289 ,\nC1189_=_C1304 ,C1189_=_C1320 ,C1189_=_C1509 ,C1189_=_C1523 ,C1189_=_C1569 ,C1189_=_C1578 ,\nC1189_=_C1593 ,C1189_=_C1605 ,C1189_=_C1606 ,C1189_=_C1607 ,C1189_=_C1609 ,C1190_=_C1191 ,\nC1190_=_C1192 ,C1190_=_C1193 ,C1190_=_C1221 ,C1190_=_C1290 ,C1190_=_C1305 ,C1190_=_C1324 ,\nC1190_=_C1343 ,C1190_=_C1495 ,C1190_=_C1510 ,C1190_=_C1524 ,C1190_=_C1537 ,C1190_=_C1549 ,\nC1190_=_C1560 ,C1190_=_C1570 ,C1190_=_C1587 ,C1190_=_C1594 ,C1190_=_C1600 ,C1190_=_C1605 ,\nC1190_=_C1610 ,C1190_=_C1611 ,C1190_=_C1612 ,C1191_=_C1192 ,C1191_=_C1193 ,C1191_=_C1222 ,\nC1191_=_C1282 ,C1191_=_C1291 ,C1191_=_C1306 ,C1191_=_C1327 ,C1191_=_C1344 ,C1191_=_C1496 ,\nC1191_=_C1511 ,C1191_=_C1525 ,C1191_=_C1538 ,C1191_=_C1550 ,C1191_=_C1561 ,C1191_=_C1580 ,\nC1191_=_C1588 ,C1191_=_C1595 ,C1191_=_C1601 ,C1191_=_C1606 ,C1191_=_C1610 ,C1191_=_C1614 ,\nC1191_=_C1615 ,C1192_=_C1193 ,C1192_=_C1223 ,C1192_=_C1237 ,C1192_=_C1283 ,C1192_=_C1292 ,\nC1192_=_C1307 ,C1192_=_C1329 ,C1192_=_C1345 ,C1192_=_C1497 ,C1192_=_C1512 ,C1192_=_C1539 ,\nC1192_=_C1551 ,C1192_=_C1562 ,C1192_=_C1581 ,C1192_=_C1589 ,C1192_=_C1596 ,C1192_=_C1602 ,\nC1192_=_C1607 ,C1192_=_C1611 ,C1192_=_C1614 ,C1192_=_C1617 ,C1192_=_C1618 ,C1193_=_C1224 ,\nC1193_=_C1293 ,C1193_=_C1308 ,C1193_=_C1330 ,C1193_=_C1513 ,C1193_=_C1527 ,C1193_=_C1573 ,\nC1193_=_C1582 ,C1193_=_C1597 ,C1193_=_C1612 ,C1193_=_C1615 ,C1193_=_C1617 ,C1193_=_C1619 ,\nC1195_=_C1201 ,C1195_=_C1203 ,C1195_=_C1210 ,C1195_=_C1211 ,C1195_=_C1212 ,C1195_=_C1213 ,\nC1195_=_C1214 ,C1195_=_C1215 ,C1195_=_C1216 ,C1195_=_C1217 ,C1195_=_C1219 ,C1195_=_C1220 ,\nC1195_=_C1221 ,C1195_=_C1222 ,C1195_=_C1223 ,C1195_=_C1224 ,C1195_=_C1225 ,C1195_=_C1484 ,\nC1195_=_C1624 ,C1195_=_C1627 ,C1201_=_C1203 ,C1201_=_C1210 ,C1201_=_C1216 ,C1201_=_C1230 ,\nC1201_=_C1243 ,C1201_=_C1255 ,C1201_=_C1266 ,C1201_=_C1276 ,C1201_=_C1286 ,C1201_=_C1288 ,\nC1201_=_C1289 ,C1201_=_C1290 ,C1201_=_C1291 ,C1201_=_C1292 ,C1201_=_C1293 ,C1201_=_C1490 ,\nC1201_=_C1696 ,C1201_=_C1699 ,C1201_=_C1703 ,C1203_=_C1210 ,C1203_=_C1232 ,C1203_=_C1245 ,\nC1203_=_C1257 ,C1203_=_C1268 ,C1203_=_C1278 ,C1203_=_C1295 ,C1203_=_C1303 ,C1203_=_C1304 ,\nC1203_=_C1305 ,C1203_=_C1306 ,C1203_=_C1307 ,C1203_=_C1308 ,C1203_=_C1309 ,C1203_=_C1492 ,\nC1203_=_C1627 ,C1203_=_C1687 ,C1203_=_C1696 ,C1210_=_C1225 ,C1210_=_C1239 ,C1210_=_C1252 ,\nC1210_=_C1264 ,C1210_=_C1275 ,C1210_=_C1285 ,C1210_=_C1302 ,C1210_=_C1309 ,C1210_=_C1315 ,\nC1210_=_C1320 ,C1210_=_C1324 ,C1210_=_C1327 ,C1210_=_C1329 ,C1210_=_C1330 ,C1210_=_C1499 ,\nC1210_=_C1694 ,C1210_=_C1703 ,C1210_=_C1733 ,C1210_=_C1736 ,C1211_=_C1212 ,C1211_=_C1213 ,\nC1211_=_C1214 ,C1211_=_C1215 ,C1211_=_C1216 ,C1211_=_C1217 ,C1211_=_C1219 ,C1211_=_C1220 ,\nC1211_=_C1221 ,C1211_=_C1222 ,C1211_=_C1223 ,C1211_=_C1224 ,C1211_=_C1225 ,C1211_=_C1229 ,\nC1211_=_C1230 ,C1211_=_C1232 ,C1211_=_C1237 ,C1211_=_C1239 ,C1211_=_C1500 ,C1211_=_C1743 ,\nC1211_=_C1746 ,C1211_=_C1751 ,C1212_=_C1213 ,C1212_=_C1214 ,C1212_=_C1215 ,C1212_=_C1216 ,\nC1212_=_C1217 ,C1212_=_C1219 ,C1212_=_C1220 ,C1212_=_C1221 ,C1212_=_C1222 ,C1212_=_C1223 ,\nC1212_=_C1224 ,C1212_=_C1225 ,C1212_=_C1243 ,C1212_=_C1245 ,C1212_=_C1252 ,C1212_=_C1501 ,\nC1212_=_C1756 ,C1212_=_C1759 ,C1213_=_C1214 ,C1213_=_C1215 ,C1213_=_C1216 ,C1213_=_C1217 ,\nC1213_=_C1219 ,C1213_=_C1220 ,C1213_=_C1221 ,C1213_=_C1222 ,C1213_=_C1223 ,C1213_=_C1224 ,\nC1213_=_C1225 ,C1213_=_C1255 ,C1213_=_C1257 ,C1213_=_C1264 ,C1213_=_C1502 ,C1213_=_C1768 ,\nC1213_=_C1771 ,C1214_=_C1215 ,C1214_=_C1216 ,C1214_=_C1217 ,C1214_=_C1219 ,C1214_=_C1220 ,\nC1214_=_C1221 ,C1214_=_C1222 ,C1214_=_C1223 ,C1214_=_C1224 ,C1214_=_C1225 ,C1214_=_C1266 ,\nC1214_=_C1268 ,C1214_=_C1275 ,C1214_=_C1503 ,C1214_=_C1779 ,C1214_=_C1782 ,C1215_=_C1216 ,\nC1215_=_C1217 ,C1215_=_C1219 ,C1215_=_C1220 ,C1215_=_C1221 ,C1215_=_C1222 ,C1215_=_C1223 ,\nC1215_=_C1224 ,C1215_=_C1225 ,C1215_=_C1229 ,C1215_=_C1276 ,C1215_=_C1278 ,C1215_=_C1282 ,\nC1215_=_C1283 ,C1215_=_C1285 ,C1215_=_C1368 ,C1215_=_C1624 ,C1215_=_C1743 ,C1215_=_C1756 ,\nC1215_=_C1768 ,C1215_=_C1779 ,C1215_=_C1790 ,C1215_=_C1791 ,C1215_=_C1793 ,C1215_=_C1794 ,\nC1215_=_C1795 ,C1215_=_C1796 ,C1215_=_C1797 ,C1215_=_C1798 ,C1215_=_C1799 ,C1216_=_C1217 ,\nC1216_=_C1219 ,C1216_=_C1220 ,C1216_=_C1221 ,C1216_=_C1222 ,C1216_=_C1223 ,C1216_=_C1224 ,\nC1216_=_C1225 ,C1216_=_C1230 ,C1216_=_C1243 ,C1216_=_C1255 ,C1216_=_C1266 ,C1216_=_C1276 ,\nC1216_=_C1286 ,C1216_=_C1288 ,C1216_=_C1289 ,C1216_=_C1290 ,C1216_=_C1291 ,C1216_=_C1292 ,\nC1216_=_C1293 ,C1216_=_C1505 ,C1216_=_C1790 ,C1216_=_C1801 ,C1216_=_C1804 ,C1216_=_C1808 ,\nC1217_=_C1219 ,C1217_=_C1220 ,C1217_=_C1221 ,C1217_=_C1222 ,C1217_=_C1223 ,C1217_=_C1224 ,\nC1217_=_C1225 ,C1217_=_C1286 ,C1217_=_C1295 ,C1217_=_C1302 ,C1217_=_C1506 ,C1217_=_C1791 ,\nC1217_=_C1809 ,C1219_=_C1220 ,C1219_=_C1221 ,C1219_=_C1222 ,C1219_=_C1223 ,C1219_=_C1224 ,\nC1219_=_C1225 ,C1219_=_C1288 ,C1219_=_C1303 ,C1219_=_C1315 ,C1219_=_C1508 ,C1219_=_C1793 ,\nC1219_=_C1817 ,C1220_=_C1221 ,C1220_=_C1222 ,C1220_=_C1223 ,C1220_=_C1224 ,C1220_=_C1225 ,\nC1220_=_C1289 ,C1220_=_C1304 ,C1220_=_C1320 ,C1220_=_C1509 ,C1220_=_C1794 ,C1220_=_C1818 ,\nC1221_=_C1222 ,C1221_=_C1223 ,C1221_=_C1224 ,C1221_=_C1225 ,C1221_=_C1290 ,C1221_=_C1305 ,\nC1221_=_C1324 ,C1221_=_C1510 ,C1221_=_C1795 ,C1221_=_C1804 ,C1221_=_C1819 ,C1221_=_C1838 ,\nC1222_=_C1223 ,C1222_=_C1224 ,C1222_=_C1225 ,C1222_=_C1282 ,C1222_=_C1291 ,C1222_=_C1306 ,\nC1222_=_C1327 ,C1222_=_C1511 ,C1222_=_C1796 ,C1222_=_C1820 ,C1222_=_C1841 ,C1223_=_C1224 ,\nC1223_=_C1225 ,C1223_=_C1237 ,C1223_=_C1283 ,C1223_=_C1292 ,C1223_=_C1307 ,C1223_=_C1329 ,\nC1223_=_C1512 ,C1223_=_C1751 ,C1223_=_C1797 ,C1223_=_C1821 ,C1224_=_C1225 ,C1224_=_C1293 ,\nC1224_=_C1308 ,C1224_=_C1330 ,C1224_=_C1513 ,C1224_=_C1798 ,C1224_=_C1822 ,C1225_=_C1239 ,\nC1225_=_C1252 ,C1225_=_C1264 ,C1225_=_C1275 ,C1225_=_C1285 ,C1225_=_C1302 ,C1225_=_C1309 ,\nC1225_=_C1315 ,C1225_=_C1320 ,C1225_=_C1324 ,C1225_=_C1327 ,C1225_=_C1329 ,C1225_=_C1330 ,\nC1225_=_C1514 ,C1225_=_C1799 ,C1225_=_C1808 ,C1225_=_C1823 ,C1225_=_C1838 ,C1225_=_C1841 ,\nC1229_=_C1230 ,C1229_=_C1232 ,C1229_=_C1237 ,C1229_=_C1239 ,C1229_=_C1276 ,C1229_=_C1278 ,\nC1229_=_C1282 ,C1229_=_C1283 ,C1229_=_C1285 ,C1229_=_C1382 ,C1229_=_C1638 ,C1229_=_C1743 ,\nC1229_=_C1847 ,C1229_=_C1859 ,C1229_=_C1870 ,C1229_=_C1881 ,C1229_=_C1882 ,C1229_=_C1883 ,\nC1229_=_C1884 ,C1229_=_C1885 ,C1229_=_C1886 ,C1229_=_C1887 ,C1229_=_C1889 ,C1229_=_C1890 ,\nC1230_=_C1232 ,C1230_=_C1237 ,C1230_=_C1239 ,C1230_=_C1243 ,C1230_=_C1255 ,C1230_=_C1266 ,\nC1230_=_C1276 ,C1230_=_C1286 ,C1230_=_C1288 ,C1230_=_C1289 ,C1230_=_C1290 ,C1230_=_C1291 ,\nC1230_=_C1292 ,C1230_=_C1293 ,C1230_=_C1519 ,C1230_=_C1881 ,C1230_=_C1892 ,C1230_=_C1895 ,\nC1230_=_C1897 ,C1230_=_C1899 ,C1232_=_C1237 ,C1232_=_C1239 ,C1232_=_C1245 ,C1232_=_C1257 ,\nC1232_=_C1268 ,C1232_=_C1278 ,C1232_=_C1295 ,C1232_=_C1303 ,C1232_=_C1304 ,C1232_=_C1305 ,\nC1232_=_C1306 ,C1232_=_C1307 ,C1232_=_C1308 ,C1232_=_C1309 ,C1232_=_C1521 ,C1232_=_C1746 ,\nC1232_=_C1883 ,C1232_=_C1892 ,C1232_=_C1912 ,C1237_=_C1239 ,C1237_=_C1283 ,C1237_=_C1292 ,\nC1237_=_C1307 ,C1237_=_C1329 ,C1237_=_C1390 ,C1237_=_C1646 ,C1237_=_C1751 ,C1237_=_C1855 ,\nC1237_=_C1867 ,C1237_=_C1878 ,C1237_=_C1897 ,C1237_=_C1905 ,C1237_=_C1912 ,C1237_=_C1918 ,\nC1237_=_C1923 ,C1237_=_C1927 ,C1237_=_C1930 ,C1237_=_C1933 ,C1237_=_C1934 ,C1239_=_C1252 ,\nC1239_=_C1264 ,C1239_=_C1275 ,C1239_=_C1285 ,C1239_=_C1302 ,C1239_=_C1309 ,C1239_=_C1315 ,\nC1239_=_C1320</w:t>
      </w:r>
    </w:p>
    <w:p>
      <w:pPr>
        <w:pStyle w:val="PreformattedText"/>
        <w:bidi w:val="0"/>
        <w:spacing w:before="0" w:after="0"/>
        <w:jc w:val="left"/>
        <w:rPr/>
      </w:pPr>
      <w:r>
        <w:rPr/>
        <w:t xml:space="preserve"> </w:t>
      </w:r>
      <w:r>
        <w:rPr/>
        <w:t>,C1239_=_C1324 ,C1239_=_C1327 ,C1239_=_C1329 ,C1239_=_C1330 ,C1239_=_C1528 ,\nC1239_=_C1890 ,C1239_=_C1899 ,C1239_=_C1929 ,C1239_=_C1932 ,C1239_=_C1934 ,C1243_=_C1245 ,\nC1243_=_C1252 ,C1243_=_C1255 ,C1243_=_C1266 ,C1243_=_C1276 ,C1243_=_C1286 ,C1243_=_C1288 ,\nC1243_=_C1289 ,C1243_=_C1290 ,C1243_=_C1291 ,C1243_=_C1292 ,C1243_=_C1293 ,C1243_=_C1532 ,\nC1243_=_C1970 ,C1243_=_C1973 ,C1243_=_C1977 ,C1245_=_C1252 ,C1245_=_C1257 ,C1245_=_C1268 ,\nC1245_=_C1278 ,C1245_=_C1295 ,C1245_=_C1303 ,C1245_=_C1304 ,C1245_=_C1305 ,C1245_=_C1306 ,\nC1245_=_C1307 ,C1245_=_C1308 ,C1245_=_C1309 ,C1245_=_C1534 ,C1245_=_C1759 ,C1245_=_C1961 ,\nC1245_=_C1970 ,C1252_=_C1264 ,C1252_=_C1275 ,C1252_=_C1285 ,C1252_=_C1302 ,C1252_=_C1309 ,\nC1252_=_C1315 ,C1252_=_C1320 ,C1252_=_C1324 ,C1252_=_C1327 ,C1252_=_C1329 ,C1252_=_C1330 ,\nC1252_=_C1541 ,C1252_=_C1968 ,C1252_=_C1977 ,C1252_=_C2007 ,C1252_=_C2010 ,C1255_=_C1257 ,\nC1255_=_C1264 ,C1255_=_C1266 ,C1255_=_C1276 ,C1255_=_C1286 ,C1255_=_C1288 ,C1255_=_C1289 ,\nC1255_=_C1290 ,C1255_=_C1291 ,C1255_=_C1292 ,C1255_=_C1293 ,C1255_=_C1544 ,C1255_=_C2036 ,\nC1255_=_C2039 ,C1255_=_C2043 ,C1257_=_C1264 ,C1257_=_C1268 ,C1257_=_C1278 ,C1257_=_C1295 ,\nC1257_=_C1303 ,C1257_=_C1304 ,C1257_=_C1305 ,C1257_=_C1306 ,C1257_=_C1307 ,C1257_=_C1308 ,\nC1257_=_C1309 ,C1257_=_C1546 ,C1257_=_C1771 ,C1257_=_C2027 ,C1257_=_C2036 ,C1264_=_C1275 ,\nC1264_=_C1285 ,C1264_=_C1302 ,C1264_=_C1309 ,C1264_=_C1315 ,C1264_=_C1320 ,C1264_=_C1324 ,\nC1264_=_C1327 ,C1264_=_C1329 ,C1264_=_C1330 ,C1264_=_C1553 ,C1264_=_C2034 ,C1264_=_C2043 ,\nC1264_=_C2073 ,C1264_=_C2076 ,C1266_=_C1268 ,C1266_=_C1275 ,C1266_=_C1276 ,C1266_=_C1286 ,\nC1266_=_C1288 ,C1266_=_C1289 ,C1266_=_C1290 ,C1266_=_C1291 ,C1266_=_C1292 ,C1266_=_C1293 ,\nC1266_=_C1555 ,C1266_=_C2091 ,C1266_=_C2094 ,C1266_=_C2098 ,C1268_=_C1275 ,C1268_=_C1278 ,\nC1268_=_C1295 ,C1268_=_C1303 ,C1268_=_C1304 ,C1268_=_C1305 ,C1268_=_C1306 ,C1268_=_C1307 ,\nC1268_=_C1308 ,C1268_=_C1309 ,C1268_=_C1557 ,C1268_=_C1782 ,C1268_=_C2082 ,C1268_=_C2091 ,\nC1275_=_C1285 ,C1275_=_C1302 ,C1275_=_C1309 ,C1275_=_C1315 ,C1275_=_C1320 ,C1275_=_C1324 ,\nC1275_=_C1327 ,C1275_=_C1329 ,C1275_=_C1330 ,C1275_=_C1564 ,C1275_=_C2089 ,C1275_=_C2098 ,\nC1275_=_C2128 ,C1275_=_C2131 ,C1276_=_C1278 ,C1276_=_C1282 ,C1276_=_C1283 ,C1276_=_C1285 ,\nC1276_=_C1286 ,C1276_=_C1288 ,C1276_=_C1289 ,C1276_=_C1290 ,C1276_=_C1291 ,C1276_=_C1292 ,\nC1276_=_C1293 ,C1276_=_C1565 ,C1276_=_C1790 ,C1276_=_C1881 ,C1276_=_C2136 ,C1276_=_C2139 ,\nC1276_=_C2140 ,C1276_=_C2141 ,C1276_=_C2143 ,C1278_=_C1282 ,C1278_=_C1283 ,C1278_=_C1285 ,\nC1278_=_C1295 ,C1278_=_C1303 ,C1278_=_C1304 ,C1278_=_C1305 ,C1278_=_C1306 ,C1278_=_C1307 ,\nC1278_=_C1308 ,C1278_=_C1309 ,C1278_=_C1431 ,C1278_=_C1687 ,C1278_=_C1883 ,C1278_=_C1961 ,\nC1278_=_C2027 ,C1278_=_C2082 ,C1278_=_C2136 ,C1278_=_C2144 ,C1278_=_C2152 ,C1278_=_C2153 ,\nC1278_=_C2154 ,C1278_=_C2155 ,C1278_=_C2156 ,C1278_=_C2157 ,C1278_=_C2158 ,C1282_=_C1283 ,\nC1282_=_C1285 ,C1282_=_C1291 ,C1282_=_C1306 ,C1282_=_C1327 ,C1282_=_C1435 ,C1282_=_C1691 ,\nC1282_=_C1796 ,C1282_=_C1887 ,C1282_=_C1965 ,C1282_=_C2031 ,C1282_=_C2086 ,C1282_=_C2140 ,\nC1282_=_C2148 ,C1282_=_C2155 ,C1282_=_C2161 ,C1282_=_C2166 ,C1282_=_C2170 ,C1282_=_C2174 ,\nC1282_=_C2175 ,C1283_=_C1285 ,C1283_=_C1292 ,C1283_=_C1307 ,C1283_=_C1329 ,C1283_=_C1436 ,\nC1283_=_C1692 ,C1283_=_C1797 ,C1283_=_C1966 ,C1283_=_C2032 ,C1283_=_C2087 ,C1283_=_C2141 ,\nC1283_=_C2149 ,C1283_=_C2156 ,C1283_=_C2162 ,C1283_=_C2167 ,C1283_=_C2171 ,C1283_=_C2174 ,\nC1283_=_C2177 ,C1283_=_C2178 ,C1285_=_C1302 ,C1285_=_C1309 ,C1285_=_C1315 ,C1285_=_C1320 ,\nC1285_=_C1324 ,C1285_=_C1327 ,C1285_=_C1329 ,C1285_=_C1330 ,C1285_=_C1438 ,C1285_=_C1694 ,\nC1285_=_C1799 ,C1285_=_C1890 ,C1285_=_C1968 ,C1285_=_C2034 ,C1285_=_C2089 ,C1285_=_C2143 ,\nC1285_=_C2151 ,C1285_=_C2158 ,C1285_=_C2164 ,C1285_=_C2169 ,C1285_=_C2173 ,C1285_=_C2178 ,\nC1285_=_C2179 ,C1286_=_C1288 ,C1286_=_C1289 ,C1286_=_C1290 ,C1286_=_C1291 ,C1286_=_C1292 ,\nC1286_=_C1293 ,C1286_=_C1295 ,C1286_=_C1302 ,C1286_=_C1575 ,C1286_=_C2180 ,C1286_=_C2183 ,\nC1286_=_C2187 ,C1288_=_C1289 ,C1288_=_C1290 ,C1288_=_C1291 ,C1288_=_C1292 ,C1288_=_C1293 ,\nC1288_=_C1303 ,C1288_=_C1315 ,C1288_=_C1577 ,C1288_=_C2188 ,C1288_=_C2196 ,C1288_=_C2200 ,\nC1289_=_C1290 ,C1289_=_C1291 ,C1289_=_C1292 ,C1289_=_C1293 ,C1289_=_C1304 ,C1289_=_C1320 ,\nC1289_=_C1578 ,C1289_=_C2189 ,C1289_=_C2201 ,C1289_=_C2205 ,C1290_=_C1291 ,C1290_=_C1292 ,\nC1290_=_C1293 ,C1290_=_C1305 ,C1290_=_C1324 ,C1290_=_C1443 ,C1290_=_C1699 ,C1290_=_C1804 ,\nC1290_=_C1895 ,C1290_=_C1973 ,C1290_=_C2039 ,C1290_=_C2094 ,C1290_=_C2139 ,C1290_=_C2183 ,\nC1290_=_C2190 ,C1290_=_C2196 ,C1290_=_C2201 ,C1290_=_C2206 ,C1290_=_C2207 ,C1290_=_C2208 ,\nC1291_=_C1292 ,C1291_=_C1293 ,C1291_=_C1306 ,C1291_=_C1327 ,C1291_=_C1580 ,C1291_=_C2140 ,\nC1291_=_C2191 ,C1291_=_C2206 ,C1291_=_C2212 ,C1292_=_C1293 ,C1292_=_C1307 ,C1292_=_C1329 ,\nC1292_=_C1581 ,C1292_=_C1897 ,C1292_=_C2141 ,C1292_=_C2192 ,C1292_=_C2207 ,C1292_=_C2214 ,\nC1293_=_C1308 ,C1293_=_C1330 ,C1293_=_C1582 ,C1293_=_C2193 ,C1293_=_C2208 ,C1293_=_C2215 ,\nC1295_=_C1302 ,C1295_=_C1303 ,C1295_=_C1304 ,C1295_=_C1305 ,C1295_=_C1306 ,C1295_=_C1307 ,\nC1295_=_C1308 ,C1295_=_C1309 ,C1295_=_C1584 ,C1295_=_C1809 ,C1295_=_C2144 ,C1295_=_C2180 ,\nC1302_=_C1309 ,C1302_=_C1315 ,C1302_=_C1320 ,C1302_=_C1324 ,C1302_=_C1327 ,C1302_=_C1329 ,\nC1302_=_C1330 ,C1302_=_C1591 ,C1302_=_C2151 ,C1302_=_C2187 ,C1302_=_C2237 ,C1302_=_C2240 ,\nC1303_=_C1304 ,C1303_=_C1305 ,C1303_=_C1306 ,C1303_=_C1307 ,C1303_=_C1308 ,C1303_=_C1309 ,\nC1303_=_C1315 ,C1303_=_C1592 ,C1303_=_C1817 ,C1303_=_C2152 ,C1303_=_C2188 ,C1304_=_C1305 ,\nC1304_=_C1306 ,C1304_=_C1307 ,C1304_=_C1308 ,C1304_=_C1309 ,C1304_=_C1320 ,C1304_=_C1593 ,\nC1304_=_C1818 ,C1304_=_C2153 ,C1304_=_C2189 ,C1305_=_C1306 ,C1305_=_C1307 ,C1305_=_C1308 ,\nC1305_=_C1309 ,C1305_=_C1324 ,C1305_=_C1594 ,C1305_=_C1819 ,C1305_=_C2154 ,C1305_=_C2190 ,\nC1305_=_C2258 ,C1306_=_C1307 ,C1306_=_C1308 ,C1306_=_C1309 ,C1306_=_C1327 ,C1306_=_C1595 ,\nC1306_=_C1820 ,C1306_=_C2155 ,C1306_=_C2191 ,C1306_=_C2261 ,C1307_=_C1308 ,C1307_=_C1309 ,\nC1307_=_C1329 ,C1307_=_C1596 ,C1307_=_C1821 ,C1307_=_C1912 ,C1307_=_C2156 ,C1307_=_C2192 ,\nC1308_=_C1309 ,C1308_=_C1330 ,C1308_=_C1597 ,C1308_=_C1822 ,C1308_=_C2157 ,C1308_=_C2193 ,\nC1309_=_C1315 ,C1309_=_C1320 ,C1309_=_C1324 ,C1309_=_C1327 ,C1309_=_C1329 ,C1309_=_C1330 ,\nC1309_=_C1598 ,C1309_=_C1823 ,C1309_=_C2158 ,C1309_=_C2194 ,C1309_=_C2258 ,C1309_=_C2261 ,\nC1315_=_C1320 ,C1315_=_C1324 ,C1315_=_C1327 ,C1315_=_C1329 ,C1315_=_C1330 ,C1315_=_C1604 ,\nC1315_=_C2164 ,C1315_=_C2200 ,C1315_=_C2273 ,C1315_=_C2276 ,C1320_=_C1324 ,C1320_=_C1327 ,\nC1320_=_C1329 ,C1320_=_C1330 ,C1320_=_C1609 ,C1320_=_C2169 ,C1320_=_C2205 ,C1320_=_C2283 ,\nC1320_=_C2286 ,C1324_=_C1327 ,C1324_=_C1329 ,C1324_=_C1330 ,C1324_=_C1477 ,C1324_=_C1733 ,\nC1324_=_C1838 ,C1324_=_C1929 ,C1324_=_C2007 ,C1324_=_C2073 ,C1324_=_C2128 ,C1324_=_C2173 ,\nC1324_=_C2237 ,C1324_=_C2258 ,C1324_=_C2273 ,C1324_=_C2283 ,C1324_=_C2292 ,C1324_=_C2294 ,\nC1324_=_C2295 ,C1327_=_C1329 ,C1327_=_C1330 ,C1327_=_C1480 ,C1327_=_C1736 ,C1327_=_C1841 ,\nC1327_=_C1932 ,C1327_=_C2010 ,C1327_=_C2076 ,C1327_=_C2131 ,C1327_=_C2212 ,C1327_=_C2240 ,\nC1327_=_C2261 ,C1327_=_C2276 ,C1327_=_C2286 ,C1327_=_C2292 ,C1327_=_C2297 ,C1327_=_C2298 ,\nC1329_=_C1330 ,C1329_=_C1618 ,C1329_=_C1934 ,C1329_=_C2178 ,C1329_=_C2214 ,C1329_=_C2294 ,\nC1329_=_C2297 ,C1330_=_C1619 ,C1330_=_C2179 ,C1330_=_C2215 ,C1330_=_C2295 ,C1330_=_C2298 ,\nC1332_=_C1333 ,C1332_=_C1337 ,C1332_=_C1338 ,C1332_=_C1340 ,C1332_=_C1343 ,C1332_=_C1344 ,\nC1332_=_C1345 ,C1332_=_C1347 ,C1332_=_C1368 ,C1332_=_C1371 ,C1332_=_C1484 ,C1332_=_C1500 ,\nC1332_=_C1501 ,C1332_=_C1502 ,C1332_=_C1503 ,C1332_=_C1505 ,C1332_=_C1506 ,C1332_=_C1508 ,\nC1332_=_C1509 ,C1332_=_C1510 ,C1332_=_C1511 ,C1332_=_C1512 ,C1332_=_C1513 ,C1332_=_C1514 ,\nC1333_=_C1337 ,C1333_=_C1338 ,C1333_=_C1340 ,C1333_=_C1343 ,C1333_=_C1344 ,C1333_=_C1345 ,\nC1333_=_C1347 ,C1333_=_C1382 ,C1333_=_C1390 ,C1333_=_C1485 ,C1333_=_C1500 ,C1333_=_C1515 ,\nC1333_=_C1516 ,C1333_=_C1517 ,C1333_=_C1519 ,C1333_=_C1520 ,C1333_=_C1521 ,C1333_=_C1522 ,\nC1333_=_C1523 ,C1333_=_C1524 ,C1333_=_C1525 ,C1333_=_C1527 ,C1333_=_C1528 ,C1337_=_C1338 ,\nC1337_=_C1340 ,C1337_=_C1343 ,C1337_=_C1344 ,C1337_=_C1345 ,C1337_=_C1347 ,C1337_=_C1368 ,\nC1337_=_C1382 ,C1337_=_C1431 ,C1337_=_C1435 ,C1337_=_C1436 ,C1337_=_C1438 ,C1337_=_C1489 ,\nC1337_=_C1531 ,C1337_=_C1543 ,C1337_=_C1554 ,C1337_=_C1565 ,C1337_=_C1566 ,C1337_=_C1568 ,\nC1337_=_C1569 ,C1337_=_C1570 ,C1337_=_C1573 ,C1338_=_C1340 ,C1338_=_C1343 ,C1338_=_C1344 ,\nC1338_=_C1345 ,C1338_=_C1347 ,C1338_=_C1440 ,C1338_=_C1443 ,C1338_=_C1447 ,C1338_=_C1490 ,\nC1338_=_C1505 ,C1338_=_C1519 ,C1338_=_C1532 ,C1338_=_C1544 ,C1338_=_C1555 ,C1338_=_C1565 ,\nC1338_=_C1575 ,C1338_=_C1577 ,C1338_=_C1578 ,C1338_=_C1580 ,C1338_=_C1581 ,C1338_=_C1582 ,\nC1340_=_C1343 ,C1340_=_C1344 ,C1340_=_C1345 ,C1340_=_C1347 ,C1340_=_C1371 ,C1340_=_C1431 ,\nC1340_=_C1440 ,C1340_=_C1492 ,C1340_=_C1521 ,C1340_=_C1534 ,C1340_=_C1546 ,C1340_=_C1557 ,\nC1340_=_C1584 ,C1340_=_C1592 ,C1340_=_C1593 ,C1340_=_C1594 ,C1340_=_C1595 ,C1340_=_C1596 ,\nC1340_=_C1597 ,C1340_=_C1598 ,C1343_=_C1344 ,C1343_=_C1345 ,C1343_=_C1347 ,C1343_=_C1443 ,\nC1343_=_C1477 ,C1343_=_C1495 ,C1343_=_C1510 ,C1343_=_C1524 ,C1343_=_C1537 ,C1343_=_C1549 ,\nC1343_=_C1560 ,C1343_=_C1570 ,C1343_=_C1587 ,C1343_=_C1594 ,C1343_=_C1600 ,C1343_=_C1605 ,\nC1343_=_C1610 ,C1343_=_C1611 ,C1343_=_C1612 ,C1344_=_C1345 ,C1344_=_C1347 ,C1344_=_C1435 ,\nC1344_=_C1480 ,C1344_=_C1496 ,C1344_=_C1511 ,C1344_=_C1525 ,C1344_=_C1538 ,C1344_=_C1550 ,\nC1344_=_C1561 ,C1344_=_C1580 ,C1344_=_C1588 ,C1344_=_C1595 ,C1344_=_C1601 ,C1344_=_C1606 ,\nC1344_=_C1610 ,C1344_=_C1614 ,C1344_=_C1615 ,C1345_=_C1347 ,C1345_=_C1390 ,C1345_=_C1436 ,\nC1345_=_C1497 ,C1345_=_C1512 ,C1345_=_C1539 ,C1345_=_C1551 ,C1345_=_C1562 ,C1345_=_C1581 ,\nC1345_=_C1589 ,C1345_=_C1596 ,C1345_=_C1602 ,C1345_=_C1607 ,C1345_=_C1611</w:t>
      </w:r>
    </w:p>
    <w:p>
      <w:pPr>
        <w:pStyle w:val="PreformattedText"/>
        <w:bidi w:val="0"/>
        <w:spacing w:before="0" w:after="0"/>
        <w:jc w:val="left"/>
        <w:rPr/>
      </w:pPr>
      <w:r>
        <w:rPr/>
        <w:t xml:space="preserve"> </w:t>
      </w:r>
      <w:r>
        <w:rPr/>
        <w:t>,C1345_=_C1614 ,\nC1345_=_C1617 ,C1345_=_C1618 ,C1347_=_C1438 ,C1347_=_C1447 ,C1347_=_C1477 ,C1347_=_C1480 ,\nC1347_=_C1499 ,C1347_=_C1514 ,C1347_=_C1528 ,C1347_=_C1541 ,C1347_=_C1553 ,C1347_=_C1564 ,\nC1347_=_C1591 ,C1347_=_C1598 ,C1347_=_C1604 ,C1347_=_C1609 ,C1347_=_C1618 ,C1347_=_C1619 ,\nC1368_=_C1371 ,C1368_=_C1382 ,C1368_=_C1431 ,C1368_=_C1435 ,C1368_=_C1436 ,C1368_=_C1438 ,\nC1368_=_C1624 ,C1368_=_C1743 ,C1368_=_C1756 ,C1368_=_C1768 ,C1368_=_C1779 ,C1368_=_C1790 ,\nC1368_=_C1791 ,C1368_=_C1793 ,C1368_=_C1794 ,C1368_=_C1795 ,C1368_=_C1796 ,C1368_=_C1797 ,\nC1368_=_C1798 ,C1368_=_C1799 ,C1371_=_C1431 ,C1371_=_C1440 ,C1371_=_C1627 ,C1371_=_C1746 ,\nC1371_=_C1759 ,C1371_=_C1771 ,C1371_=_C1782 ,C1371_=_C1801 ,C1371_=_C1809 ,C1371_=_C1817 ,\nC1371_=_C1818 ,C1371_=_C1819 ,C1371_=_C1820 ,C1371_=_C1821 ,C1371_=_C1822 ,C1371_=_C1823 ,\nC1382_=_C1390 ,C1382_=_C1431 ,C1382_=_C1435 ,C1382_=_C1436 ,C1382_=_C1438 ,C1382_=_C1638 ,\nC1382_=_C1743 ,C1382_=_C1847 ,C1382_=_C1859 ,C1382_=_C1870 ,C1382_=_C1881 ,C1382_=_C1882 ,\nC1382_=_C1883 ,C1382_=_C1884 ,C1382_=_C1885 ,C1382_=_C1886 ,C1382_=_C1887 ,C1382_=_C1889 ,\nC1382_=_C1890 ,C1390_=_C1436 ,C1390_=_C1646 ,C1390_=_C1751 ,C1390_=_C1855 ,C1390_=_C1867 ,\nC1390_=_C1878 ,C1390_=_C1897 ,C1390_=_C1905 ,C1390_=_C1912 ,C1390_=_C1918 ,C1390_=_C1923 ,\nC1390_=_C1927 ,C1390_=_C1930 ,C1390_=_C1933 ,C1390_=_C1934 ,C1431_=_C1435 ,C1431_=_C1436 ,\nC1431_=_C1438 ,C1431_=_C1440 ,C1431_=_C1687 ,C1431_=_C1883 ,C1431_=_C1961 ,C1431_=_C2027 ,\nC1431_=_C2082 ,C1431_=_C2136 ,C1431_=_C2144 ,C1431_=_C2152 ,C1431_=_C2153 ,C1431_=_C2154 ,\nC1431_=_C2155 ,C1431_=_C2156 ,C1431_=_C2157 ,C1431_=_C2158 ,C1435_=_C1436 ,C1435_=_C1438 ,\nC1435_=_C1480 ,C1435_=_C1691 ,C1435_=_C1796 ,C1435_=_C1887 ,C1435_=_C1965 ,C1435_=_C2031 ,\nC1435_=_C2086 ,C1435_=_C2140 ,C1435_=_C2148 ,C1435_=_C2155 ,C1435_=_C2161 ,C1435_=_C2166 ,\nC1435_=_C2170 ,C1435_=_C2174 ,C1435_=_C2175 ,C1436_=_C1438 ,C1436_=_C1692 ,C1436_=_C1797 ,\nC1436_=_C1966 ,C1436_=_C2032 ,C1436_=_C2087 ,C1436_=_C2141 ,C1436_=_C2149 ,C1436_=_C2156 ,\nC1436_=_C2162 ,C1436_=_C2167 ,C1436_=_C2171 ,C1436_=_C2174 ,C1436_=_C2177 ,C1436_=_C2178 ,\nC1438_=_C1447 ,C1438_=_C1477 ,C1438_=_C1480 ,C1438_=_C1694 ,C1438_=_C1799 ,C1438_=_C1890 ,\nC1438_=_C1968 ,C1438_=_C2034 ,C1438_=_C2089 ,C1438_=_C2143 ,C1438_=_C2151 ,C1438_=_C2158 ,\nC1438_=_C2164 ,C1438_=_C2169 ,C1438_=_C2173 ,C1438_=_C2178 ,C1438_=_C2179 ,C1440_=_C1443 ,\nC1440_=_C1447 ,C1440_=_C1696 ,C1440_=_C1801 ,C1440_=_C1892 ,C1440_=_C1970 ,C1440_=_C2036 ,\nC1440_=_C2091 ,C1440_=_C2136 ,C1440_=_C2180 ,C1440_=_C2188 ,C1440_=_C2189 ,C1440_=_C2190 ,\nC1440_=_C2191 ,C1440_=_C2192 ,C1440_=_C2193 ,C1440_=_C2194 ,C1443_=_C1447 ,C1443_=_C1477 ,\nC1443_=_C1699 ,C1443_=_C1804 ,C1443_=_C1895 ,C1443_=_C1973 ,C1443_=_C2039 ,C1443_=_C2094 ,\nC1443_=_C2139 ,C1443_=_C2183 ,C1443_=_C2190 ,C1443_=_C2196 ,C1443_=_C2201 ,C1443_=_C2206 ,\nC1443_=_C2207 ,C1443_=_C2208 ,C1447_=_C1477 ,C1447_=_C1480 ,C1447_=_C1703 ,C1447_=_C1808 ,\nC1447_=_C1899 ,C1447_=_C1977 ,C1447_=_C2043 ,C1447_=_C2098 ,C1447_=_C2143 ,C1447_=_C2187 ,\nC1447_=_C2194 ,C1447_=_C2200 ,C1447_=_C2205 ,C1447_=_C2212 ,C1447_=_C2214 ,C1447_=_C2215 ,\nC1477_=_C1480 ,C1477_=_C1733 ,C1477_=_C1838 ,C1477_=_C1929 ,C1477_=_C2007 ,C1477_=_C2073 ,\nC1477_=_C2128 ,C1477_=_C2173 ,C1477_=_C2237 ,C1477_=_C2258 ,C1477_=_C2273 ,C1477_=_C2283 ,\nC1477_=_C2292 ,C1477_=_C2294 ,C1477_=_C2295 ,C1480_=_C1736 ,C1480_=_C1841 ,C1480_=_C1932 ,\nC1480_=_C2010 ,C1480_=_C2076 ,C1480_=_C2131 ,C1480_=_C2212 ,C1480_=_C2240 ,C1480_=_C2261 ,\nC1480_=_C2276 ,C1480_=_C2286 ,C1480_=_C2292 ,C1480_=_C2297 ,C1480_=_C2298 ,C1484_=_C1485 ,\nC1484_=_C1489 ,C1484_=_C1490 ,C1484_=_C1492 ,C1484_=_C1495 ,C1484_=_C1496 ,C1484_=_C1497 ,\nC1484_=_C1499 ,C1484_=_C1500 ,C1484_=_C1501 ,C1484_=_C1502 ,C1484_=_C1503 ,C1484_=_C1505 ,\nC1484_=_C1506 ,C1484_=_C1508 ,C1484_=_C1509 ,C1484_=_C1510 ,C1484_=_C1511 ,C1484_=_C1512 ,\nC1484_=_C1513 ,C1484_=_C1514 ,C1484_=_C1624 ,C1484_=_C1627 ,C1485_=_C1489 ,C1485_=_C1490 ,\nC1485_=_C1492 ,C1485_=_C1495 ,C1485_=_C1496 ,C1485_=_C1497 ,C1485_=_C1499 ,C1485_=_C1500 ,\nC1485_=_C1515 ,C1485_=_C1516 ,C1485_=_C1517 ,C1485_=_C1519 ,C1485_=_C1520 ,C1485_=_C1521 ,\nC1485_=_C1522 ,C1485_=_C1523 ,C1485_=_C1524 ,C1485_=_C1525 ,C1485_=_C1527 ,C1485_=_C1528 ,\nC1485_=_C1638 ,C1485_=_C1646 ,C1489_=_C1490 ,C1489_=_C1492 ,C1489_=_C1495 ,C1489_=_C1496 ,\nC1489_=_C1497 ,C1489_=_C1499 ,C1489_=_C1531 ,C1489_=_C1543 ,C1489_=_C1554 ,C1489_=_C1565 ,\nC1489_=_C1566 ,C1489_=_C1568 ,C1489_=_C1569 ,C1489_=_C1570 ,C1489_=_C1573 ,C1489_=_C1624 ,\nC1489_=_C1638 ,C1489_=_C1687 ,C1489_=_C1691 ,C1489_=_C1692 ,C1489_=_C1694 ,C1490_=_C1492 ,\nC1490_=_C1495 ,C1490_=_C1496 ,C1490_=_C1497 ,C1490_=_C1499 ,C1490_=_C1505 ,C1490_=_C1519 ,\nC1490_=_C1532 ,C1490_=_C1544 ,C1490_=_C1555 ,C1490_=_C1565 ,C1490_=_C1575 ,C1490_=_C1577 ,\nC1490_=_C1578 ,C1490_=_C1580 ,C1490_=_C1581 ,C1490_=_C1582 ,C1490_=_C1696 ,C1490_=_C1699 ,\nC1490_=_C1703 ,C1492_=_C1495 ,C1492_=_C1496 ,C1492_=_C1497 ,C1492_=_C1499 ,C1492_=_C1521 ,\nC1492_=_C1534 ,C1492_=_C1546 ,C1492_=_C1557 ,C1492_=_C1584 ,C1492_=_C1592 ,C1492_=_C1593 ,\nC1492_=_C1594 ,C1492_=_C1595 ,C1492_=_C1596 ,C1492_=_C1597 ,C1492_=_C1598 ,C1492_=_C1627 ,\nC1492_=_C1687 ,C1492_=_C1696 ,C1495_=_C1496 ,C1495_=_C1497 ,C1495_=_C1499 ,C1495_=_C1510 ,\nC1495_=_C1524 ,C1495_=_C1537 ,C1495_=_C1549 ,C1495_=_C1560 ,C1495_=_C1570 ,C1495_=_C1587 ,\nC1495_=_C1594 ,C1495_=_C1600 ,C1495_=_C1605 ,C1495_=_C1610 ,C1495_=_C1611 ,C1495_=_C1612 ,\nC1495_=_C1699 ,C1495_=_C1733 ,C1496_=_C1497 ,C1496_=_C1499 ,C1496_=_C1511 ,C1496_=_C1525 ,\nC1496_=_C1538 ,C1496_=_C1550 ,C1496_=_C1561 ,C1496_=_C1580 ,C1496_=_C1588 ,C1496_=_C1595 ,\nC1496_=_C1601 ,C1496_=_C1606 ,C1496_=_C1610 ,C1496_=_C1614 ,C1496_=_C1615 ,C1496_=_C1691 ,\nC1496_=_C1736 ,C1497_=_C1499 ,C1497_=_C1512 ,C1497_=_C1539 ,C1497_=_C1551 ,C1497_=_C1562 ,\nC1497_=_C1581 ,C1497_=_C1589 ,C1497_=_C1596 ,C1497_=_C1602 ,C1497_=_C1607 ,C1497_=_C1611 ,\nC1497_=_C1614 ,C1497_=_C1617 ,C1497_=_C1618 ,C1497_=_C1646 ,C1497_=_C1692 ,C1499_=_C1514 ,\nC1499_=_C1528 ,C1499_=_C1541 ,C1499_=_C1553 ,C1499_=_C1564 ,C1499_=_C1591 ,C1499_=_C1598 ,\nC1499_=_C1604 ,C1499_=_C1609 ,C1499_=_C1618 ,C1499_=_C1619 ,C1499_=_C1694 ,C1499_=_C1703 ,\nC1499_=_C1733 ,C1499_=_C1736 ,C1500_=_C1501 ,C1500_=_C1502 ,C1500_=_C1503 ,C1500_=_C1505 ,\nC1500_=_C1506 ,C1500_=_C1508 ,C1500_=_C1509 ,C1500_=_C1510 ,C1500_=_C1511 ,C1500_=_C1512 ,\nC1500_=_C1513 ,C1500_=_C1514 ,C1500_=_C1515 ,C1500_=_C1516 ,C1500_=_C1517 ,C1500_=_C1519 ,\nC1500_=_C1520 ,C1500_=_C1521 ,C1500_=_C1522 ,C1500_=_C1523 ,C1500_=_C1524 ,C1500_=_C1525 ,\nC1500_=_C1527 ,C1500_=_C1528 ,C1500_=_C1743 ,C1500_=_C1746 ,C1500_=_C1751 ,C1501_=_C1502 ,\nC1501_=_C1503 ,C1501_=_C1505 ,C1501_=_C1506 ,C1501_=_C1508 ,C1501_=_C1509 ,C1501_=_C1510 ,\nC1501_=_C1511 ,C1501_=_C1512 ,C1501_=_C1513 ,C1501_=_C1514 ,C1501_=_C1515 ,C1501_=_C1531 ,\nC1501_=_C1532 ,C1501_=_C1534 ,C1501_=_C1537 ,C1501_=_C1538 ,C1501_=_C1539 ,C1501_=_C1541 ,\nC1501_=_C1756 ,C1501_=_C1759 ,C1502_=_C1503 ,C1502_=_C1505 ,C1502_=_C1506 ,C1502_=_C1508 ,\nC1502_=_C1509 ,C1502_=_C1510 ,C1502_=_C1511 ,C1502_=_C1512 ,C1502_=_C1513 ,C1502_=_C1514 ,\nC1502_=_C1516 ,C1502_=_C1543 ,C1502_=_C1544 ,C1502_=_C1546 ,C1502_=_C1549 ,C1502_=_C1550 ,\nC1502_=_C1551 ,C1502_=_C1553 ,C1502_=_C1768 ,C1502_=_C1771 ,C1503_=_C1505 ,C1503_=_C1506 ,\nC1503_=_C1508 ,C1503_=_C1509 ,C1503_=_C1510 ,C1503_=_C1511 ,C1503_=_C1512 ,C1503_=_C1513 ,\nC1503_=_C1514 ,C1503_=_C1517 ,C1503_=_C1554 ,C1503_=_C1555 ,C1503_=_C1557 ,C1503_=_C1560 ,\nC1503_=_C1561 ,C1503_=_C1562 ,C1503_=_C1564 ,C1503_=_C1779 ,C1503_=_C1782 ,C1505_=_C1506 ,\nC1505_=_C1508 ,C1505_=_C1509 ,C1505_=_C1510 ,C1505_=_C1511 ,C1505_=_C1512 ,C1505_=_C1513 ,\nC1505_=_C1514 ,C1505_=_C1519 ,C1505_=_C1532 ,C1505_=_C1544 ,C1505_=_C1555 ,C1505_=_C1565 ,\nC1505_=_C1575 ,C1505_=_C1577 ,C1505_=_C1578 ,C1505_=_C1580 ,C1505_=_C1581 ,C1505_=_C1582 ,\nC1505_=_C1790 ,C1505_=_C1801 ,C1505_=_C1804 ,C1505_=_C1808 ,C1506_=_C1508 ,C1506_=_C1509 ,\nC1506_=_C1510 ,C1506_=_C1511 ,C1506_=_C1512 ,C1506_=_C1513 ,C1506_=_C1514 ,C1506_=_C1520 ,\nC1506_=_C1566 ,C1506_=_C1575 ,C1506_=_C1584 ,C1506_=_C1587 ,C1506_=_C1588 ,C1506_=_C1589 ,\nC1506_=_C1591 ,C1506_=_C1791 ,C1506_=_C1809 ,C1508_=_C1509 ,C1508_=_C1510 ,C1508_=_C1511 ,\nC1508_=_C1512 ,C1508_=_C1513 ,C1508_=_C1514 ,C1508_=_C1522 ,C1508_=_C1568 ,C1508_=_C1577 ,\nC1508_=_C1592 ,C1508_=_C1600 ,C1508_=_C1601 ,C1508_=_C1602 ,C1508_=_C1604 ,C1508_=_C1793 ,\nC1508_=_C1817 ,C1509_=_C1510 ,C1509_=_C1511 ,C1509_=_C1512 ,C1509_=_C1513 ,C1509_=_C1514 ,\nC1509_=_C1523 ,C1509_=_C1569 ,C1509_=_C1578 ,C1509_=_C1593 ,C1509_=_C1605 ,C1509_=_C1606 ,\nC1509_=_C1607 ,C1509_=_C1609 ,C1509_=_C1794 ,C1509_=_C1818 ,C1510_=_C1511 ,C1510_=_C1512 ,\nC1510_=_C1513 ,C1510_=_C1514 ,C1510_=_C1524 ,C1510_=_C1537 ,C1510_=_C1549 ,C1510_=_C1560 ,\nC1510_=_C1570 ,C1510_=_C1587 ,C1510_=_C1594 ,C1510_=_C1600 ,C1510_=_C1605 ,C1510_=_C1610 ,\nC1510_=_C1611 ,C1510_=_C1612 ,C1510_=_C1795 ,C1510_=_C1804 ,C1510_=_C1819 ,C1510_=_C1838 ,\nC1511_=_C1512 ,C1511_=_C1513 ,C1511_=_C1514 ,C1511_=_C1525 ,C1511_=_C1538 ,C1511_=_C1550 ,\nC1511_=_C1561 ,C1511_=_C1580 ,C1511_=_C1588 ,C1511_=_C1595 ,C1511_=_C1601 ,C1511_=_C1606 ,\nC1511_=_C1610 ,C1511_=_C1614 ,C1511_=_C1615 ,C1511_=_C1796 ,C1511_=_C1820 ,C1511_=_C1841 ,\nC1512_=_C1513 ,C1512_=_C1514 ,C1512_=_C1539 ,C1512_=_C1551 ,C1512_=_C1562 ,C1512_=_C1581 ,\nC1512_=_C1589 ,C1512_=_C1596 ,C1512_=_C1602 ,C1512_=_C1607 ,C1512_=_C1611 ,C1512_=_C1614 ,\nC1512_=_C1617 ,C1512_=_C1618 ,C1512_=_C1751 ,C1512_=_C1797 ,C1512_=_C1821 ,C1513_=_C1514 ,\nC1513_=_C1527 ,C1513_=_C1573 ,C1513_=_C1582 ,C1513_=_C1597 ,C1513_=_C1612 ,C1513_=_C1615 ,\nC1513_=_C1617 ,C1513_=_C1619 ,C1513_=_C1798 ,C1513_=_C1822 ,C1514_=_C1528 ,C1514_=_C1541 ,\nC1514_=_C1553 ,C1514_=_C1564 ,C1514_=_C1591 ,C1514_=_C1598 ,C1514_=_C1604 ,C1514_=_C1609 ,\nC1514_=_C1618 ,C1514_=_C1619 ,C1514_=_C1799 ,C1514_=_C1808 ,C1514_=_C1823 ,C1514_=_C1838 ,\nC1514_=_C1841 ,C1515_=_C1516 ,C1515_=_C1517</w:t>
      </w:r>
    </w:p>
    <w:p>
      <w:pPr>
        <w:pStyle w:val="PreformattedText"/>
        <w:bidi w:val="0"/>
        <w:spacing w:before="0" w:after="0"/>
        <w:jc w:val="left"/>
        <w:rPr/>
      </w:pPr>
      <w:r>
        <w:rPr/>
        <w:t xml:space="preserve"> </w:t>
      </w:r>
      <w:r>
        <w:rPr/>
        <w:t>,C1515_=_C1519 ,C1515_=_C1520 ,C1515_=_C1521 ,\nC1515_=_C1522 ,C1515_=_C1523 ,C1515_=_C1524 ,C1515_=_C1525 ,C1515_=_C1527 ,C1515_=_C1528 ,\nC1515_=_C1531 ,C1515_=_C1532 ,C1515_=_C1534 ,C1515_=_C1537 ,C1515_=_C1538 ,C1515_=_C1539 ,\nC1515_=_C1541 ,C1515_=_C1847 ,C1515_=_C1855 ,C1516_=_C1517 ,C1516_=_C1519 ,C1516_=_C1520 ,\nC1516_=_C1521 ,C1516_=_C1522 ,C1516_=_C1523 ,C1516_=_C1524 ,C1516_=_C1525 ,C1516_=_C1527 ,\nC1516_=_C1528 ,C1516_=_C1543 ,C1516_=_C1544 ,C1516_=_C1546 ,C1516_=_C1549 ,C1516_=_C1550 ,\nC1516_=_C1551 ,C1516_=_C1553 ,C1516_=_C1859 ,C1516_=_C1867 ,C1517_=_C1519 ,C1517_=_C1520 ,\nC1517_=_C1521 ,C1517_=_C1522 ,C1517_=_C1523 ,C1517_=_C1524 ,C1517_=_C1525 ,C1517_=_C1527 ,\nC1517_=_C1528 ,C1517_=_C1554 ,C1517_=_C1555 ,C1517_=_C1557 ,C1517_=_C1560 ,C1517_=_C1561 ,\nC1517_=_C1562 ,C1517_=_C1564 ,C1517_=_C1870 ,C1517_=_C1878 ,C1519_=_C1520 ,C1519_=_C1521 ,\nC1519_=_C1522 ,C1519_=_C1523 ,C1519_=_C1524 ,C1519_=_C1525 ,C1519_=_C1527 ,C1519_=_C1528 ,\nC1519_=_C1532 ,C1519_=_C1544 ,C1519_=_C1555 ,C1519_=_C1565 ,C1519_=_C1575 ,C1519_=_C1577 ,\nC1519_=_C1578 ,C1519_=_C1580 ,C1519_=_C1581 ,C1519_=_C1582 ,C1519_=_C1881 ,C1519_=_C1892 ,\nC1519_=_C1895 ,C1519_=_C1897 ,C1519_=_C1899 ,C1520_=_C1521 ,C1520_=_C1522 ,C1520_=_C1523 ,\nC1520_=_C1524 ,C1520_=_C1525 ,C1520_=_C1527 ,C1520_=_C1528 ,C1520_=_C1566 ,C1520_=_C1575 ,\nC1520_=_C1584 ,C1520_=_C1587 ,C1520_=_C1588 ,C1520_=_C1589 ,C1520_=_C1591 ,C1520_=_C1882 ,\nC1520_=_C1905 ,C1521_=_C1522 ,C1521_=_C1523 ,C1521_=_C1524 ,C1521_=_C1525 ,C1521_=_C1527 ,\nC1521_=_C1528 ,C1521_=_C1534 ,C1521_=_C1546 ,C1521_=_C1557 ,C1521_=_C1584 ,C1521_=_C1592 ,\nC1521_=_C1593 ,C1521_=_C1594 ,C1521_=_C1595 ,C1521_=_C1596 ,C1521_=_C1597 ,C1521_=_C1598 ,\nC1521_=_C1746 ,C1521_=_C1883 ,C1521_=_C1892 ,C1521_=_C1912 ,C1522_=_C1523 ,C1522_=_C1524 ,\nC1522_=_C1525 ,C1522_=_C1527 ,C1522_=_C1528 ,C1522_=_C1568 ,C1522_=_C1577 ,C1522_=_C1592 ,\nC1522_=_C1600 ,C1522_=_C1601 ,C1522_=_C1602 ,C1522_=_C1604 ,C1522_=_C1884 ,C1522_=_C1918 ,\nC1523_=_C1524 ,C1523_=_C1525 ,C1523_=_C1527 ,C1523_=_C1528 ,C1523_=_C1569 ,C1523_=_C1578 ,\nC1523_=_C1593 ,C1523_=_C1605 ,C1523_=_C1606 ,C1523_=_C1607 ,C1523_=_C1609 ,C1523_=_C1885 ,\nC1523_=_C1923 ,C1524_=_C1525 ,C1524_=_C1527 ,C1524_=_C1528 ,C1524_=_C1537 ,C1524_=_C1549 ,\nC1524_=_C1560 ,C1524_=_C1570 ,C1524_=_C1587 ,C1524_=_C1594 ,C1524_=_C1600 ,C1524_=_C1605 ,\nC1524_=_C1610 ,C1524_=_C1611 ,C1524_=_C1612 ,C1524_=_C1886 ,C1524_=_C1895 ,C1524_=_C1927 ,\nC1524_=_C1929 ,C1525_=_C1527 ,C1525_=_C1528 ,C1525_=_C1538 ,C1525_=_C1550 ,C1525_=_C1561 ,\nC1525_=_C1580 ,C1525_=_C1588 ,C1525_=_C1595 ,C1525_=_C1601 ,C1525_=_C1606 ,C1525_=_C1610 ,\nC1525_=_C1614 ,C1525_=_C1615 ,C1525_=_C1887 ,C1525_=_C1930 ,C1525_=_C1932 ,C1527_=_C1528 ,\nC1527_=_C1573 ,C1527_=_C1582 ,C1527_=_C1597 ,C1527_=_C1612 ,C1527_=_C1615 ,C1527_=_C1617 ,\nC1527_=_C1619 ,C1527_=_C1889 ,C1527_=_C1933 ,C1528_=_C1541 ,C1528_=_C1553 ,C1528_=_C1564 ,\nC1528_=_C1591 ,C1528_=_C1598 ,C1528_=_C1604 ,C1528_=_C1609 ,C1528_=_C1618 ,C1528_=_C1619 ,\nC1528_=_C1890 ,C1528_=_C1899 ,C1528_=_C1929 ,C1528_=_C1932 ,C1528_=_C1934 ,C1531_=_C1532 ,\nC1531_=_C1534 ,C1531_=_C1537 ,C1531_=_C1538 ,C1531_=_C1539 ,C1531_=_C1541 ,C1531_=_C1543 ,\nC1531_=_C1554 ,C1531_=_C1565 ,C1531_=_C1566 ,C1531_=_C1568 ,C1531_=_C1569 ,C1531_=_C1570 ,\nC1531_=_C1573 ,C1531_=_C1756 ,C1531_=_C1847 ,C1531_=_C1961 ,C1531_=_C1965 ,C1531_=_C1966 ,\nC1531_=_C1968 ,C1532_=_C1534 ,C1532_=_C1537 ,C1532_=_C1538 ,C1532_=_C1539 ,C1532_=_C1541 ,\nC1532_=_C1544 ,C1532_=_C1555 ,C1532_=_C1565 ,C1532_=_C1575 ,C1532_=_C1577 ,C1532_=_C1578 ,\nC1532_=_C1580 ,C1532_=_C1581 ,C1532_=_C1582 ,C1532_=_C1970 ,C1532_=_C1973 ,C1532_=_C1977 ,\nC1534_=_C1537 ,C1534_=_C1538 ,C1534_=_C1539 ,C1534_=_C1541 ,C1534_=_C1546 ,C1534_=_C1557 ,\nC1534_=_C1584 ,C1534_=_C1592 ,C1534_=_C1593 ,C1534_=_C1594 ,C1534_=_C1595 ,C1534_=_C1596 ,\nC1534_=_C1597 ,C1534_=_C1598 ,C1534_=_C1759 ,C1534_=_C1961 ,C1534_=_C1970 ,C1537_=_C1538 ,\nC1537_=_C1539 ,C1537_=_C1541 ,C1537_=_C1549 ,C1537_=_C1560 ,C1537_=_C1570 ,C1537_=_C1587 ,\nC1537_=_C1594 ,C1537_=_C1600 ,C1537_=_C1605 ,C1537_=_C1610 ,C1537_=_C1611 ,C1537_=_C1612 ,\nC1537_=_C1973 ,C1537_=_C2007 ,C1538_=_C1539 ,C1538_=_C1541 ,C1538_=_C1550 ,C1538_=_C1561 ,\nC1538_=_C1580 ,C1538_=_C1588 ,C1538_=_C1595 ,C1538_=_C1601 ,C1538_=_C1606 ,C1538_=_C1610 ,\nC1538_=_C1614 ,C1538_=_C1615 ,C1538_=_C1965 ,C1538_=_C2010 ,C1539_=_C1541 ,C1539_=_C1551 ,\nC1539_=_C1562 ,C1539_=_C1581 ,C1539_=_C1589 ,C1539_=_C1596 ,C1539_=_C1602 ,C1539_=_C1607 ,\nC1539_=_C1611 ,C1539_=_C1614 ,C1539_=_C1617 ,C1539_=_C1618 ,C1539_=_C1855 ,C1539_=_C1966 ,\nC1541_=_C1553 ,C1541_=_C1564 ,C1541_=_C1591 ,C1541_=_C1598 ,C1541_=_C1604 ,C1541_=_C1609 ,\nC1541_=_C1618 ,C1541_=_C1619 ,C1541_=_C1968 ,C1541_=_C1977 ,C1541_=_C2007 ,C1541_=_C2010 ,\nC1543_=_C1544 ,C1543_=_C1546 ,C1543_=_C1549 ,C1543_=_C1550 ,C1543_=_C1551 ,C1543_=_C1553 ,\nC1543_=_C1554 ,C1543_=_C1565 ,C1543_=_C1566 ,C1543_=_C1568 ,C1543_=_C1569 ,C1543_=_C1570 ,\nC1543_=_C1573 ,C1543_=_C1768 ,C1543_=_C1859 ,C1543_=_C2027 ,C1543_=_C2031 ,C1543_=_C2032 ,\nC1543_=_C2034 ,C1544_=_C1546 ,C1544_=_C1549 ,C1544_=_C1550 ,C1544_=_C1551 ,C1544_=_C1553 ,\nC1544_=_C1555 ,C1544_=_C1565 ,C1544_=_C1575 ,C1544_=_C1577 ,C1544_=_C1578 ,C1544_=_C1580 ,\nC1544_=_C1581 ,C1544_=_C1582 ,C1544_=_C2036 ,C1544_=_C2039 ,C1544_=_C2043 ,C1546_=_C1549 ,\nC1546_=_C1550 ,C1546_=_C1551 ,C1546_=_C1553 ,C1546_=_C1557 ,C1546_=_C1584 ,C1546_=_C1592 ,\nC1546_=_C1593 ,C1546_=_C1594 ,C1546_=_C1595 ,C1546_=_C1596 ,C1546_=_C1597 ,C1546_=_C1598 ,\nC1546_=_C1771 ,C1546_=_C2027 ,C1546_=_C2036 ,C1549_=_C1550 ,C1549_=_C1551 ,C1549_=_C1553 ,\nC1549_=_C1560 ,C1549_=_C1570 ,C1549_=_C1587 ,C1549_=_C1594 ,C1549_=_C1600 ,C1549_=_C1605 ,\nC1549_=_C1610 ,C1549_=_C1611 ,C1549_=_C1612 ,C1549_=_C2039 ,C1549_=_C2073 ,C1550_=_C1551 ,\nC1550_=_C1553 ,C1550_=_C1561 ,C1550_=_C1580 ,C1550_=_C1588 ,C1550_=_C1595 ,C1550_=_C1601 ,\nC1550_=_C1606 ,C1550_=_C1610 ,C1550_=_C1614 ,C1550_=_C1615 ,C1550_=_C2031 ,C1550_=_C2076 ,\nC1551_=_C1553 ,C1551_=_C1562 ,C1551_=_C1581 ,C1551_=_C1589 ,C1551_=_C1596 ,C1551_=_C1602 ,\nC1551_=_C1607 ,C1551_=_C1611 ,C1551_=_C1614 ,C1551_=_C1617 ,C1551_=_C1618 ,C1551_=_C1867 ,\nC1551_=_C2032 ,C1553_=_C1564 ,C1553_=_C1591 ,C1553_=_C1598 ,C1553_=_C1604 ,C1553_=_C1609 ,\nC1553_=_C1618 ,C1553_=_C1619 ,C1553_=_C2034 ,C1553_=_C2043 ,C1553_=_C2073 ,C1553_=_C2076 ,\nC1554_=_C1555 ,C1554_=_C1557 ,C1554_=_C1560 ,C1554_=_C1561 ,C1554_=_C1562 ,C1554_=_C1564 ,\nC1554_=_C1565 ,C1554_=_C1566 ,C1554_=_C1568 ,C1554_=_C1569 ,C1554_=_C1570 ,C1554_=_C1573 ,\nC1554_=_C1779 ,C1554_=_C1870 ,C1554_=_C2082 ,C1554_=_C2086 ,C1554_=_C2087 ,C1554_=_C2089 ,\nC1555_=_C1557 ,C1555_=_C1560 ,C1555_=_C1561 ,C1555_=_C1562 ,C1555_=_C1564 ,C1555_=_C1565 ,\nC1555_=_C1575 ,C1555_=_C1577 ,C1555_=_C1578 ,C1555_=_C1580 ,C1555_=_C1581 ,C1555_=_C1582 ,\nC1555_=_C2091 ,C1555_=_C2094 ,C1555_=_C2098 ,C1557_=_C1560 ,C1557_=_C1561 ,C1557_=_C1562 ,\nC1557_=_C1564 ,C1557_=_C1584 ,C1557_=_C1592 ,C1557_=_C1593 ,C1557_=_C1594 ,C1557_=_C1595 ,\nC1557_=_C1596 ,C1557_=_C1597 ,C1557_=_C1598 ,C1557_=_C1782 ,C1557_=_C2082 ,C1557_=_C2091 ,\nC1560_=_C1561 ,C1560_=_C1562 ,C1560_=_C1564 ,C1560_=_C1570 ,C1560_=_C1587 ,C1560_=_C1594 ,\nC1560_=_C1600 ,C1560_=_C1605 ,C1560_=_C1610 ,C1560_=_C1611 ,C1560_=_C1612 ,C1560_=_C2094 ,\nC1560_=_C2128 ,C1561_=_C1562 ,C1561_=_C1564 ,C1561_=_C1580 ,C1561_=_C1588 ,C1561_=_C1595 ,\nC1561_=_C1601 ,C1561_=_C1606 ,C1561_=_C1610 ,C1561_=_C1614 ,C1561_=_C1615 ,C1561_=_C2086 ,\nC1561_=_C2131 ,C1562_=_C1564 ,C1562_=_C1581 ,C1562_=_C1589 ,C1562_=_C1596 ,C1562_=_C1602 ,\nC1562_=_C1607 ,C1562_=_C1611 ,C1562_=_C1614 ,C1562_=_C1617 ,C1562_=_C1618 ,C1562_=_C1878 ,\nC1562_=_C2087 ,C1564_=_C1591 ,C1564_=_C1598 ,C1564_=_C1604 ,C1564_=_C1609 ,C1564_=_C1618 ,\nC1564_=_C1619 ,C1564_=_C2089 ,C1564_=_C2098 ,C1564_=_C2128 ,C1564_=_C2131 ,C1565_=_C1566 ,\nC1565_=_C1568 ,C1565_=_C1569 ,C1565_=_C1570 ,C1565_=_C1573 ,C1565_=_C1575 ,C1565_=_C1577 ,\nC1565_=_C1578 ,C1565_=_C1580 ,C1565_=_C1581 ,C1565_=_C1582 ,C1565_=_C1790 ,C1565_=_C1881 ,\nC1565_=_C2136 ,C1565_=_C2139 ,C1565_=_C2140 ,C1565_=_C2141 ,C1565_=_C2143 ,C1566_=_C1568 ,\nC1566_=_C1569 ,C1566_=_C1570 ,C1566_=_C1573 ,C1566_=_C1575 ,C1566_=_C1584 ,C1566_=_C1587 ,\nC1566_=_C1588 ,C1566_=_C1589 ,C1566_=_C1591 ,C1566_=_C1791 ,C1566_=_C1882 ,C1566_=_C2144 ,\nC1566_=_C2148 ,C1566_=_C2149 ,C1566_=_C2151 ,C1568_=_C1569 ,C1568_=_C1570 ,C1568_=_C1573 ,\nC1568_=_C1577 ,C1568_=_C1592 ,C1568_=_C1600 ,C1568_=_C1601 ,C1568_=_C1602 ,C1568_=_C1604 ,\nC1568_=_C1793 ,C1568_=_C1884 ,C1568_=_C2152 ,C1568_=_C2161 ,C1568_=_C2162 ,C1568_=_C2164 ,\nC1569_=_C1570 ,C1569_=_C1573 ,C1569_=_C1578 ,C1569_=_C1593 ,C1569_=_C1605 ,C1569_=_C1606 ,\nC1569_=_C1607 ,C1569_=_C1609 ,C1569_=_C1794 ,C1569_=_C1885 ,C1569_=_C2153 ,C1569_=_C2166 ,\nC1569_=_C2167 ,C1569_=_C2169 ,C1570_=_C1573 ,C1570_=_C1587 ,C1570_=_C1594 ,C1570_=_C1600 ,\nC1570_=_C1605 ,C1570_=_C1610 ,C1570_=_C1611 ,C1570_=_C1612 ,C1570_=_C1795 ,C1570_=_C1886 ,\nC1570_=_C2139 ,C1570_=_C2154 ,C1570_=_C2170 ,C1570_=_C2171 ,C1570_=_C2173 ,C1573_=_C1582 ,\nC1573_=_C1597 ,C1573_=_C1612 ,C1573_=_C1615 ,C1573_=_C1617 ,C1573_=_C1619 ,C1573_=_C1798 ,\nC1573_=_C1889 ,C1573_=_C2157 ,C1573_=_C2175 ,C1573_=_C2177 ,C1573_=_C2179 ,C1575_=_C1577 ,\nC1575_=_C1578 ,C1575_=_C1580 ,C1575_=_C1581 ,C1575_=_C1582 ,C1575_=_C1584 ,C1575_=_C1587 ,\nC1575_=_C1588 ,C1575_=_C1589 ,C1575_=_C1591 ,C1575_=_C2180 ,C1575_=_C2183 ,C1575_=_C2187 ,\nC1577_=_C1578 ,C1577_=_C1580 ,C1577_=_C1581 ,C1577_=_C1582 ,C1577_=_C1592 ,C1577_=_C1600 ,\nC1577_=_C1601 ,C1577_=_C1602 ,C1577_=_C1604 ,C1577_=_C2188 ,C1577_=_C2196 ,C1577_=_C2200 ,\nC1578_=_C1580 ,C1578_=_C1581 ,C1578_=_C1582 ,C1578_=_C1593 ,C1578_=_C1605 ,C1578_=_C1606 ,\nC1578_=_C1607 ,C1578_=_C1609 ,C1578_=_C2189 ,C1578_=_C2201 ,C1578_=_C2205 ,C1580_=_C1581 ,\nC1580_=_C1582 ,C1580_=_C1588 ,C1580_=_C1595 ,C1580_=_C1601 ,C1580_=_C1606 ,C1580_=_C1610 ,\nC1580_=_C1614 ,C1580_=_C1615 ,C1580_=_C2140 ,C1580_=_C2191 ,C1580_=_C2206 ,C1580_=_C2212 ,\nC1581_=_C1582</w:t>
      </w:r>
    </w:p>
    <w:p>
      <w:pPr>
        <w:pStyle w:val="PreformattedText"/>
        <w:bidi w:val="0"/>
        <w:spacing w:before="0" w:after="0"/>
        <w:jc w:val="left"/>
        <w:rPr/>
      </w:pPr>
      <w:r>
        <w:rPr/>
        <w:t xml:space="preserve"> </w:t>
      </w:r>
      <w:r>
        <w:rPr/>
        <w:t>,C1581_=_C1589 ,C1581_=_C1596 ,C1581_=_C1602 ,C1581_=_C1607 ,C1581_=_C1611 ,\nC1581_=_C1614 ,C1581_=_C1617 ,C1581_=_C1618 ,C1581_=_C1897 ,C1581_=_C2141 ,C1581_=_C2192 ,\nC1581_=_C2207 ,C1581_=_C2214 ,C1582_=_C1597 ,C1582_=_C1612 ,C1582_=_C1615 ,C1582_=_C1617 ,\nC1582_=_C1619 ,C1582_=_C2193 ,C1582_=_C2208 ,C1582_=_C2215 ,C1584_=_C1587 ,C1584_=_C1588 ,\nC1584_=_C1589 ,C1584_=_C1591 ,C1584_=_C1592 ,C1584_=_C1593 ,C1584_=_C1594 ,C1584_=_C1595 ,\nC1584_=_C1596 ,C1584_=_C1597 ,C1584_=_C1598 ,C1584_=_C1809 ,C1584_=_C2144 ,C1584_=_C2180 ,\nC1587_=_C1588 ,C1587_=_C1589 ,C1587_=_C1591 ,C1587_=_C1594 ,C1587_=_C1600 ,C1587_=_C1605 ,\nC1587_=_C1610 ,C1587_=_C1611 ,C1587_=_C1612 ,C1587_=_C2183 ,C1587_=_C2237 ,C1588_=_C1589 ,\nC1588_=_C1591 ,C1588_=_C1595 ,C1588_=_C1601 ,C1588_=_C1606 ,C1588_=_C1610 ,C1588_=_C1614 ,\nC1588_=_C1615 ,C1588_=_C2148 ,C1588_=_C2240 ,C1589_=_C1591 ,C1589_=_C1596 ,C1589_=_C1602 ,\nC1589_=_C1607 ,C1589_=_C1611 ,C1589_=_C1614 ,C1589_=_C1617 ,C1589_=_C1618 ,C1589_=_C1905 ,\nC1589_=_C2149 ,C1591_=_C1598 ,C1591_=_C1604 ,C1591_=_C1609 ,C1591_=_C1618 ,C1591_=_C1619 ,\nC1591_=_C2151 ,C1591_=_C2187 ,C1591_=_C2237 ,C1591_=_C2240 ,C1592_=_C1593 ,C1592_=_C1594 ,\nC1592_=_C1595 ,C1592_=_C1596 ,C1592_=_C1597 ,C1592_=_C1598 ,C1592_=_C1600 ,C1592_=_C1601 ,\nC1592_=_C1602 ,C1592_=_C1604 ,C1592_=_C1817 ,C1592_=_C2152 ,C1592_=_C2188 ,C1593_=_C1594 ,\nC1593_=_C1595 ,C1593_=_C1596 ,C1593_=_C1597 ,C1593_=_C1598 ,C1593_=_C1605 ,C1593_=_C1606 ,\nC1593_=_C1607 ,C1593_=_C1609 ,C1593_=_C1818 ,C1593_=_C2153 ,C1593_=_C2189 ,C1594_=_C1595 ,\nC1594_=_C1596 ,C1594_=_C1597 ,C1594_=_C1598 ,C1594_=_C1600 ,C1594_=_C1605 ,C1594_=_C1610 ,\nC1594_=_C1611 ,C1594_=_C1612 ,C1594_=_C1819 ,C1594_=_C2154 ,C1594_=_C2190 ,C1594_=_C2258 ,\nC1595_=_C1596 ,C1595_=_C1597 ,C1595_=_C1598 ,C1595_=_C1601 ,C1595_=_C1606 ,C1595_=_C1610 ,\nC1595_=_C1614 ,C1595_=_C1615 ,C1595_=_C1820 ,C1595_=_C2155 ,C1595_=_C2191 ,C1595_=_C2261 ,\nC1596_=_C1597 ,C1596_=_C1598 ,C1596_=_C1602 ,C1596_=_C1607 ,C1596_=_C1611 ,C1596_=_C1614 ,\nC1596_=_C1617 ,C1596_=_C1618 ,C1596_=_C1821 ,C1596_=_C1912 ,C1596_=_C2156 ,C1596_=_C2192 ,\nC1597_=_C1598 ,C1597_=_C1612 ,C1597_=_C1615 ,C1597_=_C1617 ,C1597_=_C1619 ,C1597_=_C1822 ,\nC1597_=_C2157 ,C1597_=_C2193 ,C1598_=_C1604 ,C1598_=_C1609 ,C1598_=_C1618 ,C1598_=_C1619 ,\nC1598_=_C1823 ,C1598_=_C2158 ,C1598_=_C2194 ,C1598_=_C2258 ,C1598_=_C2261 ,C1600_=_C1601 ,\nC1600_=_C1602 ,C1600_=_C1604 ,C1600_=_C1605 ,C1600_=_C1610 ,C1600_=_C1611 ,C1600_=_C1612 ,\nC1600_=_C2196 ,C1600_=_C2273 ,C1601_=_C1602 ,C1601_=_C1604 ,C1601_=_C1606 ,C1601_=_C1610 ,\nC1601_=_C1614 ,C1601_=_C1615 ,C1601_=_C2161 ,C1601_=_C2276 ,C1602_=_C1604 ,C1602_=_C1607 ,\nC1602_=_C1611 ,C1602_=_C1614 ,C1602_=_C1617 ,C1602_=_C1618 ,C1602_=_C1918 ,C1602_=_C2162 ,\nC1604_=_C1609 ,C1604_=_C1618 ,C1604_=_C1619 ,C1604_=_C2164 ,C1604_=_C2200 ,C1604_=_C2273 ,\nC1604_=_C2276 ,C1605_=_C1606 ,C1605_=_C1607 ,C1605_=_C1609 ,C1605_=_C1610 ,C1605_=_C1611 ,\nC1605_=_C1612 ,C1605_=_C2201 ,C1605_=_C2283 ,C1606_=_C1607 ,C1606_=_C1609 ,C1606_=_C1610 ,\nC1606_=_C1614 ,C1606_=_C1615 ,C1606_=_C2166 ,C1606_=_C2286 ,C1607_=_C1609 ,C1607_=_C1611 ,\nC1607_=_C1614 ,C1607_=_C1617 ,C1607_=_C1618 ,C1607_=_C1923 ,C1607_=_C2167 ,C1609_=_C1618 ,\nC1609_=_C1619 ,C1609_=_C2169 ,C1609_=_C2205 ,C1609_=_C2283 ,C1609_=_C2286 ,C1610_=_C1611 ,\nC1610_=_C1612 ,C1610_=_C1614 ,C1610_=_C1615 ,C1610_=_C2170 ,C1610_=_C2206 ,C1610_=_C2292 ,\nC1611_=_C1612 ,C1611_=_C1614 ,C1611_=_C1617 ,C1611_=_C1618 ,C1611_=_C1927 ,C1611_=_C2171 ,\nC1611_=_C2207 ,C1611_=_C2294 ,C1612_=_C1615 ,C1612_=_C1617 ,C1612_=_C1619 ,C1612_=_C2208 ,\nC1612_=_C2295 ,C1614_=_C1615 ,C1614_=_C1617 ,C1614_=_C1618 ,C1614_=_C1930 ,C1614_=_C2174 ,\nC1614_=_C2297 ,C1615_=_C1617 ,C1615_=_C1619 ,C1615_=_C2175 ,C1615_=_C2298 ,C1617_=_C1618 ,\nC1617_=_C1619 ,C1617_=_C1933 ,C1617_=_C2177 ,C1618_=_C1619 ,C1618_=_C1934 ,C1618_=_C2178 ,\nC1618_=_C2214 ,C1618_=_C2294 ,C1618_=_C2297 ,C1619_=_C2179 ,C1619_=_C2215 ,C1619_=_C2295 ,\nC1619_=_C2298 ,C1624_=_C1627 ,C1624_=_C1638 ,C1624_=_C1687 ,C1624_=_C1691 ,C1624_=_C1692 ,\nC1624_=_C1694 ,C1624_=_C1743 ,C1624_=_C1756 ,C1624_=_C1768 ,C1624_=_C1779 ,C1624_=_C1790 ,\nC1624_=_C1791 ,C1624_=_C1793 ,C1624_=_C1794 ,C1624_=_C1795 ,C1624_=_C1796 ,C1624_=_C1797 ,\nC1624_=_C1798 ,C1624_=_C1799 ,C1627_=_C1687 ,C1627_=_C1696 ,C1627_=_C1746 ,C1627_=_C1759 ,\nC1627_=_C1771 ,C1627_=_C1782 ,C1627_=_C1801 ,C1627_=_C1809 ,C1627_=_C1817 ,C1627_=_C1818 ,\nC1627_=_C1819 ,C1627_=_C1820 ,C1627_=_C1821 ,C1627_=_C1822 ,C1627_=_C1823 ,C1638_=_C1646 ,\nC1638_=_C1687 ,C1638_=_C1691 ,C1638_=_C1692 ,C1638_=_C1694 ,C1638_=_C1743 ,C1638_=_C1847 ,\nC1638_=_C1859 ,C1638_=_C1870 ,C1638_=_C1881 ,C1638_=_C1882 ,C1638_=_C1883 ,C1638_=_C1884 ,\nC1638_=_C1885 ,C1638_=_C1886 ,C1638_=_C1887 ,C1638_=_C1889 ,C1638_=_C1890 ,C1646_=_C1692 ,\nC1646_=_C1751 ,C1646_=_C1855 ,C1646_=_C1867 ,C1646_=_C1878 ,C1646_=_C1897 ,C1646_=_C1905 ,\nC1646_=_C1912 ,C1646_=_C1918 ,C1646_=_C1923 ,C1646_=_C1927 ,C1646_=_C1930 ,C1646_=_C1933 ,\nC1646_=_C1934 ,C1687_=_C1691 ,C1687_=_C1692 ,C1687_=_C1694 ,C1687_=_C1696 ,C1687_=_C1883 ,\nC1687_=_C1961 ,C1687_=_C2027 ,C1687_=_C2082 ,C1687_=_C2136 ,C1687_=_C2144 ,C1687_=_C2152 ,\nC1687_=_C2153 ,C1687_=_C2154 ,C1687_=_C2155 ,C1687_=_C2156 ,C1687_=_C2157 ,C1687_=_C2158 ,\nC1691_=_C1692 ,C1691_=_C1694 ,C1691_=_C1736 ,C1691_=_C1796 ,C1691_=_C1887 ,C1691_=_C1965 ,\nC1691_=_C2031 ,C1691_=_C2086 ,C1691_=_C2140 ,C1691_=_C2148 ,C1691_=_C2155 ,C1691_=_C2161 ,\nC1691_=_C2166 ,C1691_=_C2170 ,C1691_=_C2174 ,C1691_=_C2175 ,C1692_=_C1694 ,C1692_=_C1797 ,\nC1692_=_C1966 ,C1692_=_C2032 ,C1692_=_C2087 ,C1692_=_C2141 ,C1692_=_C2149 ,C1692_=_C2156 ,\nC1692_=_C2162 ,C1692_=_C2167 ,C1692_=_C2171 ,C1692_=_C2174 ,C1692_=_C2177 ,C1692_=_C2178 ,\nC1694_=_C1703 ,C1694_=_C1733 ,C1694_=_C1736 ,C1694_=_C1799 ,C1694_=_C1890 ,C1694_=_C1968 ,\nC1694_=_C2034 ,C1694_=_C2089 ,C1694_=_C2143 ,C1694_=_C2151 ,C1694_=_C2158 ,C1694_=_C2164 ,\nC1694_=_C2169 ,C1694_=_C2173 ,C1694_=_C2178 ,C1694_=_C2179 ,C1696_=_C1699 ,C1696_=_C1703 ,\nC1696_=_C1801 ,C1696_=_C1892 ,C1696_=_C1970 ,C1696_=_C2036 ,C1696_=_C2091 ,C1696_=_C2136 ,\nC1696_=_C2180 ,C1696_=_C2188 ,C1696_=_C2189 ,C1696_=_C2190 ,C1696_=_C2191 ,C1696_=_C2192 ,\nC1696_=_C2193 ,C1696_=_C2194 ,C1699_=_C1703 ,C1699_=_C1733 ,C1699_=_C1804 ,C1699_=_C1895 ,\nC1699_=_C1973 ,C1699_=_C2039 ,C1699_=_C2094 ,C1699_=_C2139 ,C1699_=_C2183 ,C1699_=_C2190 ,\nC1699_=_C2196 ,C1699_=_C2201 ,C1699_=_C2206 ,C1699_=_C2207 ,C1699_=_C2208 ,C1703_=_C1733 ,\nC1703_=_C1736 ,C1703_=_C1808 ,C1703_=_C1899 ,C1703_=_C1977 ,C1703_=_C2043 ,C1703_=_C2098 ,\nC1703_=_C2143 ,C1703_=_C2187 ,C1703_=_C2194 ,C1703_=_C2200 ,C1703_=_C2205 ,C1703_=_C2212 ,\nC1703_=_C2214 ,C1703_=_C2215 ,C1733_=_C1736 ,C1733_=_C1838 ,C1733_=_C1929 ,C1733_=_C2007 ,\nC1733_=_C2073 ,C1733_=_C2128 ,C1733_=_C2173 ,C1733_=_C2237 ,C1733_=_C2258 ,C1733_=_C2273 ,\nC1733_=_C2283 ,C1733_=_C2292 ,C1733_=_C2294 ,C1733_=_C2295 ,C1736_=_C1841 ,C1736_=_C1932 ,\nC1736_=_C2010 ,C1736_=_C2076 ,C1736_=_C2131 ,C1736_=_C2212 ,C1736_=_C2240 ,C1736_=_C2261 ,\nC1736_=_C2276 ,C1736_=_C2286 ,C1736_=_C2292 ,C1736_=_C2297 ,C1736_=_C2298 ,C1743_=_C1746 ,\nC1743_=_C1751 ,C1743_=_C1756 ,C1743_=_C1768 ,C1743_=_C1779 ,C1743_=_C1790 ,C1743_=_C1791 ,\nC1743_=_C1793 ,C1743_=_C1794 ,C1743_=_C1795 ,C1743_=_C1796 ,C1743_=_C1797 ,C1743_=_C1798 ,\nC1743_=_C1799 ,C1743_=_C1847 ,C1743_=_C1859 ,C1743_=_C1870 ,C1743_=_C1881 ,C1743_=_C1882 ,\nC1743_=_C1883 ,C1743_=_C1884 ,C1743_=_C1885 ,C1743_=_C1886 ,C1743_=_C1887 ,C1743_=_C1889 ,\nC1743_=_C1890 ,C1746_=_C1751 ,C1746_=_C1759 ,C1746_=_C1771 ,C1746_=_C1782 ,C1746_=_C1801 ,\nC1746_=_C1809 ,C1746_=_C1817 ,C1746_=_C1818 ,C1746_=_C1819 ,C1746_=_C1820 ,C1746_=_C1821 ,\nC1746_=_C1822 ,C1746_=_C1823 ,C1746_=_C1883 ,C1746_=_C1892 ,C1746_=_C1912 ,C1751_=_C1797 ,\nC1751_=_C1821 ,C1751_=_C1855 ,C1751_=_C1867 ,C1751_=_C1878 ,C1751_=_C1897 ,C1751_=_C1905 ,\nC1751_=_C1912 ,C1751_=_C1918 ,C1751_=_C1923 ,C1751_=_C1927 ,C1751_=_C1930 ,C1751_=_C1933 ,\nC1751_=_C1934 ,C1756_=_C1759 ,C1756_=_C1768 ,C1756_=_C1779 ,C1756_=_C1790 ,C1756_=_C1791 ,\nC1756_=_C1793 ,C1756_=_C1794 ,C1756_=_C1795 ,C1756_=_C1796 ,C1756_=_C1797 ,C1756_=_C1798 ,\nC1756_=_C1799 ,C1756_=_C1847 ,C1756_=_C1961 ,C1756_=_C1965 ,C1756_=_C1966 ,C1756_=_C1968 ,\nC1759_=_C1771 ,C1759_=_C1782 ,C1759_=_C1801 ,C1759_=_C1809 ,C1759_=_C1817 ,C1759_=_C1818 ,\nC1759_=_C1819 ,C1759_=_C1820 ,C1759_=_C1821 ,C1759_=_C1822 ,C1759_=_C1823 ,C1759_=_C1961 ,\nC1759_=_C1970 ,C1768_=_C1771 ,C1768_=_C1779 ,C1768_=_C1790 ,C1768_=_C1791 ,C1768_=_C1793 ,\nC1768_=_C1794 ,C1768_=_C1795 ,C1768_=_C1796 ,C1768_=_C1797 ,C1768_=_C1798 ,C1768_=_C1799 ,\nC1768_=_C1859 ,C1768_=_C2027 ,C1768_=_C2031 ,C1768_=_C2032 ,C1768_=_C2034 ,C1771_=_C1782 ,\nC1771_=_C1801 ,C1771_=_C1809 ,C1771_=_C1817 ,C1771_=_C1818 ,C1771_=_C1819 ,C1771_=_C1820 ,\nC1771_=_C1821 ,C1771_=_C1822 ,C1771_=_C1823 ,C1771_=_C2027 ,C1771_=_C2036 ,C1779_=_C1782 ,\nC1779_=_C1790 ,C1779_=_C1791 ,C1779_=_C1793 ,C1779_=_C1794 ,C1779_=_C1795 ,C1779_=_C1796 ,\nC1779_=_C1797 ,C1779_=_C1798 ,C1779_=_C1799 ,C1779_=_C1870 ,C1779_=_C2082 ,C1779_=_C2086 ,\nC1779_=_C2087 ,C1779_=_C2089 ,C1782_=_C1801 ,C1782_=_C1809 ,C1782_=_C1817 ,C1782_=_C1818 ,\nC1782_=_C1819 ,C1782_=_C1820 ,C1782_=_C1821 ,C1782_=_C1822 ,C1782_=_C1823 ,C1782_=_C2082 ,\nC1782_=_C2091 ,C1790_=_C1791 ,C1790_=_C1793 ,C1790_=_C1794 ,C1790_=_C1795 ,C1790_=_C1796 ,\nC1790_=_C1797 ,C1790_=_C1798 ,C1790_=_C1799 ,C1790_=_C1801 ,C1790_=_C1804 ,C1790_=_C1808 ,\nC1790_=_C1881 ,C1790_=_C2136 ,C1790_=_C2139 ,C1790_=_C2140 ,C1790_=_C2141 ,C1790_=_C2143 ,\nC1791_=_C1793 ,C1791_=_C1794 ,C1791_=_C1795 ,C1791_=_C1796 ,C1791_=_C1797 ,C1791_=_C1798 ,\nC1791_=_C1799 ,C1791_=_C1809 ,C1791_=_C1882 ,C1791_=_C2144 ,C1791_=_C2148 ,C1791_=_C2149 ,\nC1791_=_C2151 ,C1793_=_C1794 ,C1793_=_C1795 ,C1793_=_C1796 ,C1793_=_C1797 ,C1793_=_C1798 ,\nC1793_=_C1799 ,C1793_=_C1817 ,C1793_=_C1884 ,C1793_=_C2152 ,C1793_=_C2161 ,C1793_=_C2162 ,\nC1793_=_C2164 ,C1794_=_C1795 ,C1794_=_C1796 ,C1794_=_C1797 ,C1794_=_C1798</w:t>
      </w:r>
    </w:p>
    <w:p>
      <w:pPr>
        <w:pStyle w:val="PreformattedText"/>
        <w:bidi w:val="0"/>
        <w:spacing w:before="0" w:after="0"/>
        <w:jc w:val="left"/>
        <w:rPr/>
      </w:pPr>
      <w:r>
        <w:rPr/>
        <w:t xml:space="preserve"> </w:t>
      </w:r>
      <w:r>
        <w:rPr/>
        <w:t>,C1794_=_C1799 ,\nC1794_=_C1818 ,C1794_=_C1885 ,C1794_=_C2153 ,C1794_=_C2166 ,C1794_=_C2167 ,C1794_=_C2169 ,\nC1795_=_C1796 ,C1795_=_C1797 ,C1795_=_C1798 ,C1795_=_C1799 ,C1795_=_C1804 ,C1795_=_C1819 ,\nC1795_=_C1838 ,C1795_=_C1886 ,C1795_=_C2139 ,C1795_=_C2154 ,C1795_=_C2170 ,C1795_=_C2171 ,\nC1795_=_C2173 ,C1796_=_C1797 ,C1796_=_C1798 ,C1796_=_C1799 ,C1796_=_C1820 ,C1796_=_C1841 ,\nC1796_=_C1887 ,C1796_=_C1965 ,C1796_=_C2031 ,C1796_=_C2086 ,C1796_=_C2140 ,C1796_=_C2148 ,\nC1796_=_C2155 ,C1796_=_C2161 ,C1796_=_C2166 ,C1796_=_C2170 ,C1796_=_C2174 ,C1796_=_C2175 ,\nC1797_=_C1798 ,C1797_=_C1799 ,C1797_=_C1821 ,C1797_=_C1966 ,C1797_=_C2032 ,C1797_=_C2087 ,\nC1797_=_C2141 ,C1797_=_C2149 ,C1797_=_C2156 ,C1797_=_C2162 ,C1797_=_C2167 ,C1797_=_C2171 ,\nC1797_=_C2174 ,C1797_=_C2177 ,C1797_=_C2178 ,C1798_=_C1799 ,C1798_=_C1822 ,C1798_=_C1889 ,\nC1798_=_C2157 ,C1798_=_C2175 ,C1798_=_C2177 ,C1798_=_C2179 ,C1799_=_C1808 ,C1799_=_C1823 ,\nC1799_=_C1838 ,C1799_=_C1841 ,C1799_=_C1890 ,C1799_=_C1968 ,C1799_=_C2034 ,C1799_=_C2089 ,\nC1799_=_C2143 ,C1799_=_C2151 ,C1799_=_C2158 ,C1799_=_C2164 ,C1799_=_C2169 ,C1799_=_C2173 ,\nC1799_=_C2178 ,C1799_=_C2179 ,C1801_=_C1804 ,C1801_=_C1808 ,C1801_=_C1809 ,C1801_=_C1817 ,\nC1801_=_C1818 ,C1801_=_C1819 ,C1801_=_C1820 ,C1801_=_C1821 ,C1801_=_C1822 ,C1801_=_C1823 ,\nC1801_=_C1892 ,C1801_=_C1970 ,C1801_=_C2036 ,C1801_=_C2091 ,C1801_=_C2136 ,C1801_=_C2180 ,\nC1801_=_C2188 ,C1801_=_C2189 ,C1801_=_C2190 ,C1801_=_C2191 ,C1801_=_C2192 ,C1801_=_C2193 ,\nC1801_=_C2194 ,C1804_=_C1808 ,C1804_=_C1819 ,C1804_=_C1838 ,C1804_=_C1895 ,C1804_=_C1973 ,\nC1804_=_C2039 ,C1804_=_C2094 ,C1804_=_C2139 ,C1804_=_C2183 ,C1804_=_C2190 ,C1804_=_C2196 ,\nC1804_=_C2201 ,C1804_=_C2206 ,C1804_=_C2207 ,C1804_=_C2208 ,C1808_=_C1823 ,C1808_=_C1838 ,\nC1808_=_C1841 ,C1808_=_C1899 ,C1808_=_C1977 ,C1808_=_C2043 ,C1808_=_C2098 ,C1808_=_C2143 ,\nC1808_=_C2187 ,C1808_=_C2194 ,C1808_=_C2200 ,C1808_=_C2205 ,C1808_=_C2212 ,C1808_=_C2214 ,\nC1808_=_C2215 ,C1809_=_C1817 ,C1809_=_C1818 ,C1809_=_C1819 ,C1809_=_C1820 ,C1809_=_C1821 ,\nC1809_=_C1822 ,C1809_=_C1823 ,C1809_=_C2144 ,C1809_=_C2180 ,C1817_=_C1818 ,C1817_=_C1819 ,\nC1817_=_C1820 ,C1817_=_C1821 ,C1817_=_C1822 ,C1817_=_C1823 ,C1817_=_C2152 ,C1817_=_C2188 ,\nC1818_=_C1819 ,C1818_=_C1820 ,C1818_=_C1821 ,C1818_=_C1822 ,C1818_=_C1823 ,C1818_=_C2153 ,\nC1818_=_C2189 ,C1819_=_C1820 ,C1819_=_C1821 ,C1819_=_C1822 ,C1819_=_C1823 ,C1819_=_C1838 ,\nC1819_=_C2154 ,C1819_=_C2190 ,C1819_=_C2258 ,C1820_=_C1821 ,C1820_=_C1822 ,C1820_=_C1823 ,\nC1820_=_C1841 ,C1820_=_C2155 ,C1820_=_C2191 ,C1820_=_C2261 ,C1821_=_C1822 ,C1821_=_C1823 ,\nC1821_=_C1912 ,C1821_=_C2156 ,C1821_=_C2192 ,C1822_=_C1823 ,C1822_=_C2157 ,C1822_=_C2193 ,\nC1823_=_C1838 ,C1823_=_C1841 ,C1823_=_C2158 ,C1823_=_C2194 ,C1823_=_C2258 ,C1823_=_C2261 ,\nC1838_=_C1841 ,C1838_=_C1929 ,C1838_=_C2007 ,C1838_=_C2073 ,C1838_=_C2128 ,C1838_=_C2173 ,\nC1838_=_C2237 ,C1838_=_C2258 ,C1838_=_C2273 ,C1838_=_C2283 ,C1838_=_C2292 ,C1838_=_C2294 ,\nC1838_=_C2295 ,C1841_=_C1932 ,C1841_=_C2010 ,C1841_=_C2076 ,C1841_=_C2131 ,C1841_=_C2212 ,\nC1841_=_C2240 ,C1841_=_C2261 ,C1841_=_C2276 ,C1841_=_C2286 ,C1841_=_C2292 ,C1841_=_C2297 ,\nC1841_=_C2298 ,C1847_=_C1855 ,C1847_=_C1859 ,C1847_=_C1870 ,C1847_=_C1881 ,C1847_=_C1882 ,\nC1847_=_C1883 ,C1847_=_C1884 ,C1847_=_C1885 ,C1847_=_C1886 ,C1847_=_C1887 ,C1847_=_C1889 ,\nC1847_=_C1890 ,C1847_=_C1961 ,C1847_=_C1965 ,C1847_=_C1966 ,C1847_=_C1968 ,C1855_=_C1867 ,\nC1855_=_C1878 ,C1855_=_C1897 ,C1855_=_C1905 ,C1855_=_C1912 ,C1855_=_C1918 ,C1855_=_C1923 ,\nC1855_=_C1927 ,C1855_=_C1930 ,C1855_=_C1933 ,C1855_=_C1934 ,C1855_=_C1966 ,C1859_=_C1867 ,\nC1859_=_C1870 ,C1859_=_C1881 ,C1859_=_C1882 ,C1859_=_C1883 ,C1859_=_C1884 ,C1859_=_C1885 ,\nC1859_=_C1886 ,C1859_=_C1887 ,C1859_=_C1889 ,C1859_=_C1890 ,C1859_=_C2027 ,C1859_=_C2031 ,\nC1859_=_C2032 ,C1859_=_C2034 ,C1867_=_C1878 ,C1867_=_C1897 ,C1867_=_C1905 ,C1867_=_C1912 ,\nC1867_=_C1918 ,C1867_=_C1923 ,C1867_=_C1927 ,C1867_=_C1930 ,C1867_=_C1933 ,C1867_=_C1934 ,\nC1867_=_C2032 ,C1870_=_C1878 ,C1870_=_C1881 ,C1870_=_C1882 ,C1870_=_C1883 ,C1870_=_C1884 ,\nC1870_=_C1885 ,C1870_=_C1886 ,C1870_=_C1887 ,C1870_=_C1889 ,C1870_=_C1890 ,C1870_=_C2082 ,\nC1870_=_C2086 ,C1870_=_C2087 ,C1870_=_C2089 ,C1878_=_C1897 ,C1878_=_C1905 ,C1878_=_C1912 ,\nC1878_=_C1918 ,C1878_=_C1923 ,C1878_=_C1927 ,C1878_=_C1930 ,C1878_=_C1933 ,C1878_=_C1934 ,\nC1878_=_C2087 ,C1881_=_C1882 ,C1881_=_C1883 ,C1881_=_C1884 ,C1881_=_C1885 ,C1881_=_C1886 ,\nC1881_=_C1887 ,C1881_=_C1889 ,C1881_=_C1890 ,C1881_=_C1892 ,C1881_=_C1895 ,C1881_=_C1897 ,\nC1881_=_C1899 ,C1881_=_C2136 ,C1881_=_C2139 ,C1881_=_C2140 ,C1881_=_C2141 ,C1881_=_C2143 ,\nC1882_=_C1883 ,C1882_=_C1884 ,C1882_=_C1885 ,C1882_=_C1886 ,C1882_=_C1887 ,C1882_=_C1889 ,\nC1882_=_C1890 ,C1882_=_C1905 ,C1882_=_C2144 ,C1882_=_C2148 ,C1882_=_C2149 ,C1882_=_C2151 ,\nC1883_=_C1884 ,C1883_=_C1885 ,C1883_=_C1886 ,C1883_=_C1887 ,C1883_=_C1889 ,C1883_=_C1890 ,\nC1883_=_C1892 ,C1883_=_C1912 ,C1883_=_C1961 ,C1883_=_C2027 ,C1883_=_C2082 ,C1883_=_C2136 ,\nC1883_=_C2144 ,C1883_=_C2152 ,C1883_=_C2153 ,C1883_=_C2154 ,C1883_=_C2155 ,C1883_=_C2156 ,\nC1883_=_C2157 ,C1883_=_C2158 ,C1884_=_C1885 ,C1884_=_C1886 ,C1884_=_C1887 ,C1884_=_C1889 ,\nC1884_=_C1890 ,C1884_=_C1918 ,C1884_=_C2152 ,C1884_=_C2161 ,C1884_=_C2162 ,C1884_=_C2164 ,\nC1885_=_C1886 ,C1885_=_C1887 ,C1885_=_C1889 ,C1885_=_C1890 ,C1885_=_C1923 ,C1885_=_C2153 ,\nC1885_=_C2166 ,C1885_=_C2167 ,C1885_=_C2169 ,C1886_=_C1887 ,C1886_=_C1889 ,C1886_=_C1890 ,\nC1886_=_C1895 ,C1886_=_C1927 ,C1886_=_C1929 ,C1886_=_C2139 ,C1886_=_C2154 ,C1886_=_C2170 ,\nC1886_=_C2171 ,C1886_=_C2173 ,C1887_=_C1889 ,C1887_=_C1890 ,C1887_=_C1930 ,C1887_=_C1932 ,\nC1887_=_C1965 ,C1887_=_C2031 ,C1887_=_C2086 ,C1887_=_C2140 ,C1887_=_C2148 ,C1887_=_C2155 ,\nC1887_=_C2161 ,C1887_=_C2166 ,C1887_=_C2170 ,C1887_=_C2174 ,C1887_=_C2175 ,C1889_=_C1890 ,\nC1889_=_C1933 ,C1889_=_C2157 ,C1889_=_C2175 ,C1889_=_C2177 ,C1889_=_C2179 ,C1890_=_C1899 ,\nC1890_=_C1929 ,C1890_=_C1932 ,C1890_=_C1934 ,C1890_=_C1968 ,C1890_=_C2034 ,C1890_=_C2089 ,\nC1890_=_C2143 ,C1890_=_C2151 ,C1890_=_C2158 ,C1890_=_C2164 ,C1890_=_C2169 ,C1890_=_C2173 ,\nC1890_=_C2178 ,C1890_=_C2179 ,C1892_=_C1895 ,C1892_=_C1897 ,C1892_=_C1899 ,C1892_=_C1912 ,\nC1892_=_C1970 ,C1892_=_C2036 ,C1892_=_C2091 ,C1892_=_C2136 ,C1892_=_C2180 ,C1892_=_C2188 ,\nC1892_=_C2189 ,C1892_=_C2190 ,C1892_=_C2191 ,C1892_=_C2192 ,C1892_=_C2193 ,C1892_=_C2194 ,\nC1895_=_C1897 ,C1895_=_C1899 ,C1895_=_C1927 ,C1895_=_C1929 ,C1895_=_C1973 ,C1895_=_C2039 ,\nC1895_=_C2094 ,C1895_=_C2139 ,C1895_=_C2183 ,C1895_=_C2190 ,C1895_=_C2196 ,C1895_=_C2201 ,\nC1895_=_C2206 ,C1895_=_C2207 ,C1895_=_C2208 ,C1897_=_C1899 ,C1897_=_C1905 ,C1897_=_C1912 ,\nC1897_=_C1918 ,C1897_=_C1923 ,C1897_=_C1927 ,C1897_=_C1930 ,C1897_=_C1933 ,C1897_=_C1934 ,\nC1897_=_C2141 ,C1897_=_C2192 ,C1897_=_C2207 ,C1897_=_C2214 ,C1899_=_C1929 ,C1899_=_C1932 ,\nC1899_=_C1934 ,C1899_=_C1977 ,C1899_=_C2043 ,C1899_=_C2098 ,C1899_=_C2143 ,C1899_=_C2187 ,\nC1899_=_C2194 ,C1899_=_C2200 ,C1899_=_C2205 ,C1899_=_C2212 ,C1899_=_C2214 ,C1899_=_C2215 ,\nC1905_=_C1912 ,C1905_=_C1918 ,C1905_=_C1923 ,C1905_=_C1927 ,C1905_=_C1930 ,C1905_=_C1933 ,\nC1905_=_C1934 ,C1905_=_C2149 ,C1912_=_C1918 ,C1912_=_C1923 ,C1912_=_C1927 ,C1912_=_C1930 ,\nC1912_=_C1933 ,C1912_=_C1934 ,C1912_=_C2156 ,C1912_=_C2192 ,C1918_=_C1923 ,C1918_=_C1927 ,\nC1918_=_C1930 ,C1918_=_C1933 ,C1918_=_C1934 ,C1918_=_C2162 ,C1923_=_C1927 ,C1923_=_C1930 ,\nC1923_=_C1933 ,C1923_=_C1934 ,C1923_=_C2167 ,C1927_=_C1929 ,C1927_=_C1930 ,C1927_=_C1933 ,\nC1927_=_C1934 ,C1927_=_C2171 ,C1927_=_C2207 ,C1927_=_C2294 ,C1929_=_C1932 ,C1929_=_C1934 ,\nC1929_=_C2007 ,C1929_=_C2073 ,C1929_=_C2128 ,C1929_=_C2173 ,C1929_=_C2237 ,C1929_=_C2258 ,\nC1929_=_C2273 ,C1929_=_C2283 ,C1929_=_C2292 ,C1929_=_C2294 ,C1929_=_C2295 ,C1930_=_C1932 ,\nC1930_=_C1933 ,C1930_=_C1934 ,C1930_=_C2174 ,C1930_=_C2297 ,C1932_=_C1934 ,C1932_=_C2010 ,\nC1932_=_C2076 ,C1932_=_C2131 ,C1932_=_C2212 ,C1932_=_C2240 ,C1932_=_C2261 ,C1932_=_C2276 ,\nC1932_=_C2286 ,C1932_=_C2292 ,C1932_=_C2297 ,C1932_=_C2298 ,C1933_=_C1934 ,C1933_=_C2177 ,\nC1934_=_C2178 ,C1934_=_C2214 ,C1934_=_C2294 ,C1934_=_C2297 ,C1961_=_C1965 ,C1961_=_C1966 ,\nC1961_=_C1968 ,C1961_=_C1970 ,C1961_=_C2027 ,C1961_=_C2082 ,C1961_=_C2136 ,C1961_=_C2144 ,\nC1961_=_C2152 ,C1961_=_C2153 ,C1961_=_C2154 ,C1961_=_C2155 ,C1961_=_C2156 ,C1961_=_C2157 ,\nC1961_=_C2158 ,C1965_=_C1966 ,C1965_=_C1968 ,C1965_=_C2010 ,C1965_=_C2031 ,C1965_=_C2086 ,\nC1965_=_C2140 ,C1965_=_C2148 ,C1965_=_C2155 ,C1965_=_C2161 ,C1965_=_C2166 ,C1965_=_C2170 ,\nC1965_=_C2174 ,C1965_=_C2175 ,C1966_=_C1968 ,C1966_=_C2032 ,C1966_=_C2087 ,C1966_=_C2141 ,\nC1966_=_C2149 ,C1966_=_C2156 ,C1966_=_C2162 ,C1966_=_C2167 ,C1966_=_C2171 ,C1966_=_C2174 ,\nC1966_=_C2177 ,C1966_=_C2178 ,C1968_=_C1977 ,C1968_=_C2007 ,C1968_=_C2010 ,C1968_=_C2034 ,\nC1968_=_C2089 ,C1968_=_C2143 ,C1968_=_C2151 ,C1968_=_C2158 ,C1968_=_C2164 ,C1968_=_C2169 ,\nC1968_=_C2173 ,C1968_=_C2178 ,C1968_=_C2179 ,C1970_=_C1973 ,C1970_=_C1977 ,C1970_=_C2036 ,\nC1970_=_C2091 ,C1970_=_C2136 ,C1970_=_C2180 ,C1970_=_C2188 ,C1970_=_C2189 ,C1970_=_C2190 ,\nC1970_=_C2191 ,C1970_=_C2192 ,C1970_=_C2193 ,C1970_=_C2194 ,C1973_=_C1977 ,C1973_=_C2007 ,\nC1973_=_C2039 ,C1973_=_C2094 ,C1973_=_C2139 ,C1973_=_C2183 ,C1973_=_C2190 ,C1973_=_C2196 ,\nC1973_=_C2201 ,C1973_=_C2206 ,C1973_=_C2207 ,C1973_=_C2208 ,C1977_=_C2007 ,C1977_=_C2010 ,\nC1977_=_C2043 ,C1977_=_C2098 ,C1977_=_C2143 ,C1977_=_C2187 ,C1977_=_C2194 ,C1977_=_C2200 ,\nC1977_=_C2205 ,C1977_=_C2212 ,C1977_=_C2214 ,C1977_=_C2215 ,C2007_=_C2010 ,C2007_=_C2073 ,\nC2007_=_C2128 ,C2007_=_C2173 ,C2007_=_C2237 ,C2007_=_C2258 ,C2007_=_C2273 ,C2007_=_C2283 ,\nC2007_=_C2292 ,C2007_=_C2294 ,C2007_=_C2295 ,C2010_=_C2076 ,C2010_=_C2131 ,C2010_=_C2212 ,\nC2010_=_C2240 ,C2010_=_C2261 ,C2010_=_C2276 ,C2010_=_C2286 ,C2010_=_C2292 ,C2010_=_C2297 ,\nC2010_=_C2298 ,C2027_=_C2031 ,C2027_=_C2032 ,C2027_=_C2034 ,C2027_=_C2036 ,C2027_=_C2082 ,\nC2027_=_C2136 ,C2027_=_C2144 ,C2027_=_C2152</w:t>
      </w:r>
    </w:p>
    <w:p>
      <w:pPr>
        <w:pStyle w:val="PreformattedText"/>
        <w:bidi w:val="0"/>
        <w:spacing w:before="0" w:after="0"/>
        <w:jc w:val="left"/>
        <w:rPr/>
      </w:pPr>
      <w:r>
        <w:rPr/>
        <w:t xml:space="preserve"> </w:t>
      </w:r>
      <w:r>
        <w:rPr/>
        <w:t>,C2027_=_C2153 ,C2027_=_C2154 ,C2027_=_C2155 ,\nC2027_=_C2156 ,C2027_=_C2157 ,C2027_=_C2158 ,C2031_=_C2032 ,C2031_=_C2034 ,C2031_=_C2076 ,\nC2031_=_C2086 ,C2031_=_C2140 ,C2031_=_C2148 ,C2031_=_C2155 ,C2031_=_C2161 ,C2031_=_C2166 ,\nC2031_=_C2170 ,C2031_=_C2174 ,C2031_=_C2175 ,C2032_=_C2034 ,C2032_=_C2087 ,C2032_=_C2141 ,\nC2032_=_C2149 ,C2032_=_C2156 ,C2032_=_C2162 ,C2032_=_C2167 ,C2032_=_C2171 ,C2032_=_C2174 ,\nC2032_=_C2177 ,C2032_=_C2178 ,C2034_=_C2043 ,C2034_=_C2073 ,C2034_=_C2076 ,C2034_=_C2089 ,\nC2034_=_C2143 ,C2034_=_C2151 ,C2034_=_C2158 ,C2034_=_C2164 ,C2034_=_C2169 ,C2034_=_C2173 ,\nC2034_=_C2178 ,C2034_=_C2179 ,C2036_=_C2039 ,C2036_=_C2043 ,C2036_=_C2091 ,C2036_=_C2136 ,\nC2036_=_C2180 ,C2036_=_C2188 ,C2036_=_C2189 ,C2036_=_C2190 ,C2036_=_C2191 ,C2036_=_C2192 ,\nC2036_=_C2193 ,C2036_=_C2194 ,C2039_=_C2043 ,C2039_=_C2073 ,C2039_=_C2094 ,C2039_=_C2139 ,\nC2039_=_C2183 ,C2039_=_C2190 ,C2039_=_C2196 ,C2039_=_C2201 ,C2039_=_C2206 ,C2039_=_C2207 ,\nC2039_=_C2208 ,C2043_=_C2073 ,C2043_=_C2076 ,C2043_=_C2098 ,C2043_=_C2143 ,C2043_=_C2187 ,\nC2043_=_C2194 ,C2043_=_C2200 ,C2043_=_C2205 ,C2043_=_C2212 ,C2043_=_C2214 ,C2043_=_C2215 ,\nC2073_=_C2076 ,C2073_=_C2128 ,C2073_=_C2173 ,C2073_=_C2237 ,C2073_=_C2258 ,C2073_=_C2273 ,\nC2073_=_C2283 ,C2073_=_C2292 ,C2073_=_C2294 ,C2073_=_C2295 ,C2076_=_C2131 ,C2076_=_C2212 ,\nC2076_=_C2240 ,C2076_=_C2261 ,C2076_=_C2276 ,C2076_=_C2286 ,C2076_=_C2292 ,C2076_=_C2297 ,\nC2076_=_C2298 ,C2082_=_C2086 ,C2082_=_C2087 ,C2082_=_C2089 ,C2082_=_C2091 ,C2082_=_C2136 ,\nC2082_=_C2144 ,C2082_=_C2152 ,C2082_=_C2153 ,C2082_=_C2154 ,C2082_=_C2155 ,C2082_=_C2156 ,\nC2082_=_C2157 ,C2082_=_C2158 ,C2086_=_C2087 ,C2086_=_C2089 ,C2086_=_C2131 ,C2086_=_C2140 ,\nC2086_=_C2148 ,C2086_=_C2155 ,C2086_=_C2161 ,C2086_=_C2166 ,C2086_=_C2170 ,C2086_=_C2174 ,\nC2086_=_C2175 ,C2087_=_C2089 ,C2087_=_C2141 ,C2087_=_C2149 ,C2087_=_C2156 ,C2087_=_C2162 ,\nC2087_=_C2167 ,C2087_=_C2171 ,C2087_=_C2174 ,C2087_=_C2177 ,C2087_=_C2178 ,C2089_=_C2098 ,\nC2089_=_C2128 ,C2089_=_C2131 ,C2089_=_C2143 ,C2089_=_C2151 ,C2089_=_C2158 ,C2089_=_C2164 ,\nC2089_=_C2169 ,C2089_=_C2173 ,C2089_=_C2178 ,C2089_=_C2179 ,C2091_=_C2094 ,C2091_=_C2098 ,\nC2091_=_C2136 ,C2091_=_C2180 ,C2091_=_C2188 ,C2091_=_C2189 ,C2091_=_C2190 ,C2091_=_C2191 ,\nC2091_=_C2192 ,C2091_=_C2193 ,C2091_=_C2194 ,C2094_=_C2098 ,C2094_=_C2128 ,C2094_=_C2139 ,\nC2094_=_C2183 ,C2094_=_C2190 ,C2094_=_C2196 ,C2094_=_C2201 ,C2094_=_C2206 ,C2094_=_C2207 ,\nC2094_=_C2208 ,C2098_=_C2128 ,C2098_=_C2131 ,C2098_=_C2143 ,C2098_=_C2187 ,C2098_=_C2194 ,\nC2098_=_C2200 ,C2098_=_C2205 ,C2098_=_C2212 ,C2098_=_C2214 ,C2098_=_C2215 ,C2128_=_C2131 ,\nC2128_=_C2173 ,C2128_=_C2237 ,C2128_=_C2258 ,C2128_=_C2273 ,C2128_=_C2283 ,C2128_=_C2292 ,\nC2128_=_C2294 ,C2128_=_C2295 ,C2131_=_C2212 ,C2131_=_C2240 ,C2131_=_C2261 ,C2131_=_C2276 ,\nC2131_=_C2286 ,C2131_=_C2292 ,C2131_=_C2297 ,C2131_=_C2298 ,C2136_=_C2139 ,C2136_=_C2140 ,\nC2136_=_C2141 ,C2136_=_C2143 ,C2136_=_C2144 ,C2136_=_C2152 ,C2136_=_C2153 ,C2136_=_C2154 ,\nC2136_=_C2155 ,C2136_=_C2156 ,C2136_=_C2157 ,C2136_=_C2158 ,C2136_=_C2180 ,C2136_=_C2188 ,\nC2136_=_C2189 ,C2136_=_C2190 ,C2136_=_C2191 ,C2136_=_C2192 ,C2136_=_C2193 ,C2136_=_C2194 ,\nC2139_=_C2140 ,C2139_=_C2141 ,C2139_=_C2143 ,C2139_=_C2154 ,C2139_=_C2170 ,C2139_=_C2171 ,\nC2139_=_C2173 ,C2139_=_C2183 ,C2139_=_C2190 ,C2139_=_C2196 ,C2139_=_C2201 ,C2139_=_C2206 ,\nC2139_=_C2207 ,C2139_=_C2208 ,C2140_=_C2141 ,C2140_=_C2143 ,C2140_=_C2148 ,C2140_=_C2155 ,\nC2140_=_C2161 ,C2140_=_C2166 ,C2140_=_C2170 ,C2140_=_C2174 ,C2140_=_C2175 ,C2140_=_C2191 ,\nC2140_=_C2206 ,C2140_=_C2212 ,C2141_=_C2143 ,C2141_=_C2149 ,C2141_=_C2156 ,C2141_=_C2162 ,\nC2141_=_C2167 ,C2141_=_C2171 ,C2141_=_C2174 ,C2141_=_C2177 ,C2141_=_C2178 ,C2141_=_C2192 ,\nC2141_=_C2207 ,C2141_=_C2214 ,C2143_=_C2151 ,C2143_=_C2158 ,C2143_=_C2164 ,C2143_=_C2169 ,\nC2143_=_C2173 ,C2143_=_C2178 ,C2143_=_C2179 ,C2143_=_C2187 ,C2143_=_C2194 ,C2143_=_C2200 ,\nC2143_=_C2205 ,C2143_=_C2212 ,C2143_=_C2214 ,C2143_=_C2215 ,C2144_=_C2148 ,C2144_=_C2149 ,\nC2144_=_C2151 ,C2144_=_C2152 ,C2144_=_C2153 ,C2144_=_C2154 ,C2144_=_C2155 ,C2144_=_C2156 ,\nC2144_=_C2157 ,C2144_=_C2158 ,C2144_=_C2180 ,C2148_=_C2149 ,C2148_=_C2151 ,C2148_=_C2155 ,\nC2148_=_C2161 ,C2148_=_C2166 ,C2148_=_C2170 ,C2148_=_C2174 ,C2148_=_C2175 ,C2148_=_C2240 ,\nC2149_=_C2151 ,C2149_=_C2156 ,C2149_=_C2162 ,C2149_=_C2167 ,C2149_=_C2171 ,C2149_=_C2174 ,\nC2149_=_C2177 ,C2149_=_C2178 ,C2151_=_C2158 ,C2151_=_C2164 ,C2151_=_C2169 ,C2151_=_C2173 ,\nC2151_=_C2178 ,C2151_=_C2179 ,C2151_=_C2187 ,C2151_=_C2237 ,C2151_=_C2240 ,C2152_=_C2153 ,\nC2152_=_C2154 ,C2152_=_C2155 ,C2152_=_C2156 ,C2152_=_C2157 ,C2152_=_C2158 ,C2152_=_C2161 ,\nC2152_=_C2162 ,C2152_=_C2164 ,C2152_=_C2188 ,C2153_=_C2154 ,C2153_=_C2155 ,C2153_=_C2156 ,\nC2153_=_C2157 ,C2153_=_C2158 ,C2153_=_C2166 ,C2153_=_C2167 ,C2153_=_C2169 ,C2153_=_C2189 ,\nC2154_=_C2155 ,C2154_=_C2156 ,C2154_=_C2157 ,C2154_=_C2158 ,C2154_=_C2170 ,C2154_=_C2171 ,\nC2154_=_C2173 ,C2154_=_C2190 ,C2154_=_C2258 ,C2155_=_C2156 ,C2155_=_C2157 ,C2155_=_C2158 ,\nC2155_=_C2161 ,C2155_=_C2166 ,C2155_=_C2170 ,C2155_=_C2174 ,C2155_=_C2175 ,C2155_=_C2191 ,\nC2155_=_C2261 ,C2156_=_C2157 ,C2156_=_C2158 ,C2156_=_C2162 ,C2156_=_C2167 ,C2156_=_C2171 ,\nC2156_=_C2174 ,C2156_=_C2177 ,C2156_=_C2178 ,C2156_=_C2192 ,C2157_=_C2158 ,C2157_=_C2175 ,\nC2157_=_C2177 ,C2157_=_C2179 ,C2157_=_C2193 ,C2158_=_C2164 ,C2158_=_C2169 ,C2158_=_C2173 ,\nC2158_=_C2178 ,C2158_=_C2179 ,C2158_=_C2194 ,C2158_=_C2258 ,C2158_=_C2261 ,C2161_=_C2162 ,\nC2161_=_C2164 ,C2161_=_C2166 ,C2161_=_C2170 ,C2161_=_C2174 ,C2161_=_C2175 ,C2161_=_C2276 ,\nC2162_=_C2164 ,C2162_=_C2167 ,C2162_=_C2171 ,C2162_=_C2174 ,C2162_=_C2177 ,C2162_=_C2178 ,\nC2164_=_C2169 ,C2164_=_C2173 ,C2164_=_C2178 ,C2164_=_C2179 ,C2164_=_C2200 ,C2164_=_C2273 ,\nC2164_=_C2276 ,C2166_=_C2167 ,C2166_=_C2169 ,C2166_=_C2170 ,C2166_=_C2174 ,C2166_=_C2175 ,\nC2166_=_C2286 ,C2167_=_C2169 ,C2167_=_C2171 ,C2167_=_C2174 ,C2167_=_C2177 ,C2167_=_C2178 ,\nC2169_=_C2173 ,C2169_=_C2178 ,C2169_=_C2179 ,C2169_=_C2205 ,C2169_=_C2283 ,C2169_=_C2286 ,\nC2170_=_C2171 ,C2170_=_C2173 ,C2170_=_C2174 ,C2170_=_C2175 ,C2170_=_C2206 ,C2170_=_C2292 ,\nC2171_=_C2173 ,C2171_=_C2174 ,C2171_=_C2177 ,C2171_=_C2178 ,C2171_=_C2207 ,C2171_=_C2294 ,\nC2173_=_C2178 ,C2173_=_C2179 ,C2173_=_C2237 ,C2173_=_C2258 ,C2173_=_C2273 ,C2173_=_C2283 ,\nC2173_=_C2292 ,C2173_=_C2294 ,C2173_=_C2295 ,C2174_=_C2175 ,C2174_=_C2177 ,C2174_=_C2178 ,\nC2174_=_C2297 ,C2175_=_C2177 ,C2175_=_C2179 ,C2175_=_C2298 ,C2177_=_C2178 ,C2177_=_C2179 ,\nC2178_=_C2179 ,C2178_=_C2214 ,C2178_=_C2294 ,C2178_=_C2297 ,C2179_=_C2215 ,C2179_=_C2295 ,\nC2179_=_C2298 ,C2180_=_C2183 ,C2180_=_C2187 ,C2180_=_C2188 ,C2180_=_C2189 ,C2180_=_C2190 ,\nC2180_=_C2191 ,C2180_=_C2192 ,C2180_=_C2193 ,C2180_=_C2194 ,C2183_=_C2187 ,C2183_=_C2190 ,\nC2183_=_C2196 ,C2183_=_C2201 ,C2183_=_C2206 ,C2183_=_C2207 ,C2183_=_C2208 ,C2183_=_C2237 ,\nC2187_=_C2194 ,C2187_=_C2200 ,C2187_=_C2205 ,C2187_=_C2212 ,C2187_=_C2214 ,C2187_=_C2215 ,\nC2187_=_C2237 ,C2187_=_C2240 ,C2188_=_C2189 ,C2188_=_C2190 ,C2188_=_C2191 ,C2188_=_C2192 ,\nC2188_=_C2193 ,C2188_=_C2194 ,C2188_=_C2196 ,C2188_=_C2200 ,C2189_=_C2190 ,C2189_=_C2191 ,\nC2189_=_C2192 ,C2189_=_C2193 ,C2189_=_C2194 ,C2189_=_C2201 ,C2189_=_C2205 ,C2190_=_C2191 ,\nC2190_=_C2192 ,C2190_=_C2193 ,C2190_=_C2194 ,C2190_=_C2196 ,C2190_=_C2201 ,C2190_=_C2206 ,\nC2190_=_C2207 ,C2190_=_C2208 ,C2190_=_C2258 ,C2191_=_C2192 ,C2191_=_C2193 ,C2191_=_C2194 ,\nC2191_=_C2206 ,C2191_=_C2212 ,C2191_=_C2261 ,C2192_=_C2193 ,C2192_=_C2194 ,C2192_=_C2207 ,\nC2192_=_C2214 ,C2193_=_C2194 ,C2193_=_C2208 ,C2193_=_C2215 ,C2194_=_C2200 ,C2194_=_C2205 ,\nC2194_=_C2212 ,C2194_=_C2214 ,C2194_=_C2215 ,C2194_=_C2258 ,C2194_=_C2261 ,C2196_=_C2200 ,\nC2196_=_C2201 ,C2196_=_C2206 ,C2196_=_C2207 ,C2196_=_C2208 ,C2196_=_C2273 ,C2200_=_C2205 ,\nC2200_=_C2212 ,C2200_=_C2214 ,C2200_=_C2215 ,C2200_=_C2273 ,C2200_=_C2276 ,C2201_=_C2205 ,\nC2201_=_C2206 ,C2201_=_C2207 ,C2201_=_C2208 ,C2201_=_C2283 ,C2205_=_C2212 ,C2205_=_C2214 ,\nC2205_=_C2215 ,C2205_=_C2283 ,C2205_=_C2286 ,C2206_=_C2207 ,C2206_=_C2208 ,C2206_=_C2212 ,\nC2206_=_C2292 ,C2207_=_C2208 ,C2207_=_C2214 ,C2207_=_C2294 ,C2208_=_C2215 ,C2208_=_C2295 ,\nC2212_=_C2214 ,C2212_=_C2215 ,C2212_=_C2240 ,C2212_=_C2261 ,C2212_=_C2276 ,C2212_=_C2286 ,\nC2212_=_C2292 ,C2212_=_C2297 ,C2212_=_C2298 ,C2214_=_C2215 ,C2214_=_C2294 ,C2214_=_C2297 ,\nC2215_=_C2295 ,C2215_=_C2298 ,C2237_=_C2240 ,C2237_=_C2258 ,C2237_=_C2273 ,C2237_=_C2283 ,\nC2237_=_C2292 ,C2237_=_C2294 ,C2237_=_C2295 ,C2240_=_C2261 ,C2240_=_C2276 ,C2240_=_C2286 ,\nC2240_=_C2292 ,C2240_=_C2297 ,C2240_=_C2298 ,C2258_=_C2261 ,C2258_=_C2273 ,C2258_=_C2283 ,\nC2258_=_C2292 ,C2258_=_C2294 ,C2258_=_C2295 ,C2261_=_C2276 ,C2261_=_C2286 ,C2261_=_C2292 ,\nC2261_=_C2297 ,C2261_=_C2298 ,C2273_=_C2276 ,C2273_=_C2283 ,C2273_=_C2292 ,C2273_=_C2294 ,\nC2273_=_C2295 ,C2276_=_C2286 ,C2276_=_C2292 ,C2276_=_C2297 ,C2276_=_C2298 ,C2283_=_C2286 ,\nC2283_=_C2292 ,C2283_=_C2294 ,C2283_=_C2295 ,C2286_=_C2292 ,C2286_=_C2297 ,C2286_=_C2298 ,\nC2292_=_C2294 ,C2292_=_C2295 ,C2292_=_C2297 ,C2292_=_C2298 ,C2294_=_C2295 ,C2294_=_C2297 ,\nC2295_=_C2298 ,C2297_=_C2298 ,"];44[shape=box, label="id:44 level: 3\n691: C1 C2 C3 C4 C5 \nC6 C7 C8 C9 C10 C11 \nC12 C13 C14 C15 C16 C17 \nC18 C19 C20 C21 C22 C23 \nC24 C25 C26 C27 C28 C29 \nC30 C31 C32 C33 C34 C35 \nC36 C37 C38 C39 C40 C41 \nC42 C43 C44 C47 C48 C50 \nC53 C54 C55 C56 C67 C68 \nC73 C74 C75 C76 C86 C87 \nC92 C93 C94 C95 C106 C107 \nC108 C109 C111 C114 C115 C116 \nC117 C118 C119 C120 C121 C122 \nC123 C124 C125 C126 C128 C129 \nC130 C131 C132 C133 C134 C135 \nC136 C137 C138 C139 C143 C144 \nC145 C146 C157 C158 C159 C160 \nC161 C168 C170 C172 C173 C174 \nC175 C185 C186 C187 C188 C201 \nC202 C203 C204 C205 C206 C207 \nC208 C209 C210 C211 C212 C213 \nC214 C215 C216 C217 C218 C219 \nC220 C222 C223 C224 C225 C226 \nC227 C228 C229 C230 C231 C232 \nC233 C234 C235 C236 C237 C238 \nC239 C252 C274 C277 C278 C280 \nC281 C282</w:t>
      </w:r>
    </w:p>
    <w:p>
      <w:pPr>
        <w:pStyle w:val="PreformattedText"/>
        <w:bidi w:val="0"/>
        <w:spacing w:before="0" w:after="0"/>
        <w:jc w:val="left"/>
        <w:rPr/>
      </w:pPr>
      <w:r>
        <w:rPr/>
        <w:t xml:space="preserve"> </w:t>
      </w:r>
      <w:r>
        <w:rPr/>
        <w:t>C283 C284 C285 C286 \nC287 C288 C289 C290 C291 C292 \nC293 C294 C295 C296 C297 C298 \nC299 C301 C302 C304 C305 C306 \nC307 C308 C309 C310 C311 C312 \nC313 C314 C315 C316 C317 C318 \nC320 C323 C338 C339 C342 C357 \nC358 C359 C360 C361 C362 C363 \nC364 C365 C366 C367 C368 C369 \nC370 C371 C372 C373 C374 C377 \nC380 C392 C393 C408 C409 C410 \nC411 C412 C413 C414 C415 C416 \nC417 C418 C419 C420 C421 C422 \nC437 C450 C451 C452 C453 C462 \nC473 C474 C483 C487 C492 C500 \nC505 C507 C513 C518 C522 C525 \nC527 C528 C529 C530 C532 C533 \nC534 C535 C536 C537 C538 C539 \nC540 C541 C542 C543 C544 C545 \nC546 C547 C548 C549 C551 C570 \nC589 C590 C591 C592 C593 C594 \nC595 C596 C597 C598 C599 C600 \nC601 C602 C603 C604 C605 C606 \nC611 C641 C642 C645 C652 C654 \nC682 C683 C684 C705 C718 C736 \nC758 C761 C764 C780 C783 C799 \nC800 C801 C802 C803 C804 C805 \nC806 C807 C808 C809 C810 C811 \nC812 C813 C814 C815 C816 C818 \nC821 C834 C850 C851 C852 C853 \nC854 C855 C856 C857 C858 C859 \nC860 C861 C862 C863 C864 C892 \nC893 C894 C915 C928 C946 C968 \nC989 C991 C993 C994 C996 C997 \nC999 C1001 C1004 C1006 C1011 C1041 \nC1042 C1045 C1052 C1054 C1082 C1083 \nC1084 C1105 C1118 C1136 C1158 C1160 \nC1162 C1164 C1165 C1167 C1168 C1170 \nC1172 C1175 C1177 C1182 C1212 C1213 \nC1216 C1223 C1225 C1253 C1254 C1255 \nC1276 C1289 C1307 C1329 C1331 C1332 \nC1333 C1334 C1336 C1337 C1338 C1339 \nC1340 C1341 C1342 C1343 C1344 C1345 \nC1346 C1347 C1348 C1350 C1351 C1353 \nC1354 C1356 C1358 C1361 C1363 C1364 \nC1367 C1368 C1370 C1371 C1372 C1373 \nC1374 C1375 C1376 C1377 C1378 C1379 \nC1380 C1382 C1383 C1385 C1387 C1390 \nC1392 C1393 C1394 C1395 C1396 C1397 \nC1398 C1399 C1400 C1401 C1402 C1403 \nC1404 C1405 C1406 C1409 C1410 C1411 \nC1412 C1413 C1414 C1415 C1416 C1417 \nC1418 C1419 C1421 C1423 C1426 C1428 \nC1430 C1431 C1432 C1433 C1434 C1435 \nC1436 C1437 C1438 C1439 C1440 C1441 \nC1443 C1444 C1445 C1446 C1447 C1448 \nC1450 C1453 C1455 C1456 C1457 C1458 \nC1459 C1461 C1462 C1463 C1466 C1468 \nC1469 C1470 C1471 C1472 C1473 C1475 \nC1477 C1478 C1480 C1481 C1483 C1487 \nC1501 C1502 C1505 C1512 C1514 C1516 \nC1529 C1542 C1543 C1544 C1545 C1546 \nC1547 C1548 C1549 C1550 C1551 C1552 \nC1553 C1565 C1578 C1596 C1618 C1621 \nC1622 C1625 C1632 C1634 C1662 C1663 \nC1664 C1685 C1698 C1716 C1738 C1740 \nC1741 C1744 C1751 C1753 C1754 C1755 \nC1756 C1757 C1758 C1759 C1760 C1761 \nC1762 C1763 C1764 C1765 C1766 C1767 \nC1768 C1770 C1771 C1772 C1773 C1774 \nC1775 C1776 C1777 C1778 C1780 C1787 \nC1789 C1790 C1797 C1799 C1800 C1801 \nC1802 C1803 C1804 C1805 C1806 C1807 \nC1808 C1814 C1816 C1821 C1823 C1827 \nC1829 C1832 C1834 C1836 C1838 C1839 \nC1841 C1842 C1844 C1858 C1859 C1860 \nC1881 C1894 C1912 C1934 C1936 C1937 \nC1938 C1959 C1972 C1990 C2012 C2014 \nC2015 C2016 C2017 C2018 C2019 C2020 \nC2021 C2022 C2023 C2024 C2026 C2027 \nC2028 C2029 C2030 C2031 C2032 C2033 \nC2034 C2035 C2036 C2037 C2038 C2039 \nC2040 C2041 C2042 C2043 C2056 C2078 \nC2080 C2093 C2111 C2133 C2135 C2136 \nC2137 C2138 C2139 C2140 C2141 C2142 \nC2143 C2156 C2178 C2182 C2189 C2192 \nC2195 C2201 C2202 C2203 C2204 C2205 \nC2214 C2220 C2242 C2247 C2252 C2256 \nC2259 C2262 C2263 C2278 C2288 C2294 \nC2297 C2299 \n1198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7( C1 C47 ) \nC1_=_C48( C1 C48 ) C1_=_C50( C1 C50 ) C1_=_C53( C1 C53 ) C1_=_C54( C1 C54 ) C1_=_C55( C1 C55 ) C1_=_C56( C1 C56 ) \nC1_=_C298( C1 C298 ) C1_=_C299( C1 C299 ) C1_=_C301( C1 C301 ) C1_=_C302( C1 C302 ) C1_=_C304( C1 C304 ) C1_=_C305( C1 C305 ) \nC1_=_C306( C1 C306 ) C1_=_C307( C1 C307 ) C1_=_C308( C1 C308 ) C1_=_C309( C1 C309 ) C1_=_C310( C1 C310 ) C1_=_C311( C1 C311 ) \nC1_=_C312( C1 C312 ) C1_=_C313( C1 C313 ) C1_=_C314( C1 C314 ) C1_=_C315( C1 C315 ) C1_=_C316( C1 C316 ) C1_=_C317( C1 C317 ) \nC1_=_C318( C1 C31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2_=_C67( C2 C67 ) C2_=_C68( C2 C68 ) \nC2_=_C73( C2 C73 ) C2_=_C74( C2 C74 ) C2_=_C75( C2 C75 ) C2_=_C76( C2 C76 ) C2_=_C277( C2 C277 ) C2_=_C298( C2 C298 ) \nC2_=_C320( C2 C320 ) C2_=_C323( C2 C323 ) C2_=_C338( C2 C33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5( C3 C25 ) C3_=_C86( C3 C86 ) \nC3_=_C87( C3 C87 ) C3_=_C92( C3 C92 ) C3_=_C93( C3 C93 ) C3_=_C94( C3 C94 ) C3_=_C95( C3 C95 ) C3_=_C278( C3 C278 ) \nC3_=_C299( C3 C299 ) C3_=_C339( C3 C339 ) C3_=_C342( C3 C342 ) C3_=_C357( C3 C35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6( C4 C26 ) C4_=_C47( C4 C47 ) \nC4_=_C67( C4 C67 ) C4_=_C86( C4 C86 ) C4_=_C106( C4 C106 ) C4_=_C107( C4 C107 ) C4_=_C108( C4 C108 ) C4_=_C109( C4 C109 ) \nC4_=_C111( C4 C111 ) C4_=_C114( C4 C114 ) C4_=_C115( C4 C115 ) C4_=_C116( C4 C116 ) C4_=_C117( C4 C117 ) C4_=_C118( C4 C118 ) \nC4_=_C119( C4 C119 ) C4_=_C120( C4 C120 ) C4_=_C121( C4 C121 ) C4_=_C122( C4 C122 ) C4_=_C320( C4 C320 ) C4_=_C339( C4 C339 ) \nC4_=_C358( C4 C358 ) C4_=_C359( C4 C359 ) C4_=_C360( C4 C360 ) C4_=_C361( C4 C361 ) C4_=_C362( C4 C362 ) C4_=_C363( C4 C363 ) \nC4_=_C364( C4 C364 ) C4_=_C365( C4 C365 ) C4_=_C366( C4 C366 ) C4_=_C367( C4 C367 ) C4_=_C368( C4 C368 ) C4_=_C369( C4 C369 ) \nC4_=_C370( C4 C370 ) C4_=_C371( C4 C371 ) C4_=_C372( C4 C372 ) C4_=_C373( C4 C373 ) C4_=_C374( C4 C374 ) C5_=_C6( C5 C6 ) \nC5_=_C7( C5 C7 ) C5_=_C8( C5 C8 ) C5_=_C9( C5 C9 ) C5_=_C10( C5 C10 ) C5_=_C11( C5 C11 ) C5_=_C12( C5 C12 ) \nC5_=_C13( C5 C13 ) C5_=_C14( C5 C14 ) C5_=_C15( C5 C15 ) C5_=_C16( C5 C16 ) C5_=_C17( C5 C17 ) C5_=_C18( C5 C18 ) \nC5_=_C19( C5 C19 ) C5_=_C20( C5 C20 ) C5_=_C21( C5 C21 ) C5_=_C22( C5 C22 ) C5_=_C27( C5 C27 ) C5_=_C48( C5 C48 ) \nC5_=_C68( C5 C68 ) C5_=_C87( C5 C87 ) C5_=_C123( C5 C123 ) C5_=_C124( C5 C124 ) C5_=_C125( C5 C125 ) C5_=_C126( C5 C126 ) \nC5_=_C128( C5 C128 ) C5_=_C129( C5 C129 ) C5_=_C130( C5 C130 ) C5_=_C131( C5 C131 ) C5_=_C132( C5 C132 ) C5_=_C133( C5 C133 ) \nC5_=_C134( C5 C134 ) C5_=_C135( C5 C135 ) C5_=_C136( C5 C136 ) C5_=_C137( C5 C137 ) C5_=_C138( C5 C138 ) C5_=_C139( C5 C139 ) \nC5_=_C280( C5 C280 ) C5_=_C301( C5 C301 ) C5_=_C358( C5 C358 ) C5_=_C377( C5 C377 ) C5_=_C380( C5 C380 ) C5_=_C392( C5 C392 ) \nC6_=_C7( C6 C7 ) C6_=_C8( C6 C8 ) C6_=_C9( C6 C9 ) C6_=_C10( C6 C10 ) C6_=_C11( C6 C11 ) C6_=_C12( C6 C12 ) \nC6_=_C13( C6 C13 ) C6_=_C14( C6 C14 ) C6_=_C15( C6 C15 ) C6_=_C16( C6 C16 ) C6_=_C17( C6 C17 ) C6_=_C18( C6 C18 ) \nC6_=_C19( C6 C19 ) C6_=_C20( C6 C20 ) C6_=_C21( C6 C21 ) C6_=_C22( C6 C22 ) C6_=_C28( C6 C28 ) C6_=_C106( C6 C106 ) \nC6_=_C123( C6 C123 ) C6_=_C143( C6 C143 ) C6_=_C144( C6 C144 ) C6_=_C145( C6 C145 ) C6_=_C146( C6 C146 ) C6_=_C281( C6 C281 ) \nC6_=_C302( C6 C302 ) C6_=_C359( C6 C359 ) C6_=_C393( C6 C393 ) C6_=_C408( C6 C408 ) C7_=_C8( C7 C8 ) C7_=_C9( C7 C9 ) \nC7_=_C10( C7 C10 ) C7_=_C11( C7 C11 ) C7_=_C12( C7 C12 ) C7_=_C13( C7 C13 ) C7_=_C14( C7 C14 ) C7_=_C15( C7 C15 ) \nC7_=_C16( C7 C16 ) C7_=_C17( C7 C17 ) C7_=_C18( C7 C18 ) C7_=_C19( C7 C19 ) C7_=_C20( C7 C20 ) C7_=_C21( C7 C21 ) \nC7_=_C22( C7 C22 ) C7_=_C29( C7 C29 ) C7_=_C50( C7 C50 ) C7_=_C107( C7 C107 ) C7_=_C124( C7 C124 ) C7_=_C157( C7 C157 ) \nC7_=_C158( C7 C158 ) C7_=_C159( C7 C159 ) C7_=_C160( C7 C160 ) C7_=_C161( C7 C161 ) C7_=_C168( C7 C168 ) C7_=_C170( C7 C170 ) \nC7_=_C282( C7 C282 ) C7_=_C323( C7 C323 ) C7_=_C342( C7 C342 ) C7_=_C360( C7 C360 ) C7_=_C377( C7 C377 ) C7_=_C393( C7 C393 ) \nC7_=_C409( C7 C409 ) C7_=_C410( C7 C410 ) C7_=_C411( C7 C411 ) C7_=_C412( C7 C412 ) C7_=_C413( C7 C413 ) C7_=_C414( C7 C414 ) \nC7_=_C415( C7 C415 ) C7_=_C416( C7 C416 ) C7_=_C417( C7 C417 ) C7_=_C418( C7 C418 ) C7_=_C419( C7 C419 ) C7_=_C420( C7 C420 ) \nC7_=_C421( C7 C421 ) C7_=_C422( C7 C422 ) C8_=_C9( C8 C9 ) C8_=_C10( C8 C10 ) C8_=_C11( C8 C11 ) C8_=_C12( C8 C12 ) \nC8_=_C13( C8 C13 ) C8_=_C14( C8 C14 ) C8_=_C15( C8 C15 ) C8_=_C16( C8 C16 ) C8_=_C17( C8 C17 ) C8_=_C18( C8 C18 ) \nC8_=_C19( C8 C19 ) C8_=_C20( C8 C20 ) C8_=_C21( C8 C21 ) C8_=_C22( C8 C22 ) C8_=_C30( C8 C30 ) C8_=_C108( C8 C108 ) \nC8_=_C125( C8 C125 ) C8_=_C172( C8 C172 ) C8_=_C173( C8 C173 ) C8_=_C174( C8 C174 ) C8_=_C175( C8 C175 ) C8_=_C283( C8 C283 ) \nC8_=_C304( C8 C304 ) C8_=_C361( C8 C361 ) C8_=_C409( C8 C409 ) C8_=_C437( C8 C437 ) C9_=_C10( C9 C10 ) C9_=_C11( C9 C11 ) \nC9_=_C12( C9 C12 ) C9_=_C13( C9 C13 ) C9_=_C14( C9 C14 ) C9_=_C15( C9 C15 ) C9_=_C16( C9 C16 ) C9_=_C17( C9 C17 ) \nC9_=_C18( C9 C18 ) C9_=_C19( C9 C19 ) C9_=_C20( C9 C20 ) C9_=_C21( C9 C21 ) C9_=_C22( C9 C22 ) C9_=_C31( C9 C31 ) \nC9_=_C109( C9 C109 ) C9_=_C126( C9 C126 ) C9_=_C157( C9 C157 ) C9_=_C185( C9 C185 ) C9_=_C186( C9 C186 ) C9_=_C187( C9 C187 ) \nC9_=_C188( C9 C188 ) C9_=_C284( C9 C284 ) C9_=_C305( C9 C305 ) C9_=_C362( C9 C362 ) C9_=_C410( C9 C410 ) C9_=_C450( C9 C450 ) \nC10_=_C11( C10</w:t>
      </w:r>
    </w:p>
    <w:p>
      <w:pPr>
        <w:pStyle w:val="PreformattedText"/>
        <w:bidi w:val="0"/>
        <w:spacing w:before="0" w:after="0"/>
        <w:jc w:val="left"/>
        <w:rPr/>
      </w:pPr>
      <w:r>
        <w:rPr/>
        <w:t xml:space="preserve"> </w:t>
      </w:r>
      <w:r>
        <w:rPr/>
        <w:t>C11 ) C10_=_C12( C10 C12 ) C10_=_C13( C10 C13 ) C10_=_C14( C10 C14 ) C10_=_C15( C10 C15 ) C10_=_C16( C10 C16 ) \nC10_=_C17( C10 C17 ) C10_=_C18( C10 C18 ) C10_=_C19( C10 C19 ) C10_=_C20( C10 C20 ) C10_=_C21( C10 C21 ) C10_=_C22( C10 C22 ) \nC10_=_C32( C10 C32 ) C10_=_C53( C10 C53 ) C10_=_C73( C10 C73 ) C10_=_C92( C10 C92 ) C10_=_C143( C10 C143 ) C10_=_C158( C10 C158 ) \nC10_=_C172( C10 C172 ) C10_=_C185( C10 C185 ) C10_=_C201( C10 C201 ) C10_=_C202( C10 C202 ) C10_=_C203( C10 C203 ) C10_=_C204( C10 C204 ) \nC10_=_C205( C10 C205 ) C10_=_C206( C10 C206 ) C10_=_C207( C10 C207 ) C10_=_C208( C10 C208 ) C10_=_C209( C10 C209 ) C10_=_C285( C10 C285 ) \nC10_=_C306( C10 C306 ) C10_=_C363( C10 C363 ) C10_=_C380( C10 C380 ) C10_=_C411( C10 C411 ) C10_=_C451( C10 C451 ) C10_=_C452( C10 C452 ) \nC10_=_C453( C10 C453 ) C10_=_C462( C10 C462 ) C11_=_C12( C11 C12 ) C11_=_C13( C11 C13 ) C11_=_C14( C11 C14 ) C11_=_C15( C11 C15 ) \nC11_=_C16( C11 C16 ) C11_=_C17( C11 C17 ) C11_=_C18( C11 C18 ) C11_=_C19( C11 C19 ) C11_=_C20( C11 C20 ) C11_=_C21( C11 C21 ) \nC11_=_C22( C11 C22 ) C11_=_C33( C11 C33 ) C11_=_C54( C11 C54 ) C11_=_C74( C11 C74 ) C11_=_C93( C11 C93 ) C11_=_C111( C11 C111 ) \nC11_=_C128( C11 C128 ) C11_=_C144( C11 C144 ) C11_=_C159( C11 C159 ) C11_=_C173( C11 C173 ) C11_=_C186( C11 C186 ) C11_=_C210( C11 C210 ) \nC11_=_C211( C11 C211 ) C11_=_C212( C11 C212 ) C11_=_C213( C11 C213 ) C11_=_C214( C11 C214 ) C11_=_C215( C11 C215 ) C11_=_C216( C11 C216 ) \nC11_=_C217( C11 C217 ) C11_=_C218( C11 C218 ) C11_=_C219( C11 C219 ) C11_=_C220( C11 C220 ) C11_=_C286( C11 C286 ) C11_=_C307( C11 C307 ) \nC11_=_C364( C11 C364 ) C11_=_C412( C11 C412 ) C11_=_C451( C11 C451 ) C11_=_C473( C11 C473 ) C12_=_C13( C12 C13 ) C12_=_C14( C12 C14 ) \nC12_=_C15( C12 C15 ) C12_=_C16( C12 C16 ) C12_=_C17( C12 C17 ) C12_=_C18( C12 C18 ) C12_=_C19( C12 C19 ) C12_=_C20( C12 C20 ) \nC12_=_C21( C12 C21 ) C12_=_C22( C12 C22 ) C12_=_C34( C12 C34 ) C12_=_C55( C12 C55 ) C12_=_C75( C12 C75 ) C12_=_C94( C12 C94 ) \nC12_=_C129( C12 C129 ) C12_=_C145( C12 C145 ) C12_=_C160( C12 C160 ) C12_=_C174( C12 C174 ) C12_=_C187( C12 C187 ) C12_=_C210( C12 C210 ) \nC12_=_C222( C12 C222 ) C12_=_C223( C12 C223 ) C12_=_C224( C12 C224 ) C12_=_C225( C12 C225 ) C12_=_C226( C12 C226 ) C12_=_C227( C12 C227 ) \nC12_=_C228( C12 C228 ) C12_=_C229( C12 C229 ) C12_=_C230( C12 C230 ) C12_=_C287( C12 C287 ) C12_=_C308( C12 C308 ) C12_=_C365( C12 C365 ) \nC12_=_C413( C12 C413 ) C12_=_C452( C12 C452 ) C12_=_C474( C12 C474 ) C12_=_C483( C12 C483 ) C13_=_C14( C13 C14 ) C13_=_C15( C13 C15 ) \nC13_=_C16( C13 C16 ) C13_=_C17( C13 C17 ) C13_=_C18( C13 C18 ) C13_=_C19( C13 C19 ) C13_=_C20( C13 C20 ) C13_=_C21( C13 C21 ) \nC13_=_C22( C13 C22 ) C13_=_C35( C13 C35 ) C13_=_C56( C13 C56 ) C13_=_C76( C13 C76 ) C13_=_C95( C13 C95 ) C13_=_C130( C13 C130 ) \nC13_=_C146( C13 C146 ) C13_=_C161( C13 C161 ) C13_=_C175( C13 C175 ) C13_=_C188( C13 C188 ) C13_=_C211( C13 C211 ) C13_=_C231( C13 C231 ) \nC13_=_C232( C13 C232 ) C13_=_C233( C13 C233 ) C13_=_C234( C13 C234 ) C13_=_C235( C13 C235 ) C13_=_C236( C13 C236 ) C13_=_C237( C13 C237 ) \nC13_=_C238( C13 C238 ) C13_=_C239( C13 C239 ) C13_=_C288( C13 C288 ) C13_=_C309( C13 C309 ) C13_=_C366( C13 C366 ) C13_=_C414( C13 C414 ) \nC13_=_C453( C13 C453 ) C13_=_C474( C13 C474 ) C13_=_C487( C13 C487 ) C13_=_C492( C13 C492 ) C14_=_C15( C14 C15 ) C14_=_C16( C14 C16 ) \nC14_=_C17( C14 C17 ) C14_=_C18( C14 C18 ) C14_=_C19( C14 C19 ) C14_=_C20( C14 C20 ) C14_=_C21( C14 C21 ) C14_=_C22( C14 C22 ) \nC14_=_C36( C14 C36 ) C14_=_C114( C14 C114 ) C14_=_C131( C14 C131 ) C14_=_C201( C14 C201 ) C14_=_C212( C14 C212 ) C14_=_C222( C14 C222 ) \nC14_=_C231( C14 C231 ) C14_=_C289( C14 C289 ) C14_=_C310( C14 C310 ) C14_=_C367( C14 C367 ) C14_=_C415( C14 C415 ) C14_=_C500( C14 C500 ) \nC15_=_C16( C15 C16 ) C15_=_C17( C15 C17 ) C15_=_C18( C15 C18 ) C15_=_C19( C15 C19 ) C15_=_C20( C15 C20 ) C15_=_C21( C15 C21 ) \nC15_=_C22( C15 C22 ) C15_=_C37( C15 C37 ) C15_=_C115( C15 C115 ) C15_=_C132( C15 C132 ) C15_=_C202( C15 C202 ) C15_=_C213( C15 C213 ) \nC15_=_C223( C15 C223 ) C15_=_C232( C15 C232 ) C15_=_C252( C15 C252 ) C15_=_C290( C15 C290 ) C15_=_C311( C15 C311 ) C15_=_C368( C15 C368 ) \nC15_=_C416( C15 C416 ) C15_=_C505( C15 C505 ) C15_=_C507( C15 C507 ) C16_=_C17( C16 C17 ) C16_=_C18( C16 C18 ) C16_=_C19( C16 C19 ) \nC16_=_C20( C16 C20 ) C16_=_C21( C16 C21 ) C16_=_C22( C16 C22 ) C16_=_C38( C16 C38 ) C16_=_C116( C16 C116 ) C16_=_C133( C16 C133 ) \nC16_=_C203( C16 C203 ) C16_=_C214( C16 C214 ) C16_=_C224( C16 C224 ) C16_=_C233( C16 C233 ) C16_=_C291( C16 C291 ) C16_=_C312( C16 C312 ) \nC16_=_C369( C16 C369 ) C16_=_C417( C16 C417 ) C16_=_C513( C16 C513 ) C17_=_C18( C17 C18 ) C17_=_C19( C17 C19 ) C17_=_C20( C17 C20 ) \nC17_=_C21( C17 C21 ) C17_=_C22( C17 C22 ) C17_=_C39( C17 C39 ) C17_=_C117( C17 C117 ) C17_=_C134( C17 C134 ) C17_=_C204( C17 C204 ) \nC17_=_C215( C17 C215 ) C17_=_C225( C17 C225 ) C17_=_C234( C17 C234 ) C17_=_C292( C17 C292 ) C17_=_C313( C17 C313 ) C17_=_C370( C17 C370 ) \nC17_=_C418( C17 C418 ) C17_=_C487( C17 C487 ) C17_=_C518( C17 C518 ) C18_=_C19( C18 C19 ) C18_=_C20( C18 C20 ) C18_=_C21( C18 C21 ) \nC18_=_C22( C18 C22 ) C18_=_C40( C18 C40 ) C18_=_C118( C18 C118 ) C18_=_C135( C18 C135 ) C18_=_C205( C18 C205 ) C18_=_C216( C18 C216 ) \nC18_=_C226( C18 C226 ) C18_=_C235( C18 C235 ) C18_=_C293( C18 C293 ) C18_=_C314( C18 C314 ) C18_=_C371( C18 C371 ) C18_=_C419( C18 C419 ) \nC18_=_C522( C18 C522 ) C19_=_C20( C19 C20 ) C19_=_C21( C19 C21 ) C19_=_C22( C19 C22 ) C19_=_C41( C19 C41 ) C19_=_C119( C19 C119 ) \nC19_=_C136( C19 C136 ) C19_=_C206( C19 C206 ) C19_=_C217( C19 C217 ) C19_=_C227( C19 C227 ) C19_=_C236( C19 C236 ) C19_=_C294( C19 C294 ) \nC19_=_C315( C19 C315 ) C19_=_C372( C19 C372 ) C19_=_C420( C19 C420 ) C19_=_C525( C19 C525 ) C20_=_C21( C20 C21 ) C20_=_C22( C20 C22 ) \nC20_=_C42( C20 C42 ) C20_=_C120( C20 C120 ) C20_=_C137( C20 C137 ) C20_=_C168( C20 C168 ) C20_=_C207( C20 C207 ) C20_=_C218( C20 C218 ) \nC20_=_C228( C20 C228 ) C20_=_C237( C20 C237 ) C20_=_C252( C20 C252 ) C20_=_C274( C20 C274 ) C20_=_C295( C20 C295 ) C20_=_C316( C20 C316 ) \nC20_=_C373( C20 C373 ) C20_=_C421( C20 C421 ) C20_=_C505( C20 C505 ) C20_=_C527( C20 C527 ) C21_=_C22( C21 C22 ) C21_=_C43( C21 C43 ) \nC21_=_C121( C21 C121 ) C21_=_C138( C21 C138 ) C21_=_C208( C21 C208 ) C21_=_C219( C21 C219 ) C21_=_C229( C21 C229 ) C21_=_C238( C21 C238 ) \nC21_=_C296( C21 C296 ) C21_=_C317( C21 C317 ) C21_=_C374( C21 C374 ) C21_=_C422( C21 C422 ) C21_=_C528( C21 C528 ) C22_=_C44( C22 C44 ) \nC22_=_C122( C22 C122 ) C22_=_C139( C22 C139 ) C22_=_C170( C22 C170 ) C22_=_C209( C22 C209 ) C22_=_C220( C22 C220 ) C22_=_C230( C22 C230 ) \nC22_=_C239( C22 C239 ) C22_=_C274( C22 C274 ) C22_=_C297( C22 C297 ) C22_=_C318( C22 C318 ) C22_=_C338( C22 C338 ) C22_=_C357( C22 C357 ) \nC22_=_C392( C22 C392 ) C22_=_C408( C22 C408 ) C22_=_C437( C22 C437 ) C22_=_C450( C22 C450 ) C22_=_C462( C22 C462 ) C22_=_C473( C22 C473 ) \nC22_=_C483( C22 C483 ) C22_=_C492( C22 C492 ) C22_=_C500( C22 C500 ) C22_=_C507( C22 C507 ) C22_=_C513( C22 C513 ) C22_=_C518( C22 C518 ) \nC22_=_C522( C22 C522 ) C22_=_C525( C22 C525 ) C22_=_C527( C22 C527 ) C22_=_C528( C22 C52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7( C23 C47 ) C23_=_C48( C23 C48 ) C23_=_C50( C23 C50 ) C23_=_C53( C23 C53 ) C23_=_C54( C23 C54 ) \nC23_=_C55( C23 C55 ) C23_=_C56( C23 C56 ) C23_=_C529( C23 C529 ) C23_=_C530( C23 C530 ) C23_=_C532( C23 C532 ) C23_=_C533( C23 C533 ) \nC23_=_C534( C23 C534 ) C23_=_C535( C23 C535 ) C23_=_C536( C23 C536 ) C23_=_C537( C23 C537 ) C23_=_C538( C23 C538 ) C23_=_C539( C23 C539 ) \nC23_=_C540( C23 C540 ) C23_=_C541( C23 C541 ) C23_=_C542( C23 C542 ) C23_=_C543( C23 C543 ) C23_=_C544( C23 C544 ) C23_=_C545( C23 C545 ) \nC23_=_C546( C23 C546 ) C23_=_C547( C23 C547 ) C23_=_C548( C23 C548 ) C23_=_C549( C23 C54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67( C24 C67 ) C24_=_C68( C24 C68 ) C24_=_C73( C24 C73 ) C24_=_C74( C24 C74 ) C24_=_C75( C24 C75 ) C24_=_C76( C24 C76 ) \nC24_=_C277( C24 C277 ) C24_=_C529( C24 C529 ) C24_=_C551( C24 C55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86( C25 C86 ) C25_=_C87( C25 C87 ) \nC25_=_C92( C25 C92 ) C25_=_C93( C25 C93 ) C25_=_C94( C25 C94 ) C25_=_C95( C25 C95 ) C25_=_C278( C25 C278 ) C25_=_C530( C25 C530 ) \nC25_=_C570( C25 C570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7( C26 C47 ) C26_=_C67( C26 C67 ) C26_=_C86( C26 C86 ) C26_=_C106(</w:t>
      </w:r>
    </w:p>
    <w:p>
      <w:pPr>
        <w:pStyle w:val="PreformattedText"/>
        <w:bidi w:val="0"/>
        <w:spacing w:before="0" w:after="0"/>
        <w:jc w:val="left"/>
        <w:rPr/>
      </w:pPr>
      <w:r>
        <w:rPr/>
        <w:t xml:space="preserve"> </w:t>
      </w:r>
      <w:r>
        <w:rPr/>
        <w:t>C26 C106 ) C26_=_C107( C26 C107 ) \nC26_=_C108( C26 C108 ) C26_=_C109( C26 C109 ) C26_=_C111( C26 C111 ) C26_=_C114( C26 C114 ) C26_=_C115( C26 C115 ) C26_=_C116( C26 C116 ) \nC26_=_C117( C26 C117 ) C26_=_C118( C26 C118 ) C26_=_C119( C26 C119 ) C26_=_C120( C26 C120 ) C26_=_C121( C26 C121 ) C26_=_C122( C26 C122 ) \nC26_=_C551( C26 C551 ) C26_=_C570( C26 C570 ) C26_=_C589( C26 C589 ) C26_=_C590( C26 C590 ) C26_=_C591( C26 C591 ) C26_=_C592( C26 C592 ) \nC26_=_C593( C26 C593 ) C26_=_C594( C26 C594 ) C26_=_C595( C26 C595 ) C26_=_C596( C26 C596 ) C26_=_C597( C26 C597 ) C26_=_C598( C26 C598 ) \nC26_=_C599( C26 C599 ) C26_=_C600( C26 C600 ) C26_=_C601( C26 C601 ) C26_=_C602( C26 C602 ) C26_=_C603( C26 C603 ) C26_=_C604( C26 C604 ) \nC26_=_C605( C26 C605 ) C26_=_C606( C26 C60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8( C27 C48 ) C27_=_C68( C27 C68 ) C27_=_C87( C27 C87 ) C27_=_C123( C27 C123 ) C27_=_C124( C27 C124 ) \nC27_=_C125( C27 C125 ) C27_=_C126( C27 C126 ) C27_=_C128( C27 C128 ) C27_=_C129( C27 C129 ) C27_=_C130( C27 C130 ) C27_=_C131( C27 C131 ) \nC27_=_C132( C27 C132 ) C27_=_C133( C27 C133 ) C27_=_C134( C27 C134 ) C27_=_C135( C27 C135 ) C27_=_C136( C27 C136 ) C27_=_C137( C27 C137 ) \nC27_=_C138( C27 C138 ) C27_=_C139( C27 C139 ) C27_=_C280( C27 C280 ) C27_=_C532( C27 C532 ) C27_=_C589( C27 C589 ) C27_=_C611( C27 C61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106( C28 C106 ) C28_=_C123( C28 C123 ) \nC28_=_C143( C28 C143 ) C28_=_C144( C28 C144 ) C28_=_C145( C28 C145 ) C28_=_C146( C28 C146 ) C28_=_C281( C28 C281 ) C28_=_C533( C28 C533 ) \nC28_=_C590( C28 C59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50( C29 C50 ) C29_=_C107( C29 C107 ) \nC29_=_C124( C29 C124 ) C29_=_C157( C29 C157 ) C29_=_C158( C29 C158 ) C29_=_C159( C29 C159 ) C29_=_C160( C29 C160 ) C29_=_C161( C29 C161 ) \nC29_=_C168( C29 C168 ) C29_=_C170( C29 C170 ) C29_=_C282( C29 C282 ) C29_=_C534( C29 C534 ) C29_=_C591( C29 C591 ) C29_=_C641( C29 C641 ) \nC29_=_C642( C29 C642 ) C29_=_C645( C29 C645 ) C29_=_C652( C29 C652 ) C29_=_C654( C29 C654 ) C30_=_C31( C30 C31 ) C30_=_C32( C30 C32 ) \nC30_=_C33( C30 C33 ) C30_=_C34( C30 C34 ) C30_=_C35( C30 C35 ) C30_=_C36( C30 C36 ) C30_=_C37( C30 C37 ) C30_=_C38( C30 C38 ) \nC30_=_C39( C30 C39 ) C30_=_C40( C30 C40 ) C30_=_C41( C30 C41 ) C30_=_C42( C30 C42 ) C30_=_C43( C30 C43 ) C30_=_C44( C30 C44 ) \nC30_=_C108( C30 C108 ) C30_=_C125( C30 C125 ) C30_=_C172( C30 C172 ) C30_=_C173( C30 C173 ) C30_=_C174( C30 C174 ) C30_=_C175( C30 C175 ) \nC30_=_C283( C30 C283 ) C30_=_C535( C30 C535 ) C30_=_C592( C30 C592 ) C31_=_C32( C31 C32 ) C31_=_C33( C31 C33 ) C31_=_C34( C31 C34 ) \nC31_=_C35( C31 C35 ) C31_=_C36( C31 C36 ) C31_=_C37( C31 C37 ) C31_=_C38( C31 C38 ) C31_=_C39( C31 C39 ) C31_=_C40( C31 C40 ) \nC31_=_C41( C31 C41 ) C31_=_C42( C31 C42 ) C31_=_C43( C31 C43 ) C31_=_C44( C31 C44 ) C31_=_C109( C31 C109 ) C31_=_C126( C31 C126 ) \nC31_=_C157( C31 C157 ) C31_=_C185( C31 C185 ) C31_=_C186( C31 C186 ) C31_=_C187( C31 C187 ) C31_=_C188( C31 C188 ) C31_=_C284( C31 C284 ) \nC31_=_C536( C31 C536 ) C31_=_C593( C31 C593 ) C31_=_C641( C31 C641 ) C32_=_C33( C32 C33 ) C32_=_C34( C32 C34 ) C32_=_C35( C32 C35 ) \nC32_=_C36( C32 C36 ) C32_=_C37( C32 C37 ) C32_=_C38( C32 C38 ) C32_=_C39( C32 C39 ) C32_=_C40( C32 C40 ) C32_=_C41( C32 C41 ) \nC32_=_C42( C32 C42 ) C32_=_C43( C32 C43 ) C32_=_C44( C32 C44 ) C32_=_C53( C32 C53 ) C32_=_C73( C32 C73 ) C32_=_C92( C32 C92 ) \nC32_=_C143( C32 C143 ) C32_=_C158( C32 C158 ) C32_=_C172( C32 C172 ) C32_=_C185( C32 C185 ) C32_=_C201( C32 C201 ) C32_=_C202( C32 C202 ) \nC32_=_C203( C32 C203 ) C32_=_C204( C32 C204 ) C32_=_C205( C32 C205 ) C32_=_C206( C32 C206 ) C32_=_C207( C32 C207 ) C32_=_C208( C32 C208 ) \nC32_=_C209( C32 C209 ) C32_=_C285( C32 C285 ) C32_=_C537( C32 C537 ) C32_=_C594( C32 C594 ) C32_=_C611( C32 C611 ) C32_=_C642( C32 C642 ) \nC32_=_C682( C32 C682 ) C32_=_C683( C32 C683 ) C32_=_C684( C32 C684 ) C33_=_C34( C33 C34 ) C33_=_C35( C33 C35 ) C33_=_C36( C33 C36 ) \nC33_=_C37( C33 C37 ) C33_=_C38( C33 C38 ) C33_=_C39( C33 C39 ) C33_=_C40( C33 C40 ) C33_=_C41( C33 C41 ) C33_=_C42( C33 C42 ) \nC33_=_C43( C33 C43 ) C33_=_C44( C33 C44 ) C33_=_C54( C33 C54 ) C33_=_C74( C33 C74 ) C33_=_C93( C33 C93 ) C33_=_C111( C33 C111 ) \nC33_=_C128( C33 C128 ) C33_=_C144( C33 C144 ) C33_=_C159( C33 C159 ) C33_=_C173( C33 C173 ) C33_=_C186( C33 C186 ) C33_=_C210( C33 C210 ) \nC33_=_C211( C33 C211 ) C33_=_C212( C33 C212 ) C33_=_C213( C33 C213 ) C33_=_C214( C33 C214 ) C33_=_C215( C33 C215 ) C33_=_C216( C33 C216 ) \nC33_=_C217( C33 C217 ) C33_=_C218( C33 C218 ) C33_=_C219( C33 C219 ) C33_=_C220( C33 C220 ) C33_=_C286( C33 C286 ) C33_=_C538( C33 C538 ) \nC33_=_C595( C33 C595 ) C33_=_C682( C33 C682 ) C34_=_C35( C34 C35 ) C34_=_C36( C34 C36 ) C34_=_C37( C34 C37 ) C34_=_C38( C34 C38 ) \nC34_=_C39( C34 C39 ) C34_=_C40( C34 C40 ) C34_=_C41( C34 C41 ) C34_=_C42( C34 C42 ) C34_=_C43( C34 C43 ) C34_=_C44( C34 C44 ) \nC34_=_C55( C34 C55 ) C34_=_C75( C34 C75 ) C34_=_C94( C34 C94 ) C34_=_C129( C34 C129 ) C34_=_C145( C34 C145 ) C34_=_C160( C34 C160 ) \nC34_=_C174( C34 C174 ) C34_=_C187( C34 C187 ) C34_=_C210( C34 C210 ) C34_=_C222( C34 C222 ) C34_=_C223( C34 C223 ) C34_=_C224( C34 C224 ) \nC34_=_C225( C34 C225 ) C34_=_C226( C34 C226 ) C34_=_C227( C34 C227 ) C34_=_C228( C34 C228 ) C34_=_C229( C34 C229 ) C34_=_C230( C34 C230 ) \nC34_=_C287( C34 C287 ) C34_=_C539( C34 C539 ) C34_=_C596( C34 C596 ) C34_=_C683( C34 C683 ) C34_=_C705( C34 C705 ) C35_=_C36( C35 C36 ) \nC35_=_C37( C35 C37 ) C35_=_C38( C35 C38 ) C35_=_C39( C35 C39 ) C35_=_C40( C35 C40 ) C35_=_C41( C35 C41 ) C35_=_C42( C35 C42 ) \nC35_=_C43( C35 C43 ) C35_=_C44( C35 C44 ) C35_=_C56( C35 C56 ) C35_=_C76( C35 C76 ) C35_=_C95( C35 C95 ) C35_=_C130( C35 C130 ) \nC35_=_C146( C35 C146 ) C35_=_C161( C35 C161 ) C35_=_C175( C35 C175 ) C35_=_C188( C35 C188 ) C35_=_C211( C35 C211 ) C35_=_C231( C35 C231 ) \nC35_=_C232( C35 C232 ) C35_=_C233( C35 C233 ) C35_=_C234( C35 C234 ) C35_=_C235( C35 C235 ) C35_=_C236( C35 C236 ) C35_=_C237( C35 C237 ) \nC35_=_C238( C35 C238 ) C35_=_C239( C35 C239 ) C35_=_C288( C35 C288 ) C35_=_C540( C35 C540 ) C35_=_C597( C35 C597 ) C35_=_C645( C35 C645 ) \nC35_=_C684( C35 C684 ) C35_=_C705( C35 C705 ) C35_=_C718( C35 C718 ) C36_=_C37( C36 C37 ) C36_=_C38( C36 C38 ) C36_=_C39( C36 C39 ) \nC36_=_C40( C36 C40 ) C36_=_C41( C36 C41 ) C36_=_C42( C36 C42 ) C36_=_C43( C36 C43 ) C36_=_C44( C36 C44 ) C36_=_C114( C36 C114 ) \nC36_=_C131( C36 C131 ) C36_=_C201( C36 C201 ) C36_=_C212( C36 C212 ) C36_=_C222( C36 C222 ) C36_=_C231( C36 C231 ) C36_=_C289( C36 C289 ) \nC36_=_C541( C36 C541 ) C36_=_C598( C36 C598 ) C37_=_C38( C37 C38 ) C37_=_C39( C37 C39 ) C37_=_C40( C37 C40 ) C37_=_C41( C37 C41 ) \nC37_=_C42( C37 C42 ) C37_=_C43( C37 C43 ) C37_=_C44( C37 C44 ) C37_=_C115( C37 C115 ) C37_=_C132( C37 C132 ) C37_=_C202( C37 C202 ) \nC37_=_C213( C37 C213 ) C37_=_C223( C37 C223 ) C37_=_C232( C37 C232 ) C37_=_C252( C37 C252 ) C37_=_C290( C37 C290 ) C37_=_C542( C37 C542 ) \nC37_=_C599( C37 C599 ) C37_=_C736( C37 C736 ) C38_=_C39( C38 C39 ) C38_=_C40( C38 C40 ) C38_=_C41( C38 C41 ) C38_=_C42( C38 C42 ) \nC38_=_C43( C38 C43 ) C38_=_C44( C38 C44 ) C38_=_C116( C38 C116 ) C38_=_C133( C38 C133 ) C38_=_C203( C38 C203 ) C38_=_C214( C38 C214 ) \nC38_=_C224( C38 C224 ) C38_=_C233( C38 C233 ) C38_=_C291( C38 C291 ) C38_=_C543( C38 C543 ) C38_=_C600( C38 C600 ) C39_=_C40( C39 C40 ) \nC39_=_C41( C39 C41 ) C39_=_C42( C39 C42 ) C39_=_C43( C39 C43 ) C39_=_C44( C39 C44 ) C39_=_C117( C39 C117 ) C39_=_C134( C39 C134 ) \nC39_=_C204( C39 C204 ) C39_=_C215( C39 C215 ) C39_=_C225( C39 C225 ) C39_=_C234( C39 C234 ) C39_=_C292( C39 C292 ) C39_=_C544( C39 C544 ) \nC39_=_C601( C39 C601 ) C39_=_C718( C39 C718 ) C40_=_C41( C40 C41 ) C40_=_C42( C40 C42 ) C40_=_C43( C40 C43 ) C40_=_C44( C40 C44 ) \nC40_=_C118( C40 C118 ) C40_=_C135( C40 C135 ) C40_=_C205( C40 C205 ) C40_=_C216( C40 C216 ) C40_=_C226( C40 C226 ) C40_=_C235( C40 C235 ) \nC40_=_C293( C40 C293 ) C40_=_C545( C40 C545 ) C40_=_C602( C40 C602 ) C41_=_C42( C41 C42 ) C41_=_C43( C41 C43 ) C41_=_C44( C41 C44 ) \nC41_=_C119( C41 C119 ) C41_=_C136( C41 C136 ) C41_=_C206( C41 C206 ) C41_=_C217( C41 C217 ) C41_=_C227( C41 C227 ) C41_=_C236( C41 C236 ) \nC41_=_C294( C41 C294 ) C41_=_C546( C41 C546 ) C41_=_C603( C41 C603 ) C42_=_C43( C42 C43 ) C42_=_C44( C42 C44 ) C42_=_C120( C42 C120 ) \nC42_=_C137( C42 C137 ) C42_=_C168( C42 C168 ) C42_=_C207( C42 C207 ) C42_=_C218( C42 C218 ) C42_=_C228( C42 C228 ) C42_=_C237( C42 C237 ) \nC42_=_C252( C42 C252 ) C42_=_C274( C42 C274 ) C42_=_C295( C42 C295 ) C42_=_C547( C42 C547 ) C42_=_C604( C42 C604 ) C42_=_C652( C42 C652 ) \nC42_=_C736( C42 C736 ) C42_=_C758( C42 C758 ) C43_=_C44( C43 C44 ) C43_=_C121( C43 C121 ) C43_=_C138( C43 C138 ) C43_=_C208( C43 C208 ) \nC43_=_C219( C43 C219 ) C43_=_C229( C43 C229 ) C43_=_C238( C43 C238 ) C43_=_C296( C43 C296 ) C43_=_C548( C43 C548 ) C43_=_C605( C43 C605 ) \nC44_=_C122( C44 C122 ) C44_=_C139( C44 C139 ) C44_=_C170( C44 C170 ) C44_=_C209( C44 C209 ) C44_=_C220( C44 C220 ) C44_=_C230(</w:t>
      </w:r>
    </w:p>
    <w:p>
      <w:pPr>
        <w:pStyle w:val="PreformattedText"/>
        <w:bidi w:val="0"/>
        <w:spacing w:before="0" w:after="0"/>
        <w:jc w:val="left"/>
        <w:rPr/>
      </w:pPr>
      <w:r>
        <w:rPr/>
        <w:t xml:space="preserve"> </w:t>
      </w:r>
      <w:r>
        <w:rPr/>
        <w:t>C44 C230 ) \nC44_=_C239( C44 C239 ) C44_=_C274( C44 C274 ) C44_=_C297( C44 C297 ) C44_=_C549( C44 C549 ) C44_=_C606( C44 C606 ) C44_=_C654( C44 C654 ) \nC44_=_C758( C44 C758 ) C47_=_C48( C47 C48 ) C47_=_C50( C47 C50 ) C47_=_C53( C47 C53 ) C47_=_C54( C47 C54 ) C47_=_C55( C47 C55 ) \nC47_=_C56( C47 C56 ) C47_=_C67( C47 C67 ) C47_=_C86( C47 C86 ) C47_=_C106( C47 C106 ) C47_=_C107( C47 C107 ) C47_=_C108( C47 C108 ) \nC47_=_C109( C47 C109 ) C47_=_C111( C47 C111 ) C47_=_C114( C47 C114 ) C47_=_C115( C47 C115 ) C47_=_C116( C47 C116 ) C47_=_C117( C47 C117 ) \nC47_=_C118( C47 C118 ) C47_=_C119( C47 C119 ) C47_=_C120( C47 C120 ) C47_=_C121( C47 C121 ) C47_=_C122( C47 C122 ) C47_=_C761( C47 C761 ) \nC47_=_C780( C47 C780 ) C47_=_C799( C47 C799 ) C47_=_C800( C47 C800 ) C47_=_C801( C47 C801 ) C47_=_C802( C47 C802 ) C47_=_C803( C47 C803 ) \nC47_=_C804( C47 C804 ) C47_=_C805( C47 C805 ) C47_=_C806( C47 C806 ) C47_=_C807( C47 C807 ) C47_=_C808( C47 C808 ) C47_=_C809( C47 C809 ) \nC47_=_C810( C47 C810 ) C47_=_C811( C47 C811 ) C47_=_C812( C47 C812 ) C47_=_C813( C47 C813 ) C47_=_C814( C47 C814 ) C47_=_C815( C47 C815 ) \nC47_=_C816( C47 C816 ) C48_=_C50( C48 C50 ) C48_=_C53( C48 C53 ) C48_=_C54( C48 C54 ) C48_=_C55( C48 C55 ) C48_=_C56( C48 C56 ) \nC48_=_C68( C48 C68 ) C48_=_C87( C48 C87 ) C48_=_C123( C48 C123 ) C48_=_C124( C48 C124 ) C48_=_C125( C48 C125 ) C48_=_C126( C48 C126 ) \nC48_=_C128( C48 C128 ) C48_=_C129( C48 C129 ) C48_=_C130( C48 C130 ) C48_=_C131( C48 C131 ) C48_=_C132( C48 C132 ) C48_=_C133( C48 C133 ) \nC48_=_C134( C48 C134 ) C48_=_C135( C48 C135 ) C48_=_C136( C48 C136 ) C48_=_C137( C48 C137 ) C48_=_C138( C48 C138 ) C48_=_C139( C48 C139 ) \nC48_=_C301( C48 C301 ) C48_=_C532( C48 C532 ) C48_=_C799( C48 C799 ) C48_=_C818( C48 C818 ) C48_=_C821( C48 C821 ) C50_=_C53( C50 C53 ) \nC50_=_C54( C50 C54 ) C50_=_C55( C50 C55 ) C50_=_C56( C50 C56 ) C50_=_C107( C50 C107 ) C50_=_C124( C50 C124 ) C50_=_C157( C50 C157 ) \nC50_=_C158( C50 C158 ) C50_=_C159( C50 C159 ) C50_=_C160( C50 C160 ) C50_=_C161( C50 C161 ) C50_=_C168( C50 C168 ) C50_=_C170( C50 C170 ) \nC50_=_C534( C50 C534 ) C50_=_C764( C50 C764 ) C50_=_C783( C50 C783 ) C50_=_C801( C50 C801 ) C50_=_C818( C50 C818 ) C50_=_C834( C50 C834 ) \nC50_=_C850( C50 C850 ) C50_=_C851( C50 C851 ) C50_=_C852( C50 C852 ) C50_=_C853( C50 C853 ) C50_=_C854( C50 C854 ) C50_=_C855( C50 C855 ) \nC50_=_C856( C50 C856 ) C50_=_C857( C50 C857 ) C50_=_C858( C50 C858 ) C50_=_C859( C50 C859 ) C50_=_C860( C50 C860 ) C50_=_C861( C50 C861 ) \nC50_=_C862( C50 C862 ) C50_=_C863( C50 C863 ) C50_=_C864( C50 C864 ) C53_=_C54( C53 C54 ) C53_=_C55( C53 C55 ) C53_=_C56( C53 C56 ) \nC53_=_C73( C53 C73 ) C53_=_C92( C53 C92 ) C53_=_C143( C53 C143 ) C53_=_C158( C53 C158 ) C53_=_C172( C53 C172 ) C53_=_C185( C53 C185 ) \nC53_=_C201( C53 C201 ) C53_=_C202( C53 C202 ) C53_=_C203( C53 C203 ) C53_=_C204( C53 C204 ) C53_=_C205( C53 C205 ) C53_=_C206( C53 C206 ) \nC53_=_C207( C53 C207 ) C53_=_C208( C53 C208 ) C53_=_C209( C53 C209 ) C53_=_C306( C53 C306 ) C53_=_C537( C53 C537 ) C53_=_C804( C53 C804 ) \nC53_=_C821( C53 C821 ) C53_=_C852( C53 C852 ) C53_=_C892( C53 C892 ) C53_=_C893( C53 C893 ) C53_=_C894( C53 C894 ) C54_=_C55( C54 C55 ) \nC54_=_C56( C54 C56 ) C54_=_C74( C54 C74 ) C54_=_C93( C54 C93 ) C54_=_C111( C54 C111 ) C54_=_C128( C54 C128 ) C54_=_C144( C54 C144 ) \nC54_=_C159( C54 C159 ) C54_=_C173( C54 C173 ) C54_=_C186( C54 C186 ) C54_=_C210( C54 C210 ) C54_=_C211( C54 C211 ) C54_=_C212( C54 C212 ) \nC54_=_C213( C54 C213 ) C54_=_C214( C54 C214 ) C54_=_C215( C54 C215 ) C54_=_C216( C54 C216 ) C54_=_C217( C54 C217 ) C54_=_C218( C54 C218 ) \nC54_=_C219( C54 C219 ) C54_=_C220( C54 C220 ) C54_=_C307( C54 C307 ) C54_=_C538( C54 C538 ) C54_=_C805( C54 C805 ) C54_=_C853( C54 C853 ) \nC54_=_C892( C54 C892 ) C55_=_C56( C55 C56 ) C55_=_C75( C55 C75 ) C55_=_C94( C55 C94 ) C55_=_C129( C55 C129 ) C55_=_C145( C55 C145 ) \nC55_=_C160( C55 C160 ) C55_=_C174( C55 C174 ) C55_=_C187( C55 C187 ) C55_=_C210( C55 C210 ) C55_=_C222( C55 C222 ) C55_=_C223( C55 C223 ) \nC55_=_C224( C55 C224 ) C55_=_C225( C55 C225 ) C55_=_C226( C55 C226 ) C55_=_C227( C55 C227 ) C55_=_C228( C55 C228 ) C55_=_C229( C55 C229 ) \nC55_=_C230( C55 C230 ) C55_=_C308( C55 C308 ) C55_=_C539( C55 C539 ) C55_=_C806( C55 C806 ) C55_=_C854( C55 C854 ) C55_=_C893( C55 C893 ) \nC55_=_C915( C55 C915 ) C56_=_C76( C56 C76 ) C56_=_C95( C56 C95 ) C56_=_C130( C56 C130 ) C56_=_C146( C56 C146 ) C56_=_C161( C56 C161 ) \nC56_=_C175( C56 C175 ) C56_=_C188( C56 C188 ) C56_=_C211( C56 C211 ) C56_=_C231( C56 C231 ) C56_=_C232( C56 C232 ) C56_=_C233( C56 C233 ) \nC56_=_C234( C56 C234 ) C56_=_C235( C56 C235 ) C56_=_C236( C56 C236 ) C56_=_C237( C56 C237 ) C56_=_C238( C56 C238 ) C56_=_C239( C56 C239 ) \nC56_=_C309( C56 C309 ) C56_=_C540( C56 C540 ) C56_=_C807( C56 C807 ) C56_=_C855( C56 C855 ) C56_=_C894( C56 C894 ) C56_=_C915( C56 C915 ) \nC56_=_C928( C56 C928 ) C67_=_C68( C67 C68 ) C67_=_C73( C67 C73 ) C67_=_C74( C67 C74 ) C67_=_C75( C67 C75 ) C67_=_C76( C67 C76 ) \nC67_=_C86( C67 C86 ) C67_=_C106( C67 C106 ) C67_=_C107( C67 C107 ) C67_=_C108( C67 C108 ) C67_=_C109( C67 C109 ) C67_=_C111( C67 C111 ) \nC67_=_C114( C67 C114 ) C67_=_C115( C67 C115 ) C67_=_C116( C67 C116 ) C67_=_C117( C67 C117 ) C67_=_C118( C67 C118 ) C67_=_C119( C67 C119 ) \nC67_=_C120( C67 C120 ) C67_=_C121( C67 C121 ) C67_=_C122( C67 C122 ) C67_=_C320( C67 C320 ) C67_=_C551( C67 C551 ) C67_=_C761( C67 C761 ) \nC67_=_C989( C67 C989 ) C67_=_C991( C67 C991 ) C67_=_C993( C67 C993 ) C67_=_C994( C67 C994 ) C67_=_C996( C67 C996 ) C67_=_C997( C67 C997 ) \nC67_=_C999( C67 C999 ) C67_=_C1001( C67 C1001 ) C67_=_C1004( C67 C1004 ) C67_=_C1006( C67 C1006 ) C68_=_C73( C68 C73 ) C68_=_C74( C68 C74 ) \nC68_=_C75( C68 C75 ) C68_=_C76( C68 C76 ) C68_=_C87( C68 C87 ) C68_=_C123( C68 C123 ) C68_=_C124( C68 C124 ) C68_=_C125( C68 C125 ) \nC68_=_C126( C68 C126 ) C68_=_C128( C68 C128 ) C68_=_C129( C68 C129 ) C68_=_C130( C68 C130 ) C68_=_C131( C68 C131 ) C68_=_C132( C68 C132 ) \nC68_=_C133( C68 C133 ) C68_=_C134( C68 C134 ) C68_=_C135( C68 C135 ) C68_=_C136( C68 C136 ) C68_=_C137( C68 C137 ) C68_=_C138( C68 C138 ) \nC68_=_C139( C68 C139 ) C68_=_C989( C68 C989 ) C68_=_C1011( C68 C1011 ) C73_=_C74( C73 C74 ) C73_=_C75( C73 C75 ) C73_=_C76( C73 C76 ) \nC73_=_C92( C73 C92 ) C73_=_C143( C73 C143 ) C73_=_C158( C73 C158 ) C73_=_C172( C73 C172 ) C73_=_C185( C73 C185 ) C73_=_C201( C73 C201 ) \nC73_=_C202( C73 C202 ) C73_=_C203( C73 C203 ) C73_=_C204( C73 C204 ) C73_=_C205( C73 C205 ) C73_=_C206( C73 C206 ) C73_=_C207( C73 C207 ) \nC73_=_C208( C73 C208 ) C73_=_C209( C73 C209 ) C73_=_C994( C73 C994 ) C73_=_C1011( C73 C1011 ) C73_=_C1042( C73 C1042 ) C73_=_C1082( C73 C1082 ) \nC73_=_C1083( C73 C1083 ) C73_=_C1084( C73 C1084 ) C74_=_C75( C74 C75 ) C74_=_C76( C74 C76 ) C74_=_C93( C74 C93 ) C74_=_C111( C74 C111 ) \nC74_=_C128( C74 C128 ) C74_=_C144( C74 C144 ) C74_=_C159( C74 C159 ) C74_=_C173( C74 C173 ) C74_=_C186( C74 C186 ) C74_=_C210( C74 C210 ) \nC74_=_C211( C74 C211 ) C74_=_C212( C74 C212 ) C74_=_C213( C74 C213 ) C74_=_C214( C74 C214 ) C74_=_C215( C74 C215 ) C74_=_C216( C74 C216 ) \nC74_=_C217( C74 C217 ) C74_=_C218( C74 C218 ) C74_=_C219( C74 C219 ) C74_=_C220( C74 C220 ) C74_=_C1082( C74 C1082 ) C75_=_C76( C75 C76 ) \nC75_=_C94( C75 C94 ) C75_=_C129( C75 C129 ) C75_=_C145( C75 C145 ) C75_=_C160( C75 C160 ) C75_=_C174( C75 C174 ) C75_=_C187( C75 C187 ) \nC75_=_C210( C75 C210 ) C75_=_C222( C75 C222 ) C75_=_C223( C75 C223 ) C75_=_C224( C75 C224 ) C75_=_C225( C75 C225 ) C75_=_C226( C75 C226 ) \nC75_=_C227( C75 C227 ) C75_=_C228( C75 C228 ) C75_=_C229( C75 C229 ) C75_=_C230( C75 C230 ) C75_=_C996( C75 C996 ) C75_=_C1083( C75 C1083 ) \nC75_=_C1105( C75 C1105 ) C76_=_C95( C76 C95 ) C76_=_C130( C76 C130 ) C76_=_C146( C76 C146 ) C76_=_C161( C76 C161 ) C76_=_C175( C76 C175 ) \nC76_=_C188( C76 C188 ) C76_=_C211( C76 C211 ) C76_=_C231( C76 C231 ) C76_=_C232( C76 C232 ) C76_=_C233( C76 C233 ) C76_=_C234( C76 C234 ) \nC76_=_C235( C76 C235 ) C76_=_C236( C76 C236 ) C76_=_C237( C76 C237 ) C76_=_C238( C76 C238 ) C76_=_C239( C76 C239 ) C76_=_C997( C76 C997 ) \nC76_=_C1045( C76 C1045 ) C76_=_C1084( C76 C1084 ) C76_=_C1105( C76 C1105 ) C76_=_C1118( C76 C1118 ) C86_=_C87( C86 C87 ) C86_=_C92( C86 C92 ) \nC86_=_C93( C86 C93 ) C86_=_C94( C86 C94 ) C86_=_C95( C86 C95 ) C86_=_C106( C86 C106 ) C86_=_C107( C86 C107 ) C86_=_C108( C86 C108 ) \nC86_=_C109( C86 C109 ) C86_=_C111( C86 C111 ) C86_=_C114( C86 C114 ) C86_=_C115( C86 C115 ) C86_=_C116( C86 C116 ) C86_=_C117( C86 C117 ) \nC86_=_C118( C86 C118 ) C86_=_C119( C86 C119 ) C86_=_C120( C86 C120 ) C86_=_C121( C86 C121 ) C86_=_C122( C86 C122 ) C86_=_C339( C86 C339 ) \nC86_=_C570( C86 C570 ) C86_=_C780( C86 C780 ) C86_=_C1160( C86 C1160 ) C86_=_C1162( C86 C1162 ) C86_=_C1164( C86 C1164 ) C86_=_C1165( C86 C1165 ) \nC86_=_C1167( C86 C1167 ) C86_=_C1168( C86 C1168 ) C86_=_C1170( C86 C1170 ) C86_=_C1172( C86 C1172 ) C86_=_C1175( C86 C1175 ) C86_=_C1177( C86 C1177 ) \nC87_=_C92( C87 C92 ) C87_=_C93( C87 C93 ) C87_=_C94( C87 C94 ) C87_=_C95( C87 C95 ) C87_=_C123( C87 C123 ) C87_=_C124( C87 C124 ) \nC87_=_C125( C87 C125 ) C87_=_C126( C87 C126 ) C87_=_C128( C87 C128 ) C87_=_C129( C87 C129 ) C87_=_C130( C87 C130 ) C87_=_C131( C87 C131 ) \nC87_=_C132( C87 C132 ) C87_=_C133( C87 C133 ) C87_=_C134( C87 C134 ) C87_=_C135( C87 C135 ) C87_=_C136( C87 C136 ) C87_=_C137( C87 C137 ) \nC87_=_C138( C87 C138 ) C87_=_C139( C87 C139 ) C87_=_C1160( C87 C1160 ) C87_=_C1182( C87 C1182 ) C92_=_C93( C92 C93 ) C92_=_C94( C92 C94 ) \nC92_=_C95( C92 C95 ) C92_=_C143( C92 C143 ) C92_=_C158( C92 C158 ) C92_=_C172( C92 C172 ) C92_=_C185( C92 C185 ) C92_=_C201( C92 C201 ) \nC92_=_C202( C92 C202 ) C92_=_C203( C92 C203 ) C92_=_C204( C92 C204 ) C92_=_C205( C92 C205 ) C92_=_C206( C92 C206 ) C92_=_C207( C92 C207 ) \nC92_=_C208( C92 C208 ) C92_=_C209( C92 C209 ) C92_=_C1165( C92 C1165 ) C92_=_C1182( C92 C1182 ) C92_=_C1213( C92 C1213 ) C92_=_C1253( C92 C1253 ) \nC92_=_C1254( C92</w:t>
      </w:r>
    </w:p>
    <w:p>
      <w:pPr>
        <w:pStyle w:val="PreformattedText"/>
        <w:bidi w:val="0"/>
        <w:spacing w:before="0" w:after="0"/>
        <w:jc w:val="left"/>
        <w:rPr/>
      </w:pPr>
      <w:r>
        <w:rPr/>
        <w:t xml:space="preserve"> </w:t>
      </w:r>
      <w:r>
        <w:rPr/>
        <w:t>C1254 ) C92_=_C1255( C92 C1255 ) C93_=_C94( C93 C94 ) C93_=_C95( C93 C95 ) C93_=_C111( C93 C111 ) C93_=_C128( C93 C128 ) \nC93_=_C144( C93 C144 ) C93_=_C159( C93 C159 ) C93_=_C173( C93 C173 ) C93_=_C186( C93 C186 ) C93_=_C210( C93 C210 ) C93_=_C211( C93 C211 ) \nC93_=_C212( C93 C212 ) C93_=_C213( C93 C213 ) C93_=_C214( C93 C214 ) C93_=_C215( C93 C215 ) C93_=_C216( C93 C216 ) C93_=_C217( C93 C217 ) \nC93_=_C218( C93 C218 ) C93_=_C219( C93 C219 ) C93_=_C220( C93 C220 ) C93_=_C1253( C93 C1253 ) C94_=_C95( C94 C95 ) C94_=_C129( C94 C129 ) \nC94_=_C145( C94 C145 ) C94_=_C160( C94 C160 ) C94_=_C174( C94 C174 ) C94_=_C187( C94 C187 ) C94_=_C210( C94 C210 ) C94_=_C222( C94 C222 ) \nC94_=_C223( C94 C223 ) C94_=_C224( C94 C224 ) C94_=_C225( C94 C225 ) C94_=_C226( C94 C226 ) C94_=_C227( C94 C227 ) C94_=_C228( C94 C228 ) \nC94_=_C229( C94 C229 ) C94_=_C230( C94 C230 ) C94_=_C1167( C94 C1167 ) C94_=_C1254( C94 C1254 ) C94_=_C1276( C94 C1276 ) C95_=_C130( C95 C130 ) \nC95_=_C146( C95 C146 ) C95_=_C161( C95 C161 ) C95_=_C175( C95 C175 ) C95_=_C188( C95 C188 ) C95_=_C211( C95 C211 ) C95_=_C231( C95 C231 ) \nC95_=_C232( C95 C232 ) C95_=_C233( C95 C233 ) C95_=_C234( C95 C234 ) C95_=_C235( C95 C235 ) C95_=_C236( C95 C236 ) C95_=_C237( C95 C237 ) \nC95_=_C238( C95 C238 ) C95_=_C239( C95 C239 ) C95_=_C1168( C95 C1168 ) C95_=_C1216( C95 C1216 ) C95_=_C1255( C95 C1255 ) C95_=_C1276( C95 C1276 ) \nC95_=_C1289( C95 C1289 ) C106_=_C107( C106 C107 ) C106_=_C108( C106 C108 ) C106_=_C109( C106 C109 ) C106_=_C111( C106 C111 ) C106_=_C114( C106 C114 ) \nC106_=_C115( C106 C115 ) C106_=_C116( C106 C116 ) C106_=_C117( C106 C117 ) C106_=_C118( C106 C118 ) C106_=_C119( C106 C119 ) C106_=_C120( C106 C120 ) \nC106_=_C121( C106 C121 ) C106_=_C122( C106 C122 ) C106_=_C123( C106 C123 ) C106_=_C143( C106 C143 ) C106_=_C144( C106 C144 ) C106_=_C145( C106 C145 ) \nC106_=_C146( C106 C146 ) C106_=_C359( C106 C359 ) C106_=_C590( C106 C590 ) C106_=_C800( C106 C800 ) C106_=_C1331( C106 C1331 ) C106_=_C1348( C106 C1348 ) \nC106_=_C1350( C106 C1350 ) C106_=_C1351( C106 C1351 ) C106_=_C1353( C106 C1353 ) C106_=_C1354( C106 C1354 ) C106_=_C1356( C106 C1356 ) C106_=_C1358( C106 C1358 ) \nC106_=_C1361( C106 C1361 ) C106_=_C1363( C106 C1363 ) C107_=_C108( C107 C108 ) C107_=_C109( C107 C109 ) C107_=_C111( C107 C111 ) C107_=_C114( C107 C114 ) \nC107_=_C115( C107 C115 ) C107_=_C116( C107 C116 ) C107_=_C117( C107 C117 ) C107_=_C118( C107 C118 ) C107_=_C119( C107 C119 ) C107_=_C120( C107 C120 ) \nC107_=_C121( C107 C121 ) C107_=_C122( C107 C122 ) C107_=_C124( C107 C124 ) C107_=_C157( C107 C157 ) C107_=_C158( C107 C158 ) C107_=_C159( C107 C159 ) \nC107_=_C160( C107 C160 ) C107_=_C161( C107 C161 ) C107_=_C168( C107 C168 ) C107_=_C170( C107 C170 ) C107_=_C360( C107 C360 ) C107_=_C591( C107 C591 ) \nC107_=_C801( C107 C801 ) C107_=_C991( C107 C991 ) C107_=_C1162( C107 C1162 ) C107_=_C1332( C107 C1332 ) C107_=_C1348( C107 C1348 ) C107_=_C1364( C107 C1364 ) \nC107_=_C1367( C107 C1367 ) C107_=_C1368( C107 C1368 ) C107_=_C1370( C107 C1370 ) C107_=_C1371( C107 C1371 ) C107_=_C1372( C107 C1372 ) C107_=_C1373( C107 C1373 ) \nC107_=_C1374( C107 C1374 ) C107_=_C1375( C107 C1375 ) C107_=_C1376( C107 C1376 ) C107_=_C1377( C107 C1377 ) C107_=_C1378( C107 C1378 ) C108_=_C109( C108 C109 ) \nC108_=_C111( C108 C111 ) C108_=_C114( C108 C114 ) C108_=_C115( C108 C115 ) C108_=_C116( C108 C116 ) C108_=_C117( C108 C117 ) C108_=_C118( C108 C118 ) \nC108_=_C119( C108 C119 ) C108_=_C120( C108 C120 ) C108_=_C121( C108 C121 ) C108_=_C122( C108 C122 ) C108_=_C125( C108 C125 ) C108_=_C172( C108 C172 ) \nC108_=_C173( C108 C173 ) C108_=_C174( C108 C174 ) C108_=_C175( C108 C175 ) C108_=_C361( C108 C361 ) C108_=_C592( C108 C592 ) C108_=_C802( C108 C802 ) \nC108_=_C1333( C108 C1333 ) C108_=_C1364( C108 C1364 ) C108_=_C1379( C108 C1379 ) C108_=_C1380( C108 C1380 ) C108_=_C1382( C108 C1382 ) C108_=_C1383( C108 C1383 ) \nC108_=_C1385( C108 C1385 ) C108_=_C1387( C108 C1387 ) C108_=_C1390( C108 C1390 ) C108_=_C1392( C108 C1392 ) C109_=_C111( C109 C111 ) C109_=_C114( C109 C114 ) \nC109_=_C115( C109 C115 ) C109_=_C116( C109 C116 ) C109_=_C117( C109 C117 ) C109_=_C118( C109 C118 ) C109_=_C119( C109 C119 ) C109_=_C120( C109 C120 ) \nC109_=_C121( C109 C121 ) C109_=_C122( C109 C122 ) C109_=_C126( C109 C126 ) C109_=_C157( C109 C157 ) C109_=_C185( C109 C185 ) C109_=_C186( C109 C186 ) \nC109_=_C187( C109 C187 ) C109_=_C188( C109 C188 ) C109_=_C362( C109 C362 ) C109_=_C593( C109 C593 ) C109_=_C803( C109 C803 ) C109_=_C993( C109 C993 ) \nC109_=_C1164( C109 C1164 ) C109_=_C1334( C109 C1334 ) C109_=_C1350( C109 C1350 ) C109_=_C1379( C109 C1379 ) C109_=_C1393( C109 C1393 ) C109_=_C1394( C109 C1394 ) \nC109_=_C1395( C109 C1395 ) C109_=_C1396( C109 C1396 ) C109_=_C1397( C109 C1397 ) C109_=_C1398( C109 C1398 ) C109_=_C1399( C109 C1399 ) C109_=_C1400( C109 C1400 ) \nC109_=_C1401( C109 C1401 ) C109_=_C1402( C109 C1402 ) C109_=_C1403( C109 C1403 ) C109_=_C1404( C109 C1404 ) C109_=_C1405( C109 C1405 ) C111_=_C114( C111 C114 ) \nC111_=_C115( C111 C115 ) C111_=_C116( C111 C116 ) C111_=_C117( C111 C117 ) C111_=_C118( C111 C118 ) C111_=_C119( C111 C119 ) C111_=_C120( C111 C120 ) \nC111_=_C121( C111 C121 ) C111_=_C122( C111 C122 ) C111_=_C128( C111 C128 ) C111_=_C144( C111 C144 ) C111_=_C159( C111 C159 ) C111_=_C173( C111 C173 ) \nC111_=_C186( C111 C186 ) C111_=_C210( C111 C210 ) C111_=_C211( C111 C211 ) C111_=_C212( C111 C212 ) C111_=_C213( C111 C213 ) C111_=_C214( C111 C214 ) \nC111_=_C215( C111 C215 ) C111_=_C216( C111 C216 ) C111_=_C217( C111 C217 ) C111_=_C218( C111 C218 ) C111_=_C219( C111 C219 ) C111_=_C220( C111 C220 ) \nC111_=_C364( C111 C364 ) C111_=_C595( C111 C595 ) C111_=_C805( C111 C805 ) C111_=_C1336( C111 C1336 ) C111_=_C1367( C111 C1367 ) C111_=_C1394( C111 C1394 ) \nC111_=_C1406( C111 C1406 ) C111_=_C1418( C111 C1418 ) C111_=_C1419( C111 C1419 ) C111_=_C1421( C111 C1421 ) C111_=_C1423( C111 C1423 ) C111_=_C1426( C111 C1426 ) \nC111_=_C1428( C111 C1428 ) C114_=_C115( C114 C115 ) C114_=_C116( C114 C116 ) C114_=_C117( C114 C117 ) C114_=_C118( C114 C118 ) C114_=_C119( C114 C119 ) \nC114_=_C120( C114 C120 ) C114_=_C121( C114 C121 ) C114_=_C122( C114 C122 ) C114_=_C131( C114 C131 ) C114_=_C201( C114 C201 ) C114_=_C212( C114 C212 ) \nC114_=_C222( C114 C222 ) C114_=_C231( C114 C231 ) C114_=_C367( C114 C367 ) C114_=_C598( C114 C598 ) C114_=_C808( C114 C808 ) C114_=_C1339( C114 C1339 ) \nC114_=_C1370( C114 C1370 ) C114_=_C1397( C114 C1397 ) C114_=_C1409( C114 C1409 ) C114_=_C1430( C114 C1430 ) C114_=_C1439( C114 C1439 ) C114_=_C1448( C114 C1448 ) \nC114_=_C1450( C114 C1450 ) C114_=_C1453( C114 C1453 ) C114_=_C1455( C114 C1455 ) C115_=_C116( C115 C116 ) C115_=_C117( C115 C117 ) C115_=_C118( C115 C118 ) \nC115_=_C119( C115 C119 ) C115_=_C120( C115 C120 ) C115_=_C121( C115 C121 ) C115_=_C122( C115 C122 ) C115_=_C132( C115 C132 ) C115_=_C202( C115 C202 ) \nC115_=_C213( C115 C213 ) C115_=_C223( C115 C223 ) C115_=_C232( C115 C232 ) C115_=_C252( C115 C252 ) C115_=_C368( C115 C368 ) C115_=_C599( C115 C599 ) \nC115_=_C809( C115 C809 ) C115_=_C999( C115 C999 ) C115_=_C1170( C115 C1170 ) C115_=_C1340( C115 C1340 ) C115_=_C1356( C115 C1356 ) C115_=_C1371( C115 C1371 ) \nC115_=_C1385( C115 C1385 ) C115_=_C1398( C115 C1398 ) C115_=_C1410( C115 C1410 ) C115_=_C1421( C115 C1421 ) C115_=_C1431( C115 C1431 ) C115_=_C1440( C115 C1440 ) \nC115_=_C1448( C115 C1448 ) C115_=_C1456( C115 C1456 ) C115_=_C1457( C115 C1457 ) C115_=_C1458( C115 C1458 ) C115_=_C1459( C115 C1459 ) C115_=_C1461( C115 C1461 ) \nC115_=_C1462( C115 C1462 ) C116_=_C117( C116 C117 ) C116_=_C118( C116 C118 ) C116_=_C119( C116 C119 ) C116_=_C120( C116 C120 ) C116_=_C121( C116 C121 ) \nC116_=_C122( C116 C122 ) C116_=_C133( C116 C133 ) C116_=_C203( C116 C203 ) C116_=_C214( C116 C214 ) C116_=_C224( C116 C224 ) C116_=_C233( C116 C233 ) \nC116_=_C369( C116 C369 ) C116_=_C600( C116 C600 ) C116_=_C810( C116 C810 ) C116_=_C1341( C116 C1341 ) C116_=_C1372( C116 C1372 ) C116_=_C1399( C116 C1399 ) \nC116_=_C1411( C116 C1411 ) C116_=_C1432( C116 C1432 ) C116_=_C1441( C116 C1441 ) C116_=_C1456( C116 C1456 ) C116_=_C1463( C116 C1463 ) C116_=_C1466( C116 C1466 ) \nC116_=_C1468( C116 C1468 ) C117_=_C118( C117 C118 ) C117_=_C119( C117 C119 ) C117_=_C120( C117 C120 ) C117_=_C121( C117 C121 ) C117_=_C122( C117 C122 ) \nC117_=_C134( C117 C134 ) C117_=_C204( C117 C204 ) C117_=_C215( C117 C215 ) C117_=_C225( C117 C225 ) C117_=_C234( C117 C234 ) C117_=_C370( C117 C370 ) \nC117_=_C601( C117 C601 ) C117_=_C811( C117 C811 ) C117_=_C1001( C117 C1001 ) C117_=_C1172( C117 C1172 ) C117_=_C1342( C117 C1342 ) C117_=_C1358( C117 C1358 ) \nC117_=_C1373( C117 C1373 ) C117_=_C1387( C117 C1387 ) C117_=_C1400( C117 C1400 ) C117_=_C1412( C117 C1412 ) C117_=_C1423( C117 C1423 ) C117_=_C1433( C117 C1433 ) \nC117_=_C1450( C117 C1450 ) C117_=_C1457( C117 C1457 ) C117_=_C1463( C117 C1463 ) C117_=_C1469( C117 C1469 ) C117_=_C1470( C117 C1470 ) C117_=_C1471( C117 C1471 ) \nC117_=_C1472( C117 C1472 ) C117_=_C1473( C117 C1473 ) C118_=_C119( C118 C119 ) C118_=_C120( C118 C120 ) C118_=_C121( C118 C121 ) C118_=_C122( C118 C122 ) \nC118_=_C135( C118 C135 ) C118_=_C205( C118 C205 ) C118_=_C216( C118 C216 ) C118_=_C226( C118 C226 ) C118_=_C235( C118 C235 ) C118_=_C371( C118 C371 ) \nC118_=_C602( C118 C602 ) C118_=_C812( C118 C812 ) C118_=_C1343( C118 C1343 ) C118_=_C1374( C118 C1374 ) C118_=_C1401( C118 C1401 ) C118_=_C1413( C118 C1413 ) \nC118_=_C1434( C118 C1434 ) C118_=_C1443( C118 C1443 ) C118_=_C1458( C118 C1458 ) C118_=_C1469( C118 C1469 ) C118_=_C1475( C118 C1475 ) C118_=_C1477( C118 C1477 ) \nC119_=_C120( C119 C120 ) C119_=_C121( C119 C121 ) C119_=_C122( C119 C122 ) C119_=_C136( C119 C136 ) C119_=_C206( C119 C206 ) C119_=_C217( C119 C217 ) \nC119_=_C227( C119 C227 ) C119_=_C236( C119 C236 ) C119_=_C372( C119 C372 ) C119_=_C603( C119 C603 ) C119_=_C813( C119 C813 ) C119_=_C1344( C119 C1344 ) \nC119_=_C1375( C119 C1375 ) C119_=_C1402(</w:t>
      </w:r>
    </w:p>
    <w:p>
      <w:pPr>
        <w:pStyle w:val="PreformattedText"/>
        <w:bidi w:val="0"/>
        <w:spacing w:before="0" w:after="0"/>
        <w:jc w:val="left"/>
        <w:rPr/>
      </w:pPr>
      <w:r>
        <w:rPr/>
        <w:t xml:space="preserve"> </w:t>
      </w:r>
      <w:r>
        <w:rPr/>
        <w:t>C119 C1402 ) C119_=_C1414( C119 C1414 ) C119_=_C1435( C119 C1435 ) C119_=_C1444( C119 C1444 ) C119_=_C1459( C119 C1459 ) \nC119_=_C1470( C119 C1470 ) C119_=_C1478( C119 C1478 ) C119_=_C1480( C119 C1480 ) C120_=_C121( C120 C121 ) C120_=_C122( C120 C122 ) C120_=_C137( C120 C137 ) \nC120_=_C168( C120 C168 ) C120_=_C207( C120 C207 ) C120_=_C218( C120 C218 ) C120_=_C228( C120 C228 ) C120_=_C237( C120 C237 ) C120_=_C252( C120 C252 ) \nC120_=_C274( C120 C274 ) C120_=_C373( C120 C373 ) C120_=_C604( C120 C604 ) C120_=_C814( C120 C814 ) C120_=_C1004( C120 C1004 ) C120_=_C1175( C120 C1175 ) \nC120_=_C1345( C120 C1345 ) C120_=_C1361( C120 C1361 ) C120_=_C1376( C120 C1376 ) C120_=_C1390( C120 C1390 ) C120_=_C1403( C120 C1403 ) C120_=_C1415( C120 C1415 ) \nC120_=_C1426( C120 C1426 ) C120_=_C1436( C120 C1436 ) C120_=_C1445( C120 C1445 ) C120_=_C1453( C120 C1453 ) C120_=_C1466( C120 C1466 ) C120_=_C1471( C120 C1471 ) \nC120_=_C1475( C120 C1475 ) C120_=_C1478( C120 C1478 ) C120_=_C1481( C120 C1481 ) C121_=_C122( C121 C122 ) C121_=_C138( C121 C138 ) C121_=_C208( C121 C208 ) \nC121_=_C219( C121 C219 ) C121_=_C229( C121 C229 ) C121_=_C238( C121 C238 ) C121_=_C374( C121 C374 ) C121_=_C605( C121 C605 ) C121_=_C815( C121 C815 ) \nC121_=_C1346( C121 C1346 ) C121_=_C1377( C121 C1377 ) C121_=_C1404( C121 C1404 ) C121_=_C1416( C121 C1416 ) C121_=_C1437( C121 C1437 ) C121_=_C1446( C121 C1446 ) \nC121_=_C1461( C121 C1461 ) C121_=_C1472( C121 C1472 ) C121_=_C1481( C121 C1481 ) C121_=_C1483( C121 C1483 ) C122_=_C139( C122 C139 ) C122_=_C170( C122 C170 ) \nC122_=_C209( C122 C209 ) C122_=_C220( C122 C220 ) C122_=_C230( C122 C230 ) C122_=_C239( C122 C239 ) C122_=_C274( C122 C274 ) C122_=_C606( C122 C606 ) \nC122_=_C816( C122 C816 ) C122_=_C1006( C122 C1006 ) C122_=_C1177( C122 C1177 ) C122_=_C1347( C122 C1347 ) C122_=_C1363( C122 C1363 ) C122_=_C1378( C122 C1378 ) \nC122_=_C1392( C122 C1392 ) C122_=_C1405( C122 C1405 ) C122_=_C1417( C122 C1417 ) C122_=_C1428( C122 C1428 ) C122_=_C1438( C122 C1438 ) C122_=_C1447( C122 C1447 ) \nC122_=_C1455( C122 C1455 ) C122_=_C1462( C122 C1462 ) C122_=_C1468( C122 C1468 ) C122_=_C1473( C122 C1473 ) C122_=_C1477( C122 C1477 ) C122_=_C1480( C122 C1480 ) \nC122_=_C1483( C122 C1483 ) C123_=_C124( C123 C124 ) C123_=_C125( C123 C125 ) C123_=_C126( C123 C126 ) C123_=_C128( C123 C128 ) C123_=_C129( C123 C129 ) \nC123_=_C130( C123 C130 ) C123_=_C131( C123 C131 ) C123_=_C132( C123 C132 ) C123_=_C133( C123 C133 ) C123_=_C134( C123 C134 ) C123_=_C135( C123 C135 ) \nC123_=_C136( C123 C136 ) C123_=_C137( C123 C137 ) C123_=_C138( C123 C138 ) C123_=_C139( C123 C139 ) C123_=_C143( C123 C143 ) C123_=_C144( C123 C144 ) \nC123_=_C145( C123 C145 ) C123_=_C146( C123 C146 ) C123_=_C1331( C123 C1331 ) C123_=_C1487( C123 C1487 ) C124_=_C125( C124 C125 ) C124_=_C126( C124 C126 ) \nC124_=_C128( C124 C128 ) C124_=_C129( C124 C129 ) C124_=_C130( C124 C130 ) C124_=_C131( C124 C131 ) C124_=_C132( C124 C132 ) C124_=_C133( C124 C133 ) \nC124_=_C134( C124 C134 ) C124_=_C135( C124 C135 ) C124_=_C136( C124 C136 ) C124_=_C137( C124 C137 ) C124_=_C138( C124 C138 ) C124_=_C139( C124 C139 ) \nC124_=_C157( C124 C157 ) C124_=_C158( C124 C158 ) C124_=_C159( C124 C159 ) C124_=_C160( C124 C160 ) C124_=_C161( C124 C161 ) C124_=_C168( C124 C168 ) \nC124_=_C170( C124 C170 ) C124_=_C377( C124 C377 ) C124_=_C818( C124 C818 ) C124_=_C1332( C124 C1332 ) C124_=_C1501( C124 C1501 ) C124_=_C1502( C124 C1502 ) \nC124_=_C1505( C124 C1505 ) C124_=_C1512( C124 C1512 ) C124_=_C1514( C124 C1514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72( C125 C172 ) C125_=_C173( C125 C173 ) \nC125_=_C174( C125 C174 ) C125_=_C175( C125 C175 ) C125_=_C1333( C125 C1333 ) C125_=_C1516( C125 C1516 ) C126_=_C128( C126 C128 ) C126_=_C129( C126 C129 ) \nC126_=_C130( C126 C130 ) C126_=_C131( C126 C131 ) C126_=_C132( C126 C132 ) C126_=_C133( C126 C133 ) C126_=_C134( C126 C134 ) C126_=_C135( C126 C135 ) \nC126_=_C136( C126 C136 ) C126_=_C137( C126 C137 ) C126_=_C138( C126 C138 ) C126_=_C139( C126 C139 ) C126_=_C157( C126 C157 ) C126_=_C185( C126 C185 ) \nC126_=_C186( C126 C186 ) C126_=_C187( C126 C187 ) C126_=_C188( C126 C188 ) C126_=_C1334( C126 C1334 ) C126_=_C1501( C126 C1501 ) C126_=_C1529( C126 C1529 ) \nC128_=_C129( C128 C129 ) C128_=_C130( C128 C130 ) C128_=_C131( C128 C131 ) C128_=_C132( C128 C132 ) C128_=_C133( C128 C133 ) C128_=_C134( C128 C134 ) \nC128_=_C135( C128 C135 ) C128_=_C136( C128 C136 ) C128_=_C137( C128 C137 ) C128_=_C138( C128 C138 ) C128_=_C139( C128 C139 ) C128_=_C144( C128 C144 ) \nC128_=_C159( C128 C159 ) C128_=_C173( C128 C173 ) C128_=_C186( C128 C186 ) C128_=_C210( C128 C210 ) C128_=_C211( C128 C211 ) C128_=_C212( C128 C212 ) \nC128_=_C213( C128 C213 ) C128_=_C214( C128 C214 ) C128_=_C215( C128 C215 ) C128_=_C216( C128 C216 ) C128_=_C217( C128 C217 ) C128_=_C218( C128 C218 ) \nC128_=_C219( C128 C219 ) C128_=_C220( C128 C220 ) C128_=_C1336( C128 C1336 ) C128_=_C1542( C128 C1542 ) C129_=_C130( C129 C130 ) C129_=_C131( C129 C131 ) \nC129_=_C132( C129 C132 ) C129_=_C133( C129 C133 ) C129_=_C134( C129 C134 ) C129_=_C135( C129 C135 ) C129_=_C136( C129 C136 ) C129_=_C137( C129 C137 ) \nC129_=_C138( C129 C138 ) C129_=_C139( C129 C139 ) C129_=_C145( C129 C145 ) C129_=_C160( C129 C160 ) C129_=_C174( C129 C174 ) C129_=_C187( C129 C187 ) \nC129_=_C210( C129 C210 ) C129_=_C222( C129 C222 ) C129_=_C223( C129 C223 ) C129_=_C224( C129 C224 ) C129_=_C225( C129 C225 ) C129_=_C226( C129 C226 ) \nC129_=_C227( C129 C227 ) C129_=_C228( C129 C228 ) C129_=_C229( C129 C229 ) C129_=_C230( C129 C230 ) C129_=_C1337( C129 C1337 ) C129_=_C1543( C129 C1543 ) \nC129_=_C1565( C129 C1565 ) C130_=_C131( C130 C131 ) C130_=_C132( C130 C132 ) C130_=_C133( C130 C133 ) C130_=_C134( C130 C134 ) C130_=_C135( C130 C135 ) \nC130_=_C136( C130 C136 ) C130_=_C137( C130 C137 ) C130_=_C138( C130 C138 ) C130_=_C139( C130 C139 ) C130_=_C146( C130 C146 ) C130_=_C161( C130 C161 ) \nC130_=_C175( C130 C175 ) C130_=_C188( C130 C188 ) C130_=_C211( C130 C211 ) C130_=_C231( C130 C231 ) C130_=_C232( C130 C232 ) C130_=_C233( C130 C233 ) \nC130_=_C234( C130 C234 ) C130_=_C235( C130 C235 ) C130_=_C236( C130 C236 ) C130_=_C237( C130 C237 ) C130_=_C238( C130 C238 ) C130_=_C239( C130 C239 ) \nC130_=_C1338( C130 C1338 ) C130_=_C1505( C130 C1505 ) C130_=_C1544( C130 C1544 ) C130_=_C1565( C130 C1565 ) C130_=_C1578( C130 C1578 ) C131_=_C132( C131 C132 ) \nC131_=_C133( C131 C133 ) C131_=_C134( C131 C134 ) C131_=_C135( C131 C135 ) C131_=_C136( C131 C136 ) C131_=_C137( C131 C137 ) C131_=_C138( C131 C138 ) \nC131_=_C139( C131 C139 ) C131_=_C201( C131 C201 ) C131_=_C212( C131 C212 ) C131_=_C222( C131 C222 ) C131_=_C231( C131 C231 ) C131_=_C1339( C131 C1339 ) \nC131_=_C1545( C131 C1545 ) C132_=_C133( C132 C133 ) C132_=_C134( C132 C134 ) C132_=_C135( C132 C135 ) C132_=_C136( C132 C136 ) C132_=_C137( C132 C137 ) \nC132_=_C138( C132 C138 ) C132_=_C139( C132 C139 ) C132_=_C202( C132 C202 ) C132_=_C213( C132 C213 ) C132_=_C223( C132 C223 ) C132_=_C232( C132 C232 ) \nC132_=_C252( C132 C252 ) C132_=_C1340( C132 C1340 ) C132_=_C1546( C132 C1546 ) C132_=_C1596( C132 C1596 ) C133_=_C134( C133 C134 ) C133_=_C135( C133 C135 ) \nC133_=_C136( C133 C136 ) C133_=_C137( C133 C137 ) C133_=_C138( C133 C138 ) C133_=_C139( C133 C139 ) C133_=_C203( C133 C203 ) C133_=_C214( C133 C214 ) \nC133_=_C224( C133 C224 ) C133_=_C233( C133 C233 ) C133_=_C1341( C133 C1341 ) C133_=_C1547( C133 C1547 ) C134_=_C135( C134 C135 ) C134_=_C136( C134 C136 ) \nC134_=_C137( C134 C137 ) C134_=_C138( C134 C138 ) C134_=_C139( C134 C139 ) C134_=_C204( C134 C204 ) C134_=_C215( C134 C215 ) C134_=_C225( C134 C225 ) \nC134_=_C234( C134 C234 ) C134_=_C1342( C134 C1342 ) C134_=_C1548( C134 C1548 ) C134_=_C1578( C134 C1578 ) C135_=_C136( C135 C136 ) C135_=_C137( C135 C137 ) \nC135_=_C138( C135 C138 ) C135_=_C139( C135 C139 ) C135_=_C205( C135 C205 ) C135_=_C216( C135 C216 ) C135_=_C226( C135 C226 ) C135_=_C235( C135 C235 ) \nC135_=_C1343( C135 C1343 ) C135_=_C1549( C135 C1549 ) C136_=_C137( C136 C137 ) C136_=_C138( C136 C138 ) C136_=_C139( C136 C139 ) C136_=_C206( C136 C206 ) \nC136_=_C217( C136 C217 ) C136_=_C227( C136 C227 ) C136_=_C236( C136 C236 ) C136_=_C1344( C136 C1344 ) C136_=_C1550( C136 C1550 ) C137_=_C138( C137 C138 ) \nC137_=_C139( C137 C139 ) C137_=_C168( C137 C168 ) C137_=_C207( C137 C207 ) C137_=_C218( C137 C218 ) C137_=_C228( C137 C228 ) C137_=_C237( C137 C237 ) \nC137_=_C252( C137 C252 ) C137_=_C274( C137 C274 ) C137_=_C1345( C137 C1345 ) C137_=_C1512( C137 C1512 ) C137_=_C1551( C137 C1551 ) C137_=_C1596( C137 C1596 ) \nC137_=_C1618( C137 C1618 ) C138_=_C139( C138 C139 ) C138_=_C208( C138 C208 ) C138_=_C219( C138 C219 ) C138_=_C229( C138 C229 ) C138_=_C238( C138 C238 ) \nC138_=_C1346( C138 C1346 ) C138_=_C1552( C138 C1552 ) C139_=_C170( C139 C170 ) C139_=_C209( C139 C209 ) C139_=_C220( C139 C220 ) C139_=_C230( C139 C230 ) \nC139_=_C239( C139 C239 ) C139_=_C274( C139 C274 ) C139_=_C392( C139 C392 ) C139_=_C1347( C139 C1347 ) C139_=_C1514( C139 C1514 ) C139_=_C1553( C139 C1553 ) \nC139_=_C1618( C139 C1618 ) C143_=_C144( C143 C144 ) C143_=_C145( C143 C145 ) C143_=_C146( C143 C146 ) C143_=_C158( C143 C158 ) C143_=_C172( C143 C172 ) \nC143_=_C185( C143 C185 ) C143_=_C201( C143 C201 ) C143_=_C202( C143 C202 ) C143_=_C203( C143 C203 ) C143_=_C204( C143 C204 ) C143_=_C205( C143 C205 ) \nC143_=_C206( C143 C206 ) C143_=_C207( C143 C207 ) C143_=_C208( C143 C208 ) C143_=_C209( C143 C209 ) C143_=_C1351( C143 C1351 ) C143_=_C1487( C143 C1487 ) \nC143_=_C1622( C143 C1622 ) C143_=_C1662( C143 C1662 ) C143_=_C1663( C143 C1663 ) C143_=_C1664( C143 C1664 ) C144_=_C145( C144 C145 ) C144_=_C146( C144 C146 )</w:t>
      </w:r>
    </w:p>
    <w:p>
      <w:pPr>
        <w:pStyle w:val="PreformattedText"/>
        <w:bidi w:val="0"/>
        <w:spacing w:before="0" w:after="0"/>
        <w:jc w:val="left"/>
        <w:rPr/>
      </w:pPr>
      <w:r>
        <w:rPr/>
        <w:t xml:space="preserve"> </w:t>
      </w:r>
      <w:r>
        <w:rPr/>
        <w:t>\nC144_=_C159( C144 C159 ) C144_=_C173( C144 C173 ) C144_=_C186( C144 C186 ) C144_=_C210( C144 C210 ) C144_=_C211( C144 C211 ) C144_=_C212( C144 C212 ) \nC144_=_C213( C144 C213 ) C144_=_C214( C144 C214 ) C144_=_C215( C144 C215 ) C144_=_C216( C144 C216 ) C144_=_C217( C144 C217 ) C144_=_C218( C144 C218 ) \nC144_=_C219( C144 C219 ) C144_=_C220( C144 C220 ) C144_=_C1662( C144 C1662 ) C145_=_C146( C145 C146 ) C145_=_C160( C145 C160 ) C145_=_C174( C145 C174 ) \nC145_=_C187( C145 C187 ) C145_=_C210( C145 C210 ) C145_=_C222( C145 C222 ) C145_=_C223( C145 C223 ) C145_=_C224( C145 C224 ) C145_=_C225( C145 C225 ) \nC145_=_C226( C145 C226 ) C145_=_C227( C145 C227 ) C145_=_C228( C145 C228 ) C145_=_C229( C145 C229 ) C145_=_C230( C145 C230 ) C145_=_C1353( C145 C1353 ) \nC145_=_C1663( C145 C1663 ) C145_=_C1685( C145 C1685 ) C146_=_C161( C146 C161 ) C146_=_C175( C146 C175 ) C146_=_C188( C146 C188 ) C146_=_C211( C146 C211 ) \nC146_=_C231( C146 C231 ) C146_=_C232( C146 C232 ) C146_=_C233( C146 C233 ) C146_=_C234( C146 C234 ) C146_=_C235( C146 C235 ) C146_=_C236( C146 C236 ) \nC146_=_C237( C146 C237 ) C146_=_C238( C146 C238 ) C146_=_C239( C146 C239 ) C146_=_C1354( C146 C1354 ) C146_=_C1625( C146 C1625 ) C146_=_C1664( C146 C1664 ) \nC146_=_C1685( C146 C1685 ) C146_=_C1698( C146 C1698 ) C157_=_C158( C157 C158 ) C157_=_C159( C157 C159 ) C157_=_C160( C157 C160 ) C157_=_C161( C157 C161 ) \nC157_=_C168( C157 C168 ) C157_=_C170( C157 C170 ) C157_=_C185( C157 C185 ) C157_=_C186( C157 C186 ) C157_=_C187( C157 C187 ) C157_=_C188( C157 C188 ) \nC157_=_C410( C157 C410 ) C157_=_C641( C157 C641 ) C157_=_C851( C157 C851 ) C157_=_C1041( C157 C1041 ) C157_=_C1212( C157 C1212 ) C157_=_C1501( C157 C1501 ) \nC157_=_C1621( C157 C1621 ) C157_=_C1740( C157 C1740 ) C157_=_C1754( C157 C1754 ) C157_=_C1755( C157 C1755 ) C157_=_C1756( C157 C1756 ) C157_=_C1757( C157 C1757 ) \nC157_=_C1758( C157 C1758 ) C157_=_C1759( C157 C1759 ) C157_=_C1760( C157 C1760 ) C157_=_C1761( C157 C1761 ) C157_=_C1762( C157 C1762 ) C157_=_C1763( C157 C1763 ) \nC157_=_C1764( C157 C1764 ) C157_=_C1765( C157 C1765 ) C157_=_C1766( C157 C1766 ) C158_=_C159( C158 C159 ) C158_=_C160( C158 C160 ) C158_=_C161( C158 C161 ) \nC158_=_C168( C158 C168 ) C158_=_C170( C158 C170 ) C158_=_C172( C158 C172 ) C158_=_C185( C158 C185 ) C158_=_C201( C158 C201 ) C158_=_C202( C158 C202 ) \nC158_=_C203( C158 C203 ) C158_=_C204( C158 C204 ) C158_=_C205( C158 C205 ) C158_=_C206( C158 C206 ) C158_=_C207( C158 C207 ) C158_=_C208( C158 C208 ) \nC158_=_C209( C158 C209 ) C158_=_C411( C158 C411 ) C158_=_C642( C158 C642 ) C158_=_C852( C158 C852 ) C158_=_C1042( C158 C1042 ) C158_=_C1213( C158 C1213 ) \nC158_=_C1502( C158 C1502 ) C158_=_C1622( C158 C1622 ) C158_=_C1741( C158 C1741 ) C158_=_C1754( C158 C1754 ) C158_=_C1767( C158 C1767 ) C158_=_C1768( C158 C1768 ) \nC158_=_C1770( C158 C1770 ) C158_=_C1771( C158 C1771 ) C158_=_C1772( C158 C1772 ) C158_=_C1773( C158 C1773 ) C158_=_C1774( C158 C1774 ) C158_=_C1775( C158 C1775 ) \nC158_=_C1776( C158 C1776 ) C158_=_C1777( C158 C1777 ) C158_=_C1778( C158 C1778 ) C159_=_C160( C159 C160 ) C159_=_C161( C159 C161 ) C159_=_C168( C159 C168 ) \nC159_=_C170( C159 C170 ) C159_=_C173( C159 C173 ) C159_=_C186( C159 C186 ) C159_=_C210( C159 C210 ) C159_=_C211( C159 C211 ) C159_=_C212( C159 C212 ) \nC159_=_C213( C159 C213 ) C159_=_C214( C159 C214 ) C159_=_C215( C159 C215 ) C159_=_C216( C159 C216 ) C159_=_C217( C159 C217 ) C159_=_C218( C159 C218 ) \nC159_=_C219( C159 C219 ) C159_=_C220( C159 C220 ) C159_=_C412( C159 C412 ) C159_=_C853( C159 C853 ) C159_=_C1367( C159 C1367 ) C159_=_C1755( C159 C1755 ) \nC159_=_C1767( C159 C1767 ) C159_=_C1780( C159 C1780 ) C159_=_C1787( C159 C1787 ) C159_=_C1789( C159 C1789 ) C160_=_C161( C160 C161 ) C160_=_C168( C160 C168 ) \nC160_=_C170( C160 C170 ) C160_=_C174( C160 C174 ) C160_=_C187( C160 C187 ) C160_=_C210( C160 C210 ) C160_=_C222( C160 C222 ) C160_=_C223( C160 C223 ) \nC160_=_C224( C160 C224 ) C160_=_C225( C160 C225 ) C160_=_C226( C160 C226 ) C160_=_C227( C160 C227 ) C160_=_C228( C160 C228 ) C160_=_C229( C160 C229 ) \nC160_=_C230( C160 C230 ) C160_=_C413( C160 C413 ) C160_=_C854( C160 C854 ) C160_=_C1368( C160 C1368 ) C160_=_C1756( C160 C1756 ) C160_=_C1768( C160 C1768 ) \nC160_=_C1790( C160 C1790 ) C160_=_C1797( C160 C1797 ) C160_=_C1799( C160 C1799 ) C161_=_C168( C161 C168 ) C161_=_C170( C161 C170 ) C161_=_C175( C161 C175 ) \nC161_=_C188( C161 C188 ) C161_=_C211( C161 C211 ) C161_=_C231( C161 C231 ) C161_=_C232( C161 C232 ) C161_=_C233( C161 C233 ) C161_=_C234( C161 C234 ) \nC161_=_C235( C161 C235 ) C161_=_C236( C161 C236 ) C161_=_C237( C161 C237 ) C161_=_C238( C161 C238 ) C161_=_C239( C161 C239 ) C161_=_C414( C161 C414 ) \nC161_=_C645( C161 C645 ) C161_=_C855( C161 C855 ) C161_=_C1045( C161 C1045 ) C161_=_C1216( C161 C1216 ) C161_=_C1505( C161 C1505 ) C161_=_C1625( C161 C1625 ) \nC161_=_C1744( C161 C1744 ) C161_=_C1757( C161 C1757 ) C161_=_C1780( C161 C1780 ) C161_=_C1790( C161 C1790 ) C161_=_C1800( C161 C1800 ) C161_=_C1801( C161 C1801 ) \nC161_=_C1802( C161 C1802 ) C161_=_C1803( C161 C1803 ) C161_=_C1804( C161 C1804 ) C161_=_C1805( C161 C1805 ) C161_=_C1806( C161 C1806 ) C161_=_C1807( C161 C1807 ) \nC161_=_C1808( C161 C1808 ) C168_=_C170( C168 C170 ) C168_=_C207( C168 C207 ) C168_=_C218( C168 C218 ) C168_=_C228( C168 C228 ) C168_=_C237( C168 C237 ) \nC168_=_C252( C168 C252 ) C168_=_C274( C168 C274 ) C168_=_C421( C168 C421 ) C168_=_C652( C168 C652 ) C168_=_C862( C168 C862 ) C168_=_C1052( C168 C1052 ) \nC168_=_C1223( C168 C1223 ) C168_=_C1376( C168 C1376 ) C168_=_C1512( C168 C1512 ) C168_=_C1632( C168 C1632 ) C168_=_C1751( C168 C1751 ) C168_=_C1764( C168 C1764 ) \nC168_=_C1776( C168 C1776 ) C168_=_C1787( C168 C1787 ) C168_=_C1797( C168 C1797 ) C168_=_C1806( C168 C1806 ) C168_=_C1814( C168 C1814 ) C168_=_C1821( C168 C1821 ) \nC168_=_C1827( C168 C1827 ) C168_=_C1832( C168 C1832 ) C168_=_C1836( C168 C1836 ) C168_=_C1839( C168 C1839 ) C168_=_C1842( C168 C1842 ) C170_=_C209( C170 C209 ) \nC170_=_C220( C170 C220 ) C170_=_C230( C170 C230 ) C170_=_C239( C170 C239 ) C170_=_C274( C170 C274 ) C170_=_C654( C170 C654 ) C170_=_C864( C170 C864 ) \nC170_=_C1054( C170 C1054 ) C170_=_C1225( C170 C1225 ) C170_=_C1378( C170 C1378 ) C170_=_C1514( C170 C1514 ) C170_=_C1634( C170 C1634 ) C170_=_C1753( C170 C1753 ) \nC170_=_C1766( C170 C1766 ) C170_=_C1778( C170 C1778 ) C170_=_C1789( C170 C1789 ) C170_=_C1799( C170 C1799 ) C170_=_C1808( C170 C1808 ) C170_=_C1816( C170 C1816 ) \nC170_=_C1823( C170 C1823 ) C170_=_C1829( C170 C1829 ) C170_=_C1834( C170 C1834 ) C170_=_C1838( C170 C1838 ) C170_=_C1841( C170 C1841 ) C170_=_C1844( C170 C1844 ) \nC172_=_C173( C172 C173 ) C172_=_C174( C172 C174 ) C172_=_C175( C172 C175 ) C172_=_C185( C172 C185 ) C172_=_C201( C172 C201 ) C172_=_C202( C172 C202 ) \nC172_=_C203( C172 C203 ) C172_=_C204( C172 C204 ) C172_=_C205( C172 C205 ) C172_=_C206( C172 C206 ) C172_=_C207( C172 C207 ) C172_=_C208( C172 C208 ) \nC172_=_C209( C172 C209 ) C172_=_C1380( C172 C1380 ) C172_=_C1516( C172 C1516 ) C172_=_C1741( C172 C1741 ) C172_=_C1858( C172 C1858 ) C172_=_C1859( C172 C1859 ) \nC172_=_C1860( C172 C1860 ) C173_=_C174( C173 C174 ) C173_=_C175( C173 C175 ) C173_=_C186( C173 C186 ) C173_=_C210( C173 C210 ) C173_=_C211( C173 C211 ) \nC173_=_C212( C173 C212 ) C173_=_C213( C173 C213 ) C173_=_C214( C173 C214 ) C173_=_C215( C173 C215 ) C173_=_C216( C173 C216 ) C173_=_C217( C173 C217 ) \nC173_=_C218( C173 C218 ) C173_=_C219( C173 C219 ) C173_=_C220( C173 C220 ) C173_=_C1858( C173 C1858 ) C174_=_C175( C174 C175 ) C174_=_C187( C174 C187 ) \nC174_=_C210( C174 C210 ) C174_=_C222( C174 C222 ) C174_=_C223( C174 C223 ) C174_=_C224( C174 C224 ) C174_=_C225( C174 C225 ) C174_=_C226( C174 C226 ) \nC174_=_C227( C174 C227 ) C174_=_C228( C174 C228 ) C174_=_C229( C174 C229 ) C174_=_C230( C174 C230 ) C174_=_C1382( C174 C1382 ) C174_=_C1859( C174 C1859 ) \nC174_=_C1881( C174 C1881 ) C175_=_C188( C175 C188 ) C175_=_C211( C175 C211 ) C175_=_C231( C175 C231 ) C175_=_C232( C175 C232 ) C175_=_C233( C175 C233 ) \nC175_=_C234( C175 C234 ) C175_=_C235( C175 C235 ) C175_=_C236( C175 C236 ) C175_=_C237( C175 C237 ) C175_=_C238( C175 C238 ) C175_=_C239( C175 C239 ) \nC175_=_C1383( C175 C1383 ) C175_=_C1744( C175 C1744 ) C175_=_C1860( C175 C1860 ) C175_=_C1881( C175 C1881 ) C175_=_C1894( C175 C1894 ) C185_=_C186( C185 C186 ) \nC185_=_C187( C185 C187 ) C185_=_C188( C185 C188 ) C185_=_C201( C185 C201 ) C185_=_C202( C185 C202 ) C185_=_C203( C185 C203 ) C185_=_C204( C185 C204 ) \nC185_=_C205( C185 C205 ) C185_=_C206( C185 C206 ) C185_=_C207( C185 C207 ) C185_=_C208( C185 C208 ) C185_=_C209( C185 C209 ) C185_=_C1393( C185 C1393 ) \nC185_=_C1529( C185 C1529 ) C185_=_C1754( C185 C1754 ) C185_=_C1936( C185 C1936 ) C185_=_C1937( C185 C1937 ) C185_=_C1938( C185 C1938 ) C186_=_C187( C186 C187 ) \nC186_=_C188( C186 C188 ) C186_=_C210( C186 C210 ) C186_=_C211( C186 C211 ) C186_=_C212( C186 C212 ) C186_=_C213( C186 C213 ) C186_=_C214( C186 C214 ) \nC186_=_C215( C186 C215 ) C186_=_C216( C186 C216 ) C186_=_C217( C186 C217 ) C186_=_C218( C186 C218 ) C186_=_C219( C186 C219 ) C186_=_C220( C186 C220 ) \nC186_=_C1394( C186 C1394 ) C186_=_C1755( C186 C1755 ) C186_=_C1936( C186 C1936 ) C187_=_C188( C187 C188 ) C187_=_C210( C187 C210 ) C187_=_C222( C187 C222 ) \nC187_=_C223( C187 C223 ) C187_=_C224( C187 C224 ) C187_=_C225( C187 C225 ) C187_=_C226( C187 C226 ) C187_=_C227( C187 C227 ) C187_=_C228( C187 C228 ) \nC187_=_C229( C187 C229 ) C187_=_C230( C187 C230 ) C187_=_C1395( C187 C1395 ) C187_=_C1756( C187 C1756 ) C187_=_C1937( C187 C1937 ) C187_=_C1959( C187 C1959 ) \nC188_=_C211( C188 C211 ) C188_=_C231( C188 C231 ) C188_=_C232( C188 C232 ) C188_=_C233( C188 C233 ) C188_=_C234( C188 C234 ) C188_=_C235( C188 C235 ) \nC188_=_C236( C188 C236 ) C188_=_C237( C188 C237 ) C188_=_C238( C188 C238 ) C188_=_C239( C188 C239 ) C188_=_C1396( C188 C1396 ) C188_=_C1757( C188 C1757 ) \nC188_=_C1938( C188 C1938 ) C188_=_C1959( C188</w:t>
      </w:r>
    </w:p>
    <w:p>
      <w:pPr>
        <w:pStyle w:val="PreformattedText"/>
        <w:bidi w:val="0"/>
        <w:spacing w:before="0" w:after="0"/>
        <w:jc w:val="left"/>
        <w:rPr/>
      </w:pPr>
      <w:r>
        <w:rPr/>
        <w:t xml:space="preserve"> </w:t>
      </w:r>
      <w:r>
        <w:rPr/>
        <w:t>C1959 ) C188_=_C1972( C188 C1972 ) C201_=_C202( C201 C202 ) C201_=_C203( C201 C203 ) C201_=_C204( C201 C204 ) \nC201_=_C205( C201 C205 ) C201_=_C206( C201 C206 ) C201_=_C207( C201 C207 ) C201_=_C208( C201 C208 ) C201_=_C209( C201 C209 ) C201_=_C212( C201 C212 ) \nC201_=_C222( C201 C222 ) C201_=_C231( C201 C231 ) C201_=_C1409( C201 C1409 ) C201_=_C1545( C201 C1545 ) C201_=_C1770( C201 C1770 ) C201_=_C2016( C201 C2016 ) \nC201_=_C2026( C201 C2026 ) C201_=_C2035( C201 C2035 ) C202_=_C203( C202 C203 ) C202_=_C204( C202 C204 ) C202_=_C205( C202 C205 ) C202_=_C206( C202 C206 ) \nC202_=_C207( C202 C207 ) C202_=_C208( C202 C208 ) C202_=_C209( C202 C209 ) C202_=_C213( C202 C213 ) C202_=_C223( C202 C223 ) C202_=_C232( C202 C232 ) \nC202_=_C252( C202 C252 ) C202_=_C1410( C202 C1410 ) C202_=_C1546( C202 C1546 ) C202_=_C1771( C202 C1771 ) C202_=_C2017( C202 C2017 ) C202_=_C2027( C202 C2027 ) \nC202_=_C2036( C202 C2036 ) C202_=_C2056( C202 C2056 ) C203_=_C204( C203 C204 ) C203_=_C205( C203 C205 ) C203_=_C206( C203 C206 ) C203_=_C207( C203 C207 ) \nC203_=_C208( C203 C208 ) C203_=_C209( C203 C209 ) C203_=_C214( C203 C214 ) C203_=_C224( C203 C224 ) C203_=_C233( C203 C233 ) C203_=_C1411( C203 C1411 ) \nC203_=_C1547( C203 C1547 ) C203_=_C1772( C203 C1772 ) C203_=_C2018( C203 C2018 ) C203_=_C2028( C203 C2028 ) C203_=_C2037( C203 C2037 ) C204_=_C205( C204 C205 ) \nC204_=_C206( C204 C206 ) C204_=_C207( C204 C207 ) C204_=_C208( C204 C208 ) C204_=_C209( C204 C209 ) C204_=_C215( C204 C215 ) C204_=_C225( C204 C225 ) \nC204_=_C234( C204 C234 ) C204_=_C1412( C204 C1412 ) C204_=_C1548( C204 C1548 ) C204_=_C1773( C204 C1773 ) C204_=_C2019( C204 C2019 ) C204_=_C2029( C204 C2029 ) \nC204_=_C2038( C204 C2038 ) C205_=_C206( C205 C206 ) C205_=_C207( C205 C207 ) C205_=_C208( C205 C208 ) C205_=_C209( C205 C209 ) C205_=_C216( C205 C216 ) \nC205_=_C226( C205 C226 ) C205_=_C235( C205 C235 ) C205_=_C1413( C205 C1413 ) C205_=_C1549( C205 C1549 ) C205_=_C1774( C205 C1774 ) C205_=_C2020( C205 C2020 ) \nC205_=_C2030( C205 C2030 ) C205_=_C2039( C205 C2039 ) C206_=_C207( C206 C207 ) C206_=_C208( C206 C208 ) C206_=_C209( C206 C209 ) C206_=_C217( C206 C217 ) \nC206_=_C227( C206 C227 ) C206_=_C236( C206 C236 ) C206_=_C1414( C206 C1414 ) C206_=_C1550( C206 C1550 ) C206_=_C1775( C206 C1775 ) C206_=_C2021( C206 C2021 ) \nC206_=_C2031( C206 C2031 ) C206_=_C2040( C206 C2040 ) C207_=_C208( C207 C208 ) C207_=_C209( C207 C209 ) C207_=_C218( C207 C218 ) C207_=_C228( C207 C228 ) \nC207_=_C237( C207 C237 ) C207_=_C252( C207 C252 ) C207_=_C274( C207 C274 ) C207_=_C1415( C207 C1415 ) C207_=_C1551( C207 C1551 ) C207_=_C1776( C207 C1776 ) \nC207_=_C2022( C207 C2022 ) C207_=_C2032( C207 C2032 ) C207_=_C2041( C207 C2041 ) C207_=_C2056( C207 C2056 ) C207_=_C2078( C207 C2078 ) C208_=_C209( C208 C209 ) \nC208_=_C219( C208 C219 ) C208_=_C229( C208 C229 ) C208_=_C238( C208 C238 ) C208_=_C1416( C208 C1416 ) C208_=_C1552( C208 C1552 ) C208_=_C1777( C208 C1777 ) \nC208_=_C2023( C208 C2023 ) C208_=_C2033( C208 C2033 ) C208_=_C2042( C208 C2042 ) C209_=_C220( C209 C220 ) C209_=_C230( C209 C230 ) C209_=_C239( C209 C239 ) \nC209_=_C274( C209 C274 ) C209_=_C462( C209 C462 ) C209_=_C1417( C209 C1417 ) C209_=_C1553( C209 C1553 ) C209_=_C1778( C209 C1778 ) C209_=_C2024( C209 C2024 ) \nC209_=_C2034( C209 C2034 ) C209_=_C2043( C209 C2043 ) C209_=_C2078( C209 C2078 ) C210_=_C211( C210 C211 ) C210_=_C212( C210 C212 ) C210_=_C213( C210 C213 ) \nC210_=_C214( C210 C214 ) C210_=_C215( C210 C215 ) C210_=_C216( C210 C216 ) C210_=_C217( C210 C217 ) C210_=_C218( C210 C218 ) C210_=_C219( C210 C219 ) \nC210_=_C220( C210 C220 ) C210_=_C222( C210 C222 ) C210_=_C223( C210 C223 ) C210_=_C224( C210 C224 ) C210_=_C225( C210 C225 ) C210_=_C226( C210 C226 ) \nC210_=_C227( C210 C227 ) C210_=_C228( C210 C228 ) C210_=_C229( C210 C229 ) C210_=_C230( C210 C230 ) C210_=_C1418( C210 C1418 ) C210_=_C2014( C210 C2014 ) \nC210_=_C2080( C210 C2080 ) C211_=_C212( C211 C212 ) C211_=_C213( C211 C213 ) C211_=_C214( C211 C214 ) C211_=_C215( C211 C215 ) C211_=_C216( C211 C216 ) \nC211_=_C217( C211 C217 ) C211_=_C218( C211 C218 ) C211_=_C219( C211 C219 ) C211_=_C220( C211 C220 ) C211_=_C231( C211 C231 ) C211_=_C232( C211 C232 ) \nC211_=_C233( C211 C233 ) C211_=_C234( C211 C234 ) C211_=_C235( C211 C235 ) C211_=_C236( C211 C236 ) C211_=_C237( C211 C237 ) C211_=_C238( C211 C238 ) \nC211_=_C239( C211 C239 ) C211_=_C1419( C211 C1419 ) C211_=_C1780( C211 C1780 ) C211_=_C2015( C211 C2015 ) C211_=_C2080( C211 C2080 ) C211_=_C2093( C211 C2093 ) \nC212_=_C213( C212 C213 ) C212_=_C214( C212 C214 ) C212_=_C215( C212 C215 ) C212_=_C216( C212 C216 ) C212_=_C217( C212 C217 ) C212_=_C218( C212 C218 ) \nC212_=_C219( C212 C219 ) C212_=_C220( C212 C220 ) C212_=_C222( C212 C222 ) C212_=_C231( C212 C231 ) C212_=_C2016( C212 C2016 ) C213_=_C214( C213 C214 ) \nC213_=_C215( C213 C215 ) C213_=_C216( C213 C216 ) C213_=_C217( C213 C217 ) C213_=_C218( C213 C218 ) C213_=_C219( C213 C219 ) C213_=_C220( C213 C220 ) \nC213_=_C223( C213 C223 ) C213_=_C232( C213 C232 ) C213_=_C252( C213 C252 ) C213_=_C1421( C213 C1421 ) C213_=_C2017( C213 C2017 ) C213_=_C2111( C213 C2111 ) \nC214_=_C215( C214 C215 ) C214_=_C216( C214 C216 ) C214_=_C217( C214 C217 ) C214_=_C218( C214 C218 ) C214_=_C219( C214 C219 ) C214_=_C220( C214 C220 ) \nC214_=_C224( C214 C224 ) C214_=_C233( C214 C233 ) C214_=_C2018( C214 C2018 ) C215_=_C216( C215 C216 ) C215_=_C217( C215 C217 ) C215_=_C218( C215 C218 ) \nC215_=_C219( C215 C219 ) C215_=_C220( C215 C220 ) C215_=_C225( C215 C225 ) C215_=_C234( C215 C234 ) C215_=_C1423( C215 C1423 ) C215_=_C2019( C215 C2019 ) \nC215_=_C2093( C215 C2093 ) C216_=_C217( C216 C217 ) C216_=_C218( C216 C218 ) C216_=_C219( C216 C219 ) C216_=_C220( C216 C220 ) C216_=_C226( C216 C226 ) \nC216_=_C235( C216 C235 ) C216_=_C2020( C216 C2020 ) C217_=_C218( C217 C218 ) C217_=_C219( C217 C219 ) C217_=_C220( C217 C220 ) C217_=_C227( C217 C227 ) \nC217_=_C236( C217 C236 ) C217_=_C2021( C217 C2021 ) C218_=_C219( C218 C219 ) C218_=_C220( C218 C220 ) C218_=_C228( C218 C228 ) C218_=_C237( C218 C237 ) \nC218_=_C252( C218 C252 ) C218_=_C274( C218 C274 ) C218_=_C1426( C218 C1426 ) C218_=_C1787( C218 C1787 ) C218_=_C2022( C218 C2022 ) C218_=_C2111( C218 C2111 ) \nC218_=_C2133( C218 C2133 ) C219_=_C220( C219 C220 ) C219_=_C229( C219 C229 ) C219_=_C238( C219 C238 ) C219_=_C2023( C219 C2023 ) C220_=_C230( C220 C230 ) \nC220_=_C239( C220 C239 ) C220_=_C274( C220 C274 ) C220_=_C473( C220 C473 ) C220_=_C1428( C220 C1428 ) C220_=_C1789( C220 C1789 ) C220_=_C2024( C220 C2024 ) \nC220_=_C2133( C220 C2133 ) C222_=_C223( C222 C223 ) C222_=_C224( C222 C224 ) C222_=_C225( C222 C225 ) C222_=_C226( C222 C226 ) C222_=_C227( C222 C227 ) \nC222_=_C228( C222 C228 ) C222_=_C229( C222 C229 ) C222_=_C230( C222 C230 ) C222_=_C231( C222 C231 ) C222_=_C1430( C222 C1430 ) C222_=_C2026( C222 C2026 ) \nC222_=_C2135( C222 C2135 ) C223_=_C224( C223 C224 ) C223_=_C225( C223 C225 ) C223_=_C226( C223 C226 ) C223_=_C227( C223 C227 ) C223_=_C228( C223 C228 ) \nC223_=_C229( C223 C229 ) C223_=_C230( C223 C230 ) C223_=_C232( C223 C232 ) C223_=_C252( C223 C252 ) C223_=_C1431( C223 C1431 ) C223_=_C2027( C223 C2027 ) \nC223_=_C2136( C223 C2136 ) C223_=_C2156( C223 C2156 ) C224_=_C225( C224 C225 ) C224_=_C226( C224 C226 ) C224_=_C227( C224 C227 ) C224_=_C228( C224 C228 ) \nC224_=_C229( C224 C229 ) C224_=_C230( C224 C230 ) C224_=_C233( C224 C233 ) C224_=_C1432( C224 C1432 ) C224_=_C2028( C224 C2028 ) C224_=_C2137( C224 C2137 ) \nC225_=_C226( C225 C226 ) C225_=_C227( C225 C227 ) C225_=_C228( C225 C228 ) C225_=_C229( C225 C229 ) C225_=_C230( C225 C230 ) C225_=_C234( C225 C234 ) \nC225_=_C1433( C225 C1433 ) C225_=_C2029( C225 C2029 ) C225_=_C2138( C225 C2138 ) C226_=_C227( C226 C227 ) C226_=_C228( C226 C228 ) C226_=_C229( C226 C229 ) \nC226_=_C230( C226 C230 ) C226_=_C235( C226 C235 ) C226_=_C1434( C226 C1434 ) C226_=_C2030( C226 C2030 ) C226_=_C2139( C226 C2139 ) C227_=_C228( C227 C228 ) \nC227_=_C229( C227 C229 ) C227_=_C230( C227 C230 ) C227_=_C236( C227 C236 ) C227_=_C1435( C227 C1435 ) C227_=_C2031( C227 C2031 ) C227_=_C2140( C227 C2140 ) \nC228_=_C229( C228 C229 ) C228_=_C230( C228 C230 ) C228_=_C237( C228 C237 ) C228_=_C252( C228 C252 ) C228_=_C274( C228 C274 ) C228_=_C1436( C228 C1436 ) \nC228_=_C1797( C228 C1797 ) C228_=_C2032( C228 C2032 ) C228_=_C2141( C228 C2141 ) C228_=_C2156( C228 C2156 ) C228_=_C2178( C228 C2178 ) C229_=_C230( C229 C230 ) \nC229_=_C238( C229 C238 ) C229_=_C1437( C229 C1437 ) C229_=_C2033( C229 C2033 ) C229_=_C2142( C229 C2142 ) C230_=_C239( C230 C239 ) C230_=_C274( C230 C274 ) \nC230_=_C483( C230 C483 ) C230_=_C1438( C230 C1438 ) C230_=_C1799( C230 C1799 ) C230_=_C2034( C230 C2034 ) C230_=_C2143( C230 C2143 ) C230_=_C2178( C230 C2178 ) \nC231_=_C232( C231 C232 ) C231_=_C233( C231 C233 ) C231_=_C234( C231 C234 ) C231_=_C235( C231 C235 ) C231_=_C236( C231 C236 ) C231_=_C237( C231 C237 ) \nC231_=_C238( C231 C238 ) C231_=_C239( C231 C239 ) C231_=_C1439( C231 C1439 ) C231_=_C1800( C231 C1800 ) C231_=_C2035( C231 C2035 ) C231_=_C2135( C231 C2135 ) \nC231_=_C2182( C231 C2182 ) C232_=_C233( C232 C233 ) C232_=_C234( C232 C234 ) C232_=_C235( C232 C235 ) C232_=_C236( C232 C236 ) C232_=_C237( C232 C237 ) \nC232_=_C238( C232 C238 ) C232_=_C239( C232 C239 ) C232_=_C252( C232 C252 ) C232_=_C1440( C232 C1440 ) C232_=_C1801( C232 C1801 ) C232_=_C2036( C232 C2036 ) \nC232_=_C2136( C232 C2136 ) C232_=_C2189( C232 C2189 ) C232_=_C2192( C232 C2192 ) C233_=_C234( C233 C234 ) C233_=_C235( C233 C235 ) C233_=_C236( C233 C236 ) \nC233_=_C237( C233 C237 ) C233_=_C238( C233 C238 ) C233_=_C239( C233 C239 ) C233_=_C1441( C233 C1441 ) C233_=_C1802( C233 C1802 ) C233_=_C2037( C233 C2037 ) \nC233_=_C2137( C233 C2137 ) C233_=_C2195( C233 C2195 ) C234_=_C235( C234 C235 ) C234_=_C236( C234 C236 ) C234_=_C237( C234 C237 ) C234_=_C238( C234 C238 ) \nC234_=_C239( C234 C239 ) C234_=_C487( C234 C487 ) C234_=_C718( C234 C718 ) C234_=_C928( C234 C928</w:t>
      </w:r>
    </w:p>
    <w:p>
      <w:pPr>
        <w:pStyle w:val="PreformattedText"/>
        <w:bidi w:val="0"/>
        <w:spacing w:before="0" w:after="0"/>
        <w:jc w:val="left"/>
        <w:rPr/>
      </w:pPr>
      <w:r>
        <w:rPr/>
        <w:t xml:space="preserve"> </w:t>
      </w:r>
      <w:r>
        <w:rPr/>
        <w:t>) C234_=_C1118( C234 C1118 ) C234_=_C1289( C234 C1289 ) \nC234_=_C1578( C234 C1578 ) C234_=_C1698( C234 C1698 ) C234_=_C1803( C234 C1803 ) C234_=_C1894( C234 C1894 ) C234_=_C1972( C234 C1972 ) C234_=_C2038( C234 C2038 ) \nC234_=_C2093( C234 C2093 ) C234_=_C2138( C234 C2138 ) C234_=_C2182( C234 C2182 ) C234_=_C2189( C234 C2189 ) C234_=_C2195( C234 C2195 ) C234_=_C2201( C234 C2201 ) \nC234_=_C2202( C234 C2202 ) C234_=_C2203( C234 C2203 ) C234_=_C2204( C234 C2204 ) C234_=_C2205( C234 C2205 ) C235_=_C236( C235 C236 ) C235_=_C237( C235 C237 ) \nC235_=_C238( C235 C238 ) C235_=_C239( C235 C239 ) C235_=_C1443( C235 C1443 ) C235_=_C1804( C235 C1804 ) C235_=_C2039( C235 C2039 ) C235_=_C2139( C235 C2139 ) \nC235_=_C2201( C235 C2201 ) C236_=_C237( C236 C237 ) C236_=_C238( C236 C238 ) C236_=_C239( C236 C239 ) C236_=_C1444( C236 C1444 ) C236_=_C1805( C236 C1805 ) \nC236_=_C2040( C236 C2040 ) C236_=_C2140( C236 C2140 ) C236_=_C2202( C236 C2202 ) C237_=_C238( C237 C238 ) C237_=_C239( C237 C239 ) C237_=_C252( C237 C252 ) \nC237_=_C274( C237 C274 ) C237_=_C1445( C237 C1445 ) C237_=_C1806( C237 C1806 ) C237_=_C2041( C237 C2041 ) C237_=_C2141( C237 C2141 ) C237_=_C2192( C237 C2192 ) \nC237_=_C2203( C237 C2203 ) C237_=_C2214( C237 C2214 ) C238_=_C239( C238 C239 ) C238_=_C1446( C238 C1446 ) C238_=_C1807( C238 C1807 ) C238_=_C2042( C238 C2042 ) \nC238_=_C2142( C238 C2142 ) C238_=_C2204( C238 C2204 ) C239_=_C274( C239 C274 ) C239_=_C492( C239 C492 ) C239_=_C1447( C239 C1447 ) C239_=_C1808( C239 C1808 ) \nC239_=_C2043( C239 C2043 ) C239_=_C2143( C239 C2143 ) C239_=_C2205( C239 C2205 ) C239_=_C2214( C239 C2214 ) C252_=_C274( C252 C274 ) C252_=_C505( C252 C505 ) \nC252_=_C736( C252 C736 ) C252_=_C946( C252 C946 ) C252_=_C1136( C252 C1136 ) C252_=_C1307( C252 C1307 ) C252_=_C1596( C252 C1596 ) C252_=_C1716( C252 C1716 ) \nC252_=_C1821( C252 C1821 ) C252_=_C1912( C252 C1912 ) C252_=_C1990( C252 C1990 ) C252_=_C2056( C252 C2056 ) C252_=_C2111( C252 C2111 ) C252_=_C2156( C252 C2156 ) \nC252_=_C2192( C252 C2192 ) C252_=_C2220( C252 C2220 ) C252_=_C2247( C252 C2247 ) C252_=_C2252( C252 C2252 ) C252_=_C2256( C252 C2256 ) C252_=_C2259( C252 C2259 ) \nC252_=_C2262( C252 C2262 ) C252_=_C2263( C252 C2263 ) C274_=_C527( C274 C527 ) C274_=_C758( C274 C758 ) C274_=_C968( C274 C968 ) C274_=_C1158( C274 C1158 ) \nC274_=_C1329( C274 C1329 ) C274_=_C1618( C274 C1618 ) C274_=_C1738( C274 C1738 ) C274_=_C1934( C274 C1934 ) C274_=_C2012( C274 C2012 ) C274_=_C2078( C274 C2078 ) \nC274_=_C2133( C274 C2133 ) C274_=_C2178( C274 C2178 ) C274_=_C2214( C274 C2214 ) C274_=_C2242( C274 C2242 ) C274_=_C2263( C274 C2263 ) C274_=_C2278( C274 C2278 ) \nC274_=_C2288( C274 C2288 ) C274_=_C2294( C274 C2294 ) C274_=_C2297( C274 C2297 ) C274_=_C2299( C274 C2299 ) C277_=_C278( C277 C278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320( C277 C320 ) C277_=_C323( C277 C323 ) C277_=_C338( C277 C338 ) C277_=_C529( C277 C529 ) C277_=_C551( C277 C551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9( C278 C299 ) \nC278_=_C339( C278 C339 ) C278_=_C342( C278 C342 ) C278_=_C357( C278 C357 ) C278_=_C530( C278 C530 ) C278_=_C570( C278 C57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301( C280 C301 ) C280_=_C358( C280 C358 ) \nC280_=_C377( C280 C377 ) C280_=_C380( C280 C380 ) C280_=_C392( C280 C392 ) C280_=_C532( C280 C532 ) C280_=_C589( C280 C589 ) C280_=_C611( C280 C611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302( C281 C302 ) C281_=_C359( C281 C359 ) \nC281_=_C393( C281 C393 ) C281_=_C408( C281 C408 ) C281_=_C533( C281 C533 ) C281_=_C590( C281 C59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323( C282 C323 ) C282_=_C342( C282 C342 ) C282_=_C360( C282 C360 ) C282_=_C377( C282 C377 ) C282_=_C393( C282 C393 ) \nC282_=_C409( C282 C409 ) C282_=_C410( C282 C410 ) C282_=_C411( C282 C411 ) C282_=_C412( C282 C412 ) C282_=_C413( C282 C413 ) C282_=_C414( C282 C414 ) \nC282_=_C415( C282 C415 ) C282_=_C416( C282 C416 ) C282_=_C417( C282 C417 ) C282_=_C418( C282 C418 ) C282_=_C419( C282 C419 ) C282_=_C420( C282 C420 ) \nC282_=_C421( C282 C421 ) C282_=_C422( C282 C422 ) C282_=_C534( C282 C534 ) C282_=_C591( C282 C591 ) C282_=_C641( C282 C641 ) C282_=_C642( C282 C642 ) \nC282_=_C645( C282 C645 ) C282_=_C652( C282 C652 ) C282_=_C654( C282 C65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304( C283 C304 ) \nC283_=_C361( C283 C361 ) C283_=_C409( C283 C409 ) C283_=_C437( C283 C437 ) C283_=_C535( C283 C535 ) C283_=_C592( C283 C59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305( C284 C305 ) C284_=_C362( C284 C362 ) C284_=_C410( C284 C410 ) C284_=_C450( C284 C450 ) C284_=_C536( C284 C536 ) C284_=_C593( C284 C593 ) \nC284_=_C641( C284 C641 ) C285_=_C286( C285 C286 ) C285_=_C287( C285 C287 ) C285_=_C288( C285 C288 ) C285_=_C289( C285 C289 ) C285_=_C290( C285 C290 ) \nC285_=_C291( C285 C291 ) C285_=_C292( C285 C292 ) C285_=_C293( C285 C293 ) C285_=_C294( C285 C294 ) C285_=_C295( C285 C295 ) C285_=_C296( C285 C296 ) \nC285_=_C297( C285 C297 ) C285_=_C306( C285 C306 ) C285_=_C363( C285 C363 ) C285_=_C380( C285 C380 ) C285_=_C411( C285 C411 ) C285_=_C451( C285 C451 ) \nC285_=_C452( C285 C452 ) C285_=_C453( C285 C453 ) C285_=_C462( C285 C462 ) C285_=_C537( C285 C537 ) C285_=_C594( C285 C594 ) C285_=_C611( C285 C611 ) \nC285_=_C642( C285 C642 ) C285_=_C682( C285 C682 ) C285_=_C683( C285 C683 ) C285_=_C684( C285 C684 ) C286_=_C287( C286 C287 ) C286_=_C288( C286 C288 ) \nC286_=_C289( C286 C289 ) C286_=_C290( C286 C290 ) C286_=_C291( C286 C291 ) C286_=_C292( C286 C292 ) C286_=_C293( C286 C293 ) C286_=_C294( C286 C294 ) \nC286_=_C295( C286 C295 ) C286_=_C296( C286 C296 ) C286_=_C297( C286 C297 ) C286_=_C307( C286 C307 ) C286_=_C364( C286 C364 ) C286_=_C412( C286 C412 ) \nC286_=_C451( C286 C451 ) C286_=_C473( C286 C473 ) C286_=_C538( C286 C538 ) C286_=_C595( C286 C595 ) C286_=_C682( C286 C682 ) C287_=_C288( C287 C288 ) \nC287_=_C289( C287 C289 ) C287_=_C290( C287 C290 ) C287_=_C291( C287 C291 ) C287_=_C292( C287 C292 ) C287_=_C293( C287 C293 ) C287_=_C294( C287 C294 ) \nC287_=_C295( C287 C295 ) C287_=_C296( C287 C296 ) C287_=_C297( C287 C297 ) C287_=_C308( C287 C308 ) C287_=_C365( C287 C365 ) C287_=_C413( C287 C413 ) \nC287_=_C452( C287 C452 ) C287_=_C474( C287 C474 ) C287_=_C483( C287 C483 ) C287_=_C539( C287 C539 ) C287_=_C596( C287 C596 ) C287_=_C683( C287 C683 ) \nC287_=_C705( C287 C705 ) C288_=_C289( C288 C289 ) C288_=_C290( C288 C290 ) C288_=_C291( C288 C291 ) C288_=_C292( C288 C292 ) C288_=_C293( C288 C293 ) \nC288_=_C294( C288 C294 ) C288_=_C295( C288 C295 ) C288_=_C296( C288 C296 ) C288_=_C297( C288 C297 ) C288_=_C309( C288 C309 ) C288_=_C366( C288 C366 ) \nC288_=_C414( C288 C414 ) C288_=_C453( C288 C453 ) C288_=_C474( C288 C474 ) C288_=_C487( C288 C487 ) C288_=_C492( C288 C492 ) C288_=_C540( C288 C540 ) \nC288_=_C597( C288 C597 ) C288_=_C645( C288 C645 ) C288_=_C684( C288 C684 ) C288_=_C705( C288 C705 ) C288_=_C718( C288 C718 ) C289_=_C290( C289 C290 ) \nC289_=_C291( C289 C291 ) C289_=_C292( C289 C292 ) C289_=_C293( C289 C293 ) C289_=_C294( C289 C294 ) C289_=_C295( C289 C295 ) C289_=_C296( C289 C296 ) \nC289_=_C297( C289 C297 ) C289_=_C310( C289 C310 ) C289_=_C367( C289 C367 ) C289_=_C415( C289 C415 ) C289_=_C500( C289 C500 ) C289_=_C541( C289 C541 ) \nC289_=_C598( C289 C598 ) C290_=_C291( C290 C291 ) C290_=_C292( C290 C292 ) C290_=_C293( C290 C293 ) C290_=_C294(</w:t>
      </w:r>
    </w:p>
    <w:p>
      <w:pPr>
        <w:pStyle w:val="PreformattedText"/>
        <w:bidi w:val="0"/>
        <w:spacing w:before="0" w:after="0"/>
        <w:jc w:val="left"/>
        <w:rPr/>
      </w:pPr>
      <w:r>
        <w:rPr/>
        <w:t xml:space="preserve"> </w:t>
      </w:r>
      <w:r>
        <w:rPr/>
        <w:t>C290 C294 ) C290_=_C295( C290 C295 ) \nC290_=_C296( C290 C296 ) C290_=_C297( C290 C297 ) C290_=_C311( C290 C311 ) C290_=_C368( C290 C368 ) C290_=_C416( C290 C416 ) C290_=_C505( C290 C505 ) \nC290_=_C507( C290 C507 ) C290_=_C542( C290 C542 ) C290_=_C599( C290 C599 ) C290_=_C736( C290 C736 ) C291_=_C292( C291 C292 ) C291_=_C293( C291 C293 ) \nC291_=_C294( C291 C294 ) C291_=_C295( C291 C295 ) C291_=_C296( C291 C296 ) C291_=_C297( C291 C297 ) C291_=_C312( C291 C312 ) C291_=_C369( C291 C369 ) \nC291_=_C417( C291 C417 ) C291_=_C513( C291 C513 ) C291_=_C543( C291 C543 ) C291_=_C600( C291 C600 ) C292_=_C293( C292 C293 ) C292_=_C294( C292 C294 ) \nC292_=_C295( C292 C295 ) C292_=_C296( C292 C296 ) C292_=_C297( C292 C297 ) C292_=_C313( C292 C313 ) C292_=_C370( C292 C370 ) C292_=_C418( C292 C418 ) \nC292_=_C487( C292 C487 ) C292_=_C518( C292 C518 ) C292_=_C544( C292 C544 ) C292_=_C601( C292 C601 ) C292_=_C718( C292 C718 ) C293_=_C294( C293 C294 ) \nC293_=_C295( C293 C295 ) C293_=_C296( C293 C296 ) C293_=_C297( C293 C297 ) C293_=_C314( C293 C314 ) C293_=_C371( C293 C371 ) C293_=_C419( C293 C419 ) \nC293_=_C522( C293 C522 ) C293_=_C545( C293 C545 ) C293_=_C602( C293 C602 ) C294_=_C295( C294 C295 ) C294_=_C296( C294 C296 ) C294_=_C297( C294 C297 ) \nC294_=_C315( C294 C315 ) C294_=_C372( C294 C372 ) C294_=_C420( C294 C420 ) C294_=_C525( C294 C525 ) C294_=_C546( C294 C546 ) C294_=_C603( C294 C603 ) \nC295_=_C296( C295 C296 ) C295_=_C297( C295 C297 ) C295_=_C316( C295 C316 ) C295_=_C373( C295 C373 ) C295_=_C421( C295 C421 ) C295_=_C505( C295 C505 ) \nC295_=_C527( C295 C527 ) C295_=_C547( C295 C547 ) C295_=_C604( C295 C604 ) C295_=_C652( C295 C652 ) C295_=_C736( C295 C736 ) C295_=_C758( C295 C758 ) \nC296_=_C297( C296 C297 ) C296_=_C317( C296 C317 ) C296_=_C374( C296 C374 ) C296_=_C422( C296 C422 ) C296_=_C528( C296 C528 ) C296_=_C548( C296 C548 ) \nC296_=_C605( C296 C605 ) C297_=_C318( C297 C318 ) C297_=_C338( C297 C338 ) C297_=_C357( C297 C357 ) C297_=_C392( C297 C392 ) C297_=_C408( C297 C408 ) \nC297_=_C437( C297 C437 ) C297_=_C450( C297 C450 ) C297_=_C462( C297 C462 ) C297_=_C473( C297 C473 ) C297_=_C483( C297 C483 ) C297_=_C492( C297 C492 ) \nC297_=_C500( C297 C500 ) C297_=_C507( C297 C507 ) C297_=_C513( C297 C513 ) C297_=_C518( C297 C518 ) C297_=_C522( C297 C522 ) C297_=_C525( C297 C525 ) \nC297_=_C527( C297 C527 ) C297_=_C528( C297 C528 ) C297_=_C549( C297 C549 ) C297_=_C606( C297 C606 ) C297_=_C654( C297 C654 ) C297_=_C758( C297 C758 ) \nC298_=_C299( C298 C299 ) C298_=_C301( C298 C301 ) C298_=_C302( C298 C302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20( C298 C320 ) C298_=_C323( C298 C323 ) C298_=_C338( C298 C338 ) C298_=_C529( C298 C529 ) C298_=_C761( C298 C761 ) C298_=_C764( C298 C764 ) \nC299_=_C301( C299 C301 ) C299_=_C302( C299 C302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39( C299 C339 ) \nC299_=_C342( C299 C342 ) C299_=_C357( C299 C357 ) C299_=_C530( C299 C530 ) C299_=_C780( C299 C780 ) C299_=_C783( C299 C783 ) C301_=_C302( C301 C302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58( C301 C358 ) C301_=_C377( C301 C377 ) C301_=_C380( C301 C380 ) \nC301_=_C392( C301 C392 ) C301_=_C532( C301 C532 ) C301_=_C799( C301 C799 ) C301_=_C818( C301 C818 ) C301_=_C821( C301 C821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59( C302 C359 ) C302_=_C393( C302 C393 ) C302_=_C408( C302 C408 ) C302_=_C533( C302 C533 ) \nC302_=_C800( C302 C800 ) C302_=_C834( C302 C834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61( C304 C361 ) C304_=_C409( C304 C409 ) \nC304_=_C437( C304 C437 ) C304_=_C535( C304 C535 ) C304_=_C802( C304 C802 ) C304_=_C850( C304 C85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62( C305 C362 ) \nC305_=_C410( C305 C410 ) C305_=_C450( C305 C450 ) C305_=_C536( C305 C536 ) C305_=_C803( C305 C803 ) C305_=_C851( C305 C851 ) C306_=_C307( C306 C307 ) \nC306_=_C308( C306 C308 ) C306_=_C309( C306 C309 ) C306_=_C310( C306 C310 ) C306_=_C311( C306 C311 ) C306_=_C312( C306 C312 ) C306_=_C313( C306 C313 ) \nC306_=_C314( C306 C314 ) C306_=_C315( C306 C315 ) C306_=_C316( C306 C316 ) C306_=_C317( C306 C317 ) C306_=_C318( C306 C318 ) C306_=_C363( C306 C363 ) \nC306_=_C380( C306 C380 ) C306_=_C411( C306 C411 ) C306_=_C451( C306 C451 ) C306_=_C452( C306 C452 ) C306_=_C453( C306 C453 ) C306_=_C462( C306 C462 ) \nC306_=_C537( C306 C537 ) C306_=_C804( C306 C804 ) C306_=_C821( C306 C821 ) C306_=_C852( C306 C852 ) C306_=_C892( C306 C892 ) C306_=_C893( C306 C893 ) \nC306_=_C894( C306 C894 ) C307_=_C308( C307 C308 ) C307_=_C309( C307 C309 ) C307_=_C310( C307 C310 ) C307_=_C311( C307 C311 ) C307_=_C312( C307 C312 ) \nC307_=_C313( C307 C313 ) C307_=_C314( C307 C314 ) C307_=_C315( C307 C315 ) C307_=_C316( C307 C316 ) C307_=_C317( C307 C317 ) C307_=_C318( C307 C318 ) \nC307_=_C364( C307 C364 ) C307_=_C412( C307 C412 ) C307_=_C451( C307 C451 ) C307_=_C473( C307 C473 ) C307_=_C538( C307 C538 ) C307_=_C805( C307 C805 ) \nC307_=_C853( C307 C853 ) C307_=_C892( C307 C892 ) C308_=_C309( C308 C309 ) C308_=_C310( C308 C310 ) C308_=_C311( C308 C311 ) C308_=_C312( C308 C312 ) \nC308_=_C313( C308 C313 ) C308_=_C314( C308 C314 ) C308_=_C315( C308 C315 ) C308_=_C316( C308 C316 ) C308_=_C317( C308 C317 ) C308_=_C318( C308 C318 ) \nC308_=_C365( C308 C365 ) C308_=_C413( C308 C413 ) C308_=_C452( C308 C452 ) C308_=_C474( C308 C474 ) C308_=_C483( C308 C483 ) C308_=_C539( C308 C539 ) \nC308_=_C806( C308 C806 ) C308_=_C854( C308 C854 ) C308_=_C893( C308 C893 ) C308_=_C915( C308 C915 ) C309_=_C310( C309 C310 ) C309_=_C311( C309 C311 ) \nC309_=_C312( C309 C312 ) C309_=_C313( C309 C313 ) C309_=_C314( C309 C314 ) C309_=_C315( C309 C315 ) C309_=_C316( C309 C316 ) C309_=_C317( C309 C317 ) \nC309_=_C318( C309 C318 ) C309_=_C366( C309 C366 ) C309_=_C414( C309 C414 ) C309_=_C453( C309 C453 ) C309_=_C474( C309 C474 ) C309_=_C487( C309 C487 ) \nC309_=_C492( C309 C492 ) C309_=_C540( C309 C540 ) C309_=_C807( C309 C807 ) C309_=_C855( C309 C855 ) C309_=_C894( C309 C894 ) C309_=_C915( C309 C915 ) \nC309_=_C928( C309 C928 ) C310_=_C311( C310 C311 ) C310_=_C312( C310 C312 ) C310_=_C313( C310 C313 ) C310_=_C314( C310 C314 ) C310_=_C315( C310 C315 ) \nC310_=_C316( C310 C316 ) C310_=_C317( C310 C317 ) C310_=_C318( C310 C318 ) C310_=_C367( C310 C367 ) C310_=_C415( C310 C415 ) C310_=_C500( C310 C500 ) \nC310_=_C541( C310 C541 ) C310_=_C808( C310 C808 ) C310_=_C856( C310 C856 ) C311_=_C312( C311 C312 ) C311_=_C313( C311 C313 ) C311_=_C314( C311 C314 ) \nC311_=_C315( C311 C315 ) C311_=_C316( C311 C316 ) C311_=_C317( C311 C317 ) C311_=_C318( C311 C318 ) C311_=_C368( C311 C368 ) C311_=_C416( C311 C416 ) \nC311_=_C505( C311 C505 ) C311_=_C507( C311 C507 ) C311_=_C542( C311 C542 ) C311_=_C809( C311 C809 ) C311_=_C857( C311 C857 ) C311_=_C946( C311 C946 ) \nC312_=_C313( C312 C313 ) C312_=_C314( C312 C314 ) C312_=_C315( C312 C315 ) C312_=_C316( C312 C316 ) C312_=_C317( C312 C317 ) C312_=_C318( C312 C318 ) \nC312_=_C369( C312 C369 ) C312_=_C417( C312 C417 ) C312_=_C513( C312 C513 ) C312_=_C543( C312 C543 ) C312_=_C810( C312 C810 ) C312_=_C858( C312 C858 ) \nC313_=_C314( C313 C314 ) C313_=_C315( C313 C315 ) C313_=_C316( C313 C316 ) C313_=_C317( C313 C317 ) C313_=_C318( C313 C318 ) C313_=_C370( C313 C370 ) \nC313_=_C418( C313 C418 ) C313_=_C487( C313 C487 ) C313_=_C518( C313 C518 ) C313_=_C544( C313 C544 ) C313_=_C811( C313 C811 ) C313_=_C859( C313 C859 ) \nC313_=_C928( C313 C928 ) C314_=_C315( C314 C315 ) C314_=_C316( C314 C316 ) C314_=_C317( C314 C317 ) C314_=_C318( C314 C318 ) C314_=_C371( C314 C371 ) \nC314_=_C419( C314 C419 ) C314_=_C522( C314 C522 ) C314_=_C545( C314 C545 ) C314_=_C812( C314 C812 ) C314_=_C860( C314 C860 ) C315_=_C316( C315 C316 ) \nC315_=_C317( C315 C317 ) C315_=_C318( C315 C318 ) C315_=_C372( C315 C372 ) C315_=_C420( C315 C420 ) C315_=_C525( C315 C525 ) C315_=_C546( C315 C546 ) \nC315_=_C813( C315 C813 ) C315_=_C861( C315 C861 ) C316_=_C317( C316 C317 ) C316_=_C318( C316 C318 ) C316_=_C373( C316 C373 ) C316_=_C421(</w:t>
      </w:r>
    </w:p>
    <w:p>
      <w:pPr>
        <w:pStyle w:val="PreformattedText"/>
        <w:bidi w:val="0"/>
        <w:spacing w:before="0" w:after="0"/>
        <w:jc w:val="left"/>
        <w:rPr/>
      </w:pPr>
      <w:r>
        <w:rPr/>
        <w:t xml:space="preserve"> </w:t>
      </w:r>
      <w:r>
        <w:rPr/>
        <w:t>C316 C421 ) \nC316_=_C505( C316 C505 ) C316_=_C527( C316 C527 ) C316_=_C547( C316 C547 ) C316_=_C814( C316 C814 ) C316_=_C862( C316 C862 ) C316_=_C946( C316 C946 ) \nC316_=_C968( C316 C968 ) C317_=_C318( C317 C318 ) C317_=_C374( C317 C374 ) C317_=_C422( C317 C422 ) C317_=_C528( C317 C528 ) C317_=_C548( C317 C548 ) \nC317_=_C815( C317 C815 ) C317_=_C863( C317 C863 ) C318_=_C338( C318 C338 ) C318_=_C357( C318 C357 ) C318_=_C392( C318 C392 ) C318_=_C408( C318 C408 ) \nC318_=_C437( C318 C437 ) C318_=_C450( C318 C450 ) C318_=_C462( C318 C462 ) C318_=_C473( C318 C473 ) C318_=_C483( C318 C483 ) C318_=_C492( C318 C492 ) \nC318_=_C500( C318 C500 ) C318_=_C507( C318 C507 ) C318_=_C513( C318 C513 ) C318_=_C518( C318 C518 ) C318_=_C522( C318 C522 ) C318_=_C525( C318 C525 ) \nC318_=_C527( C318 C527 ) C318_=_C528( C318 C528 ) C318_=_C549( C318 C549 ) C318_=_C816( C318 C816 ) C318_=_C864( C318 C864 ) C318_=_C968( C318 C968 ) \nC320_=_C323( C320 C323 ) C320_=_C338( C320 C338 ) C320_=_C339( C320 C339 ) C320_=_C358( C320 C358 ) C320_=_C359( C320 C359 ) C320_=_C360( C320 C360 ) \nC320_=_C361( C320 C361 ) C320_=_C362( C320 C362 ) C320_=_C363( C320 C363 ) C320_=_C364( C320 C364 ) C320_=_C365( C320 C365 ) C320_=_C366( C320 C366 ) \nC320_=_C367( C320 C367 ) C320_=_C368( C320 C368 ) C320_=_C369( C320 C369 ) C320_=_C370( C320 C370 ) C320_=_C371( C320 C371 ) C320_=_C372( C320 C372 ) \nC320_=_C373( C320 C373 ) C320_=_C374( C320 C374 ) C320_=_C551( C320 C551 ) C320_=_C761( C320 C761 ) C320_=_C989( C320 C989 ) C320_=_C991( C320 C991 ) \nC320_=_C993( C320 C993 ) C320_=_C994( C320 C994 ) C320_=_C996( C320 C996 ) C320_=_C997( C320 C997 ) C320_=_C999( C320 C999 ) C320_=_C1001( C320 C1001 ) \nC320_=_C1004( C320 C1004 ) C320_=_C1006( C320 C1006 ) C323_=_C338( C323 C338 ) C323_=_C342( C323 C342 ) C323_=_C360( C323 C360 ) C323_=_C377( C323 C377 ) \nC323_=_C393( C323 C393 ) C323_=_C409( C323 C409 ) C323_=_C410( C323 C410 ) C323_=_C411( C323 C411 ) C323_=_C412( C323 C412 ) C323_=_C413( C323 C413 ) \nC323_=_C414( C323 C414 ) C323_=_C415( C323 C415 ) C323_=_C416( C323 C416 ) C323_=_C417( C323 C417 ) C323_=_C418( C323 C418 ) C323_=_C419( C323 C419 ) \nC323_=_C420( C323 C420 ) C323_=_C421( C323 C421 ) C323_=_C422( C323 C422 ) C323_=_C764( C323 C764 ) C323_=_C991( C323 C991 ) C323_=_C1041( C323 C1041 ) \nC323_=_C1042( C323 C1042 ) C323_=_C1045( C323 C1045 ) C323_=_C1052( C323 C1052 ) C323_=_C1054( C323 C1054 ) C338_=_C357( C338 C357 ) C338_=_C392( C338 C392 ) \nC338_=_C408( C338 C408 ) C338_=_C437( C338 C437 ) C338_=_C450( C338 C450 ) C338_=_C462( C338 C462 ) C338_=_C473( C338 C473 ) C338_=_C483( C338 C483 ) \nC338_=_C492( C338 C492 ) C338_=_C500( C338 C500 ) C338_=_C507( C338 C507 ) C338_=_C513( C338 C513 ) C338_=_C518( C338 C518 ) C338_=_C522( C338 C522 ) \nC338_=_C525( C338 C525 ) C338_=_C527( C338 C527 ) C338_=_C528( C338 C528 ) C338_=_C1006( C338 C1006 ) C338_=_C1054( C338 C1054 ) C338_=_C1158( C338 C1158 ) \nC339_=_C342( C339 C342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372( C339 C372 ) C339_=_C373( C339 C373 ) \nC339_=_C374( C339 C374 ) C339_=_C570( C339 C570 ) C339_=_C780( C339 C780 ) C339_=_C1160( C339 C1160 ) C339_=_C1162( C339 C1162 ) C339_=_C1164( C339 C1164 ) \nC339_=_C1165( C339 C1165 ) C339_=_C1167( C339 C1167 ) C339_=_C1168( C339 C1168 ) C339_=_C1170( C339 C1170 ) C339_=_C1172( C339 C1172 ) C339_=_C1175( C339 C1175 ) \nC339_=_C1177( C339 C1177 ) C342_=_C357( C342 C357 ) C342_=_C360( C342 C360 ) C342_=_C377( C342 C377 ) C342_=_C393( C342 C393 ) C342_=_C409( C342 C409 ) \nC342_=_C410( C342 C410 ) C342_=_C411( C342 C411 ) C342_=_C412( C342 C412 ) C342_=_C413( C342 C413 ) C342_=_C414( C342 C414 ) C342_=_C415( C342 C415 ) \nC342_=_C416( C342 C416 ) C342_=_C417( C342 C417 ) C342_=_C418( C342 C418 ) C342_=_C419( C342 C419 ) C342_=_C420( C342 C420 ) C342_=_C421( C342 C421 ) \nC342_=_C422( C342 C422 ) C342_=_C783( C342 C783 ) C342_=_C1162( C342 C1162 ) C342_=_C1212( C342 C1212 ) C342_=_C1213( C342 C1213 ) C342_=_C1216( C342 C1216 ) \nC342_=_C1223( C342 C1223 ) C342_=_C1225( C342 C1225 ) C357_=_C392( C357 C392 ) C357_=_C408( C357 C408 ) C357_=_C437( C357 C437 ) C357_=_C450( C357 C450 ) \nC357_=_C462( C357 C462 ) C357_=_C473( C357 C473 ) C357_=_C483( C357 C483 ) C357_=_C492( C357 C492 ) C357_=_C500( C357 C500 ) C357_=_C507( C357 C507 ) \nC357_=_C513( C357 C513 ) C357_=_C518( C357 C518 ) C357_=_C522( C357 C522 ) C357_=_C525( C357 C525 ) C357_=_C527( C357 C527 ) C357_=_C528( C357 C528 ) \nC357_=_C1177( C357 C1177 ) C357_=_C1225( C357 C1225 ) C357_=_C1329( C357 C132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7( C358 C377 ) C358_=_C380( C358 C380 ) C358_=_C392( C358 C392 ) C358_=_C589( C358 C589 ) C358_=_C799( C358 C799 ) \nC358_=_C989( C358 C989 ) C358_=_C1160( C358 C1160 ) C358_=_C1331( C358 C1331 ) C358_=_C1332( C358 C1332 ) C358_=_C1333( C358 C1333 ) C358_=_C1334( C358 C1334 ) \nC358_=_C1336( C358 C1336 ) C358_=_C1337( C358 C1337 ) C358_=_C1338( C358 C1338 ) C358_=_C1339( C358 C1339 ) C358_=_C1340( C358 C1340 ) C358_=_C1341( C358 C1341 ) \nC358_=_C1342( C358 C1342 ) C358_=_C1343( C358 C1343 ) C358_=_C1344( C358 C1344 ) C358_=_C1345( C358 C1345 ) C358_=_C1346( C358 C1346 ) C358_=_C1347( C358 C1347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93( C359 C393 ) C359_=_C408( C359 C408 ) C359_=_C590( C359 C590 ) \nC359_=_C800( C359 C800 ) C359_=_C1331( C359 C1331 ) C359_=_C1348( C359 C1348 ) C359_=_C1350( C359 C1350 ) C359_=_C1351( C359 C1351 ) C359_=_C1353( C359 C1353 ) \nC359_=_C1354( C359 C1354 ) C359_=_C1356( C359 C1356 ) C359_=_C1358( C359 C1358 ) C359_=_C1361( C359 C1361 ) C359_=_C1363( C359 C136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7( C360 C377 ) C360_=_C393( C360 C393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591( C360 C591 ) \nC360_=_C801( C360 C801 ) C360_=_C991( C360 C991 ) C360_=_C1162( C360 C1162 ) C360_=_C1332( C360 C1332 ) C360_=_C1348( C360 C1348 ) C360_=_C1364( C360 C1364 ) \nC360_=_C1367( C360 C1367 ) C360_=_C1368( C360 C1368 ) C360_=_C1370( C360 C1370 ) C360_=_C1371( C360 C1371 ) C360_=_C1372( C360 C1372 ) C360_=_C1373( C360 C1373 ) \nC360_=_C1374( C360 C1374 ) C360_=_C1375( C360 C1375 ) C360_=_C1376( C360 C1376 ) C360_=_C1377( C360 C1377 ) C360_=_C1378( C360 C1378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409( C361 C409 ) C361_=_C437( C361 C437 ) C361_=_C592( C361 C592 ) C361_=_C802( C361 C802 ) C361_=_C1333( C361 C1333 ) C361_=_C1364( C361 C1364 ) \nC361_=_C1379( C361 C1379 ) C361_=_C1380( C361 C1380 ) C361_=_C1382( C361 C1382 ) C361_=_C1383( C361 C1383 ) C361_=_C1385( C361 C1385 ) C361_=_C1387( C361 C1387 ) \nC361_=_C1390( C361 C1390 ) C361_=_C1392( C361 C1392 ) C362_=_C363( C362 C363 ) C362_=_C364( C362 C364 ) C362_=_C365( C362 C365 ) C362_=_C366( C362 C366 ) \nC362_=_C367( C362 C367 ) C362_=_C368( C362 C368 ) C362_=_C369( C362 C369 ) C362_=_C370( C362 C370 ) C362_=_C371( C362 C371 ) C362_=_C372( C362 C372 ) \nC362_=_C373( C362 C373 ) C362_=_C374( C362 C374 ) C362_=_C410( C362 C410 ) C362_=_C450( C362 C450 ) C362_=_C593( C362 C593 ) C362_=_C803( C362 C803 ) \nC362_=_C993( C362 C993 ) C362_=_C1164( C362 C1164 ) C362_=_C1334( C362 C1334 ) C362_=_C1350( C362 C1350 ) C362_=_C1379( C362 C1379 ) C362_=_C1393( C362 C1393 ) \nC362_=_C1394( C362 C1394 ) C362_=_C1395( C362 C1395 ) C362_=_C1396( C362 C1396 ) C362_=_C1397( C362 C1397 ) C362_=_C1398( C362 C1398 ) C362_=_C1399( C362 C1399 ) \nC362_=_C1400( C362 C1400 ) C362_=_C1401( C362 C1401 ) C362_=_C1402( C362 C1402 ) C362_=_C1403( C362 C1403 ) C362_=_C1404( C362 C1404 ) C362_=_C1405( C362 C1405 ) \nC363_=_C364( C363 C364 ) C363_=_C365( C363 C365 ) C363_=_C366( C363 C366 ) C363_=_C367( C363 C367 ) C363_=_C368( C363 C368 ) C363_=_C369( C363 C369 ) \nC363_=_C370( C363 C370 ) C363_=_C371( C363 C371 ) C363_=_C372( C363 C372 ) C363_=_C373( C363 C373 ) C363_=_C374( C363 C374 ) C363_=_C380( C363 C380 ) \nC363_=_C411( C363 C411 ) C363_=_C451( C363 C451 ) C363_=_C452( C363 C452 ) C363_=_C453( C363 C453 ) C363_=_C462(</w:t>
      </w:r>
    </w:p>
    <w:p>
      <w:pPr>
        <w:pStyle w:val="PreformattedText"/>
        <w:bidi w:val="0"/>
        <w:spacing w:before="0" w:after="0"/>
        <w:jc w:val="left"/>
        <w:rPr/>
      </w:pPr>
      <w:r>
        <w:rPr/>
        <w:t xml:space="preserve"> </w:t>
      </w:r>
      <w:r>
        <w:rPr/>
        <w:t>C363 C462 ) C363_=_C594( C363 C594 ) \nC363_=_C804( C363 C804 ) C363_=_C994( C363 C994 ) C363_=_C1165( C363 C1165 ) C363_=_C1351( C363 C1351 ) C363_=_C1380( C363 C1380 ) C363_=_C1393( C363 C1393 ) \nC363_=_C1406( C363 C1406 ) C363_=_C1409( C363 C1409 ) C363_=_C1410( C363 C1410 ) C363_=_C1411( C363 C1411 ) C363_=_C1412( C363 C1412 ) C363_=_C1413( C363 C1413 ) \nC363_=_C1414( C363 C1414 ) C363_=_C1415( C363 C1415 ) C363_=_C1416( C363 C1416 ) C363_=_C1417( C363 C1417 ) C364_=_C365( C364 C365 ) C364_=_C366( C364 C366 ) \nC364_=_C367( C364 C367 ) C364_=_C368( C364 C368 ) C364_=_C369( C364 C369 ) C364_=_C370( C364 C370 ) C364_=_C371( C364 C371 ) C364_=_C372( C364 C372 ) \nC364_=_C373( C364 C373 ) C364_=_C374( C364 C374 ) C364_=_C412( C364 C412 ) C364_=_C451( C364 C451 ) C364_=_C473( C364 C473 ) C364_=_C595( C364 C595 ) \nC364_=_C805( C364 C805 ) C364_=_C1336( C364 C1336 ) C364_=_C1367( C364 C1367 ) C364_=_C1394( C364 C1394 ) C364_=_C1406( C364 C1406 ) C364_=_C1418( C364 C1418 ) \nC364_=_C1419( C364 C1419 ) C364_=_C1421( C364 C1421 ) C364_=_C1423( C364 C1423 ) C364_=_C1426( C364 C1426 ) C364_=_C1428( C364 C1428 ) C365_=_C366( C365 C366 ) \nC365_=_C367( C365 C367 ) C365_=_C368( C365 C368 ) C365_=_C369( C365 C369 ) C365_=_C370( C365 C370 ) C365_=_C371( C365 C371 ) C365_=_C372( C365 C372 ) \nC365_=_C373( C365 C373 ) C365_=_C374( C365 C374 ) C365_=_C413( C365 C413 ) C365_=_C452( C365 C452 ) C365_=_C474( C365 C474 ) C365_=_C483( C365 C483 ) \nC365_=_C596( C365 C596 ) C365_=_C806( C365 C806 ) C365_=_C996( C365 C996 ) C365_=_C1167( C365 C1167 ) C365_=_C1337( C365 C1337 ) C365_=_C1353( C365 C1353 ) \nC365_=_C1368( C365 C1368 ) C365_=_C1382( C365 C1382 ) C365_=_C1395( C365 C1395 ) C365_=_C1418( C365 C1418 ) C365_=_C1430( C365 C1430 ) C365_=_C1431( C365 C1431 ) \nC365_=_C1432( C365 C1432 ) C365_=_C1433( C365 C1433 ) C365_=_C1434( C365 C1434 ) C365_=_C1435( C365 C1435 ) C365_=_C1436( C365 C1436 ) C365_=_C1437( C365 C1437 ) \nC365_=_C1438( C365 C1438 ) C366_=_C367( C366 C367 ) C366_=_C368( C366 C368 ) C366_=_C369( C366 C369 ) C366_=_C370( C366 C370 ) C366_=_C371( C366 C371 ) \nC366_=_C372( C366 C372 ) C366_=_C373( C366 C373 ) C366_=_C374( C366 C374 ) C366_=_C414( C366 C414 ) C366_=_C453( C366 C453 ) C366_=_C474( C366 C474 ) \nC366_=_C487( C366 C487 ) C366_=_C492( C366 C492 ) C366_=_C597( C366 C597 ) C366_=_C807( C366 C807 ) C366_=_C997( C366 C997 ) C366_=_C1168( C366 C1168 ) \nC366_=_C1338( C366 C1338 ) C366_=_C1354( C366 C1354 ) C366_=_C1383( C366 C1383 ) C366_=_C1396( C366 C1396 ) C366_=_C1419( C366 C1419 ) C366_=_C1439( C366 C1439 ) \nC366_=_C1440( C366 C1440 ) C366_=_C1441( C366 C1441 ) C366_=_C1443( C366 C1443 ) C366_=_C1444( C366 C1444 ) C366_=_C1445( C366 C1445 ) C366_=_C1446( C366 C1446 ) \nC366_=_C1447( C366 C1447 ) C367_=_C368( C367 C368 ) C367_=_C369( C367 C369 ) C367_=_C370( C367 C370 ) C367_=_C371( C367 C371 ) C367_=_C372( C367 C372 ) \nC367_=_C373( C367 C373 ) C367_=_C374( C367 C374 ) C367_=_C415( C367 C415 ) C367_=_C500( C367 C500 ) C367_=_C598( C367 C598 ) C367_=_C808( C367 C808 ) \nC367_=_C1339( C367 C1339 ) C367_=_C1370( C367 C1370 ) C367_=_C1397( C367 C1397 ) C367_=_C1409( C367 C1409 ) C367_=_C1430( C367 C1430 ) C367_=_C1439( C367 C1439 ) \nC367_=_C1448( C367 C1448 ) C367_=_C1450( C367 C1450 ) C367_=_C1453( C367 C1453 ) C367_=_C1455( C367 C1455 ) C368_=_C369( C368 C369 ) C368_=_C370( C368 C370 ) \nC368_=_C371( C368 C371 ) C368_=_C372( C368 C372 ) C368_=_C373( C368 C373 ) C368_=_C374( C368 C374 ) C368_=_C416( C368 C416 ) C368_=_C505( C368 C505 ) \nC368_=_C507( C368 C507 ) C368_=_C599( C368 C599 ) C368_=_C809( C368 C809 ) C368_=_C999( C368 C999 ) C368_=_C1170( C368 C1170 ) C368_=_C1340( C368 C1340 ) \nC368_=_C1356( C368 C1356 ) C368_=_C1371( C368 C1371 ) C368_=_C1385( C368 C1385 ) C368_=_C1398( C368 C1398 ) C368_=_C1410( C368 C1410 ) C368_=_C1421( C368 C1421 ) \nC368_=_C1431( C368 C1431 ) C368_=_C1440( C368 C1440 ) C368_=_C1448( C368 C1448 ) C368_=_C1456( C368 C1456 ) C368_=_C1457( C368 C1457 ) C368_=_C1458( C368 C1458 ) \nC368_=_C1459( C368 C1459 ) C368_=_C1461( C368 C1461 ) C368_=_C1462( C368 C1462 ) C369_=_C370( C369 C370 ) C369_=_C371( C369 C371 ) C369_=_C372( C369 C372 ) \nC369_=_C373( C369 C373 ) C369_=_C374( C369 C374 ) C369_=_C417( C369 C417 ) C369_=_C513( C369 C513 ) C369_=_C600( C369 C600 ) C369_=_C810( C369 C810 ) \nC369_=_C1341( C369 C1341 ) C369_=_C1372( C369 C1372 ) C369_=_C1399( C369 C1399 ) C369_=_C1411( C369 C1411 ) C369_=_C1432( C369 C1432 ) C369_=_C1441( C369 C1441 ) \nC369_=_C1456( C369 C1456 ) C369_=_C1463( C369 C1463 ) C369_=_C1466( C369 C1466 ) C369_=_C1468( C369 C1468 ) C370_=_C371( C370 C371 ) C370_=_C372( C370 C372 ) \nC370_=_C373( C370 C373 ) C370_=_C374( C370 C374 ) C370_=_C418( C370 C418 ) C370_=_C487( C370 C487 ) C370_=_C518( C370 C518 ) C370_=_C601( C370 C601 ) \nC370_=_C811( C370 C811 ) C370_=_C1001( C370 C1001 ) C370_=_C1172( C370 C1172 ) C370_=_C1342( C370 C1342 ) C370_=_C1358( C370 C1358 ) C370_=_C1373( C370 C1373 ) \nC370_=_C1387( C370 C1387 ) C370_=_C1400( C370 C1400 ) C370_=_C1412( C370 C1412 ) C370_=_C1423( C370 C1423 ) C370_=_C1433( C370 C1433 ) C370_=_C1450( C370 C1450 ) \nC370_=_C1457( C370 C1457 ) C370_=_C1463( C370 C1463 ) C370_=_C1469( C370 C1469 ) C370_=_C1470( C370 C1470 ) C370_=_C1471( C370 C1471 ) C370_=_C1472( C370 C1472 ) \nC370_=_C1473( C370 C1473 ) C371_=_C372( C371 C372 ) C371_=_C373( C371 C373 ) C371_=_C374( C371 C374 ) C371_=_C419( C371 C419 ) C371_=_C522( C371 C522 ) \nC371_=_C602( C371 C602 ) C371_=_C812( C371 C812 ) C371_=_C1343( C371 C1343 ) C371_=_C1374( C371 C1374 ) C371_=_C1401( C371 C1401 ) C371_=_C1413( C371 C1413 ) \nC371_=_C1434( C371 C1434 ) C371_=_C1443( C371 C1443 ) C371_=_C1458( C371 C1458 ) C371_=_C1469( C371 C1469 ) C371_=_C1475( C371 C1475 ) C371_=_C1477( C371 C1477 ) \nC372_=_C373( C372 C373 ) C372_=_C374( C372 C374 ) C372_=_C420( C372 C420 ) C372_=_C525( C372 C525 ) C372_=_C603( C372 C603 ) C372_=_C813( C372 C813 ) \nC372_=_C1344( C372 C1344 ) C372_=_C1375( C372 C1375 ) C372_=_C1402( C372 C1402 ) C372_=_C1414( C372 C1414 ) C372_=_C1435( C372 C1435 ) C372_=_C1444( C372 C1444 ) \nC372_=_C1459( C372 C1459 ) C372_=_C1470( C372 C1470 ) C372_=_C1478( C372 C1478 ) C372_=_C1480( C372 C1480 ) C373_=_C374( C373 C374 ) C373_=_C421( C373 C421 ) \nC373_=_C505( C373 C505 ) C373_=_C527( C373 C527 ) C373_=_C604( C373 C604 ) C373_=_C814( C373 C814 ) C373_=_C1004( C373 C1004 ) C373_=_C1175( C373 C1175 ) \nC373_=_C1345( C373 C1345 ) C373_=_C1361( C373 C1361 ) C373_=_C1376( C373 C1376 ) C373_=_C1390( C373 C1390 ) C373_=_C1403( C373 C1403 ) C373_=_C1415( C373 C1415 ) \nC373_=_C1426( C373 C1426 ) C373_=_C1436( C373 C1436 ) C373_=_C1445( C373 C1445 ) C373_=_C1453( C373 C1453 ) C373_=_C1466( C373 C1466 ) C373_=_C1471( C373 C1471 ) \nC373_=_C1475( C373 C1475 ) C373_=_C1478( C373 C1478 ) C373_=_C1481( C373 C1481 ) C374_=_C422( C374 C422 ) C374_=_C528( C374 C528 ) C374_=_C605( C374 C605 ) \nC374_=_C815( C374 C815 ) C374_=_C1346( C374 C1346 ) C374_=_C1377( C374 C1377 ) C374_=_C1404( C374 C1404 ) C374_=_C1416( C374 C1416 ) C374_=_C1437( C374 C1437 ) \nC374_=_C1446( C374 C1446 ) C374_=_C1461( C374 C1461 ) C374_=_C1472( C374 C1472 ) C374_=_C1481( C374 C1481 ) C374_=_C1483( C374 C1483 ) C377_=_C380( C377 C380 ) \nC377_=_C392( C377 C392 ) C377_=_C393( C377 C393 ) C377_=_C409( C377 C409 ) C377_=_C410( C377 C410 ) C377_=_C411( C377 C411 ) C377_=_C412( C377 C412 ) \nC377_=_C413( C377 C413 ) C377_=_C414( C377 C414 ) C377_=_C415( C377 C415 ) C377_=_C416( C377 C416 ) C377_=_C417( C377 C417 ) C377_=_C418( C377 C418 ) \nC377_=_C419( C377 C419 ) C377_=_C420( C377 C420 ) C377_=_C421( C377 C421 ) C377_=_C422( C377 C422 ) C377_=_C818( C377 C818 ) C377_=_C1332( C377 C1332 ) \nC377_=_C1501( C377 C1501 ) C377_=_C1502( C377 C1502 ) C377_=_C1505( C377 C1505 ) C377_=_C1512( C377 C1512 ) C377_=_C1514( C377 C1514 ) C380_=_C392( C380 C392 ) \nC380_=_C411( C380 C411 ) C380_=_C451( C380 C451 ) C380_=_C452( C380 C452 ) C380_=_C453( C380 C453 ) C380_=_C462( C380 C462 ) C380_=_C611( C380 C611 ) \nC380_=_C821( C380 C821 ) C380_=_C1011( C380 C1011 ) C380_=_C1182( C380 C1182 ) C380_=_C1487( C380 C1487 ) C380_=_C1502( C380 C1502 ) C380_=_C1516( C380 C1516 ) \nC380_=_C1529( C380 C1529 ) C380_=_C1542( C380 C1542 ) C380_=_C1543( C380 C1543 ) C380_=_C1544( C380 C1544 ) C380_=_C1545( C380 C1545 ) C380_=_C1546( C380 C1546 ) \nC380_=_C1547( C380 C1547 ) C380_=_C1548( C380 C1548 ) C380_=_C1549( C380 C1549 ) C380_=_C1550( C380 C1550 ) C380_=_C1551( C380 C1551 ) C380_=_C1552( C380 C1552 ) \nC380_=_C1553( C380 C1553 ) C392_=_C408( C392 C408 ) C392_=_C437( C392 C437 ) C392_=_C450( C392 C450 ) C392_=_C462( C392 C462 ) C392_=_C473( C392 C473 ) \nC392_=_C483( C392 C483 ) C392_=_C492( C392 C492 ) C392_=_C500( C392 C500 ) C392_=_C507( C392 C507 ) C392_=_C513( C392 C513 ) C392_=_C518( C392 C518 ) \nC392_=_C522( C392 C522 ) C392_=_C525( C392 C525 ) C392_=_C527( C392 C527 ) C392_=_C528( C392 C528 ) C392_=_C1347( C392 C1347 ) C392_=_C1514( C392 C1514 ) \nC392_=_C1553( C392 C1553 ) C392_=_C1618( C392 C1618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834( C393 C834 ) \nC393_=_C1348( C393 C1348 ) C393_=_C1621( C393 C1621 ) C393_=_C1622( C393 C1622 ) C393_=_C1625( C393 C1625 ) C393_=_C1632( C393 C1632 ) C393_=_C1634( C393 C1634 ) \nC408_=_C437( C408 C437 ) C408_=_C450( C408 C450 ) C408_=_C462( C408 C462 ) C408_=_C473( C408 C473 ) C408_=_C483( C408 C483 ) C408_=_C492( C408 C492 ) \nC408_=_C500( C408 C500 ) C408_=_C507( C408 C507 ) C408_=_C513( C408 C513 ) C408_=_C518( C408 C518 ) C408_=_C522( C408 C522 ) C408_=_C525( C408 C525 ) \nC408_=_C527( C408 C527 ) C408_=_C528( C408 C528 ) C408_=_C1363(</w:t>
      </w:r>
    </w:p>
    <w:p>
      <w:pPr>
        <w:pStyle w:val="PreformattedText"/>
        <w:bidi w:val="0"/>
        <w:spacing w:before="0" w:after="0"/>
        <w:jc w:val="left"/>
        <w:rPr/>
      </w:pPr>
      <w:r>
        <w:rPr/>
        <w:t xml:space="preserve"> </w:t>
      </w:r>
      <w:r>
        <w:rPr/>
        <w:t>C408 C1363 ) C408_=_C1634( C408 C1634 ) C408_=_C1738( C408 C173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37( C409 C437 ) C409_=_C850( C409 C850 ) C409_=_C1364( C409 C1364 ) C409_=_C1740( C409 C1740 ) C409_=_C1741( C409 C1741 ) C409_=_C1744( C409 C1744 ) \nC409_=_C1751( C409 C1751 ) C409_=_C1753( C409 C1753 ) C410_=_C411( C410 C411 ) C410_=_C412( C410 C412 ) C410_=_C413( C410 C413 ) C410_=_C414( C410 C414 ) \nC410_=_C415( C410 C415 ) C410_=_C416( C410 C416 ) C410_=_C417( C410 C417 ) C410_=_C418( C410 C418 ) C410_=_C419( C410 C419 ) C410_=_C420( C410 C420 ) \nC410_=_C421( C410 C421 ) C410_=_C422( C410 C422 ) C410_=_C450( C410 C450 ) C410_=_C641( C410 C641 ) C410_=_C851( C410 C851 ) C410_=_C1041( C410 C1041 ) \nC410_=_C1212( C410 C1212 ) C410_=_C1501( C410 C1501 ) C410_=_C1621( C410 C1621 ) C410_=_C1740( C410 C1740 ) C410_=_C1754( C410 C1754 ) C410_=_C1755( C410 C1755 ) \nC410_=_C1756( C410 C1756 ) C410_=_C1757( C410 C1757 ) C410_=_C1758( C410 C1758 ) C410_=_C1759( C410 C1759 ) C410_=_C1760( C410 C1760 ) C410_=_C1761( C410 C1761 ) \nC410_=_C1762( C410 C1762 ) C410_=_C1763( C410 C1763 ) C410_=_C1764( C410 C1764 ) C410_=_C1765( C410 C1765 ) C410_=_C1766( C410 C1766 ) C411_=_C412( C411 C412 ) \nC411_=_C413( C411 C413 ) C411_=_C414( C411 C414 ) C411_=_C415( C411 C415 ) C411_=_C416( C411 C416 ) C411_=_C417( C411 C417 ) C411_=_C418( C411 C418 ) \nC411_=_C419( C411 C419 ) C411_=_C420( C411 C420 ) C411_=_C421( C411 C421 ) C411_=_C422( C411 C422 ) C411_=_C451( C411 C451 ) C411_=_C452( C411 C452 ) \nC411_=_C453( C411 C453 ) C411_=_C462( C411 C462 ) C411_=_C642( C411 C642 ) C411_=_C852( C411 C852 ) C411_=_C1042( C411 C1042 ) C411_=_C1213( C411 C1213 ) \nC411_=_C1502( C411 C1502 ) C411_=_C1622( C411 C1622 ) C411_=_C1741( C411 C1741 ) C411_=_C1754( C411 C1754 ) C411_=_C1767( C411 C1767 ) C411_=_C1768( C411 C1768 ) \nC411_=_C1770( C411 C1770 ) C411_=_C1771( C411 C1771 ) C411_=_C1772( C411 C1772 ) C411_=_C1773( C411 C1773 ) C411_=_C1774( C411 C1774 ) C411_=_C1775( C411 C1775 ) \nC411_=_C1776( C411 C1776 ) C411_=_C1777( C411 C1777 ) C411_=_C1778( C411 C1778 ) C412_=_C413( C412 C413 ) C412_=_C414( C412 C414 ) C412_=_C415( C412 C415 ) \nC412_=_C416( C412 C416 ) C412_=_C417( C412 C417 ) C412_=_C418( C412 C418 ) C412_=_C419( C412 C419 ) C412_=_C420( C412 C420 ) C412_=_C421( C412 C421 ) \nC412_=_C422( C412 C422 ) C412_=_C451( C412 C451 ) C412_=_C473( C412 C473 ) C412_=_C853( C412 C853 ) C412_=_C1367( C412 C1367 ) C412_=_C1755( C412 C1755 ) \nC412_=_C1767( C412 C1767 ) C412_=_C1780( C412 C1780 ) C412_=_C1787( C412 C1787 ) C412_=_C1789( C412 C1789 ) C413_=_C414( C413 C414 ) C413_=_C415( C413 C415 ) \nC413_=_C416( C413 C416 ) C413_=_C417( C413 C417 ) C413_=_C418( C413 C418 ) C413_=_C419( C413 C419 ) C413_=_C420( C413 C420 ) C413_=_C421( C413 C421 ) \nC413_=_C422( C413 C422 ) C413_=_C452( C413 C452 ) C413_=_C474( C413 C474 ) C413_=_C483( C413 C483 ) C413_=_C854( C413 C854 ) C413_=_C1368( C413 C1368 ) \nC413_=_C1756( C413 C1756 ) C413_=_C1768( C413 C1768 ) C413_=_C1790( C413 C1790 ) C413_=_C1797( C413 C1797 ) C413_=_C1799( C413 C1799 ) C414_=_C415( C414 C415 ) \nC414_=_C416( C414 C416 ) C414_=_C417( C414 C417 ) C414_=_C418( C414 C418 ) C414_=_C419( C414 C419 ) C414_=_C420( C414 C420 ) C414_=_C421( C414 C421 ) \nC414_=_C422( C414 C422 ) C414_=_C453( C414 C453 ) C414_=_C474( C414 C474 ) C414_=_C487( C414 C487 ) C414_=_C492( C414 C492 ) C414_=_C645( C414 C645 ) \nC414_=_C855( C414 C855 ) C414_=_C1045( C414 C1045 ) C414_=_C1216( C414 C1216 ) C414_=_C1505( C414 C1505 ) C414_=_C1625( C414 C1625 ) C414_=_C1744( C414 C1744 ) \nC414_=_C1757( C414 C1757 ) C414_=_C1780( C414 C1780 ) C414_=_C1790( C414 C1790 ) C414_=_C1800( C414 C1800 ) C414_=_C1801( C414 C1801 ) C414_=_C1802( C414 C1802 ) \nC414_=_C1803( C414 C1803 ) C414_=_C1804( C414 C1804 ) C414_=_C1805( C414 C1805 ) C414_=_C1806( C414 C1806 ) C414_=_C1807( C414 C1807 ) C414_=_C1808( C414 C1808 ) \nC415_=_C416( C415 C416 ) C415_=_C417( C415 C417 ) C415_=_C418( C415 C418 ) C415_=_C419( C415 C419 ) C415_=_C420( C415 C420 ) C415_=_C421( C415 C421 ) \nC415_=_C422( C415 C422 ) C415_=_C500( C415 C500 ) C415_=_C856( C415 C856 ) C415_=_C1370( C415 C1370 ) C415_=_C1758( C415 C1758 ) C415_=_C1770( C415 C1770 ) \nC415_=_C1800( C415 C1800 ) C415_=_C1814( C415 C1814 ) C415_=_C1816( C415 C1816 ) C416_=_C417( C416 C417 ) C416_=_C418( C416 C418 ) C416_=_C419( C416 C419 ) \nC416_=_C420( C416 C420 ) C416_=_C421( C416 C421 ) C416_=_C422( C416 C422 ) C416_=_C505( C416 C505 ) C416_=_C507( C416 C507 ) C416_=_C857( C416 C857 ) \nC416_=_C1371( C416 C1371 ) C416_=_C1759( C416 C1759 ) C416_=_C1771( C416 C1771 ) C416_=_C1801( C416 C1801 ) C416_=_C1821( C416 C1821 ) C416_=_C1823( C416 C1823 ) \nC417_=_C418( C417 C418 ) C417_=_C419( C417 C419 ) C417_=_C420( C417 C420 ) C417_=_C421( C417 C421 ) C417_=_C422( C417 C422 ) C417_=_C513( C417 C513 ) \nC417_=_C858( C417 C858 ) C417_=_C1372( C417 C1372 ) C417_=_C1760( C417 C1760 ) C417_=_C1772( C417 C1772 ) C417_=_C1802( C417 C1802 ) C417_=_C1827( C417 C1827 ) \nC417_=_C1829( C417 C1829 ) C418_=_C419( C418 C419 ) C418_=_C420( C418 C420 ) C418_=_C421( C418 C421 ) C418_=_C422( C418 C422 ) C418_=_C487( C418 C487 ) \nC418_=_C518( C418 C518 ) C418_=_C859( C418 C859 ) C418_=_C1373( C418 C1373 ) C418_=_C1761( C418 C1761 ) C418_=_C1773( C418 C1773 ) C418_=_C1803( C418 C1803 ) \nC418_=_C1832( C418 C1832 ) C418_=_C1834( C418 C1834 ) C419_=_C420( C419 C420 ) C419_=_C421( C419 C421 ) C419_=_C422( C419 C422 ) C419_=_C522( C419 C522 ) \nC419_=_C860( C419 C860 ) C419_=_C1374( C419 C1374 ) C419_=_C1762( C419 C1762 ) C419_=_C1774( C419 C1774 ) C419_=_C1804( C419 C1804 ) C419_=_C1836( C419 C1836 ) \nC419_=_C1838( C419 C1838 ) C420_=_C421( C420 C421 ) C420_=_C422( C420 C422 ) C420_=_C525( C420 C525 ) C420_=_C861( C420 C861 ) C420_=_C1375( C420 C1375 ) \nC420_=_C1763( C420 C1763 ) C420_=_C1775( C420 C1775 ) C420_=_C1805( C420 C1805 ) C420_=_C1839( C420 C1839 ) C420_=_C1841( C420 C1841 ) C421_=_C422( C421 C422 ) \nC421_=_C505( C421 C505 ) C421_=_C527( C421 C527 ) C421_=_C652( C421 C652 ) C421_=_C862( C421 C862 ) C421_=_C1052( C421 C1052 ) C421_=_C1223( C421 C1223 ) \nC421_=_C1376( C421 C1376 ) C421_=_C1512( C421 C1512 ) C421_=_C1632( C421 C1632 ) C421_=_C1751( C421 C1751 ) C421_=_C1764( C421 C1764 ) C421_=_C1776( C421 C1776 ) \nC421_=_C1787( C421 C1787 ) C421_=_C1797( C421 C1797 ) C421_=_C1806( C421 C1806 ) C421_=_C1814( C421 C1814 ) C421_=_C1821( C421 C1821 ) C421_=_C1827( C421 C1827 ) \nC421_=_C1832( C421 C1832 ) C421_=_C1836( C421 C1836 ) C421_=_C1839( C421 C1839 ) C421_=_C1842( C421 C1842 ) C422_=_C528( C422 C528 ) C422_=_C863( C422 C863 ) \nC422_=_C1377( C422 C1377 ) C422_=_C1765( C422 C1765 ) C422_=_C1777( C422 C1777 ) C422_=_C1807( C422 C1807 ) C422_=_C1842( C422 C1842 ) C422_=_C1844( C422 C1844 ) \nC437_=_C450( C437 C450 ) C437_=_C462( C437 C462 ) C437_=_C473( C437 C473 ) C437_=_C483( C437 C483 ) C437_=_C492( C437 C492 ) C437_=_C500( C437 C500 ) \nC437_=_C507( C437 C507 ) C437_=_C513( C437 C513 ) C437_=_C518( C437 C518 ) C437_=_C522( C437 C522 ) C437_=_C525( C437 C525 ) C437_=_C527( C437 C527 ) \nC437_=_C528( C437 C528 ) C437_=_C1392( C437 C1392 ) C437_=_C1753( C437 C1753 ) C437_=_C1934( C437 C1934 ) C450_=_C462( C450 C462 ) C450_=_C473( C450 C473 ) \nC450_=_C483( C450 C483 ) C450_=_C492( C450 C492 ) C450_=_C500( C450 C500 ) C450_=_C507( C450 C507 ) C450_=_C513( C450 C513 ) C450_=_C518( C450 C518 ) \nC450_=_C522( C450 C522 ) C450_=_C525( C450 C525 ) C450_=_C527( C450 C527 ) C450_=_C528( C450 C528 ) C450_=_C1405( C450 C1405 ) C450_=_C1766( C450 C1766 ) \nC450_=_C2012( C450 C2012 ) C451_=_C452( C451 C452 ) C451_=_C453( C451 C453 ) C451_=_C462( C451 C462 ) C451_=_C473( C451 C473 ) C451_=_C682( C451 C682 ) \nC451_=_C892( C451 C892 ) C451_=_C1082( C451 C1082 ) C451_=_C1253( C451 C1253 ) C451_=_C1406( C451 C1406 ) C451_=_C1542( C451 C1542 ) C451_=_C1662( C451 C1662 ) \nC451_=_C1767( C451 C1767 ) C451_=_C1858( C451 C1858 ) C451_=_C1936( C451 C1936 ) C451_=_C2014( C451 C2014 ) C451_=_C2015( C451 C2015 ) C451_=_C2016( C451 C2016 ) \nC451_=_C2017( C451 C2017 ) C451_=_C2018( C451 C2018 ) C451_=_C2019( C451 C2019 ) C451_=_C2020( C451 C2020 ) C451_=_C2021( C451 C2021 ) C451_=_C2022( C451 C2022 ) \nC451_=_C2023( C451 C2023 ) C451_=_C2024( C451 C2024 ) C452_=_C453( C452 C453 ) C452_=_C462( C452 C462 ) C452_=_C474( C452 C474 ) C452_=_C483( C452 C483 ) \nC452_=_C683( C452 C683 ) C452_=_C893( C452 C893 ) C452_=_C1083( C452 C1083 ) C452_=_C1254( C452 C1254 ) C452_=_C1543( C452 C1543 ) C452_=_C1663( C452 C1663 ) \nC452_=_C1768( C452 C1768 ) C452_=_C1859( C452 C1859 ) C452_=_C1937( C452 C1937 ) C452_=_C2014( C452 C2014 ) C452_=_C2026( C452 C2026 ) C452_=_C2027( C452 C2027 ) \nC452_=_C2028( C452 C2028 ) C452_=_C2029( C452 C2029 ) C452_=_C2030( C452 C2030 ) C452_=_C2031( C452 C2031 ) C452_=_C2032( C452 C2032 ) C452_=_C2033( C452 C2033 ) \nC452_=_C2034( C452 C2034 ) C453_=_C462( C453 C462 ) C453_=_C474( C453 C474 ) C453_=_C487( C453 C487 ) C453_=_C492( C453 C492 ) C453_=_C684( C453 C684 ) \nC453_=_C894( C453 C894 ) C453_=_C1084( C453 C1084 ) C453_=_C1255( C453 C1255 ) C453_=_C1544( C453 C1544 ) C453_=_C1664( C453 C1664 ) C453_=_C1860( C453 C1860 ) \nC453_=_C1938( C453 C1938 ) C453_=_C2015( C453 C2015 ) C453_=_C2035( C453 C2035 ) C453_=_C2036( C453 C2036 ) C453_=_C2037( C453 C2037 ) C453_=_C2038( C453 C2038 ) \nC453_=_C2039( C453 C2039 ) C453_=_C2040( C453 C2040 ) C453_=_C2041( C453 C2041 ) C453_=_C2042( C453 C2042 ) C453_=_C2043( C453 C2043 ) C462_=_C473( C462 C473 ) \nC462_=_C483( C462 C483 ) C462_=_C492( C462 C492 ) C462_=_C500( C462 C500 ) C462_=_C507( C462 C507 ) C462_=_C513( C462 C513 ) C462_=_C518( C462 C518 ) \nC462_=_C522(</w:t>
      </w:r>
    </w:p>
    <w:p>
      <w:pPr>
        <w:pStyle w:val="PreformattedText"/>
        <w:bidi w:val="0"/>
        <w:spacing w:before="0" w:after="0"/>
        <w:jc w:val="left"/>
        <w:rPr/>
      </w:pPr>
      <w:r>
        <w:rPr/>
        <w:t xml:space="preserve"> </w:t>
      </w:r>
      <w:r>
        <w:rPr/>
        <w:t>C462 C522 ) C462_=_C525( C462 C525 ) C462_=_C527( C462 C527 ) C462_=_C528( C462 C528 ) C462_=_C1417( C462 C1417 ) C462_=_C1553( C462 C1553 ) \nC462_=_C1778( C462 C1778 ) C462_=_C2024( C462 C2024 ) C462_=_C2034( C462 C2034 ) C462_=_C2043( C462 C2043 ) C462_=_C2078( C462 C2078 ) C473_=_C483( C473 C483 ) \nC473_=_C492( C473 C492 ) C473_=_C500( C473 C500 ) C473_=_C507( C473 C507 ) C473_=_C513( C473 C513 ) C473_=_C518( C473 C518 ) C473_=_C522( C473 C522 ) \nC473_=_C525( C473 C525 ) C473_=_C527( C473 C527 ) C473_=_C528( C473 C528 ) C473_=_C1428( C473 C1428 ) C473_=_C1789( C473 C1789 ) C473_=_C2024( C473 C2024 ) \nC473_=_C2133( C473 C2133 ) C474_=_C483( C474 C483 ) C474_=_C487( C474 C487 ) C474_=_C492( C474 C492 ) C474_=_C705( C474 C705 ) C474_=_C915( C474 C915 ) \nC474_=_C1105( C474 C1105 ) C474_=_C1276( C474 C1276 ) C474_=_C1565( C474 C1565 ) C474_=_C1685( C474 C1685 ) C474_=_C1790( C474 C1790 ) C474_=_C1881( C474 C1881 ) \nC474_=_C1959( C474 C1959 ) C474_=_C2080( C474 C2080 ) C474_=_C2135( C474 C2135 ) C474_=_C2136( C474 C2136 ) C474_=_C2137( C474 C2137 ) C474_=_C2138( C474 C2138 ) \nC474_=_C2139( C474 C2139 ) C474_=_C2140( C474 C2140 ) C474_=_C2141( C474 C2141 ) C474_=_C2142( C474 C2142 ) C474_=_C2143( C474 C2143 ) C483_=_C492( C483 C492 ) \nC483_=_C500( C483 C500 ) C483_=_C507( C483 C507 ) C483_=_C513( C483 C513 ) C483_=_C518( C483 C518 ) C483_=_C522( C483 C522 ) C483_=_C525( C483 C525 ) \nC483_=_C527( C483 C527 ) C483_=_C528( C483 C528 ) C483_=_C1438( C483 C1438 ) C483_=_C1799( C483 C1799 ) C483_=_C2034( C483 C2034 ) C483_=_C2143( C483 C2143 ) \nC483_=_C2178( C483 C2178 ) C487_=_C492( C487 C492 ) C487_=_C518( C487 C518 ) C487_=_C718( C487 C718 ) C487_=_C928( C487 C928 ) C487_=_C1118( C487 C1118 ) \nC487_=_C1289( C487 C1289 ) C487_=_C1578( C487 C1578 ) C487_=_C1698( C487 C1698 ) C487_=_C1803( C487 C1803 ) C487_=_C1894( C487 C1894 ) C487_=_C1972( C487 C1972 ) \nC487_=_C2038( C487 C2038 ) C487_=_C2093( C487 C2093 ) C487_=_C2138( C487 C2138 ) C487_=_C2182( C487 C2182 ) C487_=_C2189( C487 C2189 ) C487_=_C2195( C487 C2195 ) \nC487_=_C2201( C487 C2201 ) C487_=_C2202( C487 C2202 ) C487_=_C2203( C487 C2203 ) C487_=_C2204( C487 C2204 ) C487_=_C2205( C487 C2205 ) C492_=_C500( C492 C500 ) \nC492_=_C507( C492 C507 ) C492_=_C513( C492 C513 ) C492_=_C518( C492 C518 ) C492_=_C522( C492 C522 ) C492_=_C525( C492 C525 ) C492_=_C527( C492 C527 ) \nC492_=_C528( C492 C528 ) C492_=_C1447( C492 C1447 ) C492_=_C1808( C492 C1808 ) C492_=_C2043( C492 C2043 ) C492_=_C2143( C492 C2143 ) C492_=_C2205( C492 C2205 ) \nC492_=_C2214( C492 C2214 ) C500_=_C507( C500 C507 ) C500_=_C513( C500 C513 ) C500_=_C518( C500 C518 ) C500_=_C522( C500 C522 ) C500_=_C525( C500 C525 ) \nC500_=_C527( C500 C527 ) C500_=_C528( C500 C528 ) C500_=_C1455( C500 C1455 ) C500_=_C1816( C500 C1816 ) C500_=_C2242( C500 C2242 ) C505_=_C507( C505 C507 ) \nC505_=_C527( C505 C527 ) C505_=_C736( C505 C736 ) C505_=_C946( C505 C946 ) C505_=_C1136( C505 C1136 ) C505_=_C1307( C505 C1307 ) C505_=_C1596( C505 C1596 ) \nC505_=_C1716( C505 C1716 ) C505_=_C1821( C505 C1821 ) C505_=_C1912( C505 C1912 ) C505_=_C1990( C505 C1990 ) C505_=_C2056( C505 C2056 ) C505_=_C2111( C505 C2111 ) \nC505_=_C2156( C505 C2156 ) C505_=_C2192( C505 C2192 ) C505_=_C2220( C505 C2220 ) C505_=_C2247( C505 C2247 ) C505_=_C2252( C505 C2252 ) C505_=_C2256( C505 C2256 ) \nC505_=_C2259( C505 C2259 ) C505_=_C2262( C505 C2262 ) C505_=_C2263( C505 C2263 ) C507_=_C513( C507 C513 ) C507_=_C518( C507 C518 ) C507_=_C522( C507 C522 ) \nC507_=_C525( C507 C525 ) C507_=_C527( C507 C527 ) C507_=_C528( C507 C528 ) C507_=_C1462( C507 C1462 ) C507_=_C1823( C507 C1823 ) C507_=_C2263( C507 C2263 ) \nC513_=_C518( C513 C518 ) C513_=_C522( C513 C522 ) C513_=_C525( C513 C525 ) C513_=_C527( C513 C527 ) C513_=_C528( C513 C528 ) C513_=_C1468( C513 C1468 ) \nC513_=_C1829( C513 C1829 ) C513_=_C2278( C513 C2278 ) C518_=_C522( C518 C522 ) C518_=_C525( C518 C525 ) C518_=_C527( C518 C527 ) C518_=_C528( C518 C528 ) \nC518_=_C1473( C518 C1473 ) C518_=_C1834( C518 C1834 ) C518_=_C2205( C518 C2205 ) C518_=_C2288( C518 C2288 ) C522_=_C525( C522 C525 ) C522_=_C527( C522 C527 ) \nC522_=_C528( C522 C528 ) C522_=_C1477( C522 C1477 ) C522_=_C1838( C522 C1838 ) C522_=_C2294( C522 C2294 ) C525_=_C527( C525 C527 ) C525_=_C528( C525 C528 ) \nC525_=_C1480( C525 C1480 ) C525_=_C1841( C525 C1841 ) C525_=_C2297( C525 C2297 ) C527_=_C528( C527 C528 ) C527_=_C758( C527 C758 ) C527_=_C968( C527 C968 ) \nC527_=_C1158( C527 C1158 ) C527_=_C1329( C527 C1329 ) C527_=_C1618( C527 C1618 ) C527_=_C1738( C527 C1738 ) C527_=_C1934( C527 C1934 ) C527_=_C2012( C527 C2012 ) \nC527_=_C2078( C527 C2078 ) C527_=_C2133( C527 C2133 ) C527_=_C2178( C527 C2178 ) C527_=_C2214( C527 C2214 ) C527_=_C2242( C527 C2242 ) C527_=_C2263( C527 C2263 ) \nC527_=_C2278( C527 C2278 ) C527_=_C2288( C527 C2288 ) C527_=_C2294( C527 C2294 ) C527_=_C2297( C527 C2297 ) C527_=_C2299( C527 C2299 ) C528_=_C1483( C528 C1483 ) \nC528_=_C1844( C528 C1844 ) C528_=_C2299( C528 C2299 ) C529_=_C530( C529 C530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1( C529 C551 ) C529_=_C761( C529 C761 ) C529_=_C764( C529 C764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70( C530 C570 ) C530_=_C780( C530 C780 ) C530_=_C783( C530 C78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89( C532 C589 ) C532_=_C611( C532 C611 ) C532_=_C799( C532 C799 ) C532_=_C818( C532 C818 ) \nC532_=_C821( C532 C821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90( C533 C590 ) \nC533_=_C800( C533 C800 ) C533_=_C834( C533 C834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91( C534 C591 ) \nC534_=_C641( C534 C641 ) C534_=_C642( C534 C642 ) C534_=_C645( C534 C645 ) C534_=_C652( C534 C652 ) C534_=_C654( C534 C654 ) C534_=_C764( C534 C764 ) \nC534_=_C783( C534 C783 ) C534_=_C801( C534 C801 ) C534_=_C818( C534 C818 ) C534_=_C834( C534 C834 ) C534_=_C850( C534 C850 ) C534_=_C851( C534 C851 ) \nC534_=_C852( C534 C852 ) C534_=_C853( C534 C853 ) C534_=_C854( C534 C854 ) C534_=_C855( C534 C855 ) C534_=_C856( C534 C856 ) C534_=_C857( C534 C857 ) \nC534_=_C858( C534 C858 ) C534_=_C859( C534 C859 ) C534_=_C860( C534 C860 ) C534_=_C861( C534 C861 ) C534_=_C862( C534 C862 ) C534_=_C863( C534 C863 ) \nC534_=_C864( C534 C864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92( C535 C592 ) C535_=_C802( C535 C802 ) C535_=_C850( C535 C85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93( C536 C593 ) C536_=_C641( C536 C641 ) C536_=_C803( C536 C803 ) C536_=_C851( C536 C851 ) C537_=_C538( C537 C538 ) \nC537_=_C539( C537 C539 ) C537_=_C540( C537 C540 ) C537_=_C541( C537 C541 ) C537_=_C542( C537 C542 ) C537_=_C543( C537 C543 ) C537_=_C544( C537 C544 ) \nC537_=_C545( C537 C545 ) C537_=_C546( C537 C546 ) C537_=_C547( C537 C547 ) C537_=_C548( C537 C548 ) C537_=_C549( C537 C549 ) C537_=_C594( C537 C594 ) \nC537_=_C611( C537 C611 ) C537_=_C642( C537 C642 ) C537_=_C682( C537 C682 ) C537_=_C683( C537 C683 ) C537_=_C684( C537 C684 ) C537_=_C804( C537 C804 ) \nC537_=_C821( C537 C821 ) C537_=_C852( C537 C852 ) C537_=_C892( C537 C892 ) C537_=_C893( C537 C893 ) C537_=_C894( C537 C894 ) C538_=_C539( C538 C539 ) \nC538_=_C540( C538 C540 ) C538_=_C541( C538 C541 ) C538_=_C542( C538 C542 ) C538_=_C543( C538 C543 ) C538_=_C544( C538 C544 ) C538_=_C545( C538 C545 ) \nC538_=_C546( C538 C546 ) C538_=_C547( C538 C547 ) C538_=_C548( C538 C548 ) C538_=_C549( C538 C549 ) C538_=_C595(</w:t>
      </w:r>
    </w:p>
    <w:p>
      <w:pPr>
        <w:pStyle w:val="PreformattedText"/>
        <w:bidi w:val="0"/>
        <w:spacing w:before="0" w:after="0"/>
        <w:jc w:val="left"/>
        <w:rPr/>
      </w:pPr>
      <w:r>
        <w:rPr/>
        <w:t xml:space="preserve"> </w:t>
      </w:r>
      <w:r>
        <w:rPr/>
        <w:t>C538 C595 ) C538_=_C682( C538 C682 ) \nC538_=_C805( C538 C805 ) C538_=_C853( C538 C853 ) C538_=_C892( C538 C892 ) C539_=_C540( C539 C540 ) C539_=_C541( C539 C541 ) C539_=_C542( C539 C542 ) \nC539_=_C543( C539 C543 ) C539_=_C544( C539 C544 ) C539_=_C545( C539 C545 ) C539_=_C546( C539 C546 ) C539_=_C547( C539 C547 ) C539_=_C548( C539 C548 ) \nC539_=_C549( C539 C549 ) C539_=_C596( C539 C596 ) C539_=_C683( C539 C683 ) C539_=_C705( C539 C705 ) C539_=_C806( C539 C806 ) C539_=_C854( C539 C854 ) \nC539_=_C893( C539 C893 ) C539_=_C915( C539 C915 ) C540_=_C541( C540 C541 ) C540_=_C542( C540 C542 ) C540_=_C543( C540 C543 ) C540_=_C544( C540 C544 ) \nC540_=_C545( C540 C545 ) C540_=_C546( C540 C546 ) C540_=_C547( C540 C547 ) C540_=_C548( C540 C548 ) C540_=_C549( C540 C549 ) C540_=_C597( C540 C597 ) \nC540_=_C645( C540 C645 ) C540_=_C684( C540 C684 ) C540_=_C705( C540 C705 ) C540_=_C718( C540 C718 ) C540_=_C807( C540 C807 ) C540_=_C855( C540 C855 ) \nC540_=_C894( C540 C894 ) C540_=_C915( C540 C915 ) C540_=_C928( C540 C928 ) C541_=_C542( C541 C542 ) C541_=_C543( C541 C543 ) C541_=_C544( C541 C544 ) \nC541_=_C545( C541 C545 ) C541_=_C546( C541 C546 ) C541_=_C547( C541 C547 ) C541_=_C548( C541 C548 ) C541_=_C549( C541 C549 ) C541_=_C598( C541 C598 ) \nC541_=_C808( C541 C808 ) C541_=_C856( C541 C856 ) C542_=_C543( C542 C543 ) C542_=_C544( C542 C544 ) C542_=_C545( C542 C545 ) C542_=_C546( C542 C546 ) \nC542_=_C547( C542 C547 ) C542_=_C548( C542 C548 ) C542_=_C549( C542 C549 ) C542_=_C599( C542 C599 ) C542_=_C736( C542 C736 ) C542_=_C809( C542 C809 ) \nC542_=_C857( C542 C857 ) C542_=_C946( C542 C946 ) C543_=_C544( C543 C544 ) C543_=_C545( C543 C545 ) C543_=_C546( C543 C546 ) C543_=_C547( C543 C547 ) \nC543_=_C548( C543 C548 ) C543_=_C549( C543 C549 ) C543_=_C600( C543 C600 ) C543_=_C810( C543 C810 ) C543_=_C858( C543 C858 ) C544_=_C545( C544 C545 ) \nC544_=_C546( C544 C546 ) C544_=_C547( C544 C547 ) C544_=_C548( C544 C548 ) C544_=_C549( C544 C549 ) C544_=_C601( C544 C601 ) C544_=_C718( C544 C718 ) \nC544_=_C811( C544 C811 ) C544_=_C859( C544 C859 ) C544_=_C928( C544 C928 ) C545_=_C546( C545 C546 ) C545_=_C547( C545 C547 ) C545_=_C548( C545 C548 ) \nC545_=_C549( C545 C549 ) C545_=_C602( C545 C602 ) C545_=_C812( C545 C812 ) C545_=_C860( C545 C860 ) C546_=_C547( C546 C547 ) C546_=_C548( C546 C548 ) \nC546_=_C549( C546 C549 ) C546_=_C603( C546 C603 ) C546_=_C813( C546 C813 ) C546_=_C861( C546 C861 ) C547_=_C548( C547 C548 ) C547_=_C549( C547 C549 ) \nC547_=_C604( C547 C604 ) C547_=_C652( C547 C652 ) C547_=_C736( C547 C736 ) C547_=_C758( C547 C758 ) C547_=_C814( C547 C814 ) C547_=_C862( C547 C862 ) \nC547_=_C946( C547 C946 ) C547_=_C968( C547 C968 ) C548_=_C549( C548 C549 ) C548_=_C605( C548 C605 ) C548_=_C815( C548 C815 ) C548_=_C863( C548 C863 ) \nC549_=_C606( C549 C606 ) C549_=_C654( C549 C654 ) C549_=_C758( C549 C758 ) C549_=_C816( C549 C816 ) C549_=_C864( C549 C864 ) C549_=_C968( C549 C968 ) \nC551_=_C570( C551 C570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51_=_C605( C551 C605 ) \nC551_=_C606( C551 C606 ) C551_=_C761( C551 C761 ) C551_=_C989( C551 C989 ) C551_=_C991( C551 C991 ) C551_=_C993( C551 C993 ) C551_=_C994( C551 C994 ) \nC551_=_C996( C551 C996 ) C551_=_C997( C551 C997 ) C551_=_C999( C551 C999 ) C551_=_C1001( C551 C1001 ) C551_=_C1004( C551 C1004 ) C551_=_C1006( C551 C1006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70_=_C606( C570 C606 ) \nC570_=_C780( C570 C780 ) C570_=_C1160( C570 C1160 ) C570_=_C1162( C570 C1162 ) C570_=_C1164( C570 C1164 ) C570_=_C1165( C570 C1165 ) C570_=_C1167( C570 C1167 ) \nC570_=_C1168( C570 C1168 ) C570_=_C1170( C570 C1170 ) C570_=_C1172( C570 C1172 ) C570_=_C1175( C570 C1175 ) C570_=_C1177( C570 C1177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11( C589 C611 ) C589_=_C799( C589 C799 ) \nC589_=_C989( C589 C989 ) C589_=_C1160( C589 C1160 ) C589_=_C1331( C589 C1331 ) C589_=_C1332( C589 C1332 ) C589_=_C1333( C589 C1333 ) C589_=_C1334( C589 C1334 ) \nC589_=_C1336( C589 C1336 ) C589_=_C1337( C589 C1337 ) C589_=_C1338( C589 C1338 ) C589_=_C1339( C589 C1339 ) C589_=_C1340( C589 C1340 ) C589_=_C1341( C589 C1341 ) \nC589_=_C1342( C589 C1342 ) C589_=_C1343( C589 C1343 ) C589_=_C1344( C589 C1344 ) C589_=_C1345( C589 C1345 ) C589_=_C1346( C589 C1346 ) C589_=_C1347( C589 C134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800( C590 C800 ) C590_=_C1331( C590 C1331 ) \nC590_=_C1348( C590 C1348 ) C590_=_C1350( C590 C1350 ) C590_=_C1351( C590 C1351 ) C590_=_C1353( C590 C1353 ) C590_=_C1354( C590 C1354 ) C590_=_C1356( C590 C1356 ) \nC590_=_C1358( C590 C1358 ) C590_=_C1361( C590 C1361 ) C590_=_C1363( C590 C1363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41( C591 C641 ) C591_=_C642( C591 C642 ) C591_=_C645( C591 C645 ) C591_=_C652( C591 C652 ) C591_=_C654( C591 C654 ) C591_=_C801( C591 C801 ) \nC591_=_C991( C591 C991 ) C591_=_C1162( C591 C1162 ) C591_=_C1332( C591 C1332 ) C591_=_C1348( C591 C1348 ) C591_=_C1364( C591 C1364 ) C591_=_C1367( C591 C1367 ) \nC591_=_C1368( C591 C1368 ) C591_=_C1370( C591 C1370 ) C591_=_C1371( C591 C1371 ) C591_=_C1372( C591 C1372 ) C591_=_C1373( C591 C1373 ) C591_=_C1374( C591 C1374 ) \nC591_=_C1375( C591 C1375 ) C591_=_C1376( C591 C1376 ) C591_=_C1377( C591 C1377 ) C591_=_C1378( C591 C1378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802( C592 C802 ) C592_=_C1333( C592 C1333 ) C592_=_C1364( C592 C1364 ) C592_=_C1379( C592 C1379 ) C592_=_C1380( C592 C1380 ) C592_=_C1382( C592 C1382 ) \nC592_=_C1383( C592 C1383 ) C592_=_C1385( C592 C1385 ) C592_=_C1387( C592 C1387 ) C592_=_C1390( C592 C1390 ) C592_=_C1392( C592 C1392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41( C593 C641 ) C593_=_C803( C593 C803 ) C593_=_C993( C593 C993 ) C593_=_C1164( C593 C1164 ) C593_=_C1334( C593 C1334 ) C593_=_C1350( C593 C1350 ) \nC593_=_C1379( C593 C1379 ) C593_=_C1393( C593 C1393 ) C593_=_C1394( C593 C1394 ) C593_=_C1395( C593 C1395 ) C593_=_C1396( C593 C1396 ) C593_=_C1397( C593 C1397 ) \nC593_=_C1398( C593 C1398 ) C593_=_C1399( C593 C1399 ) C593_=_C1400( C593 C1400 ) C593_=_C1401( C593 C1401 ) C593_=_C1402( C593 C1402 ) C593_=_C1403( C593 C1403 ) \nC593_=_C1404( C593 C1404 ) C593_=_C1405( C593 C1405 ) C594_=_C595( C594 C595 ) C594_=_C596( C594 C596 ) C594_=_C597( C594 C597 ) C594_=_C598( C594 C598 ) \nC594_=_C599( C594 C599 ) C594_=_C600( C594 C600 ) C594_=_C601( C594 C601 ) C594_=_C602( C594 C602 ) C594_=_C603( C594 C603 ) C594_=_C604( C594 C604 ) \nC594_=_C605( C594 C605 ) C594_=_C606( C594 C606 ) C594_=_C611( C594 C611 ) C594_=_C642( C594 C642 ) C594_=_C682( C594 C682 ) C594_=_C683( C594 C683 ) \nC594_=_C684( C594 C684 ) C594_=_C804( C594 C804 ) C594_=_C994( C594 C994 ) C594_=_C1165( C594 C1165 ) C594_=_C1351( C594 C1351 ) C594_=_C1380( C594 C1380 ) \nC594_=_C1393( C594 C1393 ) C594_=_C1406( C594 C1406 ) C594_=_C1409( C594 C1409 ) C594_=_C1410( C594 C1410 ) C594_=_C1411( C594 C1411 ) C594_=_C1412( C594 C1412 ) \nC594_=_C1413( C594 C1413 ) C594_=_C1414( C594 C1414 ) C594_=_C1415( C594 C1415 ) C594_=_C1416( C594 C1416 ) C594_=_C1417( C594 C1417 ) C595_=_C596( C595 C596 ) \nC595_=_C597( C595 C597 ) C595_=_C598( C595 C598 ) C595_=_C599( C595 C599 ) C595_=_C600( C595 C600 ) C595_=_C601( C595 C601 ) C595_=_C602( C595 C602 ) \nC595_=_C603( C595 C603 ) C595_=_C604( C595 C604 ) C595_=_C605( C595 C605 ) C595_=_C606( C595 C606 ) C595_=_C682( C595 C682 ) C595_=_C805( C595 C805 ) \nC595_=_C1336( C595 C1336 ) C595_=_C1367( C595 C1367 ) C595_=_C1394( C595 C1394 ) C595_=_C1406(</w:t>
      </w:r>
    </w:p>
    <w:p>
      <w:pPr>
        <w:pStyle w:val="PreformattedText"/>
        <w:bidi w:val="0"/>
        <w:spacing w:before="0" w:after="0"/>
        <w:jc w:val="left"/>
        <w:rPr/>
      </w:pPr>
      <w:r>
        <w:rPr/>
        <w:t xml:space="preserve"> </w:t>
      </w:r>
      <w:r>
        <w:rPr/>
        <w:t>C595 C1406 ) C595_=_C1418( C595 C1418 ) C595_=_C1419( C595 C1419 ) \nC595_=_C1421( C595 C1421 ) C595_=_C1423( C595 C1423 ) C595_=_C1426( C595 C1426 ) C595_=_C1428( C595 C1428 ) C596_=_C597( C596 C597 ) C596_=_C598( C596 C598 ) \nC596_=_C599( C596 C599 ) C596_=_C600( C596 C600 ) C596_=_C601( C596 C601 ) C596_=_C602( C596 C602 ) C596_=_C603( C596 C603 ) C596_=_C604( C596 C604 ) \nC596_=_C605( C596 C605 ) C596_=_C606( C596 C606 ) C596_=_C683( C596 C683 ) C596_=_C705( C596 C705 ) C596_=_C806( C596 C806 ) C596_=_C996( C596 C996 ) \nC596_=_C1167( C596 C1167 ) C596_=_C1337( C596 C1337 ) C596_=_C1353( C596 C1353 ) C596_=_C1368( C596 C1368 ) C596_=_C1382( C596 C1382 ) C596_=_C1395( C596 C1395 ) \nC596_=_C1418( C596 C1418 ) C596_=_C1430( C596 C1430 ) C596_=_C1431( C596 C1431 ) C596_=_C1432( C596 C1432 ) C596_=_C1433( C596 C1433 ) C596_=_C1434( C596 C1434 ) \nC596_=_C1435( C596 C1435 ) C596_=_C1436( C596 C1436 ) C596_=_C1437( C596 C1437 ) C596_=_C1438( C596 C1438 ) C597_=_C598( C597 C598 ) C597_=_C599( C597 C599 ) \nC597_=_C600( C597 C600 ) C597_=_C601( C597 C601 ) C597_=_C602( C597 C602 ) C597_=_C603( C597 C603 ) C597_=_C604( C597 C604 ) C597_=_C605( C597 C605 ) \nC597_=_C606( C597 C606 ) C597_=_C645( C597 C645 ) C597_=_C684( C597 C684 ) C597_=_C705( C597 C705 ) C597_=_C718( C597 C718 ) C597_=_C807( C597 C807 ) \nC597_=_C997( C597 C997 ) C597_=_C1168( C597 C1168 ) C597_=_C1338( C597 C1338 ) C597_=_C1354( C597 C1354 ) C597_=_C1383( C597 C1383 ) C597_=_C1396( C597 C1396 ) \nC597_=_C1419( C597 C1419 ) C597_=_C1439( C597 C1439 ) C597_=_C1440( C597 C1440 ) C597_=_C1441( C597 C1441 ) C597_=_C1443( C597 C1443 ) C597_=_C1444( C597 C1444 ) \nC597_=_C1445( C597 C1445 ) C597_=_C1446( C597 C1446 ) C597_=_C1447( C597 C1447 ) C598_=_C599( C598 C599 ) C598_=_C600( C598 C600 ) C598_=_C601( C598 C601 ) \nC598_=_C602( C598 C602 ) C598_=_C603( C598 C603 ) C598_=_C604( C598 C604 ) C598_=_C605( C598 C605 ) C598_=_C606( C598 C606 ) C598_=_C808( C598 C808 ) \nC598_=_C1339( C598 C1339 ) C598_=_C1370( C598 C1370 ) C598_=_C1397( C598 C1397 ) C598_=_C1409( C598 C1409 ) C598_=_C1430( C598 C1430 ) C598_=_C1439( C598 C1439 ) \nC598_=_C1448( C598 C1448 ) C598_=_C1450( C598 C1450 ) C598_=_C1453( C598 C1453 ) C598_=_C1455( C598 C1455 ) C599_=_C600( C599 C600 ) C599_=_C601( C599 C601 ) \nC599_=_C602( C599 C602 ) C599_=_C603( C599 C603 ) C599_=_C604( C599 C604 ) C599_=_C605( C599 C605 ) C599_=_C606( C599 C606 ) C599_=_C736( C599 C736 ) \nC599_=_C809( C599 C809 ) C599_=_C999( C599 C999 ) C599_=_C1170( C599 C1170 ) C599_=_C1340( C599 C1340 ) C599_=_C1356( C599 C1356 ) C599_=_C1371( C599 C1371 ) \nC599_=_C1385( C599 C1385 ) C599_=_C1398( C599 C1398 ) C599_=_C1410( C599 C1410 ) C599_=_C1421( C599 C1421 ) C599_=_C1431( C599 C1431 ) C599_=_C1440( C599 C1440 ) \nC599_=_C1448( C599 C1448 ) C599_=_C1456( C599 C1456 ) C599_=_C1457( C599 C1457 ) C599_=_C1458( C599 C1458 ) C599_=_C1459( C599 C1459 ) C599_=_C1461( C599 C1461 ) \nC599_=_C1462( C599 C1462 ) C600_=_C601( C600 C601 ) C600_=_C602( C600 C602 ) C600_=_C603( C600 C603 ) C600_=_C604( C600 C604 ) C600_=_C605( C600 C605 ) \nC600_=_C606( C600 C606 ) C600_=_C810( C600 C810 ) C600_=_C1341( C600 C1341 ) C600_=_C1372( C600 C1372 ) C600_=_C1399( C600 C1399 ) C600_=_C1411( C600 C1411 ) \nC600_=_C1432( C600 C1432 ) C600_=_C1441( C600 C1441 ) C600_=_C1456( C600 C1456 ) C600_=_C1463( C600 C1463 ) C600_=_C1466( C600 C1466 ) C600_=_C1468( C600 C1468 ) \nC601_=_C602( C601 C602 ) C601_=_C603( C601 C603 ) C601_=_C604( C601 C604 ) C601_=_C605( C601 C605 ) C601_=_C606( C601 C606 ) C601_=_C718( C601 C718 ) \nC601_=_C811( C601 C811 ) C601_=_C1001( C601 C1001 ) C601_=_C1172( C601 C1172 ) C601_=_C1342( C601 C1342 ) C601_=_C1358( C601 C1358 ) C601_=_C1373( C601 C1373 ) \nC601_=_C1387( C601 C1387 ) C601_=_C1400( C601 C1400 ) C601_=_C1412( C601 C1412 ) C601_=_C1423( C601 C1423 ) C601_=_C1433( C601 C1433 ) C601_=_C1450( C601 C1450 ) \nC601_=_C1457( C601 C1457 ) C601_=_C1463( C601 C1463 ) C601_=_C1469( C601 C1469 ) C601_=_C1470( C601 C1470 ) C601_=_C1471( C601 C1471 ) C601_=_C1472( C601 C1472 ) \nC601_=_C1473( C601 C1473 ) C602_=_C603( C602 C603 ) C602_=_C604( C602 C604 ) C602_=_C605( C602 C605 ) C602_=_C606( C602 C606 ) C602_=_C812( C602 C812 ) \nC602_=_C1343( C602 C1343 ) C602_=_C1374( C602 C1374 ) C602_=_C1401( C602 C1401 ) C602_=_C1413( C602 C1413 ) C602_=_C1434( C602 C1434 ) C602_=_C1443( C602 C1443 ) \nC602_=_C1458( C602 C1458 ) C602_=_C1469( C602 C1469 ) C602_=_C1475( C602 C1475 ) C602_=_C1477( C602 C1477 ) C603_=_C604( C603 C604 ) C603_=_C605( C603 C605 ) \nC603_=_C606( C603 C606 ) C603_=_C813( C603 C813 ) C603_=_C1344( C603 C1344 ) C603_=_C1375( C603 C1375 ) C603_=_C1402( C603 C1402 ) C603_=_C1414( C603 C1414 ) \nC603_=_C1435( C603 C1435 ) C603_=_C1444( C603 C1444 ) C603_=_C1459( C603 C1459 ) C603_=_C1470( C603 C1470 ) C603_=_C1478( C603 C1478 ) C603_=_C1480( C603 C1480 ) \nC604_=_C605( C604 C605 ) C604_=_C606( C604 C606 ) C604_=_C652( C604 C652 ) C604_=_C736( C604 C736 ) C604_=_C758( C604 C758 ) C604_=_C814( C604 C814 ) \nC604_=_C1004( C604 C1004 ) C604_=_C1175( C604 C1175 ) C604_=_C1345( C604 C1345 ) C604_=_C1361( C604 C1361 ) C604_=_C1376( C604 C1376 ) C604_=_C1390( C604 C1390 ) \nC604_=_C1403( C604 C1403 ) C604_=_C1415( C604 C1415 ) C604_=_C1426( C604 C1426 ) C604_=_C1436( C604 C1436 ) C604_=_C1445( C604 C1445 ) C604_=_C1453( C604 C1453 ) \nC604_=_C1466( C604 C1466 ) C604_=_C1471( C604 C1471 ) C604_=_C1475( C604 C1475 ) C604_=_C1478( C604 C1478 ) C604_=_C1481( C604 C1481 ) C605_=_C606( C605 C606 ) \nC605_=_C815( C605 C815 ) C605_=_C1346( C605 C1346 ) C605_=_C1377( C605 C1377 ) C605_=_C1404( C605 C1404 ) C605_=_C1416( C605 C1416 ) C605_=_C1437( C605 C1437 ) \nC605_=_C1446( C605 C1446 ) C605_=_C1461( C605 C1461 ) C605_=_C1472( C605 C1472 ) C605_=_C1481( C605 C1481 ) C605_=_C1483( C605 C1483 ) C606_=_C654( C606 C654 ) \nC606_=_C758( C606 C758 ) C606_=_C816( C606 C816 ) C606_=_C1006( C606 C1006 ) C606_=_C1177( C606 C1177 ) C606_=_C1347( C606 C1347 ) C606_=_C1363( C606 C1363 ) \nC606_=_C1378( C606 C1378 ) C606_=_C1392( C606 C1392 ) C606_=_C1405( C606 C1405 ) C606_=_C1417( C606 C1417 ) C606_=_C1428( C606 C1428 ) C606_=_C1438( C606 C1438 ) \nC606_=_C1447( C606 C1447 ) C606_=_C1455( C606 C1455 ) C606_=_C1462( C606 C1462 ) C606_=_C1468( C606 C1468 ) C606_=_C1473( C606 C1473 ) C606_=_C1477( C606 C1477 ) \nC606_=_C1480( C606 C1480 ) C606_=_C1483( C606 C1483 ) C611_=_C642( C611 C642 ) C611_=_C682( C611 C682 ) C611_=_C683( C611 C683 ) C611_=_C684( C611 C684 ) \nC611_=_C821( C611 C821 ) C611_=_C1011( C611 C1011 ) C611_=_C1182( C611 C1182 ) C611_=_C1487( C611 C1487 ) C611_=_C1502( C611 C1502 ) C611_=_C1516( C611 C1516 ) \nC611_=_C1529( C611 C1529 ) C611_=_C1542( C611 C1542 ) C611_=_C1543( C611 C1543 ) C611_=_C1544( C611 C1544 ) C611_=_C1545( C611 C1545 ) C611_=_C1546( C611 C1546 ) \nC611_=_C1547( C611 C1547 ) C611_=_C1548( C611 C1548 ) C611_=_C1549( C611 C1549 ) C611_=_C1550( C611 C1550 ) C611_=_C1551( C611 C1551 ) C611_=_C1552( C611 C1552 ) \nC611_=_C1553( C611 C1553 ) C641_=_C642( C641 C642 ) C641_=_C645( C641 C645 ) C641_=_C652( C641 C652 ) C641_=_C654( C641 C654 ) C641_=_C851( C641 C851 ) \nC641_=_C1041( C641 C1041 ) C641_=_C1212( C641 C1212 ) C641_=_C1501( C641 C1501 ) C641_=_C1621( C641 C1621 ) C641_=_C1740( C641 C1740 ) C641_=_C1754( C641 C1754 ) \nC641_=_C1755( C641 C1755 ) C641_=_C1756( C641 C1756 ) C641_=_C1757( C641 C1757 ) C641_=_C1758( C641 C1758 ) C641_=_C1759( C641 C1759 ) C641_=_C1760( C641 C1760 ) \nC641_=_C1761( C641 C1761 ) C641_=_C1762( C641 C1762 ) C641_=_C1763( C641 C1763 ) C641_=_C1764( C641 C1764 ) C641_=_C1765( C641 C1765 ) C641_=_C1766( C641 C1766 ) \nC642_=_C645( C642 C645 ) C642_=_C652( C642 C652 ) C642_=_C654( C642 C654 ) C642_=_C682( C642 C682 ) C642_=_C683( C642 C683 ) C642_=_C684( C642 C684 ) \nC642_=_C852( C642 C852 ) C642_=_C1042( C642 C1042 ) C642_=_C1213( C642 C1213 ) C642_=_C1502( C642 C1502 ) C642_=_C1622( C642 C1622 ) C642_=_C1741( C642 C1741 ) \nC642_=_C1754( C642 C1754 ) C642_=_C1767( C642 C1767 ) C642_=_C1768( C642 C1768 ) C642_=_C1770( C642 C1770 ) C642_=_C1771( C642 C1771 ) C642_=_C1772( C642 C1772 ) \nC642_=_C1773( C642 C1773 ) C642_=_C1774( C642 C1774 ) C642_=_C1775( C642 C1775 ) C642_=_C1776( C642 C1776 ) C642_=_C1777( C642 C1777 ) C642_=_C1778( C642 C1778 ) \nC645_=_C652( C645 C652 ) C645_=_C654( C645 C654 ) C645_=_C684( C645 C684 ) C645_=_C705( C645 C705 ) C645_=_C718( C645 C718 ) C645_=_C855( C645 C855 ) \nC645_=_C1045( C645 C1045 ) C645_=_C1216( C645 C1216 ) C645_=_C1505( C645 C1505 ) C645_=_C1625( C645 C1625 ) C645_=_C1744( C645 C1744 ) C645_=_C1757( C645 C1757 ) \nC645_=_C1780( C645 C1780 ) C645_=_C1790( C645 C1790 ) C645_=_C1800( C645 C1800 ) C645_=_C1801( C645 C1801 ) C645_=_C1802( C645 C1802 ) C645_=_C1803( C645 C1803 ) \nC645_=_C1804( C645 C1804 ) C645_=_C1805( C645 C1805 ) C645_=_C1806( C645 C1806 ) C645_=_C1807( C645 C1807 ) C645_=_C1808( C645 C1808 ) C652_=_C654( C652 C654 ) \nC652_=_C736( C652 C736 ) C652_=_C758( C652 C758 ) C652_=_C862( C652 C862 ) C652_=_C1052( C652 C1052 ) C652_=_C1223( C652 C1223 ) C652_=_C1376( C652 C1376 ) \nC652_=_C1512( C652 C1512 ) C652_=_C1632( C652 C1632 ) C652_=_C1751( C652 C1751 ) C652_=_C1764( C652 C1764 ) C652_=_C1776( C652 C1776 ) C652_=_C1787( C652 C1787 ) \nC652_=_C1797( C652 C1797 ) C652_=_C1806( C652 C1806 ) C652_=_C1814( C652 C1814 ) C652_=_C1821( C652 C1821 ) C652_=_C1827( C652 C1827 ) C652_=_C1832( C652 C1832 ) \nC652_=_C1836( C652 C1836 ) C652_=_C1839( C652 C1839 ) C652_=_C1842( C652 C1842 ) C654_=_C758( C654 C758 ) C654_=_C864( C654 C864 ) C654_=_C1054( C654 C1054 ) \nC654_=_C1225( C654 C1225 ) C654_=_C1378( C654 C1378 ) C654_=_C1514( C654 C1514 ) C654_=_C1634( C654 C1634 ) C654_=_C1753( C654 C1753 ) C654_=_C1766( C654 C1766 ) \nC654_=_C1778( C654 C1778 ) C654_=_C1789( C654 C1789 ) C654_=_C1799( C654 C1799 ) C654_=_C1808( C654 C1808 ) C654_=_C1816( C654 C1816 ) C654_=_C1823( C654 C1823 ) \nC654_=_C1829( C654 C1829 ) C654_=_C1834( C654 C1834</w:t>
      </w:r>
    </w:p>
    <w:p>
      <w:pPr>
        <w:pStyle w:val="PreformattedText"/>
        <w:bidi w:val="0"/>
        <w:spacing w:before="0" w:after="0"/>
        <w:jc w:val="left"/>
        <w:rPr/>
      </w:pPr>
      <w:r>
        <w:rPr/>
        <w:t xml:space="preserve"> </w:t>
      </w:r>
      <w:r>
        <w:rPr/>
        <w:t>) C654_=_C1838( C654 C1838 ) C654_=_C1841( C654 C1841 ) C654_=_C1844( C654 C1844 ) C682_=_C683( C682 C683 ) \nC682_=_C684( C682 C684 ) C682_=_C892( C682 C892 ) C682_=_C1082( C682 C1082 ) C682_=_C1253( C682 C1253 ) C682_=_C1406( C682 C1406 ) C682_=_C1542( C682 C1542 ) \nC682_=_C1662( C682 C1662 ) C682_=_C1767( C682 C1767 ) C682_=_C1858( C682 C1858 ) C682_=_C1936( C682 C1936 ) C682_=_C2014( C682 C2014 ) C682_=_C2015( C682 C2015 ) \nC682_=_C2016( C682 C2016 ) C682_=_C2017( C682 C2017 ) C682_=_C2018( C682 C2018 ) C682_=_C2019( C682 C2019 ) C682_=_C2020( C682 C2020 ) C682_=_C2021( C682 C2021 ) \nC682_=_C2022( C682 C2022 ) C682_=_C2023( C682 C2023 ) C682_=_C2024( C682 C2024 ) C683_=_C684( C683 C684 ) C683_=_C705( C683 C705 ) C683_=_C893( C683 C893 ) \nC683_=_C1083( C683 C1083 ) C683_=_C1254( C683 C1254 ) C683_=_C1543( C683 C1543 ) C683_=_C1663( C683 C1663 ) C683_=_C1768( C683 C1768 ) C683_=_C1859( C683 C1859 ) \nC683_=_C1937( C683 C1937 ) C683_=_C2014( C683 C2014 ) C683_=_C2026( C683 C2026 ) C683_=_C2027( C683 C2027 ) C683_=_C2028( C683 C2028 ) C683_=_C2029( C683 C2029 ) \nC683_=_C2030( C683 C2030 ) C683_=_C2031( C683 C2031 ) C683_=_C2032( C683 C2032 ) C683_=_C2033( C683 C2033 ) C683_=_C2034( C683 C2034 ) C684_=_C705( C684 C705 ) \nC684_=_C718( C684 C718 ) C684_=_C894( C684 C894 ) C684_=_C1084( C684 C1084 ) C684_=_C1255( C684 C1255 ) C684_=_C1544( C684 C1544 ) C684_=_C1664( C684 C1664 ) \nC684_=_C1860( C684 C1860 ) C684_=_C1938( C684 C1938 ) C684_=_C2015( C684 C2015 ) C684_=_C2035( C684 C2035 ) C684_=_C2036( C684 C2036 ) C684_=_C2037( C684 C2037 ) \nC684_=_C2038( C684 C2038 ) C684_=_C2039( C684 C2039 ) C684_=_C2040( C684 C2040 ) C684_=_C2041( C684 C2041 ) C684_=_C2042( C684 C2042 ) C684_=_C2043( C684 C2043 ) \nC705_=_C718( C705 C718 ) C705_=_C915( C705 C915 ) C705_=_C1105( C705 C1105 ) C705_=_C1276( C705 C1276 ) C705_=_C1565( C705 C1565 ) C705_=_C1685( C705 C1685 ) \nC705_=_C1790( C705 C1790 ) C705_=_C1881( C705 C1881 ) C705_=_C1959( C705 C1959 ) C705_=_C2080( C705 C2080 ) C705_=_C2135( C705 C2135 ) C705_=_C2136( C705 C2136 ) \nC705_=_C2137( C705 C2137 ) C705_=_C2138( C705 C2138 ) C705_=_C2139( C705 C2139 ) C705_=_C2140( C705 C2140 ) C705_=_C2141( C705 C2141 ) C705_=_C2142( C705 C2142 ) \nC705_=_C2143( C705 C2143 ) C718_=_C928( C718 C928 ) C718_=_C1118( C718 C1118 ) C718_=_C1289( C718 C1289 ) C718_=_C1578( C718 C1578 ) C718_=_C1698( C718 C1698 ) \nC718_=_C1803( C718 C1803 ) C718_=_C1894( C718 C1894 ) C718_=_C1972( C718 C1972 ) C718_=_C2038( C718 C2038 ) C718_=_C2093( C718 C2093 ) C718_=_C2138( C718 C2138 ) \nC718_=_C2182( C718 C2182 ) C718_=_C2189( C718 C2189 ) C718_=_C2195( C718 C2195 ) C718_=_C2201( C718 C2201 ) C718_=_C2202( C718 C2202 ) C718_=_C2203( C718 C2203 ) \nC718_=_C2204( C718 C2204 ) C718_=_C2205( C718 C2205 ) C736_=_C758( C736 C758 ) C736_=_C946( C736 C946 ) C736_=_C1136( C736 C1136 ) C736_=_C1307( C736 C1307 ) \nC736_=_C1596( C736 C1596 ) C736_=_C1716( C736 C1716 ) C736_=_C1821( C736 C1821 ) C736_=_C1912( C736 C1912 ) C736_=_C1990( C736 C1990 ) C736_=_C2056( C736 C2056 ) \nC736_=_C2111( C736 C2111 ) C736_=_C2156( C736 C2156 ) C736_=_C2192( C736 C2192 ) C736_=_C2220( C736 C2220 ) C736_=_C2247( C736 C2247 ) C736_=_C2252( C736 C2252 ) \nC736_=_C2256( C736 C2256 ) C736_=_C2259( C736 C2259 ) C736_=_C2262( C736 C2262 ) C736_=_C2263( C736 C2263 ) C758_=_C968( C758 C968 ) C758_=_C1158( C758 C1158 ) \nC758_=_C1329( C758 C1329 ) C758_=_C1618( C758 C1618 ) C758_=_C1738( C758 C1738 ) C758_=_C1934( C758 C1934 ) C758_=_C2012( C758 C2012 ) C758_=_C2078( C758 C2078 ) \nC758_=_C2133( C758 C2133 ) C758_=_C2178( C758 C2178 ) C758_=_C2214( C758 C2214 ) C758_=_C2242( C758 C2242 ) C758_=_C2263( C758 C2263 ) C758_=_C2278( C758 C2278 ) \nC758_=_C2288( C758 C2288 ) C758_=_C2294( C758 C2294 ) C758_=_C2297( C758 C2297 ) C758_=_C2299( C758 C2299 ) C761_=_C764( C761 C764 ) C761_=_C780( C761 C780 ) \nC761_=_C799( C761 C799 ) C761_=_C800( C761 C800 ) C761_=_C801( C761 C801 ) C761_=_C802( C761 C802 ) C761_=_C803( C761 C803 ) C761_=_C804( C761 C804 ) \nC761_=_C805( C761 C805 ) C761_=_C806( C761 C806 ) C761_=_C807( C761 C807 ) C761_=_C808( C761 C808 ) C761_=_C809( C761 C809 ) C761_=_C810( C761 C810 ) \nC761_=_C811( C761 C811 ) C761_=_C812( C761 C812 ) C761_=_C813( C761 C813 ) C761_=_C814( C761 C814 ) C761_=_C815( C761 C815 ) C761_=_C816( C761 C816 ) \nC761_=_C989( C761 C989 ) C761_=_C991( C761 C991 ) C761_=_C993( C761 C993 ) C761_=_C994( C761 C994 ) C761_=_C996( C761 C996 ) C761_=_C997( C761 C997 ) \nC761_=_C999( C761 C999 ) C761_=_C1001( C761 C1001 ) C761_=_C1004( C761 C1004 ) C761_=_C1006( C761 C1006 ) C764_=_C783( C764 C783 ) C764_=_C801( C764 C801 ) \nC764_=_C818( C764 C818 ) C764_=_C834( C764 C834 ) C764_=_C850( C764 C850 ) C764_=_C851( C764 C851 ) C764_=_C852( C764 C852 ) C764_=_C853( C764 C853 ) \nC764_=_C854( C764 C854 ) C764_=_C855( C764 C855 ) C764_=_C856( C764 C856 ) C764_=_C857( C764 C857 ) C764_=_C858( C764 C858 ) C764_=_C859( C764 C859 ) \nC764_=_C860( C764 C860 ) C764_=_C861( C764 C861 ) C764_=_C862( C764 C862 ) C764_=_C863( C764 C863 ) C764_=_C864( C764 C864 ) C764_=_C991( C764 C991 ) \nC764_=_C1041( C764 C1041 ) C764_=_C1042( C764 C1042 ) C764_=_C1045( C764 C1045 ) C764_=_C1052( C764 C1052 ) C764_=_C1054( C764 C1054 ) C780_=_C783( C780 C783 ) \nC780_=_C799( C780 C799 ) C780_=_C800( C780 C800 ) C780_=_C801( C780 C801 ) C780_=_C802( C780 C802 ) C780_=_C803( C780 C803 ) C780_=_C804( C780 C804 ) \nC780_=_C805( C780 C805 ) C780_=_C806( C780 C806 ) C780_=_C807( C780 C807 ) C780_=_C808( C780 C808 ) C780_=_C809( C780 C809 ) C780_=_C810( C780 C810 ) \nC780_=_C811( C780 C811 ) C780_=_C812( C780 C812 ) C780_=_C813( C780 C813 ) C780_=_C814( C780 C814 ) C780_=_C815( C780 C815 ) C780_=_C816( C780 C816 ) \nC780_=_C1160( C780 C1160 ) C780_=_C1162( C780 C1162 ) C780_=_C1164( C780 C1164 ) C780_=_C1165( C780 C1165 ) C780_=_C1167( C780 C1167 ) C780_=_C1168( C780 C1168 ) \nC780_=_C1170( C780 C1170 ) C780_=_C1172( C780 C1172 ) C780_=_C1175( C780 C1175 ) C780_=_C1177( C780 C1177 ) C783_=_C801( C783 C801 ) C783_=_C818( C783 C818 ) \nC783_=_C834( C783 C834 ) C783_=_C850( C783 C850 ) C783_=_C851( C783 C851 ) C783_=_C852( C783 C852 ) C783_=_C853( C783 C853 ) C783_=_C854( C783 C854 ) \nC783_=_C855( C783 C855 ) C783_=_C856( C783 C856 ) C783_=_C857( C783 C857 ) C783_=_C858( C783 C858 ) C783_=_C859( C783 C859 ) C783_=_C860( C783 C860 ) \nC783_=_C861( C783 C861 ) C783_=_C862( C783 C862 ) C783_=_C863( C783 C863 ) C783_=_C864( C783 C864 ) C783_=_C1162( C783 C1162 ) C783_=_C1212( C783 C1212 ) \nC783_=_C1213( C783 C1213 ) C783_=_C1216( C783 C1216 ) C783_=_C1223( C783 C1223 ) C783_=_C1225( C783 C1225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8( C799 C818 ) C799_=_C821( C799 C821 ) C799_=_C989( C799 C989 ) \nC799_=_C1160( C799 C1160 ) C799_=_C1331( C799 C1331 ) C799_=_C1332( C799 C1332 ) C799_=_C1333( C799 C1333 ) C799_=_C1334( C799 C1334 ) C799_=_C1336( C799 C1336 ) \nC799_=_C1337( C799 C1337 ) C799_=_C1338( C799 C1338 ) C799_=_C1339( C799 C1339 ) C799_=_C1340( C799 C1340 ) C799_=_C1341( C799 C1341 ) C799_=_C1342( C799 C1342 ) \nC799_=_C1343( C799 C1343 ) C799_=_C1344( C799 C1344 ) C799_=_C1345( C799 C1345 ) C799_=_C1346( C799 C1346 ) C799_=_C1347( C799 C1347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34( C800 C834 ) C800_=_C1331( C800 C1331 ) C800_=_C1348( C800 C1348 ) \nC800_=_C1350( C800 C1350 ) C800_=_C1351( C800 C1351 ) C800_=_C1353( C800 C1353 ) C800_=_C1354( C800 C1354 ) C800_=_C1356( C800 C1356 ) C800_=_C1358( C800 C1358 ) \nC800_=_C1361( C800 C1361 ) C800_=_C1363( C800 C1363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8( C801 C818 ) \nC801_=_C834( C801 C834 ) C801_=_C850( C801 C850 ) C801_=_C851( C801 C851 ) C801_=_C852( C801 C852 ) C801_=_C853( C801 C853 ) C801_=_C854( C801 C854 ) \nC801_=_C855( C801 C855 ) C801_=_C856( C801 C856 ) C801_=_C857( C801 C857 ) C801_=_C858( C801 C858 ) C801_=_C859( C801 C859 ) C801_=_C860( C801 C860 ) \nC801_=_C861( C801 C861 ) C801_=_C862( C801 C862 ) C801_=_C863( C801 C863 ) C801_=_C864( C801 C864 ) C801_=_C991( C801 C991 ) C801_=_C1162( C801 C1162 ) \nC801_=_C1332( C801 C1332 ) C801_=_C1348( C801 C1348 ) C801_=_C1364( C801 C1364 ) C801_=_C1367( C801 C1367 ) C801_=_C1368( C801 C1368 ) C801_=_C1370( C801 C1370 ) \nC801_=_C1371( C801 C1371 ) C801_=_C1372( C801 C1372 ) C801_=_C1373( C801 C1373 ) C801_=_C1374( C801 C1374 ) C801_=_C1375( C801 C1375 ) C801_=_C1376( C801 C1376 ) \nC801_=_C1377( C801 C1377 ) C801_=_C1378( C801 C1378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50( C802 C850 ) C802_=_C1333( C802</w:t>
      </w:r>
    </w:p>
    <w:p>
      <w:pPr>
        <w:pStyle w:val="PreformattedText"/>
        <w:bidi w:val="0"/>
        <w:spacing w:before="0" w:after="0"/>
        <w:jc w:val="left"/>
        <w:rPr/>
      </w:pPr>
      <w:r>
        <w:rPr/>
        <w:t xml:space="preserve"> </w:t>
      </w:r>
      <w:r>
        <w:rPr/>
        <w:t>C1333 ) \nC802_=_C1364( C802 C1364 ) C802_=_C1379( C802 C1379 ) C802_=_C1380( C802 C1380 ) C802_=_C1382( C802 C1382 ) C802_=_C1383( C802 C1383 ) C802_=_C1385( C802 C1385 ) \nC802_=_C1387( C802 C1387 ) C802_=_C1390( C802 C1390 ) C802_=_C1392( C802 C1392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51( C803 C851 ) C803_=_C993( C803 C993 ) \nC803_=_C1164( C803 C1164 ) C803_=_C1334( C803 C1334 ) C803_=_C1350( C803 C1350 ) C803_=_C1379( C803 C1379 ) C803_=_C1393( C803 C1393 ) C803_=_C1394( C803 C1394 ) \nC803_=_C1395( C803 C1395 ) C803_=_C1396( C803 C1396 ) C803_=_C1397( C803 C1397 ) C803_=_C1398( C803 C1398 ) C803_=_C1399( C803 C1399 ) C803_=_C1400( C803 C1400 ) \nC803_=_C1401( C803 C1401 ) C803_=_C1402( C803 C1402 ) C803_=_C1403( C803 C1403 ) C803_=_C1404( C803 C1404 ) C803_=_C1405( C803 C1405 ) C804_=_C805( C804 C805 ) \nC804_=_C806( C804 C806 ) C804_=_C807( C804 C807 ) C804_=_C808( C804 C808 ) C804_=_C809( C804 C809 ) C804_=_C810( C804 C810 ) C804_=_C811( C804 C811 ) \nC804_=_C812( C804 C812 ) C804_=_C813( C804 C813 ) C804_=_C814( C804 C814 ) C804_=_C815( C804 C815 ) C804_=_C816( C804 C816 ) C804_=_C821( C804 C821 ) \nC804_=_C852( C804 C852 ) C804_=_C892( C804 C892 ) C804_=_C893( C804 C893 ) C804_=_C894( C804 C894 ) C804_=_C994( C804 C994 ) C804_=_C1165( C804 C1165 ) \nC804_=_C1351( C804 C1351 ) C804_=_C1380( C804 C1380 ) C804_=_C1393( C804 C1393 ) C804_=_C1406( C804 C1406 ) C804_=_C1409( C804 C1409 ) C804_=_C1410( C804 C1410 ) \nC804_=_C1411( C804 C1411 ) C804_=_C1412( C804 C1412 ) C804_=_C1413( C804 C1413 ) C804_=_C1414( C804 C1414 ) C804_=_C1415( C804 C1415 ) C804_=_C1416( C804 C1416 ) \nC804_=_C1417( C804 C1417 ) C805_=_C806( C805 C806 ) C805_=_C807( C805 C807 ) C805_=_C808( C805 C808 ) C805_=_C809( C805 C809 ) C805_=_C810( C805 C810 ) \nC805_=_C811( C805 C811 ) C805_=_C812( C805 C812 ) C805_=_C813( C805 C813 ) C805_=_C814( C805 C814 ) C805_=_C815( C805 C815 ) C805_=_C816( C805 C816 ) \nC805_=_C853( C805 C853 ) C805_=_C892( C805 C892 ) C805_=_C1336( C805 C1336 ) C805_=_C1367( C805 C1367 ) C805_=_C1394( C805 C1394 ) C805_=_C1406( C805 C1406 ) \nC805_=_C1418( C805 C1418 ) C805_=_C1419( C805 C1419 ) C805_=_C1421( C805 C1421 ) C805_=_C1423( C805 C1423 ) C805_=_C1426( C805 C1426 ) C805_=_C1428( C805 C1428 ) \nC806_=_C807( C806 C807 ) C806_=_C808( C806 C808 ) C806_=_C809( C806 C809 ) C806_=_C810( C806 C810 ) C806_=_C811( C806 C811 ) C806_=_C812( C806 C812 ) \nC806_=_C813( C806 C813 ) C806_=_C814( C806 C814 ) C806_=_C815( C806 C815 ) C806_=_C816( C806 C816 ) C806_=_C854( C806 C854 ) C806_=_C893( C806 C893 ) \nC806_=_C915( C806 C915 ) C806_=_C996( C806 C996 ) C806_=_C1167( C806 C1167 ) C806_=_C1337( C806 C1337 ) C806_=_C1353( C806 C1353 ) C806_=_C1368( C806 C1368 ) \nC806_=_C1382( C806 C1382 ) C806_=_C1395( C806 C1395 ) C806_=_C1418( C806 C1418 ) C806_=_C1430( C806 C1430 ) C806_=_C1431( C806 C1431 ) C806_=_C1432( C806 C1432 ) \nC806_=_C1433( C806 C1433 ) C806_=_C1434( C806 C1434 ) C806_=_C1435( C806 C1435 ) C806_=_C1436( C806 C1436 ) C806_=_C1437( C806 C1437 ) C806_=_C1438( C806 C1438 ) \nC807_=_C808( C807 C808 ) C807_=_C809( C807 C809 ) C807_=_C810( C807 C810 ) C807_=_C811( C807 C811 ) C807_=_C812( C807 C812 ) C807_=_C813( C807 C813 ) \nC807_=_C814( C807 C814 ) C807_=_C815( C807 C815 ) C807_=_C816( C807 C816 ) C807_=_C855( C807 C855 ) C807_=_C894( C807 C894 ) C807_=_C915( C807 C915 ) \nC807_=_C928( C807 C928 ) C807_=_C997( C807 C997 ) C807_=_C1168( C807 C1168 ) C807_=_C1338( C807 C1338 ) C807_=_C1354( C807 C1354 ) C807_=_C1383( C807 C1383 ) \nC807_=_C1396( C807 C1396 ) C807_=_C1419( C807 C1419 ) C807_=_C1439( C807 C1439 ) C807_=_C1440( C807 C1440 ) C807_=_C1441( C807 C1441 ) C807_=_C1443( C807 C1443 ) \nC807_=_C1444( C807 C1444 ) C807_=_C1445( C807 C1445 ) C807_=_C1446( C807 C1446 ) C807_=_C1447( C807 C1447 ) C808_=_C809( C808 C809 ) C808_=_C810( C808 C810 ) \nC808_=_C811( C808 C811 ) C808_=_C812( C808 C812 ) C808_=_C813( C808 C813 ) C808_=_C814( C808 C814 ) C808_=_C815( C808 C815 ) C808_=_C816( C808 C816 ) \nC808_=_C856( C808 C856 ) C808_=_C1339( C808 C1339 ) C808_=_C1370( C808 C1370 ) C808_=_C1397( C808 C1397 ) C808_=_C1409( C808 C1409 ) C808_=_C1430( C808 C1430 ) \nC808_=_C1439( C808 C1439 ) C808_=_C1448( C808 C1448 ) C808_=_C1450( C808 C1450 ) C808_=_C1453( C808 C1453 ) C808_=_C1455( C808 C1455 ) C809_=_C810( C809 C810 ) \nC809_=_C811( C809 C811 ) C809_=_C812( C809 C812 ) C809_=_C813( C809 C813 ) C809_=_C814( C809 C814 ) C809_=_C815( C809 C815 ) C809_=_C816( C809 C816 ) \nC809_=_C857( C809 C857 ) C809_=_C946( C809 C946 ) C809_=_C999( C809 C999 ) C809_=_C1170( C809 C1170 ) C809_=_C1340( C809 C1340 ) C809_=_C1356( C809 C1356 ) \nC809_=_C1371( C809 C1371 ) C809_=_C1385( C809 C1385 ) C809_=_C1398( C809 C1398 ) C809_=_C1410( C809 C1410 ) C809_=_C1421( C809 C1421 ) C809_=_C1431( C809 C1431 ) \nC809_=_C1440( C809 C1440 ) C809_=_C1448( C809 C1448 ) C809_=_C1456( C809 C1456 ) C809_=_C1457( C809 C1457 ) C809_=_C1458( C809 C1458 ) C809_=_C1459( C809 C1459 ) \nC809_=_C1461( C809 C1461 ) C809_=_C1462( C809 C1462 ) C810_=_C811( C810 C811 ) C810_=_C812( C810 C812 ) C810_=_C813( C810 C813 ) C810_=_C814( C810 C814 ) \nC810_=_C815( C810 C815 ) C810_=_C816( C810 C816 ) C810_=_C858( C810 C858 ) C810_=_C1341( C810 C1341 ) C810_=_C1372( C810 C1372 ) C810_=_C1399( C810 C1399 ) \nC810_=_C1411( C810 C1411 ) C810_=_C1432( C810 C1432 ) C810_=_C1441( C810 C1441 ) C810_=_C1456( C810 C1456 ) C810_=_C1463( C810 C1463 ) C810_=_C1466( C810 C1466 ) \nC810_=_C1468( C810 C1468 ) C811_=_C812( C811 C812 ) C811_=_C813( C811 C813 ) C811_=_C814( C811 C814 ) C811_=_C815( C811 C815 ) C811_=_C816( C811 C816 ) \nC811_=_C859( C811 C859 ) C811_=_C928( C811 C928 ) C811_=_C1001( C811 C1001 ) C811_=_C1172( C811 C1172 ) C811_=_C1342( C811 C1342 ) C811_=_C1358( C811 C1358 ) \nC811_=_C1373( C811 C1373 ) C811_=_C1387( C811 C1387 ) C811_=_C1400( C811 C1400 ) C811_=_C1412( C811 C1412 ) C811_=_C1423( C811 C1423 ) C811_=_C1433( C811 C1433 ) \nC811_=_C1450( C811 C1450 ) C811_=_C1457( C811 C1457 ) C811_=_C1463( C811 C1463 ) C811_=_C1469( C811 C1469 ) C811_=_C1470( C811 C1470 ) C811_=_C1471( C811 C1471 ) \nC811_=_C1472( C811 C1472 ) C811_=_C1473( C811 C1473 ) C812_=_C813( C812 C813 ) C812_=_C814( C812 C814 ) C812_=_C815( C812 C815 ) C812_=_C816( C812 C816 ) \nC812_=_C860( C812 C860 ) C812_=_C1343( C812 C1343 ) C812_=_C1374( C812 C1374 ) C812_=_C1401( C812 C1401 ) C812_=_C1413( C812 C1413 ) C812_=_C1434( C812 C1434 ) \nC812_=_C1443( C812 C1443 ) C812_=_C1458( C812 C1458 ) C812_=_C1469( C812 C1469 ) C812_=_C1475( C812 C1475 ) C812_=_C1477( C812 C1477 ) C813_=_C814( C813 C814 ) \nC813_=_C815( C813 C815 ) C813_=_C816( C813 C816 ) C813_=_C861( C813 C861 ) C813_=_C1344( C813 C1344 ) C813_=_C1375( C813 C1375 ) C813_=_C1402( C813 C1402 ) \nC813_=_C1414( C813 C1414 ) C813_=_C1435( C813 C1435 ) C813_=_C1444( C813 C1444 ) C813_=_C1459( C813 C1459 ) C813_=_C1470( C813 C1470 ) C813_=_C1478( C813 C1478 ) \nC813_=_C1480( C813 C1480 ) C814_=_C815( C814 C815 ) C814_=_C816( C814 C816 ) C814_=_C862( C814 C862 ) C814_=_C946( C814 C946 ) C814_=_C968( C814 C968 ) \nC814_=_C1004( C814 C1004 ) C814_=_C1175( C814 C1175 ) C814_=_C1345( C814 C1345 ) C814_=_C1361( C814 C1361 ) C814_=_C1376( C814 C1376 ) C814_=_C1390( C814 C1390 ) \nC814_=_C1403( C814 C1403 ) C814_=_C1415( C814 C1415 ) C814_=_C1426( C814 C1426 ) C814_=_C1436( C814 C1436 ) C814_=_C1445( C814 C1445 ) C814_=_C1453( C814 C1453 ) \nC814_=_C1466( C814 C1466 ) C814_=_C1471( C814 C1471 ) C814_=_C1475( C814 C1475 ) C814_=_C1478( C814 C1478 ) C814_=_C1481( C814 C1481 ) C815_=_C816( C815 C816 ) \nC815_=_C863( C815 C863 ) C815_=_C1346( C815 C1346 ) C815_=_C1377( C815 C1377 ) C815_=_C1404( C815 C1404 ) C815_=_C1416( C815 C1416 ) C815_=_C1437( C815 C1437 ) \nC815_=_C1446( C815 C1446 ) C815_=_C1461( C815 C1461 ) C815_=_C1472( C815 C1472 ) C815_=_C1481( C815 C1481 ) C815_=_C1483( C815 C1483 ) C816_=_C864( C816 C864 ) \nC816_=_C968( C816 C968 ) C816_=_C1006( C816 C1006 ) C816_=_C1177( C816 C1177 ) C816_=_C1347( C816 C1347 ) C816_=_C1363( C816 C1363 ) C816_=_C1378( C816 C1378 ) \nC816_=_C1392( C816 C1392 ) C816_=_C1405( C816 C1405 ) C816_=_C1417( C816 C1417 ) C816_=_C1428( C816 C1428 ) C816_=_C1438( C816 C1438 ) C816_=_C1447( C816 C1447 ) \nC816_=_C1455( C816 C1455 ) C816_=_C1462( C816 C1462 ) C816_=_C1468( C816 C1468 ) C816_=_C1473( C816 C1473 ) C816_=_C1477( C816 C1477 ) C816_=_C1480( C816 C1480 ) \nC816_=_C1483( C816 C1483 ) C818_=_C821( C818 C821 ) C818_=_C834( C818 C834 ) C818_=_C850( C818 C850 ) C818_=_C851( C818 C851 ) C818_=_C852( C818 C852 ) \nC818_=_C853( C818 C853 ) C818_=_C854( C818 C854 ) C818_=_C855( C818 C855 ) C818_=_C856( C818 C856 ) C818_=_C857( C818 C857 ) C818_=_C858( C818 C858 ) \nC818_=_C859( C818 C859 ) C818_=_C860( C818 C860 ) C818_=_C861( C818 C861 ) C818_=_C862( C818 C862 ) C818_=_C863( C818 C863 ) C818_=_C864( C818 C864 ) \nC818_=_C1332( C818 C1332 ) C818_=_C1501( C818 C1501 ) C818_=_C1502( C818 C1502 ) C818_=_C1505( C818 C1505 ) C818_=_C1512( C818 C1512 ) C818_=_C1514( C818 C1514 ) \nC821_=_C852( C821 C852 ) C821_=_C892( C821 C892 ) C821_=_C893( C821 C893 ) C821_=_C894( C821 C894 ) C821_=_C1011( C821 C1011 ) C821_=_C1182( C821 C1182 ) \nC821_=_C1487( C821 C1487 ) C821_=_C1502( C821 C1502 ) C821_=_C1516( C821 C1516 ) C821_=_C1529( C821 C1529 ) C821_=_C1542( C821 C1542 ) C821_=_C1543( C821 C1543 ) \nC821_=_C1544( C821 C1544 ) C821_=_C1545( C821 C1545 ) C821_=_C1546( C821 C1546 ) C821_=_C1547( C821 C1547 ) C821_=_C1548( C821 C1548 ) C821_=_C1549( C821 C1549 ) \nC821_=_C1550( C821 C1550 ) C821_=_C1551( C821 C1551 ) C821_=_C1552( C821 C1552 ) C821_=_C1553( C821 C1553 ) C834_=_C850( C834 C850 ) C834_=_C851( C834 C851 ) \nC834_=_C852( C834</w:t>
      </w:r>
    </w:p>
    <w:p>
      <w:pPr>
        <w:pStyle w:val="PreformattedText"/>
        <w:bidi w:val="0"/>
        <w:spacing w:before="0" w:after="0"/>
        <w:jc w:val="left"/>
        <w:rPr/>
      </w:pPr>
      <w:r>
        <w:rPr/>
        <w:t xml:space="preserve"> </w:t>
      </w:r>
      <w:r>
        <w:rPr/>
        <w:t>C852 ) C834_=_C853( C834 C853 ) C834_=_C854( C834 C854 ) C834_=_C855( C834 C855 ) C834_=_C856( C834 C856 ) C834_=_C857( C834 C857 ) \nC834_=_C858( C834 C858 ) C834_=_C859( C834 C859 ) C834_=_C860( C834 C860 ) C834_=_C861( C834 C861 ) C834_=_C862( C834 C862 ) C834_=_C863( C834 C863 ) \nC834_=_C864( C834 C864 ) C834_=_C1348( C834 C1348 ) C834_=_C1621( C834 C1621 ) C834_=_C1622( C834 C1622 ) C834_=_C1625( C834 C1625 ) C834_=_C1632( C834 C1632 ) \nC834_=_C1634( C834 C1634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1364( C850 C1364 ) C850_=_C1740( C850 C1740 ) C850_=_C1741( C850 C1741 ) \nC850_=_C1744( C850 C1744 ) C850_=_C1751( C850 C1751 ) C850_=_C1753( C850 C175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1041( C851 C1041 ) C851_=_C1212( C851 C1212 ) \nC851_=_C1501( C851 C1501 ) C851_=_C1621( C851 C1621 ) C851_=_C1740( C851 C1740 ) C851_=_C1754( C851 C1754 ) C851_=_C1755( C851 C1755 ) C851_=_C1756( C851 C1756 ) \nC851_=_C1757( C851 C1757 ) C851_=_C1758( C851 C1758 ) C851_=_C1759( C851 C1759 ) C851_=_C1760( C851 C1760 ) C851_=_C1761( C851 C1761 ) C851_=_C1762( C851 C1762 ) \nC851_=_C1763( C851 C1763 ) C851_=_C1764( C851 C1764 ) C851_=_C1765( C851 C1765 ) C851_=_C1766( C851 C1766 ) C852_=_C853( C852 C853 ) C852_=_C854( C852 C854 ) \nC852_=_C855( C852 C855 ) C852_=_C856( C852 C856 ) C852_=_C857( C852 C857 ) C852_=_C858( C852 C858 ) C852_=_C859( C852 C859 ) C852_=_C860( C852 C860 ) \nC852_=_C861( C852 C861 ) C852_=_C862( C852 C862 ) C852_=_C863( C852 C863 ) C852_=_C864( C852 C864 ) C852_=_C892( C852 C892 ) C852_=_C893( C852 C893 ) \nC852_=_C894( C852 C894 ) C852_=_C1042( C852 C1042 ) C852_=_C1213( C852 C1213 ) C852_=_C1502( C852 C1502 ) C852_=_C1622( C852 C1622 ) C852_=_C1741( C852 C1741 ) \nC852_=_C1754( C852 C1754 ) C852_=_C1767( C852 C1767 ) C852_=_C1768( C852 C1768 ) C852_=_C1770( C852 C1770 ) C852_=_C1771( C852 C1771 ) C852_=_C1772( C852 C1772 ) \nC852_=_C1773( C852 C1773 ) C852_=_C1774( C852 C1774 ) C852_=_C1775( C852 C1775 ) C852_=_C1776( C852 C1776 ) C852_=_C1777( C852 C1777 ) C852_=_C1778( C852 C1778 ) \nC853_=_C854( C853 C854 ) C853_=_C855( C853 C855 ) C853_=_C856( C853 C856 ) C853_=_C857( C853 C857 ) C853_=_C858( C853 C858 ) C853_=_C859( C853 C859 ) \nC853_=_C860( C853 C860 ) C853_=_C861( C853 C861 ) C853_=_C862( C853 C862 ) C853_=_C863( C853 C863 ) C853_=_C864( C853 C864 ) C853_=_C892( C853 C892 ) \nC853_=_C1367( C853 C1367 ) C853_=_C1755( C853 C1755 ) C853_=_C1767( C853 C1767 ) C853_=_C1780( C853 C1780 ) C853_=_C1787( C853 C1787 ) C853_=_C1789( C853 C1789 ) \nC854_=_C855( C854 C855 ) C854_=_C856( C854 C856 ) C854_=_C857( C854 C857 ) C854_=_C858( C854 C858 ) C854_=_C859( C854 C859 ) C854_=_C860( C854 C860 ) \nC854_=_C861( C854 C861 ) C854_=_C862( C854 C862 ) C854_=_C863( C854 C863 ) C854_=_C864( C854 C864 ) C854_=_C893( C854 C893 ) C854_=_C915( C854 C915 ) \nC854_=_C1368( C854 C1368 ) C854_=_C1756( C854 C1756 ) C854_=_C1768( C854 C1768 ) C854_=_C1790( C854 C1790 ) C854_=_C1797( C854 C1797 ) C854_=_C1799( C854 C1799 ) \nC855_=_C856( C855 C856 ) C855_=_C857( C855 C857 ) C855_=_C858( C855 C858 ) C855_=_C859( C855 C859 ) C855_=_C860( C855 C860 ) C855_=_C861( C855 C861 ) \nC855_=_C862( C855 C862 ) C855_=_C863( C855 C863 ) C855_=_C864( C855 C864 ) C855_=_C894( C855 C894 ) C855_=_C915( C855 C915 ) C855_=_C928( C855 C928 ) \nC855_=_C1045( C855 C1045 ) C855_=_C1216( C855 C1216 ) C855_=_C1505( C855 C1505 ) C855_=_C1625( C855 C1625 ) C855_=_C1744( C855 C1744 ) C855_=_C1757( C855 C1757 ) \nC855_=_C1780( C855 C1780 ) C855_=_C1790( C855 C1790 ) C855_=_C1800( C855 C1800 ) C855_=_C1801( C855 C1801 ) C855_=_C1802( C855 C1802 ) C855_=_C1803( C855 C1803 ) \nC855_=_C1804( C855 C1804 ) C855_=_C1805( C855 C1805 ) C855_=_C1806( C855 C1806 ) C855_=_C1807( C855 C1807 ) C855_=_C1808( C855 C1808 ) C856_=_C857( C856 C857 ) \nC856_=_C858( C856 C858 ) C856_=_C859( C856 C859 ) C856_=_C860( C856 C860 ) C856_=_C861( C856 C861 ) C856_=_C862( C856 C862 ) C856_=_C863( C856 C863 ) \nC856_=_C864( C856 C864 ) C856_=_C1370( C856 C1370 ) C856_=_C1758( C856 C1758 ) C856_=_C1770( C856 C1770 ) C856_=_C1800( C856 C1800 ) C856_=_C1814( C856 C1814 ) \nC856_=_C1816( C856 C1816 ) C857_=_C858( C857 C858 ) C857_=_C859( C857 C859 ) C857_=_C860( C857 C860 ) C857_=_C861( C857 C861 ) C857_=_C862( C857 C862 ) \nC857_=_C863( C857 C863 ) C857_=_C864( C857 C864 ) C857_=_C946( C857 C946 ) C857_=_C1371( C857 C1371 ) C857_=_C1759( C857 C1759 ) C857_=_C1771( C857 C1771 ) \nC857_=_C1801( C857 C1801 ) C857_=_C1821( C857 C1821 ) C857_=_C1823( C857 C1823 ) C858_=_C859( C858 C859 ) C858_=_C860( C858 C860 ) C858_=_C861( C858 C861 ) \nC858_=_C862( C858 C862 ) C858_=_C863( C858 C863 ) C858_=_C864( C858 C864 ) C858_=_C1372( C858 C1372 ) C858_=_C1760( C858 C1760 ) C858_=_C1772( C858 C1772 ) \nC858_=_C1802( C858 C1802 ) C858_=_C1827( C858 C1827 ) C858_=_C1829( C858 C1829 ) C859_=_C860( C859 C860 ) C859_=_C861( C859 C861 ) C859_=_C862( C859 C862 ) \nC859_=_C863( C859 C863 ) C859_=_C864( C859 C864 ) C859_=_C928( C859 C928 ) C859_=_C1373( C859 C1373 ) C859_=_C1761( C859 C1761 ) C859_=_C1773( C859 C1773 ) \nC859_=_C1803( C859 C1803 ) C859_=_C1832( C859 C1832 ) C859_=_C1834( C859 C1834 ) C860_=_C861( C860 C861 ) C860_=_C862( C860 C862 ) C860_=_C863( C860 C863 ) \nC860_=_C864( C860 C864 ) C860_=_C1374( C860 C1374 ) C860_=_C1762( C860 C1762 ) C860_=_C1774( C860 C1774 ) C860_=_C1804( C860 C1804 ) C860_=_C1836( C860 C1836 ) \nC860_=_C1838( C860 C1838 ) C861_=_C862( C861 C862 ) C861_=_C863( C861 C863 ) C861_=_C864( C861 C864 ) C861_=_C1375( C861 C1375 ) C861_=_C1763( C861 C1763 ) \nC861_=_C1775( C861 C1775 ) C861_=_C1805( C861 C1805 ) C861_=_C1839( C861 C1839 ) C861_=_C1841( C861 C1841 ) C862_=_C863( C862 C863 ) C862_=_C864( C862 C864 ) \nC862_=_C946( C862 C946 ) C862_=_C968( C862 C968 ) C862_=_C1052( C862 C1052 ) C862_=_C1223( C862 C1223 ) C862_=_C1376( C862 C1376 ) C862_=_C1512( C862 C1512 ) \nC862_=_C1632( C862 C1632 ) C862_=_C1751( C862 C1751 ) C862_=_C1764( C862 C1764 ) C862_=_C1776( C862 C1776 ) C862_=_C1787( C862 C1787 ) C862_=_C1797( C862 C1797 ) \nC862_=_C1806( C862 C1806 ) C862_=_C1814( C862 C1814 ) C862_=_C1821( C862 C1821 ) C862_=_C1827( C862 C1827 ) C862_=_C1832( C862 C1832 ) C862_=_C1836( C862 C1836 ) \nC862_=_C1839( C862 C1839 ) C862_=_C1842( C862 C1842 ) C863_=_C864( C863 C864 ) C863_=_C1377( C863 C1377 ) C863_=_C1765( C863 C1765 ) C863_=_C1777( C863 C1777 ) \nC863_=_C1807( C863 C1807 ) C863_=_C1842( C863 C1842 ) C863_=_C1844( C863 C1844 ) C864_=_C968( C864 C968 ) C864_=_C1054( C864 C1054 ) C864_=_C1225( C864 C1225 ) \nC864_=_C1378( C864 C1378 ) C864_=_C1514( C864 C1514 ) C864_=_C1634( C864 C1634 ) C864_=_C1753( C864 C1753 ) C864_=_C1766( C864 C1766 ) C864_=_C1778( C864 C1778 ) \nC864_=_C1789( C864 C1789 ) C864_=_C1799( C864 C1799 ) C864_=_C1808( C864 C1808 ) C864_=_C1816( C864 C1816 ) C864_=_C1823( C864 C1823 ) C864_=_C1829( C864 C1829 ) \nC864_=_C1834( C864 C1834 ) C864_=_C1838( C864 C1838 ) C864_=_C1841( C864 C1841 ) C864_=_C1844( C864 C1844 ) C892_=_C893( C892 C893 ) C892_=_C894( C892 C894 ) \nC892_=_C1082( C892 C1082 ) C892_=_C1253( C892 C1253 ) C892_=_C1406( C892 C1406 ) C892_=_C1542( C892 C1542 ) C892_=_C1662( C892 C1662 ) C892_=_C1767( C892 C1767 ) \nC892_=_C1858( C892 C1858 ) C892_=_C1936( C892 C1936 ) C892_=_C2014( C892 C2014 ) C892_=_C2015( C892 C2015 ) C892_=_C2016( C892 C2016 ) C892_=_C2017( C892 C2017 ) \nC892_=_C2018( C892 C2018 ) C892_=_C2019( C892 C2019 ) C892_=_C2020( C892 C2020 ) C892_=_C2021( C892 C2021 ) C892_=_C2022( C892 C2022 ) C892_=_C2023( C892 C2023 ) \nC892_=_C2024( C892 C2024 ) C893_=_C894( C893 C894 ) C893_=_C915( C893 C915 ) C893_=_C1083( C893 C1083 ) C893_=_C1254( C893 C1254 ) C893_=_C1543( C893 C1543 ) \nC893_=_C1663( C893 C1663 ) C893_=_C1768( C893 C1768 ) C893_=_C1859( C893 C1859 ) C893_=_C1937( C893 C1937 ) C893_=_C2014( C893 C2014 ) C893_=_C2026( C893 C2026 ) \nC893_=_C2027( C893 C2027 ) C893_=_C2028( C893 C2028 ) C893_=_C2029( C893 C2029 ) C893_=_C2030( C893 C2030 ) C893_=_C2031( C893 C2031 ) C893_=_C2032( C893 C2032 ) \nC893_=_C2033( C893 C2033 ) C893_=_C2034( C893 C2034 ) C894_=_C915( C894 C915 ) C894_=_C928( C894 C928 ) C894_=_C1084( C894 C1084 ) C894_=_C1255( C894 C1255 ) \nC894_=_C1544( C894 C1544 ) C894_=_C1664( C894 C1664 ) C894_=_C1860( C894 C1860 ) C894_=_C1938( C894 C1938 ) C894_=_C2015( C894 C2015 ) C894_=_C2035( C894 C2035 ) \nC894_=_C2036( C894 C2036 ) C894_=_C2037( C894 C2037 ) C894_=_C2038( C894 C2038 ) C894_=_C2039( C894 C2039 ) C894_=_C2040( C894 C2040 ) C894_=_C2041( C894 C2041 ) \nC894_=_C2042( C894 C2042 ) C894_=_C2043( C894 C2043 ) C915_=_C928( C915 C928 ) C915_=_C1105( C915 C1105 ) C915_=_C1276( C915 C1276 ) C915_=_C1565( C915 C1565 ) \nC915_=_C1685( C915 C1685 ) C915_=_C1790( C915 C1790 ) C915_=_C1881( C915 C1881 ) C915_=_C1959( C915 C1959 ) C915_=_C2080( C915 C2080 ) C915_=_C2135( C915 C2135 ) \nC915_=_C2136( C915 C2136 ) C915_=_C2137( C915 C2137 ) C915_=_C2138( C915 C2138 ) C915_=_C2139( C915 C2139 ) C915_=_C2140( C915 C2140 ) C915_=_C2141( C915 C2141 ) \nC915_=_C2142( C915 C2142 ) C915_=_C2143( C915 C2143 ) C928_=_C1118( C928 C1118 ) C928_=_C1289( C928 C1289 ) C928_=_C1578( C928 C1578 ) C928_=_C1698( C928 C1698 ) \nC928_=_C1803( C928 C1803 ) C928_=_C1894( C928 C1894 ) C928_=_C1972( C928 C1972 ) C928_=_C2038( C928 C2038 ) C928_=_C2093( C928 C2093 ) C928_=_C2138( C928 C2138 ) \nC928_=_C2182( C928 C2182 ) C928_=_C2189(</w:t>
      </w:r>
    </w:p>
    <w:p>
      <w:pPr>
        <w:pStyle w:val="PreformattedText"/>
        <w:bidi w:val="0"/>
        <w:spacing w:before="0" w:after="0"/>
        <w:jc w:val="left"/>
        <w:rPr/>
      </w:pPr>
      <w:r>
        <w:rPr/>
        <w:t xml:space="preserve"> </w:t>
      </w:r>
      <w:r>
        <w:rPr/>
        <w:t>C928 C2189 ) C928_=_C2195( C928 C2195 ) C928_=_C2201( C928 C2201 ) C928_=_C2202( C928 C2202 ) C928_=_C2203( C928 C2203 ) \nC928_=_C2204( C928 C2204 ) C928_=_C2205( C928 C2205 ) C946_=_C968( C946 C968 ) C946_=_C1136( C946 C1136 ) C946_=_C1307( C946 C1307 ) C946_=_C1596( C946 C1596 ) \nC946_=_C1716( C946 C1716 ) C946_=_C1821( C946 C1821 ) C946_=_C1912( C946 C1912 ) C946_=_C1990( C946 C1990 ) C946_=_C2056( C946 C2056 ) C946_=_C2111( C946 C2111 ) \nC946_=_C2156( C946 C2156 ) C946_=_C2192( C946 C2192 ) C946_=_C2220( C946 C2220 ) C946_=_C2247( C946 C2247 ) C946_=_C2252( C946 C2252 ) C946_=_C2256( C946 C2256 ) \nC946_=_C2259( C946 C2259 ) C946_=_C2262( C946 C2262 ) C946_=_C2263( C946 C2263 ) C968_=_C1158( C968 C1158 ) C968_=_C1329( C968 C1329 ) C968_=_C1618( C968 C1618 ) \nC968_=_C1738( C968 C1738 ) C968_=_C1934( C968 C1934 ) C968_=_C2012( C968 C2012 ) C968_=_C2078( C968 C2078 ) C968_=_C2133( C968 C2133 ) C968_=_C2178( C968 C2178 ) \nC968_=_C2214( C968 C2214 ) C968_=_C2242( C968 C2242 ) C968_=_C2263( C968 C2263 ) C968_=_C2278( C968 C2278 ) C968_=_C2288( C968 C2288 ) C968_=_C2294( C968 C2294 ) \nC968_=_C2297( C968 C2297 ) C968_=_C2299( C968 C2299 ) C989_=_C991( C989 C991 ) C989_=_C993( C989 C993 ) C989_=_C994( C989 C994 ) C989_=_C996( C989 C996 ) \nC989_=_C997( C989 C997 ) C989_=_C999( C989 C999 ) C989_=_C1001( C989 C1001 ) C989_=_C1004( C989 C1004 ) C989_=_C1006( C989 C1006 ) C989_=_C1011( C989 C1011 ) \nC989_=_C1160( C989 C1160 ) C989_=_C1331( C989 C1331 ) C989_=_C1332( C989 C1332 ) C989_=_C1333( C989 C1333 ) C989_=_C1334( C989 C1334 ) C989_=_C1336( C989 C1336 ) \nC989_=_C1337( C989 C1337 ) C989_=_C1338( C989 C1338 ) C989_=_C1339( C989 C1339 ) C989_=_C1340( C989 C1340 ) C989_=_C1341( C989 C1341 ) C989_=_C1342( C989 C1342 ) \nC989_=_C1343( C989 C1343 ) C989_=_C1344( C989 C1344 ) C989_=_C1345( C989 C1345 ) C989_=_C1346( C989 C1346 ) C989_=_C1347( C989 C1347 ) C991_=_C993( C991 C993 ) \nC991_=_C994( C991 C994 ) C991_=_C996( C991 C996 ) C991_=_C997( C991 C997 ) C991_=_C999( C991 C999 ) C991_=_C1001( C991 C1001 ) C991_=_C1004( C991 C1004 ) \nC991_=_C1006( C991 C1006 ) C991_=_C1041( C991 C1041 ) C991_=_C1042( C991 C1042 ) C991_=_C1045( C991 C1045 ) C991_=_C1052( C991 C1052 ) C991_=_C1054( C991 C1054 ) \nC991_=_C1162( C991 C1162 ) C991_=_C1332( C991 C1332 ) C991_=_C1348( C991 C1348 ) C991_=_C1364( C991 C1364 ) C991_=_C1367( C991 C1367 ) C991_=_C1368( C991 C1368 ) \nC991_=_C1370( C991 C1370 ) C991_=_C1371( C991 C1371 ) C991_=_C1372( C991 C1372 ) C991_=_C1373( C991 C1373 ) C991_=_C1374( C991 C1374 ) C991_=_C1375( C991 C1375 ) \nC991_=_C1376( C991 C1376 ) C991_=_C1377( C991 C1377 ) C991_=_C1378( C991 C1378 ) C993_=_C994( C993 C994 ) C993_=_C996( C993 C996 ) C993_=_C997( C993 C997 ) \nC993_=_C999( C993 C999 ) C993_=_C1001( C993 C1001 ) C993_=_C1004( C993 C1004 ) C993_=_C1006( C993 C1006 ) C993_=_C1041( C993 C1041 ) C993_=_C1164( C993 C1164 ) \nC993_=_C1334( C993 C1334 ) C993_=_C1350( C993 C1350 ) C993_=_C1379( C993 C1379 ) C993_=_C1393( C993 C1393 ) C993_=_C1394( C993 C1394 ) C993_=_C1395( C993 C1395 ) \nC993_=_C1396( C993 C1396 ) C993_=_C1397( C993 C1397 ) C993_=_C1398( C993 C1398 ) C993_=_C1399( C993 C1399 ) C993_=_C1400( C993 C1400 ) C993_=_C1401( C993 C1401 ) \nC993_=_C1402( C993 C1402 ) C993_=_C1403( C993 C1403 ) C993_=_C1404( C993 C1404 ) C993_=_C1405( C993 C1405 ) C994_=_C996( C994 C996 ) C994_=_C997( C994 C997 ) \nC994_=_C999( C994 C999 ) C994_=_C1001( C994 C1001 ) C994_=_C1004( C994 C1004 ) C994_=_C1006( C994 C1006 ) C994_=_C1011( C994 C1011 ) C994_=_C1042( C994 C1042 ) \nC994_=_C1082( C994 C1082 ) C994_=_C1083( C994 C1083 ) C994_=_C1084( C994 C1084 ) C994_=_C1165( C994 C1165 ) C994_=_C1351( C994 C1351 ) C994_=_C1380( C994 C1380 ) \nC994_=_C1393( C994 C1393 ) C994_=_C1406( C994 C1406 ) C994_=_C1409( C994 C1409 ) C994_=_C1410( C994 C1410 ) C994_=_C1411( C994 C1411 ) C994_=_C1412( C994 C1412 ) \nC994_=_C1413( C994 C1413 ) C994_=_C1414( C994 C1414 ) C994_=_C1415( C994 C1415 ) C994_=_C1416( C994 C1416 ) C994_=_C1417( C994 C1417 ) C996_=_C997( C996 C997 ) \nC996_=_C999( C996 C999 ) C996_=_C1001( C996 C1001 ) C996_=_C1004( C996 C1004 ) C996_=_C1006( C996 C1006 ) C996_=_C1083( C996 C1083 ) C996_=_C1105( C996 C1105 ) \nC996_=_C1167( C996 C1167 ) C996_=_C1337( C996 C1337 ) C996_=_C1353( C996 C1353 ) C996_=_C1368( C996 C1368 ) C996_=_C1382( C996 C1382 ) C996_=_C1395( C996 C1395 ) \nC996_=_C1418( C996 C1418 ) C996_=_C1430( C996 C1430 ) C996_=_C1431( C996 C1431 ) C996_=_C1432( C996 C1432 ) C996_=_C1433( C996 C1433 ) C996_=_C1434( C996 C1434 ) \nC996_=_C1435( C996 C1435 ) C996_=_C1436( C996 C1436 ) C996_=_C1437( C996 C1437 ) C996_=_C1438( C996 C1438 ) C997_=_C999( C997 C999 ) C997_=_C1001( C997 C1001 ) \nC997_=_C1004( C997 C1004 ) C997_=_C1006( C997 C1006 ) C997_=_C1045( C997 C1045 ) C997_=_C1084( C997 C1084 ) C997_=_C1105( C997 C1105 ) C997_=_C1118( C997 C1118 ) \nC997_=_C1168( C997 C1168 ) C997_=_C1338( C997 C1338 ) C997_=_C1354( C997 C1354 ) C997_=_C1383( C997 C1383 ) C997_=_C1396( C997 C1396 ) C997_=_C1419( C997 C1419 ) \nC997_=_C1439( C997 C1439 ) C997_=_C1440( C997 C1440 ) C997_=_C1441( C997 C1441 ) C997_=_C1443( C997 C1443 ) C997_=_C1444( C997 C1444 ) C997_=_C1445( C997 C1445 ) \nC997_=_C1446( C997 C1446 ) C997_=_C1447( C997 C1447 ) C999_=_C1001( C999 C1001 ) C999_=_C1004( C999 C1004 ) C999_=_C1006( C999 C1006 ) C999_=_C1136( C999 C1136 ) \nC999_=_C1170( C999 C1170 ) C999_=_C1340( C999 C1340 ) C999_=_C1356( C999 C1356 ) C999_=_C1371( C999 C1371 ) C999_=_C1385( C999 C1385 ) C999_=_C1398( C999 C1398 ) \nC999_=_C1410( C999 C1410 ) C999_=_C1421( C999 C1421 ) C999_=_C1431( C999 C1431 ) C999_=_C1440( C999 C1440 ) C999_=_C1448( C999 C1448 ) C999_=_C1456( C999 C1456 ) \nC999_=_C1457( C999 C1457 ) C999_=_C1458( C999 C1458 ) C999_=_C1459( C999 C1459 ) C999_=_C1461( C999 C1461 ) C999_=_C1462( C999 C1462 ) C1001_=_C1004( C1001 C1004 ) \nC1001_=_C1006( C1001 C1006 ) C1001_=_C1118( C1001 C1118 ) C1001_=_C1172( C1001 C1172 ) C1001_=_C1342( C1001 C1342 ) C1001_=_C1358( C1001 C1358 ) C1001_=_C1373( C1001 C1373 ) \nC1001_=_C1387( C1001 C1387 ) C1001_=_C1400( C1001 C1400 ) C1001_=_C1412( C1001 C1412 ) C1001_=_C1423( C1001 C1423 ) C1001_=_C1433( C1001 C1433 ) C1001_=_C1450( C1001 C1450 ) \nC1001_=_C1457( C1001 C1457 ) C1001_=_C1463( C1001 C1463 ) C1001_=_C1469( C1001 C1469 ) C1001_=_C1470( C1001 C1470 ) C1001_=_C1471( C1001 C1471 ) C1001_=_C1472( C1001 C1472 ) \nC1001_=_C1473( C1001 C1473 ) C1004_=_C1006( C1004 C1006 ) C1004_=_C1052( C1004 C1052 ) C1004_=_C1136( C1004 C1136 ) C1004_=_C1158( C1004 C1158 ) C1004_=_C1175( C1004 C1175 ) \nC1004_=_C1345( C1004 C1345 ) C1004_=_C1361( C1004 C1361 ) C1004_=_C1376( C1004 C1376 ) C1004_=_C1390( C1004 C1390 ) C1004_=_C1403( C1004 C1403 ) C1004_=_C1415( C1004 C1415 ) \nC1004_=_C1426( C1004 C1426 ) C1004_=_C1436( C1004 C1436 ) C1004_=_C1445( C1004 C1445 ) C1004_=_C1453( C1004 C1453 ) C1004_=_C1466( C1004 C1466 ) C1004_=_C1471( C1004 C1471 ) \nC1004_=_C1475( C1004 C1475 ) C1004_=_C1478( C1004 C1478 ) C1004_=_C1481( C1004 C1481 ) C1006_=_C1054( C1006 C1054 ) C1006_=_C1158( C1006 C1158 ) C1006_=_C1177( C1006 C1177 ) \nC1006_=_C1347( C1006 C1347 ) C1006_=_C1363( C1006 C1363 ) C1006_=_C1378( C1006 C1378 ) C1006_=_C1392( C1006 C1392 ) C1006_=_C1405( C1006 C1405 ) C1006_=_C1417( C1006 C1417 ) \nC1006_=_C1428( C1006 C1428 ) C1006_=_C1438( C1006 C1438 ) C1006_=_C1447( C1006 C1447 ) C1006_=_C1455( C1006 C1455 ) C1006_=_C1462( C1006 C1462 ) C1006_=_C1468( C1006 C1468 ) \nC1006_=_C1473( C1006 C1473 ) C1006_=_C1477( C1006 C1477 ) C1006_=_C1480( C1006 C1480 ) C1006_=_C1483( C1006 C1483 ) C1011_=_C1042( C1011 C1042 ) C1011_=_C1082( C1011 C1082 ) \nC1011_=_C1083( C1011 C1083 ) C1011_=_C1084( C1011 C1084 ) C1011_=_C1182( C1011 C1182 ) C1011_=_C1487( C1011 C1487 ) C1011_=_C1502( C1011 C1502 ) C1011_=_C1516( C1011 C1516 ) \nC1011_=_C1529( C1011 C1529 ) C1011_=_C1542( C1011 C1542 ) C1011_=_C1543( C1011 C1543 ) C1011_=_C1544( C1011 C1544 ) C1011_=_C1545( C1011 C1545 ) C1011_=_C1546( C1011 C1546 ) \nC1011_=_C1547( C1011 C1547 ) C1011_=_C1548( C1011 C1548 ) C1011_=_C1549( C1011 C1549 ) C1011_=_C1550( C1011 C1550 ) C1011_=_C1551( C1011 C1551 ) C1011_=_C1552( C1011 C1552 ) \nC1011_=_C1553( C1011 C1553 ) C1041_=_C1042( C1041 C1042 ) C1041_=_C1045( C1041 C1045 ) C1041_=_C1052( C1041 C1052 ) C1041_=_C1054( C1041 C1054 ) C1041_=_C1212( C1041 C1212 ) \nC1041_=_C1501( C1041 C1501 ) C1041_=_C1621( C1041 C1621 ) C1041_=_C1740( C1041 C1740 ) C1041_=_C1754( C1041 C1754 ) C1041_=_C1755( C1041 C1755 ) C1041_=_C1756( C1041 C1756 ) \nC1041_=_C1757( C1041 C1757 ) C1041_=_C1758( C1041 C1758 ) C1041_=_C1759( C1041 C1759 ) C1041_=_C1760( C1041 C1760 ) C1041_=_C1761( C1041 C1761 ) C1041_=_C1762( C1041 C1762 ) \nC1041_=_C1763( C1041 C1763 ) C1041_=_C1764( C1041 C1764 ) C1041_=_C1765( C1041 C1765 ) C1041_=_C1766( C1041 C1766 ) C1042_=_C1045( C1042 C1045 ) C1042_=_C1052( C1042 C1052 ) \nC1042_=_C1054( C1042 C1054 ) C1042_=_C1082( C1042 C1082 ) C1042_=_C1083( C1042 C1083 ) C1042_=_C1084( C1042 C1084 ) C1042_=_C1213( C1042 C1213 ) C1042_=_C1502( C1042 C1502 ) \nC1042_=_C1622( C1042 C1622 ) C1042_=_C1741( C1042 C1741 ) C1042_=_C1754( C1042 C1754 ) C1042_=_C1767( C1042 C1767 ) C1042_=_C1768( C1042 C1768 ) C1042_=_C1770( C1042 C1770 ) \nC1042_=_C1771( C1042 C1771 ) C1042_=_C1772( C1042 C1772 ) C1042_=_C1773( C1042 C1773 ) C1042_=_C1774( C1042 C1774 ) C1042_=_C1775( C1042 C1775 ) C1042_=_C1776( C1042 C1776 ) \nC1042_=_C1777( C1042 C1777 ) C1042_=_C1778( C1042 C1778 ) C1045_=_C1052( C1045 C1052 ) C1045_=_C1054( C1045 C1054 ) C1045_=_C1084( C1045 C1084 ) C1045_=_C1105( C1045 C1105 ) \nC1045_=_C1118( C1045 C1118 ) C1045_=_C1216( C1045 C1216 ) C1045_=_C1505( C1045 C1505 ) C1045_=_C1625( C1045 C1625 ) C1045_=_C1744( C1045 C1744 ) C1045_=_C1757( C1045 C1757 ) \nC1045_=_C1780( C1045 C1780 ) C1045_=_C1790( C1045 C1790 ) C1045_=_C1800( C1045 C1800 ) C1045_=_C1801( C1045 C1801 ) C1045_=_C1802( C1045 C1802 ) C1045_=_C1803( C1045 C1803 ) \nC1045_=_C1804( C1045 C1804 ) C1045_=_C1805(</w:t>
      </w:r>
    </w:p>
    <w:p>
      <w:pPr>
        <w:pStyle w:val="PreformattedText"/>
        <w:bidi w:val="0"/>
        <w:spacing w:before="0" w:after="0"/>
        <w:jc w:val="left"/>
        <w:rPr/>
      </w:pPr>
      <w:r>
        <w:rPr/>
        <w:t xml:space="preserve"> </w:t>
      </w:r>
      <w:r>
        <w:rPr/>
        <w:t>C1045 C1805 ) C1045_=_C1806( C1045 C1806 ) C1045_=_C1807( C1045 C1807 ) C1045_=_C1808( C1045 C1808 ) C1052_=_C1054( C1052 C1054 ) \nC1052_=_C1136( C1052 C1136 ) C1052_=_C1158( C1052 C1158 ) C1052_=_C1223( C1052 C1223 ) C1052_=_C1376( C1052 C1376 ) C1052_=_C1512( C1052 C1512 ) C1052_=_C1632( C1052 C1632 ) \nC1052_=_C1751( C1052 C1751 ) C1052_=_C1764( C1052 C1764 ) C1052_=_C1776( C1052 C1776 ) C1052_=_C1787( C1052 C1787 ) C1052_=_C1797( C1052 C1797 ) C1052_=_C1806( C1052 C1806 ) \nC1052_=_C1814( C1052 C1814 ) C1052_=_C1821( C1052 C1821 ) C1052_=_C1827( C1052 C1827 ) C1052_=_C1832( C1052 C1832 ) C1052_=_C1836( C1052 C1836 ) C1052_=_C1839( C1052 C1839 ) \nC1052_=_C1842( C1052 C1842 ) C1054_=_C1158( C1054 C1158 ) C1054_=_C1225( C1054 C1225 ) C1054_=_C1378( C1054 C1378 ) C1054_=_C1514( C1054 C1514 ) C1054_=_C1634( C1054 C1634 ) \nC1054_=_C1753( C1054 C1753 ) C1054_=_C1766( C1054 C1766 ) C1054_=_C1778( C1054 C1778 ) C1054_=_C1789( C1054 C1789 ) C1054_=_C1799( C1054 C1799 ) C1054_=_C1808( C1054 C1808 ) \nC1054_=_C1816( C1054 C1816 ) C1054_=_C1823( C1054 C1823 ) C1054_=_C1829( C1054 C1829 ) C1054_=_C1834( C1054 C1834 ) C1054_=_C1838( C1054 C1838 ) C1054_=_C1841( C1054 C1841 ) \nC1054_=_C1844( C1054 C1844 ) C1082_=_C1083( C1082 C1083 ) C1082_=_C1084( C1082 C1084 ) C1082_=_C1253( C1082 C1253 ) C1082_=_C1406( C1082 C1406 ) C1082_=_C1542( C1082 C1542 ) \nC1082_=_C1662( C1082 C1662 ) C1082_=_C1767( C1082 C1767 ) C1082_=_C1858( C1082 C1858 ) C1082_=_C1936( C1082 C1936 ) C1082_=_C2014( C1082 C2014 ) C1082_=_C2015( C1082 C2015 ) \nC1082_=_C2016( C1082 C2016 ) C1082_=_C2017( C1082 C2017 ) C1082_=_C2018( C1082 C2018 ) C1082_=_C2019( C1082 C2019 ) C1082_=_C2020( C1082 C2020 ) C1082_=_C2021( C1082 C2021 ) \nC1082_=_C2022( C1082 C2022 ) C1082_=_C2023( C1082 C2023 ) C1082_=_C2024( C1082 C2024 ) C1083_=_C1084( C1083 C1084 ) C1083_=_C1105( C1083 C1105 ) C1083_=_C1254( C1083 C1254 ) \nC1083_=_C1543( C1083 C1543 ) C1083_=_C1663( C1083 C1663 ) C1083_=_C1768( C1083 C1768 ) C1083_=_C1859( C1083 C1859 ) C1083_=_C1937( C1083 C1937 ) C1083_=_C2014( C1083 C2014 ) \nC1083_=_C2026( C1083 C2026 ) C1083_=_C2027( C1083 C2027 ) C1083_=_C2028( C1083 C2028 ) C1083_=_C2029( C1083 C2029 ) C1083_=_C2030( C1083 C2030 ) C1083_=_C2031( C1083 C2031 ) \nC1083_=_C2032( C1083 C2032 ) C1083_=_C2033( C1083 C2033 ) C1083_=_C2034( C1083 C2034 ) C1084_=_C1105( C1084 C1105 ) C1084_=_C1118( C1084 C1118 ) C1084_=_C1255( C1084 C1255 ) \nC1084_=_C1544( C1084 C1544 ) C1084_=_C1664( C1084 C1664 ) C1084_=_C1860( C1084 C1860 ) C1084_=_C1938( C1084 C1938 ) C1084_=_C2015( C1084 C2015 ) C1084_=_C2035( C1084 C2035 ) \nC1084_=_C2036( C1084 C2036 ) C1084_=_C2037( C1084 C2037 ) C1084_=_C2038( C1084 C2038 ) C1084_=_C2039( C1084 C2039 ) C1084_=_C2040( C1084 C2040 ) C1084_=_C2041( C1084 C2041 ) \nC1084_=_C2042( C1084 C2042 ) C1084_=_C2043( C1084 C2043 ) C1105_=_C1118( C1105 C1118 ) C1105_=_C1276( C1105 C1276 ) C1105_=_C1565( C1105 C1565 ) C1105_=_C1685( C1105 C1685 ) \nC1105_=_C1790( C1105 C1790 ) C1105_=_C1881( C1105 C1881 ) C1105_=_C1959( C1105 C1959 ) C1105_=_C2080( C1105 C2080 ) C1105_=_C2135( C1105 C2135 ) C1105_=_C2136( C1105 C2136 ) \nC1105_=_C2137( C1105 C2137 ) C1105_=_C2138( C1105 C2138 ) C1105_=_C2139( C1105 C2139 ) C1105_=_C2140( C1105 C2140 ) C1105_=_C2141( C1105 C2141 ) C1105_=_C2142( C1105 C2142 ) \nC1105_=_C2143( C1105 C2143 ) C1118_=_C1289( C1118 C1289 ) C1118_=_C1578( C1118 C1578 ) C1118_=_C1698( C1118 C1698 ) C1118_=_C1803( C1118 C1803 ) C1118_=_C1894( C1118 C1894 ) \nC1118_=_C1972( C1118 C1972 ) C1118_=_C2038( C1118 C2038 ) C1118_=_C2093( C1118 C2093 ) C1118_=_C2138( C1118 C2138 ) C1118_=_C2182( C1118 C2182 ) C1118_=_C2189( C1118 C2189 ) \nC1118_=_C2195( C1118 C2195 ) C1118_=_C2201( C1118 C2201 ) C1118_=_C2202( C1118 C2202 ) C1118_=_C2203( C1118 C2203 ) C1118_=_C2204( C1118 C2204 ) C1118_=_C2205( C1118 C2205 ) \nC1136_=_C1158( C1136 C1158 ) C1136_=_C1307( C1136 C1307 ) C1136_=_C1596( C1136 C1596 ) C1136_=_C1716( C1136 C1716 ) C1136_=_C1821( C1136 C1821 ) C1136_=_C1912( C1136 C1912 ) \nC1136_=_C1990( C1136 C1990 ) C1136_=_C2056( C1136 C2056 ) C1136_=_C2111( C1136 C2111 ) C1136_=_C2156( C1136 C2156 ) C1136_=_C2192( C1136 C2192 ) C1136_=_C2220( C1136 C2220 ) \nC1136_=_C2247( C1136 C2247 ) C1136_=_C2252( C1136 C2252 ) C1136_=_C2256( C1136 C2256 ) C1136_=_C2259( C1136 C2259 ) C1136_=_C2262( C1136 C2262 ) C1136_=_C2263( C1136 C2263 ) \nC1158_=_C1329( C1158 C1329 ) C1158_=_C1618( C1158 C1618 ) C1158_=_C1738( C1158 C1738 ) C1158_=_C1934( C1158 C1934 ) C1158_=_C2012( C1158 C2012 ) C1158_=_C2078( C1158 C2078 ) \nC1158_=_C2133( C1158 C2133 ) C1158_=_C2178( C1158 C2178 ) C1158_=_C2214( C1158 C2214 ) C1158_=_C2242( C1158 C2242 ) C1158_=_C2263( C1158 C2263 ) C1158_=_C2278( C1158 C2278 ) \nC1158_=_C2288( C1158 C2288 ) C1158_=_C2294( C1158 C2294 ) C1158_=_C2297( C1158 C2297 ) C1158_=_C2299( C1158 C2299 ) C1160_=_C1162( C1160 C1162 ) C1160_=_C1164( C1160 C1164 ) \nC1160_=_C1165( C1160 C1165 ) C1160_=_C1167( C1160 C1167 ) C1160_=_C1168( C1160 C1168 ) C1160_=_C1170( C1160 C1170 ) C1160_=_C1172( C1160 C1172 ) C1160_=_C1175( C1160 C1175 ) \nC1160_=_C1177( C1160 C1177 ) C1160_=_C1182( C1160 C1182 ) C1160_=_C1331( C1160 C1331 ) C1160_=_C1332( C1160 C1332 ) C1160_=_C1333( C1160 C1333 ) C1160_=_C1334( C1160 C1334 ) \nC1160_=_C1336( C1160 C1336 ) C1160_=_C1337( C1160 C1337 ) C1160_=_C1338( C1160 C1338 ) C1160_=_C1339( C1160 C1339 ) C1160_=_C1340( C1160 C1340 ) C1160_=_C1341( C1160 C1341 ) \nC1160_=_C1342( C1160 C1342 ) C1160_=_C1343( C1160 C1343 ) C1160_=_C1344( C1160 C1344 ) C1160_=_C1345( C1160 C1345 ) C1160_=_C1346( C1160 C1346 ) C1160_=_C1347( C1160 C1347 ) \nC1162_=_C1164( C1162 C1164 ) C1162_=_C1165( C1162 C1165 ) C1162_=_C1167( C1162 C1167 ) C1162_=_C1168( C1162 C1168 ) C1162_=_C1170( C1162 C1170 ) C1162_=_C1172( C1162 C1172 ) \nC1162_=_C1175( C1162 C1175 ) C1162_=_C1177( C1162 C1177 ) C1162_=_C1212( C1162 C1212 ) C1162_=_C1213( C1162 C1213 ) C1162_=_C1216( C1162 C1216 ) C1162_=_C1223( C1162 C1223 ) \nC1162_=_C1225( C1162 C1225 ) C1162_=_C1332( C1162 C1332 ) C1162_=_C1348( C1162 C1348 ) C1162_=_C1364( C1162 C1364 ) C1162_=_C1367( C1162 C1367 ) C1162_=_C1368( C1162 C1368 ) \nC1162_=_C1370( C1162 C1370 ) C1162_=_C1371( C1162 C1371 ) C1162_=_C1372( C1162 C1372 ) C1162_=_C1373( C1162 C1373 ) C1162_=_C1374( C1162 C1374 ) C1162_=_C1375( C1162 C1375 ) \nC1162_=_C1376( C1162 C1376 ) C1162_=_C1377( C1162 C1377 ) C1162_=_C1378( C1162 C1378 ) C1164_=_C1165( C1164 C1165 ) C1164_=_C1167( C1164 C1167 ) C1164_=_C1168( C1164 C1168 ) \nC1164_=_C1170( C1164 C1170 ) C1164_=_C1172( C1164 C1172 ) C1164_=_C1175( C1164 C1175 ) C1164_=_C1177( C1164 C1177 ) C1164_=_C1212( C1164 C1212 ) C1164_=_C1334( C1164 C1334 ) \nC1164_=_C1350( C1164 C1350 ) C1164_=_C1379( C1164 C1379 ) C1164_=_C1393( C1164 C1393 ) C1164_=_C1394( C1164 C1394 ) C1164_=_C1395( C1164 C1395 ) C1164_=_C1396( C1164 C1396 ) \nC1164_=_C1397( C1164 C1397 ) C1164_=_C1398( C1164 C1398 ) C1164_=_C1399( C1164 C1399 ) C1164_=_C1400( C1164 C1400 ) C1164_=_C1401( C1164 C1401 ) C1164_=_C1402( C1164 C1402 ) \nC1164_=_C1403( C1164 C1403 ) C1164_=_C1404( C1164 C1404 ) C1164_=_C1405( C1164 C1405 ) C1165_=_C1167( C1165 C1167 ) C1165_=_C1168( C1165 C1168 ) C1165_=_C1170( C1165 C1170 ) \nC1165_=_C1172( C1165 C1172 ) C1165_=_C1175( C1165 C1175 ) C1165_=_C1177( C1165 C1177 ) C1165_=_C1182( C1165 C1182 ) C1165_=_C1213( C1165 C1213 ) C1165_=_C1253( C1165 C1253 ) \nC1165_=_C1254( C1165 C1254 ) C1165_=_C1255( C1165 C1255 ) C1165_=_C1351( C1165 C1351 ) C1165_=_C1380( C1165 C1380 ) C1165_=_C1393( C1165 C1393 ) C1165_=_C1406( C1165 C1406 ) \nC1165_=_C1409( C1165 C1409 ) C1165_=_C1410( C1165 C1410 ) C1165_=_C1411( C1165 C1411 ) C1165_=_C1412( C1165 C1412 ) C1165_=_C1413( C1165 C1413 ) C1165_=_C1414( C1165 C1414 ) \nC1165_=_C1415( C1165 C1415 ) C1165_=_C1416( C1165 C1416 ) C1165_=_C1417( C1165 C1417 ) C1167_=_C1168( C1167 C1168 ) C1167_=_C1170( C1167 C1170 ) C1167_=_C1172( C1167 C1172 ) \nC1167_=_C1175( C1167 C1175 ) C1167_=_C1177( C1167 C1177 ) C1167_=_C1254( C1167 C1254 ) C1167_=_C1276( C1167 C1276 ) C1167_=_C1337( C1167 C1337 ) C1167_=_C1353( C1167 C1353 ) \nC1167_=_C1368( C1167 C1368 ) C1167_=_C1382( C1167 C1382 ) C1167_=_C1395( C1167 C1395 ) C1167_=_C1418( C1167 C1418 ) C1167_=_C1430( C1167 C1430 ) C1167_=_C1431( C1167 C1431 ) \nC1167_=_C1432( C1167 C1432 ) C1167_=_C1433( C1167 C1433 ) C1167_=_C1434( C1167 C1434 ) C1167_=_C1435( C1167 C1435 ) C1167_=_C1436( C1167 C1436 ) C1167_=_C1437( C1167 C1437 ) \nC1167_=_C1438( C1167 C1438 ) C1168_=_C1170( C1168 C1170 ) C1168_=_C1172( C1168 C1172 ) C1168_=_C1175( C1168 C1175 ) C1168_=_C1177( C1168 C1177 ) C1168_=_C1216( C1168 C1216 ) \nC1168_=_C1255( C1168 C1255 ) C1168_=_C1276( C1168 C1276 ) C1168_=_C1289( C1168 C1289 ) C1168_=_C1338( C1168 C1338 ) C1168_=_C1354( C1168 C1354 ) C1168_=_C1383( C1168 C1383 ) \nC1168_=_C1396( C1168 C1396 ) C1168_=_C1419( C1168 C1419 ) C1168_=_C1439( C1168 C1439 ) C1168_=_C1440( C1168 C1440 ) C1168_=_C1441( C1168 C1441 ) C1168_=_C1443( C1168 C1443 ) \nC1168_=_C1444( C1168 C1444 ) C1168_=_C1445( C1168 C1445 ) C1168_=_C1446( C1168 C1446 ) C1168_=_C1447( C1168 C1447 ) C1170_=_C1172( C1170 C1172 ) C1170_=_C1175( C1170 C1175 ) \nC1170_=_C1177( C1170 C1177 ) C1170_=_C1307( C1170 C1307 ) C1170_=_C1340( C1170 C1340 ) C1170_=_C1356( C1170 C1356 ) C1170_=_C1371( C1170 C1371 ) C1170_=_C1385( C1170 C1385 ) \nC1170_=_C1398( C1170 C1398 ) C1170_=_C1410( C1170 C1410 ) C1170_=_C1421( C1170 C1421 ) C1170_=_C1431( C1170 C1431 ) C1170_=_C1440( C1170 C1440 ) C1170_=_C1448( C1170 C1448 ) \nC1170_=_C1456( C1170 C1456 ) C1170_=_C1457( C1170 C1457 ) C1170_=_C1458( C1170 C1458 ) C1170_=_C1459( C1170 C1459 ) C1170_=_C1461( C1170 C1461 ) C1170_=_C1462( C1170 C1462 ) \nC1172_=_C1175( C1172 C1175 ) C1172_=_C1177( C1172 C1177 ) C1172_=_C1289( C1172 C1289 ) C1172_=_C1342( C1172 C1342 ) C1172_=_C1358( C1172 C1358 ) C1172_=_C1373( C1172 C1373 ) \nC1172_=_C1387( C1172 C1387 ) C1172_=_C1400( C1172 C1400 ) C1172_=_C1412( C1172 C1412 ) C1172_=_C1423(</w:t>
      </w:r>
    </w:p>
    <w:p>
      <w:pPr>
        <w:pStyle w:val="PreformattedText"/>
        <w:bidi w:val="0"/>
        <w:spacing w:before="0" w:after="0"/>
        <w:jc w:val="left"/>
        <w:rPr/>
      </w:pPr>
      <w:r>
        <w:rPr/>
        <w:t xml:space="preserve"> </w:t>
      </w:r>
      <w:r>
        <w:rPr/>
        <w:t>C1172 C1423 ) C1172_=_C1433( C1172 C1433 ) C1172_=_C1450( C1172 C1450 ) \nC1172_=_C1457( C1172 C1457 ) C1172_=_C1463( C1172 C1463 ) C1172_=_C1469( C1172 C1469 ) C1172_=_C1470( C1172 C1470 ) C1172_=_C1471( C1172 C1471 ) C1172_=_C1472( C1172 C1472 ) \nC1172_=_C1473( C1172 C1473 ) C1175_=_C1177( C1175 C1177 ) C1175_=_C1223( C1175 C1223 ) C1175_=_C1307( C1175 C1307 ) C1175_=_C1329( C1175 C1329 ) C1175_=_C1345( C1175 C1345 ) \nC1175_=_C1361( C1175 C1361 ) C1175_=_C1376( C1175 C1376 ) C1175_=_C1390( C1175 C1390 ) C1175_=_C1403( C1175 C1403 ) C1175_=_C1415( C1175 C1415 ) C1175_=_C1426( C1175 C1426 ) \nC1175_=_C1436( C1175 C1436 ) C1175_=_C1445( C1175 C1445 ) C1175_=_C1453( C1175 C1453 ) C1175_=_C1466( C1175 C1466 ) C1175_=_C1471( C1175 C1471 ) C1175_=_C1475( C1175 C1475 ) \nC1175_=_C1478( C1175 C1478 ) C1175_=_C1481( C1175 C1481 ) C1177_=_C1225( C1177 C1225 ) C1177_=_C1329( C1177 C1329 ) C1177_=_C1347( C1177 C1347 ) C1177_=_C1363( C1177 C1363 ) \nC1177_=_C1378( C1177 C1378 ) C1177_=_C1392( C1177 C1392 ) C1177_=_C1405( C1177 C1405 ) C1177_=_C1417( C1177 C1417 ) C1177_=_C1428( C1177 C1428 ) C1177_=_C1438( C1177 C1438 ) \nC1177_=_C1447( C1177 C1447 ) C1177_=_C1455( C1177 C1455 ) C1177_=_C1462( C1177 C1462 ) C1177_=_C1468( C1177 C1468 ) C1177_=_C1473( C1177 C1473 ) C1177_=_C1477( C1177 C1477 ) \nC1177_=_C1480( C1177 C1480 ) C1177_=_C1483( C1177 C1483 ) C1182_=_C1213( C1182 C1213 ) C1182_=_C1253( C1182 C1253 ) C1182_=_C1254( C1182 C1254 ) C1182_=_C1255( C1182 C1255 ) \nC1182_=_C1487( C1182 C1487 ) C1182_=_C1502( C1182 C1502 ) C1182_=_C1516( C1182 C1516 ) C1182_=_C1529( C1182 C1529 ) C1182_=_C1542( C1182 C1542 ) C1182_=_C1543( C1182 C1543 ) \nC1182_=_C1544( C1182 C1544 ) C1182_=_C1545( C1182 C1545 ) C1182_=_C1546( C1182 C1546 ) C1182_=_C1547( C1182 C1547 ) C1182_=_C1548( C1182 C1548 ) C1182_=_C1549( C1182 C1549 ) \nC1182_=_C1550( C1182 C1550 ) C1182_=_C1551( C1182 C1551 ) C1182_=_C1552( C1182 C1552 ) C1182_=_C1553( C1182 C1553 ) C1212_=_C1213( C1212 C1213 ) C1212_=_C1216( C1212 C1216 ) \nC1212_=_C1223( C1212 C1223 ) C1212_=_C1225( C1212 C1225 ) C1212_=_C1501( C1212 C1501 ) C1212_=_C1621( C1212 C1621 ) C1212_=_C1740( C1212 C1740 ) C1212_=_C1754( C1212 C1754 ) \nC1212_=_C1755( C1212 C1755 ) C1212_=_C1756( C1212 C1756 ) C1212_=_C1757( C1212 C1757 ) C1212_=_C1758( C1212 C1758 ) C1212_=_C1759( C1212 C1759 ) C1212_=_C1760( C1212 C1760 ) \nC1212_=_C1761( C1212 C1761 ) C1212_=_C1762( C1212 C1762 ) C1212_=_C1763( C1212 C1763 ) C1212_=_C1764( C1212 C1764 ) C1212_=_C1765( C1212 C1765 ) C1212_=_C1766( C1212 C1766 ) \nC1213_=_C1216( C1213 C1216 ) C1213_=_C1223( C1213 C1223 ) C1213_=_C1225( C1213 C1225 ) C1213_=_C1253( C1213 C1253 ) C1213_=_C1254( C1213 C1254 ) C1213_=_C1255( C1213 C1255 ) \nC1213_=_C1502( C1213 C1502 ) C1213_=_C1622( C1213 C1622 ) C1213_=_C1741( C1213 C1741 ) C1213_=_C1754( C1213 C1754 ) C1213_=_C1767( C1213 C1767 ) C1213_=_C1768( C1213 C1768 ) \nC1213_=_C1770( C1213 C1770 ) C1213_=_C1771( C1213 C1771 ) C1213_=_C1772( C1213 C1772 ) C1213_=_C1773( C1213 C1773 ) C1213_=_C1774( C1213 C1774 ) C1213_=_C1775( C1213 C1775 ) \nC1213_=_C1776( C1213 C1776 ) C1213_=_C1777( C1213 C1777 ) C1213_=_C1778( C1213 C1778 ) C1216_=_C1223( C1216 C1223 ) C1216_=_C1225( C1216 C1225 ) C1216_=_C1255( C1216 C1255 ) \nC1216_=_C1276( C1216 C1276 ) C1216_=_C1289( C1216 C1289 ) C1216_=_C1505( C1216 C1505 ) C1216_=_C1625( C1216 C1625 ) C1216_=_C1744( C1216 C1744 ) C1216_=_C1757( C1216 C1757 ) \nC1216_=_C1780( C1216 C1780 ) C1216_=_C1790( C1216 C1790 ) C1216_=_C1800( C1216 C1800 ) C1216_=_C1801( C1216 C1801 ) C1216_=_C1802( C1216 C1802 ) C1216_=_C1803( C1216 C1803 ) \nC1216_=_C1804( C1216 C1804 ) C1216_=_C1805( C1216 C1805 ) C1216_=_C1806( C1216 C1806 ) C1216_=_C1807( C1216 C1807 ) C1216_=_C1808( C1216 C1808 ) C1223_=_C1225( C1223 C1225 ) \nC1223_=_C1307( C1223 C1307 ) C1223_=_C1329( C1223 C1329 ) C1223_=_C1376( C1223 C1376 ) C1223_=_C1512( C1223 C1512 ) C1223_=_C1632( C1223 C1632 ) C1223_=_C1751( C1223 C1751 ) \nC1223_=_C1764( C1223 C1764 ) C1223_=_C1776( C1223 C1776 ) C1223_=_C1787( C1223 C1787 ) C1223_=_C1797( C1223 C1797 ) C1223_=_C1806( C1223 C1806 ) C1223_=_C1814( C1223 C1814 ) \nC1223_=_C1821( C1223 C1821 ) C1223_=_C1827( C1223 C1827 ) C1223_=_C1832( C1223 C1832 ) C1223_=_C1836( C1223 C1836 ) C1223_=_C1839( C1223 C1839 ) C1223_=_C1842( C1223 C1842 ) \nC1225_=_C1329( C1225 C1329 ) C1225_=_C1378( C1225 C1378 ) C1225_=_C1514( C1225 C1514 ) C1225_=_C1634( C1225 C1634 ) C1225_=_C1753( C1225 C1753 ) C1225_=_C1766( C1225 C1766 ) \nC1225_=_C1778( C1225 C1778 ) C1225_=_C1789( C1225 C1789 ) C1225_=_C1799( C1225 C1799 ) C1225_=_C1808( C1225 C1808 ) C1225_=_C1816( C1225 C1816 ) C1225_=_C1823( C1225 C1823 ) \nC1225_=_C1829( C1225 C1829 ) C1225_=_C1834( C1225 C1834 ) C1225_=_C1838( C1225 C1838 ) C1225_=_C1841( C1225 C1841 ) C1225_=_C1844( C1225 C1844 ) C1253_=_C1254( C1253 C1254 ) \nC1253_=_C1255( C1253 C1255 ) C1253_=_C1406( C1253 C1406 ) C1253_=_C1542( C1253 C1542 ) C1253_=_C1662( C1253 C1662 ) C1253_=_C1767( C1253 C1767 ) C1253_=_C1858( C1253 C1858 ) \nC1253_=_C1936( C1253 C1936 ) C1253_=_C2014( C1253 C2014 ) C1253_=_C2015( C1253 C2015 ) C1253_=_C2016( C1253 C2016 ) C1253_=_C2017( C1253 C2017 ) C1253_=_C2018( C1253 C2018 ) \nC1253_=_C2019( C1253 C2019 ) C1253_=_C2020( C1253 C2020 ) C1253_=_C2021( C1253 C2021 ) C1253_=_C2022( C1253 C2022 ) C1253_=_C2023( C1253 C2023 ) C1253_=_C2024( C1253 C2024 ) \nC1254_=_C1255( C1254 C1255 ) C1254_=_C1276( C1254 C1276 ) C1254_=_C1543( C1254 C1543 ) C1254_=_C1663( C1254 C1663 ) C1254_=_C1768( C1254 C1768 ) C1254_=_C1859( C1254 C1859 ) \nC1254_=_C1937( C1254 C1937 ) C1254_=_C2014( C1254 C2014 ) C1254_=_C2026( C1254 C2026 ) C1254_=_C2027( C1254 C2027 ) C1254_=_C2028( C1254 C2028 ) C1254_=_C2029( C1254 C2029 ) \nC1254_=_C2030( C1254 C2030 ) C1254_=_C2031( C1254 C2031 ) C1254_=_C2032( C1254 C2032 ) C1254_=_C2033( C1254 C2033 ) C1254_=_C2034( C1254 C2034 ) C1255_=_C1276( C1255 C1276 ) \nC1255_=_C1289( C1255 C1289 ) C1255_=_C1544( C1255 C1544 ) C1255_=_C1664( C1255 C1664 ) C1255_=_C1860( C1255 C1860 ) C1255_=_C1938( C1255 C1938 ) C1255_=_C2015( C1255 C2015 ) \nC1255_=_C2035( C1255 C2035 ) C1255_=_C2036( C1255 C2036 ) C1255_=_C2037( C1255 C2037 ) C1255_=_C2038( C1255 C2038 ) C1255_=_C2039( C1255 C2039 ) C1255_=_C2040( C1255 C2040 ) \nC1255_=_C2041( C1255 C2041 ) C1255_=_C2042( C1255 C2042 ) C1255_=_C2043( C1255 C2043 ) C1276_=_C1289( C1276 C1289 ) C1276_=_C1565( C1276 C1565 ) C1276_=_C1685( C1276 C1685 ) \nC1276_=_C1790( C1276 C1790 ) C1276_=_C1881( C1276 C1881 ) C1276_=_C1959( C1276 C1959 ) C1276_=_C2080( C1276 C2080 ) C1276_=_C2135( C1276 C2135 ) C1276_=_C2136( C1276 C2136 ) \nC1276_=_C2137( C1276 C2137 ) C1276_=_C2138( C1276 C2138 ) C1276_=_C2139( C1276 C2139 ) C1276_=_C2140( C1276 C2140 ) C1276_=_C2141( C1276 C2141 ) C1276_=_C2142( C1276 C2142 ) \nC1276_=_C2143( C1276 C2143 ) C1289_=_C1578( C1289 C1578 ) C1289_=_C1698( C1289 C1698 ) C1289_=_C1803( C1289 C1803 ) C1289_=_C1894( C1289 C1894 ) C1289_=_C1972( C1289 C1972 ) \nC1289_=_C2038( C1289 C2038 ) C1289_=_C2093( C1289 C2093 ) C1289_=_C2138( C1289 C2138 ) C1289_=_C2182( C1289 C2182 ) C1289_=_C2189( C1289 C2189 ) C1289_=_C2195( C1289 C2195 ) \nC1289_=_C2201( C1289 C2201 ) C1289_=_C2202( C1289 C2202 ) C1289_=_C2203( C1289 C2203 ) C1289_=_C2204( C1289 C2204 ) C1289_=_C2205( C1289 C2205 ) C1307_=_C1329( C1307 C1329 ) \nC1307_=_C1596( C1307 C1596 ) C1307_=_C1716( C1307 C1716 ) C1307_=_C1821( C1307 C1821 ) C1307_=_C1912( C1307 C1912 ) C1307_=_C1990( C1307 C1990 ) C1307_=_C2056( C1307 C2056 ) \nC1307_=_C2111( C1307 C2111 ) C1307_=_C2156( C1307 C2156 ) C1307_=_C2192( C1307 C2192 ) C1307_=_C2220( C1307 C2220 ) C1307_=_C2247( C1307 C2247 ) C1307_=_C2252( C1307 C2252 ) \nC1307_=_C2256( C1307 C2256 ) C1307_=_C2259( C1307 C2259 ) C1307_=_C2262( C1307 C2262 ) C1307_=_C2263( C1307 C2263 ) C1329_=_C1618( C1329 C1618 ) C1329_=_C1738( C1329 C1738 ) \nC1329_=_C1934( C1329 C1934 ) C1329_=_C2012( C1329 C2012 ) C1329_=_C2078( C1329 C2078 ) C1329_=_C2133( C1329 C2133 ) C1329_=_C2178( C1329 C2178 ) C1329_=_C2214( C1329 C2214 ) \nC1329_=_C2242( C1329 C2242 ) C1329_=_C2263( C1329 C2263 ) C1329_=_C2278( C1329 C2278 ) C1329_=_C2288( C1329 C2288 ) C1329_=_C2294( C1329 C2294 ) C1329_=_C2297( C1329 C2297 ) \nC1329_=_C2299( C1329 C2299 ) C1331_=_C1332( C1331 C1332 ) C1331_=_C1333( C1331 C1333 ) C1331_=_C1334( C1331 C1334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50( C1331 C1350 ) \nC1331_=_C1351( C1331 C1351 ) C1331_=_C1353( C1331 C1353 ) C1331_=_C1354( C1331 C1354 ) C1331_=_C1356( C1331 C1356 ) C1331_=_C1358( C1331 C1358 ) C1331_=_C1361( C1331 C1361 ) \nC1331_=_C1363( C1331 C1363 ) C1331_=_C1487( C1331 C1487 ) C1332_=_C1333( C1332 C1333 ) C1332_=_C1334( C1332 C1334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64( C1332 C1364 ) \nC1332_=_C1367( C1332 C1367 ) C1332_=_C1368( C1332 C1368 ) C1332_=_C1370( C1332 C1370 ) C1332_=_C1371( C1332 C1371 ) C1332_=_C1372( C1332 C1372 ) C1332_=_C1373( C1332 C1373 ) \nC1332_=_C1374( C1332 C1374 ) C1332_=_C1375( C1332 C1375 ) C1332_=_C1376( C1332 C1376 ) C1332_=_C1377( C1332 C1377 ) C1332_=_C1378( C1332 C1378 ) C1332_=_C1501( C1332 C1501 ) \nC1332_=_C1502( C1332 C1502 ) C1332_=_C1505( C1332 C1505 ) C1332_=_C1512( C1332 C1512 ) C1332_=_C1514( C1332 C1514 ) C1333_=_C1334( C1333 C1334 ) C1333_=_C1336(</w:t>
      </w:r>
    </w:p>
    <w:p>
      <w:pPr>
        <w:pStyle w:val="PreformattedText"/>
        <w:bidi w:val="0"/>
        <w:spacing w:before="0" w:after="0"/>
        <w:jc w:val="left"/>
        <w:rPr/>
      </w:pPr>
      <w:r>
        <w:rPr/>
        <w:t xml:space="preserve"> </w:t>
      </w:r>
      <w:r>
        <w:rPr/>
        <w:t>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64( C1333 C1364 ) \nC1333_=_C1379( C1333 C1379 ) C1333_=_C1380( C1333 C1380 ) C1333_=_C1382( C1333 C1382 ) C1333_=_C1383( C1333 C1383 ) C1333_=_C1385( C1333 C1385 ) C1333_=_C1387( C1333 C1387 ) \nC1333_=_C1390( C1333 C1390 ) C1333_=_C1392( C1333 C1392 ) C1333_=_C1516( C1333 C1516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50( C1334 C1350 ) C1334_=_C1379( C1334 C1379 ) C1334_=_C1393( C1334 C1393 ) \nC1334_=_C1394( C1334 C1394 ) C1334_=_C1395( C1334 C1395 ) C1334_=_C1396( C1334 C1396 ) C1334_=_C1397( C1334 C1397 ) C1334_=_C1398( C1334 C1398 ) C1334_=_C1399( C1334 C1399 ) \nC1334_=_C1400( C1334 C1400 ) C1334_=_C1401( C1334 C1401 ) C1334_=_C1402( C1334 C1402 ) C1334_=_C1403( C1334 C1403 ) C1334_=_C1404( C1334 C1404 ) C1334_=_C1405( C1334 C1405 ) \nC1334_=_C1501( C1334 C1501 ) C1334_=_C1529( C1334 C1529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67( C1336 C1367 ) C1336_=_C1394( C1336 C1394 ) C1336_=_C1406( C1336 C1406 ) C1336_=_C1418( C1336 C1418 ) C1336_=_C1419( C1336 C1419 ) \nC1336_=_C1421( C1336 C1421 ) C1336_=_C1423( C1336 C1423 ) C1336_=_C1426( C1336 C1426 ) C1336_=_C1428( C1336 C1428 ) C1336_=_C1542( C1336 C1542 ) C1337_=_C1338( C1337 C1338 ) \nC1337_=_C1339( C1337 C1339 ) C1337_=_C1340( C1337 C1340 ) C1337_=_C1341( C1337 C1341 ) C1337_=_C1342( C1337 C1342 ) C1337_=_C1343( C1337 C1343 ) C1337_=_C1344( C1337 C1344 ) \nC1337_=_C1345( C1337 C1345 ) C1337_=_C1346( C1337 C1346 ) C1337_=_C1347( C1337 C1347 ) C1337_=_C1353( C1337 C1353 ) C1337_=_C1368( C1337 C1368 ) C1337_=_C1382( C1337 C1382 ) \nC1337_=_C1395( C1337 C1395 ) C1337_=_C1418( C1337 C1418 ) C1337_=_C1430( C1337 C1430 ) C1337_=_C1431( C1337 C1431 ) C1337_=_C1432( C1337 C1432 ) C1337_=_C1433( C1337 C1433 ) \nC1337_=_C1434( C1337 C1434 ) C1337_=_C1435( C1337 C1435 ) C1337_=_C1436( C1337 C1436 ) C1337_=_C1437( C1337 C1437 ) C1337_=_C1438( C1337 C1438 ) C1337_=_C1543( C1337 C1543 ) \nC1337_=_C1565( C1337 C1565 ) C1338_=_C1339( C1338 C1339 ) C1338_=_C1340( C1338 C1340 ) C1338_=_C1341( C1338 C1341 ) C1338_=_C1342( C1338 C1342 ) C1338_=_C1343( C1338 C1343 ) \nC1338_=_C1344( C1338 C1344 ) C1338_=_C1345( C1338 C1345 ) C1338_=_C1346( C1338 C1346 ) C1338_=_C1347( C1338 C1347 ) C1338_=_C1354( C1338 C1354 ) C1338_=_C1383( C1338 C1383 ) \nC1338_=_C1396( C1338 C1396 ) C1338_=_C1419( C1338 C1419 ) C1338_=_C1439( C1338 C1439 ) C1338_=_C1440( C1338 C1440 ) C1338_=_C1441( C1338 C1441 ) C1338_=_C1443( C1338 C1443 ) \nC1338_=_C1444( C1338 C1444 ) C1338_=_C1445( C1338 C1445 ) C1338_=_C1446( C1338 C1446 ) C1338_=_C1447( C1338 C1447 ) C1338_=_C1505( C1338 C1505 ) C1338_=_C1544( C1338 C1544 ) \nC1338_=_C1565( C1338 C1565 ) C1338_=_C1578( C1338 C1578 ) C1339_=_C1340( C1339 C1340 ) C1339_=_C1341( C1339 C1341 ) C1339_=_C1342( C1339 C1342 ) C1339_=_C1343( C1339 C1343 ) \nC1339_=_C1344( C1339 C1344 ) C1339_=_C1345( C1339 C1345 ) C1339_=_C1346( C1339 C1346 ) C1339_=_C1347( C1339 C1347 ) C1339_=_C1370( C1339 C1370 ) C1339_=_C1397( C1339 C1397 ) \nC1339_=_C1409( C1339 C1409 ) C1339_=_C1430( C1339 C1430 ) C1339_=_C1439( C1339 C1439 ) C1339_=_C1448( C1339 C1448 ) C1339_=_C1450( C1339 C1450 ) C1339_=_C1453( C1339 C1453 ) \nC1339_=_C1455( C1339 C1455 ) C1339_=_C1545( C1339 C1545 ) C1340_=_C1341( C1340 C1341 ) C1340_=_C1342( C1340 C1342 ) C1340_=_C1343( C1340 C1343 ) C1340_=_C1344( C1340 C1344 ) \nC1340_=_C1345( C1340 C1345 ) C1340_=_C1346( C1340 C1346 ) C1340_=_C1347( C1340 C1347 ) C1340_=_C1356( C1340 C1356 ) C1340_=_C1371( C1340 C1371 ) C1340_=_C1385( C1340 C1385 ) \nC1340_=_C1398( C1340 C1398 ) C1340_=_C1410( C1340 C1410 ) C1340_=_C1421( C1340 C1421 ) C1340_=_C1431( C1340 C1431 ) C1340_=_C1440( C1340 C1440 ) C1340_=_C1448( C1340 C1448 ) \nC1340_=_C1456( C1340 C1456 ) C1340_=_C1457( C1340 C1457 ) C1340_=_C1458( C1340 C1458 ) C1340_=_C1459( C1340 C1459 ) C1340_=_C1461( C1340 C1461 ) C1340_=_C1462( C1340 C1462 ) \nC1340_=_C1546( C1340 C1546 ) C1340_=_C1596( C1340 C1596 ) C1341_=_C1342( C1341 C1342 ) C1341_=_C1343( C1341 C1343 ) C1341_=_C1344( C1341 C1344 ) C1341_=_C1345( C1341 C1345 ) \nC1341_=_C1346( C1341 C1346 ) C1341_=_C1347( C1341 C1347 ) C1341_=_C1372( C1341 C1372 ) C1341_=_C1399( C1341 C1399 ) C1341_=_C1411( C1341 C1411 ) C1341_=_C1432( C1341 C1432 ) \nC1341_=_C1441( C1341 C1441 ) C1341_=_C1456( C1341 C1456 ) C1341_=_C1463( C1341 C1463 ) C1341_=_C1466( C1341 C1466 ) C1341_=_C1468( C1341 C1468 ) C1341_=_C1547( C1341 C1547 ) \nC1342_=_C1343( C1342 C1343 ) C1342_=_C1344( C1342 C1344 ) C1342_=_C1345( C1342 C1345 ) C1342_=_C1346( C1342 C1346 ) C1342_=_C1347( C1342 C1347 ) C1342_=_C1358( C1342 C1358 ) \nC1342_=_C1373( C1342 C1373 ) C1342_=_C1387( C1342 C1387 ) C1342_=_C1400( C1342 C1400 ) C1342_=_C1412( C1342 C1412 ) C1342_=_C1423( C1342 C1423 ) C1342_=_C1433( C1342 C1433 ) \nC1342_=_C1450( C1342 C1450 ) C1342_=_C1457( C1342 C1457 ) C1342_=_C1463( C1342 C1463 ) C1342_=_C1469( C1342 C1469 ) C1342_=_C1470( C1342 C1470 ) C1342_=_C1471( C1342 C1471 ) \nC1342_=_C1472( C1342 C1472 ) C1342_=_C1473( C1342 C1473 ) C1342_=_C1548( C1342 C1548 ) C1342_=_C1578( C1342 C1578 ) C1343_=_C1344( C1343 C1344 ) C1343_=_C1345( C1343 C1345 ) \nC1343_=_C1346( C1343 C1346 ) C1343_=_C1347( C1343 C1347 ) C1343_=_C1374( C1343 C1374 ) C1343_=_C1401( C1343 C1401 ) C1343_=_C1413( C1343 C1413 ) C1343_=_C1434( C1343 C1434 ) \nC1343_=_C1443( C1343 C1443 ) C1343_=_C1458( C1343 C1458 ) C1343_=_C1469( C1343 C1469 ) C1343_=_C1475( C1343 C1475 ) C1343_=_C1477( C1343 C1477 ) C1343_=_C1549( C1343 C1549 ) \nC1344_=_C1345( C1344 C1345 ) C1344_=_C1346( C1344 C1346 ) C1344_=_C1347( C1344 C1347 ) C1344_=_C1375( C1344 C1375 ) C1344_=_C1402( C1344 C1402 ) C1344_=_C1414( C1344 C1414 ) \nC1344_=_C1435( C1344 C1435 ) C1344_=_C1444( C1344 C1444 ) C1344_=_C1459( C1344 C1459 ) C1344_=_C1470( C1344 C1470 ) C1344_=_C1478( C1344 C1478 ) C1344_=_C1480( C1344 C1480 ) \nC1344_=_C1550( C1344 C1550 ) C1345_=_C1346( C1345 C1346 ) C1345_=_C1347( C1345 C1347 ) C1345_=_C1361( C1345 C1361 ) C1345_=_C1376( C1345 C1376 ) C1345_=_C1390( C1345 C1390 ) \nC1345_=_C1403( C1345 C1403 ) C1345_=_C1415( C1345 C1415 ) C1345_=_C1426( C1345 C1426 ) C1345_=_C1436( C1345 C1436 ) C1345_=_C1445( C1345 C1445 ) C1345_=_C1453( C1345 C1453 ) \nC1345_=_C1466( C1345 C1466 ) C1345_=_C1471( C1345 C1471 ) C1345_=_C1475( C1345 C1475 ) C1345_=_C1478( C1345 C1478 ) C1345_=_C1481( C1345 C1481 ) C1345_=_C1512( C1345 C1512 ) \nC1345_=_C1551( C1345 C1551 ) C1345_=_C1596( C1345 C1596 ) C1345_=_C1618( C1345 C1618 ) C1346_=_C1347( C1346 C1347 ) C1346_=_C1377( C1346 C1377 ) C1346_=_C1404( C1346 C1404 ) \nC1346_=_C1416( C1346 C1416 ) C1346_=_C1437( C1346 C1437 ) C1346_=_C1446( C1346 C1446 ) C1346_=_C1461( C1346 C1461 ) C1346_=_C1472( C1346 C1472 ) C1346_=_C1481( C1346 C1481 ) \nC1346_=_C1483( C1346 C1483 ) C1346_=_C1552( C1346 C1552 ) C1347_=_C1363( C1347 C1363 ) C1347_=_C1378( C1347 C1378 ) C1347_=_C1392( C1347 C1392 ) C1347_=_C1405( C1347 C1405 ) \nC1347_=_C1417( C1347 C1417 ) C1347_=_C1428( C1347 C1428 ) C1347_=_C1438( C1347 C1438 ) C1347_=_C1447( C1347 C1447 ) C1347_=_C1455( C1347 C1455 ) C1347_=_C1462( C1347 C1462 ) \nC1347_=_C1468( C1347 C1468 ) C1347_=_C1473( C1347 C1473 ) C1347_=_C1477( C1347 C1477 ) C1347_=_C1480( C1347 C1480 ) C1347_=_C1483( C1347 C1483 ) C1347_=_C1514( C1347 C1514 ) \nC1347_=_C1553( C1347 C1553 ) C1347_=_C1618( C1347 C1618 ) C1348_=_C1350( C1348 C1350 ) C1348_=_C1351( C1348 C1351 ) C1348_=_C1353( C1348 C1353 ) C1348_=_C1354( C1348 C1354 ) \nC1348_=_C1356( C1348 C1356 ) C1348_=_C1358( C1348 C1358 ) C1348_=_C1361( C1348 C1361 ) C1348_=_C1363( C1348 C1363 ) C1348_=_C1364( C1348 C1364 ) C1348_=_C1367( C1348 C1367 ) \nC1348_=_C1368( C1348 C1368 ) C1348_=_C1370( C1348 C1370 ) C1348_=_C1371( C1348 C1371 ) C1348_=_C1372( C1348 C1372 ) C1348_=_C1373( C1348 C1373 ) C1348_=_C1374( C1348 C1374 ) \nC1348_=_C1375( C1348 C1375 ) C1348_=_C1376( C1348 C1376 ) C1348_=_C1377( C1348 C1377 ) C1348_=_C1378( C1348 C1378 ) C1348_=_C1621( C1348 C1621 ) C1348_=_C1622( C1348 C1622 ) \nC1348_=_C1625( C1348 C1625 ) C1348_=_C1632( C1348 C1632 ) C1348_=_C1634( C1348 C1634 ) C1350_=_C1351( C1350 C1351 ) C1350_=_C1353( C1350 C1353 ) C1350_=_C1354( C1350 C1354 ) \nC1350_=_C1356( C1350 C1356 ) C1350_=_C1358( C1350 C1358 ) C1350_=_C1361( C1350 C1361 ) C1350_=_C1363( C1350 C1363 ) C1350_=_C1379( C1350 C1379 ) C1350_=_C1393( C1350 C1393 ) \nC1350_=_C1394( C1350 C1394 ) C1350_=_C1395( C1350 C1395 ) C1350_=_C1396( C1350 C1396 ) C1350_=_C1397( C1350 C1397 ) C1350_=_C1398( C1350 C1398 ) C1350_=_C1399( C1350 C1399 ) \nC1350_=_C1400( C1350 C1400 ) C1350_=_C1401( C1350 C1401 ) C1350_=_C1402( C1350 C1402 ) C1350_=_C1403( C1350 C1403 ) C1350_=_C1404( C1350 C1404 ) C1350_=_C1405( C1350 C1405 ) \nC1350_=_C1621( C1350 C1621 ) C1351_=_C1353( C1351 C1353 ) C1351_=_C1354( C1351 C1354 ) C1351_=_C1356( C1351 C1356 ) C1351_=_C1358( C1351 C1358 ) C1351_=_C1361( C1351 C1361 ) \nC1351_=_C1363( C1351 C1363 ) C1351_=_C1380( C1351 C1380 ) C1351_=_C1393( C1351 C1393 ) C1351_=_C1406( C1351 C1406 ) C1351_=_C1409( C1351 C1409 ) C1351_=_C1410( C1351 C1410 ) \nC1351_=_C1411( C1351 C1411 )</w:t>
      </w:r>
    </w:p>
    <w:p>
      <w:pPr>
        <w:pStyle w:val="PreformattedText"/>
        <w:bidi w:val="0"/>
        <w:spacing w:before="0" w:after="0"/>
        <w:jc w:val="left"/>
        <w:rPr/>
      </w:pPr>
      <w:r>
        <w:rPr/>
        <w:t xml:space="preserve"> </w:t>
      </w:r>
      <w:r>
        <w:rPr/>
        <w:t>C1351_=_C1412( C1351 C1412 ) C1351_=_C1413( C1351 C1413 ) C1351_=_C1414( C1351 C1414 ) C1351_=_C1415( C1351 C1415 ) C1351_=_C1416( C1351 C1416 ) \nC1351_=_C1417( C1351 C1417 ) C1351_=_C1487( C1351 C1487 ) C1351_=_C1622( C1351 C1622 ) C1351_=_C1662( C1351 C1662 ) C1351_=_C1663( C1351 C1663 ) C1351_=_C1664( C1351 C1664 ) \nC1353_=_C1354( C1353 C1354 ) C1353_=_C1356( C1353 C1356 ) C1353_=_C1358( C1353 C1358 ) C1353_=_C1361( C1353 C1361 ) C1353_=_C1363( C1353 C1363 ) C1353_=_C1368( C1353 C1368 ) \nC1353_=_C1382( C1353 C1382 ) C1353_=_C1395( C1353 C1395 ) C1353_=_C1418( C1353 C1418 ) C1353_=_C1430( C1353 C1430 ) C1353_=_C1431( C1353 C1431 ) C1353_=_C1432( C1353 C1432 ) \nC1353_=_C1433( C1353 C1433 ) C1353_=_C1434( C1353 C1434 ) C1353_=_C1435( C1353 C1435 ) C1353_=_C1436( C1353 C1436 ) C1353_=_C1437( C1353 C1437 ) C1353_=_C1438( C1353 C1438 ) \nC1353_=_C1663( C1353 C1663 ) C1353_=_C1685( C1353 C1685 ) C1354_=_C1356( C1354 C1356 ) C1354_=_C1358( C1354 C1358 ) C1354_=_C1361( C1354 C1361 ) C1354_=_C1363( C1354 C1363 ) \nC1354_=_C1383( C1354 C1383 ) C1354_=_C1396( C1354 C1396 ) C1354_=_C1419( C1354 C1419 ) C1354_=_C1439( C1354 C1439 ) C1354_=_C1440( C1354 C1440 ) C1354_=_C1441( C1354 C1441 ) \nC1354_=_C1443( C1354 C1443 ) C1354_=_C1444( C1354 C1444 ) C1354_=_C1445( C1354 C1445 ) C1354_=_C1446( C1354 C1446 ) C1354_=_C1447( C1354 C1447 ) C1354_=_C1625( C1354 C1625 ) \nC1354_=_C1664( C1354 C1664 ) C1354_=_C1685( C1354 C1685 ) C1354_=_C1698( C1354 C1698 ) C1356_=_C1358( C1356 C1358 ) C1356_=_C1361( C1356 C1361 ) C1356_=_C1363( C1356 C1363 ) \nC1356_=_C1371( C1356 C1371 ) C1356_=_C1385( C1356 C1385 ) C1356_=_C1398( C1356 C1398 ) C1356_=_C1410( C1356 C1410 ) C1356_=_C1421( C1356 C1421 ) C1356_=_C1431( C1356 C1431 ) \nC1356_=_C1440( C1356 C1440 ) C1356_=_C1448( C1356 C1448 ) C1356_=_C1456( C1356 C1456 ) C1356_=_C1457( C1356 C1457 ) C1356_=_C1458( C1356 C1458 ) C1356_=_C1459( C1356 C1459 ) \nC1356_=_C1461( C1356 C1461 ) C1356_=_C1462( C1356 C1462 ) C1356_=_C1716( C1356 C1716 ) C1358_=_C1361( C1358 C1361 ) C1358_=_C1363( C1358 C1363 ) C1358_=_C1373( C1358 C1373 ) \nC1358_=_C1387( C1358 C1387 ) C1358_=_C1400( C1358 C1400 ) C1358_=_C1412( C1358 C1412 ) C1358_=_C1423( C1358 C1423 ) C1358_=_C1433( C1358 C1433 ) C1358_=_C1450( C1358 C1450 ) \nC1358_=_C1457( C1358 C1457 ) C1358_=_C1463( C1358 C1463 ) C1358_=_C1469( C1358 C1469 ) C1358_=_C1470( C1358 C1470 ) C1358_=_C1471( C1358 C1471 ) C1358_=_C1472( C1358 C1472 ) \nC1358_=_C1473( C1358 C1473 ) C1358_=_C1698( C1358 C1698 ) C1361_=_C1363( C1361 C1363 ) C1361_=_C1376( C1361 C1376 ) C1361_=_C1390( C1361 C1390 ) C1361_=_C1403( C1361 C1403 ) \nC1361_=_C1415( C1361 C1415 ) C1361_=_C1426( C1361 C1426 ) C1361_=_C1436( C1361 C1436 ) C1361_=_C1445( C1361 C1445 ) C1361_=_C1453( C1361 C1453 ) C1361_=_C1466( C1361 C1466 ) \nC1361_=_C1471( C1361 C1471 ) C1361_=_C1475( C1361 C1475 ) C1361_=_C1478( C1361 C1478 ) C1361_=_C1481( C1361 C1481 ) C1361_=_C1632( C1361 C1632 ) C1361_=_C1716( C1361 C1716 ) \nC1361_=_C1738( C1361 C1738 ) C1363_=_C1378( C1363 C1378 ) C1363_=_C1392( C1363 C1392 ) C1363_=_C1405( C1363 C1405 ) C1363_=_C1417( C1363 C1417 ) C1363_=_C1428( C1363 C1428 ) \nC1363_=_C1438( C1363 C1438 ) C1363_=_C1447( C1363 C1447 ) C1363_=_C1455( C1363 C1455 ) C1363_=_C1462( C1363 C1462 ) C1363_=_C1468( C1363 C1468 ) C1363_=_C1473( C1363 C1473 ) \nC1363_=_C1477( C1363 C1477 ) C1363_=_C1480( C1363 C1480 ) C1363_=_C1483( C1363 C1483 ) C1363_=_C1634( C1363 C1634 ) C1363_=_C1738( C1363 C1738 ) C1364_=_C1367( C1364 C1367 ) \nC1364_=_C1368( C1364 C1368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2( C1364 C1382 ) C1364_=_C1383( C1364 C1383 ) C1364_=_C1385( C1364 C1385 ) C1364_=_C1387( C1364 C1387 ) C1364_=_C1390( C1364 C1390 ) C1364_=_C1392( C1364 C1392 ) \nC1364_=_C1740( C1364 C1740 ) C1364_=_C1741( C1364 C1741 ) C1364_=_C1744( C1364 C1744 ) C1364_=_C1751( C1364 C1751 ) C1364_=_C1753( C1364 C1753 ) C1367_=_C1368( C1367 C1368 ) \nC1367_=_C1370( C1367 C1370 ) C1367_=_C1371( C1367 C1371 ) C1367_=_C1372( C1367 C1372 ) C1367_=_C1373( C1367 C1373 ) C1367_=_C1374( C1367 C1374 ) C1367_=_C1375( C1367 C1375 ) \nC1367_=_C1376( C1367 C1376 ) C1367_=_C1377( C1367 C1377 ) C1367_=_C1378( C1367 C1378 ) C1367_=_C1394( C1367 C1394 ) C1367_=_C1406( C1367 C1406 ) C1367_=_C1418( C1367 C1418 ) \nC1367_=_C1419( C1367 C1419 ) C1367_=_C1421( C1367 C1421 ) C1367_=_C1423( C1367 C1423 ) C1367_=_C1426( C1367 C1426 ) C1367_=_C1428( C1367 C1428 ) C1367_=_C1755( C1367 C1755 ) \nC1367_=_C1767( C1367 C1767 ) C1367_=_C1780( C1367 C1780 ) C1367_=_C1787( C1367 C1787 ) C1367_=_C1789( C1367 C1789 ) C1368_=_C1370( C1368 C1370 ) C1368_=_C1371( C1368 C1371 ) \nC1368_=_C1372( C1368 C1372 ) C1368_=_C1373( C1368 C1373 ) C1368_=_C1374( C1368 C1374 ) C1368_=_C1375( C1368 C1375 ) C1368_=_C1376( C1368 C1376 ) C1368_=_C1377( C1368 C1377 ) \nC1368_=_C1378( C1368 C1378 ) C1368_=_C1382( C1368 C1382 ) C1368_=_C1395( C1368 C1395 ) C1368_=_C1418( C1368 C1418 ) C1368_=_C1430( C1368 C1430 ) C1368_=_C1431( C1368 C1431 ) \nC1368_=_C1432( C1368 C1432 ) C1368_=_C1433( C1368 C1433 ) C1368_=_C1434( C1368 C1434 ) C1368_=_C1435( C1368 C1435 ) C1368_=_C1436( C1368 C1436 ) C1368_=_C1437( C1368 C1437 ) \nC1368_=_C1438( C1368 C1438 ) C1368_=_C1756( C1368 C1756 ) C1368_=_C1768( C1368 C1768 ) C1368_=_C1790( C1368 C1790 ) C1368_=_C1797( C1368 C1797 ) C1368_=_C1799( C1368 C1799 ) \nC1370_=_C1371( C1370 C1371 ) C1370_=_C1372( C1370 C1372 ) C1370_=_C1373( C1370 C1373 ) C1370_=_C1374( C1370 C1374 ) C1370_=_C1375( C1370 C1375 ) C1370_=_C1376( C1370 C1376 ) \nC1370_=_C1377( C1370 C1377 ) C1370_=_C1378( C1370 C1378 ) C1370_=_C1397( C1370 C1397 ) C1370_=_C1409( C1370 C1409 ) C1370_=_C1430( C1370 C1430 ) C1370_=_C1439( C1370 C1439 ) \nC1370_=_C1448( C1370 C1448 ) C1370_=_C1450( C1370 C1450 ) C1370_=_C1453( C1370 C1453 ) C1370_=_C1455( C1370 C1455 ) C1370_=_C1758( C1370 C1758 ) C1370_=_C1770( C1370 C1770 ) \nC1370_=_C1800( C1370 C1800 ) C1370_=_C1814( C1370 C1814 ) C1370_=_C1816( C1370 C1816 ) C1371_=_C1372( C1371 C1372 ) C1371_=_C1373( C1371 C1373 ) C1371_=_C1374( C1371 C1374 ) \nC1371_=_C1375( C1371 C1375 ) C1371_=_C1376( C1371 C1376 ) C1371_=_C1377( C1371 C1377 ) C1371_=_C1378( C1371 C1378 ) C1371_=_C1385( C1371 C1385 ) C1371_=_C1398( C1371 C1398 ) \nC1371_=_C1410( C1371 C1410 ) C1371_=_C1421( C1371 C1421 ) C1371_=_C1431( C1371 C1431 ) C1371_=_C1440( C1371 C1440 ) C1371_=_C1448( C1371 C1448 ) C1371_=_C1456( C1371 C1456 ) \nC1371_=_C1457( C1371 C1457 ) C1371_=_C1458( C1371 C1458 ) C1371_=_C1459( C1371 C1459 ) C1371_=_C1461( C1371 C1461 ) C1371_=_C1462( C1371 C1462 ) C1371_=_C1759( C1371 C1759 ) \nC1371_=_C1771( C1371 C1771 ) C1371_=_C1801( C1371 C1801 ) C1371_=_C1821( C1371 C1821 ) C1371_=_C1823( C1371 C1823 ) C1372_=_C1373( C1372 C1373 ) C1372_=_C1374( C1372 C1374 ) \nC1372_=_C1375( C1372 C1375 ) C1372_=_C1376( C1372 C1376 ) C1372_=_C1377( C1372 C1377 ) C1372_=_C1378( C1372 C1378 ) C1372_=_C1399( C1372 C1399 ) C1372_=_C1411( C1372 C1411 ) \nC1372_=_C1432( C1372 C1432 ) C1372_=_C1441( C1372 C1441 ) C1372_=_C1456( C1372 C1456 ) C1372_=_C1463( C1372 C1463 ) C1372_=_C1466( C1372 C1466 ) C1372_=_C1468( C1372 C1468 ) \nC1372_=_C1760( C1372 C1760 ) C1372_=_C1772( C1372 C1772 ) C1372_=_C1802( C1372 C1802 ) C1372_=_C1827( C1372 C1827 ) C1372_=_C1829( C1372 C1829 ) C1373_=_C1374( C1373 C1374 ) \nC1373_=_C1375( C1373 C1375 ) C1373_=_C1376( C1373 C1376 ) C1373_=_C1377( C1373 C1377 ) C1373_=_C1378( C1373 C1378 ) C1373_=_C1387( C1373 C1387 ) C1373_=_C1400( C1373 C1400 ) \nC1373_=_C1412( C1373 C1412 ) C1373_=_C1423( C1373 C1423 ) C1373_=_C1433( C1373 C1433 ) C1373_=_C1450( C1373 C1450 ) C1373_=_C1457( C1373 C1457 ) C1373_=_C1463( C1373 C1463 ) \nC1373_=_C1469( C1373 C1469 ) C1373_=_C1470( C1373 C1470 ) C1373_=_C1471( C1373 C1471 ) C1373_=_C1472( C1373 C1472 ) C1373_=_C1473( C1373 C1473 ) C1373_=_C1761( C1373 C1761 ) \nC1373_=_C1773( C1373 C1773 ) C1373_=_C1803( C1373 C1803 ) C1373_=_C1832( C1373 C1832 ) C1373_=_C1834( C1373 C1834 ) C1374_=_C1375( C1374 C1375 ) C1374_=_C1376( C1374 C1376 ) \nC1374_=_C1377( C1374 C1377 ) C1374_=_C1378( C1374 C1378 ) C1374_=_C1401( C1374 C1401 ) C1374_=_C1413( C1374 C1413 ) C1374_=_C1434( C1374 C1434 ) C1374_=_C1443( C1374 C1443 ) \nC1374_=_C1458( C1374 C1458 ) C1374_=_C1469( C1374 C1469 ) C1374_=_C1475( C1374 C1475 ) C1374_=_C1477( C1374 C1477 ) C1374_=_C1762( C1374 C1762 ) C1374_=_C1774( C1374 C1774 ) \nC1374_=_C1804( C1374 C1804 ) C1374_=_C1836( C1374 C1836 ) C1374_=_C1838( C1374 C1838 ) C1375_=_C1376( C1375 C1376 ) C1375_=_C1377( C1375 C1377 ) C1375_=_C1378( C1375 C1378 ) \nC1375_=_C1402( C1375 C1402 ) C1375_=_C1414( C1375 C1414 ) C1375_=_C1435( C1375 C1435 ) C1375_=_C1444( C1375 C1444 ) C1375_=_C1459( C1375 C1459 ) C1375_=_C1470( C1375 C1470 ) \nC1375_=_C1478( C1375 C1478 ) C1375_=_C1480( C1375 C1480 ) C1375_=_C1763( C1375 C1763 ) C1375_=_C1775( C1375 C1775 ) C1375_=_C1805( C1375 C1805 ) C1375_=_C1839( C1375 C1839 ) \nC1375_=_C1841( C1375 C1841 ) C1376_=_C1377( C1376 C1377 ) C1376_=_C1378( C1376 C1378 ) C1376_=_C1390( C1376 C1390 ) C1376_=_C1403( C1376 C1403 ) C1376_=_C1415( C1376 C1415 ) \nC1376_=_C1426( C1376 C1426 ) C1376_=_C1436( C1376 C1436 ) C1376_=_C1445( C1376 C1445 ) C1376_=_C1453( C1376 C1453 ) C1376_=_C1466( C1376 C1466 ) C1376_=_C1471( C1376 C1471 ) \nC1376_=_C1475( C1376 C1475 ) C1376_=_C1478( C1376 C1478 ) C1376_=_C1481( C1376 C1481 ) C1376_=_C1512( C1376 C1512 ) C1376_=_C1632( C1376 C1632 ) C1376_=_C1751( C1376 C1751 ) \nC1376_=_C1764( C1376 C1764 ) C1376_=_C1776( C1376 C1776 ) C1376_=_C1787( C1376 C1787 ) C1376_=_C1797( C1376 C1797 ) C1376_=_C1806( C1376 C1806 ) C1376_=_C1814( C1376 C1814 ) \nC1376_=_C1821( C1376 C1821 ) C1376_=_C1827( C1376 C1827 ) C1376_=_C1832(</w:t>
      </w:r>
    </w:p>
    <w:p>
      <w:pPr>
        <w:pStyle w:val="PreformattedText"/>
        <w:bidi w:val="0"/>
        <w:spacing w:before="0" w:after="0"/>
        <w:jc w:val="left"/>
        <w:rPr/>
      </w:pPr>
      <w:r>
        <w:rPr/>
        <w:t xml:space="preserve"> </w:t>
      </w:r>
      <w:r>
        <w:rPr/>
        <w:t>C1376 C1832 ) C1376_=_C1836( C1376 C1836 ) C1376_=_C1839( C1376 C1839 ) C1376_=_C1842( C1376 C1842 ) \nC1377_=_C1378( C1377 C1378 ) C1377_=_C1404( C1377 C1404 ) C1377_=_C1416( C1377 C1416 ) C1377_=_C1437( C1377 C1437 ) C1377_=_C1446( C1377 C1446 ) C1377_=_C1461( C1377 C1461 ) \nC1377_=_C1472( C1377 C1472 ) C1377_=_C1481( C1377 C1481 ) C1377_=_C1483( C1377 C1483 ) C1377_=_C1765( C1377 C1765 ) C1377_=_C1777( C1377 C1777 ) C1377_=_C1807( C1377 C1807 ) \nC1377_=_C1842( C1377 C1842 ) C1377_=_C1844( C1377 C1844 ) C1378_=_C1392( C1378 C1392 ) C1378_=_C1405( C1378 C1405 ) C1378_=_C1417( C1378 C1417 ) C1378_=_C1428( C1378 C1428 ) \nC1378_=_C1438( C1378 C1438 ) C1378_=_C1447( C1378 C1447 ) C1378_=_C1455( C1378 C1455 ) C1378_=_C1462( C1378 C1462 ) C1378_=_C1468( C1378 C1468 ) C1378_=_C1473( C1378 C1473 ) \nC1378_=_C1477( C1378 C1477 ) C1378_=_C1480( C1378 C1480 ) C1378_=_C1483( C1378 C1483 ) C1378_=_C1514( C1378 C1514 ) C1378_=_C1634( C1378 C1634 ) C1378_=_C1753( C1378 C1753 ) \nC1378_=_C1766( C1378 C1766 ) C1378_=_C1778( C1378 C1778 ) C1378_=_C1789( C1378 C1789 ) C1378_=_C1799( C1378 C1799 ) C1378_=_C1808( C1378 C1808 ) C1378_=_C1816( C1378 C1816 ) \nC1378_=_C1823( C1378 C1823 ) C1378_=_C1829( C1378 C1829 ) C1378_=_C1834( C1378 C1834 ) C1378_=_C1838( C1378 C1838 ) C1378_=_C1841( C1378 C1841 ) C1378_=_C1844( C1378 C1844 ) \nC1379_=_C1380( C1379 C1380 ) C1379_=_C1382( C1379 C1382 ) C1379_=_C1383( C1379 C1383 ) C1379_=_C1385( C1379 C1385 ) C1379_=_C1387( C1379 C1387 ) C1379_=_C1390( C1379 C1390 ) \nC1379_=_C1392( C1379 C1392 ) C1379_=_C1393( C1379 C1393 ) C1379_=_C1394( C1379 C1394 ) C1379_=_C1395( C1379 C1395 ) C1379_=_C1396( C1379 C1396 ) C1379_=_C1397( C1379 C1397 ) \nC1379_=_C1398( C1379 C1398 ) C1379_=_C1399( C1379 C1399 ) C1379_=_C1400( C1379 C1400 ) C1379_=_C1401( C1379 C1401 ) C1379_=_C1402( C1379 C1402 ) C1379_=_C1403( C1379 C1403 ) \nC1379_=_C1404( C1379 C1404 ) C1379_=_C1405( C1379 C1405 ) C1379_=_C1740( C1379 C1740 ) C1380_=_C1382( C1380 C1382 ) C1380_=_C1383( C1380 C1383 ) C1380_=_C1385( C1380 C1385 ) \nC1380_=_C1387( C1380 C1387 ) C1380_=_C1390( C1380 C1390 ) C1380_=_C1392( C1380 C1392 ) C1380_=_C1393( C1380 C1393 ) C1380_=_C1406( C1380 C1406 ) C1380_=_C1409( C1380 C1409 ) \nC1380_=_C1410( C1380 C1410 ) C1380_=_C1411( C1380 C1411 ) C1380_=_C1412( C1380 C1412 ) C1380_=_C1413( C1380 C1413 ) C1380_=_C1414( C1380 C1414 ) C1380_=_C1415( C1380 C1415 ) \nC1380_=_C1416( C1380 C1416 ) C1380_=_C1417( C1380 C1417 ) C1380_=_C1516( C1380 C1516 ) C1380_=_C1741( C1380 C1741 ) C1380_=_C1858( C1380 C1858 ) C1380_=_C1859( C1380 C1859 ) \nC1380_=_C1860( C1380 C1860 ) C1382_=_C1383( C1382 C1383 ) C1382_=_C1385( C1382 C1385 ) C1382_=_C1387( C1382 C1387 ) C1382_=_C1390( C1382 C1390 ) C1382_=_C1392( C1382 C1392 ) \nC1382_=_C1395( C1382 C1395 ) C1382_=_C1418( C1382 C1418 ) C1382_=_C1430( C1382 C1430 ) C1382_=_C1431( C1382 C1431 ) C1382_=_C1432( C1382 C1432 ) C1382_=_C1433( C1382 C1433 ) \nC1382_=_C1434( C1382 C1434 ) C1382_=_C1435( C1382 C1435 ) C1382_=_C1436( C1382 C1436 ) C1382_=_C1437( C1382 C1437 ) C1382_=_C1438( C1382 C1438 ) C1382_=_C1859( C1382 C1859 ) \nC1382_=_C1881( C1382 C1881 ) C1383_=_C1385( C1383 C1385 ) C1383_=_C1387( C1383 C1387 ) C1383_=_C1390( C1383 C1390 ) C1383_=_C1392( C1383 C1392 ) C1383_=_C1396( C1383 C1396 ) \nC1383_=_C1419( C1383 C1419 ) C1383_=_C1439( C1383 C1439 ) C1383_=_C1440( C1383 C1440 ) C1383_=_C1441( C1383 C1441 ) C1383_=_C1443( C1383 C1443 ) C1383_=_C1444( C1383 C1444 ) \nC1383_=_C1445( C1383 C1445 ) C1383_=_C1446( C1383 C1446 ) C1383_=_C1447( C1383 C1447 ) C1383_=_C1744( C1383 C1744 ) C1383_=_C1860( C1383 C1860 ) C1383_=_C1881( C1383 C1881 ) \nC1383_=_C1894( C1383 C1894 ) C1385_=_C1387( C1385 C1387 ) C1385_=_C1390( C1385 C1390 ) C1385_=_C1392( C1385 C1392 ) C1385_=_C1398( C1385 C1398 ) C1385_=_C1410( C1385 C1410 ) \nC1385_=_C1421( C1385 C1421 ) C1385_=_C1431( C1385 C1431 ) C1385_=_C1440( C1385 C1440 ) C1385_=_C1448( C1385 C1448 ) C1385_=_C1456( C1385 C1456 ) C1385_=_C1457( C1385 C1457 ) \nC1385_=_C1458( C1385 C1458 ) C1385_=_C1459( C1385 C1459 ) C1385_=_C1461( C1385 C1461 ) C1385_=_C1462( C1385 C1462 ) C1385_=_C1912( C1385 C1912 ) C1387_=_C1390( C1387 C1390 ) \nC1387_=_C1392( C1387 C1392 ) C1387_=_C1400( C1387 C1400 ) C1387_=_C1412( C1387 C1412 ) C1387_=_C1423( C1387 C1423 ) C1387_=_C1433( C1387 C1433 ) C1387_=_C1450( C1387 C1450 ) \nC1387_=_C1457( C1387 C1457 ) C1387_=_C1463( C1387 C1463 ) C1387_=_C1469( C1387 C1469 ) C1387_=_C1470( C1387 C1470 ) C1387_=_C1471( C1387 C1471 ) C1387_=_C1472( C1387 C1472 ) \nC1387_=_C1473( C1387 C1473 ) C1387_=_C1894( C1387 C1894 ) C1390_=_C1392( C1390 C1392 ) C1390_=_C1403( C1390 C1403 ) C1390_=_C1415( C1390 C1415 ) C1390_=_C1426( C1390 C1426 ) \nC1390_=_C1436( C1390 C1436 ) C1390_=_C1445( C1390 C1445 ) C1390_=_C1453( C1390 C1453 ) C1390_=_C1466( C1390 C1466 ) C1390_=_C1471( C1390 C1471 ) C1390_=_C1475( C1390 C1475 ) \nC1390_=_C1478( C1390 C1478 ) C1390_=_C1481( C1390 C1481 ) C1390_=_C1751( C1390 C1751 ) C1390_=_C1912( C1390 C1912 ) C1390_=_C1934( C1390 C1934 ) C1392_=_C1405( C1392 C1405 ) \nC1392_=_C1417( C1392 C1417 ) C1392_=_C1428( C1392 C1428 ) C1392_=_C1438( C1392 C1438 ) C1392_=_C1447( C1392 C1447 ) C1392_=_C1455( C1392 C1455 ) C1392_=_C1462( C1392 C1462 ) \nC1392_=_C1468( C1392 C1468 ) C1392_=_C1473( C1392 C1473 ) C1392_=_C1477( C1392 C1477 ) C1392_=_C1480( C1392 C1480 ) C1392_=_C1483( C1392 C1483 ) C1392_=_C1753( C1392 C1753 ) \nC1392_=_C1934( C1392 C193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9( C1393 C1409 ) C1393_=_C1410( C1393 C1410 ) C1393_=_C1411( C1393 C1411 ) C1393_=_C1412( C1393 C1412 ) \nC1393_=_C1413( C1393 C1413 ) C1393_=_C1414( C1393 C1414 ) C1393_=_C1415( C1393 C1415 ) C1393_=_C1416( C1393 C1416 ) C1393_=_C1417( C1393 C1417 ) C1393_=_C1529( C1393 C1529 ) \nC1393_=_C1754( C1393 C1754 ) C1393_=_C1936( C1393 C1936 ) C1393_=_C1937( C1393 C1937 ) C1393_=_C1938( C1393 C1938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18( C1394 C1418 ) C1394_=_C1419( C1394 C1419 ) \nC1394_=_C1421( C1394 C1421 ) C1394_=_C1423( C1394 C1423 ) C1394_=_C1426( C1394 C1426 ) C1394_=_C1428( C1394 C1428 ) C1394_=_C1755( C1394 C1755 ) C1394_=_C1936( C1394 C1936 ) \nC1395_=_C1396( C1395 C1396 ) C1395_=_C1397( C1395 C1397 ) C1395_=_C1398( C1395 C1398 ) C1395_=_C1399( C1395 C1399 ) C1395_=_C1400( C1395 C1400 ) C1395_=_C1401( C1395 C1401 ) \nC1395_=_C1402( C1395 C1402 ) C1395_=_C1403( C1395 C1403 ) C1395_=_C1404( C1395 C1404 ) C1395_=_C1405( C1395 C1405 ) C1395_=_C1418( C1395 C1418 ) C1395_=_C1430( C1395 C1430 ) \nC1395_=_C1431( C1395 C1431 ) C1395_=_C1432( C1395 C1432 ) C1395_=_C1433( C1395 C1433 ) C1395_=_C1434( C1395 C1434 ) C1395_=_C1435( C1395 C1435 ) C1395_=_C1436( C1395 C1436 ) \nC1395_=_C1437( C1395 C1437 ) C1395_=_C1438( C1395 C1438 ) C1395_=_C1756( C1395 C1756 ) C1395_=_C1937( C1395 C1937 ) C1395_=_C1959( C1395 C1959 ) C1396_=_C1397( C1396 C1397 ) \nC1396_=_C1398( C1396 C1398 ) C1396_=_C1399( C1396 C1399 ) C1396_=_C1400( C1396 C1400 ) C1396_=_C1401( C1396 C1401 ) C1396_=_C1402( C1396 C1402 ) C1396_=_C1403( C1396 C1403 ) \nC1396_=_C1404( C1396 C1404 ) C1396_=_C1405( C1396 C1405 ) C1396_=_C1419( C1396 C1419 ) C1396_=_C1439( C1396 C1439 ) C1396_=_C1440( C1396 C1440 ) C1396_=_C1441( C1396 C1441 ) \nC1396_=_C1443( C1396 C1443 ) C1396_=_C1444( C1396 C1444 ) C1396_=_C1445( C1396 C1445 ) C1396_=_C1446( C1396 C1446 ) C1396_=_C1447( C1396 C1447 ) C1396_=_C1757( C1396 C1757 ) \nC1396_=_C1938( C1396 C1938 ) C1396_=_C1959( C1396 C1959 ) C1396_=_C1972( C1396 C1972 ) C1397_=_C1398( C1397 C1398 ) C1397_=_C1399( C1397 C1399 ) C1397_=_C1400( C1397 C1400 ) \nC1397_=_C1401( C1397 C1401 ) C1397_=_C1402( C1397 C1402 ) C1397_=_C1403( C1397 C1403 ) C1397_=_C1404( C1397 C1404 ) C1397_=_C1405( C1397 C1405 ) C1397_=_C1409( C1397 C1409 ) \nC1397_=_C1430( C1397 C1430 ) C1397_=_C1439( C1397 C1439 ) C1397_=_C1448( C1397 C1448 ) C1397_=_C1450( C1397 C1450 ) C1397_=_C1453( C1397 C1453 ) C1397_=_C1455( C1397 C1455 ) \nC1397_=_C1758( C1397 C1758 ) C1398_=_C1399( C1398 C1399 ) C1398_=_C1400( C1398 C1400 ) C1398_=_C1401( C1398 C1401 ) C1398_=_C1402( C1398 C1402 ) C1398_=_C1403( C1398 C1403 ) \nC1398_=_C1404( C1398 C1404 ) C1398_=_C1405( C1398 C1405 ) C1398_=_C1410( C1398 C1410 ) C1398_=_C1421( C1398 C1421 ) C1398_=_C1431( C1398 C1431 ) C1398_=_C1440( C1398 C1440 ) \nC1398_=_C1448( C1398 C1448 ) C1398_=_C1456( C1398 C1456 ) C1398_=_C1457( C1398 C1457 ) C1398_=_C1458( C1398 C1458 ) C1398_=_C1459( C1398 C1459 ) C1398_=_C1461( C1398 C1461 ) \nC1398_=_C1462( C1398 C1462 ) C1398_=_C1759( C1398 C1759 ) C1398_=_C1990( C1398 C1990 ) C1399_=_C1400( C1399 C1400 ) C1399_=_C1401( C1399 C1401 ) C1399_=_C1402( C1399 C1402 ) \nC1399_=_C1403( C1399 C1403 ) C1399_=_C1404( C1399 C1404 ) C1399_=_C1405( C1399 C1405 ) C1399_=_C1411( C1399 C1411 ) C1399_=_C1432( C1399 C1432 ) C1399_=_C1441( C1399 C1441 ) \nC1399_=_C1456( C1399 C1456 ) C1399_=_C1463( C1399 C1463 ) C1399_=_C1466( C1399 C1466 ) C1399_=_C1468( C1399 C1468 ) C1399_=_C1760( C1399 C1760 ) C1400_=_C1401( C1400 C1401 ) \nC1400_=_C1402( C1400 C1402 ) C1400_=_C1403( C1400 C1403 ) C1400_=_C1404( C1400 C1404 ) C1400_=_C1405( C1400 C1405 ) C1400_=_C1412( C1400 C1412 ) C1400_=_C1423( C1400 C1423 ) \nC1400_=_C1433( C1400 C1433 ) C1400_=_C1450( C1400 C1450 ) C1400_=_C1457( C1400 C1457 ) C1400_=_C1463( C1400 C1463 ) C1400_=_C1469(</w:t>
      </w:r>
    </w:p>
    <w:p>
      <w:pPr>
        <w:pStyle w:val="PreformattedText"/>
        <w:bidi w:val="0"/>
        <w:spacing w:before="0" w:after="0"/>
        <w:jc w:val="left"/>
        <w:rPr/>
      </w:pPr>
      <w:r>
        <w:rPr/>
        <w:t xml:space="preserve"> </w:t>
      </w:r>
      <w:r>
        <w:rPr/>
        <w:t>C1400 C1469 ) C1400_=_C1470( C1400 C1470 ) \nC1400_=_C1471( C1400 C1471 ) C1400_=_C1472( C1400 C1472 ) C1400_=_C1473( C1400 C1473 ) C1400_=_C1761( C1400 C1761 ) C1400_=_C1972( C1400 C1972 ) C1401_=_C1402( C1401 C1402 ) \nC1401_=_C1403( C1401 C1403 ) C1401_=_C1404( C1401 C1404 ) C1401_=_C1405( C1401 C1405 ) C1401_=_C1413( C1401 C1413 ) C1401_=_C1434( C1401 C1434 ) C1401_=_C1443( C1401 C1443 ) \nC1401_=_C1458( C1401 C1458 ) C1401_=_C1469( C1401 C1469 ) C1401_=_C1475( C1401 C1475 ) C1401_=_C1477( C1401 C1477 ) C1401_=_C1762( C1401 C1762 ) C1402_=_C1403( C1402 C1403 ) \nC1402_=_C1404( C1402 C1404 ) C1402_=_C1405( C1402 C1405 ) C1402_=_C1414( C1402 C1414 ) C1402_=_C1435( C1402 C1435 ) C1402_=_C1444( C1402 C1444 ) C1402_=_C1459( C1402 C1459 ) \nC1402_=_C1470( C1402 C1470 ) C1402_=_C1478( C1402 C1478 ) C1402_=_C1480( C1402 C1480 ) C1402_=_C1763( C1402 C1763 ) C1403_=_C1404( C1403 C1404 ) C1403_=_C1405( C1403 C1405 ) \nC1403_=_C1415( C1403 C1415 ) C1403_=_C1426( C1403 C1426 ) C1403_=_C1436( C1403 C1436 ) C1403_=_C1445( C1403 C1445 ) C1403_=_C1453( C1403 C1453 ) C1403_=_C1466( C1403 C1466 ) \nC1403_=_C1471( C1403 C1471 ) C1403_=_C1475( C1403 C1475 ) C1403_=_C1478( C1403 C1478 ) C1403_=_C1481( C1403 C1481 ) C1403_=_C1764( C1403 C1764 ) C1403_=_C1990( C1403 C1990 ) \nC1403_=_C2012( C1403 C2012 ) C1404_=_C1405( C1404 C1405 ) C1404_=_C1416( C1404 C1416 ) C1404_=_C1437( C1404 C1437 ) C1404_=_C1446( C1404 C1446 ) C1404_=_C1461( C1404 C1461 ) \nC1404_=_C1472( C1404 C1472 ) C1404_=_C1481( C1404 C1481 ) C1404_=_C1483( C1404 C1483 ) C1404_=_C1765( C1404 C1765 ) C1405_=_C1417( C1405 C1417 ) C1405_=_C1428( C1405 C1428 ) \nC1405_=_C1438( C1405 C1438 ) C1405_=_C1447( C1405 C1447 ) C1405_=_C1455( C1405 C1455 ) C1405_=_C1462( C1405 C1462 ) C1405_=_C1468( C1405 C1468 ) C1405_=_C1473( C1405 C1473 ) \nC1405_=_C1477( C1405 C1477 ) C1405_=_C1480( C1405 C1480 ) C1405_=_C1483( C1405 C1483 ) C1405_=_C1766( C1405 C1766 ) C1405_=_C2012( C1405 C2012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1( C1406 C1421 ) C1406_=_C1423( C1406 C1423 ) \nC1406_=_C1426( C1406 C1426 ) C1406_=_C1428( C1406 C1428 ) C1406_=_C1542( C1406 C1542 ) C1406_=_C1662( C1406 C1662 ) C1406_=_C1767( C1406 C1767 ) C1406_=_C1858( C1406 C1858 ) \nC1406_=_C1936( C1406 C1936 ) C1406_=_C2014( C1406 C2014 ) C1406_=_C2015( C1406 C2015 ) C1406_=_C2016( C1406 C2016 ) C1406_=_C2017( C1406 C2017 ) C1406_=_C2018( C1406 C2018 ) \nC1406_=_C2019( C1406 C2019 ) C1406_=_C2020( C1406 C2020 ) C1406_=_C2021( C1406 C2021 ) C1406_=_C2022( C1406 C2022 ) C1406_=_C2023( C1406 C2023 ) C1406_=_C2024( C1406 C2024 ) \nC1409_=_C1410( C1409 C1410 ) C1409_=_C1411( C1409 C1411 ) C1409_=_C1412( C1409 C1412 ) C1409_=_C1413( C1409 C1413 ) C1409_=_C1414( C1409 C1414 ) C1409_=_C1415( C1409 C1415 ) \nC1409_=_C1416( C1409 C1416 ) C1409_=_C1417( C1409 C1417 ) C1409_=_C1430( C1409 C1430 ) C1409_=_C1439( C1409 C1439 ) C1409_=_C1448( C1409 C1448 ) C1409_=_C1450( C1409 C1450 ) \nC1409_=_C1453( C1409 C1453 ) C1409_=_C1455( C1409 C1455 ) C1409_=_C1545( C1409 C1545 ) C1409_=_C1770( C1409 C1770 ) C1409_=_C2016( C1409 C2016 ) C1409_=_C2026( C1409 C2026 ) \nC1409_=_C2035( C1409 C2035 ) C1410_=_C1411( C1410 C1411 ) C1410_=_C1412( C1410 C1412 ) C1410_=_C1413( C1410 C1413 ) C1410_=_C1414( C1410 C1414 ) C1410_=_C1415( C1410 C1415 ) \nC1410_=_C1416( C1410 C1416 ) C1410_=_C1417( C1410 C1417 ) C1410_=_C1421( C1410 C1421 ) C1410_=_C1431( C1410 C1431 ) C1410_=_C1440( C1410 C1440 ) C1410_=_C1448( C1410 C1448 ) \nC1410_=_C1456( C1410 C1456 ) C1410_=_C1457( C1410 C1457 ) C1410_=_C1458( C1410 C1458 ) C1410_=_C1459( C1410 C1459 ) C1410_=_C1461( C1410 C1461 ) C1410_=_C1462( C1410 C1462 ) \nC1410_=_C1546( C1410 C1546 ) C1410_=_C1771( C1410 C1771 ) C1410_=_C2017( C1410 C2017 ) C1410_=_C2027( C1410 C2027 ) C1410_=_C2036( C1410 C2036 ) C1410_=_C2056( C1410 C2056 ) \nC1411_=_C1412( C1411 C1412 ) C1411_=_C1413( C1411 C1413 ) C1411_=_C1414( C1411 C1414 ) C1411_=_C1415( C1411 C1415 ) C1411_=_C1416( C1411 C1416 ) C1411_=_C1417( C1411 C1417 ) \nC1411_=_C1432( C1411 C1432 ) C1411_=_C1441( C1411 C1441 ) C1411_=_C1456( C1411 C1456 ) C1411_=_C1463( C1411 C1463 ) C1411_=_C1466( C1411 C1466 ) C1411_=_C1468( C1411 C1468 ) \nC1411_=_C1547( C1411 C1547 ) C1411_=_C1772( C1411 C1772 ) C1411_=_C2018( C1411 C2018 ) C1411_=_C2028( C1411 C2028 ) C1411_=_C2037( C1411 C2037 ) C1412_=_C1413( C1412 C1413 ) \nC1412_=_C1414( C1412 C1414 ) C1412_=_C1415( C1412 C1415 ) C1412_=_C1416( C1412 C1416 ) C1412_=_C1417( C1412 C1417 ) C1412_=_C1423( C1412 C1423 ) C1412_=_C1433( C1412 C1433 ) \nC1412_=_C1450( C1412 C1450 ) C1412_=_C1457( C1412 C1457 ) C1412_=_C1463( C1412 C1463 ) C1412_=_C1469( C1412 C1469 ) C1412_=_C1470( C1412 C1470 ) C1412_=_C1471( C1412 C1471 ) \nC1412_=_C1472( C1412 C1472 ) C1412_=_C1473( C1412 C1473 ) C1412_=_C1548( C1412 C1548 ) C1412_=_C1773( C1412 C1773 ) C1412_=_C2019( C1412 C2019 ) C1412_=_C2029( C1412 C2029 ) \nC1412_=_C2038( C1412 C2038 ) C1413_=_C1414( C1413 C1414 ) C1413_=_C1415( C1413 C1415 ) C1413_=_C1416( C1413 C1416 ) C1413_=_C1417( C1413 C1417 ) C1413_=_C1434( C1413 C1434 ) \nC1413_=_C1443( C1413 C1443 ) C1413_=_C1458( C1413 C1458 ) C1413_=_C1469( C1413 C1469 ) C1413_=_C1475( C1413 C1475 ) C1413_=_C1477( C1413 C1477 ) C1413_=_C1549( C1413 C1549 ) \nC1413_=_C1774( C1413 C1774 ) C1413_=_C2020( C1413 C2020 ) C1413_=_C2030( C1413 C2030 ) C1413_=_C2039( C1413 C2039 ) C1414_=_C1415( C1414 C1415 ) C1414_=_C1416( C1414 C1416 ) \nC1414_=_C1417( C1414 C1417 ) C1414_=_C1435( C1414 C1435 ) C1414_=_C1444( C1414 C1444 ) C1414_=_C1459( C1414 C1459 ) C1414_=_C1470( C1414 C1470 ) C1414_=_C1478( C1414 C1478 ) \nC1414_=_C1480( C1414 C1480 ) C1414_=_C1550( C1414 C1550 ) C1414_=_C1775( C1414 C1775 ) C1414_=_C2021( C1414 C2021 ) C1414_=_C2031( C1414 C2031 ) C1414_=_C2040( C1414 C2040 ) \nC1415_=_C1416( C1415 C1416 ) C1415_=_C1417( C1415 C1417 ) C1415_=_C1426( C1415 C1426 ) C1415_=_C1436( C1415 C1436 ) C1415_=_C1445( C1415 C1445 ) C1415_=_C1453( C1415 C1453 ) \nC1415_=_C1466( C1415 C1466 ) C1415_=_C1471( C1415 C1471 ) C1415_=_C1475( C1415 C1475 ) C1415_=_C1478( C1415 C1478 ) C1415_=_C1481( C1415 C1481 ) C1415_=_C1551( C1415 C1551 ) \nC1415_=_C1776( C1415 C1776 ) C1415_=_C2022( C1415 C2022 ) C1415_=_C2032( C1415 C2032 ) C1415_=_C2041( C1415 C2041 ) C1415_=_C2056( C1415 C2056 ) C1415_=_C2078( C1415 C2078 ) \nC1416_=_C1417( C1416 C1417 ) C1416_=_C1437( C1416 C1437 ) C1416_=_C1446( C1416 C1446 ) C1416_=_C1461( C1416 C1461 ) C1416_=_C1472( C1416 C1472 ) C1416_=_C1481( C1416 C1481 ) \nC1416_=_C1483( C1416 C1483 ) C1416_=_C1552( C1416 C1552 ) C1416_=_C1777( C1416 C1777 ) C1416_=_C2023( C1416 C2023 ) C1416_=_C2033( C1416 C2033 ) C1416_=_C2042( C1416 C2042 ) \nC1417_=_C1428( C1417 C1428 ) C1417_=_C1438( C1417 C1438 ) C1417_=_C1447( C1417 C1447 ) C1417_=_C1455( C1417 C1455 ) C1417_=_C1462( C1417 C1462 ) C1417_=_C1468( C1417 C1468 ) \nC1417_=_C1473( C1417 C1473 ) C1417_=_C1477( C1417 C1477 ) C1417_=_C1480( C1417 C1480 ) C1417_=_C1483( C1417 C1483 ) C1417_=_C1553( C1417 C1553 ) C1417_=_C1778( C1417 C1778 ) \nC1417_=_C2024( C1417 C2024 ) C1417_=_C2034( C1417 C2034 ) C1417_=_C2043( C1417 C2043 ) C1417_=_C2078( C1417 C2078 ) C1418_=_C1419( C1418 C1419 ) C1418_=_C1421( C1418 C1421 ) \nC1418_=_C1423( C1418 C1423 ) C1418_=_C1426( C1418 C1426 ) C1418_=_C1428( C1418 C1428 ) C1418_=_C1430( C1418 C1430 ) C1418_=_C1431( C1418 C1431 ) C1418_=_C1432( C1418 C1432 ) \nC1418_=_C1433( C1418 C1433 ) C1418_=_C1434( C1418 C1434 ) C1418_=_C1435( C1418 C1435 ) C1418_=_C1436( C1418 C1436 ) C1418_=_C1437( C1418 C1437 ) C1418_=_C1438( C1418 C1438 ) \nC1418_=_C2014( C1418 C2014 ) C1418_=_C2080( C1418 C2080 ) C1419_=_C1421( C1419 C1421 ) C1419_=_C1423( C1419 C1423 ) C1419_=_C1426( C1419 C1426 ) C1419_=_C1428( C1419 C1428 ) \nC1419_=_C1439( C1419 C1439 ) C1419_=_C1440( C1419 C1440 ) C1419_=_C1441( C1419 C1441 ) C1419_=_C1443( C1419 C1443 ) C1419_=_C1444( C1419 C1444 ) C1419_=_C1445( C1419 C1445 ) \nC1419_=_C1446( C1419 C1446 ) C1419_=_C1447( C1419 C1447 ) C1419_=_C1780( C1419 C1780 ) C1419_=_C2015( C1419 C2015 ) C1419_=_C2080( C1419 C2080 ) C1419_=_C2093( C1419 C2093 ) \nC1421_=_C1423( C1421 C1423 ) C1421_=_C1426( C1421 C1426 ) C1421_=_C1428( C1421 C1428 ) C1421_=_C1431( C1421 C1431 ) C1421_=_C1440( C1421 C1440 ) C1421_=_C1448( C1421 C1448 ) \nC1421_=_C1456( C1421 C1456 ) C1421_=_C1457( C1421 C1457 ) C1421_=_C1458( C1421 C1458 ) C1421_=_C1459( C1421 C1459 ) C1421_=_C1461( C1421 C1461 ) C1421_=_C1462( C1421 C1462 ) \nC1421_=_C2017( C1421 C2017 ) C1421_=_C2111( C1421 C2111 ) C1423_=_C1426( C1423 C1426 ) C1423_=_C1428( C1423 C1428 ) C1423_=_C1433( C1423 C1433 ) C1423_=_C1450( C1423 C1450 ) \nC1423_=_C1457( C1423 C1457 ) C1423_=_C1463( C1423 C1463 ) C1423_=_C1469( C1423 C1469 ) C1423_=_C1470( C1423 C1470 ) C1423_=_C1471( C1423 C1471 ) C1423_=_C1472( C1423 C1472 ) \nC1423_=_C1473( C1423 C1473 ) C1423_=_C2019( C1423 C2019 ) C1423_=_C2093( C1423 C2093 ) C1426_=_C1428( C1426 C1428 ) C1426_=_C1436( C1426 C1436 ) C1426_=_C1445( C1426 C1445 ) \nC1426_=_C1453( C1426 C1453 ) C1426_=_C1466( C1426 C1466 ) C1426_=_C1471( C1426 C1471 ) C1426_=_C1475( C1426 C1475 ) C1426_=_C1478( C1426 C1478 ) C1426_=_C1481( C1426 C1481 ) \nC1426_=_C1787( C1426 C1787 ) C1426_=_C2022( C1426 C2022 ) C1426_=_C2111( C1426 C2111 ) C1426_=_C2133( C1426 C2133 ) C1428_=_C1438( C1428 C1438 ) C1428_=_C1447( C1428 C1447 ) \nC1428_=_C1455( C1428 C1455 ) C1428_=_C1462( C1428 C1462 ) C1428_=_C1468( C1428 C1468 ) C1428_=_C1473( C1428 C1473 ) C1428_=_C1477( C1428 C1477 ) C1428_=_C1480( C1428 C1480 ) \nC1428_=_C1483( C1428 C1483 ) C1428_=_C1789( C1428 C1789 ) C1428_=_C2024( C1428 C2024 ) C1428_=_C2133( C1428 C2133 ) C1430_=_C1431( C1430 C1431 ) C1430_=_C1432( C1430 C1432 ) \nC1430_=_C1433(</w:t>
      </w:r>
    </w:p>
    <w:p>
      <w:pPr>
        <w:pStyle w:val="PreformattedText"/>
        <w:bidi w:val="0"/>
        <w:spacing w:before="0" w:after="0"/>
        <w:jc w:val="left"/>
        <w:rPr/>
      </w:pPr>
      <w:r>
        <w:rPr/>
        <w:t xml:space="preserve"> </w:t>
      </w:r>
      <w:r>
        <w:rPr/>
        <w:t>C1430 C1433 ) C1430_=_C1434( C1430 C1434 ) C1430_=_C1435( C1430 C1435 ) C1430_=_C1436( C1430 C1436 ) C1430_=_C1437( C1430 C1437 ) C1430_=_C1438( C1430 C1438 ) \nC1430_=_C1439( C1430 C1439 ) C1430_=_C1448( C1430 C1448 ) C1430_=_C1450( C1430 C1450 ) C1430_=_C1453( C1430 C1453 ) C1430_=_C1455( C1430 C1455 ) C1430_=_C2026( C1430 C2026 ) \nC1430_=_C2135( C1430 C2135 ) C1431_=_C1432( C1431 C1432 ) C1431_=_C1433( C1431 C1433 ) C1431_=_C1434( C1431 C1434 ) C1431_=_C1435( C1431 C1435 ) C1431_=_C1436( C1431 C1436 ) \nC1431_=_C1437( C1431 C1437 ) C1431_=_C1438( C1431 C1438 ) C1431_=_C1440( C1431 C1440 ) C1431_=_C1448( C1431 C1448 ) C1431_=_C1456( C1431 C1456 ) C1431_=_C1457( C1431 C1457 ) \nC1431_=_C1458( C1431 C1458 ) C1431_=_C1459( C1431 C1459 ) C1431_=_C1461( C1431 C1461 ) C1431_=_C1462( C1431 C1462 ) C1431_=_C2027( C1431 C2027 ) C1431_=_C2136( C1431 C2136 ) \nC1431_=_C2156( C1431 C2156 ) C1432_=_C1433( C1432 C1433 ) C1432_=_C1434( C1432 C1434 ) C1432_=_C1435( C1432 C1435 ) C1432_=_C1436( C1432 C1436 ) C1432_=_C1437( C1432 C1437 ) \nC1432_=_C1438( C1432 C1438 ) C1432_=_C1441( C1432 C1441 ) C1432_=_C1456( C1432 C1456 ) C1432_=_C1463( C1432 C1463 ) C1432_=_C1466( C1432 C1466 ) C1432_=_C1468( C1432 C1468 ) \nC1432_=_C2028( C1432 C2028 ) C1432_=_C2137( C1432 C2137 ) C1433_=_C1434( C1433 C1434 ) C1433_=_C1435( C1433 C1435 ) C1433_=_C1436( C1433 C1436 ) C1433_=_C1437( C1433 C1437 ) \nC1433_=_C1438( C1433 C1438 ) C1433_=_C1450( C1433 C1450 ) C1433_=_C1457( C1433 C1457 ) C1433_=_C1463( C1433 C1463 ) C1433_=_C1469( C1433 C1469 ) C1433_=_C1470( C1433 C1470 ) \nC1433_=_C1471( C1433 C1471 ) C1433_=_C1472( C1433 C1472 ) C1433_=_C1473( C1433 C1473 ) C1433_=_C2029( C1433 C2029 ) C1433_=_C2138( C1433 C2138 ) C1434_=_C1435( C1434 C1435 ) \nC1434_=_C1436( C1434 C1436 ) C1434_=_C1437( C1434 C1437 ) C1434_=_C1438( C1434 C1438 ) C1434_=_C1443( C1434 C1443 ) C1434_=_C1458( C1434 C1458 ) C1434_=_C1469( C1434 C1469 ) \nC1434_=_C1475( C1434 C1475 ) C1434_=_C1477( C1434 C1477 ) C1434_=_C2030( C1434 C2030 ) C1434_=_C2139( C1434 C2139 ) C1435_=_C1436( C1435 C1436 ) C1435_=_C1437( C1435 C1437 ) \nC1435_=_C1438( C1435 C1438 ) C1435_=_C1444( C1435 C1444 ) C1435_=_C1459( C1435 C1459 ) C1435_=_C1470( C1435 C1470 ) C1435_=_C1478( C1435 C1478 ) C1435_=_C1480( C1435 C1480 ) \nC1435_=_C2031( C1435 C2031 ) C1435_=_C2140( C1435 C2140 ) C1436_=_C1437( C1436 C1437 ) C1436_=_C1438( C1436 C1438 ) C1436_=_C1445( C1436 C1445 ) C1436_=_C1453( C1436 C1453 ) \nC1436_=_C1466( C1436 C1466 ) C1436_=_C1471( C1436 C1471 ) C1436_=_C1475( C1436 C1475 ) C1436_=_C1478( C1436 C1478 ) C1436_=_C1481( C1436 C1481 ) C1436_=_C1797( C1436 C1797 ) \nC1436_=_C2032( C1436 C2032 ) C1436_=_C2141( C1436 C2141 ) C1436_=_C2156( C1436 C2156 ) C1436_=_C2178( C1436 C2178 ) C1437_=_C1438( C1437 C1438 ) C1437_=_C1446( C1437 C1446 ) \nC1437_=_C1461( C1437 C1461 ) C1437_=_C1472( C1437 C1472 ) C1437_=_C1481( C1437 C1481 ) C1437_=_C1483( C1437 C1483 ) C1437_=_C2033( C1437 C2033 ) C1437_=_C2142( C1437 C2142 ) \nC1438_=_C1447( C1438 C1447 ) C1438_=_C1455( C1438 C1455 ) C1438_=_C1462( C1438 C1462 ) C1438_=_C1468( C1438 C1468 ) C1438_=_C1473( C1438 C1473 ) C1438_=_C1477( C1438 C1477 ) \nC1438_=_C1480( C1438 C1480 ) C1438_=_C1483( C1438 C1483 ) C1438_=_C1799( C1438 C1799 ) C1438_=_C2034( C1438 C2034 ) C1438_=_C2143( C1438 C2143 ) C1438_=_C2178( C1438 C2178 ) \nC1439_=_C1440( C1439 C1440 ) C1439_=_C1441( C1439 C1441 ) C1439_=_C1443( C1439 C1443 ) C1439_=_C1444( C1439 C1444 ) C1439_=_C1445( C1439 C1445 ) C1439_=_C1446( C1439 C1446 ) \nC1439_=_C1447( C1439 C1447 ) C1439_=_C1448( C1439 C1448 ) C1439_=_C1450( C1439 C1450 ) C1439_=_C1453( C1439 C1453 ) C1439_=_C1455( C1439 C1455 ) C1439_=_C1800( C1439 C1800 ) \nC1439_=_C2035( C1439 C2035 ) C1439_=_C2135( C1439 C2135 ) C1439_=_C2182( C1439 C2182 ) C1440_=_C1441( C1440 C1441 ) C1440_=_C1443( C1440 C1443 ) C1440_=_C1444( C1440 C1444 ) \nC1440_=_C1445( C1440 C1445 ) C1440_=_C1446( C1440 C1446 ) C1440_=_C1447( C1440 C1447 ) C1440_=_C1448( C1440 C1448 ) C1440_=_C1456( C1440 C1456 ) C1440_=_C1457( C1440 C1457 ) \nC1440_=_C1458( C1440 C1458 ) C1440_=_C1459( C1440 C1459 ) C1440_=_C1461( C1440 C1461 ) C1440_=_C1462( C1440 C1462 ) C1440_=_C1801( C1440 C1801 ) C1440_=_C2036( C1440 C2036 ) \nC1440_=_C2136( C1440 C2136 ) C1440_=_C2189( C1440 C2189 ) C1440_=_C2192( C1440 C2192 ) C1441_=_C1443( C1441 C1443 ) C1441_=_C1444( C1441 C1444 ) C1441_=_C1445( C1441 C1445 ) \nC1441_=_C1446( C1441 C1446 ) C1441_=_C1447( C1441 C1447 ) C1441_=_C1456( C1441 C1456 ) C1441_=_C1463( C1441 C1463 ) C1441_=_C1466( C1441 C1466 ) C1441_=_C1468( C1441 C1468 ) \nC1441_=_C1802( C1441 C1802 ) C1441_=_C2037( C1441 C2037 ) C1441_=_C2137( C1441 C2137 ) C1441_=_C2195( C1441 C2195 ) C1443_=_C1444( C1443 C1444 ) C1443_=_C1445( C1443 C1445 ) \nC1443_=_C1446( C1443 C1446 ) C1443_=_C1447( C1443 C1447 ) C1443_=_C1458( C1443 C1458 ) C1443_=_C1469( C1443 C1469 ) C1443_=_C1475( C1443 C1475 ) C1443_=_C1477( C1443 C1477 ) \nC1443_=_C1804( C1443 C1804 ) C1443_=_C2039( C1443 C2039 ) C1443_=_C2139( C1443 C2139 ) C1443_=_C2201( C1443 C2201 ) C1444_=_C1445( C1444 C1445 ) C1444_=_C1446( C1444 C1446 ) \nC1444_=_C1447( C1444 C1447 ) C1444_=_C1459( C1444 C1459 ) C1444_=_C1470( C1444 C1470 ) C1444_=_C1478( C1444 C1478 ) C1444_=_C1480( C1444 C1480 ) C1444_=_C1805( C1444 C1805 ) \nC1444_=_C2040( C1444 C2040 ) C1444_=_C2140( C1444 C2140 ) C1444_=_C2202( C1444 C2202 ) C1445_=_C1446( C1445 C1446 ) C1445_=_C1447( C1445 C1447 ) C1445_=_C1453( C1445 C1453 ) \nC1445_=_C1466( C1445 C1466 ) C1445_=_C1471( C1445 C1471 ) C1445_=_C1475( C1445 C1475 ) C1445_=_C1478( C1445 C1478 ) C1445_=_C1481( C1445 C1481 ) C1445_=_C1806( C1445 C1806 ) \nC1445_=_C2041( C1445 C2041 ) C1445_=_C2141( C1445 C2141 ) C1445_=_C2192( C1445 C2192 ) C1445_=_C2203( C1445 C2203 ) C1445_=_C2214( C1445 C2214 ) C1446_=_C1447( C1446 C1447 ) \nC1446_=_C1461( C1446 C1461 ) C1446_=_C1472( C1446 C1472 ) C1446_=_C1481( C1446 C1481 ) C1446_=_C1483( C1446 C1483 ) C1446_=_C1807( C1446 C1807 ) C1446_=_C2042( C1446 C2042 ) \nC1446_=_C2142( C1446 C2142 ) C1446_=_C2204( C1446 C2204 ) C1447_=_C1455( C1447 C1455 ) C1447_=_C1462( C1447 C1462 ) C1447_=_C1468( C1447 C1468 ) C1447_=_C1473( C1447 C1473 ) \nC1447_=_C1477( C1447 C1477 ) C1447_=_C1480( C1447 C1480 ) C1447_=_C1483( C1447 C1483 ) C1447_=_C1808( C1447 C1808 ) C1447_=_C2043( C1447 C2043 ) C1447_=_C2143( C1447 C2143 ) \nC1447_=_C2205( C1447 C2205 ) C1447_=_C2214( C1447 C2214 ) C1448_=_C1450( C1448 C1450 ) C1448_=_C1453( C1448 C1453 ) C1448_=_C1455( C1448 C1455 ) C1448_=_C1456( C1448 C1456 ) \nC1448_=_C1457( C1448 C1457 ) C1448_=_C1458( C1448 C1458 ) C1448_=_C1459( C1448 C1459 ) C1448_=_C1461( C1448 C1461 ) C1448_=_C1462( C1448 C1462 ) C1448_=_C2220( C1448 C2220 ) \nC1450_=_C1453( C1450 C1453 ) C1450_=_C1455( C1450 C1455 ) C1450_=_C1457( C1450 C1457 ) C1450_=_C1463( C1450 C1463 ) C1450_=_C1469( C1450 C1469 ) C1450_=_C1470( C1450 C1470 ) \nC1450_=_C1471( C1450 C1471 ) C1450_=_C1472( C1450 C1472 ) C1450_=_C1473( C1450 C1473 ) C1450_=_C2182( C1450 C2182 ) C1453_=_C1455( C1453 C1455 ) C1453_=_C1466( C1453 C1466 ) \nC1453_=_C1471( C1453 C1471 ) C1453_=_C1475( C1453 C1475 ) C1453_=_C1478( C1453 C1478 ) C1453_=_C1481( C1453 C1481 ) C1453_=_C1814( C1453 C1814 ) C1453_=_C2220( C1453 C2220 ) \nC1453_=_C2242( C1453 C2242 ) C1455_=_C1462( C1455 C1462 ) C1455_=_C1468( C1455 C1468 ) C1455_=_C1473( C1455 C1473 ) C1455_=_C1477( C1455 C1477 ) C1455_=_C1480( C1455 C1480 ) \nC1455_=_C1483( C1455 C1483 ) C1455_=_C1816( C1455 C1816 ) C1455_=_C2242( C1455 C2242 ) C1456_=_C1457( C1456 C1457 ) C1456_=_C1458( C1456 C1458 ) C1456_=_C1459( C1456 C1459 ) \nC1456_=_C1461( C1456 C1461 ) C1456_=_C1462( C1456 C1462 ) C1456_=_C1463( C1456 C1463 ) C1456_=_C1466( C1456 C1466 ) C1456_=_C1468( C1456 C1468 ) C1456_=_C2247( C1456 C2247 ) \nC1457_=_C1458( C1457 C1458 ) C1457_=_C1459( C1457 C1459 ) C1457_=_C1461( C1457 C1461 ) C1457_=_C1462( C1457 C1462 ) C1457_=_C1463( C1457 C1463 ) C1457_=_C1469( C1457 C1469 ) \nC1457_=_C1470( C1457 C1470 ) C1457_=_C1471( C1457 C1471 ) C1457_=_C1472( C1457 C1472 ) C1457_=_C1473( C1457 C1473 ) C1457_=_C2189( C1457 C2189 ) C1457_=_C2252( C1457 C2252 ) \nC1458_=_C1459( C1458 C1459 ) C1458_=_C1461( C1458 C1461 ) C1458_=_C1462( C1458 C1462 ) C1458_=_C1469( C1458 C1469 ) C1458_=_C1475( C1458 C1475 ) C1458_=_C1477( C1458 C1477 ) \nC1458_=_C2256( C1458 C2256 ) C1459_=_C1461( C1459 C1461 ) C1459_=_C1462( C1459 C1462 ) C1459_=_C1470( C1459 C1470 ) C1459_=_C1478( C1459 C1478 ) C1459_=_C1480( C1459 C1480 ) \nC1459_=_C2259( C1459 C2259 ) C1461_=_C1462( C1461 C1462 ) C1461_=_C1472( C1461 C1472 ) C1461_=_C1481( C1461 C1481 ) C1461_=_C1483( C1461 C1483 ) C1461_=_C2262( C1461 C2262 ) \nC1462_=_C1468( C1462 C1468 ) C1462_=_C1473( C1462 C1473 ) C1462_=_C1477( C1462 C1477 ) C1462_=_C1480( C1462 C1480 ) C1462_=_C1483( C1462 C1483 ) C1462_=_C1823( C1462 C1823 ) \nC1462_=_C2263( C1462 C2263 ) C1463_=_C1466( C1463 C1466 ) C1463_=_C1468( C1463 C1468 ) C1463_=_C1469( C1463 C1469 ) C1463_=_C1470( C1463 C1470 ) C1463_=_C1471( C1463 C1471 ) \nC1463_=_C1472( C1463 C1472 ) C1463_=_C1473( C1463 C1473 ) C1463_=_C2195( C1463 C2195 ) C1466_=_C1468( C1466 C1468 ) C1466_=_C1471( C1466 C1471 ) C1466_=_C1475( C1466 C1475 ) \nC1466_=_C1478( C1466 C1478 ) C1466_=_C1481( C1466 C1481 ) C1466_=_C1827( C1466 C1827 ) C1466_=_C2247( C1466 C2247 ) C1466_=_C2278( C1466 C2278 ) C1468_=_C1473( C1468 C1473 ) \nC1468_=_C1477( C1468 C1477 ) C1468_=_C1480( C1468 C1480 ) C1468_=_C1483( C1468 C1483 ) C1468_=_C1829( C1468 C1829 ) C1468_=_C2278( C1468 C2278 ) C1469_=_C1470( C1469 C1470 ) \nC1469_=_C1471( C1469 C1471 ) C1469_=_C1472( C1469 C1472 ) C1469_=_C1473( C1469 C1473 ) C1469_=_C1475( C1469 C1475 ) C1469_=_C1477( C1469 C1477 ) C1469_=_C2201( C1469 C2201 ) \nC1470_=_C1471( C1470 C1471 ) C1470_=_C1472( C1470 C1472 ) C1470_=_C1473( C1470 C1473 ) C1470_=_C1478( C1470 C1478 ) C1470_=_C1480( C1470 C1480 ) C1470_=_C2202( C1470 C2202 ) \nC1471_=_C1472( C1471 C1472 ) C1471_=_C1473( C1471 C1473 ) C1471_=_C1475(</w:t>
      </w:r>
    </w:p>
    <w:p>
      <w:pPr>
        <w:pStyle w:val="PreformattedText"/>
        <w:bidi w:val="0"/>
        <w:spacing w:before="0" w:after="0"/>
        <w:jc w:val="left"/>
        <w:rPr/>
      </w:pPr>
      <w:r>
        <w:rPr/>
        <w:t xml:space="preserve"> </w:t>
      </w:r>
      <w:r>
        <w:rPr/>
        <w:t>C1471 C1475 ) C1471_=_C1478( C1471 C1478 ) C1471_=_C1481( C1471 C1481 ) C1471_=_C1832( C1471 C1832 ) \nC1471_=_C2203( C1471 C2203 ) C1471_=_C2252( C1471 C2252 ) C1471_=_C2288( C1471 C2288 ) C1472_=_C1473( C1472 C1473 ) C1472_=_C1481( C1472 C1481 ) C1472_=_C1483( C1472 C1483 ) \nC1472_=_C2204( C1472 C2204 ) C1473_=_C1477( C1473 C1477 ) C1473_=_C1480( C1473 C1480 ) C1473_=_C1483( C1473 C1483 ) C1473_=_C1834( C1473 C1834 ) C1473_=_C2205( C1473 C2205 ) \nC1473_=_C2288( C1473 C2288 ) C1475_=_C1477( C1475 C1477 ) C1475_=_C1478( C1475 C1478 ) C1475_=_C1481( C1475 C1481 ) C1475_=_C1836( C1475 C1836 ) C1475_=_C2256( C1475 C2256 ) \nC1475_=_C2294( C1475 C2294 ) C1477_=_C1480( C1477 C1480 ) C1477_=_C1483( C1477 C1483 ) C1477_=_C1838( C1477 C1838 ) C1477_=_C2294( C1477 C2294 ) C1478_=_C1480( C1478 C1480 ) \nC1478_=_C1481( C1478 C1481 ) C1478_=_C1839( C1478 C1839 ) C1478_=_C2259( C1478 C2259 ) C1478_=_C2297( C1478 C2297 ) C1480_=_C1483( C1480 C1483 ) C1480_=_C1841( C1480 C1841 ) \nC1480_=_C2297( C1480 C2297 ) C1481_=_C1483( C1481 C1483 ) C1481_=_C1842( C1481 C1842 ) C1481_=_C2262( C1481 C2262 ) C1481_=_C2299( C1481 C2299 ) C1483_=_C1844( C1483 C1844 ) \nC1483_=_C2299( C1483 C2299 ) C1487_=_C1502( C1487 C1502 ) C1487_=_C1516( C1487 C1516 ) C1487_=_C1529( C1487 C1529 ) C1487_=_C1542( C1487 C1542 ) C1487_=_C1543( C1487 C1543 ) \nC1487_=_C1544( C1487 C1544 ) C1487_=_C1545( C1487 C1545 ) C1487_=_C1546( C1487 C1546 ) C1487_=_C1547( C1487 C1547 ) C1487_=_C1548( C1487 C1548 ) C1487_=_C1549( C1487 C1549 ) \nC1487_=_C1550( C1487 C1550 ) C1487_=_C1551( C1487 C1551 ) C1487_=_C1552( C1487 C1552 ) C1487_=_C1553( C1487 C1553 ) C1487_=_C1622( C1487 C1622 ) C1487_=_C1662( C1487 C1662 ) \nC1487_=_C1663( C1487 C1663 ) C1487_=_C1664( C1487 C1664 ) C1501_=_C1502( C1501 C1502 ) C1501_=_C1505( C1501 C1505 ) C1501_=_C1512( C1501 C1512 ) C1501_=_C1514( C1501 C1514 ) \nC1501_=_C1529( C1501 C1529 ) C1501_=_C1621( C1501 C1621 ) C1501_=_C1740( C1501 C1740 ) C1501_=_C1754( C1501 C1754 ) C1501_=_C1755( C1501 C1755 ) C1501_=_C1756( C1501 C1756 ) \nC1501_=_C1757( C1501 C1757 ) C1501_=_C1758( C1501 C1758 ) C1501_=_C1759( C1501 C1759 ) C1501_=_C1760( C1501 C1760 ) C1501_=_C1761( C1501 C1761 ) C1501_=_C1762( C1501 C1762 ) \nC1501_=_C1763( C1501 C1763 ) C1501_=_C1764( C1501 C1764 ) C1501_=_C1765( C1501 C1765 ) C1501_=_C1766( C1501 C1766 ) C1502_=_C1505( C1502 C1505 ) C1502_=_C1512( C1502 C1512 ) \nC1502_=_C1514( C1502 C1514 ) C1502_=_C1516( C1502 C1516 ) C1502_=_C1529( C1502 C1529 ) C1502_=_C1542( C1502 C1542 ) C1502_=_C1543( C1502 C1543 ) C1502_=_C1544( C1502 C1544 ) \nC1502_=_C1545( C1502 C1545 ) C1502_=_C1546( C1502 C1546 ) C1502_=_C1547( C1502 C1547 ) C1502_=_C1548( C1502 C1548 ) C1502_=_C1549( C1502 C1549 ) C1502_=_C1550( C1502 C1550 ) \nC1502_=_C1551( C1502 C1551 ) C1502_=_C1552( C1502 C1552 ) C1502_=_C1553( C1502 C1553 ) C1502_=_C1622( C1502 C1622 ) C1502_=_C1741( C1502 C1741 ) C1502_=_C1754( C1502 C1754 ) \nC1502_=_C1767( C1502 C1767 ) C1502_=_C1768( C1502 C1768 ) C1502_=_C1770( C1502 C1770 ) C1502_=_C1771( C1502 C1771 ) C1502_=_C1772( C1502 C1772 ) C1502_=_C1773( C1502 C1773 ) \nC1502_=_C1774( C1502 C1774 ) C1502_=_C1775( C1502 C1775 ) C1502_=_C1776( C1502 C1776 ) C1502_=_C1777( C1502 C1777 ) C1502_=_C1778( C1502 C1778 ) C1505_=_C1512( C1505 C1512 ) \nC1505_=_C1514( C1505 C1514 ) C1505_=_C1544( C1505 C1544 ) C1505_=_C1565( C1505 C1565 ) C1505_=_C1578( C1505 C1578 ) C1505_=_C1625( C1505 C1625 ) C1505_=_C1744( C1505 C1744 ) \nC1505_=_C1757( C1505 C1757 ) C1505_=_C1780( C1505 C1780 ) C1505_=_C1790( C1505 C1790 ) C1505_=_C1800( C1505 C1800 ) C1505_=_C1801( C1505 C1801 ) C1505_=_C1802( C1505 C1802 ) \nC1505_=_C1803( C1505 C1803 ) C1505_=_C1804( C1505 C1804 ) C1505_=_C1805( C1505 C1805 ) C1505_=_C1806( C1505 C1806 ) C1505_=_C1807( C1505 C1807 ) C1505_=_C1808( C1505 C1808 ) \nC1512_=_C1514( C1512 C1514 ) C1512_=_C1551( C1512 C1551 ) C1512_=_C1596( C1512 C1596 ) C1512_=_C1618( C1512 C1618 ) C1512_=_C1632( C1512 C1632 ) C1512_=_C1751( C1512 C1751 ) \nC1512_=_C1764( C1512 C1764 ) C1512_=_C1776( C1512 C1776 ) C1512_=_C1787( C1512 C1787 ) C1512_=_C1797( C1512 C1797 ) C1512_=_C1806( C1512 C1806 ) C1512_=_C1814( C1512 C1814 ) \nC1512_=_C1821( C1512 C1821 ) C1512_=_C1827( C1512 C1827 ) C1512_=_C1832( C1512 C1832 ) C1512_=_C1836( C1512 C1836 ) C1512_=_C1839( C1512 C1839 ) C1512_=_C1842( C1512 C1842 ) \nC1514_=_C1553( C1514 C1553 ) C1514_=_C1618( C1514 C1618 ) C1514_=_C1634( C1514 C1634 ) C1514_=_C1753( C1514 C1753 ) C1514_=_C1766( C1514 C1766 ) C1514_=_C1778( C1514 C1778 ) \nC1514_=_C1789( C1514 C1789 ) C1514_=_C1799( C1514 C1799 ) C1514_=_C1808( C1514 C1808 ) C1514_=_C1816( C1514 C1816 ) C1514_=_C1823( C1514 C1823 ) C1514_=_C1829( C1514 C1829 ) \nC1514_=_C1834( C1514 C1834 ) C1514_=_C1838( C1514 C1838 ) C1514_=_C1841( C1514 C1841 ) C1514_=_C1844( C1514 C1844 ) C1516_=_C1529( C1516 C1529 ) C1516_=_C1542( C1516 C1542 ) \nC1516_=_C1543( C1516 C1543 ) C1516_=_C1544( C1516 C1544 ) C1516_=_C1545( C1516 C1545 ) C1516_=_C1546( C1516 C1546 ) C1516_=_C1547( C1516 C1547 ) C1516_=_C1548( C1516 C1548 ) \nC1516_=_C1549( C1516 C1549 ) C1516_=_C1550( C1516 C1550 ) C1516_=_C1551( C1516 C1551 ) C1516_=_C1552( C1516 C1552 ) C1516_=_C1553( C1516 C1553 ) C1516_=_C1741( C1516 C1741 ) \nC1516_=_C1858( C1516 C1858 ) C1516_=_C1859( C1516 C1859 ) C1516_=_C1860( C1516 C1860 ) C1529_=_C1542( C1529 C1542 ) C1529_=_C1543( C1529 C1543 ) C1529_=_C1544( C1529 C1544 ) \nC1529_=_C1545( C1529 C1545 ) C1529_=_C1546( C1529 C1546 ) C1529_=_C1547( C1529 C1547 ) C1529_=_C1548( C1529 C1548 ) C1529_=_C1549( C1529 C1549 ) C1529_=_C1550( C1529 C1550 ) \nC1529_=_C1551( C1529 C1551 ) C1529_=_C1552( C1529 C1552 ) C1529_=_C1553( C1529 C1553 ) C1529_=_C1754( C1529 C1754 ) C1529_=_C1936( C1529 C1936 ) C1529_=_C1937( C1529 C1937 ) \nC1529_=_C1938( C1529 C1938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662( C1542 C1662 ) C1542_=_C1767( C1542 C1767 ) C1542_=_C1858( C1542 C1858 ) C1542_=_C1936( C1542 C1936 ) C1542_=_C2014( C1542 C2014 ) C1542_=_C2015( C1542 C2015 ) \nC1542_=_C2016( C1542 C2016 ) C1542_=_C2017( C1542 C2017 ) C1542_=_C2018( C1542 C2018 ) C1542_=_C2019( C1542 C2019 ) C1542_=_C2020( C1542 C2020 ) C1542_=_C2021( C1542 C2021 ) \nC1542_=_C2022( C1542 C2022 ) C1542_=_C2023( C1542 C2023 ) C1542_=_C2024( C1542 C2024 ) C1543_=_C1544( C1543 C1544 ) C1543_=_C1545( C1543 C1545 ) C1543_=_C1546( C1543 C1546 ) \nC1543_=_C1547( C1543 C1547 ) C1543_=_C1548( C1543 C1548 ) C1543_=_C1549( C1543 C1549 ) C1543_=_C1550( C1543 C1550 ) C1543_=_C1551( C1543 C1551 ) C1543_=_C1552( C1543 C1552 ) \nC1543_=_C1553( C1543 C1553 ) C1543_=_C1565( C1543 C1565 ) C1543_=_C1663( C1543 C1663 ) C1543_=_C1768( C1543 C1768 ) C1543_=_C1859( C1543 C1859 ) C1543_=_C1937( C1543 C1937 ) \nC1543_=_C2014( C1543 C2014 ) C1543_=_C2026( C1543 C2026 ) C1543_=_C2027( C1543 C2027 ) C1543_=_C2028( C1543 C2028 ) C1543_=_C2029( C1543 C2029 ) C1543_=_C2030( C1543 C2030 ) \nC1543_=_C2031( C1543 C2031 ) C1543_=_C2032( C1543 C2032 ) C1543_=_C2033( C1543 C2033 ) C1543_=_C2034( C1543 C2034 ) C1544_=_C1545( C1544 C1545 ) C1544_=_C1546( C1544 C1546 ) \nC1544_=_C1547( C1544 C1547 ) C1544_=_C1548( C1544 C1548 ) C1544_=_C1549( C1544 C1549 ) C1544_=_C1550( C1544 C1550 ) C1544_=_C1551( C1544 C1551 ) C1544_=_C1552( C1544 C1552 ) \nC1544_=_C1553( C1544 C1553 ) C1544_=_C1565( C1544 C1565 ) C1544_=_C1578( C1544 C1578 ) C1544_=_C1664( C1544 C1664 ) C1544_=_C1860( C1544 C1860 ) C1544_=_C1938( C1544 C1938 ) \nC1544_=_C2015( C1544 C2015 ) C1544_=_C2035( C1544 C2035 ) C1544_=_C2036( C1544 C2036 ) C1544_=_C2037( C1544 C2037 ) C1544_=_C2038( C1544 C2038 ) C1544_=_C2039( C1544 C2039 ) \nC1544_=_C2040( C1544 C2040 ) C1544_=_C2041( C1544 C2041 ) C1544_=_C2042( C1544 C2042 ) C1544_=_C2043( C1544 C2043 ) C1545_=_C1546( C1545 C1546 ) C1545_=_C1547( C1545 C1547 ) \nC1545_=_C1548( C1545 C1548 ) C1545_=_C1549( C1545 C1549 ) C1545_=_C1550( C1545 C1550 ) C1545_=_C1551( C1545 C1551 ) C1545_=_C1552( C1545 C1552 ) C1545_=_C1553( C1545 C1553 ) \nC1545_=_C1770( C1545 C1770 ) C1545_=_C2016( C1545 C2016 ) C1545_=_C2026( C1545 C2026 ) C1545_=_C2035( C1545 C2035 ) C1546_=_C1547( C1546 C1547 ) C1546_=_C1548( C1546 C1548 ) \nC1546_=_C1549( C1546 C1549 ) C1546_=_C1550( C1546 C1550 ) C1546_=_C1551( C1546 C1551 ) C1546_=_C1552( C1546 C1552 ) C1546_=_C1553( C1546 C1553 ) C1546_=_C1596( C1546 C1596 ) \nC1546_=_C1771( C1546 C1771 ) C1546_=_C2017( C1546 C2017 ) C1546_=_C2027( C1546 C2027 ) C1546_=_C2036( C1546 C2036 ) C1546_=_C2056( C1546 C2056 ) C1547_=_C1548( C1547 C1548 ) \nC1547_=_C1549( C1547 C1549 ) C1547_=_C1550( C1547 C1550 ) C1547_=_C1551( C1547 C1551 ) C1547_=_C1552( C1547 C1552 ) C1547_=_C1553( C1547 C1553 ) C1547_=_C1772( C1547 C1772 ) \nC1547_=_C2018( C1547 C2018 ) C1547_=_C2028( C1547 C2028 ) C1547_=_C2037( C1547 C2037 ) C1548_=_C1549( C1548 C1549 ) C1548_=_C1550( C1548 C1550 ) C1548_=_C1551( C1548 C1551 ) \nC1548_=_C1552( C1548 C1552 ) C1548_=_C1553( C1548 C1553 ) C1548_=_C1578( C1548 C1578 ) C1548_=_C1773( C1548 C1773 ) C1548_=_C2019( C1548 C2019 ) C1548_=_C2029( C1548 C2029 ) \nC1548_=_C2038( C1548 C2038 ) C1549_=_C1550( C1549 C1550 ) C1549_=_C1551( C1549 C1551 ) C1549_=_C1552( C1549 C1552 ) C1549_=_C1553( C1549 C1553 ) C1549_=_C1774( C1549 C1774 ) \nC1549_=_C2020( C1549 C2020 ) C1549_=_C2030( C1549 C2030 ) C1549_=_C2039( C1549 C2039 ) C1550_=_C1551( C1550 C1551 ) C1550_=_C1552( C1550 C1552 ) C1550_=_C1553( C1550 C1553 ) \nC1550_=_C1775( C1550 C1775 ) C1550_=_C2021( C1550 C2021 ) C1550_=_C2031( C1550 C2031 ) C1550_=_C2040( C1550 C2040 ) C1551_=_C1552( C1551 C1552 ) C1551_=_C1553( C1551 C1553 ) \nC1551_=_C1596( C1551 C1596 ) C1551_=_C1618( C1551 C1618 ) C1551_=_C1776( C1551 C1776 ) C1551_=_C2022( C1551 C2022 ) C1551_=_C2032(</w:t>
      </w:r>
    </w:p>
    <w:p>
      <w:pPr>
        <w:pStyle w:val="PreformattedText"/>
        <w:bidi w:val="0"/>
        <w:spacing w:before="0" w:after="0"/>
        <w:jc w:val="left"/>
        <w:rPr/>
      </w:pPr>
      <w:r>
        <w:rPr/>
        <w:t xml:space="preserve"> </w:t>
      </w:r>
      <w:r>
        <w:rPr/>
        <w:t>C1551 C2032 ) C1551_=_C2041( C1551 C2041 ) \nC1551_=_C2056( C1551 C2056 ) C1551_=_C2078( C1551 C2078 ) C1552_=_C1553( C1552 C1553 ) C1552_=_C1777( C1552 C1777 ) C1552_=_C2023( C1552 C2023 ) C1552_=_C2033( C1552 C2033 ) \nC1552_=_C2042( C1552 C2042 ) C1553_=_C1618( C1553 C1618 ) C1553_=_C1778( C1553 C1778 ) C1553_=_C2024( C1553 C2024 ) C1553_=_C2034( C1553 C2034 ) C1553_=_C2043( C1553 C2043 ) \nC1553_=_C2078( C1553 C2078 ) C1565_=_C1578( C1565 C1578 ) C1565_=_C1685( C1565 C1685 ) C1565_=_C1790( C1565 C1790 ) C1565_=_C1881( C1565 C1881 ) C1565_=_C1959( C1565 C1959 ) \nC1565_=_C2080( C1565 C2080 ) C1565_=_C2135( C1565 C2135 ) C1565_=_C2136( C1565 C2136 ) C1565_=_C2137( C1565 C2137 ) C1565_=_C2138( C1565 C2138 ) C1565_=_C2139( C1565 C2139 ) \nC1565_=_C2140( C1565 C2140 ) C1565_=_C2141( C1565 C2141 ) C1565_=_C2142( C1565 C2142 ) C1565_=_C2143( C1565 C2143 ) C1578_=_C1698( C1578 C1698 ) C1578_=_C1803( C1578 C1803 ) \nC1578_=_C1894( C1578 C1894 ) C1578_=_C1972( C1578 C1972 ) C1578_=_C2038( C1578 C2038 ) C1578_=_C2093( C1578 C2093 ) C1578_=_C2138( C1578 C2138 ) C1578_=_C2182( C1578 C2182 ) \nC1578_=_C2189( C1578 C2189 ) C1578_=_C2195( C1578 C2195 ) C1578_=_C2201( C1578 C2201 ) C1578_=_C2202( C1578 C2202 ) C1578_=_C2203( C1578 C2203 ) C1578_=_C2204( C1578 C2204 ) \nC1578_=_C2205( C1578 C2205 ) C1596_=_C1618( C1596 C1618 ) C1596_=_C1716( C1596 C1716 ) C1596_=_C1821( C1596 C1821 ) C1596_=_C1912( C1596 C1912 ) C1596_=_C1990( C1596 C1990 ) \nC1596_=_C2056( C1596 C2056 ) C1596_=_C2111( C1596 C2111 ) C1596_=_C2156( C1596 C2156 ) C1596_=_C2192( C1596 C2192 ) C1596_=_C2220( C1596 C2220 ) C1596_=_C2247( C1596 C2247 ) \nC1596_=_C2252( C1596 C2252 ) C1596_=_C2256( C1596 C2256 ) C1596_=_C2259( C1596 C2259 ) C1596_=_C2262( C1596 C2262 ) C1596_=_C2263( C1596 C2263 ) C1618_=_C1738( C1618 C1738 ) \nC1618_=_C1934( C1618 C1934 ) C1618_=_C2012( C1618 C2012 ) C1618_=_C2078( C1618 C2078 ) C1618_=_C2133( C1618 C2133 ) C1618_=_C2178( C1618 C2178 ) C1618_=_C2214( C1618 C2214 ) \nC1618_=_C2242( C1618 C2242 ) C1618_=_C2263( C1618 C2263 ) C1618_=_C2278( C1618 C2278 ) C1618_=_C2288( C1618 C2288 ) C1618_=_C2294( C1618 C2294 ) C1618_=_C2297( C1618 C2297 ) \nC1618_=_C2299( C1618 C2299 ) C1621_=_C1622( C1621 C1622 ) C1621_=_C1625( C1621 C1625 ) C1621_=_C1632( C1621 C1632 ) C1621_=_C1634( C1621 C1634 ) C1621_=_C1740( C1621 C1740 ) \nC1621_=_C1754( C1621 C1754 ) C1621_=_C1755( C1621 C1755 ) C1621_=_C1756( C1621 C1756 ) C1621_=_C1757( C1621 C1757 ) C1621_=_C1758( C1621 C1758 ) C1621_=_C1759( C1621 C1759 ) \nC1621_=_C1760( C1621 C1760 ) C1621_=_C1761( C1621 C1761 ) C1621_=_C1762( C1621 C1762 ) C1621_=_C1763( C1621 C1763 ) C1621_=_C1764( C1621 C1764 ) C1621_=_C1765( C1621 C1765 ) \nC1621_=_C1766( C1621 C1766 ) C1622_=_C1625( C1622 C1625 ) C1622_=_C1632( C1622 C1632 ) C1622_=_C1634( C1622 C1634 ) C1622_=_C1662( C1622 C1662 ) C1622_=_C1663( C1622 C1663 ) \nC1622_=_C1664( C1622 C1664 ) C1622_=_C1741( C1622 C1741 ) C1622_=_C1754( C1622 C1754 ) C1622_=_C1767( C1622 C1767 ) C1622_=_C1768( C1622 C1768 ) C1622_=_C1770( C1622 C1770 ) \nC1622_=_C1771( C1622 C1771 ) C1622_=_C1772( C1622 C1772 ) C1622_=_C1773( C1622 C1773 ) C1622_=_C1774( C1622 C1774 ) C1622_=_C1775( C1622 C1775 ) C1622_=_C1776( C1622 C1776 ) \nC1622_=_C1777( C1622 C1777 ) C1622_=_C1778( C1622 C1778 ) C1625_=_C1632( C1625 C1632 ) C1625_=_C1634( C1625 C1634 ) C1625_=_C1664( C1625 C1664 ) C1625_=_C1685( C1625 C1685 ) \nC1625_=_C1698( C1625 C1698 ) C1625_=_C1744( C1625 C1744 ) C1625_=_C1757( C1625 C1757 ) C1625_=_C1780( C1625 C1780 ) C1625_=_C1790( C1625 C1790 ) C1625_=_C1800( C1625 C1800 ) \nC1625_=_C1801( C1625 C1801 ) C1625_=_C1802( C1625 C1802 ) C1625_=_C1803( C1625 C1803 ) C1625_=_C1804( C1625 C1804 ) C1625_=_C1805( C1625 C1805 ) C1625_=_C1806( C1625 C1806 ) \nC1625_=_C1807( C1625 C1807 ) C1625_=_C1808( C1625 C1808 ) C1632_=_C1634( C1632 C1634 ) C1632_=_C1716( C1632 C1716 ) C1632_=_C1738( C1632 C1738 ) C1632_=_C1751( C1632 C1751 ) \nC1632_=_C1764( C1632 C1764 ) C1632_=_C1776( C1632 C1776 ) C1632_=_C1787( C1632 C1787 ) C1632_=_C1797( C1632 C1797 ) C1632_=_C1806( C1632 C1806 ) C1632_=_C1814( C1632 C1814 ) \nC1632_=_C1821( C1632 C1821 ) C1632_=_C1827( C1632 C1827 ) C1632_=_C1832( C1632 C1832 ) C1632_=_C1836( C1632 C1836 ) C1632_=_C1839( C1632 C1839 ) C1632_=_C1842( C1632 C1842 ) \nC1634_=_C1738( C1634 C1738 ) C1634_=_C1753( C1634 C1753 ) C1634_=_C1766( C1634 C1766 ) C1634_=_C1778( C1634 C1778 ) C1634_=_C1789( C1634 C1789 ) C1634_=_C1799( C1634 C1799 ) \nC1634_=_C1808( C1634 C1808 ) C1634_=_C1816( C1634 C1816 ) C1634_=_C1823( C1634 C1823 ) C1634_=_C1829( C1634 C1829 ) C1634_=_C1834( C1634 C1834 ) C1634_=_C1838( C1634 C1838 ) \nC1634_=_C1841( C1634 C1841 ) C1634_=_C1844( C1634 C1844 ) C1662_=_C1663( C1662 C1663 ) C1662_=_C1664( C1662 C1664 ) C1662_=_C1767( C1662 C1767 ) C1662_=_C1858( C1662 C1858 ) \nC1662_=_C1936( C1662 C1936 ) C1662_=_C2014( C1662 C2014 ) C1662_=_C2015( C1662 C2015 ) C1662_=_C2016( C1662 C2016 ) C1662_=_C2017( C1662 C2017 ) C1662_=_C2018( C1662 C2018 ) \nC1662_=_C2019( C1662 C2019 ) C1662_=_C2020( C1662 C2020 ) C1662_=_C2021( C1662 C2021 ) C1662_=_C2022( C1662 C2022 ) C1662_=_C2023( C1662 C2023 ) C1662_=_C2024( C1662 C2024 ) \nC1663_=_C1664( C1663 C1664 ) C1663_=_C1685( C1663 C1685 ) C1663_=_C1768( C1663 C1768 ) C1663_=_C1859( C1663 C1859 ) C1663_=_C1937( C1663 C1937 ) C1663_=_C2014( C1663 C2014 ) \nC1663_=_C2026( C1663 C2026 ) C1663_=_C2027( C1663 C2027 ) C1663_=_C2028( C1663 C2028 ) C1663_=_C2029( C1663 C2029 ) C1663_=_C2030( C1663 C2030 ) C1663_=_C2031( C1663 C2031 ) \nC1663_=_C2032( C1663 C2032 ) C1663_=_C2033( C1663 C2033 ) C1663_=_C2034( C1663 C2034 ) C1664_=_C1685( C1664 C1685 ) C1664_=_C1698( C1664 C1698 ) C1664_=_C1860( C1664 C1860 ) \nC1664_=_C1938( C1664 C1938 ) C1664_=_C2015( C1664 C2015 ) C1664_=_C2035( C1664 C2035 ) C1664_=_C2036( C1664 C2036 ) C1664_=_C2037( C1664 C2037 ) C1664_=_C2038( C1664 C2038 ) \nC1664_=_C2039( C1664 C2039 ) C1664_=_C2040( C1664 C2040 ) C1664_=_C2041( C1664 C2041 ) C1664_=_C2042( C1664 C2042 ) C1664_=_C2043( C1664 C2043 ) C1685_=_C1698( C1685 C1698 ) \nC1685_=_C1790( C1685 C1790 ) C1685_=_C1881( C1685 C1881 ) C1685_=_C1959( C1685 C1959 ) C1685_=_C2080( C1685 C2080 ) C1685_=_C2135( C1685 C2135 ) C1685_=_C2136( C1685 C2136 ) \nC1685_=_C2137( C1685 C2137 ) C1685_=_C2138( C1685 C2138 ) C1685_=_C2139( C1685 C2139 ) C1685_=_C2140( C1685 C2140 ) C1685_=_C2141( C1685 C2141 ) C1685_=_C2142( C1685 C2142 ) \nC1685_=_C2143( C1685 C2143 ) C1698_=_C1803( C1698 C1803 ) C1698_=_C1894( C1698 C1894 ) C1698_=_C1972( C1698 C1972 ) C1698_=_C2038( C1698 C2038 ) C1698_=_C2093( C1698 C2093 ) \nC1698_=_C2138( C1698 C2138 ) C1698_=_C2182( C1698 C2182 ) C1698_=_C2189( C1698 C2189 ) C1698_=_C2195( C1698 C2195 ) C1698_=_C2201( C1698 C2201 ) C1698_=_C2202( C1698 C2202 ) \nC1698_=_C2203( C1698 C2203 ) C1698_=_C2204( C1698 C2204 ) C1698_=_C2205( C1698 C2205 ) C1716_=_C1738( C1716 C1738 ) C1716_=_C1821( C1716 C1821 ) C1716_=_C1912( C1716 C1912 ) \nC1716_=_C1990( C1716 C1990 ) C1716_=_C2056( C1716 C2056 ) C1716_=_C2111( C1716 C2111 ) C1716_=_C2156( C1716 C2156 ) C1716_=_C2192( C1716 C2192 ) C1716_=_C2220( C1716 C2220 ) \nC1716_=_C2247( C1716 C2247 ) C1716_=_C2252( C1716 C2252 ) C1716_=_C2256( C1716 C2256 ) C1716_=_C2259( C1716 C2259 ) C1716_=_C2262( C1716 C2262 ) C1716_=_C2263( C1716 C2263 ) \nC1738_=_C1934( C1738 C1934 ) C1738_=_C2012( C1738 C2012 ) C1738_=_C2078( C1738 C2078 ) C1738_=_C2133( C1738 C2133 ) C1738_=_C2178( C1738 C2178 ) C1738_=_C2214( C1738 C2214 ) \nC1738_=_C2242( C1738 C2242 ) C1738_=_C2263( C1738 C2263 ) C1738_=_C2278( C1738 C2278 ) C1738_=_C2288( C1738 C2288 ) C1738_=_C2294( C1738 C2294 ) C1738_=_C2297( C1738 C2297 ) \nC1738_=_C2299( C1738 C2299 ) C1740_=_C1741( C1740 C1741 ) C1740_=_C1744( C1740 C1744 ) C1740_=_C1751( C1740 C1751 ) C1740_=_C1753( C1740 C1753 ) C1740_=_C1754( C1740 C1754 ) \nC1740_=_C1755( C1740 C1755 ) C1740_=_C1756( C1740 C1756 ) C1740_=_C1757( C1740 C1757 ) C1740_=_C1758( C1740 C1758 ) C1740_=_C1759( C1740 C1759 ) C1740_=_C1760( C1740 C1760 ) \nC1740_=_C1761( C1740 C1761 ) C1740_=_C1762( C1740 C1762 ) C1740_=_C1763( C1740 C1763 ) C1740_=_C1764( C1740 C1764 ) C1740_=_C1765( C1740 C1765 ) C1740_=_C1766( C1740 C1766 ) \nC1741_=_C1744( C1741 C1744 ) C1741_=_C1751( C1741 C1751 ) C1741_=_C1753( C1741 C1753 ) C1741_=_C1754( C1741 C1754 ) C1741_=_C1767( C1741 C1767 ) C1741_=_C1768( C1741 C1768 ) \nC1741_=_C1770( C1741 C1770 ) C1741_=_C1771( C1741 C1771 ) C1741_=_C1772( C1741 C1772 ) C1741_=_C1773( C1741 C1773 ) C1741_=_C1774( C1741 C1774 ) C1741_=_C1775( C1741 C1775 ) \nC1741_=_C1776( C1741 C1776 ) C1741_=_C1777( C1741 C1777 ) C1741_=_C1778( C1741 C1778 ) C1741_=_C1858( C1741 C1858 ) C1741_=_C1859( C1741 C1859 ) C1741_=_C1860( C1741 C1860 ) \nC1744_=_C1751( C1744 C1751 ) C1744_=_C1753( C1744 C1753 ) C1744_=_C1757( C1744 C1757 ) C1744_=_C1780( C1744 C1780 ) C1744_=_C1790( C1744 C1790 ) C1744_=_C1800( C1744 C1800 ) \nC1744_=_C1801( C1744 C1801 ) C1744_=_C1802( C1744 C1802 ) C1744_=_C1803( C1744 C1803 ) C1744_=_C1804( C1744 C1804 ) C1744_=_C1805( C1744 C1805 ) C1744_=_C1806( C1744 C1806 ) \nC1744_=_C1807( C1744 C1807 ) C1744_=_C1808( C1744 C1808 ) C1744_=_C1860( C1744 C1860 ) C1744_=_C1881( C1744 C1881 ) C1744_=_C1894( C1744 C1894 ) C1751_=_C1753( C1751 C1753 ) \nC1751_=_C1764( C1751 C1764 ) C1751_=_C1776( C1751 C1776 ) C1751_=_C1787( C1751 C1787 ) C1751_=_C1797( C1751 C1797 ) C1751_=_C1806( C1751 C1806 ) C1751_=_C1814( C1751 C1814 ) \nC1751_=_C1821( C1751 C1821 ) C1751_=_C1827( C1751 C1827 ) C1751_=_C1832( C1751 C1832 ) C1751_=_C1836( C1751 C1836 ) C1751_=_C1839( C1751 C1839 ) C1751_=_C1842( C1751 C1842 ) \nC1751_=_C1912( C1751 C1912 ) C1751_=_C1934( C1751 C1934 ) C1753_=_C1766( C1753 C1766 ) C1753_=_C1778( C1753 C1778 ) C1753_=_C1789( C1753 C1789 ) C1753_=_C1799( C1753 C1799 ) \nC1753_=_C1808( C1753 C1808 ) C1753_=_C1816( C1753 C1816 ) C1753_=_C1823( C1753 C1823 ) C1753_=_C1829( C1753 C1829 ) C1753_=_C1834( C1753 C1834 ) C1753_=_C1838( C1753 C1838 ) \nC1753_=_C1841(</w:t>
      </w:r>
    </w:p>
    <w:p>
      <w:pPr>
        <w:pStyle w:val="PreformattedText"/>
        <w:bidi w:val="0"/>
        <w:spacing w:before="0" w:after="0"/>
        <w:jc w:val="left"/>
        <w:rPr/>
      </w:pPr>
      <w:r>
        <w:rPr/>
        <w:t xml:space="preserve"> </w:t>
      </w:r>
      <w:r>
        <w:rPr/>
        <w:t>C1753 C1841 ) C1753_=_C1844( C1753 C1844 ) C1753_=_C1934( C1753 C1934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70( C1754 C1770 ) \nC1754_=_C1771( C1754 C1771 ) C1754_=_C1772( C1754 C1772 ) C1754_=_C1773( C1754 C1773 ) C1754_=_C1774( C1754 C1774 ) C1754_=_C1775( C1754 C1775 ) C1754_=_C1776( C1754 C1776 ) \nC1754_=_C1777( C1754 C1777 ) C1754_=_C1778( C1754 C1778 ) C1754_=_C1936( C1754 C1936 ) C1754_=_C1937( C1754 C1937 ) C1754_=_C1938( C1754 C1938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80( C1755 C1780 ) \nC1755_=_C1787( C1755 C1787 ) C1755_=_C1789( C1755 C1789 ) C1755_=_C1936( C1755 C1936 ) C1756_=_C1757( C1756 C1757 ) C1756_=_C1758( C1756 C1758 ) C1756_=_C1759( C1756 C1759 ) \nC1756_=_C1760( C1756 C1760 ) C1756_=_C1761( C1756 C1761 ) C1756_=_C1762( C1756 C1762 ) C1756_=_C1763( C1756 C1763 ) C1756_=_C1764( C1756 C1764 ) C1756_=_C1765( C1756 C1765 ) \nC1756_=_C1766( C1756 C1766 ) C1756_=_C1768( C1756 C1768 ) C1756_=_C1790( C1756 C1790 ) C1756_=_C1797( C1756 C1797 ) C1756_=_C1799( C1756 C1799 ) C1756_=_C1937( C1756 C1937 ) \nC1756_=_C1959( C1756 C1959 ) C1757_=_C1758( C1757 C1758 ) C1757_=_C1759( C1757 C1759 ) C1757_=_C1760( C1757 C1760 ) C1757_=_C1761( C1757 C1761 ) C1757_=_C1762( C1757 C1762 ) \nC1757_=_C1763( C1757 C1763 ) C1757_=_C1764( C1757 C1764 ) C1757_=_C1765( C1757 C1765 ) C1757_=_C1766( C1757 C1766 ) C1757_=_C1780( C1757 C1780 ) C1757_=_C1790( C1757 C1790 ) \nC1757_=_C1800( C1757 C1800 ) C1757_=_C1801( C1757 C1801 ) C1757_=_C1802( C1757 C1802 ) C1757_=_C1803( C1757 C1803 ) C1757_=_C1804( C1757 C1804 ) C1757_=_C1805( C1757 C1805 ) \nC1757_=_C1806( C1757 C1806 ) C1757_=_C1807( C1757 C1807 ) C1757_=_C1808( C1757 C1808 ) C1757_=_C1938( C1757 C1938 ) C1757_=_C1959( C1757 C1959 ) C1757_=_C1972( C1757 C1972 ) \nC1758_=_C1759( C1758 C1759 ) C1758_=_C1760( C1758 C1760 ) C1758_=_C1761( C1758 C1761 ) C1758_=_C1762( C1758 C1762 ) C1758_=_C1763( C1758 C1763 ) C1758_=_C1764( C1758 C1764 ) \nC1758_=_C1765( C1758 C1765 ) C1758_=_C1766( C1758 C1766 ) C1758_=_C1770( C1758 C1770 ) C1758_=_C1800( C1758 C1800 ) C1758_=_C1814( C1758 C1814 ) C1758_=_C1816( C1758 C1816 ) \nC1759_=_C1760( C1759 C1760 ) C1759_=_C1761( C1759 C1761 ) C1759_=_C1762( C1759 C1762 ) C1759_=_C1763( C1759 C1763 ) C1759_=_C1764( C1759 C1764 ) C1759_=_C1765( C1759 C1765 ) \nC1759_=_C1766( C1759 C1766 ) C1759_=_C1771( C1759 C1771 ) C1759_=_C1801( C1759 C1801 ) C1759_=_C1821( C1759 C1821 ) C1759_=_C1823( C1759 C1823 ) C1759_=_C1990( C1759 C1990 ) \nC1760_=_C1761( C1760 C1761 ) C1760_=_C1762( C1760 C1762 ) C1760_=_C1763( C1760 C1763 ) C1760_=_C1764( C1760 C1764 ) C1760_=_C1765( C1760 C1765 ) C1760_=_C1766( C1760 C1766 ) \nC1760_=_C1772( C1760 C1772 ) C1760_=_C1802( C1760 C1802 ) C1760_=_C1827( C1760 C1827 ) C1760_=_C1829( C1760 C1829 ) C1761_=_C1762( C1761 C1762 ) C1761_=_C1763( C1761 C1763 ) \nC1761_=_C1764( C1761 C1764 ) C1761_=_C1765( C1761 C1765 ) C1761_=_C1766( C1761 C1766 ) C1761_=_C1773( C1761 C1773 ) C1761_=_C1803( C1761 C1803 ) C1761_=_C1832( C1761 C1832 ) \nC1761_=_C1834( C1761 C1834 ) C1761_=_C1972( C1761 C1972 ) C1762_=_C1763( C1762 C1763 ) C1762_=_C1764( C1762 C1764 ) C1762_=_C1765( C1762 C1765 ) C1762_=_C1766( C1762 C1766 ) \nC1762_=_C1774( C1762 C1774 ) C1762_=_C1804( C1762 C1804 ) C1762_=_C1836( C1762 C1836 ) C1762_=_C1838( C1762 C1838 ) C1763_=_C1764( C1763 C1764 ) C1763_=_C1765( C1763 C1765 ) \nC1763_=_C1766( C1763 C1766 ) C1763_=_C1775( C1763 C1775 ) C1763_=_C1805( C1763 C1805 ) C1763_=_C1839( C1763 C1839 ) C1763_=_C1841( C1763 C1841 ) C1764_=_C1765( C1764 C1765 ) \nC1764_=_C1766( C1764 C1766 ) C1764_=_C1776( C1764 C1776 ) C1764_=_C1787( C1764 C1787 ) C1764_=_C1797( C1764 C1797 ) C1764_=_C1806( C1764 C1806 ) C1764_=_C1814( C1764 C1814 ) \nC1764_=_C1821( C1764 C1821 ) C1764_=_C1827( C1764 C1827 ) C1764_=_C1832( C1764 C1832 ) C1764_=_C1836( C1764 C1836 ) C1764_=_C1839( C1764 C1839 ) C1764_=_C1842( C1764 C1842 ) \nC1764_=_C1990( C1764 C1990 ) C1764_=_C2012( C1764 C2012 ) C1765_=_C1766( C1765 C1766 ) C1765_=_C1777( C1765 C1777 ) C1765_=_C1807( C1765 C1807 ) C1765_=_C1842( C1765 C1842 ) \nC1765_=_C1844( C1765 C1844 ) C1766_=_C1778( C1766 C1778 ) C1766_=_C1789( C1766 C1789 ) C1766_=_C1799( C1766 C1799 ) C1766_=_C1808( C1766 C1808 ) C1766_=_C1816( C1766 C1816 ) \nC1766_=_C1823( C1766 C1823 ) C1766_=_C1829( C1766 C1829 ) C1766_=_C1834( C1766 C1834 ) C1766_=_C1838( C1766 C1838 ) C1766_=_C1841( C1766 C1841 ) C1766_=_C1844( C1766 C1844 ) \nC1766_=_C2012( C1766 C2012 ) C1767_=_C1768( C1767 C1768 ) C1767_=_C1770( C1767 C1770 ) C1767_=_C1771( C1767 C1771 ) C1767_=_C1772( C1767 C1772 ) C1767_=_C1773( C1767 C1773 ) \nC1767_=_C1774( C1767 C1774 ) C1767_=_C1775( C1767 C1775 ) C1767_=_C1776( C1767 C1776 ) C1767_=_C1777( C1767 C1777 ) C1767_=_C1778( C1767 C1778 ) C1767_=_C1780( C1767 C1780 ) \nC1767_=_C1787( C1767 C1787 ) C1767_=_C1789( C1767 C1789 ) C1767_=_C1858( C1767 C1858 ) C1767_=_C1936( C1767 C1936 ) C1767_=_C2014( C1767 C2014 ) C1767_=_C2015( C1767 C2015 ) \nC1767_=_C2016( C1767 C2016 ) C1767_=_C2017( C1767 C2017 ) C1767_=_C2018( C1767 C2018 ) C1767_=_C2019( C1767 C2019 ) C1767_=_C2020( C1767 C2020 ) C1767_=_C2021( C1767 C2021 ) \nC1767_=_C2022( C1767 C2022 ) C1767_=_C2023( C1767 C2023 ) C1767_=_C2024( C1767 C2024 ) C1768_=_C1770( C1768 C1770 ) C1768_=_C1771( C1768 C1771 ) C1768_=_C1772( C1768 C1772 ) \nC1768_=_C1773( C1768 C1773 ) C1768_=_C1774( C1768 C1774 ) C1768_=_C1775( C1768 C1775 ) C1768_=_C1776( C1768 C1776 ) C1768_=_C1777( C1768 C1777 ) C1768_=_C1778( C1768 C1778 ) \nC1768_=_C1790( C1768 C1790 ) C1768_=_C1797( C1768 C1797 ) C1768_=_C1799( C1768 C1799 ) C1768_=_C1859( C1768 C1859 ) C1768_=_C1937( C1768 C1937 ) C1768_=_C2014( C1768 C2014 ) \nC1768_=_C2026( C1768 C2026 ) C1768_=_C2027( C1768 C2027 ) C1768_=_C2028( C1768 C2028 ) C1768_=_C2029( C1768 C2029 ) C1768_=_C2030( C1768 C2030 ) C1768_=_C2031( C1768 C2031 ) \nC1768_=_C2032( C1768 C2032 ) C1768_=_C2033( C1768 C2033 ) C1768_=_C2034( C1768 C2034 ) C1770_=_C1771( C1770 C1771 ) C1770_=_C1772( C1770 C1772 ) C1770_=_C1773( C1770 C1773 ) \nC1770_=_C1774( C1770 C1774 ) C1770_=_C1775( C1770 C1775 ) C1770_=_C1776( C1770 C1776 ) C1770_=_C1777( C1770 C1777 ) C1770_=_C1778( C1770 C1778 ) C1770_=_C1800( C1770 C1800 ) \nC1770_=_C1814( C1770 C1814 ) C1770_=_C1816( C1770 C1816 ) C1770_=_C2016( C1770 C2016 ) C1770_=_C2026( C1770 C2026 ) C1770_=_C2035( C1770 C2035 ) C1771_=_C1772( C1771 C1772 ) \nC1771_=_C1773( C1771 C1773 ) C1771_=_C1774( C1771 C1774 ) C1771_=_C1775( C1771 C1775 ) C1771_=_C1776( C1771 C1776 ) C1771_=_C1777( C1771 C1777 ) C1771_=_C1778( C1771 C1778 ) \nC1771_=_C1801( C1771 C1801 ) C1771_=_C1821( C1771 C1821 ) C1771_=_C1823( C1771 C1823 ) C1771_=_C2017( C1771 C2017 ) C1771_=_C2027( C1771 C2027 ) C1771_=_C2036( C1771 C2036 ) \nC1771_=_C2056( C1771 C2056 ) C1772_=_C1773( C1772 C1773 ) C1772_=_C1774( C1772 C1774 ) C1772_=_C1775( C1772 C1775 ) C1772_=_C1776( C1772 C1776 ) C1772_=_C1777( C1772 C1777 ) \nC1772_=_C1778( C1772 C1778 ) C1772_=_C1802( C1772 C1802 ) C1772_=_C1827( C1772 C1827 ) C1772_=_C1829( C1772 C1829 ) C1772_=_C2018( C1772 C2018 ) C1772_=_C2028( C1772 C2028 ) \nC1772_=_C2037( C1772 C2037 ) C1773_=_C1774( C1773 C1774 ) C1773_=_C1775( C1773 C1775 ) C1773_=_C1776( C1773 C1776 ) C1773_=_C1777( C1773 C1777 ) C1773_=_C1778( C1773 C1778 ) \nC1773_=_C1803( C1773 C1803 ) C1773_=_C1832( C1773 C1832 ) C1773_=_C1834( C1773 C1834 ) C1773_=_C2019( C1773 C2019 ) C1773_=_C2029( C1773 C2029 ) C1773_=_C2038( C1773 C2038 ) \nC1774_=_C1775( C1774 C1775 ) C1774_=_C1776( C1774 C1776 ) C1774_=_C1777( C1774 C1777 ) C1774_=_C1778( C1774 C1778 ) C1774_=_C1804( C1774 C1804 ) C1774_=_C1836( C1774 C1836 ) \nC1774_=_C1838( C1774 C1838 ) C1774_=_C2020( C1774 C2020 ) C1774_=_C2030( C1774 C2030 ) C1774_=_C2039( C1774 C2039 ) C1775_=_C1776( C1775 C1776 ) C1775_=_C1777( C1775 C1777 ) \nC1775_=_C1778( C1775 C1778 ) C1775_=_C1805( C1775 C1805 ) C1775_=_C1839( C1775 C1839 ) C1775_=_C1841( C1775 C1841 ) C1775_=_C2021( C1775 C2021 ) C1775_=_C2031( C1775 C2031 ) \nC1775_=_C2040( C1775 C2040 ) C1776_=_C1777( C1776 C1777 ) C1776_=_C1778( C1776 C1778 ) C1776_=_C1787( C1776 C1787 ) C1776_=_C1797( C1776 C1797 ) C1776_=_C1806( C1776 C1806 ) \nC1776_=_C1814( C1776 C1814 ) C1776_=_C1821( C1776 C1821 ) C1776_=_C1827( C1776 C1827 ) C1776_=_C1832( C1776 C1832 ) C1776_=_C1836( C1776 C1836 ) C1776_=_C1839( C1776 C1839 ) \nC1776_=_C1842( C1776 C1842 ) C1776_=_C2022( C1776 C2022 ) C1776_=_C2032( C1776 C2032 ) C1776_=_C2041( C1776 C2041 ) C1776_=_C2056( C1776 C2056 ) C1776_=_C2078( C1776 C2078 ) \nC1777_=_C1778( C1777 C1778 ) C1777_=_C1807( C1777 C1807 ) C1777_=_C1842( C1777 C1842 ) C1777_=_C1844( C1777 C1844 ) C1777_=_C2023( C1777 C2023 ) C1777_=_C2033( C1777 C2033 ) \nC1777_=_C2042( C1777 C2042 ) C1778_=_C1789( C1778 C1789 ) C1778_=_C1799( C1778 C1799 ) C1778_=_C1808( C1778 C1808 ) C1778_=_C1816( C1778 C1816 ) C1778_=_C1823( C1778 C1823 ) \nC1778_=_C1829( C1778 C1829 ) C1778_=_C1834( C1778 C1834 ) C1778_=_C1838( C1778 C1838 ) C1778_=_C1841( C1778 C1841 ) C1778_=_C1844( C1778 C1844 ) C1778_=_C2024( C1778 C2024 ) \nC1778_=_C2034( C1778 C2034 ) C1778_=_C2043( C1778 C2043 ) C1778_=_C2078( C1778 C2078 ) C1780_=_C1787( C1780 C1787 ) C1780_=_C1789( C1780 C1789 ) C1780_=_C1790( C1780 C1790 ) \nC1780_=_C1800( C1780 C1800 ) C1780_=_C1801( C1780 C1801 ) C1780_=_C1802(</w:t>
      </w:r>
    </w:p>
    <w:p>
      <w:pPr>
        <w:pStyle w:val="PreformattedText"/>
        <w:bidi w:val="0"/>
        <w:spacing w:before="0" w:after="0"/>
        <w:jc w:val="left"/>
        <w:rPr/>
      </w:pPr>
      <w:r>
        <w:rPr/>
        <w:t xml:space="preserve"> </w:t>
      </w:r>
      <w:r>
        <w:rPr/>
        <w:t>C1780 C1802 ) C1780_=_C1803( C1780 C1803 ) C1780_=_C1804( C1780 C1804 ) C1780_=_C1805( C1780 C1805 ) \nC1780_=_C1806( C1780 C1806 ) C1780_=_C1807( C1780 C1807 ) C1780_=_C1808( C1780 C1808 ) C1780_=_C2015( C1780 C2015 ) C1780_=_C2080( C1780 C2080 ) C1780_=_C2093( C1780 C2093 ) \nC1787_=_C1789( C1787 C1789 ) C1787_=_C1797( C1787 C1797 ) C1787_=_C1806( C1787 C1806 ) C1787_=_C1814( C1787 C1814 ) C1787_=_C1821( C1787 C1821 ) C1787_=_C1827( C1787 C1827 ) \nC1787_=_C1832( C1787 C1832 ) C1787_=_C1836( C1787 C1836 ) C1787_=_C1839( C1787 C1839 ) C1787_=_C1842( C1787 C1842 ) C1787_=_C2022( C1787 C2022 ) C1787_=_C2111( C1787 C2111 ) \nC1787_=_C2133( C1787 C2133 ) C1789_=_C1799( C1789 C1799 ) C1789_=_C1808( C1789 C1808 ) C1789_=_C1816( C1789 C1816 ) C1789_=_C1823( C1789 C1823 ) C1789_=_C1829( C1789 C1829 ) \nC1789_=_C1834( C1789 C1834 ) C1789_=_C1838( C1789 C1838 ) C1789_=_C1841( C1789 C1841 ) C1789_=_C1844( C1789 C1844 ) C1789_=_C2024( C1789 C2024 ) C1789_=_C2133( C1789 C2133 ) \nC1790_=_C1797( C1790 C1797 ) C1790_=_C1799( C1790 C1799 ) C1790_=_C1800( C1790 C1800 ) C1790_=_C1801( C1790 C1801 ) C1790_=_C1802( C1790 C1802 ) C1790_=_C1803( C1790 C1803 ) \nC1790_=_C1804( C1790 C1804 ) C1790_=_C1805( C1790 C1805 ) C1790_=_C1806( C1790 C1806 ) C1790_=_C1807( C1790 C1807 ) C1790_=_C1808( C1790 C1808 ) C1790_=_C1881( C1790 C1881 ) \nC1790_=_C1959( C1790 C1959 ) C1790_=_C2080( C1790 C2080 ) C1790_=_C2135( C1790 C2135 ) C1790_=_C2136( C1790 C2136 ) C1790_=_C2137( C1790 C2137 ) C1790_=_C2138( C1790 C2138 ) \nC1790_=_C2139( C1790 C2139 ) C1790_=_C2140( C1790 C2140 ) C1790_=_C2141( C1790 C2141 ) C1790_=_C2142( C1790 C2142 ) C1790_=_C2143( C1790 C2143 ) C1797_=_C1799( C1797 C1799 ) \nC1797_=_C1806( C1797 C1806 ) C1797_=_C1814( C1797 C1814 ) C1797_=_C1821( C1797 C1821 ) C1797_=_C1827( C1797 C1827 ) C1797_=_C1832( C1797 C1832 ) C1797_=_C1836( C1797 C1836 ) \nC1797_=_C1839( C1797 C1839 ) C1797_=_C1842( C1797 C1842 ) C1797_=_C2032( C1797 C2032 ) C1797_=_C2141( C1797 C2141 ) C1797_=_C2156( C1797 C2156 ) C1797_=_C2178( C1797 C2178 ) \nC1799_=_C1808( C1799 C1808 ) C1799_=_C1816( C1799 C1816 ) C1799_=_C1823( C1799 C1823 ) C1799_=_C1829( C1799 C1829 ) C1799_=_C1834( C1799 C1834 ) C1799_=_C1838( C1799 C1838 ) \nC1799_=_C1841( C1799 C1841 ) C1799_=_C1844( C1799 C1844 ) C1799_=_C2034( C1799 C2034 ) C1799_=_C2143( C1799 C2143 ) C1799_=_C2178( C1799 C2178 ) C1800_=_C1801( C1800 C1801 ) \nC1800_=_C1802( C1800 C1802 ) C1800_=_C1803( C1800 C1803 ) C1800_=_C1804( C1800 C1804 ) C1800_=_C1805( C1800 C1805 ) C1800_=_C1806( C1800 C1806 ) C1800_=_C1807( C1800 C1807 ) \nC1800_=_C1808( C1800 C1808 ) C1800_=_C1814( C1800 C1814 ) C1800_=_C1816( C1800 C1816 ) C1800_=_C2035( C1800 C2035 ) C1800_=_C2135( C1800 C2135 ) C1800_=_C2182( C1800 C2182 ) \nC1801_=_C1802( C1801 C1802 ) C1801_=_C1803( C1801 C1803 ) C1801_=_C1804( C1801 C1804 ) C1801_=_C1805( C1801 C1805 ) C1801_=_C1806( C1801 C1806 ) C1801_=_C1807( C1801 C1807 ) \nC1801_=_C1808( C1801 C1808 ) C1801_=_C1821( C1801 C1821 ) C1801_=_C1823( C1801 C1823 ) C1801_=_C2036( C1801 C2036 ) C1801_=_C2136( C1801 C2136 ) C1801_=_C2189( C1801 C2189 ) \nC1801_=_C2192( C1801 C2192 ) C1802_=_C1803( C1802 C1803 ) C1802_=_C1804( C1802 C1804 ) C1802_=_C1805( C1802 C1805 ) C1802_=_C1806( C1802 C1806 ) C1802_=_C1807( C1802 C1807 ) \nC1802_=_C1808( C1802 C1808 ) C1802_=_C1827( C1802 C1827 ) C1802_=_C1829( C1802 C1829 ) C1802_=_C2037( C1802 C2037 ) C1802_=_C2137( C1802 C2137 ) C1802_=_C2195( C1802 C2195 ) \nC1803_=_C1804( C1803 C1804 ) C1803_=_C1805( C1803 C1805 ) C1803_=_C1806( C1803 C1806 ) C1803_=_C1807( C1803 C1807 ) C1803_=_C1808( C1803 C1808 ) C1803_=_C1832( C1803 C1832 ) \nC1803_=_C1834( C1803 C1834 ) C1803_=_C1894( C1803 C1894 ) C1803_=_C1972( C1803 C1972 ) C1803_=_C2038( C1803 C2038 ) C1803_=_C2093( C1803 C2093 ) C1803_=_C2138( C1803 C2138 ) \nC1803_=_C2182( C1803 C2182 ) C1803_=_C2189( C1803 C2189 ) C1803_=_C2195( C1803 C2195 ) C1803_=_C2201( C1803 C2201 ) C1803_=_C2202( C1803 C2202 ) C1803_=_C2203( C1803 C2203 ) \nC1803_=_C2204( C1803 C2204 ) C1803_=_C2205( C1803 C2205 ) C1804_=_C1805( C1804 C1805 ) C1804_=_C1806( C1804 C1806 ) C1804_=_C1807( C1804 C1807 ) C1804_=_C1808( C1804 C1808 ) \nC1804_=_C1836( C1804 C1836 ) C1804_=_C1838( C1804 C1838 ) C1804_=_C2039( C1804 C2039 ) C1804_=_C2139( C1804 C2139 ) C1804_=_C2201( C1804 C2201 ) C1805_=_C1806( C1805 C1806 ) \nC1805_=_C1807( C1805 C1807 ) C1805_=_C1808( C1805 C1808 ) C1805_=_C1839( C1805 C1839 ) C1805_=_C1841( C1805 C1841 ) C1805_=_C2040( C1805 C2040 ) C1805_=_C2140( C1805 C2140 ) \nC1805_=_C2202( C1805 C2202 ) C1806_=_C1807( C1806 C1807 ) C1806_=_C1808( C1806 C1808 ) C1806_=_C1814( C1806 C1814 ) C1806_=_C1821( C1806 C1821 ) C1806_=_C1827( C1806 C1827 ) \nC1806_=_C1832( C1806 C1832 ) C1806_=_C1836( C1806 C1836 ) C1806_=_C1839( C1806 C1839 ) C1806_=_C1842( C1806 C1842 ) C1806_=_C2041( C1806 C2041 ) C1806_=_C2141( C1806 C2141 ) \nC1806_=_C2192( C1806 C2192 ) C1806_=_C2203( C1806 C2203 ) C1806_=_C2214( C1806 C2214 ) C1807_=_C1808( C1807 C1808 ) C1807_=_C1842( C1807 C1842 ) C1807_=_C1844( C1807 C1844 ) \nC1807_=_C2042( C1807 C2042 ) C1807_=_C2142( C1807 C2142 ) C1807_=_C2204( C1807 C2204 ) C1808_=_C1816( C1808 C1816 ) C1808_=_C1823( C1808 C1823 ) C1808_=_C1829( C1808 C1829 ) \nC1808_=_C1834( C1808 C1834 ) C1808_=_C1838( C1808 C1838 ) C1808_=_C1841( C1808 C1841 ) C1808_=_C1844( C1808 C1844 ) C1808_=_C2043( C1808 C2043 ) C1808_=_C2143( C1808 C2143 ) \nC1808_=_C2205( C1808 C2205 ) C1808_=_C2214( C1808 C2214 ) C1814_=_C1816( C1814 C1816 ) C1814_=_C1821( C1814 C1821 ) C1814_=_C1827( C1814 C1827 ) C1814_=_C1832( C1814 C1832 ) \nC1814_=_C1836( C1814 C1836 ) C1814_=_C1839( C1814 C1839 ) C1814_=_C1842( C1814 C1842 ) C1814_=_C2220( C1814 C2220 ) C1814_=_C2242( C1814 C2242 ) C1816_=_C1823( C1816 C1823 ) \nC1816_=_C1829( C1816 C1829 ) C1816_=_C1834( C1816 C1834 ) C1816_=_C1838( C1816 C1838 ) C1816_=_C1841( C1816 C1841 ) C1816_=_C1844( C1816 C1844 ) C1816_=_C2242( C1816 C2242 ) \nC1821_=_C1823( C1821 C1823 ) C1821_=_C1827( C1821 C1827 ) C1821_=_C1832( C1821 C1832 ) C1821_=_C1836( C1821 C1836 ) C1821_=_C1839( C1821 C1839 ) C1821_=_C1842( C1821 C1842 ) \nC1821_=_C1912( C1821 C1912 ) C1821_=_C1990( C1821 C1990 ) C1821_=_C2056( C1821 C2056 ) C1821_=_C2111( C1821 C2111 ) C1821_=_C2156( C1821 C2156 ) C1821_=_C2192( C1821 C2192 ) \nC1821_=_C2220( C1821 C2220 ) C1821_=_C2247( C1821 C2247 ) C1821_=_C2252( C1821 C2252 ) C1821_=_C2256( C1821 C2256 ) C1821_=_C2259( C1821 C2259 ) C1821_=_C2262( C1821 C2262 ) \nC1821_=_C2263( C1821 C2263 ) C1823_=_C1829( C1823 C1829 ) C1823_=_C1834( C1823 C1834 ) C1823_=_C1838( C1823 C1838 ) C1823_=_C1841( C1823 C1841 ) C1823_=_C1844( C1823 C1844 ) \nC1823_=_C2263( C1823 C2263 ) C1827_=_C1829( C1827 C1829 ) C1827_=_C1832( C1827 C1832 ) C1827_=_C1836( C1827 C1836 ) C1827_=_C1839( C1827 C1839 ) C1827_=_C1842( C1827 C1842 ) \nC1827_=_C2247( C1827 C2247 ) C1827_=_C2278( C1827 C2278 ) C1829_=_C1834( C1829 C1834 ) C1829_=_C1838( C1829 C1838 ) C1829_=_C1841( C1829 C1841 ) C1829_=_C1844( C1829 C1844 ) \nC1829_=_C2278( C1829 C2278 ) C1832_=_C1834( C1832 C1834 ) C1832_=_C1836( C1832 C1836 ) C1832_=_C1839( C1832 C1839 ) C1832_=_C1842( C1832 C1842 ) C1832_=_C2203( C1832 C2203 ) \nC1832_=_C2252( C1832 C2252 ) C1832_=_C2288( C1832 C2288 ) C1834_=_C1838( C1834 C1838 ) C1834_=_C1841( C1834 C1841 ) C1834_=_C1844( C1834 C1844 ) C1834_=_C2205( C1834 C2205 ) \nC1834_=_C2288( C1834 C2288 ) C1836_=_C1838( C1836 C1838 ) C1836_=_C1839( C1836 C1839 ) C1836_=_C1842( C1836 C1842 ) C1836_=_C2256( C1836 C2256 ) C1836_=_C2294( C1836 C2294 ) \nC1838_=_C1841( C1838 C1841 ) C1838_=_C1844( C1838 C1844 ) C1838_=_C2294( C1838 C2294 ) C1839_=_C1841( C1839 C1841 ) C1839_=_C1842( C1839 C1842 ) C1839_=_C2259( C1839 C2259 ) \nC1839_=_C2297( C1839 C2297 ) C1841_=_C1844( C1841 C1844 ) C1841_=_C2297( C1841 C2297 ) C1842_=_C1844( C1842 C1844 ) C1842_=_C2262( C1842 C2262 ) C1842_=_C2299( C1842 C2299 ) \nC1844_=_C2299( C1844 C2299 ) C1858_=_C1859( C1858 C1859 ) C1858_=_C1860( C1858 C1860 ) C1858_=_C1936( C1858 C1936 ) C1858_=_C2014( C1858 C2014 ) C1858_=_C2015( C1858 C2015 ) \nC1858_=_C2016( C1858 C2016 ) C1858_=_C2017( C1858 C2017 ) C1858_=_C2018( C1858 C2018 ) C1858_=_C2019( C1858 C2019 ) C1858_=_C2020( C1858 C2020 ) C1858_=_C2021( C1858 C2021 ) \nC1858_=_C2022( C1858 C2022 ) C1858_=_C2023( C1858 C2023 ) C1858_=_C2024( C1858 C2024 ) C1859_=_C1860( C1859 C1860 ) C1859_=_C1881( C1859 C1881 ) C1859_=_C1937( C1859 C1937 ) \nC1859_=_C2014( C1859 C2014 ) C1859_=_C2026( C1859 C2026 ) C1859_=_C2027( C1859 C2027 ) C1859_=_C2028( C1859 C2028 ) C1859_=_C2029( C1859 C2029 ) C1859_=_C2030( C1859 C2030 ) \nC1859_=_C2031( C1859 C2031 ) C1859_=_C2032( C1859 C2032 ) C1859_=_C2033( C1859 C2033 ) C1859_=_C2034( C1859 C2034 ) C1860_=_C1881( C1860 C1881 ) C1860_=_C1894( C1860 C1894 ) \nC1860_=_C1938( C1860 C1938 ) C1860_=_C2015( C1860 C2015 ) C1860_=_C2035( C1860 C2035 ) C1860_=_C2036( C1860 C2036 ) C1860_=_C2037( C1860 C2037 ) C1860_=_C2038( C1860 C2038 ) \nC1860_=_C2039( C1860 C2039 ) C1860_=_C2040( C1860 C2040 ) C1860_=_C2041( C1860 C2041 ) C1860_=_C2042( C1860 C2042 ) C1860_=_C2043( C1860 C2043 ) C1881_=_C1894( C1881 C1894 ) \nC1881_=_C1959( C1881 C1959 ) C1881_=_C2080( C1881 C2080 ) C1881_=_C2135( C1881 C2135 ) C1881_=_C2136( C1881 C2136 ) C1881_=_C2137( C1881 C2137 ) C1881_=_C2138( C1881 C2138 ) \nC1881_=_C2139( C1881 C2139 ) C1881_=_C2140( C1881 C2140 ) C1881_=_C2141( C1881 C2141 ) C1881_=_C2142( C1881 C2142 ) C1881_=_C2143( C1881 C2143 ) C1894_=_C1972( C1894 C1972 ) \nC1894_=_C2038( C1894 C2038 ) C1894_=_C2093( C1894 C2093 ) C1894_=_C2138( C1894 C2138 ) C1894_=_C2182( C1894 C2182 ) C1894_=_C2189( C1894 C2189 ) C1894_=_C2195( C1894 C2195 ) \nC1894_=_C2201( C1894 C2201 ) C1894_=_C2202( C1894 C2202 ) C1894_=_C2203( C1894 C2203 ) C1894_=_C2204( C1894 C2204 ) C1894_=_C2205( C1894 C2205 ) C1912_=_C1934( C1912 C1934 ) \nC1912_=_C1990( C1912 C1990 ) C1912_=_C2056( C1912 C2056 ) C1912_=_C2111( C1912 C2111 ) C1912_=_C2156( C1912 C2156 ) C1912_=_C2192(</w:t>
      </w:r>
    </w:p>
    <w:p>
      <w:pPr>
        <w:pStyle w:val="PreformattedText"/>
        <w:bidi w:val="0"/>
        <w:spacing w:before="0" w:after="0"/>
        <w:jc w:val="left"/>
        <w:rPr/>
      </w:pPr>
      <w:r>
        <w:rPr/>
        <w:t xml:space="preserve"> </w:t>
      </w:r>
      <w:r>
        <w:rPr/>
        <w:t>C1912 C2192 ) C1912_=_C2220( C1912 C2220 ) \nC1912_=_C2247( C1912 C2247 ) C1912_=_C2252( C1912 C2252 ) C1912_=_C2256( C1912 C2256 ) C1912_=_C2259( C1912 C2259 ) C1912_=_C2262( C1912 C2262 ) C1912_=_C2263( C1912 C2263 ) \nC1934_=_C2012( C1934 C2012 ) C1934_=_C2078( C1934 C2078 ) C1934_=_C2133( C1934 C2133 ) C1934_=_C2178( C1934 C2178 ) C1934_=_C2214( C1934 C2214 ) C1934_=_C2242( C1934 C2242 ) \nC1934_=_C2263( C1934 C2263 ) C1934_=_C2278( C1934 C2278 ) C1934_=_C2288( C1934 C2288 ) C1934_=_C2294( C1934 C2294 ) C1934_=_C2297( C1934 C2297 ) C1934_=_C2299( C1934 C2299 ) \nC1936_=_C1937( C1936 C1937 ) C1936_=_C1938( C1936 C1938 ) C1936_=_C2014( C1936 C2014 ) C1936_=_C2015( C1936 C2015 ) C1936_=_C2016( C1936 C2016 ) C1936_=_C2017( C1936 C2017 ) \nC1936_=_C2018( C1936 C2018 ) C1936_=_C2019( C1936 C2019 ) C1936_=_C2020( C1936 C2020 ) C1936_=_C2021( C1936 C2021 ) C1936_=_C2022( C1936 C2022 ) C1936_=_C2023( C1936 C2023 ) \nC1936_=_C2024( C1936 C2024 ) C1937_=_C1938( C1937 C1938 ) C1937_=_C1959( C1937 C1959 ) C1937_=_C2014( C1937 C2014 ) C1937_=_C2026( C1937 C2026 ) C1937_=_C2027( C1937 C2027 ) \nC1937_=_C2028( C1937 C2028 ) C1937_=_C2029( C1937 C2029 ) C1937_=_C2030( C1937 C2030 ) C1937_=_C2031( C1937 C2031 ) C1937_=_C2032( C1937 C2032 ) C1937_=_C2033( C1937 C2033 ) \nC1937_=_C2034( C1937 C2034 ) C1938_=_C1959( C1938 C1959 ) C1938_=_C1972( C1938 C1972 ) C1938_=_C2015( C1938 C2015 ) C1938_=_C2035( C1938 C2035 ) C1938_=_C2036( C1938 C2036 ) \nC1938_=_C2037( C1938 C2037 ) C1938_=_C2038( C1938 C2038 ) C1938_=_C2039( C1938 C2039 ) C1938_=_C2040( C1938 C2040 ) C1938_=_C2041( C1938 C2041 ) C1938_=_C2042( C1938 C2042 ) \nC1938_=_C2043( C1938 C2043 ) C1959_=_C1972( C1959 C1972 ) C1959_=_C2080( C1959 C2080 ) C1959_=_C2135( C1959 C2135 ) C1959_=_C2136( C1959 C2136 ) C1959_=_C2137( C1959 C2137 ) \nC1959_=_C2138( C1959 C2138 ) C1959_=_C2139( C1959 C2139 ) C1959_=_C2140( C1959 C2140 ) C1959_=_C2141( C1959 C2141 ) C1959_=_C2142( C1959 C2142 ) C1959_=_C2143( C1959 C2143 ) \nC1972_=_C2038( C1972 C2038 ) C1972_=_C2093( C1972 C2093 ) C1972_=_C2138( C1972 C2138 ) C1972_=_C2182( C1972 C2182 ) C1972_=_C2189( C1972 C2189 ) C1972_=_C2195( C1972 C2195 ) \nC1972_=_C2201( C1972 C2201 ) C1972_=_C2202( C1972 C2202 ) C1972_=_C2203( C1972 C2203 ) C1972_=_C2204( C1972 C2204 ) C1972_=_C2205( C1972 C2205 ) C1990_=_C2012( C1990 C2012 ) \nC1990_=_C2056( C1990 C2056 ) C1990_=_C2111( C1990 C2111 ) C1990_=_C2156( C1990 C2156 ) C1990_=_C2192( C1990 C2192 ) C1990_=_C2220( C1990 C2220 ) C1990_=_C2247( C1990 C2247 ) \nC1990_=_C2252( C1990 C2252 ) C1990_=_C2256( C1990 C2256 ) C1990_=_C2259( C1990 C2259 ) C1990_=_C2262( C1990 C2262 ) C1990_=_C2263( C1990 C2263 ) C2012_=_C2078( C2012 C2078 ) \nC2012_=_C2133( C2012 C2133 ) C2012_=_C2178( C2012 C2178 ) C2012_=_C2214( C2012 C2214 ) C2012_=_C2242( C2012 C2242 ) C2012_=_C2263( C2012 C2263 ) C2012_=_C2278( C2012 C2278 ) \nC2012_=_C2288( C2012 C2288 ) C2012_=_C2294( C2012 C2294 ) C2012_=_C2297( C2012 C2297 ) C2012_=_C2299( C2012 C2299 ) C2014_=_C2015( C2014 C2015 ) C2014_=_C2016( C2014 C2016 ) \nC2014_=_C2017( C2014 C2017 ) C2014_=_C2018( C2014 C2018 ) C2014_=_C2019( C2014 C2019 ) C2014_=_C2020( C2014 C2020 ) C2014_=_C2021( C2014 C2021 ) C2014_=_C2022( C2014 C2022 ) \nC2014_=_C2023( C2014 C2023 ) C2014_=_C2024( C2014 C2024 ) C2014_=_C2026( C2014 C2026 ) C2014_=_C2027( C2014 C2027 ) C2014_=_C2028( C2014 C2028 ) C2014_=_C2029( C2014 C2029 ) \nC2014_=_C2030( C2014 C2030 ) C2014_=_C2031( C2014 C2031 ) C2014_=_C2032( C2014 C2032 ) C2014_=_C2033( C2014 C2033 ) C2014_=_C2034( C2014 C2034 ) C2014_=_C2080( C2014 C2080 ) \nC2015_=_C2016( C2015 C2016 ) C2015_=_C2017( C2015 C2017 ) C2015_=_C2018( C2015 C2018 ) C2015_=_C2019( C2015 C2019 ) C2015_=_C2020( C2015 C2020 ) C2015_=_C2021( C2015 C2021 ) \nC2015_=_C2022( C2015 C2022 ) C2015_=_C2023( C2015 C2023 ) C2015_=_C2024( C2015 C2024 ) C2015_=_C2035( C2015 C2035 ) C2015_=_C2036( C2015 C2036 ) C2015_=_C2037( C2015 C2037 ) \nC2015_=_C2038( C2015 C2038 ) C2015_=_C2039( C2015 C2039 ) C2015_=_C2040( C2015 C2040 ) C2015_=_C2041( C2015 C2041 ) C2015_=_C2042( C2015 C2042 ) C2015_=_C2043( C2015 C2043 ) \nC2015_=_C2080( C2015 C2080 ) C2015_=_C2093( C2015 C2093 ) C2016_=_C2017( C2016 C2017 ) C2016_=_C2018( C2016 C2018 ) C2016_=_C2019( C2016 C2019 ) C2016_=_C2020( C2016 C2020 ) \nC2016_=_C2021( C2016 C2021 ) C2016_=_C2022( C2016 C2022 ) C2016_=_C2023( C2016 C2023 ) C2016_=_C2024( C2016 C2024 ) C2016_=_C2026( C2016 C2026 ) C2016_=_C2035( C2016 C2035 ) \nC2017_=_C2018( C2017 C2018 ) C2017_=_C2019( C2017 C2019 ) C2017_=_C2020( C2017 C2020 ) C2017_=_C2021( C2017 C2021 ) C2017_=_C2022( C2017 C2022 ) C2017_=_C2023( C2017 C2023 ) \nC2017_=_C2024( C2017 C2024 ) C2017_=_C2027( C2017 C2027 ) C2017_=_C2036( C2017 C2036 ) C2017_=_C2056( C2017 C2056 ) C2017_=_C2111( C2017 C2111 ) C2018_=_C2019( C2018 C2019 ) \nC2018_=_C2020( C2018 C2020 ) C2018_=_C2021( C2018 C2021 ) C2018_=_C2022( C2018 C2022 ) C2018_=_C2023( C2018 C2023 ) C2018_=_C2024( C2018 C2024 ) C2018_=_C2028( C2018 C2028 ) \nC2018_=_C2037( C2018 C2037 ) C2019_=_C2020( C2019 C2020 ) C2019_=_C2021( C2019 C2021 ) C2019_=_C2022( C2019 C2022 ) C2019_=_C2023( C2019 C2023 ) C2019_=_C2024( C2019 C2024 ) \nC2019_=_C2029( C2019 C2029 ) C2019_=_C2038( C2019 C2038 ) C2019_=_C2093( C2019 C2093 ) C2020_=_C2021( C2020 C2021 ) C2020_=_C2022( C2020 C2022 ) C2020_=_C2023( C2020 C2023 ) \nC2020_=_C2024( C2020 C2024 ) C2020_=_C2030( C2020 C2030 ) C2020_=_C2039( C2020 C2039 ) C2021_=_C2022( C2021 C2022 ) C2021_=_C2023( C2021 C2023 ) C2021_=_C2024( C2021 C2024 ) \nC2021_=_C2031( C2021 C2031 ) C2021_=_C2040( C2021 C2040 ) C2022_=_C2023( C2022 C2023 ) C2022_=_C2024( C2022 C2024 ) C2022_=_C2032( C2022 C2032 ) C2022_=_C2041( C2022 C2041 ) \nC2022_=_C2056( C2022 C2056 ) C2022_=_C2078( C2022 C2078 ) C2022_=_C2111( C2022 C2111 ) C2022_=_C2133( C2022 C2133 ) C2023_=_C2024( C2023 C2024 ) C2023_=_C2033( C2023 C2033 ) \nC2023_=_C2042( C2023 C2042 ) C2024_=_C2034( C2024 C2034 ) C2024_=_C2043( C2024 C2043 ) C2024_=_C2078( C2024 C2078 ) C2024_=_C2133( C2024 C2133 ) C2026_=_C2027( C2026 C2027 ) \nC2026_=_C2028( C2026 C2028 ) C2026_=_C2029( C2026 C2029 ) C2026_=_C2030( C2026 C2030 ) C2026_=_C2031( C2026 C2031 ) C2026_=_C2032( C2026 C2032 ) C2026_=_C2033( C2026 C2033 ) \nC2026_=_C2034( C2026 C2034 ) C2026_=_C2035( C2026 C2035 ) C2026_=_C2135( C2026 C2135 ) C2027_=_C2028( C2027 C2028 ) C2027_=_C2029( C2027 C2029 ) C2027_=_C2030( C2027 C2030 ) \nC2027_=_C2031( C2027 C2031 ) C2027_=_C2032( C2027 C2032 ) C2027_=_C2033( C2027 C2033 ) C2027_=_C2034( C2027 C2034 ) C2027_=_C2036( C2027 C2036 ) C2027_=_C2056( C2027 C2056 ) \nC2027_=_C2136( C2027 C2136 ) C2027_=_C2156( C2027 C2156 ) C2028_=_C2029( C2028 C2029 ) C2028_=_C2030( C2028 C2030 ) C2028_=_C2031( C2028 C2031 ) C2028_=_C2032( C2028 C2032 ) \nC2028_=_C2033( C2028 C2033 ) C2028_=_C2034( C2028 C2034 ) C2028_=_C2037( C2028 C2037 ) C2028_=_C2137( C2028 C2137 ) C2029_=_C2030( C2029 C2030 ) C2029_=_C2031( C2029 C2031 ) \nC2029_=_C2032( C2029 C2032 ) C2029_=_C2033( C2029 C2033 ) C2029_=_C2034( C2029 C2034 ) C2029_=_C2038( C2029 C2038 ) C2029_=_C2138( C2029 C2138 ) C2030_=_C2031( C2030 C2031 ) \nC2030_=_C2032( C2030 C2032 ) C2030_=_C2033( C2030 C2033 ) C2030_=_C2034( C2030 C2034 ) C2030_=_C2039( C2030 C2039 ) C2030_=_C2139( C2030 C2139 ) C2031_=_C2032( C2031 C2032 ) \nC2031_=_C2033( C2031 C2033 ) C2031_=_C2034( C2031 C2034 ) C2031_=_C2040( C2031 C2040 ) C2031_=_C2140( C2031 C2140 ) C2032_=_C2033( C2032 C2033 ) C2032_=_C2034( C2032 C2034 ) \nC2032_=_C2041( C2032 C2041 ) C2032_=_C2056( C2032 C2056 ) C2032_=_C2078( C2032 C2078 ) C2032_=_C2141( C2032 C2141 ) C2032_=_C2156( C2032 C2156 ) C2032_=_C2178( C2032 C2178 ) \nC2033_=_C2034( C2033 C2034 ) C2033_=_C2042( C2033 C2042 ) C2033_=_C2142( C2033 C2142 ) C2034_=_C2043( C2034 C2043 ) C2034_=_C2078( C2034 C2078 ) C2034_=_C2143( C2034 C2143 ) \nC2034_=_C2178( C2034 C2178 ) C2035_=_C2036( C2035 C2036 ) C2035_=_C2037( C2035 C2037 ) C2035_=_C2038( C2035 C2038 ) C2035_=_C2039( C2035 C2039 ) C2035_=_C2040( C2035 C2040 ) \nC2035_=_C2041( C2035 C2041 ) C2035_=_C2042( C2035 C2042 ) C2035_=_C2043( C2035 C2043 ) C2035_=_C2135( C2035 C2135 ) C2035_=_C2182( C2035 C2182 ) C2036_=_C2037( C2036 C2037 ) \nC2036_=_C2038( C2036 C2038 ) C2036_=_C2039( C2036 C2039 ) C2036_=_C2040( C2036 C2040 ) C2036_=_C2041( C2036 C2041 ) C2036_=_C2042( C2036 C2042 ) C2036_=_C2043( C2036 C2043 ) \nC2036_=_C2056( C2036 C2056 ) C2036_=_C2136( C2036 C2136 ) C2036_=_C2189( C2036 C2189 ) C2036_=_C2192( C2036 C2192 ) C2037_=_C2038( C2037 C2038 ) C2037_=_C2039( C2037 C2039 ) \nC2037_=_C2040( C2037 C2040 ) C2037_=_C2041( C2037 C2041 ) C2037_=_C2042( C2037 C2042 ) C2037_=_C2043( C2037 C2043 ) C2037_=_C2137( C2037 C2137 ) C2037_=_C2195( C2037 C2195 ) \nC2038_=_C2039( C2038 C2039 ) C2038_=_C2040( C2038 C2040 ) C2038_=_C2041( C2038 C2041 ) C2038_=_C2042( C2038 C2042 ) C2038_=_C2043( C2038 C2043 ) C2038_=_C2093( C2038 C2093 ) \nC2038_=_C2138( C2038 C2138 ) C2038_=_C2182( C2038 C2182 ) C2038_=_C2189( C2038 C2189 ) C2038_=_C2195( C2038 C2195 ) C2038_=_C2201( C2038 C2201 ) C2038_=_C2202( C2038 C2202 ) \nC2038_=_C2203( C2038 C2203 ) C2038_=_C2204( C2038 C2204 ) C2038_=_C2205( C2038 C2205 ) C2039_=_C2040( C2039 C2040 ) C2039_=_C2041( C2039 C2041 ) C2039_=_C2042( C2039 C2042 ) \nC2039_=_C2043( C2039 C2043 ) C2039_=_C2139( C2039 C2139 ) C2039_=_C2201( C2039 C2201 ) C2040_=_C2041( C2040 C2041 ) C2040_=_C2042( C2040 C2042 ) C2040_=_C2043( C2040 C2043 ) \nC2040_=_C2140( C2040 C2140 ) C2040_=_C2202( C2040 C2202 ) C2041_=_C2042( C2041 C2042 ) C2041_=_C2043( C2041 C2043 ) C2041_=_C2056( C2041 C2056 ) C2041_=_C2078( C2041 C2078 ) \nC2041_=_C2141( C2041 C2141 ) C2041_=_C2192( C2041 C2192 ) C2041_=_C2203( C2041 C2203 ) C2041_=_C2214( C2041 C2214 ) C2042_=_C2043( C2042 C2043 ) C2042_=_C2142( C2042 C2142 ) \nC2042_=_C2204( C2042 C2204 ) C2043_=_C2078( C2043 C2078 ) C2043_=_C2143( C2043 C2143 ) C2043_=_C2205( C2043 C2205 ) C2043_=_C2214( C2043 C2214 ) C2056_=_C2078( C2056 C2078 ) \nC2056_=_C2111(</w:t>
      </w:r>
    </w:p>
    <w:p>
      <w:pPr>
        <w:pStyle w:val="PreformattedText"/>
        <w:bidi w:val="0"/>
        <w:spacing w:before="0" w:after="0"/>
        <w:jc w:val="left"/>
        <w:rPr/>
      </w:pPr>
      <w:r>
        <w:rPr/>
        <w:t xml:space="preserve"> </w:t>
      </w:r>
      <w:r>
        <w:rPr/>
        <w:t>C2056 C2111 ) C2056_=_C2156( C2056 C2156 ) C2056_=_C2192( C2056 C2192 ) C2056_=_C2220( C2056 C2220 ) C2056_=_C2247( C2056 C2247 ) C2056_=_C2252( C2056 C2252 ) \nC2056_=_C2256( C2056 C2256 ) C2056_=_C2259( C2056 C2259 ) C2056_=_C2262( C2056 C2262 ) C2056_=_C2263( C2056 C2263 ) C2078_=_C2133( C2078 C2133 ) C2078_=_C2178( C2078 C2178 ) \nC2078_=_C2214( C2078 C2214 ) C2078_=_C2242( C2078 C2242 ) C2078_=_C2263( C2078 C2263 ) C2078_=_C2278( C2078 C2278 ) C2078_=_C2288( C2078 C2288 ) C2078_=_C2294( C2078 C2294 ) \nC2078_=_C2297( C2078 C2297 ) C2078_=_C2299( C2078 C2299 ) C2080_=_C2093( C2080 C2093 ) C2080_=_C2135( C2080 C2135 ) C2080_=_C2136( C2080 C2136 ) C2080_=_C2137( C2080 C2137 ) \nC2080_=_C2138( C2080 C2138 ) C2080_=_C2139( C2080 C2139 ) C2080_=_C2140( C2080 C2140 ) C2080_=_C2141( C2080 C2141 ) C2080_=_C2142( C2080 C2142 ) C2080_=_C2143( C2080 C2143 ) \nC2093_=_C2138( C2093 C2138 ) C2093_=_C2182( C2093 C2182 ) C2093_=_C2189( C2093 C2189 ) C2093_=_C2195( C2093 C2195 ) C2093_=_C2201( C2093 C2201 ) C2093_=_C2202( C2093 C2202 ) \nC2093_=_C2203( C2093 C2203 ) C2093_=_C2204( C2093 C2204 ) C2093_=_C2205( C2093 C2205 ) C2111_=_C2133( C2111 C2133 ) C2111_=_C2156( C2111 C2156 ) C2111_=_C2192( C2111 C2192 ) \nC2111_=_C2220( C2111 C2220 ) C2111_=_C2247( C2111 C2247 ) C2111_=_C2252( C2111 C2252 ) C2111_=_C2256( C2111 C2256 ) C2111_=_C2259( C2111 C2259 ) C2111_=_C2262( C2111 C2262 ) \nC2111_=_C2263( C2111 C2263 ) C2133_=_C2178( C2133 C2178 ) C2133_=_C2214( C2133 C2214 ) C2133_=_C2242( C2133 C2242 ) C2133_=_C2263( C2133 C2263 ) C2133_=_C2278( C2133 C2278 ) \nC2133_=_C2288( C2133 C2288 ) C2133_=_C2294( C2133 C2294 ) C2133_=_C2297( C2133 C2297 ) C2133_=_C2299( C2133 C2299 ) C2135_=_C2136( C2135 C2136 ) C2135_=_C2137( C2135 C2137 ) \nC2135_=_C2138( C2135 C2138 ) C2135_=_C2139( C2135 C2139 ) C2135_=_C2140( C2135 C2140 ) C2135_=_C2141( C2135 C2141 ) C2135_=_C2142( C2135 C2142 ) C2135_=_C2143( C2135 C2143 ) \nC2135_=_C2182( C2135 C2182 ) C2136_=_C2137( C2136 C2137 ) C2136_=_C2138( C2136 C2138 ) C2136_=_C2139( C2136 C2139 ) C2136_=_C2140( C2136 C2140 ) C2136_=_C2141( C2136 C2141 ) \nC2136_=_C2142( C2136 C2142 ) C2136_=_C2143( C2136 C2143 ) C2136_=_C2156( C2136 C2156 ) C2136_=_C2189( C2136 C2189 ) C2136_=_C2192( C2136 C2192 ) C2137_=_C2138( C2137 C2138 ) \nC2137_=_C2139( C2137 C2139 ) C2137_=_C2140( C2137 C2140 ) C2137_=_C2141( C2137 C2141 ) C2137_=_C2142( C2137 C2142 ) C2137_=_C2143( C2137 C2143 ) C2137_=_C2195( C2137 C2195 ) \nC2138_=_C2139( C2138 C2139 ) C2138_=_C2140( C2138 C2140 ) C2138_=_C2141( C2138 C2141 ) C2138_=_C2142( C2138 C2142 ) C2138_=_C2143( C2138 C2143 ) C2138_=_C2182( C2138 C2182 ) \nC2138_=_C2189( C2138 C2189 ) C2138_=_C2195( C2138 C2195 ) C2138_=_C2201( C2138 C2201 ) C2138_=_C2202( C2138 C2202 ) C2138_=_C2203( C2138 C2203 ) C2138_=_C2204( C2138 C2204 ) \nC2138_=_C2205( C2138 C2205 ) C2139_=_C2140( C2139 C2140 ) C2139_=_C2141( C2139 C2141 ) C2139_=_C2142( C2139 C2142 ) C2139_=_C2143( C2139 C2143 ) C2139_=_C2201( C2139 C2201 ) \nC2140_=_C2141( C2140 C2141 ) C2140_=_C2142( C2140 C2142 ) C2140_=_C2143( C2140 C2143 ) C2140_=_C2202( C2140 C2202 ) C2141_=_C2142( C2141 C2142 ) C2141_=_C2143( C2141 C2143 ) \nC2141_=_C2156( C2141 C2156 ) C2141_=_C2178( C2141 C2178 ) C2141_=_C2192( C2141 C2192 ) C2141_=_C2203( C2141 C2203 ) C2141_=_C2214( C2141 C2214 ) C2142_=_C2143( C2142 C2143 ) \nC2142_=_C2204( C2142 C2204 ) C2143_=_C2178( C2143 C2178 ) C2143_=_C2205( C2143 C2205 ) C2143_=_C2214( C2143 C2214 ) C2156_=_C2178( C2156 C2178 ) C2156_=_C2192( C2156 C2192 ) \nC2156_=_C2220( C2156 C2220 ) C2156_=_C2247( C2156 C2247 ) C2156_=_C2252( C2156 C2252 ) C2156_=_C2256( C2156 C2256 ) C2156_=_C2259( C2156 C2259 ) C2156_=_C2262( C2156 C2262 ) \nC2156_=_C2263( C2156 C2263 ) C2178_=_C2214( C2178 C2214 ) C2178_=_C2242( C2178 C2242 ) C2178_=_C2263( C2178 C2263 ) C2178_=_C2278( C2178 C2278 ) C2178_=_C2288( C2178 C2288 ) \nC2178_=_C2294( C2178 C2294 ) C2178_=_C2297( C2178 C2297 ) C2178_=_C2299( C2178 C2299 ) C2182_=_C2189( C2182 C2189 ) C2182_=_C2195( C2182 C2195 ) C2182_=_C2201( C2182 C2201 ) \nC2182_=_C2202( C2182 C2202 ) C2182_=_C2203( C2182 C2203 ) C2182_=_C2204( C2182 C2204 ) C2182_=_C2205( C2182 C2205 ) C2189_=_C2192( C2189 C2192 ) C2189_=_C2195( C2189 C2195 ) \nC2189_=_C2201( C2189 C2201 ) C2189_=_C2202( C2189 C2202 ) C2189_=_C2203( C2189 C2203 ) C2189_=_C2204( C2189 C2204 ) C2189_=_C2205( C2189 C2205 ) C2189_=_C2252( C2189 C2252 ) \nC2192_=_C2203( C2192 C2203 ) C2192_=_C2214( C2192 C2214 ) C2192_=_C2220( C2192 C2220 ) C2192_=_C2247( C2192 C2247 ) C2192_=_C2252( C2192 C2252 ) C2192_=_C2256( C2192 C2256 ) \nC2192_=_C2259( C2192 C2259 ) C2192_=_C2262( C2192 C2262 ) C2192_=_C2263( C2192 C2263 ) C2195_=_C2201( C2195 C2201 ) C2195_=_C2202( C2195 C2202 ) C2195_=_C2203( C2195 C2203 ) \nC2195_=_C2204( C2195 C2204 ) C2195_=_C2205( C2195 C2205 ) C2201_=_C2202( C2201 C2202 ) C2201_=_C2203( C2201 C2203 ) C2201_=_C2204( C2201 C2204 ) C2201_=_C2205( C2201 C2205 ) \nC2202_=_C2203( C2202 C2203 ) C2202_=_C2204( C2202 C2204 ) C2202_=_C2205( C2202 C2205 ) C2203_=_C2204( C2203 C2204 ) C2203_=_C2205( C2203 C2205 ) C2203_=_C2214( C2203 C2214 ) \nC2203_=_C2252( C2203 C2252 ) C2203_=_C2288( C2203 C2288 ) C2204_=_C2205( C2204 C2205 ) C2205_=_C2214( C2205 C2214 ) C2205_=_C2288( C2205 C2288 ) C2214_=_C2242( C2214 C2242 ) \nC2214_=_C2263( C2214 C2263 ) C2214_=_C2278( C2214 C2278 ) C2214_=_C2288( C2214 C2288 ) C2214_=_C2294( C2214 C2294 ) C2214_=_C2297( C2214 C2297 ) C2214_=_C2299( C2214 C2299 ) \nC2220_=_C2242( C2220 C2242 ) C2220_=_C2247( C2220 C2247 ) C2220_=_C2252( C2220 C2252 ) C2220_=_C2256( C2220 C2256 ) C2220_=_C2259( C2220 C2259 ) C2220_=_C2262( C2220 C2262 ) \nC2220_=_C2263( C2220 C2263 ) C2242_=_C2263( C2242 C2263 ) C2242_=_C2278( C2242 C2278 ) C2242_=_C2288( C2242 C2288 ) C2242_=_C2294( C2242 C2294 ) C2242_=_C2297( C2242 C2297 ) \nC2242_=_C2299( C2242 C2299 ) C2247_=_C2252( C2247 C2252 ) C2247_=_C2256( C2247 C2256 ) C2247_=_C2259( C2247 C2259 ) C2247_=_C2262( C2247 C2262 ) C2247_=_C2263( C2247 C2263 ) \nC2247_=_C2278( C2247 C2278 ) C2252_=_C2256( C2252 C2256 ) C2252_=_C2259( C2252 C2259 ) C2252_=_C2262( C2252 C2262 ) C2252_=_C2263( C2252 C2263 ) C2252_=_C2288( C2252 C2288 ) \nC2256_=_C2259( C2256 C2259 ) C2256_=_C2262( C2256 C2262 ) C2256_=_C2263( C2256 C2263 ) C2256_=_C2294( C2256 C2294 ) C2259_=_C2262( C2259 C2262 ) C2259_=_C2263( C2259 C2263 ) \nC2259_=_C2297( C2259 C2297 ) C2262_=_C2263( C2262 C2263 ) C2262_=_C2299( C2262 C2299 ) C2263_=_C2278( C2263 C2278 ) C2263_=_C2288( C2263 C2288 ) C2263_=_C2294( C2263 C2294 ) \nC2263_=_C2297( C2263 C2297 ) C2263_=_C2299( C2263 C2299 ) C2278_=_C2288( C2278 C2288 ) C2278_=_C2294( C2278 C2294 ) C2278_=_C2297( C2278 C2297 ) C2278_=_C2299( C2278 C2299 ) \nC2288_=_C2294( C2288 C2294 ) C2288_=_C2297( C2288 C2297 ) C2288_=_C2299( C2288 C2299 ) C2294_=_C2297( C2294 C2297 ) C2294_=_C2299( C2294 C2299 ) C2297_=_C2299( C2297 C2299 ) "];32-&gt;44[label="685: C1 C2 C3 C5 C6 \nC7 C8 C9 C10 C11 C12 \nC13 C14 C15 C16 C17 C18 \nC19 C20 C21 C22 C23 C24 \nC25 C27 C28 C29 C30 C31 \nC32 C33 C34 C35 C36 C37 \nC38 C39 C40 C41 C42 C43 \nC44 C47 C48 C50 C53 C54 \nC55 C56 C67 C68 C73 C74 \nC75 C76 C86 C87 C92 C93 \nC94 C95 C106 C107 C108 C109 \nC111 C114 C115 C116 C117 C118 \nC119 C120 C121 C122 C123 C124 \nC125 C126 C128 C129 C130 C131 \nC132 C133 C134 C135 C136 C137 \nC138 C139 C143 C144 C145 C146 \nC157 C158 C159 C160 C161 C168 \nC170 C172 C173 C174 C175 C185 \nC186 C187 C188 C201 C202 C203 \nC204 C205 C206 C207 C208 C209 \nC210 C211 C212 C213 C214 C215 \nC216 C217 C218 C219 C220 C222 \nC223 C224 C225 C226 C227 C228 \nC229 C230 C231 C232 C233 C234 \nC235 C236 C237 C238 C239 C252 \nC274 C277 C278 C280 C281 C282 \nC283 C284 C285 C286 C287 C288 \nC289 C290 C291 C292 C293 C294 \nC295 C296 C297 C298 C299 C301 \nC302 C304 C305 C306 C307 C308 \nC309 C310 C311 C312 C313 C314 \nC315 C316 C317 C318 C320 C323 \nC338 C339 C342 C357 C358 C359 \nC361 C362 C363 C364 C365 C366 \nC367 C368 C369 C370 C371 C372 \nC373 C374 C377 C380 C392 C393 \nC408 C409 C410 C411 C412 C413 \nC414 C415 C416 C417 C418 C419 \nC420 C421 C422 C437 C450 C451 \nC452 C453 C462 C473 C474 C483 \nC487 C492 C500 C505 C507 C513 \nC518 C522 C525 C527 C528 C529 \nC530 C532 C533 C534 C535 C536 \nC537 C538 C539 C540 C541 C542 \nC543 C544 C545 C546 C547 C548 \nC549 C551 C570 C589 C590 C591 \nC592 C593 C594 C595 C596 C597 \nC598 C599 C600 C601 C602 C603 \nC604 C605 C606 C611 C641 C642 \nC645 C652 C654 C682 C683 C684 \nC705 C718 C736 C758 C761 C764 \nC780 C783 C799 C800 C802 C803 \nC804 C805 C806 C807 C808 C809 \nC810 C811 C812 C813 C814 C815 \nC816 C818 C821 C834 C850 C851 \nC852 C853 C854 C855 C856 C857 \nC858 C859 C860 C861 C862 C863 \nC864 C892 C893 C894 C915 C928 \nC946 C968 C989 C991 C993 C994 \nC996 C997 C999 C1001 C1004 C1006 \nC1011 C1041 C1042 C1045 C1052 C1054 \nC1082 C1083 C1084 C1105 C1118 C1136 \nC1158 C1160 C1162 C1164 C1165 C1167 \nC1168 C1170 C1172 C1175 C1177 C1182 \nC1212 C1213 C1216 C1223 C1225 C1253 \nC1254 C1255 C1276 C1289 C1307 C1329 \nC1331 C1332 C1333 C1334 C1336 C1337 \nC1338 C1339 C1340 C1341 C1342 C1343 \nC1344 C1345 C1346 C1347 C1348 C1350 \nC1351 C1353 C1354 C1356 C1358 C1361 \nC1363 C1364 C1367 C1368 C1370 C1371 \nC1372 C1373 C1374 C1375 C1377 C1379 \nC1380 C1382 C1383 C1385 C1387 C1390 \nC1392 C1393 C1394 C1395 C1396 C1397 \nC1398 C1399 C1400 C1401 C1402 C1403 \nC1404 C1405 C1406 C1409 C1410 C1411 \nC1412 C1413 C1414 C1415 C1416 C1417 \nC1418 C1419 C1421 C1423 C1426 C1428 \nC1430 C1431 C1432 C1433 C1434 C1435 \nC1436 C1437 C1438 C1439 C1440 C1441 \nC1443 C1444 C1445 C1446 C1447 C1448 \nC1450 C1453 C1455 C1456 C1457 C1458 \nC1459 C1461 C1462 C1463 C1466 C1468 \nC1469 C1470 C1471 C1472 C1473 C1475 \nC1477 C1478 C1480 C1481 C1483 C1487 \nC1501 C1502 C1505 C1512 C1514 C1516 \nC1529 C1542 C1543 C1544 C1545 C1546 \nC1547 C1548 C1549 C1550 C1551 C1552 \nC1553 C1565 C1578 C1596 C1618 C1621 \nC1622 C1625 C1632 C1634 C1662 C1663 \nC1664 C1685 C1698 C1716 C1738 C1740 \nC1741</w:t>
      </w:r>
    </w:p>
    <w:p>
      <w:pPr>
        <w:pStyle w:val="PreformattedText"/>
        <w:bidi w:val="0"/>
        <w:spacing w:before="0" w:after="0"/>
        <w:jc w:val="left"/>
        <w:rPr/>
      </w:pPr>
      <w:r>
        <w:rPr/>
        <w:t xml:space="preserve"> </w:t>
      </w:r>
      <w:r>
        <w:rPr/>
        <w:t>C1744 C1751 C1753 C1754 C1755 \nC1756 C1757 C1758 C1759 C1760 C1761 \nC1762 C1763 C1764 C1765 C1766 C1767 \nC1768 C1770 C1771 C1772 C1773 C1774 \nC1775 C1776 C1777 C1778 C1780 C1787 \nC1789 C1790 C1797 C1799 C1800 C1801 \nC1802 C1803 C1804 C1805 C1806 C1807 \nC1808 C1814 C1816 C1821 C1823 C1827 \nC1829 C1832 C1834 C1836 C1838 C1839 \nC1841 C1842 C1844 C1858 C1859 C1860 \nC1881 C1894 C1912 C1934 C1936 C1937 \nC1938 C1959 C1972 C1990 C2012 C2014 \nC2015 C2016 C2017 C2018 C2019 C2020 \nC2021 C2022 C2023 C2024 C2026 C2027 \nC2028 C2029 C2030 C2031 C2032 C2033 \nC2034 C2035 C2036 C2037 C2038 C2039 \nC2040 C2041 C2042 C2043 C2056 C2078 \nC2080 C2093 C2111 C2133 C2135 C2136 \nC2137 C2138 C2139 C2140 C2141 C2142 \nC2143 C2156 C2178 C2182 C2189 C2192 \nC2195 C2201 C2202 C2203 C2204 C2205 \nC2214 C2220 C2242 C2247 C2252 C2256 \nC2259 C2262 C2263 C2278 C2288 C2294 \nC2297 C2299 \n11635: C1_=_C2 ,C1_=_C3 ,C1_=_C5 ,C1_=_C6 ,C1_=_C7 ,\nC1_=_C8 ,C1_=_C9 ,C1_=_C10 ,C1_=_C11 ,C1_=_C12 ,C1_=_C13 ,\nC1_=_C14 ,C1_=_C15 ,C1_=_C16 ,C1_=_C17 ,C1_=_C18 ,C1_=_C19 ,\nC1_=_C20 ,C1_=_C21 ,C1_=_C22 ,C1_=_C23 ,C1_=_C47 ,C1_=_C48 ,\nC1_=_C50 ,C1_=_C53 ,C1_=_C54 ,C1_=_C55 ,C1_=_C56 ,C1_=_C298 ,\nC1_=_C299 ,C1_=_C301 ,C1_=_C302 ,C1_=_C304 ,C1_=_C305 ,C1_=_C306 ,\nC1_=_C307 ,C1_=_C308 ,C1_=_C309 ,C1_=_C310 ,C1_=_C311 ,C1_=_C312 ,\nC1_=_C313 ,C1_=_C314 ,C1_=_C315 ,C1_=_C316 ,C1_=_C317 ,C1_=_C318 ,\nC2_=_C3 ,C2_=_C5 ,C2_=_C6 ,C2_=_C7 ,C2_=_C8 ,C2_=_C9 ,\nC2_=_C10 ,C2_=_C11 ,C2_=_C12 ,C2_=_C13 ,C2_=_C14 ,C2_=_C15 ,\nC2_=_C16 ,C2_=_C17 ,C2_=_C18 ,C2_=_C19 ,C2_=_C20 ,C2_=_C21 ,\nC2_=_C22 ,C2_=_C24 ,C2_=_C67 ,C2_=_C68 ,C2_=_C73 ,C2_=_C74 ,\nC2_=_C75 ,C2_=_C76 ,C2_=_C277 ,C2_=_C298 ,C2_=_C320 ,C2_=_C323 ,\nC2_=_C338 ,C3_=_C5 ,C3_=_C6 ,C3_=_C7 ,C3_=_C8 ,C3_=_C9 ,\nC3_=_C10 ,C3_=_C11 ,C3_=_C12 ,C3_=_C13 ,C3_=_C14 ,C3_=_C15 ,\nC3_=_C16 ,C3_=_C17 ,C3_=_C18 ,C3_=_C19 ,C3_=_C20 ,C3_=_C21 ,\nC3_=_C22 ,C3_=_C25 ,C3_=_C86 ,C3_=_C87 ,C3_=_C92 ,C3_=_C93 ,\nC3_=_C94 ,C3_=_C95 ,C3_=_C278 ,C3_=_C299 ,C3_=_C339 ,C3_=_C342 ,\nC3_=_C357 ,C5_=_C6 ,C5_=_C7 ,C5_=_C8 ,C5_=_C9 ,C5_=_C10 ,\nC5_=_C11 ,C5_=_C12 ,C5_=_C13 ,C5_=_C14 ,C5_=_C15 ,C5_=_C16 ,\nC5_=_C17 ,C5_=_C18 ,C5_=_C19 ,C5_=_C20 ,C5_=_C21 ,C5_=_C22 ,\nC5_=_C27 ,C5_=_C48 ,C5_=_C68 ,C5_=_C87 ,C5_=_C123 ,C5_=_C124 ,\nC5_=_C125 ,C5_=_C126 ,C5_=_C128 ,C5_=_C129 ,C5_=_C130 ,C5_=_C131 ,\nC5_=_C132 ,C5_=_C133 ,C5_=_C134 ,C5_=_C135 ,C5_=_C136 ,C5_=_C137 ,\nC5_=_C138 ,C5_=_C139 ,C5_=_C280 ,C5_=_C301 ,C5_=_C358 ,C5_=_C377 ,\nC5_=_C380 ,C5_=_C392 ,C6_=_C7 ,C6_=_C8 ,C6_=_C9 ,C6_=_C10 ,\nC6_=_C11 ,C6_=_C12 ,C6_=_C13 ,C6_=_C14 ,C6_=_C15 ,C6_=_C16 ,\nC6_=_C17 ,C6_=_C18 ,C6_=_C19 ,C6_=_C20 ,C6_=_C21 ,C6_=_C22 ,\nC6_=_C28 ,C6_=_C106 ,C6_=_C123 ,C6_=_C143 ,C6_=_C144 ,C6_=_C145 ,\nC6_=_C146 ,C6_=_C281 ,C6_=_C302 ,C6_=_C359 ,C6_=_C393 ,C6_=_C408 ,\nC7_=_C8 ,C7_=_C9 ,C7_=_C10 ,C7_=_C11 ,C7_=_C12 ,C7_=_C13 ,\nC7_=_C14 ,C7_=_C15 ,C7_=_C16 ,C7_=_C17 ,C7_=_C18 ,C7_=_C19 ,\nC7_=_C20 ,C7_=_C21 ,C7_=_C22 ,C7_=_C29 ,C7_=_C50 ,C7_=_C107 ,\nC7_=_C124 ,C7_=_C157 ,C7_=_C158 ,C7_=_C159 ,C7_=_C160 ,C7_=_C161 ,\nC7_=_C168 ,C7_=_C170 ,C7_=_C282 ,C7_=_C323 ,C7_=_C342 ,C7_=_C377 ,\nC7_=_C393 ,C7_=_C409 ,C7_=_C410 ,C7_=_C411 ,C7_=_C412 ,C7_=_C413 ,\nC7_=_C414 ,C7_=_C415 ,C7_=_C416 ,C7_=_C417 ,C7_=_C418 ,C7_=_C419 ,\nC7_=_C420 ,C7_=_C421 ,C7_=_C422 ,C8_=_C9 ,C8_=_C10 ,C8_=_C11 ,\nC8_=_C12 ,C8_=_C13 ,C8_=_C14 ,C8_=_C15 ,C8_=_C16 ,C8_=_C17 ,\nC8_=_C18 ,C8_=_C19 ,C8_=_C20 ,C8_=_C21 ,C8_=_C22 ,C8_=_C30 ,\nC8_=_C108 ,C8_=_C125 ,C8_=_C172 ,C8_=_C173 ,C8_=_C174 ,C8_=_C175 ,\nC8_=_C283 ,C8_=_C304 ,C8_=_C361 ,C8_=_C409 ,C8_=_C437 ,C9_=_C10 ,\nC9_=_C11 ,C9_=_C12 ,C9_=_C13 ,C9_=_C14 ,C9_=_C15 ,C9_=_C16 ,\nC9_=_C17 ,C9_=_C18 ,C9_=_C19 ,C9_=_C20 ,C9_=_C21 ,C9_=_C22 ,\nC9_=_C31 ,C9_=_C109 ,C9_=_C126 ,C9_=_C157 ,C9_=_C185 ,C9_=_C186 ,\nC9_=_C187 ,C9_=_C188 ,C9_=_C284 ,C9_=_C305 ,C9_=_C362 ,C9_=_C410 ,\nC9_=_C450 ,C10_=_C11 ,C10_=_C12 ,C10_=_C13 ,C10_=_C14 ,C10_=_C15 ,\nC10_=_C16 ,C10_=_C17 ,C10_=_C18 ,C10_=_C19 ,C10_=_C20 ,C10_=_C21 ,\nC10_=_C22 ,C10_=_C32 ,C10_=_C53 ,C10_=_C73 ,C10_=_C92 ,C10_=_C143 ,\nC10_=_C158 ,C10_=_C172 ,C10_=_C185 ,C10_=_C201 ,C10_=_C202 ,C10_=_C203 ,\nC10_=_C204 ,C10_=_C205 ,C10_=_C206 ,C10_=_C207 ,C10_=_C208 ,C10_=_C209 ,\nC10_=_C285 ,C10_=_C306 ,C10_=_C363 ,C10_=_C380 ,C10_=_C411 ,C10_=_C451 ,\nC10_=_C452 ,C10_=_C453 ,C10_=_C462 ,C11_=_C12 ,C11_=_C13 ,C11_=_C14 ,\nC11_=_C15 ,C11_=_C16 ,C11_=_C17 ,C11_=_C18 ,C11_=_C19 ,C11_=_C20 ,\nC11_=_C21 ,C11_=_C22 ,C11_=_C33 ,C11_=_C54 ,C11_=_C74 ,C11_=_C93 ,\nC11_=_C111 ,C11_=_C128 ,C11_=_C144 ,C11_=_C159 ,C11_=_C173 ,C11_=_C186 ,\nC11_=_C210 ,C11_=_C211 ,C11_=_C212 ,C11_=_C213 ,C11_=_C214 ,C11_=_C215 ,\nC11_=_C216 ,C11_=_C217 ,C11_=_C218 ,C11_=_C219 ,C11_=_C220 ,C11_=_C286 ,\nC11_=_C307 ,C11_=_C364 ,C11_=_C412 ,C11_=_C451 ,C11_=_C473 ,C12_=_C13 ,\nC12_=_C14 ,C12_=_C15 ,C12_=_C16 ,C12_=_C17 ,C12_=_C18 ,C12_=_C19 ,\nC12_=_C20 ,C12_=_C21 ,C12_=_C22 ,C12_=_C34 ,C12_=_C55 ,C12_=_C75 ,\nC12_=_C94 ,C12_=_C129 ,C12_=_C145 ,C12_=_C160 ,C12_=_C174 ,C12_=_C187 ,\nC12_=_C210 ,C12_=_C222 ,C12_=_C223 ,C12_=_C224 ,C12_=_C225 ,C12_=_C226 ,\nC12_=_C227 ,C12_=_C228 ,C12_=_C229 ,C12_=_C230 ,C12_=_C287 ,C12_=_C308 ,\nC12_=_C365 ,C12_=_C413 ,C12_=_C452 ,C12_=_C474 ,C12_=_C483 ,C13_=_C14 ,\nC13_=_C15 ,C13_=_C16 ,C13_=_C17 ,C13_=_C18 ,C13_=_C19 ,C13_=_C20 ,\nC13_=_C21 ,C13_=_C22 ,C13_=_C35 ,C13_=_C56 ,C13_=_C76 ,C13_=_C95 ,\nC13_=_C130 ,C13_=_C146 ,C13_=_C161 ,C13_=_C175 ,C13_=_C188 ,C13_=_C211 ,\nC13_=_C231 ,C13_=_C232 ,C13_=_C233 ,C13_=_C234 ,C13_=_C235 ,C13_=_C236 ,\nC13_=_C237 ,C13_=_C238 ,C13_=_C239 ,C13_=_C288 ,C13_=_C309 ,C13_=_C366 ,\nC13_=_C414 ,C13_=_C453 ,C13_=_C474 ,C13_=_C487 ,C13_=_C492 ,C14_=_C15 ,\nC14_=_C16 ,C14_=_C17 ,C14_=_C18 ,C14_=_C19 ,C14_=_C20 ,C14_=_C21 ,\nC14_=_C22 ,C14_=_C36 ,C14_=_C114 ,C14_=_C131 ,C14_=_C201 ,C14_=_C212 ,\nC14_=_C222 ,C14_=_C231 ,C14_=_C289 ,C14_=_C310 ,C14_=_C367 ,C14_=_C415 ,\nC14_=_C500 ,C15_=_C16 ,C15_=_C17 ,C15_=_C18 ,C15_=_C19 ,C15_=_C20 ,\nC15_=_C21 ,C15_=_C22 ,C15_=_C37 ,C15_=_C115 ,C15_=_C132 ,C15_=_C202 ,\nC15_=_C213 ,C15_=_C223 ,C15_=_C232 ,C15_=_C252 ,C15_=_C290 ,C15_=_C311 ,\nC15_=_C368 ,C15_=_C416 ,C15_=_C505 ,C15_=_C507 ,C16_=_C17 ,C16_=_C18 ,\nC16_=_C19 ,C16_=_C20 ,C16_=_C21 ,C16_=_C22 ,C16_=_C38 ,C16_=_C116 ,\nC16_=_C133 ,C16_=_C203 ,C16_=_C214 ,C16_=_C224 ,C16_=_C233 ,C16_=_C291 ,\nC16_=_C312 ,C16_=_C369 ,C16_=_C417 ,C16_=_C513 ,C17_=_C18 ,C17_=_C19 ,\nC17_=_C20 ,C17_=_C21 ,C17_=_C22 ,C17_=_C39 ,C17_=_C117 ,C17_=_C134 ,\nC17_=_C204 ,C17_=_C215 ,C17_=_C225 ,C17_=_C234 ,C17_=_C292 ,C17_=_C313 ,\nC17_=_C370 ,C17_=_C418 ,C17_=_C487 ,C17_=_C518 ,C18_=_C19 ,C18_=_C20 ,\nC18_=_C21 ,C18_=_C22 ,C18_=_C40 ,C18_=_C118 ,C18_=_C135 ,C18_=_C205 ,\nC18_=_C216 ,C18_=_C226 ,C18_=_C235 ,C18_=_C293 ,C18_=_C314 ,C18_=_C371 ,\nC18_=_C419 ,C18_=_C522 ,C19_=_C20 ,C19_=_C21 ,C19_=_C22 ,C19_=_C41 ,\nC19_=_C119 ,C19_=_C136 ,C19_=_C206 ,C19_=_C217 ,C19_=_C227 ,C19_=_C236 ,\nC19_=_C294 ,C19_=_C315 ,C19_=_C372 ,C19_=_C420 ,C19_=_C525 ,C20_=_C21 ,\nC20_=_C22 ,C20_=_C42 ,C20_=_C120 ,C20_=_C137 ,C20_=_C168 ,C20_=_C207 ,\nC20_=_C218 ,C20_=_C228 ,C20_=_C237 ,C20_=_C252 ,C20_=_C274 ,C20_=_C295 ,\nC20_=_C316 ,C20_=_C373 ,C20_=_C421 ,C20_=_C505 ,C20_=_C527 ,C21_=_C22 ,\nC21_=_C43 ,C21_=_C121 ,C21_=_C138 ,C21_=_C208 ,C21_=_C219 ,C21_=_C229 ,\nC21_=_C238 ,C21_=_C296 ,C21_=_C317 ,C21_=_C374 ,C21_=_C422 ,C21_=_C528 ,\nC22_=_C44 ,C22_=_C122 ,C22_=_C139 ,C22_=_C170 ,C22_=_C209 ,C22_=_C220 ,\nC22_=_C230 ,C22_=_C239 ,C22_=_C274 ,C22_=_C297 ,C22_=_C318 ,C22_=_C338 ,\nC22_=_C357 ,C22_=_C392 ,C22_=_C408 ,C22_=_C437 ,C22_=_C450 ,C22_=_C462 ,\nC22_=_C473 ,C22_=_C483 ,C22_=_C492 ,C22_=_C500 ,C22_=_C507 ,C22_=_C513 ,\nC22_=_C518 ,C22_=_C522 ,C22_=_C525 ,C22_=_C527 ,C22_=_C528 ,C23_=_C24 ,\nC23_=_C25 ,C23_=_C27 ,C23_=_C28 ,C23_=_C29 ,C23_=_C30 ,C23_=_C31 ,\nC23_=_C32 ,C23_=_C33 ,C23_=_C34 ,C23_=_C35 ,C23_=_C36 ,C23_=_C37 ,\nC23_=_C38 ,C23_=_C39 ,C23_=_C40 ,C23_=_C41 ,C23_=_C42 ,C23_=_C43 ,\nC23_=_C44 ,C23_=_C47 ,C23_=_C48 ,C23_=_C50 ,C23_=_C53 ,C23_=_C54 ,\nC23_=_C55 ,C23_=_C56 ,C23_=_C529 ,C23_=_C530 ,C23_=_C532 ,C23_=_C533 ,\nC23_=_C534 ,C23_=_C535 ,C23_=_C536 ,C23_=_C537 ,C23_=_C538 ,C23_=_C539 ,\nC23_=_C540 ,C23_=_C541 ,C23_=_C542 ,C23_=_C543 ,C23_=_C544 ,C23_=_C545 ,\nC23_=_C546 ,C23_=_C547 ,C23_=_C548 ,C23_=_C549 ,C24_=_C25 ,C24_=_C27 ,\nC24_=_C28 ,C24_=_C29 ,C24_=_C30 ,C24_=_C31 ,C24_=_C32 ,C24_=_C33 ,\nC24_=_C34 ,C24_=_C35 ,C24_=_C36 ,C24_=_C37 ,C24_=_C38 ,C24_=_C39 ,\nC24_=_C40 ,C24_=_C41 ,C24_=_C42 ,C24_=_C43 ,C24_=_C44 ,C24_=_C67 ,\nC24_=_C68 ,C24_=_C73 ,C24_=_C74 ,C24_=_C75 ,C24_=_C76 ,C24_=_C277 ,\nC24_=_C529 ,C24_=_C551 ,C25_=_C27 ,C25_=_C28 ,C25_=_C29 ,C25_=_C30 ,\nC25_=_C31 ,C25_=_C32 ,C25_=_C33 ,C25_=_C34 ,C25_=_C35 ,C25_=_C36 ,\nC25_=_C37 ,C25_=_C38 ,C25_=_C39 ,C25_=_C40 ,C25_=_C41 ,C25_=_C42 ,\nC25_=_C43 ,C25_=_C44 ,C25_=_C86 ,C25_=_C87 ,C25_=_C92 ,C25_=_C93 ,\nC25_=_C94 ,C25_=_C95 ,C25_=_C278 ,C25_=_C530 ,C25_=_C570 ,C27_=_C28 ,\nC27_=_C29 ,C27_=_C30 ,C27_=_C31 ,C27_=_C32 ,C27_=_C33 ,C27_=_C34 ,\nC27_=_C35 ,C27_=_C36 ,C27_=_C37 ,C27_=_C38 ,C27_=_C39 ,C27_=_C40 ,\nC27_=_C41 ,C27_=_C42 ,C27_=_C43 ,C27_=_C44 ,C27_=_C48 ,C27_=_C68 ,\nC27_=_C87 ,C27_=_C123 ,C27_=_C124 ,C27_=_C125 ,C27_=_C126 ,C27_=_C128 ,\nC27_=_C129 ,C27_=_C130 ,C27_=_C131 ,C27_=_C132 ,C27_=_C133 ,C27_=_C134 ,\nC27_=_C135 ,C27_=_C136 ,C27_=_C137 ,C27_=_C138 ,C27_=_C139 ,C27_=_C280 ,\nC27_=_C532 ,C27_=_C589 ,C27_=_C611 ,C28_=_C29 ,C28_=_C30 ,C28_=_C31 ,\nC28_=_C32 ,C28_=_C33 ,C28_=_C34 ,C28_=_C35 ,C28_=_C36 ,C28_=_C37 ,\nC28_=_C38 ,C28_=_C39 ,C28_=_C40 ,C28_=_C41 ,C28_=_C42 ,C28_=_C43 ,\nC28_=_C44 ,C28_=_C106 ,C28_=_C123 ,C28_=_C143 ,C28_=_C144 ,C28_=_C145 ,\nC28_=_C146 ,C28_=_C281 ,C28_=_C533 ,C28_=_C590 ,C29_=_C30 ,C29_=_C31 ,\nC29_=_C32 ,C29_=_C33 ,C29_=_C34 ,C29_=_C35 ,C29_=_C36 ,C29_=_C37 ,\nC29_=_C38 ,C29_=_C39 ,C29_=_C40 ,C29_=_C41 ,C29_=_C42 ,C29_=_C43 ,\nC29_=_C44 ,C29_=_C50 ,C29_=_C107 ,C29_=_C124 ,C29_=_C157 ,C29_=_C158 ,\nC29_=_C159 ,C29_=_C160 ,C29_=_C161 ,C29_=_C168 ,C29_=_C170 ,C29_=_C282 ,\nC29_=_C534 ,C29_=_C591 ,C29_=_C641</w:t>
      </w:r>
    </w:p>
    <w:p>
      <w:pPr>
        <w:pStyle w:val="PreformattedText"/>
        <w:bidi w:val="0"/>
        <w:spacing w:before="0" w:after="0"/>
        <w:jc w:val="left"/>
        <w:rPr/>
      </w:pPr>
      <w:r>
        <w:rPr/>
        <w:t xml:space="preserve"> </w:t>
      </w:r>
      <w:r>
        <w:rPr/>
        <w:t>,C29_=_C642 ,C29_=_C645 ,C29_=_C652 ,\nC29_=_C654 ,C30_=_C31 ,C30_=_C32 ,C30_=_C33 ,C30_=_C34 ,C30_=_C35 ,\nC30_=_C36 ,C30_=_C37 ,C30_=_C38 ,C30_=_C39 ,C30_=_C40 ,C30_=_C41 ,\nC30_=_C42 ,C30_=_C43 ,C30_=_C44 ,C30_=_C108 ,C30_=_C125 ,C30_=_C172 ,\nC30_=_C173 ,C30_=_C174 ,C30_=_C175 ,C30_=_C283 ,C30_=_C535 ,C30_=_C592 ,\nC31_=_C32 ,C31_=_C33 ,C31_=_C34 ,C31_=_C35 ,C31_=_C36 ,C31_=_C37 ,\nC31_=_C38 ,C31_=_C39 ,C31_=_C40 ,C31_=_C41 ,C31_=_C42 ,C31_=_C43 ,\nC31_=_C44 ,C31_=_C109 ,C31_=_C126 ,C31_=_C157 ,C31_=_C185 ,C31_=_C186 ,\nC31_=_C187 ,C31_=_C188 ,C31_=_C284 ,C31_=_C536 ,C31_=_C593 ,C31_=_C641 ,\nC32_=_C33 ,C32_=_C34 ,C32_=_C35 ,C32_=_C36 ,C32_=_C37 ,C32_=_C38 ,\nC32_=_C39 ,C32_=_C40 ,C32_=_C41 ,C32_=_C42 ,C32_=_C43 ,C32_=_C44 ,\nC32_=_C53 ,C32_=_C73 ,C32_=_C92 ,C32_=_C143 ,C32_=_C158 ,C32_=_C172 ,\nC32_=_C185 ,C32_=_C201 ,C32_=_C202 ,C32_=_C203 ,C32_=_C204 ,C32_=_C205 ,\nC32_=_C206 ,C32_=_C207 ,C32_=_C208 ,C32_=_C209 ,C32_=_C285 ,C32_=_C537 ,\nC32_=_C594 ,C32_=_C611 ,C32_=_C642 ,C32_=_C682 ,C32_=_C683 ,C32_=_C684 ,\nC33_=_C34 ,C33_=_C35 ,C33_=_C36 ,C33_=_C37 ,C33_=_C38 ,C33_=_C39 ,\nC33_=_C40 ,C33_=_C41 ,C33_=_C42 ,C33_=_C43 ,C33_=_C44 ,C33_=_C54 ,\nC33_=_C74 ,C33_=_C93 ,C33_=_C111 ,C33_=_C128 ,C33_=_C144 ,C33_=_C159 ,\nC33_=_C173 ,C33_=_C186 ,C33_=_C210 ,C33_=_C211 ,C33_=_C212 ,C33_=_C213 ,\nC33_=_C214 ,C33_=_C215 ,C33_=_C216 ,C33_=_C217 ,C33_=_C218 ,C33_=_C219 ,\nC33_=_C220 ,C33_=_C286 ,C33_=_C538 ,C33_=_C595 ,C33_=_C682 ,C34_=_C35 ,\nC34_=_C36 ,C34_=_C37 ,C34_=_C38 ,C34_=_C39 ,C34_=_C40 ,C34_=_C41 ,\nC34_=_C42 ,C34_=_C43 ,C34_=_C44 ,C34_=_C55 ,C34_=_C75 ,C34_=_C94 ,\nC34_=_C129 ,C34_=_C145 ,C34_=_C160 ,C34_=_C174 ,C34_=_C187 ,C34_=_C210 ,\nC34_=_C222 ,C34_=_C223 ,C34_=_C224 ,C34_=_C225 ,C34_=_C226 ,C34_=_C227 ,\nC34_=_C228 ,C34_=_C229 ,C34_=_C230 ,C34_=_C287 ,C34_=_C539 ,C34_=_C596 ,\nC34_=_C683 ,C34_=_C705 ,C35_=_C36 ,C35_=_C37 ,C35_=_C38 ,C35_=_C39 ,\nC35_=_C40 ,C35_=_C41 ,C35_=_C42 ,C35_=_C43 ,C35_=_C44 ,C35_=_C56 ,\nC35_=_C76 ,C35_=_C95 ,C35_=_C130 ,C35_=_C146 ,C35_=_C161 ,C35_=_C175 ,\nC35_=_C188 ,C35_=_C211 ,C35_=_C231 ,C35_=_C232 ,C35_=_C233 ,C35_=_C234 ,\nC35_=_C235 ,C35_=_C236 ,C35_=_C237 ,C35_=_C238 ,C35_=_C239 ,C35_=_C288 ,\nC35_=_C540 ,C35_=_C597 ,C35_=_C645 ,C35_=_C684 ,C35_=_C705 ,C35_=_C718 ,\nC36_=_C37 ,C36_=_C38 ,C36_=_C39 ,C36_=_C40 ,C36_=_C41 ,C36_=_C42 ,\nC36_=_C43 ,C36_=_C44 ,C36_=_C114 ,C36_=_C131 ,C36_=_C201 ,C36_=_C212 ,\nC36_=_C222 ,C36_=_C231 ,C36_=_C289 ,C36_=_C541 ,C36_=_C598 ,C37_=_C38 ,\nC37_=_C39 ,C37_=_C40 ,C37_=_C41 ,C37_=_C42 ,C37_=_C43 ,C37_=_C44 ,\nC37_=_C115 ,C37_=_C132 ,C37_=_C202 ,C37_=_C213 ,C37_=_C223 ,C37_=_C232 ,\nC37_=_C252 ,C37_=_C290 ,C37_=_C542 ,C37_=_C599 ,C37_=_C736 ,C38_=_C39 ,\nC38_=_C40 ,C38_=_C41 ,C38_=_C42 ,C38_=_C43 ,C38_=_C44 ,C38_=_C116 ,\nC38_=_C133 ,C38_=_C203 ,C38_=_C214 ,C38_=_C224 ,C38_=_C233 ,C38_=_C291 ,\nC38_=_C543 ,C38_=_C600 ,C39_=_C40 ,C39_=_C41 ,C39_=_C42 ,C39_=_C43 ,\nC39_=_C44 ,C39_=_C117 ,C39_=_C134 ,C39_=_C204 ,C39_=_C215 ,C39_=_C225 ,\nC39_=_C234 ,C39_=_C292 ,C39_=_C544 ,C39_=_C601 ,C39_=_C718 ,C40_=_C41 ,\nC40_=_C42 ,C40_=_C43 ,C40_=_C44 ,C40_=_C118 ,C40_=_C135 ,C40_=_C205 ,\nC40_=_C216 ,C40_=_C226 ,C40_=_C235 ,C40_=_C293 ,C40_=_C545 ,C40_=_C602 ,\nC41_=_C42 ,C41_=_C43 ,C41_=_C44 ,C41_=_C119 ,C41_=_C136 ,C41_=_C206 ,\nC41_=_C217 ,C41_=_C227 ,C41_=_C236 ,C41_=_C294 ,C41_=_C546 ,C41_=_C603 ,\nC42_=_C43 ,C42_=_C44 ,C42_=_C120 ,C42_=_C137 ,C42_=_C168 ,C42_=_C207 ,\nC42_=_C218 ,C42_=_C228 ,C42_=_C237 ,C42_=_C252 ,C42_=_C274 ,C42_=_C295 ,\nC42_=_C547 ,C42_=_C604 ,C42_=_C652 ,C42_=_C736 ,C42_=_C758 ,C43_=_C44 ,\nC43_=_C121 ,C43_=_C138 ,C43_=_C208 ,C43_=_C219 ,C43_=_C229 ,C43_=_C238 ,\nC43_=_C296 ,C43_=_C548 ,C43_=_C605 ,C44_=_C122 ,C44_=_C139 ,C44_=_C170 ,\nC44_=_C209 ,C44_=_C220 ,C44_=_C230 ,C44_=_C239 ,C44_=_C274 ,C44_=_C297 ,\nC44_=_C549 ,C44_=_C606 ,C44_=_C654 ,C44_=_C758 ,C47_=_C48 ,C47_=_C50 ,\nC47_=_C53 ,C47_=_C54 ,C47_=_C55 ,C47_=_C56 ,C47_=_C67 ,C47_=_C86 ,\nC47_=_C106 ,C47_=_C107 ,C47_=_C108 ,C47_=_C109 ,C47_=_C111 ,C47_=_C114 ,\nC47_=_C115 ,C47_=_C116 ,C47_=_C117 ,C47_=_C118 ,C47_=_C119 ,C47_=_C120 ,\nC47_=_C121 ,C47_=_C122 ,C47_=_C761 ,C47_=_C780 ,C47_=_C799 ,C47_=_C800 ,\nC47_=_C802 ,C47_=_C803 ,C47_=_C804 ,C47_=_C805 ,C47_=_C806 ,C47_=_C807 ,\nC47_=_C808 ,C47_=_C809 ,C47_=_C810 ,C47_=_C811 ,C47_=_C812 ,C47_=_C813 ,\nC47_=_C814 ,C47_=_C815 ,C47_=_C816 ,C48_=_C50 ,C48_=_C53 ,C48_=_C54 ,\nC48_=_C55 ,C48_=_C56 ,C48_=_C68 ,C48_=_C87 ,C48_=_C123 ,C48_=_C124 ,\nC48_=_C125 ,C48_=_C126 ,C48_=_C128 ,C48_=_C129 ,C48_=_C130 ,C48_=_C131 ,\nC48_=_C132 ,C48_=_C133 ,C48_=_C134 ,C48_=_C135 ,C48_=_C136 ,C48_=_C137 ,\nC48_=_C138 ,C48_=_C139 ,C48_=_C301 ,C48_=_C532 ,C48_=_C799 ,C48_=_C818 ,\nC48_=_C821 ,C50_=_C53 ,C50_=_C54 ,C50_=_C55 ,C50_=_C56 ,C50_=_C107 ,\nC50_=_C124 ,C50_=_C157 ,C50_=_C158 ,C50_=_C159 ,C50_=_C160 ,C50_=_C161 ,\nC50_=_C168 ,C50_=_C170 ,C50_=_C534 ,C50_=_C764 ,C50_=_C783 ,C50_=_C818 ,\nC50_=_C834 ,C50_=_C850 ,C50_=_C851 ,C50_=_C852 ,C50_=_C853 ,C50_=_C854 ,\nC50_=_C855 ,C50_=_C856 ,C50_=_C857 ,C50_=_C858 ,C50_=_C859 ,C50_=_C860 ,\nC50_=_C861 ,C50_=_C862 ,C50_=_C863 ,C50_=_C864 ,C53_=_C54 ,C53_=_C55 ,\nC53_=_C56 ,C53_=_C73 ,C53_=_C92 ,C53_=_C143 ,C53_=_C158 ,C53_=_C172 ,\nC53_=_C185 ,C53_=_C201 ,C53_=_C202 ,C53_=_C203 ,C53_=_C204 ,C53_=_C205 ,\nC53_=_C206 ,C53_=_C207 ,C53_=_C208 ,C53_=_C209 ,C53_=_C306 ,C53_=_C537 ,\nC53_=_C804 ,C53_=_C821 ,C53_=_C852 ,C53_=_C892 ,C53_=_C893 ,C53_=_C894 ,\nC54_=_C55 ,C54_=_C56 ,C54_=_C74 ,C54_=_C93 ,C54_=_C111 ,C54_=_C128 ,\nC54_=_C144 ,C54_=_C159 ,C54_=_C173 ,C54_=_C186 ,C54_=_C210 ,C54_=_C211 ,\nC54_=_C212 ,C54_=_C213 ,C54_=_C214 ,C54_=_C215 ,C54_=_C216 ,C54_=_C217 ,\nC54_=_C218 ,C54_=_C219 ,C54_=_C220 ,C54_=_C307 ,C54_=_C538 ,C54_=_C805 ,\nC54_=_C853 ,C54_=_C892 ,C55_=_C56 ,C55_=_C75 ,C55_=_C94 ,C55_=_C129 ,\nC55_=_C145 ,C55_=_C160 ,C55_=_C174 ,C55_=_C187 ,C55_=_C210 ,C55_=_C222 ,\nC55_=_C223 ,C55_=_C224 ,C55_=_C225 ,C55_=_C226 ,C55_=_C227 ,C55_=_C228 ,\nC55_=_C229 ,C55_=_C230 ,C55_=_C308 ,C55_=_C539 ,C55_=_C806 ,C55_=_C854 ,\nC55_=_C893 ,C55_=_C915 ,C56_=_C76 ,C56_=_C95 ,C56_=_C130 ,C56_=_C146 ,\nC56_=_C161 ,C56_=_C175 ,C56_=_C188 ,C56_=_C211 ,C56_=_C231 ,C56_=_C232 ,\nC56_=_C233 ,C56_=_C234 ,C56_=_C235 ,C56_=_C236 ,C56_=_C237 ,C56_=_C238 ,\nC56_=_C239 ,C56_=_C309 ,C56_=_C540 ,C56_=_C807 ,C56_=_C855 ,C56_=_C894 ,\nC56_=_C915 ,C56_=_C928 ,C67_=_C68 ,C67_=_C73 ,C67_=_C74 ,C67_=_C75 ,\nC67_=_C76 ,C67_=_C86 ,C67_=_C106 ,C67_=_C107 ,C67_=_C108 ,C67_=_C109 ,\nC67_=_C111 ,C67_=_C114 ,C67_=_C115 ,C67_=_C116 ,C67_=_C117 ,C67_=_C118 ,\nC67_=_C119 ,C67_=_C120 ,C67_=_C121 ,C67_=_C122 ,C67_=_C320 ,C67_=_C551 ,\nC67_=_C761 ,C67_=_C989 ,C67_=_C991 ,C67_=_C993 ,C67_=_C994 ,C67_=_C996 ,\nC67_=_C997 ,C67_=_C999 ,C67_=_C1001 ,C67_=_C1004 ,C67_=_C1006 ,C68_=_C73 ,\nC68_=_C74 ,C68_=_C75 ,C68_=_C76 ,C68_=_C87 ,C68_=_C123 ,C68_=_C124 ,\nC68_=_C125 ,C68_=_C126 ,C68_=_C128 ,C68_=_C129 ,C68_=_C130 ,C68_=_C131 ,\nC68_=_C132 ,C68_=_C133 ,C68_=_C134 ,C68_=_C135 ,C68_=_C136 ,C68_=_C137 ,\nC68_=_C138 ,C68_=_C139 ,C68_=_C989 ,C68_=_C1011 ,C73_=_C74 ,C73_=_C75 ,\nC73_=_C76 ,C73_=_C92 ,C73_=_C143 ,C73_=_C158 ,C73_=_C172 ,C73_=_C185 ,\nC73_=_C201 ,C73_=_C202 ,C73_=_C203 ,C73_=_C204 ,C73_=_C205 ,C73_=_C206 ,\nC73_=_C207 ,C73_=_C208 ,C73_=_C209 ,C73_=_C994 ,C73_=_C1011 ,C73_=_C1042 ,\nC73_=_C1082 ,C73_=_C1083 ,C73_=_C1084 ,C74_=_C75 ,C74_=_C76 ,C74_=_C93 ,\nC74_=_C111 ,C74_=_C128 ,C74_=_C144 ,C74_=_C159 ,C74_=_C173 ,C74_=_C186 ,\nC74_=_C210 ,C74_=_C211 ,C74_=_C212 ,C74_=_C213 ,C74_=_C214 ,C74_=_C215 ,\nC74_=_C216 ,C74_=_C217 ,C74_=_C218 ,C74_=_C219 ,C74_=_C220 ,C74_=_C1082 ,\nC75_=_C76 ,C75_=_C94 ,C75_=_C129 ,C75_=_C145 ,C75_=_C160 ,C75_=_C174 ,\nC75_=_C187 ,C75_=_C210 ,C75_=_C222 ,C75_=_C223 ,C75_=_C224 ,C75_=_C225 ,\nC75_=_C226 ,C75_=_C227 ,C75_=_C228 ,C75_=_C229 ,C75_=_C230 ,C75_=_C996 ,\nC75_=_C1083 ,C75_=_C1105 ,C76_=_C95 ,C76_=_C130 ,C76_=_C146 ,C76_=_C161 ,\nC76_=_C175 ,C76_=_C188 ,C76_=_C211 ,C76_=_C231 ,C76_=_C232 ,C76_=_C233 ,\nC76_=_C234 ,C76_=_C235 ,C76_=_C236 ,C76_=_C237 ,C76_=_C238 ,C76_=_C239 ,\nC76_=_C997 ,C76_=_C1045 ,C76_=_C1084 ,C76_=_C1105 ,C76_=_C1118 ,C86_=_C87 ,\nC86_=_C92 ,C86_=_C93 ,C86_=_C94 ,C86_=_C95 ,C86_=_C106 ,C86_=_C107 ,\nC86_=_C108 ,C86_=_C109 ,C86_=_C111 ,C86_=_C114 ,C86_=_C115 ,C86_=_C116 ,\nC86_=_C117 ,C86_=_C118 ,C86_=_C119 ,C86_=_C120 ,C86_=_C121 ,C86_=_C122 ,\nC86_=_C339 ,C86_=_C570 ,C86_=_C780 ,C86_=_C1160 ,C86_=_C1162 ,C86_=_C1164 ,\nC86_=_C1165 ,C86_=_C1167 ,C86_=_C1168 ,C86_=_C1170 ,C86_=_C1172 ,C86_=_C1175 ,\nC86_=_C1177 ,C87_=_C92 ,C87_=_C93 ,C87_=_C94 ,C87_=_C95 ,C87_=_C123 ,\nC87_=_C124 ,C87_=_C125 ,C87_=_C126 ,C87_=_C128 ,C87_=_C129 ,C87_=_C130 ,\nC87_=_C131 ,C87_=_C132 ,C87_=_C133 ,C87_=_C134 ,C87_=_C135 ,C87_=_C136 ,\nC87_=_C137 ,C87_=_C138 ,C87_=_C139 ,C87_=_C1160 ,C87_=_C1182 ,C92_=_C93 ,\nC92_=_C94 ,C92_=_C95 ,C92_=_C143 ,C92_=_C158 ,C92_=_C172 ,C92_=_C185 ,\nC92_=_C201 ,C92_=_C202 ,C92_=_C203 ,C92_=_C204 ,C92_=_C205 ,C92_=_C206 ,\nC92_=_C207 ,C92_=_C208 ,C92_=_C209 ,C92_=_C1165 ,C92_=_C1182 ,C92_=_C1213 ,\nC92_=_C1253 ,C92_=_C1254 ,C92_=_C1255 ,C93_=_C94 ,C93_=_C95 ,C93_=_C111 ,\nC93_=_C128 ,C93_=_C144 ,C93_=_C159 ,C93_=_C173 ,C93_=_C186 ,C93_=_C210 ,\nC93_=_C211 ,C93_=_C212 ,C93_=_C213 ,C93_=_C214 ,C93_=_C215 ,C93_=_C216 ,\nC93_=_C217 ,C93_=_C218 ,C93_=_C219 ,C93_=_C220 ,C93_=_C1253 ,C94_=_C95 ,\nC94_=_C129 ,C94_=_C145 ,C94_=_C160 ,C94_=_C174 ,C94_=_C187 ,C94_=_C210 ,\nC94_=_C222 ,C94_=_C223 ,C94_=_C224 ,C94_=_C225 ,C94_=_C226 ,C94_=_C227 ,\nC94_=_C228 ,C94_=_C229 ,C94_=_C230 ,C94_=_C1167 ,C94_=_C1254 ,C94_=_C1276 ,\nC95_=_C130 ,C95_=_C146 ,C95_=_C161 ,C95_=_C175 ,C95_=_C188 ,C95_=_C211 ,\nC95_=_C231 ,C95_=_C232 ,C95_=_C233 ,C95_=_C234 ,C95_=_C235 ,C95_=_C236 ,\nC95_=_C237 ,C95_=_C238 ,C95_=_C239 ,C95_=_C1168 ,C95_=_C1216 ,C95_=_C1255 ,\nC95_=_C1276 ,C95_=_C1289 ,C106_=_C107 ,C106_=_C108 ,C106_=_C109 ,C106_=_C111 ,\nC106_=_C114 ,C106_=_C115 ,C106_=_C116 ,C106_=_C117 ,C106_=_C118 ,C106_=_C119 ,\nC106_=_C120 ,C106_=_C121 ,C106_=_C122 ,C106_=_C123 ,C106_=_C143 ,C106_=_C144 ,\nC106_=_C145</w:t>
      </w:r>
    </w:p>
    <w:p>
      <w:pPr>
        <w:pStyle w:val="PreformattedText"/>
        <w:bidi w:val="0"/>
        <w:spacing w:before="0" w:after="0"/>
        <w:jc w:val="left"/>
        <w:rPr/>
      </w:pPr>
      <w:r>
        <w:rPr/>
        <w:t xml:space="preserve"> </w:t>
      </w:r>
      <w:r>
        <w:rPr/>
        <w:t>,C106_=_C146 ,C106_=_C359 ,C106_=_C590 ,C106_=_C800 ,C106_=_C1331 ,\nC106_=_C1348 ,C106_=_C1350 ,C106_=_C1351 ,C106_=_C1353 ,C106_=_C1354 ,C106_=_C1356 ,\nC106_=_C1358 ,C106_=_C1361 ,C106_=_C1363 ,C107_=_C108 ,C107_=_C109 ,C107_=_C111 ,\nC107_=_C114 ,C107_=_C115 ,C107_=_C116 ,C107_=_C117 ,C107_=_C118 ,C107_=_C119 ,\nC107_=_C120 ,C107_=_C121 ,C107_=_C122 ,C107_=_C124 ,C107_=_C157 ,C107_=_C158 ,\nC107_=_C159 ,C107_=_C160 ,C107_=_C161 ,C107_=_C168 ,C107_=_C170 ,C107_=_C591 ,\nC107_=_C991 ,C107_=_C1162 ,C107_=_C1332 ,C107_=_C1348 ,C107_=_C1364 ,C107_=_C1367 ,\nC107_=_C1368 ,C107_=_C1370 ,C107_=_C1371 ,C107_=_C1372 ,C107_=_C1373 ,C107_=_C1374 ,\nC107_=_C1375 ,C107_=_C1377 ,C108_=_C109 ,C108_=_C111 ,C108_=_C114 ,C108_=_C115 ,\nC108_=_C116 ,C108_=_C117 ,C108_=_C118 ,C108_=_C119 ,C108_=_C120 ,C108_=_C121 ,\nC108_=_C122 ,C108_=_C125 ,C108_=_C172 ,C108_=_C173 ,C108_=_C174 ,C108_=_C175 ,\nC108_=_C361 ,C108_=_C592 ,C108_=_C802 ,C108_=_C1333 ,C108_=_C1364 ,C108_=_C1379 ,\nC108_=_C1380 ,C108_=_C1382 ,C108_=_C1383 ,C108_=_C1385 ,C108_=_C1387 ,C108_=_C1390 ,\nC108_=_C1392 ,C109_=_C111 ,C109_=_C114 ,C109_=_C115 ,C109_=_C116 ,C109_=_C117 ,\nC109_=_C118 ,C109_=_C119 ,C109_=_C120 ,C109_=_C121 ,C109_=_C122 ,C109_=_C126 ,\nC109_=_C157 ,C109_=_C185 ,C109_=_C186 ,C109_=_C187 ,C109_=_C188 ,C109_=_C362 ,\nC109_=_C593 ,C109_=_C803 ,C109_=_C993 ,C109_=_C1164 ,C109_=_C1334 ,C109_=_C1350 ,\nC109_=_C1379 ,C109_=_C1393 ,C109_=_C1394 ,C109_=_C1395 ,C109_=_C1396 ,C109_=_C1397 ,\nC109_=_C1398 ,C109_=_C1399 ,C109_=_C1400 ,C109_=_C1401 ,C109_=_C1402 ,C109_=_C1403 ,\nC109_=_C1404 ,C109_=_C1405 ,C111_=_C114 ,C111_=_C115 ,C111_=_C116 ,C111_=_C117 ,\nC111_=_C118 ,C111_=_C119 ,C111_=_C120 ,C111_=_C121 ,C111_=_C122 ,C111_=_C128 ,\nC111_=_C144 ,C111_=_C159 ,C111_=_C173 ,C111_=_C186 ,C111_=_C210 ,C111_=_C211 ,\nC111_=_C212 ,C111_=_C213 ,C111_=_C214 ,C111_=_C215 ,C111_=_C216 ,C111_=_C217 ,\nC111_=_C218 ,C111_=_C219 ,C111_=_C220 ,C111_=_C364 ,C111_=_C595 ,C111_=_C805 ,\nC111_=_C1336 ,C111_=_C1367 ,C111_=_C1394 ,C111_=_C1406 ,C111_=_C1418 ,C111_=_C1419 ,\nC111_=_C1421 ,C111_=_C1423 ,C111_=_C1426 ,C111_=_C1428 ,C114_=_C115 ,C114_=_C116 ,\nC114_=_C117 ,C114_=_C118 ,C114_=_C119 ,C114_=_C120 ,C114_=_C121 ,C114_=_C122 ,\nC114_=_C131 ,C114_=_C201 ,C114_=_C212 ,C114_=_C222 ,C114_=_C231 ,C114_=_C367 ,\nC114_=_C598 ,C114_=_C808 ,C114_=_C1339 ,C114_=_C1370 ,C114_=_C1397 ,C114_=_C1409 ,\nC114_=_C1430 ,C114_=_C1439 ,C114_=_C1448 ,C114_=_C1450 ,C114_=_C1453 ,C114_=_C1455 ,\nC115_=_C116 ,C115_=_C117 ,C115_=_C118 ,C115_=_C119 ,C115_=_C120 ,C115_=_C121 ,\nC115_=_C122 ,C115_=_C132 ,C115_=_C202 ,C115_=_C213 ,C115_=_C223 ,C115_=_C232 ,\nC115_=_C252 ,C115_=_C368 ,C115_=_C599 ,C115_=_C809 ,C115_=_C999 ,C115_=_C1170 ,\nC115_=_C1340 ,C115_=_C1356 ,C115_=_C1371 ,C115_=_C1385 ,C115_=_C1398 ,C115_=_C1410 ,\nC115_=_C1421 ,C115_=_C1431 ,C115_=_C1440 ,C115_=_C1448 ,C115_=_C1456 ,C115_=_C1457 ,\nC115_=_C1458 ,C115_=_C1459 ,C115_=_C1461 ,C115_=_C1462 ,C116_=_C117 ,C116_=_C118 ,\nC116_=_C119 ,C116_=_C120 ,C116_=_C121 ,C116_=_C122 ,C116_=_C133 ,C116_=_C203 ,\nC116_=_C214 ,C116_=_C224 ,C116_=_C233 ,C116_=_C369 ,C116_=_C600 ,C116_=_C810 ,\nC116_=_C1341 ,C116_=_C1372 ,C116_=_C1399 ,C116_=_C1411 ,C116_=_C1432 ,C116_=_C1441 ,\nC116_=_C1456 ,C116_=_C1463 ,C116_=_C1466 ,C116_=_C1468 ,C117_=_C118 ,C117_=_C119 ,\nC117_=_C120 ,C117_=_C121 ,C117_=_C122 ,C117_=_C134 ,C117_=_C204 ,C117_=_C215 ,\nC117_=_C225 ,C117_=_C234 ,C117_=_C370 ,C117_=_C601 ,C117_=_C811 ,C117_=_C1001 ,\nC117_=_C1172 ,C117_=_C1342 ,C117_=_C1358 ,C117_=_C1373 ,C117_=_C1387 ,C117_=_C1400 ,\nC117_=_C1412 ,C117_=_C1423 ,C117_=_C1433 ,C117_=_C1450 ,C117_=_C1457 ,C117_=_C1463 ,\nC117_=_C1469 ,C117_=_C1470 ,C117_=_C1471 ,C117_=_C1472 ,C117_=_C1473 ,C118_=_C119 ,\nC118_=_C120 ,C118_=_C121 ,C118_=_C122 ,C118_=_C135 ,C118_=_C205 ,C118_=_C216 ,\nC118_=_C226 ,C118_=_C235 ,C118_=_C371 ,C118_=_C602 ,C118_=_C812 ,C118_=_C1343 ,\nC118_=_C1374 ,C118_=_C1401 ,C118_=_C1413 ,C118_=_C1434 ,C118_=_C1443 ,C118_=_C1458 ,\nC118_=_C1469 ,C118_=_C1475 ,C118_=_C1477 ,C119_=_C120 ,C119_=_C121 ,C119_=_C122 ,\nC119_=_C136 ,C119_=_C206 ,C119_=_C217 ,C119_=_C227 ,C119_=_C236 ,C119_=_C372 ,\nC119_=_C603 ,C119_=_C813 ,C119_=_C1344 ,C119_=_C1375 ,C119_=_C1402 ,C119_=_C1414 ,\nC119_=_C1435 ,C119_=_C1444 ,C119_=_C1459 ,C119_=_C1470 ,C119_=_C1478 ,C119_=_C1480 ,\nC120_=_C121 ,C120_=_C122 ,C120_=_C137 ,C120_=_C168 ,C120_=_C207 ,C120_=_C218 ,\nC120_=_C228 ,C120_=_C237 ,C120_=_C252 ,C120_=_C274 ,C120_=_C373 ,C120_=_C604 ,\nC120_=_C814 ,C120_=_C1004 ,C120_=_C1175 ,C120_=_C1345 ,C120_=_C1361 ,C120_=_C1390 ,\nC120_=_C1403 ,C120_=_C1415 ,C120_=_C1426 ,C120_=_C1436 ,C120_=_C1445 ,C120_=_C1453 ,\nC120_=_C1466 ,C120_=_C1471 ,C120_=_C1475 ,C120_=_C1478 ,C120_=_C1481 ,C121_=_C122 ,\nC121_=_C138 ,C121_=_C208 ,C121_=_C219 ,C121_=_C229 ,C121_=_C238 ,C121_=_C374 ,\nC121_=_C605 ,C121_=_C815 ,C121_=_C1346 ,C121_=_C1377 ,C121_=_C1404 ,C121_=_C1416 ,\nC121_=_C1437 ,C121_=_C1446 ,C121_=_C1461 ,C121_=_C1472 ,C121_=_C1481 ,C121_=_C1483 ,\nC122_=_C139 ,C122_=_C170 ,C122_=_C209 ,C122_=_C220 ,C122_=_C230 ,C122_=_C239 ,\nC122_=_C274 ,C122_=_C606 ,C122_=_C816 ,C122_=_C1006 ,C122_=_C1177 ,C122_=_C1347 ,\nC122_=_C1363 ,C122_=_C1392 ,C122_=_C1405 ,C122_=_C1417 ,C122_=_C1428 ,C122_=_C1438 ,\nC122_=_C1447 ,C122_=_C1455 ,C122_=_C1462 ,C122_=_C1468 ,C122_=_C1473 ,C122_=_C1477 ,\nC122_=_C1480 ,C122_=_C1483 ,C123_=_C124 ,C123_=_C125 ,C123_=_C126 ,C123_=_C128 ,\nC123_=_C129 ,C123_=_C130 ,C123_=_C131 ,C123_=_C132 ,C123_=_C133 ,C123_=_C134 ,\nC123_=_C135 ,C123_=_C136 ,C123_=_C137 ,C123_=_C138 ,C123_=_C139 ,C123_=_C143 ,\nC123_=_C144 ,C123_=_C145 ,C123_=_C146 ,C123_=_C1331 ,C123_=_C1487 ,C124_=_C125 ,\nC124_=_C126 ,C124_=_C128 ,C124_=_C129 ,C124_=_C130 ,C124_=_C131 ,C124_=_C132 ,\nC124_=_C133 ,C124_=_C134 ,C124_=_C135 ,C124_=_C136 ,C124_=_C137 ,C124_=_C138 ,\nC124_=_C139 ,C124_=_C157 ,C124_=_C158 ,C124_=_C159 ,C124_=_C160 ,C124_=_C161 ,\nC124_=_C168 ,C124_=_C170 ,C124_=_C377 ,C124_=_C818 ,C124_=_C1332 ,C124_=_C1501 ,\nC124_=_C1502 ,C124_=_C1505 ,C124_=_C1512 ,C124_=_C1514 ,C125_=_C126 ,C125_=_C128 ,\nC125_=_C129 ,C125_=_C130 ,C125_=_C131 ,C125_=_C132 ,C125_=_C133 ,C125_=_C134 ,\nC125_=_C135 ,C125_=_C136 ,C125_=_C137 ,C125_=_C138 ,C125_=_C139 ,C125_=_C172 ,\nC125_=_C173 ,C125_=_C174 ,C125_=_C175 ,C125_=_C1333 ,C125_=_C1516 ,C126_=_C128 ,\nC126_=_C129 ,C126_=_C130 ,C126_=_C131 ,C126_=_C132 ,C126_=_C133 ,C126_=_C134 ,\nC126_=_C135 ,C126_=_C136 ,C126_=_C137 ,C126_=_C138 ,C126_=_C139 ,C126_=_C157 ,\nC126_=_C185 ,C126_=_C186 ,C126_=_C187 ,C126_=_C188 ,C126_=_C1334 ,C126_=_C1501 ,\nC126_=_C1529 ,C128_=_C129 ,C128_=_C130 ,C128_=_C131 ,C128_=_C132 ,C128_=_C133 ,\nC128_=_C134 ,C128_=_C135 ,C128_=_C136 ,C128_=_C137 ,C128_=_C138 ,C128_=_C139 ,\nC128_=_C144 ,C128_=_C159 ,C128_=_C173 ,C128_=_C186 ,C128_=_C210 ,C128_=_C211 ,\nC128_=_C212 ,C128_=_C213 ,C128_=_C214 ,C128_=_C215 ,C128_=_C216 ,C128_=_C217 ,\nC128_=_C218 ,C128_=_C219 ,C128_=_C220 ,C128_=_C1336 ,C128_=_C1542 ,C129_=_C130 ,\nC129_=_C131 ,C129_=_C132 ,C129_=_C133 ,C129_=_C134 ,C129_=_C135 ,C129_=_C136 ,\nC129_=_C137 ,C129_=_C138 ,C129_=_C139 ,C129_=_C145 ,C129_=_C160 ,C129_=_C174 ,\nC129_=_C187 ,C129_=_C210 ,C129_=_C222 ,C129_=_C223 ,C129_=_C224 ,C129_=_C225 ,\nC129_=_C226 ,C129_=_C227 ,C129_=_C228 ,C129_=_C229 ,C129_=_C230 ,C129_=_C1337 ,\nC129_=_C1543 ,C129_=_C1565 ,C130_=_C131 ,C130_=_C132 ,C130_=_C133 ,C130_=_C134 ,\nC130_=_C135 ,C130_=_C136 ,C130_=_C137 ,C130_=_C138 ,C130_=_C139 ,C130_=_C146 ,\nC130_=_C161 ,C130_=_C175 ,C130_=_C188 ,C130_=_C211 ,C130_=_C231 ,C130_=_C232 ,\nC130_=_C233 ,C130_=_C234 ,C130_=_C235 ,C130_=_C236 ,C130_=_C237 ,C130_=_C238 ,\nC130_=_C239 ,C130_=_C1338 ,C130_=_C1505 ,C130_=_C1544 ,C130_=_C1565 ,C130_=_C1578 ,\nC131_=_C132 ,C131_=_C133 ,C131_=_C134 ,C131_=_C135 ,C131_=_C136 ,C131_=_C137 ,\nC131_=_C138 ,C131_=_C139 ,C131_=_C201 ,C131_=_C212 ,C131_=_C222 ,C131_=_C231 ,\nC131_=_C1339 ,C131_=_C1545 ,C132_=_C133 ,C132_=_C134 ,C132_=_C135 ,C132_=_C136 ,\nC132_=_C137 ,C132_=_C138 ,C132_=_C139 ,C132_=_C202 ,C132_=_C213 ,C132_=_C223 ,\nC132_=_C232 ,C132_=_C252 ,C132_=_C1340 ,C132_=_C1546 ,C132_=_C1596 ,C133_=_C134 ,\nC133_=_C135 ,C133_=_C136 ,C133_=_C137 ,C133_=_C138 ,C133_=_C139 ,C133_=_C203 ,\nC133_=_C214 ,C133_=_C224 ,C133_=_C233 ,C133_=_C1341 ,C133_=_C1547 ,C134_=_C135 ,\nC134_=_C136 ,C134_=_C137 ,C134_=_C138 ,C134_=_C139 ,C134_=_C204 ,C134_=_C215 ,\nC134_=_C225 ,C134_=_C234 ,C134_=_C1342 ,C134_=_C1548 ,C134_=_C1578 ,C135_=_C136 ,\nC135_=_C137 ,C135_=_C138 ,C135_=_C139 ,C135_=_C205 ,C135_=_C216 ,C135_=_C226 ,\nC135_=_C235 ,C135_=_C1343 ,C135_=_C1549 ,C136_=_C137 ,C136_=_C138 ,C136_=_C139 ,\nC136_=_C206 ,C136_=_C217 ,C136_=_C227 ,C136_=_C236 ,C136_=_C1344 ,C136_=_C1550 ,\nC137_=_C138 ,C137_=_C139 ,C137_=_C168 ,C137_=_C207 ,C137_=_C218 ,C137_=_C228 ,\nC137_=_C237 ,C137_=_C252 ,C137_=_C274 ,C137_=_C1345 ,C137_=_C1512 ,C137_=_C1551 ,\nC137_=_C1596 ,C137_=_C1618 ,C138_=_C139 ,C138_=_C208 ,C138_=_C219 ,C138_=_C229 ,\nC138_=_C238 ,C138_=_C1346 ,C138_=_C1552 ,C139_=_C170 ,C139_=_C209 ,C139_=_C220 ,\nC139_=_C230 ,C139_=_C239 ,C139_=_C274 ,C139_=_C392 ,C139_=_C1347 ,C139_=_C1514 ,\nC139_=_C1553 ,C139_=_C1618 ,C143_=_C144 ,C143_=_C145 ,C143_=_C146 ,C143_=_C158 ,\nC143_=_C172 ,C143_=_C185 ,C143_=_C201 ,C143_=_C202 ,C143_=_C203 ,C143_=_C204 ,\nC143_=_C205 ,C143_=_C206 ,C143_=_C207 ,C143_=_C208 ,C143_=_C209 ,C143_=_C1351 ,\nC143_=_C1487 ,C143_=_C1622 ,C143_=_C1662 ,C143_=_C1663 ,C143_=_C1664 ,C144_=_C145 ,\nC144_=_C146 ,C144_=_C159 ,C144_=_C173 ,C144_=_C186 ,C144_=_C210 ,C144_=_C211 ,\nC144_=_C212 ,C144_=_C213 ,C144_=_C214 ,C144_=_C215 ,C144_=_C216 ,C144_=_C217 ,\nC144_=_C218 ,C144_=_C219 ,C144_=_C220 ,C144_=_C1662 ,C145_=_C146 ,C145_=_C160 ,\nC145_=_C174 ,C145_=_C187 ,C145_=_C210 ,C145_=_C222 ,C145_=_C223 ,C145_=_C224 ,\nC145_=_C225 ,C145_=_C226 ,C145_=_C227 ,C145_=_C228 ,C145_=_C229 ,C145_=_C230 ,\nC145_=_C1353 ,C145_=_C1663 ,C145_=_C1685 ,C146_=_C161 ,C146_=_C175 ,C146_=_C188 ,\nC146_=_C211 ,C146_=_C231 ,C146_=_C232 ,C146_=_C233 ,C146_=_C234 ,C146_=_C235</w:t>
      </w:r>
    </w:p>
    <w:p>
      <w:pPr>
        <w:pStyle w:val="PreformattedText"/>
        <w:bidi w:val="0"/>
        <w:spacing w:before="0" w:after="0"/>
        <w:jc w:val="left"/>
        <w:rPr/>
      </w:pPr>
      <w:r>
        <w:rPr/>
        <w:t xml:space="preserve"> </w:t>
      </w:r>
      <w:r>
        <w:rPr/>
        <w:t>,\nC146_=_C236 ,C146_=_C237 ,C146_=_C238 ,C146_=_C239 ,C146_=_C1354 ,C146_=_C1625 ,\nC146_=_C1664 ,C146_=_C1685 ,C146_=_C1698 ,C157_=_C158 ,C157_=_C159 ,C157_=_C160 ,\nC157_=_C161 ,C157_=_C168 ,C157_=_C170 ,C157_=_C185 ,C157_=_C186 ,C157_=_C187 ,\nC157_=_C188 ,C157_=_C410 ,C157_=_C641 ,C157_=_C851 ,C157_=_C1041 ,C157_=_C1212 ,\nC157_=_C1501 ,C157_=_C1621 ,C157_=_C1740 ,C157_=_C1754 ,C157_=_C1755 ,C157_=_C1756 ,\nC157_=_C1757 ,C157_=_C1758 ,C157_=_C1759 ,C157_=_C1760 ,C157_=_C1761 ,C157_=_C1762 ,\nC157_=_C1763 ,C157_=_C1764 ,C157_=_C1765 ,C157_=_C1766 ,C158_=_C159 ,C158_=_C160 ,\nC158_=_C161 ,C158_=_C168 ,C158_=_C170 ,C158_=_C172 ,C158_=_C185 ,C158_=_C201 ,\nC158_=_C202 ,C158_=_C203 ,C158_=_C204 ,C158_=_C205 ,C158_=_C206 ,C158_=_C207 ,\nC158_=_C208 ,C158_=_C209 ,C158_=_C411 ,C158_=_C642 ,C158_=_C852 ,C158_=_C1042 ,\nC158_=_C1213 ,C158_=_C1502 ,C158_=_C1622 ,C158_=_C1741 ,C158_=_C1754 ,C158_=_C1767 ,\nC158_=_C1768 ,C158_=_C1770 ,C158_=_C1771 ,C158_=_C1772 ,C158_=_C1773 ,C158_=_C1774 ,\nC158_=_C1775 ,C158_=_C1776 ,C158_=_C1777 ,C158_=_C1778 ,C159_=_C160 ,C159_=_C161 ,\nC159_=_C168 ,C159_=_C170 ,C159_=_C173 ,C159_=_C186 ,C159_=_C210 ,C159_=_C211 ,\nC159_=_C212 ,C159_=_C213 ,C159_=_C214 ,C159_=_C215 ,C159_=_C216 ,C159_=_C217 ,\nC159_=_C218 ,C159_=_C219 ,C159_=_C220 ,C159_=_C412 ,C159_=_C853 ,C159_=_C1367 ,\nC159_=_C1755 ,C159_=_C1767 ,C159_=_C1780 ,C159_=_C1787 ,C159_=_C1789 ,C160_=_C161 ,\nC160_=_C168 ,C160_=_C170 ,C160_=_C174 ,C160_=_C187 ,C160_=_C210 ,C160_=_C222 ,\nC160_=_C223 ,C160_=_C224 ,C160_=_C225 ,C160_=_C226 ,C160_=_C227 ,C160_=_C228 ,\nC160_=_C229 ,C160_=_C230 ,C160_=_C413 ,C160_=_C854 ,C160_=_C1368 ,C160_=_C1756 ,\nC160_=_C1768 ,C160_=_C1790 ,C160_=_C1797 ,C160_=_C1799 ,C161_=_C168 ,C161_=_C170 ,\nC161_=_C175 ,C161_=_C188 ,C161_=_C211 ,C161_=_C231 ,C161_=_C232 ,C161_=_C233 ,\nC161_=_C234 ,C161_=_C235 ,C161_=_C236 ,C161_=_C237 ,C161_=_C238 ,C161_=_C239 ,\nC161_=_C414 ,C161_=_C645 ,C161_=_C855 ,C161_=_C1045 ,C161_=_C1216 ,C161_=_C1505 ,\nC161_=_C1625 ,C161_=_C1744 ,C161_=_C1757 ,C161_=_C1780 ,C161_=_C1790 ,C161_=_C1800 ,\nC161_=_C1801 ,C161_=_C1802 ,C161_=_C1803 ,C161_=_C1804 ,C161_=_C1805 ,C161_=_C1806 ,\nC161_=_C1807 ,C161_=_C1808 ,C168_=_C170 ,C168_=_C207 ,C168_=_C218 ,C168_=_C228 ,\nC168_=_C237 ,C168_=_C252 ,C168_=_C274 ,C168_=_C421 ,C168_=_C652 ,C168_=_C862 ,\nC168_=_C1052 ,C168_=_C1223 ,C168_=_C1512 ,C168_=_C1632 ,C168_=_C1751 ,C168_=_C1764 ,\nC168_=_C1776 ,C168_=_C1787 ,C168_=_C1797 ,C168_=_C1806 ,C168_=_C1814 ,C168_=_C1821 ,\nC168_=_C1827 ,C168_=_C1832 ,C168_=_C1836 ,C168_=_C1839 ,C168_=_C1842 ,C170_=_C209 ,\nC170_=_C220 ,C170_=_C230 ,C170_=_C239 ,C170_=_C274 ,C170_=_C654 ,C170_=_C864 ,\nC170_=_C1054 ,C170_=_C1225 ,C170_=_C1514 ,C170_=_C1634 ,C170_=_C1753 ,C170_=_C1766 ,\nC170_=_C1778 ,C170_=_C1789 ,C170_=_C1799 ,C170_=_C1808 ,C170_=_C1816 ,C170_=_C1823 ,\nC170_=_C1829 ,C170_=_C1834 ,C170_=_C1838 ,C170_=_C1841 ,C170_=_C1844 ,C172_=_C173 ,\nC172_=_C174 ,C172_=_C175 ,C172_=_C185 ,C172_=_C201 ,C172_=_C202 ,C172_=_C203 ,\nC172_=_C204 ,C172_=_C205 ,C172_=_C206 ,C172_=_C207 ,C172_=_C208 ,C172_=_C209 ,\nC172_=_C1380 ,C172_=_C1516 ,C172_=_C1741 ,C172_=_C1858 ,C172_=_C1859 ,C172_=_C1860 ,\nC173_=_C174 ,C173_=_C175 ,C173_=_C186 ,C173_=_C210 ,C173_=_C211 ,C173_=_C212 ,\nC173_=_C213 ,C173_=_C214 ,C173_=_C215 ,C173_=_C216 ,C173_=_C217 ,C173_=_C218 ,\nC173_=_C219 ,C173_=_C220 ,C173_=_C1858 ,C174_=_C175 ,C174_=_C187 ,C174_=_C210 ,\nC174_=_C222 ,C174_=_C223 ,C174_=_C224 ,C174_=_C225 ,C174_=_C226 ,C174_=_C227 ,\nC174_=_C228 ,C174_=_C229 ,C174_=_C230 ,C174_=_C1382 ,C174_=_C1859 ,C174_=_C1881 ,\nC175_=_C188 ,C175_=_C211 ,C175_=_C231 ,C175_=_C232 ,C175_=_C233 ,C175_=_C234 ,\nC175_=_C235 ,C175_=_C236 ,C175_=_C237 ,C175_=_C238 ,C175_=_C239 ,C175_=_C1383 ,\nC175_=_C1744 ,C175_=_C1860 ,C175_=_C1881 ,C175_=_C1894 ,C185_=_C186 ,C185_=_C187 ,\nC185_=_C188 ,C185_=_C201 ,C185_=_C202 ,C185_=_C203 ,C185_=_C204 ,C185_=_C205 ,\nC185_=_C206 ,C185_=_C207 ,C185_=_C208 ,C185_=_C209 ,C185_=_C1393 ,C185_=_C1529 ,\nC185_=_C1754 ,C185_=_C1936 ,C185_=_C1937 ,C185_=_C1938 ,C186_=_C187 ,C186_=_C188 ,\nC186_=_C210 ,C186_=_C211 ,C186_=_C212 ,C186_=_C213 ,C186_=_C214 ,C186_=_C215 ,\nC186_=_C216 ,C186_=_C217 ,C186_=_C218 ,C186_=_C219 ,C186_=_C220 ,C186_=_C1394 ,\nC186_=_C1755 ,C186_=_C1936 ,C187_=_C188 ,C187_=_C210 ,C187_=_C222 ,C187_=_C223 ,\nC187_=_C224 ,C187_=_C225 ,C187_=_C226 ,C187_=_C227 ,C187_=_C228 ,C187_=_C229 ,\nC187_=_C230 ,C187_=_C1395 ,C187_=_C1756 ,C187_=_C1937 ,C187_=_C1959 ,C188_=_C211 ,\nC188_=_C231 ,C188_=_C232 ,C188_=_C233 ,C188_=_C234 ,C188_=_C235 ,C188_=_C236 ,\nC188_=_C237 ,C188_=_C238 ,C188_=_C239 ,C188_=_C1396 ,C188_=_C1757 ,C188_=_C1938 ,\nC188_=_C1959 ,C188_=_C1972 ,C201_=_C202 ,C201_=_C203 ,C201_=_C204 ,C201_=_C205 ,\nC201_=_C206 ,C201_=_C207 ,C201_=_C208 ,C201_=_C209 ,C201_=_C212 ,C201_=_C222 ,\nC201_=_C231 ,C201_=_C1409 ,C201_=_C1545 ,C201_=_C1770 ,C201_=_C2016 ,C201_=_C2026 ,\nC201_=_C2035 ,C202_=_C203 ,C202_=_C204 ,C202_=_C205 ,C202_=_C206 ,C202_=_C207 ,\nC202_=_C208 ,C202_=_C209 ,C202_=_C213 ,C202_=_C223 ,C202_=_C232 ,C202_=_C252 ,\nC202_=_C1410 ,C202_=_C1546 ,C202_=_C1771 ,C202_=_C2017 ,C202_=_C2027 ,C202_=_C2036 ,\nC202_=_C2056 ,C203_=_C204 ,C203_=_C205 ,C203_=_C206 ,C203_=_C207 ,C203_=_C208 ,\nC203_=_C209 ,C203_=_C214 ,C203_=_C224 ,C203_=_C233 ,C203_=_C1411 ,C203_=_C1547 ,\nC203_=_C1772 ,C203_=_C2018 ,C203_=_C2028 ,C203_=_C2037 ,C204_=_C205 ,C204_=_C206 ,\nC204_=_C207 ,C204_=_C208 ,C204_=_C209 ,C204_=_C215 ,C204_=_C225 ,C204_=_C234 ,\nC204_=_C1412 ,C204_=_C1548 ,C204_=_C1773 ,C204_=_C2019 ,C204_=_C2029 ,C204_=_C2038 ,\nC205_=_C206 ,C205_=_C207 ,C205_=_C208 ,C205_=_C209 ,C205_=_C216 ,C205_=_C226 ,\nC205_=_C235 ,C205_=_C1413 ,C205_=_C1549 ,C205_=_C1774 ,C205_=_C2020 ,C205_=_C2030 ,\nC205_=_C2039 ,C206_=_C207 ,C206_=_C208 ,C206_=_C209 ,C206_=_C217 ,C206_=_C227 ,\nC206_=_C236 ,C206_=_C1414 ,C206_=_C1550 ,C206_=_C1775 ,C206_=_C2021 ,C206_=_C2031 ,\nC206_=_C2040 ,C207_=_C208 ,C207_=_C209 ,C207_=_C218 ,C207_=_C228 ,C207_=_C237 ,\nC207_=_C252 ,C207_=_C274 ,C207_=_C1415 ,C207_=_C1551 ,C207_=_C1776 ,C207_=_C2022 ,\nC207_=_C2032 ,C207_=_C2041 ,C207_=_C2056 ,C207_=_C2078 ,C208_=_C209 ,C208_=_C219 ,\nC208_=_C229 ,C208_=_C238 ,C208_=_C1416 ,C208_=_C1552 ,C208_=_C1777 ,C208_=_C2023 ,\nC208_=_C2033 ,C208_=_C2042 ,C209_=_C220 ,C209_=_C230 ,C209_=_C239 ,C209_=_C274 ,\nC209_=_C462 ,C209_=_C1417 ,C209_=_C1553 ,C209_=_C1778 ,C209_=_C2024 ,C209_=_C2034 ,\nC209_=_C2043 ,C209_=_C2078 ,C210_=_C211 ,C210_=_C212 ,C210_=_C213 ,C210_=_C214 ,\nC210_=_C215 ,C210_=_C216 ,C210_=_C217 ,C210_=_C218 ,C210_=_C219 ,C210_=_C220 ,\nC210_=_C222 ,C210_=_C223 ,C210_=_C224 ,C210_=_C225 ,C210_=_C226 ,C210_=_C227 ,\nC210_=_C228 ,C210_=_C229 ,C210_=_C230 ,C210_=_C1418 ,C210_=_C2014 ,C210_=_C2080 ,\nC211_=_C212 ,C211_=_C213 ,C211_=_C214 ,C211_=_C215 ,C211_=_C216 ,C211_=_C217 ,\nC211_=_C218 ,C211_=_C219 ,C211_=_C220 ,C211_=_C231 ,C211_=_C232 ,C211_=_C233 ,\nC211_=_C234 ,C211_=_C235 ,C211_=_C236 ,C211_=_C237 ,C211_=_C238 ,C211_=_C239 ,\nC211_=_C1419 ,C211_=_C1780 ,C211_=_C2015 ,C211_=_C2080 ,C211_=_C2093 ,C212_=_C213 ,\nC212_=_C214 ,C212_=_C215 ,C212_=_C216 ,C212_=_C217 ,C212_=_C218 ,C212_=_C219 ,\nC212_=_C220 ,C212_=_C222 ,C212_=_C231 ,C212_=_C2016 ,C213_=_C214 ,C213_=_C215 ,\nC213_=_C216 ,C213_=_C217 ,C213_=_C218 ,C213_=_C219 ,C213_=_C220 ,C213_=_C223 ,\nC213_=_C232 ,C213_=_C252 ,C213_=_C1421 ,C213_=_C2017 ,C213_=_C2111 ,C214_=_C215 ,\nC214_=_C216 ,C214_=_C217 ,C214_=_C218 ,C214_=_C219 ,C214_=_C220 ,C214_=_C224 ,\nC214_=_C233 ,C214_=_C2018 ,C215_=_C216 ,C215_=_C217 ,C215_=_C218 ,C215_=_C219 ,\nC215_=_C220 ,C215_=_C225 ,C215_=_C234 ,C215_=_C1423 ,C215_=_C2019 ,C215_=_C2093 ,\nC216_=_C217 ,C216_=_C218 ,C216_=_C219 ,C216_=_C220 ,C216_=_C226 ,C216_=_C235 ,\nC216_=_C2020 ,C217_=_C218 ,C217_=_C219 ,C217_=_C220 ,C217_=_C227 ,C217_=_C236 ,\nC217_=_C2021 ,C218_=_C219 ,C218_=_C220 ,C218_=_C228 ,C218_=_C237 ,C218_=_C252 ,\nC218_=_C274 ,C218_=_C1426 ,C218_=_C1787 ,C218_=_C2022 ,C218_=_C2111 ,C218_=_C2133 ,\nC219_=_C220 ,C219_=_C229 ,C219_=_C238 ,C219_=_C2023 ,C220_=_C230 ,C220_=_C239 ,\nC220_=_C274 ,C220_=_C473 ,C220_=_C1428 ,C220_=_C1789 ,C220_=_C2024 ,C220_=_C2133 ,\nC222_=_C223 ,C222_=_C224 ,C222_=_C225 ,C222_=_C226 ,C222_=_C227 ,C222_=_C228 ,\nC222_=_C229 ,C222_=_C230 ,C222_=_C231 ,C222_=_C1430 ,C222_=_C2026 ,C222_=_C2135 ,\nC223_=_C224 ,C223_=_C225 ,C223_=_C226 ,C223_=_C227 ,C223_=_C228 ,C223_=_C229 ,\nC223_=_C230 ,C223_=_C232 ,C223_=_C252 ,C223_=_C1431 ,C223_=_C2027 ,C223_=_C2136 ,\nC223_=_C2156 ,C224_=_C225 ,C224_=_C226 ,C224_=_C227 ,C224_=_C228 ,C224_=_C229 ,\nC224_=_C230 ,C224_=_C233 ,C224_=_C1432 ,C224_=_C2028 ,C224_=_C2137 ,C225_=_C226 ,\nC225_=_C227 ,C225_=_C228 ,C225_=_C229 ,C225_=_C230 ,C225_=_C234 ,C225_=_C1433 ,\nC225_=_C2029 ,C225_=_C2138 ,C226_=_C227 ,C226_=_C228 ,C226_=_C229 ,C226_=_C230 ,\nC226_=_C235 ,C226_=_C1434 ,C226_=_C2030 ,C226_=_C2139 ,C227_=_C228 ,C227_=_C229 ,\nC227_=_C230 ,C227_=_C236 ,C227_=_C1435 ,C227_=_C2031 ,C227_=_C2140 ,C228_=_C229 ,\nC228_=_C230 ,C228_=_C237 ,C228_=_C252 ,C228_=_C274 ,C228_=_C1436 ,C228_=_C1797 ,\nC228_=_C2032 ,C228_=_C2141 ,C228_=_C2156 ,C228_=_C2178 ,C229_=_C230 ,C229_=_C238 ,\nC229_=_C1437 ,C229_=_C2033 ,C229_=_C2142 ,C230_=_C239 ,C230_=_C274 ,C230_=_C483 ,\nC230_=_C1438 ,C230_=_C1799 ,C230_=_C2034 ,C230_=_C2143 ,C230_=_C2178 ,C231_=_C232 ,\nC231_=_C233 ,C231_=_C234 ,C231_=_C235 ,C231_=_C236 ,C231_=_C237 ,C231_=_C238 ,\nC231_=_C239 ,C231_=_C1439 ,C231_=_C1800 ,C231_=_C2035 ,C231_=_C2135 ,C231_=_C2182 ,\nC232_=_C233 ,C232_=_C234 ,C232_=_C235 ,C232_=_C236 ,C232_=_C237 ,C232_=_C238 ,\nC232_=_C239 ,C232_=_C252 ,C232_=_C1440 ,C232_=_C1801 ,C232_=_C2036 ,C232_=_C2136 ,\nC232_=_C2189 ,C232_=_C2192 ,C233_=_C234 ,C233_=_C235 ,C233_=_C236 ,C233_=_C237 ,\nC233_=_C238 ,C233_=_C239 ,C233_=_C1441 ,C233_=_C1802 ,C233_=_C2037 ,C233_=_C2137 ,\nC233_=_C2195 ,C234_=_C235 ,C234_=_C236 ,C234_=_C237 ,C234_=_C238 ,C234_=_C239 ,\nC234_=_C487 ,C234_=_C718 ,C234_=_C928 ,C234_=_C1118 ,C234_=_C1289 ,C234_=_C1578 ,\nC234_=_C1698 ,C234_=_C1803</w:t>
      </w:r>
    </w:p>
    <w:p>
      <w:pPr>
        <w:pStyle w:val="PreformattedText"/>
        <w:bidi w:val="0"/>
        <w:spacing w:before="0" w:after="0"/>
        <w:jc w:val="left"/>
        <w:rPr/>
      </w:pPr>
      <w:r>
        <w:rPr/>
        <w:t xml:space="preserve"> </w:t>
      </w:r>
      <w:r>
        <w:rPr/>
        <w:t>,C234_=_C1894 ,C234_=_C1972 ,C234_=_C2038 ,C234_=_C2093 ,\nC234_=_C2138 ,C234_=_C2182 ,C234_=_C2189 ,C234_=_C2195 ,C234_=_C2201 ,C234_=_C2202 ,\nC234_=_C2203 ,C234_=_C2204 ,C234_=_C2205 ,C235_=_C236 ,C235_=_C237 ,C235_=_C238 ,\nC235_=_C239 ,C235_=_C1443 ,C235_=_C1804 ,C235_=_C2039 ,C235_=_C2139 ,C235_=_C2201 ,\nC236_=_C237 ,C236_=_C238 ,C236_=_C239 ,C236_=_C1444 ,C236_=_C1805 ,C236_=_C2040 ,\nC236_=_C2140 ,C236_=_C2202 ,C237_=_C238 ,C237_=_C239 ,C237_=_C252 ,C237_=_C274 ,\nC237_=_C1445 ,C237_=_C1806 ,C237_=_C2041 ,C237_=_C2141 ,C237_=_C2192 ,C237_=_C2203 ,\nC237_=_C2214 ,C238_=_C239 ,C238_=_C1446 ,C238_=_C1807 ,C238_=_C2042 ,C238_=_C2142 ,\nC238_=_C2204 ,C239_=_C274 ,C239_=_C492 ,C239_=_C1447 ,C239_=_C1808 ,C239_=_C2043 ,\nC239_=_C2143 ,C239_=_C2205 ,C239_=_C2214 ,C252_=_C274 ,C252_=_C505 ,C252_=_C736 ,\nC252_=_C946 ,C252_=_C1136 ,C252_=_C1307 ,C252_=_C1596 ,C252_=_C1716 ,C252_=_C1821 ,\nC252_=_C1912 ,C252_=_C1990 ,C252_=_C2056 ,C252_=_C2111 ,C252_=_C2156 ,C252_=_C2192 ,\nC252_=_C2220 ,C252_=_C2247 ,C252_=_C2252 ,C252_=_C2256 ,C252_=_C2259 ,C252_=_C2262 ,\nC252_=_C2263 ,C274_=_C527 ,C274_=_C758 ,C274_=_C968 ,C274_=_C1158 ,C274_=_C1329 ,\nC274_=_C1618 ,C274_=_C1738 ,C274_=_C1934 ,C274_=_C2012 ,C274_=_C2078 ,C274_=_C2133 ,\nC274_=_C2178 ,C274_=_C2214 ,C274_=_C2242 ,C274_=_C2263 ,C274_=_C2278 ,C274_=_C2288 ,\nC274_=_C2294 ,C274_=_C2297 ,C274_=_C2299 ,C277_=_C278 ,C277_=_C280 ,C277_=_C281 ,\nC277_=_C282 ,C277_=_C283 ,C277_=_C284 ,C277_=_C285 ,C277_=_C286 ,C277_=_C287 ,\nC277_=_C288 ,C277_=_C289 ,C277_=_C290 ,C277_=_C291 ,C277_=_C292 ,C277_=_C293 ,\nC277_=_C294 ,C277_=_C295 ,C277_=_C296 ,C277_=_C297 ,C277_=_C298 ,C277_=_C320 ,\nC277_=_C323 ,C277_=_C338 ,C277_=_C529 ,C277_=_C551 ,C278_=_C280 ,C278_=_C281 ,\nC278_=_C282 ,C278_=_C283 ,C278_=_C284 ,C278_=_C285 ,C278_=_C286 ,C278_=_C287 ,\nC278_=_C288 ,C278_=_C289 ,C278_=_C290 ,C278_=_C291 ,C278_=_C292 ,C278_=_C293 ,\nC278_=_C294 ,C278_=_C295 ,C278_=_C296 ,C278_=_C297 ,C278_=_C299 ,C278_=_C339 ,\nC278_=_C342 ,C278_=_C357 ,C278_=_C530 ,C278_=_C570 ,C280_=_C281 ,C280_=_C282 ,\nC280_=_C283 ,C280_=_C284 ,C280_=_C285 ,C280_=_C286 ,C280_=_C287 ,C280_=_C288 ,\nC280_=_C289 ,C280_=_C290 ,C280_=_C291 ,C280_=_C292 ,C280_=_C293 ,C280_=_C294 ,\nC280_=_C295 ,C280_=_C296 ,C280_=_C297 ,C280_=_C301 ,C280_=_C358 ,C280_=_C377 ,\nC280_=_C380 ,C280_=_C392 ,C280_=_C532 ,C280_=_C589 ,C280_=_C611 ,C281_=_C282 ,\nC281_=_C283 ,C281_=_C284 ,C281_=_C285 ,C281_=_C286 ,C281_=_C287 ,C281_=_C288 ,\nC281_=_C289 ,C281_=_C290 ,C281_=_C291 ,C281_=_C292 ,C281_=_C293 ,C281_=_C294 ,\nC281_=_C295 ,C281_=_C296 ,C281_=_C297 ,C281_=_C302 ,C281_=_C359 ,C281_=_C393 ,\nC281_=_C408 ,C281_=_C533 ,C281_=_C590 ,C282_=_C283 ,C282_=_C284 ,C282_=_C285 ,\nC282_=_C286 ,C282_=_C287 ,C282_=_C288 ,C282_=_C289 ,C282_=_C290 ,C282_=_C291 ,\nC282_=_C292 ,C282_=_C293 ,C282_=_C294 ,C282_=_C295 ,C282_=_C296 ,C282_=_C297 ,\nC282_=_C323 ,C282_=_C342 ,C282_=_C377 ,C282_=_C393 ,C282_=_C409 ,C282_=_C410 ,\nC282_=_C411 ,C282_=_C412 ,C282_=_C413 ,C282_=_C414 ,C282_=_C415 ,C282_=_C416 ,\nC282_=_C417 ,C282_=_C418 ,C282_=_C419 ,C282_=_C420 ,C282_=_C421 ,C282_=_C422 ,\nC282_=_C534 ,C282_=_C591 ,C282_=_C641 ,C282_=_C642 ,C282_=_C645 ,C282_=_C652 ,\nC282_=_C654 ,C283_=_C284 ,C283_=_C285 ,C283_=_C286 ,C283_=_C287 ,C283_=_C288 ,\nC283_=_C289 ,C283_=_C290 ,C283_=_C291 ,C283_=_C292 ,C283_=_C293 ,C283_=_C294 ,\nC283_=_C295 ,C283_=_C296 ,C283_=_C297 ,C283_=_C304 ,C283_=_C361 ,C283_=_C409 ,\nC283_=_C437 ,C283_=_C535 ,C283_=_C592 ,C284_=_C285 ,C284_=_C286 ,C284_=_C287 ,\nC284_=_C288 ,C284_=_C289 ,C284_=_C290 ,C284_=_C291 ,C284_=_C292 ,C284_=_C293 ,\nC284_=_C294 ,C284_=_C295 ,C284_=_C296 ,C284_=_C297 ,C284_=_C305 ,C284_=_C362 ,\nC284_=_C410 ,C284_=_C450 ,C284_=_C536 ,C284_=_C593 ,C284_=_C641 ,C285_=_C286 ,\nC285_=_C287 ,C285_=_C288 ,C285_=_C289 ,C285_=_C290 ,C285_=_C291 ,C285_=_C292 ,\nC285_=_C293 ,C285_=_C294 ,C285_=_C295 ,C285_=_C296 ,C285_=_C297 ,C285_=_C306 ,\nC285_=_C363 ,C285_=_C380 ,C285_=_C411 ,C285_=_C451 ,C285_=_C452 ,C285_=_C453 ,\nC285_=_C462 ,C285_=_C537 ,C285_=_C594 ,C285_=_C611 ,C285_=_C642 ,C285_=_C682 ,\nC285_=_C683 ,C285_=_C684 ,C286_=_C287 ,C286_=_C288 ,C286_=_C289 ,C286_=_C290 ,\nC286_=_C291 ,C286_=_C292 ,C286_=_C293 ,C286_=_C294 ,C286_=_C295 ,C286_=_C296 ,\nC286_=_C297 ,C286_=_C307 ,C286_=_C364 ,C286_=_C412 ,C286_=_C451 ,C286_=_C473 ,\nC286_=_C538 ,C286_=_C595 ,C286_=_C682 ,C287_=_C288 ,C287_=_C289 ,C287_=_C290 ,\nC287_=_C291 ,C287_=_C292 ,C287_=_C293 ,C287_=_C294 ,C287_=_C295 ,C287_=_C296 ,\nC287_=_C297 ,C287_=_C308 ,C287_=_C365 ,C287_=_C413 ,C287_=_C452 ,C287_=_C474 ,\nC287_=_C483 ,C287_=_C539 ,C287_=_C596 ,C287_=_C683 ,C287_=_C705 ,C288_=_C289 ,\nC288_=_C290 ,C288_=_C291 ,C288_=_C292 ,C288_=_C293 ,C288_=_C294 ,C288_=_C295 ,\nC288_=_C296 ,C288_=_C297 ,C288_=_C309 ,C288_=_C366 ,C288_=_C414 ,C288_=_C453 ,\nC288_=_C474 ,C288_=_C487 ,C288_=_C492 ,C288_=_C540 ,C288_=_C597 ,C288_=_C645 ,\nC288_=_C684 ,C288_=_C705 ,C288_=_C718 ,C289_=_C290 ,C289_=_C291 ,C289_=_C292 ,\nC289_=_C293 ,C289_=_C294 ,C289_=_C295 ,C289_=_C296 ,C289_=_C297 ,C289_=_C310 ,\nC289_=_C367 ,C289_=_C415 ,C289_=_C500 ,C289_=_C541 ,C289_=_C598 ,C290_=_C291 ,\nC290_=_C292 ,C290_=_C293 ,C290_=_C294 ,C290_=_C295 ,C290_=_C296 ,C290_=_C297 ,\nC290_=_C311 ,C290_=_C368 ,C290_=_C416 ,C290_=_C505 ,C290_=_C507 ,C290_=_C542 ,\nC290_=_C599 ,C290_=_C736 ,C291_=_C292 ,C291_=_C293 ,C291_=_C294 ,C291_=_C295 ,\nC291_=_C296 ,C291_=_C297 ,C291_=_C312 ,C291_=_C369 ,C291_=_C417 ,C291_=_C513 ,\nC291_=_C543 ,C291_=_C600 ,C292_=_C293 ,C292_=_C294 ,C292_=_C295 ,C292_=_C296 ,\nC292_=_C297 ,C292_=_C313 ,C292_=_C370 ,C292_=_C418 ,C292_=_C487 ,C292_=_C518 ,\nC292_=_C544 ,C292_=_C601 ,C292_=_C718 ,C293_=_C294 ,C293_=_C295 ,C293_=_C296 ,\nC293_=_C297 ,C293_=_C314 ,C293_=_C371 ,C293_=_C419 ,C293_=_C522 ,C293_=_C545 ,\nC293_=_C602 ,C294_=_C295 ,C294_=_C296 ,C294_=_C297 ,C294_=_C315 ,C294_=_C372 ,\nC294_=_C420 ,C294_=_C525 ,C294_=_C546 ,C294_=_C603 ,C295_=_C296 ,C295_=_C297 ,\nC295_=_C316 ,C295_=_C373 ,C295_=_C421 ,C295_=_C505 ,C295_=_C527 ,C295_=_C547 ,\nC295_=_C604 ,C295_=_C652 ,C295_=_C736 ,C295_=_C758 ,C296_=_C297 ,C296_=_C317 ,\nC296_=_C374 ,C296_=_C422 ,C296_=_C528 ,C296_=_C548 ,C296_=_C605 ,C297_=_C318 ,\nC297_=_C338 ,C297_=_C357 ,C297_=_C392 ,C297_=_C408 ,C297_=_C437 ,C297_=_C450 ,\nC297_=_C462 ,C297_=_C473 ,C297_=_C483 ,C297_=_C492 ,C297_=_C500 ,C297_=_C507 ,\nC297_=_C513 ,C297_=_C518 ,C297_=_C522 ,C297_=_C525 ,C297_=_C527 ,C297_=_C528 ,\nC297_=_C549 ,C297_=_C606 ,C297_=_C654 ,C297_=_C758 ,C298_=_C299 ,C298_=_C301 ,\nC298_=_C302 ,C298_=_C304 ,C298_=_C305 ,C298_=_C306 ,C298_=_C307 ,C298_=_C308 ,\nC298_=_C309 ,C298_=_C310 ,C298_=_C311 ,C298_=_C312 ,C298_=_C313 ,C298_=_C314 ,\nC298_=_C315 ,C298_=_C316 ,C298_=_C317 ,C298_=_C318 ,C298_=_C320 ,C298_=_C323 ,\nC298_=_C338 ,C298_=_C529 ,C298_=_C761 ,C298_=_C764 ,C299_=_C301 ,C299_=_C302 ,\nC299_=_C304 ,C299_=_C305 ,C299_=_C306 ,C299_=_C307 ,C299_=_C308 ,C299_=_C309 ,\nC299_=_C310 ,C299_=_C311 ,C299_=_C312 ,C299_=_C313 ,C299_=_C314 ,C299_=_C315 ,\nC299_=_C316 ,C299_=_C317 ,C299_=_C318 ,C299_=_C339 ,C299_=_C342 ,C299_=_C357 ,\nC299_=_C530 ,C299_=_C780 ,C299_=_C783 ,C301_=_C302 ,C301_=_C304 ,C301_=_C305 ,\nC301_=_C306 ,C301_=_C307 ,C301_=_C308 ,C301_=_C309 ,C301_=_C310 ,C301_=_C311 ,\nC301_=_C312 ,C301_=_C313 ,C301_=_C314 ,C301_=_C315 ,C301_=_C316 ,C301_=_C317 ,\nC301_=_C318 ,C301_=_C358 ,C301_=_C377 ,C301_=_C380 ,C301_=_C392 ,C301_=_C532 ,\nC301_=_C799 ,C301_=_C818 ,C301_=_C821 ,C302_=_C304 ,C302_=_C305 ,C302_=_C306 ,\nC302_=_C307 ,C302_=_C308 ,C302_=_C309 ,C302_=_C310 ,C302_=_C311 ,C302_=_C312 ,\nC302_=_C313 ,C302_=_C314 ,C302_=_C315 ,C302_=_C316 ,C302_=_C317 ,C302_=_C318 ,\nC302_=_C359 ,C302_=_C393 ,C302_=_C408 ,C302_=_C533 ,C302_=_C800 ,C302_=_C834 ,\nC304_=_C305 ,C304_=_C306 ,C304_=_C307 ,C304_=_C308 ,C304_=_C309 ,C304_=_C310 ,\nC304_=_C311 ,C304_=_C312 ,C304_=_C313 ,C304_=_C314 ,C304_=_C315 ,C304_=_C316 ,\nC304_=_C317 ,C304_=_C318 ,C304_=_C361 ,C304_=_C409 ,C304_=_C437 ,C304_=_C535 ,\nC304_=_C802 ,C304_=_C850 ,C305_=_C306 ,C305_=_C307 ,C305_=_C308 ,C305_=_C309 ,\nC305_=_C310 ,C305_=_C311 ,C305_=_C312 ,C305_=_C313 ,C305_=_C314 ,C305_=_C315 ,\nC305_=_C316 ,C305_=_C317 ,C305_=_C318 ,C305_=_C362 ,C305_=_C410 ,C305_=_C450 ,\nC305_=_C536 ,C305_=_C803 ,C305_=_C851 ,C306_=_C307 ,C306_=_C308 ,C306_=_C309 ,\nC306_=_C310 ,C306_=_C311 ,C306_=_C312 ,C306_=_C313 ,C306_=_C314 ,C306_=_C315 ,\nC306_=_C316 ,C306_=_C317 ,C306_=_C318 ,C306_=_C363 ,C306_=_C380 ,C306_=_C411 ,\nC306_=_C451 ,C306_=_C452 ,C306_=_C453 ,C306_=_C462 ,C306_=_C537 ,C306_=_C804 ,\nC306_=_C821 ,C306_=_C852 ,C306_=_C892 ,C306_=_C893 ,C306_=_C894 ,C307_=_C308 ,\nC307_=_C309 ,C307_=_C310 ,C307_=_C311 ,C307_=_C312 ,C307_=_C313 ,C307_=_C314 ,\nC307_=_C315 ,C307_=_C316 ,C307_=_C317 ,C307_=_C318 ,C307_=_C364 ,C307_=_C412 ,\nC307_=_C451 ,C307_=_C473 ,C307_=_C538 ,C307_=_C805 ,C307_=_C853 ,C307_=_C892 ,\nC308_=_C309 ,C308_=_C310 ,C308_=_C311 ,C308_=_C312 ,C308_=_C313 ,C308_=_C314 ,\nC308_=_C315 ,C308_=_C316 ,C308_=_C317 ,C308_=_C318 ,C308_=_C365 ,C308_=_C413 ,\nC308_=_C452 ,C308_=_C474 ,C308_=_C483 ,C308_=_C539 ,C308_=_C806 ,C308_=_C854 ,\nC308_=_C893 ,C308_=_C915 ,C309_=_C310 ,C309_=_C311 ,C309_=_C312 ,C309_=_C313 ,\nC309_=_C314 ,C309_=_C315 ,C309_=_C316 ,C309_=_C317 ,C309_=_C318 ,C309_=_C366 ,\nC309_=_C414 ,C309_=_C453 ,C309_=_C474 ,C309_=_C487 ,C309_=_C492 ,C309_=_C540 ,\nC309_=_C807 ,C309_=_C855 ,C309_=_C894 ,C309_=_C915 ,C309_=_C928 ,C310_=_C311 ,\nC310_=_C312 ,C310_=_C313 ,C310_=_C314 ,C310_=_C315 ,C310_=_C316 ,C310_=_C317 ,\nC310_=_C318 ,C310_=_C367 ,C310_=_C415 ,C310_=_C500 ,C310_=_C541 ,C310_=_C808 ,\nC310_=_C856 ,C311_=_C312 ,C311_=_C313 ,C311_=_C314 ,C311_=_C315 ,C311_=_C316 ,\nC311_=_C317 ,C311_=_C318 ,C311_=_C368 ,C311_=_C416 ,C311_=_C505 ,C311_=_C507 ,\nC311_=_C542 ,C311_=_C809 ,C311_=_C857 ,C311_=_C946 ,C312_=_C313 ,C312_=_C314 ,\nC312_=_C315 ,C312_=_C316 ,C312_=_C317 ,C312_=_C318 ,C312_=_C369 ,C312_=_C417 ,\nC312_=_C513 ,C312_=_C543 ,C312_=_C810 ,C312_=_C858 ,C313_=_C314 ,C313_=_C315 ,\nC313_=_C316</w:t>
      </w:r>
    </w:p>
    <w:p>
      <w:pPr>
        <w:pStyle w:val="PreformattedText"/>
        <w:bidi w:val="0"/>
        <w:spacing w:before="0" w:after="0"/>
        <w:jc w:val="left"/>
        <w:rPr/>
      </w:pPr>
      <w:r>
        <w:rPr/>
        <w:t xml:space="preserve"> </w:t>
      </w:r>
      <w:r>
        <w:rPr/>
        <w:t>,C313_=_C317 ,C313_=_C318 ,C313_=_C370 ,C313_=_C418 ,C313_=_C487 ,\nC313_=_C518 ,C313_=_C544 ,C313_=_C811 ,C313_=_C859 ,C313_=_C928 ,C314_=_C315 ,\nC314_=_C316 ,C314_=_C317 ,C314_=_C318 ,C314_=_C371 ,C314_=_C419 ,C314_=_C522 ,\nC314_=_C545 ,C314_=_C812 ,C314_=_C860 ,C315_=_C316 ,C315_=_C317 ,C315_=_C318 ,\nC315_=_C372 ,C315_=_C420 ,C315_=_C525 ,C315_=_C546 ,C315_=_C813 ,C315_=_C861 ,\nC316_=_C317 ,C316_=_C318 ,C316_=_C373 ,C316_=_C421 ,C316_=_C505 ,C316_=_C527 ,\nC316_=_C547 ,C316_=_C814 ,C316_=_C862 ,C316_=_C946 ,C316_=_C968 ,C317_=_C318 ,\nC317_=_C374 ,C317_=_C422 ,C317_=_C528 ,C317_=_C548 ,C317_=_C815 ,C317_=_C863 ,\nC318_=_C338 ,C318_=_C357 ,C318_=_C392 ,C318_=_C408 ,C318_=_C437 ,C318_=_C450 ,\nC318_=_C462 ,C318_=_C473 ,C318_=_C483 ,C318_=_C492 ,C318_=_C500 ,C318_=_C507 ,\nC318_=_C513 ,C318_=_C518 ,C318_=_C522 ,C318_=_C525 ,C318_=_C527 ,C318_=_C528 ,\nC318_=_C549 ,C318_=_C816 ,C318_=_C864 ,C318_=_C968 ,C320_=_C323 ,C320_=_C338 ,\nC320_=_C339 ,C320_=_C358 ,C320_=_C359 ,C320_=_C361 ,C320_=_C362 ,C320_=_C363 ,\nC320_=_C364 ,C320_=_C365 ,C320_=_C366 ,C320_=_C367 ,C320_=_C368 ,C320_=_C369 ,\nC320_=_C370 ,C320_=_C371 ,C320_=_C372 ,C320_=_C373 ,C320_=_C374 ,C320_=_C551 ,\nC320_=_C761 ,C320_=_C989 ,C320_=_C991 ,C320_=_C993 ,C320_=_C994 ,C320_=_C996 ,\nC320_=_C997 ,C320_=_C999 ,C320_=_C1001 ,C320_=_C1004 ,C320_=_C1006 ,C323_=_C338 ,\nC323_=_C342 ,C323_=_C377 ,C323_=_C393 ,C323_=_C409 ,C323_=_C410 ,C323_=_C411 ,\nC323_=_C412 ,C323_=_C413 ,C323_=_C414 ,C323_=_C415 ,C323_=_C416 ,C323_=_C417 ,\nC323_=_C418 ,C323_=_C419 ,C323_=_C420 ,C323_=_C421 ,C323_=_C422 ,C323_=_C764 ,\nC323_=_C991 ,C323_=_C1041 ,C323_=_C1042 ,C323_=_C1045 ,C323_=_C1052 ,C323_=_C1054 ,\nC338_=_C357 ,C338_=_C392 ,C338_=_C408 ,C338_=_C437 ,C338_=_C450 ,C338_=_C462 ,\nC338_=_C473 ,C338_=_C483 ,C338_=_C492 ,C338_=_C500 ,C338_=_C507 ,C338_=_C513 ,\nC338_=_C518 ,C338_=_C522 ,C338_=_C525 ,C338_=_C527 ,C338_=_C528 ,C338_=_C1006 ,\nC338_=_C1054 ,C338_=_C1158 ,C339_=_C342 ,C339_=_C357 ,C339_=_C358 ,C339_=_C359 ,\nC339_=_C361 ,C339_=_C362 ,C339_=_C363 ,C339_=_C364 ,C339_=_C365 ,C339_=_C366 ,\nC339_=_C367 ,C339_=_C368 ,C339_=_C369 ,C339_=_C370 ,C339_=_C371 ,C339_=_C372 ,\nC339_=_C373 ,C339_=_C374 ,C339_=_C570 ,C339_=_C780 ,C339_=_C1160 ,C339_=_C1162 ,\nC339_=_C1164 ,C339_=_C1165 ,C339_=_C1167 ,C339_=_C1168 ,C339_=_C1170 ,C339_=_C1172 ,\nC339_=_C1175 ,C339_=_C1177 ,C342_=_C357 ,C342_=_C377 ,C342_=_C393 ,C342_=_C409 ,\nC342_=_C410 ,C342_=_C411 ,C342_=_C412 ,C342_=_C413 ,C342_=_C414 ,C342_=_C415 ,\nC342_=_C416 ,C342_=_C417 ,C342_=_C418 ,C342_=_C419 ,C342_=_C420 ,C342_=_C421 ,\nC342_=_C422 ,C342_=_C783 ,C342_=_C1162 ,C342_=_C1212 ,C342_=_C1213 ,C342_=_C1216 ,\nC342_=_C1223 ,C342_=_C1225 ,C357_=_C392 ,C357_=_C408 ,C357_=_C437 ,C357_=_C450 ,\nC357_=_C462 ,C357_=_C473 ,C357_=_C483 ,C357_=_C492 ,C357_=_C500 ,C357_=_C507 ,\nC357_=_C513 ,C357_=_C518 ,C357_=_C522 ,C357_=_C525 ,C357_=_C527 ,C357_=_C528 ,\nC357_=_C1177 ,C357_=_C1225 ,C357_=_C1329 ,C358_=_C359 ,C358_=_C361 ,C358_=_C362 ,\nC358_=_C363 ,C358_=_C364 ,C358_=_C365 ,C358_=_C366 ,C358_=_C367 ,C358_=_C368 ,\nC358_=_C369 ,C358_=_C370 ,C358_=_C371 ,C358_=_C372 ,C358_=_C373 ,C358_=_C374 ,\nC358_=_C377 ,C358_=_C380 ,C358_=_C392 ,C358_=_C589 ,C358_=_C799 ,C358_=_C989 ,\nC358_=_C1160 ,C358_=_C1331 ,C358_=_C1332 ,C358_=_C1333 ,C358_=_C1334 ,C358_=_C1336 ,\nC358_=_C1337 ,C358_=_C1338 ,C358_=_C1339 ,C358_=_C1340 ,C358_=_C1341 ,C358_=_C1342 ,\nC358_=_C1343 ,C358_=_C1344 ,C358_=_C1345 ,C358_=_C1346 ,C358_=_C1347 ,C359_=_C361 ,\nC359_=_C362 ,C359_=_C363 ,C359_=_C364 ,C359_=_C365 ,C359_=_C366 ,C359_=_C367 ,\nC359_=_C368 ,C359_=_C369 ,C359_=_C370 ,C359_=_C371 ,C359_=_C372 ,C359_=_C373 ,\nC359_=_C374 ,C359_=_C393 ,C359_=_C408 ,C359_=_C590 ,C359_=_C800 ,C359_=_C1331 ,\nC359_=_C1348 ,C359_=_C1350 ,C359_=_C1351 ,C359_=_C1353 ,C359_=_C1354 ,C359_=_C1356 ,\nC359_=_C1358 ,C359_=_C1361 ,C359_=_C1363 ,C361_=_C362 ,C361_=_C363 ,C361_=_C364 ,\nC361_=_C365 ,C361_=_C366 ,C361_=_C367 ,C361_=_C368 ,C361_=_C369 ,C361_=_C370 ,\nC361_=_C371 ,C361_=_C372 ,C361_=_C373 ,C361_=_C374 ,C361_=_C409 ,C361_=_C437 ,\nC361_=_C592 ,C361_=_C802 ,C361_=_C1333 ,C361_=_C1364 ,C361_=_C1379 ,C361_=_C1380 ,\nC361_=_C1382 ,C361_=_C1383 ,C361_=_C1385 ,C361_=_C1387 ,C361_=_C1390 ,C361_=_C1392 ,\nC362_=_C363 ,C362_=_C364 ,C362_=_C365 ,C362_=_C366 ,C362_=_C367 ,C362_=_C368 ,\nC362_=_C369 ,C362_=_C370 ,C362_=_C371 ,C362_=_C372 ,C362_=_C373 ,C362_=_C374 ,\nC362_=_C410 ,C362_=_C450 ,C362_=_C593 ,C362_=_C803 ,C362_=_C993 ,C362_=_C1164 ,\nC362_=_C1334 ,C362_=_C1350 ,C362_=_C1379 ,C362_=_C1393 ,C362_=_C1394 ,C362_=_C1395 ,\nC362_=_C1396 ,C362_=_C1397 ,C362_=_C1398 ,C362_=_C1399 ,C362_=_C1400 ,C362_=_C1401 ,\nC362_=_C1402 ,C362_=_C1403 ,C362_=_C1404 ,C362_=_C1405 ,C363_=_C364 ,C363_=_C365 ,\nC363_=_C366 ,C363_=_C367 ,C363_=_C368 ,C363_=_C369 ,C363_=_C370 ,C363_=_C371 ,\nC363_=_C372 ,C363_=_C373 ,C363_=_C374 ,C363_=_C380 ,C363_=_C411 ,C363_=_C451 ,\nC363_=_C452 ,C363_=_C453 ,C363_=_C462 ,C363_=_C594 ,C363_=_C804 ,C363_=_C994 ,\nC363_=_C1165 ,C363_=_C1351 ,C363_=_C1380 ,C363_=_C1393 ,C363_=_C1406 ,C363_=_C1409 ,\nC363_=_C1410 ,C363_=_C1411 ,C363_=_C1412 ,C363_=_C1413 ,C363_=_C1414 ,C363_=_C1415 ,\nC363_=_C1416 ,C363_=_C1417 ,C364_=_C365 ,C364_=_C366 ,C364_=_C367 ,C364_=_C368 ,\nC364_=_C369 ,C364_=_C370 ,C364_=_C371 ,C364_=_C372 ,C364_=_C373 ,C364_=_C374 ,\nC364_=_C412 ,C364_=_C451 ,C364_=_C473 ,C364_=_C595 ,C364_=_C805 ,C364_=_C1336 ,\nC364_=_C1367 ,C364_=_C1394 ,C364_=_C1406 ,C364_=_C1418 ,C364_=_C1419 ,C364_=_C1421 ,\nC364_=_C1423 ,C364_=_C1426 ,C364_=_C1428 ,C365_=_C366 ,C365_=_C367 ,C365_=_C368 ,\nC365_=_C369 ,C365_=_C370 ,C365_=_C371 ,C365_=_C372 ,C365_=_C373 ,C365_=_C374 ,\nC365_=_C413 ,C365_=_C452 ,C365_=_C474 ,C365_=_C483 ,C365_=_C596 ,C365_=_C806 ,\nC365_=_C996 ,C365_=_C1167 ,C365_=_C1337 ,C365_=_C1353 ,C365_=_C1368 ,C365_=_C1382 ,\nC365_=_C1395 ,C365_=_C1418 ,C365_=_C1430 ,C365_=_C1431 ,C365_=_C1432 ,C365_=_C1433 ,\nC365_=_C1434 ,C365_=_C1435 ,C365_=_C1436 ,C365_=_C1437 ,C365_=_C1438 ,C366_=_C367 ,\nC366_=_C368 ,C366_=_C369 ,C366_=_C370 ,C366_=_C371 ,C366_=_C372 ,C366_=_C373 ,\nC366_=_C374 ,C366_=_C414 ,C366_=_C453 ,C366_=_C474 ,C366_=_C487 ,C366_=_C492 ,\nC366_=_C597 ,C366_=_C807 ,C366_=_C997 ,C366_=_C1168 ,C366_=_C1338 ,C366_=_C1354 ,\nC366_=_C1383 ,C366_=_C1396 ,C366_=_C1419 ,C366_=_C1439 ,C366_=_C1440 ,C366_=_C1441 ,\nC366_=_C1443 ,C366_=_C1444 ,C366_=_C1445 ,C366_=_C1446 ,C366_=_C1447 ,C367_=_C368 ,\nC367_=_C369 ,C367_=_C370 ,C367_=_C371 ,C367_=_C372 ,C367_=_C373 ,C367_=_C374 ,\nC367_=_C415 ,C367_=_C500 ,C367_=_C598 ,C367_=_C808 ,C367_=_C1339 ,C367_=_C1370 ,\nC367_=_C1397 ,C367_=_C1409 ,C367_=_C1430 ,C367_=_C1439 ,C367_=_C1448 ,C367_=_C1450 ,\nC367_=_C1453 ,C367_=_C1455 ,C368_=_C369 ,C368_=_C370 ,C368_=_C371 ,C368_=_C372 ,\nC368_=_C373 ,C368_=_C374 ,C368_=_C416 ,C368_=_C505 ,C368_=_C507 ,C368_=_C599 ,\nC368_=_C809 ,C368_=_C999 ,C368_=_C1170 ,C368_=_C1340 ,C368_=_C1356 ,C368_=_C1371 ,\nC368_=_C1385 ,C368_=_C1398 ,C368_=_C1410 ,C368_=_C1421 ,C368_=_C1431 ,C368_=_C1440 ,\nC368_=_C1448 ,C368_=_C1456 ,C368_=_C1457 ,C368_=_C1458 ,C368_=_C1459 ,C368_=_C1461 ,\nC368_=_C1462 ,C369_=_C370 ,C369_=_C371 ,C369_=_C372 ,C369_=_C373 ,C369_=_C374 ,\nC369_=_C417 ,C369_=_C513 ,C369_=_C600 ,C369_=_C810 ,C369_=_C1341 ,C369_=_C1372 ,\nC369_=_C1399 ,C369_=_C1411 ,C369_=_C1432 ,C369_=_C1441 ,C369_=_C1456 ,C369_=_C1463 ,\nC369_=_C1466 ,C369_=_C1468 ,C370_=_C371 ,C370_=_C372 ,C370_=_C373 ,C370_=_C374 ,\nC370_=_C418 ,C370_=_C487 ,C370_=_C518 ,C370_=_C601 ,C370_=_C811 ,C370_=_C1001 ,\nC370_=_C1172 ,C370_=_C1342 ,C370_=_C1358 ,C370_=_C1373 ,C370_=_C1387 ,C370_=_C1400 ,\nC370_=_C1412 ,C370_=_C1423 ,C370_=_C1433 ,C370_=_C1450 ,C370_=_C1457 ,C370_=_C1463 ,\nC370_=_C1469 ,C370_=_C1470 ,C370_=_C1471 ,C370_=_C1472 ,C370_=_C1473 ,C371_=_C372 ,\nC371_=_C373 ,C371_=_C374 ,C371_=_C419 ,C371_=_C522 ,C371_=_C602 ,C371_=_C812 ,\nC371_=_C1343 ,C371_=_C1374 ,C371_=_C1401 ,C371_=_C1413 ,C371_=_C1434 ,C371_=_C1443 ,\nC371_=_C1458 ,C371_=_C1469 ,C371_=_C1475 ,C371_=_C1477 ,C372_=_C373 ,C372_=_C374 ,\nC372_=_C420 ,C372_=_C525 ,C372_=_C603 ,C372_=_C813 ,C372_=_C1344 ,C372_=_C1375 ,\nC372_=_C1402 ,C372_=_C1414 ,C372_=_C1435 ,C372_=_C1444 ,C372_=_C1459 ,C372_=_C1470 ,\nC372_=_C1478 ,C372_=_C1480 ,C373_=_C374 ,C373_=_C421 ,C373_=_C505 ,C373_=_C527 ,\nC373_=_C604 ,C373_=_C814 ,C373_=_C1004 ,C373_=_C1175 ,C373_=_C1345 ,C373_=_C1361 ,\nC373_=_C1390 ,C373_=_C1403 ,C373_=_C1415 ,C373_=_C1426 ,C373_=_C1436 ,C373_=_C1445 ,\nC373_=_C1453 ,C373_=_C1466 ,C373_=_C1471 ,C373_=_C1475 ,C373_=_C1478 ,C373_=_C1481 ,\nC374_=_C422 ,C374_=_C528 ,C374_=_C605 ,C374_=_C815 ,C374_=_C1346 ,C374_=_C1377 ,\nC374_=_C1404 ,C374_=_C1416 ,C374_=_C1437 ,C374_=_C1446 ,C374_=_C1461 ,C374_=_C1472 ,\nC374_=_C1481 ,C374_=_C1483 ,C377_=_C380 ,C377_=_C392 ,C377_=_C393 ,C377_=_C409 ,\nC377_=_C410 ,C377_=_C411 ,C377_=_C412 ,C377_=_C413 ,C377_=_C414 ,C377_=_C415 ,\nC377_=_C416 ,C377_=_C417 ,C377_=_C418 ,C377_=_C419 ,C377_=_C420 ,C377_=_C421 ,\nC377_=_C422 ,C377_=_C818 ,C377_=_C1332 ,C377_=_C1501 ,C377_=_C1502 ,C377_=_C1505 ,\nC377_=_C1512 ,C377_=_C1514 ,C380_=_C392 ,C380_=_C411 ,C380_=_C451 ,C380_=_C452 ,\nC380_=_C453 ,C380_=_C462 ,C380_=_C611 ,C380_=_C821 ,C380_=_C1011 ,C380_=_C1182 ,\nC380_=_C1487 ,C380_=_C1502 ,C380_=_C1516 ,C380_=_C1529 ,C380_=_C1542 ,C380_=_C1543 ,\nC380_=_C1544 ,C380_=_C1545 ,C380_=_C1546 ,C380_=_C1547 ,C380_=_C1548 ,C380_=_C1549 ,\nC380_=_C1550 ,C380_=_C1551 ,C380_=_C1552 ,C380_=_C1553 ,C392_=_C408 ,C392_=_C437 ,\nC392_=_C450 ,C392_=_C462 ,C392_=_C473 ,C392_=_C483 ,C392_=_C492 ,C392_=_C500 ,\nC392_=_C507 ,C392_=_C513 ,C392_=_C518 ,C392_=_C522 ,C392_=_C525 ,C392_=_C527 ,\nC392_=_C528 ,C392_=_C1347 ,C392_=_C1514 ,C392_=_C1553 ,C392_=_C1618 ,C393_=_C408 ,\nC393_=_C409 ,C393_=_C410 ,C393_=_C411 ,C393_=_C412 ,C393_=_C413 ,C393_=_C414 ,\nC393_=_C415 ,C393_=_C416 ,C393_=_C417 ,C393_=_C418 ,C393_=_C419 ,C393_=_C420 ,\nC393_=_C421 ,C393_=_C422 ,C393_=_C834 ,C393_=_C1348 ,C393_=_C1621 ,C393_=_C1622 ,\nC393_=_C1625 ,C393_=_C1632 ,C393_=_C1634 ,C408_=_C437</w:t>
      </w:r>
    </w:p>
    <w:p>
      <w:pPr>
        <w:pStyle w:val="PreformattedText"/>
        <w:bidi w:val="0"/>
        <w:spacing w:before="0" w:after="0"/>
        <w:jc w:val="left"/>
        <w:rPr/>
      </w:pPr>
      <w:r>
        <w:rPr/>
        <w:t xml:space="preserve"> </w:t>
      </w:r>
      <w:r>
        <w:rPr/>
        <w:t>,C408_=_C450 ,C408_=_C462 ,\nC408_=_C473 ,C408_=_C483 ,C408_=_C492 ,C408_=_C500 ,C408_=_C507 ,C408_=_C513 ,\nC408_=_C518 ,C408_=_C522 ,C408_=_C525 ,C408_=_C527 ,C408_=_C528 ,C408_=_C1363 ,\nC408_=_C1634 ,C408_=_C1738 ,C409_=_C410 ,C409_=_C411 ,C409_=_C412 ,C409_=_C413 ,\nC409_=_C414 ,C409_=_C415 ,C409_=_C416 ,C409_=_C417 ,C409_=_C418 ,C409_=_C419 ,\nC409_=_C420 ,C409_=_C421 ,C409_=_C422 ,C409_=_C437 ,C409_=_C850 ,C409_=_C1364 ,\nC409_=_C1740 ,C409_=_C1741 ,C409_=_C1744 ,C409_=_C1751 ,C409_=_C1753 ,C410_=_C411 ,\nC410_=_C412 ,C410_=_C413 ,C410_=_C414 ,C410_=_C415 ,C410_=_C416 ,C410_=_C417 ,\nC410_=_C418 ,C410_=_C419 ,C410_=_C420 ,C410_=_C421 ,C410_=_C422 ,C410_=_C450 ,\nC410_=_C641 ,C410_=_C851 ,C410_=_C1041 ,C410_=_C1212 ,C410_=_C1501 ,C410_=_C1621 ,\nC410_=_C1740 ,C410_=_C1754 ,C410_=_C1755 ,C410_=_C1756 ,C410_=_C1757 ,C410_=_C1758 ,\nC410_=_C1759 ,C410_=_C1760 ,C410_=_C1761 ,C410_=_C1762 ,C410_=_C1763 ,C410_=_C1764 ,\nC410_=_C1765 ,C410_=_C1766 ,C411_=_C412 ,C411_=_C413 ,C411_=_C414 ,C411_=_C415 ,\nC411_=_C416 ,C411_=_C417 ,C411_=_C418 ,C411_=_C419 ,C411_=_C420 ,C411_=_C421 ,\nC411_=_C422 ,C411_=_C451 ,C411_=_C452 ,C411_=_C453 ,C411_=_C462 ,C411_=_C642 ,\nC411_=_C852 ,C411_=_C1042 ,C411_=_C1213 ,C411_=_C1502 ,C411_=_C1622 ,C411_=_C1741 ,\nC411_=_C1754 ,C411_=_C1767 ,C411_=_C1768 ,C411_=_C1770 ,C411_=_C1771 ,C411_=_C1772 ,\nC411_=_C1773 ,C411_=_C1774 ,C411_=_C1775 ,C411_=_C1776 ,C411_=_C1777 ,C411_=_C1778 ,\nC412_=_C413 ,C412_=_C414 ,C412_=_C415 ,C412_=_C416 ,C412_=_C417 ,C412_=_C418 ,\nC412_=_C419 ,C412_=_C420 ,C412_=_C421 ,C412_=_C422 ,C412_=_C451 ,C412_=_C473 ,\nC412_=_C853 ,C412_=_C1367 ,C412_=_C1755 ,C412_=_C1767 ,C412_=_C1780 ,C412_=_C1787 ,\nC412_=_C1789 ,C413_=_C414 ,C413_=_C415 ,C413_=_C416 ,C413_=_C417 ,C413_=_C418 ,\nC413_=_C419 ,C413_=_C420 ,C413_=_C421 ,C413_=_C422 ,C413_=_C452 ,C413_=_C474 ,\nC413_=_C483 ,C413_=_C854 ,C413_=_C1368 ,C413_=_C1756 ,C413_=_C1768 ,C413_=_C1790 ,\nC413_=_C1797 ,C413_=_C1799 ,C414_=_C415 ,C414_=_C416 ,C414_=_C417 ,C414_=_C418 ,\nC414_=_C419 ,C414_=_C420 ,C414_=_C421 ,C414_=_C422 ,C414_=_C453 ,C414_=_C474 ,\nC414_=_C487 ,C414_=_C492 ,C414_=_C645 ,C414_=_C855 ,C414_=_C1045 ,C414_=_C1216 ,\nC414_=_C1505 ,C414_=_C1625 ,C414_=_C1744 ,C414_=_C1757 ,C414_=_C1780 ,C414_=_C1790 ,\nC414_=_C1800 ,C414_=_C1801 ,C414_=_C1802 ,C414_=_C1803 ,C414_=_C1804 ,C414_=_C1805 ,\nC414_=_C1806 ,C414_=_C1807 ,C414_=_C1808 ,C415_=_C416 ,C415_=_C417 ,C415_=_C418 ,\nC415_=_C419 ,C415_=_C420 ,C415_=_C421 ,C415_=_C422 ,C415_=_C500 ,C415_=_C856 ,\nC415_=_C1370 ,C415_=_C1758 ,C415_=_C1770 ,C415_=_C1800 ,C415_=_C1814 ,C415_=_C1816 ,\nC416_=_C417 ,C416_=_C418 ,C416_=_C419 ,C416_=_C420 ,C416_=_C421 ,C416_=_C422 ,\nC416_=_C505 ,C416_=_C507 ,C416_=_C857 ,C416_=_C1371 ,C416_=_C1759 ,C416_=_C1771 ,\nC416_=_C1801 ,C416_=_C1821 ,C416_=_C1823 ,C417_=_C418 ,C417_=_C419 ,C417_=_C420 ,\nC417_=_C421 ,C417_=_C422 ,C417_=_C513 ,C417_=_C858 ,C417_=_C1372 ,C417_=_C1760 ,\nC417_=_C1772 ,C417_=_C1802 ,C417_=_C1827 ,C417_=_C1829 ,C418_=_C419 ,C418_=_C420 ,\nC418_=_C421 ,C418_=_C422 ,C418_=_C487 ,C418_=_C518 ,C418_=_C859 ,C418_=_C1373 ,\nC418_=_C1761 ,C418_=_C1773 ,C418_=_C1803 ,C418_=_C1832 ,C418_=_C1834 ,C419_=_C420 ,\nC419_=_C421 ,C419_=_C422 ,C419_=_C522 ,C419_=_C860 ,C419_=_C1374 ,C419_=_C1762 ,\nC419_=_C1774 ,C419_=_C1804 ,C419_=_C1836 ,C419_=_C1838 ,C420_=_C421 ,C420_=_C422 ,\nC420_=_C525 ,C420_=_C861 ,C420_=_C1375 ,C420_=_C1763 ,C420_=_C1775 ,C420_=_C1805 ,\nC420_=_C1839 ,C420_=_C1841 ,C421_=_C422 ,C421_=_C505 ,C421_=_C527 ,C421_=_C652 ,\nC421_=_C862 ,C421_=_C1052 ,C421_=_C1223 ,C421_=_C1512 ,C421_=_C1632 ,C421_=_C1751 ,\nC421_=_C1764 ,C421_=_C1776 ,C421_=_C1787 ,C421_=_C1797 ,C421_=_C1806 ,C421_=_C1814 ,\nC421_=_C1821 ,C421_=_C1827 ,C421_=_C1832 ,C421_=_C1836 ,C421_=_C1839 ,C421_=_C1842 ,\nC422_=_C528 ,C422_=_C863 ,C422_=_C1377 ,C422_=_C1765 ,C422_=_C1777 ,C422_=_C1807 ,\nC422_=_C1842 ,C422_=_C1844 ,C437_=_C450 ,C437_=_C462 ,C437_=_C473 ,C437_=_C483 ,\nC437_=_C492 ,C437_=_C500 ,C437_=_C507 ,C437_=_C513 ,C437_=_C518 ,C437_=_C522 ,\nC437_=_C525 ,C437_=_C527 ,C437_=_C528 ,C437_=_C1392 ,C437_=_C1753 ,C437_=_C1934 ,\nC450_=_C462 ,C450_=_C473 ,C450_=_C483 ,C450_=_C492 ,C450_=_C500 ,C450_=_C507 ,\nC450_=_C513 ,C450_=_C518 ,C450_=_C522 ,C450_=_C525 ,C450_=_C527 ,C450_=_C528 ,\nC450_=_C1405 ,C450_=_C1766 ,C450_=_C2012 ,C451_=_C452 ,C451_=_C453 ,C451_=_C462 ,\nC451_=_C473 ,C451_=_C682 ,C451_=_C892 ,C451_=_C1082 ,C451_=_C1253 ,C451_=_C1406 ,\nC451_=_C1542 ,C451_=_C1662 ,C451_=_C1767 ,C451_=_C1858 ,C451_=_C1936 ,C451_=_C2014 ,\nC451_=_C2015 ,C451_=_C2016 ,C451_=_C2017 ,C451_=_C2018 ,C451_=_C2019 ,C451_=_C2020 ,\nC451_=_C2021 ,C451_=_C2022 ,C451_=_C2023 ,C451_=_C2024 ,C452_=_C453 ,C452_=_C462 ,\nC452_=_C474 ,C452_=_C483 ,C452_=_C683 ,C452_=_C893 ,C452_=_C1083 ,C452_=_C1254 ,\nC452_=_C1543 ,C452_=_C1663 ,C452_=_C1768 ,C452_=_C1859 ,C452_=_C1937 ,C452_=_C2014 ,\nC452_=_C2026 ,C452_=_C2027 ,C452_=_C2028 ,C452_=_C2029 ,C452_=_C2030 ,C452_=_C2031 ,\nC452_=_C2032 ,C452_=_C2033 ,C452_=_C2034 ,C453_=_C462 ,C453_=_C474 ,C453_=_C487 ,\nC453_=_C492 ,C453_=_C684 ,C453_=_C894 ,C453_=_C1084 ,C453_=_C1255 ,C453_=_C1544 ,\nC453_=_C1664 ,C453_=_C1860 ,C453_=_C1938 ,C453_=_C2015 ,C453_=_C2035 ,C453_=_C2036 ,\nC453_=_C2037 ,C453_=_C2038 ,C453_=_C2039 ,C453_=_C2040 ,C453_=_C2041 ,C453_=_C2042 ,\nC453_=_C2043 ,C462_=_C473 ,C462_=_C483 ,C462_=_C492 ,C462_=_C500 ,C462_=_C507 ,\nC462_=_C513 ,C462_=_C518 ,C462_=_C522 ,C462_=_C525 ,C462_=_C527 ,C462_=_C528 ,\nC462_=_C1417 ,C462_=_C1553 ,C462_=_C1778 ,C462_=_C2024 ,C462_=_C2034 ,C462_=_C2043 ,\nC462_=_C2078 ,C473_=_C483 ,C473_=_C492 ,C473_=_C500 ,C473_=_C507 ,C473_=_C513 ,\nC473_=_C518 ,C473_=_C522 ,C473_=_C525 ,C473_=_C527 ,C473_=_C528 ,C473_=_C1428 ,\nC473_=_C1789 ,C473_=_C2024 ,C473_=_C2133 ,C474_=_C483 ,C474_=_C487 ,C474_=_C492 ,\nC474_=_C705 ,C474_=_C915 ,C474_=_C1105 ,C474_=_C1276 ,C474_=_C1565 ,C474_=_C1685 ,\nC474_=_C1790 ,C474_=_C1881 ,C474_=_C1959 ,C474_=_C2080 ,C474_=_C2135 ,C474_=_C2136 ,\nC474_=_C2137 ,C474_=_C2138 ,C474_=_C2139 ,C474_=_C2140 ,C474_=_C2141 ,C474_=_C2142 ,\nC474_=_C2143 ,C483_=_C492 ,C483_=_C500 ,C483_=_C507 ,C483_=_C513 ,C483_=_C518 ,\nC483_=_C522 ,C483_=_C525 ,C483_=_C527 ,C483_=_C528 ,C483_=_C1438 ,C483_=_C1799 ,\nC483_=_C2034 ,C483_=_C2143 ,C483_=_C2178 ,C487_=_C492 ,C487_=_C518 ,C487_=_C718 ,\nC487_=_C928 ,C487_=_C1118 ,C487_=_C1289 ,C487_=_C1578 ,C487_=_C1698 ,C487_=_C1803 ,\nC487_=_C1894 ,C487_=_C1972 ,C487_=_C2038 ,C487_=_C2093 ,C487_=_C2138 ,C487_=_C2182 ,\nC487_=_C2189 ,C487_=_C2195 ,C487_=_C2201 ,C487_=_C2202 ,C487_=_C2203 ,C487_=_C2204 ,\nC487_=_C2205 ,C492_=_C500 ,C492_=_C507 ,C492_=_C513 ,C492_=_C518 ,C492_=_C522 ,\nC492_=_C525 ,C492_=_C527 ,C492_=_C528 ,C492_=_C1447 ,C492_=_C1808 ,C492_=_C2043 ,\nC492_=_C2143 ,C492_=_C2205 ,C492_=_C2214 ,C500_=_C507 ,C500_=_C513 ,C500_=_C518 ,\nC500_=_C522 ,C500_=_C525 ,C500_=_C527 ,C500_=_C528 ,C500_=_C1455 ,C500_=_C1816 ,\nC500_=_C2242 ,C505_=_C507 ,C505_=_C527 ,C505_=_C736 ,C505_=_C946 ,C505_=_C1136 ,\nC505_=_C1307 ,C505_=_C1596 ,C505_=_C1716 ,C505_=_C1821 ,C505_=_C1912 ,C505_=_C1990 ,\nC505_=_C2056 ,C505_=_C2111 ,C505_=_C2156 ,C505_=_C2192 ,C505_=_C2220 ,C505_=_C2247 ,\nC505_=_C2252 ,C505_=_C2256 ,C505_=_C2259 ,C505_=_C2262 ,C505_=_C2263 ,C507_=_C513 ,\nC507_=_C518 ,C507_=_C522 ,C507_=_C525 ,C507_=_C527 ,C507_=_C528 ,C507_=_C1462 ,\nC507_=_C1823 ,C507_=_C2263 ,C513_=_C518 ,C513_=_C522 ,C513_=_C525 ,C513_=_C527 ,\nC513_=_C528 ,C513_=_C1468 ,C513_=_C1829 ,C513_=_C2278 ,C518_=_C522 ,C518_=_C525 ,\nC518_=_C527 ,C518_=_C528 ,C518_=_C1473 ,C518_=_C1834 ,C518_=_C2205 ,C518_=_C2288 ,\nC522_=_C525 ,C522_=_C527 ,C522_=_C528 ,C522_=_C1477 ,C522_=_C1838 ,C522_=_C2294 ,\nC525_=_C527 ,C525_=_C528 ,C525_=_C1480 ,C525_=_C1841 ,C525_=_C2297 ,C527_=_C528 ,\nC527_=_C758 ,C527_=_C968 ,C527_=_C1158 ,C527_=_C1329 ,C527_=_C1618 ,C527_=_C1738 ,\nC527_=_C1934 ,C527_=_C2012 ,C527_=_C2078 ,C527_=_C2133 ,C527_=_C2178 ,C527_=_C2214 ,\nC527_=_C2242 ,C527_=_C2263 ,C527_=_C2278 ,C527_=_C2288 ,C527_=_C2294 ,C527_=_C2297 ,\nC527_=_C2299 ,C528_=_C1483 ,C528_=_C1844 ,C528_=_C2299 ,C529_=_C530 ,C529_=_C532 ,\nC529_=_C533 ,C529_=_C534 ,C529_=_C535 ,C529_=_C536 ,C529_=_C537 ,C529_=_C538 ,\nC529_=_C539 ,C529_=_C540 ,C529_=_C541 ,C529_=_C542 ,C529_=_C543 ,C529_=_C544 ,\nC529_=_C545 ,C529_=_C546 ,C529_=_C547 ,C529_=_C548 ,C529_=_C549 ,C529_=_C551 ,\nC529_=_C761 ,C529_=_C764 ,C530_=_C532 ,C530_=_C533 ,C530_=_C534 ,C530_=_C535 ,\nC530_=_C536 ,C530_=_C537 ,C530_=_C538 ,C530_=_C539 ,C530_=_C540 ,C530_=_C541 ,\nC530_=_C542 ,C530_=_C543 ,C530_=_C544 ,C530_=_C545 ,C530_=_C546 ,C530_=_C547 ,\nC530_=_C548 ,C530_=_C549 ,C530_=_C570 ,C530_=_C780 ,C530_=_C783 ,C532_=_C533 ,\nC532_=_C534 ,C532_=_C535 ,C532_=_C536 ,C532_=_C537 ,C532_=_C538 ,C532_=_C539 ,\nC532_=_C540 ,C532_=_C541 ,C532_=_C542 ,C532_=_C543 ,C532_=_C544 ,C532_=_C545 ,\nC532_=_C546 ,C532_=_C547 ,C532_=_C548 ,C532_=_C549 ,C532_=_C589 ,C532_=_C611 ,\nC532_=_C799 ,C532_=_C818 ,C532_=_C821 ,C533_=_C534 ,C533_=_C535 ,C533_=_C536 ,\nC533_=_C537 ,C533_=_C538 ,C533_=_C539 ,C533_=_C540 ,C533_=_C541 ,C533_=_C542 ,\nC533_=_C543 ,C533_=_C544 ,C533_=_C545 ,C533_=_C546 ,C533_=_C547 ,C533_=_C548 ,\nC533_=_C549 ,C533_=_C590 ,C533_=_C800 ,C533_=_C834 ,C534_=_C535 ,C534_=_C536 ,\nC534_=_C537 ,C534_=_C538 ,C534_=_C539 ,C534_=_C540 ,C534_=_C541 ,C534_=_C542 ,\nC534_=_C543 ,C534_=_C544 ,C534_=_C545 ,C534_=_C546 ,C534_=_C547 ,C534_=_C548 ,\nC534_=_C549 ,C534_=_C591 ,C534_=_C641 ,C534_=_C642 ,C534_=_C645 ,C534_=_C652 ,\nC534_=_C654 ,C534_=_C764 ,C534_=_C783 ,C534_=_C818 ,C534_=_C834 ,C534_=_C850 ,\nC534_=_C851 ,C534_=_C852 ,C534_=_C853 ,C534_=_C854 ,C534_=_C855 ,C534_=_C856 ,\nC534_=_C857 ,C534_=_C858 ,C534_=_C859 ,C534_=_C860 ,C534_=_C861 ,C534_=_C862 ,\nC534_=_C863 ,C534_=_C864 ,C535_=_C536 ,C535_=_C537 ,C535_=_C538 ,C535_=_C539 ,\nC535_=_C540 ,C535_=_C541 ,C535_=_C542 ,C535_=_C543 ,C535_=_C544 ,C535_=_C545 ,\nC535_=_C546 ,C535_=_C547 ,C535_=_C548 ,C535_=_C549 ,C535_=_C592 ,C535_=_C802 ,\nC535_=_C850 ,C536_=_C537 ,C536_=_C538 ,C536_=_C539</w:t>
      </w:r>
    </w:p>
    <w:p>
      <w:pPr>
        <w:pStyle w:val="PreformattedText"/>
        <w:bidi w:val="0"/>
        <w:spacing w:before="0" w:after="0"/>
        <w:jc w:val="left"/>
        <w:rPr/>
      </w:pPr>
      <w:r>
        <w:rPr/>
        <w:t xml:space="preserve"> </w:t>
      </w:r>
      <w:r>
        <w:rPr/>
        <w:t>,C536_=_C540 ,C536_=_C541 ,\nC536_=_C542 ,C536_=_C543 ,C536_=_C544 ,C536_=_C545 ,C536_=_C546 ,C536_=_C547 ,\nC536_=_C548 ,C536_=_C549 ,C536_=_C593 ,C536_=_C641 ,C536_=_C803 ,C536_=_C851 ,\nC537_=_C538 ,C537_=_C539 ,C537_=_C540 ,C537_=_C541 ,C537_=_C542 ,C537_=_C543 ,\nC537_=_C544 ,C537_=_C545 ,C537_=_C546 ,C537_=_C547 ,C537_=_C548 ,C537_=_C549 ,\nC537_=_C594 ,C537_=_C611 ,C537_=_C642 ,C537_=_C682 ,C537_=_C683 ,C537_=_C684 ,\nC537_=_C804 ,C537_=_C821 ,C537_=_C852 ,C537_=_C892 ,C537_=_C893 ,C537_=_C894 ,\nC538_=_C539 ,C538_=_C540 ,C538_=_C541 ,C538_=_C542 ,C538_=_C543 ,C538_=_C544 ,\nC538_=_C545 ,C538_=_C546 ,C538_=_C547 ,C538_=_C548 ,C538_=_C549 ,C538_=_C595 ,\nC538_=_C682 ,C538_=_C805 ,C538_=_C853 ,C538_=_C892 ,C539_=_C540 ,C539_=_C541 ,\nC539_=_C542 ,C539_=_C543 ,C539_=_C544 ,C539_=_C545 ,C539_=_C546 ,C539_=_C547 ,\nC539_=_C548 ,C539_=_C549 ,C539_=_C596 ,C539_=_C683 ,C539_=_C705 ,C539_=_C806 ,\nC539_=_C854 ,C539_=_C893 ,C539_=_C915 ,C540_=_C541 ,C540_=_C542 ,C540_=_C543 ,\nC540_=_C544 ,C540_=_C545 ,C540_=_C546 ,C540_=_C547 ,C540_=_C548 ,C540_=_C549 ,\nC540_=_C597 ,C540_=_C645 ,C540_=_C684 ,C540_=_C705 ,C540_=_C718 ,C540_=_C807 ,\nC540_=_C855 ,C540_=_C894 ,C540_=_C915 ,C540_=_C928 ,C541_=_C542 ,C541_=_C543 ,\nC541_=_C544 ,C541_=_C545 ,C541_=_C546 ,C541_=_C547 ,C541_=_C548 ,C541_=_C549 ,\nC541_=_C598 ,C541_=_C808 ,C541_=_C856 ,C542_=_C543 ,C542_=_C544 ,C542_=_C545 ,\nC542_=_C546 ,C542_=_C547 ,C542_=_C548 ,C542_=_C549 ,C542_=_C599 ,C542_=_C736 ,\nC542_=_C809 ,C542_=_C857 ,C542_=_C946 ,C543_=_C544 ,C543_=_C545 ,C543_=_C546 ,\nC543_=_C547 ,C543_=_C548 ,C543_=_C549 ,C543_=_C600 ,C543_=_C810 ,C543_=_C858 ,\nC544_=_C545 ,C544_=_C546 ,C544_=_C547 ,C544_=_C548 ,C544_=_C549 ,C544_=_C601 ,\nC544_=_C718 ,C544_=_C811 ,C544_=_C859 ,C544_=_C928 ,C545_=_C546 ,C545_=_C547 ,\nC545_=_C548 ,C545_=_C549 ,C545_=_C602 ,C545_=_C812 ,C545_=_C860 ,C546_=_C547 ,\nC546_=_C548 ,C546_=_C549 ,C546_=_C603 ,C546_=_C813 ,C546_=_C861 ,C547_=_C548 ,\nC547_=_C549 ,C547_=_C604 ,C547_=_C652 ,C547_=_C736 ,C547_=_C758 ,C547_=_C814 ,\nC547_=_C862 ,C547_=_C946 ,C547_=_C968 ,C548_=_C549 ,C548_=_C605 ,C548_=_C815 ,\nC548_=_C863 ,C549_=_C606 ,C549_=_C654 ,C549_=_C758 ,C549_=_C816 ,C549_=_C864 ,\nC549_=_C968 ,C551_=_C570 ,C551_=_C589 ,C551_=_C590 ,C551_=_C591 ,C551_=_C592 ,\nC551_=_C593 ,C551_=_C594 ,C551_=_C595 ,C551_=_C596 ,C551_=_C597 ,C551_=_C598 ,\nC551_=_C599 ,C551_=_C600 ,C551_=_C601 ,C551_=_C602 ,C551_=_C603 ,C551_=_C604 ,\nC551_=_C605 ,C551_=_C606 ,C551_=_C761 ,C551_=_C989 ,C551_=_C991 ,C551_=_C993 ,\nC551_=_C994 ,C551_=_C996 ,C551_=_C997 ,C551_=_C999 ,C551_=_C1001 ,C551_=_C1004 ,\nC551_=_C1006 ,C570_=_C589 ,C570_=_C590 ,C570_=_C591 ,C570_=_C592 ,C570_=_C593 ,\nC570_=_C594 ,C570_=_C595 ,C570_=_C596 ,C570_=_C597 ,C570_=_C598 ,C570_=_C599 ,\nC570_=_C600 ,C570_=_C601 ,C570_=_C602 ,C570_=_C603 ,C570_=_C604 ,C570_=_C605 ,\nC570_=_C606 ,C570_=_C780 ,C570_=_C1160 ,C570_=_C1162 ,C570_=_C1164 ,C570_=_C1165 ,\nC570_=_C1167 ,C570_=_C1168 ,C570_=_C1170 ,C570_=_C1172 ,C570_=_C1175 ,C570_=_C1177 ,\nC589_=_C590 ,C589_=_C591 ,C589_=_C592 ,C589_=_C593 ,C589_=_C594 ,C589_=_C595 ,\nC589_=_C596 ,C589_=_C597 ,C589_=_C598 ,C589_=_C599 ,C589_=_C600 ,C589_=_C601 ,\nC589_=_C602 ,C589_=_C603 ,C589_=_C604 ,C589_=_C605 ,C589_=_C606 ,C589_=_C611 ,\nC589_=_C799 ,C589_=_C989 ,C589_=_C1160 ,C589_=_C1331 ,C589_=_C1332 ,C589_=_C1333 ,\nC589_=_C1334 ,C589_=_C1336 ,C589_=_C1337 ,C589_=_C1338 ,C589_=_C1339 ,C589_=_C1340 ,\nC589_=_C1341 ,C589_=_C1342 ,C589_=_C1343 ,C589_=_C1344 ,C589_=_C1345 ,C589_=_C1346 ,\nC589_=_C1347 ,C590_=_C591 ,C590_=_C592 ,C590_=_C593 ,C590_=_C594 ,C590_=_C595 ,\nC590_=_C596 ,C590_=_C597 ,C590_=_C598 ,C590_=_C599 ,C590_=_C600 ,C590_=_C601 ,\nC590_=_C602 ,C590_=_C603 ,C590_=_C604 ,C590_=_C605 ,C590_=_C606 ,C590_=_C800 ,\nC590_=_C1331 ,C590_=_C1348 ,C590_=_C1350 ,C590_=_C1351 ,C590_=_C1353 ,C590_=_C1354 ,\nC590_=_C1356 ,C590_=_C1358 ,C590_=_C1361 ,C590_=_C1363 ,C591_=_C592 ,C591_=_C593 ,\nC591_=_C594 ,C591_=_C595 ,C591_=_C596 ,C591_=_C597 ,C591_=_C598 ,C591_=_C599 ,\nC591_=_C600 ,C591_=_C601 ,C591_=_C602 ,C591_=_C603 ,C591_=_C604 ,C591_=_C605 ,\nC591_=_C606 ,C591_=_C641 ,C591_=_C642 ,C591_=_C645 ,C591_=_C652 ,C591_=_C654 ,\nC591_=_C991 ,C591_=_C1162 ,C591_=_C1332 ,C591_=_C1348 ,C591_=_C1364 ,C591_=_C1367 ,\nC591_=_C1368 ,C591_=_C1370 ,C591_=_C1371 ,C591_=_C1372 ,C591_=_C1373 ,C591_=_C1374 ,\nC591_=_C1375 ,C591_=_C1377 ,C592_=_C593 ,C592_=_C594 ,C592_=_C595 ,C592_=_C596 ,\nC592_=_C597 ,C592_=_C598 ,C592_=_C599 ,C592_=_C600 ,C592_=_C601 ,C592_=_C602 ,\nC592_=_C603 ,C592_=_C604 ,C592_=_C605 ,C592_=_C606 ,C592_=_C802 ,C592_=_C1333 ,\nC592_=_C1364 ,C592_=_C1379 ,C592_=_C1380 ,C592_=_C1382 ,C592_=_C1383 ,C592_=_C1385 ,\nC592_=_C1387 ,C592_=_C1390 ,C592_=_C1392 ,C593_=_C594 ,C593_=_C595 ,C593_=_C596 ,\nC593_=_C597 ,C593_=_C598 ,C593_=_C599 ,C593_=_C600 ,C593_=_C601 ,C593_=_C602 ,\nC593_=_C603 ,C593_=_C604 ,C593_=_C605 ,C593_=_C606 ,C593_=_C641 ,C593_=_C803 ,\nC593_=_C993 ,C593_=_C1164 ,C593_=_C1334 ,C593_=_C1350 ,C593_=_C1379 ,C593_=_C1393 ,\nC593_=_C1394 ,C593_=_C1395 ,C593_=_C1396 ,C593_=_C1397 ,C593_=_C1398 ,C593_=_C1399 ,\nC593_=_C1400 ,C593_=_C1401 ,C593_=_C1402 ,C593_=_C1403 ,C593_=_C1404 ,C593_=_C1405 ,\nC594_=_C595 ,C594_=_C596 ,C594_=_C597 ,C594_=_C598 ,C594_=_C599 ,C594_=_C600 ,\nC594_=_C601 ,C594_=_C602 ,C594_=_C603 ,C594_=_C604 ,C594_=_C605 ,C594_=_C606 ,\nC594_=_C611 ,C594_=_C642 ,C594_=_C682 ,C594_=_C683 ,C594_=_C684 ,C594_=_C804 ,\nC594_=_C994 ,C594_=_C1165 ,C594_=_C1351 ,C594_=_C1380 ,C594_=_C1393 ,C594_=_C1406 ,\nC594_=_C1409 ,C594_=_C1410 ,C594_=_C1411 ,C594_=_C1412 ,C594_=_C1413 ,C594_=_C1414 ,\nC594_=_C1415 ,C594_=_C1416 ,C594_=_C1417 ,C595_=_C596 ,C595_=_C597 ,C595_=_C598 ,\nC595_=_C599 ,C595_=_C600 ,C595_=_C601 ,C595_=_C602 ,C595_=_C603 ,C595_=_C604 ,\nC595_=_C605 ,C595_=_C606 ,C595_=_C682 ,C595_=_C805 ,C595_=_C1336 ,C595_=_C1367 ,\nC595_=_C1394 ,C595_=_C1406 ,C595_=_C1418 ,C595_=_C1419 ,C595_=_C1421 ,C595_=_C1423 ,\nC595_=_C1426 ,C595_=_C1428 ,C596_=_C597 ,C596_=_C598 ,C596_=_C599 ,C596_=_C600 ,\nC596_=_C601 ,C596_=_C602 ,C596_=_C603 ,C596_=_C604 ,C596_=_C605 ,C596_=_C606 ,\nC596_=_C683 ,C596_=_C705 ,C596_=_C806 ,C596_=_C996 ,C596_=_C1167 ,C596_=_C1337 ,\nC596_=_C1353 ,C596_=_C1368 ,C596_=_C1382 ,C596_=_C1395 ,C596_=_C1418 ,C596_=_C1430 ,\nC596_=_C1431 ,C596_=_C1432 ,C596_=_C1433 ,C596_=_C1434 ,C596_=_C1435 ,C596_=_C1436 ,\nC596_=_C1437 ,C596_=_C1438 ,C597_=_C598 ,C597_=_C599 ,C597_=_C600 ,C597_=_C601 ,\nC597_=_C602 ,C597_=_C603 ,C597_=_C604 ,C597_=_C605 ,C597_=_C606 ,C597_=_C645 ,\nC597_=_C684 ,C597_=_C705 ,C597_=_C718 ,C597_=_C807 ,C597_=_C997 ,C597_=_C1168 ,\nC597_=_C1338 ,C597_=_C1354 ,C597_=_C1383 ,C597_=_C1396 ,C597_=_C1419 ,C597_=_C1439 ,\nC597_=_C1440 ,C597_=_C1441 ,C597_=_C1443 ,C597_=_C1444 ,C597_=_C1445 ,C597_=_C1446 ,\nC597_=_C1447 ,C598_=_C599 ,C598_=_C600 ,C598_=_C601 ,C598_=_C602 ,C598_=_C603 ,\nC598_=_C604 ,C598_=_C605 ,C598_=_C606 ,C598_=_C808 ,C598_=_C1339 ,C598_=_C1370 ,\nC598_=_C1397 ,C598_=_C1409 ,C598_=_C1430 ,C598_=_C1439 ,C598_=_C1448 ,C598_=_C1450 ,\nC598_=_C1453 ,C598_=_C1455 ,C599_=_C600 ,C599_=_C601 ,C599_=_C602 ,C599_=_C603 ,\nC599_=_C604 ,C599_=_C605 ,C599_=_C606 ,C599_=_C736 ,C599_=_C809 ,C599_=_C999 ,\nC599_=_C1170 ,C599_=_C1340 ,C599_=_C1356 ,C599_=_C1371 ,C599_=_C1385 ,C599_=_C1398 ,\nC599_=_C1410 ,C599_=_C1421 ,C599_=_C1431 ,C599_=_C1440 ,C599_=_C1448 ,C599_=_C1456 ,\nC599_=_C1457 ,C599_=_C1458 ,C599_=_C1459 ,C599_=_C1461 ,C599_=_C1462 ,C600_=_C601 ,\nC600_=_C602 ,C600_=_C603 ,C600_=_C604 ,C600_=_C605 ,C600_=_C606 ,C600_=_C810 ,\nC600_=_C1341 ,C600_=_C1372 ,C600_=_C1399 ,C600_=_C1411 ,C600_=_C1432 ,C600_=_C1441 ,\nC600_=_C1456 ,C600_=_C1463 ,C600_=_C1466 ,C600_=_C1468 ,C601_=_C602 ,C601_=_C603 ,\nC601_=_C604 ,C601_=_C605 ,C601_=_C606 ,C601_=_C718 ,C601_=_C811 ,C601_=_C1001 ,\nC601_=_C1172 ,C601_=_C1342 ,C601_=_C1358 ,C601_=_C1373 ,C601_=_C1387 ,C601_=_C1400 ,\nC601_=_C1412 ,C601_=_C1423 ,C601_=_C1433 ,C601_=_C1450 ,C601_=_C1457 ,C601_=_C1463 ,\nC601_=_C1469 ,C601_=_C1470 ,C601_=_C1471 ,C601_=_C1472 ,C601_=_C1473 ,C602_=_C603 ,\nC602_=_C604 ,C602_=_C605 ,C602_=_C606 ,C602_=_C812 ,C602_=_C1343 ,C602_=_C1374 ,\nC602_=_C1401 ,C602_=_C1413 ,C602_=_C1434 ,C602_=_C1443 ,C602_=_C1458 ,C602_=_C1469 ,\nC602_=_C1475 ,C602_=_C1477 ,C603_=_C604 ,C603_=_C605 ,C603_=_C606 ,C603_=_C813 ,\nC603_=_C1344 ,C603_=_C1375 ,C603_=_C1402 ,C603_=_C1414 ,C603_=_C1435 ,C603_=_C1444 ,\nC603_=_C1459 ,C603_=_C1470 ,C603_=_C1478 ,C603_=_C1480 ,C604_=_C605 ,C604_=_C606 ,\nC604_=_C652 ,C604_=_C736 ,C604_=_C758 ,C604_=_C814 ,C604_=_C1004 ,C604_=_C1175 ,\nC604_=_C1345 ,C604_=_C1361 ,C604_=_C1390 ,C604_=_C1403 ,C604_=_C1415 ,C604_=_C1426 ,\nC604_=_C1436 ,C604_=_C1445 ,C604_=_C1453 ,C604_=_C1466 ,C604_=_C1471 ,C604_=_C1475 ,\nC604_=_C1478 ,C604_=_C1481 ,C605_=_C606 ,C605_=_C815 ,C605_=_C1346 ,C605_=_C1377 ,\nC605_=_C1404 ,C605_=_C1416 ,C605_=_C1437 ,C605_=_C1446 ,C605_=_C1461 ,C605_=_C1472 ,\nC605_=_C1481 ,C605_=_C1483 ,C606_=_C654 ,C606_=_C758 ,C606_=_C816 ,C606_=_C1006 ,\nC606_=_C1177 ,C606_=_C1347 ,C606_=_C1363 ,C606_=_C1392 ,C606_=_C1405 ,C606_=_C1417 ,\nC606_=_C1428 ,C606_=_C1438 ,C606_=_C1447 ,C606_=_C1455 ,C606_=_C1462 ,C606_=_C1468 ,\nC606_=_C1473 ,C606_=_C1477 ,C606_=_C1480 ,C606_=_C1483 ,C611_=_C642 ,C611_=_C682 ,\nC611_=_C683 ,C611_=_C684 ,C611_=_C821 ,C611_=_C1011 ,C611_=_C1182 ,C611_=_C1487 ,\nC611_=_C1502 ,C611_=_C1516 ,C611_=_C1529 ,C611_=_C1542 ,C611_=_C1543 ,C611_=_C1544 ,\nC611_=_C1545 ,C611_=_C1546 ,C611_=_C1547 ,C611_=_C1548 ,C611_=_C1549 ,C611_=_C1550 ,\nC611_=_C1551 ,C611_=_C1552 ,C611_=_C1553 ,C641_=_C642 ,C641_=_C645 ,C641_=_C652 ,\nC641_=_C654 ,C641_=_C851 ,C641_=_C1041 ,C641_=_C1212 ,C641_=_C1501 ,C641_=_C1621 ,\nC641_=_C1740 ,C641_=_C1754 ,C641_=_C1755 ,C641_=_C1756 ,C641_=_C1757 ,C641_=_C1758 ,\nC641_=_C1759 ,C641_=_C1760 ,C641_=_C1761 ,C641_=_C1762 ,C641_=_C1763 ,C641_=_C1764 ,\nC641_=_C1765 ,C641_=_C1766 ,C642_=_C645 ,C642_=_C652 ,C642_=_C654 ,C642_=_C682 ,\nC642_=_C683 ,C642_=_C684 ,C642_=_C852 ,C642_=_C1042 ,C642_=_C1213</w:t>
      </w:r>
    </w:p>
    <w:p>
      <w:pPr>
        <w:pStyle w:val="PreformattedText"/>
        <w:bidi w:val="0"/>
        <w:spacing w:before="0" w:after="0"/>
        <w:jc w:val="left"/>
        <w:rPr/>
      </w:pPr>
      <w:r>
        <w:rPr/>
        <w:t xml:space="preserve"> </w:t>
      </w:r>
      <w:r>
        <w:rPr/>
        <w:t>,C642_=_C1502 ,\nC642_=_C1622 ,C642_=_C1741 ,C642_=_C1754 ,C642_=_C1767 ,C642_=_C1768 ,C642_=_C1770 ,\nC642_=_C1771 ,C642_=_C1772 ,C642_=_C1773 ,C642_=_C1774 ,C642_=_C1775 ,C642_=_C1776 ,\nC642_=_C1777 ,C642_=_C1778 ,C645_=_C652 ,C645_=_C654 ,C645_=_C684 ,C645_=_C705 ,\nC645_=_C718 ,C645_=_C855 ,C645_=_C1045 ,C645_=_C1216 ,C645_=_C1505 ,C645_=_C1625 ,\nC645_=_C1744 ,C645_=_C1757 ,C645_=_C1780 ,C645_=_C1790 ,C645_=_C1800 ,C645_=_C1801 ,\nC645_=_C1802 ,C645_=_C1803 ,C645_=_C1804 ,C645_=_C1805 ,C645_=_C1806 ,C645_=_C1807 ,\nC645_=_C1808 ,C652_=_C654 ,C652_=_C736 ,C652_=_C758 ,C652_=_C862 ,C652_=_C1052 ,\nC652_=_C1223 ,C652_=_C1512 ,C652_=_C1632 ,C652_=_C1751 ,C652_=_C1764 ,C652_=_C1776 ,\nC652_=_C1787 ,C652_=_C1797 ,C652_=_C1806 ,C652_=_C1814 ,C652_=_C1821 ,C652_=_C1827 ,\nC652_=_C1832 ,C652_=_C1836 ,C652_=_C1839 ,C652_=_C1842 ,C654_=_C758 ,C654_=_C864 ,\nC654_=_C1054 ,C654_=_C1225 ,C654_=_C1514 ,C654_=_C1634 ,C654_=_C1753 ,C654_=_C1766 ,\nC654_=_C1778 ,C654_=_C1789 ,C654_=_C1799 ,C654_=_C1808 ,C654_=_C1816 ,C654_=_C1823 ,\nC654_=_C1829 ,C654_=_C1834 ,C654_=_C1838 ,C654_=_C1841 ,C654_=_C1844 ,C682_=_C683 ,\nC682_=_C684 ,C682_=_C892 ,C682_=_C1082 ,C682_=_C1253 ,C682_=_C1406 ,C682_=_C1542 ,\nC682_=_C1662 ,C682_=_C1767 ,C682_=_C1858 ,C682_=_C1936 ,C682_=_C2014 ,C682_=_C2015 ,\nC682_=_C2016 ,C682_=_C2017 ,C682_=_C2018 ,C682_=_C2019 ,C682_=_C2020 ,C682_=_C2021 ,\nC682_=_C2022 ,C682_=_C2023 ,C682_=_C2024 ,C683_=_C684 ,C683_=_C705 ,C683_=_C893 ,\nC683_=_C1083 ,C683_=_C1254 ,C683_=_C1543 ,C683_=_C1663 ,C683_=_C1768 ,C683_=_C1859 ,\nC683_=_C1937 ,C683_=_C2014 ,C683_=_C2026 ,C683_=_C2027 ,C683_=_C2028 ,C683_=_C2029 ,\nC683_=_C2030 ,C683_=_C2031 ,C683_=_C2032 ,C683_=_C2033 ,C683_=_C2034 ,C684_=_C705 ,\nC684_=_C718 ,C684_=_C894 ,C684_=_C1084 ,C684_=_C1255 ,C684_=_C1544 ,C684_=_C1664 ,\nC684_=_C1860 ,C684_=_C1938 ,C684_=_C2015 ,C684_=_C2035 ,C684_=_C2036 ,C684_=_C2037 ,\nC684_=_C2038 ,C684_=_C2039 ,C684_=_C2040 ,C684_=_C2041 ,C684_=_C2042 ,C684_=_C2043 ,\nC705_=_C718 ,C705_=_C915 ,C705_=_C1105 ,C705_=_C1276 ,C705_=_C1565 ,C705_=_C1685 ,\nC705_=_C1790 ,C705_=_C1881 ,C705_=_C1959 ,C705_=_C2080 ,C705_=_C2135 ,C705_=_C2136 ,\nC705_=_C2137 ,C705_=_C2138 ,C705_=_C2139 ,C705_=_C2140 ,C705_=_C2141 ,C705_=_C2142 ,\nC705_=_C2143 ,C718_=_C928 ,C718_=_C1118 ,C718_=_C1289 ,C718_=_C1578 ,C718_=_C1698 ,\nC718_=_C1803 ,C718_=_C1894 ,C718_=_C1972 ,C718_=_C2038 ,C718_=_C2093 ,C718_=_C2138 ,\nC718_=_C2182 ,C718_=_C2189 ,C718_=_C2195 ,C718_=_C2201 ,C718_=_C2202 ,C718_=_C2203 ,\nC718_=_C2204 ,C718_=_C2205 ,C736_=_C758 ,C736_=_C946 ,C736_=_C1136 ,C736_=_C1307 ,\nC736_=_C1596 ,C736_=_C1716 ,C736_=_C1821 ,C736_=_C1912 ,C736_=_C1990 ,C736_=_C2056 ,\nC736_=_C2111 ,C736_=_C2156 ,C736_=_C2192 ,C736_=_C2220 ,C736_=_C2247 ,C736_=_C2252 ,\nC736_=_C2256 ,C736_=_C2259 ,C736_=_C2262 ,C736_=_C2263 ,C758_=_C968 ,C758_=_C1158 ,\nC758_=_C1329 ,C758_=_C1618 ,C758_=_C1738 ,C758_=_C1934 ,C758_=_C2012 ,C758_=_C2078 ,\nC758_=_C2133 ,C758_=_C2178 ,C758_=_C2214 ,C758_=_C2242 ,C758_=_C2263 ,C758_=_C2278 ,\nC758_=_C2288 ,C758_=_C2294 ,C758_=_C2297 ,C758_=_C2299 ,C761_=_C764 ,C761_=_C780 ,\nC761_=_C799 ,C761_=_C800 ,C761_=_C802 ,C761_=_C803 ,C761_=_C804 ,C761_=_C805 ,\nC761_=_C806 ,C761_=_C807 ,C761_=_C808 ,C761_=_C809 ,C761_=_C810 ,C761_=_C811 ,\nC761_=_C812 ,C761_=_C813 ,C761_=_C814 ,C761_=_C815 ,C761_=_C816 ,C761_=_C989 ,\nC761_=_C991 ,C761_=_C993 ,C761_=_C994 ,C761_=_C996 ,C761_=_C997 ,C761_=_C999 ,\nC761_=_C1001 ,C761_=_C1004 ,C761_=_C1006 ,C764_=_C783 ,C764_=_C818 ,C764_=_C834 ,\nC764_=_C850 ,C764_=_C851 ,C764_=_C852 ,C764_=_C853 ,C764_=_C854 ,C764_=_C855 ,\nC764_=_C856 ,C764_=_C857 ,C764_=_C858 ,C764_=_C859 ,C764_=_C860 ,C764_=_C861 ,\nC764_=_C862 ,C764_=_C863 ,C764_=_C864 ,C764_=_C991 ,C764_=_C1041 ,C764_=_C1042 ,\nC764_=_C1045 ,C764_=_C1052 ,C764_=_C1054 ,C780_=_C783 ,C780_=_C799 ,C780_=_C800 ,\nC780_=_C802 ,C780_=_C803 ,C780_=_C804 ,C780_=_C805 ,C780_=_C806 ,C780_=_C807 ,\nC780_=_C808 ,C780_=_C809 ,C780_=_C810 ,C780_=_C811 ,C780_=_C812 ,C780_=_C813 ,\nC780_=_C814 ,C780_=_C815 ,C780_=_C816 ,C780_=_C1160 ,C780_=_C1162 ,C780_=_C1164 ,\nC780_=_C1165 ,C780_=_C1167 ,C780_=_C1168 ,C780_=_C1170 ,C780_=_C1172 ,C780_=_C1175 ,\nC780_=_C1177 ,C783_=_C818 ,C783_=_C834 ,C783_=_C850 ,C783_=_C851 ,C783_=_C852 ,\nC783_=_C853 ,C783_=_C854 ,C783_=_C855 ,C783_=_C856 ,C783_=_C857 ,C783_=_C858 ,\nC783_=_C859 ,C783_=_C860 ,C783_=_C861 ,C783_=_C862 ,C783_=_C863 ,C783_=_C864 ,\nC783_=_C1162 ,C783_=_C1212 ,C783_=_C1213 ,C783_=_C1216 ,C783_=_C1223 ,C783_=_C1225 ,\nC799_=_C800 ,C799_=_C802 ,C799_=_C803 ,C799_=_C804 ,C799_=_C805 ,C799_=_C806 ,\nC799_=_C807 ,C799_=_C808 ,C799_=_C809 ,C799_=_C810 ,C799_=_C811 ,C799_=_C812 ,\nC799_=_C813 ,C799_=_C814 ,C799_=_C815 ,C799_=_C816 ,C799_=_C818 ,C799_=_C821 ,\nC799_=_C989 ,C799_=_C1160 ,C799_=_C1331 ,C799_=_C1332 ,C799_=_C1333 ,C799_=_C1334 ,\nC799_=_C1336 ,C799_=_C1337 ,C799_=_C1338 ,C799_=_C1339 ,C799_=_C1340 ,C799_=_C1341 ,\nC799_=_C1342 ,C799_=_C1343 ,C799_=_C1344 ,C799_=_C1345 ,C799_=_C1346 ,C799_=_C1347 ,\nC800_=_C802 ,C800_=_C803 ,C800_=_C804 ,C800_=_C805 ,C800_=_C806 ,C800_=_C807 ,\nC800_=_C808 ,C800_=_C809 ,C800_=_C810 ,C800_=_C811 ,C800_=_C812 ,C800_=_C813 ,\nC800_=_C814 ,C800_=_C815 ,C800_=_C816 ,C800_=_C834 ,C800_=_C1331 ,C800_=_C1348 ,\nC800_=_C1350 ,C800_=_C1351 ,C800_=_C1353 ,C800_=_C1354 ,C800_=_C1356 ,C800_=_C1358 ,\nC800_=_C1361 ,C800_=_C1363 ,C802_=_C803 ,C802_=_C804 ,C802_=_C805 ,C802_=_C806 ,\nC802_=_C807 ,C802_=_C808 ,C802_=_C809 ,C802_=_C810 ,C802_=_C811 ,C802_=_C812 ,\nC802_=_C813 ,C802_=_C814 ,C802_=_C815 ,C802_=_C816 ,C802_=_C850 ,C802_=_C1333 ,\nC802_=_C1364 ,C802_=_C1379 ,C802_=_C1380 ,C802_=_C1382 ,C802_=_C1383 ,C802_=_C1385 ,\nC802_=_C1387 ,C802_=_C1390 ,C802_=_C1392 ,C803_=_C804 ,C803_=_C805 ,C803_=_C806 ,\nC803_=_C807 ,C803_=_C808 ,C803_=_C809 ,C803_=_C810 ,C803_=_C811 ,C803_=_C812 ,\nC803_=_C813 ,C803_=_C814 ,C803_=_C815 ,C803_=_C816 ,C803_=_C851 ,C803_=_C993 ,\nC803_=_C1164 ,C803_=_C1334 ,C803_=_C1350 ,C803_=_C1379 ,C803_=_C1393 ,C803_=_C1394 ,\nC803_=_C1395 ,C803_=_C1396 ,C803_=_C1397 ,C803_=_C1398 ,C803_=_C1399 ,C803_=_C1400 ,\nC803_=_C1401 ,C803_=_C1402 ,C803_=_C1403 ,C803_=_C1404 ,C803_=_C1405 ,C804_=_C805 ,\nC804_=_C806 ,C804_=_C807 ,C804_=_C808 ,C804_=_C809 ,C804_=_C810 ,C804_=_C811 ,\nC804_=_C812 ,C804_=_C813 ,C804_=_C814 ,C804_=_C815 ,C804_=_C816 ,C804_=_C821 ,\nC804_=_C852 ,C804_=_C892 ,C804_=_C893 ,C804_=_C894 ,C804_=_C994 ,C804_=_C1165 ,\nC804_=_C1351 ,C804_=_C1380 ,C804_=_C1393 ,C804_=_C1406 ,C804_=_C1409 ,C804_=_C1410 ,\nC804_=_C1411 ,C804_=_C1412 ,C804_=_C1413 ,C804_=_C1414 ,C804_=_C1415 ,C804_=_C1416 ,\nC804_=_C1417 ,C805_=_C806 ,C805_=_C807 ,C805_=_C808 ,C805_=_C809 ,C805_=_C810 ,\nC805_=_C811 ,C805_=_C812 ,C805_=_C813 ,C805_=_C814 ,C805_=_C815 ,C805_=_C816 ,\nC805_=_C853 ,C805_=_C892 ,C805_=_C1336 ,C805_=_C1367 ,C805_=_C1394 ,C805_=_C1406 ,\nC805_=_C1418 ,C805_=_C1419 ,C805_=_C1421 ,C805_=_C1423 ,C805_=_C1426 ,C805_=_C1428 ,\nC806_=_C807 ,C806_=_C808 ,C806_=_C809 ,C806_=_C810 ,C806_=_C811 ,C806_=_C812 ,\nC806_=_C813 ,C806_=_C814 ,C806_=_C815 ,C806_=_C816 ,C806_=_C854 ,C806_=_C893 ,\nC806_=_C915 ,C806_=_C996 ,C806_=_C1167 ,C806_=_C1337 ,C806_=_C1353 ,C806_=_C1368 ,\nC806_=_C1382 ,C806_=_C1395 ,C806_=_C1418 ,C806_=_C1430 ,C806_=_C1431 ,C806_=_C1432 ,\nC806_=_C1433 ,C806_=_C1434 ,C806_=_C1435 ,C806_=_C1436 ,C806_=_C1437 ,C806_=_C1438 ,\nC807_=_C808 ,C807_=_C809 ,C807_=_C810 ,C807_=_C811 ,C807_=_C812 ,C807_=_C813 ,\nC807_=_C814 ,C807_=_C815 ,C807_=_C816 ,C807_=_C855 ,C807_=_C894 ,C807_=_C915 ,\nC807_=_C928 ,C807_=_C997 ,C807_=_C1168 ,C807_=_C1338 ,C807_=_C1354 ,C807_=_C1383 ,\nC807_=_C1396 ,C807_=_C1419 ,C807_=_C1439 ,C807_=_C1440 ,C807_=_C1441 ,C807_=_C1443 ,\nC807_=_C1444 ,C807_=_C1445 ,C807_=_C1446 ,C807_=_C1447 ,C808_=_C809 ,C808_=_C810 ,\nC808_=_C811 ,C808_=_C812 ,C808_=_C813 ,C808_=_C814 ,C808_=_C815 ,C808_=_C816 ,\nC808_=_C856 ,C808_=_C1339 ,C808_=_C1370 ,C808_=_C1397 ,C808_=_C1409 ,C808_=_C1430 ,\nC808_=_C1439 ,C808_=_C1448 ,C808_=_C1450 ,C808_=_C1453 ,C808_=_C1455 ,C809_=_C810 ,\nC809_=_C811 ,C809_=_C812 ,C809_=_C813 ,C809_=_C814 ,C809_=_C815 ,C809_=_C816 ,\nC809_=_C857 ,C809_=_C946 ,C809_=_C999 ,C809_=_C1170 ,C809_=_C1340 ,C809_=_C1356 ,\nC809_=_C1371 ,C809_=_C1385 ,C809_=_C1398 ,C809_=_C1410 ,C809_=_C1421 ,C809_=_C1431 ,\nC809_=_C1440 ,C809_=_C1448 ,C809_=_C1456 ,C809_=_C1457 ,C809_=_C1458 ,C809_=_C1459 ,\nC809_=_C1461 ,C809_=_C1462 ,C810_=_C811 ,C810_=_C812 ,C810_=_C813 ,C810_=_C814 ,\nC810_=_C815 ,C810_=_C816 ,C810_=_C858 ,C810_=_C1341 ,C810_=_C1372 ,C810_=_C1399 ,\nC810_=_C1411 ,C810_=_C1432 ,C810_=_C1441 ,C810_=_C1456 ,C810_=_C1463 ,C810_=_C1466 ,\nC810_=_C1468 ,C811_=_C812 ,C811_=_C813 ,C811_=_C814 ,C811_=_C815 ,C811_=_C816 ,\nC811_=_C859 ,C811_=_C928 ,C811_=_C1001 ,C811_=_C1172 ,C811_=_C1342 ,C811_=_C1358 ,\nC811_=_C1373 ,C811_=_C1387 ,C811_=_C1400 ,C811_=_C1412 ,C811_=_C1423 ,C811_=_C1433 ,\nC811_=_C1450 ,C811_=_C1457 ,C811_=_C1463 ,C811_=_C1469 ,C811_=_C1470 ,C811_=_C1471 ,\nC811_=_C1472 ,C811_=_C1473 ,C812_=_C813 ,C812_=_C814 ,C812_=_C815 ,C812_=_C816 ,\nC812_=_C860 ,C812_=_C1343 ,C812_=_C1374 ,C812_=_C1401 ,C812_=_C1413 ,C812_=_C1434 ,\nC812_=_C1443 ,C812_=_C1458 ,C812_=_C1469 ,C812_=_C1475 ,C812_=_C1477 ,C813_=_C814 ,\nC813_=_C815 ,C813_=_C816 ,C813_=_C861 ,C813_=_C1344 ,C813_=_C1375 ,C813_=_C1402 ,\nC813_=_C1414 ,C813_=_C1435 ,C813_=_C1444 ,C813_=_C1459 ,C813_=_C1470 ,C813_=_C1478 ,\nC813_=_C1480 ,C814_=_C815 ,C814_=_C816 ,C814_=_C862 ,C814_=_C946 ,C814_=_C968 ,\nC814_=_C1004 ,C814_=_C1175 ,C814_=_C1345 ,C814_=_C1361 ,C814_=_C1390 ,C814_=_C1403 ,\nC814_=_C1415 ,C814_=_C1426 ,C814_=_C1436 ,C814_=_C1445 ,C814_=_C1453 ,C814_=_C1466 ,\nC814_=_C1471 ,C814_=_C1475 ,C814_=_C1478 ,C814_=_C1481 ,C815_=_C816 ,C815_=_C863 ,\nC815_=_C1346 ,C815_=_C1377 ,C815_=_C1404 ,C815_=_C1416 ,C815_=_C1437 ,C815_=_C1446 ,\nC815_=_C1461 ,C815_=_C1472 ,C815_=_C1481 ,C815_=_C1483 ,C816_=_C864 ,C816_=_C968 ,\nC816_=_C1006 ,C816_=_C1177 ,C816_=_C1347 ,C816_=_C1363 ,C816_=_C1392 ,C816_=_C1405 ,\nC816_=_C1417 ,C816_=_C1428</w:t>
      </w:r>
    </w:p>
    <w:p>
      <w:pPr>
        <w:pStyle w:val="PreformattedText"/>
        <w:bidi w:val="0"/>
        <w:spacing w:before="0" w:after="0"/>
        <w:jc w:val="left"/>
        <w:rPr/>
      </w:pPr>
      <w:r>
        <w:rPr/>
        <w:t xml:space="preserve"> </w:t>
      </w:r>
      <w:r>
        <w:rPr/>
        <w:t>,C816_=_C1438 ,C816_=_C1447 ,C816_=_C1455 ,C816_=_C1462 ,\nC816_=_C1468 ,C816_=_C1473 ,C816_=_C1477 ,C816_=_C1480 ,C816_=_C1483 ,C818_=_C821 ,\nC818_=_C834 ,C818_=_C850 ,C818_=_C851 ,C818_=_C852 ,C818_=_C853 ,C818_=_C854 ,\nC818_=_C855 ,C818_=_C856 ,C818_=_C857 ,C818_=_C858 ,C818_=_C859 ,C818_=_C860 ,\nC818_=_C861 ,C818_=_C862 ,C818_=_C863 ,C818_=_C864 ,C818_=_C1332 ,C818_=_C1501 ,\nC818_=_C1502 ,C818_=_C1505 ,C818_=_C1512 ,C818_=_C1514 ,C821_=_C852 ,C821_=_C892 ,\nC821_=_C893 ,C821_=_C894 ,C821_=_C1011 ,C821_=_C1182 ,C821_=_C1487 ,C821_=_C1502 ,\nC821_=_C1516 ,C821_=_C1529 ,C821_=_C1542 ,C821_=_C1543 ,C821_=_C1544 ,C821_=_C1545 ,\nC821_=_C1546 ,C821_=_C1547 ,C821_=_C1548 ,C821_=_C1549 ,C821_=_C1550 ,C821_=_C1551 ,\nC821_=_C1552 ,C821_=_C1553 ,C834_=_C850 ,C834_=_C851 ,C834_=_C852 ,C834_=_C853 ,\nC834_=_C854 ,C834_=_C855 ,C834_=_C856 ,C834_=_C857 ,C834_=_C858 ,C834_=_C859 ,\nC834_=_C860 ,C834_=_C861 ,C834_=_C862 ,C834_=_C863 ,C834_=_C864 ,C834_=_C1348 ,\nC834_=_C1621 ,C834_=_C1622 ,C834_=_C1625 ,C834_=_C1632 ,C834_=_C1634 ,C850_=_C851 ,\nC850_=_C852 ,C850_=_C853 ,C850_=_C854 ,C850_=_C855 ,C850_=_C856 ,C850_=_C857 ,\nC850_=_C858 ,C850_=_C859 ,C850_=_C860 ,C850_=_C861 ,C850_=_C862 ,C850_=_C863 ,\nC850_=_C864 ,C850_=_C1364 ,C850_=_C1740 ,C850_=_C1741 ,C850_=_C1744 ,C850_=_C1751 ,\nC850_=_C1753 ,C851_=_C852 ,C851_=_C853 ,C851_=_C854 ,C851_=_C855 ,C851_=_C856 ,\nC851_=_C857 ,C851_=_C858 ,C851_=_C859 ,C851_=_C860 ,C851_=_C861 ,C851_=_C862 ,\nC851_=_C863 ,C851_=_C864 ,C851_=_C1041 ,C851_=_C1212 ,C851_=_C1501 ,C851_=_C1621 ,\nC851_=_C1740 ,C851_=_C1754 ,C851_=_C1755 ,C851_=_C1756 ,C851_=_C1757 ,C851_=_C1758 ,\nC851_=_C1759 ,C851_=_C1760 ,C851_=_C1761 ,C851_=_C1762 ,C851_=_C1763 ,C851_=_C1764 ,\nC851_=_C1765 ,C851_=_C1766 ,C852_=_C853 ,C852_=_C854 ,C852_=_C855 ,C852_=_C856 ,\nC852_=_C857 ,C852_=_C858 ,C852_=_C859 ,C852_=_C860 ,C852_=_C861 ,C852_=_C862 ,\nC852_=_C863 ,C852_=_C864 ,C852_=_C892 ,C852_=_C893 ,C852_=_C894 ,C852_=_C1042 ,\nC852_=_C1213 ,C852_=_C1502 ,C852_=_C1622 ,C852_=_C1741 ,C852_=_C1754 ,C852_=_C1767 ,\nC852_=_C1768 ,C852_=_C1770 ,C852_=_C1771 ,C852_=_C1772 ,C852_=_C1773 ,C852_=_C1774 ,\nC852_=_C1775 ,C852_=_C1776 ,C852_=_C1777 ,C852_=_C1778 ,C853_=_C854 ,C853_=_C855 ,\nC853_=_C856 ,C853_=_C857 ,C853_=_C858 ,C853_=_C859 ,C853_=_C860 ,C853_=_C861 ,\nC853_=_C862 ,C853_=_C863 ,C853_=_C864 ,C853_=_C892 ,C853_=_C1367 ,C853_=_C1755 ,\nC853_=_C1767 ,C853_=_C1780 ,C853_=_C1787 ,C853_=_C1789 ,C854_=_C855 ,C854_=_C856 ,\nC854_=_C857 ,C854_=_C858 ,C854_=_C859 ,C854_=_C860 ,C854_=_C861 ,C854_=_C862 ,\nC854_=_C863 ,C854_=_C864 ,C854_=_C893 ,C854_=_C915 ,C854_=_C1368 ,C854_=_C1756 ,\nC854_=_C1768 ,C854_=_C1790 ,C854_=_C1797 ,C854_=_C1799 ,C855_=_C856 ,C855_=_C857 ,\nC855_=_C858 ,C855_=_C859 ,C855_=_C860 ,C855_=_C861 ,C855_=_C862 ,C855_=_C863 ,\nC855_=_C864 ,C855_=_C894 ,C855_=_C915 ,C855_=_C928 ,C855_=_C1045 ,C855_=_C1216 ,\nC855_=_C1505 ,C855_=_C1625 ,C855_=_C1744 ,C855_=_C1757 ,C855_=_C1780 ,C855_=_C1790 ,\nC855_=_C1800 ,C855_=_C1801 ,C855_=_C1802 ,C855_=_C1803 ,C855_=_C1804 ,C855_=_C1805 ,\nC855_=_C1806 ,C855_=_C1807 ,C855_=_C1808 ,C856_=_C857 ,C856_=_C858 ,C856_=_C859 ,\nC856_=_C860 ,C856_=_C861 ,C856_=_C862 ,C856_=_C863 ,C856_=_C864 ,C856_=_C1370 ,\nC856_=_C1758 ,C856_=_C1770 ,C856_=_C1800 ,C856_=_C1814 ,C856_=_C1816 ,C857_=_C858 ,\nC857_=_C859 ,C857_=_C860 ,C857_=_C861 ,C857_=_C862 ,C857_=_C863 ,C857_=_C864 ,\nC857_=_C946 ,C857_=_C1371 ,C857_=_C1759 ,C857_=_C1771 ,C857_=_C1801 ,C857_=_C1821 ,\nC857_=_C1823 ,C858_=_C859 ,C858_=_C860 ,C858_=_C861 ,C858_=_C862 ,C858_=_C863 ,\nC858_=_C864 ,C858_=_C1372 ,C858_=_C1760 ,C858_=_C1772 ,C858_=_C1802 ,C858_=_C1827 ,\nC858_=_C1829 ,C859_=_C860 ,C859_=_C861 ,C859_=_C862 ,C859_=_C863 ,C859_=_C864 ,\nC859_=_C928 ,C859_=_C1373 ,C859_=_C1761 ,C859_=_C1773 ,C859_=_C1803 ,C859_=_C1832 ,\nC859_=_C1834 ,C860_=_C861 ,C860_=_C862 ,C860_=_C863 ,C860_=_C864 ,C860_=_C1374 ,\nC860_=_C1762 ,C860_=_C1774 ,C860_=_C1804 ,C860_=_C1836 ,C860_=_C1838 ,C861_=_C862 ,\nC861_=_C863 ,C861_=_C864 ,C861_=_C1375 ,C861_=_C1763 ,C861_=_C1775 ,C861_=_C1805 ,\nC861_=_C1839 ,C861_=_C1841 ,C862_=_C863 ,C862_=_C864 ,C862_=_C946 ,C862_=_C968 ,\nC862_=_C1052 ,C862_=_C1223 ,C862_=_C1512 ,C862_=_C1632 ,C862_=_C1751 ,C862_=_C1764 ,\nC862_=_C1776 ,C862_=_C1787 ,C862_=_C1797 ,C862_=_C1806 ,C862_=_C1814 ,C862_=_C1821 ,\nC862_=_C1827 ,C862_=_C1832 ,C862_=_C1836 ,C862_=_C1839 ,C862_=_C1842 ,C863_=_C864 ,\nC863_=_C1377 ,C863_=_C1765 ,C863_=_C1777 ,C863_=_C1807 ,C863_=_C1842 ,C863_=_C1844 ,\nC864_=_C968 ,C864_=_C1054 ,C864_=_C1225 ,C864_=_C1514 ,C864_=_C1634 ,C864_=_C1753 ,\nC864_=_C1766 ,C864_=_C1778 ,C864_=_C1789 ,C864_=_C1799 ,C864_=_C1808 ,C864_=_C1816 ,\nC864_=_C1823 ,C864_=_C1829 ,C864_=_C1834 ,C864_=_C1838 ,C864_=_C1841 ,C864_=_C1844 ,\nC892_=_C893 ,C892_=_C894 ,C892_=_C1082 ,C892_=_C1253 ,C892_=_C1406 ,C892_=_C1542 ,\nC892_=_C1662 ,C892_=_C1767 ,C892_=_C1858 ,C892_=_C1936 ,C892_=_C2014 ,C892_=_C2015 ,\nC892_=_C2016 ,C892_=_C2017 ,C892_=_C2018 ,C892_=_C2019 ,C892_=_C2020 ,C892_=_C2021 ,\nC892_=_C2022 ,C892_=_C2023 ,C892_=_C2024 ,C893_=_C894 ,C893_=_C915 ,C893_=_C1083 ,\nC893_=_C1254 ,C893_=_C1543 ,C893_=_C1663 ,C893_=_C1768 ,C893_=_C1859 ,C893_=_C1937 ,\nC893_=_C2014 ,C893_=_C2026 ,C893_=_C2027 ,C893_=_C2028 ,C893_=_C2029 ,C893_=_C2030 ,\nC893_=_C2031 ,C893_=_C2032 ,C893_=_C2033 ,C893_=_C2034 ,C894_=_C915 ,C894_=_C928 ,\nC894_=_C1084 ,C894_=_C1255 ,C894_=_C1544 ,C894_=_C1664 ,C894_=_C1860 ,C894_=_C1938 ,\nC894_=_C2015 ,C894_=_C2035 ,C894_=_C2036 ,C894_=_C2037 ,C894_=_C2038 ,C894_=_C2039 ,\nC894_=_C2040 ,C894_=_C2041 ,C894_=_C2042 ,C894_=_C2043 ,C915_=_C928 ,C915_=_C1105 ,\nC915_=_C1276 ,C915_=_C1565 ,C915_=_C1685 ,C915_=_C1790 ,C915_=_C1881 ,C915_=_C1959 ,\nC915_=_C2080 ,C915_=_C2135 ,C915_=_C2136 ,C915_=_C2137 ,C915_=_C2138 ,C915_=_C2139 ,\nC915_=_C2140 ,C915_=_C2141 ,C915_=_C2142 ,C915_=_C2143 ,C928_=_C1118 ,C928_=_C1289 ,\nC928_=_C1578 ,C928_=_C1698 ,C928_=_C1803 ,C928_=_C1894 ,C928_=_C1972 ,C928_=_C2038 ,\nC928_=_C2093 ,C928_=_C2138 ,C928_=_C2182 ,C928_=_C2189 ,C928_=_C2195 ,C928_=_C2201 ,\nC928_=_C2202 ,C928_=_C2203 ,C928_=_C2204 ,C928_=_C2205 ,C946_=_C968 ,C946_=_C1136 ,\nC946_=_C1307 ,C946_=_C1596 ,C946_=_C1716 ,C946_=_C1821 ,C946_=_C1912 ,C946_=_C1990 ,\nC946_=_C2056 ,C946_=_C2111 ,C946_=_C2156 ,C946_=_C2192 ,C946_=_C2220 ,C946_=_C2247 ,\nC946_=_C2252 ,C946_=_C2256 ,C946_=_C2259 ,C946_=_C2262 ,C946_=_C2263 ,C968_=_C1158 ,\nC968_=_C1329 ,C968_=_C1618 ,C968_=_C1738 ,C968_=_C1934 ,C968_=_C2012 ,C968_=_C2078 ,\nC968_=_C2133 ,C968_=_C2178 ,C968_=_C2214 ,C968_=_C2242 ,C968_=_C2263 ,C968_=_C2278 ,\nC968_=_C2288 ,C968_=_C2294 ,C968_=_C2297 ,C968_=_C2299 ,C989_=_C991 ,C989_=_C993 ,\nC989_=_C994 ,C989_=_C996 ,C989_=_C997 ,C989_=_C999 ,C989_=_C1001 ,C989_=_C1004 ,\nC989_=_C1006 ,C989_=_C1011 ,C989_=_C1160 ,C989_=_C1331 ,C989_=_C1332 ,C989_=_C1333 ,\nC989_=_C1334 ,C989_=_C1336 ,C989_=_C1337 ,C989_=_C1338 ,C989_=_C1339 ,C989_=_C1340 ,\nC989_=_C1341 ,C989_=_C1342 ,C989_=_C1343 ,C989_=_C1344 ,C989_=_C1345 ,C989_=_C1346 ,\nC989_=_C1347 ,C991_=_C993 ,C991_=_C994 ,C991_=_C996 ,C991_=_C997 ,C991_=_C999 ,\nC991_=_C1001 ,C991_=_C1004 ,C991_=_C1006 ,C991_=_C1041 ,C991_=_C1042 ,C991_=_C1045 ,\nC991_=_C1052 ,C991_=_C1054 ,C991_=_C1162 ,C991_=_C1332 ,C991_=_C1348 ,C991_=_C1364 ,\nC991_=_C1367 ,C991_=_C1368 ,C991_=_C1370 ,C991_=_C1371 ,C991_=_C1372 ,C991_=_C1373 ,\nC991_=_C1374 ,C991_=_C1375 ,C991_=_C1377 ,C993_=_C994 ,C993_=_C996 ,C993_=_C997 ,\nC993_=_C999 ,C993_=_C1001 ,C993_=_C1004 ,C993_=_C1006 ,C993_=_C1041 ,C993_=_C1164 ,\nC993_=_C1334 ,C993_=_C1350 ,C993_=_C1379 ,C993_=_C1393 ,C993_=_C1394 ,C993_=_C1395 ,\nC993_=_C1396 ,C993_=_C1397 ,C993_=_C1398 ,C993_=_C1399 ,C993_=_C1400 ,C993_=_C1401 ,\nC993_=_C1402 ,C993_=_C1403 ,C993_=_C1404 ,C993_=_C1405 ,C994_=_C996 ,C994_=_C997 ,\nC994_=_C999 ,C994_=_C1001 ,C994_=_C1004 ,C994_=_C1006 ,C994_=_C1011 ,C994_=_C1042 ,\nC994_=_C1082 ,C994_=_C1083 ,C994_=_C1084 ,C994_=_C1165 ,C994_=_C1351 ,C994_=_C1380 ,\nC994_=_C1393 ,C994_=_C1406 ,C994_=_C1409 ,C994_=_C1410 ,C994_=_C1411 ,C994_=_C1412 ,\nC994_=_C1413 ,C994_=_C1414 ,C994_=_C1415 ,C994_=_C1416 ,C994_=_C1417 ,C996_=_C997 ,\nC996_=_C999 ,C996_=_C1001 ,C996_=_C1004 ,C996_=_C1006 ,C996_=_C1083 ,C996_=_C1105 ,\nC996_=_C1167 ,C996_=_C1337 ,C996_=_C1353 ,C996_=_C1368 ,C996_=_C1382 ,C996_=_C1395 ,\nC996_=_C1418 ,C996_=_C1430 ,C996_=_C1431 ,C996_=_C1432 ,C996_=_C1433 ,C996_=_C1434 ,\nC996_=_C1435 ,C996_=_C1436 ,C996_=_C1437 ,C996_=_C1438 ,C997_=_C999 ,C997_=_C1001 ,\nC997_=_C1004 ,C997_=_C1006 ,C997_=_C1045 ,C997_=_C1084 ,C997_=_C1105 ,C997_=_C1118 ,\nC997_=_C1168 ,C997_=_C1338 ,C997_=_C1354 ,C997_=_C1383 ,C997_=_C1396 ,C997_=_C1419 ,\nC997_=_C1439 ,C997_=_C1440 ,C997_=_C1441 ,C997_=_C1443 ,C997_=_C1444 ,C997_=_C1445 ,\nC997_=_C1446 ,C997_=_C1447 ,C999_=_C1001 ,C999_=_C1004 ,C999_=_C1006 ,C999_=_C1136 ,\nC999_=_C1170 ,C999_=_C1340 ,C999_=_C1356 ,C999_=_C1371 ,C999_=_C1385 ,C999_=_C1398 ,\nC999_=_C1410 ,C999_=_C1421 ,C999_=_C1431 ,C999_=_C1440 ,C999_=_C1448 ,C999_=_C1456 ,\nC999_=_C1457 ,C999_=_C1458 ,C999_=_C1459 ,C999_=_C1461 ,C999_=_C1462 ,C1001_=_C1004 ,\nC1001_=_C1006 ,C1001_=_C1118 ,C1001_=_C1172 ,C1001_=_C1342 ,C1001_=_C1358 ,C1001_=_C1373 ,\nC1001_=_C1387 ,C1001_=_C1400 ,C1001_=_C1412 ,C1001_=_C1423 ,C1001_=_C1433 ,C1001_=_C1450 ,\nC1001_=_C1457 ,C1001_=_C1463 ,C1001_=_C1469 ,C1001_=_C1470 ,C1001_=_C1471 ,C1001_=_C1472 ,\nC1001_=_C1473 ,C1004_=_C1006 ,C1004_=_C1052 ,C1004_=_C1136 ,C1004_=_C1158 ,C1004_=_C1175 ,\nC1004_=_C1345 ,C1004_=_C1361 ,C1004_=_C1390 ,C1004_=_C1403 ,C1004_=_C1415 ,C1004_=_C1426 ,\nC1004_=_C1436 ,C1004_=_C1445 ,C1004_=_C1453 ,C1004_=_C1466 ,C1004_=_C1471 ,C1004_=_C1475 ,\nC1004_=_C1478 ,C1004_=_C1481 ,C1006_=_C1054 ,C1006_=_C1158 ,C1006_=_C1177 ,C1006_=_C1347 ,\nC1006_=_C1363 ,C1006_=_C1392 ,C1006_=_C1405 ,C1006_=_C1417 ,C1006_=_C1428 ,C1006_=_C1438 ,\nC1006_=_C1447 ,C1006_=_C1455 ,C1006_=_C1462 ,C1006_=_C1468 ,C1006_=_C1473 ,C1006_=_C1477 ,\nC1006_=_C1480 ,C1006_=_C1483 ,C1011_=_C1042 ,C1011_=_C1082 ,C1011_=_C1083 ,C1011_=_C1084</w:t>
      </w:r>
    </w:p>
    <w:p>
      <w:pPr>
        <w:pStyle w:val="PreformattedText"/>
        <w:bidi w:val="0"/>
        <w:spacing w:before="0" w:after="0"/>
        <w:jc w:val="left"/>
        <w:rPr/>
      </w:pPr>
      <w:r>
        <w:rPr/>
        <w:t xml:space="preserve"> </w:t>
      </w:r>
      <w:r>
        <w:rPr/>
        <w:t>,\nC1011_=_C1182 ,C1011_=_C1487 ,C1011_=_C1502 ,C1011_=_C1516 ,C1011_=_C1529 ,C1011_=_C1542 ,\nC1011_=_C1543 ,C1011_=_C1544 ,C1011_=_C1545 ,C1011_=_C1546 ,C1011_=_C1547 ,C1011_=_C1548 ,\nC1011_=_C1549 ,C1011_=_C1550 ,C1011_=_C1551 ,C1011_=_C1552 ,C1011_=_C1553 ,C1041_=_C1042 ,\nC1041_=_C1045 ,C1041_=_C1052 ,C1041_=_C1054 ,C1041_=_C1212 ,C1041_=_C1501 ,C1041_=_C1621 ,\nC1041_=_C1740 ,C1041_=_C1754 ,C1041_=_C1755 ,C1041_=_C1756 ,C1041_=_C1757 ,C1041_=_C1758 ,\nC1041_=_C1759 ,C1041_=_C1760 ,C1041_=_C1761 ,C1041_=_C1762 ,C1041_=_C1763 ,C1041_=_C1764 ,\nC1041_=_C1765 ,C1041_=_C1766 ,C1042_=_C1045 ,C1042_=_C1052 ,C1042_=_C1054 ,C1042_=_C1082 ,\nC1042_=_C1083 ,C1042_=_C1084 ,C1042_=_C1213 ,C1042_=_C1502 ,C1042_=_C1622 ,C1042_=_C1741 ,\nC1042_=_C1754 ,C1042_=_C1767 ,C1042_=_C1768 ,C1042_=_C1770 ,C1042_=_C1771 ,C1042_=_C1772 ,\nC1042_=_C1773 ,C1042_=_C1774 ,C1042_=_C1775 ,C1042_=_C1776 ,C1042_=_C1777 ,C1042_=_C1778 ,\nC1045_=_C1052 ,C1045_=_C1054 ,C1045_=_C1084 ,C1045_=_C1105 ,C1045_=_C1118 ,C1045_=_C1216 ,\nC1045_=_C1505 ,C1045_=_C1625 ,C1045_=_C1744 ,C1045_=_C1757 ,C1045_=_C1780 ,C1045_=_C1790 ,\nC1045_=_C1800 ,C1045_=_C1801 ,C1045_=_C1802 ,C1045_=_C1803 ,C1045_=_C1804 ,C1045_=_C1805 ,\nC1045_=_C1806 ,C1045_=_C1807 ,C1045_=_C1808 ,C1052_=_C1054 ,C1052_=_C1136 ,C1052_=_C1158 ,\nC1052_=_C1223 ,C1052_=_C1512 ,C1052_=_C1632 ,C1052_=_C1751 ,C1052_=_C1764 ,C1052_=_C1776 ,\nC1052_=_C1787 ,C1052_=_C1797 ,C1052_=_C1806 ,C1052_=_C1814 ,C1052_=_C1821 ,C1052_=_C1827 ,\nC1052_=_C1832 ,C1052_=_C1836 ,C1052_=_C1839 ,C1052_=_C1842 ,C1054_=_C1158 ,C1054_=_C1225 ,\nC1054_=_C1514 ,C1054_=_C1634 ,C1054_=_C1753 ,C1054_=_C1766 ,C1054_=_C1778 ,C1054_=_C1789 ,\nC1054_=_C1799 ,C1054_=_C1808 ,C1054_=_C1816 ,C1054_=_C1823 ,C1054_=_C1829 ,C1054_=_C1834 ,\nC1054_=_C1838 ,C1054_=_C1841 ,C1054_=_C1844 ,C1082_=_C1083 ,C1082_=_C1084 ,C1082_=_C1253 ,\nC1082_=_C1406 ,C1082_=_C1542 ,C1082_=_C1662 ,C1082_=_C1767 ,C1082_=_C1858 ,C1082_=_C1936 ,\nC1082_=_C2014 ,C1082_=_C2015 ,C1082_=_C2016 ,C1082_=_C2017 ,C1082_=_C2018 ,C1082_=_C2019 ,\nC1082_=_C2020 ,C1082_=_C2021 ,C1082_=_C2022 ,C1082_=_C2023 ,C1082_=_C2024 ,C1083_=_C1084 ,\nC1083_=_C1105 ,C1083_=_C1254 ,C1083_=_C1543 ,C1083_=_C1663 ,C1083_=_C1768 ,C1083_=_C1859 ,\nC1083_=_C1937 ,C1083_=_C2014 ,C1083_=_C2026 ,C1083_=_C2027 ,C1083_=_C2028 ,C1083_=_C2029 ,\nC1083_=_C2030 ,C1083_=_C2031 ,C1083_=_C2032 ,C1083_=_C2033 ,C1083_=_C2034 ,C1084_=_C1105 ,\nC1084_=_C1118 ,C1084_=_C1255 ,C1084_=_C1544 ,C1084_=_C1664 ,C1084_=_C1860 ,C1084_=_C1938 ,\nC1084_=_C2015 ,C1084_=_C2035 ,C1084_=_C2036 ,C1084_=_C2037 ,C1084_=_C2038 ,C1084_=_C2039 ,\nC1084_=_C2040 ,C1084_=_C2041 ,C1084_=_C2042 ,C1084_=_C2043 ,C1105_=_C1118 ,C1105_=_C1276 ,\nC1105_=_C1565 ,C1105_=_C1685 ,C1105_=_C1790 ,C1105_=_C1881 ,C1105_=_C1959 ,C1105_=_C2080 ,\nC1105_=_C2135 ,C1105_=_C2136 ,C1105_=_C2137 ,C1105_=_C2138 ,C1105_=_C2139 ,C1105_=_C2140 ,\nC1105_=_C2141 ,C1105_=_C2142 ,C1105_=_C2143 ,C1118_=_C1289 ,C1118_=_C1578 ,C1118_=_C1698 ,\nC1118_=_C1803 ,C1118_=_C1894 ,C1118_=_C1972 ,C1118_=_C2038 ,C1118_=_C2093 ,C1118_=_C2138 ,\nC1118_=_C2182 ,C1118_=_C2189 ,C1118_=_C2195 ,C1118_=_C2201 ,C1118_=_C2202 ,C1118_=_C2203 ,\nC1118_=_C2204 ,C1118_=_C2205 ,C1136_=_C1158 ,C1136_=_C1307 ,C1136_=_C1596 ,C1136_=_C1716 ,\nC1136_=_C1821 ,C1136_=_C1912 ,C1136_=_C1990 ,C1136_=_C2056 ,C1136_=_C2111 ,C1136_=_C2156 ,\nC1136_=_C2192 ,C1136_=_C2220 ,C1136_=_C2247 ,C1136_=_C2252 ,C1136_=_C2256 ,C1136_=_C2259 ,\nC1136_=_C2262 ,C1136_=_C2263 ,C1158_=_C1329 ,C1158_=_C1618 ,C1158_=_C1738 ,C1158_=_C1934 ,\nC1158_=_C2012 ,C1158_=_C2078 ,C1158_=_C2133 ,C1158_=_C2178 ,C1158_=_C2214 ,C1158_=_C2242 ,\nC1158_=_C2263 ,C1158_=_C2278 ,C1158_=_C2288 ,C1158_=_C2294 ,C1158_=_C2297 ,C1158_=_C2299 ,\nC1160_=_C1162 ,C1160_=_C1164 ,C1160_=_C1165 ,C1160_=_C1167 ,C1160_=_C1168 ,C1160_=_C1170 ,\nC1160_=_C1172 ,C1160_=_C1175 ,C1160_=_C1177 ,C1160_=_C1182 ,C1160_=_C1331 ,C1160_=_C1332 ,\nC1160_=_C1333 ,C1160_=_C1334 ,C1160_=_C1336 ,C1160_=_C1337 ,C1160_=_C1338 ,C1160_=_C1339 ,\nC1160_=_C1340 ,C1160_=_C1341 ,C1160_=_C1342 ,C1160_=_C1343 ,C1160_=_C1344 ,C1160_=_C1345 ,\nC1160_=_C1346 ,C1160_=_C1347 ,C1162_=_C1164 ,C1162_=_C1165 ,C1162_=_C1167 ,C1162_=_C1168 ,\nC1162_=_C1170 ,C1162_=_C1172 ,C1162_=_C1175 ,C1162_=_C1177 ,C1162_=_C1212 ,C1162_=_C1213 ,\nC1162_=_C1216 ,C1162_=_C1223 ,C1162_=_C1225 ,C1162_=_C1332 ,C1162_=_C1348 ,C1162_=_C1364 ,\nC1162_=_C1367 ,C1162_=_C1368 ,C1162_=_C1370 ,C1162_=_C1371 ,C1162_=_C1372 ,C1162_=_C1373 ,\nC1162_=_C1374 ,C1162_=_C1375 ,C1162_=_C1377 ,C1164_=_C1165 ,C1164_=_C1167 ,C1164_=_C1168 ,\nC1164_=_C1170 ,C1164_=_C1172 ,C1164_=_C1175 ,C1164_=_C1177 ,C1164_=_C1212 ,C1164_=_C1334 ,\nC1164_=_C1350 ,C1164_=_C1379 ,C1164_=_C1393 ,C1164_=_C1394 ,C1164_=_C1395 ,C1164_=_C1396 ,\nC1164_=_C1397 ,C1164_=_C1398 ,C1164_=_C1399 ,C1164_=_C1400 ,C1164_=_C1401 ,C1164_=_C1402 ,\nC1164_=_C1403 ,C1164_=_C1404 ,C1164_=_C1405 ,C1165_=_C1167 ,C1165_=_C1168 ,C1165_=_C1170 ,\nC1165_=_C1172 ,C1165_=_C1175 ,C1165_=_C1177 ,C1165_=_C1182 ,C1165_=_C1213 ,C1165_=_C1253 ,\nC1165_=_C1254 ,C1165_=_C1255 ,C1165_=_C1351 ,C1165_=_C1380 ,C1165_=_C1393 ,C1165_=_C1406 ,\nC1165_=_C1409 ,C1165_=_C1410 ,C1165_=_C1411 ,C1165_=_C1412 ,C1165_=_C1413 ,C1165_=_C1414 ,\nC1165_=_C1415 ,C1165_=_C1416 ,C1165_=_C1417 ,C1167_=_C1168 ,C1167_=_C1170 ,C1167_=_C1172 ,\nC1167_=_C1175 ,C1167_=_C1177 ,C1167_=_C1254 ,C1167_=_C1276 ,C1167_=_C1337 ,C1167_=_C1353 ,\nC1167_=_C1368 ,C1167_=_C1382 ,C1167_=_C1395 ,C1167_=_C1418 ,C1167_=_C1430 ,C1167_=_C1431 ,\nC1167_=_C1432 ,C1167_=_C1433 ,C1167_=_C1434 ,C1167_=_C1435 ,C1167_=_C1436 ,C1167_=_C1437 ,\nC1167_=_C1438 ,C1168_=_C1170 ,C1168_=_C1172 ,C1168_=_C1175 ,C1168_=_C1177 ,C1168_=_C1216 ,\nC1168_=_C1255 ,C1168_=_C1276 ,C1168_=_C1289 ,C1168_=_C1338 ,C1168_=_C1354 ,C1168_=_C1383 ,\nC1168_=_C1396 ,C1168_=_C1419 ,C1168_=_C1439 ,C1168_=_C1440 ,C1168_=_C1441 ,C1168_=_C1443 ,\nC1168_=_C1444 ,C1168_=_C1445 ,C1168_=_C1446 ,C1168_=_C1447 ,C1170_=_C1172 ,C1170_=_C1175 ,\nC1170_=_C1177 ,C1170_=_C1307 ,C1170_=_C1340 ,C1170_=_C1356 ,C1170_=_C1371 ,C1170_=_C1385 ,\nC1170_=_C1398 ,C1170_=_C1410 ,C1170_=_C1421 ,C1170_=_C1431 ,C1170_=_C1440 ,C1170_=_C1448 ,\nC1170_=_C1456 ,C1170_=_C1457 ,C1170_=_C1458 ,C1170_=_C1459 ,C1170_=_C1461 ,C1170_=_C1462 ,\nC1172_=_C1175 ,C1172_=_C1177 ,C1172_=_C1289 ,C1172_=_C1342 ,C1172_=_C1358 ,C1172_=_C1373 ,\nC1172_=_C1387 ,C1172_=_C1400 ,C1172_=_C1412 ,C1172_=_C1423 ,C1172_=_C1433 ,C1172_=_C1450 ,\nC1172_=_C1457 ,C1172_=_C1463 ,C1172_=_C1469 ,C1172_=_C1470 ,C1172_=_C1471 ,C1172_=_C1472 ,\nC1172_=_C1473 ,C1175_=_C1177 ,C1175_=_C1223 ,C1175_=_C1307 ,C1175_=_C1329 ,C1175_=_C1345 ,\nC1175_=_C1361 ,C1175_=_C1390 ,C1175_=_C1403 ,C1175_=_C1415 ,C1175_=_C1426 ,C1175_=_C1436 ,\nC1175_=_C1445 ,C1175_=_C1453 ,C1175_=_C1466 ,C1175_=_C1471 ,C1175_=_C1475 ,C1175_=_C1478 ,\nC1175_=_C1481 ,C1177_=_C1225 ,C1177_=_C1329 ,C1177_=_C1347 ,C1177_=_C1363 ,C1177_=_C1392 ,\nC1177_=_C1405 ,C1177_=_C1417 ,C1177_=_C1428 ,C1177_=_C1438 ,C1177_=_C1447 ,C1177_=_C1455 ,\nC1177_=_C1462 ,C1177_=_C1468 ,C1177_=_C1473 ,C1177_=_C1477 ,C1177_=_C1480 ,C1177_=_C1483 ,\nC1182_=_C1213 ,C1182_=_C1253 ,C1182_=_C1254 ,C1182_=_C1255 ,C1182_=_C1487 ,C1182_=_C1502 ,\nC1182_=_C1516 ,C1182_=_C1529 ,C1182_=_C1542 ,C1182_=_C1543 ,C1182_=_C1544 ,C1182_=_C1545 ,\nC1182_=_C1546 ,C1182_=_C1547 ,C1182_=_C1548 ,C1182_=_C1549 ,C1182_=_C1550 ,C1182_=_C1551 ,\nC1182_=_C1552 ,C1182_=_C1553 ,C1212_=_C1213 ,C1212_=_C1216 ,C1212_=_C1223 ,C1212_=_C1225 ,\nC1212_=_C1501 ,C1212_=_C1621 ,C1212_=_C1740 ,C1212_=_C1754 ,C1212_=_C1755 ,C1212_=_C1756 ,\nC1212_=_C1757 ,C1212_=_C1758 ,C1212_=_C1759 ,C1212_=_C1760 ,C1212_=_C1761 ,C1212_=_C1762 ,\nC1212_=_C1763 ,C1212_=_C1764 ,C1212_=_C1765 ,C1212_=_C1766 ,C1213_=_C1216 ,C1213_=_C1223 ,\nC1213_=_C1225 ,C1213_=_C1253 ,C1213_=_C1254 ,C1213_=_C1255 ,C1213_=_C1502 ,C1213_=_C1622 ,\nC1213_=_C1741 ,C1213_=_C1754 ,C1213_=_C1767 ,C1213_=_C1768 ,C1213_=_C1770 ,C1213_=_C1771 ,\nC1213_=_C1772 ,C1213_=_C1773 ,C1213_=_C1774 ,C1213_=_C1775 ,C1213_=_C1776 ,C1213_=_C1777 ,\nC1213_=_C1778 ,C1216_=_C1223 ,C1216_=_C1225 ,C1216_=_C1255 ,C1216_=_C1276 ,C1216_=_C1289 ,\nC1216_=_C1505 ,C1216_=_C1625 ,C1216_=_C1744 ,C1216_=_C1757 ,C1216_=_C1780 ,C1216_=_C1790 ,\nC1216_=_C1800 ,C1216_=_C1801 ,C1216_=_C1802 ,C1216_=_C1803 ,C1216_=_C1804 ,C1216_=_C1805 ,\nC1216_=_C1806 ,C1216_=_C1807 ,C1216_=_C1808 ,C1223_=_C1225 ,C1223_=_C1307 ,C1223_=_C1329 ,\nC1223_=_C1512 ,C1223_=_C1632 ,C1223_=_C1751 ,C1223_=_C1764 ,C1223_=_C1776 ,C1223_=_C1787 ,\nC1223_=_C1797 ,C1223_=_C1806 ,C1223_=_C1814 ,C1223_=_C1821 ,C1223_=_C1827 ,C1223_=_C1832 ,\nC1223_=_C1836 ,C1223_=_C1839 ,C1223_=_C1842 ,C1225_=_C1329 ,C1225_=_C1514 ,C1225_=_C1634 ,\nC1225_=_C1753 ,C1225_=_C1766 ,C1225_=_C1778 ,C1225_=_C1789 ,C1225_=_C1799 ,C1225_=_C1808 ,\nC1225_=_C1816 ,C1225_=_C1823 ,C1225_=_C1829 ,C1225_=_C1834 ,C1225_=_C1838 ,C1225_=_C1841 ,\nC1225_=_C1844 ,C1253_=_C1254 ,C1253_=_C1255 ,C1253_=_C1406 ,C1253_=_C1542 ,C1253_=_C1662 ,\nC1253_=_C1767 ,C1253_=_C1858 ,C1253_=_C1936 ,C1253_=_C2014 ,C1253_=_C2015 ,C1253_=_C2016 ,\nC1253_=_C2017 ,C1253_=_C2018 ,C1253_=_C2019 ,C1253_=_C2020 ,C1253_=_C2021 ,C1253_=_C2022 ,\nC1253_=_C2023 ,C1253_=_C2024 ,C1254_=_C1255 ,C1254_=_C1276 ,C1254_=_C1543 ,C1254_=_C1663 ,\nC1254_=_C1768 ,C1254_=_C1859 ,C1254_=_C1937 ,C1254_=_C2014 ,C1254_=_C2026 ,C1254_=_C2027 ,\nC1254_=_C2028 ,C1254_=_C2029 ,C1254_=_C2030 ,C1254_=_C2031 ,C1254_=_C2032 ,C1254_=_C2033 ,\nC1254_=_C2034 ,C1255_=_C1276 ,C1255_=_C1289 ,C1255_=_C1544 ,C1255_=_C1664 ,C1255_=_C1860 ,\nC1255_=_C1938 ,C1255_=_C2015 ,C1255_=_C2035 ,C1255_=_C2036 ,C1255_=_C2037 ,C1255_=_C2038 ,\nC1255_=_C2039 ,C1255_=_C2040 ,C1255_=_C2041 ,C1255_=_C2042 ,C1255_=_C2043 ,C1276_=_C1289 ,\nC1276_=_C1565 ,C1276_=_C1685 ,C1276_=_C1790 ,C1276_=_C1881 ,C1276_=_C1959 ,C1276_=_C2080 ,\nC1276_=_C2135 ,C1276_=_C2136 ,C1276_=_C2137 ,C1276_=_C2138 ,C1276_=_C2139 ,C1276_=_C2140 ,\nC1276_=_C2141 ,C1276_=_C2142 ,C1276_=_C2143 ,C1289_=_C1578 ,C1289_=_C1698 ,C1289_=_C1803 ,\nC1289_=_C1894 ,C1289_=_C1972 ,C1289_=_C2038 ,C1289_=_C2093</w:t>
      </w:r>
    </w:p>
    <w:p>
      <w:pPr>
        <w:pStyle w:val="PreformattedText"/>
        <w:bidi w:val="0"/>
        <w:spacing w:before="0" w:after="0"/>
        <w:jc w:val="left"/>
        <w:rPr/>
      </w:pPr>
      <w:r>
        <w:rPr/>
        <w:t xml:space="preserve"> </w:t>
      </w:r>
      <w:r>
        <w:rPr/>
        <w:t>,C1289_=_C2138 ,C1289_=_C2182 ,\nC1289_=_C2189 ,C1289_=_C2195 ,C1289_=_C2201 ,C1289_=_C2202 ,C1289_=_C2203 ,C1289_=_C2204 ,\nC1289_=_C2205 ,C1307_=_C1329 ,C1307_=_C1596 ,C1307_=_C1716 ,C1307_=_C1821 ,C1307_=_C1912 ,\nC1307_=_C1990 ,C1307_=_C2056 ,C1307_=_C2111 ,C1307_=_C2156 ,C1307_=_C2192 ,C1307_=_C2220 ,\nC1307_=_C2247 ,C1307_=_C2252 ,C1307_=_C2256 ,C1307_=_C2259 ,C1307_=_C2262 ,C1307_=_C2263 ,\nC1329_=_C1618 ,C1329_=_C1738 ,C1329_=_C1934 ,C1329_=_C2012 ,C1329_=_C2078 ,C1329_=_C2133 ,\nC1329_=_C2178 ,C1329_=_C2214 ,C1329_=_C2242 ,C1329_=_C2263 ,C1329_=_C2278 ,C1329_=_C2288 ,\nC1329_=_C2294 ,C1329_=_C2297 ,C1329_=_C2299 ,C1331_=_C1332 ,C1331_=_C1333 ,C1331_=_C1334 ,\nC1331_=_C1336 ,C1331_=_C1337 ,C1331_=_C1338 ,C1331_=_C1339 ,C1331_=_C1340 ,C1331_=_C1341 ,\nC1331_=_C1342 ,C1331_=_C1343 ,C1331_=_C1344 ,C1331_=_C1345 ,C1331_=_C1346 ,C1331_=_C1347 ,\nC1331_=_C1348 ,C1331_=_C1350 ,C1331_=_C1351 ,C1331_=_C1353 ,C1331_=_C1354 ,C1331_=_C1356 ,\nC1331_=_C1358 ,C1331_=_C1361 ,C1331_=_C1363 ,C1331_=_C1487 ,C1332_=_C1333 ,C1332_=_C1334 ,\nC1332_=_C1336 ,C1332_=_C1337 ,C1332_=_C1338 ,C1332_=_C1339 ,C1332_=_C1340 ,C1332_=_C1341 ,\nC1332_=_C1342 ,C1332_=_C1343 ,C1332_=_C1344 ,C1332_=_C1345 ,C1332_=_C1346 ,C1332_=_C1347 ,\nC1332_=_C1348 ,C1332_=_C1364 ,C1332_=_C1367 ,C1332_=_C1368 ,C1332_=_C1370 ,C1332_=_C1371 ,\nC1332_=_C1372 ,C1332_=_C1373 ,C1332_=_C1374 ,C1332_=_C1375 ,C1332_=_C1377 ,C1332_=_C1501 ,\nC1332_=_C1502 ,C1332_=_C1505 ,C1332_=_C1512 ,C1332_=_C1514 ,C1333_=_C1334 ,C1333_=_C1336 ,\nC1333_=_C1337 ,C1333_=_C1338 ,C1333_=_C1339 ,C1333_=_C1340 ,C1333_=_C1341 ,C1333_=_C1342 ,\nC1333_=_C1343 ,C1333_=_C1344 ,C1333_=_C1345 ,C1333_=_C1346 ,C1333_=_C1347 ,C1333_=_C1364 ,\nC1333_=_C1379 ,C1333_=_C1380 ,C1333_=_C1382 ,C1333_=_C1383 ,C1333_=_C1385 ,C1333_=_C1387 ,\nC1333_=_C1390 ,C1333_=_C1392 ,C1333_=_C1516 ,C1334_=_C1336 ,C1334_=_C1337 ,C1334_=_C1338 ,\nC1334_=_C1339 ,C1334_=_C1340 ,C1334_=_C1341 ,C1334_=_C1342 ,C1334_=_C1343 ,C1334_=_C1344 ,\nC1334_=_C1345 ,C1334_=_C1346 ,C1334_=_C1347 ,C1334_=_C1350 ,C1334_=_C1379 ,C1334_=_C1393 ,\nC1334_=_C1394 ,C1334_=_C1395 ,C1334_=_C1396 ,C1334_=_C1397 ,C1334_=_C1398 ,C1334_=_C1399 ,\nC1334_=_C1400 ,C1334_=_C1401 ,C1334_=_C1402 ,C1334_=_C1403 ,C1334_=_C1404 ,C1334_=_C1405 ,\nC1334_=_C1501 ,C1334_=_C1529 ,C1336_=_C1337 ,C1336_=_C1338 ,C1336_=_C1339 ,C1336_=_C1340 ,\nC1336_=_C1341 ,C1336_=_C1342 ,C1336_=_C1343 ,C1336_=_C1344 ,C1336_=_C1345 ,C1336_=_C1346 ,\nC1336_=_C1347 ,C1336_=_C1367 ,C1336_=_C1394 ,C1336_=_C1406 ,C1336_=_C1418 ,C1336_=_C1419 ,\nC1336_=_C1421 ,C1336_=_C1423 ,C1336_=_C1426 ,C1336_=_C1428 ,C1336_=_C1542 ,C1337_=_C1338 ,\nC1337_=_C1339 ,C1337_=_C1340 ,C1337_=_C1341 ,C1337_=_C1342 ,C1337_=_C1343 ,C1337_=_C1344 ,\nC1337_=_C1345 ,C1337_=_C1346 ,C1337_=_C1347 ,C1337_=_C1353 ,C1337_=_C1368 ,C1337_=_C1382 ,\nC1337_=_C1395 ,C1337_=_C1418 ,C1337_=_C1430 ,C1337_=_C1431 ,C1337_=_C1432 ,C1337_=_C1433 ,\nC1337_=_C1434 ,C1337_=_C1435 ,C1337_=_C1436 ,C1337_=_C1437 ,C1337_=_C1438 ,C1337_=_C1543 ,\nC1337_=_C1565 ,C1338_=_C1339 ,C1338_=_C1340 ,C1338_=_C1341 ,C1338_=_C1342 ,C1338_=_C1343 ,\nC1338_=_C1344 ,C1338_=_C1345 ,C1338_=_C1346 ,C1338_=_C1347 ,C1338_=_C1354 ,C1338_=_C1383 ,\nC1338_=_C1396 ,C1338_=_C1419 ,C1338_=_C1439 ,C1338_=_C1440 ,C1338_=_C1441 ,C1338_=_C1443 ,\nC1338_=_C1444 ,C1338_=_C1445 ,C1338_=_C1446 ,C1338_=_C1447 ,C1338_=_C1505 ,C1338_=_C1544 ,\nC1338_=_C1565 ,C1338_=_C1578 ,C1339_=_C1340 ,C1339_=_C1341 ,C1339_=_C1342 ,C1339_=_C1343 ,\nC1339_=_C1344 ,C1339_=_C1345 ,C1339_=_C1346 ,C1339_=_C1347 ,C1339_=_C1370 ,C1339_=_C1397 ,\nC1339_=_C1409 ,C1339_=_C1430 ,C1339_=_C1439 ,C1339_=_C1448 ,C1339_=_C1450 ,C1339_=_C1453 ,\nC1339_=_C1455 ,C1339_=_C1545 ,C1340_=_C1341 ,C1340_=_C1342 ,C1340_=_C1343 ,C1340_=_C1344 ,\nC1340_=_C1345 ,C1340_=_C1346 ,C1340_=_C1347 ,C1340_=_C1356 ,C1340_=_C1371 ,C1340_=_C1385 ,\nC1340_=_C1398 ,C1340_=_C1410 ,C1340_=_C1421 ,C1340_=_C1431 ,C1340_=_C1440 ,C1340_=_C1448 ,\nC1340_=_C1456 ,C1340_=_C1457 ,C1340_=_C1458 ,C1340_=_C1459 ,C1340_=_C1461 ,C1340_=_C1462 ,\nC1340_=_C1546 ,C1340_=_C1596 ,C1341_=_C1342 ,C1341_=_C1343 ,C1341_=_C1344 ,C1341_=_C1345 ,\nC1341_=_C1346 ,C1341_=_C1347 ,C1341_=_C1372 ,C1341_=_C1399 ,C1341_=_C1411 ,C1341_=_C1432 ,\nC1341_=_C1441 ,C1341_=_C1456 ,C1341_=_C1463 ,C1341_=_C1466 ,C1341_=_C1468 ,C1341_=_C1547 ,\nC1342_=_C1343 ,C1342_=_C1344 ,C1342_=_C1345 ,C1342_=_C1346 ,C1342_=_C1347 ,C1342_=_C1358 ,\nC1342_=_C1373 ,C1342_=_C1387 ,C1342_=_C1400 ,C1342_=_C1412 ,C1342_=_C1423 ,C1342_=_C1433 ,\nC1342_=_C1450 ,C1342_=_C1457 ,C1342_=_C1463 ,C1342_=_C1469 ,C1342_=_C1470 ,C1342_=_C1471 ,\nC1342_=_C1472 ,C1342_=_C1473 ,C1342_=_C1548 ,C1342_=_C1578 ,C1343_=_C1344 ,C1343_=_C1345 ,\nC1343_=_C1346 ,C1343_=_C1347 ,C1343_=_C1374 ,C1343_=_C1401 ,C1343_=_C1413 ,C1343_=_C1434 ,\nC1343_=_C1443 ,C1343_=_C1458 ,C1343_=_C1469 ,C1343_=_C1475 ,C1343_=_C1477 ,C1343_=_C1549 ,\nC1344_=_C1345 ,C1344_=_C1346 ,C1344_=_C1347 ,C1344_=_C1375 ,C1344_=_C1402 ,C1344_=_C1414 ,\nC1344_=_C1435 ,C1344_=_C1444 ,C1344_=_C1459 ,C1344_=_C1470 ,C1344_=_C1478 ,C1344_=_C1480 ,\nC1344_=_C1550 ,C1345_=_C1346 ,C1345_=_C1347 ,C1345_=_C1361 ,C1345_=_C1390 ,C1345_=_C1403 ,\nC1345_=_C1415 ,C1345_=_C1426 ,C1345_=_C1436 ,C1345_=_C1445 ,C1345_=_C1453 ,C1345_=_C1466 ,\nC1345_=_C1471 ,C1345_=_C1475 ,C1345_=_C1478 ,C1345_=_C1481 ,C1345_=_C1512 ,C1345_=_C1551 ,\nC1345_=_C1596 ,C1345_=_C1618 ,C1346_=_C1347 ,C1346_=_C1377 ,C1346_=_C1404 ,C1346_=_C1416 ,\nC1346_=_C1437 ,C1346_=_C1446 ,C1346_=_C1461 ,C1346_=_C1472 ,C1346_=_C1481 ,C1346_=_C1483 ,\nC1346_=_C1552 ,C1347_=_C1363 ,C1347_=_C1392 ,C1347_=_C1405 ,C1347_=_C1417 ,C1347_=_C1428 ,\nC1347_=_C1438 ,C1347_=_C1447 ,C1347_=_C1455 ,C1347_=_C1462 ,C1347_=_C1468 ,C1347_=_C1473 ,\nC1347_=_C1477 ,C1347_=_C1480 ,C1347_=_C1483 ,C1347_=_C1514 ,C1347_=_C1553 ,C1347_=_C1618 ,\nC1348_=_C1350 ,C1348_=_C1351 ,C1348_=_C1353 ,C1348_=_C1354 ,C1348_=_C1356 ,C1348_=_C1358 ,\nC1348_=_C1361 ,C1348_=_C1363 ,C1348_=_C1364 ,C1348_=_C1367 ,C1348_=_C1368 ,C1348_=_C1370 ,\nC1348_=_C1371 ,C1348_=_C1372 ,C1348_=_C1373 ,C1348_=_C1374 ,C1348_=_C1375 ,C1348_=_C1377 ,\nC1348_=_C1621 ,C1348_=_C1622 ,C1348_=_C1625 ,C1348_=_C1632 ,C1348_=_C1634 ,C1350_=_C1351 ,\nC1350_=_C1353 ,C1350_=_C1354 ,C1350_=_C1356 ,C1350_=_C1358 ,C1350_=_C1361 ,C1350_=_C1363 ,\nC1350_=_C1379 ,C1350_=_C1393 ,C1350_=_C1394 ,C1350_=_C1395 ,C1350_=_C1396 ,C1350_=_C1397 ,\nC1350_=_C1398 ,C1350_=_C1399 ,C1350_=_C1400 ,C1350_=_C1401 ,C1350_=_C1402 ,C1350_=_C1403 ,\nC1350_=_C1404 ,C1350_=_C1405 ,C1350_=_C1621 ,C1351_=_C1353 ,C1351_=_C1354 ,C1351_=_C1356 ,\nC1351_=_C1358 ,C1351_=_C1361 ,C1351_=_C1363 ,C1351_=_C1380 ,C1351_=_C1393 ,C1351_=_C1406 ,\nC1351_=_C1409 ,C1351_=_C1410 ,C1351_=_C1411 ,C1351_=_C1412 ,C1351_=_C1413 ,C1351_=_C1414 ,\nC1351_=_C1415 ,C1351_=_C1416 ,C1351_=_C1417 ,C1351_=_C1487 ,C1351_=_C1622 ,C1351_=_C1662 ,\nC1351_=_C1663 ,C1351_=_C1664 ,C1353_=_C1354 ,C1353_=_C1356 ,C1353_=_C1358 ,C1353_=_C1361 ,\nC1353_=_C1363 ,C1353_=_C1368 ,C1353_=_C1382 ,C1353_=_C1395 ,C1353_=_C1418 ,C1353_=_C1430 ,\nC1353_=_C1431 ,C1353_=_C1432 ,C1353_=_C1433 ,C1353_=_C1434 ,C1353_=_C1435 ,C1353_=_C1436 ,\nC1353_=_C1437 ,C1353_=_C1438 ,C1353_=_C1663 ,C1353_=_C1685 ,C1354_=_C1356 ,C1354_=_C1358 ,\nC1354_=_C1361 ,C1354_=_C1363 ,C1354_=_C1383 ,C1354_=_C1396 ,C1354_=_C1419 ,C1354_=_C1439 ,\nC1354_=_C1440 ,C1354_=_C1441 ,C1354_=_C1443 ,C1354_=_C1444 ,C1354_=_C1445 ,C1354_=_C1446 ,\nC1354_=_C1447 ,C1354_=_C1625 ,C1354_=_C1664 ,C1354_=_C1685 ,C1354_=_C1698 ,C1356_=_C1358 ,\nC1356_=_C1361 ,C1356_=_C1363 ,C1356_=_C1371 ,C1356_=_C1385 ,C1356_=_C1398 ,C1356_=_C1410 ,\nC1356_=_C1421 ,C1356_=_C1431 ,C1356_=_C1440 ,C1356_=_C1448 ,C1356_=_C1456 ,C1356_=_C1457 ,\nC1356_=_C1458 ,C1356_=_C1459 ,C1356_=_C1461 ,C1356_=_C1462 ,C1356_=_C1716 ,C1358_=_C1361 ,\nC1358_=_C1363 ,C1358_=_C1373 ,C1358_=_C1387 ,C1358_=_C1400 ,C1358_=_C1412 ,C1358_=_C1423 ,\nC1358_=_C1433 ,C1358_=_C1450 ,C1358_=_C1457 ,C1358_=_C1463 ,C1358_=_C1469 ,C1358_=_C1470 ,\nC1358_=_C1471 ,C1358_=_C1472 ,C1358_=_C1473 ,C1358_=_C1698 ,C1361_=_C1363 ,C1361_=_C1390 ,\nC1361_=_C1403 ,C1361_=_C1415 ,C1361_=_C1426 ,C1361_=_C1436 ,C1361_=_C1445 ,C1361_=_C1453 ,\nC1361_=_C1466 ,C1361_=_C1471 ,C1361_=_C1475 ,C1361_=_C1478 ,C1361_=_C1481 ,C1361_=_C1632 ,\nC1361_=_C1716 ,C1361_=_C1738 ,C1363_=_C1392 ,C1363_=_C1405 ,C1363_=_C1417 ,C1363_=_C1428 ,\nC1363_=_C1438 ,C1363_=_C1447 ,C1363_=_C1455 ,C1363_=_C1462 ,C1363_=_C1468 ,C1363_=_C1473 ,\nC1363_=_C1477 ,C1363_=_C1480 ,C1363_=_C1483 ,C1363_=_C1634 ,C1363_=_C1738 ,C1364_=_C1367 ,\nC1364_=_C1368 ,C1364_=_C1370 ,C1364_=_C1371 ,C1364_=_C1372 ,C1364_=_C1373 ,C1364_=_C1374 ,\nC1364_=_C1375 ,C1364_=_C1377 ,C1364_=_C1379 ,C1364_=_C1380 ,C1364_=_C1382 ,C1364_=_C1383 ,\nC1364_=_C1385 ,C1364_=_C1387 ,C1364_=_C1390 ,C1364_=_C1392 ,C1364_=_C1740 ,C1364_=_C1741 ,\nC1364_=_C1744 ,C1364_=_C1751 ,C1364_=_C1753 ,C1367_=_C1368 ,C1367_=_C1370 ,C1367_=_C1371 ,\nC1367_=_C1372 ,C1367_=_C1373 ,C1367_=_C1374 ,C1367_=_C1375 ,C1367_=_C1377 ,C1367_=_C1394 ,\nC1367_=_C1406 ,C1367_=_C1418 ,C1367_=_C1419 ,C1367_=_C1421 ,C1367_=_C1423 ,C1367_=_C1426 ,\nC1367_=_C1428 ,C1367_=_C1755 ,C1367_=_C1767 ,C1367_=_C1780 ,C1367_=_C1787 ,C1367_=_C1789 ,\nC1368_=_C1370 ,C1368_=_C1371 ,C1368_=_C1372 ,C1368_=_C1373 ,C1368_=_C1374 ,C1368_=_C1375 ,\nC1368_=_C1377 ,C1368_=_C1382 ,C1368_=_C1395 ,C1368_=_C1418 ,C1368_=_C1430 ,C1368_=_C1431 ,\nC1368_=_C1432 ,C1368_=_C1433 ,C1368_=_C1434 ,C1368_=_C1435 ,C1368_=_C1436 ,C1368_=_C1437 ,\nC1368_=_C1438 ,C1368_=_C1756 ,C1368_=_C1768 ,C1368_=_C1790 ,C1368_=_C1797 ,C1368_=_C1799 ,\nC1370_=_C1371 ,C1370_=_C1372 ,C1370_=_C1373 ,C1370_=_C1374 ,C1370_=_C1375 ,C1370_=_C1377 ,\nC1370_=_C1397 ,C1370_=_C1409 ,C1370_=_C1430 ,C1370_=_C1439 ,C1370_=_C1448 ,C1370_=_C1450 ,\nC1370_=_C1453 ,C1370_=_C1455 ,C1370_=_C1758 ,C1370_=_C1770 ,C1370_=_C1800 ,C1370_=_C1814 ,\nC1370_=_C1816 ,C1371_=_C1372 ,C1371_=_C1373 ,C1371_=_C1374 ,C1371_=_C1375 ,C1371_=_C1377 ,\nC1371_=_C1385 ,C1371_=_C1398 ,C1371_=_C1410 ,C1371_=_C1421 ,C1371_=_C1431 ,C1371_=_C1440 ,\nC1371_=_C1448 ,C1371_=_C1456</w:t>
      </w:r>
    </w:p>
    <w:p>
      <w:pPr>
        <w:pStyle w:val="PreformattedText"/>
        <w:bidi w:val="0"/>
        <w:spacing w:before="0" w:after="0"/>
        <w:jc w:val="left"/>
        <w:rPr/>
      </w:pPr>
      <w:r>
        <w:rPr/>
        <w:t xml:space="preserve"> </w:t>
      </w:r>
      <w:r>
        <w:rPr/>
        <w:t>,C1371_=_C1457 ,C1371_=_C1458 ,C1371_=_C1459 ,C1371_=_C1461 ,\nC1371_=_C1462 ,C1371_=_C1759 ,C1371_=_C1771 ,C1371_=_C1801 ,C1371_=_C1821 ,C1371_=_C1823 ,\nC1372_=_C1373 ,C1372_=_C1374 ,C1372_=_C1375 ,C1372_=_C1377 ,C1372_=_C1399 ,C1372_=_C1411 ,\nC1372_=_C1432 ,C1372_=_C1441 ,C1372_=_C1456 ,C1372_=_C1463 ,C1372_=_C1466 ,C1372_=_C1468 ,\nC1372_=_C1760 ,C1372_=_C1772 ,C1372_=_C1802 ,C1372_=_C1827 ,C1372_=_C1829 ,C1373_=_C1374 ,\nC1373_=_C1375 ,C1373_=_C1377 ,C1373_=_C1387 ,C1373_=_C1400 ,C1373_=_C1412 ,C1373_=_C1423 ,\nC1373_=_C1433 ,C1373_=_C1450 ,C1373_=_C1457 ,C1373_=_C1463 ,C1373_=_C1469 ,C1373_=_C1470 ,\nC1373_=_C1471 ,C1373_=_C1472 ,C1373_=_C1473 ,C1373_=_C1761 ,C1373_=_C1773 ,C1373_=_C1803 ,\nC1373_=_C1832 ,C1373_=_C1834 ,C1374_=_C1375 ,C1374_=_C1377 ,C1374_=_C1401 ,C1374_=_C1413 ,\nC1374_=_C1434 ,C1374_=_C1443 ,C1374_=_C1458 ,C1374_=_C1469 ,C1374_=_C1475 ,C1374_=_C1477 ,\nC1374_=_C1762 ,C1374_=_C1774 ,C1374_=_C1804 ,C1374_=_C1836 ,C1374_=_C1838 ,C1375_=_C1377 ,\nC1375_=_C1402 ,C1375_=_C1414 ,C1375_=_C1435 ,C1375_=_C1444 ,C1375_=_C1459 ,C1375_=_C1470 ,\nC1375_=_C1478 ,C1375_=_C1480 ,C1375_=_C1763 ,C1375_=_C1775 ,C1375_=_C1805 ,C1375_=_C1839 ,\nC1375_=_C1841 ,C1377_=_C1404 ,C1377_=_C1416 ,C1377_=_C1437 ,C1377_=_C1446 ,C1377_=_C1461 ,\nC1377_=_C1472 ,C1377_=_C1481 ,C1377_=_C1483 ,C1377_=_C1765 ,C1377_=_C1777 ,C1377_=_C1807 ,\nC1377_=_C1842 ,C1377_=_C1844 ,C1379_=_C1380 ,C1379_=_C1382 ,C1379_=_C1383 ,C1379_=_C1385 ,\nC1379_=_C1387 ,C1379_=_C1390 ,C1379_=_C1392 ,C1379_=_C1393 ,C1379_=_C1394 ,C1379_=_C1395 ,\nC1379_=_C1396 ,C1379_=_C1397 ,C1379_=_C1398 ,C1379_=_C1399 ,C1379_=_C1400 ,C1379_=_C1401 ,\nC1379_=_C1402 ,C1379_=_C1403 ,C1379_=_C1404 ,C1379_=_C1405 ,C1379_=_C1740 ,C1380_=_C1382 ,\nC1380_=_C1383 ,C1380_=_C1385 ,C1380_=_C1387 ,C1380_=_C1390 ,C1380_=_C1392 ,C1380_=_C1393 ,\nC1380_=_C1406 ,C1380_=_C1409 ,C1380_=_C1410 ,C1380_=_C1411 ,C1380_=_C1412 ,C1380_=_C1413 ,\nC1380_=_C1414 ,C1380_=_C1415 ,C1380_=_C1416 ,C1380_=_C1417 ,C1380_=_C1516 ,C1380_=_C1741 ,\nC1380_=_C1858 ,C1380_=_C1859 ,C1380_=_C1860 ,C1382_=_C1383 ,C1382_=_C1385 ,C1382_=_C1387 ,\nC1382_=_C1390 ,C1382_=_C1392 ,C1382_=_C1395 ,C1382_=_C1418 ,C1382_=_C1430 ,C1382_=_C1431 ,\nC1382_=_C1432 ,C1382_=_C1433 ,C1382_=_C1434 ,C1382_=_C1435 ,C1382_=_C1436 ,C1382_=_C1437 ,\nC1382_=_C1438 ,C1382_=_C1859 ,C1382_=_C1881 ,C1383_=_C1385 ,C1383_=_C1387 ,C1383_=_C1390 ,\nC1383_=_C1392 ,C1383_=_C1396 ,C1383_=_C1419 ,C1383_=_C1439 ,C1383_=_C1440 ,C1383_=_C1441 ,\nC1383_=_C1443 ,C1383_=_C1444 ,C1383_=_C1445 ,C1383_=_C1446 ,C1383_=_C1447 ,C1383_=_C1744 ,\nC1383_=_C1860 ,C1383_=_C1881 ,C1383_=_C1894 ,C1385_=_C1387 ,C1385_=_C1390 ,C1385_=_C1392 ,\nC1385_=_C1398 ,C1385_=_C1410 ,C1385_=_C1421 ,C1385_=_C1431 ,C1385_=_C1440 ,C1385_=_C1448 ,\nC1385_=_C1456 ,C1385_=_C1457 ,C1385_=_C1458 ,C1385_=_C1459 ,C1385_=_C1461 ,C1385_=_C1462 ,\nC1385_=_C1912 ,C1387_=_C1390 ,C1387_=_C1392 ,C1387_=_C1400 ,C1387_=_C1412 ,C1387_=_C1423 ,\nC1387_=_C1433 ,C1387_=_C1450 ,C1387_=_C1457 ,C1387_=_C1463 ,C1387_=_C1469 ,C1387_=_C1470 ,\nC1387_=_C1471 ,C1387_=_C1472 ,C1387_=_C1473 ,C1387_=_C1894 ,C1390_=_C1392 ,C1390_=_C1403 ,\nC1390_=_C1415 ,C1390_=_C1426 ,C1390_=_C1436 ,C1390_=_C1445 ,C1390_=_C1453 ,C1390_=_C1466 ,\nC1390_=_C1471 ,C1390_=_C1475 ,C1390_=_C1478 ,C1390_=_C1481 ,C1390_=_C1751 ,C1390_=_C1912 ,\nC1390_=_C1934 ,C1392_=_C1405 ,C1392_=_C1417 ,C1392_=_C1428 ,C1392_=_C1438 ,C1392_=_C1447 ,\nC1392_=_C1455 ,C1392_=_C1462 ,C1392_=_C1468 ,C1392_=_C1473 ,C1392_=_C1477 ,C1392_=_C1480 ,\nC1392_=_C1483 ,C1392_=_C1753 ,C1392_=_C1934 ,C1393_=_C1394 ,C1393_=_C1395 ,C1393_=_C1396 ,\nC1393_=_C1397 ,C1393_=_C1398 ,C1393_=_C1399 ,C1393_=_C1400 ,C1393_=_C1401 ,C1393_=_C1402 ,\nC1393_=_C1403 ,C1393_=_C1404 ,C1393_=_C1405 ,C1393_=_C1406 ,C1393_=_C1409 ,C1393_=_C1410 ,\nC1393_=_C1411 ,C1393_=_C1412 ,C1393_=_C1413 ,C1393_=_C1414 ,C1393_=_C1415 ,C1393_=_C1416 ,\nC1393_=_C1417 ,C1393_=_C1529 ,C1393_=_C1754 ,C1393_=_C1936 ,C1393_=_C1937 ,C1393_=_C1938 ,\nC1394_=_C1395 ,C1394_=_C1396 ,C1394_=_C1397 ,C1394_=_C1398 ,C1394_=_C1399 ,C1394_=_C1400 ,\nC1394_=_C1401 ,C1394_=_C1402 ,C1394_=_C1403 ,C1394_=_C1404 ,C1394_=_C1405 ,C1394_=_C1406 ,\nC1394_=_C1418 ,C1394_=_C1419 ,C1394_=_C1421 ,C1394_=_C1423 ,C1394_=_C1426 ,C1394_=_C1428 ,\nC1394_=_C1755 ,C1394_=_C1936 ,C1395_=_C1396 ,C1395_=_C1397 ,C1395_=_C1398 ,C1395_=_C1399 ,\nC1395_=_C1400 ,C1395_=_C1401 ,C1395_=_C1402 ,C1395_=_C1403 ,C1395_=_C1404 ,C1395_=_C1405 ,\nC1395_=_C1418 ,C1395_=_C1430 ,C1395_=_C1431 ,C1395_=_C1432 ,C1395_=_C1433 ,C1395_=_C1434 ,\nC1395_=_C1435 ,C1395_=_C1436 ,C1395_=_C1437 ,C1395_=_C1438 ,C1395_=_C1756 ,C1395_=_C1937 ,\nC1395_=_C1959 ,C1396_=_C1397 ,C1396_=_C1398 ,C1396_=_C1399 ,C1396_=_C1400 ,C1396_=_C1401 ,\nC1396_=_C1402 ,C1396_=_C1403 ,C1396_=_C1404 ,C1396_=_C1405 ,C1396_=_C1419 ,C1396_=_C1439 ,\nC1396_=_C1440 ,C1396_=_C1441 ,C1396_=_C1443 ,C1396_=_C1444 ,C1396_=_C1445 ,C1396_=_C1446 ,\nC1396_=_C1447 ,C1396_=_C1757 ,C1396_=_C1938 ,C1396_=_C1959 ,C1396_=_C1972 ,C1397_=_C1398 ,\nC1397_=_C1399 ,C1397_=_C1400 ,C1397_=_C1401 ,C1397_=_C1402 ,C1397_=_C1403 ,C1397_=_C1404 ,\nC1397_=_C1405 ,C1397_=_C1409 ,C1397_=_C1430 ,C1397_=_C1439 ,C1397_=_C1448 ,C1397_=_C1450 ,\nC1397_=_C1453 ,C1397_=_C1455 ,C1397_=_C1758 ,C1398_=_C1399 ,C1398_=_C1400 ,C1398_=_C1401 ,\nC1398_=_C1402 ,C1398_=_C1403 ,C1398_=_C1404 ,C1398_=_C1405 ,C1398_=_C1410 ,C1398_=_C1421 ,\nC1398_=_C1431 ,C1398_=_C1440 ,C1398_=_C1448 ,C1398_=_C1456 ,C1398_=_C1457 ,C1398_=_C1458 ,\nC1398_=_C1459 ,C1398_=_C1461 ,C1398_=_C1462 ,C1398_=_C1759 ,C1398_=_C1990 ,C1399_=_C1400 ,\nC1399_=_C1401 ,C1399_=_C1402 ,C1399_=_C1403 ,C1399_=_C1404 ,C1399_=_C1405 ,C1399_=_C1411 ,\nC1399_=_C1432 ,C1399_=_C1441 ,C1399_=_C1456 ,C1399_=_C1463 ,C1399_=_C1466 ,C1399_=_C1468 ,\nC1399_=_C1760 ,C1400_=_C1401 ,C1400_=_C1402 ,C1400_=_C1403 ,C1400_=_C1404 ,C1400_=_C1405 ,\nC1400_=_C1412 ,C1400_=_C1423 ,C1400_=_C1433 ,C1400_=_C1450 ,C1400_=_C1457 ,C1400_=_C1463 ,\nC1400_=_C1469 ,C1400_=_C1470 ,C1400_=_C1471 ,C1400_=_C1472 ,C1400_=_C1473 ,C1400_=_C1761 ,\nC1400_=_C1972 ,C1401_=_C1402 ,C1401_=_C1403 ,C1401_=_C1404 ,C1401_=_C1405 ,C1401_=_C1413 ,\nC1401_=_C1434 ,C1401_=_C1443 ,C1401_=_C1458 ,C1401_=_C1469 ,C1401_=_C1475 ,C1401_=_C1477 ,\nC1401_=_C1762 ,C1402_=_C1403 ,C1402_=_C1404 ,C1402_=_C1405 ,C1402_=_C1414 ,C1402_=_C1435 ,\nC1402_=_C1444 ,C1402_=_C1459 ,C1402_=_C1470 ,C1402_=_C1478 ,C1402_=_C1480 ,C1402_=_C1763 ,\nC1403_=_C1404 ,C1403_=_C1405 ,C1403_=_C1415 ,C1403_=_C1426 ,C1403_=_C1436 ,C1403_=_C1445 ,\nC1403_=_C1453 ,C1403_=_C1466 ,C1403_=_C1471 ,C1403_=_C1475 ,C1403_=_C1478 ,C1403_=_C1481 ,\nC1403_=_C1764 ,C1403_=_C1990 ,C1403_=_C2012 ,C1404_=_C1405 ,C1404_=_C1416 ,C1404_=_C1437 ,\nC1404_=_C1446 ,C1404_=_C1461 ,C1404_=_C1472 ,C1404_=_C1481 ,C1404_=_C1483 ,C1404_=_C1765 ,\nC1405_=_C1417 ,C1405_=_C1428 ,C1405_=_C1438 ,C1405_=_C1447 ,C1405_=_C1455 ,C1405_=_C1462 ,\nC1405_=_C1468 ,C1405_=_C1473 ,C1405_=_C1477 ,C1405_=_C1480 ,C1405_=_C1483 ,C1405_=_C1766 ,\nC1405_=_C2012 ,C1406_=_C1409 ,C1406_=_C1410 ,C1406_=_C1411 ,C1406_=_C1412 ,C1406_=_C1413 ,\nC1406_=_C1414 ,C1406_=_C1415 ,C1406_=_C1416 ,C1406_=_C1417 ,C1406_=_C1418 ,C1406_=_C1419 ,\nC1406_=_C1421 ,C1406_=_C1423 ,C1406_=_C1426 ,C1406_=_C1428 ,C1406_=_C1542 ,C1406_=_C1662 ,\nC1406_=_C1767 ,C1406_=_C1858 ,C1406_=_C1936 ,C1406_=_C2014 ,C1406_=_C2015 ,C1406_=_C2016 ,\nC1406_=_C2017 ,C1406_=_C2018 ,C1406_=_C2019 ,C1406_=_C2020 ,C1406_=_C2021 ,C1406_=_C2022 ,\nC1406_=_C2023 ,C1406_=_C2024 ,C1409_=_C1410 ,C1409_=_C1411 ,C1409_=_C1412 ,C1409_=_C1413 ,\nC1409_=_C1414 ,C1409_=_C1415 ,C1409_=_C1416 ,C1409_=_C1417 ,C1409_=_C1430 ,C1409_=_C1439 ,\nC1409_=_C1448 ,C1409_=_C1450 ,C1409_=_C1453 ,C1409_=_C1455 ,C1409_=_C1545 ,C1409_=_C1770 ,\nC1409_=_C2016 ,C1409_=_C2026 ,C1409_=_C2035 ,C1410_=_C1411 ,C1410_=_C1412 ,C1410_=_C1413 ,\nC1410_=_C1414 ,C1410_=_C1415 ,C1410_=_C1416 ,C1410_=_C1417 ,C1410_=_C1421 ,C1410_=_C1431 ,\nC1410_=_C1440 ,C1410_=_C1448 ,C1410_=_C1456 ,C1410_=_C1457 ,C1410_=_C1458 ,C1410_=_C1459 ,\nC1410_=_C1461 ,C1410_=_C1462 ,C1410_=_C1546 ,C1410_=_C1771 ,C1410_=_C2017 ,C1410_=_C2027 ,\nC1410_=_C2036 ,C1410_=_C2056 ,C1411_=_C1412 ,C1411_=_C1413 ,C1411_=_C1414 ,C1411_=_C1415 ,\nC1411_=_C1416 ,C1411_=_C1417 ,C1411_=_C1432 ,C1411_=_C1441 ,C1411_=_C1456 ,C1411_=_C1463 ,\nC1411_=_C1466 ,C1411_=_C1468 ,C1411_=_C1547 ,C1411_=_C1772 ,C1411_=_C2018 ,C1411_=_C2028 ,\nC1411_=_C2037 ,C1412_=_C1413 ,C1412_=_C1414 ,C1412_=_C1415 ,C1412_=_C1416 ,C1412_=_C1417 ,\nC1412_=_C1423 ,C1412_=_C1433 ,C1412_=_C1450 ,C1412_=_C1457 ,C1412_=_C1463 ,C1412_=_C1469 ,\nC1412_=_C1470 ,C1412_=_C1471 ,C1412_=_C1472 ,C1412_=_C1473 ,C1412_=_C1548 ,C1412_=_C1773 ,\nC1412_=_C2019 ,C1412_=_C2029 ,C1412_=_C2038 ,C1413_=_C1414 ,C1413_=_C1415 ,C1413_=_C1416 ,\nC1413_=_C1417 ,C1413_=_C1434 ,C1413_=_C1443 ,C1413_=_C1458 ,C1413_=_C1469 ,C1413_=_C1475 ,\nC1413_=_C1477 ,C1413_=_C1549 ,C1413_=_C1774 ,C1413_=_C2020 ,C1413_=_C2030 ,C1413_=_C2039 ,\nC1414_=_C1415 ,C1414_=_C1416 ,C1414_=_C1417 ,C1414_=_C1435 ,C1414_=_C1444 ,C1414_=_C1459 ,\nC1414_=_C1470 ,C1414_=_C1478 ,C1414_=_C1480 ,C1414_=_C1550 ,C1414_=_C1775 ,C1414_=_C2021 ,\nC1414_=_C2031 ,C1414_=_C2040 ,C1415_=_C1416 ,C1415_=_C1417 ,C1415_=_C1426 ,C1415_=_C1436 ,\nC1415_=_C1445 ,C1415_=_C1453 ,C1415_=_C1466 ,C1415_=_C1471 ,C1415_=_C1475 ,C1415_=_C1478 ,\nC1415_=_C1481 ,C1415_=_C1551 ,C1415_=_C1776 ,C1415_=_C2022 ,C1415_=_C2032 ,C1415_=_C2041 ,\nC1415_=_C2056 ,C1415_=_C2078 ,C1416_=_C1417 ,C1416_=_C1437 ,C1416_=_C1446 ,C1416_=_C1461 ,\nC1416_=_C1472 ,C1416_=_C1481 ,C1416_=_C1483 ,C1416_=_C1552 ,C1416_=_C1777 ,C1416_=_C2023 ,\nC1416_=_C2033 ,C1416_=_C2042 ,C1417_=_C1428 ,C1417_=_C1438 ,C1417_=_C1447 ,C1417_=_C1455 ,\nC1417_=_C1462 ,C1417_=_C1468 ,C1417_=_C1473 ,C1417_=_C1477 ,C1417_=_C1480 ,C1417_=_C1483 ,\nC1417_=_C1553 ,C1417_=_C1778 ,C1417_=_C2024 ,C1417_=_C2034 ,C1417_=_C2043 ,C1417_=_C2078 ,\nC1418_=_C1419 ,C1418_=_C1421 ,C1418_=_C1423 ,C1418_=_C1426 ,C1418_=_C1428 ,C1418_=_C1430 ,\nC1418_=_C1431 ,C1418_=_C1432 ,C1418_=_C1433 ,C1418_=_C1434 ,C1418_=_C1435 ,C1418_=_C1436</w:t>
      </w:r>
    </w:p>
    <w:p>
      <w:pPr>
        <w:pStyle w:val="PreformattedText"/>
        <w:bidi w:val="0"/>
        <w:spacing w:before="0" w:after="0"/>
        <w:jc w:val="left"/>
        <w:rPr/>
      </w:pPr>
      <w:r>
        <w:rPr/>
        <w:t xml:space="preserve"> </w:t>
      </w:r>
      <w:r>
        <w:rPr/>
        <w:t>,\nC1418_=_C1437 ,C1418_=_C1438 ,C1418_=_C2014 ,C1418_=_C2080 ,C1419_=_C1421 ,C1419_=_C1423 ,\nC1419_=_C1426 ,C1419_=_C1428 ,C1419_=_C1439 ,C1419_=_C1440 ,C1419_=_C1441 ,C1419_=_C1443 ,\nC1419_=_C1444 ,C1419_=_C1445 ,C1419_=_C1446 ,C1419_=_C1447 ,C1419_=_C1780 ,C1419_=_C2015 ,\nC1419_=_C2080 ,C1419_=_C2093 ,C1421_=_C1423 ,C1421_=_C1426 ,C1421_=_C1428 ,C1421_=_C1431 ,\nC1421_=_C1440 ,C1421_=_C1448 ,C1421_=_C1456 ,C1421_=_C1457 ,C1421_=_C1458 ,C1421_=_C1459 ,\nC1421_=_C1461 ,C1421_=_C1462 ,C1421_=_C2017 ,C1421_=_C2111 ,C1423_=_C1426 ,C1423_=_C1428 ,\nC1423_=_C1433 ,C1423_=_C1450 ,C1423_=_C1457 ,C1423_=_C1463 ,C1423_=_C1469 ,C1423_=_C1470 ,\nC1423_=_C1471 ,C1423_=_C1472 ,C1423_=_C1473 ,C1423_=_C2019 ,C1423_=_C2093 ,C1426_=_C1428 ,\nC1426_=_C1436 ,C1426_=_C1445 ,C1426_=_C1453 ,C1426_=_C1466 ,C1426_=_C1471 ,C1426_=_C1475 ,\nC1426_=_C1478 ,C1426_=_C1481 ,C1426_=_C1787 ,C1426_=_C2022 ,C1426_=_C2111 ,C1426_=_C2133 ,\nC1428_=_C1438 ,C1428_=_C1447 ,C1428_=_C1455 ,C1428_=_C1462 ,C1428_=_C1468 ,C1428_=_C1473 ,\nC1428_=_C1477 ,C1428_=_C1480 ,C1428_=_C1483 ,C1428_=_C1789 ,C1428_=_C2024 ,C1428_=_C2133 ,\nC1430_=_C1431 ,C1430_=_C1432 ,C1430_=_C1433 ,C1430_=_C1434 ,C1430_=_C1435 ,C1430_=_C1436 ,\nC1430_=_C1437 ,C1430_=_C1438 ,C1430_=_C1439 ,C1430_=_C1448 ,C1430_=_C1450 ,C1430_=_C1453 ,\nC1430_=_C1455 ,C1430_=_C2026 ,C1430_=_C2135 ,C1431_=_C1432 ,C1431_=_C1433 ,C1431_=_C1434 ,\nC1431_=_C1435 ,C1431_=_C1436 ,C1431_=_C1437 ,C1431_=_C1438 ,C1431_=_C1440 ,C1431_=_C1448 ,\nC1431_=_C1456 ,C1431_=_C1457 ,C1431_=_C1458 ,C1431_=_C1459 ,C1431_=_C1461 ,C1431_=_C1462 ,\nC1431_=_C2027 ,C1431_=_C2136 ,C1431_=_C2156 ,C1432_=_C1433 ,C1432_=_C1434 ,C1432_=_C1435 ,\nC1432_=_C1436 ,C1432_=_C1437 ,C1432_=_C1438 ,C1432_=_C1441 ,C1432_=_C1456 ,C1432_=_C1463 ,\nC1432_=_C1466 ,C1432_=_C1468 ,C1432_=_C2028 ,C1432_=_C2137 ,C1433_=_C1434 ,C1433_=_C1435 ,\nC1433_=_C1436 ,C1433_=_C1437 ,C1433_=_C1438 ,C1433_=_C1450 ,C1433_=_C1457 ,C1433_=_C1463 ,\nC1433_=_C1469 ,C1433_=_C1470 ,C1433_=_C1471 ,C1433_=_C1472 ,C1433_=_C1473 ,C1433_=_C2029 ,\nC1433_=_C2138 ,C1434_=_C1435 ,C1434_=_C1436 ,C1434_=_C1437 ,C1434_=_C1438 ,C1434_=_C1443 ,\nC1434_=_C1458 ,C1434_=_C1469 ,C1434_=_C1475 ,C1434_=_C1477 ,C1434_=_C2030 ,C1434_=_C2139 ,\nC1435_=_C1436 ,C1435_=_C1437 ,C1435_=_C1438 ,C1435_=_C1444 ,C1435_=_C1459 ,C1435_=_C1470 ,\nC1435_=_C1478 ,C1435_=_C1480 ,C1435_=_C2031 ,C1435_=_C2140 ,C1436_=_C1437 ,C1436_=_C1438 ,\nC1436_=_C1445 ,C1436_=_C1453 ,C1436_=_C1466 ,C1436_=_C1471 ,C1436_=_C1475 ,C1436_=_C1478 ,\nC1436_=_C1481 ,C1436_=_C1797 ,C1436_=_C2032 ,C1436_=_C2141 ,C1436_=_C2156 ,C1436_=_C2178 ,\nC1437_=_C1438 ,C1437_=_C1446 ,C1437_=_C1461 ,C1437_=_C1472 ,C1437_=_C1481 ,C1437_=_C1483 ,\nC1437_=_C2033 ,C1437_=_C2142 ,C1438_=_C1447 ,C1438_=_C1455 ,C1438_=_C1462 ,C1438_=_C1468 ,\nC1438_=_C1473 ,C1438_=_C1477 ,C1438_=_C1480 ,C1438_=_C1483 ,C1438_=_C1799 ,C1438_=_C2034 ,\nC1438_=_C2143 ,C1438_=_C2178 ,C1439_=_C1440 ,C1439_=_C1441 ,C1439_=_C1443 ,C1439_=_C1444 ,\nC1439_=_C1445 ,C1439_=_C1446 ,C1439_=_C1447 ,C1439_=_C1448 ,C1439_=_C1450 ,C1439_=_C1453 ,\nC1439_=_C1455 ,C1439_=_C1800 ,C1439_=_C2035 ,C1439_=_C2135 ,C1439_=_C2182 ,C1440_=_C1441 ,\nC1440_=_C1443 ,C1440_=_C1444 ,C1440_=_C1445 ,C1440_=_C1446 ,C1440_=_C1447 ,C1440_=_C1448 ,\nC1440_=_C1456 ,C1440_=_C1457 ,C1440_=_C1458 ,C1440_=_C1459 ,C1440_=_C1461 ,C1440_=_C1462 ,\nC1440_=_C1801 ,C1440_=_C2036 ,C1440_=_C2136 ,C1440_=_C2189 ,C1440_=_C2192 ,C1441_=_C1443 ,\nC1441_=_C1444 ,C1441_=_C1445 ,C1441_=_C1446 ,C1441_=_C1447 ,C1441_=_C1456 ,C1441_=_C1463 ,\nC1441_=_C1466 ,C1441_=_C1468 ,C1441_=_C1802 ,C1441_=_C2037 ,C1441_=_C2137 ,C1441_=_C2195 ,\nC1443_=_C1444 ,C1443_=_C1445 ,C1443_=_C1446 ,C1443_=_C1447 ,C1443_=_C1458 ,C1443_=_C1469 ,\nC1443_=_C1475 ,C1443_=_C1477 ,C1443_=_C1804 ,C1443_=_C2039 ,C1443_=_C2139 ,C1443_=_C2201 ,\nC1444_=_C1445 ,C1444_=_C1446 ,C1444_=_C1447 ,C1444_=_C1459 ,C1444_=_C1470 ,C1444_=_C1478 ,\nC1444_=_C1480 ,C1444_=_C1805 ,C1444_=_C2040 ,C1444_=_C2140 ,C1444_=_C2202 ,C1445_=_C1446 ,\nC1445_=_C1447 ,C1445_=_C1453 ,C1445_=_C1466 ,C1445_=_C1471 ,C1445_=_C1475 ,C1445_=_C1478 ,\nC1445_=_C1481 ,C1445_=_C1806 ,C1445_=_C2041 ,C1445_=_C2141 ,C1445_=_C2192 ,C1445_=_C2203 ,\nC1445_=_C2214 ,C1446_=_C1447 ,C1446_=_C1461 ,C1446_=_C1472 ,C1446_=_C1481 ,C1446_=_C1483 ,\nC1446_=_C1807 ,C1446_=_C2042 ,C1446_=_C2142 ,C1446_=_C2204 ,C1447_=_C1455 ,C1447_=_C1462 ,\nC1447_=_C1468 ,C1447_=_C1473 ,C1447_=_C1477 ,C1447_=_C1480 ,C1447_=_C1483 ,C1447_=_C1808 ,\nC1447_=_C2043 ,C1447_=_C2143 ,C1447_=_C2205 ,C1447_=_C2214 ,C1448_=_C1450 ,C1448_=_C1453 ,\nC1448_=_C1455 ,C1448_=_C1456 ,C1448_=_C1457 ,C1448_=_C1458 ,C1448_=_C1459 ,C1448_=_C1461 ,\nC1448_=_C1462 ,C1448_=_C2220 ,C1450_=_C1453 ,C1450_=_C1455 ,C1450_=_C1457 ,C1450_=_C1463 ,\nC1450_=_C1469 ,C1450_=_C1470 ,C1450_=_C1471 ,C1450_=_C1472 ,C1450_=_C1473 ,C1450_=_C2182 ,\nC1453_=_C1455 ,C1453_=_C1466 ,C1453_=_C1471 ,C1453_=_C1475 ,C1453_=_C1478 ,C1453_=_C1481 ,\nC1453_=_C1814 ,C1453_=_C2220 ,C1453_=_C2242 ,C1455_=_C1462 ,C1455_=_C1468 ,C1455_=_C1473 ,\nC1455_=_C1477 ,C1455_=_C1480 ,C1455_=_C1483 ,C1455_=_C1816 ,C1455_=_C2242 ,C1456_=_C1457 ,\nC1456_=_C1458 ,C1456_=_C1459 ,C1456_=_C1461 ,C1456_=_C1462 ,C1456_=_C1463 ,C1456_=_C1466 ,\nC1456_=_C1468 ,C1456_=_C2247 ,C1457_=_C1458 ,C1457_=_C1459 ,C1457_=_C1461 ,C1457_=_C1462 ,\nC1457_=_C1463 ,C1457_=_C1469 ,C1457_=_C1470 ,C1457_=_C1471 ,C1457_=_C1472 ,C1457_=_C1473 ,\nC1457_=_C2189 ,C1457_=_C2252 ,C1458_=_C1459 ,C1458_=_C1461 ,C1458_=_C1462 ,C1458_=_C1469 ,\nC1458_=_C1475 ,C1458_=_C1477 ,C1458_=_C2256 ,C1459_=_C1461 ,C1459_=_C1462 ,C1459_=_C1470 ,\nC1459_=_C1478 ,C1459_=_C1480 ,C1459_=_C2259 ,C1461_=_C1462 ,C1461_=_C1472 ,C1461_=_C1481 ,\nC1461_=_C1483 ,C1461_=_C2262 ,C1462_=_C1468 ,C1462_=_C1473 ,C1462_=_C1477 ,C1462_=_C1480 ,\nC1462_=_C1483 ,C1462_=_C1823 ,C1462_=_C2263 ,C1463_=_C1466 ,C1463_=_C1468 ,C1463_=_C1469 ,\nC1463_=_C1470 ,C1463_=_C1471 ,C1463_=_C1472 ,C1463_=_C1473 ,C1463_=_C2195 ,C1466_=_C1468 ,\nC1466_=_C1471 ,C1466_=_C1475 ,C1466_=_C1478 ,C1466_=_C1481 ,C1466_=_C1827 ,C1466_=_C2247 ,\nC1466_=_C2278 ,C1468_=_C1473 ,C1468_=_C1477 ,C1468_=_C1480 ,C1468_=_C1483 ,C1468_=_C1829 ,\nC1468_=_C2278 ,C1469_=_C1470 ,C1469_=_C1471 ,C1469_=_C1472 ,C1469_=_C1473 ,C1469_=_C1475 ,\nC1469_=_C1477 ,C1469_=_C2201 ,C1470_=_C1471 ,C1470_=_C1472 ,C1470_=_C1473 ,C1470_=_C1478 ,\nC1470_=_C1480 ,C1470_=_C2202 ,C1471_=_C1472 ,C1471_=_C1473 ,C1471_=_C1475 ,C1471_=_C1478 ,\nC1471_=_C1481 ,C1471_=_C1832 ,C1471_=_C2203 ,C1471_=_C2252 ,C1471_=_C2288 ,C1472_=_C1473 ,\nC1472_=_C1481 ,C1472_=_C1483 ,C1472_=_C2204 ,C1473_=_C1477 ,C1473_=_C1480 ,C1473_=_C1483 ,\nC1473_=_C1834 ,C1473_=_C2205 ,C1473_=_C2288 ,C1475_=_C1477 ,C1475_=_C1478 ,C1475_=_C1481 ,\nC1475_=_C1836 ,C1475_=_C2256 ,C1475_=_C2294 ,C1477_=_C1480 ,C1477_=_C1483 ,C1477_=_C1838 ,\nC1477_=_C2294 ,C1478_=_C1480 ,C1478_=_C1481 ,C1478_=_C1839 ,C1478_=_C2259 ,C1478_=_C2297 ,\nC1480_=_C1483 ,C1480_=_C1841 ,C1480_=_C2297 ,C1481_=_C1483 ,C1481_=_C1842 ,C1481_=_C2262 ,\nC1481_=_C2299 ,C1483_=_C1844 ,C1483_=_C2299 ,C1487_=_C1502 ,C1487_=_C1516 ,C1487_=_C1529 ,\nC1487_=_C1542 ,C1487_=_C1543 ,C1487_=_C1544 ,C1487_=_C1545 ,C1487_=_C1546 ,C1487_=_C1547 ,\nC1487_=_C1548 ,C1487_=_C1549 ,C1487_=_C1550 ,C1487_=_C1551 ,C1487_=_C1552 ,C1487_=_C1553 ,\nC1487_=_C1622 ,C1487_=_C1662 ,C1487_=_C1663 ,C1487_=_C1664 ,C1501_=_C1502 ,C1501_=_C1505 ,\nC1501_=_C1512 ,C1501_=_C1514 ,C1501_=_C1529 ,C1501_=_C1621 ,C1501_=_C1740 ,C1501_=_C1754 ,\nC1501_=_C1755 ,C1501_=_C1756 ,C1501_=_C1757 ,C1501_=_C1758 ,C1501_=_C1759 ,C1501_=_C1760 ,\nC1501_=_C1761 ,C1501_=_C1762 ,C1501_=_C1763 ,C1501_=_C1764 ,C1501_=_C1765 ,C1501_=_C1766 ,\nC1502_=_C1505 ,C1502_=_C1512 ,C1502_=_C1514 ,C1502_=_C1516 ,C1502_=_C1529 ,C1502_=_C1542 ,\nC1502_=_C1543 ,C1502_=_C1544 ,C1502_=_C1545 ,C1502_=_C1546 ,C1502_=_C1547 ,C1502_=_C1548 ,\nC1502_=_C1549 ,C1502_=_C1550 ,C1502_=_C1551 ,C1502_=_C1552 ,C1502_=_C1553 ,C1502_=_C1622 ,\nC1502_=_C1741 ,C1502_=_C1754 ,C1502_=_C1767 ,C1502_=_C1768 ,C1502_=_C1770 ,C1502_=_C1771 ,\nC1502_=_C1772 ,C1502_=_C1773 ,C1502_=_C1774 ,C1502_=_C1775 ,C1502_=_C1776 ,C1502_=_C1777 ,\nC1502_=_C1778 ,C1505_=_C1512 ,C1505_=_C1514 ,C1505_=_C1544 ,C1505_=_C1565 ,C1505_=_C1578 ,\nC1505_=_C1625 ,C1505_=_C1744 ,C1505_=_C1757 ,C1505_=_C1780 ,C1505_=_C1790 ,C1505_=_C1800 ,\nC1505_=_C1801 ,C1505_=_C1802 ,C1505_=_C1803 ,C1505_=_C1804 ,C1505_=_C1805 ,C1505_=_C1806 ,\nC1505_=_C1807 ,C1505_=_C1808 ,C1512_=_C1514 ,C1512_=_C1551 ,C1512_=_C1596 ,C1512_=_C1618 ,\nC1512_=_C1632 ,C1512_=_C1751 ,C1512_=_C1764 ,C1512_=_C1776 ,C1512_=_C1787 ,C1512_=_C1797 ,\nC1512_=_C1806 ,C1512_=_C1814 ,C1512_=_C1821 ,C1512_=_C1827 ,C1512_=_C1832 ,C1512_=_C1836 ,\nC1512_=_C1839 ,C1512_=_C1842 ,C1514_=_C1553 ,C1514_=_C1618 ,C1514_=_C1634 ,C1514_=_C1753 ,\nC1514_=_C1766 ,C1514_=_C1778 ,C1514_=_C1789 ,C1514_=_C1799 ,C1514_=_C1808 ,C1514_=_C1816 ,\nC1514_=_C1823 ,C1514_=_C1829 ,C1514_=_C1834 ,C1514_=_C1838 ,C1514_=_C1841 ,C1514_=_C1844 ,\nC1516_=_C1529 ,C1516_=_C1542 ,C1516_=_C1543 ,C1516_=_C1544 ,C1516_=_C1545 ,C1516_=_C1546 ,\nC1516_=_C1547 ,C1516_=_C1548 ,C1516_=_C1549 ,C1516_=_C1550 ,C1516_=_C1551 ,C1516_=_C1552 ,\nC1516_=_C1553 ,C1516_=_C1741 ,C1516_=_C1858 ,C1516_=_C1859 ,C1516_=_C1860 ,C1529_=_C1542 ,\nC1529_=_C1543 ,C1529_=_C1544 ,C1529_=_C1545 ,C1529_=_C1546 ,C1529_=_C1547 ,C1529_=_C1548 ,\nC1529_=_C1549 ,C1529_=_C1550 ,C1529_=_C1551 ,C1529_=_C1552 ,C1529_=_C1553 ,C1529_=_C1754 ,\nC1529_=_C1936 ,C1529_=_C1937 ,C1529_=_C1938 ,C1542_=_C1543 ,C1542_=_C1544 ,C1542_=_C1545 ,\nC1542_=_C1546 ,C1542_=_C1547 ,C1542_=_C1548 ,C1542_=_C1549 ,C1542_=_C1550 ,C1542_=_C1551 ,\nC1542_=_C1552 ,C1542_=_C1553 ,C1542_=_C1662 ,C1542_=_C1767 ,C1542_=_C1858 ,C1542_=_C1936 ,\nC1542_=_C2014 ,C1542_=_C2015 ,C1542_=_C2016 ,C1542_=_C2017 ,C1542_=_C2018 ,C1542_=_C2019 ,\nC1542_=_C2020 ,C1542_=_C2021 ,C1542_=_C2022 ,C1542_=_C2023 ,C1542_=_C2024 ,C1543_=_C1544 ,\nC1543_=_C1545 ,C1543_=_C1546 ,C1543_=_C1547 ,C1543_=_C1548 ,C1543_=_C1549 ,C1543_=_C1550 ,\nC1543_=_C1551 ,C1543_=_C1552 ,C1543_=_C1553 ,C1543_=_C1565</w:t>
      </w:r>
    </w:p>
    <w:p>
      <w:pPr>
        <w:pStyle w:val="PreformattedText"/>
        <w:bidi w:val="0"/>
        <w:spacing w:before="0" w:after="0"/>
        <w:jc w:val="left"/>
        <w:rPr/>
      </w:pPr>
      <w:r>
        <w:rPr/>
        <w:t xml:space="preserve"> </w:t>
      </w:r>
      <w:r>
        <w:rPr/>
        <w:t>,C1543_=_C1663 ,C1543_=_C1768 ,\nC1543_=_C1859 ,C1543_=_C1937 ,C1543_=_C2014 ,C1543_=_C2026 ,C1543_=_C2027 ,C1543_=_C2028 ,\nC1543_=_C2029 ,C1543_=_C2030 ,C1543_=_C2031 ,C1543_=_C2032 ,C1543_=_C2033 ,C1543_=_C2034 ,\nC1544_=_C1545 ,C1544_=_C1546 ,C1544_=_C1547 ,C1544_=_C1548 ,C1544_=_C1549 ,C1544_=_C1550 ,\nC1544_=_C1551 ,C1544_=_C1552 ,C1544_=_C1553 ,C1544_=_C1565 ,C1544_=_C1578 ,C1544_=_C1664 ,\nC1544_=_C1860 ,C1544_=_C1938 ,C1544_=_C2015 ,C1544_=_C2035 ,C1544_=_C2036 ,C1544_=_C2037 ,\nC1544_=_C2038 ,C1544_=_C2039 ,C1544_=_C2040 ,C1544_=_C2041 ,C1544_=_C2042 ,C1544_=_C2043 ,\nC1545_=_C1546 ,C1545_=_C1547 ,C1545_=_C1548 ,C1545_=_C1549 ,C1545_=_C1550 ,C1545_=_C1551 ,\nC1545_=_C1552 ,C1545_=_C1553 ,C1545_=_C1770 ,C1545_=_C2016 ,C1545_=_C2026 ,C1545_=_C2035 ,\nC1546_=_C1547 ,C1546_=_C1548 ,C1546_=_C1549 ,C1546_=_C1550 ,C1546_=_C1551 ,C1546_=_C1552 ,\nC1546_=_C1553 ,C1546_=_C1596 ,C1546_=_C1771 ,C1546_=_C2017 ,C1546_=_C2027 ,C1546_=_C2036 ,\nC1546_=_C2056 ,C1547_=_C1548 ,C1547_=_C1549 ,C1547_=_C1550 ,C1547_=_C1551 ,C1547_=_C1552 ,\nC1547_=_C1553 ,C1547_=_C1772 ,C1547_=_C2018 ,C1547_=_C2028 ,C1547_=_C2037 ,C1548_=_C1549 ,\nC1548_=_C1550 ,C1548_=_C1551 ,C1548_=_C1552 ,C1548_=_C1553 ,C1548_=_C1578 ,C1548_=_C1773 ,\nC1548_=_C2019 ,C1548_=_C2029 ,C1548_=_C2038 ,C1549_=_C1550 ,C1549_=_C1551 ,C1549_=_C1552 ,\nC1549_=_C1553 ,C1549_=_C1774 ,C1549_=_C2020 ,C1549_=_C2030 ,C1549_=_C2039 ,C1550_=_C1551 ,\nC1550_=_C1552 ,C1550_=_C1553 ,C1550_=_C1775 ,C1550_=_C2021 ,C1550_=_C2031 ,C1550_=_C2040 ,\nC1551_=_C1552 ,C1551_=_C1553 ,C1551_=_C1596 ,C1551_=_C1618 ,C1551_=_C1776 ,C1551_=_C2022 ,\nC1551_=_C2032 ,C1551_=_C2041 ,C1551_=_C2056 ,C1551_=_C2078 ,C1552_=_C1553 ,C1552_=_C1777 ,\nC1552_=_C2023 ,C1552_=_C2033 ,C1552_=_C2042 ,C1553_=_C1618 ,C1553_=_C1778 ,C1553_=_C2024 ,\nC1553_=_C2034 ,C1553_=_C2043 ,C1553_=_C2078 ,C1565_=_C1578 ,C1565_=_C1685 ,C1565_=_C1790 ,\nC1565_=_C1881 ,C1565_=_C1959 ,C1565_=_C2080 ,C1565_=_C2135 ,C1565_=_C2136 ,C1565_=_C2137 ,\nC1565_=_C2138 ,C1565_=_C2139 ,C1565_=_C2140 ,C1565_=_C2141 ,C1565_=_C2142 ,C1565_=_C2143 ,\nC1578_=_C1698 ,C1578_=_C1803 ,C1578_=_C1894 ,C1578_=_C1972 ,C1578_=_C2038 ,C1578_=_C2093 ,\nC1578_=_C2138 ,C1578_=_C2182 ,C1578_=_C2189 ,C1578_=_C2195 ,C1578_=_C2201 ,C1578_=_C2202 ,\nC1578_=_C2203 ,C1578_=_C2204 ,C1578_=_C2205 ,C1596_=_C1618 ,C1596_=_C1716 ,C1596_=_C1821 ,\nC1596_=_C1912 ,C1596_=_C1990 ,C1596_=_C2056 ,C1596_=_C2111 ,C1596_=_C2156 ,C1596_=_C2192 ,\nC1596_=_C2220 ,C1596_=_C2247 ,C1596_=_C2252 ,C1596_=_C2256 ,C1596_=_C2259 ,C1596_=_C2262 ,\nC1596_=_C2263 ,C1618_=_C1738 ,C1618_=_C1934 ,C1618_=_C2012 ,C1618_=_C2078 ,C1618_=_C2133 ,\nC1618_=_C2178 ,C1618_=_C2214 ,C1618_=_C2242 ,C1618_=_C2263 ,C1618_=_C2278 ,C1618_=_C2288 ,\nC1618_=_C2294 ,C1618_=_C2297 ,C1618_=_C2299 ,C1621_=_C1622 ,C1621_=_C1625 ,C1621_=_C1632 ,\nC1621_=_C1634 ,C1621_=_C1740 ,C1621_=_C1754 ,C1621_=_C1755 ,C1621_=_C1756 ,C1621_=_C1757 ,\nC1621_=_C1758 ,C1621_=_C1759 ,C1621_=_C1760 ,C1621_=_C1761 ,C1621_=_C1762 ,C1621_=_C1763 ,\nC1621_=_C1764 ,C1621_=_C1765 ,C1621_=_C1766 ,C1622_=_C1625 ,C1622_=_C1632 ,C1622_=_C1634 ,\nC1622_=_C1662 ,C1622_=_C1663 ,C1622_=_C1664 ,C1622_=_C1741 ,C1622_=_C1754 ,C1622_=_C1767 ,\nC1622_=_C1768 ,C1622_=_C1770 ,C1622_=_C1771 ,C1622_=_C1772 ,C1622_=_C1773 ,C1622_=_C1774 ,\nC1622_=_C1775 ,C1622_=_C1776 ,C1622_=_C1777 ,C1622_=_C1778 ,C1625_=_C1632 ,C1625_=_C1634 ,\nC1625_=_C1664 ,C1625_=_C1685 ,C1625_=_C1698 ,C1625_=_C1744 ,C1625_=_C1757 ,C1625_=_C1780 ,\nC1625_=_C1790 ,C1625_=_C1800 ,C1625_=_C1801 ,C1625_=_C1802 ,C1625_=_C1803 ,C1625_=_C1804 ,\nC1625_=_C1805 ,C1625_=_C1806 ,C1625_=_C1807 ,C1625_=_C1808 ,C1632_=_C1634 ,C1632_=_C1716 ,\nC1632_=_C1738 ,C1632_=_C1751 ,C1632_=_C1764 ,C1632_=_C1776 ,C1632_=_C1787 ,C1632_=_C1797 ,\nC1632_=_C1806 ,C1632_=_C1814 ,C1632_=_C1821 ,C1632_=_C1827 ,C1632_=_C1832 ,C1632_=_C1836 ,\nC1632_=_C1839 ,C1632_=_C1842 ,C1634_=_C1738 ,C1634_=_C1753 ,C1634_=_C1766 ,C1634_=_C1778 ,\nC1634_=_C1789 ,C1634_=_C1799 ,C1634_=_C1808 ,C1634_=_C1816 ,C1634_=_C1823 ,C1634_=_C1829 ,\nC1634_=_C1834 ,C1634_=_C1838 ,C1634_=_C1841 ,C1634_=_C1844 ,C1662_=_C1663 ,C1662_=_C1664 ,\nC1662_=_C1767 ,C1662_=_C1858 ,C1662_=_C1936 ,C1662_=_C2014 ,C1662_=_C2015 ,C1662_=_C2016 ,\nC1662_=_C2017 ,C1662_=_C2018 ,C1662_=_C2019 ,C1662_=_C2020 ,C1662_=_C2021 ,C1662_=_C2022 ,\nC1662_=_C2023 ,C1662_=_C2024 ,C1663_=_C1664 ,C1663_=_C1685 ,C1663_=_C1768 ,C1663_=_C1859 ,\nC1663_=_C1937 ,C1663_=_C2014 ,C1663_=_C2026 ,C1663_=_C2027 ,C1663_=_C2028 ,C1663_=_C2029 ,\nC1663_=_C2030 ,C1663_=_C2031 ,C1663_=_C2032 ,C1663_=_C2033 ,C1663_=_C2034 ,C1664_=_C1685 ,\nC1664_=_C1698 ,C1664_=_C1860 ,C1664_=_C1938 ,C1664_=_C2015 ,C1664_=_C2035 ,C1664_=_C2036 ,\nC1664_=_C2037 ,C1664_=_C2038 ,C1664_=_C2039 ,C1664_=_C2040 ,C1664_=_C2041 ,C1664_=_C2042 ,\nC1664_=_C2043 ,C1685_=_C1698 ,C1685_=_C1790 ,C1685_=_C1881 ,C1685_=_C1959 ,C1685_=_C2080 ,\nC1685_=_C2135 ,C1685_=_C2136 ,C1685_=_C2137 ,C1685_=_C2138 ,C1685_=_C2139 ,C1685_=_C2140 ,\nC1685_=_C2141 ,C1685_=_C2142 ,C1685_=_C2143 ,C1698_=_C1803 ,C1698_=_C1894 ,C1698_=_C1972 ,\nC1698_=_C2038 ,C1698_=_C2093 ,C1698_=_C2138 ,C1698_=_C2182 ,C1698_=_C2189 ,C1698_=_C2195 ,\nC1698_=_C2201 ,C1698_=_C2202 ,C1698_=_C2203 ,C1698_=_C2204 ,C1698_=_C2205 ,C1716_=_C1738 ,\nC1716_=_C1821 ,C1716_=_C1912 ,C1716_=_C1990 ,C1716_=_C2056 ,C1716_=_C2111 ,C1716_=_C2156 ,\nC1716_=_C2192 ,C1716_=_C2220 ,C1716_=_C2247 ,C1716_=_C2252 ,C1716_=_C2256 ,C1716_=_C2259 ,\nC1716_=_C2262 ,C1716_=_C2263 ,C1738_=_C1934 ,C1738_=_C2012 ,C1738_=_C2078 ,C1738_=_C2133 ,\nC1738_=_C2178 ,C1738_=_C2214 ,C1738_=_C2242 ,C1738_=_C2263 ,C1738_=_C2278 ,C1738_=_C2288 ,\nC1738_=_C2294 ,C1738_=_C2297 ,C1738_=_C2299 ,C1740_=_C1741 ,C1740_=_C1744 ,C1740_=_C1751 ,\nC1740_=_C1753 ,C1740_=_C1754 ,C1740_=_C1755 ,C1740_=_C1756 ,C1740_=_C1757 ,C1740_=_C1758 ,\nC1740_=_C1759 ,C1740_=_C1760 ,C1740_=_C1761 ,C1740_=_C1762 ,C1740_=_C1763 ,C1740_=_C1764 ,\nC1740_=_C1765 ,C1740_=_C1766 ,C1741_=_C1744 ,C1741_=_C1751 ,C1741_=_C1753 ,C1741_=_C1754 ,\nC1741_=_C1767 ,C1741_=_C1768 ,C1741_=_C1770 ,C1741_=_C1771 ,C1741_=_C1772 ,C1741_=_C1773 ,\nC1741_=_C1774 ,C1741_=_C1775 ,C1741_=_C1776 ,C1741_=_C1777 ,C1741_=_C1778 ,C1741_=_C1858 ,\nC1741_=_C1859 ,C1741_=_C1860 ,C1744_=_C1751 ,C1744_=_C1753 ,C1744_=_C1757 ,C1744_=_C1780 ,\nC1744_=_C1790 ,C1744_=_C1800 ,C1744_=_C1801 ,C1744_=_C1802 ,C1744_=_C1803 ,C1744_=_C1804 ,\nC1744_=_C1805 ,C1744_=_C1806 ,C1744_=_C1807 ,C1744_=_C1808 ,C1744_=_C1860 ,C1744_=_C1881 ,\nC1744_=_C1894 ,C1751_=_C1753 ,C1751_=_C1764 ,C1751_=_C1776 ,C1751_=_C1787 ,C1751_=_C1797 ,\nC1751_=_C1806 ,C1751_=_C1814 ,C1751_=_C1821 ,C1751_=_C1827 ,C1751_=_C1832 ,C1751_=_C1836 ,\nC1751_=_C1839 ,C1751_=_C1842 ,C1751_=_C1912 ,C1751_=_C1934 ,C1753_=_C1766 ,C1753_=_C1778 ,\nC1753_=_C1789 ,C1753_=_C1799 ,C1753_=_C1808 ,C1753_=_C1816 ,C1753_=_C1823 ,C1753_=_C1829 ,\nC1753_=_C1834 ,C1753_=_C1838 ,C1753_=_C1841 ,C1753_=_C1844 ,C1753_=_C1934 ,C1754_=_C1755 ,\nC1754_=_C1756 ,C1754_=_C1757 ,C1754_=_C1758 ,C1754_=_C1759 ,C1754_=_C1760 ,C1754_=_C1761 ,\nC1754_=_C1762 ,C1754_=_C1763 ,C1754_=_C1764 ,C1754_=_C1765 ,C1754_=_C1766 ,C1754_=_C1767 ,\nC1754_=_C1768 ,C1754_=_C1770 ,C1754_=_C1771 ,C1754_=_C1772 ,C1754_=_C1773 ,C1754_=_C1774 ,\nC1754_=_C1775 ,C1754_=_C1776 ,C1754_=_C1777 ,C1754_=_C1778 ,C1754_=_C1936 ,C1754_=_C1937 ,\nC1754_=_C1938 ,C1755_=_C1756 ,C1755_=_C1757 ,C1755_=_C1758 ,C1755_=_C1759 ,C1755_=_C1760 ,\nC1755_=_C1761 ,C1755_=_C1762 ,C1755_=_C1763 ,C1755_=_C1764 ,C1755_=_C1765 ,C1755_=_C1766 ,\nC1755_=_C1767 ,C1755_=_C1780 ,C1755_=_C1787 ,C1755_=_C1789 ,C1755_=_C1936 ,C1756_=_C1757 ,\nC1756_=_C1758 ,C1756_=_C1759 ,C1756_=_C1760 ,C1756_=_C1761 ,C1756_=_C1762 ,C1756_=_C1763 ,\nC1756_=_C1764 ,C1756_=_C1765 ,C1756_=_C1766 ,C1756_=_C1768 ,C1756_=_C1790 ,C1756_=_C1797 ,\nC1756_=_C1799 ,C1756_=_C1937 ,C1756_=_C1959 ,C1757_=_C1758 ,C1757_=_C1759 ,C1757_=_C1760 ,\nC1757_=_C1761 ,C1757_=_C1762 ,C1757_=_C1763 ,C1757_=_C1764 ,C1757_=_C1765 ,C1757_=_C1766 ,\nC1757_=_C1780 ,C1757_=_C1790 ,C1757_=_C1800 ,C1757_=_C1801 ,C1757_=_C1802 ,C1757_=_C1803 ,\nC1757_=_C1804 ,C1757_=_C1805 ,C1757_=_C1806 ,C1757_=_C1807 ,C1757_=_C1808 ,C1757_=_C1938 ,\nC1757_=_C1959 ,C1757_=_C1972 ,C1758_=_C1759 ,C1758_=_C1760 ,C1758_=_C1761 ,C1758_=_C1762 ,\nC1758_=_C1763 ,C1758_=_C1764 ,C1758_=_C1765 ,C1758_=_C1766 ,C1758_=_C1770 ,C1758_=_C1800 ,\nC1758_=_C1814 ,C1758_=_C1816 ,C1759_=_C1760 ,C1759_=_C1761 ,C1759_=_C1762 ,C1759_=_C1763 ,\nC1759_=_C1764 ,C1759_=_C1765 ,C1759_=_C1766 ,C1759_=_C1771 ,C1759_=_C1801 ,C1759_=_C1821 ,\nC1759_=_C1823 ,C1759_=_C1990 ,C1760_=_C1761 ,C1760_=_C1762 ,C1760_=_C1763 ,C1760_=_C1764 ,\nC1760_=_C1765 ,C1760_=_C1766 ,C1760_=_C1772 ,C1760_=_C1802 ,C1760_=_C1827 ,C1760_=_C1829 ,\nC1761_=_C1762 ,C1761_=_C1763 ,C1761_=_C1764 ,C1761_=_C1765 ,C1761_=_C1766 ,C1761_=_C1773 ,\nC1761_=_C1803 ,C1761_=_C1832 ,C1761_=_C1834 ,C1761_=_C1972 ,C1762_=_C1763 ,C1762_=_C1764 ,\nC1762_=_C1765 ,C1762_=_C1766 ,C1762_=_C1774 ,C1762_=_C1804 ,C1762_=_C1836 ,C1762_=_C1838 ,\nC1763_=_C1764 ,C1763_=_C1765 ,C1763_=_C1766 ,C1763_=_C1775 ,C1763_=_C1805 ,C1763_=_C1839 ,\nC1763_=_C1841 ,C1764_=_C1765 ,C1764_=_C1766 ,C1764_=_C1776 ,C1764_=_C1787 ,C1764_=_C1797 ,\nC1764_=_C1806 ,C1764_=_C1814 ,C1764_=_C1821 ,C1764_=_C1827 ,C1764_=_C1832 ,C1764_=_C1836 ,\nC1764_=_C1839 ,C1764_=_C1842 ,C1764_=_C1990 ,C1764_=_C2012 ,C1765_=_C1766 ,C1765_=_C1777 ,\nC1765_=_C1807 ,C1765_=_C1842 ,C1765_=_C1844 ,C1766_=_C1778 ,C1766_=_C1789 ,C1766_=_C1799 ,\nC1766_=_C1808 ,C1766_=_C1816 ,C1766_=_C1823 ,C1766_=_C1829 ,C1766_=_C1834 ,C1766_=_C1838 ,\nC1766_=_C1841 ,C1766_=_C1844 ,C1766_=_C2012 ,C1767_=_C1768 ,C1767_=_C1770 ,C1767_=_C1771 ,\nC1767_=_C1772 ,C1767_=_C1773 ,C1767_=_C1774 ,C1767_=_C1775 ,C1767_=_C1776 ,C1767_=_C1777 ,\nC1767_=_C1778 ,C1767_=_C1780 ,C1767_=_C1787 ,C1767_=_C1789 ,C1767_=_C1858 ,C1767_=_C1936 ,\nC1767_=_C2014 ,C1767_=_C2015 ,C1767_=_C2016 ,C1767_=_C2017 ,C1767_=_C2018 ,C1767_=_C2019 ,\nC1767_=_C2020 ,C1767_=_C2021 ,C1767_=_C2022 ,C1767_=_C2023 ,C1767_=_C2024 ,C1768_=_C1770 ,\nC1768_=_C1771 ,C1768_=_C1772</w:t>
      </w:r>
    </w:p>
    <w:p>
      <w:pPr>
        <w:pStyle w:val="PreformattedText"/>
        <w:bidi w:val="0"/>
        <w:spacing w:before="0" w:after="0"/>
        <w:jc w:val="left"/>
        <w:rPr/>
      </w:pPr>
      <w:r>
        <w:rPr/>
        <w:t xml:space="preserve"> </w:t>
      </w:r>
      <w:r>
        <w:rPr/>
        <w:t>,C1768_=_C1773 ,C1768_=_C1774 ,C1768_=_C1775 ,C1768_=_C1776 ,\nC1768_=_C1777 ,C1768_=_C1778 ,C1768_=_C1790 ,C1768_=_C1797 ,C1768_=_C1799 ,C1768_=_C1859 ,\nC1768_=_C1937 ,C1768_=_C2014 ,C1768_=_C2026 ,C1768_=_C2027 ,C1768_=_C2028 ,C1768_=_C2029 ,\nC1768_=_C2030 ,C1768_=_C2031 ,C1768_=_C2032 ,C1768_=_C2033 ,C1768_=_C2034 ,C1770_=_C1771 ,\nC1770_=_C1772 ,C1770_=_C1773 ,C1770_=_C1774 ,C1770_=_C1775 ,C1770_=_C1776 ,C1770_=_C1777 ,\nC1770_=_C1778 ,C1770_=_C1800 ,C1770_=_C1814 ,C1770_=_C1816 ,C1770_=_C2016 ,C1770_=_C2026 ,\nC1770_=_C2035 ,C1771_=_C1772 ,C1771_=_C1773 ,C1771_=_C1774 ,C1771_=_C1775 ,C1771_=_C1776 ,\nC1771_=_C1777 ,C1771_=_C1778 ,C1771_=_C1801 ,C1771_=_C1821 ,C1771_=_C1823 ,C1771_=_C2017 ,\nC1771_=_C2027 ,C1771_=_C2036 ,C1771_=_C2056 ,C1772_=_C1773 ,C1772_=_C1774 ,C1772_=_C1775 ,\nC1772_=_C1776 ,C1772_=_C1777 ,C1772_=_C1778 ,C1772_=_C1802 ,C1772_=_C1827 ,C1772_=_C1829 ,\nC1772_=_C2018 ,C1772_=_C2028 ,C1772_=_C2037 ,C1773_=_C1774 ,C1773_=_C1775 ,C1773_=_C1776 ,\nC1773_=_C1777 ,C1773_=_C1778 ,C1773_=_C1803 ,C1773_=_C1832 ,C1773_=_C1834 ,C1773_=_C2019 ,\nC1773_=_C2029 ,C1773_=_C2038 ,C1774_=_C1775 ,C1774_=_C1776 ,C1774_=_C1777 ,C1774_=_C1778 ,\nC1774_=_C1804 ,C1774_=_C1836 ,C1774_=_C1838 ,C1774_=_C2020 ,C1774_=_C2030 ,C1774_=_C2039 ,\nC1775_=_C1776 ,C1775_=_C1777 ,C1775_=_C1778 ,C1775_=_C1805 ,C1775_=_C1839 ,C1775_=_C1841 ,\nC1775_=_C2021 ,C1775_=_C2031 ,C1775_=_C2040 ,C1776_=_C1777 ,C1776_=_C1778 ,C1776_=_C1787 ,\nC1776_=_C1797 ,C1776_=_C1806 ,C1776_=_C1814 ,C1776_=_C1821 ,C1776_=_C1827 ,C1776_=_C1832 ,\nC1776_=_C1836 ,C1776_=_C1839 ,C1776_=_C1842 ,C1776_=_C2022 ,C1776_=_C2032 ,C1776_=_C2041 ,\nC1776_=_C2056 ,C1776_=_C2078 ,C1777_=_C1778 ,C1777_=_C1807 ,C1777_=_C1842 ,C1777_=_C1844 ,\nC1777_=_C2023 ,C1777_=_C2033 ,C1777_=_C2042 ,C1778_=_C1789 ,C1778_=_C1799 ,C1778_=_C1808 ,\nC1778_=_C1816 ,C1778_=_C1823 ,C1778_=_C1829 ,C1778_=_C1834 ,C1778_=_C1838 ,C1778_=_C1841 ,\nC1778_=_C1844 ,C1778_=_C2024 ,C1778_=_C2034 ,C1778_=_C2043 ,C1778_=_C2078 ,C1780_=_C1787 ,\nC1780_=_C1789 ,C1780_=_C1790 ,C1780_=_C1800 ,C1780_=_C1801 ,C1780_=_C1802 ,C1780_=_C1803 ,\nC1780_=_C1804 ,C1780_=_C1805 ,C1780_=_C1806 ,C1780_=_C1807 ,C1780_=_C1808 ,C1780_=_C2015 ,\nC1780_=_C2080 ,C1780_=_C2093 ,C1787_=_C1789 ,C1787_=_C1797 ,C1787_=_C1806 ,C1787_=_C1814 ,\nC1787_=_C1821 ,C1787_=_C1827 ,C1787_=_C1832 ,C1787_=_C1836 ,C1787_=_C1839 ,C1787_=_C1842 ,\nC1787_=_C2022 ,C1787_=_C2111 ,C1787_=_C2133 ,C1789_=_C1799 ,C1789_=_C1808 ,C1789_=_C1816 ,\nC1789_=_C1823 ,C1789_=_C1829 ,C1789_=_C1834 ,C1789_=_C1838 ,C1789_=_C1841 ,C1789_=_C1844 ,\nC1789_=_C2024 ,C1789_=_C2133 ,C1790_=_C1797 ,C1790_=_C1799 ,C1790_=_C1800 ,C1790_=_C1801 ,\nC1790_=_C1802 ,C1790_=_C1803 ,C1790_=_C1804 ,C1790_=_C1805 ,C1790_=_C1806 ,C1790_=_C1807 ,\nC1790_=_C1808 ,C1790_=_C1881 ,C1790_=_C1959 ,C1790_=_C2080 ,C1790_=_C2135 ,C1790_=_C2136 ,\nC1790_=_C2137 ,C1790_=_C2138 ,C1790_=_C2139 ,C1790_=_C2140 ,C1790_=_C2141 ,C1790_=_C2142 ,\nC1790_=_C2143 ,C1797_=_C1799 ,C1797_=_C1806 ,C1797_=_C1814 ,C1797_=_C1821 ,C1797_=_C1827 ,\nC1797_=_C1832 ,C1797_=_C1836 ,C1797_=_C1839 ,C1797_=_C1842 ,C1797_=_C2032 ,C1797_=_C2141 ,\nC1797_=_C2156 ,C1797_=_C2178 ,C1799_=_C1808 ,C1799_=_C1816 ,C1799_=_C1823 ,C1799_=_C1829 ,\nC1799_=_C1834 ,C1799_=_C1838 ,C1799_=_C1841 ,C1799_=_C1844 ,C1799_=_C2034 ,C1799_=_C2143 ,\nC1799_=_C2178 ,C1800_=_C1801 ,C1800_=_C1802 ,C1800_=_C1803 ,C1800_=_C1804 ,C1800_=_C1805 ,\nC1800_=_C1806 ,C1800_=_C1807 ,C1800_=_C1808 ,C1800_=_C1814 ,C1800_=_C1816 ,C1800_=_C2035 ,\nC1800_=_C2135 ,C1800_=_C2182 ,C1801_=_C1802 ,C1801_=_C1803 ,C1801_=_C1804 ,C1801_=_C1805 ,\nC1801_=_C1806 ,C1801_=_C1807 ,C1801_=_C1808 ,C1801_=_C1821 ,C1801_=_C1823 ,C1801_=_C2036 ,\nC1801_=_C2136 ,C1801_=_C2189 ,C1801_=_C2192 ,C1802_=_C1803 ,C1802_=_C1804 ,C1802_=_C1805 ,\nC1802_=_C1806 ,C1802_=_C1807 ,C1802_=_C1808 ,C1802_=_C1827 ,C1802_=_C1829 ,C1802_=_C2037 ,\nC1802_=_C2137 ,C1802_=_C2195 ,C1803_=_C1804 ,C1803_=_C1805 ,C1803_=_C1806 ,C1803_=_C1807 ,\nC1803_=_C1808 ,C1803_=_C1832 ,C1803_=_C1834 ,C1803_=_C1894 ,C1803_=_C1972 ,C1803_=_C2038 ,\nC1803_=_C2093 ,C1803_=_C2138 ,C1803_=_C2182 ,C1803_=_C2189 ,C1803_=_C2195 ,C1803_=_C2201 ,\nC1803_=_C2202 ,C1803_=_C2203 ,C1803_=_C2204 ,C1803_=_C2205 ,C1804_=_C1805 ,C1804_=_C1806 ,\nC1804_=_C1807 ,C1804_=_C1808 ,C1804_=_C1836 ,C1804_=_C1838 ,C1804_=_C2039 ,C1804_=_C2139 ,\nC1804_=_C2201 ,C1805_=_C1806 ,C1805_=_C1807 ,C1805_=_C1808 ,C1805_=_C1839 ,C1805_=_C1841 ,\nC1805_=_C2040 ,C1805_=_C2140 ,C1805_=_C2202 ,C1806_=_C1807 ,C1806_=_C1808 ,C1806_=_C1814 ,\nC1806_=_C1821 ,C1806_=_C1827 ,C1806_=_C1832 ,C1806_=_C1836 ,C1806_=_C1839 ,C1806_=_C1842 ,\nC1806_=_C2041 ,C1806_=_C2141 ,C1806_=_C2192 ,C1806_=_C2203 ,C1806_=_C2214 ,C1807_=_C1808 ,\nC1807_=_C1842 ,C1807_=_C1844 ,C1807_=_C2042 ,C1807_=_C2142 ,C1807_=_C2204 ,C1808_=_C1816 ,\nC1808_=_C1823 ,C1808_=_C1829 ,C1808_=_C1834 ,C1808_=_C1838 ,C1808_=_C1841 ,C1808_=_C1844 ,\nC1808_=_C2043 ,C1808_=_C2143 ,C1808_=_C2205 ,C1808_=_C2214 ,C1814_=_C1816 ,C1814_=_C1821 ,\nC1814_=_C1827 ,C1814_=_C1832 ,C1814_=_C1836 ,C1814_=_C1839 ,C1814_=_C1842 ,C1814_=_C2220 ,\nC1814_=_C2242 ,C1816_=_C1823 ,C1816_=_C1829 ,C1816_=_C1834 ,C1816_=_C1838 ,C1816_=_C1841 ,\nC1816_=_C1844 ,C1816_=_C2242 ,C1821_=_C1823 ,C1821_=_C1827 ,C1821_=_C1832 ,C1821_=_C1836 ,\nC1821_=_C1839 ,C1821_=_C1842 ,C1821_=_C1912 ,C1821_=_C1990 ,C1821_=_C2056 ,C1821_=_C2111 ,\nC1821_=_C2156 ,C1821_=_C2192 ,C1821_=_C2220 ,C1821_=_C2247 ,C1821_=_C2252 ,C1821_=_C2256 ,\nC1821_=_C2259 ,C1821_=_C2262 ,C1821_=_C2263 ,C1823_=_C1829 ,C1823_=_C1834 ,C1823_=_C1838 ,\nC1823_=_C1841 ,C1823_=_C1844 ,C1823_=_C2263 ,C1827_=_C1829 ,C1827_=_C1832 ,C1827_=_C1836 ,\nC1827_=_C1839 ,C1827_=_C1842 ,C1827_=_C2247 ,C1827_=_C2278 ,C1829_=_C1834 ,C1829_=_C1838 ,\nC1829_=_C1841 ,C1829_=_C1844 ,C1829_=_C2278 ,C1832_=_C1834 ,C1832_=_C1836 ,C1832_=_C1839 ,\nC1832_=_C1842 ,C1832_=_C2203 ,C1832_=_C2252 ,C1832_=_C2288 ,C1834_=_C1838 ,C1834_=_C1841 ,\nC1834_=_C1844 ,C1834_=_C2205 ,C1834_=_C2288 ,C1836_=_C1838 ,C1836_=_C1839 ,C1836_=_C1842 ,\nC1836_=_C2256 ,C1836_=_C2294 ,C1838_=_C1841 ,C1838_=_C1844 ,C1838_=_C2294 ,C1839_=_C1841 ,\nC1839_=_C1842 ,C1839_=_C2259 ,C1839_=_C2297 ,C1841_=_C1844 ,C1841_=_C2297 ,C1842_=_C1844 ,\nC1842_=_C2262 ,C1842_=_C2299 ,C1844_=_C2299 ,C1858_=_C1859 ,C1858_=_C1860 ,C1858_=_C1936 ,\nC1858_=_C2014 ,C1858_=_C2015 ,C1858_=_C2016 ,C1858_=_C2017 ,C1858_=_C2018 ,C1858_=_C2019 ,\nC1858_=_C2020 ,C1858_=_C2021 ,C1858_=_C2022 ,C1858_=_C2023 ,C1858_=_C2024 ,C1859_=_C1860 ,\nC1859_=_C1881 ,C1859_=_C1937 ,C1859_=_C2014 ,C1859_=_C2026 ,C1859_=_C2027 ,C1859_=_C2028 ,\nC1859_=_C2029 ,C1859_=_C2030 ,C1859_=_C2031 ,C1859_=_C2032 ,C1859_=_C2033 ,C1859_=_C2034 ,\nC1860_=_C1881 ,C1860_=_C1894 ,C1860_=_C1938 ,C1860_=_C2015 ,C1860_=_C2035 ,C1860_=_C2036 ,\nC1860_=_C2037 ,C1860_=_C2038 ,C1860_=_C2039 ,C1860_=_C2040 ,C1860_=_C2041 ,C1860_=_C2042 ,\nC1860_=_C2043 ,C1881_=_C1894 ,C1881_=_C1959 ,C1881_=_C2080 ,C1881_=_C2135 ,C1881_=_C2136 ,\nC1881_=_C2137 ,C1881_=_C2138 ,C1881_=_C2139 ,C1881_=_C2140 ,C1881_=_C2141 ,C1881_=_C2142 ,\nC1881_=_C2143 ,C1894_=_C1972 ,C1894_=_C2038 ,C1894_=_C2093 ,C1894_=_C2138 ,C1894_=_C2182 ,\nC1894_=_C2189 ,C1894_=_C2195 ,C1894_=_C2201 ,C1894_=_C2202 ,C1894_=_C2203 ,C1894_=_C2204 ,\nC1894_=_C2205 ,C1912_=_C1934 ,C1912_=_C1990 ,C1912_=_C2056 ,C1912_=_C2111 ,C1912_=_C2156 ,\nC1912_=_C2192 ,C1912_=_C2220 ,C1912_=_C2247 ,C1912_=_C2252 ,C1912_=_C2256 ,C1912_=_C2259 ,\nC1912_=_C2262 ,C1912_=_C2263 ,C1934_=_C2012 ,C1934_=_C2078 ,C1934_=_C2133 ,C1934_=_C2178 ,\nC1934_=_C2214 ,C1934_=_C2242 ,C1934_=_C2263 ,C1934_=_C2278 ,C1934_=_C2288 ,C1934_=_C2294 ,\nC1934_=_C2297 ,C1934_=_C2299 ,C1936_=_C1937 ,C1936_=_C1938 ,C1936_=_C2014 ,C1936_=_C2015 ,\nC1936_=_C2016 ,C1936_=_C2017 ,C1936_=_C2018 ,C1936_=_C2019 ,C1936_=_C2020 ,C1936_=_C2021 ,\nC1936_=_C2022 ,C1936_=_C2023 ,C1936_=_C2024 ,C1937_=_C1938 ,C1937_=_C1959 ,C1937_=_C2014 ,\nC1937_=_C2026 ,C1937_=_C2027 ,C1937_=_C2028 ,C1937_=_C2029 ,C1937_=_C2030 ,C1937_=_C2031 ,\nC1937_=_C2032 ,C1937_=_C2033 ,C1937_=_C2034 ,C1938_=_C1959 ,C1938_=_C1972 ,C1938_=_C2015 ,\nC1938_=_C2035 ,C1938_=_C2036 ,C1938_=_C2037 ,C1938_=_C2038 ,C1938_=_C2039 ,C1938_=_C2040 ,\nC1938_=_C2041 ,C1938_=_C2042 ,C1938_=_C2043 ,C1959_=_C1972 ,C1959_=_C2080 ,C1959_=_C2135 ,\nC1959_=_C2136 ,C1959_=_C2137 ,C1959_=_C2138 ,C1959_=_C2139 ,C1959_=_C2140 ,C1959_=_C2141 ,\nC1959_=_C2142 ,C1959_=_C2143 ,C1972_=_C2038 ,C1972_=_C2093 ,C1972_=_C2138 ,C1972_=_C2182 ,\nC1972_=_C2189 ,C1972_=_C2195 ,C1972_=_C2201 ,C1972_=_C2202 ,C1972_=_C2203 ,C1972_=_C2204 ,\nC1972_=_C2205 ,C1990_=_C2012 ,C1990_=_C2056 ,C1990_=_C2111 ,C1990_=_C2156 ,C1990_=_C2192 ,\nC1990_=_C2220 ,C1990_=_C2247 ,C1990_=_C2252 ,C1990_=_C2256 ,C1990_=_C2259 ,C1990_=_C2262 ,\nC1990_=_C2263 ,C2012_=_C2078 ,C2012_=_C2133 ,C2012_=_C2178 ,C2012_=_C2214 ,C2012_=_C2242 ,\nC2012_=_C2263 ,C2012_=_C2278 ,C2012_=_C2288 ,C2012_=_C2294 ,C2012_=_C2297 ,C2012_=_C2299 ,\nC2014_=_C2015 ,C2014_=_C2016 ,C2014_=_C2017 ,C2014_=_C2018 ,C2014_=_C2019 ,C2014_=_C2020 ,\nC2014_=_C2021 ,C2014_=_C2022 ,C2014_=_C2023 ,C2014_=_C2024 ,C2014_=_C2026 ,C2014_=_C2027 ,\nC2014_=_C2028 ,C2014_=_C2029 ,C2014_=_C2030 ,C2014_=_C2031 ,C2014_=_C2032 ,C2014_=_C2033 ,\nC2014_=_C2034 ,C2014_=_C2080 ,C2015_=_C2016 ,C2015_=_C2017 ,C2015_=_C2018 ,C2015_=_C2019 ,\nC2015_=_C2020 ,C2015_=_C2021 ,C2015_=_C2022 ,C2015_=_C2023 ,C2015_=_C2024 ,C2015_=_C2035 ,\nC2015_=_C2036 ,C2015_=_C2037 ,C2015_=_C2038 ,C2015_=_C2039 ,C2015_=_C2040 ,C2015_=_C2041 ,\nC2015_=_C2042 ,C2015_=_C2043 ,C2015_=_C2080 ,C2015_=_C2093 ,C2016_=_C2017 ,C2016_=_C2018 ,\nC2016_=_C2019 ,C2016_=_C2020 ,C2016_=_C2021 ,C2016_=_C2022 ,C2016_=_C2023 ,C2016_=_C2024 ,\nC2016_=_C2026 ,C2016_=_C2035 ,C2017_=_C2018 ,C2017_=_C2019 ,C2017_=_C2020 ,C2017_=_C2021 ,\nC2017_=_C2022 ,C2017_=_C2023 ,C2017_=_C2024 ,C2017_=_C2027 ,C2017_=_C2036 ,C2017_=_C2056 ,\nC2017_=_C2111 ,C2018_=_C2019 ,C2018_=_C2020 ,C2018_=_C2021 ,C2018_=_C2022 ,C2018_=_C2023 ,\nC2018_=_C2024 ,C2018_=_C2028 ,C2018_=_C2037 ,C2019_=_C2020 ,C2019_=_C2021 ,C2019_=_C2022</w:t>
      </w:r>
    </w:p>
    <w:p>
      <w:pPr>
        <w:pStyle w:val="PreformattedText"/>
        <w:bidi w:val="0"/>
        <w:spacing w:before="0" w:after="0"/>
        <w:jc w:val="left"/>
        <w:rPr/>
      </w:pPr>
      <w:r>
        <w:rPr/>
        <w:t xml:space="preserve"> </w:t>
      </w:r>
      <w:r>
        <w:rPr/>
        <w:t>,\nC2019_=_C2023 ,C2019_=_C2024 ,C2019_=_C2029 ,C2019_=_C2038 ,C2019_=_C2093 ,C2020_=_C2021 ,\nC2020_=_C2022 ,C2020_=_C2023 ,C2020_=_C2024 ,C2020_=_C2030 ,C2020_=_C2039 ,C2021_=_C2022 ,\nC2021_=_C2023 ,C2021_=_C2024 ,C2021_=_C2031 ,C2021_=_C2040 ,C2022_=_C2023 ,C2022_=_C2024 ,\nC2022_=_C2032 ,C2022_=_C2041 ,C2022_=_C2056 ,C2022_=_C2078 ,C2022_=_C2111 ,C2022_=_C2133 ,\nC2023_=_C2024 ,C2023_=_C2033 ,C2023_=_C2042 ,C2024_=_C2034 ,C2024_=_C2043 ,C2024_=_C2078 ,\nC2024_=_C2133 ,C2026_=_C2027 ,C2026_=_C2028 ,C2026_=_C2029 ,C2026_=_C2030 ,C2026_=_C2031 ,\nC2026_=_C2032 ,C2026_=_C2033 ,C2026_=_C2034 ,C2026_=_C2035 ,C2026_=_C2135 ,C2027_=_C2028 ,\nC2027_=_C2029 ,C2027_=_C2030 ,C2027_=_C2031 ,C2027_=_C2032 ,C2027_=_C2033 ,C2027_=_C2034 ,\nC2027_=_C2036 ,C2027_=_C2056 ,C2027_=_C2136 ,C2027_=_C2156 ,C2028_=_C2029 ,C2028_=_C2030 ,\nC2028_=_C2031 ,C2028_=_C2032 ,C2028_=_C2033 ,C2028_=_C2034 ,C2028_=_C2037 ,C2028_=_C2137 ,\nC2029_=_C2030 ,C2029_=_C2031 ,C2029_=_C2032 ,C2029_=_C2033 ,C2029_=_C2034 ,C2029_=_C2038 ,\nC2029_=_C2138 ,C2030_=_C2031 ,C2030_=_C2032 ,C2030_=_C2033 ,C2030_=_C2034 ,C2030_=_C2039 ,\nC2030_=_C2139 ,C2031_=_C2032 ,C2031_=_C2033 ,C2031_=_C2034 ,C2031_=_C2040 ,C2031_=_C2140 ,\nC2032_=_C2033 ,C2032_=_C2034 ,C2032_=_C2041 ,C2032_=_C2056 ,C2032_=_C2078 ,C2032_=_C2141 ,\nC2032_=_C2156 ,C2032_=_C2178 ,C2033_=_C2034 ,C2033_=_C2042 ,C2033_=_C2142 ,C2034_=_C2043 ,\nC2034_=_C2078 ,C2034_=_C2143 ,C2034_=_C2178 ,C2035_=_C2036 ,C2035_=_C2037 ,C2035_=_C2038 ,\nC2035_=_C2039 ,C2035_=_C2040 ,C2035_=_C2041 ,C2035_=_C2042 ,C2035_=_C2043 ,C2035_=_C2135 ,\nC2035_=_C2182 ,C2036_=_C2037 ,C2036_=_C2038 ,C2036_=_C2039 ,C2036_=_C2040 ,C2036_=_C2041 ,\nC2036_=_C2042 ,C2036_=_C2043 ,C2036_=_C2056 ,C2036_=_C2136 ,C2036_=_C2189 ,C2036_=_C2192 ,\nC2037_=_C2038 ,C2037_=_C2039 ,C2037_=_C2040 ,C2037_=_C2041 ,C2037_=_C2042 ,C2037_=_C2043 ,\nC2037_=_C2137 ,C2037_=_C2195 ,C2038_=_C2039 ,C2038_=_C2040 ,C2038_=_C2041 ,C2038_=_C2042 ,\nC2038_=_C2043 ,C2038_=_C2093 ,C2038_=_C2138 ,C2038_=_C2182 ,C2038_=_C2189 ,C2038_=_C2195 ,\nC2038_=_C2201 ,C2038_=_C2202 ,C2038_=_C2203 ,C2038_=_C2204 ,C2038_=_C2205 ,C2039_=_C2040 ,\nC2039_=_C2041 ,C2039_=_C2042 ,C2039_=_C2043 ,C2039_=_C2139 ,C2039_=_C2201 ,C2040_=_C2041 ,\nC2040_=_C2042 ,C2040_=_C2043 ,C2040_=_C2140 ,C2040_=_C2202 ,C2041_=_C2042 ,C2041_=_C2043 ,\nC2041_=_C2056 ,C2041_=_C2078 ,C2041_=_C2141 ,C2041_=_C2192 ,C2041_=_C2203 ,C2041_=_C2214 ,\nC2042_=_C2043 ,C2042_=_C2142 ,C2042_=_C2204 ,C2043_=_C2078 ,C2043_=_C2143 ,C2043_=_C2205 ,\nC2043_=_C2214 ,C2056_=_C2078 ,C2056_=_C2111 ,C2056_=_C2156 ,C2056_=_C2192 ,C2056_=_C2220 ,\nC2056_=_C2247 ,C2056_=_C2252 ,C2056_=_C2256 ,C2056_=_C2259 ,C2056_=_C2262 ,C2056_=_C2263 ,\nC2078_=_C2133 ,C2078_=_C2178 ,C2078_=_C2214 ,C2078_=_C2242 ,C2078_=_C2263 ,C2078_=_C2278 ,\nC2078_=_C2288 ,C2078_=_C2294 ,C2078_=_C2297 ,C2078_=_C2299 ,C2080_=_C2093 ,C2080_=_C2135 ,\nC2080_=_C2136 ,C2080_=_C2137 ,C2080_=_C2138 ,C2080_=_C2139 ,C2080_=_C2140 ,C2080_=_C2141 ,\nC2080_=_C2142 ,C2080_=_C2143 ,C2093_=_C2138 ,C2093_=_C2182 ,C2093_=_C2189 ,C2093_=_C2195 ,\nC2093_=_C2201 ,C2093_=_C2202 ,C2093_=_C2203 ,C2093_=_C2204 ,C2093_=_C2205 ,C2111_=_C2133 ,\nC2111_=_C2156 ,C2111_=_C2192 ,C2111_=_C2220 ,C2111_=_C2247 ,C2111_=_C2252 ,C2111_=_C2256 ,\nC2111_=_C2259 ,C2111_=_C2262 ,C2111_=_C2263 ,C2133_=_C2178 ,C2133_=_C2214 ,C2133_=_C2242 ,\nC2133_=_C2263 ,C2133_=_C2278 ,C2133_=_C2288 ,C2133_=_C2294 ,C2133_=_C2297 ,C2133_=_C2299 ,\nC2135_=_C2136 ,C2135_=_C2137 ,C2135_=_C2138 ,C2135_=_C2139 ,C2135_=_C2140 ,C2135_=_C2141 ,\nC2135_=_C2142 ,C2135_=_C2143 ,C2135_=_C2182 ,C2136_=_C2137 ,C2136_=_C2138 ,C2136_=_C2139 ,\nC2136_=_C2140 ,C2136_=_C2141 ,C2136_=_C2142 ,C2136_=_C2143 ,C2136_=_C2156 ,C2136_=_C2189 ,\nC2136_=_C2192 ,C2137_=_C2138 ,C2137_=_C2139 ,C2137_=_C2140 ,C2137_=_C2141 ,C2137_=_C2142 ,\nC2137_=_C2143 ,C2137_=_C2195 ,C2138_=_C2139 ,C2138_=_C2140 ,C2138_=_C2141 ,C2138_=_C2142 ,\nC2138_=_C2143 ,C2138_=_C2182 ,C2138_=_C2189 ,C2138_=_C2195 ,C2138_=_C2201 ,C2138_=_C2202 ,\nC2138_=_C2203 ,C2138_=_C2204 ,C2138_=_C2205 ,C2139_=_C2140 ,C2139_=_C2141 ,C2139_=_C2142 ,\nC2139_=_C2143 ,C2139_=_C2201 ,C2140_=_C2141 ,C2140_=_C2142 ,C2140_=_C2143 ,C2140_=_C2202 ,\nC2141_=_C2142 ,C2141_=_C2143 ,C2141_=_C2156 ,C2141_=_C2178 ,C2141_=_C2192 ,C2141_=_C2203 ,\nC2141_=_C2214 ,C2142_=_C2143 ,C2142_=_C2204 ,C2143_=_C2178 ,C2143_=_C2205 ,C2143_=_C2214 ,\nC2156_=_C2178 ,C2156_=_C2192 ,C2156_=_C2220 ,C2156_=_C2247 ,C2156_=_C2252 ,C2156_=_C2256 ,\nC2156_=_C2259 ,C2156_=_C2262 ,C2156_=_C2263 ,C2178_=_C2214 ,C2178_=_C2242 ,C2178_=_C2263 ,\nC2178_=_C2278 ,C2178_=_C2288 ,C2178_=_C2294 ,C2178_=_C2297 ,C2178_=_C2299 ,C2182_=_C2189 ,\nC2182_=_C2195 ,C2182_=_C2201 ,C2182_=_C2202 ,C2182_=_C2203 ,C2182_=_C2204 ,C2182_=_C2205 ,\nC2189_=_C2192 ,C2189_=_C2195 ,C2189_=_C2201 ,C2189_=_C2202 ,C2189_=_C2203 ,C2189_=_C2204 ,\nC2189_=_C2205 ,C2189_=_C2252 ,C2192_=_C2203 ,C2192_=_C2214 ,C2192_=_C2220 ,C2192_=_C2247 ,\nC2192_=_C2252 ,C2192_=_C2256 ,C2192_=_C2259 ,C2192_=_C2262 ,C2192_=_C2263 ,C2195_=_C2201 ,\nC2195_=_C2202 ,C2195_=_C2203 ,C2195_=_C2204 ,C2195_=_C2205 ,C2201_=_C2202 ,C2201_=_C2203 ,\nC2201_=_C2204 ,C2201_=_C2205 ,C2202_=_C2203 ,C2202_=_C2204 ,C2202_=_C2205 ,C2203_=_C2204 ,\nC2203_=_C2205 ,C2203_=_C2214 ,C2203_=_C2252 ,C2203_=_C2288 ,C2204_=_C2205 ,C2205_=_C2214 ,\nC2205_=_C2288 ,C2214_=_C2242 ,C2214_=_C2263 ,C2214_=_C2278 ,C2214_=_C2288 ,C2214_=_C2294 ,\nC2214_=_C2297 ,C2214_=_C2299 ,C2220_=_C2242 ,C2220_=_C2247 ,C2220_=_C2252 ,C2220_=_C2256 ,\nC2220_=_C2259 ,C2220_=_C2262 ,C2220_=_C2263 ,C2242_=_C2263 ,C2242_=_C2278 ,C2242_=_C2288 ,\nC2242_=_C2294 ,C2242_=_C2297 ,C2242_=_C2299 ,C2247_=_C2252 ,C2247_=_C2256 ,C2247_=_C2259 ,\nC2247_=_C2262 ,C2247_=_C2263 ,C2247_=_C2278 ,C2252_=_C2256 ,C2252_=_C2259 ,C2252_=_C2262 ,\nC2252_=_C2263 ,C2252_=_C2288 ,C2256_=_C2259 ,C2256_=_C2262 ,C2256_=_C2263 ,C2256_=_C2294 ,\nC2259_=_C2262 ,C2259_=_C2263 ,C2259_=_C2297 ,C2262_=_C2263 ,C2262_=_C2299 ,C2263_=_C2278 ,\nC2263_=_C2288 ,C2263_=_C2294 ,C2263_=_C2297 ,C2263_=_C2299 ,C2278_=_C2288 ,C2278_=_C2294 ,\nC2278_=_C2297 ,C2278_=_C2299 ,C2288_=_C2294 ,C2288_=_C2297 ,C2288_=_C2299 ,C2294_=_C2297 ,\nC2294_=_C2299 ,C2297_=_C2299 ,"];45[shape=box, label="id:45 level: 4\n67: C8 C9 C30 C31 C51 \nC52 C71 C72 C90 C91 C108 \nC109 C125 C126 C141 C142 C156 \nC157 C171 C172 C173 C174 C175 \nC176 C177 C178 C179 C180 C181 \nC182 C183 C184 C185 C186 C187 \nC188 C189 C190 C191 C192 C193 \nC194 C195 C196 C197 C424 C655 \nC865 C1055 C1226 C1379 C1515 C1635 \nC1740 C1845 C1846 C1847 C1848 C1849 \nC1850 C1851 C1852 C1853 C1854 C1855 \nC1856 C1857 \n825: C8_=_C9( C8 C9 ) C8_=_C30( C8 C30 ) C8_=_C51( C8 C51 ) C8_=_C71( C8 C71 ) C8_=_C90( C8 C90 ) \nC8_=_C108( C8 C108 ) C8_=_C125( C8 C125 ) C8_=_C141( C8 C141 ) C8_=_C156( C8 C156 ) C8_=_C171( C8 C171 ) C8_=_C172( C8 C172 ) \nC8_=_C173( C8 C173 ) C8_=_C174( C8 C174 ) C8_=_C175( C8 C175 ) C8_=_C176( C8 C176 ) C8_=_C177( C8 C177 ) C8_=_C178( C8 C178 ) \nC8_=_C179( C8 C179 ) C8_=_C180( C8 C180 ) C8_=_C181( C8 C181 ) C8_=_C182( C8 C182 ) C8_=_C183( C8 C183 ) C8_=_C184( C8 C184 ) \nC8_=_C424( C8 C424 ) C9_=_C31( C9 C31 ) C9_=_C52( C9 C52 ) C9_=_C72( C9 C72 ) C9_=_C91( C9 C91 ) C9_=_C109( C9 C109 ) \nC9_=_C126( C9 C126 ) C9_=_C142( C9 C142 ) C9_=_C157( C9 C157 ) C9_=_C171( C9 C171 ) C9_=_C185( C9 C185 ) C9_=_C186( C9 C186 ) \nC9_=_C187( C9 C187 ) C9_=_C188( C9 C188 ) C9_=_C189( C9 C189 ) C9_=_C190( C9 C190 ) C9_=_C191( C9 C191 ) C9_=_C192( C9 C192 ) \nC9_=_C193( C9 C193 ) C9_=_C194( C9 C194 ) C9_=_C195( C9 C195 ) C9_=_C196( C9 C196 ) C9_=_C197( C9 C197 ) C9_=_C424( C9 C424 ) \nC30_=_C31( C30 C31 ) C30_=_C51( C30 C51 ) C30_=_C71( C30 C71 ) C30_=_C90( C30 C90 ) C30_=_C108( C30 C108 ) C30_=_C125( C30 C125 ) \nC30_=_C141( C30 C141 ) C30_=_C156( C30 C156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655( C30 C655 ) C31_=_C52( C31 C52 ) \nC31_=_C72( C31 C72 ) C31_=_C91( C31 C91 ) C31_=_C109( C31 C109 ) C31_=_C126( C31 C126 ) C31_=_C142( C31 C142 ) C31_=_C157( C31 C157 ) \nC31_=_C171( C31 C171 ) C31_=_C185( C31 C185 ) C31_=_C186( C31 C186 ) C31_=_C187( C31 C187 ) C31_=_C188( C31 C188 ) C31_=_C189( C31 C189 ) \nC31_=_C190( C31 C190 ) C31_=_C191( C31 C191 ) C31_=_C192( C31 C192 ) C31_=_C193( C31 C193 ) C31_=_C194( C31 C194 ) C31_=_C195( C31 C195 ) \nC31_=_C196( C31 C196 ) C31_=_C197( C31 C197 ) C31_=_C655( C31 C655 ) C51_=_C52( C51 C52 ) C51_=_C71( C51 C71 ) C51_=_C90( C51 C90 ) \nC51_=_C108( C51 C108 ) C51_=_C125( C51 C125 ) C51_=_C141( C51 C141 ) C51_=_C156( C51 C156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865( C51 C865 ) C52_=_C72( C52 C72 ) C52_=_C91( C52 C91 ) C52_=_C109( C52 C109 ) C52_=_C126( C52 C126 ) C52_=_C142( C52 C142 ) \nC52_=_C157( C52 C157 ) C52_=_C171( C52 C171 ) C52_=_C185( C52 C185 ) C52_=_C186( C52 C186 ) C52_=_C187( C52 C187 ) C52_=_C188( C52 C188 ) \nC52_=_C189( C52 C189 ) C52_=_C190( C52 C190 ) C52_=_C191( C52 C191 ) C52_=_C192( C52 C192 ) C52_=_C193( C52 C193 ) C52_=_C194( C52 C194 ) \nC52_=_C195( C52 C195 ) C52_=_C196( C52 C196 ) C52_=_C197( C52 C197 ) C52_=_C865( C52 C865 ) C71_=_C72( C71 C72 ) C71_=_C90( C71 C90 ) \nC71_=_C108( C71 C108 ) C71_=_C125( C71 C125 ) C71_=_C141( C71 C141 ) C71_=_C156( C71 C156 ) C71_=_C171( C71 C171 ) C71_=_C172( C71 C172 ) \nC71_=_C173( C71 C173 ) C71_=_C174( C71 C174 ) C71_=_C175( C71 C175 ) C71_=_C176( C71 C176 ) C71_=_C177( C71 C177 ) C71_=_C178( C71 C178 ) \nC71_=_C179( C71 C179 ) C71_=_C180( C71 C180 )</w:t>
      </w:r>
    </w:p>
    <w:p>
      <w:pPr>
        <w:pStyle w:val="PreformattedText"/>
        <w:bidi w:val="0"/>
        <w:spacing w:before="0" w:after="0"/>
        <w:jc w:val="left"/>
        <w:rPr/>
      </w:pPr>
      <w:r>
        <w:rPr/>
        <w:t xml:space="preserve"> </w:t>
      </w:r>
      <w:r>
        <w:rPr/>
        <w:t>C71_=_C181( C71 C181 ) C71_=_C182( C71 C182 ) C71_=_C183( C71 C183 ) C71_=_C184( C71 C184 ) \nC71_=_C1055( C71 C1055 ) C72_=_C91( C72 C91 ) C72_=_C109( C72 C109 ) C72_=_C126( C72 C126 ) C72_=_C142( C72 C142 ) C72_=_C157( C72 C157 ) \nC72_=_C171( C72 C171 ) C72_=_C185( C72 C185 ) C72_=_C186( C72 C186 ) C72_=_C187( C72 C187 ) C72_=_C188( C72 C188 ) C72_=_C189( C72 C189 ) \nC72_=_C190( C72 C190 ) C72_=_C191( C72 C191 ) C72_=_C192( C72 C192 ) C72_=_C193( C72 C193 ) C72_=_C194( C72 C194 ) C72_=_C195( C72 C195 ) \nC72_=_C196( C72 C196 ) C72_=_C197( C72 C197 ) C72_=_C1055( C72 C1055 ) C90_=_C91( C90 C91 ) C90_=_C108( C90 C108 ) C90_=_C125( C90 C125 ) \nC90_=_C141( C90 C141 ) C90_=_C156( C90 C156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226( C90 C1226 ) C91_=_C109( C91 C109 ) \nC91_=_C126( C91 C126 ) C91_=_C142( C91 C142 ) C91_=_C157( C91 C157 ) C91_=_C171( C91 C171 ) C91_=_C185( C91 C185 ) C91_=_C186( C91 C186 ) \nC91_=_C187( C91 C187 ) C91_=_C188( C91 C188 ) C91_=_C189( C91 C189 ) C91_=_C190( C91 C190 ) C91_=_C191( C91 C191 ) C91_=_C192( C91 C192 ) \nC91_=_C193( C91 C193 ) C91_=_C194( C91 C194 ) C91_=_C195( C91 C195 ) C91_=_C196( C91 C196 ) C91_=_C197( C91 C197 ) C91_=_C1226( C91 C1226 ) \nC108_=_C109( C108 C109 ) C108_=_C125( C108 C125 ) C108_=_C141( C108 C141 ) C108_=_C156( C108 C156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379( C108 C1379 ) C109_=_C126( C109 C126 ) C109_=_C142( C109 C142 ) C109_=_C157( C109 C157 ) C109_=_C171( C109 C171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379( C109 C1379 ) C125_=_C126( C125 C126 ) C125_=_C141( C125 C141 ) C125_=_C156( C125 C156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515( C125 C1515 ) C126_=_C142( C126 C142 ) C126_=_C157( C126 C157 ) C126_=_C171( C126 C171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515( C126 C1515 ) \nC141_=_C142( C141 C142 ) C141_=_C156( C141 C156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635( C141 C1635 ) C142_=_C157( C142 C157 ) \nC142_=_C171( C142 C171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635( C142 C1635 ) C156_=_C157( C156 C157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740( C156 C1740 ) C157_=_C171( C157 C171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740( C157 C1740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424( C171 C424 ) C171_=_C655( C171 C655 ) C171_=_C865( C171 C865 ) C171_=_C1055( C171 C1055 ) C171_=_C1226( C171 C1226 ) C171_=_C1379( C171 C1379 ) \nC171_=_C1515( C171 C1515 ) C171_=_C1635( C171 C1635 ) C171_=_C1740( C171 C1740 ) C171_=_C1845( C171 C1845 ) C171_=_C1846( C171 C1846 ) C171_=_C1847( C171 C1847 ) \nC171_=_C1848( C171 C1848 ) C171_=_C1849( C171 C1849 ) C171_=_C1850( C171 C1850 ) C171_=_C1851( C171 C1851 ) C171_=_C1852( C171 C1852 ) C171_=_C1853( C171 C1853 ) \nC171_=_C1854( C171 C1854 ) C171_=_C1855( C171 C1855 ) C171_=_C1856( C171 C1856 ) C171_=_C1857( C171 C1857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45( C172 C1845 ) \nC173_=_C174( C173 C174 ) C173_=_C175( C173 C175 ) C173_=_C176( C173 C176 ) C173_=_C177( C173 C177 ) C173_=_C178( C173 C178 ) C173_=_C179( C173 C179 ) \nC173_=_C180( C173 C180 ) C173_=_C181( C173 C181 ) C173_=_C182( C173 C182 ) C173_=_C183( C173 C183 ) C173_=_C184( C173 C184 ) C173_=_C186( C173 C186 ) \nC173_=_C1846( C173 C1846 ) C174_=_C175( C174 C175 ) C174_=_C176( C174 C176 ) C174_=_C177( C174 C177 ) C174_=_C178( C174 C178 ) C174_=_C179( C174 C179 ) \nC174_=_C180( C174 C180 ) C174_=_C181( C174 C181 ) C174_=_C182( C174 C182 ) C174_=_C183( C174 C183 ) C174_=_C184( C174 C184 ) C174_=_C187( C174 C187 ) \nC174_=_C1847( C174 C1847 ) C175_=_C176( C175 C176 ) C175_=_C177( C175 C177 ) C175_=_C178( C175 C178 ) C175_=_C179( C175 C179 ) C175_=_C180( C175 C180 ) \nC175_=_C181( C175 C181 ) C175_=_C182( C175 C182 ) C175_=_C183( C175 C183 ) C175_=_C184( C175 C184 ) C175_=_C188( C175 C188 ) C175_=_C1848( C175 C1848 ) \nC176_=_C177( C176 C177 ) C176_=_C178( C176 C178 ) C176_=_C179( C176 C179 ) C176_=_C180( C176 C180 ) C176_=_C181( C176 C181 ) C176_=_C182( C176 C182 ) \nC176_=_C183( C176 C183 ) C176_=_C184( C176 C184 ) C176_=_C189( C176 C189 ) C176_=_C1849( C176 C1849 ) C177_=_C178( C177 C178 ) C177_=_C179( C177 C179 ) \nC177_=_C180( C177 C180 ) C177_=_C181( C177 C181 ) C177_=_C182( C177 C182 ) C177_=_C183( C177 C183 ) C177_=_C184( C177 C184 ) C177_=_C190( C177 C190 ) \nC177_=_C1850( C177 C1850 ) C178_=_C179( C178 C179 ) C178_=_C180( C178 C180 ) C178_=_C181( C178 C181 ) C178_=_C182( C178 C182 ) C178_=_C183( C178 C183 ) \nC178_=_C184( C178 C184 ) C178_=_C191( C178 C191 ) C178_=_C1851( C178 C1851 ) C179_=_C180( C179 C180 ) C179_=_C181( C179 C181 ) C179_=_C182( C179 C182 ) \nC179_=_C183( C179 C183 ) C179_=_C184( C179 C184 ) C179_=_C192( C179 C192 ) C179_=_C1852( C179 C1852 ) C180_=_C181( C180 C181 ) C180_=_C182( C180 C182 ) \nC180_=_C183( C180 C183 ) C180_=_C184( C180 C184 ) C180_=_C193( C180 C193 ) C180_=_C1853( C180 C1853 ) C181_=_C182( C181 C182 ) C181_=_C183( C181 C183 ) \nC181_=_C184( C181 C184 ) C181_=_C194( C181 C194 ) C181_=_C1854( C181 C1854 ) C182_=_C183( C182 C183 ) C182_=_C184( C182 C184 ) C182_=_C195( C182 C195 ) \nC182_=_C1855( C182 C1855 ) C183_=_C184( C183 C184 ) C183_=_C196( C183 C196 ) C183_=_C1856( C183 C1856 ) C184_=_C197( C184 C197 ) C184_=_C1857( C184 C1857 ) \nC185_=_C186( C185 C186 ) C185_=_C187( C185 C187 ) C185_=_C188( C185 C188 ) C185_=_C189( C185 C189 ) C185_=_C190( C185 C190 ) C185_=_C191( C185 C191 ) \nC185_=_C192( C185 C192 ) C185_=_C193( C185 C193 ) C185_=_C194( C185 C194 ) C185_=_C195( C185 C195 ) C185_=_C196( C185 C196 ) C185_=_C197( C185 C197 ) \nC185_=_C1845( C185 C1845 ) C186_=_C187( C186 C187 ) C186_=_C188( C186 C188 ) C186_=_C189( C186 C189 ) C186_=_C190( C186 C190 ) C186_=_C191( C186 C191 ) \nC186_=_C192( C186 C192 ) C186_=_C193( C186 C193 ) C186_=_C194( C186 C194 ) C186_=_C195( C186 C195 ) C186_=_C196( C186 C196 ) C186_=_C197( C186 C197 ) \nC186_=_C1846( C186 C1846 ) C187_=_C188( C187 C188 ) C187_=_C189( C187 C189 ) C187_=_C190( C187 C190 ) C187_=_C191( C187 C191 ) C187_=_C192( C187 C192 ) \nC187_=_C193( C187 C193 ) C187_=_C194( C187 C194 ) C187_=_C195( C187 C195 ) C187_=_C196( C187 C196 ) C187_=_C197( C187 C197 ) C187_=_C1847( C187 C1847 ) \nC188_=_C189( C188 C189 ) C188_=_C190( C188 C190 ) C188_=_C191( C188 C191 ) C188_=_C192( C188 C192 ) C188_=_C193(</w:t>
      </w:r>
    </w:p>
    <w:p>
      <w:pPr>
        <w:pStyle w:val="PreformattedText"/>
        <w:bidi w:val="0"/>
        <w:spacing w:before="0" w:after="0"/>
        <w:jc w:val="left"/>
        <w:rPr/>
      </w:pPr>
      <w:r>
        <w:rPr/>
        <w:t xml:space="preserve"> </w:t>
      </w:r>
      <w:r>
        <w:rPr/>
        <w:t>C188 C193 ) C188_=_C194( C188 C194 ) \nC188_=_C195( C188 C195 ) C188_=_C196( C188 C196 ) C188_=_C197( C188 C197 ) C188_=_C1848( C188 C1848 ) C189_=_C190( C189 C190 ) C189_=_C191( C189 C191 ) \nC189_=_C192( C189 C192 ) C189_=_C193( C189 C193 ) C189_=_C194( C189 C194 ) C189_=_C195( C189 C195 ) C189_=_C196( C189 C196 ) C189_=_C197( C189 C197 ) \nC189_=_C1849( C189 C1849 ) C190_=_C191( C190 C191 ) C190_=_C192( C190 C192 ) C190_=_C193( C190 C193 ) C190_=_C194( C190 C194 ) C190_=_C195( C190 C195 ) \nC190_=_C196( C190 C196 ) C190_=_C197( C190 C197 ) C190_=_C1850( C190 C1850 ) C191_=_C192( C191 C192 ) C191_=_C193( C191 C193 ) C191_=_C194( C191 C194 ) \nC191_=_C195( C191 C195 ) C191_=_C196( C191 C196 ) C191_=_C197( C191 C197 ) C191_=_C1851( C191 C1851 ) C192_=_C193( C192 C193 ) C192_=_C194( C192 C194 ) \nC192_=_C195( C192 C195 ) C192_=_C196( C192 C196 ) C192_=_C197( C192 C197 ) C192_=_C1852( C192 C1852 ) C193_=_C194( C193 C194 ) C193_=_C195( C193 C195 ) \nC193_=_C196( C193 C196 ) C193_=_C197( C193 C197 ) C193_=_C1853( C193 C1853 ) C194_=_C195( C194 C195 ) C194_=_C196( C194 C196 ) C194_=_C197( C194 C197 ) \nC194_=_C1854( C194 C1854 ) C195_=_C196( C195 C196 ) C195_=_C197( C195 C197 ) C195_=_C1855( C195 C1855 ) C196_=_C197( C196 C197 ) C196_=_C1856( C196 C1856 ) \nC197_=_C1857( C197 C1857 ) C424_=_C655( C424 C655 ) C424_=_C865( C424 C865 ) C424_=_C1055( C424 C1055 ) C424_=_C1226( C424 C1226 ) C424_=_C1379( C424 C1379 ) \nC424_=_C1515( C424 C1515 ) C424_=_C1635( C424 C1635 ) C424_=_C1740( C424 C1740 ) C424_=_C1845( C424 C1845 ) C424_=_C1846( C424 C1846 ) C424_=_C1847( C424 C1847 ) \nC424_=_C1848( C424 C1848 ) C424_=_C1849( C424 C1849 ) C424_=_C1850( C424 C1850 ) C424_=_C1851( C424 C1851 ) C424_=_C1852( C424 C1852 ) C424_=_C1853( C424 C1853 ) \nC424_=_C1854( C424 C1854 ) C424_=_C1855( C424 C1855 ) C424_=_C1856( C424 C1856 ) C424_=_C1857( C424 C1857 ) C655_=_C865( C655 C865 ) C655_=_C1055( C655 C1055 ) \nC655_=_C1226( C655 C1226 ) C655_=_C1379( C655 C1379 ) C655_=_C1515( C655 C1515 ) C655_=_C1635( C655 C1635 ) C655_=_C1740( C655 C1740 ) C655_=_C1845( C655 C1845 ) \nC655_=_C1846( C655 C1846 ) C655_=_C1847( C655 C1847 ) C655_=_C1848( C655 C1848 ) C655_=_C1849( C655 C1849 ) C655_=_C1850( C655 C1850 ) C655_=_C1851( C655 C1851 ) \nC655_=_C1852( C655 C1852 ) C655_=_C1853( C655 C1853 ) C655_=_C1854( C655 C1854 ) C655_=_C1855( C655 C1855 ) C655_=_C1856( C655 C1856 ) C655_=_C1857( C655 C1857 ) \nC865_=_C1055( C865 C1055 ) C865_=_C1226( C865 C1226 ) C865_=_C1379( C865 C1379 ) C865_=_C1515( C865 C1515 ) C865_=_C1635( C865 C1635 ) C865_=_C1740( C865 C1740 ) \nC865_=_C1845( C865 C1845 ) C865_=_C1846( C865 C1846 ) C865_=_C1847( C865 C1847 ) C865_=_C1848( C865 C1848 ) C865_=_C1849( C865 C1849 ) C865_=_C1850( C865 C1850 ) \nC865_=_C1851( C865 C1851 ) C865_=_C1852( C865 C1852 ) C865_=_C1853( C865 C1853 ) C865_=_C1854( C865 C1854 ) C865_=_C1855( C865 C1855 ) C865_=_C1856( C865 C1856 ) \nC865_=_C1857( C865 C1857 ) C1055_=_C1226( C1055 C1226 ) C1055_=_C1379( C1055 C1379 ) C1055_=_C1515( C1055 C1515 ) C1055_=_C1635( C1055 C1635 ) C1055_=_C1740( C1055 C1740 ) \nC1055_=_C1845( C1055 C1845 ) C1055_=_C1846( C1055 C1846 ) C1055_=_C1847( C1055 C1847 ) C1055_=_C1848( C1055 C1848 ) C1055_=_C1849( C1055 C1849 ) C1055_=_C1850( C1055 C1850 ) \nC1055_=_C1851( C1055 C1851 ) C1055_=_C1852( C1055 C1852 ) C1055_=_C1853( C1055 C1853 ) C1055_=_C1854( C1055 C1854 ) C1055_=_C1855( C1055 C1855 ) C1055_=_C1856( C1055 C1856 ) \nC1055_=_C1857( C1055 C1857 ) C1226_=_C1379( C1226 C1379 ) C1226_=_C1515( C1226 C1515 ) C1226_=_C1635( C1226 C1635 ) C1226_=_C1740( C1226 C1740 ) C1226_=_C1845( C1226 C1845 ) \nC1226_=_C1846( C1226 C1846 ) C1226_=_C1847( C1226 C1847 ) C1226_=_C1848( C1226 C1848 ) C1226_=_C1849( C1226 C1849 ) C1226_=_C1850( C1226 C1850 ) C1226_=_C1851( C1226 C1851 ) \nC1226_=_C1852( C1226 C1852 ) C1226_=_C1853( C1226 C1853 ) C1226_=_C1854( C1226 C1854 ) C1226_=_C1855( C1226 C1855 ) C1226_=_C1856( C1226 C1856 ) C1226_=_C1857( C1226 C1857 ) \nC1379_=_C1515( C1379 C1515 ) C1379_=_C1635( C1379 C1635 ) C1379_=_C1740( C1379 C1740 ) C1379_=_C1845( C1379 C1845 ) C1379_=_C1846( C1379 C1846 ) C1379_=_C1847( C1379 C1847 ) \nC1379_=_C1848( C1379 C1848 ) C1379_=_C1849( C1379 C1849 ) C1379_=_C1850( C1379 C1850 ) C1379_=_C1851( C1379 C1851 ) C1379_=_C1852( C1379 C1852 ) C1379_=_C1853( C1379 C1853 ) \nC1379_=_C1854( C1379 C1854 ) C1379_=_C1855( C1379 C1855 ) C1379_=_C1856( C1379 C1856 ) C1379_=_C1857( C1379 C1857 ) C1515_=_C1635( C1515 C1635 ) C1515_=_C1740( C1515 C1740 ) \nC1515_=_C1845( C1515 C1845 ) C1515_=_C1846( C1515 C1846 ) C1515_=_C1847( C1515 C1847 ) C1515_=_C1848( C1515 C1848 ) C1515_=_C1849( C1515 C1849 ) C1515_=_C1850( C1515 C1850 ) \nC1515_=_C1851( C1515 C1851 ) C1515_=_C1852( C1515 C1852 ) C1515_=_C1853( C1515 C1853 ) C1515_=_C1854( C1515 C1854 ) C1515_=_C1855( C1515 C1855 ) C1515_=_C1856( C1515 C1856 ) \nC1515_=_C1857( C1515 C1857 ) C1635_=_C1740( C1635 C1740 ) C1635_=_C1845( C1635 C1845 ) C1635_=_C1846( C1635 C1846 ) C1635_=_C1847( C1635 C1847 ) C1635_=_C1848( C1635 C1848 ) \nC1635_=_C1849( C1635 C1849 ) C1635_=_C1850( C1635 C1850 ) C1635_=_C1851( C1635 C1851 ) C1635_=_C1852( C1635 C1852 ) C1635_=_C1853( C1635 C1853 ) C1635_=_C1854( C1635 C1854 ) \nC1635_=_C1855( C1635 C1855 ) C1635_=_C1856( C1635 C1856 ) C1635_=_C1857( C1635 C1857 ) C1740_=_C1845( C1740 C1845 ) C1740_=_C1846( C1740 C1846 ) C1740_=_C1847( C1740 C1847 ) \nC1740_=_C1848( C1740 C1848 ) C1740_=_C1849( C1740 C1849 ) C1740_=_C1850( C1740 C1850 ) C1740_=_C1851( C1740 C1851 ) C1740_=_C1852( C1740 C1852 ) C1740_=_C1853( C1740 C1853 ) \nC1740_=_C1854( C1740 C1854 ) C1740_=_C1855( C1740 C1855 ) C1740_=_C1856( C1740 C1856 ) C1740_=_C1857( C1740 C1857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7_=_C1848( C1847 C1848 ) C1847_=_C1849( C1847 C1849 ) C1847_=_C1850( C1847 C1850 ) \nC1847_=_C1851( C1847 C1851 ) C1847_=_C1852( C1847 C1852 ) C1847_=_C1853( C1847 C1853 ) C1847_=_C1854( C1847 C1854 ) C1847_=_C1855( C1847 C1855 ) C1847_=_C1856( C1847 C1856 ) \nC1847_=_C1857( C1847 C1857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50_=_C1851( C1850 C1851 ) C1850_=_C1852( C1850 C1852 ) C1850_=_C1853( C1850 C1853 ) C1850_=_C1854( C1850 C1854 ) C1850_=_C1855( C1850 C1855 ) C1850_=_C1856( C1850 C1856 ) \nC1850_=_C1857( C1850 C1857 ) C1851_=_C1852( C1851 C1852 ) C1851_=_C1853( C1851 C1853 ) C1851_=_C1854( C1851 C1854 ) C1851_=_C1855( C1851 C1855 ) C1851_=_C1856( C1851 C1856 ) \nC1851_=_C1857( C1851 C1857 ) C1852_=_C1853( C1852 C1853 ) C1852_=_C1854( C1852 C1854 ) C1852_=_C1855( C1852 C1855 ) C1852_=_C1856( C1852 C1856 ) C1852_=_C1857( C1852 C1857 ) \nC1853_=_C1854( C1853 C1854 ) C1853_=_C1855( C1853 C1855 ) C1853_=_C1856( C1853 C1856 ) C1853_=_C1857( C1853 C1857 ) C1854_=_C1855( C1854 C1855 ) C1854_=_C1856( C1854 C1856 ) \nC1854_=_C1857( C1854 C1857 ) C1855_=_C1856( C1855 C1856 ) C1855_=_C1857( C1855 C1857 ) C1856_=_C1857( C1856 C1857 ) "];33-&gt;45[label="66: C8 C9 C30 C31 C51 \nC52 C71 C72 C90 C91 C108 \nC109 C125 C126 C141 C142 C156 \nC157 C172 C173 C174 C175 C176 \nC177 C178 C179 C180 C181 C182 \nC183 C184 C185 C186 C187 C188 \nC189 C190 C191 C192 C193 C194 \nC195 C196 C197 C424 C655 C865 \nC1055 C1226 C1379 C1515 C1635 C1740 \nC1845 C1846 C1847 C1848 C1849 C1850 \nC1851 C1852 C1853 C1854 C1855 C1856 \nC1857 \n759: C8_=_C9 ,C8_=_C30 ,C8_=_C51 ,C8_=_C71 ,C8_=_C90 ,\nC8_=_C108 ,C8_=_C125 ,C8_=_C141 ,C8_=_C156 ,C8_=_C172 ,C8_=_C173 ,\nC8_=_C174 ,C8_=_C175 ,C8_=_C176 ,C8_=_C177 ,C8_=_C178 ,C8_=_C179 ,\nC8_=_C180 ,C8_=_C181 ,C8_=_C182 ,C8_=_C183 ,C8_=_C184 ,C8_=_C424 ,\nC9_=_C31 ,C9_=_C52 ,C9_=_C72 ,C9_=_C91 ,C9_=_C109 ,C9_=_C126 ,\nC9_=_C142 ,C9_=_C157 ,C9_=_C185 ,C9_=_C186 ,C9_=_C187 ,C9_=_C188 ,\nC9_=_C189 ,C9_=_C190 ,C9_=_C191 ,C9_=_C192 ,C9_=_C193 ,C9_=_C194 ,\nC9_=_C195 ,C9_=_C196 ,C9_=_C197 ,C9_=_C424 ,C30_=_C31 ,C30_=_C51 ,\nC30_=_C71 ,C30_=_C90 ,C30_=_C108 ,C30_=_C125 ,C30_=_C141 ,C30_=_C156 ,\nC30_=_C172 ,C30_=_C173 ,C30_=_C174 ,C30_=_C175 ,C30_=_C176 ,C30_=_C177 ,\nC30_=_C178 ,C30_=_C179 ,C30_=_C180 ,C30_=_C181 ,C30_=_C182 ,C30_=_C183 ,\nC30_=_C184 ,C30_=_C655 ,C31_=_C52 ,C31_=_C72 ,C31_=_C91 ,C31_=_C109 ,\nC31_=_C126 ,C31_=_C142 ,C31_=_C157 ,C31_=_C185 ,C31_=_C186 ,C31_=_C187 ,\nC31_=_C188 ,C31_=_C189 ,C31_=_C190 ,C31_=_C191 ,C31_=_C192 ,C31_=_C193 ,\nC31_=_C194 ,C31_=_C195 ,C31_=_C196 ,C31_=_C197 ,C31_=_C655 ,C51_=_C52 ,\nC51_=_C71 ,C51_=_C90 ,C51_=_C108 ,C51_=_C125 ,C51_=_C141 ,C51_=_C156 ,\nC51_=_C172 ,C51_=_C173 ,C51_=_C174 ,C51_=_C175 ,C51_=_C176 ,C51_=_C177 ,\nC51_=_C178 ,C51_=_C179 ,C51_=_C180 ,C51_=_C181 ,C51_=_C182 ,C51_=_C183 ,\nC51_=_C184 ,C51_=_C865 ,C52_=_C72 ,C52_=_C91 ,C52_=_C109 ,C52_=_C126 ,\nC52_=_C142 ,C52_=_C157 ,C52_=_C185 ,C52_=_C186 ,C52_=_C187 ,C52_=_C188 ,\nC52_=_C189 ,C52_=_C190 ,C52_=_C191 ,C52_=_C192 ,C52_=_C193 ,C52_=_C194 ,\nC52_=_C195 ,C52_=_C196 ,C52_=_C197 ,C52_=_C865 ,C71_=_C72 ,C71_=_C90 ,\nC71_=_C108 ,C71_=_C125</w:t>
      </w:r>
    </w:p>
    <w:p>
      <w:pPr>
        <w:pStyle w:val="PreformattedText"/>
        <w:bidi w:val="0"/>
        <w:spacing w:before="0" w:after="0"/>
        <w:jc w:val="left"/>
        <w:rPr/>
      </w:pPr>
      <w:r>
        <w:rPr/>
        <w:t xml:space="preserve"> </w:t>
      </w:r>
      <w:r>
        <w:rPr/>
        <w:t>,C71_=_C141 ,C71_=_C156 ,C71_=_C172 ,C71_=_C173 ,\nC71_=_C174 ,C71_=_C175 ,C71_=_C176 ,C71_=_C177 ,C71_=_C178 ,C71_=_C179 ,\nC71_=_C180 ,C71_=_C181 ,C71_=_C182 ,C71_=_C183 ,C71_=_C184 ,C71_=_C1055 ,\nC72_=_C91 ,C72_=_C109 ,C72_=_C126 ,C72_=_C142 ,C72_=_C157 ,C72_=_C185 ,\nC72_=_C186 ,C72_=_C187 ,C72_=_C188 ,C72_=_C189 ,C72_=_C190 ,C72_=_C191 ,\nC72_=_C192 ,C72_=_C193 ,C72_=_C194 ,C72_=_C195 ,C72_=_C196 ,C72_=_C197 ,\nC72_=_C1055 ,C90_=_C91 ,C90_=_C108 ,C90_=_C125 ,C90_=_C141 ,C90_=_C156 ,\nC90_=_C172 ,C90_=_C173 ,C90_=_C174 ,C90_=_C175 ,C90_=_C176 ,C90_=_C177 ,\nC90_=_C178 ,C90_=_C179 ,C90_=_C180 ,C90_=_C181 ,C90_=_C182 ,C90_=_C183 ,\nC90_=_C184 ,C90_=_C1226 ,C91_=_C109 ,C91_=_C126 ,C91_=_C142 ,C91_=_C157 ,\nC91_=_C185 ,C91_=_C186 ,C91_=_C187 ,C91_=_C188 ,C91_=_C189 ,C91_=_C190 ,\nC91_=_C191 ,C91_=_C192 ,C91_=_C193 ,C91_=_C194 ,C91_=_C195 ,C91_=_C196 ,\nC91_=_C197 ,C91_=_C1226 ,C108_=_C109 ,C108_=_C125 ,C108_=_C141 ,C108_=_C156 ,\nC108_=_C172 ,C108_=_C173 ,C108_=_C174 ,C108_=_C175 ,C108_=_C176 ,C108_=_C177 ,\nC108_=_C178 ,C108_=_C179 ,C108_=_C180 ,C108_=_C181 ,C108_=_C182 ,C108_=_C183 ,\nC108_=_C184 ,C108_=_C1379 ,C109_=_C126 ,C109_=_C142 ,C109_=_C157 ,C109_=_C185 ,\nC109_=_C186 ,C109_=_C187 ,C109_=_C188 ,C109_=_C189 ,C109_=_C190 ,C109_=_C191 ,\nC109_=_C192 ,C109_=_C193 ,C109_=_C194 ,C109_=_C195 ,C109_=_C196 ,C109_=_C197 ,\nC109_=_C1379 ,C125_=_C126 ,C125_=_C141 ,C125_=_C156 ,C125_=_C172 ,C125_=_C173 ,\nC125_=_C174 ,C125_=_C175 ,C125_=_C176 ,C125_=_C177 ,C125_=_C178 ,C125_=_C179 ,\nC125_=_C180 ,C125_=_C181 ,C125_=_C182 ,C125_=_C183 ,C125_=_C184 ,C125_=_C1515 ,\nC126_=_C142 ,C126_=_C157 ,C126_=_C185 ,C126_=_C186 ,C126_=_C187 ,C126_=_C188 ,\nC126_=_C189 ,C126_=_C190 ,C126_=_C191 ,C126_=_C192 ,C126_=_C193 ,C126_=_C194 ,\nC126_=_C195 ,C126_=_C196 ,C126_=_C197 ,C126_=_C1515 ,C141_=_C142 ,C141_=_C156 ,\nC141_=_C172 ,C141_=_C173 ,C141_=_C174 ,C141_=_C175 ,C141_=_C176 ,C141_=_C177 ,\nC141_=_C178 ,C141_=_C179 ,C141_=_C180 ,C141_=_C181 ,C141_=_C182 ,C141_=_C183 ,\nC141_=_C184 ,C141_=_C1635 ,C142_=_C157 ,C142_=_C185 ,C142_=_C186 ,C142_=_C187 ,\nC142_=_C188 ,C142_=_C189 ,C142_=_C190 ,C142_=_C191 ,C142_=_C192 ,C142_=_C193 ,\nC142_=_C194 ,C142_=_C195 ,C142_=_C196 ,C142_=_C197 ,C142_=_C1635 ,C156_=_C157 ,\nC156_=_C172 ,C156_=_C173 ,C156_=_C174 ,C156_=_C175 ,C156_=_C176 ,C156_=_C177 ,\nC156_=_C178 ,C156_=_C179 ,C156_=_C180 ,C156_=_C181 ,C156_=_C182 ,C156_=_C183 ,\nC156_=_C184 ,C156_=_C1740 ,C157_=_C185 ,C157_=_C186 ,C157_=_C187 ,C157_=_C188 ,\nC157_=_C189 ,C157_=_C190 ,C157_=_C191 ,C157_=_C192 ,C157_=_C193 ,C157_=_C194 ,\nC157_=_C195 ,C157_=_C196 ,C157_=_C197 ,C157_=_C1740 ,C172_=_C173 ,C172_=_C174 ,\nC172_=_C175 ,C172_=_C176 ,C172_=_C177 ,C172_=_C178 ,C172_=_C179 ,C172_=_C180 ,\nC172_=_C181 ,C172_=_C182 ,C172_=_C183 ,C172_=_C184 ,C172_=_C185 ,C172_=_C1845 ,\nC173_=_C174 ,C173_=_C175 ,C173_=_C176 ,C173_=_C177 ,C173_=_C178 ,C173_=_C179 ,\nC173_=_C180 ,C173_=_C181 ,C173_=_C182 ,C173_=_C183 ,C173_=_C184 ,C173_=_C186 ,\nC173_=_C1846 ,C174_=_C175 ,C174_=_C176 ,C174_=_C177 ,C174_=_C178 ,C174_=_C179 ,\nC174_=_C180 ,C174_=_C181 ,C174_=_C182 ,C174_=_C183 ,C174_=_C184 ,C174_=_C187 ,\nC174_=_C1847 ,C175_=_C176 ,C175_=_C177 ,C175_=_C178 ,C175_=_C179 ,C175_=_C180 ,\nC175_=_C181 ,C175_=_C182 ,C175_=_C183 ,C175_=_C184 ,C175_=_C188 ,C175_=_C1848 ,\nC176_=_C177 ,C176_=_C178 ,C176_=_C179 ,C176_=_C180 ,C176_=_C181 ,C176_=_C182 ,\nC176_=_C183 ,C176_=_C184 ,C176_=_C189 ,C176_=_C1849 ,C177_=_C178 ,C177_=_C179 ,\nC177_=_C180 ,C177_=_C181 ,C177_=_C182 ,C177_=_C183 ,C177_=_C184 ,C177_=_C190 ,\nC177_=_C1850 ,C178_=_C179 ,C178_=_C180 ,C178_=_C181 ,C178_=_C182 ,C178_=_C183 ,\nC178_=_C184 ,C178_=_C191 ,C178_=_C1851 ,C179_=_C180 ,C179_=_C181 ,C179_=_C182 ,\nC179_=_C183 ,C179_=_C184 ,C179_=_C192 ,C179_=_C1852 ,C180_=_C181 ,C180_=_C182 ,\nC180_=_C183 ,C180_=_C184 ,C180_=_C193 ,C180_=_C1853 ,C181_=_C182 ,C181_=_C183 ,\nC181_=_C184 ,C181_=_C194 ,C181_=_C1854 ,C182_=_C183 ,C182_=_C184 ,C182_=_C195 ,\nC182_=_C1855 ,C183_=_C184 ,C183_=_C196 ,C183_=_C1856 ,C184_=_C197 ,C184_=_C1857 ,\nC185_=_C186 ,C185_=_C187 ,C185_=_C188 ,C185_=_C189 ,C185_=_C190 ,C185_=_C191 ,\nC185_=_C192 ,C185_=_C193 ,C185_=_C194 ,C185_=_C195 ,C185_=_C196 ,C185_=_C197 ,\nC185_=_C1845 ,C186_=_C187 ,C186_=_C188 ,C186_=_C189 ,C186_=_C190 ,C186_=_C191 ,\nC186_=_C192 ,C186_=_C193 ,C186_=_C194 ,C186_=_C195 ,C186_=_C196 ,C186_=_C197 ,\nC186_=_C1846 ,C187_=_C188 ,C187_=_C189 ,C187_=_C190 ,C187_=_C191 ,C187_=_C192 ,\nC187_=_C193 ,C187_=_C194 ,C187_=_C195 ,C187_=_C196 ,C187_=_C197 ,C187_=_C1847 ,\nC188_=_C189 ,C188_=_C190 ,C188_=_C191 ,C188_=_C192 ,C188_=_C193 ,C188_=_C194 ,\nC188_=_C195 ,C188_=_C196 ,C188_=_C197 ,C188_=_C1848 ,C189_=_C190 ,C189_=_C191 ,\nC189_=_C192 ,C189_=_C193 ,C189_=_C194 ,C189_=_C195 ,C189_=_C196 ,C189_=_C197 ,\nC189_=_C1849 ,C190_=_C191 ,C190_=_C192 ,C190_=_C193 ,C190_=_C194 ,C190_=_C195 ,\nC190_=_C196 ,C190_=_C197 ,C190_=_C1850 ,C191_=_C192 ,C191_=_C193 ,C191_=_C194 ,\nC191_=_C195 ,C191_=_C196 ,C191_=_C197 ,C191_=_C1851 ,C192_=_C193 ,C192_=_C194 ,\nC192_=_C195 ,C192_=_C196 ,C192_=_C197 ,C192_=_C1852 ,C193_=_C194 ,C193_=_C195 ,\nC193_=_C196 ,C193_=_C197 ,C193_=_C1853 ,C194_=_C195 ,C194_=_C196 ,C194_=_C197 ,\nC194_=_C1854 ,C195_=_C196 ,C195_=_C197 ,C195_=_C1855 ,C196_=_C197 ,C196_=_C1856 ,\nC197_=_C1857 ,C424_=_C655 ,C424_=_C865 ,C424_=_C1055 ,C424_=_C1226 ,C424_=_C1379 ,\nC424_=_C1515 ,C424_=_C1635 ,C424_=_C1740 ,C424_=_C1845 ,C424_=_C1846 ,C424_=_C1847 ,\nC424_=_C1848 ,C424_=_C1849 ,C424_=_C1850 ,C424_=_C1851 ,C424_=_C1852 ,C424_=_C1853 ,\nC424_=_C1854 ,C424_=_C1855 ,C424_=_C1856 ,C424_=_C1857 ,C655_=_C865 ,C655_=_C1055 ,\nC655_=_C1226 ,C655_=_C1379 ,C655_=_C1515 ,C655_=_C1635 ,C655_=_C1740 ,C655_=_C1845 ,\nC655_=_C1846 ,C655_=_C1847 ,C655_=_C1848 ,C655_=_C1849 ,C655_=_C1850 ,C655_=_C1851 ,\nC655_=_C1852 ,C655_=_C1853 ,C655_=_C1854 ,C655_=_C1855 ,C655_=_C1856 ,C655_=_C1857 ,\nC865_=_C1055 ,C865_=_C1226 ,C865_=_C1379 ,C865_=_C1515 ,C865_=_C1635 ,C865_=_C1740 ,\nC865_=_C1845 ,C865_=_C1846 ,C865_=_C1847 ,C865_=_C1848 ,C865_=_C1849 ,C865_=_C1850 ,\nC865_=_C1851 ,C865_=_C1852 ,C865_=_C1853 ,C865_=_C1854 ,C865_=_C1855 ,C865_=_C1856 ,\nC865_=_C1857 ,C1055_=_C1226 ,C1055_=_C1379 ,C1055_=_C1515 ,C1055_=_C1635 ,C1055_=_C1740 ,\nC1055_=_C1845 ,C1055_=_C1846 ,C1055_=_C1847 ,C1055_=_C1848 ,C1055_=_C1849 ,C1055_=_C1850 ,\nC1055_=_C1851 ,C1055_=_C1852 ,C1055_=_C1853 ,C1055_=_C1854 ,C1055_=_C1855 ,C1055_=_C1856 ,\nC1055_=_C1857 ,C1226_=_C1379 ,C1226_=_C1515 ,C1226_=_C1635 ,C1226_=_C1740 ,C1226_=_C1845 ,\nC1226_=_C1846 ,C1226_=_C1847 ,C1226_=_C1848 ,C1226_=_C1849 ,C1226_=_C1850 ,C1226_=_C1851 ,\nC1226_=_C1852 ,C1226_=_C1853 ,C1226_=_C1854 ,C1226_=_C1855 ,C1226_=_C1856 ,C1226_=_C1857 ,\nC1379_=_C1515 ,C1379_=_C1635 ,C1379_=_C1740 ,C1379_=_C1845 ,C1379_=_C1846 ,C1379_=_C1847 ,\nC1379_=_C1848 ,C1379_=_C1849 ,C1379_=_C1850 ,C1379_=_C1851 ,C1379_=_C1852 ,C1379_=_C1853 ,\nC1379_=_C1854 ,C1379_=_C1855 ,C1379_=_C1856 ,C1379_=_C1857 ,C1515_=_C1635 ,C1515_=_C1740 ,\nC1515_=_C1845 ,C1515_=_C1846 ,C1515_=_C1847 ,C1515_=_C1848 ,C1515_=_C1849 ,C1515_=_C1850 ,\nC1515_=_C1851 ,C1515_=_C1852 ,C1515_=_C1853 ,C1515_=_C1854 ,C1515_=_C1855 ,C1515_=_C1856 ,\nC1515_=_C1857 ,C1635_=_C1740 ,C1635_=_C1845 ,C1635_=_C1846 ,C1635_=_C1847 ,C1635_=_C1848 ,\nC1635_=_C1849 ,C1635_=_C1850 ,C1635_=_C1851 ,C1635_=_C1852 ,C1635_=_C1853 ,C1635_=_C1854 ,\nC1635_=_C1855 ,C1635_=_C1856 ,C1635_=_C1857 ,C1740_=_C1845 ,C1740_=_C1846 ,C1740_=_C1847 ,\nC1740_=_C1848 ,C1740_=_C1849 ,C1740_=_C1850 ,C1740_=_C1851 ,C1740_=_C1852 ,C1740_=_C1853 ,\nC1740_=_C1854 ,C1740_=_C1855 ,C1740_=_C1856 ,C1740_=_C1857 ,C1845_=_C1846 ,C1845_=_C1847 ,\nC1845_=_C1848 ,C1845_=_C1849 ,C1845_=_C1850 ,C1845_=_C1851 ,C1845_=_C1852 ,C1845_=_C1853 ,\nC1845_=_C1854 ,C1845_=_C1855 ,C1845_=_C1856 ,C1845_=_C1857 ,C1846_=_C1847 ,C1846_=_C1848 ,\nC1846_=_C1849 ,C1846_=_C1850 ,C1846_=_C1851 ,C1846_=_C1852 ,C1846_=_C1853 ,C1846_=_C1854 ,\nC1846_=_C1855 ,C1846_=_C1856 ,C1846_=_C1857 ,C1847_=_C1848 ,C1847_=_C1849 ,C1847_=_C1850 ,\nC1847_=_C1851 ,C1847_=_C1852 ,C1847_=_C1853 ,C1847_=_C1854 ,C1847_=_C1855 ,C1847_=_C1856 ,\nC1847_=_C1857 ,C1848_=_C1849 ,C1848_=_C1850 ,C1848_=_C1851 ,C1848_=_C1852 ,C1848_=_C1853 ,\nC1848_=_C1854 ,C1848_=_C1855 ,C1848_=_C1856 ,C1848_=_C1857 ,C1849_=_C1850 ,C1849_=_C1851 ,\nC1849_=_C1852 ,C1849_=_C1853 ,C1849_=_C1854 ,C1849_=_C1855 ,C1849_=_C1856 ,C1849_=_C1857 ,\nC1850_=_C1851 ,C1850_=_C1852 ,C1850_=_C1853 ,C1850_=_C1854 ,C1850_=_C1855 ,C1850_=_C1856 ,\nC1850_=_C1857 ,C1851_=_C1852 ,C1851_=_C1853 ,C1851_=_C1854 ,C1851_=_C1855 ,C1851_=_C1856 ,\nC1851_=_C1857 ,C1852_=_C1853 ,C1852_=_C1854 ,C1852_=_C1855 ,C1852_=_C1856 ,C1852_=_C1857 ,\nC1853_=_C1854 ,C1853_=_C1855 ,C1853_=_C1856 ,C1853_=_C1857 ,C1854_=_C1855 ,C1854_=_C1856 ,\nC1854_=_C1857 ,C1855_=_C1856 ,C1855_=_C1857 ,C1856_=_C1857 ,"];46[shape=box, label="id:46 level: 4\n296: C1 C2 C3 C18 C19 \nC20 C23 C24 C25 C40 C41 \nC42 C46 C47 C48 C49 C50 \nC51 C52 C53 C54 C55 C56 \nC57 C58 C59 C60 C61 C62 \nC63 C64 C65 C66 C67 C68 \nC69 C70 C71 C72 C73 C74 \nC75 C76 C77 C78 C79 C80 \nC83 C84 C85 C86 C87 C88 \nC89 C90 C91 C92 C93 C94 \nC95 C96 C97 C98 C99 C101 \nC102 C103 C104 C118 C119 C120 \nC135 C136 C137 C151 C152 C153 \nC166 C167 C168 C180 C181 C182 \nC193 C194 C195 C205 C206 C207 \nC216 C217 C218 C226 C227 C228 \nC235 C236 C237 C243 C244 C245 \nC250 C251 C252 C256 C257 C258 \nC261 C262 C263 C267 C268 C269 \nC271 C272 C273 C274 C298 C305 \nC315 C334 C335 C353 C447 C519 \nC523 C529 C536 C546 C565 C566 \nC584 C678 C750 C754 C760 C761 \nC762 C763 C764 C765 C766 C767 \nC768 C769 C770 C771 C772 C773 \nC774 C775 C776 C777 C778 C779 \nC785 C794 C795 C803 C813 C820 \nC830 C836 C846 C851 C861 C865 \nC875 C879 C880 C881 C882 C883 \nC884 C885 C886 C887 C889 C890 \nC891 C900 C911 C921 C930 C938 \nC945 C951 C956 C960 C964 C965 \nC966 C984 C985 C1002 C1003 C1019 \nC1020 C1035 C1036 C1050 C1051 C1064 \nC1065 C1077 C1078 C1089 C1090 C1100 \nC1101 C1110 C1111 C1119 C1120 C1127 \nC1128 C1134 C1135 C1140 C1141 C1145 \nC1146</w:t>
      </w:r>
    </w:p>
    <w:p>
      <w:pPr>
        <w:pStyle w:val="PreformattedText"/>
        <w:bidi w:val="0"/>
        <w:spacing w:before="0" w:after="0"/>
        <w:jc w:val="left"/>
        <w:rPr/>
      </w:pPr>
      <w:r>
        <w:rPr/>
        <w:t xml:space="preserve"> </w:t>
      </w:r>
      <w:r>
        <w:rPr/>
        <w:t>C1151 C1152 C1153 C1154 C1155 \nC1156 C1173 C1190 C1206 C1221 C1235 \nC1248 C1249 C1260 C1271 C1281 C1290 \nC1298 C1305 C1311 C1316 C1321 C1322 \nC1323 C1324 C1325 C1402 C1474 C1478 \nC1538 C1610 C1614 C1658 C1730 C1734 \nC1763 C1835 C1839 C1854 C1926 C1930 \nC1944 C1955 C1965 C1974 C1982 C1989 \nC1995 C2000 C2004 C2008 C2009 C2010 \nC2070 C2074 C2125 C2129 C2170 C2174 \nC2206 C2210 C2234 C2238 C2255 C2259 \nC2270 C2274 C2280 C2284 C2290 C2291 \nC2292 C2296 C2297 \n4248: C1_=_C2( C1 C2 ) C1_=_C3( C1 C3 ) C1_=_C18( C1 C18 ) C1_=_C19( C1 C19 ) C1_=_C20( C1 C20 ) \nC1_=_C23( C1 C23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298( C1 C298 ) C1_=_C305( C1 C305 ) C1_=_C315( C1 C315 ) \nC2_=_C3( C2 C3 ) C2_=_C18( C2 C18 ) C2_=_C19( C2 C19 ) C2_=_C20( C2 C20 ) C2_=_C24( C2 C24 ) C2_=_C66( C2 C66 ) \nC2_=_C67( C2 C67 ) C2_=_C68( C2 C68 ) C2_=_C69( C2 C69 ) C2_=_C70( C2 C70 ) C2_=_C71( C2 C71 ) C2_=_C72( C2 C72 ) \nC2_=_C73( C2 C73 ) C2_=_C74( C2 C74 ) C2_=_C75( C2 C75 ) C2_=_C76( C2 C76 ) C2_=_C77( C2 C77 ) C2_=_C78( C2 C78 ) \nC2_=_C79( C2 C79 ) C2_=_C80( C2 C80 ) C2_=_C83( C2 C83 ) C2_=_C84( C2 C84 ) C2_=_C85( C2 C85 ) C2_=_C298( C2 C298 ) \nC2_=_C334( C2 C334 ) C2_=_C335( C2 C335 ) C3_=_C18( C3 C18 ) C3_=_C19( C3 C19 ) C3_=_C20( C3 C20 ) C3_=_C25( C3 C25 ) \nC3_=_C46( C3 C46 ) C3_=_C66( C3 C66 ) C3_=_C86( C3 C86 ) C3_=_C87( C3 C87 ) C3_=_C88( C3 C88 ) C3_=_C89( C3 C89 ) \nC3_=_C90( C3 C90 ) C3_=_C91( C3 C91 ) C3_=_C92( C3 C92 ) C3_=_C93( C3 C93 ) C3_=_C94( C3 C94 ) C3_=_C95( C3 C95 ) \nC3_=_C96( C3 C96 ) C3_=_C97( C3 C97 ) C3_=_C98( C3 C98 ) C3_=_C99( C3 C99 ) C3_=_C101( C3 C101 ) C3_=_C102( C3 C102 ) \nC3_=_C103( C3 C103 ) C3_=_C104( C3 C104 ) C3_=_C353( C3 C353 ) C18_=_C19( C18 C19 ) C18_=_C20( C18 C20 ) C18_=_C40( C18 C40 ) \nC18_=_C61( C18 C61 ) C18_=_C118( C18 C118 ) C18_=_C135( C18 C135 ) C18_=_C151( C18 C151 ) C18_=_C166( C18 C166 ) C18_=_C180( C18 C180 ) \nC18_=_C193( C18 C193 ) C18_=_C205( C18 C205 ) C18_=_C216( C18 C216 ) C18_=_C226( C18 C226 ) C18_=_C235( C18 C235 ) C18_=_C243( C18 C243 ) \nC18_=_C250( C18 C250 ) C18_=_C256( C18 C256 ) C18_=_C261( C18 C261 ) C18_=_C267( C18 C267 ) C18_=_C268( C18 C268 ) C18_=_C269( C18 C269 ) \nC18_=_C334( C18 C334 ) C18_=_C353( C18 C353 ) C18_=_C519( C18 C519 ) C19_=_C20( C19 C20 ) C19_=_C41( C19 C41 ) C19_=_C62( C19 C62 ) \nC19_=_C101( C19 C101 ) C19_=_C119( C19 C119 ) C19_=_C136( C19 C136 ) C19_=_C152( C19 C152 ) C19_=_C167( C19 C167 ) C19_=_C181( C19 C181 ) \nC19_=_C194( C19 C194 ) C19_=_C206( C19 C206 ) C19_=_C217( C19 C217 ) C19_=_C227( C19 C227 ) C19_=_C236( C19 C236 ) C19_=_C244( C19 C244 ) \nC19_=_C251( C19 C251 ) C19_=_C257( C19 C257 ) C19_=_C262( C19 C262 ) C19_=_C271( C19 C271 ) C19_=_C272( C19 C272 ) C19_=_C315( C19 C315 ) \nC19_=_C335( C19 C335 ) C19_=_C447( C19 C447 ) C19_=_C519( C19 C519 ) C19_=_C523( C19 C523 ) C20_=_C42( C20 C42 ) C20_=_C63( C20 C63 ) \nC20_=_C83( C20 C83 ) C20_=_C102( C20 C102 ) C20_=_C120( C20 C120 ) C20_=_C137( C20 C137 ) C20_=_C153( C20 C153 ) C20_=_C168( C20 C168 ) \nC20_=_C182( C20 C182 ) C20_=_C195( C20 C195 ) C20_=_C207( C20 C207 ) C20_=_C218( C20 C218 ) C20_=_C228( C20 C228 ) C20_=_C237( C20 C237 ) \nC20_=_C245( C20 C245 ) C20_=_C252( C20 C252 ) C20_=_C258( C20 C258 ) C20_=_C263( C20 C263 ) C20_=_C267( C20 C267 ) C20_=_C273( C20 C273 ) \nC20_=_C274( C20 C274 ) C20_=_C523( C20 C523 ) C23_=_C24( C23 C24 ) C23_=_C25( C23 C25 ) C23_=_C40( C23 C40 ) C23_=_C41( C23 C41 ) \nC23_=_C42( C23 C42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529( C23 C529 ) C23_=_C536( C23 C536 ) C23_=_C546( C23 C546 ) \nC24_=_C25( C24 C25 ) C24_=_C40( C24 C40 ) C24_=_C41( C24 C41 ) C24_=_C42( C24 C42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3( C24 C83 ) C24_=_C84( C24 C84 ) C24_=_C85( C24 C85 ) C24_=_C529( C24 C529 ) C24_=_C565( C24 C565 ) \nC24_=_C566( C24 C566 ) C25_=_C40( C25 C40 ) C25_=_C41( C25 C41 ) C25_=_C42( C25 C42 ) C25_=_C46( C25 C46 ) C25_=_C66( C25 C66 ) \nC25_=_C86( C25 C86 ) C25_=_C87( C25 C87 ) C25_=_C88( C25 C88 ) C25_=_C89( C25 C89 ) C25_=_C90( C25 C90 ) C25_=_C91( C25 C91 ) \nC25_=_C92( C25 C92 ) C25_=_C93( C25 C93 ) C25_=_C94( C25 C94 ) C25_=_C95( C25 C95 ) C25_=_C96( C25 C96 ) C25_=_C97( C25 C97 ) \nC25_=_C98( C25 C98 ) C25_=_C99( C25 C99 ) C25_=_C101( C25 C101 ) C25_=_C102( C25 C102 ) C25_=_C103( C25 C103 ) C25_=_C104( C25 C104 ) \nC25_=_C584( C25 C584 ) C40_=_C41( C40 C41 ) C40_=_C42( C40 C42 ) C40_=_C61( C40 C61 ) C40_=_C118( C40 C118 ) C40_=_C135( C40 C135 ) \nC40_=_C151( C40 C151 ) C40_=_C166( C40 C166 ) C40_=_C180( C40 C180 ) C40_=_C193( C40 C193 ) C40_=_C205( C40 C205 ) C40_=_C216( C40 C216 ) \nC40_=_C226( C40 C226 ) C40_=_C235( C40 C235 ) C40_=_C243( C40 C243 ) C40_=_C250( C40 C250 ) C40_=_C256( C40 C256 ) C40_=_C261( C40 C261 ) \nC40_=_C267( C40 C267 ) C40_=_C268( C40 C268 ) C40_=_C269( C40 C269 ) C40_=_C565( C40 C565 ) C40_=_C584( C40 C584 ) C40_=_C750( C40 C750 ) \nC41_=_C42( C41 C42 ) C41_=_C62( C41 C62 ) C41_=_C101( C41 C101 ) C41_=_C119( C41 C119 ) C41_=_C136( C41 C136 ) C41_=_C152( C41 C152 ) \nC41_=_C167( C41 C167 ) C41_=_C181( C41 C181 ) C41_=_C194( C41 C194 ) C41_=_C206( C41 C206 ) C41_=_C217( C41 C217 ) C41_=_C227( C41 C227 ) \nC41_=_C236( C41 C236 ) C41_=_C244( C41 C244 ) C41_=_C251( C41 C251 ) C41_=_C257( C41 C257 ) C41_=_C262( C41 C262 ) C41_=_C271( C41 C271 ) \nC41_=_C272( C41 C272 ) C41_=_C546( C41 C546 ) C41_=_C566( C41 C566 ) C41_=_C678( C41 C678 ) C41_=_C750( C41 C750 ) C41_=_C754( C41 C754 ) \nC42_=_C63( C42 C63 ) C42_=_C83( C42 C83 ) C42_=_C102( C42 C102 ) C42_=_C120( C42 C120 ) C42_=_C137( C42 C137 ) C42_=_C153( C42 C153 ) \nC42_=_C168( C42 C168 ) C42_=_C182( C42 C182 ) C42_=_C195( C42 C195 ) C42_=_C207( C42 C207 ) C42_=_C218( C42 C218 ) C42_=_C228( C42 C228 ) \nC42_=_C237( C42 C237 ) C42_=_C245( C42 C245 ) C42_=_C252( C42 C252 ) C42_=_C258( C42 C258 ) C42_=_C263( C42 C263 ) C42_=_C267( C42 C267 ) \nC42_=_C273( C42 C273 ) C42_=_C274( C42 C274 ) C42_=_C754( C42 C754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86( C46 C86 ) \nC46_=_C87( C46 C87 ) C46_=_C88( C46 C88 ) C46_=_C89( C46 C89 ) C46_=_C90( C46 C90 ) C46_=_C91( C46 C91 ) C46_=_C92( C46 C92 ) \nC46_=_C93( C46 C93 ) C46_=_C94( C46 C94 ) C46_=_C95( C46 C95 ) C46_=_C96( C46 C96 ) C46_=_C97( C46 C97 ) C46_=_C98( C46 C98 ) \nC46_=_C99( C46 C99 ) C46_=_C101( C46 C101 ) C46_=_C102( C46 C102 ) C46_=_C103( C46 C103 ) C46_=_C104( C46 C104 ) C46_=_C760( C46 C760 ) \nC46_=_C785( C46 C785 ) C46_=_C794( C46 C794 ) C46_=_C795( C46 C79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7( C47 C67 ) C47_=_C86( C47 C86 ) C47_=_C118( C47 C118 ) \nC47_=_C119( C47 C119 ) C47_=_C120( C47 C120 ) C47_=_C761( C47 C761 ) C47_=_C803( C47 C803 ) C47_=_C813( C47 C813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8( C48 C68 ) C48_=_C87( C48 C87 ) \nC48_=_C135( C48 C135 ) C48_=_C136( C48 C136 ) C48_=_C137( C48 C137 ) C48_=_C762( C48 C762 ) C48_=_C820( C48 C820 ) C48_=_C830( C48 C830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9( C49 C69 ) C49_=_C88( C49 C88 ) \nC49_=_C151( C49 C151 ) C49_=_C152( C49 C152 ) C49_=_C153( C49 C153 ) C49_=_C763( C49 C763 ) C49_=_C836( C49 C836 ) C49_=_C846( C49 C84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70( C50 C70 ) C50_=_C89( C50 C89 ) C50_=_C166( C50 C166 ) \nC50_=_C167( C50 C167 ) C50_=_C168( C50 C168 ) C50_=_C764(</w:t>
      </w:r>
    </w:p>
    <w:p>
      <w:pPr>
        <w:pStyle w:val="PreformattedText"/>
        <w:bidi w:val="0"/>
        <w:spacing w:before="0" w:after="0"/>
        <w:jc w:val="left"/>
        <w:rPr/>
      </w:pPr>
      <w:r>
        <w:rPr/>
        <w:t xml:space="preserve"> </w:t>
      </w:r>
      <w:r>
        <w:rPr/>
        <w:t>C50 C764 ) C50_=_C851( C50 C851 ) C50_=_C861( C50 C861 ) C51_=_C52( C51 C52 ) \nC51_=_C53( C51 C53 ) C51_=_C54( C51 C54 ) C51_=_C55( C51 C55 ) C51_=_C56( C51 C56 ) C51_=_C57( C51 C57 ) C51_=_C58( C51 C58 ) \nC51_=_C59( C51 C59 ) C51_=_C60( C51 C60 ) C51_=_C61( C51 C61 ) C51_=_C62( C51 C62 ) C51_=_C63( C51 C63 ) C51_=_C64( C51 C64 ) \nC51_=_C65( C51 C65 ) C51_=_C71( C51 C71 ) C51_=_C90( C51 C90 ) C51_=_C180( C51 C180 ) C51_=_C181( C51 C181 ) C51_=_C182( C51 C182 ) \nC51_=_C765( C51 C765 ) C51_=_C865( C51 C865 ) C51_=_C875( C51 C875 ) C52_=_C53( C52 C53 ) C52_=_C54( C52 C54 ) C52_=_C55( C52 C55 ) \nC52_=_C56( C52 C56 ) C52_=_C57( C52 C57 ) C52_=_C58( C52 C58 ) C52_=_C59( C52 C59 ) C52_=_C60( C52 C60 ) C52_=_C61( C52 C61 ) \nC52_=_C62( C52 C62 ) C52_=_C63( C52 C63 ) C52_=_C64( C52 C64 ) C52_=_C65( C52 C65 ) C52_=_C72( C52 C72 ) C52_=_C91( C52 C91 ) \nC52_=_C193( C52 C193 ) C52_=_C194( C52 C194 ) C52_=_C195( C52 C195 ) C52_=_C305( C52 C305 ) C52_=_C536( C52 C536 ) C52_=_C766( C52 C766 ) \nC52_=_C785( C52 C785 ) C52_=_C803( C52 C803 ) C52_=_C820( C52 C820 ) C52_=_C836( C52 C836 ) C52_=_C851( C52 C851 ) C52_=_C865( C52 C865 ) \nC52_=_C879( C52 C879 ) C52_=_C880( C52 C880 ) C52_=_C881( C52 C881 ) C52_=_C882( C52 C882 ) C52_=_C883( C52 C883 ) C52_=_C884( C52 C884 ) \nC52_=_C885( C52 C885 ) C52_=_C886( C52 C886 ) C52_=_C887( C52 C887 ) C52_=_C889( C52 C889 ) C52_=_C890( C52 C890 ) C52_=_C891( C52 C891 ) \nC53_=_C54( C53 C54 ) C53_=_C55( C53 C55 ) C53_=_C56( C53 C56 ) C53_=_C57( C53 C57 ) C53_=_C58( C53 C58 ) C53_=_C59( C53 C59 ) \nC53_=_C60( C53 C60 ) C53_=_C61( C53 C61 ) C53_=_C62( C53 C62 ) C53_=_C63( C53 C63 ) C53_=_C64( C53 C64 ) C53_=_C65( C53 C65 ) \nC53_=_C73( C53 C73 ) C53_=_C92( C53 C92 ) C53_=_C205( C53 C205 ) C53_=_C206( C53 C206 ) C53_=_C207( C53 C207 ) C53_=_C767( C53 C767 ) \nC53_=_C879( C53 C879 ) C53_=_C900( C53 C900 ) C54_=_C55( C54 C55 ) C54_=_C56( C54 C56 ) C54_=_C57( C54 C57 ) C54_=_C58( C54 C58 ) \nC54_=_C59( C54 C59 ) C54_=_C60( C54 C60 ) C54_=_C61( C54 C61 ) C54_=_C62( C54 C62 ) C54_=_C63( C54 C63 ) C54_=_C64( C54 C64 ) \nC54_=_C65( C54 C65 ) C54_=_C74( C54 C74 ) C54_=_C93( C54 C93 ) C54_=_C216( C54 C216 ) C54_=_C217( C54 C217 ) C54_=_C218( C54 C218 ) \nC54_=_C768( C54 C768 ) C54_=_C880( C54 C880 ) C54_=_C911( C54 C911 ) C55_=_C56( C55 C56 ) C55_=_C57( C55 C57 ) C55_=_C58( C55 C58 ) \nC55_=_C59( C55 C59 ) C55_=_C60( C55 C60 ) C55_=_C61( C55 C61 ) C55_=_C62( C55 C62 ) C55_=_C63( C55 C63 ) C55_=_C64( C55 C64 ) \nC55_=_C65( C55 C65 ) C55_=_C75( C55 C75 ) C55_=_C94( C55 C94 ) C55_=_C226( C55 C226 ) C55_=_C227( C55 C227 ) C55_=_C228( C55 C228 ) \nC55_=_C769( C55 C769 ) C55_=_C881( C55 C881 ) C55_=_C921( C55 C921 ) C56_=_C57( C56 C57 ) C56_=_C58( C56 C58 ) C56_=_C59( C56 C59 ) \nC56_=_C60( C56 C60 ) C56_=_C61( C56 C61 ) C56_=_C62( C56 C62 ) C56_=_C63( C56 C63 ) C56_=_C64( C56 C64 ) C56_=_C65( C56 C65 ) \nC56_=_C76( C56 C76 ) C56_=_C95( C56 C95 ) C56_=_C235( C56 C235 ) C56_=_C236( C56 C236 ) C56_=_C237( C56 C237 ) C56_=_C770( C56 C770 ) \nC56_=_C882( C56 C882 ) C56_=_C930( C56 C930 ) C57_=_C58( C57 C58 ) C57_=_C59( C57 C59 ) C57_=_C60( C57 C60 ) C57_=_C61( C57 C61 ) \nC57_=_C62( C57 C62 ) C57_=_C63( C57 C63 ) C57_=_C64( C57 C64 ) C57_=_C65( C57 C65 ) C57_=_C77( C57 C77 ) C57_=_C96( C57 C96 ) \nC57_=_C243( C57 C243 ) C57_=_C244( C57 C244 ) C57_=_C245( C57 C245 ) C57_=_C771( C57 C771 ) C57_=_C883( C57 C883 ) C57_=_C938( C57 C938 ) \nC58_=_C59( C58 C59 ) C58_=_C60( C58 C60 ) C58_=_C61( C58 C61 ) C58_=_C62( C58 C62 ) C58_=_C63( C58 C63 ) C58_=_C64( C58 C64 ) \nC58_=_C65( C58 C65 ) C58_=_C78( C58 C78 ) C58_=_C97( C58 C97 ) C58_=_C250( C58 C250 ) C58_=_C251( C58 C251 ) C58_=_C252( C58 C252 ) \nC58_=_C772( C58 C772 ) C58_=_C884( C58 C884 ) C58_=_C945( C58 C945 ) C59_=_C60( C59 C60 ) C59_=_C61( C59 C61 ) C59_=_C62( C59 C62 ) \nC59_=_C63( C59 C63 ) C59_=_C64( C59 C64 ) C59_=_C65( C59 C65 ) C59_=_C79( C59 C79 ) C59_=_C98( C59 C98 ) C59_=_C256( C59 C256 ) \nC59_=_C257( C59 C257 ) C59_=_C258( C59 C258 ) C59_=_C773( C59 C773 ) C59_=_C885( C59 C885 ) C59_=_C951( C59 C951 ) C60_=_C61( C60 C61 ) \nC60_=_C62( C60 C62 ) C60_=_C63( C60 C63 ) C60_=_C64( C60 C64 ) C60_=_C65( C60 C65 ) C60_=_C80( C60 C80 ) C60_=_C99( C60 C99 ) \nC60_=_C261( C60 C261 ) C60_=_C262( C60 C262 ) C60_=_C263( C60 C263 ) C60_=_C774( C60 C774 ) C60_=_C886( C60 C886 ) C60_=_C956( C60 C956 ) \nC61_=_C62( C61 C62 ) C61_=_C63( C61 C63 ) C61_=_C64( C61 C64 ) C61_=_C65( C61 C65 ) C61_=_C118( C61 C118 ) C61_=_C135( C61 C135 ) \nC61_=_C151( C61 C151 ) C61_=_C166( C61 C166 ) C61_=_C180( C61 C180 ) C61_=_C193( C61 C193 ) C61_=_C205( C61 C205 ) C61_=_C216( C61 C216 ) \nC61_=_C226( C61 C226 ) C61_=_C235( C61 C235 ) C61_=_C243( C61 C243 ) C61_=_C250( C61 C250 ) C61_=_C256( C61 C256 ) C61_=_C261( C61 C261 ) \nC61_=_C267( C61 C267 ) C61_=_C268( C61 C268 ) C61_=_C269( C61 C269 ) C61_=_C775( C61 C775 ) C61_=_C794( C61 C794 ) C61_=_C887( C61 C887 ) \nC61_=_C960( C61 C960 ) C62_=_C63( C62 C63 ) C62_=_C64( C62 C64 ) C62_=_C65( C62 C65 ) C62_=_C101( C62 C101 ) C62_=_C119( C62 C119 ) \nC62_=_C136( C62 C136 ) C62_=_C152( C62 C152 ) C62_=_C167( C62 C167 ) C62_=_C181( C62 C181 ) C62_=_C194( C62 C194 ) C62_=_C206( C62 C206 ) \nC62_=_C217( C62 C217 ) C62_=_C227( C62 C227 ) C62_=_C236( C62 C236 ) C62_=_C244( C62 C244 ) C62_=_C251( C62 C251 ) C62_=_C257( C62 C257 ) \nC62_=_C262( C62 C262 ) C62_=_C271( C62 C271 ) C62_=_C272( C62 C272 ) C62_=_C315( C62 C315 ) C62_=_C546( C62 C546 ) C62_=_C776( C62 C776 ) \nC62_=_C795( C62 C795 ) C62_=_C813( C62 C813 ) C62_=_C830( C62 C830 ) C62_=_C846( C62 C846 ) C62_=_C861( C62 C861 ) C62_=_C875( C62 C875 ) \nC62_=_C900( C62 C900 ) C62_=_C911( C62 C911 ) C62_=_C921( C62 C921 ) C62_=_C930( C62 C930 ) C62_=_C938( C62 C938 ) C62_=_C945( C62 C945 ) \nC62_=_C951( C62 C951 ) C62_=_C956( C62 C956 ) C62_=_C960( C62 C960 ) C62_=_C964( C62 C964 ) C62_=_C965( C62 C965 ) C62_=_C966( C62 C966 ) \nC63_=_C64( C63 C64 ) C63_=_C65( C63 C65 ) C63_=_C83( C63 C83 ) C63_=_C102( C63 C102 ) C63_=_C120( C63 C120 ) C63_=_C137( C63 C137 ) \nC63_=_C153( C63 C153 ) C63_=_C168( C63 C168 ) C63_=_C182( C63 C182 ) C63_=_C195( C63 C195 ) C63_=_C207( C63 C207 ) C63_=_C218( C63 C218 ) \nC63_=_C228( C63 C228 ) C63_=_C237( C63 C237 ) C63_=_C245( C63 C245 ) C63_=_C252( C63 C252 ) C63_=_C258( C63 C258 ) C63_=_C263( C63 C263 ) \nC63_=_C267( C63 C267 ) C63_=_C273( C63 C273 ) C63_=_C274( C63 C274 ) C63_=_C777( C63 C777 ) C63_=_C889( C63 C889 ) C63_=_C964( C63 C964 ) \nC64_=_C65( C64 C65 ) C64_=_C84( C64 C84 ) C64_=_C103( C64 C103 ) C64_=_C268( C64 C268 ) C64_=_C271( C64 C271 ) C64_=_C273( C64 C273 ) \nC64_=_C778( C64 C778 ) C64_=_C890( C64 C890 ) C64_=_C965( C64 C965 ) C65_=_C85( C65 C85 ) C65_=_C104( C65 C104 ) C65_=_C269( C65 C269 ) \nC65_=_C272( C65 C272 ) C65_=_C274( C65 C274 ) C65_=_C779( C65 C779 ) C65_=_C891( C65 C891 ) C65_=_C966( C65 C966 ) C66_=_C67( C66 C67 ) \nC66_=_C68( C66 C68 ) C66_=_C69( C66 C69 ) C66_=_C70( C66 C70 ) C66_=_C71( C66 C71 ) C66_=_C72( C66 C72 ) C66_=_C73( C66 C73 ) \nC66_=_C74( C66 C74 ) C66_=_C75( C66 C75 ) C66_=_C76( C66 C76 ) C66_=_C77( C66 C77 ) C66_=_C78( C66 C78 ) C66_=_C79( C66 C79 ) \nC66_=_C80( C66 C80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1( C66 C101 ) C66_=_C102( C66 C102 ) C66_=_C103( C66 C103 ) C66_=_C104( C66 C104 ) C66_=_C760( C66 C760 ) C66_=_C984( C66 C984 ) \nC66_=_C985( C66 C985 ) C67_=_C68( C67 C68 ) C67_=_C69( C67 C69 ) C67_=_C70( C67 C70 ) C67_=_C71( C67 C71 ) C67_=_C72( C67 C72 ) \nC67_=_C73( C67 C73 ) C67_=_C74( C67 C74 ) C67_=_C75( C67 C75 ) C67_=_C76( C67 C76 ) C67_=_C77( C67 C77 ) C67_=_C78( C67 C78 ) \nC67_=_C79( C67 C79 ) C67_=_C80( C67 C80 ) C67_=_C83( C67 C83 ) C67_=_C84( C67 C84 ) C67_=_C85( C67 C85 ) C67_=_C86( C67 C86 ) \nC67_=_C118( C67 C118 ) C67_=_C119( C67 C119 ) C67_=_C120( C67 C120 ) C67_=_C761( C67 C761 ) C67_=_C1002( C67 C1002 ) C67_=_C1003( C67 C1003 ) \nC68_=_C69( C68 C69 ) C68_=_C70( C68 C70 ) C68_=_C71( C68 C71 ) C68_=_C72( C68 C72 ) C68_=_C73( C68 C73 ) C68_=_C74( C68 C74 ) \nC68_=_C75( C68 C75 ) C68_=_C76( C68 C76 ) C68_=_C77( C68 C77 ) C68_=_C78( C68 C78 ) C68_=_C79( C68 C79 ) C68_=_C80( C68 C80 ) \nC68_=_C83( C68 C83 ) C68_=_C84( C68 C84 ) C68_=_C85( C68 C85 ) C68_=_C87( C68 C87 ) C68_=_C135( C68 C135 ) C68_=_C136( C68 C136 ) \nC68_=_C137( C68 C137 ) C68_=_C762( C68 C762 ) C68_=_C1019( C68 C1019 ) C68_=_C1020( C68 C1020 ) C69_=_C70( C69 C70 ) C69_=_C71( C69 C71 ) \nC69_=_C72( C69 C72 ) C69_=_C73( C69 C73 ) C69_=_C74( C69 C74 ) C69_=_C75( C69 C75 ) C69_=_C76( C69 C76 ) C69_=_C77( C69 C77 ) \nC69_=_C78( C69 C78 ) C69_=_C79( C69 C79 ) C69_=_C80( C69 C80 ) C69_=_C83( C69 C83 ) C69_=_C84( C69 C84 ) C69_=_C85( C69 C85 ) \nC69_=_C88( C69 C88 ) C69_=_C151( C69 C151 ) C69_=_C152( C69 C152 ) C69_=_C153( C69 C153 ) C69_=_C763( C69 C763 ) C69_=_C1035( C69 C1035 ) \nC69_=_C1036( C69 C1036 ) C70_=_C71( C70 C71 ) C70_=_C72( C70 C72 ) C70_=_C73( C70 C73 ) C70_=_C74( C70 C74 ) C70_=_C75( C70 C75 ) \nC70_=_C76( C70 C76 ) C70_=_C77( C70 C77 ) C70_=_C78( C70 C78 ) C70_=_C79( C70 C79 ) C70_=_C80( C70 C80 ) C70_=_C83( C70 C83 ) \nC70_=_C84( C70 C84 ) C70_=_C85( C70 C85 ) C70_=_C89( C70 C89 ) C70_=_C166( C70 C166 ) C70_=_C167( C70 C167 ) C70_=_C168( C70 C168 ) \nC70_=_C764( C70 C764 ) C70_=_C1050( C70 C1050 ) C70_=_C1051( C70 C1051 ) C71_=_C72( C71 C72 ) C71_=_C73( C71 C73 ) C71_=_C74( C71 C74 ) \nC71_=_C75( C71 C75 ) C71_=_C76( C71 C76 ) C71_=_C77( C71 C77 ) C71_=_C78( C71 C78 ) C71_=_C79( C71 C79 ) C71_=_C80( C71 C80 ) \nC71_=_C83( C71 C83 ) C71_=_C84( C71 C84 ) C71_=_C85( C71 C85 ) C71_=_C90( C71 C90 ) C71_=_C180( C71 C180 ) C71_=_C181( C71 C181 ) \nC71_=_C182( C71 C182 ) C71_=_C765( C71 C765 ) C71_=_C1064(</w:t>
      </w:r>
    </w:p>
    <w:p>
      <w:pPr>
        <w:pStyle w:val="PreformattedText"/>
        <w:bidi w:val="0"/>
        <w:spacing w:before="0" w:after="0"/>
        <w:jc w:val="left"/>
        <w:rPr/>
      </w:pPr>
      <w:r>
        <w:rPr/>
        <w:t xml:space="preserve"> </w:t>
      </w:r>
      <w:r>
        <w:rPr/>
        <w:t>C71 C1064 ) C71_=_C1065( C71 C1065 ) C72_=_C73( C72 C73 ) C72_=_C74( C72 C74 ) \nC72_=_C75( C72 C75 ) C72_=_C76( C72 C76 ) C72_=_C77( C72 C77 ) C72_=_C78( C72 C78 ) C72_=_C79( C72 C79 ) C72_=_C80( C72 C80 ) \nC72_=_C83( C72 C83 ) C72_=_C84( C72 C84 ) C72_=_C85( C72 C85 ) C72_=_C91( C72 C91 ) C72_=_C193( C72 C193 ) C72_=_C194( C72 C194 ) \nC72_=_C195( C72 C195 ) C72_=_C766( C72 C766 ) C72_=_C1077( C72 C1077 ) C72_=_C1078( C72 C1078 ) C73_=_C74( C73 C74 ) C73_=_C75( C73 C75 ) \nC73_=_C76( C73 C76 ) C73_=_C77( C73 C77 ) C73_=_C78( C73 C78 ) C73_=_C79( C73 C79 ) C73_=_C80( C73 C80 ) C73_=_C83( C73 C83 ) \nC73_=_C84( C73 C84 ) C73_=_C85( C73 C85 ) C73_=_C92( C73 C92 ) C73_=_C205( C73 C205 ) C73_=_C206( C73 C206 ) C73_=_C207( C73 C207 ) \nC73_=_C767( C73 C767 ) C73_=_C1089( C73 C1089 ) C73_=_C1090( C73 C1090 ) C74_=_C75( C74 C75 ) C74_=_C76( C74 C76 ) C74_=_C77( C74 C77 ) \nC74_=_C78( C74 C78 ) C74_=_C79( C74 C79 ) C74_=_C80( C74 C80 ) C74_=_C83( C74 C83 ) C74_=_C84( C74 C84 ) C74_=_C85( C74 C85 ) \nC74_=_C93( C74 C93 ) C74_=_C216( C74 C216 ) C74_=_C217( C74 C217 ) C74_=_C218( C74 C218 ) C74_=_C768( C74 C768 ) C74_=_C1100( C74 C1100 ) \nC74_=_C1101( C74 C1101 ) C75_=_C76( C75 C76 ) C75_=_C77( C75 C77 ) C75_=_C78( C75 C78 ) C75_=_C79( C75 C79 ) C75_=_C80( C75 C80 ) \nC75_=_C83( C75 C83 ) C75_=_C84( C75 C84 ) C75_=_C85( C75 C85 ) C75_=_C94( C75 C94 ) C75_=_C226( C75 C226 ) C75_=_C227( C75 C227 ) \nC75_=_C228( C75 C228 ) C75_=_C769( C75 C769 ) C75_=_C1110( C75 C1110 ) C75_=_C1111( C75 C1111 ) C76_=_C77( C76 C77 ) C76_=_C78( C76 C78 ) \nC76_=_C79( C76 C79 ) C76_=_C80( C76 C80 ) C76_=_C83( C76 C83 ) C76_=_C84( C76 C84 ) C76_=_C85( C76 C85 ) C76_=_C95( C76 C95 ) \nC76_=_C235( C76 C235 ) C76_=_C236( C76 C236 ) C76_=_C237( C76 C237 ) C76_=_C770( C76 C770 ) C76_=_C1119( C76 C1119 ) C76_=_C1120( C76 C1120 ) \nC77_=_C78( C77 C78 ) C77_=_C79( C77 C79 ) C77_=_C80( C77 C80 ) C77_=_C83( C77 C83 ) C77_=_C84( C77 C84 ) C77_=_C85( C77 C85 ) \nC77_=_C96( C77 C96 ) C77_=_C243( C77 C243 ) C77_=_C244( C77 C244 ) C77_=_C245( C77 C245 ) C77_=_C771( C77 C771 ) C77_=_C1127( C77 C1127 ) \nC77_=_C1128( C77 C1128 ) C78_=_C79( C78 C79 ) C78_=_C80( C78 C80 ) C78_=_C83( C78 C83 ) C78_=_C84( C78 C84 ) C78_=_C85( C78 C85 ) \nC78_=_C97( C78 C97 ) C78_=_C250( C78 C250 ) C78_=_C251( C78 C251 ) C78_=_C252( C78 C252 ) C78_=_C772( C78 C772 ) C78_=_C1134( C78 C1134 ) \nC78_=_C1135( C78 C1135 ) C79_=_C80( C79 C80 ) C79_=_C83( C79 C83 ) C79_=_C84( C79 C84 ) C79_=_C85( C79 C85 ) C79_=_C98( C79 C98 ) \nC79_=_C256( C79 C256 ) C79_=_C257( C79 C257 ) C79_=_C258( C79 C258 ) C79_=_C773( C79 C773 ) C79_=_C1140( C79 C1140 ) C79_=_C1141( C79 C1141 ) \nC80_=_C83( C80 C83 ) C80_=_C84( C80 C84 ) C80_=_C85( C80 C85 ) C80_=_C99( C80 C99 ) C80_=_C261( C80 C261 ) C80_=_C262( C80 C262 ) \nC80_=_C263( C80 C263 ) C80_=_C774( C80 C774 ) C80_=_C1145( C80 C1145 ) C80_=_C1146( C80 C1146 ) C83_=_C84( C83 C84 ) C83_=_C85( C83 C85 ) \nC83_=_C102( C83 C102 ) C83_=_C120( C83 C120 ) C83_=_C137( C83 C137 ) C83_=_C153( C83 C153 ) C83_=_C168( C83 C168 ) C83_=_C182( C83 C182 ) \nC83_=_C195( C83 C195 ) C83_=_C207( C83 C207 ) C83_=_C218( C83 C218 ) C83_=_C228( C83 C228 ) C83_=_C237( C83 C237 ) C83_=_C245( C83 C245 ) \nC83_=_C252( C83 C252 ) C83_=_C258( C83 C258 ) C83_=_C263( C83 C263 ) C83_=_C267( C83 C267 ) C83_=_C273( C83 C273 ) C83_=_C274( C83 C274 ) \nC83_=_C777( C83 C777 ) C83_=_C1151( C83 C1151 ) C83_=_C1154( C83 C1154 ) C84_=_C85( C84 C85 ) C84_=_C103( C84 C103 ) C84_=_C268( C84 C268 ) \nC84_=_C271( C84 C271 ) C84_=_C273( C84 C273 ) C84_=_C778( C84 C778 ) C84_=_C1152( C84 C1152 ) C84_=_C1155( C84 C1155 ) C85_=_C104( C85 C104 ) \nC85_=_C269( C85 C269 ) C85_=_C272( C85 C272 ) C85_=_C274( C85 C274 ) C85_=_C779( C85 C779 ) C85_=_C1153( C85 C1153 ) C85_=_C1156( C85 C1156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18( C86 C118 ) \nC86_=_C119( C86 C119 ) C86_=_C120( C86 C120 ) C86_=_C1173( C86 C1173 ) C87_=_C88( C87 C88 ) C87_=_C89( C87 C89 ) C87_=_C90( C87 C90 ) \nC87_=_C91( C87 C91 ) C87_=_C92( C87 C92 ) C87_=_C93( C87 C93 ) C87_=_C94( C87 C94 ) C87_=_C95( C87 C95 ) C87_=_C96( C87 C96 ) \nC87_=_C97( C87 C97 ) C87_=_C98( C87 C98 ) C87_=_C99( C87 C99 ) C87_=_C101( C87 C101 ) C87_=_C102( C87 C102 ) C87_=_C103( C87 C103 ) \nC87_=_C104( C87 C104 ) C87_=_C135( C87 C135 ) C87_=_C136( C87 C136 ) C87_=_C137( C87 C137 ) C87_=_C1190( C87 C1190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151( C88 C151 ) C88_=_C152( C88 C152 ) C88_=_C153( C88 C153 ) C88_=_C1206( C88 C1206 ) \nC89_=_C90( C89 C90 ) C89_=_C91( C89 C91 ) C89_=_C92( C89 C92 ) C89_=_C93( C89 C93 ) C89_=_C94( C89 C94 ) C89_=_C95( C89 C95 ) \nC89_=_C96( C89 C96 ) C89_=_C97( C89 C97 ) C89_=_C98( C89 C98 ) C89_=_C99( C89 C99 ) C89_=_C101( C89 C101 ) C89_=_C102( C89 C102 ) \nC89_=_C103( C89 C103 ) C89_=_C104( C89 C104 ) C89_=_C166( C89 C166 ) C89_=_C167( C89 C167 ) C89_=_C168( C89 C168 ) C89_=_C1221( C89 C1221 ) \nC90_=_C91( C90 C91 ) C90_=_C92( C90 C92 ) C90_=_C93( C90 C93 ) C90_=_C94( C90 C94 ) C90_=_C95( C90 C95 ) C90_=_C96( C90 C96 ) \nC90_=_C97( C90 C97 ) C90_=_C98( C90 C98 ) C90_=_C99( C90 C99 ) C90_=_C101( C90 C101 ) C90_=_C102( C90 C102 ) C90_=_C103( C90 C103 ) \nC90_=_C104( C90 C104 ) C90_=_C180( C90 C180 ) C90_=_C181( C90 C181 ) C90_=_C182( C90 C182 ) C90_=_C1235( C90 C1235 ) C91_=_C92( C91 C92 ) \nC91_=_C93( C91 C93 ) C91_=_C94( C91 C94 ) C91_=_C95( C91 C95 ) C91_=_C96( C91 C96 ) C91_=_C97( C91 C97 ) C91_=_C98( C91 C98 ) \nC91_=_C99( C91 C99 ) C91_=_C101( C91 C101 ) C91_=_C102( C91 C102 ) C91_=_C103( C91 C103 ) C91_=_C104( C91 C104 ) C91_=_C193( C91 C193 ) \nC91_=_C194( C91 C194 ) C91_=_C195( C91 C195 ) C91_=_C785( C91 C785 ) C91_=_C1248( C91 C1248 ) C91_=_C1249( C91 C1249 ) C92_=_C93( C92 C93 ) \nC92_=_C94( C92 C94 ) C92_=_C95( C92 C95 ) C92_=_C96( C92 C96 ) C92_=_C97( C92 C97 ) C92_=_C98( C92 C98 ) C92_=_C99( C92 C99 ) \nC92_=_C101( C92 C101 ) C92_=_C102( C92 C102 ) C92_=_C103( C92 C103 ) C92_=_C104( C92 C104 ) C92_=_C205( C92 C205 ) C92_=_C206( C92 C206 ) \nC92_=_C207( C92 C207 ) C92_=_C1260( C92 C1260 ) C93_=_C94( C93 C94 ) C93_=_C95( C93 C95 ) C93_=_C96( C93 C96 ) C93_=_C97( C93 C97 ) \nC93_=_C98( C93 C98 ) C93_=_C99( C93 C99 ) C93_=_C101( C93 C101 ) C93_=_C102( C93 C102 ) C93_=_C103( C93 C103 ) C93_=_C104( C93 C104 ) \nC93_=_C216( C93 C216 ) C93_=_C217( C93 C217 ) C93_=_C218( C93 C218 ) C93_=_C1271( C93 C1271 ) C94_=_C95( C94 C95 ) C94_=_C96( C94 C96 ) \nC94_=_C97( C94 C97 ) C94_=_C98( C94 C98 ) C94_=_C99( C94 C99 ) C94_=_C101( C94 C101 ) C94_=_C102( C94 C102 ) C94_=_C103( C94 C103 ) \nC94_=_C104( C94 C104 ) C94_=_C226( C94 C226 ) C94_=_C227( C94 C227 ) C94_=_C228( C94 C228 ) C94_=_C1281( C94 C1281 ) C95_=_C96( C95 C96 ) \nC95_=_C97( C95 C97 ) C95_=_C98( C95 C98 ) C95_=_C99( C95 C99 ) C95_=_C101( C95 C101 ) C95_=_C102( C95 C102 ) C95_=_C103( C95 C103 ) \nC95_=_C104( C95 C104 ) C95_=_C235( C95 C235 ) C95_=_C236( C95 C236 ) C95_=_C237( C95 C237 ) C95_=_C1290( C95 C1290 ) C96_=_C97( C96 C97 ) \nC96_=_C98( C96 C98 ) C96_=_C99( C96 C99 ) C96_=_C101( C96 C101 ) C96_=_C102( C96 C102 ) C96_=_C103( C96 C103 ) C96_=_C104( C96 C104 ) \nC96_=_C243( C96 C243 ) C96_=_C244( C96 C244 ) C96_=_C245( C96 C245 ) C96_=_C1298( C96 C1298 ) C97_=_C98( C97 C98 ) C97_=_C99( C97 C99 ) \nC97_=_C101( C97 C101 ) C97_=_C102( C97 C102 ) C97_=_C103( C97 C103 ) C97_=_C104( C97 C104 ) C97_=_C250( C97 C250 ) C97_=_C251( C97 C251 ) \nC97_=_C252( C97 C252 ) C97_=_C1305( C97 C1305 ) C98_=_C99( C98 C99 ) C98_=_C101( C98 C101 ) C98_=_C102( C98 C102 ) C98_=_C103( C98 C103 ) \nC98_=_C104( C98 C104 ) C98_=_C256( C98 C256 ) C98_=_C257( C98 C257 ) C98_=_C258( C98 C258 ) C98_=_C1311( C98 C1311 ) C99_=_C101( C99 C101 ) \nC99_=_C102( C99 C102 ) C99_=_C103( C99 C103 ) C99_=_C104( C99 C104 ) C99_=_C261( C99 C261 ) C99_=_C262( C99 C262 ) C99_=_C263( C99 C263 ) \nC99_=_C1316( C99 C1316 ) C101_=_C102( C101 C102 ) C101_=_C103( C101 C103 ) C101_=_C104( C101 C104 ) C101_=_C119( C101 C119 ) C101_=_C136( C101 C136 ) \nC101_=_C152( C101 C152 ) C101_=_C167( C101 C167 ) C101_=_C181( C101 C181 ) C101_=_C194( C101 C194 ) C101_=_C206( C101 C206 ) C101_=_C217( C101 C217 ) \nC101_=_C227( C101 C227 ) C101_=_C236( C101 C236 ) C101_=_C244( C101 C244 ) C101_=_C251( C101 C251 ) C101_=_C257( C101 C257 ) C101_=_C262( C101 C262 ) \nC101_=_C271( C101 C271 ) C101_=_C272( C101 C272 ) C101_=_C795( C101 C795 ) C101_=_C985( C101 C985 ) C101_=_C1249( C101 C1249 ) C101_=_C1321( C101 C1321 ) \nC101_=_C1325( C101 C1325 ) C102_=_C103( C102 C103 ) C102_=_C104( C102 C104 ) C102_=_C120( C102 C120 ) C102_=_C137( C102 C137 ) C102_=_C153( C102 C153 ) \nC102_=_C168( C102 C168 ) C102_=_C182( C102 C182 ) C102_=_C195( C102 C195 ) C102_=_C207( C102 C207 ) C102_=_C218( C102 C218 ) C102_=_C228( C102 C228 ) \nC102_=_C237( C102 C237 ) C102_=_C245( C102 C245 ) C102_=_C252( C102 C252 ) C102_=_C258( C102 C258 ) C102_=_C263( C102 C263 ) C102_=_C267( C102 C267 ) \nC102_=_C273( C102 C273 ) C102_=_C274( C102 C274 ) C102_=_C1322( C102 C1322 ) C102_=_C1325( C102 C1325 ) C103_=_C104( C103 C104 ) C103_=_C268( C103 C268 ) \nC103_=_C271( C103 C271 ) C103_=_C273( C103 C273 ) C103_=_C1323( C103 C1323 ) C104_=_C269( C104 C269 ) C104_=_C272( C104 C272 ) C104_=_C274( C104 C274 ) \nC104_=_C1324( C104 C1324 ) C118_=_C119( C118 C119 ) C118_=_C120( C118 C120 ) C118_=_C135( C118 C135 ) C118_=_C151( C118 C151 ) C118_=_C166( C118 C166 )</w:t>
      </w:r>
    </w:p>
    <w:p>
      <w:pPr>
        <w:pStyle w:val="PreformattedText"/>
        <w:bidi w:val="0"/>
        <w:spacing w:before="0" w:after="0"/>
        <w:jc w:val="left"/>
        <w:rPr/>
      </w:pPr>
      <w:r>
        <w:rPr/>
        <w:t xml:space="preserve"> </w:t>
      </w:r>
      <w:r>
        <w:rPr/>
        <w:t>\nC118_=_C180( C118 C180 ) C118_=_C193( C118 C193 ) C118_=_C205( C118 C205 ) C118_=_C216( C118 C216 ) C118_=_C226( C118 C226 ) C118_=_C235( C118 C235 ) \nC118_=_C243( C118 C243 ) C118_=_C250( C118 C250 ) C118_=_C256( C118 C256 ) C118_=_C261( C118 C261 ) C118_=_C267( C118 C267 ) C118_=_C268( C118 C268 ) \nC118_=_C269( C118 C269 ) C118_=_C1002( C118 C1002 ) C118_=_C1173( C118 C1173 ) C118_=_C1474( C118 C1474 ) C119_=_C120( C119 C120 ) C119_=_C136( C119 C136 ) \nC119_=_C152( C119 C152 ) C119_=_C167( C119 C167 ) C119_=_C181( C119 C181 ) C119_=_C194( C119 C194 ) C119_=_C206( C119 C206 ) C119_=_C217( C119 C217 ) \nC119_=_C227( C119 C227 ) C119_=_C236( C119 C236 ) C119_=_C244( C119 C244 ) C119_=_C251( C119 C251 ) C119_=_C257( C119 C257 ) C119_=_C262( C119 C262 ) \nC119_=_C271( C119 C271 ) C119_=_C272( C119 C272 ) C119_=_C813( C119 C813 ) C119_=_C1003( C119 C1003 ) C119_=_C1402( C119 C1402 ) C119_=_C1474( C119 C1474 ) \nC119_=_C1478( C119 C1478 ) C120_=_C137( C120 C137 ) C120_=_C153( C120 C153 ) C120_=_C168( C120 C168 ) C120_=_C182( C120 C182 ) C120_=_C195( C120 C195 ) \nC120_=_C207( C120 C207 ) C120_=_C218( C120 C218 ) C120_=_C228( C120 C228 ) C120_=_C237( C120 C237 ) C120_=_C245( C120 C245 ) C120_=_C252( C120 C252 ) \nC120_=_C258( C120 C258 ) C120_=_C263( C120 C263 ) C120_=_C267( C120 C267 ) C120_=_C273( C120 C273 ) C120_=_C274( C120 C274 ) C120_=_C1478( C120 C1478 ) \nC135_=_C136( C135 C136 ) C135_=_C137( C135 C137 ) C135_=_C151( C135 C151 ) C135_=_C166( C135 C166 ) C135_=_C180( C135 C180 ) C135_=_C193( C135 C193 ) \nC135_=_C205( C135 C205 ) C135_=_C216( C135 C216 ) C135_=_C226( C135 C226 ) C135_=_C235( C135 C235 ) C135_=_C243( C135 C243 ) C135_=_C250( C135 C250 ) \nC135_=_C256( C135 C256 ) C135_=_C261( C135 C261 ) C135_=_C267( C135 C267 ) C135_=_C268( C135 C268 ) C135_=_C269( C135 C269 ) C135_=_C1019( C135 C1019 ) \nC135_=_C1190( C135 C1190 ) C135_=_C1610( C135 C1610 ) C136_=_C137( C136 C137 ) C136_=_C152( C136 C152 ) C136_=_C167( C136 C167 ) C136_=_C181( C136 C181 ) \nC136_=_C194( C136 C194 ) C136_=_C206( C136 C206 ) C136_=_C217( C136 C217 ) C136_=_C227( C136 C227 ) C136_=_C236( C136 C236 ) C136_=_C244( C136 C244 ) \nC136_=_C251( C136 C251 ) C136_=_C257( C136 C257 ) C136_=_C262( C136 C262 ) C136_=_C271( C136 C271 ) C136_=_C272( C136 C272 ) C136_=_C830( C136 C830 ) \nC136_=_C1020( C136 C1020 ) C136_=_C1538( C136 C1538 ) C136_=_C1610( C136 C1610 ) C136_=_C1614( C136 C1614 ) C137_=_C153( C137 C153 ) C137_=_C168( C137 C168 ) \nC137_=_C182( C137 C182 ) C137_=_C195( C137 C195 ) C137_=_C207( C137 C207 ) C137_=_C218( C137 C218 ) C137_=_C228( C137 C228 ) C137_=_C237( C137 C237 ) \nC137_=_C245( C137 C245 ) C137_=_C252( C137 C252 ) C137_=_C258( C137 C258 ) C137_=_C263( C137 C263 ) C137_=_C267( C137 C267 ) C137_=_C273( C137 C273 ) \nC137_=_C274( C137 C274 ) C137_=_C1614( C137 C1614 ) C151_=_C152( C151 C152 ) C151_=_C153( C151 C153 ) C151_=_C166( C151 C166 ) C151_=_C180( C151 C180 ) \nC151_=_C193( C151 C193 ) C151_=_C205( C151 C205 ) C151_=_C216( C151 C216 ) C151_=_C226( C151 C226 ) C151_=_C235( C151 C235 ) C151_=_C243( C151 C243 ) \nC151_=_C250( C151 C250 ) C151_=_C256( C151 C256 ) C151_=_C261( C151 C261 ) C151_=_C267( C151 C267 ) C151_=_C268( C151 C268 ) C151_=_C269( C151 C269 ) \nC151_=_C1035( C151 C1035 ) C151_=_C1206( C151 C1206 ) C151_=_C1730( C151 C1730 ) C152_=_C153( C152 C153 ) C152_=_C167( C152 C167 ) C152_=_C181( C152 C181 ) \nC152_=_C194( C152 C194 ) C152_=_C206( C152 C206 ) C152_=_C217( C152 C217 ) C152_=_C227( C152 C227 ) C152_=_C236( C152 C236 ) C152_=_C244( C152 C244 ) \nC152_=_C251( C152 C251 ) C152_=_C257( C152 C257 ) C152_=_C262( C152 C262 ) C152_=_C271( C152 C271 ) C152_=_C272( C152 C272 ) C152_=_C846( C152 C846 ) \nC152_=_C1036( C152 C1036 ) C152_=_C1658( C152 C1658 ) C152_=_C1730( C152 C1730 ) C152_=_C1734( C152 C1734 ) C153_=_C168( C153 C168 ) C153_=_C182( C153 C182 ) \nC153_=_C195( C153 C195 ) C153_=_C207( C153 C207 ) C153_=_C218( C153 C218 ) C153_=_C228( C153 C228 ) C153_=_C237( C153 C237 ) C153_=_C245( C153 C245 ) \nC153_=_C252( C153 C252 ) C153_=_C258( C153 C258 ) C153_=_C263( C153 C263 ) C153_=_C267( C153 C267 ) C153_=_C273( C153 C273 ) C153_=_C274( C153 C274 ) \nC153_=_C1734( C153 C1734 ) C166_=_C167( C166 C167 ) C166_=_C168( C166 C168 ) C166_=_C180( C166 C180 ) C166_=_C193( C166 C193 ) C166_=_C205( C166 C205 ) \nC166_=_C216( C166 C216 ) C166_=_C226( C166 C226 ) C166_=_C235( C166 C235 ) C166_=_C243( C166 C243 ) C166_=_C250( C166 C250 ) C166_=_C256( C166 C256 ) \nC166_=_C261( C166 C261 ) C166_=_C267( C166 C267 ) C166_=_C268( C166 C268 ) C166_=_C269( C166 C269 ) C166_=_C1050( C166 C1050 ) C166_=_C1221( C166 C1221 ) \nC166_=_C1835( C166 C1835 ) C167_=_C168( C167 C168 ) C167_=_C181( C167 C181 ) C167_=_C194( C167 C194 ) C167_=_C206( C167 C206 ) C167_=_C217( C167 C217 ) \nC167_=_C227( C167 C227 ) C167_=_C236( C167 C236 ) C167_=_C244( C167 C244 ) C167_=_C251( C167 C251 ) C167_=_C257( C167 C257 ) C167_=_C262( C167 C262 ) \nC167_=_C271( C167 C271 ) C167_=_C272( C167 C272 ) C167_=_C861( C167 C861 ) C167_=_C1051( C167 C1051 ) C167_=_C1763( C167 C1763 ) C167_=_C1835( C167 C1835 ) \nC167_=_C1839( C167 C1839 ) C168_=_C182( C168 C182 ) C168_=_C195( C168 C195 ) C168_=_C207( C168 C207 ) C168_=_C218( C168 C218 ) C168_=_C228( C168 C228 ) \nC168_=_C237( C168 C237 ) C168_=_C245( C168 C245 ) C168_=_C252( C168 C252 ) C168_=_C258( C168 C258 ) C168_=_C263( C168 C263 ) C168_=_C267( C168 C267 ) \nC168_=_C273( C168 C273 ) C168_=_C274( C168 C274 ) C168_=_C1839( C168 C1839 ) C180_=_C181( C180 C181 ) C180_=_C182( C180 C182 ) C180_=_C193( C180 C193 ) \nC180_=_C205( C180 C205 ) C180_=_C216( C180 C216 ) C180_=_C226( C180 C226 ) C180_=_C235( C180 C235 ) C180_=_C243( C180 C243 ) C180_=_C250( C180 C250 ) \nC180_=_C256( C180 C256 ) C180_=_C261( C180 C261 ) C180_=_C267( C180 C267 ) C180_=_C268( C180 C268 ) C180_=_C269( C180 C269 ) C180_=_C1064( C180 C1064 ) \nC180_=_C1235( C180 C1235 ) C180_=_C1926( C180 C1926 ) C181_=_C182( C181 C182 ) C181_=_C194( C181 C194 ) C181_=_C206( C181 C206 ) C181_=_C217( C181 C217 ) \nC181_=_C227( C181 C227 ) C181_=_C236( C181 C236 ) C181_=_C244( C181 C244 ) C181_=_C251( C181 C251 ) C181_=_C257( C181 C257 ) C181_=_C262( C181 C262 ) \nC181_=_C271( C181 C271 ) C181_=_C272( C181 C272 ) C181_=_C875( C181 C875 ) C181_=_C1065( C181 C1065 ) C181_=_C1854( C181 C1854 ) C181_=_C1926( C181 C1926 ) \nC181_=_C1930( C181 C1930 ) C182_=_C195( C182 C195 ) C182_=_C207( C182 C207 ) C182_=_C218( C182 C218 ) C182_=_C228( C182 C228 ) C182_=_C237( C182 C237 ) \nC182_=_C245( C182 C245 ) C182_=_C252( C182 C252 ) C182_=_C258( C182 C258 ) C182_=_C263( C182 C263 ) C182_=_C267( C182 C267 ) C182_=_C273( C182 C273 ) \nC182_=_C274( C182 C274 ) C182_=_C1930( C182 C1930 ) C193_=_C194( C193 C194 ) C193_=_C195( C193 C195 ) C193_=_C205( C193 C205 ) C193_=_C216( C193 C216 ) \nC193_=_C226( C193 C226 ) C193_=_C235( C193 C235 ) C193_=_C243( C193 C243 ) C193_=_C250( C193 C250 ) C193_=_C256( C193 C256 ) C193_=_C261( C193 C261 ) \nC193_=_C267( C193 C267 ) C193_=_C268( C193 C268 ) C193_=_C269( C193 C269 ) C193_=_C887( C193 C887 ) C193_=_C1077( C193 C1077 ) C193_=_C1248( C193 C1248 ) \nC193_=_C2004( C193 C2004 ) C194_=_C195( C194 C195 ) C194_=_C206( C194 C206 ) C194_=_C217( C194 C217 ) C194_=_C227( C194 C227 ) C194_=_C236( C194 C236 ) \nC194_=_C244( C194 C244 ) C194_=_C251( C194 C251 ) C194_=_C257( C194 C257 ) C194_=_C262( C194 C262 ) C194_=_C271( C194 C271 ) C194_=_C272( C194 C272 ) \nC194_=_C447( C194 C447 ) C194_=_C678( C194 C678 ) C194_=_C1078( C194 C1078 ) C194_=_C1249( C194 C1249 ) C194_=_C1402( C194 C1402 ) C194_=_C1538( C194 C1538 ) \nC194_=_C1658( C194 C1658 ) C194_=_C1763( C194 C1763 ) C194_=_C1854( C194 C1854 ) C194_=_C1944( C194 C1944 ) C194_=_C1955( C194 C1955 ) C194_=_C1965( C194 C1965 ) \nC194_=_C1974( C194 C1974 ) C194_=_C1982( C194 C1982 ) C194_=_C1989( C194 C1989 ) C194_=_C1995( C194 C1995 ) C194_=_C2000( C194 C2000 ) C194_=_C2004( C194 C2004 ) \nC194_=_C2008( C194 C2008 ) C194_=_C2009( C194 C2009 ) C194_=_C2010( C194 C2010 ) C195_=_C207( C195 C207 ) C195_=_C218( C195 C218 ) C195_=_C228( C195 C228 ) \nC195_=_C237( C195 C237 ) C195_=_C245( C195 C245 ) C195_=_C252( C195 C252 ) C195_=_C258( C195 C258 ) C195_=_C263( C195 C263 ) C195_=_C267( C195 C267 ) \nC195_=_C273( C195 C273 ) C195_=_C274( C195 C274 ) C195_=_C889( C195 C889 ) C195_=_C2008( C195 C2008 ) C205_=_C206( C205 C206 ) C205_=_C207( C205 C207 ) \nC205_=_C216( C205 C216 ) C205_=_C226( C205 C226 ) C205_=_C235( C205 C235 ) C205_=_C243( C205 C243 ) C205_=_C250( C205 C250 ) C205_=_C256( C205 C256 ) \nC205_=_C261( C205 C261 ) C205_=_C267( C205 C267 ) C205_=_C268( C205 C268 ) C205_=_C269( C205 C269 ) C205_=_C1089( C205 C1089 ) C205_=_C1260( C205 C1260 ) \nC205_=_C2070( C205 C2070 ) C206_=_C207( C206 C207 ) C206_=_C217( C206 C217 ) C206_=_C227( C206 C227 ) C206_=_C236( C206 C236 ) C206_=_C244( C206 C244 ) \nC206_=_C251( C206 C251 ) C206_=_C257( C206 C257 ) C206_=_C262( C206 C262 ) C206_=_C271( C206 C271 ) C206_=_C272( C206 C272 ) C206_=_C900( C206 C900 ) \nC206_=_C1090( C206 C1090 ) C206_=_C1944( C206 C1944 ) C206_=_C2070( C206 C2070 ) C206_=_C2074( C206 C2074 ) C207_=_C218( C207 C218 ) C207_=_C228( C207 C228 ) \nC207_=_C237( C207 C237 ) C207_=_C245( C207 C245 ) C207_=_C252( C207 C252 ) C207_=_C258( C207 C258 ) C207_=_C263( C207 C263 ) C207_=_C267( C207 C267 ) \nC207_=_C273( C207 C273 ) C207_=_C274( C207 C274 ) C207_=_C2074( C207 C2074 ) C216_=_C217( C216 C217 ) C216_=_C218( C216 C218 ) C216_=_C226( C216 C226 ) \nC216_=_C235( C216 C235 ) C216_=_C243( C216 C243 ) C216_=_C250( C216 C250 ) C216_=_C256( C216 C256 ) C216_=_C261( C216 C261 ) C216_=_C267( C216 C267 ) \nC216_=_C268( C216 C268 ) C216_=_C269( C216 C269 ) C216_=_C1100( C216 C1100 ) C216_=_C1271( C216 C1271 ) C216_=_C2125( C216 C2125 ) C217_=_C218( C217 C218 ) \nC217_=_C227( C217 C227 ) C217_=_C236( C217 C236 ) C217_=_C244( C217 C244 ) C217_=_C251( C217 C251 ) C217_=_C257( C217 C257 ) C217_=_C262( C217 C262 ) \nC217_=_C271( C217 C271</w:t>
      </w:r>
    </w:p>
    <w:p>
      <w:pPr>
        <w:pStyle w:val="PreformattedText"/>
        <w:bidi w:val="0"/>
        <w:spacing w:before="0" w:after="0"/>
        <w:jc w:val="left"/>
        <w:rPr/>
      </w:pPr>
      <w:r>
        <w:rPr/>
        <w:t xml:space="preserve"> </w:t>
      </w:r>
      <w:r>
        <w:rPr/>
        <w:t>) C217_=_C272( C217 C272 ) C217_=_C911( C217 C911 ) C217_=_C1101( C217 C1101 ) C217_=_C1955( C217 C1955 ) C217_=_C2125( C217 C2125 ) \nC217_=_C2129( C217 C2129 ) C218_=_C228( C218 C228 ) C218_=_C237( C218 C237 ) C218_=_C245( C218 C245 ) C218_=_C252( C218 C252 ) C218_=_C258( C218 C258 ) \nC218_=_C263( C218 C263 ) C218_=_C267( C218 C267 ) C218_=_C273( C218 C273 ) C218_=_C274( C218 C274 ) C218_=_C2129( C218 C2129 ) C226_=_C227( C226 C227 ) \nC226_=_C228( C226 C228 ) C226_=_C235( C226 C235 ) C226_=_C243( C226 C243 ) C226_=_C250( C226 C250 ) C226_=_C256( C226 C256 ) C226_=_C261( C226 C261 ) \nC226_=_C267( C226 C267 ) C226_=_C268( C226 C268 ) C226_=_C269( C226 C269 ) C226_=_C1110( C226 C1110 ) C226_=_C1281( C226 C1281 ) C226_=_C2170( C226 C2170 ) \nC227_=_C228( C227 C228 ) C227_=_C236( C227 C236 ) C227_=_C244( C227 C244 ) C227_=_C251( C227 C251 ) C227_=_C257( C227 C257 ) C227_=_C262( C227 C262 ) \nC227_=_C271( C227 C271 ) C227_=_C272( C227 C272 ) C227_=_C921( C227 C921 ) C227_=_C1111( C227 C1111 ) C227_=_C1965( C227 C1965 ) C227_=_C2170( C227 C2170 ) \nC227_=_C2174( C227 C2174 ) C228_=_C237( C228 C237 ) C228_=_C245( C228 C245 ) C228_=_C252( C228 C252 ) C228_=_C258( C228 C258 ) C228_=_C263( C228 C263 ) \nC228_=_C267( C228 C267 ) C228_=_C273( C228 C273 ) C228_=_C274( C228 C274 ) C228_=_C2174( C228 C2174 ) C235_=_C236( C235 C236 ) C235_=_C237( C235 C237 ) \nC235_=_C243( C235 C243 ) C235_=_C250( C235 C250 ) C235_=_C256( C235 C256 ) C235_=_C261( C235 C261 ) C235_=_C267( C235 C267 ) C235_=_C268( C235 C268 ) \nC235_=_C269( C235 C269 ) C235_=_C1119( C235 C1119 ) C235_=_C1290( C235 C1290 ) C235_=_C2206( C235 C2206 ) C236_=_C237( C236 C237 ) C236_=_C244( C236 C244 ) \nC236_=_C251( C236 C251 ) C236_=_C257( C236 C257 ) C236_=_C262( C236 C262 ) C236_=_C271( C236 C271 ) C236_=_C272( C236 C272 ) C236_=_C930( C236 C930 ) \nC236_=_C1120( C236 C1120 ) C236_=_C1974( C236 C1974 ) C236_=_C2206( C236 C2206 ) C236_=_C2210( C236 C2210 ) C237_=_C245( C237 C245 ) C237_=_C252( C237 C252 ) \nC237_=_C258( C237 C258 ) C237_=_C263( C237 C263 ) C237_=_C267( C237 C267 ) C237_=_C273( C237 C273 ) C237_=_C274( C237 C274 ) C237_=_C2210( C237 C2210 ) \nC243_=_C244( C243 C244 ) C243_=_C245( C243 C245 ) C243_=_C250( C243 C250 ) C243_=_C256( C243 C256 ) C243_=_C261( C243 C261 ) C243_=_C267( C243 C267 ) \nC243_=_C268( C243 C268 ) C243_=_C269( C243 C269 ) C243_=_C1127( C243 C1127 ) C243_=_C1298( C243 C1298 ) C243_=_C2234( C243 C2234 ) C244_=_C245( C244 C245 ) \nC244_=_C251( C244 C251 ) C244_=_C257( C244 C257 ) C244_=_C262( C244 C262 ) C244_=_C271( C244 C271 ) C244_=_C272( C244 C272 ) C244_=_C938( C244 C938 ) \nC244_=_C1128( C244 C1128 ) C244_=_C1982( C244 C1982 ) C244_=_C2234( C244 C2234 ) C244_=_C2238( C244 C2238 ) C245_=_C252( C245 C252 ) C245_=_C258( C245 C258 ) \nC245_=_C263( C245 C263 ) C245_=_C267( C245 C267 ) C245_=_C273( C245 C273 ) C245_=_C274( C245 C274 ) C245_=_C2238( C245 C2238 ) C250_=_C251( C250 C251 ) \nC250_=_C252( C250 C252 ) C250_=_C256( C250 C256 ) C250_=_C261( C250 C261 ) C250_=_C267( C250 C267 ) C250_=_C268( C250 C268 ) C250_=_C269( C250 C269 ) \nC250_=_C1134( C250 C1134 ) C250_=_C1305( C250 C1305 ) C250_=_C2255( C250 C2255 ) C251_=_C252( C251 C252 ) C251_=_C257( C251 C257 ) C251_=_C262( C251 C262 ) \nC251_=_C271( C251 C271 ) C251_=_C272( C251 C272 ) C251_=_C945( C251 C945 ) C251_=_C1135( C251 C1135 ) C251_=_C1989( C251 C1989 ) C251_=_C2255( C251 C2255 ) \nC251_=_C2259( C251 C2259 ) C252_=_C258( C252 C258 ) C252_=_C263( C252 C263 ) C252_=_C267( C252 C267 ) C252_=_C273( C252 C273 ) C252_=_C274( C252 C274 ) \nC252_=_C2259( C252 C2259 ) C256_=_C257( C256 C257 ) C256_=_C258( C256 C258 ) C256_=_C261( C256 C261 ) C256_=_C267( C256 C267 ) C256_=_C268( C256 C268 ) \nC256_=_C269( C256 C269 ) C256_=_C1140( C256 C1140 ) C256_=_C1311( C256 C1311 ) C256_=_C2270( C256 C2270 ) C257_=_C258( C257 C258 ) C257_=_C262( C257 C262 ) \nC257_=_C271( C257 C271 ) C257_=_C272( C257 C272 ) C257_=_C951( C257 C951 ) C257_=_C1141( C257 C1141 ) C257_=_C1995( C257 C1995 ) C257_=_C2270( C257 C2270 ) \nC257_=_C2274( C257 C2274 ) C258_=_C263( C258 C263 ) C258_=_C267( C258 C267 ) C258_=_C273( C258 C273 ) C258_=_C274( C258 C274 ) C258_=_C2274( C258 C2274 ) \nC261_=_C262( C261 C262 ) C261_=_C263( C261 C263 ) C261_=_C267( C261 C267 ) C261_=_C268( C261 C268 ) C261_=_C269( C261 C269 ) C261_=_C1145( C261 C1145 ) \nC261_=_C1316( C261 C1316 ) C261_=_C2280( C261 C2280 ) C262_=_C263( C262 C263 ) C262_=_C271( C262 C271 ) C262_=_C272( C262 C272 ) C262_=_C956( C262 C956 ) \nC262_=_C1146( C262 C1146 ) C262_=_C2000( C262 C2000 ) C262_=_C2280( C262 C2280 ) C262_=_C2284( C262 C2284 ) C263_=_C267( C263 C267 ) C263_=_C273( C263 C273 ) \nC263_=_C274( C263 C274 ) C263_=_C2284( C263 C2284 ) C267_=_C268( C267 C268 ) C267_=_C269( C267 C269 ) C267_=_C273( C267 C273 ) C267_=_C274( C267 C274 ) \nC267_=_C1151( C267 C1151 ) C267_=_C1322( C267 C1322 ) C267_=_C2290( C267 C2290 ) C268_=_C269( C268 C269 ) C268_=_C271( C268 C271 ) C268_=_C273( C268 C273 ) \nC268_=_C1152( C268 C1152 ) C268_=_C1323( C268 C1323 ) C268_=_C2291( C268 C2291 ) C269_=_C272( C269 C272 ) C269_=_C274( C269 C274 ) C269_=_C1153( C269 C1153 ) \nC269_=_C1324( C269 C1324 ) C269_=_C2292( C269 C2292 ) C271_=_C272( C271 C272 ) C271_=_C273( C271 C273 ) C271_=_C965( C271 C965 ) C271_=_C1155( C271 C1155 ) \nC271_=_C2009( C271 C2009 ) C271_=_C2291( C271 C2291 ) C271_=_C2296( C271 C2296 ) C272_=_C274( C272 C274 ) C272_=_C966( C272 C966 ) C272_=_C1156( C272 C1156 ) \nC272_=_C2010( C272 C2010 ) C272_=_C2292( C272 C2292 ) C272_=_C2297( C272 C2297 ) C273_=_C274( C273 C274 ) C273_=_C2296( C273 C2296 ) C274_=_C2297( C274 C2297 ) \nC298_=_C305( C298 C305 ) C298_=_C315( C298 C315 ) C298_=_C334( C298 C334 ) C298_=_C335( C298 C335 ) C298_=_C529( C298 C529 ) C298_=_C760( C298 C760 ) \nC298_=_C761( C298 C761 ) C298_=_C762( C298 C762 ) C298_=_C763( C298 C763 ) C298_=_C764( C298 C764 ) C298_=_C765( C298 C765 ) C298_=_C766( C298 C766 ) \nC298_=_C767( C298 C767 ) C298_=_C768( C298 C768 ) C298_=_C769( C298 C769 ) C298_=_C770( C298 C770 ) C298_=_C771( C298 C771 ) C298_=_C772( C298 C772 ) \nC298_=_C773( C298 C773 ) C298_=_C774( C298 C774 ) C298_=_C775( C298 C775 ) C298_=_C776( C298 C776 ) C298_=_C777( C298 C777 ) C298_=_C778( C298 C778 ) \nC298_=_C779( C298 C779 ) C305_=_C315( C305 C315 ) C305_=_C447( C305 C447 ) C305_=_C536( C305 C536 ) C305_=_C766( C305 C766 ) C305_=_C785( C305 C785 ) \nC305_=_C803( C305 C803 ) C305_=_C820( C305 C820 ) C305_=_C836( C305 C836 ) C305_=_C851( C305 C851 ) C305_=_C865( C305 C865 ) C305_=_C879( C305 C879 ) \nC305_=_C880( C305 C880 ) C305_=_C881( C305 C881 ) C305_=_C882( C305 C882 ) C305_=_C883( C305 C883 ) C305_=_C884( C305 C884 ) C305_=_C885( C305 C885 ) \nC305_=_C886( C305 C886 ) C305_=_C887( C305 C887 ) C305_=_C889( C305 C889 ) C305_=_C890( C305 C890 ) C305_=_C891( C305 C891 ) C315_=_C335( C315 C335 ) \nC315_=_C447( C315 C447 ) C315_=_C519( C315 C519 ) C315_=_C523( C315 C523 ) C315_=_C546( C315 C546 ) C315_=_C776( C315 C776 ) C315_=_C795( C315 C795 ) \nC315_=_C813( C315 C813 ) C315_=_C830( C315 C830 ) C315_=_C846( C315 C846 ) C315_=_C861( C315 C861 ) C315_=_C875( C315 C875 ) C315_=_C900( C315 C900 ) \nC315_=_C911( C315 C911 ) C315_=_C921( C315 C921 ) C315_=_C930( C315 C930 ) C315_=_C938( C315 C938 ) C315_=_C945( C315 C945 ) C315_=_C951( C315 C951 ) \nC315_=_C956( C315 C956 ) C315_=_C960( C315 C960 ) C315_=_C964( C315 C964 ) C315_=_C965( C315 C965 ) C315_=_C966( C315 C966 ) C334_=_C335( C334 C335 ) \nC334_=_C353( C334 C353 ) C334_=_C519( C334 C519 ) C334_=_C565( C334 C565 ) C334_=_C775( C334 C775 ) C334_=_C984( C334 C984 ) C334_=_C1002( C334 C1002 ) \nC334_=_C1019( C334 C1019 ) C334_=_C1035( C334 C1035 ) C334_=_C1050( C334 C1050 ) C334_=_C1064( C334 C1064 ) C334_=_C1077( C334 C1077 ) C334_=_C1089( C334 C1089 ) \nC334_=_C1100( C334 C1100 ) C334_=_C1110( C334 C1110 ) C334_=_C1119( C334 C1119 ) C334_=_C1127( C334 C1127 ) C334_=_C1134( C334 C1134 ) C334_=_C1140( C334 C1140 ) \nC334_=_C1145( C334 C1145 ) C334_=_C1151( C334 C1151 ) C334_=_C1152( C334 C1152 ) C334_=_C1153( C334 C1153 ) C335_=_C447( C335 C447 ) C335_=_C519( C335 C519 ) \nC335_=_C523( C335 C523 ) C335_=_C566( C335 C566 ) C335_=_C776( C335 C776 ) C335_=_C985( C335 C985 ) C335_=_C1003( C335 C1003 ) C335_=_C1020( C335 C1020 ) \nC335_=_C1036( C335 C1036 ) C335_=_C1051( C335 C1051 ) C335_=_C1065( C335 C1065 ) C335_=_C1078( C335 C1078 ) C335_=_C1090( C335 C1090 ) C335_=_C1101( C335 C1101 ) \nC335_=_C1111( C335 C1111 ) C335_=_C1120( C335 C1120 ) C335_=_C1128( C335 C1128 ) C335_=_C1135( C335 C1135 ) C335_=_C1141( C335 C1141 ) C335_=_C1146( C335 C1146 ) \nC335_=_C1154( C335 C1154 ) C335_=_C1155( C335 C1155 ) C335_=_C1156( C335 C1156 ) C353_=_C519( C353 C519 ) C353_=_C584( C353 C584 ) C353_=_C794( C353 C794 ) \nC353_=_C984( C353 C984 ) C353_=_C1173( C353 C1173 ) C353_=_C1190( C353 C1190 ) C353_=_C1206( C353 C1206 ) C353_=_C1221( C353 C1221 ) C353_=_C1235( C353 C1235 ) \nC353_=_C1248( C353 C1248 ) C353_=_C1260( C353 C1260 ) C353_=_C1271( C353 C1271 ) C353_=_C1281( C353 C1281 ) C353_=_C1290( C353 C1290 ) C353_=_C1298( C353 C1298 ) \nC353_=_C1305( C353 C1305 ) C353_=_C1311( C353 C1311 ) C353_=_C1316( C353 C1316 ) C353_=_C1321( C353 C1321 ) C353_=_C1322( C353 C1322 ) C353_=_C1323( C353 C1323 ) \nC353_=_C1324( C353 C1324 ) C447_=_C519( C447 C519 ) C447_=_C523( C447 C523 ) C447_=_C678( C447 C678 ) C447_=_C1078( C447 C1078 ) C447_=_C1249( C447 C1249 ) \nC447_=_C1402( C447 C1402 ) C447_=_C1538( C447 C1538 ) C447_=_C1658( C447 C1658 ) C447_=_C1763( C447 C1763 ) C447_=_C1854( C447 C1854 ) C447_=_C1944( C447 C1944 ) \nC447_=_C1955( C447 C1955 ) C447_=_C1965( C447 C1965 ) C447_=_C1974( C447 C1974 ) C447_=_C1982( C447 C1982 ) C447_=_C1989( C447 C1989 ) C447_=_C1995( C447 C1995 ) \nC447_=_C2000( C447 C2000 ) C447_=_C2004( C447 C2004 ) C447_=_C2008( C447 C2008 ) C447_=_C2009( C447 C2009 ) C447_=_C2010( C447 C2010 ) C519_=_C523( C519 C523 ) \nC519_=_C750( C519 C750 ) C519_=_C960( C519 C960 ) C519_=_C1321(</w:t>
      </w:r>
    </w:p>
    <w:p>
      <w:pPr>
        <w:pStyle w:val="PreformattedText"/>
        <w:bidi w:val="0"/>
        <w:spacing w:before="0" w:after="0"/>
        <w:jc w:val="left"/>
        <w:rPr/>
      </w:pPr>
      <w:r>
        <w:rPr/>
        <w:t xml:space="preserve"> </w:t>
      </w:r>
      <w:r>
        <w:rPr/>
        <w:t>C519 C1321 ) C519_=_C1474( C519 C1474 ) C519_=_C1610( C519 C1610 ) C519_=_C1730( C519 C1730 ) \nC519_=_C1835( C519 C1835 ) C519_=_C1926( C519 C1926 ) C519_=_C2004( C519 C2004 ) C519_=_C2070( C519 C2070 ) C519_=_C2125( C519 C2125 ) C519_=_C2170( C519 C2170 ) \nC519_=_C2206( C519 C2206 ) C519_=_C2234( C519 C2234 ) C519_=_C2255( C519 C2255 ) C519_=_C2270( C519 C2270 ) C519_=_C2280( C519 C2280 ) C519_=_C2290( C519 C2290 ) \nC519_=_C2291( C519 C2291 ) C519_=_C2292( C519 C2292 ) C523_=_C754( C523 C754 ) C523_=_C964( C523 C964 ) C523_=_C1154( C523 C1154 ) C523_=_C1325( C523 C1325 ) \nC523_=_C1478( C523 C1478 ) C523_=_C1614( C523 C1614 ) C523_=_C1734( C523 C1734 ) C523_=_C1839( C523 C1839 ) C523_=_C1930( C523 C1930 ) C523_=_C2008( C523 C2008 ) \nC523_=_C2074( C523 C2074 ) C523_=_C2129( C523 C2129 ) C523_=_C2174( C523 C2174 ) C523_=_C2210( C523 C2210 ) C523_=_C2238( C523 C2238 ) C523_=_C2259( C523 C2259 ) \nC523_=_C2274( C523 C2274 ) C523_=_C2284( C523 C2284 ) C523_=_C2290( C523 C2290 ) C523_=_C2296( C523 C2296 ) C523_=_C2297( C523 C2297 ) C529_=_C536( C529 C536 ) \nC529_=_C546( C529 C546 ) C529_=_C565( C529 C565 ) C529_=_C566( C529 C566 ) C529_=_C760( C529 C760 ) C529_=_C761( C529 C761 ) C529_=_C762( C529 C762 ) \nC529_=_C763( C529 C763 ) C529_=_C764( C529 C764 ) C529_=_C765( C529 C765 ) C529_=_C766( C529 C766 ) C529_=_C767( C529 C767 ) C529_=_C768( C529 C768 ) \nC529_=_C769( C529 C769 ) C529_=_C770( C529 C770 ) C529_=_C771( C529 C771 ) C529_=_C772( C529 C772 ) C529_=_C773( C529 C773 ) C529_=_C774( C529 C774 ) \nC529_=_C775( C529 C775 ) C529_=_C776( C529 C776 ) C529_=_C777( C529 C777 ) C529_=_C778( C529 C778 ) C529_=_C779( C529 C779 ) C536_=_C546( C536 C546 ) \nC536_=_C678( C536 C678 ) C536_=_C766( C536 C766 ) C536_=_C785( C536 C785 ) C536_=_C803( C536 C803 ) C536_=_C820( C536 C820 ) C536_=_C836( C536 C836 ) \nC536_=_C851( C536 C851 ) C536_=_C865( C536 C865 ) C536_=_C879( C536 C879 ) C536_=_C880( C536 C880 ) C536_=_C881( C536 C881 ) C536_=_C882( C536 C882 ) \nC536_=_C883( C536 C883 ) C536_=_C884( C536 C884 ) C536_=_C885( C536 C885 ) C536_=_C886( C536 C886 ) C536_=_C887( C536 C887 ) C536_=_C889( C536 C889 ) \nC536_=_C890( C536 C890 ) C536_=_C891( C536 C891 ) C546_=_C566( C546 C566 ) C546_=_C678( C546 C678 ) C546_=_C750( C546 C750 ) C546_=_C754( C546 C754 ) \nC546_=_C776( C546 C776 ) C546_=_C795( C546 C795 ) C546_=_C813( C546 C813 ) C546_=_C830( C546 C830 ) C546_=_C846( C546 C846 ) C546_=_C861( C546 C861 ) \nC546_=_C875( C546 C875 ) C546_=_C900( C546 C900 ) C546_=_C911( C546 C911 ) C546_=_C921( C546 C921 ) C546_=_C930( C546 C930 ) C546_=_C938( C546 C938 ) \nC546_=_C945( C546 C945 ) C546_=_C951( C546 C951 ) C546_=_C956( C546 C956 ) C546_=_C960( C546 C960 ) C546_=_C964( C546 C964 ) C546_=_C965( C546 C965 ) \nC546_=_C966( C546 C966 ) C565_=_C566( C565 C566 ) C565_=_C584( C565 C584 ) C565_=_C750( C565 C750 ) C565_=_C775( C565 C775 ) C565_=_C984( C565 C984 ) \nC565_=_C1002( C565 C1002 ) C565_=_C1019( C565 C1019 ) C565_=_C1035( C565 C1035 ) C565_=_C1050( C565 C1050 ) C565_=_C1064( C565 C1064 ) C565_=_C1077( C565 C1077 ) \nC565_=_C1089( C565 C1089 ) C565_=_C1100( C565 C1100 ) C565_=_C1110( C565 C1110 ) C565_=_C1119( C565 C1119 ) C565_=_C1127( C565 C1127 ) C565_=_C1134( C565 C1134 ) \nC565_=_C1140( C565 C1140 ) C565_=_C1145( C565 C1145 ) C565_=_C1151( C565 C1151 ) C565_=_C1152( C565 C1152 ) C565_=_C1153( C565 C1153 ) C566_=_C678( C566 C678 ) \nC566_=_C750( C566 C750 ) C566_=_C754( C566 C754 ) C566_=_C776( C566 C776 ) C566_=_C985( C566 C985 ) C566_=_C1003( C566 C1003 ) C566_=_C1020( C566 C1020 ) \nC566_=_C1036( C566 C1036 ) C566_=_C1051( C566 C1051 ) C566_=_C1065( C566 C1065 ) C566_=_C1078( C566 C1078 ) C566_=_C1090( C566 C1090 ) C566_=_C1101( C566 C1101 ) \nC566_=_C1111( C566 C1111 ) C566_=_C1120( C566 C1120 ) C566_=_C1128( C566 C1128 ) C566_=_C1135( C566 C1135 ) C566_=_C1141( C566 C1141 ) C566_=_C1146( C566 C1146 ) \nC566_=_C1154( C566 C1154 ) C566_=_C1155( C566 C1155 ) C566_=_C1156( C566 C1156 ) C584_=_C750( C584 C750 ) C584_=_C794( C584 C794 ) C584_=_C984( C584 C984 ) \nC584_=_C1173( C584 C1173 ) C584_=_C1190( C584 C1190 ) C584_=_C1206( C584 C1206 ) C584_=_C1221( C584 C1221 ) C584_=_C1235( C584 C1235 ) C584_=_C1248( C584 C1248 ) \nC584_=_C1260( C584 C1260 ) C584_=_C1271( C584 C1271 ) C584_=_C1281( C584 C1281 ) C584_=_C1290( C584 C1290 ) C584_=_C1298( C584 C1298 ) C584_=_C1305( C584 C1305 ) \nC584_=_C1311( C584 C1311 ) C584_=_C1316( C584 C1316 ) C584_=_C1321( C584 C1321 ) C584_=_C1322( C584 C1322 ) C584_=_C1323( C584 C1323 ) C584_=_C1324( C584 C1324 ) \nC678_=_C750( C678 C750 ) C678_=_C754( C678 C754 ) C678_=_C1078( C678 C1078 ) C678_=_C1249( C678 C1249 ) C678_=_C1402( C678 C1402 ) C678_=_C1538( C678 C1538 ) \nC678_=_C1658( C678 C1658 ) C678_=_C1763( C678 C1763 ) C678_=_C1854( C678 C1854 ) C678_=_C1944( C678 C1944 ) C678_=_C1955( C678 C1955 ) C678_=_C1965( C678 C1965 ) \nC678_=_C1974( C678 C1974 ) C678_=_C1982( C678 C1982 ) C678_=_C1989( C678 C1989 ) C678_=_C1995( C678 C1995 ) C678_=_C2000( C678 C2000 ) C678_=_C2004( C678 C2004 ) \nC678_=_C2008( C678 C2008 ) C678_=_C2009( C678 C2009 ) C678_=_C2010( C678 C2010 ) C750_=_C754( C750 C754 ) C750_=_C960( C750 C960 ) C750_=_C1321( C750 C1321 ) \nC750_=_C1474( C750 C1474 ) C750_=_C1610( C750 C1610 ) C750_=_C1730( C750 C1730 ) C750_=_C1835( C750 C1835 ) C750_=_C1926( C750 C1926 ) C750_=_C2004( C750 C2004 ) \nC750_=_C2070( C750 C2070 ) C750_=_C2125( C750 C2125 ) C750_=_C2170( C750 C2170 ) C750_=_C2206( C750 C2206 ) C750_=_C2234( C750 C2234 ) C750_=_C2255( C750 C2255 ) \nC750_=_C2270( C750 C2270 ) C750_=_C2280( C750 C2280 ) C750_=_C2290( C750 C2290 ) C750_=_C2291( C750 C2291 ) C750_=_C2292( C750 C2292 ) C754_=_C964( C754 C964 ) \nC754_=_C1154( C754 C1154 ) C754_=_C1325( C754 C1325 ) C754_=_C1478( C754 C1478 ) C754_=_C1614( C754 C1614 ) C754_=_C1734( C754 C1734 ) C754_=_C1839( C754 C1839 ) \nC754_=_C1930( C754 C1930 ) C754_=_C2008( C754 C2008 ) C754_=_C2074( C754 C2074 ) C754_=_C2129( C754 C2129 ) C754_=_C2174( C754 C2174 ) C754_=_C2210( C754 C2210 ) \nC754_=_C2238( C754 C2238 ) C754_=_C2259( C754 C2259 ) C754_=_C2274( C754 C2274 ) C754_=_C2284( C754 C2284 ) C754_=_C2290( C754 C2290 ) C754_=_C2296( C754 C2296 ) \nC754_=_C2297( C754 C2297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5( C760 C785 ) C760_=_C794( C760 C794 ) C760_=_C795( C760 C795 ) C760_=_C984( C760 C984 ) \nC760_=_C985( C760 C985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803( C761 C803 ) C761_=_C813( C761 C813 ) C761_=_C1002( C761 C1002 ) C761_=_C1003( C761 C1003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820( C762 C820 ) C762_=_C830( C762 C830 ) \nC762_=_C1019( C762 C1019 ) C762_=_C1020( C762 C1020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836( C763 C836 ) C763_=_C846( C763 C846 ) C763_=_C1035( C763 C1035 ) C763_=_C1036( C763 C1036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851( C764 C851 ) C764_=_C861( C764 C861 ) C764_=_C1050( C764 C1050 ) C764_=_C1051( C764 C1051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865( C765 C865 ) C765_=_C875( C765 C875 ) C765_=_C1064( C765 C1064 ) C765_=_C1065( C765 C1065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5( C766 C785 ) C766_=_C803( C766 C803 ) C766_=_C820( C766 C820 ) C766_=_C836( C766 C836 ) C766_=_C851( C766 C851 ) C766_=_C865( C766 C865 ) \nC766_=_C879( C766 C879 ) C766_=_C880( C766 C880 ) C766_=_C881( C766 C881 ) C766_=_C882(</w:t>
      </w:r>
    </w:p>
    <w:p>
      <w:pPr>
        <w:pStyle w:val="PreformattedText"/>
        <w:bidi w:val="0"/>
        <w:spacing w:before="0" w:after="0"/>
        <w:jc w:val="left"/>
        <w:rPr/>
      </w:pPr>
      <w:r>
        <w:rPr/>
        <w:t xml:space="preserve"> </w:t>
      </w:r>
      <w:r>
        <w:rPr/>
        <w:t>C766 C882 ) C766_=_C883( C766 C883 ) C766_=_C884( C766 C884 ) \nC766_=_C885( C766 C885 ) C766_=_C886( C766 C886 ) C766_=_C887( C766 C887 ) C766_=_C889( C766 C889 ) C766_=_C890( C766 C890 ) C766_=_C891( C766 C891 ) \nC766_=_C1077( C766 C1077 ) C766_=_C1078( C766 C1078 ) C767_=_C768( C767 C768 ) C767_=_C769( C767 C769 ) C767_=_C770( C767 C770 ) C767_=_C771( C767 C771 ) \nC767_=_C772( C767 C772 ) C767_=_C773( C767 C773 ) C767_=_C774( C767 C774 ) C767_=_C775( C767 C775 ) C767_=_C776( C767 C776 ) C767_=_C777( C767 C777 ) \nC767_=_C778( C767 C778 ) C767_=_C779( C767 C779 ) C767_=_C879( C767 C879 ) C767_=_C900( C767 C900 ) C767_=_C1089( C767 C1089 ) C767_=_C1090( C767 C1090 ) \nC768_=_C769( C768 C769 ) C768_=_C770( C768 C770 ) C768_=_C771( C768 C771 ) C768_=_C772( C768 C772 ) C768_=_C773( C768 C773 ) C768_=_C774( C768 C774 ) \nC768_=_C775( C768 C775 ) C768_=_C776( C768 C776 ) C768_=_C777( C768 C777 ) C768_=_C778( C768 C778 ) C768_=_C779( C768 C779 ) C768_=_C880( C768 C880 ) \nC768_=_C911( C768 C911 ) C768_=_C1100( C768 C1100 ) C768_=_C1101( C768 C1101 ) C769_=_C770( C769 C770 ) C769_=_C771( C769 C771 ) C769_=_C772( C769 C772 ) \nC769_=_C773( C769 C773 ) C769_=_C774( C769 C774 ) C769_=_C775( C769 C775 ) C769_=_C776( C769 C776 ) C769_=_C777( C769 C777 ) C769_=_C778( C769 C778 ) \nC769_=_C779( C769 C779 ) C769_=_C881( C769 C881 ) C769_=_C921( C769 C921 ) C769_=_C1110( C769 C1110 ) C769_=_C1111( C769 C1111 ) C770_=_C771( C770 C771 ) \nC770_=_C772( C770 C772 ) C770_=_C773( C770 C773 ) C770_=_C774( C770 C774 ) C770_=_C775( C770 C775 ) C770_=_C776( C770 C776 ) C770_=_C777( C770 C777 ) \nC770_=_C778( C770 C778 ) C770_=_C779( C770 C779 ) C770_=_C882( C770 C882 ) C770_=_C930( C770 C930 ) C770_=_C1119( C770 C1119 ) C770_=_C1120( C770 C1120 ) \nC771_=_C772( C771 C772 ) C771_=_C773( C771 C773 ) C771_=_C774( C771 C774 ) C771_=_C775( C771 C775 ) C771_=_C776( C771 C776 ) C771_=_C777( C771 C777 ) \nC771_=_C778( C771 C778 ) C771_=_C779( C771 C779 ) C771_=_C883( C771 C883 ) C771_=_C938( C771 C938 ) C771_=_C1127( C771 C1127 ) C771_=_C1128( C771 C1128 ) \nC772_=_C773( C772 C773 ) C772_=_C774( C772 C774 ) C772_=_C775( C772 C775 ) C772_=_C776( C772 C776 ) C772_=_C777( C772 C777 ) C772_=_C778( C772 C778 ) \nC772_=_C779( C772 C779 ) C772_=_C884( C772 C884 ) C772_=_C945( C772 C945 ) C772_=_C1134( C772 C1134 ) C772_=_C1135( C772 C1135 ) C773_=_C774( C773 C774 ) \nC773_=_C775( C773 C775 ) C773_=_C776( C773 C776 ) C773_=_C777( C773 C777 ) C773_=_C778( C773 C778 ) C773_=_C779( C773 C779 ) C773_=_C885( C773 C885 ) \nC773_=_C951( C773 C951 ) C773_=_C1140( C773 C1140 ) C773_=_C1141( C773 C1141 ) C774_=_C775( C774 C775 ) C774_=_C776( C774 C776 ) C774_=_C777( C774 C777 ) \nC774_=_C778( C774 C778 ) C774_=_C779( C774 C779 ) C774_=_C886( C774 C886 ) C774_=_C956( C774 C956 ) C774_=_C1145( C774 C1145 ) C774_=_C1146( C774 C1146 ) \nC775_=_C776( C775 C776 ) C775_=_C777( C775 C777 ) C775_=_C778( C775 C778 ) C775_=_C779( C775 C779 ) C775_=_C794( C775 C794 ) C775_=_C887( C775 C887 ) \nC775_=_C960( C775 C960 ) C775_=_C984( C775 C984 ) C775_=_C1002( C775 C1002 ) C775_=_C1019( C775 C1019 ) C775_=_C1035( C775 C1035 ) C775_=_C1050( C775 C1050 ) \nC775_=_C1064( C775 C1064 ) C775_=_C1077( C775 C1077 ) C775_=_C1089( C775 C1089 ) C775_=_C1100( C775 C1100 ) C775_=_C1110( C775 C1110 ) C775_=_C1119( C775 C1119 ) \nC775_=_C1127( C775 C1127 ) C775_=_C1134( C775 C1134 ) C775_=_C1140( C775 C1140 ) C775_=_C1145( C775 C1145 ) C775_=_C1151( C775 C1151 ) C775_=_C1152( C775 C1152 ) \nC775_=_C1153( C775 C1153 ) C776_=_C777( C776 C777 ) C776_=_C778( C776 C778 ) C776_=_C779( C776 C779 ) C776_=_C795( C776 C795 ) C776_=_C813( C776 C813 ) \nC776_=_C830( C776 C830 ) C776_=_C846( C776 C846 ) C776_=_C861( C776 C861 ) C776_=_C875( C776 C875 ) C776_=_C900( C776 C900 ) C776_=_C911( C776 C911 ) \nC776_=_C921( C776 C921 ) C776_=_C930( C776 C930 ) C776_=_C938( C776 C938 ) C776_=_C945( C776 C945 ) C776_=_C951( C776 C951 ) C776_=_C956( C776 C956 ) \nC776_=_C960( C776 C960 ) C776_=_C964( C776 C964 ) C776_=_C965( C776 C965 ) C776_=_C966( C776 C966 ) C776_=_C985( C776 C985 ) C776_=_C1003( C776 C1003 ) \nC776_=_C1020( C776 C1020 ) C776_=_C1036( C776 C1036 ) C776_=_C1051( C776 C1051 ) C776_=_C1065( C776 C1065 ) C776_=_C1078( C776 C1078 ) C776_=_C1090( C776 C1090 ) \nC776_=_C1101( C776 C1101 ) C776_=_C1111( C776 C1111 ) C776_=_C1120( C776 C1120 ) C776_=_C1128( C776 C1128 ) C776_=_C1135( C776 C1135 ) C776_=_C1141( C776 C1141 ) \nC776_=_C1146( C776 C1146 ) C776_=_C1154( C776 C1154 ) C776_=_C1155( C776 C1155 ) C776_=_C1156( C776 C1156 ) C777_=_C778( C777 C778 ) C777_=_C779( C777 C779 ) \nC777_=_C889( C777 C889 ) C777_=_C964( C777 C964 ) C777_=_C1151( C777 C1151 ) C777_=_C1154( C777 C1154 ) C778_=_C779( C778 C779 ) C778_=_C890( C778 C890 ) \nC778_=_C965( C778 C965 ) C778_=_C1152( C778 C1152 ) C778_=_C1155( C778 C1155 ) C779_=_C891( C779 C891 ) C779_=_C966( C779 C966 ) C779_=_C1153( C779 C1153 ) \nC779_=_C1156( C779 C1156 ) C785_=_C794( C785 C794 ) C785_=_C795( C785 C795 ) C785_=_C803( C785 C803 ) C785_=_C820( C785 C820 ) C785_=_C836( C785 C836 ) \nC785_=_C851( C785 C851 ) C785_=_C865( C785 C865 ) C785_=_C879( C785 C879 ) C785_=_C880( C785 C880 ) C785_=_C881( C785 C881 ) C785_=_C882( C785 C882 ) \nC785_=_C883( C785 C883 ) C785_=_C884( C785 C884 ) C785_=_C885( C785 C885 ) C785_=_C886( C785 C886 ) C785_=_C887( C785 C887 ) C785_=_C889( C785 C889 ) \nC785_=_C890( C785 C890 ) C785_=_C891( C785 C891 ) C785_=_C1248( C785 C1248 ) C785_=_C1249( C785 C1249 ) C794_=_C795( C794 C795 ) C794_=_C887( C794 C887 ) \nC794_=_C960( C794 C960 ) C794_=_C984( C794 C984 ) C794_=_C1173( C794 C1173 ) C794_=_C1190( C794 C1190 ) C794_=_C1206( C794 C1206 ) C794_=_C1221( C794 C1221 ) \nC794_=_C1235( C794 C1235 ) C794_=_C1248( C794 C1248 ) C794_=_C1260( C794 C1260 ) C794_=_C1271( C794 C1271 ) C794_=_C1281( C794 C1281 ) C794_=_C1290( C794 C1290 ) \nC794_=_C1298( C794 C1298 ) C794_=_C1305( C794 C1305 ) C794_=_C1311( C794 C1311 ) C794_=_C1316( C794 C1316 ) C794_=_C1321( C794 C1321 ) C794_=_C1322( C794 C1322 ) \nC794_=_C1323( C794 C1323 ) C794_=_C1324( C794 C1324 ) C795_=_C813( C795 C813 ) C795_=_C830( C795 C830 ) C795_=_C846( C795 C846 ) C795_=_C861( C795 C861 ) \nC795_=_C875( C795 C875 ) C795_=_C900( C795 C900 ) C795_=_C911( C795 C911 ) C795_=_C921( C795 C921 ) C795_=_C930( C795 C930 ) C795_=_C938( C795 C938 ) \nC795_=_C945( C795 C945 ) C795_=_C951( C795 C951 ) C795_=_C956( C795 C956 ) C795_=_C960( C795 C960 ) C795_=_C964( C795 C964 ) C795_=_C965( C795 C965 ) \nC795_=_C966( C795 C966 ) C795_=_C985( C795 C985 ) C795_=_C1249( C795 C1249 ) C795_=_C1321( C795 C1321 ) C795_=_C1325( C795 C1325 ) C803_=_C813( C803 C813 ) \nC803_=_C820( C803 C820 ) C803_=_C836( C803 C836 ) C803_=_C851( C803 C851 ) C803_=_C865( C803 C865 ) C803_=_C879( C803 C879 ) C803_=_C880( C803 C880 ) \nC803_=_C881( C803 C881 ) C803_=_C882( C803 C882 ) C803_=_C883( C803 C883 ) C803_=_C884( C803 C884 ) C803_=_C885( C803 C885 ) C803_=_C886( C803 C886 ) \nC803_=_C887( C803 C887 ) C803_=_C889( C803 C889 ) C803_=_C890( C803 C890 ) C803_=_C891( C803 C891 ) C803_=_C1402( C803 C1402 ) C813_=_C830( C813 C830 ) \nC813_=_C846( C813 C846 ) C813_=_C861( C813 C861 ) C813_=_C875( C813 C875 ) C813_=_C900( C813 C900 ) C813_=_C911( C813 C911 ) C813_=_C921( C813 C921 ) \nC813_=_C930( C813 C930 ) C813_=_C938( C813 C938 ) C813_=_C945( C813 C945 ) C813_=_C951( C813 C951 ) C813_=_C956( C813 C956 ) C813_=_C960( C813 C960 ) \nC813_=_C964( C813 C964 ) C813_=_C965( C813 C965 ) C813_=_C966( C813 C966 ) C813_=_C1003( C813 C1003 ) C813_=_C1402( C813 C1402 ) C813_=_C1474( C813 C1474 ) \nC813_=_C1478( C813 C1478 ) C820_=_C830( C820 C830 ) C820_=_C836( C820 C836 ) C820_=_C851( C820 C851 ) C820_=_C865( C820 C865 ) C820_=_C879( C820 C879 ) \nC820_=_C880( C820 C880 ) C820_=_C881( C820 C881 ) C820_=_C882( C820 C882 ) C820_=_C883( C820 C883 ) C820_=_C884( C820 C884 ) C820_=_C885( C820 C885 ) \nC820_=_C886( C820 C886 ) C820_=_C887( C820 C887 ) C820_=_C889( C820 C889 ) C820_=_C890( C820 C890 ) C820_=_C891( C820 C891 ) C820_=_C1538( C820 C1538 ) \nC830_=_C846( C830 C846 ) C830_=_C861( C830 C861 ) C830_=_C875( C830 C875 ) C830_=_C900( C830 C900 ) C830_=_C911( C830 C911 ) C830_=_C921( C830 C921 ) \nC830_=_C930( C830 C930 ) C830_=_C938( C830 C938 ) C830_=_C945( C830 C945 ) C830_=_C951( C830 C951 ) C830_=_C956( C830 C956 ) C830_=_C960( C830 C960 ) \nC830_=_C964( C830 C964 ) C830_=_C965( C830 C965 ) C830_=_C966( C830 C966 ) C830_=_C1020( C830 C1020 ) C830_=_C1538( C830 C1538 ) C830_=_C1610( C830 C1610 ) \nC830_=_C1614( C830 C1614 ) C836_=_C846( C836 C846 ) C836_=_C851( C836 C851 ) C836_=_C865( C836 C865 ) C836_=_C879( C836 C879 ) C836_=_C880( C836 C880 ) \nC836_=_C881( C836 C881 ) C836_=_C882( C836 C882 ) C836_=_C883( C836 C883 ) C836_=_C884( C836 C884 ) C836_=_C885( C836 C885 ) C836_=_C886( C836 C886 ) \nC836_=_C887( C836 C887 ) C836_=_C889( C836 C889 ) C836_=_C890( C836 C890 ) C836_=_C891( C836 C891 ) C836_=_C1658( C836 C1658 ) C846_=_C861( C846 C861 ) \nC846_=_C875( C846 C875 ) C846_=_C900( C846 C900 ) C846_=_C911( C846 C911 ) C846_=_C921( C846 C921 ) C846_=_C930( C846 C930 ) C846_=_C938( C846 C938 ) \nC846_=_C945( C846 C945 ) C846_=_C951( C846 C951 ) C846_=_C956( C846 C956 ) C846_=_C960( C846 C960 ) C846_=_C964( C846 C964 ) C846_=_C965( C846 C965 ) \nC846_=_C966( C846 C966 ) C846_=_C1036( C846 C1036 ) C846_=_C1658( C846 C1658 ) C846_=_C1730( C846 C1730 ) C846_=_C1734( C846 C1734 ) C851_=_C861( C851 C861 ) \nC851_=_C865( C851 C865 ) C851_=_C879( C851 C879 ) C851_=_C880( C851 C880 ) C851_=_C881( C851 C881 ) C851_=_C882( C851 C882 ) C851_=_C883( C851 C883 ) \nC851_=_C884( C851 C884 ) C851_=_C885( C851 C885 ) C851_=_C886( C851 C886 ) C851_=_C887( C851 C887 ) C851_=_C889( C851 C889 ) C851_=_C890( C851 C890 ) \nC851_=_C891( C851 C891 ) C851_=_C1763( C851 C1763 ) C861_=_C875( C861 C875 ) C861_=_C900( C861 C900 ) C861_=_C911( C861 C911 ) C861_=_C921( C861 C921 ) \nC861_=_C930( C861 C930 ) C861_=_C938( C861 C938 ) C861_=_C945( C861</w:t>
      </w:r>
    </w:p>
    <w:p>
      <w:pPr>
        <w:pStyle w:val="PreformattedText"/>
        <w:bidi w:val="0"/>
        <w:spacing w:before="0" w:after="0"/>
        <w:jc w:val="left"/>
        <w:rPr/>
      </w:pPr>
      <w:r>
        <w:rPr/>
        <w:t xml:space="preserve"> </w:t>
      </w:r>
      <w:r>
        <w:rPr/>
        <w:t>C945 ) C861_=_C951( C861 C951 ) C861_=_C956( C861 C956 ) C861_=_C960( C861 C960 ) \nC861_=_C964( C861 C964 ) C861_=_C965( C861 C965 ) C861_=_C966( C861 C966 ) C861_=_C1051( C861 C1051 ) C861_=_C1763( C861 C1763 ) C861_=_C1835( C861 C1835 ) \nC861_=_C1839( C861 C1839 ) C865_=_C875( C865 C875 ) C865_=_C879( C865 C879 ) C865_=_C880( C865 C880 ) C865_=_C881( C865 C881 ) C865_=_C882( C865 C882 ) \nC865_=_C883( C865 C883 ) C865_=_C884( C865 C884 ) C865_=_C885( C865 C885 ) C865_=_C886( C865 C886 ) C865_=_C887( C865 C887 ) C865_=_C889( C865 C889 ) \nC865_=_C890( C865 C890 ) C865_=_C891( C865 C891 ) C865_=_C1854( C865 C1854 ) C875_=_C900( C875 C900 ) C875_=_C911( C875 C911 ) C875_=_C921( C875 C921 ) \nC875_=_C930( C875 C930 ) C875_=_C938( C875 C938 ) C875_=_C945( C875 C945 ) C875_=_C951( C875 C951 ) C875_=_C956( C875 C956 ) C875_=_C960( C875 C960 ) \nC875_=_C964( C875 C964 ) C875_=_C965( C875 C965 ) C875_=_C966( C875 C966 ) C875_=_C1065( C875 C1065 ) C875_=_C1854( C875 C1854 ) C875_=_C1926( C875 C1926 ) \nC875_=_C1930( C875 C1930 ) C879_=_C880( C879 C880 ) C879_=_C881( C879 C881 ) C879_=_C882( C879 C882 ) C879_=_C883( C879 C883 ) C879_=_C884( C879 C884 ) \nC879_=_C885( C879 C885 ) C879_=_C886( C879 C886 ) C879_=_C887( C879 C887 ) C879_=_C889( C879 C889 ) C879_=_C890( C879 C890 ) C879_=_C891( C879 C891 ) \nC879_=_C900( C879 C900 ) C879_=_C1944( C879 C1944 ) C880_=_C881( C880 C881 ) C880_=_C882( C880 C882 ) C880_=_C883( C880 C883 ) C880_=_C884( C880 C884 ) \nC880_=_C885( C880 C885 ) C880_=_C886( C880 C886 ) C880_=_C887( C880 C887 ) C880_=_C889( C880 C889 ) C880_=_C890( C880 C890 ) C880_=_C891( C880 C891 ) \nC880_=_C911( C880 C911 ) C880_=_C1955( C880 C1955 ) C881_=_C882( C881 C882 ) C881_=_C883( C881 C883 ) C881_=_C884( C881 C884 ) C881_=_C885( C881 C885 ) \nC881_=_C886( C881 C886 ) C881_=_C887( C881 C887 ) C881_=_C889( C881 C889 ) C881_=_C890( C881 C890 ) C881_=_C891( C881 C891 ) C881_=_C921( C881 C921 ) \nC881_=_C1965( C881 C1965 ) C882_=_C883( C882 C883 ) C882_=_C884( C882 C884 ) C882_=_C885( C882 C885 ) C882_=_C886( C882 C886 ) C882_=_C887( C882 C887 ) \nC882_=_C889( C882 C889 ) C882_=_C890( C882 C890 ) C882_=_C891( C882 C891 ) C882_=_C930( C882 C930 ) C882_=_C1974( C882 C1974 ) C883_=_C884( C883 C884 ) \nC883_=_C885( C883 C885 ) C883_=_C886( C883 C886 ) C883_=_C887( C883 C887 ) C883_=_C889( C883 C889 ) C883_=_C890( C883 C890 ) C883_=_C891( C883 C891 ) \nC883_=_C938( C883 C938 ) C883_=_C1982( C883 C1982 ) C884_=_C885( C884 C885 ) C884_=_C886( C884 C886 ) C884_=_C887( C884 C887 ) C884_=_C889( C884 C889 ) \nC884_=_C890( C884 C890 ) C884_=_C891( C884 C891 ) C884_=_C945( C884 C945 ) C884_=_C1989( C884 C1989 ) C885_=_C886( C885 C886 ) C885_=_C887( C885 C887 ) \nC885_=_C889( C885 C889 ) C885_=_C890( C885 C890 ) C885_=_C891( C885 C891 ) C885_=_C951( C885 C951 ) C885_=_C1995( C885 C1995 ) C886_=_C887( C886 C887 ) \nC886_=_C889( C886 C889 ) C886_=_C890( C886 C890 ) C886_=_C891( C886 C891 ) C886_=_C956( C886 C956 ) C886_=_C2000( C886 C2000 ) C887_=_C889( C887 C889 ) \nC887_=_C890( C887 C890 ) C887_=_C891( C887 C891 ) C887_=_C960( C887 C960 ) C887_=_C1077( C887 C1077 ) C887_=_C1248( C887 C1248 ) C887_=_C2004( C887 C2004 ) \nC889_=_C890( C889 C890 ) C889_=_C891( C889 C891 ) C889_=_C964( C889 C964 ) C889_=_C2008( C889 C2008 ) C890_=_C891( C890 C891 ) C890_=_C965( C890 C965 ) \nC890_=_C2009( C890 C2009 ) C891_=_C966( C891 C966 ) C891_=_C2010( C891 C2010 ) C900_=_C911( C900 C911 ) C900_=_C921( C900 C921 ) C900_=_C930( C900 C930 ) \nC900_=_C938( C900 C938 ) C900_=_C945( C900 C945 ) C900_=_C951( C900 C951 ) C900_=_C956( C900 C956 ) C900_=_C960( C900 C960 ) C900_=_C964( C900 C964 ) \nC900_=_C965( C900 C965 ) C900_=_C966( C900 C966 ) C900_=_C1090( C900 C1090 ) C900_=_C1944( C900 C1944 ) C900_=_C2070( C900 C2070 ) C900_=_C2074( C900 C2074 ) \nC911_=_C921( C911 C921 ) C911_=_C930( C911 C930 ) C911_=_C938( C911 C938 ) C911_=_C945( C911 C945 ) C911_=_C951( C911 C951 ) C911_=_C956( C911 C956 ) \nC911_=_C960( C911 C960 ) C911_=_C964( C911 C964 ) C911_=_C965( C911 C965 ) C911_=_C966( C911 C966 ) C911_=_C1101( C911 C1101 ) C911_=_C1955( C911 C1955 ) \nC911_=_C2125( C911 C2125 ) C911_=_C2129( C911 C2129 ) C921_=_C930( C921 C930 ) C921_=_C938( C921 C938 ) C921_=_C945( C921 C945 ) C921_=_C951( C921 C951 ) \nC921_=_C956( C921 C956 ) C921_=_C960( C921 C960 ) C921_=_C964( C921 C964 ) C921_=_C965( C921 C965 ) C921_=_C966( C921 C966 ) C921_=_C1111( C921 C1111 ) \nC921_=_C1965( C921 C1965 ) C921_=_C2170( C921 C2170 ) C921_=_C2174( C921 C2174 ) C930_=_C938( C930 C938 ) C930_=_C945( C930 C945 ) C930_=_C951( C930 C951 ) \nC930_=_C956( C930 C956 ) C930_=_C960( C930 C960 ) C930_=_C964( C930 C964 ) C930_=_C965( C930 C965 ) C930_=_C966( C930 C966 ) C930_=_C1120( C930 C1120 ) \nC930_=_C1974( C930 C1974 ) C930_=_C2206( C930 C2206 ) C930_=_C2210( C930 C2210 ) C938_=_C945( C938 C945 ) C938_=_C951( C938 C951 ) C938_=_C956( C938 C956 ) \nC938_=_C960( C938 C960 ) C938_=_C964( C938 C964 ) C938_=_C965( C938 C965 ) C938_=_C966( C938 C966 ) C938_=_C1128( C938 C1128 ) C938_=_C1982( C938 C1982 ) \nC938_=_C2234( C938 C2234 ) C938_=_C2238( C938 C2238 ) C945_=_C951( C945 C951 ) C945_=_C956( C945 C956 ) C945_=_C960( C945 C960 ) C945_=_C964( C945 C964 ) \nC945_=_C965( C945 C965 ) C945_=_C966( C945 C966 ) C945_=_C1135( C945 C1135 ) C945_=_C1989( C945 C1989 ) C945_=_C2255( C945 C2255 ) C945_=_C2259( C945 C2259 ) \nC951_=_C956( C951 C956 ) C951_=_C960( C951 C960 ) C951_=_C964( C951 C964 ) C951_=_C965( C951 C965 ) C951_=_C966( C951 C966 ) C951_=_C1141( C951 C1141 ) \nC951_=_C1995( C951 C1995 ) C951_=_C2270( C951 C2270 ) C951_=_C2274( C951 C2274 ) C956_=_C960( C956 C960 ) C956_=_C964( C956 C964 ) C956_=_C965( C956 C965 ) \nC956_=_C966( C956 C966 ) C956_=_C1146( C956 C1146 ) C956_=_C2000( C956 C2000 ) C956_=_C2280( C956 C2280 ) C956_=_C2284( C956 C2284 ) C960_=_C964( C960 C964 ) \nC960_=_C965( C960 C965 ) C960_=_C966( C960 C966 ) C960_=_C1321( C960 C1321 ) C960_=_C1474( C960 C1474 ) C960_=_C1610( C960 C1610 ) C960_=_C1730( C960 C1730 ) \nC960_=_C1835( C960 C1835 ) C960_=_C1926( C960 C1926 ) C960_=_C2004( C960 C2004 ) C960_=_C2070( C960 C2070 ) C960_=_C2125( C960 C2125 ) C960_=_C2170( C960 C2170 ) \nC960_=_C2206( C960 C2206 ) C960_=_C2234( C960 C2234 ) C960_=_C2255( C960 C2255 ) C960_=_C2270( C960 C2270 ) C960_=_C2280( C960 C2280 ) C960_=_C2290( C960 C2290 ) \nC960_=_C2291( C960 C2291 ) C960_=_C2292( C960 C2292 ) C964_=_C965( C964 C965 ) C964_=_C966( C964 C966 ) C964_=_C1154( C964 C1154 ) C964_=_C1325( C964 C1325 ) \nC964_=_C1478( C964 C1478 ) C964_=_C1614( C964 C1614 ) C964_=_C1734( C964 C1734 ) C964_=_C1839( C964 C1839 ) C964_=_C1930( C964 C1930 ) C964_=_C2008( C964 C2008 ) \nC964_=_C2074( C964 C2074 ) C964_=_C2129( C964 C2129 ) C964_=_C2174( C964 C2174 ) C964_=_C2210( C964 C2210 ) C964_=_C2238( C964 C2238 ) C964_=_C2259( C964 C2259 ) \nC964_=_C2274( C964 C2274 ) C964_=_C2284( C964 C2284 ) C964_=_C2290( C964 C2290 ) C964_=_C2296( C964 C2296 ) C964_=_C2297( C964 C2297 ) C965_=_C966( C965 C966 ) \nC965_=_C1155( C965 C1155 ) C965_=_C2009( C965 C2009 ) C965_=_C2291( C965 C2291 ) C965_=_C2296( C965 C2296 ) C966_=_C1156( C966 C1156 ) C966_=_C2010( C966 C2010 ) \nC966_=_C2292( C966 C2292 ) C966_=_C2297( C966 C2297 ) C984_=_C985( C984 C985 ) C984_=_C1002( C984 C1002 ) C984_=_C1019( C984 C1019 ) C984_=_C1035( C984 C1035 ) \nC984_=_C1050( C984 C1050 ) C984_=_C1064( C984 C1064 ) C984_=_C1077( C984 C1077 ) C984_=_C1089( C984 C1089 ) C984_=_C1100( C984 C1100 ) C984_=_C1110( C984 C1110 ) \nC984_=_C1119( C984 C1119 ) C984_=_C1127( C984 C1127 ) C984_=_C1134( C984 C1134 ) C984_=_C1140( C984 C1140 ) C984_=_C1145( C984 C1145 ) C984_=_C1151( C984 C1151 ) \nC984_=_C1152( C984 C1152 ) C984_=_C1153( C984 C1153 ) C984_=_C1173( C984 C1173 ) C984_=_C1190( C984 C1190 ) C984_=_C1206( C984 C1206 ) C984_=_C1221( C984 C1221 ) \nC984_=_C1235( C984 C1235 ) C984_=_C1248( C984 C1248 ) C984_=_C1260( C984 C1260 ) C984_=_C1271( C984 C1271 ) C984_=_C1281( C984 C1281 ) C984_=_C1290( C984 C1290 ) \nC984_=_C1298( C984 C1298 ) C984_=_C1305( C984 C1305 ) C984_=_C1311( C984 C1311 ) C984_=_C1316( C984 C1316 ) C984_=_C1321( C984 C1321 ) C984_=_C1322( C984 C1322 ) \nC984_=_C1323( C984 C1323 ) C984_=_C1324( C984 C1324 ) C985_=_C1003( C985 C1003 ) C985_=_C1020( C985 C1020 ) C985_=_C1036( C985 C1036 ) C985_=_C1051( C985 C1051 ) \nC985_=_C1065( C985 C1065 ) C985_=_C1078( C985 C1078 ) C985_=_C1090( C985 C1090 ) C985_=_C1101( C985 C1101 ) C985_=_C1111( C985 C1111 ) C985_=_C1120( C985 C1120 ) \nC985_=_C1128( C985 C1128 ) C985_=_C1135( C985 C1135 ) C985_=_C1141( C985 C1141 ) C985_=_C1146( C985 C1146 ) C985_=_C1154( C985 C1154 ) C985_=_C1155( C985 C1155 ) \nC985_=_C1156( C985 C1156 ) C985_=_C1249( C985 C1249 ) C985_=_C1321( C985 C1321 ) C985_=_C1325( C985 C1325 ) C1002_=_C1003( C1002 C1003 ) C1002_=_C1019( C1002 C1019 ) \nC1002_=_C1035( C1002 C1035 ) C1002_=_C1050( C1002 C1050 ) C1002_=_C1064( C1002 C1064 ) C1002_=_C1077( C1002 C1077 ) C1002_=_C1089( C1002 C1089 ) C1002_=_C1100( C1002 C1100 ) \nC1002_=_C1110( C1002 C1110 ) C1002_=_C1119( C1002 C1119 ) C1002_=_C1127( C1002 C1127 ) C1002_=_C1134( C1002 C1134 ) C1002_=_C1140( C1002 C1140 ) C1002_=_C1145( C1002 C1145 ) \nC1002_=_C1151( C1002 C1151 ) C1002_=_C1152( C1002 C1152 ) C1002_=_C1153( C1002 C1153 ) C1002_=_C1173( C1002 C1173 ) C1002_=_C1474( C1002 C1474 ) C1003_=_C1020( C1003 C1020 ) \nC1003_=_C1036( C1003 C1036 ) C1003_=_C1051( C1003 C1051 ) C1003_=_C1065( C1003 C1065 ) C1003_=_C1078( C1003 C1078 ) C1003_=_C1090( C1003 C1090 ) C1003_=_C1101( C1003 C1101 ) \nC1003_=_C1111( C1003 C1111 ) C1003_=_C1120( C1003 C1120 ) C1003_=_C1128( C1003 C1128 ) C1003_=_C1135( C1003 C1135 ) C1003_=_C1141( C1003 C1141 ) C1003_=_C1146( C1003 C1146 ) \nC1003_=_C1154( C1003 C1154 ) C1003_=_C1155( C1003 C1155 ) C1003_=_C1156( C1003 C1156 ) C1003_=_C1402( C1003 C1402 ) C1003_=_C1474( C1003 C1474 ) C1003_=_C1478( C1003 C1478 ) \nC1019_=_C1020( C1019 C1020 ) C1019_=_C1035( C1019 C1035 ) C1019_=_C1050( C1019 C1050</w:t>
      </w:r>
    </w:p>
    <w:p>
      <w:pPr>
        <w:pStyle w:val="PreformattedText"/>
        <w:bidi w:val="0"/>
        <w:spacing w:before="0" w:after="0"/>
        <w:jc w:val="left"/>
        <w:rPr/>
      </w:pPr>
      <w:r>
        <w:rPr/>
        <w:t xml:space="preserve"> </w:t>
      </w:r>
      <w:r>
        <w:rPr/>
        <w:t>) C1019_=_C1064( C1019 C1064 ) C1019_=_C1077( C1019 C1077 ) C1019_=_C1089( C1019 C1089 ) \nC1019_=_C1100( C1019 C1100 ) C1019_=_C1110( C1019 C1110 ) C1019_=_C1119( C1019 C1119 ) C1019_=_C1127( C1019 C1127 ) C1019_=_C1134( C1019 C1134 ) C1019_=_C1140( C1019 C1140 ) \nC1019_=_C1145( C1019 C1145 ) C1019_=_C1151( C1019 C1151 ) C1019_=_C1152( C1019 C1152 ) C1019_=_C1153( C1019 C1153 ) C1019_=_C1190( C1019 C1190 ) C1019_=_C1610( C1019 C1610 ) \nC1020_=_C1036( C1020 C1036 ) C1020_=_C1051( C1020 C1051 ) C1020_=_C1065( C1020 C1065 ) C1020_=_C1078( C1020 C1078 ) C1020_=_C1090( C1020 C1090 ) C1020_=_C1101( C1020 C1101 ) \nC1020_=_C1111( C1020 C1111 ) C1020_=_C1120( C1020 C1120 ) C1020_=_C1128( C1020 C1128 ) C1020_=_C1135( C1020 C1135 ) C1020_=_C1141( C1020 C1141 ) C1020_=_C1146( C1020 C1146 ) \nC1020_=_C1154( C1020 C1154 ) C1020_=_C1155( C1020 C1155 ) C1020_=_C1156( C1020 C1156 ) C1020_=_C1538( C1020 C1538 ) C1020_=_C1610( C1020 C1610 ) C1020_=_C1614( C1020 C1614 ) \nC1035_=_C1036( C1035 C1036 ) C1035_=_C1050( C1035 C1050 ) C1035_=_C1064( C1035 C1064 ) C1035_=_C1077( C1035 C1077 ) C1035_=_C1089( C1035 C1089 ) C1035_=_C1100( C1035 C1100 ) \nC1035_=_C1110( C1035 C1110 ) C1035_=_C1119( C1035 C1119 ) C1035_=_C1127( C1035 C1127 ) C1035_=_C1134( C1035 C1134 ) C1035_=_C1140( C1035 C1140 ) C1035_=_C1145( C1035 C1145 ) \nC1035_=_C1151( C1035 C1151 ) C1035_=_C1152( C1035 C1152 ) C1035_=_C1153( C1035 C1153 ) C1035_=_C1206( C1035 C1206 ) C1035_=_C1730( C1035 C1730 ) C1036_=_C1051( C1036 C1051 ) \nC1036_=_C1065( C1036 C1065 ) C1036_=_C1078( C1036 C1078 ) C1036_=_C1090( C1036 C1090 ) C1036_=_C1101( C1036 C1101 ) C1036_=_C1111( C1036 C1111 ) C1036_=_C1120( C1036 C1120 ) \nC1036_=_C1128( C1036 C1128 ) C1036_=_C1135( C1036 C1135 ) C1036_=_C1141( C1036 C1141 ) C1036_=_C1146( C1036 C1146 ) C1036_=_C1154( C1036 C1154 ) C1036_=_C1155( C1036 C1155 ) \nC1036_=_C1156( C1036 C1156 ) C1036_=_C1658( C1036 C1658 ) C1036_=_C1730( C1036 C1730 ) C1036_=_C1734( C1036 C1734 ) C1050_=_C1051( C1050 C1051 ) C1050_=_C1064( C1050 C1064 ) \nC1050_=_C1077( C1050 C1077 ) C1050_=_C1089( C1050 C1089 ) C1050_=_C1100( C1050 C1100 ) C1050_=_C1110( C1050 C1110 ) C1050_=_C1119( C1050 C1119 ) C1050_=_C1127( C1050 C1127 ) \nC1050_=_C1134( C1050 C1134 ) C1050_=_C1140( C1050 C1140 ) C1050_=_C1145( C1050 C1145 ) C1050_=_C1151( C1050 C1151 ) C1050_=_C1152( C1050 C1152 ) C1050_=_C1153( C1050 C1153 ) \nC1050_=_C1221( C1050 C1221 ) C1050_=_C1835( C1050 C1835 ) C1051_=_C1065( C1051 C1065 ) C1051_=_C1078( C1051 C1078 ) C1051_=_C1090( C1051 C1090 ) C1051_=_C1101( C1051 C1101 ) \nC1051_=_C1111( C1051 C1111 ) C1051_=_C1120( C1051 C1120 ) C1051_=_C1128( C1051 C1128 ) C1051_=_C1135( C1051 C1135 ) C1051_=_C1141( C1051 C1141 ) C1051_=_C1146( C1051 C1146 ) \nC1051_=_C1154( C1051 C1154 ) C1051_=_C1155( C1051 C1155 ) C1051_=_C1156( C1051 C1156 ) C1051_=_C1763( C1051 C1763 ) C1051_=_C1835( C1051 C1835 ) C1051_=_C1839( C1051 C1839 ) \nC1064_=_C1065( C1064 C1065 ) C1064_=_C1077( C1064 C1077 ) C1064_=_C1089( C1064 C1089 ) C1064_=_C1100( C1064 C1100 ) C1064_=_C1110( C1064 C1110 ) C1064_=_C1119( C1064 C1119 ) \nC1064_=_C1127( C1064 C1127 ) C1064_=_C1134( C1064 C1134 ) C1064_=_C1140( C1064 C1140 ) C1064_=_C1145( C1064 C1145 ) C1064_=_C1151( C1064 C1151 ) C1064_=_C1152( C1064 C1152 ) \nC1064_=_C1153( C1064 C1153 ) C1064_=_C1235( C1064 C1235 ) C1064_=_C1926( C1064 C1926 ) C1065_=_C1078( C1065 C1078 ) C1065_=_C1090( C1065 C1090 ) C1065_=_C1101( C1065 C1101 ) \nC1065_=_C1111( C1065 C1111 ) C1065_=_C1120( C1065 C1120 ) C1065_=_C1128( C1065 C1128 ) C1065_=_C1135( C1065 C1135 ) C1065_=_C1141( C1065 C1141 ) C1065_=_C1146( C1065 C1146 ) \nC1065_=_C1154( C1065 C1154 ) C1065_=_C1155( C1065 C1155 ) C1065_=_C1156( C1065 C1156 ) C1065_=_C1854( C1065 C1854 ) C1065_=_C1926( C1065 C1926 ) C1065_=_C1930( C1065 C1930 ) \nC1077_=_C1078( C1077 C1078 ) C1077_=_C1089( C1077 C1089 ) C1077_=_C1100( C1077 C1100 ) C1077_=_C1110( C1077 C1110 ) C1077_=_C1119( C1077 C1119 ) C1077_=_C1127( C1077 C1127 ) \nC1077_=_C1134( C1077 C1134 ) C1077_=_C1140( C1077 C1140 ) C1077_=_C1145( C1077 C1145 ) C1077_=_C1151( C1077 C1151 ) C1077_=_C1152( C1077 C1152 ) C1077_=_C1153( C1077 C1153 ) \nC1077_=_C1248( C1077 C1248 ) C1077_=_C2004( C1077 C2004 ) C1078_=_C1090( C1078 C1090 ) C1078_=_C1101( C1078 C1101 ) C1078_=_C1111( C1078 C1111 ) C1078_=_C1120( C1078 C1120 ) \nC1078_=_C1128( C1078 C1128 ) C1078_=_C1135( C1078 C1135 ) C1078_=_C1141( C1078 C1141 ) C1078_=_C1146( C1078 C1146 ) C1078_=_C1154( C1078 C1154 ) C1078_=_C1155( C1078 C1155 ) \nC1078_=_C1156( C1078 C1156 ) C1078_=_C1249( C1078 C1249 ) C1078_=_C1402( C1078 C1402 ) C1078_=_C1538( C1078 C1538 ) C1078_=_C1658( C1078 C1658 ) C1078_=_C1763( C1078 C1763 ) \nC1078_=_C1854( C1078 C1854 ) C1078_=_C1944( C1078 C1944 ) C1078_=_C1955( C1078 C1955 ) C1078_=_C1965( C1078 C1965 ) C1078_=_C1974( C1078 C1974 ) C1078_=_C1982( C1078 C1982 ) \nC1078_=_C1989( C1078 C1989 ) C1078_=_C1995( C1078 C1995 ) C1078_=_C2000( C1078 C2000 ) C1078_=_C2004( C1078 C2004 ) C1078_=_C2008( C1078 C2008 ) C1078_=_C2009( C1078 C2009 ) \nC1078_=_C2010( C1078 C2010 ) C1089_=_C1090( C1089 C1090 ) C1089_=_C1100( C1089 C1100 ) C1089_=_C1110( C1089 C1110 ) C1089_=_C1119( C1089 C1119 ) C1089_=_C1127( C1089 C1127 ) \nC1089_=_C1134( C1089 C1134 ) C1089_=_C1140( C1089 C1140 ) C1089_=_C1145( C1089 C1145 ) C1089_=_C1151( C1089 C1151 ) C1089_=_C1152( C1089 C1152 ) C1089_=_C1153( C1089 C1153 ) \nC1089_=_C1260( C1089 C1260 ) C1089_=_C2070( C1089 C2070 ) C1090_=_C1101( C1090 C1101 ) C1090_=_C1111( C1090 C1111 ) C1090_=_C1120( C1090 C1120 ) C1090_=_C1128( C1090 C1128 ) \nC1090_=_C1135( C1090 C1135 ) C1090_=_C1141( C1090 C1141 ) C1090_=_C1146( C1090 C1146 ) C1090_=_C1154( C1090 C1154 ) C1090_=_C1155( C1090 C1155 ) C1090_=_C1156( C1090 C1156 ) \nC1090_=_C1944( C1090 C1944 ) C1090_=_C2070( C1090 C2070 ) C1090_=_C2074( C1090 C2074 ) C1100_=_C1101( C1100 C1101 ) C1100_=_C1110( C1100 C1110 ) C1100_=_C1119( C1100 C1119 ) \nC1100_=_C1127( C1100 C1127 ) C1100_=_C1134( C1100 C1134 ) C1100_=_C1140( C1100 C1140 ) C1100_=_C1145( C1100 C1145 ) C1100_=_C1151( C1100 C1151 ) C1100_=_C1152( C1100 C1152 ) \nC1100_=_C1153( C1100 C1153 ) C1100_=_C1271( C1100 C1271 ) C1100_=_C2125( C1100 C2125 ) C1101_=_C1111( C1101 C1111 ) C1101_=_C1120( C1101 C1120 ) C1101_=_C1128( C1101 C1128 ) \nC1101_=_C1135( C1101 C1135 ) C1101_=_C1141( C1101 C1141 ) C1101_=_C1146( C1101 C1146 ) C1101_=_C1154( C1101 C1154 ) C1101_=_C1155( C1101 C1155 ) C1101_=_C1156( C1101 C1156 ) \nC1101_=_C1955( C1101 C1955 ) C1101_=_C2125( C1101 C2125 ) C1101_=_C2129( C1101 C2129 ) C1110_=_C1111( C1110 C1111 ) C1110_=_C1119( C1110 C1119 ) C1110_=_C1127( C1110 C1127 ) \nC1110_=_C1134( C1110 C1134 ) C1110_=_C1140( C1110 C1140 ) C1110_=_C1145( C1110 C1145 ) C1110_=_C1151( C1110 C1151 ) C1110_=_C1152( C1110 C1152 ) C1110_=_C1153( C1110 C1153 ) \nC1110_=_C1281( C1110 C1281 ) C1110_=_C2170( C1110 C2170 ) C1111_=_C1120( C1111 C1120 ) C1111_=_C1128( C1111 C1128 ) C1111_=_C1135( C1111 C1135 ) C1111_=_C1141( C1111 C1141 ) \nC1111_=_C1146( C1111 C1146 ) C1111_=_C1154( C1111 C1154 ) C1111_=_C1155( C1111 C1155 ) C1111_=_C1156( C1111 C1156 ) C1111_=_C1965( C1111 C1965 ) C1111_=_C2170( C1111 C2170 ) \nC1111_=_C2174( C1111 C2174 ) C1119_=_C1120( C1119 C1120 ) C1119_=_C1127( C1119 C1127 ) C1119_=_C1134( C1119 C1134 ) C1119_=_C1140( C1119 C1140 ) C1119_=_C1145( C1119 C1145 ) \nC1119_=_C1151( C1119 C1151 ) C1119_=_C1152( C1119 C1152 ) C1119_=_C1153( C1119 C1153 ) C1119_=_C1290( C1119 C1290 ) C1119_=_C2206( C1119 C2206 ) C1120_=_C1128( C1120 C1128 ) \nC1120_=_C1135( C1120 C1135 ) C1120_=_C1141( C1120 C1141 ) C1120_=_C1146( C1120 C1146 ) C1120_=_C1154( C1120 C1154 ) C1120_=_C1155( C1120 C1155 ) C1120_=_C1156( C1120 C1156 ) \nC1120_=_C1974( C1120 C1974 ) C1120_=_C2206( C1120 C2206 ) C1120_=_C2210( C1120 C2210 ) C1127_=_C1128( C1127 C1128 ) C1127_=_C1134( C1127 C1134 ) C1127_=_C1140( C1127 C1140 ) \nC1127_=_C1145( C1127 C1145 ) C1127_=_C1151( C1127 C1151 ) C1127_=_C1152( C1127 C1152 ) C1127_=_C1153( C1127 C1153 ) C1127_=_C1298( C1127 C1298 ) C1127_=_C2234( C1127 C2234 ) \nC1128_=_C1135( C1128 C1135 ) C1128_=_C1141( C1128 C1141 ) C1128_=_C1146( C1128 C1146 ) C1128_=_C1154( C1128 C1154 ) C1128_=_C1155( C1128 C1155 ) C1128_=_C1156( C1128 C1156 ) \nC1128_=_C1982( C1128 C1982 ) C1128_=_C2234( C1128 C2234 ) C1128_=_C2238( C1128 C2238 ) C1134_=_C1135( C1134 C1135 ) C1134_=_C1140( C1134 C1140 ) C1134_=_C1145( C1134 C1145 ) \nC1134_=_C1151( C1134 C1151 ) C1134_=_C1152( C1134 C1152 ) C1134_=_C1153( C1134 C1153 ) C1134_=_C1305( C1134 C1305 ) C1134_=_C2255( C1134 C2255 ) C1135_=_C1141( C1135 C1141 ) \nC1135_=_C1146( C1135 C1146 ) C1135_=_C1154( C1135 C1154 ) C1135_=_C1155( C1135 C1155 ) C1135_=_C1156( C1135 C1156 ) C1135_=_C1989( C1135 C1989 ) C1135_=_C2255( C1135 C2255 ) \nC1135_=_C2259( C1135 C2259 ) C1140_=_C1141( C1140 C1141 ) C1140_=_C1145( C1140 C1145 ) C1140_=_C1151( C1140 C1151 ) C1140_=_C1152( C1140 C1152 ) C1140_=_C1153( C1140 C1153 ) \nC1140_=_C1311( C1140 C1311 ) C1140_=_C2270( C1140 C2270 ) C1141_=_C1146( C1141 C1146 ) C1141_=_C1154( C1141 C1154 ) C1141_=_C1155( C1141 C1155 ) C1141_=_C1156( C1141 C1156 ) \nC1141_=_C1995( C1141 C1995 ) C1141_=_C2270( C1141 C2270 ) C1141_=_C2274( C1141 C2274 ) C1145_=_C1146( C1145 C1146 ) C1145_=_C1151( C1145 C1151 ) C1145_=_C1152( C1145 C1152 ) \nC1145_=_C1153( C1145 C1153 ) C1145_=_C1316( C1145 C1316 ) C1145_=_C2280( C1145 C2280 ) C1146_=_C1154( C1146 C1154 ) C1146_=_C1155( C1146 C1155 ) C1146_=_C1156( C1146 C1156 ) \nC1146_=_C2000( C1146 C2000 ) C1146_=_C2280( C1146 C2280 ) C1146_=_C2284( C1146 C2284 ) C1151_=_C1152( C1151 C1152 ) C1151_=_C1153( C1151 C1153 ) C1151_=_C1154( C1151 C1154 ) \nC1151_=_C1322( C1151 C1322 ) C1151_=_C2290( C1151 C2290 ) C1152_=_C1153( C1152 C1153 ) C1152_=_C1155( C1152 C1155 ) C1152_=_C1323( C1152 C1323 ) C1152_=_C2291( C1152 C2291 ) \nC1153_=_C1156( C1153 C1156 ) C1153_=_C1324( C1153 C1324 ) C1153_=_C2292( C1153 C2292 ) C1154_=_C1155( C1154 C1155 ) C1154_=_C1156(</w:t>
      </w:r>
    </w:p>
    <w:p>
      <w:pPr>
        <w:pStyle w:val="PreformattedText"/>
        <w:bidi w:val="0"/>
        <w:spacing w:before="0" w:after="0"/>
        <w:jc w:val="left"/>
        <w:rPr/>
      </w:pPr>
      <w:r>
        <w:rPr/>
        <w:t xml:space="preserve"> </w:t>
      </w:r>
      <w:r>
        <w:rPr/>
        <w:t>C1154 C1156 ) C1154_=_C1325( C1154 C1325 ) \nC1154_=_C1478( C1154 C1478 ) C1154_=_C1614( C1154 C1614 ) C1154_=_C1734( C1154 C1734 ) C1154_=_C1839( C1154 C1839 ) C1154_=_C1930( C1154 C1930 ) C1154_=_C2008( C1154 C2008 ) \nC1154_=_C2074( C1154 C2074 ) C1154_=_C2129( C1154 C2129 ) C1154_=_C2174( C1154 C2174 ) C1154_=_C2210( C1154 C2210 ) C1154_=_C2238( C1154 C2238 ) C1154_=_C2259( C1154 C2259 ) \nC1154_=_C2274( C1154 C2274 ) C1154_=_C2284( C1154 C2284 ) C1154_=_C2290( C1154 C2290 ) C1154_=_C2296( C1154 C2296 ) C1154_=_C2297( C1154 C2297 ) C1155_=_C1156( C1155 C1156 ) \nC1155_=_C2009( C1155 C2009 ) C1155_=_C2291( C1155 C2291 ) C1155_=_C2296( C1155 C2296 ) C1156_=_C2010( C1156 C2010 ) C1156_=_C2292( C1156 C2292 ) C1156_=_C2297( C1156 C2297 ) \nC1173_=_C1190( C1173 C1190 ) C1173_=_C1206( C1173 C1206 ) C1173_=_C1221( C1173 C1221 ) C1173_=_C1235( C1173 C1235 ) C1173_=_C1248( C1173 C1248 ) C1173_=_C1260( C1173 C1260 ) \nC1173_=_C1271( C1173 C1271 ) C1173_=_C1281( C1173 C1281 ) C1173_=_C1290( C1173 C1290 ) C1173_=_C1298( C1173 C1298 ) C1173_=_C1305( C1173 C1305 ) C1173_=_C1311( C1173 C1311 ) \nC1173_=_C1316( C1173 C1316 ) C1173_=_C1321( C1173 C1321 ) C1173_=_C1322( C1173 C1322 ) C1173_=_C1323( C1173 C1323 ) C1173_=_C1324( C1173 C1324 ) C1173_=_C1474( C1173 C1474 ) \nC1190_=_C1206( C1190 C1206 ) C1190_=_C1221( C1190 C1221 ) C1190_=_C1235( C1190 C1235 ) C1190_=_C1248( C1190 C1248 ) C1190_=_C1260( C1190 C1260 ) C1190_=_C1271( C1190 C1271 ) \nC1190_=_C1281( C1190 C1281 ) C1190_=_C1290( C1190 C1290 ) C1190_=_C1298( C1190 C1298 ) C1190_=_C1305( C1190 C1305 ) C1190_=_C1311( C1190 C1311 ) C1190_=_C1316( C1190 C1316 ) \nC1190_=_C1321( C1190 C1321 ) C1190_=_C1322( C1190 C1322 ) C1190_=_C1323( C1190 C1323 ) C1190_=_C1324( C1190 C1324 ) C1190_=_C1610( C1190 C1610 ) C1206_=_C1221( C1206 C1221 ) \nC1206_=_C1235( C1206 C1235 ) C1206_=_C1248( C1206 C1248 ) C1206_=_C1260( C1206 C1260 ) C1206_=_C1271( C1206 C1271 ) C1206_=_C1281( C1206 C1281 ) C1206_=_C1290( C1206 C1290 ) \nC1206_=_C1298( C1206 C1298 ) C1206_=_C1305( C1206 C1305 ) C1206_=_C1311( C1206 C1311 ) C1206_=_C1316( C1206 C1316 ) C1206_=_C1321( C1206 C1321 ) C1206_=_C1322( C1206 C1322 ) \nC1206_=_C1323( C1206 C1323 ) C1206_=_C1324( C1206 C1324 ) C1206_=_C1730( C1206 C1730 ) C1221_=_C1235( C1221 C1235 ) C1221_=_C1248( C1221 C1248 ) C1221_=_C1260( C1221 C1260 ) \nC1221_=_C1271( C1221 C1271 ) C1221_=_C1281( C1221 C1281 ) C1221_=_C1290( C1221 C1290 ) C1221_=_C1298( C1221 C1298 ) C1221_=_C1305( C1221 C1305 ) C1221_=_C1311( C1221 C1311 ) \nC1221_=_C1316( C1221 C1316 ) C1221_=_C1321( C1221 C1321 ) C1221_=_C1322( C1221 C1322 ) C1221_=_C1323( C1221 C1323 ) C1221_=_C1324( C1221 C1324 ) C1221_=_C1835( C1221 C1835 ) \nC1235_=_C1248( C1235 C1248 ) C1235_=_C1260( C1235 C1260 ) C1235_=_C1271( C1235 C1271 ) C1235_=_C1281( C1235 C1281 ) C1235_=_C1290( C1235 C1290 ) C1235_=_C1298( C1235 C1298 ) \nC1235_=_C1305( C1235 C1305 ) C1235_=_C1311( C1235 C1311 ) C1235_=_C1316( C1235 C1316 ) C1235_=_C1321( C1235 C1321 ) C1235_=_C1322( C1235 C1322 ) C1235_=_C1323( C1235 C1323 ) \nC1235_=_C1324( C1235 C1324 ) C1235_=_C1926( C1235 C1926 ) C1248_=_C1249( C1248 C1249 ) C1248_=_C1260( C1248 C1260 ) C1248_=_C1271( C1248 C1271 ) C1248_=_C1281( C1248 C1281 ) \nC1248_=_C1290( C1248 C1290 ) C1248_=_C1298( C1248 C1298 ) C1248_=_C1305( C1248 C1305 ) C1248_=_C1311( C1248 C1311 ) C1248_=_C1316( C1248 C1316 ) C1248_=_C1321( C1248 C1321 ) \nC1248_=_C1322( C1248 C1322 ) C1248_=_C1323( C1248 C1323 ) C1248_=_C1324( C1248 C1324 ) C1248_=_C2004( C1248 C2004 ) C1249_=_C1321( C1249 C1321 ) C1249_=_C1325( C1249 C1325 ) \nC1249_=_C1402( C1249 C1402 ) C1249_=_C1538( C1249 C1538 ) C1249_=_C1658( C1249 C1658 ) C1249_=_C1763( C1249 C1763 ) C1249_=_C1854( C1249 C1854 ) C1249_=_C1944( C1249 C1944 ) \nC1249_=_C1955( C1249 C1955 ) C1249_=_C1965( C1249 C1965 ) C1249_=_C1974( C1249 C1974 ) C1249_=_C1982( C1249 C1982 ) C1249_=_C1989( C1249 C1989 ) C1249_=_C1995( C1249 C1995 ) \nC1249_=_C2000( C1249 C2000 ) C1249_=_C2004( C1249 C2004 ) C1249_=_C2008( C1249 C2008 ) C1249_=_C2009( C1249 C2009 ) C1249_=_C2010( C1249 C2010 ) C1260_=_C1271( C1260 C1271 ) \nC1260_=_C1281( C1260 C1281 ) C1260_=_C1290( C1260 C1290 ) C1260_=_C1298( C1260 C1298 ) C1260_=_C1305( C1260 C1305 ) C1260_=_C1311( C1260 C1311 ) C1260_=_C1316( C1260 C1316 ) \nC1260_=_C1321( C1260 C1321 ) C1260_=_C1322( C1260 C1322 ) C1260_=_C1323( C1260 C1323 ) C1260_=_C1324( C1260 C1324 ) C1260_=_C2070( C1260 C2070 ) C1271_=_C1281( C1271 C1281 ) \nC1271_=_C1290( C1271 C1290 ) C1271_=_C1298( C1271 C1298 ) C1271_=_C1305( C1271 C1305 ) C1271_=_C1311( C1271 C1311 ) C1271_=_C1316( C1271 C1316 ) C1271_=_C1321( C1271 C1321 ) \nC1271_=_C1322( C1271 C1322 ) C1271_=_C1323( C1271 C1323 ) C1271_=_C1324( C1271 C1324 ) C1271_=_C2125( C1271 C2125 ) C1281_=_C1290( C1281 C1290 ) C1281_=_C1298( C1281 C1298 ) \nC1281_=_C1305( C1281 C1305 ) C1281_=_C1311( C1281 C1311 ) C1281_=_C1316( C1281 C1316 ) C1281_=_C1321( C1281 C1321 ) C1281_=_C1322( C1281 C1322 ) C1281_=_C1323( C1281 C1323 ) \nC1281_=_C1324( C1281 C1324 ) C1281_=_C2170( C1281 C2170 ) C1290_=_C1298( C1290 C1298 ) C1290_=_C1305( C1290 C1305 ) C1290_=_C1311( C1290 C1311 ) C1290_=_C1316( C1290 C1316 ) \nC1290_=_C1321( C1290 C1321 ) C1290_=_C1322( C1290 C1322 ) C1290_=_C1323( C1290 C1323 ) C1290_=_C1324( C1290 C1324 ) C1290_=_C2206( C1290 C2206 ) C1298_=_C1305( C1298 C1305 ) \nC1298_=_C1311( C1298 C1311 ) C1298_=_C1316( C1298 C1316 ) C1298_=_C1321( C1298 C1321 ) C1298_=_C1322( C1298 C1322 ) C1298_=_C1323( C1298 C1323 ) C1298_=_C1324( C1298 C1324 ) \nC1298_=_C2234( C1298 C2234 ) C1305_=_C1311( C1305 C1311 ) C1305_=_C1316( C1305 C1316 ) C1305_=_C1321( C1305 C1321 ) C1305_=_C1322( C1305 C1322 ) C1305_=_C1323( C1305 C1323 ) \nC1305_=_C1324( C1305 C1324 ) C1305_=_C2255( C1305 C2255 ) C1311_=_C1316( C1311 C1316 ) C1311_=_C1321( C1311 C1321 ) C1311_=_C1322( C1311 C1322 ) C1311_=_C1323( C1311 C1323 ) \nC1311_=_C1324( C1311 C1324 ) C1311_=_C2270( C1311 C2270 ) C1316_=_C1321( C1316 C1321 ) C1316_=_C1322( C1316 C1322 ) C1316_=_C1323( C1316 C1323 ) C1316_=_C1324( C1316 C1324 ) \nC1316_=_C2280( C1316 C2280 ) C1321_=_C1322( C1321 C1322 ) C1321_=_C1323( C1321 C1323 ) C1321_=_C1324( C1321 C1324 ) C1321_=_C1325( C1321 C1325 ) C1321_=_C1474( C1321 C1474 ) \nC1321_=_C1610( C1321 C1610 ) C1321_=_C1730( C1321 C1730 ) C1321_=_C1835( C1321 C1835 ) C1321_=_C1926( C1321 C1926 ) C1321_=_C2004( C1321 C2004 ) C1321_=_C2070( C1321 C2070 ) \nC1321_=_C2125( C1321 C2125 ) C1321_=_C2170( C1321 C2170 ) C1321_=_C2206( C1321 C2206 ) C1321_=_C2234( C1321 C2234 ) C1321_=_C2255( C1321 C2255 ) C1321_=_C2270( C1321 C2270 ) \nC1321_=_C2280( C1321 C2280 ) C1321_=_C2290( C1321 C2290 ) C1321_=_C2291( C1321 C2291 ) C1321_=_C2292( C1321 C2292 ) C1322_=_C1323( C1322 C1323 ) C1322_=_C1324( C1322 C1324 ) \nC1322_=_C1325( C1322 C1325 ) C1322_=_C2290( C1322 C2290 ) C1323_=_C1324( C1323 C1324 ) C1323_=_C2291( C1323 C2291 ) C1324_=_C2292( C1324 C2292 ) C1325_=_C1478( C1325 C1478 ) \nC1325_=_C1614( C1325 C1614 ) C1325_=_C1734( C1325 C1734 ) C1325_=_C1839( C1325 C1839 ) C1325_=_C1930( C1325 C1930 ) C1325_=_C2008( C1325 C2008 ) C1325_=_C2074( C1325 C2074 ) \nC1325_=_C2129( C1325 C2129 ) C1325_=_C2174( C1325 C2174 ) C1325_=_C2210( C1325 C2210 ) C1325_=_C2238( C1325 C2238 ) C1325_=_C2259( C1325 C2259 ) C1325_=_C2274( C1325 C2274 ) \nC1325_=_C2284( C1325 C2284 ) C1325_=_C2290( C1325 C2290 ) C1325_=_C2296( C1325 C2296 ) C1325_=_C2297( C1325 C2297 ) C1402_=_C1474( C1402 C1474 ) C1402_=_C1478( C1402 C1478 ) \nC1402_=_C1538( C1402 C1538 ) C1402_=_C1658( C1402 C1658 ) C1402_=_C1763( C1402 C1763 ) C1402_=_C1854( C1402 C1854 ) C1402_=_C1944( C1402 C1944 ) C1402_=_C1955( C1402 C1955 ) \nC1402_=_C1965( C1402 C1965 ) C1402_=_C1974( C1402 C1974 ) C1402_=_C1982( C1402 C1982 ) C1402_=_C1989( C1402 C1989 ) C1402_=_C1995( C1402 C1995 ) C1402_=_C2000( C1402 C2000 ) \nC1402_=_C2004( C1402 C2004 ) C1402_=_C2008( C1402 C2008 ) C1402_=_C2009( C1402 C2009 ) C1402_=_C2010( C1402 C2010 ) C1474_=_C1478( C1474 C1478 ) C1474_=_C1610( C1474 C1610 ) \nC1474_=_C1730( C1474 C1730 ) C1474_=_C1835( C1474 C1835 ) C1474_=_C1926( C1474 C1926 ) C1474_=_C2004( C1474 C2004 ) C1474_=_C2070( C1474 C2070 ) C1474_=_C2125( C1474 C2125 ) \nC1474_=_C2170( C1474 C2170 ) C1474_=_C2206( C1474 C2206 ) C1474_=_C2234( C1474 C2234 ) C1474_=_C2255( C1474 C2255 ) C1474_=_C2270( C1474 C2270 ) C1474_=_C2280( C1474 C2280 ) \nC1474_=_C2290( C1474 C2290 ) C1474_=_C2291( C1474 C2291 ) C1474_=_C2292( C1474 C2292 ) C1478_=_C1614( C1478 C1614 ) C1478_=_C1734( C1478 C1734 ) C1478_=_C1839( C1478 C1839 ) \nC1478_=_C1930( C1478 C1930 ) C1478_=_C2008( C1478 C2008 ) C1478_=_C2074( C1478 C2074 ) C1478_=_C2129( C1478 C2129 ) C1478_=_C2174( C1478 C2174 ) C1478_=_C2210( C1478 C2210 ) \nC1478_=_C2238( C1478 C2238 ) C1478_=_C2259( C1478 C2259 ) C1478_=_C2274( C1478 C2274 ) C1478_=_C2284( C1478 C2284 ) C1478_=_C2290( C1478 C2290 ) C1478_=_C2296( C1478 C2296 ) \nC1478_=_C2297( C1478 C2297 ) C1538_=_C1610( C1538 C1610 ) C1538_=_C1614( C1538 C1614 ) C1538_=_C1658( C1538 C1658 ) C1538_=_C1763( C1538 C1763 ) C1538_=_C1854( C1538 C1854 ) \nC1538_=_C1944( C1538 C1944 ) C1538_=_C1955( C1538 C1955 ) C1538_=_C1965( C1538 C1965 ) C1538_=_C1974( C1538 C1974 ) C1538_=_C1982( C1538 C1982 ) C1538_=_C1989( C1538 C1989 ) \nC1538_=_C1995( C1538 C1995 ) C1538_=_C2000( C1538 C2000 ) C1538_=_C2004( C1538 C2004 ) C1538_=_C2008( C1538 C2008 ) C1538_=_C2009( C1538 C2009 ) C1538_=_C2010( C1538 C2010 ) \nC1610_=_C1614( C1610 C1614 ) C1610_=_C1730( C1610 C1730 ) C1610_=_C1835( C1610 C1835 ) C1610_=_C1926( C1610 C1926 ) C1610_=_C2004( C1610 C2004 ) C1610_=_C2070( C1610 C2070 ) \nC1610_=_C2125( C1610 C2125 ) C1610_=_C2170( C1610 C2170 ) C1610_=_C2206( C1610 C2206 ) C1610_=_C2234( C1610 C2234 ) C1610_=_C2255( C1610 C2255 ) C1610_=_C2270( C1610 C2270 ) \nC1610_=_C2280( C1610 C2280 ) C1610_=_C2290( C1610 C2290 ) C1610_=_C2291( C1610 C2291 ) C1610_=_C2292( C1610 C2292 ) C1614_=_C1734( C1614 C1734 ) C1614_=_C1839( C1614 C1839 ) \nC1614_=_C1930(</w:t>
      </w:r>
    </w:p>
    <w:p>
      <w:pPr>
        <w:pStyle w:val="PreformattedText"/>
        <w:bidi w:val="0"/>
        <w:spacing w:before="0" w:after="0"/>
        <w:jc w:val="left"/>
        <w:rPr/>
      </w:pPr>
      <w:r>
        <w:rPr/>
        <w:t xml:space="preserve"> </w:t>
      </w:r>
      <w:r>
        <w:rPr/>
        <w:t>C1614 C1930 ) C1614_=_C2008( C1614 C2008 ) C1614_=_C2074( C1614 C2074 ) C1614_=_C2129( C1614 C2129 ) C1614_=_C2174( C1614 C2174 ) C1614_=_C2210( C1614 C2210 ) \nC1614_=_C2238( C1614 C2238 ) C1614_=_C2259( C1614 C2259 ) C1614_=_C2274( C1614 C2274 ) C1614_=_C2284( C1614 C2284 ) C1614_=_C2290( C1614 C2290 ) C1614_=_C2296( C1614 C2296 ) \nC1614_=_C2297( C1614 C2297 ) C1658_=_C1730( C1658 C1730 ) C1658_=_C1734( C1658 C1734 ) C1658_=_C1763( C1658 C1763 ) C1658_=_C1854( C1658 C1854 ) C1658_=_C1944( C1658 C1944 ) \nC1658_=_C1955( C1658 C1955 ) C1658_=_C1965( C1658 C1965 ) C1658_=_C1974( C1658 C1974 ) C1658_=_C1982( C1658 C1982 ) C1658_=_C1989( C1658 C1989 ) C1658_=_C1995( C1658 C1995 ) \nC1658_=_C2000( C1658 C2000 ) C1658_=_C2004( C1658 C2004 ) C1658_=_C2008( C1658 C2008 ) C1658_=_C2009( C1658 C2009 ) C1658_=_C2010( C1658 C2010 ) C1730_=_C1734( C1730 C1734 ) \nC1730_=_C1835( C1730 C1835 ) C1730_=_C1926( C1730 C1926 ) C1730_=_C2004( C1730 C2004 ) C1730_=_C2070( C1730 C2070 ) C1730_=_C2125( C1730 C2125 ) C1730_=_C2170( C1730 C2170 ) \nC1730_=_C2206( C1730 C2206 ) C1730_=_C2234( C1730 C2234 ) C1730_=_C2255( C1730 C2255 ) C1730_=_C2270( C1730 C2270 ) C1730_=_C2280( C1730 C2280 ) C1730_=_C2290( C1730 C2290 ) \nC1730_=_C2291( C1730 C2291 ) C1730_=_C2292( C1730 C2292 ) C1734_=_C1839( C1734 C1839 ) C1734_=_C1930( C1734 C1930 ) C1734_=_C2008( C1734 C2008 ) C1734_=_C2074( C1734 C2074 ) \nC1734_=_C2129( C1734 C2129 ) C1734_=_C2174( C1734 C2174 ) C1734_=_C2210( C1734 C2210 ) C1734_=_C2238( C1734 C2238 ) C1734_=_C2259( C1734 C2259 ) C1734_=_C2274( C1734 C2274 ) \nC1734_=_C2284( C1734 C2284 ) C1734_=_C2290( C1734 C2290 ) C1734_=_C2296( C1734 C2296 ) C1734_=_C2297( C1734 C2297 ) C1763_=_C1835( C1763 C1835 ) C1763_=_C1839( C1763 C1839 ) \nC1763_=_C1854( C1763 C1854 ) C1763_=_C1944( C1763 C1944 ) C1763_=_C1955( C1763 C1955 ) C1763_=_C1965( C1763 C1965 ) C1763_=_C1974( C1763 C1974 ) C1763_=_C1982( C1763 C1982 ) \nC1763_=_C1989( C1763 C1989 ) C1763_=_C1995( C1763 C1995 ) C1763_=_C2000( C1763 C2000 ) C1763_=_C2004( C1763 C2004 ) C1763_=_C2008( C1763 C2008 ) C1763_=_C2009( C1763 C2009 ) \nC1763_=_C2010( C1763 C2010 ) C1835_=_C1839( C1835 C1839 ) C1835_=_C1926( C1835 C1926 ) C1835_=_C2004( C1835 C2004 ) C1835_=_C2070( C1835 C2070 ) C1835_=_C2125( C1835 C2125 ) \nC1835_=_C2170( C1835 C2170 ) C1835_=_C2206( C1835 C2206 ) C1835_=_C2234( C1835 C2234 ) C1835_=_C2255( C1835 C2255 ) C1835_=_C2270( C1835 C2270 ) C1835_=_C2280( C1835 C2280 ) \nC1835_=_C2290( C1835 C2290 ) C1835_=_C2291( C1835 C2291 ) C1835_=_C2292( C1835 C2292 ) C1839_=_C1930( C1839 C1930 ) C1839_=_C2008( C1839 C2008 ) C1839_=_C2074( C1839 C2074 ) \nC1839_=_C2129( C1839 C2129 ) C1839_=_C2174( C1839 C2174 ) C1839_=_C2210( C1839 C2210 ) C1839_=_C2238( C1839 C2238 ) C1839_=_C2259( C1839 C2259 ) C1839_=_C2274( C1839 C2274 ) \nC1839_=_C2284( C1839 C2284 ) C1839_=_C2290( C1839 C2290 ) C1839_=_C2296( C1839 C2296 ) C1839_=_C2297( C1839 C2297 ) C1854_=_C1926( C1854 C1926 ) C1854_=_C1930( C1854 C1930 ) \nC1854_=_C1944( C1854 C1944 ) C1854_=_C1955( C1854 C1955 ) C1854_=_C1965( C1854 C1965 ) C1854_=_C1974( C1854 C1974 ) C1854_=_C1982( C1854 C1982 ) C1854_=_C1989( C1854 C1989 ) \nC1854_=_C1995( C1854 C1995 ) C1854_=_C2000( C1854 C2000 ) C1854_=_C2004( C1854 C2004 ) C1854_=_C2008( C1854 C2008 ) C1854_=_C2009( C1854 C2009 ) C1854_=_C2010( C1854 C2010 ) \nC1926_=_C1930( C1926 C1930 ) C1926_=_C2004( C1926 C2004 ) C1926_=_C2070( C1926 C2070 ) C1926_=_C2125( C1926 C2125 ) C1926_=_C2170( C1926 C2170 ) C1926_=_C2206( C1926 C2206 ) \nC1926_=_C2234( C1926 C2234 ) C1926_=_C2255( C1926 C2255 ) C1926_=_C2270( C1926 C2270 ) C1926_=_C2280( C1926 C2280 ) C1926_=_C2290( C1926 C2290 ) C1926_=_C2291( C1926 C2291 ) \nC1926_=_C2292( C1926 C2292 ) C1930_=_C2008( C1930 C2008 ) C1930_=_C2074( C1930 C2074 ) C1930_=_C2129( C1930 C2129 ) C1930_=_C2174( C1930 C2174 ) C1930_=_C2210( C1930 C2210 ) \nC1930_=_C2238( C1930 C2238 ) C1930_=_C2259( C1930 C2259 ) C1930_=_C2274( C1930 C2274 ) C1930_=_C2284( C1930 C2284 ) C1930_=_C2290( C1930 C2290 ) C1930_=_C2296( C1930 C2296 ) \nC1930_=_C2297( C1930 C2297 ) C1944_=_C1955( C1944 C1955 ) C1944_=_C1965( C1944 C1965 ) C1944_=_C1974( C1944 C1974 ) C1944_=_C1982( C1944 C1982 ) C1944_=_C1989( C1944 C1989 ) \nC1944_=_C1995( C1944 C1995 ) C1944_=_C2000( C1944 C2000 ) C1944_=_C2004( C1944 C2004 ) C1944_=_C2008( C1944 C2008 ) C1944_=_C2009( C1944 C2009 ) C1944_=_C2010( C1944 C2010 ) \nC1944_=_C2070( C1944 C2070 ) C1944_=_C2074( C1944 C2074 ) C1955_=_C1965( C1955 C1965 ) C1955_=_C1974( C1955 C1974 ) C1955_=_C1982( C1955 C1982 ) C1955_=_C1989( C1955 C1989 ) \nC1955_=_C1995( C1955 C1995 ) C1955_=_C2000( C1955 C2000 ) C1955_=_C2004( C1955 C2004 ) C1955_=_C2008( C1955 C2008 ) C1955_=_C2009( C1955 C2009 ) C1955_=_C2010( C1955 C2010 ) \nC1955_=_C2125( C1955 C2125 ) C1955_=_C2129( C1955 C2129 ) C1965_=_C1974( C1965 C1974 ) C1965_=_C1982( C1965 C1982 ) C1965_=_C1989( C1965 C1989 ) C1965_=_C1995( C1965 C1995 ) \nC1965_=_C2000( C1965 C2000 ) C1965_=_C2004( C1965 C2004 ) C1965_=_C2008( C1965 C2008 ) C1965_=_C2009( C1965 C2009 ) C1965_=_C2010( C1965 C2010 ) C1965_=_C2170( C1965 C2170 ) \nC1965_=_C2174( C1965 C2174 ) C1974_=_C1982( C1974 C1982 ) C1974_=_C1989( C1974 C1989 ) C1974_=_C1995( C1974 C1995 ) C1974_=_C2000( C1974 C2000 ) C1974_=_C2004( C1974 C2004 ) \nC1974_=_C2008( C1974 C2008 ) C1974_=_C2009( C1974 C2009 ) C1974_=_C2010( C1974 C2010 ) C1974_=_C2206( C1974 C2206 ) C1974_=_C2210( C1974 C2210 ) C1982_=_C1989( C1982 C1989 ) \nC1982_=_C1995( C1982 C1995 ) C1982_=_C2000( C1982 C2000 ) C1982_=_C2004( C1982 C2004 ) C1982_=_C2008( C1982 C2008 ) C1982_=_C2009( C1982 C2009 ) C1982_=_C2010( C1982 C2010 ) \nC1982_=_C2234( C1982 C2234 ) C1982_=_C2238( C1982 C2238 ) C1989_=_C1995( C1989 C1995 ) C1989_=_C2000( C1989 C2000 ) C1989_=_C2004( C1989 C2004 ) C1989_=_C2008( C1989 C2008 ) \nC1989_=_C2009( C1989 C2009 ) C1989_=_C2010( C1989 C2010 ) C1989_=_C2255( C1989 C2255 ) C1989_=_C2259( C1989 C2259 ) C1995_=_C2000( C1995 C2000 ) C1995_=_C2004( C1995 C2004 ) \nC1995_=_C2008( C1995 C2008 ) C1995_=_C2009( C1995 C2009 ) C1995_=_C2010( C1995 C2010 ) C1995_=_C2270( C1995 C2270 ) C1995_=_C2274( C1995 C2274 ) C2000_=_C2004( C2000 C2004 ) \nC2000_=_C2008( C2000 C2008 ) C2000_=_C2009( C2000 C2009 ) C2000_=_C2010( C2000 C2010 ) C2000_=_C2280( C2000 C2280 ) C2000_=_C2284( C2000 C2284 ) C2004_=_C2008( C2004 C2008 ) \nC2004_=_C2009( C2004 C2009 ) C2004_=_C2010( C2004 C2010 ) C2004_=_C2070( C2004 C2070 ) C2004_=_C2125( C2004 C2125 ) C2004_=_C2170( C2004 C2170 ) C2004_=_C2206( C2004 C2206 ) \nC2004_=_C2234( C2004 C2234 ) C2004_=_C2255( C2004 C2255 ) C2004_=_C2270( C2004 C2270 ) C2004_=_C2280( C2004 C2280 ) C2004_=_C2290( C2004 C2290 ) C2004_=_C2291( C2004 C2291 ) \nC2004_=_C2292( C2004 C2292 ) C2008_=_C2009( C2008 C2009 ) C2008_=_C2010( C2008 C2010 ) C2008_=_C2074( C2008 C2074 ) C2008_=_C2129( C2008 C2129 ) C2008_=_C2174( C2008 C2174 ) \nC2008_=_C2210( C2008 C2210 ) C2008_=_C2238( C2008 C2238 ) C2008_=_C2259( C2008 C2259 ) C2008_=_C2274( C2008 C2274 ) C2008_=_C2284( C2008 C2284 ) C2008_=_C2290( C2008 C2290 ) \nC2008_=_C2296( C2008 C2296 ) C2008_=_C2297( C2008 C2297 ) C2009_=_C2010( C2009 C2010 ) C2009_=_C2291( C2009 C2291 ) C2009_=_C2296( C2009 C2296 ) C2010_=_C2292( C2010 C2292 ) \nC2010_=_C2297( C2010 C2297 ) C2070_=_C2074( C2070 C2074 ) C2070_=_C2125( C2070 C2125 ) C2070_=_C2170( C2070 C2170 ) C2070_=_C2206( C2070 C2206 ) C2070_=_C2234( C2070 C2234 ) \nC2070_=_C2255( C2070 C2255 ) C2070_=_C2270( C2070 C2270 ) C2070_=_C2280( C2070 C2280 ) C2070_=_C2290( C2070 C2290 ) C2070_=_C2291( C2070 C2291 ) C2070_=_C2292( C2070 C2292 ) \nC2074_=_C2129( C2074 C2129 ) C2074_=_C2174( C2074 C2174 ) C2074_=_C2210( C2074 C2210 ) C2074_=_C2238( C2074 C2238 ) C2074_=_C2259( C2074 C2259 ) C2074_=_C2274( C2074 C2274 ) \nC2074_=_C2284( C2074 C2284 ) C2074_=_C2290( C2074 C2290 ) C2074_=_C2296( C2074 C2296 ) C2074_=_C2297( C2074 C2297 ) C2125_=_C2129( C2125 C2129 ) C2125_=_C2170( C2125 C2170 ) \nC2125_=_C2206( C2125 C2206 ) C2125_=_C2234( C2125 C2234 ) C2125_=_C2255( C2125 C2255 ) C2125_=_C2270( C2125 C2270 ) C2125_=_C2280( C2125 C2280 ) C2125_=_C2290( C2125 C2290 ) \nC2125_=_C2291( C2125 C2291 ) C2125_=_C2292( C2125 C2292 ) C2129_=_C2174( C2129 C2174 ) C2129_=_C2210( C2129 C2210 ) C2129_=_C2238( C2129 C2238 ) C2129_=_C2259( C2129 C2259 ) \nC2129_=_C2274( C2129 C2274 ) C2129_=_C2284( C2129 C2284 ) C2129_=_C2290( C2129 C2290 ) C2129_=_C2296( C2129 C2296 ) C2129_=_C2297( C2129 C2297 ) C2170_=_C2174( C2170 C2174 ) \nC2170_=_C2206( C2170 C2206 ) C2170_=_C2234( C2170 C2234 ) C2170_=_C2255( C2170 C2255 ) C2170_=_C2270( C2170 C2270 ) C2170_=_C2280( C2170 C2280 ) C2170_=_C2290( C2170 C2290 ) \nC2170_=_C2291( C2170 C2291 ) C2170_=_C2292( C2170 C2292 ) C2174_=_C2210( C2174 C2210 ) C2174_=_C2238( C2174 C2238 ) C2174_=_C2259( C2174 C2259 ) C2174_=_C2274( C2174 C2274 ) \nC2174_=_C2284( C2174 C2284 ) C2174_=_C2290( C2174 C2290 ) C2174_=_C2296( C2174 C2296 ) C2174_=_C2297( C2174 C2297 ) C2206_=_C2210( C2206 C2210 ) C2206_=_C2234( C2206 C2234 ) \nC2206_=_C2255( C2206 C2255 ) C2206_=_C2270( C2206 C2270 ) C2206_=_C2280( C2206 C2280 ) C2206_=_C2290( C2206 C2290 ) C2206_=_C2291( C2206 C2291 ) C2206_=_C2292( C2206 C2292 ) \nC2210_=_C2238( C2210 C2238 ) C2210_=_C2259( C2210 C2259 ) C2210_=_C2274( C2210 C2274 ) C2210_=_C2284( C2210 C2284 ) C2210_=_C2290( C2210 C2290 ) C2210_=_C2296( C2210 C2296 ) \nC2210_=_C2297( C2210 C2297 ) C2234_=_C2238( C2234 C2238 ) C2234_=_C2255( C2234 C2255 ) C2234_=_C2270( C2234 C2270 ) C2234_=_C2280( C2234 C2280 ) C2234_=_C2290( C2234 C2290 ) \nC2234_=_C2291( C2234 C2291 ) C2234_=_C2292( C2234 C2292 ) C2238_=_C2259( C2238 C2259 ) C2238_=_C2274( C2238 C2274 ) C2238_=_C2284( C2238 C2284 ) C2238_=_C2290( C2238 C2290 ) \nC2238_=_C2296( C2238 C2296 ) C2238_=_C2297( C2238 C2297 ) C2255_=_C2259( C2255 C2259 ) C2255_=_C2270( C2255 C2270 ) C2255_=_C2280( C2255 C2280 ) C2255_=_C2290( C2255 C2290 ) \nC2255_=_C2291( C2255 C2291 ) C2255_=_C2292( C2255 C2292 ) C2259_=_C2274(</w:t>
      </w:r>
    </w:p>
    <w:p>
      <w:pPr>
        <w:pStyle w:val="PreformattedText"/>
        <w:bidi w:val="0"/>
        <w:spacing w:before="0" w:after="0"/>
        <w:jc w:val="left"/>
        <w:rPr/>
      </w:pPr>
      <w:r>
        <w:rPr/>
        <w:t xml:space="preserve"> </w:t>
      </w:r>
      <w:r>
        <w:rPr/>
        <w:t>C2259 C2274 ) C2259_=_C2284( C2259 C2284 ) C2259_=_C2290( C2259 C2290 ) C2259_=_C2296( C2259 C2296 ) \nC2259_=_C2297( C2259 C2297 ) C2270_=_C2274( C2270 C2274 ) C2270_=_C2280( C2270 C2280 ) C2270_=_C2290( C2270 C2290 ) C2270_=_C2291( C2270 C2291 ) C2270_=_C2292( C2270 C2292 ) \nC2274_=_C2284( C2274 C2284 ) C2274_=_C2290( C2274 C2290 ) C2274_=_C2296( C2274 C2296 ) C2274_=_C2297( C2274 C2297 ) C2280_=_C2284( C2280 C2284 ) C2280_=_C2290( C2280 C2290 ) \nC2280_=_C2291( C2280 C2291 ) C2280_=_C2292( C2280 C2292 ) C2284_=_C2290( C2284 C2290 ) C2284_=_C2296( C2284 C2296 ) C2284_=_C2297( C2284 C2297 ) C2290_=_C2291( C2290 C2291 ) \nC2290_=_C2292( C2290 C2292 ) C2290_=_C2296( C2290 C2296 ) C2290_=_C2297( C2290 C2297 ) C2291_=_C2292( C2291 C2292 ) C2291_=_C2296( C2291 C2296 ) C2292_=_C2297( C2292 C2297 ) \nC2296_=_C2297( C2296 C2297 ) "];33-&gt;46[label="294: C1 C2 C3 C18 C19 \nC20 C23 C24 C25 C40 C41 \nC42 C46 C47 C48 C49 C50 \nC51 C52 C53 C54 C55 C56 \nC57 C58 C59 C60 C61 C63 \nC64 C65 C66 C67 C68 C69 \nC70 C71 C72 C73 C74 C75 \nC76 C77 C78 C79 C80 C83 \nC84 C85 C86 C87 C88 C89 \nC90 C91 C92 C93 C94 C95 \nC96 C97 C98 C99 C101 C102 \nC103 C104 C118 C119 C120 C135 \nC136 C137 C151 C152 C153 C166 \nC167 C168 C180 C181 C182 C193 \nC194 C195 C205 C206 C207 C216 \nC217 C218 C226 C227 C228 C235 \nC236 C237 C243 C244 C245 C250 \nC251 C252 C256 C257 C258 C261 \nC262 C263 C267 C268 C269 C271 \nC272 C273 C274 C298 C305 C315 \nC334 C335 C353 C447 C519 C523 \nC529 C536 C546 C565 C566 C584 \nC678 C750 C754 C760 C761 C762 \nC763 C764 C765 C766 C767 C768 \nC769 C770 C771 C772 C773 C774 \nC775 C777 C778 C779 C785 C794 \nC795 C803 C813 C820 C830 C836 \nC846 C851 C861 C865 C875 C879 \nC880 C881 C882 C883 C884 C885 \nC886 C887 C889 C890 C891 C900 \nC911 C921 C930 C938 C945 C951 \nC956 C960 C964 C965 C966 C984 \nC985 C1002 C1003 C1019 C1020 C1035 \nC1036 C1050 C1051 C1064 C1065 C1077 \nC1078 C1089 C1090 C1100 C1101 C1110 \nC1111 C1119 C1120 C1127 C1128 C1134 \nC1135 C1140 C1141 C1145 C1146 C1151 \nC1152 C1153 C1154 C1155 C1156 C1173 \nC1190 C1206 C1221 C1235 C1248 C1249 \nC1260 C1271 C1281 C1290 C1298 C1305 \nC1311 C1316 C1321 C1322 C1323 C1324 \nC1325 C1402 C1474 C1478 C1538 C1610 \nC1614 C1658 C1730 C1734 C1763 C1835 \nC1839 C1854 C1926 C1930 C1944 C1955 \nC1965 C1974 C1982 C1989 C1995 C2000 \nC2004 C2008 C2009 C2010 C2070 C2074 \nC2125 C2129 C2170 C2174 C2206 C2210 \nC2234 C2238 C2255 C2259 C2270 C2274 \nC2280 C2284 C2290 C2291 C2292 C2296 \nC2297 \n4126: C1_=_C2 ,C1_=_C3 ,C1_=_C18 ,C1_=_C19 ,C1_=_C20 ,\nC1_=_C23 ,C1_=_C46 ,C1_=_C47 ,C1_=_C48 ,C1_=_C49 ,C1_=_C50 ,\nC1_=_C51 ,C1_=_C52 ,C1_=_C53 ,C1_=_C54 ,C1_=_C55 ,C1_=_C56 ,\nC1_=_C57 ,C1_=_C58 ,C1_=_C59 ,C1_=_C60 ,C1_=_C61 ,C1_=_C63 ,\nC1_=_C64 ,C1_=_C65 ,C1_=_C298 ,C1_=_C305 ,C1_=_C315 ,C2_=_C3 ,\nC2_=_C18 ,C2_=_C19 ,C2_=_C20 ,C2_=_C24 ,C2_=_C66 ,C2_=_C67 ,\nC2_=_C68 ,C2_=_C69 ,C2_=_C70 ,C2_=_C71 ,C2_=_C72 ,C2_=_C73 ,\nC2_=_C74 ,C2_=_C75 ,C2_=_C76 ,C2_=_C77 ,C2_=_C78 ,C2_=_C79 ,\nC2_=_C80 ,C2_=_C83 ,C2_=_C84 ,C2_=_C85 ,C2_=_C298 ,C2_=_C334 ,\nC2_=_C335 ,C3_=_C18 ,C3_=_C19 ,C3_=_C20 ,C3_=_C25 ,C3_=_C46 ,\nC3_=_C66 ,C3_=_C86 ,C3_=_C87 ,C3_=_C88 ,C3_=_C89 ,C3_=_C90 ,\nC3_=_C91 ,C3_=_C92 ,C3_=_C93 ,C3_=_C94 ,C3_=_C95 ,C3_=_C96 ,\nC3_=_C97 ,C3_=_C98 ,C3_=_C99 ,C3_=_C101 ,C3_=_C102 ,C3_=_C103 ,\nC3_=_C104 ,C3_=_C353 ,C18_=_C19 ,C18_=_C20 ,C18_=_C40 ,C18_=_C61 ,\nC18_=_C118 ,C18_=_C135 ,C18_=_C151 ,C18_=_C166 ,C18_=_C180 ,C18_=_C193 ,\nC18_=_C205 ,C18_=_C216 ,C18_=_C226 ,C18_=_C235 ,C18_=_C243 ,C18_=_C250 ,\nC18_=_C256 ,C18_=_C261 ,C18_=_C267 ,C18_=_C268 ,C18_=_C269 ,C18_=_C334 ,\nC18_=_C353 ,C18_=_C519 ,C19_=_C20 ,C19_=_C41 ,C19_=_C101 ,C19_=_C119 ,\nC19_=_C136 ,C19_=_C152 ,C19_=_C167 ,C19_=_C181 ,C19_=_C194 ,C19_=_C206 ,\nC19_=_C217 ,C19_=_C227 ,C19_=_C236 ,C19_=_C244 ,C19_=_C251 ,C19_=_C257 ,\nC19_=_C262 ,C19_=_C271 ,C19_=_C272 ,C19_=_C315 ,C19_=_C335 ,C19_=_C447 ,\nC19_=_C519 ,C19_=_C523 ,C20_=_C42 ,C20_=_C63 ,C20_=_C83 ,C20_=_C102 ,\nC20_=_C120 ,C20_=_C137 ,C20_=_C153 ,C20_=_C168 ,C20_=_C182 ,C20_=_C195 ,\nC20_=_C207 ,C20_=_C218 ,C20_=_C228 ,C20_=_C237 ,C20_=_C245 ,C20_=_C252 ,\nC20_=_C258 ,C20_=_C263 ,C20_=_C267 ,C20_=_C273 ,C20_=_C274 ,C20_=_C523 ,\nC23_=_C24 ,C23_=_C25 ,C23_=_C40 ,C23_=_C41 ,C23_=_C42 ,C23_=_C46 ,\nC23_=_C47 ,C23_=_C48 ,C23_=_C49 ,C23_=_C50 ,C23_=_C51 ,C23_=_C52 ,\nC23_=_C53 ,C23_=_C54 ,C23_=_C55 ,C23_=_C56 ,C23_=_C57 ,C23_=_C58 ,\nC23_=_C59 ,C23_=_C60 ,C23_=_C61 ,C23_=_C63 ,C23_=_C64 ,C23_=_C65 ,\nC23_=_C529 ,C23_=_C536 ,C23_=_C546 ,C24_=_C25 ,C24_=_C40 ,C24_=_C41 ,\nC24_=_C42 ,C24_=_C66 ,C24_=_C67 ,C24_=_C68 ,C24_=_C69 ,C24_=_C70 ,\nC24_=_C71 ,C24_=_C72 ,C24_=_C73 ,C24_=_C74 ,C24_=_C75 ,C24_=_C76 ,\nC24_=_C77 ,C24_=_C78 ,C24_=_C79 ,C24_=_C80 ,C24_=_C83 ,C24_=_C84 ,\nC24_=_C85 ,C24_=_C529 ,C24_=_C565 ,C24_=_C566 ,C25_=_C40 ,C25_=_C41 ,\nC25_=_C42 ,C25_=_C46 ,C25_=_C66 ,C25_=_C86 ,C25_=_C87 ,C25_=_C88 ,\nC25_=_C89 ,C25_=_C90 ,C25_=_C91 ,C25_=_C92 ,C25_=_C93 ,C25_=_C94 ,\nC25_=_C95 ,C25_=_C96 ,C25_=_C97 ,C25_=_C98 ,C25_=_C99 ,C25_=_C101 ,\nC25_=_C102 ,C25_=_C103 ,C25_=_C104 ,C25_=_C584 ,C40_=_C41 ,C40_=_C42 ,\nC40_=_C61 ,C40_=_C118 ,C40_=_C135 ,C40_=_C151 ,C40_=_C166 ,C40_=_C180 ,\nC40_=_C193 ,C40_=_C205 ,C40_=_C216 ,C40_=_C226 ,C40_=_C235 ,C40_=_C243 ,\nC40_=_C250 ,C40_=_C256 ,C40_=_C261 ,C40_=_C267 ,C40_=_C268 ,C40_=_C269 ,\nC40_=_C565 ,C40_=_C584 ,C40_=_C750 ,C41_=_C42 ,C41_=_C101 ,C41_=_C119 ,\nC41_=_C136 ,C41_=_C152 ,C41_=_C167 ,C41_=_C181 ,C41_=_C194 ,C41_=_C206 ,\nC41_=_C217 ,C41_=_C227 ,C41_=_C236 ,C41_=_C244 ,C41_=_C251 ,C41_=_C257 ,\nC41_=_C262 ,C41_=_C271 ,C41_=_C272 ,C41_=_C546 ,C41_=_C566 ,C41_=_C678 ,\nC41_=_C750 ,C41_=_C754 ,C42_=_C63 ,C42_=_C83 ,C42_=_C102 ,C42_=_C120 ,\nC42_=_C137 ,C42_=_C153 ,C42_=_C168 ,C42_=_C182 ,C42_=_C195 ,C42_=_C207 ,\nC42_=_C218 ,C42_=_C228 ,C42_=_C237 ,C42_=_C245 ,C42_=_C252 ,C42_=_C258 ,\nC42_=_C263 ,C42_=_C267 ,C42_=_C273 ,C42_=_C274 ,C42_=_C754 ,C46_=_C47 ,\nC46_=_C48 ,C46_=_C49 ,C46_=_C50 ,C46_=_C51 ,C46_=_C52 ,C46_=_C53 ,\nC46_=_C54 ,C46_=_C55 ,C46_=_C56 ,C46_=_C57 ,C46_=_C58 ,C46_=_C59 ,\nC46_=_C60 ,C46_=_C61 ,C46_=_C63 ,C46_=_C64 ,C46_=_C65 ,C46_=_C66 ,\nC46_=_C86 ,C46_=_C87 ,C46_=_C88 ,C46_=_C89 ,C46_=_C90 ,C46_=_C91 ,\nC46_=_C92 ,C46_=_C93 ,C46_=_C94 ,C46_=_C95 ,C46_=_C96 ,C46_=_C97 ,\nC46_=_C98 ,C46_=_C99 ,C46_=_C101 ,C46_=_C102 ,C46_=_C103 ,C46_=_C104 ,\nC46_=_C760 ,C46_=_C785 ,C46_=_C794 ,C46_=_C795 ,C47_=_C48 ,C47_=_C49 ,\nC47_=_C50 ,C47_=_C51 ,C47_=_C52 ,C47_=_C53 ,C47_=_C54 ,C47_=_C55 ,\nC47_=_C56 ,C47_=_C57 ,C47_=_C58 ,C47_=_C59 ,C47_=_C60 ,C47_=_C61 ,\nC47_=_C63 ,C47_=_C64 ,C47_=_C65 ,C47_=_C67 ,C47_=_C86 ,C47_=_C118 ,\nC47_=_C119 ,C47_=_C120 ,C47_=_C761 ,C47_=_C803 ,C47_=_C813 ,C48_=_C49 ,\nC48_=_C50 ,C48_=_C51 ,C48_=_C52 ,C48_=_C53 ,C48_=_C54 ,C48_=_C55 ,\nC48_=_C56 ,C48_=_C57 ,C48_=_C58 ,C48_=_C59 ,C48_=_C60 ,C48_=_C61 ,\nC48_=_C63 ,C48_=_C64 ,C48_=_C65 ,C48_=_C68 ,C48_=_C87 ,C48_=_C135 ,\nC48_=_C136 ,C48_=_C137 ,C48_=_C762 ,C48_=_C820 ,C48_=_C830 ,C49_=_C50 ,\nC49_=_C51 ,C49_=_C52 ,C49_=_C53 ,C49_=_C54 ,C49_=_C55 ,C49_=_C56 ,\nC49_=_C57 ,C49_=_C58 ,C49_=_C59 ,C49_=_C60 ,C49_=_C61 ,C49_=_C63 ,\nC49_=_C64 ,C49_=_C65 ,C49_=_C69 ,C49_=_C88 ,C49_=_C151 ,C49_=_C152 ,\nC49_=_C153 ,C49_=_C763 ,C49_=_C836 ,C49_=_C846 ,C50_=_C51 ,C50_=_C52 ,\nC50_=_C53 ,C50_=_C54 ,C50_=_C55 ,C50_=_C56 ,C50_=_C57 ,C50_=_C58 ,\nC50_=_C59 ,C50_=_C60 ,C50_=_C61 ,C50_=_C63 ,C50_=_C64 ,C50_=_C65 ,\nC50_=_C70 ,C50_=_C89 ,C50_=_C166 ,C50_=_C167 ,C50_=_C168 ,C50_=_C764 ,\nC50_=_C851 ,C50_=_C861 ,C51_=_C52 ,C51_=_C53 ,C51_=_C54 ,C51_=_C55 ,\nC51_=_C56 ,C51_=_C57 ,C51_=_C58 ,C51_=_C59 ,C51_=_C60 ,C51_=_C61 ,\nC51_=_C63 ,C51_=_C64 ,C51_=_C65 ,C51_=_C71 ,C51_=_C90 ,C51_=_C180 ,\nC51_=_C181 ,C51_=_C182 ,C51_=_C765 ,C51_=_C865 ,C51_=_C875 ,C52_=_C53 ,\nC52_=_C54 ,C52_=_C55 ,C52_=_C56 ,C52_=_C57 ,C52_=_C58 ,C52_=_C59 ,\nC52_=_C60 ,C52_=_C61 ,C52_=_C63 ,C52_=_C64 ,C52_=_C65 ,C52_=_C72 ,\nC52_=_C91 ,C52_=_C193 ,C52_=_C194 ,C52_=_C195 ,C52_=_C305 ,C52_=_C536 ,\nC52_=_C766 ,C52_=_C785 ,C52_=_C803 ,C52_=_C820 ,C52_=_C836 ,C52_=_C851 ,\nC52_=_C865 ,C52_=_C879 ,C52_=_C880 ,C52_=_C881 ,C52_=_C882 ,C52_=_C883 ,\nC52_=_C884 ,C52_=_C885 ,C52_=_C886 ,C52_=_C887 ,C52_=_C889 ,C52_=_C890 ,\nC52_=_C891 ,C53_=_C54 ,C53_=_C55 ,C53_=_C56 ,C53_=_C57 ,C53_=_C58 ,\nC53_=_C59 ,C53_=_C60 ,C53_=_C61 ,C53_=_C63 ,C53_=_C64 ,C53_=_C65 ,\nC53_=_C73 ,C53_=_C92 ,C53_=_C205 ,C53_=_C206 ,C53_=_C207 ,C53_=_C767 ,\nC53_=_C879 ,C53_=_C900 ,C54_=_C55 ,C54_=_C56 ,C54_=_C57 ,C54_=_C58 ,\nC54_=_C59 ,C54_=_C60 ,C54_=_C61 ,C54_=_C63 ,C54_=_C64 ,C54_=_C65 ,\nC54_=_C74 ,C54_=_C93 ,C54_=_C216 ,C54_=_C217 ,C54_=_C218 ,C54_=_C768 ,\nC54_=_C880 ,C54_=_C911 ,C55_=_C56 ,C55_=_C57 ,C55_=_C58 ,C55_=_C59 ,\nC55_=_C60 ,C55_=_C61 ,C55_=_C63 ,C55_=_C64 ,C55_=_C65 ,C55_=_C75 ,\nC55_=_C94 ,C55_=_C226 ,C55_=_C227 ,C55_=_C228 ,C55_=_C769 ,C55_=_C881 ,\nC55_=_C921 ,C56_=_C57 ,C56_=_C58 ,C56_=_C59 ,C56_=_C60 ,C56_=_C61 ,\nC56_=_C63 ,C56_=_C64 ,C56_=_C65 ,C56_=_C76 ,C56_=_C95 ,C56_=_C235 ,\nC56_=_C236 ,C56_=_C237 ,C56_=_C770 ,C56_=_C882 ,C56_=_C930 ,C57_=_C58 ,\nC57_=_C59 ,C57_=_C60 ,C57_=_C61 ,C57_=_C63 ,C57_=_C64 ,C57_=_C65 ,\nC57_=_C77 ,C57_=_C96 ,C57_=_C243 ,C57_=_C244 ,C57_=_C245 ,C57_=_C771 ,\nC57_=_C883 ,C57_=_C938 ,C58_=_C59 ,C58_=_C60 ,C58_=_C61 ,C58_=_C63 ,\nC58_=_C64 ,C58_=_C65 ,C58_=_C78 ,C58_=_C97 ,C58_=_C250 ,C58_=_C251 ,\nC58_=_C252 ,C58_=_C772 ,C58_=_C884 ,C58_=_C945 ,C59_=_C60 ,C59_=_C61 ,\nC59_=_C63 ,C59_=_C64 ,C59_=_C65 ,C59_=_C79 ,C59_=_C98 ,C59_=_C256 ,\nC59_=_C257 ,C59_=_C258 ,C59_=_C773 ,C59_=_C885 ,C59_=_C951 ,C60_=_C61 ,\nC60_=_C63 ,C60_=_C64 ,C60_=_C65 ,C60_=_C80 ,C60_=_C99 ,C60_=_C261 ,\nC60_=_C262 ,C60_=_C263 ,C60_=_C774 ,C60_=_C886 ,C60_=_C956 ,C61_=_C63 ,\nC61_=_C64 ,C61_=_C65 ,C61_=_C118 ,C61_=_C135 ,C61_=_C151 ,C61_=_C166 ,\nC61_=_C180 ,C61_=_C193 ,C61_=_C205 ,C61_=_C216 ,C61_=_C226 ,C61_=_C235 ,\nC61_=_C243 ,C61_=_C250 ,C61_=_C256 ,C61_=_C261 ,C61_=_C267 ,C61_=_C268 ,\nC61_=_C269 ,C61_=_C775 ,C61_=_C794 ,C61_=_C887 ,C61_=_C960 ,C63_=_C64 ,\nC63_=_C65 ,C63_=_C83 ,C63_=_C102 ,C63_=_C120</w:t>
      </w:r>
    </w:p>
    <w:p>
      <w:pPr>
        <w:pStyle w:val="PreformattedText"/>
        <w:bidi w:val="0"/>
        <w:spacing w:before="0" w:after="0"/>
        <w:jc w:val="left"/>
        <w:rPr/>
      </w:pPr>
      <w:r>
        <w:rPr/>
        <w:t xml:space="preserve"> </w:t>
      </w:r>
      <w:r>
        <w:rPr/>
        <w:t>,C63_=_C137 ,C63_=_C153 ,\nC63_=_C168 ,C63_=_C182 ,C63_=_C195 ,C63_=_C207 ,C63_=_C218 ,C63_=_C228 ,\nC63_=_C237 ,C63_=_C245 ,C63_=_C252 ,C63_=_C258 ,C63_=_C263 ,C63_=_C267 ,\nC63_=_C273 ,C63_=_C274 ,C63_=_C777 ,C63_=_C889 ,C63_=_C964 ,C64_=_C65 ,\nC64_=_C84 ,C64_=_C103 ,C64_=_C268 ,C64_=_C271 ,C64_=_C273 ,C64_=_C778 ,\nC64_=_C890 ,C64_=_C965 ,C65_=_C85 ,C65_=_C104 ,C65_=_C269 ,C65_=_C272 ,\nC65_=_C274 ,C65_=_C779 ,C65_=_C891 ,C65_=_C966 ,C66_=_C67 ,C66_=_C68 ,\nC66_=_C69 ,C66_=_C70 ,C66_=_C71 ,C66_=_C72 ,C66_=_C73 ,C66_=_C74 ,\nC66_=_C75 ,C66_=_C76 ,C66_=_C77 ,C66_=_C78 ,C66_=_C79 ,C66_=_C80 ,\nC66_=_C83 ,C66_=_C84 ,C66_=_C85 ,C66_=_C86 ,C66_=_C87 ,C66_=_C88 ,\nC66_=_C89 ,C66_=_C90 ,C66_=_C91 ,C66_=_C92 ,C66_=_C93 ,C66_=_C94 ,\nC66_=_C95 ,C66_=_C96 ,C66_=_C97 ,C66_=_C98 ,C66_=_C99 ,C66_=_C101 ,\nC66_=_C102 ,C66_=_C103 ,C66_=_C104 ,C66_=_C760 ,C66_=_C984 ,C66_=_C985 ,\nC67_=_C68 ,C67_=_C69 ,C67_=_C70 ,C67_=_C71 ,C67_=_C72 ,C67_=_C73 ,\nC67_=_C74 ,C67_=_C75 ,C67_=_C76 ,C67_=_C77 ,C67_=_C78 ,C67_=_C79 ,\nC67_=_C80 ,C67_=_C83 ,C67_=_C84 ,C67_=_C85 ,C67_=_C86 ,C67_=_C118 ,\nC67_=_C119 ,C67_=_C120 ,C67_=_C761 ,C67_=_C1002 ,C67_=_C1003 ,C68_=_C69 ,\nC68_=_C70 ,C68_=_C71 ,C68_=_C72 ,C68_=_C73 ,C68_=_C74 ,C68_=_C75 ,\nC68_=_C76 ,C68_=_C77 ,C68_=_C78 ,C68_=_C79 ,C68_=_C80 ,C68_=_C83 ,\nC68_=_C84 ,C68_=_C85 ,C68_=_C87 ,C68_=_C135 ,C68_=_C136 ,C68_=_C137 ,\nC68_=_C762 ,C68_=_C1019 ,C68_=_C1020 ,C69_=_C70 ,C69_=_C71 ,C69_=_C72 ,\nC69_=_C73 ,C69_=_C74 ,C69_=_C75 ,C69_=_C76 ,C69_=_C77 ,C69_=_C78 ,\nC69_=_C79 ,C69_=_C80 ,C69_=_C83 ,C69_=_C84 ,C69_=_C85 ,C69_=_C88 ,\nC69_=_C151 ,C69_=_C152 ,C69_=_C153 ,C69_=_C763 ,C69_=_C1035 ,C69_=_C1036 ,\nC70_=_C71 ,C70_=_C72 ,C70_=_C73 ,C70_=_C74 ,C70_=_C75 ,C70_=_C76 ,\nC70_=_C77 ,C70_=_C78 ,C70_=_C79 ,C70_=_C80 ,C70_=_C83 ,C70_=_C84 ,\nC70_=_C85 ,C70_=_C89 ,C70_=_C166 ,C70_=_C167 ,C70_=_C168 ,C70_=_C764 ,\nC70_=_C1050 ,C70_=_C1051 ,C71_=_C72 ,C71_=_C73 ,C71_=_C74 ,C71_=_C75 ,\nC71_=_C76 ,C71_=_C77 ,C71_=_C78 ,C71_=_C79 ,C71_=_C80 ,C71_=_C83 ,\nC71_=_C84 ,C71_=_C85 ,C71_=_C90 ,C71_=_C180 ,C71_=_C181 ,C71_=_C182 ,\nC71_=_C765 ,C71_=_C1064 ,C71_=_C1065 ,C72_=_C73 ,C72_=_C74 ,C72_=_C75 ,\nC72_=_C76 ,C72_=_C77 ,C72_=_C78 ,C72_=_C79 ,C72_=_C80 ,C72_=_C83 ,\nC72_=_C84 ,C72_=_C85 ,C72_=_C91 ,C72_=_C193 ,C72_=_C194 ,C72_=_C195 ,\nC72_=_C766 ,C72_=_C1077 ,C72_=_C1078 ,C73_=_C74 ,C73_=_C75 ,C73_=_C76 ,\nC73_=_C77 ,C73_=_C78 ,C73_=_C79 ,C73_=_C80 ,C73_=_C83 ,C73_=_C84 ,\nC73_=_C85 ,C73_=_C92 ,C73_=_C205 ,C73_=_C206 ,C73_=_C207 ,C73_=_C767 ,\nC73_=_C1089 ,C73_=_C1090 ,C74_=_C75 ,C74_=_C76 ,C74_=_C77 ,C74_=_C78 ,\nC74_=_C79 ,C74_=_C80 ,C74_=_C83 ,C74_=_C84 ,C74_=_C85 ,C74_=_C93 ,\nC74_=_C216 ,C74_=_C217 ,C74_=_C218 ,C74_=_C768 ,C74_=_C1100 ,C74_=_C1101 ,\nC75_=_C76 ,C75_=_C77 ,C75_=_C78 ,C75_=_C79 ,C75_=_C80 ,C75_=_C83 ,\nC75_=_C84 ,C75_=_C85 ,C75_=_C94 ,C75_=_C226 ,C75_=_C227 ,C75_=_C228 ,\nC75_=_C769 ,C75_=_C1110 ,C75_=_C1111 ,C76_=_C77 ,C76_=_C78 ,C76_=_C79 ,\nC76_=_C80 ,C76_=_C83 ,C76_=_C84 ,C76_=_C85 ,C76_=_C95 ,C76_=_C235 ,\nC76_=_C236 ,C76_=_C237 ,C76_=_C770 ,C76_=_C1119 ,C76_=_C1120 ,C77_=_C78 ,\nC77_=_C79 ,C77_=_C80 ,C77_=_C83 ,C77_=_C84 ,C77_=_C85 ,C77_=_C96 ,\nC77_=_C243 ,C77_=_C244 ,C77_=_C245 ,C77_=_C771 ,C77_=_C1127 ,C77_=_C1128 ,\nC78_=_C79 ,C78_=_C80 ,C78_=_C83 ,C78_=_C84 ,C78_=_C85 ,C78_=_C97 ,\nC78_=_C250 ,C78_=_C251 ,C78_=_C252 ,C78_=_C772 ,C78_=_C1134 ,C78_=_C1135 ,\nC79_=_C80 ,C79_=_C83 ,C79_=_C84 ,C79_=_C85 ,C79_=_C98 ,C79_=_C256 ,\nC79_=_C257 ,C79_=_C258 ,C79_=_C773 ,C79_=_C1140 ,C79_=_C1141 ,C80_=_C83 ,\nC80_=_C84 ,C80_=_C85 ,C80_=_C99 ,C80_=_C261 ,C80_=_C262 ,C80_=_C263 ,\nC80_=_C774 ,C80_=_C1145 ,C80_=_C1146 ,C83_=_C84 ,C83_=_C85 ,C83_=_C102 ,\nC83_=_C120 ,C83_=_C137 ,C83_=_C153 ,C83_=_C168 ,C83_=_C182 ,C83_=_C195 ,\nC83_=_C207 ,C83_=_C218 ,C83_=_C228 ,C83_=_C237 ,C83_=_C245 ,C83_=_C252 ,\nC83_=_C258 ,C83_=_C263 ,C83_=_C267 ,C83_=_C273 ,C83_=_C274 ,C83_=_C777 ,\nC83_=_C1151 ,C83_=_C1154 ,C84_=_C85 ,C84_=_C103 ,C84_=_C268 ,C84_=_C271 ,\nC84_=_C273 ,C84_=_C778 ,C84_=_C1152 ,C84_=_C1155 ,C85_=_C104 ,C85_=_C269 ,\nC85_=_C272 ,C85_=_C274 ,C85_=_C779 ,C85_=_C1153 ,C85_=_C1156 ,C86_=_C87 ,\nC86_=_C88 ,C86_=_C89 ,C86_=_C90 ,C86_=_C91 ,C86_=_C92 ,C86_=_C93 ,\nC86_=_C94 ,C86_=_C95 ,C86_=_C96 ,C86_=_C97 ,C86_=_C98 ,C86_=_C99 ,\nC86_=_C101 ,C86_=_C102 ,C86_=_C103 ,C86_=_C104 ,C86_=_C118 ,C86_=_C119 ,\nC86_=_C120 ,C86_=_C1173 ,C87_=_C88 ,C87_=_C89 ,C87_=_C90 ,C87_=_C91 ,\nC87_=_C92 ,C87_=_C93 ,C87_=_C94 ,C87_=_C95 ,C87_=_C96 ,C87_=_C97 ,\nC87_=_C98 ,C87_=_C99 ,C87_=_C101 ,C87_=_C102 ,C87_=_C103 ,C87_=_C104 ,\nC87_=_C135 ,C87_=_C136 ,C87_=_C137 ,C87_=_C1190 ,C88_=_C89 ,C88_=_C90 ,\nC88_=_C91 ,C88_=_C92 ,C88_=_C93 ,C88_=_C94 ,C88_=_C95 ,C88_=_C96 ,\nC88_=_C97 ,C88_=_C98 ,C88_=_C99 ,C88_=_C101 ,C88_=_C102 ,C88_=_C103 ,\nC88_=_C104 ,C88_=_C151 ,C88_=_C152 ,C88_=_C153 ,C88_=_C1206 ,C89_=_C90 ,\nC89_=_C91 ,C89_=_C92 ,C89_=_C93 ,C89_=_C94 ,C89_=_C95 ,C89_=_C96 ,\nC89_=_C97 ,C89_=_C98 ,C89_=_C99 ,C89_=_C101 ,C89_=_C102 ,C89_=_C103 ,\nC89_=_C104 ,C89_=_C166 ,C89_=_C167 ,C89_=_C168 ,C89_=_C1221 ,C90_=_C91 ,\nC90_=_C92 ,C90_=_C93 ,C90_=_C94 ,C90_=_C95 ,C90_=_C96 ,C90_=_C97 ,\nC90_=_C98 ,C90_=_C99 ,C90_=_C101 ,C90_=_C102 ,C90_=_C103 ,C90_=_C104 ,\nC90_=_C180 ,C90_=_C181 ,C90_=_C182 ,C90_=_C1235 ,C91_=_C92 ,C91_=_C93 ,\nC91_=_C94 ,C91_=_C95 ,C91_=_C96 ,C91_=_C97 ,C91_=_C98 ,C91_=_C99 ,\nC91_=_C101 ,C91_=_C102 ,C91_=_C103 ,C91_=_C104 ,C91_=_C193 ,C91_=_C194 ,\nC91_=_C195 ,C91_=_C785 ,C91_=_C1248 ,C91_=_C1249 ,C92_=_C93 ,C92_=_C94 ,\nC92_=_C95 ,C92_=_C96 ,C92_=_C97 ,C92_=_C98 ,C92_=_C99 ,C92_=_C101 ,\nC92_=_C102 ,C92_=_C103 ,C92_=_C104 ,C92_=_C205 ,C92_=_C206 ,C92_=_C207 ,\nC92_=_C1260 ,C93_=_C94 ,C93_=_C95 ,C93_=_C96 ,C93_=_C97 ,C93_=_C98 ,\nC93_=_C99 ,C93_=_C101 ,C93_=_C102 ,C93_=_C103 ,C93_=_C104 ,C93_=_C216 ,\nC93_=_C217 ,C93_=_C218 ,C93_=_C1271 ,C94_=_C95 ,C94_=_C96 ,C94_=_C97 ,\nC94_=_C98 ,C94_=_C99 ,C94_=_C101 ,C94_=_C102 ,C94_=_C103 ,C94_=_C104 ,\nC94_=_C226 ,C94_=_C227 ,C94_=_C228 ,C94_=_C1281 ,C95_=_C96 ,C95_=_C97 ,\nC95_=_C98 ,C95_=_C99 ,C95_=_C101 ,C95_=_C102 ,C95_=_C103 ,C95_=_C104 ,\nC95_=_C235 ,C95_=_C236 ,C95_=_C237 ,C95_=_C1290 ,C96_=_C97 ,C96_=_C98 ,\nC96_=_C99 ,C96_=_C101 ,C96_=_C102 ,C96_=_C103 ,C96_=_C104 ,C96_=_C243 ,\nC96_=_C244 ,C96_=_C245 ,C96_=_C1298 ,C97_=_C98 ,C97_=_C99 ,C97_=_C101 ,\nC97_=_C102 ,C97_=_C103 ,C97_=_C104 ,C97_=_C250 ,C97_=_C251 ,C97_=_C252 ,\nC97_=_C1305 ,C98_=_C99 ,C98_=_C101 ,C98_=_C102 ,C98_=_C103 ,C98_=_C104 ,\nC98_=_C256 ,C98_=_C257 ,C98_=_C258 ,C98_=_C1311 ,C99_=_C101 ,C99_=_C102 ,\nC99_=_C103 ,C99_=_C104 ,C99_=_C261 ,C99_=_C262 ,C99_=_C263 ,C99_=_C1316 ,\nC101_=_C102 ,C101_=_C103 ,C101_=_C104 ,C101_=_C119 ,C101_=_C136 ,C101_=_C152 ,\nC101_=_C167 ,C101_=_C181 ,C101_=_C194 ,C101_=_C206 ,C101_=_C217 ,C101_=_C227 ,\nC101_=_C236 ,C101_=_C244 ,C101_=_C251 ,C101_=_C257 ,C101_=_C262 ,C101_=_C271 ,\nC101_=_C272 ,C101_=_C795 ,C101_=_C985 ,C101_=_C1249 ,C101_=_C1321 ,C101_=_C1325 ,\nC102_=_C103 ,C102_=_C104 ,C102_=_C120 ,C102_=_C137 ,C102_=_C153 ,C102_=_C168 ,\nC102_=_C182 ,C102_=_C195 ,C102_=_C207 ,C102_=_C218 ,C102_=_C228 ,C102_=_C237 ,\nC102_=_C245 ,C102_=_C252 ,C102_=_C258 ,C102_=_C263 ,C102_=_C267 ,C102_=_C273 ,\nC102_=_C274 ,C102_=_C1322 ,C102_=_C1325 ,C103_=_C104 ,C103_=_C268 ,C103_=_C271 ,\nC103_=_C273 ,C103_=_C1323 ,C104_=_C269 ,C104_=_C272 ,C104_=_C274 ,C104_=_C1324 ,\nC118_=_C119 ,C118_=_C120 ,C118_=_C135 ,C118_=_C151 ,C118_=_C166 ,C118_=_C180 ,\nC118_=_C193 ,C118_=_C205 ,C118_=_C216 ,C118_=_C226 ,C118_=_C235 ,C118_=_C243 ,\nC118_=_C250 ,C118_=_C256 ,C118_=_C261 ,C118_=_C267 ,C118_=_C268 ,C118_=_C269 ,\nC118_=_C1002 ,C118_=_C1173 ,C118_=_C1474 ,C119_=_C120 ,C119_=_C136 ,C119_=_C152 ,\nC119_=_C167 ,C119_=_C181 ,C119_=_C194 ,C119_=_C206 ,C119_=_C217 ,C119_=_C227 ,\nC119_=_C236 ,C119_=_C244 ,C119_=_C251 ,C119_=_C257 ,C119_=_C262 ,C119_=_C271 ,\nC119_=_C272 ,C119_=_C813 ,C119_=_C1003 ,C119_=_C1402 ,C119_=_C1474 ,C119_=_C1478 ,\nC120_=_C137 ,C120_=_C153 ,C120_=_C168 ,C120_=_C182 ,C120_=_C195 ,C120_=_C207 ,\nC120_=_C218 ,C120_=_C228 ,C120_=_C237 ,C120_=_C245 ,C120_=_C252 ,C120_=_C258 ,\nC120_=_C263 ,C120_=_C267 ,C120_=_C273 ,C120_=_C274 ,C120_=_C1478 ,C135_=_C136 ,\nC135_=_C137 ,C135_=_C151 ,C135_=_C166 ,C135_=_C180 ,C135_=_C193 ,C135_=_C205 ,\nC135_=_C216 ,C135_=_C226 ,C135_=_C235 ,C135_=_C243 ,C135_=_C250 ,C135_=_C256 ,\nC135_=_C261 ,C135_=_C267 ,C135_=_C268 ,C135_=_C269 ,C135_=_C1019 ,C135_=_C1190 ,\nC135_=_C1610 ,C136_=_C137 ,C136_=_C152 ,C136_=_C167 ,C136_=_C181 ,C136_=_C194 ,\nC136_=_C206 ,C136_=_C217 ,C136_=_C227 ,C136_=_C236 ,C136_=_C244 ,C136_=_C251 ,\nC136_=_C257 ,C136_=_C262 ,C136_=_C271 ,C136_=_C272 ,C136_=_C830 ,C136_=_C1020 ,\nC136_=_C1538 ,C136_=_C1610 ,C136_=_C1614 ,C137_=_C153 ,C137_=_C168 ,C137_=_C182 ,\nC137_=_C195 ,C137_=_C207 ,C137_=_C218 ,C137_=_C228 ,C137_=_C237 ,C137_=_C245 ,\nC137_=_C252 ,C137_=_C258 ,C137_=_C263 ,C137_=_C267 ,C137_=_C273 ,C137_=_C274 ,\nC137_=_C1614 ,C151_=_C152 ,C151_=_C153 ,C151_=_C166 ,C151_=_C180 ,C151_=_C193 ,\nC151_=_C205 ,C151_=_C216 ,C151_=_C226 ,C151_=_C235 ,C151_=_C243 ,C151_=_C250 ,\nC151_=_C256 ,C151_=_C261 ,C151_=_C267 ,C151_=_C268 ,C151_=_C269 ,C151_=_C1035 ,\nC151_=_C1206 ,C151_=_C1730 ,C152_=_C153 ,C152_=_C167 ,C152_=_C181 ,C152_=_C194 ,\nC152_=_C206 ,C152_=_C217 ,C152_=_C227 ,C152_=_C236 ,C152_=_C244 ,C152_=_C251 ,\nC152_=_C257 ,C152_=_C262 ,C152_=_C271 ,C152_=_C272 ,C152_=_C846 ,C152_=_C1036 ,\nC152_=_C1658 ,C152_=_C1730 ,C152_=_C1734 ,C153_=_C168 ,C153_=_C182 ,C153_=_C195 ,\nC153_=_C207 ,C153_=_C218 ,C153_=_C228 ,C153_=_C237 ,C153_=_C245 ,C153_=_C252 ,\nC153_=_C258 ,C153_=_C263 ,C153_=_C267 ,C153_=_C273 ,C153_=_C274 ,C153_=_C1734 ,\nC166_=_C167 ,C166_=_C168 ,C166_=_C180 ,C166_=_C193 ,C166_=_C205 ,C166_=_C216 ,\nC166_=_C226 ,C166_=_C235 ,C166_=_C243 ,C166_=_C250 ,C166_=_C256 ,C166_=_C261 ,\nC166_=_C267 ,C166_=_C268 ,C166_=_C269 ,C166_=_C1050 ,C166_=_C1221 ,C166_=_C1835 ,\nC167_=_C168 ,C167_=_C181 ,C167_=_C194 ,C167_=_C206 ,C167_=_C217 ,C167_=_C227 ,\nC167_=_C236 ,C167_=_C244 ,C167_=_C251 ,C167_=_C257</w:t>
      </w:r>
    </w:p>
    <w:p>
      <w:pPr>
        <w:pStyle w:val="PreformattedText"/>
        <w:bidi w:val="0"/>
        <w:spacing w:before="0" w:after="0"/>
        <w:jc w:val="left"/>
        <w:rPr/>
      </w:pPr>
      <w:r>
        <w:rPr/>
        <w:t xml:space="preserve"> </w:t>
      </w:r>
      <w:r>
        <w:rPr/>
        <w:t>,C167_=_C262 ,C167_=_C271 ,\nC167_=_C272 ,C167_=_C861 ,C167_=_C1051 ,C167_=_C1763 ,C167_=_C1835 ,C167_=_C1839 ,\nC168_=_C182 ,C168_=_C195 ,C168_=_C207 ,C168_=_C218 ,C168_=_C228 ,C168_=_C237 ,\nC168_=_C245 ,C168_=_C252 ,C168_=_C258 ,C168_=_C263 ,C168_=_C267 ,C168_=_C273 ,\nC168_=_C274 ,C168_=_C1839 ,C180_=_C181 ,C180_=_C182 ,C180_=_C193 ,C180_=_C205 ,\nC180_=_C216 ,C180_=_C226 ,C180_=_C235 ,C180_=_C243 ,C180_=_C250 ,C180_=_C256 ,\nC180_=_C261 ,C180_=_C267 ,C180_=_C268 ,C180_=_C269 ,C180_=_C1064 ,C180_=_C1235 ,\nC180_=_C1926 ,C181_=_C182 ,C181_=_C194 ,C181_=_C206 ,C181_=_C217 ,C181_=_C227 ,\nC181_=_C236 ,C181_=_C244 ,C181_=_C251 ,C181_=_C257 ,C181_=_C262 ,C181_=_C271 ,\nC181_=_C272 ,C181_=_C875 ,C181_=_C1065 ,C181_=_C1854 ,C181_=_C1926 ,C181_=_C1930 ,\nC182_=_C195 ,C182_=_C207 ,C182_=_C218 ,C182_=_C228 ,C182_=_C237 ,C182_=_C245 ,\nC182_=_C252 ,C182_=_C258 ,C182_=_C263 ,C182_=_C267 ,C182_=_C273 ,C182_=_C274 ,\nC182_=_C1930 ,C193_=_C194 ,C193_=_C195 ,C193_=_C205 ,C193_=_C216 ,C193_=_C226 ,\nC193_=_C235 ,C193_=_C243 ,C193_=_C250 ,C193_=_C256 ,C193_=_C261 ,C193_=_C267 ,\nC193_=_C268 ,C193_=_C269 ,C193_=_C887 ,C193_=_C1077 ,C193_=_C1248 ,C193_=_C2004 ,\nC194_=_C195 ,C194_=_C206 ,C194_=_C217 ,C194_=_C227 ,C194_=_C236 ,C194_=_C244 ,\nC194_=_C251 ,C194_=_C257 ,C194_=_C262 ,C194_=_C271 ,C194_=_C272 ,C194_=_C447 ,\nC194_=_C678 ,C194_=_C1078 ,C194_=_C1249 ,C194_=_C1402 ,C194_=_C1538 ,C194_=_C1658 ,\nC194_=_C1763 ,C194_=_C1854 ,C194_=_C1944 ,C194_=_C1955 ,C194_=_C1965 ,C194_=_C1974 ,\nC194_=_C1982 ,C194_=_C1989 ,C194_=_C1995 ,C194_=_C2000 ,C194_=_C2004 ,C194_=_C2008 ,\nC194_=_C2009 ,C194_=_C2010 ,C195_=_C207 ,C195_=_C218 ,C195_=_C228 ,C195_=_C237 ,\nC195_=_C245 ,C195_=_C252 ,C195_=_C258 ,C195_=_C263 ,C195_=_C267 ,C195_=_C273 ,\nC195_=_C274 ,C195_=_C889 ,C195_=_C2008 ,C205_=_C206 ,C205_=_C207 ,C205_=_C216 ,\nC205_=_C226 ,C205_=_C235 ,C205_=_C243 ,C205_=_C250 ,C205_=_C256 ,C205_=_C261 ,\nC205_=_C267 ,C205_=_C268 ,C205_=_C269 ,C205_=_C1089 ,C205_=_C1260 ,C205_=_C2070 ,\nC206_=_C207 ,C206_=_C217 ,C206_=_C227 ,C206_=_C236 ,C206_=_C244 ,C206_=_C251 ,\nC206_=_C257 ,C206_=_C262 ,C206_=_C271 ,C206_=_C272 ,C206_=_C900 ,C206_=_C1090 ,\nC206_=_C1944 ,C206_=_C2070 ,C206_=_C2074 ,C207_=_C218 ,C207_=_C228 ,C207_=_C237 ,\nC207_=_C245 ,C207_=_C252 ,C207_=_C258 ,C207_=_C263 ,C207_=_C267 ,C207_=_C273 ,\nC207_=_C274 ,C207_=_C2074 ,C216_=_C217 ,C216_=_C218 ,C216_=_C226 ,C216_=_C235 ,\nC216_=_C243 ,C216_=_C250 ,C216_=_C256 ,C216_=_C261 ,C216_=_C267 ,C216_=_C268 ,\nC216_=_C269 ,C216_=_C1100 ,C216_=_C1271 ,C216_=_C2125 ,C217_=_C218 ,C217_=_C227 ,\nC217_=_C236 ,C217_=_C244 ,C217_=_C251 ,C217_=_C257 ,C217_=_C262 ,C217_=_C271 ,\nC217_=_C272 ,C217_=_C911 ,C217_=_C1101 ,C217_=_C1955 ,C217_=_C2125 ,C217_=_C2129 ,\nC218_=_C228 ,C218_=_C237 ,C218_=_C245 ,C218_=_C252 ,C218_=_C258 ,C218_=_C263 ,\nC218_=_C267 ,C218_=_C273 ,C218_=_C274 ,C218_=_C2129 ,C226_=_C227 ,C226_=_C228 ,\nC226_=_C235 ,C226_=_C243 ,C226_=_C250 ,C226_=_C256 ,C226_=_C261 ,C226_=_C267 ,\nC226_=_C268 ,C226_=_C269 ,C226_=_C1110 ,C226_=_C1281 ,C226_=_C2170 ,C227_=_C228 ,\nC227_=_C236 ,C227_=_C244 ,C227_=_C251 ,C227_=_C257 ,C227_=_C262 ,C227_=_C271 ,\nC227_=_C272 ,C227_=_C921 ,C227_=_C1111 ,C227_=_C1965 ,C227_=_C2170 ,C227_=_C2174 ,\nC228_=_C237 ,C228_=_C245 ,C228_=_C252 ,C228_=_C258 ,C228_=_C263 ,C228_=_C267 ,\nC228_=_C273 ,C228_=_C274 ,C228_=_C2174 ,C235_=_C236 ,C235_=_C237 ,C235_=_C243 ,\nC235_=_C250 ,C235_=_C256 ,C235_=_C261 ,C235_=_C267 ,C235_=_C268 ,C235_=_C269 ,\nC235_=_C1119 ,C235_=_C1290 ,C235_=_C2206 ,C236_=_C237 ,C236_=_C244 ,C236_=_C251 ,\nC236_=_C257 ,C236_=_C262 ,C236_=_C271 ,C236_=_C272 ,C236_=_C930 ,C236_=_C1120 ,\nC236_=_C1974 ,C236_=_C2206 ,C236_=_C2210 ,C237_=_C245 ,C237_=_C252 ,C237_=_C258 ,\nC237_=_C263 ,C237_=_C267 ,C237_=_C273 ,C237_=_C274 ,C237_=_C2210 ,C243_=_C244 ,\nC243_=_C245 ,C243_=_C250 ,C243_=_C256 ,C243_=_C261 ,C243_=_C267 ,C243_=_C268 ,\nC243_=_C269 ,C243_=_C1127 ,C243_=_C1298 ,C243_=_C2234 ,C244_=_C245 ,C244_=_C251 ,\nC244_=_C257 ,C244_=_C262 ,C244_=_C271 ,C244_=_C272 ,C244_=_C938 ,C244_=_C1128 ,\nC244_=_C1982 ,C244_=_C2234 ,C244_=_C2238 ,C245_=_C252 ,C245_=_C258 ,C245_=_C263 ,\nC245_=_C267 ,C245_=_C273 ,C245_=_C274 ,C245_=_C2238 ,C250_=_C251 ,C250_=_C252 ,\nC250_=_C256 ,C250_=_C261 ,C250_=_C267 ,C250_=_C268 ,C250_=_C269 ,C250_=_C1134 ,\nC250_=_C1305 ,C250_=_C2255 ,C251_=_C252 ,C251_=_C257 ,C251_=_C262 ,C251_=_C271 ,\nC251_=_C272 ,C251_=_C945 ,C251_=_C1135 ,C251_=_C1989 ,C251_=_C2255 ,C251_=_C2259 ,\nC252_=_C258 ,C252_=_C263 ,C252_=_C267 ,C252_=_C273 ,C252_=_C274 ,C252_=_C2259 ,\nC256_=_C257 ,C256_=_C258 ,C256_=_C261 ,C256_=_C267 ,C256_=_C268 ,C256_=_C269 ,\nC256_=_C1140 ,C256_=_C1311 ,C256_=_C2270 ,C257_=_C258 ,C257_=_C262 ,C257_=_C271 ,\nC257_=_C272 ,C257_=_C951 ,C257_=_C1141 ,C257_=_C1995 ,C257_=_C2270 ,C257_=_C2274 ,\nC258_=_C263 ,C258_=_C267 ,C258_=_C273 ,C258_=_C274 ,C258_=_C2274 ,C261_=_C262 ,\nC261_=_C263 ,C261_=_C267 ,C261_=_C268 ,C261_=_C269 ,C261_=_C1145 ,C261_=_C1316 ,\nC261_=_C2280 ,C262_=_C263 ,C262_=_C271 ,C262_=_C272 ,C262_=_C956 ,C262_=_C1146 ,\nC262_=_C2000 ,C262_=_C2280 ,C262_=_C2284 ,C263_=_C267 ,C263_=_C273 ,C263_=_C274 ,\nC263_=_C2284 ,C267_=_C268 ,C267_=_C269 ,C267_=_C273 ,C267_=_C274 ,C267_=_C1151 ,\nC267_=_C1322 ,C267_=_C2290 ,C268_=_C269 ,C268_=_C271 ,C268_=_C273 ,C268_=_C1152 ,\nC268_=_C1323 ,C268_=_C2291 ,C269_=_C272 ,C269_=_C274 ,C269_=_C1153 ,C269_=_C1324 ,\nC269_=_C2292 ,C271_=_C272 ,C271_=_C273 ,C271_=_C965 ,C271_=_C1155 ,C271_=_C2009 ,\nC271_=_C2291 ,C271_=_C2296 ,C272_=_C274 ,C272_=_C966 ,C272_=_C1156 ,C272_=_C2010 ,\nC272_=_C2292 ,C272_=_C2297 ,C273_=_C274 ,C273_=_C2296 ,C274_=_C2297 ,C298_=_C305 ,\nC298_=_C315 ,C298_=_C334 ,C298_=_C335 ,C298_=_C529 ,C298_=_C760 ,C298_=_C761 ,\nC298_=_C762 ,C298_=_C763 ,C298_=_C764 ,C298_=_C765 ,C298_=_C766 ,C298_=_C767 ,\nC298_=_C768 ,C298_=_C769 ,C298_=_C770 ,C298_=_C771 ,C298_=_C772 ,C298_=_C773 ,\nC298_=_C774 ,C298_=_C775 ,C298_=_C777 ,C298_=_C778 ,C298_=_C779 ,C305_=_C315 ,\nC305_=_C447 ,C305_=_C536 ,C305_=_C766 ,C305_=_C785 ,C305_=_C803 ,C305_=_C820 ,\nC305_=_C836 ,C305_=_C851 ,C305_=_C865 ,C305_=_C879 ,C305_=_C880 ,C305_=_C881 ,\nC305_=_C882 ,C305_=_C883 ,C305_=_C884 ,C305_=_C885 ,C305_=_C886 ,C305_=_C887 ,\nC305_=_C889 ,C305_=_C890 ,C305_=_C891 ,C315_=_C335 ,C315_=_C447 ,C315_=_C519 ,\nC315_=_C523 ,C315_=_C546 ,C315_=_C795 ,C315_=_C813 ,C315_=_C830 ,C315_=_C846 ,\nC315_=_C861 ,C315_=_C875 ,C315_=_C900 ,C315_=_C911 ,C315_=_C921 ,C315_=_C930 ,\nC315_=_C938 ,C315_=_C945 ,C315_=_C951 ,C315_=_C956 ,C315_=_C960 ,C315_=_C964 ,\nC315_=_C965 ,C315_=_C966 ,C334_=_C335 ,C334_=_C353 ,C334_=_C519 ,C334_=_C565 ,\nC334_=_C775 ,C334_=_C984 ,C334_=_C1002 ,C334_=_C1019 ,C334_=_C1035 ,C334_=_C1050 ,\nC334_=_C1064 ,C334_=_C1077 ,C334_=_C1089 ,C334_=_C1100 ,C334_=_C1110 ,C334_=_C1119 ,\nC334_=_C1127 ,C334_=_C1134 ,C334_=_C1140 ,C334_=_C1145 ,C334_=_C1151 ,C334_=_C1152 ,\nC334_=_C1153 ,C335_=_C447 ,C335_=_C519 ,C335_=_C523 ,C335_=_C566 ,C335_=_C985 ,\nC335_=_C1003 ,C335_=_C1020 ,C335_=_C1036 ,C335_=_C1051 ,C335_=_C1065 ,C335_=_C1078 ,\nC335_=_C1090 ,C335_=_C1101 ,C335_=_C1111 ,C335_=_C1120 ,C335_=_C1128 ,C335_=_C1135 ,\nC335_=_C1141 ,C335_=_C1146 ,C335_=_C1154 ,C335_=_C1155 ,C335_=_C1156 ,C353_=_C519 ,\nC353_=_C584 ,C353_=_C794 ,C353_=_C984 ,C353_=_C1173 ,C353_=_C1190 ,C353_=_C1206 ,\nC353_=_C1221 ,C353_=_C1235 ,C353_=_C1248 ,C353_=_C1260 ,C353_=_C1271 ,C353_=_C1281 ,\nC353_=_C1290 ,C353_=_C1298 ,C353_=_C1305 ,C353_=_C1311 ,C353_=_C1316 ,C353_=_C1321 ,\nC353_=_C1322 ,C353_=_C1323 ,C353_=_C1324 ,C447_=_C519 ,C447_=_C523 ,C447_=_C678 ,\nC447_=_C1078 ,C447_=_C1249 ,C447_=_C1402 ,C447_=_C1538 ,C447_=_C1658 ,C447_=_C1763 ,\nC447_=_C1854 ,C447_=_C1944 ,C447_=_C1955 ,C447_=_C1965 ,C447_=_C1974 ,C447_=_C1982 ,\nC447_=_C1989 ,C447_=_C1995 ,C447_=_C2000 ,C447_=_C2004 ,C447_=_C2008 ,C447_=_C2009 ,\nC447_=_C2010 ,C519_=_C523 ,C519_=_C750 ,C519_=_C960 ,C519_=_C1321 ,C519_=_C1474 ,\nC519_=_C1610 ,C519_=_C1730 ,C519_=_C1835 ,C519_=_C1926 ,C519_=_C2004 ,C519_=_C2070 ,\nC519_=_C2125 ,C519_=_C2170 ,C519_=_C2206 ,C519_=_C2234 ,C519_=_C2255 ,C519_=_C2270 ,\nC519_=_C2280 ,C519_=_C2290 ,C519_=_C2291 ,C519_=_C2292 ,C523_=_C754 ,C523_=_C964 ,\nC523_=_C1154 ,C523_=_C1325 ,C523_=_C1478 ,C523_=_C1614 ,C523_=_C1734 ,C523_=_C1839 ,\nC523_=_C1930 ,C523_=_C2008 ,C523_=_C2074 ,C523_=_C2129 ,C523_=_C2174 ,C523_=_C2210 ,\nC523_=_C2238 ,C523_=_C2259 ,C523_=_C2274 ,C523_=_C2284 ,C523_=_C2290 ,C523_=_C2296 ,\nC523_=_C2297 ,C529_=_C536 ,C529_=_C546 ,C529_=_C565 ,C529_=_C566 ,C529_=_C760 ,\nC529_=_C761 ,C529_=_C762 ,C529_=_C763 ,C529_=_C764 ,C529_=_C765 ,C529_=_C766 ,\nC529_=_C767 ,C529_=_C768 ,C529_=_C769 ,C529_=_C770 ,C529_=_C771 ,C529_=_C772 ,\nC529_=_C773 ,C529_=_C774 ,C529_=_C775 ,C529_=_C777 ,C529_=_C778 ,C529_=_C779 ,\nC536_=_C546 ,C536_=_C678 ,C536_=_C766 ,C536_=_C785 ,C536_=_C803 ,C536_=_C820 ,\nC536_=_C836 ,C536_=_C851 ,C536_=_C865 ,C536_=_C879 ,C536_=_C880 ,C536_=_C881 ,\nC536_=_C882 ,C536_=_C883 ,C536_=_C884 ,C536_=_C885 ,C536_=_C886 ,C536_=_C887 ,\nC536_=_C889 ,C536_=_C890 ,C536_=_C891 ,C546_=_C566 ,C546_=_C678 ,C546_=_C750 ,\nC546_=_C754 ,C546_=_C795 ,C546_=_C813 ,C546_=_C830 ,C546_=_C846 ,C546_=_C861 ,\nC546_=_C875 ,C546_=_C900 ,C546_=_C911 ,C546_=_C921 ,C546_=_C930 ,C546_=_C938 ,\nC546_=_C945 ,C546_=_C951 ,C546_=_C956 ,C546_=_C960 ,C546_=_C964 ,C546_=_C965 ,\nC546_=_C966 ,C565_=_C566 ,C565_=_C584 ,C565_=_C750 ,C565_=_C775 ,C565_=_C984 ,\nC565_=_C1002 ,C565_=_C1019 ,C565_=_C1035 ,C565_=_C1050 ,C565_=_C1064 ,C565_=_C1077 ,\nC565_=_C1089 ,C565_=_C1100 ,C565_=_C1110 ,C565_=_C1119 ,C565_=_C1127 ,C565_=_C1134 ,\nC565_=_C1140 ,C565_=_C1145 ,C565_=_C1151 ,C565_=_C1152 ,C565_=_C1153 ,C566_=_C678 ,\nC566_=_C750 ,C566_=_C754 ,C566_=_C985 ,C566_=_C1003 ,C566_=_C1020 ,C566_=_C1036 ,\nC566_=_C1051 ,C566_=_C1065 ,C566_=_C1078 ,C566_=_C1090 ,C566_=_C1101 ,C566_=_C1111 ,\nC566_=_C1120 ,C566_=_C1128 ,C566_=_C1135 ,C566_=_C1141 ,C566_=_C1146 ,C566_=_C1154 ,\nC566_=_C1155 ,C566_=_C1156 ,C584_=_C750 ,C584_=_C794 ,C584_=_C984 ,C584_=_C1173 ,\nC584_=_C1190</w:t>
      </w:r>
    </w:p>
    <w:p>
      <w:pPr>
        <w:pStyle w:val="PreformattedText"/>
        <w:bidi w:val="0"/>
        <w:spacing w:before="0" w:after="0"/>
        <w:jc w:val="left"/>
        <w:rPr/>
      </w:pPr>
      <w:r>
        <w:rPr/>
        <w:t xml:space="preserve"> </w:t>
      </w:r>
      <w:r>
        <w:rPr/>
        <w:t>,C584_=_C1206 ,C584_=_C1221 ,C584_=_C1235 ,C584_=_C1248 ,C584_=_C1260 ,\nC584_=_C1271 ,C584_=_C1281 ,C584_=_C1290 ,C584_=_C1298 ,C584_=_C1305 ,C584_=_C1311 ,\nC584_=_C1316 ,C584_=_C1321 ,C584_=_C1322 ,C584_=_C1323 ,C584_=_C1324 ,C678_=_C750 ,\nC678_=_C754 ,C678_=_C1078 ,C678_=_C1249 ,C678_=_C1402 ,C678_=_C1538 ,C678_=_C1658 ,\nC678_=_C1763 ,C678_=_C1854 ,C678_=_C1944 ,C678_=_C1955 ,C678_=_C1965 ,C678_=_C1974 ,\nC678_=_C1982 ,C678_=_C1989 ,C678_=_C1995 ,C678_=_C2000 ,C678_=_C2004 ,C678_=_C2008 ,\nC678_=_C2009 ,C678_=_C2010 ,C750_=_C754 ,C750_=_C960 ,C750_=_C1321 ,C750_=_C1474 ,\nC750_=_C1610 ,C750_=_C1730 ,C750_=_C1835 ,C750_=_C1926 ,C750_=_C2004 ,C750_=_C2070 ,\nC750_=_C2125 ,C750_=_C2170 ,C750_=_C2206 ,C750_=_C2234 ,C750_=_C2255 ,C750_=_C2270 ,\nC750_=_C2280 ,C750_=_C2290 ,C750_=_C2291 ,C750_=_C2292 ,C754_=_C964 ,C754_=_C1154 ,\nC754_=_C1325 ,C754_=_C1478 ,C754_=_C1614 ,C754_=_C1734 ,C754_=_C1839 ,C754_=_C1930 ,\nC754_=_C2008 ,C754_=_C2074 ,C754_=_C2129 ,C754_=_C2174 ,C754_=_C2210 ,C754_=_C2238 ,\nC754_=_C2259 ,C754_=_C2274 ,C754_=_C2284 ,C754_=_C2290 ,C754_=_C2296 ,C754_=_C2297 ,\nC760_=_C761 ,C760_=_C762 ,C760_=_C763 ,C760_=_C764 ,C760_=_C765 ,C760_=_C766 ,\nC760_=_C767 ,C760_=_C768 ,C760_=_C769 ,C760_=_C770 ,C760_=_C771 ,C760_=_C772 ,\nC760_=_C773 ,C760_=_C774 ,C760_=_C775 ,C760_=_C777 ,C760_=_C778 ,C760_=_C779 ,\nC760_=_C785 ,C760_=_C794 ,C760_=_C795 ,C760_=_C984 ,C760_=_C985 ,C761_=_C762 ,\nC761_=_C763 ,C761_=_C764 ,C761_=_C765 ,C761_=_C766 ,C761_=_C767 ,C761_=_C768 ,\nC761_=_C769 ,C761_=_C770 ,C761_=_C771 ,C761_=_C772 ,C761_=_C773 ,C761_=_C774 ,\nC761_=_C775 ,C761_=_C777 ,C761_=_C778 ,C761_=_C779 ,C761_=_C803 ,C761_=_C813 ,\nC761_=_C1002 ,C761_=_C1003 ,C762_=_C763 ,C762_=_C764 ,C762_=_C765 ,C762_=_C766 ,\nC762_=_C767 ,C762_=_C768 ,C762_=_C769 ,C762_=_C770 ,C762_=_C771 ,C762_=_C772 ,\nC762_=_C773 ,C762_=_C774 ,C762_=_C775 ,C762_=_C777 ,C762_=_C778 ,C762_=_C779 ,\nC762_=_C820 ,C762_=_C830 ,C762_=_C1019 ,C762_=_C1020 ,C763_=_C764 ,C763_=_C765 ,\nC763_=_C766 ,C763_=_C767 ,C763_=_C768 ,C763_=_C769 ,C763_=_C770 ,C763_=_C771 ,\nC763_=_C772 ,C763_=_C773 ,C763_=_C774 ,C763_=_C775 ,C763_=_C777 ,C763_=_C778 ,\nC763_=_C779 ,C763_=_C836 ,C763_=_C846 ,C763_=_C1035 ,C763_=_C1036 ,C764_=_C765 ,\nC764_=_C766 ,C764_=_C767 ,C764_=_C768 ,C764_=_C769 ,C764_=_C770 ,C764_=_C771 ,\nC764_=_C772 ,C764_=_C773 ,C764_=_C774 ,C764_=_C775 ,C764_=_C777 ,C764_=_C778 ,\nC764_=_C779 ,C764_=_C851 ,C764_=_C861 ,C764_=_C1050 ,C764_=_C1051 ,C765_=_C766 ,\nC765_=_C767 ,C765_=_C768 ,C765_=_C769 ,C765_=_C770 ,C765_=_C771 ,C765_=_C772 ,\nC765_=_C773 ,C765_=_C774 ,C765_=_C775 ,C765_=_C777 ,C765_=_C778 ,C765_=_C779 ,\nC765_=_C865 ,C765_=_C875 ,C765_=_C1064 ,C765_=_C1065 ,C766_=_C767 ,C766_=_C768 ,\nC766_=_C769 ,C766_=_C770 ,C766_=_C771 ,C766_=_C772 ,C766_=_C773 ,C766_=_C774 ,\nC766_=_C775 ,C766_=_C777 ,C766_=_C778 ,C766_=_C779 ,C766_=_C785 ,C766_=_C803 ,\nC766_=_C820 ,C766_=_C836 ,C766_=_C851 ,C766_=_C865 ,C766_=_C879 ,C766_=_C880 ,\nC766_=_C881 ,C766_=_C882 ,C766_=_C883 ,C766_=_C884 ,C766_=_C885 ,C766_=_C886 ,\nC766_=_C887 ,C766_=_C889 ,C766_=_C890 ,C766_=_C891 ,C766_=_C1077 ,C766_=_C1078 ,\nC767_=_C768 ,C767_=_C769 ,C767_=_C770 ,C767_=_C771 ,C767_=_C772 ,C767_=_C773 ,\nC767_=_C774 ,C767_=_C775 ,C767_=_C777 ,C767_=_C778 ,C767_=_C779 ,C767_=_C879 ,\nC767_=_C900 ,C767_=_C1089 ,C767_=_C1090 ,C768_=_C769 ,C768_=_C770 ,C768_=_C771 ,\nC768_=_C772 ,C768_=_C773 ,C768_=_C774 ,C768_=_C775 ,C768_=_C777 ,C768_=_C778 ,\nC768_=_C779 ,C768_=_C880 ,C768_=_C911 ,C768_=_C1100 ,C768_=_C1101 ,C769_=_C770 ,\nC769_=_C771 ,C769_=_C772 ,C769_=_C773 ,C769_=_C774 ,C769_=_C775 ,C769_=_C777 ,\nC769_=_C778 ,C769_=_C779 ,C769_=_C881 ,C769_=_C921 ,C769_=_C1110 ,C769_=_C1111 ,\nC770_=_C771 ,C770_=_C772 ,C770_=_C773 ,C770_=_C774 ,C770_=_C775 ,C770_=_C777 ,\nC770_=_C778 ,C770_=_C779 ,C770_=_C882 ,C770_=_C930 ,C770_=_C1119 ,C770_=_C1120 ,\nC771_=_C772 ,C771_=_C773 ,C771_=_C774 ,C771_=_C775 ,C771_=_C777 ,C771_=_C778 ,\nC771_=_C779 ,C771_=_C883 ,C771_=_C938 ,C771_=_C1127 ,C771_=_C1128 ,C772_=_C773 ,\nC772_=_C774 ,C772_=_C775 ,C772_=_C777 ,C772_=_C778 ,C772_=_C779 ,C772_=_C884 ,\nC772_=_C945 ,C772_=_C1134 ,C772_=_C1135 ,C773_=_C774 ,C773_=_C775 ,C773_=_C777 ,\nC773_=_C778 ,C773_=_C779 ,C773_=_C885 ,C773_=_C951 ,C773_=_C1140 ,C773_=_C1141 ,\nC774_=_C775 ,C774_=_C777 ,C774_=_C778 ,C774_=_C779 ,C774_=_C886 ,C774_=_C956 ,\nC774_=_C1145 ,C774_=_C1146 ,C775_=_C777 ,C775_=_C778 ,C775_=_C779 ,C775_=_C794 ,\nC775_=_C887 ,C775_=_C960 ,C775_=_C984 ,C775_=_C1002 ,C775_=_C1019 ,C775_=_C1035 ,\nC775_=_C1050 ,C775_=_C1064 ,C775_=_C1077 ,C775_=_C1089 ,C775_=_C1100 ,C775_=_C1110 ,\nC775_=_C1119 ,C775_=_C1127 ,C775_=_C1134 ,C775_=_C1140 ,C775_=_C1145 ,C775_=_C1151 ,\nC775_=_C1152 ,C775_=_C1153 ,C777_=_C778 ,C777_=_C779 ,C777_=_C889 ,C777_=_C964 ,\nC777_=_C1151 ,C777_=_C1154 ,C778_=_C779 ,C778_=_C890 ,C778_=_C965 ,C778_=_C1152 ,\nC778_=_C1155 ,C779_=_C891 ,C779_=_C966 ,C779_=_C1153 ,C779_=_C1156 ,C785_=_C794 ,\nC785_=_C795 ,C785_=_C803 ,C785_=_C820 ,C785_=_C836 ,C785_=_C851 ,C785_=_C865 ,\nC785_=_C879 ,C785_=_C880 ,C785_=_C881 ,C785_=_C882 ,C785_=_C883 ,C785_=_C884 ,\nC785_=_C885 ,C785_=_C886 ,C785_=_C887 ,C785_=_C889 ,C785_=_C890 ,C785_=_C891 ,\nC785_=_C1248 ,C785_=_C1249 ,C794_=_C795 ,C794_=_C887 ,C794_=_C960 ,C794_=_C984 ,\nC794_=_C1173 ,C794_=_C1190 ,C794_=_C1206 ,C794_=_C1221 ,C794_=_C1235 ,C794_=_C1248 ,\nC794_=_C1260 ,C794_=_C1271 ,C794_=_C1281 ,C794_=_C1290 ,C794_=_C1298 ,C794_=_C1305 ,\nC794_=_C1311 ,C794_=_C1316 ,C794_=_C1321 ,C794_=_C1322 ,C794_=_C1323 ,C794_=_C1324 ,\nC795_=_C813 ,C795_=_C830 ,C795_=_C846 ,C795_=_C861 ,C795_=_C875 ,C795_=_C900 ,\nC795_=_C911 ,C795_=_C921 ,C795_=_C930 ,C795_=_C938 ,C795_=_C945 ,C795_=_C951 ,\nC795_=_C956 ,C795_=_C960 ,C795_=_C964 ,C795_=_C965 ,C795_=_C966 ,C795_=_C985 ,\nC795_=_C1249 ,C795_=_C1321 ,C795_=_C1325 ,C803_=_C813 ,C803_=_C820 ,C803_=_C836 ,\nC803_=_C851 ,C803_=_C865 ,C803_=_C879 ,C803_=_C880 ,C803_=_C881 ,C803_=_C882 ,\nC803_=_C883 ,C803_=_C884 ,C803_=_C885 ,C803_=_C886 ,C803_=_C887 ,C803_=_C889 ,\nC803_=_C890 ,C803_=_C891 ,C803_=_C1402 ,C813_=_C830 ,C813_=_C846 ,C813_=_C861 ,\nC813_=_C875 ,C813_=_C900 ,C813_=_C911 ,C813_=_C921 ,C813_=_C930 ,C813_=_C938 ,\nC813_=_C945 ,C813_=_C951 ,C813_=_C956 ,C813_=_C960 ,C813_=_C964 ,C813_=_C965 ,\nC813_=_C966 ,C813_=_C1003 ,C813_=_C1402 ,C813_=_C1474 ,C813_=_C1478 ,C820_=_C830 ,\nC820_=_C836 ,C820_=_C851 ,C820_=_C865 ,C820_=_C879 ,C820_=_C880 ,C820_=_C881 ,\nC820_=_C882 ,C820_=_C883 ,C820_=_C884 ,C820_=_C885 ,C820_=_C886 ,C820_=_C887 ,\nC820_=_C889 ,C820_=_C890 ,C820_=_C891 ,C820_=_C1538 ,C830_=_C846 ,C830_=_C861 ,\nC830_=_C875 ,C830_=_C900 ,C830_=_C911 ,C830_=_C921 ,C830_=_C930 ,C830_=_C938 ,\nC830_=_C945 ,C830_=_C951 ,C830_=_C956 ,C830_=_C960 ,C830_=_C964 ,C830_=_C965 ,\nC830_=_C966 ,C830_=_C1020 ,C830_=_C1538 ,C830_=_C1610 ,C830_=_C1614 ,C836_=_C846 ,\nC836_=_C851 ,C836_=_C865 ,C836_=_C879 ,C836_=_C880 ,C836_=_C881 ,C836_=_C882 ,\nC836_=_C883 ,C836_=_C884 ,C836_=_C885 ,C836_=_C886 ,C836_=_C887 ,C836_=_C889 ,\nC836_=_C890 ,C836_=_C891 ,C836_=_C1658 ,C846_=_C861 ,C846_=_C875 ,C846_=_C900 ,\nC846_=_C911 ,C846_=_C921 ,C846_=_C930 ,C846_=_C938 ,C846_=_C945 ,C846_=_C951 ,\nC846_=_C956 ,C846_=_C960 ,C846_=_C964 ,C846_=_C965 ,C846_=_C966 ,C846_=_C1036 ,\nC846_=_C1658 ,C846_=_C1730 ,C846_=_C1734 ,C851_=_C861 ,C851_=_C865 ,C851_=_C879 ,\nC851_=_C880 ,C851_=_C881 ,C851_=_C882 ,C851_=_C883 ,C851_=_C884 ,C851_=_C885 ,\nC851_=_C886 ,C851_=_C887 ,C851_=_C889 ,C851_=_C890 ,C851_=_C891 ,C851_=_C1763 ,\nC861_=_C875 ,C861_=_C900 ,C861_=_C911 ,C861_=_C921 ,C861_=_C930 ,C861_=_C938 ,\nC861_=_C945 ,C861_=_C951 ,C861_=_C956 ,C861_=_C960 ,C861_=_C964 ,C861_=_C965 ,\nC861_=_C966 ,C861_=_C1051 ,C861_=_C1763 ,C861_=_C1835 ,C861_=_C1839 ,C865_=_C875 ,\nC865_=_C879 ,C865_=_C880 ,C865_=_C881 ,C865_=_C882 ,C865_=_C883 ,C865_=_C884 ,\nC865_=_C885 ,C865_=_C886 ,C865_=_C887 ,C865_=_C889 ,C865_=_C890 ,C865_=_C891 ,\nC865_=_C1854 ,C875_=_C900 ,C875_=_C911 ,C875_=_C921 ,C875_=_C930 ,C875_=_C938 ,\nC875_=_C945 ,C875_=_C951 ,C875_=_C956 ,C875_=_C960 ,C875_=_C964 ,C875_=_C965 ,\nC875_=_C966 ,C875_=_C1065 ,C875_=_C1854 ,C875_=_C1926 ,C875_=_C1930 ,C879_=_C880 ,\nC879_=_C881 ,C879_=_C882 ,C879_=_C883 ,C879_=_C884 ,C879_=_C885 ,C879_=_C886 ,\nC879_=_C887 ,C879_=_C889 ,C879_=_C890 ,C879_=_C891 ,C879_=_C900 ,C879_=_C1944 ,\nC880_=_C881 ,C880_=_C882 ,C880_=_C883 ,C880_=_C884 ,C880_=_C885 ,C880_=_C886 ,\nC880_=_C887 ,C880_=_C889 ,C880_=_C890 ,C880_=_C891 ,C880_=_C911 ,C880_=_C1955 ,\nC881_=_C882 ,C881_=_C883 ,C881_=_C884 ,C881_=_C885 ,C881_=_C886 ,C881_=_C887 ,\nC881_=_C889 ,C881_=_C890 ,C881_=_C891 ,C881_=_C921 ,C881_=_C1965 ,C882_=_C883 ,\nC882_=_C884 ,C882_=_C885 ,C882_=_C886 ,C882_=_C887 ,C882_=_C889 ,C882_=_C890 ,\nC882_=_C891 ,C882_=_C930 ,C882_=_C1974 ,C883_=_C884 ,C883_=_C885 ,C883_=_C886 ,\nC883_=_C887 ,C883_=_C889 ,C883_=_C890 ,C883_=_C891 ,C883_=_C938 ,C883_=_C1982 ,\nC884_=_C885 ,C884_=_C886 ,C884_=_C887 ,C884_=_C889 ,C884_=_C890 ,C884_=_C891 ,\nC884_=_C945 ,C884_=_C1989 ,C885_=_C886 ,C885_=_C887 ,C885_=_C889 ,C885_=_C890 ,\nC885_=_C891 ,C885_=_C951 ,C885_=_C1995 ,C886_=_C887 ,C886_=_C889 ,C886_=_C890 ,\nC886_=_C891 ,C886_=_C956 ,C886_=_C2000 ,C887_=_C889 ,C887_=_C890 ,C887_=_C891 ,\nC887_=_C960 ,C887_=_C1077 ,C887_=_C1248 ,C887_=_C2004 ,C889_=_C890 ,C889_=_C891 ,\nC889_=_C964 ,C889_=_C2008 ,C890_=_C891 ,C890_=_C965 ,C890_=_C2009 ,C891_=_C966 ,\nC891_=_C2010 ,C900_=_C911 ,C900_=_C921 ,C900_=_C930 ,C900_=_C938 ,C900_=_C945 ,\nC900_=_C951 ,C900_=_C956 ,C900_=_C960 ,C900_=_C964 ,C900_=_C965 ,C900_=_C966 ,\nC900_=_C1090 ,C900_=_C1944 ,C900_=_C2070 ,C900_=_C2074 ,C911_=_C921 ,C911_=_C930 ,\nC911_=_C938 ,C911_=_C945 ,C911_=_C951 ,C911_=_C956 ,C911_=_C960 ,C911_=_C964 ,\nC911_=_C965 ,C911_=_C966 ,C911_=_C1101 ,C911_=_C1955 ,C911_=_C2125 ,C911_=_C2129 ,\nC921_=_C930 ,C921_=_C938 ,C921_=_C945 ,C921_=_C951 ,C921_=_C956 ,C921_=_C960 ,\nC921_=_C964 ,C921_=_C965 ,C921_=_C966 ,C921_=_C1111 ,C921_=_C1965 ,C921_=_C2170 ,\nC921_=_C2174 ,C930_=_C938 ,C930_=_C945</w:t>
      </w:r>
    </w:p>
    <w:p>
      <w:pPr>
        <w:pStyle w:val="PreformattedText"/>
        <w:bidi w:val="0"/>
        <w:spacing w:before="0" w:after="0"/>
        <w:jc w:val="left"/>
        <w:rPr/>
      </w:pPr>
      <w:r>
        <w:rPr/>
        <w:t xml:space="preserve"> </w:t>
      </w:r>
      <w:r>
        <w:rPr/>
        <w:t>,C930_=_C951 ,C930_=_C956 ,C930_=_C960 ,\nC930_=_C964 ,C930_=_C965 ,C930_=_C966 ,C930_=_C1120 ,C930_=_C1974 ,C930_=_C2206 ,\nC930_=_C2210 ,C938_=_C945 ,C938_=_C951 ,C938_=_C956 ,C938_=_C960 ,C938_=_C964 ,\nC938_=_C965 ,C938_=_C966 ,C938_=_C1128 ,C938_=_C1982 ,C938_=_C2234 ,C938_=_C2238 ,\nC945_=_C951 ,C945_=_C956 ,C945_=_C960 ,C945_=_C964 ,C945_=_C965 ,C945_=_C966 ,\nC945_=_C1135 ,C945_=_C1989 ,C945_=_C2255 ,C945_=_C2259 ,C951_=_C956 ,C951_=_C960 ,\nC951_=_C964 ,C951_=_C965 ,C951_=_C966 ,C951_=_C1141 ,C951_=_C1995 ,C951_=_C2270 ,\nC951_=_C2274 ,C956_=_C960 ,C956_=_C964 ,C956_=_C965 ,C956_=_C966 ,C956_=_C1146 ,\nC956_=_C2000 ,C956_=_C2280 ,C956_=_C2284 ,C960_=_C964 ,C960_=_C965 ,C960_=_C966 ,\nC960_=_C1321 ,C960_=_C1474 ,C960_=_C1610 ,C960_=_C1730 ,C960_=_C1835 ,C960_=_C1926 ,\nC960_=_C2004 ,C960_=_C2070 ,C960_=_C2125 ,C960_=_C2170 ,C960_=_C2206 ,C960_=_C2234 ,\nC960_=_C2255 ,C960_=_C2270 ,C960_=_C2280 ,C960_=_C2290 ,C960_=_C2291 ,C960_=_C2292 ,\nC964_=_C965 ,C964_=_C966 ,C964_=_C1154 ,C964_=_C1325 ,C964_=_C1478 ,C964_=_C1614 ,\nC964_=_C1734 ,C964_=_C1839 ,C964_=_C1930 ,C964_=_C2008 ,C964_=_C2074 ,C964_=_C2129 ,\nC964_=_C2174 ,C964_=_C2210 ,C964_=_C2238 ,C964_=_C2259 ,C964_=_C2274 ,C964_=_C2284 ,\nC964_=_C2290 ,C964_=_C2296 ,C964_=_C2297 ,C965_=_C966 ,C965_=_C1155 ,C965_=_C2009 ,\nC965_=_C2291 ,C965_=_C2296 ,C966_=_C1156 ,C966_=_C2010 ,C966_=_C2292 ,C966_=_C2297 ,\nC984_=_C985 ,C984_=_C1002 ,C984_=_C1019 ,C984_=_C1035 ,C984_=_C1050 ,C984_=_C1064 ,\nC984_=_C1077 ,C984_=_C1089 ,C984_=_C1100 ,C984_=_C1110 ,C984_=_C1119 ,C984_=_C1127 ,\nC984_=_C1134 ,C984_=_C1140 ,C984_=_C1145 ,C984_=_C1151 ,C984_=_C1152 ,C984_=_C1153 ,\nC984_=_C1173 ,C984_=_C1190 ,C984_=_C1206 ,C984_=_C1221 ,C984_=_C1235 ,C984_=_C1248 ,\nC984_=_C1260 ,C984_=_C1271 ,C984_=_C1281 ,C984_=_C1290 ,C984_=_C1298 ,C984_=_C1305 ,\nC984_=_C1311 ,C984_=_C1316 ,C984_=_C1321 ,C984_=_C1322 ,C984_=_C1323 ,C984_=_C1324 ,\nC985_=_C1003 ,C985_=_C1020 ,C985_=_C1036 ,C985_=_C1051 ,C985_=_C1065 ,C985_=_C1078 ,\nC985_=_C1090 ,C985_=_C1101 ,C985_=_C1111 ,C985_=_C1120 ,C985_=_C1128 ,C985_=_C1135 ,\nC985_=_C1141 ,C985_=_C1146 ,C985_=_C1154 ,C985_=_C1155 ,C985_=_C1156 ,C985_=_C1249 ,\nC985_=_C1321 ,C985_=_C1325 ,C1002_=_C1003 ,C1002_=_C1019 ,C1002_=_C1035 ,C1002_=_C1050 ,\nC1002_=_C1064 ,C1002_=_C1077 ,C1002_=_C1089 ,C1002_=_C1100 ,C1002_=_C1110 ,C1002_=_C1119 ,\nC1002_=_C1127 ,C1002_=_C1134 ,C1002_=_C1140 ,C1002_=_C1145 ,C1002_=_C1151 ,C1002_=_C1152 ,\nC1002_=_C1153 ,C1002_=_C1173 ,C1002_=_C1474 ,C1003_=_C1020 ,C1003_=_C1036 ,C1003_=_C1051 ,\nC1003_=_C1065 ,C1003_=_C1078 ,C1003_=_C1090 ,C1003_=_C1101 ,C1003_=_C1111 ,C1003_=_C1120 ,\nC1003_=_C1128 ,C1003_=_C1135 ,C1003_=_C1141 ,C1003_=_C1146 ,C1003_=_C1154 ,C1003_=_C1155 ,\nC1003_=_C1156 ,C1003_=_C1402 ,C1003_=_C1474 ,C1003_=_C1478 ,C1019_=_C1020 ,C1019_=_C1035 ,\nC1019_=_C1050 ,C1019_=_C1064 ,C1019_=_C1077 ,C1019_=_C1089 ,C1019_=_C1100 ,C1019_=_C1110 ,\nC1019_=_C1119 ,C1019_=_C1127 ,C1019_=_C1134 ,C1019_=_C1140 ,C1019_=_C1145 ,C1019_=_C1151 ,\nC1019_=_C1152 ,C1019_=_C1153 ,C1019_=_C1190 ,C1019_=_C1610 ,C1020_=_C1036 ,C1020_=_C1051 ,\nC1020_=_C1065 ,C1020_=_C1078 ,C1020_=_C1090 ,C1020_=_C1101 ,C1020_=_C1111 ,C1020_=_C1120 ,\nC1020_=_C1128 ,C1020_=_C1135 ,C1020_=_C1141 ,C1020_=_C1146 ,C1020_=_C1154 ,C1020_=_C1155 ,\nC1020_=_C1156 ,C1020_=_C1538 ,C1020_=_C1610 ,C1020_=_C1614 ,C1035_=_C1036 ,C1035_=_C1050 ,\nC1035_=_C1064 ,C1035_=_C1077 ,C1035_=_C1089 ,C1035_=_C1100 ,C1035_=_C1110 ,C1035_=_C1119 ,\nC1035_=_C1127 ,C1035_=_C1134 ,C1035_=_C1140 ,C1035_=_C1145 ,C1035_=_C1151 ,C1035_=_C1152 ,\nC1035_=_C1153 ,C1035_=_C1206 ,C1035_=_C1730 ,C1036_=_C1051 ,C1036_=_C1065 ,C1036_=_C1078 ,\nC1036_=_C1090 ,C1036_=_C1101 ,C1036_=_C1111 ,C1036_=_C1120 ,C1036_=_C1128 ,C1036_=_C1135 ,\nC1036_=_C1141 ,C1036_=_C1146 ,C1036_=_C1154 ,C1036_=_C1155 ,C1036_=_C1156 ,C1036_=_C1658 ,\nC1036_=_C1730 ,C1036_=_C1734 ,C1050_=_C1051 ,C1050_=_C1064 ,C1050_=_C1077 ,C1050_=_C1089 ,\nC1050_=_C1100 ,C1050_=_C1110 ,C1050_=_C1119 ,C1050_=_C1127 ,C1050_=_C1134 ,C1050_=_C1140 ,\nC1050_=_C1145 ,C1050_=_C1151 ,C1050_=_C1152 ,C1050_=_C1153 ,C1050_=_C1221 ,C1050_=_C1835 ,\nC1051_=_C1065 ,C1051_=_C1078 ,C1051_=_C1090 ,C1051_=_C1101 ,C1051_=_C1111 ,C1051_=_C1120 ,\nC1051_=_C1128 ,C1051_=_C1135 ,C1051_=_C1141 ,C1051_=_C1146 ,C1051_=_C1154 ,C1051_=_C1155 ,\nC1051_=_C1156 ,C1051_=_C1763 ,C1051_=_C1835 ,C1051_=_C1839 ,C1064_=_C1065 ,C1064_=_C1077 ,\nC1064_=_C1089 ,C1064_=_C1100 ,C1064_=_C1110 ,C1064_=_C1119 ,C1064_=_C1127 ,C1064_=_C1134 ,\nC1064_=_C1140 ,C1064_=_C1145 ,C1064_=_C1151 ,C1064_=_C1152 ,C1064_=_C1153 ,C1064_=_C1235 ,\nC1064_=_C1926 ,C1065_=_C1078 ,C1065_=_C1090 ,C1065_=_C1101 ,C1065_=_C1111 ,C1065_=_C1120 ,\nC1065_=_C1128 ,C1065_=_C1135 ,C1065_=_C1141 ,C1065_=_C1146 ,C1065_=_C1154 ,C1065_=_C1155 ,\nC1065_=_C1156 ,C1065_=_C1854 ,C1065_=_C1926 ,C1065_=_C1930 ,C1077_=_C1078 ,C1077_=_C1089 ,\nC1077_=_C1100 ,C1077_=_C1110 ,C1077_=_C1119 ,C1077_=_C1127 ,C1077_=_C1134 ,C1077_=_C1140 ,\nC1077_=_C1145 ,C1077_=_C1151 ,C1077_=_C1152 ,C1077_=_C1153 ,C1077_=_C1248 ,C1077_=_C2004 ,\nC1078_=_C1090 ,C1078_=_C1101 ,C1078_=_C1111 ,C1078_=_C1120 ,C1078_=_C1128 ,C1078_=_C1135 ,\nC1078_=_C1141 ,C1078_=_C1146 ,C1078_=_C1154 ,C1078_=_C1155 ,C1078_=_C1156 ,C1078_=_C1249 ,\nC1078_=_C1402 ,C1078_=_C1538 ,C1078_=_C1658 ,C1078_=_C1763 ,C1078_=_C1854 ,C1078_=_C1944 ,\nC1078_=_C1955 ,C1078_=_C1965 ,C1078_=_C1974 ,C1078_=_C1982 ,C1078_=_C1989 ,C1078_=_C1995 ,\nC1078_=_C2000 ,C1078_=_C2004 ,C1078_=_C2008 ,C1078_=_C2009 ,C1078_=_C2010 ,C1089_=_C1090 ,\nC1089_=_C1100 ,C1089_=_C1110 ,C1089_=_C1119 ,C1089_=_C1127 ,C1089_=_C1134 ,C1089_=_C1140 ,\nC1089_=_C1145 ,C1089_=_C1151 ,C1089_=_C1152 ,C1089_=_C1153 ,C1089_=_C1260 ,C1089_=_C2070 ,\nC1090_=_C1101 ,C1090_=_C1111 ,C1090_=_C1120 ,C1090_=_C1128 ,C1090_=_C1135 ,C1090_=_C1141 ,\nC1090_=_C1146 ,C1090_=_C1154 ,C1090_=_C1155 ,C1090_=_C1156 ,C1090_=_C1944 ,C1090_=_C2070 ,\nC1090_=_C2074 ,C1100_=_C1101 ,C1100_=_C1110 ,C1100_=_C1119 ,C1100_=_C1127 ,C1100_=_C1134 ,\nC1100_=_C1140 ,C1100_=_C1145 ,C1100_=_C1151 ,C1100_=_C1152 ,C1100_=_C1153 ,C1100_=_C1271 ,\nC1100_=_C2125 ,C1101_=_C1111 ,C1101_=_C1120 ,C1101_=_C1128 ,C1101_=_C1135 ,C1101_=_C1141 ,\nC1101_=_C1146 ,C1101_=_C1154 ,C1101_=_C1155 ,C1101_=_C1156 ,C1101_=_C1955 ,C1101_=_C2125 ,\nC1101_=_C2129 ,C1110_=_C1111 ,C1110_=_C1119 ,C1110_=_C1127 ,C1110_=_C1134 ,C1110_=_C1140 ,\nC1110_=_C1145 ,C1110_=_C1151 ,C1110_=_C1152 ,C1110_=_C1153 ,C1110_=_C1281 ,C1110_=_C2170 ,\nC1111_=_C1120 ,C1111_=_C1128 ,C1111_=_C1135 ,C1111_=_C1141 ,C1111_=_C1146 ,C1111_=_C1154 ,\nC1111_=_C1155 ,C1111_=_C1156 ,C1111_=_C1965 ,C1111_=_C2170 ,C1111_=_C2174 ,C1119_=_C1120 ,\nC1119_=_C1127 ,C1119_=_C1134 ,C1119_=_C1140 ,C1119_=_C1145 ,C1119_=_C1151 ,C1119_=_C1152 ,\nC1119_=_C1153 ,C1119_=_C1290 ,C1119_=_C2206 ,C1120_=_C1128 ,C1120_=_C1135 ,C1120_=_C1141 ,\nC1120_=_C1146 ,C1120_=_C1154 ,C1120_=_C1155 ,C1120_=_C1156 ,C1120_=_C1974 ,C1120_=_C2206 ,\nC1120_=_C2210 ,C1127_=_C1128 ,C1127_=_C1134 ,C1127_=_C1140 ,C1127_=_C1145 ,C1127_=_C1151 ,\nC1127_=_C1152 ,C1127_=_C1153 ,C1127_=_C1298 ,C1127_=_C2234 ,C1128_=_C1135 ,C1128_=_C1141 ,\nC1128_=_C1146 ,C1128_=_C1154 ,C1128_=_C1155 ,C1128_=_C1156 ,C1128_=_C1982 ,C1128_=_C2234 ,\nC1128_=_C2238 ,C1134_=_C1135 ,C1134_=_C1140 ,C1134_=_C1145 ,C1134_=_C1151 ,C1134_=_C1152 ,\nC1134_=_C1153 ,C1134_=_C1305 ,C1134_=_C2255 ,C1135_=_C1141 ,C1135_=_C1146 ,C1135_=_C1154 ,\nC1135_=_C1155 ,C1135_=_C1156 ,C1135_=_C1989 ,C1135_=_C2255 ,C1135_=_C2259 ,C1140_=_C1141 ,\nC1140_=_C1145 ,C1140_=_C1151 ,C1140_=_C1152 ,C1140_=_C1153 ,C1140_=_C1311 ,C1140_=_C2270 ,\nC1141_=_C1146 ,C1141_=_C1154 ,C1141_=_C1155 ,C1141_=_C1156 ,C1141_=_C1995 ,C1141_=_C2270 ,\nC1141_=_C2274 ,C1145_=_C1146 ,C1145_=_C1151 ,C1145_=_C1152 ,C1145_=_C1153 ,C1145_=_C1316 ,\nC1145_=_C2280 ,C1146_=_C1154 ,C1146_=_C1155 ,C1146_=_C1156 ,C1146_=_C2000 ,C1146_=_C2280 ,\nC1146_=_C2284 ,C1151_=_C1152 ,C1151_=_C1153 ,C1151_=_C1154 ,C1151_=_C1322 ,C1151_=_C2290 ,\nC1152_=_C1153 ,C1152_=_C1155 ,C1152_=_C1323 ,C1152_=_C2291 ,C1153_=_C1156 ,C1153_=_C1324 ,\nC1153_=_C2292 ,C1154_=_C1155 ,C1154_=_C1156 ,C1154_=_C1325 ,C1154_=_C1478 ,C1154_=_C1614 ,\nC1154_=_C1734 ,C1154_=_C1839 ,C1154_=_C1930 ,C1154_=_C2008 ,C1154_=_C2074 ,C1154_=_C2129 ,\nC1154_=_C2174 ,C1154_=_C2210 ,C1154_=_C2238 ,C1154_=_C2259 ,C1154_=_C2274 ,C1154_=_C2284 ,\nC1154_=_C2290 ,C1154_=_C2296 ,C1154_=_C2297 ,C1155_=_C1156 ,C1155_=_C2009 ,C1155_=_C2291 ,\nC1155_=_C2296 ,C1156_=_C2010 ,C1156_=_C2292 ,C1156_=_C2297 ,C1173_=_C1190 ,C1173_=_C1206 ,\nC1173_=_C1221 ,C1173_=_C1235 ,C1173_=_C1248 ,C1173_=_C1260 ,C1173_=_C1271 ,C1173_=_C1281 ,\nC1173_=_C1290 ,C1173_=_C1298 ,C1173_=_C1305 ,C1173_=_C1311 ,C1173_=_C1316 ,C1173_=_C1321 ,\nC1173_=_C1322 ,C1173_=_C1323 ,C1173_=_C1324 ,C1173_=_C1474 ,C1190_=_C1206 ,C1190_=_C1221 ,\nC1190_=_C1235 ,C1190_=_C1248 ,C1190_=_C1260 ,C1190_=_C1271 ,C1190_=_C1281 ,C1190_=_C1290 ,\nC1190_=_C1298 ,C1190_=_C1305 ,C1190_=_C1311 ,C1190_=_C1316 ,C1190_=_C1321 ,C1190_=_C1322 ,\nC1190_=_C1323 ,C1190_=_C1324 ,C1190_=_C1610 ,C1206_=_C1221 ,C1206_=_C1235 ,C1206_=_C1248 ,\nC1206_=_C1260 ,C1206_=_C1271 ,C1206_=_C1281 ,C1206_=_C1290 ,C1206_=_C1298 ,C1206_=_C1305 ,\nC1206_=_C1311 ,C1206_=_C1316 ,C1206_=_C1321 ,C1206_=_C1322 ,C1206_=_C1323 ,C1206_=_C1324 ,\nC1206_=_C1730 ,C1221_=_C1235 ,C1221_=_C1248 ,C1221_=_C1260 ,C1221_=_C1271 ,C1221_=_C1281 ,\nC1221_=_C1290 ,C1221_=_C1298 ,C1221_=_C1305 ,C1221_=_C1311 ,C1221_=_C1316 ,C1221_=_C1321 ,\nC1221_=_C1322 ,C1221_=_C1323 ,C1221_=_C1324 ,C1221_=_C1835 ,C1235_=_C1248 ,C1235_=_C1260 ,\nC1235_=_C1271 ,C1235_=_C1281 ,C1235_=_C1290 ,C1235_=_C1298 ,C1235_=_C1305 ,C1235_=_C1311 ,\nC1235_=_C1316 ,C1235_=_C1321 ,C1235_=_C1322 ,C1235_=_C1323 ,C1235_=_C1324 ,C1235_=_C1926 ,\nC1248_=_C1249 ,C1248_=_C1260 ,C1248_=_C1271 ,C1248_=_C1281 ,C1248_=_C1290 ,C1248_=_C1298 ,\nC1248_=_C1305 ,C1248_=_C1311 ,C1248_=_C1316 ,C1248_=_C1321 ,C1248_=_C1322 ,C1248_=_C1323 ,\nC1248_=_C1324 ,C1248_=_C2004 ,C1249_=_C1321 ,C1249_=_C1325 ,C1249_=_C1402 ,C1249_=_C1538 ,\nC1249_=_C1658</w:t>
      </w:r>
    </w:p>
    <w:p>
      <w:pPr>
        <w:pStyle w:val="PreformattedText"/>
        <w:bidi w:val="0"/>
        <w:spacing w:before="0" w:after="0"/>
        <w:jc w:val="left"/>
        <w:rPr/>
      </w:pPr>
      <w:r>
        <w:rPr/>
        <w:t xml:space="preserve"> </w:t>
      </w:r>
      <w:r>
        <w:rPr/>
        <w:t>,C1249_=_C1763 ,C1249_=_C1854 ,C1249_=_C1944 ,C1249_=_C1955 ,C1249_=_C1965 ,\nC1249_=_C1974 ,C1249_=_C1982 ,C1249_=_C1989 ,C1249_=_C1995 ,C1249_=_C2000 ,C1249_=_C2004 ,\nC1249_=_C2008 ,C1249_=_C2009 ,C1249_=_C2010 ,C1260_=_C1271 ,C1260_=_C1281 ,C1260_=_C1290 ,\nC1260_=_C1298 ,C1260_=_C1305 ,C1260_=_C1311 ,C1260_=_C1316 ,C1260_=_C1321 ,C1260_=_C1322 ,\nC1260_=_C1323 ,C1260_=_C1324 ,C1260_=_C2070 ,C1271_=_C1281 ,C1271_=_C1290 ,C1271_=_C1298 ,\nC1271_=_C1305 ,C1271_=_C1311 ,C1271_=_C1316 ,C1271_=_C1321 ,C1271_=_C1322 ,C1271_=_C1323 ,\nC1271_=_C1324 ,C1271_=_C2125 ,C1281_=_C1290 ,C1281_=_C1298 ,C1281_=_C1305 ,C1281_=_C1311 ,\nC1281_=_C1316 ,C1281_=_C1321 ,C1281_=_C1322 ,C1281_=_C1323 ,C1281_=_C1324 ,C1281_=_C2170 ,\nC1290_=_C1298 ,C1290_=_C1305 ,C1290_=_C1311 ,C1290_=_C1316 ,C1290_=_C1321 ,C1290_=_C1322 ,\nC1290_=_C1323 ,C1290_=_C1324 ,C1290_=_C2206 ,C1298_=_C1305 ,C1298_=_C1311 ,C1298_=_C1316 ,\nC1298_=_C1321 ,C1298_=_C1322 ,C1298_=_C1323 ,C1298_=_C1324 ,C1298_=_C2234 ,C1305_=_C1311 ,\nC1305_=_C1316 ,C1305_=_C1321 ,C1305_=_C1322 ,C1305_=_C1323 ,C1305_=_C1324 ,C1305_=_C2255 ,\nC1311_=_C1316 ,C1311_=_C1321 ,C1311_=_C1322 ,C1311_=_C1323 ,C1311_=_C1324 ,C1311_=_C2270 ,\nC1316_=_C1321 ,C1316_=_C1322 ,C1316_=_C1323 ,C1316_=_C1324 ,C1316_=_C2280 ,C1321_=_C1322 ,\nC1321_=_C1323 ,C1321_=_C1324 ,C1321_=_C1325 ,C1321_=_C1474 ,C1321_=_C1610 ,C1321_=_C1730 ,\nC1321_=_C1835 ,C1321_=_C1926 ,C1321_=_C2004 ,C1321_=_C2070 ,C1321_=_C2125 ,C1321_=_C2170 ,\nC1321_=_C2206 ,C1321_=_C2234 ,C1321_=_C2255 ,C1321_=_C2270 ,C1321_=_C2280 ,C1321_=_C2290 ,\nC1321_=_C2291 ,C1321_=_C2292 ,C1322_=_C1323 ,C1322_=_C1324 ,C1322_=_C1325 ,C1322_=_C2290 ,\nC1323_=_C1324 ,C1323_=_C2291 ,C1324_=_C2292 ,C1325_=_C1478 ,C1325_=_C1614 ,C1325_=_C1734 ,\nC1325_=_C1839 ,C1325_=_C1930 ,C1325_=_C2008 ,C1325_=_C2074 ,C1325_=_C2129 ,C1325_=_C2174 ,\nC1325_=_C2210 ,C1325_=_C2238 ,C1325_=_C2259 ,C1325_=_C2274 ,C1325_=_C2284 ,C1325_=_C2290 ,\nC1325_=_C2296 ,C1325_=_C2297 ,C1402_=_C1474 ,C1402_=_C1478 ,C1402_=_C1538 ,C1402_=_C1658 ,\nC1402_=_C1763 ,C1402_=_C1854 ,C1402_=_C1944 ,C1402_=_C1955 ,C1402_=_C1965 ,C1402_=_C1974 ,\nC1402_=_C1982 ,C1402_=_C1989 ,C1402_=_C1995 ,C1402_=_C2000 ,C1402_=_C2004 ,C1402_=_C2008 ,\nC1402_=_C2009 ,C1402_=_C2010 ,C1474_=_C1478 ,C1474_=_C1610 ,C1474_=_C1730 ,C1474_=_C1835 ,\nC1474_=_C1926 ,C1474_=_C2004 ,C1474_=_C2070 ,C1474_=_C2125 ,C1474_=_C2170 ,C1474_=_C2206 ,\nC1474_=_C2234 ,C1474_=_C2255 ,C1474_=_C2270 ,C1474_=_C2280 ,C1474_=_C2290 ,C1474_=_C2291 ,\nC1474_=_C2292 ,C1478_=_C1614 ,C1478_=_C1734 ,C1478_=_C1839 ,C1478_=_C1930 ,C1478_=_C2008 ,\nC1478_=_C2074 ,C1478_=_C2129 ,C1478_=_C2174 ,C1478_=_C2210 ,C1478_=_C2238 ,C1478_=_C2259 ,\nC1478_=_C2274 ,C1478_=_C2284 ,C1478_=_C2290 ,C1478_=_C2296 ,C1478_=_C2297 ,C1538_=_C1610 ,\nC1538_=_C1614 ,C1538_=_C1658 ,C1538_=_C1763 ,C1538_=_C1854 ,C1538_=_C1944 ,C1538_=_C1955 ,\nC1538_=_C1965 ,C1538_=_C1974 ,C1538_=_C1982 ,C1538_=_C1989 ,C1538_=_C1995 ,C1538_=_C2000 ,\nC1538_=_C2004 ,C1538_=_C2008 ,C1538_=_C2009 ,C1538_=_C2010 ,C1610_=_C1614 ,C1610_=_C1730 ,\nC1610_=_C1835 ,C1610_=_C1926 ,C1610_=_C2004 ,C1610_=_C2070 ,C1610_=_C2125 ,C1610_=_C2170 ,\nC1610_=_C2206 ,C1610_=_C2234 ,C1610_=_C2255 ,C1610_=_C2270 ,C1610_=_C2280 ,C1610_=_C2290 ,\nC1610_=_C2291 ,C1610_=_C2292 ,C1614_=_C1734 ,C1614_=_C1839 ,C1614_=_C1930 ,C1614_=_C2008 ,\nC1614_=_C2074 ,C1614_=_C2129 ,C1614_=_C2174 ,C1614_=_C2210 ,C1614_=_C2238 ,C1614_=_C2259 ,\nC1614_=_C2274 ,C1614_=_C2284 ,C1614_=_C2290 ,C1614_=_C2296 ,C1614_=_C2297 ,C1658_=_C1730 ,\nC1658_=_C1734 ,C1658_=_C1763 ,C1658_=_C1854 ,C1658_=_C1944 ,C1658_=_C1955 ,C1658_=_C1965 ,\nC1658_=_C1974 ,C1658_=_C1982 ,C1658_=_C1989 ,C1658_=_C1995 ,C1658_=_C2000 ,C1658_=_C2004 ,\nC1658_=_C2008 ,C1658_=_C2009 ,C1658_=_C2010 ,C1730_=_C1734 ,C1730_=_C1835 ,C1730_=_C1926 ,\nC1730_=_C2004 ,C1730_=_C2070 ,C1730_=_C2125 ,C1730_=_C2170 ,C1730_=_C2206 ,C1730_=_C2234 ,\nC1730_=_C2255 ,C1730_=_C2270 ,C1730_=_C2280 ,C1730_=_C2290 ,C1730_=_C2291 ,C1730_=_C2292 ,\nC1734_=_C1839 ,C1734_=_C1930 ,C1734_=_C2008 ,C1734_=_C2074 ,C1734_=_C2129 ,C1734_=_C2174 ,\nC1734_=_C2210 ,C1734_=_C2238 ,C1734_=_C2259 ,C1734_=_C2274 ,C1734_=_C2284 ,C1734_=_C2290 ,\nC1734_=_C2296 ,C1734_=_C2297 ,C1763_=_C1835 ,C1763_=_C1839 ,C1763_=_C1854 ,C1763_=_C1944 ,\nC1763_=_C1955 ,C1763_=_C1965 ,C1763_=_C1974 ,C1763_=_C1982 ,C1763_=_C1989 ,C1763_=_C1995 ,\nC1763_=_C2000 ,C1763_=_C2004 ,C1763_=_C2008 ,C1763_=_C2009 ,C1763_=_C2010 ,C1835_=_C1839 ,\nC1835_=_C1926 ,C1835_=_C2004 ,C1835_=_C2070 ,C1835_=_C2125 ,C1835_=_C2170 ,C1835_=_C2206 ,\nC1835_=_C2234 ,C1835_=_C2255 ,C1835_=_C2270 ,C1835_=_C2280 ,C1835_=_C2290 ,C1835_=_C2291 ,\nC1835_=_C2292 ,C1839_=_C1930 ,C1839_=_C2008 ,C1839_=_C2074 ,C1839_=_C2129 ,C1839_=_C2174 ,\nC1839_=_C2210 ,C1839_=_C2238 ,C1839_=_C2259 ,C1839_=_C2274 ,C1839_=_C2284 ,C1839_=_C2290 ,\nC1839_=_C2296 ,C1839_=_C2297 ,C1854_=_C1926 ,C1854_=_C1930 ,C1854_=_C1944 ,C1854_=_C1955 ,\nC1854_=_C1965 ,C1854_=_C1974 ,C1854_=_C1982 ,C1854_=_C1989 ,C1854_=_C1995 ,C1854_=_C2000 ,\nC1854_=_C2004 ,C1854_=_C2008 ,C1854_=_C2009 ,C1854_=_C2010 ,C1926_=_C1930 ,C1926_=_C2004 ,\nC1926_=_C2070 ,C1926_=_C2125 ,C1926_=_C2170 ,C1926_=_C2206 ,C1926_=_C2234 ,C1926_=_C2255 ,\nC1926_=_C2270 ,C1926_=_C2280 ,C1926_=_C2290 ,C1926_=_C2291 ,C1926_=_C2292 ,C1930_=_C2008 ,\nC1930_=_C2074 ,C1930_=_C2129 ,C1930_=_C2174 ,C1930_=_C2210 ,C1930_=_C2238 ,C1930_=_C2259 ,\nC1930_=_C2274 ,C1930_=_C2284 ,C1930_=_C2290 ,C1930_=_C2296 ,C1930_=_C2297 ,C1944_=_C1955 ,\nC1944_=_C1965 ,C1944_=_C1974 ,C1944_=_C1982 ,C1944_=_C1989 ,C1944_=_C1995 ,C1944_=_C2000 ,\nC1944_=_C2004 ,C1944_=_C2008 ,C1944_=_C2009 ,C1944_=_C2010 ,C1944_=_C2070 ,C1944_=_C2074 ,\nC1955_=_C1965 ,C1955_=_C1974 ,C1955_=_C1982 ,C1955_=_C1989 ,C1955_=_C1995 ,C1955_=_C2000 ,\nC1955_=_C2004 ,C1955_=_C2008 ,C1955_=_C2009 ,C1955_=_C2010 ,C1955_=_C2125 ,C1955_=_C2129 ,\nC1965_=_C1974 ,C1965_=_C1982 ,C1965_=_C1989 ,C1965_=_C1995 ,C1965_=_C2000 ,C1965_=_C2004 ,\nC1965_=_C2008 ,C1965_=_C2009 ,C1965_=_C2010 ,C1965_=_C2170 ,C1965_=_C2174 ,C1974_=_C1982 ,\nC1974_=_C1989 ,C1974_=_C1995 ,C1974_=_C2000 ,C1974_=_C2004 ,C1974_=_C2008 ,C1974_=_C2009 ,\nC1974_=_C2010 ,C1974_=_C2206 ,C1974_=_C2210 ,C1982_=_C1989 ,C1982_=_C1995 ,C1982_=_C2000 ,\nC1982_=_C2004 ,C1982_=_C2008 ,C1982_=_C2009 ,C1982_=_C2010 ,C1982_=_C2234 ,C1982_=_C2238 ,\nC1989_=_C1995 ,C1989_=_C2000 ,C1989_=_C2004 ,C1989_=_C2008 ,C1989_=_C2009 ,C1989_=_C2010 ,\nC1989_=_C2255 ,C1989_=_C2259 ,C1995_=_C2000 ,C1995_=_C2004 ,C1995_=_C2008 ,C1995_=_C2009 ,\nC1995_=_C2010 ,C1995_=_C2270 ,C1995_=_C2274 ,C2000_=_C2004 ,C2000_=_C2008 ,C2000_=_C2009 ,\nC2000_=_C2010 ,C2000_=_C2280 ,C2000_=_C2284 ,C2004_=_C2008 ,C2004_=_C2009 ,C2004_=_C2010 ,\nC2004_=_C2070 ,C2004_=_C2125 ,C2004_=_C2170 ,C2004_=_C2206 ,C2004_=_C2234 ,C2004_=_C2255 ,\nC2004_=_C2270 ,C2004_=_C2280 ,C2004_=_C2290 ,C2004_=_C2291 ,C2004_=_C2292 ,C2008_=_C2009 ,\nC2008_=_C2010 ,C2008_=_C2074 ,C2008_=_C2129 ,C2008_=_C2174 ,C2008_=_C2210 ,C2008_=_C2238 ,\nC2008_=_C2259 ,C2008_=_C2274 ,C2008_=_C2284 ,C2008_=_C2290 ,C2008_=_C2296 ,C2008_=_C2297 ,\nC2009_=_C2010 ,C2009_=_C2291 ,C2009_=_C2296 ,C2010_=_C2292 ,C2010_=_C2297 ,C2070_=_C2074 ,\nC2070_=_C2125 ,C2070_=_C2170 ,C2070_=_C2206 ,C2070_=_C2234 ,C2070_=_C2255 ,C2070_=_C2270 ,\nC2070_=_C2280 ,C2070_=_C2290 ,C2070_=_C2291 ,C2070_=_C2292 ,C2074_=_C2129 ,C2074_=_C2174 ,\nC2074_=_C2210 ,C2074_=_C2238 ,C2074_=_C2259 ,C2074_=_C2274 ,C2074_=_C2284 ,C2074_=_C2290 ,\nC2074_=_C2296 ,C2074_=_C2297 ,C2125_=_C2129 ,C2125_=_C2170 ,C2125_=_C2206 ,C2125_=_C2234 ,\nC2125_=_C2255 ,C2125_=_C2270 ,C2125_=_C2280 ,C2125_=_C2290 ,C2125_=_C2291 ,C2125_=_C2292 ,\nC2129_=_C2174 ,C2129_=_C2210 ,C2129_=_C2238 ,C2129_=_C2259 ,C2129_=_C2274 ,C2129_=_C2284 ,\nC2129_=_C2290 ,C2129_=_C2296 ,C2129_=_C2297 ,C2170_=_C2174 ,C2170_=_C2206 ,C2170_=_C2234 ,\nC2170_=_C2255 ,C2170_=_C2270 ,C2170_=_C2280 ,C2170_=_C2290 ,C2170_=_C2291 ,C2170_=_C2292 ,\nC2174_=_C2210 ,C2174_=_C2238 ,C2174_=_C2259 ,C2174_=_C2274 ,C2174_=_C2284 ,C2174_=_C2290 ,\nC2174_=_C2296 ,C2174_=_C2297 ,C2206_=_C2210 ,C2206_=_C2234 ,C2206_=_C2255 ,C2206_=_C2270 ,\nC2206_=_C2280 ,C2206_=_C2290 ,C2206_=_C2291 ,C2206_=_C2292 ,C2210_=_C2238 ,C2210_=_C2259 ,\nC2210_=_C2274 ,C2210_=_C2284 ,C2210_=_C2290 ,C2210_=_C2296 ,C2210_=_C2297 ,C2234_=_C2238 ,\nC2234_=_C2255 ,C2234_=_C2270 ,C2234_=_C2280 ,C2234_=_C2290 ,C2234_=_C2291 ,C2234_=_C2292 ,\nC2238_=_C2259 ,C2238_=_C2274 ,C2238_=_C2284 ,C2238_=_C2290 ,C2238_=_C2296 ,C2238_=_C2297 ,\nC2255_=_C2259 ,C2255_=_C2270 ,C2255_=_C2280 ,C2255_=_C2290 ,C2255_=_C2291 ,C2255_=_C2292 ,\nC2259_=_C2274 ,C2259_=_C2284 ,C2259_=_C2290 ,C2259_=_C2296 ,C2259_=_C2297 ,C2270_=_C2274 ,\nC2270_=_C2280 ,C2270_=_C2290 ,C2270_=_C2291 ,C2270_=_C2292 ,C2274_=_C2284 ,C2274_=_C2290 ,\nC2274_=_C2296 ,C2274_=_C2297 ,C2280_=_C2284 ,C2280_=_C2290 ,C2280_=_C2291 ,C2280_=_C2292 ,\nC2284_=_C2290 ,C2284_=_C2296 ,C2284_=_C2297 ,C2290_=_C2291 ,C2290_=_C2292 ,C2290_=_C2296 ,\nC2290_=_C2297 ,C2291_=_C2292 ,C2291_=_C2296 ,C2292_=_C2297 ,C2296_=_C2297 ,"];47[shape=box, label="id:47 level: 4\n187: C29 C40 C165 C166 C167 \nC179 C180 C261 C262 C282 C293 \nC418 C419 C420 C432 C433 C514 \nC515 C534 C545 C554 C565 C573 \nC584 C591 C602 C608 C619 C624 \nC635 C640 C641 C642 C643 C644 \nC645 C646 C647 C648 C649 C651 \nC652 C653 C654 C663 C664 C677 \nC689 C700 C710 C719 C727 C734 \nC740 C745 C746 C750 C751 C752 \nC753 C859 C860 C861 C873 C874 \nC955 C956 C1049 C1050 C1051 C1063 \nC1064 C1145 C1146 C1220 C1221 C1222 \nC1234 C1235 C1316 C1317 C1373 C1374 \nC1375 C1387 C1388 C1469 C1470 C1509 \nC1510 C1511 C1523 C1524 C1605 C1606 \nC1629 C1630 C1631 C1643 C1644 C1725 \nC1726 C1748 C1749 C1750 C1761 C1762 \nC1763 C1773 C1774 C1775 C1784 C1785 \nC1786 C1794 C1795 C1796 C1803 C1804 \nC1805 C1811 C1812 C1813 C1818 C1819 \nC1820 C1824 C1825 C1826 C1830 C1832 \nC1833 C1834 C1835 C1836 C1837 C1838 \nC1839 C1840 C1841 C1852 C1853 C1864 \nC1865 C1875 C1876 C1885 C1886 C1894 \nC1895 C1902 C1903 C1909 C1910 C1915 \nC1916 C1922 C1923 C1924 C1925 C1926 \nC1927 C1928</w:t>
      </w:r>
    </w:p>
    <w:p>
      <w:pPr>
        <w:pStyle w:val="PreformattedText"/>
        <w:bidi w:val="0"/>
        <w:spacing w:before="0" w:after="0"/>
        <w:jc w:val="left"/>
        <w:rPr/>
      </w:pPr>
      <w:r>
        <w:rPr/>
        <w:t xml:space="preserve"> </w:t>
      </w:r>
      <w:r>
        <w:rPr/>
        <w:t>C1929 C1999 C2000 C2065 \nC2066 C2120 C2121 C2165 C2166 C2201 \nC2202 C2229 C2230 C2250 C2251 C2265 \nC2266 C2280 C2281 C2282 C2283 C2284 \nC2285 C2286 \n2505: C29_=_C40( C29 C40 ) C29_=_C165( C29 C165 ) C29_=_C166( C29 C166 ) C29_=_C167( C29 C167 ) C29_=_C282( C29 C282 ) \nC29_=_C534( C29 C534 ) C29_=_C554( C29 C554 ) C29_=_C573( C29 C573 ) C29_=_C591( C29 C591 ) C29_=_C608( C29 C608 ) C29_=_C624( C29 C624 ) \nC29_=_C640( C29 C640 ) C29_=_C641( C29 C641 ) C29_=_C642( C29 C642 ) C29_=_C643( C29 C643 ) C29_=_C644( C29 C644 ) C29_=_C645( C29 C645 ) \nC29_=_C646( C29 C646 ) C29_=_C647( C29 C647 ) C29_=_C648( C29 C648 ) C29_=_C649( C29 C649 ) C29_=_C651( C29 C651 ) C29_=_C652( C29 C652 ) \nC29_=_C653( C29 C653 ) C29_=_C654( C29 C654 ) C40_=_C166( C40 C166 ) C40_=_C180( C40 C180 ) C40_=_C261( C40 C261 ) C40_=_C293( C40 C293 ) \nC40_=_C545( C40 C545 ) C40_=_C565( C40 C565 ) C40_=_C584( C40 C584 ) C40_=_C602( C40 C602 ) C40_=_C619( C40 C619 ) C40_=_C635( C40 C635 ) \nC40_=_C664( C40 C664 ) C40_=_C677( C40 C677 ) C40_=_C689( C40 C689 ) C40_=_C700( C40 C700 ) C40_=_C710( C40 C710 ) C40_=_C719( C40 C719 ) \nC40_=_C727( C40 C727 ) C40_=_C734( C40 C734 ) C40_=_C740( C40 C740 ) C40_=_C745( C40 C745 ) C40_=_C750( C40 C750 ) C40_=_C751( C40 C751 ) \nC40_=_C752( C40 C752 ) C40_=_C753( C40 C753 ) C165_=_C166( C165 C166 ) C165_=_C167( C165 C167 ) C165_=_C179( C165 C179 ) C165_=_C261( C165 C261 ) \nC165_=_C262( C165 C262 ) C165_=_C418( C165 C418 ) C165_=_C649( C165 C649 ) C165_=_C859( C165 C859 ) C165_=_C1049( C165 C1049 ) C165_=_C1220( C165 C1220 ) \nC165_=_C1373( C165 C1373 ) C165_=_C1509( C165 C1509 ) C165_=_C1629( C165 C1629 ) C165_=_C1748( C165 C1748 ) C165_=_C1761( C165 C1761 ) C165_=_C1773( C165 C1773 ) \nC165_=_C1784( C165 C1784 ) C165_=_C1794( C165 C1794 ) C165_=_C1803( C165 C1803 ) C165_=_C1811( C165 C1811 ) C165_=_C1818( C165 C1818 ) C165_=_C1824( C165 C1824 ) \nC165_=_C1830( C165 C1830 ) C165_=_C1832( C165 C1832 ) C165_=_C1833( C165 C1833 ) C165_=_C1834( C165 C1834 ) C166_=_C167( C166 C167 ) C166_=_C180( C166 C180 ) \nC166_=_C261( C166 C261 ) C166_=_C419( C166 C419 ) C166_=_C860( C166 C860 ) C166_=_C1050( C166 C1050 ) C166_=_C1221( C166 C1221 ) C166_=_C1374( C166 C1374 ) \nC166_=_C1510( C166 C1510 ) C166_=_C1630( C166 C1630 ) C166_=_C1749( C166 C1749 ) C166_=_C1762( C166 C1762 ) C166_=_C1774( C166 C1774 ) C166_=_C1785( C166 C1785 ) \nC166_=_C1795( C166 C1795 ) C166_=_C1804( C166 C1804 ) C166_=_C1812( C166 C1812 ) C166_=_C1819( C166 C1819 ) C166_=_C1825( C166 C1825 ) C166_=_C1830( C166 C1830 ) \nC166_=_C1835( C166 C1835 ) C166_=_C1836( C166 C1836 ) C166_=_C1837( C166 C1837 ) C166_=_C1838( C166 C1838 ) C167_=_C262( C167 C262 ) C167_=_C420( C167 C420 ) \nC167_=_C651( C167 C651 ) C167_=_C861( C167 C861 ) C167_=_C1051( C167 C1051 ) C167_=_C1222( C167 C1222 ) C167_=_C1375( C167 C1375 ) C167_=_C1511( C167 C1511 ) \nC167_=_C1631( C167 C1631 ) C167_=_C1750( C167 C1750 ) C167_=_C1763( C167 C1763 ) C167_=_C1775( C167 C1775 ) C167_=_C1786( C167 C1786 ) C167_=_C1796( C167 C1796 ) \nC167_=_C1805( C167 C1805 ) C167_=_C1813( C167 C1813 ) C167_=_C1820( C167 C1820 ) C167_=_C1826( C167 C1826 ) C167_=_C1835( C167 C1835 ) C167_=_C1839( C167 C1839 ) \nC167_=_C1840( C167 C1840 ) C167_=_C1841( C167 C1841 ) C179_=_C180( C179 C180 ) C179_=_C261( C179 C261 ) C179_=_C262( C179 C262 ) C179_=_C432( C179 C432 ) \nC179_=_C663( C179 C663 ) C179_=_C873( C179 C873 ) C179_=_C1063( C179 C1063 ) C179_=_C1234( C179 C1234 ) C179_=_C1387( C179 C1387 ) C179_=_C1523( C179 C1523 ) \nC179_=_C1643( C179 C1643 ) C179_=_C1748( C179 C1748 ) C179_=_C1852( C179 C1852 ) C179_=_C1864( C179 C1864 ) C179_=_C1875( C179 C1875 ) C179_=_C1885( C179 C1885 ) \nC179_=_C1894( C179 C1894 ) C179_=_C1902( C179 C1902 ) C179_=_C1909( C179 C1909 ) C179_=_C1915( C179 C1915 ) C179_=_C1922( C179 C1922 ) C179_=_C1923( C179 C1923 ) \nC179_=_C1924( C179 C1924 ) C179_=_C1925( C179 C1925 ) C180_=_C261( C180 C261 ) C180_=_C433( C180 C433 ) C180_=_C664( C180 C664 ) C180_=_C874( C180 C874 ) \nC180_=_C1064( C180 C1064 ) C180_=_C1235( C180 C1235 ) C180_=_C1388( C180 C1388 ) C180_=_C1524( C180 C1524 ) C180_=_C1644( C180 C1644 ) C180_=_C1749( C180 C1749 ) \nC180_=_C1853( C180 C1853 ) C180_=_C1865( C180 C1865 ) C180_=_C1876( C180 C1876 ) C180_=_C1886( C180 C1886 ) C180_=_C1895( C180 C1895 ) C180_=_C1903( C180 C1903 ) \nC180_=_C1910( C180 C1910 ) C180_=_C1916( C180 C1916 ) C180_=_C1926( C180 C1926 ) C180_=_C1927( C180 C1927 ) C180_=_C1928( C180 C1928 ) C180_=_C1929( C180 C1929 ) \nC261_=_C262( C261 C262 ) C261_=_C514( C261 C514 ) C261_=_C745( C261 C745 ) C261_=_C955( C261 C955 ) C261_=_C1145( C261 C1145 ) C261_=_C1316( C261 C1316 ) \nC261_=_C1469( C261 C1469 ) C261_=_C1605( C261 C1605 ) C261_=_C1725( C261 C1725 ) C261_=_C1830( C261 C1830 ) C261_=_C1999( C261 C1999 ) C261_=_C2065( C261 C2065 ) \nC261_=_C2120( C261 C2120 ) C261_=_C2165( C261 C2165 ) C261_=_C2201( C261 C2201 ) C261_=_C2229( C261 C2229 ) C261_=_C2250( C261 C2250 ) C261_=_C2265( C261 C2265 ) \nC261_=_C2280( C261 C2280 ) C261_=_C2281( C261 C2281 ) C261_=_C2282( C261 C2282 ) C261_=_C2283( C261 C2283 ) C262_=_C515( C262 C515 ) C262_=_C746( C262 C746 ) \nC262_=_C956( C262 C956 ) C262_=_C1146( C262 C1146 ) C262_=_C1317( C262 C1317 ) C262_=_C1470( C262 C1470 ) C262_=_C1606( C262 C1606 ) C262_=_C1726( C262 C1726 ) \nC262_=_C1922( C262 C1922 ) C262_=_C2000( C262 C2000 ) C262_=_C2066( C262 C2066 ) C262_=_C2121( C262 C2121 ) C262_=_C2166( C262 C2166 ) C262_=_C2202( C262 C2202 ) \nC262_=_C2230( C262 C2230 ) C262_=_C2251( C262 C2251 ) C262_=_C2266( C262 C2266 ) C262_=_C2280( C262 C2280 ) C262_=_C2284( C262 C2284 ) C262_=_C2285( C262 C2285 ) \nC262_=_C2286( C262 C2286 ) C282_=_C293( C282 C293 ) C282_=_C418( C282 C418 ) C282_=_C419( C282 C419 ) C282_=_C420( C282 C420 ) C282_=_C534( C282 C534 ) \nC282_=_C554( C282 C554 ) C282_=_C573( C282 C573 ) C282_=_C591( C282 C591 ) C282_=_C608( C282 C608 ) C282_=_C624( C282 C624 ) C282_=_C640( C282 C640 ) \nC282_=_C641( C282 C641 ) C282_=_C642( C282 C642 ) C282_=_C643( C282 C643 ) C282_=_C644( C282 C644 ) C282_=_C645( C282 C645 ) C282_=_C646( C282 C646 ) \nC282_=_C647( C282 C647 ) C282_=_C648( C282 C648 ) C282_=_C649( C282 C649 ) C282_=_C651( C282 C651 ) C282_=_C652( C282 C652 ) C282_=_C653( C282 C653 ) \nC282_=_C654( C282 C654 ) C293_=_C419( C293 C419 ) C293_=_C433( C293 C433 ) C293_=_C514( C293 C514 ) C293_=_C545( C293 C545 ) C293_=_C565( C293 C565 ) \nC293_=_C584( C293 C584 ) C293_=_C602( C293 C602 ) C293_=_C619( C293 C619 ) C293_=_C635( C293 C635 ) C293_=_C664( C293 C664 ) C293_=_C677( C293 C677 ) \nC293_=_C689( C293 C689 ) C293_=_C700( C293 C700 ) C293_=_C710( C293 C710 ) C293_=_C719( C293 C719 ) C293_=_C727( C293 C727 ) C293_=_C734( C293 C734 ) \nC293_=_C740( C293 C740 ) C293_=_C745( C293 C745 ) C293_=_C750( C293 C750 ) C293_=_C751( C293 C751 ) C293_=_C752( C293 C752 ) C293_=_C753( C293 C753 ) \nC418_=_C419( C418 C419 ) C418_=_C420( C418 C420 ) C418_=_C432( C418 C432 ) C418_=_C514( C418 C514 ) C418_=_C515( C418 C515 ) C418_=_C649( C418 C649 ) \nC418_=_C859( C418 C859 ) C418_=_C1049( C418 C1049 ) C418_=_C1220( C418 C1220 ) C418_=_C1373( C418 C1373 ) C418_=_C1509( C418 C1509 ) C418_=_C1629( C418 C1629 ) \nC418_=_C1748( C418 C1748 ) C418_=_C1761( C418 C1761 ) C418_=_C1773( C418 C1773 ) C418_=_C1784( C418 C1784 ) C418_=_C1794( C418 C1794 ) C418_=_C1803( C418 C1803 ) \nC418_=_C1811( C418 C1811 ) C418_=_C1818( C418 C1818 ) C418_=_C1824( C418 C1824 ) C418_=_C1830( C418 C1830 ) C418_=_C1832( C418 C1832 ) C418_=_C1833( C418 C1833 ) \nC418_=_C1834( C418 C1834 ) C419_=_C420( C419 C420 ) C419_=_C433( C419 C433 ) C419_=_C514( C419 C514 ) C419_=_C860( C419 C860 ) C419_=_C1050( C419 C1050 ) \nC419_=_C1221( C419 C1221 ) C419_=_C1374( C419 C1374 ) C419_=_C1510( C419 C1510 ) C419_=_C1630( C419 C1630 ) C419_=_C1749( C419 C1749 ) C419_=_C1762( C419 C1762 ) \nC419_=_C1774( C419 C1774 ) C419_=_C1785( C419 C1785 ) C419_=_C1795( C419 C1795 ) C419_=_C1804( C419 C1804 ) C419_=_C1812( C419 C1812 ) C419_=_C1819( C419 C1819 ) \nC419_=_C1825( C419 C1825 ) C419_=_C1830( C419 C1830 ) C419_=_C1835( C419 C1835 ) C419_=_C1836( C419 C1836 ) C419_=_C1837( C419 C1837 ) C419_=_C1838( C419 C1838 ) \nC420_=_C515( C420 C515 ) C420_=_C651( C420 C651 ) C420_=_C861( C420 C861 ) C420_=_C1051( C420 C1051 ) C420_=_C1222( C420 C1222 ) C420_=_C1375( C420 C1375 ) \nC420_=_C1511( C420 C1511 ) C420_=_C1631( C420 C1631 ) C420_=_C1750( C420 C1750 ) C420_=_C1763( C420 C1763 ) C420_=_C1775( C420 C1775 ) C420_=_C1786( C420 C1786 ) \nC420_=_C1796( C420 C1796 ) C420_=_C1805( C420 C1805 ) C420_=_C1813( C420 C1813 ) C420_=_C1820( C420 C1820 ) C420_=_C1826( C420 C1826 ) C420_=_C1835( C420 C1835 ) \nC420_=_C1839( C420 C1839 ) C420_=_C1840( C420 C1840 ) C420_=_C1841( C420 C1841 ) C432_=_C433( C432 C433 ) C432_=_C514( C432 C514 ) C432_=_C515( C432 C515 ) \nC432_=_C663( C432 C663 ) C432_=_C873( C432 C873 ) C432_=_C1063( C432 C1063 ) C432_=_C1234( C432 C1234 ) C432_=_C1387( C432 C1387 ) C432_=_C1523( C432 C1523 ) \nC432_=_C1643( C432 C1643 ) C432_=_C1748( C432 C1748 ) C432_=_C1852( C432 C1852 ) C432_=_C1864( C432 C1864 ) C432_=_C1875( C432 C1875 ) C432_=_C1885( C432 C1885 ) \nC432_=_C1894( C432 C1894 ) C432_=_C1902( C432 C1902 ) C432_=_C1909( C432 C1909 ) C432_=_C1915( C432 C1915 ) C432_=_C1922( C432 C1922 ) C432_=_C1923( C432 C1923 ) \nC432_=_C1924( C432 C1924 ) C432_=_C1925( C432 C1925 ) C433_=_C514( C433 C514 ) C433_=_C664( C433 C664 ) C433_=_C874( C433 C874 ) C433_=_C1064( C433 C1064 ) \nC433_=_C1235( C433 C1235 ) C433_=_C1388( C433 C1388 ) C433_=_C1524( C433 C1524 ) C433_=_C1644( C433 C1644 ) C433_=_C1749( C433 C1749 ) C433_=_C1853( C433 C1853 ) \nC433_=_C1865( C433 C1865 ) C433_=_C1876( C433 C1876 ) C433_=_C1886( C433 C1886 ) C433_=_C1895( C433 C1895 ) C433_=_C1903( C433 C1903 ) C433_=_C1910( C433 C1910 ) \nC433_=_C1916( C433 C1916 ) C433_=_C1926( C433 C1926 ) C433_=_C1927( C433 C1927 ) C433_=_C1928( C433 C1928 ) C433_=_C1929( C433 C1929 ) C514_=_C515( C514 C515 ) \nC514_=_C745(</w:t>
      </w:r>
    </w:p>
    <w:p>
      <w:pPr>
        <w:pStyle w:val="PreformattedText"/>
        <w:bidi w:val="0"/>
        <w:spacing w:before="0" w:after="0"/>
        <w:jc w:val="left"/>
        <w:rPr/>
      </w:pPr>
      <w:r>
        <w:rPr/>
        <w:t xml:space="preserve"> </w:t>
      </w:r>
      <w:r>
        <w:rPr/>
        <w:t>C514 C745 ) C514_=_C955( C514 C955 ) C514_=_C1145( C514 C1145 ) C514_=_C1316( C514 C1316 ) C514_=_C1469( C514 C1469 ) C514_=_C1605( C514 C1605 ) \nC514_=_C1725( C514 C1725 ) C514_=_C1830( C514 C1830 ) C514_=_C1999( C514 C1999 ) C514_=_C2065( C514 C2065 ) C514_=_C2120( C514 C2120 ) C514_=_C2165( C514 C2165 ) \nC514_=_C2201( C514 C2201 ) C514_=_C2229( C514 C2229 ) C514_=_C2250( C514 C2250 ) C514_=_C2265( C514 C2265 ) C514_=_C2280( C514 C2280 ) C514_=_C2281( C514 C2281 ) \nC514_=_C2282( C514 C2282 ) C514_=_C2283( C514 C2283 ) C515_=_C746( C515 C746 ) C515_=_C956( C515 C956 ) C515_=_C1146( C515 C1146 ) C515_=_C1317( C515 C1317 ) \nC515_=_C1470( C515 C1470 ) C515_=_C1606( C515 C1606 ) C515_=_C1726( C515 C1726 ) C515_=_C1922( C515 C1922 ) C515_=_C2000( C515 C2000 ) C515_=_C2066( C515 C2066 ) \nC515_=_C2121( C515 C2121 ) C515_=_C2166( C515 C2166 ) C515_=_C2202( C515 C2202 ) C515_=_C2230( C515 C2230 ) C515_=_C2251( C515 C2251 ) C515_=_C2266( C515 C2266 ) \nC515_=_C2280( C515 C2280 ) C515_=_C2284( C515 C2284 ) C515_=_C2285( C515 C2285 ) C515_=_C2286( C515 C2286 ) C534_=_C545( C534 C545 ) C534_=_C554( C534 C554 ) \nC534_=_C573( C534 C573 ) C534_=_C591( C534 C591 ) C534_=_C608( C534 C608 ) C534_=_C624( C534 C624 ) C534_=_C640( C534 C640 ) C534_=_C641( C534 C641 ) \nC534_=_C642( C534 C642 ) C534_=_C643( C534 C643 ) C534_=_C644( C534 C644 ) C534_=_C645( C534 C645 ) C534_=_C646( C534 C646 ) C534_=_C647( C534 C647 ) \nC534_=_C648( C534 C648 ) C534_=_C649( C534 C649 ) C534_=_C651( C534 C651 ) C534_=_C652( C534 C652 ) C534_=_C653( C534 C653 ) C534_=_C654( C534 C654 ) \nC534_=_C859( C534 C859 ) C534_=_C860( C534 C860 ) C534_=_C861( C534 C861 ) C545_=_C565( C545 C565 ) C545_=_C584( C545 C584 ) C545_=_C602( C545 C602 ) \nC545_=_C619( C545 C619 ) C545_=_C635( C545 C635 ) C545_=_C664( C545 C664 ) C545_=_C677( C545 C677 ) C545_=_C689( C545 C689 ) C545_=_C700( C545 C700 ) \nC545_=_C710( C545 C710 ) C545_=_C719( C545 C719 ) C545_=_C727( C545 C727 ) C545_=_C734( C545 C734 ) C545_=_C740( C545 C740 ) C545_=_C745( C545 C745 ) \nC545_=_C750( C545 C750 ) C545_=_C751( C545 C751 ) C545_=_C752( C545 C752 ) C545_=_C753( C545 C753 ) C545_=_C860( C545 C860 ) C545_=_C874( C545 C874 ) \nC545_=_C955( C545 C955 ) C554_=_C565( C554 C565 ) C554_=_C573( C554 C573 ) C554_=_C591( C554 C591 ) C554_=_C608( C554 C608 ) C554_=_C624( C554 C624 ) \nC554_=_C640( C554 C640 ) C554_=_C641( C554 C641 ) C554_=_C642( C554 C642 ) C554_=_C643( C554 C643 ) C554_=_C644( C554 C644 ) C554_=_C645( C554 C645 ) \nC554_=_C646( C554 C646 ) C554_=_C647( C554 C647 ) C554_=_C648( C554 C648 ) C554_=_C649( C554 C649 ) C554_=_C651( C554 C651 ) C554_=_C652( C554 C652 ) \nC554_=_C653( C554 C653 ) C554_=_C654( C554 C654 ) C554_=_C1049( C554 C1049 ) C554_=_C1050( C554 C1050 ) C554_=_C1051( C554 C1051 ) C565_=_C584( C565 C584 ) \nC565_=_C602( C565 C602 ) C565_=_C619( C565 C619 ) C565_=_C635( C565 C635 ) C565_=_C664( C565 C664 ) C565_=_C677( C565 C677 ) C565_=_C689( C565 C689 ) \nC565_=_C700( C565 C700 ) C565_=_C710( C565 C710 ) C565_=_C719( C565 C719 ) C565_=_C727( C565 C727 ) C565_=_C734( C565 C734 ) C565_=_C740( C565 C740 ) \nC565_=_C745( C565 C745 ) C565_=_C750( C565 C750 ) C565_=_C751( C565 C751 ) C565_=_C752( C565 C752 ) C565_=_C753( C565 C753 ) C565_=_C1050( C565 C1050 ) \nC565_=_C1064( C565 C1064 ) C565_=_C1145( C565 C1145 ) C573_=_C584( C573 C584 ) C573_=_C591( C573 C591 ) C573_=_C608( C573 C608 ) C573_=_C624( C573 C624 ) \nC573_=_C640( C573 C640 ) C573_=_C641( C573 C641 ) C573_=_C642( C573 C642 ) C573_=_C643( C573 C643 ) C573_=_C644( C573 C644 ) C573_=_C645( C573 C645 ) \nC573_=_C646( C573 C646 ) C573_=_C647( C573 C647 ) C573_=_C648( C573 C648 ) C573_=_C649( C573 C649 ) C573_=_C651( C573 C651 ) C573_=_C652( C573 C652 ) \nC573_=_C653( C573 C653 ) C573_=_C654( C573 C654 ) C573_=_C1220( C573 C1220 ) C573_=_C1221( C573 C1221 ) C573_=_C1222( C573 C1222 ) C584_=_C602( C584 C602 ) \nC584_=_C619( C584 C619 ) C584_=_C635( C584 C635 ) C584_=_C664( C584 C664 ) C584_=_C677( C584 C677 ) C584_=_C689( C584 C689 ) C584_=_C700( C584 C700 ) \nC584_=_C710( C584 C710 ) C584_=_C719( C584 C719 ) C584_=_C727( C584 C727 ) C584_=_C734( C584 C734 ) C584_=_C740( C584 C740 ) C584_=_C745( C584 C745 ) \nC584_=_C750( C584 C750 ) C584_=_C751( C584 C751 ) C584_=_C752( C584 C752 ) C584_=_C753( C584 C753 ) C584_=_C1221( C584 C1221 ) C584_=_C1235( C584 C1235 ) \nC584_=_C1316( C584 C1316 ) C591_=_C602( C591 C602 ) C591_=_C608( C591 C608 ) C591_=_C624( C591 C624 ) C591_=_C640( C591 C640 ) C591_=_C641( C591 C641 ) \nC591_=_C642( C591 C642 ) C591_=_C643( C591 C643 ) C591_=_C644( C591 C644 ) C591_=_C645( C591 C645 ) C591_=_C646( C591 C646 ) C591_=_C647( C591 C647 ) \nC591_=_C648( C591 C648 ) C591_=_C649( C591 C649 ) C591_=_C651( C591 C651 ) C591_=_C652( C591 C652 ) C591_=_C653( C591 C653 ) C591_=_C654( C591 C654 ) \nC591_=_C1373( C591 C1373 ) C591_=_C1374( C591 C1374 ) C591_=_C1375( C591 C1375 ) C602_=_C619( C602 C619 ) C602_=_C635( C602 C635 ) C602_=_C664( C602 C664 ) \nC602_=_C677( C602 C677 ) C602_=_C689( C602 C689 ) C602_=_C700( C602 C700 ) C602_=_C710( C602 C710 ) C602_=_C719( C602 C719 ) C602_=_C727( C602 C727 ) \nC602_=_C734( C602 C734 ) C602_=_C740( C602 C740 ) C602_=_C745( C602 C745 ) C602_=_C750( C602 C750 ) C602_=_C751( C602 C751 ) C602_=_C752( C602 C752 ) \nC602_=_C753( C602 C753 ) C602_=_C1374( C602 C1374 ) C602_=_C1388( C602 C1388 ) C602_=_C1469( C602 C1469 ) C608_=_C619( C608 C619 ) C608_=_C624( C608 C624 ) \nC608_=_C640( C608 C640 ) C608_=_C641( C608 C641 ) C608_=_C642( C608 C642 ) C608_=_C643( C608 C643 ) C608_=_C644( C608 C644 ) C608_=_C645( C608 C645 ) \nC608_=_C646( C608 C646 ) C608_=_C647( C608 C647 ) C608_=_C648( C608 C648 ) C608_=_C649( C608 C649 ) C608_=_C651( C608 C651 ) C608_=_C652( C608 C652 ) \nC608_=_C653( C608 C653 ) C608_=_C654( C608 C654 ) C608_=_C1509( C608 C1509 ) C608_=_C1510( C608 C1510 ) C608_=_C1511( C608 C1511 ) C619_=_C635( C619 C635 ) \nC619_=_C664( C619 C664 ) C619_=_C677( C619 C677 ) C619_=_C689( C619 C689 ) C619_=_C700( C619 C700 ) C619_=_C710( C619 C710 ) C619_=_C719( C619 C719 ) \nC619_=_C727( C619 C727 ) C619_=_C734( C619 C734 ) C619_=_C740( C619 C740 ) C619_=_C745( C619 C745 ) C619_=_C750( C619 C750 ) C619_=_C751( C619 C751 ) \nC619_=_C752( C619 C752 ) C619_=_C753( C619 C753 ) C619_=_C1510( C619 C1510 ) C619_=_C1524( C619 C1524 ) C619_=_C1605( C619 C1605 ) C624_=_C635( C624 C635 ) \nC624_=_C640( C624 C640 ) C624_=_C641( C624 C641 ) C624_=_C642( C624 C642 ) C624_=_C643( C624 C643 ) C624_=_C644( C624 C644 ) C624_=_C645( C624 C645 ) \nC624_=_C646( C624 C646 ) C624_=_C647( C624 C647 ) C624_=_C648( C624 C648 ) C624_=_C649( C624 C649 ) C624_=_C651( C624 C651 ) C624_=_C652( C624 C652 ) \nC624_=_C653( C624 C653 ) C624_=_C654( C624 C654 ) C624_=_C1629( C624 C1629 ) C624_=_C1630( C624 C1630 ) C624_=_C1631( C624 C1631 ) C635_=_C664( C635 C664 ) \nC635_=_C677( C635 C677 ) C635_=_C689( C635 C689 ) C635_=_C700( C635 C700 ) C635_=_C710( C635 C710 ) C635_=_C719( C635 C719 ) C635_=_C727( C635 C727 ) \nC635_=_C734( C635 C734 ) C635_=_C740( C635 C740 ) C635_=_C745( C635 C745 ) C635_=_C750( C635 C750 ) C635_=_C751( C635 C751 ) C635_=_C752( C635 C752 ) \nC635_=_C753( C635 C753 ) C635_=_C1630( C635 C1630 ) C635_=_C1644( C635 C1644 ) C635_=_C1725( C635 C1725 ) C640_=_C641( C640 C641 ) C640_=_C642( C640 C642 ) \nC640_=_C643( C640 C643 ) C640_=_C644( C640 C644 ) C640_=_C645( C640 C645 ) C640_=_C646( C640 C646 ) C640_=_C647( C640 C647 ) C640_=_C648( C640 C648 ) \nC640_=_C649( C640 C649 ) C640_=_C651( C640 C651 ) C640_=_C652( C640 C652 ) C640_=_C653( C640 C653 ) C640_=_C654( C640 C654 ) C640_=_C663( C640 C663 ) \nC640_=_C664( C640 C664 ) C640_=_C1748( C640 C1748 ) C640_=_C1749( C640 C1749 ) C640_=_C1750( C640 C1750 ) C641_=_C642( C641 C642 ) C641_=_C643( C641 C643 ) \nC641_=_C644( C641 C644 ) C641_=_C645( C641 C645 ) C641_=_C646( C641 C646 ) C641_=_C647( C641 C647 ) C641_=_C648( C641 C648 ) C641_=_C649( C641 C649 ) \nC641_=_C651( C641 C651 ) C641_=_C652( C641 C652 ) C641_=_C653( C641 C653 ) C641_=_C654( C641 C654 ) C641_=_C677( C641 C677 ) C641_=_C1761( C641 C1761 ) \nC641_=_C1762( C641 C1762 ) C641_=_C1763( C641 C1763 ) C642_=_C643( C642 C643 ) C642_=_C644( C642 C644 ) C642_=_C645( C642 C645 ) C642_=_C646( C642 C646 ) \nC642_=_C647( C642 C647 ) C642_=_C648( C642 C648 ) C642_=_C649( C642 C649 ) C642_=_C651( C642 C651 ) C642_=_C652( C642 C652 ) C642_=_C653( C642 C653 ) \nC642_=_C654( C642 C654 ) C642_=_C689( C642 C689 ) C642_=_C1773( C642 C1773 ) C642_=_C1774( C642 C1774 ) C642_=_C1775( C642 C1775 ) C643_=_C644( C643 C644 ) \nC643_=_C645( C643 C645 ) C643_=_C646( C643 C646 ) C643_=_C647( C643 C647 ) C643_=_C648( C643 C648 ) C643_=_C649( C643 C649 ) C643_=_C651( C643 C651 ) \nC643_=_C652( C643 C652 ) C643_=_C653( C643 C653 ) C643_=_C654( C643 C654 ) C643_=_C700( C643 C700 ) C643_=_C1784( C643 C1784 ) C643_=_C1785( C643 C1785 ) \nC643_=_C1786( C643 C1786 ) C644_=_C645( C644 C645 ) C644_=_C646( C644 C646 ) C644_=_C647( C644 C647 ) C644_=_C648( C644 C648 ) C644_=_C649( C644 C649 ) \nC644_=_C651( C644 C651 ) C644_=_C652( C644 C652 ) C644_=_C653( C644 C653 ) C644_=_C654( C644 C654 ) C644_=_C710( C644 C710 ) C644_=_C1794( C644 C1794 ) \nC644_=_C1795( C644 C1795 ) C644_=_C1796( C644 C1796 ) C645_=_C646( C645 C646 ) C645_=_C647( C645 C647 ) C645_=_C648( C645 C648 ) C645_=_C649( C645 C649 ) \nC645_=_C651( C645 C651 ) C645_=_C652( C645 C652 ) C645_=_C653( C645 C653 ) C645_=_C654( C645 C654 ) C645_=_C719( C645 C719 ) C645_=_C1803( C645 C1803 ) \nC645_=_C1804( C645 C1804 ) C645_=_C1805( C645 C1805 ) C646_=_C647( C646 C647 ) C646_=_C648( C646 C648 ) C646_=_C649( C646 C649 ) C646_=_C651( C646 C651 ) \nC646_=_C652( C646 C652 ) C646_=_C653( C646 C653 ) C646_=_C654( C646 C654 ) C646_=_C727( C646 C727 ) C646_=_C1811( C646 C1811 ) C646_=_C1812( C646 C1812 ) \nC646_=_C1813( C646 C1813 ) C647_=_C648( C647 C648 ) C647_=_C649( C647 C649 ) C647_=_C651( C647 C651 ) C647_=_C652( C647 C652 ) C647_=_C653( C647 C653 ) \nC647_=_C654(</w:t>
      </w:r>
    </w:p>
    <w:p>
      <w:pPr>
        <w:pStyle w:val="PreformattedText"/>
        <w:bidi w:val="0"/>
        <w:spacing w:before="0" w:after="0"/>
        <w:jc w:val="left"/>
        <w:rPr/>
      </w:pPr>
      <w:r>
        <w:rPr/>
        <w:t xml:space="preserve"> </w:t>
      </w:r>
      <w:r>
        <w:rPr/>
        <w:t>C647 C654 ) C647_=_C734( C647 C734 ) C647_=_C1818( C647 C1818 ) C647_=_C1819( C647 C1819 ) C647_=_C1820( C647 C1820 ) C648_=_C649( C648 C649 ) \nC648_=_C651( C648 C651 ) C648_=_C652( C648 C652 ) C648_=_C653( C648 C653 ) C648_=_C654( C648 C654 ) C648_=_C740( C648 C740 ) C648_=_C1824( C648 C1824 ) \nC648_=_C1825( C648 C1825 ) C648_=_C1826( C648 C1826 ) C649_=_C651( C649 C651 ) C649_=_C652( C649 C652 ) C649_=_C653( C649 C653 ) C649_=_C654( C649 C654 ) \nC649_=_C663( C649 C663 ) C649_=_C745( C649 C745 ) C649_=_C746( C649 C746 ) C649_=_C859( C649 C859 ) C649_=_C1049( C649 C1049 ) C649_=_C1220( C649 C1220 ) \nC649_=_C1373( C649 C1373 ) C649_=_C1509( C649 C1509 ) C649_=_C1629( C649 C1629 ) C649_=_C1748( C649 C1748 ) C649_=_C1761( C649 C1761 ) C649_=_C1773( C649 C1773 ) \nC649_=_C1784( C649 C1784 ) C649_=_C1794( C649 C1794 ) C649_=_C1803( C649 C1803 ) C649_=_C1811( C649 C1811 ) C649_=_C1818( C649 C1818 ) C649_=_C1824( C649 C1824 ) \nC649_=_C1830( C649 C1830 ) C649_=_C1832( C649 C1832 ) C649_=_C1833( C649 C1833 ) C649_=_C1834( C649 C1834 ) C651_=_C652( C651 C652 ) C651_=_C653( C651 C653 ) \nC651_=_C654( C651 C654 ) C651_=_C746( C651 C746 ) C651_=_C750( C651 C750 ) C651_=_C861( C651 C861 ) C651_=_C1051( C651 C1051 ) C651_=_C1222( C651 C1222 ) \nC651_=_C1375( C651 C1375 ) C651_=_C1511( C651 C1511 ) C651_=_C1631( C651 C1631 ) C651_=_C1750( C651 C1750 ) C651_=_C1763( C651 C1763 ) C651_=_C1775( C651 C1775 ) \nC651_=_C1786( C651 C1786 ) C651_=_C1796( C651 C1796 ) C651_=_C1805( C651 C1805 ) C651_=_C1813( C651 C1813 ) C651_=_C1820( C651 C1820 ) C651_=_C1826( C651 C1826 ) \nC651_=_C1835( C651 C1835 ) C651_=_C1839( C651 C1839 ) C651_=_C1840( C651 C1840 ) C651_=_C1841( C651 C1841 ) C652_=_C653( C652 C653 ) C652_=_C654( C652 C654 ) \nC652_=_C751( C652 C751 ) C652_=_C1832( C652 C1832 ) C652_=_C1836( C652 C1836 ) C652_=_C1839( C652 C1839 ) C653_=_C654( C653 C654 ) C653_=_C752( C653 C752 ) \nC653_=_C1833( C653 C1833 ) C653_=_C1837( C653 C1837 ) C653_=_C1840( C653 C1840 ) C654_=_C753( C654 C753 ) C654_=_C1834( C654 C1834 ) C654_=_C1838( C654 C1838 ) \nC654_=_C1841( C654 C1841 ) C663_=_C664( C663 C664 ) C663_=_C745( C663 C745 ) C663_=_C746( C663 C746 ) C663_=_C873( C663 C873 ) C663_=_C1063( C663 C1063 ) \nC663_=_C1234( C663 C1234 ) C663_=_C1387( C663 C1387 ) C663_=_C1523( C663 C1523 ) C663_=_C1643( C663 C1643 ) C663_=_C1748( C663 C1748 ) C663_=_C1852( C663 C1852 ) \nC663_=_C1864( C663 C1864 ) C663_=_C1875( C663 C1875 ) C663_=_C1885( C663 C1885 ) C663_=_C1894( C663 C1894 ) C663_=_C1902( C663 C1902 ) C663_=_C1909( C663 C1909 ) \nC663_=_C1915( C663 C1915 ) C663_=_C1922( C663 C1922 ) C663_=_C1923( C663 C1923 ) C663_=_C1924( C663 C1924 ) C663_=_C1925( C663 C1925 ) C664_=_C677( C664 C677 ) \nC664_=_C689( C664 C689 ) C664_=_C700( C664 C700 ) C664_=_C710( C664 C710 ) C664_=_C719( C664 C719 ) C664_=_C727( C664 C727 ) C664_=_C734( C664 C734 ) \nC664_=_C740( C664 C740 ) C664_=_C745( C664 C745 ) C664_=_C750( C664 C750 ) C664_=_C751( C664 C751 ) C664_=_C752( C664 C752 ) C664_=_C753( C664 C753 ) \nC664_=_C874( C664 C874 ) C664_=_C1064( C664 C1064 ) C664_=_C1235( C664 C1235 ) C664_=_C1388( C664 C1388 ) C664_=_C1524( C664 C1524 ) C664_=_C1644( C664 C1644 ) \nC664_=_C1749( C664 C1749 ) C664_=_C1853( C664 C1853 ) C664_=_C1865( C664 C1865 ) C664_=_C1876( C664 C1876 ) C664_=_C1886( C664 C1886 ) C664_=_C1895( C664 C1895 ) \nC664_=_C1903( C664 C1903 ) C664_=_C1910( C664 C1910 ) C664_=_C1916( C664 C1916 ) C664_=_C1926( C664 C1926 ) C664_=_C1927( C664 C1927 ) C664_=_C1928( C664 C1928 ) \nC664_=_C1929( C664 C1929 ) C677_=_C689( C677 C689 ) C677_=_C700( C677 C700 ) C677_=_C710( C677 C710 ) C677_=_C719( C677 C719 ) C677_=_C727( C677 C727 ) \nC677_=_C734( C677 C734 ) C677_=_C740( C677 C740 ) C677_=_C745( C677 C745 ) C677_=_C750( C677 C750 ) C677_=_C751( C677 C751 ) C677_=_C752( C677 C752 ) \nC677_=_C753( C677 C753 ) C677_=_C1762( C677 C1762 ) C677_=_C1853( C677 C1853 ) C677_=_C1999( C677 C1999 ) C689_=_C700( C689 C700 ) C689_=_C710( C689 C710 ) \nC689_=_C719( C689 C719 ) C689_=_C727( C689 C727 ) C689_=_C734( C689 C734 ) C689_=_C740( C689 C740 ) C689_=_C745( C689 C745 ) C689_=_C750( C689 C750 ) \nC689_=_C751( C689 C751 ) C689_=_C752( C689 C752 ) C689_=_C753( C689 C753 ) C689_=_C1774( C689 C1774 ) C689_=_C1865( C689 C1865 ) C689_=_C2065( C689 C2065 ) \nC700_=_C710( C700 C710 ) C700_=_C719( C700 C719 ) C700_=_C727( C700 C727 ) C700_=_C734( C700 C734 ) C700_=_C740( C700 C740 ) C700_=_C745( C700 C745 ) \nC700_=_C750( C700 C750 ) C700_=_C751( C700 C751 ) C700_=_C752( C700 C752 ) C700_=_C753( C700 C753 ) C700_=_C1785( C700 C1785 ) C700_=_C1876( C700 C1876 ) \nC700_=_C2120( C700 C2120 ) C710_=_C719( C710 C719 ) C710_=_C727( C710 C727 ) C710_=_C734( C710 C734 ) C710_=_C740( C710 C740 ) C710_=_C745( C710 C745 ) \nC710_=_C750( C710 C750 ) C710_=_C751( C710 C751 ) C710_=_C752( C710 C752 ) C710_=_C753( C710 C753 ) C710_=_C1795( C710 C1795 ) C710_=_C1886( C710 C1886 ) \nC710_=_C2165( C710 C2165 ) C719_=_C727( C719 C727 ) C719_=_C734( C719 C734 ) C719_=_C740( C719 C740 ) C719_=_C745( C719 C745 ) C719_=_C750( C719 C750 ) \nC719_=_C751( C719 C751 ) C719_=_C752( C719 C752 ) C719_=_C753( C719 C753 ) C719_=_C1804( C719 C1804 ) C719_=_C1895( C719 C1895 ) C719_=_C2201( C719 C2201 ) \nC727_=_C734( C727 C734 ) C727_=_C740( C727 C740 ) C727_=_C745( C727 C745 ) C727_=_C750( C727 C750 ) C727_=_C751( C727 C751 ) C727_=_C752( C727 C752 ) \nC727_=_C753( C727 C753 ) C727_=_C1812( C727 C1812 ) C727_=_C1903( C727 C1903 ) C727_=_C2229( C727 C2229 ) C734_=_C740( C734 C740 ) C734_=_C745( C734 C745 ) \nC734_=_C750( C734 C750 ) C734_=_C751( C734 C751 ) C734_=_C752( C734 C752 ) C734_=_C753( C734 C753 ) C734_=_C1819( C734 C1819 ) C734_=_C1910( C734 C1910 ) \nC734_=_C2250( C734 C2250 ) C740_=_C745( C740 C745 ) C740_=_C750( C740 C750 ) C740_=_C751( C740 C751 ) C740_=_C752( C740 C752 ) C740_=_C753( C740 C753 ) \nC740_=_C1825( C740 C1825 ) C740_=_C1916( C740 C1916 ) C740_=_C2265( C740 C2265 ) C745_=_C746( C745 C746 ) C745_=_C750( C745 C750 ) C745_=_C751( C745 C751 ) \nC745_=_C752( C745 C752 ) C745_=_C753( C745 C753 ) C745_=_C955( C745 C955 ) C745_=_C1145( C745 C1145 ) C745_=_C1316( C745 C1316 ) C745_=_C1469( C745 C1469 ) \nC745_=_C1605( C745 C1605 ) C745_=_C1725( C745 C1725 ) C745_=_C1830( C745 C1830 ) C745_=_C1999( C745 C1999 ) C745_=_C2065( C745 C2065 ) C745_=_C2120( C745 C2120 ) \nC745_=_C2165( C745 C2165 ) C745_=_C2201( C745 C2201 ) C745_=_C2229( C745 C2229 ) C745_=_C2250( C745 C2250 ) C745_=_C2265( C745 C2265 ) C745_=_C2280( C745 C2280 ) \nC745_=_C2281( C745 C2281 ) C745_=_C2282( C745 C2282 ) C745_=_C2283( C745 C2283 ) C746_=_C750( C746 C750 ) C746_=_C956( C746 C956 ) C746_=_C1146( C746 C1146 ) \nC746_=_C1317( C746 C1317 ) C746_=_C1470( C746 C1470 ) C746_=_C1606( C746 C1606 ) C746_=_C1726( C746 C1726 ) C746_=_C1922( C746 C1922 ) C746_=_C2000( C746 C2000 ) \nC746_=_C2066( C746 C2066 ) C746_=_C2121( C746 C2121 ) C746_=_C2166( C746 C2166 ) C746_=_C2202( C746 C2202 ) C746_=_C2230( C746 C2230 ) C746_=_C2251( C746 C2251 ) \nC746_=_C2266( C746 C2266 ) C746_=_C2280( C746 C2280 ) C746_=_C2284( C746 C2284 ) C746_=_C2285( C746 C2285 ) C746_=_C2286( C746 C2286 ) C750_=_C751( C750 C751 ) \nC750_=_C752( C750 C752 ) C750_=_C753( C750 C753 ) C750_=_C1835( C750 C1835 ) C750_=_C1926( C750 C1926 ) C750_=_C2280( C750 C2280 ) C751_=_C752( C751 C752 ) \nC751_=_C753( C751 C753 ) C751_=_C1836( C751 C1836 ) C751_=_C1927( C751 C1927 ) C751_=_C2281( C751 C2281 ) C752_=_C753( C752 C753 ) C752_=_C1837( C752 C1837 ) \nC752_=_C1928( C752 C1928 ) C752_=_C2282( C752 C2282 ) C753_=_C1838( C753 C1838 ) C753_=_C1929( C753 C1929 ) C753_=_C2283( C753 C2283 ) C859_=_C860( C859 C860 ) \nC859_=_C861( C859 C861 ) C859_=_C873( C859 C873 ) C859_=_C955( C859 C955 ) C859_=_C956( C859 C956 ) C859_=_C1049( C859 C1049 ) C859_=_C1220( C859 C1220 ) \nC859_=_C1373( C859 C1373 ) C859_=_C1509( C859 C1509 ) C859_=_C1629( C859 C1629 ) C859_=_C1748( C859 C1748 ) C859_=_C1761( C859 C1761 ) C859_=_C1773( C859 C1773 ) \nC859_=_C1784( C859 C1784 ) C859_=_C1794( C859 C1794 ) C859_=_C1803( C859 C1803 ) C859_=_C1811( C859 C1811 ) C859_=_C1818( C859 C1818 ) C859_=_C1824( C859 C1824 ) \nC859_=_C1830( C859 C1830 ) C859_=_C1832( C859 C1832 ) C859_=_C1833( C859 C1833 ) C859_=_C1834( C859 C1834 ) C860_=_C861( C860 C861 ) C860_=_C874( C860 C874 ) \nC860_=_C955( C860 C955 ) C860_=_C1050( C860 C1050 ) C860_=_C1221( C860 C1221 ) C860_=_C1374( C860 C1374 ) C860_=_C1510( C860 C1510 ) C860_=_C1630( C860 C1630 ) \nC860_=_C1749( C860 C1749 ) C860_=_C1762( C860 C1762 ) C860_=_C1774( C860 C1774 ) C860_=_C1785( C860 C1785 ) C860_=_C1795( C860 C1795 ) C860_=_C1804( C860 C1804 ) \nC860_=_C1812( C860 C1812 ) C860_=_C1819( C860 C1819 ) C860_=_C1825( C860 C1825 ) C860_=_C1830( C860 C1830 ) C860_=_C1835( C860 C1835 ) C860_=_C1836( C860 C1836 ) \nC860_=_C1837( C860 C1837 ) C860_=_C1838( C860 C1838 ) C861_=_C956( C861 C956 ) C861_=_C1051( C861 C1051 ) C861_=_C1222( C861 C1222 ) C861_=_C1375( C861 C1375 ) \nC861_=_C1511( C861 C1511 ) C861_=_C1631( C861 C1631 ) C861_=_C1750( C861 C1750 ) C861_=_C1763( C861 C1763 ) C861_=_C1775( C861 C1775 ) C861_=_C1786( C861 C1786 ) \nC861_=_C1796( C861 C1796 ) C861_=_C1805( C861 C1805 ) C861_=_C1813( C861 C1813 ) C861_=_C1820( C861 C1820 ) C861_=_C1826( C861 C1826 ) C861_=_C1835( C861 C1835 ) \nC861_=_C1839( C861 C1839 ) C861_=_C1840( C861 C1840 ) C861_=_C1841( C861 C1841 ) C873_=_C874( C873 C874 ) C873_=_C955( C873 C955 ) C873_=_C956( C873 C956 ) \nC873_=_C1063( C873 C1063 ) C873_=_C1234( C873 C1234 ) C873_=_C1387( C873 C1387 ) C873_=_C1523( C873 C1523 ) C873_=_C1643( C873 C1643 ) C873_=_C1748( C873 C1748 ) \nC873_=_C1852( C873 C1852 ) C873_=_C1864( C873 C1864 ) C873_=_C1875( C873 C1875 ) C873_=_C1885( C873 C1885 ) C873_=_C1894( C873 C1894 ) C873_=_C1902( C873 C1902 ) \nC873_=_C1909( C873 C1909 ) C873_=_C1915( C873 C1915 ) C873_=_C1922( C873 C1922 ) C873_=_C1923( C873 C1923 ) C873_=_C1924( C873 C1924 ) C873_=_C1925( C873 C1925 ) \nC874_=_C955( C874 C955 )</w:t>
      </w:r>
    </w:p>
    <w:p>
      <w:pPr>
        <w:pStyle w:val="PreformattedText"/>
        <w:bidi w:val="0"/>
        <w:spacing w:before="0" w:after="0"/>
        <w:jc w:val="left"/>
        <w:rPr/>
      </w:pPr>
      <w:r>
        <w:rPr/>
        <w:t xml:space="preserve"> </w:t>
      </w:r>
      <w:r>
        <w:rPr/>
        <w:t>C874_=_C1064( C874 C1064 ) C874_=_C1235( C874 C1235 ) C874_=_C1388( C874 C1388 ) C874_=_C1524( C874 C1524 ) C874_=_C1644( C874 C1644 ) \nC874_=_C1749( C874 C1749 ) C874_=_C1853( C874 C1853 ) C874_=_C1865( C874 C1865 ) C874_=_C1876( C874 C1876 ) C874_=_C1886( C874 C1886 ) C874_=_C1895( C874 C1895 ) \nC874_=_C1903( C874 C1903 ) C874_=_C1910( C874 C1910 ) C874_=_C1916( C874 C1916 ) C874_=_C1926( C874 C1926 ) C874_=_C1927( C874 C1927 ) C874_=_C1928( C874 C1928 ) \nC874_=_C1929( C874 C1929 ) C955_=_C956( C955 C956 ) C955_=_C1145( C955 C1145 ) C955_=_C1316( C955 C1316 ) C955_=_C1469( C955 C1469 ) C955_=_C1605( C955 C1605 ) \nC955_=_C1725( C955 C1725 ) C955_=_C1830( C955 C1830 ) C955_=_C1999( C955 C1999 ) C955_=_C2065( C955 C2065 ) C955_=_C2120( C955 C2120 ) C955_=_C2165( C955 C2165 ) \nC955_=_C2201( C955 C2201 ) C955_=_C2229( C955 C2229 ) C955_=_C2250( C955 C2250 ) C955_=_C2265( C955 C2265 ) C955_=_C2280( C955 C2280 ) C955_=_C2281( C955 C2281 ) \nC955_=_C2282( C955 C2282 ) C955_=_C2283( C955 C2283 ) C956_=_C1146( C956 C1146 ) C956_=_C1317( C956 C1317 ) C956_=_C1470( C956 C1470 ) C956_=_C1606( C956 C1606 ) \nC956_=_C1726( C956 C1726 ) C956_=_C1922( C956 C1922 ) C956_=_C2000( C956 C2000 ) C956_=_C2066( C956 C2066 ) C956_=_C2121( C956 C2121 ) C956_=_C2166( C956 C2166 ) \nC956_=_C2202( C956 C2202 ) C956_=_C2230( C956 C2230 ) C956_=_C2251( C956 C2251 ) C956_=_C2266( C956 C2266 ) C956_=_C2280( C956 C2280 ) C956_=_C2284( C956 C2284 ) \nC956_=_C2285( C956 C2285 ) C956_=_C2286( C956 C2286 ) C1049_=_C1050( C1049 C1050 ) C1049_=_C1051( C1049 C1051 ) C1049_=_C1063( C1049 C1063 ) C1049_=_C1145( C1049 C1145 ) \nC1049_=_C1146( C1049 C1146 ) C1049_=_C1220( C1049 C1220 ) C1049_=_C1373( C1049 C1373 ) C1049_=_C1509( C1049 C1509 ) C1049_=_C1629( C1049 C1629 ) C1049_=_C1748( C1049 C1748 ) \nC1049_=_C1761( C1049 C1761 ) C1049_=_C1773( C1049 C1773 ) C1049_=_C1784( C1049 C1784 ) C1049_=_C1794( C1049 C1794 ) C1049_=_C1803( C1049 C1803 ) C1049_=_C1811( C1049 C1811 ) \nC1049_=_C1818( C1049 C1818 ) C1049_=_C1824( C1049 C1824 ) C1049_=_C1830( C1049 C1830 ) C1049_=_C1832( C1049 C1832 ) C1049_=_C1833( C1049 C1833 ) C1049_=_C1834( C1049 C1834 ) \nC1050_=_C1051( C1050 C1051 ) C1050_=_C1064( C1050 C1064 ) C1050_=_C1145( C1050 C1145 ) C1050_=_C1221( C1050 C1221 ) C1050_=_C1374( C1050 C1374 ) C1050_=_C1510( C1050 C1510 ) \nC1050_=_C1630( C1050 C1630 ) C1050_=_C1749( C1050 C1749 ) C1050_=_C1762( C1050 C1762 ) C1050_=_C1774( C1050 C1774 ) C1050_=_C1785( C1050 C1785 ) C1050_=_C1795( C1050 C1795 ) \nC1050_=_C1804( C1050 C1804 ) C1050_=_C1812( C1050 C1812 ) C1050_=_C1819( C1050 C1819 ) C1050_=_C1825( C1050 C1825 ) C1050_=_C1830( C1050 C1830 ) C1050_=_C1835( C1050 C1835 ) \nC1050_=_C1836( C1050 C1836 ) C1050_=_C1837( C1050 C1837 ) C1050_=_C1838( C1050 C1838 ) C1051_=_C1146( C1051 C1146 ) C1051_=_C1222( C1051 C1222 ) C1051_=_C1375( C1051 C1375 ) \nC1051_=_C1511( C1051 C1511 ) C1051_=_C1631( C1051 C1631 ) C1051_=_C1750( C1051 C1750 ) C1051_=_C1763( C1051 C1763 ) C1051_=_C1775( C1051 C1775 ) C1051_=_C1786( C1051 C1786 ) \nC1051_=_C1796( C1051 C1796 ) C1051_=_C1805( C1051 C1805 ) C1051_=_C1813( C1051 C1813 ) C1051_=_C1820( C1051 C1820 ) C1051_=_C1826( C1051 C1826 ) C1051_=_C1835( C1051 C1835 ) \nC1051_=_C1839( C1051 C1839 ) C1051_=_C1840( C1051 C1840 ) C1051_=_C1841( C1051 C1841 ) C1063_=_C1064( C1063 C1064 ) C1063_=_C1145( C1063 C1145 ) C1063_=_C1146( C1063 C1146 ) \nC1063_=_C1234( C1063 C1234 ) C1063_=_C1387( C1063 C1387 ) C1063_=_C1523( C1063 C1523 ) C1063_=_C1643( C1063 C1643 ) C1063_=_C1748( C1063 C1748 ) C1063_=_C1852( C1063 C1852 ) \nC1063_=_C1864( C1063 C1864 ) C1063_=_C1875( C1063 C1875 ) C1063_=_C1885( C1063 C1885 ) C1063_=_C1894( C1063 C1894 ) C1063_=_C1902( C1063 C1902 ) C1063_=_C1909( C1063 C1909 ) \nC1063_=_C1915( C1063 C1915 ) C1063_=_C1922( C1063 C1922 ) C1063_=_C1923( C1063 C1923 ) C1063_=_C1924( C1063 C1924 ) C1063_=_C1925( C1063 C1925 ) C1064_=_C1145( C1064 C1145 ) \nC1064_=_C1235( C1064 C1235 ) C1064_=_C1388( C1064 C1388 ) C1064_=_C1524( C1064 C1524 ) C1064_=_C1644( C1064 C1644 ) C1064_=_C1749( C1064 C1749 ) C1064_=_C1853( C1064 C1853 ) \nC1064_=_C1865( C1064 C1865 ) C1064_=_C1876( C1064 C1876 ) C1064_=_C1886( C1064 C1886 ) C1064_=_C1895( C1064 C1895 ) C1064_=_C1903( C1064 C1903 ) C1064_=_C1910( C1064 C1910 ) \nC1064_=_C1916( C1064 C1916 ) C1064_=_C1926( C1064 C1926 ) C1064_=_C1927( C1064 C1927 ) C1064_=_C1928( C1064 C1928 ) C1064_=_C1929( C1064 C1929 ) C1145_=_C1146( C1145 C1146 ) \nC1145_=_C1316( C1145 C1316 ) C1145_=_C1469( C1145 C1469 ) C1145_=_C1605( C1145 C1605 ) C1145_=_C1725( C1145 C1725 ) C1145_=_C1830( C1145 C1830 ) C1145_=_C1999( C1145 C1999 ) \nC1145_=_C2065( C1145 C2065 ) C1145_=_C2120( C1145 C2120 ) C1145_=_C2165( C1145 C2165 ) C1145_=_C2201( C1145 C2201 ) C1145_=_C2229( C1145 C2229 ) C1145_=_C2250( C1145 C2250 ) \nC1145_=_C2265( C1145 C2265 ) C1145_=_C2280( C1145 C2280 ) C1145_=_C2281( C1145 C2281 ) C1145_=_C2282( C1145 C2282 ) C1145_=_C2283( C1145 C2283 ) C1146_=_C1317( C1146 C1317 ) \nC1146_=_C1470( C1146 C1470 ) C1146_=_C1606( C1146 C1606 ) C1146_=_C1726( C1146 C1726 ) C1146_=_C1922( C1146 C1922 ) C1146_=_C2000( C1146 C2000 ) C1146_=_C2066( C1146 C2066 ) \nC1146_=_C2121( C1146 C2121 ) C1146_=_C2166( C1146 C2166 ) C1146_=_C2202( C1146 C2202 ) C1146_=_C2230( C1146 C2230 ) C1146_=_C2251( C1146 C2251 ) C1146_=_C2266( C1146 C2266 ) \nC1146_=_C2280( C1146 C2280 ) C1146_=_C2284( C1146 C2284 ) C1146_=_C2285( C1146 C2285 ) C1146_=_C2286( C1146 C2286 ) C1220_=_C1221( C1220 C1221 ) C1220_=_C1222( C1220 C1222 ) \nC1220_=_C1234( C1220 C1234 ) C1220_=_C1316( C1220 C1316 ) C1220_=_C1317( C1220 C1317 ) C1220_=_C1373( C1220 C1373 ) C1220_=_C1509( C1220 C1509 ) C1220_=_C1629( C1220 C1629 ) \nC1220_=_C1748( C1220 C1748 ) C1220_=_C1761( C1220 C1761 ) C1220_=_C1773( C1220 C1773 ) C1220_=_C1784( C1220 C1784 ) C1220_=_C1794( C1220 C1794 ) C1220_=_C1803( C1220 C1803 ) \nC1220_=_C1811( C1220 C1811 ) C1220_=_C1818( C1220 C1818 ) C1220_=_C1824( C1220 C1824 ) C1220_=_C1830( C1220 C1830 ) C1220_=_C1832( C1220 C1832 ) C1220_=_C1833( C1220 C1833 ) \nC1220_=_C1834( C1220 C1834 ) C1221_=_C1222( C1221 C1222 ) C1221_=_C1235( C1221 C1235 ) C1221_=_C1316( C1221 C1316 ) C1221_=_C1374( C1221 C1374 ) C1221_=_C1510( C1221 C1510 ) \nC1221_=_C1630( C1221 C1630 ) C1221_=_C1749( C1221 C1749 ) C1221_=_C1762( C1221 C1762 ) C1221_=_C1774( C1221 C1774 ) C1221_=_C1785( C1221 C1785 ) C1221_=_C1795( C1221 C1795 ) \nC1221_=_C1804( C1221 C1804 ) C1221_=_C1812( C1221 C1812 ) C1221_=_C1819( C1221 C1819 ) C1221_=_C1825( C1221 C1825 ) C1221_=_C1830( C1221 C1830 ) C1221_=_C1835( C1221 C1835 ) \nC1221_=_C1836( C1221 C1836 ) C1221_=_C1837( C1221 C1837 ) C1221_=_C1838( C1221 C1838 ) C1222_=_C1317( C1222 C1317 ) C1222_=_C1375( C1222 C1375 ) C1222_=_C1511( C1222 C1511 ) \nC1222_=_C1631( C1222 C1631 ) C1222_=_C1750( C1222 C1750 ) C1222_=_C1763( C1222 C1763 ) C1222_=_C1775( C1222 C1775 ) C1222_=_C1786( C1222 C1786 ) C1222_=_C1796( C1222 C1796 ) \nC1222_=_C1805( C1222 C1805 ) C1222_=_C1813( C1222 C1813 ) C1222_=_C1820( C1222 C1820 ) C1222_=_C1826( C1222 C1826 ) C1222_=_C1835( C1222 C1835 ) C1222_=_C1839( C1222 C1839 ) \nC1222_=_C1840( C1222 C1840 ) C1222_=_C1841( C1222 C1841 ) C1234_=_C1235( C1234 C1235 ) C1234_=_C1316( C1234 C1316 ) C1234_=_C1317( C1234 C1317 ) C1234_=_C1387( C1234 C1387 ) \nC1234_=_C1523( C1234 C1523 ) C1234_=_C1643( C1234 C1643 ) C1234_=_C1748( C1234 C1748 ) C1234_=_C1852( C1234 C1852 ) C1234_=_C1864( C1234 C1864 ) C1234_=_C1875( C1234 C1875 ) \nC1234_=_C1885( C1234 C1885 ) C1234_=_C1894( C1234 C1894 ) C1234_=_C1902( C1234 C1902 ) C1234_=_C1909( C1234 C1909 ) C1234_=_C1915( C1234 C1915 ) C1234_=_C1922( C1234 C1922 ) \nC1234_=_C1923( C1234 C1923 ) C1234_=_C1924( C1234 C1924 ) C1234_=_C1925( C1234 C1925 ) C1235_=_C1316( C1235 C1316 ) C1235_=_C1388( C1235 C1388 ) C1235_=_C1524( C1235 C1524 ) \nC1235_=_C1644( C1235 C1644 ) C1235_=_C1749( C1235 C1749 ) C1235_=_C1853( C1235 C1853 ) C1235_=_C1865( C1235 C1865 ) C1235_=_C1876( C1235 C1876 ) C1235_=_C1886( C1235 C1886 ) \nC1235_=_C1895( C1235 C1895 ) C1235_=_C1903( C1235 C1903 ) C1235_=_C1910( C1235 C1910 ) C1235_=_C1916( C1235 C1916 ) C1235_=_C1926( C1235 C1926 ) C1235_=_C1927( C1235 C1927 ) \nC1235_=_C1928( C1235 C1928 ) C1235_=_C1929( C1235 C1929 ) C1316_=_C1317( C1316 C1317 ) C1316_=_C1469( C1316 C1469 ) C1316_=_C1605( C1316 C1605 ) C1316_=_C1725( C1316 C1725 ) \nC1316_=_C1830( C1316 C1830 ) C1316_=_C1999( C1316 C1999 ) C1316_=_C2065( C1316 C2065 ) C1316_=_C2120( C1316 C2120 ) C1316_=_C2165( C1316 C2165 ) C1316_=_C2201( C1316 C2201 ) \nC1316_=_C2229( C1316 C2229 ) C1316_=_C2250( C1316 C2250 ) C1316_=_C2265( C1316 C2265 ) C1316_=_C2280( C1316 C2280 ) C1316_=_C2281( C1316 C2281 ) C1316_=_C2282( C1316 C2282 ) \nC1316_=_C2283( C1316 C2283 ) C1317_=_C1470( C1317 C1470 ) C1317_=_C1606( C1317 C1606 ) C1317_=_C1726( C1317 C1726 ) C1317_=_C1922( C1317 C1922 ) C1317_=_C2000( C1317 C2000 ) \nC1317_=_C2066( C1317 C2066 ) C1317_=_C2121( C1317 C2121 ) C1317_=_C2166( C1317 C2166 ) C1317_=_C2202( C1317 C2202 ) C1317_=_C2230( C1317 C2230 ) C1317_=_C2251( C1317 C2251 ) \nC1317_=_C2266( C1317 C2266 ) C1317_=_C2280( C1317 C2280 ) C1317_=_C2284( C1317 C2284 ) C1317_=_C2285( C1317 C2285 ) C1317_=_C2286( C1317 C2286 ) C1373_=_C1374( C1373 C1374 ) \nC1373_=_C1375( C1373 C1375 ) C1373_=_C1387( C1373 C1387 ) C1373_=_C1469( C1373 C1469 ) C1373_=_C1470( C1373 C1470 ) C1373_=_C1509( C1373 C1509 ) C1373_=_C1629( C1373 C1629 ) \nC1373_=_C1748( C1373 C1748 ) C1373_=_C1761( C1373 C1761 ) C1373_=_C1773( C1373 C1773 ) C1373_=_C1784( C1373 C1784 ) C1373_=_C1794( C1373 C1794 ) C1373_=_C1803( C1373 C1803 ) \nC1373_=_C1811( C1373 C1811 ) C1373_=_C1818( C1373 C1818 ) C1373_=_C1824( C1373 C1824 ) C1373_=_C1830( C1373 C1830 ) C1373_=_C1832( C1373 C1832 ) C1373_=_C1833( C1373 C1833 ) \nC1373_=_C1834( C1373 C1834 ) C1374_=_C1375( C1374 C1375 ) C1374_=_C1388( C1374 C1388 ) C1374_=_C1469( C1374 C1469 ) C1374_=_C1510( C1374 C1510 ) C1374_=_C1630( C1374 C1630 ) \nC1374_=_C1749(</w:t>
      </w:r>
    </w:p>
    <w:p>
      <w:pPr>
        <w:pStyle w:val="PreformattedText"/>
        <w:bidi w:val="0"/>
        <w:spacing w:before="0" w:after="0"/>
        <w:jc w:val="left"/>
        <w:rPr/>
      </w:pPr>
      <w:r>
        <w:rPr/>
        <w:t xml:space="preserve"> </w:t>
      </w:r>
      <w:r>
        <w:rPr/>
        <w:t>C1374 C1749 ) C1374_=_C1762( C1374 C1762 ) C1374_=_C1774( C1374 C1774 ) C1374_=_C1785( C1374 C1785 ) C1374_=_C1795( C1374 C1795 ) C1374_=_C1804( C1374 C1804 ) \nC1374_=_C1812( C1374 C1812 ) C1374_=_C1819( C1374 C1819 ) C1374_=_C1825( C1374 C1825 ) C1374_=_C1830( C1374 C1830 ) C1374_=_C1835( C1374 C1835 ) C1374_=_C1836( C1374 C1836 ) \nC1374_=_C1837( C1374 C1837 ) C1374_=_C1838( C1374 C1838 ) C1375_=_C1470( C1375 C1470 ) C1375_=_C1511( C1375 C1511 ) C1375_=_C1631( C1375 C1631 ) C1375_=_C1750( C1375 C1750 ) \nC1375_=_C1763( C1375 C1763 ) C1375_=_C1775( C1375 C1775 ) C1375_=_C1786( C1375 C1786 ) C1375_=_C1796( C1375 C1796 ) C1375_=_C1805( C1375 C1805 ) C1375_=_C1813( C1375 C1813 ) \nC1375_=_C1820( C1375 C1820 ) C1375_=_C1826( C1375 C1826 ) C1375_=_C1835( C1375 C1835 ) C1375_=_C1839( C1375 C1839 ) C1375_=_C1840( C1375 C1840 ) C1375_=_C1841( C1375 C1841 ) \nC1387_=_C1388( C1387 C1388 ) C1387_=_C1469( C1387 C1469 ) C1387_=_C1470( C1387 C1470 ) C1387_=_C1523( C1387 C1523 ) C1387_=_C1643( C1387 C1643 ) C1387_=_C1748( C1387 C1748 ) \nC1387_=_C1852( C1387 C1852 ) C1387_=_C1864( C1387 C1864 ) C1387_=_C1875( C1387 C1875 ) C1387_=_C1885( C1387 C1885 ) C1387_=_C1894( C1387 C1894 ) C1387_=_C1902( C1387 C1902 ) \nC1387_=_C1909( C1387 C1909 ) C1387_=_C1915( C1387 C1915 ) C1387_=_C1922( C1387 C1922 ) C1387_=_C1923( C1387 C1923 ) C1387_=_C1924( C1387 C1924 ) C1387_=_C1925( C1387 C1925 ) \nC1388_=_C1469( C1388 C1469 ) C1388_=_C1524( C1388 C1524 ) C1388_=_C1644( C1388 C1644 ) C1388_=_C1749( C1388 C1749 ) C1388_=_C1853( C1388 C1853 ) C1388_=_C1865( C1388 C1865 ) \nC1388_=_C1876( C1388 C1876 ) C1388_=_C1886( C1388 C1886 ) C1388_=_C1895( C1388 C1895 ) C1388_=_C1903( C1388 C1903 ) C1388_=_C1910( C1388 C1910 ) C1388_=_C1916( C1388 C1916 ) \nC1388_=_C1926( C1388 C1926 ) C1388_=_C1927( C1388 C1927 ) C1388_=_C1928( C1388 C1928 ) C1388_=_C1929( C1388 C1929 ) C1469_=_C1470( C1469 C1470 ) C1469_=_C1605( C1469 C1605 ) \nC1469_=_C1725( C1469 C1725 ) C1469_=_C1830( C1469 C1830 ) C1469_=_C1999( C1469 C1999 ) C1469_=_C2065( C1469 C2065 ) C1469_=_C2120( C1469 C2120 ) C1469_=_C2165( C1469 C2165 ) \nC1469_=_C2201( C1469 C2201 ) C1469_=_C2229( C1469 C2229 ) C1469_=_C2250( C1469 C2250 ) C1469_=_C2265( C1469 C2265 ) C1469_=_C2280( C1469 C2280 ) C1469_=_C2281( C1469 C2281 ) \nC1469_=_C2282( C1469 C2282 ) C1469_=_C2283( C1469 C2283 ) C1470_=_C1606( C1470 C1606 ) C1470_=_C1726( C1470 C1726 ) C1470_=_C1922( C1470 C1922 ) C1470_=_C2000( C1470 C2000 ) \nC1470_=_C2066( C1470 C2066 ) C1470_=_C2121( C1470 C2121 ) C1470_=_C2166( C1470 C2166 ) C1470_=_C2202( C1470 C2202 ) C1470_=_C2230( C1470 C2230 ) C1470_=_C2251( C1470 C2251 ) \nC1470_=_C2266( C1470 C2266 ) C1470_=_C2280( C1470 C2280 ) C1470_=_C2284( C1470 C2284 ) C1470_=_C2285( C1470 C2285 ) C1470_=_C2286( C1470 C2286 ) C1509_=_C1510( C1509 C1510 ) \nC1509_=_C1511( C1509 C1511 ) C1509_=_C1523( C1509 C1523 ) C1509_=_C1605( C1509 C1605 ) C1509_=_C1606( C1509 C1606 ) C1509_=_C1629( C1509 C1629 ) C1509_=_C1748( C1509 C1748 ) \nC1509_=_C1761( C1509 C1761 ) C1509_=_C1773( C1509 C1773 ) C1509_=_C1784( C1509 C1784 ) C1509_=_C1794( C1509 C1794 ) C1509_=_C1803( C1509 C1803 ) C1509_=_C1811( C1509 C1811 ) \nC1509_=_C1818( C1509 C1818 ) C1509_=_C1824( C1509 C1824 ) C1509_=_C1830( C1509 C1830 ) C1509_=_C1832( C1509 C1832 ) C1509_=_C1833( C1509 C1833 ) C1509_=_C1834( C1509 C1834 ) \nC1510_=_C1511( C1510 C1511 ) C1510_=_C1524( C1510 C1524 ) C1510_=_C1605( C1510 C1605 ) C1510_=_C1630( C1510 C1630 ) C1510_=_C1749( C1510 C1749 ) C1510_=_C1762( C1510 C1762 ) \nC1510_=_C1774( C1510 C1774 ) C1510_=_C1785( C1510 C1785 ) C1510_=_C1795( C1510 C1795 ) C1510_=_C1804( C1510 C1804 ) C1510_=_C1812( C1510 C1812 ) C1510_=_C1819( C1510 C1819 ) \nC1510_=_C1825( C1510 C1825 ) C1510_=_C1830( C1510 C1830 ) C1510_=_C1835( C1510 C1835 ) C1510_=_C1836( C1510 C1836 ) C1510_=_C1837( C1510 C1837 ) C1510_=_C1838( C1510 C1838 ) \nC1511_=_C1606( C1511 C1606 ) C1511_=_C1631( C1511 C1631 ) C1511_=_C1750( C1511 C1750 ) C1511_=_C1763( C1511 C1763 ) C1511_=_C1775( C1511 C1775 ) C1511_=_C1786( C1511 C1786 ) \nC1511_=_C1796( C1511 C1796 ) C1511_=_C1805( C1511 C1805 ) C1511_=_C1813( C1511 C1813 ) C1511_=_C1820( C1511 C1820 ) C1511_=_C1826( C1511 C1826 ) C1511_=_C1835( C1511 C1835 ) \nC1511_=_C1839( C1511 C1839 ) C1511_=_C1840( C1511 C1840 ) C1511_=_C1841( C1511 C1841 ) C1523_=_C1524( C1523 C1524 ) C1523_=_C1605( C1523 C1605 ) C1523_=_C1606( C1523 C1606 ) \nC1523_=_C1643( C1523 C1643 ) C1523_=_C1748( C1523 C1748 ) C1523_=_C1852( C1523 C1852 ) C1523_=_C1864( C1523 C1864 ) C1523_=_C1875( C1523 C1875 ) C1523_=_C1885( C1523 C1885 ) \nC1523_=_C1894( C1523 C1894 ) C1523_=_C1902( C1523 C1902 ) C1523_=_C1909( C1523 C1909 ) C1523_=_C1915( C1523 C1915 ) C1523_=_C1922( C1523 C1922 ) C1523_=_C1923( C1523 C1923 ) \nC1523_=_C1924( C1523 C1924 ) C1523_=_C1925( C1523 C1925 ) C1524_=_C1605( C1524 C1605 ) C1524_=_C1644( C1524 C1644 ) C1524_=_C1749( C1524 C1749 ) C1524_=_C1853( C1524 C1853 ) \nC1524_=_C1865( C1524 C1865 ) C1524_=_C1876( C1524 C1876 ) C1524_=_C1886( C1524 C1886 ) C1524_=_C1895( C1524 C1895 ) C1524_=_C1903( C1524 C1903 ) C1524_=_C1910( C1524 C1910 ) \nC1524_=_C1916( C1524 C1916 ) C1524_=_C1926( C1524 C1926 ) C1524_=_C1927( C1524 C1927 ) C1524_=_C1928( C1524 C1928 ) C1524_=_C1929( C1524 C1929 ) C1605_=_C1606( C1605 C1606 ) \nC1605_=_C1725( C1605 C1725 ) C1605_=_C1830( C1605 C1830 ) C1605_=_C1999( C1605 C1999 ) C1605_=_C2065( C1605 C2065 ) C1605_=_C2120( C1605 C2120 ) C1605_=_C2165( C1605 C2165 ) \nC1605_=_C2201( C1605 C2201 ) C1605_=_C2229( C1605 C2229 ) C1605_=_C2250( C1605 C2250 ) C1605_=_C2265( C1605 C2265 ) C1605_=_C2280( C1605 C2280 ) C1605_=_C2281( C1605 C2281 ) \nC1605_=_C2282( C1605 C2282 ) C1605_=_C2283( C1605 C2283 ) C1606_=_C1726( C1606 C1726 ) C1606_=_C1922( C1606 C1922 ) C1606_=_C2000( C1606 C2000 ) C1606_=_C2066( C1606 C2066 ) \nC1606_=_C2121( C1606 C2121 ) C1606_=_C2166( C1606 C2166 ) C1606_=_C2202( C1606 C2202 ) C1606_=_C2230( C1606 C2230 ) C1606_=_C2251( C1606 C2251 ) C1606_=_C2266( C1606 C2266 ) \nC1606_=_C2280( C1606 C2280 ) C1606_=_C2284( C1606 C2284 ) C1606_=_C2285( C1606 C2285 ) C1606_=_C2286( C1606 C2286 ) C1629_=_C1630( C1629 C1630 ) C1629_=_C1631( C1629 C1631 ) \nC1629_=_C1643( C1629 C1643 ) C1629_=_C1725( C1629 C1725 ) C1629_=_C1726( C1629 C1726 ) C1629_=_C1748( C1629 C1748 ) C1629_=_C1761( C1629 C1761 ) C1629_=_C1773( C1629 C1773 ) \nC1629_=_C1784( C1629 C1784 ) C1629_=_C1794( C1629 C1794 ) C1629_=_C1803( C1629 C1803 ) C1629_=_C1811( C1629 C1811 ) C1629_=_C1818( C1629 C1818 ) C1629_=_C1824( C1629 C1824 ) \nC1629_=_C1830( C1629 C1830 ) C1629_=_C1832( C1629 C1832 ) C1629_=_C1833( C1629 C1833 ) C1629_=_C1834( C1629 C1834 ) C1630_=_C1631( C1630 C1631 ) C1630_=_C1644( C1630 C1644 ) \nC1630_=_C1725( C1630 C1725 ) C1630_=_C1749( C1630 C1749 ) C1630_=_C1762( C1630 C1762 ) C1630_=_C1774( C1630 C1774 ) C1630_=_C1785( C1630 C1785 ) C1630_=_C1795( C1630 C1795 ) \nC1630_=_C1804( C1630 C1804 ) C1630_=_C1812( C1630 C1812 ) C1630_=_C1819( C1630 C1819 ) C1630_=_C1825( C1630 C1825 ) C1630_=_C1830( C1630 C1830 ) C1630_=_C1835( C1630 C1835 ) \nC1630_=_C1836( C1630 C1836 ) C1630_=_C1837( C1630 C1837 ) C1630_=_C1838( C1630 C1838 ) C1631_=_C1726( C1631 C1726 ) C1631_=_C1750( C1631 C1750 ) C1631_=_C1763( C1631 C1763 ) \nC1631_=_C1775( C1631 C1775 ) C1631_=_C1786( C1631 C1786 ) C1631_=_C1796( C1631 C1796 ) C1631_=_C1805( C1631 C1805 ) C1631_=_C1813( C1631 C1813 ) C1631_=_C1820( C1631 C1820 ) \nC1631_=_C1826( C1631 C1826 ) C1631_=_C1835( C1631 C1835 ) C1631_=_C1839( C1631 C1839 ) C1631_=_C1840( C1631 C1840 ) C1631_=_C1841( C1631 C1841 ) C1643_=_C1644( C1643 C1644 ) \nC1643_=_C1725( C1643 C1725 ) C1643_=_C1726( C1643 C1726 ) C1643_=_C1748( C1643 C1748 ) C1643_=_C1852( C1643 C1852 ) C1643_=_C1864( C1643 C1864 ) C1643_=_C1875( C1643 C1875 ) \nC1643_=_C1885( C1643 C1885 ) C1643_=_C1894( C1643 C1894 ) C1643_=_C1902( C1643 C1902 ) C1643_=_C1909( C1643 C1909 ) C1643_=_C1915( C1643 C1915 ) C1643_=_C1922( C1643 C1922 ) \nC1643_=_C1923( C1643 C1923 ) C1643_=_C1924( C1643 C1924 ) C1643_=_C1925( C1643 C1925 ) C1644_=_C1725( C1644 C1725 ) C1644_=_C1749( C1644 C1749 ) C1644_=_C1853( C1644 C1853 ) \nC1644_=_C1865( C1644 C1865 ) C1644_=_C1876( C1644 C1876 ) C1644_=_C1886( C1644 C1886 ) C1644_=_C1895( C1644 C1895 ) C1644_=_C1903( C1644 C1903 ) C1644_=_C1910( C1644 C1910 ) \nC1644_=_C1916( C1644 C1916 ) C1644_=_C1926( C1644 C1926 ) C1644_=_C1927( C1644 C1927 ) C1644_=_C1928( C1644 C1928 ) C1644_=_C1929( C1644 C1929 ) C1725_=_C1726( C1725 C1726 ) \nC1725_=_C1830( C1725 C1830 ) C1725_=_C1999( C1725 C1999 ) C1725_=_C2065( C1725 C2065 ) C1725_=_C2120( C1725 C2120 ) C1725_=_C2165( C1725 C2165 ) C1725_=_C2201( C1725 C2201 ) \nC1725_=_C2229( C1725 C2229 ) C1725_=_C2250( C1725 C2250 ) C1725_=_C2265( C1725 C2265 ) C1725_=_C2280( C1725 C2280 ) C1725_=_C2281( C1725 C2281 ) C1725_=_C2282( C1725 C2282 ) \nC1725_=_C2283( C1725 C2283 ) C1726_=_C1922( C1726 C1922 ) C1726_=_C2000( C1726 C2000 ) C1726_=_C2066( C1726 C2066 ) C1726_=_C2121( C1726 C2121 ) C1726_=_C2166( C1726 C2166 ) \nC1726_=_C2202( C1726 C2202 ) C1726_=_C2230( C1726 C2230 ) C1726_=_C2251( C1726 C2251 ) C1726_=_C2266( C1726 C2266 ) C1726_=_C2280( C1726 C2280 ) C1726_=_C2284( C1726 C2284 ) \nC1726_=_C2285( C1726 C2285 ) C1726_=_C2286( C1726 C2286 ) C1748_=_C1749( C1748 C1749 ) C1748_=_C1750( C1748 C1750 ) C1748_=_C1761( C1748 C1761 ) C1748_=_C1773( C1748 C1773 ) \nC1748_=_C1784( C1748 C1784 ) C1748_=_C1794( C1748 C1794 ) C1748_=_C1803( C1748 C1803 ) C1748_=_C1811( C1748 C1811 ) C1748_=_C1818( C1748 C1818 ) C1748_=_C1824( C1748 C1824 ) \nC1748_=_C1830( C1748 C1830 ) C1748_=_C1832( C1748 C1832 ) C1748_=_C1833( C1748 C1833 ) C1748_=_C1834( C1748 C1834 ) C1748_=_C1852( C1748 C1852 ) C1748_=_C1864( C1748 C1864 ) \nC1748_=_C1875( C1748 C1875 ) C1748_=_C1885( C1748 C1885 ) C1748_=_C1894( C1748 C1894 ) C1748_=_C1902( C1748 C1902 ) C1748_=_C1909( C1748 C1909 ) C1748_=_C1915( C1748 C1915 ) \nC1748_=_C1922( C1748 C1922 ) C1748_=_C1923( C1748 C1923 ) C1748_=_C1924(</w:t>
      </w:r>
    </w:p>
    <w:p>
      <w:pPr>
        <w:pStyle w:val="PreformattedText"/>
        <w:bidi w:val="0"/>
        <w:spacing w:before="0" w:after="0"/>
        <w:jc w:val="left"/>
        <w:rPr/>
      </w:pPr>
      <w:r>
        <w:rPr/>
        <w:t xml:space="preserve"> </w:t>
      </w:r>
      <w:r>
        <w:rPr/>
        <w:t>C1748 C1924 ) C1748_=_C1925( C1748 C1925 ) C1749_=_C1750( C1749 C1750 ) C1749_=_C1762( C1749 C1762 ) \nC1749_=_C1774( C1749 C1774 ) C1749_=_C1785( C1749 C1785 ) C1749_=_C1795( C1749 C1795 ) C1749_=_C1804( C1749 C1804 ) C1749_=_C1812( C1749 C1812 ) C1749_=_C1819( C1749 C1819 ) \nC1749_=_C1825( C1749 C1825 ) C1749_=_C1830( C1749 C1830 ) C1749_=_C1835( C1749 C1835 ) C1749_=_C1836( C1749 C1836 ) C1749_=_C1837( C1749 C1837 ) C1749_=_C1838( C1749 C1838 ) \nC1749_=_C1853( C1749 C1853 ) C1749_=_C1865( C1749 C1865 ) C1749_=_C1876( C1749 C1876 ) C1749_=_C1886( C1749 C1886 ) C1749_=_C1895( C1749 C1895 ) C1749_=_C1903( C1749 C1903 ) \nC1749_=_C1910( C1749 C1910 ) C1749_=_C1916( C1749 C1916 ) C1749_=_C1926( C1749 C1926 ) C1749_=_C1927( C1749 C1927 ) C1749_=_C1928( C1749 C1928 ) C1749_=_C1929( C1749 C1929 ) \nC1750_=_C1763( C1750 C1763 ) C1750_=_C1775( C1750 C1775 ) C1750_=_C1786( C1750 C1786 ) C1750_=_C1796( C1750 C1796 ) C1750_=_C1805( C1750 C1805 ) C1750_=_C1813( C1750 C1813 ) \nC1750_=_C1820( C1750 C1820 ) C1750_=_C1826( C1750 C1826 ) C1750_=_C1835( C1750 C1835 ) C1750_=_C1839( C1750 C1839 ) C1750_=_C1840( C1750 C1840 ) C1750_=_C1841( C1750 C1841 ) \nC1750_=_C1922( C1750 C1922 ) C1750_=_C1926( C1750 C1926 ) C1761_=_C1762( C1761 C1762 ) C1761_=_C1763( C1761 C1763 ) C1761_=_C1773( C1761 C1773 ) C1761_=_C1784( C1761 C1784 ) \nC1761_=_C1794( C1761 C1794 ) C1761_=_C1803( C1761 C1803 ) C1761_=_C1811( C1761 C1811 ) C1761_=_C1818( C1761 C1818 ) C1761_=_C1824( C1761 C1824 ) C1761_=_C1830( C1761 C1830 ) \nC1761_=_C1832( C1761 C1832 ) C1761_=_C1833( C1761 C1833 ) C1761_=_C1834( C1761 C1834 ) C1761_=_C1852( C1761 C1852 ) C1761_=_C1999( C1761 C1999 ) C1761_=_C2000( C1761 C2000 ) \nC1762_=_C1763( C1762 C1763 ) C1762_=_C1774( C1762 C1774 ) C1762_=_C1785( C1762 C1785 ) C1762_=_C1795( C1762 C1795 ) C1762_=_C1804( C1762 C1804 ) C1762_=_C1812( C1762 C1812 ) \nC1762_=_C1819( C1762 C1819 ) C1762_=_C1825( C1762 C1825 ) C1762_=_C1830( C1762 C1830 ) C1762_=_C1835( C1762 C1835 ) C1762_=_C1836( C1762 C1836 ) C1762_=_C1837( C1762 C1837 ) \nC1762_=_C1838( C1762 C1838 ) C1762_=_C1853( C1762 C1853 ) C1762_=_C1999( C1762 C1999 ) C1763_=_C1775( C1763 C1775 ) C1763_=_C1786( C1763 C1786 ) C1763_=_C1796( C1763 C1796 ) \nC1763_=_C1805( C1763 C1805 ) C1763_=_C1813( C1763 C1813 ) C1763_=_C1820( C1763 C1820 ) C1763_=_C1826( C1763 C1826 ) C1763_=_C1835( C1763 C1835 ) C1763_=_C1839( C1763 C1839 ) \nC1763_=_C1840( C1763 C1840 ) C1763_=_C1841( C1763 C1841 ) C1763_=_C2000( C1763 C2000 ) C1773_=_C1774( C1773 C1774 ) C1773_=_C1775( C1773 C1775 ) C1773_=_C1784( C1773 C1784 ) \nC1773_=_C1794( C1773 C1794 ) C1773_=_C1803( C1773 C1803 ) C1773_=_C1811( C1773 C1811 ) C1773_=_C1818( C1773 C1818 ) C1773_=_C1824( C1773 C1824 ) C1773_=_C1830( C1773 C1830 ) \nC1773_=_C1832( C1773 C1832 ) C1773_=_C1833( C1773 C1833 ) C1773_=_C1834( C1773 C1834 ) C1773_=_C1864( C1773 C1864 ) C1773_=_C2065( C1773 C2065 ) C1773_=_C2066( C1773 C2066 ) \nC1774_=_C1775( C1774 C1775 ) C1774_=_C1785( C1774 C1785 ) C1774_=_C1795( C1774 C1795 ) C1774_=_C1804( C1774 C1804 ) C1774_=_C1812( C1774 C1812 ) C1774_=_C1819( C1774 C1819 ) \nC1774_=_C1825( C1774 C1825 ) C1774_=_C1830( C1774 C1830 ) C1774_=_C1835( C1774 C1835 ) C1774_=_C1836( C1774 C1836 ) C1774_=_C1837( C1774 C1837 ) C1774_=_C1838( C1774 C1838 ) \nC1774_=_C1865( C1774 C1865 ) C1774_=_C2065( C1774 C2065 ) C1775_=_C1786( C1775 C1786 ) C1775_=_C1796( C1775 C1796 ) C1775_=_C1805( C1775 C1805 ) C1775_=_C1813( C1775 C1813 ) \nC1775_=_C1820( C1775 C1820 ) C1775_=_C1826( C1775 C1826 ) C1775_=_C1835( C1775 C1835 ) C1775_=_C1839( C1775 C1839 ) C1775_=_C1840( C1775 C1840 ) C1775_=_C1841( C1775 C1841 ) \nC1775_=_C2066( C1775 C2066 ) C1784_=_C1785( C1784 C1785 ) C1784_=_C1786( C1784 C1786 ) C1784_=_C1794( C1784 C1794 ) C1784_=_C1803( C1784 C1803 ) C1784_=_C1811( C1784 C1811 ) \nC1784_=_C1818( C1784 C1818 ) C1784_=_C1824( C1784 C1824 ) C1784_=_C1830( C1784 C1830 ) C1784_=_C1832( C1784 C1832 ) C1784_=_C1833( C1784 C1833 ) C1784_=_C1834( C1784 C1834 ) \nC1784_=_C1875( C1784 C1875 ) C1784_=_C2120( C1784 C2120 ) C1784_=_C2121( C1784 C2121 ) C1785_=_C1786( C1785 C1786 ) C1785_=_C1795( C1785 C1795 ) C1785_=_C1804( C1785 C1804 ) \nC1785_=_C1812( C1785 C1812 ) C1785_=_C1819( C1785 C1819 ) C1785_=_C1825( C1785 C1825 ) C1785_=_C1830( C1785 C1830 ) C1785_=_C1835( C1785 C1835 ) C1785_=_C1836( C1785 C1836 ) \nC1785_=_C1837( C1785 C1837 ) C1785_=_C1838( C1785 C1838 ) C1785_=_C1876( C1785 C1876 ) C1785_=_C2120( C1785 C2120 ) C1786_=_C1796( C1786 C1796 ) C1786_=_C1805( C1786 C1805 ) \nC1786_=_C1813( C1786 C1813 ) C1786_=_C1820( C1786 C1820 ) C1786_=_C1826( C1786 C1826 ) C1786_=_C1835( C1786 C1835 ) C1786_=_C1839( C1786 C1839 ) C1786_=_C1840( C1786 C1840 ) \nC1786_=_C1841( C1786 C1841 ) C1786_=_C2121( C1786 C2121 ) C1794_=_C1795( C1794 C1795 ) C1794_=_C1796( C1794 C1796 ) C1794_=_C1803( C1794 C1803 ) C1794_=_C1811( C1794 C1811 ) \nC1794_=_C1818( C1794 C1818 ) C1794_=_C1824( C1794 C1824 ) C1794_=_C1830( C1794 C1830 ) C1794_=_C1832( C1794 C1832 ) C1794_=_C1833( C1794 C1833 ) C1794_=_C1834( C1794 C1834 ) \nC1794_=_C1885( C1794 C1885 ) C1794_=_C2165( C1794 C2165 ) C1794_=_C2166( C1794 C2166 ) C1795_=_C1796( C1795 C1796 ) C1795_=_C1804( C1795 C1804 ) C1795_=_C1812( C1795 C1812 ) \nC1795_=_C1819( C1795 C1819 ) C1795_=_C1825( C1795 C1825 ) C1795_=_C1830( C1795 C1830 ) C1795_=_C1835( C1795 C1835 ) C1795_=_C1836( C1795 C1836 ) C1795_=_C1837( C1795 C1837 ) \nC1795_=_C1838( C1795 C1838 ) C1795_=_C1886( C1795 C1886 ) C1795_=_C2165( C1795 C2165 ) C1796_=_C1805( C1796 C1805 ) C1796_=_C1813( C1796 C1813 ) C1796_=_C1820( C1796 C1820 ) \nC1796_=_C1826( C1796 C1826 ) C1796_=_C1835( C1796 C1835 ) C1796_=_C1839( C1796 C1839 ) C1796_=_C1840( C1796 C1840 ) C1796_=_C1841( C1796 C1841 ) C1796_=_C2166( C1796 C2166 ) \nC1803_=_C1804( C1803 C1804 ) C1803_=_C1805( C1803 C1805 ) C1803_=_C1811( C1803 C1811 ) C1803_=_C1818( C1803 C1818 ) C1803_=_C1824( C1803 C1824 ) C1803_=_C1830( C1803 C1830 ) \nC1803_=_C1832( C1803 C1832 ) C1803_=_C1833( C1803 C1833 ) C1803_=_C1834( C1803 C1834 ) C1803_=_C1894( C1803 C1894 ) C1803_=_C2201( C1803 C2201 ) C1803_=_C2202( C1803 C2202 ) \nC1804_=_C1805( C1804 C1805 ) C1804_=_C1812( C1804 C1812 ) C1804_=_C1819( C1804 C1819 ) C1804_=_C1825( C1804 C1825 ) C1804_=_C1830( C1804 C1830 ) C1804_=_C1835( C1804 C1835 ) \nC1804_=_C1836( C1804 C1836 ) C1804_=_C1837( C1804 C1837 ) C1804_=_C1838( C1804 C1838 ) C1804_=_C1895( C1804 C1895 ) C1804_=_C2201( C1804 C2201 ) C1805_=_C1813( C1805 C1813 ) \nC1805_=_C1820( C1805 C1820 ) C1805_=_C1826( C1805 C1826 ) C1805_=_C1835( C1805 C1835 ) C1805_=_C1839( C1805 C1839 ) C1805_=_C1840( C1805 C1840 ) C1805_=_C1841( C1805 C1841 ) \nC1805_=_C2202( C1805 C2202 ) C1811_=_C1812( C1811 C1812 ) C1811_=_C1813( C1811 C1813 ) C1811_=_C1818( C1811 C1818 ) C1811_=_C1824( C1811 C1824 ) C1811_=_C1830( C1811 C1830 ) \nC1811_=_C1832( C1811 C1832 ) C1811_=_C1833( C1811 C1833 ) C1811_=_C1834( C1811 C1834 ) C1811_=_C1902( C1811 C1902 ) C1811_=_C2229( C1811 C2229 ) C1811_=_C2230( C1811 C2230 ) \nC1812_=_C1813( C1812 C1813 ) C1812_=_C1819( C1812 C1819 ) C1812_=_C1825( C1812 C1825 ) C1812_=_C1830( C1812 C1830 ) C1812_=_C1835( C1812 C1835 ) C1812_=_C1836( C1812 C1836 ) \nC1812_=_C1837( C1812 C1837 ) C1812_=_C1838( C1812 C1838 ) C1812_=_C1903( C1812 C1903 ) C1812_=_C2229( C1812 C2229 ) C1813_=_C1820( C1813 C1820 ) C1813_=_C1826( C1813 C1826 ) \nC1813_=_C1835( C1813 C1835 ) C1813_=_C1839( C1813 C1839 ) C1813_=_C1840( C1813 C1840 ) C1813_=_C1841( C1813 C1841 ) C1813_=_C2230( C1813 C2230 ) C1818_=_C1819( C1818 C1819 ) \nC1818_=_C1820( C1818 C1820 ) C1818_=_C1824( C1818 C1824 ) C1818_=_C1830( C1818 C1830 ) C1818_=_C1832( C1818 C1832 ) C1818_=_C1833( C1818 C1833 ) C1818_=_C1834( C1818 C1834 ) \nC1818_=_C1909( C1818 C1909 ) C1818_=_C2250( C1818 C2250 ) C1818_=_C2251( C1818 C2251 ) C1819_=_C1820( C1819 C1820 ) C1819_=_C1825( C1819 C1825 ) C1819_=_C1830( C1819 C1830 ) \nC1819_=_C1835( C1819 C1835 ) C1819_=_C1836( C1819 C1836 ) C1819_=_C1837( C1819 C1837 ) C1819_=_C1838( C1819 C1838 ) C1819_=_C1910( C1819 C1910 ) C1819_=_C2250( C1819 C2250 ) \nC1820_=_C1826( C1820 C1826 ) C1820_=_C1835( C1820 C1835 ) C1820_=_C1839( C1820 C1839 ) C1820_=_C1840( C1820 C1840 ) C1820_=_C1841( C1820 C1841 ) C1820_=_C2251( C1820 C2251 ) \nC1824_=_C1825( C1824 C1825 ) C1824_=_C1826( C1824 C1826 ) C1824_=_C1830( C1824 C1830 ) C1824_=_C1832( C1824 C1832 ) C1824_=_C1833( C1824 C1833 ) C1824_=_C1834( C1824 C1834 ) \nC1824_=_C1915( C1824 C1915 ) C1824_=_C2265( C1824 C2265 ) C1824_=_C2266( C1824 C2266 ) C1825_=_C1826( C1825 C1826 ) C1825_=_C1830( C1825 C1830 ) C1825_=_C1835( C1825 C1835 ) \nC1825_=_C1836( C1825 C1836 ) C1825_=_C1837( C1825 C1837 ) C1825_=_C1838( C1825 C1838 ) C1825_=_C1916( C1825 C1916 ) C1825_=_C2265( C1825 C2265 ) C1826_=_C1835( C1826 C1835 ) \nC1826_=_C1839( C1826 C1839 ) C1826_=_C1840( C1826 C1840 ) C1826_=_C1841( C1826 C1841 ) C1826_=_C2266( C1826 C2266 ) C1830_=_C1832( C1830 C1832 ) C1830_=_C1833( C1830 C1833 ) \nC1830_=_C1834( C1830 C1834 ) C1830_=_C1835( C1830 C1835 ) C1830_=_C1836( C1830 C1836 ) C1830_=_C1837( C1830 C1837 ) C1830_=_C1838( C1830 C1838 ) C1830_=_C1999( C1830 C1999 ) \nC1830_=_C2065( C1830 C2065 ) C1830_=_C2120( C1830 C2120 ) C1830_=_C2165( C1830 C2165 ) C1830_=_C2201( C1830 C2201 ) C1830_=_C2229( C1830 C2229 ) C1830_=_C2250( C1830 C2250 ) \nC1830_=_C2265( C1830 C2265 ) C1830_=_C2280( C1830 C2280 ) C1830_=_C2281( C1830 C2281 ) C1830_=_C2282( C1830 C2282 ) C1830_=_C2283( C1830 C2283 ) C1832_=_C1833( C1832 C1833 ) \nC1832_=_C1834( C1832 C1834 ) C1832_=_C1836( C1832 C1836 ) C1832_=_C1839( C1832 C1839 ) C1832_=_C1923( C1832 C1923 ) C1832_=_C2281( C1832 C2281 ) C1832_=_C2284( C1832 C2284 ) \nC1833_=_C1834( C1833 C1834 ) C1833_=_C1837( C1833 C1837 ) C1833_=_C1840( C1833 C1840 ) C1833_=_C1924( C1833 C1924 ) C1833_=_C2282( C1833 C2282 ) C1833_=_C2285( C1833 C2285 ) \nC1834_=_C1838( C1834 C1838 ) C1834_=_C1841( C1834 C1841 ) C1834_=_C1925( C1834 C1925 ) C1834_=_C2283( C1834 C2283 ) C1834_=_C2286(</w:t>
      </w:r>
    </w:p>
    <w:p>
      <w:pPr>
        <w:pStyle w:val="PreformattedText"/>
        <w:bidi w:val="0"/>
        <w:spacing w:before="0" w:after="0"/>
        <w:jc w:val="left"/>
        <w:rPr/>
      </w:pPr>
      <w:r>
        <w:rPr/>
        <w:t xml:space="preserve"> </w:t>
      </w:r>
      <w:r>
        <w:rPr/>
        <w:t>C1834 C2286 ) C1835_=_C1836( C1835 C1836 ) \nC1835_=_C1837( C1835 C1837 ) C1835_=_C1838( C1835 C1838 ) C1835_=_C1839( C1835 C1839 ) C1835_=_C1840( C1835 C1840 ) C1835_=_C1841( C1835 C1841 ) C1835_=_C1926( C1835 C1926 ) \nC1835_=_C2280( C1835 C2280 ) C1836_=_C1837( C1836 C1837 ) C1836_=_C1838( C1836 C1838 ) C1836_=_C1839( C1836 C1839 ) C1836_=_C1927( C1836 C1927 ) C1836_=_C2281( C1836 C2281 ) \nC1837_=_C1838( C1837 C1838 ) C1837_=_C1840( C1837 C1840 ) C1837_=_C1928( C1837 C1928 ) C1837_=_C2282( C1837 C2282 ) C1838_=_C1841( C1838 C1841 ) C1838_=_C1929( C1838 C1929 ) \nC1838_=_C2283( C1838 C2283 ) C1839_=_C1840( C1839 C1840 ) C1839_=_C1841( C1839 C1841 ) C1839_=_C2284( C1839 C2284 ) C1840_=_C1841( C1840 C1841 ) C1840_=_C2285( C1840 C2285 ) \nC1841_=_C2286( C1841 C2286 ) C1852_=_C1853( C1852 C1853 ) C1852_=_C1864( C1852 C1864 ) C1852_=_C1875( C1852 C1875 ) C1852_=_C1885( C1852 C1885 ) C1852_=_C1894( C1852 C1894 ) \nC1852_=_C1902( C1852 C1902 ) C1852_=_C1909( C1852 C1909 ) C1852_=_C1915( C1852 C1915 ) C1852_=_C1922( C1852 C1922 ) C1852_=_C1923( C1852 C1923 ) C1852_=_C1924( C1852 C1924 ) \nC1852_=_C1925( C1852 C1925 ) C1852_=_C1999( C1852 C1999 ) C1852_=_C2000( C1852 C2000 ) C1853_=_C1865( C1853 C1865 ) C1853_=_C1876( C1853 C1876 ) C1853_=_C1886( C1853 C1886 ) \nC1853_=_C1895( C1853 C1895 ) C1853_=_C1903( C1853 C1903 ) C1853_=_C1910( C1853 C1910 ) C1853_=_C1916( C1853 C1916 ) C1853_=_C1926( C1853 C1926 ) C1853_=_C1927( C1853 C1927 ) \nC1853_=_C1928( C1853 C1928 ) C1853_=_C1929( C1853 C1929 ) C1853_=_C1999( C1853 C1999 ) C1864_=_C1865( C1864 C1865 ) C1864_=_C1875( C1864 C1875 ) C1864_=_C1885( C1864 C1885 ) \nC1864_=_C1894( C1864 C1894 ) C1864_=_C1902( C1864 C1902 ) C1864_=_C1909( C1864 C1909 ) C1864_=_C1915( C1864 C1915 ) C1864_=_C1922( C1864 C1922 ) C1864_=_C1923( C1864 C1923 ) \nC1864_=_C1924( C1864 C1924 ) C1864_=_C1925( C1864 C1925 ) C1864_=_C2065( C1864 C2065 ) C1864_=_C2066( C1864 C2066 ) C1865_=_C1876( C1865 C1876 ) C1865_=_C1886( C1865 C1886 ) \nC1865_=_C1895( C1865 C1895 ) C1865_=_C1903( C1865 C1903 ) C1865_=_C1910( C1865 C1910 ) C1865_=_C1916( C1865 C1916 ) C1865_=_C1926( C1865 C1926 ) C1865_=_C1927( C1865 C1927 ) \nC1865_=_C1928( C1865 C1928 ) C1865_=_C1929( C1865 C1929 ) C1865_=_C2065( C1865 C2065 ) C1875_=_C1876( C1875 C1876 ) C1875_=_C1885( C1875 C1885 ) C1875_=_C1894( C1875 C1894 ) \nC1875_=_C1902( C1875 C1902 ) C1875_=_C1909( C1875 C1909 ) C1875_=_C1915( C1875 C1915 ) C1875_=_C1922( C1875 C1922 ) C1875_=_C1923( C1875 C1923 ) C1875_=_C1924( C1875 C1924 ) \nC1875_=_C1925( C1875 C1925 ) C1875_=_C2120( C1875 C2120 ) C1875_=_C2121( C1875 C2121 ) C1876_=_C1886( C1876 C1886 ) C1876_=_C1895( C1876 C1895 ) C1876_=_C1903( C1876 C1903 ) \nC1876_=_C1910( C1876 C1910 ) C1876_=_C1916( C1876 C1916 ) C1876_=_C1926( C1876 C1926 ) C1876_=_C1927( C1876 C1927 ) C1876_=_C1928( C1876 C1928 ) C1876_=_C1929( C1876 C1929 ) \nC1876_=_C2120( C1876 C2120 ) C1885_=_C1886( C1885 C1886 ) C1885_=_C1894( C1885 C1894 ) C1885_=_C1902( C1885 C1902 ) C1885_=_C1909( C1885 C1909 ) C1885_=_C1915( C1885 C1915 ) \nC1885_=_C1922( C1885 C1922 ) C1885_=_C1923( C1885 C1923 ) C1885_=_C1924( C1885 C1924 ) C1885_=_C1925( C1885 C1925 ) C1885_=_C2165( C1885 C2165 ) C1885_=_C2166( C1885 C2166 ) \nC1886_=_C1895( C1886 C1895 ) C1886_=_C1903( C1886 C1903 ) C1886_=_C1910( C1886 C1910 ) C1886_=_C1916( C1886 C1916 ) C1886_=_C1926( C1886 C1926 ) C1886_=_C1927( C1886 C1927 ) \nC1886_=_C1928( C1886 C1928 ) C1886_=_C1929( C1886 C1929 ) C1886_=_C2165( C1886 C2165 ) C1894_=_C1895( C1894 C1895 ) C1894_=_C1902( C1894 C1902 ) C1894_=_C1909( C1894 C1909 ) \nC1894_=_C1915( C1894 C1915 ) C1894_=_C1922( C1894 C1922 ) C1894_=_C1923( C1894 C1923 ) C1894_=_C1924( C1894 C1924 ) C1894_=_C1925( C1894 C1925 ) C1894_=_C2201( C1894 C2201 ) \nC1894_=_C2202( C1894 C2202 ) C1895_=_C1903( C1895 C1903 ) C1895_=_C1910( C1895 C1910 ) C1895_=_C1916( C1895 C1916 ) C1895_=_C1926( C1895 C1926 ) C1895_=_C1927( C1895 C1927 ) \nC1895_=_C1928( C1895 C1928 ) C1895_=_C1929( C1895 C1929 ) C1895_=_C2201( C1895 C2201 ) C1902_=_C1903( C1902 C1903 ) C1902_=_C1909( C1902 C1909 ) C1902_=_C1915( C1902 C1915 ) \nC1902_=_C1922( C1902 C1922 ) C1902_=_C1923( C1902 C1923 ) C1902_=_C1924( C1902 C1924 ) C1902_=_C1925( C1902 C1925 ) C1902_=_C2229( C1902 C2229 ) C1902_=_C2230( C1902 C2230 ) \nC1903_=_C1910( C1903 C1910 ) C1903_=_C1916( C1903 C1916 ) C1903_=_C1926( C1903 C1926 ) C1903_=_C1927( C1903 C1927 ) C1903_=_C1928( C1903 C1928 ) C1903_=_C1929( C1903 C1929 ) \nC1903_=_C2229( C1903 C2229 ) C1909_=_C1910( C1909 C1910 ) C1909_=_C1915( C1909 C1915 ) C1909_=_C1922( C1909 C1922 ) C1909_=_C1923( C1909 C1923 ) C1909_=_C1924( C1909 C1924 ) \nC1909_=_C1925( C1909 C1925 ) C1909_=_C2250( C1909 C2250 ) C1909_=_C2251( C1909 C2251 ) C1910_=_C1916( C1910 C1916 ) C1910_=_C1926( C1910 C1926 ) C1910_=_C1927( C1910 C1927 ) \nC1910_=_C1928( C1910 C1928 ) C1910_=_C1929( C1910 C1929 ) C1910_=_C2250( C1910 C2250 ) C1915_=_C1916( C1915 C1916 ) C1915_=_C1922( C1915 C1922 ) C1915_=_C1923( C1915 C1923 ) \nC1915_=_C1924( C1915 C1924 ) C1915_=_C1925( C1915 C1925 ) C1915_=_C2265( C1915 C2265 ) C1915_=_C2266( C1915 C2266 ) C1916_=_C1926( C1916 C1926 ) C1916_=_C1927( C1916 C1927 ) \nC1916_=_C1928( C1916 C1928 ) C1916_=_C1929( C1916 C1929 ) C1916_=_C2265( C1916 C2265 ) C1922_=_C1923( C1922 C1923 ) C1922_=_C1924( C1922 C1924 ) C1922_=_C1925( C1922 C1925 ) \nC1922_=_C1926( C1922 C1926 ) C1922_=_C2000( C1922 C2000 ) C1922_=_C2066( C1922 C2066 ) C1922_=_C2121( C1922 C2121 ) C1922_=_C2166( C1922 C2166 ) C1922_=_C2202( C1922 C2202 ) \nC1922_=_C2230( C1922 C2230 ) C1922_=_C2251( C1922 C2251 ) C1922_=_C2266( C1922 C2266 ) C1922_=_C2280( C1922 C2280 ) C1922_=_C2284( C1922 C2284 ) C1922_=_C2285( C1922 C2285 ) \nC1922_=_C2286( C1922 C2286 ) C1923_=_C1924( C1923 C1924 ) C1923_=_C1925( C1923 C1925 ) C1923_=_C1927( C1923 C1927 ) C1923_=_C2281( C1923 C2281 ) C1923_=_C2284( C1923 C2284 ) \nC1924_=_C1925( C1924 C1925 ) C1924_=_C1928( C1924 C1928 ) C1924_=_C2282( C1924 C2282 ) C1924_=_C2285( C1924 C2285 ) C1925_=_C1929( C1925 C1929 ) C1925_=_C2283( C1925 C2283 ) \nC1925_=_C2286( C1925 C2286 ) C1926_=_C1927( C1926 C1927 ) C1926_=_C1928( C1926 C1928 ) C1926_=_C1929( C1926 C1929 ) C1926_=_C2280( C1926 C2280 ) C1927_=_C1928( C1927 C1928 ) \nC1927_=_C1929( C1927 C1929 ) C1927_=_C2281( C1927 C2281 ) C1928_=_C1929( C1928 C1929 ) C1928_=_C2282( C1928 C2282 ) C1929_=_C2283( C1929 C2283 ) C1999_=_C2000( C1999 C2000 ) \nC1999_=_C2065( C1999 C2065 ) C1999_=_C2120( C1999 C2120 ) C1999_=_C2165( C1999 C2165 ) C1999_=_C2201( C1999 C2201 ) C1999_=_C2229( C1999 C2229 ) C1999_=_C2250( C1999 C2250 ) \nC1999_=_C2265( C1999 C2265 ) C1999_=_C2280( C1999 C2280 ) C1999_=_C2281( C1999 C2281 ) C1999_=_C2282( C1999 C2282 ) C1999_=_C2283( C1999 C2283 ) C2000_=_C2066( C2000 C2066 ) \nC2000_=_C2121( C2000 C2121 ) C2000_=_C2166( C2000 C2166 ) C2000_=_C2202( C2000 C2202 ) C2000_=_C2230( C2000 C2230 ) C2000_=_C2251( C2000 C2251 ) C2000_=_C2266( C2000 C2266 ) \nC2000_=_C2280( C2000 C2280 ) C2000_=_C2284( C2000 C2284 ) C2000_=_C2285( C2000 C2285 ) C2000_=_C2286( C2000 C2286 ) C2065_=_C2066( C2065 C2066 ) C2065_=_C2120( C2065 C2120 ) \nC2065_=_C2165( C2065 C2165 ) C2065_=_C2201( C2065 C2201 ) C2065_=_C2229( C2065 C2229 ) C2065_=_C2250( C2065 C2250 ) C2065_=_C2265( C2065 C2265 ) C2065_=_C2280( C2065 C2280 ) \nC2065_=_C2281( C2065 C2281 ) C2065_=_C2282( C2065 C2282 ) C2065_=_C2283( C2065 C2283 ) C2066_=_C2121( C2066 C2121 ) C2066_=_C2166( C2066 C2166 ) C2066_=_C2202( C2066 C2202 ) \nC2066_=_C2230( C2066 C2230 ) C2066_=_C2251( C2066 C2251 ) C2066_=_C2266( C2066 C2266 ) C2066_=_C2280( C2066 C2280 ) C2066_=_C2284( C2066 C2284 ) C2066_=_C2285( C2066 C2285 ) \nC2066_=_C2286( C2066 C2286 ) C2120_=_C2121( C2120 C2121 ) C2120_=_C2165( C2120 C2165 ) C2120_=_C2201( C2120 C2201 ) C2120_=_C2229( C2120 C2229 ) C2120_=_C2250( C2120 C2250 ) \nC2120_=_C2265( C2120 C2265 ) C2120_=_C2280( C2120 C2280 ) C2120_=_C2281( C2120 C2281 ) C2120_=_C2282( C2120 C2282 ) C2120_=_C2283( C2120 C2283 ) C2121_=_C2166( C2121 C2166 ) \nC2121_=_C2202( C2121 C2202 ) C2121_=_C2230( C2121 C2230 ) C2121_=_C2251( C2121 C2251 ) C2121_=_C2266( C2121 C2266 ) C2121_=_C2280( C2121 C2280 ) C2121_=_C2284( C2121 C2284 ) \nC2121_=_C2285( C2121 C2285 ) C2121_=_C2286( C2121 C2286 ) C2165_=_C2166( C2165 C2166 ) C2165_=_C2201( C2165 C2201 ) C2165_=_C2229( C2165 C2229 ) C2165_=_C2250( C2165 C2250 ) \nC2165_=_C2265( C2165 C2265 ) C2165_=_C2280( C2165 C2280 ) C2165_=_C2281( C2165 C2281 ) C2165_=_C2282( C2165 C2282 ) C2165_=_C2283( C2165 C2283 ) C2166_=_C2202( C2166 C2202 ) \nC2166_=_C2230( C2166 C2230 ) C2166_=_C2251( C2166 C2251 ) C2166_=_C2266( C2166 C2266 ) C2166_=_C2280( C2166 C2280 ) C2166_=_C2284( C2166 C2284 ) C2166_=_C2285( C2166 C2285 ) \nC2166_=_C2286( C2166 C2286 ) C2201_=_C2202( C2201 C2202 ) C2201_=_C2229( C2201 C2229 ) C2201_=_C2250( C2201 C2250 ) C2201_=_C2265( C2201 C2265 ) C2201_=_C2280( C2201 C2280 ) \nC2201_=_C2281( C2201 C2281 ) C2201_=_C2282( C2201 C2282 ) C2201_=_C2283( C2201 C2283 ) C2202_=_C2230( C2202 C2230 ) C2202_=_C2251( C2202 C2251 ) C2202_=_C2266( C2202 C2266 ) \nC2202_=_C2280( C2202 C2280 ) C2202_=_C2284( C2202 C2284 ) C2202_=_C2285( C2202 C2285 ) C2202_=_C2286( C2202 C2286 ) C2229_=_C2230( C2229 C2230 ) C2229_=_C2250( C2229 C2250 ) \nC2229_=_C2265( C2229 C2265 ) C2229_=_C2280( C2229 C2280 ) C2229_=_C2281( C2229 C2281 ) C2229_=_C2282( C2229 C2282 ) C2229_=_C2283( C2229 C2283 ) C2230_=_C2251( C2230 C2251 ) \nC2230_=_C2266( C2230 C2266 ) C2230_=_C2280( C2230 C2280 ) C2230_=_C2284( C2230 C2284 ) C2230_=_C2285( C2230 C2285 ) C2230_=_C2286( C2230 C2286 ) C2250_=_C2251( C2250 C2251 ) \nC2250_=_C2265( C2250 C2265 ) C2250_=_C2280( C2250 C2280 ) C2250_=_C2281( C2250 C2281 ) C2250_=_C2282( C2250 C2282 ) C2250_=_C2283( C2250 C2283 ) C2251_=_C2266( C2251 C2266 ) \nC2251_=_C2280( C2251 C2280 ) C2251_=_C2284( C2251 C2284 ) C2251_=_C2285( C2251 C2285 ) C2251_=_C2286( C2251 C2286 ) C2265_=_C2266( C2265 C2266 ) C2265_=_C2280( C2265 C2280 ) \nC2265_=_C2281(</w:t>
      </w:r>
    </w:p>
    <w:p>
      <w:pPr>
        <w:pStyle w:val="PreformattedText"/>
        <w:bidi w:val="0"/>
        <w:spacing w:before="0" w:after="0"/>
        <w:jc w:val="left"/>
        <w:rPr/>
      </w:pPr>
      <w:r>
        <w:rPr/>
        <w:t xml:space="preserve"> </w:t>
      </w:r>
      <w:r>
        <w:rPr/>
        <w:t>C2265 C2281 ) C2265_=_C2282( C2265 C2282 ) C2265_=_C2283( C2265 C2283 ) C2266_=_C2280( C2266 C2280 ) C2266_=_C2284( C2266 C2284 ) C2266_=_C2285( C2266 C2285 ) \nC2266_=_C2286( C2266 C2286 ) C2280_=_C2281( C2280 C2281 ) C2280_=_C2282( C2280 C2282 ) C2280_=_C2283( C2280 C2283 ) C2280_=_C2284( C2280 C2284 ) C2280_=_C2285( C2280 C2285 ) \nC2280_=_C2286( C2280 C2286 ) C2281_=_C2282( C2281 C2282 ) C2281_=_C2283( C2281 C2283 ) C2281_=_C2284( C2281 C2284 ) C2282_=_C2283( C2282 C2283 ) C2282_=_C2285( C2282 C2285 ) \nC2283_=_C2286( C2283 C2286 ) C2284_=_C2285( C2284 C2285 ) C2284_=_C2286( C2284 C2286 ) C2285_=_C2286( C2285 C2286 ) "];34-&gt;47[label="186: C29 C40 C165 C166 C167 \nC179 C180 C261 C262 C282 C293 \nC418 C419 C420 C432 C433 C514 \nC515 C534 C545 C554 C565 C573 \nC584 C591 C602 C608 C619 C624 \nC635 C640 C641 C642 C643 C644 \nC645 C646 C647 C648 C649 C651 \nC652 C653 C654 C663 C664 C677 \nC689 C700 C710 C719 C727 C734 \nC740 C745 C746 C750 C751 C752 \nC753 C859 C860 C861 C873 C874 \nC955 C956 C1049 C1050 C1051 C1063 \nC1064 C1145 C1146 C1220 C1221 C1222 \nC1234 C1235 C1316 C1317 C1373 C1374 \nC1375 C1387 C1388 C1469 C1470 C1509 \nC1510 C1511 C1523 C1524 C1605 C1606 \nC1629 C1630 C1631 C1643 C1644 C1725 \nC1726 C1748 C1749 C1750 C1761 C1762 \nC1763 C1773 C1774 C1775 C1784 C1785 \nC1786 C1794 C1795 C1796 C1803 C1804 \nC1805 C1811 C1812 C1813 C1818 C1819 \nC1820 C1824 C1825 C1826 C1832 C1833 \nC1834 C1835 C1836 C1837 C1838 C1839 \nC1840 C1841 C1852 C1853 C1864 C1865 \nC1875 C1876 C1885 C1886 C1894 C1895 \nC1902 C1903 C1909 C1910 C1915 C1916 \nC1922 C1923 C1924 C1925 C1926 C1927 \nC1928 C1929 C1999 C2000 C2065 C2066 \nC2120 C2121 C2165 C2166 C2201 C2202 \nC2229 C2230 C2250 C2251 C2265 C2266 \nC2280 C2281 C2282 C2283 C2284 C2285 \nC2286 \n2442: C29_=_C40 ,C29_=_C165 ,C29_=_C166 ,C29_=_C167 ,C29_=_C282 ,\nC29_=_C534 ,C29_=_C554 ,C29_=_C573 ,C29_=_C591 ,C29_=_C608 ,C29_=_C624 ,\nC29_=_C640 ,C29_=_C641 ,C29_=_C642 ,C29_=_C643 ,C29_=_C644 ,C29_=_C645 ,\nC29_=_C646 ,C29_=_C647 ,C29_=_C648 ,C29_=_C649 ,C29_=_C651 ,C29_=_C652 ,\nC29_=_C653 ,C29_=_C654 ,C40_=_C166 ,C40_=_C180 ,C40_=_C261 ,C40_=_C293 ,\nC40_=_C545 ,C40_=_C565 ,C40_=_C584 ,C40_=_C602 ,C40_=_C619 ,C40_=_C635 ,\nC40_=_C664 ,C40_=_C677 ,C40_=_C689 ,C40_=_C700 ,C40_=_C710 ,C40_=_C719 ,\nC40_=_C727 ,C40_=_C734 ,C40_=_C740 ,C40_=_C745 ,C40_=_C750 ,C40_=_C751 ,\nC40_=_C752 ,C40_=_C753 ,C165_=_C166 ,C165_=_C167 ,C165_=_C179 ,C165_=_C261 ,\nC165_=_C262 ,C165_=_C418 ,C165_=_C649 ,C165_=_C859 ,C165_=_C1049 ,C165_=_C1220 ,\nC165_=_C1373 ,C165_=_C1509 ,C165_=_C1629 ,C165_=_C1748 ,C165_=_C1761 ,C165_=_C1773 ,\nC165_=_C1784 ,C165_=_C1794 ,C165_=_C1803 ,C165_=_C1811 ,C165_=_C1818 ,C165_=_C1824 ,\nC165_=_C1832 ,C165_=_C1833 ,C165_=_C1834 ,C166_=_C167 ,C166_=_C180 ,C166_=_C261 ,\nC166_=_C419 ,C166_=_C860 ,C166_=_C1050 ,C166_=_C1221 ,C166_=_C1374 ,C166_=_C1510 ,\nC166_=_C1630 ,C166_=_C1749 ,C166_=_C1762 ,C166_=_C1774 ,C166_=_C1785 ,C166_=_C1795 ,\nC166_=_C1804 ,C166_=_C1812 ,C166_=_C1819 ,C166_=_C1825 ,C166_=_C1835 ,C166_=_C1836 ,\nC166_=_C1837 ,C166_=_C1838 ,C167_=_C262 ,C167_=_C420 ,C167_=_C651 ,C167_=_C861 ,\nC167_=_C1051 ,C167_=_C1222 ,C167_=_C1375 ,C167_=_C1511 ,C167_=_C1631 ,C167_=_C1750 ,\nC167_=_C1763 ,C167_=_C1775 ,C167_=_C1786 ,C167_=_C1796 ,C167_=_C1805 ,C167_=_C1813 ,\nC167_=_C1820 ,C167_=_C1826 ,C167_=_C1835 ,C167_=_C1839 ,C167_=_C1840 ,C167_=_C1841 ,\nC179_=_C180 ,C179_=_C261 ,C179_=_C262 ,C179_=_C432 ,C179_=_C663 ,C179_=_C873 ,\nC179_=_C1063 ,C179_=_C1234 ,C179_=_C1387 ,C179_=_C1523 ,C179_=_C1643 ,C179_=_C1748 ,\nC179_=_C1852 ,C179_=_C1864 ,C179_=_C1875 ,C179_=_C1885 ,C179_=_C1894 ,C179_=_C1902 ,\nC179_=_C1909 ,C179_=_C1915 ,C179_=_C1922 ,C179_=_C1923 ,C179_=_C1924 ,C179_=_C1925 ,\nC180_=_C261 ,C180_=_C433 ,C180_=_C664 ,C180_=_C874 ,C180_=_C1064 ,C180_=_C1235 ,\nC180_=_C1388 ,C180_=_C1524 ,C180_=_C1644 ,C180_=_C1749 ,C180_=_C1853 ,C180_=_C1865 ,\nC180_=_C1876 ,C180_=_C1886 ,C180_=_C1895 ,C180_=_C1903 ,C180_=_C1910 ,C180_=_C1916 ,\nC180_=_C1926 ,C180_=_C1927 ,C180_=_C1928 ,C180_=_C1929 ,C261_=_C262 ,C261_=_C514 ,\nC261_=_C745 ,C261_=_C955 ,C261_=_C1145 ,C261_=_C1316 ,C261_=_C1469 ,C261_=_C1605 ,\nC261_=_C1725 ,C261_=_C1999 ,C261_=_C2065 ,C261_=_C2120 ,C261_=_C2165 ,C261_=_C2201 ,\nC261_=_C2229 ,C261_=_C2250 ,C261_=_C2265 ,C261_=_C2280 ,C261_=_C2281 ,C261_=_C2282 ,\nC261_=_C2283 ,C262_=_C515 ,C262_=_C746 ,C262_=_C956 ,C262_=_C1146 ,C262_=_C1317 ,\nC262_=_C1470 ,C262_=_C1606 ,C262_=_C1726 ,C262_=_C1922 ,C262_=_C2000 ,C262_=_C2066 ,\nC262_=_C2121 ,C262_=_C2166 ,C262_=_C2202 ,C262_=_C2230 ,C262_=_C2251 ,C262_=_C2266 ,\nC262_=_C2280 ,C262_=_C2284 ,C262_=_C2285 ,C262_=_C2286 ,C282_=_C293 ,C282_=_C418 ,\nC282_=_C419 ,C282_=_C420 ,C282_=_C534 ,C282_=_C554 ,C282_=_C573 ,C282_=_C591 ,\nC282_=_C608 ,C282_=_C624 ,C282_=_C640 ,C282_=_C641 ,C282_=_C642 ,C282_=_C643 ,\nC282_=_C644 ,C282_=_C645 ,C282_=_C646 ,C282_=_C647 ,C282_=_C648 ,C282_=_C649 ,\nC282_=_C651 ,C282_=_C652 ,C282_=_C653 ,C282_=_C654 ,C293_=_C419 ,C293_=_C433 ,\nC293_=_C514 ,C293_=_C545 ,C293_=_C565 ,C293_=_C584 ,C293_=_C602 ,C293_=_C619 ,\nC293_=_C635 ,C293_=_C664 ,C293_=_C677 ,C293_=_C689 ,C293_=_C700 ,C293_=_C710 ,\nC293_=_C719 ,C293_=_C727 ,C293_=_C734 ,C293_=_C740 ,C293_=_C745 ,C293_=_C750 ,\nC293_=_C751 ,C293_=_C752 ,C293_=_C753 ,C418_=_C419 ,C418_=_C420 ,C418_=_C432 ,\nC418_=_C514 ,C418_=_C515 ,C418_=_C649 ,C418_=_C859 ,C418_=_C1049 ,C418_=_C1220 ,\nC418_=_C1373 ,C418_=_C1509 ,C418_=_C1629 ,C418_=_C1748 ,C418_=_C1761 ,C418_=_C1773 ,\nC418_=_C1784 ,C418_=_C1794 ,C418_=_C1803 ,C418_=_C1811 ,C418_=_C1818 ,C418_=_C1824 ,\nC418_=_C1832 ,C418_=_C1833 ,C418_=_C1834 ,C419_=_C420 ,C419_=_C433 ,C419_=_C514 ,\nC419_=_C860 ,C419_=_C1050 ,C419_=_C1221 ,C419_=_C1374 ,C419_=_C1510 ,C419_=_C1630 ,\nC419_=_C1749 ,C419_=_C1762 ,C419_=_C1774 ,C419_=_C1785 ,C419_=_C1795 ,C419_=_C1804 ,\nC419_=_C1812 ,C419_=_C1819 ,C419_=_C1825 ,C419_=_C1835 ,C419_=_C1836 ,C419_=_C1837 ,\nC419_=_C1838 ,C420_=_C515 ,C420_=_C651 ,C420_=_C861 ,C420_=_C1051 ,C420_=_C1222 ,\nC420_=_C1375 ,C420_=_C1511 ,C420_=_C1631 ,C420_=_C1750 ,C420_=_C1763 ,C420_=_C1775 ,\nC420_=_C1786 ,C420_=_C1796 ,C420_=_C1805 ,C420_=_C1813 ,C420_=_C1820 ,C420_=_C1826 ,\nC420_=_C1835 ,C420_=_C1839 ,C420_=_C1840 ,C420_=_C1841 ,C432_=_C433 ,C432_=_C514 ,\nC432_=_C515 ,C432_=_C663 ,C432_=_C873 ,C432_=_C1063 ,C432_=_C1234 ,C432_=_C1387 ,\nC432_=_C1523 ,C432_=_C1643 ,C432_=_C1748 ,C432_=_C1852 ,C432_=_C1864 ,C432_=_C1875 ,\nC432_=_C1885 ,C432_=_C1894 ,C432_=_C1902 ,C432_=_C1909 ,C432_=_C1915 ,C432_=_C1922 ,\nC432_=_C1923 ,C432_=_C1924 ,C432_=_C1925 ,C433_=_C514 ,C433_=_C664 ,C433_=_C874 ,\nC433_=_C1064 ,C433_=_C1235 ,C433_=_C1388 ,C433_=_C1524 ,C433_=_C1644 ,C433_=_C1749 ,\nC433_=_C1853 ,C433_=_C1865 ,C433_=_C1876 ,C433_=_C1886 ,C433_=_C1895 ,C433_=_C1903 ,\nC433_=_C1910 ,C433_=_C1916 ,C433_=_C1926 ,C433_=_C1927 ,C433_=_C1928 ,C433_=_C1929 ,\nC514_=_C515 ,C514_=_C745 ,C514_=_C955 ,C514_=_C1145 ,C514_=_C1316 ,C514_=_C1469 ,\nC514_=_C1605 ,C514_=_C1725 ,C514_=_C1999 ,C514_=_C2065 ,C514_=_C2120 ,C514_=_C2165 ,\nC514_=_C2201 ,C514_=_C2229 ,C514_=_C2250 ,C514_=_C2265 ,C514_=_C2280 ,C514_=_C2281 ,\nC514_=_C2282 ,C514_=_C2283 ,C515_=_C746 ,C515_=_C956 ,C515_=_C1146 ,C515_=_C1317 ,\nC515_=_C1470 ,C515_=_C1606 ,C515_=_C1726 ,C515_=_C1922 ,C515_=_C2000 ,C515_=_C2066 ,\nC515_=_C2121 ,C515_=_C2166 ,C515_=_C2202 ,C515_=_C2230 ,C515_=_C2251 ,C515_=_C2266 ,\nC515_=_C2280 ,C515_=_C2284 ,C515_=_C2285 ,C515_=_C2286 ,C534_=_C545 ,C534_=_C554 ,\nC534_=_C573 ,C534_=_C591 ,C534_=_C608 ,C534_=_C624 ,C534_=_C640 ,C534_=_C641 ,\nC534_=_C642 ,C534_=_C643 ,C534_=_C644 ,C534_=_C645 ,C534_=_C646 ,C534_=_C647 ,\nC534_=_C648 ,C534_=_C649 ,C534_=_C651 ,C534_=_C652 ,C534_=_C653 ,C534_=_C654 ,\nC534_=_C859 ,C534_=_C860 ,C534_=_C861 ,C545_=_C565 ,C545_=_C584 ,C545_=_C602 ,\nC545_=_C619 ,C545_=_C635 ,C545_=_C664 ,C545_=_C677 ,C545_=_C689 ,C545_=_C700 ,\nC545_=_C710 ,C545_=_C719 ,C545_=_C727 ,C545_=_C734 ,C545_=_C740 ,C545_=_C745 ,\nC545_=_C750 ,C545_=_C751 ,C545_=_C752 ,C545_=_C753 ,C545_=_C860 ,C545_=_C874 ,\nC545_=_C955 ,C554_=_C565 ,C554_=_C573 ,C554_=_C591 ,C554_=_C608 ,C554_=_C624 ,\nC554_=_C640 ,C554_=_C641 ,C554_=_C642 ,C554_=_C643 ,C554_=_C644 ,C554_=_C645 ,\nC554_=_C646 ,C554_=_C647 ,C554_=_C648 ,C554_=_C649 ,C554_=_C651 ,C554_=_C652 ,\nC554_=_C653 ,C554_=_C654 ,C554_=_C1049 ,C554_=_C1050 ,C554_=_C1051 ,C565_=_C584 ,\nC565_=_C602 ,C565_=_C619 ,C565_=_C635 ,C565_=_C664 ,C565_=_C677 ,C565_=_C689 ,\nC565_=_C700 ,C565_=_C710 ,C565_=_C719 ,C565_=_C727 ,C565_=_C734 ,C565_=_C740 ,\nC565_=_C745 ,C565_=_C750 ,C565_=_C751 ,C565_=_C752 ,C565_=_C753 ,C565_=_C1050 ,\nC565_=_C1064 ,C565_=_C1145 ,C573_=_C584 ,C573_=_C591 ,C573_=_C608 ,C573_=_C624 ,\nC573_=_C640 ,C573_=_C641 ,C573_=_C642 ,C573_=_C643 ,C573_=_C644 ,C573_=_C645 ,\nC573_=_C646 ,C573_=_C647 ,C573_=_C648 ,C573_=_C649 ,C573_=_C651 ,C573_=_C652 ,\nC573_=_C653 ,C573_=_C654 ,C573_=_C1220 ,C573_=_C1221 ,C573_=_C1222 ,C584_=_C602 ,\nC584_=_C619 ,C584_=_C635 ,C584_=_C664 ,C584_=_C677 ,C584_=_C689 ,C584_=_C700 ,\nC584_=_C710 ,C584_=_C719 ,C584_=_C727 ,C584_=_C734 ,C584_=_C740 ,C584_=_C745 ,\nC584_=_C750 ,C584_=_C751 ,C584_=_C752 ,C584_=_C753 ,C584_=_C1221 ,C584_=_C1235 ,\nC584_=_C1316 ,C591_=_C602 ,C591_=_C608 ,C591_=_C624 ,C591_=_C640 ,C591_=_C641 ,\nC591_=_C642 ,C591_=_C643 ,C591_=_C644 ,C591_=_C645 ,C591_=_C646 ,C591_=_C647 ,\nC591_=_C648 ,C591_=_C649 ,C591_=_C651 ,C591_=_C652 ,C591_=_C653 ,C591_=_C654 ,\nC591_=_C1373 ,C591_=_C1374 ,C591_=_C1375 ,C602_=_C619 ,C602_=_C635 ,C602_=_C664 ,\nC602_=_C677 ,C602_=_C689 ,C602_=_C700 ,C602_=_C710 ,C602_=_C719 ,C602_=_C727 ,\nC602_=_C734 ,C602_=_C740 ,C602_=_C745 ,C602_=_C750 ,C602_=_C751 ,C602_=_C752 ,\nC602_=_C753 ,C602_=_C1374 ,C602_=_C1388 ,C602_=_C1469 ,C608_=_C619 ,C608_=_C624 ,\nC608_=_C640 ,C608_=_C641 ,C608_=_C642 ,C608_=_C643 ,C608_=_C644 ,C608_=_C645 ,\nC608_=_C646 ,C608_=_C647 ,C608_=_C648 ,C608_=_C649 ,C608_=_C651 ,C608_=_C652 ,\nC608_=_C653 ,C608_=_C654 ,C608_=_C1509 ,C608_=_C1510 ,C608_=_C1511 ,C619_=_C635 ,\nC619_=_C664</w:t>
      </w:r>
    </w:p>
    <w:p>
      <w:pPr>
        <w:pStyle w:val="PreformattedText"/>
        <w:bidi w:val="0"/>
        <w:spacing w:before="0" w:after="0"/>
        <w:jc w:val="left"/>
        <w:rPr/>
      </w:pPr>
      <w:r>
        <w:rPr/>
        <w:t xml:space="preserve"> </w:t>
      </w:r>
      <w:r>
        <w:rPr/>
        <w:t>,C619_=_C677 ,C619_=_C689 ,C619_=_C700 ,C619_=_C710 ,C619_=_C719 ,\nC619_=_C727 ,C619_=_C734 ,C619_=_C740 ,C619_=_C745 ,C619_=_C750 ,C619_=_C751 ,\nC619_=_C752 ,C619_=_C753 ,C619_=_C1510 ,C619_=_C1524 ,C619_=_C1605 ,C624_=_C635 ,\nC624_=_C640 ,C624_=_C641 ,C624_=_C642 ,C624_=_C643 ,C624_=_C644 ,C624_=_C645 ,\nC624_=_C646 ,C624_=_C647 ,C624_=_C648 ,C624_=_C649 ,C624_=_C651 ,C624_=_C652 ,\nC624_=_C653 ,C624_=_C654 ,C624_=_C1629 ,C624_=_C1630 ,C624_=_C1631 ,C635_=_C664 ,\nC635_=_C677 ,C635_=_C689 ,C635_=_C700 ,C635_=_C710 ,C635_=_C719 ,C635_=_C727 ,\nC635_=_C734 ,C635_=_C740 ,C635_=_C745 ,C635_=_C750 ,C635_=_C751 ,C635_=_C752 ,\nC635_=_C753 ,C635_=_C1630 ,C635_=_C1644 ,C635_=_C1725 ,C640_=_C641 ,C640_=_C642 ,\nC640_=_C643 ,C640_=_C644 ,C640_=_C645 ,C640_=_C646 ,C640_=_C647 ,C640_=_C648 ,\nC640_=_C649 ,C640_=_C651 ,C640_=_C652 ,C640_=_C653 ,C640_=_C654 ,C640_=_C663 ,\nC640_=_C664 ,C640_=_C1748 ,C640_=_C1749 ,C640_=_C1750 ,C641_=_C642 ,C641_=_C643 ,\nC641_=_C644 ,C641_=_C645 ,C641_=_C646 ,C641_=_C647 ,C641_=_C648 ,C641_=_C649 ,\nC641_=_C651 ,C641_=_C652 ,C641_=_C653 ,C641_=_C654 ,C641_=_C677 ,C641_=_C1761 ,\nC641_=_C1762 ,C641_=_C1763 ,C642_=_C643 ,C642_=_C644 ,C642_=_C645 ,C642_=_C646 ,\nC642_=_C647 ,C642_=_C648 ,C642_=_C649 ,C642_=_C651 ,C642_=_C652 ,C642_=_C653 ,\nC642_=_C654 ,C642_=_C689 ,C642_=_C1773 ,C642_=_C1774 ,C642_=_C1775 ,C643_=_C644 ,\nC643_=_C645 ,C643_=_C646 ,C643_=_C647 ,C643_=_C648 ,C643_=_C649 ,C643_=_C651 ,\nC643_=_C652 ,C643_=_C653 ,C643_=_C654 ,C643_=_C700 ,C643_=_C1784 ,C643_=_C1785 ,\nC643_=_C1786 ,C644_=_C645 ,C644_=_C646 ,C644_=_C647 ,C644_=_C648 ,C644_=_C649 ,\nC644_=_C651 ,C644_=_C652 ,C644_=_C653 ,C644_=_C654 ,C644_=_C710 ,C644_=_C1794 ,\nC644_=_C1795 ,C644_=_C1796 ,C645_=_C646 ,C645_=_C647 ,C645_=_C648 ,C645_=_C649 ,\nC645_=_C651 ,C645_=_C652 ,C645_=_C653 ,C645_=_C654 ,C645_=_C719 ,C645_=_C1803 ,\nC645_=_C1804 ,C645_=_C1805 ,C646_=_C647 ,C646_=_C648 ,C646_=_C649 ,C646_=_C651 ,\nC646_=_C652 ,C646_=_C653 ,C646_=_C654 ,C646_=_C727 ,C646_=_C1811 ,C646_=_C1812 ,\nC646_=_C1813 ,C647_=_C648 ,C647_=_C649 ,C647_=_C651 ,C647_=_C652 ,C647_=_C653 ,\nC647_=_C654 ,C647_=_C734 ,C647_=_C1818 ,C647_=_C1819 ,C647_=_C1820 ,C648_=_C649 ,\nC648_=_C651 ,C648_=_C652 ,C648_=_C653 ,C648_=_C654 ,C648_=_C740 ,C648_=_C1824 ,\nC648_=_C1825 ,C648_=_C1826 ,C649_=_C651 ,C649_=_C652 ,C649_=_C653 ,C649_=_C654 ,\nC649_=_C663 ,C649_=_C745 ,C649_=_C746 ,C649_=_C859 ,C649_=_C1049 ,C649_=_C1220 ,\nC649_=_C1373 ,C649_=_C1509 ,C649_=_C1629 ,C649_=_C1748 ,C649_=_C1761 ,C649_=_C1773 ,\nC649_=_C1784 ,C649_=_C1794 ,C649_=_C1803 ,C649_=_C1811 ,C649_=_C1818 ,C649_=_C1824 ,\nC649_=_C1832 ,C649_=_C1833 ,C649_=_C1834 ,C651_=_C652 ,C651_=_C653 ,C651_=_C654 ,\nC651_=_C746 ,C651_=_C750 ,C651_=_C861 ,C651_=_C1051 ,C651_=_C1222 ,C651_=_C1375 ,\nC651_=_C1511 ,C651_=_C1631 ,C651_=_C1750 ,C651_=_C1763 ,C651_=_C1775 ,C651_=_C1786 ,\nC651_=_C1796 ,C651_=_C1805 ,C651_=_C1813 ,C651_=_C1820 ,C651_=_C1826 ,C651_=_C1835 ,\nC651_=_C1839 ,C651_=_C1840 ,C651_=_C1841 ,C652_=_C653 ,C652_=_C654 ,C652_=_C751 ,\nC652_=_C1832 ,C652_=_C1836 ,C652_=_C1839 ,C653_=_C654 ,C653_=_C752 ,C653_=_C1833 ,\nC653_=_C1837 ,C653_=_C1840 ,C654_=_C753 ,C654_=_C1834 ,C654_=_C1838 ,C654_=_C1841 ,\nC663_=_C664 ,C663_=_C745 ,C663_=_C746 ,C663_=_C873 ,C663_=_C1063 ,C663_=_C1234 ,\nC663_=_C1387 ,C663_=_C1523 ,C663_=_C1643 ,C663_=_C1748 ,C663_=_C1852 ,C663_=_C1864 ,\nC663_=_C1875 ,C663_=_C1885 ,C663_=_C1894 ,C663_=_C1902 ,C663_=_C1909 ,C663_=_C1915 ,\nC663_=_C1922 ,C663_=_C1923 ,C663_=_C1924 ,C663_=_C1925 ,C664_=_C677 ,C664_=_C689 ,\nC664_=_C700 ,C664_=_C710 ,C664_=_C719 ,C664_=_C727 ,C664_=_C734 ,C664_=_C740 ,\nC664_=_C745 ,C664_=_C750 ,C664_=_C751 ,C664_=_C752 ,C664_=_C753 ,C664_=_C874 ,\nC664_=_C1064 ,C664_=_C1235 ,C664_=_C1388 ,C664_=_C1524 ,C664_=_C1644 ,C664_=_C1749 ,\nC664_=_C1853 ,C664_=_C1865 ,C664_=_C1876 ,C664_=_C1886 ,C664_=_C1895 ,C664_=_C1903 ,\nC664_=_C1910 ,C664_=_C1916 ,C664_=_C1926 ,C664_=_C1927 ,C664_=_C1928 ,C664_=_C1929 ,\nC677_=_C689 ,C677_=_C700 ,C677_=_C710 ,C677_=_C719 ,C677_=_C727 ,C677_=_C734 ,\nC677_=_C740 ,C677_=_C745 ,C677_=_C750 ,C677_=_C751 ,C677_=_C752 ,C677_=_C753 ,\nC677_=_C1762 ,C677_=_C1853 ,C677_=_C1999 ,C689_=_C700 ,C689_=_C710 ,C689_=_C719 ,\nC689_=_C727 ,C689_=_C734 ,C689_=_C740 ,C689_=_C745 ,C689_=_C750 ,C689_=_C751 ,\nC689_=_C752 ,C689_=_C753 ,C689_=_C1774 ,C689_=_C1865 ,C689_=_C2065 ,C700_=_C710 ,\nC700_=_C719 ,C700_=_C727 ,C700_=_C734 ,C700_=_C740 ,C700_=_C745 ,C700_=_C750 ,\nC700_=_C751 ,C700_=_C752 ,C700_=_C753 ,C700_=_C1785 ,C700_=_C1876 ,C700_=_C2120 ,\nC710_=_C719 ,C710_=_C727 ,C710_=_C734 ,C710_=_C740 ,C710_=_C745 ,C710_=_C750 ,\nC710_=_C751 ,C710_=_C752 ,C710_=_C753 ,C710_=_C1795 ,C710_=_C1886 ,C710_=_C2165 ,\nC719_=_C727 ,C719_=_C734 ,C719_=_C740 ,C719_=_C745 ,C719_=_C750 ,C719_=_C751 ,\nC719_=_C752 ,C719_=_C753 ,C719_=_C1804 ,C719_=_C1895 ,C719_=_C2201 ,C727_=_C734 ,\nC727_=_C740 ,C727_=_C745 ,C727_=_C750 ,C727_=_C751 ,C727_=_C752 ,C727_=_C753 ,\nC727_=_C1812 ,C727_=_C1903 ,C727_=_C2229 ,C734_=_C740 ,C734_=_C745 ,C734_=_C750 ,\nC734_=_C751 ,C734_=_C752 ,C734_=_C753 ,C734_=_C1819 ,C734_=_C1910 ,C734_=_C2250 ,\nC740_=_C745 ,C740_=_C750 ,C740_=_C751 ,C740_=_C752 ,C740_=_C753 ,C740_=_C1825 ,\nC740_=_C1916 ,C740_=_C2265 ,C745_=_C746 ,C745_=_C750 ,C745_=_C751 ,C745_=_C752 ,\nC745_=_C753 ,C745_=_C955 ,C745_=_C1145 ,C745_=_C1316 ,C745_=_C1469 ,C745_=_C1605 ,\nC745_=_C1725 ,C745_=_C1999 ,C745_=_C2065 ,C745_=_C2120 ,C745_=_C2165 ,C745_=_C2201 ,\nC745_=_C2229 ,C745_=_C2250 ,C745_=_C2265 ,C745_=_C2280 ,C745_=_C2281 ,C745_=_C2282 ,\nC745_=_C2283 ,C746_=_C750 ,C746_=_C956 ,C746_=_C1146 ,C746_=_C1317 ,C746_=_C1470 ,\nC746_=_C1606 ,C746_=_C1726 ,C746_=_C1922 ,C746_=_C2000 ,C746_=_C2066 ,C746_=_C2121 ,\nC746_=_C2166 ,C746_=_C2202 ,C746_=_C2230 ,C746_=_C2251 ,C746_=_C2266 ,C746_=_C2280 ,\nC746_=_C2284 ,C746_=_C2285 ,C746_=_C2286 ,C750_=_C751 ,C750_=_C752 ,C750_=_C753 ,\nC750_=_C1835 ,C750_=_C1926 ,C750_=_C2280 ,C751_=_C752 ,C751_=_C753 ,C751_=_C1836 ,\nC751_=_C1927 ,C751_=_C2281 ,C752_=_C753 ,C752_=_C1837 ,C752_=_C1928 ,C752_=_C2282 ,\nC753_=_C1838 ,C753_=_C1929 ,C753_=_C2283 ,C859_=_C860 ,C859_=_C861 ,C859_=_C873 ,\nC859_=_C955 ,C859_=_C956 ,C859_=_C1049 ,C859_=_C1220 ,C859_=_C1373 ,C859_=_C1509 ,\nC859_=_C1629 ,C859_=_C1748 ,C859_=_C1761 ,C859_=_C1773 ,C859_=_C1784 ,C859_=_C1794 ,\nC859_=_C1803 ,C859_=_C1811 ,C859_=_C1818 ,C859_=_C1824 ,C859_=_C1832 ,C859_=_C1833 ,\nC859_=_C1834 ,C860_=_C861 ,C860_=_C874 ,C860_=_C955 ,C860_=_C1050 ,C860_=_C1221 ,\nC860_=_C1374 ,C860_=_C1510 ,C860_=_C1630 ,C860_=_C1749 ,C860_=_C1762 ,C860_=_C1774 ,\nC860_=_C1785 ,C860_=_C1795 ,C860_=_C1804 ,C860_=_C1812 ,C860_=_C1819 ,C860_=_C1825 ,\nC860_=_C1835 ,C860_=_C1836 ,C860_=_C1837 ,C860_=_C1838 ,C861_=_C956 ,C861_=_C1051 ,\nC861_=_C1222 ,C861_=_C1375 ,C861_=_C1511 ,C861_=_C1631 ,C861_=_C1750 ,C861_=_C1763 ,\nC861_=_C1775 ,C861_=_C1786 ,C861_=_C1796 ,C861_=_C1805 ,C861_=_C1813 ,C861_=_C1820 ,\nC861_=_C1826 ,C861_=_C1835 ,C861_=_C1839 ,C861_=_C1840 ,C861_=_C1841 ,C873_=_C874 ,\nC873_=_C955 ,C873_=_C956 ,C873_=_C1063 ,C873_=_C1234 ,C873_=_C1387 ,C873_=_C1523 ,\nC873_=_C1643 ,C873_=_C1748 ,C873_=_C1852 ,C873_=_C1864 ,C873_=_C1875 ,C873_=_C1885 ,\nC873_=_C1894 ,C873_=_C1902 ,C873_=_C1909 ,C873_=_C1915 ,C873_=_C1922 ,C873_=_C1923 ,\nC873_=_C1924 ,C873_=_C1925 ,C874_=_C955 ,C874_=_C1064 ,C874_=_C1235 ,C874_=_C1388 ,\nC874_=_C1524 ,C874_=_C1644 ,C874_=_C1749 ,C874_=_C1853 ,C874_=_C1865 ,C874_=_C1876 ,\nC874_=_C1886 ,C874_=_C1895 ,C874_=_C1903 ,C874_=_C1910 ,C874_=_C1916 ,C874_=_C1926 ,\nC874_=_C1927 ,C874_=_C1928 ,C874_=_C1929 ,C955_=_C956 ,C955_=_C1145 ,C955_=_C1316 ,\nC955_=_C1469 ,C955_=_C1605 ,C955_=_C1725 ,C955_=_C1999 ,C955_=_C2065 ,C955_=_C2120 ,\nC955_=_C2165 ,C955_=_C2201 ,C955_=_C2229 ,C955_=_C2250 ,C955_=_C2265 ,C955_=_C2280 ,\nC955_=_C2281 ,C955_=_C2282 ,C955_=_C2283 ,C956_=_C1146 ,C956_=_C1317 ,C956_=_C1470 ,\nC956_=_C1606 ,C956_=_C1726 ,C956_=_C1922 ,C956_=_C2000 ,C956_=_C2066 ,C956_=_C2121 ,\nC956_=_C2166 ,C956_=_C2202 ,C956_=_C2230 ,C956_=_C2251 ,C956_=_C2266 ,C956_=_C2280 ,\nC956_=_C2284 ,C956_=_C2285 ,C956_=_C2286 ,C1049_=_C1050 ,C1049_=_C1051 ,C1049_=_C1063 ,\nC1049_=_C1145 ,C1049_=_C1146 ,C1049_=_C1220 ,C1049_=_C1373 ,C1049_=_C1509 ,C1049_=_C1629 ,\nC1049_=_C1748 ,C1049_=_C1761 ,C1049_=_C1773 ,C1049_=_C1784 ,C1049_=_C1794 ,C1049_=_C1803 ,\nC1049_=_C1811 ,C1049_=_C1818 ,C1049_=_C1824 ,C1049_=_C1832 ,C1049_=_C1833 ,C1049_=_C1834 ,\nC1050_=_C1051 ,C1050_=_C1064 ,C1050_=_C1145 ,C1050_=_C1221 ,C1050_=_C1374 ,C1050_=_C1510 ,\nC1050_=_C1630 ,C1050_=_C1749 ,C1050_=_C1762 ,C1050_=_C1774 ,C1050_=_C1785 ,C1050_=_C1795 ,\nC1050_=_C1804 ,C1050_=_C1812 ,C1050_=_C1819 ,C1050_=_C1825 ,C1050_=_C1835 ,C1050_=_C1836 ,\nC1050_=_C1837 ,C1050_=_C1838 ,C1051_=_C1146 ,C1051_=_C1222 ,C1051_=_C1375 ,C1051_=_C1511 ,\nC1051_=_C1631 ,C1051_=_C1750 ,C1051_=_C1763 ,C1051_=_C1775 ,C1051_=_C1786 ,C1051_=_C1796 ,\nC1051_=_C1805 ,C1051_=_C1813 ,C1051_=_C1820 ,C1051_=_C1826 ,C1051_=_C1835 ,C1051_=_C1839 ,\nC1051_=_C1840 ,C1051_=_C1841 ,C1063_=_C1064 ,C1063_=_C1145 ,C1063_=_C1146 ,C1063_=_C1234 ,\nC1063_=_C1387 ,C1063_=_C1523 ,C1063_=_C1643 ,C1063_=_C1748 ,C1063_=_C1852 ,C1063_=_C1864 ,\nC1063_=_C1875 ,C1063_=_C1885 ,C1063_=_C1894 ,C1063_=_C1902 ,C1063_=_C1909 ,C1063_=_C1915 ,\nC1063_=_C1922 ,C1063_=_C1923 ,C1063_=_C1924 ,C1063_=_C1925 ,C1064_=_C1145 ,C1064_=_C1235 ,\nC1064_=_C1388 ,C1064_=_C1524 ,C1064_=_C1644 ,C1064_=_C1749 ,C1064_=_C1853 ,C1064_=_C1865 ,\nC1064_=_C1876 ,C1064_=_C1886 ,C1064_=_C1895 ,C1064_=_C1903 ,C1064_=_C1910 ,C1064_=_C1916 ,\nC1064_=_C1926 ,C1064_=_C1927 ,C1064_=_C1928 ,C1064_=_C1929 ,C1145_=_C1146 ,C1145_=_C1316 ,\nC1145_=_C1469 ,C1145_=_C1605 ,C1145_=_C1725 ,C1145_=_C1999 ,C1145_=_C2065 ,C1145_=_C2120 ,\nC1145_=_C2165 ,C1145_=_C2201 ,C1145_=_C2229 ,C1145_=_C2250 ,C1145_=_C2265 ,C1145_=_C2280 ,\nC1145_=_C2281 ,C1145_=_C2282 ,C1145_=_C2283 ,C1146_=_C1317 ,C1146_=_C1470 ,C1146_=_C1606 ,\nC1146_=_C1726 ,C1146_=_C1922 ,C1146_=_C2000 ,C1146_=_C2066 ,C1146_=_C2121 ,C1146_=_C2166</w:t>
      </w:r>
    </w:p>
    <w:p>
      <w:pPr>
        <w:pStyle w:val="PreformattedText"/>
        <w:bidi w:val="0"/>
        <w:spacing w:before="0" w:after="0"/>
        <w:jc w:val="left"/>
        <w:rPr/>
      </w:pPr>
      <w:r>
        <w:rPr/>
        <w:t xml:space="preserve"> </w:t>
      </w:r>
      <w:r>
        <w:rPr/>
        <w:t>,\nC1146_=_C2202 ,C1146_=_C2230 ,C1146_=_C2251 ,C1146_=_C2266 ,C1146_=_C2280 ,C1146_=_C2284 ,\nC1146_=_C2285 ,C1146_=_C2286 ,C1220_=_C1221 ,C1220_=_C1222 ,C1220_=_C1234 ,C1220_=_C1316 ,\nC1220_=_C1317 ,C1220_=_C1373 ,C1220_=_C1509 ,C1220_=_C1629 ,C1220_=_C1748 ,C1220_=_C1761 ,\nC1220_=_C1773 ,C1220_=_C1784 ,C1220_=_C1794 ,C1220_=_C1803 ,C1220_=_C1811 ,C1220_=_C1818 ,\nC1220_=_C1824 ,C1220_=_C1832 ,C1220_=_C1833 ,C1220_=_C1834 ,C1221_=_C1222 ,C1221_=_C1235 ,\nC1221_=_C1316 ,C1221_=_C1374 ,C1221_=_C1510 ,C1221_=_C1630 ,C1221_=_C1749 ,C1221_=_C1762 ,\nC1221_=_C1774 ,C1221_=_C1785 ,C1221_=_C1795 ,C1221_=_C1804 ,C1221_=_C1812 ,C1221_=_C1819 ,\nC1221_=_C1825 ,C1221_=_C1835 ,C1221_=_C1836 ,C1221_=_C1837 ,C1221_=_C1838 ,C1222_=_C1317 ,\nC1222_=_C1375 ,C1222_=_C1511 ,C1222_=_C1631 ,C1222_=_C1750 ,C1222_=_C1763 ,C1222_=_C1775 ,\nC1222_=_C1786 ,C1222_=_C1796 ,C1222_=_C1805 ,C1222_=_C1813 ,C1222_=_C1820 ,C1222_=_C1826 ,\nC1222_=_C1835 ,C1222_=_C1839 ,C1222_=_C1840 ,C1222_=_C1841 ,C1234_=_C1235 ,C1234_=_C1316 ,\nC1234_=_C1317 ,C1234_=_C1387 ,C1234_=_C1523 ,C1234_=_C1643 ,C1234_=_C1748 ,C1234_=_C1852 ,\nC1234_=_C1864 ,C1234_=_C1875 ,C1234_=_C1885 ,C1234_=_C1894 ,C1234_=_C1902 ,C1234_=_C1909 ,\nC1234_=_C1915 ,C1234_=_C1922 ,C1234_=_C1923 ,C1234_=_C1924 ,C1234_=_C1925 ,C1235_=_C1316 ,\nC1235_=_C1388 ,C1235_=_C1524 ,C1235_=_C1644 ,C1235_=_C1749 ,C1235_=_C1853 ,C1235_=_C1865 ,\nC1235_=_C1876 ,C1235_=_C1886 ,C1235_=_C1895 ,C1235_=_C1903 ,C1235_=_C1910 ,C1235_=_C1916 ,\nC1235_=_C1926 ,C1235_=_C1927 ,C1235_=_C1928 ,C1235_=_C1929 ,C1316_=_C1317 ,C1316_=_C1469 ,\nC1316_=_C1605 ,C1316_=_C1725 ,C1316_=_C1999 ,C1316_=_C2065 ,C1316_=_C2120 ,C1316_=_C2165 ,\nC1316_=_C2201 ,C1316_=_C2229 ,C1316_=_C2250 ,C1316_=_C2265 ,C1316_=_C2280 ,C1316_=_C2281 ,\nC1316_=_C2282 ,C1316_=_C2283 ,C1317_=_C1470 ,C1317_=_C1606 ,C1317_=_C1726 ,C1317_=_C1922 ,\nC1317_=_C2000 ,C1317_=_C2066 ,C1317_=_C2121 ,C1317_=_C2166 ,C1317_=_C2202 ,C1317_=_C2230 ,\nC1317_=_C2251 ,C1317_=_C2266 ,C1317_=_C2280 ,C1317_=_C2284 ,C1317_=_C2285 ,C1317_=_C2286 ,\nC1373_=_C1374 ,C1373_=_C1375 ,C1373_=_C1387 ,C1373_=_C1469 ,C1373_=_C1470 ,C1373_=_C1509 ,\nC1373_=_C1629 ,C1373_=_C1748 ,C1373_=_C1761 ,C1373_=_C1773 ,C1373_=_C1784 ,C1373_=_C1794 ,\nC1373_=_C1803 ,C1373_=_C1811 ,C1373_=_C1818 ,C1373_=_C1824 ,C1373_=_C1832 ,C1373_=_C1833 ,\nC1373_=_C1834 ,C1374_=_C1375 ,C1374_=_C1388 ,C1374_=_C1469 ,C1374_=_C1510 ,C1374_=_C1630 ,\nC1374_=_C1749 ,C1374_=_C1762 ,C1374_=_C1774 ,C1374_=_C1785 ,C1374_=_C1795 ,C1374_=_C1804 ,\nC1374_=_C1812 ,C1374_=_C1819 ,C1374_=_C1825 ,C1374_=_C1835 ,C1374_=_C1836 ,C1374_=_C1837 ,\nC1374_=_C1838 ,C1375_=_C1470 ,C1375_=_C1511 ,C1375_=_C1631 ,C1375_=_C1750 ,C1375_=_C1763 ,\nC1375_=_C1775 ,C1375_=_C1786 ,C1375_=_C1796 ,C1375_=_C1805 ,C1375_=_C1813 ,C1375_=_C1820 ,\nC1375_=_C1826 ,C1375_=_C1835 ,C1375_=_C1839 ,C1375_=_C1840 ,C1375_=_C1841 ,C1387_=_C1388 ,\nC1387_=_C1469 ,C1387_=_C1470 ,C1387_=_C1523 ,C1387_=_C1643 ,C1387_=_C1748 ,C1387_=_C1852 ,\nC1387_=_C1864 ,C1387_=_C1875 ,C1387_=_C1885 ,C1387_=_C1894 ,C1387_=_C1902 ,C1387_=_C1909 ,\nC1387_=_C1915 ,C1387_=_C1922 ,C1387_=_C1923 ,C1387_=_C1924 ,C1387_=_C1925 ,C1388_=_C1469 ,\nC1388_=_C1524 ,C1388_=_C1644 ,C1388_=_C1749 ,C1388_=_C1853 ,C1388_=_C1865 ,C1388_=_C1876 ,\nC1388_=_C1886 ,C1388_=_C1895 ,C1388_=_C1903 ,C1388_=_C1910 ,C1388_=_C1916 ,C1388_=_C1926 ,\nC1388_=_C1927 ,C1388_=_C1928 ,C1388_=_C1929 ,C1469_=_C1470 ,C1469_=_C1605 ,C1469_=_C1725 ,\nC1469_=_C1999 ,C1469_=_C2065 ,C1469_=_C2120 ,C1469_=_C2165 ,C1469_=_C2201 ,C1469_=_C2229 ,\nC1469_=_C2250 ,C1469_=_C2265 ,C1469_=_C2280 ,C1469_=_C2281 ,C1469_=_C2282 ,C1469_=_C2283 ,\nC1470_=_C1606 ,C1470_=_C1726 ,C1470_=_C1922 ,C1470_=_C2000 ,C1470_=_C2066 ,C1470_=_C2121 ,\nC1470_=_C2166 ,C1470_=_C2202 ,C1470_=_C2230 ,C1470_=_C2251 ,C1470_=_C2266 ,C1470_=_C2280 ,\nC1470_=_C2284 ,C1470_=_C2285 ,C1470_=_C2286 ,C1509_=_C1510 ,C1509_=_C1511 ,C1509_=_C1523 ,\nC1509_=_C1605 ,C1509_=_C1606 ,C1509_=_C1629 ,C1509_=_C1748 ,C1509_=_C1761 ,C1509_=_C1773 ,\nC1509_=_C1784 ,C1509_=_C1794 ,C1509_=_C1803 ,C1509_=_C1811 ,C1509_=_C1818 ,C1509_=_C1824 ,\nC1509_=_C1832 ,C1509_=_C1833 ,C1509_=_C1834 ,C1510_=_C1511 ,C1510_=_C1524 ,C1510_=_C1605 ,\nC1510_=_C1630 ,C1510_=_C1749 ,C1510_=_C1762 ,C1510_=_C1774 ,C1510_=_C1785 ,C1510_=_C1795 ,\nC1510_=_C1804 ,C1510_=_C1812 ,C1510_=_C1819 ,C1510_=_C1825 ,C1510_=_C1835 ,C1510_=_C1836 ,\nC1510_=_C1837 ,C1510_=_C1838 ,C1511_=_C1606 ,C1511_=_C1631 ,C1511_=_C1750 ,C1511_=_C1763 ,\nC1511_=_C1775 ,C1511_=_C1786 ,C1511_=_C1796 ,C1511_=_C1805 ,C1511_=_C1813 ,C1511_=_C1820 ,\nC1511_=_C1826 ,C1511_=_C1835 ,C1511_=_C1839 ,C1511_=_C1840 ,C1511_=_C1841 ,C1523_=_C1524 ,\nC1523_=_C1605 ,C1523_=_C1606 ,C1523_=_C1643 ,C1523_=_C1748 ,C1523_=_C1852 ,C1523_=_C1864 ,\nC1523_=_C1875 ,C1523_=_C1885 ,C1523_=_C1894 ,C1523_=_C1902 ,C1523_=_C1909 ,C1523_=_C1915 ,\nC1523_=_C1922 ,C1523_=_C1923 ,C1523_=_C1924 ,C1523_=_C1925 ,C1524_=_C1605 ,C1524_=_C1644 ,\nC1524_=_C1749 ,C1524_=_C1853 ,C1524_=_C1865 ,C1524_=_C1876 ,C1524_=_C1886 ,C1524_=_C1895 ,\nC1524_=_C1903 ,C1524_=_C1910 ,C1524_=_C1916 ,C1524_=_C1926 ,C1524_=_C1927 ,C1524_=_C1928 ,\nC1524_=_C1929 ,C1605_=_C1606 ,C1605_=_C1725 ,C1605_=_C1999 ,C1605_=_C2065 ,C1605_=_C2120 ,\nC1605_=_C2165 ,C1605_=_C2201 ,C1605_=_C2229 ,C1605_=_C2250 ,C1605_=_C2265 ,C1605_=_C2280 ,\nC1605_=_C2281 ,C1605_=_C2282 ,C1605_=_C2283 ,C1606_=_C1726 ,C1606_=_C1922 ,C1606_=_C2000 ,\nC1606_=_C2066 ,C1606_=_C2121 ,C1606_=_C2166 ,C1606_=_C2202 ,C1606_=_C2230 ,C1606_=_C2251 ,\nC1606_=_C2266 ,C1606_=_C2280 ,C1606_=_C2284 ,C1606_=_C2285 ,C1606_=_C2286 ,C1629_=_C1630 ,\nC1629_=_C1631 ,C1629_=_C1643 ,C1629_=_C1725 ,C1629_=_C1726 ,C1629_=_C1748 ,C1629_=_C1761 ,\nC1629_=_C1773 ,C1629_=_C1784 ,C1629_=_C1794 ,C1629_=_C1803 ,C1629_=_C1811 ,C1629_=_C1818 ,\nC1629_=_C1824 ,C1629_=_C1832 ,C1629_=_C1833 ,C1629_=_C1834 ,C1630_=_C1631 ,C1630_=_C1644 ,\nC1630_=_C1725 ,C1630_=_C1749 ,C1630_=_C1762 ,C1630_=_C1774 ,C1630_=_C1785 ,C1630_=_C1795 ,\nC1630_=_C1804 ,C1630_=_C1812 ,C1630_=_C1819 ,C1630_=_C1825 ,C1630_=_C1835 ,C1630_=_C1836 ,\nC1630_=_C1837 ,C1630_=_C1838 ,C1631_=_C1726 ,C1631_=_C1750 ,C1631_=_C1763 ,C1631_=_C1775 ,\nC1631_=_C1786 ,C1631_=_C1796 ,C1631_=_C1805 ,C1631_=_C1813 ,C1631_=_C1820 ,C1631_=_C1826 ,\nC1631_=_C1835 ,C1631_=_C1839 ,C1631_=_C1840 ,C1631_=_C1841 ,C1643_=_C1644 ,C1643_=_C1725 ,\nC1643_=_C1726 ,C1643_=_C1748 ,C1643_=_C1852 ,C1643_=_C1864 ,C1643_=_C1875 ,C1643_=_C1885 ,\nC1643_=_C1894 ,C1643_=_C1902 ,C1643_=_C1909 ,C1643_=_C1915 ,C1643_=_C1922 ,C1643_=_C1923 ,\nC1643_=_C1924 ,C1643_=_C1925 ,C1644_=_C1725 ,C1644_=_C1749 ,C1644_=_C1853 ,C1644_=_C1865 ,\nC1644_=_C1876 ,C1644_=_C1886 ,C1644_=_C1895 ,C1644_=_C1903 ,C1644_=_C1910 ,C1644_=_C1916 ,\nC1644_=_C1926 ,C1644_=_C1927 ,C1644_=_C1928 ,C1644_=_C1929 ,C1725_=_C1726 ,C1725_=_C1999 ,\nC1725_=_C2065 ,C1725_=_C2120 ,C1725_=_C2165 ,C1725_=_C2201 ,C1725_=_C2229 ,C1725_=_C2250 ,\nC1725_=_C2265 ,C1725_=_C2280 ,C1725_=_C2281 ,C1725_=_C2282 ,C1725_=_C2283 ,C1726_=_C1922 ,\nC1726_=_C2000 ,C1726_=_C2066 ,C1726_=_C2121 ,C1726_=_C2166 ,C1726_=_C2202 ,C1726_=_C2230 ,\nC1726_=_C2251 ,C1726_=_C2266 ,C1726_=_C2280 ,C1726_=_C2284 ,C1726_=_C2285 ,C1726_=_C2286 ,\nC1748_=_C1749 ,C1748_=_C1750 ,C1748_=_C1761 ,C1748_=_C1773 ,C1748_=_C1784 ,C1748_=_C1794 ,\nC1748_=_C1803 ,C1748_=_C1811 ,C1748_=_C1818 ,C1748_=_C1824 ,C1748_=_C1832 ,C1748_=_C1833 ,\nC1748_=_C1834 ,C1748_=_C1852 ,C1748_=_C1864 ,C1748_=_C1875 ,C1748_=_C1885 ,C1748_=_C1894 ,\nC1748_=_C1902 ,C1748_=_C1909 ,C1748_=_C1915 ,C1748_=_C1922 ,C1748_=_C1923 ,C1748_=_C1924 ,\nC1748_=_C1925 ,C1749_=_C1750 ,C1749_=_C1762 ,C1749_=_C1774 ,C1749_=_C1785 ,C1749_=_C1795 ,\nC1749_=_C1804 ,C1749_=_C1812 ,C1749_=_C1819 ,C1749_=_C1825 ,C1749_=_C1835 ,C1749_=_C1836 ,\nC1749_=_C1837 ,C1749_=_C1838 ,C1749_=_C1853 ,C1749_=_C1865 ,C1749_=_C1876 ,C1749_=_C1886 ,\nC1749_=_C1895 ,C1749_=_C1903 ,C1749_=_C1910 ,C1749_=_C1916 ,C1749_=_C1926 ,C1749_=_C1927 ,\nC1749_=_C1928 ,C1749_=_C1929 ,C1750_=_C1763 ,C1750_=_C1775 ,C1750_=_C1786 ,C1750_=_C1796 ,\nC1750_=_C1805 ,C1750_=_C1813 ,C1750_=_C1820 ,C1750_=_C1826 ,C1750_=_C1835 ,C1750_=_C1839 ,\nC1750_=_C1840 ,C1750_=_C1841 ,C1750_=_C1922 ,C1750_=_C1926 ,C1761_=_C1762 ,C1761_=_C1763 ,\nC1761_=_C1773 ,C1761_=_C1784 ,C1761_=_C1794 ,C1761_=_C1803 ,C1761_=_C1811 ,C1761_=_C1818 ,\nC1761_=_C1824 ,C1761_=_C1832 ,C1761_=_C1833 ,C1761_=_C1834 ,C1761_=_C1852 ,C1761_=_C1999 ,\nC1761_=_C2000 ,C1762_=_C1763 ,C1762_=_C1774 ,C1762_=_C1785 ,C1762_=_C1795 ,C1762_=_C1804 ,\nC1762_=_C1812 ,C1762_=_C1819 ,C1762_=_C1825 ,C1762_=_C1835 ,C1762_=_C1836 ,C1762_=_C1837 ,\nC1762_=_C1838 ,C1762_=_C1853 ,C1762_=_C1999 ,C1763_=_C1775 ,C1763_=_C1786 ,C1763_=_C1796 ,\nC1763_=_C1805 ,C1763_=_C1813 ,C1763_=_C1820 ,C1763_=_C1826 ,C1763_=_C1835 ,C1763_=_C1839 ,\nC1763_=_C1840 ,C1763_=_C1841 ,C1763_=_C2000 ,C1773_=_C1774 ,C1773_=_C1775 ,C1773_=_C1784 ,\nC1773_=_C1794 ,C1773_=_C1803 ,C1773_=_C1811 ,C1773_=_C1818 ,C1773_=_C1824 ,C1773_=_C1832 ,\nC1773_=_C1833 ,C1773_=_C1834 ,C1773_=_C1864 ,C1773_=_C2065 ,C1773_=_C2066 ,C1774_=_C1775 ,\nC1774_=_C1785 ,C1774_=_C1795 ,C1774_=_C1804 ,C1774_=_C1812 ,C1774_=_C1819 ,C1774_=_C1825 ,\nC1774_=_C1835 ,C1774_=_C1836 ,C1774_=_C1837 ,C1774_=_C1838 ,C1774_=_C1865 ,C1774_=_C2065 ,\nC1775_=_C1786 ,C1775_=_C1796 ,C1775_=_C1805 ,C1775_=_C1813 ,C1775_=_C1820 ,C1775_=_C1826 ,\nC1775_=_C1835 ,C1775_=_C1839 ,C1775_=_C1840 ,C1775_=_C1841 ,C1775_=_C2066 ,C1784_=_C1785 ,\nC1784_=_C1786 ,C1784_=_C1794 ,C1784_=_C1803 ,C1784_=_C1811 ,C1784_=_C1818 ,C1784_=_C1824 ,\nC1784_=_C1832 ,C1784_=_C1833 ,C1784_=_C1834 ,C1784_=_C1875 ,C1784_=_C2120 ,C1784_=_C2121 ,\nC1785_=_C1786 ,C1785_=_C1795 ,C1785_=_C1804 ,C1785_=_C1812 ,C1785_=_C1819 ,C1785_=_C1825 ,\nC1785_=_C1835 ,C1785_=_C1836 ,C1785_=_C1837 ,C1785_=_C1838 ,C1785_=_C1876 ,C1785_=_C2120 ,\nC1786_=_C1796 ,C1786_=_C1805 ,C1786_=_C1813 ,C1786_=_C1820 ,C1786_=_C1826 ,C1786_=_C1835 ,\nC1786_=_C1839 ,C1786_=_C1840 ,C1786_=_C1841 ,C1786_=_C2121 ,C1794_=_C1795 ,C1794_=_C1796 ,\nC1794_=_C1803 ,C1794_=_C1811 ,C1794_=_C1818 ,C1794_=_C1824</w:t>
      </w:r>
    </w:p>
    <w:p>
      <w:pPr>
        <w:pStyle w:val="PreformattedText"/>
        <w:bidi w:val="0"/>
        <w:spacing w:before="0" w:after="0"/>
        <w:jc w:val="left"/>
        <w:rPr/>
      </w:pPr>
      <w:r>
        <w:rPr/>
        <w:t xml:space="preserve"> </w:t>
      </w:r>
      <w:r>
        <w:rPr/>
        <w:t>,C1794_=_C1832 ,C1794_=_C1833 ,\nC1794_=_C1834 ,C1794_=_C1885 ,C1794_=_C2165 ,C1794_=_C2166 ,C1795_=_C1796 ,C1795_=_C1804 ,\nC1795_=_C1812 ,C1795_=_C1819 ,C1795_=_C1825 ,C1795_=_C1835 ,C1795_=_C1836 ,C1795_=_C1837 ,\nC1795_=_C1838 ,C1795_=_C1886 ,C1795_=_C2165 ,C1796_=_C1805 ,C1796_=_C1813 ,C1796_=_C1820 ,\nC1796_=_C1826 ,C1796_=_C1835 ,C1796_=_C1839 ,C1796_=_C1840 ,C1796_=_C1841 ,C1796_=_C2166 ,\nC1803_=_C1804 ,C1803_=_C1805 ,C1803_=_C1811 ,C1803_=_C1818 ,C1803_=_C1824 ,C1803_=_C1832 ,\nC1803_=_C1833 ,C1803_=_C1834 ,C1803_=_C1894 ,C1803_=_C2201 ,C1803_=_C2202 ,C1804_=_C1805 ,\nC1804_=_C1812 ,C1804_=_C1819 ,C1804_=_C1825 ,C1804_=_C1835 ,C1804_=_C1836 ,C1804_=_C1837 ,\nC1804_=_C1838 ,C1804_=_C1895 ,C1804_=_C2201 ,C1805_=_C1813 ,C1805_=_C1820 ,C1805_=_C1826 ,\nC1805_=_C1835 ,C1805_=_C1839 ,C1805_=_C1840 ,C1805_=_C1841 ,C1805_=_C2202 ,C1811_=_C1812 ,\nC1811_=_C1813 ,C1811_=_C1818 ,C1811_=_C1824 ,C1811_=_C1832 ,C1811_=_C1833 ,C1811_=_C1834 ,\nC1811_=_C1902 ,C1811_=_C2229 ,C1811_=_C2230 ,C1812_=_C1813 ,C1812_=_C1819 ,C1812_=_C1825 ,\nC1812_=_C1835 ,C1812_=_C1836 ,C1812_=_C1837 ,C1812_=_C1838 ,C1812_=_C1903 ,C1812_=_C2229 ,\nC1813_=_C1820 ,C1813_=_C1826 ,C1813_=_C1835 ,C1813_=_C1839 ,C1813_=_C1840 ,C1813_=_C1841 ,\nC1813_=_C2230 ,C1818_=_C1819 ,C1818_=_C1820 ,C1818_=_C1824 ,C1818_=_C1832 ,C1818_=_C1833 ,\nC1818_=_C1834 ,C1818_=_C1909 ,C1818_=_C2250 ,C1818_=_C2251 ,C1819_=_C1820 ,C1819_=_C1825 ,\nC1819_=_C1835 ,C1819_=_C1836 ,C1819_=_C1837 ,C1819_=_C1838 ,C1819_=_C1910 ,C1819_=_C2250 ,\nC1820_=_C1826 ,C1820_=_C1835 ,C1820_=_C1839 ,C1820_=_C1840 ,C1820_=_C1841 ,C1820_=_C2251 ,\nC1824_=_C1825 ,C1824_=_C1826 ,C1824_=_C1832 ,C1824_=_C1833 ,C1824_=_C1834 ,C1824_=_C1915 ,\nC1824_=_C2265 ,C1824_=_C2266 ,C1825_=_C1826 ,C1825_=_C1835 ,C1825_=_C1836 ,C1825_=_C1837 ,\nC1825_=_C1838 ,C1825_=_C1916 ,C1825_=_C2265 ,C1826_=_C1835 ,C1826_=_C1839 ,C1826_=_C1840 ,\nC1826_=_C1841 ,C1826_=_C2266 ,C1832_=_C1833 ,C1832_=_C1834 ,C1832_=_C1836 ,C1832_=_C1839 ,\nC1832_=_C1923 ,C1832_=_C2281 ,C1832_=_C2284 ,C1833_=_C1834 ,C1833_=_C1837 ,C1833_=_C1840 ,\nC1833_=_C1924 ,C1833_=_C2282 ,C1833_=_C2285 ,C1834_=_C1838 ,C1834_=_C1841 ,C1834_=_C1925 ,\nC1834_=_C2283 ,C1834_=_C2286 ,C1835_=_C1836 ,C1835_=_C1837 ,C1835_=_C1838 ,C1835_=_C1839 ,\nC1835_=_C1840 ,C1835_=_C1841 ,C1835_=_C1926 ,C1835_=_C2280 ,C1836_=_C1837 ,C1836_=_C1838 ,\nC1836_=_C1839 ,C1836_=_C1927 ,C1836_=_C2281 ,C1837_=_C1838 ,C1837_=_C1840 ,C1837_=_C1928 ,\nC1837_=_C2282 ,C1838_=_C1841 ,C1838_=_C1929 ,C1838_=_C2283 ,C1839_=_C1840 ,C1839_=_C1841 ,\nC1839_=_C2284 ,C1840_=_C1841 ,C1840_=_C2285 ,C1841_=_C2286 ,C1852_=_C1853 ,C1852_=_C1864 ,\nC1852_=_C1875 ,C1852_=_C1885 ,C1852_=_C1894 ,C1852_=_C1902 ,C1852_=_C1909 ,C1852_=_C1915 ,\nC1852_=_C1922 ,C1852_=_C1923 ,C1852_=_C1924 ,C1852_=_C1925 ,C1852_=_C1999 ,C1852_=_C2000 ,\nC1853_=_C1865 ,C1853_=_C1876 ,C1853_=_C1886 ,C1853_=_C1895 ,C1853_=_C1903 ,C1853_=_C1910 ,\nC1853_=_C1916 ,C1853_=_C1926 ,C1853_=_C1927 ,C1853_=_C1928 ,C1853_=_C1929 ,C1853_=_C1999 ,\nC1864_=_C1865 ,C1864_=_C1875 ,C1864_=_C1885 ,C1864_=_C1894 ,C1864_=_C1902 ,C1864_=_C1909 ,\nC1864_=_C1915 ,C1864_=_C1922 ,C1864_=_C1923 ,C1864_=_C1924 ,C1864_=_C1925 ,C1864_=_C2065 ,\nC1864_=_C2066 ,C1865_=_C1876 ,C1865_=_C1886 ,C1865_=_C1895 ,C1865_=_C1903 ,C1865_=_C1910 ,\nC1865_=_C1916 ,C1865_=_C1926 ,C1865_=_C1927 ,C1865_=_C1928 ,C1865_=_C1929 ,C1865_=_C2065 ,\nC1875_=_C1876 ,C1875_=_C1885 ,C1875_=_C1894 ,C1875_=_C1902 ,C1875_=_C1909 ,C1875_=_C1915 ,\nC1875_=_C1922 ,C1875_=_C1923 ,C1875_=_C1924 ,C1875_=_C1925 ,C1875_=_C2120 ,C1875_=_C2121 ,\nC1876_=_C1886 ,C1876_=_C1895 ,C1876_=_C1903 ,C1876_=_C1910 ,C1876_=_C1916 ,C1876_=_C1926 ,\nC1876_=_C1927 ,C1876_=_C1928 ,C1876_=_C1929 ,C1876_=_C2120 ,C1885_=_C1886 ,C1885_=_C1894 ,\nC1885_=_C1902 ,C1885_=_C1909 ,C1885_=_C1915 ,C1885_=_C1922 ,C1885_=_C1923 ,C1885_=_C1924 ,\nC1885_=_C1925 ,C1885_=_C2165 ,C1885_=_C2166 ,C1886_=_C1895 ,C1886_=_C1903 ,C1886_=_C1910 ,\nC1886_=_C1916 ,C1886_=_C1926 ,C1886_=_C1927 ,C1886_=_C1928 ,C1886_=_C1929 ,C1886_=_C2165 ,\nC1894_=_C1895 ,C1894_=_C1902 ,C1894_=_C1909 ,C1894_=_C1915 ,C1894_=_C1922 ,C1894_=_C1923 ,\nC1894_=_C1924 ,C1894_=_C1925 ,C1894_=_C2201 ,C1894_=_C2202 ,C1895_=_C1903 ,C1895_=_C1910 ,\nC1895_=_C1916 ,C1895_=_C1926 ,C1895_=_C1927 ,C1895_=_C1928 ,C1895_=_C1929 ,C1895_=_C2201 ,\nC1902_=_C1903 ,C1902_=_C1909 ,C1902_=_C1915 ,C1902_=_C1922 ,C1902_=_C1923 ,C1902_=_C1924 ,\nC1902_=_C1925 ,C1902_=_C2229 ,C1902_=_C2230 ,C1903_=_C1910 ,C1903_=_C1916 ,C1903_=_C1926 ,\nC1903_=_C1927 ,C1903_=_C1928 ,C1903_=_C1929 ,C1903_=_C2229 ,C1909_=_C1910 ,C1909_=_C1915 ,\nC1909_=_C1922 ,C1909_=_C1923 ,C1909_=_C1924 ,C1909_=_C1925 ,C1909_=_C2250 ,C1909_=_C2251 ,\nC1910_=_C1916 ,C1910_=_C1926 ,C1910_=_C1927 ,C1910_=_C1928 ,C1910_=_C1929 ,C1910_=_C2250 ,\nC1915_=_C1916 ,C1915_=_C1922 ,C1915_=_C1923 ,C1915_=_C1924 ,C1915_=_C1925 ,C1915_=_C2265 ,\nC1915_=_C2266 ,C1916_=_C1926 ,C1916_=_C1927 ,C1916_=_C1928 ,C1916_=_C1929 ,C1916_=_C2265 ,\nC1922_=_C1923 ,C1922_=_C1924 ,C1922_=_C1925 ,C1922_=_C1926 ,C1922_=_C2000 ,C1922_=_C2066 ,\nC1922_=_C2121 ,C1922_=_C2166 ,C1922_=_C2202 ,C1922_=_C2230 ,C1922_=_C2251 ,C1922_=_C2266 ,\nC1922_=_C2280 ,C1922_=_C2284 ,C1922_=_C2285 ,C1922_=_C2286 ,C1923_=_C1924 ,C1923_=_C1925 ,\nC1923_=_C1927 ,C1923_=_C2281 ,C1923_=_C2284 ,C1924_=_C1925 ,C1924_=_C1928 ,C1924_=_C2282 ,\nC1924_=_C2285 ,C1925_=_C1929 ,C1925_=_C2283 ,C1925_=_C2286 ,C1926_=_C1927 ,C1926_=_C1928 ,\nC1926_=_C1929 ,C1926_=_C2280 ,C1927_=_C1928 ,C1927_=_C1929 ,C1927_=_C2281 ,C1928_=_C1929 ,\nC1928_=_C2282 ,C1929_=_C2283 ,C1999_=_C2000 ,C1999_=_C2065 ,C1999_=_C2120 ,C1999_=_C2165 ,\nC1999_=_C2201 ,C1999_=_C2229 ,C1999_=_C2250 ,C1999_=_C2265 ,C1999_=_C2280 ,C1999_=_C2281 ,\nC1999_=_C2282 ,C1999_=_C2283 ,C2000_=_C2066 ,C2000_=_C2121 ,C2000_=_C2166 ,C2000_=_C2202 ,\nC2000_=_C2230 ,C2000_=_C2251 ,C2000_=_C2266 ,C2000_=_C2280 ,C2000_=_C2284 ,C2000_=_C2285 ,\nC2000_=_C2286 ,C2065_=_C2066 ,C2065_=_C2120 ,C2065_=_C2165 ,C2065_=_C2201 ,C2065_=_C2229 ,\nC2065_=_C2250 ,C2065_=_C2265 ,C2065_=_C2280 ,C2065_=_C2281 ,C2065_=_C2282 ,C2065_=_C2283 ,\nC2066_=_C2121 ,C2066_=_C2166 ,C2066_=_C2202 ,C2066_=_C2230 ,C2066_=_C2251 ,C2066_=_C2266 ,\nC2066_=_C2280 ,C2066_=_C2284 ,C2066_=_C2285 ,C2066_=_C2286 ,C2120_=_C2121 ,C2120_=_C2165 ,\nC2120_=_C2201 ,C2120_=_C2229 ,C2120_=_C2250 ,C2120_=_C2265 ,C2120_=_C2280 ,C2120_=_C2281 ,\nC2120_=_C2282 ,C2120_=_C2283 ,C2121_=_C2166 ,C2121_=_C2202 ,C2121_=_C2230 ,C2121_=_C2251 ,\nC2121_=_C2266 ,C2121_=_C2280 ,C2121_=_C2284 ,C2121_=_C2285 ,C2121_=_C2286 ,C2165_=_C2166 ,\nC2165_=_C2201 ,C2165_=_C2229 ,C2165_=_C2250 ,C2165_=_C2265 ,C2165_=_C2280 ,C2165_=_C2281 ,\nC2165_=_C2282 ,C2165_=_C2283 ,C2166_=_C2202 ,C2166_=_C2230 ,C2166_=_C2251 ,C2166_=_C2266 ,\nC2166_=_C2280 ,C2166_=_C2284 ,C2166_=_C2285 ,C2166_=_C2286 ,C2201_=_C2202 ,C2201_=_C2229 ,\nC2201_=_C2250 ,C2201_=_C2265 ,C2201_=_C2280 ,C2201_=_C2281 ,C2201_=_C2282 ,C2201_=_C2283 ,\nC2202_=_C2230 ,C2202_=_C2251 ,C2202_=_C2266 ,C2202_=_C2280 ,C2202_=_C2284 ,C2202_=_C2285 ,\nC2202_=_C2286 ,C2229_=_C2230 ,C2229_=_C2250 ,C2229_=_C2265 ,C2229_=_C2280 ,C2229_=_C2281 ,\nC2229_=_C2282 ,C2229_=_C2283 ,C2230_=_C2251 ,C2230_=_C2266 ,C2230_=_C2280 ,C2230_=_C2284 ,\nC2230_=_C2285 ,C2230_=_C2286 ,C2250_=_C2251 ,C2250_=_C2265 ,C2250_=_C2280 ,C2250_=_C2281 ,\nC2250_=_C2282 ,C2250_=_C2283 ,C2251_=_C2266 ,C2251_=_C2280 ,C2251_=_C2284 ,C2251_=_C2285 ,\nC2251_=_C2286 ,C2265_=_C2266 ,C2265_=_C2280 ,C2265_=_C2281 ,C2265_=_C2282 ,C2265_=_C2283 ,\nC2266_=_C2280 ,C2266_=_C2284 ,C2266_=_C2285 ,C2266_=_C2286 ,C2280_=_C2281 ,C2280_=_C2282 ,\nC2280_=_C2283 ,C2280_=_C2284 ,C2280_=_C2285 ,C2280_=_C2286 ,C2281_=_C2282 ,C2281_=_C2283 ,\nC2281_=_C2284 ,C2282_=_C2283 ,C2282_=_C2285 ,C2283_=_C2286 ,C2284_=_C2285 ,C2284_=_C2286 ,\nC2285_=_C2286 ,"];48[shape=box, label="id:48 level: 4\n187: C70 C71 C156 C164 C169 \nC176 C183 C246 C259 C323 C324 \nC409 C417 C422 C429 C436 C499 \nC512 C554 C555 C640 C648 C653 \nC660 C667 C730 C743 C764 C765 \nC850 C858 C863 C870 C877 C940 \nC953 C973 C974 C991 C992 C1008 \nC1009 C1024 C1025 C1041 C1042 C1043 \nC1044 C1045 C1046 C1047 C1048 C1049 \nC1050 C1051 C1052 C1053 C1054 C1055 \nC1056 C1057 C1058 C1059 C1060 C1061 \nC1062 C1063 C1064 C1065 C1066 C1067 \nC1068 C1130 C1143 C1211 C1219 C1224 \nC1231 C1238 C1301 C1314 C1364 C1372 \nC1377 C1384 C1391 C1454 C1467 C1500 \nC1508 C1513 C1520 C1527 C1590 C1603 \nC1620 C1628 C1633 C1640 C1647 C1710 \nC1723 C1740 C1741 C1742 C1743 C1744 \nC1745 C1746 C1747 C1748 C1749 C1750 \nC1751 C1752 C1753 C1760 C1765 C1772 \nC1777 C1783 C1788 C1793 C1798 C1802 \nC1807 C1810 C1815 C1817 C1822 C1824 \nC1825 C1826 C1827 C1829 C1833 C1837 \nC1840 C1842 C1844 C1849 C1856 C1861 \nC1868 C1872 C1879 C1882 C1889 C1891 \nC1898 C1900 C1901 C1902 C1903 C1904 \nC1905 C1907 C1913 C1919 C1924 C1928 \nC1931 C1933 C1935 C1984 C1997 C2050 \nC2063 C2105 C2118 C2150 C2163 C2186 \nC2199 C2221 C2227 C2232 C2236 C2239 \nC2241 C2243 C2248 C2268 C2272 C2275 \nC2277 C2279 \n2505: C70_=_C71( C70 C71 ) C70_=_C156( C70 C156 ) C70_=_C164( C70 C164 ) C70_=_C169( C70 C169 ) C70_=_C323( C70 C323 ) \nC70_=_C554( C70 C554 ) C70_=_C764( C70 C764 ) C70_=_C973( C70 C973 ) C70_=_C991( C70 C991 ) C70_=_C1008( C70 C1008 ) C70_=_C1024( C70 C1024 ) \nC70_=_C1041( C70 C1041 ) C70_=_C1042( C70 C1042 ) C70_=_C1043( C70 C1043 ) C70_=_C1044( C70 C1044 ) C70_=_C1045( C70 C1045 ) C70_=_C1046( C70 C1046 ) \nC70_=_C1047( C70 C1047 ) C70_=_C1048( C70 C1048 ) C70_=_C1049( C70 C1049 ) C70_=_C1050( C70 C1050 ) C70_=_C1051( C70 C1051 ) C70_=_C1052( C70 C1052 ) \nC70_=_C1053( C70 C1053 ) C70_=_C1054( C70 C1054 ) C71_=_C156( C71 C156 ) C71_=_C176( C71 C176 ) C71_=_C183( C71 C183 ) C71_=_C324( C71 C324 ) \nC71_=_C555( C71 C555 ) C71_=_C765( C71 C765 ) C71_=_C974( C71 C974 ) C71_=_C992( C71 C992 ) C71_=_C1009( C71 C1009 ) C71_=_C1025( C71 C1025 ) \nC71_=_C1055( C71 C1055 ) C71_=_C1056( C71 C1056 ) C71_=_C1057( C71 C1057 ) C71_=_C1058( C71 C1058 ) C71_=_C1059( C71 C1059 ) C71_=_C1060( C71 C1060 ) \nC71_=_C1061( C71 C1061</w:t>
      </w:r>
    </w:p>
    <w:p>
      <w:pPr>
        <w:pStyle w:val="PreformattedText"/>
        <w:bidi w:val="0"/>
        <w:spacing w:before="0" w:after="0"/>
        <w:jc w:val="left"/>
        <w:rPr/>
      </w:pPr>
      <w:r>
        <w:rPr/>
        <w:t xml:space="preserve"> </w:t>
      </w:r>
      <w:r>
        <w:rPr/>
        <w:t>) C71_=_C1062( C71 C1062 ) C71_=_C1063( C71 C1063 ) C71_=_C1064( C71 C1064 ) C71_=_C1065( C71 C1065 ) C71_=_C1066( C71 C1066 ) \nC71_=_C1067( C71 C1067 ) C71_=_C1068( C71 C1068 ) C156_=_C164( C156 C164 ) C156_=_C169( C156 C169 ) C156_=_C176( C156 C176 ) C156_=_C183( C156 C183 ) \nC156_=_C409( C156 C409 ) C156_=_C640( C156 C640 ) C156_=_C850( C156 C850 ) C156_=_C1211( C156 C1211 ) C156_=_C1364( C156 C1364 ) C156_=_C1500( C156 C1500 ) \nC156_=_C1620( C156 C1620 ) C156_=_C1740( C156 C1740 ) C156_=_C1741( C156 C1741 ) C156_=_C1742( C156 C1742 ) C156_=_C1743( C156 C1743 ) C156_=_C1744( C156 C1744 ) \nC156_=_C1745( C156 C1745 ) C156_=_C1746( C156 C1746 ) C156_=_C1747( C156 C1747 ) C156_=_C1748( C156 C1748 ) C156_=_C1749( C156 C1749 ) C156_=_C1750( C156 C1750 ) \nC156_=_C1751( C156 C1751 ) C156_=_C1752( C156 C1752 ) C156_=_C1753( C156 C1753 ) C164_=_C169( C164 C169 ) C164_=_C259( C164 C259 ) C164_=_C417( C164 C417 ) \nC164_=_C648( C164 C648 ) C164_=_C858( C164 C858 ) C164_=_C1048( C164 C1048 ) C164_=_C1219( C164 C1219 ) C164_=_C1372( C164 C1372 ) C164_=_C1508( C164 C1508 ) \nC164_=_C1628( C164 C1628 ) C164_=_C1747( C164 C1747 ) C164_=_C1760( C164 C1760 ) C164_=_C1772( C164 C1772 ) C164_=_C1783( C164 C1783 ) C164_=_C1793( C164 C1793 ) \nC164_=_C1802( C164 C1802 ) C164_=_C1810( C164 C1810 ) C164_=_C1817( C164 C1817 ) C164_=_C1824( C164 C1824 ) C164_=_C1825( C164 C1825 ) C164_=_C1826( C164 C1826 ) \nC164_=_C1827( C164 C1827 ) C164_=_C1829( C164 C1829 ) C169_=_C183( C169 C183 ) C169_=_C246( C169 C246 ) C169_=_C259( C169 C259 ) C169_=_C422( C169 C422 ) \nC169_=_C653( C169 C653 ) C169_=_C863( C169 C863 ) C169_=_C1053( C169 C1053 ) C169_=_C1224( C169 C1224 ) C169_=_C1377( C169 C1377 ) C169_=_C1513( C169 C1513 ) \nC169_=_C1633( C169 C1633 ) C169_=_C1752( C169 C1752 ) C169_=_C1765( C169 C1765 ) C169_=_C1777( C169 C1777 ) C169_=_C1788( C169 C1788 ) C169_=_C1798( C169 C1798 ) \nC169_=_C1807( C169 C1807 ) C169_=_C1815( C169 C1815 ) C169_=_C1822( C169 C1822 ) C169_=_C1833( C169 C1833 ) C169_=_C1837( C169 C1837 ) C169_=_C1840( C169 C1840 ) \nC169_=_C1842( C169 C1842 ) C169_=_C1844( C169 C1844 ) C176_=_C183( C176 C183 ) C176_=_C246( C176 C246 ) C176_=_C429( C176 C429 ) C176_=_C660( C176 C660 ) \nC176_=_C870( C176 C870 ) C176_=_C1060( C176 C1060 ) C176_=_C1231( C176 C1231 ) C176_=_C1384( C176 C1384 ) C176_=_C1520( C176 C1520 ) C176_=_C1640( C176 C1640 ) \nC176_=_C1745( C176 C1745 ) C176_=_C1849( C176 C1849 ) C176_=_C1861( C176 C1861 ) C176_=_C1872( C176 C1872 ) C176_=_C1882( C176 C1882 ) C176_=_C1891( C176 C1891 ) \nC176_=_C1900( C176 C1900 ) C176_=_C1901( C176 C1901 ) C176_=_C1902( C176 C1902 ) C176_=_C1903( C176 C1903 ) C176_=_C1904( C176 C1904 ) C176_=_C1905( C176 C1905 ) \nC176_=_C1907( C176 C1907 ) C183_=_C246( C183 C246 ) C183_=_C259( C183 C259 ) C183_=_C436( C183 C436 ) C183_=_C667( C183 C667 ) C183_=_C877( C183 C877 ) \nC183_=_C1067( C183 C1067 ) C183_=_C1238( C183 C1238 ) C183_=_C1391( C183 C1391 ) C183_=_C1527( C183 C1527 ) C183_=_C1647( C183 C1647 ) C183_=_C1752( C183 C1752 ) \nC183_=_C1856( C183 C1856 ) C183_=_C1868( C183 C1868 ) C183_=_C1879( C183 C1879 ) C183_=_C1889( C183 C1889 ) C183_=_C1898( C183 C1898 ) C183_=_C1913( C183 C1913 ) \nC183_=_C1919( C183 C1919 ) C183_=_C1924( C183 C1924 ) C183_=_C1928( C183 C1928 ) C183_=_C1931( C183 C1931 ) C183_=_C1933( C183 C1933 ) C183_=_C1935( C183 C1935 ) \nC246_=_C259( C246 C259 ) C246_=_C499( C246 C499 ) C246_=_C730( C246 C730 ) C246_=_C940( C246 C940 ) C246_=_C1130( C246 C1130 ) C246_=_C1301( C246 C1301 ) \nC246_=_C1454( C246 C1454 ) C246_=_C1590( C246 C1590 ) C246_=_C1710( C246 C1710 ) C246_=_C1815( C246 C1815 ) C246_=_C1984( C246 C1984 ) C246_=_C2050( C246 C2050 ) \nC246_=_C2105( C246 C2105 ) C246_=_C2150( C246 C2150 ) C246_=_C2186( C246 C2186 ) C246_=_C2221( C246 C2221 ) C246_=_C2227( C246 C2227 ) C246_=_C2232( C246 C2232 ) \nC246_=_C2236( C246 C2236 ) C246_=_C2239( C246 C2239 ) C246_=_C2241( C246 C2241 ) C246_=_C2243( C246 C2243 ) C259_=_C512( C259 C512 ) C259_=_C743( C259 C743 ) \nC259_=_C953( C259 C953 ) C259_=_C1143( C259 C1143 ) C259_=_C1314( C259 C1314 ) C259_=_C1467( C259 C1467 ) C259_=_C1603( C259 C1603 ) C259_=_C1723( C259 C1723 ) \nC259_=_C1919( C259 C1919 ) C259_=_C1997( C259 C1997 ) C259_=_C2063( C259 C2063 ) C259_=_C2118( C259 C2118 ) C259_=_C2163( C259 C2163 ) C259_=_C2199( C259 C2199 ) \nC259_=_C2227( C259 C2227 ) C259_=_C2248( C259 C2248 ) C259_=_C2268( C259 C2268 ) C259_=_C2272( C259 C2272 ) C259_=_C2275( C259 C2275 ) C259_=_C2277( C259 C2277 ) \nC259_=_C2279( C259 C2279 ) C323_=_C324( C323 C324 ) C323_=_C409( C323 C409 ) C323_=_C417( C323 C417 ) C323_=_C422( C323 C422 ) C323_=_C554( C323 C554 ) \nC323_=_C764( C323 C764 ) C323_=_C973( C323 C973 ) C323_=_C991( C323 C991 ) C323_=_C1008( C323 C1008 ) C323_=_C1024( C323 C1024 ) C323_=_C1041( C323 C1041 ) \nC323_=_C1042( C323 C1042 ) C323_=_C1043( C323 C1043 ) C323_=_C1044( C323 C1044 ) C323_=_C1045( C323 C1045 ) C323_=_C1046( C323 C1046 ) C323_=_C1047( C323 C1047 ) \nC323_=_C1048( C323 C1048 ) C323_=_C1049( C323 C1049 ) C323_=_C1050( C323 C1050 ) C323_=_C1051( C323 C1051 ) C323_=_C1052( C323 C1052 ) C323_=_C1053( C323 C1053 ) \nC323_=_C1054( C323 C1054 ) C324_=_C409( C324 C409 ) C324_=_C429( C324 C429 ) C324_=_C436( C324 C436 ) C324_=_C555( C324 C555 ) C324_=_C765( C324 C765 ) \nC324_=_C974( C324 C974 ) C324_=_C992( C324 C992 ) C324_=_C1009( C324 C1009 ) C324_=_C1025( C324 C1025 ) C324_=_C1055( C324 C1055 ) C324_=_C1056( C324 C1056 ) \nC324_=_C1057( C324 C1057 ) C324_=_C1058( C324 C1058 ) C324_=_C1059( C324 C1059 ) C324_=_C1060( C324 C1060 ) C324_=_C1061( C324 C1061 ) C324_=_C1062( C324 C1062 ) \nC324_=_C1063( C324 C1063 ) C324_=_C1064( C324 C1064 ) C324_=_C1065( C324 C1065 ) C324_=_C1066( C324 C1066 ) C324_=_C1067( C324 C1067 ) C324_=_C1068( C324 C1068 ) \nC409_=_C417( C409 C417 ) C409_=_C422( C409 C422 ) C409_=_C429( C409 C429 ) C409_=_C436( C409 C436 ) C409_=_C640( C409 C640 ) C409_=_C850( C409 C850 ) \nC409_=_C1211( C409 C1211 ) C409_=_C1364( C409 C1364 ) C409_=_C1500( C409 C1500 ) C409_=_C1620( C409 C1620 ) C409_=_C1740( C409 C1740 ) C409_=_C1741( C409 C1741 ) \nC409_=_C1742( C409 C1742 ) C409_=_C1743( C409 C1743 ) C409_=_C1744( C409 C1744 ) C409_=_C1745( C409 C1745 ) C409_=_C1746( C409 C1746 ) C409_=_C1747( C409 C1747 ) \nC409_=_C1748( C409 C1748 ) C409_=_C1749( C409 C1749 ) C409_=_C1750( C409 C1750 ) C409_=_C1751( C409 C1751 ) C409_=_C1752( C409 C1752 ) C409_=_C1753( C409 C1753 ) \nC417_=_C422( C417 C422 ) C417_=_C512( C417 C512 ) C417_=_C648( C417 C648 ) C417_=_C858( C417 C858 ) C417_=_C1048( C417 C1048 ) C417_=_C1219( C417 C1219 ) \nC417_=_C1372( C417 C1372 ) C417_=_C1508( C417 C1508 ) C417_=_C1628( C417 C1628 ) C417_=_C1747( C417 C1747 ) C417_=_C1760( C417 C1760 ) C417_=_C1772( C417 C1772 ) \nC417_=_C1783( C417 C1783 ) C417_=_C1793( C417 C1793 ) C417_=_C1802( C417 C1802 ) C417_=_C1810( C417 C1810 ) C417_=_C1817( C417 C1817 ) C417_=_C1824( C417 C1824 ) \nC417_=_C1825( C417 C1825 ) C417_=_C1826( C417 C1826 ) C417_=_C1827( C417 C1827 ) C417_=_C1829( C417 C1829 ) C422_=_C436( C422 C436 ) C422_=_C499( C422 C499 ) \nC422_=_C512( C422 C512 ) C422_=_C653( C422 C653 ) C422_=_C863( C422 C863 ) C422_=_C1053( C422 C1053 ) C422_=_C1224( C422 C1224 ) C422_=_C1377( C422 C1377 ) \nC422_=_C1513( C422 C1513 ) C422_=_C1633( C422 C1633 ) C422_=_C1752( C422 C1752 ) C422_=_C1765( C422 C1765 ) C422_=_C1777( C422 C1777 ) C422_=_C1788( C422 C1788 ) \nC422_=_C1798( C422 C1798 ) C422_=_C1807( C422 C1807 ) C422_=_C1815( C422 C1815 ) C422_=_C1822( C422 C1822 ) C422_=_C1833( C422 C1833 ) C422_=_C1837( C422 C1837 ) \nC422_=_C1840( C422 C1840 ) C422_=_C1842( C422 C1842 ) C422_=_C1844( C422 C1844 ) C429_=_C436( C429 C436 ) C429_=_C499( C429 C499 ) C429_=_C660( C429 C660 ) \nC429_=_C870( C429 C870 ) C429_=_C1060( C429 C1060 ) C429_=_C1231( C429 C1231 ) C429_=_C1384( C429 C1384 ) C429_=_C1520( C429 C1520 ) C429_=_C1640( C429 C1640 ) \nC429_=_C1745( C429 C1745 ) C429_=_C1849( C429 C1849 ) C429_=_C1861( C429 C1861 ) C429_=_C1872( C429 C1872 ) C429_=_C1882( C429 C1882 ) C429_=_C1891( C429 C1891 ) \nC429_=_C1900( C429 C1900 ) C429_=_C1901( C429 C1901 ) C429_=_C1902( C429 C1902 ) C429_=_C1903( C429 C1903 ) C429_=_C1904( C429 C1904 ) C429_=_C1905( C429 C1905 ) \nC429_=_C1907( C429 C1907 ) C436_=_C499( C436 C499 ) C436_=_C512( C436 C512 ) C436_=_C667( C436 C667 ) C436_=_C877( C436 C877 ) C436_=_C1067( C436 C1067 ) \nC436_=_C1238( C436 C1238 ) C436_=_C1391( C436 C1391 ) C436_=_C1527( C436 C1527 ) C436_=_C1647( C436 C1647 ) C436_=_C1752( C436 C1752 ) C436_=_C1856( C436 C1856 ) \nC436_=_C1868( C436 C1868 ) C436_=_C1879( C436 C1879 ) C436_=_C1889( C436 C1889 ) C436_=_C1898( C436 C1898 ) C436_=_C1913( C436 C1913 ) C436_=_C1919( C436 C1919 ) \nC436_=_C1924( C436 C1924 ) C436_=_C1928( C436 C1928 ) C436_=_C1931( C436 C1931 ) C436_=_C1933( C436 C1933 ) C436_=_C1935( C436 C1935 ) C499_=_C512( C499 C512 ) \nC499_=_C730( C499 C730 ) C499_=_C940( C499 C940 ) C499_=_C1130( C499 C1130 ) C499_=_C1301( C499 C1301 ) C499_=_C1454( C499 C1454 ) C499_=_C1590( C499 C1590 ) \nC499_=_C1710( C499 C1710 ) C499_=_C1815( C499 C1815 ) C499_=_C1984( C499 C1984 ) C499_=_C2050( C499 C2050 ) C499_=_C2105( C499 C2105 ) C499_=_C2150( C499 C2150 ) \nC499_=_C2186( C499 C2186 ) C499_=_C2221( C499 C2221 ) C499_=_C2227( C499 C2227 ) C499_=_C2232( C499 C2232 ) C499_=_C2236( C499 C2236 ) C499_=_C2239( C499 C2239 ) \nC499_=_C2241( C499 C2241 ) C499_=_C2243( C499 C2243 ) C512_=_C743( C512 C743 ) C512_=_C953( C512 C953 ) C512_=_C1143( C512 C1143 ) C512_=_C1314( C512 C1314 ) \nC512_=_C1467( C512 C1467 ) C512_=_C1603( C512 C1603 ) C512_=_C1723( C512 C1723 ) C512_=_C1919( C512 C1919 ) C512_=_C1997( C512 C1997 ) C512_=_C2063( C512 C2063 ) \nC512_=_C2118( C512 C2118 ) C512_=_C2163( C512 C2163 ) C512_=_C2199( C512 C2199 ) C512_=_C2227( C512 C2227 ) C512_=_C2248( C512 C2248 ) C512_=_C2268( C512 C2268 ) \nC512_=_C2272( C512 C2272 ) C512_=_C2275( C512 C2275 ) C512_=_C2277( C512 C2277 ) C512_=_C2279(</w:t>
      </w:r>
    </w:p>
    <w:p>
      <w:pPr>
        <w:pStyle w:val="PreformattedText"/>
        <w:bidi w:val="0"/>
        <w:spacing w:before="0" w:after="0"/>
        <w:jc w:val="left"/>
        <w:rPr/>
      </w:pPr>
      <w:r>
        <w:rPr/>
        <w:t xml:space="preserve"> </w:t>
      </w:r>
      <w:r>
        <w:rPr/>
        <w:t>C512 C2279 ) C554_=_C555( C554 C555 ) C554_=_C640( C554 C640 ) \nC554_=_C648( C554 C648 ) C554_=_C653( C554 C653 ) C554_=_C764( C554 C764 ) C554_=_C973( C554 C973 ) C554_=_C991( C554 C991 ) C554_=_C1008( C554 C1008 ) \nC554_=_C1024( C554 C1024 ) C554_=_C1041( C554 C1041 ) C554_=_C1042( C554 C1042 ) C554_=_C1043( C554 C1043 ) C554_=_C1044( C554 C1044 ) C554_=_C1045( C554 C1045 ) \nC554_=_C1046( C554 C1046 ) C554_=_C1047( C554 C1047 ) C554_=_C1048( C554 C1048 ) C554_=_C1049( C554 C1049 ) C554_=_C1050( C554 C1050 ) C554_=_C1051( C554 C1051 ) \nC554_=_C1052( C554 C1052 ) C554_=_C1053( C554 C1053 ) C554_=_C1054( C554 C1054 ) C555_=_C640( C555 C640 ) C555_=_C660( C555 C660 ) C555_=_C667( C555 C667 ) \nC555_=_C765( C555 C765 ) C555_=_C974( C555 C974 ) C555_=_C992( C555 C992 ) C555_=_C1009( C555 C1009 ) C555_=_C1025( C555 C1025 ) C555_=_C1055( C555 C1055 ) \nC555_=_C1056( C555 C1056 ) C555_=_C1057( C555 C1057 ) C555_=_C1058( C555 C1058 ) C555_=_C1059( C555 C1059 ) C555_=_C1060( C555 C1060 ) C555_=_C1061( C555 C1061 ) \nC555_=_C1062( C555 C1062 ) C555_=_C1063( C555 C1063 ) C555_=_C1064( C555 C1064 ) C555_=_C1065( C555 C1065 ) C555_=_C1066( C555 C1066 ) C555_=_C1067( C555 C1067 ) \nC555_=_C1068( C555 C1068 ) C640_=_C648( C640 C648 ) C640_=_C653( C640 C653 ) C640_=_C660( C640 C660 ) C640_=_C667( C640 C667 ) C640_=_C850( C640 C850 ) \nC640_=_C1211( C640 C1211 ) C640_=_C1364( C640 C1364 ) C640_=_C1500( C640 C1500 ) C640_=_C1620( C640 C1620 ) C640_=_C1740( C640 C1740 ) C640_=_C1741( C640 C1741 ) \nC640_=_C1742( C640 C1742 ) C640_=_C1743( C640 C1743 ) C640_=_C1744( C640 C1744 ) C640_=_C1745( C640 C1745 ) C640_=_C1746( C640 C1746 ) C640_=_C1747( C640 C1747 ) \nC640_=_C1748( C640 C1748 ) C640_=_C1749( C640 C1749 ) C640_=_C1750( C640 C1750 ) C640_=_C1751( C640 C1751 ) C640_=_C1752( C640 C1752 ) C640_=_C1753( C640 C1753 ) \nC648_=_C653( C648 C653 ) C648_=_C743( C648 C743 ) C648_=_C858( C648 C858 ) C648_=_C1048( C648 C1048 ) C648_=_C1219( C648 C1219 ) C648_=_C1372( C648 C1372 ) \nC648_=_C1508( C648 C1508 ) C648_=_C1628( C648 C1628 ) C648_=_C1747( C648 C1747 ) C648_=_C1760( C648 C1760 ) C648_=_C1772( C648 C1772 ) C648_=_C1783( C648 C1783 ) \nC648_=_C1793( C648 C1793 ) C648_=_C1802( C648 C1802 ) C648_=_C1810( C648 C1810 ) C648_=_C1817( C648 C1817 ) C648_=_C1824( C648 C1824 ) C648_=_C1825( C648 C1825 ) \nC648_=_C1826( C648 C1826 ) C648_=_C1827( C648 C1827 ) C648_=_C1829( C648 C1829 ) C653_=_C667( C653 C667 ) C653_=_C730( C653 C730 ) C653_=_C743( C653 C743 ) \nC653_=_C863( C653 C863 ) C653_=_C1053( C653 C1053 ) C653_=_C1224( C653 C1224 ) C653_=_C1377( C653 C1377 ) C653_=_C1513( C653 C1513 ) C653_=_C1633( C653 C1633 ) \nC653_=_C1752( C653 C1752 ) C653_=_C1765( C653 C1765 ) C653_=_C1777( C653 C1777 ) C653_=_C1788( C653 C1788 ) C653_=_C1798( C653 C1798 ) C653_=_C1807( C653 C1807 ) \nC653_=_C1815( C653 C1815 ) C653_=_C1822( C653 C1822 ) C653_=_C1833( C653 C1833 ) C653_=_C1837( C653 C1837 ) C653_=_C1840( C653 C1840 ) C653_=_C1842( C653 C1842 ) \nC653_=_C1844( C653 C1844 ) C660_=_C667( C660 C667 ) C660_=_C730( C660 C730 ) C660_=_C870( C660 C870 ) C660_=_C1060( C660 C1060 ) C660_=_C1231( C660 C1231 ) \nC660_=_C1384( C660 C1384 ) C660_=_C1520( C660 C1520 ) C660_=_C1640( C660 C1640 ) C660_=_C1745( C660 C1745 ) C660_=_C1849( C660 C1849 ) C660_=_C1861( C660 C1861 ) \nC660_=_C1872( C660 C1872 ) C660_=_C1882( C660 C1882 ) C660_=_C1891( C660 C1891 ) C660_=_C1900( C660 C1900 ) C660_=_C1901( C660 C1901 ) C660_=_C1902( C660 C1902 ) \nC660_=_C1903( C660 C1903 ) C660_=_C1904( C660 C1904 ) C660_=_C1905( C660 C1905 ) C660_=_C1907( C660 C1907 ) C667_=_C730( C667 C730 ) C667_=_C743( C667 C743 ) \nC667_=_C877( C667 C877 ) C667_=_C1067( C667 C1067 ) C667_=_C1238( C667 C1238 ) C667_=_C1391( C667 C1391 ) C667_=_C1527( C667 C1527 ) C667_=_C1647( C667 C1647 ) \nC667_=_C1752( C667 C1752 ) C667_=_C1856( C667 C1856 ) C667_=_C1868( C667 C1868 ) C667_=_C1879( C667 C1879 ) C667_=_C1889( C667 C1889 ) C667_=_C1898( C667 C1898 ) \nC667_=_C1913( C667 C1913 ) C667_=_C1919( C667 C1919 ) C667_=_C1924( C667 C1924 ) C667_=_C1928( C667 C1928 ) C667_=_C1931( C667 C1931 ) C667_=_C1933( C667 C1933 ) \nC667_=_C1935( C667 C1935 ) C730_=_C743( C730 C743 ) C730_=_C940( C730 C940 ) C730_=_C1130( C730 C1130 ) C730_=_C1301( C730 C1301 ) C730_=_C1454( C730 C1454 ) \nC730_=_C1590( C730 C1590 ) C730_=_C1710( C730 C1710 ) C730_=_C1815( C730 C1815 ) C730_=_C1984( C730 C1984 ) C730_=_C2050( C730 C2050 ) C730_=_C2105( C730 C2105 ) \nC730_=_C2150( C730 C2150 ) C730_=_C2186( C730 C2186 ) C730_=_C2221( C730 C2221 ) C730_=_C2227( C730 C2227 ) C730_=_C2232( C730 C2232 ) C730_=_C2236( C730 C2236 ) \nC730_=_C2239( C730 C2239 ) C730_=_C2241( C730 C2241 ) C730_=_C2243( C730 C2243 ) C743_=_C953( C743 C953 ) C743_=_C1143( C743 C1143 ) C743_=_C1314( C743 C1314 ) \nC743_=_C1467( C743 C1467 ) C743_=_C1603( C743 C1603 ) C743_=_C1723( C743 C1723 ) C743_=_C1919( C743 C1919 ) C743_=_C1997( C743 C1997 ) C743_=_C2063( C743 C2063 ) \nC743_=_C2118( C743 C2118 ) C743_=_C2163( C743 C2163 ) C743_=_C2199( C743 C2199 ) C743_=_C2227( C743 C2227 ) C743_=_C2248( C743 C2248 ) C743_=_C2268( C743 C2268 ) \nC743_=_C2272( C743 C2272 ) C743_=_C2275( C743 C2275 ) C743_=_C2277( C743 C2277 ) C743_=_C2279( C743 C2279 ) C764_=_C765( C764 C765 ) C764_=_C850( C764 C850 ) \nC764_=_C858( C764 C858 ) C764_=_C863( C764 C863 ) C764_=_C973( C764 C973 ) C764_=_C991( C764 C991 ) C764_=_C1008( C764 C1008 ) C764_=_C1024( C764 C1024 ) \nC764_=_C1041( C764 C1041 ) C764_=_C1042( C764 C1042 ) C764_=_C1043( C764 C1043 ) C764_=_C1044( C764 C1044 ) C764_=_C1045( C764 C1045 ) C764_=_C1046( C764 C1046 ) \nC764_=_C1047( C764 C1047 ) C764_=_C1048( C764 C1048 ) C764_=_C1049( C764 C1049 ) C764_=_C1050( C764 C1050 ) C764_=_C1051( C764 C1051 ) C764_=_C1052( C764 C1052 ) \nC764_=_C1053( C764 C1053 ) C764_=_C1054( C764 C1054 ) C765_=_C850( C765 C850 ) C765_=_C870( C765 C870 ) C765_=_C877( C765 C877 ) C765_=_C974( C765 C974 ) \nC765_=_C992( C765 C992 ) C765_=_C1009( C765 C1009 ) C765_=_C1025( C765 C1025 ) C765_=_C1055( C765 C1055 ) C765_=_C1056( C765 C1056 ) C765_=_C1057( C765 C1057 ) \nC765_=_C1058( C765 C1058 ) C765_=_C1059( C765 C1059 ) C765_=_C1060( C765 C1060 ) C765_=_C1061( C765 C1061 ) C765_=_C1062( C765 C1062 ) C765_=_C1063( C765 C1063 ) \nC765_=_C1064( C765 C1064 ) C765_=_C1065( C765 C1065 ) C765_=_C1066( C765 C1066 ) C765_=_C1067( C765 C1067 ) C765_=_C1068( C765 C1068 ) C850_=_C858( C850 C858 ) \nC850_=_C863( C850 C863 ) C850_=_C870( C850 C870 ) C850_=_C877( C850 C877 ) C850_=_C1211( C850 C1211 ) C850_=_C1364( C850 C1364 ) C850_=_C1500( C850 C1500 ) \nC850_=_C1620( C850 C1620 ) C850_=_C1740( C850 C1740 ) C850_=_C1741( C850 C1741 ) C850_=_C1742( C850 C1742 ) C850_=_C1743( C850 C1743 ) C850_=_C1744( C850 C1744 ) \nC850_=_C1745( C850 C1745 ) C850_=_C1746( C850 C1746 ) C850_=_C1747( C850 C1747 ) C850_=_C1748( C850 C1748 ) C850_=_C1749( C850 C1749 ) C850_=_C1750( C850 C1750 ) \nC850_=_C1751( C850 C1751 ) C850_=_C1752( C850 C1752 ) C850_=_C1753( C850 C1753 ) C858_=_C863( C858 C863 ) C858_=_C953( C858 C953 ) C858_=_C1048( C858 C1048 ) \nC858_=_C1219( C858 C1219 ) C858_=_C1372( C858 C1372 ) C858_=_C1508( C858 C1508 ) C858_=_C1628( C858 C1628 ) C858_=_C1747( C858 C1747 ) C858_=_C1760( C858 C1760 ) \nC858_=_C1772( C858 C1772 ) C858_=_C1783( C858 C1783 ) C858_=_C1793( C858 C1793 ) C858_=_C1802( C858 C1802 ) C858_=_C1810( C858 C1810 ) C858_=_C1817( C858 C1817 ) \nC858_=_C1824( C858 C1824 ) C858_=_C1825( C858 C1825 ) C858_=_C1826( C858 C1826 ) C858_=_C1827( C858 C1827 ) C858_=_C1829( C858 C1829 ) C863_=_C877( C863 C877 ) \nC863_=_C940( C863 C940 ) C863_=_C953( C863 C953 ) C863_=_C1053( C863 C1053 ) C863_=_C1224( C863 C1224 ) C863_=_C1377( C863 C1377 ) C863_=_C1513( C863 C1513 ) \nC863_=_C1633( C863 C1633 ) C863_=_C1752( C863 C1752 ) C863_=_C1765( C863 C1765 ) C863_=_C1777( C863 C1777 ) C863_=_C1788( C863 C1788 ) C863_=_C1798( C863 C1798 ) \nC863_=_C1807( C863 C1807 ) C863_=_C1815( C863 C1815 ) C863_=_C1822( C863 C1822 ) C863_=_C1833( C863 C1833 ) C863_=_C1837( C863 C1837 ) C863_=_C1840( C863 C1840 ) \nC863_=_C1842( C863 C1842 ) C863_=_C1844( C863 C1844 ) C870_=_C877( C870 C877 ) C870_=_C940( C870 C940 ) C870_=_C1060( C870 C1060 ) C870_=_C1231( C870 C1231 ) \nC870_=_C1384( C870 C1384 ) C870_=_C1520( C870 C1520 ) C870_=_C1640( C870 C1640 ) C870_=_C1745( C870 C1745 ) C870_=_C1849( C870 C1849 ) C870_=_C1861( C870 C1861 ) \nC870_=_C1872( C870 C1872 ) C870_=_C1882( C870 C1882 ) C870_=_C1891( C870 C1891 ) C870_=_C1900( C870 C1900 ) C870_=_C1901( C870 C1901 ) C870_=_C1902( C870 C1902 ) \nC870_=_C1903( C870 C1903 ) C870_=_C1904( C870 C1904 ) C870_=_C1905( C870 C1905 ) C870_=_C1907( C870 C1907 ) C877_=_C940( C877 C940 ) C877_=_C953( C877 C953 ) \nC877_=_C1067( C877 C1067 ) C877_=_C1238( C877 C1238 ) C877_=_C1391( C877 C1391 ) C877_=_C1527( C877 C1527 ) C877_=_C1647( C877 C1647 ) C877_=_C1752( C877 C1752 ) \nC877_=_C1856( C877 C1856 ) C877_=_C1868( C877 C1868 ) C877_=_C1879( C877 C1879 ) C877_=_C1889( C877 C1889 ) C877_=_C1898( C877 C1898 ) C877_=_C1913( C877 C1913 ) \nC877_=_C1919( C877 C1919 ) C877_=_C1924( C877 C1924 ) C877_=_C1928( C877 C1928 ) C877_=_C1931( C877 C1931 ) C877_=_C1933( C877 C1933 ) C877_=_C1935( C877 C1935 ) \nC940_=_C953( C940 C953 ) C940_=_C1130( C940 C1130 ) C940_=_C1301( C940 C1301 ) C940_=_C1454( C940 C1454 ) C940_=_C1590( C940 C1590 ) C940_=_C1710( C940 C1710 ) \nC940_=_C1815( C940 C1815 ) C940_=_C1984( C940 C1984 ) C940_=_C2050( C940 C2050 ) C940_=_C2105( C940 C2105 ) C940_=_C2150( C940 C2150 ) C940_=_C2186( C940 C2186 ) \nC940_=_C2221( C940 C2221 ) C940_=_C2227( C940 C2227 ) C940_=_C2232( C940 C2232 ) C940_=_C2236( C940 C2236 ) C940_=_C2239( C940 C2239 ) C940_=_C2241( C940 C2241 ) \nC940_=_C2243( C940 C2243 ) C953_=_C1143( C953 C1143 ) C953_=_C1314( C953 C1314 ) C953_=_C1467( C953 C1467 ) C953_=_C1603( C953 C1603 ) C953_=_C1723( C953 C1723 ) \nC953_=_C1919( C953 C1919 ) C953_=_C1997( C953 C1997 ) C953_=_C2063( C953 C2063 ) C953_=_C2118( C953 C2118 ) C953_=_C2163(</w:t>
      </w:r>
    </w:p>
    <w:p>
      <w:pPr>
        <w:pStyle w:val="PreformattedText"/>
        <w:bidi w:val="0"/>
        <w:spacing w:before="0" w:after="0"/>
        <w:jc w:val="left"/>
        <w:rPr/>
      </w:pPr>
      <w:r>
        <w:rPr/>
        <w:t xml:space="preserve"> </w:t>
      </w:r>
      <w:r>
        <w:rPr/>
        <w:t>C953 C2163 ) C953_=_C2199( C953 C2199 ) \nC953_=_C2227( C953 C2227 ) C953_=_C2248( C953 C2248 ) C953_=_C2268( C953 C2268 ) C953_=_C2272( C953 C2272 ) C953_=_C2275( C953 C2275 ) C953_=_C2277( C953 C2277 ) \nC953_=_C2279( C953 C2279 ) C973_=_C974( C973 C974 ) C973_=_C991( C973 C991 ) C973_=_C1008( C973 C1008 ) C973_=_C1024( C973 C1024 ) C973_=_C1041( C973 C1041 ) \nC973_=_C1042( C973 C1042 ) C973_=_C1043( C973 C1043 ) C973_=_C1044( C973 C1044 ) C973_=_C1045( C973 C1045 ) C973_=_C1046( C973 C1046 ) C973_=_C1047( C973 C1047 ) \nC973_=_C1048( C973 C1048 ) C973_=_C1049( C973 C1049 ) C973_=_C1050( C973 C1050 ) C973_=_C1051( C973 C1051 ) C973_=_C1052( C973 C1052 ) C973_=_C1053( C973 C1053 ) \nC973_=_C1054( C973 C1054 ) C973_=_C1211( C973 C1211 ) C973_=_C1219( C973 C1219 ) C973_=_C1224( C973 C1224 ) C974_=_C992( C974 C992 ) C974_=_C1009( C974 C1009 ) \nC974_=_C1025( C974 C1025 ) C974_=_C1055( C974 C1055 ) C974_=_C1056( C974 C1056 ) C974_=_C1057( C974 C1057 ) C974_=_C1058( C974 C1058 ) C974_=_C1059( C974 C1059 ) \nC974_=_C1060( C974 C1060 ) C974_=_C1061( C974 C1061 ) C974_=_C1062( C974 C1062 ) C974_=_C1063( C974 C1063 ) C974_=_C1064( C974 C1064 ) C974_=_C1065( C974 C1065 ) \nC974_=_C1066( C974 C1066 ) C974_=_C1067( C974 C1067 ) C974_=_C1068( C974 C1068 ) C974_=_C1211( C974 C1211 ) C974_=_C1231( C974 C1231 ) C974_=_C1238( C974 C1238 ) \nC991_=_C992( C991 C992 ) C991_=_C1008( C991 C1008 ) C991_=_C1024( C991 C1024 ) C991_=_C1041( C991 C1041 ) C991_=_C1042( C991 C1042 ) C991_=_C1043( C991 C1043 ) \nC991_=_C1044( C991 C1044 ) C991_=_C1045( C991 C1045 ) C991_=_C1046( C991 C1046 ) C991_=_C1047( C991 C1047 ) C991_=_C1048( C991 C1048 ) C991_=_C1049( C991 C1049 ) \nC991_=_C1050( C991 C1050 ) C991_=_C1051( C991 C1051 ) C991_=_C1052( C991 C1052 ) C991_=_C1053( C991 C1053 ) C991_=_C1054( C991 C1054 ) C991_=_C1364( C991 C1364 ) \nC991_=_C1372( C991 C1372 ) C991_=_C1377( C991 C1377 ) C992_=_C1009( C992 C1009 ) C992_=_C1025( C992 C1025 ) C992_=_C1055( C992 C1055 ) C992_=_C1056( C992 C1056 ) \nC992_=_C1057( C992 C1057 ) C992_=_C1058( C992 C1058 ) C992_=_C1059( C992 C1059 ) C992_=_C1060( C992 C1060 ) C992_=_C1061( C992 C1061 ) C992_=_C1062( C992 C1062 ) \nC992_=_C1063( C992 C1063 ) C992_=_C1064( C992 C1064 ) C992_=_C1065( C992 C1065 ) C992_=_C1066( C992 C1066 ) C992_=_C1067( C992 C1067 ) C992_=_C1068( C992 C1068 ) \nC992_=_C1364( C992 C1364 ) C992_=_C1384( C992 C1384 ) C992_=_C1391( C992 C1391 ) C1008_=_C1009( C1008 C1009 ) C1008_=_C1024( C1008 C1024 ) C1008_=_C1041( C1008 C1041 ) \nC1008_=_C1042( C1008 C1042 ) C1008_=_C1043( C1008 C1043 ) C1008_=_C1044( C1008 C1044 ) C1008_=_C1045( C1008 C1045 ) C1008_=_C1046( C1008 C1046 ) C1008_=_C1047( C1008 C1047 ) \nC1008_=_C1048( C1008 C1048 ) C1008_=_C1049( C1008 C1049 ) C1008_=_C1050( C1008 C1050 ) C1008_=_C1051( C1008 C1051 ) C1008_=_C1052( C1008 C1052 ) C1008_=_C1053( C1008 C1053 ) \nC1008_=_C1054( C1008 C1054 ) C1008_=_C1500( C1008 C1500 ) C1008_=_C1508( C1008 C1508 ) C1008_=_C1513( C1008 C1513 ) C1009_=_C1025( C1009 C1025 ) C1009_=_C1055( C1009 C1055 ) \nC1009_=_C1056( C1009 C1056 ) C1009_=_C1057( C1009 C1057 ) C1009_=_C1058( C1009 C1058 ) C1009_=_C1059( C1009 C1059 ) C1009_=_C1060( C1009 C1060 ) C1009_=_C1061( C1009 C1061 ) \nC1009_=_C1062( C1009 C1062 ) C1009_=_C1063( C1009 C1063 ) C1009_=_C1064( C1009 C1064 ) C1009_=_C1065( C1009 C1065 ) C1009_=_C1066( C1009 C1066 ) C1009_=_C1067( C1009 C1067 ) \nC1009_=_C1068( C1009 C1068 ) C1009_=_C1500( C1009 C1500 ) C1009_=_C1520( C1009 C1520 ) C1009_=_C1527( C1009 C1527 ) C1024_=_C1025( C1024 C1025 ) C1024_=_C1041( C1024 C1041 ) \nC1024_=_C1042( C1024 C1042 ) C1024_=_C1043( C1024 C1043 ) C1024_=_C1044( C1024 C1044 ) C1024_=_C1045( C1024 C1045 ) C1024_=_C1046( C1024 C1046 ) C1024_=_C1047( C1024 C1047 ) \nC1024_=_C1048( C1024 C1048 ) C1024_=_C1049( C1024 C1049 ) C1024_=_C1050( C1024 C1050 ) C1024_=_C1051( C1024 C1051 ) C1024_=_C1052( C1024 C1052 ) C1024_=_C1053( C1024 C1053 ) \nC1024_=_C1054( C1024 C1054 ) C1024_=_C1620( C1024 C1620 ) C1024_=_C1628( C1024 C1628 ) C1024_=_C1633( C1024 C1633 ) C1025_=_C1055( C1025 C1055 ) C1025_=_C1056( C1025 C1056 ) \nC1025_=_C1057( C1025 C1057 ) C1025_=_C1058( C1025 C1058 ) C1025_=_C1059( C1025 C1059 ) C1025_=_C1060( C1025 C1060 ) C1025_=_C1061( C1025 C1061 ) C1025_=_C1062( C1025 C1062 ) \nC1025_=_C1063( C1025 C1063 ) C1025_=_C1064( C1025 C1064 ) C1025_=_C1065( C1025 C1065 ) C1025_=_C1066( C1025 C1066 ) C1025_=_C1067( C1025 C1067 ) C1025_=_C1068( C1025 C1068 ) \nC1025_=_C1620( C1025 C1620 ) C1025_=_C1640( C1025 C1640 ) C1025_=_C1647( C1025 C1647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740( C1041 C1740 ) \nC1041_=_C1760( C1041 C1760 ) C1041_=_C1765( C1041 C1765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6( C1042 C1056 ) C1042_=_C1741( C1042 C1741 ) C1042_=_C1772( C1042 C1772 ) C1042_=_C1777( C1042 C1777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7( C1043 C1057 ) \nC1043_=_C1742( C1043 C1742 ) C1043_=_C1783( C1043 C1783 ) C1043_=_C1788( C1043 C1788 ) C1044_=_C1045( C1044 C1045 ) C1044_=_C1046( C1044 C1046 ) C1044_=_C1047( C1044 C1047 ) \nC1044_=_C1048( C1044 C1048 ) C1044_=_C1049( C1044 C1049 ) C1044_=_C1050( C1044 C1050 ) C1044_=_C1051( C1044 C1051 ) C1044_=_C1052( C1044 C1052 ) C1044_=_C1053( C1044 C1053 ) \nC1044_=_C1054( C1044 C1054 ) C1044_=_C1058( C1044 C1058 ) C1044_=_C1743( C1044 C1743 ) C1044_=_C1793( C1044 C1793 ) C1044_=_C1798( C1044 C1798 ) C1045_=_C1046( C1045 C1046 ) \nC1045_=_C1047( C1045 C1047 ) C1045_=_C1048( C1045 C1048 ) C1045_=_C1049( C1045 C1049 ) C1045_=_C1050( C1045 C1050 ) C1045_=_C1051( C1045 C1051 ) C1045_=_C1052( C1045 C1052 ) \nC1045_=_C1053( C1045 C1053 ) C1045_=_C1054( C1045 C1054 ) C1045_=_C1059( C1045 C1059 ) C1045_=_C1744( C1045 C1744 ) C1045_=_C1802( C1045 C1802 ) C1045_=_C1807( C1045 C1807 ) \nC1046_=_C1047( C1046 C1047 ) C1046_=_C1048( C1046 C1048 ) C1046_=_C1049( C1046 C1049 ) C1046_=_C1050( C1046 C1050 ) C1046_=_C1051( C1046 C1051 ) C1046_=_C1052( C1046 C1052 ) \nC1046_=_C1053( C1046 C1053 ) C1046_=_C1054( C1046 C1054 ) C1046_=_C1060( C1046 C1060 ) C1046_=_C1130( C1046 C1130 ) C1046_=_C1745( C1046 C1745 ) C1046_=_C1810( C1046 C1810 ) \nC1046_=_C1815( C1046 C1815 ) C1047_=_C1048( C1047 C1048 ) C1047_=_C1049( C1047 C1049 ) C1047_=_C1050( C1047 C1050 ) C1047_=_C1051( C1047 C1051 ) C1047_=_C1052( C1047 C1052 ) \nC1047_=_C1053( C1047 C1053 ) C1047_=_C1054( C1047 C1054 ) C1047_=_C1061( C1047 C1061 ) C1047_=_C1746( C1047 C1746 ) C1047_=_C1817( C1047 C1817 ) C1047_=_C1822( C1047 C1822 ) \nC1048_=_C1049( C1048 C1049 ) C1048_=_C1050( C1048 C1050 ) C1048_=_C1051( C1048 C1051 ) C1048_=_C1052( C1048 C1052 ) C1048_=_C1053( C1048 C1053 ) C1048_=_C1054( C1048 C1054 ) \nC1048_=_C1062( C1048 C1062 ) C1048_=_C1143( C1048 C1143 ) C1048_=_C1219( C1048 C1219 ) C1048_=_C1372( C1048 C1372 ) C1048_=_C1508( C1048 C1508 ) C1048_=_C1628( C1048 C1628 ) \nC1048_=_C1747( C1048 C1747 ) C1048_=_C1760( C1048 C1760 ) C1048_=_C1772( C1048 C1772 ) C1048_=_C1783( C1048 C1783 ) C1048_=_C1793( C1048 C1793 ) C1048_=_C1802( C1048 C1802 ) \nC1048_=_C1810( C1048 C1810 ) C1048_=_C1817( C1048 C1817 ) C1048_=_C1824( C1048 C1824 ) C1048_=_C1825( C1048 C1825 ) C1048_=_C1826( C1048 C1826 ) C1048_=_C1827( C1048 C1827 ) \nC1048_=_C1829( C1048 C1829 ) C1049_=_C1050( C1049 C1050 ) C1049_=_C1051( C1049 C1051 ) C1049_=_C1052( C1049 C1052 ) C1049_=_C1053( C1049 C1053 ) C1049_=_C1054( C1049 C1054 ) \nC1049_=_C1063( C1049 C1063 ) C1049_=_C1748( C1049 C1748 ) C1049_=_C1824( C1049 C1824 ) C1049_=_C1833( C1049 C1833 ) C1050_=_C1051( C1050 C1051 ) C1050_=_C1052( C1050 C1052 ) \nC1050_=_C1053( C1050 C1053 ) C1050_=_C1054( C1050 C1054 ) C1050_=_C1064( C1050 C1064 ) C1050_=_C1749( C1050 C1749 ) C1050_=_C1825( C1050 C1825 ) C1050_=_C1837( C1050 C1837 ) \nC1051_=_C1052( C1051 C1052 ) C1051_=_C1053( C1051 C1053 ) C1051_=_C1054( C1051 C1054 ) C1051_=_C1065( C1051 C1065 ) C1051_=_C1750( C1051 C1750 ) C1051_=_C1826( C1051 C1826 ) \nC1051_=_C1840( C1051 C1840 ) C1052_=_C1053( C1052 C1053 ) C1052_=_C1054( C1052 C1054 ) C1052_=_C1066( C1052 C1066 ) C1052_=_C1751( C1052 C1751 ) C1052_=_C1827( C1052 C1827 ) \nC1052_=_C1842( C1052 C1842 ) C1053_=_C1054( C1053 C1054 ) C1053_=_C1067( C1053 C1067 ) C1053_=_C1130( C1053 C1130 ) C1053_=_C1143( C1053 C1143 ) C1053_=_C1224( C1053 C1224 ) \nC1053_=_C1377( C1053 C1377 ) C1053_=_C1513( C1053 C1513 ) C1053_=_C1633( C1053 C1633 ) C1053_=_C1752( C1053 C1752 ) C1053_=_C1765( C1053 C1765 ) C1053_=_C1777( C1053 C1777 ) \nC1053_=_C1788( C1053 C1788 ) C1053_=_C1798( C1053 C1798 ) C1053_=_C1807( C1053 C1807 ) C1053_=_C1815( C1053 C1815 ) C1053_=_C1822( C1053 C1822 ) C1053_=_C1833( C1053 C1833 ) \nC1053_=_C1837( C1053 C1837 ) C1053_=_C1840( C1053 C1840 ) C1053_=_C1842( C1053 C1842 ) C1053_=_C1844( C1053 C1844 ) C1054_=_C1068( C1054 C1068 ) C1054_=_C1753( C1054 C1753 ) \nC1054_=_C1829( C1054 C1829 ) C1054_=_C1844( C1054 C1844 ) C1055_=_C1056( C1055 C1056 ) C1055_=_C1057( C1055 C1057 ) C1055_=_C1058( C1055 C1058 ) C1055_=_C1059( C1055 C1059 ) \nC1055_=_C1060(</w:t>
      </w:r>
    </w:p>
    <w:p>
      <w:pPr>
        <w:pStyle w:val="PreformattedText"/>
        <w:bidi w:val="0"/>
        <w:spacing w:before="0" w:after="0"/>
        <w:jc w:val="left"/>
        <w:rPr/>
      </w:pPr>
      <w:r>
        <w:rPr/>
        <w:t xml:space="preserve"> </w:t>
      </w:r>
      <w:r>
        <w:rPr/>
        <w:t>C1055 C1060 ) C1055_=_C1061( C1055 C1061 ) C1055_=_C1062( C1055 C1062 ) C1055_=_C1063( C1055 C1063 ) C1055_=_C1064( C1055 C1064 ) C1055_=_C1065( C1055 C1065 ) \nC1055_=_C1066( C1055 C1066 ) C1055_=_C1067( C1055 C1067 ) C1055_=_C1068( C1055 C1068 ) C1055_=_C1740( C1055 C1740 ) C1055_=_C1849( C1055 C1849 ) C1055_=_C1856( C1055 C1856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741( C1056 C1741 ) C1056_=_C1861( C1056 C1861 ) C1056_=_C1868( C1056 C186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742( C1057 C1742 ) C1057_=_C1872( C1057 C1872 ) C1057_=_C1879( C1057 C1879 ) C1058_=_C1059( C1058 C1059 ) \nC1058_=_C1060( C1058 C1060 ) C1058_=_C1061( C1058 C1061 ) C1058_=_C1062( C1058 C1062 ) C1058_=_C1063( C1058 C1063 ) C1058_=_C1064( C1058 C1064 ) C1058_=_C1065( C1058 C1065 ) \nC1058_=_C1066( C1058 C1066 ) C1058_=_C1067( C1058 C1067 ) C1058_=_C1068( C1058 C1068 ) C1058_=_C1743( C1058 C1743 ) C1058_=_C1882( C1058 C1882 ) C1058_=_C1889( C1058 C1889 ) \nC1059_=_C1060( C1059 C1060 ) C1059_=_C1061( C1059 C1061 ) C1059_=_C1062( C1059 C1062 ) C1059_=_C1063( C1059 C1063 ) C1059_=_C1064( C1059 C1064 ) C1059_=_C1065( C1059 C1065 ) \nC1059_=_C1066( C1059 C1066 ) C1059_=_C1067( C1059 C1067 ) C1059_=_C1068( C1059 C1068 ) C1059_=_C1744( C1059 C1744 ) C1059_=_C1891( C1059 C1891 ) C1059_=_C1898( C1059 C1898 ) \nC1060_=_C1061( C1060 C1061 ) C1060_=_C1062( C1060 C1062 ) C1060_=_C1063( C1060 C1063 ) C1060_=_C1064( C1060 C1064 ) C1060_=_C1065( C1060 C1065 ) C1060_=_C1066( C1060 C1066 ) \nC1060_=_C1067( C1060 C1067 ) C1060_=_C1068( C1060 C1068 ) C1060_=_C1130( C1060 C1130 ) C1060_=_C1231( C1060 C1231 ) C1060_=_C1384( C1060 C1384 ) C1060_=_C1520( C1060 C1520 ) \nC1060_=_C1640( C1060 C1640 ) C1060_=_C1745( C1060 C1745 ) C1060_=_C1849( C1060 C1849 ) C1060_=_C1861( C1060 C1861 ) C1060_=_C1872( C1060 C1872 ) C1060_=_C1882( C1060 C1882 ) \nC1060_=_C1891( C1060 C1891 ) C1060_=_C1900( C1060 C1900 ) C1060_=_C1901( C1060 C1901 ) C1060_=_C1902( C1060 C1902 ) C1060_=_C1903( C1060 C1903 ) C1060_=_C1904( C1060 C1904 ) \nC1060_=_C1905( C1060 C1905 ) C1060_=_C1907( C1060 C1907 ) C1061_=_C1062( C1061 C1062 ) C1061_=_C1063( C1061 C1063 ) C1061_=_C1064( C1061 C1064 ) C1061_=_C1065( C1061 C1065 ) \nC1061_=_C1066( C1061 C1066 ) C1061_=_C1067( C1061 C1067 ) C1061_=_C1068( C1061 C1068 ) C1061_=_C1746( C1061 C1746 ) C1061_=_C1900( C1061 C1900 ) C1061_=_C1913( C1061 C1913 ) \nC1062_=_C1063( C1062 C1063 ) C1062_=_C1064( C1062 C1064 ) C1062_=_C1065( C1062 C1065 ) C1062_=_C1066( C1062 C1066 ) C1062_=_C1067( C1062 C1067 ) C1062_=_C1068( C1062 C1068 ) \nC1062_=_C1143( C1062 C1143 ) C1062_=_C1747( C1062 C1747 ) C1062_=_C1901( C1062 C1901 ) C1062_=_C1919( C1062 C1919 ) C1063_=_C1064( C1063 C1064 ) C1063_=_C1065( C1063 C1065 ) \nC1063_=_C1066( C1063 C1066 ) C1063_=_C1067( C1063 C1067 ) C1063_=_C1068( C1063 C1068 ) C1063_=_C1748( C1063 C1748 ) C1063_=_C1902( C1063 C1902 ) C1063_=_C1924( C1063 C1924 ) \nC1064_=_C1065( C1064 C1065 ) C1064_=_C1066( C1064 C1066 ) C1064_=_C1067( C1064 C1067 ) C1064_=_C1068( C1064 C1068 ) C1064_=_C1749( C1064 C1749 ) C1064_=_C1903( C1064 C1903 ) \nC1064_=_C1928( C1064 C1928 ) C1065_=_C1066( C1065 C1066 ) C1065_=_C1067( C1065 C1067 ) C1065_=_C1068( C1065 C1068 ) C1065_=_C1750( C1065 C1750 ) C1065_=_C1904( C1065 C1904 ) \nC1065_=_C1931( C1065 C1931 ) C1066_=_C1067( C1066 C1067 ) C1066_=_C1068( C1066 C1068 ) C1066_=_C1751( C1066 C1751 ) C1066_=_C1905( C1066 C1905 ) C1066_=_C1933( C1066 C1933 ) \nC1067_=_C1068( C1067 C1068 ) C1067_=_C1130( C1067 C1130 ) C1067_=_C1143( C1067 C1143 ) C1067_=_C1238( C1067 C1238 ) C1067_=_C1391( C1067 C1391 ) C1067_=_C1527( C1067 C1527 ) \nC1067_=_C1647( C1067 C1647 ) C1067_=_C1752( C1067 C1752 ) C1067_=_C1856( C1067 C1856 ) C1067_=_C1868( C1067 C1868 ) C1067_=_C1879( C1067 C1879 ) C1067_=_C1889( C1067 C1889 ) \nC1067_=_C1898( C1067 C1898 ) C1067_=_C1913( C1067 C1913 ) C1067_=_C1919( C1067 C1919 ) C1067_=_C1924( C1067 C1924 ) C1067_=_C1928( C1067 C1928 ) C1067_=_C1931( C1067 C1931 ) \nC1067_=_C1933( C1067 C1933 ) C1067_=_C1935( C1067 C1935 ) C1068_=_C1753( C1068 C1753 ) C1068_=_C1907( C1068 C1907 ) C1068_=_C1935( C1068 C1935 ) C1130_=_C1143( C1130 C1143 ) \nC1130_=_C1301( C1130 C1301 ) C1130_=_C1454( C1130 C1454 ) C1130_=_C1590( C1130 C1590 ) C1130_=_C1710( C1130 C1710 ) C1130_=_C1815( C1130 C1815 ) C1130_=_C1984( C1130 C1984 ) \nC1130_=_C2050( C1130 C2050 ) C1130_=_C2105( C1130 C2105 ) C1130_=_C2150( C1130 C2150 ) C1130_=_C2186( C1130 C2186 ) C1130_=_C2221( C1130 C2221 ) C1130_=_C2227( C1130 C2227 ) \nC1130_=_C2232( C1130 C2232 ) C1130_=_C2236( C1130 C2236 ) C1130_=_C2239( C1130 C2239 ) C1130_=_C2241( C1130 C2241 ) C1130_=_C2243( C1130 C2243 ) C1143_=_C1314( C1143 C1314 ) \nC1143_=_C1467( C1143 C1467 ) C1143_=_C1603( C1143 C1603 ) C1143_=_C1723( C1143 C1723 ) C1143_=_C1919( C1143 C1919 ) C1143_=_C1997( C1143 C1997 ) C1143_=_C2063( C1143 C2063 ) \nC1143_=_C2118( C1143 C2118 ) C1143_=_C2163( C1143 C2163 ) C1143_=_C2199( C1143 C2199 ) C1143_=_C2227( C1143 C2227 ) C1143_=_C2248( C1143 C2248 ) C1143_=_C2268( C1143 C2268 ) \nC1143_=_C2272( C1143 C2272 ) C1143_=_C2275( C1143 C2275 ) C1143_=_C2277( C1143 C2277 ) C1143_=_C2279( C1143 C2279 ) C1211_=_C1219( C1211 C1219 ) C1211_=_C1224( C1211 C1224 ) \nC1211_=_C1231( C1211 C1231 ) C1211_=_C1238( C1211 C1238 ) C1211_=_C1364( C1211 C1364 ) C1211_=_C1500( C1211 C1500 ) C1211_=_C1620( C1211 C1620 ) C1211_=_C1740( C1211 C1740 ) \nC1211_=_C1741( C1211 C1741 ) C1211_=_C1742( C1211 C1742 ) C1211_=_C1743( C1211 C1743 ) C1211_=_C1744( C1211 C1744 ) C1211_=_C1745( C1211 C1745 ) C1211_=_C1746( C1211 C1746 ) \nC1211_=_C1747( C1211 C1747 ) C1211_=_C1748( C1211 C1748 ) C1211_=_C1749( C1211 C1749 ) C1211_=_C1750( C1211 C1750 ) C1211_=_C1751( C1211 C1751 ) C1211_=_C1752( C1211 C1752 ) \nC1211_=_C1753( C1211 C1753 ) C1219_=_C1224( C1219 C1224 ) C1219_=_C1314( C1219 C1314 ) C1219_=_C1372( C1219 C1372 ) C1219_=_C1508( C1219 C1508 ) C1219_=_C1628( C1219 C1628 ) \nC1219_=_C1747( C1219 C1747 ) C1219_=_C1760( C1219 C1760 ) C1219_=_C1772( C1219 C1772 ) C1219_=_C1783( C1219 C1783 ) C1219_=_C1793( C1219 C1793 ) C1219_=_C1802( C1219 C1802 ) \nC1219_=_C1810( C1219 C1810 ) C1219_=_C1817( C1219 C1817 ) C1219_=_C1824( C1219 C1824 ) C1219_=_C1825( C1219 C1825 ) C1219_=_C1826( C1219 C1826 ) C1219_=_C1827( C1219 C1827 ) \nC1219_=_C1829( C1219 C1829 ) C1224_=_C1238( C1224 C1238 ) C1224_=_C1301( C1224 C1301 ) C1224_=_C1314( C1224 C1314 ) C1224_=_C1377( C1224 C1377 ) C1224_=_C1513( C1224 C1513 ) \nC1224_=_C1633( C1224 C1633 ) C1224_=_C1752( C1224 C1752 ) C1224_=_C1765( C1224 C1765 ) C1224_=_C1777( C1224 C1777 ) C1224_=_C1788( C1224 C1788 ) C1224_=_C1798( C1224 C1798 ) \nC1224_=_C1807( C1224 C1807 ) C1224_=_C1815( C1224 C1815 ) C1224_=_C1822( C1224 C1822 ) C1224_=_C1833( C1224 C1833 ) C1224_=_C1837( C1224 C1837 ) C1224_=_C1840( C1224 C1840 ) \nC1224_=_C1842( C1224 C1842 ) C1224_=_C1844( C1224 C1844 ) C1231_=_C1238( C1231 C1238 ) C1231_=_C1301( C1231 C1301 ) C1231_=_C1384( C1231 C1384 ) C1231_=_C1520( C1231 C1520 ) \nC1231_=_C1640( C1231 C1640 ) C1231_=_C1745( C1231 C1745 ) C1231_=_C1849( C1231 C1849 ) C1231_=_C1861( C1231 C1861 ) C1231_=_C1872( C1231 C1872 ) C1231_=_C1882( C1231 C1882 ) \nC1231_=_C1891( C1231 C1891 ) C1231_=_C1900( C1231 C1900 ) C1231_=_C1901( C1231 C1901 ) C1231_=_C1902( C1231 C1902 ) C1231_=_C1903( C1231 C1903 ) C1231_=_C1904( C1231 C1904 ) \nC1231_=_C1905( C1231 C1905 ) C1231_=_C1907( C1231 C1907 ) C1238_=_C1301( C1238 C1301 ) C1238_=_C1314( C1238 C1314 ) C1238_=_C1391( C1238 C1391 ) C1238_=_C1527( C1238 C1527 ) \nC1238_=_C1647( C1238 C1647 ) C1238_=_C1752( C1238 C1752 ) C1238_=_C1856( C1238 C1856 ) C1238_=_C1868( C1238 C1868 ) C1238_=_C1879( C1238 C1879 ) C1238_=_C1889( C1238 C1889 ) \nC1238_=_C1898( C1238 C1898 ) C1238_=_C1913( C1238 C1913 ) C1238_=_C1919( C1238 C1919 ) C1238_=_C1924( C1238 C1924 ) C1238_=_C1928( C1238 C1928 ) C1238_=_C1931( C1238 C1931 ) \nC1238_=_C1933( C1238 C1933 ) C1238_=_C1935( C1238 C1935 ) C1301_=_C1314( C1301 C1314 ) C1301_=_C1454( C1301 C1454 ) C1301_=_C1590( C1301 C1590 ) C1301_=_C1710( C1301 C1710 ) \nC1301_=_C1815( C1301 C1815 ) C1301_=_C1984( C1301 C1984 ) C1301_=_C2050( C1301 C2050 ) C1301_=_C2105( C1301 C2105 ) C1301_=_C2150( C1301 C2150 ) C1301_=_C2186( C1301 C2186 ) \nC1301_=_C2221( C1301 C2221 ) C1301_=_C2227( C1301 C2227 ) C1301_=_C2232( C1301 C2232 ) C1301_=_C2236( C1301 C2236 ) C1301_=_C2239( C1301 C2239 ) C1301_=_C2241( C1301 C2241 ) \nC1301_=_C2243( C1301 C2243 ) C1314_=_C1467( C1314 C1467 ) C1314_=_C1603( C1314 C1603 ) C1314_=_C1723( C1314 C1723 ) C1314_=_C1919( C1314 C1919 ) C1314_=_C1997( C1314 C1997 ) \nC1314_=_C2063( C1314 C2063 ) C1314_=_C2118( C1314 C2118 ) C1314_=_C2163( C1314 C2163 ) C1314_=_C2199( C1314 C2199 ) C1314_=_C2227( C1314 C2227 ) C1314_=_C2248( C1314 C2248 ) \nC1314_=_C2268( C1314 C2268 ) C1314_=_C2272( C1314 C2272 ) C1314_=_C2275( C1314 C2275 ) C1314_=_C2277( C1314 C2277 ) C1314_=_C2279( C1314 C2279 ) C1364_=_C1372( C1364 C1372 ) \nC1364_=_C1377( C1364 C1377 ) C1364_=_C1384( C1364 C1384 ) C1364_=_C1391( C1364 C1391 ) C1364_=_C1500( C1364 C1500 ) C1364_=_C1620( C1364 C1620 ) C1364_=_C1740( C1364 C1740 ) \nC1364_=_C1741( C1364 C1741 ) C1364_=_C1742( C1364 C1742 ) C1364_=_C1743( C1364 C1743 ) C1364_=_C1744( C1364 C1744 ) C1364_=_C1745( C1364 C1745 ) C1364_=_C1746( C1364 C1746 ) \nC1364_=_C1747( C1364 C1747 ) C1364_=_C1748( C1364 C1748 ) C1364_=_C1749(</w:t>
      </w:r>
    </w:p>
    <w:p>
      <w:pPr>
        <w:pStyle w:val="PreformattedText"/>
        <w:bidi w:val="0"/>
        <w:spacing w:before="0" w:after="0"/>
        <w:jc w:val="left"/>
        <w:rPr/>
      </w:pPr>
      <w:r>
        <w:rPr/>
        <w:t xml:space="preserve"> </w:t>
      </w:r>
      <w:r>
        <w:rPr/>
        <w:t>C1364 C1749 ) C1364_=_C1750( C1364 C1750 ) C1364_=_C1751( C1364 C1751 ) C1364_=_C1752( C1364 C1752 ) \nC1364_=_C1753( C1364 C1753 ) C1372_=_C1377( C1372 C1377 ) C1372_=_C1467( C1372 C1467 ) C1372_=_C1508( C1372 C1508 ) C1372_=_C1628( C1372 C1628 ) C1372_=_C1747( C1372 C1747 ) \nC1372_=_C1760( C1372 C1760 ) C1372_=_C1772( C1372 C1772 ) C1372_=_C1783( C1372 C1783 ) C1372_=_C1793( C1372 C1793 ) C1372_=_C1802( C1372 C1802 ) C1372_=_C1810( C1372 C1810 ) \nC1372_=_C1817( C1372 C1817 ) C1372_=_C1824( C1372 C1824 ) C1372_=_C1825( C1372 C1825 ) C1372_=_C1826( C1372 C1826 ) C1372_=_C1827( C1372 C1827 ) C1372_=_C1829( C1372 C1829 ) \nC1377_=_C1391( C1377 C1391 ) C1377_=_C1454( C1377 C1454 ) C1377_=_C1467( C1377 C1467 ) C1377_=_C1513( C1377 C1513 ) C1377_=_C1633( C1377 C1633 ) C1377_=_C1752( C1377 C1752 ) \nC1377_=_C1765( C1377 C1765 ) C1377_=_C1777( C1377 C1777 ) C1377_=_C1788( C1377 C1788 ) C1377_=_C1798( C1377 C1798 ) C1377_=_C1807( C1377 C1807 ) C1377_=_C1815( C1377 C1815 ) \nC1377_=_C1822( C1377 C1822 ) C1377_=_C1833( C1377 C1833 ) C1377_=_C1837( C1377 C1837 ) C1377_=_C1840( C1377 C1840 ) C1377_=_C1842( C1377 C1842 ) C1377_=_C1844( C1377 C1844 ) \nC1384_=_C1391( C1384 C1391 ) C1384_=_C1454( C1384 C1454 ) C1384_=_C1520( C1384 C1520 ) C1384_=_C1640( C1384 C1640 ) C1384_=_C1745( C1384 C1745 ) C1384_=_C1849( C1384 C1849 ) \nC1384_=_C1861( C1384 C1861 ) C1384_=_C1872( C1384 C1872 ) C1384_=_C1882( C1384 C1882 ) C1384_=_C1891( C1384 C1891 ) C1384_=_C1900( C1384 C1900 ) C1384_=_C1901( C1384 C1901 ) \nC1384_=_C1902( C1384 C1902 ) C1384_=_C1903( C1384 C1903 ) C1384_=_C1904( C1384 C1904 ) C1384_=_C1905( C1384 C1905 ) C1384_=_C1907( C1384 C1907 ) C1391_=_C1454( C1391 C1454 ) \nC1391_=_C1467( C1391 C1467 ) C1391_=_C1527( C1391 C1527 ) C1391_=_C1647( C1391 C1647 ) C1391_=_C1752( C1391 C1752 ) C1391_=_C1856( C1391 C1856 ) C1391_=_C1868( C1391 C1868 ) \nC1391_=_C1879( C1391 C1879 ) C1391_=_C1889( C1391 C1889 ) C1391_=_C1898( C1391 C1898 ) C1391_=_C1913( C1391 C1913 ) C1391_=_C1919( C1391 C1919 ) C1391_=_C1924( C1391 C1924 ) \nC1391_=_C1928( C1391 C1928 ) C1391_=_C1931( C1391 C1931 ) C1391_=_C1933( C1391 C1933 ) C1391_=_C1935( C1391 C1935 ) C1454_=_C1467( C1454 C1467 ) C1454_=_C1590( C1454 C1590 ) \nC1454_=_C1710( C1454 C1710 ) C1454_=_C1815( C1454 C1815 ) C1454_=_C1984( C1454 C1984 ) C1454_=_C2050( C1454 C2050 ) C1454_=_C2105( C1454 C2105 ) C1454_=_C2150( C1454 C2150 ) \nC1454_=_C2186( C1454 C2186 ) C1454_=_C2221( C1454 C2221 ) C1454_=_C2227( C1454 C2227 ) C1454_=_C2232( C1454 C2232 ) C1454_=_C2236( C1454 C2236 ) C1454_=_C2239( C1454 C2239 ) \nC1454_=_C2241( C1454 C2241 ) C1454_=_C2243( C1454 C2243 ) C1467_=_C1603( C1467 C1603 ) C1467_=_C1723( C1467 C1723 ) C1467_=_C1919( C1467 C1919 ) C1467_=_C1997( C1467 C1997 ) \nC1467_=_C2063( C1467 C2063 ) C1467_=_C2118( C1467 C2118 ) C1467_=_C2163( C1467 C2163 ) C1467_=_C2199( C1467 C2199 ) C1467_=_C2227( C1467 C2227 ) C1467_=_C2248( C1467 C2248 ) \nC1467_=_C2268( C1467 C2268 ) C1467_=_C2272( C1467 C2272 ) C1467_=_C2275( C1467 C2275 ) C1467_=_C2277( C1467 C2277 ) C1467_=_C2279( C1467 C2279 ) C1500_=_C1508( C1500 C1508 ) \nC1500_=_C1513( C1500 C1513 ) C1500_=_C1520( C1500 C1520 ) C1500_=_C1527( C1500 C1527 ) C1500_=_C1620( C1500 C1620 ) C1500_=_C1740( C1500 C1740 ) C1500_=_C1741( C1500 C1741 ) \nC1500_=_C1742( C1500 C1742 ) C1500_=_C1743( C1500 C1743 ) C1500_=_C1744( C1500 C1744 ) C1500_=_C1745( C1500 C1745 ) C1500_=_C1746( C1500 C1746 ) C1500_=_C1747( C1500 C1747 ) \nC1500_=_C1748( C1500 C1748 ) C1500_=_C1749( C1500 C1749 ) C1500_=_C1750( C1500 C1750 ) C1500_=_C1751( C1500 C1751 ) C1500_=_C1752( C1500 C1752 ) C1500_=_C1753( C1500 C1753 ) \nC1508_=_C1513( C1508 C1513 ) C1508_=_C1603( C1508 C1603 ) C1508_=_C1628( C1508 C1628 ) C1508_=_C1747( C1508 C1747 ) C1508_=_C1760( C1508 C1760 ) C1508_=_C1772( C1508 C1772 ) \nC1508_=_C1783( C1508 C1783 ) C1508_=_C1793( C1508 C1793 ) C1508_=_C1802( C1508 C1802 ) C1508_=_C1810( C1508 C1810 ) C1508_=_C1817( C1508 C1817 ) C1508_=_C1824( C1508 C1824 ) \nC1508_=_C1825( C1508 C1825 ) C1508_=_C1826( C1508 C1826 ) C1508_=_C1827( C1508 C1827 ) C1508_=_C1829( C1508 C1829 ) C1513_=_C1527( C1513 C1527 ) C1513_=_C1590( C1513 C1590 ) \nC1513_=_C1603( C1513 C1603 ) C1513_=_C1633( C1513 C1633 ) C1513_=_C1752( C1513 C1752 ) C1513_=_C1765( C1513 C1765 ) C1513_=_C1777( C1513 C1777 ) C1513_=_C1788( C1513 C1788 ) \nC1513_=_C1798( C1513 C1798 ) C1513_=_C1807( C1513 C1807 ) C1513_=_C1815( C1513 C1815 ) C1513_=_C1822( C1513 C1822 ) C1513_=_C1833( C1513 C1833 ) C1513_=_C1837( C1513 C1837 ) \nC1513_=_C1840( C1513 C1840 ) C1513_=_C1842( C1513 C1842 ) C1513_=_C1844( C1513 C1844 ) C1520_=_C1527( C1520 C1527 ) C1520_=_C1590( C1520 C1590 ) C1520_=_C1640( C1520 C1640 ) \nC1520_=_C1745( C1520 C1745 ) C1520_=_C1849( C1520 C1849 ) C1520_=_C1861( C1520 C1861 ) C1520_=_C1872( C1520 C1872 ) C1520_=_C1882( C1520 C1882 ) C1520_=_C1891( C1520 C1891 ) \nC1520_=_C1900( C1520 C1900 ) C1520_=_C1901( C1520 C1901 ) C1520_=_C1902( C1520 C1902 ) C1520_=_C1903( C1520 C1903 ) C1520_=_C1904( C1520 C1904 ) C1520_=_C1905( C1520 C1905 ) \nC1520_=_C1907( C1520 C1907 ) C1527_=_C1590( C1527 C1590 ) C1527_=_C1603( C1527 C1603 ) C1527_=_C1647( C1527 C1647 ) C1527_=_C1752( C1527 C1752 ) C1527_=_C1856( C1527 C1856 ) \nC1527_=_C1868( C1527 C1868 ) C1527_=_C1879( C1527 C1879 ) C1527_=_C1889( C1527 C1889 ) C1527_=_C1898( C1527 C1898 ) C1527_=_C1913( C1527 C1913 ) C1527_=_C1919( C1527 C1919 ) \nC1527_=_C1924( C1527 C1924 ) C1527_=_C1928( C1527 C1928 ) C1527_=_C1931( C1527 C1931 ) C1527_=_C1933( C1527 C1933 ) C1527_=_C1935( C1527 C1935 ) C1590_=_C1603( C1590 C1603 ) \nC1590_=_C1710( C1590 C1710 ) C1590_=_C1815( C1590 C1815 ) C1590_=_C1984( C1590 C1984 ) C1590_=_C2050( C1590 C2050 ) C1590_=_C2105( C1590 C2105 ) C1590_=_C2150( C1590 C2150 ) \nC1590_=_C2186( C1590 C2186 ) C1590_=_C2221( C1590 C2221 ) C1590_=_C2227( C1590 C2227 ) C1590_=_C2232( C1590 C2232 ) C1590_=_C2236( C1590 C2236 ) C1590_=_C2239( C1590 C2239 ) \nC1590_=_C2241( C1590 C2241 ) C1590_=_C2243( C1590 C2243 ) C1603_=_C1723( C1603 C1723 ) C1603_=_C1919( C1603 C1919 ) C1603_=_C1997( C1603 C1997 ) C1603_=_C2063( C1603 C2063 ) \nC1603_=_C2118( C1603 C2118 ) C1603_=_C2163( C1603 C2163 ) C1603_=_C2199( C1603 C2199 ) C1603_=_C2227( C1603 C2227 ) C1603_=_C2248( C1603 C2248 ) C1603_=_C2268( C1603 C2268 ) \nC1603_=_C2272( C1603 C2272 ) C1603_=_C2275( C1603 C2275 ) C1603_=_C2277( C1603 C2277 ) C1603_=_C2279( C1603 C2279 ) C1620_=_C1628( C1620 C1628 ) C1620_=_C1633( C1620 C1633 ) \nC1620_=_C1640( C1620 C1640 ) C1620_=_C1647( C1620 C1647 ) C1620_=_C1740( C1620 C1740 ) C1620_=_C1741( C1620 C1741 ) C1620_=_C1742( C1620 C1742 ) C1620_=_C1743( C1620 C1743 ) \nC1620_=_C1744( C1620 C1744 ) C1620_=_C1745( C1620 C1745 ) C1620_=_C1746( C1620 C1746 ) C1620_=_C1747( C1620 C1747 ) C1620_=_C1748( C1620 C1748 ) C1620_=_C1749( C1620 C1749 ) \nC1620_=_C1750( C1620 C1750 ) C1620_=_C1751( C1620 C1751 ) C1620_=_C1752( C1620 C1752 ) C1620_=_C1753( C1620 C1753 ) C1628_=_C1633( C1628 C1633 ) C1628_=_C1723( C1628 C1723 ) \nC1628_=_C1747( C1628 C1747 ) C1628_=_C1760( C1628 C1760 ) C1628_=_C1772( C1628 C1772 ) C1628_=_C1783( C1628 C1783 ) C1628_=_C1793( C1628 C1793 ) C1628_=_C1802( C1628 C1802 ) \nC1628_=_C1810( C1628 C1810 ) C1628_=_C1817( C1628 C1817 ) C1628_=_C1824( C1628 C1824 ) C1628_=_C1825( C1628 C1825 ) C1628_=_C1826( C1628 C1826 ) C1628_=_C1827( C1628 C1827 ) \nC1628_=_C1829( C1628 C1829 ) C1633_=_C1647( C1633 C1647 ) C1633_=_C1710( C1633 C1710 ) C1633_=_C1723( C1633 C1723 ) C1633_=_C1752( C1633 C1752 ) C1633_=_C1765( C1633 C1765 ) \nC1633_=_C1777( C1633 C1777 ) C1633_=_C1788( C1633 C1788 ) C1633_=_C1798( C1633 C1798 ) C1633_=_C1807( C1633 C1807 ) C1633_=_C1815( C1633 C1815 ) C1633_=_C1822( C1633 C1822 ) \nC1633_=_C1833( C1633 C1833 ) C1633_=_C1837( C1633 C1837 ) C1633_=_C1840( C1633 C1840 ) C1633_=_C1842( C1633 C1842 ) C1633_=_C1844( C1633 C1844 ) C1640_=_C1647( C1640 C1647 ) \nC1640_=_C1710( C1640 C1710 ) C1640_=_C1745( C1640 C1745 ) C1640_=_C1849( C1640 C1849 ) C1640_=_C1861( C1640 C1861 ) C1640_=_C1872( C1640 C1872 ) C1640_=_C1882( C1640 C1882 ) \nC1640_=_C1891( C1640 C1891 ) C1640_=_C1900( C1640 C1900 ) C1640_=_C1901( C1640 C1901 ) C1640_=_C1902( C1640 C1902 ) C1640_=_C1903( C1640 C1903 ) C1640_=_C1904( C1640 C1904 ) \nC1640_=_C1905( C1640 C1905 ) C1640_=_C1907( C1640 C1907 ) C1647_=_C1710( C1647 C1710 ) C1647_=_C1723( C1647 C1723 ) C1647_=_C1752( C1647 C1752 ) C1647_=_C1856( C1647 C1856 ) \nC1647_=_C1868( C1647 C1868 ) C1647_=_C1879( C1647 C1879 ) C1647_=_C1889( C1647 C1889 ) C1647_=_C1898( C1647 C1898 ) C1647_=_C1913( C1647 C1913 ) C1647_=_C1919( C1647 C1919 ) \nC1647_=_C1924( C1647 C1924 ) C1647_=_C1928( C1647 C1928 ) C1647_=_C1931( C1647 C1931 ) C1647_=_C1933( C1647 C1933 ) C1647_=_C1935( C1647 C1935 ) C1710_=_C1723( C1710 C1723 ) \nC1710_=_C1815( C1710 C1815 ) C1710_=_C1984( C1710 C1984 ) C1710_=_C2050( C1710 C2050 ) C1710_=_C2105( C1710 C2105 ) C1710_=_C2150( C1710 C2150 ) C1710_=_C2186( C1710 C2186 ) \nC1710_=_C2221( C1710 C2221 ) C1710_=_C2227( C1710 C2227 ) C1710_=_C2232( C1710 C2232 ) C1710_=_C2236( C1710 C2236 ) C1710_=_C2239( C1710 C2239 ) C1710_=_C2241( C1710 C2241 ) \nC1710_=_C2243( C1710 C2243 ) C1723_=_C1919( C1723 C1919 ) C1723_=_C1997( C1723 C1997 ) C1723_=_C2063( C1723 C2063 ) C1723_=_C2118( C1723 C2118 ) C1723_=_C2163( C1723 C2163 ) \nC1723_=_C2199( C1723 C2199 ) C1723_=_C2227( C1723 C2227 ) C1723_=_C2248( C1723 C2248 ) C1723_=_C2268( C1723 C2268 ) C1723_=_C2272( C1723 C2272 ) C1723_=_C2275( C1723 C2275 ) \nC1723_=_C2277( C1723 C2277 ) C1723_=_C2279( C1723 C2279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60( C1740 C1760 ) C1740_=_C1765(</w:t>
      </w:r>
    </w:p>
    <w:p>
      <w:pPr>
        <w:pStyle w:val="PreformattedText"/>
        <w:bidi w:val="0"/>
        <w:spacing w:before="0" w:after="0"/>
        <w:jc w:val="left"/>
        <w:rPr/>
      </w:pPr>
      <w:r>
        <w:rPr/>
        <w:t xml:space="preserve"> </w:t>
      </w:r>
      <w:r>
        <w:rPr/>
        <w:t>C1740 C1765 ) C1740_=_C1849( C1740 C1849 ) \nC1740_=_C1856( C1740 C1856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72( C1741 C1772 ) C1741_=_C1777( C1741 C1777 ) C1741_=_C1861( C1741 C1861 ) C1741_=_C1868( C1741 C1868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83( C1742 C1783 ) C1742_=_C1788( C1742 C1788 ) \nC1742_=_C1872( C1742 C1872 ) C1742_=_C1879( C1742 C1879 ) C1743_=_C1744( C1743 C1744 ) C1743_=_C1745( C1743 C1745 ) C1743_=_C1746( C1743 C1746 ) C1743_=_C1747( C1743 C1747 ) \nC1743_=_C1748( C1743 C1748 ) C1743_=_C1749( C1743 C1749 ) C1743_=_C1750( C1743 C1750 ) C1743_=_C1751( C1743 C1751 ) C1743_=_C1752( C1743 C1752 ) C1743_=_C1753( C1743 C1753 ) \nC1743_=_C1793( C1743 C1793 ) C1743_=_C1798( C1743 C1798 ) C1743_=_C1882( C1743 C1882 ) C1743_=_C1889( C1743 C1889 ) C1744_=_C1745( C1744 C1745 ) C1744_=_C1746( C1744 C1746 ) \nC1744_=_C1747( C1744 C1747 ) C1744_=_C1748( C1744 C1748 ) C1744_=_C1749( C1744 C1749 ) C1744_=_C1750( C1744 C1750 ) C1744_=_C1751( C1744 C1751 ) C1744_=_C1752( C1744 C1752 ) \nC1744_=_C1753( C1744 C1753 ) C1744_=_C1802( C1744 C1802 ) C1744_=_C1807( C1744 C1807 ) C1744_=_C1891( C1744 C1891 ) C1744_=_C1898( C1744 C1898 ) C1745_=_C1746( C1745 C1746 ) \nC1745_=_C1747( C1745 C1747 ) C1745_=_C1748( C1745 C1748 ) C1745_=_C1749( C1745 C1749 ) C1745_=_C1750( C1745 C1750 ) C1745_=_C1751( C1745 C1751 ) C1745_=_C1752( C1745 C1752 ) \nC1745_=_C1753( C1745 C1753 ) C1745_=_C1810( C1745 C1810 ) C1745_=_C1815( C1745 C1815 ) C1745_=_C1849( C1745 C1849 ) C1745_=_C1861( C1745 C1861 ) C1745_=_C1872( C1745 C1872 ) \nC1745_=_C1882( C1745 C1882 ) C1745_=_C1891( C1745 C1891 ) C1745_=_C1900( C1745 C1900 ) C1745_=_C1901( C1745 C1901 ) C1745_=_C1902( C1745 C1902 ) C1745_=_C1903( C1745 C1903 ) \nC1745_=_C1904( C1745 C1904 ) C1745_=_C1905( C1745 C1905 ) C1745_=_C1907( C1745 C1907 ) C1746_=_C1747( C1746 C1747 ) C1746_=_C1748( C1746 C1748 ) C1746_=_C1749( C1746 C1749 ) \nC1746_=_C1750( C1746 C1750 ) C1746_=_C1751( C1746 C1751 ) C1746_=_C1752( C1746 C1752 ) C1746_=_C1753( C1746 C1753 ) C1746_=_C1817( C1746 C1817 ) C1746_=_C1822( C1746 C1822 ) \nC1746_=_C1900( C1746 C1900 ) C1746_=_C1913( C1746 C1913 ) C1747_=_C1748( C1747 C1748 ) C1747_=_C1749( C1747 C1749 ) C1747_=_C1750( C1747 C1750 ) C1747_=_C1751( C1747 C1751 ) \nC1747_=_C1752( C1747 C1752 ) C1747_=_C1753( C1747 C1753 ) C1747_=_C1760( C1747 C1760 ) C1747_=_C1772( C1747 C1772 ) C1747_=_C1783( C1747 C1783 ) C1747_=_C1793( C1747 C1793 ) \nC1747_=_C1802( C1747 C1802 ) C1747_=_C1810( C1747 C1810 ) C1747_=_C1817( C1747 C1817 ) C1747_=_C1824( C1747 C1824 ) C1747_=_C1825( C1747 C1825 ) C1747_=_C1826( C1747 C1826 ) \nC1747_=_C1827( C1747 C1827 ) C1747_=_C1829( C1747 C1829 ) C1747_=_C1901( C1747 C1901 ) C1747_=_C1919( C1747 C1919 ) C1748_=_C1749( C1748 C1749 ) C1748_=_C1750( C1748 C1750 ) \nC1748_=_C1751( C1748 C1751 ) C1748_=_C1752( C1748 C1752 ) C1748_=_C1753( C1748 C1753 ) C1748_=_C1824( C1748 C1824 ) C1748_=_C1833( C1748 C1833 ) C1748_=_C1902( C1748 C1902 ) \nC1748_=_C1924( C1748 C1924 ) C1749_=_C1750( C1749 C1750 ) C1749_=_C1751( C1749 C1751 ) C1749_=_C1752( C1749 C1752 ) C1749_=_C1753( C1749 C1753 ) C1749_=_C1825( C1749 C1825 ) \nC1749_=_C1837( C1749 C1837 ) C1749_=_C1903( C1749 C1903 ) C1749_=_C1928( C1749 C1928 ) C1750_=_C1751( C1750 C1751 ) C1750_=_C1752( C1750 C1752 ) C1750_=_C1753( C1750 C1753 ) \nC1750_=_C1826( C1750 C1826 ) C1750_=_C1840( C1750 C1840 ) C1750_=_C1904( C1750 C1904 ) C1750_=_C1931( C1750 C1931 ) C1751_=_C1752( C1751 C1752 ) C1751_=_C1753( C1751 C1753 ) \nC1751_=_C1827( C1751 C1827 ) C1751_=_C1842( C1751 C1842 ) C1751_=_C1905( C1751 C1905 ) C1751_=_C1933( C1751 C1933 ) C1752_=_C1753( C1752 C1753 ) C1752_=_C1765( C1752 C1765 ) \nC1752_=_C1777( C1752 C1777 ) C1752_=_C1788( C1752 C1788 ) C1752_=_C1798( C1752 C1798 ) C1752_=_C1807( C1752 C1807 ) C1752_=_C1815( C1752 C1815 ) C1752_=_C1822( C1752 C1822 ) \nC1752_=_C1833( C1752 C1833 ) C1752_=_C1837( C1752 C1837 ) C1752_=_C1840( C1752 C1840 ) C1752_=_C1842( C1752 C1842 ) C1752_=_C1844( C1752 C1844 ) C1752_=_C1856( C1752 C1856 ) \nC1752_=_C1868( C1752 C1868 ) C1752_=_C1879( C1752 C1879 ) C1752_=_C1889( C1752 C1889 ) C1752_=_C1898( C1752 C1898 ) C1752_=_C1913( C1752 C1913 ) C1752_=_C1919( C1752 C1919 ) \nC1752_=_C1924( C1752 C1924 ) C1752_=_C1928( C1752 C1928 ) C1752_=_C1931( C1752 C1931 ) C1752_=_C1933( C1752 C1933 ) C1752_=_C1935( C1752 C1935 ) C1753_=_C1829( C1753 C1829 ) \nC1753_=_C1844( C1753 C1844 ) C1753_=_C1907( C1753 C1907 ) C1753_=_C1935( C1753 C1935 ) C1760_=_C1765( C1760 C1765 ) C1760_=_C1772( C1760 C1772 ) C1760_=_C1783( C1760 C1783 ) \nC1760_=_C1793( C1760 C1793 ) C1760_=_C1802( C1760 C1802 ) C1760_=_C1810( C1760 C1810 ) C1760_=_C1817( C1760 C1817 ) C1760_=_C1824( C1760 C1824 ) C1760_=_C1825( C1760 C1825 ) \nC1760_=_C1826( C1760 C1826 ) C1760_=_C1827( C1760 C1827 ) C1760_=_C1829( C1760 C1829 ) C1760_=_C1997( C1760 C1997 ) C1765_=_C1777( C1765 C1777 ) C1765_=_C1788( C1765 C1788 ) \nC1765_=_C1798( C1765 C1798 ) C1765_=_C1807( C1765 C1807 ) C1765_=_C1815( C1765 C1815 ) C1765_=_C1822( C1765 C1822 ) C1765_=_C1833( C1765 C1833 ) C1765_=_C1837( C1765 C1837 ) \nC1765_=_C1840( C1765 C1840 ) C1765_=_C1842( C1765 C1842 ) C1765_=_C1844( C1765 C1844 ) C1765_=_C1856( C1765 C1856 ) C1765_=_C1984( C1765 C1984 ) C1765_=_C1997( C1765 C1997 ) \nC1772_=_C1777( C1772 C1777 ) C1772_=_C1783( C1772 C1783 ) C1772_=_C1793( C1772 C1793 ) C1772_=_C1802( C1772 C1802 ) C1772_=_C1810( C1772 C1810 ) C1772_=_C1817( C1772 C1817 ) \nC1772_=_C1824( C1772 C1824 ) C1772_=_C1825( C1772 C1825 ) C1772_=_C1826( C1772 C1826 ) C1772_=_C1827( C1772 C1827 ) C1772_=_C1829( C1772 C1829 ) C1772_=_C2063( C1772 C2063 ) \nC1777_=_C1788( C1777 C1788 ) C1777_=_C1798( C1777 C1798 ) C1777_=_C1807( C1777 C1807 ) C1777_=_C1815( C1777 C1815 ) C1777_=_C1822( C1777 C1822 ) C1777_=_C1833( C1777 C1833 ) \nC1777_=_C1837( C1777 C1837 ) C1777_=_C1840( C1777 C1840 ) C1777_=_C1842( C1777 C1842 ) C1777_=_C1844( C1777 C1844 ) C1777_=_C1868( C1777 C1868 ) C1777_=_C2050( C1777 C2050 ) \nC1777_=_C2063( C1777 C2063 ) C1783_=_C1788( C1783 C1788 ) C1783_=_C1793( C1783 C1793 ) C1783_=_C1802( C1783 C1802 ) C1783_=_C1810( C1783 C1810 ) C1783_=_C1817( C1783 C1817 ) \nC1783_=_C1824( C1783 C1824 ) C1783_=_C1825( C1783 C1825 ) C1783_=_C1826( C1783 C1826 ) C1783_=_C1827( C1783 C1827 ) C1783_=_C1829( C1783 C1829 ) C1783_=_C2118( C1783 C2118 ) \nC1788_=_C1798( C1788 C1798 ) C1788_=_C1807( C1788 C1807 ) C1788_=_C1815( C1788 C1815 ) C1788_=_C1822( C1788 C1822 ) C1788_=_C1833( C1788 C1833 ) C1788_=_C1837( C1788 C1837 ) \nC1788_=_C1840( C1788 C1840 ) C1788_=_C1842( C1788 C1842 ) C1788_=_C1844( C1788 C1844 ) C1788_=_C1879( C1788 C1879 ) C1788_=_C2105( C1788 C2105 ) C1788_=_C2118( C1788 C2118 ) \nC1793_=_C1798( C1793 C1798 ) C1793_=_C1802( C1793 C1802 ) C1793_=_C1810( C1793 C1810 ) C1793_=_C1817( C1793 C1817 ) C1793_=_C1824( C1793 C1824 ) C1793_=_C1825( C1793 C1825 ) \nC1793_=_C1826( C1793 C1826 ) C1793_=_C1827( C1793 C1827 ) C1793_=_C1829( C1793 C1829 ) C1793_=_C2163( C1793 C2163 ) C1798_=_C1807( C1798 C1807 ) C1798_=_C1815( C1798 C1815 ) \nC1798_=_C1822( C1798 C1822 ) C1798_=_C1833( C1798 C1833 ) C1798_=_C1837( C1798 C1837 ) C1798_=_C1840( C1798 C1840 ) C1798_=_C1842( C1798 C1842 ) C1798_=_C1844( C1798 C1844 ) \nC1798_=_C1889( C1798 C1889 ) C1798_=_C2150( C1798 C2150 ) C1798_=_C2163( C1798 C2163 ) C1802_=_C1807( C1802 C1807 ) C1802_=_C1810( C1802 C1810 ) C1802_=_C1817( C1802 C1817 ) \nC1802_=_C1824( C1802 C1824 ) C1802_=_C1825( C1802 C1825 ) C1802_=_C1826( C1802 C1826 ) C1802_=_C1827( C1802 C1827 ) C1802_=_C1829( C1802 C1829 ) C1802_=_C2199( C1802 C2199 ) \nC1807_=_C1815( C1807 C1815 ) C1807_=_C1822( C1807 C1822 ) C1807_=_C1833( C1807 C1833 ) C1807_=_C1837( C1807 C1837 ) C1807_=_C1840( C1807 C1840 ) C1807_=_C1842( C1807 C1842 ) \nC1807_=_C1844( C1807 C1844 ) C1807_=_C1898( C1807 C1898 ) C1807_=_C2186( C1807 C2186 ) C1807_=_C2199( C1807 C2199 ) C1810_=_C1815( C1810 C1815 ) C1810_=_C1817( C1810 C1817 ) \nC1810_=_C1824( C1810 C1824 ) C1810_=_C1825( C1810 C1825 ) C1810_=_C1826( C1810 C1826 ) C1810_=_C1827( C1810 C1827 ) C1810_=_C1829( C1810 C1829 ) C1810_=_C1901( C1810 C1901 ) \nC1810_=_C2227( C1810 C2227 ) C1815_=_C1822( C1815 C1822 ) C1815_=_C1833( C1815 C1833 ) C1815_=_C1837( C1815 C1837 ) C1815_=_C1840( C1815 C1840 ) C1815_=_C1842( C1815 C1842 ) \nC1815_=_C1844( C1815 C1844 ) C1815_=_C1984( C1815 C1984 ) C1815_=_C2050( C1815 C2050 ) C1815_=_C2105( C1815 C2105 ) C1815_=_C2150( C1815 C2150 ) C1815_=_C2186( C1815 C2186 ) \nC1815_=_C2221( C1815 C2221 ) C1815_=_C2227( C1815 C2227 ) C1815_=_C2232( C1815 C2232 ) C1815_=_C2236( C1815 C2236 ) C1815_=_C2239( C1815 C2239 ) C1815_=_C2241( C1815 C2241 ) \nC1815_=_C2243( C1815 C2243 ) C1817_=_C1822( C1817 C1822 ) C1817_=_C1824( C1817 C1824 ) C1817_=_C1825( C1817 C1825 ) C1817_=_C1826( C1817 C1826 ) C1817_=_C1827( C1817 C1827 ) \nC1817_=_C1829( C1817 C1829 ) C1817_=_C2248( C1817 C2248 ) C1822_=_C1833( C1822 C1833 ) C1822_=_C1837( C1822 C1837 ) C1822_=_C1840( C1822 C1840 ) C1822_=_C1842( C1822 C1842 ) \nC1822_=_C1844( C1822 C1844 ) C1822_=_C1913( C1822 C1913 ) C1822_=_C2221( C1822 C2221 ) C1822_=_C2248( C1822 C2248 ) C1824_=_C1825( C1824 C1825 ) C1824_=_C1826( C1824 C1826 ) \nC1824_=_C1827( C1824 C1827 ) C1824_=_C1829( C1824 C1829 ) C1824_=_C1833( C1824 C1833 ) C1824_=_C2268( C1824 C2268 ) C1825_=_C1826( C1825 C1826 ) C1825_=_C1827( C1825 C1827 ) \nC1825_=_C1829(</w:t>
      </w:r>
    </w:p>
    <w:p>
      <w:pPr>
        <w:pStyle w:val="PreformattedText"/>
        <w:bidi w:val="0"/>
        <w:spacing w:before="0" w:after="0"/>
        <w:jc w:val="left"/>
        <w:rPr/>
      </w:pPr>
      <w:r>
        <w:rPr/>
        <w:t xml:space="preserve"> </w:t>
      </w:r>
      <w:r>
        <w:rPr/>
        <w:t>C1825 C1829 ) C1825_=_C1837( C1825 C1837 ) C1825_=_C2272( C1825 C2272 ) C1826_=_C1827( C1826 C1827 ) C1826_=_C1829( C1826 C1829 ) C1826_=_C1840( C1826 C1840 ) \nC1826_=_C2275( C1826 C2275 ) C1827_=_C1829( C1827 C1829 ) C1827_=_C1842( C1827 C1842 ) C1827_=_C2277( C1827 C2277 ) C1829_=_C1844( C1829 C1844 ) C1829_=_C2279( C1829 C2279 ) \nC1833_=_C1837( C1833 C1837 ) C1833_=_C1840( C1833 C1840 ) C1833_=_C1842( C1833 C1842 ) C1833_=_C1844( C1833 C1844 ) C1833_=_C1924( C1833 C1924 ) C1833_=_C2232( C1833 C2232 ) \nC1833_=_C2268( C1833 C2268 ) C1837_=_C1840( C1837 C1840 ) C1837_=_C1842( C1837 C1842 ) C1837_=_C1844( C1837 C1844 ) C1837_=_C1928( C1837 C1928 ) C1837_=_C2236( C1837 C2236 ) \nC1837_=_C2272( C1837 C2272 ) C1840_=_C1842( C1840 C1842 ) C1840_=_C1844( C1840 C1844 ) C1840_=_C1931( C1840 C1931 ) C1840_=_C2239( C1840 C2239 ) C1840_=_C2275( C1840 C2275 ) \nC1842_=_C1844( C1842 C1844 ) C1842_=_C1933( C1842 C1933 ) C1842_=_C2241( C1842 C2241 ) C1842_=_C2277( C1842 C2277 ) C1844_=_C1935( C1844 C1935 ) C1844_=_C2243( C1844 C2243 ) \nC1844_=_C2279( C1844 C2279 ) C1849_=_C1856( C1849 C1856 ) C1849_=_C1861( C1849 C1861 ) C1849_=_C1872( C1849 C1872 ) C1849_=_C1882( C1849 C1882 ) C1849_=_C1891( C1849 C1891 ) \nC1849_=_C1900( C1849 C1900 ) C1849_=_C1901( C1849 C1901 ) C1849_=_C1902( C1849 C1902 ) C1849_=_C1903( C1849 C1903 ) C1849_=_C1904( C1849 C1904 ) C1849_=_C1905( C1849 C1905 ) \nC1849_=_C1907( C1849 C1907 ) C1849_=_C1984( C1849 C1984 ) C1856_=_C1868( C1856 C1868 ) C1856_=_C1879( C1856 C1879 ) C1856_=_C1889( C1856 C1889 ) C1856_=_C1898( C1856 C1898 ) \nC1856_=_C1913( C1856 C1913 ) C1856_=_C1919( C1856 C1919 ) C1856_=_C1924( C1856 C1924 ) C1856_=_C1928( C1856 C1928 ) C1856_=_C1931( C1856 C1931 ) C1856_=_C1933( C1856 C1933 ) \nC1856_=_C1935( C1856 C1935 ) C1856_=_C1984( C1856 C1984 ) C1856_=_C1997( C1856 C1997 ) C1861_=_C1868( C1861 C1868 ) C1861_=_C1872( C1861 C1872 ) C1861_=_C1882( C1861 C1882 ) \nC1861_=_C1891( C1861 C1891 ) C1861_=_C1900( C1861 C1900 ) C1861_=_C1901( C1861 C1901 ) C1861_=_C1902( C1861 C1902 ) C1861_=_C1903( C1861 C1903 ) C1861_=_C1904( C1861 C1904 ) \nC1861_=_C1905( C1861 C1905 ) C1861_=_C1907( C1861 C1907 ) C1861_=_C2050( C1861 C2050 ) C1868_=_C1879( C1868 C1879 ) C1868_=_C1889( C1868 C1889 ) C1868_=_C1898( C1868 C1898 ) \nC1868_=_C1913( C1868 C1913 ) C1868_=_C1919( C1868 C1919 ) C1868_=_C1924( C1868 C1924 ) C1868_=_C1928( C1868 C1928 ) C1868_=_C1931( C1868 C1931 ) C1868_=_C1933( C1868 C1933 ) \nC1868_=_C1935( C1868 C1935 ) C1868_=_C2050( C1868 C2050 ) C1868_=_C2063( C1868 C2063 ) C1872_=_C1879( C1872 C1879 ) C1872_=_C1882( C1872 C1882 ) C1872_=_C1891( C1872 C1891 ) \nC1872_=_C1900( C1872 C1900 ) C1872_=_C1901( C1872 C1901 ) C1872_=_C1902( C1872 C1902 ) C1872_=_C1903( C1872 C1903 ) C1872_=_C1904( C1872 C1904 ) C1872_=_C1905( C1872 C1905 ) \nC1872_=_C1907( C1872 C1907 ) C1872_=_C2105( C1872 C2105 ) C1879_=_C1889( C1879 C1889 ) C1879_=_C1898( C1879 C1898 ) C1879_=_C1913( C1879 C1913 ) C1879_=_C1919( C1879 C1919 ) \nC1879_=_C1924( C1879 C1924 ) C1879_=_C1928( C1879 C1928 ) C1879_=_C1931( C1879 C1931 ) C1879_=_C1933( C1879 C1933 ) C1879_=_C1935( C1879 C1935 ) C1879_=_C2105( C1879 C2105 ) \nC1879_=_C2118( C1879 C2118 ) C1882_=_C1889( C1882 C1889 ) C1882_=_C1891( C1882 C1891 ) C1882_=_C1900( C1882 C1900 ) C1882_=_C1901( C1882 C1901 ) C1882_=_C1902( C1882 C1902 ) \nC1882_=_C1903( C1882 C1903 ) C1882_=_C1904( C1882 C1904 ) C1882_=_C1905( C1882 C1905 ) C1882_=_C1907( C1882 C1907 ) C1882_=_C2150( C1882 C2150 ) C1889_=_C1898( C1889 C1898 ) \nC1889_=_C1913( C1889 C1913 ) C1889_=_C1919( C1889 C1919 ) C1889_=_C1924( C1889 C1924 ) C1889_=_C1928( C1889 C1928 ) C1889_=_C1931( C1889 C1931 ) C1889_=_C1933( C1889 C1933 ) \nC1889_=_C1935( C1889 C1935 ) C1889_=_C2150( C1889 C2150 ) C1889_=_C2163( C1889 C2163 ) C1891_=_C1898( C1891 C1898 ) C1891_=_C1900( C1891 C1900 ) C1891_=_C1901( C1891 C1901 ) \nC1891_=_C1902( C1891 C1902 ) C1891_=_C1903( C1891 C1903 ) C1891_=_C1904( C1891 C1904 ) C1891_=_C1905( C1891 C1905 ) C1891_=_C1907( C1891 C1907 ) C1891_=_C2186( C1891 C2186 ) \nC1898_=_C1913( C1898 C1913 ) C1898_=_C1919( C1898 C1919 ) C1898_=_C1924( C1898 C1924 ) C1898_=_C1928( C1898 C1928 ) C1898_=_C1931( C1898 C1931 ) C1898_=_C1933( C1898 C1933 ) \nC1898_=_C1935( C1898 C1935 ) C1898_=_C2186( C1898 C2186 ) C1898_=_C2199( C1898 C2199 ) C1900_=_C1901( C1900 C1901 ) C1900_=_C1902( C1900 C1902 ) C1900_=_C1903( C1900 C1903 ) \nC1900_=_C1904( C1900 C1904 ) C1900_=_C1905( C1900 C1905 ) C1900_=_C1907( C1900 C1907 ) C1900_=_C1913( C1900 C1913 ) C1900_=_C2221( C1900 C2221 ) C1901_=_C1902( C1901 C1902 ) \nC1901_=_C1903( C1901 C1903 ) C1901_=_C1904( C1901 C1904 ) C1901_=_C1905( C1901 C1905 ) C1901_=_C1907( C1901 C1907 ) C1901_=_C1919( C1901 C1919 ) C1901_=_C2227( C1901 C2227 ) \nC1902_=_C1903( C1902 C1903 ) C1902_=_C1904( C1902 C1904 ) C1902_=_C1905( C1902 C1905 ) C1902_=_C1907( C1902 C1907 ) C1902_=_C1924( C1902 C1924 ) C1902_=_C2232( C1902 C2232 ) \nC1903_=_C1904( C1903 C1904 ) C1903_=_C1905( C1903 C1905 ) C1903_=_C1907( C1903 C1907 ) C1903_=_C1928( C1903 C1928 ) C1903_=_C2236( C1903 C2236 ) C1904_=_C1905( C1904 C1905 ) \nC1904_=_C1907( C1904 C1907 ) C1904_=_C1931( C1904 C1931 ) C1904_=_C2239( C1904 C2239 ) C1905_=_C1907( C1905 C1907 ) C1905_=_C1933( C1905 C1933 ) C1905_=_C2241( C1905 C2241 ) \nC1907_=_C1935( C1907 C1935 ) C1907_=_C2243( C1907 C2243 ) C1913_=_C1919( C1913 C1919 ) C1913_=_C1924( C1913 C1924 ) C1913_=_C1928( C1913 C1928 ) C1913_=_C1931( C1913 C1931 ) \nC1913_=_C1933( C1913 C1933 ) C1913_=_C1935( C1913 C1935 ) C1913_=_C2221( C1913 C2221 ) C1913_=_C2248( C1913 C2248 ) C1919_=_C1924( C1919 C1924 ) C1919_=_C1928( C1919 C1928 ) \nC1919_=_C1931( C1919 C1931 ) C1919_=_C1933( C1919 C1933 ) C1919_=_C1935( C1919 C1935 ) C1919_=_C1997( C1919 C1997 ) C1919_=_C2063( C1919 C2063 ) C1919_=_C2118( C1919 C2118 ) \nC1919_=_C2163( C1919 C2163 ) C1919_=_C2199( C1919 C2199 ) C1919_=_C2227( C1919 C2227 ) C1919_=_C2248( C1919 C2248 ) C1919_=_C2268( C1919 C2268 ) C1919_=_C2272( C1919 C2272 ) \nC1919_=_C2275( C1919 C2275 ) C1919_=_C2277( C1919 C2277 ) C1919_=_C2279( C1919 C2279 ) C1924_=_C1928( C1924 C1928 ) C1924_=_C1931( C1924 C1931 ) C1924_=_C1933( C1924 C1933 ) \nC1924_=_C1935( C1924 C1935 ) C1924_=_C2232( C1924 C2232 ) C1924_=_C2268( C1924 C2268 ) C1928_=_C1931( C1928 C1931 ) C1928_=_C1933( C1928 C1933 ) C1928_=_C1935( C1928 C1935 ) \nC1928_=_C2236( C1928 C2236 ) C1928_=_C2272( C1928 C2272 ) C1931_=_C1933( C1931 C1933 ) C1931_=_C1935( C1931 C1935 ) C1931_=_C2239( C1931 C2239 ) C1931_=_C2275( C1931 C2275 ) \nC1933_=_C1935( C1933 C1935 ) C1933_=_C2241( C1933 C2241 ) C1933_=_C2277( C1933 C2277 ) C1935_=_C2243( C1935 C2243 ) C1935_=_C2279( C1935 C2279 ) C1984_=_C1997( C1984 C1997 ) \nC1984_=_C2050( C1984 C2050 ) C1984_=_C2105( C1984 C2105 ) C1984_=_C2150( C1984 C2150 ) C1984_=_C2186( C1984 C2186 ) C1984_=_C2221( C1984 C2221 ) C1984_=_C2227( C1984 C2227 ) \nC1984_=_C2232( C1984 C2232 ) C1984_=_C2236( C1984 C2236 ) C1984_=_C2239( C1984 C2239 ) C1984_=_C2241( C1984 C2241 ) C1984_=_C2243( C1984 C2243 ) C1997_=_C2063( C1997 C2063 ) \nC1997_=_C2118( C1997 C2118 ) C1997_=_C2163( C1997 C2163 ) C1997_=_C2199( C1997 C2199 ) C1997_=_C2227( C1997 C2227 ) C1997_=_C2248( C1997 C2248 ) C1997_=_C2268( C1997 C2268 ) \nC1997_=_C2272( C1997 C2272 ) C1997_=_C2275( C1997 C2275 ) C1997_=_C2277( C1997 C2277 ) C1997_=_C2279( C1997 C2279 ) C2050_=_C2063( C2050 C2063 ) C2050_=_C2105( C2050 C2105 ) \nC2050_=_C2150( C2050 C2150 ) C2050_=_C2186( C2050 C2186 ) C2050_=_C2221( C2050 C2221 ) C2050_=_C2227( C2050 C2227 ) C2050_=_C2232( C2050 C2232 ) C2050_=_C2236( C2050 C2236 ) \nC2050_=_C2239( C2050 C2239 ) C2050_=_C2241( C2050 C2241 ) C2050_=_C2243( C2050 C2243 ) C2063_=_C2118( C2063 C2118 ) C2063_=_C2163( C2063 C2163 ) C2063_=_C2199( C2063 C2199 ) \nC2063_=_C2227( C2063 C2227 ) C2063_=_C2248( C2063 C2248 ) C2063_=_C2268( C2063 C2268 ) C2063_=_C2272( C2063 C2272 ) C2063_=_C2275( C2063 C2275 ) C2063_=_C2277( C2063 C2277 ) \nC2063_=_C2279( C2063 C2279 ) C2105_=_C2118( C2105 C2118 ) C2105_=_C2150( C2105 C2150 ) C2105_=_C2186( C2105 C2186 ) C2105_=_C2221( C2105 C2221 ) C2105_=_C2227( C2105 C2227 ) \nC2105_=_C2232( C2105 C2232 ) C2105_=_C2236( C2105 C2236 ) C2105_=_C2239( C2105 C2239 ) C2105_=_C2241( C2105 C2241 ) C2105_=_C2243( C2105 C2243 ) C2118_=_C2163( C2118 C2163 ) \nC2118_=_C2199( C2118 C2199 ) C2118_=_C2227( C2118 C2227 ) C2118_=_C2248( C2118 C2248 ) C2118_=_C2268( C2118 C2268 ) C2118_=_C2272( C2118 C2272 ) C2118_=_C2275( C2118 C2275 ) \nC2118_=_C2277( C2118 C2277 ) C2118_=_C2279( C2118 C2279 ) C2150_=_C2163( C2150 C2163 ) C2150_=_C2186( C2150 C2186 ) C2150_=_C2221( C2150 C2221 ) C2150_=_C2227( C2150 C2227 ) \nC2150_=_C2232( C2150 C2232 ) C2150_=_C2236( C2150 C2236 ) C2150_=_C2239( C2150 C2239 ) C2150_=_C2241( C2150 C2241 ) C2150_=_C2243( C2150 C2243 ) C2163_=_C2199( C2163 C2199 ) \nC2163_=_C2227( C2163 C2227 ) C2163_=_C2248( C2163 C2248 ) C2163_=_C2268( C2163 C2268 ) C2163_=_C2272( C2163 C2272 ) C2163_=_C2275( C2163 C2275 ) C2163_=_C2277( C2163 C2277 ) \nC2163_=_C2279( C2163 C2279 ) C2186_=_C2199( C2186 C2199 ) C2186_=_C2221( C2186 C2221 ) C2186_=_C2227( C2186 C2227 ) C2186_=_C2232( C2186 C2232 ) C2186_=_C2236( C2186 C2236 ) \nC2186_=_C2239( C2186 C2239 ) C2186_=_C2241( C2186 C2241 ) C2186_=_C2243( C2186 C2243 ) C2199_=_C2227( C2199 C2227 ) C2199_=_C2248( C2199 C2248 ) C2199_=_C2268( C2199 C2268 ) \nC2199_=_C2272( C2199 C2272 ) C2199_=_C2275( C2199 C2275 ) C2199_=_C2277( C2199 C2277 ) C2199_=_C2279( C2199 C2279 ) C2221_=_C2227( C2221 C2227 ) C2221_=_C2232( C2221 C2232 ) \nC2221_=_C2236( C2221 C2236 ) C2221_=_C2239( C2221 C2239 ) C2221_=_C2241( C2221 C2241 ) C2221_=_C2243( C2221 C2243 ) C2221_=_C2248( C2221 C2248 ) C2227_=_C2232( C2227 C2232 ) \nC2227_=_C2236( C2227 C2236 ) C2227_=_C2239( C2227 C2239 ) C2227_=_C2241( C2227 C2241 ) C2227_=_C2243( C2227 C2243 ) C2227_=_C2248( C2227 C2248 ) C2227_=_C2268( C2227 C2268 ) \nC2227_=_C2272( C2227 C2272 ) C2227_=_C2275( C2227 C2275 ) C2227_=_C2277(</w:t>
      </w:r>
    </w:p>
    <w:p>
      <w:pPr>
        <w:pStyle w:val="PreformattedText"/>
        <w:bidi w:val="0"/>
        <w:spacing w:before="0" w:after="0"/>
        <w:jc w:val="left"/>
        <w:rPr/>
      </w:pPr>
      <w:r>
        <w:rPr/>
        <w:t xml:space="preserve"> </w:t>
      </w:r>
      <w:r>
        <w:rPr/>
        <w:t>C2227 C2277 ) C2227_=_C2279( C2227 C2279 ) C2232_=_C2236( C2232 C2236 ) C2232_=_C2239( C2232 C2239 ) \nC2232_=_C2241( C2232 C2241 ) C2232_=_C2243( C2232 C2243 ) C2232_=_C2268( C2232 C2268 ) C2236_=_C2239( C2236 C2239 ) C2236_=_C2241( C2236 C2241 ) C2236_=_C2243( C2236 C2243 ) \nC2236_=_C2272( C2236 C2272 ) C2239_=_C2241( C2239 C2241 ) C2239_=_C2243( C2239 C2243 ) C2239_=_C2275( C2239 C2275 ) C2241_=_C2243( C2241 C2243 ) C2241_=_C2277( C2241 C2277 ) \nC2243_=_C2279( C2243 C2279 ) C2248_=_C2268( C2248 C2268 ) C2248_=_C2272( C2248 C2272 ) C2248_=_C2275( C2248 C2275 ) C2248_=_C2277( C2248 C2277 ) C2248_=_C2279( C2248 C2279 ) \nC2268_=_C2272( C2268 C2272 ) C2268_=_C2275( C2268 C2275 ) C2268_=_C2277( C2268 C2277 ) C2268_=_C2279( C2268 C2279 ) C2272_=_C2275( C2272 C2275 ) C2272_=_C2277( C2272 C2277 ) \nC2272_=_C2279( C2272 C2279 ) C2275_=_C2277( C2275 C2277 ) C2275_=_C2279( C2275 C2279 ) C2277_=_C2279( C2277 C2279 ) "];34-&gt;48[label="186: C70 C71 C156 C164 C169 \nC176 C183 C246 C259 C323 C324 \nC409 C417 C422 C429 C436 C499 \nC512 C554 C555 C640 C648 C653 \nC660 C667 C730 C743 C764 C765 \nC850 C858 C863 C870 C877 C940 \nC953 C973 C974 C991 C992 C1008 \nC1009 C1024 C1025 C1041 C1042 C1043 \nC1044 C1045 C1046 C1047 C1048 C1049 \nC1050 C1051 C1052 C1053 C1054 C1055 \nC1056 C1057 C1058 C1059 C1060 C1061 \nC1062 C1063 C1064 C1065 C1066 C1067 \nC1068 C1130 C1143 C1211 C1219 C1224 \nC1231 C1238 C1301 C1314 C1364 C1372 \nC1377 C1384 C1391 C1454 C1467 C1500 \nC1508 C1513 C1520 C1527 C1590 C1603 \nC1620 C1628 C1633 C1640 C1647 C1710 \nC1723 C1740 C1741 C1742 C1743 C1744 \nC1745 C1746 C1747 C1748 C1749 C1750 \nC1751 C1753 C1760 C1765 C1772 C1777 \nC1783 C1788 C1793 C1798 C1802 C1807 \nC1810 C1815 C1817 C1822 C1824 C1825 \nC1826 C1827 C1829 C1833 C1837 C1840 \nC1842 C1844 C1849 C1856 C1861 C1868 \nC1872 C1879 C1882 C1889 C1891 C1898 \nC1900 C1901 C1902 C1903 C1904 C1905 \nC1907 C1913 C1919 C1924 C1928 C1931 \nC1933 C1935 C1984 C1997 C2050 C2063 \nC2105 C2118 C2150 C2163 C2186 C2199 \nC2221 C2227 C2232 C2236 C2239 C2241 \nC2243 C2248 C2268 C2272 C2275 C2277 \nC2279 \n2442: C70_=_C71 ,C70_=_C156 ,C70_=_C164 ,C70_=_C169 ,C70_=_C323 ,\nC70_=_C554 ,C70_=_C764 ,C70_=_C973 ,C70_=_C991 ,C70_=_C1008 ,C70_=_C1024 ,\nC70_=_C1041 ,C70_=_C1042 ,C70_=_C1043 ,C70_=_C1044 ,C70_=_C1045 ,C70_=_C1046 ,\nC70_=_C1047 ,C70_=_C1048 ,C70_=_C1049 ,C70_=_C1050 ,C70_=_C1051 ,C70_=_C1052 ,\nC70_=_C1053 ,C70_=_C1054 ,C71_=_C156 ,C71_=_C176 ,C71_=_C183 ,C71_=_C324 ,\nC71_=_C555 ,C71_=_C765 ,C71_=_C974 ,C71_=_C992 ,C71_=_C1009 ,C71_=_C1025 ,\nC71_=_C1055 ,C71_=_C1056 ,C71_=_C1057 ,C71_=_C1058 ,C71_=_C1059 ,C71_=_C1060 ,\nC71_=_C1061 ,C71_=_C1062 ,C71_=_C1063 ,C71_=_C1064 ,C71_=_C1065 ,C71_=_C1066 ,\nC71_=_C1067 ,C71_=_C1068 ,C156_=_C164 ,C156_=_C169 ,C156_=_C176 ,C156_=_C183 ,\nC156_=_C409 ,C156_=_C640 ,C156_=_C850 ,C156_=_C1211 ,C156_=_C1364 ,C156_=_C1500 ,\nC156_=_C1620 ,C156_=_C1740 ,C156_=_C1741 ,C156_=_C1742 ,C156_=_C1743 ,C156_=_C1744 ,\nC156_=_C1745 ,C156_=_C1746 ,C156_=_C1747 ,C156_=_C1748 ,C156_=_C1749 ,C156_=_C1750 ,\nC156_=_C1751 ,C156_=_C1753 ,C164_=_C169 ,C164_=_C259 ,C164_=_C417 ,C164_=_C648 ,\nC164_=_C858 ,C164_=_C1048 ,C164_=_C1219 ,C164_=_C1372 ,C164_=_C1508 ,C164_=_C1628 ,\nC164_=_C1747 ,C164_=_C1760 ,C164_=_C1772 ,C164_=_C1783 ,C164_=_C1793 ,C164_=_C1802 ,\nC164_=_C1810 ,C164_=_C1817 ,C164_=_C1824 ,C164_=_C1825 ,C164_=_C1826 ,C164_=_C1827 ,\nC164_=_C1829 ,C169_=_C183 ,C169_=_C246 ,C169_=_C259 ,C169_=_C422 ,C169_=_C653 ,\nC169_=_C863 ,C169_=_C1053 ,C169_=_C1224 ,C169_=_C1377 ,C169_=_C1513 ,C169_=_C1633 ,\nC169_=_C1765 ,C169_=_C1777 ,C169_=_C1788 ,C169_=_C1798 ,C169_=_C1807 ,C169_=_C1815 ,\nC169_=_C1822 ,C169_=_C1833 ,C169_=_C1837 ,C169_=_C1840 ,C169_=_C1842 ,C169_=_C1844 ,\nC176_=_C183 ,C176_=_C246 ,C176_=_C429 ,C176_=_C660 ,C176_=_C870 ,C176_=_C1060 ,\nC176_=_C1231 ,C176_=_C1384 ,C176_=_C1520 ,C176_=_C1640 ,C176_=_C1745 ,C176_=_C1849 ,\nC176_=_C1861 ,C176_=_C1872 ,C176_=_C1882 ,C176_=_C1891 ,C176_=_C1900 ,C176_=_C1901 ,\nC176_=_C1902 ,C176_=_C1903 ,C176_=_C1904 ,C176_=_C1905 ,C176_=_C1907 ,C183_=_C246 ,\nC183_=_C259 ,C183_=_C436 ,C183_=_C667 ,C183_=_C877 ,C183_=_C1067 ,C183_=_C1238 ,\nC183_=_C1391 ,C183_=_C1527 ,C183_=_C1647 ,C183_=_C1856 ,C183_=_C1868 ,C183_=_C1879 ,\nC183_=_C1889 ,C183_=_C1898 ,C183_=_C1913 ,C183_=_C1919 ,C183_=_C1924 ,C183_=_C1928 ,\nC183_=_C1931 ,C183_=_C1933 ,C183_=_C1935 ,C246_=_C259 ,C246_=_C499 ,C246_=_C730 ,\nC246_=_C940 ,C246_=_C1130 ,C246_=_C1301 ,C246_=_C1454 ,C246_=_C1590 ,C246_=_C1710 ,\nC246_=_C1815 ,C246_=_C1984 ,C246_=_C2050 ,C246_=_C2105 ,C246_=_C2150 ,C246_=_C2186 ,\nC246_=_C2221 ,C246_=_C2227 ,C246_=_C2232 ,C246_=_C2236 ,C246_=_C2239 ,C246_=_C2241 ,\nC246_=_C2243 ,C259_=_C512 ,C259_=_C743 ,C259_=_C953 ,C259_=_C1143 ,C259_=_C1314 ,\nC259_=_C1467 ,C259_=_C1603 ,C259_=_C1723 ,C259_=_C1919 ,C259_=_C1997 ,C259_=_C2063 ,\nC259_=_C2118 ,C259_=_C2163 ,C259_=_C2199 ,C259_=_C2227 ,C259_=_C2248 ,C259_=_C2268 ,\nC259_=_C2272 ,C259_=_C2275 ,C259_=_C2277 ,C259_=_C2279 ,C323_=_C324 ,C323_=_C409 ,\nC323_=_C417 ,C323_=_C422 ,C323_=_C554 ,C323_=_C764 ,C323_=_C973 ,C323_=_C991 ,\nC323_=_C1008 ,C323_=_C1024 ,C323_=_C1041 ,C323_=_C1042 ,C323_=_C1043 ,C323_=_C1044 ,\nC323_=_C1045 ,C323_=_C1046 ,C323_=_C1047 ,C323_=_C1048 ,C323_=_C1049 ,C323_=_C1050 ,\nC323_=_C1051 ,C323_=_C1052 ,C323_=_C1053 ,C323_=_C1054 ,C324_=_C409 ,C324_=_C429 ,\nC324_=_C436 ,C324_=_C555 ,C324_=_C765 ,C324_=_C974 ,C324_=_C992 ,C324_=_C1009 ,\nC324_=_C1025 ,C324_=_C1055 ,C324_=_C1056 ,C324_=_C1057 ,C324_=_C1058 ,C324_=_C1059 ,\nC324_=_C1060 ,C324_=_C1061 ,C324_=_C1062 ,C324_=_C1063 ,C324_=_C1064 ,C324_=_C1065 ,\nC324_=_C1066 ,C324_=_C1067 ,C324_=_C1068 ,C409_=_C417 ,C409_=_C422 ,C409_=_C429 ,\nC409_=_C436 ,C409_=_C640 ,C409_=_C850 ,C409_=_C1211 ,C409_=_C1364 ,C409_=_C1500 ,\nC409_=_C1620 ,C409_=_C1740 ,C409_=_C1741 ,C409_=_C1742 ,C409_=_C1743 ,C409_=_C1744 ,\nC409_=_C1745 ,C409_=_C1746 ,C409_=_C1747 ,C409_=_C1748 ,C409_=_C1749 ,C409_=_C1750 ,\nC409_=_C1751 ,C409_=_C1753 ,C417_=_C422 ,C417_=_C512 ,C417_=_C648 ,C417_=_C858 ,\nC417_=_C1048 ,C417_=_C1219 ,C417_=_C1372 ,C417_=_C1508 ,C417_=_C1628 ,C417_=_C1747 ,\nC417_=_C1760 ,C417_=_C1772 ,C417_=_C1783 ,C417_=_C1793 ,C417_=_C1802 ,C417_=_C1810 ,\nC417_=_C1817 ,C417_=_C1824 ,C417_=_C1825 ,C417_=_C1826 ,C417_=_C1827 ,C417_=_C1829 ,\nC422_=_C436 ,C422_=_C499 ,C422_=_C512 ,C422_=_C653 ,C422_=_C863 ,C422_=_C1053 ,\nC422_=_C1224 ,C422_=_C1377 ,C422_=_C1513 ,C422_=_C1633 ,C422_=_C1765 ,C422_=_C1777 ,\nC422_=_C1788 ,C422_=_C1798 ,C422_=_C1807 ,C422_=_C1815 ,C422_=_C1822 ,C422_=_C1833 ,\nC422_=_C1837 ,C422_=_C1840 ,C422_=_C1842 ,C422_=_C1844 ,C429_=_C436 ,C429_=_C499 ,\nC429_=_C660 ,C429_=_C870 ,C429_=_C1060 ,C429_=_C1231 ,C429_=_C1384 ,C429_=_C1520 ,\nC429_=_C1640 ,C429_=_C1745 ,C429_=_C1849 ,C429_=_C1861 ,C429_=_C1872 ,C429_=_C1882 ,\nC429_=_C1891 ,C429_=_C1900 ,C429_=_C1901 ,C429_=_C1902 ,C429_=_C1903 ,C429_=_C1904 ,\nC429_=_C1905 ,C429_=_C1907 ,C436_=_C499 ,C436_=_C512 ,C436_=_C667 ,C436_=_C877 ,\nC436_=_C1067 ,C436_=_C1238 ,C436_=_C1391 ,C436_=_C1527 ,C436_=_C1647 ,C436_=_C1856 ,\nC436_=_C1868 ,C436_=_C1879 ,C436_=_C1889 ,C436_=_C1898 ,C436_=_C1913 ,C436_=_C1919 ,\nC436_=_C1924 ,C436_=_C1928 ,C436_=_C1931 ,C436_=_C1933 ,C436_=_C1935 ,C499_=_C512 ,\nC499_=_C730 ,C499_=_C940 ,C499_=_C1130 ,C499_=_C1301 ,C499_=_C1454 ,C499_=_C1590 ,\nC499_=_C1710 ,C499_=_C1815 ,C499_=_C1984 ,C499_=_C2050 ,C499_=_C2105 ,C499_=_C2150 ,\nC499_=_C2186 ,C499_=_C2221 ,C499_=_C2227 ,C499_=_C2232 ,C499_=_C2236 ,C499_=_C2239 ,\nC499_=_C2241 ,C499_=_C2243 ,C512_=_C743 ,C512_=_C953 ,C512_=_C1143 ,C512_=_C1314 ,\nC512_=_C1467 ,C512_=_C1603 ,C512_=_C1723 ,C512_=_C1919 ,C512_=_C1997 ,C512_=_C2063 ,\nC512_=_C2118 ,C512_=_C2163 ,C512_=_C2199 ,C512_=_C2227 ,C512_=_C2248 ,C512_=_C2268 ,\nC512_=_C2272 ,C512_=_C2275 ,C512_=_C2277 ,C512_=_C2279 ,C554_=_C555 ,C554_=_C640 ,\nC554_=_C648 ,C554_=_C653 ,C554_=_C764 ,C554_=_C973 ,C554_=_C991 ,C554_=_C1008 ,\nC554_=_C1024 ,C554_=_C1041 ,C554_=_C1042 ,C554_=_C1043 ,C554_=_C1044 ,C554_=_C1045 ,\nC554_=_C1046 ,C554_=_C1047 ,C554_=_C1048 ,C554_=_C1049 ,C554_=_C1050 ,C554_=_C1051 ,\nC554_=_C1052 ,C554_=_C1053 ,C554_=_C1054 ,C555_=_C640 ,C555_=_C660 ,C555_=_C667 ,\nC555_=_C765 ,C555_=_C974 ,C555_=_C992 ,C555_=_C1009 ,C555_=_C1025 ,C555_=_C1055 ,\nC555_=_C1056 ,C555_=_C1057 ,C555_=_C1058 ,C555_=_C1059 ,C555_=_C1060 ,C555_=_C1061 ,\nC555_=_C1062 ,C555_=_C1063 ,C555_=_C1064 ,C555_=_C1065 ,C555_=_C1066 ,C555_=_C1067 ,\nC555_=_C1068 ,C640_=_C648 ,C640_=_C653 ,C640_=_C660 ,C640_=_C667 ,C640_=_C850 ,\nC640_=_C1211 ,C640_=_C1364 ,C640_=_C1500 ,C640_=_C1620 ,C640_=_C1740 ,C640_=_C1741 ,\nC640_=_C1742 ,C640_=_C1743 ,C640_=_C1744 ,C640_=_C1745 ,C640_=_C1746 ,C640_=_C1747 ,\nC640_=_C1748 ,C640_=_C1749 ,C640_=_C1750 ,C640_=_C1751 ,C640_=_C1753 ,C648_=_C653 ,\nC648_=_C743 ,C648_=_C858 ,C648_=_C1048 ,C648_=_C1219 ,C648_=_C1372 ,C648_=_C1508 ,\nC648_=_C1628 ,C648_=_C1747 ,C648_=_C1760 ,C648_=_C1772 ,C648_=_C1783 ,C648_=_C1793 ,\nC648_=_C1802 ,C648_=_C1810 ,C648_=_C1817 ,C648_=_C1824 ,C648_=_C1825 ,C648_=_C1826 ,\nC648_=_C1827 ,C648_=_C1829 ,C653_=_C667 ,C653_=_C730 ,C653_=_C743 ,C653_=_C863 ,\nC653_=_C1053 ,C653_=_C1224 ,C653_=_C1377 ,C653_=_C1513 ,C653_=_C1633 ,C653_=_C1765 ,\nC653_=_C1777 ,C653_=_C1788 ,C653_=_C1798 ,C653_=_C1807 ,C653_=_C1815 ,C653_=_C1822 ,\nC653_=_C1833 ,C653_=_C1837 ,C653_=_C1840 ,C653_=_C1842 ,C653_=_C1844 ,C660_=_C667 ,\nC660_=_C730 ,C660_=_C870 ,C660_=_C1060 ,C660_=_C1231 ,C660_=_C1384 ,C660_=_C1520 ,\nC660_=_C1640 ,C660_=_C1745 ,C660_=_C1849 ,C660_=_C1861 ,C660_=_C1872 ,C660_=_C1882 ,\nC660_=_C1891 ,C660_=_C1900 ,C660_=_C1901 ,C660_=_C1902 ,C660_=_C1903 ,C660_=_C1904 ,\nC660_=_C1905 ,C660_=_C1907 ,C667_=_C730 ,C667_=_C743 ,C667_=_C877 ,C667_=_C1067 ,\nC667_=_C1238 ,C667_=_C1391 ,C667_=_C1527 ,C667_=_C1647 ,C667_=_C1856 ,C667_=_C1868 ,\nC667_=_C1879 ,C667_=_C1889 ,C667_=_C1898 ,C667_=_C1913 ,C667_=_C1919 ,C667_=_C1924 ,\nC667_=_C1928 ,C667_=_C1931 ,C667_=_C1933 ,C667_=_C1935 ,C730_=_C743 ,C730_=_C940 ,\nC730_=_C1130</w:t>
      </w:r>
    </w:p>
    <w:p>
      <w:pPr>
        <w:pStyle w:val="PreformattedText"/>
        <w:bidi w:val="0"/>
        <w:spacing w:before="0" w:after="0"/>
        <w:jc w:val="left"/>
        <w:rPr/>
      </w:pPr>
      <w:r>
        <w:rPr/>
        <w:t xml:space="preserve"> </w:t>
      </w:r>
      <w:r>
        <w:rPr/>
        <w:t>,C730_=_C1301 ,C730_=_C1454 ,C730_=_C1590 ,C730_=_C1710 ,C730_=_C1815 ,\nC730_=_C1984 ,C730_=_C2050 ,C730_=_C2105 ,C730_=_C2150 ,C730_=_C2186 ,C730_=_C2221 ,\nC730_=_C2227 ,C730_=_C2232 ,C730_=_C2236 ,C730_=_C2239 ,C730_=_C2241 ,C730_=_C2243 ,\nC743_=_C953 ,C743_=_C1143 ,C743_=_C1314 ,C743_=_C1467 ,C743_=_C1603 ,C743_=_C1723 ,\nC743_=_C1919 ,C743_=_C1997 ,C743_=_C2063 ,C743_=_C2118 ,C743_=_C2163 ,C743_=_C2199 ,\nC743_=_C2227 ,C743_=_C2248 ,C743_=_C2268 ,C743_=_C2272 ,C743_=_C2275 ,C743_=_C2277 ,\nC743_=_C2279 ,C764_=_C765 ,C764_=_C850 ,C764_=_C858 ,C764_=_C863 ,C764_=_C973 ,\nC764_=_C991 ,C764_=_C1008 ,C764_=_C1024 ,C764_=_C1041 ,C764_=_C1042 ,C764_=_C1043 ,\nC764_=_C1044 ,C764_=_C1045 ,C764_=_C1046 ,C764_=_C1047 ,C764_=_C1048 ,C764_=_C1049 ,\nC764_=_C1050 ,C764_=_C1051 ,C764_=_C1052 ,C764_=_C1053 ,C764_=_C1054 ,C765_=_C850 ,\nC765_=_C870 ,C765_=_C877 ,C765_=_C974 ,C765_=_C992 ,C765_=_C1009 ,C765_=_C1025 ,\nC765_=_C1055 ,C765_=_C1056 ,C765_=_C1057 ,C765_=_C1058 ,C765_=_C1059 ,C765_=_C1060 ,\nC765_=_C1061 ,C765_=_C1062 ,C765_=_C1063 ,C765_=_C1064 ,C765_=_C1065 ,C765_=_C1066 ,\nC765_=_C1067 ,C765_=_C1068 ,C850_=_C858 ,C850_=_C863 ,C850_=_C870 ,C850_=_C877 ,\nC850_=_C1211 ,C850_=_C1364 ,C850_=_C1500 ,C850_=_C1620 ,C850_=_C1740 ,C850_=_C1741 ,\nC850_=_C1742 ,C850_=_C1743 ,C850_=_C1744 ,C850_=_C1745 ,C850_=_C1746 ,C850_=_C1747 ,\nC850_=_C1748 ,C850_=_C1749 ,C850_=_C1750 ,C850_=_C1751 ,C850_=_C1753 ,C858_=_C863 ,\nC858_=_C953 ,C858_=_C1048 ,C858_=_C1219 ,C858_=_C1372 ,C858_=_C1508 ,C858_=_C1628 ,\nC858_=_C1747 ,C858_=_C1760 ,C858_=_C1772 ,C858_=_C1783 ,C858_=_C1793 ,C858_=_C1802 ,\nC858_=_C1810 ,C858_=_C1817 ,C858_=_C1824 ,C858_=_C1825 ,C858_=_C1826 ,C858_=_C1827 ,\nC858_=_C1829 ,C863_=_C877 ,C863_=_C940 ,C863_=_C953 ,C863_=_C1053 ,C863_=_C1224 ,\nC863_=_C1377 ,C863_=_C1513 ,C863_=_C1633 ,C863_=_C1765 ,C863_=_C1777 ,C863_=_C1788 ,\nC863_=_C1798 ,C863_=_C1807 ,C863_=_C1815 ,C863_=_C1822 ,C863_=_C1833 ,C863_=_C1837 ,\nC863_=_C1840 ,C863_=_C1842 ,C863_=_C1844 ,C870_=_C877 ,C870_=_C940 ,C870_=_C1060 ,\nC870_=_C1231 ,C870_=_C1384 ,C870_=_C1520 ,C870_=_C1640 ,C870_=_C1745 ,C870_=_C1849 ,\nC870_=_C1861 ,C870_=_C1872 ,C870_=_C1882 ,C870_=_C1891 ,C870_=_C1900 ,C870_=_C1901 ,\nC870_=_C1902 ,C870_=_C1903 ,C870_=_C1904 ,C870_=_C1905 ,C870_=_C1907 ,C877_=_C940 ,\nC877_=_C953 ,C877_=_C1067 ,C877_=_C1238 ,C877_=_C1391 ,C877_=_C1527 ,C877_=_C1647 ,\nC877_=_C1856 ,C877_=_C1868 ,C877_=_C1879 ,C877_=_C1889 ,C877_=_C1898 ,C877_=_C1913 ,\nC877_=_C1919 ,C877_=_C1924 ,C877_=_C1928 ,C877_=_C1931 ,C877_=_C1933 ,C877_=_C1935 ,\nC940_=_C953 ,C940_=_C1130 ,C940_=_C1301 ,C940_=_C1454 ,C940_=_C1590 ,C940_=_C1710 ,\nC940_=_C1815 ,C940_=_C1984 ,C940_=_C2050 ,C940_=_C2105 ,C940_=_C2150 ,C940_=_C2186 ,\nC940_=_C2221 ,C940_=_C2227 ,C940_=_C2232 ,C940_=_C2236 ,C940_=_C2239 ,C940_=_C2241 ,\nC940_=_C2243 ,C953_=_C1143 ,C953_=_C1314 ,C953_=_C1467 ,C953_=_C1603 ,C953_=_C1723 ,\nC953_=_C1919 ,C953_=_C1997 ,C953_=_C2063 ,C953_=_C2118 ,C953_=_C2163 ,C953_=_C2199 ,\nC953_=_C2227 ,C953_=_C2248 ,C953_=_C2268 ,C953_=_C2272 ,C953_=_C2275 ,C953_=_C2277 ,\nC953_=_C2279 ,C973_=_C974 ,C973_=_C991 ,C973_=_C1008 ,C973_=_C1024 ,C973_=_C1041 ,\nC973_=_C1042 ,C973_=_C1043 ,C973_=_C1044 ,C973_=_C1045 ,C973_=_C1046 ,C973_=_C1047 ,\nC973_=_C1048 ,C973_=_C1049 ,C973_=_C1050 ,C973_=_C1051 ,C973_=_C1052 ,C973_=_C1053 ,\nC973_=_C1054 ,C973_=_C1211 ,C973_=_C1219 ,C973_=_C1224 ,C974_=_C992 ,C974_=_C1009 ,\nC974_=_C1025 ,C974_=_C1055 ,C974_=_C1056 ,C974_=_C1057 ,C974_=_C1058 ,C974_=_C1059 ,\nC974_=_C1060 ,C974_=_C1061 ,C974_=_C1062 ,C974_=_C1063 ,C974_=_C1064 ,C974_=_C1065 ,\nC974_=_C1066 ,C974_=_C1067 ,C974_=_C1068 ,C974_=_C1211 ,C974_=_C1231 ,C974_=_C1238 ,\nC991_=_C992 ,C991_=_C1008 ,C991_=_C1024 ,C991_=_C1041 ,C991_=_C1042 ,C991_=_C1043 ,\nC991_=_C1044 ,C991_=_C1045 ,C991_=_C1046 ,C991_=_C1047 ,C991_=_C1048 ,C991_=_C1049 ,\nC991_=_C1050 ,C991_=_C1051 ,C991_=_C1052 ,C991_=_C1053 ,C991_=_C1054 ,C991_=_C1364 ,\nC991_=_C1372 ,C991_=_C1377 ,C992_=_C1009 ,C992_=_C1025 ,C992_=_C1055 ,C992_=_C1056 ,\nC992_=_C1057 ,C992_=_C1058 ,C992_=_C1059 ,C992_=_C1060 ,C992_=_C1061 ,C992_=_C1062 ,\nC992_=_C1063 ,C992_=_C1064 ,C992_=_C1065 ,C992_=_C1066 ,C992_=_C1067 ,C992_=_C1068 ,\nC992_=_C1364 ,C992_=_C1384 ,C992_=_C1391 ,C1008_=_C1009 ,C1008_=_C1024 ,C1008_=_C1041 ,\nC1008_=_C1042 ,C1008_=_C1043 ,C1008_=_C1044 ,C1008_=_C1045 ,C1008_=_C1046 ,C1008_=_C1047 ,\nC1008_=_C1048 ,C1008_=_C1049 ,C1008_=_C1050 ,C1008_=_C1051 ,C1008_=_C1052 ,C1008_=_C1053 ,\nC1008_=_C1054 ,C1008_=_C1500 ,C1008_=_C1508 ,C1008_=_C1513 ,C1009_=_C1025 ,C1009_=_C1055 ,\nC1009_=_C1056 ,C1009_=_C1057 ,C1009_=_C1058 ,C1009_=_C1059 ,C1009_=_C1060 ,C1009_=_C1061 ,\nC1009_=_C1062 ,C1009_=_C1063 ,C1009_=_C1064 ,C1009_=_C1065 ,C1009_=_C1066 ,C1009_=_C1067 ,\nC1009_=_C1068 ,C1009_=_C1500 ,C1009_=_C1520 ,C1009_=_C1527 ,C1024_=_C1025 ,C1024_=_C1041 ,\nC1024_=_C1042 ,C1024_=_C1043 ,C1024_=_C1044 ,C1024_=_C1045 ,C1024_=_C1046 ,C1024_=_C1047 ,\nC1024_=_C1048 ,C1024_=_C1049 ,C1024_=_C1050 ,C1024_=_C1051 ,C1024_=_C1052 ,C1024_=_C1053 ,\nC1024_=_C1054 ,C1024_=_C1620 ,C1024_=_C1628 ,C1024_=_C1633 ,C1025_=_C1055 ,C1025_=_C1056 ,\nC1025_=_C1057 ,C1025_=_C1058 ,C1025_=_C1059 ,C1025_=_C1060 ,C1025_=_C1061 ,C1025_=_C1062 ,\nC1025_=_C1063 ,C1025_=_C1064 ,C1025_=_C1065 ,C1025_=_C1066 ,C1025_=_C1067 ,C1025_=_C1068 ,\nC1025_=_C1620 ,C1025_=_C1640 ,C1025_=_C1647 ,C1041_=_C1042 ,C1041_=_C1043 ,C1041_=_C1044 ,\nC1041_=_C1045 ,C1041_=_C1046 ,C1041_=_C1047 ,C1041_=_C1048 ,C1041_=_C1049 ,C1041_=_C1050 ,\nC1041_=_C1051 ,C1041_=_C1052 ,C1041_=_C1053 ,C1041_=_C1054 ,C1041_=_C1055 ,C1041_=_C1740 ,\nC1041_=_C1760 ,C1041_=_C1765 ,C1042_=_C1043 ,C1042_=_C1044 ,C1042_=_C1045 ,C1042_=_C1046 ,\nC1042_=_C1047 ,C1042_=_C1048 ,C1042_=_C1049 ,C1042_=_C1050 ,C1042_=_C1051 ,C1042_=_C1052 ,\nC1042_=_C1053 ,C1042_=_C1054 ,C1042_=_C1056 ,C1042_=_C1741 ,C1042_=_C1772 ,C1042_=_C1777 ,\nC1043_=_C1044 ,C1043_=_C1045 ,C1043_=_C1046 ,C1043_=_C1047 ,C1043_=_C1048 ,C1043_=_C1049 ,\nC1043_=_C1050 ,C1043_=_C1051 ,C1043_=_C1052 ,C1043_=_C1053 ,C1043_=_C1054 ,C1043_=_C1057 ,\nC1043_=_C1742 ,C1043_=_C1783 ,C1043_=_C1788 ,C1044_=_C1045 ,C1044_=_C1046 ,C1044_=_C1047 ,\nC1044_=_C1048 ,C1044_=_C1049 ,C1044_=_C1050 ,C1044_=_C1051 ,C1044_=_C1052 ,C1044_=_C1053 ,\nC1044_=_C1054 ,C1044_=_C1058 ,C1044_=_C1743 ,C1044_=_C1793 ,C1044_=_C1798 ,C1045_=_C1046 ,\nC1045_=_C1047 ,C1045_=_C1048 ,C1045_=_C1049 ,C1045_=_C1050 ,C1045_=_C1051 ,C1045_=_C1052 ,\nC1045_=_C1053 ,C1045_=_C1054 ,C1045_=_C1059 ,C1045_=_C1744 ,C1045_=_C1802 ,C1045_=_C1807 ,\nC1046_=_C1047 ,C1046_=_C1048 ,C1046_=_C1049 ,C1046_=_C1050 ,C1046_=_C1051 ,C1046_=_C1052 ,\nC1046_=_C1053 ,C1046_=_C1054 ,C1046_=_C1060 ,C1046_=_C1130 ,C1046_=_C1745 ,C1046_=_C1810 ,\nC1046_=_C1815 ,C1047_=_C1048 ,C1047_=_C1049 ,C1047_=_C1050 ,C1047_=_C1051 ,C1047_=_C1052 ,\nC1047_=_C1053 ,C1047_=_C1054 ,C1047_=_C1061 ,C1047_=_C1746 ,C1047_=_C1817 ,C1047_=_C1822 ,\nC1048_=_C1049 ,C1048_=_C1050 ,C1048_=_C1051 ,C1048_=_C1052 ,C1048_=_C1053 ,C1048_=_C1054 ,\nC1048_=_C1062 ,C1048_=_C1143 ,C1048_=_C1219 ,C1048_=_C1372 ,C1048_=_C1508 ,C1048_=_C1628 ,\nC1048_=_C1747 ,C1048_=_C1760 ,C1048_=_C1772 ,C1048_=_C1783 ,C1048_=_C1793 ,C1048_=_C1802 ,\nC1048_=_C1810 ,C1048_=_C1817 ,C1048_=_C1824 ,C1048_=_C1825 ,C1048_=_C1826 ,C1048_=_C1827 ,\nC1048_=_C1829 ,C1049_=_C1050 ,C1049_=_C1051 ,C1049_=_C1052 ,C1049_=_C1053 ,C1049_=_C1054 ,\nC1049_=_C1063 ,C1049_=_C1748 ,C1049_=_C1824 ,C1049_=_C1833 ,C1050_=_C1051 ,C1050_=_C1052 ,\nC1050_=_C1053 ,C1050_=_C1054 ,C1050_=_C1064 ,C1050_=_C1749 ,C1050_=_C1825 ,C1050_=_C1837 ,\nC1051_=_C1052 ,C1051_=_C1053 ,C1051_=_C1054 ,C1051_=_C1065 ,C1051_=_C1750 ,C1051_=_C1826 ,\nC1051_=_C1840 ,C1052_=_C1053 ,C1052_=_C1054 ,C1052_=_C1066 ,C1052_=_C1751 ,C1052_=_C1827 ,\nC1052_=_C1842 ,C1053_=_C1054 ,C1053_=_C1067 ,C1053_=_C1130 ,C1053_=_C1143 ,C1053_=_C1224 ,\nC1053_=_C1377 ,C1053_=_C1513 ,C1053_=_C1633 ,C1053_=_C1765 ,C1053_=_C1777 ,C1053_=_C1788 ,\nC1053_=_C1798 ,C1053_=_C1807 ,C1053_=_C1815 ,C1053_=_C1822 ,C1053_=_C1833 ,C1053_=_C1837 ,\nC1053_=_C1840 ,C1053_=_C1842 ,C1053_=_C1844 ,C1054_=_C1068 ,C1054_=_C1753 ,C1054_=_C1829 ,\nC1054_=_C1844 ,C1055_=_C1056 ,C1055_=_C1057 ,C1055_=_C1058 ,C1055_=_C1059 ,C1055_=_C1060 ,\nC1055_=_C1061 ,C1055_=_C1062 ,C1055_=_C1063 ,C1055_=_C1064 ,C1055_=_C1065 ,C1055_=_C1066 ,\nC1055_=_C1067 ,C1055_=_C1068 ,C1055_=_C1740 ,C1055_=_C1849 ,C1055_=_C1856 ,C1056_=_C1057 ,\nC1056_=_C1058 ,C1056_=_C1059 ,C1056_=_C1060 ,C1056_=_C1061 ,C1056_=_C1062 ,C1056_=_C1063 ,\nC1056_=_C1064 ,C1056_=_C1065 ,C1056_=_C1066 ,C1056_=_C1067 ,C1056_=_C1068 ,C1056_=_C1741 ,\nC1056_=_C1861 ,C1056_=_C1868 ,C1057_=_C1058 ,C1057_=_C1059 ,C1057_=_C1060 ,C1057_=_C1061 ,\nC1057_=_C1062 ,C1057_=_C1063 ,C1057_=_C1064 ,C1057_=_C1065 ,C1057_=_C1066 ,C1057_=_C1067 ,\nC1057_=_C1068 ,C1057_=_C1742 ,C1057_=_C1872 ,C1057_=_C1879 ,C1058_=_C1059 ,C1058_=_C1060 ,\nC1058_=_C1061 ,C1058_=_C1062 ,C1058_=_C1063 ,C1058_=_C1064 ,C1058_=_C1065 ,C1058_=_C1066 ,\nC1058_=_C1067 ,C1058_=_C1068 ,C1058_=_C1743 ,C1058_=_C1882 ,C1058_=_C1889 ,C1059_=_C1060 ,\nC1059_=_C1061 ,C1059_=_C1062 ,C1059_=_C1063 ,C1059_=_C1064 ,C1059_=_C1065 ,C1059_=_C1066 ,\nC1059_=_C1067 ,C1059_=_C1068 ,C1059_=_C1744 ,C1059_=_C1891 ,C1059_=_C1898 ,C1060_=_C1061 ,\nC1060_=_C1062 ,C1060_=_C1063 ,C1060_=_C1064 ,C1060_=_C1065 ,C1060_=_C1066 ,C1060_=_C1067 ,\nC1060_=_C1068 ,C1060_=_C1130 ,C1060_=_C1231 ,C1060_=_C1384 ,C1060_=_C1520 ,C1060_=_C1640 ,\nC1060_=_C1745 ,C1060_=_C1849 ,C1060_=_C1861 ,C1060_=_C1872 ,C1060_=_C1882 ,C1060_=_C1891 ,\nC1060_=_C1900 ,C1060_=_C1901 ,C1060_=_C1902 ,C1060_=_C1903 ,C1060_=_C1904 ,C1060_=_C1905 ,\nC1060_=_C1907 ,C1061_=_C1062 ,C1061_=_C1063 ,C1061_=_C1064 ,C1061_=_C1065 ,C1061_=_C1066 ,\nC1061_=_C1067 ,C1061_=_C1068 ,C1061_=_C1746 ,C1061_=_C1900 ,C1061_=_C1913 ,C1062_=_C1063 ,\nC1062_=_C1064 ,C1062_=_C1065 ,C1062_=_C1066 ,C1062_=_C1067 ,C1062_=_C1068 ,C1062_=_C1143 ,\nC1062_=_C1747 ,C1062_=_C1901 ,C1062_=_C1919 ,C1063_=_C1064 ,C1063_=_C1065 ,C1063_=_C1066 ,\nC1063_=_C1067 ,C1063_=_C1068</w:t>
      </w:r>
    </w:p>
    <w:p>
      <w:pPr>
        <w:pStyle w:val="PreformattedText"/>
        <w:bidi w:val="0"/>
        <w:spacing w:before="0" w:after="0"/>
        <w:jc w:val="left"/>
        <w:rPr/>
      </w:pPr>
      <w:r>
        <w:rPr/>
        <w:t xml:space="preserve"> </w:t>
      </w:r>
      <w:r>
        <w:rPr/>
        <w:t>,C1063_=_C1748 ,C1063_=_C1902 ,C1063_=_C1924 ,C1064_=_C1065 ,\nC1064_=_C1066 ,C1064_=_C1067 ,C1064_=_C1068 ,C1064_=_C1749 ,C1064_=_C1903 ,C1064_=_C1928 ,\nC1065_=_C1066 ,C1065_=_C1067 ,C1065_=_C1068 ,C1065_=_C1750 ,C1065_=_C1904 ,C1065_=_C1931 ,\nC1066_=_C1067 ,C1066_=_C1068 ,C1066_=_C1751 ,C1066_=_C1905 ,C1066_=_C1933 ,C1067_=_C1068 ,\nC1067_=_C1130 ,C1067_=_C1143 ,C1067_=_C1238 ,C1067_=_C1391 ,C1067_=_C1527 ,C1067_=_C1647 ,\nC1067_=_C1856 ,C1067_=_C1868 ,C1067_=_C1879 ,C1067_=_C1889 ,C1067_=_C1898 ,C1067_=_C1913 ,\nC1067_=_C1919 ,C1067_=_C1924 ,C1067_=_C1928 ,C1067_=_C1931 ,C1067_=_C1933 ,C1067_=_C1935 ,\nC1068_=_C1753 ,C1068_=_C1907 ,C1068_=_C1935 ,C1130_=_C1143 ,C1130_=_C1301 ,C1130_=_C1454 ,\nC1130_=_C1590 ,C1130_=_C1710 ,C1130_=_C1815 ,C1130_=_C1984 ,C1130_=_C2050 ,C1130_=_C2105 ,\nC1130_=_C2150 ,C1130_=_C2186 ,C1130_=_C2221 ,C1130_=_C2227 ,C1130_=_C2232 ,C1130_=_C2236 ,\nC1130_=_C2239 ,C1130_=_C2241 ,C1130_=_C2243 ,C1143_=_C1314 ,C1143_=_C1467 ,C1143_=_C1603 ,\nC1143_=_C1723 ,C1143_=_C1919 ,C1143_=_C1997 ,C1143_=_C2063 ,C1143_=_C2118 ,C1143_=_C2163 ,\nC1143_=_C2199 ,C1143_=_C2227 ,C1143_=_C2248 ,C1143_=_C2268 ,C1143_=_C2272 ,C1143_=_C2275 ,\nC1143_=_C2277 ,C1143_=_C2279 ,C1211_=_C1219 ,C1211_=_C1224 ,C1211_=_C1231 ,C1211_=_C1238 ,\nC1211_=_C1364 ,C1211_=_C1500 ,C1211_=_C1620 ,C1211_=_C1740 ,C1211_=_C1741 ,C1211_=_C1742 ,\nC1211_=_C1743 ,C1211_=_C1744 ,C1211_=_C1745 ,C1211_=_C1746 ,C1211_=_C1747 ,C1211_=_C1748 ,\nC1211_=_C1749 ,C1211_=_C1750 ,C1211_=_C1751 ,C1211_=_C1753 ,C1219_=_C1224 ,C1219_=_C1314 ,\nC1219_=_C1372 ,C1219_=_C1508 ,C1219_=_C1628 ,C1219_=_C1747 ,C1219_=_C1760 ,C1219_=_C1772 ,\nC1219_=_C1783 ,C1219_=_C1793 ,C1219_=_C1802 ,C1219_=_C1810 ,C1219_=_C1817 ,C1219_=_C1824 ,\nC1219_=_C1825 ,C1219_=_C1826 ,C1219_=_C1827 ,C1219_=_C1829 ,C1224_=_C1238 ,C1224_=_C1301 ,\nC1224_=_C1314 ,C1224_=_C1377 ,C1224_=_C1513 ,C1224_=_C1633 ,C1224_=_C1765 ,C1224_=_C1777 ,\nC1224_=_C1788 ,C1224_=_C1798 ,C1224_=_C1807 ,C1224_=_C1815 ,C1224_=_C1822 ,C1224_=_C1833 ,\nC1224_=_C1837 ,C1224_=_C1840 ,C1224_=_C1842 ,C1224_=_C1844 ,C1231_=_C1238 ,C1231_=_C1301 ,\nC1231_=_C1384 ,C1231_=_C1520 ,C1231_=_C1640 ,C1231_=_C1745 ,C1231_=_C1849 ,C1231_=_C1861 ,\nC1231_=_C1872 ,C1231_=_C1882 ,C1231_=_C1891 ,C1231_=_C1900 ,C1231_=_C1901 ,C1231_=_C1902 ,\nC1231_=_C1903 ,C1231_=_C1904 ,C1231_=_C1905 ,C1231_=_C1907 ,C1238_=_C1301 ,C1238_=_C1314 ,\nC1238_=_C1391 ,C1238_=_C1527 ,C1238_=_C1647 ,C1238_=_C1856 ,C1238_=_C1868 ,C1238_=_C1879 ,\nC1238_=_C1889 ,C1238_=_C1898 ,C1238_=_C1913 ,C1238_=_C1919 ,C1238_=_C1924 ,C1238_=_C1928 ,\nC1238_=_C1931 ,C1238_=_C1933 ,C1238_=_C1935 ,C1301_=_C1314 ,C1301_=_C1454 ,C1301_=_C1590 ,\nC1301_=_C1710 ,C1301_=_C1815 ,C1301_=_C1984 ,C1301_=_C2050 ,C1301_=_C2105 ,C1301_=_C2150 ,\nC1301_=_C2186 ,C1301_=_C2221 ,C1301_=_C2227 ,C1301_=_C2232 ,C1301_=_C2236 ,C1301_=_C2239 ,\nC1301_=_C2241 ,C1301_=_C2243 ,C1314_=_C1467 ,C1314_=_C1603 ,C1314_=_C1723 ,C1314_=_C1919 ,\nC1314_=_C1997 ,C1314_=_C2063 ,C1314_=_C2118 ,C1314_=_C2163 ,C1314_=_C2199 ,C1314_=_C2227 ,\nC1314_=_C2248 ,C1314_=_C2268 ,C1314_=_C2272 ,C1314_=_C2275 ,C1314_=_C2277 ,C1314_=_C2279 ,\nC1364_=_C1372 ,C1364_=_C1377 ,C1364_=_C1384 ,C1364_=_C1391 ,C1364_=_C1500 ,C1364_=_C1620 ,\nC1364_=_C1740 ,C1364_=_C1741 ,C1364_=_C1742 ,C1364_=_C1743 ,C1364_=_C1744 ,C1364_=_C1745 ,\nC1364_=_C1746 ,C1364_=_C1747 ,C1364_=_C1748 ,C1364_=_C1749 ,C1364_=_C1750 ,C1364_=_C1751 ,\nC1364_=_C1753 ,C1372_=_C1377 ,C1372_=_C1467 ,C1372_=_C1508 ,C1372_=_C1628 ,C1372_=_C1747 ,\nC1372_=_C1760 ,C1372_=_C1772 ,C1372_=_C1783 ,C1372_=_C1793 ,C1372_=_C1802 ,C1372_=_C1810 ,\nC1372_=_C1817 ,C1372_=_C1824 ,C1372_=_C1825 ,C1372_=_C1826 ,C1372_=_C1827 ,C1372_=_C1829 ,\nC1377_=_C1391 ,C1377_=_C1454 ,C1377_=_C1467 ,C1377_=_C1513 ,C1377_=_C1633 ,C1377_=_C1765 ,\nC1377_=_C1777 ,C1377_=_C1788 ,C1377_=_C1798 ,C1377_=_C1807 ,C1377_=_C1815 ,C1377_=_C1822 ,\nC1377_=_C1833 ,C1377_=_C1837 ,C1377_=_C1840 ,C1377_=_C1842 ,C1377_=_C1844 ,C1384_=_C1391 ,\nC1384_=_C1454 ,C1384_=_C1520 ,C1384_=_C1640 ,C1384_=_C1745 ,C1384_=_C1849 ,C1384_=_C1861 ,\nC1384_=_C1872 ,C1384_=_C1882 ,C1384_=_C1891 ,C1384_=_C1900 ,C1384_=_C1901 ,C1384_=_C1902 ,\nC1384_=_C1903 ,C1384_=_C1904 ,C1384_=_C1905 ,C1384_=_C1907 ,C1391_=_C1454 ,C1391_=_C1467 ,\nC1391_=_C1527 ,C1391_=_C1647 ,C1391_=_C1856 ,C1391_=_C1868 ,C1391_=_C1879 ,C1391_=_C1889 ,\nC1391_=_C1898 ,C1391_=_C1913 ,C1391_=_C1919 ,C1391_=_C1924 ,C1391_=_C1928 ,C1391_=_C1931 ,\nC1391_=_C1933 ,C1391_=_C1935 ,C1454_=_C1467 ,C1454_=_C1590 ,C1454_=_C1710 ,C1454_=_C1815 ,\nC1454_=_C1984 ,C1454_=_C2050 ,C1454_=_C2105 ,C1454_=_C2150 ,C1454_=_C2186 ,C1454_=_C2221 ,\nC1454_=_C2227 ,C1454_=_C2232 ,C1454_=_C2236 ,C1454_=_C2239 ,C1454_=_C2241 ,C1454_=_C2243 ,\nC1467_=_C1603 ,C1467_=_C1723 ,C1467_=_C1919 ,C1467_=_C1997 ,C1467_=_C2063 ,C1467_=_C2118 ,\nC1467_=_C2163 ,C1467_=_C2199 ,C1467_=_C2227 ,C1467_=_C2248 ,C1467_=_C2268 ,C1467_=_C2272 ,\nC1467_=_C2275 ,C1467_=_C2277 ,C1467_=_C2279 ,C1500_=_C1508 ,C1500_=_C1513 ,C1500_=_C1520 ,\nC1500_=_C1527 ,C1500_=_C1620 ,C1500_=_C1740 ,C1500_=_C1741 ,C1500_=_C1742 ,C1500_=_C1743 ,\nC1500_=_C1744 ,C1500_=_C1745 ,C1500_=_C1746 ,C1500_=_C1747 ,C1500_=_C1748 ,C1500_=_C1749 ,\nC1500_=_C1750 ,C1500_=_C1751 ,C1500_=_C1753 ,C1508_=_C1513 ,C1508_=_C1603 ,C1508_=_C1628 ,\nC1508_=_C1747 ,C1508_=_C1760 ,C1508_=_C1772 ,C1508_=_C1783 ,C1508_=_C1793 ,C1508_=_C1802 ,\nC1508_=_C1810 ,C1508_=_C1817 ,C1508_=_C1824 ,C1508_=_C1825 ,C1508_=_C1826 ,C1508_=_C1827 ,\nC1508_=_C1829 ,C1513_=_C1527 ,C1513_=_C1590 ,C1513_=_C1603 ,C1513_=_C1633 ,C1513_=_C1765 ,\nC1513_=_C1777 ,C1513_=_C1788 ,C1513_=_C1798 ,C1513_=_C1807 ,C1513_=_C1815 ,C1513_=_C1822 ,\nC1513_=_C1833 ,C1513_=_C1837 ,C1513_=_C1840 ,C1513_=_C1842 ,C1513_=_C1844 ,C1520_=_C1527 ,\nC1520_=_C1590 ,C1520_=_C1640 ,C1520_=_C1745 ,C1520_=_C1849 ,C1520_=_C1861 ,C1520_=_C1872 ,\nC1520_=_C1882 ,C1520_=_C1891 ,C1520_=_C1900 ,C1520_=_C1901 ,C1520_=_C1902 ,C1520_=_C1903 ,\nC1520_=_C1904 ,C1520_=_C1905 ,C1520_=_C1907 ,C1527_=_C1590 ,C1527_=_C1603 ,C1527_=_C1647 ,\nC1527_=_C1856 ,C1527_=_C1868 ,C1527_=_C1879 ,C1527_=_C1889 ,C1527_=_C1898 ,C1527_=_C1913 ,\nC1527_=_C1919 ,C1527_=_C1924 ,C1527_=_C1928 ,C1527_=_C1931 ,C1527_=_C1933 ,C1527_=_C1935 ,\nC1590_=_C1603 ,C1590_=_C1710 ,C1590_=_C1815 ,C1590_=_C1984 ,C1590_=_C2050 ,C1590_=_C2105 ,\nC1590_=_C2150 ,C1590_=_C2186 ,C1590_=_C2221 ,C1590_=_C2227 ,C1590_=_C2232 ,C1590_=_C2236 ,\nC1590_=_C2239 ,C1590_=_C2241 ,C1590_=_C2243 ,C1603_=_C1723 ,C1603_=_C1919 ,C1603_=_C1997 ,\nC1603_=_C2063 ,C1603_=_C2118 ,C1603_=_C2163 ,C1603_=_C2199 ,C1603_=_C2227 ,C1603_=_C2248 ,\nC1603_=_C2268 ,C1603_=_C2272 ,C1603_=_C2275 ,C1603_=_C2277 ,C1603_=_C2279 ,C1620_=_C1628 ,\nC1620_=_C1633 ,C1620_=_C1640 ,C1620_=_C1647 ,C1620_=_C1740 ,C1620_=_C1741 ,C1620_=_C1742 ,\nC1620_=_C1743 ,C1620_=_C1744 ,C1620_=_C1745 ,C1620_=_C1746 ,C1620_=_C1747 ,C1620_=_C1748 ,\nC1620_=_C1749 ,C1620_=_C1750 ,C1620_=_C1751 ,C1620_=_C1753 ,C1628_=_C1633 ,C1628_=_C1723 ,\nC1628_=_C1747 ,C1628_=_C1760 ,C1628_=_C1772 ,C1628_=_C1783 ,C1628_=_C1793 ,C1628_=_C1802 ,\nC1628_=_C1810 ,C1628_=_C1817 ,C1628_=_C1824 ,C1628_=_C1825 ,C1628_=_C1826 ,C1628_=_C1827 ,\nC1628_=_C1829 ,C1633_=_C1647 ,C1633_=_C1710 ,C1633_=_C1723 ,C1633_=_C1765 ,C1633_=_C1777 ,\nC1633_=_C1788 ,C1633_=_C1798 ,C1633_=_C1807 ,C1633_=_C1815 ,C1633_=_C1822 ,C1633_=_C1833 ,\nC1633_=_C1837 ,C1633_=_C1840 ,C1633_=_C1842 ,C1633_=_C1844 ,C1640_=_C1647 ,C1640_=_C1710 ,\nC1640_=_C1745 ,C1640_=_C1849 ,C1640_=_C1861 ,C1640_=_C1872 ,C1640_=_C1882 ,C1640_=_C1891 ,\nC1640_=_C1900 ,C1640_=_C1901 ,C1640_=_C1902 ,C1640_=_C1903 ,C1640_=_C1904 ,C1640_=_C1905 ,\nC1640_=_C1907 ,C1647_=_C1710 ,C1647_=_C1723 ,C1647_=_C1856 ,C1647_=_C1868 ,C1647_=_C1879 ,\nC1647_=_C1889 ,C1647_=_C1898 ,C1647_=_C1913 ,C1647_=_C1919 ,C1647_=_C1924 ,C1647_=_C1928 ,\nC1647_=_C1931 ,C1647_=_C1933 ,C1647_=_C1935 ,C1710_=_C1723 ,C1710_=_C1815 ,C1710_=_C1984 ,\nC1710_=_C2050 ,C1710_=_C2105 ,C1710_=_C2150 ,C1710_=_C2186 ,C1710_=_C2221 ,C1710_=_C2227 ,\nC1710_=_C2232 ,C1710_=_C2236 ,C1710_=_C2239 ,C1710_=_C2241 ,C1710_=_C2243 ,C1723_=_C1919 ,\nC1723_=_C1997 ,C1723_=_C2063 ,C1723_=_C2118 ,C1723_=_C2163 ,C1723_=_C2199 ,C1723_=_C2227 ,\nC1723_=_C2248 ,C1723_=_C2268 ,C1723_=_C2272 ,C1723_=_C2275 ,C1723_=_C2277 ,C1723_=_C2279 ,\nC1740_=_C1741 ,C1740_=_C1742 ,C1740_=_C1743 ,C1740_=_C1744 ,C1740_=_C1745 ,C1740_=_C1746 ,\nC1740_=_C1747 ,C1740_=_C1748 ,C1740_=_C1749 ,C1740_=_C1750 ,C1740_=_C1751 ,C1740_=_C1753 ,\nC1740_=_C1760 ,C1740_=_C1765 ,C1740_=_C1849 ,C1740_=_C1856 ,C1741_=_C1742 ,C1741_=_C1743 ,\nC1741_=_C1744 ,C1741_=_C1745 ,C1741_=_C1746 ,C1741_=_C1747 ,C1741_=_C1748 ,C1741_=_C1749 ,\nC1741_=_C1750 ,C1741_=_C1751 ,C1741_=_C1753 ,C1741_=_C1772 ,C1741_=_C1777 ,C1741_=_C1861 ,\nC1741_=_C1868 ,C1742_=_C1743 ,C1742_=_C1744 ,C1742_=_C1745 ,C1742_=_C1746 ,C1742_=_C1747 ,\nC1742_=_C1748 ,C1742_=_C1749 ,C1742_=_C1750 ,C1742_=_C1751 ,C1742_=_C1753 ,C1742_=_C1783 ,\nC1742_=_C1788 ,C1742_=_C1872 ,C1742_=_C1879 ,C1743_=_C1744 ,C1743_=_C1745 ,C1743_=_C1746 ,\nC1743_=_C1747 ,C1743_=_C1748 ,C1743_=_C1749 ,C1743_=_C1750 ,C1743_=_C1751 ,C1743_=_C1753 ,\nC1743_=_C1793 ,C1743_=_C1798 ,C1743_=_C1882 ,C1743_=_C1889 ,C1744_=_C1745 ,C1744_=_C1746 ,\nC1744_=_C1747 ,C1744_=_C1748 ,C1744_=_C1749 ,C1744_=_C1750 ,C1744_=_C1751 ,C1744_=_C1753 ,\nC1744_=_C1802 ,C1744_=_C1807 ,C1744_=_C1891 ,C1744_=_C1898 ,C1745_=_C1746 ,C1745_=_C1747 ,\nC1745_=_C1748 ,C1745_=_C1749 ,C1745_=_C1750 ,C1745_=_C1751 ,C1745_=_C1753 ,C1745_=_C1810 ,\nC1745_=_C1815 ,C1745_=_C1849 ,C1745_=_C1861 ,C1745_=_C1872 ,C1745_=_C1882 ,C1745_=_C1891 ,\nC1745_=_C1900 ,C1745_=_C1901 ,C1745_=_C1902 ,C1745_=_C1903 ,C1745_=_C1904 ,C1745_=_C1905 ,\nC1745_=_C1907 ,C1746_=_C1747 ,C1746_=_C1748 ,C1746_=_C1749 ,C1746_=_C1750 ,C1746_=_C1751 ,\nC1746_=_C1753 ,C1746_=_C1817 ,C1746_=_C1822 ,C1746_=_C1900 ,C1746_=_C1913 ,C1747_=_C1748 ,\nC1747_=_C1749 ,C1747_=_C1750 ,C1747_=_C1751 ,C1747_=_C1753 ,C1747_=_C1760 ,C1747_=_C1772 ,\nC1747_=_C1783 ,C1747_=_C1793 ,C1747_=_C1802 ,C1747_=_C1810 ,C1747_=_C1817 ,C1747_=_C1824</w:t>
      </w:r>
    </w:p>
    <w:p>
      <w:pPr>
        <w:pStyle w:val="PreformattedText"/>
        <w:bidi w:val="0"/>
        <w:spacing w:before="0" w:after="0"/>
        <w:jc w:val="left"/>
        <w:rPr/>
      </w:pPr>
      <w:r>
        <w:rPr/>
        <w:t xml:space="preserve"> </w:t>
      </w:r>
      <w:r>
        <w:rPr/>
        <w:t>,\nC1747_=_C1825 ,C1747_=_C1826 ,C1747_=_C1827 ,C1747_=_C1829 ,C1747_=_C1901 ,C1747_=_C1919 ,\nC1748_=_C1749 ,C1748_=_C1750 ,C1748_=_C1751 ,C1748_=_C1753 ,C1748_=_C1824 ,C1748_=_C1833 ,\nC1748_=_C1902 ,C1748_=_C1924 ,C1749_=_C1750 ,C1749_=_C1751 ,C1749_=_C1753 ,C1749_=_C1825 ,\nC1749_=_C1837 ,C1749_=_C1903 ,C1749_=_C1928 ,C1750_=_C1751 ,C1750_=_C1753 ,C1750_=_C1826 ,\nC1750_=_C1840 ,C1750_=_C1904 ,C1750_=_C1931 ,C1751_=_C1753 ,C1751_=_C1827 ,C1751_=_C1842 ,\nC1751_=_C1905 ,C1751_=_C1933 ,C1753_=_C1829 ,C1753_=_C1844 ,C1753_=_C1907 ,C1753_=_C1935 ,\nC1760_=_C1765 ,C1760_=_C1772 ,C1760_=_C1783 ,C1760_=_C1793 ,C1760_=_C1802 ,C1760_=_C1810 ,\nC1760_=_C1817 ,C1760_=_C1824 ,C1760_=_C1825 ,C1760_=_C1826 ,C1760_=_C1827 ,C1760_=_C1829 ,\nC1760_=_C1997 ,C1765_=_C1777 ,C1765_=_C1788 ,C1765_=_C1798 ,C1765_=_C1807 ,C1765_=_C1815 ,\nC1765_=_C1822 ,C1765_=_C1833 ,C1765_=_C1837 ,C1765_=_C1840 ,C1765_=_C1842 ,C1765_=_C1844 ,\nC1765_=_C1856 ,C1765_=_C1984 ,C1765_=_C1997 ,C1772_=_C1777 ,C1772_=_C1783 ,C1772_=_C1793 ,\nC1772_=_C1802 ,C1772_=_C1810 ,C1772_=_C1817 ,C1772_=_C1824 ,C1772_=_C1825 ,C1772_=_C1826 ,\nC1772_=_C1827 ,C1772_=_C1829 ,C1772_=_C2063 ,C1777_=_C1788 ,C1777_=_C1798 ,C1777_=_C1807 ,\nC1777_=_C1815 ,C1777_=_C1822 ,C1777_=_C1833 ,C1777_=_C1837 ,C1777_=_C1840 ,C1777_=_C1842 ,\nC1777_=_C1844 ,C1777_=_C1868 ,C1777_=_C2050 ,C1777_=_C2063 ,C1783_=_C1788 ,C1783_=_C1793 ,\nC1783_=_C1802 ,C1783_=_C1810 ,C1783_=_C1817 ,C1783_=_C1824 ,C1783_=_C1825 ,C1783_=_C1826 ,\nC1783_=_C1827 ,C1783_=_C1829 ,C1783_=_C2118 ,C1788_=_C1798 ,C1788_=_C1807 ,C1788_=_C1815 ,\nC1788_=_C1822 ,C1788_=_C1833 ,C1788_=_C1837 ,C1788_=_C1840 ,C1788_=_C1842 ,C1788_=_C1844 ,\nC1788_=_C1879 ,C1788_=_C2105 ,C1788_=_C2118 ,C1793_=_C1798 ,C1793_=_C1802 ,C1793_=_C1810 ,\nC1793_=_C1817 ,C1793_=_C1824 ,C1793_=_C1825 ,C1793_=_C1826 ,C1793_=_C1827 ,C1793_=_C1829 ,\nC1793_=_C2163 ,C1798_=_C1807 ,C1798_=_C1815 ,C1798_=_C1822 ,C1798_=_C1833 ,C1798_=_C1837 ,\nC1798_=_C1840 ,C1798_=_C1842 ,C1798_=_C1844 ,C1798_=_C1889 ,C1798_=_C2150 ,C1798_=_C2163 ,\nC1802_=_C1807 ,C1802_=_C1810 ,C1802_=_C1817 ,C1802_=_C1824 ,C1802_=_C1825 ,C1802_=_C1826 ,\nC1802_=_C1827 ,C1802_=_C1829 ,C1802_=_C2199 ,C1807_=_C1815 ,C1807_=_C1822 ,C1807_=_C1833 ,\nC1807_=_C1837 ,C1807_=_C1840 ,C1807_=_C1842 ,C1807_=_C1844 ,C1807_=_C1898 ,C1807_=_C2186 ,\nC1807_=_C2199 ,C1810_=_C1815 ,C1810_=_C1817 ,C1810_=_C1824 ,C1810_=_C1825 ,C1810_=_C1826 ,\nC1810_=_C1827 ,C1810_=_C1829 ,C1810_=_C1901 ,C1810_=_C2227 ,C1815_=_C1822 ,C1815_=_C1833 ,\nC1815_=_C1837 ,C1815_=_C1840 ,C1815_=_C1842 ,C1815_=_C1844 ,C1815_=_C1984 ,C1815_=_C2050 ,\nC1815_=_C2105 ,C1815_=_C2150 ,C1815_=_C2186 ,C1815_=_C2221 ,C1815_=_C2227 ,C1815_=_C2232 ,\nC1815_=_C2236 ,C1815_=_C2239 ,C1815_=_C2241 ,C1815_=_C2243 ,C1817_=_C1822 ,C1817_=_C1824 ,\nC1817_=_C1825 ,C1817_=_C1826 ,C1817_=_C1827 ,C1817_=_C1829 ,C1817_=_C2248 ,C1822_=_C1833 ,\nC1822_=_C1837 ,C1822_=_C1840 ,C1822_=_C1842 ,C1822_=_C1844 ,C1822_=_C1913 ,C1822_=_C2221 ,\nC1822_=_C2248 ,C1824_=_C1825 ,C1824_=_C1826 ,C1824_=_C1827 ,C1824_=_C1829 ,C1824_=_C1833 ,\nC1824_=_C2268 ,C1825_=_C1826 ,C1825_=_C1827 ,C1825_=_C1829 ,C1825_=_C1837 ,C1825_=_C2272 ,\nC1826_=_C1827 ,C1826_=_C1829 ,C1826_=_C1840 ,C1826_=_C2275 ,C1827_=_C1829 ,C1827_=_C1842 ,\nC1827_=_C2277 ,C1829_=_C1844 ,C1829_=_C2279 ,C1833_=_C1837 ,C1833_=_C1840 ,C1833_=_C1842 ,\nC1833_=_C1844 ,C1833_=_C1924 ,C1833_=_C2232 ,C1833_=_C2268 ,C1837_=_C1840 ,C1837_=_C1842 ,\nC1837_=_C1844 ,C1837_=_C1928 ,C1837_=_C2236 ,C1837_=_C2272 ,C1840_=_C1842 ,C1840_=_C1844 ,\nC1840_=_C1931 ,C1840_=_C2239 ,C1840_=_C2275 ,C1842_=_C1844 ,C1842_=_C1933 ,C1842_=_C2241 ,\nC1842_=_C2277 ,C1844_=_C1935 ,C1844_=_C2243 ,C1844_=_C2279 ,C1849_=_C1856 ,C1849_=_C1861 ,\nC1849_=_C1872 ,C1849_=_C1882 ,C1849_=_C1891 ,C1849_=_C1900 ,C1849_=_C1901 ,C1849_=_C1902 ,\nC1849_=_C1903 ,C1849_=_C1904 ,C1849_=_C1905 ,C1849_=_C1907 ,C1849_=_C1984 ,C1856_=_C1868 ,\nC1856_=_C1879 ,C1856_=_C1889 ,C1856_=_C1898 ,C1856_=_C1913 ,C1856_=_C1919 ,C1856_=_C1924 ,\nC1856_=_C1928 ,C1856_=_C1931 ,C1856_=_C1933 ,C1856_=_C1935 ,C1856_=_C1984 ,C1856_=_C1997 ,\nC1861_=_C1868 ,C1861_=_C1872 ,C1861_=_C1882 ,C1861_=_C1891 ,C1861_=_C1900 ,C1861_=_C1901 ,\nC1861_=_C1902 ,C1861_=_C1903 ,C1861_=_C1904 ,C1861_=_C1905 ,C1861_=_C1907 ,C1861_=_C2050 ,\nC1868_=_C1879 ,C1868_=_C1889 ,C1868_=_C1898 ,C1868_=_C1913 ,C1868_=_C1919 ,C1868_=_C1924 ,\nC1868_=_C1928 ,C1868_=_C1931 ,C1868_=_C1933 ,C1868_=_C1935 ,C1868_=_C2050 ,C1868_=_C2063 ,\nC1872_=_C1879 ,C1872_=_C1882 ,C1872_=_C1891 ,C1872_=_C1900 ,C1872_=_C1901 ,C1872_=_C1902 ,\nC1872_=_C1903 ,C1872_=_C1904 ,C1872_=_C1905 ,C1872_=_C1907 ,C1872_=_C2105 ,C1879_=_C1889 ,\nC1879_=_C1898 ,C1879_=_C1913 ,C1879_=_C1919 ,C1879_=_C1924 ,C1879_=_C1928 ,C1879_=_C1931 ,\nC1879_=_C1933 ,C1879_=_C1935 ,C1879_=_C2105 ,C1879_=_C2118 ,C1882_=_C1889 ,C1882_=_C1891 ,\nC1882_=_C1900 ,C1882_=_C1901 ,C1882_=_C1902 ,C1882_=_C1903 ,C1882_=_C1904 ,C1882_=_C1905 ,\nC1882_=_C1907 ,C1882_=_C2150 ,C1889_=_C1898 ,C1889_=_C1913 ,C1889_=_C1919 ,C1889_=_C1924 ,\nC1889_=_C1928 ,C1889_=_C1931 ,C1889_=_C1933 ,C1889_=_C1935 ,C1889_=_C2150 ,C1889_=_C2163 ,\nC1891_=_C1898 ,C1891_=_C1900 ,C1891_=_C1901 ,C1891_=_C1902 ,C1891_=_C1903 ,C1891_=_C1904 ,\nC1891_=_C1905 ,C1891_=_C1907 ,C1891_=_C2186 ,C1898_=_C1913 ,C1898_=_C1919 ,C1898_=_C1924 ,\nC1898_=_C1928 ,C1898_=_C1931 ,C1898_=_C1933 ,C1898_=_C1935 ,C1898_=_C2186 ,C1898_=_C2199 ,\nC1900_=_C1901 ,C1900_=_C1902 ,C1900_=_C1903 ,C1900_=_C1904 ,C1900_=_C1905 ,C1900_=_C1907 ,\nC1900_=_C1913 ,C1900_=_C2221 ,C1901_=_C1902 ,C1901_=_C1903 ,C1901_=_C1904 ,C1901_=_C1905 ,\nC1901_=_C1907 ,C1901_=_C1919 ,C1901_=_C2227 ,C1902_=_C1903 ,C1902_=_C1904 ,C1902_=_C1905 ,\nC1902_=_C1907 ,C1902_=_C1924 ,C1902_=_C2232 ,C1903_=_C1904 ,C1903_=_C1905 ,C1903_=_C1907 ,\nC1903_=_C1928 ,C1903_=_C2236 ,C1904_=_C1905 ,C1904_=_C1907 ,C1904_=_C1931 ,C1904_=_C2239 ,\nC1905_=_C1907 ,C1905_=_C1933 ,C1905_=_C2241 ,C1907_=_C1935 ,C1907_=_C2243 ,C1913_=_C1919 ,\nC1913_=_C1924 ,C1913_=_C1928 ,C1913_=_C1931 ,C1913_=_C1933 ,C1913_=_C1935 ,C1913_=_C2221 ,\nC1913_=_C2248 ,C1919_=_C1924 ,C1919_=_C1928 ,C1919_=_C1931 ,C1919_=_C1933 ,C1919_=_C1935 ,\nC1919_=_C1997 ,C1919_=_C2063 ,C1919_=_C2118 ,C1919_=_C2163 ,C1919_=_C2199 ,C1919_=_C2227 ,\nC1919_=_C2248 ,C1919_=_C2268 ,C1919_=_C2272 ,C1919_=_C2275 ,C1919_=_C2277 ,C1919_=_C2279 ,\nC1924_=_C1928 ,C1924_=_C1931 ,C1924_=_C1933 ,C1924_=_C1935 ,C1924_=_C2232 ,C1924_=_C2268 ,\nC1928_=_C1931 ,C1928_=_C1933 ,C1928_=_C1935 ,C1928_=_C2236 ,C1928_=_C2272 ,C1931_=_C1933 ,\nC1931_=_C1935 ,C1931_=_C2239 ,C1931_=_C2275 ,C1933_=_C1935 ,C1933_=_C2241 ,C1933_=_C2277 ,\nC1935_=_C2243 ,C1935_=_C2279 ,C1984_=_C1997 ,C1984_=_C2050 ,C1984_=_C2105 ,C1984_=_C2150 ,\nC1984_=_C2186 ,C1984_=_C2221 ,C1984_=_C2227 ,C1984_=_C2232 ,C1984_=_C2236 ,C1984_=_C2239 ,\nC1984_=_C2241 ,C1984_=_C2243 ,C1997_=_C2063 ,C1997_=_C2118 ,C1997_=_C2163 ,C1997_=_C2199 ,\nC1997_=_C2227 ,C1997_=_C2248 ,C1997_=_C2268 ,C1997_=_C2272 ,C1997_=_C2275 ,C1997_=_C2277 ,\nC1997_=_C2279 ,C2050_=_C2063 ,C2050_=_C2105 ,C2050_=_C2150 ,C2050_=_C2186 ,C2050_=_C2221 ,\nC2050_=_C2227 ,C2050_=_C2232 ,C2050_=_C2236 ,C2050_=_C2239 ,C2050_=_C2241 ,C2050_=_C2243 ,\nC2063_=_C2118 ,C2063_=_C2163 ,C2063_=_C2199 ,C2063_=_C2227 ,C2063_=_C2248 ,C2063_=_C2268 ,\nC2063_=_C2272 ,C2063_=_C2275 ,C2063_=_C2277 ,C2063_=_C2279 ,C2105_=_C2118 ,C2105_=_C2150 ,\nC2105_=_C2186 ,C2105_=_C2221 ,C2105_=_C2227 ,C2105_=_C2232 ,C2105_=_C2236 ,C2105_=_C2239 ,\nC2105_=_C2241 ,C2105_=_C2243 ,C2118_=_C2163 ,C2118_=_C2199 ,C2118_=_C2227 ,C2118_=_C2248 ,\nC2118_=_C2268 ,C2118_=_C2272 ,C2118_=_C2275 ,C2118_=_C2277 ,C2118_=_C2279 ,C2150_=_C2163 ,\nC2150_=_C2186 ,C2150_=_C2221 ,C2150_=_C2227 ,C2150_=_C2232 ,C2150_=_C2236 ,C2150_=_C2239 ,\nC2150_=_C2241 ,C2150_=_C2243 ,C2163_=_C2199 ,C2163_=_C2227 ,C2163_=_C2248 ,C2163_=_C2268 ,\nC2163_=_C2272 ,C2163_=_C2275 ,C2163_=_C2277 ,C2163_=_C2279 ,C2186_=_C2199 ,C2186_=_C2221 ,\nC2186_=_C2227 ,C2186_=_C2232 ,C2186_=_C2236 ,C2186_=_C2239 ,C2186_=_C2241 ,C2186_=_C2243 ,\nC2199_=_C2227 ,C2199_=_C2248 ,C2199_=_C2268 ,C2199_=_C2272 ,C2199_=_C2275 ,C2199_=_C2277 ,\nC2199_=_C2279 ,C2221_=_C2227 ,C2221_=_C2232 ,C2221_=_C2236 ,C2221_=_C2239 ,C2221_=_C2241 ,\nC2221_=_C2243 ,C2221_=_C2248 ,C2227_=_C2232 ,C2227_=_C2236 ,C2227_=_C2239 ,C2227_=_C2241 ,\nC2227_=_C2243 ,C2227_=_C2248 ,C2227_=_C2268 ,C2227_=_C2272 ,C2227_=_C2275 ,C2227_=_C2277 ,\nC2227_=_C2279 ,C2232_=_C2236 ,C2232_=_C2239 ,C2232_=_C2241 ,C2232_=_C2243 ,C2232_=_C2268 ,\nC2236_=_C2239 ,C2236_=_C2241 ,C2236_=_C2243 ,C2236_=_C2272 ,C2239_=_C2241 ,C2239_=_C2243 ,\nC2239_=_C2275 ,C2241_=_C2243 ,C2241_=_C2277 ,C2243_=_C2279 ,C2248_=_C2268 ,C2248_=_C2272 ,\nC2248_=_C2275 ,C2248_=_C2277 ,C2248_=_C2279 ,C2268_=_C2272 ,C2268_=_C2275 ,C2268_=_C2277 ,\nC2268_=_C2279 ,C2272_=_C2275 ,C2272_=_C2277 ,C2272_=_C2279 ,C2275_=_C2277 ,C2275_=_C2279 ,\nC2277_=_C2279 ,"];49[shape=box, label="id:49 level: 4\n242: C25 C30 C33 C35 C41 \nC43 C103 C175 C217 C236 C238 \nC271 C278 C283 C286 C288 C294 \nC296 C356 C428 C470 C489 C491 \nC524 C530 C535 C538 C540 C546 \nC548 C550 C555 C558 C560 C566 \nC568 C570 C571 C572 C573 C574 \nC575 C576 C577 C578 C579 C580 \nC581 C582 C583 C584 C585 C586 \nC588 C592 C595 C597 C603 C605 \nC609 C612 C614 C620 C622 C625 \nC628 C630 C636 C638 C640 C643 \nC645 C651 C653 C655 C656 C657 \nC658 C660 C661 C662 C663 C664 \nC665 C666 C667 C668 C670 C672 \nC678 C680 C682 C684 C690 C692 \nC694 C695 C696 C697 C698 C699 \nC700 C702 C703 C704 C705 C711 \nC713 C715 C716 C717 C718 C719 \nC720 C721 C722 C723 C728 C730 \nC735 C737 C741 C743 C746 C748 \nC750 C752 C754 C756 C757 C759 \nC797 C869 C911 C930 C932 C965 \nC987 C1059 C1101 C1120 C1122 C1155 \nC1176 C1193 C1209 C1224 C1230 C1238 \nC1251 C1263 C1272 C1274 C1284 C1291 \nC1293 C1301 C1308 C1314 C1319 C1323 \nC1326 C1328 C1330 C1383 C1425 C1444 \nC1446 C1479 C1519 C1561 C1580 C1582 \nC1615 C1639 C1681 C1700 C1702 C1735 \nC1744 C1786 C1805 C1807 C1840 C1848 \nC1860 C1871 C1877 C1881 C1891 C1892 \nC1893 C1894 C1895 C1896 C1897 C1898</w:t>
      </w:r>
    </w:p>
    <w:p>
      <w:pPr>
        <w:pStyle w:val="PreformattedText"/>
        <w:bidi w:val="0"/>
        <w:spacing w:before="0" w:after="0"/>
        <w:jc w:val="left"/>
        <w:rPr/>
      </w:pPr>
      <w:r>
        <w:rPr/>
        <w:t xml:space="preserve"> </w:t>
      </w:r>
      <w:r>
        <w:rPr/>
        <w:t>\nC1899 C1931 C1955 C1974 C1976 C2009 \nC2021 C2040 C2042 C2075 C2086 C2095 \nC2097 C2103 C2110 C2116 C2121 C2125 \nC2129 C2130 C2131 C2140 C2142 C2175 \nC2184 C2186 C2191 C2193 C2197 C2199 \nC2202 C2204 C2206 C2208 C2210 C2212 \nC2213 C2215 C2239 C2260 C2275 C2285 \nC2291 C2296 C2298 \n3402: C25_=_C30( C25 C30 ) C25_=_C33( C25 C33 ) C25_=_C35( C25 C35 ) C25_=_C41( C25 C41 ) C25_=_C43( C25 C43 ) \nC25_=_C103( C25 C103 ) C25_=_C278( C25 C278 ) C25_=_C530( C25 C530 ) C25_=_C550( C25 C550 ) C25_=_C570( C25 C570 ) C25_=_C571( C25 C571 ) \nC25_=_C572( C25 C572 ) C25_=_C573( C25 C573 ) C25_=_C574( C25 C574 ) C25_=_C575( C25 C575 ) C25_=_C576( C25 C576 ) C25_=_C577( C25 C577 ) \nC25_=_C578( C25 C578 ) C25_=_C579( C25 C579 ) C25_=_C580( C25 C580 ) C25_=_C581( C25 C581 ) C25_=_C582( C25 C582 ) C25_=_C583( C25 C583 ) \nC25_=_C584( C25 C584 ) C25_=_C585( C25 C585 ) C25_=_C586( C25 C586 ) C25_=_C588( C25 C588 ) C30_=_C33( C30 C33 ) C30_=_C35( C30 C35 ) \nC30_=_C41( C30 C41 ) C30_=_C43( C30 C43 ) C30_=_C175( C30 C175 ) C30_=_C283( C30 C283 ) C30_=_C535( C30 C535 ) C30_=_C555( C30 C555 ) \nC30_=_C574( C30 C574 ) C30_=_C592( C30 C592 ) C30_=_C609( C30 C609 ) C30_=_C625( C30 C625 ) C30_=_C640( C30 C640 ) C30_=_C655( C30 C655 ) \nC30_=_C656( C30 C656 ) C30_=_C657( C30 C657 ) C30_=_C658( C30 C658 ) C30_=_C660( C30 C660 ) C30_=_C661( C30 C661 ) C30_=_C662( C30 C662 ) \nC30_=_C663( C30 C663 ) C30_=_C664( C30 C664 ) C30_=_C665( C30 C665 ) C30_=_C666( C30 C666 ) C30_=_C667( C30 C667 ) C30_=_C668( C30 C668 ) \nC33_=_C35( C33 C35 ) C33_=_C41( C33 C41 ) C33_=_C43( C33 C43 ) C33_=_C217( C33 C217 ) C33_=_C286( C33 C286 ) C33_=_C538( C33 C538 ) \nC33_=_C558( C33 C558 ) C33_=_C577( C33 C577 ) C33_=_C595( C33 C595 ) C33_=_C612( C33 C612 ) C33_=_C628( C33 C628 ) C33_=_C643( C33 C643 ) \nC33_=_C657( C33 C657 ) C33_=_C670( C33 C670 ) C33_=_C682( C33 C682 ) C33_=_C694( C33 C694 ) C33_=_C695( C33 C695 ) C33_=_C696( C33 C696 ) \nC33_=_C697( C33 C697 ) C33_=_C698( C33 C698 ) C33_=_C699( C33 C699 ) C33_=_C700( C33 C700 ) C33_=_C702( C33 C702 ) C33_=_C703( C33 C703 ) \nC33_=_C704( C33 C704 ) C35_=_C41( C35 C41 ) C35_=_C43( C35 C43 ) C35_=_C175( C35 C175 ) C35_=_C236( C35 C236 ) C35_=_C238( C35 C238 ) \nC35_=_C288( C35 C288 ) C35_=_C540( C35 C540 ) C35_=_C560( C35 C560 ) C35_=_C579( C35 C579 ) C35_=_C597( C35 C597 ) C35_=_C614( C35 C614 ) \nC35_=_C630( C35 C630 ) C35_=_C645( C35 C645 ) C35_=_C672( C35 C672 ) C35_=_C684( C35 C684 ) C35_=_C695( C35 C695 ) C35_=_C705( C35 C705 ) \nC35_=_C715( C35 C715 ) C35_=_C716( C35 C716 ) C35_=_C717( C35 C717 ) C35_=_C718( C35 C718 ) C35_=_C719( C35 C719 ) C35_=_C720( C35 C720 ) \nC35_=_C721( C35 C721 ) C35_=_C722( C35 C722 ) C35_=_C723( C35 C723 ) C41_=_C43( C41 C43 ) C41_=_C217( C41 C217 ) C41_=_C236( C41 C236 ) \nC41_=_C271( C41 C271 ) C41_=_C294( C41 C294 ) C41_=_C546( C41 C546 ) C41_=_C566( C41 C566 ) C41_=_C585( C41 C585 ) C41_=_C603( C41 C603 ) \nC41_=_C620( C41 C620 ) C41_=_C636( C41 C636 ) C41_=_C651( C41 C651 ) C41_=_C665( C41 C665 ) C41_=_C678( C41 C678 ) C41_=_C690( C41 C690 ) \nC41_=_C711( C41 C711 ) C41_=_C720( C41 C720 ) C41_=_C728( C41 C728 ) C41_=_C735( C41 C735 ) C41_=_C741( C41 C741 ) C41_=_C746( C41 C746 ) \nC41_=_C750( C41 C750 ) C41_=_C754( C41 C754 ) C41_=_C756( C41 C756 ) C43_=_C103( C43 C103 ) C43_=_C238( C43 C238 ) C43_=_C271( C43 C271 ) \nC43_=_C296( C43 C296 ) C43_=_C548( C43 C548 ) C43_=_C568( C43 C568 ) C43_=_C605( C43 C605 ) C43_=_C622( C43 C622 ) C43_=_C638( C43 C638 ) \nC43_=_C653( C43 C653 ) C43_=_C667( C43 C667 ) C43_=_C680( C43 C680 ) C43_=_C692( C43 C692 ) C43_=_C703( C43 C703 ) C43_=_C713( C43 C713 ) \nC43_=_C722( C43 C722 ) C43_=_C730( C43 C730 ) C43_=_C737( C43 C737 ) C43_=_C743( C43 C743 ) C43_=_C748( C43 C748 ) C43_=_C752( C43 C752 ) \nC43_=_C757( C43 C757 ) C43_=_C759( C43 C759 ) C103_=_C238( C103 C238 ) C103_=_C271( C103 C271 ) C103_=_C356( C103 C356 ) C103_=_C797( C103 C797 ) \nC103_=_C987( C103 C987 ) C103_=_C1176( C103 C1176 ) C103_=_C1193( C103 C1193 ) C103_=_C1209( C103 C1209 ) C103_=_C1224( C103 C1224 ) C103_=_C1238( C103 C1238 ) \nC103_=_C1251( C103 C1251 ) C103_=_C1263( C103 C1263 ) C103_=_C1274( C103 C1274 ) C103_=_C1284( C103 C1284 ) C103_=_C1293( C103 C1293 ) C103_=_C1301( C103 C1301 ) \nC103_=_C1308( C103 C1308 ) C103_=_C1314( C103 C1314 ) C103_=_C1319( C103 C1319 ) C103_=_C1323( C103 C1323 ) C103_=_C1326( C103 C1326 ) C103_=_C1328( C103 C1328 ) \nC103_=_C1330( C103 C1330 ) C175_=_C236( C175 C236 ) C175_=_C238( C175 C238 ) C175_=_C428( C175 C428 ) C175_=_C869( C175 C869 ) C175_=_C1059( C175 C1059 ) \nC175_=_C1230( C175 C1230 ) C175_=_C1383( C175 C1383 ) C175_=_C1519( C175 C1519 ) C175_=_C1639( C175 C1639 ) C175_=_C1744( C175 C1744 ) C175_=_C1848( C175 C1848 ) \nC175_=_C1860( C175 C1860 ) C175_=_C1871( C175 C1871 ) C175_=_C1881( C175 C1881 ) C175_=_C1891( C175 C1891 ) C175_=_C1892( C175 C1892 ) C175_=_C1893( C175 C1893 ) \nC175_=_C1894( C175 C1894 ) C175_=_C1895( C175 C1895 ) C175_=_C1896( C175 C1896 ) C175_=_C1897( C175 C1897 ) C175_=_C1898( C175 C1898 ) C175_=_C1899( C175 C1899 ) \nC217_=_C236( C217 C236 ) C217_=_C271( C217 C271 ) C217_=_C470( C217 C470 ) C217_=_C911( C217 C911 ) C217_=_C1101( C217 C1101 ) C217_=_C1272( C217 C1272 ) \nC217_=_C1425( C217 C1425 ) C217_=_C1561( C217 C1561 ) C217_=_C1681( C217 C1681 ) C217_=_C1786( C217 C1786 ) C217_=_C1877( C217 C1877 ) C217_=_C1955( C217 C1955 ) \nC217_=_C2021( C217 C2021 ) C217_=_C2086( C217 C2086 ) C217_=_C2095( C217 C2095 ) C217_=_C2103( C217 C2103 ) C217_=_C2110( C217 C2110 ) C217_=_C2116( C217 C2116 ) \nC217_=_C2121( C217 C2121 ) C217_=_C2125( C217 C2125 ) C217_=_C2129( C217 C2129 ) C217_=_C2130( C217 C2130 ) C217_=_C2131( C217 C2131 ) C236_=_C238( C236 C238 ) \nC236_=_C271( C236 C271 ) C236_=_C489( C236 C489 ) C236_=_C720( C236 C720 ) C236_=_C930( C236 C930 ) C236_=_C1120( C236 C1120 ) C236_=_C1291( C236 C1291 ) \nC236_=_C1444( C236 C1444 ) C236_=_C1580( C236 C1580 ) C236_=_C1700( C236 C1700 ) C236_=_C1805( C236 C1805 ) C236_=_C1896( C236 C1896 ) C236_=_C1974( C236 C1974 ) \nC236_=_C2040( C236 C2040 ) C236_=_C2095( C236 C2095 ) C236_=_C2140( C236 C2140 ) C236_=_C2184( C236 C2184 ) C236_=_C2191( C236 C2191 ) C236_=_C2197( C236 C2197 ) \nC236_=_C2202( C236 C2202 ) C236_=_C2206( C236 C2206 ) C236_=_C2210( C236 C2210 ) C236_=_C2212( C236 C2212 ) C238_=_C271( C238 C271 ) C238_=_C491( C238 C491 ) \nC238_=_C722( C238 C722 ) C238_=_C932( C238 C932 ) C238_=_C1122( C238 C1122 ) C238_=_C1293( C238 C1293 ) C238_=_C1446( C238 C1446 ) C238_=_C1582( C238 C1582 ) \nC238_=_C1702( C238 C1702 ) C238_=_C1807( C238 C1807 ) C238_=_C1898( C238 C1898 ) C238_=_C1976( C238 C1976 ) C238_=_C2042( C238 C2042 ) C238_=_C2097( C238 C2097 ) \nC238_=_C2142( C238 C2142 ) C238_=_C2186( C238 C2186 ) C238_=_C2193( C238 C2193 ) C238_=_C2199( C238 C2199 ) C238_=_C2204( C238 C2204 ) C238_=_C2208( C238 C2208 ) \nC238_=_C2213( C238 C2213 ) C238_=_C2215( C238 C2215 ) C271_=_C524( C271 C524 ) C271_=_C965( C271 C965 ) C271_=_C1155( C271 C1155 ) C271_=_C1326( C271 C1326 ) \nC271_=_C1479( C271 C1479 ) C271_=_C1615( C271 C1615 ) C271_=_C1735( C271 C1735 ) C271_=_C1840( C271 C1840 ) C271_=_C1931( C271 C1931 ) C271_=_C2009( C271 C2009 ) \nC271_=_C2075( C271 C2075 ) C271_=_C2130( C271 C2130 ) C271_=_C2175( C271 C2175 ) C271_=_C2239( C271 C2239 ) C271_=_C2260( C271 C2260 ) C271_=_C2275( C271 C2275 ) \nC271_=_C2285( C271 C2285 ) C271_=_C2291( C271 C2291 ) C271_=_C2296( C271 C2296 ) C271_=_C2298( C271 C2298 ) C278_=_C283( C278 C283 ) C278_=_C286( C278 C286 ) \nC278_=_C288( C278 C288 ) C278_=_C294( C278 C294 ) C278_=_C296( C278 C296 ) C278_=_C356( C278 C356 ) C278_=_C530( C278 C530 ) C278_=_C550( C278 C550 ) \nC278_=_C570( C278 C570 ) C278_=_C571( C278 C571 ) C278_=_C572( C278 C572 ) C278_=_C573( C278 C573 ) C278_=_C574( C278 C574 ) C278_=_C575( C278 C575 ) \nC278_=_C576( C278 C576 ) C278_=_C577( C278 C577 ) C278_=_C578( C278 C578 ) C278_=_C579( C278 C579 ) C278_=_C580( C278 C580 ) C278_=_C581( C278 C581 ) \nC278_=_C582( C278 C582 ) C278_=_C583( C278 C583 ) C278_=_C584( C278 C584 ) C278_=_C585( C278 C585 ) C278_=_C586( C278 C586 ) C278_=_C588( C278 C588 ) \nC283_=_C286( C283 C286 ) C283_=_C288( C283 C288 ) C283_=_C294( C283 C294 ) C283_=_C296( C283 C296 ) C283_=_C428( C283 C428 ) C283_=_C535( C283 C535 ) \nC283_=_C555( C283 C555 ) C283_=_C574( C283 C574 ) C283_=_C592( C283 C592 ) C283_=_C609( C283 C609 ) C283_=_C625( C283 C625 ) C283_=_C640( C283 C640 ) \nC283_=_C655( C283 C655 ) C283_=_C656( C283 C656 ) C283_=_C657( C283 C657 ) C283_=_C658( C283 C658 ) C283_=_C660( C283 C660 ) C283_=_C661( C283 C661 ) \nC283_=_C662( C283 C662 ) C283_=_C663( C283 C663 ) C283_=_C664( C283 C664 ) C283_=_C665( C283 C665 ) C283_=_C666( C283 C666 ) C283_=_C667( C283 C667 ) \nC283_=_C668( C283 C668 ) C286_=_C288( C286 C288 ) C286_=_C294( C286 C294 ) C286_=_C296( C286 C296 ) C286_=_C470( C286 C470 ) C286_=_C538( C286 C538 ) \nC286_=_C558( C286 C558 ) C286_=_C577( C286 C577 ) C286_=_C595( C286 C595 ) C286_=_C612( C286 C612 ) C286_=_C628( C286 C628 ) C286_=_C643( C286 C643 ) \nC286_=_C657( C286 C657 ) C286_=_C670( C286 C670 ) C286_=_C682( C286 C682 ) C286_=_C694( C286 C694 ) C286_=_C695( C286 C695 ) C286_=_C696( C286 C696 ) \nC286_=_C697( C286 C697 ) C286_=_C698( C286 C698 ) C286_=_C699( C286 C699 ) C286_=_C700( C286 C700 ) C286_=_C702( C286 C702 ) C286_=_C703( C286 C703 ) \nC286_=_C704( C286 C704 ) C288_=_C294( C288 C294 ) C288_=_C296( C288 C296 ) C288_=_C428( C288 C428 ) C288_=_C489( C288 C489 ) C288_=_C491( C288 C491 ) \nC288_=_C540( C288 C540 ) C288_=_C560( C288 C560 ) C288_=_C579( C288 C579 ) C288_=_C597( C288 C597 ) C288_=_C614( C288 C614 ) C288_=_C630( C288 C630 ) \nC288_=_C645( C288 C645 ) C288_=_C672( C288 C672 ) C288_=_C684( C288 C684 ) C288_=_C695( C288 C695 ) C288_=_C705( C288 C705 ) C288_=_C715( C288 C715 ) \nC288_=_C716( C288 C716 ) C288_=_C717( C288 C717 ) C288_=_C718( C288 C718 ) C288_=_C719( C288 C719 ) C288_=_C720( C288 C720 ) C288_=_C721( C288 C721 ) \nC288_=_C722( C288</w:t>
      </w:r>
    </w:p>
    <w:p>
      <w:pPr>
        <w:pStyle w:val="PreformattedText"/>
        <w:bidi w:val="0"/>
        <w:spacing w:before="0" w:after="0"/>
        <w:jc w:val="left"/>
        <w:rPr/>
      </w:pPr>
      <w:r>
        <w:rPr/>
        <w:t xml:space="preserve"> </w:t>
      </w:r>
      <w:r>
        <w:rPr/>
        <w:t>C722 ) C288_=_C723( C288 C723 ) C294_=_C296( C294 C296 ) C294_=_C470( C294 C470 ) C294_=_C489( C294 C489 ) C294_=_C524( C294 C524 ) \nC294_=_C546( C294 C546 ) C294_=_C566( C294 C566 ) C294_=_C585( C294 C585 ) C294_=_C603( C294 C603 ) C294_=_C620( C294 C620 ) C294_=_C636( C294 C636 ) \nC294_=_C651( C294 C651 ) C294_=_C665( C294 C665 ) C294_=_C678( C294 C678 ) C294_=_C690( C294 C690 ) C294_=_C711( C294 C711 ) C294_=_C720( C294 C720 ) \nC294_=_C728( C294 C728 ) C294_=_C735( C294 C735 ) C294_=_C741( C294 C741 ) C294_=_C746( C294 C746 ) C294_=_C750( C294 C750 ) C294_=_C754( C294 C754 ) \nC294_=_C756( C294 C756 ) C296_=_C356( C296 C356 ) C296_=_C491( C296 C491 ) C296_=_C524( C296 C524 ) C296_=_C548( C296 C548 ) C296_=_C568( C296 C568 ) \nC296_=_C605( C296 C605 ) C296_=_C622( C296 C622 ) C296_=_C638( C296 C638 ) C296_=_C653( C296 C653 ) C296_=_C667( C296 C667 ) C296_=_C680( C296 C680 ) \nC296_=_C692( C296 C692 ) C296_=_C703( C296 C703 ) C296_=_C713( C296 C713 ) C296_=_C722( C296 C722 ) C296_=_C730( C296 C730 ) C296_=_C737( C296 C737 ) \nC296_=_C743( C296 C743 ) C296_=_C748( C296 C748 ) C296_=_C752( C296 C752 ) C296_=_C757( C296 C757 ) C296_=_C759( C296 C759 ) C356_=_C491( C356 C491 ) \nC356_=_C524( C356 C524 ) C356_=_C797( C356 C797 ) C356_=_C987( C356 C987 ) C356_=_C1176( C356 C1176 ) C356_=_C1193( C356 C1193 ) C356_=_C1209( C356 C1209 ) \nC356_=_C1224( C356 C1224 ) C356_=_C1238( C356 C1238 ) C356_=_C1251( C356 C1251 ) C356_=_C1263( C356 C1263 ) C356_=_C1274( C356 C1274 ) C356_=_C1284( C356 C1284 ) \nC356_=_C1293( C356 C1293 ) C356_=_C1301( C356 C1301 ) C356_=_C1308( C356 C1308 ) C356_=_C1314( C356 C1314 ) C356_=_C1319( C356 C1319 ) C356_=_C1323( C356 C1323 ) \nC356_=_C1326( C356 C1326 ) C356_=_C1328( C356 C1328 ) C356_=_C1330( C356 C1330 ) C428_=_C489( C428 C489 ) C428_=_C491( C428 C491 ) C428_=_C869( C428 C869 ) \nC428_=_C1059( C428 C1059 ) C428_=_C1230( C428 C1230 ) C428_=_C1383( C428 C1383 ) C428_=_C1519( C428 C1519 ) C428_=_C1639( C428 C1639 ) C428_=_C1744( C428 C1744 ) \nC428_=_C1848( C428 C1848 ) C428_=_C1860( C428 C1860 ) C428_=_C1871( C428 C1871 ) C428_=_C1881( C428 C1881 ) C428_=_C1891( C428 C1891 ) C428_=_C1892( C428 C1892 ) \nC428_=_C1893( C428 C1893 ) C428_=_C1894( C428 C1894 ) C428_=_C1895( C428 C1895 ) C428_=_C1896( C428 C1896 ) C428_=_C1897( C428 C1897 ) C428_=_C1898( C428 C1898 ) \nC428_=_C1899( C428 C1899 ) C470_=_C489( C470 C489 ) C470_=_C524( C470 C524 ) C470_=_C911( C470 C911 ) C470_=_C1101( C470 C1101 ) C470_=_C1272( C470 C1272 ) \nC470_=_C1425( C470 C1425 ) C470_=_C1561( C470 C1561 ) C470_=_C1681( C470 C1681 ) C470_=_C1786( C470 C1786 ) C470_=_C1877( C470 C1877 ) C470_=_C1955( C470 C1955 ) \nC470_=_C2021( C470 C2021 ) C470_=_C2086( C470 C2086 ) C470_=_C2095( C470 C2095 ) C470_=_C2103( C470 C2103 ) C470_=_C2110( C470 C2110 ) C470_=_C2116( C470 C2116 ) \nC470_=_C2121( C470 C2121 ) C470_=_C2125( C470 C2125 ) C470_=_C2129( C470 C2129 ) C470_=_C2130( C470 C2130 ) C470_=_C2131( C470 C2131 ) C489_=_C491( C489 C491 ) \nC489_=_C524( C489 C524 ) C489_=_C720( C489 C720 ) C489_=_C930( C489 C930 ) C489_=_C1120( C489 C1120 ) C489_=_C1291( C489 C1291 ) C489_=_C1444( C489 C1444 ) \nC489_=_C1580( C489 C1580 ) C489_=_C1700( C489 C1700 ) C489_=_C1805( C489 C1805 ) C489_=_C1896( C489 C1896 ) C489_=_C1974( C489 C1974 ) C489_=_C2040( C489 C2040 ) \nC489_=_C2095( C489 C2095 ) C489_=_C2140( C489 C2140 ) C489_=_C2184( C489 C2184 ) C489_=_C2191( C489 C2191 ) C489_=_C2197( C489 C2197 ) C489_=_C2202( C489 C2202 ) \nC489_=_C2206( C489 C2206 ) C489_=_C2210( C489 C2210 ) C489_=_C2212( C489 C2212 ) C491_=_C524( C491 C524 ) C491_=_C722( C491 C722 ) C491_=_C932( C491 C932 ) \nC491_=_C1122( C491 C1122 ) C491_=_C1293( C491 C1293 ) C491_=_C1446( C491 C1446 ) C491_=_C1582( C491 C1582 ) C491_=_C1702( C491 C1702 ) C491_=_C1807( C491 C1807 ) \nC491_=_C1898( C491 C1898 ) C491_=_C1976( C491 C1976 ) C491_=_C2042( C491 C2042 ) C491_=_C2097( C491 C2097 ) C491_=_C2142( C491 C2142 ) C491_=_C2186( C491 C2186 ) \nC491_=_C2193( C491 C2193 ) C491_=_C2199( C491 C2199 ) C491_=_C2204( C491 C2204 ) C491_=_C2208( C491 C2208 ) C491_=_C2213( C491 C2213 ) C491_=_C2215( C491 C2215 ) \nC524_=_C965( C524 C965 ) C524_=_C1155( C524 C1155 ) C524_=_C1326( C524 C1326 ) C524_=_C1479( C524 C1479 ) C524_=_C1615( C524 C1615 ) C524_=_C1735( C524 C1735 ) \nC524_=_C1840( C524 C1840 ) C524_=_C1931( C524 C1931 ) C524_=_C2009( C524 C2009 ) C524_=_C2075( C524 C2075 ) C524_=_C2130( C524 C2130 ) C524_=_C2175( C524 C2175 ) \nC524_=_C2239( C524 C2239 ) C524_=_C2260( C524 C2260 ) C524_=_C2275( C524 C2275 ) C524_=_C2285( C524 C2285 ) C524_=_C2291( C524 C2291 ) C524_=_C2296( C524 C2296 ) \nC524_=_C2298( C524 C2298 ) C530_=_C535( C530 C535 ) C530_=_C538( C530 C538 ) C530_=_C540( C530 C540 ) C530_=_C546( C530 C546 ) C530_=_C548( C530 C548 ) \nC530_=_C550( C530 C550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30_=_C588( C530 C588 ) C530_=_C797( C530 C797 ) C535_=_C538( C535 C538 ) C535_=_C540( C535 C540 ) C535_=_C546( C535 C546 ) C535_=_C548( C535 C548 ) \nC535_=_C555( C535 C555 ) C535_=_C574( C535 C574 ) C535_=_C592( C535 C592 ) C535_=_C609( C535 C609 ) C535_=_C625( C535 C625 ) C535_=_C640( C535 C640 ) \nC535_=_C655( C535 C655 ) C535_=_C656( C535 C656 ) C535_=_C657( C535 C657 ) C535_=_C658( C535 C658 ) C535_=_C660( C535 C660 ) C535_=_C661( C535 C661 ) \nC535_=_C662( C535 C662 ) C535_=_C663( C535 C663 ) C535_=_C664( C535 C664 ) C535_=_C665( C535 C665 ) C535_=_C666( C535 C666 ) C535_=_C667( C535 C667 ) \nC535_=_C668( C535 C668 ) C535_=_C869( C535 C869 ) C538_=_C540( C538 C540 ) C538_=_C546( C538 C546 ) C538_=_C548( C538 C548 ) C538_=_C558( C538 C558 ) \nC538_=_C577( C538 C577 ) C538_=_C595( C538 C595 ) C538_=_C612( C538 C612 ) C538_=_C628( C538 C628 ) C538_=_C643( C538 C643 ) C538_=_C657( C538 C657 ) \nC538_=_C670( C538 C670 ) C538_=_C682( C538 C682 ) C538_=_C694( C538 C694 ) C538_=_C695( C538 C695 ) C538_=_C696( C538 C696 ) C538_=_C697( C538 C697 ) \nC538_=_C698( C538 C698 ) C538_=_C699( C538 C699 ) C538_=_C700( C538 C700 ) C538_=_C702( C538 C702 ) C538_=_C703( C538 C703 ) C538_=_C704( C538 C704 ) \nC538_=_C911( C538 C911 ) C540_=_C546( C540 C546 ) C540_=_C548( C540 C548 ) C540_=_C560( C540 C560 ) C540_=_C579( C540 C579 ) C540_=_C597( C540 C597 ) \nC540_=_C614( C540 C614 ) C540_=_C630( C540 C630 ) C540_=_C645( C540 C645 ) C540_=_C672( C540 C672 ) C540_=_C684( C540 C684 ) C540_=_C695( C540 C695 ) \nC540_=_C705( C540 C705 ) C540_=_C715( C540 C715 ) C540_=_C716( C540 C716 ) C540_=_C717( C540 C717 ) C540_=_C718( C540 C718 ) C540_=_C719( C540 C719 ) \nC540_=_C720( C540 C720 ) C540_=_C721( C540 C721 ) C540_=_C722( C540 C722 ) C540_=_C723( C540 C723 ) C540_=_C869( C540 C869 ) C540_=_C930( C540 C930 ) \nC540_=_C932( C540 C932 ) C546_=_C548( C546 C548 ) C546_=_C566( C546 C566 ) C546_=_C585( C546 C585 ) C546_=_C603( C546 C603 ) C546_=_C620( C546 C620 ) \nC546_=_C636( C546 C636 ) C546_=_C651( C546 C651 ) C546_=_C665( C546 C665 ) C546_=_C678( C546 C678 ) C546_=_C690( C546 C690 ) C546_=_C711( C546 C711 ) \nC546_=_C720( C546 C720 ) C546_=_C728( C546 C728 ) C546_=_C735( C546 C735 ) C546_=_C741( C546 C741 ) C546_=_C746( C546 C746 ) C546_=_C750( C546 C750 ) \nC546_=_C754( C546 C754 ) C546_=_C756( C546 C756 ) C546_=_C911( C546 C911 ) C546_=_C930( C546 C930 ) C546_=_C965( C546 C965 ) C548_=_C568( C548 C568 ) \nC548_=_C605( C548 C605 ) C548_=_C622( C548 C622 ) C548_=_C638( C548 C638 ) C548_=_C653( C548 C653 ) C548_=_C667( C548 C667 ) C548_=_C680( C548 C680 ) \nC548_=_C692( C548 C692 ) C548_=_C703( C548 C703 ) C548_=_C713( C548 C713 ) C548_=_C722( C548 C722 ) C548_=_C730( C548 C730 ) C548_=_C737( C548 C737 ) \nC548_=_C743( C548 C743 ) C548_=_C748( C548 C748 ) C548_=_C752( C548 C752 ) C548_=_C757( C548 C757 ) C548_=_C759( C548 C759 ) C548_=_C797( C548 C797 ) \nC548_=_C932( C548 C932 ) C548_=_C965( C548 C965 ) C550_=_C555( C550 C555 ) C550_=_C558( C550 C558 ) C550_=_C560( C550 C560 ) C550_=_C566( C550 C566 ) \nC550_=_C568( C550 C568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50_=_C588( C550 C588 ) C550_=_C987( C550 C987 ) C555_=_C558( C555 C558 ) C555_=_C560( C555 C560 ) C555_=_C566( C555 C566 ) C555_=_C568( C555 C568 ) \nC555_=_C574( C555 C574 ) C555_=_C592( C555 C592 ) C555_=_C609( C555 C609 ) C555_=_C625( C555 C625 ) C555_=_C640( C555 C640 ) C555_=_C655( C555 C655 ) \nC555_=_C656( C555 C656 ) C555_=_C657( C555 C657 ) C555_=_C658( C555 C658 ) C555_=_C660( C555 C660 ) C555_=_C661( C555 C661 ) C555_=_C662( C555 C662 ) \nC555_=_C663( C555 C663 ) C555_=_C664( C555 C664 ) C555_=_C665( C555 C665 ) C555_=_C666( C555 C666 ) C555_=_C667( C555 C667 ) C555_=_C668( C555 C668 ) \nC555_=_C1059( C555 C1059 ) C558_=_C560( C558 C560 ) C558_=_C566( C558 C566 ) C558_=_C568( C558 C568 ) C558_=_C577( C558 C577 ) C558_=_C595( C558 C595 ) \nC558_=_C612( C558 C612 ) C558_=_C628( C558 C628 ) C558_=_C643( C558 C643 ) C558_=_C657( C558 C657 ) C558_=_C670( C558 C670 ) C558_=_C682( C558 C682 ) \nC558_=_C694( C558 C694 ) C558_=_C695( C558 C695 ) C558_=_C696( C558 C696 ) C558_=_C697( C558 C697 ) C558_=_C698( C558 C698 ) C558_=_C699( C558 C699 ) \nC558_=_C700( C558 C700 ) C558_=_C702( C558 C702 ) C558_=_C703( C558 C703 ) C558_=_C704( C558 C704 ) C558_=_C1101( C558 C1101</w:t>
      </w:r>
    </w:p>
    <w:p>
      <w:pPr>
        <w:pStyle w:val="PreformattedText"/>
        <w:bidi w:val="0"/>
        <w:spacing w:before="0" w:after="0"/>
        <w:jc w:val="left"/>
        <w:rPr/>
      </w:pPr>
      <w:r>
        <w:rPr/>
        <w:t xml:space="preserve"> </w:t>
      </w:r>
      <w:r>
        <w:rPr/>
        <w:t>) C560_=_C566( C560 C566 ) \nC560_=_C568( C560 C568 ) C560_=_C579( C560 C579 ) C560_=_C597( C560 C597 ) C560_=_C614( C560 C614 ) C560_=_C630( C560 C630 ) C560_=_C645( C560 C645 ) \nC560_=_C672( C560 C672 ) C560_=_C684( C560 C684 ) C560_=_C695( C560 C695 ) C560_=_C705( C560 C705 ) C560_=_C715( C560 C715 ) C560_=_C716( C560 C716 ) \nC560_=_C717( C560 C717 ) C560_=_C718( C560 C718 ) C560_=_C719( C560 C719 ) C560_=_C720( C560 C720 ) C560_=_C721( C560 C721 ) C560_=_C722( C560 C722 ) \nC560_=_C723( C560 C723 ) C560_=_C1059( C560 C1059 ) C560_=_C1120( C560 C1120 ) C560_=_C1122( C560 C1122 ) C566_=_C568( C566 C568 ) C566_=_C585( C566 C585 ) \nC566_=_C603( C566 C603 ) C566_=_C620( C566 C620 ) C566_=_C636( C566 C636 ) C566_=_C651( C566 C651 ) C566_=_C665( C566 C665 ) C566_=_C678( C566 C678 ) \nC566_=_C690( C566 C690 ) C566_=_C711( C566 C711 ) C566_=_C720( C566 C720 ) C566_=_C728( C566 C728 ) C566_=_C735( C566 C735 ) C566_=_C741( C566 C741 ) \nC566_=_C746( C566 C746 ) C566_=_C750( C566 C750 ) C566_=_C754( C566 C754 ) C566_=_C756( C566 C756 ) C566_=_C1101( C566 C1101 ) C566_=_C1120( C566 C1120 ) \nC566_=_C1155( C566 C1155 ) C568_=_C605( C568 C605 ) C568_=_C622( C568 C622 ) C568_=_C638( C568 C638 ) C568_=_C653( C568 C653 ) C568_=_C667( C568 C667 ) \nC568_=_C680( C568 C680 ) C568_=_C692( C568 C692 ) C568_=_C703( C568 C703 ) C568_=_C713( C568 C713 ) C568_=_C722( C568 C722 ) C568_=_C730( C568 C730 ) \nC568_=_C737( C568 C737 ) C568_=_C743( C568 C743 ) C568_=_C748( C568 C748 ) C568_=_C752( C568 C752 ) C568_=_C757( C568 C757 ) C568_=_C759( C568 C759 ) \nC568_=_C987( C568 C987 ) C568_=_C1122( C568 C1122 ) C568_=_C1155( C568 C115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8( C570 C588 ) C570_=_C592( C570 C592 ) C570_=_C595( C570 C595 ) C570_=_C597( C570 C597 ) C570_=_C603( C570 C603 ) \nC570_=_C605( C570 C605 ) C570_=_C1176( C570 C117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8( C571 C588 ) \nC571_=_C609( C571 C609 ) C571_=_C612( C571 C612 ) C571_=_C614( C571 C614 ) C571_=_C620( C571 C620 ) C571_=_C622( C571 C622 ) C571_=_C1193( C571 C1193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8( C572 C588 ) C572_=_C625( C572 C625 ) C572_=_C628( C572 C628 ) C572_=_C630( C572 C630 ) \nC572_=_C636( C572 C636 ) C572_=_C638( C572 C638 ) C572_=_C1209( C572 C120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8( C573 C588 ) C573_=_C640( C573 C640 ) \nC573_=_C643( C573 C643 ) C573_=_C645( C573 C645 ) C573_=_C651( C573 C651 ) C573_=_C653( C573 C653 ) C573_=_C1224( C573 C1224 ) C574_=_C575( C574 C575 ) \nC574_=_C576( C574 C576 ) C574_=_C577( C574 C577 ) C574_=_C578( C574 C578 ) C574_=_C579( C574 C579 ) C574_=_C580( C574 C580 ) C574_=_C581( C574 C581 ) \nC574_=_C582( C574 C582 ) C574_=_C583( C574 C583 ) C574_=_C584( C574 C584 ) C574_=_C585( C574 C585 ) C574_=_C586( C574 C586 ) C574_=_C588( C574 C588 ) \nC574_=_C592( C574 C592 ) C574_=_C609( C574 C609 ) C574_=_C625( C574 C625 ) C574_=_C640( C574 C640 ) C574_=_C655( C574 C655 ) C574_=_C656( C574 C656 ) \nC574_=_C657( C574 C657 ) C574_=_C658( C574 C658 ) C574_=_C660( C574 C660 ) C574_=_C661( C574 C661 ) C574_=_C662( C574 C662 ) C574_=_C663( C574 C663 ) \nC574_=_C664( C574 C664 ) C574_=_C665( C574 C665 ) C574_=_C666( C574 C666 ) C574_=_C667( C574 C667 ) C574_=_C668( C574 C668 ) C574_=_C1230( C574 C1230 ) \nC574_=_C1238( C574 C1238 ) C575_=_C576( C575 C576 ) C575_=_C577( C575 C577 ) C575_=_C578( C575 C578 ) C575_=_C579( C575 C579 ) C575_=_C580( C575 C580 ) \nC575_=_C581( C575 C581 ) C575_=_C582( C575 C582 ) C575_=_C583( C575 C583 ) C575_=_C584( C575 C584 ) C575_=_C585( C575 C585 ) C575_=_C586( C575 C586 ) \nC575_=_C588( C575 C588 ) C575_=_C655( C575 C655 ) C575_=_C670( C575 C670 ) C575_=_C672( C575 C672 ) C575_=_C678( C575 C678 ) C575_=_C680( C575 C680 ) \nC575_=_C1251( C575 C1251 ) C576_=_C577( C576 C577 ) C576_=_C578( C576 C578 ) C576_=_C579( C576 C579 ) C576_=_C580( C576 C580 ) C576_=_C581( C576 C581 ) \nC576_=_C582( C576 C582 ) C576_=_C583( C576 C583 ) C576_=_C584( C576 C584 ) C576_=_C585( C576 C585 ) C576_=_C586( C576 C586 ) C576_=_C588( C576 C588 ) \nC576_=_C656( C576 C656 ) C576_=_C682( C576 C682 ) C576_=_C684( C576 C684 ) C576_=_C690( C576 C690 ) C576_=_C692( C576 C692 ) C576_=_C1263( C576 C1263 ) \nC577_=_C578( C577 C578 ) C577_=_C579( C577 C579 ) C577_=_C580( C577 C580 ) C577_=_C581( C577 C581 ) C577_=_C582( C577 C582 ) C577_=_C583( C577 C583 ) \nC577_=_C584( C577 C584 ) C577_=_C585( C577 C585 ) C577_=_C586( C577 C586 ) C577_=_C588( C577 C588 ) C577_=_C595( C577 C595 ) C577_=_C612( C577 C612 ) \nC577_=_C628( C577 C628 ) C577_=_C643( C577 C643 ) C577_=_C657( C577 C657 ) C577_=_C670( C577 C670 ) C577_=_C682( C577 C682 ) C577_=_C694( C577 C694 ) \nC577_=_C695( C577 C695 ) C577_=_C696( C577 C696 ) C577_=_C697( C577 C697 ) C577_=_C698( C577 C698 ) C577_=_C699( C577 C699 ) C577_=_C700( C577 C700 ) \nC577_=_C702( C577 C702 ) C577_=_C703( C577 C703 ) C577_=_C704( C577 C704 ) C577_=_C1272( C577 C1272 ) C577_=_C1274( C577 C1274 ) C578_=_C579( C578 C579 ) \nC578_=_C580( C578 C580 ) C578_=_C581( C578 C581 ) C578_=_C582( C578 C582 ) C578_=_C583( C578 C583 ) C578_=_C584( C578 C584 ) C578_=_C585( C578 C585 ) \nC578_=_C586( C578 C586 ) C578_=_C588( C578 C588 ) C578_=_C658( C578 C658 ) C578_=_C694( C578 C694 ) C578_=_C705( C578 C705 ) C578_=_C711( C578 C711 ) \nC578_=_C713( C578 C713 ) C578_=_C1284( C578 C1284 ) C579_=_C580( C579 C580 ) C579_=_C581( C579 C581 ) C579_=_C582( C579 C582 ) C579_=_C583( C579 C583 ) \nC579_=_C584( C579 C584 ) C579_=_C585( C579 C585 ) C579_=_C586( C579 C586 ) C579_=_C588( C579 C588 ) C579_=_C597( C579 C597 ) C579_=_C614( C579 C614 ) \nC579_=_C630( C579 C630 ) C579_=_C645( C579 C645 ) C579_=_C672( C579 C672 ) C579_=_C684( C579 C684 ) C579_=_C695( C579 C695 ) C579_=_C705( C579 C705 ) \nC579_=_C715( C579 C715 ) C579_=_C716( C579 C716 ) C579_=_C717( C579 C717 ) C579_=_C718( C579 C718 ) C579_=_C719( C579 C719 ) C579_=_C720( C579 C720 ) \nC579_=_C721( C579 C721 ) C579_=_C722( C579 C722 ) C579_=_C723( C579 C723 ) C579_=_C1230( C579 C1230 ) C579_=_C1291( C579 C1291 ) C579_=_C1293( C579 C1293 ) \nC580_=_C581( C580 C581 ) C580_=_C582( C580 C582 ) C580_=_C583( C580 C583 ) C580_=_C584( C580 C584 ) C580_=_C585( C580 C585 ) C580_=_C586( C580 C586 ) \nC580_=_C588( C580 C588 ) C580_=_C660( C580 C660 ) C580_=_C696( C580 C696 ) C580_=_C715( C580 C715 ) C580_=_C728( C580 C728 ) C580_=_C730( C580 C730 ) \nC580_=_C1301( C580 C1301 ) C581_=_C582( C581 C582 ) C581_=_C583( C581 C583 ) C581_=_C584( C581 C584 ) C581_=_C585( C581 C585 ) C581_=_C586( C581 C586 ) \nC581_=_C588( C581 C588 ) C581_=_C661( C581 C661 ) C581_=_C697( C581 C697 ) C581_=_C716( C581 C716 ) C581_=_C735( C581 C735 ) C581_=_C737( C581 C737 ) \nC581_=_C1308( C581 C1308 ) C582_=_C583( C582 C583 ) C582_=_C584( C582 C584 ) C582_=_C585( C582 C585 ) C582_=_C586( C582 C586 ) C582_=_C588( C582 C588 ) \nC582_=_C662( C582 C662 ) C582_=_C698( C582 C698 ) C582_=_C717( C582 C717 ) C582_=_C741( C582 C741 ) C582_=_C743( C582 C743 ) C582_=_C1314( C582 C1314 ) \nC583_=_C584( C583 C584 ) C583_=_C585( C583 C585 ) C583_=_C586( C583 C586 ) C583_=_C588( C583 C588 ) C583_=_C663( C583 C663 ) C583_=_C699( C583 C699 ) \nC583_=_C718( C583 C718 ) C583_=_C746( C583 C746 ) C583_=_C748( C583 C748 ) C583_=_C1319( C583 C1319 ) C584_=_C585( C584 C585 ) C584_=_C586( C584 C586 ) \nC584_=_C588( C584 C588 ) C584_=_C664( C584 C664 ) C584_=_C700( C584 C700 ) C584_=_C719( C584 C719 ) C584_=_C750( C584 C750 ) C584_=_C752( C584 C752 ) \nC584_=_C1323( C584 C1323 ) C585_=_C586( C585 C586 ) C585_=_C588( C585 C588 ) C585_=_C603( C585 C603 ) C585_=_C620( C585 C620 ) C585_=_C636( C585 C636 ) \nC585_=_C651( C585 C651 ) C585_=_C665( C585 C665 ) C585_=_C678( C585 C678 ) C585_=_C690( C585 C690 ) C585_=_C711( C585 C711 ) C585_=_C720( C585 C720 ) \nC585_=_C728( C585 C728 ) C585_=_C735( C585 C735 ) C585_=_C741( C585 C741 ) C585_=_C746( C585 C746 ) C585_=_C750( C585 C750 ) C585_=_C754( C585 C754 ) \nC585_=_C756( C585 C756 ) C585_=_C1272( C585 C1272 ) C585_=_C1291( C585 C1291 ) C585_=_C1326( C585 C1326 ) C586_=_C588( C586 C588 ) C586_=_C666( C586 C666 ) \nC586_=_C702( C586 C702 ) C586_=_C721( C586 C721 ) C586_=_C754( C586 C754 ) C586_=_C757( C586 C757 ) C586_=_C1328( C586 C1328 ) C588_=_C668( C588 C668 ) \nC588_=_C704( C588 C704 ) C588_=_C723( C588 C723 ) C588_=_C756( C588 C756 ) C588_=_C759( C588 C759 ) C588_=_C1330( C588 C1330 ) C592_=_C595( C592 C595 ) \nC592_=_C597( C592 C597 ) C592_=_C603( C592 C603 ) C592_=_C605( C592 C605 ) C592_=_C609( C592 C609 ) C592_=_C625( C592 C625 ) C592_=_C640( C592 C640 ) \nC592_=_C655( C592 C655 ) C592_=_C656( C592 C656 ) C592_=_C657( C592 C657 ) C592_=_C658(</w:t>
      </w:r>
    </w:p>
    <w:p>
      <w:pPr>
        <w:pStyle w:val="PreformattedText"/>
        <w:bidi w:val="0"/>
        <w:spacing w:before="0" w:after="0"/>
        <w:jc w:val="left"/>
        <w:rPr/>
      </w:pPr>
      <w:r>
        <w:rPr/>
        <w:t xml:space="preserve"> </w:t>
      </w:r>
      <w:r>
        <w:rPr/>
        <w:t>C592 C658 ) C592_=_C660( C592 C660 ) C592_=_C661( C592 C661 ) \nC592_=_C662( C592 C662 ) C592_=_C663( C592 C663 ) C592_=_C664( C592 C664 ) C592_=_C665( C592 C665 ) C592_=_C666( C592 C666 ) C592_=_C667( C592 C667 ) \nC592_=_C668( C592 C668 ) C592_=_C1383( C592 C1383 ) C595_=_C597( C595 C597 ) C595_=_C603( C595 C603 ) C595_=_C605( C595 C605 ) C595_=_C612( C595 C612 ) \nC595_=_C628( C595 C628 ) C595_=_C643( C595 C643 ) C595_=_C657( C595 C657 ) C595_=_C670( C595 C670 ) C595_=_C682( C595 C682 ) C595_=_C694( C595 C694 ) \nC595_=_C695( C595 C695 ) C595_=_C696( C595 C696 ) C595_=_C697( C595 C697 ) C595_=_C698( C595 C698 ) C595_=_C699( C595 C699 ) C595_=_C700( C595 C700 ) \nC595_=_C702( C595 C702 ) C595_=_C703( C595 C703 ) C595_=_C704( C595 C704 ) C595_=_C1425( C595 C1425 ) C597_=_C603( C597 C603 ) C597_=_C605( C597 C605 ) \nC597_=_C614( C597 C614 ) C597_=_C630( C597 C630 ) C597_=_C645( C597 C645 ) C597_=_C672( C597 C672 ) C597_=_C684( C597 C684 ) C597_=_C695( C597 C695 ) \nC597_=_C705( C597 C705 ) C597_=_C715( C597 C715 ) C597_=_C716( C597 C716 ) C597_=_C717( C597 C717 ) C597_=_C718( C597 C718 ) C597_=_C719( C597 C719 ) \nC597_=_C720( C597 C720 ) C597_=_C721( C597 C721 ) C597_=_C722( C597 C722 ) C597_=_C723( C597 C723 ) C597_=_C1383( C597 C1383 ) C597_=_C1444( C597 C1444 ) \nC597_=_C1446( C597 C1446 ) C603_=_C605( C603 C605 ) C603_=_C620( C603 C620 ) C603_=_C636( C603 C636 ) C603_=_C651( C603 C651 ) C603_=_C665( C603 C665 ) \nC603_=_C678( C603 C678 ) C603_=_C690( C603 C690 ) C603_=_C711( C603 C711 ) C603_=_C720( C603 C720 ) C603_=_C728( C603 C728 ) C603_=_C735( C603 C735 ) \nC603_=_C741( C603 C741 ) C603_=_C746( C603 C746 ) C603_=_C750( C603 C750 ) C603_=_C754( C603 C754 ) C603_=_C756( C603 C756 ) C603_=_C1425( C603 C1425 ) \nC603_=_C1444( C603 C1444 ) C603_=_C1479( C603 C1479 ) C605_=_C622( C605 C622 ) C605_=_C638( C605 C638 ) C605_=_C653( C605 C653 ) C605_=_C667( C605 C667 ) \nC605_=_C680( C605 C680 ) C605_=_C692( C605 C692 ) C605_=_C703( C605 C703 ) C605_=_C713( C605 C713 ) C605_=_C722( C605 C722 ) C605_=_C730( C605 C730 ) \nC605_=_C737( C605 C737 ) C605_=_C743( C605 C743 ) C605_=_C748( C605 C748 ) C605_=_C752( C605 C752 ) C605_=_C757( C605 C757 ) C605_=_C759( C605 C759 ) \nC605_=_C1176( C605 C1176 ) C605_=_C1446( C605 C1446 ) C605_=_C1479( C605 C1479 ) C609_=_C612( C609 C612 ) C609_=_C614( C609 C614 ) C609_=_C620( C609 C620 ) \nC609_=_C622( C609 C622 ) C609_=_C625( C609 C625 ) C609_=_C640( C609 C640 ) C609_=_C655( C609 C655 ) C609_=_C656( C609 C656 ) C609_=_C657( C609 C657 ) \nC609_=_C658( C609 C658 ) C609_=_C660( C609 C660 ) C609_=_C661( C609 C661 ) C609_=_C662( C609 C662 ) C609_=_C663( C609 C663 ) C609_=_C664( C609 C664 ) \nC609_=_C665( C609 C665 ) C609_=_C666( C609 C666 ) C609_=_C667( C609 C667 ) C609_=_C668( C609 C668 ) C609_=_C1519( C609 C1519 ) C612_=_C614( C612 C614 ) \nC612_=_C620( C612 C620 ) C612_=_C622( C612 C622 ) C612_=_C628( C612 C628 ) C612_=_C643( C612 C643 ) C612_=_C657( C612 C657 ) C612_=_C670( C612 C670 ) \nC612_=_C682( C612 C682 ) C612_=_C694( C612 C694 ) C612_=_C695( C612 C695 ) C612_=_C696( C612 C696 ) C612_=_C697( C612 C697 ) C612_=_C698( C612 C698 ) \nC612_=_C699( C612 C699 ) C612_=_C700( C612 C700 ) C612_=_C702( C612 C702 ) C612_=_C703( C612 C703 ) C612_=_C704( C612 C704 ) C612_=_C1561( C612 C1561 ) \nC614_=_C620( C614 C620 ) C614_=_C622( C614 C622 ) C614_=_C630( C614 C630 ) C614_=_C645( C614 C645 ) C614_=_C672( C614 C672 ) C614_=_C684( C614 C684 ) \nC614_=_C695( C614 C695 ) C614_=_C705( C614 C705 ) C614_=_C715( C614 C715 ) C614_=_C716( C614 C716 ) C614_=_C717( C614 C717 ) C614_=_C718( C614 C718 ) \nC614_=_C719( C614 C719 ) C614_=_C720( C614 C720 ) C614_=_C721( C614 C721 ) C614_=_C722( C614 C722 ) C614_=_C723( C614 C723 ) C614_=_C1519( C614 C1519 ) \nC614_=_C1580( C614 C1580 ) C614_=_C1582( C614 C1582 ) C620_=_C622( C620 C622 ) C620_=_C636( C620 C636 ) C620_=_C651( C620 C651 ) C620_=_C665( C620 C665 ) \nC620_=_C678( C620 C678 ) C620_=_C690( C620 C690 ) C620_=_C711( C620 C711 ) C620_=_C720( C620 C720 ) C620_=_C728( C620 C728 ) C620_=_C735( C620 C735 ) \nC620_=_C741( C620 C741 ) C620_=_C746( C620 C746 ) C620_=_C750( C620 C750 ) C620_=_C754( C620 C754 ) C620_=_C756( C620 C756 ) C620_=_C1561( C620 C1561 ) \nC620_=_C1580( C620 C1580 ) C620_=_C1615( C620 C1615 ) C622_=_C638( C622 C638 ) C622_=_C653( C622 C653 ) C622_=_C667( C622 C667 ) C622_=_C680( C622 C680 ) \nC622_=_C692( C622 C692 ) C622_=_C703( C622 C703 ) C622_=_C713( C622 C713 ) C622_=_C722( C622 C722 ) C622_=_C730( C622 C730 ) C622_=_C737( C622 C737 ) \nC622_=_C743( C622 C743 ) C622_=_C748( C622 C748 ) C622_=_C752( C622 C752 ) C622_=_C757( C622 C757 ) C622_=_C759( C622 C759 ) C622_=_C1193( C622 C1193 ) \nC622_=_C1582( C622 C1582 ) C622_=_C1615( C622 C1615 ) C625_=_C628( C625 C628 ) C625_=_C630( C625 C630 ) C625_=_C636( C625 C636 ) C625_=_C638( C625 C638 ) \nC625_=_C640( C625 C640 ) C625_=_C655( C625 C655 ) C625_=_C656( C625 C656 ) C625_=_C657( C625 C657 ) C625_=_C658( C625 C658 ) C625_=_C660( C625 C660 ) \nC625_=_C661( C625 C661 ) C625_=_C662( C625 C662 ) C625_=_C663( C625 C663 ) C625_=_C664( C625 C664 ) C625_=_C665( C625 C665 ) C625_=_C666( C625 C666 ) \nC625_=_C667( C625 C667 ) C625_=_C668( C625 C668 ) C625_=_C1639( C625 C1639 ) C628_=_C630( C628 C630 ) C628_=_C636( C628 C636 ) C628_=_C638( C628 C638 ) \nC628_=_C643( C628 C643 ) C628_=_C657( C628 C657 ) C628_=_C670( C628 C670 ) C628_=_C682( C628 C682 ) C628_=_C694( C628 C694 ) C628_=_C695( C628 C695 ) \nC628_=_C696( C628 C696 ) C628_=_C697( C628 C697 ) C628_=_C698( C628 C698 ) C628_=_C699( C628 C699 ) C628_=_C700( C628 C700 ) C628_=_C702( C628 C702 ) \nC628_=_C703( C628 C703 ) C628_=_C704( C628 C704 ) C628_=_C1681( C628 C1681 ) C630_=_C636( C630 C636 ) C630_=_C638( C630 C638 ) C630_=_C645( C630 C645 ) \nC630_=_C672( C630 C672 ) C630_=_C684( C630 C684 ) C630_=_C695( C630 C695 ) C630_=_C705( C630 C705 ) C630_=_C715( C630 C715 ) C630_=_C716( C630 C716 ) \nC630_=_C717( C630 C717 ) C630_=_C718( C630 C718 ) C630_=_C719( C630 C719 ) C630_=_C720( C630 C720 ) C630_=_C721( C630 C721 ) C630_=_C722( C630 C722 ) \nC630_=_C723( C630 C723 ) C630_=_C1639( C630 C1639 ) C630_=_C1700( C630 C1700 ) C630_=_C1702( C630 C1702 ) C636_=_C638( C636 C638 ) C636_=_C651( C636 C651 ) \nC636_=_C665( C636 C665 ) C636_=_C678( C636 C678 ) C636_=_C690( C636 C690 ) C636_=_C711( C636 C711 ) C636_=_C720( C636 C720 ) C636_=_C728( C636 C728 ) \nC636_=_C735( C636 C735 ) C636_=_C741( C636 C741 ) C636_=_C746( C636 C746 ) C636_=_C750( C636 C750 ) C636_=_C754( C636 C754 ) C636_=_C756( C636 C756 ) \nC636_=_C1681( C636 C1681 ) C636_=_C1700( C636 C1700 ) C636_=_C1735( C636 C1735 ) C638_=_C653( C638 C653 ) C638_=_C667( C638 C667 ) C638_=_C680( C638 C680 ) \nC638_=_C692( C638 C692 ) C638_=_C703( C638 C703 ) C638_=_C713( C638 C713 ) C638_=_C722( C638 C722 ) C638_=_C730( C638 C730 ) C638_=_C737( C638 C737 ) \nC638_=_C743( C638 C743 ) C638_=_C748( C638 C748 ) C638_=_C752( C638 C752 ) C638_=_C757( C638 C757 ) C638_=_C759( C638 C759 ) C638_=_C1209( C638 C1209 ) \nC638_=_C1702( C638 C1702 ) C638_=_C1735( C638 C1735 ) C640_=_C643( C640 C643 ) C640_=_C645( C640 C645 ) C640_=_C651( C640 C651 ) C640_=_C653( C640 C653 ) \nC640_=_C655( C640 C655 ) C640_=_C656( C640 C656 ) C640_=_C657( C640 C657 ) C640_=_C658( C640 C658 ) C640_=_C660( C640 C660 ) C640_=_C661( C640 C661 ) \nC640_=_C662( C640 C662 ) C640_=_C663( C640 C663 ) C640_=_C664( C640 C664 ) C640_=_C665( C640 C665 ) C640_=_C666( C640 C666 ) C640_=_C667( C640 C667 ) \nC640_=_C668( C640 C668 ) C640_=_C1744( C640 C1744 ) C643_=_C645( C643 C645 ) C643_=_C651( C643 C651 ) C643_=_C653( C643 C653 ) C643_=_C657( C643 C657 ) \nC643_=_C670( C643 C670 ) C643_=_C682( C643 C682 ) C643_=_C694( C643 C694 ) C643_=_C695( C643 C695 ) C643_=_C696( C643 C696 ) C643_=_C697( C643 C697 ) \nC643_=_C698( C643 C698 ) C643_=_C699( C643 C699 ) C643_=_C700( C643 C700 ) C643_=_C702( C643 C702 ) C643_=_C703( C643 C703 ) C643_=_C704( C643 C704 ) \nC643_=_C1786( C643 C1786 ) C645_=_C651( C645 C651 ) C645_=_C653( C645 C653 ) C645_=_C672( C645 C672 ) C645_=_C684( C645 C684 ) C645_=_C695( C645 C695 ) \nC645_=_C705( C645 C705 ) C645_=_C715( C645 C715 ) C645_=_C716( C645 C716 ) C645_=_C717( C645 C717 ) C645_=_C718( C645 C718 ) C645_=_C719( C645 C719 ) \nC645_=_C720( C645 C720 ) C645_=_C721( C645 C721 ) C645_=_C722( C645 C722 ) C645_=_C723( C645 C723 ) C645_=_C1744( C645 C1744 ) C645_=_C1805( C645 C1805 ) \nC645_=_C1807( C645 C1807 ) C651_=_C653( C651 C653 ) C651_=_C665( C651 C665 ) C651_=_C678( C651 C678 ) C651_=_C690( C651 C690 ) C651_=_C711( C651 C711 ) \nC651_=_C720( C651 C720 ) C651_=_C728( C651 C728 ) C651_=_C735( C651 C735 ) C651_=_C741( C651 C741 ) C651_=_C746( C651 C746 ) C651_=_C750( C651 C750 ) \nC651_=_C754( C651 C754 ) C651_=_C756( C651 C756 ) C651_=_C1786( C651 C1786 ) C651_=_C1805( C651 C1805 ) C651_=_C1840( C651 C1840 ) C653_=_C667( C653 C667 ) \nC653_=_C680( C653 C680 ) C653_=_C692( C653 C692 ) C653_=_C703( C653 C703 ) C653_=_C713( C653 C713 ) C653_=_C722( C653 C722 ) C653_=_C730( C653 C730 ) \nC653_=_C737( C653 C737 ) C653_=_C743( C653 C743 ) C653_=_C748( C653 C748 ) C653_=_C752( C653 C752 ) C653_=_C757( C653 C757 ) C653_=_C759( C653 C759 ) \nC653_=_C1224( C653 C1224 ) C653_=_C1807( C653 C1807 ) C653_=_C1840( C653 C1840 ) C655_=_C656( C655 C656 ) C655_=_C657( C655 C657 ) C655_=_C658( C655 C658 ) \nC655_=_C660( C655 C660 ) C655_=_C661( C655 C661 ) C655_=_C662( C655 C662 ) C655_=_C663( C655 C663 ) C655_=_C664( C655 C664 ) C655_=_C665( C655 C665 ) \nC655_=_C666( C655 C666 ) C655_=_C667( C655 C667 ) C655_=_C668( C655 C668 ) C655_=_C670( C655 C670 ) C655_=_C672( C655 C672 ) C655_=_C678( C655 C678 ) \nC655_=_C680( C655 C680 ) C655_=_C1848( C655 C1848 ) C656_=_C657( C656 C657 ) C656_=_C658( C656 C658 ) C656_=_C660( C656 C660 ) C656_=_C661( C656 C661 ) \nC656_=_C662( C656 C662 ) C656_=_C663( C656 C663 ) C656_=_C664( C656 C664 ) C656_=_C665( C656 C665 ) C656_=_C666( C656 C666 ) C656_=_C667( C656 C667 ) \nC656_=_C668( C656</w:t>
      </w:r>
    </w:p>
    <w:p>
      <w:pPr>
        <w:pStyle w:val="PreformattedText"/>
        <w:bidi w:val="0"/>
        <w:spacing w:before="0" w:after="0"/>
        <w:jc w:val="left"/>
        <w:rPr/>
      </w:pPr>
      <w:r>
        <w:rPr/>
        <w:t xml:space="preserve"> </w:t>
      </w:r>
      <w:r>
        <w:rPr/>
        <w:t>C668 ) C656_=_C682( C656 C682 ) C656_=_C684( C656 C684 ) C656_=_C690( C656 C690 ) C656_=_C692( C656 C692 ) C656_=_C1860( C656 C1860 ) \nC657_=_C658( C657 C658 ) C657_=_C660( C657 C660 ) C657_=_C661( C657 C661 ) C657_=_C662( C657 C662 ) C657_=_C663( C657 C663 ) C657_=_C664( C657 C664 ) \nC657_=_C665( C657 C665 ) C657_=_C666( C657 C666 ) C657_=_C667( C657 C667 ) C657_=_C668( C657 C668 ) C657_=_C670( C657 C670 ) C657_=_C682( C657 C682 ) \nC657_=_C694( C657 C694 ) C657_=_C695( C657 C695 ) C657_=_C696( C657 C696 ) C657_=_C697( C657 C697 ) C657_=_C698( C657 C698 ) C657_=_C699( C657 C699 ) \nC657_=_C700( C657 C700 ) C657_=_C702( C657 C702 ) C657_=_C703( C657 C703 ) C657_=_C704( C657 C704 ) C657_=_C1871( C657 C1871 ) C657_=_C1877( C657 C1877 ) \nC658_=_C660( C658 C660 ) C658_=_C661( C658 C661 ) C658_=_C662( C658 C662 ) C658_=_C663( C658 C663 ) C658_=_C664( C658 C664 ) C658_=_C665( C658 C665 ) \nC658_=_C666( C658 C666 ) C658_=_C667( C658 C667 ) C658_=_C668( C658 C668 ) C658_=_C694( C658 C694 ) C658_=_C705( C658 C705 ) C658_=_C711( C658 C711 ) \nC658_=_C713( C658 C713 ) C658_=_C1881( C658 C1881 ) C660_=_C661( C660 C661 ) C660_=_C662( C660 C662 ) C660_=_C663( C660 C663 ) C660_=_C664( C660 C664 ) \nC660_=_C665( C660 C665 ) C660_=_C666( C660 C666 ) C660_=_C667( C660 C667 ) C660_=_C668( C660 C668 ) C660_=_C696( C660 C696 ) C660_=_C715( C660 C715 ) \nC660_=_C728( C660 C728 ) C660_=_C730( C660 C730 ) C660_=_C1891( C660 C1891 ) C661_=_C662( C661 C662 ) C661_=_C663( C661 C663 ) C661_=_C664( C661 C664 ) \nC661_=_C665( C661 C665 ) C661_=_C666( C661 C666 ) C661_=_C667( C661 C667 ) C661_=_C668( C661 C668 ) C661_=_C697( C661 C697 ) C661_=_C716( C661 C716 ) \nC661_=_C735( C661 C735 ) C661_=_C737( C661 C737 ) C661_=_C1892( C661 C1892 ) C662_=_C663( C662 C663 ) C662_=_C664( C662 C664 ) C662_=_C665( C662 C665 ) \nC662_=_C666( C662 C666 ) C662_=_C667( C662 C667 ) C662_=_C668( C662 C668 ) C662_=_C698( C662 C698 ) C662_=_C717( C662 C717 ) C662_=_C741( C662 C741 ) \nC662_=_C743( C662 C743 ) C662_=_C1893( C662 C1893 ) C663_=_C664( C663 C664 ) C663_=_C665( C663 C665 ) C663_=_C666( C663 C666 ) C663_=_C667( C663 C667 ) \nC663_=_C668( C663 C668 ) C663_=_C699( C663 C699 ) C663_=_C718( C663 C718 ) C663_=_C746( C663 C746 ) C663_=_C748( C663 C748 ) C663_=_C1894( C663 C1894 ) \nC664_=_C665( C664 C665 ) C664_=_C666( C664 C666 ) C664_=_C667( C664 C667 ) C664_=_C668( C664 C668 ) C664_=_C700( C664 C700 ) C664_=_C719( C664 C719 ) \nC664_=_C750( C664 C750 ) C664_=_C752( C664 C752 ) C664_=_C1895( C664 C1895 ) C665_=_C666( C665 C666 ) C665_=_C667( C665 C667 ) C665_=_C668( C665 C668 ) \nC665_=_C678( C665 C678 ) C665_=_C690( C665 C690 ) C665_=_C711( C665 C711 ) C665_=_C720( C665 C720 ) C665_=_C728( C665 C728 ) C665_=_C735( C665 C735 ) \nC665_=_C741( C665 C741 ) C665_=_C746( C665 C746 ) C665_=_C750( C665 C750 ) C665_=_C754( C665 C754 ) C665_=_C756( C665 C756 ) C665_=_C1877( C665 C1877 ) \nC665_=_C1896( C665 C1896 ) C665_=_C1931( C665 C1931 ) C666_=_C667( C666 C667 ) C666_=_C668( C666 C668 ) C666_=_C702( C666 C702 ) C666_=_C721( C666 C721 ) \nC666_=_C754( C666 C754 ) C666_=_C757( C666 C757 ) C666_=_C1897( C666 C1897 ) C667_=_C668( C667 C668 ) C667_=_C680( C667 C680 ) C667_=_C692( C667 C692 ) \nC667_=_C703( C667 C703 ) C667_=_C713( C667 C713 ) C667_=_C722( C667 C722 ) C667_=_C730( C667 C730 ) C667_=_C737( C667 C737 ) C667_=_C743( C667 C743 ) \nC667_=_C748( C667 C748 ) C667_=_C752( C667 C752 ) C667_=_C757( C667 C757 ) C667_=_C759( C667 C759 ) C667_=_C1238( C667 C1238 ) C667_=_C1898( C667 C1898 ) \nC667_=_C1931( C667 C1931 ) C668_=_C704( C668 C704 ) C668_=_C723( C668 C723 ) C668_=_C756( C668 C756 ) C668_=_C759( C668 C759 ) C668_=_C1899( C668 C1899 ) \nC670_=_C672( C670 C672 ) C670_=_C678( C670 C678 ) C670_=_C680( C670 C680 ) C670_=_C682( C670 C682 ) C670_=_C694( C670 C694 ) C670_=_C695( C670 C695 ) \nC670_=_C696( C670 C696 ) C670_=_C697( C670 C697 ) C670_=_C698( C670 C698 ) C670_=_C699( C670 C699 ) C670_=_C700( C670 C700 ) C670_=_C702( C670 C702 ) \nC670_=_C703( C670 C703 ) C670_=_C704( C670 C704 ) C670_=_C1955( C670 C1955 ) C672_=_C678( C672 C678 ) C672_=_C680( C672 C680 ) C672_=_C684( C672 C684 ) \nC672_=_C695( C672 C695 ) C672_=_C705( C672 C705 ) C672_=_C715( C672 C715 ) C672_=_C716( C672 C716 ) C672_=_C717( C672 C717 ) C672_=_C718( C672 C718 ) \nC672_=_C719( C672 C719 ) C672_=_C720( C672 C720 ) C672_=_C721( C672 C721 ) C672_=_C722( C672 C722 ) C672_=_C723( C672 C723 ) C672_=_C1848( C672 C1848 ) \nC672_=_C1974( C672 C1974 ) C672_=_C1976( C672 C1976 ) C678_=_C680( C678 C680 ) C678_=_C690( C678 C690 ) C678_=_C711( C678 C711 ) C678_=_C720( C678 C720 ) \nC678_=_C728( C678 C728 ) C678_=_C735( C678 C735 ) C678_=_C741( C678 C741 ) C678_=_C746( C678 C746 ) C678_=_C750( C678 C750 ) C678_=_C754( C678 C754 ) \nC678_=_C756( C678 C756 ) C678_=_C1955( C678 C1955 ) C678_=_C1974( C678 C1974 ) C678_=_C2009( C678 C2009 ) C680_=_C692( C680 C692 ) C680_=_C703( C680 C703 ) \nC680_=_C713( C680 C713 ) C680_=_C722( C680 C722 ) C680_=_C730( C680 C730 ) C680_=_C737( C680 C737 ) C680_=_C743( C680 C743 ) C680_=_C748( C680 C748 ) \nC680_=_C752( C680 C752 ) C680_=_C757( C680 C757 ) C680_=_C759( C680 C759 ) C680_=_C1251( C680 C1251 ) C680_=_C1976( C680 C1976 ) C680_=_C2009( C680 C2009 ) \nC682_=_C684( C682 C684 ) C682_=_C690( C682 C690 ) C682_=_C692( C682 C692 ) C682_=_C694( C682 C694 ) C682_=_C695( C682 C695 ) C682_=_C696( C682 C696 ) \nC682_=_C697( C682 C697 ) C682_=_C698( C682 C698 ) C682_=_C699( C682 C699 ) C682_=_C700( C682 C700 ) C682_=_C702( C682 C702 ) C682_=_C703( C682 C703 ) \nC682_=_C704( C682 C704 ) C682_=_C2021( C682 C2021 ) C684_=_C690( C684 C690 ) C684_=_C692( C684 C692 ) C684_=_C695( C684 C695 ) C684_=_C705( C684 C705 ) \nC684_=_C715( C684 C715 ) C684_=_C716( C684 C716 ) C684_=_C717( C684 C717 ) C684_=_C718( C684 C718 ) C684_=_C719( C684 C719 ) C684_=_C720( C684 C720 ) \nC684_=_C721( C684 C721 ) C684_=_C722( C684 C722 ) C684_=_C723( C684 C723 ) C684_=_C1860( C684 C1860 ) C684_=_C2040( C684 C2040 ) C684_=_C2042( C684 C2042 ) \nC690_=_C692( C690 C692 ) C690_=_C711( C690 C711 ) C690_=_C720( C690 C720 ) C690_=_C728( C690 C728 ) C690_=_C735( C690 C735 ) C690_=_C741( C690 C741 ) \nC690_=_C746( C690 C746 ) C690_=_C750( C690 C750 ) C690_=_C754( C690 C754 ) C690_=_C756( C690 C756 ) C690_=_C2021( C690 C2021 ) C690_=_C2040( C690 C2040 ) \nC690_=_C2075( C690 C2075 ) C692_=_C703( C692 C703 ) C692_=_C713( C692 C713 ) C692_=_C722( C692 C722 ) C692_=_C730( C692 C730 ) C692_=_C737( C692 C737 ) \nC692_=_C743( C692 C743 ) C692_=_C748( C692 C748 ) C692_=_C752( C692 C752 ) C692_=_C757( C692 C757 ) C692_=_C759( C692 C759 ) C692_=_C1263( C692 C1263 ) \nC692_=_C2042( C692 C2042 ) C692_=_C2075( C692 C2075 ) C694_=_C695( C694 C695 ) C694_=_C696( C694 C696 ) C694_=_C697( C694 C697 ) C694_=_C698( C694 C698 ) \nC694_=_C699( C694 C699 ) C694_=_C700( C694 C700 ) C694_=_C702( C694 C702 ) C694_=_C703( C694 C703 ) C694_=_C704( C694 C704 ) C694_=_C705( C694 C705 ) \nC694_=_C711( C694 C711 ) C694_=_C713( C694 C713 ) C694_=_C2086( C694 C2086 ) C695_=_C696( C695 C696 ) C695_=_C697( C695 C697 ) C695_=_C698( C695 C698 ) \nC695_=_C699( C695 C699 ) C695_=_C700( C695 C700 ) C695_=_C702( C695 C702 ) C695_=_C703( C695 C703 ) C695_=_C704( C695 C704 ) C695_=_C705( C695 C705 ) \nC695_=_C715( C695 C715 ) C695_=_C716( C695 C716 ) C695_=_C717( C695 C717 ) C695_=_C718( C695 C718 ) C695_=_C719( C695 C719 ) C695_=_C720( C695 C720 ) \nC695_=_C721( C695 C721 ) C695_=_C722( C695 C722 ) C695_=_C723( C695 C723 ) C695_=_C1871( C695 C1871 ) C695_=_C2095( C695 C2095 ) C695_=_C2097( C695 C2097 ) \nC696_=_C697( C696 C697 ) C696_=_C698( C696 C698 ) C696_=_C699( C696 C699 ) C696_=_C700( C696 C700 ) C696_=_C702( C696 C702 ) C696_=_C703( C696 C703 ) \nC696_=_C704( C696 C704 ) C696_=_C715( C696 C715 ) C696_=_C728( C696 C728 ) C696_=_C730( C696 C730 ) C696_=_C2103( C696 C2103 ) C697_=_C698( C697 C698 ) \nC697_=_C699( C697 C699 ) C697_=_C700( C697 C700 ) C697_=_C702( C697 C702 ) C697_=_C703( C697 C703 ) C697_=_C704( C697 C704 ) C697_=_C716( C697 C716 ) \nC697_=_C735( C697 C735 ) C697_=_C737( C697 C737 ) C697_=_C2110( C697 C2110 ) C698_=_C699( C698 C699 ) C698_=_C700( C698 C700 ) C698_=_C702( C698 C702 ) \nC698_=_C703( C698 C703 ) C698_=_C704( C698 C704 ) C698_=_C717( C698 C717 ) C698_=_C741( C698 C741 ) C698_=_C743( C698 C743 ) C698_=_C2116( C698 C2116 ) \nC699_=_C700( C699 C700 ) C699_=_C702( C699 C702 ) C699_=_C703( C699 C703 ) C699_=_C704( C699 C704 ) C699_=_C718( C699 C718 ) C699_=_C746( C699 C746 ) \nC699_=_C748( C699 C748 ) C699_=_C2121( C699 C2121 ) C700_=_C702( C700 C702 ) C700_=_C703( C700 C703 ) C700_=_C704( C700 C704 ) C700_=_C719( C700 C719 ) \nC700_=_C750( C700 C750 ) C700_=_C752( C700 C752 ) C700_=_C2125( C700 C2125 ) C702_=_C703( C702 C703 ) C702_=_C704( C702 C704 ) C702_=_C721( C702 C721 ) \nC702_=_C754( C702 C754 ) C702_=_C757( C702 C757 ) C702_=_C2129( C702 C2129 ) C703_=_C704( C703 C704 ) C703_=_C713( C703 C713 ) C703_=_C722( C703 C722 ) \nC703_=_C730( C703 C730 ) C703_=_C737( C703 C737 ) C703_=_C743( C703 C743 ) C703_=_C748( C703 C748 ) C703_=_C752( C703 C752 ) C703_=_C757( C703 C757 ) \nC703_=_C759( C703 C759 ) C703_=_C1274( C703 C1274 ) C703_=_C2097( C703 C2097 ) C703_=_C2130( C703 C2130 ) C704_=_C723( C704 C723 ) C704_=_C756( C704 C756 ) \nC704_=_C759( C704 C759 ) C704_=_C2131( C704 C2131 ) C705_=_C711( C705 C711 ) C705_=_C713( C705 C713 ) C705_=_C715( C705 C715 ) C705_=_C716( C705 C716 ) \nC705_=_C717( C705 C717 ) C705_=_C718( C705 C718 ) C705_=_C719( C705 C719 ) C705_=_C720( C705 C720 ) C705_=_C721( C705 C721 ) C705_=_C722( C705 C722 ) \nC705_=_C723( C705 C723 ) C705_=_C1881( C705 C1881 ) C705_=_C2140( C705 C2140 ) C705_=_C2142( C705 C2142 ) C711_=_C713( C711 C713 ) C711_=_C720( C711 C720 ) \nC711_=_C728( C711 C728 ) C711_=_C735( C711 C735 ) C711_=_C741( C711 C741 ) C711_=_C746( C711 C746 ) C711_=_C750( C711 C750 ) C711_=_C754( C711 C754 ) \nC711_=_C756( C711 C756 ) C711_=_C2086( C711 C2086 ) C711_=_C2140( C711 C2140 ) C711_=_C2175(</w:t>
      </w:r>
    </w:p>
    <w:p>
      <w:pPr>
        <w:pStyle w:val="PreformattedText"/>
        <w:bidi w:val="0"/>
        <w:spacing w:before="0" w:after="0"/>
        <w:jc w:val="left"/>
        <w:rPr/>
      </w:pPr>
      <w:r>
        <w:rPr/>
        <w:t xml:space="preserve"> </w:t>
      </w:r>
      <w:r>
        <w:rPr/>
        <w:t>C711 C2175 ) C713_=_C722( C713 C722 ) C713_=_C730( C713 C730 ) \nC713_=_C737( C713 C737 ) C713_=_C743( C713 C743 ) C713_=_C748( C713 C748 ) C713_=_C752( C713 C752 ) C713_=_C757( C713 C757 ) C713_=_C759( C713 C759 ) \nC713_=_C1284( C713 C1284 ) C713_=_C2142( C713 C2142 ) C713_=_C2175( C713 C2175 ) C715_=_C716( C715 C716 ) C715_=_C717( C715 C717 ) C715_=_C718( C715 C718 ) \nC715_=_C719( C715 C719 ) C715_=_C720( C715 C720 ) C715_=_C721( C715 C721 ) C715_=_C722( C715 C722 ) C715_=_C723( C715 C723 ) C715_=_C728( C715 C728 ) \nC715_=_C730( C715 C730 ) C715_=_C1891( C715 C1891 ) C715_=_C2184( C715 C2184 ) C715_=_C2186( C715 C2186 ) C716_=_C717( C716 C717 ) C716_=_C718( C716 C718 ) \nC716_=_C719( C716 C719 ) C716_=_C720( C716 C720 ) C716_=_C721( C716 C721 ) C716_=_C722( C716 C722 ) C716_=_C723( C716 C723 ) C716_=_C735( C716 C735 ) \nC716_=_C737( C716 C737 ) C716_=_C1892( C716 C1892 ) C716_=_C2191( C716 C2191 ) C716_=_C2193( C716 C2193 ) C717_=_C718( C717 C718 ) C717_=_C719( C717 C719 ) \nC717_=_C720( C717 C720 ) C717_=_C721( C717 C721 ) C717_=_C722( C717 C722 ) C717_=_C723( C717 C723 ) C717_=_C741( C717 C741 ) C717_=_C743( C717 C743 ) \nC717_=_C1893( C717 C1893 ) C717_=_C2197( C717 C2197 ) C717_=_C2199( C717 C2199 ) C718_=_C719( C718 C719 ) C718_=_C720( C718 C720 ) C718_=_C721( C718 C721 ) \nC718_=_C722( C718 C722 ) C718_=_C723( C718 C723 ) C718_=_C746( C718 C746 ) C718_=_C748( C718 C748 ) C718_=_C1894( C718 C1894 ) C718_=_C2202( C718 C2202 ) \nC718_=_C2204( C718 C2204 ) C719_=_C720( C719 C720 ) C719_=_C721( C719 C721 ) C719_=_C722( C719 C722 ) C719_=_C723( C719 C723 ) C719_=_C750( C719 C750 ) \nC719_=_C752( C719 C752 ) C719_=_C1895( C719 C1895 ) C719_=_C2206( C719 C2206 ) C719_=_C2208( C719 C2208 ) C720_=_C721( C720 C721 ) C720_=_C722( C720 C722 ) \nC720_=_C723( C720 C723 ) C720_=_C728( C720 C728 ) C720_=_C735( C720 C735 ) C720_=_C741( C720 C741 ) C720_=_C746( C720 C746 ) C720_=_C750( C720 C750 ) \nC720_=_C754( C720 C754 ) C720_=_C756( C720 C756 ) C720_=_C930( C720 C930 ) C720_=_C1120( C720 C1120 ) C720_=_C1291( C720 C1291 ) C720_=_C1444( C720 C1444 ) \nC720_=_C1580( C720 C1580 ) C720_=_C1700( C720 C1700 ) C720_=_C1805( C720 C1805 ) C720_=_C1896( C720 C1896 ) C720_=_C1974( C720 C1974 ) C720_=_C2040( C720 C2040 ) \nC720_=_C2095( C720 C2095 ) C720_=_C2140( C720 C2140 ) C720_=_C2184( C720 C2184 ) C720_=_C2191( C720 C2191 ) C720_=_C2197( C720 C2197 ) C720_=_C2202( C720 C2202 ) \nC720_=_C2206( C720 C2206 ) C720_=_C2210( C720 C2210 ) C720_=_C2212( C720 C2212 ) C721_=_C722( C721 C722 ) C721_=_C723( C721 C723 ) C721_=_C754( C721 C754 ) \nC721_=_C757( C721 C757 ) C721_=_C1897( C721 C1897 ) C721_=_C2210( C721 C2210 ) C721_=_C2213( C721 C2213 ) C722_=_C723( C722 C723 ) C722_=_C730( C722 C730 ) \nC722_=_C737( C722 C737 ) C722_=_C743( C722 C743 ) C722_=_C748( C722 C748 ) C722_=_C752( C722 C752 ) C722_=_C757( C722 C757 ) C722_=_C759( C722 C759 ) \nC722_=_C932( C722 C932 ) C722_=_C1122( C722 C1122 ) C722_=_C1293( C722 C1293 ) C722_=_C1446( C722 C1446 ) C722_=_C1582( C722 C1582 ) C722_=_C1702( C722 C1702 ) \nC722_=_C1807( C722 C1807 ) C722_=_C1898( C722 C1898 ) C722_=_C1976( C722 C1976 ) C722_=_C2042( C722 C2042 ) C722_=_C2097( C722 C2097 ) C722_=_C2142( C722 C2142 ) \nC722_=_C2186( C722 C2186 ) C722_=_C2193( C722 C2193 ) C722_=_C2199( C722 C2199 ) C722_=_C2204( C722 C2204 ) C722_=_C2208( C722 C2208 ) C722_=_C2213( C722 C2213 ) \nC722_=_C2215( C722 C2215 ) C723_=_C756( C723 C756 ) C723_=_C759( C723 C759 ) C723_=_C1899( C723 C1899 ) C723_=_C2212( C723 C2212 ) C723_=_C2215( C723 C2215 ) \nC728_=_C730( C728 C730 ) C728_=_C735( C728 C735 ) C728_=_C741( C728 C741 ) C728_=_C746( C728 C746 ) C728_=_C750( C728 C750 ) C728_=_C754( C728 C754 ) \nC728_=_C756( C728 C756 ) C728_=_C2103( C728 C2103 ) C728_=_C2184( C728 C2184 ) C728_=_C2239( C728 C2239 ) C730_=_C737( C730 C737 ) C730_=_C743( C730 C743 ) \nC730_=_C748( C730 C748 ) C730_=_C752( C730 C752 ) C730_=_C757( C730 C757 ) C730_=_C759( C730 C759 ) C730_=_C1301( C730 C1301 ) C730_=_C2186( C730 C2186 ) \nC730_=_C2239( C730 C2239 ) C735_=_C737( C735 C737 ) C735_=_C741( C735 C741 ) C735_=_C746( C735 C746 ) C735_=_C750( C735 C750 ) C735_=_C754( C735 C754 ) \nC735_=_C756( C735 C756 ) C735_=_C2110( C735 C2110 ) C735_=_C2191( C735 C2191 ) C735_=_C2260( C735 C2260 ) C737_=_C743( C737 C743 ) C737_=_C748( C737 C748 ) \nC737_=_C752( C737 C752 ) C737_=_C757( C737 C757 ) C737_=_C759( C737 C759 ) C737_=_C1308( C737 C1308 ) C737_=_C2193( C737 C2193 ) C737_=_C2260( C737 C2260 ) \nC741_=_C743( C741 C743 ) C741_=_C746( C741 C746 ) C741_=_C750( C741 C750 ) C741_=_C754( C741 C754 ) C741_=_C756( C741 C756 ) C741_=_C2116( C741 C2116 ) \nC741_=_C2197( C741 C2197 ) C741_=_C2275( C741 C2275 ) C743_=_C748( C743 C748 ) C743_=_C752( C743 C752 ) C743_=_C757( C743 C757 ) C743_=_C759( C743 C759 ) \nC743_=_C1314( C743 C1314 ) C743_=_C2199( C743 C2199 ) C743_=_C2275( C743 C2275 ) C746_=_C748( C746 C748 ) C746_=_C750( C746 C750 ) C746_=_C754( C746 C754 ) \nC746_=_C756( C746 C756 ) C746_=_C2121( C746 C2121 ) C746_=_C2202( C746 C2202 ) C746_=_C2285( C746 C2285 ) C748_=_C752( C748 C752 ) C748_=_C757( C748 C757 ) \nC748_=_C759( C748 C759 ) C748_=_C1319( C748 C1319 ) C748_=_C2204( C748 C2204 ) C748_=_C2285( C748 C2285 ) C750_=_C752( C750 C752 ) C750_=_C754( C750 C754 ) \nC750_=_C756( C750 C756 ) C750_=_C2125( C750 C2125 ) C750_=_C2206( C750 C2206 ) C750_=_C2291( C750 C2291 ) C752_=_C757( C752 C757 ) C752_=_C759( C752 C759 ) \nC752_=_C1323( C752 C1323 ) C752_=_C2208( C752 C2208 ) C752_=_C2291( C752 C2291 ) C754_=_C756( C754 C756 ) C754_=_C757( C754 C757 ) C754_=_C2129( C754 C2129 ) \nC754_=_C2210( C754 C2210 ) C754_=_C2296( C754 C2296 ) C756_=_C759( C756 C759 ) C756_=_C2131( C756 C2131 ) C756_=_C2212( C756 C2212 ) C756_=_C2298( C756 C2298 ) \nC757_=_C759( C757 C759 ) C757_=_C1328( C757 C1328 ) C757_=_C2213( C757 C2213 ) C757_=_C2296( C757 C2296 ) C759_=_C1330( C759 C1330 ) C759_=_C2215( C759 C2215 ) \nC759_=_C2298( C759 C2298 ) C797_=_C932( C797 C932 ) C797_=_C965( C797 C965 ) C797_=_C987( C797 C987 ) C797_=_C1176( C797 C1176 ) C797_=_C1193( C797 C1193 ) \nC797_=_C1209( C797 C1209 ) C797_=_C1224( C797 C1224 ) C797_=_C1238( C797 C1238 ) C797_=_C1251( C797 C1251 ) C797_=_C1263( C797 C1263 ) C797_=_C1274( C797 C1274 ) \nC797_=_C1284( C797 C1284 ) C797_=_C1293( C797 C1293 ) C797_=_C1301( C797 C1301 ) C797_=_C1308( C797 C1308 ) C797_=_C1314( C797 C1314 ) C797_=_C1319( C797 C1319 ) \nC797_=_C1323( C797 C1323 ) C797_=_C1326( C797 C1326 ) C797_=_C1328( C797 C1328 ) C797_=_C1330( C797 C1330 ) C869_=_C930( C869 C930 ) C869_=_C932( C869 C932 ) \nC869_=_C1059( C869 C1059 ) C869_=_C1230( C869 C1230 ) C869_=_C1383( C869 C1383 ) C869_=_C1519( C869 C1519 ) C869_=_C1639( C869 C1639 ) C869_=_C1744( C869 C1744 ) \nC869_=_C1848( C869 C1848 ) C869_=_C1860( C869 C1860 ) C869_=_C1871( C869 C1871 ) C869_=_C1881( C869 C1881 ) C869_=_C1891( C869 C1891 ) C869_=_C1892( C869 C1892 ) \nC869_=_C1893( C869 C1893 ) C869_=_C1894( C869 C1894 ) C869_=_C1895( C869 C1895 ) C869_=_C1896( C869 C1896 ) C869_=_C1897( C869 C1897 ) C869_=_C1898( C869 C1898 ) \nC869_=_C1899( C869 C1899 ) C911_=_C930( C911 C930 ) C911_=_C965( C911 C965 ) C911_=_C1101( C911 C1101 ) C911_=_C1272( C911 C1272 ) C911_=_C1425( C911 C1425 ) \nC911_=_C1561( C911 C1561 ) C911_=_C1681( C911 C1681 ) C911_=_C1786( C911 C1786 ) C911_=_C1877( C911 C1877 ) C911_=_C1955( C911 C1955 ) C911_=_C2021( C911 C2021 ) \nC911_=_C2086( C911 C2086 ) C911_=_C2095( C911 C2095 ) C911_=_C2103( C911 C2103 ) C911_=_C2110( C911 C2110 ) C911_=_C2116( C911 C2116 ) C911_=_C2121( C911 C2121 ) \nC911_=_C2125( C911 C2125 ) C911_=_C2129( C911 C2129 ) C911_=_C2130( C911 C2130 ) C911_=_C2131( C911 C2131 ) C930_=_C932( C930 C932 ) C930_=_C965( C930 C965 ) \nC930_=_C1120( C930 C1120 ) C930_=_C1291( C930 C1291 ) C930_=_C1444( C930 C1444 ) C930_=_C1580( C930 C1580 ) C930_=_C1700( C930 C1700 ) C930_=_C1805( C930 C1805 ) \nC930_=_C1896( C930 C1896 ) C930_=_C1974( C930 C1974 ) C930_=_C2040( C930 C2040 ) C930_=_C2095( C930 C2095 ) C930_=_C2140( C930 C2140 ) C930_=_C2184( C930 C2184 ) \nC930_=_C2191( C930 C2191 ) C930_=_C2197( C930 C2197 ) C930_=_C2202( C930 C2202 ) C930_=_C2206( C930 C2206 ) C930_=_C2210( C930 C2210 ) C930_=_C2212( C930 C2212 ) \nC932_=_C965( C932 C965 ) C932_=_C1122( C932 C1122 ) C932_=_C1293( C932 C1293 ) C932_=_C1446( C932 C1446 ) C932_=_C1582( C932 C1582 ) C932_=_C1702( C932 C1702 ) \nC932_=_C1807( C932 C1807 ) C932_=_C1898( C932 C1898 ) C932_=_C1976( C932 C1976 ) C932_=_C2042( C932 C2042 ) C932_=_C2097( C932 C2097 ) C932_=_C2142( C932 C2142 ) \nC932_=_C2186( C932 C2186 ) C932_=_C2193( C932 C2193 ) C932_=_C2199( C932 C2199 ) C932_=_C2204( C932 C2204 ) C932_=_C2208( C932 C2208 ) C932_=_C2213( C932 C2213 ) \nC932_=_C2215( C932 C2215 ) C965_=_C1155( C965 C1155 ) C965_=_C1326( C965 C1326 ) C965_=_C1479( C965 C1479 ) C965_=_C1615( C965 C1615 ) C965_=_C1735( C965 C1735 ) \nC965_=_C1840( C965 C1840 ) C965_=_C1931( C965 C1931 ) C965_=_C2009( C965 C2009 ) C965_=_C2075( C965 C2075 ) C965_=_C2130( C965 C2130 ) C965_=_C2175( C965 C2175 ) \nC965_=_C2239( C965 C2239 ) C965_=_C2260( C965 C2260 ) C965_=_C2275( C965 C2275 ) C965_=_C2285( C965 C2285 ) C965_=_C2291( C965 C2291 ) C965_=_C2296( C965 C2296 ) \nC965_=_C2298( C965 C2298 ) C987_=_C1122( C987 C1122 ) C987_=_C1155( C987 C1155 ) C987_=_C1176( C987 C1176 ) C987_=_C1193( C987 C1193 ) C987_=_C1209( C987 C1209 ) \nC987_=_C1224( C987 C1224 ) C987_=_C1238( C987 C1238 ) C987_=_C1251( C987 C1251 ) C987_=_C1263( C987 C1263 ) C987_=_C1274( C987 C1274 ) C987_=_C1284( C987 C1284 ) \nC987_=_C1293( C987 C1293 ) C987_=_C1301( C987 C1301 ) C987_=_C1308( C987 C1308 ) C987_=_C1314( C987 C1314 ) C987_=_C1319( C987 C1319 ) C987_=_C1323( C987 C1323 ) \nC987_=_C1326( C987 C1326 ) C987_=_C1328( C987 C1328 ) C987_=_C1330( C987 C1330 ) C1059_=_C1120( C1059 C1120 ) C1059_=_C1122( C1059 C1122 ) C1059_=_C1230( C1059 C1230 ) \nC1059_=_C1383( C1059 C1383 ) C1059_=_C1519( C1059 C1519 ) C1059_=_C1639( C1059 C1639 )</w:t>
      </w:r>
    </w:p>
    <w:p>
      <w:pPr>
        <w:pStyle w:val="PreformattedText"/>
        <w:bidi w:val="0"/>
        <w:spacing w:before="0" w:after="0"/>
        <w:jc w:val="left"/>
        <w:rPr/>
      </w:pPr>
      <w:r>
        <w:rPr/>
        <w:t xml:space="preserve"> </w:t>
      </w:r>
      <w:r>
        <w:rPr/>
        <w:t>C1059_=_C1744( C1059 C1744 ) C1059_=_C1848( C1059 C1848 ) C1059_=_C1860( C1059 C1860 ) \nC1059_=_C1871( C1059 C1871 ) C1059_=_C1881( C1059 C1881 ) C1059_=_C1891( C1059 C1891 ) C1059_=_C1892( C1059 C1892 ) C1059_=_C1893( C1059 C1893 ) C1059_=_C1894( C1059 C1894 ) \nC1059_=_C1895( C1059 C1895 ) C1059_=_C1896( C1059 C1896 ) C1059_=_C1897( C1059 C1897 ) C1059_=_C1898( C1059 C1898 ) C1059_=_C1899( C1059 C1899 ) C1101_=_C1120( C1101 C1120 ) \nC1101_=_C1155( C1101 C1155 ) C1101_=_C1272( C1101 C1272 ) C1101_=_C1425( C1101 C1425 ) C1101_=_C1561( C1101 C1561 ) C1101_=_C1681( C1101 C1681 ) C1101_=_C1786( C1101 C1786 ) \nC1101_=_C1877( C1101 C1877 ) C1101_=_C1955( C1101 C1955 ) C1101_=_C2021( C1101 C2021 ) C1101_=_C2086( C1101 C2086 ) C1101_=_C2095( C1101 C2095 ) C1101_=_C2103( C1101 C2103 ) \nC1101_=_C2110( C1101 C2110 ) C1101_=_C2116( C1101 C2116 ) C1101_=_C2121( C1101 C2121 ) C1101_=_C2125( C1101 C2125 ) C1101_=_C2129( C1101 C2129 ) C1101_=_C2130( C1101 C2130 ) \nC1101_=_C2131( C1101 C2131 ) C1120_=_C1122( C1120 C1122 ) C1120_=_C1155( C1120 C1155 ) C1120_=_C1291( C1120 C1291 ) C1120_=_C1444( C1120 C1444 ) C1120_=_C1580( C1120 C1580 ) \nC1120_=_C1700( C1120 C1700 ) C1120_=_C1805( C1120 C1805 ) C1120_=_C1896( C1120 C1896 ) C1120_=_C1974( C1120 C1974 ) C1120_=_C2040( C1120 C2040 ) C1120_=_C2095( C1120 C2095 ) \nC1120_=_C2140( C1120 C2140 ) C1120_=_C2184( C1120 C2184 ) C1120_=_C2191( C1120 C2191 ) C1120_=_C2197( C1120 C2197 ) C1120_=_C2202( C1120 C2202 ) C1120_=_C2206( C1120 C2206 ) \nC1120_=_C2210( C1120 C2210 ) C1120_=_C2212( C1120 C2212 ) C1122_=_C1155( C1122 C1155 ) C1122_=_C1293( C1122 C1293 ) C1122_=_C1446( C1122 C1446 ) C1122_=_C1582( C1122 C1582 ) \nC1122_=_C1702( C1122 C1702 ) C1122_=_C1807( C1122 C1807 ) C1122_=_C1898( C1122 C1898 ) C1122_=_C1976( C1122 C1976 ) C1122_=_C2042( C1122 C2042 ) C1122_=_C2097( C1122 C2097 ) \nC1122_=_C2142( C1122 C2142 ) C1122_=_C2186( C1122 C2186 ) C1122_=_C2193( C1122 C2193 ) C1122_=_C2199( C1122 C2199 ) C1122_=_C2204( C1122 C2204 ) C1122_=_C2208( C1122 C2208 ) \nC1122_=_C2213( C1122 C2213 ) C1122_=_C2215( C1122 C2215 ) C1155_=_C1326( C1155 C1326 ) C1155_=_C1479( C1155 C1479 ) C1155_=_C1615( C1155 C1615 ) C1155_=_C1735( C1155 C1735 ) \nC1155_=_C1840( C1155 C1840 ) C1155_=_C1931( C1155 C1931 ) C1155_=_C2009( C1155 C2009 ) C1155_=_C2075( C1155 C2075 ) C1155_=_C2130( C1155 C2130 ) C1155_=_C2175( C1155 C2175 ) \nC1155_=_C2239( C1155 C2239 ) C1155_=_C2260( C1155 C2260 ) C1155_=_C2275( C1155 C2275 ) C1155_=_C2285( C1155 C2285 ) C1155_=_C2291( C1155 C2291 ) C1155_=_C2296( C1155 C2296 ) \nC1155_=_C2298( C1155 C2298 ) C1176_=_C1193( C1176 C1193 ) C1176_=_C1209( C1176 C1209 ) C1176_=_C1224( C1176 C1224 ) C1176_=_C1238( C1176 C1238 ) C1176_=_C1251( C1176 C1251 ) \nC1176_=_C1263( C1176 C1263 ) C1176_=_C1274( C1176 C1274 ) C1176_=_C1284( C1176 C1284 ) C1176_=_C1293( C1176 C1293 ) C1176_=_C1301( C1176 C1301 ) C1176_=_C1308( C1176 C1308 ) \nC1176_=_C1314( C1176 C1314 ) C1176_=_C1319( C1176 C1319 ) C1176_=_C1323( C1176 C1323 ) C1176_=_C1326( C1176 C1326 ) C1176_=_C1328( C1176 C1328 ) C1176_=_C1330( C1176 C1330 ) \nC1176_=_C1446( C1176 C1446 ) C1176_=_C1479( C1176 C1479 ) C1193_=_C1209( C1193 C1209 ) C1193_=_C1224( C1193 C1224 ) C1193_=_C1238( C1193 C1238 ) C1193_=_C1251( C1193 C1251 ) \nC1193_=_C1263( C1193 C1263 ) C1193_=_C1274( C1193 C1274 ) C1193_=_C1284( C1193 C1284 ) C1193_=_C1293( C1193 C1293 ) C1193_=_C1301( C1193 C1301 ) C1193_=_C1308( C1193 C1308 ) \nC1193_=_C1314( C1193 C1314 ) C1193_=_C1319( C1193 C1319 ) C1193_=_C1323( C1193 C1323 ) C1193_=_C1326( C1193 C1326 ) C1193_=_C1328( C1193 C1328 ) C1193_=_C1330( C1193 C1330 ) \nC1193_=_C1582( C1193 C1582 ) C1193_=_C1615( C1193 C1615 ) C1209_=_C1224( C1209 C1224 ) C1209_=_C1238( C1209 C1238 ) C1209_=_C1251( C1209 C1251 ) C1209_=_C1263( C1209 C1263 ) \nC1209_=_C1274( C1209 C1274 ) C1209_=_C1284( C1209 C1284 ) C1209_=_C1293( C1209 C1293 ) C1209_=_C1301( C1209 C1301 ) C1209_=_C1308( C1209 C1308 ) C1209_=_C1314( C1209 C1314 ) \nC1209_=_C1319( C1209 C1319 ) C1209_=_C1323( C1209 C1323 ) C1209_=_C1326( C1209 C1326 ) C1209_=_C1328( C1209 C1328 ) C1209_=_C1330( C1209 C1330 ) C1209_=_C1702( C1209 C1702 ) \nC1209_=_C1735( C1209 C1735 ) C1224_=_C1238( C1224 C1238 ) C1224_=_C1251( C1224 C1251 ) C1224_=_C1263( C1224 C1263 ) C1224_=_C1274( C1224 C1274 ) C1224_=_C1284( C1224 C1284 ) \nC1224_=_C1293( C1224 C1293 ) C1224_=_C1301( C1224 C1301 ) C1224_=_C1308( C1224 C1308 ) C1224_=_C1314( C1224 C1314 ) C1224_=_C1319( C1224 C1319 ) C1224_=_C1323( C1224 C1323 ) \nC1224_=_C1326( C1224 C1326 ) C1224_=_C1328( C1224 C1328 ) C1224_=_C1330( C1224 C1330 ) C1224_=_C1807( C1224 C1807 ) C1224_=_C1840( C1224 C1840 ) C1230_=_C1238( C1230 C1238 ) \nC1230_=_C1291( C1230 C1291 ) C1230_=_C1293( C1230 C1293 ) C1230_=_C1383( C1230 C1383 ) C1230_=_C1519( C1230 C1519 ) C1230_=_C1639( C1230 C1639 ) C1230_=_C1744( C1230 C1744 ) \nC1230_=_C1848( C1230 C1848 ) C1230_=_C1860( C1230 C1860 ) C1230_=_C1871( C1230 C1871 ) C1230_=_C1881( C1230 C1881 ) C1230_=_C1891( C1230 C1891 ) C1230_=_C1892( C1230 C1892 ) \nC1230_=_C1893( C1230 C1893 ) C1230_=_C1894( C1230 C1894 ) C1230_=_C1895( C1230 C1895 ) C1230_=_C1896( C1230 C1896 ) C1230_=_C1897( C1230 C1897 ) C1230_=_C1898( C1230 C1898 ) \nC1230_=_C1899( C1230 C1899 ) C1238_=_C1251( C1238 C1251 ) C1238_=_C1263( C1238 C1263 ) C1238_=_C1274( C1238 C1274 ) C1238_=_C1284( C1238 C1284 ) C1238_=_C1293( C1238 C1293 ) \nC1238_=_C1301( C1238 C1301 ) C1238_=_C1308( C1238 C1308 ) C1238_=_C1314( C1238 C1314 ) C1238_=_C1319( C1238 C1319 ) C1238_=_C1323( C1238 C1323 ) C1238_=_C1326( C1238 C1326 ) \nC1238_=_C1328( C1238 C1328 ) C1238_=_C1330( C1238 C1330 ) C1238_=_C1898( C1238 C1898 ) C1238_=_C1931( C1238 C1931 ) C1251_=_C1263( C1251 C1263 ) C1251_=_C1274( C1251 C1274 ) \nC1251_=_C1284( C1251 C1284 ) C1251_=_C1293( C1251 C1293 ) C1251_=_C1301( C1251 C1301 ) C1251_=_C1308( C1251 C1308 ) C1251_=_C1314( C1251 C1314 ) C1251_=_C1319( C1251 C1319 ) \nC1251_=_C1323( C1251 C1323 ) C1251_=_C1326( C1251 C1326 ) C1251_=_C1328( C1251 C1328 ) C1251_=_C1330( C1251 C1330 ) C1251_=_C1976( C1251 C1976 ) C1251_=_C2009( C1251 C2009 ) \nC1263_=_C1274( C1263 C1274 ) C1263_=_C1284( C1263 C1284 ) C1263_=_C1293( C1263 C1293 ) C1263_=_C1301( C1263 C1301 ) C1263_=_C1308( C1263 C1308 ) C1263_=_C1314( C1263 C1314 ) \nC1263_=_C1319( C1263 C1319 ) C1263_=_C1323( C1263 C1323 ) C1263_=_C1326( C1263 C1326 ) C1263_=_C1328( C1263 C1328 ) C1263_=_C1330( C1263 C1330 ) C1263_=_C2042( C1263 C2042 ) \nC1263_=_C2075( C1263 C2075 ) C1272_=_C1274( C1272 C1274 ) C1272_=_C1291( C1272 C1291 ) C1272_=_C1326( C1272 C1326 ) C1272_=_C1425( C1272 C1425 ) C1272_=_C1561( C1272 C1561 ) \nC1272_=_C1681( C1272 C1681 ) C1272_=_C1786( C1272 C1786 ) C1272_=_C1877( C1272 C1877 ) C1272_=_C1955( C1272 C1955 ) C1272_=_C2021( C1272 C2021 ) C1272_=_C2086( C1272 C2086 ) \nC1272_=_C2095( C1272 C2095 ) C1272_=_C2103( C1272 C2103 ) C1272_=_C2110( C1272 C2110 ) C1272_=_C2116( C1272 C2116 ) C1272_=_C2121( C1272 C2121 ) C1272_=_C2125( C1272 C2125 ) \nC1272_=_C2129( C1272 C2129 ) C1272_=_C2130( C1272 C2130 ) C1272_=_C2131( C1272 C2131 ) C1274_=_C1284( C1274 C1284 ) C1274_=_C1293( C1274 C1293 ) C1274_=_C1301( C1274 C1301 ) \nC1274_=_C1308( C1274 C1308 ) C1274_=_C1314( C1274 C1314 ) C1274_=_C1319( C1274 C1319 ) C1274_=_C1323( C1274 C1323 ) C1274_=_C1326( C1274 C1326 ) C1274_=_C1328( C1274 C1328 ) \nC1274_=_C1330( C1274 C1330 ) C1274_=_C2097( C1274 C2097 ) C1274_=_C2130( C1274 C2130 ) C1284_=_C1293( C1284 C1293 ) C1284_=_C1301( C1284 C1301 ) C1284_=_C1308( C1284 C1308 ) \nC1284_=_C1314( C1284 C1314 ) C1284_=_C1319( C1284 C1319 ) C1284_=_C1323( C1284 C1323 ) C1284_=_C1326( C1284 C1326 ) C1284_=_C1328( C1284 C1328 ) C1284_=_C1330( C1284 C1330 ) \nC1284_=_C2142( C1284 C2142 ) C1284_=_C2175( C1284 C2175 ) C1291_=_C1293( C1291 C1293 ) C1291_=_C1326( C1291 C1326 ) C1291_=_C1444( C1291 C1444 ) C1291_=_C1580( C1291 C1580 ) \nC1291_=_C1700( C1291 C1700 ) C1291_=_C1805( C1291 C1805 ) C1291_=_C1896( C1291 C1896 ) C1291_=_C1974( C1291 C1974 ) C1291_=_C2040( C1291 C2040 ) C1291_=_C2095( C1291 C2095 ) \nC1291_=_C2140( C1291 C2140 ) C1291_=_C2184( C1291 C2184 ) C1291_=_C2191( C1291 C2191 ) C1291_=_C2197( C1291 C2197 ) C1291_=_C2202( C1291 C2202 ) C1291_=_C2206( C1291 C2206 ) \nC1291_=_C2210( C1291 C2210 ) C1291_=_C2212( C1291 C2212 ) C1293_=_C1301( C1293 C1301 ) C1293_=_C1308( C1293 C1308 ) C1293_=_C1314( C1293 C1314 ) C1293_=_C1319( C1293 C1319 ) \nC1293_=_C1323( C1293 C1323 ) C1293_=_C1326( C1293 C1326 ) C1293_=_C1328( C1293 C1328 ) C1293_=_C1330( C1293 C1330 ) C1293_=_C1446( C1293 C1446 ) C1293_=_C1582( C1293 C1582 ) \nC1293_=_C1702( C1293 C1702 ) C1293_=_C1807( C1293 C1807 ) C1293_=_C1898( C1293 C1898 ) C1293_=_C1976( C1293 C1976 ) C1293_=_C2042( C1293 C2042 ) C1293_=_C2097( C1293 C2097 ) \nC1293_=_C2142( C1293 C2142 ) C1293_=_C2186( C1293 C2186 ) C1293_=_C2193( C1293 C2193 ) C1293_=_C2199( C1293 C2199 ) C1293_=_C2204( C1293 C2204 ) C1293_=_C2208( C1293 C2208 ) \nC1293_=_C2213( C1293 C2213 ) C1293_=_C2215( C1293 C2215 ) C1301_=_C1308( C1301 C1308 ) C1301_=_C1314( C1301 C1314 ) C1301_=_C1319( C1301 C1319 ) C1301_=_C1323( C1301 C1323 ) \nC1301_=_C1326( C1301 C1326 ) C1301_=_C1328( C1301 C1328 ) C1301_=_C1330( C1301 C1330 ) C1301_=_C2186( C1301 C2186 ) C1301_=_C2239( C1301 C2239 ) C1308_=_C1314( C1308 C1314 ) \nC1308_=_C1319( C1308 C1319 ) C1308_=_C1323( C1308 C1323 ) C1308_=_C1326( C1308 C1326 ) C1308_=_C1328( C1308 C1328 ) C1308_=_C1330( C1308 C1330 ) C1308_=_C2193( C1308 C2193 ) \nC1308_=_C2260( C1308 C2260 ) C1314_=_C1319( C1314 C1319 ) C1314_=_C1323( C1314 C1323 ) C1314_=_C1326( C1314 C1326 ) C1314_=_C1328( C1314 C1328 ) C1314_=_C1330( C1314 C1330 ) \nC1314_=_C2199( C1314 C2199 ) C1314_=_C2275( C1314 C2275 ) C1319_=_C1323( C1319 C1323 ) C1319_=_C1326( C1319 C1326 ) C1319_=_C1328( C1319 C1328 ) C1319_=_C1330( C1319 C1330 ) \nC1319_=_C2204( C1319 C2204 ) C1319_=_C2285( C1319 C2285 ) C1323_=_C1326( C1323 C1326 ) C1323_=_C1328( C1323 C1328 ) C1323_=_C1330(</w:t>
      </w:r>
    </w:p>
    <w:p>
      <w:pPr>
        <w:pStyle w:val="PreformattedText"/>
        <w:bidi w:val="0"/>
        <w:spacing w:before="0" w:after="0"/>
        <w:jc w:val="left"/>
        <w:rPr/>
      </w:pPr>
      <w:r>
        <w:rPr/>
        <w:t xml:space="preserve"> </w:t>
      </w:r>
      <w:r>
        <w:rPr/>
        <w:t>C1323 C1330 ) C1323_=_C2208( C1323 C2208 ) \nC1323_=_C2291( C1323 C2291 ) C1326_=_C1328( C1326 C1328 ) C1326_=_C1330( C1326 C1330 ) C1326_=_C1479( C1326 C1479 ) C1326_=_C1615( C1326 C1615 ) C1326_=_C1735( C1326 C1735 ) \nC1326_=_C1840( C1326 C1840 ) C1326_=_C1931( C1326 C1931 ) C1326_=_C2009( C1326 C2009 ) C1326_=_C2075( C1326 C2075 ) C1326_=_C2130( C1326 C2130 ) C1326_=_C2175( C1326 C2175 ) \nC1326_=_C2239( C1326 C2239 ) C1326_=_C2260( C1326 C2260 ) C1326_=_C2275( C1326 C2275 ) C1326_=_C2285( C1326 C2285 ) C1326_=_C2291( C1326 C2291 ) C1326_=_C2296( C1326 C2296 ) \nC1326_=_C2298( C1326 C2298 ) C1328_=_C1330( C1328 C1330 ) C1328_=_C2213( C1328 C2213 ) C1328_=_C2296( C1328 C2296 ) C1330_=_C2215( C1330 C2215 ) C1330_=_C2298( C1330 C2298 ) \nC1383_=_C1444( C1383 C1444 ) C1383_=_C1446( C1383 C1446 ) C1383_=_C1519( C1383 C1519 ) C1383_=_C1639( C1383 C1639 ) C1383_=_C1744( C1383 C1744 ) C1383_=_C1848( C1383 C1848 ) \nC1383_=_C1860( C1383 C1860 ) C1383_=_C1871( C1383 C1871 ) C1383_=_C1881( C1383 C1881 ) C1383_=_C1891( C1383 C1891 ) C1383_=_C1892( C1383 C1892 ) C1383_=_C1893( C1383 C1893 ) \nC1383_=_C1894( C1383 C1894 ) C1383_=_C1895( C1383 C1895 ) C1383_=_C1896( C1383 C1896 ) C1383_=_C1897( C1383 C1897 ) C1383_=_C1898( C1383 C1898 ) C1383_=_C1899( C1383 C1899 ) \nC1425_=_C1444( C1425 C1444 ) C1425_=_C1479( C1425 C1479 ) C1425_=_C1561( C1425 C1561 ) C1425_=_C1681( C1425 C1681 ) C1425_=_C1786( C1425 C1786 ) C1425_=_C1877( C1425 C1877 ) \nC1425_=_C1955( C1425 C1955 ) C1425_=_C2021( C1425 C2021 ) C1425_=_C2086( C1425 C2086 ) C1425_=_C2095( C1425 C2095 ) C1425_=_C2103( C1425 C2103 ) C1425_=_C2110( C1425 C2110 ) \nC1425_=_C2116( C1425 C2116 ) C1425_=_C2121( C1425 C2121 ) C1425_=_C2125( C1425 C2125 ) C1425_=_C2129( C1425 C2129 ) C1425_=_C2130( C1425 C2130 ) C1425_=_C2131( C1425 C2131 ) \nC1444_=_C1446( C1444 C1446 ) C1444_=_C1479( C1444 C1479 ) C1444_=_C1580( C1444 C1580 ) C1444_=_C1700( C1444 C1700 ) C1444_=_C1805( C1444 C1805 ) C1444_=_C1896( C1444 C1896 ) \nC1444_=_C1974( C1444 C1974 ) C1444_=_C2040( C1444 C2040 ) C1444_=_C2095( C1444 C2095 ) C1444_=_C2140( C1444 C2140 ) C1444_=_C2184( C1444 C2184 ) C1444_=_C2191( C1444 C2191 ) \nC1444_=_C2197( C1444 C2197 ) C1444_=_C2202( C1444 C2202 ) C1444_=_C2206( C1444 C2206 ) C1444_=_C2210( C1444 C2210 ) C1444_=_C2212( C1444 C2212 ) C1446_=_C1479( C1446 C1479 ) \nC1446_=_C1582( C1446 C1582 ) C1446_=_C1702( C1446 C1702 ) C1446_=_C1807( C1446 C1807 ) C1446_=_C1898( C1446 C1898 ) C1446_=_C1976( C1446 C1976 ) C1446_=_C2042( C1446 C2042 ) \nC1446_=_C2097( C1446 C2097 ) C1446_=_C2142( C1446 C2142 ) C1446_=_C2186( C1446 C2186 ) C1446_=_C2193( C1446 C2193 ) C1446_=_C2199( C1446 C2199 ) C1446_=_C2204( C1446 C2204 ) \nC1446_=_C2208( C1446 C2208 ) C1446_=_C2213( C1446 C2213 ) C1446_=_C2215( C1446 C2215 ) C1479_=_C1615( C1479 C1615 ) C1479_=_C1735( C1479 C1735 ) C1479_=_C1840( C1479 C1840 ) \nC1479_=_C1931( C1479 C1931 ) C1479_=_C2009( C1479 C2009 ) C1479_=_C2075( C1479 C2075 ) C1479_=_C2130( C1479 C2130 ) C1479_=_C2175( C1479 C2175 ) C1479_=_C2239( C1479 C2239 ) \nC1479_=_C2260( C1479 C2260 ) C1479_=_C2275( C1479 C2275 ) C1479_=_C2285( C1479 C2285 ) C1479_=_C2291( C1479 C2291 ) C1479_=_C2296( C1479 C2296 ) C1479_=_C2298( C1479 C2298 ) \nC1519_=_C1580( C1519 C1580 ) C1519_=_C1582( C1519 C1582 ) C1519_=_C1639( C1519 C1639 ) C1519_=_C1744( C1519 C1744 ) C1519_=_C1848( C1519 C1848 ) C1519_=_C1860( C1519 C1860 ) \nC1519_=_C1871( C1519 C1871 ) C1519_=_C1881( C1519 C1881 ) C1519_=_C1891( C1519 C1891 ) C1519_=_C1892( C1519 C1892 ) C1519_=_C1893( C1519 C1893 ) C1519_=_C1894( C1519 C1894 ) \nC1519_=_C1895( C1519 C1895 ) C1519_=_C1896( C1519 C1896 ) C1519_=_C1897( C1519 C1897 ) C1519_=_C1898( C1519 C1898 ) C1519_=_C1899( C1519 C1899 ) C1561_=_C1580( C1561 C1580 ) \nC1561_=_C1615( C1561 C1615 ) C1561_=_C1681( C1561 C1681 ) C1561_=_C1786( C1561 C1786 ) C1561_=_C1877( C1561 C1877 ) C1561_=_C1955( C1561 C1955 ) C1561_=_C2021( C1561 C2021 ) \nC1561_=_C2086( C1561 C2086 ) C1561_=_C2095( C1561 C2095 ) C1561_=_C2103( C1561 C2103 ) C1561_=_C2110( C1561 C2110 ) C1561_=_C2116( C1561 C2116 ) C1561_=_C2121( C1561 C2121 ) \nC1561_=_C2125( C1561 C2125 ) C1561_=_C2129( C1561 C2129 ) C1561_=_C2130( C1561 C2130 ) C1561_=_C2131( C1561 C2131 ) C1580_=_C1582( C1580 C1582 ) C1580_=_C1615( C1580 C1615 ) \nC1580_=_C1700( C1580 C1700 ) C1580_=_C1805( C1580 C1805 ) C1580_=_C1896( C1580 C1896 ) C1580_=_C1974( C1580 C1974 ) C1580_=_C2040( C1580 C2040 ) C1580_=_C2095( C1580 C2095 ) \nC1580_=_C2140( C1580 C2140 ) C1580_=_C2184( C1580 C2184 ) C1580_=_C2191( C1580 C2191 ) C1580_=_C2197( C1580 C2197 ) C1580_=_C2202( C1580 C2202 ) C1580_=_C2206( C1580 C2206 ) \nC1580_=_C2210( C1580 C2210 ) C1580_=_C2212( C1580 C2212 ) C1582_=_C1615( C1582 C1615 ) C1582_=_C1702( C1582 C1702 ) C1582_=_C1807( C1582 C1807 ) C1582_=_C1898( C1582 C1898 ) \nC1582_=_C1976( C1582 C1976 ) C1582_=_C2042( C1582 C2042 ) C1582_=_C2097( C1582 C2097 ) C1582_=_C2142( C1582 C2142 ) C1582_=_C2186( C1582 C2186 ) C1582_=_C2193( C1582 C2193 ) \nC1582_=_C2199( C1582 C2199 ) C1582_=_C2204( C1582 C2204 ) C1582_=_C2208( C1582 C2208 ) C1582_=_C2213( C1582 C2213 ) C1582_=_C2215( C1582 C2215 ) C1615_=_C1735( C1615 C1735 ) \nC1615_=_C1840( C1615 C1840 ) C1615_=_C1931( C1615 C1931 ) C1615_=_C2009( C1615 C2009 ) C1615_=_C2075( C1615 C2075 ) C1615_=_C2130( C1615 C2130 ) C1615_=_C2175( C1615 C2175 ) \nC1615_=_C2239( C1615 C2239 ) C1615_=_C2260( C1615 C2260 ) C1615_=_C2275( C1615 C2275 ) C1615_=_C2285( C1615 C2285 ) C1615_=_C2291( C1615 C2291 ) C1615_=_C2296( C1615 C2296 ) \nC1615_=_C2298( C1615 C2298 ) C1639_=_C1700( C1639 C1700 ) C1639_=_C1702( C1639 C1702 ) C1639_=_C1744( C1639 C1744 ) C1639_=_C1848( C1639 C1848 ) C1639_=_C1860( C1639 C1860 ) \nC1639_=_C1871( C1639 C1871 ) C1639_=_C1881( C1639 C1881 ) C1639_=_C1891( C1639 C1891 ) C1639_=_C1892( C1639 C1892 ) C1639_=_C1893( C1639 C1893 ) C1639_=_C1894( C1639 C1894 ) \nC1639_=_C1895( C1639 C1895 ) C1639_=_C1896( C1639 C1896 ) C1639_=_C1897( C1639 C1897 ) C1639_=_C1898( C1639 C1898 ) C1639_=_C1899( C1639 C1899 ) C1681_=_C1700( C1681 C1700 ) \nC1681_=_C1735( C1681 C1735 ) C1681_=_C1786( C1681 C1786 ) C1681_=_C1877( C1681 C1877 ) C1681_=_C1955( C1681 C1955 ) C1681_=_C2021( C1681 C2021 ) C1681_=_C2086( C1681 C2086 ) \nC1681_=_C2095( C1681 C2095 ) C1681_=_C2103( C1681 C2103 ) C1681_=_C2110( C1681 C2110 ) C1681_=_C2116( C1681 C2116 ) C1681_=_C2121( C1681 C2121 ) C1681_=_C2125( C1681 C2125 ) \nC1681_=_C2129( C1681 C2129 ) C1681_=_C2130( C1681 C2130 ) C1681_=_C2131( C1681 C2131 ) C1700_=_C1702( C1700 C1702 ) C1700_=_C1735( C1700 C1735 ) C1700_=_C1805( C1700 C1805 ) \nC1700_=_C1896( C1700 C1896 ) C1700_=_C1974( C1700 C1974 ) C1700_=_C2040( C1700 C2040 ) C1700_=_C2095( C1700 C2095 ) C1700_=_C2140( C1700 C2140 ) C1700_=_C2184( C1700 C2184 ) \nC1700_=_C2191( C1700 C2191 ) C1700_=_C2197( C1700 C2197 ) C1700_=_C2202( C1700 C2202 ) C1700_=_C2206( C1700 C2206 ) C1700_=_C2210( C1700 C2210 ) C1700_=_C2212( C1700 C2212 ) \nC1702_=_C1735( C1702 C1735 ) C1702_=_C1807( C1702 C1807 ) C1702_=_C1898( C1702 C1898 ) C1702_=_C1976( C1702 C1976 ) C1702_=_C2042( C1702 C2042 ) C1702_=_C2097( C1702 C2097 ) \nC1702_=_C2142( C1702 C2142 ) C1702_=_C2186( C1702 C2186 ) C1702_=_C2193( C1702 C2193 ) C1702_=_C2199( C1702 C2199 ) C1702_=_C2204( C1702 C2204 ) C1702_=_C2208( C1702 C2208 ) \nC1702_=_C2213( C1702 C2213 ) C1702_=_C2215( C1702 C2215 ) C1735_=_C1840( C1735 C1840 ) C1735_=_C1931( C1735 C1931 ) C1735_=_C2009( C1735 C2009 ) C1735_=_C2075( C1735 C2075 ) \nC1735_=_C2130( C1735 C2130 ) C1735_=_C2175( C1735 C2175 ) C1735_=_C2239( C1735 C2239 ) C1735_=_C2260( C1735 C2260 ) C1735_=_C2275( C1735 C2275 ) C1735_=_C2285( C1735 C2285 ) \nC1735_=_C2291( C1735 C2291 ) C1735_=_C2296( C1735 C2296 ) C1735_=_C2298( C1735 C2298 ) C1744_=_C1805( C1744 C1805 ) C1744_=_C1807( C1744 C1807 ) C1744_=_C1848( C1744 C1848 ) \nC1744_=_C1860( C1744 C1860 ) C1744_=_C1871( C1744 C1871 ) C1744_=_C1881( C1744 C1881 ) C1744_=_C1891( C1744 C1891 ) C1744_=_C1892( C1744 C1892 ) C1744_=_C1893( C1744 C1893 ) \nC1744_=_C1894( C1744 C1894 ) C1744_=_C1895( C1744 C1895 ) C1744_=_C1896( C1744 C1896 ) C1744_=_C1897( C1744 C1897 ) C1744_=_C1898( C1744 C1898 ) C1744_=_C1899( C1744 C1899 ) \nC1786_=_C1805( C1786 C1805 ) C1786_=_C1840( C1786 C1840 ) C1786_=_C1877( C1786 C1877 ) C1786_=_C1955( C1786 C1955 ) C1786_=_C2021( C1786 C2021 ) C1786_=_C2086( C1786 C2086 ) \nC1786_=_C2095( C1786 C2095 ) C1786_=_C2103( C1786 C2103 ) C1786_=_C2110( C1786 C2110 ) C1786_=_C2116( C1786 C2116 ) C1786_=_C2121( C1786 C2121 ) C1786_=_C2125( C1786 C2125 ) \nC1786_=_C2129( C1786 C2129 ) C1786_=_C2130( C1786 C2130 ) C1786_=_C2131( C1786 C2131 ) C1805_=_C1807( C1805 C1807 ) C1805_=_C1840( C1805 C1840 ) C1805_=_C1896( C1805 C1896 ) \nC1805_=_C1974( C1805 C1974 ) C1805_=_C2040( C1805 C2040 ) C1805_=_C2095( C1805 C2095 ) C1805_=_C2140( C1805 C2140 ) C1805_=_C2184( C1805 C2184 ) C1805_=_C2191( C1805 C2191 ) \nC1805_=_C2197( C1805 C2197 ) C1805_=_C2202( C1805 C2202 ) C1805_=_C2206( C1805 C2206 ) C1805_=_C2210( C1805 C2210 ) C1805_=_C2212( C1805 C2212 ) C1807_=_C1840( C1807 C1840 ) \nC1807_=_C1898( C1807 C1898 ) C1807_=_C1976( C1807 C1976 ) C1807_=_C2042( C1807 C2042 ) C1807_=_C2097( C1807 C2097 ) C1807_=_C2142( C1807 C2142 ) C1807_=_C2186( C1807 C2186 ) \nC1807_=_C2193( C1807 C2193 ) C1807_=_C2199( C1807 C2199 ) C1807_=_C2204( C1807 C2204 ) C1807_=_C2208( C1807 C2208 ) C1807_=_C2213( C1807 C2213 ) C1807_=_C2215( C1807 C2215 ) \nC1840_=_C1931( C1840 C1931 ) C1840_=_C2009( C1840 C2009 ) C1840_=_C2075( C1840 C2075 ) C1840_=_C2130( C1840 C2130 ) C1840_=_C2175( C1840 C2175 ) C1840_=_C2239( C1840 C2239 ) \nC1840_=_C2260( C1840 C2260 ) C1840_=_C2275( C1840 C2275 ) C1840_=_C2285( C1840 C2285 ) C1840_=_C2291( C1840 C2291 ) C1840_=_C2296( C1840 C2296 ) C1840_=_C2298( C1840 C2298 ) \nC1848_=_C1860( C1848 C1860 ) C1848_=_C1871( C1848 C1871 ) C1848_=_C1881( C1848 C1881 ) C1848_=_C1891( C1848 C1891 ) C1848_=_C1892( C1848 C1892 ) C1848_=_C1893( C1848 C1893 ) \nC1848_=_C1894(</w:t>
      </w:r>
    </w:p>
    <w:p>
      <w:pPr>
        <w:pStyle w:val="PreformattedText"/>
        <w:bidi w:val="0"/>
        <w:spacing w:before="0" w:after="0"/>
        <w:jc w:val="left"/>
        <w:rPr/>
      </w:pPr>
      <w:r>
        <w:rPr/>
        <w:t xml:space="preserve"> </w:t>
      </w:r>
      <w:r>
        <w:rPr/>
        <w:t>C1848 C1894 ) C1848_=_C1895( C1848 C1895 ) C1848_=_C1896( C1848 C1896 ) C1848_=_C1897( C1848 C1897 ) C1848_=_C1898( C1848 C1898 ) C1848_=_C1899( C1848 C1899 ) \nC1848_=_C1974( C1848 C1974 ) C1848_=_C1976( C1848 C1976 ) C1860_=_C1871( C1860 C1871 ) C1860_=_C1881( C1860 C1881 ) C1860_=_C1891( C1860 C1891 ) C1860_=_C1892( C1860 C1892 ) \nC1860_=_C1893( C1860 C1893 ) C1860_=_C1894( C1860 C1894 ) C1860_=_C1895( C1860 C1895 ) C1860_=_C1896( C1860 C1896 ) C1860_=_C1897( C1860 C1897 ) C1860_=_C1898( C1860 C1898 ) \nC1860_=_C1899( C1860 C1899 ) C1860_=_C2040( C1860 C2040 ) C1860_=_C2042( C1860 C2042 ) C1871_=_C1877( C1871 C1877 ) C1871_=_C1881( C1871 C1881 ) C1871_=_C1891( C1871 C1891 ) \nC1871_=_C1892( C1871 C1892 ) C1871_=_C1893( C1871 C1893 ) C1871_=_C1894( C1871 C1894 ) C1871_=_C1895( C1871 C1895 ) C1871_=_C1896( C1871 C1896 ) C1871_=_C1897( C1871 C1897 ) \nC1871_=_C1898( C1871 C1898 ) C1871_=_C1899( C1871 C1899 ) C1871_=_C2095( C1871 C2095 ) C1871_=_C2097( C1871 C2097 ) C1877_=_C1896( C1877 C1896 ) C1877_=_C1931( C1877 C1931 ) \nC1877_=_C1955( C1877 C1955 ) C1877_=_C2021( C1877 C2021 ) C1877_=_C2086( C1877 C2086 ) C1877_=_C2095( C1877 C2095 ) C1877_=_C2103( C1877 C2103 ) C1877_=_C2110( C1877 C2110 ) \nC1877_=_C2116( C1877 C2116 ) C1877_=_C2121( C1877 C2121 ) C1877_=_C2125( C1877 C2125 ) C1877_=_C2129( C1877 C2129 ) C1877_=_C2130( C1877 C2130 ) C1877_=_C2131( C1877 C2131 ) \nC1881_=_C1891( C1881 C1891 ) C1881_=_C1892( C1881 C1892 ) C1881_=_C1893( C1881 C1893 ) C1881_=_C1894( C1881 C1894 ) C1881_=_C1895( C1881 C1895 ) C1881_=_C1896( C1881 C1896 ) \nC1881_=_C1897( C1881 C1897 ) C1881_=_C1898( C1881 C1898 ) C1881_=_C1899( C1881 C1899 ) C1881_=_C2140( C1881 C2140 ) C1881_=_C2142( C1881 C2142 ) C1891_=_C1892( C1891 C1892 ) \nC1891_=_C1893( C1891 C1893 ) C1891_=_C1894( C1891 C1894 ) C1891_=_C1895( C1891 C1895 ) C1891_=_C1896( C1891 C1896 ) C1891_=_C1897( C1891 C1897 ) C1891_=_C1898( C1891 C1898 ) \nC1891_=_C1899( C1891 C1899 ) C1891_=_C2184( C1891 C2184 ) C1891_=_C2186( C1891 C2186 ) C1892_=_C1893( C1892 C1893 ) C1892_=_C1894( C1892 C1894 ) C1892_=_C1895( C1892 C1895 ) \nC1892_=_C1896( C1892 C1896 ) C1892_=_C1897( C1892 C1897 ) C1892_=_C1898( C1892 C1898 ) C1892_=_C1899( C1892 C1899 ) C1892_=_C2191( C1892 C2191 ) C1892_=_C2193( C1892 C2193 ) \nC1893_=_C1894( C1893 C1894 ) C1893_=_C1895( C1893 C1895 ) C1893_=_C1896( C1893 C1896 ) C1893_=_C1897( C1893 C1897 ) C1893_=_C1898( C1893 C1898 ) C1893_=_C1899( C1893 C1899 ) \nC1893_=_C2197( C1893 C2197 ) C1893_=_C2199( C1893 C2199 ) C1894_=_C1895( C1894 C1895 ) C1894_=_C1896( C1894 C1896 ) C1894_=_C1897( C1894 C1897 ) C1894_=_C1898( C1894 C1898 ) \nC1894_=_C1899( C1894 C1899 ) C1894_=_C2202( C1894 C2202 ) C1894_=_C2204( C1894 C2204 ) C1895_=_C1896( C1895 C1896 ) C1895_=_C1897( C1895 C1897 ) C1895_=_C1898( C1895 C1898 ) \nC1895_=_C1899( C1895 C1899 ) C1895_=_C2206( C1895 C2206 ) C1895_=_C2208( C1895 C2208 ) C1896_=_C1897( C1896 C1897 ) C1896_=_C1898( C1896 C1898 ) C1896_=_C1899( C1896 C1899 ) \nC1896_=_C1931( C1896 C1931 ) C1896_=_C1974( C1896 C1974 ) C1896_=_C2040( C1896 C2040 ) C1896_=_C2095( C1896 C2095 ) C1896_=_C2140( C1896 C2140 ) C1896_=_C2184( C1896 C2184 ) \nC1896_=_C2191( C1896 C2191 ) C1896_=_C2197( C1896 C2197 ) C1896_=_C2202( C1896 C2202 ) C1896_=_C2206( C1896 C2206 ) C1896_=_C2210( C1896 C2210 ) C1896_=_C2212( C1896 C2212 ) \nC1897_=_C1898( C1897 C1898 ) C1897_=_C1899( C1897 C1899 ) C1897_=_C2210( C1897 C2210 ) C1897_=_C2213( C1897 C2213 ) C1898_=_C1899( C1898 C1899 ) C1898_=_C1931( C1898 C1931 ) \nC1898_=_C1976( C1898 C1976 ) C1898_=_C2042( C1898 C2042 ) C1898_=_C2097( C1898 C2097 ) C1898_=_C2142( C1898 C2142 ) C1898_=_C2186( C1898 C2186 ) C1898_=_C2193( C1898 C2193 ) \nC1898_=_C2199( C1898 C2199 ) C1898_=_C2204( C1898 C2204 ) C1898_=_C2208( C1898 C2208 ) C1898_=_C2213( C1898 C2213 ) C1898_=_C2215( C1898 C2215 ) C1899_=_C2212( C1899 C2212 ) \nC1899_=_C2215( C1899 C2215 ) C1931_=_C2009( C1931 C2009 ) C1931_=_C2075( C1931 C2075 ) C1931_=_C2130( C1931 C2130 ) C1931_=_C2175( C1931 C2175 ) C1931_=_C2239( C1931 C2239 ) \nC1931_=_C2260( C1931 C2260 ) C1931_=_C2275( C1931 C2275 ) C1931_=_C2285( C1931 C2285 ) C1931_=_C2291( C1931 C2291 ) C1931_=_C2296( C1931 C2296 ) C1931_=_C2298( C1931 C2298 ) \nC1955_=_C1974( C1955 C1974 ) C1955_=_C2009( C1955 C2009 ) C1955_=_C2021( C1955 C2021 ) C1955_=_C2086( C1955 C2086 ) C1955_=_C2095( C1955 C2095 ) C1955_=_C2103( C1955 C2103 ) \nC1955_=_C2110( C1955 C2110 ) C1955_=_C2116( C1955 C2116 ) C1955_=_C2121( C1955 C2121 ) C1955_=_C2125( C1955 C2125 ) C1955_=_C2129( C1955 C2129 ) C1955_=_C2130( C1955 C2130 ) \nC1955_=_C2131( C1955 C2131 ) C1974_=_C1976( C1974 C1976 ) C1974_=_C2009( C1974 C2009 ) C1974_=_C2040( C1974 C2040 ) C1974_=_C2095( C1974 C2095 ) C1974_=_C2140( C1974 C2140 ) \nC1974_=_C2184( C1974 C2184 ) C1974_=_C2191( C1974 C2191 ) C1974_=_C2197( C1974 C2197 ) C1974_=_C2202( C1974 C2202 ) C1974_=_C2206( C1974 C2206 ) C1974_=_C2210( C1974 C2210 ) \nC1974_=_C2212( C1974 C2212 ) C1976_=_C2009( C1976 C2009 ) C1976_=_C2042( C1976 C2042 ) C1976_=_C2097( C1976 C2097 ) C1976_=_C2142( C1976 C2142 ) C1976_=_C2186( C1976 C2186 ) \nC1976_=_C2193( C1976 C2193 ) C1976_=_C2199( C1976 C2199 ) C1976_=_C2204( C1976 C2204 ) C1976_=_C2208( C1976 C2208 ) C1976_=_C2213( C1976 C2213 ) C1976_=_C2215( C1976 C2215 ) \nC2009_=_C2075( C2009 C2075 ) C2009_=_C2130( C2009 C2130 ) C2009_=_C2175( C2009 C2175 ) C2009_=_C2239( C2009 C2239 ) C2009_=_C2260( C2009 C2260 ) C2009_=_C2275( C2009 C2275 ) \nC2009_=_C2285( C2009 C2285 ) C2009_=_C2291( C2009 C2291 ) C2009_=_C2296( C2009 C2296 ) C2009_=_C2298( C2009 C2298 ) C2021_=_C2040( C2021 C2040 ) C2021_=_C2075( C2021 C2075 ) \nC2021_=_C2086( C2021 C2086 ) C2021_=_C2095( C2021 C2095 ) C2021_=_C2103( C2021 C2103 ) C2021_=_C2110( C2021 C2110 ) C2021_=_C2116( C2021 C2116 ) C2021_=_C2121( C2021 C2121 ) \nC2021_=_C2125( C2021 C2125 ) C2021_=_C2129( C2021 C2129 ) C2021_=_C2130( C2021 C2130 ) C2021_=_C2131( C2021 C2131 ) C2040_=_C2042( C2040 C2042 ) C2040_=_C2075( C2040 C2075 ) \nC2040_=_C2095( C2040 C2095 ) C2040_=_C2140( C2040 C2140 ) C2040_=_C2184( C2040 C2184 ) C2040_=_C2191( C2040 C2191 ) C2040_=_C2197( C2040 C2197 ) C2040_=_C2202( C2040 C2202 ) \nC2040_=_C2206( C2040 C2206 ) C2040_=_C2210( C2040 C2210 ) C2040_=_C2212( C2040 C2212 ) C2042_=_C2075( C2042 C2075 ) C2042_=_C2097( C2042 C2097 ) C2042_=_C2142( C2042 C2142 ) \nC2042_=_C2186( C2042 C2186 ) C2042_=_C2193( C2042 C2193 ) C2042_=_C2199( C2042 C2199 ) C2042_=_C2204( C2042 C2204 ) C2042_=_C2208( C2042 C2208 ) C2042_=_C2213( C2042 C2213 ) \nC2042_=_C2215( C2042 C2215 ) C2075_=_C2130( C2075 C2130 ) C2075_=_C2175( C2075 C2175 ) C2075_=_C2239( C2075 C2239 ) C2075_=_C2260( C2075 C2260 ) C2075_=_C2275( C2075 C2275 ) \nC2075_=_C2285( C2075 C2285 ) C2075_=_C2291( C2075 C2291 ) C2075_=_C2296( C2075 C2296 ) C2075_=_C2298( C2075 C2298 ) C2086_=_C2095( C2086 C2095 ) C2086_=_C2103( C2086 C2103 ) \nC2086_=_C2110( C2086 C2110 ) C2086_=_C2116( C2086 C2116 ) C2086_=_C2121( C2086 C2121 ) C2086_=_C2125( C2086 C2125 ) C2086_=_C2129( C2086 C2129 ) C2086_=_C2130( C2086 C2130 ) \nC2086_=_C2131( C2086 C2131 ) C2086_=_C2140( C2086 C2140 ) C2086_=_C2175( C2086 C2175 ) C2095_=_C2097( C2095 C2097 ) C2095_=_C2103( C2095 C2103 ) C2095_=_C2110( C2095 C2110 ) \nC2095_=_C2116( C2095 C2116 ) C2095_=_C2121( C2095 C2121 ) C2095_=_C2125( C2095 C2125 ) C2095_=_C2129( C2095 C2129 ) C2095_=_C2130( C2095 C2130 ) C2095_=_C2131( C2095 C2131 ) \nC2095_=_C2140( C2095 C2140 ) C2095_=_C2184( C2095 C2184 ) C2095_=_C2191( C2095 C2191 ) C2095_=_C2197( C2095 C2197 ) C2095_=_C2202( C2095 C2202 ) C2095_=_C2206( C2095 C2206 ) \nC2095_=_C2210( C2095 C2210 ) C2095_=_C2212( C2095 C2212 ) C2097_=_C2130( C2097 C2130 ) C2097_=_C2142( C2097 C2142 ) C2097_=_C2186( C2097 C2186 ) C2097_=_C2193( C2097 C2193 ) \nC2097_=_C2199( C2097 C2199 ) C2097_=_C2204( C2097 C2204 ) C2097_=_C2208( C2097 C2208 ) C2097_=_C2213( C2097 C2213 ) C2097_=_C2215( C2097 C2215 ) C2103_=_C2110( C2103 C2110 ) \nC2103_=_C2116( C2103 C2116 ) C2103_=_C2121( C2103 C2121 ) C2103_=_C2125( C2103 C2125 ) C2103_=_C2129( C2103 C2129 ) C2103_=_C2130( C2103 C2130 ) C2103_=_C2131( C2103 C2131 ) \nC2103_=_C2184( C2103 C2184 ) C2103_=_C2239( C2103 C2239 ) C2110_=_C2116( C2110 C2116 ) C2110_=_C2121( C2110 C2121 ) C2110_=_C2125( C2110 C2125 ) C2110_=_C2129( C2110 C2129 ) \nC2110_=_C2130( C2110 C2130 ) C2110_=_C2131( C2110 C2131 ) C2110_=_C2191( C2110 C2191 ) C2110_=_C2260( C2110 C2260 ) C2116_=_C2121( C2116 C2121 ) C2116_=_C2125( C2116 C2125 ) \nC2116_=_C2129( C2116 C2129 ) C2116_=_C2130( C2116 C2130 ) C2116_=_C2131( C2116 C2131 ) C2116_=_C2197( C2116 C2197 ) C2116_=_C2275( C2116 C2275 ) C2121_=_C2125( C2121 C2125 ) \nC2121_=_C2129( C2121 C2129 ) C2121_=_C2130( C2121 C2130 ) C2121_=_C2131( C2121 C2131 ) C2121_=_C2202( C2121 C2202 ) C2121_=_C2285( C2121 C2285 ) C2125_=_C2129( C2125 C2129 ) \nC2125_=_C2130( C2125 C2130 ) C2125_=_C2131( C2125 C2131 ) C2125_=_C2206( C2125 C2206 ) C2125_=_C2291( C2125 C2291 ) C2129_=_C2130( C2129 C2130 ) C2129_=_C2131( C2129 C2131 ) \nC2129_=_C2210( C2129 C2210 ) C2129_=_C2296( C2129 C2296 ) C2130_=_C2131( C2130 C2131 ) C2130_=_C2175( C2130 C2175 ) C2130_=_C2239( C2130 C2239 ) C2130_=_C2260( C2130 C2260 ) \nC2130_=_C2275( C2130 C2275 ) C2130_=_C2285( C2130 C2285 ) C2130_=_C2291( C2130 C2291 ) C2130_=_C2296( C2130 C2296 ) C2130_=_C2298( C2130 C2298 ) C2131_=_C2212( C2131 C2212 ) \nC2131_=_C2298( C2131 C2298 ) C2140_=_C2142( C2140 C2142 ) C2140_=_C2175( C2140 C2175 ) C2140_=_C2184( C2140 C2184 ) C2140_=_C2191( C2140 C2191 ) C2140_=_C2197( C2140 C2197 ) \nC2140_=_C2202( C2140 C2202 ) C2140_=_C2206( C2140 C2206 ) C2140_=_C2210( C2140 C2210 ) C2140_=_C2212( C2140 C2212 ) C2142_=_C2175( C2142 C2175 ) C2142_=_C2186( C2142 C2186 ) \nC2142_=_C2193( C2142 C2193 ) C2142_=_C2199( C2142 C2199 ) C2142_=_C2204( C2142 C2204 ) C2142_=_C2208( C2142 C2208 ) C2142_=_C2213( C2142 C2213 ) C2142_=_C2215( C2142 C2215 ) \nC2175_=_C2239( C2175 C2239 ) C2175_=_C2260( C2175 C2260 ) C2175_=_C2275(</w:t>
      </w:r>
    </w:p>
    <w:p>
      <w:pPr>
        <w:pStyle w:val="PreformattedText"/>
        <w:bidi w:val="0"/>
        <w:spacing w:before="0" w:after="0"/>
        <w:jc w:val="left"/>
        <w:rPr/>
      </w:pPr>
      <w:r>
        <w:rPr/>
        <w:t xml:space="preserve"> </w:t>
      </w:r>
      <w:r>
        <w:rPr/>
        <w:t>C2175 C2275 ) C2175_=_C2285( C2175 C2285 ) C2175_=_C2291( C2175 C2291 ) C2175_=_C2296( C2175 C2296 ) \nC2175_=_C2298( C2175 C2298 ) C2184_=_C2186( C2184 C2186 ) C2184_=_C2191( C2184 C2191 ) C2184_=_C2197( C2184 C2197 ) C2184_=_C2202( C2184 C2202 ) C2184_=_C2206( C2184 C2206 ) \nC2184_=_C2210( C2184 C2210 ) C2184_=_C2212( C2184 C2212 ) C2184_=_C2239( C2184 C2239 ) C2186_=_C2193( C2186 C2193 ) C2186_=_C2199( C2186 C2199 ) C2186_=_C2204( C2186 C2204 ) \nC2186_=_C2208( C2186 C2208 ) C2186_=_C2213( C2186 C2213 ) C2186_=_C2215( C2186 C2215 ) C2186_=_C2239( C2186 C2239 ) C2191_=_C2193( C2191 C2193 ) C2191_=_C2197( C2191 C2197 ) \nC2191_=_C2202( C2191 C2202 ) C2191_=_C2206( C2191 C2206 ) C2191_=_C2210( C2191 C2210 ) C2191_=_C2212( C2191 C2212 ) C2191_=_C2260( C2191 C2260 ) C2193_=_C2199( C2193 C2199 ) \nC2193_=_C2204( C2193 C2204 ) C2193_=_C2208( C2193 C2208 ) C2193_=_C2213( C2193 C2213 ) C2193_=_C2215( C2193 C2215 ) C2193_=_C2260( C2193 C2260 ) C2197_=_C2199( C2197 C2199 ) \nC2197_=_C2202( C2197 C2202 ) C2197_=_C2206( C2197 C2206 ) C2197_=_C2210( C2197 C2210 ) C2197_=_C2212( C2197 C2212 ) C2197_=_C2275( C2197 C2275 ) C2199_=_C2204( C2199 C2204 ) \nC2199_=_C2208( C2199 C2208 ) C2199_=_C2213( C2199 C2213 ) C2199_=_C2215( C2199 C2215 ) C2199_=_C2275( C2199 C2275 ) C2202_=_C2204( C2202 C2204 ) C2202_=_C2206( C2202 C2206 ) \nC2202_=_C2210( C2202 C2210 ) C2202_=_C2212( C2202 C2212 ) C2202_=_C2285( C2202 C2285 ) C2204_=_C2208( C2204 C2208 ) C2204_=_C2213( C2204 C2213 ) C2204_=_C2215( C2204 C2215 ) \nC2204_=_C2285( C2204 C2285 ) C2206_=_C2208( C2206 C2208 ) C2206_=_C2210( C2206 C2210 ) C2206_=_C2212( C2206 C2212 ) C2206_=_C2291( C2206 C2291 ) C2208_=_C2213( C2208 C2213 ) \nC2208_=_C2215( C2208 C2215 ) C2208_=_C2291( C2208 C2291 ) C2210_=_C2212( C2210 C2212 ) C2210_=_C2213( C2210 C2213 ) C2210_=_C2296( C2210 C2296 ) C2212_=_C2215( C2212 C2215 ) \nC2212_=_C2298( C2212 C2298 ) C2213_=_C2215( C2213 C2215 ) C2213_=_C2296( C2213 C2296 ) C2215_=_C2298( C2215 C2298 ) C2239_=_C2260( C2239 C2260 ) C2239_=_C2275( C2239 C2275 ) \nC2239_=_C2285( C2239 C2285 ) C2239_=_C2291( C2239 C2291 ) C2239_=_C2296( C2239 C2296 ) C2239_=_C2298( C2239 C2298 ) C2260_=_C2275( C2260 C2275 ) C2260_=_C2285( C2260 C2285 ) \nC2260_=_C2291( C2260 C2291 ) C2260_=_C2296( C2260 C2296 ) C2260_=_C2298( C2260 C2298 ) C2275_=_C2285( C2275 C2285 ) C2275_=_C2291( C2275 C2291 ) C2275_=_C2296( C2275 C2296 ) \nC2275_=_C2298( C2275 C2298 ) C2285_=_C2291( C2285 C2291 ) C2285_=_C2296( C2285 C2296 ) C2285_=_C2298( C2285 C2298 ) C2291_=_C2296( C2291 C2296 ) C2291_=_C2298( C2291 C2298 ) \nC2296_=_C2298( C2296 C2298 ) "];35-&gt;49[label="240: C25 C30 C33 C35 C41 \nC43 C103 C175 C217 C236 C238 \nC271 C278 C283 C286 C288 C294 \nC296 C356 C428 C470 C489 C491 \nC524 C530 C535 C538 C540 C546 \nC548 C550 C555 C558 C560 C566 \nC568 C570 C571 C572 C573 C574 \nC575 C576 C577 C578 C579 C580 \nC581 C582 C583 C584 C585 C586 \nC588 C592 C595 C597 C603 C605 \nC609 C612 C614 C620 C622 C625 \nC628 C630 C636 C638 C640 C643 \nC645 C651 C653 C655 C656 C657 \nC658 C660 C661 C662 C663 C664 \nC665 C666 C667 C668 C670 C672 \nC678 C680 C682 C684 C690 C692 \nC694 C695 C696 C697 C698 C699 \nC700 C702 C703 C704 C705 C711 \nC713 C715 C716 C717 C718 C719 \nC721 C723 C728 C730 C735 C737 \nC741 C743 C746 C748 C750 C752 \nC754 C756 C757 C759 C797 C869 \nC911 C930 C932 C965 C987 C1059 \nC1101 C1120 C1122 C1155 C1176 C1193 \nC1209 C1224 C1230 C1238 C1251 C1263 \nC1272 C1274 C1284 C1291 C1293 C1301 \nC1308 C1314 C1319 C1323 C1326 C1328 \nC1330 C1383 C1425 C1444 C1446 C1479 \nC1519 C1561 C1580 C1582 C1615 C1639 \nC1681 C1700 C1702 C1735 C1744 C1786 \nC1805 C1807 C1840 C1848 C1860 C1871 \nC1877 C1881 C1891 C1892 C1893 C1894 \nC1895 C1896 C1897 C1898 C1899 C1931 \nC1955 C1974 C1976 C2009 C2021 C2040 \nC2042 C2075 C2086 C2095 C2097 C2103 \nC2110 C2116 C2121 C2125 C2129 C2130 \nC2131 C2140 C2142 C2175 C2184 C2186 \nC2191 C2193 C2197 C2199 C2202 C2204 \nC2206 C2208 C2210 C2212 C2213 C2215 \nC2239 C2260 C2275 C2285 C2291 C2296 \nC2298 \n3279: C25_=_C30 ,C25_=_C33 ,C25_=_C35 ,C25_=_C41 ,C25_=_C43 ,\nC25_=_C103 ,C25_=_C278 ,C25_=_C530 ,C25_=_C550 ,C25_=_C570 ,C25_=_C571 ,\nC25_=_C572 ,C25_=_C573 ,C25_=_C574 ,C25_=_C575 ,C25_=_C576 ,C25_=_C577 ,\nC25_=_C578 ,C25_=_C579 ,C25_=_C580 ,C25_=_C581 ,C25_=_C582 ,C25_=_C583 ,\nC25_=_C584 ,C25_=_C585 ,C25_=_C586 ,C25_=_C588 ,C30_=_C33 ,C30_=_C35 ,\nC30_=_C41 ,C30_=_C43 ,C30_=_C175 ,C30_=_C283 ,C30_=_C535 ,C30_=_C555 ,\nC30_=_C574 ,C30_=_C592 ,C30_=_C609 ,C30_=_C625 ,C30_=_C640 ,C30_=_C655 ,\nC30_=_C656 ,C30_=_C657 ,C30_=_C658 ,C30_=_C660 ,C30_=_C661 ,C30_=_C662 ,\nC30_=_C663 ,C30_=_C664 ,C30_=_C665 ,C30_=_C666 ,C30_=_C667 ,C30_=_C668 ,\nC33_=_C35 ,C33_=_C41 ,C33_=_C43 ,C33_=_C217 ,C33_=_C286 ,C33_=_C538 ,\nC33_=_C558 ,C33_=_C577 ,C33_=_C595 ,C33_=_C612 ,C33_=_C628 ,C33_=_C643 ,\nC33_=_C657 ,C33_=_C670 ,C33_=_C682 ,C33_=_C694 ,C33_=_C695 ,C33_=_C696 ,\nC33_=_C697 ,C33_=_C698 ,C33_=_C699 ,C33_=_C700 ,C33_=_C702 ,C33_=_C703 ,\nC33_=_C704 ,C35_=_C41 ,C35_=_C43 ,C35_=_C175 ,C35_=_C236 ,C35_=_C238 ,\nC35_=_C288 ,C35_=_C540 ,C35_=_C560 ,C35_=_C579 ,C35_=_C597 ,C35_=_C614 ,\nC35_=_C630 ,C35_=_C645 ,C35_=_C672 ,C35_=_C684 ,C35_=_C695 ,C35_=_C705 ,\nC35_=_C715 ,C35_=_C716 ,C35_=_C717 ,C35_=_C718 ,C35_=_C719 ,C35_=_C721 ,\nC35_=_C723 ,C41_=_C43 ,C41_=_C217 ,C41_=_C236 ,C41_=_C271 ,C41_=_C294 ,\nC41_=_C546 ,C41_=_C566 ,C41_=_C585 ,C41_=_C603 ,C41_=_C620 ,C41_=_C636 ,\nC41_=_C651 ,C41_=_C665 ,C41_=_C678 ,C41_=_C690 ,C41_=_C711 ,C41_=_C728 ,\nC41_=_C735 ,C41_=_C741 ,C41_=_C746 ,C41_=_C750 ,C41_=_C754 ,C41_=_C756 ,\nC43_=_C103 ,C43_=_C238 ,C43_=_C271 ,C43_=_C296 ,C43_=_C548 ,C43_=_C568 ,\nC43_=_C605 ,C43_=_C622 ,C43_=_C638 ,C43_=_C653 ,C43_=_C667 ,C43_=_C680 ,\nC43_=_C692 ,C43_=_C703 ,C43_=_C713 ,C43_=_C730 ,C43_=_C737 ,C43_=_C743 ,\nC43_=_C748 ,C43_=_C752 ,C43_=_C757 ,C43_=_C759 ,C103_=_C238 ,C103_=_C271 ,\nC103_=_C356 ,C103_=_C797 ,C103_=_C987 ,C103_=_C1176 ,C103_=_C1193 ,C103_=_C1209 ,\nC103_=_C1224 ,C103_=_C1238 ,C103_=_C1251 ,C103_=_C1263 ,C103_=_C1274 ,C103_=_C1284 ,\nC103_=_C1293 ,C103_=_C1301 ,C103_=_C1308 ,C103_=_C1314 ,C103_=_C1319 ,C103_=_C1323 ,\nC103_=_C1326 ,C103_=_C1328 ,C103_=_C1330 ,C175_=_C236 ,C175_=_C238 ,C175_=_C428 ,\nC175_=_C869 ,C175_=_C1059 ,C175_=_C1230 ,C175_=_C1383 ,C175_=_C1519 ,C175_=_C1639 ,\nC175_=_C1744 ,C175_=_C1848 ,C175_=_C1860 ,C175_=_C1871 ,C175_=_C1881 ,C175_=_C1891 ,\nC175_=_C1892 ,C175_=_C1893 ,C175_=_C1894 ,C175_=_C1895 ,C175_=_C1896 ,C175_=_C1897 ,\nC175_=_C1898 ,C175_=_C1899 ,C217_=_C236 ,C217_=_C271 ,C217_=_C470 ,C217_=_C911 ,\nC217_=_C1101 ,C217_=_C1272 ,C217_=_C1425 ,C217_=_C1561 ,C217_=_C1681 ,C217_=_C1786 ,\nC217_=_C1877 ,C217_=_C1955 ,C217_=_C2021 ,C217_=_C2086 ,C217_=_C2095 ,C217_=_C2103 ,\nC217_=_C2110 ,C217_=_C2116 ,C217_=_C2121 ,C217_=_C2125 ,C217_=_C2129 ,C217_=_C2130 ,\nC217_=_C2131 ,C236_=_C238 ,C236_=_C271 ,C236_=_C489 ,C236_=_C930 ,C236_=_C1120 ,\nC236_=_C1291 ,C236_=_C1444 ,C236_=_C1580 ,C236_=_C1700 ,C236_=_C1805 ,C236_=_C1896 ,\nC236_=_C1974 ,C236_=_C2040 ,C236_=_C2095 ,C236_=_C2140 ,C236_=_C2184 ,C236_=_C2191 ,\nC236_=_C2197 ,C236_=_C2202 ,C236_=_C2206 ,C236_=_C2210 ,C236_=_C2212 ,C238_=_C271 ,\nC238_=_C491 ,C238_=_C932 ,C238_=_C1122 ,C238_=_C1293 ,C238_=_C1446 ,C238_=_C1582 ,\nC238_=_C1702 ,C238_=_C1807 ,C238_=_C1898 ,C238_=_C1976 ,C238_=_C2042 ,C238_=_C2097 ,\nC238_=_C2142 ,C238_=_C2186 ,C238_=_C2193 ,C238_=_C2199 ,C238_=_C2204 ,C238_=_C2208 ,\nC238_=_C2213 ,C238_=_C2215 ,C271_=_C524 ,C271_=_C965 ,C271_=_C1155 ,C271_=_C1326 ,\nC271_=_C1479 ,C271_=_C1615 ,C271_=_C1735 ,C271_=_C1840 ,C271_=_C1931 ,C271_=_C2009 ,\nC271_=_C2075 ,C271_=_C2130 ,C271_=_C2175 ,C271_=_C2239 ,C271_=_C2260 ,C271_=_C2275 ,\nC271_=_C2285 ,C271_=_C2291 ,C271_=_C2296 ,C271_=_C2298 ,C278_=_C283 ,C278_=_C286 ,\nC278_=_C288 ,C278_=_C294 ,C278_=_C296 ,C278_=_C356 ,C278_=_C530 ,C278_=_C550 ,\nC278_=_C570 ,C278_=_C571 ,C278_=_C572 ,C278_=_C573 ,C278_=_C574 ,C278_=_C575 ,\nC278_=_C576 ,C278_=_C577 ,C278_=_C578 ,C278_=_C579 ,C278_=_C580 ,C278_=_C581 ,\nC278_=_C582 ,C278_=_C583 ,C278_=_C584 ,C278_=_C585 ,C278_=_C586 ,C278_=_C588 ,\nC283_=_C286 ,C283_=_C288 ,C283_=_C294 ,C283_=_C296 ,C283_=_C428 ,C283_=_C535 ,\nC283_=_C555 ,C283_=_C574 ,C283_=_C592 ,C283_=_C609 ,C283_=_C625 ,C283_=_C640 ,\nC283_=_C655 ,C283_=_C656 ,C283_=_C657 ,C283_=_C658 ,C283_=_C660 ,C283_=_C661 ,\nC283_=_C662 ,C283_=_C663 ,C283_=_C664 ,C283_=_C665 ,C283_=_C666 ,C283_=_C667 ,\nC283_=_C668 ,C286_=_C288 ,C286_=_C294 ,C286_=_C296 ,C286_=_C470 ,C286_=_C538 ,\nC286_=_C558 ,C286_=_C577 ,C286_=_C595 ,C286_=_C612 ,C286_=_C628 ,C286_=_C643 ,\nC286_=_C657 ,C286_=_C670 ,C286_=_C682 ,C286_=_C694 ,C286_=_C695 ,C286_=_C696 ,\nC286_=_C697 ,C286_=_C698 ,C286_=_C699 ,C286_=_C700 ,C286_=_C702 ,C286_=_C703 ,\nC286_=_C704 ,C288_=_C294 ,C288_=_C296 ,C288_=_C428 ,C288_=_C489 ,C288_=_C491 ,\nC288_=_C540 ,C288_=_C560 ,C288_=_C579 ,C288_=_C597 ,C288_=_C614 ,C288_=_C630 ,\nC288_=_C645 ,C288_=_C672 ,C288_=_C684 ,C288_=_C695 ,C288_=_C705 ,C288_=_C715 ,\nC288_=_C716 ,C288_=_C717 ,C288_=_C718 ,C288_=_C719 ,C288_=_C721 ,C288_=_C723 ,\nC294_=_C296 ,C294_=_C470 ,C294_=_C489 ,C294_=_C524 ,C294_=_C546 ,C294_=_C566 ,\nC294_=_C585 ,C294_=_C603 ,C294_=_C620 ,C294_=_C636 ,C294_=_C651 ,C294_=_C665 ,\nC294_=_C678 ,C294_=_C690 ,C294_=_C711 ,C294_=_C728 ,C294_=_C735 ,C294_=_C741 ,\nC294_=_C746 ,C294_=_C750 ,C294_=_C754 ,C294_=_C756 ,C296_=_C356 ,C296_=_C491 ,\nC296_=_C524 ,C296_=_C548 ,C296_=_C568 ,C296_=_C605 ,C296_=_C622 ,C296_=_C638 ,\nC296_=_C653 ,C296_=_C667 ,C296_=_C680 ,C296_=_C692 ,C296_=_C703 ,C296_=_C713 ,\nC296_=_C730 ,C296_=_C737 ,C296_=_C743 ,C296_=_C748 ,C296_=_C752 ,C296_=_C757 ,\nC296_=_C759 ,C356_=_C491 ,C356_=_C524 ,C356_=_C797 ,C356_=_C987 ,C356_=_C1176 ,\nC356_=_C1193 ,C356_=_C1209 ,C356_=_C1224 ,C356_=_C1238 ,C356_=_C1251 ,C356_=_C1263 ,\nC356_=_C1274 ,C356_=_C1284 ,C356_=_C1293 ,C356_=_C1301 ,C356_=_C1308 ,C356_=_C1314 ,\nC356_=_C1319 ,C356_=_C1323 ,C356_=_C1326 ,C356_=_C1328 ,C356_=_C1330 ,C428_=_C489 ,\nC428_=_C491 ,C428_=_C869</w:t>
      </w:r>
    </w:p>
    <w:p>
      <w:pPr>
        <w:pStyle w:val="PreformattedText"/>
        <w:bidi w:val="0"/>
        <w:spacing w:before="0" w:after="0"/>
        <w:jc w:val="left"/>
        <w:rPr/>
      </w:pPr>
      <w:r>
        <w:rPr/>
        <w:t xml:space="preserve"> </w:t>
      </w:r>
      <w:r>
        <w:rPr/>
        <w:t>,C428_=_C1059 ,C428_=_C1230 ,C428_=_C1383 ,C428_=_C1519 ,\nC428_=_C1639 ,C428_=_C1744 ,C428_=_C1848 ,C428_=_C1860 ,C428_=_C1871 ,C428_=_C1881 ,\nC428_=_C1891 ,C428_=_C1892 ,C428_=_C1893 ,C428_=_C1894 ,C428_=_C1895 ,C428_=_C1896 ,\nC428_=_C1897 ,C428_=_C1898 ,C428_=_C1899 ,C470_=_C489 ,C470_=_C524 ,C470_=_C911 ,\nC470_=_C1101 ,C470_=_C1272 ,C470_=_C1425 ,C470_=_C1561 ,C470_=_C1681 ,C470_=_C1786 ,\nC470_=_C1877 ,C470_=_C1955 ,C470_=_C2021 ,C470_=_C2086 ,C470_=_C2095 ,C470_=_C2103 ,\nC470_=_C2110 ,C470_=_C2116 ,C470_=_C2121 ,C470_=_C2125 ,C470_=_C2129 ,C470_=_C2130 ,\nC470_=_C2131 ,C489_=_C491 ,C489_=_C524 ,C489_=_C930 ,C489_=_C1120 ,C489_=_C1291 ,\nC489_=_C1444 ,C489_=_C1580 ,C489_=_C1700 ,C489_=_C1805 ,C489_=_C1896 ,C489_=_C1974 ,\nC489_=_C2040 ,C489_=_C2095 ,C489_=_C2140 ,C489_=_C2184 ,C489_=_C2191 ,C489_=_C2197 ,\nC489_=_C2202 ,C489_=_C2206 ,C489_=_C2210 ,C489_=_C2212 ,C491_=_C524 ,C491_=_C932 ,\nC491_=_C1122 ,C491_=_C1293 ,C491_=_C1446 ,C491_=_C1582 ,C491_=_C1702 ,C491_=_C1807 ,\nC491_=_C1898 ,C491_=_C1976 ,C491_=_C2042 ,C491_=_C2097 ,C491_=_C2142 ,C491_=_C2186 ,\nC491_=_C2193 ,C491_=_C2199 ,C491_=_C2204 ,C491_=_C2208 ,C491_=_C2213 ,C491_=_C2215 ,\nC524_=_C965 ,C524_=_C1155 ,C524_=_C1326 ,C524_=_C1479 ,C524_=_C1615 ,C524_=_C1735 ,\nC524_=_C1840 ,C524_=_C1931 ,C524_=_C2009 ,C524_=_C2075 ,C524_=_C2130 ,C524_=_C2175 ,\nC524_=_C2239 ,C524_=_C2260 ,C524_=_C2275 ,C524_=_C2285 ,C524_=_C2291 ,C524_=_C2296 ,\nC524_=_C2298 ,C530_=_C535 ,C530_=_C538 ,C530_=_C540 ,C530_=_C546 ,C530_=_C548 ,\nC530_=_C550 ,C530_=_C570 ,C530_=_C571 ,C530_=_C572 ,C530_=_C573 ,C530_=_C574 ,\nC530_=_C575 ,C530_=_C576 ,C530_=_C577 ,C530_=_C578 ,C530_=_C579 ,C530_=_C580 ,\nC530_=_C581 ,C530_=_C582 ,C530_=_C583 ,C530_=_C584 ,C530_=_C585 ,C530_=_C586 ,\nC530_=_C588 ,C530_=_C797 ,C535_=_C538 ,C535_=_C540 ,C535_=_C546 ,C535_=_C548 ,\nC535_=_C555 ,C535_=_C574 ,C535_=_C592 ,C535_=_C609 ,C535_=_C625 ,C535_=_C640 ,\nC535_=_C655 ,C535_=_C656 ,C535_=_C657 ,C535_=_C658 ,C535_=_C660 ,C535_=_C661 ,\nC535_=_C662 ,C535_=_C663 ,C535_=_C664 ,C535_=_C665 ,C535_=_C666 ,C535_=_C667 ,\nC535_=_C668 ,C535_=_C869 ,C538_=_C540 ,C538_=_C546 ,C538_=_C548 ,C538_=_C558 ,\nC538_=_C577 ,C538_=_C595 ,C538_=_C612 ,C538_=_C628 ,C538_=_C643 ,C538_=_C657 ,\nC538_=_C670 ,C538_=_C682 ,C538_=_C694 ,C538_=_C695 ,C538_=_C696 ,C538_=_C697 ,\nC538_=_C698 ,C538_=_C699 ,C538_=_C700 ,C538_=_C702 ,C538_=_C703 ,C538_=_C704 ,\nC538_=_C911 ,C540_=_C546 ,C540_=_C548 ,C540_=_C560 ,C540_=_C579 ,C540_=_C597 ,\nC540_=_C614 ,C540_=_C630 ,C540_=_C645 ,C540_=_C672 ,C540_=_C684 ,C540_=_C695 ,\nC540_=_C705 ,C540_=_C715 ,C540_=_C716 ,C540_=_C717 ,C540_=_C718 ,C540_=_C719 ,\nC540_=_C721 ,C540_=_C723 ,C540_=_C869 ,C540_=_C930 ,C540_=_C932 ,C546_=_C548 ,\nC546_=_C566 ,C546_=_C585 ,C546_=_C603 ,C546_=_C620 ,C546_=_C636 ,C546_=_C651 ,\nC546_=_C665 ,C546_=_C678 ,C546_=_C690 ,C546_=_C711 ,C546_=_C728 ,C546_=_C735 ,\nC546_=_C741 ,C546_=_C746 ,C546_=_C750 ,C546_=_C754 ,C546_=_C756 ,C546_=_C911 ,\nC546_=_C930 ,C546_=_C965 ,C548_=_C568 ,C548_=_C605 ,C548_=_C622 ,C548_=_C638 ,\nC548_=_C653 ,C548_=_C667 ,C548_=_C680 ,C548_=_C692 ,C548_=_C703 ,C548_=_C713 ,\nC548_=_C730 ,C548_=_C737 ,C548_=_C743 ,C548_=_C748 ,C548_=_C752 ,C548_=_C757 ,\nC548_=_C759 ,C548_=_C797 ,C548_=_C932 ,C548_=_C965 ,C550_=_C555 ,C550_=_C558 ,\nC550_=_C560 ,C550_=_C566 ,C550_=_C568 ,C550_=_C570 ,C550_=_C571 ,C550_=_C572 ,\nC550_=_C573 ,C550_=_C574 ,C550_=_C575 ,C550_=_C576 ,C550_=_C577 ,C550_=_C578 ,\nC550_=_C579 ,C550_=_C580 ,C550_=_C581 ,C550_=_C582 ,C550_=_C583 ,C550_=_C584 ,\nC550_=_C585 ,C550_=_C586 ,C550_=_C588 ,C550_=_C987 ,C555_=_C558 ,C555_=_C560 ,\nC555_=_C566 ,C555_=_C568 ,C555_=_C574 ,C555_=_C592 ,C555_=_C609 ,C555_=_C625 ,\nC555_=_C640 ,C555_=_C655 ,C555_=_C656 ,C555_=_C657 ,C555_=_C658 ,C555_=_C660 ,\nC555_=_C661 ,C555_=_C662 ,C555_=_C663 ,C555_=_C664 ,C555_=_C665 ,C555_=_C666 ,\nC555_=_C667 ,C555_=_C668 ,C555_=_C1059 ,C558_=_C560 ,C558_=_C566 ,C558_=_C568 ,\nC558_=_C577 ,C558_=_C595 ,C558_=_C612 ,C558_=_C628 ,C558_=_C643 ,C558_=_C657 ,\nC558_=_C670 ,C558_=_C682 ,C558_=_C694 ,C558_=_C695 ,C558_=_C696 ,C558_=_C697 ,\nC558_=_C698 ,C558_=_C699 ,C558_=_C700 ,C558_=_C702 ,C558_=_C703 ,C558_=_C704 ,\nC558_=_C1101 ,C560_=_C566 ,C560_=_C568 ,C560_=_C579 ,C560_=_C597 ,C560_=_C614 ,\nC560_=_C630 ,C560_=_C645 ,C560_=_C672 ,C560_=_C684 ,C560_=_C695 ,C560_=_C705 ,\nC560_=_C715 ,C560_=_C716 ,C560_=_C717 ,C560_=_C718 ,C560_=_C719 ,C560_=_C721 ,\nC560_=_C723 ,C560_=_C1059 ,C560_=_C1120 ,C560_=_C1122 ,C566_=_C568 ,C566_=_C585 ,\nC566_=_C603 ,C566_=_C620 ,C566_=_C636 ,C566_=_C651 ,C566_=_C665 ,C566_=_C678 ,\nC566_=_C690 ,C566_=_C711 ,C566_=_C728 ,C566_=_C735 ,C566_=_C741 ,C566_=_C746 ,\nC566_=_C750 ,C566_=_C754 ,C566_=_C756 ,C566_=_C1101 ,C566_=_C1120 ,C566_=_C1155 ,\nC568_=_C605 ,C568_=_C622 ,C568_=_C638 ,C568_=_C653 ,C568_=_C667 ,C568_=_C680 ,\nC568_=_C692 ,C568_=_C703 ,C568_=_C713 ,C568_=_C730 ,C568_=_C737 ,C568_=_C743 ,\nC568_=_C748 ,C568_=_C752 ,C568_=_C757 ,C568_=_C759 ,C568_=_C987 ,C568_=_C1122 ,\nC568_=_C1155 ,C570_=_C571 ,C570_=_C572 ,C570_=_C573 ,C570_=_C574 ,C570_=_C575 ,\nC570_=_C576 ,C570_=_C577 ,C570_=_C578 ,C570_=_C579 ,C570_=_C580 ,C570_=_C581 ,\nC570_=_C582 ,C570_=_C583 ,C570_=_C584 ,C570_=_C585 ,C570_=_C586 ,C570_=_C588 ,\nC570_=_C592 ,C570_=_C595 ,C570_=_C597 ,C570_=_C603 ,C570_=_C605 ,C570_=_C1176 ,\nC571_=_C572 ,C571_=_C573 ,C571_=_C574 ,C571_=_C575 ,C571_=_C576 ,C571_=_C577 ,\nC571_=_C578 ,C571_=_C579 ,C571_=_C580 ,C571_=_C581 ,C571_=_C582 ,C571_=_C583 ,\nC571_=_C584 ,C571_=_C585 ,C571_=_C586 ,C571_=_C588 ,C571_=_C609 ,C571_=_C612 ,\nC571_=_C614 ,C571_=_C620 ,C571_=_C622 ,C571_=_C1193 ,C572_=_C573 ,C572_=_C574 ,\nC572_=_C575 ,C572_=_C576 ,C572_=_C577 ,C572_=_C578 ,C572_=_C579 ,C572_=_C580 ,\nC572_=_C581 ,C572_=_C582 ,C572_=_C583 ,C572_=_C584 ,C572_=_C585 ,C572_=_C586 ,\nC572_=_C588 ,C572_=_C625 ,C572_=_C628 ,C572_=_C630 ,C572_=_C636 ,C572_=_C638 ,\nC572_=_C1209 ,C573_=_C574 ,C573_=_C575 ,C573_=_C576 ,C573_=_C577 ,C573_=_C578 ,\nC573_=_C579 ,C573_=_C580 ,C573_=_C581 ,C573_=_C582 ,C573_=_C583 ,C573_=_C584 ,\nC573_=_C585 ,C573_=_C586 ,C573_=_C588 ,C573_=_C640 ,C573_=_C643 ,C573_=_C645 ,\nC573_=_C651 ,C573_=_C653 ,C573_=_C1224 ,C574_=_C575 ,C574_=_C576 ,C574_=_C577 ,\nC574_=_C578 ,C574_=_C579 ,C574_=_C580 ,C574_=_C581 ,C574_=_C582 ,C574_=_C583 ,\nC574_=_C584 ,C574_=_C585 ,C574_=_C586 ,C574_=_C588 ,C574_=_C592 ,C574_=_C609 ,\nC574_=_C625 ,C574_=_C640 ,C574_=_C655 ,C574_=_C656 ,C574_=_C657 ,C574_=_C658 ,\nC574_=_C660 ,C574_=_C661 ,C574_=_C662 ,C574_=_C663 ,C574_=_C664 ,C574_=_C665 ,\nC574_=_C666 ,C574_=_C667 ,C574_=_C668 ,C574_=_C1230 ,C574_=_C1238 ,C575_=_C576 ,\nC575_=_C577 ,C575_=_C578 ,C575_=_C579 ,C575_=_C580 ,C575_=_C581 ,C575_=_C582 ,\nC575_=_C583 ,C575_=_C584 ,C575_=_C585 ,C575_=_C586 ,C575_=_C588 ,C575_=_C655 ,\nC575_=_C670 ,C575_=_C672 ,C575_=_C678 ,C575_=_C680 ,C575_=_C1251 ,C576_=_C577 ,\nC576_=_C578 ,C576_=_C579 ,C576_=_C580 ,C576_=_C581 ,C576_=_C582 ,C576_=_C583 ,\nC576_=_C584 ,C576_=_C585 ,C576_=_C586 ,C576_=_C588 ,C576_=_C656 ,C576_=_C682 ,\nC576_=_C684 ,C576_=_C690 ,C576_=_C692 ,C576_=_C1263 ,C577_=_C578 ,C577_=_C579 ,\nC577_=_C580 ,C577_=_C581 ,C577_=_C582 ,C577_=_C583 ,C577_=_C584 ,C577_=_C585 ,\nC577_=_C586 ,C577_=_C588 ,C577_=_C595 ,C577_=_C612 ,C577_=_C628 ,C577_=_C643 ,\nC577_=_C657 ,C577_=_C670 ,C577_=_C682 ,C577_=_C694 ,C577_=_C695 ,C577_=_C696 ,\nC577_=_C697 ,C577_=_C698 ,C577_=_C699 ,C577_=_C700 ,C577_=_C702 ,C577_=_C703 ,\nC577_=_C704 ,C577_=_C1272 ,C577_=_C1274 ,C578_=_C579 ,C578_=_C580 ,C578_=_C581 ,\nC578_=_C582 ,C578_=_C583 ,C578_=_C584 ,C578_=_C585 ,C578_=_C586 ,C578_=_C588 ,\nC578_=_C658 ,C578_=_C694 ,C578_=_C705 ,C578_=_C711 ,C578_=_C713 ,C578_=_C1284 ,\nC579_=_C580 ,C579_=_C581 ,C579_=_C582 ,C579_=_C583 ,C579_=_C584 ,C579_=_C585 ,\nC579_=_C586 ,C579_=_C588 ,C579_=_C597 ,C579_=_C614 ,C579_=_C630 ,C579_=_C645 ,\nC579_=_C672 ,C579_=_C684 ,C579_=_C695 ,C579_=_C705 ,C579_=_C715 ,C579_=_C716 ,\nC579_=_C717 ,C579_=_C718 ,C579_=_C719 ,C579_=_C721 ,C579_=_C723 ,C579_=_C1230 ,\nC579_=_C1291 ,C579_=_C1293 ,C580_=_C581 ,C580_=_C582 ,C580_=_C583 ,C580_=_C584 ,\nC580_=_C585 ,C580_=_C586 ,C580_=_C588 ,C580_=_C660 ,C580_=_C696 ,C580_=_C715 ,\nC580_=_C728 ,C580_=_C730 ,C580_=_C1301 ,C581_=_C582 ,C581_=_C583 ,C581_=_C584 ,\nC581_=_C585 ,C581_=_C586 ,C581_=_C588 ,C581_=_C661 ,C581_=_C697 ,C581_=_C716 ,\nC581_=_C735 ,C581_=_C737 ,C581_=_C1308 ,C582_=_C583 ,C582_=_C584 ,C582_=_C585 ,\nC582_=_C586 ,C582_=_C588 ,C582_=_C662 ,C582_=_C698 ,C582_=_C717 ,C582_=_C741 ,\nC582_=_C743 ,C582_=_C1314 ,C583_=_C584 ,C583_=_C585 ,C583_=_C586 ,C583_=_C588 ,\nC583_=_C663 ,C583_=_C699 ,C583_=_C718 ,C583_=_C746 ,C583_=_C748 ,C583_=_C1319 ,\nC584_=_C585 ,C584_=_C586 ,C584_=_C588 ,C584_=_C664 ,C584_=_C700 ,C584_=_C719 ,\nC584_=_C750 ,C584_=_C752 ,C584_=_C1323 ,C585_=_C586 ,C585_=_C588 ,C585_=_C603 ,\nC585_=_C620 ,C585_=_C636 ,C585_=_C651 ,C585_=_C665 ,C585_=_C678 ,C585_=_C690 ,\nC585_=_C711 ,C585_=_C728 ,C585_=_C735 ,C585_=_C741 ,C585_=_C746 ,C585_=_C750 ,\nC585_=_C754 ,C585_=_C756 ,C585_=_C1272 ,C585_=_C1291 ,C585_=_C1326 ,C586_=_C588 ,\nC586_=_C666 ,C586_=_C702 ,C586_=_C721 ,C586_=_C754 ,C586_=_C757 ,C586_=_C1328 ,\nC588_=_C668 ,C588_=_C704 ,C588_=_C723 ,C588_=_C756 ,C588_=_C759 ,C588_=_C1330 ,\nC592_=_C595 ,C592_=_C597 ,C592_=_C603 ,C592_=_C605 ,C592_=_C609 ,C592_=_C625 ,\nC592_=_C640 ,C592_=_C655 ,C592_=_C656 ,C592_=_C657 ,C592_=_C658 ,C592_=_C660 ,\nC592_=_C661 ,C592_=_C662 ,C592_=_C663 ,C592_=_C664 ,C592_=_C665 ,C592_=_C666 ,\nC592_=_C667 ,C592_=_C668 ,C592_=_C1383 ,C595_=_C597 ,C595_=_C603 ,C595_=_C605 ,\nC595_=_C612 ,C595_=_C628 ,C595_=_C643 ,C595_=_C657 ,C595_=_C670 ,C595_=_C682 ,\nC595_=_C694 ,C595_=_C695 ,C595_=_C696 ,C595_=_C697 ,C595_=_C698 ,C595_=_C699 ,\nC595_=_C700 ,C595_=_C702 ,C595_=_C703 ,C595_=_C704 ,C595_=_C1425 ,C597_=_C603 ,\nC597_=_C605 ,C597_=_C614 ,C597_=_C630 ,C597_=_C645 ,C597_=_C672 ,C597_=_C684 ,\nC597_=_C695 ,C597_=_C705 ,C597_=_C715 ,C597_=_C716 ,C597_=_C717 ,C597_=_C718 ,\nC597_=_C719 ,C597_=_C721 ,C597_=_C723</w:t>
      </w:r>
    </w:p>
    <w:p>
      <w:pPr>
        <w:pStyle w:val="PreformattedText"/>
        <w:bidi w:val="0"/>
        <w:spacing w:before="0" w:after="0"/>
        <w:jc w:val="left"/>
        <w:rPr/>
      </w:pPr>
      <w:r>
        <w:rPr/>
        <w:t xml:space="preserve"> </w:t>
      </w:r>
      <w:r>
        <w:rPr/>
        <w:t>,C597_=_C1383 ,C597_=_C1444 ,C597_=_C1446 ,\nC603_=_C605 ,C603_=_C620 ,C603_=_C636 ,C603_=_C651 ,C603_=_C665 ,C603_=_C678 ,\nC603_=_C690 ,C603_=_C711 ,C603_=_C728 ,C603_=_C735 ,C603_=_C741 ,C603_=_C746 ,\nC603_=_C750 ,C603_=_C754 ,C603_=_C756 ,C603_=_C1425 ,C603_=_C1444 ,C603_=_C1479 ,\nC605_=_C622 ,C605_=_C638 ,C605_=_C653 ,C605_=_C667 ,C605_=_C680 ,C605_=_C692 ,\nC605_=_C703 ,C605_=_C713 ,C605_=_C730 ,C605_=_C737 ,C605_=_C743 ,C605_=_C748 ,\nC605_=_C752 ,C605_=_C757 ,C605_=_C759 ,C605_=_C1176 ,C605_=_C1446 ,C605_=_C1479 ,\nC609_=_C612 ,C609_=_C614 ,C609_=_C620 ,C609_=_C622 ,C609_=_C625 ,C609_=_C640 ,\nC609_=_C655 ,C609_=_C656 ,C609_=_C657 ,C609_=_C658 ,C609_=_C660 ,C609_=_C661 ,\nC609_=_C662 ,C609_=_C663 ,C609_=_C664 ,C609_=_C665 ,C609_=_C666 ,C609_=_C667 ,\nC609_=_C668 ,C609_=_C1519 ,C612_=_C614 ,C612_=_C620 ,C612_=_C622 ,C612_=_C628 ,\nC612_=_C643 ,C612_=_C657 ,C612_=_C670 ,C612_=_C682 ,C612_=_C694 ,C612_=_C695 ,\nC612_=_C696 ,C612_=_C697 ,C612_=_C698 ,C612_=_C699 ,C612_=_C700 ,C612_=_C702 ,\nC612_=_C703 ,C612_=_C704 ,C612_=_C1561 ,C614_=_C620 ,C614_=_C622 ,C614_=_C630 ,\nC614_=_C645 ,C614_=_C672 ,C614_=_C684 ,C614_=_C695 ,C614_=_C705 ,C614_=_C715 ,\nC614_=_C716 ,C614_=_C717 ,C614_=_C718 ,C614_=_C719 ,C614_=_C721 ,C614_=_C723 ,\nC614_=_C1519 ,C614_=_C1580 ,C614_=_C1582 ,C620_=_C622 ,C620_=_C636 ,C620_=_C651 ,\nC620_=_C665 ,C620_=_C678 ,C620_=_C690 ,C620_=_C711 ,C620_=_C728 ,C620_=_C735 ,\nC620_=_C741 ,C620_=_C746 ,C620_=_C750 ,C620_=_C754 ,C620_=_C756 ,C620_=_C1561 ,\nC620_=_C1580 ,C620_=_C1615 ,C622_=_C638 ,C622_=_C653 ,C622_=_C667 ,C622_=_C680 ,\nC622_=_C692 ,C622_=_C703 ,C622_=_C713 ,C622_=_C730 ,C622_=_C737 ,C622_=_C743 ,\nC622_=_C748 ,C622_=_C752 ,C622_=_C757 ,C622_=_C759 ,C622_=_C1193 ,C622_=_C1582 ,\nC622_=_C1615 ,C625_=_C628 ,C625_=_C630 ,C625_=_C636 ,C625_=_C638 ,C625_=_C640 ,\nC625_=_C655 ,C625_=_C656 ,C625_=_C657 ,C625_=_C658 ,C625_=_C660 ,C625_=_C661 ,\nC625_=_C662 ,C625_=_C663 ,C625_=_C664 ,C625_=_C665 ,C625_=_C666 ,C625_=_C667 ,\nC625_=_C668 ,C625_=_C1639 ,C628_=_C630 ,C628_=_C636 ,C628_=_C638 ,C628_=_C643 ,\nC628_=_C657 ,C628_=_C670 ,C628_=_C682 ,C628_=_C694 ,C628_=_C695 ,C628_=_C696 ,\nC628_=_C697 ,C628_=_C698 ,C628_=_C699 ,C628_=_C700 ,C628_=_C702 ,C628_=_C703 ,\nC628_=_C704 ,C628_=_C1681 ,C630_=_C636 ,C630_=_C638 ,C630_=_C645 ,C630_=_C672 ,\nC630_=_C684 ,C630_=_C695 ,C630_=_C705 ,C630_=_C715 ,C630_=_C716 ,C630_=_C717 ,\nC630_=_C718 ,C630_=_C719 ,C630_=_C721 ,C630_=_C723 ,C630_=_C1639 ,C630_=_C1700 ,\nC630_=_C1702 ,C636_=_C638 ,C636_=_C651 ,C636_=_C665 ,C636_=_C678 ,C636_=_C690 ,\nC636_=_C711 ,C636_=_C728 ,C636_=_C735 ,C636_=_C741 ,C636_=_C746 ,C636_=_C750 ,\nC636_=_C754 ,C636_=_C756 ,C636_=_C1681 ,C636_=_C1700 ,C636_=_C1735 ,C638_=_C653 ,\nC638_=_C667 ,C638_=_C680 ,C638_=_C692 ,C638_=_C703 ,C638_=_C713 ,C638_=_C730 ,\nC638_=_C737 ,C638_=_C743 ,C638_=_C748 ,C638_=_C752 ,C638_=_C757 ,C638_=_C759 ,\nC638_=_C1209 ,C638_=_C1702 ,C638_=_C1735 ,C640_=_C643 ,C640_=_C645 ,C640_=_C651 ,\nC640_=_C653 ,C640_=_C655 ,C640_=_C656 ,C640_=_C657 ,C640_=_C658 ,C640_=_C660 ,\nC640_=_C661 ,C640_=_C662 ,C640_=_C663 ,C640_=_C664 ,C640_=_C665 ,C640_=_C666 ,\nC640_=_C667 ,C640_=_C668 ,C640_=_C1744 ,C643_=_C645 ,C643_=_C651 ,C643_=_C653 ,\nC643_=_C657 ,C643_=_C670 ,C643_=_C682 ,C643_=_C694 ,C643_=_C695 ,C643_=_C696 ,\nC643_=_C697 ,C643_=_C698 ,C643_=_C699 ,C643_=_C700 ,C643_=_C702 ,C643_=_C703 ,\nC643_=_C704 ,C643_=_C1786 ,C645_=_C651 ,C645_=_C653 ,C645_=_C672 ,C645_=_C684 ,\nC645_=_C695 ,C645_=_C705 ,C645_=_C715 ,C645_=_C716 ,C645_=_C717 ,C645_=_C718 ,\nC645_=_C719 ,C645_=_C721 ,C645_=_C723 ,C645_=_C1744 ,C645_=_C1805 ,C645_=_C1807 ,\nC651_=_C653 ,C651_=_C665 ,C651_=_C678 ,C651_=_C690 ,C651_=_C711 ,C651_=_C728 ,\nC651_=_C735 ,C651_=_C741 ,C651_=_C746 ,C651_=_C750 ,C651_=_C754 ,C651_=_C756 ,\nC651_=_C1786 ,C651_=_C1805 ,C651_=_C1840 ,C653_=_C667 ,C653_=_C680 ,C653_=_C692 ,\nC653_=_C703 ,C653_=_C713 ,C653_=_C730 ,C653_=_C737 ,C653_=_C743 ,C653_=_C748 ,\nC653_=_C752 ,C653_=_C757 ,C653_=_C759 ,C653_=_C1224 ,C653_=_C1807 ,C653_=_C1840 ,\nC655_=_C656 ,C655_=_C657 ,C655_=_C658 ,C655_=_C660 ,C655_=_C661 ,C655_=_C662 ,\nC655_=_C663 ,C655_=_C664 ,C655_=_C665 ,C655_=_C666 ,C655_=_C667 ,C655_=_C668 ,\nC655_=_C670 ,C655_=_C672 ,C655_=_C678 ,C655_=_C680 ,C655_=_C1848 ,C656_=_C657 ,\nC656_=_C658 ,C656_=_C660 ,C656_=_C661 ,C656_=_C662 ,C656_=_C663 ,C656_=_C664 ,\nC656_=_C665 ,C656_=_C666 ,C656_=_C667 ,C656_=_C668 ,C656_=_C682 ,C656_=_C684 ,\nC656_=_C690 ,C656_=_C692 ,C656_=_C1860 ,C657_=_C658 ,C657_=_C660 ,C657_=_C661 ,\nC657_=_C662 ,C657_=_C663 ,C657_=_C664 ,C657_=_C665 ,C657_=_C666 ,C657_=_C667 ,\nC657_=_C668 ,C657_=_C670 ,C657_=_C682 ,C657_=_C694 ,C657_=_C695 ,C657_=_C696 ,\nC657_=_C697 ,C657_=_C698 ,C657_=_C699 ,C657_=_C700 ,C657_=_C702 ,C657_=_C703 ,\nC657_=_C704 ,C657_=_C1871 ,C657_=_C1877 ,C658_=_C660 ,C658_=_C661 ,C658_=_C662 ,\nC658_=_C663 ,C658_=_C664 ,C658_=_C665 ,C658_=_C666 ,C658_=_C667 ,C658_=_C668 ,\nC658_=_C694 ,C658_=_C705 ,C658_=_C711 ,C658_=_C713 ,C658_=_C1881 ,C660_=_C661 ,\nC660_=_C662 ,C660_=_C663 ,C660_=_C664 ,C660_=_C665 ,C660_=_C666 ,C660_=_C667 ,\nC660_=_C668 ,C660_=_C696 ,C660_=_C715 ,C660_=_C728 ,C660_=_C730 ,C660_=_C1891 ,\nC661_=_C662 ,C661_=_C663 ,C661_=_C664 ,C661_=_C665 ,C661_=_C666 ,C661_=_C667 ,\nC661_=_C668 ,C661_=_C697 ,C661_=_C716 ,C661_=_C735 ,C661_=_C737 ,C661_=_C1892 ,\nC662_=_C663 ,C662_=_C664 ,C662_=_C665 ,C662_=_C666 ,C662_=_C667 ,C662_=_C668 ,\nC662_=_C698 ,C662_=_C717 ,C662_=_C741 ,C662_=_C743 ,C662_=_C1893 ,C663_=_C664 ,\nC663_=_C665 ,C663_=_C666 ,C663_=_C667 ,C663_=_C668 ,C663_=_C699 ,C663_=_C718 ,\nC663_=_C746 ,C663_=_C748 ,C663_=_C1894 ,C664_=_C665 ,C664_=_C666 ,C664_=_C667 ,\nC664_=_C668 ,C664_=_C700 ,C664_=_C719 ,C664_=_C750 ,C664_=_C752 ,C664_=_C1895 ,\nC665_=_C666 ,C665_=_C667 ,C665_=_C668 ,C665_=_C678 ,C665_=_C690 ,C665_=_C711 ,\nC665_=_C728 ,C665_=_C735 ,C665_=_C741 ,C665_=_C746 ,C665_=_C750 ,C665_=_C754 ,\nC665_=_C756 ,C665_=_C1877 ,C665_=_C1896 ,C665_=_C1931 ,C666_=_C667 ,C666_=_C668 ,\nC666_=_C702 ,C666_=_C721 ,C666_=_C754 ,C666_=_C757 ,C666_=_C1897 ,C667_=_C668 ,\nC667_=_C680 ,C667_=_C692 ,C667_=_C703 ,C667_=_C713 ,C667_=_C730 ,C667_=_C737 ,\nC667_=_C743 ,C667_=_C748 ,C667_=_C752 ,C667_=_C757 ,C667_=_C759 ,C667_=_C1238 ,\nC667_=_C1898 ,C667_=_C1931 ,C668_=_C704 ,C668_=_C723 ,C668_=_C756 ,C668_=_C759 ,\nC668_=_C1899 ,C670_=_C672 ,C670_=_C678 ,C670_=_C680 ,C670_=_C682 ,C670_=_C694 ,\nC670_=_C695 ,C670_=_C696 ,C670_=_C697 ,C670_=_C698 ,C670_=_C699 ,C670_=_C700 ,\nC670_=_C702 ,C670_=_C703 ,C670_=_C704 ,C670_=_C1955 ,C672_=_C678 ,C672_=_C680 ,\nC672_=_C684 ,C672_=_C695 ,C672_=_C705 ,C672_=_C715 ,C672_=_C716 ,C672_=_C717 ,\nC672_=_C718 ,C672_=_C719 ,C672_=_C721 ,C672_=_C723 ,C672_=_C1848 ,C672_=_C1974 ,\nC672_=_C1976 ,C678_=_C680 ,C678_=_C690 ,C678_=_C711 ,C678_=_C728 ,C678_=_C735 ,\nC678_=_C741 ,C678_=_C746 ,C678_=_C750 ,C678_=_C754 ,C678_=_C756 ,C678_=_C1955 ,\nC678_=_C1974 ,C678_=_C2009 ,C680_=_C692 ,C680_=_C703 ,C680_=_C713 ,C680_=_C730 ,\nC680_=_C737 ,C680_=_C743 ,C680_=_C748 ,C680_=_C752 ,C680_=_C757 ,C680_=_C759 ,\nC680_=_C1251 ,C680_=_C1976 ,C680_=_C2009 ,C682_=_C684 ,C682_=_C690 ,C682_=_C692 ,\nC682_=_C694 ,C682_=_C695 ,C682_=_C696 ,C682_=_C697 ,C682_=_C698 ,C682_=_C699 ,\nC682_=_C700 ,C682_=_C702 ,C682_=_C703 ,C682_=_C704 ,C682_=_C2021 ,C684_=_C690 ,\nC684_=_C692 ,C684_=_C695 ,C684_=_C705 ,C684_=_C715 ,C684_=_C716 ,C684_=_C717 ,\nC684_=_C718 ,C684_=_C719 ,C684_=_C721 ,C684_=_C723 ,C684_=_C1860 ,C684_=_C2040 ,\nC684_=_C2042 ,C690_=_C692 ,C690_=_C711 ,C690_=_C728 ,C690_=_C735 ,C690_=_C741 ,\nC690_=_C746 ,C690_=_C750 ,C690_=_C754 ,C690_=_C756 ,C690_=_C2021 ,C690_=_C2040 ,\nC690_=_C2075 ,C692_=_C703 ,C692_=_C713 ,C692_=_C730 ,C692_=_C737 ,C692_=_C743 ,\nC692_=_C748 ,C692_=_C752 ,C692_=_C757 ,C692_=_C759 ,C692_=_C1263 ,C692_=_C2042 ,\nC692_=_C2075 ,C694_=_C695 ,C694_=_C696 ,C694_=_C697 ,C694_=_C698 ,C694_=_C699 ,\nC694_=_C700 ,C694_=_C702 ,C694_=_C703 ,C694_=_C704 ,C694_=_C705 ,C694_=_C711 ,\nC694_=_C713 ,C694_=_C2086 ,C695_=_C696 ,C695_=_C697 ,C695_=_C698 ,C695_=_C699 ,\nC695_=_C700 ,C695_=_C702 ,C695_=_C703 ,C695_=_C704 ,C695_=_C705 ,C695_=_C715 ,\nC695_=_C716 ,C695_=_C717 ,C695_=_C718 ,C695_=_C719 ,C695_=_C721 ,C695_=_C723 ,\nC695_=_C1871 ,C695_=_C2095 ,C695_=_C2097 ,C696_=_C697 ,C696_=_C698 ,C696_=_C699 ,\nC696_=_C700 ,C696_=_C702 ,C696_=_C703 ,C696_=_C704 ,C696_=_C715 ,C696_=_C728 ,\nC696_=_C730 ,C696_=_C2103 ,C697_=_C698 ,C697_=_C699 ,C697_=_C700 ,C697_=_C702 ,\nC697_=_C703 ,C697_=_C704 ,C697_=_C716 ,C697_=_C735 ,C697_=_C737 ,C697_=_C2110 ,\nC698_=_C699 ,C698_=_C700 ,C698_=_C702 ,C698_=_C703 ,C698_=_C704 ,C698_=_C717 ,\nC698_=_C741 ,C698_=_C743 ,C698_=_C2116 ,C699_=_C700 ,C699_=_C702 ,C699_=_C703 ,\nC699_=_C704 ,C699_=_C718 ,C699_=_C746 ,C699_=_C748 ,C699_=_C2121 ,C700_=_C702 ,\nC700_=_C703 ,C700_=_C704 ,C700_=_C719 ,C700_=_C750 ,C700_=_C752 ,C700_=_C2125 ,\nC702_=_C703 ,C702_=_C704 ,C702_=_C721 ,C702_=_C754 ,C702_=_C757 ,C702_=_C2129 ,\nC703_=_C704 ,C703_=_C713 ,C703_=_C730 ,C703_=_C737 ,C703_=_C743 ,C703_=_C748 ,\nC703_=_C752 ,C703_=_C757 ,C703_=_C759 ,C703_=_C1274 ,C703_=_C2097 ,C703_=_C2130 ,\nC704_=_C723 ,C704_=_C756 ,C704_=_C759 ,C704_=_C2131 ,C705_=_C711 ,C705_=_C713 ,\nC705_=_C715 ,C705_=_C716 ,C705_=_C717 ,C705_=_C718 ,C705_=_C719 ,C705_=_C721 ,\nC705_=_C723 ,C705_=_C1881 ,C705_=_C2140 ,C705_=_C2142 ,C711_=_C713 ,C711_=_C728 ,\nC711_=_C735 ,C711_=_C741 ,C711_=_C746 ,C711_=_C750 ,C711_=_C754 ,C711_=_C756 ,\nC711_=_C2086 ,C711_=_C2140 ,C711_=_C2175 ,C713_=_C730 ,C713_=_C737 ,C713_=_C743 ,\nC713_=_C748 ,C713_=_C752 ,C713_=_C757 ,C713_=_C759 ,C713_=_C1284 ,C713_=_C2142 ,\nC713_=_C2175 ,C715_=_C716 ,C715_=_C717 ,C715_=_C718 ,C715_=_C719 ,C715_=_C721 ,\nC715_=_C723 ,C715_=_C728 ,C715_=_C730 ,C715_=_C1891 ,C715_=_C2184 ,C715_=_C2186 ,\nC716_=_C717 ,C716_=_C718 ,C716_=_C719 ,C716_=_C721 ,C716_=_C723 ,C716_=_C735 ,\nC716_=_C737 ,C716_=_C1892 ,C716_=_C2191 ,C716_=_C2193 ,C717_=_C718 ,C717_=_C719 ,\nC717_=_C721 ,C717_=_C723 ,C717_=_C741 ,C717_=_C743 ,C717_=_C1893 ,C717_=_C2197</w:t>
      </w:r>
    </w:p>
    <w:p>
      <w:pPr>
        <w:pStyle w:val="PreformattedText"/>
        <w:bidi w:val="0"/>
        <w:spacing w:before="0" w:after="0"/>
        <w:jc w:val="left"/>
        <w:rPr/>
      </w:pPr>
      <w:r>
        <w:rPr/>
        <w:t xml:space="preserve"> </w:t>
      </w:r>
      <w:r>
        <w:rPr/>
        <w:t>,\nC717_=_C2199 ,C718_=_C719 ,C718_=_C721 ,C718_=_C723 ,C718_=_C746 ,C718_=_C748 ,\nC718_=_C1894 ,C718_=_C2202 ,C718_=_C2204 ,C719_=_C721 ,C719_=_C723 ,C719_=_C750 ,\nC719_=_C752 ,C719_=_C1895 ,C719_=_C2206 ,C719_=_C2208 ,C721_=_C723 ,C721_=_C754 ,\nC721_=_C757 ,C721_=_C1897 ,C721_=_C2210 ,C721_=_C2213 ,C723_=_C756 ,C723_=_C759 ,\nC723_=_C1899 ,C723_=_C2212 ,C723_=_C2215 ,C728_=_C730 ,C728_=_C735 ,C728_=_C741 ,\nC728_=_C746 ,C728_=_C750 ,C728_=_C754 ,C728_=_C756 ,C728_=_C2103 ,C728_=_C2184 ,\nC728_=_C2239 ,C730_=_C737 ,C730_=_C743 ,C730_=_C748 ,C730_=_C752 ,C730_=_C757 ,\nC730_=_C759 ,C730_=_C1301 ,C730_=_C2186 ,C730_=_C2239 ,C735_=_C737 ,C735_=_C741 ,\nC735_=_C746 ,C735_=_C750 ,C735_=_C754 ,C735_=_C756 ,C735_=_C2110 ,C735_=_C2191 ,\nC735_=_C2260 ,C737_=_C743 ,C737_=_C748 ,C737_=_C752 ,C737_=_C757 ,C737_=_C759 ,\nC737_=_C1308 ,C737_=_C2193 ,C737_=_C2260 ,C741_=_C743 ,C741_=_C746 ,C741_=_C750 ,\nC741_=_C754 ,C741_=_C756 ,C741_=_C2116 ,C741_=_C2197 ,C741_=_C2275 ,C743_=_C748 ,\nC743_=_C752 ,C743_=_C757 ,C743_=_C759 ,C743_=_C1314 ,C743_=_C2199 ,C743_=_C2275 ,\nC746_=_C748 ,C746_=_C750 ,C746_=_C754 ,C746_=_C756 ,C746_=_C2121 ,C746_=_C2202 ,\nC746_=_C2285 ,C748_=_C752 ,C748_=_C757 ,C748_=_C759 ,C748_=_C1319 ,C748_=_C2204 ,\nC748_=_C2285 ,C750_=_C752 ,C750_=_C754 ,C750_=_C756 ,C750_=_C2125 ,C750_=_C2206 ,\nC750_=_C2291 ,C752_=_C757 ,C752_=_C759 ,C752_=_C1323 ,C752_=_C2208 ,C752_=_C2291 ,\nC754_=_C756 ,C754_=_C757 ,C754_=_C2129 ,C754_=_C2210 ,C754_=_C2296 ,C756_=_C759 ,\nC756_=_C2131 ,C756_=_C2212 ,C756_=_C2298 ,C757_=_C759 ,C757_=_C1328 ,C757_=_C2213 ,\nC757_=_C2296 ,C759_=_C1330 ,C759_=_C2215 ,C759_=_C2298 ,C797_=_C932 ,C797_=_C965 ,\nC797_=_C987 ,C797_=_C1176 ,C797_=_C1193 ,C797_=_C1209 ,C797_=_C1224 ,C797_=_C1238 ,\nC797_=_C1251 ,C797_=_C1263 ,C797_=_C1274 ,C797_=_C1284 ,C797_=_C1293 ,C797_=_C1301 ,\nC797_=_C1308 ,C797_=_C1314 ,C797_=_C1319 ,C797_=_C1323 ,C797_=_C1326 ,C797_=_C1328 ,\nC797_=_C1330 ,C869_=_C930 ,C869_=_C932 ,C869_=_C1059 ,C869_=_C1230 ,C869_=_C1383 ,\nC869_=_C1519 ,C869_=_C1639 ,C869_=_C1744 ,C869_=_C1848 ,C869_=_C1860 ,C869_=_C1871 ,\nC869_=_C1881 ,C869_=_C1891 ,C869_=_C1892 ,C869_=_C1893 ,C869_=_C1894 ,C869_=_C1895 ,\nC869_=_C1896 ,C869_=_C1897 ,C869_=_C1898 ,C869_=_C1899 ,C911_=_C930 ,C911_=_C965 ,\nC911_=_C1101 ,C911_=_C1272 ,C911_=_C1425 ,C911_=_C1561 ,C911_=_C1681 ,C911_=_C1786 ,\nC911_=_C1877 ,C911_=_C1955 ,C911_=_C2021 ,C911_=_C2086 ,C911_=_C2095 ,C911_=_C2103 ,\nC911_=_C2110 ,C911_=_C2116 ,C911_=_C2121 ,C911_=_C2125 ,C911_=_C2129 ,C911_=_C2130 ,\nC911_=_C2131 ,C930_=_C932 ,C930_=_C965 ,C930_=_C1120 ,C930_=_C1291 ,C930_=_C1444 ,\nC930_=_C1580 ,C930_=_C1700 ,C930_=_C1805 ,C930_=_C1896 ,C930_=_C1974 ,C930_=_C2040 ,\nC930_=_C2095 ,C930_=_C2140 ,C930_=_C2184 ,C930_=_C2191 ,C930_=_C2197 ,C930_=_C2202 ,\nC930_=_C2206 ,C930_=_C2210 ,C930_=_C2212 ,C932_=_C965 ,C932_=_C1122 ,C932_=_C1293 ,\nC932_=_C1446 ,C932_=_C1582 ,C932_=_C1702 ,C932_=_C1807 ,C932_=_C1898 ,C932_=_C1976 ,\nC932_=_C2042 ,C932_=_C2097 ,C932_=_C2142 ,C932_=_C2186 ,C932_=_C2193 ,C932_=_C2199 ,\nC932_=_C2204 ,C932_=_C2208 ,C932_=_C2213 ,C932_=_C2215 ,C965_=_C1155 ,C965_=_C1326 ,\nC965_=_C1479 ,C965_=_C1615 ,C965_=_C1735 ,C965_=_C1840 ,C965_=_C1931 ,C965_=_C2009 ,\nC965_=_C2075 ,C965_=_C2130 ,C965_=_C2175 ,C965_=_C2239 ,C965_=_C2260 ,C965_=_C2275 ,\nC965_=_C2285 ,C965_=_C2291 ,C965_=_C2296 ,C965_=_C2298 ,C987_=_C1122 ,C987_=_C1155 ,\nC987_=_C1176 ,C987_=_C1193 ,C987_=_C1209 ,C987_=_C1224 ,C987_=_C1238 ,C987_=_C1251 ,\nC987_=_C1263 ,C987_=_C1274 ,C987_=_C1284 ,C987_=_C1293 ,C987_=_C1301 ,C987_=_C1308 ,\nC987_=_C1314 ,C987_=_C1319 ,C987_=_C1323 ,C987_=_C1326 ,C987_=_C1328 ,C987_=_C1330 ,\nC1059_=_C1120 ,C1059_=_C1122 ,C1059_=_C1230 ,C1059_=_C1383 ,C1059_=_C1519 ,C1059_=_C1639 ,\nC1059_=_C1744 ,C1059_=_C1848 ,C1059_=_C1860 ,C1059_=_C1871 ,C1059_=_C1881 ,C1059_=_C1891 ,\nC1059_=_C1892 ,C1059_=_C1893 ,C1059_=_C1894 ,C1059_=_C1895 ,C1059_=_C1896 ,C1059_=_C1897 ,\nC1059_=_C1898 ,C1059_=_C1899 ,C1101_=_C1120 ,C1101_=_C1155 ,C1101_=_C1272 ,C1101_=_C1425 ,\nC1101_=_C1561 ,C1101_=_C1681 ,C1101_=_C1786 ,C1101_=_C1877 ,C1101_=_C1955 ,C1101_=_C2021 ,\nC1101_=_C2086 ,C1101_=_C2095 ,C1101_=_C2103 ,C1101_=_C2110 ,C1101_=_C2116 ,C1101_=_C2121 ,\nC1101_=_C2125 ,C1101_=_C2129 ,C1101_=_C2130 ,C1101_=_C2131 ,C1120_=_C1122 ,C1120_=_C1155 ,\nC1120_=_C1291 ,C1120_=_C1444 ,C1120_=_C1580 ,C1120_=_C1700 ,C1120_=_C1805 ,C1120_=_C1896 ,\nC1120_=_C1974 ,C1120_=_C2040 ,C1120_=_C2095 ,C1120_=_C2140 ,C1120_=_C2184 ,C1120_=_C2191 ,\nC1120_=_C2197 ,C1120_=_C2202 ,C1120_=_C2206 ,C1120_=_C2210 ,C1120_=_C2212 ,C1122_=_C1155 ,\nC1122_=_C1293 ,C1122_=_C1446 ,C1122_=_C1582 ,C1122_=_C1702 ,C1122_=_C1807 ,C1122_=_C1898 ,\nC1122_=_C1976 ,C1122_=_C2042 ,C1122_=_C2097 ,C1122_=_C2142 ,C1122_=_C2186 ,C1122_=_C2193 ,\nC1122_=_C2199 ,C1122_=_C2204 ,C1122_=_C2208 ,C1122_=_C2213 ,C1122_=_C2215 ,C1155_=_C1326 ,\nC1155_=_C1479 ,C1155_=_C1615 ,C1155_=_C1735 ,C1155_=_C1840 ,C1155_=_C1931 ,C1155_=_C2009 ,\nC1155_=_C2075 ,C1155_=_C2130 ,C1155_=_C2175 ,C1155_=_C2239 ,C1155_=_C2260 ,C1155_=_C2275 ,\nC1155_=_C2285 ,C1155_=_C2291 ,C1155_=_C2296 ,C1155_=_C2298 ,C1176_=_C1193 ,C1176_=_C1209 ,\nC1176_=_C1224 ,C1176_=_C1238 ,C1176_=_C1251 ,C1176_=_C1263 ,C1176_=_C1274 ,C1176_=_C1284 ,\nC1176_=_C1293 ,C1176_=_C1301 ,C1176_=_C1308 ,C1176_=_C1314 ,C1176_=_C1319 ,C1176_=_C1323 ,\nC1176_=_C1326 ,C1176_=_C1328 ,C1176_=_C1330 ,C1176_=_C1446 ,C1176_=_C1479 ,C1193_=_C1209 ,\nC1193_=_C1224 ,C1193_=_C1238 ,C1193_=_C1251 ,C1193_=_C1263 ,C1193_=_C1274 ,C1193_=_C1284 ,\nC1193_=_C1293 ,C1193_=_C1301 ,C1193_=_C1308 ,C1193_=_C1314 ,C1193_=_C1319 ,C1193_=_C1323 ,\nC1193_=_C1326 ,C1193_=_C1328 ,C1193_=_C1330 ,C1193_=_C1582 ,C1193_=_C1615 ,C1209_=_C1224 ,\nC1209_=_C1238 ,C1209_=_C1251 ,C1209_=_C1263 ,C1209_=_C1274 ,C1209_=_C1284 ,C1209_=_C1293 ,\nC1209_=_C1301 ,C1209_=_C1308 ,C1209_=_C1314 ,C1209_=_C1319 ,C1209_=_C1323 ,C1209_=_C1326 ,\nC1209_=_C1328 ,C1209_=_C1330 ,C1209_=_C1702 ,C1209_=_C1735 ,C1224_=_C1238 ,C1224_=_C1251 ,\nC1224_=_C1263 ,C1224_=_C1274 ,C1224_=_C1284 ,C1224_=_C1293 ,C1224_=_C1301 ,C1224_=_C1308 ,\nC1224_=_C1314 ,C1224_=_C1319 ,C1224_=_C1323 ,C1224_=_C1326 ,C1224_=_C1328 ,C1224_=_C1330 ,\nC1224_=_C1807 ,C1224_=_C1840 ,C1230_=_C1238 ,C1230_=_C1291 ,C1230_=_C1293 ,C1230_=_C1383 ,\nC1230_=_C1519 ,C1230_=_C1639 ,C1230_=_C1744 ,C1230_=_C1848 ,C1230_=_C1860 ,C1230_=_C1871 ,\nC1230_=_C1881 ,C1230_=_C1891 ,C1230_=_C1892 ,C1230_=_C1893 ,C1230_=_C1894 ,C1230_=_C1895 ,\nC1230_=_C1896 ,C1230_=_C1897 ,C1230_=_C1898 ,C1230_=_C1899 ,C1238_=_C1251 ,C1238_=_C1263 ,\nC1238_=_C1274 ,C1238_=_C1284 ,C1238_=_C1293 ,C1238_=_C1301 ,C1238_=_C1308 ,C1238_=_C1314 ,\nC1238_=_C1319 ,C1238_=_C1323 ,C1238_=_C1326 ,C1238_=_C1328 ,C1238_=_C1330 ,C1238_=_C1898 ,\nC1238_=_C1931 ,C1251_=_C1263 ,C1251_=_C1274 ,C1251_=_C1284 ,C1251_=_C1293 ,C1251_=_C1301 ,\nC1251_=_C1308 ,C1251_=_C1314 ,C1251_=_C1319 ,C1251_=_C1323 ,C1251_=_C1326 ,C1251_=_C1328 ,\nC1251_=_C1330 ,C1251_=_C1976 ,C1251_=_C2009 ,C1263_=_C1274 ,C1263_=_C1284 ,C1263_=_C1293 ,\nC1263_=_C1301 ,C1263_=_C1308 ,C1263_=_C1314 ,C1263_=_C1319 ,C1263_=_C1323 ,C1263_=_C1326 ,\nC1263_=_C1328 ,C1263_=_C1330 ,C1263_=_C2042 ,C1263_=_C2075 ,C1272_=_C1274 ,C1272_=_C1291 ,\nC1272_=_C1326 ,C1272_=_C1425 ,C1272_=_C1561 ,C1272_=_C1681 ,C1272_=_C1786 ,C1272_=_C1877 ,\nC1272_=_C1955 ,C1272_=_C2021 ,C1272_=_C2086 ,C1272_=_C2095 ,C1272_=_C2103 ,C1272_=_C2110 ,\nC1272_=_C2116 ,C1272_=_C2121 ,C1272_=_C2125 ,C1272_=_C2129 ,C1272_=_C2130 ,C1272_=_C2131 ,\nC1274_=_C1284 ,C1274_=_C1293 ,C1274_=_C1301 ,C1274_=_C1308 ,C1274_=_C1314 ,C1274_=_C1319 ,\nC1274_=_C1323 ,C1274_=_C1326 ,C1274_=_C1328 ,C1274_=_C1330 ,C1274_=_C2097 ,C1274_=_C2130 ,\nC1284_=_C1293 ,C1284_=_C1301 ,C1284_=_C1308 ,C1284_=_C1314 ,C1284_=_C1319 ,C1284_=_C1323 ,\nC1284_=_C1326 ,C1284_=_C1328 ,C1284_=_C1330 ,C1284_=_C2142 ,C1284_=_C2175 ,C1291_=_C1293 ,\nC1291_=_C1326 ,C1291_=_C1444 ,C1291_=_C1580 ,C1291_=_C1700 ,C1291_=_C1805 ,C1291_=_C1896 ,\nC1291_=_C1974 ,C1291_=_C2040 ,C1291_=_C2095 ,C1291_=_C2140 ,C1291_=_C2184 ,C1291_=_C2191 ,\nC1291_=_C2197 ,C1291_=_C2202 ,C1291_=_C2206 ,C1291_=_C2210 ,C1291_=_C2212 ,C1293_=_C1301 ,\nC1293_=_C1308 ,C1293_=_C1314 ,C1293_=_C1319 ,C1293_=_C1323 ,C1293_=_C1326 ,C1293_=_C1328 ,\nC1293_=_C1330 ,C1293_=_C1446 ,C1293_=_C1582 ,C1293_=_C1702 ,C1293_=_C1807 ,C1293_=_C1898 ,\nC1293_=_C1976 ,C1293_=_C2042 ,C1293_=_C2097 ,C1293_=_C2142 ,C1293_=_C2186 ,C1293_=_C2193 ,\nC1293_=_C2199 ,C1293_=_C2204 ,C1293_=_C2208 ,C1293_=_C2213 ,C1293_=_C2215 ,C1301_=_C1308 ,\nC1301_=_C1314 ,C1301_=_C1319 ,C1301_=_C1323 ,C1301_=_C1326 ,C1301_=_C1328 ,C1301_=_C1330 ,\nC1301_=_C2186 ,C1301_=_C2239 ,C1308_=_C1314 ,C1308_=_C1319 ,C1308_=_C1323 ,C1308_=_C1326 ,\nC1308_=_C1328 ,C1308_=_C1330 ,C1308_=_C2193 ,C1308_=_C2260 ,C1314_=_C1319 ,C1314_=_C1323 ,\nC1314_=_C1326 ,C1314_=_C1328 ,C1314_=_C1330 ,C1314_=_C2199 ,C1314_=_C2275 ,C1319_=_C1323 ,\nC1319_=_C1326 ,C1319_=_C1328 ,C1319_=_C1330 ,C1319_=_C2204 ,C1319_=_C2285 ,C1323_=_C1326 ,\nC1323_=_C1328 ,C1323_=_C1330 ,C1323_=_C2208 ,C1323_=_C2291 ,C1326_=_C1328 ,C1326_=_C1330 ,\nC1326_=_C1479 ,C1326_=_C1615 ,C1326_=_C1735 ,C1326_=_C1840 ,C1326_=_C1931 ,C1326_=_C2009 ,\nC1326_=_C2075 ,C1326_=_C2130 ,C1326_=_C2175 ,C1326_=_C2239 ,C1326_=_C2260 ,C1326_=_C2275 ,\nC1326_=_C2285 ,C1326_=_C2291 ,C1326_=_C2296 ,C1326_=_C2298 ,C1328_=_C1330 ,C1328_=_C2213 ,\nC1328_=_C2296 ,C1330_=_C2215 ,C1330_=_C2298 ,C1383_=_C1444 ,C1383_=_C1446 ,C1383_=_C1519 ,\nC1383_=_C1639 ,C1383_=_C1744 ,C1383_=_C1848 ,C1383_=_C1860 ,C1383_=_C1871 ,C1383_=_C1881 ,\nC1383_=_C1891 ,C1383_=_C1892 ,C1383_=_C1893 ,C1383_=_C1894 ,C1383_=_C1895 ,C1383_=_C1896 ,\nC1383_=_C1897 ,C1383_=_C1898 ,C1383_=_C1899 ,C1425_=_C1444 ,C1425_=_C1479 ,C1425_=_C1561 ,\nC1425_=_C1681 ,C1425_=_C1786 ,C1425_=_C1877 ,C1425_=_C1955 ,C1425_=_C2021 ,C1425_=_C2086 ,\nC1425_=_C2095 ,C1425_=_C2103 ,C1425_=_C2110 ,C1425_=_C2116 ,C1425_=_C2121 ,C1425_=_C2125 ,\nC1425_=_C2129 ,C1425_=_C2130 ,C1425_=_C2131 ,C1444_=_C1446 ,C1444_=_C1479 ,C1444_=_C1580 ,\nC1444_=_C1700 ,C1444_=_C1805</w:t>
      </w:r>
    </w:p>
    <w:p>
      <w:pPr>
        <w:pStyle w:val="PreformattedText"/>
        <w:bidi w:val="0"/>
        <w:spacing w:before="0" w:after="0"/>
        <w:jc w:val="left"/>
        <w:rPr/>
      </w:pPr>
      <w:r>
        <w:rPr/>
        <w:t xml:space="preserve"> </w:t>
      </w:r>
      <w:r>
        <w:rPr/>
        <w:t>,C1444_=_C1896 ,C1444_=_C1974 ,C1444_=_C2040 ,C1444_=_C2095 ,\nC1444_=_C2140 ,C1444_=_C2184 ,C1444_=_C2191 ,C1444_=_C2197 ,C1444_=_C2202 ,C1444_=_C2206 ,\nC1444_=_C2210 ,C1444_=_C2212 ,C1446_=_C1479 ,C1446_=_C1582 ,C1446_=_C1702 ,C1446_=_C1807 ,\nC1446_=_C1898 ,C1446_=_C1976 ,C1446_=_C2042 ,C1446_=_C2097 ,C1446_=_C2142 ,C1446_=_C2186 ,\nC1446_=_C2193 ,C1446_=_C2199 ,C1446_=_C2204 ,C1446_=_C2208 ,C1446_=_C2213 ,C1446_=_C2215 ,\nC1479_=_C1615 ,C1479_=_C1735 ,C1479_=_C1840 ,C1479_=_C1931 ,C1479_=_C2009 ,C1479_=_C2075 ,\nC1479_=_C2130 ,C1479_=_C2175 ,C1479_=_C2239 ,C1479_=_C2260 ,C1479_=_C2275 ,C1479_=_C2285 ,\nC1479_=_C2291 ,C1479_=_C2296 ,C1479_=_C2298 ,C1519_=_C1580 ,C1519_=_C1582 ,C1519_=_C1639 ,\nC1519_=_C1744 ,C1519_=_C1848 ,C1519_=_C1860 ,C1519_=_C1871 ,C1519_=_C1881 ,C1519_=_C1891 ,\nC1519_=_C1892 ,C1519_=_C1893 ,C1519_=_C1894 ,C1519_=_C1895 ,C1519_=_C1896 ,C1519_=_C1897 ,\nC1519_=_C1898 ,C1519_=_C1899 ,C1561_=_C1580 ,C1561_=_C1615 ,C1561_=_C1681 ,C1561_=_C1786 ,\nC1561_=_C1877 ,C1561_=_C1955 ,C1561_=_C2021 ,C1561_=_C2086 ,C1561_=_C2095 ,C1561_=_C2103 ,\nC1561_=_C2110 ,C1561_=_C2116 ,C1561_=_C2121 ,C1561_=_C2125 ,C1561_=_C2129 ,C1561_=_C2130 ,\nC1561_=_C2131 ,C1580_=_C1582 ,C1580_=_C1615 ,C1580_=_C1700 ,C1580_=_C1805 ,C1580_=_C1896 ,\nC1580_=_C1974 ,C1580_=_C2040 ,C1580_=_C2095 ,C1580_=_C2140 ,C1580_=_C2184 ,C1580_=_C2191 ,\nC1580_=_C2197 ,C1580_=_C2202 ,C1580_=_C2206 ,C1580_=_C2210 ,C1580_=_C2212 ,C1582_=_C1615 ,\nC1582_=_C1702 ,C1582_=_C1807 ,C1582_=_C1898 ,C1582_=_C1976 ,C1582_=_C2042 ,C1582_=_C2097 ,\nC1582_=_C2142 ,C1582_=_C2186 ,C1582_=_C2193 ,C1582_=_C2199 ,C1582_=_C2204 ,C1582_=_C2208 ,\nC1582_=_C2213 ,C1582_=_C2215 ,C1615_=_C1735 ,C1615_=_C1840 ,C1615_=_C1931 ,C1615_=_C2009 ,\nC1615_=_C2075 ,C1615_=_C2130 ,C1615_=_C2175 ,C1615_=_C2239 ,C1615_=_C2260 ,C1615_=_C2275 ,\nC1615_=_C2285 ,C1615_=_C2291 ,C1615_=_C2296 ,C1615_=_C2298 ,C1639_=_C1700 ,C1639_=_C1702 ,\nC1639_=_C1744 ,C1639_=_C1848 ,C1639_=_C1860 ,C1639_=_C1871 ,C1639_=_C1881 ,C1639_=_C1891 ,\nC1639_=_C1892 ,C1639_=_C1893 ,C1639_=_C1894 ,C1639_=_C1895 ,C1639_=_C1896 ,C1639_=_C1897 ,\nC1639_=_C1898 ,C1639_=_C1899 ,C1681_=_C1700 ,C1681_=_C1735 ,C1681_=_C1786 ,C1681_=_C1877 ,\nC1681_=_C1955 ,C1681_=_C2021 ,C1681_=_C2086 ,C1681_=_C2095 ,C1681_=_C2103 ,C1681_=_C2110 ,\nC1681_=_C2116 ,C1681_=_C2121 ,C1681_=_C2125 ,C1681_=_C2129 ,C1681_=_C2130 ,C1681_=_C2131 ,\nC1700_=_C1702 ,C1700_=_C1735 ,C1700_=_C1805 ,C1700_=_C1896 ,C1700_=_C1974 ,C1700_=_C2040 ,\nC1700_=_C2095 ,C1700_=_C2140 ,C1700_=_C2184 ,C1700_=_C2191 ,C1700_=_C2197 ,C1700_=_C2202 ,\nC1700_=_C2206 ,C1700_=_C2210 ,C1700_=_C2212 ,C1702_=_C1735 ,C1702_=_C1807 ,C1702_=_C1898 ,\nC1702_=_C1976 ,C1702_=_C2042 ,C1702_=_C2097 ,C1702_=_C2142 ,C1702_=_C2186 ,C1702_=_C2193 ,\nC1702_=_C2199 ,C1702_=_C2204 ,C1702_=_C2208 ,C1702_=_C2213 ,C1702_=_C2215 ,C1735_=_C1840 ,\nC1735_=_C1931 ,C1735_=_C2009 ,C1735_=_C2075 ,C1735_=_C2130 ,C1735_=_C2175 ,C1735_=_C2239 ,\nC1735_=_C2260 ,C1735_=_C2275 ,C1735_=_C2285 ,C1735_=_C2291 ,C1735_=_C2296 ,C1735_=_C2298 ,\nC1744_=_C1805 ,C1744_=_C1807 ,C1744_=_C1848 ,C1744_=_C1860 ,C1744_=_C1871 ,C1744_=_C1881 ,\nC1744_=_C1891 ,C1744_=_C1892 ,C1744_=_C1893 ,C1744_=_C1894 ,C1744_=_C1895 ,C1744_=_C1896 ,\nC1744_=_C1897 ,C1744_=_C1898 ,C1744_=_C1899 ,C1786_=_C1805 ,C1786_=_C1840 ,C1786_=_C1877 ,\nC1786_=_C1955 ,C1786_=_C2021 ,C1786_=_C2086 ,C1786_=_C2095 ,C1786_=_C2103 ,C1786_=_C2110 ,\nC1786_=_C2116 ,C1786_=_C2121 ,C1786_=_C2125 ,C1786_=_C2129 ,C1786_=_C2130 ,C1786_=_C2131 ,\nC1805_=_C1807 ,C1805_=_C1840 ,C1805_=_C1896 ,C1805_=_C1974 ,C1805_=_C2040 ,C1805_=_C2095 ,\nC1805_=_C2140 ,C1805_=_C2184 ,C1805_=_C2191 ,C1805_=_C2197 ,C1805_=_C2202 ,C1805_=_C2206 ,\nC1805_=_C2210 ,C1805_=_C2212 ,C1807_=_C1840 ,C1807_=_C1898 ,C1807_=_C1976 ,C1807_=_C2042 ,\nC1807_=_C2097 ,C1807_=_C2142 ,C1807_=_C2186 ,C1807_=_C2193 ,C1807_=_C2199 ,C1807_=_C2204 ,\nC1807_=_C2208 ,C1807_=_C2213 ,C1807_=_C2215 ,C1840_=_C1931 ,C1840_=_C2009 ,C1840_=_C2075 ,\nC1840_=_C2130 ,C1840_=_C2175 ,C1840_=_C2239 ,C1840_=_C2260 ,C1840_=_C2275 ,C1840_=_C2285 ,\nC1840_=_C2291 ,C1840_=_C2296 ,C1840_=_C2298 ,C1848_=_C1860 ,C1848_=_C1871 ,C1848_=_C1881 ,\nC1848_=_C1891 ,C1848_=_C1892 ,C1848_=_C1893 ,C1848_=_C1894 ,C1848_=_C1895 ,C1848_=_C1896 ,\nC1848_=_C1897 ,C1848_=_C1898 ,C1848_=_C1899 ,C1848_=_C1974 ,C1848_=_C1976 ,C1860_=_C1871 ,\nC1860_=_C1881 ,C1860_=_C1891 ,C1860_=_C1892 ,C1860_=_C1893 ,C1860_=_C1894 ,C1860_=_C1895 ,\nC1860_=_C1896 ,C1860_=_C1897 ,C1860_=_C1898 ,C1860_=_C1899 ,C1860_=_C2040 ,C1860_=_C2042 ,\nC1871_=_C1877 ,C1871_=_C1881 ,C1871_=_C1891 ,C1871_=_C1892 ,C1871_=_C1893 ,C1871_=_C1894 ,\nC1871_=_C1895 ,C1871_=_C1896 ,C1871_=_C1897 ,C1871_=_C1898 ,C1871_=_C1899 ,C1871_=_C2095 ,\nC1871_=_C2097 ,C1877_=_C1896 ,C1877_=_C1931 ,C1877_=_C1955 ,C1877_=_C2021 ,C1877_=_C2086 ,\nC1877_=_C2095 ,C1877_=_C2103 ,C1877_=_C2110 ,C1877_=_C2116 ,C1877_=_C2121 ,C1877_=_C2125 ,\nC1877_=_C2129 ,C1877_=_C2130 ,C1877_=_C2131 ,C1881_=_C1891 ,C1881_=_C1892 ,C1881_=_C1893 ,\nC1881_=_C1894 ,C1881_=_C1895 ,C1881_=_C1896 ,C1881_=_C1897 ,C1881_=_C1898 ,C1881_=_C1899 ,\nC1881_=_C2140 ,C1881_=_C2142 ,C1891_=_C1892 ,C1891_=_C1893 ,C1891_=_C1894 ,C1891_=_C1895 ,\nC1891_=_C1896 ,C1891_=_C1897 ,C1891_=_C1898 ,C1891_=_C1899 ,C1891_=_C2184 ,C1891_=_C2186 ,\nC1892_=_C1893 ,C1892_=_C1894 ,C1892_=_C1895 ,C1892_=_C1896 ,C1892_=_C1897 ,C1892_=_C1898 ,\nC1892_=_C1899 ,C1892_=_C2191 ,C1892_=_C2193 ,C1893_=_C1894 ,C1893_=_C1895 ,C1893_=_C1896 ,\nC1893_=_C1897 ,C1893_=_C1898 ,C1893_=_C1899 ,C1893_=_C2197 ,C1893_=_C2199 ,C1894_=_C1895 ,\nC1894_=_C1896 ,C1894_=_C1897 ,C1894_=_C1898 ,C1894_=_C1899 ,C1894_=_C2202 ,C1894_=_C2204 ,\nC1895_=_C1896 ,C1895_=_C1897 ,C1895_=_C1898 ,C1895_=_C1899 ,C1895_=_C2206 ,C1895_=_C2208 ,\nC1896_=_C1897 ,C1896_=_C1898 ,C1896_=_C1899 ,C1896_=_C1931 ,C1896_=_C1974 ,C1896_=_C2040 ,\nC1896_=_C2095 ,C1896_=_C2140 ,C1896_=_C2184 ,C1896_=_C2191 ,C1896_=_C2197 ,C1896_=_C2202 ,\nC1896_=_C2206 ,C1896_=_C2210 ,C1896_=_C2212 ,C1897_=_C1898 ,C1897_=_C1899 ,C1897_=_C2210 ,\nC1897_=_C2213 ,C1898_=_C1899 ,C1898_=_C1931 ,C1898_=_C1976 ,C1898_=_C2042 ,C1898_=_C2097 ,\nC1898_=_C2142 ,C1898_=_C2186 ,C1898_=_C2193 ,C1898_=_C2199 ,C1898_=_C2204 ,C1898_=_C2208 ,\nC1898_=_C2213 ,C1898_=_C2215 ,C1899_=_C2212 ,C1899_=_C2215 ,C1931_=_C2009 ,C1931_=_C2075 ,\nC1931_=_C2130 ,C1931_=_C2175 ,C1931_=_C2239 ,C1931_=_C2260 ,C1931_=_C2275 ,C1931_=_C2285 ,\nC1931_=_C2291 ,C1931_=_C2296 ,C1931_=_C2298 ,C1955_=_C1974 ,C1955_=_C2009 ,C1955_=_C2021 ,\nC1955_=_C2086 ,C1955_=_C2095 ,C1955_=_C2103 ,C1955_=_C2110 ,C1955_=_C2116 ,C1955_=_C2121 ,\nC1955_=_C2125 ,C1955_=_C2129 ,C1955_=_C2130 ,C1955_=_C2131 ,C1974_=_C1976 ,C1974_=_C2009 ,\nC1974_=_C2040 ,C1974_=_C2095 ,C1974_=_C2140 ,C1974_=_C2184 ,C1974_=_C2191 ,C1974_=_C2197 ,\nC1974_=_C2202 ,C1974_=_C2206 ,C1974_=_C2210 ,C1974_=_C2212 ,C1976_=_C2009 ,C1976_=_C2042 ,\nC1976_=_C2097 ,C1976_=_C2142 ,C1976_=_C2186 ,C1976_=_C2193 ,C1976_=_C2199 ,C1976_=_C2204 ,\nC1976_=_C2208 ,C1976_=_C2213 ,C1976_=_C2215 ,C2009_=_C2075 ,C2009_=_C2130 ,C2009_=_C2175 ,\nC2009_=_C2239 ,C2009_=_C2260 ,C2009_=_C2275 ,C2009_=_C2285 ,C2009_=_C2291 ,C2009_=_C2296 ,\nC2009_=_C2298 ,C2021_=_C2040 ,C2021_=_C2075 ,C2021_=_C2086 ,C2021_=_C2095 ,C2021_=_C2103 ,\nC2021_=_C2110 ,C2021_=_C2116 ,C2021_=_C2121 ,C2021_=_C2125 ,C2021_=_C2129 ,C2021_=_C2130 ,\nC2021_=_C2131 ,C2040_=_C2042 ,C2040_=_C2075 ,C2040_=_C2095 ,C2040_=_C2140 ,C2040_=_C2184 ,\nC2040_=_C2191 ,C2040_=_C2197 ,C2040_=_C2202 ,C2040_=_C2206 ,C2040_=_C2210 ,C2040_=_C2212 ,\nC2042_=_C2075 ,C2042_=_C2097 ,C2042_=_C2142 ,C2042_=_C2186 ,C2042_=_C2193 ,C2042_=_C2199 ,\nC2042_=_C2204 ,C2042_=_C2208 ,C2042_=_C2213 ,C2042_=_C2215 ,C2075_=_C2130 ,C2075_=_C2175 ,\nC2075_=_C2239 ,C2075_=_C2260 ,C2075_=_C2275 ,C2075_=_C2285 ,C2075_=_C2291 ,C2075_=_C2296 ,\nC2075_=_C2298 ,C2086_=_C2095 ,C2086_=_C2103 ,C2086_=_C2110 ,C2086_=_C2116 ,C2086_=_C2121 ,\nC2086_=_C2125 ,C2086_=_C2129 ,C2086_=_C2130 ,C2086_=_C2131 ,C2086_=_C2140 ,C2086_=_C2175 ,\nC2095_=_C2097 ,C2095_=_C2103 ,C2095_=_C2110 ,C2095_=_C2116 ,C2095_=_C2121 ,C2095_=_C2125 ,\nC2095_=_C2129 ,C2095_=_C2130 ,C2095_=_C2131 ,C2095_=_C2140 ,C2095_=_C2184 ,C2095_=_C2191 ,\nC2095_=_C2197 ,C2095_=_C2202 ,C2095_=_C2206 ,C2095_=_C2210 ,C2095_=_C2212 ,C2097_=_C2130 ,\nC2097_=_C2142 ,C2097_=_C2186 ,C2097_=_C2193 ,C2097_=_C2199 ,C2097_=_C2204 ,C2097_=_C2208 ,\nC2097_=_C2213 ,C2097_=_C2215 ,C2103_=_C2110 ,C2103_=_C2116 ,C2103_=_C2121 ,C2103_=_C2125 ,\nC2103_=_C2129 ,C2103_=_C2130 ,C2103_=_C2131 ,C2103_=_C2184 ,C2103_=_C2239 ,C2110_=_C2116 ,\nC2110_=_C2121 ,C2110_=_C2125 ,C2110_=_C2129 ,C2110_=_C2130 ,C2110_=_C2131 ,C2110_=_C2191 ,\nC2110_=_C2260 ,C2116_=_C2121 ,C2116_=_C2125 ,C2116_=_C2129 ,C2116_=_C2130 ,C2116_=_C2131 ,\nC2116_=_C2197 ,C2116_=_C2275 ,C2121_=_C2125 ,C2121_=_C2129 ,C2121_=_C2130 ,C2121_=_C2131 ,\nC2121_=_C2202 ,C2121_=_C2285 ,C2125_=_C2129 ,C2125_=_C2130 ,C2125_=_C2131 ,C2125_=_C2206 ,\nC2125_=_C2291 ,C2129_=_C2130 ,C2129_=_C2131 ,C2129_=_C2210 ,C2129_=_C2296 ,C2130_=_C2131 ,\nC2130_=_C2175 ,C2130_=_C2239 ,C2130_=_C2260 ,C2130_=_C2275 ,C2130_=_C2285 ,C2130_=_C2291 ,\nC2130_=_C2296 ,C2130_=_C2298 ,C2131_=_C2212 ,C2131_=_C2298 ,C2140_=_C2142 ,C2140_=_C2175 ,\nC2140_=_C2184 ,C2140_=_C2191 ,C2140_=_C2197 ,C2140_=_C2202 ,C2140_=_C2206 ,C2140_=_C2210 ,\nC2140_=_C2212 ,C2142_=_C2175 ,C2142_=_C2186 ,C2142_=_C2193 ,C2142_=_C2199 ,C2142_=_C2204 ,\nC2142_=_C2208 ,C2142_=_C2213 ,C2142_=_C2215 ,C2175_=_C2239 ,C2175_=_C2260 ,C2175_=_C2275 ,\nC2175_=_C2285 ,C2175_=_C2291 ,C2175_=_C2296 ,C2175_=_C2298 ,C2184_=_C2186 ,C2184_=_C2191 ,\nC2184_=_C2197 ,C2184_=_C2202 ,C2184_=_C2206 ,C2184_=_C2210 ,C2184_=_C2212 ,C2184_=_C2239 ,\nC2186_=_C2193 ,C2186_=_C2199 ,C2186_=_C2204 ,C2186_=_C2208 ,C2186_=_C2213 ,C2186_=_C2215 ,\nC2186_=_C2239 ,C2191_=_C2193 ,C2191_=_C2197 ,C2191_=_C2202 ,C2191_=_C2206 ,C2191_=_C2210 ,\nC2191_=_C2212 ,C2191_=_C2260 ,C2193_=_C2199 ,C2193_=_C2204 ,C2193_=_C2208 ,C2193_=_C2213 ,\nC2193_=_C2215 ,C2193_=_C2260 ,C2197_=_C2199 ,C2197_=_C2202 ,C2197_=_C2206 ,C2197_=_C2210</w:t>
      </w:r>
    </w:p>
    <w:p>
      <w:pPr>
        <w:pStyle w:val="PreformattedText"/>
        <w:bidi w:val="0"/>
        <w:spacing w:before="0" w:after="0"/>
        <w:jc w:val="left"/>
        <w:rPr/>
      </w:pPr>
      <w:r>
        <w:rPr/>
        <w:t xml:space="preserve"> </w:t>
      </w:r>
      <w:r>
        <w:rPr/>
        <w:t>,\nC2197_=_C2212 ,C2197_=_C2275 ,C2199_=_C2204 ,C2199_=_C2208 ,C2199_=_C2213 ,C2199_=_C2215 ,\nC2199_=_C2275 ,C2202_=_C2204 ,C2202_=_C2206 ,C2202_=_C2210 ,C2202_=_C2212 ,C2202_=_C2285 ,\nC2204_=_C2208 ,C2204_=_C2213 ,C2204_=_C2215 ,C2204_=_C2285 ,C2206_=_C2208 ,C2206_=_C2210 ,\nC2206_=_C2212 ,C2206_=_C2291 ,C2208_=_C2213 ,C2208_=_C2215 ,C2208_=_C2291 ,C2210_=_C2212 ,\nC2210_=_C2213 ,C2210_=_C2296 ,C2212_=_C2215 ,C2212_=_C2298 ,C2213_=_C2215 ,C2213_=_C2296 ,\nC2215_=_C2298 ,C2239_=_C2260 ,C2239_=_C2275 ,C2239_=_C2285 ,C2239_=_C2291 ,C2239_=_C2296 ,\nC2239_=_C2298 ,C2260_=_C2275 ,C2260_=_C2285 ,C2260_=_C2291 ,C2260_=_C2296 ,C2260_=_C2298 ,\nC2275_=_C2285 ,C2275_=_C2291 ,C2275_=_C2296 ,C2275_=_C2298 ,C2285_=_C2291 ,C2285_=_C2296 ,\nC2285_=_C2298 ,C2291_=_C2296 ,C2291_=_C2298 ,C2296_=_C2298 ,"];50[shape=box, label="id:50 level: 4\n242: C8 C19 C90 C92 C98 \nC101 C172 C181 C202 C206 C251 \nC257 C283 C294 C304 C315 C324 \nC335 C343 C345 C351 C354 C361 \nC372 C378 C389 C394 C405 C409 \nC420 C424 C425 C426 C427 C428 \nC429 C430 C431 C432 C433 C435 \nC436 C437 C447 C455 C459 C470 \nC480 C489 C497 C504 C510 C515 \nC519 C523 C524 C525 C574 C576 \nC582 C585 C656 C665 C686 C690 \nC735 C741 C784 C786 C792 C795 \nC866 C875 C896 C900 C945 C951 \nC974 C976 C982 C985 C1056 C1065 \nC1086 C1090 C1135 C1141 C1163 C1165 \nC1171 C1174 C1180 C1182 C1188 C1191 \nC1196 C1198 C1204 C1207 C1211 C1213 \nC1219 C1222 C1226 C1228 C1229 C1230 \nC1231 C1232 C1233 C1234 C1235 C1236 \nC1237 C1238 C1239 C1240 C1246 C1249 \nC1253 C1254 C1255 C1256 C1257 C1258 \nC1259 C1260 C1262 C1263 C1264 C1269 \nC1272 C1279 C1282 C1288 C1291 C1296 \nC1299 C1303 C1306 C1310 C1311 C1313 \nC1314 C1315 C1317 C1321 C1325 C1326 \nC1327 C1380 C1389 C1410 C1414 C1459 \nC1465 C1516 C1525 C1546 C1550 C1595 \nC1601 C1636 C1645 C1666 C1670 C1715 \nC1721 C1741 C1750 C1771 C1775 C1820 \nC1826 C1845 C1854 C1858 C1859 C1860 \nC1861 C1862 C1863 C1864 C1865 C1866 \nC1867 C1868 C1869 C1877 C1887 C1896 \nC1904 C1911 C1917 C1922 C1926 C1930 \nC1931 C1932 C1940 C1944 C1989 C1995 \nC2017 C2021 C2027 C2031 C2036 C2040 \nC2044 C2048 C2052 C2053 C2054 C2056 \nC2057 C2058 C2061 C2066 C2070 C2074 \nC2075 C2076 C2110 C2116 C2155 C2161 \nC2191 C2197 C2219 C2225 C2246 C2251 \nC2255 C2259 C2260 C2261 C2266 C2270 \nC2274 C2275 C2276 \n3402: C8_=_C19( C8 C19 ) C8_=_C90( C8 C90 ) C8_=_C172( C8 C172 ) C8_=_C181( C8 C181 ) C8_=_C283( C8 C283 ) \nC8_=_C304( C8 C304 ) C8_=_C324( C8 C324 ) C8_=_C343( C8 C343 ) C8_=_C361( C8 C361 ) C8_=_C378( C8 C378 ) C8_=_C394( C8 C394 ) \nC8_=_C409( C8 C409 ) C8_=_C424( C8 C424 ) C8_=_C425( C8 C425 ) C8_=_C426( C8 C426 ) C8_=_C427( C8 C427 ) C8_=_C428( C8 C428 ) \nC8_=_C429( C8 C429 ) C8_=_C430( C8 C430 ) C8_=_C431( C8 C431 ) C8_=_C432( C8 C432 ) C8_=_C433( C8 C433 ) C8_=_C435( C8 C435 ) \nC8_=_C436( C8 C436 ) C8_=_C437( C8 C437 ) C19_=_C101( C19 C101 ) C19_=_C181( C19 C181 ) C19_=_C206( C19 C206 ) C19_=_C251( C19 C251 ) \nC19_=_C257( C19 C257 ) C19_=_C294( C19 C294 ) C19_=_C315( C19 C315 ) C19_=_C335( C19 C335 ) C19_=_C354( C19 C354 ) C19_=_C372( C19 C372 ) \nC19_=_C389( C19 C389 ) C19_=_C405( C19 C405 ) C19_=_C420( C19 C420 ) C19_=_C447( C19 C447 ) C19_=_C459( C19 C459 ) C19_=_C470( C19 C470 ) \nC19_=_C480( C19 C480 ) C19_=_C489( C19 C489 ) C19_=_C497( C19 C497 ) C19_=_C504( C19 C504 ) C19_=_C510( C19 C510 ) C19_=_C515( C19 C515 ) \nC19_=_C519( C19 C519 ) C19_=_C523( C19 C523 ) C19_=_C524( C19 C524 ) C19_=_C525( C19 C525 ) C90_=_C92( C90 C92 ) C90_=_C98( C90 C98 ) \nC90_=_C101( C90 C101 ) C90_=_C172( C90 C172 ) C90_=_C181( C90 C181 ) C90_=_C343( C90 C343 ) C90_=_C574( C90 C574 ) C90_=_C784( C90 C784 ) \nC90_=_C974( C90 C974 ) C90_=_C1163( C90 C1163 ) C90_=_C1180( C90 C1180 ) C90_=_C1196( C90 C1196 ) C90_=_C1211( C90 C1211 ) C90_=_C1226( C90 C1226 ) \nC90_=_C1228( C90 C1228 ) C90_=_C1229( C90 C1229 ) C90_=_C1230( C90 C1230 ) C90_=_C1231( C90 C1231 ) C90_=_C1232( C90 C1232 ) C90_=_C1233( C90 C1233 ) \nC90_=_C1234( C90 C1234 ) C90_=_C1235( C90 C1235 ) C90_=_C1236( C90 C1236 ) C90_=_C1237( C90 C1237 ) C90_=_C1238( C90 C1238 ) C90_=_C1239( C90 C1239 ) \nC92_=_C98( C92 C98 ) C92_=_C101( C92 C101 ) C92_=_C172( C92 C172 ) C92_=_C202( C92 C202 ) C92_=_C206( C92 C206 ) C92_=_C345( C92 C345 ) \nC92_=_C576( C92 C576 ) C92_=_C786( C92 C786 ) C92_=_C976( C92 C976 ) C92_=_C1165( C92 C1165 ) C92_=_C1182( C92 C1182 ) C92_=_C1198( C92 C1198 ) \nC92_=_C1213( C92 C1213 ) C92_=_C1240( C92 C1240 ) C92_=_C1253( C92 C1253 ) C92_=_C1254( C92 C1254 ) C92_=_C1255( C92 C1255 ) C92_=_C1256( C92 C1256 ) \nC92_=_C1257( C92 C1257 ) C92_=_C1258( C92 C1258 ) C92_=_C1259( C92 C1259 ) C92_=_C1260( C92 C1260 ) C92_=_C1262( C92 C1262 ) C92_=_C1263( C92 C1263 ) \nC92_=_C1264( C92 C1264 ) C98_=_C101( C98 C101 ) C98_=_C257( C98 C257 ) C98_=_C351( C98 C351 ) C98_=_C582( C98 C582 ) C98_=_C792( C98 C792 ) \nC98_=_C982( C98 C982 ) C98_=_C1171( C98 C1171 ) C98_=_C1188( C98 C1188 ) C98_=_C1204( C98 C1204 ) C98_=_C1219( C98 C1219 ) C98_=_C1233( C98 C1233 ) \nC98_=_C1246( C98 C1246 ) C98_=_C1258( C98 C1258 ) C98_=_C1269( C98 C1269 ) C98_=_C1279( C98 C1279 ) C98_=_C1288( C98 C1288 ) C98_=_C1296( C98 C1296 ) \nC98_=_C1303( C98 C1303 ) C98_=_C1310( C98 C1310 ) C98_=_C1311( C98 C1311 ) C98_=_C1313( C98 C1313 ) C98_=_C1314( C98 C1314 ) C98_=_C1315( C98 C1315 ) \nC101_=_C181( C101 C181 ) C101_=_C206( C101 C206 ) C101_=_C251( C101 C251 ) C101_=_C257( C101 C257 ) C101_=_C354( C101 C354 ) C101_=_C585( C101 C585 ) \nC101_=_C795( C101 C795 ) C101_=_C985( C101 C985 ) C101_=_C1174( C101 C1174 ) C101_=_C1191( C101 C1191 ) C101_=_C1207( C101 C1207 ) C101_=_C1222( C101 C1222 ) \nC101_=_C1236( C101 C1236 ) C101_=_C1249( C101 C1249 ) C101_=_C1272( C101 C1272 ) C101_=_C1282( C101 C1282 ) C101_=_C1291( C101 C1291 ) C101_=_C1299( C101 C1299 ) \nC101_=_C1306( C101 C1306 ) C101_=_C1317( C101 C1317 ) C101_=_C1321( C101 C1321 ) C101_=_C1325( C101 C1325 ) C101_=_C1326( C101 C1326 ) C101_=_C1327( C101 C1327 ) \nC172_=_C181( C172 C181 ) C172_=_C202( C172 C202 ) C172_=_C206( C172 C206 ) C172_=_C425( C172 C425 ) C172_=_C656( C172 C656 ) C172_=_C866( C172 C866 ) \nC172_=_C1056( C172 C1056 ) C172_=_C1380( C172 C1380 ) C172_=_C1516( C172 C1516 ) C172_=_C1636( C172 C1636 ) C172_=_C1741( C172 C1741 ) C172_=_C1845( C172 C1845 ) \nC172_=_C1858( C172 C1858 ) C172_=_C1859( C172 C1859 ) C172_=_C1860( C172 C1860 ) C172_=_C1861( C172 C1861 ) C172_=_C1862( C172 C1862 ) C172_=_C1863( C172 C1863 ) \nC172_=_C1864( C172 C1864 ) C172_=_C1865( C172 C1865 ) C172_=_C1866( C172 C1866 ) C172_=_C1867( C172 C1867 ) C172_=_C1868( C172 C1868 ) C172_=_C1869( C172 C1869 ) \nC181_=_C206( C181 C206 ) C181_=_C251( C181 C251 ) C181_=_C257( C181 C257 ) C181_=_C665( C181 C665 ) C181_=_C875( C181 C875 ) C181_=_C1065( C181 C1065 ) \nC181_=_C1236( C181 C1236 ) C181_=_C1389( C181 C1389 ) C181_=_C1525( C181 C1525 ) C181_=_C1645( C181 C1645 ) C181_=_C1750( C181 C1750 ) C181_=_C1854( C181 C1854 ) \nC181_=_C1866( C181 C1866 ) C181_=_C1877( C181 C1877 ) C181_=_C1887( C181 C1887 ) C181_=_C1896( C181 C1896 ) C181_=_C1904( C181 C1904 ) C181_=_C1911( C181 C1911 ) \nC181_=_C1917( C181 C1917 ) C181_=_C1922( C181 C1922 ) C181_=_C1926( C181 C1926 ) C181_=_C1930( C181 C1930 ) C181_=_C1931( C181 C1931 ) C181_=_C1932( C181 C1932 ) \nC202_=_C206( C202 C206 ) C202_=_C251( C202 C251 ) C202_=_C455( C202 C455 ) C202_=_C686( C202 C686 ) C202_=_C896( C202 C896 ) C202_=_C1086( C202 C1086 ) \nC202_=_C1257( C202 C1257 ) C202_=_C1410( C202 C1410 ) C202_=_C1546( C202 C1546 ) C202_=_C1666( C202 C1666 ) C202_=_C1771( C202 C1771 ) C202_=_C1862( C202 C1862 ) \nC202_=_C1940( C202 C1940 ) C202_=_C2017( C202 C2017 ) C202_=_C2027( C202 C2027 ) C202_=_C2036( C202 C2036 ) C202_=_C2044( C202 C2044 ) C202_=_C2052( C202 C2052 ) \nC202_=_C2053( C202 C2053 ) C202_=_C2054( C202 C2054 ) C202_=_C2056( C202 C2056 ) C202_=_C2057( C202 C2057 ) C202_=_C2058( C202 C2058 ) C206_=_C251( C206 C251 ) \nC206_=_C257( C206 C257 ) C206_=_C459( C206 C459 ) C206_=_C690( C206 C690 ) C206_=_C900( C206 C900 ) C206_=_C1090( C206 C1090 ) C206_=_C1414( C206 C1414 ) \nC206_=_C1550( C206 C1550 ) C206_=_C1670( C206 C1670 ) C206_=_C1775( C206 C1775 ) C206_=_C1866( C206 C1866 ) C206_=_C1944( C206 C1944 ) C206_=_C2021( C206 C2021 ) \nC206_=_C2031( C206 C2031 ) C206_=_C2040( C206 C2040 ) C206_=_C2048( C206 C2048 ) C206_=_C2061( C206 C2061 ) C206_=_C2066( C206 C2066 ) C206_=_C2070( C206 C2070 ) \nC206_=_C2074( C206 C2074 ) C206_=_C2075( C206 C2075 ) C206_=_C2076( C206 C2076 ) C251_=_C257( C251 C257 ) C251_=_C504( C251 C504 ) C251_=_C735( C251 C735 ) \nC251_=_C945( C251 C945 ) C251_=_C1135( C251 C1135 ) C251_=_C1306( C251 C1306 ) C251_=_C1459( C251 C1459 ) C251_=_C1595( C251 C1595 ) C251_=_C1715( C251 C1715 ) \nC251_=_C1820( C251 C1820 ) C251_=_C1911( C251 C1911 ) C251_=_C1989( C251 C1989 ) C251_=_C2110( C251 C2110 ) C251_=_C2155( C251 C2155 ) C251_=_C2191( C251 C2191 ) \nC251_=_C2219( C251 C2219 ) C251_=_C2246( C251 C2246 ) C251_=_C2251( C251 C2251 ) C251_=_C2255( C251 C2255 ) C251_=_C2259( C251 C2259 ) C251_=_C2260( C251 C2260 ) \nC251_=_C2261( C251 C2261 ) C257_=_C510( C257 C510 ) C257_=_C741( C257 C741 ) C257_=_C951( C257 C951 ) C257_=_C1141( C257 C1141 ) C257_=_C1465( C257 C1465 ) \nC257_=_C1601( C257 C1601 ) C257_=_C1721( C257 C1721 ) C257_=_C1826( C257 C1826 ) C257_=_C1917( C257 C1917 ) C257_=_C1995( C257 C1995 ) C257_=_C2061( C257 C2061 ) \nC257_=_C2116( C257 C2116 ) C257_=_C2161( C257 C2161 ) C257_=_C2197( C257 C2197 ) C257_=_C2225( C257 C2225 ) C257_=_C2246( C257 C2246 ) C257_=_C2266( C257 C2266 ) \nC257_=_C2270( C257 C2270 ) C257_=_C2274( C257 C2274 ) C257_=_C2275( C257 C2275 ) C257_=_C2276( C257 C2276 ) C283_=_C294( C283 C294 ) C283_=_C304( C283 C304 ) \nC283_=_C324( C283 C324 ) C283_=_C343( C283 C343 ) C283_=_C361( C283 C361 ) C283_=_C378( C283 C378 ) C283_=_C394( C283 C394 ) C283_=_C409( C283 C409 ) \nC283_=_C424( C283 C424 ) C283_=_C425( C283 C425 ) C283_=_C426( C283 C426 ) C283_=_C427( C283 C427 ) C283_=_C428( C283 C428 ) C283_=_C429( C283</w:t>
      </w:r>
    </w:p>
    <w:p>
      <w:pPr>
        <w:pStyle w:val="PreformattedText"/>
        <w:bidi w:val="0"/>
        <w:spacing w:before="0" w:after="0"/>
        <w:jc w:val="left"/>
        <w:rPr/>
      </w:pPr>
      <w:r>
        <w:rPr/>
        <w:t xml:space="preserve"> </w:t>
      </w:r>
      <w:r>
        <w:rPr/>
        <w:t>C429 ) \nC283_=_C430( C283 C430 ) C283_=_C431( C283 C431 ) C283_=_C432( C283 C432 ) C283_=_C433( C283 C433 ) C283_=_C435( C283 C435 ) C283_=_C436( C283 C436 ) \nC283_=_C437( C283 C437 ) C283_=_C574( C283 C574 ) C283_=_C656( C283 C656 ) C283_=_C665( C283 C665 ) C294_=_C315( C294 C315 ) C294_=_C335( C294 C335 ) \nC294_=_C354( C294 C354 ) C294_=_C372( C294 C372 ) C294_=_C389( C294 C389 ) C294_=_C405( C294 C405 ) C294_=_C420( C294 C420 ) C294_=_C447( C294 C447 ) \nC294_=_C459( C294 C459 ) C294_=_C470( C294 C470 ) C294_=_C480( C294 C480 ) C294_=_C489( C294 C489 ) C294_=_C497( C294 C497 ) C294_=_C504( C294 C504 ) \nC294_=_C510( C294 C510 ) C294_=_C515( C294 C515 ) C294_=_C519( C294 C519 ) C294_=_C523( C294 C523 ) C294_=_C524( C294 C524 ) C294_=_C525( C294 C525 ) \nC294_=_C585( C294 C585 ) C294_=_C665( C294 C665 ) C294_=_C690( C294 C690 ) C294_=_C735( C294 C735 ) C294_=_C741( C294 C741 ) C304_=_C315( C304 C315 ) \nC304_=_C324( C304 C324 ) C304_=_C343( C304 C343 ) C304_=_C361( C304 C361 ) C304_=_C378( C304 C378 ) C304_=_C394( C304 C394 ) C304_=_C409( C304 C409 ) \nC304_=_C424( C304 C424 ) C304_=_C425( C304 C425 ) C304_=_C426( C304 C426 ) C304_=_C427( C304 C427 ) C304_=_C428( C304 C428 ) C304_=_C429( C304 C429 ) \nC304_=_C430( C304 C430 ) C304_=_C431( C304 C431 ) C304_=_C432( C304 C432 ) C304_=_C433( C304 C433 ) C304_=_C435( C304 C435 ) C304_=_C436( C304 C436 ) \nC304_=_C437( C304 C437 ) C304_=_C784( C304 C784 ) C304_=_C866( C304 C866 ) C304_=_C875( C304 C875 ) C315_=_C335( C315 C335 ) C315_=_C354( C315 C354 ) \nC315_=_C372( C315 C372 ) C315_=_C389( C315 C389 ) C315_=_C405( C315 C405 ) C315_=_C420( C315 C420 ) C315_=_C447( C315 C447 ) C315_=_C459( C315 C459 ) \nC315_=_C470( C315 C470 ) C315_=_C480( C315 C480 ) C315_=_C489( C315 C489 ) C315_=_C497( C315 C497 ) C315_=_C504( C315 C504 ) C315_=_C510( C315 C510 ) \nC315_=_C515( C315 C515 ) C315_=_C519( C315 C519 ) C315_=_C523( C315 C523 ) C315_=_C524( C315 C524 ) C315_=_C525( C315 C525 ) C315_=_C795( C315 C795 ) \nC315_=_C875( C315 C875 ) C315_=_C900( C315 C900 ) C315_=_C945( C315 C945 ) C315_=_C951( C315 C951 ) C324_=_C335( C324 C335 ) C324_=_C343( C324 C343 ) \nC324_=_C361( C324 C361 ) C324_=_C378( C324 C378 ) C324_=_C394( C324 C394 ) C324_=_C409( C324 C409 ) C324_=_C424( C324 C424 ) C324_=_C425( C324 C425 ) \nC324_=_C426( C324 C426 ) C324_=_C427( C324 C427 ) C324_=_C428( C324 C428 ) C324_=_C429( C324 C429 ) C324_=_C430( C324 C430 ) C324_=_C431( C324 C431 ) \nC324_=_C432( C324 C432 ) C324_=_C433( C324 C433 ) C324_=_C435( C324 C435 ) C324_=_C436( C324 C436 ) C324_=_C437( C324 C437 ) C324_=_C974( C324 C974 ) \nC324_=_C1056( C324 C1056 ) C324_=_C1065( C324 C1065 ) C335_=_C354( C335 C354 ) C335_=_C372( C335 C372 ) C335_=_C389( C335 C389 ) C335_=_C405( C335 C405 ) \nC335_=_C420( C335 C420 ) C335_=_C447( C335 C447 ) C335_=_C459( C335 C459 ) C335_=_C470( C335 C470 ) C335_=_C480( C335 C480 ) C335_=_C489( C335 C489 ) \nC335_=_C497( C335 C497 ) C335_=_C504( C335 C504 ) C335_=_C510( C335 C510 ) C335_=_C515( C335 C515 ) C335_=_C519( C335 C519 ) C335_=_C523( C335 C523 ) \nC335_=_C524( C335 C524 ) C335_=_C525( C335 C525 ) C335_=_C985( C335 C985 ) C335_=_C1065( C335 C1065 ) C335_=_C1090( C335 C1090 ) C335_=_C1135( C335 C1135 ) \nC335_=_C1141( C335 C1141 ) C343_=_C345( C343 C345 ) C343_=_C351( C343 C351 ) C343_=_C354( C343 C354 ) C343_=_C361( C343 C361 ) C343_=_C378( C343 C378 ) \nC343_=_C394( C343 C394 ) C343_=_C409( C343 C409 ) C343_=_C424( C343 C424 ) C343_=_C425( C343 C425 ) C343_=_C426( C343 C426 ) C343_=_C427( C343 C427 ) \nC343_=_C428( C343 C428 ) C343_=_C429( C343 C429 ) C343_=_C430( C343 C430 ) C343_=_C431( C343 C431 ) C343_=_C432( C343 C432 ) C343_=_C433( C343 C433 ) \nC343_=_C435( C343 C435 ) C343_=_C436( C343 C436 ) C343_=_C437( C343 C437 ) C343_=_C574( C343 C574 ) C343_=_C784( C343 C784 ) C343_=_C974( C343 C974 ) \nC343_=_C1163( C343 C1163 ) C343_=_C1180( C343 C1180 ) C343_=_C1196( C343 C1196 ) C343_=_C1211( C343 C1211 ) C343_=_C1226( C343 C1226 ) C343_=_C1228( C343 C1228 ) \nC343_=_C1229( C343 C1229 ) C343_=_C1230( C343 C1230 ) C343_=_C1231( C343 C1231 ) C343_=_C1232( C343 C1232 ) C343_=_C1233( C343 C1233 ) C343_=_C1234( C343 C1234 ) \nC343_=_C1235( C343 C1235 ) C343_=_C1236( C343 C1236 ) C343_=_C1237( C343 C1237 ) C343_=_C1238( C343 C1238 ) C343_=_C1239( C343 C1239 ) C345_=_C351( C345 C351 ) \nC345_=_C354( C345 C354 ) C345_=_C425( C345 C425 ) C345_=_C455( C345 C455 ) C345_=_C459( C345 C459 ) C345_=_C576( C345 C576 ) C345_=_C786( C345 C786 ) \nC345_=_C976( C345 C976 ) C345_=_C1165( C345 C1165 ) C345_=_C1182( C345 C1182 ) C345_=_C1198( C345 C1198 ) C345_=_C1213( C345 C1213 ) C345_=_C1240( C345 C1240 ) \nC345_=_C1253( C345 C1253 ) C345_=_C1254( C345 C1254 ) C345_=_C1255( C345 C1255 ) C345_=_C1256( C345 C1256 ) C345_=_C1257( C345 C1257 ) C345_=_C1258( C345 C1258 ) \nC345_=_C1259( C345 C1259 ) C345_=_C1260( C345 C1260 ) C345_=_C1262( C345 C1262 ) C345_=_C1263( C345 C1263 ) C345_=_C1264( C345 C1264 ) C351_=_C354( C351 C354 ) \nC351_=_C431( C351 C431 ) C351_=_C510( C351 C510 ) C351_=_C582( C351 C582 ) C351_=_C792( C351 C792 ) C351_=_C982( C351 C982 ) C351_=_C1171( C351 C1171 ) \nC351_=_C1188( C351 C1188 ) C351_=_C1204( C351 C1204 ) C351_=_C1219( C351 C1219 ) C351_=_C1233( C351 C1233 ) C351_=_C1246( C351 C1246 ) C351_=_C1258( C351 C1258 ) \nC351_=_C1269( C351 C1269 ) C351_=_C1279( C351 C1279 ) C351_=_C1288( C351 C1288 ) C351_=_C1296( C351 C1296 ) C351_=_C1303( C351 C1303 ) C351_=_C1310( C351 C1310 ) \nC351_=_C1311( C351 C1311 ) C351_=_C1313( C351 C1313 ) C351_=_C1314( C351 C1314 ) C351_=_C1315( C351 C1315 ) C354_=_C372( C354 C372 ) C354_=_C389( C354 C389 ) \nC354_=_C405( C354 C405 ) C354_=_C420( C354 C420 ) C354_=_C447( C354 C447 ) C354_=_C459( C354 C459 ) C354_=_C470( C354 C470 ) C354_=_C480( C354 C480 ) \nC354_=_C489( C354 C489 ) C354_=_C497( C354 C497 ) C354_=_C504( C354 C504 ) C354_=_C510( C354 C510 ) C354_=_C515( C354 C515 ) C354_=_C519( C354 C519 ) \nC354_=_C523( C354 C523 ) C354_=_C524( C354 C524 ) C354_=_C525( C354 C525 ) C354_=_C585( C354 C585 ) C354_=_C795( C354 C795 ) C354_=_C985( C354 C985 ) \nC354_=_C1174( C354 C1174 ) C354_=_C1191( C354 C1191 ) C354_=_C1207( C354 C1207 ) C354_=_C1222( C354 C1222 ) C354_=_C1236( C354 C1236 ) C354_=_C1249( C354 C1249 ) \nC354_=_C1272( C354 C1272 ) C354_=_C1282( C354 C1282 ) C354_=_C1291( C354 C1291 ) C354_=_C1299( C354 C1299 ) C354_=_C1306( C354 C1306 ) C354_=_C1317( C354 C1317 ) \nC354_=_C1321( C354 C1321 ) C354_=_C1325( C354 C1325 ) C354_=_C1326( C354 C1326 ) C354_=_C1327( C354 C1327 ) C361_=_C372( C361 C372 ) C361_=_C378( C361 C378 ) \nC361_=_C394( C361 C394 ) C361_=_C409( C361 C409 ) C361_=_C424( C361 C424 ) C361_=_C425( C361 C425 ) C361_=_C426( C361 C426 ) C361_=_C427( C361 C427 ) \nC361_=_C428( C361 C428 ) C361_=_C429( C361 C429 ) C361_=_C430( C361 C430 ) C361_=_C431( C361 C431 ) C361_=_C432( C361 C432 ) C361_=_C433( C361 C433 ) \nC361_=_C435( C361 C435 ) C361_=_C436( C361 C436 ) C361_=_C437( C361 C437 ) C361_=_C1163( C361 C1163 ) C361_=_C1380( C361 C1380 ) C361_=_C1389( C361 C1389 ) \nC372_=_C389( C372 C389 ) C372_=_C405( C372 C405 ) C372_=_C420( C372 C420 ) C372_=_C447( C372 C447 ) C372_=_C459( C372 C459 ) C372_=_C470( C372 C470 ) \nC372_=_C480( C372 C480 ) C372_=_C489( C372 C489 ) C372_=_C497( C372 C497 ) C372_=_C504( C372 C504 ) C372_=_C510( C372 C510 ) C372_=_C515( C372 C515 ) \nC372_=_C519( C372 C519 ) C372_=_C523( C372 C523 ) C372_=_C524( C372 C524 ) C372_=_C525( C372 C525 ) C372_=_C1174( C372 C1174 ) C372_=_C1389( C372 C1389 ) \nC372_=_C1414( C372 C1414 ) C372_=_C1459( C372 C1459 ) C372_=_C1465( C372 C1465 ) C378_=_C389( C378 C389 ) C378_=_C394( C378 C394 ) C378_=_C409( C378 C409 ) \nC378_=_C424( C378 C424 ) C378_=_C425( C378 C425 ) C378_=_C426( C378 C426 ) C378_=_C427( C378 C427 ) C378_=_C428( C378 C428 ) C378_=_C429( C378 C429 ) \nC378_=_C430( C378 C430 ) C378_=_C431( C378 C431 ) C378_=_C432( C378 C432 ) C378_=_C433( C378 C433 ) C378_=_C435( C378 C435 ) C378_=_C436( C378 C436 ) \nC378_=_C437( C378 C437 ) C378_=_C1180( C378 C1180 ) C378_=_C1516( C378 C1516 ) C378_=_C1525( C378 C1525 ) C389_=_C405( C389 C405 ) C389_=_C420( C389 C420 ) \nC389_=_C447( C389 C447 ) C389_=_C459( C389 C459 ) C389_=_C470( C389 C470 ) C389_=_C480( C389 C480 ) C389_=_C489( C389 C489 ) C389_=_C497( C389 C497 ) \nC389_=_C504( C389 C504 ) C389_=_C510( C389 C510 ) C389_=_C515( C389 C515 ) C389_=_C519( C389 C519 ) C389_=_C523( C389 C523 ) C389_=_C524( C389 C524 ) \nC389_=_C525( C389 C525 ) C389_=_C1191( C389 C1191 ) C389_=_C1525( C389 C1525 ) C389_=_C1550( C389 C1550 ) C389_=_C1595( C389 C1595 ) C389_=_C1601( C389 C1601 ) \nC394_=_C405( C394 C405 ) C394_=_C409( C394 C409 ) C394_=_C424( C394 C424 ) C394_=_C425( C394 C425 ) C394_=_C426( C394 C426 ) C394_=_C427( C394 C427 ) \nC394_=_C428( C394 C428 ) C394_=_C429( C394 C429 ) C394_=_C430( C394 C430 ) C394_=_C431( C394 C431 ) C394_=_C432( C394 C432 ) C394_=_C433( C394 C433 ) \nC394_=_C435( C394 C435 ) C394_=_C436( C394 C436 ) C394_=_C437( C394 C437 ) C394_=_C1196( C394 C1196 ) C394_=_C1636( C394 C1636 ) C394_=_C1645( C394 C1645 ) \nC405_=_C420( C405 C420 ) C405_=_C447( C405 C447 ) C405_=_C459( C405 C459 ) C405_=_C470( C405 C470 ) C405_=_C480( C405 C480 ) C405_=_C489( C405 C489 ) \nC405_=_C497( C405 C497 ) C405_=_C504( C405 C504 ) C405_=_C510( C405 C510 ) C405_=_C515( C405 C515 ) C405_=_C519( C405 C519 ) C405_=_C523( C405 C523 ) \nC405_=_C524( C405 C524 ) C405_=_C525( C405 C525 ) C405_=_C1207( C405 C1207 ) C405_=_C1645( C405 C1645 ) C405_=_C1670( C405 C1670 ) C405_=_C1715( C405 C1715 ) \nC405_=_C1721( C405 C1721 ) C409_=_C420( C409 C420 ) C409_=_C424( C409 C424 ) C409_=_C425( C409 C425 ) C409_=_C426( C409 C426 ) C409_=_C427( C409 C427 ) \nC409_=_C428( C409 C428 ) C409_=_C429( C409 C429 ) C409_=_C430( C409 C430 ) C409_=_C431( C409 C431 ) C409_=_C432( C409 C432 ) C409_=_C433( C409 C433 ) \nC409_=_C435( C409 C435 ) C409_=_C436( C409 C436 ) C409_=_C437( C409 C437 ) C409_=_C1211( C409 C1211 ) C409_=_C1741( C409 C1741</w:t>
      </w:r>
    </w:p>
    <w:p>
      <w:pPr>
        <w:pStyle w:val="PreformattedText"/>
        <w:bidi w:val="0"/>
        <w:spacing w:before="0" w:after="0"/>
        <w:jc w:val="left"/>
        <w:rPr/>
      </w:pPr>
      <w:r>
        <w:rPr/>
        <w:t xml:space="preserve"> </w:t>
      </w:r>
      <w:r>
        <w:rPr/>
        <w:t>) C409_=_C1750( C409 C1750 ) \nC420_=_C447( C420 C447 ) C420_=_C459( C420 C459 ) C420_=_C470( C420 C470 ) C420_=_C480( C420 C480 ) C420_=_C489( C420 C489 ) C420_=_C497( C420 C497 ) \nC420_=_C504( C420 C504 ) C420_=_C510( C420 C510 ) C420_=_C515( C420 C515 ) C420_=_C519( C420 C519 ) C420_=_C523( C420 C523 ) C420_=_C524( C420 C524 ) \nC420_=_C525( C420 C525 ) C420_=_C1222( C420 C1222 ) C420_=_C1750( C420 C1750 ) C420_=_C1775( C420 C1775 ) C420_=_C1820( C420 C1820 ) C420_=_C1826( C420 C1826 ) \nC424_=_C425( C424 C425 ) C424_=_C426( C424 C426 ) C424_=_C427( C424 C427 ) C424_=_C428( C424 C428 ) C424_=_C429( C424 C429 ) C424_=_C430( C424 C430 ) \nC424_=_C431( C424 C431 ) C424_=_C432( C424 C432 ) C424_=_C433( C424 C433 ) C424_=_C435( C424 C435 ) C424_=_C436( C424 C436 ) C424_=_C437( C424 C437 ) \nC424_=_C447( C424 C447 ) C424_=_C1226( C424 C1226 ) C424_=_C1845( C424 C1845 ) C424_=_C1854( C424 C1854 ) C425_=_C426( C425 C426 ) C425_=_C427( C425 C427 ) \nC425_=_C428( C425 C428 ) C425_=_C429( C425 C429 ) C425_=_C430( C425 C430 ) C425_=_C431( C425 C431 ) C425_=_C432( C425 C432 ) C425_=_C433( C425 C433 ) \nC425_=_C435( C425 C435 ) C425_=_C436( C425 C436 ) C425_=_C437( C425 C437 ) C425_=_C455( C425 C455 ) C425_=_C459( C425 C459 ) C425_=_C656( C425 C656 ) \nC425_=_C866( C425 C866 ) C425_=_C1056( C425 C1056 ) C425_=_C1380( C425 C1380 ) C425_=_C1516( C425 C1516 ) C425_=_C1636( C425 C1636 ) C425_=_C1741( C425 C1741 ) \nC425_=_C1845( C425 C1845 ) C425_=_C1858( C425 C1858 ) C425_=_C1859( C425 C1859 ) C425_=_C1860( C425 C1860 ) C425_=_C1861( C425 C1861 ) C425_=_C1862( C425 C1862 ) \nC425_=_C1863( C425 C1863 ) C425_=_C1864( C425 C1864 ) C425_=_C1865( C425 C1865 ) C425_=_C1866( C425 C1866 ) C425_=_C1867( C425 C1867 ) C425_=_C1868( C425 C1868 ) \nC425_=_C1869( C425 C1869 ) C426_=_C427( C426 C427 ) C426_=_C428( C426 C428 ) C426_=_C429( C426 C429 ) C426_=_C430( C426 C430 ) C426_=_C431( C426 C431 ) \nC426_=_C432( C426 C432 ) C426_=_C433( C426 C433 ) C426_=_C435( C426 C435 ) C426_=_C436( C426 C436 ) C426_=_C437( C426 C437 ) C426_=_C470( C426 C470 ) \nC426_=_C1228( C426 C1228 ) C426_=_C1858( C426 C1858 ) C426_=_C1877( C426 C1877 ) C427_=_C428( C427 C428 ) C427_=_C429( C427 C429 ) C427_=_C430( C427 C430 ) \nC427_=_C431( C427 C431 ) C427_=_C432( C427 C432 ) C427_=_C433( C427 C433 ) C427_=_C435( C427 C435 ) C427_=_C436( C427 C436 ) C427_=_C437( C427 C437 ) \nC427_=_C480( C427 C480 ) C427_=_C1229( C427 C1229 ) C427_=_C1859( C427 C1859 ) C427_=_C1887( C427 C1887 ) C428_=_C429( C428 C429 ) C428_=_C430( C428 C430 ) \nC428_=_C431( C428 C431 ) C428_=_C432( C428 C432 ) C428_=_C433( C428 C433 ) C428_=_C435( C428 C435 ) C428_=_C436( C428 C436 ) C428_=_C437( C428 C437 ) \nC428_=_C489( C428 C489 ) C428_=_C1230( C428 C1230 ) C428_=_C1860( C428 C1860 ) C428_=_C1896( C428 C1896 ) C429_=_C430( C429 C430 ) C429_=_C431( C429 C431 ) \nC429_=_C432( C429 C432 ) C429_=_C433( C429 C433 ) C429_=_C435( C429 C435 ) C429_=_C436( C429 C436 ) C429_=_C437( C429 C437 ) C429_=_C497( C429 C497 ) \nC429_=_C1231( C429 C1231 ) C429_=_C1861( C429 C1861 ) C429_=_C1904( C429 C1904 ) C430_=_C431( C430 C431 ) C430_=_C432( C430 C432 ) C430_=_C433( C430 C433 ) \nC430_=_C435( C430 C435 ) C430_=_C436( C430 C436 ) C430_=_C437( C430 C437 ) C430_=_C455( C430 C455 ) C430_=_C504( C430 C504 ) C430_=_C1232( C430 C1232 ) \nC430_=_C1862( C430 C1862 ) C430_=_C1911( C430 C1911 ) C431_=_C432( C431 C432 ) C431_=_C433( C431 C433 ) C431_=_C435( C431 C435 ) C431_=_C436( C431 C436 ) \nC431_=_C437( C431 C437 ) C431_=_C510( C431 C510 ) C431_=_C1233( C431 C1233 ) C431_=_C1863( C431 C1863 ) C431_=_C1917( C431 C1917 ) C432_=_C433( C432 C433 ) \nC432_=_C435( C432 C435 ) C432_=_C436( C432 C436 ) C432_=_C437( C432 C437 ) C432_=_C515( C432 C515 ) C432_=_C1234( C432 C1234 ) C432_=_C1864( C432 C1864 ) \nC432_=_C1922( C432 C1922 ) C433_=_C435( C433 C435 ) C433_=_C436( C433 C436 ) C433_=_C437( C433 C437 ) C433_=_C519( C433 C519 ) C433_=_C1235( C433 C1235 ) \nC433_=_C1865( C433 C1865 ) C433_=_C1926( C433 C1926 ) C435_=_C436( C435 C436 ) C435_=_C437( C435 C437 ) C435_=_C523( C435 C523 ) C435_=_C1237( C435 C1237 ) \nC435_=_C1867( C435 C1867 ) C435_=_C1930( C435 C1930 ) C436_=_C437( C436 C437 ) C436_=_C524( C436 C524 ) C436_=_C1238( C436 C1238 ) C436_=_C1868( C436 C1868 ) \nC436_=_C1931( C436 C1931 ) C437_=_C525( C437 C525 ) C437_=_C1239( C437 C1239 ) C437_=_C1869( C437 C1869 ) C437_=_C1932( C437 C1932 ) C447_=_C459( C447 C459 ) \nC447_=_C470( C447 C470 ) C447_=_C480( C447 C480 ) C447_=_C489( C447 C489 ) C447_=_C497( C447 C497 ) C447_=_C504( C447 C504 ) C447_=_C510( C447 C510 ) \nC447_=_C515( C447 C515 ) C447_=_C519( C447 C519 ) C447_=_C523( C447 C523 ) C447_=_C524( C447 C524 ) C447_=_C525( C447 C525 ) C447_=_C1249( C447 C1249 ) \nC447_=_C1854( C447 C1854 ) C447_=_C1944( C447 C1944 ) C447_=_C1989( C447 C1989 ) C447_=_C1995( C447 C1995 ) C455_=_C459( C455 C459 ) C455_=_C504( C455 C504 ) \nC455_=_C686( C455 C686 ) C455_=_C896( C455 C896 ) C455_=_C1086( C455 C1086 ) C455_=_C1257( C455 C1257 ) C455_=_C1410( C455 C1410 ) C455_=_C1546( C455 C1546 ) \nC455_=_C1666( C455 C1666 ) C455_=_C1771( C455 C1771 ) C455_=_C1862( C455 C1862 ) C455_=_C1940( C455 C1940 ) C455_=_C2017( C455 C2017 ) C455_=_C2027( C455 C2027 ) \nC455_=_C2036( C455 C2036 ) C455_=_C2044( C455 C2044 ) C455_=_C2052( C455 C2052 ) C455_=_C2053( C455 C2053 ) C455_=_C2054( C455 C2054 ) C455_=_C2056( C455 C2056 ) \nC455_=_C2057( C455 C2057 ) C455_=_C2058( C455 C2058 ) C459_=_C470( C459 C470 ) C459_=_C480( C459 C480 ) C459_=_C489( C459 C489 ) C459_=_C497( C459 C497 ) \nC459_=_C504( C459 C504 ) C459_=_C510( C459 C510 ) C459_=_C515( C459 C515 ) C459_=_C519( C459 C519 ) C459_=_C523( C459 C523 ) C459_=_C524( C459 C524 ) \nC459_=_C525( C459 C525 ) C459_=_C690( C459 C690 ) C459_=_C900( C459 C900 ) C459_=_C1090( C459 C1090 ) C459_=_C1414( C459 C1414 ) C459_=_C1550( C459 C1550 ) \nC459_=_C1670( C459 C1670 ) C459_=_C1775( C459 C1775 ) C459_=_C1866( C459 C1866 ) C459_=_C1944( C459 C1944 ) C459_=_C2021( C459 C2021 ) C459_=_C2031( C459 C2031 ) \nC459_=_C2040( C459 C2040 ) C459_=_C2048( C459 C2048 ) C459_=_C2061( C459 C2061 ) C459_=_C2066( C459 C2066 ) C459_=_C2070( C459 C2070 ) C459_=_C2074( C459 C2074 ) \nC459_=_C2075( C459 C2075 ) C459_=_C2076( C459 C2076 ) C470_=_C480( C470 C480 ) C470_=_C489( C470 C489 ) C470_=_C497( C470 C497 ) C470_=_C504( C470 C504 ) \nC470_=_C510( C470 C510 ) C470_=_C515( C470 C515 ) C470_=_C519( C470 C519 ) C470_=_C523( C470 C523 ) C470_=_C524( C470 C524 ) C470_=_C525( C470 C525 ) \nC470_=_C1272( C470 C1272 ) C470_=_C1877( C470 C1877 ) C470_=_C2021( C470 C2021 ) C470_=_C2110( C470 C2110 ) C470_=_C2116( C470 C2116 ) C480_=_C489( C480 C489 ) \nC480_=_C497( C480 C497 ) C480_=_C504( C480 C504 ) C480_=_C510( C480 C510 ) C480_=_C515( C480 C515 ) C480_=_C519( C480 C519 ) C480_=_C523( C480 C523 ) \nC480_=_C524( C480 C524 ) C480_=_C525( C480 C525 ) C480_=_C1282( C480 C1282 ) C480_=_C1887( C480 C1887 ) C480_=_C2031( C480 C2031 ) C480_=_C2155( C480 C2155 ) \nC480_=_C2161( C480 C2161 ) C489_=_C497( C489 C497 ) C489_=_C504( C489 C504 ) C489_=_C510( C489 C510 ) C489_=_C515( C489 C515 ) C489_=_C519( C489 C519 ) \nC489_=_C523( C489 C523 ) C489_=_C524( C489 C524 ) C489_=_C525( C489 C525 ) C489_=_C1291( C489 C1291 ) C489_=_C1896( C489 C1896 ) C489_=_C2040( C489 C2040 ) \nC489_=_C2191( C489 C2191 ) C489_=_C2197( C489 C2197 ) C497_=_C504( C497 C504 ) C497_=_C510( C497 C510 ) C497_=_C515( C497 C515 ) C497_=_C519( C497 C519 ) \nC497_=_C523( C497 C523 ) C497_=_C524( C497 C524 ) C497_=_C525( C497 C525 ) C497_=_C1299( C497 C1299 ) C497_=_C1904( C497 C1904 ) C497_=_C2048( C497 C2048 ) \nC497_=_C2219( C497 C2219 ) C497_=_C2225( C497 C2225 ) C504_=_C510( C504 C510 ) C504_=_C515( C504 C515 ) C504_=_C519( C504 C519 ) C504_=_C523( C504 C523 ) \nC504_=_C524( C504 C524 ) C504_=_C525( C504 C525 ) C504_=_C735( C504 C735 ) C504_=_C945( C504 C945 ) C504_=_C1135( C504 C1135 ) C504_=_C1306( C504 C1306 ) \nC504_=_C1459( C504 C1459 ) C504_=_C1595( C504 C1595 ) C504_=_C1715( C504 C1715 ) C504_=_C1820( C504 C1820 ) C504_=_C1911( C504 C1911 ) C504_=_C1989( C504 C1989 ) \nC504_=_C2110( C504 C2110 ) C504_=_C2155( C504 C2155 ) C504_=_C2191( C504 C2191 ) C504_=_C2219( C504 C2219 ) C504_=_C2246( C504 C2246 ) C504_=_C2251( C504 C2251 ) \nC504_=_C2255( C504 C2255 ) C504_=_C2259( C504 C2259 ) C504_=_C2260( C504 C2260 ) C504_=_C2261( C504 C2261 ) C510_=_C515( C510 C515 ) C510_=_C519( C510 C519 ) \nC510_=_C523( C510 C523 ) C510_=_C524( C510 C524 ) C510_=_C525( C510 C525 ) C510_=_C741( C510 C741 ) C510_=_C951( C510 C951 ) C510_=_C1141( C510 C1141 ) \nC510_=_C1465( C510 C1465 ) C510_=_C1601( C510 C1601 ) C510_=_C1721( C510 C1721 ) C510_=_C1826( C510 C1826 ) C510_=_C1917( C510 C1917 ) C510_=_C1995( C510 C1995 ) \nC510_=_C2061( C510 C2061 ) C510_=_C2116( C510 C2116 ) C510_=_C2161( C510 C2161 ) C510_=_C2197( C510 C2197 ) C510_=_C2225( C510 C2225 ) C510_=_C2246( C510 C2246 ) \nC510_=_C2266( C510 C2266 ) C510_=_C2270( C510 C2270 ) C510_=_C2274( C510 C2274 ) C510_=_C2275( C510 C2275 ) C510_=_C2276( C510 C2276 ) C515_=_C519( C515 C519 ) \nC515_=_C523( C515 C523 ) C515_=_C524( C515 C524 ) C515_=_C525( C515 C525 ) C515_=_C1317( C515 C1317 ) C515_=_C1922( C515 C1922 ) C515_=_C2066( C515 C2066 ) \nC515_=_C2251( C515 C2251 ) C515_=_C2266( C515 C2266 ) C519_=_C523( C519 C523 ) C519_=_C524( C519 C524 ) C519_=_C525( C519 C525 ) C519_=_C1321( C519 C1321 ) \nC519_=_C1926( C519 C1926 ) C519_=_C2070( C519 C2070 ) C519_=_C2255( C519 C2255 ) C519_=_C2270( C519 C2270 ) C523_=_C524( C523 C524 ) C523_=_C525( C523 C525 ) \nC523_=_C1325( C523 C1325 ) C523_=_C1930( C523 C1930 ) C523_=_C2074( C523 C2074 ) C523_=_C2259( C523 C2259 ) C523_=_C2274( C523 C2274 ) C524_=_C525( C524 C525 ) \nC524_=_C1326( C524 C1326 ) C524_=_C1931( C524 C1931 ) C524_=_C2075( C524 C2075 ) C524_=_C2260( C524 C2260 ) C524_=_C2275( C524 C2275 ) C525_=_C1327( C525 C1327 ) \nC525_=_C1932( C525 C1932 ) C525_=_C2076( C525 C2076 ) C525_=_C2261( C525 C2261 ) C525_=_C2276(</w:t>
      </w:r>
    </w:p>
    <w:p>
      <w:pPr>
        <w:pStyle w:val="PreformattedText"/>
        <w:bidi w:val="0"/>
        <w:spacing w:before="0" w:after="0"/>
        <w:jc w:val="left"/>
        <w:rPr/>
      </w:pPr>
      <w:r>
        <w:rPr/>
        <w:t xml:space="preserve"> </w:t>
      </w:r>
      <w:r>
        <w:rPr/>
        <w:t>C525 C2276 ) C574_=_C576( C574 C576 ) C574_=_C582( C574 C582 ) \nC574_=_C585( C574 C585 ) C574_=_C656( C574 C656 ) C574_=_C665( C574 C665 ) C574_=_C784( C574 C784 ) C574_=_C974( C574 C974 ) C574_=_C1163( C574 C1163 ) \nC574_=_C1180( C574 C1180 ) C574_=_C1196( C574 C1196 ) C574_=_C1211( C574 C1211 ) C574_=_C1226( C574 C1226 ) C574_=_C1228( C574 C1228 ) C574_=_C1229( C574 C1229 ) \nC574_=_C1230( C574 C1230 ) C574_=_C1231( C574 C1231 ) C574_=_C1232( C574 C1232 ) C574_=_C1233( C574 C1233 ) C574_=_C1234( C574 C1234 ) C574_=_C1235( C574 C1235 ) \nC574_=_C1236( C574 C1236 ) C574_=_C1237( C574 C1237 ) C574_=_C1238( C574 C1238 ) C574_=_C1239( C574 C1239 ) C576_=_C582( C576 C582 ) C576_=_C585( C576 C585 ) \nC576_=_C656( C576 C656 ) C576_=_C686( C576 C686 ) C576_=_C690( C576 C690 ) C576_=_C786( C576 C786 ) C576_=_C976( C576 C976 ) C576_=_C1165( C576 C1165 ) \nC576_=_C1182( C576 C1182 ) C576_=_C1198( C576 C1198 ) C576_=_C1213( C576 C1213 ) C576_=_C1240( C576 C1240 ) C576_=_C1253( C576 C1253 ) C576_=_C1254( C576 C1254 ) \nC576_=_C1255( C576 C1255 ) C576_=_C1256( C576 C1256 ) C576_=_C1257( C576 C1257 ) C576_=_C1258( C576 C1258 ) C576_=_C1259( C576 C1259 ) C576_=_C1260( C576 C1260 ) \nC576_=_C1262( C576 C1262 ) C576_=_C1263( C576 C1263 ) C576_=_C1264( C576 C1264 ) C582_=_C585( C582 C585 ) C582_=_C741( C582 C741 ) C582_=_C792( C582 C792 ) \nC582_=_C982( C582 C982 ) C582_=_C1171( C582 C1171 ) C582_=_C1188( C582 C1188 ) C582_=_C1204( C582 C1204 ) C582_=_C1219( C582 C1219 ) C582_=_C1233( C582 C1233 ) \nC582_=_C1246( C582 C1246 ) C582_=_C1258( C582 C1258 ) C582_=_C1269( C582 C1269 ) C582_=_C1279( C582 C1279 ) C582_=_C1288( C582 C1288 ) C582_=_C1296( C582 C1296 ) \nC582_=_C1303( C582 C1303 ) C582_=_C1310( C582 C1310 ) C582_=_C1311( C582 C1311 ) C582_=_C1313( C582 C1313 ) C582_=_C1314( C582 C1314 ) C582_=_C1315( C582 C1315 ) \nC585_=_C665( C585 C665 ) C585_=_C690( C585 C690 ) C585_=_C735( C585 C735 ) C585_=_C741( C585 C741 ) C585_=_C795( C585 C795 ) C585_=_C985( C585 C985 ) \nC585_=_C1174( C585 C1174 ) C585_=_C1191( C585 C1191 ) C585_=_C1207( C585 C1207 ) C585_=_C1222( C585 C1222 ) C585_=_C1236( C585 C1236 ) C585_=_C1249( C585 C1249 ) \nC585_=_C1272( C585 C1272 ) C585_=_C1282( C585 C1282 ) C585_=_C1291( C585 C1291 ) C585_=_C1299( C585 C1299 ) C585_=_C1306( C585 C1306 ) C585_=_C1317( C585 C1317 ) \nC585_=_C1321( C585 C1321 ) C585_=_C1325( C585 C1325 ) C585_=_C1326( C585 C1326 ) C585_=_C1327( C585 C1327 ) C656_=_C665( C656 C665 ) C656_=_C686( C656 C686 ) \nC656_=_C690( C656 C690 ) C656_=_C866( C656 C866 ) C656_=_C1056( C656 C1056 ) C656_=_C1380( C656 C1380 ) C656_=_C1516( C656 C1516 ) C656_=_C1636( C656 C1636 ) \nC656_=_C1741( C656 C1741 ) C656_=_C1845( C656 C1845 ) C656_=_C1858( C656 C1858 ) C656_=_C1859( C656 C1859 ) C656_=_C1860( C656 C1860 ) C656_=_C1861( C656 C1861 ) \nC656_=_C1862( C656 C1862 ) C656_=_C1863( C656 C1863 ) C656_=_C1864( C656 C1864 ) C656_=_C1865( C656 C1865 ) C656_=_C1866( C656 C1866 ) C656_=_C1867( C656 C1867 ) \nC656_=_C1868( C656 C1868 ) C656_=_C1869( C656 C1869 ) C665_=_C690( C665 C690 ) C665_=_C735( C665 C735 ) C665_=_C741( C665 C741 ) C665_=_C875( C665 C875 ) \nC665_=_C1065( C665 C1065 ) C665_=_C1236( C665 C1236 ) C665_=_C1389( C665 C1389 ) C665_=_C1525( C665 C1525 ) C665_=_C1645( C665 C1645 ) C665_=_C1750( C665 C1750 ) \nC665_=_C1854( C665 C1854 ) C665_=_C1866( C665 C1866 ) C665_=_C1877( C665 C1877 ) C665_=_C1887( C665 C1887 ) C665_=_C1896( C665 C1896 ) C665_=_C1904( C665 C1904 ) \nC665_=_C1911( C665 C1911 ) C665_=_C1917( C665 C1917 ) C665_=_C1922( C665 C1922 ) C665_=_C1926( C665 C1926 ) C665_=_C1930( C665 C1930 ) C665_=_C1931( C665 C1931 ) \nC665_=_C1932( C665 C1932 ) C686_=_C690( C686 C690 ) C686_=_C735( C686 C735 ) C686_=_C896( C686 C896 ) C686_=_C1086( C686 C1086 ) C686_=_C1257( C686 C1257 ) \nC686_=_C1410( C686 C1410 ) C686_=_C1546( C686 C1546 ) C686_=_C1666( C686 C1666 ) C686_=_C1771( C686 C1771 ) C686_=_C1862( C686 C1862 ) C686_=_C1940( C686 C1940 ) \nC686_=_C2017( C686 C2017 ) C686_=_C2027( C686 C2027 ) C686_=_C2036( C686 C2036 ) C686_=_C2044( C686 C2044 ) C686_=_C2052( C686 C2052 ) C686_=_C2053( C686 C2053 ) \nC686_=_C2054( C686 C2054 ) C686_=_C2056( C686 C2056 ) C686_=_C2057( C686 C2057 ) C686_=_C2058( C686 C2058 ) C690_=_C735( C690 C735 ) C690_=_C741( C690 C741 ) \nC690_=_C900( C690 C900 ) C690_=_C1090( C690 C1090 ) C690_=_C1414( C690 C1414 ) C690_=_C1550( C690 C1550 ) C690_=_C1670( C690 C1670 ) C690_=_C1775( C690 C1775 ) \nC690_=_C1866( C690 C1866 ) C690_=_C1944( C690 C1944 ) C690_=_C2021( C690 C2021 ) C690_=_C2031( C690 C2031 ) C690_=_C2040( C690 C2040 ) C690_=_C2048( C690 C2048 ) \nC690_=_C2061( C690 C2061 ) C690_=_C2066( C690 C2066 ) C690_=_C2070( C690 C2070 ) C690_=_C2074( C690 C2074 ) C690_=_C2075( C690 C2075 ) C690_=_C2076( C690 C2076 ) \nC735_=_C741( C735 C741 ) C735_=_C945( C735 C945 ) C735_=_C1135( C735 C1135 ) C735_=_C1306( C735 C1306 ) C735_=_C1459( C735 C1459 ) C735_=_C1595( C735 C1595 ) \nC735_=_C1715( C735 C1715 ) C735_=_C1820( C735 C1820 ) C735_=_C1911( C735 C1911 ) C735_=_C1989( C735 C1989 ) C735_=_C2110( C735 C2110 ) C735_=_C2155( C735 C2155 ) \nC735_=_C2191( C735 C2191 ) C735_=_C2219( C735 C2219 ) C735_=_C2246( C735 C2246 ) C735_=_C2251( C735 C2251 ) C735_=_C2255( C735 C2255 ) C735_=_C2259( C735 C2259 ) \nC735_=_C2260( C735 C2260 ) C735_=_C2261( C735 C2261 ) C741_=_C951( C741 C951 ) C741_=_C1141( C741 C1141 ) C741_=_C1465( C741 C1465 ) C741_=_C1601( C741 C1601 ) \nC741_=_C1721( C741 C1721 ) C741_=_C1826( C741 C1826 ) C741_=_C1917( C741 C1917 ) C741_=_C1995( C741 C1995 ) C741_=_C2061( C741 C2061 ) C741_=_C2116( C741 C2116 ) \nC741_=_C2161( C741 C2161 ) C741_=_C2197( C741 C2197 ) C741_=_C2225( C741 C2225 ) C741_=_C2246( C741 C2246 ) C741_=_C2266( C741 C2266 ) C741_=_C2270( C741 C2270 ) \nC741_=_C2274( C741 C2274 ) C741_=_C2275( C741 C2275 ) C741_=_C2276( C741 C2276 ) C784_=_C786( C784 C786 ) C784_=_C792( C784 C792 ) C784_=_C795( C784 C795 ) \nC784_=_C866( C784 C866 ) C784_=_C875( C784 C875 ) C784_=_C974( C784 C974 ) C784_=_C1163( C784 C1163 ) C784_=_C1180( C784 C1180 ) C784_=_C1196( C784 C1196 ) \nC784_=_C1211( C784 C1211 ) C784_=_C1226( C784 C1226 ) C784_=_C1228( C784 C1228 ) C784_=_C1229( C784 C1229 ) C784_=_C1230( C784 C1230 ) C784_=_C1231( C784 C1231 ) \nC784_=_C1232( C784 C1232 ) C784_=_C1233( C784 C1233 ) C784_=_C1234( C784 C1234 ) C784_=_C1235( C784 C1235 ) C784_=_C1236( C784 C1236 ) C784_=_C1237( C784 C1237 ) \nC784_=_C1238( C784 C1238 ) C784_=_C1239( C784 C1239 ) C786_=_C792( C786 C792 ) C786_=_C795( C786 C795 ) C786_=_C866( C786 C866 ) C786_=_C896( C786 C896 ) \nC786_=_C900( C786 C900 ) C786_=_C976( C786 C976 ) C786_=_C1165( C786 C1165 ) C786_=_C1182( C786 C1182 ) C786_=_C1198( C786 C1198 ) C786_=_C1213( C786 C1213 ) \nC786_=_C1240( C786 C1240 ) C786_=_C1253( C786 C1253 ) C786_=_C1254( C786 C1254 ) C786_=_C1255( C786 C1255 ) C786_=_C1256( C786 C1256 ) C786_=_C1257( C786 C1257 ) \nC786_=_C1258( C786 C1258 ) C786_=_C1259( C786 C1259 ) C786_=_C1260( C786 C1260 ) C786_=_C1262( C786 C1262 ) C786_=_C1263( C786 C1263 ) C786_=_C1264( C786 C1264 ) \nC792_=_C795( C792 C795 ) C792_=_C951( C792 C951 ) C792_=_C982( C792 C982 ) C792_=_C1171( C792 C1171 ) C792_=_C1188( C792 C1188 ) C792_=_C1204( C792 C1204 ) \nC792_=_C1219( C792 C1219 ) C792_=_C1233( C792 C1233 ) C792_=_C1246( C792 C1246 ) C792_=_C1258( C792 C1258 ) C792_=_C1269( C792 C1269 ) C792_=_C1279( C792 C1279 ) \nC792_=_C1288( C792 C1288 ) C792_=_C1296( C792 C1296 ) C792_=_C1303( C792 C1303 ) C792_=_C1310( C792 C1310 ) C792_=_C1311( C792 C1311 ) C792_=_C1313( C792 C1313 ) \nC792_=_C1314( C792 C1314 ) C792_=_C1315( C792 C1315 ) C795_=_C875( C795 C875 ) C795_=_C900( C795 C900 ) C795_=_C945( C795 C945 ) C795_=_C951( C795 C951 ) \nC795_=_C985( C795 C985 ) C795_=_C1174( C795 C1174 ) C795_=_C1191( C795 C1191 ) C795_=_C1207( C795 C1207 ) C795_=_C1222( C795 C1222 ) C795_=_C1236( C795 C1236 ) \nC795_=_C1249( C795 C1249 ) C795_=_C1272( C795 C1272 ) C795_=_C1282( C795 C1282 ) C795_=_C1291( C795 C1291 ) C795_=_C1299( C795 C1299 ) C795_=_C1306( C795 C1306 ) \nC795_=_C1317( C795 C1317 ) C795_=_C1321( C795 C1321 ) C795_=_C1325( C795 C1325 ) C795_=_C1326( C795 C1326 ) C795_=_C1327( C795 C1327 ) C866_=_C875( C866 C875 ) \nC866_=_C896( C866 C896 ) C866_=_C900( C866 C900 ) C866_=_C1056( C866 C1056 ) C866_=_C1380( C866 C1380 ) C866_=_C1516( C866 C1516 ) C866_=_C1636( C866 C1636 ) \nC866_=_C1741( C866 C1741 ) C866_=_C1845( C866 C1845 ) C866_=_C1858( C866 C1858 ) C866_=_C1859( C866 C1859 ) C866_=_C1860( C866 C1860 ) C866_=_C1861( C866 C1861 ) \nC866_=_C1862( C866 C1862 ) C866_=_C1863( C866 C1863 ) C866_=_C1864( C866 C1864 ) C866_=_C1865( C866 C1865 ) C866_=_C1866( C866 C1866 ) C866_=_C1867( C866 C1867 ) \nC866_=_C1868( C866 C1868 ) C866_=_C1869( C866 C1869 ) C875_=_C900( C875 C900 ) C875_=_C945( C875 C945 ) C875_=_C951( C875 C951 ) C875_=_C1065( C875 C1065 ) \nC875_=_C1236( C875 C1236 ) C875_=_C1389( C875 C1389 ) C875_=_C1525( C875 C1525 ) C875_=_C1645( C875 C1645 ) C875_=_C1750( C875 C1750 ) C875_=_C1854( C875 C1854 ) \nC875_=_C1866( C875 C1866 ) C875_=_C1877( C875 C1877 ) C875_=_C1887( C875 C1887 ) C875_=_C1896( C875 C1896 ) C875_=_C1904( C875 C1904 ) C875_=_C1911( C875 C1911 ) \nC875_=_C1917( C875 C1917 ) C875_=_C1922( C875 C1922 ) C875_=_C1926( C875 C1926 ) C875_=_C1930( C875 C1930 ) C875_=_C1931( C875 C1931 ) C875_=_C1932( C875 C1932 ) \nC896_=_C900( C896 C900 ) C896_=_C945( C896 C945 ) C896_=_C1086( C896 C1086 ) C896_=_C1257( C896 C1257 ) C896_=_C1410( C896 C1410 ) C896_=_C1546( C896 C1546 ) \nC896_=_C1666( C896 C1666 ) C896_=_C1771( C896 C1771 ) C896_=_C1862( C896 C1862 ) C896_=_C1940( C896 C1940 ) C896_=_C2017( C896 C2017 ) C896_=_C2027( C896 C2027 ) \nC896_=_C2036( C896 C2036 ) C896_=_C2044( C896 C2044 ) C896_=_C2052( C896 C2052 ) C896_=_C2053( C896 C2053 ) C896_=_C2054( C896 C2054 ) C896_=_C2056( C896 C2056 ) \nC896_=_C2057( C896 C2057 ) C896_=_C2058( C896 C2058 ) C900_=_C945( C900 C945 ) C900_=_C951( C900 C951 ) C900_=_C1090( C900 C1090</w:t>
      </w:r>
    </w:p>
    <w:p>
      <w:pPr>
        <w:pStyle w:val="PreformattedText"/>
        <w:bidi w:val="0"/>
        <w:spacing w:before="0" w:after="0"/>
        <w:jc w:val="left"/>
        <w:rPr/>
      </w:pPr>
      <w:r>
        <w:rPr/>
        <w:t xml:space="preserve"> </w:t>
      </w:r>
      <w:r>
        <w:rPr/>
        <w:t>) C900_=_C1414( C900 C1414 ) \nC900_=_C1550( C900 C1550 ) C900_=_C1670( C900 C1670 ) C900_=_C1775( C900 C1775 ) C900_=_C1866( C900 C1866 ) C900_=_C1944( C900 C1944 ) C900_=_C2021( C900 C2021 ) \nC900_=_C2031( C900 C2031 ) C900_=_C2040( C900 C2040 ) C900_=_C2048( C900 C2048 ) C900_=_C2061( C900 C2061 ) C900_=_C2066( C900 C2066 ) C900_=_C2070( C900 C2070 ) \nC900_=_C2074( C900 C2074 ) C900_=_C2075( C900 C2075 ) C900_=_C2076( C900 C2076 ) C945_=_C951( C945 C951 ) C945_=_C1135( C945 C1135 ) C945_=_C1306( C945 C1306 ) \nC945_=_C1459( C945 C1459 ) C945_=_C1595( C945 C1595 ) C945_=_C1715( C945 C1715 ) C945_=_C1820( C945 C1820 ) C945_=_C1911( C945 C1911 ) C945_=_C1989( C945 C1989 ) \nC945_=_C2110( C945 C2110 ) C945_=_C2155( C945 C2155 ) C945_=_C2191( C945 C2191 ) C945_=_C2219( C945 C2219 ) C945_=_C2246( C945 C2246 ) C945_=_C2251( C945 C2251 ) \nC945_=_C2255( C945 C2255 ) C945_=_C2259( C945 C2259 ) C945_=_C2260( C945 C2260 ) C945_=_C2261( C945 C2261 ) C951_=_C1141( C951 C1141 ) C951_=_C1465( C951 C1465 ) \nC951_=_C1601( C951 C1601 ) C951_=_C1721( C951 C1721 ) C951_=_C1826( C951 C1826 ) C951_=_C1917( C951 C1917 ) C951_=_C1995( C951 C1995 ) C951_=_C2061( C951 C2061 ) \nC951_=_C2116( C951 C2116 ) C951_=_C2161( C951 C2161 ) C951_=_C2197( C951 C2197 ) C951_=_C2225( C951 C2225 ) C951_=_C2246( C951 C2246 ) C951_=_C2266( C951 C2266 ) \nC951_=_C2270( C951 C2270 ) C951_=_C2274( C951 C2274 ) C951_=_C2275( C951 C2275 ) C951_=_C2276( C951 C2276 ) C974_=_C976( C974 C976 ) C974_=_C982( C974 C982 ) \nC974_=_C985( C974 C985 ) C974_=_C1056( C974 C1056 ) C974_=_C1065( C974 C1065 ) C974_=_C1163( C974 C1163 ) C974_=_C1180( C974 C1180 ) C974_=_C1196( C974 C1196 ) \nC974_=_C1211( C974 C1211 ) C974_=_C1226( C974 C1226 ) C974_=_C1228( C974 C1228 ) C974_=_C1229( C974 C1229 ) C974_=_C1230( C974 C1230 ) C974_=_C1231( C974 C1231 ) \nC974_=_C1232( C974 C1232 ) C974_=_C1233( C974 C1233 ) C974_=_C1234( C974 C1234 ) C974_=_C1235( C974 C1235 ) C974_=_C1236( C974 C1236 ) C974_=_C1237( C974 C1237 ) \nC974_=_C1238( C974 C1238 ) C974_=_C1239( C974 C1239 ) C976_=_C982( C976 C982 ) C976_=_C985( C976 C985 ) C976_=_C1056( C976 C1056 ) C976_=_C1086( C976 C1086 ) \nC976_=_C1090( C976 C1090 ) C976_=_C1165( C976 C1165 ) C976_=_C1182( C976 C1182 ) C976_=_C1198( C976 C1198 ) C976_=_C1213( C976 C1213 ) C976_=_C1240( C976 C1240 ) \nC976_=_C1253( C976 C1253 ) C976_=_C1254( C976 C1254 ) C976_=_C1255( C976 C1255 ) C976_=_C1256( C976 C1256 ) C976_=_C1257( C976 C1257 ) C976_=_C1258( C976 C1258 ) \nC976_=_C1259( C976 C1259 ) C976_=_C1260( C976 C1260 ) C976_=_C1262( C976 C1262 ) C976_=_C1263( C976 C1263 ) C976_=_C1264( C976 C1264 ) C982_=_C985( C982 C985 ) \nC982_=_C1141( C982 C1141 ) C982_=_C1171( C982 C1171 ) C982_=_C1188( C982 C1188 ) C982_=_C1204( C982 C1204 ) C982_=_C1219( C982 C1219 ) C982_=_C1233( C982 C1233 ) \nC982_=_C1246( C982 C1246 ) C982_=_C1258( C982 C1258 ) C982_=_C1269( C982 C1269 ) C982_=_C1279( C982 C1279 ) C982_=_C1288( C982 C1288 ) C982_=_C1296( C982 C1296 ) \nC982_=_C1303( C982 C1303 ) C982_=_C1310( C982 C1310 ) C982_=_C1311( C982 C1311 ) C982_=_C1313( C982 C1313 ) C982_=_C1314( C982 C1314 ) C982_=_C1315( C982 C1315 ) \nC985_=_C1065( C985 C1065 ) C985_=_C1090( C985 C1090 ) C985_=_C1135( C985 C1135 ) C985_=_C1141( C985 C1141 ) C985_=_C1174( C985 C1174 ) C985_=_C1191( C985 C1191 ) \nC985_=_C1207( C985 C1207 ) C985_=_C1222( C985 C1222 ) C985_=_C1236( C985 C1236 ) C985_=_C1249( C985 C1249 ) C985_=_C1272( C985 C1272 ) C985_=_C1282( C985 C1282 ) \nC985_=_C1291( C985 C1291 ) C985_=_C1299( C985 C1299 ) C985_=_C1306( C985 C1306 ) C985_=_C1317( C985 C1317 ) C985_=_C1321( C985 C1321 ) C985_=_C1325( C985 C1325 ) \nC985_=_C1326( C985 C1326 ) C985_=_C1327( C985 C1327 ) C1056_=_C1065( C1056 C1065 ) C1056_=_C1086( C1056 C1086 ) C1056_=_C1090( C1056 C1090 ) C1056_=_C1380( C1056 C1380 ) \nC1056_=_C1516( C1056 C1516 ) C1056_=_C1636( C1056 C1636 ) C1056_=_C1741( C1056 C1741 ) C1056_=_C1845( C1056 C1845 ) C1056_=_C1858( C1056 C1858 ) C1056_=_C1859( C1056 C1859 ) \nC1056_=_C1860( C1056 C1860 ) C1056_=_C1861( C1056 C1861 ) C1056_=_C1862( C1056 C1862 ) C1056_=_C1863( C1056 C1863 ) C1056_=_C1864( C1056 C1864 ) C1056_=_C1865( C1056 C1865 ) \nC1056_=_C1866( C1056 C1866 ) C1056_=_C1867( C1056 C1867 ) C1056_=_C1868( C1056 C1868 ) C1056_=_C1869( C1056 C1869 ) C1065_=_C1090( C1065 C1090 ) C1065_=_C1135( C1065 C1135 ) \nC1065_=_C1141( C1065 C1141 ) C1065_=_C1236( C1065 C1236 ) C1065_=_C1389( C1065 C1389 ) C1065_=_C1525( C1065 C1525 ) C1065_=_C1645( C1065 C1645 ) C1065_=_C1750( C1065 C1750 ) \nC1065_=_C1854( C1065 C1854 ) C1065_=_C1866( C1065 C1866 ) C1065_=_C1877( C1065 C1877 ) C1065_=_C1887( C1065 C1887 ) C1065_=_C1896( C1065 C1896 ) C1065_=_C1904( C1065 C1904 ) \nC1065_=_C1911( C1065 C1911 ) C1065_=_C1917( C1065 C1917 ) C1065_=_C1922( C1065 C1922 ) C1065_=_C1926( C1065 C1926 ) C1065_=_C1930( C1065 C1930 ) C1065_=_C1931( C1065 C1931 ) \nC1065_=_C1932( C1065 C1932 ) C1086_=_C1090( C1086 C1090 ) C1086_=_C1135( C1086 C1135 ) C1086_=_C1257( C1086 C1257 ) C1086_=_C1410( C1086 C1410 ) C1086_=_C1546( C1086 C1546 ) \nC1086_=_C1666( C1086 C1666 ) C1086_=_C1771( C1086 C1771 ) C1086_=_C1862( C1086 C1862 ) C1086_=_C1940( C1086 C1940 ) C1086_=_C2017( C1086 C2017 ) C1086_=_C2027( C1086 C2027 ) \nC1086_=_C2036( C1086 C2036 ) C1086_=_C2044( C1086 C2044 ) C1086_=_C2052( C1086 C2052 ) C1086_=_C2053( C1086 C2053 ) C1086_=_C2054( C1086 C2054 ) C1086_=_C2056( C1086 C2056 ) \nC1086_=_C2057( C1086 C2057 ) C1086_=_C2058( C1086 C2058 ) C1090_=_C1135( C1090 C1135 ) C1090_=_C1141( C1090 C1141 ) C1090_=_C1414( C1090 C1414 ) C1090_=_C1550( C1090 C1550 ) \nC1090_=_C1670( C1090 C1670 ) C1090_=_C1775( C1090 C1775 ) C1090_=_C1866( C1090 C1866 ) C1090_=_C1944( C1090 C1944 ) C1090_=_C2021( C1090 C2021 ) C1090_=_C2031( C1090 C2031 ) \nC1090_=_C2040( C1090 C2040 ) C1090_=_C2048( C1090 C2048 ) C1090_=_C2061( C1090 C2061 ) C1090_=_C2066( C1090 C2066 ) C1090_=_C2070( C1090 C2070 ) C1090_=_C2074( C1090 C2074 ) \nC1090_=_C2075( C1090 C2075 ) C1090_=_C2076( C1090 C2076 ) C1135_=_C1141( C1135 C1141 ) C1135_=_C1306( C1135 C1306 ) C1135_=_C1459( C1135 C1459 ) C1135_=_C1595( C1135 C1595 ) \nC1135_=_C1715( C1135 C1715 ) C1135_=_C1820( C1135 C1820 ) C1135_=_C1911( C1135 C1911 ) C1135_=_C1989( C1135 C1989 ) C1135_=_C2110( C1135 C2110 ) C1135_=_C2155( C1135 C2155 ) \nC1135_=_C2191( C1135 C2191 ) C1135_=_C2219( C1135 C2219 ) C1135_=_C2246( C1135 C2246 ) C1135_=_C2251( C1135 C2251 ) C1135_=_C2255( C1135 C2255 ) C1135_=_C2259( C1135 C2259 ) \nC1135_=_C2260( C1135 C2260 ) C1135_=_C2261( C1135 C2261 ) C1141_=_C1465( C1141 C1465 ) C1141_=_C1601( C1141 C1601 ) C1141_=_C1721( C1141 C1721 ) C1141_=_C1826( C1141 C1826 ) \nC1141_=_C1917( C1141 C1917 ) C1141_=_C1995( C1141 C1995 ) C1141_=_C2061( C1141 C2061 ) C1141_=_C2116( C1141 C2116 ) C1141_=_C2161( C1141 C2161 ) C1141_=_C2197( C1141 C2197 ) \nC1141_=_C2225( C1141 C2225 ) C1141_=_C2246( C1141 C2246 ) C1141_=_C2266( C1141 C2266 ) C1141_=_C2270( C1141 C2270 ) C1141_=_C2274( C1141 C2274 ) C1141_=_C2275( C1141 C2275 ) \nC1141_=_C2276( C1141 C2276 ) C1163_=_C1165( C1163 C1165 ) C1163_=_C1171( C1163 C1171 ) C1163_=_C1174( C1163 C1174 ) C1163_=_C1180( C1163 C1180 ) C1163_=_C1196( C1163 C1196 ) \nC1163_=_C1211( C1163 C1211 ) C1163_=_C1226( C1163 C1226 ) C1163_=_C1228( C1163 C1228 ) C1163_=_C1229( C1163 C1229 ) C1163_=_C1230( C1163 C1230 ) C1163_=_C1231( C1163 C1231 ) \nC1163_=_C1232( C1163 C1232 ) C1163_=_C1233( C1163 C1233 ) C1163_=_C1234( C1163 C1234 ) C1163_=_C1235( C1163 C1235 ) C1163_=_C1236( C1163 C1236 ) C1163_=_C1237( C1163 C1237 ) \nC1163_=_C1238( C1163 C1238 ) C1163_=_C1239( C1163 C1239 ) C1163_=_C1380( C1163 C1380 ) C1163_=_C1389( C1163 C1389 ) C1165_=_C1171( C1165 C1171 ) C1165_=_C1174( C1165 C1174 ) \nC1165_=_C1182( C1165 C1182 ) C1165_=_C1198( C1165 C1198 ) C1165_=_C1213( C1165 C1213 ) C1165_=_C1240( C1165 C1240 ) C1165_=_C1253( C1165 C1253 ) C1165_=_C1254( C1165 C1254 ) \nC1165_=_C1255( C1165 C1255 ) C1165_=_C1256( C1165 C1256 ) C1165_=_C1257( C1165 C1257 ) C1165_=_C1258( C1165 C1258 ) C1165_=_C1259( C1165 C1259 ) C1165_=_C1260( C1165 C1260 ) \nC1165_=_C1262( C1165 C1262 ) C1165_=_C1263( C1165 C1263 ) C1165_=_C1264( C1165 C1264 ) C1165_=_C1380( C1165 C1380 ) C1165_=_C1410( C1165 C1410 ) C1165_=_C1414( C1165 C1414 ) \nC1171_=_C1174( C1171 C1174 ) C1171_=_C1188( C1171 C1188 ) C1171_=_C1204( C1171 C1204 ) C1171_=_C1219( C1171 C1219 ) C1171_=_C1233( C1171 C1233 ) C1171_=_C1246( C1171 C1246 ) \nC1171_=_C1258( C1171 C1258 ) C1171_=_C1269( C1171 C1269 ) C1171_=_C1279( C1171 C1279 ) C1171_=_C1288( C1171 C1288 ) C1171_=_C1296( C1171 C1296 ) C1171_=_C1303( C1171 C1303 ) \nC1171_=_C1310( C1171 C1310 ) C1171_=_C1311( C1171 C1311 ) C1171_=_C1313( C1171 C1313 ) C1171_=_C1314( C1171 C1314 ) C1171_=_C1315( C1171 C1315 ) C1171_=_C1465( C1171 C1465 ) \nC1174_=_C1191( C1174 C1191 ) C1174_=_C1207( C1174 C1207 ) C1174_=_C1222( C1174 C1222 ) C1174_=_C1236( C1174 C1236 ) C1174_=_C1249( C1174 C1249 ) C1174_=_C1272( C1174 C1272 ) \nC1174_=_C1282( C1174 C1282 ) C1174_=_C1291( C1174 C1291 ) C1174_=_C1299( C1174 C1299 ) C1174_=_C1306( C1174 C1306 ) C1174_=_C1317( C1174 C1317 ) C1174_=_C1321( C1174 C1321 ) \nC1174_=_C1325( C1174 C1325 ) C1174_=_C1326( C1174 C1326 ) C1174_=_C1327( C1174 C1327 ) C1174_=_C1389( C1174 C1389 ) C1174_=_C1414( C1174 C1414 ) C1174_=_C1459( C1174 C1459 ) \nC1174_=_C1465( C1174 C1465 ) C1180_=_C1182( C1180 C1182 ) C1180_=_C1188( C1180 C1188 ) C1180_=_C1191( C1180 C1191 ) C1180_=_C1196( C1180 C1196 ) C1180_=_C1211( C1180 C1211 ) \nC1180_=_C1226( C1180 C1226 ) C1180_=_C1228( C1180 C1228 ) C1180_=_C1229( C1180 C1229 ) C1180_=_C1230( C1180 C1230 ) C1180_=_C1231( C1180 C1231 ) C1180_=_C1232( C1180 C1232 ) \nC1180_=_C1233( C1180 C1233 ) C1180_=_C1234( C1180 C1234 ) C1180_=_C1235( C1180 C1235 ) C1180_=_C1236( C1180 C1236 ) C1180_=_C1237( C1180 C1237 ) C1180_=_C1238( C1180 C1238 ) \nC1180_=_C1239( C1180 C1239 ) C1180_=_C1516( C1180 C1516 ) C1180_=_C1525( C1180 C1525 ) C1182_=_C1188( C1182 C1188 ) C1182_=_C1191(</w:t>
      </w:r>
    </w:p>
    <w:p>
      <w:pPr>
        <w:pStyle w:val="PreformattedText"/>
        <w:bidi w:val="0"/>
        <w:spacing w:before="0" w:after="0"/>
        <w:jc w:val="left"/>
        <w:rPr/>
      </w:pPr>
      <w:r>
        <w:rPr/>
        <w:t xml:space="preserve"> </w:t>
      </w:r>
      <w:r>
        <w:rPr/>
        <w:t>C1182 C1191 ) C1182_=_C1198( C1182 C1198 ) \nC1182_=_C1213( C1182 C1213 ) C1182_=_C1240( C1182 C1240 ) C1182_=_C1253( C1182 C1253 ) C1182_=_C1254( C1182 C1254 ) C1182_=_C1255( C1182 C1255 ) C1182_=_C1256( C1182 C1256 ) \nC1182_=_C1257( C1182 C1257 ) C1182_=_C1258( C1182 C1258 ) C1182_=_C1259( C1182 C1259 ) C1182_=_C1260( C1182 C1260 ) C1182_=_C1262( C1182 C1262 ) C1182_=_C1263( C1182 C1263 ) \nC1182_=_C1264( C1182 C1264 ) C1182_=_C1516( C1182 C1516 ) C1182_=_C1546( C1182 C1546 ) C1182_=_C1550( C1182 C1550 ) C1188_=_C1191( C1188 C1191 ) C1188_=_C1204( C1188 C1204 ) \nC1188_=_C1219( C1188 C1219 ) C1188_=_C1233( C1188 C1233 ) C1188_=_C1246( C1188 C1246 ) C1188_=_C1258( C1188 C1258 ) C1188_=_C1269( C1188 C1269 ) C1188_=_C1279( C1188 C1279 ) \nC1188_=_C1288( C1188 C1288 ) C1188_=_C1296( C1188 C1296 ) C1188_=_C1303( C1188 C1303 ) C1188_=_C1310( C1188 C1310 ) C1188_=_C1311( C1188 C1311 ) C1188_=_C1313( C1188 C1313 ) \nC1188_=_C1314( C1188 C1314 ) C1188_=_C1315( C1188 C1315 ) C1188_=_C1601( C1188 C1601 ) C1191_=_C1207( C1191 C1207 ) C1191_=_C1222( C1191 C1222 ) C1191_=_C1236( C1191 C1236 ) \nC1191_=_C1249( C1191 C1249 ) C1191_=_C1272( C1191 C1272 ) C1191_=_C1282( C1191 C1282 ) C1191_=_C1291( C1191 C1291 ) C1191_=_C1299( C1191 C1299 ) C1191_=_C1306( C1191 C1306 ) \nC1191_=_C1317( C1191 C1317 ) C1191_=_C1321( C1191 C1321 ) C1191_=_C1325( C1191 C1325 ) C1191_=_C1326( C1191 C1326 ) C1191_=_C1327( C1191 C1327 ) C1191_=_C1525( C1191 C1525 ) \nC1191_=_C1550( C1191 C1550 ) C1191_=_C1595( C1191 C1595 ) C1191_=_C1601( C1191 C1601 ) C1196_=_C1198( C1196 C1198 ) C1196_=_C1204( C1196 C1204 ) C1196_=_C1207( C1196 C1207 ) \nC1196_=_C1211( C1196 C1211 ) C1196_=_C1226( C1196 C1226 ) C1196_=_C1228( C1196 C1228 ) C1196_=_C1229( C1196 C1229 ) C1196_=_C1230( C1196 C1230 ) C1196_=_C1231( C1196 C1231 ) \nC1196_=_C1232( C1196 C1232 ) C1196_=_C1233( C1196 C1233 ) C1196_=_C1234( C1196 C1234 ) C1196_=_C1235( C1196 C1235 ) C1196_=_C1236( C1196 C1236 ) C1196_=_C1237( C1196 C1237 ) \nC1196_=_C1238( C1196 C1238 ) C1196_=_C1239( C1196 C1239 ) C1196_=_C1636( C1196 C1636 ) C1196_=_C1645( C1196 C1645 ) C1198_=_C1204( C1198 C1204 ) C1198_=_C1207( C1198 C1207 ) \nC1198_=_C1213( C1198 C1213 ) C1198_=_C1240( C1198 C1240 ) C1198_=_C1253( C1198 C1253 ) C1198_=_C1254( C1198 C1254 ) C1198_=_C1255( C1198 C1255 ) C1198_=_C1256( C1198 C1256 ) \nC1198_=_C1257( C1198 C1257 ) C1198_=_C1258( C1198 C1258 ) C1198_=_C1259( C1198 C1259 ) C1198_=_C1260( C1198 C1260 ) C1198_=_C1262( C1198 C1262 ) C1198_=_C1263( C1198 C1263 ) \nC1198_=_C1264( C1198 C1264 ) C1198_=_C1636( C1198 C1636 ) C1198_=_C1666( C1198 C1666 ) C1198_=_C1670( C1198 C1670 ) C1204_=_C1207( C1204 C1207 ) C1204_=_C1219( C1204 C1219 ) \nC1204_=_C1233( C1204 C1233 ) C1204_=_C1246( C1204 C1246 ) C1204_=_C1258( C1204 C1258 ) C1204_=_C1269( C1204 C1269 ) C1204_=_C1279( C1204 C1279 ) C1204_=_C1288( C1204 C1288 ) \nC1204_=_C1296( C1204 C1296 ) C1204_=_C1303( C1204 C1303 ) C1204_=_C1310( C1204 C1310 ) C1204_=_C1311( C1204 C1311 ) C1204_=_C1313( C1204 C1313 ) C1204_=_C1314( C1204 C1314 ) \nC1204_=_C1315( C1204 C1315 ) C1204_=_C1721( C1204 C1721 ) C1207_=_C1222( C1207 C1222 ) C1207_=_C1236( C1207 C1236 ) C1207_=_C1249( C1207 C1249 ) C1207_=_C1272( C1207 C1272 ) \nC1207_=_C1282( C1207 C1282 ) C1207_=_C1291( C1207 C1291 ) C1207_=_C1299( C1207 C1299 ) C1207_=_C1306( C1207 C1306 ) C1207_=_C1317( C1207 C1317 ) C1207_=_C1321( C1207 C1321 ) \nC1207_=_C1325( C1207 C1325 ) C1207_=_C1326( C1207 C1326 ) C1207_=_C1327( C1207 C1327 ) C1207_=_C1645( C1207 C1645 ) C1207_=_C1670( C1207 C1670 ) C1207_=_C1715( C1207 C1715 ) \nC1207_=_C1721( C1207 C1721 ) C1211_=_C1213( C1211 C1213 ) C1211_=_C1219( C1211 C1219 ) C1211_=_C1222( C1211 C1222 ) C1211_=_C1226( C1211 C1226 ) C1211_=_C1228( C1211 C1228 ) \nC1211_=_C1229( C1211 C1229 ) C1211_=_C1230( C1211 C1230 ) C1211_=_C1231( C1211 C1231 ) C1211_=_C1232( C1211 C1232 ) C1211_=_C1233( C1211 C1233 ) C1211_=_C1234( C1211 C1234 ) \nC1211_=_C1235( C1211 C1235 ) C1211_=_C1236( C1211 C1236 ) C1211_=_C1237( C1211 C1237 ) C1211_=_C1238( C1211 C1238 ) C1211_=_C1239( C1211 C1239 ) C1211_=_C1741( C1211 C1741 ) \nC1211_=_C1750( C1211 C1750 ) C1213_=_C1219( C1213 C1219 ) C1213_=_C1222( C1213 C1222 ) C1213_=_C1240( C1213 C1240 ) C1213_=_C1253( C1213 C1253 ) C1213_=_C1254( C1213 C1254 ) \nC1213_=_C1255( C1213 C1255 ) C1213_=_C1256( C1213 C1256 ) C1213_=_C1257( C1213 C1257 ) C1213_=_C1258( C1213 C1258 ) C1213_=_C1259( C1213 C1259 ) C1213_=_C1260( C1213 C1260 ) \nC1213_=_C1262( C1213 C1262 ) C1213_=_C1263( C1213 C1263 ) C1213_=_C1264( C1213 C1264 ) C1213_=_C1741( C1213 C1741 ) C1213_=_C1771( C1213 C1771 ) C1213_=_C1775( C1213 C1775 ) \nC1219_=_C1222( C1219 C1222 ) C1219_=_C1233( C1219 C1233 ) C1219_=_C1246( C1219 C1246 ) C1219_=_C1258( C1219 C1258 ) C1219_=_C1269( C1219 C1269 ) C1219_=_C1279( C1219 C1279 ) \nC1219_=_C1288( C1219 C1288 ) C1219_=_C1296( C1219 C1296 ) C1219_=_C1303( C1219 C1303 ) C1219_=_C1310( C1219 C1310 ) C1219_=_C1311( C1219 C1311 ) C1219_=_C1313( C1219 C1313 ) \nC1219_=_C1314( C1219 C1314 ) C1219_=_C1315( C1219 C1315 ) C1219_=_C1826( C1219 C1826 ) C1222_=_C1236( C1222 C1236 ) C1222_=_C1249( C1222 C1249 ) C1222_=_C1272( C1222 C1272 ) \nC1222_=_C1282( C1222 C1282 ) C1222_=_C1291( C1222 C1291 ) C1222_=_C1299( C1222 C1299 ) C1222_=_C1306( C1222 C1306 ) C1222_=_C1317( C1222 C1317 ) C1222_=_C1321( C1222 C1321 ) \nC1222_=_C1325( C1222 C1325 ) C1222_=_C1326( C1222 C1326 ) C1222_=_C1327( C1222 C1327 ) C1222_=_C1750( C1222 C1750 ) C1222_=_C1775( C1222 C1775 ) C1222_=_C1820( C1222 C1820 ) \nC1222_=_C1826( C1222 C1826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6( C1226 C1246 ) C1226_=_C1249( C1226 C1249 ) C1226_=_C1845( C1226 C1845 ) C1226_=_C1854( C1226 C1854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53( C1228 C1253 ) \nC1228_=_C1269( C1228 C1269 ) C1228_=_C1272( C1228 C1272 ) C1228_=_C1858( C1228 C1858 ) C1228_=_C1877( C1228 C1877 ) C1229_=_C1230( C1229 C1230 ) C1229_=_C1231( C1229 C1231 ) \nC1229_=_C1232( C1229 C1232 ) C1229_=_C1233( C1229 C1233 ) C1229_=_C1234( C1229 C1234 ) C1229_=_C1235( C1229 C1235 ) C1229_=_C1236( C1229 C1236 ) C1229_=_C1237( C1229 C1237 ) \nC1229_=_C1238( C1229 C1238 ) C1229_=_C1239( C1229 C1239 ) C1229_=_C1254( C1229 C1254 ) C1229_=_C1279( C1229 C1279 ) C1229_=_C1282( C1229 C1282 ) C1229_=_C1859( C1229 C1859 ) \nC1229_=_C1887( C1229 C1887 ) C1230_=_C1231( C1230 C1231 ) C1230_=_C1232( C1230 C1232 ) C1230_=_C1233( C1230 C1233 ) C1230_=_C1234( C1230 C1234 ) C1230_=_C1235( C1230 C1235 ) \nC1230_=_C1236( C1230 C1236 ) C1230_=_C1237( C1230 C1237 ) C1230_=_C1238( C1230 C1238 ) C1230_=_C1239( C1230 C1239 ) C1230_=_C1255( C1230 C1255 ) C1230_=_C1288( C1230 C1288 ) \nC1230_=_C1291( C1230 C1291 ) C1230_=_C1860( C1230 C1860 ) C1230_=_C1896( C1230 C1896 ) C1231_=_C1232( C1231 C1232 ) C1231_=_C1233( C1231 C1233 ) C1231_=_C1234( C1231 C1234 ) \nC1231_=_C1235( C1231 C1235 ) C1231_=_C1236( C1231 C1236 ) C1231_=_C1237( C1231 C1237 ) C1231_=_C1238( C1231 C1238 ) C1231_=_C1239( C1231 C1239 ) C1231_=_C1256( C1231 C1256 ) \nC1231_=_C1296( C1231 C1296 ) C1231_=_C1299( C1231 C1299 ) C1231_=_C1861( C1231 C1861 ) C1231_=_C1904( C1231 C1904 ) C1232_=_C1233( C1232 C1233 ) C1232_=_C1234( C1232 C1234 ) \nC1232_=_C1235( C1232 C1235 ) C1232_=_C1236( C1232 C1236 ) C1232_=_C1237( C1232 C1237 ) C1232_=_C1238( C1232 C1238 ) C1232_=_C1239( C1232 C1239 ) C1232_=_C1257( C1232 C1257 ) \nC1232_=_C1303( C1232 C1303 ) C1232_=_C1306( C1232 C1306 ) C1232_=_C1862( C1232 C1862 ) C1232_=_C1911( C1232 C1911 ) C1233_=_C1234( C1233 C1234 ) C1233_=_C1235( C1233 C1235 ) \nC1233_=_C1236( C1233 C1236 ) C1233_=_C1237( C1233 C1237 ) C1233_=_C1238( C1233 C1238 ) C1233_=_C1239( C1233 C1239 ) C1233_=_C1246( C1233 C1246 ) C1233_=_C1258( C1233 C1258 ) \nC1233_=_C1269( C1233 C1269 ) C1233_=_C1279( C1233 C1279 ) C1233_=_C1288( C1233 C1288 ) C1233_=_C1296( C1233 C1296 ) C1233_=_C1303( C1233 C1303 ) C1233_=_C1310( C1233 C1310 ) \nC1233_=_C1311( C1233 C1311 ) C1233_=_C1313( C1233 C1313 ) C1233_=_C1314( C1233 C1314 ) C1233_=_C1315( C1233 C1315 ) C1233_=_C1863( C1233 C1863 ) C1233_=_C1917( C1233 C1917 ) \nC1234_=_C1235( C1234 C1235 ) C1234_=_C1236( C1234 C1236 ) C1234_=_C1237( C1234 C1237 ) C1234_=_C1238( C1234 C1238 ) C1234_=_C1239( C1234 C1239 ) C1234_=_C1259( C1234 C1259 ) \nC1234_=_C1310( C1234 C1310 ) C1234_=_C1317( C1234 C1317 ) C1234_=_C1864( C1234 C1864 ) C1234_=_C1922( C1234 C1922 ) C1235_=_C1236( C1235 C1236 ) C1235_=_C1237( C1235 C1237 ) \nC1235_=_C1238( C1235 C1238 ) C1235_=_C1239( C1235 C1239 ) C1235_=_C1260( C1235 C1260 ) C1235_=_C1311( C1235 C1311 ) C1235_=_C1321( C1235 C1321 ) C1235_=_C1865( C1235 C1865 ) \nC1235_=_C1926( C1235 C1926 ) C1236_=_C1237( C1236 C1237 ) C1236_=_C1238( C1236 C1238 ) C1236_=_C1239( C1236 C1239 ) C1236_=_C1249( C1236 C1249 ) C1236_=_C1272( C1236 C1272 ) \nC1236_=_C1282( C1236 C1282 ) C1236_=_C1291( C1236 C1291 ) C1236_=_C1299( C1236 C1299 ) C1236_=_C1306( C1236 C1306 ) C1236_=_C1317( C1236 C1317 ) C1236_=_C1321( C1236 C1321 ) \nC1236_=_C1325( C1236 C1325 ) C1236_=_C1326( C1236 C1326 ) C1236_=_C1327( C1236 C1327 ) C1236_=_C1389( C1236 C1389 ) C1236_=_C1525( C1236 C1525 ) C1236_=_C1645( C1236 C1645 ) \nC1236_=_C1750( C1236 C1750 ) C1236_=_C1854( C1236 C1854 ) C1236_=_C1866( C1236 C1866 ) C1236_=_C1877( C1236 C1877 ) C1236_=_C1887( C1236 C1887 ) C1236_=_C1896( C1236 C1896 ) \nC1236_=_C1904(</w:t>
      </w:r>
    </w:p>
    <w:p>
      <w:pPr>
        <w:pStyle w:val="PreformattedText"/>
        <w:bidi w:val="0"/>
        <w:spacing w:before="0" w:after="0"/>
        <w:jc w:val="left"/>
        <w:rPr/>
      </w:pPr>
      <w:r>
        <w:rPr/>
        <w:t xml:space="preserve"> </w:t>
      </w:r>
      <w:r>
        <w:rPr/>
        <w:t>C1236 C1904 ) C1236_=_C1911( C1236 C1911 ) C1236_=_C1917( C1236 C1917 ) C1236_=_C1922( C1236 C1922 ) C1236_=_C1926( C1236 C1926 ) C1236_=_C1930( C1236 C1930 ) \nC1236_=_C1931( C1236 C1931 ) C1236_=_C1932( C1236 C1932 ) C1237_=_C1238( C1237 C1238 ) C1237_=_C1239( C1237 C1239 ) C1237_=_C1262( C1237 C1262 ) C1237_=_C1313( C1237 C1313 ) \nC1237_=_C1325( C1237 C1325 ) C1237_=_C1867( C1237 C1867 ) C1237_=_C1930( C1237 C1930 ) C1238_=_C1239( C1238 C1239 ) C1238_=_C1263( C1238 C1263 ) C1238_=_C1314( C1238 C1314 ) \nC1238_=_C1326( C1238 C1326 ) C1238_=_C1868( C1238 C1868 ) C1238_=_C1931( C1238 C1931 ) C1239_=_C1264( C1239 C1264 ) C1239_=_C1315( C1239 C1315 ) C1239_=_C1327( C1239 C1327 ) \nC1239_=_C1869( C1239 C1869 ) C1239_=_C1932( C1239 C1932 ) C1240_=_C1246( C1240 C1246 ) C1240_=_C1249( C1240 C1249 ) C1240_=_C1253( C1240 C1253 ) C1240_=_C1254( C1240 C1254 ) \nC1240_=_C1255( C1240 C1255 ) C1240_=_C1256( C1240 C1256 ) C1240_=_C1257( C1240 C1257 ) C1240_=_C1258( C1240 C1258 ) C1240_=_C1259( C1240 C1259 ) C1240_=_C1260( C1240 C1260 ) \nC1240_=_C1262( C1240 C1262 ) C1240_=_C1263( C1240 C1263 ) C1240_=_C1264( C1240 C1264 ) C1240_=_C1845( C1240 C1845 ) C1240_=_C1940( C1240 C1940 ) C1240_=_C1944( C1240 C1944 ) \nC1246_=_C1249( C1246 C1249 ) C1246_=_C1258( C1246 C1258 ) C1246_=_C1269( C1246 C1269 ) C1246_=_C1279( C1246 C1279 ) C1246_=_C1288( C1246 C1288 ) C1246_=_C1296( C1246 C1296 ) \nC1246_=_C1303( C1246 C1303 ) C1246_=_C1310( C1246 C1310 ) C1246_=_C1311( C1246 C1311 ) C1246_=_C1313( C1246 C1313 ) C1246_=_C1314( C1246 C1314 ) C1246_=_C1315( C1246 C1315 ) \nC1246_=_C1995( C1246 C1995 ) C1249_=_C1272( C1249 C1272 ) C1249_=_C1282( C1249 C1282 ) C1249_=_C1291( C1249 C1291 ) C1249_=_C1299( C1249 C1299 ) C1249_=_C1306( C1249 C1306 ) \nC1249_=_C1317( C1249 C1317 ) C1249_=_C1321( C1249 C1321 ) C1249_=_C1325( C1249 C1325 ) C1249_=_C1326( C1249 C1326 ) C1249_=_C1327( C1249 C1327 ) C1249_=_C1854( C1249 C1854 ) \nC1249_=_C1944( C1249 C1944 ) C1249_=_C1989( C1249 C1989 ) C1249_=_C1995( C1249 C1995 ) C1253_=_C1254( C1253 C1254 ) C1253_=_C1255( C1253 C1255 ) C1253_=_C1256( C1253 C1256 ) \nC1253_=_C1257( C1253 C1257 ) C1253_=_C1258( C1253 C1258 ) C1253_=_C1259( C1253 C1259 ) C1253_=_C1260( C1253 C1260 ) C1253_=_C1262( C1253 C1262 ) C1253_=_C1263( C1253 C1263 ) \nC1253_=_C1264( C1253 C1264 ) C1253_=_C1269( C1253 C1269 ) C1253_=_C1272( C1253 C1272 ) C1253_=_C1858( C1253 C1858 ) C1253_=_C2017( C1253 C2017 ) C1253_=_C2021( C1253 C2021 ) \nC1254_=_C1255( C1254 C1255 ) C1254_=_C1256( C1254 C1256 ) C1254_=_C1257( C1254 C1257 ) C1254_=_C1258( C1254 C1258 ) C1254_=_C1259( C1254 C1259 ) C1254_=_C1260( C1254 C1260 ) \nC1254_=_C1262( C1254 C1262 ) C1254_=_C1263( C1254 C1263 ) C1254_=_C1264( C1254 C1264 ) C1254_=_C1279( C1254 C1279 ) C1254_=_C1282( C1254 C1282 ) C1254_=_C1859( C1254 C1859 ) \nC1254_=_C2027( C1254 C2027 ) C1254_=_C2031( C1254 C2031 ) C1255_=_C1256( C1255 C1256 ) C1255_=_C1257( C1255 C1257 ) C1255_=_C1258( C1255 C1258 ) C1255_=_C1259( C1255 C1259 ) \nC1255_=_C1260( C1255 C1260 ) C1255_=_C1262( C1255 C1262 ) C1255_=_C1263( C1255 C1263 ) C1255_=_C1264( C1255 C1264 ) C1255_=_C1288( C1255 C1288 ) C1255_=_C1291( C1255 C1291 ) \nC1255_=_C1860( C1255 C1860 ) C1255_=_C2036( C1255 C2036 ) C1255_=_C2040( C1255 C2040 ) C1256_=_C1257( C1256 C1257 ) C1256_=_C1258( C1256 C1258 ) C1256_=_C1259( C1256 C1259 ) \nC1256_=_C1260( C1256 C1260 ) C1256_=_C1262( C1256 C1262 ) C1256_=_C1263( C1256 C1263 ) C1256_=_C1264( C1256 C1264 ) C1256_=_C1296( C1256 C1296 ) C1256_=_C1299( C1256 C1299 ) \nC1256_=_C1861( C1256 C1861 ) C1256_=_C2044( C1256 C2044 ) C1256_=_C2048( C1256 C2048 ) C1257_=_C1258( C1257 C1258 ) C1257_=_C1259( C1257 C1259 ) C1257_=_C1260( C1257 C1260 ) \nC1257_=_C1262( C1257 C1262 ) C1257_=_C1263( C1257 C1263 ) C1257_=_C1264( C1257 C1264 ) C1257_=_C1303( C1257 C1303 ) C1257_=_C1306( C1257 C1306 ) C1257_=_C1410( C1257 C1410 ) \nC1257_=_C1546( C1257 C1546 ) C1257_=_C1666( C1257 C1666 ) C1257_=_C1771( C1257 C1771 ) C1257_=_C1862( C1257 C1862 ) C1257_=_C1940( C1257 C1940 ) C1257_=_C2017( C1257 C2017 ) \nC1257_=_C2027( C1257 C2027 ) C1257_=_C2036( C1257 C2036 ) C1257_=_C2044( C1257 C2044 ) C1257_=_C2052( C1257 C2052 ) C1257_=_C2053( C1257 C2053 ) C1257_=_C2054( C1257 C2054 ) \nC1257_=_C2056( C1257 C2056 ) C1257_=_C2057( C1257 C2057 ) C1257_=_C2058( C1257 C2058 ) C1258_=_C1259( C1258 C1259 ) C1258_=_C1260( C1258 C1260 ) C1258_=_C1262( C1258 C1262 ) \nC1258_=_C1263( C1258 C1263 ) C1258_=_C1264( C1258 C1264 ) C1258_=_C1269( C1258 C1269 ) C1258_=_C1279( C1258 C1279 ) C1258_=_C1288( C1258 C1288 ) C1258_=_C1296( C1258 C1296 ) \nC1258_=_C1303( C1258 C1303 ) C1258_=_C1310( C1258 C1310 ) C1258_=_C1311( C1258 C1311 ) C1258_=_C1313( C1258 C1313 ) C1258_=_C1314( C1258 C1314 ) C1258_=_C1315( C1258 C1315 ) \nC1258_=_C1863( C1258 C1863 ) C1258_=_C2052( C1258 C2052 ) C1258_=_C2061( C1258 C2061 ) C1259_=_C1260( C1259 C1260 ) C1259_=_C1262( C1259 C1262 ) C1259_=_C1263( C1259 C1263 ) \nC1259_=_C1264( C1259 C1264 ) C1259_=_C1310( C1259 C1310 ) C1259_=_C1317( C1259 C1317 ) C1259_=_C1864( C1259 C1864 ) C1259_=_C2053( C1259 C2053 ) C1259_=_C2066( C1259 C2066 ) \nC1260_=_C1262( C1260 C1262 ) C1260_=_C1263( C1260 C1263 ) C1260_=_C1264( C1260 C1264 ) C1260_=_C1311( C1260 C1311 ) C1260_=_C1321( C1260 C1321 ) C1260_=_C1865( C1260 C1865 ) \nC1260_=_C2054( C1260 C2054 ) C1260_=_C2070( C1260 C2070 ) C1262_=_C1263( C1262 C1263 ) C1262_=_C1264( C1262 C1264 ) C1262_=_C1313( C1262 C1313 ) C1262_=_C1325( C1262 C1325 ) \nC1262_=_C1867( C1262 C1867 ) C1262_=_C2056( C1262 C2056 ) C1262_=_C2074( C1262 C2074 ) C1263_=_C1264( C1263 C1264 ) C1263_=_C1314( C1263 C1314 ) C1263_=_C1326( C1263 C1326 ) \nC1263_=_C1868( C1263 C1868 ) C1263_=_C2057( C1263 C2057 ) C1263_=_C2075( C1263 C2075 ) C1264_=_C1315( C1264 C1315 ) C1264_=_C1327( C1264 C1327 ) C1264_=_C1869( C1264 C1869 ) \nC1264_=_C2058( C1264 C2058 ) C1264_=_C2076( C1264 C2076 ) C1269_=_C1272( C1269 C1272 ) C1269_=_C1279( C1269 C1279 ) C1269_=_C1288( C1269 C1288 ) C1269_=_C1296( C1269 C1296 ) \nC1269_=_C1303( C1269 C1303 ) C1269_=_C1310( C1269 C1310 ) C1269_=_C1311( C1269 C1311 ) C1269_=_C1313( C1269 C1313 ) C1269_=_C1314( C1269 C1314 ) C1269_=_C1315( C1269 C1315 ) \nC1269_=_C2116( C1269 C2116 ) C1272_=_C1282( C1272 C1282 ) C1272_=_C1291( C1272 C1291 ) C1272_=_C1299( C1272 C1299 ) C1272_=_C1306( C1272 C1306 ) C1272_=_C1317( C1272 C1317 ) \nC1272_=_C1321( C1272 C1321 ) C1272_=_C1325( C1272 C1325 ) C1272_=_C1326( C1272 C1326 ) C1272_=_C1327( C1272 C1327 ) C1272_=_C1877( C1272 C1877 ) C1272_=_C2021( C1272 C2021 ) \nC1272_=_C2110( C1272 C2110 ) C1272_=_C2116( C1272 C2116 ) C1279_=_C1282( C1279 C1282 ) C1279_=_C1288( C1279 C1288 ) C1279_=_C1296( C1279 C1296 ) C1279_=_C1303( C1279 C1303 ) \nC1279_=_C1310( C1279 C1310 ) C1279_=_C1311( C1279 C1311 ) C1279_=_C1313( C1279 C1313 ) C1279_=_C1314( C1279 C1314 ) C1279_=_C1315( C1279 C1315 ) C1279_=_C2161( C1279 C2161 ) \nC1282_=_C1291( C1282 C1291 ) C1282_=_C1299( C1282 C1299 ) C1282_=_C1306( C1282 C1306 ) C1282_=_C1317( C1282 C1317 ) C1282_=_C1321( C1282 C1321 ) C1282_=_C1325( C1282 C1325 ) \nC1282_=_C1326( C1282 C1326 ) C1282_=_C1327( C1282 C1327 ) C1282_=_C1887( C1282 C1887 ) C1282_=_C2031( C1282 C2031 ) C1282_=_C2155( C1282 C2155 ) C1282_=_C2161( C1282 C2161 ) \nC1288_=_C1291( C1288 C1291 ) C1288_=_C1296( C1288 C1296 ) C1288_=_C1303( C1288 C1303 ) C1288_=_C1310( C1288 C1310 ) C1288_=_C1311( C1288 C1311 ) C1288_=_C1313( C1288 C1313 ) \nC1288_=_C1314( C1288 C1314 ) C1288_=_C1315( C1288 C1315 ) C1288_=_C2197( C1288 C2197 ) C1291_=_C1299( C1291 C1299 ) C1291_=_C1306( C1291 C1306 ) C1291_=_C1317( C1291 C1317 ) \nC1291_=_C1321( C1291 C1321 ) C1291_=_C1325( C1291 C1325 ) C1291_=_C1326( C1291 C1326 ) C1291_=_C1327( C1291 C1327 ) C1291_=_C1896( C1291 C1896 ) C1291_=_C2040( C1291 C2040 ) \nC1291_=_C2191( C1291 C2191 ) C1291_=_C2197( C1291 C2197 ) C1296_=_C1299( C1296 C1299 ) C1296_=_C1303( C1296 C1303 ) C1296_=_C1310( C1296 C1310 ) C1296_=_C1311( C1296 C1311 ) \nC1296_=_C1313( C1296 C1313 ) C1296_=_C1314( C1296 C1314 ) C1296_=_C1315( C1296 C1315 ) C1296_=_C2225( C1296 C2225 ) C1299_=_C1306( C1299 C1306 ) C1299_=_C1317( C1299 C1317 ) \nC1299_=_C1321( C1299 C1321 ) C1299_=_C1325( C1299 C1325 ) C1299_=_C1326( C1299 C1326 ) C1299_=_C1327( C1299 C1327 ) C1299_=_C1904( C1299 C1904 ) C1299_=_C2048( C1299 C2048 ) \nC1299_=_C2219( C1299 C2219 ) C1299_=_C2225( C1299 C2225 ) C1303_=_C1306( C1303 C1306 ) C1303_=_C1310( C1303 C1310 ) C1303_=_C1311( C1303 C1311 ) C1303_=_C1313( C1303 C1313 ) \nC1303_=_C1314( C1303 C1314 ) C1303_=_C1315( C1303 C1315 ) C1303_=_C2052( C1303 C2052 ) C1303_=_C2246( C1303 C2246 ) C1306_=_C1317( C1306 C1317 ) C1306_=_C1321( C1306 C1321 ) \nC1306_=_C1325( C1306 C1325 ) C1306_=_C1326( C1306 C1326 ) C1306_=_C1327( C1306 C1327 ) C1306_=_C1459( C1306 C1459 ) C1306_=_C1595( C1306 C1595 ) C1306_=_C1715( C1306 C1715 ) \nC1306_=_C1820( C1306 C1820 ) C1306_=_C1911( C1306 C1911 ) C1306_=_C1989( C1306 C1989 ) C1306_=_C2110( C1306 C2110 ) C1306_=_C2155( C1306 C2155 ) C1306_=_C2191( C1306 C2191 ) \nC1306_=_C2219( C1306 C2219 ) C1306_=_C2246( C1306 C2246 ) C1306_=_C2251( C1306 C2251 ) C1306_=_C2255( C1306 C2255 ) C1306_=_C2259( C1306 C2259 ) C1306_=_C2260( C1306 C2260 ) \nC1306_=_C2261( C1306 C2261 ) C1310_=_C1311( C1310 C1311 ) C1310_=_C1313( C1310 C1313 ) C1310_=_C1314( C1310 C1314 ) C1310_=_C1315( C1310 C1315 ) C1310_=_C1317( C1310 C1317 ) \nC1310_=_C2266( C1310 C2266 ) C1311_=_C1313( C1311 C1313 ) C1311_=_C1314( C1311 C1314 ) C1311_=_C1315( C1311 C1315 ) C1311_=_C1321( C1311 C1321 ) C1311_=_C2270( C1311 C2270 ) \nC1313_=_C1314( C1313 C1314 ) C1313_=_C1315( C1313 C1315 ) C1313_=_C1325( C1313 C1325 ) C1313_=_C2274( C1313 C2274 ) C1314_=_C1315( C1314 C1315 ) C1314_=_C1326( C1314 C1326 ) \nC1314_=_C2275( C1314 C2275 ) C1315_=_C1327( C1315 C1327 ) C1315_=_C2276( C1315 C2276 ) C1317_=_C1321( C1317 C1321 ) C1317_=_C1325( C1317 C1325 ) C1317_=_C1326( C1317 C1326 ) \nC1317_=_C1327( C1317 C1327 ) C1317_=_C1922( C1317 C1922 ) C1317_=_C2066(</w:t>
      </w:r>
    </w:p>
    <w:p>
      <w:pPr>
        <w:pStyle w:val="PreformattedText"/>
        <w:bidi w:val="0"/>
        <w:spacing w:before="0" w:after="0"/>
        <w:jc w:val="left"/>
        <w:rPr/>
      </w:pPr>
      <w:r>
        <w:rPr/>
        <w:t xml:space="preserve"> </w:t>
      </w:r>
      <w:r>
        <w:rPr/>
        <w:t>C1317 C2066 ) C1317_=_C2251( C1317 C2251 ) C1317_=_C2266( C1317 C2266 ) C1321_=_C1325( C1321 C1325 ) \nC1321_=_C1326( C1321 C1326 ) C1321_=_C1327( C1321 C1327 ) C1321_=_C1926( C1321 C1926 ) C1321_=_C2070( C1321 C2070 ) C1321_=_C2255( C1321 C2255 ) C1321_=_C2270( C1321 C2270 ) \nC1325_=_C1326( C1325 C1326 ) C1325_=_C1327( C1325 C1327 ) C1325_=_C1930( C1325 C1930 ) C1325_=_C2074( C1325 C2074 ) C1325_=_C2259( C1325 C2259 ) C1325_=_C2274( C1325 C2274 ) \nC1326_=_C1327( C1326 C1327 ) C1326_=_C1931( C1326 C1931 ) C1326_=_C2075( C1326 C2075 ) C1326_=_C2260( C1326 C2260 ) C1326_=_C2275( C1326 C2275 ) C1327_=_C1932( C1327 C1932 ) \nC1327_=_C2076( C1327 C2076 ) C1327_=_C2261( C1327 C2261 ) C1327_=_C2276( C1327 C2276 ) C1380_=_C1389( C1380 C1389 ) C1380_=_C1410( C1380 C1410 ) C1380_=_C1414( C1380 C1414 ) \nC1380_=_C1516( C1380 C1516 ) C1380_=_C1636( C1380 C1636 ) C1380_=_C1741( C1380 C1741 ) C1380_=_C1845( C1380 C1845 ) C1380_=_C1858( C1380 C1858 ) C1380_=_C1859( C1380 C1859 ) \nC1380_=_C1860( C1380 C1860 ) C1380_=_C1861( C1380 C1861 ) C1380_=_C1862( C1380 C1862 ) C1380_=_C1863( C1380 C1863 ) C1380_=_C1864( C1380 C1864 ) C1380_=_C1865( C1380 C1865 ) \nC1380_=_C1866( C1380 C1866 ) C1380_=_C1867( C1380 C1867 ) C1380_=_C1868( C1380 C1868 ) C1380_=_C1869( C1380 C1869 ) C1389_=_C1414( C1389 C1414 ) C1389_=_C1459( C1389 C1459 ) \nC1389_=_C1465( C1389 C1465 ) C1389_=_C1525( C1389 C1525 ) C1389_=_C1645( C1389 C1645 ) C1389_=_C1750( C1389 C1750 ) C1389_=_C1854( C1389 C1854 ) C1389_=_C1866( C1389 C1866 ) \nC1389_=_C1877( C1389 C1877 ) C1389_=_C1887( C1389 C1887 ) C1389_=_C1896( C1389 C1896 ) C1389_=_C1904( C1389 C1904 ) C1389_=_C1911( C1389 C1911 ) C1389_=_C1917( C1389 C1917 ) \nC1389_=_C1922( C1389 C1922 ) C1389_=_C1926( C1389 C1926 ) C1389_=_C1930( C1389 C1930 ) C1389_=_C1931( C1389 C1931 ) C1389_=_C1932( C1389 C1932 ) C1410_=_C1414( C1410 C1414 ) \nC1410_=_C1459( C1410 C1459 ) C1410_=_C1546( C1410 C1546 ) C1410_=_C1666( C1410 C1666 ) C1410_=_C1771( C1410 C1771 ) C1410_=_C1862( C1410 C1862 ) C1410_=_C1940( C1410 C1940 ) \nC1410_=_C2017( C1410 C2017 ) C1410_=_C2027( C1410 C2027 ) C1410_=_C2036( C1410 C2036 ) C1410_=_C2044( C1410 C2044 ) C1410_=_C2052( C1410 C2052 ) C1410_=_C2053( C1410 C2053 ) \nC1410_=_C2054( C1410 C2054 ) C1410_=_C2056( C1410 C2056 ) C1410_=_C2057( C1410 C2057 ) C1410_=_C2058( C1410 C2058 ) C1414_=_C1459( C1414 C1459 ) C1414_=_C1465( C1414 C1465 ) \nC1414_=_C1550( C1414 C1550 ) C1414_=_C1670( C1414 C1670 ) C1414_=_C1775( C1414 C1775 ) C1414_=_C1866( C1414 C1866 ) C1414_=_C1944( C1414 C1944 ) C1414_=_C2021( C1414 C2021 ) \nC1414_=_C2031( C1414 C2031 ) C1414_=_C2040( C1414 C2040 ) C1414_=_C2048( C1414 C2048 ) C1414_=_C2061( C1414 C2061 ) C1414_=_C2066( C1414 C2066 ) C1414_=_C2070( C1414 C2070 ) \nC1414_=_C2074( C1414 C2074 ) C1414_=_C2075( C1414 C2075 ) C1414_=_C2076( C1414 C2076 ) C1459_=_C1465( C1459 C1465 ) C1459_=_C1595( C1459 C1595 ) C1459_=_C1715( C1459 C1715 ) \nC1459_=_C1820( C1459 C1820 ) C1459_=_C1911( C1459 C1911 ) C1459_=_C1989( C1459 C1989 ) C1459_=_C2110( C1459 C2110 ) C1459_=_C2155( C1459 C2155 ) C1459_=_C2191( C1459 C2191 ) \nC1459_=_C2219( C1459 C2219 ) C1459_=_C2246( C1459 C2246 ) C1459_=_C2251( C1459 C2251 ) C1459_=_C2255( C1459 C2255 ) C1459_=_C2259( C1459 C2259 ) C1459_=_C2260( C1459 C2260 ) \nC1459_=_C2261( C1459 C2261 ) C1465_=_C1601( C1465 C1601 ) C1465_=_C1721( C1465 C1721 ) C1465_=_C1826( C1465 C1826 ) C1465_=_C1917( C1465 C1917 ) C1465_=_C1995( C1465 C1995 ) \nC1465_=_C2061( C1465 C2061 ) C1465_=_C2116( C1465 C2116 ) C1465_=_C2161( C1465 C2161 ) C1465_=_C2197( C1465 C2197 ) C1465_=_C2225( C1465 C2225 ) C1465_=_C2246( C1465 C2246 ) \nC1465_=_C2266( C1465 C2266 ) C1465_=_C2270( C1465 C2270 ) C1465_=_C2274( C1465 C2274 ) C1465_=_C2275( C1465 C2275 ) C1465_=_C2276( C1465 C2276 ) C1516_=_C1525( C1516 C1525 ) \nC1516_=_C1546( C1516 C1546 ) C1516_=_C1550( C1516 C1550 ) C1516_=_C1636( C1516 C1636 ) C1516_=_C1741( C1516 C1741 ) C1516_=_C1845( C1516 C1845 ) C1516_=_C1858( C1516 C1858 ) \nC1516_=_C1859( C1516 C1859 ) C1516_=_C1860( C1516 C1860 ) C1516_=_C1861( C1516 C1861 ) C1516_=_C1862( C1516 C1862 ) C1516_=_C1863( C1516 C1863 ) C1516_=_C1864( C1516 C1864 ) \nC1516_=_C1865( C1516 C1865 ) C1516_=_C1866( C1516 C1866 ) C1516_=_C1867( C1516 C1867 ) C1516_=_C1868( C1516 C1868 ) C1516_=_C1869( C1516 C1869 ) C1525_=_C1550( C1525 C1550 ) \nC1525_=_C1595( C1525 C1595 ) C1525_=_C1601( C1525 C1601 ) C1525_=_C1645( C1525 C1645 ) C1525_=_C1750( C1525 C1750 ) C1525_=_C1854( C1525 C1854 ) C1525_=_C1866( C1525 C1866 ) \nC1525_=_C1877( C1525 C1877 ) C1525_=_C1887( C1525 C1887 ) C1525_=_C1896( C1525 C1896 ) C1525_=_C1904( C1525 C1904 ) C1525_=_C1911( C1525 C1911 ) C1525_=_C1917( C1525 C1917 ) \nC1525_=_C1922( C1525 C1922 ) C1525_=_C1926( C1525 C1926 ) C1525_=_C1930( C1525 C1930 ) C1525_=_C1931( C1525 C1931 ) C1525_=_C1932( C1525 C1932 ) C1546_=_C1550( C1546 C1550 ) \nC1546_=_C1595( C1546 C1595 ) C1546_=_C1666( C1546 C1666 ) C1546_=_C1771( C1546 C1771 ) C1546_=_C1862( C1546 C1862 ) C1546_=_C1940( C1546 C1940 ) C1546_=_C2017( C1546 C2017 ) \nC1546_=_C2027( C1546 C2027 ) C1546_=_C2036( C1546 C2036 ) C1546_=_C2044( C1546 C2044 ) C1546_=_C2052( C1546 C2052 ) C1546_=_C2053( C1546 C2053 ) C1546_=_C2054( C1546 C2054 ) \nC1546_=_C2056( C1546 C2056 ) C1546_=_C2057( C1546 C2057 ) C1546_=_C2058( C1546 C2058 ) C1550_=_C1595( C1550 C1595 ) C1550_=_C1601( C1550 C1601 ) C1550_=_C1670( C1550 C1670 ) \nC1550_=_C1775( C1550 C1775 ) C1550_=_C1866( C1550 C1866 ) C1550_=_C1944( C1550 C1944 ) C1550_=_C2021( C1550 C2021 ) C1550_=_C2031( C1550 C2031 ) C1550_=_C2040( C1550 C2040 ) \nC1550_=_C2048( C1550 C2048 ) C1550_=_C2061( C1550 C2061 ) C1550_=_C2066( C1550 C2066 ) C1550_=_C2070( C1550 C2070 ) C1550_=_C2074( C1550 C2074 ) C1550_=_C2075( C1550 C2075 ) \nC1550_=_C2076( C1550 C2076 ) C1595_=_C1601( C1595 C1601 ) C1595_=_C1715( C1595 C1715 ) C1595_=_C1820( C1595 C1820 ) C1595_=_C1911( C1595 C1911 ) C1595_=_C1989( C1595 C1989 ) \nC1595_=_C2110( C1595 C2110 ) C1595_=_C2155( C1595 C2155 ) C1595_=_C2191( C1595 C2191 ) C1595_=_C2219( C1595 C2219 ) C1595_=_C2246( C1595 C2246 ) C1595_=_C2251( C1595 C2251 ) \nC1595_=_C2255( C1595 C2255 ) C1595_=_C2259( C1595 C2259 ) C1595_=_C2260( C1595 C2260 ) C1595_=_C2261( C1595 C2261 ) C1601_=_C1721( C1601 C1721 ) C1601_=_C1826( C1601 C1826 ) \nC1601_=_C1917( C1601 C1917 ) C1601_=_C1995( C1601 C1995 ) C1601_=_C2061( C1601 C2061 ) C1601_=_C2116( C1601 C2116 ) C1601_=_C2161( C1601 C2161 ) C1601_=_C2197( C1601 C2197 ) \nC1601_=_C2225( C1601 C2225 ) C1601_=_C2246( C1601 C2246 ) C1601_=_C2266( C1601 C2266 ) C1601_=_C2270( C1601 C2270 ) C1601_=_C2274( C1601 C2274 ) C1601_=_C2275( C1601 C2275 ) \nC1601_=_C2276( C1601 C2276 ) C1636_=_C1645( C1636 C1645 ) C1636_=_C1666( C1636 C1666 ) C1636_=_C1670( C1636 C1670 ) C1636_=_C1741( C1636 C1741 ) C1636_=_C1845( C1636 C1845 ) \nC1636_=_C1858( C1636 C1858 ) C1636_=_C1859( C1636 C1859 ) C1636_=_C1860( C1636 C1860 ) C1636_=_C1861( C1636 C1861 ) C1636_=_C1862( C1636 C1862 ) C1636_=_C1863( C1636 C1863 ) \nC1636_=_C1864( C1636 C1864 ) C1636_=_C1865( C1636 C1865 ) C1636_=_C1866( C1636 C1866 ) C1636_=_C1867( C1636 C1867 ) C1636_=_C1868( C1636 C1868 ) C1636_=_C1869( C1636 C1869 ) \nC1645_=_C1670( C1645 C1670 ) C1645_=_C1715( C1645 C1715 ) C1645_=_C1721( C1645 C1721 ) C1645_=_C1750( C1645 C1750 ) C1645_=_C1854( C1645 C1854 ) C1645_=_C1866( C1645 C1866 ) \nC1645_=_C1877( C1645 C1877 ) C1645_=_C1887( C1645 C1887 ) C1645_=_C1896( C1645 C1896 ) C1645_=_C1904( C1645 C1904 ) C1645_=_C1911( C1645 C1911 ) C1645_=_C1917( C1645 C1917 ) \nC1645_=_C1922( C1645 C1922 ) C1645_=_C1926( C1645 C1926 ) C1645_=_C1930( C1645 C1930 ) C1645_=_C1931( C1645 C1931 ) C1645_=_C1932( C1645 C1932 ) C1666_=_C1670( C1666 C1670 ) \nC1666_=_C1715( C1666 C1715 ) C1666_=_C1771( C1666 C1771 ) C1666_=_C1862( C1666 C1862 ) C1666_=_C1940( C1666 C1940 ) C1666_=_C2017( C1666 C2017 ) C1666_=_C2027( C1666 C2027 ) \nC1666_=_C2036( C1666 C2036 ) C1666_=_C2044( C1666 C2044 ) C1666_=_C2052( C1666 C2052 ) C1666_=_C2053( C1666 C2053 ) C1666_=_C2054( C1666 C2054 ) C1666_=_C2056( C1666 C2056 ) \nC1666_=_C2057( C1666 C2057 ) C1666_=_C2058( C1666 C2058 ) C1670_=_C1715( C1670 C1715 ) C1670_=_C1721( C1670 C1721 ) C1670_=_C1775( C1670 C1775 ) C1670_=_C1866( C1670 C1866 ) \nC1670_=_C1944( C1670 C1944 ) C1670_=_C2021( C1670 C2021 ) C1670_=_C2031( C1670 C2031 ) C1670_=_C2040( C1670 C2040 ) C1670_=_C2048( C1670 C2048 ) C1670_=_C2061( C1670 C2061 ) \nC1670_=_C2066( C1670 C2066 ) C1670_=_C2070( C1670 C2070 ) C1670_=_C2074( C1670 C2074 ) C1670_=_C2075( C1670 C2075 ) C1670_=_C2076( C1670 C2076 ) C1715_=_C1721( C1715 C1721 ) \nC1715_=_C1820( C1715 C1820 ) C1715_=_C1911( C1715 C1911 ) C1715_=_C1989( C1715 C1989 ) C1715_=_C2110( C1715 C2110 ) C1715_=_C2155( C1715 C2155 ) C1715_=_C2191( C1715 C2191 ) \nC1715_=_C2219( C1715 C2219 ) C1715_=_C2246( C1715 C2246 ) C1715_=_C2251( C1715 C2251 ) C1715_=_C2255( C1715 C2255 ) C1715_=_C2259( C1715 C2259 ) C1715_=_C2260( C1715 C2260 ) \nC1715_=_C2261( C1715 C2261 ) C1721_=_C1826( C1721 C1826 ) C1721_=_C1917( C1721 C1917 ) C1721_=_C1995( C1721 C1995 ) C1721_=_C2061( C1721 C2061 ) C1721_=_C2116( C1721 C2116 ) \nC1721_=_C2161( C1721 C2161 ) C1721_=_C2197( C1721 C2197 ) C1721_=_C2225( C1721 C2225 ) C1721_=_C2246( C1721 C2246 ) C1721_=_C2266( C1721 C2266 ) C1721_=_C2270( C1721 C2270 ) \nC1721_=_C2274( C1721 C2274 ) C1721_=_C2275( C1721 C2275 ) C1721_=_C2276( C1721 C2276 ) C1741_=_C1750( C1741 C1750 ) C1741_=_C1771( C1741 C1771 ) C1741_=_C1775( C1741 C1775 ) \nC1741_=_C1845( C1741 C1845 ) C1741_=_C1858( C1741 C1858 ) C1741_=_C1859( C1741 C1859 ) C1741_=_C1860( C1741 C1860 ) C1741_=_C1861( C1741 C1861 ) C1741_=_C1862( C1741 C1862 ) \nC1741_=_C1863( C1741 C1863 ) C1741_=_C1864( C1741 C1864 ) C1741_=_C1865( C1741 C1865 ) C1741_=_C1866( C1741 C1866 ) C1741_=_C1867( C1741 C1867 ) C1741_=_C1868( C1741 C1868 ) \nC1741_=_C1869( C1741 C1869 ) C1750_=_C1775( C1750 C1775 ) C1750_=_C1820( C1750 C1820 ) C1750_=_C1826( C1750 C1826 ) C1750_=_C1854(</w:t>
      </w:r>
    </w:p>
    <w:p>
      <w:pPr>
        <w:pStyle w:val="PreformattedText"/>
        <w:bidi w:val="0"/>
        <w:spacing w:before="0" w:after="0"/>
        <w:jc w:val="left"/>
        <w:rPr/>
      </w:pPr>
      <w:r>
        <w:rPr/>
        <w:t xml:space="preserve"> </w:t>
      </w:r>
      <w:r>
        <w:rPr/>
        <w:t>C1750 C1854 ) C1750_=_C1866( C1750 C1866 ) \nC1750_=_C1877( C1750 C1877 ) C1750_=_C1887( C1750 C1887 ) C1750_=_C1896( C1750 C1896 ) C1750_=_C1904( C1750 C1904 ) C1750_=_C1911( C1750 C1911 ) C1750_=_C1917( C1750 C1917 ) \nC1750_=_C1922( C1750 C1922 ) C1750_=_C1926( C1750 C1926 ) C1750_=_C1930( C1750 C1930 ) C1750_=_C1931( C1750 C1931 ) C1750_=_C1932( C1750 C1932 ) C1771_=_C1775( C1771 C1775 ) \nC1771_=_C1820( C1771 C1820 ) C1771_=_C1862( C1771 C1862 ) C1771_=_C1940( C1771 C1940 ) C1771_=_C2017( C1771 C2017 ) C1771_=_C2027( C1771 C2027 ) C1771_=_C2036( C1771 C2036 ) \nC1771_=_C2044( C1771 C2044 ) C1771_=_C2052( C1771 C2052 ) C1771_=_C2053( C1771 C2053 ) C1771_=_C2054( C1771 C2054 ) C1771_=_C2056( C1771 C2056 ) C1771_=_C2057( C1771 C2057 ) \nC1771_=_C2058( C1771 C2058 ) C1775_=_C1820( C1775 C1820 ) C1775_=_C1826( C1775 C1826 ) C1775_=_C1866( C1775 C1866 ) C1775_=_C1944( C1775 C1944 ) C1775_=_C2021( C1775 C2021 ) \nC1775_=_C2031( C1775 C2031 ) C1775_=_C2040( C1775 C2040 ) C1775_=_C2048( C1775 C2048 ) C1775_=_C2061( C1775 C2061 ) C1775_=_C2066( C1775 C2066 ) C1775_=_C2070( C1775 C2070 ) \nC1775_=_C2074( C1775 C2074 ) C1775_=_C2075( C1775 C2075 ) C1775_=_C2076( C1775 C2076 ) C1820_=_C1826( C1820 C1826 ) C1820_=_C1911( C1820 C1911 ) C1820_=_C1989( C1820 C1989 ) \nC1820_=_C2110( C1820 C2110 ) C1820_=_C2155( C1820 C2155 ) C1820_=_C2191( C1820 C2191 ) C1820_=_C2219( C1820 C2219 ) C1820_=_C2246( C1820 C2246 ) C1820_=_C2251( C1820 C2251 ) \nC1820_=_C2255( C1820 C2255 ) C1820_=_C2259( C1820 C2259 ) C1820_=_C2260( C1820 C2260 ) C1820_=_C2261( C1820 C2261 ) C1826_=_C1917( C1826 C1917 ) C1826_=_C1995( C1826 C1995 ) \nC1826_=_C2061( C1826 C2061 ) C1826_=_C2116( C1826 C2116 ) C1826_=_C2161( C1826 C2161 ) C1826_=_C2197( C1826 C2197 ) C1826_=_C2225( C1826 C2225 ) C1826_=_C2246( C1826 C2246 ) \nC1826_=_C2266( C1826 C2266 ) C1826_=_C2270( C1826 C2270 ) C1826_=_C2274( C1826 C2274 ) C1826_=_C2275( C1826 C2275 ) C1826_=_C2276( C1826 C2276 ) C1845_=_C1854( C1845 C1854 ) \nC1845_=_C1858( C1845 C1858 ) C1845_=_C1859( C1845 C1859 ) C1845_=_C1860( C1845 C1860 ) C1845_=_C1861( C1845 C1861 ) C1845_=_C1862( C1845 C1862 ) C1845_=_C1863( C1845 C1863 ) \nC1845_=_C1864( C1845 C1864 ) C1845_=_C1865( C1845 C1865 ) C1845_=_C1866( C1845 C1866 ) C1845_=_C1867( C1845 C1867 ) C1845_=_C1868( C1845 C1868 ) C1845_=_C1869( C1845 C1869 ) \nC1845_=_C1940( C1845 C1940 ) C1845_=_C1944( C1845 C1944 ) C1854_=_C1866( C1854 C1866 ) C1854_=_C1877( C1854 C1877 ) C1854_=_C1887( C1854 C1887 ) C1854_=_C1896( C1854 C1896 ) \nC1854_=_C1904( C1854 C1904 ) C1854_=_C1911( C1854 C1911 ) C1854_=_C1917( C1854 C1917 ) C1854_=_C1922( C1854 C1922 ) C1854_=_C1926( C1854 C1926 ) C1854_=_C1930( C1854 C1930 ) \nC1854_=_C1931( C1854 C1931 ) C1854_=_C1932( C1854 C1932 ) C1854_=_C1944( C1854 C1944 ) C1854_=_C1989( C1854 C1989 ) C1854_=_C1995( C1854 C1995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7( C1858 C1877 ) C1858_=_C2017( C1858 C2017 ) \nC1858_=_C2021( C1858 C2021 ) C1859_=_C1860( C1859 C1860 ) C1859_=_C1861( C1859 C1861 ) C1859_=_C1862( C1859 C1862 ) C1859_=_C1863( C1859 C1863 ) C1859_=_C1864( C1859 C1864 ) \nC1859_=_C1865( C1859 C1865 ) C1859_=_C1866( C1859 C1866 ) C1859_=_C1867( C1859 C1867 ) C1859_=_C1868( C1859 C1868 ) C1859_=_C1869( C1859 C1869 ) C1859_=_C1887( C1859 C1887 ) \nC1859_=_C2027( C1859 C2027 ) C1859_=_C2031( C1859 C2031 ) C1860_=_C1861( C1860 C1861 ) C1860_=_C1862( C1860 C1862 ) C1860_=_C1863( C1860 C1863 ) C1860_=_C1864( C1860 C1864 ) \nC1860_=_C1865( C1860 C1865 ) C1860_=_C1866( C1860 C1866 ) C1860_=_C1867( C1860 C1867 ) C1860_=_C1868( C1860 C1868 ) C1860_=_C1869( C1860 C1869 ) C1860_=_C1896( C1860 C1896 ) \nC1860_=_C2036( C1860 C2036 ) C1860_=_C2040( C1860 C2040 ) C1861_=_C1862( C1861 C1862 ) C1861_=_C1863( C1861 C1863 ) C1861_=_C1864( C1861 C1864 ) C1861_=_C1865( C1861 C1865 ) \nC1861_=_C1866( C1861 C1866 ) C1861_=_C1867( C1861 C1867 ) C1861_=_C1868( C1861 C1868 ) C1861_=_C1869( C1861 C1869 ) C1861_=_C1904( C1861 C1904 ) C1861_=_C2044( C1861 C2044 ) \nC1861_=_C2048( C1861 C2048 ) C1862_=_C1863( C1862 C1863 ) C1862_=_C1864( C1862 C1864 ) C1862_=_C1865( C1862 C1865 ) C1862_=_C1866( C1862 C1866 ) C1862_=_C1867( C1862 C1867 ) \nC1862_=_C1868( C1862 C1868 ) C1862_=_C1869( C1862 C1869 ) C1862_=_C1911( C1862 C1911 ) C1862_=_C1940( C1862 C1940 ) C1862_=_C2017( C1862 C2017 ) C1862_=_C2027( C1862 C2027 ) \nC1862_=_C2036( C1862 C2036 ) C1862_=_C2044( C1862 C2044 ) C1862_=_C2052( C1862 C2052 ) C1862_=_C2053( C1862 C2053 ) C1862_=_C2054( C1862 C2054 ) C1862_=_C2056( C1862 C2056 ) \nC1862_=_C2057( C1862 C2057 ) C1862_=_C2058( C1862 C2058 ) C1863_=_C1864( C1863 C1864 ) C1863_=_C1865( C1863 C1865 ) C1863_=_C1866( C1863 C1866 ) C1863_=_C1867( C1863 C1867 ) \nC1863_=_C1868( C1863 C1868 ) C1863_=_C1869( C1863 C1869 ) C1863_=_C1917( C1863 C1917 ) C1863_=_C2052( C1863 C2052 ) C1863_=_C2061( C1863 C2061 ) C1864_=_C1865( C1864 C1865 ) \nC1864_=_C1866( C1864 C1866 ) C1864_=_C1867( C1864 C1867 ) C1864_=_C1868( C1864 C1868 ) C1864_=_C1869( C1864 C1869 ) C1864_=_C1922( C1864 C1922 ) C1864_=_C2053( C1864 C2053 ) \nC1864_=_C2066( C1864 C2066 ) C1865_=_C1866( C1865 C1866 ) C1865_=_C1867( C1865 C1867 ) C1865_=_C1868( C1865 C1868 ) C1865_=_C1869( C1865 C1869 ) C1865_=_C1926( C1865 C1926 ) \nC1865_=_C2054( C1865 C2054 ) C1865_=_C2070( C1865 C2070 ) C1866_=_C1867( C1866 C1867 ) C1866_=_C1868( C1866 C1868 ) C1866_=_C1869( C1866 C1869 ) C1866_=_C1877( C1866 C1877 ) \nC1866_=_C1887( C1866 C1887 ) C1866_=_C1896( C1866 C1896 ) C1866_=_C1904( C1866 C1904 ) C1866_=_C1911( C1866 C1911 ) C1866_=_C1917( C1866 C1917 ) C1866_=_C1922( C1866 C1922 ) \nC1866_=_C1926( C1866 C1926 ) C1866_=_C1930( C1866 C1930 ) C1866_=_C1931( C1866 C1931 ) C1866_=_C1932( C1866 C1932 ) C1866_=_C1944( C1866 C1944 ) C1866_=_C2021( C1866 C2021 ) \nC1866_=_C2031( C1866 C2031 ) C1866_=_C2040( C1866 C2040 ) C1866_=_C2048( C1866 C2048 ) C1866_=_C2061( C1866 C2061 ) C1866_=_C2066( C1866 C2066 ) C1866_=_C2070( C1866 C2070 ) \nC1866_=_C2074( C1866 C2074 ) C1866_=_C2075( C1866 C2075 ) C1866_=_C2076( C1866 C2076 ) C1867_=_C1868( C1867 C1868 ) C1867_=_C1869( C1867 C1869 ) C1867_=_C1930( C1867 C1930 ) \nC1867_=_C2056( C1867 C2056 ) C1867_=_C2074( C1867 C2074 ) C1868_=_C1869( C1868 C1869 ) C1868_=_C1931( C1868 C1931 ) C1868_=_C2057( C1868 C2057 ) C1868_=_C2075( C1868 C2075 ) \nC1869_=_C1932( C1869 C1932 ) C1869_=_C2058( C1869 C2058 ) C1869_=_C2076( C1869 C2076 ) C1877_=_C1887( C1877 C1887 ) C1877_=_C1896( C1877 C1896 ) C1877_=_C1904( C1877 C1904 ) \nC1877_=_C1911( C1877 C1911 ) C1877_=_C1917( C1877 C1917 ) C1877_=_C1922( C1877 C1922 ) C1877_=_C1926( C1877 C1926 ) C1877_=_C1930( C1877 C1930 ) C1877_=_C1931( C1877 C1931 ) \nC1877_=_C1932( C1877 C1932 ) C1877_=_C2021( C1877 C2021 ) C1877_=_C2110( C1877 C2110 ) C1877_=_C2116( C1877 C2116 ) C1887_=_C1896( C1887 C1896 ) C1887_=_C1904( C1887 C1904 ) \nC1887_=_C1911( C1887 C1911 ) C1887_=_C1917( C1887 C1917 ) C1887_=_C1922( C1887 C1922 ) C1887_=_C1926( C1887 C1926 ) C1887_=_C1930( C1887 C1930 ) C1887_=_C1931( C1887 C1931 ) \nC1887_=_C1932( C1887 C1932 ) C1887_=_C2031( C1887 C2031 ) C1887_=_C2155( C1887 C2155 ) C1887_=_C2161( C1887 C2161 ) C1896_=_C1904( C1896 C1904 ) C1896_=_C1911( C1896 C1911 ) \nC1896_=_C1917( C1896 C1917 ) C1896_=_C1922( C1896 C1922 ) C1896_=_C1926( C1896 C1926 ) C1896_=_C1930( C1896 C1930 ) C1896_=_C1931( C1896 C1931 ) C1896_=_C1932( C1896 C1932 ) \nC1896_=_C2040( C1896 C2040 ) C1896_=_C2191( C1896 C2191 ) C1896_=_C2197( C1896 C2197 ) C1904_=_C1911( C1904 C1911 ) C1904_=_C1917( C1904 C1917 ) C1904_=_C1922( C1904 C1922 ) \nC1904_=_C1926( C1904 C1926 ) C1904_=_C1930( C1904 C1930 ) C1904_=_C1931( C1904 C1931 ) C1904_=_C1932( C1904 C1932 ) C1904_=_C2048( C1904 C2048 ) C1904_=_C2219( C1904 C2219 ) \nC1904_=_C2225( C1904 C2225 ) C1911_=_C1917( C1911 C1917 ) C1911_=_C1922( C1911 C1922 ) C1911_=_C1926( C1911 C1926 ) C1911_=_C1930( C1911 C1930 ) C1911_=_C1931( C1911 C1931 ) \nC1911_=_C1932( C1911 C1932 ) C1911_=_C1989( C1911 C1989 ) C1911_=_C2110( C1911 C2110 ) C1911_=_C2155( C1911 C2155 ) C1911_=_C2191( C1911 C2191 ) C1911_=_C2219( C1911 C2219 ) \nC1911_=_C2246( C1911 C2246 ) C1911_=_C2251( C1911 C2251 ) C1911_=_C2255( C1911 C2255 ) C1911_=_C2259( C1911 C2259 ) C1911_=_C2260( C1911 C2260 ) C1911_=_C2261( C1911 C2261 ) \nC1917_=_C1922( C1917 C1922 ) C1917_=_C1926( C1917 C1926 ) C1917_=_C1930( C1917 C1930 ) C1917_=_C1931( C1917 C1931 ) C1917_=_C1932( C1917 C1932 ) C1917_=_C1995( C1917 C1995 ) \nC1917_=_C2061( C1917 C2061 ) C1917_=_C2116( C1917 C2116 ) C1917_=_C2161( C1917 C2161 ) C1917_=_C2197( C1917 C2197 ) C1917_=_C2225( C1917 C2225 ) C1917_=_C2246( C1917 C2246 ) \nC1917_=_C2266( C1917 C2266 ) C1917_=_C2270( C1917 C2270 ) C1917_=_C2274( C1917 C2274 ) C1917_=_C2275( C1917 C2275 ) C1917_=_C2276( C1917 C2276 ) C1922_=_C1926( C1922 C1926 ) \nC1922_=_C1930( C1922 C1930 ) C1922_=_C1931( C1922 C1931 ) C1922_=_C1932( C1922 C1932 ) C1922_=_C2066( C1922 C2066 ) C1922_=_C2251( C1922 C2251 ) C1922_=_C2266( C1922 C2266 ) \nC1926_=_C1930( C1926 C1930 ) C1926_=_C1931( C1926 C1931 ) C1926_=_C1932( C1926 C1932 ) C1926_=_C2070( C1926 C2070 ) C1926_=_C2255( C1926 C2255 ) C1926_=_C2270( C1926 C2270 ) \nC1930_=_C1931( C1930 C1931 ) C1930_=_C1932( C1930 C1932 ) C1930_=_C2074( C1930 C2074 ) C1930_=_C2259( C1930 C2259 ) C1930_=_C2274( C1930 C2274 ) C1931_=_C1932( C1931 C1932 ) \nC1931_=_C2075( C1931 C2075 ) C1931_=_C2260( C1931 C2260 ) C1931_=_C2275( C1931 C2275 ) C1932_=_C2076( C1932 C2076 ) C1932_=_C2261( C1932 C2261 ) C1932_=_C2276( C1932 C2276 ) \nC1940_=_C1944( C1940 C1944 ) C1940_=_C1989( C1940 C1989 ) C1940_=_C2017( C1940 C2017 ) C1940_=_C2027( C1940 C2027 ) C1940_=_C2036( C1940 C2036 ) C1940_=_C2044( C1940 C2044 ) \nC1940_=_C2052(</w:t>
      </w:r>
    </w:p>
    <w:p>
      <w:pPr>
        <w:pStyle w:val="PreformattedText"/>
        <w:bidi w:val="0"/>
        <w:spacing w:before="0" w:after="0"/>
        <w:jc w:val="left"/>
        <w:rPr/>
      </w:pPr>
      <w:r>
        <w:rPr/>
        <w:t xml:space="preserve"> </w:t>
      </w:r>
      <w:r>
        <w:rPr/>
        <w:t>C1940 C2052 ) C1940_=_C2053( C1940 C2053 ) C1940_=_C2054( C1940 C2054 ) C1940_=_C2056( C1940 C2056 ) C1940_=_C2057( C1940 C2057 ) C1940_=_C2058( C1940 C2058 ) \nC1944_=_C1989( C1944 C1989 ) C1944_=_C1995( C1944 C1995 ) C1944_=_C2021( C1944 C2021 ) C1944_=_C2031( C1944 C2031 ) C1944_=_C2040( C1944 C2040 ) C1944_=_C2048( C1944 C2048 ) \nC1944_=_C2061( C1944 C2061 ) C1944_=_C2066( C1944 C2066 ) C1944_=_C2070( C1944 C2070 ) C1944_=_C2074( C1944 C2074 ) C1944_=_C2075( C1944 C2075 ) C1944_=_C2076( C1944 C2076 ) \nC1989_=_C1995( C1989 C1995 ) C1989_=_C2110( C1989 C2110 ) C1989_=_C2155( C1989 C2155 ) C1989_=_C2191( C1989 C2191 ) C1989_=_C2219( C1989 C2219 ) C1989_=_C2246( C1989 C2246 ) \nC1989_=_C2251( C1989 C2251 ) C1989_=_C2255( C1989 C2255 ) C1989_=_C2259( C1989 C2259 ) C1989_=_C2260( C1989 C2260 ) C1989_=_C2261( C1989 C2261 ) C1995_=_C2061( C1995 C2061 ) \nC1995_=_C2116( C1995 C2116 ) C1995_=_C2161( C1995 C2161 ) C1995_=_C2197( C1995 C2197 ) C1995_=_C2225( C1995 C2225 ) C1995_=_C2246( C1995 C2246 ) C1995_=_C2266( C1995 C2266 ) \nC1995_=_C2270( C1995 C2270 ) C1995_=_C2274( C1995 C2274 ) C1995_=_C2275( C1995 C2275 ) C1995_=_C2276( C1995 C2276 ) C2017_=_C2021( C2017 C2021 ) C2017_=_C2027( C2017 C2027 ) \nC2017_=_C2036( C2017 C2036 ) C2017_=_C2044( C2017 C2044 ) C2017_=_C2052( C2017 C2052 ) C2017_=_C2053( C2017 C2053 ) C2017_=_C2054( C2017 C2054 ) C2017_=_C2056( C2017 C2056 ) \nC2017_=_C2057( C2017 C2057 ) C2017_=_C2058( C2017 C2058 ) C2017_=_C2110( C2017 C2110 ) C2021_=_C2031( C2021 C2031 ) C2021_=_C2040( C2021 C2040 ) C2021_=_C2048( C2021 C2048 ) \nC2021_=_C2061( C2021 C2061 ) C2021_=_C2066( C2021 C2066 ) C2021_=_C2070( C2021 C2070 ) C2021_=_C2074( C2021 C2074 ) C2021_=_C2075( C2021 C2075 ) C2021_=_C2076( C2021 C2076 ) \nC2021_=_C2110( C2021 C2110 ) C2021_=_C2116( C2021 C2116 ) C2027_=_C2031( C2027 C2031 ) C2027_=_C2036( C2027 C2036 ) C2027_=_C2044( C2027 C2044 ) C2027_=_C2052( C2027 C2052 ) \nC2027_=_C2053( C2027 C2053 ) C2027_=_C2054( C2027 C2054 ) C2027_=_C2056( C2027 C2056 ) C2027_=_C2057( C2027 C2057 ) C2027_=_C2058( C2027 C2058 ) C2027_=_C2155( C2027 C2155 ) \nC2031_=_C2040( C2031 C2040 ) C2031_=_C2048( C2031 C2048 ) C2031_=_C2061( C2031 C2061 ) C2031_=_C2066( C2031 C2066 ) C2031_=_C2070( C2031 C2070 ) C2031_=_C2074( C2031 C2074 ) \nC2031_=_C2075( C2031 C2075 ) C2031_=_C2076( C2031 C2076 ) C2031_=_C2155( C2031 C2155 ) C2031_=_C2161( C2031 C2161 ) C2036_=_C2040( C2036 C2040 ) C2036_=_C2044( C2036 C2044 ) \nC2036_=_C2052( C2036 C2052 ) C2036_=_C2053( C2036 C2053 ) C2036_=_C2054( C2036 C2054 ) C2036_=_C2056( C2036 C2056 ) C2036_=_C2057( C2036 C2057 ) C2036_=_C2058( C2036 C2058 ) \nC2036_=_C2191( C2036 C2191 ) C2040_=_C2048( C2040 C2048 ) C2040_=_C2061( C2040 C2061 ) C2040_=_C2066( C2040 C2066 ) C2040_=_C2070( C2040 C2070 ) C2040_=_C2074( C2040 C2074 ) \nC2040_=_C2075( C2040 C2075 ) C2040_=_C2076( C2040 C2076 ) C2040_=_C2191( C2040 C2191 ) C2040_=_C2197( C2040 C2197 ) C2044_=_C2048( C2044 C2048 ) C2044_=_C2052( C2044 C2052 ) \nC2044_=_C2053( C2044 C2053 ) C2044_=_C2054( C2044 C2054 ) C2044_=_C2056( C2044 C2056 ) C2044_=_C2057( C2044 C2057 ) C2044_=_C2058( C2044 C2058 ) C2044_=_C2219( C2044 C2219 ) \nC2048_=_C2061( C2048 C2061 ) C2048_=_C2066( C2048 C2066 ) C2048_=_C2070( C2048 C2070 ) C2048_=_C2074( C2048 C2074 ) C2048_=_C2075( C2048 C2075 ) C2048_=_C2076( C2048 C2076 ) \nC2048_=_C2219( C2048 C2219 ) C2048_=_C2225( C2048 C2225 ) C2052_=_C2053( C2052 C2053 ) C2052_=_C2054( C2052 C2054 ) C2052_=_C2056( C2052 C2056 ) C2052_=_C2057( C2052 C2057 ) \nC2052_=_C2058( C2052 C2058 ) C2052_=_C2061( C2052 C2061 ) C2052_=_C2246( C2052 C2246 ) C2053_=_C2054( C2053 C2054 ) C2053_=_C2056( C2053 C2056 ) C2053_=_C2057( C2053 C2057 ) \nC2053_=_C2058( C2053 C2058 ) C2053_=_C2066( C2053 C2066 ) C2053_=_C2251( C2053 C2251 ) C2054_=_C2056( C2054 C2056 ) C2054_=_C2057( C2054 C2057 ) C2054_=_C2058( C2054 C2058 ) \nC2054_=_C2070( C2054 C2070 ) C2054_=_C2255( C2054 C2255 ) C2056_=_C2057( C2056 C2057 ) C2056_=_C2058( C2056 C2058 ) C2056_=_C2074( C2056 C2074 ) C2056_=_C2259( C2056 C2259 ) \nC2057_=_C2058( C2057 C2058 ) C2057_=_C2075( C2057 C2075 ) C2057_=_C2260( C2057 C2260 ) C2058_=_C2076( C2058 C2076 ) C2058_=_C2261( C2058 C2261 ) C2061_=_C2066( C2061 C2066 ) \nC2061_=_C2070( C2061 C2070 ) C2061_=_C2074( C2061 C2074 ) C2061_=_C2075( C2061 C2075 ) C2061_=_C2076( C2061 C2076 ) C2061_=_C2116( C2061 C2116 ) C2061_=_C2161( C2061 C2161 ) \nC2061_=_C2197( C2061 C2197 ) C2061_=_C2225( C2061 C2225 ) C2061_=_C2246( C2061 C2246 ) C2061_=_C2266( C2061 C2266 ) C2061_=_C2270( C2061 C2270 ) C2061_=_C2274( C2061 C2274 ) \nC2061_=_C2275( C2061 C2275 ) C2061_=_C2276( C2061 C2276 ) C2066_=_C2070( C2066 C2070 ) C2066_=_C2074( C2066 C2074 ) C2066_=_C2075( C2066 C2075 ) C2066_=_C2076( C2066 C2076 ) \nC2066_=_C2251( C2066 C2251 ) C2066_=_C2266( C2066 C2266 ) C2070_=_C2074( C2070 C2074 ) C2070_=_C2075( C2070 C2075 ) C2070_=_C2076( C2070 C2076 ) C2070_=_C2255( C2070 C2255 ) \nC2070_=_C2270( C2070 C2270 ) C2074_=_C2075( C2074 C2075 ) C2074_=_C2076( C2074 C2076 ) C2074_=_C2259( C2074 C2259 ) C2074_=_C2274( C2074 C2274 ) C2075_=_C2076( C2075 C2076 ) \nC2075_=_C2260( C2075 C2260 ) C2075_=_C2275( C2075 C2275 ) C2076_=_C2261( C2076 C2261 ) C2076_=_C2276( C2076 C2276 ) C2110_=_C2116( C2110 C2116 ) C2110_=_C2155( C2110 C2155 ) \nC2110_=_C2191( C2110 C2191 ) C2110_=_C2219( C2110 C2219 ) C2110_=_C2246( C2110 C2246 ) C2110_=_C2251( C2110 C2251 ) C2110_=_C2255( C2110 C2255 ) C2110_=_C2259( C2110 C2259 ) \nC2110_=_C2260( C2110 C2260 ) C2110_=_C2261( C2110 C2261 ) C2116_=_C2161( C2116 C2161 ) C2116_=_C2197( C2116 C2197 ) C2116_=_C2225( C2116 C2225 ) C2116_=_C2246( C2116 C2246 ) \nC2116_=_C2266( C2116 C2266 ) C2116_=_C2270( C2116 C2270 ) C2116_=_C2274( C2116 C2274 ) C2116_=_C2275( C2116 C2275 ) C2116_=_C2276( C2116 C2276 ) C2155_=_C2161( C2155 C2161 ) \nC2155_=_C2191( C2155 C2191 ) C2155_=_C2219( C2155 C2219 ) C2155_=_C2246( C2155 C2246 ) C2155_=_C2251( C2155 C2251 ) C2155_=_C2255( C2155 C2255 ) C2155_=_C2259( C2155 C2259 ) \nC2155_=_C2260( C2155 C2260 ) C2155_=_C2261( C2155 C2261 ) C2161_=_C2197( C2161 C2197 ) C2161_=_C2225( C2161 C2225 ) C2161_=_C2246( C2161 C2246 ) C2161_=_C2266( C2161 C2266 ) \nC2161_=_C2270( C2161 C2270 ) C2161_=_C2274( C2161 C2274 ) C2161_=_C2275( C2161 C2275 ) C2161_=_C2276( C2161 C2276 ) C2191_=_C2197( C2191 C2197 ) C2191_=_C2219( C2191 C2219 ) \nC2191_=_C2246( C2191 C2246 ) C2191_=_C2251( C2191 C2251 ) C2191_=_C2255( C2191 C2255 ) C2191_=_C2259( C2191 C2259 ) C2191_=_C2260( C2191 C2260 ) C2191_=_C2261( C2191 C2261 ) \nC2197_=_C2225( C2197 C2225 ) C2197_=_C2246( C2197 C2246 ) C2197_=_C2266( C2197 C2266 ) C2197_=_C2270( C2197 C2270 ) C2197_=_C2274( C2197 C2274 ) C2197_=_C2275( C2197 C2275 ) \nC2197_=_C2276( C2197 C2276 ) C2219_=_C2225( C2219 C2225 ) C2219_=_C2246( C2219 C2246 ) C2219_=_C2251( C2219 C2251 ) C2219_=_C2255( C2219 C2255 ) C2219_=_C2259( C2219 C2259 ) \nC2219_=_C2260( C2219 C2260 ) C2219_=_C2261( C2219 C2261 ) C2225_=_C2246( C2225 C2246 ) C2225_=_C2266( C2225 C2266 ) C2225_=_C2270( C2225 C2270 ) C2225_=_C2274( C2225 C2274 ) \nC2225_=_C2275( C2225 C2275 ) C2225_=_C2276( C2225 C2276 ) C2246_=_C2251( C2246 C2251 ) C2246_=_C2255( C2246 C2255 ) C2246_=_C2259( C2246 C2259 ) C2246_=_C2260( C2246 C2260 ) \nC2246_=_C2261( C2246 C2261 ) C2246_=_C2266( C2246 C2266 ) C2246_=_C2270( C2246 C2270 ) C2246_=_C2274( C2246 C2274 ) C2246_=_C2275( C2246 C2275 ) C2246_=_C2276( C2246 C2276 ) \nC2251_=_C2255( C2251 C2255 ) C2251_=_C2259( C2251 C2259 ) C2251_=_C2260( C2251 C2260 ) C2251_=_C2261( C2251 C2261 ) C2251_=_C2266( C2251 C2266 ) C2255_=_C2259( C2255 C2259 ) \nC2255_=_C2260( C2255 C2260 ) C2255_=_C2261( C2255 C2261 ) C2255_=_C2270( C2255 C2270 ) C2259_=_C2260( C2259 C2260 ) C2259_=_C2261( C2259 C2261 ) C2259_=_C2274( C2259 C2274 ) \nC2260_=_C2261( C2260 C2261 ) C2260_=_C2275( C2260 C2275 ) C2261_=_C2276( C2261 C2276 ) C2266_=_C2270( C2266 C2270 ) C2266_=_C2274( C2266 C2274 ) C2266_=_C2275( C2266 C2275 ) \nC2266_=_C2276( C2266 C2276 ) C2270_=_C2274( C2270 C2274 ) C2270_=_C2275( C2270 C2275 ) C2270_=_C2276( C2270 C2276 ) C2274_=_C2275( C2274 C2275 ) C2274_=_C2276( C2274 C2276 ) \nC2275_=_C2276( C2275 C2276 ) "];35-&gt;50[label="240: C8 C19 C90 C92 C98 \nC101 C172 C181 C202 C206 C251 \nC257 C283 C294 C304 C315 C324 \nC335 C343 C345 C351 C354 C361 \nC372 C378 C389 C394 C405 C409 \nC420 C424 C425 C426 C427 C428 \nC429 C430 C431 C432 C433 C435 \nC436 C437 C447 C455 C459 C470 \nC480 C489 C497 C504 C510 C515 \nC519 C523 C524 C525 C574 C576 \nC582 C585 C656 C665 C686 C690 \nC735 C741 C784 C786 C792 C795 \nC866 C875 C896 C900 C945 C951 \nC974 C976 C982 C985 C1056 C1065 \nC1086 C1090 C1135 C1141 C1163 C1165 \nC1171 C1174 C1180 C1182 C1188 C1191 \nC1196 C1198 C1204 C1207 C1211 C1213 \nC1219 C1222 C1226 C1228 C1229 C1230 \nC1231 C1232 C1233 C1234 C1235 C1237 \nC1238 C1239 C1240 C1246 C1249 C1253 \nC1254 C1255 C1256 C1257 C1258 C1259 \nC1260 C1262 C1263 C1264 C1269 C1272 \nC1279 C1282 C1288 C1291 C1296 C1299 \nC1303 C1306 C1310 C1311 C1313 C1314 \nC1315 C1317 C1321 C1325 C1326 C1327 \nC1380 C1389 C1410 C1414 C1459 C1465 \nC1516 C1525 C1546 C1550 C1595 C1601 \nC1636 C1645 C1666 C1670 C1715 C1721 \nC1741 C1750 C1771 C1775 C1820 C1826 \nC1845 C1854 C1858 C1859 C1860 C1861 \nC1862 C1863 C1864 C1865 C1867 C1868 \nC1869 C1877 C1887 C1896 C1904 C1911 \nC1917 C1922 C1926 C1930 C1931 C1932 \nC1940 C1944 C1989 C1995 C2017 C2021 \nC2027 C2031 C2036 C2040 C2044 C2048 \nC2052 C2053 C2054 C2056 C2057 C2058 \nC2061 C2066 C2070 C2074 C2075 C2076 \nC2110 C2116 C2155 C2161 C2191 C2197 \nC2219 C2225 C2246 C2251 C2255 C2259 \nC2260 C2261 C2266 C2270 C2274 C2275 \nC2276 \n3279: C8_=_C19 ,C8_=_C90 ,C8_=_C172 ,C8_=_C181 ,C8_=_C283 ,\nC8_=_C304 ,C8_=_C324 ,C8_=_C343 ,C8_=_C361 ,C8_=_C378 ,C8_=_C394 ,\nC8_=_C409 ,C8_=_C424 ,C8_=_C425 ,C8_=_C426 ,C8_=_C427 ,C8_=_C428 ,\nC8_=_C429 ,C8_=_C430 ,C8_=_C431 ,C8_=_C432 ,C8_=_C433 ,C8_=_C435 ,\nC8_=_C436 ,C8_=_C437 ,C19_=_C101 ,C19_=_C181 ,C19_=_C206 ,C19_=_C251</w:t>
      </w:r>
    </w:p>
    <w:p>
      <w:pPr>
        <w:pStyle w:val="PreformattedText"/>
        <w:bidi w:val="0"/>
        <w:spacing w:before="0" w:after="0"/>
        <w:jc w:val="left"/>
        <w:rPr/>
      </w:pPr>
      <w:r>
        <w:rPr/>
        <w:t xml:space="preserve"> </w:t>
      </w:r>
      <w:r>
        <w:rPr/>
        <w:t>,\nC19_=_C257 ,C19_=_C294 ,C19_=_C315 ,C19_=_C335 ,C19_=_C354 ,C19_=_C372 ,\nC19_=_C389 ,C19_=_C405 ,C19_=_C420 ,C19_=_C447 ,C19_=_C459 ,C19_=_C470 ,\nC19_=_C480 ,C19_=_C489 ,C19_=_C497 ,C19_=_C504 ,C19_=_C510 ,C19_=_C515 ,\nC19_=_C519 ,C19_=_C523 ,C19_=_C524 ,C19_=_C525 ,C90_=_C92 ,C90_=_C98 ,\nC90_=_C101 ,C90_=_C172 ,C90_=_C181 ,C90_=_C343 ,C90_=_C574 ,C90_=_C784 ,\nC90_=_C974 ,C90_=_C1163 ,C90_=_C1180 ,C90_=_C1196 ,C90_=_C1211 ,C90_=_C1226 ,\nC90_=_C1228 ,C90_=_C1229 ,C90_=_C1230 ,C90_=_C1231 ,C90_=_C1232 ,C90_=_C1233 ,\nC90_=_C1234 ,C90_=_C1235 ,C90_=_C1237 ,C90_=_C1238 ,C90_=_C1239 ,C92_=_C98 ,\nC92_=_C101 ,C92_=_C172 ,C92_=_C202 ,C92_=_C206 ,C92_=_C345 ,C92_=_C576 ,\nC92_=_C786 ,C92_=_C976 ,C92_=_C1165 ,C92_=_C1182 ,C92_=_C1198 ,C92_=_C1213 ,\nC92_=_C1240 ,C92_=_C1253 ,C92_=_C1254 ,C92_=_C1255 ,C92_=_C1256 ,C92_=_C1257 ,\nC92_=_C1258 ,C92_=_C1259 ,C92_=_C1260 ,C92_=_C1262 ,C92_=_C1263 ,C92_=_C1264 ,\nC98_=_C101 ,C98_=_C257 ,C98_=_C351 ,C98_=_C582 ,C98_=_C792 ,C98_=_C982 ,\nC98_=_C1171 ,C98_=_C1188 ,C98_=_C1204 ,C98_=_C1219 ,C98_=_C1233 ,C98_=_C1246 ,\nC98_=_C1258 ,C98_=_C1269 ,C98_=_C1279 ,C98_=_C1288 ,C98_=_C1296 ,C98_=_C1303 ,\nC98_=_C1310 ,C98_=_C1311 ,C98_=_C1313 ,C98_=_C1314 ,C98_=_C1315 ,C101_=_C181 ,\nC101_=_C206 ,C101_=_C251 ,C101_=_C257 ,C101_=_C354 ,C101_=_C585 ,C101_=_C795 ,\nC101_=_C985 ,C101_=_C1174 ,C101_=_C1191 ,C101_=_C1207 ,C101_=_C1222 ,C101_=_C1249 ,\nC101_=_C1272 ,C101_=_C1282 ,C101_=_C1291 ,C101_=_C1299 ,C101_=_C1306 ,C101_=_C1317 ,\nC101_=_C1321 ,C101_=_C1325 ,C101_=_C1326 ,C101_=_C1327 ,C172_=_C181 ,C172_=_C202 ,\nC172_=_C206 ,C172_=_C425 ,C172_=_C656 ,C172_=_C866 ,C172_=_C1056 ,C172_=_C1380 ,\nC172_=_C1516 ,C172_=_C1636 ,C172_=_C1741 ,C172_=_C1845 ,C172_=_C1858 ,C172_=_C1859 ,\nC172_=_C1860 ,C172_=_C1861 ,C172_=_C1862 ,C172_=_C1863 ,C172_=_C1864 ,C172_=_C1865 ,\nC172_=_C1867 ,C172_=_C1868 ,C172_=_C1869 ,C181_=_C206 ,C181_=_C251 ,C181_=_C257 ,\nC181_=_C665 ,C181_=_C875 ,C181_=_C1065 ,C181_=_C1389 ,C181_=_C1525 ,C181_=_C1645 ,\nC181_=_C1750 ,C181_=_C1854 ,C181_=_C1877 ,C181_=_C1887 ,C181_=_C1896 ,C181_=_C1904 ,\nC181_=_C1911 ,C181_=_C1917 ,C181_=_C1922 ,C181_=_C1926 ,C181_=_C1930 ,C181_=_C1931 ,\nC181_=_C1932 ,C202_=_C206 ,C202_=_C251 ,C202_=_C455 ,C202_=_C686 ,C202_=_C896 ,\nC202_=_C1086 ,C202_=_C1257 ,C202_=_C1410 ,C202_=_C1546 ,C202_=_C1666 ,C202_=_C1771 ,\nC202_=_C1862 ,C202_=_C1940 ,C202_=_C2017 ,C202_=_C2027 ,C202_=_C2036 ,C202_=_C2044 ,\nC202_=_C2052 ,C202_=_C2053 ,C202_=_C2054 ,C202_=_C2056 ,C202_=_C2057 ,C202_=_C2058 ,\nC206_=_C251 ,C206_=_C257 ,C206_=_C459 ,C206_=_C690 ,C206_=_C900 ,C206_=_C1090 ,\nC206_=_C1414 ,C206_=_C1550 ,C206_=_C1670 ,C206_=_C1775 ,C206_=_C1944 ,C206_=_C2021 ,\nC206_=_C2031 ,C206_=_C2040 ,C206_=_C2048 ,C206_=_C2061 ,C206_=_C2066 ,C206_=_C2070 ,\nC206_=_C2074 ,C206_=_C2075 ,C206_=_C2076 ,C251_=_C257 ,C251_=_C504 ,C251_=_C735 ,\nC251_=_C945 ,C251_=_C1135 ,C251_=_C1306 ,C251_=_C1459 ,C251_=_C1595 ,C251_=_C1715 ,\nC251_=_C1820 ,C251_=_C1911 ,C251_=_C1989 ,C251_=_C2110 ,C251_=_C2155 ,C251_=_C2191 ,\nC251_=_C2219 ,C251_=_C2246 ,C251_=_C2251 ,C251_=_C2255 ,C251_=_C2259 ,C251_=_C2260 ,\nC251_=_C2261 ,C257_=_C510 ,C257_=_C741 ,C257_=_C951 ,C257_=_C1141 ,C257_=_C1465 ,\nC257_=_C1601 ,C257_=_C1721 ,C257_=_C1826 ,C257_=_C1917 ,C257_=_C1995 ,C257_=_C2061 ,\nC257_=_C2116 ,C257_=_C2161 ,C257_=_C2197 ,C257_=_C2225 ,C257_=_C2246 ,C257_=_C2266 ,\nC257_=_C2270 ,C257_=_C2274 ,C257_=_C2275 ,C257_=_C2276 ,C283_=_C294 ,C283_=_C304 ,\nC283_=_C324 ,C283_=_C343 ,C283_=_C361 ,C283_=_C378 ,C283_=_C394 ,C283_=_C409 ,\nC283_=_C424 ,C283_=_C425 ,C283_=_C426 ,C283_=_C427 ,C283_=_C428 ,C283_=_C429 ,\nC283_=_C430 ,C283_=_C431 ,C283_=_C432 ,C283_=_C433 ,C283_=_C435 ,C283_=_C436 ,\nC283_=_C437 ,C283_=_C574 ,C283_=_C656 ,C283_=_C665 ,C294_=_C315 ,C294_=_C335 ,\nC294_=_C354 ,C294_=_C372 ,C294_=_C389 ,C294_=_C405 ,C294_=_C420 ,C294_=_C447 ,\nC294_=_C459 ,C294_=_C470 ,C294_=_C480 ,C294_=_C489 ,C294_=_C497 ,C294_=_C504 ,\nC294_=_C510 ,C294_=_C515 ,C294_=_C519 ,C294_=_C523 ,C294_=_C524 ,C294_=_C525 ,\nC294_=_C585 ,C294_=_C665 ,C294_=_C690 ,C294_=_C735 ,C294_=_C741 ,C304_=_C315 ,\nC304_=_C324 ,C304_=_C343 ,C304_=_C361 ,C304_=_C378 ,C304_=_C394 ,C304_=_C409 ,\nC304_=_C424 ,C304_=_C425 ,C304_=_C426 ,C304_=_C427 ,C304_=_C428 ,C304_=_C429 ,\nC304_=_C430 ,C304_=_C431 ,C304_=_C432 ,C304_=_C433 ,C304_=_C435 ,C304_=_C436 ,\nC304_=_C437 ,C304_=_C784 ,C304_=_C866 ,C304_=_C875 ,C315_=_C335 ,C315_=_C354 ,\nC315_=_C372 ,C315_=_C389 ,C315_=_C405 ,C315_=_C420 ,C315_=_C447 ,C315_=_C459 ,\nC315_=_C470 ,C315_=_C480 ,C315_=_C489 ,C315_=_C497 ,C315_=_C504 ,C315_=_C510 ,\nC315_=_C515 ,C315_=_C519 ,C315_=_C523 ,C315_=_C524 ,C315_=_C525 ,C315_=_C795 ,\nC315_=_C875 ,C315_=_C900 ,C315_=_C945 ,C315_=_C951 ,C324_=_C335 ,C324_=_C343 ,\nC324_=_C361 ,C324_=_C378 ,C324_=_C394 ,C324_=_C409 ,C324_=_C424 ,C324_=_C425 ,\nC324_=_C426 ,C324_=_C427 ,C324_=_C428 ,C324_=_C429 ,C324_=_C430 ,C324_=_C431 ,\nC324_=_C432 ,C324_=_C433 ,C324_=_C435 ,C324_=_C436 ,C324_=_C437 ,C324_=_C974 ,\nC324_=_C1056 ,C324_=_C1065 ,C335_=_C354 ,C335_=_C372 ,C335_=_C389 ,C335_=_C405 ,\nC335_=_C420 ,C335_=_C447 ,C335_=_C459 ,C335_=_C470 ,C335_=_C480 ,C335_=_C489 ,\nC335_=_C497 ,C335_=_C504 ,C335_=_C510 ,C335_=_C515 ,C335_=_C519 ,C335_=_C523 ,\nC335_=_C524 ,C335_=_C525 ,C335_=_C985 ,C335_=_C1065 ,C335_=_C1090 ,C335_=_C1135 ,\nC335_=_C1141 ,C343_=_C345 ,C343_=_C351 ,C343_=_C354 ,C343_=_C361 ,C343_=_C378 ,\nC343_=_C394 ,C343_=_C409 ,C343_=_C424 ,C343_=_C425 ,C343_=_C426 ,C343_=_C427 ,\nC343_=_C428 ,C343_=_C429 ,C343_=_C430 ,C343_=_C431 ,C343_=_C432 ,C343_=_C433 ,\nC343_=_C435 ,C343_=_C436 ,C343_=_C437 ,C343_=_C574 ,C343_=_C784 ,C343_=_C974 ,\nC343_=_C1163 ,C343_=_C1180 ,C343_=_C1196 ,C343_=_C1211 ,C343_=_C1226 ,C343_=_C1228 ,\nC343_=_C1229 ,C343_=_C1230 ,C343_=_C1231 ,C343_=_C1232 ,C343_=_C1233 ,C343_=_C1234 ,\nC343_=_C1235 ,C343_=_C1237 ,C343_=_C1238 ,C343_=_C1239 ,C345_=_C351 ,C345_=_C354 ,\nC345_=_C425 ,C345_=_C455 ,C345_=_C459 ,C345_=_C576 ,C345_=_C786 ,C345_=_C976 ,\nC345_=_C1165 ,C345_=_C1182 ,C345_=_C1198 ,C345_=_C1213 ,C345_=_C1240 ,C345_=_C1253 ,\nC345_=_C1254 ,C345_=_C1255 ,C345_=_C1256 ,C345_=_C1257 ,C345_=_C1258 ,C345_=_C1259 ,\nC345_=_C1260 ,C345_=_C1262 ,C345_=_C1263 ,C345_=_C1264 ,C351_=_C354 ,C351_=_C431 ,\nC351_=_C510 ,C351_=_C582 ,C351_=_C792 ,C351_=_C982 ,C351_=_C1171 ,C351_=_C1188 ,\nC351_=_C1204 ,C351_=_C1219 ,C351_=_C1233 ,C351_=_C1246 ,C351_=_C1258 ,C351_=_C1269 ,\nC351_=_C1279 ,C351_=_C1288 ,C351_=_C1296 ,C351_=_C1303 ,C351_=_C1310 ,C351_=_C1311 ,\nC351_=_C1313 ,C351_=_C1314 ,C351_=_C1315 ,C354_=_C372 ,C354_=_C389 ,C354_=_C405 ,\nC354_=_C420 ,C354_=_C447 ,C354_=_C459 ,C354_=_C470 ,C354_=_C480 ,C354_=_C489 ,\nC354_=_C497 ,C354_=_C504 ,C354_=_C510 ,C354_=_C515 ,C354_=_C519 ,C354_=_C523 ,\nC354_=_C524 ,C354_=_C525 ,C354_=_C585 ,C354_=_C795 ,C354_=_C985 ,C354_=_C1174 ,\nC354_=_C1191 ,C354_=_C1207 ,C354_=_C1222 ,C354_=_C1249 ,C354_=_C1272 ,C354_=_C1282 ,\nC354_=_C1291 ,C354_=_C1299 ,C354_=_C1306 ,C354_=_C1317 ,C354_=_C1321 ,C354_=_C1325 ,\nC354_=_C1326 ,C354_=_C1327 ,C361_=_C372 ,C361_=_C378 ,C361_=_C394 ,C361_=_C409 ,\nC361_=_C424 ,C361_=_C425 ,C361_=_C426 ,C361_=_C427 ,C361_=_C428 ,C361_=_C429 ,\nC361_=_C430 ,C361_=_C431 ,C361_=_C432 ,C361_=_C433 ,C361_=_C435 ,C361_=_C436 ,\nC361_=_C437 ,C361_=_C1163 ,C361_=_C1380 ,C361_=_C1389 ,C372_=_C389 ,C372_=_C405 ,\nC372_=_C420 ,C372_=_C447 ,C372_=_C459 ,C372_=_C470 ,C372_=_C480 ,C372_=_C489 ,\nC372_=_C497 ,C372_=_C504 ,C372_=_C510 ,C372_=_C515 ,C372_=_C519 ,C372_=_C523 ,\nC372_=_C524 ,C372_=_C525 ,C372_=_C1174 ,C372_=_C1389 ,C372_=_C1414 ,C372_=_C1459 ,\nC372_=_C1465 ,C378_=_C389 ,C378_=_C394 ,C378_=_C409 ,C378_=_C424 ,C378_=_C425 ,\nC378_=_C426 ,C378_=_C427 ,C378_=_C428 ,C378_=_C429 ,C378_=_C430 ,C378_=_C431 ,\nC378_=_C432 ,C378_=_C433 ,C378_=_C435 ,C378_=_C436 ,C378_=_C437 ,C378_=_C1180 ,\nC378_=_C1516 ,C378_=_C1525 ,C389_=_C405 ,C389_=_C420 ,C389_=_C447 ,C389_=_C459 ,\nC389_=_C470 ,C389_=_C480 ,C389_=_C489 ,C389_=_C497 ,C389_=_C504 ,C389_=_C510 ,\nC389_=_C515 ,C389_=_C519 ,C389_=_C523 ,C389_=_C524 ,C389_=_C525 ,C389_=_C1191 ,\nC389_=_C1525 ,C389_=_C1550 ,C389_=_C1595 ,C389_=_C1601 ,C394_=_C405 ,C394_=_C409 ,\nC394_=_C424 ,C394_=_C425 ,C394_=_C426 ,C394_=_C427 ,C394_=_C428 ,C394_=_C429 ,\nC394_=_C430 ,C394_=_C431 ,C394_=_C432 ,C394_=_C433 ,C394_=_C435 ,C394_=_C436 ,\nC394_=_C437 ,C394_=_C1196 ,C394_=_C1636 ,C394_=_C1645 ,C405_=_C420 ,C405_=_C447 ,\nC405_=_C459 ,C405_=_C470 ,C405_=_C480 ,C405_=_C489 ,C405_=_C497 ,C405_=_C504 ,\nC405_=_C510 ,C405_=_C515 ,C405_=_C519 ,C405_=_C523 ,C405_=_C524 ,C405_=_C525 ,\nC405_=_C1207 ,C405_=_C1645 ,C405_=_C1670 ,C405_=_C1715 ,C405_=_C1721 ,C409_=_C420 ,\nC409_=_C424 ,C409_=_C425 ,C409_=_C426 ,C409_=_C427 ,C409_=_C428 ,C409_=_C429 ,\nC409_=_C430 ,C409_=_C431 ,C409_=_C432 ,C409_=_C433 ,C409_=_C435 ,C409_=_C436 ,\nC409_=_C437 ,C409_=_C1211 ,C409_=_C1741 ,C409_=_C1750 ,C420_=_C447 ,C420_=_C459 ,\nC420_=_C470 ,C420_=_C480 ,C420_=_C489 ,C420_=_C497 ,C420_=_C504 ,C420_=_C510 ,\nC420_=_C515 ,C420_=_C519 ,C420_=_C523 ,C420_=_C524 ,C420_=_C525 ,C420_=_C1222 ,\nC420_=_C1750 ,C420_=_C1775 ,C420_=_C1820 ,C420_=_C1826 ,C424_=_C425 ,C424_=_C426 ,\nC424_=_C427 ,C424_=_C428 ,C424_=_C429 ,C424_=_C430 ,C424_=_C431 ,C424_=_C432 ,\nC424_=_C433 ,C424_=_C435 ,C424_=_C436 ,C424_=_C437 ,C424_=_C447 ,C424_=_C1226 ,\nC424_=_C1845 ,C424_=_C1854 ,C425_=_C426 ,C425_=_C427 ,C425_=_C428 ,C425_=_C429 ,\nC425_=_C430 ,C425_=_C431 ,C425_=_C432 ,C425_=_C433 ,C425_=_C435 ,C425_=_C436 ,\nC425_=_C437 ,C425_=_C455 ,C425_=_C459 ,C425_=_C656 ,C425_=_C866 ,C425_=_C1056 ,\nC425_=_C1380 ,C425_=_C1516 ,C425_=_C1636 ,C425_=_C1741 ,C425_=_C1845 ,C425_=_C1858 ,\nC425_=_C1859 ,C425_=_C1860 ,C425_=_C1861 ,C425_=_C1862 ,C425_=_C1863 ,C425_=_C1864 ,\nC425_=_C1865 ,C425_=_C1867 ,C425_=_C1868 ,C425_=_C1869 ,C426_=_C427 ,C426_=_C428 ,\nC426_=_C429 ,C426_=_C430 ,C426_=_C431 ,C426_=_C432 ,C426_=_C433 ,C426_=_C435 ,\nC426_=_C436 ,C426_=_C437 ,C426_=_C470 ,C426_=_C1228 ,C426_=_C1858 ,C426_=_C1877 ,\nC427_=_C428 ,C427_=_C429</w:t>
      </w:r>
    </w:p>
    <w:p>
      <w:pPr>
        <w:pStyle w:val="PreformattedText"/>
        <w:bidi w:val="0"/>
        <w:spacing w:before="0" w:after="0"/>
        <w:jc w:val="left"/>
        <w:rPr/>
      </w:pPr>
      <w:r>
        <w:rPr/>
        <w:t xml:space="preserve"> </w:t>
      </w:r>
      <w:r>
        <w:rPr/>
        <w:t>,C427_=_C430 ,C427_=_C431 ,C427_=_C432 ,C427_=_C433 ,\nC427_=_C435 ,C427_=_C436 ,C427_=_C437 ,C427_=_C480 ,C427_=_C1229 ,C427_=_C1859 ,\nC427_=_C1887 ,C428_=_C429 ,C428_=_C430 ,C428_=_C431 ,C428_=_C432 ,C428_=_C433 ,\nC428_=_C435 ,C428_=_C436 ,C428_=_C437 ,C428_=_C489 ,C428_=_C1230 ,C428_=_C1860 ,\nC428_=_C1896 ,C429_=_C430 ,C429_=_C431 ,C429_=_C432 ,C429_=_C433 ,C429_=_C435 ,\nC429_=_C436 ,C429_=_C437 ,C429_=_C497 ,C429_=_C1231 ,C429_=_C1861 ,C429_=_C1904 ,\nC430_=_C431 ,C430_=_C432 ,C430_=_C433 ,C430_=_C435 ,C430_=_C436 ,C430_=_C437 ,\nC430_=_C455 ,C430_=_C504 ,C430_=_C1232 ,C430_=_C1862 ,C430_=_C1911 ,C431_=_C432 ,\nC431_=_C433 ,C431_=_C435 ,C431_=_C436 ,C431_=_C437 ,C431_=_C510 ,C431_=_C1233 ,\nC431_=_C1863 ,C431_=_C1917 ,C432_=_C433 ,C432_=_C435 ,C432_=_C436 ,C432_=_C437 ,\nC432_=_C515 ,C432_=_C1234 ,C432_=_C1864 ,C432_=_C1922 ,C433_=_C435 ,C433_=_C436 ,\nC433_=_C437 ,C433_=_C519 ,C433_=_C1235 ,C433_=_C1865 ,C433_=_C1926 ,C435_=_C436 ,\nC435_=_C437 ,C435_=_C523 ,C435_=_C1237 ,C435_=_C1867 ,C435_=_C1930 ,C436_=_C437 ,\nC436_=_C524 ,C436_=_C1238 ,C436_=_C1868 ,C436_=_C1931 ,C437_=_C525 ,C437_=_C1239 ,\nC437_=_C1869 ,C437_=_C1932 ,C447_=_C459 ,C447_=_C470 ,C447_=_C480 ,C447_=_C489 ,\nC447_=_C497 ,C447_=_C504 ,C447_=_C510 ,C447_=_C515 ,C447_=_C519 ,C447_=_C523 ,\nC447_=_C524 ,C447_=_C525 ,C447_=_C1249 ,C447_=_C1854 ,C447_=_C1944 ,C447_=_C1989 ,\nC447_=_C1995 ,C455_=_C459 ,C455_=_C504 ,C455_=_C686 ,C455_=_C896 ,C455_=_C1086 ,\nC455_=_C1257 ,C455_=_C1410 ,C455_=_C1546 ,C455_=_C1666 ,C455_=_C1771 ,C455_=_C1862 ,\nC455_=_C1940 ,C455_=_C2017 ,C455_=_C2027 ,C455_=_C2036 ,C455_=_C2044 ,C455_=_C2052 ,\nC455_=_C2053 ,C455_=_C2054 ,C455_=_C2056 ,C455_=_C2057 ,C455_=_C2058 ,C459_=_C470 ,\nC459_=_C480 ,C459_=_C489 ,C459_=_C497 ,C459_=_C504 ,C459_=_C510 ,C459_=_C515 ,\nC459_=_C519 ,C459_=_C523 ,C459_=_C524 ,C459_=_C525 ,C459_=_C690 ,C459_=_C900 ,\nC459_=_C1090 ,C459_=_C1414 ,C459_=_C1550 ,C459_=_C1670 ,C459_=_C1775 ,C459_=_C1944 ,\nC459_=_C2021 ,C459_=_C2031 ,C459_=_C2040 ,C459_=_C2048 ,C459_=_C2061 ,C459_=_C2066 ,\nC459_=_C2070 ,C459_=_C2074 ,C459_=_C2075 ,C459_=_C2076 ,C470_=_C480 ,C470_=_C489 ,\nC470_=_C497 ,C470_=_C504 ,C470_=_C510 ,C470_=_C515 ,C470_=_C519 ,C470_=_C523 ,\nC470_=_C524 ,C470_=_C525 ,C470_=_C1272 ,C470_=_C1877 ,C470_=_C2021 ,C470_=_C2110 ,\nC470_=_C2116 ,C480_=_C489 ,C480_=_C497 ,C480_=_C504 ,C480_=_C510 ,C480_=_C515 ,\nC480_=_C519 ,C480_=_C523 ,C480_=_C524 ,C480_=_C525 ,C480_=_C1282 ,C480_=_C1887 ,\nC480_=_C2031 ,C480_=_C2155 ,C480_=_C2161 ,C489_=_C497 ,C489_=_C504 ,C489_=_C510 ,\nC489_=_C515 ,C489_=_C519 ,C489_=_C523 ,C489_=_C524 ,C489_=_C525 ,C489_=_C1291 ,\nC489_=_C1896 ,C489_=_C2040 ,C489_=_C2191 ,C489_=_C2197 ,C497_=_C504 ,C497_=_C510 ,\nC497_=_C515 ,C497_=_C519 ,C497_=_C523 ,C497_=_C524 ,C497_=_C525 ,C497_=_C1299 ,\nC497_=_C1904 ,C497_=_C2048 ,C497_=_C2219 ,C497_=_C2225 ,C504_=_C510 ,C504_=_C515 ,\nC504_=_C519 ,C504_=_C523 ,C504_=_C524 ,C504_=_C525 ,C504_=_C735 ,C504_=_C945 ,\nC504_=_C1135 ,C504_=_C1306 ,C504_=_C1459 ,C504_=_C1595 ,C504_=_C1715 ,C504_=_C1820 ,\nC504_=_C1911 ,C504_=_C1989 ,C504_=_C2110 ,C504_=_C2155 ,C504_=_C2191 ,C504_=_C2219 ,\nC504_=_C2246 ,C504_=_C2251 ,C504_=_C2255 ,C504_=_C2259 ,C504_=_C2260 ,C504_=_C2261 ,\nC510_=_C515 ,C510_=_C519 ,C510_=_C523 ,C510_=_C524 ,C510_=_C525 ,C510_=_C741 ,\nC510_=_C951 ,C510_=_C1141 ,C510_=_C1465 ,C510_=_C1601 ,C510_=_C1721 ,C510_=_C1826 ,\nC510_=_C1917 ,C510_=_C1995 ,C510_=_C2061 ,C510_=_C2116 ,C510_=_C2161 ,C510_=_C2197 ,\nC510_=_C2225 ,C510_=_C2246 ,C510_=_C2266 ,C510_=_C2270 ,C510_=_C2274 ,C510_=_C2275 ,\nC510_=_C2276 ,C515_=_C519 ,C515_=_C523 ,C515_=_C524 ,C515_=_C525 ,C515_=_C1317 ,\nC515_=_C1922 ,C515_=_C2066 ,C515_=_C2251 ,C515_=_C2266 ,C519_=_C523 ,C519_=_C524 ,\nC519_=_C525 ,C519_=_C1321 ,C519_=_C1926 ,C519_=_C2070 ,C519_=_C2255 ,C519_=_C2270 ,\nC523_=_C524 ,C523_=_C525 ,C523_=_C1325 ,C523_=_C1930 ,C523_=_C2074 ,C523_=_C2259 ,\nC523_=_C2274 ,C524_=_C525 ,C524_=_C1326 ,C524_=_C1931 ,C524_=_C2075 ,C524_=_C2260 ,\nC524_=_C2275 ,C525_=_C1327 ,C525_=_C1932 ,C525_=_C2076 ,C525_=_C2261 ,C525_=_C2276 ,\nC574_=_C576 ,C574_=_C582 ,C574_=_C585 ,C574_=_C656 ,C574_=_C665 ,C574_=_C784 ,\nC574_=_C974 ,C574_=_C1163 ,C574_=_C1180 ,C574_=_C1196 ,C574_=_C1211 ,C574_=_C1226 ,\nC574_=_C1228 ,C574_=_C1229 ,C574_=_C1230 ,C574_=_C1231 ,C574_=_C1232 ,C574_=_C1233 ,\nC574_=_C1234 ,C574_=_C1235 ,C574_=_C1237 ,C574_=_C1238 ,C574_=_C1239 ,C576_=_C582 ,\nC576_=_C585 ,C576_=_C656 ,C576_=_C686 ,C576_=_C690 ,C576_=_C786 ,C576_=_C976 ,\nC576_=_C1165 ,C576_=_C1182 ,C576_=_C1198 ,C576_=_C1213 ,C576_=_C1240 ,C576_=_C1253 ,\nC576_=_C1254 ,C576_=_C1255 ,C576_=_C1256 ,C576_=_C1257 ,C576_=_C1258 ,C576_=_C1259 ,\nC576_=_C1260 ,C576_=_C1262 ,C576_=_C1263 ,C576_=_C1264 ,C582_=_C585 ,C582_=_C741 ,\nC582_=_C792 ,C582_=_C982 ,C582_=_C1171 ,C582_=_C1188 ,C582_=_C1204 ,C582_=_C1219 ,\nC582_=_C1233 ,C582_=_C1246 ,C582_=_C1258 ,C582_=_C1269 ,C582_=_C1279 ,C582_=_C1288 ,\nC582_=_C1296 ,C582_=_C1303 ,C582_=_C1310 ,C582_=_C1311 ,C582_=_C1313 ,C582_=_C1314 ,\nC582_=_C1315 ,C585_=_C665 ,C585_=_C690 ,C585_=_C735 ,C585_=_C741 ,C585_=_C795 ,\nC585_=_C985 ,C585_=_C1174 ,C585_=_C1191 ,C585_=_C1207 ,C585_=_C1222 ,C585_=_C1249 ,\nC585_=_C1272 ,C585_=_C1282 ,C585_=_C1291 ,C585_=_C1299 ,C585_=_C1306 ,C585_=_C1317 ,\nC585_=_C1321 ,C585_=_C1325 ,C585_=_C1326 ,C585_=_C1327 ,C656_=_C665 ,C656_=_C686 ,\nC656_=_C690 ,C656_=_C866 ,C656_=_C1056 ,C656_=_C1380 ,C656_=_C1516 ,C656_=_C1636 ,\nC656_=_C1741 ,C656_=_C1845 ,C656_=_C1858 ,C656_=_C1859 ,C656_=_C1860 ,C656_=_C1861 ,\nC656_=_C1862 ,C656_=_C1863 ,C656_=_C1864 ,C656_=_C1865 ,C656_=_C1867 ,C656_=_C1868 ,\nC656_=_C1869 ,C665_=_C690 ,C665_=_C735 ,C665_=_C741 ,C665_=_C875 ,C665_=_C1065 ,\nC665_=_C1389 ,C665_=_C1525 ,C665_=_C1645 ,C665_=_C1750 ,C665_=_C1854 ,C665_=_C1877 ,\nC665_=_C1887 ,C665_=_C1896 ,C665_=_C1904 ,C665_=_C1911 ,C665_=_C1917 ,C665_=_C1922 ,\nC665_=_C1926 ,C665_=_C1930 ,C665_=_C1931 ,C665_=_C1932 ,C686_=_C690 ,C686_=_C735 ,\nC686_=_C896 ,C686_=_C1086 ,C686_=_C1257 ,C686_=_C1410 ,C686_=_C1546 ,C686_=_C1666 ,\nC686_=_C1771 ,C686_=_C1862 ,C686_=_C1940 ,C686_=_C2017 ,C686_=_C2027 ,C686_=_C2036 ,\nC686_=_C2044 ,C686_=_C2052 ,C686_=_C2053 ,C686_=_C2054 ,C686_=_C2056 ,C686_=_C2057 ,\nC686_=_C2058 ,C690_=_C735 ,C690_=_C741 ,C690_=_C900 ,C690_=_C1090 ,C690_=_C1414 ,\nC690_=_C1550 ,C690_=_C1670 ,C690_=_C1775 ,C690_=_C1944 ,C690_=_C2021 ,C690_=_C2031 ,\nC690_=_C2040 ,C690_=_C2048 ,C690_=_C2061 ,C690_=_C2066 ,C690_=_C2070 ,C690_=_C2074 ,\nC690_=_C2075 ,C690_=_C2076 ,C735_=_C741 ,C735_=_C945 ,C735_=_C1135 ,C735_=_C1306 ,\nC735_=_C1459 ,C735_=_C1595 ,C735_=_C1715 ,C735_=_C1820 ,C735_=_C1911 ,C735_=_C1989 ,\nC735_=_C2110 ,C735_=_C2155 ,C735_=_C2191 ,C735_=_C2219 ,C735_=_C2246 ,C735_=_C2251 ,\nC735_=_C2255 ,C735_=_C2259 ,C735_=_C2260 ,C735_=_C2261 ,C741_=_C951 ,C741_=_C1141 ,\nC741_=_C1465 ,C741_=_C1601 ,C741_=_C1721 ,C741_=_C1826 ,C741_=_C1917 ,C741_=_C1995 ,\nC741_=_C2061 ,C741_=_C2116 ,C741_=_C2161 ,C741_=_C2197 ,C741_=_C2225 ,C741_=_C2246 ,\nC741_=_C2266 ,C741_=_C2270 ,C741_=_C2274 ,C741_=_C2275 ,C741_=_C2276 ,C784_=_C786 ,\nC784_=_C792 ,C784_=_C795 ,C784_=_C866 ,C784_=_C875 ,C784_=_C974 ,C784_=_C1163 ,\nC784_=_C1180 ,C784_=_C1196 ,C784_=_C1211 ,C784_=_C1226 ,C784_=_C1228 ,C784_=_C1229 ,\nC784_=_C1230 ,C784_=_C1231 ,C784_=_C1232 ,C784_=_C1233 ,C784_=_C1234 ,C784_=_C1235 ,\nC784_=_C1237 ,C784_=_C1238 ,C784_=_C1239 ,C786_=_C792 ,C786_=_C795 ,C786_=_C866 ,\nC786_=_C896 ,C786_=_C900 ,C786_=_C976 ,C786_=_C1165 ,C786_=_C1182 ,C786_=_C1198 ,\nC786_=_C1213 ,C786_=_C1240 ,C786_=_C1253 ,C786_=_C1254 ,C786_=_C1255 ,C786_=_C1256 ,\nC786_=_C1257 ,C786_=_C1258 ,C786_=_C1259 ,C786_=_C1260 ,C786_=_C1262 ,C786_=_C1263 ,\nC786_=_C1264 ,C792_=_C795 ,C792_=_C951 ,C792_=_C982 ,C792_=_C1171 ,C792_=_C1188 ,\nC792_=_C1204 ,C792_=_C1219 ,C792_=_C1233 ,C792_=_C1246 ,C792_=_C1258 ,C792_=_C1269 ,\nC792_=_C1279 ,C792_=_C1288 ,C792_=_C1296 ,C792_=_C1303 ,C792_=_C1310 ,C792_=_C1311 ,\nC792_=_C1313 ,C792_=_C1314 ,C792_=_C1315 ,C795_=_C875 ,C795_=_C900 ,C795_=_C945 ,\nC795_=_C951 ,C795_=_C985 ,C795_=_C1174 ,C795_=_C1191 ,C795_=_C1207 ,C795_=_C1222 ,\nC795_=_C1249 ,C795_=_C1272 ,C795_=_C1282 ,C795_=_C1291 ,C795_=_C1299 ,C795_=_C1306 ,\nC795_=_C1317 ,C795_=_C1321 ,C795_=_C1325 ,C795_=_C1326 ,C795_=_C1327 ,C866_=_C875 ,\nC866_=_C896 ,C866_=_C900 ,C866_=_C1056 ,C866_=_C1380 ,C866_=_C1516 ,C866_=_C1636 ,\nC866_=_C1741 ,C866_=_C1845 ,C866_=_C1858 ,C866_=_C1859 ,C866_=_C1860 ,C866_=_C1861 ,\nC866_=_C1862 ,C866_=_C1863 ,C866_=_C1864 ,C866_=_C1865 ,C866_=_C1867 ,C866_=_C1868 ,\nC866_=_C1869 ,C875_=_C900 ,C875_=_C945 ,C875_=_C951 ,C875_=_C1065 ,C875_=_C1389 ,\nC875_=_C1525 ,C875_=_C1645 ,C875_=_C1750 ,C875_=_C1854 ,C875_=_C1877 ,C875_=_C1887 ,\nC875_=_C1896 ,C875_=_C1904 ,C875_=_C1911 ,C875_=_C1917 ,C875_=_C1922 ,C875_=_C1926 ,\nC875_=_C1930 ,C875_=_C1931 ,C875_=_C1932 ,C896_=_C900 ,C896_=_C945 ,C896_=_C1086 ,\nC896_=_C1257 ,C896_=_C1410 ,C896_=_C1546 ,C896_=_C1666 ,C896_=_C1771 ,C896_=_C1862 ,\nC896_=_C1940 ,C896_=_C2017 ,C896_=_C2027 ,C896_=_C2036 ,C896_=_C2044 ,C896_=_C2052 ,\nC896_=_C2053 ,C896_=_C2054 ,C896_=_C2056 ,C896_=_C2057 ,C896_=_C2058 ,C900_=_C945 ,\nC900_=_C951 ,C900_=_C1090 ,C900_=_C1414 ,C900_=_C1550 ,C900_=_C1670 ,C900_=_C1775 ,\nC900_=_C1944 ,C900_=_C2021 ,C900_=_C2031 ,C900_=_C2040 ,C900_=_C2048 ,C900_=_C2061 ,\nC900_=_C2066 ,C900_=_C2070 ,C900_=_C2074 ,C900_=_C2075 ,C900_=_C2076 ,C945_=_C951 ,\nC945_=_C1135 ,C945_=_C1306 ,C945_=_C1459 ,C945_=_C1595 ,C945_=_C1715 ,C945_=_C1820 ,\nC945_=_C1911 ,C945_=_C1989 ,C945_=_C2110 ,C945_=_C2155 ,C945_=_C2191 ,C945_=_C2219 ,\nC945_=_C2246 ,C945_=_C2251 ,C945_=_C2255 ,C945_=_C2259 ,C945_=_C2260 ,C945_=_C2261 ,\nC951_=_C1141 ,C951_=_C1465 ,C951_=_C1601 ,C951_=_C1721 ,C951_=_C1826 ,C951_=_C1917 ,\nC951_=_C1995 ,C951_=_C2061 ,C951_=_C2116 ,C951_=_C2161 ,C951_=_C2197 ,C951_=_C2225 ,\nC951_=_C2246 ,C951_=_C2266 ,C951_=_C2270 ,C951_=_C2274 ,C951_=_C2275 ,C951_=_C2276 ,\nC974_=_C976 ,C974_=_C982 ,C974_=_C985 ,C974_=_C1056 ,C974_=_C1065 ,C974_=_C1163</w:t>
      </w:r>
    </w:p>
    <w:p>
      <w:pPr>
        <w:pStyle w:val="PreformattedText"/>
        <w:bidi w:val="0"/>
        <w:spacing w:before="0" w:after="0"/>
        <w:jc w:val="left"/>
        <w:rPr/>
      </w:pPr>
      <w:r>
        <w:rPr/>
        <w:t xml:space="preserve"> </w:t>
      </w:r>
      <w:r>
        <w:rPr/>
        <w:t>,\nC974_=_C1180 ,C974_=_C1196 ,C974_=_C1211 ,C974_=_C1226 ,C974_=_C1228 ,C974_=_C1229 ,\nC974_=_C1230 ,C974_=_C1231 ,C974_=_C1232 ,C974_=_C1233 ,C974_=_C1234 ,C974_=_C1235 ,\nC974_=_C1237 ,C974_=_C1238 ,C974_=_C1239 ,C976_=_C982 ,C976_=_C985 ,C976_=_C1056 ,\nC976_=_C1086 ,C976_=_C1090 ,C976_=_C1165 ,C976_=_C1182 ,C976_=_C1198 ,C976_=_C1213 ,\nC976_=_C1240 ,C976_=_C1253 ,C976_=_C1254 ,C976_=_C1255 ,C976_=_C1256 ,C976_=_C1257 ,\nC976_=_C1258 ,C976_=_C1259 ,C976_=_C1260 ,C976_=_C1262 ,C976_=_C1263 ,C976_=_C1264 ,\nC982_=_C985 ,C982_=_C1141 ,C982_=_C1171 ,C982_=_C1188 ,C982_=_C1204 ,C982_=_C1219 ,\nC982_=_C1233 ,C982_=_C1246 ,C982_=_C1258 ,C982_=_C1269 ,C982_=_C1279 ,C982_=_C1288 ,\nC982_=_C1296 ,C982_=_C1303 ,C982_=_C1310 ,C982_=_C1311 ,C982_=_C1313 ,C982_=_C1314 ,\nC982_=_C1315 ,C985_=_C1065 ,C985_=_C1090 ,C985_=_C1135 ,C985_=_C1141 ,C985_=_C1174 ,\nC985_=_C1191 ,C985_=_C1207 ,C985_=_C1222 ,C985_=_C1249 ,C985_=_C1272 ,C985_=_C1282 ,\nC985_=_C1291 ,C985_=_C1299 ,C985_=_C1306 ,C985_=_C1317 ,C985_=_C1321 ,C985_=_C1325 ,\nC985_=_C1326 ,C985_=_C1327 ,C1056_=_C1065 ,C1056_=_C1086 ,C1056_=_C1090 ,C1056_=_C1380 ,\nC1056_=_C1516 ,C1056_=_C1636 ,C1056_=_C1741 ,C1056_=_C1845 ,C1056_=_C1858 ,C1056_=_C1859 ,\nC1056_=_C1860 ,C1056_=_C1861 ,C1056_=_C1862 ,C1056_=_C1863 ,C1056_=_C1864 ,C1056_=_C1865 ,\nC1056_=_C1867 ,C1056_=_C1868 ,C1056_=_C1869 ,C1065_=_C1090 ,C1065_=_C1135 ,C1065_=_C1141 ,\nC1065_=_C1389 ,C1065_=_C1525 ,C1065_=_C1645 ,C1065_=_C1750 ,C1065_=_C1854 ,C1065_=_C1877 ,\nC1065_=_C1887 ,C1065_=_C1896 ,C1065_=_C1904 ,C1065_=_C1911 ,C1065_=_C1917 ,C1065_=_C1922 ,\nC1065_=_C1926 ,C1065_=_C1930 ,C1065_=_C1931 ,C1065_=_C1932 ,C1086_=_C1090 ,C1086_=_C1135 ,\nC1086_=_C1257 ,C1086_=_C1410 ,C1086_=_C1546 ,C1086_=_C1666 ,C1086_=_C1771 ,C1086_=_C1862 ,\nC1086_=_C1940 ,C1086_=_C2017 ,C1086_=_C2027 ,C1086_=_C2036 ,C1086_=_C2044 ,C1086_=_C2052 ,\nC1086_=_C2053 ,C1086_=_C2054 ,C1086_=_C2056 ,C1086_=_C2057 ,C1086_=_C2058 ,C1090_=_C1135 ,\nC1090_=_C1141 ,C1090_=_C1414 ,C1090_=_C1550 ,C1090_=_C1670 ,C1090_=_C1775 ,C1090_=_C1944 ,\nC1090_=_C2021 ,C1090_=_C2031 ,C1090_=_C2040 ,C1090_=_C2048 ,C1090_=_C2061 ,C1090_=_C2066 ,\nC1090_=_C2070 ,C1090_=_C2074 ,C1090_=_C2075 ,C1090_=_C2076 ,C1135_=_C1141 ,C1135_=_C1306 ,\nC1135_=_C1459 ,C1135_=_C1595 ,C1135_=_C1715 ,C1135_=_C1820 ,C1135_=_C1911 ,C1135_=_C1989 ,\nC1135_=_C2110 ,C1135_=_C2155 ,C1135_=_C2191 ,C1135_=_C2219 ,C1135_=_C2246 ,C1135_=_C2251 ,\nC1135_=_C2255 ,C1135_=_C2259 ,C1135_=_C2260 ,C1135_=_C2261 ,C1141_=_C1465 ,C1141_=_C1601 ,\nC1141_=_C1721 ,C1141_=_C1826 ,C1141_=_C1917 ,C1141_=_C1995 ,C1141_=_C2061 ,C1141_=_C2116 ,\nC1141_=_C2161 ,C1141_=_C2197 ,C1141_=_C2225 ,C1141_=_C2246 ,C1141_=_C2266 ,C1141_=_C2270 ,\nC1141_=_C2274 ,C1141_=_C2275 ,C1141_=_C2276 ,C1163_=_C1165 ,C1163_=_C1171 ,C1163_=_C1174 ,\nC1163_=_C1180 ,C1163_=_C1196 ,C1163_=_C1211 ,C1163_=_C1226 ,C1163_=_C1228 ,C1163_=_C1229 ,\nC1163_=_C1230 ,C1163_=_C1231 ,C1163_=_C1232 ,C1163_=_C1233 ,C1163_=_C1234 ,C1163_=_C1235 ,\nC1163_=_C1237 ,C1163_=_C1238 ,C1163_=_C1239 ,C1163_=_C1380 ,C1163_=_C1389 ,C1165_=_C1171 ,\nC1165_=_C1174 ,C1165_=_C1182 ,C1165_=_C1198 ,C1165_=_C1213 ,C1165_=_C1240 ,C1165_=_C1253 ,\nC1165_=_C1254 ,C1165_=_C1255 ,C1165_=_C1256 ,C1165_=_C1257 ,C1165_=_C1258 ,C1165_=_C1259 ,\nC1165_=_C1260 ,C1165_=_C1262 ,C1165_=_C1263 ,C1165_=_C1264 ,C1165_=_C1380 ,C1165_=_C1410 ,\nC1165_=_C1414 ,C1171_=_C1174 ,C1171_=_C1188 ,C1171_=_C1204 ,C1171_=_C1219 ,C1171_=_C1233 ,\nC1171_=_C1246 ,C1171_=_C1258 ,C1171_=_C1269 ,C1171_=_C1279 ,C1171_=_C1288 ,C1171_=_C1296 ,\nC1171_=_C1303 ,C1171_=_C1310 ,C1171_=_C1311 ,C1171_=_C1313 ,C1171_=_C1314 ,C1171_=_C1315 ,\nC1171_=_C1465 ,C1174_=_C1191 ,C1174_=_C1207 ,C1174_=_C1222 ,C1174_=_C1249 ,C1174_=_C1272 ,\nC1174_=_C1282 ,C1174_=_C1291 ,C1174_=_C1299 ,C1174_=_C1306 ,C1174_=_C1317 ,C1174_=_C1321 ,\nC1174_=_C1325 ,C1174_=_C1326 ,C1174_=_C1327 ,C1174_=_C1389 ,C1174_=_C1414 ,C1174_=_C1459 ,\nC1174_=_C1465 ,C1180_=_C1182 ,C1180_=_C1188 ,C1180_=_C1191 ,C1180_=_C1196 ,C1180_=_C1211 ,\nC1180_=_C1226 ,C1180_=_C1228 ,C1180_=_C1229 ,C1180_=_C1230 ,C1180_=_C1231 ,C1180_=_C1232 ,\nC1180_=_C1233 ,C1180_=_C1234 ,C1180_=_C1235 ,C1180_=_C1237 ,C1180_=_C1238 ,C1180_=_C1239 ,\nC1180_=_C1516 ,C1180_=_C1525 ,C1182_=_C1188 ,C1182_=_C1191 ,C1182_=_C1198 ,C1182_=_C1213 ,\nC1182_=_C1240 ,C1182_=_C1253 ,C1182_=_C1254 ,C1182_=_C1255 ,C1182_=_C1256 ,C1182_=_C1257 ,\nC1182_=_C1258 ,C1182_=_C1259 ,C1182_=_C1260 ,C1182_=_C1262 ,C1182_=_C1263 ,C1182_=_C1264 ,\nC1182_=_C1516 ,C1182_=_C1546 ,C1182_=_C1550 ,C1188_=_C1191 ,C1188_=_C1204 ,C1188_=_C1219 ,\nC1188_=_C1233 ,C1188_=_C1246 ,C1188_=_C1258 ,C1188_=_C1269 ,C1188_=_C1279 ,C1188_=_C1288 ,\nC1188_=_C1296 ,C1188_=_C1303 ,C1188_=_C1310 ,C1188_=_C1311 ,C1188_=_C1313 ,C1188_=_C1314 ,\nC1188_=_C1315 ,C1188_=_C1601 ,C1191_=_C1207 ,C1191_=_C1222 ,C1191_=_C1249 ,C1191_=_C1272 ,\nC1191_=_C1282 ,C1191_=_C1291 ,C1191_=_C1299 ,C1191_=_C1306 ,C1191_=_C1317 ,C1191_=_C1321 ,\nC1191_=_C1325 ,C1191_=_C1326 ,C1191_=_C1327 ,C1191_=_C1525 ,C1191_=_C1550 ,C1191_=_C1595 ,\nC1191_=_C1601 ,C1196_=_C1198 ,C1196_=_C1204 ,C1196_=_C1207 ,C1196_=_C1211 ,C1196_=_C1226 ,\nC1196_=_C1228 ,C1196_=_C1229 ,C1196_=_C1230 ,C1196_=_C1231 ,C1196_=_C1232 ,C1196_=_C1233 ,\nC1196_=_C1234 ,C1196_=_C1235 ,C1196_=_C1237 ,C1196_=_C1238 ,C1196_=_C1239 ,C1196_=_C1636 ,\nC1196_=_C1645 ,C1198_=_C1204 ,C1198_=_C1207 ,C1198_=_C1213 ,C1198_=_C1240 ,C1198_=_C1253 ,\nC1198_=_C1254 ,C1198_=_C1255 ,C1198_=_C1256 ,C1198_=_C1257 ,C1198_=_C1258 ,C1198_=_C1259 ,\nC1198_=_C1260 ,C1198_=_C1262 ,C1198_=_C1263 ,C1198_=_C1264 ,C1198_=_C1636 ,C1198_=_C1666 ,\nC1198_=_C1670 ,C1204_=_C1207 ,C1204_=_C1219 ,C1204_=_C1233 ,C1204_=_C1246 ,C1204_=_C1258 ,\nC1204_=_C1269 ,C1204_=_C1279 ,C1204_=_C1288 ,C1204_=_C1296 ,C1204_=_C1303 ,C1204_=_C1310 ,\nC1204_=_C1311 ,C1204_=_C1313 ,C1204_=_C1314 ,C1204_=_C1315 ,C1204_=_C1721 ,C1207_=_C1222 ,\nC1207_=_C1249 ,C1207_=_C1272 ,C1207_=_C1282 ,C1207_=_C1291 ,C1207_=_C1299 ,C1207_=_C1306 ,\nC1207_=_C1317 ,C1207_=_C1321 ,C1207_=_C1325 ,C1207_=_C1326 ,C1207_=_C1327 ,C1207_=_C1645 ,\nC1207_=_C1670 ,C1207_=_C1715 ,C1207_=_C1721 ,C1211_=_C1213 ,C1211_=_C1219 ,C1211_=_C1222 ,\nC1211_=_C1226 ,C1211_=_C1228 ,C1211_=_C1229 ,C1211_=_C1230 ,C1211_=_C1231 ,C1211_=_C1232 ,\nC1211_=_C1233 ,C1211_=_C1234 ,C1211_=_C1235 ,C1211_=_C1237 ,C1211_=_C1238 ,C1211_=_C1239 ,\nC1211_=_C1741 ,C1211_=_C1750 ,C1213_=_C1219 ,C1213_=_C1222 ,C1213_=_C1240 ,C1213_=_C1253 ,\nC1213_=_C1254 ,C1213_=_C1255 ,C1213_=_C1256 ,C1213_=_C1257 ,C1213_=_C1258 ,C1213_=_C1259 ,\nC1213_=_C1260 ,C1213_=_C1262 ,C1213_=_C1263 ,C1213_=_C1264 ,C1213_=_C1741 ,C1213_=_C1771 ,\nC1213_=_C1775 ,C1219_=_C1222 ,C1219_=_C1233 ,C1219_=_C1246 ,C1219_=_C1258 ,C1219_=_C1269 ,\nC1219_=_C1279 ,C1219_=_C1288 ,C1219_=_C1296 ,C1219_=_C1303 ,C1219_=_C1310 ,C1219_=_C1311 ,\nC1219_=_C1313 ,C1219_=_C1314 ,C1219_=_C1315 ,C1219_=_C1826 ,C1222_=_C1249 ,C1222_=_C1272 ,\nC1222_=_C1282 ,C1222_=_C1291 ,C1222_=_C1299 ,C1222_=_C1306 ,C1222_=_C1317 ,C1222_=_C1321 ,\nC1222_=_C1325 ,C1222_=_C1326 ,C1222_=_C1327 ,C1222_=_C1750 ,C1222_=_C1775 ,C1222_=_C1820 ,\nC1222_=_C1826 ,C1226_=_C1228 ,C1226_=_C1229 ,C1226_=_C1230 ,C1226_=_C1231 ,C1226_=_C1232 ,\nC1226_=_C1233 ,C1226_=_C1234 ,C1226_=_C1235 ,C1226_=_C1237 ,C1226_=_C1238 ,C1226_=_C1239 ,\nC1226_=_C1240 ,C1226_=_C1246 ,C1226_=_C1249 ,C1226_=_C1845 ,C1226_=_C1854 ,C1228_=_C1229 ,\nC1228_=_C1230 ,C1228_=_C1231 ,C1228_=_C1232 ,C1228_=_C1233 ,C1228_=_C1234 ,C1228_=_C1235 ,\nC1228_=_C1237 ,C1228_=_C1238 ,C1228_=_C1239 ,C1228_=_C1253 ,C1228_=_C1269 ,C1228_=_C1272 ,\nC1228_=_C1858 ,C1228_=_C1877 ,C1229_=_C1230 ,C1229_=_C1231 ,C1229_=_C1232 ,C1229_=_C1233 ,\nC1229_=_C1234 ,C1229_=_C1235 ,C1229_=_C1237 ,C1229_=_C1238 ,C1229_=_C1239 ,C1229_=_C1254 ,\nC1229_=_C1279 ,C1229_=_C1282 ,C1229_=_C1859 ,C1229_=_C1887 ,C1230_=_C1231 ,C1230_=_C1232 ,\nC1230_=_C1233 ,C1230_=_C1234 ,C1230_=_C1235 ,C1230_=_C1237 ,C1230_=_C1238 ,C1230_=_C1239 ,\nC1230_=_C1255 ,C1230_=_C1288 ,C1230_=_C1291 ,C1230_=_C1860 ,C1230_=_C1896 ,C1231_=_C1232 ,\nC1231_=_C1233 ,C1231_=_C1234 ,C1231_=_C1235 ,C1231_=_C1237 ,C1231_=_C1238 ,C1231_=_C1239 ,\nC1231_=_C1256 ,C1231_=_C1296 ,C1231_=_C1299 ,C1231_=_C1861 ,C1231_=_C1904 ,C1232_=_C1233 ,\nC1232_=_C1234 ,C1232_=_C1235 ,C1232_=_C1237 ,C1232_=_C1238 ,C1232_=_C1239 ,C1232_=_C1257 ,\nC1232_=_C1303 ,C1232_=_C1306 ,C1232_=_C1862 ,C1232_=_C1911 ,C1233_=_C1234 ,C1233_=_C1235 ,\nC1233_=_C1237 ,C1233_=_C1238 ,C1233_=_C1239 ,C1233_=_C1246 ,C1233_=_C1258 ,C1233_=_C1269 ,\nC1233_=_C1279 ,C1233_=_C1288 ,C1233_=_C1296 ,C1233_=_C1303 ,C1233_=_C1310 ,C1233_=_C1311 ,\nC1233_=_C1313 ,C1233_=_C1314 ,C1233_=_C1315 ,C1233_=_C1863 ,C1233_=_C1917 ,C1234_=_C1235 ,\nC1234_=_C1237 ,C1234_=_C1238 ,C1234_=_C1239 ,C1234_=_C1259 ,C1234_=_C1310 ,C1234_=_C1317 ,\nC1234_=_C1864 ,C1234_=_C1922 ,C1235_=_C1237 ,C1235_=_C1238 ,C1235_=_C1239 ,C1235_=_C1260 ,\nC1235_=_C1311 ,C1235_=_C1321 ,C1235_=_C1865 ,C1235_=_C1926 ,C1237_=_C1238 ,C1237_=_C1239 ,\nC1237_=_C1262 ,C1237_=_C1313 ,C1237_=_C1325 ,C1237_=_C1867 ,C1237_=_C1930 ,C1238_=_C1239 ,\nC1238_=_C1263 ,C1238_=_C1314 ,C1238_=_C1326 ,C1238_=_C1868 ,C1238_=_C1931 ,C1239_=_C1264 ,\nC1239_=_C1315 ,C1239_=_C1327 ,C1239_=_C1869 ,C1239_=_C1932 ,C1240_=_C1246 ,C1240_=_C1249 ,\nC1240_=_C1253 ,C1240_=_C1254 ,C1240_=_C1255 ,C1240_=_C1256 ,C1240_=_C1257 ,C1240_=_C1258 ,\nC1240_=_C1259 ,C1240_=_C1260 ,C1240_=_C1262 ,C1240_=_C1263 ,C1240_=_C1264 ,C1240_=_C1845 ,\nC1240_=_C1940 ,C1240_=_C1944 ,C1246_=_C1249 ,C1246_=_C1258 ,C1246_=_C1269 ,C1246_=_C1279 ,\nC1246_=_C1288 ,C1246_=_C1296 ,C1246_=_C1303 ,C1246_=_C1310 ,C1246_=_C1311 ,C1246_=_C1313 ,\nC1246_=_C1314 ,C1246_=_C1315 ,C1246_=_C1995 ,C1249_=_C1272 ,C1249_=_C1282 ,C1249_=_C1291 ,\nC1249_=_C1299 ,C1249_=_C1306 ,C1249_=_C1317 ,C1249_=_C1321 ,C1249_=_C1325 ,C1249_=_C1326 ,\nC1249_=_C1327 ,C1249_=_C1854 ,C1249_=_C1944 ,C1249_=_C1989 ,C1249_=_C1995 ,C1253_=_C1254 ,\nC1253_=_C1255 ,C1253_=_C1256 ,C1253_=_C1257 ,C1253_=_C1258 ,C1253_=_C1259 ,C1253_=_C1260 ,\nC1253_=_C1262 ,C1253_=_C1263 ,C1253_=_C1264</w:t>
      </w:r>
    </w:p>
    <w:p>
      <w:pPr>
        <w:pStyle w:val="PreformattedText"/>
        <w:bidi w:val="0"/>
        <w:spacing w:before="0" w:after="0"/>
        <w:jc w:val="left"/>
        <w:rPr/>
      </w:pPr>
      <w:r>
        <w:rPr/>
        <w:t xml:space="preserve"> </w:t>
      </w:r>
      <w:r>
        <w:rPr/>
        <w:t>,C1253_=_C1269 ,C1253_=_C1272 ,C1253_=_C1858 ,\nC1253_=_C2017 ,C1253_=_C2021 ,C1254_=_C1255 ,C1254_=_C1256 ,C1254_=_C1257 ,C1254_=_C1258 ,\nC1254_=_C1259 ,C1254_=_C1260 ,C1254_=_C1262 ,C1254_=_C1263 ,C1254_=_C1264 ,C1254_=_C1279 ,\nC1254_=_C1282 ,C1254_=_C1859 ,C1254_=_C2027 ,C1254_=_C2031 ,C1255_=_C1256 ,C1255_=_C1257 ,\nC1255_=_C1258 ,C1255_=_C1259 ,C1255_=_C1260 ,C1255_=_C1262 ,C1255_=_C1263 ,C1255_=_C1264 ,\nC1255_=_C1288 ,C1255_=_C1291 ,C1255_=_C1860 ,C1255_=_C2036 ,C1255_=_C2040 ,C1256_=_C1257 ,\nC1256_=_C1258 ,C1256_=_C1259 ,C1256_=_C1260 ,C1256_=_C1262 ,C1256_=_C1263 ,C1256_=_C1264 ,\nC1256_=_C1296 ,C1256_=_C1299 ,C1256_=_C1861 ,C1256_=_C2044 ,C1256_=_C2048 ,C1257_=_C1258 ,\nC1257_=_C1259 ,C1257_=_C1260 ,C1257_=_C1262 ,C1257_=_C1263 ,C1257_=_C1264 ,C1257_=_C1303 ,\nC1257_=_C1306 ,C1257_=_C1410 ,C1257_=_C1546 ,C1257_=_C1666 ,C1257_=_C1771 ,C1257_=_C1862 ,\nC1257_=_C1940 ,C1257_=_C2017 ,C1257_=_C2027 ,C1257_=_C2036 ,C1257_=_C2044 ,C1257_=_C2052 ,\nC1257_=_C2053 ,C1257_=_C2054 ,C1257_=_C2056 ,C1257_=_C2057 ,C1257_=_C2058 ,C1258_=_C1259 ,\nC1258_=_C1260 ,C1258_=_C1262 ,C1258_=_C1263 ,C1258_=_C1264 ,C1258_=_C1269 ,C1258_=_C1279 ,\nC1258_=_C1288 ,C1258_=_C1296 ,C1258_=_C1303 ,C1258_=_C1310 ,C1258_=_C1311 ,C1258_=_C1313 ,\nC1258_=_C1314 ,C1258_=_C1315 ,C1258_=_C1863 ,C1258_=_C2052 ,C1258_=_C2061 ,C1259_=_C1260 ,\nC1259_=_C1262 ,C1259_=_C1263 ,C1259_=_C1264 ,C1259_=_C1310 ,C1259_=_C1317 ,C1259_=_C1864 ,\nC1259_=_C2053 ,C1259_=_C2066 ,C1260_=_C1262 ,C1260_=_C1263 ,C1260_=_C1264 ,C1260_=_C1311 ,\nC1260_=_C1321 ,C1260_=_C1865 ,C1260_=_C2054 ,C1260_=_C2070 ,C1262_=_C1263 ,C1262_=_C1264 ,\nC1262_=_C1313 ,C1262_=_C1325 ,C1262_=_C1867 ,C1262_=_C2056 ,C1262_=_C2074 ,C1263_=_C1264 ,\nC1263_=_C1314 ,C1263_=_C1326 ,C1263_=_C1868 ,C1263_=_C2057 ,C1263_=_C2075 ,C1264_=_C1315 ,\nC1264_=_C1327 ,C1264_=_C1869 ,C1264_=_C2058 ,C1264_=_C2076 ,C1269_=_C1272 ,C1269_=_C1279 ,\nC1269_=_C1288 ,C1269_=_C1296 ,C1269_=_C1303 ,C1269_=_C1310 ,C1269_=_C1311 ,C1269_=_C1313 ,\nC1269_=_C1314 ,C1269_=_C1315 ,C1269_=_C2116 ,C1272_=_C1282 ,C1272_=_C1291 ,C1272_=_C1299 ,\nC1272_=_C1306 ,C1272_=_C1317 ,C1272_=_C1321 ,C1272_=_C1325 ,C1272_=_C1326 ,C1272_=_C1327 ,\nC1272_=_C1877 ,C1272_=_C2021 ,C1272_=_C2110 ,C1272_=_C2116 ,C1279_=_C1282 ,C1279_=_C1288 ,\nC1279_=_C1296 ,C1279_=_C1303 ,C1279_=_C1310 ,C1279_=_C1311 ,C1279_=_C1313 ,C1279_=_C1314 ,\nC1279_=_C1315 ,C1279_=_C2161 ,C1282_=_C1291 ,C1282_=_C1299 ,C1282_=_C1306 ,C1282_=_C1317 ,\nC1282_=_C1321 ,C1282_=_C1325 ,C1282_=_C1326 ,C1282_=_C1327 ,C1282_=_C1887 ,C1282_=_C2031 ,\nC1282_=_C2155 ,C1282_=_C2161 ,C1288_=_C1291 ,C1288_=_C1296 ,C1288_=_C1303 ,C1288_=_C1310 ,\nC1288_=_C1311 ,C1288_=_C1313 ,C1288_=_C1314 ,C1288_=_C1315 ,C1288_=_C2197 ,C1291_=_C1299 ,\nC1291_=_C1306 ,C1291_=_C1317 ,C1291_=_C1321 ,C1291_=_C1325 ,C1291_=_C1326 ,C1291_=_C1327 ,\nC1291_=_C1896 ,C1291_=_C2040 ,C1291_=_C2191 ,C1291_=_C2197 ,C1296_=_C1299 ,C1296_=_C1303 ,\nC1296_=_C1310 ,C1296_=_C1311 ,C1296_=_C1313 ,C1296_=_C1314 ,C1296_=_C1315 ,C1296_=_C2225 ,\nC1299_=_C1306 ,C1299_=_C1317 ,C1299_=_C1321 ,C1299_=_C1325 ,C1299_=_C1326 ,C1299_=_C1327 ,\nC1299_=_C1904 ,C1299_=_C2048 ,C1299_=_C2219 ,C1299_=_C2225 ,C1303_=_C1306 ,C1303_=_C1310 ,\nC1303_=_C1311 ,C1303_=_C1313 ,C1303_=_C1314 ,C1303_=_C1315 ,C1303_=_C2052 ,C1303_=_C2246 ,\nC1306_=_C1317 ,C1306_=_C1321 ,C1306_=_C1325 ,C1306_=_C1326 ,C1306_=_C1327 ,C1306_=_C1459 ,\nC1306_=_C1595 ,C1306_=_C1715 ,C1306_=_C1820 ,C1306_=_C1911 ,C1306_=_C1989 ,C1306_=_C2110 ,\nC1306_=_C2155 ,C1306_=_C2191 ,C1306_=_C2219 ,C1306_=_C2246 ,C1306_=_C2251 ,C1306_=_C2255 ,\nC1306_=_C2259 ,C1306_=_C2260 ,C1306_=_C2261 ,C1310_=_C1311 ,C1310_=_C1313 ,C1310_=_C1314 ,\nC1310_=_C1315 ,C1310_=_C1317 ,C1310_=_C2266 ,C1311_=_C1313 ,C1311_=_C1314 ,C1311_=_C1315 ,\nC1311_=_C1321 ,C1311_=_C2270 ,C1313_=_C1314 ,C1313_=_C1315 ,C1313_=_C1325 ,C1313_=_C2274 ,\nC1314_=_C1315 ,C1314_=_C1326 ,C1314_=_C2275 ,C1315_=_C1327 ,C1315_=_C2276 ,C1317_=_C1321 ,\nC1317_=_C1325 ,C1317_=_C1326 ,C1317_=_C1327 ,C1317_=_C1922 ,C1317_=_C2066 ,C1317_=_C2251 ,\nC1317_=_C2266 ,C1321_=_C1325 ,C1321_=_C1326 ,C1321_=_C1327 ,C1321_=_C1926 ,C1321_=_C2070 ,\nC1321_=_C2255 ,C1321_=_C2270 ,C1325_=_C1326 ,C1325_=_C1327 ,C1325_=_C1930 ,C1325_=_C2074 ,\nC1325_=_C2259 ,C1325_=_C2274 ,C1326_=_C1327 ,C1326_=_C1931 ,C1326_=_C2075 ,C1326_=_C2260 ,\nC1326_=_C2275 ,C1327_=_C1932 ,C1327_=_C2076 ,C1327_=_C2261 ,C1327_=_C2276 ,C1380_=_C1389 ,\nC1380_=_C1410 ,C1380_=_C1414 ,C1380_=_C1516 ,C1380_=_C1636 ,C1380_=_C1741 ,C1380_=_C1845 ,\nC1380_=_C1858 ,C1380_=_C1859 ,C1380_=_C1860 ,C1380_=_C1861 ,C1380_=_C1862 ,C1380_=_C1863 ,\nC1380_=_C1864 ,C1380_=_C1865 ,C1380_=_C1867 ,C1380_=_C1868 ,C1380_=_C1869 ,C1389_=_C1414 ,\nC1389_=_C1459 ,C1389_=_C1465 ,C1389_=_C1525 ,C1389_=_C1645 ,C1389_=_C1750 ,C1389_=_C1854 ,\nC1389_=_C1877 ,C1389_=_C1887 ,C1389_=_C1896 ,C1389_=_C1904 ,C1389_=_C1911 ,C1389_=_C1917 ,\nC1389_=_C1922 ,C1389_=_C1926 ,C1389_=_C1930 ,C1389_=_C1931 ,C1389_=_C1932 ,C1410_=_C1414 ,\nC1410_=_C1459 ,C1410_=_C1546 ,C1410_=_C1666 ,C1410_=_C1771 ,C1410_=_C1862 ,C1410_=_C1940 ,\nC1410_=_C2017 ,C1410_=_C2027 ,C1410_=_C2036 ,C1410_=_C2044 ,C1410_=_C2052 ,C1410_=_C2053 ,\nC1410_=_C2054 ,C1410_=_C2056 ,C1410_=_C2057 ,C1410_=_C2058 ,C1414_=_C1459 ,C1414_=_C1465 ,\nC1414_=_C1550 ,C1414_=_C1670 ,C1414_=_C1775 ,C1414_=_C1944 ,C1414_=_C2021 ,C1414_=_C2031 ,\nC1414_=_C2040 ,C1414_=_C2048 ,C1414_=_C2061 ,C1414_=_C2066 ,C1414_=_C2070 ,C1414_=_C2074 ,\nC1414_=_C2075 ,C1414_=_C2076 ,C1459_=_C1465 ,C1459_=_C1595 ,C1459_=_C1715 ,C1459_=_C1820 ,\nC1459_=_C1911 ,C1459_=_C1989 ,C1459_=_C2110 ,C1459_=_C2155 ,C1459_=_C2191 ,C1459_=_C2219 ,\nC1459_=_C2246 ,C1459_=_C2251 ,C1459_=_C2255 ,C1459_=_C2259 ,C1459_=_C2260 ,C1459_=_C2261 ,\nC1465_=_C1601 ,C1465_=_C1721 ,C1465_=_C1826 ,C1465_=_C1917 ,C1465_=_C1995 ,C1465_=_C2061 ,\nC1465_=_C2116 ,C1465_=_C2161 ,C1465_=_C2197 ,C1465_=_C2225 ,C1465_=_C2246 ,C1465_=_C2266 ,\nC1465_=_C2270 ,C1465_=_C2274 ,C1465_=_C2275 ,C1465_=_C2276 ,C1516_=_C1525 ,C1516_=_C1546 ,\nC1516_=_C1550 ,C1516_=_C1636 ,C1516_=_C1741 ,C1516_=_C1845 ,C1516_=_C1858 ,C1516_=_C1859 ,\nC1516_=_C1860 ,C1516_=_C1861 ,C1516_=_C1862 ,C1516_=_C1863 ,C1516_=_C1864 ,C1516_=_C1865 ,\nC1516_=_C1867 ,C1516_=_C1868 ,C1516_=_C1869 ,C1525_=_C1550 ,C1525_=_C1595 ,C1525_=_C1601 ,\nC1525_=_C1645 ,C1525_=_C1750 ,C1525_=_C1854 ,C1525_=_C1877 ,C1525_=_C1887 ,C1525_=_C1896 ,\nC1525_=_C1904 ,C1525_=_C1911 ,C1525_=_C1917 ,C1525_=_C1922 ,C1525_=_C1926 ,C1525_=_C1930 ,\nC1525_=_C1931 ,C1525_=_C1932 ,C1546_=_C1550 ,C1546_=_C1595 ,C1546_=_C1666 ,C1546_=_C1771 ,\nC1546_=_C1862 ,C1546_=_C1940 ,C1546_=_C2017 ,C1546_=_C2027 ,C1546_=_C2036 ,C1546_=_C2044 ,\nC1546_=_C2052 ,C1546_=_C2053 ,C1546_=_C2054 ,C1546_=_C2056 ,C1546_=_C2057 ,C1546_=_C2058 ,\nC1550_=_C1595 ,C1550_=_C1601 ,C1550_=_C1670 ,C1550_=_C1775 ,C1550_=_C1944 ,C1550_=_C2021 ,\nC1550_=_C2031 ,C1550_=_C2040 ,C1550_=_C2048 ,C1550_=_C2061 ,C1550_=_C2066 ,C1550_=_C2070 ,\nC1550_=_C2074 ,C1550_=_C2075 ,C1550_=_C2076 ,C1595_=_C1601 ,C1595_=_C1715 ,C1595_=_C1820 ,\nC1595_=_C1911 ,C1595_=_C1989 ,C1595_=_C2110 ,C1595_=_C2155 ,C1595_=_C2191 ,C1595_=_C2219 ,\nC1595_=_C2246 ,C1595_=_C2251 ,C1595_=_C2255 ,C1595_=_C2259 ,C1595_=_C2260 ,C1595_=_C2261 ,\nC1601_=_C1721 ,C1601_=_C1826 ,C1601_=_C1917 ,C1601_=_C1995 ,C1601_=_C2061 ,C1601_=_C2116 ,\nC1601_=_C2161 ,C1601_=_C2197 ,C1601_=_C2225 ,C1601_=_C2246 ,C1601_=_C2266 ,C1601_=_C2270 ,\nC1601_=_C2274 ,C1601_=_C2275 ,C1601_=_C2276 ,C1636_=_C1645 ,C1636_=_C1666 ,C1636_=_C1670 ,\nC1636_=_C1741 ,C1636_=_C1845 ,C1636_=_C1858 ,C1636_=_C1859 ,C1636_=_C1860 ,C1636_=_C1861 ,\nC1636_=_C1862 ,C1636_=_C1863 ,C1636_=_C1864 ,C1636_=_C1865 ,C1636_=_C1867 ,C1636_=_C1868 ,\nC1636_=_C1869 ,C1645_=_C1670 ,C1645_=_C1715 ,C1645_=_C1721 ,C1645_=_C1750 ,C1645_=_C1854 ,\nC1645_=_C1877 ,C1645_=_C1887 ,C1645_=_C1896 ,C1645_=_C1904 ,C1645_=_C1911 ,C1645_=_C1917 ,\nC1645_=_C1922 ,C1645_=_C1926 ,C1645_=_C1930 ,C1645_=_C1931 ,C1645_=_C1932 ,C1666_=_C1670 ,\nC1666_=_C1715 ,C1666_=_C1771 ,C1666_=_C1862 ,C1666_=_C1940 ,C1666_=_C2017 ,C1666_=_C2027 ,\nC1666_=_C2036 ,C1666_=_C2044 ,C1666_=_C2052 ,C1666_=_C2053 ,C1666_=_C2054 ,C1666_=_C2056 ,\nC1666_=_C2057 ,C1666_=_C2058 ,C1670_=_C1715 ,C1670_=_C1721 ,C1670_=_C1775 ,C1670_=_C1944 ,\nC1670_=_C2021 ,C1670_=_C2031 ,C1670_=_C2040 ,C1670_=_C2048 ,C1670_=_C2061 ,C1670_=_C2066 ,\nC1670_=_C2070 ,C1670_=_C2074 ,C1670_=_C2075 ,C1670_=_C2076 ,C1715_=_C1721 ,C1715_=_C1820 ,\nC1715_=_C1911 ,C1715_=_C1989 ,C1715_=_C2110 ,C1715_=_C2155 ,C1715_=_C2191 ,C1715_=_C2219 ,\nC1715_=_C2246 ,C1715_=_C2251 ,C1715_=_C2255 ,C1715_=_C2259 ,C1715_=_C2260 ,C1715_=_C2261 ,\nC1721_=_C1826 ,C1721_=_C1917 ,C1721_=_C1995 ,C1721_=_C2061 ,C1721_=_C2116 ,C1721_=_C2161 ,\nC1721_=_C2197 ,C1721_=_C2225 ,C1721_=_C2246 ,C1721_=_C2266 ,C1721_=_C2270 ,C1721_=_C2274 ,\nC1721_=_C2275 ,C1721_=_C2276 ,C1741_=_C1750 ,C1741_=_C1771 ,C1741_=_C1775 ,C1741_=_C1845 ,\nC1741_=_C1858 ,C1741_=_C1859 ,C1741_=_C1860 ,C1741_=_C1861 ,C1741_=_C1862 ,C1741_=_C1863 ,\nC1741_=_C1864 ,C1741_=_C1865 ,C1741_=_C1867 ,C1741_=_C1868 ,C1741_=_C1869 ,C1750_=_C1775 ,\nC1750_=_C1820 ,C1750_=_C1826 ,C1750_=_C1854 ,C1750_=_C1877 ,C1750_=_C1887 ,C1750_=_C1896 ,\nC1750_=_C1904 ,C1750_=_C1911 ,C1750_=_C1917 ,C1750_=_C1922 ,C1750_=_C1926 ,C1750_=_C1930 ,\nC1750_=_C1931 ,C1750_=_C1932 ,C1771_=_C1775 ,C1771_=_C1820 ,C1771_=_C1862 ,C1771_=_C1940 ,\nC1771_=_C2017 ,C1771_=_C2027 ,C1771_=_C2036 ,C1771_=_C2044 ,C1771_=_C2052 ,C1771_=_C2053 ,\nC1771_=_C2054 ,C1771_=_C2056 ,C1771_=_C2057 ,C1771_=_C2058 ,C1775_=_C1820 ,C1775_=_C1826 ,\nC1775_=_C1944 ,C1775_=_C2021 ,C1775_=_C2031 ,C1775_=_C2040 ,C1775_=_C2048 ,C1775_=_C2061 ,\nC1775_=_C2066 ,C1775_=_C2070 ,C1775_=_C2074 ,C1775_=_C2075 ,C1775_=_C2076 ,C1820_=_C1826 ,\nC1820_=_C1911 ,C1820_=_C1989 ,C1820_=_C2110 ,C1820_=_C2155 ,C1820_=_C2191 ,C1820_=_C2219 ,\nC1820_=_C2246 ,C1820_=_C2251 ,C1820_=_C2255 ,C1820_=_C2259 ,C1820_=_C2260 ,C1820_=_C2261 ,\nC1826_=_C1917 ,C1826_=_C1995 ,C1826_=_C2061 ,C1826_=_C2116 ,C1826_=_C2161 ,C1826_=_C2197 ,\nC1826_=_C2225</w:t>
      </w:r>
    </w:p>
    <w:p>
      <w:pPr>
        <w:pStyle w:val="PreformattedText"/>
        <w:bidi w:val="0"/>
        <w:spacing w:before="0" w:after="0"/>
        <w:jc w:val="left"/>
        <w:rPr/>
      </w:pPr>
      <w:r>
        <w:rPr/>
        <w:t xml:space="preserve"> </w:t>
      </w:r>
      <w:r>
        <w:rPr/>
        <w:t>,C1826_=_C2246 ,C1826_=_C2266 ,C1826_=_C2270 ,C1826_=_C2274 ,C1826_=_C2275 ,\nC1826_=_C2276 ,C1845_=_C1854 ,C1845_=_C1858 ,C1845_=_C1859 ,C1845_=_C1860 ,C1845_=_C1861 ,\nC1845_=_C1862 ,C1845_=_C1863 ,C1845_=_C1864 ,C1845_=_C1865 ,C1845_=_C1867 ,C1845_=_C1868 ,\nC1845_=_C1869 ,C1845_=_C1940 ,C1845_=_C1944 ,C1854_=_C1877 ,C1854_=_C1887 ,C1854_=_C1896 ,\nC1854_=_C1904 ,C1854_=_C1911 ,C1854_=_C1917 ,C1854_=_C1922 ,C1854_=_C1926 ,C1854_=_C1930 ,\nC1854_=_C1931 ,C1854_=_C1932 ,C1854_=_C1944 ,C1854_=_C1989 ,C1854_=_C1995 ,C1858_=_C1859 ,\nC1858_=_C1860 ,C1858_=_C1861 ,C1858_=_C1862 ,C1858_=_C1863 ,C1858_=_C1864 ,C1858_=_C1865 ,\nC1858_=_C1867 ,C1858_=_C1868 ,C1858_=_C1869 ,C1858_=_C1877 ,C1858_=_C2017 ,C1858_=_C2021 ,\nC1859_=_C1860 ,C1859_=_C1861 ,C1859_=_C1862 ,C1859_=_C1863 ,C1859_=_C1864 ,C1859_=_C1865 ,\nC1859_=_C1867 ,C1859_=_C1868 ,C1859_=_C1869 ,C1859_=_C1887 ,C1859_=_C2027 ,C1859_=_C2031 ,\nC1860_=_C1861 ,C1860_=_C1862 ,C1860_=_C1863 ,C1860_=_C1864 ,C1860_=_C1865 ,C1860_=_C1867 ,\nC1860_=_C1868 ,C1860_=_C1869 ,C1860_=_C1896 ,C1860_=_C2036 ,C1860_=_C2040 ,C1861_=_C1862 ,\nC1861_=_C1863 ,C1861_=_C1864 ,C1861_=_C1865 ,C1861_=_C1867 ,C1861_=_C1868 ,C1861_=_C1869 ,\nC1861_=_C1904 ,C1861_=_C2044 ,C1861_=_C2048 ,C1862_=_C1863 ,C1862_=_C1864 ,C1862_=_C1865 ,\nC1862_=_C1867 ,C1862_=_C1868 ,C1862_=_C1869 ,C1862_=_C1911 ,C1862_=_C1940 ,C1862_=_C2017 ,\nC1862_=_C2027 ,C1862_=_C2036 ,C1862_=_C2044 ,C1862_=_C2052 ,C1862_=_C2053 ,C1862_=_C2054 ,\nC1862_=_C2056 ,C1862_=_C2057 ,C1862_=_C2058 ,C1863_=_C1864 ,C1863_=_C1865 ,C1863_=_C1867 ,\nC1863_=_C1868 ,C1863_=_C1869 ,C1863_=_C1917 ,C1863_=_C2052 ,C1863_=_C2061 ,C1864_=_C1865 ,\nC1864_=_C1867 ,C1864_=_C1868 ,C1864_=_C1869 ,C1864_=_C1922 ,C1864_=_C2053 ,C1864_=_C2066 ,\nC1865_=_C1867 ,C1865_=_C1868 ,C1865_=_C1869 ,C1865_=_C1926 ,C1865_=_C2054 ,C1865_=_C2070 ,\nC1867_=_C1868 ,C1867_=_C1869 ,C1867_=_C1930 ,C1867_=_C2056 ,C1867_=_C2074 ,C1868_=_C1869 ,\nC1868_=_C1931 ,C1868_=_C2057 ,C1868_=_C2075 ,C1869_=_C1932 ,C1869_=_C2058 ,C1869_=_C2076 ,\nC1877_=_C1887 ,C1877_=_C1896 ,C1877_=_C1904 ,C1877_=_C1911 ,C1877_=_C1917 ,C1877_=_C1922 ,\nC1877_=_C1926 ,C1877_=_C1930 ,C1877_=_C1931 ,C1877_=_C1932 ,C1877_=_C2021 ,C1877_=_C2110 ,\nC1877_=_C2116 ,C1887_=_C1896 ,C1887_=_C1904 ,C1887_=_C1911 ,C1887_=_C1917 ,C1887_=_C1922 ,\nC1887_=_C1926 ,C1887_=_C1930 ,C1887_=_C1931 ,C1887_=_C1932 ,C1887_=_C2031 ,C1887_=_C2155 ,\nC1887_=_C2161 ,C1896_=_C1904 ,C1896_=_C1911 ,C1896_=_C1917 ,C1896_=_C1922 ,C1896_=_C1926 ,\nC1896_=_C1930 ,C1896_=_C1931 ,C1896_=_C1932 ,C1896_=_C2040 ,C1896_=_C2191 ,C1896_=_C2197 ,\nC1904_=_C1911 ,C1904_=_C1917 ,C1904_=_C1922 ,C1904_=_C1926 ,C1904_=_C1930 ,C1904_=_C1931 ,\nC1904_=_C1932 ,C1904_=_C2048 ,C1904_=_C2219 ,C1904_=_C2225 ,C1911_=_C1917 ,C1911_=_C1922 ,\nC1911_=_C1926 ,C1911_=_C1930 ,C1911_=_C1931 ,C1911_=_C1932 ,C1911_=_C1989 ,C1911_=_C2110 ,\nC1911_=_C2155 ,C1911_=_C2191 ,C1911_=_C2219 ,C1911_=_C2246 ,C1911_=_C2251 ,C1911_=_C2255 ,\nC1911_=_C2259 ,C1911_=_C2260 ,C1911_=_C2261 ,C1917_=_C1922 ,C1917_=_C1926 ,C1917_=_C1930 ,\nC1917_=_C1931 ,C1917_=_C1932 ,C1917_=_C1995 ,C1917_=_C2061 ,C1917_=_C2116 ,C1917_=_C2161 ,\nC1917_=_C2197 ,C1917_=_C2225 ,C1917_=_C2246 ,C1917_=_C2266 ,C1917_=_C2270 ,C1917_=_C2274 ,\nC1917_=_C2275 ,C1917_=_C2276 ,C1922_=_C1926 ,C1922_=_C1930 ,C1922_=_C1931 ,C1922_=_C1932 ,\nC1922_=_C2066 ,C1922_=_C2251 ,C1922_=_C2266 ,C1926_=_C1930 ,C1926_=_C1931 ,C1926_=_C1932 ,\nC1926_=_C2070 ,C1926_=_C2255 ,C1926_=_C2270 ,C1930_=_C1931 ,C1930_=_C1932 ,C1930_=_C2074 ,\nC1930_=_C2259 ,C1930_=_C2274 ,C1931_=_C1932 ,C1931_=_C2075 ,C1931_=_C2260 ,C1931_=_C2275 ,\nC1932_=_C2076 ,C1932_=_C2261 ,C1932_=_C2276 ,C1940_=_C1944 ,C1940_=_C1989 ,C1940_=_C2017 ,\nC1940_=_C2027 ,C1940_=_C2036 ,C1940_=_C2044 ,C1940_=_C2052 ,C1940_=_C2053 ,C1940_=_C2054 ,\nC1940_=_C2056 ,C1940_=_C2057 ,C1940_=_C2058 ,C1944_=_C1989 ,C1944_=_C1995 ,C1944_=_C2021 ,\nC1944_=_C2031 ,C1944_=_C2040 ,C1944_=_C2048 ,C1944_=_C2061 ,C1944_=_C2066 ,C1944_=_C2070 ,\nC1944_=_C2074 ,C1944_=_C2075 ,C1944_=_C2076 ,C1989_=_C1995 ,C1989_=_C2110 ,C1989_=_C2155 ,\nC1989_=_C2191 ,C1989_=_C2219 ,C1989_=_C2246 ,C1989_=_C2251 ,C1989_=_C2255 ,C1989_=_C2259 ,\nC1989_=_C2260 ,C1989_=_C2261 ,C1995_=_C2061 ,C1995_=_C2116 ,C1995_=_C2161 ,C1995_=_C2197 ,\nC1995_=_C2225 ,C1995_=_C2246 ,C1995_=_C2266 ,C1995_=_C2270 ,C1995_=_C2274 ,C1995_=_C2275 ,\nC1995_=_C2276 ,C2017_=_C2021 ,C2017_=_C2027 ,C2017_=_C2036 ,C2017_=_C2044 ,C2017_=_C2052 ,\nC2017_=_C2053 ,C2017_=_C2054 ,C2017_=_C2056 ,C2017_=_C2057 ,C2017_=_C2058 ,C2017_=_C2110 ,\nC2021_=_C2031 ,C2021_=_C2040 ,C2021_=_C2048 ,C2021_=_C2061 ,C2021_=_C2066 ,C2021_=_C2070 ,\nC2021_=_C2074 ,C2021_=_C2075 ,C2021_=_C2076 ,C2021_=_C2110 ,C2021_=_C2116 ,C2027_=_C2031 ,\nC2027_=_C2036 ,C2027_=_C2044 ,C2027_=_C2052 ,C2027_=_C2053 ,C2027_=_C2054 ,C2027_=_C2056 ,\nC2027_=_C2057 ,C2027_=_C2058 ,C2027_=_C2155 ,C2031_=_C2040 ,C2031_=_C2048 ,C2031_=_C2061 ,\nC2031_=_C2066 ,C2031_=_C2070 ,C2031_=_C2074 ,C2031_=_C2075 ,C2031_=_C2076 ,C2031_=_C2155 ,\nC2031_=_C2161 ,C2036_=_C2040 ,C2036_=_C2044 ,C2036_=_C2052 ,C2036_=_C2053 ,C2036_=_C2054 ,\nC2036_=_C2056 ,C2036_=_C2057 ,C2036_=_C2058 ,C2036_=_C2191 ,C2040_=_C2048 ,C2040_=_C2061 ,\nC2040_=_C2066 ,C2040_=_C2070 ,C2040_=_C2074 ,C2040_=_C2075 ,C2040_=_C2076 ,C2040_=_C2191 ,\nC2040_=_C2197 ,C2044_=_C2048 ,C2044_=_C2052 ,C2044_=_C2053 ,C2044_=_C2054 ,C2044_=_C2056 ,\nC2044_=_C2057 ,C2044_=_C2058 ,C2044_=_C2219 ,C2048_=_C2061 ,C2048_=_C2066 ,C2048_=_C2070 ,\nC2048_=_C2074 ,C2048_=_C2075 ,C2048_=_C2076 ,C2048_=_C2219 ,C2048_=_C2225 ,C2052_=_C2053 ,\nC2052_=_C2054 ,C2052_=_C2056 ,C2052_=_C2057 ,C2052_=_C2058 ,C2052_=_C2061 ,C2052_=_C2246 ,\nC2053_=_C2054 ,C2053_=_C2056 ,C2053_=_C2057 ,C2053_=_C2058 ,C2053_=_C2066 ,C2053_=_C2251 ,\nC2054_=_C2056 ,C2054_=_C2057 ,C2054_=_C2058 ,C2054_=_C2070 ,C2054_=_C2255 ,C2056_=_C2057 ,\nC2056_=_C2058 ,C2056_=_C2074 ,C2056_=_C2259 ,C2057_=_C2058 ,C2057_=_C2075 ,C2057_=_C2260 ,\nC2058_=_C2076 ,C2058_=_C2261 ,C2061_=_C2066 ,C2061_=_C2070 ,C2061_=_C2074 ,C2061_=_C2075 ,\nC2061_=_C2076 ,C2061_=_C2116 ,C2061_=_C2161 ,C2061_=_C2197 ,C2061_=_C2225 ,C2061_=_C2246 ,\nC2061_=_C2266 ,C2061_=_C2270 ,C2061_=_C2274 ,C2061_=_C2275 ,C2061_=_C2276 ,C2066_=_C2070 ,\nC2066_=_C2074 ,C2066_=_C2075 ,C2066_=_C2076 ,C2066_=_C2251 ,C2066_=_C2266 ,C2070_=_C2074 ,\nC2070_=_C2075 ,C2070_=_C2076 ,C2070_=_C2255 ,C2070_=_C2270 ,C2074_=_C2075 ,C2074_=_C2076 ,\nC2074_=_C2259 ,C2074_=_C2274 ,C2075_=_C2076 ,C2075_=_C2260 ,C2075_=_C2275 ,C2076_=_C2261 ,\nC2076_=_C2276 ,C2110_=_C2116 ,C2110_=_C2155 ,C2110_=_C2191 ,C2110_=_C2219 ,C2110_=_C2246 ,\nC2110_=_C2251 ,C2110_=_C2255 ,C2110_=_C2259 ,C2110_=_C2260 ,C2110_=_C2261 ,C2116_=_C2161 ,\nC2116_=_C2197 ,C2116_=_C2225 ,C2116_=_C2246 ,C2116_=_C2266 ,C2116_=_C2270 ,C2116_=_C2274 ,\nC2116_=_C2275 ,C2116_=_C2276 ,C2155_=_C2161 ,C2155_=_C2191 ,C2155_=_C2219 ,C2155_=_C2246 ,\nC2155_=_C2251 ,C2155_=_C2255 ,C2155_=_C2259 ,C2155_=_C2260 ,C2155_=_C2261 ,C2161_=_C2197 ,\nC2161_=_C2225 ,C2161_=_C2246 ,C2161_=_C2266 ,C2161_=_C2270 ,C2161_=_C2274 ,C2161_=_C2275 ,\nC2161_=_C2276 ,C2191_=_C2197 ,C2191_=_C2219 ,C2191_=_C2246 ,C2191_=_C2251 ,C2191_=_C2255 ,\nC2191_=_C2259 ,C2191_=_C2260 ,C2191_=_C2261 ,C2197_=_C2225 ,C2197_=_C2246 ,C2197_=_C2266 ,\nC2197_=_C2270 ,C2197_=_C2274 ,C2197_=_C2275 ,C2197_=_C2276 ,C2219_=_C2225 ,C2219_=_C2246 ,\nC2219_=_C2251 ,C2219_=_C2255 ,C2219_=_C2259 ,C2219_=_C2260 ,C2219_=_C2261 ,C2225_=_C2246 ,\nC2225_=_C2266 ,C2225_=_C2270 ,C2225_=_C2274 ,C2225_=_C2275 ,C2225_=_C2276 ,C2246_=_C2251 ,\nC2246_=_C2255 ,C2246_=_C2259 ,C2246_=_C2260 ,C2246_=_C2261 ,C2246_=_C2266 ,C2246_=_C2270 ,\nC2246_=_C2274 ,C2246_=_C2275 ,C2246_=_C2276 ,C2251_=_C2255 ,C2251_=_C2259 ,C2251_=_C2260 ,\nC2251_=_C2261 ,C2251_=_C2266 ,C2255_=_C2259 ,C2255_=_C2260 ,C2255_=_C2261 ,C2255_=_C2270 ,\nC2259_=_C2260 ,C2259_=_C2261 ,C2259_=_C2274 ,C2260_=_C2261 ,C2260_=_C2275 ,C2261_=_C2276 ,\nC2266_=_C2270 ,C2266_=_C2274 ,C2266_=_C2275 ,C2266_=_C2276 ,C2270_=_C2274 ,C2270_=_C2275 ,\nC2270_=_C2276 ,C2274_=_C2275 ,C2274_=_C2276 ,C2275_=_C2276 ,"];51[shape=box, label="id:51 level: 4\n242: C16 C17 C21 C22 C38 \nC39 C43 C44 C59 C60 C64 \nC65 C79 C80 C84 C85 C98 \nC99 C103 C104 C116 C117 C121 \nC122 C133 C134 C138 C139 C149 \nC150 C154 C155 C164 C165 C169 \nC170 C178 C179 C183 C184 C191 \nC192 C196 C197 C203 C204 C208 \nC209 C214 C215 C219 C220 C224 \nC225 C229 C230 C233 C234 C238 \nC239 C241 C242 C246 C247 C248 \nC249 C253 C254 C256 C257 C258 \nC259 C260 C261 C262 C263 C264 \nC268 C269 C271 C272 C273 C274 \nC456 C462 C468 C473 C508 C513 \nC518 C528 C687 C693 C699 C704 \nC739 C744 C749 C759 C897 C903 \nC909 C914 C949 C954 C959 C969 \nC1087 C1093 C1099 C1104 C1139 C1144 \nC1149 C1159 C1258 C1264 C1270 C1275 \nC1310 C1315 C1320 C1330 C1411 C1417 \nC1423 C1428 C1463 C1468 C1473 C1483 \nC1547 C1553 C1559 C1564 C1599 C1604 \nC1609 C1619 C1667 C1673 C1679 C1684 \nC1719 C1724 C1729 C1739 C1772 C1778 \nC1784 C1789 C1824 C1829 C1834 C1844 \nC1863 C1869 C1875 C1880 C1915 C1920 \nC1925 C1935 C1941 C1947 C1953 C1958 \nC1993 C1998 C2003 C2013 C2018 C2019 \nC2024 C2028 C2034 C2037 C2043 C2045 \nC2051 C2052 C2058 C2059 C2060 C2061 \nC2062 C2063 C2069 C2073 C2076 C2078 \nC2079 C2084 C2089 C2093 C2098 C2101 \nC2106 C2108 C2113 C2114 C2119 C2120 \nC2121 C2122 C2123 C2128 C2131 C2133 \nC2134 C2159 C2164 C2169 C2179 C2195 \nC2200 C2205 C2215 C2223 C2228 C2233 \nC2243 C2244 C2249 C2254 C2264 C2265 \nC2266 C2267 C2268 C2269 C2273 C2276 \nC2278 C2279 C2283 C2286 C2288 C2289 \nC2295 C2298 C2299 \n3402: C16_=_C17( C16 C17 ) C16_=_C21( C16 C21 ) C16_=_C22( C16 C22 ) C16_=_C38( C16 C38 ) C16_=_C59( C16 C59 ) \nC16_=_C79( C16 C79 ) C16_=_C98( C16 C98 ) C16_=_C116( C16 C116 ) C16_=_C133( C16 C133 ) C16_=_C149( C16 C149 ) C16_=_C164( C16 C164 ) \nC16_=_C178( C16 C178 ) C16_=_C191( C16 C191 ) C16_=_C203( C16 C203 ) C16_=_C214( C16 C214 ) C16_=_C224( C16 C224 ) C16_=_C233( C16 C233 ) \nC16_=_C241( C16 C241 ) C16_=_C248( C16 C248 ) C16_=_C256( C16 C256 ) C16_=_C257( C16 C257 ) C16_=_C258(</w:t>
      </w:r>
    </w:p>
    <w:p>
      <w:pPr>
        <w:pStyle w:val="PreformattedText"/>
        <w:bidi w:val="0"/>
        <w:spacing w:before="0" w:after="0"/>
        <w:jc w:val="left"/>
        <w:rPr/>
      </w:pPr>
      <w:r>
        <w:rPr/>
        <w:t xml:space="preserve"> </w:t>
      </w:r>
      <w:r>
        <w:rPr/>
        <w:t>C16 C258 ) C16_=_C259( C16 C259 ) \nC16_=_C260( C16 C260 ) C16_=_C456( C16 C456 ) C16_=_C508( C16 C508 ) C16_=_C513( C16 C513 ) C17_=_C21( C17 C21 ) C17_=_C22( C17 C22 ) \nC17_=_C39( C17 C39 ) C17_=_C60( C17 C60 ) C17_=_C80( C17 C80 ) C17_=_C99( C17 C99 ) C17_=_C117( C17 C117 ) C17_=_C134( C17 C134 ) \nC17_=_C150( C17 C150 ) C17_=_C165( C17 C165 ) C17_=_C179( C17 C179 ) C17_=_C192( C17 C192 ) C17_=_C204( C17 C204 ) C17_=_C215( C17 C215 ) \nC17_=_C225( C17 C225 ) C17_=_C234( C17 C234 ) C17_=_C242( C17 C242 ) C17_=_C249( C17 C249 ) C17_=_C261( C17 C261 ) C17_=_C262( C17 C262 ) \nC17_=_C263( C17 C263 ) C17_=_C264( C17 C264 ) C17_=_C468( C17 C468 ) C17_=_C508( C17 C508 ) C17_=_C518( C17 C518 ) C21_=_C22( C21 C22 ) \nC21_=_C43( C21 C43 ) C21_=_C64( C21 C64 ) C21_=_C84( C21 C84 ) C21_=_C103( C21 C103 ) C21_=_C121( C21 C121 ) C21_=_C138( C21 C138 ) \nC21_=_C154( C21 C154 ) C21_=_C169( C21 C169 ) C21_=_C183( C21 C183 ) C21_=_C196( C21 C196 ) C21_=_C208( C21 C208 ) C21_=_C219( C21 C219 ) \nC21_=_C229( C21 C229 ) C21_=_C238( C21 C238 ) C21_=_C246( C21 C246 ) C21_=_C253( C21 C253 ) C21_=_C259( C21 C259 ) C21_=_C264( C21 C264 ) \nC21_=_C268( C21 C268 ) C21_=_C271( C21 C271 ) C21_=_C273( C21 C273 ) C21_=_C528( C21 C528 ) C22_=_C44( C22 C44 ) C22_=_C65( C22 C65 ) \nC22_=_C85( C22 C85 ) C22_=_C104( C22 C104 ) C22_=_C122( C22 C122 ) C22_=_C139( C22 C139 ) C22_=_C155( C22 C155 ) C22_=_C170( C22 C170 ) \nC22_=_C184( C22 C184 ) C22_=_C197( C22 C197 ) C22_=_C209( C22 C209 ) C22_=_C220( C22 C220 ) C22_=_C230( C22 C230 ) C22_=_C239( C22 C239 ) \nC22_=_C247( C22 C247 ) C22_=_C254( C22 C254 ) C22_=_C260( C22 C260 ) C22_=_C269( C22 C269 ) C22_=_C272( C22 C272 ) C22_=_C274( C22 C274 ) \nC22_=_C462( C22 C462 ) C22_=_C473( C22 C473 ) C22_=_C513( C22 C513 ) C22_=_C518( C22 C518 ) C22_=_C528( C22 C528 ) C38_=_C39( C38 C39 ) \nC38_=_C43( C38 C43 ) C38_=_C44( C38 C44 ) C38_=_C59( C38 C59 ) C38_=_C79( C38 C79 ) C38_=_C98( C38 C98 ) C38_=_C116( C38 C116 ) \nC38_=_C133( C38 C133 ) C38_=_C149( C38 C149 ) C38_=_C164( C38 C164 ) C38_=_C178( C38 C178 ) C38_=_C191( C38 C191 ) C38_=_C203( C38 C203 ) \nC38_=_C214( C38 C214 ) C38_=_C224( C38 C224 ) C38_=_C233( C38 C233 ) C38_=_C241( C38 C241 ) C38_=_C248( C38 C248 ) C38_=_C256( C38 C256 ) \nC38_=_C257( C38 C257 ) C38_=_C258( C38 C258 ) C38_=_C259( C38 C259 ) C38_=_C260( C38 C260 ) C38_=_C687( C38 C687 ) C38_=_C739( C38 C739 ) \nC38_=_C744( C38 C744 ) C39_=_C43( C39 C43 ) C39_=_C44( C39 C44 ) C39_=_C60( C39 C60 ) C39_=_C80( C39 C80 ) C39_=_C99( C39 C99 ) \nC39_=_C117( C39 C117 ) C39_=_C134( C39 C134 ) C39_=_C150( C39 C150 ) C39_=_C165( C39 C165 ) C39_=_C179( C39 C179 ) C39_=_C192( C39 C192 ) \nC39_=_C204( C39 C204 ) C39_=_C215( C39 C215 ) C39_=_C225( C39 C225 ) C39_=_C234( C39 C234 ) C39_=_C242( C39 C242 ) C39_=_C249( C39 C249 ) \nC39_=_C261( C39 C261 ) C39_=_C262( C39 C262 ) C39_=_C263( C39 C263 ) C39_=_C264( C39 C264 ) C39_=_C699( C39 C699 ) C39_=_C739( C39 C739 ) \nC39_=_C749( C39 C749 ) C43_=_C44( C43 C44 ) C43_=_C64( C43 C64 ) C43_=_C84( C43 C84 ) C43_=_C103( C43 C103 ) C43_=_C121( C43 C121 ) \nC43_=_C138( C43 C138 ) C43_=_C154( C43 C154 ) C43_=_C169( C43 C169 ) C43_=_C183( C43 C183 ) C43_=_C196( C43 C196 ) C43_=_C208( C43 C208 ) \nC43_=_C219( C43 C219 ) C43_=_C229( C43 C229 ) C43_=_C238( C43 C238 ) C43_=_C246( C43 C246 ) C43_=_C253( C43 C253 ) C43_=_C259( C43 C259 ) \nC43_=_C264( C43 C264 ) C43_=_C268( C43 C268 ) C43_=_C271( C43 C271 ) C43_=_C273( C43 C273 ) C43_=_C759( C43 C759 ) C44_=_C65( C44 C65 ) \nC44_=_C85( C44 C85 ) C44_=_C104( C44 C104 ) C44_=_C122( C44 C122 ) C44_=_C139( C44 C139 ) C44_=_C155( C44 C155 ) C44_=_C170( C44 C170 ) \nC44_=_C184( C44 C184 ) C44_=_C197( C44 C197 ) C44_=_C209( C44 C209 ) C44_=_C220( C44 C220 ) C44_=_C230( C44 C230 ) C44_=_C239( C44 C239 ) \nC44_=_C247( C44 C247 ) C44_=_C254( C44 C254 ) C44_=_C260( C44 C260 ) C44_=_C269( C44 C269 ) C44_=_C272( C44 C272 ) C44_=_C274( C44 C274 ) \nC44_=_C693( C44 C693 ) C44_=_C704( C44 C704 ) C44_=_C744( C44 C744 ) C44_=_C749( C44 C749 ) C44_=_C759( C44 C759 ) C59_=_C60( C59 C60 ) \nC59_=_C64( C59 C64 ) C59_=_C65( C59 C65 ) C59_=_C79( C59 C79 ) C59_=_C98( C59 C98 ) C59_=_C116( C59 C116 ) C59_=_C133( C59 C133 ) \nC59_=_C149( C59 C149 ) C59_=_C164( C59 C164 ) C59_=_C178( C59 C178 ) C59_=_C191( C59 C191 ) C59_=_C203( C59 C203 ) C59_=_C214( C59 C214 ) \nC59_=_C224( C59 C224 ) C59_=_C233( C59 C233 ) C59_=_C241( C59 C241 ) C59_=_C248( C59 C248 ) C59_=_C256( C59 C256 ) C59_=_C257( C59 C257 ) \nC59_=_C258( C59 C258 ) C59_=_C259( C59 C259 ) C59_=_C260( C59 C260 ) C59_=_C897( C59 C897 ) C59_=_C949( C59 C949 ) C59_=_C954( C59 C954 ) \nC60_=_C64( C60 C64 ) C60_=_C65( C60 C65 ) C60_=_C80( C60 C80 ) C60_=_C99( C60 C99 ) C60_=_C117( C60 C117 ) C60_=_C134( C60 C134 ) \nC60_=_C150( C60 C150 ) C60_=_C165( C60 C165 ) C60_=_C179( C60 C179 ) C60_=_C192( C60 C192 ) C60_=_C204( C60 C204 ) C60_=_C215( C60 C215 ) \nC60_=_C225( C60 C225 ) C60_=_C234( C60 C234 ) C60_=_C242( C60 C242 ) C60_=_C249( C60 C249 ) C60_=_C261( C60 C261 ) C60_=_C262( C60 C262 ) \nC60_=_C263( C60 C263 ) C60_=_C264( C60 C264 ) C60_=_C909( C60 C909 ) C60_=_C949( C60 C949 ) C60_=_C959( C60 C959 ) C64_=_C65( C64 C65 ) \nC64_=_C84( C64 C84 ) C64_=_C103( C64 C103 ) C64_=_C121( C64 C121 ) C64_=_C138( C64 C138 ) C64_=_C154( C64 C154 ) C64_=_C169( C64 C169 ) \nC64_=_C183( C64 C183 ) C64_=_C196( C64 C196 ) C64_=_C208( C64 C208 ) C64_=_C219( C64 C219 ) C64_=_C229( C64 C229 ) C64_=_C238( C64 C238 ) \nC64_=_C246( C64 C246 ) C64_=_C253( C64 C253 ) C64_=_C259( C64 C259 ) C64_=_C264( C64 C264 ) C64_=_C268( C64 C268 ) C64_=_C271( C64 C271 ) \nC64_=_C273( C64 C273 ) C64_=_C969( C64 C969 ) C65_=_C85( C65 C85 ) C65_=_C104( C65 C104 ) C65_=_C122( C65 C122 ) C65_=_C139( C65 C139 ) \nC65_=_C155( C65 C155 ) C65_=_C170( C65 C170 ) C65_=_C184( C65 C184 ) C65_=_C197( C65 C197 ) C65_=_C209( C65 C209 ) C65_=_C220( C65 C220 ) \nC65_=_C230( C65 C230 ) C65_=_C239( C65 C239 ) C65_=_C247( C65 C247 ) C65_=_C254( C65 C254 ) C65_=_C260( C65 C260 ) C65_=_C269( C65 C269 ) \nC65_=_C272( C65 C272 ) C65_=_C274( C65 C274 ) C65_=_C903( C65 C903 ) C65_=_C914( C65 C914 ) C65_=_C954( C65 C954 ) C65_=_C959( C65 C959 ) \nC65_=_C969( C65 C969 ) C79_=_C80( C79 C80 ) C79_=_C84( C79 C84 ) C79_=_C85( C79 C85 ) C79_=_C98( C79 C98 ) C79_=_C116( C79 C116 ) \nC79_=_C133( C79 C133 ) C79_=_C149( C79 C149 ) C79_=_C164( C79 C164 ) C79_=_C178( C79 C178 ) C79_=_C191( C79 C191 ) C79_=_C203( C79 C203 ) \nC79_=_C214( C79 C214 ) C79_=_C224( C79 C224 ) C79_=_C233( C79 C233 ) C79_=_C241( C79 C241 ) C79_=_C248( C79 C248 ) C79_=_C256( C79 C256 ) \nC79_=_C257( C79 C257 ) C79_=_C258( C79 C258 ) C79_=_C259( C79 C259 ) C79_=_C260( C79 C260 ) C79_=_C1087( C79 C1087 ) C79_=_C1139( C79 C1139 ) \nC79_=_C1144( C79 C1144 ) C80_=_C84( C80 C84 ) C80_=_C85( C80 C85 ) C80_=_C99( C80 C99 ) C80_=_C117( C80 C117 ) C80_=_C134( C80 C134 ) \nC80_=_C150( C80 C150 ) C80_=_C165( C80 C165 ) C80_=_C179( C80 C179 ) C80_=_C192( C80 C192 ) C80_=_C204( C80 C204 ) C80_=_C215( C80 C215 ) \nC80_=_C225( C80 C225 ) C80_=_C234( C80 C234 ) C80_=_C242( C80 C242 ) C80_=_C249( C80 C249 ) C80_=_C261( C80 C261 ) C80_=_C262( C80 C262 ) \nC80_=_C263( C80 C263 ) C80_=_C264( C80 C264 ) C80_=_C1099( C80 C1099 ) C80_=_C1139( C80 C1139 ) C80_=_C1149( C80 C1149 ) C84_=_C85( C84 C85 ) \nC84_=_C103( C84 C103 ) C84_=_C121( C84 C121 ) C84_=_C138( C84 C138 ) C84_=_C154( C84 C154 ) C84_=_C169( C84 C169 ) C84_=_C183( C84 C183 ) \nC84_=_C196( C84 C196 ) C84_=_C208( C84 C208 ) C84_=_C219( C84 C219 ) C84_=_C229( C84 C229 ) C84_=_C238( C84 C238 ) C84_=_C246( C84 C246 ) \nC84_=_C253( C84 C253 ) C84_=_C259( C84 C259 ) C84_=_C264( C84 C264 ) C84_=_C268( C84 C268 ) C84_=_C271( C84 C271 ) C84_=_C273( C84 C273 ) \nC84_=_C1159( C84 C1159 ) C85_=_C104( C85 C104 ) C85_=_C122( C85 C122 ) C85_=_C139( C85 C139 ) C85_=_C155( C85 C155 ) C85_=_C170( C85 C170 ) \nC85_=_C184( C85 C184 ) C85_=_C197( C85 C197 ) C85_=_C209( C85 C209 ) C85_=_C220( C85 C220 ) C85_=_C230( C85 C230 ) C85_=_C239( C85 C239 ) \nC85_=_C247( C85 C247 ) C85_=_C254( C85 C254 ) C85_=_C260( C85 C260 ) C85_=_C269( C85 C269 ) C85_=_C272( C85 C272 ) C85_=_C274( C85 C274 ) \nC85_=_C1093( C85 C1093 ) C85_=_C1104( C85 C1104 ) C85_=_C1144( C85 C1144 ) C85_=_C1149( C85 C1149 ) C85_=_C1159( C85 C1159 ) C98_=_C99( C98 C99 ) \nC98_=_C103( C98 C103 ) C98_=_C104( C98 C104 ) C98_=_C116( C98 C116 ) C98_=_C133( C98 C133 ) C98_=_C149( C98 C149 ) C98_=_C164( C98 C164 ) \nC98_=_C178( C98 C178 ) C98_=_C191( C98 C191 ) C98_=_C203( C98 C203 ) C98_=_C214( C98 C214 ) C98_=_C224( C98 C224 ) C98_=_C233( C98 C233 ) \nC98_=_C241( C98 C241 ) C98_=_C248( C98 C248 ) C98_=_C256( C98 C256 ) C98_=_C257( C98 C257 ) C98_=_C258( C98 C258 ) C98_=_C259( C98 C259 ) \nC98_=_C260( C98 C260 ) C98_=_C1258( C98 C1258 ) C98_=_C1310( C98 C1310 ) C98_=_C1315( C98 C1315 ) C99_=_C103( C99 C103 ) C99_=_C104( C99 C104 ) \nC99_=_C117( C99 C117 ) C99_=_C134( C99 C134 ) C99_=_C150( C99 C150 ) C99_=_C165( C99 C165 ) C99_=_C179( C99 C179 ) C99_=_C192( C99 C192 ) \nC99_=_C204( C99 C204 ) C99_=_C215( C99 C215 ) C99_=_C225( C99 C225 ) C99_=_C234( C99 C234 ) C99_=_C242( C99 C242 ) C99_=_C249( C99 C249 ) \nC99_=_C261( C99 C261 ) C99_=_C262( C99 C262 ) C99_=_C263( C99 C263 ) C99_=_C264( C99 C264 ) C99_=_C1270( C99 C1270 ) C99_=_C1310( C99 C1310 ) \nC99_=_C1320( C99 C1320 ) C103_=_C104( C103 C104 ) C103_=_C121( C103 C121 ) C103_=_C138( C103 C138 ) C103_=_C154( C103 C154 ) C103_=_C169( C103 C169 ) \nC103_=_C183( C103 C183 ) C103_=_C196( C103 C196 ) C103_=_C208( C103 C208 ) C103_=_C219( C103 C219 ) C103_=_C229( C103 C229 ) C103_=_C238( C103 C238 ) \nC103_=_C246( C103 C246 ) C103_=_C253( C103 C253 ) C103_=_C259( C103 C259 ) C103_=_C264( C103 C264 ) C103_=_C268( C103 C268 ) C103_=_C271( C103 C271 ) \nC103_=_C273( C103 C273 ) C103_=_C1330( C103 C1330 ) C104_=_C122( C104 C122 ) C104_=_C139( C104 C139 ) C104_=_C155( C104 C155 ) C104_=_C170( C104 C170 ) \nC104_=_C184( C104 C184 ) C104_=_C197( C104 C197 ) C104_=_C209( C104 C209 ) C104_=_C220(</w:t>
      </w:r>
    </w:p>
    <w:p>
      <w:pPr>
        <w:pStyle w:val="PreformattedText"/>
        <w:bidi w:val="0"/>
        <w:spacing w:before="0" w:after="0"/>
        <w:jc w:val="left"/>
        <w:rPr/>
      </w:pPr>
      <w:r>
        <w:rPr/>
        <w:t xml:space="preserve"> </w:t>
      </w:r>
      <w:r>
        <w:rPr/>
        <w:t>C104 C220 ) C104_=_C230( C104 C230 ) C104_=_C239( C104 C239 ) \nC104_=_C247( C104 C247 ) C104_=_C254( C104 C254 ) C104_=_C260( C104 C260 ) C104_=_C269( C104 C269 ) C104_=_C272( C104 C272 ) C104_=_C274( C104 C274 ) \nC104_=_C1264( C104 C1264 ) C104_=_C1275( C104 C1275 ) C104_=_C1315( C104 C1315 ) C104_=_C1320( C104 C1320 ) C104_=_C1330( C104 C1330 ) C116_=_C117( C116 C117 ) \nC116_=_C121( C116 C121 ) C116_=_C122( C116 C122 ) C116_=_C133( C116 C133 ) C116_=_C149( C116 C149 ) C116_=_C164( C116 C164 ) C116_=_C178( C116 C178 ) \nC116_=_C191( C116 C191 ) C116_=_C203( C116 C203 ) C116_=_C214( C116 C214 ) C116_=_C224( C116 C224 ) C116_=_C233( C116 C233 ) C116_=_C241( C116 C241 ) \nC116_=_C248( C116 C248 ) C116_=_C256( C116 C256 ) C116_=_C257( C116 C257 ) C116_=_C258( C116 C258 ) C116_=_C259( C116 C259 ) C116_=_C260( C116 C260 ) \nC116_=_C1411( C116 C1411 ) C116_=_C1463( C116 C1463 ) C116_=_C1468( C116 C1468 ) C117_=_C121( C117 C121 ) C117_=_C122( C117 C122 ) C117_=_C134( C117 C134 ) \nC117_=_C150( C117 C150 ) C117_=_C165( C117 C165 ) C117_=_C179( C117 C179 ) C117_=_C192( C117 C192 ) C117_=_C204( C117 C204 ) C117_=_C215( C117 C215 ) \nC117_=_C225( C117 C225 ) C117_=_C234( C117 C234 ) C117_=_C242( C117 C242 ) C117_=_C249( C117 C249 ) C117_=_C261( C117 C261 ) C117_=_C262( C117 C262 ) \nC117_=_C263( C117 C263 ) C117_=_C264( C117 C264 ) C117_=_C1423( C117 C1423 ) C117_=_C1463( C117 C1463 ) C117_=_C1473( C117 C1473 ) C121_=_C122( C121 C122 ) \nC121_=_C138( C121 C138 ) C121_=_C154( C121 C154 ) C121_=_C169( C121 C169 ) C121_=_C183( C121 C183 ) C121_=_C196( C121 C196 ) C121_=_C208( C121 C208 ) \nC121_=_C219( C121 C219 ) C121_=_C229( C121 C229 ) C121_=_C238( C121 C238 ) C121_=_C246( C121 C246 ) C121_=_C253( C121 C253 ) C121_=_C259( C121 C259 ) \nC121_=_C264( C121 C264 ) C121_=_C268( C121 C268 ) C121_=_C271( C121 C271 ) C121_=_C273( C121 C273 ) C121_=_C1483( C121 C1483 ) C122_=_C139( C122 C139 ) \nC122_=_C155( C122 C155 ) C122_=_C170( C122 C170 ) C122_=_C184( C122 C184 ) C122_=_C197( C122 C197 ) C122_=_C209( C122 C209 ) C122_=_C220( C122 C220 ) \nC122_=_C230( C122 C230 ) C122_=_C239( C122 C239 ) C122_=_C247( C122 C247 ) C122_=_C254( C122 C254 ) C122_=_C260( C122 C260 ) C122_=_C269( C122 C269 ) \nC122_=_C272( C122 C272 ) C122_=_C274( C122 C274 ) C122_=_C1417( C122 C1417 ) C122_=_C1428( C122 C1428 ) C122_=_C1468( C122 C1468 ) C122_=_C1473( C122 C1473 ) \nC122_=_C1483( C122 C1483 ) C133_=_C134( C133 C134 ) C133_=_C138( C133 C138 ) C133_=_C139( C133 C139 ) C133_=_C149( C133 C149 ) C133_=_C164( C133 C164 ) \nC133_=_C178( C133 C178 ) C133_=_C191( C133 C191 ) C133_=_C203( C133 C203 ) C133_=_C214( C133 C214 ) C133_=_C224( C133 C224 ) C133_=_C233( C133 C233 ) \nC133_=_C241( C133 C241 ) C133_=_C248( C133 C248 ) C133_=_C256( C133 C256 ) C133_=_C257( C133 C257 ) C133_=_C258( C133 C258 ) C133_=_C259( C133 C259 ) \nC133_=_C260( C133 C260 ) C133_=_C1547( C133 C1547 ) C133_=_C1599( C133 C1599 ) C133_=_C1604( C133 C1604 ) C134_=_C138( C134 C138 ) C134_=_C139( C134 C139 ) \nC134_=_C150( C134 C150 ) C134_=_C165( C134 C165 ) C134_=_C179( C134 C179 ) C134_=_C192( C134 C192 ) C134_=_C204( C134 C204 ) C134_=_C215( C134 C215 ) \nC134_=_C225( C134 C225 ) C134_=_C234( C134 C234 ) C134_=_C242( C134 C242 ) C134_=_C249( C134 C249 ) C134_=_C261( C134 C261 ) C134_=_C262( C134 C262 ) \nC134_=_C263( C134 C263 ) C134_=_C264( C134 C264 ) C134_=_C1559( C134 C1559 ) C134_=_C1599( C134 C1599 ) C134_=_C1609( C134 C1609 ) C138_=_C139( C138 C139 ) \nC138_=_C154( C138 C154 ) C138_=_C169( C138 C169 ) C138_=_C183( C138 C183 ) C138_=_C196( C138 C196 ) C138_=_C208( C138 C208 ) C138_=_C219( C138 C219 ) \nC138_=_C229( C138 C229 ) C138_=_C238( C138 C238 ) C138_=_C246( C138 C246 ) C138_=_C253( C138 C253 ) C138_=_C259( C138 C259 ) C138_=_C264( C138 C264 ) \nC138_=_C268( C138 C268 ) C138_=_C271( C138 C271 ) C138_=_C273( C138 C273 ) C138_=_C1619( C138 C1619 ) C139_=_C155( C139 C155 ) C139_=_C170( C139 C170 ) \nC139_=_C184( C139 C184 ) C139_=_C197( C139 C197 ) C139_=_C209( C139 C209 ) C139_=_C220( C139 C220 ) C139_=_C230( C139 C230 ) C139_=_C239( C139 C239 ) \nC139_=_C247( C139 C247 ) C139_=_C254( C139 C254 ) C139_=_C260( C139 C260 ) C139_=_C269( C139 C269 ) C139_=_C272( C139 C272 ) C139_=_C274( C139 C274 ) \nC139_=_C1553( C139 C1553 ) C139_=_C1564( C139 C1564 ) C139_=_C1604( C139 C1604 ) C139_=_C1609( C139 C1609 ) C139_=_C1619( C139 C1619 ) C149_=_C150( C149 C150 ) \nC149_=_C154( C149 C154 ) C149_=_C155( C149 C155 ) C149_=_C164( C149 C164 ) C149_=_C178( C149 C178 ) C149_=_C191( C149 C191 ) C149_=_C203( C149 C203 ) \nC149_=_C214( C149 C214 ) C149_=_C224( C149 C224 ) C149_=_C233( C149 C233 ) C149_=_C241( C149 C241 ) C149_=_C248( C149 C248 ) C149_=_C256( C149 C256 ) \nC149_=_C257( C149 C257 ) C149_=_C258( C149 C258 ) C149_=_C259( C149 C259 ) C149_=_C260( C149 C260 ) C149_=_C1667( C149 C1667 ) C149_=_C1719( C149 C1719 ) \nC149_=_C1724( C149 C1724 ) C150_=_C154( C150 C154 ) C150_=_C155( C150 C155 ) C150_=_C165( C150 C165 ) C150_=_C179( C150 C179 ) C150_=_C192( C150 C192 ) \nC150_=_C204( C150 C204 ) C150_=_C215( C150 C215 ) C150_=_C225( C150 C225 ) C150_=_C234( C150 C234 ) C150_=_C242( C150 C242 ) C150_=_C249( C150 C249 ) \nC150_=_C261( C150 C261 ) C150_=_C262( C150 C262 ) C150_=_C263( C150 C263 ) C150_=_C264( C150 C264 ) C150_=_C1679( C150 C1679 ) C150_=_C1719( C150 C1719 ) \nC150_=_C1729( C150 C1729 ) C154_=_C155( C154 C155 ) C154_=_C169( C154 C169 ) C154_=_C183( C154 C183 ) C154_=_C196( C154 C196 ) C154_=_C208( C154 C208 ) \nC154_=_C219( C154 C219 ) C154_=_C229( C154 C229 ) C154_=_C238( C154 C238 ) C154_=_C246( C154 C246 ) C154_=_C253( C154 C253 ) C154_=_C259( C154 C259 ) \nC154_=_C264( C154 C264 ) C154_=_C268( C154 C268 ) C154_=_C271( C154 C271 ) C154_=_C273( C154 C273 ) C154_=_C1739( C154 C1739 ) C155_=_C170( C155 C170 ) \nC155_=_C184( C155 C184 ) C155_=_C197( C155 C197 ) C155_=_C209( C155 C209 ) C155_=_C220( C155 C220 ) C155_=_C230( C155 C230 ) C155_=_C239( C155 C239 ) \nC155_=_C247( C155 C247 ) C155_=_C254( C155 C254 ) C155_=_C260( C155 C260 ) C155_=_C269( C155 C269 ) C155_=_C272( C155 C272 ) C155_=_C274( C155 C274 ) \nC155_=_C1673( C155 C1673 ) C155_=_C1684( C155 C1684 ) C155_=_C1724( C155 C1724 ) C155_=_C1729( C155 C1729 ) C155_=_C1739( C155 C1739 ) C164_=_C165( C164 C165 ) \nC164_=_C169( C164 C169 ) C164_=_C170( C164 C170 ) C164_=_C178( C164 C178 ) C164_=_C191( C164 C191 ) C164_=_C203( C164 C203 ) C164_=_C214( C164 C214 ) \nC164_=_C224( C164 C224 ) C164_=_C233( C164 C233 ) C164_=_C241( C164 C241 ) C164_=_C248( C164 C248 ) C164_=_C256( C164 C256 ) C164_=_C257( C164 C257 ) \nC164_=_C258( C164 C258 ) C164_=_C259( C164 C259 ) C164_=_C260( C164 C260 ) C164_=_C1772( C164 C1772 ) C164_=_C1824( C164 C1824 ) C164_=_C1829( C164 C1829 ) \nC165_=_C169( C165 C169 ) C165_=_C170( C165 C170 ) C165_=_C179( C165 C179 ) C165_=_C192( C165 C192 ) C165_=_C204( C165 C204 ) C165_=_C215( C165 C215 ) \nC165_=_C225( C165 C225 ) C165_=_C234( C165 C234 ) C165_=_C242( C165 C242 ) C165_=_C249( C165 C249 ) C165_=_C261( C165 C261 ) C165_=_C262( C165 C262 ) \nC165_=_C263( C165 C263 ) C165_=_C264( C165 C264 ) C165_=_C1784( C165 C1784 ) C165_=_C1824( C165 C1824 ) C165_=_C1834( C165 C1834 ) C169_=_C170( C169 C170 ) \nC169_=_C183( C169 C183 ) C169_=_C196( C169 C196 ) C169_=_C208( C169 C208 ) C169_=_C219( C169 C219 ) C169_=_C229( C169 C229 ) C169_=_C238( C169 C238 ) \nC169_=_C246( C169 C246 ) C169_=_C253( C169 C253 ) C169_=_C259( C169 C259 ) C169_=_C264( C169 C264 ) C169_=_C268( C169 C268 ) C169_=_C271( C169 C271 ) \nC169_=_C273( C169 C273 ) C169_=_C1844( C169 C1844 ) C170_=_C184( C170 C184 ) C170_=_C197( C170 C197 ) C170_=_C209( C170 C209 ) C170_=_C220( C170 C220 ) \nC170_=_C230( C170 C230 ) C170_=_C239( C170 C239 ) C170_=_C247( C170 C247 ) C170_=_C254( C170 C254 ) C170_=_C260( C170 C260 ) C170_=_C269( C170 C269 ) \nC170_=_C272( C170 C272 ) C170_=_C274( C170 C274 ) C170_=_C1778( C170 C1778 ) C170_=_C1789( C170 C1789 ) C170_=_C1829( C170 C1829 ) C170_=_C1834( C170 C1834 ) \nC170_=_C1844( C170 C1844 ) C178_=_C179( C178 C179 ) C178_=_C183( C178 C183 ) C178_=_C184( C178 C184 ) C178_=_C191( C178 C191 ) C178_=_C203( C178 C203 ) \nC178_=_C214( C178 C214 ) C178_=_C224( C178 C224 ) C178_=_C233( C178 C233 ) C178_=_C241( C178 C241 ) C178_=_C248( C178 C248 ) C178_=_C256( C178 C256 ) \nC178_=_C257( C178 C257 ) C178_=_C258( C178 C258 ) C178_=_C259( C178 C259 ) C178_=_C260( C178 C260 ) C178_=_C1863( C178 C1863 ) C178_=_C1915( C178 C1915 ) \nC178_=_C1920( C178 C1920 ) C179_=_C183( C179 C183 ) C179_=_C184( C179 C184 ) C179_=_C192( C179 C192 ) C179_=_C204( C179 C204 ) C179_=_C215( C179 C215 ) \nC179_=_C225( C179 C225 ) C179_=_C234( C179 C234 ) C179_=_C242( C179 C242 ) C179_=_C249( C179 C249 ) C179_=_C261( C179 C261 ) C179_=_C262( C179 C262 ) \nC179_=_C263( C179 C263 ) C179_=_C264( C179 C264 ) C179_=_C1875( C179 C1875 ) C179_=_C1915( C179 C1915 ) C179_=_C1925( C179 C1925 ) C183_=_C184( C183 C184 ) \nC183_=_C196( C183 C196 ) C183_=_C208( C183 C208 ) C183_=_C219( C183 C219 ) C183_=_C229( C183 C229 ) C183_=_C238( C183 C238 ) C183_=_C246( C183 C246 ) \nC183_=_C253( C183 C253 ) C183_=_C259( C183 C259 ) C183_=_C264( C183 C264 ) C183_=_C268( C183 C268 ) C183_=_C271( C183 C271 ) C183_=_C273( C183 C273 ) \nC183_=_C1935( C183 C1935 ) C184_=_C197( C184 C197 ) C184_=_C209( C184 C209 ) C184_=_C220( C184 C220 ) C184_=_C230( C184 C230 ) C184_=_C239( C184 C239 ) \nC184_=_C247( C184 C247 ) C184_=_C254( C184 C254 ) C184_=_C260( C184 C260 ) C184_=_C269( C184 C269 ) C184_=_C272( C184 C272 ) C184_=_C274( C184 C274 ) \nC184_=_C1869( C184 C1869 ) C184_=_C1880( C184 C1880 ) C184_=_C1920( C184 C1920 ) C184_=_C1925( C184 C1925 ) C184_=_C1935( C184 C1935 ) C191_=_C192( C191 C192 ) \nC191_=_C196( C191 C196 ) C191_=_C197( C191 C197 ) C191_=_C203( C191 C203 ) C191_=_C214( C191 C214 ) C191_=_C224( C191 C224 ) C191_=_C233( C191 C233 ) \nC191_=_C241( C191 C241 ) C191_=_C248( C191 C248 ) C191_=_C256( C191 C256 ) C191_=_C257( C191 C257 ) C191_=_C258( C191 C258 ) C191_=_C259(</w:t>
      </w:r>
    </w:p>
    <w:p>
      <w:pPr>
        <w:pStyle w:val="PreformattedText"/>
        <w:bidi w:val="0"/>
        <w:spacing w:before="0" w:after="0"/>
        <w:jc w:val="left"/>
        <w:rPr/>
      </w:pPr>
      <w:r>
        <w:rPr/>
        <w:t xml:space="preserve"> </w:t>
      </w:r>
      <w:r>
        <w:rPr/>
        <w:t>C191 C259 ) \nC191_=_C260( C191 C260 ) C191_=_C1941( C191 C1941 ) C191_=_C1993( C191 C1993 ) C191_=_C1998( C191 C1998 ) C192_=_C196( C192 C196 ) C192_=_C197( C192 C197 ) \nC192_=_C204( C192 C204 ) C192_=_C215( C192 C215 ) C192_=_C225( C192 C225 ) C192_=_C234( C192 C234 ) C192_=_C242( C192 C242 ) C192_=_C249( C192 C249 ) \nC192_=_C261( C192 C261 ) C192_=_C262( C192 C262 ) C192_=_C263( C192 C263 ) C192_=_C264( C192 C264 ) C192_=_C1953( C192 C1953 ) C192_=_C1993( C192 C1993 ) \nC192_=_C2003( C192 C2003 ) C196_=_C197( C196 C197 ) C196_=_C208( C196 C208 ) C196_=_C219( C196 C219 ) C196_=_C229( C196 C229 ) C196_=_C238( C196 C238 ) \nC196_=_C246( C196 C246 ) C196_=_C253( C196 C253 ) C196_=_C259( C196 C259 ) C196_=_C264( C196 C264 ) C196_=_C268( C196 C268 ) C196_=_C271( C196 C271 ) \nC196_=_C273( C196 C273 ) C196_=_C2013( C196 C2013 ) C197_=_C209( C197 C209 ) C197_=_C220( C197 C220 ) C197_=_C230( C197 C230 ) C197_=_C239( C197 C239 ) \nC197_=_C247( C197 C247 ) C197_=_C254( C197 C254 ) C197_=_C260( C197 C260 ) C197_=_C269( C197 C269 ) C197_=_C272( C197 C272 ) C197_=_C274( C197 C274 ) \nC197_=_C1947( C197 C1947 ) C197_=_C1958( C197 C1958 ) C197_=_C1998( C197 C1998 ) C197_=_C2003( C197 C2003 ) C197_=_C2013( C197 C2013 ) C203_=_C204( C203 C204 ) \nC203_=_C208( C203 C208 ) C203_=_C209( C203 C209 ) C203_=_C214( C203 C214 ) C203_=_C224( C203 C224 ) C203_=_C233( C203 C233 ) C203_=_C241( C203 C241 ) \nC203_=_C248( C203 C248 ) C203_=_C256( C203 C256 ) C203_=_C257( C203 C257 ) C203_=_C258( C203 C258 ) C203_=_C259( C203 C259 ) C203_=_C260( C203 C260 ) \nC203_=_C456( C203 C456 ) C203_=_C687( C203 C687 ) C203_=_C897( C203 C897 ) C203_=_C1087( C203 C1087 ) C203_=_C1258( C203 C1258 ) C203_=_C1411( C203 C1411 ) \nC203_=_C1547( C203 C1547 ) C203_=_C1667( C203 C1667 ) C203_=_C1772( C203 C1772 ) C203_=_C1863( C203 C1863 ) C203_=_C1941( C203 C1941 ) C203_=_C2018( C203 C2018 ) \nC203_=_C2028( C203 C2028 ) C203_=_C2037( C203 C2037 ) C203_=_C2045( C203 C2045 ) C203_=_C2052( C203 C2052 ) C203_=_C2059( C203 C2059 ) C203_=_C2060( C203 C2060 ) \nC203_=_C2061( C203 C2061 ) C203_=_C2062( C203 C2062 ) C203_=_C2063( C203 C2063 ) C204_=_C208( C204 C208 ) C204_=_C209( C204 C209 ) C204_=_C215( C204 C215 ) \nC204_=_C225( C204 C225 ) C204_=_C234( C204 C234 ) C204_=_C242( C204 C242 ) C204_=_C249( C204 C249 ) C204_=_C261( C204 C261 ) C204_=_C262( C204 C262 ) \nC204_=_C263( C204 C263 ) C204_=_C264( C204 C264 ) C204_=_C2019( C204 C2019 ) C204_=_C2059( C204 C2059 ) C204_=_C2069( C204 C2069 ) C208_=_C209( C208 C209 ) \nC208_=_C219( C208 C219 ) C208_=_C229( C208 C229 ) C208_=_C238( C208 C238 ) C208_=_C246( C208 C246 ) C208_=_C253( C208 C253 ) C208_=_C259( C208 C259 ) \nC208_=_C264( C208 C264 ) C208_=_C268( C208 C268 ) C208_=_C271( C208 C271 ) C208_=_C273( C208 C273 ) C208_=_C2063( C208 C2063 ) C208_=_C2079( C208 C2079 ) \nC209_=_C220( C209 C220 ) C209_=_C230( C209 C230 ) C209_=_C239( C209 C239 ) C209_=_C247( C209 C247 ) C209_=_C254( C209 C254 ) C209_=_C260( C209 C260 ) \nC209_=_C269( C209 C269 ) C209_=_C272( C209 C272 ) C209_=_C274( C209 C274 ) C209_=_C462( C209 C462 ) C209_=_C693( C209 C693 ) C209_=_C903( C209 C903 ) \nC209_=_C1093( C209 C1093 ) C209_=_C1264( C209 C1264 ) C209_=_C1417( C209 C1417 ) C209_=_C1553( C209 C1553 ) C209_=_C1673( C209 C1673 ) C209_=_C1778( C209 C1778 ) \nC209_=_C1869( C209 C1869 ) C209_=_C1947( C209 C1947 ) C209_=_C2024( C209 C2024 ) C209_=_C2034( C209 C2034 ) C209_=_C2043( C209 C2043 ) C209_=_C2051( C209 C2051 ) \nC209_=_C2058( C209 C2058 ) C209_=_C2069( C209 C2069 ) C209_=_C2073( C209 C2073 ) C209_=_C2076( C209 C2076 ) C209_=_C2078( C209 C2078 ) C209_=_C2079( C209 C2079 ) \nC214_=_C215( C214 C215 ) C214_=_C219( C214 C219 ) C214_=_C220( C214 C220 ) C214_=_C224( C214 C224 ) C214_=_C233( C214 C233 ) C214_=_C241( C214 C241 ) \nC214_=_C248( C214 C248 ) C214_=_C256( C214 C256 ) C214_=_C257( C214 C257 ) C214_=_C258( C214 C258 ) C214_=_C259( C214 C259 ) C214_=_C260( C214 C260 ) \nC214_=_C2018( C214 C2018 ) C214_=_C2114( C214 C2114 ) C214_=_C2119( C214 C2119 ) C215_=_C219( C215 C219 ) C215_=_C220( C215 C220 ) C215_=_C225( C215 C225 ) \nC215_=_C234( C215 C234 ) C215_=_C242( C215 C242 ) C215_=_C249( C215 C249 ) C215_=_C261( C215 C261 ) C215_=_C262( C215 C262 ) C215_=_C263( C215 C263 ) \nC215_=_C264( C215 C264 ) C215_=_C468( C215 C468 ) C215_=_C699( C215 C699 ) C215_=_C909( C215 C909 ) C215_=_C1099( C215 C1099 ) C215_=_C1270( C215 C1270 ) \nC215_=_C1423( C215 C1423 ) C215_=_C1559( C215 C1559 ) C215_=_C1679( C215 C1679 ) C215_=_C1784( C215 C1784 ) C215_=_C1875( C215 C1875 ) C215_=_C1953( C215 C1953 ) \nC215_=_C2019( C215 C2019 ) C215_=_C2084( C215 C2084 ) C215_=_C2093( C215 C2093 ) C215_=_C2101( C215 C2101 ) C215_=_C2108( C215 C2108 ) C215_=_C2114( C215 C2114 ) \nC215_=_C2120( C215 C2120 ) C215_=_C2121( C215 C2121 ) C215_=_C2122( C215 C2122 ) C215_=_C2123( C215 C2123 ) C219_=_C220( C219 C220 ) C219_=_C229( C219 C229 ) \nC219_=_C238( C219 C238 ) C219_=_C246( C219 C246 ) C219_=_C253( C219 C253 ) C219_=_C259( C219 C259 ) C219_=_C264( C219 C264 ) C219_=_C268( C219 C268 ) \nC219_=_C271( C219 C271 ) C219_=_C273( C219 C273 ) C219_=_C2123( C219 C2123 ) C219_=_C2134( C219 C2134 ) C220_=_C230( C220 C230 ) C220_=_C239( C220 C239 ) \nC220_=_C247( C220 C247 ) C220_=_C254( C220 C254 ) C220_=_C260( C220 C260 ) C220_=_C269( C220 C269 ) C220_=_C272( C220 C272 ) C220_=_C274( C220 C274 ) \nC220_=_C473( C220 C473 ) C220_=_C704( C220 C704 ) C220_=_C914( C220 C914 ) C220_=_C1104( C220 C1104 ) C220_=_C1275( C220 C1275 ) C220_=_C1428( C220 C1428 ) \nC220_=_C1564( C220 C1564 ) C220_=_C1684( C220 C1684 ) C220_=_C1789( C220 C1789 ) C220_=_C1880( C220 C1880 ) C220_=_C1958( C220 C1958 ) C220_=_C2024( C220 C2024 ) \nC220_=_C2089( C220 C2089 ) C220_=_C2098( C220 C2098 ) C220_=_C2106( C220 C2106 ) C220_=_C2113( C220 C2113 ) C220_=_C2119( C220 C2119 ) C220_=_C2128( C220 C2128 ) \nC220_=_C2131( C220 C2131 ) C220_=_C2133( C220 C2133 ) C220_=_C2134( C220 C2134 ) C224_=_C225( C224 C225 ) C224_=_C229( C224 C229 ) C224_=_C230( C224 C230 ) \nC224_=_C233( C224 C233 ) C224_=_C241( C224 C241 ) C224_=_C248( C224 C248 ) C224_=_C256( C224 C256 ) C224_=_C257( C224 C257 ) C224_=_C258( C224 C258 ) \nC224_=_C259( C224 C259 ) C224_=_C260( C224 C260 ) C224_=_C2028( C224 C2028 ) C224_=_C2159( C224 C2159 ) C224_=_C2164( C224 C2164 ) C225_=_C229( C225 C229 ) \nC225_=_C230( C225 C230 ) C225_=_C234( C225 C234 ) C225_=_C242( C225 C242 ) C225_=_C249( C225 C249 ) C225_=_C261( C225 C261 ) C225_=_C262( C225 C262 ) \nC225_=_C263( C225 C263 ) C225_=_C264( C225 C264 ) C225_=_C2084( C225 C2084 ) C225_=_C2159( C225 C2159 ) C225_=_C2169( C225 C2169 ) C229_=_C230( C229 C230 ) \nC229_=_C238( C229 C238 ) C229_=_C246( C229 C246 ) C229_=_C253( C229 C253 ) C229_=_C259( C229 C259 ) C229_=_C264( C229 C264 ) C229_=_C268( C229 C268 ) \nC229_=_C271( C229 C271 ) C229_=_C273( C229 C273 ) C229_=_C2179( C229 C2179 ) C230_=_C239( C230 C239 ) C230_=_C247( C230 C247 ) C230_=_C254( C230 C254 ) \nC230_=_C260( C230 C260 ) C230_=_C269( C230 C269 ) C230_=_C272( C230 C272 ) C230_=_C274( C230 C274 ) C230_=_C2034( C230 C2034 ) C230_=_C2089( C230 C2089 ) \nC230_=_C2164( C230 C2164 ) C230_=_C2169( C230 C2169 ) C230_=_C2179( C230 C2179 ) C233_=_C234( C233 C234 ) C233_=_C238( C233 C238 ) C233_=_C239( C233 C239 ) \nC233_=_C241( C233 C241 ) C233_=_C248( C233 C248 ) C233_=_C256( C233 C256 ) C233_=_C257( C233 C257 ) C233_=_C258( C233 C258 ) C233_=_C259( C233 C259 ) \nC233_=_C260( C233 C260 ) C233_=_C2037( C233 C2037 ) C233_=_C2195( C233 C2195 ) C233_=_C2200( C233 C2200 ) C234_=_C238( C234 C238 ) C234_=_C239( C234 C239 ) \nC234_=_C242( C234 C242 ) C234_=_C249( C234 C249 ) C234_=_C261( C234 C261 ) C234_=_C262( C234 C262 ) C234_=_C263( C234 C263 ) C234_=_C264( C234 C264 ) \nC234_=_C2093( C234 C2093 ) C234_=_C2195( C234 C2195 ) C234_=_C2205( C234 C2205 ) C238_=_C239( C238 C239 ) C238_=_C246( C238 C246 ) C238_=_C253( C238 C253 ) \nC238_=_C259( C238 C259 ) C238_=_C264( C238 C264 ) C238_=_C268( C238 C268 ) C238_=_C271( C238 C271 ) C238_=_C273( C238 C273 ) C238_=_C2215( C238 C2215 ) \nC239_=_C247( C239 C247 ) C239_=_C254( C239 C254 ) C239_=_C260( C239 C260 ) C239_=_C269( C239 C269 ) C239_=_C272( C239 C272 ) C239_=_C274( C239 C274 ) \nC239_=_C2043( C239 C2043 ) C239_=_C2098( C239 C2098 ) C239_=_C2200( C239 C2200 ) C239_=_C2205( C239 C2205 ) C239_=_C2215( C239 C2215 ) C241_=_C242( C241 C242 ) \nC241_=_C246( C241 C246 ) C241_=_C247( C241 C247 ) C241_=_C248( C241 C248 ) C241_=_C256( C241 C256 ) C241_=_C257( C241 C257 ) C241_=_C258( C241 C258 ) \nC241_=_C259( C241 C259 ) C241_=_C260( C241 C260 ) C241_=_C2045( C241 C2045 ) C241_=_C2223( C241 C2223 ) C241_=_C2228( C241 C2228 ) C242_=_C246( C242 C246 ) \nC242_=_C247( C242 C247 ) C242_=_C249( C242 C249 ) C242_=_C261( C242 C261 ) C242_=_C262( C242 C262 ) C242_=_C263( C242 C263 ) C242_=_C264( C242 C264 ) \nC242_=_C2101( C242 C2101 ) C242_=_C2223( C242 C2223 ) C242_=_C2233( C242 C2233 ) C246_=_C247( C246 C247 ) C246_=_C253( C246 C253 ) C246_=_C259( C246 C259 ) \nC246_=_C264( C246 C264 ) C246_=_C268( C246 C268 ) C246_=_C271( C246 C271 ) C246_=_C273( C246 C273 ) C246_=_C2243( C246 C2243 ) C247_=_C254( C247 C254 ) \nC247_=_C260( C247 C260 ) C247_=_C269( C247 C269 ) C247_=_C272( C247 C272 ) C247_=_C274( C247 C274 ) C247_=_C2051( C247 C2051 ) C247_=_C2106( C247 C2106 ) \nC247_=_C2228( C247 C2228 ) C247_=_C2233( C247 C2233 ) C247_=_C2243( C247 C2243 ) C248_=_C249( C248 C249 ) C248_=_C253( C248 C253 ) C248_=_C254( C248 C254 ) \nC248_=_C256( C248 C256 ) C248_=_C257( C248 C257 ) C248_=_C258( C248 C258 ) C248_=_C259( C248 C259 ) C248_=_C260( C248 C260 ) C248_=_C2052( C248 C2052 ) \nC248_=_C2244( C248 C2244 ) C248_=_C2249( C248 C2249 ) C249_=_C253( C249 C253 ) C249_=_C254( C249 C254 ) C249_=_C261( C249 C261 ) C249_=_C262( C249 C262 ) \nC249_=_C263( C249 C263 ) C249_=_C264( C249 C264 ) C249_=_C2108( C249 C2108 ) C249_=_C2244( C249 C2244 ) C249_=_C2254( C249 C2254 ) C253_=_C254( C253 C254 ) \nC253_=_C259( C253 C259 ) C253_=_C264(</w:t>
      </w:r>
    </w:p>
    <w:p>
      <w:pPr>
        <w:pStyle w:val="PreformattedText"/>
        <w:bidi w:val="0"/>
        <w:spacing w:before="0" w:after="0"/>
        <w:jc w:val="left"/>
        <w:rPr/>
      </w:pPr>
      <w:r>
        <w:rPr/>
        <w:t xml:space="preserve"> </w:t>
      </w:r>
      <w:r>
        <w:rPr/>
        <w:t>C253 C264 ) C253_=_C268( C253 C268 ) C253_=_C271( C253 C271 ) C253_=_C273( C253 C273 ) C253_=_C2264( C253 C2264 ) \nC254_=_C260( C254 C260 ) C254_=_C269( C254 C269 ) C254_=_C272( C254 C272 ) C254_=_C274( C254 C274 ) C254_=_C2058( C254 C2058 ) C254_=_C2113( C254 C2113 ) \nC254_=_C2249( C254 C2249 ) C254_=_C2254( C254 C2254 ) C254_=_C2264( C254 C2264 ) C256_=_C257( C256 C257 ) C256_=_C258( C256 C258 ) C256_=_C259( C256 C259 ) \nC256_=_C260( C256 C260 ) C256_=_C261( C256 C261 ) C256_=_C268( C256 C268 ) C256_=_C269( C256 C269 ) C256_=_C2060( C256 C2060 ) C256_=_C2265( C256 C2265 ) \nC256_=_C2273( C256 C2273 ) C257_=_C258( C257 C258 ) C257_=_C259( C257 C259 ) C257_=_C260( C257 C260 ) C257_=_C262( C257 C262 ) C257_=_C271( C257 C271 ) \nC257_=_C272( C257 C272 ) C257_=_C2061( C257 C2061 ) C257_=_C2266( C257 C2266 ) C257_=_C2276( C257 C2276 ) C258_=_C259( C258 C259 ) C258_=_C260( C258 C260 ) \nC258_=_C263( C258 C263 ) C258_=_C273( C258 C273 ) C258_=_C274( C258 C274 ) C258_=_C2062( C258 C2062 ) C258_=_C2267( C258 C2267 ) C258_=_C2278( C258 C2278 ) \nC259_=_C260( C259 C260 ) C259_=_C264( C259 C264 ) C259_=_C268( C259 C268 ) C259_=_C271( C259 C271 ) C259_=_C273( C259 C273 ) C259_=_C2063( C259 C2063 ) \nC259_=_C2268( C259 C2268 ) C259_=_C2279( C259 C2279 ) C260_=_C269( C260 C269 ) C260_=_C272( C260 C272 ) C260_=_C274( C260 C274 ) C260_=_C513( C260 C513 ) \nC260_=_C744( C260 C744 ) C260_=_C954( C260 C954 ) C260_=_C1144( C260 C1144 ) C260_=_C1315( C260 C1315 ) C260_=_C1468( C260 C1468 ) C260_=_C1604( C260 C1604 ) \nC260_=_C1724( C260 C1724 ) C260_=_C1829( C260 C1829 ) C260_=_C1920( C260 C1920 ) C260_=_C1998( C260 C1998 ) C260_=_C2119( C260 C2119 ) C260_=_C2164( C260 C2164 ) \nC260_=_C2200( C260 C2200 ) C260_=_C2228( C260 C2228 ) C260_=_C2249( C260 C2249 ) C260_=_C2269( C260 C2269 ) C260_=_C2273( C260 C2273 ) C260_=_C2276( C260 C2276 ) \nC260_=_C2278( C260 C2278 ) C260_=_C2279( C260 C2279 ) C261_=_C262( C261 C262 ) C261_=_C263( C261 C263 ) C261_=_C264( C261 C264 ) C261_=_C268( C261 C268 ) \nC261_=_C269( C261 C269 ) C261_=_C2120( C261 C2120 ) C261_=_C2265( C261 C2265 ) C261_=_C2283( C261 C2283 ) C262_=_C263( C262 C263 ) C262_=_C264( C262 C264 ) \nC262_=_C271( C262 C271 ) C262_=_C272( C262 C272 ) C262_=_C2121( C262 C2121 ) C262_=_C2266( C262 C2266 ) C262_=_C2286( C262 C2286 ) C263_=_C264( C263 C264 ) \nC263_=_C273( C263 C273 ) C263_=_C274( C263 C274 ) C263_=_C2122( C263 C2122 ) C263_=_C2267( C263 C2267 ) C263_=_C2288( C263 C2288 ) C264_=_C268( C264 C268 ) \nC264_=_C271( C264 C271 ) C264_=_C273( C264 C273 ) C264_=_C2123( C264 C2123 ) C264_=_C2268( C264 C2268 ) C264_=_C2289( C264 C2289 ) C268_=_C269( C268 C269 ) \nC268_=_C271( C268 C271 ) C268_=_C273( C268 C273 ) C268_=_C2295( C268 C2295 ) C269_=_C272( C269 C272 ) C269_=_C274( C269 C274 ) C269_=_C2073( C269 C2073 ) \nC269_=_C2128( C269 C2128 ) C269_=_C2273( C269 C2273 ) C269_=_C2283( C269 C2283 ) C269_=_C2295( C269 C2295 ) C271_=_C272( C271 C272 ) C271_=_C273( C271 C273 ) \nC271_=_C2298( C271 C2298 ) C272_=_C274( C272 C274 ) C272_=_C2076( C272 C2076 ) C272_=_C2131( C272 C2131 ) C272_=_C2276( C272 C2276 ) C272_=_C2286( C272 C2286 ) \nC272_=_C2298( C272 C2298 ) C273_=_C274( C273 C274 ) C273_=_C2299( C273 C2299 ) C274_=_C2078( C274 C2078 ) C274_=_C2133( C274 C2133 ) C274_=_C2278( C274 C2278 ) \nC274_=_C2288( C274 C2288 ) C274_=_C2299( C274 C2299 ) C456_=_C462( C456 C462 ) C456_=_C508( C456 C508 ) C456_=_C513( C456 C513 ) C456_=_C687( C456 C687 ) \nC456_=_C897( C456 C897 ) C456_=_C1087( C456 C1087 ) C456_=_C1258( C456 C1258 ) C456_=_C1411( C456 C1411 ) C456_=_C1547( C456 C1547 ) C456_=_C1667( C456 C1667 ) \nC456_=_C1772( C456 C1772 ) C456_=_C1863( C456 C1863 ) C456_=_C1941( C456 C1941 ) C456_=_C2018( C456 C2018 ) C456_=_C2028( C456 C2028 ) C456_=_C2037( C456 C2037 ) \nC456_=_C2045( C456 C2045 ) C456_=_C2052( C456 C2052 ) C456_=_C2059( C456 C2059 ) C456_=_C2060( C456 C2060 ) C456_=_C2061( C456 C2061 ) C456_=_C2062( C456 C2062 ) \nC456_=_C2063( C456 C2063 ) C462_=_C473( C462 C473 ) C462_=_C513( C462 C513 ) C462_=_C518( C462 C518 ) C462_=_C528( C462 C528 ) C462_=_C693( C462 C693 ) \nC462_=_C903( C462 C903 ) C462_=_C1093( C462 C1093 ) C462_=_C1264( C462 C1264 ) C462_=_C1417( C462 C1417 ) C462_=_C1553( C462 C1553 ) C462_=_C1673( C462 C1673 ) \nC462_=_C1778( C462 C1778 ) C462_=_C1869( C462 C1869 ) C462_=_C1947( C462 C1947 ) C462_=_C2024( C462 C2024 ) C462_=_C2034( C462 C2034 ) C462_=_C2043( C462 C2043 ) \nC462_=_C2051( C462 C2051 ) C462_=_C2058( C462 C2058 ) C462_=_C2069( C462 C2069 ) C462_=_C2073( C462 C2073 ) C462_=_C2076( C462 C2076 ) C462_=_C2078( C462 C2078 ) \nC462_=_C2079( C462 C2079 ) C468_=_C473( C468 C473 ) C468_=_C508( C468 C508 ) C468_=_C518( C468 C518 ) C468_=_C699( C468 C699 ) C468_=_C909( C468 C909 ) \nC468_=_C1099( C468 C1099 ) C468_=_C1270( C468 C1270 ) C468_=_C1423( C468 C1423 ) C468_=_C1559( C468 C1559 ) C468_=_C1679( C468 C1679 ) C468_=_C1784( C468 C1784 ) \nC468_=_C1875( C468 C1875 ) C468_=_C1953( C468 C1953 ) C468_=_C2019( C468 C2019 ) C468_=_C2084( C468 C2084 ) C468_=_C2093( C468 C2093 ) C468_=_C2101( C468 C2101 ) \nC468_=_C2108( C468 C2108 ) C468_=_C2114( C468 C2114 ) C468_=_C2120( C468 C2120 ) C468_=_C2121( C468 C2121 ) C468_=_C2122( C468 C2122 ) C468_=_C2123( C468 C2123 ) \nC473_=_C513( C473 C513 ) C473_=_C518( C473 C518 ) C473_=_C528( C473 C528 ) C473_=_C704( C473 C704 ) C473_=_C914( C473 C914 ) C473_=_C1104( C473 C1104 ) \nC473_=_C1275( C473 C1275 ) C473_=_C1428( C473 C1428 ) C473_=_C1564( C473 C1564 ) C473_=_C1684( C473 C1684 ) C473_=_C1789( C473 C1789 ) C473_=_C1880( C473 C1880 ) \nC473_=_C1958( C473 C1958 ) C473_=_C2024( C473 C2024 ) C473_=_C2089( C473 C2089 ) C473_=_C2098( C473 C2098 ) C473_=_C2106( C473 C2106 ) C473_=_C2113( C473 C2113 ) \nC473_=_C2119( C473 C2119 ) C473_=_C2128( C473 C2128 ) C473_=_C2131( C473 C2131 ) C473_=_C2133( C473 C2133 ) C473_=_C2134( C473 C2134 ) C508_=_C513( C508 C513 ) \nC508_=_C518( C508 C518 ) C508_=_C739( C508 C739 ) C508_=_C949( C508 C949 ) C508_=_C1139( C508 C1139 ) C508_=_C1310( C508 C1310 ) C508_=_C1463( C508 C1463 ) \nC508_=_C1599( C508 C1599 ) C508_=_C1719( C508 C1719 ) C508_=_C1824( C508 C1824 ) C508_=_C1915( C508 C1915 ) C508_=_C1993( C508 C1993 ) C508_=_C2059( C508 C2059 ) \nC508_=_C2114( C508 C2114 ) C508_=_C2159( C508 C2159 ) C508_=_C2195( C508 C2195 ) C508_=_C2223( C508 C2223 ) C508_=_C2244( C508 C2244 ) C508_=_C2265( C508 C2265 ) \nC508_=_C2266( C508 C2266 ) C508_=_C2267( C508 C2267 ) C508_=_C2268( C508 C2268 ) C508_=_C2269( C508 C2269 ) C513_=_C518( C513 C518 ) C513_=_C528( C513 C528 ) \nC513_=_C744( C513 C744 ) C513_=_C954( C513 C954 ) C513_=_C1144( C513 C1144 ) C513_=_C1315( C513 C1315 ) C513_=_C1468( C513 C1468 ) C513_=_C1604( C513 C1604 ) \nC513_=_C1724( C513 C1724 ) C513_=_C1829( C513 C1829 ) C513_=_C1920( C513 C1920 ) C513_=_C1998( C513 C1998 ) C513_=_C2119( C513 C2119 ) C513_=_C2164( C513 C2164 ) \nC513_=_C2200( C513 C2200 ) C513_=_C2228( C513 C2228 ) C513_=_C2249( C513 C2249 ) C513_=_C2269( C513 C2269 ) C513_=_C2273( C513 C2273 ) C513_=_C2276( C513 C2276 ) \nC513_=_C2278( C513 C2278 ) C513_=_C2279( C513 C2279 ) C518_=_C528( C518 C528 ) C518_=_C749( C518 C749 ) C518_=_C959( C518 C959 ) C518_=_C1149( C518 C1149 ) \nC518_=_C1320( C518 C1320 ) C518_=_C1473( C518 C1473 ) C518_=_C1609( C518 C1609 ) C518_=_C1729( C518 C1729 ) C518_=_C1834( C518 C1834 ) C518_=_C1925( C518 C1925 ) \nC518_=_C2003( C518 C2003 ) C518_=_C2069( C518 C2069 ) C518_=_C2169( C518 C2169 ) C518_=_C2205( C518 C2205 ) C518_=_C2233( C518 C2233 ) C518_=_C2254( C518 C2254 ) \nC518_=_C2269( C518 C2269 ) C518_=_C2283( C518 C2283 ) C518_=_C2286( C518 C2286 ) C518_=_C2288( C518 C2288 ) C518_=_C2289( C518 C2289 ) C528_=_C759( C528 C759 ) \nC528_=_C969( C528 C969 ) C528_=_C1159( C528 C1159 ) C528_=_C1330( C528 C1330 ) C528_=_C1483( C528 C1483 ) C528_=_C1619( C528 C1619 ) C528_=_C1739( C528 C1739 ) \nC528_=_C1844( C528 C1844 ) C528_=_C1935( C528 C1935 ) C528_=_C2013( C528 C2013 ) C528_=_C2079( C528 C2079 ) C528_=_C2134( C528 C2134 ) C528_=_C2179( C528 C2179 ) \nC528_=_C2215( C528 C2215 ) C528_=_C2243( C528 C2243 ) C528_=_C2264( C528 C2264 ) C528_=_C2279( C528 C2279 ) C528_=_C2289( C528 C2289 ) C528_=_C2295( C528 C2295 ) \nC528_=_C2298( C528 C2298 ) C528_=_C2299( C528 C2299 ) C687_=_C693( C687 C693 ) C687_=_C739( C687 C739 ) C687_=_C744( C687 C744 ) C687_=_C897( C687 C897 ) \nC687_=_C1087( C687 C1087 ) C687_=_C1258( C687 C1258 ) C687_=_C1411( C687 C1411 ) C687_=_C1547( C687 C1547 ) C687_=_C1667( C687 C1667 ) C687_=_C1772( C687 C1772 ) \nC687_=_C1863( C687 C1863 ) C687_=_C1941( C687 C1941 ) C687_=_C2018( C687 C2018 ) C687_=_C2028( C687 C2028 ) C687_=_C2037( C687 C2037 ) C687_=_C2045( C687 C2045 ) \nC687_=_C2052( C687 C2052 ) C687_=_C2059( C687 C2059 ) C687_=_C2060( C687 C2060 ) C687_=_C2061( C687 C2061 ) C687_=_C2062( C687 C2062 ) C687_=_C2063( C687 C2063 ) \nC693_=_C704( C693 C704 ) C693_=_C744( C693 C744 ) C693_=_C749( C693 C749 ) C693_=_C759( C693 C759 ) C693_=_C903( C693 C903 ) C693_=_C1093( C693 C1093 ) \nC693_=_C1264( C693 C1264 ) C693_=_C1417( C693 C1417 ) C693_=_C1553( C693 C1553 ) C693_=_C1673( C693 C1673 ) C693_=_C1778( C693 C1778 ) C693_=_C1869( C693 C1869 ) \nC693_=_C1947( C693 C1947 ) C693_=_C2024( C693 C2024 ) C693_=_C2034( C693 C2034 ) C693_=_C2043( C693 C2043 ) C693_=_C2051( C693 C2051 ) C693_=_C2058( C693 C2058 ) \nC693_=_C2069( C693 C2069 ) C693_=_C2073( C693 C2073 ) C693_=_C2076( C693 C2076 ) C693_=_C2078( C693 C2078 ) C693_=_C2079( C693 C2079 ) C699_=_C704( C699 C704 ) \nC699_=_C739( C699 C739 ) C699_=_C749( C699 C749 ) C699_=_C909( C699 C909 ) C699_=_C1099( C699 C1099 ) C699_=_C1270( C699 C1270 ) C699_=_C1423( C699 C1423 ) \nC699_=_C1559( C699 C1559 ) C699_=_C1679( C699 C1679 ) C699_=_C1784( C699 C1784 ) C699_=_C1875( C699 C1875 ) C699_=_C1953( C699 C1953 ) C699_=_C2019( C699 C2019 ) \nC699_=_C2084( C699 C2084 ) C699_=_C2093( C699 C2093 ) C699_=_C2101( C699 C2101 ) C699_=_C2108( C699 C2108 ) C699_=_C2114( C699 C2114 ) C699_=_C2120( C699</w:t>
      </w:r>
    </w:p>
    <w:p>
      <w:pPr>
        <w:pStyle w:val="PreformattedText"/>
        <w:bidi w:val="0"/>
        <w:spacing w:before="0" w:after="0"/>
        <w:jc w:val="left"/>
        <w:rPr/>
      </w:pPr>
      <w:r>
        <w:rPr/>
        <w:t xml:space="preserve"> </w:t>
      </w:r>
      <w:r>
        <w:rPr/>
        <w:t>C2120 ) \nC699_=_C2121( C699 C2121 ) C699_=_C2122( C699 C2122 ) C699_=_C2123( C699 C2123 ) C704_=_C744( C704 C744 ) C704_=_C749( C704 C749 ) C704_=_C759( C704 C759 ) \nC704_=_C914( C704 C914 ) C704_=_C1104( C704 C1104 ) C704_=_C1275( C704 C1275 ) C704_=_C1428( C704 C1428 ) C704_=_C1564( C704 C1564 ) C704_=_C1684( C704 C1684 ) \nC704_=_C1789( C704 C1789 ) C704_=_C1880( C704 C1880 ) C704_=_C1958( C704 C1958 ) C704_=_C2024( C704 C2024 ) C704_=_C2089( C704 C2089 ) C704_=_C2098( C704 C2098 ) \nC704_=_C2106( C704 C2106 ) C704_=_C2113( C704 C2113 ) C704_=_C2119( C704 C2119 ) C704_=_C2128( C704 C2128 ) C704_=_C2131( C704 C2131 ) C704_=_C2133( C704 C2133 ) \nC704_=_C2134( C704 C2134 ) C739_=_C744( C739 C744 ) C739_=_C749( C739 C749 ) C739_=_C949( C739 C949 ) C739_=_C1139( C739 C1139 ) C739_=_C1310( C739 C1310 ) \nC739_=_C1463( C739 C1463 ) C739_=_C1599( C739 C1599 ) C739_=_C1719( C739 C1719 ) C739_=_C1824( C739 C1824 ) C739_=_C1915( C739 C1915 ) C739_=_C1993( C739 C1993 ) \nC739_=_C2059( C739 C2059 ) C739_=_C2114( C739 C2114 ) C739_=_C2159( C739 C2159 ) C739_=_C2195( C739 C2195 ) C739_=_C2223( C739 C2223 ) C739_=_C2244( C739 C2244 ) \nC739_=_C2265( C739 C2265 ) C739_=_C2266( C739 C2266 ) C739_=_C2267( C739 C2267 ) C739_=_C2268( C739 C2268 ) C739_=_C2269( C739 C2269 ) C744_=_C749( C744 C749 ) \nC744_=_C759( C744 C759 ) C744_=_C954( C744 C954 ) C744_=_C1144( C744 C1144 ) C744_=_C1315( C744 C1315 ) C744_=_C1468( C744 C1468 ) C744_=_C1604( C744 C1604 ) \nC744_=_C1724( C744 C1724 ) C744_=_C1829( C744 C1829 ) C744_=_C1920( C744 C1920 ) C744_=_C1998( C744 C1998 ) C744_=_C2119( C744 C2119 ) C744_=_C2164( C744 C2164 ) \nC744_=_C2200( C744 C2200 ) C744_=_C2228( C744 C2228 ) C744_=_C2249( C744 C2249 ) C744_=_C2269( C744 C2269 ) C744_=_C2273( C744 C2273 ) C744_=_C2276( C744 C2276 ) \nC744_=_C2278( C744 C2278 ) C744_=_C2279( C744 C2279 ) C749_=_C759( C749 C759 ) C749_=_C959( C749 C959 ) C749_=_C1149( C749 C1149 ) C749_=_C1320( C749 C1320 ) \nC749_=_C1473( C749 C1473 ) C749_=_C1609( C749 C1609 ) C749_=_C1729( C749 C1729 ) C749_=_C1834( C749 C1834 ) C749_=_C1925( C749 C1925 ) C749_=_C2003( C749 C2003 ) \nC749_=_C2069( C749 C2069 ) C749_=_C2169( C749 C2169 ) C749_=_C2205( C749 C2205 ) C749_=_C2233( C749 C2233 ) C749_=_C2254( C749 C2254 ) C749_=_C2269( C749 C2269 ) \nC749_=_C2283( C749 C2283 ) C749_=_C2286( C749 C2286 ) C749_=_C2288( C749 C2288 ) C749_=_C2289( C749 C2289 ) C759_=_C969( C759 C969 ) C759_=_C1159( C759 C1159 ) \nC759_=_C1330( C759 C1330 ) C759_=_C1483( C759 C1483 ) C759_=_C1619( C759 C1619 ) C759_=_C1739( C759 C1739 ) C759_=_C1844( C759 C1844 ) C759_=_C1935( C759 C1935 ) \nC759_=_C2013( C759 C2013 ) C759_=_C2079( C759 C2079 ) C759_=_C2134( C759 C2134 ) C759_=_C2179( C759 C2179 ) C759_=_C2215( C759 C2215 ) C759_=_C2243( C759 C2243 ) \nC759_=_C2264( C759 C2264 ) C759_=_C2279( C759 C2279 ) C759_=_C2289( C759 C2289 ) C759_=_C2295( C759 C2295 ) C759_=_C2298( C759 C2298 ) C759_=_C2299( C759 C2299 ) \nC897_=_C903( C897 C903 ) C897_=_C949( C897 C949 ) C897_=_C954( C897 C954 ) C897_=_C1087( C897 C1087 ) C897_=_C1258( C897 C1258 ) C897_=_C1411( C897 C1411 ) \nC897_=_C1547( C897 C1547 ) C897_=_C1667( C897 C1667 ) C897_=_C1772( C897 C1772 ) C897_=_C1863( C897 C1863 ) C897_=_C1941( C897 C1941 ) C897_=_C2018( C897 C2018 ) \nC897_=_C2028( C897 C2028 ) C897_=_C2037( C897 C2037 ) C897_=_C2045( C897 C2045 ) C897_=_C2052( C897 C2052 ) C897_=_C2059( C897 C2059 ) C897_=_C2060( C897 C2060 ) \nC897_=_C2061( C897 C2061 ) C897_=_C2062( C897 C2062 ) C897_=_C2063( C897 C2063 ) C903_=_C914( C903 C914 ) C903_=_C954( C903 C954 ) C903_=_C959( C903 C959 ) \nC903_=_C969( C903 C969 ) C903_=_C1093( C903 C1093 ) C903_=_C1264( C903 C1264 ) C903_=_C1417( C903 C1417 ) C903_=_C1553( C903 C1553 ) C903_=_C1673( C903 C1673 ) \nC903_=_C1778( C903 C1778 ) C903_=_C1869( C903 C1869 ) C903_=_C1947( C903 C1947 ) C903_=_C2024( C903 C2024 ) C903_=_C2034( C903 C2034 ) C903_=_C2043( C903 C2043 ) \nC903_=_C2051( C903 C2051 ) C903_=_C2058( C903 C2058 ) C903_=_C2069( C903 C2069 ) C903_=_C2073( C903 C2073 ) C903_=_C2076( C903 C2076 ) C903_=_C2078( C903 C2078 ) \nC903_=_C2079( C903 C2079 ) C909_=_C914( C909 C914 ) C909_=_C949( C909 C949 ) C909_=_C959( C909 C959 ) C909_=_C1099( C909 C1099 ) C909_=_C1270( C909 C1270 ) \nC909_=_C1423( C909 C1423 ) C909_=_C1559( C909 C1559 ) C909_=_C1679( C909 C1679 ) C909_=_C1784( C909 C1784 ) C909_=_C1875( C909 C1875 ) C909_=_C1953( C909 C1953 ) \nC909_=_C2019( C909 C2019 ) C909_=_C2084( C909 C2084 ) C909_=_C2093( C909 C2093 ) C909_=_C2101( C909 C2101 ) C909_=_C2108( C909 C2108 ) C909_=_C2114( C909 C2114 ) \nC909_=_C2120( C909 C2120 ) C909_=_C2121( C909 C2121 ) C909_=_C2122( C909 C2122 ) C909_=_C2123( C909 C2123 ) C914_=_C954( C914 C954 ) C914_=_C959( C914 C959 ) \nC914_=_C969( C914 C969 ) C914_=_C1104( C914 C1104 ) C914_=_C1275( C914 C1275 ) C914_=_C1428( C914 C1428 ) C914_=_C1564( C914 C1564 ) C914_=_C1684( C914 C1684 ) \nC914_=_C1789( C914 C1789 ) C914_=_C1880( C914 C1880 ) C914_=_C1958( C914 C1958 ) C914_=_C2024( C914 C2024 ) C914_=_C2089( C914 C2089 ) C914_=_C2098( C914 C2098 ) \nC914_=_C2106( C914 C2106 ) C914_=_C2113( C914 C2113 ) C914_=_C2119( C914 C2119 ) C914_=_C2128( C914 C2128 ) C914_=_C2131( C914 C2131 ) C914_=_C2133( C914 C2133 ) \nC914_=_C2134( C914 C2134 ) C949_=_C954( C949 C954 ) C949_=_C959( C949 C959 ) C949_=_C1139( C949 C1139 ) C949_=_C1310( C949 C1310 ) C949_=_C1463( C949 C1463 ) \nC949_=_C1599( C949 C1599 ) C949_=_C1719( C949 C1719 ) C949_=_C1824( C949 C1824 ) C949_=_C1915( C949 C1915 ) C949_=_C1993( C949 C1993 ) C949_=_C2059( C949 C2059 ) \nC949_=_C2114( C949 C2114 ) C949_=_C2159( C949 C2159 ) C949_=_C2195( C949 C2195 ) C949_=_C2223( C949 C2223 ) C949_=_C2244( C949 C2244 ) C949_=_C2265( C949 C2265 ) \nC949_=_C2266( C949 C2266 ) C949_=_C2267( C949 C2267 ) C949_=_C2268( C949 C2268 ) C949_=_C2269( C949 C2269 ) C954_=_C959( C954 C959 ) C954_=_C969( C954 C969 ) \nC954_=_C1144( C954 C1144 ) C954_=_C1315( C954 C1315 ) C954_=_C1468( C954 C1468 ) C954_=_C1604( C954 C1604 ) C954_=_C1724( C954 C1724 ) C954_=_C1829( C954 C1829 ) \nC954_=_C1920( C954 C1920 ) C954_=_C1998( C954 C1998 ) C954_=_C2119( C954 C2119 ) C954_=_C2164( C954 C2164 ) C954_=_C2200( C954 C2200 ) C954_=_C2228( C954 C2228 ) \nC954_=_C2249( C954 C2249 ) C954_=_C2269( C954 C2269 ) C954_=_C2273( C954 C2273 ) C954_=_C2276( C954 C2276 ) C954_=_C2278( C954 C2278 ) C954_=_C2279( C954 C2279 ) \nC959_=_C969( C959 C969 ) C959_=_C1149( C959 C1149 ) C959_=_C1320( C959 C1320 ) C959_=_C1473( C959 C1473 ) C959_=_C1609( C959 C1609 ) C959_=_C1729( C959 C1729 ) \nC959_=_C1834( C959 C1834 ) C959_=_C1925( C959 C1925 ) C959_=_C2003( C959 C2003 ) C959_=_C2069( C959 C2069 ) C959_=_C2169( C959 C2169 ) C959_=_C2205( C959 C2205 ) \nC959_=_C2233( C959 C2233 ) C959_=_C2254( C959 C2254 ) C959_=_C2269( C959 C2269 ) C959_=_C2283( C959 C2283 ) C959_=_C2286( C959 C2286 ) C959_=_C2288( C959 C2288 ) \nC959_=_C2289( C959 C2289 ) C969_=_C1159( C969 C1159 ) C969_=_C1330( C969 C1330 ) C969_=_C1483( C969 C1483 ) C969_=_C1619( C969 C1619 ) C969_=_C1739( C969 C1739 ) \nC969_=_C1844( C969 C1844 ) C969_=_C1935( C969 C1935 ) C969_=_C2013( C969 C2013 ) C969_=_C2079( C969 C2079 ) C969_=_C2134( C969 C2134 ) C969_=_C2179( C969 C2179 ) \nC969_=_C2215( C969 C2215 ) C969_=_C2243( C969 C2243 ) C969_=_C2264( C969 C2264 ) C969_=_C2279( C969 C2279 ) C969_=_C2289( C969 C2289 ) C969_=_C2295( C969 C2295 ) \nC969_=_C2298( C969 C2298 ) C969_=_C2299( C969 C2299 ) C1087_=_C1093( C1087 C1093 ) C1087_=_C1139( C1087 C1139 ) C1087_=_C1144( C1087 C1144 ) C1087_=_C1258( C1087 C1258 ) \nC1087_=_C1411( C1087 C1411 ) C1087_=_C1547( C1087 C1547 ) C1087_=_C1667( C1087 C1667 ) C1087_=_C1772( C1087 C1772 ) C1087_=_C1863( C1087 C1863 ) C1087_=_C1941( C1087 C1941 ) \nC1087_=_C2018( C1087 C2018 ) C1087_=_C2028( C1087 C2028 ) C1087_=_C2037( C1087 C2037 ) C1087_=_C2045( C1087 C2045 ) C1087_=_C2052( C1087 C2052 ) C1087_=_C2059( C1087 C2059 ) \nC1087_=_C2060( C1087 C2060 ) C1087_=_C2061( C1087 C2061 ) C1087_=_C2062( C1087 C2062 ) C1087_=_C2063( C1087 C2063 ) C1093_=_C1104( C1093 C1104 ) C1093_=_C1144( C1093 C1144 ) \nC1093_=_C1149( C1093 C1149 ) C1093_=_C1159( C1093 C1159 ) C1093_=_C1264( C1093 C1264 ) C1093_=_C1417( C1093 C1417 ) C1093_=_C1553( C1093 C1553 ) C1093_=_C1673( C1093 C1673 ) \nC1093_=_C1778( C1093 C1778 ) C1093_=_C1869( C1093 C1869 ) C1093_=_C1947( C1093 C1947 ) C1093_=_C2024( C1093 C2024 ) C1093_=_C2034( C1093 C2034 ) C1093_=_C2043( C1093 C2043 ) \nC1093_=_C2051( C1093 C2051 ) C1093_=_C2058( C1093 C2058 ) C1093_=_C2069( C1093 C2069 ) C1093_=_C2073( C1093 C2073 ) C1093_=_C2076( C1093 C2076 ) C1093_=_C2078( C1093 C2078 ) \nC1093_=_C2079( C1093 C2079 ) C1099_=_C1104( C1099 C1104 ) C1099_=_C1139( C1099 C1139 ) C1099_=_C1149( C1099 C1149 ) C1099_=_C1270( C1099 C1270 ) C1099_=_C1423( C1099 C1423 ) \nC1099_=_C1559( C1099 C1559 ) C1099_=_C1679( C1099 C1679 ) C1099_=_C1784( C1099 C1784 ) C1099_=_C1875( C1099 C1875 ) C1099_=_C1953( C1099 C1953 ) C1099_=_C2019( C1099 C2019 ) \nC1099_=_C2084( C1099 C2084 ) C1099_=_C2093( C1099 C2093 ) C1099_=_C2101( C1099 C2101 ) C1099_=_C2108( C1099 C2108 ) C1099_=_C2114( C1099 C2114 ) C1099_=_C2120( C1099 C2120 ) \nC1099_=_C2121( C1099 C2121 ) C1099_=_C2122( C1099 C2122 ) C1099_=_C2123( C1099 C2123 ) C1104_=_C1144( C1104 C1144 ) C1104_=_C1149( C1104 C1149 ) C1104_=_C1159( C1104 C1159 ) \nC1104_=_C1275( C1104 C1275 ) C1104_=_C1428( C1104 C1428 ) C1104_=_C1564( C1104 C1564 ) C1104_=_C1684( C1104 C1684 ) C1104_=_C1789( C1104 C1789 ) C1104_=_C1880( C1104 C1880 ) \nC1104_=_C1958( C1104 C1958 ) C1104_=_C2024( C1104 C2024 ) C1104_=_C2089( C1104 C2089 ) C1104_=_C2098( C1104 C2098 ) C1104_=_C2106( C1104 C2106 ) C1104_=_C2113( C1104 C2113 ) \nC1104_=_C2119( C1104 C2119 ) C1104_=_C2128( C1104 C2128 ) C1104_=_C2131( C1104 C2131 ) C1104_=_C2133( C1104 C2133 ) C1104_=_C2134( C1104 C2134 ) C1139_=_C1144( C1139 C1144 ) \nC1139_=_C1149( C1139 C1149 ) C1139_=_C1310( C1139 C1310 ) C1139_=_C1463( C1139 C1463 ) C1139_=_C1599( C1139 C1599</w:t>
      </w:r>
    </w:p>
    <w:p>
      <w:pPr>
        <w:pStyle w:val="PreformattedText"/>
        <w:bidi w:val="0"/>
        <w:spacing w:before="0" w:after="0"/>
        <w:jc w:val="left"/>
        <w:rPr/>
      </w:pPr>
      <w:r>
        <w:rPr/>
        <w:t xml:space="preserve"> </w:t>
      </w:r>
      <w:r>
        <w:rPr/>
        <w:t>) C1139_=_C1719( C1139 C1719 ) C1139_=_C1824( C1139 C1824 ) \nC1139_=_C1915( C1139 C1915 ) C1139_=_C1993( C1139 C1993 ) C1139_=_C2059( C1139 C2059 ) C1139_=_C2114( C1139 C2114 ) C1139_=_C2159( C1139 C2159 ) C1139_=_C2195( C1139 C2195 ) \nC1139_=_C2223( C1139 C2223 ) C1139_=_C2244( C1139 C2244 ) C1139_=_C2265( C1139 C2265 ) C1139_=_C2266( C1139 C2266 ) C1139_=_C2267( C1139 C2267 ) C1139_=_C2268( C1139 C2268 ) \nC1139_=_C2269( C1139 C2269 ) C1144_=_C1149( C1144 C1149 ) C1144_=_C1159( C1144 C1159 ) C1144_=_C1315( C1144 C1315 ) C1144_=_C1468( C1144 C1468 ) C1144_=_C1604( C1144 C1604 ) \nC1144_=_C1724( C1144 C1724 ) C1144_=_C1829( C1144 C1829 ) C1144_=_C1920( C1144 C1920 ) C1144_=_C1998( C1144 C1998 ) C1144_=_C2119( C1144 C2119 ) C1144_=_C2164( C1144 C2164 ) \nC1144_=_C2200( C1144 C2200 ) C1144_=_C2228( C1144 C2228 ) C1144_=_C2249( C1144 C2249 ) C1144_=_C2269( C1144 C2269 ) C1144_=_C2273( C1144 C2273 ) C1144_=_C2276( C1144 C2276 ) \nC1144_=_C2278( C1144 C2278 ) C1144_=_C2279( C1144 C2279 ) C1149_=_C1159( C1149 C1159 ) C1149_=_C1320( C1149 C1320 ) C1149_=_C1473( C1149 C1473 ) C1149_=_C1609( C1149 C1609 ) \nC1149_=_C1729( C1149 C1729 ) C1149_=_C1834( C1149 C1834 ) C1149_=_C1925( C1149 C1925 ) C1149_=_C2003( C1149 C2003 ) C1149_=_C2069( C1149 C2069 ) C1149_=_C2169( C1149 C2169 ) \nC1149_=_C2205( C1149 C2205 ) C1149_=_C2233( C1149 C2233 ) C1149_=_C2254( C1149 C2254 ) C1149_=_C2269( C1149 C2269 ) C1149_=_C2283( C1149 C2283 ) C1149_=_C2286( C1149 C2286 ) \nC1149_=_C2288( C1149 C2288 ) C1149_=_C2289( C1149 C2289 ) C1159_=_C1330( C1159 C1330 ) C1159_=_C1483( C1159 C1483 ) C1159_=_C1619( C1159 C1619 ) C1159_=_C1739( C1159 C1739 ) \nC1159_=_C1844( C1159 C1844 ) C1159_=_C1935( C1159 C1935 ) C1159_=_C2013( C1159 C2013 ) C1159_=_C2079( C1159 C2079 ) C1159_=_C2134( C1159 C2134 ) C1159_=_C2179( C1159 C2179 ) \nC1159_=_C2215( C1159 C2215 ) C1159_=_C2243( C1159 C2243 ) C1159_=_C2264( C1159 C2264 ) C1159_=_C2279( C1159 C2279 ) C1159_=_C2289( C1159 C2289 ) C1159_=_C2295( C1159 C2295 ) \nC1159_=_C2298( C1159 C2298 ) C1159_=_C2299( C1159 C2299 ) C1258_=_C1264( C1258 C1264 ) C1258_=_C1310( C1258 C1310 ) C1258_=_C1315( C1258 C1315 ) C1258_=_C1411( C1258 C1411 ) \nC1258_=_C1547( C1258 C1547 ) C1258_=_C1667( C1258 C1667 ) C1258_=_C1772( C1258 C1772 ) C1258_=_C1863( C1258 C1863 ) C1258_=_C1941( C1258 C1941 ) C1258_=_C2018( C1258 C2018 ) \nC1258_=_C2028( C1258 C2028 ) C1258_=_C2037( C1258 C2037 ) C1258_=_C2045( C1258 C2045 ) C1258_=_C2052( C1258 C2052 ) C1258_=_C2059( C1258 C2059 ) C1258_=_C2060( C1258 C2060 ) \nC1258_=_C2061( C1258 C2061 ) C1258_=_C2062( C1258 C2062 ) C1258_=_C2063( C1258 C2063 ) C1264_=_C1275( C1264 C1275 ) C1264_=_C1315( C1264 C1315 ) C1264_=_C1320( C1264 C1320 ) \nC1264_=_C1330( C1264 C1330 ) C1264_=_C1417( C1264 C1417 ) C1264_=_C1553( C1264 C1553 ) C1264_=_C1673( C1264 C1673 ) C1264_=_C1778( C1264 C1778 ) C1264_=_C1869( C1264 C1869 ) \nC1264_=_C1947( C1264 C1947 ) C1264_=_C2024( C1264 C2024 ) C1264_=_C2034( C1264 C2034 ) C1264_=_C2043( C1264 C2043 ) C1264_=_C2051( C1264 C2051 ) C1264_=_C2058( C1264 C2058 ) \nC1264_=_C2069( C1264 C2069 ) C1264_=_C2073( C1264 C2073 ) C1264_=_C2076( C1264 C2076 ) C1264_=_C2078( C1264 C2078 ) C1264_=_C2079( C1264 C2079 ) C1270_=_C1275( C1270 C1275 ) \nC1270_=_C1310( C1270 C1310 ) C1270_=_C1320( C1270 C1320 ) C1270_=_C1423( C1270 C1423 ) C1270_=_C1559( C1270 C1559 ) C1270_=_C1679( C1270 C1679 ) C1270_=_C1784( C1270 C1784 ) \nC1270_=_C1875( C1270 C1875 ) C1270_=_C1953( C1270 C1953 ) C1270_=_C2019( C1270 C2019 ) C1270_=_C2084( C1270 C2084 ) C1270_=_C2093( C1270 C2093 ) C1270_=_C2101( C1270 C2101 ) \nC1270_=_C2108( C1270 C2108 ) C1270_=_C2114( C1270 C2114 ) C1270_=_C2120( C1270 C2120 ) C1270_=_C2121( C1270 C2121 ) C1270_=_C2122( C1270 C2122 ) C1270_=_C2123( C1270 C2123 ) \nC1275_=_C1315( C1275 C1315 ) C1275_=_C1320( C1275 C1320 ) C1275_=_C1330( C1275 C1330 ) C1275_=_C1428( C1275 C1428 ) C1275_=_C1564( C1275 C1564 ) C1275_=_C1684( C1275 C1684 ) \nC1275_=_C1789( C1275 C1789 ) C1275_=_C1880( C1275 C1880 ) C1275_=_C1958( C1275 C1958 ) C1275_=_C2024( C1275 C2024 ) C1275_=_C2089( C1275 C2089 ) C1275_=_C2098( C1275 C2098 ) \nC1275_=_C2106( C1275 C2106 ) C1275_=_C2113( C1275 C2113 ) C1275_=_C2119( C1275 C2119 ) C1275_=_C2128( C1275 C2128 ) C1275_=_C2131( C1275 C2131 ) C1275_=_C2133( C1275 C2133 ) \nC1275_=_C2134( C1275 C2134 ) C1310_=_C1315( C1310 C1315 ) C1310_=_C1320( C1310 C1320 ) C1310_=_C1463( C1310 C1463 ) C1310_=_C1599( C1310 C1599 ) C1310_=_C1719( C1310 C1719 ) \nC1310_=_C1824( C1310 C1824 ) C1310_=_C1915( C1310 C1915 ) C1310_=_C1993( C1310 C1993 ) C1310_=_C2059( C1310 C2059 ) C1310_=_C2114( C1310 C2114 ) C1310_=_C2159( C1310 C2159 ) \nC1310_=_C2195( C1310 C2195 ) C1310_=_C2223( C1310 C2223 ) C1310_=_C2244( C1310 C2244 ) C1310_=_C2265( C1310 C2265 ) C1310_=_C2266( C1310 C2266 ) C1310_=_C2267( C1310 C2267 ) \nC1310_=_C2268( C1310 C2268 ) C1310_=_C2269( C1310 C2269 ) C1315_=_C1320( C1315 C1320 ) C1315_=_C1330( C1315 C1330 ) C1315_=_C1468( C1315 C1468 ) C1315_=_C1604( C1315 C1604 ) \nC1315_=_C1724( C1315 C1724 ) C1315_=_C1829( C1315 C1829 ) C1315_=_C1920( C1315 C1920 ) C1315_=_C1998( C1315 C1998 ) C1315_=_C2119( C1315 C2119 ) C1315_=_C2164( C1315 C2164 ) \nC1315_=_C2200( C1315 C2200 ) C1315_=_C2228( C1315 C2228 ) C1315_=_C2249( C1315 C2249 ) C1315_=_C2269( C1315 C2269 ) C1315_=_C2273( C1315 C2273 ) C1315_=_C2276( C1315 C2276 ) \nC1315_=_C2278( C1315 C2278 ) C1315_=_C2279( C1315 C2279 ) C1320_=_C1330( C1320 C1330 ) C1320_=_C1473( C1320 C1473 ) C1320_=_C1609( C1320 C1609 ) C1320_=_C1729( C1320 C1729 ) \nC1320_=_C1834( C1320 C1834 ) C1320_=_C1925( C1320 C1925 ) C1320_=_C2003( C1320 C2003 ) C1320_=_C2069( C1320 C2069 ) C1320_=_C2169( C1320 C2169 ) C1320_=_C2205( C1320 C2205 ) \nC1320_=_C2233( C1320 C2233 ) C1320_=_C2254( C1320 C2254 ) C1320_=_C2269( C1320 C2269 ) C1320_=_C2283( C1320 C2283 ) C1320_=_C2286( C1320 C2286 ) C1320_=_C2288( C1320 C2288 ) \nC1320_=_C2289( C1320 C2289 ) C1330_=_C1483( C1330 C1483 ) C1330_=_C1619( C1330 C1619 ) C1330_=_C1739( C1330 C1739 ) C1330_=_C1844( C1330 C1844 ) C1330_=_C1935( C1330 C1935 ) \nC1330_=_C2013( C1330 C2013 ) C1330_=_C2079( C1330 C2079 ) C1330_=_C2134( C1330 C2134 ) C1330_=_C2179( C1330 C2179 ) C1330_=_C2215( C1330 C2215 ) C1330_=_C2243( C1330 C2243 ) \nC1330_=_C2264( C1330 C2264 ) C1330_=_C2279( C1330 C2279 ) C1330_=_C2289( C1330 C2289 ) C1330_=_C2295( C1330 C2295 ) C1330_=_C2298( C1330 C2298 ) C1330_=_C2299( C1330 C2299 ) \nC1411_=_C1417( C1411 C1417 ) C1411_=_C1463( C1411 C1463 ) C1411_=_C1468( C1411 C1468 ) C1411_=_C1547( C1411 C1547 ) C1411_=_C1667( C1411 C1667 ) C1411_=_C1772( C1411 C1772 ) \nC1411_=_C1863( C1411 C1863 ) C1411_=_C1941( C1411 C1941 ) C1411_=_C2018( C1411 C2018 ) C1411_=_C2028( C1411 C2028 ) C1411_=_C2037( C1411 C2037 ) C1411_=_C2045( C1411 C2045 ) \nC1411_=_C2052( C1411 C2052 ) C1411_=_C2059( C1411 C2059 ) C1411_=_C2060( C1411 C2060 ) C1411_=_C2061( C1411 C2061 ) C1411_=_C2062( C1411 C2062 ) C1411_=_C2063( C1411 C2063 ) \nC1417_=_C1428( C1417 C1428 ) C1417_=_C1468( C1417 C1468 ) C1417_=_C1473( C1417 C1473 ) C1417_=_C1483( C1417 C1483 ) C1417_=_C1553( C1417 C1553 ) C1417_=_C1673( C1417 C1673 ) \nC1417_=_C1778( C1417 C1778 ) C1417_=_C1869( C1417 C1869 ) C1417_=_C1947( C1417 C1947 ) C1417_=_C2024( C1417 C2024 ) C1417_=_C2034( C1417 C2034 ) C1417_=_C2043( C1417 C2043 ) \nC1417_=_C2051( C1417 C2051 ) C1417_=_C2058( C1417 C2058 ) C1417_=_C2069( C1417 C2069 ) C1417_=_C2073( C1417 C2073 ) C1417_=_C2076( C1417 C2076 ) C1417_=_C2078( C1417 C2078 ) \nC1417_=_C2079( C1417 C2079 ) C1423_=_C1428( C1423 C1428 ) C1423_=_C1463( C1423 C1463 ) C1423_=_C1473( C1423 C1473 ) C1423_=_C1559( C1423 C1559 ) C1423_=_C1679( C1423 C1679 ) \nC1423_=_C1784( C1423 C1784 ) C1423_=_C1875( C1423 C1875 ) C1423_=_C1953( C1423 C1953 ) C1423_=_C2019( C1423 C2019 ) C1423_=_C2084( C1423 C2084 ) C1423_=_C2093( C1423 C2093 ) \nC1423_=_C2101( C1423 C2101 ) C1423_=_C2108( C1423 C2108 ) C1423_=_C2114( C1423 C2114 ) C1423_=_C2120( C1423 C2120 ) C1423_=_C2121( C1423 C2121 ) C1423_=_C2122( C1423 C2122 ) \nC1423_=_C2123( C1423 C2123 ) C1428_=_C1468( C1428 C1468 ) C1428_=_C1473( C1428 C1473 ) C1428_=_C1483( C1428 C1483 ) C1428_=_C1564( C1428 C1564 ) C1428_=_C1684( C1428 C1684 ) \nC1428_=_C1789( C1428 C1789 ) C1428_=_C1880( C1428 C1880 ) C1428_=_C1958( C1428 C1958 ) C1428_=_C2024( C1428 C2024 ) C1428_=_C2089( C1428 C2089 ) C1428_=_C2098( C1428 C2098 ) \nC1428_=_C2106( C1428 C2106 ) C1428_=_C2113( C1428 C2113 ) C1428_=_C2119( C1428 C2119 ) C1428_=_C2128( C1428 C2128 ) C1428_=_C2131( C1428 C2131 ) C1428_=_C2133( C1428 C2133 ) \nC1428_=_C2134( C1428 C2134 ) C1463_=_C1468( C1463 C1468 ) C1463_=_C1473( C1463 C1473 ) C1463_=_C1599( C1463 C1599 ) C1463_=_C1719( C1463 C1719 ) C1463_=_C1824( C1463 C1824 ) \nC1463_=_C1915( C1463 C1915 ) C1463_=_C1993( C1463 C1993 ) C1463_=_C2059( C1463 C2059 ) C1463_=_C2114( C1463 C2114 ) C1463_=_C2159( C1463 C2159 ) C1463_=_C2195( C1463 C2195 ) \nC1463_=_C2223( C1463 C2223 ) C1463_=_C2244( C1463 C2244 ) C1463_=_C2265( C1463 C2265 ) C1463_=_C2266( C1463 C2266 ) C1463_=_C2267( C1463 C2267 ) C1463_=_C2268( C1463 C2268 ) \nC1463_=_C2269( C1463 C2269 ) C1468_=_C1473( C1468 C1473 ) C1468_=_C1483( C1468 C1483 ) C1468_=_C1604( C1468 C1604 ) C1468_=_C1724( C1468 C1724 ) C1468_=_C1829( C1468 C1829 ) \nC1468_=_C1920( C1468 C1920 ) C1468_=_C1998( C1468 C1998 ) C1468_=_C2119( C1468 C2119 ) C1468_=_C2164( C1468 C2164 ) C1468_=_C2200( C1468 C2200 ) C1468_=_C2228( C1468 C2228 ) \nC1468_=_C2249( C1468 C2249 ) C1468_=_C2269( C1468 C2269 ) C1468_=_C2273( C1468 C2273 ) C1468_=_C2276( C1468 C2276 ) C1468_=_C2278( C1468 C2278 ) C1468_=_C2279( C1468 C2279 ) \nC1473_=_C1483( C1473 C1483 ) C1473_=_C1609( C1473 C1609 ) C1473_=_C1729( C1473 C1729 ) C1473_=_C1834( C1473 C1834 ) C1473_=_C1925( C1473 C1925 ) C1473_=_C2003( C1473 C2003 ) \nC1473_=_C2069( C1473 C2069 ) C1473_=_C2169( C1473 C2169 ) C1473_=_C2205( C1473 C2205 ) C1473_=_C2233( C1473 C2233 ) C1473_=_C2254( C1473 C2254 ) C1473_=_C2269(</w:t>
      </w:r>
    </w:p>
    <w:p>
      <w:pPr>
        <w:pStyle w:val="PreformattedText"/>
        <w:bidi w:val="0"/>
        <w:spacing w:before="0" w:after="0"/>
        <w:jc w:val="left"/>
        <w:rPr/>
      </w:pPr>
      <w:r>
        <w:rPr/>
        <w:t xml:space="preserve"> </w:t>
      </w:r>
      <w:r>
        <w:rPr/>
        <w:t>C1473 C2269 ) \nC1473_=_C2283( C1473 C2283 ) C1473_=_C2286( C1473 C2286 ) C1473_=_C2288( C1473 C2288 ) C1473_=_C2289( C1473 C2289 ) C1483_=_C1619( C1483 C1619 ) C1483_=_C1739( C1483 C1739 ) \nC1483_=_C1844( C1483 C1844 ) C1483_=_C1935( C1483 C1935 ) C1483_=_C2013( C1483 C2013 ) C1483_=_C2079( C1483 C2079 ) C1483_=_C2134( C1483 C2134 ) C1483_=_C2179( C1483 C2179 ) \nC1483_=_C2215( C1483 C2215 ) C1483_=_C2243( C1483 C2243 ) C1483_=_C2264( C1483 C2264 ) C1483_=_C2279( C1483 C2279 ) C1483_=_C2289( C1483 C2289 ) C1483_=_C2295( C1483 C2295 ) \nC1483_=_C2298( C1483 C2298 ) C1483_=_C2299( C1483 C2299 ) C1547_=_C1553( C1547 C1553 ) C1547_=_C1599( C1547 C1599 ) C1547_=_C1604( C1547 C1604 ) C1547_=_C1667( C1547 C1667 ) \nC1547_=_C1772( C1547 C1772 ) C1547_=_C1863( C1547 C1863 ) C1547_=_C1941( C1547 C1941 ) C1547_=_C2018( C1547 C2018 ) C1547_=_C2028( C1547 C2028 ) C1547_=_C2037( C1547 C2037 ) \nC1547_=_C2045( C1547 C2045 ) C1547_=_C2052( C1547 C2052 ) C1547_=_C2059( C1547 C2059 ) C1547_=_C2060( C1547 C2060 ) C1547_=_C2061( C1547 C2061 ) C1547_=_C2062( C1547 C2062 ) \nC1547_=_C2063( C1547 C2063 ) C1553_=_C1564( C1553 C1564 ) C1553_=_C1604( C1553 C1604 ) C1553_=_C1609( C1553 C1609 ) C1553_=_C1619( C1553 C1619 ) C1553_=_C1673( C1553 C1673 ) \nC1553_=_C1778( C1553 C1778 ) C1553_=_C1869( C1553 C1869 ) C1553_=_C1947( C1553 C1947 ) C1553_=_C2024( C1553 C2024 ) C1553_=_C2034( C1553 C2034 ) C1553_=_C2043( C1553 C2043 ) \nC1553_=_C2051( C1553 C2051 ) C1553_=_C2058( C1553 C2058 ) C1553_=_C2069( C1553 C2069 ) C1553_=_C2073( C1553 C2073 ) C1553_=_C2076( C1553 C2076 ) C1553_=_C2078( C1553 C2078 ) \nC1553_=_C2079( C1553 C2079 ) C1559_=_C1564( C1559 C1564 ) C1559_=_C1599( C1559 C1599 ) C1559_=_C1609( C1559 C1609 ) C1559_=_C1679( C1559 C1679 ) C1559_=_C1784( C1559 C1784 ) \nC1559_=_C1875( C1559 C1875 ) C1559_=_C1953( C1559 C1953 ) C1559_=_C2019( C1559 C2019 ) C1559_=_C2084( C1559 C2084 ) C1559_=_C2093( C1559 C2093 ) C1559_=_C2101( C1559 C2101 ) \nC1559_=_C2108( C1559 C2108 ) C1559_=_C2114( C1559 C2114 ) C1559_=_C2120( C1559 C2120 ) C1559_=_C2121( C1559 C2121 ) C1559_=_C2122( C1559 C2122 ) C1559_=_C2123( C1559 C2123 ) \nC1564_=_C1604( C1564 C1604 ) C1564_=_C1609( C1564 C1609 ) C1564_=_C1619( C1564 C1619 ) C1564_=_C1684( C1564 C1684 ) C1564_=_C1789( C1564 C1789 ) C1564_=_C1880( C1564 C1880 ) \nC1564_=_C1958( C1564 C1958 ) C1564_=_C2024( C1564 C2024 ) C1564_=_C2089( C1564 C2089 ) C1564_=_C2098( C1564 C2098 ) C1564_=_C2106( C1564 C2106 ) C1564_=_C2113( C1564 C2113 ) \nC1564_=_C2119( C1564 C2119 ) C1564_=_C2128( C1564 C2128 ) C1564_=_C2131( C1564 C2131 ) C1564_=_C2133( C1564 C2133 ) C1564_=_C2134( C1564 C2134 ) C1599_=_C1604( C1599 C1604 ) \nC1599_=_C1609( C1599 C1609 ) C1599_=_C1719( C1599 C1719 ) C1599_=_C1824( C1599 C1824 ) C1599_=_C1915( C1599 C1915 ) C1599_=_C1993( C1599 C1993 ) C1599_=_C2059( C1599 C2059 ) \nC1599_=_C2114( C1599 C2114 ) C1599_=_C2159( C1599 C2159 ) C1599_=_C2195( C1599 C2195 ) C1599_=_C2223( C1599 C2223 ) C1599_=_C2244( C1599 C2244 ) C1599_=_C2265( C1599 C2265 ) \nC1599_=_C2266( C1599 C2266 ) C1599_=_C2267( C1599 C2267 ) C1599_=_C2268( C1599 C2268 ) C1599_=_C2269( C1599 C2269 ) C1604_=_C1609( C1604 C1609 ) C1604_=_C1619( C1604 C1619 ) \nC1604_=_C1724( C1604 C1724 ) C1604_=_C1829( C1604 C1829 ) C1604_=_C1920( C1604 C1920 ) C1604_=_C1998( C1604 C1998 ) C1604_=_C2119( C1604 C2119 ) C1604_=_C2164( C1604 C2164 ) \nC1604_=_C2200( C1604 C2200 ) C1604_=_C2228( C1604 C2228 ) C1604_=_C2249( C1604 C2249 ) C1604_=_C2269( C1604 C2269 ) C1604_=_C2273( C1604 C2273 ) C1604_=_C2276( C1604 C2276 ) \nC1604_=_C2278( C1604 C2278 ) C1604_=_C2279( C1604 C2279 ) C1609_=_C1619( C1609 C1619 ) C1609_=_C1729( C1609 C1729 ) C1609_=_C1834( C1609 C1834 ) C1609_=_C1925( C1609 C1925 ) \nC1609_=_C2003( C1609 C2003 ) C1609_=_C2069( C1609 C2069 ) C1609_=_C2169( C1609 C2169 ) C1609_=_C2205( C1609 C2205 ) C1609_=_C2233( C1609 C2233 ) C1609_=_C2254( C1609 C2254 ) \nC1609_=_C2269( C1609 C2269 ) C1609_=_C2283( C1609 C2283 ) C1609_=_C2286( C1609 C2286 ) C1609_=_C2288( C1609 C2288 ) C1609_=_C2289( C1609 C2289 ) C1619_=_C1739( C1619 C1739 ) \nC1619_=_C1844( C1619 C1844 ) C1619_=_C1935( C1619 C1935 ) C1619_=_C2013( C1619 C2013 ) C1619_=_C2079( C1619 C2079 ) C1619_=_C2134( C1619 C2134 ) C1619_=_C2179( C1619 C2179 ) \nC1619_=_C2215( C1619 C2215 ) C1619_=_C2243( C1619 C2243 ) C1619_=_C2264( C1619 C2264 ) C1619_=_C2279( C1619 C2279 ) C1619_=_C2289( C1619 C2289 ) C1619_=_C2295( C1619 C2295 ) \nC1619_=_C2298( C1619 C2298 ) C1619_=_C2299( C1619 C2299 ) C1667_=_C1673( C1667 C1673 ) C1667_=_C1719( C1667 C1719 ) C1667_=_C1724( C1667 C1724 ) C1667_=_C1772( C1667 C1772 ) \nC1667_=_C1863( C1667 C1863 ) C1667_=_C1941( C1667 C1941 ) C1667_=_C2018( C1667 C2018 ) C1667_=_C2028( C1667 C2028 ) C1667_=_C2037( C1667 C2037 ) C1667_=_C2045( C1667 C2045 ) \nC1667_=_C2052( C1667 C2052 ) C1667_=_C2059( C1667 C2059 ) C1667_=_C2060( C1667 C2060 ) C1667_=_C2061( C1667 C2061 ) C1667_=_C2062( C1667 C2062 ) C1667_=_C2063( C1667 C2063 ) \nC1673_=_C1684( C1673 C1684 ) C1673_=_C1724( C1673 C1724 ) C1673_=_C1729( C1673 C1729 ) C1673_=_C1739( C1673 C1739 ) C1673_=_C1778( C1673 C1778 ) C1673_=_C1869( C1673 C1869 ) \nC1673_=_C1947( C1673 C1947 ) C1673_=_C2024( C1673 C2024 ) C1673_=_C2034( C1673 C2034 ) C1673_=_C2043( C1673 C2043 ) C1673_=_C2051( C1673 C2051 ) C1673_=_C2058( C1673 C2058 ) \nC1673_=_C2069( C1673 C2069 ) C1673_=_C2073( C1673 C2073 ) C1673_=_C2076( C1673 C2076 ) C1673_=_C2078( C1673 C2078 ) C1673_=_C2079( C1673 C2079 ) C1679_=_C1684( C1679 C1684 ) \nC1679_=_C1719( C1679 C1719 ) C1679_=_C1729( C1679 C1729 ) C1679_=_C1784( C1679 C1784 ) C1679_=_C1875( C1679 C1875 ) C1679_=_C1953( C1679 C1953 ) C1679_=_C2019( C1679 C2019 ) \nC1679_=_C2084( C1679 C2084 ) C1679_=_C2093( C1679 C2093 ) C1679_=_C2101( C1679 C2101 ) C1679_=_C2108( C1679 C2108 ) C1679_=_C2114( C1679 C2114 ) C1679_=_C2120( C1679 C2120 ) \nC1679_=_C2121( C1679 C2121 ) C1679_=_C2122( C1679 C2122 ) C1679_=_C2123( C1679 C2123 ) C1684_=_C1724( C1684 C1724 ) C1684_=_C1729( C1684 C1729 ) C1684_=_C1739( C1684 C1739 ) \nC1684_=_C1789( C1684 C1789 ) C1684_=_C1880( C1684 C1880 ) C1684_=_C1958( C1684 C1958 ) C1684_=_C2024( C1684 C2024 ) C1684_=_C2089( C1684 C2089 ) C1684_=_C2098( C1684 C2098 ) \nC1684_=_C2106( C1684 C2106 ) C1684_=_C2113( C1684 C2113 ) C1684_=_C2119( C1684 C2119 ) C1684_=_C2128( C1684 C2128 ) C1684_=_C2131( C1684 C2131 ) C1684_=_C2133( C1684 C2133 ) \nC1684_=_C2134( C1684 C2134 ) C1719_=_C1724( C1719 C1724 ) C1719_=_C1729( C1719 C1729 ) C1719_=_C1824( C1719 C1824 ) C1719_=_C1915( C1719 C1915 ) C1719_=_C1993( C1719 C1993 ) \nC1719_=_C2059( C1719 C2059 ) C1719_=_C2114( C1719 C2114 ) C1719_=_C2159( C1719 C2159 ) C1719_=_C2195( C1719 C2195 ) C1719_=_C2223( C1719 C2223 ) C1719_=_C2244( C1719 C2244 ) \nC1719_=_C2265( C1719 C2265 ) C1719_=_C2266( C1719 C2266 ) C1719_=_C2267( C1719 C2267 ) C1719_=_C2268( C1719 C2268 ) C1719_=_C2269( C1719 C2269 ) C1724_=_C1729( C1724 C1729 ) \nC1724_=_C1739( C1724 C1739 ) C1724_=_C1829( C1724 C1829 ) C1724_=_C1920( C1724 C1920 ) C1724_=_C1998( C1724 C1998 ) C1724_=_C2119( C1724 C2119 ) C1724_=_C2164( C1724 C2164 ) \nC1724_=_C2200( C1724 C2200 ) C1724_=_C2228( C1724 C2228 ) C1724_=_C2249( C1724 C2249 ) C1724_=_C2269( C1724 C2269 ) C1724_=_C2273( C1724 C2273 ) C1724_=_C2276( C1724 C2276 ) \nC1724_=_C2278( C1724 C2278 ) C1724_=_C2279( C1724 C2279 ) C1729_=_C1739( C1729 C1739 ) C1729_=_C1834( C1729 C1834 ) C1729_=_C1925( C1729 C1925 ) C1729_=_C2003( C1729 C2003 ) \nC1729_=_C2069( C1729 C2069 ) C1729_=_C2169( C1729 C2169 ) C1729_=_C2205( C1729 C2205 ) C1729_=_C2233( C1729 C2233 ) C1729_=_C2254( C1729 C2254 ) C1729_=_C2269( C1729 C2269 ) \nC1729_=_C2283( C1729 C2283 ) C1729_=_C2286( C1729 C2286 ) C1729_=_C2288( C1729 C2288 ) C1729_=_C2289( C1729 C2289 ) C1739_=_C1844( C1739 C1844 ) C1739_=_C1935( C1739 C1935 ) \nC1739_=_C2013( C1739 C2013 ) C1739_=_C2079( C1739 C2079 ) C1739_=_C2134( C1739 C2134 ) C1739_=_C2179( C1739 C2179 ) C1739_=_C2215( C1739 C2215 ) C1739_=_C2243( C1739 C2243 ) \nC1739_=_C2264( C1739 C2264 ) C1739_=_C2279( C1739 C2279 ) C1739_=_C2289( C1739 C2289 ) C1739_=_C2295( C1739 C2295 ) C1739_=_C2298( C1739 C2298 ) C1739_=_C2299( C1739 C2299 ) \nC1772_=_C1778( C1772 C1778 ) C1772_=_C1824( C1772 C1824 ) C1772_=_C1829( C1772 C1829 ) C1772_=_C1863( C1772 C1863 ) C1772_=_C1941( C1772 C1941 ) C1772_=_C2018( C1772 C2018 ) \nC1772_=_C2028( C1772 C2028 ) C1772_=_C2037( C1772 C2037 ) C1772_=_C2045( C1772 C2045 ) C1772_=_C2052( C1772 C2052 ) C1772_=_C2059( C1772 C2059 ) C1772_=_C2060( C1772 C2060 ) \nC1772_=_C2061( C1772 C2061 ) C1772_=_C2062( C1772 C2062 ) C1772_=_C2063( C1772 C2063 ) C1778_=_C1789( C1778 C1789 ) C1778_=_C1829( C1778 C1829 ) C1778_=_C1834( C1778 C1834 ) \nC1778_=_C1844( C1778 C1844 ) C1778_=_C1869( C1778 C1869 ) C1778_=_C1947( C1778 C1947 ) C1778_=_C2024( C1778 C2024 ) C1778_=_C2034( C1778 C2034 ) C1778_=_C2043( C1778 C2043 ) \nC1778_=_C2051( C1778 C2051 ) C1778_=_C2058( C1778 C2058 ) C1778_=_C2069( C1778 C2069 ) C1778_=_C2073( C1778 C2073 ) C1778_=_C2076( C1778 C2076 ) C1778_=_C2078( C1778 C2078 ) \nC1778_=_C2079( C1778 C2079 ) C1784_=_C1789( C1784 C1789 ) C1784_=_C1824( C1784 C1824 ) C1784_=_C1834( C1784 C1834 ) C1784_=_C1875( C1784 C1875 ) C1784_=_C1953( C1784 C1953 ) \nC1784_=_C2019( C1784 C2019 ) C1784_=_C2084( C1784 C2084 ) C1784_=_C2093( C1784 C2093 ) C1784_=_C2101( C1784 C2101 ) C1784_=_C2108( C1784 C2108 ) C1784_=_C2114( C1784 C2114 ) \nC1784_=_C2120( C1784 C2120 ) C1784_=_C2121( C1784 C2121 ) C1784_=_C2122( C1784 C2122 ) C1784_=_C2123( C1784 C2123 ) C1789_=_C1829( C1789 C1829 ) C1789_=_C1834( C1789 C1834 ) \nC1789_=_C1844( C1789 C1844 ) C1789_=_C1880( C1789 C1880 ) C1789_=_C1958( C1789 C1958 ) C1789_=_C2024( C1789 C2024 ) C1789_=_C2089( C1789 C2089 ) C1789_=_C2098( C1789 C2098 ) \nC1789_=_C2106( C1789 C2106 ) C1789_=_C2113( C1789 C2113 ) C1789_=_C2119( C1789 C2119 ) C1789_=_C2128( C1789 C2128 ) C1789_=_C2131( C1789 C2131 ) C1789_=_C2133( C1789 C2133 ) \nC1789_=_C2134( C1789 C2134 )</w:t>
      </w:r>
    </w:p>
    <w:p>
      <w:pPr>
        <w:pStyle w:val="PreformattedText"/>
        <w:bidi w:val="0"/>
        <w:spacing w:before="0" w:after="0"/>
        <w:jc w:val="left"/>
        <w:rPr/>
      </w:pPr>
      <w:r>
        <w:rPr/>
        <w:t xml:space="preserve"> </w:t>
      </w:r>
      <w:r>
        <w:rPr/>
        <w:t>C1824_=_C1829( C1824 C1829 ) C1824_=_C1834( C1824 C1834 ) C1824_=_C1915( C1824 C1915 ) C1824_=_C1993( C1824 C1993 ) C1824_=_C2059( C1824 C2059 ) \nC1824_=_C2114( C1824 C2114 ) C1824_=_C2159( C1824 C2159 ) C1824_=_C2195( C1824 C2195 ) C1824_=_C2223( C1824 C2223 ) C1824_=_C2244( C1824 C2244 ) C1824_=_C2265( C1824 C2265 ) \nC1824_=_C2266( C1824 C2266 ) C1824_=_C2267( C1824 C2267 ) C1824_=_C2268( C1824 C2268 ) C1824_=_C2269( C1824 C2269 ) C1829_=_C1834( C1829 C1834 ) C1829_=_C1844( C1829 C1844 ) \nC1829_=_C1920( C1829 C1920 ) C1829_=_C1998( C1829 C1998 ) C1829_=_C2119( C1829 C2119 ) C1829_=_C2164( C1829 C2164 ) C1829_=_C2200( C1829 C2200 ) C1829_=_C2228( C1829 C2228 ) \nC1829_=_C2249( C1829 C2249 ) C1829_=_C2269( C1829 C2269 ) C1829_=_C2273( C1829 C2273 ) C1829_=_C2276( C1829 C2276 ) C1829_=_C2278( C1829 C2278 ) C1829_=_C2279( C1829 C2279 ) \nC1834_=_C1844( C1834 C1844 ) C1834_=_C1925( C1834 C1925 ) C1834_=_C2003( C1834 C2003 ) C1834_=_C2069( C1834 C2069 ) C1834_=_C2169( C1834 C2169 ) C1834_=_C2205( C1834 C2205 ) \nC1834_=_C2233( C1834 C2233 ) C1834_=_C2254( C1834 C2254 ) C1834_=_C2269( C1834 C2269 ) C1834_=_C2283( C1834 C2283 ) C1834_=_C2286( C1834 C2286 ) C1834_=_C2288( C1834 C2288 ) \nC1834_=_C2289( C1834 C2289 ) C1844_=_C1935( C1844 C1935 ) C1844_=_C2013( C1844 C2013 ) C1844_=_C2079( C1844 C2079 ) C1844_=_C2134( C1844 C2134 ) C1844_=_C2179( C1844 C2179 ) \nC1844_=_C2215( C1844 C2215 ) C1844_=_C2243( C1844 C2243 ) C1844_=_C2264( C1844 C2264 ) C1844_=_C2279( C1844 C2279 ) C1844_=_C2289( C1844 C2289 ) C1844_=_C2295( C1844 C2295 ) \nC1844_=_C2298( C1844 C2298 ) C1844_=_C2299( C1844 C2299 ) C1863_=_C1869( C1863 C1869 ) C1863_=_C1915( C1863 C1915 ) C1863_=_C1920( C1863 C1920 ) C1863_=_C1941( C1863 C1941 ) \nC1863_=_C2018( C1863 C2018 ) C1863_=_C2028( C1863 C2028 ) C1863_=_C2037( C1863 C2037 ) C1863_=_C2045( C1863 C2045 ) C1863_=_C2052( C1863 C2052 ) C1863_=_C2059( C1863 C2059 ) \nC1863_=_C2060( C1863 C2060 ) C1863_=_C2061( C1863 C2061 ) C1863_=_C2062( C1863 C2062 ) C1863_=_C2063( C1863 C2063 ) C1869_=_C1880( C1869 C1880 ) C1869_=_C1920( C1869 C1920 ) \nC1869_=_C1925( C1869 C1925 ) C1869_=_C1935( C1869 C1935 ) C1869_=_C1947( C1869 C1947 ) C1869_=_C2024( C1869 C2024 ) C1869_=_C2034( C1869 C2034 ) C1869_=_C2043( C1869 C2043 ) \nC1869_=_C2051( C1869 C2051 ) C1869_=_C2058( C1869 C2058 ) C1869_=_C2069( C1869 C2069 ) C1869_=_C2073( C1869 C2073 ) C1869_=_C2076( C1869 C2076 ) C1869_=_C2078( C1869 C2078 ) \nC1869_=_C2079( C1869 C2079 ) C1875_=_C1880( C1875 C1880 ) C1875_=_C1915( C1875 C1915 ) C1875_=_C1925( C1875 C1925 ) C1875_=_C1953( C1875 C1953 ) C1875_=_C2019( C1875 C2019 ) \nC1875_=_C2084( C1875 C2084 ) C1875_=_C2093( C1875 C2093 ) C1875_=_C2101( C1875 C2101 ) C1875_=_C2108( C1875 C2108 ) C1875_=_C2114( C1875 C2114 ) C1875_=_C2120( C1875 C2120 ) \nC1875_=_C2121( C1875 C2121 ) C1875_=_C2122( C1875 C2122 ) C1875_=_C2123( C1875 C2123 ) C1880_=_C1920( C1880 C1920 ) C1880_=_C1925( C1880 C1925 ) C1880_=_C1935( C1880 C1935 ) \nC1880_=_C1958( C1880 C1958 ) C1880_=_C2024( C1880 C2024 ) C1880_=_C2089( C1880 C2089 ) C1880_=_C2098( C1880 C2098 ) C1880_=_C2106( C1880 C2106 ) C1880_=_C2113( C1880 C2113 ) \nC1880_=_C2119( C1880 C2119 ) C1880_=_C2128( C1880 C2128 ) C1880_=_C2131( C1880 C2131 ) C1880_=_C2133( C1880 C2133 ) C1880_=_C2134( C1880 C2134 ) C1915_=_C1920( C1915 C1920 ) \nC1915_=_C1925( C1915 C1925 ) C1915_=_C1993( C1915 C1993 ) C1915_=_C2059( C1915 C2059 ) C1915_=_C2114( C1915 C2114 ) C1915_=_C2159( C1915 C2159 ) C1915_=_C2195( C1915 C2195 ) \nC1915_=_C2223( C1915 C2223 ) C1915_=_C2244( C1915 C2244 ) C1915_=_C2265( C1915 C2265 ) C1915_=_C2266( C1915 C2266 ) C1915_=_C2267( C1915 C2267 ) C1915_=_C2268( C1915 C2268 ) \nC1915_=_C2269( C1915 C2269 ) C1920_=_C1925( C1920 C1925 ) C1920_=_C1935( C1920 C1935 ) C1920_=_C1998( C1920 C1998 ) C1920_=_C2119( C1920 C2119 ) C1920_=_C2164( C1920 C2164 ) \nC1920_=_C2200( C1920 C2200 ) C1920_=_C2228( C1920 C2228 ) C1920_=_C2249( C1920 C2249 ) C1920_=_C2269( C1920 C2269 ) C1920_=_C2273( C1920 C2273 ) C1920_=_C2276( C1920 C2276 ) \nC1920_=_C2278( C1920 C2278 ) C1920_=_C2279( C1920 C2279 ) C1925_=_C1935( C1925 C1935 ) C1925_=_C2003( C1925 C2003 ) C1925_=_C2069( C1925 C2069 ) C1925_=_C2169( C1925 C2169 ) \nC1925_=_C2205( C1925 C2205 ) C1925_=_C2233( C1925 C2233 ) C1925_=_C2254( C1925 C2254 ) C1925_=_C2269( C1925 C2269 ) C1925_=_C2283( C1925 C2283 ) C1925_=_C2286( C1925 C2286 ) \nC1925_=_C2288( C1925 C2288 ) C1925_=_C2289( C1925 C2289 ) C1935_=_C2013( C1935 C2013 ) C1935_=_C2079( C1935 C2079 ) C1935_=_C2134( C1935 C2134 ) C1935_=_C2179( C1935 C2179 ) \nC1935_=_C2215( C1935 C2215 ) C1935_=_C2243( C1935 C2243 ) C1935_=_C2264( C1935 C2264 ) C1935_=_C2279( C1935 C2279 ) C1935_=_C2289( C1935 C2289 ) C1935_=_C2295( C1935 C2295 ) \nC1935_=_C2298( C1935 C2298 ) C1935_=_C2299( C1935 C2299 ) C1941_=_C1947( C1941 C1947 ) C1941_=_C1993( C1941 C1993 ) C1941_=_C1998( C1941 C1998 ) C1941_=_C2018( C1941 C2018 ) \nC1941_=_C2028( C1941 C2028 ) C1941_=_C2037( C1941 C2037 ) C1941_=_C2045( C1941 C2045 ) C1941_=_C2052( C1941 C2052 ) C1941_=_C2059( C1941 C2059 ) C1941_=_C2060( C1941 C2060 ) \nC1941_=_C2061( C1941 C2061 ) C1941_=_C2062( C1941 C2062 ) C1941_=_C2063( C1941 C2063 ) C1947_=_C1958( C1947 C1958 ) C1947_=_C1998( C1947 C1998 ) C1947_=_C2003( C1947 C2003 ) \nC1947_=_C2013( C1947 C2013 ) C1947_=_C2024( C1947 C2024 ) C1947_=_C2034( C1947 C2034 ) C1947_=_C2043( C1947 C2043 ) C1947_=_C2051( C1947 C2051 ) C1947_=_C2058( C1947 C2058 ) \nC1947_=_C2069( C1947 C2069 ) C1947_=_C2073( C1947 C2073 ) C1947_=_C2076( C1947 C2076 ) C1947_=_C2078( C1947 C2078 ) C1947_=_C2079( C1947 C2079 ) C1953_=_C1958( C1953 C1958 ) \nC1953_=_C1993( C1953 C1993 ) C1953_=_C2003( C1953 C2003 ) C1953_=_C2019( C1953 C2019 ) C1953_=_C2084( C1953 C2084 ) C1953_=_C2093( C1953 C2093 ) C1953_=_C2101( C1953 C2101 ) \nC1953_=_C2108( C1953 C2108 ) C1953_=_C2114( C1953 C2114 ) C1953_=_C2120( C1953 C2120 ) C1953_=_C2121( C1953 C2121 ) C1953_=_C2122( C1953 C2122 ) C1953_=_C2123( C1953 C2123 ) \nC1958_=_C1998( C1958 C1998 ) C1958_=_C2003( C1958 C2003 ) C1958_=_C2013( C1958 C2013 ) C1958_=_C2024( C1958 C2024 ) C1958_=_C2089( C1958 C2089 ) C1958_=_C2098( C1958 C2098 ) \nC1958_=_C2106( C1958 C2106 ) C1958_=_C2113( C1958 C2113 ) C1958_=_C2119( C1958 C2119 ) C1958_=_C2128( C1958 C2128 ) C1958_=_C2131( C1958 C2131 ) C1958_=_C2133( C1958 C2133 ) \nC1958_=_C2134( C1958 C2134 ) C1993_=_C1998( C1993 C1998 ) C1993_=_C2003( C1993 C2003 ) C1993_=_C2059( C1993 C2059 ) C1993_=_C2114( C1993 C2114 ) C1993_=_C2159( C1993 C2159 ) \nC1993_=_C2195( C1993 C2195 ) C1993_=_C2223( C1993 C2223 ) C1993_=_C2244( C1993 C2244 ) C1993_=_C2265( C1993 C2265 ) C1993_=_C2266( C1993 C2266 ) C1993_=_C2267( C1993 C2267 ) \nC1993_=_C2268( C1993 C2268 ) C1993_=_C2269( C1993 C2269 ) C1998_=_C2003( C1998 C2003 ) C1998_=_C2013( C1998 C2013 ) C1998_=_C2119( C1998 C2119 ) C1998_=_C2164( C1998 C2164 ) \nC1998_=_C2200( C1998 C2200 ) C1998_=_C2228( C1998 C2228 ) C1998_=_C2249( C1998 C2249 ) C1998_=_C2269( C1998 C2269 ) C1998_=_C2273( C1998 C2273 ) C1998_=_C2276( C1998 C2276 ) \nC1998_=_C2278( C1998 C2278 ) C1998_=_C2279( C1998 C2279 ) C2003_=_C2013( C2003 C2013 ) C2003_=_C2069( C2003 C2069 ) C2003_=_C2169( C2003 C2169 ) C2003_=_C2205( C2003 C2205 ) \nC2003_=_C2233( C2003 C2233 ) C2003_=_C2254( C2003 C2254 ) C2003_=_C2269( C2003 C2269 ) C2003_=_C2283( C2003 C2283 ) C2003_=_C2286( C2003 C2286 ) C2003_=_C2288( C2003 C2288 ) \nC2003_=_C2289( C2003 C2289 ) C2013_=_C2079( C2013 C2079 ) C2013_=_C2134( C2013 C2134 ) C2013_=_C2179( C2013 C2179 ) C2013_=_C2215( C2013 C2215 ) C2013_=_C2243( C2013 C2243 ) \nC2013_=_C2264( C2013 C2264 ) C2013_=_C2279( C2013 C2279 ) C2013_=_C2289( C2013 C2289 ) C2013_=_C2295( C2013 C2295 ) C2013_=_C2298( C2013 C2298 ) C2013_=_C2299( C2013 C2299 ) \nC2018_=_C2019( C2018 C2019 ) C2018_=_C2024( C2018 C2024 ) C2018_=_C2028( C2018 C2028 ) C2018_=_C2037( C2018 C2037 ) C2018_=_C2045( C2018 C2045 ) C2018_=_C2052( C2018 C2052 ) \nC2018_=_C2059( C2018 C2059 ) C2018_=_C2060( C2018 C2060 ) C2018_=_C2061( C2018 C2061 ) C2018_=_C2062( C2018 C2062 ) C2018_=_C2063( C2018 C2063 ) C2018_=_C2114( C2018 C2114 ) \nC2018_=_C2119( C2018 C2119 ) C2019_=_C2024( C2019 C2024 ) C2019_=_C2059( C2019 C2059 ) C2019_=_C2069( C2019 C2069 ) C2019_=_C2084( C2019 C2084 ) C2019_=_C2093( C2019 C2093 ) \nC2019_=_C2101( C2019 C2101 ) C2019_=_C2108( C2019 C2108 ) C2019_=_C2114( C2019 C2114 ) C2019_=_C2120( C2019 C2120 ) C2019_=_C2121( C2019 C2121 ) C2019_=_C2122( C2019 C2122 ) \nC2019_=_C2123( C2019 C2123 ) C2024_=_C2034( C2024 C2034 ) C2024_=_C2043( C2024 C2043 ) C2024_=_C2051( C2024 C2051 ) C2024_=_C2058( C2024 C2058 ) C2024_=_C2069( C2024 C2069 ) \nC2024_=_C2073( C2024 C2073 ) C2024_=_C2076( C2024 C2076 ) C2024_=_C2078( C2024 C2078 ) C2024_=_C2079( C2024 C2079 ) C2024_=_C2089( C2024 C2089 ) C2024_=_C2098( C2024 C2098 ) \nC2024_=_C2106( C2024 C2106 ) C2024_=_C2113( C2024 C2113 ) C2024_=_C2119( C2024 C2119 ) C2024_=_C2128( C2024 C2128 ) C2024_=_C2131( C2024 C2131 ) C2024_=_C2133( C2024 C2133 ) \nC2024_=_C2134( C2024 C2134 ) C2028_=_C2034( C2028 C2034 ) C2028_=_C2037( C2028 C2037 ) C2028_=_C2045( C2028 C2045 ) C2028_=_C2052( C2028 C2052 ) C2028_=_C2059( C2028 C2059 ) \nC2028_=_C2060( C2028 C2060 ) C2028_=_C2061( C2028 C2061 ) C2028_=_C2062( C2028 C2062 ) C2028_=_C2063( C2028 C2063 ) C2028_=_C2159( C2028 C2159 ) C2028_=_C2164( C2028 C2164 ) \nC2034_=_C2043( C2034 C2043 ) C2034_=_C2051( C2034 C2051 ) C2034_=_C2058( C2034 C2058 ) C2034_=_C2069( C2034 C2069 ) C2034_=_C2073( C2034 C2073 ) C2034_=_C2076( C2034 C2076 ) \nC2034_=_C2078( C2034 C2078 ) C2034_=_C2079( C2034 C2079 ) C2034_=_C2089( C2034 C2089 ) C2034_=_C2164( C2034 C2164 ) C2034_=_C2169( C2034 C2169 ) C2034_=_C2179( C2034 C2179 ) \nC2037_=_C2043( C2037 C2043 ) C2037_=_C2045( C2037 C2045 ) C2037_=_C2052( C2037 C2052 ) C2037_=_C2059( C2037 C2059 ) C2037_=_C2060( C2037 C2060 ) C2037_=_C2061( C2037 C2061 ) \nC2037_=_C2062( C2037 C2062 ) C2037_=_C2063( C2037 C2063 ) C2037_=_C2195(</w:t>
      </w:r>
    </w:p>
    <w:p>
      <w:pPr>
        <w:pStyle w:val="PreformattedText"/>
        <w:bidi w:val="0"/>
        <w:spacing w:before="0" w:after="0"/>
        <w:jc w:val="left"/>
        <w:rPr/>
      </w:pPr>
      <w:r>
        <w:rPr/>
        <w:t xml:space="preserve"> </w:t>
      </w:r>
      <w:r>
        <w:rPr/>
        <w:t>C2037 C2195 ) C2037_=_C2200( C2037 C2200 ) C2043_=_C2051( C2043 C2051 ) C2043_=_C2058( C2043 C2058 ) \nC2043_=_C2069( C2043 C2069 ) C2043_=_C2073( C2043 C2073 ) C2043_=_C2076( C2043 C2076 ) C2043_=_C2078( C2043 C2078 ) C2043_=_C2079( C2043 C2079 ) C2043_=_C2098( C2043 C2098 ) \nC2043_=_C2200( C2043 C2200 ) C2043_=_C2205( C2043 C2205 ) C2043_=_C2215( C2043 C2215 ) C2045_=_C2051( C2045 C2051 ) C2045_=_C2052( C2045 C2052 ) C2045_=_C2059( C2045 C2059 ) \nC2045_=_C2060( C2045 C2060 ) C2045_=_C2061( C2045 C2061 ) C2045_=_C2062( C2045 C2062 ) C2045_=_C2063( C2045 C2063 ) C2045_=_C2223( C2045 C2223 ) C2045_=_C2228( C2045 C2228 ) \nC2051_=_C2058( C2051 C2058 ) C2051_=_C2069( C2051 C2069 ) C2051_=_C2073( C2051 C2073 ) C2051_=_C2076( C2051 C2076 ) C2051_=_C2078( C2051 C2078 ) C2051_=_C2079( C2051 C2079 ) \nC2051_=_C2106( C2051 C2106 ) C2051_=_C2228( C2051 C2228 ) C2051_=_C2233( C2051 C2233 ) C2051_=_C2243( C2051 C2243 ) C2052_=_C2058( C2052 C2058 ) C2052_=_C2059( C2052 C2059 ) \nC2052_=_C2060( C2052 C2060 ) C2052_=_C2061( C2052 C2061 ) C2052_=_C2062( C2052 C2062 ) C2052_=_C2063( C2052 C2063 ) C2052_=_C2244( C2052 C2244 ) C2052_=_C2249( C2052 C2249 ) \nC2058_=_C2069( C2058 C2069 ) C2058_=_C2073( C2058 C2073 ) C2058_=_C2076( C2058 C2076 ) C2058_=_C2078( C2058 C2078 ) C2058_=_C2079( C2058 C2079 ) C2058_=_C2113( C2058 C2113 ) \nC2058_=_C2249( C2058 C2249 ) C2058_=_C2254( C2058 C2254 ) C2058_=_C2264( C2058 C2264 ) C2059_=_C2060( C2059 C2060 ) C2059_=_C2061( C2059 C2061 ) C2059_=_C2062( C2059 C2062 ) \nC2059_=_C2063( C2059 C2063 ) C2059_=_C2069( C2059 C2069 ) C2059_=_C2114( C2059 C2114 ) C2059_=_C2159( C2059 C2159 ) C2059_=_C2195( C2059 C2195 ) C2059_=_C2223( C2059 C2223 ) \nC2059_=_C2244( C2059 C2244 ) C2059_=_C2265( C2059 C2265 ) C2059_=_C2266( C2059 C2266 ) C2059_=_C2267( C2059 C2267 ) C2059_=_C2268( C2059 C2268 ) C2059_=_C2269( C2059 C2269 ) \nC2060_=_C2061( C2060 C2061 ) C2060_=_C2062( C2060 C2062 ) C2060_=_C2063( C2060 C2063 ) C2060_=_C2073( C2060 C2073 ) C2060_=_C2265( C2060 C2265 ) C2060_=_C2273( C2060 C2273 ) \nC2061_=_C2062( C2061 C2062 ) C2061_=_C2063( C2061 C2063 ) C2061_=_C2076( C2061 C2076 ) C2061_=_C2266( C2061 C2266 ) C2061_=_C2276( C2061 C2276 ) C2062_=_C2063( C2062 C2063 ) \nC2062_=_C2078( C2062 C2078 ) C2062_=_C2267( C2062 C2267 ) C2062_=_C2278( C2062 C2278 ) C2063_=_C2079( C2063 C2079 ) C2063_=_C2268( C2063 C2268 ) C2063_=_C2279( C2063 C2279 ) \nC2069_=_C2073( C2069 C2073 ) C2069_=_C2076( C2069 C2076 ) C2069_=_C2078( C2069 C2078 ) C2069_=_C2079( C2069 C2079 ) C2069_=_C2169( C2069 C2169 ) C2069_=_C2205( C2069 C2205 ) \nC2069_=_C2233( C2069 C2233 ) C2069_=_C2254( C2069 C2254 ) C2069_=_C2269( C2069 C2269 ) C2069_=_C2283( C2069 C2283 ) C2069_=_C2286( C2069 C2286 ) C2069_=_C2288( C2069 C2288 ) \nC2069_=_C2289( C2069 C2289 ) C2073_=_C2076( C2073 C2076 ) C2073_=_C2078( C2073 C2078 ) C2073_=_C2079( C2073 C2079 ) C2073_=_C2128( C2073 C2128 ) C2073_=_C2273( C2073 C2273 ) \nC2073_=_C2283( C2073 C2283 ) C2073_=_C2295( C2073 C2295 ) C2076_=_C2078( C2076 C2078 ) C2076_=_C2079( C2076 C2079 ) C2076_=_C2131( C2076 C2131 ) C2076_=_C2276( C2076 C2276 ) \nC2076_=_C2286( C2076 C2286 ) C2076_=_C2298( C2076 C2298 ) C2078_=_C2079( C2078 C2079 ) C2078_=_C2133( C2078 C2133 ) C2078_=_C2278( C2078 C2278 ) C2078_=_C2288( C2078 C2288 ) \nC2078_=_C2299( C2078 C2299 ) C2079_=_C2134( C2079 C2134 ) C2079_=_C2179( C2079 C2179 ) C2079_=_C2215( C2079 C2215 ) C2079_=_C2243( C2079 C2243 ) C2079_=_C2264( C2079 C2264 ) \nC2079_=_C2279( C2079 C2279 ) C2079_=_C2289( C2079 C2289 ) C2079_=_C2295( C2079 C2295 ) C2079_=_C2298( C2079 C2298 ) C2079_=_C2299( C2079 C2299 ) C2084_=_C2089( C2084 C2089 ) \nC2084_=_C2093( C2084 C2093 ) C2084_=_C2101( C2084 C2101 ) C2084_=_C2108( C2084 C2108 ) C2084_=_C2114( C2084 C2114 ) C2084_=_C2120( C2084 C2120 ) C2084_=_C2121( C2084 C2121 ) \nC2084_=_C2122( C2084 C2122 ) C2084_=_C2123( C2084 C2123 ) C2084_=_C2159( C2084 C2159 ) C2084_=_C2169( C2084 C2169 ) C2089_=_C2098( C2089 C2098 ) C2089_=_C2106( C2089 C2106 ) \nC2089_=_C2113( C2089 C2113 ) C2089_=_C2119( C2089 C2119 ) C2089_=_C2128( C2089 C2128 ) C2089_=_C2131( C2089 C2131 ) C2089_=_C2133( C2089 C2133 ) C2089_=_C2134( C2089 C2134 ) \nC2089_=_C2164( C2089 C2164 ) C2089_=_C2169( C2089 C2169 ) C2089_=_C2179( C2089 C2179 ) C2093_=_C2098( C2093 C2098 ) C2093_=_C2101( C2093 C2101 ) C2093_=_C2108( C2093 C2108 ) \nC2093_=_C2114( C2093 C2114 ) C2093_=_C2120( C2093 C2120 ) C2093_=_C2121( C2093 C2121 ) C2093_=_C2122( C2093 C2122 ) C2093_=_C2123( C2093 C2123 ) C2093_=_C2195( C2093 C2195 ) \nC2093_=_C2205( C2093 C2205 ) C2098_=_C2106( C2098 C2106 ) C2098_=_C2113( C2098 C2113 ) C2098_=_C2119( C2098 C2119 ) C2098_=_C2128( C2098 C2128 ) C2098_=_C2131( C2098 C2131 ) \nC2098_=_C2133( C2098 C2133 ) C2098_=_C2134( C2098 C2134 ) C2098_=_C2200( C2098 C2200 ) C2098_=_C2205( C2098 C2205 ) C2098_=_C2215( C2098 C2215 ) C2101_=_C2106( C2101 C2106 ) \nC2101_=_C2108( C2101 C2108 ) C2101_=_C2114( C2101 C2114 ) C2101_=_C2120( C2101 C2120 ) C2101_=_C2121( C2101 C2121 ) C2101_=_C2122( C2101 C2122 ) C2101_=_C2123( C2101 C2123 ) \nC2101_=_C2223( C2101 C2223 ) C2101_=_C2233( C2101 C2233 ) C2106_=_C2113( C2106 C2113 ) C2106_=_C2119( C2106 C2119 ) C2106_=_C2128( C2106 C2128 ) C2106_=_C2131( C2106 C2131 ) \nC2106_=_C2133( C2106 C2133 ) C2106_=_C2134( C2106 C2134 ) C2106_=_C2228( C2106 C2228 ) C2106_=_C2233( C2106 C2233 ) C2106_=_C2243( C2106 C2243 ) C2108_=_C2113( C2108 C2113 ) \nC2108_=_C2114( C2108 C2114 ) C2108_=_C2120( C2108 C2120 ) C2108_=_C2121( C2108 C2121 ) C2108_=_C2122( C2108 C2122 ) C2108_=_C2123( C2108 C2123 ) C2108_=_C2244( C2108 C2244 ) \nC2108_=_C2254( C2108 C2254 ) C2113_=_C2119( C2113 C2119 ) C2113_=_C2128( C2113 C2128 ) C2113_=_C2131( C2113 C2131 ) C2113_=_C2133( C2113 C2133 ) C2113_=_C2134( C2113 C2134 ) \nC2113_=_C2249( C2113 C2249 ) C2113_=_C2254( C2113 C2254 ) C2113_=_C2264( C2113 C2264 ) C2114_=_C2119( C2114 C2119 ) C2114_=_C2120( C2114 C2120 ) C2114_=_C2121( C2114 C2121 ) \nC2114_=_C2122( C2114 C2122 ) C2114_=_C2123( C2114 C2123 ) C2114_=_C2159( C2114 C2159 ) C2114_=_C2195( C2114 C2195 ) C2114_=_C2223( C2114 C2223 ) C2114_=_C2244( C2114 C2244 ) \nC2114_=_C2265( C2114 C2265 ) C2114_=_C2266( C2114 C2266 ) C2114_=_C2267( C2114 C2267 ) C2114_=_C2268( C2114 C2268 ) C2114_=_C2269( C2114 C2269 ) C2119_=_C2128( C2119 C2128 ) \nC2119_=_C2131( C2119 C2131 ) C2119_=_C2133( C2119 C2133 ) C2119_=_C2134( C2119 C2134 ) C2119_=_C2164( C2119 C2164 ) C2119_=_C2200( C2119 C2200 ) C2119_=_C2228( C2119 C2228 ) \nC2119_=_C2249( C2119 C2249 ) C2119_=_C2269( C2119 C2269 ) C2119_=_C2273( C2119 C2273 ) C2119_=_C2276( C2119 C2276 ) C2119_=_C2278( C2119 C2278 ) C2119_=_C2279( C2119 C2279 ) \nC2120_=_C2121( C2120 C2121 ) C2120_=_C2122( C2120 C2122 ) C2120_=_C2123( C2120 C2123 ) C2120_=_C2128( C2120 C2128 ) C2120_=_C2265( C2120 C2265 ) C2120_=_C2283( C2120 C2283 ) \nC2121_=_C2122( C2121 C2122 ) C2121_=_C2123( C2121 C2123 ) C2121_=_C2131( C2121 C2131 ) C2121_=_C2266( C2121 C2266 ) C2121_=_C2286( C2121 C2286 ) C2122_=_C2123( C2122 C2123 ) \nC2122_=_C2133( C2122 C2133 ) C2122_=_C2267( C2122 C2267 ) C2122_=_C2288( C2122 C2288 ) C2123_=_C2134( C2123 C2134 ) C2123_=_C2268( C2123 C2268 ) C2123_=_C2289( C2123 C2289 ) \nC2128_=_C2131( C2128 C2131 ) C2128_=_C2133( C2128 C2133 ) C2128_=_C2134( C2128 C2134 ) C2128_=_C2273( C2128 C2273 ) C2128_=_C2283( C2128 C2283 ) C2128_=_C2295( C2128 C2295 ) \nC2131_=_C2133( C2131 C2133 ) C2131_=_C2134( C2131 C2134 ) C2131_=_C2276( C2131 C2276 ) C2131_=_C2286( C2131 C2286 ) C2131_=_C2298( C2131 C2298 ) C2133_=_C2134( C2133 C2134 ) \nC2133_=_C2278( C2133 C2278 ) C2133_=_C2288( C2133 C2288 ) C2133_=_C2299( C2133 C2299 ) C2134_=_C2179( C2134 C2179 ) C2134_=_C2215( C2134 C2215 ) C2134_=_C2243( C2134 C2243 ) \nC2134_=_C2264( C2134 C2264 ) C2134_=_C2279( C2134 C2279 ) C2134_=_C2289( C2134 C2289 ) C2134_=_C2295( C2134 C2295 ) C2134_=_C2298( C2134 C2298 ) C2134_=_C2299( C2134 C2299 ) \nC2159_=_C2164( C2159 C2164 ) C2159_=_C2169( C2159 C2169 ) C2159_=_C2195( C2159 C2195 ) C2159_=_C2223( C2159 C2223 ) C2159_=_C2244( C2159 C2244 ) C2159_=_C2265( C2159 C2265 ) \nC2159_=_C2266( C2159 C2266 ) C2159_=_C2267( C2159 C2267 ) C2159_=_C2268( C2159 C2268 ) C2159_=_C2269( C2159 C2269 ) C2164_=_C2169( C2164 C2169 ) C2164_=_C2179( C2164 C2179 ) \nC2164_=_C2200( C2164 C2200 ) C2164_=_C2228( C2164 C2228 ) C2164_=_C2249( C2164 C2249 ) C2164_=_C2269( C2164 C2269 ) C2164_=_C2273( C2164 C2273 ) C2164_=_C2276( C2164 C2276 ) \nC2164_=_C2278( C2164 C2278 ) C2164_=_C2279( C2164 C2279 ) C2169_=_C2179( C2169 C2179 ) C2169_=_C2205( C2169 C2205 ) C2169_=_C2233( C2169 C2233 ) C2169_=_C2254( C2169 C2254 ) \nC2169_=_C2269( C2169 C2269 ) C2169_=_C2283( C2169 C2283 ) C2169_=_C2286( C2169 C2286 ) C2169_=_C2288( C2169 C2288 ) C2169_=_C2289( C2169 C2289 ) C2179_=_C2215( C2179 C2215 ) \nC2179_=_C2243( C2179 C2243 ) C2179_=_C2264( C2179 C2264 ) C2179_=_C2279( C2179 C2279 ) C2179_=_C2289( C2179 C2289 ) C2179_=_C2295( C2179 C2295 ) C2179_=_C2298( C2179 C2298 ) \nC2179_=_C2299( C2179 C2299 ) C2195_=_C2200( C2195 C2200 ) C2195_=_C2205( C2195 C2205 ) C2195_=_C2223( C2195 C2223 ) C2195_=_C2244( C2195 C2244 ) C2195_=_C2265( C2195 C2265 ) \nC2195_=_C2266( C2195 C2266 ) C2195_=_C2267( C2195 C2267 ) C2195_=_C2268( C2195 C2268 ) C2195_=_C2269( C2195 C2269 ) C2200_=_C2205( C2200 C2205 ) C2200_=_C2215( C2200 C2215 ) \nC2200_=_C2228( C2200 C2228 ) C2200_=_C2249( C2200 C2249 ) C2200_=_C2269( C2200 C2269 ) C2200_=_C2273( C2200 C2273 ) C2200_=_C2276( C2200 C2276 ) C2200_=_C2278( C2200 C2278 ) \nC2200_=_C2279( C2200 C2279 ) C2205_=_C2215( C2205 C2215 ) C2205_=_C2233( C2205 C2233 ) C2205_=_C2254( C2205 C2254 ) C2205_=_C2269( C2205 C2269 ) C2205_=_C2283( C2205 C2283 ) \nC2205_=_C2286( C2205 C2286 ) C2205_=_C2288( C2205 C2288 ) C2205_=_C2289( C2205 C2289 ) C2215_=_C2243( C2215 C2243 ) C2215_=_C2264( C2215 C2264 ) C2215_=_C2279( C2215 C2279 ) \nC2215_=_C2289( C2215 C2289 ) C2215_=_C2295( C2215 C2295 ) C2215_=_C2298( C2215 C2298 ) C2215_=_C2299( C2215 C2299 ) C2223_=_C2228(</w:t>
      </w:r>
    </w:p>
    <w:p>
      <w:pPr>
        <w:pStyle w:val="PreformattedText"/>
        <w:bidi w:val="0"/>
        <w:spacing w:before="0" w:after="0"/>
        <w:jc w:val="left"/>
        <w:rPr/>
      </w:pPr>
      <w:r>
        <w:rPr/>
        <w:t xml:space="preserve"> </w:t>
      </w:r>
      <w:r>
        <w:rPr/>
        <w:t>C2223 C2228 ) C2223_=_C2233( C2223 C2233 ) \nC2223_=_C2244( C2223 C2244 ) C2223_=_C2265( C2223 C2265 ) C2223_=_C2266( C2223 C2266 ) C2223_=_C2267( C2223 C2267 ) C2223_=_C2268( C2223 C2268 ) C2223_=_C2269( C2223 C2269 ) \nC2228_=_C2233( C2228 C2233 ) C2228_=_C2243( C2228 C2243 ) C2228_=_C2249( C2228 C2249 ) C2228_=_C2269( C2228 C2269 ) C2228_=_C2273( C2228 C2273 ) C2228_=_C2276( C2228 C2276 ) \nC2228_=_C2278( C2228 C2278 ) C2228_=_C2279( C2228 C2279 ) C2233_=_C2243( C2233 C2243 ) C2233_=_C2254( C2233 C2254 ) C2233_=_C2269( C2233 C2269 ) C2233_=_C2283( C2233 C2283 ) \nC2233_=_C2286( C2233 C2286 ) C2233_=_C2288( C2233 C2288 ) C2233_=_C2289( C2233 C2289 ) C2243_=_C2264( C2243 C2264 ) C2243_=_C2279( C2243 C2279 ) C2243_=_C2289( C2243 C2289 ) \nC2243_=_C2295( C2243 C2295 ) C2243_=_C2298( C2243 C2298 ) C2243_=_C2299( C2243 C2299 ) C2244_=_C2249( C2244 C2249 ) C2244_=_C2254( C2244 C2254 ) C2244_=_C2265( C2244 C2265 ) \nC2244_=_C2266( C2244 C2266 ) C2244_=_C2267( C2244 C2267 ) C2244_=_C2268( C2244 C2268 ) C2244_=_C2269( C2244 C2269 ) C2249_=_C2254( C2249 C2254 ) C2249_=_C2264( C2249 C2264 ) \nC2249_=_C2269( C2249 C2269 ) C2249_=_C2273( C2249 C2273 ) C2249_=_C2276( C2249 C2276 ) C2249_=_C2278( C2249 C2278 ) C2249_=_C2279( C2249 C2279 ) C2254_=_C2264( C2254 C2264 ) \nC2254_=_C2269( C2254 C2269 ) C2254_=_C2283( C2254 C2283 ) C2254_=_C2286( C2254 C2286 ) C2254_=_C2288( C2254 C2288 ) C2254_=_C2289( C2254 C2289 ) C2264_=_C2279( C2264 C2279 ) \nC2264_=_C2289( C2264 C2289 ) C2264_=_C2295( C2264 C2295 ) C2264_=_C2298( C2264 C2298 ) C2264_=_C2299( C2264 C2299 ) C2265_=_C2266( C2265 C2266 ) C2265_=_C2267( C2265 C2267 ) \nC2265_=_C2268( C2265 C2268 ) C2265_=_C2269( C2265 C2269 ) C2265_=_C2273( C2265 C2273 ) C2265_=_C2283( C2265 C2283 ) C2266_=_C2267( C2266 C2267 ) C2266_=_C2268( C2266 C2268 ) \nC2266_=_C2269( C2266 C2269 ) C2266_=_C2276( C2266 C2276 ) C2266_=_C2286( C2266 C2286 ) C2267_=_C2268( C2267 C2268 ) C2267_=_C2269( C2267 C2269 ) C2267_=_C2278( C2267 C2278 ) \nC2267_=_C2288( C2267 C2288 ) C2268_=_C2269( C2268 C2269 ) C2268_=_C2279( C2268 C2279 ) C2268_=_C2289( C2268 C2289 ) C2269_=_C2273( C2269 C2273 ) C2269_=_C2276( C2269 C2276 ) \nC2269_=_C2278( C2269 C2278 ) C2269_=_C2279( C2269 C2279 ) C2269_=_C2283( C2269 C2283 ) C2269_=_C2286( C2269 C2286 ) C2269_=_C2288( C2269 C2288 ) C2269_=_C2289( C2269 C2289 ) \nC2273_=_C2276( C2273 C2276 ) C2273_=_C2278( C2273 C2278 ) C2273_=_C2279( C2273 C2279 ) C2273_=_C2283( C2273 C2283 ) C2273_=_C2295( C2273 C2295 ) C2276_=_C2278( C2276 C2278 ) \nC2276_=_C2279( C2276 C2279 ) C2276_=_C2286( C2276 C2286 ) C2276_=_C2298( C2276 C2298 ) C2278_=_C2279( C2278 C2279 ) C2278_=_C2288( C2278 C2288 ) C2278_=_C2299( C2278 C2299 ) \nC2279_=_C2289( C2279 C2289 ) C2279_=_C2295( C2279 C2295 ) C2279_=_C2298( C2279 C2298 ) C2279_=_C2299( C2279 C2299 ) C2283_=_C2286( C2283 C2286 ) C2283_=_C2288( C2283 C2288 ) \nC2283_=_C2289( C2283 C2289 ) C2283_=_C2295( C2283 C2295 ) C2286_=_C2288( C2286 C2288 ) C2286_=_C2289( C2286 C2289 ) C2286_=_C2298( C2286 C2298 ) C2288_=_C2289( C2288 C2289 ) \nC2288_=_C2299( C2288 C2299 ) C2289_=_C2295( C2289 C2295 ) C2289_=_C2298( C2289 C2298 ) C2289_=_C2299( C2289 C2299 ) C2295_=_C2298( C2295 C2298 ) C2295_=_C2299( C2295 C2299 ) \nC2298_=_C2299( C2298 C2299 ) "];36-&gt;51[label="240: C16 C17 C21 C22 C38 \nC39 C43 C44 C59 C60 C64 \nC65 C79 C80 C84 C85 C98 \nC99 C103 C104 C116 C117 C121 \nC122 C133 C134 C138 C139 C149 \nC150 C154 C155 C164 C165 C169 \nC170 C178 C179 C183 C184 C191 \nC192 C196 C197 C203 C204 C208 \nC209 C214 C215 C219 C220 C224 \nC225 C229 C230 C233 C234 C238 \nC239 C241 C242 C246 C247 C248 \nC249 C253 C254 C256 C257 C258 \nC259 C261 C262 C263 C264 C268 \nC269 C271 C272 C273 C274 C456 \nC462 C468 C473 C508 C513 C518 \nC528 C687 C693 C699 C704 C739 \nC744 C749 C759 C897 C903 C909 \nC914 C949 C954 C959 C969 C1087 \nC1093 C1099 C1104 C1139 C1144 C1149 \nC1159 C1258 C1264 C1270 C1275 C1310 \nC1315 C1320 C1330 C1411 C1417 C1423 \nC1428 C1463 C1468 C1473 C1483 C1547 \nC1553 C1559 C1564 C1599 C1604 C1609 \nC1619 C1667 C1673 C1679 C1684 C1719 \nC1724 C1729 C1739 C1772 C1778 C1784 \nC1789 C1824 C1829 C1834 C1844 C1863 \nC1869 C1875 C1880 C1915 C1920 C1925 \nC1935 C1941 C1947 C1953 C1958 C1993 \nC1998 C2003 C2013 C2018 C2019 C2024 \nC2028 C2034 C2037 C2043 C2045 C2051 \nC2052 C2058 C2059 C2060 C2061 C2062 \nC2063 C2069 C2073 C2076 C2078 C2079 \nC2084 C2089 C2093 C2098 C2101 C2106 \nC2108 C2113 C2114 C2119 C2120 C2121 \nC2122 C2123 C2128 C2131 C2133 C2134 \nC2159 C2164 C2169 C2179 C2195 C2200 \nC2205 C2215 C2223 C2228 C2233 C2243 \nC2244 C2249 C2254 C2264 C2265 C2266 \nC2267 C2268 C2273 C2276 C2278 C2279 \nC2283 C2286 C2288 C2289 C2295 C2298 \nC2299 \n3279: C16_=_C17 ,C16_=_C21 ,C16_=_C22 ,C16_=_C38 ,C16_=_C59 ,\nC16_=_C79 ,C16_=_C98 ,C16_=_C116 ,C16_=_C133 ,C16_=_C149 ,C16_=_C164 ,\nC16_=_C178 ,C16_=_C191 ,C16_=_C203 ,C16_=_C214 ,C16_=_C224 ,C16_=_C233 ,\nC16_=_C241 ,C16_=_C248 ,C16_=_C256 ,C16_=_C257 ,C16_=_C258 ,C16_=_C259 ,\nC16_=_C456 ,C16_=_C508 ,C16_=_C513 ,C17_=_C21 ,C17_=_C22 ,C17_=_C39 ,\nC17_=_C60 ,C17_=_C80 ,C17_=_C99 ,C17_=_C117 ,C17_=_C134 ,C17_=_C150 ,\nC17_=_C165 ,C17_=_C179 ,C17_=_C192 ,C17_=_C204 ,C17_=_C215 ,C17_=_C225 ,\nC17_=_C234 ,C17_=_C242 ,C17_=_C249 ,C17_=_C261 ,C17_=_C262 ,C17_=_C263 ,\nC17_=_C264 ,C17_=_C468 ,C17_=_C508 ,C17_=_C518 ,C21_=_C22 ,C21_=_C43 ,\nC21_=_C64 ,C21_=_C84 ,C21_=_C103 ,C21_=_C121 ,C21_=_C138 ,C21_=_C154 ,\nC21_=_C169 ,C21_=_C183 ,C21_=_C196 ,C21_=_C208 ,C21_=_C219 ,C21_=_C229 ,\nC21_=_C238 ,C21_=_C246 ,C21_=_C253 ,C21_=_C259 ,C21_=_C264 ,C21_=_C268 ,\nC21_=_C271 ,C21_=_C273 ,C21_=_C528 ,C22_=_C44 ,C22_=_C65 ,C22_=_C85 ,\nC22_=_C104 ,C22_=_C122 ,C22_=_C139 ,C22_=_C155 ,C22_=_C170 ,C22_=_C184 ,\nC22_=_C197 ,C22_=_C209 ,C22_=_C220 ,C22_=_C230 ,C22_=_C239 ,C22_=_C247 ,\nC22_=_C254 ,C22_=_C269 ,C22_=_C272 ,C22_=_C274 ,C22_=_C462 ,C22_=_C473 ,\nC22_=_C513 ,C22_=_C518 ,C22_=_C528 ,C38_=_C39 ,C38_=_C43 ,C38_=_C44 ,\nC38_=_C59 ,C38_=_C79 ,C38_=_C98 ,C38_=_C116 ,C38_=_C133 ,C38_=_C149 ,\nC38_=_C164 ,C38_=_C178 ,C38_=_C191 ,C38_=_C203 ,C38_=_C214 ,C38_=_C224 ,\nC38_=_C233 ,C38_=_C241 ,C38_=_C248 ,C38_=_C256 ,C38_=_C257 ,C38_=_C258 ,\nC38_=_C259 ,C38_=_C687 ,C38_=_C739 ,C38_=_C744 ,C39_=_C43 ,C39_=_C44 ,\nC39_=_C60 ,C39_=_C80 ,C39_=_C99 ,C39_=_C117 ,C39_=_C134 ,C39_=_C150 ,\nC39_=_C165 ,C39_=_C179 ,C39_=_C192 ,C39_=_C204 ,C39_=_C215 ,C39_=_C225 ,\nC39_=_C234 ,C39_=_C242 ,C39_=_C249 ,C39_=_C261 ,C39_=_C262 ,C39_=_C263 ,\nC39_=_C264 ,C39_=_C699 ,C39_=_C739 ,C39_=_C749 ,C43_=_C44 ,C43_=_C64 ,\nC43_=_C84 ,C43_=_C103 ,C43_=_C121 ,C43_=_C138 ,C43_=_C154 ,C43_=_C169 ,\nC43_=_C183 ,C43_=_C196 ,C43_=_C208 ,C43_=_C219 ,C43_=_C229 ,C43_=_C238 ,\nC43_=_C246 ,C43_=_C253 ,C43_=_C259 ,C43_=_C264 ,C43_=_C268 ,C43_=_C271 ,\nC43_=_C273 ,C43_=_C759 ,C44_=_C65 ,C44_=_C85 ,C44_=_C104 ,C44_=_C122 ,\nC44_=_C139 ,C44_=_C155 ,C44_=_C170 ,C44_=_C184 ,C44_=_C197 ,C44_=_C209 ,\nC44_=_C220 ,C44_=_C230 ,C44_=_C239 ,C44_=_C247 ,C44_=_C254 ,C44_=_C269 ,\nC44_=_C272 ,C44_=_C274 ,C44_=_C693 ,C44_=_C704 ,C44_=_C744 ,C44_=_C749 ,\nC44_=_C759 ,C59_=_C60 ,C59_=_C64 ,C59_=_C65 ,C59_=_C79 ,C59_=_C98 ,\nC59_=_C116 ,C59_=_C133 ,C59_=_C149 ,C59_=_C164 ,C59_=_C178 ,C59_=_C191 ,\nC59_=_C203 ,C59_=_C214 ,C59_=_C224 ,C59_=_C233 ,C59_=_C241 ,C59_=_C248 ,\nC59_=_C256 ,C59_=_C257 ,C59_=_C258 ,C59_=_C259 ,C59_=_C897 ,C59_=_C949 ,\nC59_=_C954 ,C60_=_C64 ,C60_=_C65 ,C60_=_C80 ,C60_=_C99 ,C60_=_C117 ,\nC60_=_C134 ,C60_=_C150 ,C60_=_C165 ,C60_=_C179 ,C60_=_C192 ,C60_=_C204 ,\nC60_=_C215 ,C60_=_C225 ,C60_=_C234 ,C60_=_C242 ,C60_=_C249 ,C60_=_C261 ,\nC60_=_C262 ,C60_=_C263 ,C60_=_C264 ,C60_=_C909 ,C60_=_C949 ,C60_=_C959 ,\nC64_=_C65 ,C64_=_C84 ,C64_=_C103 ,C64_=_C121 ,C64_=_C138 ,C64_=_C154 ,\nC64_=_C169 ,C64_=_C183 ,C64_=_C196 ,C64_=_C208 ,C64_=_C219 ,C64_=_C229 ,\nC64_=_C238 ,C64_=_C246 ,C64_=_C253 ,C64_=_C259 ,C64_=_C264 ,C64_=_C268 ,\nC64_=_C271 ,C64_=_C273 ,C64_=_C969 ,C65_=_C85 ,C65_=_C104 ,C65_=_C122 ,\nC65_=_C139 ,C65_=_C155 ,C65_=_C170 ,C65_=_C184 ,C65_=_C197 ,C65_=_C209 ,\nC65_=_C220 ,C65_=_C230 ,C65_=_C239 ,C65_=_C247 ,C65_=_C254 ,C65_=_C269 ,\nC65_=_C272 ,C65_=_C274 ,C65_=_C903 ,C65_=_C914 ,C65_=_C954 ,C65_=_C959 ,\nC65_=_C969 ,C79_=_C80 ,C79_=_C84 ,C79_=_C85 ,C79_=_C98 ,C79_=_C116 ,\nC79_=_C133 ,C79_=_C149 ,C79_=_C164 ,C79_=_C178 ,C79_=_C191 ,C79_=_C203 ,\nC79_=_C214 ,C79_=_C224 ,C79_=_C233 ,C79_=_C241 ,C79_=_C248 ,C79_=_C256 ,\nC79_=_C257 ,C79_=_C258 ,C79_=_C259 ,C79_=_C1087 ,C79_=_C1139 ,C79_=_C1144 ,\nC80_=_C84 ,C80_=_C85 ,C80_=_C99 ,C80_=_C117 ,C80_=_C134 ,C80_=_C150 ,\nC80_=_C165 ,C80_=_C179 ,C80_=_C192 ,C80_=_C204 ,C80_=_C215 ,C80_=_C225 ,\nC80_=_C234 ,C80_=_C242 ,C80_=_C249 ,C80_=_C261 ,C80_=_C262 ,C80_=_C263 ,\nC80_=_C264 ,C80_=_C1099 ,C80_=_C1139 ,C80_=_C1149 ,C84_=_C85 ,C84_=_C103 ,\nC84_=_C121 ,C84_=_C138 ,C84_=_C154 ,C84_=_C169 ,C84_=_C183 ,C84_=_C196 ,\nC84_=_C208 ,C84_=_C219 ,C84_=_C229 ,C84_=_C238 ,C84_=_C246 ,C84_=_C253 ,\nC84_=_C259 ,C84_=_C264 ,C84_=_C268 ,C84_=_C271 ,C84_=_C273 ,C84_=_C1159 ,\nC85_=_C104 ,C85_=_C122 ,C85_=_C139 ,C85_=_C155 ,C85_=_C170 ,C85_=_C184 ,\nC85_=_C197 ,C85_=_C209 ,C85_=_C220 ,C85_=_C230 ,C85_=_C239 ,C85_=_C247 ,\nC85_=_C254 ,C85_=_C269 ,C85_=_C272 ,C85_=_C274 ,C85_=_C1093 ,C85_=_C1104 ,\nC85_=_C1144 ,C85_=_C1149 ,C85_=_C1159 ,C98_=_C99 ,C98_=_C103 ,C98_=_C104 ,\nC98_=_C116 ,C98_=_C133 ,C98_=_C149 ,C98_=_C164 ,C98_=_C178 ,C98_=_C191 ,\nC98_=_C203 ,C98_=_C214 ,C98_=_C224 ,C98_=_C233 ,C98_=_C241 ,C98_=_C248 ,\nC98_=_C256 ,C98_=_C257 ,C98_=_C258 ,C98_=_C259 ,C98_=_C1258 ,C98_=_C1310 ,\nC98_=_C1315 ,C99_=_C103 ,C99_=_C104 ,C99_=_C117 ,C99_=_C134 ,C99_=_C150 ,\nC99_=_C165 ,C99_=_C179 ,C99_=_C192 ,C99_=_C204 ,C99_=_C215 ,C99_=_C225 ,\nC99_=_C234 ,C99_=_C242 ,C99_=_C249 ,C99_=_C261 ,C99_=_C262 ,C99_=_C263 ,\nC99_=_C264 ,C99_=_C1270 ,C99_=_C1310 ,C99_=_C1320 ,C103_=_C104 ,C103_=_C121 ,\nC103_=_C138 ,C103_=_C154 ,C103_=_C169 ,C103_=_C183 ,C103_=_C196 ,C103_=_C208 ,\nC103_=_C219 ,C103_=_C229 ,C103_=_C238 ,C103_=_C246 ,C103_=_C253 ,C103_=_C259 ,\nC103_=_C264 ,C103_=_C268</w:t>
      </w:r>
    </w:p>
    <w:p>
      <w:pPr>
        <w:pStyle w:val="PreformattedText"/>
        <w:bidi w:val="0"/>
        <w:spacing w:before="0" w:after="0"/>
        <w:jc w:val="left"/>
        <w:rPr/>
      </w:pPr>
      <w:r>
        <w:rPr/>
        <w:t xml:space="preserve"> </w:t>
      </w:r>
      <w:r>
        <w:rPr/>
        <w:t>,C103_=_C271 ,C103_=_C273 ,C103_=_C1330 ,C104_=_C122 ,\nC104_=_C139 ,C104_=_C155 ,C104_=_C170 ,C104_=_C184 ,C104_=_C197 ,C104_=_C209 ,\nC104_=_C220 ,C104_=_C230 ,C104_=_C239 ,C104_=_C247 ,C104_=_C254 ,C104_=_C269 ,\nC104_=_C272 ,C104_=_C274 ,C104_=_C1264 ,C104_=_C1275 ,C104_=_C1315 ,C104_=_C1320 ,\nC104_=_C1330 ,C116_=_C117 ,C116_=_C121 ,C116_=_C122 ,C116_=_C133 ,C116_=_C149 ,\nC116_=_C164 ,C116_=_C178 ,C116_=_C191 ,C116_=_C203 ,C116_=_C214 ,C116_=_C224 ,\nC116_=_C233 ,C116_=_C241 ,C116_=_C248 ,C116_=_C256 ,C116_=_C257 ,C116_=_C258 ,\nC116_=_C259 ,C116_=_C1411 ,C116_=_C1463 ,C116_=_C1468 ,C117_=_C121 ,C117_=_C122 ,\nC117_=_C134 ,C117_=_C150 ,C117_=_C165 ,C117_=_C179 ,C117_=_C192 ,C117_=_C204 ,\nC117_=_C215 ,C117_=_C225 ,C117_=_C234 ,C117_=_C242 ,C117_=_C249 ,C117_=_C261 ,\nC117_=_C262 ,C117_=_C263 ,C117_=_C264 ,C117_=_C1423 ,C117_=_C1463 ,C117_=_C1473 ,\nC121_=_C122 ,C121_=_C138 ,C121_=_C154 ,C121_=_C169 ,C121_=_C183 ,C121_=_C196 ,\nC121_=_C208 ,C121_=_C219 ,C121_=_C229 ,C121_=_C238 ,C121_=_C246 ,C121_=_C253 ,\nC121_=_C259 ,C121_=_C264 ,C121_=_C268 ,C121_=_C271 ,C121_=_C273 ,C121_=_C1483 ,\nC122_=_C139 ,C122_=_C155 ,C122_=_C170 ,C122_=_C184 ,C122_=_C197 ,C122_=_C209 ,\nC122_=_C220 ,C122_=_C230 ,C122_=_C239 ,C122_=_C247 ,C122_=_C254 ,C122_=_C269 ,\nC122_=_C272 ,C122_=_C274 ,C122_=_C1417 ,C122_=_C1428 ,C122_=_C1468 ,C122_=_C1473 ,\nC122_=_C1483 ,C133_=_C134 ,C133_=_C138 ,C133_=_C139 ,C133_=_C149 ,C133_=_C164 ,\nC133_=_C178 ,C133_=_C191 ,C133_=_C203 ,C133_=_C214 ,C133_=_C224 ,C133_=_C233 ,\nC133_=_C241 ,C133_=_C248 ,C133_=_C256 ,C133_=_C257 ,C133_=_C258 ,C133_=_C259 ,\nC133_=_C1547 ,C133_=_C1599 ,C133_=_C1604 ,C134_=_C138 ,C134_=_C139 ,C134_=_C150 ,\nC134_=_C165 ,C134_=_C179 ,C134_=_C192 ,C134_=_C204 ,C134_=_C215 ,C134_=_C225 ,\nC134_=_C234 ,C134_=_C242 ,C134_=_C249 ,C134_=_C261 ,C134_=_C262 ,C134_=_C263 ,\nC134_=_C264 ,C134_=_C1559 ,C134_=_C1599 ,C134_=_C1609 ,C138_=_C139 ,C138_=_C154 ,\nC138_=_C169 ,C138_=_C183 ,C138_=_C196 ,C138_=_C208 ,C138_=_C219 ,C138_=_C229 ,\nC138_=_C238 ,C138_=_C246 ,C138_=_C253 ,C138_=_C259 ,C138_=_C264 ,C138_=_C268 ,\nC138_=_C271 ,C138_=_C273 ,C138_=_C1619 ,C139_=_C155 ,C139_=_C170 ,C139_=_C184 ,\nC139_=_C197 ,C139_=_C209 ,C139_=_C220 ,C139_=_C230 ,C139_=_C239 ,C139_=_C247 ,\nC139_=_C254 ,C139_=_C269 ,C139_=_C272 ,C139_=_C274 ,C139_=_C1553 ,C139_=_C1564 ,\nC139_=_C1604 ,C139_=_C1609 ,C139_=_C1619 ,C149_=_C150 ,C149_=_C154 ,C149_=_C155 ,\nC149_=_C164 ,C149_=_C178 ,C149_=_C191 ,C149_=_C203 ,C149_=_C214 ,C149_=_C224 ,\nC149_=_C233 ,C149_=_C241 ,C149_=_C248 ,C149_=_C256 ,C149_=_C257 ,C149_=_C258 ,\nC149_=_C259 ,C149_=_C1667 ,C149_=_C1719 ,C149_=_C1724 ,C150_=_C154 ,C150_=_C155 ,\nC150_=_C165 ,C150_=_C179 ,C150_=_C192 ,C150_=_C204 ,C150_=_C215 ,C150_=_C225 ,\nC150_=_C234 ,C150_=_C242 ,C150_=_C249 ,C150_=_C261 ,C150_=_C262 ,C150_=_C263 ,\nC150_=_C264 ,C150_=_C1679 ,C150_=_C1719 ,C150_=_C1729 ,C154_=_C155 ,C154_=_C169 ,\nC154_=_C183 ,C154_=_C196 ,C154_=_C208 ,C154_=_C219 ,C154_=_C229 ,C154_=_C238 ,\nC154_=_C246 ,C154_=_C253 ,C154_=_C259 ,C154_=_C264 ,C154_=_C268 ,C154_=_C271 ,\nC154_=_C273 ,C154_=_C1739 ,C155_=_C170 ,C155_=_C184 ,C155_=_C197 ,C155_=_C209 ,\nC155_=_C220 ,C155_=_C230 ,C155_=_C239 ,C155_=_C247 ,C155_=_C254 ,C155_=_C269 ,\nC155_=_C272 ,C155_=_C274 ,C155_=_C1673 ,C155_=_C1684 ,C155_=_C1724 ,C155_=_C1729 ,\nC155_=_C1739 ,C164_=_C165 ,C164_=_C169 ,C164_=_C170 ,C164_=_C178 ,C164_=_C191 ,\nC164_=_C203 ,C164_=_C214 ,C164_=_C224 ,C164_=_C233 ,C164_=_C241 ,C164_=_C248 ,\nC164_=_C256 ,C164_=_C257 ,C164_=_C258 ,C164_=_C259 ,C164_=_C1772 ,C164_=_C1824 ,\nC164_=_C1829 ,C165_=_C169 ,C165_=_C170 ,C165_=_C179 ,C165_=_C192 ,C165_=_C204 ,\nC165_=_C215 ,C165_=_C225 ,C165_=_C234 ,C165_=_C242 ,C165_=_C249 ,C165_=_C261 ,\nC165_=_C262 ,C165_=_C263 ,C165_=_C264 ,C165_=_C1784 ,C165_=_C1824 ,C165_=_C1834 ,\nC169_=_C170 ,C169_=_C183 ,C169_=_C196 ,C169_=_C208 ,C169_=_C219 ,C169_=_C229 ,\nC169_=_C238 ,C169_=_C246 ,C169_=_C253 ,C169_=_C259 ,C169_=_C264 ,C169_=_C268 ,\nC169_=_C271 ,C169_=_C273 ,C169_=_C1844 ,C170_=_C184 ,C170_=_C197 ,C170_=_C209 ,\nC170_=_C220 ,C170_=_C230 ,C170_=_C239 ,C170_=_C247 ,C170_=_C254 ,C170_=_C269 ,\nC170_=_C272 ,C170_=_C274 ,C170_=_C1778 ,C170_=_C1789 ,C170_=_C1829 ,C170_=_C1834 ,\nC170_=_C1844 ,C178_=_C179 ,C178_=_C183 ,C178_=_C184 ,C178_=_C191 ,C178_=_C203 ,\nC178_=_C214 ,C178_=_C224 ,C178_=_C233 ,C178_=_C241 ,C178_=_C248 ,C178_=_C256 ,\nC178_=_C257 ,C178_=_C258 ,C178_=_C259 ,C178_=_C1863 ,C178_=_C1915 ,C178_=_C1920 ,\nC179_=_C183 ,C179_=_C184 ,C179_=_C192 ,C179_=_C204 ,C179_=_C215 ,C179_=_C225 ,\nC179_=_C234 ,C179_=_C242 ,C179_=_C249 ,C179_=_C261 ,C179_=_C262 ,C179_=_C263 ,\nC179_=_C264 ,C179_=_C1875 ,C179_=_C1915 ,C179_=_C1925 ,C183_=_C184 ,C183_=_C196 ,\nC183_=_C208 ,C183_=_C219 ,C183_=_C229 ,C183_=_C238 ,C183_=_C246 ,C183_=_C253 ,\nC183_=_C259 ,C183_=_C264 ,C183_=_C268 ,C183_=_C271 ,C183_=_C273 ,C183_=_C1935 ,\nC184_=_C197 ,C184_=_C209 ,C184_=_C220 ,C184_=_C230 ,C184_=_C239 ,C184_=_C247 ,\nC184_=_C254 ,C184_=_C269 ,C184_=_C272 ,C184_=_C274 ,C184_=_C1869 ,C184_=_C1880 ,\nC184_=_C1920 ,C184_=_C1925 ,C184_=_C1935 ,C191_=_C192 ,C191_=_C196 ,C191_=_C197 ,\nC191_=_C203 ,C191_=_C214 ,C191_=_C224 ,C191_=_C233 ,C191_=_C241 ,C191_=_C248 ,\nC191_=_C256 ,C191_=_C257 ,C191_=_C258 ,C191_=_C259 ,C191_=_C1941 ,C191_=_C1993 ,\nC191_=_C1998 ,C192_=_C196 ,C192_=_C197 ,C192_=_C204 ,C192_=_C215 ,C192_=_C225 ,\nC192_=_C234 ,C192_=_C242 ,C192_=_C249 ,C192_=_C261 ,C192_=_C262 ,C192_=_C263 ,\nC192_=_C264 ,C192_=_C1953 ,C192_=_C1993 ,C192_=_C2003 ,C196_=_C197 ,C196_=_C208 ,\nC196_=_C219 ,C196_=_C229 ,C196_=_C238 ,C196_=_C246 ,C196_=_C253 ,C196_=_C259 ,\nC196_=_C264 ,C196_=_C268 ,C196_=_C271 ,C196_=_C273 ,C196_=_C2013 ,C197_=_C209 ,\nC197_=_C220 ,C197_=_C230 ,C197_=_C239 ,C197_=_C247 ,C197_=_C254 ,C197_=_C269 ,\nC197_=_C272 ,C197_=_C274 ,C197_=_C1947 ,C197_=_C1958 ,C197_=_C1998 ,C197_=_C2003 ,\nC197_=_C2013 ,C203_=_C204 ,C203_=_C208 ,C203_=_C209 ,C203_=_C214 ,C203_=_C224 ,\nC203_=_C233 ,C203_=_C241 ,C203_=_C248 ,C203_=_C256 ,C203_=_C257 ,C203_=_C258 ,\nC203_=_C259 ,C203_=_C456 ,C203_=_C687 ,C203_=_C897 ,C203_=_C1087 ,C203_=_C1258 ,\nC203_=_C1411 ,C203_=_C1547 ,C203_=_C1667 ,C203_=_C1772 ,C203_=_C1863 ,C203_=_C1941 ,\nC203_=_C2018 ,C203_=_C2028 ,C203_=_C2037 ,C203_=_C2045 ,C203_=_C2052 ,C203_=_C2059 ,\nC203_=_C2060 ,C203_=_C2061 ,C203_=_C2062 ,C203_=_C2063 ,C204_=_C208 ,C204_=_C209 ,\nC204_=_C215 ,C204_=_C225 ,C204_=_C234 ,C204_=_C242 ,C204_=_C249 ,C204_=_C261 ,\nC204_=_C262 ,C204_=_C263 ,C204_=_C264 ,C204_=_C2019 ,C204_=_C2059 ,C204_=_C2069 ,\nC208_=_C209 ,C208_=_C219 ,C208_=_C229 ,C208_=_C238 ,C208_=_C246 ,C208_=_C253 ,\nC208_=_C259 ,C208_=_C264 ,C208_=_C268 ,C208_=_C271 ,C208_=_C273 ,C208_=_C2063 ,\nC208_=_C2079 ,C209_=_C220 ,C209_=_C230 ,C209_=_C239 ,C209_=_C247 ,C209_=_C254 ,\nC209_=_C269 ,C209_=_C272 ,C209_=_C274 ,C209_=_C462 ,C209_=_C693 ,C209_=_C903 ,\nC209_=_C1093 ,C209_=_C1264 ,C209_=_C1417 ,C209_=_C1553 ,C209_=_C1673 ,C209_=_C1778 ,\nC209_=_C1869 ,C209_=_C1947 ,C209_=_C2024 ,C209_=_C2034 ,C209_=_C2043 ,C209_=_C2051 ,\nC209_=_C2058 ,C209_=_C2069 ,C209_=_C2073 ,C209_=_C2076 ,C209_=_C2078 ,C209_=_C2079 ,\nC214_=_C215 ,C214_=_C219 ,C214_=_C220 ,C214_=_C224 ,C214_=_C233 ,C214_=_C241 ,\nC214_=_C248 ,C214_=_C256 ,C214_=_C257 ,C214_=_C258 ,C214_=_C259 ,C214_=_C2018 ,\nC214_=_C2114 ,C214_=_C2119 ,C215_=_C219 ,C215_=_C220 ,C215_=_C225 ,C215_=_C234 ,\nC215_=_C242 ,C215_=_C249 ,C215_=_C261 ,C215_=_C262 ,C215_=_C263 ,C215_=_C264 ,\nC215_=_C468 ,C215_=_C699 ,C215_=_C909 ,C215_=_C1099 ,C215_=_C1270 ,C215_=_C1423 ,\nC215_=_C1559 ,C215_=_C1679 ,C215_=_C1784 ,C215_=_C1875 ,C215_=_C1953 ,C215_=_C2019 ,\nC215_=_C2084 ,C215_=_C2093 ,C215_=_C2101 ,C215_=_C2108 ,C215_=_C2114 ,C215_=_C2120 ,\nC215_=_C2121 ,C215_=_C2122 ,C215_=_C2123 ,C219_=_C220 ,C219_=_C229 ,C219_=_C238 ,\nC219_=_C246 ,C219_=_C253 ,C219_=_C259 ,C219_=_C264 ,C219_=_C268 ,C219_=_C271 ,\nC219_=_C273 ,C219_=_C2123 ,C219_=_C2134 ,C220_=_C230 ,C220_=_C239 ,C220_=_C247 ,\nC220_=_C254 ,C220_=_C269 ,C220_=_C272 ,C220_=_C274 ,C220_=_C473 ,C220_=_C704 ,\nC220_=_C914 ,C220_=_C1104 ,C220_=_C1275 ,C220_=_C1428 ,C220_=_C1564 ,C220_=_C1684 ,\nC220_=_C1789 ,C220_=_C1880 ,C220_=_C1958 ,C220_=_C2024 ,C220_=_C2089 ,C220_=_C2098 ,\nC220_=_C2106 ,C220_=_C2113 ,C220_=_C2119 ,C220_=_C2128 ,C220_=_C2131 ,C220_=_C2133 ,\nC220_=_C2134 ,C224_=_C225 ,C224_=_C229 ,C224_=_C230 ,C224_=_C233 ,C224_=_C241 ,\nC224_=_C248 ,C224_=_C256 ,C224_=_C257 ,C224_=_C258 ,C224_=_C259 ,C224_=_C2028 ,\nC224_=_C2159 ,C224_=_C2164 ,C225_=_C229 ,C225_=_C230 ,C225_=_C234 ,C225_=_C242 ,\nC225_=_C249 ,C225_=_C261 ,C225_=_C262 ,C225_=_C263 ,C225_=_C264 ,C225_=_C2084 ,\nC225_=_C2159 ,C225_=_C2169 ,C229_=_C230 ,C229_=_C238 ,C229_=_C246 ,C229_=_C253 ,\nC229_=_C259 ,C229_=_C264 ,C229_=_C268 ,C229_=_C271 ,C229_=_C273 ,C229_=_C2179 ,\nC230_=_C239 ,C230_=_C247 ,C230_=_C254 ,C230_=_C269 ,C230_=_C272 ,C230_=_C274 ,\nC230_=_C2034 ,C230_=_C2089 ,C230_=_C2164 ,C230_=_C2169 ,C230_=_C2179 ,C233_=_C234 ,\nC233_=_C238 ,C233_=_C239 ,C233_=_C241 ,C233_=_C248 ,C233_=_C256 ,C233_=_C257 ,\nC233_=_C258 ,C233_=_C259 ,C233_=_C2037 ,C233_=_C2195 ,C233_=_C2200 ,C234_=_C238 ,\nC234_=_C239 ,C234_=_C242 ,C234_=_C249 ,C234_=_C261 ,C234_=_C262 ,C234_=_C263 ,\nC234_=_C264 ,C234_=_C2093 ,C234_=_C2195 ,C234_=_C2205 ,C238_=_C239 ,C238_=_C246 ,\nC238_=_C253 ,C238_=_C259 ,C238_=_C264 ,C238_=_C268 ,C238_=_C271 ,C238_=_C273 ,\nC238_=_C2215 ,C239_=_C247 ,C239_=_C254 ,C239_=_C269 ,C239_=_C272 ,C239_=_C274 ,\nC239_=_C2043 ,C239_=_C2098 ,C239_=_C2200 ,C239_=_C2205 ,C239_=_C2215 ,C241_=_C242 ,\nC241_=_C246 ,C241_=_C247 ,C241_=_C248 ,C241_=_C256 ,C241_=_C257 ,C241_=_C258 ,\nC241_=_C259 ,C241_=_C2045 ,C241_=_C2223 ,C241_=_C2228 ,C242_=_C246 ,C242_=_C247 ,\nC242_=_C249 ,C242_=_C261 ,C242_=_C262 ,C242_=_C263 ,C242_=_C264 ,C242_=_C2101 ,\nC242_=_C2223 ,C242_=_C2233 ,C246_=_C247 ,C246_=_C253 ,C246_=_C259 ,C246_=_C264 ,\nC246_=_C268 ,C246_=_C271 ,C246_=_C273 ,C246_=_C2243 ,C247_=_C254 ,C247_=_C269 ,\nC247_=_C272 ,C247_=_C274 ,C247_=_C2051 ,C247_=_C2106 ,C247_=_C2228</w:t>
      </w:r>
    </w:p>
    <w:p>
      <w:pPr>
        <w:pStyle w:val="PreformattedText"/>
        <w:bidi w:val="0"/>
        <w:spacing w:before="0" w:after="0"/>
        <w:jc w:val="left"/>
        <w:rPr/>
      </w:pPr>
      <w:r>
        <w:rPr/>
        <w:t xml:space="preserve"> </w:t>
      </w:r>
      <w:r>
        <w:rPr/>
        <w:t>,C247_=_C2233 ,\nC247_=_C2243 ,C248_=_C249 ,C248_=_C253 ,C248_=_C254 ,C248_=_C256 ,C248_=_C257 ,\nC248_=_C258 ,C248_=_C259 ,C248_=_C2052 ,C248_=_C2244 ,C248_=_C2249 ,C249_=_C253 ,\nC249_=_C254 ,C249_=_C261 ,C249_=_C262 ,C249_=_C263 ,C249_=_C264 ,C249_=_C2108 ,\nC249_=_C2244 ,C249_=_C2254 ,C253_=_C254 ,C253_=_C259 ,C253_=_C264 ,C253_=_C268 ,\nC253_=_C271 ,C253_=_C273 ,C253_=_C2264 ,C254_=_C269 ,C254_=_C272 ,C254_=_C274 ,\nC254_=_C2058 ,C254_=_C2113 ,C254_=_C2249 ,C254_=_C2254 ,C254_=_C2264 ,C256_=_C257 ,\nC256_=_C258 ,C256_=_C259 ,C256_=_C261 ,C256_=_C268 ,C256_=_C269 ,C256_=_C2060 ,\nC256_=_C2265 ,C256_=_C2273 ,C257_=_C258 ,C257_=_C259 ,C257_=_C262 ,C257_=_C271 ,\nC257_=_C272 ,C257_=_C2061 ,C257_=_C2266 ,C257_=_C2276 ,C258_=_C259 ,C258_=_C263 ,\nC258_=_C273 ,C258_=_C274 ,C258_=_C2062 ,C258_=_C2267 ,C258_=_C2278 ,C259_=_C264 ,\nC259_=_C268 ,C259_=_C271 ,C259_=_C273 ,C259_=_C2063 ,C259_=_C2268 ,C259_=_C2279 ,\nC261_=_C262 ,C261_=_C263 ,C261_=_C264 ,C261_=_C268 ,C261_=_C269 ,C261_=_C2120 ,\nC261_=_C2265 ,C261_=_C2283 ,C262_=_C263 ,C262_=_C264 ,C262_=_C271 ,C262_=_C272 ,\nC262_=_C2121 ,C262_=_C2266 ,C262_=_C2286 ,C263_=_C264 ,C263_=_C273 ,C263_=_C274 ,\nC263_=_C2122 ,C263_=_C2267 ,C263_=_C2288 ,C264_=_C268 ,C264_=_C271 ,C264_=_C273 ,\nC264_=_C2123 ,C264_=_C2268 ,C264_=_C2289 ,C268_=_C269 ,C268_=_C271 ,C268_=_C273 ,\nC268_=_C2295 ,C269_=_C272 ,C269_=_C274 ,C269_=_C2073 ,C269_=_C2128 ,C269_=_C2273 ,\nC269_=_C2283 ,C269_=_C2295 ,C271_=_C272 ,C271_=_C273 ,C271_=_C2298 ,C272_=_C274 ,\nC272_=_C2076 ,C272_=_C2131 ,C272_=_C2276 ,C272_=_C2286 ,C272_=_C2298 ,C273_=_C274 ,\nC273_=_C2299 ,C274_=_C2078 ,C274_=_C2133 ,C274_=_C2278 ,C274_=_C2288 ,C274_=_C2299 ,\nC456_=_C462 ,C456_=_C508 ,C456_=_C513 ,C456_=_C687 ,C456_=_C897 ,C456_=_C1087 ,\nC456_=_C1258 ,C456_=_C1411 ,C456_=_C1547 ,C456_=_C1667 ,C456_=_C1772 ,C456_=_C1863 ,\nC456_=_C1941 ,C456_=_C2018 ,C456_=_C2028 ,C456_=_C2037 ,C456_=_C2045 ,C456_=_C2052 ,\nC456_=_C2059 ,C456_=_C2060 ,C456_=_C2061 ,C456_=_C2062 ,C456_=_C2063 ,C462_=_C473 ,\nC462_=_C513 ,C462_=_C518 ,C462_=_C528 ,C462_=_C693 ,C462_=_C903 ,C462_=_C1093 ,\nC462_=_C1264 ,C462_=_C1417 ,C462_=_C1553 ,C462_=_C1673 ,C462_=_C1778 ,C462_=_C1869 ,\nC462_=_C1947 ,C462_=_C2024 ,C462_=_C2034 ,C462_=_C2043 ,C462_=_C2051 ,C462_=_C2058 ,\nC462_=_C2069 ,C462_=_C2073 ,C462_=_C2076 ,C462_=_C2078 ,C462_=_C2079 ,C468_=_C473 ,\nC468_=_C508 ,C468_=_C518 ,C468_=_C699 ,C468_=_C909 ,C468_=_C1099 ,C468_=_C1270 ,\nC468_=_C1423 ,C468_=_C1559 ,C468_=_C1679 ,C468_=_C1784 ,C468_=_C1875 ,C468_=_C1953 ,\nC468_=_C2019 ,C468_=_C2084 ,C468_=_C2093 ,C468_=_C2101 ,C468_=_C2108 ,C468_=_C2114 ,\nC468_=_C2120 ,C468_=_C2121 ,C468_=_C2122 ,C468_=_C2123 ,C473_=_C513 ,C473_=_C518 ,\nC473_=_C528 ,C473_=_C704 ,C473_=_C914 ,C473_=_C1104 ,C473_=_C1275 ,C473_=_C1428 ,\nC473_=_C1564 ,C473_=_C1684 ,C473_=_C1789 ,C473_=_C1880 ,C473_=_C1958 ,C473_=_C2024 ,\nC473_=_C2089 ,C473_=_C2098 ,C473_=_C2106 ,C473_=_C2113 ,C473_=_C2119 ,C473_=_C2128 ,\nC473_=_C2131 ,C473_=_C2133 ,C473_=_C2134 ,C508_=_C513 ,C508_=_C518 ,C508_=_C739 ,\nC508_=_C949 ,C508_=_C1139 ,C508_=_C1310 ,C508_=_C1463 ,C508_=_C1599 ,C508_=_C1719 ,\nC508_=_C1824 ,C508_=_C1915 ,C508_=_C1993 ,C508_=_C2059 ,C508_=_C2114 ,C508_=_C2159 ,\nC508_=_C2195 ,C508_=_C2223 ,C508_=_C2244 ,C508_=_C2265 ,C508_=_C2266 ,C508_=_C2267 ,\nC508_=_C2268 ,C513_=_C518 ,C513_=_C528 ,C513_=_C744 ,C513_=_C954 ,C513_=_C1144 ,\nC513_=_C1315 ,C513_=_C1468 ,C513_=_C1604 ,C513_=_C1724 ,C513_=_C1829 ,C513_=_C1920 ,\nC513_=_C1998 ,C513_=_C2119 ,C513_=_C2164 ,C513_=_C2200 ,C513_=_C2228 ,C513_=_C2249 ,\nC513_=_C2273 ,C513_=_C2276 ,C513_=_C2278 ,C513_=_C2279 ,C518_=_C528 ,C518_=_C749 ,\nC518_=_C959 ,C518_=_C1149 ,C518_=_C1320 ,C518_=_C1473 ,C518_=_C1609 ,C518_=_C1729 ,\nC518_=_C1834 ,C518_=_C1925 ,C518_=_C2003 ,C518_=_C2069 ,C518_=_C2169 ,C518_=_C2205 ,\nC518_=_C2233 ,C518_=_C2254 ,C518_=_C2283 ,C518_=_C2286 ,C518_=_C2288 ,C518_=_C2289 ,\nC528_=_C759 ,C528_=_C969 ,C528_=_C1159 ,C528_=_C1330 ,C528_=_C1483 ,C528_=_C1619 ,\nC528_=_C1739 ,C528_=_C1844 ,C528_=_C1935 ,C528_=_C2013 ,C528_=_C2079 ,C528_=_C2134 ,\nC528_=_C2179 ,C528_=_C2215 ,C528_=_C2243 ,C528_=_C2264 ,C528_=_C2279 ,C528_=_C2289 ,\nC528_=_C2295 ,C528_=_C2298 ,C528_=_C2299 ,C687_=_C693 ,C687_=_C739 ,C687_=_C744 ,\nC687_=_C897 ,C687_=_C1087 ,C687_=_C1258 ,C687_=_C1411 ,C687_=_C1547 ,C687_=_C1667 ,\nC687_=_C1772 ,C687_=_C1863 ,C687_=_C1941 ,C687_=_C2018 ,C687_=_C2028 ,C687_=_C2037 ,\nC687_=_C2045 ,C687_=_C2052 ,C687_=_C2059 ,C687_=_C2060 ,C687_=_C2061 ,C687_=_C2062 ,\nC687_=_C2063 ,C693_=_C704 ,C693_=_C744 ,C693_=_C749 ,C693_=_C759 ,C693_=_C903 ,\nC693_=_C1093 ,C693_=_C1264 ,C693_=_C1417 ,C693_=_C1553 ,C693_=_C1673 ,C693_=_C1778 ,\nC693_=_C1869 ,C693_=_C1947 ,C693_=_C2024 ,C693_=_C2034 ,C693_=_C2043 ,C693_=_C2051 ,\nC693_=_C2058 ,C693_=_C2069 ,C693_=_C2073 ,C693_=_C2076 ,C693_=_C2078 ,C693_=_C2079 ,\nC699_=_C704 ,C699_=_C739 ,C699_=_C749 ,C699_=_C909 ,C699_=_C1099 ,C699_=_C1270 ,\nC699_=_C1423 ,C699_=_C1559 ,C699_=_C1679 ,C699_=_C1784 ,C699_=_C1875 ,C699_=_C1953 ,\nC699_=_C2019 ,C699_=_C2084 ,C699_=_C2093 ,C699_=_C2101 ,C699_=_C2108 ,C699_=_C2114 ,\nC699_=_C2120 ,C699_=_C2121 ,C699_=_C2122 ,C699_=_C2123 ,C704_=_C744 ,C704_=_C749 ,\nC704_=_C759 ,C704_=_C914 ,C704_=_C1104 ,C704_=_C1275 ,C704_=_C1428 ,C704_=_C1564 ,\nC704_=_C1684 ,C704_=_C1789 ,C704_=_C1880 ,C704_=_C1958 ,C704_=_C2024 ,C704_=_C2089 ,\nC704_=_C2098 ,C704_=_C2106 ,C704_=_C2113 ,C704_=_C2119 ,C704_=_C2128 ,C704_=_C2131 ,\nC704_=_C2133 ,C704_=_C2134 ,C739_=_C744 ,C739_=_C749 ,C739_=_C949 ,C739_=_C1139 ,\nC739_=_C1310 ,C739_=_C1463 ,C739_=_C1599 ,C739_=_C1719 ,C739_=_C1824 ,C739_=_C1915 ,\nC739_=_C1993 ,C739_=_C2059 ,C739_=_C2114 ,C739_=_C2159 ,C739_=_C2195 ,C739_=_C2223 ,\nC739_=_C2244 ,C739_=_C2265 ,C739_=_C2266 ,C739_=_C2267 ,C739_=_C2268 ,C744_=_C749 ,\nC744_=_C759 ,C744_=_C954 ,C744_=_C1144 ,C744_=_C1315 ,C744_=_C1468 ,C744_=_C1604 ,\nC744_=_C1724 ,C744_=_C1829 ,C744_=_C1920 ,C744_=_C1998 ,C744_=_C2119 ,C744_=_C2164 ,\nC744_=_C2200 ,C744_=_C2228 ,C744_=_C2249 ,C744_=_C2273 ,C744_=_C2276 ,C744_=_C2278 ,\nC744_=_C2279 ,C749_=_C759 ,C749_=_C959 ,C749_=_C1149 ,C749_=_C1320 ,C749_=_C1473 ,\nC749_=_C1609 ,C749_=_C1729 ,C749_=_C1834 ,C749_=_C1925 ,C749_=_C2003 ,C749_=_C2069 ,\nC749_=_C2169 ,C749_=_C2205 ,C749_=_C2233 ,C749_=_C2254 ,C749_=_C2283 ,C749_=_C2286 ,\nC749_=_C2288 ,C749_=_C2289 ,C759_=_C969 ,C759_=_C1159 ,C759_=_C1330 ,C759_=_C1483 ,\nC759_=_C1619 ,C759_=_C1739 ,C759_=_C1844 ,C759_=_C1935 ,C759_=_C2013 ,C759_=_C2079 ,\nC759_=_C2134 ,C759_=_C2179 ,C759_=_C2215 ,C759_=_C2243 ,C759_=_C2264 ,C759_=_C2279 ,\nC759_=_C2289 ,C759_=_C2295 ,C759_=_C2298 ,C759_=_C2299 ,C897_=_C903 ,C897_=_C949 ,\nC897_=_C954 ,C897_=_C1087 ,C897_=_C1258 ,C897_=_C1411 ,C897_=_C1547 ,C897_=_C1667 ,\nC897_=_C1772 ,C897_=_C1863 ,C897_=_C1941 ,C897_=_C2018 ,C897_=_C2028 ,C897_=_C2037 ,\nC897_=_C2045 ,C897_=_C2052 ,C897_=_C2059 ,C897_=_C2060 ,C897_=_C2061 ,C897_=_C2062 ,\nC897_=_C2063 ,C903_=_C914 ,C903_=_C954 ,C903_=_C959 ,C903_=_C969 ,C903_=_C1093 ,\nC903_=_C1264 ,C903_=_C1417 ,C903_=_C1553 ,C903_=_C1673 ,C903_=_C1778 ,C903_=_C1869 ,\nC903_=_C1947 ,C903_=_C2024 ,C903_=_C2034 ,C903_=_C2043 ,C903_=_C2051 ,C903_=_C2058 ,\nC903_=_C2069 ,C903_=_C2073 ,C903_=_C2076 ,C903_=_C2078 ,C903_=_C2079 ,C909_=_C914 ,\nC909_=_C949 ,C909_=_C959 ,C909_=_C1099 ,C909_=_C1270 ,C909_=_C1423 ,C909_=_C1559 ,\nC909_=_C1679 ,C909_=_C1784 ,C909_=_C1875 ,C909_=_C1953 ,C909_=_C2019 ,C909_=_C2084 ,\nC909_=_C2093 ,C909_=_C2101 ,C909_=_C2108 ,C909_=_C2114 ,C909_=_C2120 ,C909_=_C2121 ,\nC909_=_C2122 ,C909_=_C2123 ,C914_=_C954 ,C914_=_C959 ,C914_=_C969 ,C914_=_C1104 ,\nC914_=_C1275 ,C914_=_C1428 ,C914_=_C1564 ,C914_=_C1684 ,C914_=_C1789 ,C914_=_C1880 ,\nC914_=_C1958 ,C914_=_C2024 ,C914_=_C2089 ,C914_=_C2098 ,C914_=_C2106 ,C914_=_C2113 ,\nC914_=_C2119 ,C914_=_C2128 ,C914_=_C2131 ,C914_=_C2133 ,C914_=_C2134 ,C949_=_C954 ,\nC949_=_C959 ,C949_=_C1139 ,C949_=_C1310 ,C949_=_C1463 ,C949_=_C1599 ,C949_=_C1719 ,\nC949_=_C1824 ,C949_=_C1915 ,C949_=_C1993 ,C949_=_C2059 ,C949_=_C2114 ,C949_=_C2159 ,\nC949_=_C2195 ,C949_=_C2223 ,C949_=_C2244 ,C949_=_C2265 ,C949_=_C2266 ,C949_=_C2267 ,\nC949_=_C2268 ,C954_=_C959 ,C954_=_C969 ,C954_=_C1144 ,C954_=_C1315 ,C954_=_C1468 ,\nC954_=_C1604 ,C954_=_C1724 ,C954_=_C1829 ,C954_=_C1920 ,C954_=_C1998 ,C954_=_C2119 ,\nC954_=_C2164 ,C954_=_C2200 ,C954_=_C2228 ,C954_=_C2249 ,C954_=_C2273 ,C954_=_C2276 ,\nC954_=_C2278 ,C954_=_C2279 ,C959_=_C969 ,C959_=_C1149 ,C959_=_C1320 ,C959_=_C1473 ,\nC959_=_C1609 ,C959_=_C1729 ,C959_=_C1834 ,C959_=_C1925 ,C959_=_C2003 ,C959_=_C2069 ,\nC959_=_C2169 ,C959_=_C2205 ,C959_=_C2233 ,C959_=_C2254 ,C959_=_C2283 ,C959_=_C2286 ,\nC959_=_C2288 ,C959_=_C2289 ,C969_=_C1159 ,C969_=_C1330 ,C969_=_C1483 ,C969_=_C1619 ,\nC969_=_C1739 ,C969_=_C1844 ,C969_=_C1935 ,C969_=_C2013 ,C969_=_C2079 ,C969_=_C2134 ,\nC969_=_C2179 ,C969_=_C2215 ,C969_=_C2243 ,C969_=_C2264 ,C969_=_C2279 ,C969_=_C2289 ,\nC969_=_C2295 ,C969_=_C2298 ,C969_=_C2299 ,C1087_=_C1093 ,C1087_=_C1139 ,C1087_=_C1144 ,\nC1087_=_C1258 ,C1087_=_C1411 ,C1087_=_C1547 ,C1087_=_C1667 ,C1087_=_C1772 ,C1087_=_C1863 ,\nC1087_=_C1941 ,C1087_=_C2018 ,C1087_=_C2028 ,C1087_=_C2037 ,C1087_=_C2045 ,C1087_=_C2052 ,\nC1087_=_C2059 ,C1087_=_C2060 ,C1087_=_C2061 ,C1087_=_C2062 ,C1087_=_C2063 ,C1093_=_C1104 ,\nC1093_=_C1144 ,C1093_=_C1149 ,C1093_=_C1159 ,C1093_=_C1264 ,C1093_=_C1417 ,C1093_=_C1553 ,\nC1093_=_C1673 ,C1093_=_C1778 ,C1093_=_C1869 ,C1093_=_C1947 ,C1093_=_C2024 ,C1093_=_C2034 ,\nC1093_=_C2043 ,C1093_=_C2051 ,C1093_=_C2058 ,C1093_=_C2069 ,C1093_=_C2073 ,C1093_=_C2076 ,\nC1093_=_C2078 ,C1093_=_C2079 ,C1099_=_C1104 ,C1099_=_C1139 ,C1099_=_C1149 ,C1099_=_C1270 ,\nC1099_=_C1423 ,C1099_=_C1559 ,C1099_=_C1679 ,C1099_=_C1784 ,C1099_=_C1875 ,C1099_=_C1953 ,\nC1099_=_C2019 ,C1099_=_C2084 ,C1099_=_C2093 ,C1099_=_C2101 ,C1099_=_C2108 ,C1099_=_C2114 ,\nC1099_=_C2120 ,C1099_=_C2121 ,C1099_=_C2122 ,C1099_=_C2123 ,C1104_=_C1144 ,C1104_=_C1149 ,\nC1104_=_C1159 ,C1104_=_C1275 ,C1104_=_C1428 ,C1104_=_C1564 ,C1104_=_C1684</w:t>
      </w:r>
    </w:p>
    <w:p>
      <w:pPr>
        <w:pStyle w:val="PreformattedText"/>
        <w:bidi w:val="0"/>
        <w:spacing w:before="0" w:after="0"/>
        <w:jc w:val="left"/>
        <w:rPr/>
      </w:pPr>
      <w:r>
        <w:rPr/>
        <w:t xml:space="preserve"> </w:t>
      </w:r>
      <w:r>
        <w:rPr/>
        <w:t>,C1104_=_C1789 ,\nC1104_=_C1880 ,C1104_=_C1958 ,C1104_=_C2024 ,C1104_=_C2089 ,C1104_=_C2098 ,C1104_=_C2106 ,\nC1104_=_C2113 ,C1104_=_C2119 ,C1104_=_C2128 ,C1104_=_C2131 ,C1104_=_C2133 ,C1104_=_C2134 ,\nC1139_=_C1144 ,C1139_=_C1149 ,C1139_=_C1310 ,C1139_=_C1463 ,C1139_=_C1599 ,C1139_=_C1719 ,\nC1139_=_C1824 ,C1139_=_C1915 ,C1139_=_C1993 ,C1139_=_C2059 ,C1139_=_C2114 ,C1139_=_C2159 ,\nC1139_=_C2195 ,C1139_=_C2223 ,C1139_=_C2244 ,C1139_=_C2265 ,C1139_=_C2266 ,C1139_=_C2267 ,\nC1139_=_C2268 ,C1144_=_C1149 ,C1144_=_C1159 ,C1144_=_C1315 ,C1144_=_C1468 ,C1144_=_C1604 ,\nC1144_=_C1724 ,C1144_=_C1829 ,C1144_=_C1920 ,C1144_=_C1998 ,C1144_=_C2119 ,C1144_=_C2164 ,\nC1144_=_C2200 ,C1144_=_C2228 ,C1144_=_C2249 ,C1144_=_C2273 ,C1144_=_C2276 ,C1144_=_C2278 ,\nC1144_=_C2279 ,C1149_=_C1159 ,C1149_=_C1320 ,C1149_=_C1473 ,C1149_=_C1609 ,C1149_=_C1729 ,\nC1149_=_C1834 ,C1149_=_C1925 ,C1149_=_C2003 ,C1149_=_C2069 ,C1149_=_C2169 ,C1149_=_C2205 ,\nC1149_=_C2233 ,C1149_=_C2254 ,C1149_=_C2283 ,C1149_=_C2286 ,C1149_=_C2288 ,C1149_=_C2289 ,\nC1159_=_C1330 ,C1159_=_C1483 ,C1159_=_C1619 ,C1159_=_C1739 ,C1159_=_C1844 ,C1159_=_C1935 ,\nC1159_=_C2013 ,C1159_=_C2079 ,C1159_=_C2134 ,C1159_=_C2179 ,C1159_=_C2215 ,C1159_=_C2243 ,\nC1159_=_C2264 ,C1159_=_C2279 ,C1159_=_C2289 ,C1159_=_C2295 ,C1159_=_C2298 ,C1159_=_C2299 ,\nC1258_=_C1264 ,C1258_=_C1310 ,C1258_=_C1315 ,C1258_=_C1411 ,C1258_=_C1547 ,C1258_=_C1667 ,\nC1258_=_C1772 ,C1258_=_C1863 ,C1258_=_C1941 ,C1258_=_C2018 ,C1258_=_C2028 ,C1258_=_C2037 ,\nC1258_=_C2045 ,C1258_=_C2052 ,C1258_=_C2059 ,C1258_=_C2060 ,C1258_=_C2061 ,C1258_=_C2062 ,\nC1258_=_C2063 ,C1264_=_C1275 ,C1264_=_C1315 ,C1264_=_C1320 ,C1264_=_C1330 ,C1264_=_C1417 ,\nC1264_=_C1553 ,C1264_=_C1673 ,C1264_=_C1778 ,C1264_=_C1869 ,C1264_=_C1947 ,C1264_=_C2024 ,\nC1264_=_C2034 ,C1264_=_C2043 ,C1264_=_C2051 ,C1264_=_C2058 ,C1264_=_C2069 ,C1264_=_C2073 ,\nC1264_=_C2076 ,C1264_=_C2078 ,C1264_=_C2079 ,C1270_=_C1275 ,C1270_=_C1310 ,C1270_=_C1320 ,\nC1270_=_C1423 ,C1270_=_C1559 ,C1270_=_C1679 ,C1270_=_C1784 ,C1270_=_C1875 ,C1270_=_C1953 ,\nC1270_=_C2019 ,C1270_=_C2084 ,C1270_=_C2093 ,C1270_=_C2101 ,C1270_=_C2108 ,C1270_=_C2114 ,\nC1270_=_C2120 ,C1270_=_C2121 ,C1270_=_C2122 ,C1270_=_C2123 ,C1275_=_C1315 ,C1275_=_C1320 ,\nC1275_=_C1330 ,C1275_=_C1428 ,C1275_=_C1564 ,C1275_=_C1684 ,C1275_=_C1789 ,C1275_=_C1880 ,\nC1275_=_C1958 ,C1275_=_C2024 ,C1275_=_C2089 ,C1275_=_C2098 ,C1275_=_C2106 ,C1275_=_C2113 ,\nC1275_=_C2119 ,C1275_=_C2128 ,C1275_=_C2131 ,C1275_=_C2133 ,C1275_=_C2134 ,C1310_=_C1315 ,\nC1310_=_C1320 ,C1310_=_C1463 ,C1310_=_C1599 ,C1310_=_C1719 ,C1310_=_C1824 ,C1310_=_C1915 ,\nC1310_=_C1993 ,C1310_=_C2059 ,C1310_=_C2114 ,C1310_=_C2159 ,C1310_=_C2195 ,C1310_=_C2223 ,\nC1310_=_C2244 ,C1310_=_C2265 ,C1310_=_C2266 ,C1310_=_C2267 ,C1310_=_C2268 ,C1315_=_C1320 ,\nC1315_=_C1330 ,C1315_=_C1468 ,C1315_=_C1604 ,C1315_=_C1724 ,C1315_=_C1829 ,C1315_=_C1920 ,\nC1315_=_C1998 ,C1315_=_C2119 ,C1315_=_C2164 ,C1315_=_C2200 ,C1315_=_C2228 ,C1315_=_C2249 ,\nC1315_=_C2273 ,C1315_=_C2276 ,C1315_=_C2278 ,C1315_=_C2279 ,C1320_=_C1330 ,C1320_=_C1473 ,\nC1320_=_C1609 ,C1320_=_C1729 ,C1320_=_C1834 ,C1320_=_C1925 ,C1320_=_C2003 ,C1320_=_C2069 ,\nC1320_=_C2169 ,C1320_=_C2205 ,C1320_=_C2233 ,C1320_=_C2254 ,C1320_=_C2283 ,C1320_=_C2286 ,\nC1320_=_C2288 ,C1320_=_C2289 ,C1330_=_C1483 ,C1330_=_C1619 ,C1330_=_C1739 ,C1330_=_C1844 ,\nC1330_=_C1935 ,C1330_=_C2013 ,C1330_=_C2079 ,C1330_=_C2134 ,C1330_=_C2179 ,C1330_=_C2215 ,\nC1330_=_C2243 ,C1330_=_C2264 ,C1330_=_C2279 ,C1330_=_C2289 ,C1330_=_C2295 ,C1330_=_C2298 ,\nC1330_=_C2299 ,C1411_=_C1417 ,C1411_=_C1463 ,C1411_=_C1468 ,C1411_=_C1547 ,C1411_=_C1667 ,\nC1411_=_C1772 ,C1411_=_C1863 ,C1411_=_C1941 ,C1411_=_C2018 ,C1411_=_C2028 ,C1411_=_C2037 ,\nC1411_=_C2045 ,C1411_=_C2052 ,C1411_=_C2059 ,C1411_=_C2060 ,C1411_=_C2061 ,C1411_=_C2062 ,\nC1411_=_C2063 ,C1417_=_C1428 ,C1417_=_C1468 ,C1417_=_C1473 ,C1417_=_C1483 ,C1417_=_C1553 ,\nC1417_=_C1673 ,C1417_=_C1778 ,C1417_=_C1869 ,C1417_=_C1947 ,C1417_=_C2024 ,C1417_=_C2034 ,\nC1417_=_C2043 ,C1417_=_C2051 ,C1417_=_C2058 ,C1417_=_C2069 ,C1417_=_C2073 ,C1417_=_C2076 ,\nC1417_=_C2078 ,C1417_=_C2079 ,C1423_=_C1428 ,C1423_=_C1463 ,C1423_=_C1473 ,C1423_=_C1559 ,\nC1423_=_C1679 ,C1423_=_C1784 ,C1423_=_C1875 ,C1423_=_C1953 ,C1423_=_C2019 ,C1423_=_C2084 ,\nC1423_=_C2093 ,C1423_=_C2101 ,C1423_=_C2108 ,C1423_=_C2114 ,C1423_=_C2120 ,C1423_=_C2121 ,\nC1423_=_C2122 ,C1423_=_C2123 ,C1428_=_C1468 ,C1428_=_C1473 ,C1428_=_C1483 ,C1428_=_C1564 ,\nC1428_=_C1684 ,C1428_=_C1789 ,C1428_=_C1880 ,C1428_=_C1958 ,C1428_=_C2024 ,C1428_=_C2089 ,\nC1428_=_C2098 ,C1428_=_C2106 ,C1428_=_C2113 ,C1428_=_C2119 ,C1428_=_C2128 ,C1428_=_C2131 ,\nC1428_=_C2133 ,C1428_=_C2134 ,C1463_=_C1468 ,C1463_=_C1473 ,C1463_=_C1599 ,C1463_=_C1719 ,\nC1463_=_C1824 ,C1463_=_C1915 ,C1463_=_C1993 ,C1463_=_C2059 ,C1463_=_C2114 ,C1463_=_C2159 ,\nC1463_=_C2195 ,C1463_=_C2223 ,C1463_=_C2244 ,C1463_=_C2265 ,C1463_=_C2266 ,C1463_=_C2267 ,\nC1463_=_C2268 ,C1468_=_C1473 ,C1468_=_C1483 ,C1468_=_C1604 ,C1468_=_C1724 ,C1468_=_C1829 ,\nC1468_=_C1920 ,C1468_=_C1998 ,C1468_=_C2119 ,C1468_=_C2164 ,C1468_=_C2200 ,C1468_=_C2228 ,\nC1468_=_C2249 ,C1468_=_C2273 ,C1468_=_C2276 ,C1468_=_C2278 ,C1468_=_C2279 ,C1473_=_C1483 ,\nC1473_=_C1609 ,C1473_=_C1729 ,C1473_=_C1834 ,C1473_=_C1925 ,C1473_=_C2003 ,C1473_=_C2069 ,\nC1473_=_C2169 ,C1473_=_C2205 ,C1473_=_C2233 ,C1473_=_C2254 ,C1473_=_C2283 ,C1473_=_C2286 ,\nC1473_=_C2288 ,C1473_=_C2289 ,C1483_=_C1619 ,C1483_=_C1739 ,C1483_=_C1844 ,C1483_=_C1935 ,\nC1483_=_C2013 ,C1483_=_C2079 ,C1483_=_C2134 ,C1483_=_C2179 ,C1483_=_C2215 ,C1483_=_C2243 ,\nC1483_=_C2264 ,C1483_=_C2279 ,C1483_=_C2289 ,C1483_=_C2295 ,C1483_=_C2298 ,C1483_=_C2299 ,\nC1547_=_C1553 ,C1547_=_C1599 ,C1547_=_C1604 ,C1547_=_C1667 ,C1547_=_C1772 ,C1547_=_C1863 ,\nC1547_=_C1941 ,C1547_=_C2018 ,C1547_=_C2028 ,C1547_=_C2037 ,C1547_=_C2045 ,C1547_=_C2052 ,\nC1547_=_C2059 ,C1547_=_C2060 ,C1547_=_C2061 ,C1547_=_C2062 ,C1547_=_C2063 ,C1553_=_C1564 ,\nC1553_=_C1604 ,C1553_=_C1609 ,C1553_=_C1619 ,C1553_=_C1673 ,C1553_=_C1778 ,C1553_=_C1869 ,\nC1553_=_C1947 ,C1553_=_C2024 ,C1553_=_C2034 ,C1553_=_C2043 ,C1553_=_C2051 ,C1553_=_C2058 ,\nC1553_=_C2069 ,C1553_=_C2073 ,C1553_=_C2076 ,C1553_=_C2078 ,C1553_=_C2079 ,C1559_=_C1564 ,\nC1559_=_C1599 ,C1559_=_C1609 ,C1559_=_C1679 ,C1559_=_C1784 ,C1559_=_C1875 ,C1559_=_C1953 ,\nC1559_=_C2019 ,C1559_=_C2084 ,C1559_=_C2093 ,C1559_=_C2101 ,C1559_=_C2108 ,C1559_=_C2114 ,\nC1559_=_C2120 ,C1559_=_C2121 ,C1559_=_C2122 ,C1559_=_C2123 ,C1564_=_C1604 ,C1564_=_C1609 ,\nC1564_=_C1619 ,C1564_=_C1684 ,C1564_=_C1789 ,C1564_=_C1880 ,C1564_=_C1958 ,C1564_=_C2024 ,\nC1564_=_C2089 ,C1564_=_C2098 ,C1564_=_C2106 ,C1564_=_C2113 ,C1564_=_C2119 ,C1564_=_C2128 ,\nC1564_=_C2131 ,C1564_=_C2133 ,C1564_=_C2134 ,C1599_=_C1604 ,C1599_=_C1609 ,C1599_=_C1719 ,\nC1599_=_C1824 ,C1599_=_C1915 ,C1599_=_C1993 ,C1599_=_C2059 ,C1599_=_C2114 ,C1599_=_C2159 ,\nC1599_=_C2195 ,C1599_=_C2223 ,C1599_=_C2244 ,C1599_=_C2265 ,C1599_=_C2266 ,C1599_=_C2267 ,\nC1599_=_C2268 ,C1604_=_C1609 ,C1604_=_C1619 ,C1604_=_C1724 ,C1604_=_C1829 ,C1604_=_C1920 ,\nC1604_=_C1998 ,C1604_=_C2119 ,C1604_=_C2164 ,C1604_=_C2200 ,C1604_=_C2228 ,C1604_=_C2249 ,\nC1604_=_C2273 ,C1604_=_C2276 ,C1604_=_C2278 ,C1604_=_C2279 ,C1609_=_C1619 ,C1609_=_C1729 ,\nC1609_=_C1834 ,C1609_=_C1925 ,C1609_=_C2003 ,C1609_=_C2069 ,C1609_=_C2169 ,C1609_=_C2205 ,\nC1609_=_C2233 ,C1609_=_C2254 ,C1609_=_C2283 ,C1609_=_C2286 ,C1609_=_C2288 ,C1609_=_C2289 ,\nC1619_=_C1739 ,C1619_=_C1844 ,C1619_=_C1935 ,C1619_=_C2013 ,C1619_=_C2079 ,C1619_=_C2134 ,\nC1619_=_C2179 ,C1619_=_C2215 ,C1619_=_C2243 ,C1619_=_C2264 ,C1619_=_C2279 ,C1619_=_C2289 ,\nC1619_=_C2295 ,C1619_=_C2298 ,C1619_=_C2299 ,C1667_=_C1673 ,C1667_=_C1719 ,C1667_=_C1724 ,\nC1667_=_C1772 ,C1667_=_C1863 ,C1667_=_C1941 ,C1667_=_C2018 ,C1667_=_C2028 ,C1667_=_C2037 ,\nC1667_=_C2045 ,C1667_=_C2052 ,C1667_=_C2059 ,C1667_=_C2060 ,C1667_=_C2061 ,C1667_=_C2062 ,\nC1667_=_C2063 ,C1673_=_C1684 ,C1673_=_C1724 ,C1673_=_C1729 ,C1673_=_C1739 ,C1673_=_C1778 ,\nC1673_=_C1869 ,C1673_=_C1947 ,C1673_=_C2024 ,C1673_=_C2034 ,C1673_=_C2043 ,C1673_=_C2051 ,\nC1673_=_C2058 ,C1673_=_C2069 ,C1673_=_C2073 ,C1673_=_C2076 ,C1673_=_C2078 ,C1673_=_C2079 ,\nC1679_=_C1684 ,C1679_=_C1719 ,C1679_=_C1729 ,C1679_=_C1784 ,C1679_=_C1875 ,C1679_=_C1953 ,\nC1679_=_C2019 ,C1679_=_C2084 ,C1679_=_C2093 ,C1679_=_C2101 ,C1679_=_C2108 ,C1679_=_C2114 ,\nC1679_=_C2120 ,C1679_=_C2121 ,C1679_=_C2122 ,C1679_=_C2123 ,C1684_=_C1724 ,C1684_=_C1729 ,\nC1684_=_C1739 ,C1684_=_C1789 ,C1684_=_C1880 ,C1684_=_C1958 ,C1684_=_C2024 ,C1684_=_C2089 ,\nC1684_=_C2098 ,C1684_=_C2106 ,C1684_=_C2113 ,C1684_=_C2119 ,C1684_=_C2128 ,C1684_=_C2131 ,\nC1684_=_C2133 ,C1684_=_C2134 ,C1719_=_C1724 ,C1719_=_C1729 ,C1719_=_C1824 ,C1719_=_C1915 ,\nC1719_=_C1993 ,C1719_=_C2059 ,C1719_=_C2114 ,C1719_=_C2159 ,C1719_=_C2195 ,C1719_=_C2223 ,\nC1719_=_C2244 ,C1719_=_C2265 ,C1719_=_C2266 ,C1719_=_C2267 ,C1719_=_C2268 ,C1724_=_C1729 ,\nC1724_=_C1739 ,C1724_=_C1829 ,C1724_=_C1920 ,C1724_=_C1998 ,C1724_=_C2119 ,C1724_=_C2164 ,\nC1724_=_C2200 ,C1724_=_C2228 ,C1724_=_C2249 ,C1724_=_C2273 ,C1724_=_C2276 ,C1724_=_C2278 ,\nC1724_=_C2279 ,C1729_=_C1739 ,C1729_=_C1834 ,C1729_=_C1925 ,C1729_=_C2003 ,C1729_=_C2069 ,\nC1729_=_C2169 ,C1729_=_C2205 ,C1729_=_C2233 ,C1729_=_C2254 ,C1729_=_C2283 ,C1729_=_C2286 ,\nC1729_=_C2288 ,C1729_=_C2289 ,C1739_=_C1844 ,C1739_=_C1935 ,C1739_=_C2013 ,C1739_=_C2079 ,\nC1739_=_C2134 ,C1739_=_C2179 ,C1739_=_C2215 ,C1739_=_C2243 ,C1739_=_C2264 ,C1739_=_C2279 ,\nC1739_=_C2289 ,C1739_=_C2295 ,C1739_=_C2298 ,C1739_=_C2299 ,C1772_=_C1778 ,C1772_=_C1824 ,\nC1772_=_C1829 ,C1772_=_C1863 ,C1772_=_C1941 ,C1772_=_C2018 ,C1772_=_C2028 ,C1772_=_C2037 ,\nC1772_=_C2045 ,C1772_=_C2052 ,C1772_=_C2059 ,C1772_=_C2060 ,C1772_=_C2061 ,C1772_=_C2062 ,\nC1772_=_C2063 ,C1778_=_C1789 ,C1778_=_C1829 ,C1778_=_C1834 ,C1778_=_C1844 ,C1778_=_C1869 ,\nC1778_=_C1947 ,C1778_=_C2024 ,C1778_=_C2034 ,C1778_=_C2043 ,C1778_=_C2051 ,C1778_=_C2058 ,\nC1778_=_C2069 ,C1778_=_C2073 ,C1778_=_C2076</w:t>
      </w:r>
    </w:p>
    <w:p>
      <w:pPr>
        <w:pStyle w:val="PreformattedText"/>
        <w:bidi w:val="0"/>
        <w:spacing w:before="0" w:after="0"/>
        <w:jc w:val="left"/>
        <w:rPr/>
      </w:pPr>
      <w:r>
        <w:rPr/>
        <w:t xml:space="preserve"> </w:t>
      </w:r>
      <w:r>
        <w:rPr/>
        <w:t>,C1778_=_C2078 ,C1778_=_C2079 ,C1784_=_C1789 ,\nC1784_=_C1824 ,C1784_=_C1834 ,C1784_=_C1875 ,C1784_=_C1953 ,C1784_=_C2019 ,C1784_=_C2084 ,\nC1784_=_C2093 ,C1784_=_C2101 ,C1784_=_C2108 ,C1784_=_C2114 ,C1784_=_C2120 ,C1784_=_C2121 ,\nC1784_=_C2122 ,C1784_=_C2123 ,C1789_=_C1829 ,C1789_=_C1834 ,C1789_=_C1844 ,C1789_=_C1880 ,\nC1789_=_C1958 ,C1789_=_C2024 ,C1789_=_C2089 ,C1789_=_C2098 ,C1789_=_C2106 ,C1789_=_C2113 ,\nC1789_=_C2119 ,C1789_=_C2128 ,C1789_=_C2131 ,C1789_=_C2133 ,C1789_=_C2134 ,C1824_=_C1829 ,\nC1824_=_C1834 ,C1824_=_C1915 ,C1824_=_C1993 ,C1824_=_C2059 ,C1824_=_C2114 ,C1824_=_C2159 ,\nC1824_=_C2195 ,C1824_=_C2223 ,C1824_=_C2244 ,C1824_=_C2265 ,C1824_=_C2266 ,C1824_=_C2267 ,\nC1824_=_C2268 ,C1829_=_C1834 ,C1829_=_C1844 ,C1829_=_C1920 ,C1829_=_C1998 ,C1829_=_C2119 ,\nC1829_=_C2164 ,C1829_=_C2200 ,C1829_=_C2228 ,C1829_=_C2249 ,C1829_=_C2273 ,C1829_=_C2276 ,\nC1829_=_C2278 ,C1829_=_C2279 ,C1834_=_C1844 ,C1834_=_C1925 ,C1834_=_C2003 ,C1834_=_C2069 ,\nC1834_=_C2169 ,C1834_=_C2205 ,C1834_=_C2233 ,C1834_=_C2254 ,C1834_=_C2283 ,C1834_=_C2286 ,\nC1834_=_C2288 ,C1834_=_C2289 ,C1844_=_C1935 ,C1844_=_C2013 ,C1844_=_C2079 ,C1844_=_C2134 ,\nC1844_=_C2179 ,C1844_=_C2215 ,C1844_=_C2243 ,C1844_=_C2264 ,C1844_=_C2279 ,C1844_=_C2289 ,\nC1844_=_C2295 ,C1844_=_C2298 ,C1844_=_C2299 ,C1863_=_C1869 ,C1863_=_C1915 ,C1863_=_C1920 ,\nC1863_=_C1941 ,C1863_=_C2018 ,C1863_=_C2028 ,C1863_=_C2037 ,C1863_=_C2045 ,C1863_=_C2052 ,\nC1863_=_C2059 ,C1863_=_C2060 ,C1863_=_C2061 ,C1863_=_C2062 ,C1863_=_C2063 ,C1869_=_C1880 ,\nC1869_=_C1920 ,C1869_=_C1925 ,C1869_=_C1935 ,C1869_=_C1947 ,C1869_=_C2024 ,C1869_=_C2034 ,\nC1869_=_C2043 ,C1869_=_C2051 ,C1869_=_C2058 ,C1869_=_C2069 ,C1869_=_C2073 ,C1869_=_C2076 ,\nC1869_=_C2078 ,C1869_=_C2079 ,C1875_=_C1880 ,C1875_=_C1915 ,C1875_=_C1925 ,C1875_=_C1953 ,\nC1875_=_C2019 ,C1875_=_C2084 ,C1875_=_C2093 ,C1875_=_C2101 ,C1875_=_C2108 ,C1875_=_C2114 ,\nC1875_=_C2120 ,C1875_=_C2121 ,C1875_=_C2122 ,C1875_=_C2123 ,C1880_=_C1920 ,C1880_=_C1925 ,\nC1880_=_C1935 ,C1880_=_C1958 ,C1880_=_C2024 ,C1880_=_C2089 ,C1880_=_C2098 ,C1880_=_C2106 ,\nC1880_=_C2113 ,C1880_=_C2119 ,C1880_=_C2128 ,C1880_=_C2131 ,C1880_=_C2133 ,C1880_=_C2134 ,\nC1915_=_C1920 ,C1915_=_C1925 ,C1915_=_C1993 ,C1915_=_C2059 ,C1915_=_C2114 ,C1915_=_C2159 ,\nC1915_=_C2195 ,C1915_=_C2223 ,C1915_=_C2244 ,C1915_=_C2265 ,C1915_=_C2266 ,C1915_=_C2267 ,\nC1915_=_C2268 ,C1920_=_C1925 ,C1920_=_C1935 ,C1920_=_C1998 ,C1920_=_C2119 ,C1920_=_C2164 ,\nC1920_=_C2200 ,C1920_=_C2228 ,C1920_=_C2249 ,C1920_=_C2273 ,C1920_=_C2276 ,C1920_=_C2278 ,\nC1920_=_C2279 ,C1925_=_C1935 ,C1925_=_C2003 ,C1925_=_C2069 ,C1925_=_C2169 ,C1925_=_C2205 ,\nC1925_=_C2233 ,C1925_=_C2254 ,C1925_=_C2283 ,C1925_=_C2286 ,C1925_=_C2288 ,C1925_=_C2289 ,\nC1935_=_C2013 ,C1935_=_C2079 ,C1935_=_C2134 ,C1935_=_C2179 ,C1935_=_C2215 ,C1935_=_C2243 ,\nC1935_=_C2264 ,C1935_=_C2279 ,C1935_=_C2289 ,C1935_=_C2295 ,C1935_=_C2298 ,C1935_=_C2299 ,\nC1941_=_C1947 ,C1941_=_C1993 ,C1941_=_C1998 ,C1941_=_C2018 ,C1941_=_C2028 ,C1941_=_C2037 ,\nC1941_=_C2045 ,C1941_=_C2052 ,C1941_=_C2059 ,C1941_=_C2060 ,C1941_=_C2061 ,C1941_=_C2062 ,\nC1941_=_C2063 ,C1947_=_C1958 ,C1947_=_C1998 ,C1947_=_C2003 ,C1947_=_C2013 ,C1947_=_C2024 ,\nC1947_=_C2034 ,C1947_=_C2043 ,C1947_=_C2051 ,C1947_=_C2058 ,C1947_=_C2069 ,C1947_=_C2073 ,\nC1947_=_C2076 ,C1947_=_C2078 ,C1947_=_C2079 ,C1953_=_C1958 ,C1953_=_C1993 ,C1953_=_C2003 ,\nC1953_=_C2019 ,C1953_=_C2084 ,C1953_=_C2093 ,C1953_=_C2101 ,C1953_=_C2108 ,C1953_=_C2114 ,\nC1953_=_C2120 ,C1953_=_C2121 ,C1953_=_C2122 ,C1953_=_C2123 ,C1958_=_C1998 ,C1958_=_C2003 ,\nC1958_=_C2013 ,C1958_=_C2024 ,C1958_=_C2089 ,C1958_=_C2098 ,C1958_=_C2106 ,C1958_=_C2113 ,\nC1958_=_C2119 ,C1958_=_C2128 ,C1958_=_C2131 ,C1958_=_C2133 ,C1958_=_C2134 ,C1993_=_C1998 ,\nC1993_=_C2003 ,C1993_=_C2059 ,C1993_=_C2114 ,C1993_=_C2159 ,C1993_=_C2195 ,C1993_=_C2223 ,\nC1993_=_C2244 ,C1993_=_C2265 ,C1993_=_C2266 ,C1993_=_C2267 ,C1993_=_C2268 ,C1998_=_C2003 ,\nC1998_=_C2013 ,C1998_=_C2119 ,C1998_=_C2164 ,C1998_=_C2200 ,C1998_=_C2228 ,C1998_=_C2249 ,\nC1998_=_C2273 ,C1998_=_C2276 ,C1998_=_C2278 ,C1998_=_C2279 ,C2003_=_C2013 ,C2003_=_C2069 ,\nC2003_=_C2169 ,C2003_=_C2205 ,C2003_=_C2233 ,C2003_=_C2254 ,C2003_=_C2283 ,C2003_=_C2286 ,\nC2003_=_C2288 ,C2003_=_C2289 ,C2013_=_C2079 ,C2013_=_C2134 ,C2013_=_C2179 ,C2013_=_C2215 ,\nC2013_=_C2243 ,C2013_=_C2264 ,C2013_=_C2279 ,C2013_=_C2289 ,C2013_=_C2295 ,C2013_=_C2298 ,\nC2013_=_C2299 ,C2018_=_C2019 ,C2018_=_C2024 ,C2018_=_C2028 ,C2018_=_C2037 ,C2018_=_C2045 ,\nC2018_=_C2052 ,C2018_=_C2059 ,C2018_=_C2060 ,C2018_=_C2061 ,C2018_=_C2062 ,C2018_=_C2063 ,\nC2018_=_C2114 ,C2018_=_C2119 ,C2019_=_C2024 ,C2019_=_C2059 ,C2019_=_C2069 ,C2019_=_C2084 ,\nC2019_=_C2093 ,C2019_=_C2101 ,C2019_=_C2108 ,C2019_=_C2114 ,C2019_=_C2120 ,C2019_=_C2121 ,\nC2019_=_C2122 ,C2019_=_C2123 ,C2024_=_C2034 ,C2024_=_C2043 ,C2024_=_C2051 ,C2024_=_C2058 ,\nC2024_=_C2069 ,C2024_=_C2073 ,C2024_=_C2076 ,C2024_=_C2078 ,C2024_=_C2079 ,C2024_=_C2089 ,\nC2024_=_C2098 ,C2024_=_C2106 ,C2024_=_C2113 ,C2024_=_C2119 ,C2024_=_C2128 ,C2024_=_C2131 ,\nC2024_=_C2133 ,C2024_=_C2134 ,C2028_=_C2034 ,C2028_=_C2037 ,C2028_=_C2045 ,C2028_=_C2052 ,\nC2028_=_C2059 ,C2028_=_C2060 ,C2028_=_C2061 ,C2028_=_C2062 ,C2028_=_C2063 ,C2028_=_C2159 ,\nC2028_=_C2164 ,C2034_=_C2043 ,C2034_=_C2051 ,C2034_=_C2058 ,C2034_=_C2069 ,C2034_=_C2073 ,\nC2034_=_C2076 ,C2034_=_C2078 ,C2034_=_C2079 ,C2034_=_C2089 ,C2034_=_C2164 ,C2034_=_C2169 ,\nC2034_=_C2179 ,C2037_=_C2043 ,C2037_=_C2045 ,C2037_=_C2052 ,C2037_=_C2059 ,C2037_=_C2060 ,\nC2037_=_C2061 ,C2037_=_C2062 ,C2037_=_C2063 ,C2037_=_C2195 ,C2037_=_C2200 ,C2043_=_C2051 ,\nC2043_=_C2058 ,C2043_=_C2069 ,C2043_=_C2073 ,C2043_=_C2076 ,C2043_=_C2078 ,C2043_=_C2079 ,\nC2043_=_C2098 ,C2043_=_C2200 ,C2043_=_C2205 ,C2043_=_C2215 ,C2045_=_C2051 ,C2045_=_C2052 ,\nC2045_=_C2059 ,C2045_=_C2060 ,C2045_=_C2061 ,C2045_=_C2062 ,C2045_=_C2063 ,C2045_=_C2223 ,\nC2045_=_C2228 ,C2051_=_C2058 ,C2051_=_C2069 ,C2051_=_C2073 ,C2051_=_C2076 ,C2051_=_C2078 ,\nC2051_=_C2079 ,C2051_=_C2106 ,C2051_=_C2228 ,C2051_=_C2233 ,C2051_=_C2243 ,C2052_=_C2058 ,\nC2052_=_C2059 ,C2052_=_C2060 ,C2052_=_C2061 ,C2052_=_C2062 ,C2052_=_C2063 ,C2052_=_C2244 ,\nC2052_=_C2249 ,C2058_=_C2069 ,C2058_=_C2073 ,C2058_=_C2076 ,C2058_=_C2078 ,C2058_=_C2079 ,\nC2058_=_C2113 ,C2058_=_C2249 ,C2058_=_C2254 ,C2058_=_C2264 ,C2059_=_C2060 ,C2059_=_C2061 ,\nC2059_=_C2062 ,C2059_=_C2063 ,C2059_=_C2069 ,C2059_=_C2114 ,C2059_=_C2159 ,C2059_=_C2195 ,\nC2059_=_C2223 ,C2059_=_C2244 ,C2059_=_C2265 ,C2059_=_C2266 ,C2059_=_C2267 ,C2059_=_C2268 ,\nC2060_=_C2061 ,C2060_=_C2062 ,C2060_=_C2063 ,C2060_=_C2073 ,C2060_=_C2265 ,C2060_=_C2273 ,\nC2061_=_C2062 ,C2061_=_C2063 ,C2061_=_C2076 ,C2061_=_C2266 ,C2061_=_C2276 ,C2062_=_C2063 ,\nC2062_=_C2078 ,C2062_=_C2267 ,C2062_=_C2278 ,C2063_=_C2079 ,C2063_=_C2268 ,C2063_=_C2279 ,\nC2069_=_C2073 ,C2069_=_C2076 ,C2069_=_C2078 ,C2069_=_C2079 ,C2069_=_C2169 ,C2069_=_C2205 ,\nC2069_=_C2233 ,C2069_=_C2254 ,C2069_=_C2283 ,C2069_=_C2286 ,C2069_=_C2288 ,C2069_=_C2289 ,\nC2073_=_C2076 ,C2073_=_C2078 ,C2073_=_C2079 ,C2073_=_C2128 ,C2073_=_C2273 ,C2073_=_C2283 ,\nC2073_=_C2295 ,C2076_=_C2078 ,C2076_=_C2079 ,C2076_=_C2131 ,C2076_=_C2276 ,C2076_=_C2286 ,\nC2076_=_C2298 ,C2078_=_C2079 ,C2078_=_C2133 ,C2078_=_C2278 ,C2078_=_C2288 ,C2078_=_C2299 ,\nC2079_=_C2134 ,C2079_=_C2179 ,C2079_=_C2215 ,C2079_=_C2243 ,C2079_=_C2264 ,C2079_=_C2279 ,\nC2079_=_C2289 ,C2079_=_C2295 ,C2079_=_C2298 ,C2079_=_C2299 ,C2084_=_C2089 ,C2084_=_C2093 ,\nC2084_=_C2101 ,C2084_=_C2108 ,C2084_=_C2114 ,C2084_=_C2120 ,C2084_=_C2121 ,C2084_=_C2122 ,\nC2084_=_C2123 ,C2084_=_C2159 ,C2084_=_C2169 ,C2089_=_C2098 ,C2089_=_C2106 ,C2089_=_C2113 ,\nC2089_=_C2119 ,C2089_=_C2128 ,C2089_=_C2131 ,C2089_=_C2133 ,C2089_=_C2134 ,C2089_=_C2164 ,\nC2089_=_C2169 ,C2089_=_C2179 ,C2093_=_C2098 ,C2093_=_C2101 ,C2093_=_C2108 ,C2093_=_C2114 ,\nC2093_=_C2120 ,C2093_=_C2121 ,C2093_=_C2122 ,C2093_=_C2123 ,C2093_=_C2195 ,C2093_=_C2205 ,\nC2098_=_C2106 ,C2098_=_C2113 ,C2098_=_C2119 ,C2098_=_C2128 ,C2098_=_C2131 ,C2098_=_C2133 ,\nC2098_=_C2134 ,C2098_=_C2200 ,C2098_=_C2205 ,C2098_=_C2215 ,C2101_=_C2106 ,C2101_=_C2108 ,\nC2101_=_C2114 ,C2101_=_C2120 ,C2101_=_C2121 ,C2101_=_C2122 ,C2101_=_C2123 ,C2101_=_C2223 ,\nC2101_=_C2233 ,C2106_=_C2113 ,C2106_=_C2119 ,C2106_=_C2128 ,C2106_=_C2131 ,C2106_=_C2133 ,\nC2106_=_C2134 ,C2106_=_C2228 ,C2106_=_C2233 ,C2106_=_C2243 ,C2108_=_C2113 ,C2108_=_C2114 ,\nC2108_=_C2120 ,C2108_=_C2121 ,C2108_=_C2122 ,C2108_=_C2123 ,C2108_=_C2244 ,C2108_=_C2254 ,\nC2113_=_C2119 ,C2113_=_C2128 ,C2113_=_C2131 ,C2113_=_C2133 ,C2113_=_C2134 ,C2113_=_C2249 ,\nC2113_=_C2254 ,C2113_=_C2264 ,C2114_=_C2119 ,C2114_=_C2120 ,C2114_=_C2121 ,C2114_=_C2122 ,\nC2114_=_C2123 ,C2114_=_C2159 ,C2114_=_C2195 ,C2114_=_C2223 ,C2114_=_C2244 ,C2114_=_C2265 ,\nC2114_=_C2266 ,C2114_=_C2267 ,C2114_=_C2268 ,C2119_=_C2128 ,C2119_=_C2131 ,C2119_=_C2133 ,\nC2119_=_C2134 ,C2119_=_C2164 ,C2119_=_C2200 ,C2119_=_C2228 ,C2119_=_C2249 ,C2119_=_C2273 ,\nC2119_=_C2276 ,C2119_=_C2278 ,C2119_=_C2279 ,C2120_=_C2121 ,C2120_=_C2122 ,C2120_=_C2123 ,\nC2120_=_C2128 ,C2120_=_C2265 ,C2120_=_C2283 ,C2121_=_C2122 ,C2121_=_C2123 ,C2121_=_C2131 ,\nC2121_=_C2266 ,C2121_=_C2286 ,C2122_=_C2123 ,C2122_=_C2133 ,C2122_=_C2267 ,C2122_=_C2288 ,\nC2123_=_C2134 ,C2123_=_C2268 ,C2123_=_C2289 ,C2128_=_C2131 ,C2128_=_C2133 ,C2128_=_C2134 ,\nC2128_=_C2273 ,C2128_=_C2283 ,C2128_=_C2295 ,C2131_=_C2133 ,C2131_=_C2134 ,C2131_=_C2276 ,\nC2131_=_C2286 ,C2131_=_C2298 ,C2133_=_C2134 ,C2133_=_C2278 ,C2133_=_C2288 ,C2133_=_C2299 ,\nC2134_=_C2179 ,C2134_=_C2215 ,C2134_=_C2243 ,C2134_=_C2264 ,C2134_=_C2279 ,C2134_=_C2289 ,\nC2134_=_C2295 ,C2134_=_C2298 ,C2134_=_C2299 ,C2159_=_C2164 ,C2159_=_C2169 ,C2159_=_C2195 ,\nC2159_=_C2223 ,C2159_=_C2244 ,C2159_=_C2265 ,C2159_=_C2266 ,C2159_=_C2267 ,C2159_=_C2268 ,\nC2164_=_C2169 ,C2164_=_C2179 ,C2164_=_C2200 ,C2164_=_C2228 ,C2164_=_C2249 ,C2164_=_C2273 ,\nC2164_=_C2276 ,C2164_=_C2278 ,C2164_=_C2279 ,C2169_=_C2179 ,C2169_=_C2205 ,C2169_=_C2233 ,\nC2169_=_C2254</w:t>
      </w:r>
    </w:p>
    <w:p>
      <w:pPr>
        <w:pStyle w:val="PreformattedText"/>
        <w:bidi w:val="0"/>
        <w:spacing w:before="0" w:after="0"/>
        <w:jc w:val="left"/>
        <w:rPr/>
      </w:pPr>
      <w:r>
        <w:rPr/>
        <w:t xml:space="preserve"> </w:t>
      </w:r>
      <w:r>
        <w:rPr/>
        <w:t>,C2169_=_C2283 ,C2169_=_C2286 ,C2169_=_C2288 ,C2169_=_C2289 ,C2179_=_C2215 ,\nC2179_=_C2243 ,C2179_=_C2264 ,C2179_=_C2279 ,C2179_=_C2289 ,C2179_=_C2295 ,C2179_=_C2298 ,\nC2179_=_C2299 ,C2195_=_C2200 ,C2195_=_C2205 ,C2195_=_C2223 ,C2195_=_C2244 ,C2195_=_C2265 ,\nC2195_=_C2266 ,C2195_=_C2267 ,C2195_=_C2268 ,C2200_=_C2205 ,C2200_=_C2215 ,C2200_=_C2228 ,\nC2200_=_C2249 ,C2200_=_C2273 ,C2200_=_C2276 ,C2200_=_C2278 ,C2200_=_C2279 ,C2205_=_C2215 ,\nC2205_=_C2233 ,C2205_=_C2254 ,C2205_=_C2283 ,C2205_=_C2286 ,C2205_=_C2288 ,C2205_=_C2289 ,\nC2215_=_C2243 ,C2215_=_C2264 ,C2215_=_C2279 ,C2215_=_C2289 ,C2215_=_C2295 ,C2215_=_C2298 ,\nC2215_=_C2299 ,C2223_=_C2228 ,C2223_=_C2233 ,C2223_=_C2244 ,C2223_=_C2265 ,C2223_=_C2266 ,\nC2223_=_C2267 ,C2223_=_C2268 ,C2228_=_C2233 ,C2228_=_C2243 ,C2228_=_C2249 ,C2228_=_C2273 ,\nC2228_=_C2276 ,C2228_=_C2278 ,C2228_=_C2279 ,C2233_=_C2243 ,C2233_=_C2254 ,C2233_=_C2283 ,\nC2233_=_C2286 ,C2233_=_C2288 ,C2233_=_C2289 ,C2243_=_C2264 ,C2243_=_C2279 ,C2243_=_C2289 ,\nC2243_=_C2295 ,C2243_=_C2298 ,C2243_=_C2299 ,C2244_=_C2249 ,C2244_=_C2254 ,C2244_=_C2265 ,\nC2244_=_C2266 ,C2244_=_C2267 ,C2244_=_C2268 ,C2249_=_C2254 ,C2249_=_C2264 ,C2249_=_C2273 ,\nC2249_=_C2276 ,C2249_=_C2278 ,C2249_=_C2279 ,C2254_=_C2264 ,C2254_=_C2283 ,C2254_=_C2286 ,\nC2254_=_C2288 ,C2254_=_C2289 ,C2264_=_C2279 ,C2264_=_C2289 ,C2264_=_C2295 ,C2264_=_C2298 ,\nC2264_=_C2299 ,C2265_=_C2266 ,C2265_=_C2267 ,C2265_=_C2268 ,C2265_=_C2273 ,C2265_=_C2283 ,\nC2266_=_C2267 ,C2266_=_C2268 ,C2266_=_C2276 ,C2266_=_C2286 ,C2267_=_C2268 ,C2267_=_C2278 ,\nC2267_=_C2288 ,C2268_=_C2279 ,C2268_=_C2289 ,C2273_=_C2276 ,C2273_=_C2278 ,C2273_=_C2279 ,\nC2273_=_C2283 ,C2273_=_C2295 ,C2276_=_C2278 ,C2276_=_C2279 ,C2276_=_C2286 ,C2276_=_C2298 ,\nC2278_=_C2279 ,C2278_=_C2288 ,C2278_=_C2299 ,C2279_=_C2289 ,C2279_=_C2295 ,C2279_=_C2298 ,\nC2279_=_C2299 ,C2283_=_C2286 ,C2283_=_C2288 ,C2283_=_C2289 ,C2283_=_C2295 ,C2286_=_C2288 ,\nC2286_=_C2289 ,C2286_=_C2298 ,C2288_=_C2289 ,C2288_=_C2299 ,C2289_=_C2295 ,C2289_=_C2298 ,\nC2289_=_C2299 ,C2295_=_C2298 ,C2295_=_C2299 ,C2298_=_C2299 ,"];52[shape=box, label="id:52 level: 4\n260: C51 C59 C141 C148 C149 \nC155 C177 C178 C184 C248 C250 \nC254 C256 C304 C312 C394 C401 \nC402 C408 C430 C431 C437 C501 \nC503 C507 C509 C535 C543 C625 \nC632 C633 C639 C661 C662 C668 \nC732 C734 C738 C740 C765 C773 \nC784 C792 C802 C810 C819 C827 \nC835 C842 C843 C849 C850 C858 \nC865 C866 C867 C868 C869 C870 \nC871 C873 C874 C875 C876 C877 \nC878 C885 C897 C908 C918 C927 \nC935 C942 C944 C948 C949 C950 \nC951 C952 C953 C954 C1025 C1032 \nC1033 C1039 C1061 C1062 C1068 C1132 \nC1134 C1138 C1140 C1196 C1203 C1204 \nC1210 C1232 C1233 C1239 C1303 C1305 \nC1309 C1311 C1349 C1356 C1357 C1363 \nC1385 C1386 C1392 C1456 C1458 C1462 \nC1464 C1485 C1492 C1493 C1499 C1521 \nC1522 C1528 C1592 C1594 C1598 C1600 \nC1620 C1627 C1628 C1634 C1635 C1636 \nC1637 C1638 C1639 C1640 C1643 C1644 \nC1645 C1646 C1647 C1654 C1655 C1661 \nC1666 C1667 C1673 C1677 C1678 C1684 \nC1687 C1688 C1694 C1696 C1697 C1703 \nC1704 C1705 C1711 C1712 C1713 C1714 \nC1715 C1716 C1717 C1719 C1720 C1721 \nC1722 C1723 C1724 C1729 C1733 C1736 \nC1738 C1739 C1746 C1747 C1753 C1817 \nC1819 C1823 C1825 C1850 C1851 C1857 \nC1862 C1863 C1869 C1873 C1874 C1880 \nC1883 C1884 C1890 C1892 C1893 C1899 \nC1900 C1901 C1907 C1908 C1909 C1910 \nC1911 C1912 C1913 C1915 C1916 C1917 \nC1918 C1919 C1920 C1925 C1929 C1932 \nC1934 C1935 C1986 C1988 C1992 C1994 \nC2052 C2054 C2058 C2060 C2107 C2109 \nC2113 C2115 C2152 C2154 C2158 C2160 \nC2188 C2190 C2194 C2196 C2216 C2218 \nC2222 C2224 C2244 C2246 C2247 C2248 \nC2249 C2250 C2254 C2255 C2256 C2257 \nC2258 C2261 C2263 C2264 C2265 C2270 \nC2271 C2272 C2273 \n3631: C51_=_C59( C51 C59 ) C51_=_C141( C51 C141 ) C51_=_C177( C51 C177 ) C51_=_C178( C51 C178 ) C51_=_C184( C51 C184 ) \nC51_=_C304( C51 C304 ) C51_=_C535( C51 C535 ) C51_=_C765( C51 C765 ) C51_=_C784( C51 C784 ) C51_=_C802( C51 C802 ) C51_=_C819( C51 C819 ) \nC51_=_C835( C51 C835 ) C51_=_C850( C51 C850 ) C51_=_C865( C51 C865 ) C51_=_C866( C51 C866 ) C51_=_C867( C51 C867 ) C51_=_C868( C51 C868 ) \nC51_=_C869( C51 C869 ) C51_=_C870( C51 C870 ) C51_=_C871( C51 C871 ) C51_=_C873( C51 C873 ) C51_=_C874( C51 C874 ) C51_=_C875( C51 C875 ) \nC51_=_C876( C51 C876 ) C51_=_C877( C51 C877 ) C51_=_C878( C51 C878 ) C59_=_C149( C59 C149 ) C59_=_C178( C59 C178 ) C59_=_C248( C59 C248 ) \nC59_=_C256( C59 C256 ) C59_=_C312( C59 C312 ) C59_=_C543( C59 C543 ) C59_=_C773( C59 C773 ) C59_=_C792( C59 C792 ) C59_=_C810( C59 C810 ) \nC59_=_C827( C59 C827 ) C59_=_C843( C59 C843 ) C59_=_C858( C59 C858 ) C59_=_C885( C59 C885 ) C59_=_C897( C59 C897 ) C59_=_C908( C59 C908 ) \nC59_=_C918( C59 C918 ) C59_=_C927( C59 C927 ) C59_=_C935( C59 C935 ) C59_=_C942( C59 C942 ) C59_=_C949( C59 C949 ) C59_=_C950( C59 C950 ) \nC59_=_C951( C59 C951 ) C59_=_C952( C59 C952 ) C59_=_C953( C59 C953 ) C59_=_C954( C59 C954 ) C141_=_C148( C141 C148 ) C141_=_C149( C141 C149 ) \nC141_=_C155( C141 C155 ) C141_=_C177( C141 C177 ) C141_=_C178( C141 C178 ) C141_=_C184( C141 C184 ) C141_=_C394( C141 C394 ) C141_=_C625( C141 C625 ) \nC141_=_C835( C141 C835 ) C141_=_C1025( C141 C1025 ) C141_=_C1196( C141 C1196 ) C141_=_C1349( C141 C1349 ) C141_=_C1485( C141 C1485 ) C141_=_C1620( C141 C1620 ) \nC141_=_C1635( C141 C1635 ) C141_=_C1636( C141 C1636 ) C141_=_C1637( C141 C1637 ) C141_=_C1638( C141 C1638 ) C141_=_C1639( C141 C1639 ) C141_=_C1640( C141 C1640 ) \nC141_=_C1643( C141 C1643 ) C141_=_C1644( C141 C1644 ) C141_=_C1645( C141 C1645 ) C141_=_C1646( C141 C1646 ) C141_=_C1647( C141 C1647 ) C148_=_C149( C148 C149 ) \nC148_=_C155( C148 C155 ) C148_=_C177( C148 C177 ) C148_=_C248( C148 C248 ) C148_=_C250( C148 C250 ) C148_=_C254( C148 C254 ) C148_=_C401( C148 C401 ) \nC148_=_C632( C148 C632 ) C148_=_C842( C148 C842 ) C148_=_C1032( C148 C1032 ) C148_=_C1203( C148 C1203 ) C148_=_C1356( C148 C1356 ) C148_=_C1492( C148 C1492 ) \nC148_=_C1627( C148 C1627 ) C148_=_C1654( C148 C1654 ) C148_=_C1666( C148 C1666 ) C148_=_C1677( C148 C1677 ) C148_=_C1687( C148 C1687 ) C148_=_C1696( C148 C1696 ) \nC148_=_C1704( C148 C1704 ) C148_=_C1712( C148 C1712 ) C148_=_C1713( C148 C1713 ) C148_=_C1714( C148 C1714 ) C148_=_C1715( C148 C1715 ) C148_=_C1716( C148 C1716 ) \nC148_=_C1717( C148 C1717 ) C149_=_C155( C149 C155 ) C149_=_C178( C149 C178 ) C149_=_C248( C149 C248 ) C149_=_C256( C149 C256 ) C149_=_C402( C149 C402 ) \nC149_=_C633( C149 C633 ) C149_=_C843( C149 C843 ) C149_=_C1033( C149 C1033 ) C149_=_C1204( C149 C1204 ) C149_=_C1357( C149 C1357 ) C149_=_C1493( C149 C1493 ) \nC149_=_C1628( C149 C1628 ) C149_=_C1655( C149 C1655 ) C149_=_C1667( C149 C1667 ) C149_=_C1678( C149 C1678 ) C149_=_C1688( C149 C1688 ) C149_=_C1697( C149 C1697 ) \nC149_=_C1705( C149 C1705 ) C149_=_C1712( C149 C1712 ) C149_=_C1719( C149 C1719 ) C149_=_C1720( C149 C1720 ) C149_=_C1721( C149 C1721 ) C149_=_C1722( C149 C1722 ) \nC149_=_C1723( C149 C1723 ) C149_=_C1724( C149 C1724 ) C155_=_C184( C155 C184 ) C155_=_C254( C155 C254 ) C155_=_C408( C155 C408 ) C155_=_C639( C155 C639 ) \nC155_=_C849( C155 C849 ) C155_=_C1039( C155 C1039 ) C155_=_C1210( C155 C1210 ) C155_=_C1363( C155 C1363 ) C155_=_C1499( C155 C1499 ) C155_=_C1634( C155 C1634 ) \nC155_=_C1661( C155 C1661 ) C155_=_C1673( C155 C1673 ) C155_=_C1684( C155 C1684 ) C155_=_C1694( C155 C1694 ) C155_=_C1703( C155 C1703 ) C155_=_C1711( C155 C1711 ) \nC155_=_C1724( C155 C1724 ) C155_=_C1729( C155 C1729 ) C155_=_C1733( C155 C1733 ) C155_=_C1736( C155 C1736 ) C155_=_C1738( C155 C1738 ) C155_=_C1739( C155 C1739 ) \nC177_=_C178( C177 C178 ) C177_=_C184( C177 C184 ) C177_=_C248( C177 C248 ) C177_=_C250( C177 C250 ) C177_=_C254( C177 C254 ) C177_=_C430( C177 C430 ) \nC177_=_C661( C177 C661 ) C177_=_C871( C177 C871 ) C177_=_C1061( C177 C1061 ) C177_=_C1232( C177 C1232 ) C177_=_C1385( C177 C1385 ) C177_=_C1521( C177 C1521 ) \nC177_=_C1746( C177 C1746 ) C177_=_C1850( C177 C1850 ) C177_=_C1862( C177 C1862 ) C177_=_C1873( C177 C1873 ) C177_=_C1883( C177 C1883 ) C177_=_C1892( C177 C1892 ) \nC177_=_C1900( C177 C1900 ) C177_=_C1908( C177 C1908 ) C177_=_C1909( C177 C1909 ) C177_=_C1910( C177 C1910 ) C177_=_C1911( C177 C1911 ) C177_=_C1912( C177 C1912 ) \nC177_=_C1913( C177 C1913 ) C178_=_C184( C178 C184 ) C178_=_C248( C178 C248 ) C178_=_C256( C178 C256 ) C178_=_C431( C178 C431 ) C178_=_C662( C178 C662 ) \nC178_=_C1062( C178 C1062 ) C178_=_C1233( C178 C1233 ) C178_=_C1386( C178 C1386 ) C178_=_C1522( C178 C1522 ) C178_=_C1747( C178 C1747 ) C178_=_C1851( C178 C1851 ) \nC178_=_C1863( C178 C1863 ) C178_=_C1874( C178 C1874 ) C178_=_C1884( C178 C1884 ) C178_=_C1893( C178 C1893 ) C178_=_C1901( C178 C1901 ) C178_=_C1908( C178 C1908 ) \nC178_=_C1915( C178 C1915 ) C178_=_C1916( C178 C1916 ) C178_=_C1917( C178 C1917 ) C178_=_C1918( C178 C1918 ) C178_=_C1919( C178 C1919 ) C178_=_C1920( C178 C1920 ) \nC184_=_C254( C184 C254 ) C184_=_C437( C184 C437 ) C184_=_C668( C184 C668 ) C184_=_C878( C184 C878 ) C184_=_C1068( C184 C1068 ) C184_=_C1239( C184 C1239 ) \nC184_=_C1392( C184 C1392 ) C184_=_C1528( C184 C1528 ) C184_=_C1753( C184 C1753 ) C184_=_C1857( C184 C1857 ) C184_=_C1869( C184 C1869 ) C184_=_C1880( C184 C1880 ) \nC184_=_C1890( C184 C1890 ) C184_=_C1899( C184 C1899 ) C184_=_C1907( C184 C1907 ) C184_=_C1920( C184 C1920 ) C184_=_C1925( C184 C1925 ) C184_=_C1929( C184 C1929 ) \nC184_=_C1932( C184 C1932 ) C184_=_C1934( C184 C1934 ) C184_=_C1935( C184 C1935 ) C248_=_C250( C248 C250 ) C248_=_C254( C248 C254 ) C248_=_C256( C248 C256 ) \nC248_=_C501( C248 C501 ) C248_=_C732( C248 C732 ) C248_=_C942( C248 C942 ) C248_=_C1132( C248 C1132 ) C248_=_C1303( C248 C1303 ) C248_=_C1456( C248 C1456 ) \nC248_=_C1592( C248 C1592 ) C248_=_C1712( C248 C1712 ) C248_=_C1817( C248 C1817 ) C248_=_C1908( C248 C1908 ) C248_=_C1986( C248 C1986 ) C248_=_C2052( C248 C2052 ) \nC248_=_C2107( C248 C2107 ) C248_=_C2152( C248 C2152 ) C248_=_C2188( C248 C2188 ) C248_=_C2216( C248 C2216 ) C248_=_C2244( C248 C2244 ) C248_=_C2246( C248 C2246</w:t>
      </w:r>
    </w:p>
    <w:p>
      <w:pPr>
        <w:pStyle w:val="PreformattedText"/>
        <w:bidi w:val="0"/>
        <w:spacing w:before="0" w:after="0"/>
        <w:jc w:val="left"/>
        <w:rPr/>
      </w:pPr>
      <w:r>
        <w:rPr/>
        <w:t xml:space="preserve"> </w:t>
      </w:r>
      <w:r>
        <w:rPr/>
        <w:t>) \nC248_=_C2247( C248 C2247 ) C248_=_C2248( C248 C2248 ) C248_=_C2249( C248 C2249 ) C250_=_C254( C250 C254 ) C250_=_C256( C250 C256 ) C250_=_C503( C250 C503 ) \nC250_=_C734( C250 C734 ) C250_=_C944( C250 C944 ) C250_=_C1134( C250 C1134 ) C250_=_C1305( C250 C1305 ) C250_=_C1458( C250 C1458 ) C250_=_C1594( C250 C1594 ) \nC250_=_C1714( C250 C1714 ) C250_=_C1819( C250 C1819 ) C250_=_C1910( C250 C1910 ) C250_=_C1988( C250 C1988 ) C250_=_C2054( C250 C2054 ) C250_=_C2109( C250 C2109 ) \nC250_=_C2154( C250 C2154 ) C250_=_C2190( C250 C2190 ) C250_=_C2218( C250 C2218 ) C250_=_C2250( C250 C2250 ) C250_=_C2255( C250 C2255 ) C250_=_C2256( C250 C2256 ) \nC250_=_C2257( C250 C2257 ) C250_=_C2258( C250 C2258 ) C254_=_C507( C254 C507 ) C254_=_C738( C254 C738 ) C254_=_C948( C254 C948 ) C254_=_C1138( C254 C1138 ) \nC254_=_C1309( C254 C1309 ) C254_=_C1462( C254 C1462 ) C254_=_C1598( C254 C1598 ) C254_=_C1823( C254 C1823 ) C254_=_C1992( C254 C1992 ) C254_=_C2058( C254 C2058 ) \nC254_=_C2113( C254 C2113 ) C254_=_C2158( C254 C2158 ) C254_=_C2194( C254 C2194 ) C254_=_C2222( C254 C2222 ) C254_=_C2249( C254 C2249 ) C254_=_C2254( C254 C2254 ) \nC254_=_C2258( C254 C2258 ) C254_=_C2261( C254 C2261 ) C254_=_C2263( C254 C2263 ) C254_=_C2264( C254 C2264 ) C256_=_C509( C256 C509 ) C256_=_C740( C256 C740 ) \nC256_=_C950( C256 C950 ) C256_=_C1140( C256 C1140 ) C256_=_C1311( C256 C1311 ) C256_=_C1464( C256 C1464 ) C256_=_C1600( C256 C1600 ) C256_=_C1720( C256 C1720 ) \nC256_=_C1825( C256 C1825 ) C256_=_C1916( C256 C1916 ) C256_=_C1994( C256 C1994 ) C256_=_C2060( C256 C2060 ) C256_=_C2115( C256 C2115 ) C256_=_C2160( C256 C2160 ) \nC256_=_C2196( C256 C2196 ) C256_=_C2224( C256 C2224 ) C256_=_C2265( C256 C2265 ) C256_=_C2270( C256 C2270 ) C256_=_C2271( C256 C2271 ) C256_=_C2272( C256 C2272 ) \nC256_=_C2273( C256 C2273 ) C304_=_C312( C304 C312 ) C304_=_C394( C304 C394 ) C304_=_C430( C304 C430 ) C304_=_C431( C304 C431 ) C304_=_C437( C304 C437 ) \nC304_=_C535( C304 C535 ) C304_=_C765( C304 C765 ) C304_=_C784( C304 C784 ) C304_=_C802( C304 C802 ) C304_=_C819( C304 C819 ) C304_=_C835( C304 C835 ) \nC304_=_C850( C304 C850 ) C304_=_C865( C304 C865 ) C304_=_C866( C304 C866 ) C304_=_C867( C304 C867 ) C304_=_C868( C304 C868 ) C304_=_C869( C304 C869 ) \nC304_=_C870( C304 C870 ) C304_=_C871( C304 C871 ) C304_=_C873( C304 C873 ) C304_=_C874( C304 C874 ) C304_=_C875( C304 C875 ) C304_=_C876( C304 C876 ) \nC304_=_C877( C304 C877 ) C304_=_C878( C304 C878 ) C312_=_C402( C312 C402 ) C312_=_C431( C312 C431 ) C312_=_C501( C312 C501 ) C312_=_C509( C312 C509 ) \nC312_=_C543( C312 C543 ) C312_=_C773( C312 C773 ) C312_=_C792( C312 C792 ) C312_=_C810( C312 C810 ) C312_=_C827( C312 C827 ) C312_=_C843( C312 C843 ) \nC312_=_C858( C312 C858 ) C312_=_C885( C312 C885 ) C312_=_C897( C312 C897 ) C312_=_C908( C312 C908 ) C312_=_C918( C312 C918 ) C312_=_C927( C312 C927 ) \nC312_=_C935( C312 C935 ) C312_=_C942( C312 C942 ) C312_=_C949( C312 C949 ) C312_=_C950( C312 C950 ) C312_=_C951( C312 C951 ) C312_=_C952( C312 C952 ) \nC312_=_C953( C312 C953 ) C312_=_C954( C312 C954 ) C394_=_C401( C394 C401 ) C394_=_C402( C394 C402 ) C394_=_C408( C394 C408 ) C394_=_C430( C394 C430 ) \nC394_=_C431( C394 C431 ) C394_=_C437( C394 C437 ) C394_=_C625( C394 C625 ) C394_=_C835( C394 C835 ) C394_=_C1025( C394 C1025 ) C394_=_C1196( C394 C1196 ) \nC394_=_C1349( C394 C1349 ) C394_=_C1485( C394 C1485 ) C394_=_C1620( C394 C1620 ) C394_=_C1635( C394 C1635 ) C394_=_C1636( C394 C1636 ) C394_=_C1637( C394 C1637 ) \nC394_=_C1638( C394 C1638 ) C394_=_C1639( C394 C1639 ) C394_=_C1640( C394 C1640 ) C394_=_C1643( C394 C1643 ) C394_=_C1644( C394 C1644 ) C394_=_C1645( C394 C1645 ) \nC394_=_C1646( C394 C1646 ) C394_=_C1647( C394 C1647 ) C401_=_C402( C401 C402 ) C401_=_C408( C401 C408 ) C401_=_C430( C401 C430 ) C401_=_C501( C401 C501 ) \nC401_=_C503( C401 C503 ) C401_=_C507( C401 C507 ) C401_=_C632( C401 C632 ) C401_=_C842( C401 C842 ) C401_=_C1032( C401 C1032 ) C401_=_C1203( C401 C1203 ) \nC401_=_C1356( C401 C1356 ) C401_=_C1492( C401 C1492 ) C401_=_C1627( C401 C1627 ) C401_=_C1654( C401 C1654 ) C401_=_C1666( C401 C1666 ) C401_=_C1677( C401 C1677 ) \nC401_=_C1687( C401 C1687 ) C401_=_C1696( C401 C1696 ) C401_=_C1704( C401 C1704 ) C401_=_C1712( C401 C1712 ) C401_=_C1713( C401 C1713 ) C401_=_C1714( C401 C1714 ) \nC401_=_C1715( C401 C1715 ) C401_=_C1716( C401 C1716 ) C401_=_C1717( C401 C1717 ) C402_=_C408( C402 C408 ) C402_=_C431( C402 C431 ) C402_=_C501( C402 C501 ) \nC402_=_C509( C402 C509 ) C402_=_C633( C402 C633 ) C402_=_C843( C402 C843 ) C402_=_C1033( C402 C1033 ) C402_=_C1204( C402 C1204 ) C402_=_C1357( C402 C1357 ) \nC402_=_C1493( C402 C1493 ) C402_=_C1628( C402 C1628 ) C402_=_C1655( C402 C1655 ) C402_=_C1667( C402 C1667 ) C402_=_C1678( C402 C1678 ) C402_=_C1688( C402 C1688 ) \nC402_=_C1697( C402 C1697 ) C402_=_C1705( C402 C1705 ) C402_=_C1712( C402 C1712 ) C402_=_C1719( C402 C1719 ) C402_=_C1720( C402 C1720 ) C402_=_C1721( C402 C1721 ) \nC402_=_C1722( C402 C1722 ) C402_=_C1723( C402 C1723 ) C402_=_C1724( C402 C1724 ) C408_=_C437( C408 C437 ) C408_=_C507( C408 C507 ) C408_=_C639( C408 C639 ) \nC408_=_C849( C408 C849 ) C408_=_C1039( C408 C1039 ) C408_=_C1210( C408 C1210 ) C408_=_C1363( C408 C1363 ) C408_=_C1499( C408 C1499 ) C408_=_C1634( C408 C1634 ) \nC408_=_C1661( C408 C1661 ) C408_=_C1673( C408 C1673 ) C408_=_C1684( C408 C1684 ) C408_=_C1694( C408 C1694 ) C408_=_C1703( C408 C1703 ) C408_=_C1711( C408 C1711 ) \nC408_=_C1724( C408 C1724 ) C408_=_C1729( C408 C1729 ) C408_=_C1733( C408 C1733 ) C408_=_C1736( C408 C1736 ) C408_=_C1738( C408 C1738 ) C408_=_C1739( C408 C1739 ) \nC430_=_C431( C430 C431 ) C430_=_C437( C430 C437 ) C430_=_C501( C430 C501 ) C430_=_C503( C430 C503 ) C430_=_C507( C430 C507 ) C430_=_C661( C430 C661 ) \nC430_=_C871( C430 C871 ) C430_=_C1061( C430 C1061 ) C430_=_C1232( C430 C1232 ) C430_=_C1385( C430 C1385 ) C430_=_C1521( C430 C1521 ) C430_=_C1746( C430 C1746 ) \nC430_=_C1850( C430 C1850 ) C430_=_C1862( C430 C1862 ) C430_=_C1873( C430 C1873 ) C430_=_C1883( C430 C1883 ) C430_=_C1892( C430 C1892 ) C430_=_C1900( C430 C1900 ) \nC430_=_C1908( C430 C1908 ) C430_=_C1909( C430 C1909 ) C430_=_C1910( C430 C1910 ) C430_=_C1911( C430 C1911 ) C430_=_C1912( C430 C1912 ) C430_=_C1913( C430 C1913 ) \nC431_=_C437( C431 C437 ) C431_=_C501( C431 C501 ) C431_=_C509( C431 C509 ) C431_=_C662( C431 C662 ) C431_=_C1062( C431 C1062 ) C431_=_C1233( C431 C1233 ) \nC431_=_C1386( C431 C1386 ) C431_=_C1522( C431 C1522 ) C431_=_C1747( C431 C1747 ) C431_=_C1851( C431 C1851 ) C431_=_C1863( C431 C1863 ) C431_=_C1874( C431 C1874 ) \nC431_=_C1884( C431 C1884 ) C431_=_C1893( C431 C1893 ) C431_=_C1901( C431 C1901 ) C431_=_C1908( C431 C1908 ) C431_=_C1915( C431 C1915 ) C431_=_C1916( C431 C1916 ) \nC431_=_C1917( C431 C1917 ) C431_=_C1918( C431 C1918 ) C431_=_C1919( C431 C1919 ) C431_=_C1920( C431 C1920 ) C437_=_C507( C437 C507 ) C437_=_C668( C437 C668 ) \nC437_=_C878( C437 C878 ) C437_=_C1068( C437 C1068 ) C437_=_C1239( C437 C1239 ) C437_=_C1392( C437 C1392 ) C437_=_C1528( C437 C1528 ) C437_=_C1753( C437 C1753 ) \nC437_=_C1857( C437 C1857 ) C437_=_C1869( C437 C1869 ) C437_=_C1880( C437 C1880 ) C437_=_C1890( C437 C1890 ) C437_=_C1899( C437 C1899 ) C437_=_C1907( C437 C1907 ) \nC437_=_C1920( C437 C1920 ) C437_=_C1925( C437 C1925 ) C437_=_C1929( C437 C1929 ) C437_=_C1932( C437 C1932 ) C437_=_C1934( C437 C1934 ) C437_=_C1935( C437 C1935 ) \nC501_=_C503( C501 C503 ) C501_=_C507( C501 C507 ) C501_=_C509( C501 C509 ) C501_=_C732( C501 C732 ) C501_=_C942( C501 C942 ) C501_=_C1132( C501 C1132 ) \nC501_=_C1303( C501 C1303 ) C501_=_C1456( C501 C1456 ) C501_=_C1592( C501 C1592 ) C501_=_C1712( C501 C1712 ) C501_=_C1817( C501 C1817 ) C501_=_C1908( C501 C1908 ) \nC501_=_C1986( C501 C1986 ) C501_=_C2052( C501 C2052 ) C501_=_C2107( C501 C2107 ) C501_=_C2152( C501 C2152 ) C501_=_C2188( C501 C2188 ) C501_=_C2216( C501 C2216 ) \nC501_=_C2244( C501 C2244 ) C501_=_C2246( C501 C2246 ) C501_=_C2247( C501 C2247 ) C501_=_C2248( C501 C2248 ) C501_=_C2249( C501 C2249 ) C503_=_C507( C503 C507 ) \nC503_=_C509( C503 C509 ) C503_=_C734( C503 C734 ) C503_=_C944( C503 C944 ) C503_=_C1134( C503 C1134 ) C503_=_C1305( C503 C1305 ) C503_=_C1458( C503 C1458 ) \nC503_=_C1594( C503 C1594 ) C503_=_C1714( C503 C1714 ) C503_=_C1819( C503 C1819 ) C503_=_C1910( C503 C1910 ) C503_=_C1988( C503 C1988 ) C503_=_C2054( C503 C2054 ) \nC503_=_C2109( C503 C2109 ) C503_=_C2154( C503 C2154 ) C503_=_C2190( C503 C2190 ) C503_=_C2218( C503 C2218 ) C503_=_C2250( C503 C2250 ) C503_=_C2255( C503 C2255 ) \nC503_=_C2256( C503 C2256 ) C503_=_C2257( C503 C2257 ) C503_=_C2258( C503 C2258 ) C507_=_C738( C507 C738 ) C507_=_C948( C507 C948 ) C507_=_C1138( C507 C1138 ) \nC507_=_C1309( C507 C1309 ) C507_=_C1462( C507 C1462 ) C507_=_C1598( C507 C1598 ) C507_=_C1823( C507 C1823 ) C507_=_C1992( C507 C1992 ) C507_=_C2058( C507 C2058 ) \nC507_=_C2113( C507 C2113 ) C507_=_C2158( C507 C2158 ) C507_=_C2194( C507 C2194 ) C507_=_C2222( C507 C2222 ) C507_=_C2249( C507 C2249 ) C507_=_C2254( C507 C2254 ) \nC507_=_C2258( C507 C2258 ) C507_=_C2261( C507 C2261 ) C507_=_C2263( C507 C2263 ) C507_=_C2264( C507 C2264 ) C509_=_C740( C509 C740 ) C509_=_C950( C509 C950 ) \nC509_=_C1140( C509 C1140 ) C509_=_C1311( C509 C1311 ) C509_=_C1464( C509 C1464 ) C509_=_C1600( C509 C1600 ) C509_=_C1720( C509 C1720 ) C509_=_C1825( C509 C1825 ) \nC509_=_C1916( C509 C1916 ) C509_=_C1994( C509 C1994 ) C509_=_C2060( C509 C2060 ) C509_=_C2115( C509 C2115 ) C509_=_C2160( C509 C2160 ) C509_=_C2196( C509 C2196 ) \nC509_=_C2224( C509 C2224 ) C509_=_C2265( C509 C2265 ) C509_=_C2270( C509 C2270 ) C509_=_C2271( C509 C2271 ) C509_=_C2272( C509 C2272 ) C509_=_C2273( C509 C2273 ) \nC535_=_C543( C535 C543 ) C535_=_C625( C535 C625 ) C535_=_C661( C535 C661 ) C535_=_C662( C535 C662 ) C535_=_C668( C535 C668 ) C535_=_C765( C535 C765 ) \nC535_=_C784( C535 C784 ) C535_=_C802( C535 C802 ) C535_=_C819( C535 C819 ) C535_=_C835( C535 C835 ) C535_=_C850( C535 C850 ) C535_=_C865(</w:t>
      </w:r>
    </w:p>
    <w:p>
      <w:pPr>
        <w:pStyle w:val="PreformattedText"/>
        <w:bidi w:val="0"/>
        <w:spacing w:before="0" w:after="0"/>
        <w:jc w:val="left"/>
        <w:rPr/>
      </w:pPr>
      <w:r>
        <w:rPr/>
        <w:t xml:space="preserve"> </w:t>
      </w:r>
      <w:r>
        <w:rPr/>
        <w:t>C535 C865 ) \nC535_=_C866( C535 C866 ) C535_=_C867( C535 C867 ) C535_=_C868( C535 C868 ) C535_=_C869( C535 C869 ) C535_=_C870( C535 C870 ) C535_=_C871( C535 C871 ) \nC535_=_C873( C535 C873 ) C535_=_C874( C535 C874 ) C535_=_C875( C535 C875 ) C535_=_C876( C535 C876 ) C535_=_C877( C535 C877 ) C535_=_C878( C535 C878 ) \nC543_=_C633( C543 C633 ) C543_=_C662( C543 C662 ) C543_=_C732( C543 C732 ) C543_=_C740( C543 C740 ) C543_=_C773( C543 C773 ) C543_=_C792( C543 C792 ) \nC543_=_C810( C543 C810 ) C543_=_C827( C543 C827 ) C543_=_C843( C543 C843 ) C543_=_C858( C543 C858 ) C543_=_C885( C543 C885 ) C543_=_C897( C543 C897 ) \nC543_=_C908( C543 C908 ) C543_=_C918( C543 C918 ) C543_=_C927( C543 C927 ) C543_=_C935( C543 C935 ) C543_=_C942( C543 C942 ) C543_=_C949( C543 C949 ) \nC543_=_C950( C543 C950 ) C543_=_C951( C543 C951 ) C543_=_C952( C543 C952 ) C543_=_C953( C543 C953 ) C543_=_C954( C543 C954 ) C625_=_C632( C625 C632 ) \nC625_=_C633( C625 C633 ) C625_=_C639( C625 C639 ) C625_=_C661( C625 C661 ) C625_=_C662( C625 C662 ) C625_=_C668( C625 C668 ) C625_=_C835( C625 C835 ) \nC625_=_C1025( C625 C1025 ) C625_=_C1196( C625 C1196 ) C625_=_C1349( C625 C1349 ) C625_=_C1485( C625 C1485 ) C625_=_C1620( C625 C1620 ) C625_=_C1635( C625 C1635 ) \nC625_=_C1636( C625 C1636 ) C625_=_C1637( C625 C1637 ) C625_=_C1638( C625 C1638 ) C625_=_C1639( C625 C1639 ) C625_=_C1640( C625 C1640 ) C625_=_C1643( C625 C1643 ) \nC625_=_C1644( C625 C1644 ) C625_=_C1645( C625 C1645 ) C625_=_C1646( C625 C1646 ) C625_=_C1647( C625 C1647 ) C632_=_C633( C632 C633 ) C632_=_C639( C632 C639 ) \nC632_=_C661( C632 C661 ) C632_=_C732( C632 C732 ) C632_=_C734( C632 C734 ) C632_=_C738( C632 C738 ) C632_=_C842( C632 C842 ) C632_=_C1032( C632 C1032 ) \nC632_=_C1203( C632 C1203 ) C632_=_C1356( C632 C1356 ) C632_=_C1492( C632 C1492 ) C632_=_C1627( C632 C1627 ) C632_=_C1654( C632 C1654 ) C632_=_C1666( C632 C1666 ) \nC632_=_C1677( C632 C1677 ) C632_=_C1687( C632 C1687 ) C632_=_C1696( C632 C1696 ) C632_=_C1704( C632 C1704 ) C632_=_C1712( C632 C1712 ) C632_=_C1713( C632 C1713 ) \nC632_=_C1714( C632 C1714 ) C632_=_C1715( C632 C1715 ) C632_=_C1716( C632 C1716 ) C632_=_C1717( C632 C1717 ) C633_=_C639( C633 C639 ) C633_=_C662( C633 C662 ) \nC633_=_C732( C633 C732 ) C633_=_C740( C633 C740 ) C633_=_C843( C633 C843 ) C633_=_C1033( C633 C1033 ) C633_=_C1204( C633 C1204 ) C633_=_C1357( C633 C1357 ) \nC633_=_C1493( C633 C1493 ) C633_=_C1628( C633 C1628 ) C633_=_C1655( C633 C1655 ) C633_=_C1667( C633 C1667 ) C633_=_C1678( C633 C1678 ) C633_=_C1688( C633 C1688 ) \nC633_=_C1697( C633 C1697 ) C633_=_C1705( C633 C1705 ) C633_=_C1712( C633 C1712 ) C633_=_C1719( C633 C1719 ) C633_=_C1720( C633 C1720 ) C633_=_C1721( C633 C1721 ) \nC633_=_C1722( C633 C1722 ) C633_=_C1723( C633 C1723 ) C633_=_C1724( C633 C1724 ) C639_=_C668( C639 C668 ) C639_=_C738( C639 C738 ) C639_=_C849( C639 C849 ) \nC639_=_C1039( C639 C1039 ) C639_=_C1210( C639 C1210 ) C639_=_C1363( C639 C1363 ) C639_=_C1499( C639 C1499 ) C639_=_C1634( C639 C1634 ) C639_=_C1661( C639 C1661 ) \nC639_=_C1673( C639 C1673 ) C639_=_C1684( C639 C1684 ) C639_=_C1694( C639 C1694 ) C639_=_C1703( C639 C1703 ) C639_=_C1711( C639 C1711 ) C639_=_C1724( C639 C1724 ) \nC639_=_C1729( C639 C1729 ) C639_=_C1733( C639 C1733 ) C639_=_C1736( C639 C1736 ) C639_=_C1738( C639 C1738 ) C639_=_C1739( C639 C1739 ) C661_=_C662( C661 C662 ) \nC661_=_C668( C661 C668 ) C661_=_C732( C661 C732 ) C661_=_C734( C661 C734 ) C661_=_C738( C661 C738 ) C661_=_C871( C661 C871 ) C661_=_C1061( C661 C1061 ) \nC661_=_C1232( C661 C1232 ) C661_=_C1385( C661 C1385 ) C661_=_C1521( C661 C1521 ) C661_=_C1746( C661 C1746 ) C661_=_C1850( C661 C1850 ) C661_=_C1862( C661 C1862 ) \nC661_=_C1873( C661 C1873 ) C661_=_C1883( C661 C1883 ) C661_=_C1892( C661 C1892 ) C661_=_C1900( C661 C1900 ) C661_=_C1908( C661 C1908 ) C661_=_C1909( C661 C1909 ) \nC661_=_C1910( C661 C1910 ) C661_=_C1911( C661 C1911 ) C661_=_C1912( C661 C1912 ) C661_=_C1913( C661 C1913 ) C662_=_C668( C662 C668 ) C662_=_C732( C662 C732 ) \nC662_=_C740( C662 C740 ) C662_=_C1062( C662 C1062 ) C662_=_C1233( C662 C1233 ) C662_=_C1386( C662 C1386 ) C662_=_C1522( C662 C1522 ) C662_=_C1747( C662 C1747 ) \nC662_=_C1851( C662 C1851 ) C662_=_C1863( C662 C1863 ) C662_=_C1874( C662 C1874 ) C662_=_C1884( C662 C1884 ) C662_=_C1893( C662 C1893 ) C662_=_C1901( C662 C1901 ) \nC662_=_C1908( C662 C1908 ) C662_=_C1915( C662 C1915 ) C662_=_C1916( C662 C1916 ) C662_=_C1917( C662 C1917 ) C662_=_C1918( C662 C1918 ) C662_=_C1919( C662 C1919 ) \nC662_=_C1920( C662 C1920 ) C668_=_C738( C668 C738 ) C668_=_C878( C668 C878 ) C668_=_C1068( C668 C1068 ) C668_=_C1239( C668 C1239 ) C668_=_C1392( C668 C1392 ) \nC668_=_C1528( C668 C1528 ) C668_=_C1753( C668 C1753 ) C668_=_C1857( C668 C1857 ) C668_=_C1869( C668 C1869 ) C668_=_C1880( C668 C1880 ) C668_=_C1890( C668 C1890 ) \nC668_=_C1899( C668 C1899 ) C668_=_C1907( C668 C1907 ) C668_=_C1920( C668 C1920 ) C668_=_C1925( C668 C1925 ) C668_=_C1929( C668 C1929 ) C668_=_C1932( C668 C1932 ) \nC668_=_C1934( C668 C1934 ) C668_=_C1935( C668 C1935 ) C732_=_C734( C732 C734 ) C732_=_C738( C732 C738 ) C732_=_C740( C732 C740 ) C732_=_C942( C732 C942 ) \nC732_=_C1132( C732 C1132 ) C732_=_C1303( C732 C1303 ) C732_=_C1456( C732 C1456 ) C732_=_C1592( C732 C1592 ) C732_=_C1712( C732 C1712 ) C732_=_C1817( C732 C1817 ) \nC732_=_C1908( C732 C1908 ) C732_=_C1986( C732 C1986 ) C732_=_C2052( C732 C2052 ) C732_=_C2107( C732 C2107 ) C732_=_C2152( C732 C2152 ) C732_=_C2188( C732 C2188 ) \nC732_=_C2216( C732 C2216 ) C732_=_C2244( C732 C2244 ) C732_=_C2246( C732 C2246 ) C732_=_C2247( C732 C2247 ) C732_=_C2248( C732 C2248 ) C732_=_C2249( C732 C2249 ) \nC734_=_C738( C734 C738 ) C734_=_C740( C734 C740 ) C734_=_C944( C734 C944 ) C734_=_C1134( C734 C1134 ) C734_=_C1305( C734 C1305 ) C734_=_C1458( C734 C1458 ) \nC734_=_C1594( C734 C1594 ) C734_=_C1714( C734 C1714 ) C734_=_C1819( C734 C1819 ) C734_=_C1910( C734 C1910 ) C734_=_C1988( C734 C1988 ) C734_=_C2054( C734 C2054 ) \nC734_=_C2109( C734 C2109 ) C734_=_C2154( C734 C2154 ) C734_=_C2190( C734 C2190 ) C734_=_C2218( C734 C2218 ) C734_=_C2250( C734 C2250 ) C734_=_C2255( C734 C2255 ) \nC734_=_C2256( C734 C2256 ) C734_=_C2257( C734 C2257 ) C734_=_C2258( C734 C2258 ) C738_=_C948( C738 C948 ) C738_=_C1138( C738 C1138 ) C738_=_C1309( C738 C1309 ) \nC738_=_C1462( C738 C1462 ) C738_=_C1598( C738 C1598 ) C738_=_C1823( C738 C1823 ) C738_=_C1992( C738 C1992 ) C738_=_C2058( C738 C2058 ) C738_=_C2113( C738 C2113 ) \nC738_=_C2158( C738 C2158 ) C738_=_C2194( C738 C2194 ) C738_=_C2222( C738 C2222 ) C738_=_C2249( C738 C2249 ) C738_=_C2254( C738 C2254 ) C738_=_C2258( C738 C2258 ) \nC738_=_C2261( C738 C2261 ) C738_=_C2263( C738 C2263 ) C738_=_C2264( C738 C2264 ) C740_=_C950( C740 C950 ) C740_=_C1140( C740 C1140 ) C740_=_C1311( C740 C1311 ) \nC740_=_C1464( C740 C1464 ) C740_=_C1600( C740 C1600 ) C740_=_C1720( C740 C1720 ) C740_=_C1825( C740 C1825 ) C740_=_C1916( C740 C1916 ) C740_=_C1994( C740 C1994 ) \nC740_=_C2060( C740 C2060 ) C740_=_C2115( C740 C2115 ) C740_=_C2160( C740 C2160 ) C740_=_C2196( C740 C2196 ) C740_=_C2224( C740 C2224 ) C740_=_C2265( C740 C2265 ) \nC740_=_C2270( C740 C2270 ) C740_=_C2271( C740 C2271 ) C740_=_C2272( C740 C2272 ) C740_=_C2273( C740 C2273 ) C765_=_C773( C765 C773 ) C765_=_C784( C765 C784 ) \nC765_=_C802( C765 C802 ) C765_=_C819( C765 C819 ) C765_=_C835( C765 C835 ) C765_=_C850( C765 C850 ) C765_=_C865( C765 C865 ) C765_=_C866( C765 C866 ) \nC765_=_C867( C765 C867 ) C765_=_C868( C765 C868 ) C765_=_C869( C765 C869 ) C765_=_C870( C765 C870 ) C765_=_C871( C765 C871 ) C765_=_C873( C765 C873 ) \nC765_=_C874( C765 C874 ) C765_=_C875( C765 C875 ) C765_=_C876( C765 C876 ) C765_=_C877( C765 C877 ) C765_=_C878( C765 C878 ) C765_=_C1025( C765 C1025 ) \nC765_=_C1061( C765 C1061 ) C765_=_C1062( C765 C1062 ) C765_=_C1068( C765 C1068 ) C773_=_C792( C773 C792 ) C773_=_C810( C773 C810 ) C773_=_C827( C773 C827 ) \nC773_=_C843( C773 C843 ) C773_=_C858( C773 C858 ) C773_=_C885( C773 C885 ) C773_=_C897( C773 C897 ) C773_=_C908( C773 C908 ) C773_=_C918( C773 C918 ) \nC773_=_C927( C773 C927 ) C773_=_C935( C773 C935 ) C773_=_C942( C773 C942 ) C773_=_C949( C773 C949 ) C773_=_C950( C773 C950 ) C773_=_C951( C773 C951 ) \nC773_=_C952( C773 C952 ) C773_=_C953( C773 C953 ) C773_=_C954( C773 C954 ) C773_=_C1033( C773 C1033 ) C773_=_C1062( C773 C1062 ) C773_=_C1132( C773 C1132 ) \nC773_=_C1140( C773 C1140 ) C784_=_C792( C784 C792 ) C784_=_C802( C784 C802 ) C784_=_C819( C784 C819 ) C784_=_C835( C784 C835 ) C784_=_C850( C784 C850 ) \nC784_=_C865( C784 C865 ) C784_=_C866( C784 C866 ) C784_=_C867( C784 C867 ) C784_=_C868( C784 C868 ) C784_=_C869( C784 C869 ) C784_=_C870( C784 C870 ) \nC784_=_C871( C784 C871 ) C784_=_C873( C784 C873 ) C784_=_C874( C784 C874 ) C784_=_C875( C784 C875 ) C784_=_C876( C784 C876 ) C784_=_C877( C784 C877 ) \nC784_=_C878( C784 C878 ) C784_=_C1196( C784 C1196 ) C784_=_C1232( C784 C1232 ) C784_=_C1233( C784 C1233 ) C784_=_C1239( C784 C1239 ) C792_=_C810( C792 C810 ) \nC792_=_C827( C792 C827 ) C792_=_C843( C792 C843 ) C792_=_C858( C792 C858 ) C792_=_C885( C792 C885 ) C792_=_C897( C792 C897 ) C792_=_C908( C792 C908 ) \nC792_=_C918( C792 C918 ) C792_=_C927( C792 C927 ) C792_=_C935( C792 C935 ) C792_=_C942( C792 C942 ) C792_=_C949( C792 C949 ) C792_=_C950( C792 C950 ) \nC792_=_C951( C792 C951 ) C792_=_C952( C792 C952 ) C792_=_C953( C792 C953 ) C792_=_C954( C792 C954 ) C792_=_C1204( C792 C1204 ) C792_=_C1233( C792 C1233 ) \nC792_=_C1303( C792 C1303 ) C792_=_C1311( C792 C1311 ) C802_=_C810( C802 C810 ) C802_=_C819( C802 C819 ) C802_=_C835( C802 C835 ) C802_=_C850( C802 C850 ) \nC802_=_C865( C802 C865 ) C802_=_C866( C802 C866 ) C802_=_C867( C802 C867 ) C802_=_C868( C802 C868 ) C802_=_C869( C802 C869 ) C802_=_C870( C802 C870 ) \nC802_=_C871( C802 C871 ) C802_=_C873( C802 C873 ) C802_=_C874( C802 C874 ) C802_=_C875( C802 C875 ) C802_=_C876( C802 C876 ) C802_=_C877( C802 C877 ) \nC802_=_C878( C802 C878 ) C802_=_C1349( C802 C1349</w:t>
      </w:r>
    </w:p>
    <w:p>
      <w:pPr>
        <w:pStyle w:val="PreformattedText"/>
        <w:bidi w:val="0"/>
        <w:spacing w:before="0" w:after="0"/>
        <w:jc w:val="left"/>
        <w:rPr/>
      </w:pPr>
      <w:r>
        <w:rPr/>
        <w:t xml:space="preserve"> </w:t>
      </w:r>
      <w:r>
        <w:rPr/>
        <w:t>) C802_=_C1385( C802 C1385 ) C802_=_C1386( C802 C1386 ) C802_=_C1392( C802 C1392 ) C810_=_C827( C810 C827 ) \nC810_=_C843( C810 C843 ) C810_=_C858( C810 C858 ) C810_=_C885( C810 C885 ) C810_=_C897( C810 C897 ) C810_=_C908( C810 C908 ) C810_=_C918( C810 C918 ) \nC810_=_C927( C810 C927 ) C810_=_C935( C810 C935 ) C810_=_C942( C810 C942 ) C810_=_C949( C810 C949 ) C810_=_C950( C810 C950 ) C810_=_C951( C810 C951 ) \nC810_=_C952( C810 C952 ) C810_=_C953( C810 C953 ) C810_=_C954( C810 C954 ) C810_=_C1357( C810 C1357 ) C810_=_C1386( C810 C1386 ) C810_=_C1456( C810 C1456 ) \nC810_=_C1464( C810 C1464 ) C819_=_C827( C819 C827 ) C819_=_C835( C819 C835 ) C819_=_C850( C819 C850 ) C819_=_C865( C819 C865 ) C819_=_C866( C819 C866 ) \nC819_=_C867( C819 C867 ) C819_=_C868( C819 C868 ) C819_=_C869( C819 C869 ) C819_=_C870( C819 C870 ) C819_=_C871( C819 C871 ) C819_=_C873( C819 C873 ) \nC819_=_C874( C819 C874 ) C819_=_C875( C819 C875 ) C819_=_C876( C819 C876 ) C819_=_C877( C819 C877 ) C819_=_C878( C819 C878 ) C819_=_C1485( C819 C1485 ) \nC819_=_C1521( C819 C1521 ) C819_=_C1522( C819 C1522 ) C819_=_C1528( C819 C1528 ) C827_=_C843( C827 C843 ) C827_=_C858( C827 C858 ) C827_=_C885( C827 C885 ) \nC827_=_C897( C827 C897 ) C827_=_C908( C827 C908 ) C827_=_C918( C827 C918 ) C827_=_C927( C827 C927 ) C827_=_C935( C827 C935 ) C827_=_C942( C827 C942 ) \nC827_=_C949( C827 C949 ) C827_=_C950( C827 C950 ) C827_=_C951( C827 C951 ) C827_=_C952( C827 C952 ) C827_=_C953( C827 C953 ) C827_=_C954( C827 C954 ) \nC827_=_C1493( C827 C1493 ) C827_=_C1522( C827 C1522 ) C827_=_C1592( C827 C1592 ) C827_=_C1600( C827 C1600 ) C835_=_C842( C835 C842 ) C835_=_C843( C835 C843 ) \nC835_=_C849( C835 C849 ) C835_=_C850( C835 C850 ) C835_=_C865( C835 C865 ) C835_=_C866( C835 C866 ) C835_=_C867( C835 C867 ) C835_=_C868( C835 C868 ) \nC835_=_C869( C835 C869 ) C835_=_C870( C835 C870 ) C835_=_C871( C835 C871 ) C835_=_C873( C835 C873 ) C835_=_C874( C835 C874 ) C835_=_C875( C835 C875 ) \nC835_=_C876( C835 C876 ) C835_=_C877( C835 C877 ) C835_=_C878( C835 C878 ) C835_=_C1025( C835 C1025 ) C835_=_C1196( C835 C1196 ) C835_=_C1349( C835 C1349 ) \nC835_=_C1485( C835 C1485 ) C835_=_C1620( C835 C1620 ) C835_=_C1635( C835 C1635 ) C835_=_C1636( C835 C1636 ) C835_=_C1637( C835 C1637 ) C835_=_C1638( C835 C1638 ) \nC835_=_C1639( C835 C1639 ) C835_=_C1640( C835 C1640 ) C835_=_C1643( C835 C1643 ) C835_=_C1644( C835 C1644 ) C835_=_C1645( C835 C1645 ) C835_=_C1646( C835 C1646 ) \nC835_=_C1647( C835 C1647 ) C842_=_C843( C842 C843 ) C842_=_C849( C842 C849 ) C842_=_C871( C842 C871 ) C842_=_C942( C842 C942 ) C842_=_C944( C842 C944 ) \nC842_=_C948( C842 C948 ) C842_=_C1032( C842 C1032 ) C842_=_C1203( C842 C1203 ) C842_=_C1356( C842 C1356 ) C842_=_C1492( C842 C1492 ) C842_=_C1627( C842 C1627 ) \nC842_=_C1654( C842 C1654 ) C842_=_C1666( C842 C1666 ) C842_=_C1677( C842 C1677 ) C842_=_C1687( C842 C1687 ) C842_=_C1696( C842 C1696 ) C842_=_C1704( C842 C1704 ) \nC842_=_C1712( C842 C1712 ) C842_=_C1713( C842 C1713 ) C842_=_C1714( C842 C1714 ) C842_=_C1715( C842 C1715 ) C842_=_C1716( C842 C1716 ) C842_=_C1717( C842 C1717 ) \nC843_=_C849( C843 C849 ) C843_=_C858( C843 C858 ) C843_=_C885( C843 C885 ) C843_=_C897( C843 C897 ) C843_=_C908( C843 C908 ) C843_=_C918( C843 C918 ) \nC843_=_C927( C843 C927 ) C843_=_C935( C843 C935 ) C843_=_C942( C843 C942 ) C843_=_C949( C843 C949 ) C843_=_C950( C843 C950 ) C843_=_C951( C843 C951 ) \nC843_=_C952( C843 C952 ) C843_=_C953( C843 C953 ) C843_=_C954( C843 C954 ) C843_=_C1033( C843 C1033 ) C843_=_C1204( C843 C1204 ) C843_=_C1357( C843 C1357 ) \nC843_=_C1493( C843 C1493 ) C843_=_C1628( C843 C1628 ) C843_=_C1655( C843 C1655 ) C843_=_C1667( C843 C1667 ) C843_=_C1678( C843 C1678 ) C843_=_C1688( C843 C1688 ) \nC843_=_C1697( C843 C1697 ) C843_=_C1705( C843 C1705 ) C843_=_C1712( C843 C1712 ) C843_=_C1719( C843 C1719 ) C843_=_C1720( C843 C1720 ) C843_=_C1721( C843 C1721 ) \nC843_=_C1722( C843 C1722 ) C843_=_C1723( C843 C1723 ) C843_=_C1724( C843 C1724 ) C849_=_C878( C849 C878 ) C849_=_C948( C849 C948 ) C849_=_C954( C849 C954 ) \nC849_=_C1039( C849 C1039 ) C849_=_C1210( C849 C1210 ) C849_=_C1363( C849 C1363 ) C849_=_C1499( C849 C1499 ) C849_=_C1634( C849 C1634 ) C849_=_C1661( C849 C1661 ) \nC849_=_C1673( C849 C1673 ) C849_=_C1684( C849 C1684 ) C849_=_C1694( C849 C1694 ) C849_=_C1703( C849 C1703 ) C849_=_C1711( C849 C1711 ) C849_=_C1724( C849 C1724 ) \nC849_=_C1729( C849 C1729 ) C849_=_C1733( C849 C1733 ) C849_=_C1736( C849 C1736 ) C849_=_C1738( C849 C1738 ) C849_=_C1739( C849 C1739 ) C850_=_C858( C850 C858 ) \nC850_=_C865( C850 C865 ) C850_=_C866( C850 C866 ) C850_=_C867( C850 C867 ) C850_=_C868( C850 C868 ) C850_=_C869( C850 C869 ) C850_=_C870( C850 C870 ) \nC850_=_C871( C850 C871 ) C850_=_C873( C850 C873 ) C850_=_C874( C850 C874 ) C850_=_C875( C850 C875 ) C850_=_C876( C850 C876 ) C850_=_C877( C850 C877 ) \nC850_=_C878( C850 C878 ) C850_=_C1620( C850 C1620 ) C850_=_C1746( C850 C1746 ) C850_=_C1747( C850 C1747 ) C850_=_C1753( C850 C1753 ) C858_=_C885( C858 C885 ) \nC858_=_C897( C858 C897 ) C858_=_C908( C858 C908 ) C858_=_C918( C858 C918 ) C858_=_C927( C858 C927 ) C858_=_C935( C858 C935 ) C858_=_C942( C858 C942 ) \nC858_=_C949( C858 C949 ) C858_=_C950( C858 C950 ) C858_=_C951( C858 C951 ) C858_=_C952( C858 C952 ) C858_=_C953( C858 C953 ) C858_=_C954( C858 C954 ) \nC858_=_C1628( C858 C1628 ) C858_=_C1747( C858 C1747 ) C858_=_C1817( C858 C1817 ) C858_=_C1825( C858 C1825 ) C865_=_C866( C865 C866 ) C865_=_C867( C865 C867 ) \nC865_=_C868( C865 C868 ) C865_=_C869( C865 C869 ) C865_=_C870( C865 C870 ) C865_=_C871( C865 C871 ) C865_=_C873( C865 C873 ) C865_=_C874( C865 C874 ) \nC865_=_C875( C865 C875 ) C865_=_C876( C865 C876 ) C865_=_C877( C865 C877 ) C865_=_C878( C865 C878 ) C865_=_C885( C865 C885 ) C865_=_C1635( C865 C1635 ) \nC865_=_C1850( C865 C1850 ) C865_=_C1851( C865 C1851 ) C865_=_C1857( C865 C1857 ) C866_=_C867( C866 C867 ) C866_=_C868( C866 C868 ) C866_=_C869( C866 C869 ) \nC866_=_C870( C866 C870 ) C866_=_C871( C866 C871 ) C866_=_C873( C866 C873 ) C866_=_C874( C866 C874 ) C866_=_C875( C866 C875 ) C866_=_C876( C866 C876 ) \nC866_=_C877( C866 C877 ) C866_=_C878( C866 C878 ) C866_=_C897( C866 C897 ) C866_=_C1636( C866 C1636 ) C866_=_C1862( C866 C1862 ) C866_=_C1863( C866 C1863 ) \nC866_=_C1869( C866 C1869 ) C867_=_C868( C867 C868 ) C867_=_C869( C867 C869 ) C867_=_C870( C867 C870 ) C867_=_C871( C867 C871 ) C867_=_C873( C867 C873 ) \nC867_=_C874( C867 C874 ) C867_=_C875( C867 C875 ) C867_=_C876( C867 C876 ) C867_=_C877( C867 C877 ) C867_=_C878( C867 C878 ) C867_=_C908( C867 C908 ) \nC867_=_C1637( C867 C1637 ) C867_=_C1873( C867 C1873 ) C867_=_C1874( C867 C1874 ) C867_=_C1880( C867 C1880 ) C868_=_C869( C868 C869 ) C868_=_C870( C868 C870 ) \nC868_=_C871( C868 C871 ) C868_=_C873( C868 C873 ) C868_=_C874( C868 C874 ) C868_=_C875( C868 C875 ) C868_=_C876( C868 C876 ) C868_=_C877( C868 C877 ) \nC868_=_C878( C868 C878 ) C868_=_C918( C868 C918 ) C868_=_C1638( C868 C1638 ) C868_=_C1883( C868 C1883 ) C868_=_C1884( C868 C1884 ) C868_=_C1890( C868 C1890 ) \nC869_=_C870( C869 C870 ) C869_=_C871( C869 C871 ) C869_=_C873( C869 C873 ) C869_=_C874( C869 C874 ) C869_=_C875( C869 C875 ) C869_=_C876( C869 C876 ) \nC869_=_C877( C869 C877 ) C869_=_C878( C869 C878 ) C869_=_C927( C869 C927 ) C869_=_C1639( C869 C1639 ) C869_=_C1892( C869 C1892 ) C869_=_C1893( C869 C1893 ) \nC869_=_C1899( C869 C1899 ) C870_=_C871( C870 C871 ) C870_=_C873( C870 C873 ) C870_=_C874( C870 C874 ) C870_=_C875( C870 C875 ) C870_=_C876( C870 C876 ) \nC870_=_C877( C870 C877 ) C870_=_C878( C870 C878 ) C870_=_C935( C870 C935 ) C870_=_C1640( C870 C1640 ) C870_=_C1900( C870 C1900 ) C870_=_C1901( C870 C1901 ) \nC870_=_C1907( C870 C1907 ) C871_=_C873( C871 C873 ) C871_=_C874( C871 C874 ) C871_=_C875( C871 C875 ) C871_=_C876( C871 C876 ) C871_=_C877( C871 C877 ) \nC871_=_C878( C871 C878 ) C871_=_C942( C871 C942 ) C871_=_C944( C871 C944 ) C871_=_C948( C871 C948 ) C871_=_C1061( C871 C1061 ) C871_=_C1232( C871 C1232 ) \nC871_=_C1385( C871 C1385 ) C871_=_C1521( C871 C1521 ) C871_=_C1746( C871 C1746 ) C871_=_C1850( C871 C1850 ) C871_=_C1862( C871 C1862 ) C871_=_C1873( C871 C1873 ) \nC871_=_C1883( C871 C1883 ) C871_=_C1892( C871 C1892 ) C871_=_C1900( C871 C1900 ) C871_=_C1908( C871 C1908 ) C871_=_C1909( C871 C1909 ) C871_=_C1910( C871 C1910 ) \nC871_=_C1911( C871 C1911 ) C871_=_C1912( C871 C1912 ) C871_=_C1913( C871 C1913 ) C873_=_C874( C873 C874 ) C873_=_C875( C873 C875 ) C873_=_C876( C873 C876 ) \nC873_=_C877( C873 C877 ) C873_=_C878( C873 C878 ) C873_=_C949( C873 C949 ) C873_=_C1643( C873 C1643 ) C873_=_C1909( C873 C1909 ) C873_=_C1915( C873 C1915 ) \nC873_=_C1925( C873 C1925 ) C874_=_C875( C874 C875 ) C874_=_C876( C874 C876 ) C874_=_C877( C874 C877 ) C874_=_C878( C874 C878 ) C874_=_C944( C874 C944 ) \nC874_=_C950( C874 C950 ) C874_=_C1644( C874 C1644 ) C874_=_C1910( C874 C1910 ) C874_=_C1916( C874 C1916 ) C874_=_C1929( C874 C1929 ) C875_=_C876( C875 C876 ) \nC875_=_C877( C875 C877 ) C875_=_C878( C875 C878 ) C875_=_C951( C875 C951 ) C875_=_C1645( C875 C1645 ) C875_=_C1911( C875 C1911 ) C875_=_C1917( C875 C1917 ) \nC875_=_C1932( C875 C1932 ) C876_=_C877( C876 C877 ) C876_=_C878( C876 C878 ) C876_=_C952( C876 C952 ) C876_=_C1646( C876 C1646 ) C876_=_C1912( C876 C1912 ) \nC876_=_C1918( C876 C1918 ) C876_=_C1934( C876 C1934 ) C877_=_C878( C877 C878 ) C877_=_C953( C877 C953 ) C877_=_C1647( C877 C1647 ) C877_=_C1913( C877 C1913 ) \nC877_=_C1919( C877 C1919 ) C877_=_C1935( C877 C1935 ) C878_=_C948( C878 C948 ) C878_=_C954( C878 C954 ) C878_=_C1068( C878 C1068 ) C878_=_C1239( C878 C1239 ) \nC878_=_C1392( C878 C1392 ) C878_=_C1528( C878 C1528 ) C878_=_C1753( C878 C1753 ) C878_=_C1857( C878 C1857 ) C878_=_C1869( C878 C1869 ) C878_=_C1880( C878 C1880 ) \nC878_=_C1890( C878 C1890 ) C878_=_C1899( C878 C1899 ) C878_=_C1907( C878 C1907 ) C878_=_C1920( C878 C1920 ) C878_=_C1925( C878 C1925 ) C878_=_C1929( C878 C1929 ) \nC878_=_C1932( C878 C1932 ) C878_=_C1934(</w:t>
      </w:r>
    </w:p>
    <w:p>
      <w:pPr>
        <w:pStyle w:val="PreformattedText"/>
        <w:bidi w:val="0"/>
        <w:spacing w:before="0" w:after="0"/>
        <w:jc w:val="left"/>
        <w:rPr/>
      </w:pPr>
      <w:r>
        <w:rPr/>
        <w:t xml:space="preserve"> </w:t>
      </w:r>
      <w:r>
        <w:rPr/>
        <w:t>C878 C1934 ) C878_=_C1935( C878 C1935 ) C885_=_C897( C885 C897 ) C885_=_C908( C885 C908 ) C885_=_C918( C885 C918 ) \nC885_=_C927( C885 C927 ) C885_=_C935( C885 C935 ) C885_=_C942( C885 C942 ) C885_=_C949( C885 C949 ) C885_=_C950( C885 C950 ) C885_=_C951( C885 C951 ) \nC885_=_C952( C885 C952 ) C885_=_C953( C885 C953 ) C885_=_C954( C885 C954 ) C885_=_C1655( C885 C1655 ) C885_=_C1851( C885 C1851 ) C885_=_C1986( C885 C1986 ) \nC885_=_C1994( C885 C1994 ) C897_=_C908( C897 C908 ) C897_=_C918( C897 C918 ) C897_=_C927( C897 C927 ) C897_=_C935( C897 C935 ) C897_=_C942( C897 C942 ) \nC897_=_C949( C897 C949 ) C897_=_C950( C897 C950 ) C897_=_C951( C897 C951 ) C897_=_C952( C897 C952 ) C897_=_C953( C897 C953 ) C897_=_C954( C897 C954 ) \nC897_=_C1667( C897 C1667 ) C897_=_C1863( C897 C1863 ) C897_=_C2052( C897 C2052 ) C897_=_C2060( C897 C2060 ) C908_=_C918( C908 C918 ) C908_=_C927( C908 C927 ) \nC908_=_C935( C908 C935 ) C908_=_C942( C908 C942 ) C908_=_C949( C908 C949 ) C908_=_C950( C908 C950 ) C908_=_C951( C908 C951 ) C908_=_C952( C908 C952 ) \nC908_=_C953( C908 C953 ) C908_=_C954( C908 C954 ) C908_=_C1678( C908 C1678 ) C908_=_C1874( C908 C1874 ) C908_=_C2107( C908 C2107 ) C908_=_C2115( C908 C2115 ) \nC918_=_C927( C918 C927 ) C918_=_C935( C918 C935 ) C918_=_C942( C918 C942 ) C918_=_C949( C918 C949 ) C918_=_C950( C918 C950 ) C918_=_C951( C918 C951 ) \nC918_=_C952( C918 C952 ) C918_=_C953( C918 C953 ) C918_=_C954( C918 C954 ) C918_=_C1688( C918 C1688 ) C918_=_C1884( C918 C1884 ) C918_=_C2152( C918 C2152 ) \nC918_=_C2160( C918 C2160 ) C927_=_C935( C927 C935 ) C927_=_C942( C927 C942 ) C927_=_C949( C927 C949 ) C927_=_C950( C927 C950 ) C927_=_C951( C927 C951 ) \nC927_=_C952( C927 C952 ) C927_=_C953( C927 C953 ) C927_=_C954( C927 C954 ) C927_=_C1697( C927 C1697 ) C927_=_C1893( C927 C1893 ) C927_=_C2188( C927 C2188 ) \nC927_=_C2196( C927 C2196 ) C935_=_C942( C935 C942 ) C935_=_C949( C935 C949 ) C935_=_C950( C935 C950 ) C935_=_C951( C935 C951 ) C935_=_C952( C935 C952 ) \nC935_=_C953( C935 C953 ) C935_=_C954( C935 C954 ) C935_=_C1705( C935 C1705 ) C935_=_C1901( C935 C1901 ) C935_=_C2216( C935 C2216 ) C935_=_C2224( C935 C2224 ) \nC942_=_C944( C942 C944 ) C942_=_C948( C942 C948 ) C942_=_C949( C942 C949 ) C942_=_C950( C942 C950 ) C942_=_C951( C942 C951 ) C942_=_C952( C942 C952 ) \nC942_=_C953( C942 C953 ) C942_=_C954( C942 C954 ) C942_=_C1132( C942 C1132 ) C942_=_C1303( C942 C1303 ) C942_=_C1456( C942 C1456 ) C942_=_C1592( C942 C1592 ) \nC942_=_C1712( C942 C1712 ) C942_=_C1817( C942 C1817 ) C942_=_C1908( C942 C1908 ) C942_=_C1986( C942 C1986 ) C942_=_C2052( C942 C2052 ) C942_=_C2107( C942 C2107 ) \nC942_=_C2152( C942 C2152 ) C942_=_C2188( C942 C2188 ) C942_=_C2216( C942 C2216 ) C942_=_C2244( C942 C2244 ) C942_=_C2246( C942 C2246 ) C942_=_C2247( C942 C2247 ) \nC942_=_C2248( C942 C2248 ) C942_=_C2249( C942 C2249 ) C944_=_C948( C944 C948 ) C944_=_C950( C944 C950 ) C944_=_C1134( C944 C1134 ) C944_=_C1305( C944 C1305 ) \nC944_=_C1458( C944 C1458 ) C944_=_C1594( C944 C1594 ) C944_=_C1714( C944 C1714 ) C944_=_C1819( C944 C1819 ) C944_=_C1910( C944 C1910 ) C944_=_C1988( C944 C1988 ) \nC944_=_C2054( C944 C2054 ) C944_=_C2109( C944 C2109 ) C944_=_C2154( C944 C2154 ) C944_=_C2190( C944 C2190 ) C944_=_C2218( C944 C2218 ) C944_=_C2250( C944 C2250 ) \nC944_=_C2255( C944 C2255 ) C944_=_C2256( C944 C2256 ) C944_=_C2257( C944 C2257 ) C944_=_C2258( C944 C2258 ) C948_=_C954( C948 C954 ) C948_=_C1138( C948 C1138 ) \nC948_=_C1309( C948 C1309 ) C948_=_C1462( C948 C1462 ) C948_=_C1598( C948 C1598 ) C948_=_C1823( C948 C1823 ) C948_=_C1992( C948 C1992 ) C948_=_C2058( C948 C2058 ) \nC948_=_C2113( C948 C2113 ) C948_=_C2158( C948 C2158 ) C948_=_C2194( C948 C2194 ) C948_=_C2222( C948 C2222 ) C948_=_C2249( C948 C2249 ) C948_=_C2254( C948 C2254 ) \nC948_=_C2258( C948 C2258 ) C948_=_C2261( C948 C2261 ) C948_=_C2263( C948 C2263 ) C948_=_C2264( C948 C2264 ) C949_=_C950( C949 C950 ) C949_=_C951( C949 C951 ) \nC949_=_C952( C949 C952 ) C949_=_C953( C949 C953 ) C949_=_C954( C949 C954 ) C949_=_C1719( C949 C1719 ) C949_=_C1915( C949 C1915 ) C949_=_C2244( C949 C2244 ) \nC949_=_C2265( C949 C2265 ) C950_=_C951( C950 C951 ) C950_=_C952( C950 C952 ) C950_=_C953( C950 C953 ) C950_=_C954( C950 C954 ) C950_=_C1140( C950 C1140 ) \nC950_=_C1311( C950 C1311 ) C950_=_C1464( C950 C1464 ) C950_=_C1600( C950 C1600 ) C950_=_C1720( C950 C1720 ) C950_=_C1825( C950 C1825 ) C950_=_C1916( C950 C1916 ) \nC950_=_C1994( C950 C1994 ) C950_=_C2060( C950 C2060 ) C950_=_C2115( C950 C2115 ) C950_=_C2160( C950 C2160 ) C950_=_C2196( C950 C2196 ) C950_=_C2224( C950 C2224 ) \nC950_=_C2265( C950 C2265 ) C950_=_C2270( C950 C2270 ) C950_=_C2271( C950 C2271 ) C950_=_C2272( C950 C2272 ) C950_=_C2273( C950 C2273 ) C951_=_C952( C951 C952 ) \nC951_=_C953( C951 C953 ) C951_=_C954( C951 C954 ) C951_=_C1721( C951 C1721 ) C951_=_C1917( C951 C1917 ) C951_=_C2246( C951 C2246 ) C951_=_C2270( C951 C2270 ) \nC952_=_C953( C952 C953 ) C952_=_C954( C952 C954 ) C952_=_C1722( C952 C1722 ) C952_=_C1918( C952 C1918 ) C952_=_C2247( C952 C2247 ) C952_=_C2271( C952 C2271 ) \nC953_=_C954( C953 C954 ) C953_=_C1723( C953 C1723 ) C953_=_C1919( C953 C1919 ) C953_=_C2248( C953 C2248 ) C953_=_C2272( C953 C2272 ) C954_=_C1724( C954 C1724 ) \nC954_=_C1920( C954 C1920 ) C954_=_C2249( C954 C2249 ) C954_=_C2273( C954 C2273 ) C1025_=_C1032( C1025 C1032 ) C1025_=_C1033( C1025 C1033 ) C1025_=_C1039( C1025 C1039 ) \nC1025_=_C1061( C1025 C1061 ) C1025_=_C1062( C1025 C1062 ) C1025_=_C1068( C1025 C1068 ) C1025_=_C1196( C1025 C1196 ) C1025_=_C1349( C1025 C1349 ) C1025_=_C1485( C1025 C1485 ) \nC1025_=_C1620( C1025 C1620 ) C1025_=_C1635( C1025 C1635 ) C1025_=_C1636( C1025 C1636 ) C1025_=_C1637( C1025 C1637 ) C1025_=_C1638( C1025 C1638 ) C1025_=_C1639( C1025 C1639 ) \nC1025_=_C1640( C1025 C1640 ) C1025_=_C1643( C1025 C1643 ) C1025_=_C1644( C1025 C1644 ) C1025_=_C1645( C1025 C1645 ) C1025_=_C1646( C1025 C1646 ) C1025_=_C1647( C1025 C1647 ) \nC1032_=_C1033( C1032 C1033 ) C1032_=_C1039( C1032 C1039 ) C1032_=_C1061( C1032 C1061 ) C1032_=_C1132( C1032 C1132 ) C1032_=_C1134( C1032 C1134 ) C1032_=_C1138( C1032 C1138 ) \nC1032_=_C1203( C1032 C1203 ) C1032_=_C1356( C1032 C1356 ) C1032_=_C1492( C1032 C1492 ) C1032_=_C1627( C1032 C1627 ) C1032_=_C1654( C1032 C1654 ) C1032_=_C1666( C1032 C1666 ) \nC1032_=_C1677( C1032 C1677 ) C1032_=_C1687( C1032 C1687 ) C1032_=_C1696( C1032 C1696 ) C1032_=_C1704( C1032 C1704 ) C1032_=_C1712( C1032 C1712 ) C1032_=_C1713( C1032 C1713 ) \nC1032_=_C1714( C1032 C1714 ) C1032_=_C1715( C1032 C1715 ) C1032_=_C1716( C1032 C1716 ) C1032_=_C1717( C1032 C1717 ) C1033_=_C1039( C1033 C1039 ) C1033_=_C1062( C1033 C1062 ) \nC1033_=_C1132( C1033 C1132 ) C1033_=_C1140( C1033 C1140 ) C1033_=_C1204( C1033 C1204 ) C1033_=_C1357( C1033 C1357 ) C1033_=_C1493( C1033 C1493 ) C1033_=_C1628( C1033 C1628 ) \nC1033_=_C1655( C1033 C1655 ) C1033_=_C1667( C1033 C1667 ) C1033_=_C1678( C1033 C1678 ) C1033_=_C1688( C1033 C1688 ) C1033_=_C1697( C1033 C1697 ) C1033_=_C1705( C1033 C1705 ) \nC1033_=_C1712( C1033 C1712 ) C1033_=_C1719( C1033 C1719 ) C1033_=_C1720( C1033 C1720 ) C1033_=_C1721( C1033 C1721 ) C1033_=_C1722( C1033 C1722 ) C1033_=_C1723( C1033 C1723 ) \nC1033_=_C1724( C1033 C1724 ) C1039_=_C1068( C1039 C1068 ) C1039_=_C1138( C1039 C1138 ) C1039_=_C1210( C1039 C1210 ) C1039_=_C1363( C1039 C1363 ) C1039_=_C1499( C1039 C1499 ) \nC1039_=_C1634( C1039 C1634 ) C1039_=_C1661( C1039 C1661 ) C1039_=_C1673( C1039 C1673 ) C1039_=_C1684( C1039 C1684 ) C1039_=_C1694( C1039 C1694 ) C1039_=_C1703( C1039 C1703 ) \nC1039_=_C1711( C1039 C1711 ) C1039_=_C1724( C1039 C1724 ) C1039_=_C1729( C1039 C1729 ) C1039_=_C1733( C1039 C1733 ) C1039_=_C1736( C1039 C1736 ) C1039_=_C1738( C1039 C1738 ) \nC1039_=_C1739( C1039 C1739 ) C1061_=_C1062( C1061 C1062 ) C1061_=_C1068( C1061 C1068 ) C1061_=_C1132( C1061 C1132 ) C1061_=_C1134( C1061 C1134 ) C1061_=_C1138( C1061 C1138 ) \nC1061_=_C1232( C1061 C1232 ) C1061_=_C1385( C1061 C1385 ) C1061_=_C1521( C1061 C1521 ) C1061_=_C1746( C1061 C1746 ) C1061_=_C1850( C1061 C1850 ) C1061_=_C1862( C1061 C1862 ) \nC1061_=_C1873( C1061 C1873 ) C1061_=_C1883( C1061 C1883 ) C1061_=_C1892( C1061 C1892 ) C1061_=_C1900( C1061 C1900 ) C1061_=_C1908( C1061 C1908 ) C1061_=_C1909( C1061 C1909 ) \nC1061_=_C1910( C1061 C1910 ) C1061_=_C1911( C1061 C1911 ) C1061_=_C1912( C1061 C1912 ) C1061_=_C1913( C1061 C1913 ) C1062_=_C1068( C1062 C1068 ) C1062_=_C1132( C1062 C1132 ) \nC1062_=_C1140( C1062 C1140 ) C1062_=_C1233( C1062 C1233 ) C1062_=_C1386( C1062 C1386 ) C1062_=_C1522( C1062 C1522 ) C1062_=_C1747( C1062 C1747 ) C1062_=_C1851( C1062 C1851 ) \nC1062_=_C1863( C1062 C1863 ) C1062_=_C1874( C1062 C1874 ) C1062_=_C1884( C1062 C1884 ) C1062_=_C1893( C1062 C1893 ) C1062_=_C1901( C1062 C1901 ) C1062_=_C1908( C1062 C1908 ) \nC1062_=_C1915( C1062 C1915 ) C1062_=_C1916( C1062 C1916 ) C1062_=_C1917( C1062 C1917 ) C1062_=_C1918( C1062 C1918 ) C1062_=_C1919( C1062 C1919 ) C1062_=_C1920( C1062 C1920 ) \nC1068_=_C1138( C1068 C1138 ) C1068_=_C1239( C1068 C1239 ) C1068_=_C1392( C1068 C1392 ) C1068_=_C1528( C1068 C1528 ) C1068_=_C1753( C1068 C1753 ) C1068_=_C1857( C1068 C1857 ) \nC1068_=_C1869( C1068 C1869 ) C1068_=_C1880( C1068 C1880 ) C1068_=_C1890( C1068 C1890 ) C1068_=_C1899( C1068 C1899 ) C1068_=_C1907( C1068 C1907 ) C1068_=_C1920( C1068 C1920 ) \nC1068_=_C1925( C1068 C1925 ) C1068_=_C1929( C1068 C1929 ) C1068_=_C1932( C1068 C1932 ) C1068_=_C1934( C1068 C1934 ) C1068_=_C1935( C1068 C1935 ) C1132_=_C1134( C1132 C1134 ) \nC1132_=_C1138( C1132 C1138 ) C1132_=_C1140( C1132 C1140 ) C1132_=_C1303( C1132 C1303 ) C1132_=_C1456( C1132 C1456 ) C1132_=_C1592( C1132 C1592 ) C1132_=_C1712( C1132 C1712 ) \nC1132_=_C1817( C1132 C1817 ) C1132_=_C1908( C1132 C1908 ) C1132_=_C1986( C1132 C1986 ) C1132_=_C2052( C1132 C2052 ) C1132_=_C2107( C1132 C2107 ) C1132_=_C2152( C1132 C2152 ) \nC1132_=_C2188( C1132 C2188 ) C1132_=_C2216( C1132 C2216 ) C1132_=_C2244( C1132 C2244 ) C1132_=_C2246( C1132 C2246 ) C1132_=_C2247(</w:t>
      </w:r>
    </w:p>
    <w:p>
      <w:pPr>
        <w:pStyle w:val="PreformattedText"/>
        <w:bidi w:val="0"/>
        <w:spacing w:before="0" w:after="0"/>
        <w:jc w:val="left"/>
        <w:rPr/>
      </w:pPr>
      <w:r>
        <w:rPr/>
        <w:t xml:space="preserve"> </w:t>
      </w:r>
      <w:r>
        <w:rPr/>
        <w:t>C1132 C2247 ) C1132_=_C2248( C1132 C2248 ) \nC1132_=_C2249( C1132 C2249 ) C1134_=_C1138( C1134 C1138 ) C1134_=_C1140( C1134 C1140 ) C1134_=_C1305( C1134 C1305 ) C1134_=_C1458( C1134 C1458 ) C1134_=_C1594( C1134 C1594 ) \nC1134_=_C1714( C1134 C1714 ) C1134_=_C1819( C1134 C1819 ) C1134_=_C1910( C1134 C1910 ) C1134_=_C1988( C1134 C1988 ) C1134_=_C2054( C1134 C2054 ) C1134_=_C2109( C1134 C2109 ) \nC1134_=_C2154( C1134 C2154 ) C1134_=_C2190( C1134 C2190 ) C1134_=_C2218( C1134 C2218 ) C1134_=_C2250( C1134 C2250 ) C1134_=_C2255( C1134 C2255 ) C1134_=_C2256( C1134 C2256 ) \nC1134_=_C2257( C1134 C2257 ) C1134_=_C2258( C1134 C2258 ) C1138_=_C1309( C1138 C1309 ) C1138_=_C1462( C1138 C1462 ) C1138_=_C1598( C1138 C1598 ) C1138_=_C1823( C1138 C1823 ) \nC1138_=_C1992( C1138 C1992 ) C1138_=_C2058( C1138 C2058 ) C1138_=_C2113( C1138 C2113 ) C1138_=_C2158( C1138 C2158 ) C1138_=_C2194( C1138 C2194 ) C1138_=_C2222( C1138 C2222 ) \nC1138_=_C2249( C1138 C2249 ) C1138_=_C2254( C1138 C2254 ) C1138_=_C2258( C1138 C2258 ) C1138_=_C2261( C1138 C2261 ) C1138_=_C2263( C1138 C2263 ) C1138_=_C2264( C1138 C2264 ) \nC1140_=_C1311( C1140 C1311 ) C1140_=_C1464( C1140 C1464 ) C1140_=_C1600( C1140 C1600 ) C1140_=_C1720( C1140 C1720 ) C1140_=_C1825( C1140 C1825 ) C1140_=_C1916( C1140 C1916 ) \nC1140_=_C1994( C1140 C1994 ) C1140_=_C2060( C1140 C2060 ) C1140_=_C2115( C1140 C2115 ) C1140_=_C2160( C1140 C2160 ) C1140_=_C2196( C1140 C2196 ) C1140_=_C2224( C1140 C2224 ) \nC1140_=_C2265( C1140 C2265 ) C1140_=_C2270( C1140 C2270 ) C1140_=_C2271( C1140 C2271 ) C1140_=_C2272( C1140 C2272 ) C1140_=_C2273( C1140 C2273 ) C1196_=_C1203( C1196 C1203 ) \nC1196_=_C1204( C1196 C1204 ) C1196_=_C1210( C1196 C1210 ) C1196_=_C1232( C1196 C1232 ) C1196_=_C1233( C1196 C1233 ) C1196_=_C1239( C1196 C1239 ) C1196_=_C1349( C1196 C1349 ) \nC1196_=_C1485( C1196 C1485 ) C1196_=_C1620( C1196 C1620 ) C1196_=_C1635( C1196 C1635 ) C1196_=_C1636( C1196 C1636 ) C1196_=_C1637( C1196 C1637 ) C1196_=_C1638( C1196 C1638 ) \nC1196_=_C1639( C1196 C1639 ) C1196_=_C1640( C1196 C1640 ) C1196_=_C1643( C1196 C1643 ) C1196_=_C1644( C1196 C1644 ) C1196_=_C1645( C1196 C1645 ) C1196_=_C1646( C1196 C1646 ) \nC1196_=_C1647( C1196 C1647 ) C1203_=_C1204( C1203 C1204 ) C1203_=_C1210( C1203 C1210 ) C1203_=_C1232( C1203 C1232 ) C1203_=_C1303( C1203 C1303 ) C1203_=_C1305( C1203 C1305 ) \nC1203_=_C1309( C1203 C1309 ) C1203_=_C1356( C1203 C1356 ) C1203_=_C1492( C1203 C1492 ) C1203_=_C1627( C1203 C1627 ) C1203_=_C1654( C1203 C1654 ) C1203_=_C1666( C1203 C1666 ) \nC1203_=_C1677( C1203 C1677 ) C1203_=_C1687( C1203 C1687 ) C1203_=_C1696( C1203 C1696 ) C1203_=_C1704( C1203 C1704 ) C1203_=_C1712( C1203 C1712 ) C1203_=_C1713( C1203 C1713 ) \nC1203_=_C1714( C1203 C1714 ) C1203_=_C1715( C1203 C1715 ) C1203_=_C1716( C1203 C1716 ) C1203_=_C1717( C1203 C1717 ) C1204_=_C1210( C1204 C1210 ) C1204_=_C1233( C1204 C1233 ) \nC1204_=_C1303( C1204 C1303 ) C1204_=_C1311( C1204 C1311 ) C1204_=_C1357( C1204 C1357 ) C1204_=_C1493( C1204 C1493 ) C1204_=_C1628( C1204 C1628 ) C1204_=_C1655( C1204 C1655 ) \nC1204_=_C1667( C1204 C1667 ) C1204_=_C1678( C1204 C1678 ) C1204_=_C1688( C1204 C1688 ) C1204_=_C1697( C1204 C1697 ) C1204_=_C1705( C1204 C1705 ) C1204_=_C1712( C1204 C1712 ) \nC1204_=_C1719( C1204 C1719 ) C1204_=_C1720( C1204 C1720 ) C1204_=_C1721( C1204 C1721 ) C1204_=_C1722( C1204 C1722 ) C1204_=_C1723( C1204 C1723 ) C1204_=_C1724( C1204 C1724 ) \nC1210_=_C1239( C1210 C1239 ) C1210_=_C1309( C1210 C1309 ) C1210_=_C1363( C1210 C1363 ) C1210_=_C1499( C1210 C1499 ) C1210_=_C1634( C1210 C1634 ) C1210_=_C1661( C1210 C1661 ) \nC1210_=_C1673( C1210 C1673 ) C1210_=_C1684( C1210 C1684 ) C1210_=_C1694( C1210 C1694 ) C1210_=_C1703( C1210 C1703 ) C1210_=_C1711( C1210 C1711 ) C1210_=_C1724( C1210 C1724 ) \nC1210_=_C1729( C1210 C1729 ) C1210_=_C1733( C1210 C1733 ) C1210_=_C1736( C1210 C1736 ) C1210_=_C1738( C1210 C1738 ) C1210_=_C1739( C1210 C1739 ) C1232_=_C1233( C1232 C1233 ) \nC1232_=_C1239( C1232 C1239 ) C1232_=_C1303( C1232 C1303 ) C1232_=_C1305( C1232 C1305 ) C1232_=_C1309( C1232 C1309 ) C1232_=_C1385( C1232 C1385 ) C1232_=_C1521( C1232 C1521 ) \nC1232_=_C1746( C1232 C1746 ) C1232_=_C1850( C1232 C1850 ) C1232_=_C1862( C1232 C1862 ) C1232_=_C1873( C1232 C1873 ) C1232_=_C1883( C1232 C1883 ) C1232_=_C1892( C1232 C1892 ) \nC1232_=_C1900( C1232 C1900 ) C1232_=_C1908( C1232 C1908 ) C1232_=_C1909( C1232 C1909 ) C1232_=_C1910( C1232 C1910 ) C1232_=_C1911( C1232 C1911 ) C1232_=_C1912( C1232 C1912 ) \nC1232_=_C1913( C1232 C1913 ) C1233_=_C1239( C1233 C1239 ) C1233_=_C1303( C1233 C1303 ) C1233_=_C1311( C1233 C1311 ) C1233_=_C1386( C1233 C1386 ) C1233_=_C1522( C1233 C1522 ) \nC1233_=_C1747( C1233 C1747 ) C1233_=_C1851( C1233 C1851 ) C1233_=_C1863( C1233 C1863 ) C1233_=_C1874( C1233 C1874 ) C1233_=_C1884( C1233 C1884 ) C1233_=_C1893( C1233 C1893 ) \nC1233_=_C1901( C1233 C1901 ) C1233_=_C1908( C1233 C1908 ) C1233_=_C1915( C1233 C1915 ) C1233_=_C1916( C1233 C1916 ) C1233_=_C1917( C1233 C1917 ) C1233_=_C1918( C1233 C1918 ) \nC1233_=_C1919( C1233 C1919 ) C1233_=_C1920( C1233 C1920 ) C1239_=_C1309( C1239 C1309 ) C1239_=_C1392( C1239 C1392 ) C1239_=_C1528( C1239 C1528 ) C1239_=_C1753( C1239 C1753 ) \nC1239_=_C1857( C1239 C1857 ) C1239_=_C1869( C1239 C1869 ) C1239_=_C1880( C1239 C1880 ) C1239_=_C1890( C1239 C1890 ) C1239_=_C1899( C1239 C1899 ) C1239_=_C1907( C1239 C1907 ) \nC1239_=_C1920( C1239 C1920 ) C1239_=_C1925( C1239 C1925 ) C1239_=_C1929( C1239 C1929 ) C1239_=_C1932( C1239 C1932 ) C1239_=_C1934( C1239 C1934 ) C1239_=_C1935( C1239 C1935 ) \nC1303_=_C1305( C1303 C1305 ) C1303_=_C1309( C1303 C1309 ) C1303_=_C1311( C1303 C1311 ) C1303_=_C1456( C1303 C1456 ) C1303_=_C1592( C1303 C1592 ) C1303_=_C1712( C1303 C1712 ) \nC1303_=_C1817( C1303 C1817 ) C1303_=_C1908( C1303 C1908 ) C1303_=_C1986( C1303 C1986 ) C1303_=_C2052( C1303 C2052 ) C1303_=_C2107( C1303 C2107 ) C1303_=_C2152( C1303 C2152 ) \nC1303_=_C2188( C1303 C2188 ) C1303_=_C2216( C1303 C2216 ) C1303_=_C2244( C1303 C2244 ) C1303_=_C2246( C1303 C2246 ) C1303_=_C2247( C1303 C2247 ) C1303_=_C2248( C1303 C2248 ) \nC1303_=_C2249( C1303 C2249 ) C1305_=_C1309( C1305 C1309 ) C1305_=_C1311( C1305 C1311 ) C1305_=_C1458( C1305 C1458 ) C1305_=_C1594( C1305 C1594 ) C1305_=_C1714( C1305 C1714 ) \nC1305_=_C1819( C1305 C1819 ) C1305_=_C1910( C1305 C1910 ) C1305_=_C1988( C1305 C1988 ) C1305_=_C2054( C1305 C2054 ) C1305_=_C2109( C1305 C2109 ) C1305_=_C2154( C1305 C2154 ) \nC1305_=_C2190( C1305 C2190 ) C1305_=_C2218( C1305 C2218 ) C1305_=_C2250( C1305 C2250 ) C1305_=_C2255( C1305 C2255 ) C1305_=_C2256( C1305 C2256 ) C1305_=_C2257( C1305 C2257 ) \nC1305_=_C2258( C1305 C2258 ) C1309_=_C1462( C1309 C1462 ) C1309_=_C1598( C1309 C1598 ) C1309_=_C1823( C1309 C1823 ) C1309_=_C1992( C1309 C1992 ) C1309_=_C2058( C1309 C2058 ) \nC1309_=_C2113( C1309 C2113 ) C1309_=_C2158( C1309 C2158 ) C1309_=_C2194( C1309 C2194 ) C1309_=_C2222( C1309 C2222 ) C1309_=_C2249( C1309 C2249 ) C1309_=_C2254( C1309 C2254 ) \nC1309_=_C2258( C1309 C2258 ) C1309_=_C2261( C1309 C2261 ) C1309_=_C2263( C1309 C2263 ) C1309_=_C2264( C1309 C2264 ) C1311_=_C1464( C1311 C1464 ) C1311_=_C1600( C1311 C1600 ) \nC1311_=_C1720( C1311 C1720 ) C1311_=_C1825( C1311 C1825 ) C1311_=_C1916( C1311 C1916 ) C1311_=_C1994( C1311 C1994 ) C1311_=_C2060( C1311 C2060 ) C1311_=_C2115( C1311 C2115 ) \nC1311_=_C2160( C1311 C2160 ) C1311_=_C2196( C1311 C2196 ) C1311_=_C2224( C1311 C2224 ) C1311_=_C2265( C1311 C2265 ) C1311_=_C2270( C1311 C2270 ) C1311_=_C2271( C1311 C2271 ) \nC1311_=_C2272( C1311 C2272 ) C1311_=_C2273( C1311 C2273 ) C1349_=_C1356( C1349 C1356 ) C1349_=_C1357( C1349 C1357 ) C1349_=_C1363( C1349 C1363 ) C1349_=_C1385( C1349 C1385 ) \nC1349_=_C1386( C1349 C1386 ) C1349_=_C1392( C1349 C1392 ) C1349_=_C1485( C1349 C1485 ) C1349_=_C1620( C1349 C1620 ) C1349_=_C1635( C1349 C1635 ) C1349_=_C1636( C1349 C1636 ) \nC1349_=_C1637( C1349 C1637 ) C1349_=_C1638( C1349 C1638 ) C1349_=_C1639( C1349 C1639 ) C1349_=_C1640( C1349 C1640 ) C1349_=_C1643( C1349 C1643 ) C1349_=_C1644( C1349 C1644 ) \nC1349_=_C1645( C1349 C1645 ) C1349_=_C1646( C1349 C1646 ) C1349_=_C1647( C1349 C1647 ) C1356_=_C1357( C1356 C1357 ) C1356_=_C1363( C1356 C1363 ) C1356_=_C1385( C1356 C1385 ) \nC1356_=_C1456( C1356 C1456 ) C1356_=_C1458( C1356 C1458 ) C1356_=_C1462( C1356 C1462 ) C1356_=_C1492( C1356 C1492 ) C1356_=_C1627( C1356 C1627 ) C1356_=_C1654( C1356 C1654 ) \nC1356_=_C1666( C1356 C1666 ) C1356_=_C1677( C1356 C1677 ) C1356_=_C1687( C1356 C1687 ) C1356_=_C1696( C1356 C1696 ) C1356_=_C1704( C1356 C1704 ) C1356_=_C1712( C1356 C1712 ) \nC1356_=_C1713( C1356 C1713 ) C1356_=_C1714( C1356 C1714 ) C1356_=_C1715( C1356 C1715 ) C1356_=_C1716( C1356 C1716 ) C1356_=_C1717( C1356 C1717 ) C1357_=_C1363( C1357 C1363 ) \nC1357_=_C1386( C1357 C1386 ) C1357_=_C1456( C1357 C1456 ) C1357_=_C1464( C1357 C1464 ) C1357_=_C1493( C1357 C1493 ) C1357_=_C1628( C1357 C1628 ) C1357_=_C1655( C1357 C1655 ) \nC1357_=_C1667( C1357 C1667 ) C1357_=_C1678( C1357 C1678 ) C1357_=_C1688( C1357 C1688 ) C1357_=_C1697( C1357 C1697 ) C1357_=_C1705( C1357 C1705 ) C1357_=_C1712( C1357 C1712 ) \nC1357_=_C1719( C1357 C1719 ) C1357_=_C1720( C1357 C1720 ) C1357_=_C1721( C1357 C1721 ) C1357_=_C1722( C1357 C1722 ) C1357_=_C1723( C1357 C1723 ) C1357_=_C1724( C1357 C1724 ) \nC1363_=_C1392( C1363 C1392 ) C1363_=_C1462( C1363 C1462 ) C1363_=_C1499( C1363 C1499 ) C1363_=_C1634( C1363 C1634 ) C1363_=_C1661( C1363 C1661 ) C1363_=_C1673( C1363 C1673 ) \nC1363_=_C1684( C1363 C1684 ) C1363_=_C1694( C1363 C1694 ) C1363_=_C1703( C1363 C1703 ) C1363_=_C1711( C1363 C1711 ) C1363_=_C1724( C1363 C1724 ) C1363_=_C1729( C1363 C1729 ) \nC1363_=_C1733( C1363 C1733 ) C1363_=_C1736( C1363 C1736 ) C1363_=_C1738( C1363 C1738 ) C1363_=_C1739( C1363 C1739 ) C1385_=_C1386( C1385 C1386 ) C1385_=_C1392( C1385 C1392 ) \nC1385_=_C1456( C1385 C1456 ) C1385_=_C1458( C1385 C1458 ) C1385_=_C1462( C1385 C1462 ) C1385_=_C1521( C1385 C1521 ) C1385_=_C1746( C1385 C1746 ) C1385_=_C1850( C1385 C1850 ) \nC1385_=_C1862(</w:t>
      </w:r>
    </w:p>
    <w:p>
      <w:pPr>
        <w:pStyle w:val="PreformattedText"/>
        <w:bidi w:val="0"/>
        <w:spacing w:before="0" w:after="0"/>
        <w:jc w:val="left"/>
        <w:rPr/>
      </w:pPr>
      <w:r>
        <w:rPr/>
        <w:t xml:space="preserve"> </w:t>
      </w:r>
      <w:r>
        <w:rPr/>
        <w:t>C1385 C1862 ) C1385_=_C1873( C1385 C1873 ) C1385_=_C1883( C1385 C1883 ) C1385_=_C1892( C1385 C1892 ) C1385_=_C1900( C1385 C1900 ) C1385_=_C1908( C1385 C1908 ) \nC1385_=_C1909( C1385 C1909 ) C1385_=_C1910( C1385 C1910 ) C1385_=_C1911( C1385 C1911 ) C1385_=_C1912( C1385 C1912 ) C1385_=_C1913( C1385 C1913 ) C1386_=_C1392( C1386 C1392 ) \nC1386_=_C1456( C1386 C1456 ) C1386_=_C1464( C1386 C1464 ) C1386_=_C1522( C1386 C1522 ) C1386_=_C1747( C1386 C1747 ) C1386_=_C1851( C1386 C1851 ) C1386_=_C1863( C1386 C1863 ) \nC1386_=_C1874( C1386 C1874 ) C1386_=_C1884( C1386 C1884 ) C1386_=_C1893( C1386 C1893 ) C1386_=_C1901( C1386 C1901 ) C1386_=_C1908( C1386 C1908 ) C1386_=_C1915( C1386 C1915 ) \nC1386_=_C1916( C1386 C1916 ) C1386_=_C1917( C1386 C1917 ) C1386_=_C1918( C1386 C1918 ) C1386_=_C1919( C1386 C1919 ) C1386_=_C1920( C1386 C1920 ) C1392_=_C1462( C1392 C1462 ) \nC1392_=_C1528( C1392 C1528 ) C1392_=_C1753( C1392 C1753 ) C1392_=_C1857( C1392 C1857 ) C1392_=_C1869( C1392 C1869 ) C1392_=_C1880( C1392 C1880 ) C1392_=_C1890( C1392 C1890 ) \nC1392_=_C1899( C1392 C1899 ) C1392_=_C1907( C1392 C1907 ) C1392_=_C1920( C1392 C1920 ) C1392_=_C1925( C1392 C1925 ) C1392_=_C1929( C1392 C1929 ) C1392_=_C1932( C1392 C1932 ) \nC1392_=_C1934( C1392 C1934 ) C1392_=_C1935( C1392 C1935 ) C1456_=_C1458( C1456 C1458 ) C1456_=_C1462( C1456 C1462 ) C1456_=_C1464( C1456 C1464 ) C1456_=_C1592( C1456 C1592 ) \nC1456_=_C1712( C1456 C1712 ) C1456_=_C1817( C1456 C1817 ) C1456_=_C1908( C1456 C1908 ) C1456_=_C1986( C1456 C1986 ) C1456_=_C2052( C1456 C2052 ) C1456_=_C2107( C1456 C2107 ) \nC1456_=_C2152( C1456 C2152 ) C1456_=_C2188( C1456 C2188 ) C1456_=_C2216( C1456 C2216 ) C1456_=_C2244( C1456 C2244 ) C1456_=_C2246( C1456 C2246 ) C1456_=_C2247( C1456 C2247 ) \nC1456_=_C2248( C1456 C2248 ) C1456_=_C2249( C1456 C2249 ) C1458_=_C1462( C1458 C1462 ) C1458_=_C1464( C1458 C1464 ) C1458_=_C1594( C1458 C1594 ) C1458_=_C1714( C1458 C1714 ) \nC1458_=_C1819( C1458 C1819 ) C1458_=_C1910( C1458 C1910 ) C1458_=_C1988( C1458 C1988 ) C1458_=_C2054( C1458 C2054 ) C1458_=_C2109( C1458 C2109 ) C1458_=_C2154( C1458 C2154 ) \nC1458_=_C2190( C1458 C2190 ) C1458_=_C2218( C1458 C2218 ) C1458_=_C2250( C1458 C2250 ) C1458_=_C2255( C1458 C2255 ) C1458_=_C2256( C1458 C2256 ) C1458_=_C2257( C1458 C2257 ) \nC1458_=_C2258( C1458 C2258 ) C1462_=_C1598( C1462 C1598 ) C1462_=_C1823( C1462 C1823 ) C1462_=_C1992( C1462 C1992 ) C1462_=_C2058( C1462 C2058 ) C1462_=_C2113( C1462 C2113 ) \nC1462_=_C2158( C1462 C2158 ) C1462_=_C2194( C1462 C2194 ) C1462_=_C2222( C1462 C2222 ) C1462_=_C2249( C1462 C2249 ) C1462_=_C2254( C1462 C2254 ) C1462_=_C2258( C1462 C2258 ) \nC1462_=_C2261( C1462 C2261 ) C1462_=_C2263( C1462 C2263 ) C1462_=_C2264( C1462 C2264 ) C1464_=_C1600( C1464 C1600 ) C1464_=_C1720( C1464 C1720 ) C1464_=_C1825( C1464 C1825 ) \nC1464_=_C1916( C1464 C1916 ) C1464_=_C1994( C1464 C1994 ) C1464_=_C2060( C1464 C2060 ) C1464_=_C2115( C1464 C2115 ) C1464_=_C2160( C1464 C2160 ) C1464_=_C2196( C1464 C2196 ) \nC1464_=_C2224( C1464 C2224 ) C1464_=_C2265( C1464 C2265 ) C1464_=_C2270( C1464 C2270 ) C1464_=_C2271( C1464 C2271 ) C1464_=_C2272( C1464 C2272 ) C1464_=_C2273( C1464 C2273 ) \nC1485_=_C1492( C1485 C1492 ) C1485_=_C1493( C1485 C1493 ) C1485_=_C1499( C1485 C1499 ) C1485_=_C1521( C1485 C1521 ) C1485_=_C1522( C1485 C1522 ) C1485_=_C1528( C1485 C1528 ) \nC1485_=_C1620( C1485 C1620 ) C1485_=_C1635( C1485 C1635 ) C1485_=_C1636( C1485 C1636 ) C1485_=_C1637( C1485 C1637 ) C1485_=_C1638( C1485 C1638 ) C1485_=_C1639( C1485 C1639 ) \nC1485_=_C1640( C1485 C1640 ) C1485_=_C1643( C1485 C1643 ) C1485_=_C1644( C1485 C1644 ) C1485_=_C1645( C1485 C1645 ) C1485_=_C1646( C1485 C1646 ) C1485_=_C1647( C1485 C1647 ) \nC1492_=_C1493( C1492 C1493 ) C1492_=_C1499( C1492 C1499 ) C1492_=_C1521( C1492 C1521 ) C1492_=_C1592( C1492 C1592 ) C1492_=_C1594( C1492 C1594 ) C1492_=_C1598( C1492 C1598 ) \nC1492_=_C1627( C1492 C1627 ) C1492_=_C1654( C1492 C1654 ) C1492_=_C1666( C1492 C1666 ) C1492_=_C1677( C1492 C1677 ) C1492_=_C1687( C1492 C1687 ) C1492_=_C1696( C1492 C1696 ) \nC1492_=_C1704( C1492 C1704 ) C1492_=_C1712( C1492 C1712 ) C1492_=_C1713( C1492 C1713 ) C1492_=_C1714( C1492 C1714 ) C1492_=_C1715( C1492 C1715 ) C1492_=_C1716( C1492 C1716 ) \nC1492_=_C1717( C1492 C1717 ) C1493_=_C1499( C1493 C1499 ) C1493_=_C1522( C1493 C1522 ) C1493_=_C1592( C1493 C1592 ) C1493_=_C1600( C1493 C1600 ) C1493_=_C1628( C1493 C1628 ) \nC1493_=_C1655( C1493 C1655 ) C1493_=_C1667( C1493 C1667 ) C1493_=_C1678( C1493 C1678 ) C1493_=_C1688( C1493 C1688 ) C1493_=_C1697( C1493 C1697 ) C1493_=_C1705( C1493 C1705 ) \nC1493_=_C1712( C1493 C1712 ) C1493_=_C1719( C1493 C1719 ) C1493_=_C1720( C1493 C1720 ) C1493_=_C1721( C1493 C1721 ) C1493_=_C1722( C1493 C1722 ) C1493_=_C1723( C1493 C1723 ) \nC1493_=_C1724( C1493 C1724 ) C1499_=_C1528( C1499 C1528 ) C1499_=_C1598( C1499 C1598 ) C1499_=_C1634( C1499 C1634 ) C1499_=_C1661( C1499 C1661 ) C1499_=_C1673( C1499 C1673 ) \nC1499_=_C1684( C1499 C1684 ) C1499_=_C1694( C1499 C1694 ) C1499_=_C1703( C1499 C1703 ) C1499_=_C1711( C1499 C1711 ) C1499_=_C1724( C1499 C1724 ) C1499_=_C1729( C1499 C1729 ) \nC1499_=_C1733( C1499 C1733 ) C1499_=_C1736( C1499 C1736 ) C1499_=_C1738( C1499 C1738 ) C1499_=_C1739( C1499 C1739 ) C1521_=_C1522( C1521 C1522 ) C1521_=_C1528( C1521 C1528 ) \nC1521_=_C1592( C1521 C1592 ) C1521_=_C1594( C1521 C1594 ) C1521_=_C1598( C1521 C1598 ) C1521_=_C1746( C1521 C1746 ) C1521_=_C1850( C1521 C1850 ) C1521_=_C1862( C1521 C1862 ) \nC1521_=_C1873( C1521 C1873 ) C1521_=_C1883( C1521 C1883 ) C1521_=_C1892( C1521 C1892 ) C1521_=_C1900( C1521 C1900 ) C1521_=_C1908( C1521 C1908 ) C1521_=_C1909( C1521 C1909 ) \nC1521_=_C1910( C1521 C1910 ) C1521_=_C1911( C1521 C1911 ) C1521_=_C1912( C1521 C1912 ) C1521_=_C1913( C1521 C1913 ) C1522_=_C1528( C1522 C1528 ) C1522_=_C1592( C1522 C1592 ) \nC1522_=_C1600( C1522 C1600 ) C1522_=_C1747( C1522 C1747 ) C1522_=_C1851( C1522 C1851 ) C1522_=_C1863( C1522 C1863 ) C1522_=_C1874( C1522 C1874 ) C1522_=_C1884( C1522 C1884 ) \nC1522_=_C1893( C1522 C1893 ) C1522_=_C1901( C1522 C1901 ) C1522_=_C1908( C1522 C1908 ) C1522_=_C1915( C1522 C1915 ) C1522_=_C1916( C1522 C1916 ) C1522_=_C1917( C1522 C1917 ) \nC1522_=_C1918( C1522 C1918 ) C1522_=_C1919( C1522 C1919 ) C1522_=_C1920( C1522 C1920 ) C1528_=_C1598( C1528 C1598 ) C1528_=_C1753( C1528 C1753 ) C1528_=_C1857( C1528 C1857 ) \nC1528_=_C1869( C1528 C1869 ) C1528_=_C1880( C1528 C1880 ) C1528_=_C1890( C1528 C1890 ) C1528_=_C1899( C1528 C1899 ) C1528_=_C1907( C1528 C1907 ) C1528_=_C1920( C1528 C1920 ) \nC1528_=_C1925( C1528 C1925 ) C1528_=_C1929( C1528 C1929 ) C1528_=_C1932( C1528 C1932 ) C1528_=_C1934( C1528 C1934 ) C1528_=_C1935( C1528 C1935 ) C1592_=_C1594( C1592 C1594 ) \nC1592_=_C1598( C1592 C1598 ) C1592_=_C1600( C1592 C1600 ) C1592_=_C1712( C1592 C1712 ) C1592_=_C1817( C1592 C1817 ) C1592_=_C1908( C1592 C1908 ) C1592_=_C1986( C1592 C1986 ) \nC1592_=_C2052( C1592 C2052 ) C1592_=_C2107( C1592 C2107 ) C1592_=_C2152( C1592 C2152 ) C1592_=_C2188( C1592 C2188 ) C1592_=_C2216( C1592 C2216 ) C1592_=_C2244( C1592 C2244 ) \nC1592_=_C2246( C1592 C2246 ) C1592_=_C2247( C1592 C2247 ) C1592_=_C2248( C1592 C2248 ) C1592_=_C2249( C1592 C2249 ) C1594_=_C1598( C1594 C1598 ) C1594_=_C1600( C1594 C1600 ) \nC1594_=_C1714( C1594 C1714 ) C1594_=_C1819( C1594 C1819 ) C1594_=_C1910( C1594 C1910 ) C1594_=_C1988( C1594 C1988 ) C1594_=_C2054( C1594 C2054 ) C1594_=_C2109( C1594 C2109 ) \nC1594_=_C2154( C1594 C2154 ) C1594_=_C2190( C1594 C2190 ) C1594_=_C2218( C1594 C2218 ) C1594_=_C2250( C1594 C2250 ) C1594_=_C2255( C1594 C2255 ) C1594_=_C2256( C1594 C2256 ) \nC1594_=_C2257( C1594 C2257 ) C1594_=_C2258( C1594 C2258 ) C1598_=_C1823( C1598 C1823 ) C1598_=_C1992( C1598 C1992 ) C1598_=_C2058( C1598 C2058 ) C1598_=_C2113( C1598 C2113 ) \nC1598_=_C2158( C1598 C2158 ) C1598_=_C2194( C1598 C2194 ) C1598_=_C2222( C1598 C2222 ) C1598_=_C2249( C1598 C2249 ) C1598_=_C2254( C1598 C2254 ) C1598_=_C2258( C1598 C2258 ) \nC1598_=_C2261( C1598 C2261 ) C1598_=_C2263( C1598 C2263 ) C1598_=_C2264( C1598 C2264 ) C1600_=_C1720( C1600 C1720 ) C1600_=_C1825( C1600 C1825 ) C1600_=_C1916( C1600 C1916 ) \nC1600_=_C1994( C1600 C1994 ) C1600_=_C2060( C1600 C2060 ) C1600_=_C2115( C1600 C2115 ) C1600_=_C2160( C1600 C2160 ) C1600_=_C2196( C1600 C2196 ) C1600_=_C2224( C1600 C2224 ) \nC1600_=_C2265( C1600 C2265 ) C1600_=_C2270( C1600 C2270 ) C1600_=_C2271( C1600 C2271 ) C1600_=_C2272( C1600 C2272 ) C1600_=_C2273( C1600 C2273 ) C1620_=_C1627( C1620 C1627 ) \nC1620_=_C1628( C1620 C1628 ) C1620_=_C1634( C1620 C1634 ) C1620_=_C1635( C1620 C1635 ) C1620_=_C1636( C1620 C1636 ) C1620_=_C1637( C1620 C1637 ) C1620_=_C1638( C1620 C1638 ) \nC1620_=_C1639( C1620 C1639 ) C1620_=_C1640( C1620 C1640 ) C1620_=_C1643( C1620 C1643 ) C1620_=_C1644( C1620 C1644 ) C1620_=_C1645( C1620 C1645 ) C1620_=_C1646( C1620 C1646 ) \nC1620_=_C1647( C1620 C1647 ) C1620_=_C1746( C1620 C1746 ) C1620_=_C1747( C1620 C1747 ) C1620_=_C1753( C1620 C1753 ) C1627_=_C1628( C1627 C1628 ) C1627_=_C1634( C1627 C1634 ) \nC1627_=_C1654( C1627 C1654 ) C1627_=_C1666( C1627 C1666 ) C1627_=_C1677( C1627 C1677 ) C1627_=_C1687( C1627 C1687 ) C1627_=_C1696( C1627 C1696 ) C1627_=_C1704( C1627 C1704 ) \nC1627_=_C1712( C1627 C1712 ) C1627_=_C1713( C1627 C1713 ) C1627_=_C1714( C1627 C1714 ) C1627_=_C1715( C1627 C1715 ) C1627_=_C1716( C1627 C1716 ) C1627_=_C1717( C1627 C1717 ) \nC1627_=_C1746( C1627 C1746 ) C1627_=_C1817( C1627 C1817 ) C1627_=_C1819( C1627 C1819 ) C1627_=_C1823( C1627 C1823 ) C1628_=_C1634( C1628 C1634 ) C1628_=_C1655( C1628 C1655 ) \nC1628_=_C1667( C1628 C1667 ) C1628_=_C1678( C1628 C1678 ) C1628_=_C1688( C1628 C1688 ) C1628_=_C1697( C1628 C1697 ) C1628_=_C1705( C1628 C1705 ) C1628_=_C1712( C1628 C1712 ) \nC1628_=_C1719( C1628 C1719 ) C1628_=_C1720( C1628 C1720 ) C1628_=_C1721( C1628 C1721 ) C1628_=_C1722( C1628 C1722 ) C1628_=_C1723( C1628 C1723 ) C1628_=_C1724( C1628 C1724 ) \nC1628_=_C1747( C1628 C1747 ) C1628_=_C1817( C1628 C1817 ) C1628_=_C1825(</w:t>
      </w:r>
    </w:p>
    <w:p>
      <w:pPr>
        <w:pStyle w:val="PreformattedText"/>
        <w:bidi w:val="0"/>
        <w:spacing w:before="0" w:after="0"/>
        <w:jc w:val="left"/>
        <w:rPr/>
      </w:pPr>
      <w:r>
        <w:rPr/>
        <w:t xml:space="preserve"> </w:t>
      </w:r>
      <w:r>
        <w:rPr/>
        <w:t>C1628 C1825 ) C1634_=_C1661( C1634 C1661 ) C1634_=_C1673( C1634 C1673 ) C1634_=_C1684( C1634 C1684 ) \nC1634_=_C1694( C1634 C1694 ) C1634_=_C1703( C1634 C1703 ) C1634_=_C1711( C1634 C1711 ) C1634_=_C1724( C1634 C1724 ) C1634_=_C1729( C1634 C1729 ) C1634_=_C1733( C1634 C1733 ) \nC1634_=_C1736( C1634 C1736 ) C1634_=_C1738( C1634 C1738 ) C1634_=_C1739( C1634 C1739 ) C1634_=_C1753( C1634 C1753 ) C1634_=_C1823( C1634 C1823 ) C1635_=_C1636( C1635 C1636 ) \nC1635_=_C1637( C1635 C1637 ) C1635_=_C1638( C1635 C1638 ) C1635_=_C1639( C1635 C1639 ) C1635_=_C1640( C1635 C1640 ) C1635_=_C1643( C1635 C1643 ) C1635_=_C1644( C1635 C1644 ) \nC1635_=_C1645( C1635 C1645 ) C1635_=_C1646( C1635 C1646 ) C1635_=_C1647( C1635 C1647 ) C1635_=_C1654( C1635 C1654 ) C1635_=_C1655( C1635 C1655 ) C1635_=_C1661( C1635 C1661 ) \nC1635_=_C1850( C1635 C1850 ) C1635_=_C1851( C1635 C1851 ) C1635_=_C1857( C1635 C1857 ) C1636_=_C1637( C1636 C1637 ) C1636_=_C1638( C1636 C1638 ) C1636_=_C1639( C1636 C1639 ) \nC1636_=_C1640( C1636 C1640 ) C1636_=_C1643( C1636 C1643 ) C1636_=_C1644( C1636 C1644 ) C1636_=_C1645( C1636 C1645 ) C1636_=_C1646( C1636 C1646 ) C1636_=_C1647( C1636 C1647 ) \nC1636_=_C1666( C1636 C1666 ) C1636_=_C1667( C1636 C1667 ) C1636_=_C1673( C1636 C1673 ) C1636_=_C1862( C1636 C1862 ) C1636_=_C1863( C1636 C1863 ) C1636_=_C1869( C1636 C1869 ) \nC1637_=_C1638( C1637 C1638 ) C1637_=_C1639( C1637 C1639 ) C1637_=_C1640( C1637 C1640 ) C1637_=_C1643( C1637 C1643 ) C1637_=_C1644( C1637 C1644 ) C1637_=_C1645( C1637 C1645 ) \nC1637_=_C1646( C1637 C1646 ) C1637_=_C1647( C1637 C1647 ) C1637_=_C1677( C1637 C1677 ) C1637_=_C1678( C1637 C1678 ) C1637_=_C1684( C1637 C1684 ) C1637_=_C1873( C1637 C1873 ) \nC1637_=_C1874( C1637 C1874 ) C1637_=_C1880( C1637 C1880 ) C1638_=_C1639( C1638 C1639 ) C1638_=_C1640( C1638 C1640 ) C1638_=_C1643( C1638 C1643 ) C1638_=_C1644( C1638 C1644 ) \nC1638_=_C1645( C1638 C1645 ) C1638_=_C1646( C1638 C1646 ) C1638_=_C1647( C1638 C1647 ) C1638_=_C1687( C1638 C1687 ) C1638_=_C1688( C1638 C1688 ) C1638_=_C1694( C1638 C1694 ) \nC1638_=_C1883( C1638 C1883 ) C1638_=_C1884( C1638 C1884 ) C1638_=_C1890( C1638 C1890 ) C1639_=_C1640( C1639 C1640 ) C1639_=_C1643( C1639 C1643 ) C1639_=_C1644( C1639 C1644 ) \nC1639_=_C1645( C1639 C1645 ) C1639_=_C1646( C1639 C1646 ) C1639_=_C1647( C1639 C1647 ) C1639_=_C1696( C1639 C1696 ) C1639_=_C1697( C1639 C1697 ) C1639_=_C1703( C1639 C1703 ) \nC1639_=_C1892( C1639 C1892 ) C1639_=_C1893( C1639 C1893 ) C1639_=_C1899( C1639 C1899 ) C1640_=_C1643( C1640 C1643 ) C1640_=_C1644( C1640 C1644 ) C1640_=_C1645( C1640 C1645 ) \nC1640_=_C1646( C1640 C1646 ) C1640_=_C1647( C1640 C1647 ) C1640_=_C1704( C1640 C1704 ) C1640_=_C1705( C1640 C1705 ) C1640_=_C1711( C1640 C1711 ) C1640_=_C1900( C1640 C1900 ) \nC1640_=_C1901( C1640 C1901 ) C1640_=_C1907( C1640 C1907 ) C1643_=_C1644( C1643 C1644 ) C1643_=_C1645( C1643 C1645 ) C1643_=_C1646( C1643 C1646 ) C1643_=_C1647( C1643 C1647 ) \nC1643_=_C1713( C1643 C1713 ) C1643_=_C1719( C1643 C1719 ) C1643_=_C1729( C1643 C1729 ) C1643_=_C1909( C1643 C1909 ) C1643_=_C1915( C1643 C1915 ) C1643_=_C1925( C1643 C1925 ) \nC1644_=_C1645( C1644 C1645 ) C1644_=_C1646( C1644 C1646 ) C1644_=_C1647( C1644 C1647 ) C1644_=_C1714( C1644 C1714 ) C1644_=_C1720( C1644 C1720 ) C1644_=_C1733( C1644 C1733 ) \nC1644_=_C1910( C1644 C1910 ) C1644_=_C1916( C1644 C1916 ) C1644_=_C1929( C1644 C1929 ) C1645_=_C1646( C1645 C1646 ) C1645_=_C1647( C1645 C1647 ) C1645_=_C1715( C1645 C1715 ) \nC1645_=_C1721( C1645 C1721 ) C1645_=_C1736( C1645 C1736 ) C1645_=_C1911( C1645 C1911 ) C1645_=_C1917( C1645 C1917 ) C1645_=_C1932( C1645 C1932 ) C1646_=_C1647( C1646 C1647 ) \nC1646_=_C1716( C1646 C1716 ) C1646_=_C1722( C1646 C1722 ) C1646_=_C1738( C1646 C1738 ) C1646_=_C1912( C1646 C1912 ) C1646_=_C1918( C1646 C1918 ) C1646_=_C1934( C1646 C1934 ) \nC1647_=_C1717( C1647 C1717 ) C1647_=_C1723( C1647 C1723 ) C1647_=_C1739( C1647 C1739 ) C1647_=_C1913( C1647 C1913 ) C1647_=_C1919( C1647 C1919 ) C1647_=_C1935( C1647 C1935 ) \nC1654_=_C1655( C1654 C1655 ) C1654_=_C1661( C1654 C1661 ) C1654_=_C1666( C1654 C1666 ) C1654_=_C1677( C1654 C1677 ) C1654_=_C1687( C1654 C1687 ) C1654_=_C1696( C1654 C1696 ) \nC1654_=_C1704( C1654 C1704 ) C1654_=_C1712( C1654 C1712 ) C1654_=_C1713( C1654 C1713 ) C1654_=_C1714( C1654 C1714 ) C1654_=_C1715( C1654 C1715 ) C1654_=_C1716( C1654 C1716 ) \nC1654_=_C1717( C1654 C1717 ) C1654_=_C1850( C1654 C1850 ) C1654_=_C1986( C1654 C1986 ) C1654_=_C1988( C1654 C1988 ) C1654_=_C1992( C1654 C1992 ) C1655_=_C1661( C1655 C1661 ) \nC1655_=_C1667( C1655 C1667 ) C1655_=_C1678( C1655 C1678 ) C1655_=_C1688( C1655 C1688 ) C1655_=_C1697( C1655 C1697 ) C1655_=_C1705( C1655 C1705 ) C1655_=_C1712( C1655 C1712 ) \nC1655_=_C1719( C1655 C1719 ) C1655_=_C1720( C1655 C1720 ) C1655_=_C1721( C1655 C1721 ) C1655_=_C1722( C1655 C1722 ) C1655_=_C1723( C1655 C1723 ) C1655_=_C1724( C1655 C1724 ) \nC1655_=_C1851( C1655 C1851 ) C1655_=_C1986( C1655 C1986 ) C1655_=_C1994( C1655 C1994 ) C1661_=_C1673( C1661 C1673 ) C1661_=_C1684( C1661 C1684 ) C1661_=_C1694( C1661 C1694 ) \nC1661_=_C1703( C1661 C1703 ) C1661_=_C1711( C1661 C1711 ) C1661_=_C1724( C1661 C1724 ) C1661_=_C1729( C1661 C1729 ) C1661_=_C1733( C1661 C1733 ) C1661_=_C1736( C1661 C1736 ) \nC1661_=_C1738( C1661 C1738 ) C1661_=_C1739( C1661 C1739 ) C1661_=_C1857( C1661 C1857 ) C1661_=_C1992( C1661 C1992 ) C1666_=_C1667( C1666 C1667 ) C1666_=_C1673( C1666 C1673 ) \nC1666_=_C1677( C1666 C1677 ) C1666_=_C1687( C1666 C1687 ) C1666_=_C1696( C1666 C1696 ) C1666_=_C1704( C1666 C1704 ) C1666_=_C1712( C1666 C1712 ) C1666_=_C1713( C1666 C1713 ) \nC1666_=_C1714( C1666 C1714 ) C1666_=_C1715( C1666 C1715 ) C1666_=_C1716( C1666 C1716 ) C1666_=_C1717( C1666 C1717 ) C1666_=_C1862( C1666 C1862 ) C1666_=_C2052( C1666 C2052 ) \nC1666_=_C2054( C1666 C2054 ) C1666_=_C2058( C1666 C2058 ) C1667_=_C1673( C1667 C1673 ) C1667_=_C1678( C1667 C1678 ) C1667_=_C1688( C1667 C1688 ) C1667_=_C1697( C1667 C1697 ) \nC1667_=_C1705( C1667 C1705 ) C1667_=_C1712( C1667 C1712 ) C1667_=_C1719( C1667 C1719 ) C1667_=_C1720( C1667 C1720 ) C1667_=_C1721( C1667 C1721 ) C1667_=_C1722( C1667 C1722 ) \nC1667_=_C1723( C1667 C1723 ) C1667_=_C1724( C1667 C1724 ) C1667_=_C1863( C1667 C1863 ) C1667_=_C2052( C1667 C2052 ) C1667_=_C2060( C1667 C2060 ) C1673_=_C1684( C1673 C1684 ) \nC1673_=_C1694( C1673 C1694 ) C1673_=_C1703( C1673 C1703 ) C1673_=_C1711( C1673 C1711 ) C1673_=_C1724( C1673 C1724 ) C1673_=_C1729( C1673 C1729 ) C1673_=_C1733( C1673 C1733 ) \nC1673_=_C1736( C1673 C1736 ) C1673_=_C1738( C1673 C1738 ) C1673_=_C1739( C1673 C1739 ) C1673_=_C1869( C1673 C1869 ) C1673_=_C2058( C1673 C2058 ) C1677_=_C1678( C1677 C1678 ) \nC1677_=_C1684( C1677 C1684 ) C1677_=_C1687( C1677 C1687 ) C1677_=_C1696( C1677 C1696 ) C1677_=_C1704( C1677 C1704 ) C1677_=_C1712( C1677 C1712 ) C1677_=_C1713( C1677 C1713 ) \nC1677_=_C1714( C1677 C1714 ) C1677_=_C1715( C1677 C1715 ) C1677_=_C1716( C1677 C1716 ) C1677_=_C1717( C1677 C1717 ) C1677_=_C1873( C1677 C1873 ) C1677_=_C2107( C1677 C2107 ) \nC1677_=_C2109( C1677 C2109 ) C1677_=_C2113( C1677 C2113 ) C1678_=_C1684( C1678 C1684 ) C1678_=_C1688( C1678 C1688 ) C1678_=_C1697( C1678 C1697 ) C1678_=_C1705( C1678 C1705 ) \nC1678_=_C1712( C1678 C1712 ) C1678_=_C1719( C1678 C1719 ) C1678_=_C1720( C1678 C1720 ) C1678_=_C1721( C1678 C1721 ) C1678_=_C1722( C1678 C1722 ) C1678_=_C1723( C1678 C1723 ) \nC1678_=_C1724( C1678 C1724 ) C1678_=_C1874( C1678 C1874 ) C1678_=_C2107( C1678 C2107 ) C1678_=_C2115( C1678 C2115 ) C1684_=_C1694( C1684 C1694 ) C1684_=_C1703( C1684 C1703 ) \nC1684_=_C1711( C1684 C1711 ) C1684_=_C1724( C1684 C1724 ) C1684_=_C1729( C1684 C1729 ) C1684_=_C1733( C1684 C1733 ) C1684_=_C1736( C1684 C1736 ) C1684_=_C1738( C1684 C1738 ) \nC1684_=_C1739( C1684 C1739 ) C1684_=_C1880( C1684 C1880 ) C1684_=_C2113( C1684 C2113 ) C1687_=_C1688( C1687 C1688 ) C1687_=_C1694( C1687 C1694 ) C1687_=_C1696( C1687 C1696 ) \nC1687_=_C1704( C1687 C1704 ) C1687_=_C1712( C1687 C1712 ) C1687_=_C1713( C1687 C1713 ) C1687_=_C1714( C1687 C1714 ) C1687_=_C1715( C1687 C1715 ) C1687_=_C1716( C1687 C1716 ) \nC1687_=_C1717( C1687 C1717 ) C1687_=_C1883( C1687 C1883 ) C1687_=_C2152( C1687 C2152 ) C1687_=_C2154( C1687 C2154 ) C1687_=_C2158( C1687 C2158 ) C1688_=_C1694( C1688 C1694 ) \nC1688_=_C1697( C1688 C1697 ) C1688_=_C1705( C1688 C1705 ) C1688_=_C1712( C1688 C1712 ) C1688_=_C1719( C1688 C1719 ) C1688_=_C1720( C1688 C1720 ) C1688_=_C1721( C1688 C1721 ) \nC1688_=_C1722( C1688 C1722 ) C1688_=_C1723( C1688 C1723 ) C1688_=_C1724( C1688 C1724 ) C1688_=_C1884( C1688 C1884 ) C1688_=_C2152( C1688 C2152 ) C1688_=_C2160( C1688 C2160 ) \nC1694_=_C1703( C1694 C1703 ) C1694_=_C1711( C1694 C1711 ) C1694_=_C1724( C1694 C1724 ) C1694_=_C1729( C1694 C1729 ) C1694_=_C1733( C1694 C1733 ) C1694_=_C1736( C1694 C1736 ) \nC1694_=_C1738( C1694 C1738 ) C1694_=_C1739( C1694 C1739 ) C1694_=_C1890( C1694 C1890 ) C1694_=_C2158( C1694 C2158 ) C1696_=_C1697( C1696 C1697 ) C1696_=_C1703( C1696 C1703 ) \nC1696_=_C1704( C1696 C1704 ) C1696_=_C1712( C1696 C1712 ) C1696_=_C1713( C1696 C1713 ) C1696_=_C1714( C1696 C1714 ) C1696_=_C1715( C1696 C1715 ) C1696_=_C1716( C1696 C1716 ) \nC1696_=_C1717( C1696 C1717 ) C1696_=_C1892( C1696 C1892 ) C1696_=_C2188( C1696 C2188 ) C1696_=_C2190( C1696 C2190 ) C1696_=_C2194( C1696 C2194 ) C1697_=_C1703( C1697 C1703 ) \nC1697_=_C1705( C1697 C1705 ) C1697_=_C1712( C1697 C1712 ) C1697_=_C1719( C1697 C1719 ) C1697_=_C1720( C1697 C1720 ) C1697_=_C1721( C1697 C1721 ) C1697_=_C1722( C1697 C1722 ) \nC1697_=_C1723( C1697 C1723 ) C1697_=_C1724( C1697 C1724 ) C1697_=_C1893( C1697 C1893 ) C1697_=_C2188( C1697 C2188 ) C1697_=_C2196( C1697 C2196 ) C1703_=_C1711( C1703 C1711 ) \nC1703_=_C1724( C1703 C1724 ) C1703_=_C1729( C1703 C1729 ) C1703_=_C1733( C1703 C1733 ) C1703_=_C1736( C1703 C1736 ) C1703_=_C1738( C1703 C1738 ) C1703_=_C1739( C1703 C1739 ) \nC1703_=_C1899( C1703 C1899 ) C1703_=_C2194( C1703 C2194 ) C1704_=_C1705( C1704 C1705 ) C1704_=_C1711( C1704 C1711 ) C1704_=_C1712(</w:t>
      </w:r>
    </w:p>
    <w:p>
      <w:pPr>
        <w:pStyle w:val="PreformattedText"/>
        <w:bidi w:val="0"/>
        <w:spacing w:before="0" w:after="0"/>
        <w:jc w:val="left"/>
        <w:rPr/>
      </w:pPr>
      <w:r>
        <w:rPr/>
        <w:t xml:space="preserve"> </w:t>
      </w:r>
      <w:r>
        <w:rPr/>
        <w:t>C1704 C1712 ) C1704_=_C1713( C1704 C1713 ) \nC1704_=_C1714( C1704 C1714 ) C1704_=_C1715( C1704 C1715 ) C1704_=_C1716( C1704 C1716 ) C1704_=_C1717( C1704 C1717 ) C1704_=_C1900( C1704 C1900 ) C1704_=_C2216( C1704 C2216 ) \nC1704_=_C2218( C1704 C2218 ) C1704_=_C2222( C1704 C2222 ) C1705_=_C1711( C1705 C1711 ) C1705_=_C1712( C1705 C1712 ) C1705_=_C1719( C1705 C1719 ) C1705_=_C1720( C1705 C1720 ) \nC1705_=_C1721( C1705 C1721 ) C1705_=_C1722( C1705 C1722 ) C1705_=_C1723( C1705 C1723 ) C1705_=_C1724( C1705 C1724 ) C1705_=_C1901( C1705 C1901 ) C1705_=_C2216( C1705 C2216 ) \nC1705_=_C2224( C1705 C2224 ) C1711_=_C1724( C1711 C1724 ) C1711_=_C1729( C1711 C1729 ) C1711_=_C1733( C1711 C1733 ) C1711_=_C1736( C1711 C1736 ) C1711_=_C1738( C1711 C1738 ) \nC1711_=_C1739( C1711 C1739 ) C1711_=_C1907( C1711 C1907 ) C1711_=_C2222( C1711 C2222 ) C1712_=_C1713( C1712 C1713 ) C1712_=_C1714( C1712 C1714 ) C1712_=_C1715( C1712 C1715 ) \nC1712_=_C1716( C1712 C1716 ) C1712_=_C1717( C1712 C1717 ) C1712_=_C1719( C1712 C1719 ) C1712_=_C1720( C1712 C1720 ) C1712_=_C1721( C1712 C1721 ) C1712_=_C1722( C1712 C1722 ) \nC1712_=_C1723( C1712 C1723 ) C1712_=_C1724( C1712 C1724 ) C1712_=_C1817( C1712 C1817 ) C1712_=_C1908( C1712 C1908 ) C1712_=_C1986( C1712 C1986 ) C1712_=_C2052( C1712 C2052 ) \nC1712_=_C2107( C1712 C2107 ) C1712_=_C2152( C1712 C2152 ) C1712_=_C2188( C1712 C2188 ) C1712_=_C2216( C1712 C2216 ) C1712_=_C2244( C1712 C2244 ) C1712_=_C2246( C1712 C2246 ) \nC1712_=_C2247( C1712 C2247 ) C1712_=_C2248( C1712 C2248 ) C1712_=_C2249( C1712 C2249 ) C1713_=_C1714( C1713 C1714 ) C1713_=_C1715( C1713 C1715 ) C1713_=_C1716( C1713 C1716 ) \nC1713_=_C1717( C1713 C1717 ) C1713_=_C1719( C1713 C1719 ) C1713_=_C1729( C1713 C1729 ) C1713_=_C1909( C1713 C1909 ) C1713_=_C2244( C1713 C2244 ) C1713_=_C2250( C1713 C2250 ) \nC1713_=_C2254( C1713 C2254 ) C1714_=_C1715( C1714 C1715 ) C1714_=_C1716( C1714 C1716 ) C1714_=_C1717( C1714 C1717 ) C1714_=_C1720( C1714 C1720 ) C1714_=_C1733( C1714 C1733 ) \nC1714_=_C1819( C1714 C1819 ) C1714_=_C1910( C1714 C1910 ) C1714_=_C1988( C1714 C1988 ) C1714_=_C2054( C1714 C2054 ) C1714_=_C2109( C1714 C2109 ) C1714_=_C2154( C1714 C2154 ) \nC1714_=_C2190( C1714 C2190 ) C1714_=_C2218( C1714 C2218 ) C1714_=_C2250( C1714 C2250 ) C1714_=_C2255( C1714 C2255 ) C1714_=_C2256( C1714 C2256 ) C1714_=_C2257( C1714 C2257 ) \nC1714_=_C2258( C1714 C2258 ) C1715_=_C1716( C1715 C1716 ) C1715_=_C1717( C1715 C1717 ) C1715_=_C1721( C1715 C1721 ) C1715_=_C1736( C1715 C1736 ) C1715_=_C1911( C1715 C1911 ) \nC1715_=_C2246( C1715 C2246 ) C1715_=_C2255( C1715 C2255 ) C1715_=_C2261( C1715 C2261 ) C1716_=_C1717( C1716 C1717 ) C1716_=_C1722( C1716 C1722 ) C1716_=_C1738( C1716 C1738 ) \nC1716_=_C1912( C1716 C1912 ) C1716_=_C2247( C1716 C2247 ) C1716_=_C2256( C1716 C2256 ) C1716_=_C2263( C1716 C2263 ) C1717_=_C1723( C1717 C1723 ) C1717_=_C1739( C1717 C1739 ) \nC1717_=_C1913( C1717 C1913 ) C1717_=_C2248( C1717 C2248 ) C1717_=_C2257( C1717 C2257 ) C1717_=_C2264( C1717 C2264 ) C1719_=_C1720( C1719 C1720 ) C1719_=_C1721( C1719 C1721 ) \nC1719_=_C1722( C1719 C1722 ) C1719_=_C1723( C1719 C1723 ) C1719_=_C1724( C1719 C1724 ) C1719_=_C1729( C1719 C1729 ) C1719_=_C1915( C1719 C1915 ) C1719_=_C2244( C1719 C2244 ) \nC1719_=_C2265( C1719 C2265 ) C1720_=_C1721( C1720 C1721 ) C1720_=_C1722( C1720 C1722 ) C1720_=_C1723( C1720 C1723 ) C1720_=_C1724( C1720 C1724 ) C1720_=_C1733( C1720 C1733 ) \nC1720_=_C1825( C1720 C1825 ) C1720_=_C1916( C1720 C1916 ) C1720_=_C1994( C1720 C1994 ) C1720_=_C2060( C1720 C2060 ) C1720_=_C2115( C1720 C2115 ) C1720_=_C2160( C1720 C2160 ) \nC1720_=_C2196( C1720 C2196 ) C1720_=_C2224( C1720 C2224 ) C1720_=_C2265( C1720 C2265 ) C1720_=_C2270( C1720 C2270 ) C1720_=_C2271( C1720 C2271 ) C1720_=_C2272( C1720 C2272 ) \nC1720_=_C2273( C1720 C2273 ) C1721_=_C1722( C1721 C1722 ) C1721_=_C1723( C1721 C1723 ) C1721_=_C1724( C1721 C1724 ) C1721_=_C1736( C1721 C1736 ) C1721_=_C1917( C1721 C1917 ) \nC1721_=_C2246( C1721 C2246 ) C1721_=_C2270( C1721 C2270 ) C1722_=_C1723( C1722 C1723 ) C1722_=_C1724( C1722 C1724 ) C1722_=_C1738( C1722 C1738 ) C1722_=_C1918( C1722 C1918 ) \nC1722_=_C2247( C1722 C2247 ) C1722_=_C2271( C1722 C2271 ) C1723_=_C1724( C1723 C1724 ) C1723_=_C1739( C1723 C1739 ) C1723_=_C1919( C1723 C1919 ) C1723_=_C2248( C1723 C2248 ) \nC1723_=_C2272( C1723 C2272 ) C1724_=_C1729( C1724 C1729 ) C1724_=_C1733( C1724 C1733 ) C1724_=_C1736( C1724 C1736 ) C1724_=_C1738( C1724 C1738 ) C1724_=_C1739( C1724 C1739 ) \nC1724_=_C1920( C1724 C1920 ) C1724_=_C2249( C1724 C2249 ) C1724_=_C2273( C1724 C2273 ) C1729_=_C1733( C1729 C1733 ) C1729_=_C1736( C1729 C1736 ) C1729_=_C1738( C1729 C1738 ) \nC1729_=_C1739( C1729 C1739 ) C1729_=_C1925( C1729 C1925 ) C1729_=_C2254( C1729 C2254 ) C1733_=_C1736( C1733 C1736 ) C1733_=_C1738( C1733 C1738 ) C1733_=_C1739( C1733 C1739 ) \nC1733_=_C1929( C1733 C1929 ) C1733_=_C2258( C1733 C2258 ) C1733_=_C2273( C1733 C2273 ) C1736_=_C1738( C1736 C1738 ) C1736_=_C1739( C1736 C1739 ) C1736_=_C1932( C1736 C1932 ) \nC1736_=_C2261( C1736 C2261 ) C1738_=_C1739( C1738 C1739 ) C1738_=_C1934( C1738 C1934 ) C1738_=_C2263( C1738 C2263 ) C1739_=_C1935( C1739 C1935 ) C1739_=_C2264( C1739 C2264 ) \nC1746_=_C1747( C1746 C1747 ) C1746_=_C1753( C1746 C1753 ) C1746_=_C1817( C1746 C1817 ) C1746_=_C1819( C1746 C1819 ) C1746_=_C1823( C1746 C1823 ) C1746_=_C1850( C1746 C1850 ) \nC1746_=_C1862( C1746 C1862 ) C1746_=_C1873( C1746 C1873 ) C1746_=_C1883( C1746 C1883 ) C1746_=_C1892( C1746 C1892 ) C1746_=_C1900( C1746 C1900 ) C1746_=_C1908( C1746 C1908 ) \nC1746_=_C1909( C1746 C1909 ) C1746_=_C1910( C1746 C1910 ) C1746_=_C1911( C1746 C1911 ) C1746_=_C1912( C1746 C1912 ) C1746_=_C1913( C1746 C1913 ) C1747_=_C1753( C1747 C1753 ) \nC1747_=_C1817( C1747 C1817 ) C1747_=_C1825( C1747 C1825 ) C1747_=_C1851( C1747 C1851 ) C1747_=_C1863( C1747 C1863 ) C1747_=_C1874( C1747 C1874 ) C1747_=_C1884( C1747 C1884 ) \nC1747_=_C1893( C1747 C1893 ) C1747_=_C1901( C1747 C1901 ) C1747_=_C1908( C1747 C1908 ) C1747_=_C1915( C1747 C1915 ) C1747_=_C1916( C1747 C1916 ) C1747_=_C1917( C1747 C1917 ) \nC1747_=_C1918( C1747 C1918 ) C1747_=_C1919( C1747 C1919 ) C1747_=_C1920( C1747 C1920 ) C1753_=_C1823( C1753 C1823 ) C1753_=_C1857( C1753 C1857 ) C1753_=_C1869( C1753 C1869 ) \nC1753_=_C1880( C1753 C1880 ) C1753_=_C1890( C1753 C1890 ) C1753_=_C1899( C1753 C1899 ) C1753_=_C1907( C1753 C1907 ) C1753_=_C1920( C1753 C1920 ) C1753_=_C1925( C1753 C1925 ) \nC1753_=_C1929( C1753 C1929 ) C1753_=_C1932( C1753 C1932 ) C1753_=_C1934( C1753 C1934 ) C1753_=_C1935( C1753 C1935 ) C1817_=_C1819( C1817 C1819 ) C1817_=_C1823( C1817 C1823 ) \nC1817_=_C1825( C1817 C1825 ) C1817_=_C1908( C1817 C1908 ) C1817_=_C1986( C1817 C1986 ) C1817_=_C2052( C1817 C2052 ) C1817_=_C2107( C1817 C2107 ) C1817_=_C2152( C1817 C2152 ) \nC1817_=_C2188( C1817 C2188 ) C1817_=_C2216( C1817 C2216 ) C1817_=_C2244( C1817 C2244 ) C1817_=_C2246( C1817 C2246 ) C1817_=_C2247( C1817 C2247 ) C1817_=_C2248( C1817 C2248 ) \nC1817_=_C2249( C1817 C2249 ) C1819_=_C1823( C1819 C1823 ) C1819_=_C1825( C1819 C1825 ) C1819_=_C1910( C1819 C1910 ) C1819_=_C1988( C1819 C1988 ) C1819_=_C2054( C1819 C2054 ) \nC1819_=_C2109( C1819 C2109 ) C1819_=_C2154( C1819 C2154 ) C1819_=_C2190( C1819 C2190 ) C1819_=_C2218( C1819 C2218 ) C1819_=_C2250( C1819 C2250 ) C1819_=_C2255( C1819 C2255 ) \nC1819_=_C2256( C1819 C2256 ) C1819_=_C2257( C1819 C2257 ) C1819_=_C2258( C1819 C2258 ) C1823_=_C1992( C1823 C1992 ) C1823_=_C2058( C1823 C2058 ) C1823_=_C2113( C1823 C2113 ) \nC1823_=_C2158( C1823 C2158 ) C1823_=_C2194( C1823 C2194 ) C1823_=_C2222( C1823 C2222 ) C1823_=_C2249( C1823 C2249 ) C1823_=_C2254( C1823 C2254 ) C1823_=_C2258( C1823 C2258 ) \nC1823_=_C2261( C1823 C2261 ) C1823_=_C2263( C1823 C2263 ) C1823_=_C2264( C1823 C2264 ) C1825_=_C1916( C1825 C1916 ) C1825_=_C1994( C1825 C1994 ) C1825_=_C2060( C1825 C2060 ) \nC1825_=_C2115( C1825 C2115 ) C1825_=_C2160( C1825 C2160 ) C1825_=_C2196( C1825 C2196 ) C1825_=_C2224( C1825 C2224 ) C1825_=_C2265( C1825 C2265 ) C1825_=_C2270( C1825 C2270 ) \nC1825_=_C2271( C1825 C2271 ) C1825_=_C2272( C1825 C2272 ) C1825_=_C2273( C1825 C2273 ) C1850_=_C1851( C1850 C1851 ) C1850_=_C1857( C1850 C1857 ) C1850_=_C1862( C1850 C1862 ) \nC1850_=_C1873( C1850 C1873 ) C1850_=_C1883( C1850 C1883 ) C1850_=_C1892( C1850 C1892 ) C1850_=_C1900( C1850 C1900 ) C1850_=_C1908( C1850 C1908 ) C1850_=_C1909( C1850 C1909 ) \nC1850_=_C1910( C1850 C1910 ) C1850_=_C1911( C1850 C1911 ) C1850_=_C1912( C1850 C1912 ) C1850_=_C1913( C1850 C1913 ) C1850_=_C1986( C1850 C1986 ) C1850_=_C1988( C1850 C1988 ) \nC1850_=_C1992( C1850 C1992 ) C1851_=_C1857( C1851 C1857 ) C1851_=_C1863( C1851 C1863 ) C1851_=_C1874( C1851 C1874 ) C1851_=_C1884( C1851 C1884 ) C1851_=_C1893( C1851 C1893 ) \nC1851_=_C1901( C1851 C1901 ) C1851_=_C1908( C1851 C1908 ) C1851_=_C1915( C1851 C1915 ) C1851_=_C1916( C1851 C1916 ) C1851_=_C1917( C1851 C1917 ) C1851_=_C1918( C1851 C1918 ) \nC1851_=_C1919( C1851 C1919 ) C1851_=_C1920( C1851 C1920 ) C1851_=_C1986( C1851 C1986 ) C1851_=_C1994( C1851 C1994 ) C1857_=_C1869( C1857 C1869 ) C1857_=_C1880( C1857 C1880 ) \nC1857_=_C1890( C1857 C1890 ) C1857_=_C1899( C1857 C1899 ) C1857_=_C1907( C1857 C1907 ) C1857_=_C1920( C1857 C1920 ) C1857_=_C1925( C1857 C1925 ) C1857_=_C1929( C1857 C1929 ) \nC1857_=_C1932( C1857 C1932 ) C1857_=_C1934( C1857 C1934 ) C1857_=_C1935( C1857 C1935 ) C1857_=_C1992( C1857 C1992 ) C1862_=_C1863( C1862 C1863 ) C1862_=_C1869( C1862 C1869 ) \nC1862_=_C1873( C1862 C1873 ) C1862_=_C1883( C1862 C1883 ) C1862_=_C1892( C1862 C1892 ) C1862_=_C1900( C1862 C1900 ) C1862_=_C1908( C1862 C1908 ) C1862_=_C1909( C1862 C1909 ) \nC1862_=_C1910( C1862 C1910 ) C1862_=_C1911( C1862 C1911 ) C1862_=_C1912( C1862 C1912 ) C1862_=_C1913( C1862 C1913 ) C1862_=_C2052( C1862 C2052 ) C1862_=_C2054( C1862 C2054 ) \nC1862_=_C2058( C1862 C2058 ) C1863_=_C1869( C1863 C1869 ) C1863_=_C1874( C1863 C1874 ) C1863_=_C1884( C1863 C1884 ) C1863_=_C1893( C1863 C1893 ) C1863_=_C1901( C1863 C1901 ) \nC1863_=_C1908(</w:t>
      </w:r>
    </w:p>
    <w:p>
      <w:pPr>
        <w:pStyle w:val="PreformattedText"/>
        <w:bidi w:val="0"/>
        <w:spacing w:before="0" w:after="0"/>
        <w:jc w:val="left"/>
        <w:rPr/>
      </w:pPr>
      <w:r>
        <w:rPr/>
        <w:t xml:space="preserve"> </w:t>
      </w:r>
      <w:r>
        <w:rPr/>
        <w:t>C1863 C1908 ) C1863_=_C1915( C1863 C1915 ) C1863_=_C1916( C1863 C1916 ) C1863_=_C1917( C1863 C1917 ) C1863_=_C1918( C1863 C1918 ) C1863_=_C1919( C1863 C1919 ) \nC1863_=_C1920( C1863 C1920 ) C1863_=_C2052( C1863 C2052 ) C1863_=_C2060( C1863 C2060 ) C1869_=_C1880( C1869 C1880 ) C1869_=_C1890( C1869 C1890 ) C1869_=_C1899( C1869 C1899 ) \nC1869_=_C1907( C1869 C1907 ) C1869_=_C1920( C1869 C1920 ) C1869_=_C1925( C1869 C1925 ) C1869_=_C1929( C1869 C1929 ) C1869_=_C1932( C1869 C1932 ) C1869_=_C1934( C1869 C1934 ) \nC1869_=_C1935( C1869 C1935 ) C1869_=_C2058( C1869 C2058 ) C1873_=_C1874( C1873 C1874 ) C1873_=_C1880( C1873 C1880 ) C1873_=_C1883( C1873 C1883 ) C1873_=_C1892( C1873 C1892 ) \nC1873_=_C1900( C1873 C1900 ) C1873_=_C1908( C1873 C1908 ) C1873_=_C1909( C1873 C1909 ) C1873_=_C1910( C1873 C1910 ) C1873_=_C1911( C1873 C1911 ) C1873_=_C1912( C1873 C1912 ) \nC1873_=_C1913( C1873 C1913 ) C1873_=_C2107( C1873 C2107 ) C1873_=_C2109( C1873 C2109 ) C1873_=_C2113( C1873 C2113 ) C1874_=_C1880( C1874 C1880 ) C1874_=_C1884( C1874 C1884 ) \nC1874_=_C1893( C1874 C1893 ) C1874_=_C1901( C1874 C1901 ) C1874_=_C1908( C1874 C1908 ) C1874_=_C1915( C1874 C1915 ) C1874_=_C1916( C1874 C1916 ) C1874_=_C1917( C1874 C1917 ) \nC1874_=_C1918( C1874 C1918 ) C1874_=_C1919( C1874 C1919 ) C1874_=_C1920( C1874 C1920 ) C1874_=_C2107( C1874 C2107 ) C1874_=_C2115( C1874 C2115 ) C1880_=_C1890( C1880 C1890 ) \nC1880_=_C1899( C1880 C1899 ) C1880_=_C1907( C1880 C1907 ) C1880_=_C1920( C1880 C1920 ) C1880_=_C1925( C1880 C1925 ) C1880_=_C1929( C1880 C1929 ) C1880_=_C1932( C1880 C1932 ) \nC1880_=_C1934( C1880 C1934 ) C1880_=_C1935( C1880 C1935 ) C1880_=_C2113( C1880 C2113 ) C1883_=_C1884( C1883 C1884 ) C1883_=_C1890( C1883 C1890 ) C1883_=_C1892( C1883 C1892 ) \nC1883_=_C1900( C1883 C1900 ) C1883_=_C1908( C1883 C1908 ) C1883_=_C1909( C1883 C1909 ) C1883_=_C1910( C1883 C1910 ) C1883_=_C1911( C1883 C1911 ) C1883_=_C1912( C1883 C1912 ) \nC1883_=_C1913( C1883 C1913 ) C1883_=_C2152( C1883 C2152 ) C1883_=_C2154( C1883 C2154 ) C1883_=_C2158( C1883 C2158 ) C1884_=_C1890( C1884 C1890 ) C1884_=_C1893( C1884 C1893 ) \nC1884_=_C1901( C1884 C1901 ) C1884_=_C1908( C1884 C1908 ) C1884_=_C1915( C1884 C1915 ) C1884_=_C1916( C1884 C1916 ) C1884_=_C1917( C1884 C1917 ) C1884_=_C1918( C1884 C1918 ) \nC1884_=_C1919( C1884 C1919 ) C1884_=_C1920( C1884 C1920 ) C1884_=_C2152( C1884 C2152 ) C1884_=_C2160( C1884 C2160 ) C1890_=_C1899( C1890 C1899 ) C1890_=_C1907( C1890 C1907 ) \nC1890_=_C1920( C1890 C1920 ) C1890_=_C1925( C1890 C1925 ) C1890_=_C1929( C1890 C1929 ) C1890_=_C1932( C1890 C1932 ) C1890_=_C1934( C1890 C1934 ) C1890_=_C1935( C1890 C1935 ) \nC1890_=_C2158( C1890 C2158 ) C1892_=_C1893( C1892 C1893 ) C1892_=_C1899( C1892 C1899 ) C1892_=_C1900( C1892 C1900 ) C1892_=_C1908( C1892 C1908 ) C1892_=_C1909( C1892 C1909 ) \nC1892_=_C1910( C1892 C1910 ) C1892_=_C1911( C1892 C1911 ) C1892_=_C1912( C1892 C1912 ) C1892_=_C1913( C1892 C1913 ) C1892_=_C2188( C1892 C2188 ) C1892_=_C2190( C1892 C2190 ) \nC1892_=_C2194( C1892 C2194 ) C1893_=_C1899( C1893 C1899 ) C1893_=_C1901( C1893 C1901 ) C1893_=_C1908( C1893 C1908 ) C1893_=_C1915( C1893 C1915 ) C1893_=_C1916( C1893 C1916 ) \nC1893_=_C1917( C1893 C1917 ) C1893_=_C1918( C1893 C1918 ) C1893_=_C1919( C1893 C1919 ) C1893_=_C1920( C1893 C1920 ) C1893_=_C2188( C1893 C2188 ) C1893_=_C2196( C1893 C2196 ) \nC1899_=_C1907( C1899 C1907 ) C1899_=_C1920( C1899 C1920 ) C1899_=_C1925( C1899 C1925 ) C1899_=_C1929( C1899 C1929 ) C1899_=_C1932( C1899 C1932 ) C1899_=_C1934( C1899 C1934 ) \nC1899_=_C1935( C1899 C1935 ) C1899_=_C2194( C1899 C2194 ) C1900_=_C1901( C1900 C1901 ) C1900_=_C1907( C1900 C1907 ) C1900_=_C1908( C1900 C1908 ) C1900_=_C1909( C1900 C1909 ) \nC1900_=_C1910( C1900 C1910 ) C1900_=_C1911( C1900 C1911 ) C1900_=_C1912( C1900 C1912 ) C1900_=_C1913( C1900 C1913 ) C1900_=_C2216( C1900 C2216 ) C1900_=_C2218( C1900 C2218 ) \nC1900_=_C2222( C1900 C2222 ) C1901_=_C1907( C1901 C1907 ) C1901_=_C1908( C1901 C1908 ) C1901_=_C1915( C1901 C1915 ) C1901_=_C1916( C1901 C1916 ) C1901_=_C1917( C1901 C1917 ) \nC1901_=_C1918( C1901 C1918 ) C1901_=_C1919( C1901 C1919 ) C1901_=_C1920( C1901 C1920 ) C1901_=_C2216( C1901 C2216 ) C1901_=_C2224( C1901 C2224 ) C1907_=_C1920( C1907 C1920 ) \nC1907_=_C1925( C1907 C1925 ) C1907_=_C1929( C1907 C1929 ) C1907_=_C1932( C1907 C1932 ) C1907_=_C1934( C1907 C1934 ) C1907_=_C1935( C1907 C1935 ) C1907_=_C2222( C1907 C2222 ) \nC1908_=_C1909( C1908 C1909 ) C1908_=_C1910( C1908 C1910 ) C1908_=_C1911( C1908 C1911 ) C1908_=_C1912( C1908 C1912 ) C1908_=_C1913( C1908 C1913 ) C1908_=_C1915( C1908 C1915 ) \nC1908_=_C1916( C1908 C1916 ) C1908_=_C1917( C1908 C1917 ) C1908_=_C1918( C1908 C1918 ) C1908_=_C1919( C1908 C1919 ) C1908_=_C1920( C1908 C1920 ) C1908_=_C1986( C1908 C1986 ) \nC1908_=_C2052( C1908 C2052 ) C1908_=_C2107( C1908 C2107 ) C1908_=_C2152( C1908 C2152 ) C1908_=_C2188( C1908 C2188 ) C1908_=_C2216( C1908 C2216 ) C1908_=_C2244( C1908 C2244 ) \nC1908_=_C2246( C1908 C2246 ) C1908_=_C2247( C1908 C2247 ) C1908_=_C2248( C1908 C2248 ) C1908_=_C2249( C1908 C2249 ) C1909_=_C1910( C1909 C1910 ) C1909_=_C1911( C1909 C1911 ) \nC1909_=_C1912( C1909 C1912 ) C1909_=_C1913( C1909 C1913 ) C1909_=_C1915( C1909 C1915 ) C1909_=_C1925( C1909 C1925 ) C1909_=_C2244( C1909 C2244 ) C1909_=_C2250( C1909 C2250 ) \nC1909_=_C2254( C1909 C2254 ) C1910_=_C1911( C1910 C1911 ) C1910_=_C1912( C1910 C1912 ) C1910_=_C1913( C1910 C1913 ) C1910_=_C1916( C1910 C1916 ) C1910_=_C1929( C1910 C1929 ) \nC1910_=_C1988( C1910 C1988 ) C1910_=_C2054( C1910 C2054 ) C1910_=_C2109( C1910 C2109 ) C1910_=_C2154( C1910 C2154 ) C1910_=_C2190( C1910 C2190 ) C1910_=_C2218( C1910 C2218 ) \nC1910_=_C2250( C1910 C2250 ) C1910_=_C2255( C1910 C2255 ) C1910_=_C2256( C1910 C2256 ) C1910_=_C2257( C1910 C2257 ) C1910_=_C2258( C1910 C2258 ) C1911_=_C1912( C1911 C1912 ) \nC1911_=_C1913( C1911 C1913 ) C1911_=_C1917( C1911 C1917 ) C1911_=_C1932( C1911 C1932 ) C1911_=_C2246( C1911 C2246 ) C1911_=_C2255( C1911 C2255 ) C1911_=_C2261( C1911 C2261 ) \nC1912_=_C1913( C1912 C1913 ) C1912_=_C1918( C1912 C1918 ) C1912_=_C1934( C1912 C1934 ) C1912_=_C2247( C1912 C2247 ) C1912_=_C2256( C1912 C2256 ) C1912_=_C2263( C1912 C2263 ) \nC1913_=_C1919( C1913 C1919 ) C1913_=_C1935( C1913 C1935 ) C1913_=_C2248( C1913 C2248 ) C1913_=_C2257( C1913 C2257 ) C1913_=_C2264( C1913 C2264 ) C1915_=_C1916( C1915 C1916 ) \nC1915_=_C1917( C1915 C1917 ) C1915_=_C1918( C1915 C1918 ) C1915_=_C1919( C1915 C1919 ) C1915_=_C1920( C1915 C1920 ) C1915_=_C1925( C1915 C1925 ) C1915_=_C2244( C1915 C2244 ) \nC1915_=_C2265( C1915 C2265 ) C1916_=_C1917( C1916 C1917 ) C1916_=_C1918( C1916 C1918 ) C1916_=_C1919( C1916 C1919 ) C1916_=_C1920( C1916 C1920 ) C1916_=_C1929( C1916 C1929 ) \nC1916_=_C1994( C1916 C1994 ) C1916_=_C2060( C1916 C2060 ) C1916_=_C2115( C1916 C2115 ) C1916_=_C2160( C1916 C2160 ) C1916_=_C2196( C1916 C2196 ) C1916_=_C2224( C1916 C2224 ) \nC1916_=_C2265( C1916 C2265 ) C1916_=_C2270( C1916 C2270 ) C1916_=_C2271( C1916 C2271 ) C1916_=_C2272( C1916 C2272 ) C1916_=_C2273( C1916 C2273 ) C1917_=_C1918( C1917 C1918 ) \nC1917_=_C1919( C1917 C1919 ) C1917_=_C1920( C1917 C1920 ) C1917_=_C1932( C1917 C1932 ) C1917_=_C2246( C1917 C2246 ) C1917_=_C2270( C1917 C2270 ) C1918_=_C1919( C1918 C1919 ) \nC1918_=_C1920( C1918 C1920 ) C1918_=_C1934( C1918 C1934 ) C1918_=_C2247( C1918 C2247 ) C1918_=_C2271( C1918 C2271 ) C1919_=_C1920( C1919 C1920 ) C1919_=_C1935( C1919 C1935 ) \nC1919_=_C2248( C1919 C2248 ) C1919_=_C2272( C1919 C2272 ) C1920_=_C1925( C1920 C1925 ) C1920_=_C1929( C1920 C1929 ) C1920_=_C1932( C1920 C1932 ) C1920_=_C1934( C1920 C1934 ) \nC1920_=_C1935( C1920 C1935 ) C1920_=_C2249( C1920 C2249 ) C1920_=_C2273( C1920 C2273 ) C1925_=_C1929( C1925 C1929 ) C1925_=_C1932( C1925 C1932 ) C1925_=_C1934( C1925 C1934 ) \nC1925_=_C1935( C1925 C1935 ) C1925_=_C2254( C1925 C2254 ) C1929_=_C1932( C1929 C1932 ) C1929_=_C1934( C1929 C1934 ) C1929_=_C1935( C1929 C1935 ) C1929_=_C2258( C1929 C2258 ) \nC1929_=_C2273( C1929 C2273 ) C1932_=_C1934( C1932 C1934 ) C1932_=_C1935( C1932 C1935 ) C1932_=_C2261( C1932 C2261 ) C1934_=_C1935( C1934 C1935 ) C1934_=_C2263( C1934 C2263 ) \nC1935_=_C2264( C1935 C2264 ) C1986_=_C1988( C1986 C1988 ) C1986_=_C1992( C1986 C1992 ) C1986_=_C1994( C1986 C1994 ) C1986_=_C2052( C1986 C2052 ) C1986_=_C2107( C1986 C2107 ) \nC1986_=_C2152( C1986 C2152 ) C1986_=_C2188( C1986 C2188 ) C1986_=_C2216( C1986 C2216 ) C1986_=_C2244( C1986 C2244 ) C1986_=_C2246( C1986 C2246 ) C1986_=_C2247( C1986 C2247 ) \nC1986_=_C2248( C1986 C2248 ) C1986_=_C2249( C1986 C2249 ) C1988_=_C1992( C1988 C1992 ) C1988_=_C1994( C1988 C1994 ) C1988_=_C2054( C1988 C2054 ) C1988_=_C2109( C1988 C2109 ) \nC1988_=_C2154( C1988 C2154 ) C1988_=_C2190( C1988 C2190 ) C1988_=_C2218( C1988 C2218 ) C1988_=_C2250( C1988 C2250 ) C1988_=_C2255( C1988 C2255 ) C1988_=_C2256( C1988 C2256 ) \nC1988_=_C2257( C1988 C2257 ) C1988_=_C2258( C1988 C2258 ) C1992_=_C2058( C1992 C2058 ) C1992_=_C2113( C1992 C2113 ) C1992_=_C2158( C1992 C2158 ) C1992_=_C2194( C1992 C2194 ) \nC1992_=_C2222( C1992 C2222 ) C1992_=_C2249( C1992 C2249 ) C1992_=_C2254( C1992 C2254 ) C1992_=_C2258( C1992 C2258 ) C1992_=_C2261( C1992 C2261 ) C1992_=_C2263( C1992 C2263 ) \nC1992_=_C2264( C1992 C2264 ) C1994_=_C2060( C1994 C2060 ) C1994_=_C2115( C1994 C2115 ) C1994_=_C2160( C1994 C2160 ) C1994_=_C2196( C1994 C2196 ) C1994_=_C2224( C1994 C2224 ) \nC1994_=_C2265( C1994 C2265 ) C1994_=_C2270( C1994 C2270 ) C1994_=_C2271( C1994 C2271 ) C1994_=_C2272( C1994 C2272 ) C1994_=_C2273( C1994 C2273 ) C2052_=_C2054( C2052 C2054 ) \nC2052_=_C2058( C2052 C2058 ) C2052_=_C2060( C2052 C2060 ) C2052_=_C2107( C2052 C2107 ) C2052_=_C2152( C2052 C2152 ) C2052_=_C2188( C2052 C2188 ) C2052_=_C2216( C2052 C2216 ) \nC2052_=_C2244( C2052 C2244 ) C2052_=_C2246( C2052 C2246 ) C2052_=_C2247( C2052 C2247 ) C2052_=_C2248( C2052 C2248 ) C2052_=_C2249( C2052 C2249 ) C2054_=_C2058( C2054 C2058 ) \nC2054_=_C2060( C2054 C2060 ) C2054_=_C2109( C2054 C2109 ) C2054_=_C2154(</w:t>
      </w:r>
    </w:p>
    <w:p>
      <w:pPr>
        <w:pStyle w:val="PreformattedText"/>
        <w:bidi w:val="0"/>
        <w:spacing w:before="0" w:after="0"/>
        <w:jc w:val="left"/>
        <w:rPr/>
      </w:pPr>
      <w:r>
        <w:rPr/>
        <w:t xml:space="preserve"> </w:t>
      </w:r>
      <w:r>
        <w:rPr/>
        <w:t>C2054 C2154 ) C2054_=_C2190( C2054 C2190 ) C2054_=_C2218( C2054 C2218 ) C2054_=_C2250( C2054 C2250 ) \nC2054_=_C2255( C2054 C2255 ) C2054_=_C2256( C2054 C2256 ) C2054_=_C2257( C2054 C2257 ) C2054_=_C2258( C2054 C2258 ) C2058_=_C2113( C2058 C2113 ) C2058_=_C2158( C2058 C2158 ) \nC2058_=_C2194( C2058 C2194 ) C2058_=_C2222( C2058 C2222 ) C2058_=_C2249( C2058 C2249 ) C2058_=_C2254( C2058 C2254 ) C2058_=_C2258( C2058 C2258 ) C2058_=_C2261( C2058 C2261 ) \nC2058_=_C2263( C2058 C2263 ) C2058_=_C2264( C2058 C2264 ) C2060_=_C2115( C2060 C2115 ) C2060_=_C2160( C2060 C2160 ) C2060_=_C2196( C2060 C2196 ) C2060_=_C2224( C2060 C2224 ) \nC2060_=_C2265( C2060 C2265 ) C2060_=_C2270( C2060 C2270 ) C2060_=_C2271( C2060 C2271 ) C2060_=_C2272( C2060 C2272 ) C2060_=_C2273( C2060 C2273 ) C2107_=_C2109( C2107 C2109 ) \nC2107_=_C2113( C2107 C2113 ) C2107_=_C2115( C2107 C2115 ) C2107_=_C2152( C2107 C2152 ) C2107_=_C2188( C2107 C2188 ) C2107_=_C2216( C2107 C2216 ) C2107_=_C2244( C2107 C2244 ) \nC2107_=_C2246( C2107 C2246 ) C2107_=_C2247( C2107 C2247 ) C2107_=_C2248( C2107 C2248 ) C2107_=_C2249( C2107 C2249 ) C2109_=_C2113( C2109 C2113 ) C2109_=_C2115( C2109 C2115 ) \nC2109_=_C2154( C2109 C2154 ) C2109_=_C2190( C2109 C2190 ) C2109_=_C2218( C2109 C2218 ) C2109_=_C2250( C2109 C2250 ) C2109_=_C2255( C2109 C2255 ) C2109_=_C2256( C2109 C2256 ) \nC2109_=_C2257( C2109 C2257 ) C2109_=_C2258( C2109 C2258 ) C2113_=_C2158( C2113 C2158 ) C2113_=_C2194( C2113 C2194 ) C2113_=_C2222( C2113 C2222 ) C2113_=_C2249( C2113 C2249 ) \nC2113_=_C2254( C2113 C2254 ) C2113_=_C2258( C2113 C2258 ) C2113_=_C2261( C2113 C2261 ) C2113_=_C2263( C2113 C2263 ) C2113_=_C2264( C2113 C2264 ) C2115_=_C2160( C2115 C2160 ) \nC2115_=_C2196( C2115 C2196 ) C2115_=_C2224( C2115 C2224 ) C2115_=_C2265( C2115 C2265 ) C2115_=_C2270( C2115 C2270 ) C2115_=_C2271( C2115 C2271 ) C2115_=_C2272( C2115 C2272 ) \nC2115_=_C2273( C2115 C2273 ) C2152_=_C2154( C2152 C2154 ) C2152_=_C2158( C2152 C2158 ) C2152_=_C2160( C2152 C2160 ) C2152_=_C2188( C2152 C2188 ) C2152_=_C2216( C2152 C2216 ) \nC2152_=_C2244( C2152 C2244 ) C2152_=_C2246( C2152 C2246 ) C2152_=_C2247( C2152 C2247 ) C2152_=_C2248( C2152 C2248 ) C2152_=_C2249( C2152 C2249 ) C2154_=_C2158( C2154 C2158 ) \nC2154_=_C2160( C2154 C2160 ) C2154_=_C2190( C2154 C2190 ) C2154_=_C2218( C2154 C2218 ) C2154_=_C2250( C2154 C2250 ) C2154_=_C2255( C2154 C2255 ) C2154_=_C2256( C2154 C2256 ) \nC2154_=_C2257( C2154 C2257 ) C2154_=_C2258( C2154 C2258 ) C2158_=_C2194( C2158 C2194 ) C2158_=_C2222( C2158 C2222 ) C2158_=_C2249( C2158 C2249 ) C2158_=_C2254( C2158 C2254 ) \nC2158_=_C2258( C2158 C2258 ) C2158_=_C2261( C2158 C2261 ) C2158_=_C2263( C2158 C2263 ) C2158_=_C2264( C2158 C2264 ) C2160_=_C2196( C2160 C2196 ) C2160_=_C2224( C2160 C2224 ) \nC2160_=_C2265( C2160 C2265 ) C2160_=_C2270( C2160 C2270 ) C2160_=_C2271( C2160 C2271 ) C2160_=_C2272( C2160 C2272 ) C2160_=_C2273( C2160 C2273 ) C2188_=_C2190( C2188 C2190 ) \nC2188_=_C2194( C2188 C2194 ) C2188_=_C2196( C2188 C2196 ) C2188_=_C2216( C2188 C2216 ) C2188_=_C2244( C2188 C2244 ) C2188_=_C2246( C2188 C2246 ) C2188_=_C2247( C2188 C2247 ) \nC2188_=_C2248( C2188 C2248 ) C2188_=_C2249( C2188 C2249 ) C2190_=_C2194( C2190 C2194 ) C2190_=_C2196( C2190 C2196 ) C2190_=_C2218( C2190 C2218 ) C2190_=_C2250( C2190 C2250 ) \nC2190_=_C2255( C2190 C2255 ) C2190_=_C2256( C2190 C2256 ) C2190_=_C2257( C2190 C2257 ) C2190_=_C2258( C2190 C2258 ) C2194_=_C2222( C2194 C2222 ) C2194_=_C2249( C2194 C2249 ) \nC2194_=_C2254( C2194 C2254 ) C2194_=_C2258( C2194 C2258 ) C2194_=_C2261( C2194 C2261 ) C2194_=_C2263( C2194 C2263 ) C2194_=_C2264( C2194 C2264 ) C2196_=_C2224( C2196 C2224 ) \nC2196_=_C2265( C2196 C2265 ) C2196_=_C2270( C2196 C2270 ) C2196_=_C2271( C2196 C2271 ) C2196_=_C2272( C2196 C2272 ) C2196_=_C2273( C2196 C2273 ) C2216_=_C2218( C2216 C2218 ) \nC2216_=_C2222( C2216 C2222 ) C2216_=_C2224( C2216 C2224 ) C2216_=_C2244( C2216 C2244 ) C2216_=_C2246( C2216 C2246 ) C2216_=_C2247( C2216 C2247 ) C2216_=_C2248( C2216 C2248 ) \nC2216_=_C2249( C2216 C2249 ) C2218_=_C2222( C2218 C2222 ) C2218_=_C2224( C2218 C2224 ) C2218_=_C2250( C2218 C2250 ) C2218_=_C2255( C2218 C2255 ) C2218_=_C2256( C2218 C2256 ) \nC2218_=_C2257( C2218 C2257 ) C2218_=_C2258( C2218 C2258 ) C2222_=_C2249( C2222 C2249 ) C2222_=_C2254( C2222 C2254 ) C2222_=_C2258( C2222 C2258 ) C2222_=_C2261( C2222 C2261 ) \nC2222_=_C2263( C2222 C2263 ) C2222_=_C2264( C2222 C2264 ) C2224_=_C2265( C2224 C2265 ) C2224_=_C2270( C2224 C2270 ) C2224_=_C2271( C2224 C2271 ) C2224_=_C2272( C2224 C2272 ) \nC2224_=_C2273( C2224 C2273 ) C2244_=_C2246( C2244 C2246 ) C2244_=_C2247( C2244 C2247 ) C2244_=_C2248( C2244 C2248 ) C2244_=_C2249( C2244 C2249 ) C2244_=_C2250( C2244 C2250 ) \nC2244_=_C2254( C2244 C2254 ) C2244_=_C2265( C2244 C2265 ) C2246_=_C2247( C2246 C2247 ) C2246_=_C2248( C2246 C2248 ) C2246_=_C2249( C2246 C2249 ) C2246_=_C2255( C2246 C2255 ) \nC2246_=_C2261( C2246 C2261 ) C2246_=_C2270( C2246 C2270 ) C2247_=_C2248( C2247 C2248 ) C2247_=_C2249( C2247 C2249 ) C2247_=_C2256( C2247 C2256 ) C2247_=_C2263( C2247 C2263 ) \nC2247_=_C2271( C2247 C2271 ) C2248_=_C2249( C2248 C2249 ) C2248_=_C2257( C2248 C2257 ) C2248_=_C2264( C2248 C2264 ) C2248_=_C2272( C2248 C2272 ) C2249_=_C2254( C2249 C2254 ) \nC2249_=_C2258( C2249 C2258 ) C2249_=_C2261( C2249 C2261 ) C2249_=_C2263( C2249 C2263 ) C2249_=_C2264( C2249 C2264 ) C2249_=_C2273( C2249 C2273 ) C2250_=_C2254( C2250 C2254 ) \nC2250_=_C2255( C2250 C2255 ) C2250_=_C2256( C2250 C2256 ) C2250_=_C2257( C2250 C2257 ) C2250_=_C2258( C2250 C2258 ) C2250_=_C2265( C2250 C2265 ) C2254_=_C2258( C2254 C2258 ) \nC2254_=_C2261( C2254 C2261 ) C2254_=_C2263( C2254 C2263 ) C2254_=_C2264( C2254 C2264 ) C2255_=_C2256( C2255 C2256 ) C2255_=_C2257( C2255 C2257 ) C2255_=_C2258( C2255 C2258 ) \nC2255_=_C2261( C2255 C2261 ) C2255_=_C2270( C2255 C2270 ) C2256_=_C2257( C2256 C2257 ) C2256_=_C2258( C2256 C2258 ) C2256_=_C2263( C2256 C2263 ) C2256_=_C2271( C2256 C2271 ) \nC2257_=_C2258( C2257 C2258 ) C2257_=_C2264( C2257 C2264 ) C2257_=_C2272( C2257 C2272 ) C2258_=_C2261( C2258 C2261 ) C2258_=_C2263( C2258 C2263 ) C2258_=_C2264( C2258 C2264 ) \nC2258_=_C2273( C2258 C2273 ) C2261_=_C2263( C2261 C2263 ) C2261_=_C2264( C2261 C2264 ) C2263_=_C2264( C2263 C2264 ) C2265_=_C2270( C2265 C2270 ) C2265_=_C2271( C2265 C2271 ) \nC2265_=_C2272( C2265 C2272 ) C2265_=_C2273( C2265 C2273 ) C2270_=_C2271( C2270 C2271 ) C2270_=_C2272( C2270 C2272 ) C2270_=_C2273( C2270 C2273 ) C2271_=_C2272( C2271 C2272 ) \nC2271_=_C2273( C2271 C2273 ) C2272_=_C2273( C2272 C2273 ) "];36-&gt;52[label="258: C51 C59 C141 C148 C149 \nC155 C177 C178 C184 C248 C250 \nC254 C256 C304 C312 C394 C401 \nC402 C408 C430 C431 C437 C501 \nC503 C507 C509 C535 C543 C625 \nC632 C633 C639 C661 C662 C668 \nC732 C734 C738 C740 C765 C773 \nC784 C792 C802 C810 C819 C827 \nC835 C842 C843 C849 C850 C858 \nC865 C866 C867 C868 C869 C870 \nC871 C873 C874 C875 C876 C877 \nC878 C885 C897 C908 C918 C927 \nC935 C942 C944 C948 C949 C950 \nC951 C952 C953 C954 C1025 C1032 \nC1033 C1039 C1061 C1062 C1068 C1132 \nC1134 C1138 C1140 C1196 C1203 C1204 \nC1210 C1232 C1233 C1239 C1303 C1305 \nC1309 C1311 C1349 C1356 C1357 C1363 \nC1385 C1386 C1392 C1456 C1458 C1462 \nC1464 C1485 C1492 C1493 C1499 C1521 \nC1522 C1528 C1592 C1594 C1598 C1600 \nC1620 C1627 C1628 C1634 C1635 C1636 \nC1637 C1638 C1639 C1640 C1643 C1644 \nC1645 C1646 C1647 C1654 C1655 C1661 \nC1666 C1667 C1673 C1677 C1678 C1684 \nC1687 C1688 C1694 C1696 C1697 C1703 \nC1704 C1705 C1711 C1713 C1714 C1715 \nC1716 C1717 C1719 C1720 C1721 C1722 \nC1723 C1724 C1729 C1733 C1736 C1738 \nC1739 C1746 C1747 C1753 C1817 C1819 \nC1823 C1825 C1850 C1851 C1857 C1862 \nC1863 C1869 C1873 C1874 C1880 C1883 \nC1884 C1890 C1892 C1893 C1899 C1900 \nC1901 C1907 C1909 C1910 C1911 C1912 \nC1913 C1915 C1916 C1917 C1918 C1919 \nC1920 C1925 C1929 C1932 C1934 C1935 \nC1986 C1988 C1992 C1994 C2052 C2054 \nC2058 C2060 C2107 C2109 C2113 C2115 \nC2152 C2154 C2158 C2160 C2188 C2190 \nC2194 C2196 C2216 C2218 C2222 C2224 \nC2244 C2246 C2247 C2248 C2249 C2250 \nC2254 C2255 C2256 C2257 C2258 C2261 \nC2263 C2264 C2265 C2270 C2271 C2272 \nC2273 \n3509: C51_=_C59 ,C51_=_C141 ,C51_=_C177 ,C51_=_C178 ,C51_=_C184 ,\nC51_=_C304 ,C51_=_C535 ,C51_=_C765 ,C51_=_C784 ,C51_=_C802 ,C51_=_C819 ,\nC51_=_C835 ,C51_=_C850 ,C51_=_C865 ,C51_=_C866 ,C51_=_C867 ,C51_=_C868 ,\nC51_=_C869 ,C51_=_C870 ,C51_=_C871 ,C51_=_C873 ,C51_=_C874 ,C51_=_C875 ,\nC51_=_C876 ,C51_=_C877 ,C51_=_C878 ,C59_=_C149 ,C59_=_C178 ,C59_=_C248 ,\nC59_=_C256 ,C59_=_C312 ,C59_=_C543 ,C59_=_C773 ,C59_=_C792 ,C59_=_C810 ,\nC59_=_C827 ,C59_=_C843 ,C59_=_C858 ,C59_=_C885 ,C59_=_C897 ,C59_=_C908 ,\nC59_=_C918 ,C59_=_C927 ,C59_=_C935 ,C59_=_C942 ,C59_=_C949 ,C59_=_C950 ,\nC59_=_C951 ,C59_=_C952 ,C59_=_C953 ,C59_=_C954 ,C141_=_C148 ,C141_=_C149 ,\nC141_=_C155 ,C141_=_C177 ,C141_=_C178 ,C141_=_C184 ,C141_=_C394 ,C141_=_C625 ,\nC141_=_C835 ,C141_=_C1025 ,C141_=_C1196 ,C141_=_C1349 ,C141_=_C1485 ,C141_=_C1620 ,\nC141_=_C1635 ,C141_=_C1636 ,C141_=_C1637 ,C141_=_C1638 ,C141_=_C1639 ,C141_=_C1640 ,\nC141_=_C1643 ,C141_=_C1644 ,C141_=_C1645 ,C141_=_C1646 ,C141_=_C1647 ,C148_=_C149 ,\nC148_=_C155 ,C148_=_C177 ,C148_=_C248 ,C148_=_C250 ,C148_=_C254 ,C148_=_C401 ,\nC148_=_C632 ,C148_=_C842 ,C148_=_C1032 ,C148_=_C1203 ,C148_=_C1356 ,C148_=_C1492 ,\nC148_=_C1627 ,C148_=_C1654 ,C148_=_C1666 ,C148_=_C1677 ,C148_=_C1687 ,C148_=_C1696 ,\nC148_=_C1704 ,C148_=_C1713 ,C148_=_C1714 ,C148_=_C1715 ,C148_=_C1716 ,C148_=_C1717 ,\nC149_=_C155 ,C149_=_C178 ,C149_=_C248 ,C149_=_C256 ,C149_=_C402 ,C149_=_C633 ,\nC149_=_C843 ,C149_=_C1033 ,C149_=_C1204 ,C149_=_C1357 ,C149_=_C1493 ,C149_=_C1628 ,\nC149_=_C1655 ,C149_=_C1667 ,C149_=_C1678 ,C149_=_C1688 ,C149_=_C1697 ,C149_=_C1705 ,\nC149_=_C1719 ,C149_=_C1720 ,C149_=_C1721 ,C149_=_C1722 ,C149_=_C1723 ,C149_=_C1724 ,\nC155_=_C184 ,C155_=_C254 ,C155_=_C408 ,C155_=_C639 ,C155_=_C849 ,C155_=_C1039 ,\nC155_=_C1210 ,C155_=_C1363 ,C155_=_C1499 ,C155_=_C1634 ,C155_=_C1661 ,C155_=_C1673</w:t>
      </w:r>
    </w:p>
    <w:p>
      <w:pPr>
        <w:pStyle w:val="PreformattedText"/>
        <w:bidi w:val="0"/>
        <w:spacing w:before="0" w:after="0"/>
        <w:jc w:val="left"/>
        <w:rPr/>
      </w:pPr>
      <w:r>
        <w:rPr/>
        <w:t xml:space="preserve"> </w:t>
      </w:r>
      <w:r>
        <w:rPr/>
        <w:t>,\nC155_=_C1684 ,C155_=_C1694 ,C155_=_C1703 ,C155_=_C1711 ,C155_=_C1724 ,C155_=_C1729 ,\nC155_=_C1733 ,C155_=_C1736 ,C155_=_C1738 ,C155_=_C1739 ,C177_=_C178 ,C177_=_C184 ,\nC177_=_C248 ,C177_=_C250 ,C177_=_C254 ,C177_=_C430 ,C177_=_C661 ,C177_=_C871 ,\nC177_=_C1061 ,C177_=_C1232 ,C177_=_C1385 ,C177_=_C1521 ,C177_=_C1746 ,C177_=_C1850 ,\nC177_=_C1862 ,C177_=_C1873 ,C177_=_C1883 ,C177_=_C1892 ,C177_=_C1900 ,C177_=_C1909 ,\nC177_=_C1910 ,C177_=_C1911 ,C177_=_C1912 ,C177_=_C1913 ,C178_=_C184 ,C178_=_C248 ,\nC178_=_C256 ,C178_=_C431 ,C178_=_C662 ,C178_=_C1062 ,C178_=_C1233 ,C178_=_C1386 ,\nC178_=_C1522 ,C178_=_C1747 ,C178_=_C1851 ,C178_=_C1863 ,C178_=_C1874 ,C178_=_C1884 ,\nC178_=_C1893 ,C178_=_C1901 ,C178_=_C1915 ,C178_=_C1916 ,C178_=_C1917 ,C178_=_C1918 ,\nC178_=_C1919 ,C178_=_C1920 ,C184_=_C254 ,C184_=_C437 ,C184_=_C668 ,C184_=_C878 ,\nC184_=_C1068 ,C184_=_C1239 ,C184_=_C1392 ,C184_=_C1528 ,C184_=_C1753 ,C184_=_C1857 ,\nC184_=_C1869 ,C184_=_C1880 ,C184_=_C1890 ,C184_=_C1899 ,C184_=_C1907 ,C184_=_C1920 ,\nC184_=_C1925 ,C184_=_C1929 ,C184_=_C1932 ,C184_=_C1934 ,C184_=_C1935 ,C248_=_C250 ,\nC248_=_C254 ,C248_=_C256 ,C248_=_C501 ,C248_=_C732 ,C248_=_C942 ,C248_=_C1132 ,\nC248_=_C1303 ,C248_=_C1456 ,C248_=_C1592 ,C248_=_C1817 ,C248_=_C1986 ,C248_=_C2052 ,\nC248_=_C2107 ,C248_=_C2152 ,C248_=_C2188 ,C248_=_C2216 ,C248_=_C2244 ,C248_=_C2246 ,\nC248_=_C2247 ,C248_=_C2248 ,C248_=_C2249 ,C250_=_C254 ,C250_=_C256 ,C250_=_C503 ,\nC250_=_C734 ,C250_=_C944 ,C250_=_C1134 ,C250_=_C1305 ,C250_=_C1458 ,C250_=_C1594 ,\nC250_=_C1714 ,C250_=_C1819 ,C250_=_C1910 ,C250_=_C1988 ,C250_=_C2054 ,C250_=_C2109 ,\nC250_=_C2154 ,C250_=_C2190 ,C250_=_C2218 ,C250_=_C2250 ,C250_=_C2255 ,C250_=_C2256 ,\nC250_=_C2257 ,C250_=_C2258 ,C254_=_C507 ,C254_=_C738 ,C254_=_C948 ,C254_=_C1138 ,\nC254_=_C1309 ,C254_=_C1462 ,C254_=_C1598 ,C254_=_C1823 ,C254_=_C1992 ,C254_=_C2058 ,\nC254_=_C2113 ,C254_=_C2158 ,C254_=_C2194 ,C254_=_C2222 ,C254_=_C2249 ,C254_=_C2254 ,\nC254_=_C2258 ,C254_=_C2261 ,C254_=_C2263 ,C254_=_C2264 ,C256_=_C509 ,C256_=_C740 ,\nC256_=_C950 ,C256_=_C1140 ,C256_=_C1311 ,C256_=_C1464 ,C256_=_C1600 ,C256_=_C1720 ,\nC256_=_C1825 ,C256_=_C1916 ,C256_=_C1994 ,C256_=_C2060 ,C256_=_C2115 ,C256_=_C2160 ,\nC256_=_C2196 ,C256_=_C2224 ,C256_=_C2265 ,C256_=_C2270 ,C256_=_C2271 ,C256_=_C2272 ,\nC256_=_C2273 ,C304_=_C312 ,C304_=_C394 ,C304_=_C430 ,C304_=_C431 ,C304_=_C437 ,\nC304_=_C535 ,C304_=_C765 ,C304_=_C784 ,C304_=_C802 ,C304_=_C819 ,C304_=_C835 ,\nC304_=_C850 ,C304_=_C865 ,C304_=_C866 ,C304_=_C867 ,C304_=_C868 ,C304_=_C869 ,\nC304_=_C870 ,C304_=_C871 ,C304_=_C873 ,C304_=_C874 ,C304_=_C875 ,C304_=_C876 ,\nC304_=_C877 ,C304_=_C878 ,C312_=_C402 ,C312_=_C431 ,C312_=_C501 ,C312_=_C509 ,\nC312_=_C543 ,C312_=_C773 ,C312_=_C792 ,C312_=_C810 ,C312_=_C827 ,C312_=_C843 ,\nC312_=_C858 ,C312_=_C885 ,C312_=_C897 ,C312_=_C908 ,C312_=_C918 ,C312_=_C927 ,\nC312_=_C935 ,C312_=_C942 ,C312_=_C949 ,C312_=_C950 ,C312_=_C951 ,C312_=_C952 ,\nC312_=_C953 ,C312_=_C954 ,C394_=_C401 ,C394_=_C402 ,C394_=_C408 ,C394_=_C430 ,\nC394_=_C431 ,C394_=_C437 ,C394_=_C625 ,C394_=_C835 ,C394_=_C1025 ,C394_=_C1196 ,\nC394_=_C1349 ,C394_=_C1485 ,C394_=_C1620 ,C394_=_C1635 ,C394_=_C1636 ,C394_=_C1637 ,\nC394_=_C1638 ,C394_=_C1639 ,C394_=_C1640 ,C394_=_C1643 ,C394_=_C1644 ,C394_=_C1645 ,\nC394_=_C1646 ,C394_=_C1647 ,C401_=_C402 ,C401_=_C408 ,C401_=_C430 ,C401_=_C501 ,\nC401_=_C503 ,C401_=_C507 ,C401_=_C632 ,C401_=_C842 ,C401_=_C1032 ,C401_=_C1203 ,\nC401_=_C1356 ,C401_=_C1492 ,C401_=_C1627 ,C401_=_C1654 ,C401_=_C1666 ,C401_=_C1677 ,\nC401_=_C1687 ,C401_=_C1696 ,C401_=_C1704 ,C401_=_C1713 ,C401_=_C1714 ,C401_=_C1715 ,\nC401_=_C1716 ,C401_=_C1717 ,C402_=_C408 ,C402_=_C431 ,C402_=_C501 ,C402_=_C509 ,\nC402_=_C633 ,C402_=_C843 ,C402_=_C1033 ,C402_=_C1204 ,C402_=_C1357 ,C402_=_C1493 ,\nC402_=_C1628 ,C402_=_C1655 ,C402_=_C1667 ,C402_=_C1678 ,C402_=_C1688 ,C402_=_C1697 ,\nC402_=_C1705 ,C402_=_C1719 ,C402_=_C1720 ,C402_=_C1721 ,C402_=_C1722 ,C402_=_C1723 ,\nC402_=_C1724 ,C408_=_C437 ,C408_=_C507 ,C408_=_C639 ,C408_=_C849 ,C408_=_C1039 ,\nC408_=_C1210 ,C408_=_C1363 ,C408_=_C1499 ,C408_=_C1634 ,C408_=_C1661 ,C408_=_C1673 ,\nC408_=_C1684 ,C408_=_C1694 ,C408_=_C1703 ,C408_=_C1711 ,C408_=_C1724 ,C408_=_C1729 ,\nC408_=_C1733 ,C408_=_C1736 ,C408_=_C1738 ,C408_=_C1739 ,C430_=_C431 ,C430_=_C437 ,\nC430_=_C501 ,C430_=_C503 ,C430_=_C507 ,C430_=_C661 ,C430_=_C871 ,C430_=_C1061 ,\nC430_=_C1232 ,C430_=_C1385 ,C430_=_C1521 ,C430_=_C1746 ,C430_=_C1850 ,C430_=_C1862 ,\nC430_=_C1873 ,C430_=_C1883 ,C430_=_C1892 ,C430_=_C1900 ,C430_=_C1909 ,C430_=_C1910 ,\nC430_=_C1911 ,C430_=_C1912 ,C430_=_C1913 ,C431_=_C437 ,C431_=_C501 ,C431_=_C509 ,\nC431_=_C662 ,C431_=_C1062 ,C431_=_C1233 ,C431_=_C1386 ,C431_=_C1522 ,C431_=_C1747 ,\nC431_=_C1851 ,C431_=_C1863 ,C431_=_C1874 ,C431_=_C1884 ,C431_=_C1893 ,C431_=_C1901 ,\nC431_=_C1915 ,C431_=_C1916 ,C431_=_C1917 ,C431_=_C1918 ,C431_=_C1919 ,C431_=_C1920 ,\nC437_=_C507 ,C437_=_C668 ,C437_=_C878 ,C437_=_C1068 ,C437_=_C1239 ,C437_=_C1392 ,\nC437_=_C1528 ,C437_=_C1753 ,C437_=_C1857 ,C437_=_C1869 ,C437_=_C1880 ,C437_=_C1890 ,\nC437_=_C1899 ,C437_=_C1907 ,C437_=_C1920 ,C437_=_C1925 ,C437_=_C1929 ,C437_=_C1932 ,\nC437_=_C1934 ,C437_=_C1935 ,C501_=_C503 ,C501_=_C507 ,C501_=_C509 ,C501_=_C732 ,\nC501_=_C942 ,C501_=_C1132 ,C501_=_C1303 ,C501_=_C1456 ,C501_=_C1592 ,C501_=_C1817 ,\nC501_=_C1986 ,C501_=_C2052 ,C501_=_C2107 ,C501_=_C2152 ,C501_=_C2188 ,C501_=_C2216 ,\nC501_=_C2244 ,C501_=_C2246 ,C501_=_C2247 ,C501_=_C2248 ,C501_=_C2249 ,C503_=_C507 ,\nC503_=_C509 ,C503_=_C734 ,C503_=_C944 ,C503_=_C1134 ,C503_=_C1305 ,C503_=_C1458 ,\nC503_=_C1594 ,C503_=_C1714 ,C503_=_C1819 ,C503_=_C1910 ,C503_=_C1988 ,C503_=_C2054 ,\nC503_=_C2109 ,C503_=_C2154 ,C503_=_C2190 ,C503_=_C2218 ,C503_=_C2250 ,C503_=_C2255 ,\nC503_=_C2256 ,C503_=_C2257 ,C503_=_C2258 ,C507_=_C738 ,C507_=_C948 ,C507_=_C1138 ,\nC507_=_C1309 ,C507_=_C1462 ,C507_=_C1598 ,C507_=_C1823 ,C507_=_C1992 ,C507_=_C2058 ,\nC507_=_C2113 ,C507_=_C2158 ,C507_=_C2194 ,C507_=_C2222 ,C507_=_C2249 ,C507_=_C2254 ,\nC507_=_C2258 ,C507_=_C2261 ,C507_=_C2263 ,C507_=_C2264 ,C509_=_C740 ,C509_=_C950 ,\nC509_=_C1140 ,C509_=_C1311 ,C509_=_C1464 ,C509_=_C1600 ,C509_=_C1720 ,C509_=_C1825 ,\nC509_=_C1916 ,C509_=_C1994 ,C509_=_C2060 ,C509_=_C2115 ,C509_=_C2160 ,C509_=_C2196 ,\nC509_=_C2224 ,C509_=_C2265 ,C509_=_C2270 ,C509_=_C2271 ,C509_=_C2272 ,C509_=_C2273 ,\nC535_=_C543 ,C535_=_C625 ,C535_=_C661 ,C535_=_C662 ,C535_=_C668 ,C535_=_C765 ,\nC535_=_C784 ,C535_=_C802 ,C535_=_C819 ,C535_=_C835 ,C535_=_C850 ,C535_=_C865 ,\nC535_=_C866 ,C535_=_C867 ,C535_=_C868 ,C535_=_C869 ,C535_=_C870 ,C535_=_C871 ,\nC535_=_C873 ,C535_=_C874 ,C535_=_C875 ,C535_=_C876 ,C535_=_C877 ,C535_=_C878 ,\nC543_=_C633 ,C543_=_C662 ,C543_=_C732 ,C543_=_C740 ,C543_=_C773 ,C543_=_C792 ,\nC543_=_C810 ,C543_=_C827 ,C543_=_C843 ,C543_=_C858 ,C543_=_C885 ,C543_=_C897 ,\nC543_=_C908 ,C543_=_C918 ,C543_=_C927 ,C543_=_C935 ,C543_=_C942 ,C543_=_C949 ,\nC543_=_C950 ,C543_=_C951 ,C543_=_C952 ,C543_=_C953 ,C543_=_C954 ,C625_=_C632 ,\nC625_=_C633 ,C625_=_C639 ,C625_=_C661 ,C625_=_C662 ,C625_=_C668 ,C625_=_C835 ,\nC625_=_C1025 ,C625_=_C1196 ,C625_=_C1349 ,C625_=_C1485 ,C625_=_C1620 ,C625_=_C1635 ,\nC625_=_C1636 ,C625_=_C1637 ,C625_=_C1638 ,C625_=_C1639 ,C625_=_C1640 ,C625_=_C1643 ,\nC625_=_C1644 ,C625_=_C1645 ,C625_=_C1646 ,C625_=_C1647 ,C632_=_C633 ,C632_=_C639 ,\nC632_=_C661 ,C632_=_C732 ,C632_=_C734 ,C632_=_C738 ,C632_=_C842 ,C632_=_C1032 ,\nC632_=_C1203 ,C632_=_C1356 ,C632_=_C1492 ,C632_=_C1627 ,C632_=_C1654 ,C632_=_C1666 ,\nC632_=_C1677 ,C632_=_C1687 ,C632_=_C1696 ,C632_=_C1704 ,C632_=_C1713 ,C632_=_C1714 ,\nC632_=_C1715 ,C632_=_C1716 ,C632_=_C1717 ,C633_=_C639 ,C633_=_C662 ,C633_=_C732 ,\nC633_=_C740 ,C633_=_C843 ,C633_=_C1033 ,C633_=_C1204 ,C633_=_C1357 ,C633_=_C1493 ,\nC633_=_C1628 ,C633_=_C1655 ,C633_=_C1667 ,C633_=_C1678 ,C633_=_C1688 ,C633_=_C1697 ,\nC633_=_C1705 ,C633_=_C1719 ,C633_=_C1720 ,C633_=_C1721 ,C633_=_C1722 ,C633_=_C1723 ,\nC633_=_C1724 ,C639_=_C668 ,C639_=_C738 ,C639_=_C849 ,C639_=_C1039 ,C639_=_C1210 ,\nC639_=_C1363 ,C639_=_C1499 ,C639_=_C1634 ,C639_=_C1661 ,C639_=_C1673 ,C639_=_C1684 ,\nC639_=_C1694 ,C639_=_C1703 ,C639_=_C1711 ,C639_=_C1724 ,C639_=_C1729 ,C639_=_C1733 ,\nC639_=_C1736 ,C639_=_C1738 ,C639_=_C1739 ,C661_=_C662 ,C661_=_C668 ,C661_=_C732 ,\nC661_=_C734 ,C661_=_C738 ,C661_=_C871 ,C661_=_C1061 ,C661_=_C1232 ,C661_=_C1385 ,\nC661_=_C1521 ,C661_=_C1746 ,C661_=_C1850 ,C661_=_C1862 ,C661_=_C1873 ,C661_=_C1883 ,\nC661_=_C1892 ,C661_=_C1900 ,C661_=_C1909 ,C661_=_C1910 ,C661_=_C1911 ,C661_=_C1912 ,\nC661_=_C1913 ,C662_=_C668 ,C662_=_C732 ,C662_=_C740 ,C662_=_C1062 ,C662_=_C1233 ,\nC662_=_C1386 ,C662_=_C1522 ,C662_=_C1747 ,C662_=_C1851 ,C662_=_C1863 ,C662_=_C1874 ,\nC662_=_C1884 ,C662_=_C1893 ,C662_=_C1901 ,C662_=_C1915 ,C662_=_C1916 ,C662_=_C1917 ,\nC662_=_C1918 ,C662_=_C1919 ,C662_=_C1920 ,C668_=_C738 ,C668_=_C878 ,C668_=_C1068 ,\nC668_=_C1239 ,C668_=_C1392 ,C668_=_C1528 ,C668_=_C1753 ,C668_=_C1857 ,C668_=_C1869 ,\nC668_=_C1880 ,C668_=_C1890 ,C668_=_C1899 ,C668_=_C1907 ,C668_=_C1920 ,C668_=_C1925 ,\nC668_=_C1929 ,C668_=_C1932 ,C668_=_C1934 ,C668_=_C1935 ,C732_=_C734 ,C732_=_C738 ,\nC732_=_C740 ,C732_=_C942 ,C732_=_C1132 ,C732_=_C1303 ,C732_=_C1456 ,C732_=_C1592 ,\nC732_=_C1817 ,C732_=_C1986 ,C732_=_C2052 ,C732_=_C2107 ,C732_=_C2152 ,C732_=_C2188 ,\nC732_=_C2216 ,C732_=_C2244 ,C732_=_C2246 ,C732_=_C2247 ,C732_=_C2248 ,C732_=_C2249 ,\nC734_=_C738 ,C734_=_C740 ,C734_=_C944 ,C734_=_C1134 ,C734_=_C1305 ,C734_=_C1458 ,\nC734_=_C1594 ,C734_=_C1714 ,C734_=_C1819 ,C734_=_C1910 ,C734_=_C1988 ,C734_=_C2054 ,\nC734_=_C2109 ,C734_=_C2154 ,C734_=_C2190 ,C734_=_C2218 ,C734_=_C2250 ,C734_=_C2255 ,\nC734_=_C2256 ,C734_=_C2257 ,C734_=_C2258 ,C738_=_C948 ,C738_=_C1138 ,C738_=_C1309 ,\nC738_=_C1462 ,C738_=_C1598 ,C738_=_C1823 ,C738_=_C1992 ,C738_=_C2058 ,C738_=_C2113 ,\nC738_=_C2158 ,C738_=_C2194 ,C738_=_C2222 ,C738_=_C2249 ,C738_=_C2254 ,C738_=_C2258 ,\nC738_=_C2261 ,C738_=_C2263 ,C738_=_C2264 ,C740_=_C950 ,C740_=_C1140</w:t>
      </w:r>
    </w:p>
    <w:p>
      <w:pPr>
        <w:pStyle w:val="PreformattedText"/>
        <w:bidi w:val="0"/>
        <w:spacing w:before="0" w:after="0"/>
        <w:jc w:val="left"/>
        <w:rPr/>
      </w:pPr>
      <w:r>
        <w:rPr/>
        <w:t xml:space="preserve"> </w:t>
      </w:r>
      <w:r>
        <w:rPr/>
        <w:t>,C740_=_C1311 ,\nC740_=_C1464 ,C740_=_C1600 ,C740_=_C1720 ,C740_=_C1825 ,C740_=_C1916 ,C740_=_C1994 ,\nC740_=_C2060 ,C740_=_C2115 ,C740_=_C2160 ,C740_=_C2196 ,C740_=_C2224 ,C740_=_C2265 ,\nC740_=_C2270 ,C740_=_C2271 ,C740_=_C2272 ,C740_=_C2273 ,C765_=_C773 ,C765_=_C784 ,\nC765_=_C802 ,C765_=_C819 ,C765_=_C835 ,C765_=_C850 ,C765_=_C865 ,C765_=_C866 ,\nC765_=_C867 ,C765_=_C868 ,C765_=_C869 ,C765_=_C870 ,C765_=_C871 ,C765_=_C873 ,\nC765_=_C874 ,C765_=_C875 ,C765_=_C876 ,C765_=_C877 ,C765_=_C878 ,C765_=_C1025 ,\nC765_=_C1061 ,C765_=_C1062 ,C765_=_C1068 ,C773_=_C792 ,C773_=_C810 ,C773_=_C827 ,\nC773_=_C843 ,C773_=_C858 ,C773_=_C885 ,C773_=_C897 ,C773_=_C908 ,C773_=_C918 ,\nC773_=_C927 ,C773_=_C935 ,C773_=_C942 ,C773_=_C949 ,C773_=_C950 ,C773_=_C951 ,\nC773_=_C952 ,C773_=_C953 ,C773_=_C954 ,C773_=_C1033 ,C773_=_C1062 ,C773_=_C1132 ,\nC773_=_C1140 ,C784_=_C792 ,C784_=_C802 ,C784_=_C819 ,C784_=_C835 ,C784_=_C850 ,\nC784_=_C865 ,C784_=_C866 ,C784_=_C867 ,C784_=_C868 ,C784_=_C869 ,C784_=_C870 ,\nC784_=_C871 ,C784_=_C873 ,C784_=_C874 ,C784_=_C875 ,C784_=_C876 ,C784_=_C877 ,\nC784_=_C878 ,C784_=_C1196 ,C784_=_C1232 ,C784_=_C1233 ,C784_=_C1239 ,C792_=_C810 ,\nC792_=_C827 ,C792_=_C843 ,C792_=_C858 ,C792_=_C885 ,C792_=_C897 ,C792_=_C908 ,\nC792_=_C918 ,C792_=_C927 ,C792_=_C935 ,C792_=_C942 ,C792_=_C949 ,C792_=_C950 ,\nC792_=_C951 ,C792_=_C952 ,C792_=_C953 ,C792_=_C954 ,C792_=_C1204 ,C792_=_C1233 ,\nC792_=_C1303 ,C792_=_C1311 ,C802_=_C810 ,C802_=_C819 ,C802_=_C835 ,C802_=_C850 ,\nC802_=_C865 ,C802_=_C866 ,C802_=_C867 ,C802_=_C868 ,C802_=_C869 ,C802_=_C870 ,\nC802_=_C871 ,C802_=_C873 ,C802_=_C874 ,C802_=_C875 ,C802_=_C876 ,C802_=_C877 ,\nC802_=_C878 ,C802_=_C1349 ,C802_=_C1385 ,C802_=_C1386 ,C802_=_C1392 ,C810_=_C827 ,\nC810_=_C843 ,C810_=_C858 ,C810_=_C885 ,C810_=_C897 ,C810_=_C908 ,C810_=_C918 ,\nC810_=_C927 ,C810_=_C935 ,C810_=_C942 ,C810_=_C949 ,C810_=_C950 ,C810_=_C951 ,\nC810_=_C952 ,C810_=_C953 ,C810_=_C954 ,C810_=_C1357 ,C810_=_C1386 ,C810_=_C1456 ,\nC810_=_C1464 ,C819_=_C827 ,C819_=_C835 ,C819_=_C850 ,C819_=_C865 ,C819_=_C866 ,\nC819_=_C867 ,C819_=_C868 ,C819_=_C869 ,C819_=_C870 ,C819_=_C871 ,C819_=_C873 ,\nC819_=_C874 ,C819_=_C875 ,C819_=_C876 ,C819_=_C877 ,C819_=_C878 ,C819_=_C1485 ,\nC819_=_C1521 ,C819_=_C1522 ,C819_=_C1528 ,C827_=_C843 ,C827_=_C858 ,C827_=_C885 ,\nC827_=_C897 ,C827_=_C908 ,C827_=_C918 ,C827_=_C927 ,C827_=_C935 ,C827_=_C942 ,\nC827_=_C949 ,C827_=_C950 ,C827_=_C951 ,C827_=_C952 ,C827_=_C953 ,C827_=_C954 ,\nC827_=_C1493 ,C827_=_C1522 ,C827_=_C1592 ,C827_=_C1600 ,C835_=_C842 ,C835_=_C843 ,\nC835_=_C849 ,C835_=_C850 ,C835_=_C865 ,C835_=_C866 ,C835_=_C867 ,C835_=_C868 ,\nC835_=_C869 ,C835_=_C870 ,C835_=_C871 ,C835_=_C873 ,C835_=_C874 ,C835_=_C875 ,\nC835_=_C876 ,C835_=_C877 ,C835_=_C878 ,C835_=_C1025 ,C835_=_C1196 ,C835_=_C1349 ,\nC835_=_C1485 ,C835_=_C1620 ,C835_=_C1635 ,C835_=_C1636 ,C835_=_C1637 ,C835_=_C1638 ,\nC835_=_C1639 ,C835_=_C1640 ,C835_=_C1643 ,C835_=_C1644 ,C835_=_C1645 ,C835_=_C1646 ,\nC835_=_C1647 ,C842_=_C843 ,C842_=_C849 ,C842_=_C871 ,C842_=_C942 ,C842_=_C944 ,\nC842_=_C948 ,C842_=_C1032 ,C842_=_C1203 ,C842_=_C1356 ,C842_=_C1492 ,C842_=_C1627 ,\nC842_=_C1654 ,C842_=_C1666 ,C842_=_C1677 ,C842_=_C1687 ,C842_=_C1696 ,C842_=_C1704 ,\nC842_=_C1713 ,C842_=_C1714 ,C842_=_C1715 ,C842_=_C1716 ,C842_=_C1717 ,C843_=_C849 ,\nC843_=_C858 ,C843_=_C885 ,C843_=_C897 ,C843_=_C908 ,C843_=_C918 ,C843_=_C927 ,\nC843_=_C935 ,C843_=_C942 ,C843_=_C949 ,C843_=_C950 ,C843_=_C951 ,C843_=_C952 ,\nC843_=_C953 ,C843_=_C954 ,C843_=_C1033 ,C843_=_C1204 ,C843_=_C1357 ,C843_=_C1493 ,\nC843_=_C1628 ,C843_=_C1655 ,C843_=_C1667 ,C843_=_C1678 ,C843_=_C1688 ,C843_=_C1697 ,\nC843_=_C1705 ,C843_=_C1719 ,C843_=_C1720 ,C843_=_C1721 ,C843_=_C1722 ,C843_=_C1723 ,\nC843_=_C1724 ,C849_=_C878 ,C849_=_C948 ,C849_=_C954 ,C849_=_C1039 ,C849_=_C1210 ,\nC849_=_C1363 ,C849_=_C1499 ,C849_=_C1634 ,C849_=_C1661 ,C849_=_C1673 ,C849_=_C1684 ,\nC849_=_C1694 ,C849_=_C1703 ,C849_=_C1711 ,C849_=_C1724 ,C849_=_C1729 ,C849_=_C1733 ,\nC849_=_C1736 ,C849_=_C1738 ,C849_=_C1739 ,C850_=_C858 ,C850_=_C865 ,C850_=_C866 ,\nC850_=_C867 ,C850_=_C868 ,C850_=_C869 ,C850_=_C870 ,C850_=_C871 ,C850_=_C873 ,\nC850_=_C874 ,C850_=_C875 ,C850_=_C876 ,C850_=_C877 ,C850_=_C878 ,C850_=_C1620 ,\nC850_=_C1746 ,C850_=_C1747 ,C850_=_C1753 ,C858_=_C885 ,C858_=_C897 ,C858_=_C908 ,\nC858_=_C918 ,C858_=_C927 ,C858_=_C935 ,C858_=_C942 ,C858_=_C949 ,C858_=_C950 ,\nC858_=_C951 ,C858_=_C952 ,C858_=_C953 ,C858_=_C954 ,C858_=_C1628 ,C858_=_C1747 ,\nC858_=_C1817 ,C858_=_C1825 ,C865_=_C866 ,C865_=_C867 ,C865_=_C868 ,C865_=_C869 ,\nC865_=_C870 ,C865_=_C871 ,C865_=_C873 ,C865_=_C874 ,C865_=_C875 ,C865_=_C876 ,\nC865_=_C877 ,C865_=_C878 ,C865_=_C885 ,C865_=_C1635 ,C865_=_C1850 ,C865_=_C1851 ,\nC865_=_C1857 ,C866_=_C867 ,C866_=_C868 ,C866_=_C869 ,C866_=_C870 ,C866_=_C871 ,\nC866_=_C873 ,C866_=_C874 ,C866_=_C875 ,C866_=_C876 ,C866_=_C877 ,C866_=_C878 ,\nC866_=_C897 ,C866_=_C1636 ,C866_=_C1862 ,C866_=_C1863 ,C866_=_C1869 ,C867_=_C868 ,\nC867_=_C869 ,C867_=_C870 ,C867_=_C871 ,C867_=_C873 ,C867_=_C874 ,C867_=_C875 ,\nC867_=_C876 ,C867_=_C877 ,C867_=_C878 ,C867_=_C908 ,C867_=_C1637 ,C867_=_C1873 ,\nC867_=_C1874 ,C867_=_C1880 ,C868_=_C869 ,C868_=_C870 ,C868_=_C871 ,C868_=_C873 ,\nC868_=_C874 ,C868_=_C875 ,C868_=_C876 ,C868_=_C877 ,C868_=_C878 ,C868_=_C918 ,\nC868_=_C1638 ,C868_=_C1883 ,C868_=_C1884 ,C868_=_C1890 ,C869_=_C870 ,C869_=_C871 ,\nC869_=_C873 ,C869_=_C874 ,C869_=_C875 ,C869_=_C876 ,C869_=_C877 ,C869_=_C878 ,\nC869_=_C927 ,C869_=_C1639 ,C869_=_C1892 ,C869_=_C1893 ,C869_=_C1899 ,C870_=_C871 ,\nC870_=_C873 ,C870_=_C874 ,C870_=_C875 ,C870_=_C876 ,C870_=_C877 ,C870_=_C878 ,\nC870_=_C935 ,C870_=_C1640 ,C870_=_C1900 ,C870_=_C1901 ,C870_=_C1907 ,C871_=_C873 ,\nC871_=_C874 ,C871_=_C875 ,C871_=_C876 ,C871_=_C877 ,C871_=_C878 ,C871_=_C942 ,\nC871_=_C944 ,C871_=_C948 ,C871_=_C1061 ,C871_=_C1232 ,C871_=_C1385 ,C871_=_C1521 ,\nC871_=_C1746 ,C871_=_C1850 ,C871_=_C1862 ,C871_=_C1873 ,C871_=_C1883 ,C871_=_C1892 ,\nC871_=_C1900 ,C871_=_C1909 ,C871_=_C1910 ,C871_=_C1911 ,C871_=_C1912 ,C871_=_C1913 ,\nC873_=_C874 ,C873_=_C875 ,C873_=_C876 ,C873_=_C877 ,C873_=_C878 ,C873_=_C949 ,\nC873_=_C1643 ,C873_=_C1909 ,C873_=_C1915 ,C873_=_C1925 ,C874_=_C875 ,C874_=_C876 ,\nC874_=_C877 ,C874_=_C878 ,C874_=_C944 ,C874_=_C950 ,C874_=_C1644 ,C874_=_C1910 ,\nC874_=_C1916 ,C874_=_C1929 ,C875_=_C876 ,C875_=_C877 ,C875_=_C878 ,C875_=_C951 ,\nC875_=_C1645 ,C875_=_C1911 ,C875_=_C1917 ,C875_=_C1932 ,C876_=_C877 ,C876_=_C878 ,\nC876_=_C952 ,C876_=_C1646 ,C876_=_C1912 ,C876_=_C1918 ,C876_=_C1934 ,C877_=_C878 ,\nC877_=_C953 ,C877_=_C1647 ,C877_=_C1913 ,C877_=_C1919 ,C877_=_C1935 ,C878_=_C948 ,\nC878_=_C954 ,C878_=_C1068 ,C878_=_C1239 ,C878_=_C1392 ,C878_=_C1528 ,C878_=_C1753 ,\nC878_=_C1857 ,C878_=_C1869 ,C878_=_C1880 ,C878_=_C1890 ,C878_=_C1899 ,C878_=_C1907 ,\nC878_=_C1920 ,C878_=_C1925 ,C878_=_C1929 ,C878_=_C1932 ,C878_=_C1934 ,C878_=_C1935 ,\nC885_=_C897 ,C885_=_C908 ,C885_=_C918 ,C885_=_C927 ,C885_=_C935 ,C885_=_C942 ,\nC885_=_C949 ,C885_=_C950 ,C885_=_C951 ,C885_=_C952 ,C885_=_C953 ,C885_=_C954 ,\nC885_=_C1655 ,C885_=_C1851 ,C885_=_C1986 ,C885_=_C1994 ,C897_=_C908 ,C897_=_C918 ,\nC897_=_C927 ,C897_=_C935 ,C897_=_C942 ,C897_=_C949 ,C897_=_C950 ,C897_=_C951 ,\nC897_=_C952 ,C897_=_C953 ,C897_=_C954 ,C897_=_C1667 ,C897_=_C1863 ,C897_=_C2052 ,\nC897_=_C2060 ,C908_=_C918 ,C908_=_C927 ,C908_=_C935 ,C908_=_C942 ,C908_=_C949 ,\nC908_=_C950 ,C908_=_C951 ,C908_=_C952 ,C908_=_C953 ,C908_=_C954 ,C908_=_C1678 ,\nC908_=_C1874 ,C908_=_C2107 ,C908_=_C2115 ,C918_=_C927 ,C918_=_C935 ,C918_=_C942 ,\nC918_=_C949 ,C918_=_C950 ,C918_=_C951 ,C918_=_C952 ,C918_=_C953 ,C918_=_C954 ,\nC918_=_C1688 ,C918_=_C1884 ,C918_=_C2152 ,C918_=_C2160 ,C927_=_C935 ,C927_=_C942 ,\nC927_=_C949 ,C927_=_C950 ,C927_=_C951 ,C927_=_C952 ,C927_=_C953 ,C927_=_C954 ,\nC927_=_C1697 ,C927_=_C1893 ,C927_=_C2188 ,C927_=_C2196 ,C935_=_C942 ,C935_=_C949 ,\nC935_=_C950 ,C935_=_C951 ,C935_=_C952 ,C935_=_C953 ,C935_=_C954 ,C935_=_C1705 ,\nC935_=_C1901 ,C935_=_C2216 ,C935_=_C2224 ,C942_=_C944 ,C942_=_C948 ,C942_=_C949 ,\nC942_=_C950 ,C942_=_C951 ,C942_=_C952 ,C942_=_C953 ,C942_=_C954 ,C942_=_C1132 ,\nC942_=_C1303 ,C942_=_C1456 ,C942_=_C1592 ,C942_=_C1817 ,C942_=_C1986 ,C942_=_C2052 ,\nC942_=_C2107 ,C942_=_C2152 ,C942_=_C2188 ,C942_=_C2216 ,C942_=_C2244 ,C942_=_C2246 ,\nC942_=_C2247 ,C942_=_C2248 ,C942_=_C2249 ,C944_=_C948 ,C944_=_C950 ,C944_=_C1134 ,\nC944_=_C1305 ,C944_=_C1458 ,C944_=_C1594 ,C944_=_C1714 ,C944_=_C1819 ,C944_=_C1910 ,\nC944_=_C1988 ,C944_=_C2054 ,C944_=_C2109 ,C944_=_C2154 ,C944_=_C2190 ,C944_=_C2218 ,\nC944_=_C2250 ,C944_=_C2255 ,C944_=_C2256 ,C944_=_C2257 ,C944_=_C2258 ,C948_=_C954 ,\nC948_=_C1138 ,C948_=_C1309 ,C948_=_C1462 ,C948_=_C1598 ,C948_=_C1823 ,C948_=_C1992 ,\nC948_=_C2058 ,C948_=_C2113 ,C948_=_C2158 ,C948_=_C2194 ,C948_=_C2222 ,C948_=_C2249 ,\nC948_=_C2254 ,C948_=_C2258 ,C948_=_C2261 ,C948_=_C2263 ,C948_=_C2264 ,C949_=_C950 ,\nC949_=_C951 ,C949_=_C952 ,C949_=_C953 ,C949_=_C954 ,C949_=_C1719 ,C949_=_C1915 ,\nC949_=_C2244 ,C949_=_C2265 ,C950_=_C951 ,C950_=_C952 ,C950_=_C953 ,C950_=_C954 ,\nC950_=_C1140 ,C950_=_C1311 ,C950_=_C1464 ,C950_=_C1600 ,C950_=_C1720 ,C950_=_C1825 ,\nC950_=_C1916 ,C950_=_C1994 ,C950_=_C2060 ,C950_=_C2115 ,C950_=_C2160 ,C950_=_C2196 ,\nC950_=_C2224 ,C950_=_C2265 ,C950_=_C2270 ,C950_=_C2271 ,C950_=_C2272 ,C950_=_C2273 ,\nC951_=_C952 ,C951_=_C953 ,C951_=_C954 ,C951_=_C1721 ,C951_=_C1917 ,C951_=_C2246 ,\nC951_=_C2270 ,C952_=_C953 ,C952_=_C954 ,C952_=_C1722 ,C952_=_C1918 ,C952_=_C2247 ,\nC952_=_C2271 ,C953_=_C954 ,C953_=_C1723 ,C953_=_C1919 ,C953_=_C2248 ,C953_=_C2272 ,\nC954_=_C1724 ,C954_=_C1920 ,C954_=_C2249 ,C954_=_C2273 ,C1025_=_C1032 ,C1025_=_C1033 ,\nC1025_=_C1039 ,C1025_=_C1061 ,C1025_=_C1062 ,C1025_=_C1068 ,C1025_=_C1196 ,C1025_=_C1349 ,\nC1025_=_C1485 ,C1025_=_C1620 ,C1025_=_C1635 ,C1025_=_C1636 ,C1025_=_C1637 ,C1025_=_C1638 ,\nC1025_=_C1639 ,C1025_=_C1640 ,C1025_=_C1643 ,C1025_=_C1644 ,C1025_=_C1645 ,C1025_=_C1646 ,\nC1025_=_C1647</w:t>
      </w:r>
    </w:p>
    <w:p>
      <w:pPr>
        <w:pStyle w:val="PreformattedText"/>
        <w:bidi w:val="0"/>
        <w:spacing w:before="0" w:after="0"/>
        <w:jc w:val="left"/>
        <w:rPr/>
      </w:pPr>
      <w:r>
        <w:rPr/>
        <w:t xml:space="preserve"> </w:t>
      </w:r>
      <w:r>
        <w:rPr/>
        <w:t>,C1032_=_C1033 ,C1032_=_C1039 ,C1032_=_C1061 ,C1032_=_C1132 ,C1032_=_C1134 ,\nC1032_=_C1138 ,C1032_=_C1203 ,C1032_=_C1356 ,C1032_=_C1492 ,C1032_=_C1627 ,C1032_=_C1654 ,\nC1032_=_C1666 ,C1032_=_C1677 ,C1032_=_C1687 ,C1032_=_C1696 ,C1032_=_C1704 ,C1032_=_C1713 ,\nC1032_=_C1714 ,C1032_=_C1715 ,C1032_=_C1716 ,C1032_=_C1717 ,C1033_=_C1039 ,C1033_=_C1062 ,\nC1033_=_C1132 ,C1033_=_C1140 ,C1033_=_C1204 ,C1033_=_C1357 ,C1033_=_C1493 ,C1033_=_C1628 ,\nC1033_=_C1655 ,C1033_=_C1667 ,C1033_=_C1678 ,C1033_=_C1688 ,C1033_=_C1697 ,C1033_=_C1705 ,\nC1033_=_C1719 ,C1033_=_C1720 ,C1033_=_C1721 ,C1033_=_C1722 ,C1033_=_C1723 ,C1033_=_C1724 ,\nC1039_=_C1068 ,C1039_=_C1138 ,C1039_=_C1210 ,C1039_=_C1363 ,C1039_=_C1499 ,C1039_=_C1634 ,\nC1039_=_C1661 ,C1039_=_C1673 ,C1039_=_C1684 ,C1039_=_C1694 ,C1039_=_C1703 ,C1039_=_C1711 ,\nC1039_=_C1724 ,C1039_=_C1729 ,C1039_=_C1733 ,C1039_=_C1736 ,C1039_=_C1738 ,C1039_=_C1739 ,\nC1061_=_C1062 ,C1061_=_C1068 ,C1061_=_C1132 ,C1061_=_C1134 ,C1061_=_C1138 ,C1061_=_C1232 ,\nC1061_=_C1385 ,C1061_=_C1521 ,C1061_=_C1746 ,C1061_=_C1850 ,C1061_=_C1862 ,C1061_=_C1873 ,\nC1061_=_C1883 ,C1061_=_C1892 ,C1061_=_C1900 ,C1061_=_C1909 ,C1061_=_C1910 ,C1061_=_C1911 ,\nC1061_=_C1912 ,C1061_=_C1913 ,C1062_=_C1068 ,C1062_=_C1132 ,C1062_=_C1140 ,C1062_=_C1233 ,\nC1062_=_C1386 ,C1062_=_C1522 ,C1062_=_C1747 ,C1062_=_C1851 ,C1062_=_C1863 ,C1062_=_C1874 ,\nC1062_=_C1884 ,C1062_=_C1893 ,C1062_=_C1901 ,C1062_=_C1915 ,C1062_=_C1916 ,C1062_=_C1917 ,\nC1062_=_C1918 ,C1062_=_C1919 ,C1062_=_C1920 ,C1068_=_C1138 ,C1068_=_C1239 ,C1068_=_C1392 ,\nC1068_=_C1528 ,C1068_=_C1753 ,C1068_=_C1857 ,C1068_=_C1869 ,C1068_=_C1880 ,C1068_=_C1890 ,\nC1068_=_C1899 ,C1068_=_C1907 ,C1068_=_C1920 ,C1068_=_C1925 ,C1068_=_C1929 ,C1068_=_C1932 ,\nC1068_=_C1934 ,C1068_=_C1935 ,C1132_=_C1134 ,C1132_=_C1138 ,C1132_=_C1140 ,C1132_=_C1303 ,\nC1132_=_C1456 ,C1132_=_C1592 ,C1132_=_C1817 ,C1132_=_C1986 ,C1132_=_C2052 ,C1132_=_C2107 ,\nC1132_=_C2152 ,C1132_=_C2188 ,C1132_=_C2216 ,C1132_=_C2244 ,C1132_=_C2246 ,C1132_=_C2247 ,\nC1132_=_C2248 ,C1132_=_C2249 ,C1134_=_C1138 ,C1134_=_C1140 ,C1134_=_C1305 ,C1134_=_C1458 ,\nC1134_=_C1594 ,C1134_=_C1714 ,C1134_=_C1819 ,C1134_=_C1910 ,C1134_=_C1988 ,C1134_=_C2054 ,\nC1134_=_C2109 ,C1134_=_C2154 ,C1134_=_C2190 ,C1134_=_C2218 ,C1134_=_C2250 ,C1134_=_C2255 ,\nC1134_=_C2256 ,C1134_=_C2257 ,C1134_=_C2258 ,C1138_=_C1309 ,C1138_=_C1462 ,C1138_=_C1598 ,\nC1138_=_C1823 ,C1138_=_C1992 ,C1138_=_C2058 ,C1138_=_C2113 ,C1138_=_C2158 ,C1138_=_C2194 ,\nC1138_=_C2222 ,C1138_=_C2249 ,C1138_=_C2254 ,C1138_=_C2258 ,C1138_=_C2261 ,C1138_=_C2263 ,\nC1138_=_C2264 ,C1140_=_C1311 ,C1140_=_C1464 ,C1140_=_C1600 ,C1140_=_C1720 ,C1140_=_C1825 ,\nC1140_=_C1916 ,C1140_=_C1994 ,C1140_=_C2060 ,C1140_=_C2115 ,C1140_=_C2160 ,C1140_=_C2196 ,\nC1140_=_C2224 ,C1140_=_C2265 ,C1140_=_C2270 ,C1140_=_C2271 ,C1140_=_C2272 ,C1140_=_C2273 ,\nC1196_=_C1203 ,C1196_=_C1204 ,C1196_=_C1210 ,C1196_=_C1232 ,C1196_=_C1233 ,C1196_=_C1239 ,\nC1196_=_C1349 ,C1196_=_C1485 ,C1196_=_C1620 ,C1196_=_C1635 ,C1196_=_C1636 ,C1196_=_C1637 ,\nC1196_=_C1638 ,C1196_=_C1639 ,C1196_=_C1640 ,C1196_=_C1643 ,C1196_=_C1644 ,C1196_=_C1645 ,\nC1196_=_C1646 ,C1196_=_C1647 ,C1203_=_C1204 ,C1203_=_C1210 ,C1203_=_C1232 ,C1203_=_C1303 ,\nC1203_=_C1305 ,C1203_=_C1309 ,C1203_=_C1356 ,C1203_=_C1492 ,C1203_=_C1627 ,C1203_=_C1654 ,\nC1203_=_C1666 ,C1203_=_C1677 ,C1203_=_C1687 ,C1203_=_C1696 ,C1203_=_C1704 ,C1203_=_C1713 ,\nC1203_=_C1714 ,C1203_=_C1715 ,C1203_=_C1716 ,C1203_=_C1717 ,C1204_=_C1210 ,C1204_=_C1233 ,\nC1204_=_C1303 ,C1204_=_C1311 ,C1204_=_C1357 ,C1204_=_C1493 ,C1204_=_C1628 ,C1204_=_C1655 ,\nC1204_=_C1667 ,C1204_=_C1678 ,C1204_=_C1688 ,C1204_=_C1697 ,C1204_=_C1705 ,C1204_=_C1719 ,\nC1204_=_C1720 ,C1204_=_C1721 ,C1204_=_C1722 ,C1204_=_C1723 ,C1204_=_C1724 ,C1210_=_C1239 ,\nC1210_=_C1309 ,C1210_=_C1363 ,C1210_=_C1499 ,C1210_=_C1634 ,C1210_=_C1661 ,C1210_=_C1673 ,\nC1210_=_C1684 ,C1210_=_C1694 ,C1210_=_C1703 ,C1210_=_C1711 ,C1210_=_C1724 ,C1210_=_C1729 ,\nC1210_=_C1733 ,C1210_=_C1736 ,C1210_=_C1738 ,C1210_=_C1739 ,C1232_=_C1233 ,C1232_=_C1239 ,\nC1232_=_C1303 ,C1232_=_C1305 ,C1232_=_C1309 ,C1232_=_C1385 ,C1232_=_C1521 ,C1232_=_C1746 ,\nC1232_=_C1850 ,C1232_=_C1862 ,C1232_=_C1873 ,C1232_=_C1883 ,C1232_=_C1892 ,C1232_=_C1900 ,\nC1232_=_C1909 ,C1232_=_C1910 ,C1232_=_C1911 ,C1232_=_C1912 ,C1232_=_C1913 ,C1233_=_C1239 ,\nC1233_=_C1303 ,C1233_=_C1311 ,C1233_=_C1386 ,C1233_=_C1522 ,C1233_=_C1747 ,C1233_=_C1851 ,\nC1233_=_C1863 ,C1233_=_C1874 ,C1233_=_C1884 ,C1233_=_C1893 ,C1233_=_C1901 ,C1233_=_C1915 ,\nC1233_=_C1916 ,C1233_=_C1917 ,C1233_=_C1918 ,C1233_=_C1919 ,C1233_=_C1920 ,C1239_=_C1309 ,\nC1239_=_C1392 ,C1239_=_C1528 ,C1239_=_C1753 ,C1239_=_C1857 ,C1239_=_C1869 ,C1239_=_C1880 ,\nC1239_=_C1890 ,C1239_=_C1899 ,C1239_=_C1907 ,C1239_=_C1920 ,C1239_=_C1925 ,C1239_=_C1929 ,\nC1239_=_C1932 ,C1239_=_C1934 ,C1239_=_C1935 ,C1303_=_C1305 ,C1303_=_C1309 ,C1303_=_C1311 ,\nC1303_=_C1456 ,C1303_=_C1592 ,C1303_=_C1817 ,C1303_=_C1986 ,C1303_=_C2052 ,C1303_=_C2107 ,\nC1303_=_C2152 ,C1303_=_C2188 ,C1303_=_C2216 ,C1303_=_C2244 ,C1303_=_C2246 ,C1303_=_C2247 ,\nC1303_=_C2248 ,C1303_=_C2249 ,C1305_=_C1309 ,C1305_=_C1311 ,C1305_=_C1458 ,C1305_=_C1594 ,\nC1305_=_C1714 ,C1305_=_C1819 ,C1305_=_C1910 ,C1305_=_C1988 ,C1305_=_C2054 ,C1305_=_C2109 ,\nC1305_=_C2154 ,C1305_=_C2190 ,C1305_=_C2218 ,C1305_=_C2250 ,C1305_=_C2255 ,C1305_=_C2256 ,\nC1305_=_C2257 ,C1305_=_C2258 ,C1309_=_C1462 ,C1309_=_C1598 ,C1309_=_C1823 ,C1309_=_C1992 ,\nC1309_=_C2058 ,C1309_=_C2113 ,C1309_=_C2158 ,C1309_=_C2194 ,C1309_=_C2222 ,C1309_=_C2249 ,\nC1309_=_C2254 ,C1309_=_C2258 ,C1309_=_C2261 ,C1309_=_C2263 ,C1309_=_C2264 ,C1311_=_C1464 ,\nC1311_=_C1600 ,C1311_=_C1720 ,C1311_=_C1825 ,C1311_=_C1916 ,C1311_=_C1994 ,C1311_=_C2060 ,\nC1311_=_C2115 ,C1311_=_C2160 ,C1311_=_C2196 ,C1311_=_C2224 ,C1311_=_C2265 ,C1311_=_C2270 ,\nC1311_=_C2271 ,C1311_=_C2272 ,C1311_=_C2273 ,C1349_=_C1356 ,C1349_=_C1357 ,C1349_=_C1363 ,\nC1349_=_C1385 ,C1349_=_C1386 ,C1349_=_C1392 ,C1349_=_C1485 ,C1349_=_C1620 ,C1349_=_C1635 ,\nC1349_=_C1636 ,C1349_=_C1637 ,C1349_=_C1638 ,C1349_=_C1639 ,C1349_=_C1640 ,C1349_=_C1643 ,\nC1349_=_C1644 ,C1349_=_C1645 ,C1349_=_C1646 ,C1349_=_C1647 ,C1356_=_C1357 ,C1356_=_C1363 ,\nC1356_=_C1385 ,C1356_=_C1456 ,C1356_=_C1458 ,C1356_=_C1462 ,C1356_=_C1492 ,C1356_=_C1627 ,\nC1356_=_C1654 ,C1356_=_C1666 ,C1356_=_C1677 ,C1356_=_C1687 ,C1356_=_C1696 ,C1356_=_C1704 ,\nC1356_=_C1713 ,C1356_=_C1714 ,C1356_=_C1715 ,C1356_=_C1716 ,C1356_=_C1717 ,C1357_=_C1363 ,\nC1357_=_C1386 ,C1357_=_C1456 ,C1357_=_C1464 ,C1357_=_C1493 ,C1357_=_C1628 ,C1357_=_C1655 ,\nC1357_=_C1667 ,C1357_=_C1678 ,C1357_=_C1688 ,C1357_=_C1697 ,C1357_=_C1705 ,C1357_=_C1719 ,\nC1357_=_C1720 ,C1357_=_C1721 ,C1357_=_C1722 ,C1357_=_C1723 ,C1357_=_C1724 ,C1363_=_C1392 ,\nC1363_=_C1462 ,C1363_=_C1499 ,C1363_=_C1634 ,C1363_=_C1661 ,C1363_=_C1673 ,C1363_=_C1684 ,\nC1363_=_C1694 ,C1363_=_C1703 ,C1363_=_C1711 ,C1363_=_C1724 ,C1363_=_C1729 ,C1363_=_C1733 ,\nC1363_=_C1736 ,C1363_=_C1738 ,C1363_=_C1739 ,C1385_=_C1386 ,C1385_=_C1392 ,C1385_=_C1456 ,\nC1385_=_C1458 ,C1385_=_C1462 ,C1385_=_C1521 ,C1385_=_C1746 ,C1385_=_C1850 ,C1385_=_C1862 ,\nC1385_=_C1873 ,C1385_=_C1883 ,C1385_=_C1892 ,C1385_=_C1900 ,C1385_=_C1909 ,C1385_=_C1910 ,\nC1385_=_C1911 ,C1385_=_C1912 ,C1385_=_C1913 ,C1386_=_C1392 ,C1386_=_C1456 ,C1386_=_C1464 ,\nC1386_=_C1522 ,C1386_=_C1747 ,C1386_=_C1851 ,C1386_=_C1863 ,C1386_=_C1874 ,C1386_=_C1884 ,\nC1386_=_C1893 ,C1386_=_C1901 ,C1386_=_C1915 ,C1386_=_C1916 ,C1386_=_C1917 ,C1386_=_C1918 ,\nC1386_=_C1919 ,C1386_=_C1920 ,C1392_=_C1462 ,C1392_=_C1528 ,C1392_=_C1753 ,C1392_=_C1857 ,\nC1392_=_C1869 ,C1392_=_C1880 ,C1392_=_C1890 ,C1392_=_C1899 ,C1392_=_C1907 ,C1392_=_C1920 ,\nC1392_=_C1925 ,C1392_=_C1929 ,C1392_=_C1932 ,C1392_=_C1934 ,C1392_=_C1935 ,C1456_=_C1458 ,\nC1456_=_C1462 ,C1456_=_C1464 ,C1456_=_C1592 ,C1456_=_C1817 ,C1456_=_C1986 ,C1456_=_C2052 ,\nC1456_=_C2107 ,C1456_=_C2152 ,C1456_=_C2188 ,C1456_=_C2216 ,C1456_=_C2244 ,C1456_=_C2246 ,\nC1456_=_C2247 ,C1456_=_C2248 ,C1456_=_C2249 ,C1458_=_C1462 ,C1458_=_C1464 ,C1458_=_C1594 ,\nC1458_=_C1714 ,C1458_=_C1819 ,C1458_=_C1910 ,C1458_=_C1988 ,C1458_=_C2054 ,C1458_=_C2109 ,\nC1458_=_C2154 ,C1458_=_C2190 ,C1458_=_C2218 ,C1458_=_C2250 ,C1458_=_C2255 ,C1458_=_C2256 ,\nC1458_=_C2257 ,C1458_=_C2258 ,C1462_=_C1598 ,C1462_=_C1823 ,C1462_=_C1992 ,C1462_=_C2058 ,\nC1462_=_C2113 ,C1462_=_C2158 ,C1462_=_C2194 ,C1462_=_C2222 ,C1462_=_C2249 ,C1462_=_C2254 ,\nC1462_=_C2258 ,C1462_=_C2261 ,C1462_=_C2263 ,C1462_=_C2264 ,C1464_=_C1600 ,C1464_=_C1720 ,\nC1464_=_C1825 ,C1464_=_C1916 ,C1464_=_C1994 ,C1464_=_C2060 ,C1464_=_C2115 ,C1464_=_C2160 ,\nC1464_=_C2196 ,C1464_=_C2224 ,C1464_=_C2265 ,C1464_=_C2270 ,C1464_=_C2271 ,C1464_=_C2272 ,\nC1464_=_C2273 ,C1485_=_C1492 ,C1485_=_C1493 ,C1485_=_C1499 ,C1485_=_C1521 ,C1485_=_C1522 ,\nC1485_=_C1528 ,C1485_=_C1620 ,C1485_=_C1635 ,C1485_=_C1636 ,C1485_=_C1637 ,C1485_=_C1638 ,\nC1485_=_C1639 ,C1485_=_C1640 ,C1485_=_C1643 ,C1485_=_C1644 ,C1485_=_C1645 ,C1485_=_C1646 ,\nC1485_=_C1647 ,C1492_=_C1493 ,C1492_=_C1499 ,C1492_=_C1521 ,C1492_=_C1592 ,C1492_=_C1594 ,\nC1492_=_C1598 ,C1492_=_C1627 ,C1492_=_C1654 ,C1492_=_C1666 ,C1492_=_C1677 ,C1492_=_C1687 ,\nC1492_=_C1696 ,C1492_=_C1704 ,C1492_=_C1713 ,C1492_=_C1714 ,C1492_=_C1715 ,C1492_=_C1716 ,\nC1492_=_C1717 ,C1493_=_C1499 ,C1493_=_C1522 ,C1493_=_C1592 ,C1493_=_C1600 ,C1493_=_C1628 ,\nC1493_=_C1655 ,C1493_=_C1667 ,C1493_=_C1678 ,C1493_=_C1688 ,C1493_=_C1697 ,C1493_=_C1705 ,\nC1493_=_C1719 ,C1493_=_C1720 ,C1493_=_C1721 ,C1493_=_C1722 ,C1493_=_C1723 ,C1493_=_C1724 ,\nC1499_=_C1528 ,C1499_=_C1598 ,C1499_=_C1634 ,C1499_=_C1661 ,C1499_=_C1673 ,C1499_=_C1684 ,\nC1499_=_C1694 ,C1499_=_C1703 ,C1499_=_C1711 ,C1499_=_C1724 ,C1499_=_C1729 ,C1499_=_C1733 ,\nC1499_=_C1736 ,C1499_=_C1738 ,C1499_=_C1739 ,C1521_=_C1522 ,C1521_=_C1528 ,C1521_=_C1592 ,\nC1521_=_C1594 ,C1521_=_C1598 ,C1521_=_C1746 ,C1521_=_C1850 ,C1521_=_C1862 ,C1521_=_C1873 ,\nC1521_=_C1883 ,C1521_=_C1892 ,C1521_=_C1900 ,C1521_=_C1909 ,C1521_=_C1910</w:t>
      </w:r>
    </w:p>
    <w:p>
      <w:pPr>
        <w:pStyle w:val="PreformattedText"/>
        <w:bidi w:val="0"/>
        <w:spacing w:before="0" w:after="0"/>
        <w:jc w:val="left"/>
        <w:rPr/>
      </w:pPr>
      <w:r>
        <w:rPr/>
        <w:t xml:space="preserve"> </w:t>
      </w:r>
      <w:r>
        <w:rPr/>
        <w:t>,C1521_=_C1911 ,\nC1521_=_C1912 ,C1521_=_C1913 ,C1522_=_C1528 ,C1522_=_C1592 ,C1522_=_C1600 ,C1522_=_C1747 ,\nC1522_=_C1851 ,C1522_=_C1863 ,C1522_=_C1874 ,C1522_=_C1884 ,C1522_=_C1893 ,C1522_=_C1901 ,\nC1522_=_C1915 ,C1522_=_C1916 ,C1522_=_C1917 ,C1522_=_C1918 ,C1522_=_C1919 ,C1522_=_C1920 ,\nC1528_=_C1598 ,C1528_=_C1753 ,C1528_=_C1857 ,C1528_=_C1869 ,C1528_=_C1880 ,C1528_=_C1890 ,\nC1528_=_C1899 ,C1528_=_C1907 ,C1528_=_C1920 ,C1528_=_C1925 ,C1528_=_C1929 ,C1528_=_C1932 ,\nC1528_=_C1934 ,C1528_=_C1935 ,C1592_=_C1594 ,C1592_=_C1598 ,C1592_=_C1600 ,C1592_=_C1817 ,\nC1592_=_C1986 ,C1592_=_C2052 ,C1592_=_C2107 ,C1592_=_C2152 ,C1592_=_C2188 ,C1592_=_C2216 ,\nC1592_=_C2244 ,C1592_=_C2246 ,C1592_=_C2247 ,C1592_=_C2248 ,C1592_=_C2249 ,C1594_=_C1598 ,\nC1594_=_C1600 ,C1594_=_C1714 ,C1594_=_C1819 ,C1594_=_C1910 ,C1594_=_C1988 ,C1594_=_C2054 ,\nC1594_=_C2109 ,C1594_=_C2154 ,C1594_=_C2190 ,C1594_=_C2218 ,C1594_=_C2250 ,C1594_=_C2255 ,\nC1594_=_C2256 ,C1594_=_C2257 ,C1594_=_C2258 ,C1598_=_C1823 ,C1598_=_C1992 ,C1598_=_C2058 ,\nC1598_=_C2113 ,C1598_=_C2158 ,C1598_=_C2194 ,C1598_=_C2222 ,C1598_=_C2249 ,C1598_=_C2254 ,\nC1598_=_C2258 ,C1598_=_C2261 ,C1598_=_C2263 ,C1598_=_C2264 ,C1600_=_C1720 ,C1600_=_C1825 ,\nC1600_=_C1916 ,C1600_=_C1994 ,C1600_=_C2060 ,C1600_=_C2115 ,C1600_=_C2160 ,C1600_=_C2196 ,\nC1600_=_C2224 ,C1600_=_C2265 ,C1600_=_C2270 ,C1600_=_C2271 ,C1600_=_C2272 ,C1600_=_C2273 ,\nC1620_=_C1627 ,C1620_=_C1628 ,C1620_=_C1634 ,C1620_=_C1635 ,C1620_=_C1636 ,C1620_=_C1637 ,\nC1620_=_C1638 ,C1620_=_C1639 ,C1620_=_C1640 ,C1620_=_C1643 ,C1620_=_C1644 ,C1620_=_C1645 ,\nC1620_=_C1646 ,C1620_=_C1647 ,C1620_=_C1746 ,C1620_=_C1747 ,C1620_=_C1753 ,C1627_=_C1628 ,\nC1627_=_C1634 ,C1627_=_C1654 ,C1627_=_C1666 ,C1627_=_C1677 ,C1627_=_C1687 ,C1627_=_C1696 ,\nC1627_=_C1704 ,C1627_=_C1713 ,C1627_=_C1714 ,C1627_=_C1715 ,C1627_=_C1716 ,C1627_=_C1717 ,\nC1627_=_C1746 ,C1627_=_C1817 ,C1627_=_C1819 ,C1627_=_C1823 ,C1628_=_C1634 ,C1628_=_C1655 ,\nC1628_=_C1667 ,C1628_=_C1678 ,C1628_=_C1688 ,C1628_=_C1697 ,C1628_=_C1705 ,C1628_=_C1719 ,\nC1628_=_C1720 ,C1628_=_C1721 ,C1628_=_C1722 ,C1628_=_C1723 ,C1628_=_C1724 ,C1628_=_C1747 ,\nC1628_=_C1817 ,C1628_=_C1825 ,C1634_=_C1661 ,C1634_=_C1673 ,C1634_=_C1684 ,C1634_=_C1694 ,\nC1634_=_C1703 ,C1634_=_C1711 ,C1634_=_C1724 ,C1634_=_C1729 ,C1634_=_C1733 ,C1634_=_C1736 ,\nC1634_=_C1738 ,C1634_=_C1739 ,C1634_=_C1753 ,C1634_=_C1823 ,C1635_=_C1636 ,C1635_=_C1637 ,\nC1635_=_C1638 ,C1635_=_C1639 ,C1635_=_C1640 ,C1635_=_C1643 ,C1635_=_C1644 ,C1635_=_C1645 ,\nC1635_=_C1646 ,C1635_=_C1647 ,C1635_=_C1654 ,C1635_=_C1655 ,C1635_=_C1661 ,C1635_=_C1850 ,\nC1635_=_C1851 ,C1635_=_C1857 ,C1636_=_C1637 ,C1636_=_C1638 ,C1636_=_C1639 ,C1636_=_C1640 ,\nC1636_=_C1643 ,C1636_=_C1644 ,C1636_=_C1645 ,C1636_=_C1646 ,C1636_=_C1647 ,C1636_=_C1666 ,\nC1636_=_C1667 ,C1636_=_C1673 ,C1636_=_C1862 ,C1636_=_C1863 ,C1636_=_C1869 ,C1637_=_C1638 ,\nC1637_=_C1639 ,C1637_=_C1640 ,C1637_=_C1643 ,C1637_=_C1644 ,C1637_=_C1645 ,C1637_=_C1646 ,\nC1637_=_C1647 ,C1637_=_C1677 ,C1637_=_C1678 ,C1637_=_C1684 ,C1637_=_C1873 ,C1637_=_C1874 ,\nC1637_=_C1880 ,C1638_=_C1639 ,C1638_=_C1640 ,C1638_=_C1643 ,C1638_=_C1644 ,C1638_=_C1645 ,\nC1638_=_C1646 ,C1638_=_C1647 ,C1638_=_C1687 ,C1638_=_C1688 ,C1638_=_C1694 ,C1638_=_C1883 ,\nC1638_=_C1884 ,C1638_=_C1890 ,C1639_=_C1640 ,C1639_=_C1643 ,C1639_=_C1644 ,C1639_=_C1645 ,\nC1639_=_C1646 ,C1639_=_C1647 ,C1639_=_C1696 ,C1639_=_C1697 ,C1639_=_C1703 ,C1639_=_C1892 ,\nC1639_=_C1893 ,C1639_=_C1899 ,C1640_=_C1643 ,C1640_=_C1644 ,C1640_=_C1645 ,C1640_=_C1646 ,\nC1640_=_C1647 ,C1640_=_C1704 ,C1640_=_C1705 ,C1640_=_C1711 ,C1640_=_C1900 ,C1640_=_C1901 ,\nC1640_=_C1907 ,C1643_=_C1644 ,C1643_=_C1645 ,C1643_=_C1646 ,C1643_=_C1647 ,C1643_=_C1713 ,\nC1643_=_C1719 ,C1643_=_C1729 ,C1643_=_C1909 ,C1643_=_C1915 ,C1643_=_C1925 ,C1644_=_C1645 ,\nC1644_=_C1646 ,C1644_=_C1647 ,C1644_=_C1714 ,C1644_=_C1720 ,C1644_=_C1733 ,C1644_=_C1910 ,\nC1644_=_C1916 ,C1644_=_C1929 ,C1645_=_C1646 ,C1645_=_C1647 ,C1645_=_C1715 ,C1645_=_C1721 ,\nC1645_=_C1736 ,C1645_=_C1911 ,C1645_=_C1917 ,C1645_=_C1932 ,C1646_=_C1647 ,C1646_=_C1716 ,\nC1646_=_C1722 ,C1646_=_C1738 ,C1646_=_C1912 ,C1646_=_C1918 ,C1646_=_C1934 ,C1647_=_C1717 ,\nC1647_=_C1723 ,C1647_=_C1739 ,C1647_=_C1913 ,C1647_=_C1919 ,C1647_=_C1935 ,C1654_=_C1655 ,\nC1654_=_C1661 ,C1654_=_C1666 ,C1654_=_C1677 ,C1654_=_C1687 ,C1654_=_C1696 ,C1654_=_C1704 ,\nC1654_=_C1713 ,C1654_=_C1714 ,C1654_=_C1715 ,C1654_=_C1716 ,C1654_=_C1717 ,C1654_=_C1850 ,\nC1654_=_C1986 ,C1654_=_C1988 ,C1654_=_C1992 ,C1655_=_C1661 ,C1655_=_C1667 ,C1655_=_C1678 ,\nC1655_=_C1688 ,C1655_=_C1697 ,C1655_=_C1705 ,C1655_=_C1719 ,C1655_=_C1720 ,C1655_=_C1721 ,\nC1655_=_C1722 ,C1655_=_C1723 ,C1655_=_C1724 ,C1655_=_C1851 ,C1655_=_C1986 ,C1655_=_C1994 ,\nC1661_=_C1673 ,C1661_=_C1684 ,C1661_=_C1694 ,C1661_=_C1703 ,C1661_=_C1711 ,C1661_=_C1724 ,\nC1661_=_C1729 ,C1661_=_C1733 ,C1661_=_C1736 ,C1661_=_C1738 ,C1661_=_C1739 ,C1661_=_C1857 ,\nC1661_=_C1992 ,C1666_=_C1667 ,C1666_=_C1673 ,C1666_=_C1677 ,C1666_=_C1687 ,C1666_=_C1696 ,\nC1666_=_C1704 ,C1666_=_C1713 ,C1666_=_C1714 ,C1666_=_C1715 ,C1666_=_C1716 ,C1666_=_C1717 ,\nC1666_=_C1862 ,C1666_=_C2052 ,C1666_=_C2054 ,C1666_=_C2058 ,C1667_=_C1673 ,C1667_=_C1678 ,\nC1667_=_C1688 ,C1667_=_C1697 ,C1667_=_C1705 ,C1667_=_C1719 ,C1667_=_C1720 ,C1667_=_C1721 ,\nC1667_=_C1722 ,C1667_=_C1723 ,C1667_=_C1724 ,C1667_=_C1863 ,C1667_=_C2052 ,C1667_=_C2060 ,\nC1673_=_C1684 ,C1673_=_C1694 ,C1673_=_C1703 ,C1673_=_C1711 ,C1673_=_C1724 ,C1673_=_C1729 ,\nC1673_=_C1733 ,C1673_=_C1736 ,C1673_=_C1738 ,C1673_=_C1739 ,C1673_=_C1869 ,C1673_=_C2058 ,\nC1677_=_C1678 ,C1677_=_C1684 ,C1677_=_C1687 ,C1677_=_C1696 ,C1677_=_C1704 ,C1677_=_C1713 ,\nC1677_=_C1714 ,C1677_=_C1715 ,C1677_=_C1716 ,C1677_=_C1717 ,C1677_=_C1873 ,C1677_=_C2107 ,\nC1677_=_C2109 ,C1677_=_C2113 ,C1678_=_C1684 ,C1678_=_C1688 ,C1678_=_C1697 ,C1678_=_C1705 ,\nC1678_=_C1719 ,C1678_=_C1720 ,C1678_=_C1721 ,C1678_=_C1722 ,C1678_=_C1723 ,C1678_=_C1724 ,\nC1678_=_C1874 ,C1678_=_C2107 ,C1678_=_C2115 ,C1684_=_C1694 ,C1684_=_C1703 ,C1684_=_C1711 ,\nC1684_=_C1724 ,C1684_=_C1729 ,C1684_=_C1733 ,C1684_=_C1736 ,C1684_=_C1738 ,C1684_=_C1739 ,\nC1684_=_C1880 ,C1684_=_C2113 ,C1687_=_C1688 ,C1687_=_C1694 ,C1687_=_C1696 ,C1687_=_C1704 ,\nC1687_=_C1713 ,C1687_=_C1714 ,C1687_=_C1715 ,C1687_=_C1716 ,C1687_=_C1717 ,C1687_=_C1883 ,\nC1687_=_C2152 ,C1687_=_C2154 ,C1687_=_C2158 ,C1688_=_C1694 ,C1688_=_C1697 ,C1688_=_C1705 ,\nC1688_=_C1719 ,C1688_=_C1720 ,C1688_=_C1721 ,C1688_=_C1722 ,C1688_=_C1723 ,C1688_=_C1724 ,\nC1688_=_C1884 ,C1688_=_C2152 ,C1688_=_C2160 ,C1694_=_C1703 ,C1694_=_C1711 ,C1694_=_C1724 ,\nC1694_=_C1729 ,C1694_=_C1733 ,C1694_=_C1736 ,C1694_=_C1738 ,C1694_=_C1739 ,C1694_=_C1890 ,\nC1694_=_C2158 ,C1696_=_C1697 ,C1696_=_C1703 ,C1696_=_C1704 ,C1696_=_C1713 ,C1696_=_C1714 ,\nC1696_=_C1715 ,C1696_=_C1716 ,C1696_=_C1717 ,C1696_=_C1892 ,C1696_=_C2188 ,C1696_=_C2190 ,\nC1696_=_C2194 ,C1697_=_C1703 ,C1697_=_C1705 ,C1697_=_C1719 ,C1697_=_C1720 ,C1697_=_C1721 ,\nC1697_=_C1722 ,C1697_=_C1723 ,C1697_=_C1724 ,C1697_=_C1893 ,C1697_=_C2188 ,C1697_=_C2196 ,\nC1703_=_C1711 ,C1703_=_C1724 ,C1703_=_C1729 ,C1703_=_C1733 ,C1703_=_C1736 ,C1703_=_C1738 ,\nC1703_=_C1739 ,C1703_=_C1899 ,C1703_=_C2194 ,C1704_=_C1705 ,C1704_=_C1711 ,C1704_=_C1713 ,\nC1704_=_C1714 ,C1704_=_C1715 ,C1704_=_C1716 ,C1704_=_C1717 ,C1704_=_C1900 ,C1704_=_C2216 ,\nC1704_=_C2218 ,C1704_=_C2222 ,C1705_=_C1711 ,C1705_=_C1719 ,C1705_=_C1720 ,C1705_=_C1721 ,\nC1705_=_C1722 ,C1705_=_C1723 ,C1705_=_C1724 ,C1705_=_C1901 ,C1705_=_C2216 ,C1705_=_C2224 ,\nC1711_=_C1724 ,C1711_=_C1729 ,C1711_=_C1733 ,C1711_=_C1736 ,C1711_=_C1738 ,C1711_=_C1739 ,\nC1711_=_C1907 ,C1711_=_C2222 ,C1713_=_C1714 ,C1713_=_C1715 ,C1713_=_C1716 ,C1713_=_C1717 ,\nC1713_=_C1719 ,C1713_=_C1729 ,C1713_=_C1909 ,C1713_=_C2244 ,C1713_=_C2250 ,C1713_=_C2254 ,\nC1714_=_C1715 ,C1714_=_C1716 ,C1714_=_C1717 ,C1714_=_C1720 ,C1714_=_C1733 ,C1714_=_C1819 ,\nC1714_=_C1910 ,C1714_=_C1988 ,C1714_=_C2054 ,C1714_=_C2109 ,C1714_=_C2154 ,C1714_=_C2190 ,\nC1714_=_C2218 ,C1714_=_C2250 ,C1714_=_C2255 ,C1714_=_C2256 ,C1714_=_C2257 ,C1714_=_C2258 ,\nC1715_=_C1716 ,C1715_=_C1717 ,C1715_=_C1721 ,C1715_=_C1736 ,C1715_=_C1911 ,C1715_=_C2246 ,\nC1715_=_C2255 ,C1715_=_C2261 ,C1716_=_C1717 ,C1716_=_C1722 ,C1716_=_C1738 ,C1716_=_C1912 ,\nC1716_=_C2247 ,C1716_=_C2256 ,C1716_=_C2263 ,C1717_=_C1723 ,C1717_=_C1739 ,C1717_=_C1913 ,\nC1717_=_C2248 ,C1717_=_C2257 ,C1717_=_C2264 ,C1719_=_C1720 ,C1719_=_C1721 ,C1719_=_C1722 ,\nC1719_=_C1723 ,C1719_=_C1724 ,C1719_=_C1729 ,C1719_=_C1915 ,C1719_=_C2244 ,C1719_=_C2265 ,\nC1720_=_C1721 ,C1720_=_C1722 ,C1720_=_C1723 ,C1720_=_C1724 ,C1720_=_C1733 ,C1720_=_C1825 ,\nC1720_=_C1916 ,C1720_=_C1994 ,C1720_=_C2060 ,C1720_=_C2115 ,C1720_=_C2160 ,C1720_=_C2196 ,\nC1720_=_C2224 ,C1720_=_C2265 ,C1720_=_C2270 ,C1720_=_C2271 ,C1720_=_C2272 ,C1720_=_C2273 ,\nC1721_=_C1722 ,C1721_=_C1723 ,C1721_=_C1724 ,C1721_=_C1736 ,C1721_=_C1917 ,C1721_=_C2246 ,\nC1721_=_C2270 ,C1722_=_C1723 ,C1722_=_C1724 ,C1722_=_C1738 ,C1722_=_C1918 ,C1722_=_C2247 ,\nC1722_=_C2271 ,C1723_=_C1724 ,C1723_=_C1739 ,C1723_=_C1919 ,C1723_=_C2248 ,C1723_=_C2272 ,\nC1724_=_C1729 ,C1724_=_C1733 ,C1724_=_C1736 ,C1724_=_C1738 ,C1724_=_C1739 ,C1724_=_C1920 ,\nC1724_=_C2249 ,C1724_=_C2273 ,C1729_=_C1733 ,C1729_=_C1736 ,C1729_=_C1738 ,C1729_=_C1739 ,\nC1729_=_C1925 ,C1729_=_C2254 ,C1733_=_C1736 ,C1733_=_C1738 ,C1733_=_C1739 ,C1733_=_C1929 ,\nC1733_=_C2258 ,C1733_=_C2273 ,C1736_=_C1738 ,C1736_=_C1739 ,C1736_=_C1932 ,C1736_=_C2261 ,\nC1738_=_C1739 ,C1738_=_C1934 ,C1738_=_C2263 ,C1739_=_C1935 ,C1739_=_C2264 ,C1746_=_C1747 ,\nC1746_=_C1753 ,C1746_=_C1817 ,C1746_=_C1819 ,C1746_=_C1823 ,C1746_=_C1850 ,C1746_=_C1862 ,\nC1746_=_C1873 ,C1746_=_C1883 ,C1746_=_C1892 ,C1746_=_C1900 ,C1746_=_C1909 ,C1746_=_C1910 ,\nC1746_=_C1911 ,C1746_=_C1912 ,C1746_=_C1913 ,C1747_=_C1753 ,C1747_=_C1817 ,C1747_=_C1825 ,\nC1747_=_C1851 ,C1747_=_C1863 ,C1747_=_C1874 ,C1747_=_C1884 ,C1747_=_C1893 ,C1747_=_C1901 ,\nC1747_=_C1915 ,C1747_=_C1916 ,C1747_=_C1917</w:t>
      </w:r>
    </w:p>
    <w:p>
      <w:pPr>
        <w:pStyle w:val="PreformattedText"/>
        <w:bidi w:val="0"/>
        <w:spacing w:before="0" w:after="0"/>
        <w:jc w:val="left"/>
        <w:rPr/>
      </w:pPr>
      <w:r>
        <w:rPr/>
        <w:t xml:space="preserve"> </w:t>
      </w:r>
      <w:r>
        <w:rPr/>
        <w:t>,C1747_=_C1918 ,C1747_=_C1919 ,C1747_=_C1920 ,\nC1753_=_C1823 ,C1753_=_C1857 ,C1753_=_C1869 ,C1753_=_C1880 ,C1753_=_C1890 ,C1753_=_C1899 ,\nC1753_=_C1907 ,C1753_=_C1920 ,C1753_=_C1925 ,C1753_=_C1929 ,C1753_=_C1932 ,C1753_=_C1934 ,\nC1753_=_C1935 ,C1817_=_C1819 ,C1817_=_C1823 ,C1817_=_C1825 ,C1817_=_C1986 ,C1817_=_C2052 ,\nC1817_=_C2107 ,C1817_=_C2152 ,C1817_=_C2188 ,C1817_=_C2216 ,C1817_=_C2244 ,C1817_=_C2246 ,\nC1817_=_C2247 ,C1817_=_C2248 ,C1817_=_C2249 ,C1819_=_C1823 ,C1819_=_C1825 ,C1819_=_C1910 ,\nC1819_=_C1988 ,C1819_=_C2054 ,C1819_=_C2109 ,C1819_=_C2154 ,C1819_=_C2190 ,C1819_=_C2218 ,\nC1819_=_C2250 ,C1819_=_C2255 ,C1819_=_C2256 ,C1819_=_C2257 ,C1819_=_C2258 ,C1823_=_C1992 ,\nC1823_=_C2058 ,C1823_=_C2113 ,C1823_=_C2158 ,C1823_=_C2194 ,C1823_=_C2222 ,C1823_=_C2249 ,\nC1823_=_C2254 ,C1823_=_C2258 ,C1823_=_C2261 ,C1823_=_C2263 ,C1823_=_C2264 ,C1825_=_C1916 ,\nC1825_=_C1994 ,C1825_=_C2060 ,C1825_=_C2115 ,C1825_=_C2160 ,C1825_=_C2196 ,C1825_=_C2224 ,\nC1825_=_C2265 ,C1825_=_C2270 ,C1825_=_C2271 ,C1825_=_C2272 ,C1825_=_C2273 ,C1850_=_C1851 ,\nC1850_=_C1857 ,C1850_=_C1862 ,C1850_=_C1873 ,C1850_=_C1883 ,C1850_=_C1892 ,C1850_=_C1900 ,\nC1850_=_C1909 ,C1850_=_C1910 ,C1850_=_C1911 ,C1850_=_C1912 ,C1850_=_C1913 ,C1850_=_C1986 ,\nC1850_=_C1988 ,C1850_=_C1992 ,C1851_=_C1857 ,C1851_=_C1863 ,C1851_=_C1874 ,C1851_=_C1884 ,\nC1851_=_C1893 ,C1851_=_C1901 ,C1851_=_C1915 ,C1851_=_C1916 ,C1851_=_C1917 ,C1851_=_C1918 ,\nC1851_=_C1919 ,C1851_=_C1920 ,C1851_=_C1986 ,C1851_=_C1994 ,C1857_=_C1869 ,C1857_=_C1880 ,\nC1857_=_C1890 ,C1857_=_C1899 ,C1857_=_C1907 ,C1857_=_C1920 ,C1857_=_C1925 ,C1857_=_C1929 ,\nC1857_=_C1932 ,C1857_=_C1934 ,C1857_=_C1935 ,C1857_=_C1992 ,C1862_=_C1863 ,C1862_=_C1869 ,\nC1862_=_C1873 ,C1862_=_C1883 ,C1862_=_C1892 ,C1862_=_C1900 ,C1862_=_C1909 ,C1862_=_C1910 ,\nC1862_=_C1911 ,C1862_=_C1912 ,C1862_=_C1913 ,C1862_=_C2052 ,C1862_=_C2054 ,C1862_=_C2058 ,\nC1863_=_C1869 ,C1863_=_C1874 ,C1863_=_C1884 ,C1863_=_C1893 ,C1863_=_C1901 ,C1863_=_C1915 ,\nC1863_=_C1916 ,C1863_=_C1917 ,C1863_=_C1918 ,C1863_=_C1919 ,C1863_=_C1920 ,C1863_=_C2052 ,\nC1863_=_C2060 ,C1869_=_C1880 ,C1869_=_C1890 ,C1869_=_C1899 ,C1869_=_C1907 ,C1869_=_C1920 ,\nC1869_=_C1925 ,C1869_=_C1929 ,C1869_=_C1932 ,C1869_=_C1934 ,C1869_=_C1935 ,C1869_=_C2058 ,\nC1873_=_C1874 ,C1873_=_C1880 ,C1873_=_C1883 ,C1873_=_C1892 ,C1873_=_C1900 ,C1873_=_C1909 ,\nC1873_=_C1910 ,C1873_=_C1911 ,C1873_=_C1912 ,C1873_=_C1913 ,C1873_=_C2107 ,C1873_=_C2109 ,\nC1873_=_C2113 ,C1874_=_C1880 ,C1874_=_C1884 ,C1874_=_C1893 ,C1874_=_C1901 ,C1874_=_C1915 ,\nC1874_=_C1916 ,C1874_=_C1917 ,C1874_=_C1918 ,C1874_=_C1919 ,C1874_=_C1920 ,C1874_=_C2107 ,\nC1874_=_C2115 ,C1880_=_C1890 ,C1880_=_C1899 ,C1880_=_C1907 ,C1880_=_C1920 ,C1880_=_C1925 ,\nC1880_=_C1929 ,C1880_=_C1932 ,C1880_=_C1934 ,C1880_=_C1935 ,C1880_=_C2113 ,C1883_=_C1884 ,\nC1883_=_C1890 ,C1883_=_C1892 ,C1883_=_C1900 ,C1883_=_C1909 ,C1883_=_C1910 ,C1883_=_C1911 ,\nC1883_=_C1912 ,C1883_=_C1913 ,C1883_=_C2152 ,C1883_=_C2154 ,C1883_=_C2158 ,C1884_=_C1890 ,\nC1884_=_C1893 ,C1884_=_C1901 ,C1884_=_C1915 ,C1884_=_C1916 ,C1884_=_C1917 ,C1884_=_C1918 ,\nC1884_=_C1919 ,C1884_=_C1920 ,C1884_=_C2152 ,C1884_=_C2160 ,C1890_=_C1899 ,C1890_=_C1907 ,\nC1890_=_C1920 ,C1890_=_C1925 ,C1890_=_C1929 ,C1890_=_C1932 ,C1890_=_C1934 ,C1890_=_C1935 ,\nC1890_=_C2158 ,C1892_=_C1893 ,C1892_=_C1899 ,C1892_=_C1900 ,C1892_=_C1909 ,C1892_=_C1910 ,\nC1892_=_C1911 ,C1892_=_C1912 ,C1892_=_C1913 ,C1892_=_C2188 ,C1892_=_C2190 ,C1892_=_C2194 ,\nC1893_=_C1899 ,C1893_=_C1901 ,C1893_=_C1915 ,C1893_=_C1916 ,C1893_=_C1917 ,C1893_=_C1918 ,\nC1893_=_C1919 ,C1893_=_C1920 ,C1893_=_C2188 ,C1893_=_C2196 ,C1899_=_C1907 ,C1899_=_C1920 ,\nC1899_=_C1925 ,C1899_=_C1929 ,C1899_=_C1932 ,C1899_=_C1934 ,C1899_=_C1935 ,C1899_=_C2194 ,\nC1900_=_C1901 ,C1900_=_C1907 ,C1900_=_C1909 ,C1900_=_C1910 ,C1900_=_C1911 ,C1900_=_C1912 ,\nC1900_=_C1913 ,C1900_=_C2216 ,C1900_=_C2218 ,C1900_=_C2222 ,C1901_=_C1907 ,C1901_=_C1915 ,\nC1901_=_C1916 ,C1901_=_C1917 ,C1901_=_C1918 ,C1901_=_C1919 ,C1901_=_C1920 ,C1901_=_C2216 ,\nC1901_=_C2224 ,C1907_=_C1920 ,C1907_=_C1925 ,C1907_=_C1929 ,C1907_=_C1932 ,C1907_=_C1934 ,\nC1907_=_C1935 ,C1907_=_C2222 ,C1909_=_C1910 ,C1909_=_C1911 ,C1909_=_C1912 ,C1909_=_C1913 ,\nC1909_=_C1915 ,C1909_=_C1925 ,C1909_=_C2244 ,C1909_=_C2250 ,C1909_=_C2254 ,C1910_=_C1911 ,\nC1910_=_C1912 ,C1910_=_C1913 ,C1910_=_C1916 ,C1910_=_C1929 ,C1910_=_C1988 ,C1910_=_C2054 ,\nC1910_=_C2109 ,C1910_=_C2154 ,C1910_=_C2190 ,C1910_=_C2218 ,C1910_=_C2250 ,C1910_=_C2255 ,\nC1910_=_C2256 ,C1910_=_C2257 ,C1910_=_C2258 ,C1911_=_C1912 ,C1911_=_C1913 ,C1911_=_C1917 ,\nC1911_=_C1932 ,C1911_=_C2246 ,C1911_=_C2255 ,C1911_=_C2261 ,C1912_=_C1913 ,C1912_=_C1918 ,\nC1912_=_C1934 ,C1912_=_C2247 ,C1912_=_C2256 ,C1912_=_C2263 ,C1913_=_C1919 ,C1913_=_C1935 ,\nC1913_=_C2248 ,C1913_=_C2257 ,C1913_=_C2264 ,C1915_=_C1916 ,C1915_=_C1917 ,C1915_=_C1918 ,\nC1915_=_C1919 ,C1915_=_C1920 ,C1915_=_C1925 ,C1915_=_C2244 ,C1915_=_C2265 ,C1916_=_C1917 ,\nC1916_=_C1918 ,C1916_=_C1919 ,C1916_=_C1920 ,C1916_=_C1929 ,C1916_=_C1994 ,C1916_=_C2060 ,\nC1916_=_C2115 ,C1916_=_C2160 ,C1916_=_C2196 ,C1916_=_C2224 ,C1916_=_C2265 ,C1916_=_C2270 ,\nC1916_=_C2271 ,C1916_=_C2272 ,C1916_=_C2273 ,C1917_=_C1918 ,C1917_=_C1919 ,C1917_=_C1920 ,\nC1917_=_C1932 ,C1917_=_C2246 ,C1917_=_C2270 ,C1918_=_C1919 ,C1918_=_C1920 ,C1918_=_C1934 ,\nC1918_=_C2247 ,C1918_=_C2271 ,C1919_=_C1920 ,C1919_=_C1935 ,C1919_=_C2248 ,C1919_=_C2272 ,\nC1920_=_C1925 ,C1920_=_C1929 ,C1920_=_C1932 ,C1920_=_C1934 ,C1920_=_C1935 ,C1920_=_C2249 ,\nC1920_=_C2273 ,C1925_=_C1929 ,C1925_=_C1932 ,C1925_=_C1934 ,C1925_=_C1935 ,C1925_=_C2254 ,\nC1929_=_C1932 ,C1929_=_C1934 ,C1929_=_C1935 ,C1929_=_C2258 ,C1929_=_C2273 ,C1932_=_C1934 ,\nC1932_=_C1935 ,C1932_=_C2261 ,C1934_=_C1935 ,C1934_=_C2263 ,C1935_=_C2264 ,C1986_=_C1988 ,\nC1986_=_C1992 ,C1986_=_C1994 ,C1986_=_C2052 ,C1986_=_C2107 ,C1986_=_C2152 ,C1986_=_C2188 ,\nC1986_=_C2216 ,C1986_=_C2244 ,C1986_=_C2246 ,C1986_=_C2247 ,C1986_=_C2248 ,C1986_=_C2249 ,\nC1988_=_C1992 ,C1988_=_C1994 ,C1988_=_C2054 ,C1988_=_C2109 ,C1988_=_C2154 ,C1988_=_C2190 ,\nC1988_=_C2218 ,C1988_=_C2250 ,C1988_=_C2255 ,C1988_=_C2256 ,C1988_=_C2257 ,C1988_=_C2258 ,\nC1992_=_C2058 ,C1992_=_C2113 ,C1992_=_C2158 ,C1992_=_C2194 ,C1992_=_C2222 ,C1992_=_C2249 ,\nC1992_=_C2254 ,C1992_=_C2258 ,C1992_=_C2261 ,C1992_=_C2263 ,C1992_=_C2264 ,C1994_=_C2060 ,\nC1994_=_C2115 ,C1994_=_C2160 ,C1994_=_C2196 ,C1994_=_C2224 ,C1994_=_C2265 ,C1994_=_C2270 ,\nC1994_=_C2271 ,C1994_=_C2272 ,C1994_=_C2273 ,C2052_=_C2054 ,C2052_=_C2058 ,C2052_=_C2060 ,\nC2052_=_C2107 ,C2052_=_C2152 ,C2052_=_C2188 ,C2052_=_C2216 ,C2052_=_C2244 ,C2052_=_C2246 ,\nC2052_=_C2247 ,C2052_=_C2248 ,C2052_=_C2249 ,C2054_=_C2058 ,C2054_=_C2060 ,C2054_=_C2109 ,\nC2054_=_C2154 ,C2054_=_C2190 ,C2054_=_C2218 ,C2054_=_C2250 ,C2054_=_C2255 ,C2054_=_C2256 ,\nC2054_=_C2257 ,C2054_=_C2258 ,C2058_=_C2113 ,C2058_=_C2158 ,C2058_=_C2194 ,C2058_=_C2222 ,\nC2058_=_C2249 ,C2058_=_C2254 ,C2058_=_C2258 ,C2058_=_C2261 ,C2058_=_C2263 ,C2058_=_C2264 ,\nC2060_=_C2115 ,C2060_=_C2160 ,C2060_=_C2196 ,C2060_=_C2224 ,C2060_=_C2265 ,C2060_=_C2270 ,\nC2060_=_C2271 ,C2060_=_C2272 ,C2060_=_C2273 ,C2107_=_C2109 ,C2107_=_C2113 ,C2107_=_C2115 ,\nC2107_=_C2152 ,C2107_=_C2188 ,C2107_=_C2216 ,C2107_=_C2244 ,C2107_=_C2246 ,C2107_=_C2247 ,\nC2107_=_C2248 ,C2107_=_C2249 ,C2109_=_C2113 ,C2109_=_C2115 ,C2109_=_C2154 ,C2109_=_C2190 ,\nC2109_=_C2218 ,C2109_=_C2250 ,C2109_=_C2255 ,C2109_=_C2256 ,C2109_=_C2257 ,C2109_=_C2258 ,\nC2113_=_C2158 ,C2113_=_C2194 ,C2113_=_C2222 ,C2113_=_C2249 ,C2113_=_C2254 ,C2113_=_C2258 ,\nC2113_=_C2261 ,C2113_=_C2263 ,C2113_=_C2264 ,C2115_=_C2160 ,C2115_=_C2196 ,C2115_=_C2224 ,\nC2115_=_C2265 ,C2115_=_C2270 ,C2115_=_C2271 ,C2115_=_C2272 ,C2115_=_C2273 ,C2152_=_C2154 ,\nC2152_=_C2158 ,C2152_=_C2160 ,C2152_=_C2188 ,C2152_=_C2216 ,C2152_=_C2244 ,C2152_=_C2246 ,\nC2152_=_C2247 ,C2152_=_C2248 ,C2152_=_C2249 ,C2154_=_C2158 ,C2154_=_C2160 ,C2154_=_C2190 ,\nC2154_=_C2218 ,C2154_=_C2250 ,C2154_=_C2255 ,C2154_=_C2256 ,C2154_=_C2257 ,C2154_=_C2258 ,\nC2158_=_C2194 ,C2158_=_C2222 ,C2158_=_C2249 ,C2158_=_C2254 ,C2158_=_C2258 ,C2158_=_C2261 ,\nC2158_=_C2263 ,C2158_=_C2264 ,C2160_=_C2196 ,C2160_=_C2224 ,C2160_=_C2265 ,C2160_=_C2270 ,\nC2160_=_C2271 ,C2160_=_C2272 ,C2160_=_C2273 ,C2188_=_C2190 ,C2188_=_C2194 ,C2188_=_C2196 ,\nC2188_=_C2216 ,C2188_=_C2244 ,C2188_=_C2246 ,C2188_=_C2247 ,C2188_=_C2248 ,C2188_=_C2249 ,\nC2190_=_C2194 ,C2190_=_C2196 ,C2190_=_C2218 ,C2190_=_C2250 ,C2190_=_C2255 ,C2190_=_C2256 ,\nC2190_=_C2257 ,C2190_=_C2258 ,C2194_=_C2222 ,C2194_=_C2249 ,C2194_=_C2254 ,C2194_=_C2258 ,\nC2194_=_C2261 ,C2194_=_C2263 ,C2194_=_C2264 ,C2196_=_C2224 ,C2196_=_C2265 ,C2196_=_C2270 ,\nC2196_=_C2271 ,C2196_=_C2272 ,C2196_=_C2273 ,C2216_=_C2218 ,C2216_=_C2222 ,C2216_=_C2224 ,\nC2216_=_C2244 ,C2216_=_C2246 ,C2216_=_C2247 ,C2216_=_C2248 ,C2216_=_C2249 ,C2218_=_C2222 ,\nC2218_=_C2224 ,C2218_=_C2250 ,C2218_=_C2255 ,C2218_=_C2256 ,C2218_=_C2257 ,C2218_=_C2258 ,\nC2222_=_C2249 ,C2222_=_C2254 ,C2222_=_C2258 ,C2222_=_C2261 ,C2222_=_C2263 ,C2222_=_C2264 ,\nC2224_=_C2265 ,C2224_=_C2270 ,C2224_=_C2271 ,C2224_=_C2272 ,C2224_=_C2273 ,C2244_=_C2246 ,\nC2244_=_C2247 ,C2244_=_C2248 ,C2244_=_C2249 ,C2244_=_C2250 ,C2244_=_C2254 ,C2244_=_C2265 ,\nC2246_=_C2247 ,C2246_=_C2248 ,C2246_=_C2249 ,C2246_=_C2255 ,C2246_=_C2261 ,C2246_=_C2270 ,\nC2247_=_C2248 ,C2247_=_C2249 ,C2247_=_C2256 ,C2247_=_C2263 ,C2247_=_C2271 ,C2248_=_C2249 ,\nC2248_=_C2257 ,C2248_=_C2264 ,C2248_=_C2272 ,C2249_=_C2254 ,C2249_=_C2258 ,C2249_=_C2261 ,\nC2249_=_C2263 ,C2249_=_C2264 ,C2249_=_C2273 ,C2250_=_C2254 ,C2250_=_C2255 ,C2250_=_C2256 ,\nC2250_=_C2257 ,C2250_=_C2258 ,C2250_=_C2265 ,C2254_=_C2258 ,C2254_=_C2261 ,C2254_=_C2263 ,\nC2254_=_C2264 ,C2255_=_C2256 ,C2255_=_C2257 ,C2255_=_C2258 ,C2255_=_C2261 ,C2255_=_C2270 ,\nC2256_=_C2257 ,C2256_=_C2258 ,C2256_=_C2263 ,C2256_=_C2271 ,C2257_=_C2258 ,C2257_=_C2264 ,\nC2257_=_C2272 ,C2258_=_C2261 ,C2258_=_C2263 ,C2258_=_C2264 ,C2258_=_C2273 ,C2261_=_C2263 ,\nC2261_=_C2264</w:t>
      </w:r>
    </w:p>
    <w:p>
      <w:pPr>
        <w:pStyle w:val="PreformattedText"/>
        <w:bidi w:val="0"/>
        <w:spacing w:before="0" w:after="0"/>
        <w:jc w:val="left"/>
        <w:rPr/>
      </w:pPr>
      <w:r>
        <w:rPr/>
        <w:t xml:space="preserve"> </w:t>
      </w:r>
      <w:r>
        <w:rPr/>
        <w:t>,C2263_=_C2264 ,C2265_=_C2270 ,C2265_=_C2271 ,C2265_=_C2272 ,C2265_=_C2273 ,\nC2270_=_C2271 ,C2270_=_C2272 ,C2270_=_C2273 ,C2271_=_C2272 ,C2271_=_C2273 ,C2272_=_C2273 ,"];53[shape=box, label="id:53 level: 4\n242: C2 C3 C66 C78 C80 \nC83 C84 C99 C102 C249 C263 \nC273 C277 C278 C298 C299 C320 \nC321 C322 C323 C324 C325 C326 \nC327 C328 C329 C330 C331 C332 \nC333 C334 C335 C336 C337 C338 \nC339 C340 C341 C342 C343 C344 \nC345 C346 C347 C348 C349 C350 \nC351 C352 C353 C354 C355 C356 \nC357 C502 C516 C526 C550 C562 \nC564 C567 C568 C583 C586 C733 \nC747 C757 C760 C772 C774 C777 \nC778 C793 C796 C943 C957 C967 \nC970 C971 C972 C973 C974 C975 \nC976 C977 C978 C979 C980 C981 \nC982 C983 C984 C985 C986 C987 \nC988 C999 C1001 C1004 C1005 C1016 \nC1018 C1021 C1022 C1032 C1034 C1037 \nC1038 C1047 C1049 C1052 C1053 C1061 \nC1063 C1066 C1067 C1074 C1076 C1079 \nC1080 C1086 C1088 C1091 C1092 C1097 \nC1099 C1102 C1103 C1107 C1109 C1112 \nC1113 C1116 C1118 C1121 C1122 C1124 \nC1126 C1129 C1130 C1132 C1134 C1135 \nC1136 C1137 C1138 C1139 C1142 C1143 \nC1145 C1146 C1148 C1149 C1151 C1152 \nC1154 C1155 C1158 C1159 C1172 C1175 \nC1189 C1192 C1205 C1208 C1220 C1223 \nC1234 C1237 C1247 C1250 C1259 C1262 \nC1270 C1273 C1280 C1283 C1289 C1292 \nC1297 C1300 C1304 C1307 C1310 C1313 \nC1316 C1317 C1319 C1320 C1322 C1325 \nC1328 C1329 C1457 C1471 C1481 C1593 \nC1607 C1617 C1713 C1727 C1737 C1818 \nC1832 C1842 C1909 C1923 C1933 C1987 \nC2001 C2011 C2053 C2067 C2077 C2108 \nC2122 C2132 C2153 C2167 C2177 C2189 \nC2203 C2213 C2217 C2231 C2241 C2244 \nC2250 C2251 C2252 C2253 C2254 C2262 \nC2267 C2277 C2281 C2284 C2287 C2288 \nC2293 C2296 C2299 \n3402: C2_=_C3( C2 C3 ) C2_=_C66( C2 C66 ) C2_=_C78( C2 C78 ) C2_=_C80( C2 C80 ) C2_=_C83( C2 C83 ) \nC2_=_C84( C2 C84 ) C2_=_C277( C2 C277 ) C2_=_C298( C2 C298 ) C2_=_C320( C2 C320 ) C2_=_C321( C2 C321 ) C2_=_C322( C2 C322 ) \nC2_=_C323( C2 C323 ) C2_=_C324( C2 C324 ) C2_=_C325( C2 C325 ) C2_=_C326( C2 C326 ) C2_=_C327( C2 C327 ) C2_=_C328( C2 C328 ) \nC2_=_C329( C2 C329 ) C2_=_C330( C2 C330 ) C2_=_C331( C2 C331 ) C2_=_C332( C2 C332 ) C2_=_C333( C2 C333 ) C2_=_C334( C2 C334 ) \nC2_=_C335( C2 C335 ) C2_=_C336( C2 C336 ) C2_=_C337( C2 C337 ) C2_=_C338( C2 C338 ) C3_=_C66( C3 C66 ) C3_=_C99( C3 C99 ) \nC3_=_C102( C3 C102 ) C3_=_C278( C3 C278 ) C3_=_C299( C3 C299 ) C3_=_C339( C3 C339 ) C3_=_C340( C3 C340 ) C3_=_C341( C3 C341 ) \nC3_=_C342( C3 C342 ) C3_=_C343( C3 C343 ) C3_=_C344( C3 C344 ) C3_=_C345( C3 C345 ) C3_=_C346( C3 C346 ) C3_=_C347( C3 C347 ) \nC3_=_C348( C3 C348 ) C3_=_C349( C3 C349 ) C3_=_C350( C3 C350 ) C3_=_C351( C3 C351 ) C3_=_C352( C3 C352 ) C3_=_C353( C3 C353 ) \nC3_=_C354( C3 C354 ) C3_=_C355( C3 C355 ) C3_=_C356( C3 C356 ) C3_=_C357( C3 C357 ) C66_=_C78( C66 C78 ) C66_=_C80( C66 C80 ) \nC66_=_C83( C66 C83 ) C66_=_C84( C66 C84 ) C66_=_C99( C66 C99 ) C66_=_C102( C66 C102 ) C66_=_C550( C66 C550 ) C66_=_C760( C66 C760 ) \nC66_=_C970( C66 C970 ) C66_=_C971( C66 C971 ) C66_=_C972( C66 C972 ) C66_=_C973( C66 C973 ) C66_=_C974( C66 C974 ) C66_=_C975( C66 C975 ) \nC66_=_C976( C66 C976 ) C66_=_C977( C66 C977 ) C66_=_C978( C66 C978 ) C66_=_C979( C66 C979 ) C66_=_C980( C66 C980 ) C66_=_C981( C66 C981 ) \nC66_=_C982( C66 C982 ) C66_=_C983( C66 C983 ) C66_=_C984( C66 C984 ) C66_=_C985( C66 C985 ) C66_=_C986( C66 C986 ) C66_=_C987( C66 C987 ) \nC66_=_C988( C66 C988 ) C78_=_C80( C78 C80 ) C78_=_C83( C78 C83 ) C78_=_C84( C78 C84 ) C78_=_C249( C78 C249 ) C78_=_C331( C78 C331 ) \nC78_=_C562( C78 C562 ) C78_=_C772( C78 C772 ) C78_=_C981( C78 C981 ) C78_=_C999( C78 C999 ) C78_=_C1016( C78 C1016 ) C78_=_C1032( C78 C1032 ) \nC78_=_C1047( C78 C1047 ) C78_=_C1061( C78 C1061 ) C78_=_C1074( C78 C1074 ) C78_=_C1086( C78 C1086 ) C78_=_C1097( C78 C1097 ) C78_=_C1107( C78 C1107 ) \nC78_=_C1116( C78 C1116 ) C78_=_C1124( C78 C1124 ) C78_=_C1132( C78 C1132 ) C78_=_C1134( C78 C1134 ) C78_=_C1135( C78 C1135 ) C78_=_C1136( C78 C1136 ) \nC78_=_C1137( C78 C1137 ) C78_=_C1138( C78 C1138 ) C80_=_C83( C80 C83 ) C80_=_C84( C80 C84 ) C80_=_C99( C80 C99 ) C80_=_C249( C80 C249 ) \nC80_=_C263( C80 C263 ) C80_=_C333( C80 C333 ) C80_=_C564( C80 C564 ) C80_=_C774( C80 C774 ) C80_=_C983( C80 C983 ) C80_=_C1001( C80 C1001 ) \nC80_=_C1018( C80 C1018 ) C80_=_C1034( C80 C1034 ) C80_=_C1049( C80 C1049 ) C80_=_C1063( C80 C1063 ) C80_=_C1076( C80 C1076 ) C80_=_C1088( C80 C1088 ) \nC80_=_C1099( C80 C1099 ) C80_=_C1109( C80 C1109 ) C80_=_C1118( C80 C1118 ) C80_=_C1126( C80 C1126 ) C80_=_C1139( C80 C1139 ) C80_=_C1145( C80 C1145 ) \nC80_=_C1146( C80 C1146 ) C80_=_C1148( C80 C1148 ) C80_=_C1149( C80 C1149 ) C83_=_C84( C83 C84 ) C83_=_C102( C83 C102 ) C83_=_C263( C83 C263 ) \nC83_=_C273( C83 C273 ) C83_=_C336( C83 C336 ) C83_=_C567( C83 C567 ) C83_=_C777( C83 C777 ) C83_=_C986( C83 C986 ) C83_=_C1004( C83 C1004 ) \nC83_=_C1021( C83 C1021 ) C83_=_C1037( C83 C1037 ) C83_=_C1052( C83 C1052 ) C83_=_C1066( C83 C1066 ) C83_=_C1079( C83 C1079 ) C83_=_C1091( C83 C1091 ) \nC83_=_C1102( C83 C1102 ) C83_=_C1112( C83 C1112 ) C83_=_C1121( C83 C1121 ) C83_=_C1129( C83 C1129 ) C83_=_C1136( C83 C1136 ) C83_=_C1142( C83 C1142 ) \nC83_=_C1151( C83 C1151 ) C83_=_C1154( C83 C1154 ) C83_=_C1158( C83 C1158 ) C84_=_C273( C84 C273 ) C84_=_C337( C84 C337 ) C84_=_C568( C84 C568 ) \nC84_=_C778( C84 C778 ) C84_=_C987( C84 C987 ) C84_=_C1005( C84 C1005 ) C84_=_C1022( C84 C1022 ) C84_=_C1038( C84 C1038 ) C84_=_C1053( C84 C1053 ) \nC84_=_C1067( C84 C1067 ) C84_=_C1080( C84 C1080 ) C84_=_C1092( C84 C1092 ) C84_=_C1103( C84 C1103 ) C84_=_C1113( C84 C1113 ) C84_=_C1122( C84 C1122 ) \nC84_=_C1130( C84 C1130 ) C84_=_C1137( C84 C1137 ) C84_=_C1143( C84 C1143 ) C84_=_C1148( C84 C1148 ) C84_=_C1152( C84 C1152 ) C84_=_C1155( C84 C1155 ) \nC84_=_C1159( C84 C1159 ) C99_=_C102( C99 C102 ) C99_=_C249( C99 C249 ) C99_=_C263( C99 C263 ) C99_=_C352( C99 C352 ) C99_=_C583( C99 C583 ) \nC99_=_C793( C99 C793 ) C99_=_C983( C99 C983 ) C99_=_C1172( C99 C1172 ) C99_=_C1189( C99 C1189 ) C99_=_C1205( C99 C1205 ) C99_=_C1220( C99 C1220 ) \nC99_=_C1234( C99 C1234 ) C99_=_C1247( C99 C1247 ) C99_=_C1259( C99 C1259 ) C99_=_C1270( C99 C1270 ) C99_=_C1280( C99 C1280 ) C99_=_C1289( C99 C1289 ) \nC99_=_C1297( C99 C1297 ) C99_=_C1304( C99 C1304 ) C99_=_C1310( C99 C1310 ) C99_=_C1316( C99 C1316 ) C99_=_C1317( C99 C1317 ) C99_=_C1319( C99 C1319 ) \nC99_=_C1320( C99 C1320 ) C102_=_C263( C102 C263 ) C102_=_C273( C102 C273 ) C102_=_C355( C102 C355 ) C102_=_C586( C102 C586 ) C102_=_C796( C102 C796 ) \nC102_=_C986( C102 C986 ) C102_=_C1175( C102 C1175 ) C102_=_C1192( C102 C1192 ) C102_=_C1208( C102 C1208 ) C102_=_C1223( C102 C1223 ) C102_=_C1237( C102 C1237 ) \nC102_=_C1250( C102 C1250 ) C102_=_C1262( C102 C1262 ) C102_=_C1273( C102 C1273 ) C102_=_C1283( C102 C1283 ) C102_=_C1292( C102 C1292 ) C102_=_C1300( C102 C1300 ) \nC102_=_C1307( C102 C1307 ) C102_=_C1313( C102 C1313 ) C102_=_C1322( C102 C1322 ) C102_=_C1325( C102 C1325 ) C102_=_C1328( C102 C1328 ) C102_=_C1329( C102 C1329 ) \nC249_=_C263( C249 C263 ) C249_=_C502( C249 C502 ) C249_=_C733( C249 C733 ) C249_=_C943( C249 C943 ) C249_=_C1304( C249 C1304 ) C249_=_C1457( C249 C1457 ) \nC249_=_C1593( C249 C1593 ) C249_=_C1713( C249 C1713 ) C249_=_C1818( C249 C1818 ) C249_=_C1909( C249 C1909 ) C249_=_C1987( C249 C1987 ) C249_=_C2053( C249 C2053 ) \nC249_=_C2108( C249 C2108 ) C249_=_C2153( C249 C2153 ) C249_=_C2189( C249 C2189 ) C249_=_C2217( C249 C2217 ) C249_=_C2244( C249 C2244 ) C249_=_C2250( C249 C2250 ) \nC249_=_C2251( C249 C2251 ) C249_=_C2252( C249 C2252 ) C249_=_C2253( C249 C2253 ) C249_=_C2254( C249 C2254 ) C263_=_C273( C263 C273 ) C263_=_C516( C263 C516 ) \nC263_=_C747( C263 C747 ) C263_=_C957( C263 C957 ) C263_=_C1471( C263 C1471 ) C263_=_C1607( C263 C1607 ) C263_=_C1727( C263 C1727 ) C263_=_C1832( C263 C1832 ) \nC263_=_C1923( C263 C1923 ) C263_=_C2001( C263 C2001 ) C263_=_C2067( C263 C2067 ) C263_=_C2122( C263 C2122 ) C263_=_C2167( C263 C2167 ) C263_=_C2203( C263 C2203 ) \nC263_=_C2231( C263 C2231 ) C263_=_C2252( C263 C2252 ) C263_=_C2267( C263 C2267 ) C263_=_C2281( C263 C2281 ) C263_=_C2284( C263 C2284 ) C263_=_C2287( C263 C2287 ) \nC263_=_C2288( C263 C2288 ) C273_=_C526( C273 C526 ) C273_=_C757( C273 C757 ) C273_=_C967( C273 C967 ) C273_=_C1328( C273 C1328 ) C273_=_C1481( C273 C1481 ) \nC273_=_C1617( C273 C1617 ) C273_=_C1737( C273 C1737 ) C273_=_C1842( C273 C1842 ) C273_=_C1933( C273 C1933 ) C273_=_C2011( C273 C2011 ) C273_=_C2077( C273 C2077 ) \nC273_=_C2132( C273 C2132 ) C273_=_C2177( C273 C2177 ) C273_=_C2213( C273 C2213 ) C273_=_C2241( C273 C2241 ) C273_=_C2262( C273 C2262 ) C273_=_C2277( C273 C2277 ) \nC273_=_C2287( C273 C2287 ) C273_=_C2293( C273 C2293 ) C273_=_C2296( C273 C2296 ) C273_=_C2299( C273 C2299 ) C277_=_C278( C277 C278 ) C277_=_C298( C277 C298 ) \nC277_=_C320( C277 C320 ) C277_=_C321( C277 C321 ) C277_=_C322( C277 C322 ) C277_=_C323( C277 C323 ) C277_=_C324( C277 C324 ) C277_=_C325( C277 C325 ) \nC277_=_C326( C277 C326 ) C277_=_C327( C277 C327 ) C277_=_C328( C277 C328 ) C277_=_C329( C277 C329 ) C277_=_C330( C277 C330 ) C277_=_C331( C277 C331 ) \nC277_=_C332( C277 C332 ) C277_=_C333( C277 C333 ) C277_=_C334( C277 C334 ) C277_=_C335( C277 C335 ) C277_=_C336( C277 C336 ) C277_=_C337( C277 C337 ) \nC277_=_C338( C277 C338 ) C277_=_C550( C277 C550 ) C277_=_C562( C277 C562 ) C277_=_C564( C277 C564 ) C277_=_C567( C277 C567 ) C277_=_C568( C277 C568 ) \nC278_=_C299( C278 C299 ) C278_=_C339( C278 C339 ) C278_=_C340( C278 C340 ) C278_=_C341( C278 C341 ) C278_=_C342( C278 C342 ) C278_=_C343( C278 C343 ) \nC278_=_C344( C278 C344 ) C278_=_C345( C278 C345 ) C278_=_C346( C278 C346 ) C278_=_C347( C278 C347 ) C278_=_C348( C278 C348 ) C278_=_C349( C278 C349 ) \nC278_=_C350( C278 C350 ) C278_=_C351( C278 C351 ) C278_=_C352( C278 C352 ) C278_=_C353( C278 C353 ) C278_=_C354( C278 C354 ) C278_=_C355( C278 C355 ) \nC278_=_C356( C278 C356 ) C278_=_C357( C278 C357 ) C278_=_C550( C278 C550 ) C278_=_C583( C278 C583 ) C278_=_C586( C278 C586 ) C298_=_C299( C298 C299 ) \nC298_=_C320(</w:t>
      </w:r>
    </w:p>
    <w:p>
      <w:pPr>
        <w:pStyle w:val="PreformattedText"/>
        <w:bidi w:val="0"/>
        <w:spacing w:before="0" w:after="0"/>
        <w:jc w:val="left"/>
        <w:rPr/>
      </w:pPr>
      <w:r>
        <w:rPr/>
        <w:t xml:space="preserve"> </w:t>
      </w:r>
      <w:r>
        <w:rPr/>
        <w:t>C298 C320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760( C298 C760 ) C298_=_C772( C298 C772 ) C298_=_C774( C298 C774 ) C298_=_C777( C298 C777 ) C298_=_C778( C298 C778 ) \nC299_=_C339( C299 C339 ) C299_=_C340( C299 C340 ) C299_=_C341( C299 C341 ) C299_=_C342( C299 C342 ) C299_=_C343( C299 C343 ) C299_=_C344( C299 C344 ) \nC299_=_C345( C299 C345 ) C299_=_C346( C299 C346 ) C299_=_C347( C299 C347 ) C299_=_C348( C299 C348 ) C299_=_C349( C299 C349 ) C299_=_C350( C299 C350 ) \nC299_=_C351( C299 C351 ) C299_=_C352( C299 C352 ) C299_=_C353( C299 C353 ) C299_=_C354( C299 C354 ) C299_=_C355( C299 C355 ) C299_=_C356( C299 C356 ) \nC299_=_C357( C299 C357 ) C299_=_C760( C299 C760 ) C299_=_C793( C299 C793 ) C299_=_C796( C299 C796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970( C320 C970 ) \nC320_=_C999( C320 C999 ) C320_=_C1001( C320 C1001 ) C320_=_C1004( C320 C1004 ) C320_=_C1005( C320 C1005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40( C321 C340 ) C321_=_C971( C321 C971 ) C321_=_C1016( C321 C1016 ) \nC321_=_C1018( C321 C1018 ) C321_=_C1021( C321 C1021 ) C321_=_C1022( C321 C1022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41( C322 C341 ) C322_=_C972( C322 C972 ) C322_=_C1032( C322 C1032 ) C322_=_C1034( C322 C1034 ) C322_=_C1037( C322 C1037 ) \nC322_=_C1038( C322 C1038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42( C323 C342 ) C323_=_C973( C323 C973 ) \nC323_=_C1047( C323 C1047 ) C323_=_C1049( C323 C1049 ) C323_=_C1052( C323 C1052 ) C323_=_C1053( C323 C1053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43( C324 C343 ) C324_=_C974( C324 C974 ) C324_=_C1061( C324 C1061 ) C324_=_C1063( C324 C1063 ) C324_=_C1066( C324 C1066 ) C324_=_C1067( C324 C1067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44( C325 C344 ) C325_=_C975( C325 C975 ) C325_=_C1074( C325 C1074 ) C325_=_C1076( C325 C1076 ) C325_=_C1079( C325 C1079 ) \nC325_=_C1080( C325 C1080 ) C326_=_C327( C326 C327 ) C326_=_C328( C326 C328 ) C326_=_C329( C326 C329 ) C326_=_C330( C326 C330 ) C326_=_C331( C326 C331 ) \nC326_=_C332( C326 C332 ) C326_=_C333( C326 C333 ) C326_=_C334( C326 C334 ) C326_=_C335( C326 C335 ) C326_=_C336( C326 C336 ) C326_=_C337( C326 C337 ) \nC326_=_C338( C326 C338 ) C326_=_C345( C326 C345 ) C326_=_C976( C326 C976 ) C326_=_C1086( C326 C1086 ) C326_=_C1088( C326 C1088 ) C326_=_C1091( C326 C1091 ) \nC326_=_C1092( C326 C1092 ) C327_=_C328( C327 C328 ) C327_=_C329( C327 C329 ) C327_=_C330( C327 C330 ) C327_=_C331( C327 C331 ) C327_=_C332( C327 C332 ) \nC327_=_C333( C327 C333 ) C327_=_C334( C327 C334 ) C327_=_C335( C327 C335 ) C327_=_C336( C327 C336 ) C327_=_C337( C327 C337 ) C327_=_C338( C327 C338 ) \nC327_=_C346( C327 C346 ) C327_=_C977( C327 C977 ) C327_=_C1097( C327 C1097 ) C327_=_C1099( C327 C1099 ) C327_=_C1102( C327 C1102 ) C327_=_C1103( C327 C1103 ) \nC328_=_C329( C328 C329 ) C328_=_C330( C328 C330 ) C328_=_C331( C328 C331 ) C328_=_C332( C328 C332 ) C328_=_C333( C328 C333 ) C328_=_C334( C328 C334 ) \nC328_=_C335( C328 C335 ) C328_=_C336( C328 C336 ) C328_=_C337( C328 C337 ) C328_=_C338( C328 C338 ) C328_=_C347( C328 C347 ) C328_=_C978( C328 C978 ) \nC328_=_C1107( C328 C1107 ) C328_=_C1109( C328 C1109 ) C328_=_C1112( C328 C1112 ) C328_=_C1113( C328 C1113 ) C329_=_C330( C329 C330 ) C329_=_C331( C329 C331 ) \nC329_=_C332( C329 C332 ) C329_=_C333( C329 C333 ) C329_=_C334( C329 C334 ) C329_=_C335( C329 C335 ) C329_=_C336( C329 C336 ) C329_=_C337( C329 C337 ) \nC329_=_C338( C329 C338 ) C329_=_C348( C329 C348 ) C329_=_C979( C329 C979 ) C329_=_C1116( C329 C1116 ) C329_=_C1118( C329 C1118 ) C329_=_C1121( C329 C1121 ) \nC329_=_C1122( C329 C1122 ) C330_=_C331( C330 C331 ) C330_=_C332( C330 C332 ) C330_=_C333( C330 C333 ) C330_=_C334( C330 C334 ) C330_=_C335( C330 C335 ) \nC330_=_C336( C330 C336 ) C330_=_C337( C330 C337 ) C330_=_C338( C330 C338 ) C330_=_C349( C330 C349 ) C330_=_C980( C330 C980 ) C330_=_C1124( C330 C1124 ) \nC330_=_C1126( C330 C1126 ) C330_=_C1129( C330 C1129 ) C330_=_C1130( C330 C1130 ) C331_=_C332( C331 C332 ) C331_=_C333( C331 C333 ) C331_=_C334( C331 C334 ) \nC331_=_C335( C331 C335 ) C331_=_C336( C331 C336 ) C331_=_C337( C331 C337 ) C331_=_C338( C331 C338 ) C331_=_C350( C331 C350 ) C331_=_C502( C331 C502 ) \nC331_=_C562( C331 C562 ) C331_=_C772( C331 C772 ) C331_=_C981( C331 C981 ) C331_=_C999( C331 C999 ) C331_=_C1016( C331 C1016 ) C331_=_C1032( C331 C1032 ) \nC331_=_C1047( C331 C1047 ) C331_=_C1061( C331 C1061 ) C331_=_C1074( C331 C1074 ) C331_=_C1086( C331 C1086 ) C331_=_C1097( C331 C1097 ) C331_=_C1107( C331 C1107 ) \nC331_=_C1116( C331 C1116 ) C331_=_C1124( C331 C1124 ) C331_=_C1132( C331 C1132 ) C331_=_C1134( C331 C1134 ) C331_=_C1135( C331 C1135 ) C331_=_C1136( C331 C1136 ) \nC331_=_C1137( C331 C1137 ) C331_=_C1138( C331 C1138 ) C332_=_C333( C332 C333 ) C332_=_C334( C332 C334 ) C332_=_C335( C332 C335 ) C332_=_C336( C332 C336 ) \nC332_=_C337( C332 C337 ) C332_=_C338( C332 C338 ) C332_=_C351( C332 C351 ) C332_=_C982( C332 C982 ) C332_=_C1132( C332 C1132 ) C332_=_C1139( C332 C1139 ) \nC332_=_C1142( C332 C1142 ) C332_=_C1143( C332 C1143 ) C333_=_C334( C333 C334 ) C333_=_C335( C333 C335 ) C333_=_C336( C333 C336 ) C333_=_C337( C333 C337 ) \nC333_=_C338( C333 C338 ) C333_=_C352( C333 C352 ) C333_=_C502( C333 C502 ) C333_=_C516( C333 C516 ) C333_=_C564( C333 C564 ) C333_=_C774( C333 C774 ) \nC333_=_C983( C333 C983 ) C333_=_C1001( C333 C1001 ) C333_=_C1018( C333 C1018 ) C333_=_C1034( C333 C1034 ) C333_=_C1049( C333 C1049 ) C333_=_C1063( C333 C1063 ) \nC333_=_C1076( C333 C1076 ) C333_=_C1088( C333 C1088 ) C333_=_C1099( C333 C1099 ) C333_=_C1109( C333 C1109 ) C333_=_C1118( C333 C1118 ) C333_=_C1126( C333 C1126 ) \nC333_=_C1139( C333 C1139 ) C333_=_C1145( C333 C1145 ) C333_=_C1146( C333 C1146 ) C333_=_C1148( C333 C1148 ) C333_=_C1149( C333 C1149 ) C334_=_C335( C334 C335 ) \nC334_=_C336( C334 C336 ) C334_=_C337( C334 C337 ) C334_=_C338( C334 C338 ) C334_=_C353( C334 C353 ) C334_=_C984( C334 C984 ) C334_=_C1134( C334 C1134 ) \nC334_=_C1145( C334 C1145 ) C334_=_C1151( C334 C1151 ) C334_=_C1152( C334 C1152 ) C335_=_C336( C335 C336 ) C335_=_C337( C335 C337 ) C335_=_C338( C335 C338 ) \nC335_=_C354( C335 C354 ) C335_=_C985( C335 C985 ) C335_=_C1135( C335 C1135 ) C335_=_C1146( C335 C1146 ) C335_=_C1154( C335 C1154 ) C335_=_C1155( C335 C1155 ) \nC336_=_C337( C336 C337 ) C336_=_C338( C336 C338 ) C336_=_C355( C336 C355 ) C336_=_C516( C336 C516 ) C336_=_C526( C336 C526 ) C336_=_C567( C336 C567 ) \nC336_=_C777( C336 C777 ) C336_=_C986( C336 C986 ) C336_=_C1004( C336 C1004 ) C336_=_C1021( C336 C1021 ) C336_=_C1037( C336 C1037 ) C336_=_C1052( C336 C1052 ) \nC336_=_C1066( C336 C1066 ) C336_=_C1079( C336 C1079 ) C336_=_C1091( C336 C1091 ) C336_=_C1102( C336 C1102 ) C336_=_C1112( C336 C1112 ) C336_=_C1121( C336 C1121 ) \nC336_=_C1129( C336 C1129 ) C336_=_C1136( C336 C1136 ) C336_=_C1142( C336 C1142 ) C336_=_C1151( C336 C1151 ) C336_=_C1154( C336 C1154 ) C336_=_C1158( C336 C1158 ) \nC337_=_C338( C337 C338 ) C337_=_C356( C337 C356 ) C337_=_C526( C337 C526 ) C337_=_C568( C337 C568 ) C337_=_C778( C337 C778 ) C337_=_C987( C337 C987 ) \nC337_=_C1005( C337 C1005 ) C337_=_C1022( C337 C1022 ) C337_=_C1038( C337 C1038 ) C337_=_C1053( C337 C1053 ) C337_=_C1067( C337 C1067 ) C337_=_C1080( C337 C1080 ) \nC337_=_C1092( C337 C1092 ) C337_=_C1103( C337 C1103 ) C337_=_C1113( C337 C1113 ) C337_=_C1122( C337 C1122 ) C337_=_C1130(</w:t>
      </w:r>
    </w:p>
    <w:p>
      <w:pPr>
        <w:pStyle w:val="PreformattedText"/>
        <w:bidi w:val="0"/>
        <w:spacing w:before="0" w:after="0"/>
        <w:jc w:val="left"/>
        <w:rPr/>
      </w:pPr>
      <w:r>
        <w:rPr/>
        <w:t xml:space="preserve"> </w:t>
      </w:r>
      <w:r>
        <w:rPr/>
        <w:t>C337 C1130 ) C337_=_C1137( C337 C1137 ) \nC337_=_C1143( C337 C1143 ) C337_=_C1148( C337 C1148 ) C337_=_C1152( C337 C1152 ) C337_=_C1155( C337 C1155 ) C337_=_C1159( C337 C1159 ) C338_=_C357( C338 C357 ) \nC338_=_C988( C338 C988 ) C338_=_C1138( C338 C1138 ) C338_=_C1149( C338 C1149 ) C338_=_C1158( C338 C1158 ) C338_=_C1159( C338 C1159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970( C339 C970 ) \nC339_=_C1172( C339 C1172 ) C339_=_C1175( C339 C117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971( C340 C971 ) C340_=_C1189( C340 C1189 ) C340_=_C1192( C340 C119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972( C341 C972 ) C341_=_C1205( C341 C1205 ) C341_=_C1208( C341 C120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973( C342 C973 ) C342_=_C1220( C342 C1220 ) C342_=_C1223( C342 C1223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974( C343 C974 ) C343_=_C1234( C343 C1234 ) C343_=_C1237( C343 C123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975( C344 C975 ) \nC344_=_C1247( C344 C1247 ) C344_=_C1250( C344 C1250 ) C345_=_C346( C345 C346 ) C345_=_C347( C345 C347 ) C345_=_C348( C345 C348 ) C345_=_C349( C345 C349 ) \nC345_=_C350( C345 C350 ) C345_=_C351( C345 C351 ) C345_=_C352( C345 C352 ) C345_=_C353( C345 C353 ) C345_=_C354( C345 C354 ) C345_=_C355( C345 C355 ) \nC345_=_C356( C345 C356 ) C345_=_C357( C345 C357 ) C345_=_C976( C345 C976 ) C345_=_C1259( C345 C1259 ) C345_=_C1262( C345 C1262 ) C346_=_C347( C346 C347 ) \nC346_=_C348( C346 C348 ) C346_=_C349( C346 C349 ) C346_=_C350( C346 C350 ) C346_=_C351( C346 C351 ) C346_=_C352( C346 C352 ) C346_=_C353( C346 C353 ) \nC346_=_C354( C346 C354 ) C346_=_C355( C346 C355 ) C346_=_C356( C346 C356 ) C346_=_C357( C346 C357 ) C346_=_C977( C346 C977 ) C346_=_C1270( C346 C1270 ) \nC346_=_C1273( C346 C1273 ) C347_=_C348( C347 C348 ) C347_=_C349( C347 C349 ) C347_=_C350( C347 C350 ) C347_=_C351( C347 C351 ) C347_=_C352( C347 C352 ) \nC347_=_C353( C347 C353 ) C347_=_C354( C347 C354 ) C347_=_C355( C347 C355 ) C347_=_C356( C347 C356 ) C347_=_C357( C347 C357 ) C347_=_C978( C347 C978 ) \nC347_=_C1280( C347 C1280 ) C347_=_C1283( C347 C1283 ) C348_=_C349( C348 C349 ) C348_=_C350( C348 C350 ) C348_=_C351( C348 C351 ) C348_=_C352( C348 C352 ) \nC348_=_C353( C348 C353 ) C348_=_C354( C348 C354 ) C348_=_C355( C348 C355 ) C348_=_C356( C348 C356 ) C348_=_C357( C348 C357 ) C348_=_C979( C348 C979 ) \nC348_=_C1289( C348 C1289 ) C348_=_C1292( C348 C1292 ) C349_=_C350( C349 C350 ) C349_=_C351( C349 C351 ) C349_=_C352( C349 C352 ) C349_=_C353( C349 C353 ) \nC349_=_C354( C349 C354 ) C349_=_C355( C349 C355 ) C349_=_C356( C349 C356 ) C349_=_C357( C349 C357 ) C349_=_C980( C349 C980 ) C349_=_C1297( C349 C1297 ) \nC349_=_C1300( C349 C1300 ) C350_=_C351( C350 C351 ) C350_=_C352( C350 C352 ) C350_=_C353( C350 C353 ) C350_=_C354( C350 C354 ) C350_=_C355( C350 C355 ) \nC350_=_C356( C350 C356 ) C350_=_C357( C350 C357 ) C350_=_C502( C350 C502 ) C350_=_C981( C350 C981 ) C350_=_C1304( C350 C1304 ) C350_=_C1307( C350 C1307 ) \nC351_=_C352( C351 C352 ) C351_=_C353( C351 C353 ) C351_=_C354( C351 C354 ) C351_=_C355( C351 C355 ) C351_=_C356( C351 C356 ) C351_=_C357( C351 C357 ) \nC351_=_C982( C351 C982 ) C351_=_C1310( C351 C1310 ) C351_=_C1313( C351 C1313 ) C352_=_C353( C352 C353 ) C352_=_C354( C352 C354 ) C352_=_C355( C352 C355 ) \nC352_=_C356( C352 C356 ) C352_=_C357( C352 C357 ) C352_=_C502( C352 C502 ) C352_=_C516( C352 C516 ) C352_=_C583( C352 C583 ) C352_=_C793( C352 C793 ) \nC352_=_C983( C352 C983 ) C352_=_C1172( C352 C1172 ) C352_=_C1189( C352 C1189 ) C352_=_C1205( C352 C1205 ) C352_=_C1220( C352 C1220 ) C352_=_C1234( C352 C1234 ) \nC352_=_C1247( C352 C1247 ) C352_=_C1259( C352 C1259 ) C352_=_C1270( C352 C1270 ) C352_=_C1280( C352 C1280 ) C352_=_C1289( C352 C1289 ) C352_=_C1297( C352 C1297 ) \nC352_=_C1304( C352 C1304 ) C352_=_C1310( C352 C1310 ) C352_=_C1316( C352 C1316 ) C352_=_C1317( C352 C1317 ) C352_=_C1319( C352 C1319 ) C352_=_C1320( C352 C1320 ) \nC353_=_C354( C353 C354 ) C353_=_C355( C353 C355 ) C353_=_C356( C353 C356 ) C353_=_C357( C353 C357 ) C353_=_C984( C353 C984 ) C353_=_C1316( C353 C1316 ) \nC353_=_C1322( C353 C1322 ) C354_=_C355( C354 C355 ) C354_=_C356( C354 C356 ) C354_=_C357( C354 C357 ) C354_=_C985( C354 C985 ) C354_=_C1317( C354 C1317 ) \nC354_=_C1325( C354 C1325 ) C355_=_C356( C355 C356 ) C355_=_C357( C355 C357 ) C355_=_C516( C355 C516 ) C355_=_C526( C355 C526 ) C355_=_C586( C355 C586 ) \nC355_=_C796( C355 C796 ) C355_=_C986( C355 C986 ) C355_=_C1175( C355 C1175 ) C355_=_C1192( C355 C1192 ) C355_=_C1208( C355 C1208 ) C355_=_C1223( C355 C1223 ) \nC355_=_C1237( C355 C1237 ) C355_=_C1250( C355 C1250 ) C355_=_C1262( C355 C1262 ) C355_=_C1273( C355 C1273 ) C355_=_C1283( C355 C1283 ) C355_=_C1292( C355 C1292 ) \nC355_=_C1300( C355 C1300 ) C355_=_C1307( C355 C1307 ) C355_=_C1313( C355 C1313 ) C355_=_C1322( C355 C1322 ) C355_=_C1325( C355 C1325 ) C355_=_C1328( C355 C1328 ) \nC355_=_C1329( C355 C1329 ) C356_=_C357( C356 C357 ) C356_=_C526( C356 C526 ) C356_=_C987( C356 C987 ) C356_=_C1319( C356 C1319 ) C356_=_C1328( C356 C1328 ) \nC357_=_C988( C357 C988 ) C357_=_C1320( C357 C1320 ) C357_=_C1329( C357 C1329 ) C502_=_C516( C502 C516 ) C502_=_C733( C502 C733 ) C502_=_C943( C502 C943 ) \nC502_=_C1304( C502 C1304 ) C502_=_C1457( C502 C1457 ) C502_=_C1593( C502 C1593 ) C502_=_C1713( C502 C1713 ) C502_=_C1818( C502 C1818 ) C502_=_C1909( C502 C1909 ) \nC502_=_C1987( C502 C1987 ) C502_=_C2053( C502 C2053 ) C502_=_C2108( C502 C2108 ) C502_=_C2153( C502 C2153 ) C502_=_C2189( C502 C2189 ) C502_=_C2217( C502 C2217 ) \nC502_=_C2244( C502 C2244 ) C502_=_C2250( C502 C2250 ) C502_=_C2251( C502 C2251 ) C502_=_C2252( C502 C2252 ) C502_=_C2253( C502 C2253 ) C502_=_C2254( C502 C2254 ) \nC516_=_C526( C516 C526 ) C516_=_C747( C516 C747 ) C516_=_C957( C516 C957 ) C516_=_C1471( C516 C1471 ) C516_=_C1607( C516 C1607 ) C516_=_C1727( C516 C1727 ) \nC516_=_C1832( C516 C1832 ) C516_=_C1923( C516 C1923 ) C516_=_C2001( C516 C2001 ) C516_=_C2067( C516 C2067 ) C516_=_C2122( C516 C2122 ) C516_=_C2167( C516 C2167 ) \nC516_=_C2203( C516 C2203 ) C516_=_C2231( C516 C2231 ) C516_=_C2252( C516 C2252 ) C516_=_C2267( C516 C2267 ) C516_=_C2281( C516 C2281 ) C516_=_C2284( C516 C2284 ) \nC516_=_C2287( C516 C2287 ) C516_=_C2288( C516 C2288 ) C526_=_C757( C526 C757 ) C526_=_C967( C526 C967 ) C526_=_C1328( C526 C1328 ) C526_=_C1481( C526 C1481 ) \nC526_=_C1617( C526 C1617 ) C526_=_C1737( C526 C1737 ) C526_=_C1842( C526 C1842 ) C526_=_C1933( C526 C1933 ) C526_=_C2011( C526 C2011 ) C526_=_C2077( C526 C2077 ) \nC526_=_C2132( C526 C2132 ) C526_=_C2177( C526 C2177 ) C526_=_C2213( C526 C2213 ) C526_=_C2241( C526 C2241 ) C526_=_C2262( C526 C2262 ) C526_=_C2277( C526 C2277 ) \nC526_=_C2287( C526 C2287 ) C526_=_C2293( C526 C2293 ) C526_=_C2296( C526 C2296 ) C526_=_C2299( C526 C2299 ) C550_=_C562( C550 C562 ) C550_=_C564( C550 C564 ) \nC550_=_C567( C550 C567 ) C550_=_C568( C550 C568 ) C550_=_C583( C550 C583 ) C550_=_C586( C550 C586 ) C550_=_C760( C550 C760 ) C550_=_C970( C550 C970 ) \nC550_=_C971( C550 C971 ) C550_=_C972( C550 C972 ) C550_=_C973( C550 C973 ) C550_=_C974( C550 C974 ) C550_=_C975( C550 C975 ) C550_=_C976( C550 C976 ) \nC550_=_C977( C550 C977 ) C550_=_C978( C550 C978 ) C550_=_C979( C550 C979 ) C550_=_C980( C550 C980 ) C550_=_C981( C550 C981 ) C550_=_C982( C550 C982 ) \nC550_=_C983( C550 C983 ) C550_=_C984( C550 C984 ) C550_=_C985( C550 C985 ) C550_=_C986( C550 C986 ) C550_=_C987( C550 C987 ) C550_=_C988( C550 C988 ) \nC562_=_C564( C562 C564 ) C562_=_C567( C562 C567 ) C562_=_C568( C562 C568 ) C562_=_C733( C562 C733 ) C562_=_C772( C562 C772 ) C562_=_C981( C562 C981 ) \nC562_=_C999( C562 C999 ) C562_=_C1016( C562 C1016 ) C562_=_C1032( C562 C1032 ) C562_=_C1047( C562 C1047 ) C562_=_C1061( C562 C1061 ) C562_=_C1074( C562 C1074 ) \nC562_=_C1086(</w:t>
      </w:r>
    </w:p>
    <w:p>
      <w:pPr>
        <w:pStyle w:val="PreformattedText"/>
        <w:bidi w:val="0"/>
        <w:spacing w:before="0" w:after="0"/>
        <w:jc w:val="left"/>
        <w:rPr/>
      </w:pPr>
      <w:r>
        <w:rPr/>
        <w:t xml:space="preserve"> </w:t>
      </w:r>
      <w:r>
        <w:rPr/>
        <w:t>C562 C1086 ) C562_=_C1097( C562 C1097 ) C562_=_C1107( C562 C1107 ) C562_=_C1116( C562 C1116 ) C562_=_C1124( C562 C1124 ) C562_=_C1132( C562 C1132 ) \nC562_=_C1134( C562 C1134 ) C562_=_C1135( C562 C1135 ) C562_=_C1136( C562 C1136 ) C562_=_C1137( C562 C1137 ) C562_=_C1138( C562 C1138 ) C564_=_C567( C564 C567 ) \nC564_=_C568( C564 C568 ) C564_=_C583( C564 C583 ) C564_=_C733( C564 C733 ) C564_=_C747( C564 C747 ) C564_=_C774( C564 C774 ) C564_=_C983( C564 C983 ) \nC564_=_C1001( C564 C1001 ) C564_=_C1018( C564 C1018 ) C564_=_C1034( C564 C1034 ) C564_=_C1049( C564 C1049 ) C564_=_C1063( C564 C1063 ) C564_=_C1076( C564 C1076 ) \nC564_=_C1088( C564 C1088 ) C564_=_C1099( C564 C1099 ) C564_=_C1109( C564 C1109 ) C564_=_C1118( C564 C1118 ) C564_=_C1126( C564 C1126 ) C564_=_C1139( C564 C1139 ) \nC564_=_C1145( C564 C1145 ) C564_=_C1146( C564 C1146 ) C564_=_C1148( C564 C1148 ) C564_=_C1149( C564 C1149 ) C567_=_C568( C567 C568 ) C567_=_C586( C567 C586 ) \nC567_=_C747( C567 C747 ) C567_=_C757( C567 C757 ) C567_=_C777( C567 C777 ) C567_=_C986( C567 C986 ) C567_=_C1004( C567 C1004 ) C567_=_C1021( C567 C1021 ) \nC567_=_C1037( C567 C1037 ) C567_=_C1052( C567 C1052 ) C567_=_C1066( C567 C1066 ) C567_=_C1079( C567 C1079 ) C567_=_C1091( C567 C1091 ) C567_=_C1102( C567 C1102 ) \nC567_=_C1112( C567 C1112 ) C567_=_C1121( C567 C1121 ) C567_=_C1129( C567 C1129 ) C567_=_C1136( C567 C1136 ) C567_=_C1142( C567 C1142 ) C567_=_C1151( C567 C1151 ) \nC567_=_C1154( C567 C1154 ) C567_=_C1158( C567 C1158 ) C568_=_C757( C568 C757 ) C568_=_C778( C568 C778 ) C568_=_C987( C568 C987 ) C568_=_C1005( C568 C1005 ) \nC568_=_C1022( C568 C1022 ) C568_=_C1038( C568 C1038 ) C568_=_C1053( C568 C1053 ) C568_=_C1067( C568 C1067 ) C568_=_C1080( C568 C1080 ) C568_=_C1092( C568 C1092 ) \nC568_=_C1103( C568 C1103 ) C568_=_C1113( C568 C1113 ) C568_=_C1122( C568 C1122 ) C568_=_C1130( C568 C1130 ) C568_=_C1137( C568 C1137 ) C568_=_C1143( C568 C1143 ) \nC568_=_C1148( C568 C1148 ) C568_=_C1152( C568 C1152 ) C568_=_C1155( C568 C1155 ) C568_=_C1159( C568 C1159 ) C583_=_C586( C583 C586 ) C583_=_C733( C583 C733 ) \nC583_=_C747( C583 C747 ) C583_=_C793( C583 C793 ) C583_=_C983( C583 C983 ) C583_=_C1172( C583 C1172 ) C583_=_C1189( C583 C1189 ) C583_=_C1205( C583 C1205 ) \nC583_=_C1220( C583 C1220 ) C583_=_C1234( C583 C1234 ) C583_=_C1247( C583 C1247 ) C583_=_C1259( C583 C1259 ) C583_=_C1270( C583 C1270 ) C583_=_C1280( C583 C1280 ) \nC583_=_C1289( C583 C1289 ) C583_=_C1297( C583 C1297 ) C583_=_C1304( C583 C1304 ) C583_=_C1310( C583 C1310 ) C583_=_C1316( C583 C1316 ) C583_=_C1317( C583 C1317 ) \nC583_=_C1319( C583 C1319 ) C583_=_C1320( C583 C1320 ) C586_=_C747( C586 C747 ) C586_=_C757( C586 C757 ) C586_=_C796( C586 C796 ) C586_=_C986( C586 C986 ) \nC586_=_C1175( C586 C1175 ) C586_=_C1192( C586 C1192 ) C586_=_C1208( C586 C1208 ) C586_=_C1223( C586 C1223 ) C586_=_C1237( C586 C1237 ) C586_=_C1250( C586 C1250 ) \nC586_=_C1262( C586 C1262 ) C586_=_C1273( C586 C1273 ) C586_=_C1283( C586 C1283 ) C586_=_C1292( C586 C1292 ) C586_=_C1300( C586 C1300 ) C586_=_C1307( C586 C1307 ) \nC586_=_C1313( C586 C1313 ) C586_=_C1322( C586 C1322 ) C586_=_C1325( C586 C1325 ) C586_=_C1328( C586 C1328 ) C586_=_C1329( C586 C1329 ) C733_=_C747( C733 C747 ) \nC733_=_C943( C733 C943 ) C733_=_C1304( C733 C1304 ) C733_=_C1457( C733 C1457 ) C733_=_C1593( C733 C1593 ) C733_=_C1713( C733 C1713 ) C733_=_C1818( C733 C1818 ) \nC733_=_C1909( C733 C1909 ) C733_=_C1987( C733 C1987 ) C733_=_C2053( C733 C2053 ) C733_=_C2108( C733 C2108 ) C733_=_C2153( C733 C2153 ) C733_=_C2189( C733 C2189 ) \nC733_=_C2217( C733 C2217 ) C733_=_C2244( C733 C2244 ) C733_=_C2250( C733 C2250 ) C733_=_C2251( C733 C2251 ) C733_=_C2252( C733 C2252 ) C733_=_C2253( C733 C2253 ) \nC733_=_C2254( C733 C2254 ) C747_=_C757( C747 C757 ) C747_=_C957( C747 C957 ) C747_=_C1471( C747 C1471 ) C747_=_C1607( C747 C1607 ) C747_=_C1727( C747 C1727 ) \nC747_=_C1832( C747 C1832 ) C747_=_C1923( C747 C1923 ) C747_=_C2001( C747 C2001 ) C747_=_C2067( C747 C2067 ) C747_=_C2122( C747 C2122 ) C747_=_C2167( C747 C2167 ) \nC747_=_C2203( C747 C2203 ) C747_=_C2231( C747 C2231 ) C747_=_C2252( C747 C2252 ) C747_=_C2267( C747 C2267 ) C747_=_C2281( C747 C2281 ) C747_=_C2284( C747 C2284 ) \nC747_=_C2287( C747 C2287 ) C747_=_C2288( C747 C2288 ) C757_=_C967( C757 C967 ) C757_=_C1328( C757 C1328 ) C757_=_C1481( C757 C1481 ) C757_=_C1617( C757 C1617 ) \nC757_=_C1737( C757 C1737 ) C757_=_C1842( C757 C1842 ) C757_=_C1933( C757 C1933 ) C757_=_C2011( C757 C2011 ) C757_=_C2077( C757 C2077 ) C757_=_C2132( C757 C2132 ) \nC757_=_C2177( C757 C2177 ) C757_=_C2213( C757 C2213 ) C757_=_C2241( C757 C2241 ) C757_=_C2262( C757 C2262 ) C757_=_C2277( C757 C2277 ) C757_=_C2287( C757 C2287 ) \nC757_=_C2293( C757 C2293 ) C757_=_C2296( C757 C2296 ) C757_=_C2299( C757 C2299 ) C760_=_C772( C760 C772 ) C760_=_C774( C760 C774 ) C760_=_C777( C760 C777 ) \nC760_=_C778( C760 C778 ) C760_=_C793( C760 C793 ) C760_=_C796( C760 C796 ) C760_=_C970( C760 C970 ) C760_=_C971( C760 C971 ) C760_=_C972( C760 C972 ) \nC760_=_C973( C760 C973 ) C760_=_C974( C760 C974 ) C760_=_C975( C760 C975 ) C760_=_C976( C760 C976 ) C760_=_C977( C760 C977 ) C760_=_C978( C760 C978 ) \nC760_=_C979( C760 C979 ) C760_=_C980( C760 C980 ) C760_=_C981( C760 C981 ) C760_=_C982( C760 C982 ) C760_=_C983( C760 C983 ) C760_=_C984( C760 C984 ) \nC760_=_C985( C760 C985 ) C760_=_C986( C760 C986 ) C760_=_C987( C760 C987 ) C760_=_C988( C760 C988 ) C772_=_C774( C772 C774 ) C772_=_C777( C772 C777 ) \nC772_=_C778( C772 C778 ) C772_=_C943( C772 C943 ) C772_=_C981( C772 C981 ) C772_=_C999( C772 C999 ) C772_=_C1016( C772 C1016 ) C772_=_C1032( C772 C1032 ) \nC772_=_C1047( C772 C1047 ) C772_=_C1061( C772 C1061 ) C772_=_C1074( C772 C1074 ) C772_=_C1086( C772 C1086 ) C772_=_C1097( C772 C1097 ) C772_=_C1107( C772 C1107 ) \nC772_=_C1116( C772 C1116 ) C772_=_C1124( C772 C1124 ) C772_=_C1132( C772 C1132 ) C772_=_C1134( C772 C1134 ) C772_=_C1135( C772 C1135 ) C772_=_C1136( C772 C1136 ) \nC772_=_C1137( C772 C1137 ) C772_=_C1138( C772 C1138 ) C774_=_C777( C774 C777 ) C774_=_C778( C774 C778 ) C774_=_C793( C774 C793 ) C774_=_C943( C774 C943 ) \nC774_=_C957( C774 C957 ) C774_=_C983( C774 C983 ) C774_=_C1001( C774 C1001 ) C774_=_C1018( C774 C1018 ) C774_=_C1034( C774 C1034 ) C774_=_C1049( C774 C1049 ) \nC774_=_C1063( C774 C1063 ) C774_=_C1076( C774 C1076 ) C774_=_C1088( C774 C1088 ) C774_=_C1099( C774 C1099 ) C774_=_C1109( C774 C1109 ) C774_=_C1118( C774 C1118 ) \nC774_=_C1126( C774 C1126 ) C774_=_C1139( C774 C1139 ) C774_=_C1145( C774 C1145 ) C774_=_C1146( C774 C1146 ) C774_=_C1148( C774 C1148 ) C774_=_C1149( C774 C1149 ) \nC777_=_C778( C777 C778 ) C777_=_C796( C777 C796 ) C777_=_C957( C777 C957 ) C777_=_C967( C777 C967 ) C777_=_C986( C777 C986 ) C777_=_C1004( C777 C1004 ) \nC777_=_C1021( C777 C1021 ) C777_=_C1037( C777 C1037 ) C777_=_C1052( C777 C1052 ) C777_=_C1066( C777 C1066 ) C777_=_C1079( C777 C1079 ) C777_=_C1091( C777 C1091 ) \nC777_=_C1102( C777 C1102 ) C777_=_C1112( C777 C1112 ) C777_=_C1121( C777 C1121 ) C777_=_C1129( C777 C1129 ) C777_=_C1136( C777 C1136 ) C777_=_C1142( C777 C1142 ) \nC777_=_C1151( C777 C1151 ) C777_=_C1154( C777 C1154 ) C777_=_C1158( C777 C1158 ) C778_=_C967( C778 C967 ) C778_=_C987( C778 C987 ) C778_=_C1005( C778 C1005 ) \nC778_=_C1022( C778 C1022 ) C778_=_C1038( C778 C1038 ) C778_=_C1053( C778 C1053 ) C778_=_C1067( C778 C1067 ) C778_=_C1080( C778 C1080 ) C778_=_C1092( C778 C1092 ) \nC778_=_C1103( C778 C1103 ) C778_=_C1113( C778 C1113 ) C778_=_C1122( C778 C1122 ) C778_=_C1130( C778 C1130 ) C778_=_C1137( C778 C1137 ) C778_=_C1143( C778 C1143 ) \nC778_=_C1148( C778 C1148 ) C778_=_C1152( C778 C1152 ) C778_=_C1155( C778 C1155 ) C778_=_C1159( C778 C1159 ) C793_=_C796( C793 C796 ) C793_=_C943( C793 C943 ) \nC793_=_C957( C793 C957 ) C793_=_C983( C793 C983 ) C793_=_C1172( C793 C1172 ) C793_=_C1189( C793 C1189 ) C793_=_C1205( C793 C1205 ) C793_=_C1220( C793 C1220 ) \nC793_=_C1234( C793 C1234 ) C793_=_C1247( C793 C1247 ) C793_=_C1259( C793 C1259 ) C793_=_C1270( C793 C1270 ) C793_=_C1280( C793 C1280 ) C793_=_C1289( C793 C1289 ) \nC793_=_C1297( C793 C1297 ) C793_=_C1304( C793 C1304 ) C793_=_C1310( C793 C1310 ) C793_=_C1316( C793 C1316 ) C793_=_C1317( C793 C1317 ) C793_=_C1319( C793 C1319 ) \nC793_=_C1320( C793 C1320 ) C796_=_C957( C796 C957 ) C796_=_C967( C796 C967 ) C796_=_C986( C796 C986 ) C796_=_C1175( C796 C1175 ) C796_=_C1192( C796 C1192 ) \nC796_=_C1208( C796 C1208 ) C796_=_C1223( C796 C1223 ) C796_=_C1237( C796 C1237 ) C796_=_C1250( C796 C1250 ) C796_=_C1262( C796 C1262 ) C796_=_C1273( C796 C1273 ) \nC796_=_C1283( C796 C1283 ) C796_=_C1292( C796 C1292 ) C796_=_C1300( C796 C1300 ) C796_=_C1307( C796 C1307 ) C796_=_C1313( C796 C1313 ) C796_=_C1322( C796 C1322 ) \nC796_=_C1325( C796 C1325 ) C796_=_C1328( C796 C1328 ) C796_=_C1329( C796 C1329 ) C943_=_C957( C943 C957 ) C943_=_C1304( C943 C1304 ) C943_=_C1457( C943 C1457 ) \nC943_=_C1593( C943 C1593 ) C943_=_C1713( C943 C1713 ) C943_=_C1818( C943 C1818 ) C943_=_C1909( C943 C1909 ) C943_=_C1987( C943 C1987 ) C943_=_C2053( C943 C2053 ) \nC943_=_C2108( C943 C2108 ) C943_=_C2153( C943 C2153 ) C943_=_C2189( C943 C2189 ) C943_=_C2217( C943 C2217 ) C943_=_C2244( C943 C2244 ) C943_=_C2250( C943 C2250 ) \nC943_=_C2251( C943 C2251 ) C943_=_C2252( C943 C2252 ) C943_=_C2253( C943 C2253 ) C943_=_C2254( C943 C2254 ) C957_=_C967( C957 C967 ) C957_=_C1471( C957 C1471 ) \nC957_=_C1607( C957 C1607 ) C957_=_C1727( C957 C1727 ) C957_=_C1832( C957 C1832 ) C957_=_C1923( C957 C1923 ) C957_=_C2001( C957 C2001 ) C957_=_C2067( C957 C2067 ) \nC957_=_C2122( C957 C2122 ) C957_=_C2167( C957 C2167 ) C957_=_C2203( C957 C2203 ) C957_=_C2231( C957 C2231 ) C957_=_C2252( C957 C2252 ) C957_=_C2267( C957 C2267 ) \nC957_=_C2281( C957 C2281 ) C957_=_C2284( C957 C2284 ) C957_=_C2287( C957 C2287 ) C957_=_C2288( C957 C2288 ) C967_=_C1328( C967 C1328 ) C967_=_C1481( C967 C1481 ) \nC967_=_C1617( C967 C1617 ) C967_=_C1737( C967 C1737 ) C967_=_C1842( C967 C1842</w:t>
      </w:r>
    </w:p>
    <w:p>
      <w:pPr>
        <w:pStyle w:val="PreformattedText"/>
        <w:bidi w:val="0"/>
        <w:spacing w:before="0" w:after="0"/>
        <w:jc w:val="left"/>
        <w:rPr/>
      </w:pPr>
      <w:r>
        <w:rPr/>
        <w:t xml:space="preserve"> </w:t>
      </w:r>
      <w:r>
        <w:rPr/>
        <w:t>) C967_=_C1933( C967 C1933 ) C967_=_C2011( C967 C2011 ) C967_=_C2077( C967 C2077 ) \nC967_=_C2132( C967 C2132 ) C967_=_C2177( C967 C2177 ) C967_=_C2213( C967 C2213 ) C967_=_C2241( C967 C2241 ) C967_=_C2262( C967 C2262 ) C967_=_C2277( C967 C2277 ) \nC967_=_C2287( C967 C2287 ) C967_=_C2293( C967 C2293 ) C967_=_C2296( C967 C2296 ) C967_=_C2299( C967 C2299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99( C970 C999 ) C970_=_C1001( C970 C1001 ) \nC970_=_C1004( C970 C1004 ) C970_=_C1005( C970 C1005 ) C970_=_C1172( C970 C1172 ) C970_=_C1175( C970 C1175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1016( C971 C1016 ) C971_=_C1018( C971 C1018 ) C971_=_C1021( C971 C1021 ) \nC971_=_C1022( C971 C1022 ) C971_=_C1189( C971 C1189 ) C971_=_C1192( C971 C1192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1032( C972 C1032 ) C972_=_C1034( C972 C1034 ) C972_=_C1037( C972 C1037 ) C972_=_C1038( C972 C1038 ) C972_=_C1205( C972 C1205 ) \nC972_=_C1208( C972 C1208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1047( C973 C1047 ) C973_=_C1049( C973 C1049 ) \nC973_=_C1052( C973 C1052 ) C973_=_C1053( C973 C1053 ) C973_=_C1220( C973 C1220 ) C973_=_C1223( C973 C1223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1061( C974 C1061 ) C974_=_C1063( C974 C1063 ) C974_=_C1066( C974 C1066 ) C974_=_C1067( C974 C1067 ) C974_=_C1234( C974 C1234 ) C974_=_C1237( C974 C1237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1074( C975 C1074 ) C975_=_C1076( C975 C1076 ) C975_=_C1079( C975 C1079 ) C975_=_C1080( C975 C1080 ) C975_=_C1247( C975 C1247 ) \nC975_=_C1250( C975 C1250 ) C976_=_C977( C976 C977 ) C976_=_C978( C976 C978 ) C976_=_C979( C976 C979 ) C976_=_C980( C976 C980 ) C976_=_C981( C976 C981 ) \nC976_=_C982( C976 C982 ) C976_=_C983( C976 C983 ) C976_=_C984( C976 C984 ) C976_=_C985( C976 C985 ) C976_=_C986( C976 C986 ) C976_=_C987( C976 C987 ) \nC976_=_C988( C976 C988 ) C976_=_C1086( C976 C1086 ) C976_=_C1088( C976 C1088 ) C976_=_C1091( C976 C1091 ) C976_=_C1092( C976 C1092 ) C976_=_C1259( C976 C1259 ) \nC976_=_C1262( C976 C1262 ) C977_=_C978( C977 C978 ) C977_=_C979( C977 C979 ) C977_=_C980( C977 C980 ) C977_=_C981( C977 C981 ) C977_=_C982( C977 C982 ) \nC977_=_C983( C977 C983 ) C977_=_C984( C977 C984 ) C977_=_C985( C977 C985 ) C977_=_C986( C977 C986 ) C977_=_C987( C977 C987 ) C977_=_C988( C977 C988 ) \nC977_=_C1097( C977 C1097 ) C977_=_C1099( C977 C1099 ) C977_=_C1102( C977 C1102 ) C977_=_C1103( C977 C1103 ) C977_=_C1270( C977 C1270 ) C977_=_C1273( C977 C1273 ) \nC978_=_C979( C978 C979 ) C978_=_C980( C978 C980 ) C978_=_C981( C978 C981 ) C978_=_C982( C978 C982 ) C978_=_C983( C978 C983 ) C978_=_C984( C978 C984 ) \nC978_=_C985( C978 C985 ) C978_=_C986( C978 C986 ) C978_=_C987( C978 C987 ) C978_=_C988( C978 C988 ) C978_=_C1107( C978 C1107 ) C978_=_C1109( C978 C1109 ) \nC978_=_C1112( C978 C1112 ) C978_=_C1113( C978 C1113 ) C978_=_C1280( C978 C1280 ) C978_=_C1283( C978 C1283 ) C979_=_C980( C979 C980 ) C979_=_C981( C979 C981 ) \nC979_=_C982( C979 C982 ) C979_=_C983( C979 C983 ) C979_=_C984( C979 C984 ) C979_=_C985( C979 C985 ) C979_=_C986( C979 C986 ) C979_=_C987( C979 C987 ) \nC979_=_C988( C979 C988 ) C979_=_C1116( C979 C1116 ) C979_=_C1118( C979 C1118 ) C979_=_C1121( C979 C1121 ) C979_=_C1122( C979 C1122 ) C979_=_C1289( C979 C1289 ) \nC979_=_C1292( C979 C1292 ) C980_=_C981( C980 C981 ) C980_=_C982( C980 C982 ) C980_=_C983( C980 C983 ) C980_=_C984( C980 C984 ) C980_=_C985( C980 C985 ) \nC980_=_C986( C980 C986 ) C980_=_C987( C980 C987 ) C980_=_C988( C980 C988 ) C980_=_C1124( C980 C1124 ) C980_=_C1126( C980 C1126 ) C980_=_C1129( C980 C1129 ) \nC980_=_C1130( C980 C1130 ) C980_=_C1297( C980 C1297 ) C980_=_C1300( C980 C1300 ) C981_=_C982( C981 C982 ) C981_=_C983( C981 C983 ) C981_=_C984( C981 C984 ) \nC981_=_C985( C981 C985 ) C981_=_C986( C981 C986 ) C981_=_C987( C981 C987 ) C981_=_C988( C981 C988 ) C981_=_C999( C981 C999 ) C981_=_C1016( C981 C1016 ) \nC981_=_C1032( C981 C1032 ) C981_=_C1047( C981 C1047 ) C981_=_C1061( C981 C1061 ) C981_=_C1074( C981 C1074 ) C981_=_C1086( C981 C1086 ) C981_=_C1097( C981 C1097 ) \nC981_=_C1107( C981 C1107 ) C981_=_C1116( C981 C1116 ) C981_=_C1124( C981 C1124 ) C981_=_C1132( C981 C1132 ) C981_=_C1134( C981 C1134 ) C981_=_C1135( C981 C1135 ) \nC981_=_C1136( C981 C1136 ) C981_=_C1137( C981 C1137 ) C981_=_C1138( C981 C1138 ) C981_=_C1304( C981 C1304 ) C981_=_C1307( C981 C1307 ) C982_=_C983( C982 C983 ) \nC982_=_C984( C982 C984 ) C982_=_C985( C982 C985 ) C982_=_C986( C982 C986 ) C982_=_C987( C982 C987 ) C982_=_C988( C982 C988 ) C982_=_C1132( C982 C1132 ) \nC982_=_C1139( C982 C1139 ) C982_=_C1142( C982 C1142 ) C982_=_C1143( C982 C1143 ) C982_=_C1310( C982 C1310 ) C982_=_C1313( C982 C1313 ) C983_=_C984( C983 C984 ) \nC983_=_C985( C983 C985 ) C983_=_C986( C983 C986 ) C983_=_C987( C983 C987 ) C983_=_C988( C983 C988 ) C983_=_C1001( C983 C1001 ) C983_=_C1018( C983 C1018 ) \nC983_=_C1034( C983 C1034 ) C983_=_C1049( C983 C1049 ) C983_=_C1063( C983 C1063 ) C983_=_C1076( C983 C1076 ) C983_=_C1088( C983 C1088 ) C983_=_C1099( C983 C1099 ) \nC983_=_C1109( C983 C1109 ) C983_=_C1118( C983 C1118 ) C983_=_C1126( C983 C1126 ) C983_=_C1139( C983 C1139 ) C983_=_C1145( C983 C1145 ) C983_=_C1146( C983 C1146 ) \nC983_=_C1148( C983 C1148 ) C983_=_C1149( C983 C1149 ) C983_=_C1172( C983 C1172 ) C983_=_C1189( C983 C1189 ) C983_=_C1205( C983 C1205 ) C983_=_C1220( C983 C1220 ) \nC983_=_C1234( C983 C1234 ) C983_=_C1247( C983 C1247 ) C983_=_C1259( C983 C1259 ) C983_=_C1270( C983 C1270 ) C983_=_C1280( C983 C1280 ) C983_=_C1289( C983 C1289 ) \nC983_=_C1297( C983 C1297 ) C983_=_C1304( C983 C1304 ) C983_=_C1310( C983 C1310 ) C983_=_C1316( C983 C1316 ) C983_=_C1317( C983 C1317 ) C983_=_C1319( C983 C1319 ) \nC983_=_C1320( C983 C1320 ) C984_=_C985( C984 C985 ) C984_=_C986( C984 C986 ) C984_=_C987( C984 C987 ) C984_=_C988( C984 C988 ) C984_=_C1134( C984 C1134 ) \nC984_=_C1145( C984 C1145 ) C984_=_C1151( C984 C1151 ) C984_=_C1152( C984 C1152 ) C984_=_C1316( C984 C1316 ) C984_=_C1322( C984 C1322 ) C985_=_C986( C985 C986 ) \nC985_=_C987( C985 C987 ) C985_=_C988( C985 C988 ) C985_=_C1135( C985 C1135 ) C985_=_C1146( C985 C1146 ) C985_=_C1154( C985 C1154 ) C985_=_C1155( C985 C1155 ) \nC985_=_C1317( C985 C1317 ) C985_=_C1325( C985 C1325 ) C986_=_C987( C986 C987 ) C986_=_C988( C986 C988 ) C986_=_C1004( C986 C1004 ) C986_=_C1021( C986 C1021 ) \nC986_=_C1037( C986 C1037 ) C986_=_C1052( C986 C1052 ) C986_=_C1066( C986 C1066 ) C986_=_C1079( C986 C1079 ) C986_=_C1091( C986 C1091 ) C986_=_C1102( C986 C1102 ) \nC986_=_C1112( C986 C1112 ) C986_=_C1121( C986 C1121 ) C986_=_C1129( C986 C1129 ) C986_=_C1136( C986 C1136 ) C986_=_C1142( C986 C1142 ) C986_=_C1151( C986 C1151 ) \nC986_=_C1154( C986 C1154 ) C986_=_C1158( C986 C1158 ) C986_=_C1175( C986 C1175 ) C986_=_C1192( C986 C1192 ) C986_=_C1208( C986 C1208 ) C986_=_C1223( C986 C1223 ) \nC986_=_C1237( C986 C1237 ) C986_=_C1250( C986 C1250 ) C986_=_C1262( C986 C1262 ) C986_=_C1273( C986 C1273 ) C986_=_C1283( C986 C1283 ) C986_=_C1292( C986 C1292 ) \nC986_=_C1300( C986 C1300 ) C986_=_C1307( C986 C1307 ) C986_=_C1313( C986 C1313 ) C986_=_C1322( C986 C1322 ) C986_=_C1325( C986 C1325 ) C986_=_C1328( C986 C1328 ) \nC986_=_C1329( C986 C1329 ) C987_=_C988( C987 C988 ) C987_=_C1005( C987 C1005 ) C987_=_C1022( C987 C1022 ) C987_=_C1038( C987 C1038 ) C987_=_C1053( C987 C1053 ) \nC987_=_C1067( C987 C1067 ) C987_=_C1080( C987 C1080 ) C987_=_C1092( C987 C1092 ) C987_=_C1103( C987 C1103 ) C987_=_C1113( C987 C1113 ) C987_=_C1122( C987 C1122 ) \nC987_=_C1130( C987 C1130 ) C987_=_C1137( C987 C1137 ) C987_=_C1143( C987 C1143 ) C987_=_C1148( C987 C1148 ) C987_=_C1152( C987 C1152 ) C987_=_C1155( C987 C1155 ) \nC987_=_C1159( C987 C1159 ) C987_=_C1319( C987 C1319 ) C987_=_C1328( C987 C1328 ) C988_=_C1138( C988 C1138 ) C988_=_C1149( C988 C1149 ) C988_=_C1158( C988 C1158</w:t>
      </w:r>
    </w:p>
    <w:p>
      <w:pPr>
        <w:pStyle w:val="PreformattedText"/>
        <w:bidi w:val="0"/>
        <w:spacing w:before="0" w:after="0"/>
        <w:jc w:val="left"/>
        <w:rPr/>
      </w:pPr>
      <w:r>
        <w:rPr/>
        <w:t xml:space="preserve"> </w:t>
      </w:r>
      <w:r>
        <w:rPr/>
        <w:t>) \nC988_=_C1159( C988 C1159 ) C988_=_C1320( C988 C1320 ) C988_=_C1329( C988 C1329 ) C999_=_C1001( C999 C1001 ) C999_=_C1004( C999 C1004 ) C999_=_C1005( C999 C1005 ) \nC999_=_C1016( C999 C1016 ) C999_=_C1032( C999 C1032 ) C999_=_C1047( C999 C1047 ) C999_=_C1061( C999 C1061 ) C999_=_C1074( C999 C1074 ) C999_=_C1086( C999 C1086 ) \nC999_=_C1097( C999 C1097 ) C999_=_C1107( C999 C1107 ) C999_=_C1116( C999 C1116 ) C999_=_C1124( C999 C1124 ) C999_=_C1132( C999 C1132 ) C999_=_C1134( C999 C1134 ) \nC999_=_C1135( C999 C1135 ) C999_=_C1136( C999 C1136 ) C999_=_C1137( C999 C1137 ) C999_=_C1138( C999 C1138 ) C999_=_C1457( C999 C1457 ) C1001_=_C1004( C1001 C1004 ) \nC1001_=_C1005( C1001 C1005 ) C1001_=_C1018( C1001 C1018 ) C1001_=_C1034( C1001 C1034 ) C1001_=_C1049( C1001 C1049 ) C1001_=_C1063( C1001 C1063 ) C1001_=_C1076( C1001 C1076 ) \nC1001_=_C1088( C1001 C1088 ) C1001_=_C1099( C1001 C1099 ) C1001_=_C1109( C1001 C1109 ) C1001_=_C1118( C1001 C1118 ) C1001_=_C1126( C1001 C1126 ) C1001_=_C1139( C1001 C1139 ) \nC1001_=_C1145( C1001 C1145 ) C1001_=_C1146( C1001 C1146 ) C1001_=_C1148( C1001 C1148 ) C1001_=_C1149( C1001 C1149 ) C1001_=_C1172( C1001 C1172 ) C1001_=_C1457( C1001 C1457 ) \nC1001_=_C1471( C1001 C1471 ) C1004_=_C1005( C1004 C1005 ) C1004_=_C1021( C1004 C1021 ) C1004_=_C1037( C1004 C1037 ) C1004_=_C1052( C1004 C1052 ) C1004_=_C1066( C1004 C1066 ) \nC1004_=_C1079( C1004 C1079 ) C1004_=_C1091( C1004 C1091 ) C1004_=_C1102( C1004 C1102 ) C1004_=_C1112( C1004 C1112 ) C1004_=_C1121( C1004 C1121 ) C1004_=_C1129( C1004 C1129 ) \nC1004_=_C1136( C1004 C1136 ) C1004_=_C1142( C1004 C1142 ) C1004_=_C1151( C1004 C1151 ) C1004_=_C1154( C1004 C1154 ) C1004_=_C1158( C1004 C1158 ) C1004_=_C1175( C1004 C1175 ) \nC1004_=_C1471( C1004 C1471 ) C1004_=_C1481( C1004 C1481 ) C1005_=_C1022( C1005 C1022 ) C1005_=_C1038( C1005 C1038 ) C1005_=_C1053( C1005 C1053 ) C1005_=_C1067( C1005 C1067 ) \nC1005_=_C1080( C1005 C1080 ) C1005_=_C1092( C1005 C1092 ) C1005_=_C1103( C1005 C1103 ) C1005_=_C1113( C1005 C1113 ) C1005_=_C1122( C1005 C1122 ) C1005_=_C1130( C1005 C1130 ) \nC1005_=_C1137( C1005 C1137 ) C1005_=_C1143( C1005 C1143 ) C1005_=_C1148( C1005 C1148 ) C1005_=_C1152( C1005 C1152 ) C1005_=_C1155( C1005 C1155 ) C1005_=_C1159( C1005 C1159 ) \nC1005_=_C1481( C1005 C1481 ) C1016_=_C1018( C1016 C1018 ) C1016_=_C1021( C1016 C1021 ) C1016_=_C1022( C1016 C1022 ) C1016_=_C1032( C1016 C1032 ) C1016_=_C1047( C1016 C1047 ) \nC1016_=_C1061( C1016 C1061 ) C1016_=_C1074( C1016 C1074 ) C1016_=_C1086( C1016 C1086 ) C1016_=_C1097( C1016 C1097 ) C1016_=_C1107( C1016 C1107 ) C1016_=_C1116( C1016 C1116 ) \nC1016_=_C1124( C1016 C1124 ) C1016_=_C1132( C1016 C1132 ) C1016_=_C1134( C1016 C1134 ) C1016_=_C1135( C1016 C1135 ) C1016_=_C1136( C1016 C1136 ) C1016_=_C1137( C1016 C1137 ) \nC1016_=_C1138( C1016 C1138 ) C1016_=_C1593( C1016 C1593 ) C1018_=_C1021( C1018 C1021 ) C1018_=_C1022( C1018 C1022 ) C1018_=_C1034( C1018 C1034 ) C1018_=_C1049( C1018 C1049 ) \nC1018_=_C1063( C1018 C1063 ) C1018_=_C1076( C1018 C1076 ) C1018_=_C1088( C1018 C1088 ) C1018_=_C1099( C1018 C1099 ) C1018_=_C1109( C1018 C1109 ) C1018_=_C1118( C1018 C1118 ) \nC1018_=_C1126( C1018 C1126 ) C1018_=_C1139( C1018 C1139 ) C1018_=_C1145( C1018 C1145 ) C1018_=_C1146( C1018 C1146 ) C1018_=_C1148( C1018 C1148 ) C1018_=_C1149( C1018 C1149 ) \nC1018_=_C1189( C1018 C1189 ) C1018_=_C1593( C1018 C1593 ) C1018_=_C1607( C1018 C1607 ) C1021_=_C1022( C1021 C1022 ) C1021_=_C1037( C1021 C1037 ) C1021_=_C1052( C1021 C1052 ) \nC1021_=_C1066( C1021 C1066 ) C1021_=_C1079( C1021 C1079 ) C1021_=_C1091( C1021 C1091 ) C1021_=_C1102( C1021 C1102 ) C1021_=_C1112( C1021 C1112 ) C1021_=_C1121( C1021 C1121 ) \nC1021_=_C1129( C1021 C1129 ) C1021_=_C1136( C1021 C1136 ) C1021_=_C1142( C1021 C1142 ) C1021_=_C1151( C1021 C1151 ) C1021_=_C1154( C1021 C1154 ) C1021_=_C1158( C1021 C1158 ) \nC1021_=_C1192( C1021 C1192 ) C1021_=_C1607( C1021 C1607 ) C1021_=_C1617( C1021 C1617 ) C1022_=_C1038( C1022 C1038 ) C1022_=_C1053( C1022 C1053 ) C1022_=_C1067( C1022 C1067 ) \nC1022_=_C1080( C1022 C1080 ) C1022_=_C1092( C1022 C1092 ) C1022_=_C1103( C1022 C1103 ) C1022_=_C1113( C1022 C1113 ) C1022_=_C1122( C1022 C1122 ) C1022_=_C1130( C1022 C1130 ) \nC1022_=_C1137( C1022 C1137 ) C1022_=_C1143( C1022 C1143 ) C1022_=_C1148( C1022 C1148 ) C1022_=_C1152( C1022 C1152 ) C1022_=_C1155( C1022 C1155 ) C1022_=_C1159( C1022 C1159 ) \nC1022_=_C1617( C1022 C1617 ) C1032_=_C1034( C1032 C1034 ) C1032_=_C1037( C1032 C1037 ) C1032_=_C1038( C1032 C1038 ) C1032_=_C1047( C1032 C1047 ) C1032_=_C1061( C1032 C1061 ) \nC1032_=_C1074( C1032 C1074 ) C1032_=_C1086( C1032 C1086 ) C1032_=_C1097( C1032 C1097 ) C1032_=_C1107( C1032 C1107 ) C1032_=_C1116( C1032 C1116 ) C1032_=_C1124( C1032 C1124 ) \nC1032_=_C1132( C1032 C1132 ) C1032_=_C1134( C1032 C1134 ) C1032_=_C1135( C1032 C1135 ) C1032_=_C1136( C1032 C1136 ) C1032_=_C1137( C1032 C1137 ) C1032_=_C1138( C1032 C1138 ) \nC1032_=_C1713( C1032 C1713 ) C1034_=_C1037( C1034 C1037 ) C1034_=_C1038( C1034 C1038 ) C1034_=_C1049( C1034 C1049 ) C1034_=_C1063( C1034 C1063 ) C1034_=_C1076( C1034 C1076 ) \nC1034_=_C1088( C1034 C1088 ) C1034_=_C1099( C1034 C1099 ) C1034_=_C1109( C1034 C1109 ) C1034_=_C1118( C1034 C1118 ) C1034_=_C1126( C1034 C1126 ) C1034_=_C1139( C1034 C1139 ) \nC1034_=_C1145( C1034 C1145 ) C1034_=_C1146( C1034 C1146 ) C1034_=_C1148( C1034 C1148 ) C1034_=_C1149( C1034 C1149 ) C1034_=_C1205( C1034 C1205 ) C1034_=_C1713( C1034 C1713 ) \nC1034_=_C1727( C1034 C1727 ) C1037_=_C1038( C1037 C1038 ) C1037_=_C1052( C1037 C1052 ) C1037_=_C1066( C1037 C1066 ) C1037_=_C1079( C1037 C1079 ) C1037_=_C1091( C1037 C1091 ) \nC1037_=_C1102( C1037 C1102 ) C1037_=_C1112( C1037 C1112 ) C1037_=_C1121( C1037 C1121 ) C1037_=_C1129( C1037 C1129 ) C1037_=_C1136( C1037 C1136 ) C1037_=_C1142( C1037 C1142 ) \nC1037_=_C1151( C1037 C1151 ) C1037_=_C1154( C1037 C1154 ) C1037_=_C1158( C1037 C1158 ) C1037_=_C1208( C1037 C1208 ) C1037_=_C1727( C1037 C1727 ) C1037_=_C1737( C1037 C1737 ) \nC1038_=_C1053( C1038 C1053 ) C1038_=_C1067( C1038 C1067 ) C1038_=_C1080( C1038 C1080 ) C1038_=_C1092( C1038 C1092 ) C1038_=_C1103( C1038 C1103 ) C1038_=_C1113( C1038 C1113 ) \nC1038_=_C1122( C1038 C1122 ) C1038_=_C1130( C1038 C1130 ) C1038_=_C1137( C1038 C1137 ) C1038_=_C1143( C1038 C1143 ) C1038_=_C1148( C1038 C1148 ) C1038_=_C1152( C1038 C1152 ) \nC1038_=_C1155( C1038 C1155 ) C1038_=_C1159( C1038 C1159 ) C1038_=_C1737( C1038 C1737 ) C1047_=_C1049( C1047 C1049 ) C1047_=_C1052( C1047 C1052 ) C1047_=_C1053( C1047 C1053 ) \nC1047_=_C1061( C1047 C1061 ) C1047_=_C1074( C1047 C1074 ) C1047_=_C1086( C1047 C1086 ) C1047_=_C1097( C1047 C1097 ) C1047_=_C1107( C1047 C1107 ) C1047_=_C1116( C1047 C1116 ) \nC1047_=_C1124( C1047 C1124 ) C1047_=_C1132( C1047 C1132 ) C1047_=_C1134( C1047 C1134 ) C1047_=_C1135( C1047 C1135 ) C1047_=_C1136( C1047 C1136 ) C1047_=_C1137( C1047 C1137 ) \nC1047_=_C1138( C1047 C1138 ) C1047_=_C1818( C1047 C1818 ) C1049_=_C1052( C1049 C1052 ) C1049_=_C1053( C1049 C1053 ) C1049_=_C1063( C1049 C1063 ) C1049_=_C1076( C1049 C1076 ) \nC1049_=_C1088( C1049 C1088 ) C1049_=_C1099( C1049 C1099 ) C1049_=_C1109( C1049 C1109 ) C1049_=_C1118( C1049 C1118 ) C1049_=_C1126( C1049 C1126 ) C1049_=_C1139( C1049 C1139 ) \nC1049_=_C1145( C1049 C1145 ) C1049_=_C1146( C1049 C1146 ) C1049_=_C1148( C1049 C1148 ) C1049_=_C1149( C1049 C1149 ) C1049_=_C1220( C1049 C1220 ) C1049_=_C1818( C1049 C1818 ) \nC1049_=_C1832( C1049 C1832 ) C1052_=_C1053( C1052 C1053 ) C1052_=_C1066( C1052 C1066 ) C1052_=_C1079( C1052 C1079 ) C1052_=_C1091( C1052 C1091 ) C1052_=_C1102( C1052 C1102 ) \nC1052_=_C1112( C1052 C1112 ) C1052_=_C1121( C1052 C1121 ) C1052_=_C1129( C1052 C1129 ) C1052_=_C1136( C1052 C1136 ) C1052_=_C1142( C1052 C1142 ) C1052_=_C1151( C1052 C1151 ) \nC1052_=_C1154( C1052 C1154 ) C1052_=_C1158( C1052 C1158 ) C1052_=_C1223( C1052 C1223 ) C1052_=_C1832( C1052 C1832 ) C1052_=_C1842( C1052 C1842 ) C1053_=_C1067( C1053 C1067 ) \nC1053_=_C1080( C1053 C1080 ) C1053_=_C1092( C1053 C1092 ) C1053_=_C1103( C1053 C1103 ) C1053_=_C1113( C1053 C1113 ) C1053_=_C1122( C1053 C1122 ) C1053_=_C1130( C1053 C1130 ) \nC1053_=_C1137( C1053 C1137 ) C1053_=_C1143( C1053 C1143 ) C1053_=_C1148( C1053 C1148 ) C1053_=_C1152( C1053 C1152 ) C1053_=_C1155( C1053 C1155 ) C1053_=_C1159( C1053 C1159 ) \nC1053_=_C1842( C1053 C1842 ) C1061_=_C1063( C1061 C1063 ) C1061_=_C1066( C1061 C1066 ) C1061_=_C1067( C1061 C1067 ) C1061_=_C1074( C1061 C1074 ) C1061_=_C1086( C1061 C1086 ) \nC1061_=_C1097( C1061 C1097 ) C1061_=_C1107( C1061 C1107 ) C1061_=_C1116( C1061 C1116 ) C1061_=_C1124( C1061 C1124 ) C1061_=_C1132( C1061 C1132 ) C1061_=_C1134( C1061 C1134 ) \nC1061_=_C1135( C1061 C1135 ) C1061_=_C1136( C1061 C1136 ) C1061_=_C1137( C1061 C1137 ) C1061_=_C1138( C1061 C1138 ) C1061_=_C1909( C1061 C1909 ) C1063_=_C1066( C1063 C1066 ) \nC1063_=_C1067( C1063 C1067 ) C1063_=_C1076( C1063 C1076 ) C1063_=_C1088( C1063 C1088 ) C1063_=_C1099( C1063 C1099 ) C1063_=_C1109( C1063 C1109 ) C1063_=_C1118( C1063 C1118 ) \nC1063_=_C1126( C1063 C1126 ) C1063_=_C1139( C1063 C1139 ) C1063_=_C1145( C1063 C1145 ) C1063_=_C1146( C1063 C1146 ) C1063_=_C1148( C1063 C1148 ) C1063_=_C1149( C1063 C1149 ) \nC1063_=_C1234( C1063 C1234 ) C1063_=_C1909( C1063 C1909 ) C1063_=_C1923( C1063 C1923 ) C1066_=_C1067( C1066 C1067 ) C1066_=_C1079( C1066 C1079 ) C1066_=_C1091( C1066 C1091 ) \nC1066_=_C1102( C1066 C1102 ) C1066_=_C1112( C1066 C1112 ) C1066_=_C1121( C1066 C1121 ) C1066_=_C1129( C1066 C1129 ) C1066_=_C1136( C1066 C1136 ) C1066_=_C1142( C1066 C1142 ) \nC1066_=_C1151( C1066 C1151 ) C1066_=_C1154( C1066 C1154 ) C1066_=_C1158( C1066 C1158 ) C1066_=_C1237( C1066 C1237 ) C1066_=_C1923( C1066 C1923 ) C1066_=_C1933( C1066 C1933 ) \nC1067_=_C1080( C1067 C1080 ) C1067_=_C1092( C1067 C1092 ) C1067_=_C1103( C1067 C1103 ) C1067_=_C1113( C1067 C1113 ) C1067_=_C1122( C1067 C1122 ) C1067_=_C1130( C1067 C1130 ) \nC1067_=_C1137( C1067 C1137 ) C1067_=_C1143( C1067 C1143 ) C1067_=_C1148( C1067 C1148 )</w:t>
      </w:r>
    </w:p>
    <w:p>
      <w:pPr>
        <w:pStyle w:val="PreformattedText"/>
        <w:bidi w:val="0"/>
        <w:spacing w:before="0" w:after="0"/>
        <w:jc w:val="left"/>
        <w:rPr/>
      </w:pPr>
      <w:r>
        <w:rPr/>
        <w:t xml:space="preserve"> </w:t>
      </w:r>
      <w:r>
        <w:rPr/>
        <w:t>C1067_=_C1152( C1067 C1152 ) C1067_=_C1155( C1067 C1155 ) C1067_=_C1159( C1067 C1159 ) \nC1067_=_C1933( C1067 C1933 ) C1074_=_C1076( C1074 C1076 ) C1074_=_C1079( C1074 C1079 ) C1074_=_C1080( C1074 C1080 ) C1074_=_C1086( C1074 C1086 ) C1074_=_C1097( C1074 C1097 ) \nC1074_=_C1107( C1074 C1107 ) C1074_=_C1116( C1074 C1116 ) C1074_=_C1124( C1074 C1124 ) C1074_=_C1132( C1074 C1132 ) C1074_=_C1134( C1074 C1134 ) C1074_=_C1135( C1074 C1135 ) \nC1074_=_C1136( C1074 C1136 ) C1074_=_C1137( C1074 C1137 ) C1074_=_C1138( C1074 C1138 ) C1074_=_C1987( C1074 C1987 ) C1076_=_C1079( C1076 C1079 ) C1076_=_C1080( C1076 C1080 ) \nC1076_=_C1088( C1076 C1088 ) C1076_=_C1099( C1076 C1099 ) C1076_=_C1109( C1076 C1109 ) C1076_=_C1118( C1076 C1118 ) C1076_=_C1126( C1076 C1126 ) C1076_=_C1139( C1076 C1139 ) \nC1076_=_C1145( C1076 C1145 ) C1076_=_C1146( C1076 C1146 ) C1076_=_C1148( C1076 C1148 ) C1076_=_C1149( C1076 C1149 ) C1076_=_C1247( C1076 C1247 ) C1076_=_C1987( C1076 C1987 ) \nC1076_=_C2001( C1076 C2001 ) C1079_=_C1080( C1079 C1080 ) C1079_=_C1091( C1079 C1091 ) C1079_=_C1102( C1079 C1102 ) C1079_=_C1112( C1079 C1112 ) C1079_=_C1121( C1079 C1121 ) \nC1079_=_C1129( C1079 C1129 ) C1079_=_C1136( C1079 C1136 ) C1079_=_C1142( C1079 C1142 ) C1079_=_C1151( C1079 C1151 ) C1079_=_C1154( C1079 C1154 ) C1079_=_C1158( C1079 C1158 ) \nC1079_=_C1250( C1079 C1250 ) C1079_=_C2001( C1079 C2001 ) C1079_=_C2011( C1079 C2011 ) C1080_=_C1092( C1080 C1092 ) C1080_=_C1103( C1080 C1103 ) C1080_=_C1113( C1080 C1113 ) \nC1080_=_C1122( C1080 C1122 ) C1080_=_C1130( C1080 C1130 ) C1080_=_C1137( C1080 C1137 ) C1080_=_C1143( C1080 C1143 ) C1080_=_C1148( C1080 C1148 ) C1080_=_C1152( C1080 C1152 ) \nC1080_=_C1155( C1080 C1155 ) C1080_=_C1159( C1080 C1159 ) C1080_=_C2011( C1080 C2011 ) C1086_=_C1088( C1086 C1088 ) C1086_=_C1091( C1086 C1091 ) C1086_=_C1092( C1086 C1092 ) \nC1086_=_C1097( C1086 C1097 ) C1086_=_C1107( C1086 C1107 ) C1086_=_C1116( C1086 C1116 ) C1086_=_C1124( C1086 C1124 ) C1086_=_C1132( C1086 C1132 ) C1086_=_C1134( C1086 C1134 ) \nC1086_=_C1135( C1086 C1135 ) C1086_=_C1136( C1086 C1136 ) C1086_=_C1137( C1086 C1137 ) C1086_=_C1138( C1086 C1138 ) C1086_=_C2053( C1086 C2053 ) C1088_=_C1091( C1088 C1091 ) \nC1088_=_C1092( C1088 C1092 ) C1088_=_C1099( C1088 C1099 ) C1088_=_C1109( C1088 C1109 ) C1088_=_C1118( C1088 C1118 ) C1088_=_C1126( C1088 C1126 ) C1088_=_C1139( C1088 C1139 ) \nC1088_=_C1145( C1088 C1145 ) C1088_=_C1146( C1088 C1146 ) C1088_=_C1148( C1088 C1148 ) C1088_=_C1149( C1088 C1149 ) C1088_=_C1259( C1088 C1259 ) C1088_=_C2053( C1088 C2053 ) \nC1088_=_C2067( C1088 C2067 ) C1091_=_C1092( C1091 C1092 ) C1091_=_C1102( C1091 C1102 ) C1091_=_C1112( C1091 C1112 ) C1091_=_C1121( C1091 C1121 ) C1091_=_C1129( C1091 C1129 ) \nC1091_=_C1136( C1091 C1136 ) C1091_=_C1142( C1091 C1142 ) C1091_=_C1151( C1091 C1151 ) C1091_=_C1154( C1091 C1154 ) C1091_=_C1158( C1091 C1158 ) C1091_=_C1262( C1091 C1262 ) \nC1091_=_C2067( C1091 C2067 ) C1091_=_C2077( C1091 C2077 ) C1092_=_C1103( C1092 C1103 ) C1092_=_C1113( C1092 C1113 ) C1092_=_C1122( C1092 C1122 ) C1092_=_C1130( C1092 C1130 ) \nC1092_=_C1137( C1092 C1137 ) C1092_=_C1143( C1092 C1143 ) C1092_=_C1148( C1092 C1148 ) C1092_=_C1152( C1092 C1152 ) C1092_=_C1155( C1092 C1155 ) C1092_=_C1159( C1092 C1159 ) \nC1092_=_C2077( C1092 C2077 ) C1097_=_C1099( C1097 C1099 ) C1097_=_C1102( C1097 C1102 ) C1097_=_C1103( C1097 C1103 ) C1097_=_C1107( C1097 C1107 ) C1097_=_C1116( C1097 C1116 ) \nC1097_=_C1124( C1097 C1124 ) C1097_=_C1132( C1097 C1132 ) C1097_=_C1134( C1097 C1134 ) C1097_=_C1135( C1097 C1135 ) C1097_=_C1136( C1097 C1136 ) C1097_=_C1137( C1097 C1137 ) \nC1097_=_C1138( C1097 C1138 ) C1097_=_C2108( C1097 C2108 ) C1099_=_C1102( C1099 C1102 ) C1099_=_C1103( C1099 C1103 ) C1099_=_C1109( C1099 C1109 ) C1099_=_C1118( C1099 C1118 ) \nC1099_=_C1126( C1099 C1126 ) C1099_=_C1139( C1099 C1139 ) C1099_=_C1145( C1099 C1145 ) C1099_=_C1146( C1099 C1146 ) C1099_=_C1148( C1099 C1148 ) C1099_=_C1149( C1099 C1149 ) \nC1099_=_C1270( C1099 C1270 ) C1099_=_C2108( C1099 C2108 ) C1099_=_C2122( C1099 C2122 ) C1102_=_C1103( C1102 C1103 ) C1102_=_C1112( C1102 C1112 ) C1102_=_C1121( C1102 C1121 ) \nC1102_=_C1129( C1102 C1129 ) C1102_=_C1136( C1102 C1136 ) C1102_=_C1142( C1102 C1142 ) C1102_=_C1151( C1102 C1151 ) C1102_=_C1154( C1102 C1154 ) C1102_=_C1158( C1102 C1158 ) \nC1102_=_C1273( C1102 C1273 ) C1102_=_C2122( C1102 C2122 ) C1102_=_C2132( C1102 C2132 ) C1103_=_C1113( C1103 C1113 ) C1103_=_C1122( C1103 C1122 ) C1103_=_C1130( C1103 C1130 ) \nC1103_=_C1137( C1103 C1137 ) C1103_=_C1143( C1103 C1143 ) C1103_=_C1148( C1103 C1148 ) C1103_=_C1152( C1103 C1152 ) C1103_=_C1155( C1103 C1155 ) C1103_=_C1159( C1103 C1159 ) \nC1103_=_C2132( C1103 C2132 ) C1107_=_C1109( C1107 C1109 ) C1107_=_C1112( C1107 C1112 ) C1107_=_C1113( C1107 C1113 ) C1107_=_C1116( C1107 C1116 ) C1107_=_C1124( C1107 C1124 ) \nC1107_=_C1132( C1107 C1132 ) C1107_=_C1134( C1107 C1134 ) C1107_=_C1135( C1107 C1135 ) C1107_=_C1136( C1107 C1136 ) C1107_=_C1137( C1107 C1137 ) C1107_=_C1138( C1107 C1138 ) \nC1107_=_C2153( C1107 C2153 ) C1109_=_C1112( C1109 C1112 ) C1109_=_C1113( C1109 C1113 ) C1109_=_C1118( C1109 C1118 ) C1109_=_C1126( C1109 C1126 ) C1109_=_C1139( C1109 C1139 ) \nC1109_=_C1145( C1109 C1145 ) C1109_=_C1146( C1109 C1146 ) C1109_=_C1148( C1109 C1148 ) C1109_=_C1149( C1109 C1149 ) C1109_=_C1280( C1109 C1280 ) C1109_=_C2153( C1109 C2153 ) \nC1109_=_C2167( C1109 C2167 ) C1112_=_C1113( C1112 C1113 ) C1112_=_C1121( C1112 C1121 ) C1112_=_C1129( C1112 C1129 ) C1112_=_C1136( C1112 C1136 ) C1112_=_C1142( C1112 C1142 ) \nC1112_=_C1151( C1112 C1151 ) C1112_=_C1154( C1112 C1154 ) C1112_=_C1158( C1112 C1158 ) C1112_=_C1283( C1112 C1283 ) C1112_=_C2167( C1112 C2167 ) C1112_=_C2177( C1112 C2177 ) \nC1113_=_C1122( C1113 C1122 ) C1113_=_C1130( C1113 C1130 ) C1113_=_C1137( C1113 C1137 ) C1113_=_C1143( C1113 C1143 ) C1113_=_C1148( C1113 C1148 ) C1113_=_C1152( C1113 C1152 ) \nC1113_=_C1155( C1113 C1155 ) C1113_=_C1159( C1113 C1159 ) C1113_=_C2177( C1113 C2177 ) C1116_=_C1118( C1116 C1118 ) C1116_=_C1121( C1116 C1121 ) C1116_=_C1122( C1116 C1122 ) \nC1116_=_C1124( C1116 C1124 ) C1116_=_C1132( C1116 C1132 ) C1116_=_C1134( C1116 C1134 ) C1116_=_C1135( C1116 C1135 ) C1116_=_C1136( C1116 C1136 ) C1116_=_C1137( C1116 C1137 ) \nC1116_=_C1138( C1116 C1138 ) C1116_=_C2189( C1116 C2189 ) C1118_=_C1121( C1118 C1121 ) C1118_=_C1122( C1118 C1122 ) C1118_=_C1126( C1118 C1126 ) C1118_=_C1139( C1118 C1139 ) \nC1118_=_C1145( C1118 C1145 ) C1118_=_C1146( C1118 C1146 ) C1118_=_C1148( C1118 C1148 ) C1118_=_C1149( C1118 C1149 ) C1118_=_C1289( C1118 C1289 ) C1118_=_C2189( C1118 C2189 ) \nC1118_=_C2203( C1118 C2203 ) C1121_=_C1122( C1121 C1122 ) C1121_=_C1129( C1121 C1129 ) C1121_=_C1136( C1121 C1136 ) C1121_=_C1142( C1121 C1142 ) C1121_=_C1151( C1121 C1151 ) \nC1121_=_C1154( C1121 C1154 ) C1121_=_C1158( C1121 C1158 ) C1121_=_C1292( C1121 C1292 ) C1121_=_C2203( C1121 C2203 ) C1121_=_C2213( C1121 C2213 ) C1122_=_C1130( C1122 C1130 ) \nC1122_=_C1137( C1122 C1137 ) C1122_=_C1143( C1122 C1143 ) C1122_=_C1148( C1122 C1148 ) C1122_=_C1152( C1122 C1152 ) C1122_=_C1155( C1122 C1155 ) C1122_=_C1159( C1122 C1159 ) \nC1122_=_C2213( C1122 C2213 ) C1124_=_C1126( C1124 C1126 ) C1124_=_C1129( C1124 C1129 ) C1124_=_C1130( C1124 C1130 ) C1124_=_C1132( C1124 C1132 ) C1124_=_C1134( C1124 C1134 ) \nC1124_=_C1135( C1124 C1135 ) C1124_=_C1136( C1124 C1136 ) C1124_=_C1137( C1124 C1137 ) C1124_=_C1138( C1124 C1138 ) C1124_=_C2217( C1124 C2217 ) C1126_=_C1129( C1126 C1129 ) \nC1126_=_C1130( C1126 C1130 ) C1126_=_C1139( C1126 C1139 ) C1126_=_C1145( C1126 C1145 ) C1126_=_C1146( C1126 C1146 ) C1126_=_C1148( C1126 C1148 ) C1126_=_C1149( C1126 C1149 ) \nC1126_=_C1297( C1126 C1297 ) C1126_=_C2217( C1126 C2217 ) C1126_=_C2231( C1126 C2231 ) C1129_=_C1130( C1129 C1130 ) C1129_=_C1136( C1129 C1136 ) C1129_=_C1142( C1129 C1142 ) \nC1129_=_C1151( C1129 C1151 ) C1129_=_C1154( C1129 C1154 ) C1129_=_C1158( C1129 C1158 ) C1129_=_C1300( C1129 C1300 ) C1129_=_C2231( C1129 C2231 ) C1129_=_C2241( C1129 C2241 ) \nC1130_=_C1137( C1130 C1137 ) C1130_=_C1143( C1130 C1143 ) C1130_=_C1148( C1130 C1148 ) C1130_=_C1152( C1130 C1152 ) C1130_=_C1155( C1130 C1155 ) C1130_=_C1159( C1130 C1159 ) \nC1130_=_C2241( C1130 C2241 ) C1132_=_C1134( C1132 C1134 ) C1132_=_C1135( C1132 C1135 ) C1132_=_C1136( C1132 C1136 ) C1132_=_C1137( C1132 C1137 ) C1132_=_C1138( C1132 C1138 ) \nC1132_=_C1139( C1132 C1139 ) C1132_=_C1142( C1132 C1142 ) C1132_=_C1143( C1132 C1143 ) C1132_=_C2244( C1132 C2244 ) C1134_=_C1135( C1134 C1135 ) C1134_=_C1136( C1134 C1136 ) \nC1134_=_C1137( C1134 C1137 ) C1134_=_C1138( C1134 C1138 ) C1134_=_C1145( C1134 C1145 ) C1134_=_C1151( C1134 C1151 ) C1134_=_C1152( C1134 C1152 ) C1134_=_C2250( C1134 C2250 ) \nC1135_=_C1136( C1135 C1136 ) C1135_=_C1137( C1135 C1137 ) C1135_=_C1138( C1135 C1138 ) C1135_=_C1146( C1135 C1146 ) C1135_=_C1154( C1135 C1154 ) C1135_=_C1155( C1135 C1155 ) \nC1135_=_C2251( C1135 C2251 ) C1136_=_C1137( C1136 C1137 ) C1136_=_C1138( C1136 C1138 ) C1136_=_C1142( C1136 C1142 ) C1136_=_C1151( C1136 C1151 ) C1136_=_C1154( C1136 C1154 ) \nC1136_=_C1158( C1136 C1158 ) C1136_=_C1307( C1136 C1307 ) C1136_=_C2252( C1136 C2252 ) C1136_=_C2262( C1136 C2262 ) C1137_=_C1138( C1137 C1138 ) C1137_=_C1143( C1137 C1143 ) \nC1137_=_C1148( C1137 C1148 ) C1137_=_C1152( C1137 C1152 ) C1137_=_C1155( C1137 C1155 ) C1137_=_C1159( C1137 C1159 ) C1137_=_C2253( C1137 C2253 ) C1137_=_C2262( C1137 C2262 ) \nC1138_=_C1149( C1138 C1149 ) C1138_=_C1158( C1138 C1158 ) C1138_=_C1159( C1138 C1159 ) C1138_=_C2254( C1138 C2254 ) C1139_=_C1142( C1139 C1142 ) C1139_=_C1143( C1139 C1143 ) \nC1139_=_C1145( C1139 C1145 ) C1139_=_C1146( C1139 C1146 ) C1139_=_C1148( C1139 C1148 ) C1139_=_C1149( C1139 C1149 ) C1139_=_C1310( C1139 C1310 ) C1139_=_C2244( C1139 C2244 ) \nC1139_=_C2267( C1139 C2267 ) C1142_=_C1143( C1142 C1143 ) C1142_=_C1151( C1142 C1151 ) C1142_=_C1154( C1142 C1154 ) C1142_=_C1158(</w:t>
      </w:r>
    </w:p>
    <w:p>
      <w:pPr>
        <w:pStyle w:val="PreformattedText"/>
        <w:bidi w:val="0"/>
        <w:spacing w:before="0" w:after="0"/>
        <w:jc w:val="left"/>
        <w:rPr/>
      </w:pPr>
      <w:r>
        <w:rPr/>
        <w:t xml:space="preserve"> </w:t>
      </w:r>
      <w:r>
        <w:rPr/>
        <w:t>C1142 C1158 ) C1142_=_C1313( C1142 C1313 ) \nC1142_=_C2267( C1142 C2267 ) C1142_=_C2277( C1142 C2277 ) C1143_=_C1148( C1143 C1148 ) C1143_=_C1152( C1143 C1152 ) C1143_=_C1155( C1143 C1155 ) C1143_=_C1159( C1143 C1159 ) \nC1143_=_C2277( C1143 C2277 ) C1145_=_C1146( C1145 C1146 ) C1145_=_C1148( C1145 C1148 ) C1145_=_C1149( C1145 C1149 ) C1145_=_C1151( C1145 C1151 ) C1145_=_C1152( C1145 C1152 ) \nC1145_=_C1316( C1145 C1316 ) C1145_=_C2250( C1145 C2250 ) C1145_=_C2281( C1145 C2281 ) C1146_=_C1148( C1146 C1148 ) C1146_=_C1149( C1146 C1149 ) C1146_=_C1154( C1146 C1154 ) \nC1146_=_C1155( C1146 C1155 ) C1146_=_C1317( C1146 C1317 ) C1146_=_C2251( C1146 C2251 ) C1146_=_C2284( C1146 C2284 ) C1148_=_C1149( C1148 C1149 ) C1148_=_C1152( C1148 C1152 ) \nC1148_=_C1155( C1148 C1155 ) C1148_=_C1159( C1148 C1159 ) C1148_=_C1319( C1148 C1319 ) C1148_=_C2253( C1148 C2253 ) C1148_=_C2287( C1148 C2287 ) C1149_=_C1158( C1149 C1158 ) \nC1149_=_C1159( C1149 C1159 ) C1149_=_C1320( C1149 C1320 ) C1149_=_C2254( C1149 C2254 ) C1149_=_C2288( C1149 C2288 ) C1151_=_C1152( C1151 C1152 ) C1151_=_C1154( C1151 C1154 ) \nC1151_=_C1158( C1151 C1158 ) C1151_=_C1322( C1151 C1322 ) C1151_=_C2281( C1151 C2281 ) C1151_=_C2293( C1151 C2293 ) C1152_=_C1155( C1152 C1155 ) C1152_=_C1159( C1152 C1159 ) \nC1152_=_C2293( C1152 C2293 ) C1154_=_C1155( C1154 C1155 ) C1154_=_C1158( C1154 C1158 ) C1154_=_C1325( C1154 C1325 ) C1154_=_C2284( C1154 C2284 ) C1154_=_C2296( C1154 C2296 ) \nC1155_=_C1159( C1155 C1159 ) C1155_=_C2296( C1155 C2296 ) C1158_=_C1159( C1158 C1159 ) C1158_=_C1329( C1158 C1329 ) C1158_=_C2288( C1158 C2288 ) C1158_=_C2299( C1158 C2299 ) \nC1159_=_C2299( C1159 C2299 ) C1172_=_C1175( C1172 C1175 ) C1172_=_C1189( C1172 C1189 ) C1172_=_C1205( C1172 C1205 ) C1172_=_C1220( C1172 C1220 ) C1172_=_C1234( C1172 C1234 ) \nC1172_=_C1247( C1172 C1247 ) C1172_=_C1259( C1172 C1259 ) C1172_=_C1270( C1172 C1270 ) C1172_=_C1280( C1172 C1280 ) C1172_=_C1289( C1172 C1289 ) C1172_=_C1297( C1172 C1297 ) \nC1172_=_C1304( C1172 C1304 ) C1172_=_C1310( C1172 C1310 ) C1172_=_C1316( C1172 C1316 ) C1172_=_C1317( C1172 C1317 ) C1172_=_C1319( C1172 C1319 ) C1172_=_C1320( C1172 C1320 ) \nC1172_=_C1457( C1172 C1457 ) C1172_=_C1471( C1172 C1471 ) C1175_=_C1192( C1175 C1192 ) C1175_=_C1208( C1175 C1208 ) C1175_=_C1223( C1175 C1223 ) C1175_=_C1237( C1175 C1237 ) \nC1175_=_C1250( C1175 C1250 ) C1175_=_C1262( C1175 C1262 ) C1175_=_C1273( C1175 C1273 ) C1175_=_C1283( C1175 C1283 ) C1175_=_C1292( C1175 C1292 ) C1175_=_C1300( C1175 C1300 ) \nC1175_=_C1307( C1175 C1307 ) C1175_=_C1313( C1175 C1313 ) C1175_=_C1322( C1175 C1322 ) C1175_=_C1325( C1175 C1325 ) C1175_=_C1328( C1175 C1328 ) C1175_=_C1329( C1175 C1329 ) \nC1175_=_C1471( C1175 C1471 ) C1175_=_C1481( C1175 C1481 ) C1189_=_C1192( C1189 C1192 ) C1189_=_C1205( C1189 C1205 ) C1189_=_C1220( C1189 C1220 ) C1189_=_C1234( C1189 C1234 ) \nC1189_=_C1247( C1189 C1247 ) C1189_=_C1259( C1189 C1259 ) C1189_=_C1270( C1189 C1270 ) C1189_=_C1280( C1189 C1280 ) C1189_=_C1289( C1189 C1289 ) C1189_=_C1297( C1189 C1297 ) \nC1189_=_C1304( C1189 C1304 ) C1189_=_C1310( C1189 C1310 ) C1189_=_C1316( C1189 C1316 ) C1189_=_C1317( C1189 C1317 ) C1189_=_C1319( C1189 C1319 ) C1189_=_C1320( C1189 C1320 ) \nC1189_=_C1593( C1189 C1593 ) C1189_=_C1607( C1189 C1607 ) C1192_=_C1208( C1192 C1208 ) C1192_=_C1223( C1192 C1223 ) C1192_=_C1237( C1192 C1237 ) C1192_=_C1250( C1192 C1250 ) \nC1192_=_C1262( C1192 C1262 ) C1192_=_C1273( C1192 C1273 ) C1192_=_C1283( C1192 C1283 ) C1192_=_C1292( C1192 C1292 ) C1192_=_C1300( C1192 C1300 ) C1192_=_C1307( C1192 C1307 ) \nC1192_=_C1313( C1192 C1313 ) C1192_=_C1322( C1192 C1322 ) C1192_=_C1325( C1192 C1325 ) C1192_=_C1328( C1192 C1328 ) C1192_=_C1329( C1192 C1329 ) C1192_=_C1607( C1192 C1607 ) \nC1192_=_C1617( C1192 C1617 ) C1205_=_C1208( C1205 C1208 ) C1205_=_C1220( C1205 C1220 ) C1205_=_C1234( C1205 C1234 ) C1205_=_C1247( C1205 C1247 ) C1205_=_C1259( C1205 C1259 ) \nC1205_=_C1270( C1205 C1270 ) C1205_=_C1280( C1205 C1280 ) C1205_=_C1289( C1205 C1289 ) C1205_=_C1297( C1205 C1297 ) C1205_=_C1304( C1205 C1304 ) C1205_=_C1310( C1205 C1310 ) \nC1205_=_C1316( C1205 C1316 ) C1205_=_C1317( C1205 C1317 ) C1205_=_C1319( C1205 C1319 ) C1205_=_C1320( C1205 C1320 ) C1205_=_C1713( C1205 C1713 ) C1205_=_C1727( C1205 C1727 ) \nC1208_=_C1223( C1208 C1223 ) C1208_=_C1237( C1208 C1237 ) C1208_=_C1250( C1208 C1250 ) C1208_=_C1262( C1208 C1262 ) C1208_=_C1273( C1208 C1273 ) C1208_=_C1283( C1208 C1283 ) \nC1208_=_C1292( C1208 C1292 ) C1208_=_C1300( C1208 C1300 ) C1208_=_C1307( C1208 C1307 ) C1208_=_C1313( C1208 C1313 ) C1208_=_C1322( C1208 C1322 ) C1208_=_C1325( C1208 C1325 ) \nC1208_=_C1328( C1208 C1328 ) C1208_=_C1329( C1208 C1329 ) C1208_=_C1727( C1208 C1727 ) C1208_=_C1737( C1208 C1737 ) C1220_=_C1223( C1220 C1223 ) C1220_=_C1234( C1220 C1234 ) \nC1220_=_C1247( C1220 C1247 ) C1220_=_C1259( C1220 C1259 ) C1220_=_C1270( C1220 C1270 ) C1220_=_C1280( C1220 C1280 ) C1220_=_C1289( C1220 C1289 ) C1220_=_C1297( C1220 C1297 ) \nC1220_=_C1304( C1220 C1304 ) C1220_=_C1310( C1220 C1310 ) C1220_=_C1316( C1220 C1316 ) C1220_=_C1317( C1220 C1317 ) C1220_=_C1319( C1220 C1319 ) C1220_=_C1320( C1220 C1320 ) \nC1220_=_C1818( C1220 C1818 ) C1220_=_C1832( C1220 C1832 ) C1223_=_C1237( C1223 C1237 ) C1223_=_C1250( C1223 C1250 ) C1223_=_C1262( C1223 C1262 ) C1223_=_C1273( C1223 C1273 ) \nC1223_=_C1283( C1223 C1283 ) C1223_=_C1292( C1223 C1292 ) C1223_=_C1300( C1223 C1300 ) C1223_=_C1307( C1223 C1307 ) C1223_=_C1313( C1223 C1313 ) C1223_=_C1322( C1223 C1322 ) \nC1223_=_C1325( C1223 C1325 ) C1223_=_C1328( C1223 C1328 ) C1223_=_C1329( C1223 C1329 ) C1223_=_C1832( C1223 C1832 ) C1223_=_C1842( C1223 C1842 ) C1234_=_C1237( C1234 C1237 ) \nC1234_=_C1247( C1234 C1247 ) C1234_=_C1259( C1234 C1259 ) C1234_=_C1270( C1234 C1270 ) C1234_=_C1280( C1234 C1280 ) C1234_=_C1289( C1234 C1289 ) C1234_=_C1297( C1234 C1297 ) \nC1234_=_C1304( C1234 C1304 ) C1234_=_C1310( C1234 C1310 ) C1234_=_C1316( C1234 C1316 ) C1234_=_C1317( C1234 C1317 ) C1234_=_C1319( C1234 C1319 ) C1234_=_C1320( C1234 C1320 ) \nC1234_=_C1909( C1234 C1909 ) C1234_=_C1923( C1234 C1923 ) C1237_=_C1250( C1237 C1250 ) C1237_=_C1262( C1237 C1262 ) C1237_=_C1273( C1237 C1273 ) C1237_=_C1283( C1237 C1283 ) \nC1237_=_C1292( C1237 C1292 ) C1237_=_C1300( C1237 C1300 ) C1237_=_C1307( C1237 C1307 ) C1237_=_C1313( C1237 C1313 ) C1237_=_C1322( C1237 C1322 ) C1237_=_C1325( C1237 C1325 ) \nC1237_=_C1328( C1237 C1328 ) C1237_=_C1329( C1237 C1329 ) C1237_=_C1923( C1237 C1923 ) C1237_=_C1933( C1237 C1933 ) C1247_=_C1250( C1247 C1250 ) C1247_=_C1259( C1247 C1259 ) \nC1247_=_C1270( C1247 C1270 ) C1247_=_C1280( C1247 C1280 ) C1247_=_C1289( C1247 C1289 ) C1247_=_C1297( C1247 C1297 ) C1247_=_C1304( C1247 C1304 ) C1247_=_C1310( C1247 C1310 ) \nC1247_=_C1316( C1247 C1316 ) C1247_=_C1317( C1247 C1317 ) C1247_=_C1319( C1247 C1319 ) C1247_=_C1320( C1247 C1320 ) C1247_=_C1987( C1247 C1987 ) C1247_=_C2001( C1247 C2001 ) \nC1250_=_C1262( C1250 C1262 ) C1250_=_C1273( C1250 C1273 ) C1250_=_C1283( C1250 C1283 ) C1250_=_C1292( C1250 C1292 ) C1250_=_C1300( C1250 C1300 ) C1250_=_C1307( C1250 C1307 ) \nC1250_=_C1313( C1250 C1313 ) C1250_=_C1322( C1250 C1322 ) C1250_=_C1325( C1250 C1325 ) C1250_=_C1328( C1250 C1328 ) C1250_=_C1329( C1250 C1329 ) C1250_=_C2001( C1250 C2001 ) \nC1250_=_C2011( C1250 C2011 ) C1259_=_C1262( C1259 C1262 ) C1259_=_C1270( C1259 C1270 ) C1259_=_C1280( C1259 C1280 ) C1259_=_C1289( C1259 C1289 ) C1259_=_C1297( C1259 C1297 ) \nC1259_=_C1304( C1259 C1304 ) C1259_=_C1310( C1259 C1310 ) C1259_=_C1316( C1259 C1316 ) C1259_=_C1317( C1259 C1317 ) C1259_=_C1319( C1259 C1319 ) C1259_=_C1320( C1259 C1320 ) \nC1259_=_C2053( C1259 C2053 ) C1259_=_C2067( C1259 C2067 ) C1262_=_C1273( C1262 C1273 ) C1262_=_C1283( C1262 C1283 ) C1262_=_C1292( C1262 C1292 ) C1262_=_C1300( C1262 C1300 ) \nC1262_=_C1307( C1262 C1307 ) C1262_=_C1313( C1262 C1313 ) C1262_=_C1322( C1262 C1322 ) C1262_=_C1325( C1262 C1325 ) C1262_=_C1328( C1262 C1328 ) C1262_=_C1329( C1262 C1329 ) \nC1262_=_C2067( C1262 C2067 ) C1262_=_C2077( C1262 C2077 ) C1270_=_C1273( C1270 C1273 ) C1270_=_C1280( C1270 C1280 ) C1270_=_C1289( C1270 C1289 ) C1270_=_C1297( C1270 C1297 ) \nC1270_=_C1304( C1270 C1304 ) C1270_=_C1310( C1270 C1310 ) C1270_=_C1316( C1270 C1316 ) C1270_=_C1317( C1270 C1317 ) C1270_=_C1319( C1270 C1319 ) C1270_=_C1320( C1270 C1320 ) \nC1270_=_C2108( C1270 C2108 ) C1270_=_C2122( C1270 C2122 ) C1273_=_C1283( C1273 C1283 ) C1273_=_C1292( C1273 C1292 ) C1273_=_C1300( C1273 C1300 ) C1273_=_C1307( C1273 C1307 ) \nC1273_=_C1313( C1273 C1313 ) C1273_=_C1322( C1273 C1322 ) C1273_=_C1325( C1273 C1325 ) C1273_=_C1328( C1273 C1328 ) C1273_=_C1329( C1273 C1329 ) C1273_=_C2122( C1273 C2122 ) \nC1273_=_C2132( C1273 C2132 ) C1280_=_C1283( C1280 C1283 ) C1280_=_C1289( C1280 C1289 ) C1280_=_C1297( C1280 C1297 ) C1280_=_C1304( C1280 C1304 ) C1280_=_C1310( C1280 C1310 ) \nC1280_=_C1316( C1280 C1316 ) C1280_=_C1317( C1280 C1317 ) C1280_=_C1319( C1280 C1319 ) C1280_=_C1320( C1280 C1320 ) C1280_=_C2153( C1280 C2153 ) C1280_=_C2167( C1280 C2167 ) \nC1283_=_C1292( C1283 C1292 ) C1283_=_C1300( C1283 C1300 ) C1283_=_C1307( C1283 C1307 ) C1283_=_C1313( C1283 C1313 ) C1283_=_C1322( C1283 C1322 ) C1283_=_C1325( C1283 C1325 ) \nC1283_=_C1328( C1283 C1328 ) C1283_=_C1329( C1283 C1329 ) C1283_=_C2167( C1283 C2167 ) C1283_=_C2177( C1283 C2177 ) C1289_=_C1292( C1289 C1292 ) C1289_=_C1297( C1289 C1297 ) \nC1289_=_C1304( C1289 C1304 ) C1289_=_C1310( C1289 C1310 ) C1289_=_C1316( C1289 C1316 ) C1289_=_C1317( C1289 C1317 ) C1289_=_C1319( C1289 C1319 ) C1289_=_C1320( C1289 C1320 ) \nC1289_=_C2189( C1289 C2189 ) C1289_=_C2203( C1289 C2203 ) C1292_=_C1300( C1292 C1300 ) C1292_=_C1307( C1292 C1307 ) C1292_=_C1313( C1292 C1313 ) C1292_=_C1322( C1292 C1322 ) \nC1292_=_C1325( C1292 C1325 ) C1292_=_C1328( C1292 C1328 ) C1292_=_C1329( C1292 C1329 ) C1292_=_C2203( C1292 C2203 ) C1292_=_C2213( C1292 C2213 ) C1297_=_C1300( C1297 C1300 ) \nC1297_=_C1304(</w:t>
      </w:r>
    </w:p>
    <w:p>
      <w:pPr>
        <w:pStyle w:val="PreformattedText"/>
        <w:bidi w:val="0"/>
        <w:spacing w:before="0" w:after="0"/>
        <w:jc w:val="left"/>
        <w:rPr/>
      </w:pPr>
      <w:r>
        <w:rPr/>
        <w:t xml:space="preserve"> </w:t>
      </w:r>
      <w:r>
        <w:rPr/>
        <w:t>C1297 C1304 ) C1297_=_C1310( C1297 C1310 ) C1297_=_C1316( C1297 C1316 ) C1297_=_C1317( C1297 C1317 ) C1297_=_C1319( C1297 C1319 ) C1297_=_C1320( C1297 C1320 ) \nC1297_=_C2217( C1297 C2217 ) C1297_=_C2231( C1297 C2231 ) C1300_=_C1307( C1300 C1307 ) C1300_=_C1313( C1300 C1313 ) C1300_=_C1322( C1300 C1322 ) C1300_=_C1325( C1300 C1325 ) \nC1300_=_C1328( C1300 C1328 ) C1300_=_C1329( C1300 C1329 ) C1300_=_C2231( C1300 C2231 ) C1300_=_C2241( C1300 C2241 ) C1304_=_C1307( C1304 C1307 ) C1304_=_C1310( C1304 C1310 ) \nC1304_=_C1316( C1304 C1316 ) C1304_=_C1317( C1304 C1317 ) C1304_=_C1319( C1304 C1319 ) C1304_=_C1320( C1304 C1320 ) C1304_=_C1457( C1304 C1457 ) C1304_=_C1593( C1304 C1593 ) \nC1304_=_C1713( C1304 C1713 ) C1304_=_C1818( C1304 C1818 ) C1304_=_C1909( C1304 C1909 ) C1304_=_C1987( C1304 C1987 ) C1304_=_C2053( C1304 C2053 ) C1304_=_C2108( C1304 C2108 ) \nC1304_=_C2153( C1304 C2153 ) C1304_=_C2189( C1304 C2189 ) C1304_=_C2217( C1304 C2217 ) C1304_=_C2244( C1304 C2244 ) C1304_=_C2250( C1304 C2250 ) C1304_=_C2251( C1304 C2251 ) \nC1304_=_C2252( C1304 C2252 ) C1304_=_C2253( C1304 C2253 ) C1304_=_C2254( C1304 C2254 ) C1307_=_C1313( C1307 C1313 ) C1307_=_C1322( C1307 C1322 ) C1307_=_C1325( C1307 C1325 ) \nC1307_=_C1328( C1307 C1328 ) C1307_=_C1329( C1307 C1329 ) C1307_=_C2252( C1307 C2252 ) C1307_=_C2262( C1307 C2262 ) C1310_=_C1313( C1310 C1313 ) C1310_=_C1316( C1310 C1316 ) \nC1310_=_C1317( C1310 C1317 ) C1310_=_C1319( C1310 C1319 ) C1310_=_C1320( C1310 C1320 ) C1310_=_C2244( C1310 C2244 ) C1310_=_C2267( C1310 C2267 ) C1313_=_C1322( C1313 C1322 ) \nC1313_=_C1325( C1313 C1325 ) C1313_=_C1328( C1313 C1328 ) C1313_=_C1329( C1313 C1329 ) C1313_=_C2267( C1313 C2267 ) C1313_=_C2277( C1313 C2277 ) C1316_=_C1317( C1316 C1317 ) \nC1316_=_C1319( C1316 C1319 ) C1316_=_C1320( C1316 C1320 ) C1316_=_C1322( C1316 C1322 ) C1316_=_C2250( C1316 C2250 ) C1316_=_C2281( C1316 C2281 ) C1317_=_C1319( C1317 C1319 ) \nC1317_=_C1320( C1317 C1320 ) C1317_=_C1325( C1317 C1325 ) C1317_=_C2251( C1317 C2251 ) C1317_=_C2284( C1317 C2284 ) C1319_=_C1320( C1319 C1320 ) C1319_=_C1328( C1319 C1328 ) \nC1319_=_C2253( C1319 C2253 ) C1319_=_C2287( C1319 C2287 ) C1320_=_C1329( C1320 C1329 ) C1320_=_C2254( C1320 C2254 ) C1320_=_C2288( C1320 C2288 ) C1322_=_C1325( C1322 C1325 ) \nC1322_=_C1328( C1322 C1328 ) C1322_=_C1329( C1322 C1329 ) C1322_=_C2281( C1322 C2281 ) C1322_=_C2293( C1322 C2293 ) C1325_=_C1328( C1325 C1328 ) C1325_=_C1329( C1325 C1329 ) \nC1325_=_C2284( C1325 C2284 ) C1325_=_C2296( C1325 C2296 ) C1328_=_C1329( C1328 C1329 ) C1328_=_C1481( C1328 C1481 ) C1328_=_C1617( C1328 C1617 ) C1328_=_C1737( C1328 C1737 ) \nC1328_=_C1842( C1328 C1842 ) C1328_=_C1933( C1328 C1933 ) C1328_=_C2011( C1328 C2011 ) C1328_=_C2077( C1328 C2077 ) C1328_=_C2132( C1328 C2132 ) C1328_=_C2177( C1328 C2177 ) \nC1328_=_C2213( C1328 C2213 ) C1328_=_C2241( C1328 C2241 ) C1328_=_C2262( C1328 C2262 ) C1328_=_C2277( C1328 C2277 ) C1328_=_C2287( C1328 C2287 ) C1328_=_C2293( C1328 C2293 ) \nC1328_=_C2296( C1328 C2296 ) C1328_=_C2299( C1328 C2299 ) C1329_=_C2288( C1329 C2288 ) C1329_=_C2299( C1329 C2299 ) C1457_=_C1471( C1457 C1471 ) C1457_=_C1593( C1457 C1593 ) \nC1457_=_C1713( C1457 C1713 ) C1457_=_C1818( C1457 C1818 ) C1457_=_C1909( C1457 C1909 ) C1457_=_C1987( C1457 C1987 ) C1457_=_C2053( C1457 C2053 ) C1457_=_C2108( C1457 C2108 ) \nC1457_=_C2153( C1457 C2153 ) C1457_=_C2189( C1457 C2189 ) C1457_=_C2217( C1457 C2217 ) C1457_=_C2244( C1457 C2244 ) C1457_=_C2250( C1457 C2250 ) C1457_=_C2251( C1457 C2251 ) \nC1457_=_C2252( C1457 C2252 ) C1457_=_C2253( C1457 C2253 ) C1457_=_C2254( C1457 C2254 ) C1471_=_C1481( C1471 C1481 ) C1471_=_C1607( C1471 C1607 ) C1471_=_C1727( C1471 C1727 ) \nC1471_=_C1832( C1471 C1832 ) C1471_=_C1923( C1471 C1923 ) C1471_=_C2001( C1471 C2001 ) C1471_=_C2067( C1471 C2067 ) C1471_=_C2122( C1471 C2122 ) C1471_=_C2167( C1471 C2167 ) \nC1471_=_C2203( C1471 C2203 ) C1471_=_C2231( C1471 C2231 ) C1471_=_C2252( C1471 C2252 ) C1471_=_C2267( C1471 C2267 ) C1471_=_C2281( C1471 C2281 ) C1471_=_C2284( C1471 C2284 ) \nC1471_=_C2287( C1471 C2287 ) C1471_=_C2288( C1471 C2288 ) C1481_=_C1617( C1481 C1617 ) C1481_=_C1737( C1481 C1737 ) C1481_=_C1842( C1481 C1842 ) C1481_=_C1933( C1481 C1933 ) \nC1481_=_C2011( C1481 C2011 ) C1481_=_C2077( C1481 C2077 ) C1481_=_C2132( C1481 C2132 ) C1481_=_C2177( C1481 C2177 ) C1481_=_C2213( C1481 C2213 ) C1481_=_C2241( C1481 C2241 ) \nC1481_=_C2262( C1481 C2262 ) C1481_=_C2277( C1481 C2277 ) C1481_=_C2287( C1481 C2287 ) C1481_=_C2293( C1481 C2293 ) C1481_=_C2296( C1481 C2296 ) C1481_=_C2299( C1481 C2299 ) \nC1593_=_C1607( C1593 C1607 ) C1593_=_C1713( C1593 C1713 ) C1593_=_C1818( C1593 C1818 ) C1593_=_C1909( C1593 C1909 ) C1593_=_C1987( C1593 C1987 ) C1593_=_C2053( C1593 C2053 ) \nC1593_=_C2108( C1593 C2108 ) C1593_=_C2153( C1593 C2153 ) C1593_=_C2189( C1593 C2189 ) C1593_=_C2217( C1593 C2217 ) C1593_=_C2244( C1593 C2244 ) C1593_=_C2250( C1593 C2250 ) \nC1593_=_C2251( C1593 C2251 ) C1593_=_C2252( C1593 C2252 ) C1593_=_C2253( C1593 C2253 ) C1593_=_C2254( C1593 C2254 ) C1607_=_C1617( C1607 C1617 ) C1607_=_C1727( C1607 C1727 ) \nC1607_=_C1832( C1607 C1832 ) C1607_=_C1923( C1607 C1923 ) C1607_=_C2001( C1607 C2001 ) C1607_=_C2067( C1607 C2067 ) C1607_=_C2122( C1607 C2122 ) C1607_=_C2167( C1607 C2167 ) \nC1607_=_C2203( C1607 C2203 ) C1607_=_C2231( C1607 C2231 ) C1607_=_C2252( C1607 C2252 ) C1607_=_C2267( C1607 C2267 ) C1607_=_C2281( C1607 C2281 ) C1607_=_C2284( C1607 C2284 ) \nC1607_=_C2287( C1607 C2287 ) C1607_=_C2288( C1607 C2288 ) C1617_=_C1737( C1617 C1737 ) C1617_=_C1842( C1617 C1842 ) C1617_=_C1933( C1617 C1933 ) C1617_=_C2011( C1617 C2011 ) \nC1617_=_C2077( C1617 C2077 ) C1617_=_C2132( C1617 C2132 ) C1617_=_C2177( C1617 C2177 ) C1617_=_C2213( C1617 C2213 ) C1617_=_C2241( C1617 C2241 ) C1617_=_C2262( C1617 C2262 ) \nC1617_=_C2277( C1617 C2277 ) C1617_=_C2287( C1617 C2287 ) C1617_=_C2293( C1617 C2293 ) C1617_=_C2296( C1617 C2296 ) C1617_=_C2299( C1617 C2299 ) C1713_=_C1727( C1713 C1727 ) \nC1713_=_C1818( C1713 C1818 ) C1713_=_C1909( C1713 C1909 ) C1713_=_C1987( C1713 C1987 ) C1713_=_C2053( C1713 C2053 ) C1713_=_C2108( C1713 C2108 ) C1713_=_C2153( C1713 C2153 ) \nC1713_=_C2189( C1713 C2189 ) C1713_=_C2217( C1713 C2217 ) C1713_=_C2244( C1713 C2244 ) C1713_=_C2250( C1713 C2250 ) C1713_=_C2251( C1713 C2251 ) C1713_=_C2252( C1713 C2252 ) \nC1713_=_C2253( C1713 C2253 ) C1713_=_C2254( C1713 C2254 ) C1727_=_C1737( C1727 C1737 ) C1727_=_C1832( C1727 C1832 ) C1727_=_C1923( C1727 C1923 ) C1727_=_C2001( C1727 C2001 ) \nC1727_=_C2067( C1727 C2067 ) C1727_=_C2122( C1727 C2122 ) C1727_=_C2167( C1727 C2167 ) C1727_=_C2203( C1727 C2203 ) C1727_=_C2231( C1727 C2231 ) C1727_=_C2252( C1727 C2252 ) \nC1727_=_C2267( C1727 C2267 ) C1727_=_C2281( C1727 C2281 ) C1727_=_C2284( C1727 C2284 ) C1727_=_C2287( C1727 C2287 ) C1727_=_C2288( C1727 C2288 ) C1737_=_C1842( C1737 C1842 ) \nC1737_=_C1933( C1737 C1933 ) C1737_=_C2011( C1737 C2011 ) C1737_=_C2077( C1737 C2077 ) C1737_=_C2132( C1737 C2132 ) C1737_=_C2177( C1737 C2177 ) C1737_=_C2213( C1737 C2213 ) \nC1737_=_C2241( C1737 C2241 ) C1737_=_C2262( C1737 C2262 ) C1737_=_C2277( C1737 C2277 ) C1737_=_C2287( C1737 C2287 ) C1737_=_C2293( C1737 C2293 ) C1737_=_C2296( C1737 C2296 ) \nC1737_=_C2299( C1737 C2299 ) C1818_=_C1832( C1818 C1832 ) C1818_=_C1909( C1818 C1909 ) C1818_=_C1987( C1818 C1987 ) C1818_=_C2053( C1818 C2053 ) C1818_=_C2108( C1818 C2108 ) \nC1818_=_C2153( C1818 C2153 ) C1818_=_C2189( C1818 C2189 ) C1818_=_C2217( C1818 C2217 ) C1818_=_C2244( C1818 C2244 ) C1818_=_C2250( C1818 C2250 ) C1818_=_C2251( C1818 C2251 ) \nC1818_=_C2252( C1818 C2252 ) C1818_=_C2253( C1818 C2253 ) C1818_=_C2254( C1818 C2254 ) C1832_=_C1842( C1832 C1842 ) C1832_=_C1923( C1832 C1923 ) C1832_=_C2001( C1832 C2001 ) \nC1832_=_C2067( C1832 C2067 ) C1832_=_C2122( C1832 C2122 ) C1832_=_C2167( C1832 C2167 ) C1832_=_C2203( C1832 C2203 ) C1832_=_C2231( C1832 C2231 ) C1832_=_C2252( C1832 C2252 ) \nC1832_=_C2267( C1832 C2267 ) C1832_=_C2281( C1832 C2281 ) C1832_=_C2284( C1832 C2284 ) C1832_=_C2287( C1832 C2287 ) C1832_=_C2288( C1832 C2288 ) C1842_=_C1933( C1842 C1933 ) \nC1842_=_C2011( C1842 C2011 ) C1842_=_C2077( C1842 C2077 ) C1842_=_C2132( C1842 C2132 ) C1842_=_C2177( C1842 C2177 ) C1842_=_C2213( C1842 C2213 ) C1842_=_C2241( C1842 C2241 ) \nC1842_=_C2262( C1842 C2262 ) C1842_=_C2277( C1842 C2277 ) C1842_=_C2287( C1842 C2287 ) C1842_=_C2293( C1842 C2293 ) C1842_=_C2296( C1842 C2296 ) C1842_=_C2299( C1842 C2299 ) \nC1909_=_C1923( C1909 C1923 ) C1909_=_C1987( C1909 C1987 ) C1909_=_C2053( C1909 C2053 ) C1909_=_C2108( C1909 C2108 ) C1909_=_C2153( C1909 C2153 ) C1909_=_C2189( C1909 C2189 ) \nC1909_=_C2217( C1909 C2217 ) C1909_=_C2244( C1909 C2244 ) C1909_=_C2250( C1909 C2250 ) C1909_=_C2251( C1909 C2251 ) C1909_=_C2252( C1909 C2252 ) C1909_=_C2253( C1909 C2253 ) \nC1909_=_C2254( C1909 C2254 ) C1923_=_C1933( C1923 C1933 ) C1923_=_C2001( C1923 C2001 ) C1923_=_C2067( C1923 C2067 ) C1923_=_C2122( C1923 C2122 ) C1923_=_C2167( C1923 C2167 ) \nC1923_=_C2203( C1923 C2203 ) C1923_=_C2231( C1923 C2231 ) C1923_=_C2252( C1923 C2252 ) C1923_=_C2267( C1923 C2267 ) C1923_=_C2281( C1923 C2281 ) C1923_=_C2284( C1923 C2284 ) \nC1923_=_C2287( C1923 C2287 ) C1923_=_C2288( C1923 C2288 ) C1933_=_C2011( C1933 C2011 ) C1933_=_C2077( C1933 C2077 ) C1933_=_C2132( C1933 C2132 ) C1933_=_C2177( C1933 C2177 ) \nC1933_=_C2213( C1933 C2213 ) C1933_=_C2241( C1933 C2241 ) C1933_=_C2262( C1933 C2262 ) C1933_=_C2277( C1933 C2277 ) C1933_=_C2287( C1933 C2287 ) C1933_=_C2293( C1933 C2293 ) \nC1933_=_C2296( C1933 C2296 ) C1933_=_C2299( C1933 C2299 ) C1987_=_C2001( C1987 C2001 ) C1987_=_C2053( C1987 C2053 ) C1987_=_C2108( C1987 C2108 ) C1987_=_C2153( C1987 C2153 ) \nC1987_=_C2189( C1987 C2189 ) C1987_=_C2217( C1987 C2217 ) C1987_=_C2244( C1987 C2244 ) C1987_=_C2250( C1987 C2250 ) C1987_=_C2251( C1987 C2251 ) C1987_=_C2252( C1987 C2252 ) \nC1987_=_C2253( C1987 C2253 ) C1987_=_C2254( C1987 C2254 ) C2001_=_C2011(</w:t>
      </w:r>
    </w:p>
    <w:p>
      <w:pPr>
        <w:pStyle w:val="PreformattedText"/>
        <w:bidi w:val="0"/>
        <w:spacing w:before="0" w:after="0"/>
        <w:jc w:val="left"/>
        <w:rPr/>
      </w:pPr>
      <w:r>
        <w:rPr/>
        <w:t xml:space="preserve"> </w:t>
      </w:r>
      <w:r>
        <w:rPr/>
        <w:t>C2001 C2011 ) C2001_=_C2067( C2001 C2067 ) C2001_=_C2122( C2001 C2122 ) C2001_=_C2167( C2001 C2167 ) \nC2001_=_C2203( C2001 C2203 ) C2001_=_C2231( C2001 C2231 ) C2001_=_C2252( C2001 C2252 ) C2001_=_C2267( C2001 C2267 ) C2001_=_C2281( C2001 C2281 ) C2001_=_C2284( C2001 C2284 ) \nC2001_=_C2287( C2001 C2287 ) C2001_=_C2288( C2001 C2288 ) C2011_=_C2077( C2011 C2077 ) C2011_=_C2132( C2011 C2132 ) C2011_=_C2177( C2011 C2177 ) C2011_=_C2213( C2011 C2213 ) \nC2011_=_C2241( C2011 C2241 ) C2011_=_C2262( C2011 C2262 ) C2011_=_C2277( C2011 C2277 ) C2011_=_C2287( C2011 C2287 ) C2011_=_C2293( C2011 C2293 ) C2011_=_C2296( C2011 C2296 ) \nC2011_=_C2299( C2011 C2299 ) C2053_=_C2067( C2053 C2067 ) C2053_=_C2108( C2053 C2108 ) C2053_=_C2153( C2053 C2153 ) C2053_=_C2189( C2053 C2189 ) C2053_=_C2217( C2053 C2217 ) \nC2053_=_C2244( C2053 C2244 ) C2053_=_C2250( C2053 C2250 ) C2053_=_C2251( C2053 C2251 ) C2053_=_C2252( C2053 C2252 ) C2053_=_C2253( C2053 C2253 ) C2053_=_C2254( C2053 C2254 ) \nC2067_=_C2077( C2067 C2077 ) C2067_=_C2122( C2067 C2122 ) C2067_=_C2167( C2067 C2167 ) C2067_=_C2203( C2067 C2203 ) C2067_=_C2231( C2067 C2231 ) C2067_=_C2252( C2067 C2252 ) \nC2067_=_C2267( C2067 C2267 ) C2067_=_C2281( C2067 C2281 ) C2067_=_C2284( C2067 C2284 ) C2067_=_C2287( C2067 C2287 ) C2067_=_C2288( C2067 C2288 ) C2077_=_C2132( C2077 C2132 ) \nC2077_=_C2177( C2077 C2177 ) C2077_=_C2213( C2077 C2213 ) C2077_=_C2241( C2077 C2241 ) C2077_=_C2262( C2077 C2262 ) C2077_=_C2277( C2077 C2277 ) C2077_=_C2287( C2077 C2287 ) \nC2077_=_C2293( C2077 C2293 ) C2077_=_C2296( C2077 C2296 ) C2077_=_C2299( C2077 C2299 ) C2108_=_C2122( C2108 C2122 ) C2108_=_C2153( C2108 C2153 ) C2108_=_C2189( C2108 C2189 ) \nC2108_=_C2217( C2108 C2217 ) C2108_=_C2244( C2108 C2244 ) C2108_=_C2250( C2108 C2250 ) C2108_=_C2251( C2108 C2251 ) C2108_=_C2252( C2108 C2252 ) C2108_=_C2253( C2108 C2253 ) \nC2108_=_C2254( C2108 C2254 ) C2122_=_C2132( C2122 C2132 ) C2122_=_C2167( C2122 C2167 ) C2122_=_C2203( C2122 C2203 ) C2122_=_C2231( C2122 C2231 ) C2122_=_C2252( C2122 C2252 ) \nC2122_=_C2267( C2122 C2267 ) C2122_=_C2281( C2122 C2281 ) C2122_=_C2284( C2122 C2284 ) C2122_=_C2287( C2122 C2287 ) C2122_=_C2288( C2122 C2288 ) C2132_=_C2177( C2132 C2177 ) \nC2132_=_C2213( C2132 C2213 ) C2132_=_C2241( C2132 C2241 ) C2132_=_C2262( C2132 C2262 ) C2132_=_C2277( C2132 C2277 ) C2132_=_C2287( C2132 C2287 ) C2132_=_C2293( C2132 C2293 ) \nC2132_=_C2296( C2132 C2296 ) C2132_=_C2299( C2132 C2299 ) C2153_=_C2167( C2153 C2167 ) C2153_=_C2189( C2153 C2189 ) C2153_=_C2217( C2153 C2217 ) C2153_=_C2244( C2153 C2244 ) \nC2153_=_C2250( C2153 C2250 ) C2153_=_C2251( C2153 C2251 ) C2153_=_C2252( C2153 C2252 ) C2153_=_C2253( C2153 C2253 ) C2153_=_C2254( C2153 C2254 ) C2167_=_C2177( C2167 C2177 ) \nC2167_=_C2203( C2167 C2203 ) C2167_=_C2231( C2167 C2231 ) C2167_=_C2252( C2167 C2252 ) C2167_=_C2267( C2167 C2267 ) C2167_=_C2281( C2167 C2281 ) C2167_=_C2284( C2167 C2284 ) \nC2167_=_C2287( C2167 C2287 ) C2167_=_C2288( C2167 C2288 ) C2177_=_C2213( C2177 C2213 ) C2177_=_C2241( C2177 C2241 ) C2177_=_C2262( C2177 C2262 ) C2177_=_C2277( C2177 C2277 ) \nC2177_=_C2287( C2177 C2287 ) C2177_=_C2293( C2177 C2293 ) C2177_=_C2296( C2177 C2296 ) C2177_=_C2299( C2177 C2299 ) C2189_=_C2203( C2189 C2203 ) C2189_=_C2217( C2189 C2217 ) \nC2189_=_C2244( C2189 C2244 ) C2189_=_C2250( C2189 C2250 ) C2189_=_C2251( C2189 C2251 ) C2189_=_C2252( C2189 C2252 ) C2189_=_C2253( C2189 C2253 ) C2189_=_C2254( C2189 C2254 ) \nC2203_=_C2213( C2203 C2213 ) C2203_=_C2231( C2203 C2231 ) C2203_=_C2252( C2203 C2252 ) C2203_=_C2267( C2203 C2267 ) C2203_=_C2281( C2203 C2281 ) C2203_=_C2284( C2203 C2284 ) \nC2203_=_C2287( C2203 C2287 ) C2203_=_C2288( C2203 C2288 ) C2213_=_C2241( C2213 C2241 ) C2213_=_C2262( C2213 C2262 ) C2213_=_C2277( C2213 C2277 ) C2213_=_C2287( C2213 C2287 ) \nC2213_=_C2293( C2213 C2293 ) C2213_=_C2296( C2213 C2296 ) C2213_=_C2299( C2213 C2299 ) C2217_=_C2231( C2217 C2231 ) C2217_=_C2244( C2217 C2244 ) C2217_=_C2250( C2217 C2250 ) \nC2217_=_C2251( C2217 C2251 ) C2217_=_C2252( C2217 C2252 ) C2217_=_C2253( C2217 C2253 ) C2217_=_C2254( C2217 C2254 ) C2231_=_C2241( C2231 C2241 ) C2231_=_C2252( C2231 C2252 ) \nC2231_=_C2267( C2231 C2267 ) C2231_=_C2281( C2231 C2281 ) C2231_=_C2284( C2231 C2284 ) C2231_=_C2287( C2231 C2287 ) C2231_=_C2288( C2231 C2288 ) C2241_=_C2262( C2241 C2262 ) \nC2241_=_C2277( C2241 C2277 ) C2241_=_C2287( C2241 C2287 ) C2241_=_C2293( C2241 C2293 ) C2241_=_C2296( C2241 C2296 ) C2241_=_C2299( C2241 C2299 ) C2244_=_C2250( C2244 C2250 ) \nC2244_=_C2251( C2244 C2251 ) C2244_=_C2252( C2244 C2252 ) C2244_=_C2253( C2244 C2253 ) C2244_=_C2254( C2244 C2254 ) C2244_=_C2267( C2244 C2267 ) C2250_=_C2251( C2250 C2251 ) \nC2250_=_C2252( C2250 C2252 ) C2250_=_C2253( C2250 C2253 ) C2250_=_C2254( C2250 C2254 ) C2250_=_C2281( C2250 C2281 ) C2251_=_C2252( C2251 C2252 ) C2251_=_C2253( C2251 C2253 ) \nC2251_=_C2254( C2251 C2254 ) C2251_=_C2284( C2251 C2284 ) C2252_=_C2253( C2252 C2253 ) C2252_=_C2254( C2252 C2254 ) C2252_=_C2262( C2252 C2262 ) C2252_=_C2267( C2252 C2267 ) \nC2252_=_C2281( C2252 C2281 ) C2252_=_C2284( C2252 C2284 ) C2252_=_C2287( C2252 C2287 ) C2252_=_C2288( C2252 C2288 ) C2253_=_C2254( C2253 C2254 ) C2253_=_C2262( C2253 C2262 ) \nC2253_=_C2287( C2253 C2287 ) C2254_=_C2288( C2254 C2288 ) C2262_=_C2277( C2262 C2277 ) C2262_=_C2287( C2262 C2287 ) C2262_=_C2293( C2262 C2293 ) C2262_=_C2296( C2262 C2296 ) \nC2262_=_C2299( C2262 C2299 ) C2267_=_C2277( C2267 C2277 ) C2267_=_C2281( C2267 C2281 ) C2267_=_C2284( C2267 C2284 ) C2267_=_C2287( C2267 C2287 ) C2267_=_C2288( C2267 C2288 ) \nC2277_=_C2287( C2277 C2287 ) C2277_=_C2293( C2277 C2293 ) C2277_=_C2296( C2277 C2296 ) C2277_=_C2299( C2277 C2299 ) C2281_=_C2284( C2281 C2284 ) C2281_=_C2287( C2281 C2287 ) \nC2281_=_C2288( C2281 C2288 ) C2281_=_C2293( C2281 C2293 ) C2284_=_C2287( C2284 C2287 ) C2284_=_C2288( C2284 C2288 ) C2284_=_C2296( C2284 C2296 ) C2287_=_C2288( C2287 C2288 ) \nC2287_=_C2293( C2287 C2293 ) C2287_=_C2296( C2287 C2296 ) C2287_=_C2299( C2287 C2299 ) C2288_=_C2299( C2288 C2299 ) C2293_=_C2296( C2293 C2296 ) C2293_=_C2299( C2293 C2299 ) \nC2296_=_C2299( C2296 C2299 ) "];37-&gt;53[label="240: C2 C3 C66 C78 C80 \nC83 C84 C99 C102 C249 C263 \nC273 C277 C278 C298 C299 C320 \nC321 C322 C323 C324 C325 C326 \nC327 C328 C329 C330 C331 C332 \nC333 C334 C335 C336 C337 C338 \nC339 C340 C341 C342 C343 C344 \nC345 C346 C347 C348 C349 C350 \nC351 C352 C353 C354 C355 C356 \nC357 C502 C516 C526 C550 C562 \nC564 C567 C568 C583 C586 C733 \nC747 C757 C760 C772 C774 C777 \nC778 C793 C796 C943 C957 C967 \nC970 C971 C972 C973 C974 C975 \nC976 C977 C978 C979 C980 C981 \nC982 C984 C985 C987 C988 C999 \nC1001 C1004 C1005 C1016 C1018 C1021 \nC1022 C1032 C1034 C1037 C1038 C1047 \nC1049 C1052 C1053 C1061 C1063 C1066 \nC1067 C1074 C1076 C1079 C1080 C1086 \nC1088 C1091 C1092 C1097 C1099 C1102 \nC1103 C1107 C1109 C1112 C1113 C1116 \nC1118 C1121 C1122 C1124 C1126 C1129 \nC1130 C1132 C1134 C1135 C1136 C1137 \nC1138 C1139 C1142 C1143 C1145 C1146 \nC1148 C1149 C1151 C1152 C1154 C1155 \nC1158 C1159 C1172 C1175 C1189 C1192 \nC1205 C1208 C1220 C1223 C1234 C1237 \nC1247 C1250 C1259 C1262 C1270 C1273 \nC1280 C1283 C1289 C1292 C1297 C1300 \nC1304 C1307 C1310 C1313 C1316 C1317 \nC1319 C1320 C1322 C1325 C1328 C1329 \nC1457 C1471 C1481 C1593 C1607 C1617 \nC1713 C1727 C1737 C1818 C1832 C1842 \nC1909 C1923 C1933 C1987 C2001 C2011 \nC2053 C2067 C2077 C2108 C2122 C2132 \nC2153 C2167 C2177 C2189 C2203 C2213 \nC2217 C2231 C2241 C2244 C2250 C2251 \nC2252 C2253 C2254 C2262 C2267 C2277 \nC2281 C2284 C2287 C2288 C2293 C2296 \nC2299 \n3279: C2_=_C3 ,C2_=_C66 ,C2_=_C78 ,C2_=_C80 ,C2_=_C83 ,\nC2_=_C84 ,C2_=_C277 ,C2_=_C298 ,C2_=_C320 ,C2_=_C321 ,C2_=_C322 ,\nC2_=_C323 ,C2_=_C324 ,C2_=_C325 ,C2_=_C326 ,C2_=_C327 ,C2_=_C328 ,\nC2_=_C329 ,C2_=_C330 ,C2_=_C331 ,C2_=_C332 ,C2_=_C333 ,C2_=_C334 ,\nC2_=_C335 ,C2_=_C336 ,C2_=_C337 ,C2_=_C338 ,C3_=_C66 ,C3_=_C99 ,\nC3_=_C102 ,C3_=_C278 ,C3_=_C299 ,C3_=_C339 ,C3_=_C340 ,C3_=_C341 ,\nC3_=_C342 ,C3_=_C343 ,C3_=_C344 ,C3_=_C345 ,C3_=_C346 ,C3_=_C347 ,\nC3_=_C348 ,C3_=_C349 ,C3_=_C350 ,C3_=_C351 ,C3_=_C352 ,C3_=_C353 ,\nC3_=_C354 ,C3_=_C355 ,C3_=_C356 ,C3_=_C357 ,C66_=_C78 ,C66_=_C80 ,\nC66_=_C83 ,C66_=_C84 ,C66_=_C99 ,C66_=_C102 ,C66_=_C550 ,C66_=_C760 ,\nC66_=_C970 ,C66_=_C971 ,C66_=_C972 ,C66_=_C973 ,C66_=_C974 ,C66_=_C975 ,\nC66_=_C976 ,C66_=_C977 ,C66_=_C978 ,C66_=_C979 ,C66_=_C980 ,C66_=_C981 ,\nC66_=_C982 ,C66_=_C984 ,C66_=_C985 ,C66_=_C987 ,C66_=_C988 ,C78_=_C80 ,\nC78_=_C83 ,C78_=_C84 ,C78_=_C249 ,C78_=_C331 ,C78_=_C562 ,C78_=_C772 ,\nC78_=_C981 ,C78_=_C999 ,C78_=_C1016 ,C78_=_C1032 ,C78_=_C1047 ,C78_=_C1061 ,\nC78_=_C1074 ,C78_=_C1086 ,C78_=_C1097 ,C78_=_C1107 ,C78_=_C1116 ,C78_=_C1124 ,\nC78_=_C1132 ,C78_=_C1134 ,C78_=_C1135 ,C78_=_C1136 ,C78_=_C1137 ,C78_=_C1138 ,\nC80_=_C83 ,C80_=_C84 ,C80_=_C99 ,C80_=_C249 ,C80_=_C263 ,C80_=_C333 ,\nC80_=_C564 ,C80_=_C774 ,C80_=_C1001 ,C80_=_C1018 ,C80_=_C1034 ,C80_=_C1049 ,\nC80_=_C1063 ,C80_=_C1076 ,C80_=_C1088 ,C80_=_C1099 ,C80_=_C1109 ,C80_=_C1118 ,\nC80_=_C1126 ,C80_=_C1139 ,C80_=_C1145 ,C80_=_C1146 ,C80_=_C1148 ,C80_=_C1149 ,\nC83_=_C84 ,C83_=_C102 ,C83_=_C263 ,C83_=_C273 ,C83_=_C336 ,C83_=_C567 ,\nC83_=_C777 ,C83_=_C1004 ,C83_=_C1021 ,C83_=_C1037 ,C83_=_C1052 ,C83_=_C1066 ,\nC83_=_C1079 ,C83_=_C1091 ,C83_=_C1102 ,C83_=_C1112 ,C83_=_C1121 ,C83_=_C1129 ,\nC83_=_C1136 ,C83_=_C1142 ,C83_=_C1151 ,C83_=_C1154 ,C83_=_C1158 ,C84_=_C273 ,\nC84_=_C337 ,C84_=_C568 ,C84_=_C778 ,C84_=_C987 ,C84_=_C1005 ,C84_=_C1022 ,\nC84_=_C1038 ,C84_=_C1053 ,C84_=_C1067 ,C84_=_C1080 ,C84_=_C1092 ,C84_=_C1103 ,\nC84_=_C1113 ,C84_=_C1122 ,C84_=_C1130 ,C84_=_C1137 ,C84_=_C1143 ,C84_=_C1148 ,\nC84_=_C1152 ,C84_=_C1155 ,C84_=_C1159 ,C99_=_C102 ,C99_=_C249 ,C99_=_C263 ,\nC99_=_C352 ,C99_=_C583 ,C99_=_C793 ,C99_=_C1172 ,C99_=_C1189 ,C99_=_C1205 ,\nC99_=_C1220 ,C99_=_C1234 ,C99_=_C1247 ,C99_=_C1259 ,C99_=_C1270 ,C99_=_C1280 ,\nC99_=_C1289 ,C99_=_C1297 ,C99_=_C1304 ,C99_=_C1310 ,C99_=_C1316</w:t>
      </w:r>
    </w:p>
    <w:p>
      <w:pPr>
        <w:pStyle w:val="PreformattedText"/>
        <w:bidi w:val="0"/>
        <w:spacing w:before="0" w:after="0"/>
        <w:jc w:val="left"/>
        <w:rPr/>
      </w:pPr>
      <w:r>
        <w:rPr/>
        <w:t xml:space="preserve"> </w:t>
      </w:r>
      <w:r>
        <w:rPr/>
        <w:t>,C99_=_C1317 ,\nC99_=_C1319 ,C99_=_C1320 ,C102_=_C263 ,C102_=_C273 ,C102_=_C355 ,C102_=_C586 ,\nC102_=_C796 ,C102_=_C1175 ,C102_=_C1192 ,C102_=_C1208 ,C102_=_C1223 ,C102_=_C1237 ,\nC102_=_C1250 ,C102_=_C1262 ,C102_=_C1273 ,C102_=_C1283 ,C102_=_C1292 ,C102_=_C1300 ,\nC102_=_C1307 ,C102_=_C1313 ,C102_=_C1322 ,C102_=_C1325 ,C102_=_C1328 ,C102_=_C1329 ,\nC249_=_C263 ,C249_=_C502 ,C249_=_C733 ,C249_=_C943 ,C249_=_C1304 ,C249_=_C1457 ,\nC249_=_C1593 ,C249_=_C1713 ,C249_=_C1818 ,C249_=_C1909 ,C249_=_C1987 ,C249_=_C2053 ,\nC249_=_C2108 ,C249_=_C2153 ,C249_=_C2189 ,C249_=_C2217 ,C249_=_C2244 ,C249_=_C2250 ,\nC249_=_C2251 ,C249_=_C2252 ,C249_=_C2253 ,C249_=_C2254 ,C263_=_C273 ,C263_=_C516 ,\nC263_=_C747 ,C263_=_C957 ,C263_=_C1471 ,C263_=_C1607 ,C263_=_C1727 ,C263_=_C1832 ,\nC263_=_C1923 ,C263_=_C2001 ,C263_=_C2067 ,C263_=_C2122 ,C263_=_C2167 ,C263_=_C2203 ,\nC263_=_C2231 ,C263_=_C2252 ,C263_=_C2267 ,C263_=_C2281 ,C263_=_C2284 ,C263_=_C2287 ,\nC263_=_C2288 ,C273_=_C526 ,C273_=_C757 ,C273_=_C967 ,C273_=_C1328 ,C273_=_C1481 ,\nC273_=_C1617 ,C273_=_C1737 ,C273_=_C1842 ,C273_=_C1933 ,C273_=_C2011 ,C273_=_C2077 ,\nC273_=_C2132 ,C273_=_C2177 ,C273_=_C2213 ,C273_=_C2241 ,C273_=_C2262 ,C273_=_C2277 ,\nC273_=_C2287 ,C273_=_C2293 ,C273_=_C2296 ,C273_=_C2299 ,C277_=_C278 ,C277_=_C298 ,\nC277_=_C320 ,C277_=_C321 ,C277_=_C322 ,C277_=_C323 ,C277_=_C324 ,C277_=_C325 ,\nC277_=_C326 ,C277_=_C327 ,C277_=_C328 ,C277_=_C329 ,C277_=_C330 ,C277_=_C331 ,\nC277_=_C332 ,C277_=_C333 ,C277_=_C334 ,C277_=_C335 ,C277_=_C336 ,C277_=_C337 ,\nC277_=_C338 ,C277_=_C550 ,C277_=_C562 ,C277_=_C564 ,C277_=_C567 ,C277_=_C568 ,\nC278_=_C299 ,C278_=_C339 ,C278_=_C340 ,C278_=_C341 ,C278_=_C342 ,C278_=_C343 ,\nC278_=_C344 ,C278_=_C345 ,C278_=_C346 ,C278_=_C347 ,C278_=_C348 ,C278_=_C349 ,\nC278_=_C350 ,C278_=_C351 ,C278_=_C352 ,C278_=_C353 ,C278_=_C354 ,C278_=_C355 ,\nC278_=_C356 ,C278_=_C357 ,C278_=_C550 ,C278_=_C583 ,C278_=_C586 ,C298_=_C299 ,\nC298_=_C320 ,C298_=_C321 ,C298_=_C322 ,C298_=_C323 ,C298_=_C324 ,C298_=_C325 ,\nC298_=_C326 ,C298_=_C327 ,C298_=_C328 ,C298_=_C329 ,C298_=_C330 ,C298_=_C331 ,\nC298_=_C332 ,C298_=_C333 ,C298_=_C334 ,C298_=_C335 ,C298_=_C336 ,C298_=_C337 ,\nC298_=_C338 ,C298_=_C760 ,C298_=_C772 ,C298_=_C774 ,C298_=_C777 ,C298_=_C778 ,\nC299_=_C339 ,C299_=_C340 ,C299_=_C341 ,C299_=_C342 ,C299_=_C343 ,C299_=_C344 ,\nC299_=_C345 ,C299_=_C346 ,C299_=_C347 ,C299_=_C348 ,C299_=_C349 ,C299_=_C350 ,\nC299_=_C351 ,C299_=_C352 ,C299_=_C353 ,C299_=_C354 ,C299_=_C355 ,C299_=_C356 ,\nC299_=_C357 ,C299_=_C760 ,C299_=_C793 ,C299_=_C796 ,C320_=_C321 ,C320_=_C322 ,\nC320_=_C323 ,C320_=_C324 ,C320_=_C325 ,C320_=_C326 ,C320_=_C327 ,C320_=_C328 ,\nC320_=_C329 ,C320_=_C330 ,C320_=_C331 ,C320_=_C332 ,C320_=_C333 ,C320_=_C334 ,\nC320_=_C335 ,C320_=_C336 ,C320_=_C337 ,C320_=_C338 ,C320_=_C339 ,C320_=_C970 ,\nC320_=_C999 ,C320_=_C1001 ,C320_=_C1004 ,C320_=_C1005 ,C321_=_C322 ,C321_=_C323 ,\nC321_=_C324 ,C321_=_C325 ,C321_=_C326 ,C321_=_C327 ,C321_=_C328 ,C321_=_C329 ,\nC321_=_C330 ,C321_=_C331 ,C321_=_C332 ,C321_=_C333 ,C321_=_C334 ,C321_=_C335 ,\nC321_=_C336 ,C321_=_C337 ,C321_=_C338 ,C321_=_C340 ,C321_=_C971 ,C321_=_C1016 ,\nC321_=_C1018 ,C321_=_C1021 ,C321_=_C1022 ,C322_=_C323 ,C322_=_C324 ,C322_=_C325 ,\nC322_=_C326 ,C322_=_C327 ,C322_=_C328 ,C322_=_C329 ,C322_=_C330 ,C322_=_C331 ,\nC322_=_C332 ,C322_=_C333 ,C322_=_C334 ,C322_=_C335 ,C322_=_C336 ,C322_=_C337 ,\nC322_=_C338 ,C322_=_C341 ,C322_=_C972 ,C322_=_C1032 ,C322_=_C1034 ,C322_=_C1037 ,\nC322_=_C1038 ,C323_=_C324 ,C323_=_C325 ,C323_=_C326 ,C323_=_C327 ,C323_=_C328 ,\nC323_=_C329 ,C323_=_C330 ,C323_=_C331 ,C323_=_C332 ,C323_=_C333 ,C323_=_C334 ,\nC323_=_C335 ,C323_=_C336 ,C323_=_C337 ,C323_=_C338 ,C323_=_C342 ,C323_=_C973 ,\nC323_=_C1047 ,C323_=_C1049 ,C323_=_C1052 ,C323_=_C1053 ,C324_=_C325 ,C324_=_C326 ,\nC324_=_C327 ,C324_=_C328 ,C324_=_C329 ,C324_=_C330 ,C324_=_C331 ,C324_=_C332 ,\nC324_=_C333 ,C324_=_C334 ,C324_=_C335 ,C324_=_C336 ,C324_=_C337 ,C324_=_C338 ,\nC324_=_C343 ,C324_=_C974 ,C324_=_C1061 ,C324_=_C1063 ,C324_=_C1066 ,C324_=_C1067 ,\nC325_=_C326 ,C325_=_C327 ,C325_=_C328 ,C325_=_C329 ,C325_=_C330 ,C325_=_C331 ,\nC325_=_C332 ,C325_=_C333 ,C325_=_C334 ,C325_=_C335 ,C325_=_C336 ,C325_=_C337 ,\nC325_=_C338 ,C325_=_C344 ,C325_=_C975 ,C325_=_C1074 ,C325_=_C1076 ,C325_=_C1079 ,\nC325_=_C1080 ,C326_=_C327 ,C326_=_C328 ,C326_=_C329 ,C326_=_C330 ,C326_=_C331 ,\nC326_=_C332 ,C326_=_C333 ,C326_=_C334 ,C326_=_C335 ,C326_=_C336 ,C326_=_C337 ,\nC326_=_C338 ,C326_=_C345 ,C326_=_C976 ,C326_=_C1086 ,C326_=_C1088 ,C326_=_C1091 ,\nC326_=_C1092 ,C327_=_C328 ,C327_=_C329 ,C327_=_C330 ,C327_=_C331 ,C327_=_C332 ,\nC327_=_C333 ,C327_=_C334 ,C327_=_C335 ,C327_=_C336 ,C327_=_C337 ,C327_=_C338 ,\nC327_=_C346 ,C327_=_C977 ,C327_=_C1097 ,C327_=_C1099 ,C327_=_C1102 ,C327_=_C1103 ,\nC328_=_C329 ,C328_=_C330 ,C328_=_C331 ,C328_=_C332 ,C328_=_C333 ,C328_=_C334 ,\nC328_=_C335 ,C328_=_C336 ,C328_=_C337 ,C328_=_C338 ,C328_=_C347 ,C328_=_C978 ,\nC328_=_C1107 ,C328_=_C1109 ,C328_=_C1112 ,C328_=_C1113 ,C329_=_C330 ,C329_=_C331 ,\nC329_=_C332 ,C329_=_C333 ,C329_=_C334 ,C329_=_C335 ,C329_=_C336 ,C329_=_C337 ,\nC329_=_C338 ,C329_=_C348 ,C329_=_C979 ,C329_=_C1116 ,C329_=_C1118 ,C329_=_C1121 ,\nC329_=_C1122 ,C330_=_C331 ,C330_=_C332 ,C330_=_C333 ,C330_=_C334 ,C330_=_C335 ,\nC330_=_C336 ,C330_=_C337 ,C330_=_C338 ,C330_=_C349 ,C330_=_C980 ,C330_=_C1124 ,\nC330_=_C1126 ,C330_=_C1129 ,C330_=_C1130 ,C331_=_C332 ,C331_=_C333 ,C331_=_C334 ,\nC331_=_C335 ,C331_=_C336 ,C331_=_C337 ,C331_=_C338 ,C331_=_C350 ,C331_=_C502 ,\nC331_=_C562 ,C331_=_C772 ,C331_=_C981 ,C331_=_C999 ,C331_=_C1016 ,C331_=_C1032 ,\nC331_=_C1047 ,C331_=_C1061 ,C331_=_C1074 ,C331_=_C1086 ,C331_=_C1097 ,C331_=_C1107 ,\nC331_=_C1116 ,C331_=_C1124 ,C331_=_C1132 ,C331_=_C1134 ,C331_=_C1135 ,C331_=_C1136 ,\nC331_=_C1137 ,C331_=_C1138 ,C332_=_C333 ,C332_=_C334 ,C332_=_C335 ,C332_=_C336 ,\nC332_=_C337 ,C332_=_C338 ,C332_=_C351 ,C332_=_C982 ,C332_=_C1132 ,C332_=_C1139 ,\nC332_=_C1142 ,C332_=_C1143 ,C333_=_C334 ,C333_=_C335 ,C333_=_C336 ,C333_=_C337 ,\nC333_=_C338 ,C333_=_C352 ,C333_=_C502 ,C333_=_C516 ,C333_=_C564 ,C333_=_C774 ,\nC333_=_C1001 ,C333_=_C1018 ,C333_=_C1034 ,C333_=_C1049 ,C333_=_C1063 ,C333_=_C1076 ,\nC333_=_C1088 ,C333_=_C1099 ,C333_=_C1109 ,C333_=_C1118 ,C333_=_C1126 ,C333_=_C1139 ,\nC333_=_C1145 ,C333_=_C1146 ,C333_=_C1148 ,C333_=_C1149 ,C334_=_C335 ,C334_=_C336 ,\nC334_=_C337 ,C334_=_C338 ,C334_=_C353 ,C334_=_C984 ,C334_=_C1134 ,C334_=_C1145 ,\nC334_=_C1151 ,C334_=_C1152 ,C335_=_C336 ,C335_=_C337 ,C335_=_C338 ,C335_=_C354 ,\nC335_=_C985 ,C335_=_C1135 ,C335_=_C1146 ,C335_=_C1154 ,C335_=_C1155 ,C336_=_C337 ,\nC336_=_C338 ,C336_=_C355 ,C336_=_C516 ,C336_=_C526 ,C336_=_C567 ,C336_=_C777 ,\nC336_=_C1004 ,C336_=_C1021 ,C336_=_C1037 ,C336_=_C1052 ,C336_=_C1066 ,C336_=_C1079 ,\nC336_=_C1091 ,C336_=_C1102 ,C336_=_C1112 ,C336_=_C1121 ,C336_=_C1129 ,C336_=_C1136 ,\nC336_=_C1142 ,C336_=_C1151 ,C336_=_C1154 ,C336_=_C1158 ,C337_=_C338 ,C337_=_C356 ,\nC337_=_C526 ,C337_=_C568 ,C337_=_C778 ,C337_=_C987 ,C337_=_C1005 ,C337_=_C1022 ,\nC337_=_C1038 ,C337_=_C1053 ,C337_=_C1067 ,C337_=_C1080 ,C337_=_C1092 ,C337_=_C1103 ,\nC337_=_C1113 ,C337_=_C1122 ,C337_=_C1130 ,C337_=_C1137 ,C337_=_C1143 ,C337_=_C1148 ,\nC337_=_C1152 ,C337_=_C1155 ,C337_=_C1159 ,C338_=_C357 ,C338_=_C988 ,C338_=_C1138 ,\nC338_=_C1149 ,C338_=_C1158 ,C338_=_C1159 ,C339_=_C340 ,C339_=_C341 ,C339_=_C342 ,\nC339_=_C343 ,C339_=_C344 ,C339_=_C345 ,C339_=_C346 ,C339_=_C347 ,C339_=_C348 ,\nC339_=_C349 ,C339_=_C350 ,C339_=_C351 ,C339_=_C352 ,C339_=_C353 ,C339_=_C354 ,\nC339_=_C355 ,C339_=_C356 ,C339_=_C357 ,C339_=_C970 ,C339_=_C1172 ,C339_=_C1175 ,\nC340_=_C341 ,C340_=_C342 ,C340_=_C343 ,C340_=_C344 ,C340_=_C345 ,C340_=_C346 ,\nC340_=_C347 ,C340_=_C348 ,C340_=_C349 ,C340_=_C350 ,C340_=_C351 ,C340_=_C352 ,\nC340_=_C353 ,C340_=_C354 ,C340_=_C355 ,C340_=_C356 ,C340_=_C357 ,C340_=_C971 ,\nC340_=_C1189 ,C340_=_C1192 ,C341_=_C342 ,C341_=_C343 ,C341_=_C344 ,C341_=_C345 ,\nC341_=_C346 ,C341_=_C347 ,C341_=_C348 ,C341_=_C349 ,C341_=_C350 ,C341_=_C351 ,\nC341_=_C352 ,C341_=_C353 ,C341_=_C354 ,C341_=_C355 ,C341_=_C356 ,C341_=_C357 ,\nC341_=_C972 ,C341_=_C1205 ,C341_=_C1208 ,C342_=_C343 ,C342_=_C344 ,C342_=_C345 ,\nC342_=_C346 ,C342_=_C347 ,C342_=_C348 ,C342_=_C349 ,C342_=_C350 ,C342_=_C351 ,\nC342_=_C352 ,C342_=_C353 ,C342_=_C354 ,C342_=_C355 ,C342_=_C356 ,C342_=_C357 ,\nC342_=_C973 ,C342_=_C1220 ,C342_=_C1223 ,C343_=_C344 ,C343_=_C345 ,C343_=_C346 ,\nC343_=_C347 ,C343_=_C348 ,C343_=_C349 ,C343_=_C350 ,C343_=_C351 ,C343_=_C352 ,\nC343_=_C353 ,C343_=_C354 ,C343_=_C355 ,C343_=_C356 ,C343_=_C357 ,C343_=_C974 ,\nC343_=_C1234 ,C343_=_C1237 ,C344_=_C345 ,C344_=_C346 ,C344_=_C347 ,C344_=_C348 ,\nC344_=_C349 ,C344_=_C350 ,C344_=_C351 ,C344_=_C352 ,C344_=_C353 ,C344_=_C354 ,\nC344_=_C355 ,C344_=_C356 ,C344_=_C357 ,C344_=_C975 ,C344_=_C1247 ,C344_=_C1250 ,\nC345_=_C346 ,C345_=_C347 ,C345_=_C348 ,C345_=_C349 ,C345_=_C350 ,C345_=_C351 ,\nC345_=_C352 ,C345_=_C353 ,C345_=_C354 ,C345_=_C355 ,C345_=_C356 ,C345_=_C357 ,\nC345_=_C976 ,C345_=_C1259 ,C345_=_C1262 ,C346_=_C347 ,C346_=_C348 ,C346_=_C349 ,\nC346_=_C350 ,C346_=_C351 ,C346_=_C352 ,C346_=_C353 ,C346_=_C354 ,C346_=_C355 ,\nC346_=_C356 ,C346_=_C357 ,C346_=_C977 ,C346_=_C1270 ,C346_=_C1273 ,C347_=_C348 ,\nC347_=_C349 ,C347_=_C350 ,C347_=_C351 ,C347_=_C352 ,C347_=_C353 ,C347_=_C354 ,\nC347_=_C355 ,C347_=_C356 ,C347_=_C357 ,C347_=_C978 ,C347_=_C1280 ,C347_=_C1283 ,\nC348_=_C349 ,C348_=_C350 ,C348_=_C351 ,C348_=_C352 ,C348_=_C353 ,C348_=_C354 ,\nC348_=_C355 ,C348_=_C356 ,C348_=_C357 ,C348_=_C979 ,C348_=_C1289 ,C348_=_C1292 ,\nC349_=_C350 ,C349_=_C351 ,C349_=_C352 ,C349_=_C353 ,C349_=_C354 ,C349_=_C355 ,\nC349_=_C356 ,C349_=_C357 ,C349_=_C980 ,C349_=_C1297 ,C349_=_C1300 ,C350_=_C351 ,\nC350_=_C352 ,C350_=_C353 ,C350_=_C354 ,C350_=_C355 ,C350_=_C356 ,C350_=_C357 ,\nC350_=_C502 ,C350_=_C981 ,C350_=_C1304 ,C350_=_C1307 ,C351_=_C352 ,C351_=_C353 ,\nC351_=_C354 ,C351_=_C355 ,C351_=_C356 ,C351_=_C357 ,C351_=_C982 ,C351_=_C1310</w:t>
      </w:r>
    </w:p>
    <w:p>
      <w:pPr>
        <w:pStyle w:val="PreformattedText"/>
        <w:bidi w:val="0"/>
        <w:spacing w:before="0" w:after="0"/>
        <w:jc w:val="left"/>
        <w:rPr/>
      </w:pPr>
      <w:r>
        <w:rPr/>
        <w:t xml:space="preserve"> </w:t>
      </w:r>
      <w:r>
        <w:rPr/>
        <w:t>,\nC351_=_C1313 ,C352_=_C353 ,C352_=_C354 ,C352_=_C355 ,C352_=_C356 ,C352_=_C357 ,\nC352_=_C502 ,C352_=_C516 ,C352_=_C583 ,C352_=_C793 ,C352_=_C1172 ,C352_=_C1189 ,\nC352_=_C1205 ,C352_=_C1220 ,C352_=_C1234 ,C352_=_C1247 ,C352_=_C1259 ,C352_=_C1270 ,\nC352_=_C1280 ,C352_=_C1289 ,C352_=_C1297 ,C352_=_C1304 ,C352_=_C1310 ,C352_=_C1316 ,\nC352_=_C1317 ,C352_=_C1319 ,C352_=_C1320 ,C353_=_C354 ,C353_=_C355 ,C353_=_C356 ,\nC353_=_C357 ,C353_=_C984 ,C353_=_C1316 ,C353_=_C1322 ,C354_=_C355 ,C354_=_C356 ,\nC354_=_C357 ,C354_=_C985 ,C354_=_C1317 ,C354_=_C1325 ,C355_=_C356 ,C355_=_C357 ,\nC355_=_C516 ,C355_=_C526 ,C355_=_C586 ,C355_=_C796 ,C355_=_C1175 ,C355_=_C1192 ,\nC355_=_C1208 ,C355_=_C1223 ,C355_=_C1237 ,C355_=_C1250 ,C355_=_C1262 ,C355_=_C1273 ,\nC355_=_C1283 ,C355_=_C1292 ,C355_=_C1300 ,C355_=_C1307 ,C355_=_C1313 ,C355_=_C1322 ,\nC355_=_C1325 ,C355_=_C1328 ,C355_=_C1329 ,C356_=_C357 ,C356_=_C526 ,C356_=_C987 ,\nC356_=_C1319 ,C356_=_C1328 ,C357_=_C988 ,C357_=_C1320 ,C357_=_C1329 ,C502_=_C516 ,\nC502_=_C733 ,C502_=_C943 ,C502_=_C1304 ,C502_=_C1457 ,C502_=_C1593 ,C502_=_C1713 ,\nC502_=_C1818 ,C502_=_C1909 ,C502_=_C1987 ,C502_=_C2053 ,C502_=_C2108 ,C502_=_C2153 ,\nC502_=_C2189 ,C502_=_C2217 ,C502_=_C2244 ,C502_=_C2250 ,C502_=_C2251 ,C502_=_C2252 ,\nC502_=_C2253 ,C502_=_C2254 ,C516_=_C526 ,C516_=_C747 ,C516_=_C957 ,C516_=_C1471 ,\nC516_=_C1607 ,C516_=_C1727 ,C516_=_C1832 ,C516_=_C1923 ,C516_=_C2001 ,C516_=_C2067 ,\nC516_=_C2122 ,C516_=_C2167 ,C516_=_C2203 ,C516_=_C2231 ,C516_=_C2252 ,C516_=_C2267 ,\nC516_=_C2281 ,C516_=_C2284 ,C516_=_C2287 ,C516_=_C2288 ,C526_=_C757 ,C526_=_C967 ,\nC526_=_C1328 ,C526_=_C1481 ,C526_=_C1617 ,C526_=_C1737 ,C526_=_C1842 ,C526_=_C1933 ,\nC526_=_C2011 ,C526_=_C2077 ,C526_=_C2132 ,C526_=_C2177 ,C526_=_C2213 ,C526_=_C2241 ,\nC526_=_C2262 ,C526_=_C2277 ,C526_=_C2287 ,C526_=_C2293 ,C526_=_C2296 ,C526_=_C2299 ,\nC550_=_C562 ,C550_=_C564 ,C550_=_C567 ,C550_=_C568 ,C550_=_C583 ,C550_=_C586 ,\nC550_=_C760 ,C550_=_C970 ,C550_=_C971 ,C550_=_C972 ,C550_=_C973 ,C550_=_C974 ,\nC550_=_C975 ,C550_=_C976 ,C550_=_C977 ,C550_=_C978 ,C550_=_C979 ,C550_=_C980 ,\nC550_=_C981 ,C550_=_C982 ,C550_=_C984 ,C550_=_C985 ,C550_=_C987 ,C550_=_C988 ,\nC562_=_C564 ,C562_=_C567 ,C562_=_C568 ,C562_=_C733 ,C562_=_C772 ,C562_=_C981 ,\nC562_=_C999 ,C562_=_C1016 ,C562_=_C1032 ,C562_=_C1047 ,C562_=_C1061 ,C562_=_C1074 ,\nC562_=_C1086 ,C562_=_C1097 ,C562_=_C1107 ,C562_=_C1116 ,C562_=_C1124 ,C562_=_C1132 ,\nC562_=_C1134 ,C562_=_C1135 ,C562_=_C1136 ,C562_=_C1137 ,C562_=_C1138 ,C564_=_C567 ,\nC564_=_C568 ,C564_=_C583 ,C564_=_C733 ,C564_=_C747 ,C564_=_C774 ,C564_=_C1001 ,\nC564_=_C1018 ,C564_=_C1034 ,C564_=_C1049 ,C564_=_C1063 ,C564_=_C1076 ,C564_=_C1088 ,\nC564_=_C1099 ,C564_=_C1109 ,C564_=_C1118 ,C564_=_C1126 ,C564_=_C1139 ,C564_=_C1145 ,\nC564_=_C1146 ,C564_=_C1148 ,C564_=_C1149 ,C567_=_C568 ,C567_=_C586 ,C567_=_C747 ,\nC567_=_C757 ,C567_=_C777 ,C567_=_C1004 ,C567_=_C1021 ,C567_=_C1037 ,C567_=_C1052 ,\nC567_=_C1066 ,C567_=_C1079 ,C567_=_C1091 ,C567_=_C1102 ,C567_=_C1112 ,C567_=_C1121 ,\nC567_=_C1129 ,C567_=_C1136 ,C567_=_C1142 ,C567_=_C1151 ,C567_=_C1154 ,C567_=_C1158 ,\nC568_=_C757 ,C568_=_C778 ,C568_=_C987 ,C568_=_C1005 ,C568_=_C1022 ,C568_=_C1038 ,\nC568_=_C1053 ,C568_=_C1067 ,C568_=_C1080 ,C568_=_C1092 ,C568_=_C1103 ,C568_=_C1113 ,\nC568_=_C1122 ,C568_=_C1130 ,C568_=_C1137 ,C568_=_C1143 ,C568_=_C1148 ,C568_=_C1152 ,\nC568_=_C1155 ,C568_=_C1159 ,C583_=_C586 ,C583_=_C733 ,C583_=_C747 ,C583_=_C793 ,\nC583_=_C1172 ,C583_=_C1189 ,C583_=_C1205 ,C583_=_C1220 ,C583_=_C1234 ,C583_=_C1247 ,\nC583_=_C1259 ,C583_=_C1270 ,C583_=_C1280 ,C583_=_C1289 ,C583_=_C1297 ,C583_=_C1304 ,\nC583_=_C1310 ,C583_=_C1316 ,C583_=_C1317 ,C583_=_C1319 ,C583_=_C1320 ,C586_=_C747 ,\nC586_=_C757 ,C586_=_C796 ,C586_=_C1175 ,C586_=_C1192 ,C586_=_C1208 ,C586_=_C1223 ,\nC586_=_C1237 ,C586_=_C1250 ,C586_=_C1262 ,C586_=_C1273 ,C586_=_C1283 ,C586_=_C1292 ,\nC586_=_C1300 ,C586_=_C1307 ,C586_=_C1313 ,C586_=_C1322 ,C586_=_C1325 ,C586_=_C1328 ,\nC586_=_C1329 ,C733_=_C747 ,C733_=_C943 ,C733_=_C1304 ,C733_=_C1457 ,C733_=_C1593 ,\nC733_=_C1713 ,C733_=_C1818 ,C733_=_C1909 ,C733_=_C1987 ,C733_=_C2053 ,C733_=_C2108 ,\nC733_=_C2153 ,C733_=_C2189 ,C733_=_C2217 ,C733_=_C2244 ,C733_=_C2250 ,C733_=_C2251 ,\nC733_=_C2252 ,C733_=_C2253 ,C733_=_C2254 ,C747_=_C757 ,C747_=_C957 ,C747_=_C1471 ,\nC747_=_C1607 ,C747_=_C1727 ,C747_=_C1832 ,C747_=_C1923 ,C747_=_C2001 ,C747_=_C2067 ,\nC747_=_C2122 ,C747_=_C2167 ,C747_=_C2203 ,C747_=_C2231 ,C747_=_C2252 ,C747_=_C2267 ,\nC747_=_C2281 ,C747_=_C2284 ,C747_=_C2287 ,C747_=_C2288 ,C757_=_C967 ,C757_=_C1328 ,\nC757_=_C1481 ,C757_=_C1617 ,C757_=_C1737 ,C757_=_C1842 ,C757_=_C1933 ,C757_=_C2011 ,\nC757_=_C2077 ,C757_=_C2132 ,C757_=_C2177 ,C757_=_C2213 ,C757_=_C2241 ,C757_=_C2262 ,\nC757_=_C2277 ,C757_=_C2287 ,C757_=_C2293 ,C757_=_C2296 ,C757_=_C2299 ,C760_=_C772 ,\nC760_=_C774 ,C760_=_C777 ,C760_=_C778 ,C760_=_C793 ,C760_=_C796 ,C760_=_C970 ,\nC760_=_C971 ,C760_=_C972 ,C760_=_C973 ,C760_=_C974 ,C760_=_C975 ,C760_=_C976 ,\nC760_=_C977 ,C760_=_C978 ,C760_=_C979 ,C760_=_C980 ,C760_=_C981 ,C760_=_C982 ,\nC760_=_C984 ,C760_=_C985 ,C760_=_C987 ,C760_=_C988 ,C772_=_C774 ,C772_=_C777 ,\nC772_=_C778 ,C772_=_C943 ,C772_=_C981 ,C772_=_C999 ,C772_=_C1016 ,C772_=_C1032 ,\nC772_=_C1047 ,C772_=_C1061 ,C772_=_C1074 ,C772_=_C1086 ,C772_=_C1097 ,C772_=_C1107 ,\nC772_=_C1116 ,C772_=_C1124 ,C772_=_C1132 ,C772_=_C1134 ,C772_=_C1135 ,C772_=_C1136 ,\nC772_=_C1137 ,C772_=_C1138 ,C774_=_C777 ,C774_=_C778 ,C774_=_C793 ,C774_=_C943 ,\nC774_=_C957 ,C774_=_C1001 ,C774_=_C1018 ,C774_=_C1034 ,C774_=_C1049 ,C774_=_C1063 ,\nC774_=_C1076 ,C774_=_C1088 ,C774_=_C1099 ,C774_=_C1109 ,C774_=_C1118 ,C774_=_C1126 ,\nC774_=_C1139 ,C774_=_C1145 ,C774_=_C1146 ,C774_=_C1148 ,C774_=_C1149 ,C777_=_C778 ,\nC777_=_C796 ,C777_=_C957 ,C777_=_C967 ,C777_=_C1004 ,C777_=_C1021 ,C777_=_C1037 ,\nC777_=_C1052 ,C777_=_C1066 ,C777_=_C1079 ,C777_=_C1091 ,C777_=_C1102 ,C777_=_C1112 ,\nC777_=_C1121 ,C777_=_C1129 ,C777_=_C1136 ,C777_=_C1142 ,C777_=_C1151 ,C777_=_C1154 ,\nC777_=_C1158 ,C778_=_C967 ,C778_=_C987 ,C778_=_C1005 ,C778_=_C1022 ,C778_=_C1038 ,\nC778_=_C1053 ,C778_=_C1067 ,C778_=_C1080 ,C778_=_C1092 ,C778_=_C1103 ,C778_=_C1113 ,\nC778_=_C1122 ,C778_=_C1130 ,C778_=_C1137 ,C778_=_C1143 ,C778_=_C1148 ,C778_=_C1152 ,\nC778_=_C1155 ,C778_=_C1159 ,C793_=_C796 ,C793_=_C943 ,C793_=_C957 ,C793_=_C1172 ,\nC793_=_C1189 ,C793_=_C1205 ,C793_=_C1220 ,C793_=_C1234 ,C793_=_C1247 ,C793_=_C1259 ,\nC793_=_C1270 ,C793_=_C1280 ,C793_=_C1289 ,C793_=_C1297 ,C793_=_C1304 ,C793_=_C1310 ,\nC793_=_C1316 ,C793_=_C1317 ,C793_=_C1319 ,C793_=_C1320 ,C796_=_C957 ,C796_=_C967 ,\nC796_=_C1175 ,C796_=_C1192 ,C796_=_C1208 ,C796_=_C1223 ,C796_=_C1237 ,C796_=_C1250 ,\nC796_=_C1262 ,C796_=_C1273 ,C796_=_C1283 ,C796_=_C1292 ,C796_=_C1300 ,C796_=_C1307 ,\nC796_=_C1313 ,C796_=_C1322 ,C796_=_C1325 ,C796_=_C1328 ,C796_=_C1329 ,C943_=_C957 ,\nC943_=_C1304 ,C943_=_C1457 ,C943_=_C1593 ,C943_=_C1713 ,C943_=_C1818 ,C943_=_C1909 ,\nC943_=_C1987 ,C943_=_C2053 ,C943_=_C2108 ,C943_=_C2153 ,C943_=_C2189 ,C943_=_C2217 ,\nC943_=_C2244 ,C943_=_C2250 ,C943_=_C2251 ,C943_=_C2252 ,C943_=_C2253 ,C943_=_C2254 ,\nC957_=_C967 ,C957_=_C1471 ,C957_=_C1607 ,C957_=_C1727 ,C957_=_C1832 ,C957_=_C1923 ,\nC957_=_C2001 ,C957_=_C2067 ,C957_=_C2122 ,C957_=_C2167 ,C957_=_C2203 ,C957_=_C2231 ,\nC957_=_C2252 ,C957_=_C2267 ,C957_=_C2281 ,C957_=_C2284 ,C957_=_C2287 ,C957_=_C2288 ,\nC967_=_C1328 ,C967_=_C1481 ,C967_=_C1617 ,C967_=_C1737 ,C967_=_C1842 ,C967_=_C1933 ,\nC967_=_C2011 ,C967_=_C2077 ,C967_=_C2132 ,C967_=_C2177 ,C967_=_C2213 ,C967_=_C2241 ,\nC967_=_C2262 ,C967_=_C2277 ,C967_=_C2287 ,C967_=_C2293 ,C967_=_C2296 ,C967_=_C2299 ,\nC970_=_C971 ,C970_=_C972 ,C970_=_C973 ,C970_=_C974 ,C970_=_C975 ,C970_=_C976 ,\nC970_=_C977 ,C970_=_C978 ,C970_=_C979 ,C970_=_C980 ,C970_=_C981 ,C970_=_C982 ,\nC970_=_C984 ,C970_=_C985 ,C970_=_C987 ,C970_=_C988 ,C970_=_C999 ,C970_=_C1001 ,\nC970_=_C1004 ,C970_=_C1005 ,C970_=_C1172 ,C970_=_C1175 ,C971_=_C972 ,C971_=_C973 ,\nC971_=_C974 ,C971_=_C975 ,C971_=_C976 ,C971_=_C977 ,C971_=_C978 ,C971_=_C979 ,\nC971_=_C980 ,C971_=_C981 ,C971_=_C982 ,C971_=_C984 ,C971_=_C985 ,C971_=_C987 ,\nC971_=_C988 ,C971_=_C1016 ,C971_=_C1018 ,C971_=_C1021 ,C971_=_C1022 ,C971_=_C1189 ,\nC971_=_C1192 ,C972_=_C973 ,C972_=_C974 ,C972_=_C975 ,C972_=_C976 ,C972_=_C977 ,\nC972_=_C978 ,C972_=_C979 ,C972_=_C980 ,C972_=_C981 ,C972_=_C982 ,C972_=_C984 ,\nC972_=_C985 ,C972_=_C987 ,C972_=_C988 ,C972_=_C1032 ,C972_=_C1034 ,C972_=_C1037 ,\nC972_=_C1038 ,C972_=_C1205 ,C972_=_C1208 ,C973_=_C974 ,C973_=_C975 ,C973_=_C976 ,\nC973_=_C977 ,C973_=_C978 ,C973_=_C979 ,C973_=_C980 ,C973_=_C981 ,C973_=_C982 ,\nC973_=_C984 ,C973_=_C985 ,C973_=_C987 ,C973_=_C988 ,C973_=_C1047 ,C973_=_C1049 ,\nC973_=_C1052 ,C973_=_C1053 ,C973_=_C1220 ,C973_=_C1223 ,C974_=_C975 ,C974_=_C976 ,\nC974_=_C977 ,C974_=_C978 ,C974_=_C979 ,C974_=_C980 ,C974_=_C981 ,C974_=_C982 ,\nC974_=_C984 ,C974_=_C985 ,C974_=_C987 ,C974_=_C988 ,C974_=_C1061 ,C974_=_C1063 ,\nC974_=_C1066 ,C974_=_C1067 ,C974_=_C1234 ,C974_=_C1237 ,C975_=_C976 ,C975_=_C977 ,\nC975_=_C978 ,C975_=_C979 ,C975_=_C980 ,C975_=_C981 ,C975_=_C982 ,C975_=_C984 ,\nC975_=_C985 ,C975_=_C987 ,C975_=_C988 ,C975_=_C1074 ,C975_=_C1076 ,C975_=_C1079 ,\nC975_=_C1080 ,C975_=_C1247 ,C975_=_C1250 ,C976_=_C977 ,C976_=_C978 ,C976_=_C979 ,\nC976_=_C980 ,C976_=_C981 ,C976_=_C982 ,C976_=_C984 ,C976_=_C985 ,C976_=_C987 ,\nC976_=_C988 ,C976_=_C1086 ,C976_=_C1088 ,C976_=_C1091 ,C976_=_C1092 ,C976_=_C1259 ,\nC976_=_C1262 ,C977_=_C978 ,C977_=_C979 ,C977_=_C980 ,C977_=_C981 ,C977_=_C982 ,\nC977_=_C984 ,C977_=_C985 ,C977_=_C987 ,C977_=_C988 ,C977_=_C1097 ,C977_=_C1099 ,\nC977_=_C1102 ,C977_=_C1103 ,C977_=_C1270 ,C977_=_C1273 ,C978_=_C979 ,C978_=_C980 ,\nC978_=_C981 ,C978_=_C982 ,C978_=_C984 ,C978_=_C985 ,C978_=_C987 ,C978_=_C988 ,\nC978_=_C1107 ,C978_=_C1109 ,C978_=_C1112 ,C978_=_C1113 ,C978_=_C1280 ,C978_=_C1283 ,\nC979_=_C980 ,C979_=_C981 ,C979_=_C982 ,C979_=_C984 ,C979_=_C985 ,C979_=_C987 ,\nC979_=_C988</w:t>
      </w:r>
    </w:p>
    <w:p>
      <w:pPr>
        <w:pStyle w:val="PreformattedText"/>
        <w:bidi w:val="0"/>
        <w:spacing w:before="0" w:after="0"/>
        <w:jc w:val="left"/>
        <w:rPr/>
      </w:pPr>
      <w:r>
        <w:rPr/>
        <w:t xml:space="preserve"> </w:t>
      </w:r>
      <w:r>
        <w:rPr/>
        <w:t>,C979_=_C1116 ,C979_=_C1118 ,C979_=_C1121 ,C979_=_C1122 ,C979_=_C1289 ,\nC979_=_C1292 ,C980_=_C981 ,C980_=_C982 ,C980_=_C984 ,C980_=_C985 ,C980_=_C987 ,\nC980_=_C988 ,C980_=_C1124 ,C980_=_C1126 ,C980_=_C1129 ,C980_=_C1130 ,C980_=_C1297 ,\nC980_=_C1300 ,C981_=_C982 ,C981_=_C984 ,C981_=_C985 ,C981_=_C987 ,C981_=_C988 ,\nC981_=_C999 ,C981_=_C1016 ,C981_=_C1032 ,C981_=_C1047 ,C981_=_C1061 ,C981_=_C1074 ,\nC981_=_C1086 ,C981_=_C1097 ,C981_=_C1107 ,C981_=_C1116 ,C981_=_C1124 ,C981_=_C1132 ,\nC981_=_C1134 ,C981_=_C1135 ,C981_=_C1136 ,C981_=_C1137 ,C981_=_C1138 ,C981_=_C1304 ,\nC981_=_C1307 ,C982_=_C984 ,C982_=_C985 ,C982_=_C987 ,C982_=_C988 ,C982_=_C1132 ,\nC982_=_C1139 ,C982_=_C1142 ,C982_=_C1143 ,C982_=_C1310 ,C982_=_C1313 ,C984_=_C985 ,\nC984_=_C987 ,C984_=_C988 ,C984_=_C1134 ,C984_=_C1145 ,C984_=_C1151 ,C984_=_C1152 ,\nC984_=_C1316 ,C984_=_C1322 ,C985_=_C987 ,C985_=_C988 ,C985_=_C1135 ,C985_=_C1146 ,\nC985_=_C1154 ,C985_=_C1155 ,C985_=_C1317 ,C985_=_C1325 ,C987_=_C988 ,C987_=_C1005 ,\nC987_=_C1022 ,C987_=_C1038 ,C987_=_C1053 ,C987_=_C1067 ,C987_=_C1080 ,C987_=_C1092 ,\nC987_=_C1103 ,C987_=_C1113 ,C987_=_C1122 ,C987_=_C1130 ,C987_=_C1137 ,C987_=_C1143 ,\nC987_=_C1148 ,C987_=_C1152 ,C987_=_C1155 ,C987_=_C1159 ,C987_=_C1319 ,C987_=_C1328 ,\nC988_=_C1138 ,C988_=_C1149 ,C988_=_C1158 ,C988_=_C1159 ,C988_=_C1320 ,C988_=_C1329 ,\nC999_=_C1001 ,C999_=_C1004 ,C999_=_C1005 ,C999_=_C1016 ,C999_=_C1032 ,C999_=_C1047 ,\nC999_=_C1061 ,C999_=_C1074 ,C999_=_C1086 ,C999_=_C1097 ,C999_=_C1107 ,C999_=_C1116 ,\nC999_=_C1124 ,C999_=_C1132 ,C999_=_C1134 ,C999_=_C1135 ,C999_=_C1136 ,C999_=_C1137 ,\nC999_=_C1138 ,C999_=_C1457 ,C1001_=_C1004 ,C1001_=_C1005 ,C1001_=_C1018 ,C1001_=_C1034 ,\nC1001_=_C1049 ,C1001_=_C1063 ,C1001_=_C1076 ,C1001_=_C1088 ,C1001_=_C1099 ,C1001_=_C1109 ,\nC1001_=_C1118 ,C1001_=_C1126 ,C1001_=_C1139 ,C1001_=_C1145 ,C1001_=_C1146 ,C1001_=_C1148 ,\nC1001_=_C1149 ,C1001_=_C1172 ,C1001_=_C1457 ,C1001_=_C1471 ,C1004_=_C1005 ,C1004_=_C1021 ,\nC1004_=_C1037 ,C1004_=_C1052 ,C1004_=_C1066 ,C1004_=_C1079 ,C1004_=_C1091 ,C1004_=_C1102 ,\nC1004_=_C1112 ,C1004_=_C1121 ,C1004_=_C1129 ,C1004_=_C1136 ,C1004_=_C1142 ,C1004_=_C1151 ,\nC1004_=_C1154 ,C1004_=_C1158 ,C1004_=_C1175 ,C1004_=_C1471 ,C1004_=_C1481 ,C1005_=_C1022 ,\nC1005_=_C1038 ,C1005_=_C1053 ,C1005_=_C1067 ,C1005_=_C1080 ,C1005_=_C1092 ,C1005_=_C1103 ,\nC1005_=_C1113 ,C1005_=_C1122 ,C1005_=_C1130 ,C1005_=_C1137 ,C1005_=_C1143 ,C1005_=_C1148 ,\nC1005_=_C1152 ,C1005_=_C1155 ,C1005_=_C1159 ,C1005_=_C1481 ,C1016_=_C1018 ,C1016_=_C1021 ,\nC1016_=_C1022 ,C1016_=_C1032 ,C1016_=_C1047 ,C1016_=_C1061 ,C1016_=_C1074 ,C1016_=_C1086 ,\nC1016_=_C1097 ,C1016_=_C1107 ,C1016_=_C1116 ,C1016_=_C1124 ,C1016_=_C1132 ,C1016_=_C1134 ,\nC1016_=_C1135 ,C1016_=_C1136 ,C1016_=_C1137 ,C1016_=_C1138 ,C1016_=_C1593 ,C1018_=_C1021 ,\nC1018_=_C1022 ,C1018_=_C1034 ,C1018_=_C1049 ,C1018_=_C1063 ,C1018_=_C1076 ,C1018_=_C1088 ,\nC1018_=_C1099 ,C1018_=_C1109 ,C1018_=_C1118 ,C1018_=_C1126 ,C1018_=_C1139 ,C1018_=_C1145 ,\nC1018_=_C1146 ,C1018_=_C1148 ,C1018_=_C1149 ,C1018_=_C1189 ,C1018_=_C1593 ,C1018_=_C1607 ,\nC1021_=_C1022 ,C1021_=_C1037 ,C1021_=_C1052 ,C1021_=_C1066 ,C1021_=_C1079 ,C1021_=_C1091 ,\nC1021_=_C1102 ,C1021_=_C1112 ,C1021_=_C1121 ,C1021_=_C1129 ,C1021_=_C1136 ,C1021_=_C1142 ,\nC1021_=_C1151 ,C1021_=_C1154 ,C1021_=_C1158 ,C1021_=_C1192 ,C1021_=_C1607 ,C1021_=_C1617 ,\nC1022_=_C1038 ,C1022_=_C1053 ,C1022_=_C1067 ,C1022_=_C1080 ,C1022_=_C1092 ,C1022_=_C1103 ,\nC1022_=_C1113 ,C1022_=_C1122 ,C1022_=_C1130 ,C1022_=_C1137 ,C1022_=_C1143 ,C1022_=_C1148 ,\nC1022_=_C1152 ,C1022_=_C1155 ,C1022_=_C1159 ,C1022_=_C1617 ,C1032_=_C1034 ,C1032_=_C1037 ,\nC1032_=_C1038 ,C1032_=_C1047 ,C1032_=_C1061 ,C1032_=_C1074 ,C1032_=_C1086 ,C1032_=_C1097 ,\nC1032_=_C1107 ,C1032_=_C1116 ,C1032_=_C1124 ,C1032_=_C1132 ,C1032_=_C1134 ,C1032_=_C1135 ,\nC1032_=_C1136 ,C1032_=_C1137 ,C1032_=_C1138 ,C1032_=_C1713 ,C1034_=_C1037 ,C1034_=_C1038 ,\nC1034_=_C1049 ,C1034_=_C1063 ,C1034_=_C1076 ,C1034_=_C1088 ,C1034_=_C1099 ,C1034_=_C1109 ,\nC1034_=_C1118 ,C1034_=_C1126 ,C1034_=_C1139 ,C1034_=_C1145 ,C1034_=_C1146 ,C1034_=_C1148 ,\nC1034_=_C1149 ,C1034_=_C1205 ,C1034_=_C1713 ,C1034_=_C1727 ,C1037_=_C1038 ,C1037_=_C1052 ,\nC1037_=_C1066 ,C1037_=_C1079 ,C1037_=_C1091 ,C1037_=_C1102 ,C1037_=_C1112 ,C1037_=_C1121 ,\nC1037_=_C1129 ,C1037_=_C1136 ,C1037_=_C1142 ,C1037_=_C1151 ,C1037_=_C1154 ,C1037_=_C1158 ,\nC1037_=_C1208 ,C1037_=_C1727 ,C1037_=_C1737 ,C1038_=_C1053 ,C1038_=_C1067 ,C1038_=_C1080 ,\nC1038_=_C1092 ,C1038_=_C1103 ,C1038_=_C1113 ,C1038_=_C1122 ,C1038_=_C1130 ,C1038_=_C1137 ,\nC1038_=_C1143 ,C1038_=_C1148 ,C1038_=_C1152 ,C1038_=_C1155 ,C1038_=_C1159 ,C1038_=_C1737 ,\nC1047_=_C1049 ,C1047_=_C1052 ,C1047_=_C1053 ,C1047_=_C1061 ,C1047_=_C1074 ,C1047_=_C1086 ,\nC1047_=_C1097 ,C1047_=_C1107 ,C1047_=_C1116 ,C1047_=_C1124 ,C1047_=_C1132 ,C1047_=_C1134 ,\nC1047_=_C1135 ,C1047_=_C1136 ,C1047_=_C1137 ,C1047_=_C1138 ,C1047_=_C1818 ,C1049_=_C1052 ,\nC1049_=_C1053 ,C1049_=_C1063 ,C1049_=_C1076 ,C1049_=_C1088 ,C1049_=_C1099 ,C1049_=_C1109 ,\nC1049_=_C1118 ,C1049_=_C1126 ,C1049_=_C1139 ,C1049_=_C1145 ,C1049_=_C1146 ,C1049_=_C1148 ,\nC1049_=_C1149 ,C1049_=_C1220 ,C1049_=_C1818 ,C1049_=_C1832 ,C1052_=_C1053 ,C1052_=_C1066 ,\nC1052_=_C1079 ,C1052_=_C1091 ,C1052_=_C1102 ,C1052_=_C1112 ,C1052_=_C1121 ,C1052_=_C1129 ,\nC1052_=_C1136 ,C1052_=_C1142 ,C1052_=_C1151 ,C1052_=_C1154 ,C1052_=_C1158 ,C1052_=_C1223 ,\nC1052_=_C1832 ,C1052_=_C1842 ,C1053_=_C1067 ,C1053_=_C1080 ,C1053_=_C1092 ,C1053_=_C1103 ,\nC1053_=_C1113 ,C1053_=_C1122 ,C1053_=_C1130 ,C1053_=_C1137 ,C1053_=_C1143 ,C1053_=_C1148 ,\nC1053_=_C1152 ,C1053_=_C1155 ,C1053_=_C1159 ,C1053_=_C1842 ,C1061_=_C1063 ,C1061_=_C1066 ,\nC1061_=_C1067 ,C1061_=_C1074 ,C1061_=_C1086 ,C1061_=_C1097 ,C1061_=_C1107 ,C1061_=_C1116 ,\nC1061_=_C1124 ,C1061_=_C1132 ,C1061_=_C1134 ,C1061_=_C1135 ,C1061_=_C1136 ,C1061_=_C1137 ,\nC1061_=_C1138 ,C1061_=_C1909 ,C1063_=_C1066 ,C1063_=_C1067 ,C1063_=_C1076 ,C1063_=_C1088 ,\nC1063_=_C1099 ,C1063_=_C1109 ,C1063_=_C1118 ,C1063_=_C1126 ,C1063_=_C1139 ,C1063_=_C1145 ,\nC1063_=_C1146 ,C1063_=_C1148 ,C1063_=_C1149 ,C1063_=_C1234 ,C1063_=_C1909 ,C1063_=_C1923 ,\nC1066_=_C1067 ,C1066_=_C1079 ,C1066_=_C1091 ,C1066_=_C1102 ,C1066_=_C1112 ,C1066_=_C1121 ,\nC1066_=_C1129 ,C1066_=_C1136 ,C1066_=_C1142 ,C1066_=_C1151 ,C1066_=_C1154 ,C1066_=_C1158 ,\nC1066_=_C1237 ,C1066_=_C1923 ,C1066_=_C1933 ,C1067_=_C1080 ,C1067_=_C1092 ,C1067_=_C1103 ,\nC1067_=_C1113 ,C1067_=_C1122 ,C1067_=_C1130 ,C1067_=_C1137 ,C1067_=_C1143 ,C1067_=_C1148 ,\nC1067_=_C1152 ,C1067_=_C1155 ,C1067_=_C1159 ,C1067_=_C1933 ,C1074_=_C1076 ,C1074_=_C1079 ,\nC1074_=_C1080 ,C1074_=_C1086 ,C1074_=_C1097 ,C1074_=_C1107 ,C1074_=_C1116 ,C1074_=_C1124 ,\nC1074_=_C1132 ,C1074_=_C1134 ,C1074_=_C1135 ,C1074_=_C1136 ,C1074_=_C1137 ,C1074_=_C1138 ,\nC1074_=_C1987 ,C1076_=_C1079 ,C1076_=_C1080 ,C1076_=_C1088 ,C1076_=_C1099 ,C1076_=_C1109 ,\nC1076_=_C1118 ,C1076_=_C1126 ,C1076_=_C1139 ,C1076_=_C1145 ,C1076_=_C1146 ,C1076_=_C1148 ,\nC1076_=_C1149 ,C1076_=_C1247 ,C1076_=_C1987 ,C1076_=_C2001 ,C1079_=_C1080 ,C1079_=_C1091 ,\nC1079_=_C1102 ,C1079_=_C1112 ,C1079_=_C1121 ,C1079_=_C1129 ,C1079_=_C1136 ,C1079_=_C1142 ,\nC1079_=_C1151 ,C1079_=_C1154 ,C1079_=_C1158 ,C1079_=_C1250 ,C1079_=_C2001 ,C1079_=_C2011 ,\nC1080_=_C1092 ,C1080_=_C1103 ,C1080_=_C1113 ,C1080_=_C1122 ,C1080_=_C1130 ,C1080_=_C1137 ,\nC1080_=_C1143 ,C1080_=_C1148 ,C1080_=_C1152 ,C1080_=_C1155 ,C1080_=_C1159 ,C1080_=_C2011 ,\nC1086_=_C1088 ,C1086_=_C1091 ,C1086_=_C1092 ,C1086_=_C1097 ,C1086_=_C1107 ,C1086_=_C1116 ,\nC1086_=_C1124 ,C1086_=_C1132 ,C1086_=_C1134 ,C1086_=_C1135 ,C1086_=_C1136 ,C1086_=_C1137 ,\nC1086_=_C1138 ,C1086_=_C2053 ,C1088_=_C1091 ,C1088_=_C1092 ,C1088_=_C1099 ,C1088_=_C1109 ,\nC1088_=_C1118 ,C1088_=_C1126 ,C1088_=_C1139 ,C1088_=_C1145 ,C1088_=_C1146 ,C1088_=_C1148 ,\nC1088_=_C1149 ,C1088_=_C1259 ,C1088_=_C2053 ,C1088_=_C2067 ,C1091_=_C1092 ,C1091_=_C1102 ,\nC1091_=_C1112 ,C1091_=_C1121 ,C1091_=_C1129 ,C1091_=_C1136 ,C1091_=_C1142 ,C1091_=_C1151 ,\nC1091_=_C1154 ,C1091_=_C1158 ,C1091_=_C1262 ,C1091_=_C2067 ,C1091_=_C2077 ,C1092_=_C1103 ,\nC1092_=_C1113 ,C1092_=_C1122 ,C1092_=_C1130 ,C1092_=_C1137 ,C1092_=_C1143 ,C1092_=_C1148 ,\nC1092_=_C1152 ,C1092_=_C1155 ,C1092_=_C1159 ,C1092_=_C2077 ,C1097_=_C1099 ,C1097_=_C1102 ,\nC1097_=_C1103 ,C1097_=_C1107 ,C1097_=_C1116 ,C1097_=_C1124 ,C1097_=_C1132 ,C1097_=_C1134 ,\nC1097_=_C1135 ,C1097_=_C1136 ,C1097_=_C1137 ,C1097_=_C1138 ,C1097_=_C2108 ,C1099_=_C1102 ,\nC1099_=_C1103 ,C1099_=_C1109 ,C1099_=_C1118 ,C1099_=_C1126 ,C1099_=_C1139 ,C1099_=_C1145 ,\nC1099_=_C1146 ,C1099_=_C1148 ,C1099_=_C1149 ,C1099_=_C1270 ,C1099_=_C2108 ,C1099_=_C2122 ,\nC1102_=_C1103 ,C1102_=_C1112 ,C1102_=_C1121 ,C1102_=_C1129 ,C1102_=_C1136 ,C1102_=_C1142 ,\nC1102_=_C1151 ,C1102_=_C1154 ,C1102_=_C1158 ,C1102_=_C1273 ,C1102_=_C2122 ,C1102_=_C2132 ,\nC1103_=_C1113 ,C1103_=_C1122 ,C1103_=_C1130 ,C1103_=_C1137 ,C1103_=_C1143 ,C1103_=_C1148 ,\nC1103_=_C1152 ,C1103_=_C1155 ,C1103_=_C1159 ,C1103_=_C2132 ,C1107_=_C1109 ,C1107_=_C1112 ,\nC1107_=_C1113 ,C1107_=_C1116 ,C1107_=_C1124 ,C1107_=_C1132 ,C1107_=_C1134 ,C1107_=_C1135 ,\nC1107_=_C1136 ,C1107_=_C1137 ,C1107_=_C1138 ,C1107_=_C2153 ,C1109_=_C1112 ,C1109_=_C1113 ,\nC1109_=_C1118 ,C1109_=_C1126 ,C1109_=_C1139 ,C1109_=_C1145 ,C1109_=_C1146 ,C1109_=_C1148 ,\nC1109_=_C1149 ,C1109_=_C1280 ,C1109_=_C2153 ,C1109_=_C2167 ,C1112_=_C1113 ,C1112_=_C1121 ,\nC1112_=_C1129 ,C1112_=_C1136 ,C1112_=_C1142 ,C1112_=_C1151 ,C1112_=_C1154 ,C1112_=_C1158 ,\nC1112_=_C1283 ,C1112_=_C2167 ,C1112_=_C2177 ,C1113_=_C1122 ,C1113_=_C1130 ,C1113_=_C1137 ,\nC1113_=_C1143 ,C1113_=_C1148 ,C1113_=_C1152 ,C1113_=_C1155 ,C1113_=_C1159 ,C1113_=_C2177 ,\nC1116_=_C1118 ,C1116_=_C1121 ,C1116_=_C1122 ,C1116_=_C1124 ,C1116_=_C1132 ,C1116_=_C1134 ,\nC1116_=_C1135 ,C1116_=_C1136 ,C1116_=_C1137 ,C1116_=_C1138 ,C1116_=_C2189 ,C1118_=_C1121 ,\nC1118_=_C1122 ,C1118_=_C1126 ,C1118_=_C1139 ,C1118_=_C1145 ,C1118_=_C1146 ,C1118_=_C1148 ,\nC1118_=_C1149 ,C1118_=_C1289</w:t>
      </w:r>
    </w:p>
    <w:p>
      <w:pPr>
        <w:pStyle w:val="PreformattedText"/>
        <w:bidi w:val="0"/>
        <w:spacing w:before="0" w:after="0"/>
        <w:jc w:val="left"/>
        <w:rPr/>
      </w:pPr>
      <w:r>
        <w:rPr/>
        <w:t xml:space="preserve"> </w:t>
      </w:r>
      <w:r>
        <w:rPr/>
        <w:t>,C1118_=_C2189 ,C1118_=_C2203 ,C1121_=_C1122 ,C1121_=_C1129 ,\nC1121_=_C1136 ,C1121_=_C1142 ,C1121_=_C1151 ,C1121_=_C1154 ,C1121_=_C1158 ,C1121_=_C1292 ,\nC1121_=_C2203 ,C1121_=_C2213 ,C1122_=_C1130 ,C1122_=_C1137 ,C1122_=_C1143 ,C1122_=_C1148 ,\nC1122_=_C1152 ,C1122_=_C1155 ,C1122_=_C1159 ,C1122_=_C2213 ,C1124_=_C1126 ,C1124_=_C1129 ,\nC1124_=_C1130 ,C1124_=_C1132 ,C1124_=_C1134 ,C1124_=_C1135 ,C1124_=_C1136 ,C1124_=_C1137 ,\nC1124_=_C1138 ,C1124_=_C2217 ,C1126_=_C1129 ,C1126_=_C1130 ,C1126_=_C1139 ,C1126_=_C1145 ,\nC1126_=_C1146 ,C1126_=_C1148 ,C1126_=_C1149 ,C1126_=_C1297 ,C1126_=_C2217 ,C1126_=_C2231 ,\nC1129_=_C1130 ,C1129_=_C1136 ,C1129_=_C1142 ,C1129_=_C1151 ,C1129_=_C1154 ,C1129_=_C1158 ,\nC1129_=_C1300 ,C1129_=_C2231 ,C1129_=_C2241 ,C1130_=_C1137 ,C1130_=_C1143 ,C1130_=_C1148 ,\nC1130_=_C1152 ,C1130_=_C1155 ,C1130_=_C1159 ,C1130_=_C2241 ,C1132_=_C1134 ,C1132_=_C1135 ,\nC1132_=_C1136 ,C1132_=_C1137 ,C1132_=_C1138 ,C1132_=_C1139 ,C1132_=_C1142 ,C1132_=_C1143 ,\nC1132_=_C2244 ,C1134_=_C1135 ,C1134_=_C1136 ,C1134_=_C1137 ,C1134_=_C1138 ,C1134_=_C1145 ,\nC1134_=_C1151 ,C1134_=_C1152 ,C1134_=_C2250 ,C1135_=_C1136 ,C1135_=_C1137 ,C1135_=_C1138 ,\nC1135_=_C1146 ,C1135_=_C1154 ,C1135_=_C1155 ,C1135_=_C2251 ,C1136_=_C1137 ,C1136_=_C1138 ,\nC1136_=_C1142 ,C1136_=_C1151 ,C1136_=_C1154 ,C1136_=_C1158 ,C1136_=_C1307 ,C1136_=_C2252 ,\nC1136_=_C2262 ,C1137_=_C1138 ,C1137_=_C1143 ,C1137_=_C1148 ,C1137_=_C1152 ,C1137_=_C1155 ,\nC1137_=_C1159 ,C1137_=_C2253 ,C1137_=_C2262 ,C1138_=_C1149 ,C1138_=_C1158 ,C1138_=_C1159 ,\nC1138_=_C2254 ,C1139_=_C1142 ,C1139_=_C1143 ,C1139_=_C1145 ,C1139_=_C1146 ,C1139_=_C1148 ,\nC1139_=_C1149 ,C1139_=_C1310 ,C1139_=_C2244 ,C1139_=_C2267 ,C1142_=_C1143 ,C1142_=_C1151 ,\nC1142_=_C1154 ,C1142_=_C1158 ,C1142_=_C1313 ,C1142_=_C2267 ,C1142_=_C2277 ,C1143_=_C1148 ,\nC1143_=_C1152 ,C1143_=_C1155 ,C1143_=_C1159 ,C1143_=_C2277 ,C1145_=_C1146 ,C1145_=_C1148 ,\nC1145_=_C1149 ,C1145_=_C1151 ,C1145_=_C1152 ,C1145_=_C1316 ,C1145_=_C2250 ,C1145_=_C2281 ,\nC1146_=_C1148 ,C1146_=_C1149 ,C1146_=_C1154 ,C1146_=_C1155 ,C1146_=_C1317 ,C1146_=_C2251 ,\nC1146_=_C2284 ,C1148_=_C1149 ,C1148_=_C1152 ,C1148_=_C1155 ,C1148_=_C1159 ,C1148_=_C1319 ,\nC1148_=_C2253 ,C1148_=_C2287 ,C1149_=_C1158 ,C1149_=_C1159 ,C1149_=_C1320 ,C1149_=_C2254 ,\nC1149_=_C2288 ,C1151_=_C1152 ,C1151_=_C1154 ,C1151_=_C1158 ,C1151_=_C1322 ,C1151_=_C2281 ,\nC1151_=_C2293 ,C1152_=_C1155 ,C1152_=_C1159 ,C1152_=_C2293 ,C1154_=_C1155 ,C1154_=_C1158 ,\nC1154_=_C1325 ,C1154_=_C2284 ,C1154_=_C2296 ,C1155_=_C1159 ,C1155_=_C2296 ,C1158_=_C1159 ,\nC1158_=_C1329 ,C1158_=_C2288 ,C1158_=_C2299 ,C1159_=_C2299 ,C1172_=_C1175 ,C1172_=_C1189 ,\nC1172_=_C1205 ,C1172_=_C1220 ,C1172_=_C1234 ,C1172_=_C1247 ,C1172_=_C1259 ,C1172_=_C1270 ,\nC1172_=_C1280 ,C1172_=_C1289 ,C1172_=_C1297 ,C1172_=_C1304 ,C1172_=_C1310 ,C1172_=_C1316 ,\nC1172_=_C1317 ,C1172_=_C1319 ,C1172_=_C1320 ,C1172_=_C1457 ,C1172_=_C1471 ,C1175_=_C1192 ,\nC1175_=_C1208 ,C1175_=_C1223 ,C1175_=_C1237 ,C1175_=_C1250 ,C1175_=_C1262 ,C1175_=_C1273 ,\nC1175_=_C1283 ,C1175_=_C1292 ,C1175_=_C1300 ,C1175_=_C1307 ,C1175_=_C1313 ,C1175_=_C1322 ,\nC1175_=_C1325 ,C1175_=_C1328 ,C1175_=_C1329 ,C1175_=_C1471 ,C1175_=_C1481 ,C1189_=_C1192 ,\nC1189_=_C1205 ,C1189_=_C1220 ,C1189_=_C1234 ,C1189_=_C1247 ,C1189_=_C1259 ,C1189_=_C1270 ,\nC1189_=_C1280 ,C1189_=_C1289 ,C1189_=_C1297 ,C1189_=_C1304 ,C1189_=_C1310 ,C1189_=_C1316 ,\nC1189_=_C1317 ,C1189_=_C1319 ,C1189_=_C1320 ,C1189_=_C1593 ,C1189_=_C1607 ,C1192_=_C1208 ,\nC1192_=_C1223 ,C1192_=_C1237 ,C1192_=_C1250 ,C1192_=_C1262 ,C1192_=_C1273 ,C1192_=_C1283 ,\nC1192_=_C1292 ,C1192_=_C1300 ,C1192_=_C1307 ,C1192_=_C1313 ,C1192_=_C1322 ,C1192_=_C1325 ,\nC1192_=_C1328 ,C1192_=_C1329 ,C1192_=_C1607 ,C1192_=_C1617 ,C1205_=_C1208 ,C1205_=_C1220 ,\nC1205_=_C1234 ,C1205_=_C1247 ,C1205_=_C1259 ,C1205_=_C1270 ,C1205_=_C1280 ,C1205_=_C1289 ,\nC1205_=_C1297 ,C1205_=_C1304 ,C1205_=_C1310 ,C1205_=_C1316 ,C1205_=_C1317 ,C1205_=_C1319 ,\nC1205_=_C1320 ,C1205_=_C1713 ,C1205_=_C1727 ,C1208_=_C1223 ,C1208_=_C1237 ,C1208_=_C1250 ,\nC1208_=_C1262 ,C1208_=_C1273 ,C1208_=_C1283 ,C1208_=_C1292 ,C1208_=_C1300 ,C1208_=_C1307 ,\nC1208_=_C1313 ,C1208_=_C1322 ,C1208_=_C1325 ,C1208_=_C1328 ,C1208_=_C1329 ,C1208_=_C1727 ,\nC1208_=_C1737 ,C1220_=_C1223 ,C1220_=_C1234 ,C1220_=_C1247 ,C1220_=_C1259 ,C1220_=_C1270 ,\nC1220_=_C1280 ,C1220_=_C1289 ,C1220_=_C1297 ,C1220_=_C1304 ,C1220_=_C1310 ,C1220_=_C1316 ,\nC1220_=_C1317 ,C1220_=_C1319 ,C1220_=_C1320 ,C1220_=_C1818 ,C1220_=_C1832 ,C1223_=_C1237 ,\nC1223_=_C1250 ,C1223_=_C1262 ,C1223_=_C1273 ,C1223_=_C1283 ,C1223_=_C1292 ,C1223_=_C1300 ,\nC1223_=_C1307 ,C1223_=_C1313 ,C1223_=_C1322 ,C1223_=_C1325 ,C1223_=_C1328 ,C1223_=_C1329 ,\nC1223_=_C1832 ,C1223_=_C1842 ,C1234_=_C1237 ,C1234_=_C1247 ,C1234_=_C1259 ,C1234_=_C1270 ,\nC1234_=_C1280 ,C1234_=_C1289 ,C1234_=_C1297 ,C1234_=_C1304 ,C1234_=_C1310 ,C1234_=_C1316 ,\nC1234_=_C1317 ,C1234_=_C1319 ,C1234_=_C1320 ,C1234_=_C1909 ,C1234_=_C1923 ,C1237_=_C1250 ,\nC1237_=_C1262 ,C1237_=_C1273 ,C1237_=_C1283 ,C1237_=_C1292 ,C1237_=_C1300 ,C1237_=_C1307 ,\nC1237_=_C1313 ,C1237_=_C1322 ,C1237_=_C1325 ,C1237_=_C1328 ,C1237_=_C1329 ,C1237_=_C1923 ,\nC1237_=_C1933 ,C1247_=_C1250 ,C1247_=_C1259 ,C1247_=_C1270 ,C1247_=_C1280 ,C1247_=_C1289 ,\nC1247_=_C1297 ,C1247_=_C1304 ,C1247_=_C1310 ,C1247_=_C1316 ,C1247_=_C1317 ,C1247_=_C1319 ,\nC1247_=_C1320 ,C1247_=_C1987 ,C1247_=_C2001 ,C1250_=_C1262 ,C1250_=_C1273 ,C1250_=_C1283 ,\nC1250_=_C1292 ,C1250_=_C1300 ,C1250_=_C1307 ,C1250_=_C1313 ,C1250_=_C1322 ,C1250_=_C1325 ,\nC1250_=_C1328 ,C1250_=_C1329 ,C1250_=_C2001 ,C1250_=_C2011 ,C1259_=_C1262 ,C1259_=_C1270 ,\nC1259_=_C1280 ,C1259_=_C1289 ,C1259_=_C1297 ,C1259_=_C1304 ,C1259_=_C1310 ,C1259_=_C1316 ,\nC1259_=_C1317 ,C1259_=_C1319 ,C1259_=_C1320 ,C1259_=_C2053 ,C1259_=_C2067 ,C1262_=_C1273 ,\nC1262_=_C1283 ,C1262_=_C1292 ,C1262_=_C1300 ,C1262_=_C1307 ,C1262_=_C1313 ,C1262_=_C1322 ,\nC1262_=_C1325 ,C1262_=_C1328 ,C1262_=_C1329 ,C1262_=_C2067 ,C1262_=_C2077 ,C1270_=_C1273 ,\nC1270_=_C1280 ,C1270_=_C1289 ,C1270_=_C1297 ,C1270_=_C1304 ,C1270_=_C1310 ,C1270_=_C1316 ,\nC1270_=_C1317 ,C1270_=_C1319 ,C1270_=_C1320 ,C1270_=_C2108 ,C1270_=_C2122 ,C1273_=_C1283 ,\nC1273_=_C1292 ,C1273_=_C1300 ,C1273_=_C1307 ,C1273_=_C1313 ,C1273_=_C1322 ,C1273_=_C1325 ,\nC1273_=_C1328 ,C1273_=_C1329 ,C1273_=_C2122 ,C1273_=_C2132 ,C1280_=_C1283 ,C1280_=_C1289 ,\nC1280_=_C1297 ,C1280_=_C1304 ,C1280_=_C1310 ,C1280_=_C1316 ,C1280_=_C1317 ,C1280_=_C1319 ,\nC1280_=_C1320 ,C1280_=_C2153 ,C1280_=_C2167 ,C1283_=_C1292 ,C1283_=_C1300 ,C1283_=_C1307 ,\nC1283_=_C1313 ,C1283_=_C1322 ,C1283_=_C1325 ,C1283_=_C1328 ,C1283_=_C1329 ,C1283_=_C2167 ,\nC1283_=_C2177 ,C1289_=_C1292 ,C1289_=_C1297 ,C1289_=_C1304 ,C1289_=_C1310 ,C1289_=_C1316 ,\nC1289_=_C1317 ,C1289_=_C1319 ,C1289_=_C1320 ,C1289_=_C2189 ,C1289_=_C2203 ,C1292_=_C1300 ,\nC1292_=_C1307 ,C1292_=_C1313 ,C1292_=_C1322 ,C1292_=_C1325 ,C1292_=_C1328 ,C1292_=_C1329 ,\nC1292_=_C2203 ,C1292_=_C2213 ,C1297_=_C1300 ,C1297_=_C1304 ,C1297_=_C1310 ,C1297_=_C1316 ,\nC1297_=_C1317 ,C1297_=_C1319 ,C1297_=_C1320 ,C1297_=_C2217 ,C1297_=_C2231 ,C1300_=_C1307 ,\nC1300_=_C1313 ,C1300_=_C1322 ,C1300_=_C1325 ,C1300_=_C1328 ,C1300_=_C1329 ,C1300_=_C2231 ,\nC1300_=_C2241 ,C1304_=_C1307 ,C1304_=_C1310 ,C1304_=_C1316 ,C1304_=_C1317 ,C1304_=_C1319 ,\nC1304_=_C1320 ,C1304_=_C1457 ,C1304_=_C1593 ,C1304_=_C1713 ,C1304_=_C1818 ,C1304_=_C1909 ,\nC1304_=_C1987 ,C1304_=_C2053 ,C1304_=_C2108 ,C1304_=_C2153 ,C1304_=_C2189 ,C1304_=_C2217 ,\nC1304_=_C2244 ,C1304_=_C2250 ,C1304_=_C2251 ,C1304_=_C2252 ,C1304_=_C2253 ,C1304_=_C2254 ,\nC1307_=_C1313 ,C1307_=_C1322 ,C1307_=_C1325 ,C1307_=_C1328 ,C1307_=_C1329 ,C1307_=_C2252 ,\nC1307_=_C2262 ,C1310_=_C1313 ,C1310_=_C1316 ,C1310_=_C1317 ,C1310_=_C1319 ,C1310_=_C1320 ,\nC1310_=_C2244 ,C1310_=_C2267 ,C1313_=_C1322 ,C1313_=_C1325 ,C1313_=_C1328 ,C1313_=_C1329 ,\nC1313_=_C2267 ,C1313_=_C2277 ,C1316_=_C1317 ,C1316_=_C1319 ,C1316_=_C1320 ,C1316_=_C1322 ,\nC1316_=_C2250 ,C1316_=_C2281 ,C1317_=_C1319 ,C1317_=_C1320 ,C1317_=_C1325 ,C1317_=_C2251 ,\nC1317_=_C2284 ,C1319_=_C1320 ,C1319_=_C1328 ,C1319_=_C2253 ,C1319_=_C2287 ,C1320_=_C1329 ,\nC1320_=_C2254 ,C1320_=_C2288 ,C1322_=_C1325 ,C1322_=_C1328 ,C1322_=_C1329 ,C1322_=_C2281 ,\nC1322_=_C2293 ,C1325_=_C1328 ,C1325_=_C1329 ,C1325_=_C2284 ,C1325_=_C2296 ,C1328_=_C1329 ,\nC1328_=_C1481 ,C1328_=_C1617 ,C1328_=_C1737 ,C1328_=_C1842 ,C1328_=_C1933 ,C1328_=_C2011 ,\nC1328_=_C2077 ,C1328_=_C2132 ,C1328_=_C2177 ,C1328_=_C2213 ,C1328_=_C2241 ,C1328_=_C2262 ,\nC1328_=_C2277 ,C1328_=_C2287 ,C1328_=_C2293 ,C1328_=_C2296 ,C1328_=_C2299 ,C1329_=_C2288 ,\nC1329_=_C2299 ,C1457_=_C1471 ,C1457_=_C1593 ,C1457_=_C1713 ,C1457_=_C1818 ,C1457_=_C1909 ,\nC1457_=_C1987 ,C1457_=_C2053 ,C1457_=_C2108 ,C1457_=_C2153 ,C1457_=_C2189 ,C1457_=_C2217 ,\nC1457_=_C2244 ,C1457_=_C2250 ,C1457_=_C2251 ,C1457_=_C2252 ,C1457_=_C2253 ,C1457_=_C2254 ,\nC1471_=_C1481 ,C1471_=_C1607 ,C1471_=_C1727 ,C1471_=_C1832 ,C1471_=_C1923 ,C1471_=_C2001 ,\nC1471_=_C2067 ,C1471_=_C2122 ,C1471_=_C2167 ,C1471_=_C2203 ,C1471_=_C2231 ,C1471_=_C2252 ,\nC1471_=_C2267 ,C1471_=_C2281 ,C1471_=_C2284 ,C1471_=_C2287 ,C1471_=_C2288 ,C1481_=_C1617 ,\nC1481_=_C1737 ,C1481_=_C1842 ,C1481_=_C1933 ,C1481_=_C2011 ,C1481_=_C2077 ,C1481_=_C2132 ,\nC1481_=_C2177 ,C1481_=_C2213 ,C1481_=_C2241 ,C1481_=_C2262 ,C1481_=_C2277 ,C1481_=_C2287 ,\nC1481_=_C2293 ,C1481_=_C2296 ,C1481_=_C2299 ,C1593_=_C1607 ,C1593_=_C1713 ,C1593_=_C1818 ,\nC1593_=_C1909 ,C1593_=_C1987 ,C1593_=_C2053 ,C1593_=_C2108 ,C1593_=_C2153 ,C1593_=_C2189 ,\nC1593_=_C2217 ,C1593_=_C2244 ,C1593_=_C2250 ,C1593_=_C2251 ,C1593_=_C2252 ,C1593_=_C2253 ,\nC1593_=_C2254 ,C1607_=_C1617 ,C1607_=_C1727 ,C1607_=_C1832 ,C1607_=_C1923 ,C1607_=_C2001 ,\nC1607_=_C2067 ,C1607_=_C2122 ,C1607_=_C2167 ,C1607_=_C2203 ,C1607_=_C2231 ,C1607_=_C2252 ,\nC1607_=_C2267 ,C1607_=_C2281 ,C1607_=_C2284 ,C1607_=_C2287 ,C1607_=_C2288 ,C1617_=_C1737 ,\nC1617_=_C1842 ,C1617_=_C1933 ,C1617_=_C2011 ,C1617_=_C2077 ,C1617_=_C2132 ,C1617_=_C2177</w:t>
      </w:r>
    </w:p>
    <w:p>
      <w:pPr>
        <w:pStyle w:val="PreformattedText"/>
        <w:bidi w:val="0"/>
        <w:spacing w:before="0" w:after="0"/>
        <w:jc w:val="left"/>
        <w:rPr/>
      </w:pPr>
      <w:r>
        <w:rPr/>
        <w:t xml:space="preserve"> </w:t>
      </w:r>
      <w:r>
        <w:rPr/>
        <w:t>,\nC1617_=_C2213 ,C1617_=_C2241 ,C1617_=_C2262 ,C1617_=_C2277 ,C1617_=_C2287 ,C1617_=_C2293 ,\nC1617_=_C2296 ,C1617_=_C2299 ,C1713_=_C1727 ,C1713_=_C1818 ,C1713_=_C1909 ,C1713_=_C1987 ,\nC1713_=_C2053 ,C1713_=_C2108 ,C1713_=_C2153 ,C1713_=_C2189 ,C1713_=_C2217 ,C1713_=_C2244 ,\nC1713_=_C2250 ,C1713_=_C2251 ,C1713_=_C2252 ,C1713_=_C2253 ,C1713_=_C2254 ,C1727_=_C1737 ,\nC1727_=_C1832 ,C1727_=_C1923 ,C1727_=_C2001 ,C1727_=_C2067 ,C1727_=_C2122 ,C1727_=_C2167 ,\nC1727_=_C2203 ,C1727_=_C2231 ,C1727_=_C2252 ,C1727_=_C2267 ,C1727_=_C2281 ,C1727_=_C2284 ,\nC1727_=_C2287 ,C1727_=_C2288 ,C1737_=_C1842 ,C1737_=_C1933 ,C1737_=_C2011 ,C1737_=_C2077 ,\nC1737_=_C2132 ,C1737_=_C2177 ,C1737_=_C2213 ,C1737_=_C2241 ,C1737_=_C2262 ,C1737_=_C2277 ,\nC1737_=_C2287 ,C1737_=_C2293 ,C1737_=_C2296 ,C1737_=_C2299 ,C1818_=_C1832 ,C1818_=_C1909 ,\nC1818_=_C1987 ,C1818_=_C2053 ,C1818_=_C2108 ,C1818_=_C2153 ,C1818_=_C2189 ,C1818_=_C2217 ,\nC1818_=_C2244 ,C1818_=_C2250 ,C1818_=_C2251 ,C1818_=_C2252 ,C1818_=_C2253 ,C1818_=_C2254 ,\nC1832_=_C1842 ,C1832_=_C1923 ,C1832_=_C2001 ,C1832_=_C2067 ,C1832_=_C2122 ,C1832_=_C2167 ,\nC1832_=_C2203 ,C1832_=_C2231 ,C1832_=_C2252 ,C1832_=_C2267 ,C1832_=_C2281 ,C1832_=_C2284 ,\nC1832_=_C2287 ,C1832_=_C2288 ,C1842_=_C1933 ,C1842_=_C2011 ,C1842_=_C2077 ,C1842_=_C2132 ,\nC1842_=_C2177 ,C1842_=_C2213 ,C1842_=_C2241 ,C1842_=_C2262 ,C1842_=_C2277 ,C1842_=_C2287 ,\nC1842_=_C2293 ,C1842_=_C2296 ,C1842_=_C2299 ,C1909_=_C1923 ,C1909_=_C1987 ,C1909_=_C2053 ,\nC1909_=_C2108 ,C1909_=_C2153 ,C1909_=_C2189 ,C1909_=_C2217 ,C1909_=_C2244 ,C1909_=_C2250 ,\nC1909_=_C2251 ,C1909_=_C2252 ,C1909_=_C2253 ,C1909_=_C2254 ,C1923_=_C1933 ,C1923_=_C2001 ,\nC1923_=_C2067 ,C1923_=_C2122 ,C1923_=_C2167 ,C1923_=_C2203 ,C1923_=_C2231 ,C1923_=_C2252 ,\nC1923_=_C2267 ,C1923_=_C2281 ,C1923_=_C2284 ,C1923_=_C2287 ,C1923_=_C2288 ,C1933_=_C2011 ,\nC1933_=_C2077 ,C1933_=_C2132 ,C1933_=_C2177 ,C1933_=_C2213 ,C1933_=_C2241 ,C1933_=_C2262 ,\nC1933_=_C2277 ,C1933_=_C2287 ,C1933_=_C2293 ,C1933_=_C2296 ,C1933_=_C2299 ,C1987_=_C2001 ,\nC1987_=_C2053 ,C1987_=_C2108 ,C1987_=_C2153 ,C1987_=_C2189 ,C1987_=_C2217 ,C1987_=_C2244 ,\nC1987_=_C2250 ,C1987_=_C2251 ,C1987_=_C2252 ,C1987_=_C2253 ,C1987_=_C2254 ,C2001_=_C2011 ,\nC2001_=_C2067 ,C2001_=_C2122 ,C2001_=_C2167 ,C2001_=_C2203 ,C2001_=_C2231 ,C2001_=_C2252 ,\nC2001_=_C2267 ,C2001_=_C2281 ,C2001_=_C2284 ,C2001_=_C2287 ,C2001_=_C2288 ,C2011_=_C2077 ,\nC2011_=_C2132 ,C2011_=_C2177 ,C2011_=_C2213 ,C2011_=_C2241 ,C2011_=_C2262 ,C2011_=_C2277 ,\nC2011_=_C2287 ,C2011_=_C2293 ,C2011_=_C2296 ,C2011_=_C2299 ,C2053_=_C2067 ,C2053_=_C2108 ,\nC2053_=_C2153 ,C2053_=_C2189 ,C2053_=_C2217 ,C2053_=_C2244 ,C2053_=_C2250 ,C2053_=_C2251 ,\nC2053_=_C2252 ,C2053_=_C2253 ,C2053_=_C2254 ,C2067_=_C2077 ,C2067_=_C2122 ,C2067_=_C2167 ,\nC2067_=_C2203 ,C2067_=_C2231 ,C2067_=_C2252 ,C2067_=_C2267 ,C2067_=_C2281 ,C2067_=_C2284 ,\nC2067_=_C2287 ,C2067_=_C2288 ,C2077_=_C2132 ,C2077_=_C2177 ,C2077_=_C2213 ,C2077_=_C2241 ,\nC2077_=_C2262 ,C2077_=_C2277 ,C2077_=_C2287 ,C2077_=_C2293 ,C2077_=_C2296 ,C2077_=_C2299 ,\nC2108_=_C2122 ,C2108_=_C2153 ,C2108_=_C2189 ,C2108_=_C2217 ,C2108_=_C2244 ,C2108_=_C2250 ,\nC2108_=_C2251 ,C2108_=_C2252 ,C2108_=_C2253 ,C2108_=_C2254 ,C2122_=_C2132 ,C2122_=_C2167 ,\nC2122_=_C2203 ,C2122_=_C2231 ,C2122_=_C2252 ,C2122_=_C2267 ,C2122_=_C2281 ,C2122_=_C2284 ,\nC2122_=_C2287 ,C2122_=_C2288 ,C2132_=_C2177 ,C2132_=_C2213 ,C2132_=_C2241 ,C2132_=_C2262 ,\nC2132_=_C2277 ,C2132_=_C2287 ,C2132_=_C2293 ,C2132_=_C2296 ,C2132_=_C2299 ,C2153_=_C2167 ,\nC2153_=_C2189 ,C2153_=_C2217 ,C2153_=_C2244 ,C2153_=_C2250 ,C2153_=_C2251 ,C2153_=_C2252 ,\nC2153_=_C2253 ,C2153_=_C2254 ,C2167_=_C2177 ,C2167_=_C2203 ,C2167_=_C2231 ,C2167_=_C2252 ,\nC2167_=_C2267 ,C2167_=_C2281 ,C2167_=_C2284 ,C2167_=_C2287 ,C2167_=_C2288 ,C2177_=_C2213 ,\nC2177_=_C2241 ,C2177_=_C2262 ,C2177_=_C2277 ,C2177_=_C2287 ,C2177_=_C2293 ,C2177_=_C2296 ,\nC2177_=_C2299 ,C2189_=_C2203 ,C2189_=_C2217 ,C2189_=_C2244 ,C2189_=_C2250 ,C2189_=_C2251 ,\nC2189_=_C2252 ,C2189_=_C2253 ,C2189_=_C2254 ,C2203_=_C2213 ,C2203_=_C2231 ,C2203_=_C2252 ,\nC2203_=_C2267 ,C2203_=_C2281 ,C2203_=_C2284 ,C2203_=_C2287 ,C2203_=_C2288 ,C2213_=_C2241 ,\nC2213_=_C2262 ,C2213_=_C2277 ,C2213_=_C2287 ,C2213_=_C2293 ,C2213_=_C2296 ,C2213_=_C2299 ,\nC2217_=_C2231 ,C2217_=_C2244 ,C2217_=_C2250 ,C2217_=_C2251 ,C2217_=_C2252 ,C2217_=_C2253 ,\nC2217_=_C2254 ,C2231_=_C2241 ,C2231_=_C2252 ,C2231_=_C2267 ,C2231_=_C2281 ,C2231_=_C2284 ,\nC2231_=_C2287 ,C2231_=_C2288 ,C2241_=_C2262 ,C2241_=_C2277 ,C2241_=_C2287 ,C2241_=_C2293 ,\nC2241_=_C2296 ,C2241_=_C2299 ,C2244_=_C2250 ,C2244_=_C2251 ,C2244_=_C2252 ,C2244_=_C2253 ,\nC2244_=_C2254 ,C2244_=_C2267 ,C2250_=_C2251 ,C2250_=_C2252 ,C2250_=_C2253 ,C2250_=_C2254 ,\nC2250_=_C2281 ,C2251_=_C2252 ,C2251_=_C2253 ,C2251_=_C2254 ,C2251_=_C2284 ,C2252_=_C2253 ,\nC2252_=_C2254 ,C2252_=_C2262 ,C2252_=_C2267 ,C2252_=_C2281 ,C2252_=_C2284 ,C2252_=_C2287 ,\nC2252_=_C2288 ,C2253_=_C2254 ,C2253_=_C2262 ,C2253_=_C2287 ,C2254_=_C2288 ,C2262_=_C2277 ,\nC2262_=_C2287 ,C2262_=_C2293 ,C2262_=_C2296 ,C2262_=_C2299 ,C2267_=_C2277 ,C2267_=_C2281 ,\nC2267_=_C2284 ,C2267_=_C2287 ,C2267_=_C2288 ,C2277_=_C2287 ,C2277_=_C2293 ,C2277_=_C2296 ,\nC2277_=_C2299 ,C2281_=_C2284 ,C2281_=_C2287 ,C2281_=_C2288 ,C2281_=_C2293 ,C2284_=_C2287 ,\nC2284_=_C2288 ,C2284_=_C2296 ,C2287_=_C2288 ,C2287_=_C2293 ,C2287_=_C2296 ,C2287_=_C2299 ,\nC2288_=_C2299 ,C2293_=_C2296 ,C2293_=_C2299 ,C2296_=_C2299 ,"];54[shape=box, label="id:54 level: 4\n242: C9 C17 C48 C60 C126 \nC134 C138 C192 C196 C225 C229 \nC264 C284 C292 C301 C305 C313 \nC325 C333 C344 C352 C362 C370 \nC379 C387 C391 C395 C403 C410 \nC418 C424 C432 C438 C439 C440 \nC441 C442 C443 C444 C446 C447 \nC448 C449 C450 C457 C468 C478 \nC482 C487 C495 C502 C508 C514 \nC515 C516 C517 C518 C532 C544 \nC610 C618 C622 C676 C680 C709 \nC713 C748 C762 C774 C781 C793 \nC799 C811 C817 C818 C819 C820 \nC821 C822 C823 C824 C825 C826 \nC827 C829 C830 C831 C832 C833 \nC844 C859 C873 C886 C890 C898 \nC909 C919 C923 C928 C936 C943 \nC949 C955 C956 C957 C958 C959 \nC1010 C1018 C1022 C1076 C1080 C1109 \nC1113 C1148 C1181 C1189 C1193 C1247 \nC1251 C1280 C1284 C1319 C1334 C1342 \nC1346 C1400 C1404 C1433 C1437 C1472 \nC1486 C1494 C1498 C1501 C1509 C1513 \nC1515 C1523 C1527 C1529 C1530 C1531 \nC1532 C1533 C1534 C1535 C1536 C1537 \nC1538 C1539 C1541 C1548 C1552 C1559 \nC1563 C1569 C1573 C1578 C1582 C1586 \nC1590 C1593 C1597 C1599 C1603 C1605 \nC1606 C1607 C1609 C1612 C1615 C1617 \nC1619 C1656 C1660 C1689 C1693 C1728 \nC1761 C1765 C1794 C1798 C1833 C1852 \nC1856 C1885 C1889 C1924 C1942 C1946 \nC1953 C1957 C1963 C1967 C1972 C1976 \nC1980 C1984 C1987 C1991 C1993 C1997 \nC1999 C2000 C2001 C2002 C2003 C2006 \nC2009 C2011 C2013 C2029 C2033 C2068 \nC2084 C2088 C2123 C2138 C2142 C2146 \nC2150 C2153 C2157 C2159 C2163 C2165 \nC2166 C2167 C2169 C2172 C2175 C2177 \nC2179 C2204 C2232 C2253 C2268 C2282 \nC2285 C2287 C2289 \n3402: C9_=_C17( C9 C17 ) C9_=_C126( C9 C126 ) C9_=_C192( C9 C192 ) C9_=_C196( C9 C196 ) C9_=_C284( C9 C284 ) \nC9_=_C305( C9 C305 ) C9_=_C325( C9 C325 ) C9_=_C344( C9 C344 ) C9_=_C362( C9 C362 ) C9_=_C379( C9 C379 ) C9_=_C395( C9 C395 ) \nC9_=_C410( C9 C410 ) C9_=_C424( C9 C424 ) C9_=_C438( C9 C438 ) C9_=_C439( C9 C439 ) C9_=_C440( C9 C440 ) C9_=_C441( C9 C441 ) \nC9_=_C442( C9 C442 ) C9_=_C443( C9 C443 ) C9_=_C444( C9 C444 ) C9_=_C446( C9 C446 ) C9_=_C447( C9 C447 ) C9_=_C448( C9 C448 ) \nC9_=_C449( C9 C449 ) C9_=_C450( C9 C450 ) C17_=_C60( C17 C60 ) C17_=_C134( C17 C134 ) C17_=_C192( C17 C192 ) C17_=_C225( C17 C225 ) \nC17_=_C264( C17 C264 ) C17_=_C292( C17 C292 ) C17_=_C313( C17 C313 ) C17_=_C333( C17 C333 ) C17_=_C352( C17 C352 ) C17_=_C370( C17 C370 ) \nC17_=_C387( C17 C387 ) C17_=_C403( C17 C403 ) C17_=_C418( C17 C418 ) C17_=_C432( C17 C432 ) C17_=_C457( C17 C457 ) C17_=_C468( C17 C468 ) \nC17_=_C478( C17 C478 ) C17_=_C487( C17 C487 ) C17_=_C495( C17 C495 ) C17_=_C502( C17 C502 ) C17_=_C508( C17 C508 ) C17_=_C514( C17 C514 ) \nC17_=_C515( C17 C515 ) C17_=_C516( C17 C516 ) C17_=_C517( C17 C517 ) C17_=_C518( C17 C518 ) C48_=_C60( C48 C60 ) C48_=_C126( C48 C126 ) \nC48_=_C134( C48 C134 ) C48_=_C138( C48 C138 ) C48_=_C301( C48 C301 ) C48_=_C532( C48 C532 ) C48_=_C762( C48 C762 ) C48_=_C781( C48 C781 ) \nC48_=_C799( C48 C799 ) C48_=_C817( C48 C817 ) C48_=_C818( C48 C818 ) C48_=_C819( C48 C819 ) C48_=_C820( C48 C820 ) C48_=_C821( C48 C821 ) \nC48_=_C822( C48 C822 ) C48_=_C823( C48 C823 ) C48_=_C824( C48 C824 ) C48_=_C825( C48 C825 ) C48_=_C826( C48 C826 ) C48_=_C827( C48 C827 ) \nC48_=_C829( C48 C829 ) C48_=_C830( C48 C830 ) C48_=_C831( C48 C831 ) C48_=_C832( C48 C832 ) C48_=_C833( C48 C833 ) C60_=_C134( C60 C134 ) \nC60_=_C192( C60 C192 ) C60_=_C225( C60 C225 ) C60_=_C264( C60 C264 ) C60_=_C313( C60 C313 ) C60_=_C544( C60 C544 ) C60_=_C774( C60 C774 ) \nC60_=_C793( C60 C793 ) C60_=_C811( C60 C811 ) C60_=_C844( C60 C844 ) C60_=_C859( C60 C859 ) C60_=_C873( C60 C873 ) C60_=_C886( C60 C886 ) \nC60_=_C898( C60 C898 ) C60_=_C909( C60 C909 ) C60_=_C919( C60 C919 ) C60_=_C928( C60 C928 ) C60_=_C936( C60 C936 ) C60_=_C943( C60 C943 ) \nC60_=_C949( C60 C949 ) C60_=_C955( C60 C955 ) C60_=_C956( C60 C956 ) C60_=_C957( C60 C957 ) C60_=_C958( C60 C958 ) C60_=_C959( C60 C959 ) \nC126_=_C134( C126 C134 ) C126_=_C138( C126 C138 ) C126_=_C192( C126 C192 ) C126_=_C196( C126 C196 ) C126_=_C379( C126 C379 ) C126_=_C610( C126 C610 ) \nC126_=_C820( C126 C820 ) C126_=_C1010( C126 C1010 ) C126_=_C1181( C126 C1181 ) C126_=_C1334( C126 C1334 ) C126_=_C1486( C126 C1486 ) C126_=_C1501( C126 C1501 ) \nC126_=_C1515( C126 C1515 ) C126_=_C1529( C126 C1529 ) C126_=_C1530( C126 C1530 ) C126_=_C1531( C126 C1531 ) C126_=_C1532( C126 C1532 ) C126_=_C1533( C126 C1533 ) \nC126_=_C1534( C126 C1534 ) C126_=_C1535( C126 C1535 ) C126_=_C1536( C126 C1536 ) C126_=_C1537( C126 C1537 ) C126_=_C1538( C126 C1538 ) C126_=_C1539( C126 C1539 ) \nC126_=_C1541( C126 C1541 ) C134_=_C138( C134 C138 ) C134_=_C192( C134 C192 ) C134_=_C225(</w:t>
      </w:r>
    </w:p>
    <w:p>
      <w:pPr>
        <w:pStyle w:val="PreformattedText"/>
        <w:bidi w:val="0"/>
        <w:spacing w:before="0" w:after="0"/>
        <w:jc w:val="left"/>
        <w:rPr/>
      </w:pPr>
      <w:r>
        <w:rPr/>
        <w:t xml:space="preserve"> </w:t>
      </w:r>
      <w:r>
        <w:rPr/>
        <w:t>C134 C225 ) C134_=_C264( C134 C264 ) C134_=_C387( C134 C387 ) \nC134_=_C618( C134 C618 ) C134_=_C1018( C134 C1018 ) C134_=_C1189( C134 C1189 ) C134_=_C1342( C134 C1342 ) C134_=_C1494( C134 C1494 ) C134_=_C1509( C134 C1509 ) \nC134_=_C1523( C134 C1523 ) C134_=_C1536( C134 C1536 ) C134_=_C1548( C134 C1548 ) C134_=_C1559( C134 C1559 ) C134_=_C1569( C134 C1569 ) C134_=_C1578( C134 C1578 ) \nC134_=_C1586( C134 C1586 ) C134_=_C1593( C134 C1593 ) C134_=_C1599( C134 C1599 ) C134_=_C1605( C134 C1605 ) C134_=_C1606( C134 C1606 ) C134_=_C1607( C134 C1607 ) \nC134_=_C1609( C134 C1609 ) C138_=_C196( C138 C196 ) C138_=_C229( C138 C229 ) C138_=_C264( C138 C264 ) C138_=_C391( C138 C391 ) C138_=_C622( C138 C622 ) \nC138_=_C832( C138 C832 ) C138_=_C1022( C138 C1022 ) C138_=_C1193( C138 C1193 ) C138_=_C1346( C138 C1346 ) C138_=_C1498( C138 C1498 ) C138_=_C1513( C138 C1513 ) \nC138_=_C1527( C138 C1527 ) C138_=_C1552( C138 C1552 ) C138_=_C1563( C138 C1563 ) C138_=_C1573( C138 C1573 ) C138_=_C1582( C138 C1582 ) C138_=_C1590( C138 C1590 ) \nC138_=_C1597( C138 C1597 ) C138_=_C1603( C138 C1603 ) C138_=_C1612( C138 C1612 ) C138_=_C1615( C138 C1615 ) C138_=_C1617( C138 C1617 ) C138_=_C1619( C138 C1619 ) \nC192_=_C196( C192 C196 ) C192_=_C225( C192 C225 ) C192_=_C264( C192 C264 ) C192_=_C676( C192 C676 ) C192_=_C886( C192 C886 ) C192_=_C1076( C192 C1076 ) \nC192_=_C1247( C192 C1247 ) C192_=_C1400( C192 C1400 ) C192_=_C1536( C192 C1536 ) C192_=_C1656( C192 C1656 ) C192_=_C1761( C192 C1761 ) C192_=_C1852( C192 C1852 ) \nC192_=_C1942( C192 C1942 ) C192_=_C1953( C192 C1953 ) C192_=_C1963( C192 C1963 ) C192_=_C1972( C192 C1972 ) C192_=_C1980( C192 C1980 ) C192_=_C1987( C192 C1987 ) \nC192_=_C1993( C192 C1993 ) C192_=_C1999( C192 C1999 ) C192_=_C2000( C192 C2000 ) C192_=_C2001( C192 C2001 ) C192_=_C2002( C192 C2002 ) C192_=_C2003( C192 C2003 ) \nC196_=_C229( C196 C229 ) C196_=_C264( C196 C264 ) C196_=_C449( C196 C449 ) C196_=_C680( C196 C680 ) C196_=_C890( C196 C890 ) C196_=_C1080( C196 C1080 ) \nC196_=_C1251( C196 C1251 ) C196_=_C1404( C196 C1404 ) C196_=_C1660( C196 C1660 ) C196_=_C1765( C196 C1765 ) C196_=_C1856( C196 C1856 ) C196_=_C1946( C196 C1946 ) \nC196_=_C1957( C196 C1957 ) C196_=_C1967( C196 C1967 ) C196_=_C1976( C196 C1976 ) C196_=_C1984( C196 C1984 ) C196_=_C1991( C196 C1991 ) C196_=_C1997( C196 C1997 ) \nC196_=_C2002( C196 C2002 ) C196_=_C2006( C196 C2006 ) C196_=_C2009( C196 C2009 ) C196_=_C2011( C196 C2011 ) C196_=_C2013( C196 C2013 ) C225_=_C229( C225 C229 ) \nC225_=_C264( C225 C264 ) C225_=_C478( C225 C478 ) C225_=_C709( C225 C709 ) C225_=_C919( C225 C919 ) C225_=_C1109( C225 C1109 ) C225_=_C1280( C225 C1280 ) \nC225_=_C1433( C225 C1433 ) C225_=_C1569( C225 C1569 ) C225_=_C1689( C225 C1689 ) C225_=_C1794( C225 C1794 ) C225_=_C1885( C225 C1885 ) C225_=_C1963( C225 C1963 ) \nC225_=_C2029( C225 C2029 ) C225_=_C2084( C225 C2084 ) C225_=_C2138( C225 C2138 ) C225_=_C2146( C225 C2146 ) C225_=_C2153( C225 C2153 ) C225_=_C2159( C225 C2159 ) \nC225_=_C2165( C225 C2165 ) C225_=_C2166( C225 C2166 ) C225_=_C2167( C225 C2167 ) C225_=_C2169( C225 C2169 ) C229_=_C264( C229 C264 ) C229_=_C482( C229 C482 ) \nC229_=_C713( C229 C713 ) C229_=_C923( C229 C923 ) C229_=_C1113( C229 C1113 ) C229_=_C1284( C229 C1284 ) C229_=_C1437( C229 C1437 ) C229_=_C1573( C229 C1573 ) \nC229_=_C1693( C229 C1693 ) C229_=_C1798( C229 C1798 ) C229_=_C1889( C229 C1889 ) C229_=_C1967( C229 C1967 ) C229_=_C2033( C229 C2033 ) C229_=_C2088( C229 C2088 ) \nC229_=_C2142( C229 C2142 ) C229_=_C2150( C229 C2150 ) C229_=_C2157( C229 C2157 ) C229_=_C2163( C229 C2163 ) C229_=_C2172( C229 C2172 ) C229_=_C2175( C229 C2175 ) \nC229_=_C2177( C229 C2177 ) C229_=_C2179( C229 C2179 ) C264_=_C517( C264 C517 ) C264_=_C748( C264 C748 ) C264_=_C958( C264 C958 ) C264_=_C1148( C264 C1148 ) \nC264_=_C1319( C264 C1319 ) C264_=_C1472( C264 C1472 ) C264_=_C1728( C264 C1728 ) C264_=_C1833( C264 C1833 ) C264_=_C1924( C264 C1924 ) C264_=_C2002( C264 C2002 ) \nC264_=_C2068( C264 C2068 ) C264_=_C2123( C264 C2123 ) C264_=_C2204( C264 C2204 ) C264_=_C2232( C264 C2232 ) C264_=_C2253( C264 C2253 ) C264_=_C2268( C264 C2268 ) \nC264_=_C2282( C264 C2282 ) C264_=_C2285( C264 C2285 ) C264_=_C2287( C264 C2287 ) C264_=_C2289( C264 C2289 ) C284_=_C292( C284 C292 ) C284_=_C305( C284 C305 ) \nC284_=_C325( C284 C325 ) C284_=_C344( C284 C344 ) C284_=_C362( C284 C362 ) C284_=_C379( C284 C379 ) C284_=_C395( C284 C395 ) C284_=_C410( C284 C410 ) \nC284_=_C424( C284 C424 ) C284_=_C438( C284 C438 ) C284_=_C439( C284 C439 ) C284_=_C440( C284 C440 ) C284_=_C441( C284 C441 ) C284_=_C442( C284 C442 ) \nC284_=_C443( C284 C443 ) C284_=_C444( C284 C444 ) C284_=_C446( C284 C446 ) C284_=_C447( C284 C447 ) C284_=_C448( C284 C448 ) C284_=_C449( C284 C449 ) \nC284_=_C450( C284 C450 ) C284_=_C610( C284 C610 ) C284_=_C676( C284 C676 ) C284_=_C680( C284 C680 ) C292_=_C313( C292 C313 ) C292_=_C333( C292 C333 ) \nC292_=_C352( C292 C352 ) C292_=_C370( C292 C370 ) C292_=_C387( C292 C387 ) C292_=_C403( C292 C403 ) C292_=_C418( C292 C418 ) C292_=_C432( C292 C432 ) \nC292_=_C457( C292 C457 ) C292_=_C468( C292 C468 ) C292_=_C478( C292 C478 ) C292_=_C487( C292 C487 ) C292_=_C495( C292 C495 ) C292_=_C502( C292 C502 ) \nC292_=_C508( C292 C508 ) C292_=_C514( C292 C514 ) C292_=_C515( C292 C515 ) C292_=_C516( C292 C516 ) C292_=_C517( C292 C517 ) C292_=_C518( C292 C518 ) \nC292_=_C544( C292 C544 ) C292_=_C618( C292 C618 ) C292_=_C676( C292 C676 ) C292_=_C709( C292 C709 ) C292_=_C748( C292 C748 ) C301_=_C305( C301 C305 ) \nC301_=_C313( C301 C313 ) C301_=_C379( C301 C379 ) C301_=_C387( C301 C387 ) C301_=_C391( C301 C391 ) C301_=_C532( C301 C532 ) C301_=_C762( C301 C762 ) \nC301_=_C781( C301 C781 ) C301_=_C799( C301 C799 ) C301_=_C817( C301 C817 ) C301_=_C818( C301 C818 ) C301_=_C819( C301 C819 ) C301_=_C820( C301 C820 ) \nC301_=_C821( C301 C821 ) C301_=_C822( C301 C822 ) C301_=_C823( C301 C823 ) C301_=_C824( C301 C824 ) C301_=_C825( C301 C825 ) C301_=_C826( C301 C826 ) \nC301_=_C827( C301 C827 ) C301_=_C829( C301 C829 ) C301_=_C830( C301 C830 ) C301_=_C831( C301 C831 ) C301_=_C832( C301 C832 ) C301_=_C833( C301 C833 ) \nC305_=_C313( C305 C313 ) C305_=_C325( C305 C325 ) C305_=_C344( C305 C344 ) C305_=_C362( C305 C362 ) C305_=_C379( C305 C379 ) C305_=_C395( C305 C395 ) \nC305_=_C410( C305 C410 ) C305_=_C424( C305 C424 ) C305_=_C438( C305 C438 ) C305_=_C439( C305 C439 ) C305_=_C440( C305 C440 ) C305_=_C441( C305 C441 ) \nC305_=_C442( C305 C442 ) C305_=_C443( C305 C443 ) C305_=_C444( C305 C444 ) C305_=_C446( C305 C446 ) C305_=_C447( C305 C447 ) C305_=_C448( C305 C448 ) \nC305_=_C449( C305 C449 ) C305_=_C450( C305 C450 ) C305_=_C820( C305 C820 ) C305_=_C886( C305 C886 ) C305_=_C890( C305 C890 ) C313_=_C333( C313 C333 ) \nC313_=_C352( C313 C352 ) C313_=_C370( C313 C370 ) C313_=_C387( C313 C387 ) C313_=_C403( C313 C403 ) C313_=_C418( C313 C418 ) C313_=_C432( C313 C432 ) \nC313_=_C457( C313 C457 ) C313_=_C468( C313 C468 ) C313_=_C478( C313 C478 ) C313_=_C487( C313 C487 ) C313_=_C495( C313 C495 ) C313_=_C502( C313 C502 ) \nC313_=_C508( C313 C508 ) C313_=_C514( C313 C514 ) C313_=_C515( C313 C515 ) C313_=_C516( C313 C516 ) C313_=_C517( C313 C517 ) C313_=_C518( C313 C518 ) \nC313_=_C544( C313 C544 ) C313_=_C774( C313 C774 ) C313_=_C793( C313 C793 ) C313_=_C811( C313 C811 ) C313_=_C844( C313 C844 ) C313_=_C859( C313 C859 ) \nC313_=_C873( C313 C873 ) C313_=_C886( C313 C886 ) C313_=_C898( C313 C898 ) C313_=_C909( C313 C909 ) C313_=_C919( C313 C919 ) C313_=_C928( C313 C928 ) \nC313_=_C936( C313 C936 ) C313_=_C943( C313 C943 ) C313_=_C949( C313 C949 ) C313_=_C955( C313 C955 ) C313_=_C956( C313 C956 ) C313_=_C957( C313 C957 ) \nC313_=_C958( C313 C958 ) C313_=_C959( C313 C959 ) C325_=_C333( C325 C333 ) C325_=_C344( C325 C344 ) C325_=_C362( C325 C362 ) C325_=_C379( C325 C379 ) \nC325_=_C395( C325 C395 ) C325_=_C410( C325 C410 ) C325_=_C424( C325 C424 ) C325_=_C438( C325 C438 ) C325_=_C439( C325 C439 ) C325_=_C440( C325 C440 ) \nC325_=_C441( C325 C441 ) C325_=_C442( C325 C442 ) C325_=_C443( C325 C443 ) C325_=_C444( C325 C444 ) C325_=_C446( C325 C446 ) C325_=_C447( C325 C447 ) \nC325_=_C448( C325 C448 ) C325_=_C449( C325 C449 ) C325_=_C450( C325 C450 ) C325_=_C1010( C325 C1010 ) C325_=_C1076( C325 C1076 ) C325_=_C1080( C325 C1080 ) \nC333_=_C352( C333 C352 ) C333_=_C370( C333 C370 ) C333_=_C387( C333 C387 ) C333_=_C403( C333 C403 ) C333_=_C418( C333 C418 ) C333_=_C432( C333 C432 ) \nC333_=_C457( C333 C457 ) C333_=_C468( C333 C468 ) C333_=_C478( C333 C478 ) C333_=_C487( C333 C487 ) C333_=_C495( C333 C495 ) C333_=_C502( C333 C502 ) \nC333_=_C508( C333 C508 ) C333_=_C514( C333 C514 ) C333_=_C515( C333 C515 ) C333_=_C516( C333 C516 ) C333_=_C517( C333 C517 ) C333_=_C518( C333 C518 ) \nC333_=_C774( C333 C774 ) C333_=_C1018( C333 C1018 ) C333_=_C1076( C333 C1076 ) C333_=_C1109( C333 C1109 ) C333_=_C1148( C333 C1148 ) C344_=_C352( C344 C352 ) \nC344_=_C362( C344 C362 ) C344_=_C379( C344 C379 ) C344_=_C395( C344 C395 ) C344_=_C410( C344 C410 ) C344_=_C424( C344 C424 ) C344_=_C438( C344 C438 ) \nC344_=_C439( C344 C439 ) C344_=_C440( C344 C440 ) C344_=_C441( C344 C441 ) C344_=_C442( C344 C442 ) C344_=_C443( C344 C443 ) C344_=_C444( C344 C444 ) \nC344_=_C446( C344 C446 ) C344_=_C447( C344 C447 ) C344_=_C448( C344 C448 ) C344_=_C449( C344 C449 ) C344_=_C450( C344 C450 ) C344_=_C1181( C344 C1181 ) \nC344_=_C1247( C344 C1247 ) C344_=_C1251( C344 C1251 ) C352_=_C370( C352 C370 ) C352_=_C387( C352 C387 ) C352_=_C403( C352 C403 ) C352_=_C418( C352 C418 ) \nC352_=_C432( C352 C432 ) C352_=_C457( C352 C457 ) C352_=_C468( C352 C468 ) C352_=_C478( C352 C478 ) C352_=_C487( C352 C487 ) C352_=_C495( C352 C495 ) \nC352_=_C502( C352 C502 ) C352_=_C508( C352 C508 ) C352_=_C514( C352 C514 ) C352_=_C515( C352 C515 ) C352_=_C516( C352 C516 ) C352_=_C517( C352 C517 ) \nC352_=_C518( C352 C518 ) C352_=_C793( C352 C793 ) C352_=_C1189( C352 C1189 ) C352_=_C1247( C352 C1247 ) C352_=_C1280( C352 C1280 ) C352_=_C1319(</w:t>
      </w:r>
    </w:p>
    <w:p>
      <w:pPr>
        <w:pStyle w:val="PreformattedText"/>
        <w:bidi w:val="0"/>
        <w:spacing w:before="0" w:after="0"/>
        <w:jc w:val="left"/>
        <w:rPr/>
      </w:pPr>
      <w:r>
        <w:rPr/>
        <w:t xml:space="preserve"> </w:t>
      </w:r>
      <w:r>
        <w:rPr/>
        <w:t>C352 C1319 ) \nC362_=_C370( C362 C370 ) C362_=_C379( C362 C379 ) C362_=_C395( C362 C395 ) C362_=_C410( C362 C410 ) C362_=_C424( C362 C424 ) C362_=_C438( C362 C438 ) \nC362_=_C439( C362 C439 ) C362_=_C440( C362 C440 ) C362_=_C441( C362 C441 ) C362_=_C442( C362 C442 ) C362_=_C443( C362 C443 ) C362_=_C444( C362 C444 ) \nC362_=_C446( C362 C446 ) C362_=_C447( C362 C447 ) C362_=_C448( C362 C448 ) C362_=_C449( C362 C449 ) C362_=_C450( C362 C450 ) C362_=_C1334( C362 C1334 ) \nC362_=_C1400( C362 C1400 ) C362_=_C1404( C362 C1404 ) C370_=_C387( C370 C387 ) C370_=_C403( C370 C403 ) C370_=_C418( C370 C418 ) C370_=_C432( C370 C432 ) \nC370_=_C457( C370 C457 ) C370_=_C468( C370 C468 ) C370_=_C478( C370 C478 ) C370_=_C487( C370 C487 ) C370_=_C495( C370 C495 ) C370_=_C502( C370 C502 ) \nC370_=_C508( C370 C508 ) C370_=_C514( C370 C514 ) C370_=_C515( C370 C515 ) C370_=_C516( C370 C516 ) C370_=_C517( C370 C517 ) C370_=_C518( C370 C518 ) \nC370_=_C811( C370 C811 ) C370_=_C1342( C370 C1342 ) C370_=_C1400( C370 C1400 ) C370_=_C1433( C370 C1433 ) C370_=_C1472( C370 C1472 ) C379_=_C387( C379 C387 ) \nC379_=_C391( C379 C391 ) C379_=_C395( C379 C395 ) C379_=_C410( C379 C410 ) C379_=_C424( C379 C424 ) C379_=_C438( C379 C438 ) C379_=_C439( C379 C439 ) \nC379_=_C440( C379 C440 ) C379_=_C441( C379 C441 ) C379_=_C442( C379 C442 ) C379_=_C443( C379 C443 ) C379_=_C444( C379 C444 ) C379_=_C446( C379 C446 ) \nC379_=_C447( C379 C447 ) C379_=_C448( C379 C448 ) C379_=_C449( C379 C449 ) C379_=_C450( C379 C450 ) C379_=_C610( C379 C610 ) C379_=_C820( C379 C820 ) \nC379_=_C1010( C379 C1010 ) C379_=_C1181( C379 C1181 ) C379_=_C1334( C379 C1334 ) C379_=_C1486( C379 C1486 ) C379_=_C1501( C379 C1501 ) C379_=_C1515( C379 C1515 ) \nC379_=_C1529( C379 C1529 ) C379_=_C1530( C379 C1530 ) C379_=_C1531( C379 C1531 ) C379_=_C1532( C379 C1532 ) C379_=_C1533( C379 C1533 ) C379_=_C1534( C379 C1534 ) \nC379_=_C1535( C379 C1535 ) C379_=_C1536( C379 C1536 ) C379_=_C1537( C379 C1537 ) C379_=_C1538( C379 C1538 ) C379_=_C1539( C379 C1539 ) C379_=_C1541( C379 C1541 ) \nC387_=_C391( C387 C391 ) C387_=_C403( C387 C403 ) C387_=_C418( C387 C418 ) C387_=_C432( C387 C432 ) C387_=_C457( C387 C457 ) C387_=_C468( C387 C468 ) \nC387_=_C478( C387 C478 ) C387_=_C487( C387 C487 ) C387_=_C495( C387 C495 ) C387_=_C502( C387 C502 ) C387_=_C508( C387 C508 ) C387_=_C514( C387 C514 ) \nC387_=_C515( C387 C515 ) C387_=_C516( C387 C516 ) C387_=_C517( C387 C517 ) C387_=_C518( C387 C518 ) C387_=_C618( C387 C618 ) C387_=_C1018( C387 C1018 ) \nC387_=_C1189( C387 C1189 ) C387_=_C1342( C387 C1342 ) C387_=_C1494( C387 C1494 ) C387_=_C1509( C387 C1509 ) C387_=_C1523( C387 C1523 ) C387_=_C1536( C387 C1536 ) \nC387_=_C1548( C387 C1548 ) C387_=_C1559( C387 C1559 ) C387_=_C1569( C387 C1569 ) C387_=_C1578( C387 C1578 ) C387_=_C1586( C387 C1586 ) C387_=_C1593( C387 C1593 ) \nC387_=_C1599( C387 C1599 ) C387_=_C1605( C387 C1605 ) C387_=_C1606( C387 C1606 ) C387_=_C1607( C387 C1607 ) C387_=_C1609( C387 C1609 ) C391_=_C449( C391 C449 ) \nC391_=_C482( C391 C482 ) C391_=_C517( C391 C517 ) C391_=_C622( C391 C622 ) C391_=_C832( C391 C832 ) C391_=_C1022( C391 C1022 ) C391_=_C1193( C391 C1193 ) \nC391_=_C1346( C391 C1346 ) C391_=_C1498( C391 C1498 ) C391_=_C1513( C391 C1513 ) C391_=_C1527( C391 C1527 ) C391_=_C1552( C391 C1552 ) C391_=_C1563( C391 C1563 ) \nC391_=_C1573( C391 C1573 ) C391_=_C1582( C391 C1582 ) C391_=_C1590( C391 C1590 ) C391_=_C1597( C391 C1597 ) C391_=_C1603( C391 C1603 ) C391_=_C1612( C391 C1612 ) \nC391_=_C1615( C391 C1615 ) C391_=_C1617( C391 C1617 ) C391_=_C1619( C391 C1619 ) C395_=_C403( C395 C403 ) C395_=_C410( C395 C410 ) C395_=_C424( C395 C424 ) \nC395_=_C438( C395 C438 ) C395_=_C439( C395 C439 ) C395_=_C440( C395 C440 ) C395_=_C441( C395 C441 ) C395_=_C442( C395 C442 ) C395_=_C443( C395 C443 ) \nC395_=_C444( C395 C444 ) C395_=_C446( C395 C446 ) C395_=_C447( C395 C447 ) C395_=_C448( C395 C448 ) C395_=_C449( C395 C449 ) C395_=_C450( C395 C450 ) \nC395_=_C1486( C395 C1486 ) C395_=_C1656( C395 C1656 ) C395_=_C1660( C395 C1660 ) C403_=_C418( C403 C418 ) C403_=_C432( C403 C432 ) C403_=_C457( C403 C457 ) \nC403_=_C468( C403 C468 ) C403_=_C478( C403 C478 ) C403_=_C487( C403 C487 ) C403_=_C495( C403 C495 ) C403_=_C502( C403 C502 ) C403_=_C508( C403 C508 ) \nC403_=_C514( C403 C514 ) C403_=_C515( C403 C515 ) C403_=_C516( C403 C516 ) C403_=_C517( C403 C517 ) C403_=_C518( C403 C518 ) C403_=_C844( C403 C844 ) \nC403_=_C1494( C403 C1494 ) C403_=_C1656( C403 C1656 ) C403_=_C1689( C403 C1689 ) C403_=_C1728( C403 C1728 ) C410_=_C418( C410 C418 ) C410_=_C424( C410 C424 ) \nC410_=_C438( C410 C438 ) C410_=_C439( C410 C439 ) C410_=_C440( C410 C440 ) C410_=_C441( C410 C441 ) C410_=_C442( C410 C442 ) C410_=_C443( C410 C443 ) \nC410_=_C444( C410 C444 ) C410_=_C446( C410 C446 ) C410_=_C447( C410 C447 ) C410_=_C448( C410 C448 ) C410_=_C449( C410 C449 ) C410_=_C450( C410 C450 ) \nC410_=_C1501( C410 C1501 ) C410_=_C1761( C410 C1761 ) C410_=_C1765( C410 C1765 ) C418_=_C432( C418 C432 ) C418_=_C457( C418 C457 ) C418_=_C468( C418 C468 ) \nC418_=_C478( C418 C478 ) C418_=_C487( C418 C487 ) C418_=_C495( C418 C495 ) C418_=_C502( C418 C502 ) C418_=_C508( C418 C508 ) C418_=_C514( C418 C514 ) \nC418_=_C515( C418 C515 ) C418_=_C516( C418 C516 ) C418_=_C517( C418 C517 ) C418_=_C518( C418 C518 ) C418_=_C859( C418 C859 ) C418_=_C1509( C418 C1509 ) \nC418_=_C1761( C418 C1761 ) C418_=_C1794( C418 C1794 ) C418_=_C1833( C418 C1833 ) C424_=_C432( C424 C432 ) C424_=_C438( C424 C438 ) C424_=_C439( C424 C439 ) \nC424_=_C440( C424 C440 ) C424_=_C441( C424 C441 ) C424_=_C442( C424 C442 ) C424_=_C443( C424 C443 ) C424_=_C444( C424 C444 ) C424_=_C446( C424 C446 ) \nC424_=_C447( C424 C447 ) C424_=_C448( C424 C448 ) C424_=_C449( C424 C449 ) C424_=_C450( C424 C450 ) C424_=_C1515( C424 C1515 ) C424_=_C1852( C424 C1852 ) \nC424_=_C1856( C424 C1856 ) C432_=_C457( C432 C457 ) C432_=_C468( C432 C468 ) C432_=_C478( C432 C478 ) C432_=_C487( C432 C487 ) C432_=_C495( C432 C495 ) \nC432_=_C502( C432 C502 ) C432_=_C508( C432 C508 ) C432_=_C514( C432 C514 ) C432_=_C515( C432 C515 ) C432_=_C516( C432 C516 ) C432_=_C517( C432 C517 ) \nC432_=_C518( C432 C518 ) C432_=_C873( C432 C873 ) C432_=_C1523( C432 C1523 ) C432_=_C1852( C432 C1852 ) C432_=_C1885( C432 C1885 ) C432_=_C1924( C432 C1924 ) \nC438_=_C439( C438 C439 ) C438_=_C440( C438 C440 ) C438_=_C441( C438 C441 ) C438_=_C442( C438 C442 ) C438_=_C443( C438 C443 ) C438_=_C444( C438 C444 ) \nC438_=_C446( C438 C446 ) C438_=_C447( C438 C447 ) C438_=_C448( C438 C448 ) C438_=_C449( C438 C449 ) C438_=_C450( C438 C450 ) C438_=_C457( C438 C457 ) \nC438_=_C1529( C438 C1529 ) C438_=_C1942( C438 C1942 ) C438_=_C1946( C438 C1946 ) C439_=_C440( C439 C440 ) C439_=_C441( C439 C441 ) C439_=_C442( C439 C442 ) \nC439_=_C443( C439 C443 ) C439_=_C444( C439 C444 ) C439_=_C446( C439 C446 ) C439_=_C447( C439 C447 ) C439_=_C448( C439 C448 ) C439_=_C449( C439 C449 ) \nC439_=_C450( C439 C450 ) C439_=_C468( C439 C468 ) C439_=_C1530( C439 C1530 ) C439_=_C1953( C439 C1953 ) C439_=_C1957( C439 C1957 ) C440_=_C441( C440 C441 ) \nC440_=_C442( C440 C442 ) C440_=_C443( C440 C443 ) C440_=_C444( C440 C444 ) C440_=_C446( C440 C446 ) C440_=_C447( C440 C447 ) C440_=_C448( C440 C448 ) \nC440_=_C449( C440 C449 ) C440_=_C450( C440 C450 ) C440_=_C478( C440 C478 ) C440_=_C482( C440 C482 ) C440_=_C1531( C440 C1531 ) C440_=_C1963( C440 C1963 ) \nC440_=_C1967( C440 C1967 ) C441_=_C442( C441 C442 ) C441_=_C443( C441 C443 ) C441_=_C444( C441 C444 ) C441_=_C446( C441 C446 ) C441_=_C447( C441 C447 ) \nC441_=_C448( C441 C448 ) C441_=_C449( C441 C449 ) C441_=_C450( C441 C450 ) C441_=_C487( C441 C487 ) C441_=_C1532( C441 C1532 ) C441_=_C1972( C441 C1972 ) \nC441_=_C1976( C441 C1976 ) C442_=_C443( C442 C443 ) C442_=_C444( C442 C444 ) C442_=_C446( C442 C446 ) C442_=_C447( C442 C447 ) C442_=_C448( C442 C448 ) \nC442_=_C449( C442 C449 ) C442_=_C450( C442 C450 ) C442_=_C495( C442 C495 ) C442_=_C1533( C442 C1533 ) C442_=_C1980( C442 C1980 ) C442_=_C1984( C442 C1984 ) \nC443_=_C444( C443 C444 ) C443_=_C446( C443 C446 ) C443_=_C447( C443 C447 ) C443_=_C448( C443 C448 ) C443_=_C449( C443 C449 ) C443_=_C450( C443 C450 ) \nC443_=_C502( C443 C502 ) C443_=_C1534( C443 C1534 ) C443_=_C1987( C443 C1987 ) C443_=_C1991( C443 C1991 ) C444_=_C446( C444 C446 ) C444_=_C447( C444 C447 ) \nC444_=_C448( C444 C448 ) C444_=_C449( C444 C449 ) C444_=_C450( C444 C450 ) C444_=_C508( C444 C508 ) C444_=_C1535( C444 C1535 ) C444_=_C1993( C444 C1993 ) \nC444_=_C1997( C444 C1997 ) C446_=_C447( C446 C447 ) C446_=_C448( C446 C448 ) C446_=_C449( C446 C449 ) C446_=_C450( C446 C450 ) C446_=_C514( C446 C514 ) \nC446_=_C1537( C446 C1537 ) C446_=_C1999( C446 C1999 ) C446_=_C2006( C446 C2006 ) C447_=_C448( C447 C448 ) C447_=_C449( C447 C449 ) C447_=_C450( C447 C450 ) \nC447_=_C515( C447 C515 ) C447_=_C1538( C447 C1538 ) C447_=_C2000( C447 C2000 ) C447_=_C2009( C447 C2009 ) C448_=_C449( C448 C449 ) C448_=_C450( C448 C450 ) \nC448_=_C516( C448 C516 ) C448_=_C1539( C448 C1539 ) C448_=_C2001( C448 C2001 ) C448_=_C2011( C448 C2011 ) C449_=_C450( C449 C450 ) C449_=_C482( C449 C482 ) \nC449_=_C517( C449 C517 ) C449_=_C680( C449 C680 ) C449_=_C890( C449 C890 ) C449_=_C1080( C449 C1080 ) C449_=_C1251( C449 C1251 ) C449_=_C1404( C449 C1404 ) \nC449_=_C1660( C449 C1660 ) C449_=_C1765( C449 C1765 ) C449_=_C1856( C449 C1856 ) C449_=_C1946( C449 C1946 ) C449_=_C1957( C449 C1957 ) C449_=_C1967( C449 C1967 ) \nC449_=_C1976( C449 C1976 ) C449_=_C1984( C449 C1984 ) C449_=_C1991( C449 C1991 ) C449_=_C1997( C449 C1997 ) C449_=_C2002( C449 C2002 ) C449_=_C2006( C449 C2006 ) \nC449_=_C2009( C449 C2009 ) C449_=_C2011( C449 C2011 ) C449_=_C2013( C449 C2013 ) C450_=_C518( C450 C518 ) C450_=_C1541( C450 C1541 ) C450_=_C2003( C450 C2003 ) \nC450_=_C2013( C450 C2013 ) C457_=_C468( C457 C468 ) C457_=_C478( C457 C478 ) C457_=_C487( C457 C487 ) C457_=_C495( C457 C495 ) C457_=_C502( C457 C502 ) \nC457_=_C508( C457 C508 ) C457_=_C514( C457 C514</w:t>
      </w:r>
    </w:p>
    <w:p>
      <w:pPr>
        <w:pStyle w:val="PreformattedText"/>
        <w:bidi w:val="0"/>
        <w:spacing w:before="0" w:after="0"/>
        <w:jc w:val="left"/>
        <w:rPr/>
      </w:pPr>
      <w:r>
        <w:rPr/>
        <w:t xml:space="preserve"> </w:t>
      </w:r>
      <w:r>
        <w:rPr/>
        <w:t>) C457_=_C515( C457 C515 ) C457_=_C516( C457 C516 ) C457_=_C517( C457 C517 ) C457_=_C518( C457 C518 ) \nC457_=_C898( C457 C898 ) C457_=_C1548( C457 C1548 ) C457_=_C1942( C457 C1942 ) C457_=_C2029( C457 C2029 ) C457_=_C2068( C457 C2068 ) C468_=_C478( C468 C478 ) \nC468_=_C487( C468 C487 ) C468_=_C495( C468 C495 ) C468_=_C502( C468 C502 ) C468_=_C508( C468 C508 ) C468_=_C514( C468 C514 ) C468_=_C515( C468 C515 ) \nC468_=_C516( C468 C516 ) C468_=_C517( C468 C517 ) C468_=_C518( C468 C518 ) C468_=_C909( C468 C909 ) C468_=_C1559( C468 C1559 ) C468_=_C1953( C468 C1953 ) \nC468_=_C2084( C468 C2084 ) C468_=_C2123( C468 C2123 ) C478_=_C482( C478 C482 ) C478_=_C487( C478 C487 ) C478_=_C495( C478 C495 ) C478_=_C502( C478 C502 ) \nC478_=_C508( C478 C508 ) C478_=_C514( C478 C514 ) C478_=_C515( C478 C515 ) C478_=_C516( C478 C516 ) C478_=_C517( C478 C517 ) C478_=_C518( C478 C518 ) \nC478_=_C709( C478 C709 ) C478_=_C919( C478 C919 ) C478_=_C1109( C478 C1109 ) C478_=_C1280( C478 C1280 ) C478_=_C1433( C478 C1433 ) C478_=_C1569( C478 C1569 ) \nC478_=_C1689( C478 C1689 ) C478_=_C1794( C478 C1794 ) C478_=_C1885( C478 C1885 ) C478_=_C1963( C478 C1963 ) C478_=_C2029( C478 C2029 ) C478_=_C2084( C478 C2084 ) \nC478_=_C2138( C478 C2138 ) C478_=_C2146( C478 C2146 ) C478_=_C2153( C478 C2153 ) C478_=_C2159( C478 C2159 ) C478_=_C2165( C478 C2165 ) C478_=_C2166( C478 C2166 ) \nC478_=_C2167( C478 C2167 ) C478_=_C2169( C478 C2169 ) C482_=_C517( C482 C517 ) C482_=_C713( C482 C713 ) C482_=_C923( C482 C923 ) C482_=_C1113( C482 C1113 ) \nC482_=_C1284( C482 C1284 ) C482_=_C1437( C482 C1437 ) C482_=_C1573( C482 C1573 ) C482_=_C1693( C482 C1693 ) C482_=_C1798( C482 C1798 ) C482_=_C1889( C482 C1889 ) \nC482_=_C1967( C482 C1967 ) C482_=_C2033( C482 C2033 ) C482_=_C2088( C482 C2088 ) C482_=_C2142( C482 C2142 ) C482_=_C2150( C482 C2150 ) C482_=_C2157( C482 C2157 ) \nC482_=_C2163( C482 C2163 ) C482_=_C2172( C482 C2172 ) C482_=_C2175( C482 C2175 ) C482_=_C2177( C482 C2177 ) C482_=_C2179( C482 C2179 ) C487_=_C495( C487 C495 ) \nC487_=_C502( C487 C502 ) C487_=_C508( C487 C508 ) C487_=_C514( C487 C514 ) C487_=_C515( C487 C515 ) C487_=_C516( C487 C516 ) C487_=_C517( C487 C517 ) \nC487_=_C518( C487 C518 ) C487_=_C928( C487 C928 ) C487_=_C1578( C487 C1578 ) C487_=_C1972( C487 C1972 ) C487_=_C2138( C487 C2138 ) C487_=_C2204( C487 C2204 ) \nC495_=_C502( C495 C502 ) C495_=_C508( C495 C508 ) C495_=_C514( C495 C514 ) C495_=_C515( C495 C515 ) C495_=_C516( C495 C516 ) C495_=_C517( C495 C517 ) \nC495_=_C518( C495 C518 ) C495_=_C936( C495 C936 ) C495_=_C1586( C495 C1586 ) C495_=_C1980( C495 C1980 ) C495_=_C2146( C495 C2146 ) C495_=_C2232( C495 C2232 ) \nC502_=_C508( C502 C508 ) C502_=_C514( C502 C514 ) C502_=_C515( C502 C515 ) C502_=_C516( C502 C516 ) C502_=_C517( C502 C517 ) C502_=_C518( C502 C518 ) \nC502_=_C943( C502 C943 ) C502_=_C1593( C502 C1593 ) C502_=_C1987( C502 C1987 ) C502_=_C2153( C502 C2153 ) C502_=_C2253( C502 C2253 ) C508_=_C514( C508 C514 ) \nC508_=_C515( C508 C515 ) C508_=_C516( C508 C516 ) C508_=_C517( C508 C517 ) C508_=_C518( C508 C518 ) C508_=_C949( C508 C949 ) C508_=_C1599( C508 C1599 ) \nC508_=_C1993( C508 C1993 ) C508_=_C2159( C508 C2159 ) C508_=_C2268( C508 C2268 ) C514_=_C515( C514 C515 ) C514_=_C516( C514 C516 ) C514_=_C517( C514 C517 ) \nC514_=_C518( C514 C518 ) C514_=_C955( C514 C955 ) C514_=_C1605( C514 C1605 ) C514_=_C1999( C514 C1999 ) C514_=_C2165( C514 C2165 ) C514_=_C2282( C514 C2282 ) \nC515_=_C516( C515 C516 ) C515_=_C517( C515 C517 ) C515_=_C518( C515 C518 ) C515_=_C956( C515 C956 ) C515_=_C1606( C515 C1606 ) C515_=_C2000( C515 C2000 ) \nC515_=_C2166( C515 C2166 ) C515_=_C2285( C515 C2285 ) C516_=_C517( C516 C517 ) C516_=_C518( C516 C518 ) C516_=_C957( C516 C957 ) C516_=_C1607( C516 C1607 ) \nC516_=_C2001( C516 C2001 ) C516_=_C2167( C516 C2167 ) C516_=_C2287( C516 C2287 ) C517_=_C518( C517 C518 ) C517_=_C748( C517 C748 ) C517_=_C958( C517 C958 ) \nC517_=_C1148( C517 C1148 ) C517_=_C1319( C517 C1319 ) C517_=_C1472( C517 C1472 ) C517_=_C1728( C517 C1728 ) C517_=_C1833( C517 C1833 ) C517_=_C1924( C517 C1924 ) \nC517_=_C2002( C517 C2002 ) C517_=_C2068( C517 C2068 ) C517_=_C2123( C517 C2123 ) C517_=_C2204( C517 C2204 ) C517_=_C2232( C517 C2232 ) C517_=_C2253( C517 C2253 ) \nC517_=_C2268( C517 C2268 ) C517_=_C2282( C517 C2282 ) C517_=_C2285( C517 C2285 ) C517_=_C2287( C517 C2287 ) C517_=_C2289( C517 C2289 ) C518_=_C959( C518 C959 ) \nC518_=_C1609( C518 C1609 ) C518_=_C2003( C518 C2003 ) C518_=_C2169( C518 C2169 ) C518_=_C2289( C518 C2289 ) C532_=_C544( C532 C544 ) C532_=_C610( C532 C610 ) \nC532_=_C618( C532 C618 ) C532_=_C622( C532 C622 ) C532_=_C762( C532 C762 ) C532_=_C781( C532 C781 ) C532_=_C799( C532 C799 ) C532_=_C817( C532 C817 ) \nC532_=_C818( C532 C818 ) C532_=_C819( C532 C819 ) C532_=_C820( C532 C820 ) C532_=_C821( C532 C821 ) C532_=_C822( C532 C822 ) C532_=_C823( C532 C823 ) \nC532_=_C824( C532 C824 ) C532_=_C825( C532 C825 ) C532_=_C826( C532 C826 ) C532_=_C827( C532 C827 ) C532_=_C829( C532 C829 ) C532_=_C830( C532 C830 ) \nC532_=_C831( C532 C831 ) C532_=_C832( C532 C832 ) C532_=_C833( C532 C833 ) C544_=_C618( C544 C618 ) C544_=_C676( C544 C676 ) C544_=_C709( C544 C709 ) \nC544_=_C748( C544 C748 ) C544_=_C774( C544 C774 ) C544_=_C793( C544 C793 ) C544_=_C811( C544 C811 ) C544_=_C844( C544 C844 ) C544_=_C859( C544 C859 ) \nC544_=_C873( C544 C873 ) C544_=_C886( C544 C886 ) C544_=_C898( C544 C898 ) C544_=_C909( C544 C909 ) C544_=_C919( C544 C919 ) C544_=_C928( C544 C928 ) \nC544_=_C936( C544 C936 ) C544_=_C943( C544 C943 ) C544_=_C949( C544 C949 ) C544_=_C955( C544 C955 ) C544_=_C956( C544 C956 ) C544_=_C957( C544 C957 ) \nC544_=_C958( C544 C958 ) C544_=_C959( C544 C959 ) C610_=_C618( C610 C618 ) C610_=_C622( C610 C622 ) C610_=_C676( C610 C676 ) C610_=_C680( C610 C680 ) \nC610_=_C820( C610 C820 ) C610_=_C1010( C610 C1010 ) C610_=_C1181( C610 C1181 ) C610_=_C1334( C610 C1334 ) C610_=_C1486( C610 C1486 ) C610_=_C1501( C610 C1501 ) \nC610_=_C1515( C610 C1515 ) C610_=_C1529( C610 C1529 ) C610_=_C1530( C610 C1530 ) C610_=_C1531( C610 C1531 ) C610_=_C1532( C610 C1532 ) C610_=_C1533( C610 C1533 ) \nC610_=_C1534( C610 C1534 ) C610_=_C1535( C610 C1535 ) C610_=_C1536( C610 C1536 ) C610_=_C1537( C610 C1537 ) C610_=_C1538( C610 C1538 ) C610_=_C1539( C610 C1539 ) \nC610_=_C1541( C610 C1541 ) C618_=_C622( C618 C622 ) C618_=_C676( C618 C676 ) C618_=_C709( C618 C709 ) C618_=_C748( C618 C748 ) C618_=_C1018( C618 C1018 ) \nC618_=_C1189( C618 C1189 ) C618_=_C1342( C618 C1342 ) C618_=_C1494( C618 C1494 ) C618_=_C1509( C618 C1509 ) C618_=_C1523( C618 C1523 ) C618_=_C1536( C618 C1536 ) \nC618_=_C1548( C618 C1548 ) C618_=_C1559( C618 C1559 ) C618_=_C1569( C618 C1569 ) C618_=_C1578( C618 C1578 ) C618_=_C1586( C618 C1586 ) C618_=_C1593( C618 C1593 ) \nC618_=_C1599( C618 C1599 ) C618_=_C1605( C618 C1605 ) C618_=_C1606( C618 C1606 ) C618_=_C1607( C618 C1607 ) C618_=_C1609( C618 C1609 ) C622_=_C680( C622 C680 ) \nC622_=_C713( C622 C713 ) C622_=_C748( C622 C748 ) C622_=_C832( C622 C832 ) C622_=_C1022( C622 C1022 ) C622_=_C1193( C622 C1193 ) C622_=_C1346( C622 C1346 ) \nC622_=_C1498( C622 C1498 ) C622_=_C1513( C622 C1513 ) C622_=_C1527( C622 C1527 ) C622_=_C1552( C622 C1552 ) C622_=_C1563( C622 C1563 ) C622_=_C1573( C622 C1573 ) \nC622_=_C1582( C622 C1582 ) C622_=_C1590( C622 C1590 ) C622_=_C1597( C622 C1597 ) C622_=_C1603( C622 C1603 ) C622_=_C1612( C622 C1612 ) C622_=_C1615( C622 C1615 ) \nC622_=_C1617( C622 C1617 ) C622_=_C1619( C622 C1619 ) C676_=_C680( C676 C680 ) C676_=_C709( C676 C709 ) C676_=_C748( C676 C748 ) C676_=_C886( C676 C886 ) \nC676_=_C1076( C676 C1076 ) C676_=_C1247( C676 C1247 ) C676_=_C1400( C676 C1400 ) C676_=_C1536( C676 C1536 ) C676_=_C1656( C676 C1656 ) C676_=_C1761( C676 C1761 ) \nC676_=_C1852( C676 C1852 ) C676_=_C1942( C676 C1942 ) C676_=_C1953( C676 C1953 ) C676_=_C1963( C676 C1963 ) C676_=_C1972( C676 C1972 ) C676_=_C1980( C676 C1980 ) \nC676_=_C1987( C676 C1987 ) C676_=_C1993( C676 C1993 ) C676_=_C1999( C676 C1999 ) C676_=_C2000( C676 C2000 ) C676_=_C2001( C676 C2001 ) C676_=_C2002( C676 C2002 ) \nC676_=_C2003( C676 C2003 ) C680_=_C713( C680 C713 ) C680_=_C748( C680 C748 ) C680_=_C890( C680 C890 ) C680_=_C1080( C680 C1080 ) C680_=_C1251( C680 C1251 ) \nC680_=_C1404( C680 C1404 ) C680_=_C1660( C680 C1660 ) C680_=_C1765( C680 C1765 ) C680_=_C1856( C680 C1856 ) C680_=_C1946( C680 C1946 ) C680_=_C1957( C680 C1957 ) \nC680_=_C1967( C680 C1967 ) C680_=_C1976( C680 C1976 ) C680_=_C1984( C680 C1984 ) C680_=_C1991( C680 C1991 ) C680_=_C1997( C680 C1997 ) C680_=_C2002( C680 C2002 ) \nC680_=_C2006( C680 C2006 ) C680_=_C2009( C680 C2009 ) C680_=_C2011( C680 C2011 ) C680_=_C2013( C680 C2013 ) C709_=_C713( C709 C713 ) C709_=_C748( C709 C748 ) \nC709_=_C919( C709 C919 ) C709_=_C1109( C709 C1109 ) C709_=_C1280( C709 C1280 ) C709_=_C1433( C709 C1433 ) C709_=_C1569( C709 C1569 ) C709_=_C1689( C709 C1689 ) \nC709_=_C1794( C709 C1794 ) C709_=_C1885( C709 C1885 ) C709_=_C1963( C709 C1963 ) C709_=_C2029( C709 C2029 ) C709_=_C2084( C709 C2084 ) C709_=_C2138( C709 C2138 ) \nC709_=_C2146( C709 C2146 ) C709_=_C2153( C709 C2153 ) C709_=_C2159( C709 C2159 ) C709_=_C2165( C709 C2165 ) C709_=_C2166( C709 C2166 ) C709_=_C2167( C709 C2167 ) \nC709_=_C2169( C709 C2169 ) C713_=_C748( C713 C748 ) C713_=_C923( C713 C923 ) C713_=_C1113( C713 C1113 ) C713_=_C1284( C713 C1284 ) C713_=_C1437( C713 C1437 ) \nC713_=_C1573( C713 C1573 ) C713_=_C1693( C713 C1693 ) C713_=_C1798( C713 C1798 ) C713_=_C1889( C713 C1889 ) C713_=_C1967( C713 C1967 ) C713_=_C2033( C713 C2033 ) \nC713_=_C2088( C713 C2088 ) C713_=_C2142( C713 C2142 ) C713_=_C2150( C713 C2150 ) C713_=_C2157( C713 C2157 ) C713_=_C2163( C713 C2163 ) C713_=_C2172( C713 C2172 ) \nC713_=_C2175( C713 C2175 ) C713_=_C2177( C713 C2177 ) C713_=_C2179( C713 C2179 ) C748_=_C958( C748 C958 ) C748_=_C1148( C748 C1148 ) C748_=_C1319( C748 C1319 ) \nC748_=_C1472( C748 C1472 ) C748_=_C1728( C748 C1728 ) C748_=_C1833( C748 C1833 ) C748_=_C1924(</w:t>
      </w:r>
    </w:p>
    <w:p>
      <w:pPr>
        <w:pStyle w:val="PreformattedText"/>
        <w:bidi w:val="0"/>
        <w:spacing w:before="0" w:after="0"/>
        <w:jc w:val="left"/>
        <w:rPr/>
      </w:pPr>
      <w:r>
        <w:rPr/>
        <w:t xml:space="preserve"> </w:t>
      </w:r>
      <w:r>
        <w:rPr/>
        <w:t>C748 C1924 ) C748_=_C2002( C748 C2002 ) C748_=_C2068( C748 C2068 ) \nC748_=_C2123( C748 C2123 ) C748_=_C2204( C748 C2204 ) C748_=_C2232( C748 C2232 ) C748_=_C2253( C748 C2253 ) C748_=_C2268( C748 C2268 ) C748_=_C2282( C748 C2282 ) \nC748_=_C2285( C748 C2285 ) C748_=_C2287( C748 C2287 ) C748_=_C2289( C748 C2289 ) C762_=_C774( C762 C774 ) C762_=_C781( C762 C781 ) C762_=_C799( C762 C799 ) \nC762_=_C817( C762 C817 ) C762_=_C818( C762 C818 ) C762_=_C819( C762 C819 ) C762_=_C820( C762 C820 ) C762_=_C821( C762 C821 ) C762_=_C822( C762 C822 ) \nC762_=_C823( C762 C823 ) C762_=_C824( C762 C824 ) C762_=_C825( C762 C825 ) C762_=_C826( C762 C826 ) C762_=_C827( C762 C827 ) C762_=_C829( C762 C829 ) \nC762_=_C830( C762 C830 ) C762_=_C831( C762 C831 ) C762_=_C832( C762 C832 ) C762_=_C833( C762 C833 ) C762_=_C1010( C762 C1010 ) C762_=_C1018( C762 C1018 ) \nC762_=_C1022( C762 C1022 ) C774_=_C793( C774 C793 ) C774_=_C811( C774 C811 ) C774_=_C844( C774 C844 ) C774_=_C859( C774 C859 ) C774_=_C873( C774 C873 ) \nC774_=_C886( C774 C886 ) C774_=_C898( C774 C898 ) C774_=_C909( C774 C909 ) C774_=_C919( C774 C919 ) C774_=_C928( C774 C928 ) C774_=_C936( C774 C936 ) \nC774_=_C943( C774 C943 ) C774_=_C949( C774 C949 ) C774_=_C955( C774 C955 ) C774_=_C956( C774 C956 ) C774_=_C957( C774 C957 ) C774_=_C958( C774 C958 ) \nC774_=_C959( C774 C959 ) C774_=_C1018( C774 C1018 ) C774_=_C1076( C774 C1076 ) C774_=_C1109( C774 C1109 ) C774_=_C1148( C774 C1148 ) C781_=_C793( C781 C793 ) \nC781_=_C799( C781 C799 ) C781_=_C817( C781 C817 ) C781_=_C818( C781 C818 ) C781_=_C819( C781 C819 ) C781_=_C820( C781 C820 ) C781_=_C821( C781 C821 ) \nC781_=_C822( C781 C822 ) C781_=_C823( C781 C823 ) C781_=_C824( C781 C824 ) C781_=_C825( C781 C825 ) C781_=_C826( C781 C826 ) C781_=_C827( C781 C827 ) \nC781_=_C829( C781 C829 ) C781_=_C830( C781 C830 ) C781_=_C831( C781 C831 ) C781_=_C832( C781 C832 ) C781_=_C833( C781 C833 ) C781_=_C1181( C781 C1181 ) \nC781_=_C1189( C781 C1189 ) C781_=_C1193( C781 C1193 ) C793_=_C811( C793 C811 ) C793_=_C844( C793 C844 ) C793_=_C859( C793 C859 ) C793_=_C873( C793 C873 ) \nC793_=_C886( C793 C886 ) C793_=_C898( C793 C898 ) C793_=_C909( C793 C909 ) C793_=_C919( C793 C919 ) C793_=_C928( C793 C928 ) C793_=_C936( C793 C936 ) \nC793_=_C943( C793 C943 ) C793_=_C949( C793 C949 ) C793_=_C955( C793 C955 ) C793_=_C956( C793 C956 ) C793_=_C957( C793 C957 ) C793_=_C958( C793 C958 ) \nC793_=_C959( C793 C959 ) C793_=_C1189( C793 C1189 ) C793_=_C1247( C793 C1247 ) C793_=_C1280( C793 C1280 ) C793_=_C1319( C793 C1319 ) C799_=_C811( C799 C811 ) \nC799_=_C817( C799 C817 ) C799_=_C818( C799 C818 ) C799_=_C819( C799 C819 ) C799_=_C820( C799 C820 ) C799_=_C821( C799 C821 ) C799_=_C822( C799 C822 ) \nC799_=_C823( C799 C823 ) C799_=_C824( C799 C824 ) C799_=_C825( C799 C825 ) C799_=_C826( C799 C826 ) C799_=_C827( C799 C827 ) C799_=_C829( C799 C829 ) \nC799_=_C830( C799 C830 ) C799_=_C831( C799 C831 ) C799_=_C832( C799 C832 ) C799_=_C833( C799 C833 ) C799_=_C1334( C799 C1334 ) C799_=_C1342( C799 C1342 ) \nC799_=_C1346( C799 C1346 ) C811_=_C844( C811 C844 ) C811_=_C859( C811 C859 ) C811_=_C873( C811 C873 ) C811_=_C886( C811 C886 ) C811_=_C898( C811 C898 ) \nC811_=_C909( C811 C909 ) C811_=_C919( C811 C919 ) C811_=_C928( C811 C928 ) C811_=_C936( C811 C936 ) C811_=_C943( C811 C943 ) C811_=_C949( C811 C949 ) \nC811_=_C955( C811 C955 ) C811_=_C956( C811 C956 ) C811_=_C957( C811 C957 ) C811_=_C958( C811 C958 ) C811_=_C959( C811 C959 ) C811_=_C1342( C811 C1342 ) \nC811_=_C1400( C811 C1400 ) C811_=_C1433( C811 C1433 ) C811_=_C1472( C811 C1472 ) C817_=_C818( C817 C818 ) C817_=_C819( C817 C819 ) C817_=_C820( C817 C820 ) \nC817_=_C821( C817 C821 ) C817_=_C822( C817 C822 ) C817_=_C823( C817 C823 ) C817_=_C824( C817 C824 ) C817_=_C825( C817 C825 ) C817_=_C826( C817 C826 ) \nC817_=_C827( C817 C827 ) C817_=_C829( C817 C829 ) C817_=_C830( C817 C830 ) C817_=_C831( C817 C831 ) C817_=_C832( C817 C832 ) C817_=_C833( C817 C833 ) \nC817_=_C844( C817 C844 ) C817_=_C1486( C817 C1486 ) C817_=_C1494( C817 C1494 ) C817_=_C1498( C817 C1498 ) C818_=_C819( C818 C819 ) C818_=_C820( C818 C820 ) \nC818_=_C821( C818 C821 ) C818_=_C822( C818 C822 ) C818_=_C823( C818 C823 ) C818_=_C824( C818 C824 ) C818_=_C825( C818 C825 ) C818_=_C826( C818 C826 ) \nC818_=_C827( C818 C827 ) C818_=_C829( C818 C829 ) C818_=_C830( C818 C830 ) C818_=_C831( C818 C831 ) C818_=_C832( C818 C832 ) C818_=_C833( C818 C833 ) \nC818_=_C859( C818 C859 ) C818_=_C1501( C818 C1501 ) C818_=_C1509( C818 C1509 ) C818_=_C1513( C818 C1513 ) C819_=_C820( C819 C820 ) C819_=_C821( C819 C821 ) \nC819_=_C822( C819 C822 ) C819_=_C823( C819 C823 ) C819_=_C824( C819 C824 ) C819_=_C825( C819 C825 ) C819_=_C826( C819 C826 ) C819_=_C827( C819 C827 ) \nC819_=_C829( C819 C829 ) C819_=_C830( C819 C830 ) C819_=_C831( C819 C831 ) C819_=_C832( C819 C832 ) C819_=_C833( C819 C833 ) C819_=_C873( C819 C873 ) \nC819_=_C1515( C819 C1515 ) C819_=_C1523( C819 C1523 ) C819_=_C1527( C819 C1527 ) C820_=_C821( C820 C821 ) C820_=_C822( C820 C822 ) C820_=_C823( C820 C823 ) \nC820_=_C824( C820 C824 ) C820_=_C825( C820 C825 ) C820_=_C826( C820 C826 ) C820_=_C827( C820 C827 ) C820_=_C829( C820 C829 ) C820_=_C830( C820 C830 ) \nC820_=_C831( C820 C831 ) C820_=_C832( C820 C832 ) C820_=_C833( C820 C833 ) C820_=_C886( C820 C886 ) C820_=_C890( C820 C890 ) C820_=_C1010( C820 C1010 ) \nC820_=_C1181( C820 C1181 ) C820_=_C1334( C820 C1334 ) C820_=_C1486( C820 C1486 ) C820_=_C1501( C820 C1501 ) C820_=_C1515( C820 C1515 ) C820_=_C1529( C820 C1529 ) \nC820_=_C1530( C820 C1530 ) C820_=_C1531( C820 C1531 ) C820_=_C1532( C820 C1532 ) C820_=_C1533( C820 C1533 ) C820_=_C1534( C820 C1534 ) C820_=_C1535( C820 C1535 ) \nC820_=_C1536( C820 C1536 ) C820_=_C1537( C820 C1537 ) C820_=_C1538( C820 C1538 ) C820_=_C1539( C820 C1539 ) C820_=_C1541( C820 C1541 ) C821_=_C822( C821 C822 ) \nC821_=_C823( C821 C823 ) C821_=_C824( C821 C824 ) C821_=_C825( C821 C825 ) C821_=_C826( C821 C826 ) C821_=_C827( C821 C827 ) C821_=_C829( C821 C829 ) \nC821_=_C830( C821 C830 ) C821_=_C831( C821 C831 ) C821_=_C832( C821 C832 ) C821_=_C833( C821 C833 ) C821_=_C898( C821 C898 ) C821_=_C1529( C821 C1529 ) \nC821_=_C1548( C821 C1548 ) C821_=_C1552( C821 C1552 ) C822_=_C823( C822 C823 ) C822_=_C824( C822 C824 ) C822_=_C825( C822 C825 ) C822_=_C826( C822 C826 ) \nC822_=_C827( C822 C827 ) C822_=_C829( C822 C829 ) C822_=_C830( C822 C830 ) C822_=_C831( C822 C831 ) C822_=_C832( C822 C832 ) C822_=_C833( C822 C833 ) \nC822_=_C909( C822 C909 ) C822_=_C1530( C822 C1530 ) C822_=_C1559( C822 C1559 ) C822_=_C1563( C822 C1563 ) C823_=_C824( C823 C824 ) C823_=_C825( C823 C825 ) \nC823_=_C826( C823 C826 ) C823_=_C827( C823 C827 ) C823_=_C829( C823 C829 ) C823_=_C830( C823 C830 ) C823_=_C831( C823 C831 ) C823_=_C832( C823 C832 ) \nC823_=_C833( C823 C833 ) C823_=_C919( C823 C919 ) C823_=_C923( C823 C923 ) C823_=_C1531( C823 C1531 ) C823_=_C1569( C823 C1569 ) C823_=_C1573( C823 C1573 ) \nC824_=_C825( C824 C825 ) C824_=_C826( C824 C826 ) C824_=_C827( C824 C827 ) C824_=_C829( C824 C829 ) C824_=_C830( C824 C830 ) C824_=_C831( C824 C831 ) \nC824_=_C832( C824 C832 ) C824_=_C833( C824 C833 ) C824_=_C928( C824 C928 ) C824_=_C1532( C824 C1532 ) C824_=_C1578( C824 C1578 ) C824_=_C1582( C824 C1582 ) \nC825_=_C826( C825 C826 ) C825_=_C827( C825 C827 ) C825_=_C829( C825 C829 ) C825_=_C830( C825 C830 ) C825_=_C831( C825 C831 ) C825_=_C832( C825 C832 ) \nC825_=_C833( C825 C833 ) C825_=_C936( C825 C936 ) C825_=_C1533( C825 C1533 ) C825_=_C1586( C825 C1586 ) C825_=_C1590( C825 C1590 ) C826_=_C827( C826 C827 ) \nC826_=_C829( C826 C829 ) C826_=_C830( C826 C830 ) C826_=_C831( C826 C831 ) C826_=_C832( C826 C832 ) C826_=_C833( C826 C833 ) C826_=_C943( C826 C943 ) \nC826_=_C1534( C826 C1534 ) C826_=_C1593( C826 C1593 ) C826_=_C1597( C826 C1597 ) C827_=_C829( C827 C829 ) C827_=_C830( C827 C830 ) C827_=_C831( C827 C831 ) \nC827_=_C832( C827 C832 ) C827_=_C833( C827 C833 ) C827_=_C949( C827 C949 ) C827_=_C1535( C827 C1535 ) C827_=_C1599( C827 C1599 ) C827_=_C1603( C827 C1603 ) \nC829_=_C830( C829 C830 ) C829_=_C831( C829 C831 ) C829_=_C832( C829 C832 ) C829_=_C833( C829 C833 ) C829_=_C955( C829 C955 ) C829_=_C1537( C829 C1537 ) \nC829_=_C1605( C829 C1605 ) C829_=_C1612( C829 C1612 ) C830_=_C831( C830 C831 ) C830_=_C832( C830 C832 ) C830_=_C833( C830 C833 ) C830_=_C956( C830 C956 ) \nC830_=_C1538( C830 C1538 ) C830_=_C1606( C830 C1606 ) C830_=_C1615( C830 C1615 ) C831_=_C832( C831 C832 ) C831_=_C833( C831 C833 ) C831_=_C957( C831 C957 ) \nC831_=_C1539( C831 C1539 ) C831_=_C1607( C831 C1607 ) C831_=_C1617( C831 C1617 ) C832_=_C833( C832 C833 ) C832_=_C890( C832 C890 ) C832_=_C923( C832 C923 ) \nC832_=_C958( C832 C958 ) C832_=_C1022( C832 C1022 ) C832_=_C1193( C832 C1193 ) C832_=_C1346( C832 C1346 ) C832_=_C1498( C832 C1498 ) C832_=_C1513( C832 C1513 ) \nC832_=_C1527( C832 C1527 ) C832_=_C1552( C832 C1552 ) C832_=_C1563( C832 C1563 ) C832_=_C1573( C832 C1573 ) C832_=_C1582( C832 C1582 ) C832_=_C1590( C832 C1590 ) \nC832_=_C1597( C832 C1597 ) C832_=_C1603( C832 C1603 ) C832_=_C1612( C832 C1612 ) C832_=_C1615( C832 C1615 ) C832_=_C1617( C832 C1617 ) C832_=_C1619( C832 C1619 ) \nC833_=_C959( C833 C959 ) C833_=_C1541( C833 C1541 ) C833_=_C1609( C833 C1609 ) C833_=_C1619( C833 C1619 ) C844_=_C859( C844 C859 ) C844_=_C873( C844 C873 ) \nC844_=_C886( C844 C886 ) C844_=_C898( C844 C898 ) C844_=_C909( C844 C909 ) C844_=_C919( C844 C919 ) C844_=_C928( C844 C928 ) C844_=_C936( C844 C936 ) \nC844_=_C943( C844 C943 ) C844_=_C949( C844 C949 ) C844_=_C955( C844 C955 ) C844_=_C956( C844 C956 ) C844_=_C957( C844 C957 ) C844_=_C958( C844 C958 ) \nC844_=_C959( C844 C959 ) C844_=_C1494( C844 C1494 ) C844_=_C1656( C844 C1656 ) C844_=_C1689( C844 C1689 ) C844_=_C1728( C844 C1728 ) C859_=_C873( C859 C873 ) \nC859_=_C886( C859 C886 ) C859_=_C898( C859 C898 ) C859_=_C909( C859 C909 ) C859_=_C919( C859 C919 ) C859_=_C928( C859 C928 ) C859_=_C936( C859 C936 ) \nC859_=_C943( C859 C943 ) C859_=_C949(</w:t>
      </w:r>
    </w:p>
    <w:p>
      <w:pPr>
        <w:pStyle w:val="PreformattedText"/>
        <w:bidi w:val="0"/>
        <w:spacing w:before="0" w:after="0"/>
        <w:jc w:val="left"/>
        <w:rPr/>
      </w:pPr>
      <w:r>
        <w:rPr/>
        <w:t xml:space="preserve"> </w:t>
      </w:r>
      <w:r>
        <w:rPr/>
        <w:t>C859 C949 ) C859_=_C955( C859 C955 ) C859_=_C956( C859 C956 ) C859_=_C957( C859 C957 ) C859_=_C958( C859 C958 ) \nC859_=_C959( C859 C959 ) C859_=_C1509( C859 C1509 ) C859_=_C1761( C859 C1761 ) C859_=_C1794( C859 C1794 ) C859_=_C1833( C859 C1833 ) C873_=_C886( C873 C886 ) \nC873_=_C898( C873 C898 ) C873_=_C909( C873 C909 ) C873_=_C919( C873 C919 ) C873_=_C928( C873 C928 ) C873_=_C936( C873 C936 ) C873_=_C943( C873 C943 ) \nC873_=_C949( C873 C949 ) C873_=_C955( C873 C955 ) C873_=_C956( C873 C956 ) C873_=_C957( C873 C957 ) C873_=_C958( C873 C958 ) C873_=_C959( C873 C959 ) \nC873_=_C1523( C873 C1523 ) C873_=_C1852( C873 C1852 ) C873_=_C1885( C873 C1885 ) C873_=_C1924( C873 C1924 ) C886_=_C890( C886 C890 ) C886_=_C898( C886 C898 ) \nC886_=_C909( C886 C909 ) C886_=_C919( C886 C919 ) C886_=_C928( C886 C928 ) C886_=_C936( C886 C936 ) C886_=_C943( C886 C943 ) C886_=_C949( C886 C949 ) \nC886_=_C955( C886 C955 ) C886_=_C956( C886 C956 ) C886_=_C957( C886 C957 ) C886_=_C958( C886 C958 ) C886_=_C959( C886 C959 ) C886_=_C1076( C886 C1076 ) \nC886_=_C1247( C886 C1247 ) C886_=_C1400( C886 C1400 ) C886_=_C1536( C886 C1536 ) C886_=_C1656( C886 C1656 ) C886_=_C1761( C886 C1761 ) C886_=_C1852( C886 C1852 ) \nC886_=_C1942( C886 C1942 ) C886_=_C1953( C886 C1953 ) C886_=_C1963( C886 C1963 ) C886_=_C1972( C886 C1972 ) C886_=_C1980( C886 C1980 ) C886_=_C1987( C886 C1987 ) \nC886_=_C1993( C886 C1993 ) C886_=_C1999( C886 C1999 ) C886_=_C2000( C886 C2000 ) C886_=_C2001( C886 C2001 ) C886_=_C2002( C886 C2002 ) C886_=_C2003( C886 C2003 ) \nC890_=_C923( C890 C923 ) C890_=_C958( C890 C958 ) C890_=_C1080( C890 C1080 ) C890_=_C1251( C890 C1251 ) C890_=_C1404( C890 C1404 ) C890_=_C1660( C890 C1660 ) \nC890_=_C1765( C890 C1765 ) C890_=_C1856( C890 C1856 ) C890_=_C1946( C890 C1946 ) C890_=_C1957( C890 C1957 ) C890_=_C1967( C890 C1967 ) C890_=_C1976( C890 C1976 ) \nC890_=_C1984( C890 C1984 ) C890_=_C1991( C890 C1991 ) C890_=_C1997( C890 C1997 ) C890_=_C2002( C890 C2002 ) C890_=_C2006( C890 C2006 ) C890_=_C2009( C890 C2009 ) \nC890_=_C2011( C890 C2011 ) C890_=_C2013( C890 C2013 ) C898_=_C909( C898 C909 ) C898_=_C919( C898 C919 ) C898_=_C928( C898 C928 ) C898_=_C936( C898 C936 ) \nC898_=_C943( C898 C943 ) C898_=_C949( C898 C949 ) C898_=_C955( C898 C955 ) C898_=_C956( C898 C956 ) C898_=_C957( C898 C957 ) C898_=_C958( C898 C958 ) \nC898_=_C959( C898 C959 ) C898_=_C1548( C898 C1548 ) C898_=_C1942( C898 C1942 ) C898_=_C2029( C898 C2029 ) C898_=_C2068( C898 C2068 ) C909_=_C919( C909 C919 ) \nC909_=_C928( C909 C928 ) C909_=_C936( C909 C936 ) C909_=_C943( C909 C943 ) C909_=_C949( C909 C949 ) C909_=_C955( C909 C955 ) C909_=_C956( C909 C956 ) \nC909_=_C957( C909 C957 ) C909_=_C958( C909 C958 ) C909_=_C959( C909 C959 ) C909_=_C1559( C909 C1559 ) C909_=_C1953( C909 C1953 ) C909_=_C2084( C909 C2084 ) \nC909_=_C2123( C909 C2123 ) C919_=_C923( C919 C923 ) C919_=_C928( C919 C928 ) C919_=_C936( C919 C936 ) C919_=_C943( C919 C943 ) C919_=_C949( C919 C949 ) \nC919_=_C955( C919 C955 ) C919_=_C956( C919 C956 ) C919_=_C957( C919 C957 ) C919_=_C958( C919 C958 ) C919_=_C959( C919 C959 ) C919_=_C1109( C919 C1109 ) \nC919_=_C1280( C919 C1280 ) C919_=_C1433( C919 C1433 ) C919_=_C1569( C919 C1569 ) C919_=_C1689( C919 C1689 ) C919_=_C1794( C919 C1794 ) C919_=_C1885( C919 C1885 ) \nC919_=_C1963( C919 C1963 ) C919_=_C2029( C919 C2029 ) C919_=_C2084( C919 C2084 ) C919_=_C2138( C919 C2138 ) C919_=_C2146( C919 C2146 ) C919_=_C2153( C919 C2153 ) \nC919_=_C2159( C919 C2159 ) C919_=_C2165( C919 C2165 ) C919_=_C2166( C919 C2166 ) C919_=_C2167( C919 C2167 ) C919_=_C2169( C919 C2169 ) C923_=_C958( C923 C958 ) \nC923_=_C1113( C923 C1113 ) C923_=_C1284( C923 C1284 ) C923_=_C1437( C923 C1437 ) C923_=_C1573( C923 C1573 ) C923_=_C1693( C923 C1693 ) C923_=_C1798( C923 C1798 ) \nC923_=_C1889( C923 C1889 ) C923_=_C1967( C923 C1967 ) C923_=_C2033( C923 C2033 ) C923_=_C2088( C923 C2088 ) C923_=_C2142( C923 C2142 ) C923_=_C2150( C923 C2150 ) \nC923_=_C2157( C923 C2157 ) C923_=_C2163( C923 C2163 ) C923_=_C2172( C923 C2172 ) C923_=_C2175( C923 C2175 ) C923_=_C2177( C923 C2177 ) C923_=_C2179( C923 C2179 ) \nC928_=_C936( C928 C936 ) C928_=_C943( C928 C943 ) C928_=_C949( C928 C949 ) C928_=_C955( C928 C955 ) C928_=_C956( C928 C956 ) C928_=_C957( C928 C957 ) \nC928_=_C958( C928 C958 ) C928_=_C959( C928 C959 ) C928_=_C1578( C928 C1578 ) C928_=_C1972( C928 C1972 ) C928_=_C2138( C928 C2138 ) C928_=_C2204( C928 C2204 ) \nC936_=_C943( C936 C943 ) C936_=_C949( C936 C949 ) C936_=_C955( C936 C955 ) C936_=_C956( C936 C956 ) C936_=_C957( C936 C957 ) C936_=_C958( C936 C958 ) \nC936_=_C959( C936 C959 ) C936_=_C1586( C936 C1586 ) C936_=_C1980( C936 C1980 ) C936_=_C2146( C936 C2146 ) C936_=_C2232( C936 C2232 ) C943_=_C949( C943 C949 ) \nC943_=_C955( C943 C955 ) C943_=_C956( C943 C956 ) C943_=_C957( C943 C957 ) C943_=_C958( C943 C958 ) C943_=_C959( C943 C959 ) C943_=_C1593( C943 C1593 ) \nC943_=_C1987( C943 C1987 ) C943_=_C2153( C943 C2153 ) C943_=_C2253( C943 C2253 ) C949_=_C955( C949 C955 ) C949_=_C956( C949 C956 ) C949_=_C957( C949 C957 ) \nC949_=_C958( C949 C958 ) C949_=_C959( C949 C959 ) C949_=_C1599( C949 C1599 ) C949_=_C1993( C949 C1993 ) C949_=_C2159( C949 C2159 ) C949_=_C2268( C949 C2268 ) \nC955_=_C956( C955 C956 ) C955_=_C957( C955 C957 ) C955_=_C958( C955 C958 ) C955_=_C959( C955 C959 ) C955_=_C1605( C955 C1605 ) C955_=_C1999( C955 C1999 ) \nC955_=_C2165( C955 C2165 ) C955_=_C2282( C955 C2282 ) C956_=_C957( C956 C957 ) C956_=_C958( C956 C958 ) C956_=_C959( C956 C959 ) C956_=_C1606( C956 C1606 ) \nC956_=_C2000( C956 C2000 ) C956_=_C2166( C956 C2166 ) C956_=_C2285( C956 C2285 ) C957_=_C958( C957 C958 ) C957_=_C959( C957 C959 ) C957_=_C1607( C957 C1607 ) \nC957_=_C2001( C957 C2001 ) C957_=_C2167( C957 C2167 ) C957_=_C2287( C957 C2287 ) C958_=_C959( C958 C959 ) C958_=_C1148( C958 C1148 ) C958_=_C1319( C958 C1319 ) \nC958_=_C1472( C958 C1472 ) C958_=_C1728( C958 C1728 ) C958_=_C1833( C958 C1833 ) C958_=_C1924( C958 C1924 ) C958_=_C2002( C958 C2002 ) C958_=_C2068( C958 C2068 ) \nC958_=_C2123( C958 C2123 ) C958_=_C2204( C958 C2204 ) C958_=_C2232( C958 C2232 ) C958_=_C2253( C958 C2253 ) C958_=_C2268( C958 C2268 ) C958_=_C2282( C958 C2282 ) \nC958_=_C2285( C958 C2285 ) C958_=_C2287( C958 C2287 ) C958_=_C2289( C958 C2289 ) C959_=_C1609( C959 C1609 ) C959_=_C2003( C959 C2003 ) C959_=_C2169( C959 C2169 ) \nC959_=_C2289( C959 C2289 ) C1010_=_C1018( C1010 C1018 ) C1010_=_C1022( C1010 C1022 ) C1010_=_C1076( C1010 C1076 ) C1010_=_C1080( C1010 C1080 ) C1010_=_C1181( C1010 C1181 ) \nC1010_=_C1334( C1010 C1334 ) C1010_=_C1486( C1010 C1486 ) C1010_=_C1501( C1010 C1501 ) C1010_=_C1515( C1010 C1515 ) C1010_=_C1529( C1010 C1529 ) C1010_=_C1530( C1010 C1530 ) \nC1010_=_C1531( C1010 C1531 ) C1010_=_C1532( C1010 C1532 ) C1010_=_C1533( C1010 C1533 ) C1010_=_C1534( C1010 C1534 ) C1010_=_C1535( C1010 C1535 ) C1010_=_C1536( C1010 C1536 ) \nC1010_=_C1537( C1010 C1537 ) C1010_=_C1538( C1010 C1538 ) C1010_=_C1539( C1010 C1539 ) C1010_=_C1541( C1010 C1541 ) C1018_=_C1022( C1018 C1022 ) C1018_=_C1076( C1018 C1076 ) \nC1018_=_C1109( C1018 C1109 ) C1018_=_C1148( C1018 C1148 ) C1018_=_C1189( C1018 C1189 ) C1018_=_C1342( C1018 C1342 ) C1018_=_C1494( C1018 C1494 ) C1018_=_C1509( C1018 C1509 ) \nC1018_=_C1523( C1018 C1523 ) C1018_=_C1536( C1018 C1536 ) C1018_=_C1548( C1018 C1548 ) C1018_=_C1559( C1018 C1559 ) C1018_=_C1569( C1018 C1569 ) C1018_=_C1578( C1018 C1578 ) \nC1018_=_C1586( C1018 C1586 ) C1018_=_C1593( C1018 C1593 ) C1018_=_C1599( C1018 C1599 ) C1018_=_C1605( C1018 C1605 ) C1018_=_C1606( C1018 C1606 ) C1018_=_C1607( C1018 C1607 ) \nC1018_=_C1609( C1018 C1609 ) C1022_=_C1080( C1022 C1080 ) C1022_=_C1113( C1022 C1113 ) C1022_=_C1148( C1022 C1148 ) C1022_=_C1193( C1022 C1193 ) C1022_=_C1346( C1022 C1346 ) \nC1022_=_C1498( C1022 C1498 ) C1022_=_C1513( C1022 C1513 ) C1022_=_C1527( C1022 C1527 ) C1022_=_C1552( C1022 C1552 ) C1022_=_C1563( C1022 C1563 ) C1022_=_C1573( C1022 C1573 ) \nC1022_=_C1582( C1022 C1582 ) C1022_=_C1590( C1022 C1590 ) C1022_=_C1597( C1022 C1597 ) C1022_=_C1603( C1022 C1603 ) C1022_=_C1612( C1022 C1612 ) C1022_=_C1615( C1022 C1615 ) \nC1022_=_C1617( C1022 C1617 ) C1022_=_C1619( C1022 C1619 ) C1076_=_C1080( C1076 C1080 ) C1076_=_C1109( C1076 C1109 ) C1076_=_C1148( C1076 C1148 ) C1076_=_C1247( C1076 C1247 ) \nC1076_=_C1400( C1076 C1400 ) C1076_=_C1536( C1076 C1536 ) C1076_=_C1656( C1076 C1656 ) C1076_=_C1761( C1076 C1761 ) C1076_=_C1852( C1076 C1852 ) C1076_=_C1942( C1076 C1942 ) \nC1076_=_C1953( C1076 C1953 ) C1076_=_C1963( C1076 C1963 ) C1076_=_C1972( C1076 C1972 ) C1076_=_C1980( C1076 C1980 ) C1076_=_C1987( C1076 C1987 ) C1076_=_C1993( C1076 C1993 ) \nC1076_=_C1999( C1076 C1999 ) C1076_=_C2000( C1076 C2000 ) C1076_=_C2001( C1076 C2001 ) C1076_=_C2002( C1076 C2002 ) C1076_=_C2003( C1076 C2003 ) C1080_=_C1113( C1080 C1113 ) \nC1080_=_C1148( C1080 C1148 ) C1080_=_C1251( C1080 C1251 ) C1080_=_C1404( C1080 C1404 ) C1080_=_C1660( C1080 C1660 ) C1080_=_C1765( C1080 C1765 ) C1080_=_C1856( C1080 C1856 ) \nC1080_=_C1946( C1080 C1946 ) C1080_=_C1957( C1080 C1957 ) C1080_=_C1967( C1080 C1967 ) C1080_=_C1976( C1080 C1976 ) C1080_=_C1984( C1080 C1984 ) C1080_=_C1991( C1080 C1991 ) \nC1080_=_C1997( C1080 C1997 ) C1080_=_C2002( C1080 C2002 ) C1080_=_C2006( C1080 C2006 ) C1080_=_C2009( C1080 C2009 ) C1080_=_C2011( C1080 C2011 ) C1080_=_C2013( C1080 C2013 ) \nC1109_=_C1113( C1109 C1113 ) C1109_=_C1148( C1109 C1148 ) C1109_=_C1280( C1109 C1280 ) C1109_=_C1433( C1109 C1433 ) C1109_=_C1569( C1109 C1569 ) C1109_=_C1689( C1109 C1689 ) \nC1109_=_C1794( C1109 C1794 ) C1109_=_C1885( C1109 C1885 ) C1109_=_C1963( C1109 C1963 ) C1109_=_C2029( C1109 C2029 ) C1109_=_C2084( C1109 C2084 ) C1109_=_C2138( C1109 C2138 ) \nC1109_=_C2146( C1109 C2146 ) C1109_=_C2153( C1109 C2153 ) C1109_=_C2159( C1109 C2159 ) C1109_=_C2165( C1109 C2165 ) C1109_=_C2166( C1109 C2166 ) C1109_=_C2167( C1109 C2167 ) \nC1109_=_C2169( C1109 C2169 ) C1113_=_C1148( C1113 C1148 ) C1113_=_C1284(</w:t>
      </w:r>
    </w:p>
    <w:p>
      <w:pPr>
        <w:pStyle w:val="PreformattedText"/>
        <w:bidi w:val="0"/>
        <w:spacing w:before="0" w:after="0"/>
        <w:jc w:val="left"/>
        <w:rPr/>
      </w:pPr>
      <w:r>
        <w:rPr/>
        <w:t xml:space="preserve"> </w:t>
      </w:r>
      <w:r>
        <w:rPr/>
        <w:t>C1113 C1284 ) C1113_=_C1437( C1113 C1437 ) C1113_=_C1573( C1113 C1573 ) C1113_=_C1693( C1113 C1693 ) \nC1113_=_C1798( C1113 C1798 ) C1113_=_C1889( C1113 C1889 ) C1113_=_C1967( C1113 C1967 ) C1113_=_C2033( C1113 C2033 ) C1113_=_C2088( C1113 C2088 ) C1113_=_C2142( C1113 C2142 ) \nC1113_=_C2150( C1113 C2150 ) C1113_=_C2157( C1113 C2157 ) C1113_=_C2163( C1113 C2163 ) C1113_=_C2172( C1113 C2172 ) C1113_=_C2175( C1113 C2175 ) C1113_=_C2177( C1113 C2177 ) \nC1113_=_C2179( C1113 C2179 ) C1148_=_C1319( C1148 C1319 ) C1148_=_C1472( C1148 C1472 ) C1148_=_C1728( C1148 C1728 ) C1148_=_C1833( C1148 C1833 ) C1148_=_C1924( C1148 C1924 ) \nC1148_=_C2002( C1148 C2002 ) C1148_=_C2068( C1148 C2068 ) C1148_=_C2123( C1148 C2123 ) C1148_=_C2204( C1148 C2204 ) C1148_=_C2232( C1148 C2232 ) C1148_=_C2253( C1148 C2253 ) \nC1148_=_C2268( C1148 C2268 ) C1148_=_C2282( C1148 C2282 ) C1148_=_C2285( C1148 C2285 ) C1148_=_C2287( C1148 C2287 ) C1148_=_C2289( C1148 C2289 ) C1181_=_C1189( C1181 C1189 ) \nC1181_=_C1193( C1181 C1193 ) C1181_=_C1247( C1181 C1247 ) C1181_=_C1251( C1181 C1251 ) C1181_=_C1334( C1181 C1334 ) C1181_=_C1486( C1181 C1486 ) C1181_=_C1501( C1181 C1501 ) \nC1181_=_C1515( C1181 C1515 ) C1181_=_C1529( C1181 C1529 ) C1181_=_C1530( C1181 C1530 ) C1181_=_C1531( C1181 C1531 ) C1181_=_C1532( C1181 C1532 ) C1181_=_C1533( C1181 C1533 ) \nC1181_=_C1534( C1181 C1534 ) C1181_=_C1535( C1181 C1535 ) C1181_=_C1536( C1181 C1536 ) C1181_=_C1537( C1181 C1537 ) C1181_=_C1538( C1181 C1538 ) C1181_=_C1539( C1181 C1539 ) \nC1181_=_C1541( C1181 C1541 ) C1189_=_C1193( C1189 C1193 ) C1189_=_C1247( C1189 C1247 ) C1189_=_C1280( C1189 C1280 ) C1189_=_C1319( C1189 C1319 ) C1189_=_C1342( C1189 C1342 ) \nC1189_=_C1494( C1189 C1494 ) C1189_=_C1509( C1189 C1509 ) C1189_=_C1523( C1189 C1523 ) C1189_=_C1536( C1189 C1536 ) C1189_=_C1548( C1189 C1548 ) C1189_=_C1559( C1189 C1559 ) \nC1189_=_C1569( C1189 C1569 ) C1189_=_C1578( C1189 C1578 ) C1189_=_C1586( C1189 C1586 ) C1189_=_C1593( C1189 C1593 ) C1189_=_C1599( C1189 C1599 ) C1189_=_C1605( C1189 C1605 ) \nC1189_=_C1606( C1189 C1606 ) C1189_=_C1607( C1189 C1607 ) C1189_=_C1609( C1189 C1609 ) C1193_=_C1251( C1193 C1251 ) C1193_=_C1284( C1193 C1284 ) C1193_=_C1319( C1193 C1319 ) \nC1193_=_C1346( C1193 C1346 ) C1193_=_C1498( C1193 C1498 ) C1193_=_C1513( C1193 C1513 ) C1193_=_C1527( C1193 C1527 ) C1193_=_C1552( C1193 C1552 ) C1193_=_C1563( C1193 C1563 ) \nC1193_=_C1573( C1193 C1573 ) C1193_=_C1582( C1193 C1582 ) C1193_=_C1590( C1193 C1590 ) C1193_=_C1597( C1193 C1597 ) C1193_=_C1603( C1193 C1603 ) C1193_=_C1612( C1193 C1612 ) \nC1193_=_C1615( C1193 C1615 ) C1193_=_C1617( C1193 C1617 ) C1193_=_C1619( C1193 C1619 ) C1247_=_C1251( C1247 C1251 ) C1247_=_C1280( C1247 C1280 ) C1247_=_C1319( C1247 C1319 ) \nC1247_=_C1400( C1247 C1400 ) C1247_=_C1536( C1247 C1536 ) C1247_=_C1656( C1247 C1656 ) C1247_=_C1761( C1247 C1761 ) C1247_=_C1852( C1247 C1852 ) C1247_=_C1942( C1247 C1942 ) \nC1247_=_C1953( C1247 C1953 ) C1247_=_C1963( C1247 C1963 ) C1247_=_C1972( C1247 C1972 ) C1247_=_C1980( C1247 C1980 ) C1247_=_C1987( C1247 C1987 ) C1247_=_C1993( C1247 C1993 ) \nC1247_=_C1999( C1247 C1999 ) C1247_=_C2000( C1247 C2000 ) C1247_=_C2001( C1247 C2001 ) C1247_=_C2002( C1247 C2002 ) C1247_=_C2003( C1247 C2003 ) C1251_=_C1284( C1251 C1284 ) \nC1251_=_C1319( C1251 C1319 ) C1251_=_C1404( C1251 C1404 ) C1251_=_C1660( C1251 C1660 ) C1251_=_C1765( C1251 C1765 ) C1251_=_C1856( C1251 C1856 ) C1251_=_C1946( C1251 C1946 ) \nC1251_=_C1957( C1251 C1957 ) C1251_=_C1967( C1251 C1967 ) C1251_=_C1976( C1251 C1976 ) C1251_=_C1984( C1251 C1984 ) C1251_=_C1991( C1251 C1991 ) C1251_=_C1997( C1251 C1997 ) \nC1251_=_C2002( C1251 C2002 ) C1251_=_C2006( C1251 C2006 ) C1251_=_C2009( C1251 C2009 ) C1251_=_C2011( C1251 C2011 ) C1251_=_C2013( C1251 C2013 ) C1280_=_C1284( C1280 C1284 ) \nC1280_=_C1319( C1280 C1319 ) C1280_=_C1433( C1280 C1433 ) C1280_=_C1569( C1280 C1569 ) C1280_=_C1689( C1280 C1689 ) C1280_=_C1794( C1280 C1794 ) C1280_=_C1885( C1280 C1885 ) \nC1280_=_C1963( C1280 C1963 ) C1280_=_C2029( C1280 C2029 ) C1280_=_C2084( C1280 C2084 ) C1280_=_C2138( C1280 C2138 ) C1280_=_C2146( C1280 C2146 ) C1280_=_C2153( C1280 C2153 ) \nC1280_=_C2159( C1280 C2159 ) C1280_=_C2165( C1280 C2165 ) C1280_=_C2166( C1280 C2166 ) C1280_=_C2167( C1280 C2167 ) C1280_=_C2169( C1280 C2169 ) C1284_=_C1319( C1284 C1319 ) \nC1284_=_C1437( C1284 C1437 ) C1284_=_C1573( C1284 C1573 ) C1284_=_C1693( C1284 C1693 ) C1284_=_C1798( C1284 C1798 ) C1284_=_C1889( C1284 C1889 ) C1284_=_C1967( C1284 C1967 ) \nC1284_=_C2033( C1284 C2033 ) C1284_=_C2088( C1284 C2088 ) C1284_=_C2142( C1284 C2142 ) C1284_=_C2150( C1284 C2150 ) C1284_=_C2157( C1284 C2157 ) C1284_=_C2163( C1284 C2163 ) \nC1284_=_C2172( C1284 C2172 ) C1284_=_C2175( C1284 C2175 ) C1284_=_C2177( C1284 C2177 ) C1284_=_C2179( C1284 C2179 ) C1319_=_C1472( C1319 C1472 ) C1319_=_C1728( C1319 C1728 ) \nC1319_=_C1833( C1319 C1833 ) C1319_=_C1924( C1319 C1924 ) C1319_=_C2002( C1319 C2002 ) C1319_=_C2068( C1319 C2068 ) C1319_=_C2123( C1319 C2123 ) C1319_=_C2204( C1319 C2204 ) \nC1319_=_C2232( C1319 C2232 ) C1319_=_C2253( C1319 C2253 ) C1319_=_C2268( C1319 C2268 ) C1319_=_C2282( C1319 C2282 ) C1319_=_C2285( C1319 C2285 ) C1319_=_C2287( C1319 C2287 ) \nC1319_=_C2289( C1319 C2289 ) C1334_=_C1342( C1334 C1342 ) C1334_=_C1346( C1334 C1346 ) C1334_=_C1400( C1334 C1400 ) C1334_=_C1404( C1334 C1404 ) C1334_=_C1486( C1334 C1486 ) \nC1334_=_C1501( C1334 C1501 ) C1334_=_C1515( C1334 C1515 ) C1334_=_C1529( C1334 C1529 ) C1334_=_C1530( C1334 C1530 ) C1334_=_C1531( C1334 C1531 ) C1334_=_C1532( C1334 C1532 ) \nC1334_=_C1533( C1334 C1533 ) C1334_=_C1534( C1334 C1534 ) C1334_=_C1535( C1334 C1535 ) C1334_=_C1536( C1334 C1536 ) C1334_=_C1537( C1334 C1537 ) C1334_=_C1538( C1334 C1538 ) \nC1334_=_C1539( C1334 C1539 ) C1334_=_C1541( C1334 C1541 ) C1342_=_C1346( C1342 C1346 ) C1342_=_C1400( C1342 C1400 ) C1342_=_C1433( C1342 C1433 ) C1342_=_C1472( C1342 C1472 ) \nC1342_=_C1494( C1342 C1494 ) C1342_=_C1509( C1342 C1509 ) C1342_=_C1523( C1342 C1523 ) C1342_=_C1536( C1342 C1536 ) C1342_=_C1548( C1342 C1548 ) C1342_=_C1559( C1342 C1559 ) \nC1342_=_C1569( C1342 C1569 ) C1342_=_C1578( C1342 C1578 ) C1342_=_C1586( C1342 C1586 ) C1342_=_C1593( C1342 C1593 ) C1342_=_C1599( C1342 C1599 ) C1342_=_C1605( C1342 C1605 ) \nC1342_=_C1606( C1342 C1606 ) C1342_=_C1607( C1342 C1607 ) C1342_=_C1609( C1342 C1609 ) C1346_=_C1404( C1346 C1404 ) C1346_=_C1437( C1346 C1437 ) C1346_=_C1472( C1346 C1472 ) \nC1346_=_C1498( C1346 C1498 ) C1346_=_C1513( C1346 C1513 ) C1346_=_C1527( C1346 C1527 ) C1346_=_C1552( C1346 C1552 ) C1346_=_C1563( C1346 C1563 ) C1346_=_C1573( C1346 C1573 ) \nC1346_=_C1582( C1346 C1582 ) C1346_=_C1590( C1346 C1590 ) C1346_=_C1597( C1346 C1597 ) C1346_=_C1603( C1346 C1603 ) C1346_=_C1612( C1346 C1612 ) C1346_=_C1615( C1346 C1615 ) \nC1346_=_C1617( C1346 C1617 ) C1346_=_C1619( C1346 C1619 ) C1400_=_C1404( C1400 C1404 ) C1400_=_C1433( C1400 C1433 ) C1400_=_C1472( C1400 C1472 ) C1400_=_C1536( C1400 C1536 ) \nC1400_=_C1656( C1400 C1656 ) C1400_=_C1761( C1400 C1761 ) C1400_=_C1852( C1400 C1852 ) C1400_=_C1942( C1400 C1942 ) C1400_=_C1953( C1400 C1953 ) C1400_=_C1963( C1400 C1963 ) \nC1400_=_C1972( C1400 C1972 ) C1400_=_C1980( C1400 C1980 ) C1400_=_C1987( C1400 C1987 ) C1400_=_C1993( C1400 C1993 ) C1400_=_C1999( C1400 C1999 ) C1400_=_C2000( C1400 C2000 ) \nC1400_=_C2001( C1400 C2001 ) C1400_=_C2002( C1400 C2002 ) C1400_=_C2003( C1400 C2003 ) C1404_=_C1437( C1404 C1437 ) C1404_=_C1472( C1404 C1472 ) C1404_=_C1660( C1404 C1660 ) \nC1404_=_C1765( C1404 C1765 ) C1404_=_C1856( C1404 C1856 ) C1404_=_C1946( C1404 C1946 ) C1404_=_C1957( C1404 C1957 ) C1404_=_C1967( C1404 C1967 ) C1404_=_C1976( C1404 C1976 ) \nC1404_=_C1984( C1404 C1984 ) C1404_=_C1991( C1404 C1991 ) C1404_=_C1997( C1404 C1997 ) C1404_=_C2002( C1404 C2002 ) C1404_=_C2006( C1404 C2006 ) C1404_=_C2009( C1404 C2009 ) \nC1404_=_C2011( C1404 C2011 ) C1404_=_C2013( C1404 C2013 ) C1433_=_C1437( C1433 C1437 ) C1433_=_C1472( C1433 C1472 ) C1433_=_C1569( C1433 C1569 ) C1433_=_C1689( C1433 C1689 ) \nC1433_=_C1794( C1433 C1794 ) C1433_=_C1885( C1433 C1885 ) C1433_=_C1963( C1433 C1963 ) C1433_=_C2029( C1433 C2029 ) C1433_=_C2084( C1433 C2084 ) C1433_=_C2138( C1433 C2138 ) \nC1433_=_C2146( C1433 C2146 ) C1433_=_C2153( C1433 C2153 ) C1433_=_C2159( C1433 C2159 ) C1433_=_C2165( C1433 C2165 ) C1433_=_C2166( C1433 C2166 ) C1433_=_C2167( C1433 C2167 ) \nC1433_=_C2169( C1433 C2169 ) C1437_=_C1472( C1437 C1472 ) C1437_=_C1573( C1437 C1573 ) C1437_=_C1693( C1437 C1693 ) C1437_=_C1798( C1437 C1798 ) C1437_=_C1889( C1437 C1889 ) \nC1437_=_C1967( C1437 C1967 ) C1437_=_C2033( C1437 C2033 ) C1437_=_C2088( C1437 C2088 ) C1437_=_C2142( C1437 C2142 ) C1437_=_C2150( C1437 C2150 ) C1437_=_C2157( C1437 C2157 ) \nC1437_=_C2163( C1437 C2163 ) C1437_=_C2172( C1437 C2172 ) C1437_=_C2175( C1437 C2175 ) C1437_=_C2177( C1437 C2177 ) C1437_=_C2179( C1437 C2179 ) C1472_=_C1728( C1472 C1728 ) \nC1472_=_C1833( C1472 C1833 ) C1472_=_C1924( C1472 C1924 ) C1472_=_C2002( C1472 C2002 ) C1472_=_C2068( C1472 C2068 ) C1472_=_C2123( C1472 C2123 ) C1472_=_C2204( C1472 C2204 ) \nC1472_=_C2232( C1472 C2232 ) C1472_=_C2253( C1472 C2253 ) C1472_=_C2268( C1472 C2268 ) C1472_=_C2282( C1472 C2282 ) C1472_=_C2285( C1472 C2285 ) C1472_=_C2287( C1472 C2287 ) \nC1472_=_C2289( C1472 C2289 ) C1486_=_C1494( C1486 C1494 ) C1486_=_C1498( C1486 C1498 ) C1486_=_C1501( C1486 C1501 ) C1486_=_C1515( C1486 C1515 ) C1486_=_C1529( C1486 C1529 ) \nC1486_=_C1530( C1486 C1530 ) C1486_=_C1531( C1486 C1531 ) C1486_=_C1532( C1486 C1532 ) C1486_=_C1533( C1486 C1533 ) C1486_=_C1534( C1486 C1534 ) C1486_=_C1535( C1486 C1535 ) \nC1486_=_C1536( C1486 C1536 ) C1486_=_C1537( C1486 C1537 ) C1486_=_C1538( C1486 C1538 ) C1486_=_C1539( C1486 C1539 ) C1486_=_C1541( C1486 C1541 ) C1486_=_C1656( C1486 C1656 ) \nC1486_=_C1660( C1486 C1660 ) C1494_=_C1498( C1494 C1498 ) C1494_=_C1509( C1494 C1509 ) C1494_=_C1523( C1494 C1523 ) C1494_=_C1536(</w:t>
      </w:r>
    </w:p>
    <w:p>
      <w:pPr>
        <w:pStyle w:val="PreformattedText"/>
        <w:bidi w:val="0"/>
        <w:spacing w:before="0" w:after="0"/>
        <w:jc w:val="left"/>
        <w:rPr/>
      </w:pPr>
      <w:r>
        <w:rPr/>
        <w:t xml:space="preserve"> </w:t>
      </w:r>
      <w:r>
        <w:rPr/>
        <w:t>C1494 C1536 ) C1494_=_C1548( C1494 C1548 ) \nC1494_=_C1559( C1494 C1559 ) C1494_=_C1569( C1494 C1569 ) C1494_=_C1578( C1494 C1578 ) C1494_=_C1586( C1494 C1586 ) C1494_=_C1593( C1494 C1593 ) C1494_=_C1599( C1494 C1599 ) \nC1494_=_C1605( C1494 C1605 ) C1494_=_C1606( C1494 C1606 ) C1494_=_C1607( C1494 C1607 ) C1494_=_C1609( C1494 C1609 ) C1494_=_C1656( C1494 C1656 ) C1494_=_C1689( C1494 C1689 ) \nC1494_=_C1728( C1494 C1728 ) C1498_=_C1513( C1498 C1513 ) C1498_=_C1527( C1498 C1527 ) C1498_=_C1552( C1498 C1552 ) C1498_=_C1563( C1498 C1563 ) C1498_=_C1573( C1498 C1573 ) \nC1498_=_C1582( C1498 C1582 ) C1498_=_C1590( C1498 C1590 ) C1498_=_C1597( C1498 C1597 ) C1498_=_C1603( C1498 C1603 ) C1498_=_C1612( C1498 C1612 ) C1498_=_C1615( C1498 C1615 ) \nC1498_=_C1617( C1498 C1617 ) C1498_=_C1619( C1498 C1619 ) C1498_=_C1660( C1498 C1660 ) C1498_=_C1693( C1498 C1693 ) C1498_=_C1728( C1498 C1728 ) C1501_=_C1509( C1501 C1509 ) \nC1501_=_C1513( C1501 C1513 ) C1501_=_C1515( C1501 C1515 ) C1501_=_C1529( C1501 C1529 ) C1501_=_C1530( C1501 C1530 ) C1501_=_C1531( C1501 C1531 ) C1501_=_C1532( C1501 C1532 ) \nC1501_=_C1533( C1501 C1533 ) C1501_=_C1534( C1501 C1534 ) C1501_=_C1535( C1501 C1535 ) C1501_=_C1536( C1501 C1536 ) C1501_=_C1537( C1501 C1537 ) C1501_=_C1538( C1501 C1538 ) \nC1501_=_C1539( C1501 C1539 ) C1501_=_C1541( C1501 C1541 ) C1501_=_C1761( C1501 C1761 ) C1501_=_C1765( C1501 C1765 ) C1509_=_C1513( C1509 C1513 ) C1509_=_C1523( C1509 C1523 ) \nC1509_=_C1536( C1509 C1536 ) C1509_=_C1548( C1509 C1548 ) C1509_=_C1559( C1509 C1559 ) C1509_=_C1569( C1509 C1569 ) C1509_=_C1578( C1509 C1578 ) C1509_=_C1586( C1509 C1586 ) \nC1509_=_C1593( C1509 C1593 ) C1509_=_C1599( C1509 C1599 ) C1509_=_C1605( C1509 C1605 ) C1509_=_C1606( C1509 C1606 ) C1509_=_C1607( C1509 C1607 ) C1509_=_C1609( C1509 C1609 ) \nC1509_=_C1761( C1509 C1761 ) C1509_=_C1794( C1509 C1794 ) C1509_=_C1833( C1509 C1833 ) C1513_=_C1527( C1513 C1527 ) C1513_=_C1552( C1513 C1552 ) C1513_=_C1563( C1513 C1563 ) \nC1513_=_C1573( C1513 C1573 ) C1513_=_C1582( C1513 C1582 ) C1513_=_C1590( C1513 C1590 ) C1513_=_C1597( C1513 C1597 ) C1513_=_C1603( C1513 C1603 ) C1513_=_C1612( C1513 C1612 ) \nC1513_=_C1615( C1513 C1615 ) C1513_=_C1617( C1513 C1617 ) C1513_=_C1619( C1513 C1619 ) C1513_=_C1765( C1513 C1765 ) C1513_=_C1798( C1513 C1798 ) C1513_=_C1833( C1513 C1833 ) \nC1515_=_C1523( C1515 C1523 ) C1515_=_C1527( C1515 C1527 ) C1515_=_C1529( C1515 C1529 ) C1515_=_C1530( C1515 C1530 ) C1515_=_C1531( C1515 C1531 ) C1515_=_C1532( C1515 C1532 ) \nC1515_=_C1533( C1515 C1533 ) C1515_=_C1534( C1515 C1534 ) C1515_=_C1535( C1515 C1535 ) C1515_=_C1536( C1515 C1536 ) C1515_=_C1537( C1515 C1537 ) C1515_=_C1538( C1515 C1538 ) \nC1515_=_C1539( C1515 C1539 ) C1515_=_C1541( C1515 C1541 ) C1515_=_C1852( C1515 C1852 ) C1515_=_C1856( C1515 C1856 ) C1523_=_C1527( C1523 C1527 ) C1523_=_C1536( C1523 C1536 ) \nC1523_=_C1548( C1523 C1548 ) C1523_=_C1559( C1523 C1559 ) C1523_=_C1569( C1523 C1569 ) C1523_=_C1578( C1523 C1578 ) C1523_=_C1586( C1523 C1586 ) C1523_=_C1593( C1523 C1593 ) \nC1523_=_C1599( C1523 C1599 ) C1523_=_C1605( C1523 C1605 ) C1523_=_C1606( C1523 C1606 ) C1523_=_C1607( C1523 C1607 ) C1523_=_C1609( C1523 C1609 ) C1523_=_C1852( C1523 C1852 ) \nC1523_=_C1885( C1523 C1885 ) C1523_=_C1924( C1523 C1924 ) C1527_=_C1552( C1527 C1552 ) C1527_=_C1563( C1527 C1563 ) C1527_=_C1573( C1527 C1573 ) C1527_=_C1582( C1527 C1582 ) \nC1527_=_C1590( C1527 C1590 ) C1527_=_C1597( C1527 C1597 ) C1527_=_C1603( C1527 C1603 ) C1527_=_C1612( C1527 C1612 ) C1527_=_C1615( C1527 C1615 ) C1527_=_C1617( C1527 C1617 ) \nC1527_=_C1619( C1527 C1619 ) C1527_=_C1856( C1527 C1856 ) C1527_=_C1889( C1527 C1889 ) C1527_=_C1924( C1527 C1924 ) C1529_=_C1530( C1529 C1530 ) C1529_=_C1531( C1529 C1531 ) \nC1529_=_C1532( C1529 C1532 ) C1529_=_C1533( C1529 C1533 ) C1529_=_C1534( C1529 C1534 ) C1529_=_C1535( C1529 C1535 ) C1529_=_C1536( C1529 C1536 ) C1529_=_C1537( C1529 C1537 ) \nC1529_=_C1538( C1529 C1538 ) C1529_=_C1539( C1529 C1539 ) C1529_=_C1541( C1529 C1541 ) C1529_=_C1548( C1529 C1548 ) C1529_=_C1552( C1529 C1552 ) C1529_=_C1942( C1529 C1942 ) \nC1529_=_C1946( C1529 C1946 ) C1530_=_C1531( C1530 C1531 ) C1530_=_C1532( C1530 C1532 ) C1530_=_C1533( C1530 C1533 ) C1530_=_C1534( C1530 C1534 ) C1530_=_C1535( C1530 C1535 ) \nC1530_=_C1536( C1530 C1536 ) C1530_=_C1537( C1530 C1537 ) C1530_=_C1538( C1530 C1538 ) C1530_=_C1539( C1530 C1539 ) C1530_=_C1541( C1530 C1541 ) C1530_=_C1559( C1530 C1559 ) \nC1530_=_C1563( C1530 C1563 ) C1530_=_C1953( C1530 C1953 ) C1530_=_C1957( C1530 C1957 ) C1531_=_C1532( C1531 C1532 ) C1531_=_C1533( C1531 C1533 ) C1531_=_C1534( C1531 C1534 ) \nC1531_=_C1535( C1531 C1535 ) C1531_=_C1536( C1531 C1536 ) C1531_=_C1537( C1531 C1537 ) C1531_=_C1538( C1531 C1538 ) C1531_=_C1539( C1531 C1539 ) C1531_=_C1541( C1531 C1541 ) \nC1531_=_C1569( C1531 C1569 ) C1531_=_C1573( C1531 C1573 ) C1531_=_C1963( C1531 C1963 ) C1531_=_C1967( C1531 C1967 ) C1532_=_C1533( C1532 C1533 ) C1532_=_C1534( C1532 C1534 ) \nC1532_=_C1535( C1532 C1535 ) C1532_=_C1536( C1532 C1536 ) C1532_=_C1537( C1532 C1537 ) C1532_=_C1538( C1532 C1538 ) C1532_=_C1539( C1532 C1539 ) C1532_=_C1541( C1532 C1541 ) \nC1532_=_C1578( C1532 C1578 ) C1532_=_C1582( C1532 C1582 ) C1532_=_C1972( C1532 C1972 ) C1532_=_C1976( C1532 C1976 ) C1533_=_C1534( C1533 C1534 ) C1533_=_C1535( C1533 C1535 ) \nC1533_=_C1536( C1533 C1536 ) C1533_=_C1537( C1533 C1537 ) C1533_=_C1538( C1533 C1538 ) C1533_=_C1539( C1533 C1539 ) C1533_=_C1541( C1533 C1541 ) C1533_=_C1586( C1533 C1586 ) \nC1533_=_C1590( C1533 C1590 ) C1533_=_C1980( C1533 C1980 ) C1533_=_C1984( C1533 C1984 ) C1534_=_C1535( C1534 C1535 ) C1534_=_C1536( C1534 C1536 ) C1534_=_C1537( C1534 C1537 ) \nC1534_=_C1538( C1534 C1538 ) C1534_=_C1539( C1534 C1539 ) C1534_=_C1541( C1534 C1541 ) C1534_=_C1593( C1534 C1593 ) C1534_=_C1597( C1534 C1597 ) C1534_=_C1987( C1534 C1987 ) \nC1534_=_C1991( C1534 C1991 ) C1535_=_C1536( C1535 C1536 ) C1535_=_C1537( C1535 C1537 ) C1535_=_C1538( C1535 C1538 ) C1535_=_C1539( C1535 C1539 ) C1535_=_C1541( C1535 C1541 ) \nC1535_=_C1599( C1535 C1599 ) C1535_=_C1603( C1535 C1603 ) C1535_=_C1993( C1535 C1993 ) C1535_=_C1997( C1535 C1997 ) C1536_=_C1537( C1536 C1537 ) C1536_=_C1538( C1536 C1538 ) \nC1536_=_C1539( C1536 C1539 ) C1536_=_C1541( C1536 C1541 ) C1536_=_C1548( C1536 C1548 ) C1536_=_C1559( C1536 C1559 ) C1536_=_C1569( C1536 C1569 ) C1536_=_C1578( C1536 C1578 ) \nC1536_=_C1586( C1536 C1586 ) C1536_=_C1593( C1536 C1593 ) C1536_=_C1599( C1536 C1599 ) C1536_=_C1605( C1536 C1605 ) C1536_=_C1606( C1536 C1606 ) C1536_=_C1607( C1536 C1607 ) \nC1536_=_C1609( C1536 C1609 ) C1536_=_C1656( C1536 C1656 ) C1536_=_C1761( C1536 C1761 ) C1536_=_C1852( C1536 C1852 ) C1536_=_C1942( C1536 C1942 ) C1536_=_C1953( C1536 C1953 ) \nC1536_=_C1963( C1536 C1963 ) C1536_=_C1972( C1536 C1972 ) C1536_=_C1980( C1536 C1980 ) C1536_=_C1987( C1536 C1987 ) C1536_=_C1993( C1536 C1993 ) C1536_=_C1999( C1536 C1999 ) \nC1536_=_C2000( C1536 C2000 ) C1536_=_C2001( C1536 C2001 ) C1536_=_C2002( C1536 C2002 ) C1536_=_C2003( C1536 C2003 ) C1537_=_C1538( C1537 C1538 ) C1537_=_C1539( C1537 C1539 ) \nC1537_=_C1541( C1537 C1541 ) C1537_=_C1605( C1537 C1605 ) C1537_=_C1612( C1537 C1612 ) C1537_=_C1999( C1537 C1999 ) C1537_=_C2006( C1537 C2006 ) C1538_=_C1539( C1538 C1539 ) \nC1538_=_C1541( C1538 C1541 ) C1538_=_C1606( C1538 C1606 ) C1538_=_C1615( C1538 C1615 ) C1538_=_C2000( C1538 C2000 ) C1538_=_C2009( C1538 C2009 ) C1539_=_C1541( C1539 C1541 ) \nC1539_=_C1607( C1539 C1607 ) C1539_=_C1617( C1539 C1617 ) C1539_=_C2001( C1539 C2001 ) C1539_=_C2011( C1539 C2011 ) C1541_=_C1609( C1541 C1609 ) C1541_=_C1619( C1541 C1619 ) \nC1541_=_C2003( C1541 C2003 ) C1541_=_C2013( C1541 C2013 ) C1548_=_C1552( C1548 C1552 ) C1548_=_C1559( C1548 C1559 ) C1548_=_C1569( C1548 C1569 ) C1548_=_C1578( C1548 C1578 ) \nC1548_=_C1586( C1548 C1586 ) C1548_=_C1593( C1548 C1593 ) C1548_=_C1599( C1548 C1599 ) C1548_=_C1605( C1548 C1605 ) C1548_=_C1606( C1548 C1606 ) C1548_=_C1607( C1548 C1607 ) \nC1548_=_C1609( C1548 C1609 ) C1548_=_C1942( C1548 C1942 ) C1548_=_C2029( C1548 C2029 ) C1548_=_C2068( C1548 C2068 ) C1552_=_C1563( C1552 C1563 ) C1552_=_C1573( C1552 C1573 ) \nC1552_=_C1582( C1552 C1582 ) C1552_=_C1590( C1552 C1590 ) C1552_=_C1597( C1552 C1597 ) C1552_=_C1603( C1552 C1603 ) C1552_=_C1612( C1552 C1612 ) C1552_=_C1615( C1552 C1615 ) \nC1552_=_C1617( C1552 C1617 ) C1552_=_C1619( C1552 C1619 ) C1552_=_C1946( C1552 C1946 ) C1552_=_C2033( C1552 C2033 ) C1552_=_C2068( C1552 C2068 ) C1559_=_C1563( C1559 C1563 ) \nC1559_=_C1569( C1559 C1569 ) C1559_=_C1578( C1559 C1578 ) C1559_=_C1586( C1559 C1586 ) C1559_=_C1593( C1559 C1593 ) C1559_=_C1599( C1559 C1599 ) C1559_=_C1605( C1559 C1605 ) \nC1559_=_C1606( C1559 C1606 ) C1559_=_C1607( C1559 C1607 ) C1559_=_C1609( C1559 C1609 ) C1559_=_C1953( C1559 C1953 ) C1559_=_C2084( C1559 C2084 ) C1559_=_C2123( C1559 C2123 ) \nC1563_=_C1573( C1563 C1573 ) C1563_=_C1582( C1563 C1582 ) C1563_=_C1590( C1563 C1590 ) C1563_=_C1597( C1563 C1597 ) C1563_=_C1603( C1563 C1603 ) C1563_=_C1612( C1563 C1612 ) \nC1563_=_C1615( C1563 C1615 ) C1563_=_C1617( C1563 C1617 ) C1563_=_C1619( C1563 C1619 ) C1563_=_C1957( C1563 C1957 ) C1563_=_C2088( C1563 C2088 ) C1563_=_C2123( C1563 C2123 ) \nC1569_=_C1573( C1569 C1573 ) C1569_=_C1578( C1569 C1578 ) C1569_=_C1586( C1569 C1586 ) C1569_=_C1593( C1569 C1593 ) C1569_=_C1599( C1569 C1599 ) C1569_=_C1605( C1569 C1605 ) \nC1569_=_C1606( C1569 C1606 ) C1569_=_C1607( C1569 C1607 ) C1569_=_C1609( C1569 C1609 ) C1569_=_C1689( C1569 C1689 ) C1569_=_C1794( C1569 C1794 ) C1569_=_C1885( C1569 C1885 ) \nC1569_=_C1963( C1569 C1963 ) C1569_=_C2029( C1569 C2029 ) C1569_=_C2084( C1569 C2084 ) C1569_=_C2138( C1569 C2138 ) C1569_=_C2146( C1569 C2146 ) C1569_=_C2153( C1569 C2153 ) \nC1569_=_C2159( C1569 C2159 ) C1569_=_C2165( C1569 C2165 ) C1569_=_C2166( C1569 C2166 ) C1569_=_C2167( C1569 C2167 ) C1569_=_C2169( C1569 C2169 ) C1573_=_C1582( C1573 C1582 ) \nC1573_=_C1590(</w:t>
      </w:r>
    </w:p>
    <w:p>
      <w:pPr>
        <w:pStyle w:val="PreformattedText"/>
        <w:bidi w:val="0"/>
        <w:spacing w:before="0" w:after="0"/>
        <w:jc w:val="left"/>
        <w:rPr/>
      </w:pPr>
      <w:r>
        <w:rPr/>
        <w:t xml:space="preserve"> </w:t>
      </w:r>
      <w:r>
        <w:rPr/>
        <w:t>C1573 C1590 ) C1573_=_C1597( C1573 C1597 ) C1573_=_C1603( C1573 C1603 ) C1573_=_C1612( C1573 C1612 ) C1573_=_C1615( C1573 C1615 ) C1573_=_C1617( C1573 C1617 ) \nC1573_=_C1619( C1573 C1619 ) C1573_=_C1693( C1573 C1693 ) C1573_=_C1798( C1573 C1798 ) C1573_=_C1889( C1573 C1889 ) C1573_=_C1967( C1573 C1967 ) C1573_=_C2033( C1573 C2033 ) \nC1573_=_C2088( C1573 C2088 ) C1573_=_C2142( C1573 C2142 ) C1573_=_C2150( C1573 C2150 ) C1573_=_C2157( C1573 C2157 ) C1573_=_C2163( C1573 C2163 ) C1573_=_C2172( C1573 C2172 ) \nC1573_=_C2175( C1573 C2175 ) C1573_=_C2177( C1573 C2177 ) C1573_=_C2179( C1573 C2179 ) C1578_=_C1582( C1578 C1582 ) C1578_=_C1586( C1578 C1586 ) C1578_=_C1593( C1578 C1593 ) \nC1578_=_C1599( C1578 C1599 ) C1578_=_C1605( C1578 C1605 ) C1578_=_C1606( C1578 C1606 ) C1578_=_C1607( C1578 C1607 ) C1578_=_C1609( C1578 C1609 ) C1578_=_C1972( C1578 C1972 ) \nC1578_=_C2138( C1578 C2138 ) C1578_=_C2204( C1578 C2204 ) C1582_=_C1590( C1582 C1590 ) C1582_=_C1597( C1582 C1597 ) C1582_=_C1603( C1582 C1603 ) C1582_=_C1612( C1582 C1612 ) \nC1582_=_C1615( C1582 C1615 ) C1582_=_C1617( C1582 C1617 ) C1582_=_C1619( C1582 C1619 ) C1582_=_C1976( C1582 C1976 ) C1582_=_C2142( C1582 C2142 ) C1582_=_C2204( C1582 C2204 ) \nC1586_=_C1590( C1586 C1590 ) C1586_=_C1593( C1586 C1593 ) C1586_=_C1599( C1586 C1599 ) C1586_=_C1605( C1586 C1605 ) C1586_=_C1606( C1586 C1606 ) C1586_=_C1607( C1586 C1607 ) \nC1586_=_C1609( C1586 C1609 ) C1586_=_C1980( C1586 C1980 ) C1586_=_C2146( C1586 C2146 ) C1586_=_C2232( C1586 C2232 ) C1590_=_C1597( C1590 C1597 ) C1590_=_C1603( C1590 C1603 ) \nC1590_=_C1612( C1590 C1612 ) C1590_=_C1615( C1590 C1615 ) C1590_=_C1617( C1590 C1617 ) C1590_=_C1619( C1590 C1619 ) C1590_=_C1984( C1590 C1984 ) C1590_=_C2150( C1590 C2150 ) \nC1590_=_C2232( C1590 C2232 ) C1593_=_C1597( C1593 C1597 ) C1593_=_C1599( C1593 C1599 ) C1593_=_C1605( C1593 C1605 ) C1593_=_C1606( C1593 C1606 ) C1593_=_C1607( C1593 C1607 ) \nC1593_=_C1609( C1593 C1609 ) C1593_=_C1987( C1593 C1987 ) C1593_=_C2153( C1593 C2153 ) C1593_=_C2253( C1593 C2253 ) C1597_=_C1603( C1597 C1603 ) C1597_=_C1612( C1597 C1612 ) \nC1597_=_C1615( C1597 C1615 ) C1597_=_C1617( C1597 C1617 ) C1597_=_C1619( C1597 C1619 ) C1597_=_C1991( C1597 C1991 ) C1597_=_C2157( C1597 C2157 ) C1597_=_C2253( C1597 C2253 ) \nC1599_=_C1603( C1599 C1603 ) C1599_=_C1605( C1599 C1605 ) C1599_=_C1606( C1599 C1606 ) C1599_=_C1607( C1599 C1607 ) C1599_=_C1609( C1599 C1609 ) C1599_=_C1993( C1599 C1993 ) \nC1599_=_C2159( C1599 C2159 ) C1599_=_C2268( C1599 C2268 ) C1603_=_C1612( C1603 C1612 ) C1603_=_C1615( C1603 C1615 ) C1603_=_C1617( C1603 C1617 ) C1603_=_C1619( C1603 C1619 ) \nC1603_=_C1997( C1603 C1997 ) C1603_=_C2163( C1603 C2163 ) C1603_=_C2268( C1603 C2268 ) C1605_=_C1606( C1605 C1606 ) C1605_=_C1607( C1605 C1607 ) C1605_=_C1609( C1605 C1609 ) \nC1605_=_C1612( C1605 C1612 ) C1605_=_C1999( C1605 C1999 ) C1605_=_C2165( C1605 C2165 ) C1605_=_C2282( C1605 C2282 ) C1606_=_C1607( C1606 C1607 ) C1606_=_C1609( C1606 C1609 ) \nC1606_=_C1615( C1606 C1615 ) C1606_=_C2000( C1606 C2000 ) C1606_=_C2166( C1606 C2166 ) C1606_=_C2285( C1606 C2285 ) C1607_=_C1609( C1607 C1609 ) C1607_=_C1617( C1607 C1617 ) \nC1607_=_C2001( C1607 C2001 ) C1607_=_C2167( C1607 C2167 ) C1607_=_C2287( C1607 C2287 ) C1609_=_C1619( C1609 C1619 ) C1609_=_C2003( C1609 C2003 ) C1609_=_C2169( C1609 C2169 ) \nC1609_=_C2289( C1609 C2289 ) C1612_=_C1615( C1612 C1615 ) C1612_=_C1617( C1612 C1617 ) C1612_=_C1619( C1612 C1619 ) C1612_=_C2006( C1612 C2006 ) C1612_=_C2172( C1612 C2172 ) \nC1612_=_C2282( C1612 C2282 ) C1615_=_C1617( C1615 C1617 ) C1615_=_C1619( C1615 C1619 ) C1615_=_C2009( C1615 C2009 ) C1615_=_C2175( C1615 C2175 ) C1615_=_C2285( C1615 C2285 ) \nC1617_=_C1619( C1617 C1619 ) C1617_=_C2011( C1617 C2011 ) C1617_=_C2177( C1617 C2177 ) C1617_=_C2287( C1617 C2287 ) C1619_=_C2013( C1619 C2013 ) C1619_=_C2179( C1619 C2179 ) \nC1619_=_C2289( C1619 C2289 ) C1656_=_C1660( C1656 C1660 ) C1656_=_C1689( C1656 C1689 ) C1656_=_C1728( C1656 C1728 ) C1656_=_C1761( C1656 C1761 ) C1656_=_C1852( C1656 C1852 ) \nC1656_=_C1942( C1656 C1942 ) C1656_=_C1953( C1656 C1953 ) C1656_=_C1963( C1656 C1963 ) C1656_=_C1972( C1656 C1972 ) C1656_=_C1980( C1656 C1980 ) C1656_=_C1987( C1656 C1987 ) \nC1656_=_C1993( C1656 C1993 ) C1656_=_C1999( C1656 C1999 ) C1656_=_C2000( C1656 C2000 ) C1656_=_C2001( C1656 C2001 ) C1656_=_C2002( C1656 C2002 ) C1656_=_C2003( C1656 C2003 ) \nC1660_=_C1693( C1660 C1693 ) C1660_=_C1728( C1660 C1728 ) C1660_=_C1765( C1660 C1765 ) C1660_=_C1856( C1660 C1856 ) C1660_=_C1946( C1660 C1946 ) C1660_=_C1957( C1660 C1957 ) \nC1660_=_C1967( C1660 C1967 ) C1660_=_C1976( C1660 C1976 ) C1660_=_C1984( C1660 C1984 ) C1660_=_C1991( C1660 C1991 ) C1660_=_C1997( C1660 C1997 ) C1660_=_C2002( C1660 C2002 ) \nC1660_=_C2006( C1660 C2006 ) C1660_=_C2009( C1660 C2009 ) C1660_=_C2011( C1660 C2011 ) C1660_=_C2013( C1660 C2013 ) C1689_=_C1693( C1689 C1693 ) C1689_=_C1728( C1689 C1728 ) \nC1689_=_C1794( C1689 C1794 ) C1689_=_C1885( C1689 C1885 ) C1689_=_C1963( C1689 C1963 ) C1689_=_C2029( C1689 C2029 ) C1689_=_C2084( C1689 C2084 ) C1689_=_C2138( C1689 C2138 ) \nC1689_=_C2146( C1689 C2146 ) C1689_=_C2153( C1689 C2153 ) C1689_=_C2159( C1689 C2159 ) C1689_=_C2165( C1689 C2165 ) C1689_=_C2166( C1689 C2166 ) C1689_=_C2167( C1689 C2167 ) \nC1689_=_C2169( C1689 C2169 ) C1693_=_C1728( C1693 C1728 ) C1693_=_C1798( C1693 C1798 ) C1693_=_C1889( C1693 C1889 ) C1693_=_C1967( C1693 C1967 ) C1693_=_C2033( C1693 C2033 ) \nC1693_=_C2088( C1693 C2088 ) C1693_=_C2142( C1693 C2142 ) C1693_=_C2150( C1693 C2150 ) C1693_=_C2157( C1693 C2157 ) C1693_=_C2163( C1693 C2163 ) C1693_=_C2172( C1693 C2172 ) \nC1693_=_C2175( C1693 C2175 ) C1693_=_C2177( C1693 C2177 ) C1693_=_C2179( C1693 C2179 ) C1728_=_C1833( C1728 C1833 ) C1728_=_C1924( C1728 C1924 ) C1728_=_C2002( C1728 C2002 ) \nC1728_=_C2068( C1728 C2068 ) C1728_=_C2123( C1728 C2123 ) C1728_=_C2204( C1728 C2204 ) C1728_=_C2232( C1728 C2232 ) C1728_=_C2253( C1728 C2253 ) C1728_=_C2268( C1728 C2268 ) \nC1728_=_C2282( C1728 C2282 ) C1728_=_C2285( C1728 C2285 ) C1728_=_C2287( C1728 C2287 ) C1728_=_C2289( C1728 C2289 ) C1761_=_C1765( C1761 C1765 ) C1761_=_C1794( C1761 C1794 ) \nC1761_=_C1833( C1761 C1833 ) C1761_=_C1852( C1761 C1852 ) C1761_=_C1942( C1761 C1942 ) C1761_=_C1953( C1761 C1953 ) C1761_=_C1963( C1761 C1963 ) C1761_=_C1972( C1761 C1972 ) \nC1761_=_C1980( C1761 C1980 ) C1761_=_C1987( C1761 C1987 ) C1761_=_C1993( C1761 C1993 ) C1761_=_C1999( C1761 C1999 ) C1761_=_C2000( C1761 C2000 ) C1761_=_C2001( C1761 C2001 ) \nC1761_=_C2002( C1761 C2002 ) C1761_=_C2003( C1761 C2003 ) C1765_=_C1798( C1765 C1798 ) C1765_=_C1833( C1765 C1833 ) C1765_=_C1856( C1765 C1856 ) C1765_=_C1946( C1765 C1946 ) \nC1765_=_C1957( C1765 C1957 ) C1765_=_C1967( C1765 C1967 ) C1765_=_C1976( C1765 C1976 ) C1765_=_C1984( C1765 C1984 ) C1765_=_C1991( C1765 C1991 ) C1765_=_C1997( C1765 C1997 ) \nC1765_=_C2002( C1765 C2002 ) C1765_=_C2006( C1765 C2006 ) C1765_=_C2009( C1765 C2009 ) C1765_=_C2011( C1765 C2011 ) C1765_=_C2013( C1765 C2013 ) C1794_=_C1798( C1794 C1798 ) \nC1794_=_C1833( C1794 C1833 ) C1794_=_C1885( C1794 C1885 ) C1794_=_C1963( C1794 C1963 ) C1794_=_C2029( C1794 C2029 ) C1794_=_C2084( C1794 C2084 ) C1794_=_C2138( C1794 C2138 ) \nC1794_=_C2146( C1794 C2146 ) C1794_=_C2153( C1794 C2153 ) C1794_=_C2159( C1794 C2159 ) C1794_=_C2165( C1794 C2165 ) C1794_=_C2166( C1794 C2166 ) C1794_=_C2167( C1794 C2167 ) \nC1794_=_C2169( C1794 C2169 ) C1798_=_C1833( C1798 C1833 ) C1798_=_C1889( C1798 C1889 ) C1798_=_C1967( C1798 C1967 ) C1798_=_C2033( C1798 C2033 ) C1798_=_C2088( C1798 C2088 ) \nC1798_=_C2142( C1798 C2142 ) C1798_=_C2150( C1798 C2150 ) C1798_=_C2157( C1798 C2157 ) C1798_=_C2163( C1798 C2163 ) C1798_=_C2172( C1798 C2172 ) C1798_=_C2175( C1798 C2175 ) \nC1798_=_C2177( C1798 C2177 ) C1798_=_C2179( C1798 C2179 ) C1833_=_C1924( C1833 C1924 ) C1833_=_C2002( C1833 C2002 ) C1833_=_C2068( C1833 C2068 ) C1833_=_C2123( C1833 C2123 ) \nC1833_=_C2204( C1833 C2204 ) C1833_=_C2232( C1833 C2232 ) C1833_=_C2253( C1833 C2253 ) C1833_=_C2268( C1833 C2268 ) C1833_=_C2282( C1833 C2282 ) C1833_=_C2285( C1833 C2285 ) \nC1833_=_C2287( C1833 C2287 ) C1833_=_C2289( C1833 C2289 ) C1852_=_C1856( C1852 C1856 ) C1852_=_C1885( C1852 C1885 ) C1852_=_C1924( C1852 C1924 ) C1852_=_C1942( C1852 C1942 ) \nC1852_=_C1953( C1852 C1953 ) C1852_=_C1963( C1852 C1963 ) C1852_=_C1972( C1852 C1972 ) C1852_=_C1980( C1852 C1980 ) C1852_=_C1987( C1852 C1987 ) C1852_=_C1993( C1852 C1993 ) \nC1852_=_C1999( C1852 C1999 ) C1852_=_C2000( C1852 C2000 ) C1852_=_C2001( C1852 C2001 ) C1852_=_C2002( C1852 C2002 ) C1852_=_C2003( C1852 C2003 ) C1856_=_C1889( C1856 C1889 ) \nC1856_=_C1924( C1856 C1924 ) C1856_=_C1946( C1856 C1946 ) C1856_=_C1957( C1856 C1957 ) C1856_=_C1967( C1856 C1967 ) C1856_=_C1976( C1856 C1976 ) C1856_=_C1984( C1856 C1984 ) \nC1856_=_C1991( C1856 C1991 ) C1856_=_C1997( C1856 C1997 ) C1856_=_C2002( C1856 C2002 ) C1856_=_C2006( C1856 C2006 ) C1856_=_C2009( C1856 C2009 ) C1856_=_C2011( C1856 C2011 ) \nC1856_=_C2013( C1856 C2013 ) C1885_=_C1889( C1885 C1889 ) C1885_=_C1924( C1885 C1924 ) C1885_=_C1963( C1885 C1963 ) C1885_=_C2029( C1885 C2029 ) C1885_=_C2084( C1885 C2084 ) \nC1885_=_C2138( C1885 C2138 ) C1885_=_C2146( C1885 C2146 ) C1885_=_C2153( C1885 C2153 ) C1885_=_C2159( C1885 C2159 ) C1885_=_C2165( C1885 C2165 ) C1885_=_C2166( C1885 C2166 ) \nC1885_=_C2167( C1885 C2167 ) C1885_=_C2169( C1885 C2169 ) C1889_=_C1924( C1889 C1924 ) C1889_=_C1967( C1889 C1967 ) C1889_=_C2033( C1889 C2033 ) C1889_=_C2088( C1889 C2088 ) \nC1889_=_C2142( C1889 C2142 ) C1889_=_C2150( C1889 C2150 ) C1889_=_C2157( C1889 C2157 ) C1889_=_C2163( C1889 C2163 ) C1889_=_C2172( C1889 C2172 ) C1889_=_C2175( C1889 C2175 ) \nC1889_=_C2177( C1889 C2177 ) C1889_=_C2179( C1889 C2179 ) C1924_=_C2002( C1924 C2002 ) C1924_=_C2068( C1924 C2068 ) C1924_=_C2123( C1924 C2123 ) C1924_=_C2204( C1924 C2204 ) \nC1924_=_C2232( C1924 C2232 ) C1924_=_C2253( C1924 C2253 ) C1924_=_C2268(</w:t>
      </w:r>
    </w:p>
    <w:p>
      <w:pPr>
        <w:pStyle w:val="PreformattedText"/>
        <w:bidi w:val="0"/>
        <w:spacing w:before="0" w:after="0"/>
        <w:jc w:val="left"/>
        <w:rPr/>
      </w:pPr>
      <w:r>
        <w:rPr/>
        <w:t xml:space="preserve"> </w:t>
      </w:r>
      <w:r>
        <w:rPr/>
        <w:t>C1924 C2268 ) C1924_=_C2282( C1924 C2282 ) C1924_=_C2285( C1924 C2285 ) C1924_=_C2287( C1924 C2287 ) \nC1924_=_C2289( C1924 C2289 ) C1942_=_C1946( C1942 C1946 ) C1942_=_C1953( C1942 C1953 ) C1942_=_C1963( C1942 C1963 ) C1942_=_C1972( C1942 C1972 ) C1942_=_C1980( C1942 C1980 ) \nC1942_=_C1987( C1942 C1987 ) C1942_=_C1993( C1942 C1993 ) C1942_=_C1999( C1942 C1999 ) C1942_=_C2000( C1942 C2000 ) C1942_=_C2001( C1942 C2001 ) C1942_=_C2002( C1942 C2002 ) \nC1942_=_C2003( C1942 C2003 ) C1942_=_C2029( C1942 C2029 ) C1942_=_C2068( C1942 C2068 ) C1946_=_C1957( C1946 C1957 ) C1946_=_C1967( C1946 C1967 ) C1946_=_C1976( C1946 C1976 ) \nC1946_=_C1984( C1946 C1984 ) C1946_=_C1991( C1946 C1991 ) C1946_=_C1997( C1946 C1997 ) C1946_=_C2002( C1946 C2002 ) C1946_=_C2006( C1946 C2006 ) C1946_=_C2009( C1946 C2009 ) \nC1946_=_C2011( C1946 C2011 ) C1946_=_C2013( C1946 C2013 ) C1946_=_C2033( C1946 C2033 ) C1946_=_C2068( C1946 C2068 ) C1953_=_C1957( C1953 C1957 ) C1953_=_C1963( C1953 C1963 ) \nC1953_=_C1972( C1953 C1972 ) C1953_=_C1980( C1953 C1980 ) C1953_=_C1987( C1953 C1987 ) C1953_=_C1993( C1953 C1993 ) C1953_=_C1999( C1953 C1999 ) C1953_=_C2000( C1953 C2000 ) \nC1953_=_C2001( C1953 C2001 ) C1953_=_C2002( C1953 C2002 ) C1953_=_C2003( C1953 C2003 ) C1953_=_C2084( C1953 C2084 ) C1953_=_C2123( C1953 C2123 ) C1957_=_C1967( C1957 C1967 ) \nC1957_=_C1976( C1957 C1976 ) C1957_=_C1984( C1957 C1984 ) C1957_=_C1991( C1957 C1991 ) C1957_=_C1997( C1957 C1997 ) C1957_=_C2002( C1957 C2002 ) C1957_=_C2006( C1957 C2006 ) \nC1957_=_C2009( C1957 C2009 ) C1957_=_C2011( C1957 C2011 ) C1957_=_C2013( C1957 C2013 ) C1957_=_C2088( C1957 C2088 ) C1957_=_C2123( C1957 C2123 ) C1963_=_C1967( C1963 C1967 ) \nC1963_=_C1972( C1963 C1972 ) C1963_=_C1980( C1963 C1980 ) C1963_=_C1987( C1963 C1987 ) C1963_=_C1993( C1963 C1993 ) C1963_=_C1999( C1963 C1999 ) C1963_=_C2000( C1963 C2000 ) \nC1963_=_C2001( C1963 C2001 ) C1963_=_C2002( C1963 C2002 ) C1963_=_C2003( C1963 C2003 ) C1963_=_C2029( C1963 C2029 ) C1963_=_C2084( C1963 C2084 ) C1963_=_C2138( C1963 C2138 ) \nC1963_=_C2146( C1963 C2146 ) C1963_=_C2153( C1963 C2153 ) C1963_=_C2159( C1963 C2159 ) C1963_=_C2165( C1963 C2165 ) C1963_=_C2166( C1963 C2166 ) C1963_=_C2167( C1963 C2167 ) \nC1963_=_C2169( C1963 C2169 ) C1967_=_C1976( C1967 C1976 ) C1967_=_C1984( C1967 C1984 ) C1967_=_C1991( C1967 C1991 ) C1967_=_C1997( C1967 C1997 ) C1967_=_C2002( C1967 C2002 ) \nC1967_=_C2006( C1967 C2006 ) C1967_=_C2009( C1967 C2009 ) C1967_=_C2011( C1967 C2011 ) C1967_=_C2013( C1967 C2013 ) C1967_=_C2033( C1967 C2033 ) C1967_=_C2088( C1967 C2088 ) \nC1967_=_C2142( C1967 C2142 ) C1967_=_C2150( C1967 C2150 ) C1967_=_C2157( C1967 C2157 ) C1967_=_C2163( C1967 C2163 ) C1967_=_C2172( C1967 C2172 ) C1967_=_C2175( C1967 C2175 ) \nC1967_=_C2177( C1967 C2177 ) C1967_=_C2179( C1967 C2179 ) C1972_=_C1976( C1972 C1976 ) C1972_=_C1980( C1972 C1980 ) C1972_=_C1987( C1972 C1987 ) C1972_=_C1993( C1972 C1993 ) \nC1972_=_C1999( C1972 C1999 ) C1972_=_C2000( C1972 C2000 ) C1972_=_C2001( C1972 C2001 ) C1972_=_C2002( C1972 C2002 ) C1972_=_C2003( C1972 C2003 ) C1972_=_C2138( C1972 C2138 ) \nC1972_=_C2204( C1972 C2204 ) C1976_=_C1984( C1976 C1984 ) C1976_=_C1991( C1976 C1991 ) C1976_=_C1997( C1976 C1997 ) C1976_=_C2002( C1976 C2002 ) C1976_=_C2006( C1976 C2006 ) \nC1976_=_C2009( C1976 C2009 ) C1976_=_C2011( C1976 C2011 ) C1976_=_C2013( C1976 C2013 ) C1976_=_C2142( C1976 C2142 ) C1976_=_C2204( C1976 C2204 ) C1980_=_C1984( C1980 C1984 ) \nC1980_=_C1987( C1980 C1987 ) C1980_=_C1993( C1980 C1993 ) C1980_=_C1999( C1980 C1999 ) C1980_=_C2000( C1980 C2000 ) C1980_=_C2001( C1980 C2001 ) C1980_=_C2002( C1980 C2002 ) \nC1980_=_C2003( C1980 C2003 ) C1980_=_C2146( C1980 C2146 ) C1980_=_C2232( C1980 C2232 ) C1984_=_C1991( C1984 C1991 ) C1984_=_C1997( C1984 C1997 ) C1984_=_C2002( C1984 C2002 ) \nC1984_=_C2006( C1984 C2006 ) C1984_=_C2009( C1984 C2009 ) C1984_=_C2011( C1984 C2011 ) C1984_=_C2013( C1984 C2013 ) C1984_=_C2150( C1984 C2150 ) C1984_=_C2232( C1984 C2232 ) \nC1987_=_C1991( C1987 C1991 ) C1987_=_C1993( C1987 C1993 ) C1987_=_C1999( C1987 C1999 ) C1987_=_C2000( C1987 C2000 ) C1987_=_C2001( C1987 C2001 ) C1987_=_C2002( C1987 C2002 ) \nC1987_=_C2003( C1987 C2003 ) C1987_=_C2153( C1987 C2153 ) C1987_=_C2253( C1987 C2253 ) C1991_=_C1997( C1991 C1997 ) C1991_=_C2002( C1991 C2002 ) C1991_=_C2006( C1991 C2006 ) \nC1991_=_C2009( C1991 C2009 ) C1991_=_C2011( C1991 C2011 ) C1991_=_C2013( C1991 C2013 ) C1991_=_C2157( C1991 C2157 ) C1991_=_C2253( C1991 C2253 ) C1993_=_C1997( C1993 C1997 ) \nC1993_=_C1999( C1993 C1999 ) C1993_=_C2000( C1993 C2000 ) C1993_=_C2001( C1993 C2001 ) C1993_=_C2002( C1993 C2002 ) C1993_=_C2003( C1993 C2003 ) C1993_=_C2159( C1993 C2159 ) \nC1993_=_C2268( C1993 C2268 ) C1997_=_C2002( C1997 C2002 ) C1997_=_C2006( C1997 C2006 ) C1997_=_C2009( C1997 C2009 ) C1997_=_C2011( C1997 C2011 ) C1997_=_C2013( C1997 C2013 ) \nC1997_=_C2163( C1997 C2163 ) C1997_=_C2268( C1997 C2268 ) C1999_=_C2000( C1999 C2000 ) C1999_=_C2001( C1999 C2001 ) C1999_=_C2002( C1999 C2002 ) C1999_=_C2003( C1999 C2003 ) \nC1999_=_C2006( C1999 C2006 ) C1999_=_C2165( C1999 C2165 ) C1999_=_C2282( C1999 C2282 ) C2000_=_C2001( C2000 C2001 ) C2000_=_C2002( C2000 C2002 ) C2000_=_C2003( C2000 C2003 ) \nC2000_=_C2009( C2000 C2009 ) C2000_=_C2166( C2000 C2166 ) C2000_=_C2285( C2000 C2285 ) C2001_=_C2002( C2001 C2002 ) C2001_=_C2003( C2001 C2003 ) C2001_=_C2011( C2001 C2011 ) \nC2001_=_C2167( C2001 C2167 ) C2001_=_C2287( C2001 C2287 ) C2002_=_C2003( C2002 C2003 ) C2002_=_C2006( C2002 C2006 ) C2002_=_C2009( C2002 C2009 ) C2002_=_C2011( C2002 C2011 ) \nC2002_=_C2013( C2002 C2013 ) C2002_=_C2068( C2002 C2068 ) C2002_=_C2123( C2002 C2123 ) C2002_=_C2204( C2002 C2204 ) C2002_=_C2232( C2002 C2232 ) C2002_=_C2253( C2002 C2253 ) \nC2002_=_C2268( C2002 C2268 ) C2002_=_C2282( C2002 C2282 ) C2002_=_C2285( C2002 C2285 ) C2002_=_C2287( C2002 C2287 ) C2002_=_C2289( C2002 C2289 ) C2003_=_C2013( C2003 C2013 ) \nC2003_=_C2169( C2003 C2169 ) C2003_=_C2289( C2003 C2289 ) C2006_=_C2009( C2006 C2009 ) C2006_=_C2011( C2006 C2011 ) C2006_=_C2013( C2006 C2013 ) C2006_=_C2172( C2006 C2172 ) \nC2006_=_C2282( C2006 C2282 ) C2009_=_C2011( C2009 C2011 ) C2009_=_C2013( C2009 C2013 ) C2009_=_C2175( C2009 C2175 ) C2009_=_C2285( C2009 C2285 ) C2011_=_C2013( C2011 C2013 ) \nC2011_=_C2177( C2011 C2177 ) C2011_=_C2287( C2011 C2287 ) C2013_=_C2179( C2013 C2179 ) C2013_=_C2289( C2013 C2289 ) C2029_=_C2033( C2029 C2033 ) C2029_=_C2068( C2029 C2068 ) \nC2029_=_C2084( C2029 C2084 ) C2029_=_C2138( C2029 C2138 ) C2029_=_C2146( C2029 C2146 ) C2029_=_C2153( C2029 C2153 ) C2029_=_C2159( C2029 C2159 ) C2029_=_C2165( C2029 C2165 ) \nC2029_=_C2166( C2029 C2166 ) C2029_=_C2167( C2029 C2167 ) C2029_=_C2169( C2029 C2169 ) C2033_=_C2068( C2033 C2068 ) C2033_=_C2088( C2033 C2088 ) C2033_=_C2142( C2033 C2142 ) \nC2033_=_C2150( C2033 C2150 ) C2033_=_C2157( C2033 C2157 ) C2033_=_C2163( C2033 C2163 ) C2033_=_C2172( C2033 C2172 ) C2033_=_C2175( C2033 C2175 ) C2033_=_C2177( C2033 C2177 ) \nC2033_=_C2179( C2033 C2179 ) C2068_=_C2123( C2068 C2123 ) C2068_=_C2204( C2068 C2204 ) C2068_=_C2232( C2068 C2232 ) C2068_=_C2253( C2068 C2253 ) C2068_=_C2268( C2068 C2268 ) \nC2068_=_C2282( C2068 C2282 ) C2068_=_C2285( C2068 C2285 ) C2068_=_C2287( C2068 C2287 ) C2068_=_C2289( C2068 C2289 ) C2084_=_C2088( C2084 C2088 ) C2084_=_C2123( C2084 C2123 ) \nC2084_=_C2138( C2084 C2138 ) C2084_=_C2146( C2084 C2146 ) C2084_=_C2153( C2084 C2153 ) C2084_=_C2159( C2084 C2159 ) C2084_=_C2165( C2084 C2165 ) C2084_=_C2166( C2084 C2166 ) \nC2084_=_C2167( C2084 C2167 ) C2084_=_C2169( C2084 C2169 ) C2088_=_C2123( C2088 C2123 ) C2088_=_C2142( C2088 C2142 ) C2088_=_C2150( C2088 C2150 ) C2088_=_C2157( C2088 C2157 ) \nC2088_=_C2163( C2088 C2163 ) C2088_=_C2172( C2088 C2172 ) C2088_=_C2175( C2088 C2175 ) C2088_=_C2177( C2088 C2177 ) C2088_=_C2179( C2088 C2179 ) C2123_=_C2204( C2123 C2204 ) \nC2123_=_C2232( C2123 C2232 ) C2123_=_C2253( C2123 C2253 ) C2123_=_C2268( C2123 C2268 ) C2123_=_C2282( C2123 C2282 ) C2123_=_C2285( C2123 C2285 ) C2123_=_C2287( C2123 C2287 ) \nC2123_=_C2289( C2123 C2289 ) C2138_=_C2142( C2138 C2142 ) C2138_=_C2146( C2138 C2146 ) C2138_=_C2153( C2138 C2153 ) C2138_=_C2159( C2138 C2159 ) C2138_=_C2165( C2138 C2165 ) \nC2138_=_C2166( C2138 C2166 ) C2138_=_C2167( C2138 C2167 ) C2138_=_C2169( C2138 C2169 ) C2138_=_C2204( C2138 C2204 ) C2142_=_C2150( C2142 C2150 ) C2142_=_C2157( C2142 C2157 ) \nC2142_=_C2163( C2142 C2163 ) C2142_=_C2172( C2142 C2172 ) C2142_=_C2175( C2142 C2175 ) C2142_=_C2177( C2142 C2177 ) C2142_=_C2179( C2142 C2179 ) C2142_=_C2204( C2142 C2204 ) \nC2146_=_C2150( C2146 C2150 ) C2146_=_C2153( C2146 C2153 ) C2146_=_C2159( C2146 C2159 ) C2146_=_C2165( C2146 C2165 ) C2146_=_C2166( C2146 C2166 ) C2146_=_C2167( C2146 C2167 ) \nC2146_=_C2169( C2146 C2169 ) C2146_=_C2232( C2146 C2232 ) C2150_=_C2157( C2150 C2157 ) C2150_=_C2163( C2150 C2163 ) C2150_=_C2172( C2150 C2172 ) C2150_=_C2175( C2150 C2175 ) \nC2150_=_C2177( C2150 C2177 ) C2150_=_C2179( C2150 C2179 ) C2150_=_C2232( C2150 C2232 ) C2153_=_C2157( C2153 C2157 ) C2153_=_C2159( C2153 C2159 ) C2153_=_C2165( C2153 C2165 ) \nC2153_=_C2166( C2153 C2166 ) C2153_=_C2167( C2153 C2167 ) C2153_=_C2169( C2153 C2169 ) C2153_=_C2253( C2153 C2253 ) C2157_=_C2163( C2157 C2163 ) C2157_=_C2172( C2157 C2172 ) \nC2157_=_C2175( C2157 C2175 ) C2157_=_C2177( C2157 C2177 ) C2157_=_C2179( C2157 C2179 ) C2157_=_C2253( C2157 C2253 ) C2159_=_C2163( C2159 C2163 ) C2159_=_C2165( C2159 C2165 ) \nC2159_=_C2166( C2159 C2166 ) C2159_=_C2167( C2159 C2167 ) C2159_=_C2169( C2159 C2169 ) C2159_=_C2268( C2159 C2268 ) C2163_=_C2172( C2163 C2172 ) C2163_=_C2175( C2163 C2175 ) \nC2163_=_C2177( C2163 C2177 ) C2163_=_C2179( C2163 C2179 ) C2163_=_C2268( C2163 C2268 ) C2165_=_C2166( C2165 C2166 ) C2165_=_C2167( C2165 C2167 ) C2165_=_C2169( C2165 C2169 ) \nC2165_=_C2172( C2165 C2172 ) C2165_=_C2282( C2165 C2282 ) C2166_=_C2167( C2166 C2167 ) C2166_=_C2169( C2166 C2169 ) C2166_=_C2175(</w:t>
      </w:r>
    </w:p>
    <w:p>
      <w:pPr>
        <w:pStyle w:val="PreformattedText"/>
        <w:bidi w:val="0"/>
        <w:spacing w:before="0" w:after="0"/>
        <w:jc w:val="left"/>
        <w:rPr/>
      </w:pPr>
      <w:r>
        <w:rPr/>
        <w:t xml:space="preserve"> </w:t>
      </w:r>
      <w:r>
        <w:rPr/>
        <w:t>C2166 C2175 ) C2166_=_C2285( C2166 C2285 ) \nC2167_=_C2169( C2167 C2169 ) C2167_=_C2177( C2167 C2177 ) C2167_=_C2287( C2167 C2287 ) C2169_=_C2179( C2169 C2179 ) C2169_=_C2289( C2169 C2289 ) C2172_=_C2175( C2172 C2175 ) \nC2172_=_C2177( C2172 C2177 ) C2172_=_C2179( C2172 C2179 ) C2172_=_C2282( C2172 C2282 ) C2175_=_C2177( C2175 C2177 ) C2175_=_C2179( C2175 C2179 ) C2175_=_C2285( C2175 C2285 ) \nC2177_=_C2179( C2177 C2179 ) C2177_=_C2287( C2177 C2287 ) C2179_=_C2289( C2179 C2289 ) C2204_=_C2232( C2204 C2232 ) C2204_=_C2253( C2204 C2253 ) C2204_=_C2268( C2204 C2268 ) \nC2204_=_C2282( C2204 C2282 ) C2204_=_C2285( C2204 C2285 ) C2204_=_C2287( C2204 C2287 ) C2204_=_C2289( C2204 C2289 ) C2232_=_C2253( C2232 C2253 ) C2232_=_C2268( C2232 C2268 ) \nC2232_=_C2282( C2232 C2282 ) C2232_=_C2285( C2232 C2285 ) C2232_=_C2287( C2232 C2287 ) C2232_=_C2289( C2232 C2289 ) C2253_=_C2268( C2253 C2268 ) C2253_=_C2282( C2253 C2282 ) \nC2253_=_C2285( C2253 C2285 ) C2253_=_C2287( C2253 C2287 ) C2253_=_C2289( C2253 C2289 ) C2268_=_C2282( C2268 C2282 ) C2268_=_C2285( C2268 C2285 ) C2268_=_C2287( C2268 C2287 ) \nC2268_=_C2289( C2268 C2289 ) C2282_=_C2285( C2282 C2285 ) C2282_=_C2287( C2282 C2287 ) C2282_=_C2289( C2282 C2289 ) C2285_=_C2287( C2285 C2287 ) C2285_=_C2289( C2285 C2289 ) \nC2287_=_C2289( C2287 C2289 ) "];37-&gt;54[label="240: C9 C17 C48 C60 C126 \nC134 C138 C192 C196 C225 C229 \nC264 C284 C292 C301 C305 C313 \nC325 C333 C344 C352 C362 C370 \nC379 C387 C391 C395 C403 C410 \nC418 C424 C432 C438 C439 C440 \nC441 C442 C443 C444 C446 C447 \nC448 C449 C450 C457 C468 C478 \nC482 C487 C495 C502 C508 C514 \nC515 C516 C517 C518 C532 C544 \nC610 C618 C622 C676 C680 C709 \nC713 C748 C762 C774 C781 C793 \nC799 C811 C817 C818 C819 C820 \nC821 C822 C823 C824 C825 C826 \nC827 C829 C830 C831 C832 C833 \nC844 C859 C873 C886 C890 C898 \nC909 C919 C923 C928 C936 C943 \nC949 C955 C956 C957 C958 C959 \nC1010 C1018 C1022 C1076 C1080 C1109 \nC1113 C1148 C1181 C1189 C1193 C1247 \nC1251 C1280 C1284 C1319 C1334 C1342 \nC1346 C1400 C1404 C1433 C1437 C1472 \nC1486 C1494 C1498 C1501 C1509 C1513 \nC1515 C1523 C1527 C1529 C1530 C1531 \nC1532 C1533 C1534 C1535 C1537 C1538 \nC1539 C1541 C1548 C1552 C1559 C1563 \nC1569 C1573 C1578 C1582 C1586 C1590 \nC1593 C1597 C1599 C1603 C1605 C1606 \nC1607 C1609 C1612 C1615 C1617 C1619 \nC1656 C1660 C1689 C1693 C1728 C1761 \nC1765 C1794 C1798 C1833 C1852 C1856 \nC1885 C1889 C1924 C1942 C1946 C1953 \nC1957 C1963 C1967 C1972 C1976 C1980 \nC1984 C1987 C1991 C1993 C1997 C1999 \nC2000 C2001 C2003 C2006 C2009 C2011 \nC2013 C2029 C2033 C2068 C2084 C2088 \nC2123 C2138 C2142 C2146 C2150 C2153 \nC2157 C2159 C2163 C2165 C2166 C2167 \nC2169 C2172 C2175 C2177 C2179 C2204 \nC2232 C2253 C2268 C2282 C2285 C2287 \nC2289 \n3279: C9_=_C17 ,C9_=_C126 ,C9_=_C192 ,C9_=_C196 ,C9_=_C284 ,\nC9_=_C305 ,C9_=_C325 ,C9_=_C344 ,C9_=_C362 ,C9_=_C379 ,C9_=_C395 ,\nC9_=_C410 ,C9_=_C424 ,C9_=_C438 ,C9_=_C439 ,C9_=_C440 ,C9_=_C441 ,\nC9_=_C442 ,C9_=_C443 ,C9_=_C444 ,C9_=_C446 ,C9_=_C447 ,C9_=_C448 ,\nC9_=_C449 ,C9_=_C450 ,C17_=_C60 ,C17_=_C134 ,C17_=_C192 ,C17_=_C225 ,\nC17_=_C264 ,C17_=_C292 ,C17_=_C313 ,C17_=_C333 ,C17_=_C352 ,C17_=_C370 ,\nC17_=_C387 ,C17_=_C403 ,C17_=_C418 ,C17_=_C432 ,C17_=_C457 ,C17_=_C468 ,\nC17_=_C478 ,C17_=_C487 ,C17_=_C495 ,C17_=_C502 ,C17_=_C508 ,C17_=_C514 ,\nC17_=_C515 ,C17_=_C516 ,C17_=_C517 ,C17_=_C518 ,C48_=_C60 ,C48_=_C126 ,\nC48_=_C134 ,C48_=_C138 ,C48_=_C301 ,C48_=_C532 ,C48_=_C762 ,C48_=_C781 ,\nC48_=_C799 ,C48_=_C817 ,C48_=_C818 ,C48_=_C819 ,C48_=_C820 ,C48_=_C821 ,\nC48_=_C822 ,C48_=_C823 ,C48_=_C824 ,C48_=_C825 ,C48_=_C826 ,C48_=_C827 ,\nC48_=_C829 ,C48_=_C830 ,C48_=_C831 ,C48_=_C832 ,C48_=_C833 ,C60_=_C134 ,\nC60_=_C192 ,C60_=_C225 ,C60_=_C264 ,C60_=_C313 ,C60_=_C544 ,C60_=_C774 ,\nC60_=_C793 ,C60_=_C811 ,C60_=_C844 ,C60_=_C859 ,C60_=_C873 ,C60_=_C886 ,\nC60_=_C898 ,C60_=_C909 ,C60_=_C919 ,C60_=_C928 ,C60_=_C936 ,C60_=_C943 ,\nC60_=_C949 ,C60_=_C955 ,C60_=_C956 ,C60_=_C957 ,C60_=_C958 ,C60_=_C959 ,\nC126_=_C134 ,C126_=_C138 ,C126_=_C192 ,C126_=_C196 ,C126_=_C379 ,C126_=_C610 ,\nC126_=_C820 ,C126_=_C1010 ,C126_=_C1181 ,C126_=_C1334 ,C126_=_C1486 ,C126_=_C1501 ,\nC126_=_C1515 ,C126_=_C1529 ,C126_=_C1530 ,C126_=_C1531 ,C126_=_C1532 ,C126_=_C1533 ,\nC126_=_C1534 ,C126_=_C1535 ,C126_=_C1537 ,C126_=_C1538 ,C126_=_C1539 ,C126_=_C1541 ,\nC134_=_C138 ,C134_=_C192 ,C134_=_C225 ,C134_=_C264 ,C134_=_C387 ,C134_=_C618 ,\nC134_=_C1018 ,C134_=_C1189 ,C134_=_C1342 ,C134_=_C1494 ,C134_=_C1509 ,C134_=_C1523 ,\nC134_=_C1548 ,C134_=_C1559 ,C134_=_C1569 ,C134_=_C1578 ,C134_=_C1586 ,C134_=_C1593 ,\nC134_=_C1599 ,C134_=_C1605 ,C134_=_C1606 ,C134_=_C1607 ,C134_=_C1609 ,C138_=_C196 ,\nC138_=_C229 ,C138_=_C264 ,C138_=_C391 ,C138_=_C622 ,C138_=_C832 ,C138_=_C1022 ,\nC138_=_C1193 ,C138_=_C1346 ,C138_=_C1498 ,C138_=_C1513 ,C138_=_C1527 ,C138_=_C1552 ,\nC138_=_C1563 ,C138_=_C1573 ,C138_=_C1582 ,C138_=_C1590 ,C138_=_C1597 ,C138_=_C1603 ,\nC138_=_C1612 ,C138_=_C1615 ,C138_=_C1617 ,C138_=_C1619 ,C192_=_C196 ,C192_=_C225 ,\nC192_=_C264 ,C192_=_C676 ,C192_=_C886 ,C192_=_C1076 ,C192_=_C1247 ,C192_=_C1400 ,\nC192_=_C1656 ,C192_=_C1761 ,C192_=_C1852 ,C192_=_C1942 ,C192_=_C1953 ,C192_=_C1963 ,\nC192_=_C1972 ,C192_=_C1980 ,C192_=_C1987 ,C192_=_C1993 ,C192_=_C1999 ,C192_=_C2000 ,\nC192_=_C2001 ,C192_=_C2003 ,C196_=_C229 ,C196_=_C264 ,C196_=_C449 ,C196_=_C680 ,\nC196_=_C890 ,C196_=_C1080 ,C196_=_C1251 ,C196_=_C1404 ,C196_=_C1660 ,C196_=_C1765 ,\nC196_=_C1856 ,C196_=_C1946 ,C196_=_C1957 ,C196_=_C1967 ,C196_=_C1976 ,C196_=_C1984 ,\nC196_=_C1991 ,C196_=_C1997 ,C196_=_C2006 ,C196_=_C2009 ,C196_=_C2011 ,C196_=_C2013 ,\nC225_=_C229 ,C225_=_C264 ,C225_=_C478 ,C225_=_C709 ,C225_=_C919 ,C225_=_C1109 ,\nC225_=_C1280 ,C225_=_C1433 ,C225_=_C1569 ,C225_=_C1689 ,C225_=_C1794 ,C225_=_C1885 ,\nC225_=_C1963 ,C225_=_C2029 ,C225_=_C2084 ,C225_=_C2138 ,C225_=_C2146 ,C225_=_C2153 ,\nC225_=_C2159 ,C225_=_C2165 ,C225_=_C2166 ,C225_=_C2167 ,C225_=_C2169 ,C229_=_C264 ,\nC229_=_C482 ,C229_=_C713 ,C229_=_C923 ,C229_=_C1113 ,C229_=_C1284 ,C229_=_C1437 ,\nC229_=_C1573 ,C229_=_C1693 ,C229_=_C1798 ,C229_=_C1889 ,C229_=_C1967 ,C229_=_C2033 ,\nC229_=_C2088 ,C229_=_C2142 ,C229_=_C2150 ,C229_=_C2157 ,C229_=_C2163 ,C229_=_C2172 ,\nC229_=_C2175 ,C229_=_C2177 ,C229_=_C2179 ,C264_=_C517 ,C264_=_C748 ,C264_=_C958 ,\nC264_=_C1148 ,C264_=_C1319 ,C264_=_C1472 ,C264_=_C1728 ,C264_=_C1833 ,C264_=_C1924 ,\nC264_=_C2068 ,C264_=_C2123 ,C264_=_C2204 ,C264_=_C2232 ,C264_=_C2253 ,C264_=_C2268 ,\nC264_=_C2282 ,C264_=_C2285 ,C264_=_C2287 ,C264_=_C2289 ,C284_=_C292 ,C284_=_C305 ,\nC284_=_C325 ,C284_=_C344 ,C284_=_C362 ,C284_=_C379 ,C284_=_C395 ,C284_=_C410 ,\nC284_=_C424 ,C284_=_C438 ,C284_=_C439 ,C284_=_C440 ,C284_=_C441 ,C284_=_C442 ,\nC284_=_C443 ,C284_=_C444 ,C284_=_C446 ,C284_=_C447 ,C284_=_C448 ,C284_=_C449 ,\nC284_=_C450 ,C284_=_C610 ,C284_=_C676 ,C284_=_C680 ,C292_=_C313 ,C292_=_C333 ,\nC292_=_C352 ,C292_=_C370 ,C292_=_C387 ,C292_=_C403 ,C292_=_C418 ,C292_=_C432 ,\nC292_=_C457 ,C292_=_C468 ,C292_=_C478 ,C292_=_C487 ,C292_=_C495 ,C292_=_C502 ,\nC292_=_C508 ,C292_=_C514 ,C292_=_C515 ,C292_=_C516 ,C292_=_C517 ,C292_=_C518 ,\nC292_=_C544 ,C292_=_C618 ,C292_=_C676 ,C292_=_C709 ,C292_=_C748 ,C301_=_C305 ,\nC301_=_C313 ,C301_=_C379 ,C301_=_C387 ,C301_=_C391 ,C301_=_C532 ,C301_=_C762 ,\nC301_=_C781 ,C301_=_C799 ,C301_=_C817 ,C301_=_C818 ,C301_=_C819 ,C301_=_C820 ,\nC301_=_C821 ,C301_=_C822 ,C301_=_C823 ,C301_=_C824 ,C301_=_C825 ,C301_=_C826 ,\nC301_=_C827 ,C301_=_C829 ,C301_=_C830 ,C301_=_C831 ,C301_=_C832 ,C301_=_C833 ,\nC305_=_C313 ,C305_=_C325 ,C305_=_C344 ,C305_=_C362 ,C305_=_C379 ,C305_=_C395 ,\nC305_=_C410 ,C305_=_C424 ,C305_=_C438 ,C305_=_C439 ,C305_=_C440 ,C305_=_C441 ,\nC305_=_C442 ,C305_=_C443 ,C305_=_C444 ,C305_=_C446 ,C305_=_C447 ,C305_=_C448 ,\nC305_=_C449 ,C305_=_C450 ,C305_=_C820 ,C305_=_C886 ,C305_=_C890 ,C313_=_C333 ,\nC313_=_C352 ,C313_=_C370 ,C313_=_C387 ,C313_=_C403 ,C313_=_C418 ,C313_=_C432 ,\nC313_=_C457 ,C313_=_C468 ,C313_=_C478 ,C313_=_C487 ,C313_=_C495 ,C313_=_C502 ,\nC313_=_C508 ,C313_=_C514 ,C313_=_C515 ,C313_=_C516 ,C313_=_C517 ,C313_=_C518 ,\nC313_=_C544 ,C313_=_C774 ,C313_=_C793 ,C313_=_C811 ,C313_=_C844 ,C313_=_C859 ,\nC313_=_C873 ,C313_=_C886 ,C313_=_C898 ,C313_=_C909 ,C313_=_C919 ,C313_=_C928 ,\nC313_=_C936 ,C313_=_C943 ,C313_=_C949 ,C313_=_C955 ,C313_=_C956 ,C313_=_C957 ,\nC313_=_C958 ,C313_=_C959 ,C325_=_C333 ,C325_=_C344 ,C325_=_C362 ,C325_=_C379 ,\nC325_=_C395 ,C325_=_C410 ,C325_=_C424 ,C325_=_C438 ,C325_=_C439 ,C325_=_C440 ,\nC325_=_C441 ,C325_=_C442 ,C325_=_C443 ,C325_=_C444 ,C325_=_C446 ,C325_=_C447 ,\nC325_=_C448 ,C325_=_C449 ,C325_=_C450 ,C325_=_C1010 ,C325_=_C1076 ,C325_=_C1080 ,\nC333_=_C352 ,C333_=_C370 ,C333_=_C387 ,C333_=_C403 ,C333_=_C418 ,C333_=_C432 ,\nC333_=_C457 ,C333_=_C468 ,C333_=_C478 ,C333_=_C487 ,C333_=_C495 ,C333_=_C502 ,\nC333_=_C508 ,C333_=_C514 ,C333_=_C515 ,C333_=_C516 ,C333_=_C517 ,C333_=_C518 ,\nC333_=_C774 ,C333_=_C1018 ,C333_=_C1076 ,C333_=_C1109 ,C333_=_C1148 ,C344_=_C352 ,\nC344_=_C362 ,C344_=_C379 ,C344_=_C395 ,C344_=_C410 ,C344_=_C424 ,C344_=_C438 ,\nC344_=_C439 ,C344_=_C440 ,C344_=_C441 ,C344_=_C442 ,C344_=_C443 ,C344_=_C444 ,\nC344_=_C446 ,C344_=_C447 ,C344_=_C448 ,C344_=_C449 ,C344_=_C450 ,C344_=_C1181 ,\nC344_=_C1247 ,C344_=_C1251 ,C352_=_C370 ,C352_=_C387 ,C352_=_C403 ,C352_=_C418 ,\nC352_=_C432 ,C352_=_C457 ,C352_=_C468 ,C352_=_C478 ,C352_=_C487 ,C352_=_C495 ,\nC352_=_C502 ,C352_=_C508 ,C352_=_C514 ,C352_=_C515 ,C352_=_C516 ,C352_=_C517 ,\nC352_=_C518 ,C352_=_C793 ,C352_=_C1189 ,C352_=_C1247 ,C352_=_C1280 ,C352_=_C1319 ,\nC362_=_C370 ,C362_=_C379 ,C362_=_C395 ,C362_=_C410 ,C362_=_C424 ,C362_=_C438 ,\nC362_=_C439 ,C362_=_C440 ,C362_=_C441 ,C362_=_C442 ,C362_=_C443 ,C362_=_C444 ,\nC362_=_C446 ,C362_=_C447 ,C362_=_C448 ,C362_=_C449 ,C362_=_C450 ,C362_=_C1334 ,\nC362_=_C1400 ,C362_=_C1404 ,C370_=_C387 ,C370_=_C403 ,C370_=_C418 ,C370_=_C432 ,\nC370_=_C457 ,C370_=_C468 ,C370_=_C478 ,C370_=_C487 ,C370_=_C495 ,C370_=_C502 ,\nC370_=_C508 ,C370_=_C514</w:t>
      </w:r>
    </w:p>
    <w:p>
      <w:pPr>
        <w:pStyle w:val="PreformattedText"/>
        <w:bidi w:val="0"/>
        <w:spacing w:before="0" w:after="0"/>
        <w:jc w:val="left"/>
        <w:rPr/>
      </w:pPr>
      <w:r>
        <w:rPr/>
        <w:t xml:space="preserve"> </w:t>
      </w:r>
      <w:r>
        <w:rPr/>
        <w:t>,C370_=_C515 ,C370_=_C516 ,C370_=_C517 ,C370_=_C518 ,\nC370_=_C811 ,C370_=_C1342 ,C370_=_C1400 ,C370_=_C1433 ,C370_=_C1472 ,C379_=_C387 ,\nC379_=_C391 ,C379_=_C395 ,C379_=_C410 ,C379_=_C424 ,C379_=_C438 ,C379_=_C439 ,\nC379_=_C440 ,C379_=_C441 ,C379_=_C442 ,C379_=_C443 ,C379_=_C444 ,C379_=_C446 ,\nC379_=_C447 ,C379_=_C448 ,C379_=_C449 ,C379_=_C450 ,C379_=_C610 ,C379_=_C820 ,\nC379_=_C1010 ,C379_=_C1181 ,C379_=_C1334 ,C379_=_C1486 ,C379_=_C1501 ,C379_=_C1515 ,\nC379_=_C1529 ,C379_=_C1530 ,C379_=_C1531 ,C379_=_C1532 ,C379_=_C1533 ,C379_=_C1534 ,\nC379_=_C1535 ,C379_=_C1537 ,C379_=_C1538 ,C379_=_C1539 ,C379_=_C1541 ,C387_=_C391 ,\nC387_=_C403 ,C387_=_C418 ,C387_=_C432 ,C387_=_C457 ,C387_=_C468 ,C387_=_C478 ,\nC387_=_C487 ,C387_=_C495 ,C387_=_C502 ,C387_=_C508 ,C387_=_C514 ,C387_=_C515 ,\nC387_=_C516 ,C387_=_C517 ,C387_=_C518 ,C387_=_C618 ,C387_=_C1018 ,C387_=_C1189 ,\nC387_=_C1342 ,C387_=_C1494 ,C387_=_C1509 ,C387_=_C1523 ,C387_=_C1548 ,C387_=_C1559 ,\nC387_=_C1569 ,C387_=_C1578 ,C387_=_C1586 ,C387_=_C1593 ,C387_=_C1599 ,C387_=_C1605 ,\nC387_=_C1606 ,C387_=_C1607 ,C387_=_C1609 ,C391_=_C449 ,C391_=_C482 ,C391_=_C517 ,\nC391_=_C622 ,C391_=_C832 ,C391_=_C1022 ,C391_=_C1193 ,C391_=_C1346 ,C391_=_C1498 ,\nC391_=_C1513 ,C391_=_C1527 ,C391_=_C1552 ,C391_=_C1563 ,C391_=_C1573 ,C391_=_C1582 ,\nC391_=_C1590 ,C391_=_C1597 ,C391_=_C1603 ,C391_=_C1612 ,C391_=_C1615 ,C391_=_C1617 ,\nC391_=_C1619 ,C395_=_C403 ,C395_=_C410 ,C395_=_C424 ,C395_=_C438 ,C395_=_C439 ,\nC395_=_C440 ,C395_=_C441 ,C395_=_C442 ,C395_=_C443 ,C395_=_C444 ,C395_=_C446 ,\nC395_=_C447 ,C395_=_C448 ,C395_=_C449 ,C395_=_C450 ,C395_=_C1486 ,C395_=_C1656 ,\nC395_=_C1660 ,C403_=_C418 ,C403_=_C432 ,C403_=_C457 ,C403_=_C468 ,C403_=_C478 ,\nC403_=_C487 ,C403_=_C495 ,C403_=_C502 ,C403_=_C508 ,C403_=_C514 ,C403_=_C515 ,\nC403_=_C516 ,C403_=_C517 ,C403_=_C518 ,C403_=_C844 ,C403_=_C1494 ,C403_=_C1656 ,\nC403_=_C1689 ,C403_=_C1728 ,C410_=_C418 ,C410_=_C424 ,C410_=_C438 ,C410_=_C439 ,\nC410_=_C440 ,C410_=_C441 ,C410_=_C442 ,C410_=_C443 ,C410_=_C444 ,C410_=_C446 ,\nC410_=_C447 ,C410_=_C448 ,C410_=_C449 ,C410_=_C450 ,C410_=_C1501 ,C410_=_C1761 ,\nC410_=_C1765 ,C418_=_C432 ,C418_=_C457 ,C418_=_C468 ,C418_=_C478 ,C418_=_C487 ,\nC418_=_C495 ,C418_=_C502 ,C418_=_C508 ,C418_=_C514 ,C418_=_C515 ,C418_=_C516 ,\nC418_=_C517 ,C418_=_C518 ,C418_=_C859 ,C418_=_C1509 ,C418_=_C1761 ,C418_=_C1794 ,\nC418_=_C1833 ,C424_=_C432 ,C424_=_C438 ,C424_=_C439 ,C424_=_C440 ,C424_=_C441 ,\nC424_=_C442 ,C424_=_C443 ,C424_=_C444 ,C424_=_C446 ,C424_=_C447 ,C424_=_C448 ,\nC424_=_C449 ,C424_=_C450 ,C424_=_C1515 ,C424_=_C1852 ,C424_=_C1856 ,C432_=_C457 ,\nC432_=_C468 ,C432_=_C478 ,C432_=_C487 ,C432_=_C495 ,C432_=_C502 ,C432_=_C508 ,\nC432_=_C514 ,C432_=_C515 ,C432_=_C516 ,C432_=_C517 ,C432_=_C518 ,C432_=_C873 ,\nC432_=_C1523 ,C432_=_C1852 ,C432_=_C1885 ,C432_=_C1924 ,C438_=_C439 ,C438_=_C440 ,\nC438_=_C441 ,C438_=_C442 ,C438_=_C443 ,C438_=_C444 ,C438_=_C446 ,C438_=_C447 ,\nC438_=_C448 ,C438_=_C449 ,C438_=_C450 ,C438_=_C457 ,C438_=_C1529 ,C438_=_C1942 ,\nC438_=_C1946 ,C439_=_C440 ,C439_=_C441 ,C439_=_C442 ,C439_=_C443 ,C439_=_C444 ,\nC439_=_C446 ,C439_=_C447 ,C439_=_C448 ,C439_=_C449 ,C439_=_C450 ,C439_=_C468 ,\nC439_=_C1530 ,C439_=_C1953 ,C439_=_C1957 ,C440_=_C441 ,C440_=_C442 ,C440_=_C443 ,\nC440_=_C444 ,C440_=_C446 ,C440_=_C447 ,C440_=_C448 ,C440_=_C449 ,C440_=_C450 ,\nC440_=_C478 ,C440_=_C482 ,C440_=_C1531 ,C440_=_C1963 ,C440_=_C1967 ,C441_=_C442 ,\nC441_=_C443 ,C441_=_C444 ,C441_=_C446 ,C441_=_C447 ,C441_=_C448 ,C441_=_C449 ,\nC441_=_C450 ,C441_=_C487 ,C441_=_C1532 ,C441_=_C1972 ,C441_=_C1976 ,C442_=_C443 ,\nC442_=_C444 ,C442_=_C446 ,C442_=_C447 ,C442_=_C448 ,C442_=_C449 ,C442_=_C450 ,\nC442_=_C495 ,C442_=_C1533 ,C442_=_C1980 ,C442_=_C1984 ,C443_=_C444 ,C443_=_C446 ,\nC443_=_C447 ,C443_=_C448 ,C443_=_C449 ,C443_=_C450 ,C443_=_C502 ,C443_=_C1534 ,\nC443_=_C1987 ,C443_=_C1991 ,C444_=_C446 ,C444_=_C447 ,C444_=_C448 ,C444_=_C449 ,\nC444_=_C450 ,C444_=_C508 ,C444_=_C1535 ,C444_=_C1993 ,C444_=_C1997 ,C446_=_C447 ,\nC446_=_C448 ,C446_=_C449 ,C446_=_C450 ,C446_=_C514 ,C446_=_C1537 ,C446_=_C1999 ,\nC446_=_C2006 ,C447_=_C448 ,C447_=_C449 ,C447_=_C450 ,C447_=_C515 ,C447_=_C1538 ,\nC447_=_C2000 ,C447_=_C2009 ,C448_=_C449 ,C448_=_C450 ,C448_=_C516 ,C448_=_C1539 ,\nC448_=_C2001 ,C448_=_C2011 ,C449_=_C450 ,C449_=_C482 ,C449_=_C517 ,C449_=_C680 ,\nC449_=_C890 ,C449_=_C1080 ,C449_=_C1251 ,C449_=_C1404 ,C449_=_C1660 ,C449_=_C1765 ,\nC449_=_C1856 ,C449_=_C1946 ,C449_=_C1957 ,C449_=_C1967 ,C449_=_C1976 ,C449_=_C1984 ,\nC449_=_C1991 ,C449_=_C1997 ,C449_=_C2006 ,C449_=_C2009 ,C449_=_C2011 ,C449_=_C2013 ,\nC450_=_C518 ,C450_=_C1541 ,C450_=_C2003 ,C450_=_C2013 ,C457_=_C468 ,C457_=_C478 ,\nC457_=_C487 ,C457_=_C495 ,C457_=_C502 ,C457_=_C508 ,C457_=_C514 ,C457_=_C515 ,\nC457_=_C516 ,C457_=_C517 ,C457_=_C518 ,C457_=_C898 ,C457_=_C1548 ,C457_=_C1942 ,\nC457_=_C2029 ,C457_=_C2068 ,C468_=_C478 ,C468_=_C487 ,C468_=_C495 ,C468_=_C502 ,\nC468_=_C508 ,C468_=_C514 ,C468_=_C515 ,C468_=_C516 ,C468_=_C517 ,C468_=_C518 ,\nC468_=_C909 ,C468_=_C1559 ,C468_=_C1953 ,C468_=_C2084 ,C468_=_C2123 ,C478_=_C482 ,\nC478_=_C487 ,C478_=_C495 ,C478_=_C502 ,C478_=_C508 ,C478_=_C514 ,C478_=_C515 ,\nC478_=_C516 ,C478_=_C517 ,C478_=_C518 ,C478_=_C709 ,C478_=_C919 ,C478_=_C1109 ,\nC478_=_C1280 ,C478_=_C1433 ,C478_=_C1569 ,C478_=_C1689 ,C478_=_C1794 ,C478_=_C1885 ,\nC478_=_C1963 ,C478_=_C2029 ,C478_=_C2084 ,C478_=_C2138 ,C478_=_C2146 ,C478_=_C2153 ,\nC478_=_C2159 ,C478_=_C2165 ,C478_=_C2166 ,C478_=_C2167 ,C478_=_C2169 ,C482_=_C517 ,\nC482_=_C713 ,C482_=_C923 ,C482_=_C1113 ,C482_=_C1284 ,C482_=_C1437 ,C482_=_C1573 ,\nC482_=_C1693 ,C482_=_C1798 ,C482_=_C1889 ,C482_=_C1967 ,C482_=_C2033 ,C482_=_C2088 ,\nC482_=_C2142 ,C482_=_C2150 ,C482_=_C2157 ,C482_=_C2163 ,C482_=_C2172 ,C482_=_C2175 ,\nC482_=_C2177 ,C482_=_C2179 ,C487_=_C495 ,C487_=_C502 ,C487_=_C508 ,C487_=_C514 ,\nC487_=_C515 ,C487_=_C516 ,C487_=_C517 ,C487_=_C518 ,C487_=_C928 ,C487_=_C1578 ,\nC487_=_C1972 ,C487_=_C2138 ,C487_=_C2204 ,C495_=_C502 ,C495_=_C508 ,C495_=_C514 ,\nC495_=_C515 ,C495_=_C516 ,C495_=_C517 ,C495_=_C518 ,C495_=_C936 ,C495_=_C1586 ,\nC495_=_C1980 ,C495_=_C2146 ,C495_=_C2232 ,C502_=_C508 ,C502_=_C514 ,C502_=_C515 ,\nC502_=_C516 ,C502_=_C517 ,C502_=_C518 ,C502_=_C943 ,C502_=_C1593 ,C502_=_C1987 ,\nC502_=_C2153 ,C502_=_C2253 ,C508_=_C514 ,C508_=_C515 ,C508_=_C516 ,C508_=_C517 ,\nC508_=_C518 ,C508_=_C949 ,C508_=_C1599 ,C508_=_C1993 ,C508_=_C2159 ,C508_=_C2268 ,\nC514_=_C515 ,C514_=_C516 ,C514_=_C517 ,C514_=_C518 ,C514_=_C955 ,C514_=_C1605 ,\nC514_=_C1999 ,C514_=_C2165 ,C514_=_C2282 ,C515_=_C516 ,C515_=_C517 ,C515_=_C518 ,\nC515_=_C956 ,C515_=_C1606 ,C515_=_C2000 ,C515_=_C2166 ,C515_=_C2285 ,C516_=_C517 ,\nC516_=_C518 ,C516_=_C957 ,C516_=_C1607 ,C516_=_C2001 ,C516_=_C2167 ,C516_=_C2287 ,\nC517_=_C518 ,C517_=_C748 ,C517_=_C958 ,C517_=_C1148 ,C517_=_C1319 ,C517_=_C1472 ,\nC517_=_C1728 ,C517_=_C1833 ,C517_=_C1924 ,C517_=_C2068 ,C517_=_C2123 ,C517_=_C2204 ,\nC517_=_C2232 ,C517_=_C2253 ,C517_=_C2268 ,C517_=_C2282 ,C517_=_C2285 ,C517_=_C2287 ,\nC517_=_C2289 ,C518_=_C959 ,C518_=_C1609 ,C518_=_C2003 ,C518_=_C2169 ,C518_=_C2289 ,\nC532_=_C544 ,C532_=_C610 ,C532_=_C618 ,C532_=_C622 ,C532_=_C762 ,C532_=_C781 ,\nC532_=_C799 ,C532_=_C817 ,C532_=_C818 ,C532_=_C819 ,C532_=_C820 ,C532_=_C821 ,\nC532_=_C822 ,C532_=_C823 ,C532_=_C824 ,C532_=_C825 ,C532_=_C826 ,C532_=_C827 ,\nC532_=_C829 ,C532_=_C830 ,C532_=_C831 ,C532_=_C832 ,C532_=_C833 ,C544_=_C618 ,\nC544_=_C676 ,C544_=_C709 ,C544_=_C748 ,C544_=_C774 ,C544_=_C793 ,C544_=_C811 ,\nC544_=_C844 ,C544_=_C859 ,C544_=_C873 ,C544_=_C886 ,C544_=_C898 ,C544_=_C909 ,\nC544_=_C919 ,C544_=_C928 ,C544_=_C936 ,C544_=_C943 ,C544_=_C949 ,C544_=_C955 ,\nC544_=_C956 ,C544_=_C957 ,C544_=_C958 ,C544_=_C959 ,C610_=_C618 ,C610_=_C622 ,\nC610_=_C676 ,C610_=_C680 ,C610_=_C820 ,C610_=_C1010 ,C610_=_C1181 ,C610_=_C1334 ,\nC610_=_C1486 ,C610_=_C1501 ,C610_=_C1515 ,C610_=_C1529 ,C610_=_C1530 ,C610_=_C1531 ,\nC610_=_C1532 ,C610_=_C1533 ,C610_=_C1534 ,C610_=_C1535 ,C610_=_C1537 ,C610_=_C1538 ,\nC610_=_C1539 ,C610_=_C1541 ,C618_=_C622 ,C618_=_C676 ,C618_=_C709 ,C618_=_C748 ,\nC618_=_C1018 ,C618_=_C1189 ,C618_=_C1342 ,C618_=_C1494 ,C618_=_C1509 ,C618_=_C1523 ,\nC618_=_C1548 ,C618_=_C1559 ,C618_=_C1569 ,C618_=_C1578 ,C618_=_C1586 ,C618_=_C1593 ,\nC618_=_C1599 ,C618_=_C1605 ,C618_=_C1606 ,C618_=_C1607 ,C618_=_C1609 ,C622_=_C680 ,\nC622_=_C713 ,C622_=_C748 ,C622_=_C832 ,C622_=_C1022 ,C622_=_C1193 ,C622_=_C1346 ,\nC622_=_C1498 ,C622_=_C1513 ,C622_=_C1527 ,C622_=_C1552 ,C622_=_C1563 ,C622_=_C1573 ,\nC622_=_C1582 ,C622_=_C1590 ,C622_=_C1597 ,C622_=_C1603 ,C622_=_C1612 ,C622_=_C1615 ,\nC622_=_C1617 ,C622_=_C1619 ,C676_=_C680 ,C676_=_C709 ,C676_=_C748 ,C676_=_C886 ,\nC676_=_C1076 ,C676_=_C1247 ,C676_=_C1400 ,C676_=_C1656 ,C676_=_C1761 ,C676_=_C1852 ,\nC676_=_C1942 ,C676_=_C1953 ,C676_=_C1963 ,C676_=_C1972 ,C676_=_C1980 ,C676_=_C1987 ,\nC676_=_C1993 ,C676_=_C1999 ,C676_=_C2000 ,C676_=_C2001 ,C676_=_C2003 ,C680_=_C713 ,\nC680_=_C748 ,C680_=_C890 ,C680_=_C1080 ,C680_=_C1251 ,C680_=_C1404 ,C680_=_C1660 ,\nC680_=_C1765 ,C680_=_C1856 ,C680_=_C1946 ,C680_=_C1957 ,C680_=_C1967 ,C680_=_C1976 ,\nC680_=_C1984 ,C680_=_C1991 ,C680_=_C1997 ,C680_=_C2006 ,C680_=_C2009 ,C680_=_C2011 ,\nC680_=_C2013 ,C709_=_C713 ,C709_=_C748 ,C709_=_C919 ,C709_=_C1109 ,C709_=_C1280 ,\nC709_=_C1433 ,C709_=_C1569 ,C709_=_C1689 ,C709_=_C1794 ,C709_=_C1885 ,C709_=_C1963 ,\nC709_=_C2029 ,C709_=_C2084 ,C709_=_C2138 ,C709_=_C2146 ,C709_=_C2153 ,C709_=_C2159 ,\nC709_=_C2165 ,C709_=_C2166 ,C709_=_C2167 ,C709_=_C2169 ,C713_=_C748 ,C713_=_C923 ,\nC713_=_C1113 ,C713_=_C1284 ,C713_=_C1437 ,C713_=_C1573 ,C713_=_C1693 ,C713_=_C1798 ,\nC713_=_C1889 ,C713_=_C1967 ,C713_=_C2033 ,C713_=_C2088 ,C713_=_C2142 ,C713_=_C2150 ,\nC713_=_C2157 ,C713_=_C2163 ,C713_=_C2172 ,C713_=_C2175 ,C713_=_C2177 ,C713_=_C2179 ,\nC748_=_C958 ,C748_=_C1148 ,C748_=_C1319 ,C748_=_C1472 ,C748_=_C1728 ,C748_=_C1833 ,\nC748_=_C1924 ,C748_=_C2068 ,C748_=_C2123 ,C748_=_C2204 ,C748_=_C2232</w:t>
      </w:r>
    </w:p>
    <w:p>
      <w:pPr>
        <w:pStyle w:val="PreformattedText"/>
        <w:bidi w:val="0"/>
        <w:spacing w:before="0" w:after="0"/>
        <w:jc w:val="left"/>
        <w:rPr/>
      </w:pPr>
      <w:r>
        <w:rPr/>
        <w:t xml:space="preserve"> </w:t>
      </w:r>
      <w:r>
        <w:rPr/>
        <w:t>,C748_=_C2253 ,\nC748_=_C2268 ,C748_=_C2282 ,C748_=_C2285 ,C748_=_C2287 ,C748_=_C2289 ,C762_=_C774 ,\nC762_=_C781 ,C762_=_C799 ,C762_=_C817 ,C762_=_C818 ,C762_=_C819 ,C762_=_C820 ,\nC762_=_C821 ,C762_=_C822 ,C762_=_C823 ,C762_=_C824 ,C762_=_C825 ,C762_=_C826 ,\nC762_=_C827 ,C762_=_C829 ,C762_=_C830 ,C762_=_C831 ,C762_=_C832 ,C762_=_C833 ,\nC762_=_C1010 ,C762_=_C1018 ,C762_=_C1022 ,C774_=_C793 ,C774_=_C811 ,C774_=_C844 ,\nC774_=_C859 ,C774_=_C873 ,C774_=_C886 ,C774_=_C898 ,C774_=_C909 ,C774_=_C919 ,\nC774_=_C928 ,C774_=_C936 ,C774_=_C943 ,C774_=_C949 ,C774_=_C955 ,C774_=_C956 ,\nC774_=_C957 ,C774_=_C958 ,C774_=_C959 ,C774_=_C1018 ,C774_=_C1076 ,C774_=_C1109 ,\nC774_=_C1148 ,C781_=_C793 ,C781_=_C799 ,C781_=_C817 ,C781_=_C818 ,C781_=_C819 ,\nC781_=_C820 ,C781_=_C821 ,C781_=_C822 ,C781_=_C823 ,C781_=_C824 ,C781_=_C825 ,\nC781_=_C826 ,C781_=_C827 ,C781_=_C829 ,C781_=_C830 ,C781_=_C831 ,C781_=_C832 ,\nC781_=_C833 ,C781_=_C1181 ,C781_=_C1189 ,C781_=_C1193 ,C793_=_C811 ,C793_=_C844 ,\nC793_=_C859 ,C793_=_C873 ,C793_=_C886 ,C793_=_C898 ,C793_=_C909 ,C793_=_C919 ,\nC793_=_C928 ,C793_=_C936 ,C793_=_C943 ,C793_=_C949 ,C793_=_C955 ,C793_=_C956 ,\nC793_=_C957 ,C793_=_C958 ,C793_=_C959 ,C793_=_C1189 ,C793_=_C1247 ,C793_=_C1280 ,\nC793_=_C1319 ,C799_=_C811 ,C799_=_C817 ,C799_=_C818 ,C799_=_C819 ,C799_=_C820 ,\nC799_=_C821 ,C799_=_C822 ,C799_=_C823 ,C799_=_C824 ,C799_=_C825 ,C799_=_C826 ,\nC799_=_C827 ,C799_=_C829 ,C799_=_C830 ,C799_=_C831 ,C799_=_C832 ,C799_=_C833 ,\nC799_=_C1334 ,C799_=_C1342 ,C799_=_C1346 ,C811_=_C844 ,C811_=_C859 ,C811_=_C873 ,\nC811_=_C886 ,C811_=_C898 ,C811_=_C909 ,C811_=_C919 ,C811_=_C928 ,C811_=_C936 ,\nC811_=_C943 ,C811_=_C949 ,C811_=_C955 ,C811_=_C956 ,C811_=_C957 ,C811_=_C958 ,\nC811_=_C959 ,C811_=_C1342 ,C811_=_C1400 ,C811_=_C1433 ,C811_=_C1472 ,C817_=_C818 ,\nC817_=_C819 ,C817_=_C820 ,C817_=_C821 ,C817_=_C822 ,C817_=_C823 ,C817_=_C824 ,\nC817_=_C825 ,C817_=_C826 ,C817_=_C827 ,C817_=_C829 ,C817_=_C830 ,C817_=_C831 ,\nC817_=_C832 ,C817_=_C833 ,C817_=_C844 ,C817_=_C1486 ,C817_=_C1494 ,C817_=_C1498 ,\nC818_=_C819 ,C818_=_C820 ,C818_=_C821 ,C818_=_C822 ,C818_=_C823 ,C818_=_C824 ,\nC818_=_C825 ,C818_=_C826 ,C818_=_C827 ,C818_=_C829 ,C818_=_C830 ,C818_=_C831 ,\nC818_=_C832 ,C818_=_C833 ,C818_=_C859 ,C818_=_C1501 ,C818_=_C1509 ,C818_=_C1513 ,\nC819_=_C820 ,C819_=_C821 ,C819_=_C822 ,C819_=_C823 ,C819_=_C824 ,C819_=_C825 ,\nC819_=_C826 ,C819_=_C827 ,C819_=_C829 ,C819_=_C830 ,C819_=_C831 ,C819_=_C832 ,\nC819_=_C833 ,C819_=_C873 ,C819_=_C1515 ,C819_=_C1523 ,C819_=_C1527 ,C820_=_C821 ,\nC820_=_C822 ,C820_=_C823 ,C820_=_C824 ,C820_=_C825 ,C820_=_C826 ,C820_=_C827 ,\nC820_=_C829 ,C820_=_C830 ,C820_=_C831 ,C820_=_C832 ,C820_=_C833 ,C820_=_C886 ,\nC820_=_C890 ,C820_=_C1010 ,C820_=_C1181 ,C820_=_C1334 ,C820_=_C1486 ,C820_=_C1501 ,\nC820_=_C1515 ,C820_=_C1529 ,C820_=_C1530 ,C820_=_C1531 ,C820_=_C1532 ,C820_=_C1533 ,\nC820_=_C1534 ,C820_=_C1535 ,C820_=_C1537 ,C820_=_C1538 ,C820_=_C1539 ,C820_=_C1541 ,\nC821_=_C822 ,C821_=_C823 ,C821_=_C824 ,C821_=_C825 ,C821_=_C826 ,C821_=_C827 ,\nC821_=_C829 ,C821_=_C830 ,C821_=_C831 ,C821_=_C832 ,C821_=_C833 ,C821_=_C898 ,\nC821_=_C1529 ,C821_=_C1548 ,C821_=_C1552 ,C822_=_C823 ,C822_=_C824 ,C822_=_C825 ,\nC822_=_C826 ,C822_=_C827 ,C822_=_C829 ,C822_=_C830 ,C822_=_C831 ,C822_=_C832 ,\nC822_=_C833 ,C822_=_C909 ,C822_=_C1530 ,C822_=_C1559 ,C822_=_C1563 ,C823_=_C824 ,\nC823_=_C825 ,C823_=_C826 ,C823_=_C827 ,C823_=_C829 ,C823_=_C830 ,C823_=_C831 ,\nC823_=_C832 ,C823_=_C833 ,C823_=_C919 ,C823_=_C923 ,C823_=_C1531 ,C823_=_C1569 ,\nC823_=_C1573 ,C824_=_C825 ,C824_=_C826 ,C824_=_C827 ,C824_=_C829 ,C824_=_C830 ,\nC824_=_C831 ,C824_=_C832 ,C824_=_C833 ,C824_=_C928 ,C824_=_C1532 ,C824_=_C1578 ,\nC824_=_C1582 ,C825_=_C826 ,C825_=_C827 ,C825_=_C829 ,C825_=_C830 ,C825_=_C831 ,\nC825_=_C832 ,C825_=_C833 ,C825_=_C936 ,C825_=_C1533 ,C825_=_C1586 ,C825_=_C1590 ,\nC826_=_C827 ,C826_=_C829 ,C826_=_C830 ,C826_=_C831 ,C826_=_C832 ,C826_=_C833 ,\nC826_=_C943 ,C826_=_C1534 ,C826_=_C1593 ,C826_=_C1597 ,C827_=_C829 ,C827_=_C830 ,\nC827_=_C831 ,C827_=_C832 ,C827_=_C833 ,C827_=_C949 ,C827_=_C1535 ,C827_=_C1599 ,\nC827_=_C1603 ,C829_=_C830 ,C829_=_C831 ,C829_=_C832 ,C829_=_C833 ,C829_=_C955 ,\nC829_=_C1537 ,C829_=_C1605 ,C829_=_C1612 ,C830_=_C831 ,C830_=_C832 ,C830_=_C833 ,\nC830_=_C956 ,C830_=_C1538 ,C830_=_C1606 ,C830_=_C1615 ,C831_=_C832 ,C831_=_C833 ,\nC831_=_C957 ,C831_=_C1539 ,C831_=_C1607 ,C831_=_C1617 ,C832_=_C833 ,C832_=_C890 ,\nC832_=_C923 ,C832_=_C958 ,C832_=_C1022 ,C832_=_C1193 ,C832_=_C1346 ,C832_=_C1498 ,\nC832_=_C1513 ,C832_=_C1527 ,C832_=_C1552 ,C832_=_C1563 ,C832_=_C1573 ,C832_=_C1582 ,\nC832_=_C1590 ,C832_=_C1597 ,C832_=_C1603 ,C832_=_C1612 ,C832_=_C1615 ,C832_=_C1617 ,\nC832_=_C1619 ,C833_=_C959 ,C833_=_C1541 ,C833_=_C1609 ,C833_=_C1619 ,C844_=_C859 ,\nC844_=_C873 ,C844_=_C886 ,C844_=_C898 ,C844_=_C909 ,C844_=_C919 ,C844_=_C928 ,\nC844_=_C936 ,C844_=_C943 ,C844_=_C949 ,C844_=_C955 ,C844_=_C956 ,C844_=_C957 ,\nC844_=_C958 ,C844_=_C959 ,C844_=_C1494 ,C844_=_C1656 ,C844_=_C1689 ,C844_=_C1728 ,\nC859_=_C873 ,C859_=_C886 ,C859_=_C898 ,C859_=_C909 ,C859_=_C919 ,C859_=_C928 ,\nC859_=_C936 ,C859_=_C943 ,C859_=_C949 ,C859_=_C955 ,C859_=_C956 ,C859_=_C957 ,\nC859_=_C958 ,C859_=_C959 ,C859_=_C1509 ,C859_=_C1761 ,C859_=_C1794 ,C859_=_C1833 ,\nC873_=_C886 ,C873_=_C898 ,C873_=_C909 ,C873_=_C919 ,C873_=_C928 ,C873_=_C936 ,\nC873_=_C943 ,C873_=_C949 ,C873_=_C955 ,C873_=_C956 ,C873_=_C957 ,C873_=_C958 ,\nC873_=_C959 ,C873_=_C1523 ,C873_=_C1852 ,C873_=_C1885 ,C873_=_C1924 ,C886_=_C890 ,\nC886_=_C898 ,C886_=_C909 ,C886_=_C919 ,C886_=_C928 ,C886_=_C936 ,C886_=_C943 ,\nC886_=_C949 ,C886_=_C955 ,C886_=_C956 ,C886_=_C957 ,C886_=_C958 ,C886_=_C959 ,\nC886_=_C1076 ,C886_=_C1247 ,C886_=_C1400 ,C886_=_C1656 ,C886_=_C1761 ,C886_=_C1852 ,\nC886_=_C1942 ,C886_=_C1953 ,C886_=_C1963 ,C886_=_C1972 ,C886_=_C1980 ,C886_=_C1987 ,\nC886_=_C1993 ,C886_=_C1999 ,C886_=_C2000 ,C886_=_C2001 ,C886_=_C2003 ,C890_=_C923 ,\nC890_=_C958 ,C890_=_C1080 ,C890_=_C1251 ,C890_=_C1404 ,C890_=_C1660 ,C890_=_C1765 ,\nC890_=_C1856 ,C890_=_C1946 ,C890_=_C1957 ,C890_=_C1967 ,C890_=_C1976 ,C890_=_C1984 ,\nC890_=_C1991 ,C890_=_C1997 ,C890_=_C2006 ,C890_=_C2009 ,C890_=_C2011 ,C890_=_C2013 ,\nC898_=_C909 ,C898_=_C919 ,C898_=_C928 ,C898_=_C936 ,C898_=_C943 ,C898_=_C949 ,\nC898_=_C955 ,C898_=_C956 ,C898_=_C957 ,C898_=_C958 ,C898_=_C959 ,C898_=_C1548 ,\nC898_=_C1942 ,C898_=_C2029 ,C898_=_C2068 ,C909_=_C919 ,C909_=_C928 ,C909_=_C936 ,\nC909_=_C943 ,C909_=_C949 ,C909_=_C955 ,C909_=_C956 ,C909_=_C957 ,C909_=_C958 ,\nC909_=_C959 ,C909_=_C1559 ,C909_=_C1953 ,C909_=_C2084 ,C909_=_C2123 ,C919_=_C923 ,\nC919_=_C928 ,C919_=_C936 ,C919_=_C943 ,C919_=_C949 ,C919_=_C955 ,C919_=_C956 ,\nC919_=_C957 ,C919_=_C958 ,C919_=_C959 ,C919_=_C1109 ,C919_=_C1280 ,C919_=_C1433 ,\nC919_=_C1569 ,C919_=_C1689 ,C919_=_C1794 ,C919_=_C1885 ,C919_=_C1963 ,C919_=_C2029 ,\nC919_=_C2084 ,C919_=_C2138 ,C919_=_C2146 ,C919_=_C2153 ,C919_=_C2159 ,C919_=_C2165 ,\nC919_=_C2166 ,C919_=_C2167 ,C919_=_C2169 ,C923_=_C958 ,C923_=_C1113 ,C923_=_C1284 ,\nC923_=_C1437 ,C923_=_C1573 ,C923_=_C1693 ,C923_=_C1798 ,C923_=_C1889 ,C923_=_C1967 ,\nC923_=_C2033 ,C923_=_C2088 ,C923_=_C2142 ,C923_=_C2150 ,C923_=_C2157 ,C923_=_C2163 ,\nC923_=_C2172 ,C923_=_C2175 ,C923_=_C2177 ,C923_=_C2179 ,C928_=_C936 ,C928_=_C943 ,\nC928_=_C949 ,C928_=_C955 ,C928_=_C956 ,C928_=_C957 ,C928_=_C958 ,C928_=_C959 ,\nC928_=_C1578 ,C928_=_C1972 ,C928_=_C2138 ,C928_=_C2204 ,C936_=_C943 ,C936_=_C949 ,\nC936_=_C955 ,C936_=_C956 ,C936_=_C957 ,C936_=_C958 ,C936_=_C959 ,C936_=_C1586 ,\nC936_=_C1980 ,C936_=_C2146 ,C936_=_C2232 ,C943_=_C949 ,C943_=_C955 ,C943_=_C956 ,\nC943_=_C957 ,C943_=_C958 ,C943_=_C959 ,C943_=_C1593 ,C943_=_C1987 ,C943_=_C2153 ,\nC943_=_C2253 ,C949_=_C955 ,C949_=_C956 ,C949_=_C957 ,C949_=_C958 ,C949_=_C959 ,\nC949_=_C1599 ,C949_=_C1993 ,C949_=_C2159 ,C949_=_C2268 ,C955_=_C956 ,C955_=_C957 ,\nC955_=_C958 ,C955_=_C959 ,C955_=_C1605 ,C955_=_C1999 ,C955_=_C2165 ,C955_=_C2282 ,\nC956_=_C957 ,C956_=_C958 ,C956_=_C959 ,C956_=_C1606 ,C956_=_C2000 ,C956_=_C2166 ,\nC956_=_C2285 ,C957_=_C958 ,C957_=_C959 ,C957_=_C1607 ,C957_=_C2001 ,C957_=_C2167 ,\nC957_=_C2287 ,C958_=_C959 ,C958_=_C1148 ,C958_=_C1319 ,C958_=_C1472 ,C958_=_C1728 ,\nC958_=_C1833 ,C958_=_C1924 ,C958_=_C2068 ,C958_=_C2123 ,C958_=_C2204 ,C958_=_C2232 ,\nC958_=_C2253 ,C958_=_C2268 ,C958_=_C2282 ,C958_=_C2285 ,C958_=_C2287 ,C958_=_C2289 ,\nC959_=_C1609 ,C959_=_C2003 ,C959_=_C2169 ,C959_=_C2289 ,C1010_=_C1018 ,C1010_=_C1022 ,\nC1010_=_C1076 ,C1010_=_C1080 ,C1010_=_C1181 ,C1010_=_C1334 ,C1010_=_C1486 ,C1010_=_C1501 ,\nC1010_=_C1515 ,C1010_=_C1529 ,C1010_=_C1530 ,C1010_=_C1531 ,C1010_=_C1532 ,C1010_=_C1533 ,\nC1010_=_C1534 ,C1010_=_C1535 ,C1010_=_C1537 ,C1010_=_C1538 ,C1010_=_C1539 ,C1010_=_C1541 ,\nC1018_=_C1022 ,C1018_=_C1076 ,C1018_=_C1109 ,C1018_=_C1148 ,C1018_=_C1189 ,C1018_=_C1342 ,\nC1018_=_C1494 ,C1018_=_C1509 ,C1018_=_C1523 ,C1018_=_C1548 ,C1018_=_C1559 ,C1018_=_C1569 ,\nC1018_=_C1578 ,C1018_=_C1586 ,C1018_=_C1593 ,C1018_=_C1599 ,C1018_=_C1605 ,C1018_=_C1606 ,\nC1018_=_C1607 ,C1018_=_C1609 ,C1022_=_C1080 ,C1022_=_C1113 ,C1022_=_C1148 ,C1022_=_C1193 ,\nC1022_=_C1346 ,C1022_=_C1498 ,C1022_=_C1513 ,C1022_=_C1527 ,C1022_=_C1552 ,C1022_=_C1563 ,\nC1022_=_C1573 ,C1022_=_C1582 ,C1022_=_C1590 ,C1022_=_C1597 ,C1022_=_C1603 ,C1022_=_C1612 ,\nC1022_=_C1615 ,C1022_=_C1617 ,C1022_=_C1619 ,C1076_=_C1080 ,C1076_=_C1109 ,C1076_=_C1148 ,\nC1076_=_C1247 ,C1076_=_C1400 ,C1076_=_C1656 ,C1076_=_C1761 ,C1076_=_C1852 ,C1076_=_C1942 ,\nC1076_=_C1953 ,C1076_=_C1963 ,C1076_=_C1972 ,C1076_=_C1980 ,C1076_=_C1987 ,C1076_=_C1993 ,\nC1076_=_C1999 ,C1076_=_C2000 ,C1076_=_C2001 ,C1076_=_C2003 ,C1080_=_C1113 ,C1080_=_C1148 ,\nC1080_=_C1251 ,C1080_=_C1404 ,C1080_=_C1660 ,C1080_=_C1765 ,C1080_=_C1856 ,C1080_=_C1946 ,\nC1080_=_C1957 ,C1080_=_C1967 ,C1080_=_C1976 ,C1080_=_C1984 ,C1080_=_C1991 ,C1080_=_C1997 ,\nC1080_=_C2006 ,C1080_=_C2009 ,C1080_=_C2011 ,C1080_=_C2013 ,C1109_=_C1113 ,C1109_=_C1148 ,\nC1109_=_C1280</w:t>
      </w:r>
    </w:p>
    <w:p>
      <w:pPr>
        <w:pStyle w:val="PreformattedText"/>
        <w:bidi w:val="0"/>
        <w:spacing w:before="0" w:after="0"/>
        <w:jc w:val="left"/>
        <w:rPr/>
      </w:pPr>
      <w:r>
        <w:rPr/>
        <w:t xml:space="preserve"> </w:t>
      </w:r>
      <w:r>
        <w:rPr/>
        <w:t>,C1109_=_C1433 ,C1109_=_C1569 ,C1109_=_C1689 ,C1109_=_C1794 ,C1109_=_C1885 ,\nC1109_=_C1963 ,C1109_=_C2029 ,C1109_=_C2084 ,C1109_=_C2138 ,C1109_=_C2146 ,C1109_=_C2153 ,\nC1109_=_C2159 ,C1109_=_C2165 ,C1109_=_C2166 ,C1109_=_C2167 ,C1109_=_C2169 ,C1113_=_C1148 ,\nC1113_=_C1284 ,C1113_=_C1437 ,C1113_=_C1573 ,C1113_=_C1693 ,C1113_=_C1798 ,C1113_=_C1889 ,\nC1113_=_C1967 ,C1113_=_C2033 ,C1113_=_C2088 ,C1113_=_C2142 ,C1113_=_C2150 ,C1113_=_C2157 ,\nC1113_=_C2163 ,C1113_=_C2172 ,C1113_=_C2175 ,C1113_=_C2177 ,C1113_=_C2179 ,C1148_=_C1319 ,\nC1148_=_C1472 ,C1148_=_C1728 ,C1148_=_C1833 ,C1148_=_C1924 ,C1148_=_C2068 ,C1148_=_C2123 ,\nC1148_=_C2204 ,C1148_=_C2232 ,C1148_=_C2253 ,C1148_=_C2268 ,C1148_=_C2282 ,C1148_=_C2285 ,\nC1148_=_C2287 ,C1148_=_C2289 ,C1181_=_C1189 ,C1181_=_C1193 ,C1181_=_C1247 ,C1181_=_C1251 ,\nC1181_=_C1334 ,C1181_=_C1486 ,C1181_=_C1501 ,C1181_=_C1515 ,C1181_=_C1529 ,C1181_=_C1530 ,\nC1181_=_C1531 ,C1181_=_C1532 ,C1181_=_C1533 ,C1181_=_C1534 ,C1181_=_C1535 ,C1181_=_C1537 ,\nC1181_=_C1538 ,C1181_=_C1539 ,C1181_=_C1541 ,C1189_=_C1193 ,C1189_=_C1247 ,C1189_=_C1280 ,\nC1189_=_C1319 ,C1189_=_C1342 ,C1189_=_C1494 ,C1189_=_C1509 ,C1189_=_C1523 ,C1189_=_C1548 ,\nC1189_=_C1559 ,C1189_=_C1569 ,C1189_=_C1578 ,C1189_=_C1586 ,C1189_=_C1593 ,C1189_=_C1599 ,\nC1189_=_C1605 ,C1189_=_C1606 ,C1189_=_C1607 ,C1189_=_C1609 ,C1193_=_C1251 ,C1193_=_C1284 ,\nC1193_=_C1319 ,C1193_=_C1346 ,C1193_=_C1498 ,C1193_=_C1513 ,C1193_=_C1527 ,C1193_=_C1552 ,\nC1193_=_C1563 ,C1193_=_C1573 ,C1193_=_C1582 ,C1193_=_C1590 ,C1193_=_C1597 ,C1193_=_C1603 ,\nC1193_=_C1612 ,C1193_=_C1615 ,C1193_=_C1617 ,C1193_=_C1619 ,C1247_=_C1251 ,C1247_=_C1280 ,\nC1247_=_C1319 ,C1247_=_C1400 ,C1247_=_C1656 ,C1247_=_C1761 ,C1247_=_C1852 ,C1247_=_C1942 ,\nC1247_=_C1953 ,C1247_=_C1963 ,C1247_=_C1972 ,C1247_=_C1980 ,C1247_=_C1987 ,C1247_=_C1993 ,\nC1247_=_C1999 ,C1247_=_C2000 ,C1247_=_C2001 ,C1247_=_C2003 ,C1251_=_C1284 ,C1251_=_C1319 ,\nC1251_=_C1404 ,C1251_=_C1660 ,C1251_=_C1765 ,C1251_=_C1856 ,C1251_=_C1946 ,C1251_=_C1957 ,\nC1251_=_C1967 ,C1251_=_C1976 ,C1251_=_C1984 ,C1251_=_C1991 ,C1251_=_C1997 ,C1251_=_C2006 ,\nC1251_=_C2009 ,C1251_=_C2011 ,C1251_=_C2013 ,C1280_=_C1284 ,C1280_=_C1319 ,C1280_=_C1433 ,\nC1280_=_C1569 ,C1280_=_C1689 ,C1280_=_C1794 ,C1280_=_C1885 ,C1280_=_C1963 ,C1280_=_C2029 ,\nC1280_=_C2084 ,C1280_=_C2138 ,C1280_=_C2146 ,C1280_=_C2153 ,C1280_=_C2159 ,C1280_=_C2165 ,\nC1280_=_C2166 ,C1280_=_C2167 ,C1280_=_C2169 ,C1284_=_C1319 ,C1284_=_C1437 ,C1284_=_C1573 ,\nC1284_=_C1693 ,C1284_=_C1798 ,C1284_=_C1889 ,C1284_=_C1967 ,C1284_=_C2033 ,C1284_=_C2088 ,\nC1284_=_C2142 ,C1284_=_C2150 ,C1284_=_C2157 ,C1284_=_C2163 ,C1284_=_C2172 ,C1284_=_C2175 ,\nC1284_=_C2177 ,C1284_=_C2179 ,C1319_=_C1472 ,C1319_=_C1728 ,C1319_=_C1833 ,C1319_=_C1924 ,\nC1319_=_C2068 ,C1319_=_C2123 ,C1319_=_C2204 ,C1319_=_C2232 ,C1319_=_C2253 ,C1319_=_C2268 ,\nC1319_=_C2282 ,C1319_=_C2285 ,C1319_=_C2287 ,C1319_=_C2289 ,C1334_=_C1342 ,C1334_=_C1346 ,\nC1334_=_C1400 ,C1334_=_C1404 ,C1334_=_C1486 ,C1334_=_C1501 ,C1334_=_C1515 ,C1334_=_C1529 ,\nC1334_=_C1530 ,C1334_=_C1531 ,C1334_=_C1532 ,C1334_=_C1533 ,C1334_=_C1534 ,C1334_=_C1535 ,\nC1334_=_C1537 ,C1334_=_C1538 ,C1334_=_C1539 ,C1334_=_C1541 ,C1342_=_C1346 ,C1342_=_C1400 ,\nC1342_=_C1433 ,C1342_=_C1472 ,C1342_=_C1494 ,C1342_=_C1509 ,C1342_=_C1523 ,C1342_=_C1548 ,\nC1342_=_C1559 ,C1342_=_C1569 ,C1342_=_C1578 ,C1342_=_C1586 ,C1342_=_C1593 ,C1342_=_C1599 ,\nC1342_=_C1605 ,C1342_=_C1606 ,C1342_=_C1607 ,C1342_=_C1609 ,C1346_=_C1404 ,C1346_=_C1437 ,\nC1346_=_C1472 ,C1346_=_C1498 ,C1346_=_C1513 ,C1346_=_C1527 ,C1346_=_C1552 ,C1346_=_C1563 ,\nC1346_=_C1573 ,C1346_=_C1582 ,C1346_=_C1590 ,C1346_=_C1597 ,C1346_=_C1603 ,C1346_=_C1612 ,\nC1346_=_C1615 ,C1346_=_C1617 ,C1346_=_C1619 ,C1400_=_C1404 ,C1400_=_C1433 ,C1400_=_C1472 ,\nC1400_=_C1656 ,C1400_=_C1761 ,C1400_=_C1852 ,C1400_=_C1942 ,C1400_=_C1953 ,C1400_=_C1963 ,\nC1400_=_C1972 ,C1400_=_C1980 ,C1400_=_C1987 ,C1400_=_C1993 ,C1400_=_C1999 ,C1400_=_C2000 ,\nC1400_=_C2001 ,C1400_=_C2003 ,C1404_=_C1437 ,C1404_=_C1472 ,C1404_=_C1660 ,C1404_=_C1765 ,\nC1404_=_C1856 ,C1404_=_C1946 ,C1404_=_C1957 ,C1404_=_C1967 ,C1404_=_C1976 ,C1404_=_C1984 ,\nC1404_=_C1991 ,C1404_=_C1997 ,C1404_=_C2006 ,C1404_=_C2009 ,C1404_=_C2011 ,C1404_=_C2013 ,\nC1433_=_C1437 ,C1433_=_C1472 ,C1433_=_C1569 ,C1433_=_C1689 ,C1433_=_C1794 ,C1433_=_C1885 ,\nC1433_=_C1963 ,C1433_=_C2029 ,C1433_=_C2084 ,C1433_=_C2138 ,C1433_=_C2146 ,C1433_=_C2153 ,\nC1433_=_C2159 ,C1433_=_C2165 ,C1433_=_C2166 ,C1433_=_C2167 ,C1433_=_C2169 ,C1437_=_C1472 ,\nC1437_=_C1573 ,C1437_=_C1693 ,C1437_=_C1798 ,C1437_=_C1889 ,C1437_=_C1967 ,C1437_=_C2033 ,\nC1437_=_C2088 ,C1437_=_C2142 ,C1437_=_C2150 ,C1437_=_C2157 ,C1437_=_C2163 ,C1437_=_C2172 ,\nC1437_=_C2175 ,C1437_=_C2177 ,C1437_=_C2179 ,C1472_=_C1728 ,C1472_=_C1833 ,C1472_=_C1924 ,\nC1472_=_C2068 ,C1472_=_C2123 ,C1472_=_C2204 ,C1472_=_C2232 ,C1472_=_C2253 ,C1472_=_C2268 ,\nC1472_=_C2282 ,C1472_=_C2285 ,C1472_=_C2287 ,C1472_=_C2289 ,C1486_=_C1494 ,C1486_=_C1498 ,\nC1486_=_C1501 ,C1486_=_C1515 ,C1486_=_C1529 ,C1486_=_C1530 ,C1486_=_C1531 ,C1486_=_C1532 ,\nC1486_=_C1533 ,C1486_=_C1534 ,C1486_=_C1535 ,C1486_=_C1537 ,C1486_=_C1538 ,C1486_=_C1539 ,\nC1486_=_C1541 ,C1486_=_C1656 ,C1486_=_C1660 ,C1494_=_C1498 ,C1494_=_C1509 ,C1494_=_C1523 ,\nC1494_=_C1548 ,C1494_=_C1559 ,C1494_=_C1569 ,C1494_=_C1578 ,C1494_=_C1586 ,C1494_=_C1593 ,\nC1494_=_C1599 ,C1494_=_C1605 ,C1494_=_C1606 ,C1494_=_C1607 ,C1494_=_C1609 ,C1494_=_C1656 ,\nC1494_=_C1689 ,C1494_=_C1728 ,C1498_=_C1513 ,C1498_=_C1527 ,C1498_=_C1552 ,C1498_=_C1563 ,\nC1498_=_C1573 ,C1498_=_C1582 ,C1498_=_C1590 ,C1498_=_C1597 ,C1498_=_C1603 ,C1498_=_C1612 ,\nC1498_=_C1615 ,C1498_=_C1617 ,C1498_=_C1619 ,C1498_=_C1660 ,C1498_=_C1693 ,C1498_=_C1728 ,\nC1501_=_C1509 ,C1501_=_C1513 ,C1501_=_C1515 ,C1501_=_C1529 ,C1501_=_C1530 ,C1501_=_C1531 ,\nC1501_=_C1532 ,C1501_=_C1533 ,C1501_=_C1534 ,C1501_=_C1535 ,C1501_=_C1537 ,C1501_=_C1538 ,\nC1501_=_C1539 ,C1501_=_C1541 ,C1501_=_C1761 ,C1501_=_C1765 ,C1509_=_C1513 ,C1509_=_C1523 ,\nC1509_=_C1548 ,C1509_=_C1559 ,C1509_=_C1569 ,C1509_=_C1578 ,C1509_=_C1586 ,C1509_=_C1593 ,\nC1509_=_C1599 ,C1509_=_C1605 ,C1509_=_C1606 ,C1509_=_C1607 ,C1509_=_C1609 ,C1509_=_C1761 ,\nC1509_=_C1794 ,C1509_=_C1833 ,C1513_=_C1527 ,C1513_=_C1552 ,C1513_=_C1563 ,C1513_=_C1573 ,\nC1513_=_C1582 ,C1513_=_C1590 ,C1513_=_C1597 ,C1513_=_C1603 ,C1513_=_C1612 ,C1513_=_C1615 ,\nC1513_=_C1617 ,C1513_=_C1619 ,C1513_=_C1765 ,C1513_=_C1798 ,C1513_=_C1833 ,C1515_=_C1523 ,\nC1515_=_C1527 ,C1515_=_C1529 ,C1515_=_C1530 ,C1515_=_C1531 ,C1515_=_C1532 ,C1515_=_C1533 ,\nC1515_=_C1534 ,C1515_=_C1535 ,C1515_=_C1537 ,C1515_=_C1538 ,C1515_=_C1539 ,C1515_=_C1541 ,\nC1515_=_C1852 ,C1515_=_C1856 ,C1523_=_C1527 ,C1523_=_C1548 ,C1523_=_C1559 ,C1523_=_C1569 ,\nC1523_=_C1578 ,C1523_=_C1586 ,C1523_=_C1593 ,C1523_=_C1599 ,C1523_=_C1605 ,C1523_=_C1606 ,\nC1523_=_C1607 ,C1523_=_C1609 ,C1523_=_C1852 ,C1523_=_C1885 ,C1523_=_C1924 ,C1527_=_C1552 ,\nC1527_=_C1563 ,C1527_=_C1573 ,C1527_=_C1582 ,C1527_=_C1590 ,C1527_=_C1597 ,C1527_=_C1603 ,\nC1527_=_C1612 ,C1527_=_C1615 ,C1527_=_C1617 ,C1527_=_C1619 ,C1527_=_C1856 ,C1527_=_C1889 ,\nC1527_=_C1924 ,C1529_=_C1530 ,C1529_=_C1531 ,C1529_=_C1532 ,C1529_=_C1533 ,C1529_=_C1534 ,\nC1529_=_C1535 ,C1529_=_C1537 ,C1529_=_C1538 ,C1529_=_C1539 ,C1529_=_C1541 ,C1529_=_C1548 ,\nC1529_=_C1552 ,C1529_=_C1942 ,C1529_=_C1946 ,C1530_=_C1531 ,C1530_=_C1532 ,C1530_=_C1533 ,\nC1530_=_C1534 ,C1530_=_C1535 ,C1530_=_C1537 ,C1530_=_C1538 ,C1530_=_C1539 ,C1530_=_C1541 ,\nC1530_=_C1559 ,C1530_=_C1563 ,C1530_=_C1953 ,C1530_=_C1957 ,C1531_=_C1532 ,C1531_=_C1533 ,\nC1531_=_C1534 ,C1531_=_C1535 ,C1531_=_C1537 ,C1531_=_C1538 ,C1531_=_C1539 ,C1531_=_C1541 ,\nC1531_=_C1569 ,C1531_=_C1573 ,C1531_=_C1963 ,C1531_=_C1967 ,C1532_=_C1533 ,C1532_=_C1534 ,\nC1532_=_C1535 ,C1532_=_C1537 ,C1532_=_C1538 ,C1532_=_C1539 ,C1532_=_C1541 ,C1532_=_C1578 ,\nC1532_=_C1582 ,C1532_=_C1972 ,C1532_=_C1976 ,C1533_=_C1534 ,C1533_=_C1535 ,C1533_=_C1537 ,\nC1533_=_C1538 ,C1533_=_C1539 ,C1533_=_C1541 ,C1533_=_C1586 ,C1533_=_C1590 ,C1533_=_C1980 ,\nC1533_=_C1984 ,C1534_=_C1535 ,C1534_=_C1537 ,C1534_=_C1538 ,C1534_=_C1539 ,C1534_=_C1541 ,\nC1534_=_C1593 ,C1534_=_C1597 ,C1534_=_C1987 ,C1534_=_C1991 ,C1535_=_C1537 ,C1535_=_C1538 ,\nC1535_=_C1539 ,C1535_=_C1541 ,C1535_=_C1599 ,C1535_=_C1603 ,C1535_=_C1993 ,C1535_=_C1997 ,\nC1537_=_C1538 ,C1537_=_C1539 ,C1537_=_C1541 ,C1537_=_C1605 ,C1537_=_C1612 ,C1537_=_C1999 ,\nC1537_=_C2006 ,C1538_=_C1539 ,C1538_=_C1541 ,C1538_=_C1606 ,C1538_=_C1615 ,C1538_=_C2000 ,\nC1538_=_C2009 ,C1539_=_C1541 ,C1539_=_C1607 ,C1539_=_C1617 ,C1539_=_C2001 ,C1539_=_C2011 ,\nC1541_=_C1609 ,C1541_=_C1619 ,C1541_=_C2003 ,C1541_=_C2013 ,C1548_=_C1552 ,C1548_=_C1559 ,\nC1548_=_C1569 ,C1548_=_C1578 ,C1548_=_C1586 ,C1548_=_C1593 ,C1548_=_C1599 ,C1548_=_C1605 ,\nC1548_=_C1606 ,C1548_=_C1607 ,C1548_=_C1609 ,C1548_=_C1942 ,C1548_=_C2029 ,C1548_=_C2068 ,\nC1552_=_C1563 ,C1552_=_C1573 ,C1552_=_C1582 ,C1552_=_C1590 ,C1552_=_C1597 ,C1552_=_C1603 ,\nC1552_=_C1612 ,C1552_=_C1615 ,C1552_=_C1617 ,C1552_=_C1619 ,C1552_=_C1946 ,C1552_=_C2033 ,\nC1552_=_C2068 ,C1559_=_C1563 ,C1559_=_C1569 ,C1559_=_C1578 ,C1559_=_C1586 ,C1559_=_C1593 ,\nC1559_=_C1599 ,C1559_=_C1605 ,C1559_=_C1606 ,C1559_=_C1607 ,C1559_=_C1609 ,C1559_=_C1953 ,\nC1559_=_C2084 ,C1559_=_C2123 ,C1563_=_C1573 ,C1563_=_C1582 ,C1563_=_C1590 ,C1563_=_C1597 ,\nC1563_=_C1603 ,C1563_=_C1612 ,C1563_=_C1615 ,C1563_=_C1617 ,C1563_=_C1619 ,C1563_=_C1957 ,\nC1563_=_C2088 ,C1563_=_C2123 ,C1569_=_C1573 ,C1569_=_C1578 ,C1569_=_C1586 ,C1569_=_C1593 ,\nC1569_=_C1599 ,C1569_=_C1605 ,C1569_=_C1606 ,C1569_=_C1607 ,C1569_=_C1609 ,C1569_=_C1689 ,\nC1569_=_C1794 ,C1569_=_C1885 ,C1569_=_C1963 ,C1569_=_C2029 ,C1569_=_C2084 ,C1569_=_C2138 ,\nC1569_=_C2146 ,C1569_=_C2153 ,C1569_=_C2159 ,C1569_=_C2165 ,C1569_=_C2166 ,C1569_=_C2167 ,\nC1569_=_C2169 ,C1573_=_C1582 ,C1573_=_C1590 ,C1573_=_C1597 ,C1573_=_C1603 ,C1573_=_C1612 ,\nC1573_=_C1615 ,C1573_=_C1617 ,C1573_=_C1619 ,C1573_=_C1693 ,C1573_=_C1798</w:t>
      </w:r>
    </w:p>
    <w:p>
      <w:pPr>
        <w:pStyle w:val="PreformattedText"/>
        <w:bidi w:val="0"/>
        <w:spacing w:before="0" w:after="0"/>
        <w:jc w:val="left"/>
        <w:rPr/>
      </w:pPr>
      <w:r>
        <w:rPr/>
        <w:t xml:space="preserve"> </w:t>
      </w:r>
      <w:r>
        <w:rPr/>
        <w:t>,C1573_=_C1889 ,\nC1573_=_C1967 ,C1573_=_C2033 ,C1573_=_C2088 ,C1573_=_C2142 ,C1573_=_C2150 ,C1573_=_C2157 ,\nC1573_=_C2163 ,C1573_=_C2172 ,C1573_=_C2175 ,C1573_=_C2177 ,C1573_=_C2179 ,C1578_=_C1582 ,\nC1578_=_C1586 ,C1578_=_C1593 ,C1578_=_C1599 ,C1578_=_C1605 ,C1578_=_C1606 ,C1578_=_C1607 ,\nC1578_=_C1609 ,C1578_=_C1972 ,C1578_=_C2138 ,C1578_=_C2204 ,C1582_=_C1590 ,C1582_=_C1597 ,\nC1582_=_C1603 ,C1582_=_C1612 ,C1582_=_C1615 ,C1582_=_C1617 ,C1582_=_C1619 ,C1582_=_C1976 ,\nC1582_=_C2142 ,C1582_=_C2204 ,C1586_=_C1590 ,C1586_=_C1593 ,C1586_=_C1599 ,C1586_=_C1605 ,\nC1586_=_C1606 ,C1586_=_C1607 ,C1586_=_C1609 ,C1586_=_C1980 ,C1586_=_C2146 ,C1586_=_C2232 ,\nC1590_=_C1597 ,C1590_=_C1603 ,C1590_=_C1612 ,C1590_=_C1615 ,C1590_=_C1617 ,C1590_=_C1619 ,\nC1590_=_C1984 ,C1590_=_C2150 ,C1590_=_C2232 ,C1593_=_C1597 ,C1593_=_C1599 ,C1593_=_C1605 ,\nC1593_=_C1606 ,C1593_=_C1607 ,C1593_=_C1609 ,C1593_=_C1987 ,C1593_=_C2153 ,C1593_=_C2253 ,\nC1597_=_C1603 ,C1597_=_C1612 ,C1597_=_C1615 ,C1597_=_C1617 ,C1597_=_C1619 ,C1597_=_C1991 ,\nC1597_=_C2157 ,C1597_=_C2253 ,C1599_=_C1603 ,C1599_=_C1605 ,C1599_=_C1606 ,C1599_=_C1607 ,\nC1599_=_C1609 ,C1599_=_C1993 ,C1599_=_C2159 ,C1599_=_C2268 ,C1603_=_C1612 ,C1603_=_C1615 ,\nC1603_=_C1617 ,C1603_=_C1619 ,C1603_=_C1997 ,C1603_=_C2163 ,C1603_=_C2268 ,C1605_=_C1606 ,\nC1605_=_C1607 ,C1605_=_C1609 ,C1605_=_C1612 ,C1605_=_C1999 ,C1605_=_C2165 ,C1605_=_C2282 ,\nC1606_=_C1607 ,C1606_=_C1609 ,C1606_=_C1615 ,C1606_=_C2000 ,C1606_=_C2166 ,C1606_=_C2285 ,\nC1607_=_C1609 ,C1607_=_C1617 ,C1607_=_C2001 ,C1607_=_C2167 ,C1607_=_C2287 ,C1609_=_C1619 ,\nC1609_=_C2003 ,C1609_=_C2169 ,C1609_=_C2289 ,C1612_=_C1615 ,C1612_=_C1617 ,C1612_=_C1619 ,\nC1612_=_C2006 ,C1612_=_C2172 ,C1612_=_C2282 ,C1615_=_C1617 ,C1615_=_C1619 ,C1615_=_C2009 ,\nC1615_=_C2175 ,C1615_=_C2285 ,C1617_=_C1619 ,C1617_=_C2011 ,C1617_=_C2177 ,C1617_=_C2287 ,\nC1619_=_C2013 ,C1619_=_C2179 ,C1619_=_C2289 ,C1656_=_C1660 ,C1656_=_C1689 ,C1656_=_C1728 ,\nC1656_=_C1761 ,C1656_=_C1852 ,C1656_=_C1942 ,C1656_=_C1953 ,C1656_=_C1963 ,C1656_=_C1972 ,\nC1656_=_C1980 ,C1656_=_C1987 ,C1656_=_C1993 ,C1656_=_C1999 ,C1656_=_C2000 ,C1656_=_C2001 ,\nC1656_=_C2003 ,C1660_=_C1693 ,C1660_=_C1728 ,C1660_=_C1765 ,C1660_=_C1856 ,C1660_=_C1946 ,\nC1660_=_C1957 ,C1660_=_C1967 ,C1660_=_C1976 ,C1660_=_C1984 ,C1660_=_C1991 ,C1660_=_C1997 ,\nC1660_=_C2006 ,C1660_=_C2009 ,C1660_=_C2011 ,C1660_=_C2013 ,C1689_=_C1693 ,C1689_=_C1728 ,\nC1689_=_C1794 ,C1689_=_C1885 ,C1689_=_C1963 ,C1689_=_C2029 ,C1689_=_C2084 ,C1689_=_C2138 ,\nC1689_=_C2146 ,C1689_=_C2153 ,C1689_=_C2159 ,C1689_=_C2165 ,C1689_=_C2166 ,C1689_=_C2167 ,\nC1689_=_C2169 ,C1693_=_C1728 ,C1693_=_C1798 ,C1693_=_C1889 ,C1693_=_C1967 ,C1693_=_C2033 ,\nC1693_=_C2088 ,C1693_=_C2142 ,C1693_=_C2150 ,C1693_=_C2157 ,C1693_=_C2163 ,C1693_=_C2172 ,\nC1693_=_C2175 ,C1693_=_C2177 ,C1693_=_C2179 ,C1728_=_C1833 ,C1728_=_C1924 ,C1728_=_C2068 ,\nC1728_=_C2123 ,C1728_=_C2204 ,C1728_=_C2232 ,C1728_=_C2253 ,C1728_=_C2268 ,C1728_=_C2282 ,\nC1728_=_C2285 ,C1728_=_C2287 ,C1728_=_C2289 ,C1761_=_C1765 ,C1761_=_C1794 ,C1761_=_C1833 ,\nC1761_=_C1852 ,C1761_=_C1942 ,C1761_=_C1953 ,C1761_=_C1963 ,C1761_=_C1972 ,C1761_=_C1980 ,\nC1761_=_C1987 ,C1761_=_C1993 ,C1761_=_C1999 ,C1761_=_C2000 ,C1761_=_C2001 ,C1761_=_C2003 ,\nC1765_=_C1798 ,C1765_=_C1833 ,C1765_=_C1856 ,C1765_=_C1946 ,C1765_=_C1957 ,C1765_=_C1967 ,\nC1765_=_C1976 ,C1765_=_C1984 ,C1765_=_C1991 ,C1765_=_C1997 ,C1765_=_C2006 ,C1765_=_C2009 ,\nC1765_=_C2011 ,C1765_=_C2013 ,C1794_=_C1798 ,C1794_=_C1833 ,C1794_=_C1885 ,C1794_=_C1963 ,\nC1794_=_C2029 ,C1794_=_C2084 ,C1794_=_C2138 ,C1794_=_C2146 ,C1794_=_C2153 ,C1794_=_C2159 ,\nC1794_=_C2165 ,C1794_=_C2166 ,C1794_=_C2167 ,C1794_=_C2169 ,C1798_=_C1833 ,C1798_=_C1889 ,\nC1798_=_C1967 ,C1798_=_C2033 ,C1798_=_C2088 ,C1798_=_C2142 ,C1798_=_C2150 ,C1798_=_C2157 ,\nC1798_=_C2163 ,C1798_=_C2172 ,C1798_=_C2175 ,C1798_=_C2177 ,C1798_=_C2179 ,C1833_=_C1924 ,\nC1833_=_C2068 ,C1833_=_C2123 ,C1833_=_C2204 ,C1833_=_C2232 ,C1833_=_C2253 ,C1833_=_C2268 ,\nC1833_=_C2282 ,C1833_=_C2285 ,C1833_=_C2287 ,C1833_=_C2289 ,C1852_=_C1856 ,C1852_=_C1885 ,\nC1852_=_C1924 ,C1852_=_C1942 ,C1852_=_C1953 ,C1852_=_C1963 ,C1852_=_C1972 ,C1852_=_C1980 ,\nC1852_=_C1987 ,C1852_=_C1993 ,C1852_=_C1999 ,C1852_=_C2000 ,C1852_=_C2001 ,C1852_=_C2003 ,\nC1856_=_C1889 ,C1856_=_C1924 ,C1856_=_C1946 ,C1856_=_C1957 ,C1856_=_C1967 ,C1856_=_C1976 ,\nC1856_=_C1984 ,C1856_=_C1991 ,C1856_=_C1997 ,C1856_=_C2006 ,C1856_=_C2009 ,C1856_=_C2011 ,\nC1856_=_C2013 ,C1885_=_C1889 ,C1885_=_C1924 ,C1885_=_C1963 ,C1885_=_C2029 ,C1885_=_C2084 ,\nC1885_=_C2138 ,C1885_=_C2146 ,C1885_=_C2153 ,C1885_=_C2159 ,C1885_=_C2165 ,C1885_=_C2166 ,\nC1885_=_C2167 ,C1885_=_C2169 ,C1889_=_C1924 ,C1889_=_C1967 ,C1889_=_C2033 ,C1889_=_C2088 ,\nC1889_=_C2142 ,C1889_=_C2150 ,C1889_=_C2157 ,C1889_=_C2163 ,C1889_=_C2172 ,C1889_=_C2175 ,\nC1889_=_C2177 ,C1889_=_C2179 ,C1924_=_C2068 ,C1924_=_C2123 ,C1924_=_C2204 ,C1924_=_C2232 ,\nC1924_=_C2253 ,C1924_=_C2268 ,C1924_=_C2282 ,C1924_=_C2285 ,C1924_=_C2287 ,C1924_=_C2289 ,\nC1942_=_C1946 ,C1942_=_C1953 ,C1942_=_C1963 ,C1942_=_C1972 ,C1942_=_C1980 ,C1942_=_C1987 ,\nC1942_=_C1993 ,C1942_=_C1999 ,C1942_=_C2000 ,C1942_=_C2001 ,C1942_=_C2003 ,C1942_=_C2029 ,\nC1942_=_C2068 ,C1946_=_C1957 ,C1946_=_C1967 ,C1946_=_C1976 ,C1946_=_C1984 ,C1946_=_C1991 ,\nC1946_=_C1997 ,C1946_=_C2006 ,C1946_=_C2009 ,C1946_=_C2011 ,C1946_=_C2013 ,C1946_=_C2033 ,\nC1946_=_C2068 ,C1953_=_C1957 ,C1953_=_C1963 ,C1953_=_C1972 ,C1953_=_C1980 ,C1953_=_C1987 ,\nC1953_=_C1993 ,C1953_=_C1999 ,C1953_=_C2000 ,C1953_=_C2001 ,C1953_=_C2003 ,C1953_=_C2084 ,\nC1953_=_C2123 ,C1957_=_C1967 ,C1957_=_C1976 ,C1957_=_C1984 ,C1957_=_C1991 ,C1957_=_C1997 ,\nC1957_=_C2006 ,C1957_=_C2009 ,C1957_=_C2011 ,C1957_=_C2013 ,C1957_=_C2088 ,C1957_=_C2123 ,\nC1963_=_C1967 ,C1963_=_C1972 ,C1963_=_C1980 ,C1963_=_C1987 ,C1963_=_C1993 ,C1963_=_C1999 ,\nC1963_=_C2000 ,C1963_=_C2001 ,C1963_=_C2003 ,C1963_=_C2029 ,C1963_=_C2084 ,C1963_=_C2138 ,\nC1963_=_C2146 ,C1963_=_C2153 ,C1963_=_C2159 ,C1963_=_C2165 ,C1963_=_C2166 ,C1963_=_C2167 ,\nC1963_=_C2169 ,C1967_=_C1976 ,C1967_=_C1984 ,C1967_=_C1991 ,C1967_=_C1997 ,C1967_=_C2006 ,\nC1967_=_C2009 ,C1967_=_C2011 ,C1967_=_C2013 ,C1967_=_C2033 ,C1967_=_C2088 ,C1967_=_C2142 ,\nC1967_=_C2150 ,C1967_=_C2157 ,C1967_=_C2163 ,C1967_=_C2172 ,C1967_=_C2175 ,C1967_=_C2177 ,\nC1967_=_C2179 ,C1972_=_C1976 ,C1972_=_C1980 ,C1972_=_C1987 ,C1972_=_C1993 ,C1972_=_C1999 ,\nC1972_=_C2000 ,C1972_=_C2001 ,C1972_=_C2003 ,C1972_=_C2138 ,C1972_=_C2204 ,C1976_=_C1984 ,\nC1976_=_C1991 ,C1976_=_C1997 ,C1976_=_C2006 ,C1976_=_C2009 ,C1976_=_C2011 ,C1976_=_C2013 ,\nC1976_=_C2142 ,C1976_=_C2204 ,C1980_=_C1984 ,C1980_=_C1987 ,C1980_=_C1993 ,C1980_=_C1999 ,\nC1980_=_C2000 ,C1980_=_C2001 ,C1980_=_C2003 ,C1980_=_C2146 ,C1980_=_C2232 ,C1984_=_C1991 ,\nC1984_=_C1997 ,C1984_=_C2006 ,C1984_=_C2009 ,C1984_=_C2011 ,C1984_=_C2013 ,C1984_=_C2150 ,\nC1984_=_C2232 ,C1987_=_C1991 ,C1987_=_C1993 ,C1987_=_C1999 ,C1987_=_C2000 ,C1987_=_C2001 ,\nC1987_=_C2003 ,C1987_=_C2153 ,C1987_=_C2253 ,C1991_=_C1997 ,C1991_=_C2006 ,C1991_=_C2009 ,\nC1991_=_C2011 ,C1991_=_C2013 ,C1991_=_C2157 ,C1991_=_C2253 ,C1993_=_C1997 ,C1993_=_C1999 ,\nC1993_=_C2000 ,C1993_=_C2001 ,C1993_=_C2003 ,C1993_=_C2159 ,C1993_=_C2268 ,C1997_=_C2006 ,\nC1997_=_C2009 ,C1997_=_C2011 ,C1997_=_C2013 ,C1997_=_C2163 ,C1997_=_C2268 ,C1999_=_C2000 ,\nC1999_=_C2001 ,C1999_=_C2003 ,C1999_=_C2006 ,C1999_=_C2165 ,C1999_=_C2282 ,C2000_=_C2001 ,\nC2000_=_C2003 ,C2000_=_C2009 ,C2000_=_C2166 ,C2000_=_C2285 ,C2001_=_C2003 ,C2001_=_C2011 ,\nC2001_=_C2167 ,C2001_=_C2287 ,C2003_=_C2013 ,C2003_=_C2169 ,C2003_=_C2289 ,C2006_=_C2009 ,\nC2006_=_C2011 ,C2006_=_C2013 ,C2006_=_C2172 ,C2006_=_C2282 ,C2009_=_C2011 ,C2009_=_C2013 ,\nC2009_=_C2175 ,C2009_=_C2285 ,C2011_=_C2013 ,C2011_=_C2177 ,C2011_=_C2287 ,C2013_=_C2179 ,\nC2013_=_C2289 ,C2029_=_C2033 ,C2029_=_C2068 ,C2029_=_C2084 ,C2029_=_C2138 ,C2029_=_C2146 ,\nC2029_=_C2153 ,C2029_=_C2159 ,C2029_=_C2165 ,C2029_=_C2166 ,C2029_=_C2167 ,C2029_=_C2169 ,\nC2033_=_C2068 ,C2033_=_C2088 ,C2033_=_C2142 ,C2033_=_C2150 ,C2033_=_C2157 ,C2033_=_C2163 ,\nC2033_=_C2172 ,C2033_=_C2175 ,C2033_=_C2177 ,C2033_=_C2179 ,C2068_=_C2123 ,C2068_=_C2204 ,\nC2068_=_C2232 ,C2068_=_C2253 ,C2068_=_C2268 ,C2068_=_C2282 ,C2068_=_C2285 ,C2068_=_C2287 ,\nC2068_=_C2289 ,C2084_=_C2088 ,C2084_=_C2123 ,C2084_=_C2138 ,C2084_=_C2146 ,C2084_=_C2153 ,\nC2084_=_C2159 ,C2084_=_C2165 ,C2084_=_C2166 ,C2084_=_C2167 ,C2084_=_C2169 ,C2088_=_C2123 ,\nC2088_=_C2142 ,C2088_=_C2150 ,C2088_=_C2157 ,C2088_=_C2163 ,C2088_=_C2172 ,C2088_=_C2175 ,\nC2088_=_C2177 ,C2088_=_C2179 ,C2123_=_C2204 ,C2123_=_C2232 ,C2123_=_C2253 ,C2123_=_C2268 ,\nC2123_=_C2282 ,C2123_=_C2285 ,C2123_=_C2287 ,C2123_=_C2289 ,C2138_=_C2142 ,C2138_=_C2146 ,\nC2138_=_C2153 ,C2138_=_C2159 ,C2138_=_C2165 ,C2138_=_C2166 ,C2138_=_C2167 ,C2138_=_C2169 ,\nC2138_=_C2204 ,C2142_=_C2150 ,C2142_=_C2157 ,C2142_=_C2163 ,C2142_=_C2172 ,C2142_=_C2175 ,\nC2142_=_C2177 ,C2142_=_C2179 ,C2142_=_C2204 ,C2146_=_C2150 ,C2146_=_C2153 ,C2146_=_C2159 ,\nC2146_=_C2165 ,C2146_=_C2166 ,C2146_=_C2167 ,C2146_=_C2169 ,C2146_=_C2232 ,C2150_=_C2157 ,\nC2150_=_C2163 ,C2150_=_C2172 ,C2150_=_C2175 ,C2150_=_C2177 ,C2150_=_C2179 ,C2150_=_C2232 ,\nC2153_=_C2157 ,C2153_=_C2159 ,C2153_=_C2165 ,C2153_=_C2166 ,C2153_=_C2167 ,C2153_=_C2169 ,\nC2153_=_C2253 ,C2157_=_C2163 ,C2157_=_C2172 ,C2157_=_C2175 ,C2157_=_C2177 ,C2157_=_C2179 ,\nC2157_=_C2253 ,C2159_=_C2163 ,C2159_=_C2165 ,C2159_=_C2166 ,C2159_=_C2167 ,C2159_=_C2169 ,\nC2159_=_C2268 ,C2163_=_C2172 ,C2163_=_C2175 ,C2163_=_C2177 ,C2163_=_C2179 ,C2163_=_C2268 ,\nC2165_=_C2166 ,C2165_=_C2167 ,C2165_=_C2169 ,C2165_=_C2172 ,C2165_=_C2282 ,C2166_=_C2167 ,\nC2166_=_C2169 ,C2166_=_C2175 ,C2166_=_C2285 ,C2167_=_C2169 ,C2167_=_C2177 ,C2167_=_C2287 ,\nC2169_=_C2179 ,C2169_=_C2289 ,C2172_=_C2175 ,C2172_=_C2177 ,C2172_=_C2179 ,C2172_=_C2282 ,\nC2175_=_C2177 ,C2175_=_C2179 ,C2175_=_C2285 ,C2177_=_C2179 ,C2177_=_C2287 ,C2179_=_C2289 ,\nC2204_=_C2232 ,C2204_=_C2253 ,C2204_=_C2268</w:t>
      </w:r>
    </w:p>
    <w:p>
      <w:pPr>
        <w:pStyle w:val="PreformattedText"/>
        <w:bidi w:val="0"/>
        <w:spacing w:before="0" w:after="0"/>
        <w:jc w:val="left"/>
        <w:rPr/>
      </w:pPr>
      <w:r>
        <w:rPr/>
        <w:t xml:space="preserve"> </w:t>
      </w:r>
      <w:r>
        <w:rPr/>
        <w:t>,C2204_=_C2282 ,C2204_=_C2285 ,C2204_=_C2287 ,\nC2204_=_C2289 ,C2232_=_C2253 ,C2232_=_C2268 ,C2232_=_C2282 ,C2232_=_C2285 ,C2232_=_C2287 ,\nC2232_=_C2289 ,C2253_=_C2268 ,C2253_=_C2282 ,C2253_=_C2285 ,C2253_=_C2287 ,C2253_=_C2289 ,\nC2268_=_C2282 ,C2268_=_C2285 ,C2268_=_C2287 ,C2268_=_C2289 ,C2282_=_C2285 ,C2282_=_C2287 ,\nC2282_=_C2289 ,C2285_=_C2287 ,C2285_=_C2289 ,C2287_=_C2289 ,"];55[shape=box, label="id:55 level: 4\n242: C31 C34 C37 C38 C187 \nC188 C190 C191 C193 C224 C226 \nC233 C284 C287 C290 C291 C440 \nC441 C443 C444 C446 C477 C479 \nC486 C536 C539 C542 C543 C556 \nC559 C562 C563 C575 C578 C581 \nC582 C593 C596 C599 C600 C610 \nC613 C616 C617 C626 C629 C632 \nC633 C641 C644 C647 C648 C655 \nC658 C661 C662 C669 C670 C671 \nC672 C673 C676 C677 C678 C679 \nC680 C681 C683 C686 C687 C694 \nC697 C698 C705 C706 C707 C709 \nC710 C711 C712 C713 C714 C716 \nC717 C724 C725 C732 C733 C734 \nC735 C736 C737 C738 C739 C740 \nC741 C742 C743 C744 C881 C882 \nC884 C885 C887 C918 C920 C927 \nC1071 C1072 C1074 C1075 C1077 C1108 \nC1110 C1117 C1242 C1243 C1245 C1246 \nC1248 C1279 C1281 C1288 C1395 C1396 \nC1398 C1399 C1401 C1432 C1434 C1441 \nC1531 C1532 C1534 C1535 C1537 C1568 \nC1570 C1577 C1651 C1652 C1654 C1655 \nC1657 C1688 C1690 C1697 C1756 C1757 \nC1759 C1760 C1762 C1793 C1795 C1802 \nC1847 C1848 C1850 C1851 C1853 C1884 \nC1886 C1893 C1937 C1938 C1940 C1941 \nC1943 C1948 C1949 C1951 C1952 C1954 \nC1959 C1960 C1961 C1962 C1963 C1965 \nC1966 C1967 C1968 C1969 C1970 C1972 \nC1973 C1974 C1975 C1976 C1977 C1978 \nC1979 C1981 C1986 C1987 C1988 C1989 \nC1990 C1991 C1992 C1993 C1994 C1995 \nC1996 C1997 C1998 C1999 C2004 C2005 \nC2006 C2007 C2028 C2030 C2037 C2083 \nC2085 C2092 C2137 C2139 C2145 C2147 \nC2152 C2154 C2159 C2160 C2161 C2162 \nC2163 C2164 C2165 C2170 C2171 C2172 \nC2173 C2181 C2188 C2195 C2196 C2197 \nC2198 C2199 C2200 \n3402: C31_=_C34( C31 C34 ) C31_=_C37( C31 C37 ) C31_=_C38( C31 C38 ) C31_=_C187( C31 C187 ) C31_=_C188( C31 C188 ) \nC31_=_C190( C31 C190 ) C31_=_C191( C31 C191 ) C31_=_C193( C31 C193 ) C31_=_C284( C31 C284 ) C31_=_C536( C31 C536 ) C31_=_C556( C31 C556 ) \nC31_=_C575( C31 C575 ) C31_=_C593( C31 C593 ) C31_=_C610( C31 C610 ) C31_=_C626( C31 C626 ) C31_=_C641( C31 C641 ) C31_=_C655( C31 C655 ) \nC31_=_C669( C31 C669 ) C31_=_C670( C31 C670 ) C31_=_C671( C31 C671 ) C31_=_C672( C31 C672 ) C31_=_C673( C31 C673 ) C31_=_C676( C31 C676 ) \nC31_=_C677( C31 C677 ) C31_=_C678( C31 C678 ) C31_=_C679( C31 C679 ) C31_=_C680( C31 C680 ) C31_=_C681( C31 C681 ) C34_=_C37( C34 C37 ) \nC34_=_C38( C34 C38 ) C34_=_C187( C34 C187 ) C34_=_C224( C34 C224 ) C34_=_C226( C34 C226 ) C34_=_C287( C34 C287 ) C34_=_C539( C34 C539 ) \nC34_=_C559( C34 C559 ) C34_=_C578( C34 C578 ) C34_=_C596( C34 C596 ) C34_=_C613( C34 C613 ) C34_=_C629( C34 C629 ) C34_=_C644( C34 C644 ) \nC34_=_C658( C34 C658 ) C34_=_C671( C34 C671 ) C34_=_C683( C34 C683 ) C34_=_C694( C34 C694 ) C34_=_C705( C34 C705 ) C34_=_C706( C34 C706 ) \nC34_=_C707( C34 C707 ) C34_=_C709( C34 C709 ) C34_=_C710( C34 C710 ) C34_=_C711( C34 C711 ) C34_=_C712( C34 C712 ) C34_=_C713( C34 C713 ) \nC34_=_C714( C34 C714 ) C37_=_C38( C37 C38 ) C37_=_C190( C37 C190 ) C37_=_C290( C37 C290 ) C37_=_C542( C37 C542 ) C37_=_C562( C37 C562 ) \nC37_=_C581( C37 C581 ) C37_=_C599( C37 C599 ) C37_=_C616( C37 C616 ) C37_=_C632( C37 C632 ) C37_=_C647( C37 C647 ) C37_=_C661( C37 C661 ) \nC37_=_C686( C37 C686 ) C37_=_C697( C37 C697 ) C37_=_C707( C37 C707 ) C37_=_C716( C37 C716 ) C37_=_C724( C37 C724 ) C37_=_C732( C37 C732 ) \nC37_=_C733( C37 C733 ) C37_=_C734( C37 C734 ) C37_=_C735( C37 C735 ) C37_=_C736( C37 C736 ) C37_=_C737( C37 C737 ) C37_=_C738( C37 C738 ) \nC38_=_C191( C38 C191 ) C38_=_C224( C38 C224 ) C38_=_C233( C38 C233 ) C38_=_C291( C38 C291 ) C38_=_C543( C38 C543 ) C38_=_C563( C38 C563 ) \nC38_=_C582( C38 C582 ) C38_=_C600( C38 C600 ) C38_=_C617( C38 C617 ) C38_=_C633( C38 C633 ) C38_=_C648( C38 C648 ) C38_=_C662( C38 C662 ) \nC38_=_C687( C38 C687 ) C38_=_C698( C38 C698 ) C38_=_C717( C38 C717 ) C38_=_C725( C38 C725 ) C38_=_C732( C38 C732 ) C38_=_C739( C38 C739 ) \nC38_=_C740( C38 C740 ) C38_=_C741( C38 C741 ) C38_=_C742( C38 C742 ) C38_=_C743( C38 C743 ) C38_=_C744( C38 C744 ) C187_=_C188( C187 C188 ) \nC187_=_C190( C187 C190 ) C187_=_C191( C187 C191 ) C187_=_C193( C187 C193 ) C187_=_C224( C187 C224 ) C187_=_C226( C187 C226 ) C187_=_C440( C187 C440 ) \nC187_=_C671( C187 C671 ) C187_=_C881( C187 C881 ) C187_=_C1071( C187 C1071 ) C187_=_C1242( C187 C1242 ) C187_=_C1395( C187 C1395 ) C187_=_C1531( C187 C1531 ) \nC187_=_C1651( C187 C1651 ) C187_=_C1756( C187 C1756 ) C187_=_C1847( C187 C1847 ) C187_=_C1937( C187 C1937 ) C187_=_C1948( C187 C1948 ) C187_=_C1959( C187 C1959 ) \nC187_=_C1960( C187 C1960 ) C187_=_C1961( C187 C1961 ) C187_=_C1962( C187 C1962 ) C187_=_C1963( C187 C1963 ) C187_=_C1965( C187 C1965 ) C187_=_C1966( C187 C1966 ) \nC187_=_C1967( C187 C1967 ) C187_=_C1968( C187 C1968 ) C188_=_C190( C188 C190 ) C188_=_C191( C188 C191 ) C188_=_C193( C188 C193 ) C188_=_C233( C188 C233 ) \nC188_=_C441( C188 C441 ) C188_=_C672( C188 C672 ) C188_=_C882( C188 C882 ) C188_=_C1072( C188 C1072 ) C188_=_C1243( C188 C1243 ) C188_=_C1396( C188 C1396 ) \nC188_=_C1532( C188 C1532 ) C188_=_C1652( C188 C1652 ) C188_=_C1757( C188 C1757 ) C188_=_C1848( C188 C1848 ) C188_=_C1938( C188 C1938 ) C188_=_C1949( C188 C1949 ) \nC188_=_C1959( C188 C1959 ) C188_=_C1969( C188 C1969 ) C188_=_C1970( C188 C1970 ) C188_=_C1972( C188 C1972 ) C188_=_C1973( C188 C1973 ) C188_=_C1974( C188 C1974 ) \nC188_=_C1975( C188 C1975 ) C188_=_C1976( C188 C1976 ) C188_=_C1977( C188 C1977 ) C190_=_C191( C190 C191 ) C190_=_C193( C190 C193 ) C190_=_C443( C190 C443 ) \nC190_=_C884( C190 C884 ) C190_=_C1074( C190 C1074 ) C190_=_C1245( C190 C1245 ) C190_=_C1398( C190 C1398 ) C190_=_C1534( C190 C1534 ) C190_=_C1654( C190 C1654 ) \nC190_=_C1759( C190 C1759 ) C190_=_C1850( C190 C1850 ) C190_=_C1940( C190 C1940 ) C190_=_C1951( C190 C1951 ) C190_=_C1961( C190 C1961 ) C190_=_C1970( C190 C1970 ) \nC190_=_C1978( C190 C1978 ) C190_=_C1986( C190 C1986 ) C190_=_C1987( C190 C1987 ) C190_=_C1988( C190 C1988 ) C190_=_C1989( C190 C1989 ) C190_=_C1990( C190 C1990 ) \nC190_=_C1991( C190 C1991 ) C190_=_C1992( C190 C1992 ) C191_=_C193( C191 C193 ) C191_=_C224( C191 C224 ) C191_=_C233( C191 C233 ) C191_=_C444( C191 C444 ) \nC191_=_C885( C191 C885 ) C191_=_C1075( C191 C1075 ) C191_=_C1246( C191 C1246 ) C191_=_C1399( C191 C1399 ) C191_=_C1535( C191 C1535 ) C191_=_C1655( C191 C1655 ) \nC191_=_C1760( C191 C1760 ) C191_=_C1851( C191 C1851 ) C191_=_C1941( C191 C1941 ) C191_=_C1952( C191 C1952 ) C191_=_C1962( C191 C1962 ) C191_=_C1979( C191 C1979 ) \nC191_=_C1986( C191 C1986 ) C191_=_C1993( C191 C1993 ) C191_=_C1994( C191 C1994 ) C191_=_C1995( C191 C1995 ) C191_=_C1996( C191 C1996 ) C191_=_C1997( C191 C1997 ) \nC191_=_C1998( C191 C1998 ) C193_=_C226( C193 C226 ) C193_=_C446( C193 C446 ) C193_=_C677( C193 C677 ) C193_=_C887( C193 C887 ) C193_=_C1077( C193 C1077 ) \nC193_=_C1248( C193 C1248 ) C193_=_C1401( C193 C1401 ) C193_=_C1537( C193 C1537 ) C193_=_C1657( C193 C1657 ) C193_=_C1762( C193 C1762 ) C193_=_C1853( C193 C1853 ) \nC193_=_C1943( C193 C1943 ) C193_=_C1954( C193 C1954 ) C193_=_C1973( C193 C1973 ) C193_=_C1981( C193 C1981 ) C193_=_C1988( C193 C1988 ) C193_=_C1994( C193 C1994 ) \nC193_=_C1999( C193 C1999 ) C193_=_C2004( C193 C2004 ) C193_=_C2005( C193 C2005 ) C193_=_C2006( C193 C2006 ) C193_=_C2007( C193 C2007 ) C224_=_C226( C224 C226 ) \nC224_=_C233( C224 C233 ) C224_=_C477( C224 C477 ) C224_=_C918( C224 C918 ) C224_=_C1108( C224 C1108 ) C224_=_C1279( C224 C1279 ) C224_=_C1432( C224 C1432 ) \nC224_=_C1568( C224 C1568 ) C224_=_C1688( C224 C1688 ) C224_=_C1793( C224 C1793 ) C224_=_C1884( C224 C1884 ) C224_=_C1962( C224 C1962 ) C224_=_C2028( C224 C2028 ) \nC224_=_C2083( C224 C2083 ) C224_=_C2137( C224 C2137 ) C224_=_C2145( C224 C2145 ) C224_=_C2152( C224 C2152 ) C224_=_C2159( C224 C2159 ) C224_=_C2160( C224 C2160 ) \nC224_=_C2161( C224 C2161 ) C224_=_C2162( C224 C2162 ) C224_=_C2163( C224 C2163 ) C224_=_C2164( C224 C2164 ) C226_=_C479( C226 C479 ) C226_=_C710( C226 C710 ) \nC226_=_C920( C226 C920 ) C226_=_C1110( C226 C1110 ) C226_=_C1281( C226 C1281 ) C226_=_C1434( C226 C1434 ) C226_=_C1570( C226 C1570 ) C226_=_C1690( C226 C1690 ) \nC226_=_C1795( C226 C1795 ) C226_=_C1886( C226 C1886 ) C226_=_C2030( C226 C2030 ) C226_=_C2085( C226 C2085 ) C226_=_C2139( C226 C2139 ) C226_=_C2147( C226 C2147 ) \nC226_=_C2154( C226 C2154 ) C226_=_C2160( C226 C2160 ) C226_=_C2165( C226 C2165 ) C226_=_C2170( C226 C2170 ) C226_=_C2171( C226 C2171 ) C226_=_C2172( C226 C2172 ) \nC226_=_C2173( C226 C2173 ) C233_=_C486( C233 C486 ) C233_=_C717( C233 C717 ) C233_=_C927( C233 C927 ) C233_=_C1117( C233 C1117 ) C233_=_C1288( C233 C1288 ) \nC233_=_C1441( C233 C1441 ) C233_=_C1577( C233 C1577 ) C233_=_C1697( C233 C1697 ) C233_=_C1802( C233 C1802 ) C233_=_C1893( C233 C1893 ) C233_=_C2037( C233 C2037 ) \nC233_=_C2092( C233 C2092 ) C233_=_C2137( C233 C2137 ) C233_=_C2181( C233 C2181 ) C233_=_C2188( C233 C2188 ) C233_=_C2195( C233 C2195 ) C233_=_C2196( C233 C2196 ) \nC233_=_C2197( C233 C2197 ) C233_=_C2198( C233 C2198 ) C233_=_C2199( C233 C2199 ) C233_=_C2200( C233 C2200 ) C284_=_C287( C284 C287 ) C284_=_C290( C284 C290 ) \nC284_=_C291( C284 C291 ) C284_=_C440( C284 C440 ) C284_=_C441( C284 C441 ) C284_=_C443( C284 C443 ) C284_=_C444( C284 C444 ) C284_=_C446( C284 C446 ) \nC284_=_C536( C284 C536 ) C284_=_C556( C284 C556 ) C284_=_C575( C284 C575 ) C284_=_C593( C284 C593 ) C284_=_C610( C284 C610 ) C284_=_C626( C284 C626 ) \nC284_=_C641( C284 C641 ) C284_=_C655( C284 C655 ) C284_=_C669( C284 C669 ) C284_=_C670( C284 C670 ) C284_=_C671( C284 C671 ) C284_=_C672( C284 C672 ) \nC284_=_C673( C284 C673 ) C284_=_C676( C284 C676 ) C284_=_C677( C284 C677 ) C284_=_C678( C284 C678 ) C284_=_C679( C284 C679 ) C284_=_C680( C284 C680 ) \nC284_=_C681( C284 C681 ) C287_=_C290( C287 C290 ) C287_=_C291( C287 C291 ) C287_=_C440(</w:t>
      </w:r>
    </w:p>
    <w:p>
      <w:pPr>
        <w:pStyle w:val="PreformattedText"/>
        <w:bidi w:val="0"/>
        <w:spacing w:before="0" w:after="0"/>
        <w:jc w:val="left"/>
        <w:rPr/>
      </w:pPr>
      <w:r>
        <w:rPr/>
        <w:t xml:space="preserve"> </w:t>
      </w:r>
      <w:r>
        <w:rPr/>
        <w:t>C287 C440 ) C287_=_C477( C287 C477 ) C287_=_C479( C287 C479 ) \nC287_=_C539( C287 C539 ) C287_=_C559( C287 C559 ) C287_=_C578( C287 C578 ) C287_=_C596( C287 C596 ) C287_=_C613( C287 C613 ) C287_=_C629( C287 C629 ) \nC287_=_C644( C287 C644 ) C287_=_C658( C287 C658 ) C287_=_C671( C287 C671 ) C287_=_C683( C287 C683 ) C287_=_C694( C287 C694 ) C287_=_C705( C287 C705 ) \nC287_=_C706( C287 C706 ) C287_=_C707( C287 C707 ) C287_=_C709( C287 C709 ) C287_=_C710( C287 C710 ) C287_=_C711( C287 C711 ) C287_=_C712( C287 C712 ) \nC287_=_C713( C287 C713 ) C287_=_C714( C287 C714 ) C290_=_C291( C290 C291 ) C290_=_C443( C290 C443 ) C290_=_C542( C290 C542 ) C290_=_C562( C290 C562 ) \nC290_=_C581( C290 C581 ) C290_=_C599( C290 C599 ) C290_=_C616( C290 C616 ) C290_=_C632( C290 C632 ) C290_=_C647( C290 C647 ) C290_=_C661( C290 C661 ) \nC290_=_C686( C290 C686 ) C290_=_C697( C290 C697 ) C290_=_C707( C290 C707 ) C290_=_C716( C290 C716 ) C290_=_C724( C290 C724 ) C290_=_C732( C290 C732 ) \nC290_=_C733( C290 C733 ) C290_=_C734( C290 C734 ) C290_=_C735( C290 C735 ) C290_=_C736( C290 C736 ) C290_=_C737( C290 C737 ) C290_=_C738( C290 C738 ) \nC291_=_C444( C291 C444 ) C291_=_C477( C291 C477 ) C291_=_C486( C291 C486 ) C291_=_C543( C291 C543 ) C291_=_C563( C291 C563 ) C291_=_C582( C291 C582 ) \nC291_=_C600( C291 C600 ) C291_=_C617( C291 C617 ) C291_=_C633( C291 C633 ) C291_=_C648( C291 C648 ) C291_=_C662( C291 C662 ) C291_=_C687( C291 C687 ) \nC291_=_C698( C291 C698 ) C291_=_C717( C291 C717 ) C291_=_C725( C291 C725 ) C291_=_C732( C291 C732 ) C291_=_C739( C291 C739 ) C291_=_C740( C291 C740 ) \nC291_=_C741( C291 C741 ) C291_=_C742( C291 C742 ) C291_=_C743( C291 C743 ) C291_=_C744( C291 C744 ) C440_=_C441( C440 C441 ) C440_=_C443( C440 C443 ) \nC440_=_C444( C440 C444 ) C440_=_C446( C440 C446 ) C440_=_C477( C440 C477 ) C440_=_C479( C440 C479 ) C440_=_C671( C440 C671 ) C440_=_C881( C440 C881 ) \nC440_=_C1071( C440 C1071 ) C440_=_C1242( C440 C1242 ) C440_=_C1395( C440 C1395 ) C440_=_C1531( C440 C1531 ) C440_=_C1651( C440 C1651 ) C440_=_C1756( C440 C1756 ) \nC440_=_C1847( C440 C1847 ) C440_=_C1937( C440 C1937 ) C440_=_C1948( C440 C1948 ) C440_=_C1959( C440 C1959 ) C440_=_C1960( C440 C1960 ) C440_=_C1961( C440 C1961 ) \nC440_=_C1962( C440 C1962 ) C440_=_C1963( C440 C1963 ) C440_=_C1965( C440 C1965 ) C440_=_C1966( C440 C1966 ) C440_=_C1967( C440 C1967 ) C440_=_C1968( C440 C1968 ) \nC441_=_C443( C441 C443 ) C441_=_C444( C441 C444 ) C441_=_C446( C441 C446 ) C441_=_C486( C441 C486 ) C441_=_C672( C441 C672 ) C441_=_C882( C441 C882 ) \nC441_=_C1072( C441 C1072 ) C441_=_C1243( C441 C1243 ) C441_=_C1396( C441 C1396 ) C441_=_C1532( C441 C1532 ) C441_=_C1652( C441 C1652 ) C441_=_C1757( C441 C1757 ) \nC441_=_C1848( C441 C1848 ) C441_=_C1938( C441 C1938 ) C441_=_C1949( C441 C1949 ) C441_=_C1959( C441 C1959 ) C441_=_C1969( C441 C1969 ) C441_=_C1970( C441 C1970 ) \nC441_=_C1972( C441 C1972 ) C441_=_C1973( C441 C1973 ) C441_=_C1974( C441 C1974 ) C441_=_C1975( C441 C1975 ) C441_=_C1976( C441 C1976 ) C441_=_C1977( C441 C1977 ) \nC443_=_C444( C443 C444 ) C443_=_C446( C443 C446 ) C443_=_C884( C443 C884 ) C443_=_C1074( C443 C1074 ) C443_=_C1245( C443 C1245 ) C443_=_C1398( C443 C1398 ) \nC443_=_C1534( C443 C1534 ) C443_=_C1654( C443 C1654 ) C443_=_C1759( C443 C1759 ) C443_=_C1850( C443 C1850 ) C443_=_C1940( C443 C1940 ) C443_=_C1951( C443 C1951 ) \nC443_=_C1961( C443 C1961 ) C443_=_C1970( C443 C1970 ) C443_=_C1978( C443 C1978 ) C443_=_C1986( C443 C1986 ) C443_=_C1987( C443 C1987 ) C443_=_C1988( C443 C1988 ) \nC443_=_C1989( C443 C1989 ) C443_=_C1990( C443 C1990 ) C443_=_C1991( C443 C1991 ) C443_=_C1992( C443 C1992 ) C444_=_C446( C444 C446 ) C444_=_C477( C444 C477 ) \nC444_=_C486( C444 C486 ) C444_=_C885( C444 C885 ) C444_=_C1075( C444 C1075 ) C444_=_C1246( C444 C1246 ) C444_=_C1399( C444 C1399 ) C444_=_C1535( C444 C1535 ) \nC444_=_C1655( C444 C1655 ) C444_=_C1760( C444 C1760 ) C444_=_C1851( C444 C1851 ) C444_=_C1941( C444 C1941 ) C444_=_C1952( C444 C1952 ) C444_=_C1962( C444 C1962 ) \nC444_=_C1979( C444 C1979 ) C444_=_C1986( C444 C1986 ) C444_=_C1993( C444 C1993 ) C444_=_C1994( C444 C1994 ) C444_=_C1995( C444 C1995 ) C444_=_C1996( C444 C1996 ) \nC444_=_C1997( C444 C1997 ) C444_=_C1998( C444 C1998 ) C446_=_C479( C446 C479 ) C446_=_C677( C446 C677 ) C446_=_C887( C446 C887 ) C446_=_C1077( C446 C1077 ) \nC446_=_C1248( C446 C1248 ) C446_=_C1401( C446 C1401 ) C446_=_C1537( C446 C1537 ) C446_=_C1657( C446 C1657 ) C446_=_C1762( C446 C1762 ) C446_=_C1853( C446 C1853 ) \nC446_=_C1943( C446 C1943 ) C446_=_C1954( C446 C1954 ) C446_=_C1973( C446 C1973 ) C446_=_C1981( C446 C1981 ) C446_=_C1988( C446 C1988 ) C446_=_C1994( C446 C1994 ) \nC446_=_C1999( C446 C1999 ) C446_=_C2004( C446 C2004 ) C446_=_C2005( C446 C2005 ) C446_=_C2006( C446 C2006 ) C446_=_C2007( C446 C2007 ) C477_=_C479( C477 C479 ) \nC477_=_C486( C477 C486 ) C477_=_C918( C477 C918 ) C477_=_C1108( C477 C1108 ) C477_=_C1279( C477 C1279 ) C477_=_C1432( C477 C1432 ) C477_=_C1568( C477 C1568 ) \nC477_=_C1688( C477 C1688 ) C477_=_C1793( C477 C1793 ) C477_=_C1884( C477 C1884 ) C477_=_C1962( C477 C1962 ) C477_=_C2028( C477 C2028 ) C477_=_C2083( C477 C2083 ) \nC477_=_C2137( C477 C2137 ) C477_=_C2145( C477 C2145 ) C477_=_C2152( C477 C2152 ) C477_=_C2159( C477 C2159 ) C477_=_C2160( C477 C2160 ) C477_=_C2161( C477 C2161 ) \nC477_=_C2162( C477 C2162 ) C477_=_C2163( C477 C2163 ) C477_=_C2164( C477 C2164 ) C479_=_C710( C479 C710 ) C479_=_C920( C479 C920 ) C479_=_C1110( C479 C1110 ) \nC479_=_C1281( C479 C1281 ) C479_=_C1434( C479 C1434 ) C479_=_C1570( C479 C1570 ) C479_=_C1690( C479 C1690 ) C479_=_C1795( C479 C1795 ) C479_=_C1886( C479 C1886 ) \nC479_=_C2030( C479 C2030 ) C479_=_C2085( C479 C2085 ) C479_=_C2139( C479 C2139 ) C479_=_C2147( C479 C2147 ) C479_=_C2154( C479 C2154 ) C479_=_C2160( C479 C2160 ) \nC479_=_C2165( C479 C2165 ) C479_=_C2170( C479 C2170 ) C479_=_C2171( C479 C2171 ) C479_=_C2172( C479 C2172 ) C479_=_C2173( C479 C2173 ) C486_=_C717( C486 C717 ) \nC486_=_C927( C486 C927 ) C486_=_C1117( C486 C1117 ) C486_=_C1288( C486 C1288 ) C486_=_C1441( C486 C1441 ) C486_=_C1577( C486 C1577 ) C486_=_C1697( C486 C1697 ) \nC486_=_C1802( C486 C1802 ) C486_=_C1893( C486 C1893 ) C486_=_C2037( C486 C2037 ) C486_=_C2092( C486 C2092 ) C486_=_C2137( C486 C2137 ) C486_=_C2181( C486 C2181 ) \nC486_=_C2188( C486 C2188 ) C486_=_C2195( C486 C2195 ) C486_=_C2196( C486 C2196 ) C486_=_C2197( C486 C2197 ) C486_=_C2198( C486 C2198 ) C486_=_C2199( C486 C2199 ) \nC486_=_C2200( C486 C2200 ) C536_=_C539( C536 C539 ) C536_=_C542( C536 C542 ) C536_=_C543( C536 C543 ) C536_=_C556( C536 C556 ) C536_=_C575( C536 C575 ) \nC536_=_C593( C536 C593 ) C536_=_C610( C536 C610 ) C536_=_C626( C536 C626 ) C536_=_C641( C536 C641 ) C536_=_C655( C536 C655 ) C536_=_C669( C536 C669 ) \nC536_=_C670( C536 C670 ) C536_=_C671( C536 C671 ) C536_=_C672( C536 C672 ) C536_=_C673( C536 C673 ) C536_=_C676( C536 C676 ) C536_=_C677( C536 C677 ) \nC536_=_C678( C536 C678 ) C536_=_C679( C536 C679 ) C536_=_C680( C536 C680 ) C536_=_C681( C536 C681 ) C536_=_C881( C536 C881 ) C536_=_C882( C536 C882 ) \nC536_=_C884( C536 C884 ) C536_=_C885( C536 C885 ) C536_=_C887( C536 C887 ) C539_=_C542( C539 C542 ) C539_=_C543( C539 C543 ) C539_=_C559( C539 C559 ) \nC539_=_C578( C539 C578 ) C539_=_C596( C539 C596 ) C539_=_C613( C539 C613 ) C539_=_C629( C539 C629 ) C539_=_C644( C539 C644 ) C539_=_C658( C539 C658 ) \nC539_=_C671( C539 C671 ) C539_=_C683( C539 C683 ) C539_=_C694( C539 C694 ) C539_=_C705( C539 C705 ) C539_=_C706( C539 C706 ) C539_=_C707( C539 C707 ) \nC539_=_C709( C539 C709 ) C539_=_C710( C539 C710 ) C539_=_C711( C539 C711 ) C539_=_C712( C539 C712 ) C539_=_C713( C539 C713 ) C539_=_C714( C539 C714 ) \nC539_=_C881( C539 C881 ) C539_=_C918( C539 C918 ) C539_=_C920( C539 C920 ) C542_=_C543( C542 C543 ) C542_=_C562( C542 C562 ) C542_=_C581( C542 C581 ) \nC542_=_C599( C542 C599 ) C542_=_C616( C542 C616 ) C542_=_C632( C542 C632 ) C542_=_C647( C542 C647 ) C542_=_C661( C542 C661 ) C542_=_C686( C542 C686 ) \nC542_=_C697( C542 C697 ) C542_=_C707( C542 C707 ) C542_=_C716( C542 C716 ) C542_=_C724( C542 C724 ) C542_=_C732( C542 C732 ) C542_=_C733( C542 C733 ) \nC542_=_C734( C542 C734 ) C542_=_C735( C542 C735 ) C542_=_C736( C542 C736 ) C542_=_C737( C542 C737 ) C542_=_C738( C542 C738 ) C542_=_C884( C542 C884 ) \nC543_=_C563( C543 C563 ) C543_=_C582( C543 C582 ) C543_=_C600( C543 C600 ) C543_=_C617( C543 C617 ) C543_=_C633( C543 C633 ) C543_=_C648( C543 C648 ) \nC543_=_C662( C543 C662 ) C543_=_C687( C543 C687 ) C543_=_C698( C543 C698 ) C543_=_C717( C543 C717 ) C543_=_C725( C543 C725 ) C543_=_C732( C543 C732 ) \nC543_=_C739( C543 C739 ) C543_=_C740( C543 C740 ) C543_=_C741( C543 C741 ) C543_=_C742( C543 C742 ) C543_=_C743( C543 C743 ) C543_=_C744( C543 C744 ) \nC543_=_C885( C543 C885 ) C543_=_C918( C543 C918 ) C543_=_C927( C543 C927 ) C556_=_C559( C556 C559 ) C556_=_C562( C556 C562 ) C556_=_C563( C556 C563 ) \nC556_=_C575( C556 C575 ) C556_=_C593( C556 C593 ) C556_=_C610( C556 C610 ) C556_=_C626( C556 C626 ) C556_=_C641( C556 C641 ) C556_=_C655( C556 C655 ) \nC556_=_C669( C556 C669 ) C556_=_C670( C556 C670 ) C556_=_C671( C556 C671 ) C556_=_C672( C556 C672 ) C556_=_C673( C556 C673 ) C556_=_C676( C556 C676 ) \nC556_=_C677( C556 C677 ) C556_=_C678( C556 C678 ) C556_=_C679( C556 C679 ) C556_=_C680( C556 C680 ) C556_=_C681( C556 C681 ) C556_=_C1071( C556 C1071 ) \nC556_=_C1072( C556 C1072 ) C556_=_C1074( C556 C1074 ) C556_=_C1075( C556 C1075 ) C556_=_C1077( C556 C1077 ) C559_=_C562( C559 C562 ) C559_=_C563( C559 C563 ) \nC559_=_C578( C559 C578 ) C559_=_C596( C559 C596 ) C559_=_C613( C559 C613 ) C559_=_C629( C559 C629 ) C559_=_C644( C559 C644 ) C559_=_C658( C559 C658 ) \nC559_=_C671( C559 C671 ) C559_=_C683( C559 C683 ) C559_=_C694( C559 C694 ) C559_=_C705( C559 C705 ) C559_=_C706( C559 C706 ) C559_=_C707( C559 C707 ) \nC559_=_C709( C559 C709 ) C559_=_C710( C559 C710 ) C559_=_C711( C559 C711 ) C559_=_C712( C559 C712 ) C559_=_C713(</w:t>
      </w:r>
    </w:p>
    <w:p>
      <w:pPr>
        <w:pStyle w:val="PreformattedText"/>
        <w:bidi w:val="0"/>
        <w:spacing w:before="0" w:after="0"/>
        <w:jc w:val="left"/>
        <w:rPr/>
      </w:pPr>
      <w:r>
        <w:rPr/>
        <w:t xml:space="preserve"> </w:t>
      </w:r>
      <w:r>
        <w:rPr/>
        <w:t>C559 C713 ) C559_=_C714( C559 C714 ) \nC559_=_C1071( C559 C1071 ) C559_=_C1108( C559 C1108 ) C559_=_C1110( C559 C1110 ) C562_=_C563( C562 C563 ) C562_=_C581( C562 C581 ) C562_=_C599( C562 C599 ) \nC562_=_C616( C562 C616 ) C562_=_C632( C562 C632 ) C562_=_C647( C562 C647 ) C562_=_C661( C562 C661 ) C562_=_C686( C562 C686 ) C562_=_C697( C562 C697 ) \nC562_=_C707( C562 C707 ) C562_=_C716( C562 C716 ) C562_=_C724( C562 C724 ) C562_=_C732( C562 C732 ) C562_=_C733( C562 C733 ) C562_=_C734( C562 C734 ) \nC562_=_C735( C562 C735 ) C562_=_C736( C562 C736 ) C562_=_C737( C562 C737 ) C562_=_C738( C562 C738 ) C562_=_C1074( C562 C1074 ) C563_=_C582( C563 C582 ) \nC563_=_C600( C563 C600 ) C563_=_C617( C563 C617 ) C563_=_C633( C563 C633 ) C563_=_C648( C563 C648 ) C563_=_C662( C563 C662 ) C563_=_C687( C563 C687 ) \nC563_=_C698( C563 C698 ) C563_=_C717( C563 C717 ) C563_=_C725( C563 C725 ) C563_=_C732( C563 C732 ) C563_=_C739( C563 C739 ) C563_=_C740( C563 C740 ) \nC563_=_C741( C563 C741 ) C563_=_C742( C563 C742 ) C563_=_C743( C563 C743 ) C563_=_C744( C563 C744 ) C563_=_C1075( C563 C1075 ) C563_=_C1108( C563 C1108 ) \nC563_=_C1117( C563 C1117 ) C575_=_C578( C575 C578 ) C575_=_C581( C575 C581 ) C575_=_C582( C575 C582 ) C575_=_C593( C575 C593 ) C575_=_C610( C575 C610 ) \nC575_=_C626( C575 C626 ) C575_=_C641( C575 C641 ) C575_=_C655( C575 C655 ) C575_=_C669( C575 C669 ) C575_=_C670( C575 C670 ) C575_=_C671( C575 C671 ) \nC575_=_C672( C575 C672 ) C575_=_C673( C575 C673 ) C575_=_C676( C575 C676 ) C575_=_C677( C575 C677 ) C575_=_C678( C575 C678 ) C575_=_C679( C575 C679 ) \nC575_=_C680( C575 C680 ) C575_=_C681( C575 C681 ) C575_=_C1242( C575 C1242 ) C575_=_C1243( C575 C1243 ) C575_=_C1245( C575 C1245 ) C575_=_C1246( C575 C1246 ) \nC575_=_C1248( C575 C1248 ) C578_=_C581( C578 C581 ) C578_=_C582( C578 C582 ) C578_=_C596( C578 C596 ) C578_=_C613( C578 C613 ) C578_=_C629( C578 C629 ) \nC578_=_C644( C578 C644 ) C578_=_C658( C578 C658 ) C578_=_C671( C578 C671 ) C578_=_C683( C578 C683 ) C578_=_C694( C578 C694 ) C578_=_C705( C578 C705 ) \nC578_=_C706( C578 C706 ) C578_=_C707( C578 C707 ) C578_=_C709( C578 C709 ) C578_=_C710( C578 C710 ) C578_=_C711( C578 C711 ) C578_=_C712( C578 C712 ) \nC578_=_C713( C578 C713 ) C578_=_C714( C578 C714 ) C578_=_C1242( C578 C1242 ) C578_=_C1279( C578 C1279 ) C578_=_C1281( C578 C1281 ) C581_=_C582( C581 C582 ) \nC581_=_C599( C581 C599 ) C581_=_C616( C581 C616 ) C581_=_C632( C581 C632 ) C581_=_C647( C581 C647 ) C581_=_C661( C581 C661 ) C581_=_C686( C581 C686 ) \nC581_=_C697( C581 C697 ) C581_=_C707( C581 C707 ) C581_=_C716( C581 C716 ) C581_=_C724( C581 C724 ) C581_=_C732( C581 C732 ) C581_=_C733( C581 C733 ) \nC581_=_C734( C581 C734 ) C581_=_C735( C581 C735 ) C581_=_C736( C581 C736 ) C581_=_C737( C581 C737 ) C581_=_C738( C581 C738 ) C581_=_C1245( C581 C1245 ) \nC582_=_C600( C582 C600 ) C582_=_C617( C582 C617 ) C582_=_C633( C582 C633 ) C582_=_C648( C582 C648 ) C582_=_C662( C582 C662 ) C582_=_C687( C582 C687 ) \nC582_=_C698( C582 C698 ) C582_=_C717( C582 C717 ) C582_=_C725( C582 C725 ) C582_=_C732( C582 C732 ) C582_=_C739( C582 C739 ) C582_=_C740( C582 C740 ) \nC582_=_C741( C582 C741 ) C582_=_C742( C582 C742 ) C582_=_C743( C582 C743 ) C582_=_C744( C582 C744 ) C582_=_C1246( C582 C1246 ) C582_=_C1279( C582 C1279 ) \nC582_=_C1288( C582 C1288 ) C593_=_C596( C593 C596 ) C593_=_C599( C593 C599 ) C593_=_C600( C593 C600 ) C593_=_C610( C593 C610 ) C593_=_C626( C593 C626 ) \nC593_=_C641( C593 C641 ) C593_=_C655( C593 C655 ) C593_=_C669( C593 C669 ) C593_=_C670( C593 C670 ) C593_=_C671( C593 C671 ) C593_=_C672( C593 C672 ) \nC593_=_C673( C593 C673 ) C593_=_C676( C593 C676 ) C593_=_C677( C593 C677 ) C593_=_C678( C593 C678 ) C593_=_C679( C593 C679 ) C593_=_C680( C593 C680 ) \nC593_=_C681( C593 C681 ) C593_=_C1395( C593 C1395 ) C593_=_C1396( C593 C1396 ) C593_=_C1398( C593 C1398 ) C593_=_C1399( C593 C1399 ) C593_=_C1401( C593 C1401 ) \nC596_=_C599( C596 C599 ) C596_=_C600( C596 C600 ) C596_=_C613( C596 C613 ) C596_=_C629( C596 C629 ) C596_=_C644( C596 C644 ) C596_=_C658( C596 C658 ) \nC596_=_C671( C596 C671 ) C596_=_C683( C596 C683 ) C596_=_C694( C596 C694 ) C596_=_C705( C596 C705 ) C596_=_C706( C596 C706 ) C596_=_C707( C596 C707 ) \nC596_=_C709( C596 C709 ) C596_=_C710( C596 C710 ) C596_=_C711( C596 C711 ) C596_=_C712( C596 C712 ) C596_=_C713( C596 C713 ) C596_=_C714( C596 C714 ) \nC596_=_C1395( C596 C1395 ) C596_=_C1432( C596 C1432 ) C596_=_C1434( C596 C1434 ) C599_=_C600( C599 C600 ) C599_=_C616( C599 C616 ) C599_=_C632( C599 C632 ) \nC599_=_C647( C599 C647 ) C599_=_C661( C599 C661 ) C599_=_C686( C599 C686 ) C599_=_C697( C599 C697 ) C599_=_C707( C599 C707 ) C599_=_C716( C599 C716 ) \nC599_=_C724( C599 C724 ) C599_=_C732( C599 C732 ) C599_=_C733( C599 C733 ) C599_=_C734( C599 C734 ) C599_=_C735( C599 C735 ) C599_=_C736( C599 C736 ) \nC599_=_C737( C599 C737 ) C599_=_C738( C599 C738 ) C599_=_C1398( C599 C1398 ) C600_=_C617( C600 C617 ) C600_=_C633( C600 C633 ) C600_=_C648( C600 C648 ) \nC600_=_C662( C600 C662 ) C600_=_C687( C600 C687 ) C600_=_C698( C600 C698 ) C600_=_C717( C600 C717 ) C600_=_C725( C600 C725 ) C600_=_C732( C600 C732 ) \nC600_=_C739( C600 C739 ) C600_=_C740( C600 C740 ) C600_=_C741( C600 C741 ) C600_=_C742( C600 C742 ) C600_=_C743( C600 C743 ) C600_=_C744( C600 C744 ) \nC600_=_C1399( C600 C1399 ) C600_=_C1432( C600 C1432 ) C600_=_C1441( C600 C1441 ) C610_=_C613( C610 C613 ) C610_=_C616( C610 C616 ) C610_=_C617( C610 C617 ) \nC610_=_C626( C610 C626 ) C610_=_C641( C610 C641 ) C610_=_C655( C610 C655 ) C610_=_C669( C610 C669 ) C610_=_C670( C610 C670 ) C610_=_C671( C610 C671 ) \nC610_=_C672( C610 C672 ) C610_=_C673( C610 C673 ) C610_=_C676( C610 C676 ) C610_=_C677( C610 C677 ) C610_=_C678( C610 C678 ) C610_=_C679( C610 C679 ) \nC610_=_C680( C610 C680 ) C610_=_C681( C610 C681 ) C610_=_C1531( C610 C1531 ) C610_=_C1532( C610 C1532 ) C610_=_C1534( C610 C1534 ) C610_=_C1535( C610 C1535 ) \nC610_=_C1537( C610 C1537 ) C613_=_C616( C613 C616 ) C613_=_C617( C613 C617 ) C613_=_C629( C613 C629 ) C613_=_C644( C613 C644 ) C613_=_C658( C613 C658 ) \nC613_=_C671( C613 C671 ) C613_=_C683( C613 C683 ) C613_=_C694( C613 C694 ) C613_=_C705( C613 C705 ) C613_=_C706( C613 C706 ) C613_=_C707( C613 C707 ) \nC613_=_C709( C613 C709 ) C613_=_C710( C613 C710 ) C613_=_C711( C613 C711 ) C613_=_C712( C613 C712 ) C613_=_C713( C613 C713 ) C613_=_C714( C613 C714 ) \nC613_=_C1531( C613 C1531 ) C613_=_C1568( C613 C1568 ) C613_=_C1570( C613 C1570 ) C616_=_C617( C616 C617 ) C616_=_C632( C616 C632 ) C616_=_C647( C616 C647 ) \nC616_=_C661( C616 C661 ) C616_=_C686( C616 C686 ) C616_=_C697( C616 C697 ) C616_=_C707( C616 C707 ) C616_=_C716( C616 C716 ) C616_=_C724( C616 C724 ) \nC616_=_C732( C616 C732 ) C616_=_C733( C616 C733 ) C616_=_C734( C616 C734 ) C616_=_C735( C616 C735 ) C616_=_C736( C616 C736 ) C616_=_C737( C616 C737 ) \nC616_=_C738( C616 C738 ) C616_=_C1534( C616 C1534 ) C617_=_C633( C617 C633 ) C617_=_C648( C617 C648 ) C617_=_C662( C617 C662 ) C617_=_C687( C617 C687 ) \nC617_=_C698( C617 C698 ) C617_=_C717( C617 C717 ) C617_=_C725( C617 C725 ) C617_=_C732( C617 C732 ) C617_=_C739( C617 C739 ) C617_=_C740( C617 C740 ) \nC617_=_C741( C617 C741 ) C617_=_C742( C617 C742 ) C617_=_C743( C617 C743 ) C617_=_C744( C617 C744 ) C617_=_C1535( C617 C1535 ) C617_=_C1568( C617 C1568 ) \nC617_=_C1577( C617 C1577 ) C626_=_C629( C626 C629 ) C626_=_C632( C626 C632 ) C626_=_C633( C626 C633 ) C626_=_C641( C626 C641 ) C626_=_C655( C626 C655 ) \nC626_=_C669( C626 C669 ) C626_=_C670( C626 C670 ) C626_=_C671( C626 C671 ) C626_=_C672( C626 C672 ) C626_=_C673( C626 C673 ) C626_=_C676( C626 C676 ) \nC626_=_C677( C626 C677 ) C626_=_C678( C626 C678 ) C626_=_C679( C626 C679 ) C626_=_C680( C626 C680 ) C626_=_C681( C626 C681 ) C626_=_C1651( C626 C1651 ) \nC626_=_C1652( C626 C1652 ) C626_=_C1654( C626 C1654 ) C626_=_C1655( C626 C1655 ) C626_=_C1657( C626 C1657 ) C629_=_C632( C629 C632 ) C629_=_C633( C629 C633 ) \nC629_=_C644( C629 C644 ) C629_=_C658( C629 C658 ) C629_=_C671( C629 C671 ) C629_=_C683( C629 C683 ) C629_=_C694( C629 C694 ) C629_=_C705( C629 C705 ) \nC629_=_C706( C629 C706 ) C629_=_C707( C629 C707 ) C629_=_C709( C629 C709 ) C629_=_C710( C629 C710 ) C629_=_C711( C629 C711 ) C629_=_C712( C629 C712 ) \nC629_=_C713( C629 C713 ) C629_=_C714( C629 C714 ) C629_=_C1651( C629 C1651 ) C629_=_C1688( C629 C1688 ) C629_=_C1690( C629 C1690 ) C632_=_C633( C632 C633 ) \nC632_=_C647( C632 C647 ) C632_=_C661( C632 C661 ) C632_=_C686( C632 C686 ) C632_=_C697( C632 C697 ) C632_=_C707( C632 C707 ) C632_=_C716( C632 C716 ) \nC632_=_C724( C632 C724 ) C632_=_C732( C632 C732 ) C632_=_C733( C632 C733 ) C632_=_C734( C632 C734 ) C632_=_C735( C632 C735 ) C632_=_C736( C632 C736 ) \nC632_=_C737( C632 C737 ) C632_=_C738( C632 C738 ) C632_=_C1654( C632 C1654 ) C633_=_C648( C633 C648 ) C633_=_C662( C633 C662 ) C633_=_C687( C633 C687 ) \nC633_=_C698( C633 C698 ) C633_=_C717( C633 C717 ) C633_=_C725( C633 C725 ) C633_=_C732( C633 C732 ) C633_=_C739( C633 C739 ) C633_=_C740( C633 C740 ) \nC633_=_C741( C633 C741 ) C633_=_C742( C633 C742 ) C633_=_C743( C633 C743 ) C633_=_C744( C633 C744 ) C633_=_C1655( C633 C1655 ) C633_=_C1688( C633 C1688 ) \nC633_=_C1697( C633 C1697 ) C641_=_C644( C641 C644 ) C641_=_C647( C641 C647 ) C641_=_C648( C641 C648 ) C641_=_C655( C641 C655 ) C641_=_C669( C641 C669 ) \nC641_=_C670( C641 C670 ) C641_=_C671( C641 C671 ) C641_=_C672( C641 C672 ) C641_=_C673( C641 C673 ) C641_=_C676( C641 C676 ) C641_=_C677( C641 C677 ) \nC641_=_C678( C641 C678 ) C641_=_C679( C641 C679 ) C641_=_C680( C641 C680 ) C641_=_C681( C641 C681 ) C641_=_C1756( C641 C1756 ) C641_=_C1757( C641 C1757 ) \nC641_=_C1759( C641 C1759 ) C641_=_C1760( C641 C1760 ) C641_=_C1762( C641 C1762 ) C644_=_C647( C644 C647 ) C644_=_C648( C644 C648 ) C644_=_C658( C644 C658 ) \nC644_=_C671( C644 C671 ) C644_=_C683( C644 C683 ) C644_=_C694( C644 C694 ) C644_=_C705( C644 C705 ) C644_=_C706( C644 C706 ) C644_=_C707( C644 C707 ) \nC644_=_C709(</w:t>
      </w:r>
    </w:p>
    <w:p>
      <w:pPr>
        <w:pStyle w:val="PreformattedText"/>
        <w:bidi w:val="0"/>
        <w:spacing w:before="0" w:after="0"/>
        <w:jc w:val="left"/>
        <w:rPr/>
      </w:pPr>
      <w:r>
        <w:rPr/>
        <w:t xml:space="preserve"> </w:t>
      </w:r>
      <w:r>
        <w:rPr/>
        <w:t>C644 C709 ) C644_=_C710( C644 C710 ) C644_=_C711( C644 C711 ) C644_=_C712( C644 C712 ) C644_=_C713( C644 C713 ) C644_=_C714( C644 C714 ) \nC644_=_C1756( C644 C1756 ) C644_=_C1793( C644 C1793 ) C644_=_C1795( C644 C1795 ) C647_=_C648( C647 C648 ) C647_=_C661( C647 C661 ) C647_=_C686( C647 C686 ) \nC647_=_C697( C647 C697 ) C647_=_C707( C647 C707 ) C647_=_C716( C647 C716 ) C647_=_C724( C647 C724 ) C647_=_C732( C647 C732 ) C647_=_C733( C647 C733 ) \nC647_=_C734( C647 C734 ) C647_=_C735( C647 C735 ) C647_=_C736( C647 C736 ) C647_=_C737( C647 C737 ) C647_=_C738( C647 C738 ) C647_=_C1759( C647 C1759 ) \nC648_=_C662( C648 C662 ) C648_=_C687( C648 C687 ) C648_=_C698( C648 C698 ) C648_=_C717( C648 C717 ) C648_=_C725( C648 C725 ) C648_=_C732( C648 C732 ) \nC648_=_C739( C648 C739 ) C648_=_C740( C648 C740 ) C648_=_C741( C648 C741 ) C648_=_C742( C648 C742 ) C648_=_C743( C648 C743 ) C648_=_C744( C648 C744 ) \nC648_=_C1760( C648 C1760 ) C648_=_C1793( C648 C1793 ) C648_=_C1802( C648 C1802 ) C655_=_C658( C655 C658 ) C655_=_C661( C655 C661 ) C655_=_C662( C655 C662 ) \nC655_=_C669( C655 C669 ) C655_=_C670( C655 C670 ) C655_=_C671( C655 C671 ) C655_=_C672( C655 C672 ) C655_=_C673( C655 C673 ) C655_=_C676( C655 C676 ) \nC655_=_C677( C655 C677 ) C655_=_C678( C655 C678 ) C655_=_C679( C655 C679 ) C655_=_C680( C655 C680 ) C655_=_C681( C655 C681 ) C655_=_C1847( C655 C1847 ) \nC655_=_C1848( C655 C1848 ) C655_=_C1850( C655 C1850 ) C655_=_C1851( C655 C1851 ) C655_=_C1853( C655 C1853 ) C658_=_C661( C658 C661 ) C658_=_C662( C658 C662 ) \nC658_=_C671( C658 C671 ) C658_=_C683( C658 C683 ) C658_=_C694( C658 C694 ) C658_=_C705( C658 C705 ) C658_=_C706( C658 C706 ) C658_=_C707( C658 C707 ) \nC658_=_C709( C658 C709 ) C658_=_C710( C658 C710 ) C658_=_C711( C658 C711 ) C658_=_C712( C658 C712 ) C658_=_C713( C658 C713 ) C658_=_C714( C658 C714 ) \nC658_=_C1847( C658 C1847 ) C658_=_C1884( C658 C1884 ) C658_=_C1886( C658 C1886 ) C661_=_C662( C661 C662 ) C661_=_C686( C661 C686 ) C661_=_C697( C661 C697 ) \nC661_=_C707( C661 C707 ) C661_=_C716( C661 C716 ) C661_=_C724( C661 C724 ) C661_=_C732( C661 C732 ) C661_=_C733( C661 C733 ) C661_=_C734( C661 C734 ) \nC661_=_C735( C661 C735 ) C661_=_C736( C661 C736 ) C661_=_C737( C661 C737 ) C661_=_C738( C661 C738 ) C661_=_C1850( C661 C1850 ) C662_=_C687( C662 C687 ) \nC662_=_C698( C662 C698 ) C662_=_C717( C662 C717 ) C662_=_C725( C662 C725 ) C662_=_C732( C662 C732 ) C662_=_C739( C662 C739 ) C662_=_C740( C662 C740 ) \nC662_=_C741( C662 C741 ) C662_=_C742( C662 C742 ) C662_=_C743( C662 C743 ) C662_=_C744( C662 C744 ) C662_=_C1851( C662 C1851 ) C662_=_C1884( C662 C1884 ) \nC662_=_C1893( C662 C1893 ) C669_=_C670( C669 C670 ) C669_=_C671( C669 C671 ) C669_=_C672( C669 C672 ) C669_=_C673( C669 C673 ) C669_=_C676( C669 C676 ) \nC669_=_C677( C669 C677 ) C669_=_C678( C669 C678 ) C669_=_C679( C669 C679 ) C669_=_C680( C669 C680 ) C669_=_C681( C669 C681 ) C669_=_C683( C669 C683 ) \nC669_=_C686( C669 C686 ) C669_=_C687( C669 C687 ) C669_=_C1937( C669 C1937 ) C669_=_C1938( C669 C1938 ) C669_=_C1940( C669 C1940 ) C669_=_C1941( C669 C1941 ) \nC669_=_C1943( C669 C1943 ) C670_=_C671( C670 C671 ) C670_=_C672( C670 C672 ) C670_=_C673( C670 C673 ) C670_=_C676( C670 C676 ) C670_=_C677( C670 C677 ) \nC670_=_C678( C670 C678 ) C670_=_C679( C670 C679 ) C670_=_C680( C670 C680 ) C670_=_C681( C670 C681 ) C670_=_C694( C670 C694 ) C670_=_C697( C670 C697 ) \nC670_=_C698( C670 C698 ) C670_=_C1948( C670 C1948 ) C670_=_C1949( C670 C1949 ) C670_=_C1951( C670 C1951 ) C670_=_C1952( C670 C1952 ) C670_=_C1954( C670 C1954 ) \nC671_=_C672( C671 C672 ) C671_=_C673( C671 C673 ) C671_=_C676( C671 C676 ) C671_=_C677( C671 C677 ) C671_=_C678( C671 C678 ) C671_=_C679( C671 C679 ) \nC671_=_C680( C671 C680 ) C671_=_C681( C671 C681 ) C671_=_C683( C671 C683 ) C671_=_C694( C671 C694 ) C671_=_C705( C671 C705 ) C671_=_C706( C671 C706 ) \nC671_=_C707( C671 C707 ) C671_=_C709( C671 C709 ) C671_=_C710( C671 C710 ) C671_=_C711( C671 C711 ) C671_=_C712( C671 C712 ) C671_=_C713( C671 C713 ) \nC671_=_C714( C671 C714 ) C671_=_C881( C671 C881 ) C671_=_C1071( C671 C1071 ) C671_=_C1242( C671 C1242 ) C671_=_C1395( C671 C1395 ) C671_=_C1531( C671 C1531 ) \nC671_=_C1651( C671 C1651 ) C671_=_C1756( C671 C1756 ) C671_=_C1847( C671 C1847 ) C671_=_C1937( C671 C1937 ) C671_=_C1948( C671 C1948 ) C671_=_C1959( C671 C1959 ) \nC671_=_C1960( C671 C1960 ) C671_=_C1961( C671 C1961 ) C671_=_C1962( C671 C1962 ) C671_=_C1963( C671 C1963 ) C671_=_C1965( C671 C1965 ) C671_=_C1966( C671 C1966 ) \nC671_=_C1967( C671 C1967 ) C671_=_C1968( C671 C1968 ) C672_=_C673( C672 C673 ) C672_=_C676( C672 C676 ) C672_=_C677( C672 C677 ) C672_=_C678( C672 C678 ) \nC672_=_C679( C672 C679 ) C672_=_C680( C672 C680 ) C672_=_C681( C672 C681 ) C672_=_C705( C672 C705 ) C672_=_C716( C672 C716 ) C672_=_C717( C672 C717 ) \nC672_=_C882( C672 C882 ) C672_=_C1072( C672 C1072 ) C672_=_C1243( C672 C1243 ) C672_=_C1396( C672 C1396 ) C672_=_C1532( C672 C1532 ) C672_=_C1652( C672 C1652 ) \nC672_=_C1757( C672 C1757 ) C672_=_C1848( C672 C1848 ) C672_=_C1938( C672 C1938 ) C672_=_C1949( C672 C1949 ) C672_=_C1959( C672 C1959 ) C672_=_C1969( C672 C1969 ) \nC672_=_C1970( C672 C1970 ) C672_=_C1972( C672 C1972 ) C672_=_C1973( C672 C1973 ) C672_=_C1974( C672 C1974 ) C672_=_C1975( C672 C1975 ) C672_=_C1976( C672 C1976 ) \nC672_=_C1977( C672 C1977 ) C673_=_C676( C673 C676 ) C673_=_C677( C673 C677 ) C673_=_C678( C673 C678 ) C673_=_C679( C673 C679 ) C673_=_C680( C673 C680 ) \nC673_=_C681( C673 C681 ) C673_=_C706( C673 C706 ) C673_=_C724( C673 C724 ) C673_=_C725( C673 C725 ) C673_=_C1960( C673 C1960 ) C673_=_C1969( C673 C1969 ) \nC673_=_C1978( C673 C1978 ) C673_=_C1979( C673 C1979 ) C673_=_C1981( C673 C1981 ) C676_=_C677( C676 C677 ) C676_=_C678( C676 C678 ) C676_=_C679( C676 C679 ) \nC676_=_C680( C676 C680 ) C676_=_C681( C676 C681 ) C676_=_C709( C676 C709 ) C676_=_C733( C676 C733 ) C676_=_C739( C676 C739 ) C676_=_C1963( C676 C1963 ) \nC676_=_C1972( C676 C1972 ) C676_=_C1987( C676 C1987 ) C676_=_C1993( C676 C1993 ) C676_=_C1999( C676 C1999 ) C677_=_C678( C677 C678 ) C677_=_C679( C677 C679 ) \nC677_=_C680( C677 C680 ) C677_=_C681( C677 C681 ) C677_=_C710( C677 C710 ) C677_=_C734( C677 C734 ) C677_=_C740( C677 C740 ) C677_=_C887( C677 C887 ) \nC677_=_C1077( C677 C1077 ) C677_=_C1248( C677 C1248 ) C677_=_C1401( C677 C1401 ) C677_=_C1537( C677 C1537 ) C677_=_C1657( C677 C1657 ) C677_=_C1762( C677 C1762 ) \nC677_=_C1853( C677 C1853 ) C677_=_C1943( C677 C1943 ) C677_=_C1954( C677 C1954 ) C677_=_C1973( C677 C1973 ) C677_=_C1981( C677 C1981 ) C677_=_C1988( C677 C1988 ) \nC677_=_C1994( C677 C1994 ) C677_=_C1999( C677 C1999 ) C677_=_C2004( C677 C2004 ) C677_=_C2005( C677 C2005 ) C677_=_C2006( C677 C2006 ) C677_=_C2007( C677 C2007 ) \nC678_=_C679( C678 C679 ) C678_=_C680( C678 C680 ) C678_=_C681( C678 C681 ) C678_=_C711( C678 C711 ) C678_=_C735( C678 C735 ) C678_=_C741( C678 C741 ) \nC678_=_C1965( C678 C1965 ) C678_=_C1974( C678 C1974 ) C678_=_C1989( C678 C1989 ) C678_=_C1995( C678 C1995 ) C678_=_C2004( C678 C2004 ) C679_=_C680( C679 C680 ) \nC679_=_C681( C679 C681 ) C679_=_C712( C679 C712 ) C679_=_C736( C679 C736 ) C679_=_C742( C679 C742 ) C679_=_C1966( C679 C1966 ) C679_=_C1975( C679 C1975 ) \nC679_=_C1990( C679 C1990 ) C679_=_C1996( C679 C1996 ) C679_=_C2005( C679 C2005 ) C680_=_C681( C680 C681 ) C680_=_C713( C680 C713 ) C680_=_C737( C680 C737 ) \nC680_=_C743( C680 C743 ) C680_=_C1967( C680 C1967 ) C680_=_C1976( C680 C1976 ) C680_=_C1991( C680 C1991 ) C680_=_C1997( C680 C1997 ) C680_=_C2006( C680 C2006 ) \nC681_=_C714( C681 C714 ) C681_=_C738( C681 C738 ) C681_=_C744( C681 C744 ) C681_=_C1968( C681 C1968 ) C681_=_C1977( C681 C1977 ) C681_=_C1992( C681 C1992 ) \nC681_=_C1998( C681 C1998 ) C681_=_C2007( C681 C2007 ) C683_=_C686( C683 C686 ) C683_=_C687( C683 C687 ) C683_=_C694( C683 C694 ) C683_=_C705( C683 C705 ) \nC683_=_C706( C683 C706 ) C683_=_C707( C683 C707 ) C683_=_C709( C683 C709 ) C683_=_C710( C683 C710 ) C683_=_C711( C683 C711 ) C683_=_C712( C683 C712 ) \nC683_=_C713( C683 C713 ) C683_=_C714( C683 C714 ) C683_=_C1937( C683 C1937 ) C683_=_C2028( C683 C2028 ) C683_=_C2030( C683 C2030 ) C686_=_C687( C686 C687 ) \nC686_=_C697( C686 C697 ) C686_=_C707( C686 C707 ) C686_=_C716( C686 C716 ) C686_=_C724( C686 C724 ) C686_=_C732( C686 C732 ) C686_=_C733( C686 C733 ) \nC686_=_C734( C686 C734 ) C686_=_C735( C686 C735 ) C686_=_C736( C686 C736 ) C686_=_C737( C686 C737 ) C686_=_C738( C686 C738 ) C686_=_C1940( C686 C1940 ) \nC687_=_C698( C687 C698 ) C687_=_C717( C687 C717 ) C687_=_C725( C687 C725 ) C687_=_C732( C687 C732 ) C687_=_C739( C687 C739 ) C687_=_C740( C687 C740 ) \nC687_=_C741( C687 C741 ) C687_=_C742( C687 C742 ) C687_=_C743( C687 C743 ) C687_=_C744( C687 C744 ) C687_=_C1941( C687 C1941 ) C687_=_C2028( C687 C2028 ) \nC687_=_C2037( C687 C2037 ) C694_=_C697( C694 C697 ) C694_=_C698( C694 C698 ) C694_=_C705( C694 C705 ) C694_=_C706( C694 C706 ) C694_=_C707( C694 C707 ) \nC694_=_C709( C694 C709 ) C694_=_C710( C694 C710 ) C694_=_C711( C694 C711 ) C694_=_C712( C694 C712 ) C694_=_C713( C694 C713 ) C694_=_C714( C694 C714 ) \nC694_=_C1948( C694 C1948 ) C694_=_C2083( C694 C2083 ) C694_=_C2085( C694 C2085 ) C697_=_C698( C697 C698 ) C697_=_C707( C697 C707 ) C697_=_C716( C697 C716 ) \nC697_=_C724( C697 C724 ) C697_=_C732( C697 C732 ) C697_=_C733( C697 C733 ) C697_=_C734( C697 C734 ) C697_=_C735( C697 C735 ) C697_=_C736( C697 C736 ) \nC697_=_C737( C697 C737 ) C697_=_C738( C697 C738 ) C697_=_C1951( C697 C1951 ) C698_=_C717( C698 C717 ) C698_=_C725( C698 C725 ) C698_=_C732( C698 C732 ) \nC698_=_C739( C698 C739 ) C698_=_C740( C698 C740 ) C698_=_C741( C698 C741 ) C698_=_C742( C698 C742 ) C698_=_C743( C698 C743 ) C698_=_C744( C698 C744 ) \nC698_=_C1952( C698 C1952 ) C698_=_C2083( C698 C2083 ) C698_=_C2092( C698 C2092 ) C705_=_C706( C705 C706 ) C705_=_C707( C705 C707 ) C705_=_C709( C705 C709 ) \nC705_=_C710( C705 C710 ) C705_=_C711( C705 C711 ) C705_=_C712( C705 C712 ) C705_=_C713(</w:t>
      </w:r>
    </w:p>
    <w:p>
      <w:pPr>
        <w:pStyle w:val="PreformattedText"/>
        <w:bidi w:val="0"/>
        <w:spacing w:before="0" w:after="0"/>
        <w:jc w:val="left"/>
        <w:rPr/>
      </w:pPr>
      <w:r>
        <w:rPr/>
        <w:t xml:space="preserve"> </w:t>
      </w:r>
      <w:r>
        <w:rPr/>
        <w:t>C705 C713 ) C705_=_C714( C705 C714 ) C705_=_C716( C705 C716 ) \nC705_=_C717( C705 C717 ) C705_=_C1959( C705 C1959 ) C705_=_C2137( C705 C2137 ) C705_=_C2139( C705 C2139 ) C706_=_C707( C706 C707 ) C706_=_C709( C706 C709 ) \nC706_=_C710( C706 C710 ) C706_=_C711( C706 C711 ) C706_=_C712( C706 C712 ) C706_=_C713( C706 C713 ) C706_=_C714( C706 C714 ) C706_=_C724( C706 C724 ) \nC706_=_C725( C706 C725 ) C706_=_C1960( C706 C1960 ) C706_=_C2145( C706 C2145 ) C706_=_C2147( C706 C2147 ) C707_=_C709( C707 C709 ) C707_=_C710( C707 C710 ) \nC707_=_C711( C707 C711 ) C707_=_C712( C707 C712 ) C707_=_C713( C707 C713 ) C707_=_C714( C707 C714 ) C707_=_C716( C707 C716 ) C707_=_C724( C707 C724 ) \nC707_=_C732( C707 C732 ) C707_=_C733( C707 C733 ) C707_=_C734( C707 C734 ) C707_=_C735( C707 C735 ) C707_=_C736( C707 C736 ) C707_=_C737( C707 C737 ) \nC707_=_C738( C707 C738 ) C707_=_C1961( C707 C1961 ) C707_=_C2152( C707 C2152 ) C707_=_C2154( C707 C2154 ) C709_=_C710( C709 C710 ) C709_=_C711( C709 C711 ) \nC709_=_C712( C709 C712 ) C709_=_C713( C709 C713 ) C709_=_C714( C709 C714 ) C709_=_C733( C709 C733 ) C709_=_C739( C709 C739 ) C709_=_C1963( C709 C1963 ) \nC709_=_C2159( C709 C2159 ) C709_=_C2165( C709 C2165 ) C710_=_C711( C710 C711 ) C710_=_C712( C710 C712 ) C710_=_C713( C710 C713 ) C710_=_C714( C710 C714 ) \nC710_=_C734( C710 C734 ) C710_=_C740( C710 C740 ) C710_=_C920( C710 C920 ) C710_=_C1110( C710 C1110 ) C710_=_C1281( C710 C1281 ) C710_=_C1434( C710 C1434 ) \nC710_=_C1570( C710 C1570 ) C710_=_C1690( C710 C1690 ) C710_=_C1795( C710 C1795 ) C710_=_C1886( C710 C1886 ) C710_=_C2030( C710 C2030 ) C710_=_C2085( C710 C2085 ) \nC710_=_C2139( C710 C2139 ) C710_=_C2147( C710 C2147 ) C710_=_C2154( C710 C2154 ) C710_=_C2160( C710 C2160 ) C710_=_C2165( C710 C2165 ) C710_=_C2170( C710 C2170 ) \nC710_=_C2171( C710 C2171 ) C710_=_C2172( C710 C2172 ) C710_=_C2173( C710 C2173 ) C711_=_C712( C711 C712 ) C711_=_C713( C711 C713 ) C711_=_C714( C711 C714 ) \nC711_=_C735( C711 C735 ) C711_=_C741( C711 C741 ) C711_=_C1965( C711 C1965 ) C711_=_C2161( C711 C2161 ) C711_=_C2170( C711 C2170 ) C712_=_C713( C712 C713 ) \nC712_=_C714( C712 C714 ) C712_=_C736( C712 C736 ) C712_=_C742( C712 C742 ) C712_=_C1966( C712 C1966 ) C712_=_C2162( C712 C2162 ) C712_=_C2171( C712 C2171 ) \nC713_=_C714( C713 C714 ) C713_=_C737( C713 C737 ) C713_=_C743( C713 C743 ) C713_=_C1967( C713 C1967 ) C713_=_C2163( C713 C2163 ) C713_=_C2172( C713 C2172 ) \nC714_=_C738( C714 C738 ) C714_=_C744( C714 C744 ) C714_=_C1968( C714 C1968 ) C714_=_C2164( C714 C2164 ) C714_=_C2173( C714 C2173 ) C716_=_C717( C716 C717 ) \nC716_=_C724( C716 C724 ) C716_=_C732( C716 C732 ) C716_=_C733( C716 C733 ) C716_=_C734( C716 C734 ) C716_=_C735( C716 C735 ) C716_=_C736( C716 C736 ) \nC716_=_C737( C716 C737 ) C716_=_C738( C716 C738 ) C716_=_C1970( C716 C1970 ) C716_=_C2188( C716 C2188 ) C717_=_C725( C717 C725 ) C717_=_C732( C717 C732 ) \nC717_=_C739( C717 C739 ) C717_=_C740( C717 C740 ) C717_=_C741( C717 C741 ) C717_=_C742( C717 C742 ) C717_=_C743( C717 C743 ) C717_=_C744( C717 C744 ) \nC717_=_C927( C717 C927 ) C717_=_C1117( C717 C1117 ) C717_=_C1288( C717 C1288 ) C717_=_C1441( C717 C1441 ) C717_=_C1577( C717 C1577 ) C717_=_C1697( C717 C1697 ) \nC717_=_C1802( C717 C1802 ) C717_=_C1893( C717 C1893 ) C717_=_C2037( C717 C2037 ) C717_=_C2092( C717 C2092 ) C717_=_C2137( C717 C2137 ) C717_=_C2181( C717 C2181 ) \nC717_=_C2188( C717 C2188 ) C717_=_C2195( C717 C2195 ) C717_=_C2196( C717 C2196 ) C717_=_C2197( C717 C2197 ) C717_=_C2198( C717 C2198 ) C717_=_C2199( C717 C2199 ) \nC717_=_C2200( C717 C2200 ) C724_=_C725( C724 C725 ) C724_=_C732( C724 C732 ) C724_=_C733( C724 C733 ) C724_=_C734( C724 C734 ) C724_=_C735( C724 C735 ) \nC724_=_C736( C724 C736 ) C724_=_C737( C724 C737 ) C724_=_C738( C724 C738 ) C724_=_C1978( C724 C1978 ) C725_=_C732( C725 C732 ) C725_=_C739( C725 C739 ) \nC725_=_C740( C725 C740 ) C725_=_C741( C725 C741 ) C725_=_C742( C725 C742 ) C725_=_C743( C725 C743 ) C725_=_C744( C725 C744 ) C725_=_C1979( C725 C1979 ) \nC725_=_C2145( C725 C2145 ) C725_=_C2181( C725 C2181 ) C732_=_C733( C732 C733 ) C732_=_C734( C732 C734 ) C732_=_C735( C732 C735 ) C732_=_C736( C732 C736 ) \nC732_=_C737( C732 C737 ) C732_=_C738( C732 C738 ) C732_=_C739( C732 C739 ) C732_=_C740( C732 C740 ) C732_=_C741( C732 C741 ) C732_=_C742( C732 C742 ) \nC732_=_C743( C732 C743 ) C732_=_C744( C732 C744 ) C732_=_C1986( C732 C1986 ) C732_=_C2152( C732 C2152 ) C732_=_C2188( C732 C2188 ) C733_=_C734( C733 C734 ) \nC733_=_C735( C733 C735 ) C733_=_C736( C733 C736 ) C733_=_C737( C733 C737 ) C733_=_C738( C733 C738 ) C733_=_C739( C733 C739 ) C733_=_C1987( C733 C1987 ) \nC734_=_C735( C734 C735 ) C734_=_C736( C734 C736 ) C734_=_C737( C734 C737 ) C734_=_C738( C734 C738 ) C734_=_C740( C734 C740 ) C734_=_C1988( C734 C1988 ) \nC734_=_C2154( C734 C2154 ) C735_=_C736( C735 C736 ) C735_=_C737( C735 C737 ) C735_=_C738( C735 C738 ) C735_=_C741( C735 C741 ) C735_=_C1989( C735 C1989 ) \nC736_=_C737( C736 C737 ) C736_=_C738( C736 C738 ) C736_=_C742( C736 C742 ) C736_=_C1990( C736 C1990 ) C737_=_C738( C737 C738 ) C737_=_C743( C737 C743 ) \nC737_=_C1991( C737 C1991 ) C738_=_C744( C738 C744 ) C738_=_C1992( C738 C1992 ) C739_=_C740( C739 C740 ) C739_=_C741( C739 C741 ) C739_=_C742( C739 C742 ) \nC739_=_C743( C739 C743 ) C739_=_C744( C739 C744 ) C739_=_C1993( C739 C1993 ) C739_=_C2159( C739 C2159 ) C739_=_C2195( C739 C2195 ) C740_=_C741( C740 C741 ) \nC740_=_C742( C740 C742 ) C740_=_C743( C740 C743 ) C740_=_C744( C740 C744 ) C740_=_C1994( C740 C1994 ) C740_=_C2160( C740 C2160 ) C740_=_C2196( C740 C2196 ) \nC741_=_C742( C741 C742 ) C741_=_C743( C741 C743 ) C741_=_C744( C741 C744 ) C741_=_C1995( C741 C1995 ) C741_=_C2161( C741 C2161 ) C741_=_C2197( C741 C2197 ) \nC742_=_C743( C742 C743 ) C742_=_C744( C742 C744 ) C742_=_C1996( C742 C1996 ) C742_=_C2162( C742 C2162 ) C742_=_C2198( C742 C2198 ) C743_=_C744( C743 C744 ) \nC743_=_C1997( C743 C1997 ) C743_=_C2163( C743 C2163 ) C743_=_C2199( C743 C2199 ) C744_=_C1998( C744 C1998 ) C744_=_C2164( C744 C2164 ) C744_=_C2200( C744 C2200 ) \nC881_=_C882( C881 C882 ) C881_=_C884( C881 C884 ) C881_=_C885( C881 C885 ) C881_=_C887( C881 C887 ) C881_=_C918( C881 C918 ) C881_=_C920( C881 C920 ) \nC881_=_C1071( C881 C1071 ) C881_=_C1242( C881 C1242 ) C881_=_C1395( C881 C1395 ) C881_=_C1531( C881 C1531 ) C881_=_C1651( C881 C1651 ) C881_=_C1756( C881 C1756 ) \nC881_=_C1847( C881 C1847 ) C881_=_C1937( C881 C1937 ) C881_=_C1948( C881 C1948 ) C881_=_C1959( C881 C1959 ) C881_=_C1960( C881 C1960 ) C881_=_C1961( C881 C1961 ) \nC881_=_C1962( C881 C1962 ) C881_=_C1963( C881 C1963 ) C881_=_C1965( C881 C1965 ) C881_=_C1966( C881 C1966 ) C881_=_C1967( C881 C1967 ) C881_=_C1968( C881 C1968 ) \nC882_=_C884( C882 C884 ) C882_=_C885( C882 C885 ) C882_=_C887( C882 C887 ) C882_=_C927( C882 C927 ) C882_=_C1072( C882 C1072 ) C882_=_C1243( C882 C1243 ) \nC882_=_C1396( C882 C1396 ) C882_=_C1532( C882 C1532 ) C882_=_C1652( C882 C1652 ) C882_=_C1757( C882 C1757 ) C882_=_C1848( C882 C1848 ) C882_=_C1938( C882 C1938 ) \nC882_=_C1949( C882 C1949 ) C882_=_C1959( C882 C1959 ) C882_=_C1969( C882 C1969 ) C882_=_C1970( C882 C1970 ) C882_=_C1972( C882 C1972 ) C882_=_C1973( C882 C1973 ) \nC882_=_C1974( C882 C1974 ) C882_=_C1975( C882 C1975 ) C882_=_C1976( C882 C1976 ) C882_=_C1977( C882 C1977 ) C884_=_C885( C884 C885 ) C884_=_C887( C884 C887 ) \nC884_=_C1074( C884 C1074 ) C884_=_C1245( C884 C1245 ) C884_=_C1398( C884 C1398 ) C884_=_C1534( C884 C1534 ) C884_=_C1654( C884 C1654 ) C884_=_C1759( C884 C1759 ) \nC884_=_C1850( C884 C1850 ) C884_=_C1940( C884 C1940 ) C884_=_C1951( C884 C1951 ) C884_=_C1961( C884 C1961 ) C884_=_C1970( C884 C1970 ) C884_=_C1978( C884 C1978 ) \nC884_=_C1986( C884 C1986 ) C884_=_C1987( C884 C1987 ) C884_=_C1988( C884 C1988 ) C884_=_C1989( C884 C1989 ) C884_=_C1990( C884 C1990 ) C884_=_C1991( C884 C1991 ) \nC884_=_C1992( C884 C1992 ) C885_=_C887( C885 C887 ) C885_=_C918( C885 C918 ) C885_=_C927( C885 C927 ) C885_=_C1075( C885 C1075 ) C885_=_C1246( C885 C1246 ) \nC885_=_C1399( C885 C1399 ) C885_=_C1535( C885 C1535 ) C885_=_C1655( C885 C1655 ) C885_=_C1760( C885 C1760 ) C885_=_C1851( C885 C1851 ) C885_=_C1941( C885 C1941 ) \nC885_=_C1952( C885 C1952 ) C885_=_C1962( C885 C1962 ) C885_=_C1979( C885 C1979 ) C885_=_C1986( C885 C1986 ) C885_=_C1993( C885 C1993 ) C885_=_C1994( C885 C1994 ) \nC885_=_C1995( C885 C1995 ) C885_=_C1996( C885 C1996 ) C885_=_C1997( C885 C1997 ) C885_=_C1998( C885 C1998 ) C887_=_C920( C887 C920 ) C887_=_C1077( C887 C1077 ) \nC887_=_C1248( C887 C1248 ) C887_=_C1401( C887 C1401 ) C887_=_C1537( C887 C1537 ) C887_=_C1657( C887 C1657 ) C887_=_C1762( C887 C1762 ) C887_=_C1853( C887 C1853 ) \nC887_=_C1943( C887 C1943 ) C887_=_C1954( C887 C1954 ) C887_=_C1973( C887 C1973 ) C887_=_C1981( C887 C1981 ) C887_=_C1988( C887 C1988 ) C887_=_C1994( C887 C1994 ) \nC887_=_C1999( C887 C1999 ) C887_=_C2004( C887 C2004 ) C887_=_C2005( C887 C2005 ) C887_=_C2006( C887 C2006 ) C887_=_C2007( C887 C2007 ) C918_=_C920( C918 C920 ) \nC918_=_C927( C918 C927 ) C918_=_C1108( C918 C1108 ) C918_=_C1279( C918 C1279 ) C918_=_C1432( C918 C1432 ) C918_=_C1568( C918 C1568 ) C918_=_C1688( C918 C1688 ) \nC918_=_C1793( C918 C1793 ) C918_=_C1884( C918 C1884 ) C918_=_C1962( C918 C1962 ) C918_=_C2028( C918 C2028 ) C918_=_C2083( C918 C2083 ) C918_=_C2137( C918 C2137 ) \nC918_=_C2145( C918 C2145 ) C918_=_C2152( C918 C2152 ) C918_=_C2159( C918 C2159 ) C918_=_C2160( C918 C2160 ) C918_=_C2161( C918 C2161 ) C918_=_C2162( C918 C2162 ) \nC918_=_C2163( C918 C2163 ) C918_=_C2164( C918 C2164 ) C920_=_C1110( C920 C1110 ) C920_=_C1281( C920 C1281 ) C920_=_C1434( C920 C1434 ) C920_=_C1570( C920 C1570 ) \nC920_=_C1690( C920 C1690 ) C920_=_C1795( C920 C1795 ) C920_=_C1886( C920 C1886 ) C920_=_C2030( C920 C2030 ) C920_=_C2085( C920 C2085 ) C920_=_C2139( C920 C2139 ) \nC920_=_C2147( C920 C2147 ) C920_=_C2154( C920 C2154 ) C920_=_C2160( C920 C2160 ) C920_=_C2165( C920 C2165 ) C920_=_C2170( C920 C2170 ) C920_=_C2171(</w:t>
      </w:r>
    </w:p>
    <w:p>
      <w:pPr>
        <w:pStyle w:val="PreformattedText"/>
        <w:bidi w:val="0"/>
        <w:spacing w:before="0" w:after="0"/>
        <w:jc w:val="left"/>
        <w:rPr/>
      </w:pPr>
      <w:r>
        <w:rPr/>
        <w:t xml:space="preserve"> </w:t>
      </w:r>
      <w:r>
        <w:rPr/>
        <w:t>C920 C2171 ) \nC920_=_C2172( C920 C2172 ) C920_=_C2173( C920 C2173 ) C927_=_C1117( C927 C1117 ) C927_=_C1288( C927 C1288 ) C927_=_C1441( C927 C1441 ) C927_=_C1577( C927 C1577 ) \nC927_=_C1697( C927 C1697 ) C927_=_C1802( C927 C1802 ) C927_=_C1893( C927 C1893 ) C927_=_C2037( C927 C2037 ) C927_=_C2092( C927 C2092 ) C927_=_C2137( C927 C2137 ) \nC927_=_C2181( C927 C2181 ) C927_=_C2188( C927 C2188 ) C927_=_C2195( C927 C2195 ) C927_=_C2196( C927 C2196 ) C927_=_C2197( C927 C2197 ) C927_=_C2198( C927 C2198 ) \nC927_=_C2199( C927 C2199 ) C927_=_C2200( C927 C2200 ) C1071_=_C1072( C1071 C1072 ) C1071_=_C1074( C1071 C1074 ) C1071_=_C1075( C1071 C1075 ) C1071_=_C1077( C1071 C1077 ) \nC1071_=_C1108( C1071 C1108 ) C1071_=_C1110( C1071 C1110 ) C1071_=_C1242( C1071 C1242 ) C1071_=_C1395( C1071 C1395 ) C1071_=_C1531( C1071 C1531 ) C1071_=_C1651( C1071 C1651 ) \nC1071_=_C1756( C1071 C1756 ) C1071_=_C1847( C1071 C1847 ) C1071_=_C1937( C1071 C1937 ) C1071_=_C1948( C1071 C1948 ) C1071_=_C1959( C1071 C1959 ) C1071_=_C1960( C1071 C1960 ) \nC1071_=_C1961( C1071 C1961 ) C1071_=_C1962( C1071 C1962 ) C1071_=_C1963( C1071 C1963 ) C1071_=_C1965( C1071 C1965 ) C1071_=_C1966( C1071 C1966 ) C1071_=_C1967( C1071 C1967 ) \nC1071_=_C1968( C1071 C1968 ) C1072_=_C1074( C1072 C1074 ) C1072_=_C1075( C1072 C1075 ) C1072_=_C1077( C1072 C1077 ) C1072_=_C1117( C1072 C1117 ) C1072_=_C1243( C1072 C1243 ) \nC1072_=_C1396( C1072 C1396 ) C1072_=_C1532( C1072 C1532 ) C1072_=_C1652( C1072 C1652 ) C1072_=_C1757( C1072 C1757 ) C1072_=_C1848( C1072 C1848 ) C1072_=_C1938( C1072 C1938 ) \nC1072_=_C1949( C1072 C1949 ) C1072_=_C1959( C1072 C1959 ) C1072_=_C1969( C1072 C1969 ) C1072_=_C1970( C1072 C1970 ) C1072_=_C1972( C1072 C1972 ) C1072_=_C1973( C1072 C1973 ) \nC1072_=_C1974( C1072 C1974 ) C1072_=_C1975( C1072 C1975 ) C1072_=_C1976( C1072 C1976 ) C1072_=_C1977( C1072 C1977 ) C1074_=_C1075( C1074 C1075 ) C1074_=_C1077( C1074 C1077 ) \nC1074_=_C1245( C1074 C1245 ) C1074_=_C1398( C1074 C1398 ) C1074_=_C1534( C1074 C1534 ) C1074_=_C1654( C1074 C1654 ) C1074_=_C1759( C1074 C1759 ) C1074_=_C1850( C1074 C1850 ) \nC1074_=_C1940( C1074 C1940 ) C1074_=_C1951( C1074 C1951 ) C1074_=_C1961( C1074 C1961 ) C1074_=_C1970( C1074 C1970 ) C1074_=_C1978( C1074 C1978 ) C1074_=_C1986( C1074 C1986 ) \nC1074_=_C1987( C1074 C1987 ) C1074_=_C1988( C1074 C1988 ) C1074_=_C1989( C1074 C1989 ) C1074_=_C1990( C1074 C1990 ) C1074_=_C1991( C1074 C1991 ) C1074_=_C1992( C1074 C1992 ) \nC1075_=_C1077( C1075 C1077 ) C1075_=_C1108( C1075 C1108 ) C1075_=_C1117( C1075 C1117 ) C1075_=_C1246( C1075 C1246 ) C1075_=_C1399( C1075 C1399 ) C1075_=_C1535( C1075 C1535 ) \nC1075_=_C1655( C1075 C1655 ) C1075_=_C1760( C1075 C1760 ) C1075_=_C1851( C1075 C1851 ) C1075_=_C1941( C1075 C1941 ) C1075_=_C1952( C1075 C1952 ) C1075_=_C1962( C1075 C1962 ) \nC1075_=_C1979( C1075 C1979 ) C1075_=_C1986( C1075 C1986 ) C1075_=_C1993( C1075 C1993 ) C1075_=_C1994( C1075 C1994 ) C1075_=_C1995( C1075 C1995 ) C1075_=_C1996( C1075 C1996 ) \nC1075_=_C1997( C1075 C1997 ) C1075_=_C1998( C1075 C1998 ) C1077_=_C1110( C1077 C1110 ) C1077_=_C1248( C1077 C1248 ) C1077_=_C1401( C1077 C1401 ) C1077_=_C1537( C1077 C1537 ) \nC1077_=_C1657( C1077 C1657 ) C1077_=_C1762( C1077 C1762 ) C1077_=_C1853( C1077 C1853 ) C1077_=_C1943( C1077 C1943 ) C1077_=_C1954( C1077 C1954 ) C1077_=_C1973( C1077 C1973 ) \nC1077_=_C1981( C1077 C1981 ) C1077_=_C1988( C1077 C1988 ) C1077_=_C1994( C1077 C1994 ) C1077_=_C1999( C1077 C1999 ) C1077_=_C2004( C1077 C2004 ) C1077_=_C2005( C1077 C2005 ) \nC1077_=_C2006( C1077 C2006 ) C1077_=_C2007( C1077 C2007 ) C1108_=_C1110( C1108 C1110 ) C1108_=_C1117( C1108 C1117 ) C1108_=_C1279( C1108 C1279 ) C1108_=_C1432( C1108 C1432 ) \nC1108_=_C1568( C1108 C1568 ) C1108_=_C1688( C1108 C1688 ) C1108_=_C1793( C1108 C1793 ) C1108_=_C1884( C1108 C1884 ) C1108_=_C1962( C1108 C1962 ) C1108_=_C2028( C1108 C2028 ) \nC1108_=_C2083( C1108 C2083 ) C1108_=_C2137( C1108 C2137 ) C1108_=_C2145( C1108 C2145 ) C1108_=_C2152( C1108 C2152 ) C1108_=_C2159( C1108 C2159 ) C1108_=_C2160( C1108 C2160 ) \nC1108_=_C2161( C1108 C2161 ) C1108_=_C2162( C1108 C2162 ) C1108_=_C2163( C1108 C2163 ) C1108_=_C2164( C1108 C2164 ) C1110_=_C1281( C1110 C1281 ) C1110_=_C1434( C1110 C1434 ) \nC1110_=_C1570( C1110 C1570 ) C1110_=_C1690( C1110 C1690 ) C1110_=_C1795( C1110 C1795 ) C1110_=_C1886( C1110 C1886 ) C1110_=_C2030( C1110 C2030 ) C1110_=_C2085( C1110 C2085 ) \nC1110_=_C2139( C1110 C2139 ) C1110_=_C2147( C1110 C2147 ) C1110_=_C2154( C1110 C2154 ) C1110_=_C2160( C1110 C2160 ) C1110_=_C2165( C1110 C2165 ) C1110_=_C2170( C1110 C2170 ) \nC1110_=_C2171( C1110 C2171 ) C1110_=_C2172( C1110 C2172 ) C1110_=_C2173( C1110 C2173 ) C1117_=_C1288( C1117 C1288 ) C1117_=_C1441( C1117 C1441 ) C1117_=_C1577( C1117 C1577 ) \nC1117_=_C1697( C1117 C1697 ) C1117_=_C1802( C1117 C1802 ) C1117_=_C1893( C1117 C1893 ) C1117_=_C2037( C1117 C2037 ) C1117_=_C2092( C1117 C2092 ) C1117_=_C2137( C1117 C2137 ) \nC1117_=_C2181( C1117 C2181 ) C1117_=_C2188( C1117 C2188 ) C1117_=_C2195( C1117 C2195 ) C1117_=_C2196( C1117 C2196 ) C1117_=_C2197( C1117 C2197 ) C1117_=_C2198( C1117 C2198 ) \nC1117_=_C2199( C1117 C2199 ) C1117_=_C2200( C1117 C2200 ) C1242_=_C1243( C1242 C1243 ) C1242_=_C1245( C1242 C1245 ) C1242_=_C1246( C1242 C1246 ) C1242_=_C1248( C1242 C1248 ) \nC1242_=_C1279( C1242 C1279 ) C1242_=_C1281( C1242 C1281 ) C1242_=_C1395( C1242 C1395 ) C1242_=_C1531( C1242 C1531 ) C1242_=_C1651( C1242 C1651 ) C1242_=_C1756( C1242 C1756 ) \nC1242_=_C1847( C1242 C1847 ) C1242_=_C1937( C1242 C1937 ) C1242_=_C1948( C1242 C1948 ) C1242_=_C1959( C1242 C1959 ) C1242_=_C1960( C1242 C1960 ) C1242_=_C1961( C1242 C1961 ) \nC1242_=_C1962( C1242 C1962 ) C1242_=_C1963( C1242 C1963 ) C1242_=_C1965( C1242 C1965 ) C1242_=_C1966( C1242 C1966 ) C1242_=_C1967( C1242 C1967 ) C1242_=_C1968( C1242 C1968 ) \nC1243_=_C1245( C1243 C1245 ) C1243_=_C1246( C1243 C1246 ) C1243_=_C1248( C1243 C1248 ) C1243_=_C1288( C1243 C1288 ) C1243_=_C1396( C1243 C1396 ) C1243_=_C1532( C1243 C1532 ) \nC1243_=_C1652( C1243 C1652 ) C1243_=_C1757( C1243 C1757 ) C1243_=_C1848( C1243 C1848 ) C1243_=_C1938( C1243 C1938 ) C1243_=_C1949( C1243 C1949 ) C1243_=_C1959( C1243 C1959 ) \nC1243_=_C1969( C1243 C1969 ) C1243_=_C1970( C1243 C1970 ) C1243_=_C1972( C1243 C1972 ) C1243_=_C1973( C1243 C1973 ) C1243_=_C1974( C1243 C1974 ) C1243_=_C1975( C1243 C1975 ) \nC1243_=_C1976( C1243 C1976 ) C1243_=_C1977( C1243 C1977 ) C1245_=_C1246( C1245 C1246 ) C1245_=_C1248( C1245 C1248 ) C1245_=_C1398( C1245 C1398 ) C1245_=_C1534( C1245 C1534 ) \nC1245_=_C1654( C1245 C1654 ) C1245_=_C1759( C1245 C1759 ) C1245_=_C1850( C1245 C1850 ) C1245_=_C1940( C1245 C1940 ) C1245_=_C1951( C1245 C1951 ) C1245_=_C1961( C1245 C1961 ) \nC1245_=_C1970( C1245 C1970 ) C1245_=_C1978( C1245 C1978 ) C1245_=_C1986( C1245 C1986 ) C1245_=_C1987( C1245 C1987 ) C1245_=_C1988( C1245 C1988 ) C1245_=_C1989( C1245 C1989 ) \nC1245_=_C1990( C1245 C1990 ) C1245_=_C1991( C1245 C1991 ) C1245_=_C1992( C1245 C1992 ) C1246_=_C1248( C1246 C1248 ) C1246_=_C1279( C1246 C1279 ) C1246_=_C1288( C1246 C1288 ) \nC1246_=_C1399( C1246 C1399 ) C1246_=_C1535( C1246 C1535 ) C1246_=_C1655( C1246 C1655 ) C1246_=_C1760( C1246 C1760 ) C1246_=_C1851( C1246 C1851 ) C1246_=_C1941( C1246 C1941 ) \nC1246_=_C1952( C1246 C1952 ) C1246_=_C1962( C1246 C1962 ) C1246_=_C1979( C1246 C1979 ) C1246_=_C1986( C1246 C1986 ) C1246_=_C1993( C1246 C1993 ) C1246_=_C1994( C1246 C1994 ) \nC1246_=_C1995( C1246 C1995 ) C1246_=_C1996( C1246 C1996 ) C1246_=_C1997( C1246 C1997 ) C1246_=_C1998( C1246 C1998 ) C1248_=_C1281( C1248 C1281 ) C1248_=_C1401( C1248 C1401 ) \nC1248_=_C1537( C1248 C1537 ) C1248_=_C1657( C1248 C1657 ) C1248_=_C1762( C1248 C1762 ) C1248_=_C1853( C1248 C1853 ) C1248_=_C1943( C1248 C1943 ) C1248_=_C1954( C1248 C1954 ) \nC1248_=_C1973( C1248 C1973 ) C1248_=_C1981( C1248 C1981 ) C1248_=_C1988( C1248 C1988 ) C1248_=_C1994( C1248 C1994 ) C1248_=_C1999( C1248 C1999 ) C1248_=_C2004( C1248 C2004 ) \nC1248_=_C2005( C1248 C2005 ) C1248_=_C2006( C1248 C2006 ) C1248_=_C2007( C1248 C2007 ) C1279_=_C1281( C1279 C1281 ) C1279_=_C1288( C1279 C1288 ) C1279_=_C1432( C1279 C1432 ) \nC1279_=_C1568( C1279 C1568 ) C1279_=_C1688( C1279 C1688 ) C1279_=_C1793( C1279 C1793 ) C1279_=_C1884( C1279 C1884 ) C1279_=_C1962( C1279 C1962 ) C1279_=_C2028( C1279 C2028 ) \nC1279_=_C2083( C1279 C2083 ) C1279_=_C2137( C1279 C2137 ) C1279_=_C2145( C1279 C2145 ) C1279_=_C2152( C1279 C2152 ) C1279_=_C2159( C1279 C2159 ) C1279_=_C2160( C1279 C2160 ) \nC1279_=_C2161( C1279 C2161 ) C1279_=_C2162( C1279 C2162 ) C1279_=_C2163( C1279 C2163 ) C1279_=_C2164( C1279 C2164 ) C1281_=_C1434( C1281 C1434 ) C1281_=_C1570( C1281 C1570 ) \nC1281_=_C1690( C1281 C1690 ) C1281_=_C1795( C1281 C1795 ) C1281_=_C1886( C1281 C1886 ) C1281_=_C2030( C1281 C2030 ) C1281_=_C2085( C1281 C2085 ) C1281_=_C2139( C1281 C2139 ) \nC1281_=_C2147( C1281 C2147 ) C1281_=_C2154( C1281 C2154 ) C1281_=_C2160( C1281 C2160 ) C1281_=_C2165( C1281 C2165 ) C1281_=_C2170( C1281 C2170 ) C1281_=_C2171( C1281 C2171 ) \nC1281_=_C2172( C1281 C2172 ) C1281_=_C2173( C1281 C2173 ) C1288_=_C1441( C1288 C1441 ) C1288_=_C1577( C1288 C1577 ) C1288_=_C1697( C1288 C1697 ) C1288_=_C1802( C1288 C1802 ) \nC1288_=_C1893( C1288 C1893 ) C1288_=_C2037( C1288 C2037 ) C1288_=_C2092( C1288 C2092 ) C1288_=_C2137( C1288 C2137 ) C1288_=_C2181( C1288 C2181 ) C1288_=_C2188( C1288 C2188 ) \nC1288_=_C2195( C1288 C2195 ) C1288_=_C2196( C1288 C2196 ) C1288_=_C2197( C1288 C2197 ) C1288_=_C2198( C1288 C2198 ) C1288_=_C2199( C1288 C2199 ) C1288_=_C2200( C1288 C2200 ) \nC1395_=_C1396( C1395 C1396 ) C1395_=_C1398( C1395 C1398 ) C1395_=_C1399( C1395 C1399 ) C1395_=_C1401( C1395 C1401 ) C1395_=_C1432( C1395 C1432 ) C1395_=_C1434( C1395 C1434 ) \nC1395_=_C1531( C1395 C1531 ) C1395_=_C1651( C1395 C1651 ) C1395_=_C1756( C1395 C1756 ) C1395_=_C1847( C1395 C1847 ) C1395_=_C1937( C1395 C1937 ) C1395_=_C1948( C1395 C1948 ) \nC1395_=_C1959( C1395 C1959 ) C1395_=_C1960( C1395 C1960 ) C1395_=_C1961(</w:t>
      </w:r>
    </w:p>
    <w:p>
      <w:pPr>
        <w:pStyle w:val="PreformattedText"/>
        <w:bidi w:val="0"/>
        <w:spacing w:before="0" w:after="0"/>
        <w:jc w:val="left"/>
        <w:rPr/>
      </w:pPr>
      <w:r>
        <w:rPr/>
        <w:t xml:space="preserve"> </w:t>
      </w:r>
      <w:r>
        <w:rPr/>
        <w:t>C1395 C1961 ) C1395_=_C1962( C1395 C1962 ) C1395_=_C1963( C1395 C1963 ) C1395_=_C1965( C1395 C1965 ) \nC1395_=_C1966( C1395 C1966 ) C1395_=_C1967( C1395 C1967 ) C1395_=_C1968( C1395 C1968 ) C1396_=_C1398( C1396 C1398 ) C1396_=_C1399( C1396 C1399 ) C1396_=_C1401( C1396 C1401 ) \nC1396_=_C1441( C1396 C1441 ) C1396_=_C1532( C1396 C1532 ) C1396_=_C1652( C1396 C1652 ) C1396_=_C1757( C1396 C1757 ) C1396_=_C1848( C1396 C1848 ) C1396_=_C1938( C1396 C1938 ) \nC1396_=_C1949( C1396 C1949 ) C1396_=_C1959( C1396 C1959 ) C1396_=_C1969( C1396 C1969 ) C1396_=_C1970( C1396 C1970 ) C1396_=_C1972( C1396 C1972 ) C1396_=_C1973( C1396 C1973 ) \nC1396_=_C1974( C1396 C1974 ) C1396_=_C1975( C1396 C1975 ) C1396_=_C1976( C1396 C1976 ) C1396_=_C1977( C1396 C1977 ) C1398_=_C1399( C1398 C1399 ) C1398_=_C1401( C1398 C1401 ) \nC1398_=_C1534( C1398 C1534 ) C1398_=_C1654( C1398 C1654 ) C1398_=_C1759( C1398 C1759 ) C1398_=_C1850( C1398 C1850 ) C1398_=_C1940( C1398 C1940 ) C1398_=_C1951( C1398 C1951 ) \nC1398_=_C1961( C1398 C1961 ) C1398_=_C1970( C1398 C1970 ) C1398_=_C1978( C1398 C1978 ) C1398_=_C1986( C1398 C1986 ) C1398_=_C1987( C1398 C1987 ) C1398_=_C1988( C1398 C1988 ) \nC1398_=_C1989( C1398 C1989 ) C1398_=_C1990( C1398 C1990 ) C1398_=_C1991( C1398 C1991 ) C1398_=_C1992( C1398 C1992 ) C1399_=_C1401( C1399 C1401 ) C1399_=_C1432( C1399 C1432 ) \nC1399_=_C1441( C1399 C1441 ) C1399_=_C1535( C1399 C1535 ) C1399_=_C1655( C1399 C1655 ) C1399_=_C1760( C1399 C1760 ) C1399_=_C1851( C1399 C1851 ) C1399_=_C1941( C1399 C1941 ) \nC1399_=_C1952( C1399 C1952 ) C1399_=_C1962( C1399 C1962 ) C1399_=_C1979( C1399 C1979 ) C1399_=_C1986( C1399 C1986 ) C1399_=_C1993( C1399 C1993 ) C1399_=_C1994( C1399 C1994 ) \nC1399_=_C1995( C1399 C1995 ) C1399_=_C1996( C1399 C1996 ) C1399_=_C1997( C1399 C1997 ) C1399_=_C1998( C1399 C1998 ) C1401_=_C1434( C1401 C1434 ) C1401_=_C1537( C1401 C1537 ) \nC1401_=_C1657( C1401 C1657 ) C1401_=_C1762( C1401 C1762 ) C1401_=_C1853( C1401 C1853 ) C1401_=_C1943( C1401 C1943 ) C1401_=_C1954( C1401 C1954 ) C1401_=_C1973( C1401 C1973 ) \nC1401_=_C1981( C1401 C1981 ) C1401_=_C1988( C1401 C1988 ) C1401_=_C1994( C1401 C1994 ) C1401_=_C1999( C1401 C1999 ) C1401_=_C2004( C1401 C2004 ) C1401_=_C2005( C1401 C2005 ) \nC1401_=_C2006( C1401 C2006 ) C1401_=_C2007( C1401 C2007 ) C1432_=_C1434( C1432 C1434 ) C1432_=_C1441( C1432 C1441 ) C1432_=_C1568( C1432 C1568 ) C1432_=_C1688( C1432 C1688 ) \nC1432_=_C1793( C1432 C1793 ) C1432_=_C1884( C1432 C1884 ) C1432_=_C1962( C1432 C1962 ) C1432_=_C2028( C1432 C2028 ) C1432_=_C2083( C1432 C2083 ) C1432_=_C2137( C1432 C2137 ) \nC1432_=_C2145( C1432 C2145 ) C1432_=_C2152( C1432 C2152 ) C1432_=_C2159( C1432 C2159 ) C1432_=_C2160( C1432 C2160 ) C1432_=_C2161( C1432 C2161 ) C1432_=_C2162( C1432 C2162 ) \nC1432_=_C2163( C1432 C2163 ) C1432_=_C2164( C1432 C2164 ) C1434_=_C1570( C1434 C1570 ) C1434_=_C1690( C1434 C1690 ) C1434_=_C1795( C1434 C1795 ) C1434_=_C1886( C1434 C1886 ) \nC1434_=_C2030( C1434 C2030 ) C1434_=_C2085( C1434 C2085 ) C1434_=_C2139( C1434 C2139 ) C1434_=_C2147( C1434 C2147 ) C1434_=_C2154( C1434 C2154 ) C1434_=_C2160( C1434 C2160 ) \nC1434_=_C2165( C1434 C2165 ) C1434_=_C2170( C1434 C2170 ) C1434_=_C2171( C1434 C2171 ) C1434_=_C2172( C1434 C2172 ) C1434_=_C2173( C1434 C2173 ) C1441_=_C1577( C1441 C1577 ) \nC1441_=_C1697( C1441 C1697 ) C1441_=_C1802( C1441 C1802 ) C1441_=_C1893( C1441 C1893 ) C1441_=_C2037( C1441 C2037 ) C1441_=_C2092( C1441 C2092 ) C1441_=_C2137( C1441 C2137 ) \nC1441_=_C2181( C1441 C2181 ) C1441_=_C2188( C1441 C2188 ) C1441_=_C2195( C1441 C2195 ) C1441_=_C2196( C1441 C2196 ) C1441_=_C2197( C1441 C2197 ) C1441_=_C2198( C1441 C2198 ) \nC1441_=_C2199( C1441 C2199 ) C1441_=_C2200( C1441 C2200 ) C1531_=_C1532( C1531 C1532 ) C1531_=_C1534( C1531 C1534 ) C1531_=_C1535( C1531 C1535 ) C1531_=_C1537( C1531 C1537 ) \nC1531_=_C1568( C1531 C1568 ) C1531_=_C1570( C1531 C1570 ) C1531_=_C1651( C1531 C1651 ) C1531_=_C1756( C1531 C1756 ) C1531_=_C1847( C1531 C1847 ) C1531_=_C1937( C1531 C1937 ) \nC1531_=_C1948( C1531 C1948 ) C1531_=_C1959( C1531 C1959 ) C1531_=_C1960( C1531 C1960 ) C1531_=_C1961( C1531 C1961 ) C1531_=_C1962( C1531 C1962 ) C1531_=_C1963( C1531 C1963 ) \nC1531_=_C1965( C1531 C1965 ) C1531_=_C1966( C1531 C1966 ) C1531_=_C1967( C1531 C1967 ) C1531_=_C1968( C1531 C1968 ) C1532_=_C1534( C1532 C1534 ) C1532_=_C1535( C1532 C1535 ) \nC1532_=_C1537( C1532 C1537 ) C1532_=_C1577( C1532 C1577 ) C1532_=_C1652( C1532 C1652 ) C1532_=_C1757( C1532 C1757 ) C1532_=_C1848( C1532 C1848 ) C1532_=_C1938( C1532 C1938 ) \nC1532_=_C1949( C1532 C1949 ) C1532_=_C1959( C1532 C1959 ) C1532_=_C1969( C1532 C1969 ) C1532_=_C1970( C1532 C1970 ) C1532_=_C1972( C1532 C1972 ) C1532_=_C1973( C1532 C1973 ) \nC1532_=_C1974( C1532 C1974 ) C1532_=_C1975( C1532 C1975 ) C1532_=_C1976( C1532 C1976 ) C1532_=_C1977( C1532 C1977 ) C1534_=_C1535( C1534 C1535 ) C1534_=_C1537( C1534 C1537 ) \nC1534_=_C1654( C1534 C1654 ) C1534_=_C1759( C1534 C1759 ) C1534_=_C1850( C1534 C1850 ) C1534_=_C1940( C1534 C1940 ) C1534_=_C1951( C1534 C1951 ) C1534_=_C1961( C1534 C1961 ) \nC1534_=_C1970( C1534 C1970 ) C1534_=_C1978( C1534 C1978 ) C1534_=_C1986( C1534 C1986 ) C1534_=_C1987( C1534 C1987 ) C1534_=_C1988( C1534 C1988 ) C1534_=_C1989( C1534 C1989 ) \nC1534_=_C1990( C1534 C1990 ) C1534_=_C1991( C1534 C1991 ) C1534_=_C1992( C1534 C1992 ) C1535_=_C1537( C1535 C1537 ) C1535_=_C1568( C1535 C1568 ) C1535_=_C1577( C1535 C1577 ) \nC1535_=_C1655( C1535 C1655 ) C1535_=_C1760( C1535 C1760 ) C1535_=_C1851( C1535 C1851 ) C1535_=_C1941( C1535 C1941 ) C1535_=_C1952( C1535 C1952 ) C1535_=_C1962( C1535 C1962 ) \nC1535_=_C1979( C1535 C1979 ) C1535_=_C1986( C1535 C1986 ) C1535_=_C1993( C1535 C1993 ) C1535_=_C1994( C1535 C1994 ) C1535_=_C1995( C1535 C1995 ) C1535_=_C1996( C1535 C1996 ) \nC1535_=_C1997( C1535 C1997 ) C1535_=_C1998( C1535 C1998 ) C1537_=_C1570( C1537 C1570 ) C1537_=_C1657( C1537 C1657 ) C1537_=_C1762( C1537 C1762 ) C1537_=_C1853( C1537 C1853 ) \nC1537_=_C1943( C1537 C1943 ) C1537_=_C1954( C1537 C1954 ) C1537_=_C1973( C1537 C1973 ) C1537_=_C1981( C1537 C1981 ) C1537_=_C1988( C1537 C1988 ) C1537_=_C1994( C1537 C1994 ) \nC1537_=_C1999( C1537 C1999 ) C1537_=_C2004( C1537 C2004 ) C1537_=_C2005( C1537 C2005 ) C1537_=_C2006( C1537 C2006 ) C1537_=_C2007( C1537 C2007 ) C1568_=_C1570( C1568 C1570 ) \nC1568_=_C1577( C1568 C1577 ) C1568_=_C1688( C1568 C1688 ) C1568_=_C1793( C1568 C1793 ) C1568_=_C1884( C1568 C1884 ) C1568_=_C1962( C1568 C1962 ) C1568_=_C2028( C1568 C2028 ) \nC1568_=_C2083( C1568 C2083 ) C1568_=_C2137( C1568 C2137 ) C1568_=_C2145( C1568 C2145 ) C1568_=_C2152( C1568 C2152 ) C1568_=_C2159( C1568 C2159 ) C1568_=_C2160( C1568 C2160 ) \nC1568_=_C2161( C1568 C2161 ) C1568_=_C2162( C1568 C2162 ) C1568_=_C2163( C1568 C2163 ) C1568_=_C2164( C1568 C2164 ) C1570_=_C1690( C1570 C1690 ) C1570_=_C1795( C1570 C1795 ) \nC1570_=_C1886( C1570 C1886 ) C1570_=_C2030( C1570 C2030 ) C1570_=_C2085( C1570 C2085 ) C1570_=_C2139( C1570 C2139 ) C1570_=_C2147( C1570 C2147 ) C1570_=_C2154( C1570 C2154 ) \nC1570_=_C2160( C1570 C2160 ) C1570_=_C2165( C1570 C2165 ) C1570_=_C2170( C1570 C2170 ) C1570_=_C2171( C1570 C2171 ) C1570_=_C2172( C1570 C2172 ) C1570_=_C2173( C1570 C2173 ) \nC1577_=_C1697( C1577 C1697 ) C1577_=_C1802( C1577 C1802 ) C1577_=_C1893( C1577 C1893 ) C1577_=_C2037( C1577 C2037 ) C1577_=_C2092( C1577 C2092 ) C1577_=_C2137( C1577 C2137 ) \nC1577_=_C2181( C1577 C2181 ) C1577_=_C2188( C1577 C2188 ) C1577_=_C2195( C1577 C2195 ) C1577_=_C2196( C1577 C2196 ) C1577_=_C2197( C1577 C2197 ) C1577_=_C2198( C1577 C2198 ) \nC1577_=_C2199( C1577 C2199 ) C1577_=_C2200( C1577 C2200 ) C1651_=_C1652( C1651 C1652 ) C1651_=_C1654( C1651 C1654 ) C1651_=_C1655( C1651 C1655 ) C1651_=_C1657( C1651 C1657 ) \nC1651_=_C1688( C1651 C1688 ) C1651_=_C1690( C1651 C1690 ) C1651_=_C1756( C1651 C1756 ) C1651_=_C1847( C1651 C1847 ) C1651_=_C1937( C1651 C1937 ) C1651_=_C1948( C1651 C1948 ) \nC1651_=_C1959( C1651 C1959 ) C1651_=_C1960( C1651 C1960 ) C1651_=_C1961( C1651 C1961 ) C1651_=_C1962( C1651 C1962 ) C1651_=_C1963( C1651 C1963 ) C1651_=_C1965( C1651 C1965 ) \nC1651_=_C1966( C1651 C1966 ) C1651_=_C1967( C1651 C1967 ) C1651_=_C1968( C1651 C1968 ) C1652_=_C1654( C1652 C1654 ) C1652_=_C1655( C1652 C1655 ) C1652_=_C1657( C1652 C1657 ) \nC1652_=_C1697( C1652 C1697 ) C1652_=_C1757( C1652 C1757 ) C1652_=_C1848( C1652 C1848 ) C1652_=_C1938( C1652 C1938 ) C1652_=_C1949( C1652 C1949 ) C1652_=_C1959( C1652 C1959 ) \nC1652_=_C1969( C1652 C1969 ) C1652_=_C1970( C1652 C1970 ) C1652_=_C1972( C1652 C1972 ) C1652_=_C1973( C1652 C1973 ) C1652_=_C1974( C1652 C1974 ) C1652_=_C1975( C1652 C1975 ) \nC1652_=_C1976( C1652 C1976 ) C1652_=_C1977( C1652 C1977 ) C1654_=_C1655( C1654 C1655 ) C1654_=_C1657( C1654 C1657 ) C1654_=_C1759( C1654 C1759 ) C1654_=_C1850( C1654 C1850 ) \nC1654_=_C1940( C1654 C1940 ) C1654_=_C1951( C1654 C1951 ) C1654_=_C1961( C1654 C1961 ) C1654_=_C1970( C1654 C1970 ) C1654_=_C1978( C1654 C1978 ) C1654_=_C1986( C1654 C1986 ) \nC1654_=_C1987( C1654 C1987 ) C1654_=_C1988( C1654 C1988 ) C1654_=_C1989( C1654 C1989 ) C1654_=_C1990( C1654 C1990 ) C1654_=_C1991( C1654 C1991 ) C1654_=_C1992( C1654 C1992 ) \nC1655_=_C1657( C1655 C1657 ) C1655_=_C1688( C1655 C1688 ) C1655_=_C1697( C1655 C1697 ) C1655_=_C1760( C1655 C1760 ) C1655_=_C1851( C1655 C1851 ) C1655_=_C1941( C1655 C1941 ) \nC1655_=_C1952( C1655 C1952 ) C1655_=_C1962( C1655 C1962 ) C1655_=_C1979( C1655 C1979 ) C1655_=_C1986( C1655 C1986 ) C1655_=_C1993( C1655 C1993 ) C1655_=_C1994( C1655 C1994 ) \nC1655_=_C1995( C1655 C1995 ) C1655_=_C1996( C1655 C1996 ) C1655_=_C1997( C1655 C1997 ) C1655_=_C1998( C1655 C1998 ) C1657_=_C1690( C1657 C1690 ) C1657_=_C1762( C1657 C1762 ) \nC1657_=_C1853( C1657 C1853 ) C1657_=_C1943( C1657 C1943 ) C1657_=_C1954( C1657 C1954 ) C1657_=_C1973( C1657 C1973 ) C1657_=_C1981( C1657 C1981 ) C1657_=_C1988( C1657 C1988 ) \nC1657_=_C1994( C1657 C1994 ) C1657_=_C1999( C1657 C1999 ) C1657_=_C2004( C1657 C2004 ) C1657_=_C2005( C1657 C2005 ) C1657_=_C2006(</w:t>
      </w:r>
    </w:p>
    <w:p>
      <w:pPr>
        <w:pStyle w:val="PreformattedText"/>
        <w:bidi w:val="0"/>
        <w:spacing w:before="0" w:after="0"/>
        <w:jc w:val="left"/>
        <w:rPr/>
      </w:pPr>
      <w:r>
        <w:rPr/>
        <w:t xml:space="preserve"> </w:t>
      </w:r>
      <w:r>
        <w:rPr/>
        <w:t>C1657 C2006 ) C1657_=_C2007( C1657 C2007 ) \nC1688_=_C1690( C1688 C1690 ) C1688_=_C1697( C1688 C1697 ) C1688_=_C1793( C1688 C1793 ) C1688_=_C1884( C1688 C1884 ) C1688_=_C1962( C1688 C1962 ) C1688_=_C2028( C1688 C2028 ) \nC1688_=_C2083( C1688 C2083 ) C1688_=_C2137( C1688 C2137 ) C1688_=_C2145( C1688 C2145 ) C1688_=_C2152( C1688 C2152 ) C1688_=_C2159( C1688 C2159 ) C1688_=_C2160( C1688 C2160 ) \nC1688_=_C2161( C1688 C2161 ) C1688_=_C2162( C1688 C2162 ) C1688_=_C2163( C1688 C2163 ) C1688_=_C2164( C1688 C2164 ) C1690_=_C1795( C1690 C1795 ) C1690_=_C1886( C1690 C1886 ) \nC1690_=_C2030( C1690 C2030 ) C1690_=_C2085( C1690 C2085 ) C1690_=_C2139( C1690 C2139 ) C1690_=_C2147( C1690 C2147 ) C1690_=_C2154( C1690 C2154 ) C1690_=_C2160( C1690 C2160 ) \nC1690_=_C2165( C1690 C2165 ) C1690_=_C2170( C1690 C2170 ) C1690_=_C2171( C1690 C2171 ) C1690_=_C2172( C1690 C2172 ) C1690_=_C2173( C1690 C2173 ) C1697_=_C1802( C1697 C1802 ) \nC1697_=_C1893( C1697 C1893 ) C1697_=_C2037( C1697 C2037 ) C1697_=_C2092( C1697 C2092 ) C1697_=_C2137( C1697 C2137 ) C1697_=_C2181( C1697 C2181 ) C1697_=_C2188( C1697 C2188 ) \nC1697_=_C2195( C1697 C2195 ) C1697_=_C2196( C1697 C2196 ) C1697_=_C2197( C1697 C2197 ) C1697_=_C2198( C1697 C2198 ) C1697_=_C2199( C1697 C2199 ) C1697_=_C2200( C1697 C2200 ) \nC1756_=_C1757( C1756 C1757 ) C1756_=_C1759( C1756 C1759 ) C1756_=_C1760( C1756 C1760 ) C1756_=_C1762( C1756 C1762 ) C1756_=_C1793( C1756 C1793 ) C1756_=_C1795( C1756 C1795 ) \nC1756_=_C1847( C1756 C1847 ) C1756_=_C1937( C1756 C1937 ) C1756_=_C1948( C1756 C1948 ) C1756_=_C1959( C1756 C1959 ) C1756_=_C1960( C1756 C1960 ) C1756_=_C1961( C1756 C1961 ) \nC1756_=_C1962( C1756 C1962 ) C1756_=_C1963( C1756 C1963 ) C1756_=_C1965( C1756 C1965 ) C1756_=_C1966( C1756 C1966 ) C1756_=_C1967( C1756 C1967 ) C1756_=_C1968( C1756 C1968 ) \nC1757_=_C1759( C1757 C1759 ) C1757_=_C1760( C1757 C1760 ) C1757_=_C1762( C1757 C1762 ) C1757_=_C1802( C1757 C1802 ) C1757_=_C1848( C1757 C1848 ) C1757_=_C1938( C1757 C1938 ) \nC1757_=_C1949( C1757 C1949 ) C1757_=_C1959( C1757 C1959 ) C1757_=_C1969( C1757 C1969 ) C1757_=_C1970( C1757 C1970 ) C1757_=_C1972( C1757 C1972 ) C1757_=_C1973( C1757 C1973 ) \nC1757_=_C1974( C1757 C1974 ) C1757_=_C1975( C1757 C1975 ) C1757_=_C1976( C1757 C1976 ) C1757_=_C1977( C1757 C1977 ) C1759_=_C1760( C1759 C1760 ) C1759_=_C1762( C1759 C1762 ) \nC1759_=_C1850( C1759 C1850 ) C1759_=_C1940( C1759 C1940 ) C1759_=_C1951( C1759 C1951 ) C1759_=_C1961( C1759 C1961 ) C1759_=_C1970( C1759 C1970 ) C1759_=_C1978( C1759 C1978 ) \nC1759_=_C1986( C1759 C1986 ) C1759_=_C1987( C1759 C1987 ) C1759_=_C1988( C1759 C1988 ) C1759_=_C1989( C1759 C1989 ) C1759_=_C1990( C1759 C1990 ) C1759_=_C1991( C1759 C1991 ) \nC1759_=_C1992( C1759 C1992 ) C1760_=_C1762( C1760 C1762 ) C1760_=_C1793( C1760 C1793 ) C1760_=_C1802( C1760 C1802 ) C1760_=_C1851( C1760 C1851 ) C1760_=_C1941( C1760 C1941 ) \nC1760_=_C1952( C1760 C1952 ) C1760_=_C1962( C1760 C1962 ) C1760_=_C1979( C1760 C1979 ) C1760_=_C1986( C1760 C1986 ) C1760_=_C1993( C1760 C1993 ) C1760_=_C1994( C1760 C1994 ) \nC1760_=_C1995( C1760 C1995 ) C1760_=_C1996( C1760 C1996 ) C1760_=_C1997( C1760 C1997 ) C1760_=_C1998( C1760 C1998 ) C1762_=_C1795( C1762 C1795 ) C1762_=_C1853( C1762 C1853 ) \nC1762_=_C1943( C1762 C1943 ) C1762_=_C1954( C1762 C1954 ) C1762_=_C1973( C1762 C1973 ) C1762_=_C1981( C1762 C1981 ) C1762_=_C1988( C1762 C1988 ) C1762_=_C1994( C1762 C1994 ) \nC1762_=_C1999( C1762 C1999 ) C1762_=_C2004( C1762 C2004 ) C1762_=_C2005( C1762 C2005 ) C1762_=_C2006( C1762 C2006 ) C1762_=_C2007( C1762 C2007 ) C1793_=_C1795( C1793 C1795 ) \nC1793_=_C1802( C1793 C1802 ) C1793_=_C1884( C1793 C1884 ) C1793_=_C1962( C1793 C1962 ) C1793_=_C2028( C1793 C2028 ) C1793_=_C2083( C1793 C2083 ) C1793_=_C2137( C1793 C2137 ) \nC1793_=_C2145( C1793 C2145 ) C1793_=_C2152( C1793 C2152 ) C1793_=_C2159( C1793 C2159 ) C1793_=_C2160( C1793 C2160 ) C1793_=_C2161( C1793 C2161 ) C1793_=_C2162( C1793 C2162 ) \nC1793_=_C2163( C1793 C2163 ) C1793_=_C2164( C1793 C2164 ) C1795_=_C1886( C1795 C1886 ) C1795_=_C2030( C1795 C2030 ) C1795_=_C2085( C1795 C2085 ) C1795_=_C2139( C1795 C2139 ) \nC1795_=_C2147( C1795 C2147 ) C1795_=_C2154( C1795 C2154 ) C1795_=_C2160( C1795 C2160 ) C1795_=_C2165( C1795 C2165 ) C1795_=_C2170( C1795 C2170 ) C1795_=_C2171( C1795 C2171 ) \nC1795_=_C2172( C1795 C2172 ) C1795_=_C2173( C1795 C2173 ) C1802_=_C1893( C1802 C1893 ) C1802_=_C2037( C1802 C2037 ) C1802_=_C2092( C1802 C2092 ) C1802_=_C2137( C1802 C2137 ) \nC1802_=_C2181( C1802 C2181 ) C1802_=_C2188( C1802 C2188 ) C1802_=_C2195( C1802 C2195 ) C1802_=_C2196( C1802 C2196 ) C1802_=_C2197( C1802 C2197 ) C1802_=_C2198( C1802 C2198 ) \nC1802_=_C2199( C1802 C2199 ) C1802_=_C2200( C1802 C2200 ) C1847_=_C1848( C1847 C1848 ) C1847_=_C1850( C1847 C1850 ) C1847_=_C1851( C1847 C1851 ) C1847_=_C1853( C1847 C1853 ) \nC1847_=_C1884( C1847 C1884 ) C1847_=_C1886( C1847 C1886 ) C1847_=_C1937( C1847 C1937 ) C1847_=_C1948( C1847 C1948 ) C1847_=_C1959( C1847 C1959 ) C1847_=_C1960( C1847 C1960 ) \nC1847_=_C1961( C1847 C1961 ) C1847_=_C1962( C1847 C1962 ) C1847_=_C1963( C1847 C1963 ) C1847_=_C1965( C1847 C1965 ) C1847_=_C1966( C1847 C1966 ) C1847_=_C1967( C1847 C1967 ) \nC1847_=_C1968( C1847 C1968 ) C1848_=_C1850( C1848 C1850 ) C1848_=_C1851( C1848 C1851 ) C1848_=_C1853( C1848 C1853 ) C1848_=_C1893( C1848 C1893 ) C1848_=_C1938( C1848 C1938 ) \nC1848_=_C1949( C1848 C1949 ) C1848_=_C1959( C1848 C1959 ) C1848_=_C1969( C1848 C1969 ) C1848_=_C1970( C1848 C1970 ) C1848_=_C1972( C1848 C1972 ) C1848_=_C1973( C1848 C1973 ) \nC1848_=_C1974( C1848 C1974 ) C1848_=_C1975( C1848 C1975 ) C1848_=_C1976( C1848 C1976 ) C1848_=_C1977( C1848 C1977 ) C1850_=_C1851( C1850 C1851 ) C1850_=_C1853( C1850 C1853 ) \nC1850_=_C1940( C1850 C1940 ) C1850_=_C1951( C1850 C1951 ) C1850_=_C1961( C1850 C1961 ) C1850_=_C1970( C1850 C1970 ) C1850_=_C1978( C1850 C1978 ) C1850_=_C1986( C1850 C1986 ) \nC1850_=_C1987( C1850 C1987 ) C1850_=_C1988( C1850 C1988 ) C1850_=_C1989( C1850 C1989 ) C1850_=_C1990( C1850 C1990 ) C1850_=_C1991( C1850 C1991 ) C1850_=_C1992( C1850 C1992 ) \nC1851_=_C1853( C1851 C1853 ) C1851_=_C1884( C1851 C1884 ) C1851_=_C1893( C1851 C1893 ) C1851_=_C1941( C1851 C1941 ) C1851_=_C1952( C1851 C1952 ) C1851_=_C1962( C1851 C1962 ) \nC1851_=_C1979( C1851 C1979 ) C1851_=_C1986( C1851 C1986 ) C1851_=_C1993( C1851 C1993 ) C1851_=_C1994( C1851 C1994 ) C1851_=_C1995( C1851 C1995 ) C1851_=_C1996( C1851 C1996 ) \nC1851_=_C1997( C1851 C1997 ) C1851_=_C1998( C1851 C1998 ) C1853_=_C1886( C1853 C1886 ) C1853_=_C1943( C1853 C1943 ) C1853_=_C1954( C1853 C1954 ) C1853_=_C1973( C1853 C1973 ) \nC1853_=_C1981( C1853 C1981 ) C1853_=_C1988( C1853 C1988 ) C1853_=_C1994( C1853 C1994 ) C1853_=_C1999( C1853 C1999 ) C1853_=_C2004( C1853 C2004 ) C1853_=_C2005( C1853 C2005 ) \nC1853_=_C2006( C1853 C2006 ) C1853_=_C2007( C1853 C2007 ) C1884_=_C1886( C1884 C1886 ) C1884_=_C1893( C1884 C1893 ) C1884_=_C1962( C1884 C1962 ) C1884_=_C2028( C1884 C2028 ) \nC1884_=_C2083( C1884 C2083 ) C1884_=_C2137( C1884 C2137 ) C1884_=_C2145( C1884 C2145 ) C1884_=_C2152( C1884 C2152 ) C1884_=_C2159( C1884 C2159 ) C1884_=_C2160( C1884 C2160 ) \nC1884_=_C2161( C1884 C2161 ) C1884_=_C2162( C1884 C2162 ) C1884_=_C2163( C1884 C2163 ) C1884_=_C2164( C1884 C2164 ) C1886_=_C2030( C1886 C2030 ) C1886_=_C2085( C1886 C2085 ) \nC1886_=_C2139( C1886 C2139 ) C1886_=_C2147( C1886 C2147 ) C1886_=_C2154( C1886 C2154 ) C1886_=_C2160( C1886 C2160 ) C1886_=_C2165( C1886 C2165 ) C1886_=_C2170( C1886 C2170 ) \nC1886_=_C2171( C1886 C2171 ) C1886_=_C2172( C1886 C2172 ) C1886_=_C2173( C1886 C2173 ) C1893_=_C2037( C1893 C2037 ) C1893_=_C2092( C1893 C2092 ) C1893_=_C2137( C1893 C2137 ) \nC1893_=_C2181( C1893 C2181 ) C1893_=_C2188( C1893 C2188 ) C1893_=_C2195( C1893 C2195 ) C1893_=_C2196( C1893 C2196 ) C1893_=_C2197( C1893 C2197 ) C1893_=_C2198( C1893 C2198 ) \nC1893_=_C2199( C1893 C2199 ) C1893_=_C2200( C1893 C2200 ) C1937_=_C1938( C1937 C1938 ) C1937_=_C1940( C1937 C1940 ) C1937_=_C1941( C1937 C1941 ) C1937_=_C1943( C1937 C1943 ) \nC1937_=_C1948( C1937 C1948 ) C1937_=_C1959( C1937 C1959 ) C1937_=_C1960( C1937 C1960 ) C1937_=_C1961( C1937 C1961 ) C1937_=_C1962( C1937 C1962 ) C1937_=_C1963( C1937 C1963 ) \nC1937_=_C1965( C1937 C1965 ) C1937_=_C1966( C1937 C1966 ) C1937_=_C1967( C1937 C1967 ) C1937_=_C1968( C1937 C1968 ) C1937_=_C2028( C1937 C2028 ) C1937_=_C2030( C1937 C2030 ) \nC1938_=_C1940( C1938 C1940 ) C1938_=_C1941( C1938 C1941 ) C1938_=_C1943( C1938 C1943 ) C1938_=_C1949( C1938 C1949 ) C1938_=_C1959( C1938 C1959 ) C1938_=_C1969( C1938 C1969 ) \nC1938_=_C1970( C1938 C1970 ) C1938_=_C1972( C1938 C1972 ) C1938_=_C1973( C1938 C1973 ) C1938_=_C1974( C1938 C1974 ) C1938_=_C1975( C1938 C1975 ) C1938_=_C1976( C1938 C1976 ) \nC1938_=_C1977( C1938 C1977 ) C1938_=_C2037( C1938 C2037 ) C1940_=_C1941( C1940 C1941 ) C1940_=_C1943( C1940 C1943 ) C1940_=_C1951( C1940 C1951 ) C1940_=_C1961( C1940 C1961 ) \nC1940_=_C1970( C1940 C1970 ) C1940_=_C1978( C1940 C1978 ) C1940_=_C1986( C1940 C1986 ) C1940_=_C1987( C1940 C1987 ) C1940_=_C1988( C1940 C1988 ) C1940_=_C1989( C1940 C1989 ) \nC1940_=_C1990( C1940 C1990 ) C1940_=_C1991( C1940 C1991 ) C1940_=_C1992( C1940 C1992 ) C1941_=_C1943( C1941 C1943 ) C1941_=_C1952( C1941 C1952 ) C1941_=_C1962( C1941 C1962 ) \nC1941_=_C1979( C1941 C1979 ) C1941_=_C1986( C1941 C1986 ) C1941_=_C1993( C1941 C1993 ) C1941_=_C1994( C1941 C1994 ) C1941_=_C1995( C1941 C1995 ) C1941_=_C1996( C1941 C1996 ) \nC1941_=_C1997( C1941 C1997 ) C1941_=_C1998( C1941 C1998 ) C1941_=_C2028( C1941 C2028 ) C1941_=_C2037( C1941 C2037 ) C1943_=_C1954( C1943 C1954 ) C1943_=_C1973( C1943 C1973 ) \nC1943_=_C1981( C1943 C1981 ) C1943_=_C1988( C1943 C1988 ) C1943_=_C1994( C1943 C1994 ) C1943_=_C1999( C1943 C1999 ) C1943_=_C2004( C1943 C2004 ) C1943_=_C2005( C1943 C2005 ) \nC1943_=_C2006( C1943 C2006 ) C1943_=_C2007( C1943 C2007 ) C1943_=_C2030( C1943 C2030 ) C1948_=_C1949( C1948 C1949 ) C1948_=_C1951( C1948 C1951 ) C1948_=_C1952( C1948 C1952 ) \nC1948_=_C1954(</w:t>
      </w:r>
    </w:p>
    <w:p>
      <w:pPr>
        <w:pStyle w:val="PreformattedText"/>
        <w:bidi w:val="0"/>
        <w:spacing w:before="0" w:after="0"/>
        <w:jc w:val="left"/>
        <w:rPr/>
      </w:pPr>
      <w:r>
        <w:rPr/>
        <w:t xml:space="preserve"> </w:t>
      </w:r>
      <w:r>
        <w:rPr/>
        <w:t>C1948 C1954 ) C1948_=_C1959( C1948 C1959 ) C1948_=_C1960( C1948 C1960 ) C1948_=_C1961( C1948 C1961 ) C1948_=_C1962( C1948 C1962 ) C1948_=_C1963( C1948 C1963 ) \nC1948_=_C1965( C1948 C1965 ) C1948_=_C1966( C1948 C1966 ) C1948_=_C1967( C1948 C1967 ) C1948_=_C1968( C1948 C1968 ) C1948_=_C2083( C1948 C2083 ) C1948_=_C2085( C1948 C2085 ) \nC1949_=_C1951( C1949 C1951 ) C1949_=_C1952( C1949 C1952 ) C1949_=_C1954( C1949 C1954 ) C1949_=_C1959( C1949 C1959 ) C1949_=_C1969( C1949 C1969 ) C1949_=_C1970( C1949 C1970 ) \nC1949_=_C1972( C1949 C1972 ) C1949_=_C1973( C1949 C1973 ) C1949_=_C1974( C1949 C1974 ) C1949_=_C1975( C1949 C1975 ) C1949_=_C1976( C1949 C1976 ) C1949_=_C1977( C1949 C1977 ) \nC1949_=_C2092( C1949 C2092 ) C1951_=_C1952( C1951 C1952 ) C1951_=_C1954( C1951 C1954 ) C1951_=_C1961( C1951 C1961 ) C1951_=_C1970( C1951 C1970 ) C1951_=_C1978( C1951 C1978 ) \nC1951_=_C1986( C1951 C1986 ) C1951_=_C1987( C1951 C1987 ) C1951_=_C1988( C1951 C1988 ) C1951_=_C1989( C1951 C1989 ) C1951_=_C1990( C1951 C1990 ) C1951_=_C1991( C1951 C1991 ) \nC1951_=_C1992( C1951 C1992 ) C1952_=_C1954( C1952 C1954 ) C1952_=_C1962( C1952 C1962 ) C1952_=_C1979( C1952 C1979 ) C1952_=_C1986( C1952 C1986 ) C1952_=_C1993( C1952 C1993 ) \nC1952_=_C1994( C1952 C1994 ) C1952_=_C1995( C1952 C1995 ) C1952_=_C1996( C1952 C1996 ) C1952_=_C1997( C1952 C1997 ) C1952_=_C1998( C1952 C1998 ) C1952_=_C2083( C1952 C2083 ) \nC1952_=_C2092( C1952 C2092 ) C1954_=_C1973( C1954 C1973 ) C1954_=_C1981( C1954 C1981 ) C1954_=_C1988( C1954 C1988 ) C1954_=_C1994( C1954 C1994 ) C1954_=_C1999( C1954 C1999 ) \nC1954_=_C2004( C1954 C2004 ) C1954_=_C2005( C1954 C2005 ) C1954_=_C2006( C1954 C2006 ) C1954_=_C2007( C1954 C2007 ) C1954_=_C2085( C1954 C2085 ) C1959_=_C1960( C1959 C1960 ) \nC1959_=_C1961( C1959 C1961 ) C1959_=_C1962( C1959 C1962 ) C1959_=_C1963( C1959 C1963 ) C1959_=_C1965( C1959 C1965 ) C1959_=_C1966( C1959 C1966 ) C1959_=_C1967( C1959 C1967 ) \nC1959_=_C1968( C1959 C1968 ) C1959_=_C1969( C1959 C1969 ) C1959_=_C1970( C1959 C1970 ) C1959_=_C1972( C1959 C1972 ) C1959_=_C1973( C1959 C1973 ) C1959_=_C1974( C1959 C1974 ) \nC1959_=_C1975( C1959 C1975 ) C1959_=_C1976( C1959 C1976 ) C1959_=_C1977( C1959 C1977 ) C1959_=_C2137( C1959 C2137 ) C1959_=_C2139( C1959 C2139 ) C1960_=_C1961( C1960 C1961 ) \nC1960_=_C1962( C1960 C1962 ) C1960_=_C1963( C1960 C1963 ) C1960_=_C1965( C1960 C1965 ) C1960_=_C1966( C1960 C1966 ) C1960_=_C1967( C1960 C1967 ) C1960_=_C1968( C1960 C1968 ) \nC1960_=_C1969( C1960 C1969 ) C1960_=_C1978( C1960 C1978 ) C1960_=_C1979( C1960 C1979 ) C1960_=_C1981( C1960 C1981 ) C1960_=_C2145( C1960 C2145 ) C1960_=_C2147( C1960 C2147 ) \nC1961_=_C1962( C1961 C1962 ) C1961_=_C1963( C1961 C1963 ) C1961_=_C1965( C1961 C1965 ) C1961_=_C1966( C1961 C1966 ) C1961_=_C1967( C1961 C1967 ) C1961_=_C1968( C1961 C1968 ) \nC1961_=_C1970( C1961 C1970 ) C1961_=_C1978( C1961 C1978 ) C1961_=_C1986( C1961 C1986 ) C1961_=_C1987( C1961 C1987 ) C1961_=_C1988( C1961 C1988 ) C1961_=_C1989( C1961 C1989 ) \nC1961_=_C1990( C1961 C1990 ) C1961_=_C1991( C1961 C1991 ) C1961_=_C1992( C1961 C1992 ) C1961_=_C2152( C1961 C2152 ) C1961_=_C2154( C1961 C2154 ) C1962_=_C1963( C1962 C1963 ) \nC1962_=_C1965( C1962 C1965 ) C1962_=_C1966( C1962 C1966 ) C1962_=_C1967( C1962 C1967 ) C1962_=_C1968( C1962 C1968 ) C1962_=_C1979( C1962 C1979 ) C1962_=_C1986( C1962 C1986 ) \nC1962_=_C1993( C1962 C1993 ) C1962_=_C1994( C1962 C1994 ) C1962_=_C1995( C1962 C1995 ) C1962_=_C1996( C1962 C1996 ) C1962_=_C1997( C1962 C1997 ) C1962_=_C1998( C1962 C1998 ) \nC1962_=_C2028( C1962 C2028 ) C1962_=_C2083( C1962 C2083 ) C1962_=_C2137( C1962 C2137 ) C1962_=_C2145( C1962 C2145 ) C1962_=_C2152( C1962 C2152 ) C1962_=_C2159( C1962 C2159 ) \nC1962_=_C2160( C1962 C2160 ) C1962_=_C2161( C1962 C2161 ) C1962_=_C2162( C1962 C2162 ) C1962_=_C2163( C1962 C2163 ) C1962_=_C2164( C1962 C2164 ) C1963_=_C1965( C1963 C1965 ) \nC1963_=_C1966( C1963 C1966 ) C1963_=_C1967( C1963 C1967 ) C1963_=_C1968( C1963 C1968 ) C1963_=_C1972( C1963 C1972 ) C1963_=_C1987( C1963 C1987 ) C1963_=_C1993( C1963 C1993 ) \nC1963_=_C1999( C1963 C1999 ) C1963_=_C2159( C1963 C2159 ) C1963_=_C2165( C1963 C2165 ) C1965_=_C1966( C1965 C1966 ) C1965_=_C1967( C1965 C1967 ) C1965_=_C1968( C1965 C1968 ) \nC1965_=_C1974( C1965 C1974 ) C1965_=_C1989( C1965 C1989 ) C1965_=_C1995( C1965 C1995 ) C1965_=_C2004( C1965 C2004 ) C1965_=_C2161( C1965 C2161 ) C1965_=_C2170( C1965 C2170 ) \nC1966_=_C1967( C1966 C1967 ) C1966_=_C1968( C1966 C1968 ) C1966_=_C1975( C1966 C1975 ) C1966_=_C1990( C1966 C1990 ) C1966_=_C1996( C1966 C1996 ) C1966_=_C2005( C1966 C2005 ) \nC1966_=_C2162( C1966 C2162 ) C1966_=_C2171( C1966 C2171 ) C1967_=_C1968( C1967 C1968 ) C1967_=_C1976( C1967 C1976 ) C1967_=_C1991( C1967 C1991 ) C1967_=_C1997( C1967 C1997 ) \nC1967_=_C2006( C1967 C2006 ) C1967_=_C2163( C1967 C2163 ) C1967_=_C2172( C1967 C2172 ) C1968_=_C1977( C1968 C1977 ) C1968_=_C1992( C1968 C1992 ) C1968_=_C1998( C1968 C1998 ) \nC1968_=_C2007( C1968 C2007 ) C1968_=_C2164( C1968 C2164 ) C1968_=_C2173( C1968 C2173 ) C1969_=_C1970( C1969 C1970 ) C1969_=_C1972( C1969 C1972 ) C1969_=_C1973( C1969 C1973 ) \nC1969_=_C1974( C1969 C1974 ) C1969_=_C1975( C1969 C1975 ) C1969_=_C1976( C1969 C1976 ) C1969_=_C1977( C1969 C1977 ) C1969_=_C1978( C1969 C1978 ) C1969_=_C1979( C1969 C1979 ) \nC1969_=_C1981( C1969 C1981 ) C1969_=_C2181( C1969 C2181 ) C1970_=_C1972( C1970 C1972 ) C1970_=_C1973( C1970 C1973 ) C1970_=_C1974( C1970 C1974 ) C1970_=_C1975( C1970 C1975 ) \nC1970_=_C1976( C1970 C1976 ) C1970_=_C1977( C1970 C1977 ) C1970_=_C1978( C1970 C1978 ) C1970_=_C1986( C1970 C1986 ) C1970_=_C1987( C1970 C1987 ) C1970_=_C1988( C1970 C1988 ) \nC1970_=_C1989( C1970 C1989 ) C1970_=_C1990( C1970 C1990 ) C1970_=_C1991( C1970 C1991 ) C1970_=_C1992( C1970 C1992 ) C1970_=_C2188( C1970 C2188 ) C1972_=_C1973( C1972 C1973 ) \nC1972_=_C1974( C1972 C1974 ) C1972_=_C1975( C1972 C1975 ) C1972_=_C1976( C1972 C1976 ) C1972_=_C1977( C1972 C1977 ) C1972_=_C1987( C1972 C1987 ) C1972_=_C1993( C1972 C1993 ) \nC1972_=_C1999( C1972 C1999 ) C1972_=_C2195( C1972 C2195 ) C1973_=_C1974( C1973 C1974 ) C1973_=_C1975( C1973 C1975 ) C1973_=_C1976( C1973 C1976 ) C1973_=_C1977( C1973 C1977 ) \nC1973_=_C1981( C1973 C1981 ) C1973_=_C1988( C1973 C1988 ) C1973_=_C1994( C1973 C1994 ) C1973_=_C1999( C1973 C1999 ) C1973_=_C2004( C1973 C2004 ) C1973_=_C2005( C1973 C2005 ) \nC1973_=_C2006( C1973 C2006 ) C1973_=_C2007( C1973 C2007 ) C1973_=_C2139( C1973 C2139 ) C1973_=_C2196( C1973 C2196 ) C1974_=_C1975( C1974 C1975 ) C1974_=_C1976( C1974 C1976 ) \nC1974_=_C1977( C1974 C1977 ) C1974_=_C1989( C1974 C1989 ) C1974_=_C1995( C1974 C1995 ) C1974_=_C2004( C1974 C2004 ) C1974_=_C2197( C1974 C2197 ) C1975_=_C1976( C1975 C1976 ) \nC1975_=_C1977( C1975 C1977 ) C1975_=_C1990( C1975 C1990 ) C1975_=_C1996( C1975 C1996 ) C1975_=_C2005( C1975 C2005 ) C1975_=_C2198( C1975 C2198 ) C1976_=_C1977( C1976 C1977 ) \nC1976_=_C1991( C1976 C1991 ) C1976_=_C1997( C1976 C1997 ) C1976_=_C2006( C1976 C2006 ) C1976_=_C2199( C1976 C2199 ) C1977_=_C1992( C1977 C1992 ) C1977_=_C1998( C1977 C1998 ) \nC1977_=_C2007( C1977 C2007 ) C1977_=_C2200( C1977 C2200 ) C1978_=_C1979( C1978 C1979 ) C1978_=_C1981( C1978 C1981 ) C1978_=_C1986( C1978 C1986 ) C1978_=_C1987( C1978 C1987 ) \nC1978_=_C1988( C1978 C1988 ) C1978_=_C1989( C1978 C1989 ) C1978_=_C1990( C1978 C1990 ) C1978_=_C1991( C1978 C1991 ) C1978_=_C1992( C1978 C1992 ) C1979_=_C1981( C1979 C1981 ) \nC1979_=_C1986( C1979 C1986 ) C1979_=_C1993( C1979 C1993 ) C1979_=_C1994( C1979 C1994 ) C1979_=_C1995( C1979 C1995 ) C1979_=_C1996( C1979 C1996 ) C1979_=_C1997( C1979 C1997 ) \nC1979_=_C1998( C1979 C1998 ) C1979_=_C2145( C1979 C2145 ) C1979_=_C2181( C1979 C2181 ) C1981_=_C1988( C1981 C1988 ) C1981_=_C1994( C1981 C1994 ) C1981_=_C1999( C1981 C1999 ) \nC1981_=_C2004( C1981 C2004 ) C1981_=_C2005( C1981 C2005 ) C1981_=_C2006( C1981 C2006 ) C1981_=_C2007( C1981 C2007 ) C1981_=_C2147( C1981 C2147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2152( C1986 C2152 ) \nC1986_=_C2188( C1986 C2188 ) C1987_=_C1988( C1987 C1988 ) C1987_=_C1989( C1987 C1989 ) C1987_=_C1990( C1987 C1990 ) C1987_=_C1991( C1987 C1991 ) C1987_=_C1992( C1987 C1992 ) \nC1987_=_C1993( C1987 C1993 ) C1987_=_C1999( C1987 C1999 ) C1988_=_C1989( C1988 C1989 ) C1988_=_C1990( C1988 C1990 ) C1988_=_C1991( C1988 C1991 ) C1988_=_C1992( C1988 C1992 ) \nC1988_=_C1994( C1988 C1994 ) C1988_=_C1999( C1988 C1999 ) C1988_=_C2004( C1988 C2004 ) C1988_=_C2005( C1988 C2005 ) C1988_=_C2006( C1988 C2006 ) C1988_=_C2007( C1988 C2007 ) \nC1988_=_C2154( C1988 C2154 ) C1989_=_C1990( C1989 C1990 ) C1989_=_C1991( C1989 C1991 ) C1989_=_C1992( C1989 C1992 ) C1989_=_C1995( C1989 C1995 ) C1989_=_C2004( C1989 C2004 ) \nC1990_=_C1991( C1990 C1991 ) C1990_=_C1992( C1990 C1992 ) C1990_=_C1996( C1990 C1996 ) C1990_=_C2005( C1990 C2005 ) C1991_=_C1992( C1991 C1992 ) C1991_=_C1997( C1991 C1997 ) \nC1991_=_C2006( C1991 C2006 ) C1992_=_C1998( C1992 C1998 ) C1992_=_C2007( C1992 C2007 ) C1993_=_C1994( C1993 C1994 ) C1993_=_C1995( C1993 C1995 ) C1993_=_C1996( C1993 C1996 ) \nC1993_=_C1997( C1993 C1997 ) C1993_=_C1998( C1993 C1998 ) C1993_=_C1999( C1993 C1999 ) C1993_=_C2159( C1993 C2159 ) C1993_=_C2195( C1993 C2195 ) C1994_=_C1995( C1994 C1995 ) \nC1994_=_C1996( C1994 C1996 ) C1994_=_C1997( C1994 C1997 ) C1994_=_C1998( C1994 C1998 ) C1994_=_C1999( C1994 C1999 ) C1994_=_C2004( C1994 C2004 ) C1994_=_C2005( C1994 C2005 ) \nC1994_=_C2006( C1994 C2006 ) C1994_=_C2007( C1994 C2007 ) C1994_=_C2160( C1994 C2160 ) C1994_=_C2196( C1994 C2196 ) C1995_=_C1996( C1995 C1996 ) C1995_=_C1997( C1995 C1997 ) \nC1995_=_C1998( C1995 C1998 ) C1995_=_C2004( C1995 C2004 ) C1995_=_C2161(</w:t>
      </w:r>
    </w:p>
    <w:p>
      <w:pPr>
        <w:pStyle w:val="PreformattedText"/>
        <w:bidi w:val="0"/>
        <w:spacing w:before="0" w:after="0"/>
        <w:jc w:val="left"/>
        <w:rPr/>
      </w:pPr>
      <w:r>
        <w:rPr/>
        <w:t xml:space="preserve"> </w:t>
      </w:r>
      <w:r>
        <w:rPr/>
        <w:t>C1995 C2161 ) C1995_=_C2197( C1995 C2197 ) C1996_=_C1997( C1996 C1997 ) C1996_=_C1998( C1996 C1998 ) \nC1996_=_C2005( C1996 C2005 ) C1996_=_C2162( C1996 C2162 ) C1996_=_C2198( C1996 C2198 ) C1997_=_C1998( C1997 C1998 ) C1997_=_C2006( C1997 C2006 ) C1997_=_C2163( C1997 C2163 ) \nC1997_=_C2199( C1997 C2199 ) C1998_=_C2007( C1998 C2007 ) C1998_=_C2164( C1998 C2164 ) C1998_=_C2200( C1998 C2200 ) C1999_=_C2004( C1999 C2004 ) C1999_=_C2005( C1999 C2005 ) \nC1999_=_C2006( C1999 C2006 ) C1999_=_C2007( C1999 C2007 ) C1999_=_C2165( C1999 C2165 ) C2004_=_C2005( C2004 C2005 ) C2004_=_C2006( C2004 C2006 ) C2004_=_C2007( C2004 C2007 ) \nC2004_=_C2170( C2004 C2170 ) C2005_=_C2006( C2005 C2006 ) C2005_=_C2007( C2005 C2007 ) C2005_=_C2171( C2005 C2171 ) C2006_=_C2007( C2006 C2007 ) C2006_=_C2172( C2006 C2172 ) \nC2007_=_C2173( C2007 C2173 ) C2028_=_C2030( C2028 C2030 ) C2028_=_C2037( C2028 C2037 ) C2028_=_C2083( C2028 C2083 ) C2028_=_C2137( C2028 C2137 ) C2028_=_C2145( C2028 C2145 ) \nC2028_=_C2152( C2028 C2152 ) C2028_=_C2159( C2028 C2159 ) C2028_=_C2160( C2028 C2160 ) C2028_=_C2161( C2028 C2161 ) C2028_=_C2162( C2028 C2162 ) C2028_=_C2163( C2028 C2163 ) \nC2028_=_C2164( C2028 C2164 ) C2030_=_C2085( C2030 C2085 ) C2030_=_C2139( C2030 C2139 ) C2030_=_C2147( C2030 C2147 ) C2030_=_C2154( C2030 C2154 ) C2030_=_C2160( C2030 C2160 ) \nC2030_=_C2165( C2030 C2165 ) C2030_=_C2170( C2030 C2170 ) C2030_=_C2171( C2030 C2171 ) C2030_=_C2172( C2030 C2172 ) C2030_=_C2173( C2030 C2173 ) C2037_=_C2092( C2037 C2092 ) \nC2037_=_C2137( C2037 C2137 ) C2037_=_C2181( C2037 C2181 ) C2037_=_C2188( C2037 C2188 ) C2037_=_C2195( C2037 C2195 ) C2037_=_C2196( C2037 C2196 ) C2037_=_C2197( C2037 C2197 ) \nC2037_=_C2198( C2037 C2198 ) C2037_=_C2199( C2037 C2199 ) C2037_=_C2200( C2037 C2200 ) C2083_=_C2085( C2083 C2085 ) C2083_=_C2092( C2083 C2092 ) C2083_=_C2137( C2083 C2137 ) \nC2083_=_C2145( C2083 C2145 ) C2083_=_C2152( C2083 C2152 ) C2083_=_C2159( C2083 C2159 ) C2083_=_C2160( C2083 C2160 ) C2083_=_C2161( C2083 C2161 ) C2083_=_C2162( C2083 C2162 ) \nC2083_=_C2163( C2083 C2163 ) C2083_=_C2164( C2083 C2164 ) C2085_=_C2139( C2085 C2139 ) C2085_=_C2147( C2085 C2147 ) C2085_=_C2154( C2085 C2154 ) C2085_=_C2160( C2085 C2160 ) \nC2085_=_C2165( C2085 C2165 ) C2085_=_C2170( C2085 C2170 ) C2085_=_C2171( C2085 C2171 ) C2085_=_C2172( C2085 C2172 ) C2085_=_C2173( C2085 C2173 ) C2092_=_C2137( C2092 C2137 ) \nC2092_=_C2181( C2092 C2181 ) C2092_=_C2188( C2092 C2188 ) C2092_=_C2195( C2092 C2195 ) C2092_=_C2196( C2092 C2196 ) C2092_=_C2197( C2092 C2197 ) C2092_=_C2198( C2092 C2198 ) \nC2092_=_C2199( C2092 C2199 ) C2092_=_C2200( C2092 C2200 ) C2137_=_C2139( C2137 C2139 ) C2137_=_C2145( C2137 C2145 ) C2137_=_C2152( C2137 C2152 ) C2137_=_C2159( C2137 C2159 ) \nC2137_=_C2160( C2137 C2160 ) C2137_=_C2161( C2137 C2161 ) C2137_=_C2162( C2137 C2162 ) C2137_=_C2163( C2137 C2163 ) C2137_=_C2164( C2137 C2164 ) C2137_=_C2181( C2137 C2181 ) \nC2137_=_C2188( C2137 C2188 ) C2137_=_C2195( C2137 C2195 ) C2137_=_C2196( C2137 C2196 ) C2137_=_C2197( C2137 C2197 ) C2137_=_C2198( C2137 C2198 ) C2137_=_C2199( C2137 C2199 ) \nC2137_=_C2200( C2137 C2200 ) C2139_=_C2147( C2139 C2147 ) C2139_=_C2154( C2139 C2154 ) C2139_=_C2160( C2139 C2160 ) C2139_=_C2165( C2139 C2165 ) C2139_=_C2170( C2139 C2170 ) \nC2139_=_C2171( C2139 C2171 ) C2139_=_C2172( C2139 C2172 ) C2139_=_C2173( C2139 C2173 ) C2139_=_C2196( C2139 C2196 ) C2145_=_C2147( C2145 C2147 ) C2145_=_C2152( C2145 C2152 ) \nC2145_=_C2159( C2145 C2159 ) C2145_=_C2160( C2145 C2160 ) C2145_=_C2161( C2145 C2161 ) C2145_=_C2162( C2145 C2162 ) C2145_=_C2163( C2145 C2163 ) C2145_=_C2164( C2145 C2164 ) \nC2145_=_C2181( C2145 C2181 ) C2147_=_C2154( C2147 C2154 ) C2147_=_C2160( C2147 C2160 ) C2147_=_C2165( C2147 C2165 ) C2147_=_C2170( C2147 C2170 ) C2147_=_C2171( C2147 C2171 ) \nC2147_=_C2172( C2147 C2172 ) C2147_=_C2173( C2147 C2173 ) C2152_=_C2154( C2152 C2154 ) C2152_=_C2159( C2152 C2159 ) C2152_=_C2160( C2152 C2160 ) C2152_=_C2161( C2152 C2161 ) \nC2152_=_C2162( C2152 C2162 ) C2152_=_C2163( C2152 C2163 ) C2152_=_C2164( C2152 C2164 ) C2152_=_C2188( C2152 C2188 ) C2154_=_C2160( C2154 C2160 ) C2154_=_C2165( C2154 C2165 ) \nC2154_=_C2170( C2154 C2170 ) C2154_=_C2171( C2154 C2171 ) C2154_=_C2172( C2154 C2172 ) C2154_=_C2173( C2154 C2173 ) C2159_=_C2160( C2159 C2160 ) C2159_=_C2161( C2159 C2161 ) \nC2159_=_C2162( C2159 C2162 ) C2159_=_C2163( C2159 C2163 ) C2159_=_C2164( C2159 C2164 ) C2159_=_C2165( C2159 C2165 ) C2159_=_C2195( C2159 C2195 ) C2160_=_C2161( C2160 C2161 ) \nC2160_=_C2162( C2160 C2162 ) C2160_=_C2163( C2160 C2163 ) C2160_=_C2164( C2160 C2164 ) C2160_=_C2165( C2160 C2165 ) C2160_=_C2170( C2160 C2170 ) C2160_=_C2171( C2160 C2171 ) \nC2160_=_C2172( C2160 C2172 ) C2160_=_C2173( C2160 C2173 ) C2160_=_C2196( C2160 C2196 ) C2161_=_C2162( C2161 C2162 ) C2161_=_C2163( C2161 C2163 ) C2161_=_C2164( C2161 C2164 ) \nC2161_=_C2170( C2161 C2170 ) C2161_=_C2197( C2161 C2197 ) C2162_=_C2163( C2162 C2163 ) C2162_=_C2164( C2162 C2164 ) C2162_=_C2171( C2162 C2171 ) C2162_=_C2198( C2162 C2198 ) \nC2163_=_C2164( C2163 C2164 ) C2163_=_C2172( C2163 C2172 ) C2163_=_C2199( C2163 C2199 ) C2164_=_C2173( C2164 C2173 ) C2164_=_C2200( C2164 C2200 ) C2165_=_C2170( C2165 C2170 ) \nC2165_=_C2171( C2165 C2171 ) C2165_=_C2172( C2165 C2172 ) C2165_=_C2173( C2165 C2173 ) C2170_=_C2171( C2170 C2171 ) C2170_=_C2172( C2170 C2172 ) C2170_=_C2173( C2170 C2173 ) \nC2171_=_C2172( C2171 C2172 ) C2171_=_C2173( C2171 C2173 ) C2172_=_C2173( C2172 C2173 ) C2181_=_C2188( C2181 C2188 ) C2181_=_C2195( C2181 C2195 ) C2181_=_C2196( C2181 C2196 ) \nC2181_=_C2197( C2181 C2197 ) C2181_=_C2198( C2181 C2198 ) C2181_=_C2199( C2181 C2199 ) C2181_=_C2200( C2181 C2200 ) C2188_=_C2195( C2188 C2195 ) C2188_=_C2196( C2188 C2196 ) \nC2188_=_C2197( C2188 C2197 ) C2188_=_C2198( C2188 C2198 ) C2188_=_C2199( C2188 C2199 ) C2188_=_C2200( C2188 C2200 ) C2195_=_C2196( C2195 C2196 ) C2195_=_C2197( C2195 C2197 ) \nC2195_=_C2198( C2195 C2198 ) C2195_=_C2199( C2195 C2199 ) C2195_=_C2200( C2195 C2200 ) C2196_=_C2197( C2196 C2197 ) C2196_=_C2198( C2196 C2198 ) C2196_=_C2199( C2196 C2199 ) \nC2196_=_C2200( C2196 C2200 ) C2197_=_C2198( C2197 C2198 ) C2197_=_C2199( C2197 C2199 ) C2197_=_C2200( C2197 C2200 ) C2198_=_C2199( C2198 C2199 ) C2198_=_C2200( C2198 C2200 ) \nC2199_=_C2200( C2199 C2200 ) "];38-&gt;55[label="240: C31 C34 C37 C38 C187 \nC188 C190 C191 C193 C224 C226 \nC233 C284 C287 C290 C291 C440 \nC441 C443 C444 C446 C477 C479 \nC486 C536 C539 C542 C543 C556 \nC559 C562 C563 C575 C578 C581 \nC582 C593 C596 C599 C600 C610 \nC613 C616 C617 C626 C629 C632 \nC633 C641 C644 C647 C648 C655 \nC658 C661 C662 C669 C670 C672 \nC673 C676 C677 C678 C679 C680 \nC681 C683 C686 C687 C694 C697 \nC698 C705 C706 C707 C709 C710 \nC711 C712 C713 C714 C716 C717 \nC724 C725 C732 C733 C734 C735 \nC736 C737 C738 C739 C740 C741 \nC742 C743 C744 C881 C882 C884 \nC885 C887 C918 C920 C927 C1071 \nC1072 C1074 C1075 C1077 C1108 C1110 \nC1117 C1242 C1243 C1245 C1246 C1248 \nC1279 C1281 C1288 C1395 C1396 C1398 \nC1399 C1401 C1432 C1434 C1441 C1531 \nC1532 C1534 C1535 C1537 C1568 C1570 \nC1577 C1651 C1652 C1654 C1655 C1657 \nC1688 C1690 C1697 C1756 C1757 C1759 \nC1760 C1762 C1793 C1795 C1802 C1847 \nC1848 C1850 C1851 C1853 C1884 C1886 \nC1893 C1937 C1938 C1940 C1941 C1943 \nC1948 C1949 C1951 C1952 C1954 C1959 \nC1960 C1961 C1963 C1965 C1966 C1967 \nC1968 C1969 C1970 C1972 C1973 C1974 \nC1975 C1976 C1977 C1978 C1979 C1981 \nC1986 C1987 C1988 C1989 C1990 C1991 \nC1992 C1993 C1994 C1995 C1996 C1997 \nC1998 C1999 C2004 C2005 C2006 C2007 \nC2028 C2030 C2037 C2083 C2085 C2092 \nC2137 C2139 C2145 C2147 C2152 C2154 \nC2159 C2160 C2161 C2162 C2163 C2164 \nC2165 C2170 C2171 C2172 C2173 C2181 \nC2188 C2195 C2196 C2197 C2198 C2199 \nC2200 \n3279: C31_=_C34 ,C31_=_C37 ,C31_=_C38 ,C31_=_C187 ,C31_=_C188 ,\nC31_=_C190 ,C31_=_C191 ,C31_=_C193 ,C31_=_C284 ,C31_=_C536 ,C31_=_C556 ,\nC31_=_C575 ,C31_=_C593 ,C31_=_C610 ,C31_=_C626 ,C31_=_C641 ,C31_=_C655 ,\nC31_=_C669 ,C31_=_C670 ,C31_=_C672 ,C31_=_C673 ,C31_=_C676 ,C31_=_C677 ,\nC31_=_C678 ,C31_=_C679 ,C31_=_C680 ,C31_=_C681 ,C34_=_C37 ,C34_=_C38 ,\nC34_=_C187 ,C34_=_C224 ,C34_=_C226 ,C34_=_C287 ,C34_=_C539 ,C34_=_C559 ,\nC34_=_C578 ,C34_=_C596 ,C34_=_C613 ,C34_=_C629 ,C34_=_C644 ,C34_=_C658 ,\nC34_=_C683 ,C34_=_C694 ,C34_=_C705 ,C34_=_C706 ,C34_=_C707 ,C34_=_C709 ,\nC34_=_C710 ,C34_=_C711 ,C34_=_C712 ,C34_=_C713 ,C34_=_C714 ,C37_=_C38 ,\nC37_=_C190 ,C37_=_C290 ,C37_=_C542 ,C37_=_C562 ,C37_=_C581 ,C37_=_C599 ,\nC37_=_C616 ,C37_=_C632 ,C37_=_C647 ,C37_=_C661 ,C37_=_C686 ,C37_=_C697 ,\nC37_=_C707 ,C37_=_C716 ,C37_=_C724 ,C37_=_C732 ,C37_=_C733 ,C37_=_C734 ,\nC37_=_C735 ,C37_=_C736 ,C37_=_C737 ,C37_=_C738 ,C38_=_C191 ,C38_=_C224 ,\nC38_=_C233 ,C38_=_C291 ,C38_=_C543 ,C38_=_C563 ,C38_=_C582 ,C38_=_C600 ,\nC38_=_C617 ,C38_=_C633 ,C38_=_C648 ,C38_=_C662 ,C38_=_C687 ,C38_=_C698 ,\nC38_=_C717 ,C38_=_C725 ,C38_=_C732 ,C38_=_C739 ,C38_=_C740 ,C38_=_C741 ,\nC38_=_C742 ,C38_=_C743 ,C38_=_C744 ,C187_=_C188 ,C187_=_C190 ,C187_=_C191 ,\nC187_=_C193 ,C187_=_C224 ,C187_=_C226 ,C187_=_C440 ,C187_=_C881 ,C187_=_C1071 ,\nC187_=_C1242 ,C187_=_C1395 ,C187_=_C1531 ,C187_=_C1651 ,C187_=_C1756 ,C187_=_C1847 ,\nC187_=_C1937 ,C187_=_C1948 ,C187_=_C1959 ,C187_=_C1960 ,C187_=_C1961 ,C187_=_C1963 ,\nC187_=_C1965 ,C187_=_C1966 ,C187_=_C1967 ,C187_=_C1968 ,C188_=_C190 ,C188_=_C191 ,\nC188_=_C193 ,C188_=_C233 ,C188_=_C441 ,C188_=_C672 ,C188_=_C882 ,C188_=_C1072 ,\nC188_=_C1243 ,C188_=_C1396 ,C188_=_C1532 ,C188_=_C1652 ,C188_=_C1757 ,C188_=_C1848 ,\nC188_=_C1938 ,C188_=_C1949 ,C188_=_C1959 ,C188_=_C1969 ,C188_=_C1970 ,C188_=_C1972 ,\nC188_=_C1973 ,C188_=_C1974 ,C188_=_C1975 ,C188_=_C1976 ,C188_=_C1977 ,C190_=_C191 ,\nC190_=_C193 ,C190_=_C443 ,C190_=_C884 ,C190_=_C1074 ,C190_=_C1245 ,C190_=_C1398 ,\nC190_=_C1534 ,C190_=_C1654 ,C190_=_C1759 ,C190_=_C1850 ,C190_=_C1940 ,C190_=_C1951 ,\nC190_=_C1961 ,C190_=_C1970 ,C190_=_C1978 ,C190_=_C1986 ,C190_=_C1987 ,C190_=_C1988</w:t>
      </w:r>
    </w:p>
    <w:p>
      <w:pPr>
        <w:pStyle w:val="PreformattedText"/>
        <w:bidi w:val="0"/>
        <w:spacing w:before="0" w:after="0"/>
        <w:jc w:val="left"/>
        <w:rPr/>
      </w:pPr>
      <w:r>
        <w:rPr/>
        <w:t xml:space="preserve"> </w:t>
      </w:r>
      <w:r>
        <w:rPr/>
        <w:t>,\nC190_=_C1989 ,C190_=_C1990 ,C190_=_C1991 ,C190_=_C1992 ,C191_=_C193 ,C191_=_C224 ,\nC191_=_C233 ,C191_=_C444 ,C191_=_C885 ,C191_=_C1075 ,C191_=_C1246 ,C191_=_C1399 ,\nC191_=_C1535 ,C191_=_C1655 ,C191_=_C1760 ,C191_=_C1851 ,C191_=_C1941 ,C191_=_C1952 ,\nC191_=_C1979 ,C191_=_C1986 ,C191_=_C1993 ,C191_=_C1994 ,C191_=_C1995 ,C191_=_C1996 ,\nC191_=_C1997 ,C191_=_C1998 ,C193_=_C226 ,C193_=_C446 ,C193_=_C677 ,C193_=_C887 ,\nC193_=_C1077 ,C193_=_C1248 ,C193_=_C1401 ,C193_=_C1537 ,C193_=_C1657 ,C193_=_C1762 ,\nC193_=_C1853 ,C193_=_C1943 ,C193_=_C1954 ,C193_=_C1973 ,C193_=_C1981 ,C193_=_C1988 ,\nC193_=_C1994 ,C193_=_C1999 ,C193_=_C2004 ,C193_=_C2005 ,C193_=_C2006 ,C193_=_C2007 ,\nC224_=_C226 ,C224_=_C233 ,C224_=_C477 ,C224_=_C918 ,C224_=_C1108 ,C224_=_C1279 ,\nC224_=_C1432 ,C224_=_C1568 ,C224_=_C1688 ,C224_=_C1793 ,C224_=_C1884 ,C224_=_C2028 ,\nC224_=_C2083 ,C224_=_C2137 ,C224_=_C2145 ,C224_=_C2152 ,C224_=_C2159 ,C224_=_C2160 ,\nC224_=_C2161 ,C224_=_C2162 ,C224_=_C2163 ,C224_=_C2164 ,C226_=_C479 ,C226_=_C710 ,\nC226_=_C920 ,C226_=_C1110 ,C226_=_C1281 ,C226_=_C1434 ,C226_=_C1570 ,C226_=_C1690 ,\nC226_=_C1795 ,C226_=_C1886 ,C226_=_C2030 ,C226_=_C2085 ,C226_=_C2139 ,C226_=_C2147 ,\nC226_=_C2154 ,C226_=_C2160 ,C226_=_C2165 ,C226_=_C2170 ,C226_=_C2171 ,C226_=_C2172 ,\nC226_=_C2173 ,C233_=_C486 ,C233_=_C717 ,C233_=_C927 ,C233_=_C1117 ,C233_=_C1288 ,\nC233_=_C1441 ,C233_=_C1577 ,C233_=_C1697 ,C233_=_C1802 ,C233_=_C1893 ,C233_=_C2037 ,\nC233_=_C2092 ,C233_=_C2137 ,C233_=_C2181 ,C233_=_C2188 ,C233_=_C2195 ,C233_=_C2196 ,\nC233_=_C2197 ,C233_=_C2198 ,C233_=_C2199 ,C233_=_C2200 ,C284_=_C287 ,C284_=_C290 ,\nC284_=_C291 ,C284_=_C440 ,C284_=_C441 ,C284_=_C443 ,C284_=_C444 ,C284_=_C446 ,\nC284_=_C536 ,C284_=_C556 ,C284_=_C575 ,C284_=_C593 ,C284_=_C610 ,C284_=_C626 ,\nC284_=_C641 ,C284_=_C655 ,C284_=_C669 ,C284_=_C670 ,C284_=_C672 ,C284_=_C673 ,\nC284_=_C676 ,C284_=_C677 ,C284_=_C678 ,C284_=_C679 ,C284_=_C680 ,C284_=_C681 ,\nC287_=_C290 ,C287_=_C291 ,C287_=_C440 ,C287_=_C477 ,C287_=_C479 ,C287_=_C539 ,\nC287_=_C559 ,C287_=_C578 ,C287_=_C596 ,C287_=_C613 ,C287_=_C629 ,C287_=_C644 ,\nC287_=_C658 ,C287_=_C683 ,C287_=_C694 ,C287_=_C705 ,C287_=_C706 ,C287_=_C707 ,\nC287_=_C709 ,C287_=_C710 ,C287_=_C711 ,C287_=_C712 ,C287_=_C713 ,C287_=_C714 ,\nC290_=_C291 ,C290_=_C443 ,C290_=_C542 ,C290_=_C562 ,C290_=_C581 ,C290_=_C599 ,\nC290_=_C616 ,C290_=_C632 ,C290_=_C647 ,C290_=_C661 ,C290_=_C686 ,C290_=_C697 ,\nC290_=_C707 ,C290_=_C716 ,C290_=_C724 ,C290_=_C732 ,C290_=_C733 ,C290_=_C734 ,\nC290_=_C735 ,C290_=_C736 ,C290_=_C737 ,C290_=_C738 ,C291_=_C444 ,C291_=_C477 ,\nC291_=_C486 ,C291_=_C543 ,C291_=_C563 ,C291_=_C582 ,C291_=_C600 ,C291_=_C617 ,\nC291_=_C633 ,C291_=_C648 ,C291_=_C662 ,C291_=_C687 ,C291_=_C698 ,C291_=_C717 ,\nC291_=_C725 ,C291_=_C732 ,C291_=_C739 ,C291_=_C740 ,C291_=_C741 ,C291_=_C742 ,\nC291_=_C743 ,C291_=_C744 ,C440_=_C441 ,C440_=_C443 ,C440_=_C444 ,C440_=_C446 ,\nC440_=_C477 ,C440_=_C479 ,C440_=_C881 ,C440_=_C1071 ,C440_=_C1242 ,C440_=_C1395 ,\nC440_=_C1531 ,C440_=_C1651 ,C440_=_C1756 ,C440_=_C1847 ,C440_=_C1937 ,C440_=_C1948 ,\nC440_=_C1959 ,C440_=_C1960 ,C440_=_C1961 ,C440_=_C1963 ,C440_=_C1965 ,C440_=_C1966 ,\nC440_=_C1967 ,C440_=_C1968 ,C441_=_C443 ,C441_=_C444 ,C441_=_C446 ,C441_=_C486 ,\nC441_=_C672 ,C441_=_C882 ,C441_=_C1072 ,C441_=_C1243 ,C441_=_C1396 ,C441_=_C1532 ,\nC441_=_C1652 ,C441_=_C1757 ,C441_=_C1848 ,C441_=_C1938 ,C441_=_C1949 ,C441_=_C1959 ,\nC441_=_C1969 ,C441_=_C1970 ,C441_=_C1972 ,C441_=_C1973 ,C441_=_C1974 ,C441_=_C1975 ,\nC441_=_C1976 ,C441_=_C1977 ,C443_=_C444 ,C443_=_C446 ,C443_=_C884 ,C443_=_C1074 ,\nC443_=_C1245 ,C443_=_C1398 ,C443_=_C1534 ,C443_=_C1654 ,C443_=_C1759 ,C443_=_C1850 ,\nC443_=_C1940 ,C443_=_C1951 ,C443_=_C1961 ,C443_=_C1970 ,C443_=_C1978 ,C443_=_C1986 ,\nC443_=_C1987 ,C443_=_C1988 ,C443_=_C1989 ,C443_=_C1990 ,C443_=_C1991 ,C443_=_C1992 ,\nC444_=_C446 ,C444_=_C477 ,C444_=_C486 ,C444_=_C885 ,C444_=_C1075 ,C444_=_C1246 ,\nC444_=_C1399 ,C444_=_C1535 ,C444_=_C1655 ,C444_=_C1760 ,C444_=_C1851 ,C444_=_C1941 ,\nC444_=_C1952 ,C444_=_C1979 ,C444_=_C1986 ,C444_=_C1993 ,C444_=_C1994 ,C444_=_C1995 ,\nC444_=_C1996 ,C444_=_C1997 ,C444_=_C1998 ,C446_=_C479 ,C446_=_C677 ,C446_=_C887 ,\nC446_=_C1077 ,C446_=_C1248 ,C446_=_C1401 ,C446_=_C1537 ,C446_=_C1657 ,C446_=_C1762 ,\nC446_=_C1853 ,C446_=_C1943 ,C446_=_C1954 ,C446_=_C1973 ,C446_=_C1981 ,C446_=_C1988 ,\nC446_=_C1994 ,C446_=_C1999 ,C446_=_C2004 ,C446_=_C2005 ,C446_=_C2006 ,C446_=_C2007 ,\nC477_=_C479 ,C477_=_C486 ,C477_=_C918 ,C477_=_C1108 ,C477_=_C1279 ,C477_=_C1432 ,\nC477_=_C1568 ,C477_=_C1688 ,C477_=_C1793 ,C477_=_C1884 ,C477_=_C2028 ,C477_=_C2083 ,\nC477_=_C2137 ,C477_=_C2145 ,C477_=_C2152 ,C477_=_C2159 ,C477_=_C2160 ,C477_=_C2161 ,\nC477_=_C2162 ,C477_=_C2163 ,C477_=_C2164 ,C479_=_C710 ,C479_=_C920 ,C479_=_C1110 ,\nC479_=_C1281 ,C479_=_C1434 ,C479_=_C1570 ,C479_=_C1690 ,C479_=_C1795 ,C479_=_C1886 ,\nC479_=_C2030 ,C479_=_C2085 ,C479_=_C2139 ,C479_=_C2147 ,C479_=_C2154 ,C479_=_C2160 ,\nC479_=_C2165 ,C479_=_C2170 ,C479_=_C2171 ,C479_=_C2172 ,C479_=_C2173 ,C486_=_C717 ,\nC486_=_C927 ,C486_=_C1117 ,C486_=_C1288 ,C486_=_C1441 ,C486_=_C1577 ,C486_=_C1697 ,\nC486_=_C1802 ,C486_=_C1893 ,C486_=_C2037 ,C486_=_C2092 ,C486_=_C2137 ,C486_=_C2181 ,\nC486_=_C2188 ,C486_=_C2195 ,C486_=_C2196 ,C486_=_C2197 ,C486_=_C2198 ,C486_=_C2199 ,\nC486_=_C2200 ,C536_=_C539 ,C536_=_C542 ,C536_=_C543 ,C536_=_C556 ,C536_=_C575 ,\nC536_=_C593 ,C536_=_C610 ,C536_=_C626 ,C536_=_C641 ,C536_=_C655 ,C536_=_C669 ,\nC536_=_C670 ,C536_=_C672 ,C536_=_C673 ,C536_=_C676 ,C536_=_C677 ,C536_=_C678 ,\nC536_=_C679 ,C536_=_C680 ,C536_=_C681 ,C536_=_C881 ,C536_=_C882 ,C536_=_C884 ,\nC536_=_C885 ,C536_=_C887 ,C539_=_C542 ,C539_=_C543 ,C539_=_C559 ,C539_=_C578 ,\nC539_=_C596 ,C539_=_C613 ,C539_=_C629 ,C539_=_C644 ,C539_=_C658 ,C539_=_C683 ,\nC539_=_C694 ,C539_=_C705 ,C539_=_C706 ,C539_=_C707 ,C539_=_C709 ,C539_=_C710 ,\nC539_=_C711 ,C539_=_C712 ,C539_=_C713 ,C539_=_C714 ,C539_=_C881 ,C539_=_C918 ,\nC539_=_C920 ,C542_=_C543 ,C542_=_C562 ,C542_=_C581 ,C542_=_C599 ,C542_=_C616 ,\nC542_=_C632 ,C542_=_C647 ,C542_=_C661 ,C542_=_C686 ,C542_=_C697 ,C542_=_C707 ,\nC542_=_C716 ,C542_=_C724 ,C542_=_C732 ,C542_=_C733 ,C542_=_C734 ,C542_=_C735 ,\nC542_=_C736 ,C542_=_C737 ,C542_=_C738 ,C542_=_C884 ,C543_=_C563 ,C543_=_C582 ,\nC543_=_C600 ,C543_=_C617 ,C543_=_C633 ,C543_=_C648 ,C543_=_C662 ,C543_=_C687 ,\nC543_=_C698 ,C543_=_C717 ,C543_=_C725 ,C543_=_C732 ,C543_=_C739 ,C543_=_C740 ,\nC543_=_C741 ,C543_=_C742 ,C543_=_C743 ,C543_=_C744 ,C543_=_C885 ,C543_=_C918 ,\nC543_=_C927 ,C556_=_C559 ,C556_=_C562 ,C556_=_C563 ,C556_=_C575 ,C556_=_C593 ,\nC556_=_C610 ,C556_=_C626 ,C556_=_C641 ,C556_=_C655 ,C556_=_C669 ,C556_=_C670 ,\nC556_=_C672 ,C556_=_C673 ,C556_=_C676 ,C556_=_C677 ,C556_=_C678 ,C556_=_C679 ,\nC556_=_C680 ,C556_=_C681 ,C556_=_C1071 ,C556_=_C1072 ,C556_=_C1074 ,C556_=_C1075 ,\nC556_=_C1077 ,C559_=_C562 ,C559_=_C563 ,C559_=_C578 ,C559_=_C596 ,C559_=_C613 ,\nC559_=_C629 ,C559_=_C644 ,C559_=_C658 ,C559_=_C683 ,C559_=_C694 ,C559_=_C705 ,\nC559_=_C706 ,C559_=_C707 ,C559_=_C709 ,C559_=_C710 ,C559_=_C711 ,C559_=_C712 ,\nC559_=_C713 ,C559_=_C714 ,C559_=_C1071 ,C559_=_C1108 ,C559_=_C1110 ,C562_=_C563 ,\nC562_=_C581 ,C562_=_C599 ,C562_=_C616 ,C562_=_C632 ,C562_=_C647 ,C562_=_C661 ,\nC562_=_C686 ,C562_=_C697 ,C562_=_C707 ,C562_=_C716 ,C562_=_C724 ,C562_=_C732 ,\nC562_=_C733 ,C562_=_C734 ,C562_=_C735 ,C562_=_C736 ,C562_=_C737 ,C562_=_C738 ,\nC562_=_C1074 ,C563_=_C582 ,C563_=_C600 ,C563_=_C617 ,C563_=_C633 ,C563_=_C648 ,\nC563_=_C662 ,C563_=_C687 ,C563_=_C698 ,C563_=_C717 ,C563_=_C725 ,C563_=_C732 ,\nC563_=_C739 ,C563_=_C740 ,C563_=_C741 ,C563_=_C742 ,C563_=_C743 ,C563_=_C744 ,\nC563_=_C1075 ,C563_=_C1108 ,C563_=_C1117 ,C575_=_C578 ,C575_=_C581 ,C575_=_C582 ,\nC575_=_C593 ,C575_=_C610 ,C575_=_C626 ,C575_=_C641 ,C575_=_C655 ,C575_=_C669 ,\nC575_=_C670 ,C575_=_C672 ,C575_=_C673 ,C575_=_C676 ,C575_=_C677 ,C575_=_C678 ,\nC575_=_C679 ,C575_=_C680 ,C575_=_C681 ,C575_=_C1242 ,C575_=_C1243 ,C575_=_C1245 ,\nC575_=_C1246 ,C575_=_C1248 ,C578_=_C581 ,C578_=_C582 ,C578_=_C596 ,C578_=_C613 ,\nC578_=_C629 ,C578_=_C644 ,C578_=_C658 ,C578_=_C683 ,C578_=_C694 ,C578_=_C705 ,\nC578_=_C706 ,C578_=_C707 ,C578_=_C709 ,C578_=_C710 ,C578_=_C711 ,C578_=_C712 ,\nC578_=_C713 ,C578_=_C714 ,C578_=_C1242 ,C578_=_C1279 ,C578_=_C1281 ,C581_=_C582 ,\nC581_=_C599 ,C581_=_C616 ,C581_=_C632 ,C581_=_C647 ,C581_=_C661 ,C581_=_C686 ,\nC581_=_C697 ,C581_=_C707 ,C581_=_C716 ,C581_=_C724 ,C581_=_C732 ,C581_=_C733 ,\nC581_=_C734 ,C581_=_C735 ,C581_=_C736 ,C581_=_C737 ,C581_=_C738 ,C581_=_C1245 ,\nC582_=_C600 ,C582_=_C617 ,C582_=_C633 ,C582_=_C648 ,C582_=_C662 ,C582_=_C687 ,\nC582_=_C698 ,C582_=_C717 ,C582_=_C725 ,C582_=_C732 ,C582_=_C739 ,C582_=_C740 ,\nC582_=_C741 ,C582_=_C742 ,C582_=_C743 ,C582_=_C744 ,C582_=_C1246 ,C582_=_C1279 ,\nC582_=_C1288 ,C593_=_C596 ,C593_=_C599 ,C593_=_C600 ,C593_=_C610 ,C593_=_C626 ,\nC593_=_C641 ,C593_=_C655 ,C593_=_C669 ,C593_=_C670 ,C593_=_C672 ,C593_=_C673 ,\nC593_=_C676 ,C593_=_C677 ,C593_=_C678 ,C593_=_C679 ,C593_=_C680 ,C593_=_C681 ,\nC593_=_C1395 ,C593_=_C1396 ,C593_=_C1398 ,C593_=_C1399 ,C593_=_C1401 ,C596_=_C599 ,\nC596_=_C600 ,C596_=_C613 ,C596_=_C629 ,C596_=_C644 ,C596_=_C658 ,C596_=_C683 ,\nC596_=_C694 ,C596_=_C705 ,C596_=_C706 ,C596_=_C707 ,C596_=_C709 ,C596_=_C710 ,\nC596_=_C711 ,C596_=_C712 ,C596_=_C713 ,C596_=_C714 ,C596_=_C1395 ,C596_=_C1432 ,\nC596_=_C1434 ,C599_=_C600 ,C599_=_C616 ,C599_=_C632 ,C599_=_C647 ,C599_=_C661 ,\nC599_=_C686 ,C599_=_C697 ,C599_=_C707 ,C599_=_C716 ,C599_=_C724 ,C599_=_C732 ,\nC599_=_C733 ,C599_=_C734 ,C599_=_C735 ,C599_=_C736 ,C599_=_C737 ,C599_=_C738 ,\nC599_=_C1398 ,C600_=_C617 ,C600_=_C633 ,C600_=_C648 ,C600_=_C662 ,C600_=_C687 ,\nC600_=_C698 ,C600_=_C717 ,C600_=_C725 ,C600_=_C732 ,C600_=_C739 ,C600_=_C740 ,\nC600_=_C741 ,C600_=_C742 ,C600_=_C743 ,C600_=_C744 ,C600_=_C1399 ,C600_=_C1432 ,\nC600_=_C1441 ,C610_=_C613 ,C610_=_C616 ,C610_=_C617 ,C610_=_C626 ,C610_=_C641 ,\nC610_=_C655 ,C610_=_C669</w:t>
      </w:r>
    </w:p>
    <w:p>
      <w:pPr>
        <w:pStyle w:val="PreformattedText"/>
        <w:bidi w:val="0"/>
        <w:spacing w:before="0" w:after="0"/>
        <w:jc w:val="left"/>
        <w:rPr/>
      </w:pPr>
      <w:r>
        <w:rPr/>
        <w:t xml:space="preserve"> </w:t>
      </w:r>
      <w:r>
        <w:rPr/>
        <w:t>,C610_=_C670 ,C610_=_C672 ,C610_=_C673 ,C610_=_C676 ,\nC610_=_C677 ,C610_=_C678 ,C610_=_C679 ,C610_=_C680 ,C610_=_C681 ,C610_=_C1531 ,\nC610_=_C1532 ,C610_=_C1534 ,C610_=_C1535 ,C610_=_C1537 ,C613_=_C616 ,C613_=_C617 ,\nC613_=_C629 ,C613_=_C644 ,C613_=_C658 ,C613_=_C683 ,C613_=_C694 ,C613_=_C705 ,\nC613_=_C706 ,C613_=_C707 ,C613_=_C709 ,C613_=_C710 ,C613_=_C711 ,C613_=_C712 ,\nC613_=_C713 ,C613_=_C714 ,C613_=_C1531 ,C613_=_C1568 ,C613_=_C1570 ,C616_=_C617 ,\nC616_=_C632 ,C616_=_C647 ,C616_=_C661 ,C616_=_C686 ,C616_=_C697 ,C616_=_C707 ,\nC616_=_C716 ,C616_=_C724 ,C616_=_C732 ,C616_=_C733 ,C616_=_C734 ,C616_=_C735 ,\nC616_=_C736 ,C616_=_C737 ,C616_=_C738 ,C616_=_C1534 ,C617_=_C633 ,C617_=_C648 ,\nC617_=_C662 ,C617_=_C687 ,C617_=_C698 ,C617_=_C717 ,C617_=_C725 ,C617_=_C732 ,\nC617_=_C739 ,C617_=_C740 ,C617_=_C741 ,C617_=_C742 ,C617_=_C743 ,C617_=_C744 ,\nC617_=_C1535 ,C617_=_C1568 ,C617_=_C1577 ,C626_=_C629 ,C626_=_C632 ,C626_=_C633 ,\nC626_=_C641 ,C626_=_C655 ,C626_=_C669 ,C626_=_C670 ,C626_=_C672 ,C626_=_C673 ,\nC626_=_C676 ,C626_=_C677 ,C626_=_C678 ,C626_=_C679 ,C626_=_C680 ,C626_=_C681 ,\nC626_=_C1651 ,C626_=_C1652 ,C626_=_C1654 ,C626_=_C1655 ,C626_=_C1657 ,C629_=_C632 ,\nC629_=_C633 ,C629_=_C644 ,C629_=_C658 ,C629_=_C683 ,C629_=_C694 ,C629_=_C705 ,\nC629_=_C706 ,C629_=_C707 ,C629_=_C709 ,C629_=_C710 ,C629_=_C711 ,C629_=_C712 ,\nC629_=_C713 ,C629_=_C714 ,C629_=_C1651 ,C629_=_C1688 ,C629_=_C1690 ,C632_=_C633 ,\nC632_=_C647 ,C632_=_C661 ,C632_=_C686 ,C632_=_C697 ,C632_=_C707 ,C632_=_C716 ,\nC632_=_C724 ,C632_=_C732 ,C632_=_C733 ,C632_=_C734 ,C632_=_C735 ,C632_=_C736 ,\nC632_=_C737 ,C632_=_C738 ,C632_=_C1654 ,C633_=_C648 ,C633_=_C662 ,C633_=_C687 ,\nC633_=_C698 ,C633_=_C717 ,C633_=_C725 ,C633_=_C732 ,C633_=_C739 ,C633_=_C740 ,\nC633_=_C741 ,C633_=_C742 ,C633_=_C743 ,C633_=_C744 ,C633_=_C1655 ,C633_=_C1688 ,\nC633_=_C1697 ,C641_=_C644 ,C641_=_C647 ,C641_=_C648 ,C641_=_C655 ,C641_=_C669 ,\nC641_=_C670 ,C641_=_C672 ,C641_=_C673 ,C641_=_C676 ,C641_=_C677 ,C641_=_C678 ,\nC641_=_C679 ,C641_=_C680 ,C641_=_C681 ,C641_=_C1756 ,C641_=_C1757 ,C641_=_C1759 ,\nC641_=_C1760 ,C641_=_C1762 ,C644_=_C647 ,C644_=_C648 ,C644_=_C658 ,C644_=_C683 ,\nC644_=_C694 ,C644_=_C705 ,C644_=_C706 ,C644_=_C707 ,C644_=_C709 ,C644_=_C710 ,\nC644_=_C711 ,C644_=_C712 ,C644_=_C713 ,C644_=_C714 ,C644_=_C1756 ,C644_=_C1793 ,\nC644_=_C1795 ,C647_=_C648 ,C647_=_C661 ,C647_=_C686 ,C647_=_C697 ,C647_=_C707 ,\nC647_=_C716 ,C647_=_C724 ,C647_=_C732 ,C647_=_C733 ,C647_=_C734 ,C647_=_C735 ,\nC647_=_C736 ,C647_=_C737 ,C647_=_C738 ,C647_=_C1759 ,C648_=_C662 ,C648_=_C687 ,\nC648_=_C698 ,C648_=_C717 ,C648_=_C725 ,C648_=_C732 ,C648_=_C739 ,C648_=_C740 ,\nC648_=_C741 ,C648_=_C742 ,C648_=_C743 ,C648_=_C744 ,C648_=_C1760 ,C648_=_C1793 ,\nC648_=_C1802 ,C655_=_C658 ,C655_=_C661 ,C655_=_C662 ,C655_=_C669 ,C655_=_C670 ,\nC655_=_C672 ,C655_=_C673 ,C655_=_C676 ,C655_=_C677 ,C655_=_C678 ,C655_=_C679 ,\nC655_=_C680 ,C655_=_C681 ,C655_=_C1847 ,C655_=_C1848 ,C655_=_C1850 ,C655_=_C1851 ,\nC655_=_C1853 ,C658_=_C661 ,C658_=_C662 ,C658_=_C683 ,C658_=_C694 ,C658_=_C705 ,\nC658_=_C706 ,C658_=_C707 ,C658_=_C709 ,C658_=_C710 ,C658_=_C711 ,C658_=_C712 ,\nC658_=_C713 ,C658_=_C714 ,C658_=_C1847 ,C658_=_C1884 ,C658_=_C1886 ,C661_=_C662 ,\nC661_=_C686 ,C661_=_C697 ,C661_=_C707 ,C661_=_C716 ,C661_=_C724 ,C661_=_C732 ,\nC661_=_C733 ,C661_=_C734 ,C661_=_C735 ,C661_=_C736 ,C661_=_C737 ,C661_=_C738 ,\nC661_=_C1850 ,C662_=_C687 ,C662_=_C698 ,C662_=_C717 ,C662_=_C725 ,C662_=_C732 ,\nC662_=_C739 ,C662_=_C740 ,C662_=_C741 ,C662_=_C742 ,C662_=_C743 ,C662_=_C744 ,\nC662_=_C1851 ,C662_=_C1884 ,C662_=_C1893 ,C669_=_C670 ,C669_=_C672 ,C669_=_C673 ,\nC669_=_C676 ,C669_=_C677 ,C669_=_C678 ,C669_=_C679 ,C669_=_C680 ,C669_=_C681 ,\nC669_=_C683 ,C669_=_C686 ,C669_=_C687 ,C669_=_C1937 ,C669_=_C1938 ,C669_=_C1940 ,\nC669_=_C1941 ,C669_=_C1943 ,C670_=_C672 ,C670_=_C673 ,C670_=_C676 ,C670_=_C677 ,\nC670_=_C678 ,C670_=_C679 ,C670_=_C680 ,C670_=_C681 ,C670_=_C694 ,C670_=_C697 ,\nC670_=_C698 ,C670_=_C1948 ,C670_=_C1949 ,C670_=_C1951 ,C670_=_C1952 ,C670_=_C1954 ,\nC672_=_C673 ,C672_=_C676 ,C672_=_C677 ,C672_=_C678 ,C672_=_C679 ,C672_=_C680 ,\nC672_=_C681 ,C672_=_C705 ,C672_=_C716 ,C672_=_C717 ,C672_=_C882 ,C672_=_C1072 ,\nC672_=_C1243 ,C672_=_C1396 ,C672_=_C1532 ,C672_=_C1652 ,C672_=_C1757 ,C672_=_C1848 ,\nC672_=_C1938 ,C672_=_C1949 ,C672_=_C1959 ,C672_=_C1969 ,C672_=_C1970 ,C672_=_C1972 ,\nC672_=_C1973 ,C672_=_C1974 ,C672_=_C1975 ,C672_=_C1976 ,C672_=_C1977 ,C673_=_C676 ,\nC673_=_C677 ,C673_=_C678 ,C673_=_C679 ,C673_=_C680 ,C673_=_C681 ,C673_=_C706 ,\nC673_=_C724 ,C673_=_C725 ,C673_=_C1960 ,C673_=_C1969 ,C673_=_C1978 ,C673_=_C1979 ,\nC673_=_C1981 ,C676_=_C677 ,C676_=_C678 ,C676_=_C679 ,C676_=_C680 ,C676_=_C681 ,\nC676_=_C709 ,C676_=_C733 ,C676_=_C739 ,C676_=_C1963 ,C676_=_C1972 ,C676_=_C1987 ,\nC676_=_C1993 ,C676_=_C1999 ,C677_=_C678 ,C677_=_C679 ,C677_=_C680 ,C677_=_C681 ,\nC677_=_C710 ,C677_=_C734 ,C677_=_C740 ,C677_=_C887 ,C677_=_C1077 ,C677_=_C1248 ,\nC677_=_C1401 ,C677_=_C1537 ,C677_=_C1657 ,C677_=_C1762 ,C677_=_C1853 ,C677_=_C1943 ,\nC677_=_C1954 ,C677_=_C1973 ,C677_=_C1981 ,C677_=_C1988 ,C677_=_C1994 ,C677_=_C1999 ,\nC677_=_C2004 ,C677_=_C2005 ,C677_=_C2006 ,C677_=_C2007 ,C678_=_C679 ,C678_=_C680 ,\nC678_=_C681 ,C678_=_C711 ,C678_=_C735 ,C678_=_C741 ,C678_=_C1965 ,C678_=_C1974 ,\nC678_=_C1989 ,C678_=_C1995 ,C678_=_C2004 ,C679_=_C680 ,C679_=_C681 ,C679_=_C712 ,\nC679_=_C736 ,C679_=_C742 ,C679_=_C1966 ,C679_=_C1975 ,C679_=_C1990 ,C679_=_C1996 ,\nC679_=_C2005 ,C680_=_C681 ,C680_=_C713 ,C680_=_C737 ,C680_=_C743 ,C680_=_C1967 ,\nC680_=_C1976 ,C680_=_C1991 ,C680_=_C1997 ,C680_=_C2006 ,C681_=_C714 ,C681_=_C738 ,\nC681_=_C744 ,C681_=_C1968 ,C681_=_C1977 ,C681_=_C1992 ,C681_=_C1998 ,C681_=_C2007 ,\nC683_=_C686 ,C683_=_C687 ,C683_=_C694 ,C683_=_C705 ,C683_=_C706 ,C683_=_C707 ,\nC683_=_C709 ,C683_=_C710 ,C683_=_C711 ,C683_=_C712 ,C683_=_C713 ,C683_=_C714 ,\nC683_=_C1937 ,C683_=_C2028 ,C683_=_C2030 ,C686_=_C687 ,C686_=_C697 ,C686_=_C707 ,\nC686_=_C716 ,C686_=_C724 ,C686_=_C732 ,C686_=_C733 ,C686_=_C734 ,C686_=_C735 ,\nC686_=_C736 ,C686_=_C737 ,C686_=_C738 ,C686_=_C1940 ,C687_=_C698 ,C687_=_C717 ,\nC687_=_C725 ,C687_=_C732 ,C687_=_C739 ,C687_=_C740 ,C687_=_C741 ,C687_=_C742 ,\nC687_=_C743 ,C687_=_C744 ,C687_=_C1941 ,C687_=_C2028 ,C687_=_C2037 ,C694_=_C697 ,\nC694_=_C698 ,C694_=_C705 ,C694_=_C706 ,C694_=_C707 ,C694_=_C709 ,C694_=_C710 ,\nC694_=_C711 ,C694_=_C712 ,C694_=_C713 ,C694_=_C714 ,C694_=_C1948 ,C694_=_C2083 ,\nC694_=_C2085 ,C697_=_C698 ,C697_=_C707 ,C697_=_C716 ,C697_=_C724 ,C697_=_C732 ,\nC697_=_C733 ,C697_=_C734 ,C697_=_C735 ,C697_=_C736 ,C697_=_C737 ,C697_=_C738 ,\nC697_=_C1951 ,C698_=_C717 ,C698_=_C725 ,C698_=_C732 ,C698_=_C739 ,C698_=_C740 ,\nC698_=_C741 ,C698_=_C742 ,C698_=_C743 ,C698_=_C744 ,C698_=_C1952 ,C698_=_C2083 ,\nC698_=_C2092 ,C705_=_C706 ,C705_=_C707 ,C705_=_C709 ,C705_=_C710 ,C705_=_C711 ,\nC705_=_C712 ,C705_=_C713 ,C705_=_C714 ,C705_=_C716 ,C705_=_C717 ,C705_=_C1959 ,\nC705_=_C2137 ,C705_=_C2139 ,C706_=_C707 ,C706_=_C709 ,C706_=_C710 ,C706_=_C711 ,\nC706_=_C712 ,C706_=_C713 ,C706_=_C714 ,C706_=_C724 ,C706_=_C725 ,C706_=_C1960 ,\nC706_=_C2145 ,C706_=_C2147 ,C707_=_C709 ,C707_=_C710 ,C707_=_C711 ,C707_=_C712 ,\nC707_=_C713 ,C707_=_C714 ,C707_=_C716 ,C707_=_C724 ,C707_=_C732 ,C707_=_C733 ,\nC707_=_C734 ,C707_=_C735 ,C707_=_C736 ,C707_=_C737 ,C707_=_C738 ,C707_=_C1961 ,\nC707_=_C2152 ,C707_=_C2154 ,C709_=_C710 ,C709_=_C711 ,C709_=_C712 ,C709_=_C713 ,\nC709_=_C714 ,C709_=_C733 ,C709_=_C739 ,C709_=_C1963 ,C709_=_C2159 ,C709_=_C2165 ,\nC710_=_C711 ,C710_=_C712 ,C710_=_C713 ,C710_=_C714 ,C710_=_C734 ,C710_=_C740 ,\nC710_=_C920 ,C710_=_C1110 ,C710_=_C1281 ,C710_=_C1434 ,C710_=_C1570 ,C710_=_C1690 ,\nC710_=_C1795 ,C710_=_C1886 ,C710_=_C2030 ,C710_=_C2085 ,C710_=_C2139 ,C710_=_C2147 ,\nC710_=_C2154 ,C710_=_C2160 ,C710_=_C2165 ,C710_=_C2170 ,C710_=_C2171 ,C710_=_C2172 ,\nC710_=_C2173 ,C711_=_C712 ,C711_=_C713 ,C711_=_C714 ,C711_=_C735 ,C711_=_C741 ,\nC711_=_C1965 ,C711_=_C2161 ,C711_=_C2170 ,C712_=_C713 ,C712_=_C714 ,C712_=_C736 ,\nC712_=_C742 ,C712_=_C1966 ,C712_=_C2162 ,C712_=_C2171 ,C713_=_C714 ,C713_=_C737 ,\nC713_=_C743 ,C713_=_C1967 ,C713_=_C2163 ,C713_=_C2172 ,C714_=_C738 ,C714_=_C744 ,\nC714_=_C1968 ,C714_=_C2164 ,C714_=_C2173 ,C716_=_C717 ,C716_=_C724 ,C716_=_C732 ,\nC716_=_C733 ,C716_=_C734 ,C716_=_C735 ,C716_=_C736 ,C716_=_C737 ,C716_=_C738 ,\nC716_=_C1970 ,C716_=_C2188 ,C717_=_C725 ,C717_=_C732 ,C717_=_C739 ,C717_=_C740 ,\nC717_=_C741 ,C717_=_C742 ,C717_=_C743 ,C717_=_C744 ,C717_=_C927 ,C717_=_C1117 ,\nC717_=_C1288 ,C717_=_C1441 ,C717_=_C1577 ,C717_=_C1697 ,C717_=_C1802 ,C717_=_C1893 ,\nC717_=_C2037 ,C717_=_C2092 ,C717_=_C2137 ,C717_=_C2181 ,C717_=_C2188 ,C717_=_C2195 ,\nC717_=_C2196 ,C717_=_C2197 ,C717_=_C2198 ,C717_=_C2199 ,C717_=_C2200 ,C724_=_C725 ,\nC724_=_C732 ,C724_=_C733 ,C724_=_C734 ,C724_=_C735 ,C724_=_C736 ,C724_=_C737 ,\nC724_=_C738 ,C724_=_C1978 ,C725_=_C732 ,C725_=_C739 ,C725_=_C740 ,C725_=_C741 ,\nC725_=_C742 ,C725_=_C743 ,C725_=_C744 ,C725_=_C1979 ,C725_=_C2145 ,C725_=_C2181 ,\nC732_=_C733 ,C732_=_C734 ,C732_=_C735 ,C732_=_C736 ,C732_=_C737 ,C732_=_C738 ,\nC732_=_C739 ,C732_=_C740 ,C732_=_C741 ,C732_=_C742 ,C732_=_C743 ,C732_=_C744 ,\nC732_=_C1986 ,C732_=_C2152 ,C732_=_C2188 ,C733_=_C734 ,C733_=_C735 ,C733_=_C736 ,\nC733_=_C737 ,C733_=_C738 ,C733_=_C739 ,C733_=_C1987 ,C734_=_C735 ,C734_=_C736 ,\nC734_=_C737 ,C734_=_C738 ,C734_=_C740 ,C734_=_C1988 ,C734_=_C2154 ,C735_=_C736 ,\nC735_=_C737 ,C735_=_C738 ,C735_=_C741 ,C735_=_C1989 ,C736_=_C737 ,C736_=_C738 ,\nC736_=_C742 ,C736_=_C1990 ,C737_=_C738 ,C737_=_C743 ,C737_=_C1991 ,C738_=_C744 ,\nC738_=_C1992 ,C739_=_C740 ,C739_=_C741 ,C739_=_C742 ,C739_=_C743 ,C739_=_C744 ,\nC739_=_C1993 ,C739_=_C2159 ,C739_=_C2195 ,C740_=_C741 ,C740_=_C742 ,C740_=_C743 ,\nC740_=_C744 ,C740_=_C1994 ,C740_=_C2160 ,C740_=_C2196 ,C741_=_C742 ,C741_=_C743 ,\nC741_=_C744 ,C741_=_C1995 ,C741_=_C2161 ,C741_=_C2197 ,C742_=_C743 ,C742_=_C744 ,\nC742_=_C1996 ,C742_=_C2162</w:t>
      </w:r>
    </w:p>
    <w:p>
      <w:pPr>
        <w:pStyle w:val="PreformattedText"/>
        <w:bidi w:val="0"/>
        <w:spacing w:before="0" w:after="0"/>
        <w:jc w:val="left"/>
        <w:rPr/>
      </w:pPr>
      <w:r>
        <w:rPr/>
        <w:t xml:space="preserve"> </w:t>
      </w:r>
      <w:r>
        <w:rPr/>
        <w:t>,C742_=_C2198 ,C743_=_C744 ,C743_=_C1997 ,C743_=_C2163 ,\nC743_=_C2199 ,C744_=_C1998 ,C744_=_C2164 ,C744_=_C2200 ,C881_=_C882 ,C881_=_C884 ,\nC881_=_C885 ,C881_=_C887 ,C881_=_C918 ,C881_=_C920 ,C881_=_C1071 ,C881_=_C1242 ,\nC881_=_C1395 ,C881_=_C1531 ,C881_=_C1651 ,C881_=_C1756 ,C881_=_C1847 ,C881_=_C1937 ,\nC881_=_C1948 ,C881_=_C1959 ,C881_=_C1960 ,C881_=_C1961 ,C881_=_C1963 ,C881_=_C1965 ,\nC881_=_C1966 ,C881_=_C1967 ,C881_=_C1968 ,C882_=_C884 ,C882_=_C885 ,C882_=_C887 ,\nC882_=_C927 ,C882_=_C1072 ,C882_=_C1243 ,C882_=_C1396 ,C882_=_C1532 ,C882_=_C1652 ,\nC882_=_C1757 ,C882_=_C1848 ,C882_=_C1938 ,C882_=_C1949 ,C882_=_C1959 ,C882_=_C1969 ,\nC882_=_C1970 ,C882_=_C1972 ,C882_=_C1973 ,C882_=_C1974 ,C882_=_C1975 ,C882_=_C1976 ,\nC882_=_C1977 ,C884_=_C885 ,C884_=_C887 ,C884_=_C1074 ,C884_=_C1245 ,C884_=_C1398 ,\nC884_=_C1534 ,C884_=_C1654 ,C884_=_C1759 ,C884_=_C1850 ,C884_=_C1940 ,C884_=_C1951 ,\nC884_=_C1961 ,C884_=_C1970 ,C884_=_C1978 ,C884_=_C1986 ,C884_=_C1987 ,C884_=_C1988 ,\nC884_=_C1989 ,C884_=_C1990 ,C884_=_C1991 ,C884_=_C1992 ,C885_=_C887 ,C885_=_C918 ,\nC885_=_C927 ,C885_=_C1075 ,C885_=_C1246 ,C885_=_C1399 ,C885_=_C1535 ,C885_=_C1655 ,\nC885_=_C1760 ,C885_=_C1851 ,C885_=_C1941 ,C885_=_C1952 ,C885_=_C1979 ,C885_=_C1986 ,\nC885_=_C1993 ,C885_=_C1994 ,C885_=_C1995 ,C885_=_C1996 ,C885_=_C1997 ,C885_=_C1998 ,\nC887_=_C920 ,C887_=_C1077 ,C887_=_C1248 ,C887_=_C1401 ,C887_=_C1537 ,C887_=_C1657 ,\nC887_=_C1762 ,C887_=_C1853 ,C887_=_C1943 ,C887_=_C1954 ,C887_=_C1973 ,C887_=_C1981 ,\nC887_=_C1988 ,C887_=_C1994 ,C887_=_C1999 ,C887_=_C2004 ,C887_=_C2005 ,C887_=_C2006 ,\nC887_=_C2007 ,C918_=_C920 ,C918_=_C927 ,C918_=_C1108 ,C918_=_C1279 ,C918_=_C1432 ,\nC918_=_C1568 ,C918_=_C1688 ,C918_=_C1793 ,C918_=_C1884 ,C918_=_C2028 ,C918_=_C2083 ,\nC918_=_C2137 ,C918_=_C2145 ,C918_=_C2152 ,C918_=_C2159 ,C918_=_C2160 ,C918_=_C2161 ,\nC918_=_C2162 ,C918_=_C2163 ,C918_=_C2164 ,C920_=_C1110 ,C920_=_C1281 ,C920_=_C1434 ,\nC920_=_C1570 ,C920_=_C1690 ,C920_=_C1795 ,C920_=_C1886 ,C920_=_C2030 ,C920_=_C2085 ,\nC920_=_C2139 ,C920_=_C2147 ,C920_=_C2154 ,C920_=_C2160 ,C920_=_C2165 ,C920_=_C2170 ,\nC920_=_C2171 ,C920_=_C2172 ,C920_=_C2173 ,C927_=_C1117 ,C927_=_C1288 ,C927_=_C1441 ,\nC927_=_C1577 ,C927_=_C1697 ,C927_=_C1802 ,C927_=_C1893 ,C927_=_C2037 ,C927_=_C2092 ,\nC927_=_C2137 ,C927_=_C2181 ,C927_=_C2188 ,C927_=_C2195 ,C927_=_C2196 ,C927_=_C2197 ,\nC927_=_C2198 ,C927_=_C2199 ,C927_=_C2200 ,C1071_=_C1072 ,C1071_=_C1074 ,C1071_=_C1075 ,\nC1071_=_C1077 ,C1071_=_C1108 ,C1071_=_C1110 ,C1071_=_C1242 ,C1071_=_C1395 ,C1071_=_C1531 ,\nC1071_=_C1651 ,C1071_=_C1756 ,C1071_=_C1847 ,C1071_=_C1937 ,C1071_=_C1948 ,C1071_=_C1959 ,\nC1071_=_C1960 ,C1071_=_C1961 ,C1071_=_C1963 ,C1071_=_C1965 ,C1071_=_C1966 ,C1071_=_C1967 ,\nC1071_=_C1968 ,C1072_=_C1074 ,C1072_=_C1075 ,C1072_=_C1077 ,C1072_=_C1117 ,C1072_=_C1243 ,\nC1072_=_C1396 ,C1072_=_C1532 ,C1072_=_C1652 ,C1072_=_C1757 ,C1072_=_C1848 ,C1072_=_C1938 ,\nC1072_=_C1949 ,C1072_=_C1959 ,C1072_=_C1969 ,C1072_=_C1970 ,C1072_=_C1972 ,C1072_=_C1973 ,\nC1072_=_C1974 ,C1072_=_C1975 ,C1072_=_C1976 ,C1072_=_C1977 ,C1074_=_C1075 ,C1074_=_C1077 ,\nC1074_=_C1245 ,C1074_=_C1398 ,C1074_=_C1534 ,C1074_=_C1654 ,C1074_=_C1759 ,C1074_=_C1850 ,\nC1074_=_C1940 ,C1074_=_C1951 ,C1074_=_C1961 ,C1074_=_C1970 ,C1074_=_C1978 ,C1074_=_C1986 ,\nC1074_=_C1987 ,C1074_=_C1988 ,C1074_=_C1989 ,C1074_=_C1990 ,C1074_=_C1991 ,C1074_=_C1992 ,\nC1075_=_C1077 ,C1075_=_C1108 ,C1075_=_C1117 ,C1075_=_C1246 ,C1075_=_C1399 ,C1075_=_C1535 ,\nC1075_=_C1655 ,C1075_=_C1760 ,C1075_=_C1851 ,C1075_=_C1941 ,C1075_=_C1952 ,C1075_=_C1979 ,\nC1075_=_C1986 ,C1075_=_C1993 ,C1075_=_C1994 ,C1075_=_C1995 ,C1075_=_C1996 ,C1075_=_C1997 ,\nC1075_=_C1998 ,C1077_=_C1110 ,C1077_=_C1248 ,C1077_=_C1401 ,C1077_=_C1537 ,C1077_=_C1657 ,\nC1077_=_C1762 ,C1077_=_C1853 ,C1077_=_C1943 ,C1077_=_C1954 ,C1077_=_C1973 ,C1077_=_C1981 ,\nC1077_=_C1988 ,C1077_=_C1994 ,C1077_=_C1999 ,C1077_=_C2004 ,C1077_=_C2005 ,C1077_=_C2006 ,\nC1077_=_C2007 ,C1108_=_C1110 ,C1108_=_C1117 ,C1108_=_C1279 ,C1108_=_C1432 ,C1108_=_C1568 ,\nC1108_=_C1688 ,C1108_=_C1793 ,C1108_=_C1884 ,C1108_=_C2028 ,C1108_=_C2083 ,C1108_=_C2137 ,\nC1108_=_C2145 ,C1108_=_C2152 ,C1108_=_C2159 ,C1108_=_C2160 ,C1108_=_C2161 ,C1108_=_C2162 ,\nC1108_=_C2163 ,C1108_=_C2164 ,C1110_=_C1281 ,C1110_=_C1434 ,C1110_=_C1570 ,C1110_=_C1690 ,\nC1110_=_C1795 ,C1110_=_C1886 ,C1110_=_C2030 ,C1110_=_C2085 ,C1110_=_C2139 ,C1110_=_C2147 ,\nC1110_=_C2154 ,C1110_=_C2160 ,C1110_=_C2165 ,C1110_=_C2170 ,C1110_=_C2171 ,C1110_=_C2172 ,\nC1110_=_C2173 ,C1117_=_C1288 ,C1117_=_C1441 ,C1117_=_C1577 ,C1117_=_C1697 ,C1117_=_C1802 ,\nC1117_=_C1893 ,C1117_=_C2037 ,C1117_=_C2092 ,C1117_=_C2137 ,C1117_=_C2181 ,C1117_=_C2188 ,\nC1117_=_C2195 ,C1117_=_C2196 ,C1117_=_C2197 ,C1117_=_C2198 ,C1117_=_C2199 ,C1117_=_C2200 ,\nC1242_=_C1243 ,C1242_=_C1245 ,C1242_=_C1246 ,C1242_=_C1248 ,C1242_=_C1279 ,C1242_=_C1281 ,\nC1242_=_C1395 ,C1242_=_C1531 ,C1242_=_C1651 ,C1242_=_C1756 ,C1242_=_C1847 ,C1242_=_C1937 ,\nC1242_=_C1948 ,C1242_=_C1959 ,C1242_=_C1960 ,C1242_=_C1961 ,C1242_=_C1963 ,C1242_=_C1965 ,\nC1242_=_C1966 ,C1242_=_C1967 ,C1242_=_C1968 ,C1243_=_C1245 ,C1243_=_C1246 ,C1243_=_C1248 ,\nC1243_=_C1288 ,C1243_=_C1396 ,C1243_=_C1532 ,C1243_=_C1652 ,C1243_=_C1757 ,C1243_=_C1848 ,\nC1243_=_C1938 ,C1243_=_C1949 ,C1243_=_C1959 ,C1243_=_C1969 ,C1243_=_C1970 ,C1243_=_C1972 ,\nC1243_=_C1973 ,C1243_=_C1974 ,C1243_=_C1975 ,C1243_=_C1976 ,C1243_=_C1977 ,C1245_=_C1246 ,\nC1245_=_C1248 ,C1245_=_C1398 ,C1245_=_C1534 ,C1245_=_C1654 ,C1245_=_C1759 ,C1245_=_C1850 ,\nC1245_=_C1940 ,C1245_=_C1951 ,C1245_=_C1961 ,C1245_=_C1970 ,C1245_=_C1978 ,C1245_=_C1986 ,\nC1245_=_C1987 ,C1245_=_C1988 ,C1245_=_C1989 ,C1245_=_C1990 ,C1245_=_C1991 ,C1245_=_C1992 ,\nC1246_=_C1248 ,C1246_=_C1279 ,C1246_=_C1288 ,C1246_=_C1399 ,C1246_=_C1535 ,C1246_=_C1655 ,\nC1246_=_C1760 ,C1246_=_C1851 ,C1246_=_C1941 ,C1246_=_C1952 ,C1246_=_C1979 ,C1246_=_C1986 ,\nC1246_=_C1993 ,C1246_=_C1994 ,C1246_=_C1995 ,C1246_=_C1996 ,C1246_=_C1997 ,C1246_=_C1998 ,\nC1248_=_C1281 ,C1248_=_C1401 ,C1248_=_C1537 ,C1248_=_C1657 ,C1248_=_C1762 ,C1248_=_C1853 ,\nC1248_=_C1943 ,C1248_=_C1954 ,C1248_=_C1973 ,C1248_=_C1981 ,C1248_=_C1988 ,C1248_=_C1994 ,\nC1248_=_C1999 ,C1248_=_C2004 ,C1248_=_C2005 ,C1248_=_C2006 ,C1248_=_C2007 ,C1279_=_C1281 ,\nC1279_=_C1288 ,C1279_=_C1432 ,C1279_=_C1568 ,C1279_=_C1688 ,C1279_=_C1793 ,C1279_=_C1884 ,\nC1279_=_C2028 ,C1279_=_C2083 ,C1279_=_C2137 ,C1279_=_C2145 ,C1279_=_C2152 ,C1279_=_C2159 ,\nC1279_=_C2160 ,C1279_=_C2161 ,C1279_=_C2162 ,C1279_=_C2163 ,C1279_=_C2164 ,C1281_=_C1434 ,\nC1281_=_C1570 ,C1281_=_C1690 ,C1281_=_C1795 ,C1281_=_C1886 ,C1281_=_C2030 ,C1281_=_C2085 ,\nC1281_=_C2139 ,C1281_=_C2147 ,C1281_=_C2154 ,C1281_=_C2160 ,C1281_=_C2165 ,C1281_=_C2170 ,\nC1281_=_C2171 ,C1281_=_C2172 ,C1281_=_C2173 ,C1288_=_C1441 ,C1288_=_C1577 ,C1288_=_C1697 ,\nC1288_=_C1802 ,C1288_=_C1893 ,C1288_=_C2037 ,C1288_=_C2092 ,C1288_=_C2137 ,C1288_=_C2181 ,\nC1288_=_C2188 ,C1288_=_C2195 ,C1288_=_C2196 ,C1288_=_C2197 ,C1288_=_C2198 ,C1288_=_C2199 ,\nC1288_=_C2200 ,C1395_=_C1396 ,C1395_=_C1398 ,C1395_=_C1399 ,C1395_=_C1401 ,C1395_=_C1432 ,\nC1395_=_C1434 ,C1395_=_C1531 ,C1395_=_C1651 ,C1395_=_C1756 ,C1395_=_C1847 ,C1395_=_C1937 ,\nC1395_=_C1948 ,C1395_=_C1959 ,C1395_=_C1960 ,C1395_=_C1961 ,C1395_=_C1963 ,C1395_=_C1965 ,\nC1395_=_C1966 ,C1395_=_C1967 ,C1395_=_C1968 ,C1396_=_C1398 ,C1396_=_C1399 ,C1396_=_C1401 ,\nC1396_=_C1441 ,C1396_=_C1532 ,C1396_=_C1652 ,C1396_=_C1757 ,C1396_=_C1848 ,C1396_=_C1938 ,\nC1396_=_C1949 ,C1396_=_C1959 ,C1396_=_C1969 ,C1396_=_C1970 ,C1396_=_C1972 ,C1396_=_C1973 ,\nC1396_=_C1974 ,C1396_=_C1975 ,C1396_=_C1976 ,C1396_=_C1977 ,C1398_=_C1399 ,C1398_=_C1401 ,\nC1398_=_C1534 ,C1398_=_C1654 ,C1398_=_C1759 ,C1398_=_C1850 ,C1398_=_C1940 ,C1398_=_C1951 ,\nC1398_=_C1961 ,C1398_=_C1970 ,C1398_=_C1978 ,C1398_=_C1986 ,C1398_=_C1987 ,C1398_=_C1988 ,\nC1398_=_C1989 ,C1398_=_C1990 ,C1398_=_C1991 ,C1398_=_C1992 ,C1399_=_C1401 ,C1399_=_C1432 ,\nC1399_=_C1441 ,C1399_=_C1535 ,C1399_=_C1655 ,C1399_=_C1760 ,C1399_=_C1851 ,C1399_=_C1941 ,\nC1399_=_C1952 ,C1399_=_C1979 ,C1399_=_C1986 ,C1399_=_C1993 ,C1399_=_C1994 ,C1399_=_C1995 ,\nC1399_=_C1996 ,C1399_=_C1997 ,C1399_=_C1998 ,C1401_=_C1434 ,C1401_=_C1537 ,C1401_=_C1657 ,\nC1401_=_C1762 ,C1401_=_C1853 ,C1401_=_C1943 ,C1401_=_C1954 ,C1401_=_C1973 ,C1401_=_C1981 ,\nC1401_=_C1988 ,C1401_=_C1994 ,C1401_=_C1999 ,C1401_=_C2004 ,C1401_=_C2005 ,C1401_=_C2006 ,\nC1401_=_C2007 ,C1432_=_C1434 ,C1432_=_C1441 ,C1432_=_C1568 ,C1432_=_C1688 ,C1432_=_C1793 ,\nC1432_=_C1884 ,C1432_=_C2028 ,C1432_=_C2083 ,C1432_=_C2137 ,C1432_=_C2145 ,C1432_=_C2152 ,\nC1432_=_C2159 ,C1432_=_C2160 ,C1432_=_C2161 ,C1432_=_C2162 ,C1432_=_C2163 ,C1432_=_C2164 ,\nC1434_=_C1570 ,C1434_=_C1690 ,C1434_=_C1795 ,C1434_=_C1886 ,C1434_=_C2030 ,C1434_=_C2085 ,\nC1434_=_C2139 ,C1434_=_C2147 ,C1434_=_C2154 ,C1434_=_C2160 ,C1434_=_C2165 ,C1434_=_C2170 ,\nC1434_=_C2171 ,C1434_=_C2172 ,C1434_=_C2173 ,C1441_=_C1577 ,C1441_=_C1697 ,C1441_=_C1802 ,\nC1441_=_C1893 ,C1441_=_C2037 ,C1441_=_C2092 ,C1441_=_C2137 ,C1441_=_C2181 ,C1441_=_C2188 ,\nC1441_=_C2195 ,C1441_=_C2196 ,C1441_=_C2197 ,C1441_=_C2198 ,C1441_=_C2199 ,C1441_=_C2200 ,\nC1531_=_C1532 ,C1531_=_C1534 ,C1531_=_C1535 ,C1531_=_C1537 ,C1531_=_C1568 ,C1531_=_C1570 ,\nC1531_=_C1651 ,C1531_=_C1756 ,C1531_=_C1847 ,C1531_=_C1937 ,C1531_=_C1948 ,C1531_=_C1959 ,\nC1531_=_C1960 ,C1531_=_C1961 ,C1531_=_C1963 ,C1531_=_C1965 ,C1531_=_C1966 ,C1531_=_C1967 ,\nC1531_=_C1968 ,C1532_=_C1534 ,C1532_=_C1535 ,C1532_=_C1537 ,C1532_=_C1577 ,C1532_=_C1652 ,\nC1532_=_C1757 ,C1532_=_C1848 ,C1532_=_C1938 ,C1532_=_C1949 ,C1532_=_C1959 ,C1532_=_C1969 ,\nC1532_=_C1970 ,C1532_=_C1972 ,C1532_=_C1973 ,C1532_=_C1974 ,C1532_=_C1975 ,C1532_=_C1976 ,\nC1532_=_C1977 ,C1534_=_C1535 ,C1534_=_C1537 ,C1534_=_C1654 ,C1534_=_C1759 ,C1534_=_C1850 ,\nC1534_=_C1940 ,C1534_=_C1951 ,C1534_=_C1961 ,C1534_=_C1970 ,C1534_=_C1978 ,C1534_=_C1986 ,\nC1534_=_C1987 ,C1534_=_C1988 ,C1534_=_C1989 ,C1534_=_C1990 ,C1534_=_C1991 ,C1534_=_C1992</w:t>
      </w:r>
    </w:p>
    <w:p>
      <w:pPr>
        <w:pStyle w:val="PreformattedText"/>
        <w:bidi w:val="0"/>
        <w:spacing w:before="0" w:after="0"/>
        <w:jc w:val="left"/>
        <w:rPr/>
      </w:pPr>
      <w:r>
        <w:rPr/>
        <w:t xml:space="preserve"> </w:t>
      </w:r>
      <w:r>
        <w:rPr/>
        <w:t>,\nC1535_=_C1537 ,C1535_=_C1568 ,C1535_=_C1577 ,C1535_=_C1655 ,C1535_=_C1760 ,C1535_=_C1851 ,\nC1535_=_C1941 ,C1535_=_C1952 ,C1535_=_C1979 ,C1535_=_C1986 ,C1535_=_C1993 ,C1535_=_C1994 ,\nC1535_=_C1995 ,C1535_=_C1996 ,C1535_=_C1997 ,C1535_=_C1998 ,C1537_=_C1570 ,C1537_=_C1657 ,\nC1537_=_C1762 ,C1537_=_C1853 ,C1537_=_C1943 ,C1537_=_C1954 ,C1537_=_C1973 ,C1537_=_C1981 ,\nC1537_=_C1988 ,C1537_=_C1994 ,C1537_=_C1999 ,C1537_=_C2004 ,C1537_=_C2005 ,C1537_=_C2006 ,\nC1537_=_C2007 ,C1568_=_C1570 ,C1568_=_C1577 ,C1568_=_C1688 ,C1568_=_C1793 ,C1568_=_C1884 ,\nC1568_=_C2028 ,C1568_=_C2083 ,C1568_=_C2137 ,C1568_=_C2145 ,C1568_=_C2152 ,C1568_=_C2159 ,\nC1568_=_C2160 ,C1568_=_C2161 ,C1568_=_C2162 ,C1568_=_C2163 ,C1568_=_C2164 ,C1570_=_C1690 ,\nC1570_=_C1795 ,C1570_=_C1886 ,C1570_=_C2030 ,C1570_=_C2085 ,C1570_=_C2139 ,C1570_=_C2147 ,\nC1570_=_C2154 ,C1570_=_C2160 ,C1570_=_C2165 ,C1570_=_C2170 ,C1570_=_C2171 ,C1570_=_C2172 ,\nC1570_=_C2173 ,C1577_=_C1697 ,C1577_=_C1802 ,C1577_=_C1893 ,C1577_=_C2037 ,C1577_=_C2092 ,\nC1577_=_C2137 ,C1577_=_C2181 ,C1577_=_C2188 ,C1577_=_C2195 ,C1577_=_C2196 ,C1577_=_C2197 ,\nC1577_=_C2198 ,C1577_=_C2199 ,C1577_=_C2200 ,C1651_=_C1652 ,C1651_=_C1654 ,C1651_=_C1655 ,\nC1651_=_C1657 ,C1651_=_C1688 ,C1651_=_C1690 ,C1651_=_C1756 ,C1651_=_C1847 ,C1651_=_C1937 ,\nC1651_=_C1948 ,C1651_=_C1959 ,C1651_=_C1960 ,C1651_=_C1961 ,C1651_=_C1963 ,C1651_=_C1965 ,\nC1651_=_C1966 ,C1651_=_C1967 ,C1651_=_C1968 ,C1652_=_C1654 ,C1652_=_C1655 ,C1652_=_C1657 ,\nC1652_=_C1697 ,C1652_=_C1757 ,C1652_=_C1848 ,C1652_=_C1938 ,C1652_=_C1949 ,C1652_=_C1959 ,\nC1652_=_C1969 ,C1652_=_C1970 ,C1652_=_C1972 ,C1652_=_C1973 ,C1652_=_C1974 ,C1652_=_C1975 ,\nC1652_=_C1976 ,C1652_=_C1977 ,C1654_=_C1655 ,C1654_=_C1657 ,C1654_=_C1759 ,C1654_=_C1850 ,\nC1654_=_C1940 ,C1654_=_C1951 ,C1654_=_C1961 ,C1654_=_C1970 ,C1654_=_C1978 ,C1654_=_C1986 ,\nC1654_=_C1987 ,C1654_=_C1988 ,C1654_=_C1989 ,C1654_=_C1990 ,C1654_=_C1991 ,C1654_=_C1992 ,\nC1655_=_C1657 ,C1655_=_C1688 ,C1655_=_C1697 ,C1655_=_C1760 ,C1655_=_C1851 ,C1655_=_C1941 ,\nC1655_=_C1952 ,C1655_=_C1979 ,C1655_=_C1986 ,C1655_=_C1993 ,C1655_=_C1994 ,C1655_=_C1995 ,\nC1655_=_C1996 ,C1655_=_C1997 ,C1655_=_C1998 ,C1657_=_C1690 ,C1657_=_C1762 ,C1657_=_C1853 ,\nC1657_=_C1943 ,C1657_=_C1954 ,C1657_=_C1973 ,C1657_=_C1981 ,C1657_=_C1988 ,C1657_=_C1994 ,\nC1657_=_C1999 ,C1657_=_C2004 ,C1657_=_C2005 ,C1657_=_C2006 ,C1657_=_C2007 ,C1688_=_C1690 ,\nC1688_=_C1697 ,C1688_=_C1793 ,C1688_=_C1884 ,C1688_=_C2028 ,C1688_=_C2083 ,C1688_=_C2137 ,\nC1688_=_C2145 ,C1688_=_C2152 ,C1688_=_C2159 ,C1688_=_C2160 ,C1688_=_C2161 ,C1688_=_C2162 ,\nC1688_=_C2163 ,C1688_=_C2164 ,C1690_=_C1795 ,C1690_=_C1886 ,C1690_=_C2030 ,C1690_=_C2085 ,\nC1690_=_C2139 ,C1690_=_C2147 ,C1690_=_C2154 ,C1690_=_C2160 ,C1690_=_C2165 ,C1690_=_C2170 ,\nC1690_=_C2171 ,C1690_=_C2172 ,C1690_=_C2173 ,C1697_=_C1802 ,C1697_=_C1893 ,C1697_=_C2037 ,\nC1697_=_C2092 ,C1697_=_C2137 ,C1697_=_C2181 ,C1697_=_C2188 ,C1697_=_C2195 ,C1697_=_C2196 ,\nC1697_=_C2197 ,C1697_=_C2198 ,C1697_=_C2199 ,C1697_=_C2200 ,C1756_=_C1757 ,C1756_=_C1759 ,\nC1756_=_C1760 ,C1756_=_C1762 ,C1756_=_C1793 ,C1756_=_C1795 ,C1756_=_C1847 ,C1756_=_C1937 ,\nC1756_=_C1948 ,C1756_=_C1959 ,C1756_=_C1960 ,C1756_=_C1961 ,C1756_=_C1963 ,C1756_=_C1965 ,\nC1756_=_C1966 ,C1756_=_C1967 ,C1756_=_C1968 ,C1757_=_C1759 ,C1757_=_C1760 ,C1757_=_C1762 ,\nC1757_=_C1802 ,C1757_=_C1848 ,C1757_=_C1938 ,C1757_=_C1949 ,C1757_=_C1959 ,C1757_=_C1969 ,\nC1757_=_C1970 ,C1757_=_C1972 ,C1757_=_C1973 ,C1757_=_C1974 ,C1757_=_C1975 ,C1757_=_C1976 ,\nC1757_=_C1977 ,C1759_=_C1760 ,C1759_=_C1762 ,C1759_=_C1850 ,C1759_=_C1940 ,C1759_=_C1951 ,\nC1759_=_C1961 ,C1759_=_C1970 ,C1759_=_C1978 ,C1759_=_C1986 ,C1759_=_C1987 ,C1759_=_C1988 ,\nC1759_=_C1989 ,C1759_=_C1990 ,C1759_=_C1991 ,C1759_=_C1992 ,C1760_=_C1762 ,C1760_=_C1793 ,\nC1760_=_C1802 ,C1760_=_C1851 ,C1760_=_C1941 ,C1760_=_C1952 ,C1760_=_C1979 ,C1760_=_C1986 ,\nC1760_=_C1993 ,C1760_=_C1994 ,C1760_=_C1995 ,C1760_=_C1996 ,C1760_=_C1997 ,C1760_=_C1998 ,\nC1762_=_C1795 ,C1762_=_C1853 ,C1762_=_C1943 ,C1762_=_C1954 ,C1762_=_C1973 ,C1762_=_C1981 ,\nC1762_=_C1988 ,C1762_=_C1994 ,C1762_=_C1999 ,C1762_=_C2004 ,C1762_=_C2005 ,C1762_=_C2006 ,\nC1762_=_C2007 ,C1793_=_C1795 ,C1793_=_C1802 ,C1793_=_C1884 ,C1793_=_C2028 ,C1793_=_C2083 ,\nC1793_=_C2137 ,C1793_=_C2145 ,C1793_=_C2152 ,C1793_=_C2159 ,C1793_=_C2160 ,C1793_=_C2161 ,\nC1793_=_C2162 ,C1793_=_C2163 ,C1793_=_C2164 ,C1795_=_C1886 ,C1795_=_C2030 ,C1795_=_C2085 ,\nC1795_=_C2139 ,C1795_=_C2147 ,C1795_=_C2154 ,C1795_=_C2160 ,C1795_=_C2165 ,C1795_=_C2170 ,\nC1795_=_C2171 ,C1795_=_C2172 ,C1795_=_C2173 ,C1802_=_C1893 ,C1802_=_C2037 ,C1802_=_C2092 ,\nC1802_=_C2137 ,C1802_=_C2181 ,C1802_=_C2188 ,C1802_=_C2195 ,C1802_=_C2196 ,C1802_=_C2197 ,\nC1802_=_C2198 ,C1802_=_C2199 ,C1802_=_C2200 ,C1847_=_C1848 ,C1847_=_C1850 ,C1847_=_C1851 ,\nC1847_=_C1853 ,C1847_=_C1884 ,C1847_=_C1886 ,C1847_=_C1937 ,C1847_=_C1948 ,C1847_=_C1959 ,\nC1847_=_C1960 ,C1847_=_C1961 ,C1847_=_C1963 ,C1847_=_C1965 ,C1847_=_C1966 ,C1847_=_C1967 ,\nC1847_=_C1968 ,C1848_=_C1850 ,C1848_=_C1851 ,C1848_=_C1853 ,C1848_=_C1893 ,C1848_=_C1938 ,\nC1848_=_C1949 ,C1848_=_C1959 ,C1848_=_C1969 ,C1848_=_C1970 ,C1848_=_C1972 ,C1848_=_C1973 ,\nC1848_=_C1974 ,C1848_=_C1975 ,C1848_=_C1976 ,C1848_=_C1977 ,C1850_=_C1851 ,C1850_=_C1853 ,\nC1850_=_C1940 ,C1850_=_C1951 ,C1850_=_C1961 ,C1850_=_C1970 ,C1850_=_C1978 ,C1850_=_C1986 ,\nC1850_=_C1987 ,C1850_=_C1988 ,C1850_=_C1989 ,C1850_=_C1990 ,C1850_=_C1991 ,C1850_=_C1992 ,\nC1851_=_C1853 ,C1851_=_C1884 ,C1851_=_C1893 ,C1851_=_C1941 ,C1851_=_C1952 ,C1851_=_C1979 ,\nC1851_=_C1986 ,C1851_=_C1993 ,C1851_=_C1994 ,C1851_=_C1995 ,C1851_=_C1996 ,C1851_=_C1997 ,\nC1851_=_C1998 ,C1853_=_C1886 ,C1853_=_C1943 ,C1853_=_C1954 ,C1853_=_C1973 ,C1853_=_C1981 ,\nC1853_=_C1988 ,C1853_=_C1994 ,C1853_=_C1999 ,C1853_=_C2004 ,C1853_=_C2005 ,C1853_=_C2006 ,\nC1853_=_C2007 ,C1884_=_C1886 ,C1884_=_C1893 ,C1884_=_C2028 ,C1884_=_C2083 ,C1884_=_C2137 ,\nC1884_=_C2145 ,C1884_=_C2152 ,C1884_=_C2159 ,C1884_=_C2160 ,C1884_=_C2161 ,C1884_=_C2162 ,\nC1884_=_C2163 ,C1884_=_C2164 ,C1886_=_C2030 ,C1886_=_C2085 ,C1886_=_C2139 ,C1886_=_C2147 ,\nC1886_=_C2154 ,C1886_=_C2160 ,C1886_=_C2165 ,C1886_=_C2170 ,C1886_=_C2171 ,C1886_=_C2172 ,\nC1886_=_C2173 ,C1893_=_C2037 ,C1893_=_C2092 ,C1893_=_C2137 ,C1893_=_C2181 ,C1893_=_C2188 ,\nC1893_=_C2195 ,C1893_=_C2196 ,C1893_=_C2197 ,C1893_=_C2198 ,C1893_=_C2199 ,C1893_=_C2200 ,\nC1937_=_C1938 ,C1937_=_C1940 ,C1937_=_C1941 ,C1937_=_C1943 ,C1937_=_C1948 ,C1937_=_C1959 ,\nC1937_=_C1960 ,C1937_=_C1961 ,C1937_=_C1963 ,C1937_=_C1965 ,C1937_=_C1966 ,C1937_=_C1967 ,\nC1937_=_C1968 ,C1937_=_C2028 ,C1937_=_C2030 ,C1938_=_C1940 ,C1938_=_C1941 ,C1938_=_C1943 ,\nC1938_=_C1949 ,C1938_=_C1959 ,C1938_=_C1969 ,C1938_=_C1970 ,C1938_=_C1972 ,C1938_=_C1973 ,\nC1938_=_C1974 ,C1938_=_C1975 ,C1938_=_C1976 ,C1938_=_C1977 ,C1938_=_C2037 ,C1940_=_C1941 ,\nC1940_=_C1943 ,C1940_=_C1951 ,C1940_=_C1961 ,C1940_=_C1970 ,C1940_=_C1978 ,C1940_=_C1986 ,\nC1940_=_C1987 ,C1940_=_C1988 ,C1940_=_C1989 ,C1940_=_C1990 ,C1940_=_C1991 ,C1940_=_C1992 ,\nC1941_=_C1943 ,C1941_=_C1952 ,C1941_=_C1979 ,C1941_=_C1986 ,C1941_=_C1993 ,C1941_=_C1994 ,\nC1941_=_C1995 ,C1941_=_C1996 ,C1941_=_C1997 ,C1941_=_C1998 ,C1941_=_C2028 ,C1941_=_C2037 ,\nC1943_=_C1954 ,C1943_=_C1973 ,C1943_=_C1981 ,C1943_=_C1988 ,C1943_=_C1994 ,C1943_=_C1999 ,\nC1943_=_C2004 ,C1943_=_C2005 ,C1943_=_C2006 ,C1943_=_C2007 ,C1943_=_C2030 ,C1948_=_C1949 ,\nC1948_=_C1951 ,C1948_=_C1952 ,C1948_=_C1954 ,C1948_=_C1959 ,C1948_=_C1960 ,C1948_=_C1961 ,\nC1948_=_C1963 ,C1948_=_C1965 ,C1948_=_C1966 ,C1948_=_C1967 ,C1948_=_C1968 ,C1948_=_C2083 ,\nC1948_=_C2085 ,C1949_=_C1951 ,C1949_=_C1952 ,C1949_=_C1954 ,C1949_=_C1959 ,C1949_=_C1969 ,\nC1949_=_C1970 ,C1949_=_C1972 ,C1949_=_C1973 ,C1949_=_C1974 ,C1949_=_C1975 ,C1949_=_C1976 ,\nC1949_=_C1977 ,C1949_=_C2092 ,C1951_=_C1952 ,C1951_=_C1954 ,C1951_=_C1961 ,C1951_=_C1970 ,\nC1951_=_C1978 ,C1951_=_C1986 ,C1951_=_C1987 ,C1951_=_C1988 ,C1951_=_C1989 ,C1951_=_C1990 ,\nC1951_=_C1991 ,C1951_=_C1992 ,C1952_=_C1954 ,C1952_=_C1979 ,C1952_=_C1986 ,C1952_=_C1993 ,\nC1952_=_C1994 ,C1952_=_C1995 ,C1952_=_C1996 ,C1952_=_C1997 ,C1952_=_C1998 ,C1952_=_C2083 ,\nC1952_=_C2092 ,C1954_=_C1973 ,C1954_=_C1981 ,C1954_=_C1988 ,C1954_=_C1994 ,C1954_=_C1999 ,\nC1954_=_C2004 ,C1954_=_C2005 ,C1954_=_C2006 ,C1954_=_C2007 ,C1954_=_C2085 ,C1959_=_C1960 ,\nC1959_=_C1961 ,C1959_=_C1963 ,C1959_=_C1965 ,C1959_=_C1966 ,C1959_=_C1967 ,C1959_=_C1968 ,\nC1959_=_C1969 ,C1959_=_C1970 ,C1959_=_C1972 ,C1959_=_C1973 ,C1959_=_C1974 ,C1959_=_C1975 ,\nC1959_=_C1976 ,C1959_=_C1977 ,C1959_=_C2137 ,C1959_=_C2139 ,C1960_=_C1961 ,C1960_=_C1963 ,\nC1960_=_C1965 ,C1960_=_C1966 ,C1960_=_C1967 ,C1960_=_C1968 ,C1960_=_C1969 ,C1960_=_C1978 ,\nC1960_=_C1979 ,C1960_=_C1981 ,C1960_=_C2145 ,C1960_=_C2147 ,C1961_=_C1963 ,C1961_=_C1965 ,\nC1961_=_C1966 ,C1961_=_C1967 ,C1961_=_C1968 ,C1961_=_C1970 ,C1961_=_C1978 ,C1961_=_C1986 ,\nC1961_=_C1987 ,C1961_=_C1988 ,C1961_=_C1989 ,C1961_=_C1990 ,C1961_=_C1991 ,C1961_=_C1992 ,\nC1961_=_C2152 ,C1961_=_C2154 ,C1963_=_C1965 ,C1963_=_C1966 ,C1963_=_C1967 ,C1963_=_C1968 ,\nC1963_=_C1972 ,C1963_=_C1987 ,C1963_=_C1993 ,C1963_=_C1999 ,C1963_=_C2159 ,C1963_=_C2165 ,\nC1965_=_C1966 ,C1965_=_C1967 ,C1965_=_C1968 ,C1965_=_C1974 ,C1965_=_C1989 ,C1965_=_C1995 ,\nC1965_=_C2004 ,C1965_=_C2161 ,C1965_=_C2170 ,C1966_=_C1967 ,C1966_=_C1968 ,C1966_=_C1975 ,\nC1966_=_C1990 ,C1966_=_C1996 ,C1966_=_C2005 ,C1966_=_C2162 ,C1966_=_C2171 ,C1967_=_C1968 ,\nC1967_=_C1976 ,C1967_=_C1991 ,C1967_=_C1997 ,C1967_=_C2006 ,C1967_=_C2163 ,C1967_=_C2172 ,\nC1968_=_C1977 ,C1968_=_C1992 ,C1968_=_C1998 ,C1968_=_C2007 ,C1968_=_C2164 ,C1968_=_C2173 ,\nC1969_=_C1970 ,C1969_=_C1972 ,C1969_=_C1973 ,C1969_=_C1974 ,C1969_=_C1975 ,C1969_=_C1976 ,\nC1969_=_C1977 ,C1969_=_C1978 ,C1969_=_C1979 ,C1969_=_C1981 ,C1969_=_C2181 ,C1970_=_C1972 ,\nC1970_=_C1973 ,C1970_=_C1974 ,C1970_=_C1975 ,C1970_=_C1976 ,C1970_=_C1977 ,C1970_=_C1978 ,\nC1970_=_C1986 ,C1970_=_C1987 ,C1970_=_C1988 ,C1970_=_C1989</w:t>
      </w:r>
    </w:p>
    <w:p>
      <w:pPr>
        <w:pStyle w:val="PreformattedText"/>
        <w:bidi w:val="0"/>
        <w:spacing w:before="0" w:after="0"/>
        <w:jc w:val="left"/>
        <w:rPr/>
      </w:pPr>
      <w:r>
        <w:rPr/>
        <w:t xml:space="preserve"> </w:t>
      </w:r>
      <w:r>
        <w:rPr/>
        <w:t>,C1970_=_C1990 ,C1970_=_C1991 ,\nC1970_=_C1992 ,C1970_=_C2188 ,C1972_=_C1973 ,C1972_=_C1974 ,C1972_=_C1975 ,C1972_=_C1976 ,\nC1972_=_C1977 ,C1972_=_C1987 ,C1972_=_C1993 ,C1972_=_C1999 ,C1972_=_C2195 ,C1973_=_C1974 ,\nC1973_=_C1975 ,C1973_=_C1976 ,C1973_=_C1977 ,C1973_=_C1981 ,C1973_=_C1988 ,C1973_=_C1994 ,\nC1973_=_C1999 ,C1973_=_C2004 ,C1973_=_C2005 ,C1973_=_C2006 ,C1973_=_C2007 ,C1973_=_C2139 ,\nC1973_=_C2196 ,C1974_=_C1975 ,C1974_=_C1976 ,C1974_=_C1977 ,C1974_=_C1989 ,C1974_=_C1995 ,\nC1974_=_C2004 ,C1974_=_C2197 ,C1975_=_C1976 ,C1975_=_C1977 ,C1975_=_C1990 ,C1975_=_C1996 ,\nC1975_=_C2005 ,C1975_=_C2198 ,C1976_=_C1977 ,C1976_=_C1991 ,C1976_=_C1997 ,C1976_=_C2006 ,\nC1976_=_C2199 ,C1977_=_C1992 ,C1977_=_C1998 ,C1977_=_C2007 ,C1977_=_C2200 ,C1978_=_C1979 ,\nC1978_=_C1981 ,C1978_=_C1986 ,C1978_=_C1987 ,C1978_=_C1988 ,C1978_=_C1989 ,C1978_=_C1990 ,\nC1978_=_C1991 ,C1978_=_C1992 ,C1979_=_C1981 ,C1979_=_C1986 ,C1979_=_C1993 ,C1979_=_C1994 ,\nC1979_=_C1995 ,C1979_=_C1996 ,C1979_=_C1997 ,C1979_=_C1998 ,C1979_=_C2145 ,C1979_=_C2181 ,\nC1981_=_C1988 ,C1981_=_C1994 ,C1981_=_C1999 ,C1981_=_C2004 ,C1981_=_C2005 ,C1981_=_C2006 ,\nC1981_=_C2007 ,C1981_=_C2147 ,C1986_=_C1987 ,C1986_=_C1988 ,C1986_=_C1989 ,C1986_=_C1990 ,\nC1986_=_C1991 ,C1986_=_C1992 ,C1986_=_C1993 ,C1986_=_C1994 ,C1986_=_C1995 ,C1986_=_C1996 ,\nC1986_=_C1997 ,C1986_=_C1998 ,C1986_=_C2152 ,C1986_=_C2188 ,C1987_=_C1988 ,C1987_=_C1989 ,\nC1987_=_C1990 ,C1987_=_C1991 ,C1987_=_C1992 ,C1987_=_C1993 ,C1987_=_C1999 ,C1988_=_C1989 ,\nC1988_=_C1990 ,C1988_=_C1991 ,C1988_=_C1992 ,C1988_=_C1994 ,C1988_=_C1999 ,C1988_=_C2004 ,\nC1988_=_C2005 ,C1988_=_C2006 ,C1988_=_C2007 ,C1988_=_C2154 ,C1989_=_C1990 ,C1989_=_C1991 ,\nC1989_=_C1992 ,C1989_=_C1995 ,C1989_=_C2004 ,C1990_=_C1991 ,C1990_=_C1992 ,C1990_=_C1996 ,\nC1990_=_C2005 ,C1991_=_C1992 ,C1991_=_C1997 ,C1991_=_C2006 ,C1992_=_C1998 ,C1992_=_C2007 ,\nC1993_=_C1994 ,C1993_=_C1995 ,C1993_=_C1996 ,C1993_=_C1997 ,C1993_=_C1998 ,C1993_=_C1999 ,\nC1993_=_C2159 ,C1993_=_C2195 ,C1994_=_C1995 ,C1994_=_C1996 ,C1994_=_C1997 ,C1994_=_C1998 ,\nC1994_=_C1999 ,C1994_=_C2004 ,C1994_=_C2005 ,C1994_=_C2006 ,C1994_=_C2007 ,C1994_=_C2160 ,\nC1994_=_C2196 ,C1995_=_C1996 ,C1995_=_C1997 ,C1995_=_C1998 ,C1995_=_C2004 ,C1995_=_C2161 ,\nC1995_=_C2197 ,C1996_=_C1997 ,C1996_=_C1998 ,C1996_=_C2005 ,C1996_=_C2162 ,C1996_=_C2198 ,\nC1997_=_C1998 ,C1997_=_C2006 ,C1997_=_C2163 ,C1997_=_C2199 ,C1998_=_C2007 ,C1998_=_C2164 ,\nC1998_=_C2200 ,C1999_=_C2004 ,C1999_=_C2005 ,C1999_=_C2006 ,C1999_=_C2007 ,C1999_=_C2165 ,\nC2004_=_C2005 ,C2004_=_C2006 ,C2004_=_C2007 ,C2004_=_C2170 ,C2005_=_C2006 ,C2005_=_C2007 ,\nC2005_=_C2171 ,C2006_=_C2007 ,C2006_=_C2172 ,C2007_=_C2173 ,C2028_=_C2030 ,C2028_=_C2037 ,\nC2028_=_C2083 ,C2028_=_C2137 ,C2028_=_C2145 ,C2028_=_C2152 ,C2028_=_C2159 ,C2028_=_C2160 ,\nC2028_=_C2161 ,C2028_=_C2162 ,C2028_=_C2163 ,C2028_=_C2164 ,C2030_=_C2085 ,C2030_=_C2139 ,\nC2030_=_C2147 ,C2030_=_C2154 ,C2030_=_C2160 ,C2030_=_C2165 ,C2030_=_C2170 ,C2030_=_C2171 ,\nC2030_=_C2172 ,C2030_=_C2173 ,C2037_=_C2092 ,C2037_=_C2137 ,C2037_=_C2181 ,C2037_=_C2188 ,\nC2037_=_C2195 ,C2037_=_C2196 ,C2037_=_C2197 ,C2037_=_C2198 ,C2037_=_C2199 ,C2037_=_C2200 ,\nC2083_=_C2085 ,C2083_=_C2092 ,C2083_=_C2137 ,C2083_=_C2145 ,C2083_=_C2152 ,C2083_=_C2159 ,\nC2083_=_C2160 ,C2083_=_C2161 ,C2083_=_C2162 ,C2083_=_C2163 ,C2083_=_C2164 ,C2085_=_C2139 ,\nC2085_=_C2147 ,C2085_=_C2154 ,C2085_=_C2160 ,C2085_=_C2165 ,C2085_=_C2170 ,C2085_=_C2171 ,\nC2085_=_C2172 ,C2085_=_C2173 ,C2092_=_C2137 ,C2092_=_C2181 ,C2092_=_C2188 ,C2092_=_C2195 ,\nC2092_=_C2196 ,C2092_=_C2197 ,C2092_=_C2198 ,C2092_=_C2199 ,C2092_=_C2200 ,C2137_=_C2139 ,\nC2137_=_C2145 ,C2137_=_C2152 ,C2137_=_C2159 ,C2137_=_C2160 ,C2137_=_C2161 ,C2137_=_C2162 ,\nC2137_=_C2163 ,C2137_=_C2164 ,C2137_=_C2181 ,C2137_=_C2188 ,C2137_=_C2195 ,C2137_=_C2196 ,\nC2137_=_C2197 ,C2137_=_C2198 ,C2137_=_C2199 ,C2137_=_C2200 ,C2139_=_C2147 ,C2139_=_C2154 ,\nC2139_=_C2160 ,C2139_=_C2165 ,C2139_=_C2170 ,C2139_=_C2171 ,C2139_=_C2172 ,C2139_=_C2173 ,\nC2139_=_C2196 ,C2145_=_C2147 ,C2145_=_C2152 ,C2145_=_C2159 ,C2145_=_C2160 ,C2145_=_C2161 ,\nC2145_=_C2162 ,C2145_=_C2163 ,C2145_=_C2164 ,C2145_=_C2181 ,C2147_=_C2154 ,C2147_=_C2160 ,\nC2147_=_C2165 ,C2147_=_C2170 ,C2147_=_C2171 ,C2147_=_C2172 ,C2147_=_C2173 ,C2152_=_C2154 ,\nC2152_=_C2159 ,C2152_=_C2160 ,C2152_=_C2161 ,C2152_=_C2162 ,C2152_=_C2163 ,C2152_=_C2164 ,\nC2152_=_C2188 ,C2154_=_C2160 ,C2154_=_C2165 ,C2154_=_C2170 ,C2154_=_C2171 ,C2154_=_C2172 ,\nC2154_=_C2173 ,C2159_=_C2160 ,C2159_=_C2161 ,C2159_=_C2162 ,C2159_=_C2163 ,C2159_=_C2164 ,\nC2159_=_C2165 ,C2159_=_C2195 ,C2160_=_C2161 ,C2160_=_C2162 ,C2160_=_C2163 ,C2160_=_C2164 ,\nC2160_=_C2165 ,C2160_=_C2170 ,C2160_=_C2171 ,C2160_=_C2172 ,C2160_=_C2173 ,C2160_=_C2196 ,\nC2161_=_C2162 ,C2161_=_C2163 ,C2161_=_C2164 ,C2161_=_C2170 ,C2161_=_C2197 ,C2162_=_C2163 ,\nC2162_=_C2164 ,C2162_=_C2171 ,C2162_=_C2198 ,C2163_=_C2164 ,C2163_=_C2172 ,C2163_=_C2199 ,\nC2164_=_C2173 ,C2164_=_C2200 ,C2165_=_C2170 ,C2165_=_C2171 ,C2165_=_C2172 ,C2165_=_C2173 ,\nC2170_=_C2171 ,C2170_=_C2172 ,C2170_=_C2173 ,C2171_=_C2172 ,C2171_=_C2173 ,C2172_=_C2173 ,\nC2181_=_C2188 ,C2181_=_C2195 ,C2181_=_C2196 ,C2181_=_C2197 ,C2181_=_C2198 ,C2181_=_C2199 ,\nC2181_=_C2200 ,C2188_=_C2195 ,C2188_=_C2196 ,C2188_=_C2197 ,C2188_=_C2198 ,C2188_=_C2199 ,\nC2188_=_C2200 ,C2195_=_C2196 ,C2195_=_C2197 ,C2195_=_C2198 ,C2195_=_C2199 ,C2195_=_C2200 ,\nC2196_=_C2197 ,C2196_=_C2198 ,C2196_=_C2199 ,C2196_=_C2200 ,C2197_=_C2198 ,C2197_=_C2199 ,\nC2197_=_C2200 ,C2198_=_C2199 ,C2198_=_C2200 ,C2199_=_C2200 ,"];56[shape=box, label="id:56 level: 4\n242: C24 C44 C72 C73 C76 \nC77 C85 C185 C189 C197 C231 \nC247 C277 C297 C325 C326 C329 \nC330 C338 C438 C442 C450 C484 \nC500 C529 C549 C550 C551 C552 \nC553 C554 C555 C556 C557 C558 \nC559 C560 C561 C562 C563 C564 \nC565 C566 C567 C568 C588 C606 \nC623 C639 C654 C668 C669 C673 \nC681 C693 C704 C714 C715 C723 \nC731 C738 C744 C749 C753 C756 \nC758 C759 C766 C767 C770 C771 \nC779 C879 C883 C891 C925 C941 \nC975 C976 C979 C980 C988 C993 \nC994 C997 C998 C1006 C1010 C1011 \nC1014 C1015 C1023 C1026 C1027 C1030 \nC1031 C1039 C1041 C1042 C1045 C1046 \nC1054 C1055 C1056 C1059 C1060 C1068 \nC1070 C1071 C1072 C1073 C1074 C1075 \nC1076 C1077 C1078 C1079 C1080 C1081 \nC1082 C1083 C1084 C1085 C1086 C1087 \nC1088 C1089 C1090 C1091 C1092 C1093 \nC1095 C1096 C1104 C1105 C1106 C1114 \nC1116 C1117 C1118 C1119 C1120 C1121 \nC1122 C1123 C1124 C1125 C1126 C1127 \nC1128 C1129 C1130 C1138 C1144 C1149 \nC1153 C1156 C1158 C1159 C1240 C1244 \nC1252 C1286 C1302 C1393 C1397 C1405 \nC1439 C1455 C1529 C1533 C1541 C1575 \nC1591 C1649 C1653 C1661 C1695 C1711 \nC1754 C1758 C1766 C1800 C1816 C1845 \nC1849 C1857 C1891 C1907 C1936 C1937 \nC1938 C1939 C1940 C1941 C1942 C1943 \nC1944 C1945 C1946 C1947 C1950 C1958 \nC1960 C1968 C1969 C1977 C1978 C1979 \nC1980 C1981 C1982 C1983 C1984 C1992 \nC1998 C2003 C2007 C2010 C2012 C2013 \nC2035 C2051 C2090 C2106 C2135 C2151 \nC2180 C2181 C2182 C2183 C2184 C2185 \nC2186 C2187 C2222 C2228 C2233 C2237 \nC2240 C2242 C2243 \n3402: C24_=_C44( C24 C44 ) C24_=_C72( C24 C72 ) C24_=_C73( C24 C73 ) C24_=_C76( C24 C76 ) C24_=_C77( C24 C77 ) \nC24_=_C85( C24 C85 ) C24_=_C277( C24 C277 ) C24_=_C529( C24 C529 ) C24_=_C550( C24 C550 ) C24_=_C551( C24 C551 ) C24_=_C552( C24 C552 ) \nC24_=_C553( C24 C553 ) C24_=_C554( C24 C554 ) C24_=_C555( C24 C555 ) C24_=_C556( C24 C556 ) C24_=_C557( C24 C557 ) C24_=_C558( C24 C558 ) \nC24_=_C559( C24 C559 ) C24_=_C560( C24 C560 ) C24_=_C561( C24 C561 ) C24_=_C562( C24 C562 ) C24_=_C563( C24 C563 ) C24_=_C564( C24 C564 ) \nC24_=_C565( C24 C565 ) C24_=_C566( C24 C566 ) C24_=_C567( C24 C567 ) C24_=_C568( C24 C568 ) C44_=_C85( C44 C85 ) C44_=_C197( C44 C197 ) \nC44_=_C247( C44 C247 ) C44_=_C297( C44 C297 ) C44_=_C549( C44 C549 ) C44_=_C588( C44 C588 ) C44_=_C606( C44 C606 ) C44_=_C623( C44 C623 ) \nC44_=_C639( C44 C639 ) C44_=_C654( C44 C654 ) C44_=_C668( C44 C668 ) C44_=_C681( C44 C681 ) C44_=_C693( C44 C693 ) C44_=_C704( C44 C704 ) \nC44_=_C714( C44 C714 ) C44_=_C723( C44 C723 ) C44_=_C731( C44 C731 ) C44_=_C738( C44 C738 ) C44_=_C744( C44 C744 ) C44_=_C749( C44 C749 ) \nC44_=_C753( C44 C753 ) C44_=_C756( C44 C756 ) C44_=_C758( C44 C758 ) C44_=_C759( C44 C759 ) C72_=_C73( C72 C73 ) C72_=_C76( C72 C76 ) \nC72_=_C77( C72 C77 ) C72_=_C85( C72 C85 ) C72_=_C185( C72 C185 ) C72_=_C189( C72 C189 ) C72_=_C197( C72 C197 ) C72_=_C325( C72 C325 ) \nC72_=_C556( C72 C556 ) C72_=_C766( C72 C766 ) C72_=_C975( C72 C975 ) C72_=_C993( C72 C993 ) C72_=_C1010( C72 C1010 ) C72_=_C1026( C72 C1026 ) \nC72_=_C1041( C72 C1041 ) C72_=_C1055( C72 C1055 ) C72_=_C1070( C72 C1070 ) C72_=_C1071( C72 C1071 ) C72_=_C1072( C72 C1072 ) C72_=_C1073( C72 C1073 ) \nC72_=_C1074( C72 C1074 ) C72_=_C1075( C72 C1075 ) C72_=_C1076( C72 C1076 ) C72_=_C1077( C72 C1077 ) C72_=_C1078( C72 C1078 ) C72_=_C1079( C72 C1079 ) \nC72_=_C1080( C72 C1080 ) C72_=_C1081( C72 C1081 ) C73_=_C76( C73 C76 ) C73_=_C77( C73 C77 ) C73_=_C85( C73 C85 ) C73_=_C185( C73 C185 ) \nC73_=_C326( C73 C326 ) C73_=_C557( C73 C557 ) C73_=_C767( C73 C767 ) C73_=_C976( C73 C976 ) C73_=_C994( C73 C994 ) C73_=_C1011( C73 C1011 ) \nC73_=_C1027( C73 C1027 ) C73_=_C1042( C73 C1042 ) C73_=_C1056( C73 C1056 ) C73_=_C1082( C73 C1082 ) C73_=_C1083( C73 C1083 ) C73_=_C1084( C73 C1084 ) \nC73_=_C1085( C73 C1085 ) C73_=_C1086( C73 C1086 ) C73_=_C1087( C73 C1087 ) C73_=_C1088( C73 C1088 ) C73_=_C1089( C73 C1089 ) C73_=_C1090( C73 C1090 ) \nC73_=_C1091( C73 C1091 ) C73_=_C1092( C73 C1092 ) C73_=_C1093( C73 C1093 ) C76_=_C77( C76 C77 ) C76_=_C85( C76 C85 ) C76_=_C231( C76 C231 ) \nC76_=_C329( C76 C329 ) C76_=_C560( C76 C560 ) C76_=_C770( C76 C770 ) C76_=_C979( C76 C979 ) C76_=_C997( C76 C997 ) C76_=_C1014( C76 C1014 ) \nC76_=_C1030( C76 C1030 ) C76_=_C1045( C76 C1045 ) C76_=_C1059( C76 C1059 ) C76_=_C1072( C76 C1072 ) C76_=_C1084( C76 C1084 ) C76_=_C1095( C76 C1095 ) \nC76_=_C1105( C76 C1105 ) C76_=_C1116( C76 C1116 ) C76_=_C1117( C76</w:t>
      </w:r>
    </w:p>
    <w:p>
      <w:pPr>
        <w:pStyle w:val="PreformattedText"/>
        <w:bidi w:val="0"/>
        <w:spacing w:before="0" w:after="0"/>
        <w:jc w:val="left"/>
        <w:rPr/>
      </w:pPr>
      <w:r>
        <w:rPr/>
        <w:t xml:space="preserve"> </w:t>
      </w:r>
      <w:r>
        <w:rPr/>
        <w:t>C1117 ) C76_=_C1118( C76 C1118 ) C76_=_C1119( C76 C1119 ) C76_=_C1120( C76 C1120 ) \nC76_=_C1121( C76 C1121 ) C76_=_C1122( C76 C1122 ) C76_=_C1123( C76 C1123 ) C77_=_C85( C77 C85 ) C77_=_C189( C77 C189 ) C77_=_C231( C77 C231 ) \nC77_=_C247( C77 C247 ) C77_=_C330( C77 C330 ) C77_=_C561( C77 C561 ) C77_=_C771( C77 C771 ) C77_=_C980( C77 C980 ) C77_=_C998( C77 C998 ) \nC77_=_C1015( C77 C1015 ) C77_=_C1031( C77 C1031 ) C77_=_C1046( C77 C1046 ) C77_=_C1060( C77 C1060 ) C77_=_C1073( C77 C1073 ) C77_=_C1085( C77 C1085 ) \nC77_=_C1096( C77 C1096 ) C77_=_C1106( C77 C1106 ) C77_=_C1124( C77 C1124 ) C77_=_C1125( C77 C1125 ) C77_=_C1126( C77 C1126 ) C77_=_C1127( C77 C1127 ) \nC77_=_C1128( C77 C1128 ) C77_=_C1129( C77 C1129 ) C77_=_C1130( C77 C1130 ) C85_=_C197( C85 C197 ) C85_=_C247( C85 C247 ) C85_=_C338( C85 C338 ) \nC85_=_C779( C85 C779 ) C85_=_C988( C85 C988 ) C85_=_C1006( C85 C1006 ) C85_=_C1023( C85 C1023 ) C85_=_C1039( C85 C1039 ) C85_=_C1054( C85 C1054 ) \nC85_=_C1068( C85 C1068 ) C85_=_C1081( C85 C1081 ) C85_=_C1093( C85 C1093 ) C85_=_C1104( C85 C1104 ) C85_=_C1114( C85 C1114 ) C85_=_C1123( C85 C1123 ) \nC85_=_C1138( C85 C1138 ) C85_=_C1144( C85 C1144 ) C85_=_C1149( C85 C1149 ) C85_=_C1153( C85 C1153 ) C85_=_C1156( C85 C1156 ) C85_=_C1158( C85 C1158 ) \nC85_=_C1159( C85 C1159 ) C185_=_C189( C185 C189 ) C185_=_C197( C185 C197 ) C185_=_C438( C185 C438 ) C185_=_C669( C185 C669 ) C185_=_C879( C185 C879 ) \nC185_=_C1240( C185 C1240 ) C185_=_C1393( C185 C1393 ) C185_=_C1529( C185 C1529 ) C185_=_C1649( C185 C1649 ) C185_=_C1754( C185 C1754 ) C185_=_C1845( C185 C1845 ) \nC185_=_C1936( C185 C1936 ) C185_=_C1937( C185 C1937 ) C185_=_C1938( C185 C1938 ) C185_=_C1939( C185 C1939 ) C185_=_C1940( C185 C1940 ) C185_=_C1941( C185 C1941 ) \nC185_=_C1942( C185 C1942 ) C185_=_C1943( C185 C1943 ) C185_=_C1944( C185 C1944 ) C185_=_C1945( C185 C1945 ) C185_=_C1946( C185 C1946 ) C185_=_C1947( C185 C1947 ) \nC189_=_C197( C189 C197 ) C189_=_C231( C189 C231 ) C189_=_C247( C189 C247 ) C189_=_C442( C189 C442 ) C189_=_C673( C189 C673 ) C189_=_C883( C189 C883 ) \nC189_=_C1073( C189 C1073 ) C189_=_C1244( C189 C1244 ) C189_=_C1397( C189 C1397 ) C189_=_C1533( C189 C1533 ) C189_=_C1653( C189 C1653 ) C189_=_C1758( C189 C1758 ) \nC189_=_C1849( C189 C1849 ) C189_=_C1939( C189 C1939 ) C189_=_C1950( C189 C1950 ) C189_=_C1960( C189 C1960 ) C189_=_C1969( C189 C1969 ) C189_=_C1978( C189 C1978 ) \nC189_=_C1979( C189 C1979 ) C189_=_C1980( C189 C1980 ) C189_=_C1981( C189 C1981 ) C189_=_C1982( C189 C1982 ) C189_=_C1983( C189 C1983 ) C189_=_C1984( C189 C1984 ) \nC197_=_C247( C197 C247 ) C197_=_C450( C197 C450 ) C197_=_C681( C197 C681 ) C197_=_C891( C197 C891 ) C197_=_C1081( C197 C1081 ) C197_=_C1252( C197 C1252 ) \nC197_=_C1405( C197 C1405 ) C197_=_C1541( C197 C1541 ) C197_=_C1661( C197 C1661 ) C197_=_C1766( C197 C1766 ) C197_=_C1857( C197 C1857 ) C197_=_C1947( C197 C1947 ) \nC197_=_C1958( C197 C1958 ) C197_=_C1968( C197 C1968 ) C197_=_C1977( C197 C1977 ) C197_=_C1992( C197 C1992 ) C197_=_C1998( C197 C1998 ) C197_=_C2003( C197 C2003 ) \nC197_=_C2007( C197 C2007 ) C197_=_C2010( C197 C2010 ) C197_=_C2012( C197 C2012 ) C197_=_C2013( C197 C2013 ) C231_=_C247( C231 C247 ) C231_=_C484( C231 C484 ) \nC231_=_C715( C231 C715 ) C231_=_C925( C231 C925 ) C231_=_C1286( C231 C1286 ) C231_=_C1439( C231 C1439 ) C231_=_C1575( C231 C1575 ) C231_=_C1695( C231 C1695 ) \nC231_=_C1800( C231 C1800 ) C231_=_C1891( C231 C1891 ) C231_=_C1969( C231 C1969 ) C231_=_C2035( C231 C2035 ) C231_=_C2090( C231 C2090 ) C231_=_C2135( C231 C2135 ) \nC231_=_C2180( C231 C2180 ) C231_=_C2181( C231 C2181 ) C231_=_C2182( C231 C2182 ) C231_=_C2183( C231 C2183 ) C231_=_C2184( C231 C2184 ) C231_=_C2185( C231 C2185 ) \nC231_=_C2186( C231 C2186 ) C231_=_C2187( C231 C2187 ) C247_=_C500( C247 C500 ) C247_=_C731( C247 C731 ) C247_=_C941( C247 C941 ) C247_=_C1302( C247 C1302 ) \nC247_=_C1455( C247 C1455 ) C247_=_C1591( C247 C1591 ) C247_=_C1711( C247 C1711 ) C247_=_C1816( C247 C1816 ) C247_=_C1907( C247 C1907 ) C247_=_C2051( C247 C2051 ) \nC247_=_C2106( C247 C2106 ) C247_=_C2151( C247 C2151 ) C247_=_C2187( C247 C2187 ) C247_=_C2222( C247 C2222 ) C247_=_C2228( C247 C2228 ) C247_=_C2233( C247 C2233 ) \nC247_=_C2237( C247 C2237 ) C247_=_C2240( C247 C2240 ) C247_=_C2242( C247 C2242 ) C247_=_C2243( C247 C2243 ) C277_=_C297( C277 C297 ) C277_=_C325( C277 C325 ) \nC277_=_C326( C277 C326 ) C277_=_C329( C277 C329 ) C277_=_C330( C277 C330 ) C277_=_C338( C277 C338 ) C277_=_C529( C277 C529 ) C277_=_C550( C277 C550 ) \nC277_=_C551( C277 C551 ) C277_=_C552( C277 C552 ) C277_=_C553( C277 C553 ) C277_=_C554( C277 C554 ) C277_=_C555( C277 C555 ) C277_=_C556( C277 C556 ) \nC277_=_C557( C277 C557 ) C277_=_C558( C277 C558 ) C277_=_C559( C277 C559 ) C277_=_C560( C277 C560 ) C277_=_C561( C277 C561 ) C277_=_C562( C277 C562 ) \nC277_=_C563( C277 C563 ) C277_=_C564( C277 C564 ) C277_=_C565( C277 C565 ) C277_=_C566( C277 C566 ) C277_=_C567( C277 C567 ) C277_=_C568( C277 C568 ) \nC297_=_C338( C297 C338 ) C297_=_C450( C297 C450 ) C297_=_C500( C297 C500 ) C297_=_C549( C297 C549 ) C297_=_C588( C297 C588 ) C297_=_C606( C297 C606 ) \nC297_=_C623( C297 C623 ) C297_=_C639( C297 C639 ) C297_=_C654( C297 C654 ) C297_=_C668( C297 C668 ) C297_=_C681( C297 C681 ) C297_=_C693( C297 C693 ) \nC297_=_C704( C297 C704 ) C297_=_C714( C297 C714 ) C297_=_C723( C297 C723 ) C297_=_C731( C297 C731 ) C297_=_C738( C297 C738 ) C297_=_C744( C297 C744 ) \nC297_=_C749( C297 C749 ) C297_=_C753( C297 C753 ) C297_=_C756( C297 C756 ) C297_=_C758( C297 C758 ) C297_=_C759( C297 C759 ) C325_=_C326( C325 C326 ) \nC325_=_C329( C325 C329 ) C325_=_C330( C325 C330 ) C325_=_C338( C325 C338 ) C325_=_C438( C325 C438 ) C325_=_C442( C325 C442 ) C325_=_C450( C325 C450 ) \nC325_=_C556( C325 C556 ) C325_=_C766( C325 C766 ) C325_=_C975( C325 C975 ) C325_=_C993( C325 C993 ) C325_=_C1010( C325 C1010 ) C325_=_C1026( C325 C1026 ) \nC325_=_C1041( C325 C1041 ) C325_=_C1055( C325 C1055 ) C325_=_C1070( C325 C1070 ) C325_=_C1071( C325 C1071 ) C325_=_C1072( C325 C1072 ) C325_=_C1073( C325 C1073 ) \nC325_=_C1074( C325 C1074 ) C325_=_C1075( C325 C1075 ) C325_=_C1076( C325 C1076 ) C325_=_C1077( C325 C1077 ) C325_=_C1078( C325 C1078 ) C325_=_C1079( C325 C1079 ) \nC325_=_C1080( C325 C1080 ) C325_=_C1081( C325 C1081 ) C326_=_C329( C326 C329 ) C326_=_C330( C326 C330 ) C326_=_C338( C326 C338 ) C326_=_C438( C326 C438 ) \nC326_=_C557( C326 C557 ) C326_=_C767( C326 C767 ) C326_=_C976( C326 C976 ) C326_=_C994( C326 C994 ) C326_=_C1011( C326 C1011 ) C326_=_C1027( C326 C1027 ) \nC326_=_C1042( C326 C1042 ) C326_=_C1056( C326 C1056 ) C326_=_C1082( C326 C1082 ) C326_=_C1083( C326 C1083 ) C326_=_C1084( C326 C1084 ) C326_=_C1085( C326 C1085 ) \nC326_=_C1086( C326 C1086 ) C326_=_C1087( C326 C1087 ) C326_=_C1088( C326 C1088 ) C326_=_C1089( C326 C1089 ) C326_=_C1090( C326 C1090 ) C326_=_C1091( C326 C1091 ) \nC326_=_C1092( C326 C1092 ) C326_=_C1093( C326 C1093 ) C329_=_C330( C329 C330 ) C329_=_C338( C329 C338 ) C329_=_C484( C329 C484 ) C329_=_C560( C329 C560 ) \nC329_=_C770( C329 C770 ) C329_=_C979( C329 C979 ) C329_=_C997( C329 C997 ) C329_=_C1014( C329 C1014 ) C329_=_C1030( C329 C1030 ) C329_=_C1045( C329 C1045 ) \nC329_=_C1059( C329 C1059 ) C329_=_C1072( C329 C1072 ) C329_=_C1084( C329 C1084 ) C329_=_C1095( C329 C1095 ) C329_=_C1105( C329 C1105 ) C329_=_C1116( C329 C1116 ) \nC329_=_C1117( C329 C1117 ) C329_=_C1118( C329 C1118 ) C329_=_C1119( C329 C1119 ) C329_=_C1120( C329 C1120 ) C329_=_C1121( C329 C1121 ) C329_=_C1122( C329 C1122 ) \nC329_=_C1123( C329 C1123 ) C330_=_C338( C330 C338 ) C330_=_C442( C330 C442 ) C330_=_C484( C330 C484 ) C330_=_C500( C330 C500 ) C330_=_C561( C330 C561 ) \nC330_=_C771( C330 C771 ) C330_=_C980( C330 C980 ) C330_=_C998( C330 C998 ) C330_=_C1015( C330 C1015 ) C330_=_C1031( C330 C1031 ) C330_=_C1046( C330 C1046 ) \nC330_=_C1060( C330 C1060 ) C330_=_C1073( C330 C1073 ) C330_=_C1085( C330 C1085 ) C330_=_C1096( C330 C1096 ) C330_=_C1106( C330 C1106 ) C330_=_C1124( C330 C1124 ) \nC330_=_C1125( C330 C1125 ) C330_=_C1126( C330 C1126 ) C330_=_C1127( C330 C1127 ) C330_=_C1128( C330 C1128 ) C330_=_C1129( C330 C1129 ) C330_=_C1130( C330 C1130 ) \nC338_=_C450( C338 C450 ) C338_=_C500( C338 C500 ) C338_=_C779( C338 C779 ) C338_=_C988( C338 C988 ) C338_=_C1006( C338 C1006 ) C338_=_C1023( C338 C1023 ) \nC338_=_C1039( C338 C1039 ) C338_=_C1054( C338 C1054 ) C338_=_C1068( C338 C1068 ) C338_=_C1081( C338 C1081 ) C338_=_C1093( C338 C1093 ) C338_=_C1104( C338 C1104 ) \nC338_=_C1114( C338 C1114 ) C338_=_C1123( C338 C1123 ) C338_=_C1138( C338 C1138 ) C338_=_C1144( C338 C1144 ) C338_=_C1149( C338 C1149 ) C338_=_C1153( C338 C1153 ) \nC338_=_C1156( C338 C1156 ) C338_=_C1158( C338 C1158 ) C338_=_C1159( C338 C1159 ) C438_=_C442( C438 C442 ) C438_=_C450( C438 C450 ) C438_=_C669( C438 C669 ) \nC438_=_C879( C438 C879 ) C438_=_C1240( C438 C1240 ) C438_=_C1393( C438 C1393 ) C438_=_C1529( C438 C1529 ) C438_=_C1649( C438 C1649 ) C438_=_C1754( C438 C1754 ) \nC438_=_C1845( C438 C1845 ) C438_=_C1936( C438 C1936 ) C438_=_C1937( C438 C1937 ) C438_=_C1938( C438 C1938 ) C438_=_C1939( C438 C1939 ) C438_=_C1940( C438 C1940 ) \nC438_=_C1941( C438 C1941 ) C438_=_C1942( C438 C1942 ) C438_=_C1943( C438 C1943 ) C438_=_C1944( C438 C1944 ) C438_=_C1945( C438 C1945 ) C438_=_C1946( C438 C1946 ) \nC438_=_C1947( C438 C1947 ) C442_=_C450( C442 C450 ) C442_=_C484( C442 C484 ) C442_=_C500( C442 C500 ) C442_=_C673( C442 C673 ) C442_=_C883( C442 C883 ) \nC442_=_C1073( C442 C1073 ) C442_=_C1244( C442 C1244 ) C442_=_C1397( C442 C1397 ) C442_=_C1533( C442 C1533 ) C442_=_C1653( C442 C1653 ) C442_=_C1758( C442 C1758 ) \nC442_=_C1849( C442 C1849 ) C442_=_C1939( C442 C1939 ) C442_=_C1950( C442 C1950 ) C442_=_C1960( C442 C1960 ) C442_=_C1969( C442 C1969 ) C442_=_C1978( C442 C1978 ) \nC442_=_C1979( C442 C1979 ) C442_=_C1980( C442 C1980 ) C442_=_C1981( C442 C1981 ) C442_=_C1982( C442 C1982 ) C442_=_C1983( C442 C1983 ) C442_=_C1984( C442 C1984 ) \nC450_=_C500(</w:t>
      </w:r>
    </w:p>
    <w:p>
      <w:pPr>
        <w:pStyle w:val="PreformattedText"/>
        <w:bidi w:val="0"/>
        <w:spacing w:before="0" w:after="0"/>
        <w:jc w:val="left"/>
        <w:rPr/>
      </w:pPr>
      <w:r>
        <w:rPr/>
        <w:t xml:space="preserve"> </w:t>
      </w:r>
      <w:r>
        <w:rPr/>
        <w:t>C450 C500 ) C450_=_C681( C450 C681 ) C450_=_C891( C450 C891 ) C450_=_C1081( C450 C1081 ) C450_=_C1252( C450 C1252 ) C450_=_C1405( C450 C1405 ) \nC450_=_C1541( C450 C1541 ) C450_=_C1661( C450 C1661 ) C450_=_C1766( C450 C1766 ) C450_=_C1857( C450 C1857 ) C450_=_C1947( C450 C1947 ) C450_=_C1958( C450 C1958 ) \nC450_=_C1968( C450 C1968 ) C450_=_C1977( C450 C1977 ) C450_=_C1992( C450 C1992 ) C450_=_C1998( C450 C1998 ) C450_=_C2003( C450 C2003 ) C450_=_C2007( C450 C2007 ) \nC450_=_C2010( C450 C2010 ) C450_=_C2012( C450 C2012 ) C450_=_C2013( C450 C2013 ) C484_=_C500( C484 C500 ) C484_=_C715( C484 C715 ) C484_=_C925( C484 C925 ) \nC484_=_C1286( C484 C1286 ) C484_=_C1439( C484 C1439 ) C484_=_C1575( C484 C1575 ) C484_=_C1695( C484 C1695 ) C484_=_C1800( C484 C1800 ) C484_=_C1891( C484 C1891 ) \nC484_=_C1969( C484 C1969 ) C484_=_C2035( C484 C2035 ) C484_=_C2090( C484 C2090 ) C484_=_C2135( C484 C2135 ) C484_=_C2180( C484 C2180 ) C484_=_C2181( C484 C2181 ) \nC484_=_C2182( C484 C2182 ) C484_=_C2183( C484 C2183 ) C484_=_C2184( C484 C2184 ) C484_=_C2185( C484 C2185 ) C484_=_C2186( C484 C2186 ) C484_=_C2187( C484 C2187 ) \nC500_=_C731( C500 C731 ) C500_=_C941( C500 C941 ) C500_=_C1302( C500 C1302 ) C500_=_C1455( C500 C1455 ) C500_=_C1591( C500 C1591 ) C500_=_C1711( C500 C1711 ) \nC500_=_C1816( C500 C1816 ) C500_=_C1907( C500 C1907 ) C500_=_C2051( C500 C2051 ) C500_=_C2106( C500 C2106 ) C500_=_C2151( C500 C2151 ) C500_=_C2187( C500 C2187 ) \nC500_=_C2222( C500 C2222 ) C500_=_C2228( C500 C2228 ) C500_=_C2233( C500 C2233 ) C500_=_C2237( C500 C2237 ) C500_=_C2240( C500 C2240 ) C500_=_C2242( C500 C2242 ) \nC500_=_C2243( C500 C2243 ) C529_=_C549( C529 C549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29_=_C766( C529 C766 ) C529_=_C767( C529 C767 ) C529_=_C770( C529 C770 ) \nC529_=_C771( C529 C771 ) C529_=_C779( C529 C779 ) C549_=_C588( C549 C588 ) C549_=_C606( C549 C606 ) C549_=_C623( C549 C623 ) C549_=_C639( C549 C639 ) \nC549_=_C654( C549 C654 ) C549_=_C668( C549 C668 ) C549_=_C681( C549 C681 ) C549_=_C693( C549 C693 ) C549_=_C704( C549 C704 ) C549_=_C714( C549 C714 ) \nC549_=_C723( C549 C723 ) C549_=_C731( C549 C731 ) C549_=_C738( C549 C738 ) C549_=_C744( C549 C744 ) C549_=_C749( C549 C749 ) C549_=_C753( C549 C753 ) \nC549_=_C756( C549 C756 ) C549_=_C758( C549 C758 ) C549_=_C759( C549 C759 ) C549_=_C779( C549 C779 ) C549_=_C891( C549 C891 ) C549_=_C941( C549 C941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88( C550 C588 ) C550_=_C975( C550 C975 ) C550_=_C976( C550 C976 ) C550_=_C979( C550 C979 ) C550_=_C980( C550 C980 ) C550_=_C988( C550 C98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606( C551 C606 ) \nC551_=_C993( C551 C993 ) C551_=_C994( C551 C994 ) C551_=_C997( C551 C997 ) C551_=_C998( C551 C998 ) C551_=_C1006( C551 C1006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623( C552 C623 ) C552_=_C1010( C552 C1010 ) C552_=_C1011( C552 C1011 ) \nC552_=_C1014( C552 C1014 ) C552_=_C1015( C552 C1015 ) C552_=_C1023( C552 C1023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639( C553 C639 ) C553_=_C1026( C553 C1026 ) C553_=_C1027( C553 C1027 ) C553_=_C1030( C553 C1030 ) C553_=_C1031( C553 C1031 ) C553_=_C1039( C553 C103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54( C554 C654 ) C554_=_C1041( C554 C1041 ) C554_=_C1042( C554 C1042 ) C554_=_C1045( C554 C1045 ) \nC554_=_C1046( C554 C1046 ) C554_=_C1054( C554 C1054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668( C555 C668 ) C555_=_C1055( C555 C1055 ) C555_=_C1056( C555 C1056 ) \nC555_=_C1059( C555 C1059 ) C555_=_C1060( C555 C1060 ) C555_=_C1068( C555 C1068 ) C556_=_C557( C556 C557 ) C556_=_C558( C556 C558 ) C556_=_C559( C556 C559 ) \nC556_=_C560( C556 C560 ) C556_=_C561( C556 C561 ) C556_=_C562( C556 C562 ) C556_=_C563( C556 C563 ) C556_=_C564( C556 C564 ) C556_=_C565( C556 C565 ) \nC556_=_C566( C556 C566 ) C556_=_C567( C556 C567 ) C556_=_C568( C556 C568 ) C556_=_C669( C556 C669 ) C556_=_C673( C556 C673 ) C556_=_C681( C556 C681 ) \nC556_=_C766( C556 C766 ) C556_=_C975( C556 C975 ) C556_=_C993( C556 C993 ) C556_=_C1010( C556 C1010 ) C556_=_C1026( C556 C1026 ) C556_=_C1041( C556 C1041 ) \nC556_=_C1055( C556 C1055 ) C556_=_C1070( C556 C1070 ) C556_=_C1071( C556 C1071 ) C556_=_C1072( C556 C1072 ) C556_=_C1073( C556 C1073 ) C556_=_C1074( C556 C1074 ) \nC556_=_C1075( C556 C1075 ) C556_=_C1076( C556 C1076 ) C556_=_C1077( C556 C1077 ) C556_=_C1078( C556 C1078 ) C556_=_C1079( C556 C1079 ) C556_=_C1080( C556 C1080 ) \nC556_=_C1081( C556 C1081 ) C557_=_C558( C557 C558 ) C557_=_C559( C557 C559 ) C557_=_C560( C557 C560 ) C557_=_C561( C557 C561 ) C557_=_C562( C557 C562 ) \nC557_=_C563( C557 C563 ) C557_=_C564( C557 C564 ) C557_=_C565( C557 C565 ) C557_=_C566( C557 C566 ) C557_=_C567( C557 C567 ) C557_=_C568( C557 C568 ) \nC557_=_C669( C557 C669 ) C557_=_C693( C557 C693 ) C557_=_C767( C557 C767 ) C557_=_C976( C557 C976 ) C557_=_C994( C557 C994 ) C557_=_C1011( C557 C1011 ) \nC557_=_C1027( C557 C1027 ) C557_=_C1042( C557 C1042 ) C557_=_C1056( C557 C1056 ) C557_=_C1082( C557 C1082 ) C557_=_C1083( C557 C1083 ) C557_=_C1084( C557 C1084 ) \nC557_=_C1085( C557 C1085 ) C557_=_C1086( C557 C1086 ) C557_=_C1087( C557 C1087 ) C557_=_C1088( C557 C1088 ) C557_=_C1089( C557 C1089 ) C557_=_C1090( C557 C1090 ) \nC557_=_C1091( C557 C1091 ) C557_=_C1092( C557 C1092 ) C557_=_C1093( C557 C1093 ) C558_=_C559( C558 C559 ) C558_=_C560( C558 C560 ) C558_=_C561( C558 C561 ) \nC558_=_C562( C558 C562 ) C558_=_C563( C558 C563 ) C558_=_C564( C558 C564 ) C558_=_C565( C558 C565 ) C558_=_C566( C558 C566 ) C558_=_C567( C558 C567 ) \nC558_=_C568( C558 C568 ) C558_=_C704( C558 C704 ) C558_=_C1070( C558 C1070 ) C558_=_C1082( C558 C1082 ) C558_=_C1095( C558 C1095 ) C558_=_C1096( C558 C1096 ) \nC558_=_C1104( C558 C1104 ) C559_=_C560( C559 C560 ) C559_=_C561( C559 C561 ) C559_=_C562( C559 C562 ) C559_=_C563( C559 C563 ) C559_=_C564( C559 C564 ) \nC559_=_C565( C559 C565 ) C559_=_C566( C559 C566 ) C559_=_C567( C559 C567 ) C559_=_C568( C559 C568 ) C559_=_C714( C559 C714 ) C559_=_C1071( C559 C1071 ) \nC559_=_C1083( C559 C1083 ) C559_=_C1105( C559 C1105 ) C559_=_C1106( C559 C1106 ) C559_=_C1114( C559 C1114 ) C560_=_C561( C560 C561 ) C560_=_C562( C560 C562 ) \nC560_=_C563( C560 C563 ) C560_=_C564( C560 C564 ) C560_=_C565( C560 C565 ) C560_=_C566( C560 C566 ) C560_=_C567( C560 C567 ) C560_=_C568( C560 C568 ) \nC560_=_C715( C560 C715 ) C560_=_C723( C560 C723 ) C560_=_C770( C560 C770 ) C560_=_C979( C560 C979 ) C560_=_C997( C560 C997 ) C560_=_C1014( C560 C1014 ) \nC560_=_C1030( C560 C1030 ) C560_=_C1045( C560 C1045 ) C560_=_C1059( C560 C1059 ) C560_=_C1072( C560 C1072 ) C560_=_C1084( C560 C1084 ) C560_=_C1095( C560 C1095 ) \nC560_=_C1105( C560 C1105 ) C560_=_C1116( C560 C1116 ) C560_=_C1117( C560 C1117 ) C560_=_C1118( C560 C1118 ) C560_=_C1119( C560 C1119 ) C560_=_C1120( C560 C1120 ) \nC560_=_C1121( C560 C1121 ) C560_=_C1122( C560 C1122 ) C560_=_C1123( C560 C1123 ) C561_=_C562( C561 C562 ) C561_=_C563( C561 C563 ) C561_=_C564( C561 C564 ) \nC561_=_C565( C561 C565 ) C561_=_C566( C561 C566 ) C561_=_C567( C561 C567 ) C561_=_C568( C561 C568 ) C561_=_C673( C561 C673 ) C561_=_C715( C561 C715 ) \nC561_=_C731( C561 C731 ) C561_=_C771( C561 C771 ) C561_=_C980( C561 C980 ) C561_=_C998( C561 C998 ) C561_=_C1015( C561 C1015 ) C561_=_C1031( C561 C1031 ) \nC561_=_C1046( C561 C1046 ) C561_=_C1060( C561 C1060 ) C561_=_C1073( C561</w:t>
      </w:r>
    </w:p>
    <w:p>
      <w:pPr>
        <w:pStyle w:val="PreformattedText"/>
        <w:bidi w:val="0"/>
        <w:spacing w:before="0" w:after="0"/>
        <w:jc w:val="left"/>
        <w:rPr/>
      </w:pPr>
      <w:r>
        <w:rPr/>
        <w:t xml:space="preserve"> </w:t>
      </w:r>
      <w:r>
        <w:rPr/>
        <w:t>C1073 ) C561_=_C1085( C561 C1085 ) C561_=_C1096( C561 C1096 ) C561_=_C1106( C561 C1106 ) \nC561_=_C1124( C561 C1124 ) C561_=_C1125( C561 C1125 ) C561_=_C1126( C561 C1126 ) C561_=_C1127( C561 C1127 ) C561_=_C1128( C561 C1128 ) C561_=_C1129( C561 C1129 ) \nC561_=_C1130( C561 C1130 ) C562_=_C563( C562 C563 ) C562_=_C564( C562 C564 ) C562_=_C565( C562 C565 ) C562_=_C566( C562 C566 ) C562_=_C567( C562 C567 ) \nC562_=_C568( C562 C568 ) C562_=_C738( C562 C738 ) C562_=_C1074( C562 C1074 ) C562_=_C1086( C562 C1086 ) C562_=_C1116( C562 C1116 ) C562_=_C1124( C562 C1124 ) \nC562_=_C1138( C562 C1138 ) C563_=_C564( C563 C564 ) C563_=_C565( C563 C565 ) C563_=_C566( C563 C566 ) C563_=_C567( C563 C567 ) C563_=_C568( C563 C568 ) \nC563_=_C744( C563 C744 ) C563_=_C1075( C563 C1075 ) C563_=_C1087( C563 C1087 ) C563_=_C1117( C563 C1117 ) C563_=_C1125( C563 C1125 ) C563_=_C1144( C563 C1144 ) \nC564_=_C565( C564 C565 ) C564_=_C566( C564 C566 ) C564_=_C567( C564 C567 ) C564_=_C568( C564 C568 ) C564_=_C749( C564 C749 ) C564_=_C1076( C564 C1076 ) \nC564_=_C1088( C564 C1088 ) C564_=_C1118( C564 C1118 ) C564_=_C1126( C564 C1126 ) C564_=_C1149( C564 C1149 ) C565_=_C566( C565 C566 ) C565_=_C567( C565 C567 ) \nC565_=_C568( C565 C568 ) C565_=_C753( C565 C753 ) C565_=_C1077( C565 C1077 ) C565_=_C1089( C565 C1089 ) C565_=_C1119( C565 C1119 ) C565_=_C1127( C565 C1127 ) \nC565_=_C1153( C565 C1153 ) C566_=_C567( C566 C567 ) C566_=_C568( C566 C568 ) C566_=_C756( C566 C756 ) C566_=_C1078( C566 C1078 ) C566_=_C1090( C566 C1090 ) \nC566_=_C1120( C566 C1120 ) C566_=_C1128( C566 C1128 ) C566_=_C1156( C566 C1156 ) C567_=_C568( C567 C568 ) C567_=_C758( C567 C758 ) C567_=_C1079( C567 C1079 ) \nC567_=_C1091( C567 C1091 ) C567_=_C1121( C567 C1121 ) C567_=_C1129( C567 C1129 ) C567_=_C1158( C567 C1158 ) C568_=_C759( C568 C759 ) C568_=_C1080( C568 C1080 ) \nC568_=_C1092( C568 C1092 ) C568_=_C1122( C568 C1122 ) C568_=_C1130( C568 C1130 ) C568_=_C1159( C568 C1159 ) C588_=_C606( C588 C606 ) C588_=_C623( C588 C623 ) \nC588_=_C639( C588 C639 ) C588_=_C654( C588 C654 ) C588_=_C668( C588 C668 ) C588_=_C681( C588 C681 ) C588_=_C693( C588 C693 ) C588_=_C704( C588 C704 ) \nC588_=_C714( C588 C714 ) C588_=_C723( C588 C723 ) C588_=_C731( C588 C731 ) C588_=_C738( C588 C738 ) C588_=_C744( C588 C744 ) C588_=_C749( C588 C749 ) \nC588_=_C753( C588 C753 ) C588_=_C756( C588 C756 ) C588_=_C758( C588 C758 ) C588_=_C759( C588 C759 ) C588_=_C988( C588 C988 ) C588_=_C1252( C588 C1252 ) \nC588_=_C1302( C588 C1302 ) C606_=_C623( C606 C623 ) C606_=_C639( C606 C639 ) C606_=_C654( C606 C654 ) C606_=_C668( C606 C668 ) C606_=_C681( C606 C681 ) \nC606_=_C693( C606 C693 ) C606_=_C704( C606 C704 ) C606_=_C714( C606 C714 ) C606_=_C723( C606 C723 ) C606_=_C731( C606 C731 ) C606_=_C738( C606 C738 ) \nC606_=_C744( C606 C744 ) C606_=_C749( C606 C749 ) C606_=_C753( C606 C753 ) C606_=_C756( C606 C756 ) C606_=_C758( C606 C758 ) C606_=_C759( C606 C759 ) \nC606_=_C1006( C606 C1006 ) C606_=_C1405( C606 C1405 ) C606_=_C1455( C606 C1455 ) C623_=_C639( C623 C639 ) C623_=_C654( C623 C654 ) C623_=_C668( C623 C668 ) \nC623_=_C681( C623 C681 ) C623_=_C693( C623 C693 ) C623_=_C704( C623 C704 ) C623_=_C714( C623 C714 ) C623_=_C723( C623 C723 ) C623_=_C731( C623 C731 ) \nC623_=_C738( C623 C738 ) C623_=_C744( C623 C744 ) C623_=_C749( C623 C749 ) C623_=_C753( C623 C753 ) C623_=_C756( C623 C756 ) C623_=_C758( C623 C758 ) \nC623_=_C759( C623 C759 ) C623_=_C1023( C623 C1023 ) C623_=_C1541( C623 C1541 ) C623_=_C1591( C623 C1591 ) C639_=_C654( C639 C654 ) C639_=_C668( C639 C668 ) \nC639_=_C681( C639 C681 ) C639_=_C693( C639 C693 ) C639_=_C704( C639 C704 ) C639_=_C714( C639 C714 ) C639_=_C723( C639 C723 ) C639_=_C731( C639 C731 ) \nC639_=_C738( C639 C738 ) C639_=_C744( C639 C744 ) C639_=_C749( C639 C749 ) C639_=_C753( C639 C753 ) C639_=_C756( C639 C756 ) C639_=_C758( C639 C758 ) \nC639_=_C759( C639 C759 ) C639_=_C1039( C639 C1039 ) C639_=_C1661( C639 C1661 ) C639_=_C1711( C639 C1711 ) C654_=_C668( C654 C668 ) C654_=_C681( C654 C681 ) \nC654_=_C693( C654 C693 ) C654_=_C704( C654 C704 ) C654_=_C714( C654 C714 ) C654_=_C723( C654 C723 ) C654_=_C731( C654 C731 ) C654_=_C738( C654 C738 ) \nC654_=_C744( C654 C744 ) C654_=_C749( C654 C749 ) C654_=_C753( C654 C753 ) C654_=_C756( C654 C756 ) C654_=_C758( C654 C758 ) C654_=_C759( C654 C759 ) \nC654_=_C1054( C654 C1054 ) C654_=_C1766( C654 C1766 ) C654_=_C1816( C654 C1816 ) C668_=_C681( C668 C681 ) C668_=_C693( C668 C693 ) C668_=_C704( C668 C704 ) \nC668_=_C714( C668 C714 ) C668_=_C723( C668 C723 ) C668_=_C731( C668 C731 ) C668_=_C738( C668 C738 ) C668_=_C744( C668 C744 ) C668_=_C749( C668 C749 ) \nC668_=_C753( C668 C753 ) C668_=_C756( C668 C756 ) C668_=_C758( C668 C758 ) C668_=_C759( C668 C759 ) C668_=_C1068( C668 C1068 ) C668_=_C1857( C668 C1857 ) \nC668_=_C1907( C668 C1907 ) C669_=_C673( C669 C673 ) C669_=_C681( C669 C681 ) C669_=_C693( C669 C693 ) C669_=_C879( C669 C879 ) C669_=_C1240( C669 C1240 ) \nC669_=_C1393( C669 C1393 ) C669_=_C1529( C669 C1529 ) C669_=_C1649( C669 C1649 ) C669_=_C1754( C669 C1754 ) C669_=_C1845( C669 C1845 ) C669_=_C1936( C669 C1936 ) \nC669_=_C1937( C669 C1937 ) C669_=_C1938( C669 C1938 ) C669_=_C1939( C669 C1939 ) C669_=_C1940( C669 C1940 ) C669_=_C1941( C669 C1941 ) C669_=_C1942( C669 C1942 ) \nC669_=_C1943( C669 C1943 ) C669_=_C1944( C669 C1944 ) C669_=_C1945( C669 C1945 ) C669_=_C1946( C669 C1946 ) C669_=_C1947( C669 C1947 ) C673_=_C681( C673 C681 ) \nC673_=_C715( C673 C715 ) C673_=_C731( C673 C731 ) C673_=_C883( C673 C883 ) C673_=_C1073( C673 C1073 ) C673_=_C1244( C673 C1244 ) C673_=_C1397( C673 C1397 ) \nC673_=_C1533( C673 C1533 ) C673_=_C1653( C673 C1653 ) C673_=_C1758( C673 C1758 ) C673_=_C1849( C673 C1849 ) C673_=_C1939( C673 C1939 ) C673_=_C1950( C673 C1950 ) \nC673_=_C1960( C673 C1960 ) C673_=_C1969( C673 C1969 ) C673_=_C1978( C673 C1978 ) C673_=_C1979( C673 C1979 ) C673_=_C1980( C673 C1980 ) C673_=_C1981( C673 C1981 ) \nC673_=_C1982( C673 C1982 ) C673_=_C1983( C673 C1983 ) C673_=_C1984( C673 C1984 ) C681_=_C693( C681 C693 ) C681_=_C704( C681 C704 ) C681_=_C714( C681 C714 ) \nC681_=_C723( C681 C723 ) C681_=_C731( C681 C731 ) C681_=_C738( C681 C738 ) C681_=_C744( C681 C744 ) C681_=_C749( C681 C749 ) C681_=_C753( C681 C753 ) \nC681_=_C756( C681 C756 ) C681_=_C758( C681 C758 ) C681_=_C759( C681 C759 ) C681_=_C891( C681 C891 ) C681_=_C1081( C681 C1081 ) C681_=_C1252( C681 C1252 ) \nC681_=_C1405( C681 C1405 ) C681_=_C1541( C681 C1541 ) C681_=_C1661( C681 C1661 ) C681_=_C1766( C681 C1766 ) C681_=_C1857( C681 C1857 ) C681_=_C1947( C681 C1947 ) \nC681_=_C1958( C681 C1958 ) C681_=_C1968( C681 C1968 ) C681_=_C1977( C681 C1977 ) C681_=_C1992( C681 C1992 ) C681_=_C1998( C681 C1998 ) C681_=_C2003( C681 C2003 ) \nC681_=_C2007( C681 C2007 ) C681_=_C2010( C681 C2010 ) C681_=_C2012( C681 C2012 ) C681_=_C2013( C681 C2013 ) C693_=_C704( C693 C704 ) C693_=_C714( C693 C714 ) \nC693_=_C723( C693 C723 ) C693_=_C731( C693 C731 ) C693_=_C738( C693 C738 ) C693_=_C744( C693 C744 ) C693_=_C749( C693 C749 ) C693_=_C753( C693 C753 ) \nC693_=_C756( C693 C756 ) C693_=_C758( C693 C758 ) C693_=_C759( C693 C759 ) C693_=_C1093( C693 C1093 ) C693_=_C1947( C693 C1947 ) C693_=_C2051( C693 C2051 ) \nC704_=_C714( C704 C714 ) C704_=_C723( C704 C723 ) C704_=_C731( C704 C731 ) C704_=_C738( C704 C738 ) C704_=_C744( C704 C744 ) C704_=_C749( C704 C749 ) \nC704_=_C753( C704 C753 ) C704_=_C756( C704 C756 ) C704_=_C758( C704 C758 ) C704_=_C759( C704 C759 ) C704_=_C1104( C704 C1104 ) C704_=_C1958( C704 C1958 ) \nC704_=_C2106( C704 C2106 ) C714_=_C723( C714 C723 ) C714_=_C731( C714 C731 ) C714_=_C738( C714 C738 ) C714_=_C744( C714 C744 ) C714_=_C749( C714 C749 ) \nC714_=_C753( C714 C753 ) C714_=_C756( C714 C756 ) C714_=_C758( C714 C758 ) C714_=_C759( C714 C759 ) C714_=_C1114( C714 C1114 ) C714_=_C1968( C714 C1968 ) \nC714_=_C2151( C714 C2151 ) C715_=_C723( C715 C723 ) C715_=_C731( C715 C731 ) C715_=_C925( C715 C925 ) C715_=_C1286( C715 C1286 ) C715_=_C1439( C715 C1439 ) \nC715_=_C1575( C715 C1575 ) C715_=_C1695( C715 C1695 ) C715_=_C1800( C715 C1800 ) C715_=_C1891( C715 C1891 ) C715_=_C1969( C715 C1969 ) C715_=_C2035( C715 C2035 ) \nC715_=_C2090( C715 C2090 ) C715_=_C2135( C715 C2135 ) C715_=_C2180( C715 C2180 ) C715_=_C2181( C715 C2181 ) C715_=_C2182( C715 C2182 ) C715_=_C2183( C715 C2183 ) \nC715_=_C2184( C715 C2184 ) C715_=_C2185( C715 C2185 ) C715_=_C2186( C715 C2186 ) C715_=_C2187( C715 C2187 ) C723_=_C731( C723 C731 ) C723_=_C738( C723 C738 ) \nC723_=_C744( C723 C744 ) C723_=_C749( C723 C749 ) C723_=_C753( C723 C753 ) C723_=_C756( C723 C756 ) C723_=_C758( C723 C758 ) C723_=_C759( C723 C759 ) \nC723_=_C1123( C723 C1123 ) C723_=_C1977( C723 C1977 ) C723_=_C2187( C723 C2187 ) C731_=_C738( C731 C738 ) C731_=_C744( C731 C744 ) C731_=_C749( C731 C749 ) \nC731_=_C753( C731 C753 ) C731_=_C756( C731 C756 ) C731_=_C758( C731 C758 ) C731_=_C759( C731 C759 ) C731_=_C941( C731 C941 ) C731_=_C1302( C731 C1302 ) \nC731_=_C1455( C731 C1455 ) C731_=_C1591( C731 C1591 ) C731_=_C1711( C731 C1711 ) C731_=_C1816( C731 C1816 ) C731_=_C1907( C731 C1907 ) C731_=_C2051( C731 C2051 ) \nC731_=_C2106( C731 C2106 ) C731_=_C2151( C731 C2151 ) C731_=_C2187( C731 C2187 ) C731_=_C2222( C731 C2222 ) C731_=_C2228( C731 C2228 ) C731_=_C2233( C731 C2233 ) \nC731_=_C2237( C731 C2237 ) C731_=_C2240( C731 C2240 ) C731_=_C2242( C731 C2242 ) C731_=_C2243( C731 C2243 ) C738_=_C744( C738 C744 ) C738_=_C749( C738 C749 ) \nC738_=_C753( C738 C753 ) C738_=_C756( C738 C756 ) C738_=_C758( C738 C758 ) C738_=_C759( C738 C759 ) C738_=_C1138( C738 C1138 ) C738_=_C1992( C738 C1992 ) \nC738_=_C2222( C738 C2222 ) C744_=_C749( C744 C749 ) C744_=_C753( C744 C753 ) C744_=_C756( C744 C756 ) C744_=_C758( C744 C758 ) C744_=_C759( C744 C759 ) \nC744_=_C1144( C744 C1144 ) C744_=_C1998( C744 C1998 ) C744_=_C2228( C744 C2228 ) C749_=_C753( C749 C753 ) C749_=_C756( C749 C756 ) C749_=_C758( C749 C758 ) \nC749_=_C759( C749 C759 ) C749_=_C1149( C749 C1149 ) C749_=_C2003(</w:t>
      </w:r>
    </w:p>
    <w:p>
      <w:pPr>
        <w:pStyle w:val="PreformattedText"/>
        <w:bidi w:val="0"/>
        <w:spacing w:before="0" w:after="0"/>
        <w:jc w:val="left"/>
        <w:rPr/>
      </w:pPr>
      <w:r>
        <w:rPr/>
        <w:t xml:space="preserve"> </w:t>
      </w:r>
      <w:r>
        <w:rPr/>
        <w:t>C749 C2003 ) C749_=_C2233( C749 C2233 ) C753_=_C756( C753 C756 ) C753_=_C758( C753 C758 ) \nC753_=_C759( C753 C759 ) C753_=_C1153( C753 C1153 ) C753_=_C2007( C753 C2007 ) C753_=_C2237( C753 C2237 ) C756_=_C758( C756 C758 ) C756_=_C759( C756 C759 ) \nC756_=_C1156( C756 C1156 ) C756_=_C2010( C756 C2010 ) C756_=_C2240( C756 C2240 ) C758_=_C759( C758 C759 ) C758_=_C1158( C758 C1158 ) C758_=_C2012( C758 C2012 ) \nC758_=_C2242( C758 C2242 ) C759_=_C1159( C759 C1159 ) C759_=_C2013( C759 C2013 ) C759_=_C2243( C759 C2243 ) C766_=_C767( C766 C767 ) C766_=_C770( C766 C770 ) \nC766_=_C771( C766 C771 ) C766_=_C779( C766 C779 ) C766_=_C879( C766 C879 ) C766_=_C883( C766 C883 ) C766_=_C891( C766 C891 ) C766_=_C975( C766 C975 ) \nC766_=_C993( C766 C993 ) C766_=_C1010( C766 C1010 ) C766_=_C1026( C766 C1026 ) C766_=_C1041( C766 C1041 ) C766_=_C1055( C766 C1055 ) C766_=_C1070( C766 C1070 ) \nC766_=_C1071( C766 C1071 ) C766_=_C1072( C766 C1072 ) C766_=_C1073( C766 C1073 ) C766_=_C1074( C766 C1074 ) C766_=_C1075( C766 C1075 ) C766_=_C1076( C766 C1076 ) \nC766_=_C1077( C766 C1077 ) C766_=_C1078( C766 C1078 ) C766_=_C1079( C766 C1079 ) C766_=_C1080( C766 C1080 ) C766_=_C1081( C766 C1081 ) C767_=_C770( C767 C770 ) \nC767_=_C771( C767 C771 ) C767_=_C779( C767 C779 ) C767_=_C879( C767 C879 ) C767_=_C976( C767 C976 ) C767_=_C994( C767 C994 ) C767_=_C1011( C767 C1011 ) \nC767_=_C1027( C767 C1027 ) C767_=_C1042( C767 C1042 ) C767_=_C1056( C767 C1056 ) C767_=_C1082( C767 C1082 ) C767_=_C1083( C767 C1083 ) C767_=_C1084( C767 C1084 ) \nC767_=_C1085( C767 C1085 ) C767_=_C1086( C767 C1086 ) C767_=_C1087( C767 C1087 ) C767_=_C1088( C767 C1088 ) C767_=_C1089( C767 C1089 ) C767_=_C1090( C767 C1090 ) \nC767_=_C1091( C767 C1091 ) C767_=_C1092( C767 C1092 ) C767_=_C1093( C767 C1093 ) C770_=_C771( C770 C771 ) C770_=_C779( C770 C779 ) C770_=_C925( C770 C925 ) \nC770_=_C979( C770 C979 ) C770_=_C997( C770 C997 ) C770_=_C1014( C770 C1014 ) C770_=_C1030( C770 C1030 ) C770_=_C1045( C770 C1045 ) C770_=_C1059( C770 C1059 ) \nC770_=_C1072( C770 C1072 ) C770_=_C1084( C770 C1084 ) C770_=_C1095( C770 C1095 ) C770_=_C1105( C770 C1105 ) C770_=_C1116( C770 C1116 ) C770_=_C1117( C770 C1117 ) \nC770_=_C1118( C770 C1118 ) C770_=_C1119( C770 C1119 ) C770_=_C1120( C770 C1120 ) C770_=_C1121( C770 C1121 ) C770_=_C1122( C770 C1122 ) C770_=_C1123( C770 C1123 ) \nC771_=_C779( C771 C779 ) C771_=_C883( C771 C883 ) C771_=_C925( C771 C925 ) C771_=_C941( C771 C941 ) C771_=_C980( C771 C980 ) C771_=_C998( C771 C998 ) \nC771_=_C1015( C771 C1015 ) C771_=_C1031( C771 C1031 ) C771_=_C1046( C771 C1046 ) C771_=_C1060( C771 C1060 ) C771_=_C1073( C771 C1073 ) C771_=_C1085( C771 C1085 ) \nC771_=_C1096( C771 C1096 ) C771_=_C1106( C771 C1106 ) C771_=_C1124( C771 C1124 ) C771_=_C1125( C771 C1125 ) C771_=_C1126( C771 C1126 ) C771_=_C1127( C771 C1127 ) \nC771_=_C1128( C771 C1128 ) C771_=_C1129( C771 C1129 ) C771_=_C1130( C771 C1130 ) C779_=_C891( C779 C891 ) C779_=_C941( C779 C941 ) C779_=_C988( C779 C988 ) \nC779_=_C1006( C779 C1006 ) C779_=_C1023( C779 C1023 ) C779_=_C1039( C779 C1039 ) C779_=_C1054( C779 C1054 ) C779_=_C1068( C779 C1068 ) C779_=_C1081( C779 C1081 ) \nC779_=_C1093( C779 C1093 ) C779_=_C1104( C779 C1104 ) C779_=_C1114( C779 C1114 ) C779_=_C1123( C779 C1123 ) C779_=_C1138( C779 C1138 ) C779_=_C1144( C779 C1144 ) \nC779_=_C1149( C779 C1149 ) C779_=_C1153( C779 C1153 ) C779_=_C1156( C779 C1156 ) C779_=_C1158( C779 C1158 ) C779_=_C1159( C779 C1159 ) C879_=_C883( C879 C883 ) \nC879_=_C891( C879 C891 ) C879_=_C1240( C879 C1240 ) C879_=_C1393( C879 C1393 ) C879_=_C1529( C879 C1529 ) C879_=_C1649( C879 C1649 ) C879_=_C1754( C879 C1754 ) \nC879_=_C1845( C879 C1845 ) C879_=_C1936( C879 C1936 ) C879_=_C1937( C879 C1937 ) C879_=_C1938( C879 C1938 ) C879_=_C1939( C879 C1939 ) C879_=_C1940( C879 C1940 ) \nC879_=_C1941( C879 C1941 ) C879_=_C1942( C879 C1942 ) C879_=_C1943( C879 C1943 ) C879_=_C1944( C879 C1944 ) C879_=_C1945( C879 C1945 ) C879_=_C1946( C879 C1946 ) \nC879_=_C1947( C879 C1947 ) C883_=_C891( C883 C891 ) C883_=_C925( C883 C925 ) C883_=_C941( C883 C941 ) C883_=_C1073( C883 C1073 ) C883_=_C1244( C883 C1244 ) \nC883_=_C1397( C883 C1397 ) C883_=_C1533( C883 C1533 ) C883_=_C1653( C883 C1653 ) C883_=_C1758( C883 C1758 ) C883_=_C1849( C883 C1849 ) C883_=_C1939( C883 C1939 ) \nC883_=_C1950( C883 C1950 ) C883_=_C1960( C883 C1960 ) C883_=_C1969( C883 C1969 ) C883_=_C1978( C883 C1978 ) C883_=_C1979( C883 C1979 ) C883_=_C1980( C883 C1980 ) \nC883_=_C1981( C883 C1981 ) C883_=_C1982( C883 C1982 ) C883_=_C1983( C883 C1983 ) C883_=_C1984( C883 C1984 ) C891_=_C941( C891 C941 ) C891_=_C1081( C891 C1081 ) \nC891_=_C1252( C891 C1252 ) C891_=_C1405( C891 C1405 ) C891_=_C1541( C891 C1541 ) C891_=_C1661( C891 C1661 ) C891_=_C1766( C891 C1766 ) C891_=_C1857( C891 C1857 ) \nC891_=_C1947( C891 C1947 ) C891_=_C1958( C891 C1958 ) C891_=_C1968( C891 C1968 ) C891_=_C1977( C891 C1977 ) C891_=_C1992( C891 C1992 ) C891_=_C1998( C891 C1998 ) \nC891_=_C2003( C891 C2003 ) C891_=_C2007( C891 C2007 ) C891_=_C2010( C891 C2010 ) C891_=_C2012( C891 C2012 ) C891_=_C2013( C891 C2013 ) C925_=_C941( C925 C941 ) \nC925_=_C1286( C925 C1286 ) C925_=_C1439( C925 C1439 ) C925_=_C1575( C925 C1575 ) C925_=_C1695( C925 C1695 ) C925_=_C1800( C925 C1800 ) C925_=_C1891( C925 C1891 ) \nC925_=_C1969( C925 C1969 ) C925_=_C2035( C925 C2035 ) C925_=_C2090( C925 C2090 ) C925_=_C2135( C925 C2135 ) C925_=_C2180( C925 C2180 ) C925_=_C2181( C925 C2181 ) \nC925_=_C2182( C925 C2182 ) C925_=_C2183( C925 C2183 ) C925_=_C2184( C925 C2184 ) C925_=_C2185( C925 C2185 ) C925_=_C2186( C925 C2186 ) C925_=_C2187( C925 C2187 ) \nC941_=_C1302( C941 C1302 ) C941_=_C1455( C941 C1455 ) C941_=_C1591( C941 C1591 ) C941_=_C1711( C941 C1711 ) C941_=_C1816( C941 C1816 ) C941_=_C1907( C941 C1907 ) \nC941_=_C2051( C941 C2051 ) C941_=_C2106( C941 C2106 ) C941_=_C2151( C941 C2151 ) C941_=_C2187( C941 C2187 ) C941_=_C2222( C941 C2222 ) C941_=_C2228( C941 C2228 ) \nC941_=_C2233( C941 C2233 ) C941_=_C2237( C941 C2237 ) C941_=_C2240( C941 C2240 ) C941_=_C2242( C941 C2242 ) C941_=_C2243( C941 C2243 ) C975_=_C976( C975 C976 ) \nC975_=_C979( C975 C979 ) C975_=_C980( C975 C980 ) C975_=_C988( C975 C988 ) C975_=_C993( C975 C993 ) C975_=_C1010( C975 C1010 ) C975_=_C1026( C975 C1026 ) \nC975_=_C1041( C975 C1041 ) C975_=_C1055( C975 C1055 ) C975_=_C1070( C975 C1070 ) C975_=_C1071( C975 C1071 ) C975_=_C1072( C975 C1072 ) C975_=_C1073( C975 C1073 ) \nC975_=_C1074( C975 C1074 ) C975_=_C1075( C975 C1075 ) C975_=_C1076( C975 C1076 ) C975_=_C1077( C975 C1077 ) C975_=_C1078( C975 C1078 ) C975_=_C1079( C975 C1079 ) \nC975_=_C1080( C975 C1080 ) C975_=_C1081( C975 C1081 ) C975_=_C1240( C975 C1240 ) C975_=_C1244( C975 C1244 ) C975_=_C1252( C975 C1252 ) C976_=_C979( C976 C979 ) \nC976_=_C980( C976 C980 ) C976_=_C988( C976 C988 ) C976_=_C994( C976 C994 ) C976_=_C1011( C976 C1011 ) C976_=_C1027( C976 C1027 ) C976_=_C1042( C976 C1042 ) \nC976_=_C1056( C976 C1056 ) C976_=_C1082( C976 C1082 ) C976_=_C1083( C976 C1083 ) C976_=_C1084( C976 C1084 ) C976_=_C1085( C976 C1085 ) C976_=_C1086( C976 C1086 ) \nC976_=_C1087( C976 C1087 ) C976_=_C1088( C976 C1088 ) C976_=_C1089( C976 C1089 ) C976_=_C1090( C976 C1090 ) C976_=_C1091( C976 C1091 ) C976_=_C1092( C976 C1092 ) \nC976_=_C1093( C976 C1093 ) C976_=_C1240( C976 C1240 ) C979_=_C980( C979 C980 ) C979_=_C988( C979 C988 ) C979_=_C997( C979 C997 ) C979_=_C1014( C979 C1014 ) \nC979_=_C1030( C979 C1030 ) C979_=_C1045( C979 C1045 ) C979_=_C1059( C979 C1059 ) C979_=_C1072( C979 C1072 ) C979_=_C1084( C979 C1084 ) C979_=_C1095( C979 C1095 ) \nC979_=_C1105( C979 C1105 ) C979_=_C1116( C979 C1116 ) C979_=_C1117( C979 C1117 ) C979_=_C1118( C979 C1118 ) C979_=_C1119( C979 C1119 ) C979_=_C1120( C979 C1120 ) \nC979_=_C1121( C979 C1121 ) C979_=_C1122( C979 C1122 ) C979_=_C1123( C979 C1123 ) C979_=_C1286( C979 C1286 ) C980_=_C988( C980 C988 ) C980_=_C998( C980 C998 ) \nC980_=_C1015( C980 C1015 ) C980_=_C1031( C980 C1031 ) C980_=_C1046( C980 C1046 ) C980_=_C1060( C980 C1060 ) C980_=_C1073( C980 C1073 ) C980_=_C1085( C980 C1085 ) \nC980_=_C1096( C980 C1096 ) C980_=_C1106( C980 C1106 ) C980_=_C1124( C980 C1124 ) C980_=_C1125( C980 C1125 ) C980_=_C1126( C980 C1126 ) C980_=_C1127( C980 C1127 ) \nC980_=_C1128( C980 C1128 ) C980_=_C1129( C980 C1129 ) C980_=_C1130( C980 C1130 ) C980_=_C1244( C980 C1244 ) C980_=_C1286( C980 C1286 ) C980_=_C1302( C980 C1302 ) \nC988_=_C1006( C988 C1006 ) C988_=_C1023( C988 C1023 ) C988_=_C1039( C988 C1039 ) C988_=_C1054( C988 C1054 ) C988_=_C1068( C988 C1068 ) C988_=_C1081( C988 C1081 ) \nC988_=_C1093( C988 C1093 ) C988_=_C1104( C988 C1104 ) C988_=_C1114( C988 C1114 ) C988_=_C1123( C988 C1123 ) C988_=_C1138( C988 C1138 ) C988_=_C1144( C988 C1144 ) \nC988_=_C1149( C988 C1149 ) C988_=_C1153( C988 C1153 ) C988_=_C1156( C988 C1156 ) C988_=_C1158( C988 C1158 ) C988_=_C1159( C988 C1159 ) C988_=_C1252( C988 C1252 ) \nC988_=_C1302( C988 C1302 ) C993_=_C994( C993 C994 ) C993_=_C997( C993 C997 ) C993_=_C998( C993 C998 ) C993_=_C1006( C993 C1006 ) C993_=_C1010( C993 C1010 ) \nC993_=_C1026( C993 C1026 ) C993_=_C1041( C993 C1041 ) C993_=_C1055( C993 C1055 ) C993_=_C1070( C993 C1070 ) C993_=_C1071( C993 C1071 ) C993_=_C1072( C993 C1072 ) \nC993_=_C1073( C993 C1073 ) C993_=_C1074( C993 C1074 ) C993_=_C1075( C993 C1075 ) C993_=_C1076( C993 C1076 ) C993_=_C1077( C993 C1077 ) C993_=_C1078( C993 C1078 ) \nC993_=_C1079( C993 C1079 ) C993_=_C1080( C993 C1080 ) C993_=_C1081( C993 C1081 ) C993_=_C1393( C993 C1393 ) C993_=_C1397( C993 C1397 ) C993_=_C1405( C993 C1405 ) \nC994_=_C997( C994 C997 ) C994_=_C998( C994 C998 ) C994_=_C1006( C994 C1006 ) C994_=_C1011( C994 C1011 ) C994_=_C1027( C994 C1027 ) C994_=_C1042( C994 C1042 ) \nC994_=_C1056( C994 C1056 ) C994_=_C1082( C994 C1082 ) C994_=_C1083( C994 C1083 ) C994_=_C1084( C994 C1084 ) C994_=_C1085( C994 C1085 ) C994_=_C1086( C994 C1086 ) \nC994_=_C1087( C994 C1087 ) C994_=_C1088( C994 C1088 ) C994_=_C1089( C994 C1089 ) C994_=_C1090(</w:t>
      </w:r>
    </w:p>
    <w:p>
      <w:pPr>
        <w:pStyle w:val="PreformattedText"/>
        <w:bidi w:val="0"/>
        <w:spacing w:before="0" w:after="0"/>
        <w:jc w:val="left"/>
        <w:rPr/>
      </w:pPr>
      <w:r>
        <w:rPr/>
        <w:t xml:space="preserve"> </w:t>
      </w:r>
      <w:r>
        <w:rPr/>
        <w:t>C994 C1090 ) C994_=_C1091( C994 C1091 ) C994_=_C1092( C994 C1092 ) \nC994_=_C1093( C994 C1093 ) C994_=_C1393( C994 C1393 ) C997_=_C998( C997 C998 ) C997_=_C1006( C997 C1006 ) C997_=_C1014( C997 C1014 ) C997_=_C1030( C997 C1030 ) \nC997_=_C1045( C997 C1045 ) C997_=_C1059( C997 C1059 ) C997_=_C1072( C997 C1072 ) C997_=_C1084( C997 C1084 ) C997_=_C1095( C997 C1095 ) C997_=_C1105( C997 C1105 ) \nC997_=_C1116( C997 C1116 ) C997_=_C1117( C997 C1117 ) C997_=_C1118( C997 C1118 ) C997_=_C1119( C997 C1119 ) C997_=_C1120( C997 C1120 ) C997_=_C1121( C997 C1121 ) \nC997_=_C1122( C997 C1122 ) C997_=_C1123( C997 C1123 ) C997_=_C1439( C997 C1439 ) C998_=_C1006( C998 C1006 ) C998_=_C1015( C998 C1015 ) C998_=_C1031( C998 C1031 ) \nC998_=_C1046( C998 C1046 ) C998_=_C1060( C998 C1060 ) C998_=_C1073( C998 C1073 ) C998_=_C1085( C998 C1085 ) C998_=_C1096( C998 C1096 ) C998_=_C1106( C998 C1106 ) \nC998_=_C1124( C998 C1124 ) C998_=_C1125( C998 C1125 ) C998_=_C1126( C998 C1126 ) C998_=_C1127( C998 C1127 ) C998_=_C1128( C998 C1128 ) C998_=_C1129( C998 C1129 ) \nC998_=_C1130( C998 C1130 ) C998_=_C1397( C998 C1397 ) C998_=_C1439( C998 C1439 ) C998_=_C1455( C998 C1455 ) C1006_=_C1023( C1006 C1023 ) C1006_=_C1039( C1006 C1039 ) \nC1006_=_C1054( C1006 C1054 ) C1006_=_C1068( C1006 C1068 ) C1006_=_C1081( C1006 C1081 ) C1006_=_C1093( C1006 C1093 ) C1006_=_C1104( C1006 C1104 ) C1006_=_C1114( C1006 C1114 ) \nC1006_=_C1123( C1006 C1123 ) C1006_=_C1138( C1006 C1138 ) C1006_=_C1144( C1006 C1144 ) C1006_=_C1149( C1006 C1149 ) C1006_=_C1153( C1006 C1153 ) C1006_=_C1156( C1006 C1156 ) \nC1006_=_C1158( C1006 C1158 ) C1006_=_C1159( C1006 C1159 ) C1006_=_C1405( C1006 C1405 ) C1006_=_C1455( C1006 C1455 ) C1010_=_C1011( C1010 C1011 ) C1010_=_C1014( C1010 C1014 ) \nC1010_=_C1015( C1010 C1015 ) C1010_=_C1023( C1010 C1023 ) C1010_=_C1026( C1010 C1026 ) C1010_=_C1041( C1010 C1041 ) C1010_=_C1055( C1010 C1055 ) C1010_=_C1070( C1010 C1070 ) \nC1010_=_C1071( C1010 C1071 ) C1010_=_C1072( C1010 C1072 ) C1010_=_C1073( C1010 C1073 ) C1010_=_C1074( C1010 C1074 ) C1010_=_C1075( C1010 C1075 ) C1010_=_C1076( C1010 C1076 ) \nC1010_=_C1077( C1010 C1077 ) C1010_=_C1078( C1010 C1078 ) C1010_=_C1079( C1010 C1079 ) C1010_=_C1080( C1010 C1080 ) C1010_=_C1081( C1010 C1081 ) C1010_=_C1529( C1010 C1529 ) \nC1010_=_C1533( C1010 C1533 ) C1010_=_C1541( C1010 C1541 ) C1011_=_C1014( C1011 C1014 ) C1011_=_C1015( C1011 C1015 ) C1011_=_C1023( C1011 C1023 ) C1011_=_C1027( C1011 C1027 ) \nC1011_=_C1042( C1011 C1042 ) C1011_=_C1056( C1011 C1056 ) C1011_=_C1082( C1011 C1082 ) C1011_=_C1083( C1011 C1083 ) C1011_=_C1084( C1011 C1084 ) C1011_=_C1085( C1011 C1085 ) \nC1011_=_C1086( C1011 C1086 ) C1011_=_C1087( C1011 C1087 ) C1011_=_C1088( C1011 C1088 ) C1011_=_C1089( C1011 C1089 ) C1011_=_C1090( C1011 C1090 ) C1011_=_C1091( C1011 C1091 ) \nC1011_=_C1092( C1011 C1092 ) C1011_=_C1093( C1011 C1093 ) C1011_=_C1529( C1011 C1529 ) C1014_=_C1015( C1014 C1015 ) C1014_=_C1023( C1014 C1023 ) C1014_=_C1030( C1014 C1030 ) \nC1014_=_C1045( C1014 C1045 ) C1014_=_C1059( C1014 C1059 ) C1014_=_C1072( C1014 C1072 ) C1014_=_C1084( C1014 C1084 ) C1014_=_C1095( C1014 C1095 ) C1014_=_C1105( C1014 C1105 ) \nC1014_=_C1116( C1014 C1116 ) C1014_=_C1117( C1014 C1117 ) C1014_=_C1118( C1014 C1118 ) C1014_=_C1119( C1014 C1119 ) C1014_=_C1120( C1014 C1120 ) C1014_=_C1121( C1014 C1121 ) \nC1014_=_C1122( C1014 C1122 ) C1014_=_C1123( C1014 C1123 ) C1014_=_C1575( C1014 C1575 ) C1015_=_C1023( C1015 C1023 ) C1015_=_C1031( C1015 C1031 ) C1015_=_C1046( C1015 C1046 ) \nC1015_=_C1060( C1015 C1060 ) C1015_=_C1073( C1015 C1073 ) C1015_=_C1085( C1015 C1085 ) C1015_=_C1096( C1015 C1096 ) C1015_=_C1106( C1015 C1106 ) C1015_=_C1124( C1015 C1124 ) \nC1015_=_C1125( C1015 C1125 ) C1015_=_C1126( C1015 C1126 ) C1015_=_C1127( C1015 C1127 ) C1015_=_C1128( C1015 C1128 ) C1015_=_C1129( C1015 C1129 ) C1015_=_C1130( C1015 C1130 ) \nC1015_=_C1533( C1015 C1533 ) C1015_=_C1575( C1015 C1575 ) C1015_=_C1591( C1015 C1591 ) C1023_=_C1039( C1023 C1039 ) C1023_=_C1054( C1023 C1054 ) C1023_=_C1068( C1023 C1068 ) \nC1023_=_C1081( C1023 C1081 ) C1023_=_C1093( C1023 C1093 ) C1023_=_C1104( C1023 C1104 ) C1023_=_C1114( C1023 C1114 ) C1023_=_C1123( C1023 C1123 ) C1023_=_C1138( C1023 C1138 ) \nC1023_=_C1144( C1023 C1144 ) C1023_=_C1149( C1023 C1149 ) C1023_=_C1153( C1023 C1153 ) C1023_=_C1156( C1023 C1156 ) C1023_=_C1158( C1023 C1158 ) C1023_=_C1159( C1023 C1159 ) \nC1023_=_C1541( C1023 C1541 ) C1023_=_C1591( C1023 C1591 ) C1026_=_C1027( C1026 C1027 ) C1026_=_C1030( C1026 C1030 ) C1026_=_C1031( C1026 C1031 ) C1026_=_C1039( C1026 C1039 ) \nC1026_=_C1041( C1026 C1041 ) C1026_=_C1055( C1026 C1055 ) C1026_=_C1070( C1026 C1070 ) C1026_=_C1071( C1026 C1071 ) C1026_=_C1072( C1026 C1072 ) C1026_=_C1073( C1026 C1073 ) \nC1026_=_C1074( C1026 C1074 ) C1026_=_C1075( C1026 C1075 ) C1026_=_C1076( C1026 C1076 ) C1026_=_C1077( C1026 C1077 ) C1026_=_C1078( C1026 C1078 ) C1026_=_C1079( C1026 C1079 ) \nC1026_=_C1080( C1026 C1080 ) C1026_=_C1081( C1026 C1081 ) C1026_=_C1649( C1026 C1649 ) C1026_=_C1653( C1026 C1653 ) C1026_=_C1661( C1026 C1661 ) C1027_=_C1030( C1027 C1030 ) \nC1027_=_C1031( C1027 C1031 ) C1027_=_C1039( C1027 C1039 ) C1027_=_C1042( C1027 C1042 ) C1027_=_C1056( C1027 C1056 ) C1027_=_C1082( C1027 C1082 ) C1027_=_C1083( C1027 C1083 ) \nC1027_=_C1084( C1027 C1084 ) C1027_=_C1085( C1027 C1085 ) C1027_=_C1086( C1027 C1086 ) C1027_=_C1087( C1027 C1087 ) C1027_=_C1088( C1027 C1088 ) C1027_=_C1089( C1027 C1089 ) \nC1027_=_C1090( C1027 C1090 ) C1027_=_C1091( C1027 C1091 ) C1027_=_C1092( C1027 C1092 ) C1027_=_C1093( C1027 C1093 ) C1027_=_C1649( C1027 C1649 ) C1030_=_C1031( C1030 C1031 ) \nC1030_=_C1039( C1030 C1039 ) C1030_=_C1045( C1030 C1045 ) C1030_=_C1059( C1030 C1059 ) C1030_=_C1072( C1030 C1072 ) C1030_=_C1084( C1030 C1084 ) C1030_=_C1095( C1030 C1095 ) \nC1030_=_C1105( C1030 C1105 ) C1030_=_C1116( C1030 C1116 ) C1030_=_C1117( C1030 C1117 ) C1030_=_C1118( C1030 C1118 ) C1030_=_C1119( C1030 C1119 ) C1030_=_C1120( C1030 C1120 ) \nC1030_=_C1121( C1030 C1121 ) C1030_=_C1122( C1030 C1122 ) C1030_=_C1123( C1030 C1123 ) C1030_=_C1695( C1030 C1695 ) C1031_=_C1039( C1031 C1039 ) C1031_=_C1046( C1031 C1046 ) \nC1031_=_C1060( C1031 C1060 ) C1031_=_C1073( C1031 C1073 ) C1031_=_C1085( C1031 C1085 ) C1031_=_C1096( C1031 C1096 ) C1031_=_C1106( C1031 C1106 ) C1031_=_C1124( C1031 C1124 ) \nC1031_=_C1125( C1031 C1125 ) C1031_=_C1126( C1031 C1126 ) C1031_=_C1127( C1031 C1127 ) C1031_=_C1128( C1031 C1128 ) C1031_=_C1129( C1031 C1129 ) C1031_=_C1130( C1031 C1130 ) \nC1031_=_C1653( C1031 C1653 ) C1031_=_C1695( C1031 C1695 ) C1031_=_C1711( C1031 C1711 ) C1039_=_C1054( C1039 C1054 ) C1039_=_C1068( C1039 C1068 ) C1039_=_C1081( C1039 C1081 ) \nC1039_=_C1093( C1039 C1093 ) C1039_=_C1104( C1039 C1104 ) C1039_=_C1114( C1039 C1114 ) C1039_=_C1123( C1039 C1123 ) C1039_=_C1138( C1039 C1138 ) C1039_=_C1144( C1039 C1144 ) \nC1039_=_C1149( C1039 C1149 ) C1039_=_C1153( C1039 C1153 ) C1039_=_C1156( C1039 C1156 ) C1039_=_C1158( C1039 C1158 ) C1039_=_C1159( C1039 C1159 ) C1039_=_C1661( C1039 C1661 ) \nC1039_=_C1711( C1039 C1711 ) C1041_=_C1042( C1041 C1042 ) C1041_=_C1045( C1041 C1045 ) C1041_=_C1046( C1041 C1046 ) C1041_=_C1054( C1041 C1054 ) C1041_=_C1055( C1041 C1055 ) \nC1041_=_C1070( C1041 C1070 ) C1041_=_C1071( C1041 C1071 ) C1041_=_C1072( C1041 C1072 ) C1041_=_C1073( C1041 C1073 ) C1041_=_C1074( C1041 C1074 ) C1041_=_C1075( C1041 C1075 ) \nC1041_=_C1076( C1041 C1076 ) C1041_=_C1077( C1041 C1077 ) C1041_=_C1078( C1041 C1078 ) C1041_=_C1079( C1041 C1079 ) C1041_=_C1080( C1041 C1080 ) C1041_=_C1081( C1041 C1081 ) \nC1041_=_C1754( C1041 C1754 ) C1041_=_C1758( C1041 C1758 ) C1041_=_C1766( C1041 C1766 ) C1042_=_C1045( C1042 C1045 ) C1042_=_C1046( C1042 C1046 ) C1042_=_C1054( C1042 C1054 ) \nC1042_=_C1056( C1042 C1056 ) C1042_=_C1082( C1042 C1082 ) C1042_=_C1083( C1042 C1083 ) C1042_=_C1084( C1042 C1084 ) C1042_=_C1085( C1042 C1085 ) C1042_=_C1086( C1042 C1086 ) \nC1042_=_C1087( C1042 C1087 ) C1042_=_C1088( C1042 C1088 ) C1042_=_C1089( C1042 C1089 ) C1042_=_C1090( C1042 C1090 ) C1042_=_C1091( C1042 C1091 ) C1042_=_C1092( C1042 C1092 ) \nC1042_=_C1093( C1042 C1093 ) C1042_=_C1754( C1042 C1754 ) C1045_=_C1046( C1045 C1046 ) C1045_=_C1054( C1045 C1054 ) C1045_=_C1059( C1045 C1059 ) C1045_=_C1072( C1045 C1072 ) \nC1045_=_C1084( C1045 C1084 ) C1045_=_C1095( C1045 C1095 ) C1045_=_C1105( C1045 C1105 ) C1045_=_C1116( C1045 C1116 ) C1045_=_C1117( C1045 C1117 ) C1045_=_C1118( C1045 C1118 ) \nC1045_=_C1119( C1045 C1119 ) C1045_=_C1120( C1045 C1120 ) C1045_=_C1121( C1045 C1121 ) C1045_=_C1122( C1045 C1122 ) C1045_=_C1123( C1045 C1123 ) C1045_=_C1800( C1045 C1800 ) \nC1046_=_C1054( C1046 C1054 ) C1046_=_C1060( C1046 C1060 ) C1046_=_C1073( C1046 C1073 ) C1046_=_C1085( C1046 C1085 ) C1046_=_C1096( C1046 C1096 ) C1046_=_C1106( C1046 C1106 ) \nC1046_=_C1124( C1046 C1124 ) C1046_=_C1125( C1046 C1125 ) C1046_=_C1126( C1046 C1126 ) C1046_=_C1127( C1046 C1127 ) C1046_=_C1128( C1046 C1128 ) C1046_=_C1129( C1046 C1129 ) \nC1046_=_C1130( C1046 C1130 ) C1046_=_C1758( C1046 C1758 ) C1046_=_C1800( C1046 C1800 ) C1046_=_C1816( C1046 C1816 ) C1054_=_C1068( C1054 C1068 ) C1054_=_C1081( C1054 C1081 ) \nC1054_=_C1093( C1054 C1093 ) C1054_=_C1104( C1054 C1104 ) C1054_=_C1114( C1054 C1114 ) C1054_=_C1123( C1054 C1123 ) C1054_=_C1138( C1054 C1138 ) C1054_=_C1144( C1054 C1144 ) \nC1054_=_C1149( C1054 C1149 ) C1054_=_C1153( C1054 C1153 ) C1054_=_C1156( C1054 C1156 ) C1054_=_C1158( C1054 C1158 ) C1054_=_C1159( C1054 C1159 ) C1054_=_C1766( C1054 C1766 ) \nC1054_=_C1816( C1054 C1816 ) C1055_=_C1056( C1055 C1056 ) C1055_=_C1059( C1055 C1059 ) C1055_=_C1060( C1055 C1060 ) C1055_=_C1068( C1055 C1068 ) C1055_=_C1070( C1055 C1070 ) \nC1055_=_C1071( C1055 C1071 ) C1055_=_C1072( C1055 C1072 ) C1055_=_C1073( C1055 C1073 ) C1055_=_C1074( C1055 C1074 ) C1055_=_C1075( C1055 C1075 ) C1055_=_C1076( C1055 C1076 ) \nC1055_=_C1077( C1055 C1077 ) C1055_=_C1078( C1055 C1078 )</w:t>
      </w:r>
    </w:p>
    <w:p>
      <w:pPr>
        <w:pStyle w:val="PreformattedText"/>
        <w:bidi w:val="0"/>
        <w:spacing w:before="0" w:after="0"/>
        <w:jc w:val="left"/>
        <w:rPr/>
      </w:pPr>
      <w:r>
        <w:rPr/>
        <w:t xml:space="preserve"> </w:t>
      </w:r>
      <w:r>
        <w:rPr/>
        <w:t>C1055_=_C1079( C1055 C1079 ) C1055_=_C1080( C1055 C1080 ) C1055_=_C1081( C1055 C1081 ) C1055_=_C1845( C1055 C1845 ) \nC1055_=_C1849( C1055 C1849 ) C1055_=_C1857( C1055 C1857 ) C1056_=_C1059( C1056 C1059 ) C1056_=_C1060( C1056 C1060 ) C1056_=_C1068( C1056 C1068 ) C1056_=_C1082( C1056 C1082 ) \nC1056_=_C1083( C1056 C1083 ) C1056_=_C1084( C1056 C1084 ) C1056_=_C1085( C1056 C1085 ) C1056_=_C1086( C1056 C1086 ) C1056_=_C1087( C1056 C1087 ) C1056_=_C1088( C1056 C1088 ) \nC1056_=_C1089( C1056 C1089 ) C1056_=_C1090( C1056 C1090 ) C1056_=_C1091( C1056 C1091 ) C1056_=_C1092( C1056 C1092 ) C1056_=_C1093( C1056 C1093 ) C1056_=_C1845( C1056 C1845 ) \nC1059_=_C1060( C1059 C1060 ) C1059_=_C1068( C1059 C1068 ) C1059_=_C1072( C1059 C1072 ) C1059_=_C1084( C1059 C1084 ) C1059_=_C1095( C1059 C1095 ) C1059_=_C1105( C1059 C1105 ) \nC1059_=_C1116( C1059 C1116 ) C1059_=_C1117( C1059 C1117 ) C1059_=_C1118( C1059 C1118 ) C1059_=_C1119( C1059 C1119 ) C1059_=_C1120( C1059 C1120 ) C1059_=_C1121( C1059 C1121 ) \nC1059_=_C1122( C1059 C1122 ) C1059_=_C1123( C1059 C1123 ) C1059_=_C1891( C1059 C1891 ) C1060_=_C1068( C1060 C1068 ) C1060_=_C1073( C1060 C1073 ) C1060_=_C1085( C1060 C1085 ) \nC1060_=_C1096( C1060 C1096 ) C1060_=_C1106( C1060 C1106 ) C1060_=_C1124( C1060 C1124 ) C1060_=_C1125( C1060 C1125 ) C1060_=_C1126( C1060 C1126 ) C1060_=_C1127( C1060 C1127 ) \nC1060_=_C1128( C1060 C1128 ) C1060_=_C1129( C1060 C1129 ) C1060_=_C1130( C1060 C1130 ) C1060_=_C1849( C1060 C1849 ) C1060_=_C1891( C1060 C1891 ) C1060_=_C1907( C1060 C1907 ) \nC1068_=_C1081( C1068 C1081 ) C1068_=_C1093( C1068 C1093 ) C1068_=_C1104( C1068 C1104 ) C1068_=_C1114( C1068 C1114 ) C1068_=_C1123( C1068 C1123 ) C1068_=_C1138( C1068 C1138 ) \nC1068_=_C1144( C1068 C1144 ) C1068_=_C1149( C1068 C1149 ) C1068_=_C1153( C1068 C1153 ) C1068_=_C1156( C1068 C1156 ) C1068_=_C1158( C1068 C1158 ) C1068_=_C1159( C1068 C1159 ) \nC1068_=_C1857( C1068 C1857 ) C1068_=_C1907( C1068 C1907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95( C1070 C1095 ) C1070_=_C1096( C1070 C1096 ) C1070_=_C1104( C1070 C1104 ) C1070_=_C1936( C1070 C1936 ) \nC1070_=_C1950( C1070 C1950 ) C1070_=_C1958( C1070 C1958 ) C1071_=_C1072( C1071 C1072 ) C1071_=_C1073( C1071 C1073 ) C1071_=_C1074( C1071 C1074 ) C1071_=_C1075( C1071 C1075 ) \nC1071_=_C1076( C1071 C1076 ) C1071_=_C1077( C1071 C1077 ) C1071_=_C1078( C1071 C1078 ) C1071_=_C1079( C1071 C1079 ) C1071_=_C1080( C1071 C1080 ) C1071_=_C1081( C1071 C1081 ) \nC1071_=_C1083( C1071 C1083 ) C1071_=_C1105( C1071 C1105 ) C1071_=_C1106( C1071 C1106 ) C1071_=_C1114( C1071 C1114 ) C1071_=_C1937( C1071 C1937 ) C1071_=_C1960( C1071 C1960 ) \nC1071_=_C1968( C1071 C1968 ) C1072_=_C1073( C1072 C1073 ) C1072_=_C1074( C1072 C1074 ) C1072_=_C1075( C1072 C1075 ) C1072_=_C1076( C1072 C1076 ) C1072_=_C1077( C1072 C1077 ) \nC1072_=_C1078( C1072 C1078 ) C1072_=_C1079( C1072 C1079 ) C1072_=_C1080( C1072 C1080 ) C1072_=_C1081( C1072 C1081 ) C1072_=_C1084( C1072 C1084 ) C1072_=_C1095( C1072 C1095 ) \nC1072_=_C1105( C1072 C1105 ) C1072_=_C1116( C1072 C1116 ) C1072_=_C1117( C1072 C1117 ) C1072_=_C1118( C1072 C1118 ) C1072_=_C1119( C1072 C1119 ) C1072_=_C1120( C1072 C1120 ) \nC1072_=_C1121( C1072 C1121 ) C1072_=_C1122( C1072 C1122 ) C1072_=_C1123( C1072 C1123 ) C1072_=_C1938( C1072 C1938 ) C1072_=_C1969( C1072 C1969 ) C1072_=_C1977( C1072 C1977 ) \nC1073_=_C1074( C1073 C1074 ) C1073_=_C1075( C1073 C1075 ) C1073_=_C1076( C1073 C1076 ) C1073_=_C1077( C1073 C1077 ) C1073_=_C1078( C1073 C1078 ) C1073_=_C1079( C1073 C1079 ) \nC1073_=_C1080( C1073 C1080 ) C1073_=_C1081( C1073 C1081 ) C1073_=_C1085( C1073 C1085 ) C1073_=_C1096( C1073 C1096 ) C1073_=_C1106( C1073 C1106 ) C1073_=_C1124( C1073 C1124 ) \nC1073_=_C1125( C1073 C1125 ) C1073_=_C1126( C1073 C1126 ) C1073_=_C1127( C1073 C1127 ) C1073_=_C1128( C1073 C1128 ) C1073_=_C1129( C1073 C1129 ) C1073_=_C1130( C1073 C1130 ) \nC1073_=_C1244( C1073 C1244 ) C1073_=_C1397( C1073 C1397 ) C1073_=_C1533( C1073 C1533 ) C1073_=_C1653( C1073 C1653 ) C1073_=_C1758( C1073 C1758 ) C1073_=_C1849( C1073 C1849 ) \nC1073_=_C1939( C1073 C1939 ) C1073_=_C1950( C1073 C1950 ) C1073_=_C1960( C1073 C1960 ) C1073_=_C1969( C1073 C1969 ) C1073_=_C1978( C1073 C1978 ) C1073_=_C1979( C1073 C1979 ) \nC1073_=_C1980( C1073 C1980 ) C1073_=_C1981( C1073 C1981 ) C1073_=_C1982( C1073 C1982 ) C1073_=_C1983( C1073 C1983 ) C1073_=_C1984( C1073 C1984 ) C1074_=_C1075( C1074 C1075 ) \nC1074_=_C1076( C1074 C1076 ) C1074_=_C1077( C1074 C1077 ) C1074_=_C1078( C1074 C1078 ) C1074_=_C1079( C1074 C1079 ) C1074_=_C1080( C1074 C1080 ) C1074_=_C1081( C1074 C1081 ) \nC1074_=_C1086( C1074 C1086 ) C1074_=_C1116( C1074 C1116 ) C1074_=_C1124( C1074 C1124 ) C1074_=_C1138( C1074 C1138 ) C1074_=_C1940( C1074 C1940 ) C1074_=_C1978( C1074 C1978 ) \nC1074_=_C1992( C1074 C1992 ) C1075_=_C1076( C1075 C1076 ) C1075_=_C1077( C1075 C1077 ) C1075_=_C1078( C1075 C1078 ) C1075_=_C1079( C1075 C1079 ) C1075_=_C1080( C1075 C1080 ) \nC1075_=_C1081( C1075 C1081 ) C1075_=_C1087( C1075 C1087 ) C1075_=_C1117( C1075 C1117 ) C1075_=_C1125( C1075 C1125 ) C1075_=_C1144( C1075 C1144 ) C1075_=_C1941( C1075 C1941 ) \nC1075_=_C1979( C1075 C1979 ) C1075_=_C1998( C1075 C1998 ) C1076_=_C1077( C1076 C1077 ) C1076_=_C1078( C1076 C1078 ) C1076_=_C1079( C1076 C1079 ) C1076_=_C1080( C1076 C1080 ) \nC1076_=_C1081( C1076 C1081 ) C1076_=_C1088( C1076 C1088 ) C1076_=_C1118( C1076 C1118 ) C1076_=_C1126( C1076 C1126 ) C1076_=_C1149( C1076 C1149 ) C1076_=_C1942( C1076 C1942 ) \nC1076_=_C1980( C1076 C1980 ) C1076_=_C2003( C1076 C2003 ) C1077_=_C1078( C1077 C1078 ) C1077_=_C1079( C1077 C1079 ) C1077_=_C1080( C1077 C1080 ) C1077_=_C1081( C1077 C1081 ) \nC1077_=_C1089( C1077 C1089 ) C1077_=_C1119( C1077 C1119 ) C1077_=_C1127( C1077 C1127 ) C1077_=_C1153( C1077 C1153 ) C1077_=_C1943( C1077 C1943 ) C1077_=_C1981( C1077 C1981 ) \nC1077_=_C2007( C1077 C2007 ) C1078_=_C1079( C1078 C1079 ) C1078_=_C1080( C1078 C1080 ) C1078_=_C1081( C1078 C1081 ) C1078_=_C1090( C1078 C1090 ) C1078_=_C1120( C1078 C1120 ) \nC1078_=_C1128( C1078 C1128 ) C1078_=_C1156( C1078 C1156 ) C1078_=_C1944( C1078 C1944 ) C1078_=_C1982( C1078 C1982 ) C1078_=_C2010( C1078 C2010 ) C1079_=_C1080( C1079 C1080 ) \nC1079_=_C1081( C1079 C1081 ) C1079_=_C1091( C1079 C1091 ) C1079_=_C1121( C1079 C1121 ) C1079_=_C1129( C1079 C1129 ) C1079_=_C1158( C1079 C1158 ) C1079_=_C1945( C1079 C1945 ) \nC1079_=_C1983( C1079 C1983 ) C1079_=_C2012( C1079 C2012 ) C1080_=_C1081( C1080 C1081 ) C1080_=_C1092( C1080 C1092 ) C1080_=_C1122( C1080 C1122 ) C1080_=_C1130( C1080 C1130 ) \nC1080_=_C1159( C1080 C1159 ) C1080_=_C1946( C1080 C1946 ) C1080_=_C1984( C1080 C1984 ) C1080_=_C2013( C1080 C2013 ) C1081_=_C1093( C1081 C1093 ) C1081_=_C1104( C1081 C1104 ) \nC1081_=_C1114( C1081 C1114 ) C1081_=_C1123( C1081 C1123 ) C1081_=_C1138( C1081 C1138 ) C1081_=_C1144( C1081 C1144 ) C1081_=_C1149( C1081 C1149 ) C1081_=_C1153( C1081 C1153 ) \nC1081_=_C1156( C1081 C1156 ) C1081_=_C1158( C1081 C1158 ) C1081_=_C1159( C1081 C1159 ) C1081_=_C1252( C1081 C1252 ) C1081_=_C1405( C1081 C1405 ) C1081_=_C1541( C1081 C1541 ) \nC1081_=_C1661( C1081 C1661 ) C1081_=_C1766( C1081 C1766 ) C1081_=_C1857( C1081 C1857 ) C1081_=_C1947( C1081 C1947 ) C1081_=_C1958( C1081 C1958 ) C1081_=_C1968( C1081 C1968 ) \nC1081_=_C1977( C1081 C1977 ) C1081_=_C1992( C1081 C1992 ) C1081_=_C1998( C1081 C1998 ) C1081_=_C2003( C1081 C2003 ) C1081_=_C2007( C1081 C2007 ) C1081_=_C2010( C1081 C2010 ) \nC1081_=_C2012( C1081 C2012 ) C1081_=_C2013( C1081 C2013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5( C1082 C1095 ) C1082_=_C1096( C1082 C1096 ) C1082_=_C1104( C1082 C1104 ) C1082_=_C1936( C1082 C1936 ) C1083_=_C1084( C1083 C1084 ) \nC1083_=_C1085( C1083 C1085 ) C1083_=_C1086( C1083 C1086 ) C1083_=_C1087( C1083 C1087 ) C1083_=_C1088( C1083 C1088 ) C1083_=_C1089( C1083 C1089 ) C1083_=_C1090( C1083 C1090 ) \nC1083_=_C1091( C1083 C1091 ) C1083_=_C1092( C1083 C1092 ) C1083_=_C1093( C1083 C1093 ) C1083_=_C1105( C1083 C1105 ) C1083_=_C1106( C1083 C1106 ) C1083_=_C1114( C1083 C1114 ) \nC1083_=_C1937( C1083 C1937 ) C1084_=_C1085( C1084 C1085 ) C1084_=_C1086( C1084 C1086 ) C1084_=_C1087( C1084 C1087 ) C1084_=_C1088( C1084 C1088 ) C1084_=_C1089( C1084 C1089 ) \nC1084_=_C1090( C1084 C1090 ) C1084_=_C1091( C1084 C1091 ) C1084_=_C1092( C1084 C1092 ) C1084_=_C1093( C1084 C1093 ) C1084_=_C1095( C1084 C1095 ) C1084_=_C1105( C1084 C1105 ) \nC1084_=_C1116( C1084 C1116 ) C1084_=_C1117( C1084 C1117 ) C1084_=_C1118( C1084 C1118 ) C1084_=_C1119( C1084 C1119 ) C1084_=_C1120( C1084 C1120 ) C1084_=_C1121( C1084 C1121 ) \nC1084_=_C1122( C1084 C1122 ) C1084_=_C1123( C1084 C1123 ) C1084_=_C1938( C1084 C1938 ) C1084_=_C2035( C1084 C2035 ) C1085_=_C1086( C1085 C1086 ) C1085_=_C1087( C1085 C1087 ) \nC1085_=_C1088( C1085 C1088 ) C1085_=_C1089( C1085 C1089 ) C1085_=_C1090( C1085 C1090 ) C1085_=_C1091( C1085 C1091 ) C1085_=_C1092( C1085 C1092 ) C1085_=_C1093( C1085 C1093 ) \nC1085_=_C1096( C1085 C1096 ) C1085_=_C1106( C1085 C1106 ) C1085_=_C1124( C1085 C1124 ) C1085_=_C1125( C1085 C1125 ) C1085_=_C1126( C1085 C1126 ) C1085_=_C1127( C1085 C1127 ) \nC1085_=_C1128( C1085 C1128 ) C1085_=_C1129( C1085 C1129 ) C1085_=_C1130( C1085 C1130 ) C1085_=_C1939( C1085 C1939 ) C1085_=_C2035( C1085 C2035 ) C1085_=_C2051( C1085 C2051 ) \nC1086_=_C1087( C1086 C1087 ) C1086_=_C1088( C1086 C1088 ) C1086_=_C1089( C1086 C1089 ) C1086_=_C1090(</w:t>
      </w:r>
    </w:p>
    <w:p>
      <w:pPr>
        <w:pStyle w:val="PreformattedText"/>
        <w:bidi w:val="0"/>
        <w:spacing w:before="0" w:after="0"/>
        <w:jc w:val="left"/>
        <w:rPr/>
      </w:pPr>
      <w:r>
        <w:rPr/>
        <w:t xml:space="preserve"> </w:t>
      </w:r>
      <w:r>
        <w:rPr/>
        <w:t>C1086 C1090 ) C1086_=_C1091( C1086 C1091 ) C1086_=_C1092( C1086 C1092 ) \nC1086_=_C1093( C1086 C1093 ) C1086_=_C1116( C1086 C1116 ) C1086_=_C1124( C1086 C1124 ) C1086_=_C1138( C1086 C1138 ) C1086_=_C1940( C1086 C1940 ) C1087_=_C1088( C1087 C1088 ) \nC1087_=_C1089( C1087 C1089 ) C1087_=_C1090( C1087 C1090 ) C1087_=_C1091( C1087 C1091 ) C1087_=_C1092( C1087 C1092 ) C1087_=_C1093( C1087 C1093 ) C1087_=_C1117( C1087 C1117 ) \nC1087_=_C1125( C1087 C1125 ) C1087_=_C1144( C1087 C1144 ) C1087_=_C1941( C1087 C1941 ) C1088_=_C1089( C1088 C1089 ) C1088_=_C1090( C1088 C1090 ) C1088_=_C1091( C1088 C1091 ) \nC1088_=_C1092( C1088 C1092 ) C1088_=_C1093( C1088 C1093 ) C1088_=_C1118( C1088 C1118 ) C1088_=_C1126( C1088 C1126 ) C1088_=_C1149( C1088 C1149 ) C1088_=_C1942( C1088 C1942 ) \nC1089_=_C1090( C1089 C1090 ) C1089_=_C1091( C1089 C1091 ) C1089_=_C1092( C1089 C1092 ) C1089_=_C1093( C1089 C1093 ) C1089_=_C1119( C1089 C1119 ) C1089_=_C1127( C1089 C1127 ) \nC1089_=_C1153( C1089 C1153 ) C1089_=_C1943( C1089 C1943 ) C1090_=_C1091( C1090 C1091 ) C1090_=_C1092( C1090 C1092 ) C1090_=_C1093( C1090 C1093 ) C1090_=_C1120( C1090 C1120 ) \nC1090_=_C1128( C1090 C1128 ) C1090_=_C1156( C1090 C1156 ) C1090_=_C1944( C1090 C1944 ) C1091_=_C1092( C1091 C1092 ) C1091_=_C1093( C1091 C1093 ) C1091_=_C1121( C1091 C1121 ) \nC1091_=_C1129( C1091 C1129 ) C1091_=_C1158( C1091 C1158 ) C1091_=_C1945( C1091 C1945 ) C1092_=_C1093( C1092 C1093 ) C1092_=_C1122( C1092 C1122 ) C1092_=_C1130( C1092 C1130 ) \nC1092_=_C1159( C1092 C1159 ) C1092_=_C1946( C1092 C1946 ) C1093_=_C1104( C1093 C1104 ) C1093_=_C1114( C1093 C1114 ) C1093_=_C1123( C1093 C1123 ) C1093_=_C1138( C1093 C1138 ) \nC1093_=_C1144( C1093 C1144 ) C1093_=_C1149( C1093 C1149 ) C1093_=_C1153( C1093 C1153 ) C1093_=_C1156( C1093 C1156 ) C1093_=_C1158( C1093 C1158 ) C1093_=_C1159( C1093 C1159 ) \nC1093_=_C1947( C1093 C1947 ) C1093_=_C2051( C1093 C2051 ) C1095_=_C1096( C1095 C1096 ) C1095_=_C1104( C1095 C1104 ) C1095_=_C1105( C1095 C1105 ) C1095_=_C1116( C1095 C1116 ) \nC1095_=_C1117( C1095 C1117 ) C1095_=_C1118( C1095 C1118 ) C1095_=_C1119( C1095 C1119 ) C1095_=_C1120( C1095 C1120 ) C1095_=_C1121( C1095 C1121 ) C1095_=_C1122( C1095 C1122 ) \nC1095_=_C1123( C1095 C1123 ) C1095_=_C2090( C1095 C2090 ) C1096_=_C1104( C1096 C1104 ) C1096_=_C1106( C1096 C1106 ) C1096_=_C1124( C1096 C1124 ) C1096_=_C1125( C1096 C1125 ) \nC1096_=_C1126( C1096 C1126 ) C1096_=_C1127( C1096 C1127 ) C1096_=_C1128( C1096 C1128 ) C1096_=_C1129( C1096 C1129 ) C1096_=_C1130( C1096 C1130 ) C1096_=_C1950( C1096 C1950 ) \nC1096_=_C2090( C1096 C2090 ) C1096_=_C2106( C1096 C2106 ) C1104_=_C1114( C1104 C1114 ) C1104_=_C1123( C1104 C1123 ) C1104_=_C1138( C1104 C1138 ) C1104_=_C1144( C1104 C1144 ) \nC1104_=_C1149( C1104 C1149 ) C1104_=_C1153( C1104 C1153 ) C1104_=_C1156( C1104 C1156 ) C1104_=_C1158( C1104 C1158 ) C1104_=_C1159( C1104 C1159 ) C1104_=_C1958( C1104 C1958 ) \nC1104_=_C2106( C1104 C2106 ) C1105_=_C1106( C1105 C1106 ) C1105_=_C1114( C1105 C1114 ) C1105_=_C1116( C1105 C1116 ) C1105_=_C1117( C1105 C1117 ) C1105_=_C1118( C1105 C1118 ) \nC1105_=_C1119( C1105 C1119 ) C1105_=_C1120( C1105 C1120 ) C1105_=_C1121( C1105 C1121 ) C1105_=_C1122( C1105 C1122 ) C1105_=_C1123( C1105 C1123 ) C1105_=_C2135( C1105 C2135 ) \nC1106_=_C1114( C1106 C1114 ) C1106_=_C1124( C1106 C1124 ) C1106_=_C1125( C1106 C1125 ) C1106_=_C1126( C1106 C1126 ) C1106_=_C1127( C1106 C1127 ) C1106_=_C1128( C1106 C1128 ) \nC1106_=_C1129( C1106 C1129 ) C1106_=_C1130( C1106 C1130 ) C1106_=_C1960( C1106 C1960 ) C1106_=_C2135( C1106 C2135 ) C1106_=_C2151( C1106 C2151 ) C1114_=_C1123( C1114 C1123 ) \nC1114_=_C1138( C1114 C1138 ) C1114_=_C1144( C1114 C1144 ) C1114_=_C1149( C1114 C1149 ) C1114_=_C1153( C1114 C1153 ) C1114_=_C1156( C1114 C1156 ) C1114_=_C1158( C1114 C1158 ) \nC1114_=_C1159( C1114 C1159 ) C1114_=_C1968( C1114 C1968 ) C1114_=_C2151( C1114 C2151 ) C1116_=_C1117( C1116 C1117 ) C1116_=_C1118( C1116 C1118 ) C1116_=_C1119( C1116 C1119 ) \nC1116_=_C1120( C1116 C1120 ) C1116_=_C1121( C1116 C1121 ) C1116_=_C1122( C1116 C1122 ) C1116_=_C1123( C1116 C1123 ) C1116_=_C1124( C1116 C1124 ) C1116_=_C1138( C1116 C1138 ) \nC1116_=_C2180( C1116 C2180 ) C1117_=_C1118( C1117 C1118 ) C1117_=_C1119( C1117 C1119 ) C1117_=_C1120( C1117 C1120 ) C1117_=_C1121( C1117 C1121 ) C1117_=_C1122( C1117 C1122 ) \nC1117_=_C1123( C1117 C1123 ) C1117_=_C1125( C1117 C1125 ) C1117_=_C1144( C1117 C1144 ) C1117_=_C2181( C1117 C2181 ) C1118_=_C1119( C1118 C1119 ) C1118_=_C1120( C1118 C1120 ) \nC1118_=_C1121( C1118 C1121 ) C1118_=_C1122( C1118 C1122 ) C1118_=_C1123( C1118 C1123 ) C1118_=_C1126( C1118 C1126 ) C1118_=_C1149( C1118 C1149 ) C1118_=_C2182( C1118 C2182 ) \nC1119_=_C1120( C1119 C1120 ) C1119_=_C1121( C1119 C1121 ) C1119_=_C1122( C1119 C1122 ) C1119_=_C1123( C1119 C1123 ) C1119_=_C1127( C1119 C1127 ) C1119_=_C1153( C1119 C1153 ) \nC1119_=_C2183( C1119 C2183 ) C1120_=_C1121( C1120 C1121 ) C1120_=_C1122( C1120 C1122 ) C1120_=_C1123( C1120 C1123 ) C1120_=_C1128( C1120 C1128 ) C1120_=_C1156( C1120 C1156 ) \nC1120_=_C2184( C1120 C2184 ) C1121_=_C1122( C1121 C1122 ) C1121_=_C1123( C1121 C1123 ) C1121_=_C1129( C1121 C1129 ) C1121_=_C1158( C1121 C1158 ) C1121_=_C2185( C1121 C2185 ) \nC1122_=_C1123( C1122 C1123 ) C1122_=_C1130( C1122 C1130 ) C1122_=_C1159( C1122 C1159 ) C1122_=_C2186( C1122 C2186 ) C1123_=_C1138( C1123 C1138 ) C1123_=_C1144( C1123 C1144 ) \nC1123_=_C1149( C1123 C1149 ) C1123_=_C1153( C1123 C1153 ) C1123_=_C1156( C1123 C1156 ) C1123_=_C1158( C1123 C1158 ) C1123_=_C1159( C1123 C1159 ) C1123_=_C1977( C1123 C1977 ) \nC1123_=_C2187( C1123 C2187 ) C1124_=_C1125( C1124 C1125 ) C1124_=_C1126( C1124 C1126 ) C1124_=_C1127( C1124 C1127 ) C1124_=_C1128( C1124 C1128 ) C1124_=_C1129( C1124 C1129 ) \nC1124_=_C1130( C1124 C1130 ) C1124_=_C1138( C1124 C1138 ) C1124_=_C1978( C1124 C1978 ) C1124_=_C2180( C1124 C2180 ) C1124_=_C2222( C1124 C2222 ) C1125_=_C1126( C1125 C1126 ) \nC1125_=_C1127( C1125 C1127 ) C1125_=_C1128( C1125 C1128 ) C1125_=_C1129( C1125 C1129 ) C1125_=_C1130( C1125 C1130 ) C1125_=_C1144( C1125 C1144 ) C1125_=_C1979( C1125 C1979 ) \nC1125_=_C2181( C1125 C2181 ) C1125_=_C2228( C1125 C2228 ) C1126_=_C1127( C1126 C1127 ) C1126_=_C1128( C1126 C1128 ) C1126_=_C1129( C1126 C1129 ) C1126_=_C1130( C1126 C1130 ) \nC1126_=_C1149( C1126 C1149 ) C1126_=_C1980( C1126 C1980 ) C1126_=_C2182( C1126 C2182 ) C1126_=_C2233( C1126 C2233 ) C1127_=_C1128( C1127 C1128 ) C1127_=_C1129( C1127 C1129 ) \nC1127_=_C1130( C1127 C1130 ) C1127_=_C1153( C1127 C1153 ) C1127_=_C1981( C1127 C1981 ) C1127_=_C2183( C1127 C2183 ) C1127_=_C2237( C1127 C2237 ) C1128_=_C1129( C1128 C1129 ) \nC1128_=_C1130( C1128 C1130 ) C1128_=_C1156( C1128 C1156 ) C1128_=_C1982( C1128 C1982 ) C1128_=_C2184( C1128 C2184 ) C1128_=_C2240( C1128 C2240 ) C1129_=_C1130( C1129 C1130 ) \nC1129_=_C1158( C1129 C1158 ) C1129_=_C1983( C1129 C1983 ) C1129_=_C2185( C1129 C2185 ) C1129_=_C2242( C1129 C2242 ) C1130_=_C1159( C1130 C1159 ) C1130_=_C1984( C1130 C1984 ) \nC1130_=_C2186( C1130 C2186 ) C1130_=_C2243( C1130 C2243 ) C1138_=_C1144( C1138 C1144 ) C1138_=_C1149( C1138 C1149 ) C1138_=_C1153( C1138 C1153 ) C1138_=_C1156( C1138 C1156 ) \nC1138_=_C1158( C1138 C1158 ) C1138_=_C1159( C1138 C1159 ) C1138_=_C1992( C1138 C1992 ) C1138_=_C2222( C1138 C2222 ) C1144_=_C1149( C1144 C1149 ) C1144_=_C1153( C1144 C1153 ) \nC1144_=_C1156( C1144 C1156 ) C1144_=_C1158( C1144 C1158 ) C1144_=_C1159( C1144 C1159 ) C1144_=_C1998( C1144 C1998 ) C1144_=_C2228( C1144 C2228 ) C1149_=_C1153( C1149 C1153 ) \nC1149_=_C1156( C1149 C1156 ) C1149_=_C1158( C1149 C1158 ) C1149_=_C1159( C1149 C1159 ) C1149_=_C2003( C1149 C2003 ) C1149_=_C2233( C1149 C2233 ) C1153_=_C1156( C1153 C1156 ) \nC1153_=_C1158( C1153 C1158 ) C1153_=_C1159( C1153 C1159 ) C1153_=_C2007( C1153 C2007 ) C1153_=_C2237( C1153 C2237 ) C1156_=_C1158( C1156 C1158 ) C1156_=_C1159( C1156 C1159 ) \nC1156_=_C2010( C1156 C2010 ) C1156_=_C2240( C1156 C2240 ) C1158_=_C1159( C1158 C1159 ) C1158_=_C2012( C1158 C2012 ) C1158_=_C2242( C1158 C2242 ) C1159_=_C2013( C1159 C2013 ) \nC1159_=_C2243( C1159 C2243 ) C1240_=_C1244( C1240 C1244 ) C1240_=_C1252( C1240 C1252 ) C1240_=_C1393( C1240 C1393 ) C1240_=_C1529( C1240 C1529 ) C1240_=_C1649( C1240 C1649 ) \nC1240_=_C1754( C1240 C1754 ) C1240_=_C1845( C1240 C1845 ) C1240_=_C1936( C1240 C1936 ) C1240_=_C1937( C1240 C1937 ) C1240_=_C1938( C1240 C1938 ) C1240_=_C1939( C1240 C1939 ) \nC1240_=_C1940( C1240 C1940 ) C1240_=_C1941( C1240 C1941 ) C1240_=_C1942( C1240 C1942 ) C1240_=_C1943( C1240 C1943 ) C1240_=_C1944( C1240 C1944 ) C1240_=_C1945( C1240 C1945 ) \nC1240_=_C1946( C1240 C1946 ) C1240_=_C1947( C1240 C1947 ) C1244_=_C1252( C1244 C1252 ) C1244_=_C1286( C1244 C1286 ) C1244_=_C1302( C1244 C1302 ) C1244_=_C1397( C1244 C1397 ) \nC1244_=_C1533( C1244 C1533 ) C1244_=_C1653( C1244 C1653 ) C1244_=_C1758( C1244 C1758 ) C1244_=_C1849( C1244 C1849 ) C1244_=_C1939( C1244 C1939 ) C1244_=_C1950( C1244 C1950 ) \nC1244_=_C1960( C1244 C1960 ) C1244_=_C1969( C1244 C1969 ) C1244_=_C1978( C1244 C1978 ) C1244_=_C1979( C1244 C1979 ) C1244_=_C1980( C1244 C1980 ) C1244_=_C1981( C1244 C1981 ) \nC1244_=_C1982( C1244 C1982 ) C1244_=_C1983( C1244 C1983 ) C1244_=_C1984( C1244 C1984 ) C1252_=_C1302( C1252 C1302 ) C1252_=_C1405( C1252 C1405 ) C1252_=_C1541( C1252 C1541 ) \nC1252_=_C1661( C1252 C1661 ) C1252_=_C1766( C1252 C1766 ) C1252_=_C1857( C1252 C1857 ) C1252_=_C1947( C1252 C1947 ) C1252_=_C1958( C1252 C1958 ) C1252_=_C1968( C1252 C1968 ) \nC1252_=_C1977( C1252 C1977 ) C1252_=_C1992( C1252 C1992 ) C1252_=_C1998( C1252 C1998 ) C1252_=_C2003( C1252 C2003 ) C1252_=_C2007( C1252 C2007 ) C1252_=_C2010( C1252 C2010 ) \nC1252_=_C2012( C1252 C2012 ) C1252_=_C2013( C1252 C2013 ) C1286_=_C1302( C1286 C1302 ) C1286_=_C1439( C1286 C1439 ) C1286_=_C1575( C1286 C1575 ) C1286_=_C1695( C1286 C1695 ) \nC1286_=_C1800( C1286 C1800 ) C1286_=_C1891( C1286 C1891 ) C1286_=_C1969( C1286 C1969 ) C1286_=_C2035( C1286 C2035 ) C1286_=_C2090( C1286 C2090 ) C1286_=_C2135(</w:t>
      </w:r>
    </w:p>
    <w:p>
      <w:pPr>
        <w:pStyle w:val="PreformattedText"/>
        <w:bidi w:val="0"/>
        <w:spacing w:before="0" w:after="0"/>
        <w:jc w:val="left"/>
        <w:rPr/>
      </w:pPr>
      <w:r>
        <w:rPr/>
        <w:t xml:space="preserve"> </w:t>
      </w:r>
      <w:r>
        <w:rPr/>
        <w:t>C1286 C2135 ) \nC1286_=_C2180( C1286 C2180 ) C1286_=_C2181( C1286 C2181 ) C1286_=_C2182( C1286 C2182 ) C1286_=_C2183( C1286 C2183 ) C1286_=_C2184( C1286 C2184 ) C1286_=_C2185( C1286 C2185 ) \nC1286_=_C2186( C1286 C2186 ) C1286_=_C2187( C1286 C2187 ) C1302_=_C1455( C1302 C1455 ) C1302_=_C1591( C1302 C1591 ) C1302_=_C1711( C1302 C1711 ) C1302_=_C1816( C1302 C1816 ) \nC1302_=_C1907( C1302 C1907 ) C1302_=_C2051( C1302 C2051 ) C1302_=_C2106( C1302 C2106 ) C1302_=_C2151( C1302 C2151 ) C1302_=_C2187( C1302 C2187 ) C1302_=_C2222( C1302 C2222 ) \nC1302_=_C2228( C1302 C2228 ) C1302_=_C2233( C1302 C2233 ) C1302_=_C2237( C1302 C2237 ) C1302_=_C2240( C1302 C2240 ) C1302_=_C2242( C1302 C2242 ) C1302_=_C2243( C1302 C2243 ) \nC1393_=_C1397( C1393 C1397 ) C1393_=_C1405( C1393 C1405 ) C1393_=_C1529( C1393 C1529 ) C1393_=_C1649( C1393 C1649 ) C1393_=_C1754( C1393 C1754 ) C1393_=_C1845( C1393 C1845 ) \nC1393_=_C1936( C1393 C1936 ) C1393_=_C1937( C1393 C1937 ) C1393_=_C1938( C1393 C1938 ) C1393_=_C1939( C1393 C1939 ) C1393_=_C1940( C1393 C1940 ) C1393_=_C1941( C1393 C1941 ) \nC1393_=_C1942( C1393 C1942 ) C1393_=_C1943( C1393 C1943 ) C1393_=_C1944( C1393 C1944 ) C1393_=_C1945( C1393 C1945 ) C1393_=_C1946( C1393 C1946 ) C1393_=_C1947( C1393 C1947 ) \nC1397_=_C1405( C1397 C1405 ) C1397_=_C1439( C1397 C1439 ) C1397_=_C1455( C1397 C1455 ) C1397_=_C1533( C1397 C1533 ) C1397_=_C1653( C1397 C1653 ) C1397_=_C1758( C1397 C1758 ) \nC1397_=_C1849( C1397 C1849 ) C1397_=_C1939( C1397 C1939 ) C1397_=_C1950( C1397 C1950 ) C1397_=_C1960( C1397 C1960 ) C1397_=_C1969( C1397 C1969 ) C1397_=_C1978( C1397 C1978 ) \nC1397_=_C1979( C1397 C1979 ) C1397_=_C1980( C1397 C1980 ) C1397_=_C1981( C1397 C1981 ) C1397_=_C1982( C1397 C1982 ) C1397_=_C1983( C1397 C1983 ) C1397_=_C1984( C1397 C1984 ) \nC1405_=_C1455( C1405 C1455 ) C1405_=_C1541( C1405 C1541 ) C1405_=_C1661( C1405 C1661 ) C1405_=_C1766( C1405 C1766 ) C1405_=_C1857( C1405 C1857 ) C1405_=_C1947( C1405 C1947 ) \nC1405_=_C1958( C1405 C1958 ) C1405_=_C1968( C1405 C1968 ) C1405_=_C1977( C1405 C1977 ) C1405_=_C1992( C1405 C1992 ) C1405_=_C1998( C1405 C1998 ) C1405_=_C2003( C1405 C2003 ) \nC1405_=_C2007( C1405 C2007 ) C1405_=_C2010( C1405 C2010 ) C1405_=_C2012( C1405 C2012 ) C1405_=_C2013( C1405 C2013 ) C1439_=_C1455( C1439 C1455 ) C1439_=_C1575( C1439 C1575 ) \nC1439_=_C1695( C1439 C1695 ) C1439_=_C1800( C1439 C1800 ) C1439_=_C1891( C1439 C1891 ) C1439_=_C1969( C1439 C1969 ) C1439_=_C2035( C1439 C2035 ) C1439_=_C2090( C1439 C2090 ) \nC1439_=_C2135( C1439 C2135 ) C1439_=_C2180( C1439 C2180 ) C1439_=_C2181( C1439 C2181 ) C1439_=_C2182( C1439 C2182 ) C1439_=_C2183( C1439 C2183 ) C1439_=_C2184( C1439 C2184 ) \nC1439_=_C2185( C1439 C2185 ) C1439_=_C2186( C1439 C2186 ) C1439_=_C2187( C1439 C2187 ) C1455_=_C1591( C1455 C1591 ) C1455_=_C1711( C1455 C1711 ) C1455_=_C1816( C1455 C1816 ) \nC1455_=_C1907( C1455 C1907 ) C1455_=_C2051( C1455 C2051 ) C1455_=_C2106( C1455 C2106 ) C1455_=_C2151( C1455 C2151 ) C1455_=_C2187( C1455 C2187 ) C1455_=_C2222( C1455 C2222 ) \nC1455_=_C2228( C1455 C2228 ) C1455_=_C2233( C1455 C2233 ) C1455_=_C2237( C1455 C2237 ) C1455_=_C2240( C1455 C2240 ) C1455_=_C2242( C1455 C2242 ) C1455_=_C2243( C1455 C2243 ) \nC1529_=_C1533( C1529 C1533 ) C1529_=_C1541( C1529 C1541 ) C1529_=_C1649( C1529 C1649 ) C1529_=_C1754( C1529 C1754 ) C1529_=_C1845( C1529 C1845 ) C1529_=_C1936( C1529 C1936 ) \nC1529_=_C1937( C1529 C1937 ) C1529_=_C1938( C1529 C1938 ) C1529_=_C1939( C1529 C1939 ) C1529_=_C1940( C1529 C1940 ) C1529_=_C1941( C1529 C1941 ) C1529_=_C1942( C1529 C1942 ) \nC1529_=_C1943( C1529 C1943 ) C1529_=_C1944( C1529 C1944 ) C1529_=_C1945( C1529 C1945 ) C1529_=_C1946( C1529 C1946 ) C1529_=_C1947( C1529 C1947 ) C1533_=_C1541( C1533 C1541 ) \nC1533_=_C1575( C1533 C1575 ) C1533_=_C1591( C1533 C1591 ) C1533_=_C1653( C1533 C1653 ) C1533_=_C1758( C1533 C1758 ) C1533_=_C1849( C1533 C1849 ) C1533_=_C1939( C1533 C1939 ) \nC1533_=_C1950( C1533 C1950 ) C1533_=_C1960( C1533 C1960 ) C1533_=_C1969( C1533 C1969 ) C1533_=_C1978( C1533 C1978 ) C1533_=_C1979( C1533 C1979 ) C1533_=_C1980( C1533 C1980 ) \nC1533_=_C1981( C1533 C1981 ) C1533_=_C1982( C1533 C1982 ) C1533_=_C1983( C1533 C1983 ) C1533_=_C1984( C1533 C1984 ) C1541_=_C1591( C1541 C1591 ) C1541_=_C1661( C1541 C1661 ) \nC1541_=_C1766( C1541 C1766 ) C1541_=_C1857( C1541 C1857 ) C1541_=_C1947( C1541 C1947 ) C1541_=_C1958( C1541 C1958 ) C1541_=_C1968( C1541 C1968 ) C1541_=_C1977( C1541 C1977 ) \nC1541_=_C1992( C1541 C1992 ) C1541_=_C1998( C1541 C1998 ) C1541_=_C2003( C1541 C2003 ) C1541_=_C2007( C1541 C2007 ) C1541_=_C2010( C1541 C2010 ) C1541_=_C2012( C1541 C2012 ) \nC1541_=_C2013( C1541 C2013 ) C1575_=_C1591( C1575 C1591 ) C1575_=_C1695( C1575 C1695 ) C1575_=_C1800( C1575 C1800 ) C1575_=_C1891( C1575 C1891 ) C1575_=_C1969( C1575 C1969 ) \nC1575_=_C2035( C1575 C2035 ) C1575_=_C2090( C1575 C2090 ) C1575_=_C2135( C1575 C2135 ) C1575_=_C2180( C1575 C2180 ) C1575_=_C2181( C1575 C2181 ) C1575_=_C2182( C1575 C2182 ) \nC1575_=_C2183( C1575 C2183 ) C1575_=_C2184( C1575 C2184 ) C1575_=_C2185( C1575 C2185 ) C1575_=_C2186( C1575 C2186 ) C1575_=_C2187( C1575 C2187 ) C1591_=_C1711( C1591 C1711 ) \nC1591_=_C1816( C1591 C1816 ) C1591_=_C1907( C1591 C1907 ) C1591_=_C2051( C1591 C2051 ) C1591_=_C2106( C1591 C2106 ) C1591_=_C2151( C1591 C2151 ) C1591_=_C2187( C1591 C2187 ) \nC1591_=_C2222( C1591 C2222 ) C1591_=_C2228( C1591 C2228 ) C1591_=_C2233( C1591 C2233 ) C1591_=_C2237( C1591 C2237 ) C1591_=_C2240( C1591 C2240 ) C1591_=_C2242( C1591 C2242 ) \nC1591_=_C2243( C1591 C2243 ) C1649_=_C1653( C1649 C1653 ) C1649_=_C1661( C1649 C1661 ) C1649_=_C1754( C1649 C1754 ) C1649_=_C1845( C1649 C1845 ) C1649_=_C1936( C1649 C1936 ) \nC1649_=_C1937( C1649 C1937 ) C1649_=_C1938( C1649 C1938 ) C1649_=_C1939( C1649 C1939 ) C1649_=_C1940( C1649 C1940 ) C1649_=_C1941( C1649 C1941 ) C1649_=_C1942( C1649 C1942 ) \nC1649_=_C1943( C1649 C1943 ) C1649_=_C1944( C1649 C1944 ) C1649_=_C1945( C1649 C1945 ) C1649_=_C1946( C1649 C1946 ) C1649_=_C1947( C1649 C1947 ) C1653_=_C1661( C1653 C1661 ) \nC1653_=_C1695( C1653 C1695 ) C1653_=_C1711( C1653 C1711 ) C1653_=_C1758( C1653 C1758 ) C1653_=_C1849( C1653 C1849 ) C1653_=_C1939( C1653 C1939 ) C1653_=_C1950( C1653 C1950 ) \nC1653_=_C1960( C1653 C1960 ) C1653_=_C1969( C1653 C1969 ) C1653_=_C1978( C1653 C1978 ) C1653_=_C1979( C1653 C1979 ) C1653_=_C1980( C1653 C1980 ) C1653_=_C1981( C1653 C1981 ) \nC1653_=_C1982( C1653 C1982 ) C1653_=_C1983( C1653 C1983 ) C1653_=_C1984( C1653 C1984 ) C1661_=_C1711( C1661 C1711 ) C1661_=_C1766( C1661 C1766 ) C1661_=_C1857( C1661 C1857 ) \nC1661_=_C1947( C1661 C1947 ) C1661_=_C1958( C1661 C1958 ) C1661_=_C1968( C1661 C1968 ) C1661_=_C1977( C1661 C1977 ) C1661_=_C1992( C1661 C1992 ) C1661_=_C1998( C1661 C1998 ) \nC1661_=_C2003( C1661 C2003 ) C1661_=_C2007( C1661 C2007 ) C1661_=_C2010( C1661 C2010 ) C1661_=_C2012( C1661 C2012 ) C1661_=_C2013( C1661 C2013 ) C1695_=_C1711( C1695 C1711 ) \nC1695_=_C1800( C1695 C1800 ) C1695_=_C1891( C1695 C1891 ) C1695_=_C1969( C1695 C1969 ) C1695_=_C2035( C1695 C2035 ) C1695_=_C2090( C1695 C2090 ) C1695_=_C2135( C1695 C2135 ) \nC1695_=_C2180( C1695 C2180 ) C1695_=_C2181( C1695 C2181 ) C1695_=_C2182( C1695 C2182 ) C1695_=_C2183( C1695 C2183 ) C1695_=_C2184( C1695 C2184 ) C1695_=_C2185( C1695 C2185 ) \nC1695_=_C2186( C1695 C2186 ) C1695_=_C2187( C1695 C2187 ) C1711_=_C1816( C1711 C1816 ) C1711_=_C1907( C1711 C1907 ) C1711_=_C2051( C1711 C2051 ) C1711_=_C2106( C1711 C2106 ) \nC1711_=_C2151( C1711 C2151 ) C1711_=_C2187( C1711 C2187 ) C1711_=_C2222( C1711 C2222 ) C1711_=_C2228( C1711 C2228 ) C1711_=_C2233( C1711 C2233 ) C1711_=_C2237( C1711 C2237 ) \nC1711_=_C2240( C1711 C2240 ) C1711_=_C2242( C1711 C2242 ) C1711_=_C2243( C1711 C2243 ) C1754_=_C1758( C1754 C1758 ) C1754_=_C1766( C1754 C1766 ) C1754_=_C1845( C1754 C1845 ) \nC1754_=_C1936( C1754 C1936 ) C1754_=_C1937( C1754 C1937 ) C1754_=_C1938( C1754 C1938 ) C1754_=_C1939( C1754 C1939 ) C1754_=_C1940( C1754 C1940 ) C1754_=_C1941( C1754 C1941 ) \nC1754_=_C1942( C1754 C1942 ) C1754_=_C1943( C1754 C1943 ) C1754_=_C1944( C1754 C1944 ) C1754_=_C1945( C1754 C1945 ) C1754_=_C1946( C1754 C1946 ) C1754_=_C1947( C1754 C1947 ) \nC1758_=_C1766( C1758 C1766 ) C1758_=_C1800( C1758 C1800 ) C1758_=_C1816( C1758 C1816 ) C1758_=_C1849( C1758 C1849 ) C1758_=_C1939( C1758 C1939 ) C1758_=_C1950( C1758 C1950 ) \nC1758_=_C1960( C1758 C1960 ) C1758_=_C1969( C1758 C1969 ) C1758_=_C1978( C1758 C1978 ) C1758_=_C1979( C1758 C1979 ) C1758_=_C1980( C1758 C1980 ) C1758_=_C1981( C1758 C1981 ) \nC1758_=_C1982( C1758 C1982 ) C1758_=_C1983( C1758 C1983 ) C1758_=_C1984( C1758 C1984 ) C1766_=_C1816( C1766 C1816 ) C1766_=_C1857( C1766 C1857 ) C1766_=_C1947( C1766 C1947 ) \nC1766_=_C1958( C1766 C1958 ) C1766_=_C1968( C1766 C1968 ) C1766_=_C1977( C1766 C1977 ) C1766_=_C1992( C1766 C1992 ) C1766_=_C1998( C1766 C1998 ) C1766_=_C2003( C1766 C2003 ) \nC1766_=_C2007( C1766 C2007 ) C1766_=_C2010( C1766 C2010 ) C1766_=_C2012( C1766 C2012 ) C1766_=_C2013( C1766 C2013 ) C1800_=_C1816( C1800 C1816 ) C1800_=_C1891( C1800 C1891 ) \nC1800_=_C1969( C1800 C1969 ) C1800_=_C2035( C1800 C2035 ) C1800_=_C2090( C1800 C2090 ) C1800_=_C2135( C1800 C2135 ) C1800_=_C2180( C1800 C2180 ) C1800_=_C2181( C1800 C2181 ) \nC1800_=_C2182( C1800 C2182 ) C1800_=_C2183( C1800 C2183 ) C1800_=_C2184( C1800 C2184 ) C1800_=_C2185( C1800 C2185 ) C1800_=_C2186( C1800 C2186 ) C1800_=_C2187( C1800 C2187 ) \nC1816_=_C1907( C1816 C1907 ) C1816_=_C2051( C1816 C2051 ) C1816_=_C2106( C1816 C2106 ) C1816_=_C2151( C1816 C2151 ) C1816_=_C2187( C1816 C2187 ) C1816_=_C2222( C1816 C2222 ) \nC1816_=_C2228( C1816 C2228 ) C1816_=_C2233( C1816 C2233 ) C1816_=_C2237( C1816 C2237 ) C1816_=_C2240( C1816 C2240 ) C1816_=_C2242( C1816 C2242 ) C1816_=_C2243( C1816 C2243 ) \nC1845_=_C1849( C1845 C1849 ) C1845_=_C1857( C1845 C1857 ) C1845_=_C1936( C1845 C1936 ) C1845_=_C1937( C1845 C1937 ) C1845_=_C1938( C1845 C1938 ) C1845_=_C1939( C1845 C1939 ) \nC1845_=_C1940( C1845 C1940 )</w:t>
      </w:r>
    </w:p>
    <w:p>
      <w:pPr>
        <w:pStyle w:val="PreformattedText"/>
        <w:bidi w:val="0"/>
        <w:spacing w:before="0" w:after="0"/>
        <w:jc w:val="left"/>
        <w:rPr/>
      </w:pPr>
      <w:r>
        <w:rPr/>
        <w:t xml:space="preserve"> </w:t>
      </w:r>
      <w:r>
        <w:rPr/>
        <w:t>C1845_=_C1941( C1845 C1941 ) C1845_=_C1942( C1845 C1942 ) C1845_=_C1943( C1845 C1943 ) C1845_=_C1944( C1845 C1944 ) C1845_=_C1945( C1845 C1945 ) \nC1845_=_C1946( C1845 C1946 ) C1845_=_C1947( C1845 C1947 ) C1849_=_C1857( C1849 C1857 ) C1849_=_C1891( C1849 C1891 ) C1849_=_C1907( C1849 C1907 ) C1849_=_C1939( C1849 C1939 ) \nC1849_=_C1950( C1849 C1950 ) C1849_=_C1960( C1849 C1960 ) C1849_=_C1969( C1849 C1969 ) C1849_=_C1978( C1849 C1978 ) C1849_=_C1979( C1849 C1979 ) C1849_=_C1980( C1849 C1980 ) \nC1849_=_C1981( C1849 C1981 ) C1849_=_C1982( C1849 C1982 ) C1849_=_C1983( C1849 C1983 ) C1849_=_C1984( C1849 C1984 ) C1857_=_C1907( C1857 C1907 ) C1857_=_C1947( C1857 C1947 ) \nC1857_=_C1958( C1857 C1958 ) C1857_=_C1968( C1857 C1968 ) C1857_=_C1977( C1857 C1977 ) C1857_=_C1992( C1857 C1992 ) C1857_=_C1998( C1857 C1998 ) C1857_=_C2003( C1857 C2003 ) \nC1857_=_C2007( C1857 C2007 ) C1857_=_C2010( C1857 C2010 ) C1857_=_C2012( C1857 C2012 ) C1857_=_C2013( C1857 C2013 ) C1891_=_C1907( C1891 C1907 ) C1891_=_C1969( C1891 C1969 ) \nC1891_=_C2035( C1891 C2035 ) C1891_=_C2090( C1891 C2090 ) C1891_=_C2135( C1891 C2135 ) C1891_=_C2180( C1891 C2180 ) C1891_=_C2181( C1891 C2181 ) C1891_=_C2182( C1891 C2182 ) \nC1891_=_C2183( C1891 C2183 ) C1891_=_C2184( C1891 C2184 ) C1891_=_C2185( C1891 C2185 ) C1891_=_C2186( C1891 C2186 ) C1891_=_C2187( C1891 C2187 ) C1907_=_C2051( C1907 C2051 ) \nC1907_=_C2106( C1907 C2106 ) C1907_=_C2151( C1907 C2151 ) C1907_=_C2187( C1907 C2187 ) C1907_=_C2222( C1907 C2222 ) C1907_=_C2228( C1907 C2228 ) C1907_=_C2233( C1907 C2233 ) \nC1907_=_C2237( C1907 C2237 ) C1907_=_C2240( C1907 C2240 ) C1907_=_C2242( C1907 C2242 ) C1907_=_C2243( C1907 C2243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50( C1936 C1950 ) C1936_=_C1958( C1936 C1958 ) C1937_=_C1938( C1937 C1938 ) \nC1937_=_C1939( C1937 C1939 ) C1937_=_C1940( C1937 C1940 ) C1937_=_C1941( C1937 C1941 ) C1937_=_C1942( C1937 C1942 ) C1937_=_C1943( C1937 C1943 ) C1937_=_C1944( C1937 C1944 ) \nC1937_=_C1945( C1937 C1945 ) C1937_=_C1946( C1937 C1946 ) C1937_=_C1947( C1937 C1947 ) C1937_=_C1960( C1937 C1960 ) C1937_=_C1968( C1937 C1968 ) C1938_=_C1939( C1938 C1939 ) \nC1938_=_C1940( C1938 C1940 ) C1938_=_C1941( C1938 C1941 ) C1938_=_C1942( C1938 C1942 ) C1938_=_C1943( C1938 C1943 ) C1938_=_C1944( C1938 C1944 ) C1938_=_C1945( C1938 C1945 ) \nC1938_=_C1946( C1938 C1946 ) C1938_=_C1947( C1938 C1947 ) C1938_=_C1969( C1938 C1969 ) C1938_=_C1977( C1938 C1977 ) C1938_=_C2035( C1938 C2035 ) C1939_=_C1940( C1939 C1940 ) \nC1939_=_C1941( C1939 C1941 ) C1939_=_C1942( C1939 C1942 ) C1939_=_C1943( C1939 C1943 ) C1939_=_C1944( C1939 C1944 ) C1939_=_C1945( C1939 C1945 ) C1939_=_C1946( C1939 C1946 ) \nC1939_=_C1947( C1939 C1947 ) C1939_=_C1950( C1939 C1950 ) C1939_=_C1960( C1939 C1960 ) C1939_=_C1969( C1939 C1969 ) C1939_=_C1978( C1939 C1978 ) C1939_=_C1979( C1939 C1979 ) \nC1939_=_C1980( C1939 C1980 ) C1939_=_C1981( C1939 C1981 ) C1939_=_C1982( C1939 C1982 ) C1939_=_C1983( C1939 C1983 ) C1939_=_C1984( C1939 C1984 ) C1939_=_C2035( C1939 C2035 ) \nC1939_=_C2051( C1939 C2051 ) C1940_=_C1941( C1940 C1941 ) C1940_=_C1942( C1940 C1942 ) C1940_=_C1943( C1940 C1943 ) C1940_=_C1944( C1940 C1944 ) C1940_=_C1945( C1940 C1945 ) \nC1940_=_C1946( C1940 C1946 ) C1940_=_C1947( C1940 C1947 ) C1940_=_C1978( C1940 C1978 ) C1940_=_C1992( C1940 C1992 ) C1941_=_C1942( C1941 C1942 ) C1941_=_C1943( C1941 C1943 ) \nC1941_=_C1944( C1941 C1944 ) C1941_=_C1945( C1941 C1945 ) C1941_=_C1946( C1941 C1946 ) C1941_=_C1947( C1941 C1947 ) C1941_=_C1979( C1941 C1979 ) C1941_=_C1998( C1941 C1998 ) \nC1942_=_C1943( C1942 C1943 ) C1942_=_C1944( C1942 C1944 ) C1942_=_C1945( C1942 C1945 ) C1942_=_C1946( C1942 C1946 ) C1942_=_C1947( C1942 C1947 ) C1942_=_C1980( C1942 C1980 ) \nC1942_=_C2003( C1942 C2003 ) C1943_=_C1944( C1943 C1944 ) C1943_=_C1945( C1943 C1945 ) C1943_=_C1946( C1943 C1946 ) C1943_=_C1947( C1943 C1947 ) C1943_=_C1981( C1943 C1981 ) \nC1943_=_C2007( C1943 C2007 ) C1944_=_C1945( C1944 C1945 ) C1944_=_C1946( C1944 C1946 ) C1944_=_C1947( C1944 C1947 ) C1944_=_C1982( C1944 C1982 ) C1944_=_C2010( C1944 C2010 ) \nC1945_=_C1946( C1945 C1946 ) C1945_=_C1947( C1945 C1947 ) C1945_=_C1983( C1945 C1983 ) C1945_=_C2012( C1945 C2012 ) C1946_=_C1947( C1946 C1947 ) C1946_=_C1984( C1946 C1984 ) \nC1946_=_C2013( C1946 C2013 ) C1947_=_C1958( C1947 C1958 ) C1947_=_C1968( C1947 C1968 ) C1947_=_C1977( C1947 C1977 ) C1947_=_C1992( C1947 C1992 ) C1947_=_C1998( C1947 C1998 ) \nC1947_=_C2003( C1947 C2003 ) C1947_=_C2007( C1947 C2007 ) C1947_=_C2010( C1947 C2010 ) C1947_=_C2012( C1947 C2012 ) C1947_=_C2013( C1947 C2013 ) C1947_=_C2051( C1947 C2051 ) \nC1950_=_C1958( C1950 C1958 ) C1950_=_C1960( C1950 C1960 ) C1950_=_C1969( C1950 C1969 ) C1950_=_C1978( C1950 C1978 ) C1950_=_C1979( C1950 C1979 ) C1950_=_C1980( C1950 C1980 ) \nC1950_=_C1981( C1950 C1981 ) C1950_=_C1982( C1950 C1982 ) C1950_=_C1983( C1950 C1983 ) C1950_=_C1984( C1950 C1984 ) C1950_=_C2090( C1950 C2090 ) C1950_=_C2106( C1950 C2106 ) \nC1958_=_C1968( C1958 C1968 ) C1958_=_C1977( C1958 C1977 ) C1958_=_C1992( C1958 C1992 ) C1958_=_C1998( C1958 C1998 ) C1958_=_C2003( C1958 C2003 ) C1958_=_C2007( C1958 C2007 ) \nC1958_=_C2010( C1958 C2010 ) C1958_=_C2012( C1958 C2012 ) C1958_=_C2013( C1958 C2013 ) C1958_=_C2106( C1958 C2106 ) C1960_=_C1968( C1960 C1968 ) C1960_=_C1969( C1960 C1969 ) \nC1960_=_C1978( C1960 C1978 ) C1960_=_C1979( C1960 C1979 ) C1960_=_C1980( C1960 C1980 ) C1960_=_C1981( C1960 C1981 ) C1960_=_C1982( C1960 C1982 ) C1960_=_C1983( C1960 C1983 ) \nC1960_=_C1984( C1960 C1984 ) C1960_=_C2135( C1960 C2135 ) C1960_=_C2151( C1960 C2151 ) C1968_=_C1977( C1968 C1977 ) C1968_=_C1992( C1968 C1992 ) C1968_=_C1998( C1968 C1998 ) \nC1968_=_C2003( C1968 C2003 ) C1968_=_C2007( C1968 C2007 ) C1968_=_C2010( C1968 C2010 ) C1968_=_C2012( C1968 C2012 ) C1968_=_C2013( C1968 C2013 ) C1968_=_C2151( C1968 C2151 ) \nC1969_=_C1977( C1969 C1977 ) C1969_=_C1978( C1969 C1978 ) C1969_=_C1979( C1969 C1979 ) C1969_=_C1980( C1969 C1980 ) C1969_=_C1981( C1969 C1981 ) C1969_=_C1982( C1969 C1982 ) \nC1969_=_C1983( C1969 C1983 ) C1969_=_C1984( C1969 C1984 ) C1969_=_C2035( C1969 C2035 ) C1969_=_C2090( C1969 C2090 ) C1969_=_C2135( C1969 C2135 ) C1969_=_C2180( C1969 C2180 ) \nC1969_=_C2181( C1969 C2181 ) C1969_=_C2182( C1969 C2182 ) C1969_=_C2183( C1969 C2183 ) C1969_=_C2184( C1969 C2184 ) C1969_=_C2185( C1969 C2185 ) C1969_=_C2186( C1969 C2186 ) \nC1969_=_C2187( C1969 C2187 ) C1977_=_C1992( C1977 C1992 ) C1977_=_C1998( C1977 C1998 ) C1977_=_C2003( C1977 C2003 ) C1977_=_C2007( C1977 C2007 ) C1977_=_C2010( C1977 C2010 ) \nC1977_=_C2012( C1977 C2012 ) C1977_=_C2013( C1977 C2013 ) C1977_=_C2187( C1977 C2187 ) C1978_=_C1979( C1978 C1979 ) C1978_=_C1980( C1978 C1980 ) C1978_=_C1981( C1978 C1981 ) \nC1978_=_C1982( C1978 C1982 ) C1978_=_C1983( C1978 C1983 ) C1978_=_C1984( C1978 C1984 ) C1978_=_C1992( C1978 C1992 ) C1978_=_C2180( C1978 C2180 ) C1978_=_C2222( C1978 C2222 ) \nC1979_=_C1980( C1979 C1980 ) C1979_=_C1981( C1979 C1981 ) C1979_=_C1982( C1979 C1982 ) C1979_=_C1983( C1979 C1983 ) C1979_=_C1984( C1979 C1984 ) C1979_=_C1998( C1979 C1998 ) \nC1979_=_C2181( C1979 C2181 ) C1979_=_C2228( C1979 C2228 ) C1980_=_C1981( C1980 C1981 ) C1980_=_C1982( C1980 C1982 ) C1980_=_C1983( C1980 C1983 ) C1980_=_C1984( C1980 C1984 ) \nC1980_=_C2003( C1980 C2003 ) C1980_=_C2182( C1980 C2182 ) C1980_=_C2233( C1980 C2233 ) C1981_=_C1982( C1981 C1982 ) C1981_=_C1983( C1981 C1983 ) C1981_=_C1984( C1981 C1984 ) \nC1981_=_C2007( C1981 C2007 ) C1981_=_C2183( C1981 C2183 ) C1981_=_C2237( C1981 C2237 ) C1982_=_C1983( C1982 C1983 ) C1982_=_C1984( C1982 C1984 ) C1982_=_C2010( C1982 C2010 ) \nC1982_=_C2184( C1982 C2184 ) C1982_=_C2240( C1982 C2240 ) C1983_=_C1984( C1983 C1984 ) C1983_=_C2012( C1983 C2012 ) C1983_=_C2185( C1983 C2185 ) C1983_=_C2242( C1983 C2242 ) \nC1984_=_C2013( C1984 C2013 ) C1984_=_C2186( C1984 C2186 ) C1984_=_C2243( C1984 C2243 ) C1992_=_C1998( C1992 C1998 ) C1992_=_C2003( C1992 C2003 ) C1992_=_C2007( C1992 C2007 ) \nC1992_=_C2010( C1992 C2010 ) C1992_=_C2012( C1992 C2012 ) C1992_=_C2013( C1992 C2013 ) C1992_=_C2222( C1992 C2222 ) C1998_=_C2003( C1998 C2003 ) C1998_=_C2007( C1998 C2007 ) \nC1998_=_C2010( C1998 C2010 ) C1998_=_C2012( C1998 C2012 ) C1998_=_C2013( C1998 C2013 ) C1998_=_C2228( C1998 C2228 ) C2003_=_C2007( C2003 C2007 ) C2003_=_C2010( C2003 C2010 ) \nC2003_=_C2012( C2003 C2012 ) C2003_=_C2013( C2003 C2013 ) C2003_=_C2233( C2003 C2233 ) C2007_=_C2010( C2007 C2010 ) C2007_=_C2012( C2007 C2012 ) C2007_=_C2013( C2007 C2013 ) \nC2007_=_C2237( C2007 C2237 ) C2010_=_C2012( C2010 C2012 ) C2010_=_C2013( C2010 C2013 ) C2010_=_C2240( C2010 C2240 ) C2012_=_C2013( C2012 C2013 ) C2012_=_C2242( C2012 C2242 ) \nC2013_=_C2243( C2013 C2243 ) C2035_=_C2051( C2035 C2051 ) C2035_=_C2090( C2035 C2090 ) C2035_=_C2135( C2035 C2135 ) C2035_=_C2180( C2035 C2180 ) C2035_=_C2181( C2035 C2181 ) \nC2035_=_C2182( C2035 C2182 ) C2035_=_C2183( C2035 C2183 ) C2035_=_C2184( C2035 C2184 ) C2035_=_C2185( C2035 C2185 ) C2035_=_C2186( C2035 C2186 ) C2035_=_C2187( C2035 C2187 ) \nC2051_=_C2106( C2051 C2106 ) C2051_=_C2151( C2051 C2151 ) C2051_=_C2187( C2051 C2187 ) C2051_=_C2222( C2051 C2222 ) C2051_=_C2228( C2051 C2228 ) C2051_=_C2233( C2051 C2233 ) \nC2051_=_C2237( C2051 C2237 ) C2051_=_C2240( C2051 C2240 ) C2051_=_C2242( C2051 C2242 ) C2051_=_C2243( C2051 C2243 ) C2090_=_C2106( C2090 C2106 ) C2090_=_C2135( C2090 C2135 ) \nC2090_=_C2180( C2090 C2180 ) C2090_=_C2181( C2090 C2181 ) C2090_=_C2182( C2090 C2182 ) C2090_=_C2183( C2090 C2183 ) C2090_=_C2184( C2090 C2184 ) C2090_=_C2185( C2090 C2185 ) \nC2090_=_C2186( C2090 C2186 ) C2090_=_C2187( C2090 C2187 ) C2106_=_C2151(</w:t>
      </w:r>
    </w:p>
    <w:p>
      <w:pPr>
        <w:pStyle w:val="PreformattedText"/>
        <w:bidi w:val="0"/>
        <w:spacing w:before="0" w:after="0"/>
        <w:jc w:val="left"/>
        <w:rPr/>
      </w:pPr>
      <w:r>
        <w:rPr/>
        <w:t xml:space="preserve"> </w:t>
      </w:r>
      <w:r>
        <w:rPr/>
        <w:t>C2106 C2151 ) C2106_=_C2187( C2106 C2187 ) C2106_=_C2222( C2106 C2222 ) C2106_=_C2228( C2106 C2228 ) \nC2106_=_C2233( C2106 C2233 ) C2106_=_C2237( C2106 C2237 ) C2106_=_C2240( C2106 C2240 ) C2106_=_C2242( C2106 C2242 ) C2106_=_C2243( C2106 C2243 ) C2135_=_C2151( C2135 C2151 ) \nC2135_=_C2180( C2135 C2180 ) C2135_=_C2181( C2135 C2181 ) C2135_=_C2182( C2135 C2182 ) C2135_=_C2183( C2135 C2183 ) C2135_=_C2184( C2135 C2184 ) C2135_=_C2185( C2135 C2185 ) \nC2135_=_C2186( C2135 C2186 ) C2135_=_C2187( C2135 C2187 ) C2151_=_C2187( C2151 C2187 ) C2151_=_C2222( C2151 C2222 ) C2151_=_C2228( C2151 C2228 ) C2151_=_C2233( C2151 C2233 ) \nC2151_=_C2237( C2151 C2237 ) C2151_=_C2240( C2151 C2240 ) C2151_=_C2242( C2151 C2242 ) C2151_=_C2243( C2151 C2243 ) C2180_=_C2181( C2180 C2181 ) C2180_=_C2182( C2180 C2182 ) \nC2180_=_C2183( C2180 C2183 ) C2180_=_C2184( C2180 C2184 ) C2180_=_C2185( C2180 C2185 ) C2180_=_C2186( C2180 C2186 ) C2180_=_C2187( C2180 C2187 ) C2180_=_C2222( C2180 C2222 ) \nC2181_=_C2182( C2181 C2182 ) C2181_=_C2183( C2181 C2183 ) C2181_=_C2184( C2181 C2184 ) C2181_=_C2185( C2181 C2185 ) C2181_=_C2186( C2181 C2186 ) C2181_=_C2187( C2181 C2187 ) \nC2181_=_C2228( C2181 C2228 ) C2182_=_C2183( C2182 C2183 ) C2182_=_C2184( C2182 C2184 ) C2182_=_C2185( C2182 C2185 ) C2182_=_C2186( C2182 C2186 ) C2182_=_C2187( C2182 C2187 ) \nC2182_=_C2233( C2182 C2233 ) C2183_=_C2184( C2183 C2184 ) C2183_=_C2185( C2183 C2185 ) C2183_=_C2186( C2183 C2186 ) C2183_=_C2187( C2183 C2187 ) C2183_=_C2237( C2183 C2237 ) \nC2184_=_C2185( C2184 C2185 ) C2184_=_C2186( C2184 C2186 ) C2184_=_C2187( C2184 C2187 ) C2184_=_C2240( C2184 C2240 ) C2185_=_C2186( C2185 C2186 ) C2185_=_C2187( C2185 C2187 ) \nC2185_=_C2242( C2185 C2242 ) C2186_=_C2187( C2186 C2187 ) C2186_=_C2243( C2186 C2243 ) C2187_=_C2222( C2187 C2222 ) C2187_=_C2228( C2187 C2228 ) C2187_=_C2233( C2187 C2233 ) \nC2187_=_C2237( C2187 C2237 ) C2187_=_C2240( C2187 C2240 ) C2187_=_C2242( C2187 C2242 ) C2187_=_C2243( C2187 C2243 ) C2222_=_C2228( C2222 C2228 ) C2222_=_C2233( C2222 C2233 ) \nC2222_=_C2237( C2222 C2237 ) C2222_=_C2240( C2222 C2240 ) C2222_=_C2242( C2222 C2242 ) C2222_=_C2243( C2222 C2243 ) C2228_=_C2233( C2228 C2233 ) C2228_=_C2237( C2228 C2237 ) \nC2228_=_C2240( C2228 C2240 ) C2228_=_C2242( C2228 C2242 ) C2228_=_C2243( C2228 C2243 ) C2233_=_C2237( C2233 C2237 ) C2233_=_C2240( C2233 C2240 ) C2233_=_C2242( C2233 C2242 ) \nC2233_=_C2243( C2233 C2243 ) C2237_=_C2240( C2237 C2240 ) C2237_=_C2242( C2237 C2242 ) C2237_=_C2243( C2237 C2243 ) C2240_=_C2242( C2240 C2242 ) C2240_=_C2243( C2240 C2243 ) \nC2242_=_C2243( C2242 C2243 ) "];38-&gt;56[label="240: C24 C44 C72 C73 C76 \nC77 C85 C185 C189 C197 C231 \nC247 C277 C297 C325 C326 C329 \nC330 C338 C438 C442 C450 C484 \nC500 C529 C549 C550 C551 C552 \nC553 C554 C555 C556 C557 C558 \nC559 C560 C561 C562 C563 C564 \nC565 C566 C567 C568 C588 C606 \nC623 C639 C654 C668 C669 C673 \nC681 C693 C704 C714 C715 C723 \nC731 C738 C744 C749 C753 C756 \nC758 C759 C766 C767 C770 C771 \nC779 C879 C883 C891 C925 C941 \nC975 C976 C979 C980 C988 C993 \nC994 C997 C998 C1006 C1010 C1011 \nC1014 C1015 C1023 C1026 C1027 C1030 \nC1031 C1039 C1041 C1042 C1045 C1046 \nC1054 C1055 C1056 C1059 C1060 C1068 \nC1070 C1071 C1072 C1074 C1075 C1076 \nC1077 C1078 C1079 C1080 C1082 C1083 \nC1084 C1085 C1086 C1087 C1088 C1089 \nC1090 C1091 C1092 C1093 C1095 C1096 \nC1104 C1105 C1106 C1114 C1116 C1117 \nC1118 C1119 C1120 C1121 C1122 C1123 \nC1124 C1125 C1126 C1127 C1128 C1129 \nC1130 C1138 C1144 C1149 C1153 C1156 \nC1158 C1159 C1240 C1244 C1252 C1286 \nC1302 C1393 C1397 C1405 C1439 C1455 \nC1529 C1533 C1541 C1575 C1591 C1649 \nC1653 C1661 C1695 C1711 C1754 C1758 \nC1766 C1800 C1816 C1845 C1849 C1857 \nC1891 C1907 C1936 C1937 C1938 C1939 \nC1940 C1941 C1942 C1943 C1944 C1945 \nC1946 C1947 C1950 C1958 C1960 C1968 \nC1969 C1977 C1978 C1979 C1980 C1981 \nC1982 C1983 C1984 C1992 C1998 C2003 \nC2007 C2010 C2012 C2013 C2035 C2051 \nC2090 C2106 C2135 C2151 C2180 C2181 \nC2182 C2183 C2184 C2185 C2186 C2187 \nC2222 C2228 C2233 C2237 C2240 C2242 \nC2243 \n3279: C24_=_C44 ,C24_=_C72 ,C24_=_C73 ,C24_=_C76 ,C24_=_C77 ,\nC24_=_C85 ,C24_=_C277 ,C24_=_C529 ,C24_=_C550 ,C24_=_C551 ,C24_=_C552 ,\nC24_=_C553 ,C24_=_C554 ,C24_=_C555 ,C24_=_C556 ,C24_=_C557 ,C24_=_C558 ,\nC24_=_C559 ,C24_=_C560 ,C24_=_C561 ,C24_=_C562 ,C24_=_C563 ,C24_=_C564 ,\nC24_=_C565 ,C24_=_C566 ,C24_=_C567 ,C24_=_C568 ,C44_=_C85 ,C44_=_C197 ,\nC44_=_C247 ,C44_=_C297 ,C44_=_C549 ,C44_=_C588 ,C44_=_C606 ,C44_=_C623 ,\nC44_=_C639 ,C44_=_C654 ,C44_=_C668 ,C44_=_C681 ,C44_=_C693 ,C44_=_C704 ,\nC44_=_C714 ,C44_=_C723 ,C44_=_C731 ,C44_=_C738 ,C44_=_C744 ,C44_=_C749 ,\nC44_=_C753 ,C44_=_C756 ,C44_=_C758 ,C44_=_C759 ,C72_=_C73 ,C72_=_C76 ,\nC72_=_C77 ,C72_=_C85 ,C72_=_C185 ,C72_=_C189 ,C72_=_C197 ,C72_=_C325 ,\nC72_=_C556 ,C72_=_C766 ,C72_=_C975 ,C72_=_C993 ,C72_=_C1010 ,C72_=_C1026 ,\nC72_=_C1041 ,C72_=_C1055 ,C72_=_C1070 ,C72_=_C1071 ,C72_=_C1072 ,C72_=_C1074 ,\nC72_=_C1075 ,C72_=_C1076 ,C72_=_C1077 ,C72_=_C1078 ,C72_=_C1079 ,C72_=_C1080 ,\nC73_=_C76 ,C73_=_C77 ,C73_=_C85 ,C73_=_C185 ,C73_=_C326 ,C73_=_C557 ,\nC73_=_C767 ,C73_=_C976 ,C73_=_C994 ,C73_=_C1011 ,C73_=_C1027 ,C73_=_C1042 ,\nC73_=_C1056 ,C73_=_C1082 ,C73_=_C1083 ,C73_=_C1084 ,C73_=_C1085 ,C73_=_C1086 ,\nC73_=_C1087 ,C73_=_C1088 ,C73_=_C1089 ,C73_=_C1090 ,C73_=_C1091 ,C73_=_C1092 ,\nC73_=_C1093 ,C76_=_C77 ,C76_=_C85 ,C76_=_C231 ,C76_=_C329 ,C76_=_C560 ,\nC76_=_C770 ,C76_=_C979 ,C76_=_C997 ,C76_=_C1014 ,C76_=_C1030 ,C76_=_C1045 ,\nC76_=_C1059 ,C76_=_C1072 ,C76_=_C1084 ,C76_=_C1095 ,C76_=_C1105 ,C76_=_C1116 ,\nC76_=_C1117 ,C76_=_C1118 ,C76_=_C1119 ,C76_=_C1120 ,C76_=_C1121 ,C76_=_C1122 ,\nC76_=_C1123 ,C77_=_C85 ,C77_=_C189 ,C77_=_C231 ,C77_=_C247 ,C77_=_C330 ,\nC77_=_C561 ,C77_=_C771 ,C77_=_C980 ,C77_=_C998 ,C77_=_C1015 ,C77_=_C1031 ,\nC77_=_C1046 ,C77_=_C1060 ,C77_=_C1085 ,C77_=_C1096 ,C77_=_C1106 ,C77_=_C1124 ,\nC77_=_C1125 ,C77_=_C1126 ,C77_=_C1127 ,C77_=_C1128 ,C77_=_C1129 ,C77_=_C1130 ,\nC85_=_C197 ,C85_=_C247 ,C85_=_C338 ,C85_=_C779 ,C85_=_C988 ,C85_=_C1006 ,\nC85_=_C1023 ,C85_=_C1039 ,C85_=_C1054 ,C85_=_C1068 ,C85_=_C1093 ,C85_=_C1104 ,\nC85_=_C1114 ,C85_=_C1123 ,C85_=_C1138 ,C85_=_C1144 ,C85_=_C1149 ,C85_=_C1153 ,\nC85_=_C1156 ,C85_=_C1158 ,C85_=_C1159 ,C185_=_C189 ,C185_=_C197 ,C185_=_C438 ,\nC185_=_C669 ,C185_=_C879 ,C185_=_C1240 ,C185_=_C1393 ,C185_=_C1529 ,C185_=_C1649 ,\nC185_=_C1754 ,C185_=_C1845 ,C185_=_C1936 ,C185_=_C1937 ,C185_=_C1938 ,C185_=_C1939 ,\nC185_=_C1940 ,C185_=_C1941 ,C185_=_C1942 ,C185_=_C1943 ,C185_=_C1944 ,C185_=_C1945 ,\nC185_=_C1946 ,C185_=_C1947 ,C189_=_C197 ,C189_=_C231 ,C189_=_C247 ,C189_=_C442 ,\nC189_=_C673 ,C189_=_C883 ,C189_=_C1244 ,C189_=_C1397 ,C189_=_C1533 ,C189_=_C1653 ,\nC189_=_C1758 ,C189_=_C1849 ,C189_=_C1939 ,C189_=_C1950 ,C189_=_C1960 ,C189_=_C1969 ,\nC189_=_C1978 ,C189_=_C1979 ,C189_=_C1980 ,C189_=_C1981 ,C189_=_C1982 ,C189_=_C1983 ,\nC189_=_C1984 ,C197_=_C247 ,C197_=_C450 ,C197_=_C681 ,C197_=_C891 ,C197_=_C1252 ,\nC197_=_C1405 ,C197_=_C1541 ,C197_=_C1661 ,C197_=_C1766 ,C197_=_C1857 ,C197_=_C1947 ,\nC197_=_C1958 ,C197_=_C1968 ,C197_=_C1977 ,C197_=_C1992 ,C197_=_C1998 ,C197_=_C2003 ,\nC197_=_C2007 ,C197_=_C2010 ,C197_=_C2012 ,C197_=_C2013 ,C231_=_C247 ,C231_=_C484 ,\nC231_=_C715 ,C231_=_C925 ,C231_=_C1286 ,C231_=_C1439 ,C231_=_C1575 ,C231_=_C1695 ,\nC231_=_C1800 ,C231_=_C1891 ,C231_=_C1969 ,C231_=_C2035 ,C231_=_C2090 ,C231_=_C2135 ,\nC231_=_C2180 ,C231_=_C2181 ,C231_=_C2182 ,C231_=_C2183 ,C231_=_C2184 ,C231_=_C2185 ,\nC231_=_C2186 ,C231_=_C2187 ,C247_=_C500 ,C247_=_C731 ,C247_=_C941 ,C247_=_C1302 ,\nC247_=_C1455 ,C247_=_C1591 ,C247_=_C1711 ,C247_=_C1816 ,C247_=_C1907 ,C247_=_C2051 ,\nC247_=_C2106 ,C247_=_C2151 ,C247_=_C2187 ,C247_=_C2222 ,C247_=_C2228 ,C247_=_C2233 ,\nC247_=_C2237 ,C247_=_C2240 ,C247_=_C2242 ,C247_=_C2243 ,C277_=_C297 ,C277_=_C325 ,\nC277_=_C326 ,C277_=_C329 ,C277_=_C330 ,C277_=_C338 ,C277_=_C529 ,C277_=_C550 ,\nC277_=_C551 ,C277_=_C552 ,C277_=_C553 ,C277_=_C554 ,C277_=_C555 ,C277_=_C556 ,\nC277_=_C557 ,C277_=_C558 ,C277_=_C559 ,C277_=_C560 ,C277_=_C561 ,C277_=_C562 ,\nC277_=_C563 ,C277_=_C564 ,C277_=_C565 ,C277_=_C566 ,C277_=_C567 ,C277_=_C568 ,\nC297_=_C338 ,C297_=_C450 ,C297_=_C500 ,C297_=_C549 ,C297_=_C588 ,C297_=_C606 ,\nC297_=_C623 ,C297_=_C639 ,C297_=_C654 ,C297_=_C668 ,C297_=_C681 ,C297_=_C693 ,\nC297_=_C704 ,C297_=_C714 ,C297_=_C723 ,C297_=_C731 ,C297_=_C738 ,C297_=_C744 ,\nC297_=_C749 ,C297_=_C753 ,C297_=_C756 ,C297_=_C758 ,C297_=_C759 ,C325_=_C326 ,\nC325_=_C329 ,C325_=_C330 ,C325_=_C338 ,C325_=_C438 ,C325_=_C442 ,C325_=_C450 ,\nC325_=_C556 ,C325_=_C766 ,C325_=_C975 ,C325_=_C993 ,C325_=_C1010 ,C325_=_C1026 ,\nC325_=_C1041 ,C325_=_C1055 ,C325_=_C1070 ,C325_=_C1071 ,C325_=_C1072 ,C325_=_C1074 ,\nC325_=_C1075 ,C325_=_C1076 ,C325_=_C1077 ,C325_=_C1078 ,C325_=_C1079 ,C325_=_C1080 ,\nC326_=_C329 ,C326_=_C330 ,C326_=_C338 ,C326_=_C438 ,C326_=_C557 ,C326_=_C767 ,\nC326_=_C976 ,C326_=_C994 ,C326_=_C1011 ,C326_=_C1027 ,C326_=_C1042 ,C326_=_C1056 ,\nC326_=_C1082 ,C326_=_C1083 ,C326_=_C1084 ,C326_=_C1085 ,C326_=_C1086 ,C326_=_C1087 ,\nC326_=_C1088 ,C326_=_C1089 ,C326_=_C1090 ,C326_=_C1091 ,C326_=_C1092 ,C326_=_C1093 ,\nC329_=_C330 ,C329_=_C338 ,C329_=_C484 ,C329_=_C560 ,C329_=_C770 ,C329_=_C979 ,\nC329_=_C997 ,C329_=_C1014 ,C329_=_C1030 ,C329_=_C1045 ,C329_=_C1059 ,C329_=_C1072 ,\nC329_=_C1084 ,C329_=_C1095 ,C329_=_C1105 ,C329_=_C1116 ,C329_=_C1117 ,C329_=_C1118 ,\nC329_=_C1119 ,C329_=_C1120 ,C329_=_C1121 ,C329_=_C1122 ,C329_=_C1123 ,C330_=_C338 ,\nC330_=_C442 ,C330_=_C484 ,C330_=_C500 ,C330_=_C561 ,C330_=_C771 ,C330_=_C980 ,\nC330_=_C998 ,C330_=_C1015 ,C330_=_C1031 ,C330_=_C1046 ,C330_=_C1060 ,C330_=_C1085 ,\nC330_=_C1096 ,C330_=_C1106 ,C330_=_C1124 ,C330_=_C1125 ,C330_=_C1126 ,C330_=_C1127 ,\nC330_=_C1128 ,C330_=_C1129 ,C330_=_C1130 ,C338_=_C450 ,C338_=_C500 ,C338_=_C779 ,\nC338_=_C988 ,C338_=_C1006 ,C338_=_C1023 ,C338_=_C1039 ,C338_=_C1054 ,C338_=_C1068 ,\nC338_=_C1093 ,C338_=_C1104 ,C338_=_C1114 ,C338_=_C1123 ,C338_=_C1138</w:t>
      </w:r>
    </w:p>
    <w:p>
      <w:pPr>
        <w:pStyle w:val="PreformattedText"/>
        <w:bidi w:val="0"/>
        <w:spacing w:before="0" w:after="0"/>
        <w:jc w:val="left"/>
        <w:rPr/>
      </w:pPr>
      <w:r>
        <w:rPr/>
        <w:t xml:space="preserve"> </w:t>
      </w:r>
      <w:r>
        <w:rPr/>
        <w:t>,C338_=_C1144 ,\nC338_=_C1149 ,C338_=_C1153 ,C338_=_C1156 ,C338_=_C1158 ,C338_=_C1159 ,C438_=_C442 ,\nC438_=_C450 ,C438_=_C669 ,C438_=_C879 ,C438_=_C1240 ,C438_=_C1393 ,C438_=_C1529 ,\nC438_=_C1649 ,C438_=_C1754 ,C438_=_C1845 ,C438_=_C1936 ,C438_=_C1937 ,C438_=_C1938 ,\nC438_=_C1939 ,C438_=_C1940 ,C438_=_C1941 ,C438_=_C1942 ,C438_=_C1943 ,C438_=_C1944 ,\nC438_=_C1945 ,C438_=_C1946 ,C438_=_C1947 ,C442_=_C450 ,C442_=_C484 ,C442_=_C500 ,\nC442_=_C673 ,C442_=_C883 ,C442_=_C1244 ,C442_=_C1397 ,C442_=_C1533 ,C442_=_C1653 ,\nC442_=_C1758 ,C442_=_C1849 ,C442_=_C1939 ,C442_=_C1950 ,C442_=_C1960 ,C442_=_C1969 ,\nC442_=_C1978 ,C442_=_C1979 ,C442_=_C1980 ,C442_=_C1981 ,C442_=_C1982 ,C442_=_C1983 ,\nC442_=_C1984 ,C450_=_C500 ,C450_=_C681 ,C450_=_C891 ,C450_=_C1252 ,C450_=_C1405 ,\nC450_=_C1541 ,C450_=_C1661 ,C450_=_C1766 ,C450_=_C1857 ,C450_=_C1947 ,C450_=_C1958 ,\nC450_=_C1968 ,C450_=_C1977 ,C450_=_C1992 ,C450_=_C1998 ,C450_=_C2003 ,C450_=_C2007 ,\nC450_=_C2010 ,C450_=_C2012 ,C450_=_C2013 ,C484_=_C500 ,C484_=_C715 ,C484_=_C925 ,\nC484_=_C1286 ,C484_=_C1439 ,C484_=_C1575 ,C484_=_C1695 ,C484_=_C1800 ,C484_=_C1891 ,\nC484_=_C1969 ,C484_=_C2035 ,C484_=_C2090 ,C484_=_C2135 ,C484_=_C2180 ,C484_=_C2181 ,\nC484_=_C2182 ,C484_=_C2183 ,C484_=_C2184 ,C484_=_C2185 ,C484_=_C2186 ,C484_=_C2187 ,\nC500_=_C731 ,C500_=_C941 ,C500_=_C1302 ,C500_=_C1455 ,C500_=_C1591 ,C500_=_C1711 ,\nC500_=_C1816 ,C500_=_C1907 ,C500_=_C2051 ,C500_=_C2106 ,C500_=_C2151 ,C500_=_C2187 ,\nC500_=_C2222 ,C500_=_C2228 ,C500_=_C2233 ,C500_=_C2237 ,C500_=_C2240 ,C500_=_C2242 ,\nC500_=_C2243 ,C529_=_C549 ,C529_=_C550 ,C529_=_C551 ,C529_=_C552 ,C529_=_C553 ,\nC529_=_C554 ,C529_=_C555 ,C529_=_C556 ,C529_=_C557 ,C529_=_C558 ,C529_=_C559 ,\nC529_=_C560 ,C529_=_C561 ,C529_=_C562 ,C529_=_C563 ,C529_=_C564 ,C529_=_C565 ,\nC529_=_C566 ,C529_=_C567 ,C529_=_C568 ,C529_=_C766 ,C529_=_C767 ,C529_=_C770 ,\nC529_=_C771 ,C529_=_C779 ,C549_=_C588 ,C549_=_C606 ,C549_=_C623 ,C549_=_C639 ,\nC549_=_C654 ,C549_=_C668 ,C549_=_C681 ,C549_=_C693 ,C549_=_C704 ,C549_=_C714 ,\nC549_=_C723 ,C549_=_C731 ,C549_=_C738 ,C549_=_C744 ,C549_=_C749 ,C549_=_C753 ,\nC549_=_C756 ,C549_=_C758 ,C549_=_C759 ,C549_=_C779 ,C549_=_C891 ,C549_=_C941 ,\nC550_=_C551 ,C550_=_C552 ,C550_=_C553 ,C550_=_C554 ,C550_=_C555 ,C550_=_C556 ,\nC550_=_C557 ,C550_=_C558 ,C550_=_C559 ,C550_=_C560 ,C550_=_C561 ,C550_=_C562 ,\nC550_=_C563 ,C550_=_C564 ,C550_=_C565 ,C550_=_C566 ,C550_=_C567 ,C550_=_C568 ,\nC550_=_C588 ,C550_=_C975 ,C550_=_C976 ,C550_=_C979 ,C550_=_C980 ,C550_=_C988 ,\nC551_=_C552 ,C551_=_C553 ,C551_=_C554 ,C551_=_C555 ,C551_=_C556 ,C551_=_C557 ,\nC551_=_C558 ,C551_=_C559 ,C551_=_C560 ,C551_=_C561 ,C551_=_C562 ,C551_=_C563 ,\nC551_=_C564 ,C551_=_C565 ,C551_=_C566 ,C551_=_C567 ,C551_=_C568 ,C551_=_C606 ,\nC551_=_C993 ,C551_=_C994 ,C551_=_C997 ,C551_=_C998 ,C551_=_C1006 ,C552_=_C553 ,\nC552_=_C554 ,C552_=_C555 ,C552_=_C556 ,C552_=_C557 ,C552_=_C558 ,C552_=_C559 ,\nC552_=_C560 ,C552_=_C561 ,C552_=_C562 ,C552_=_C563 ,C552_=_C564 ,C552_=_C565 ,\nC552_=_C566 ,C552_=_C567 ,C552_=_C568 ,C552_=_C623 ,C552_=_C1010 ,C552_=_C1011 ,\nC552_=_C1014 ,C552_=_C1015 ,C552_=_C1023 ,C553_=_C554 ,C553_=_C555 ,C553_=_C556 ,\nC553_=_C557 ,C553_=_C558 ,C553_=_C559 ,C553_=_C560 ,C553_=_C561 ,C553_=_C562 ,\nC553_=_C563 ,C553_=_C564 ,C553_=_C565 ,C553_=_C566 ,C553_=_C567 ,C553_=_C568 ,\nC553_=_C639 ,C553_=_C1026 ,C553_=_C1027 ,C553_=_C1030 ,C553_=_C1031 ,C553_=_C1039 ,\nC554_=_C555 ,C554_=_C556 ,C554_=_C557 ,C554_=_C558 ,C554_=_C559 ,C554_=_C560 ,\nC554_=_C561 ,C554_=_C562 ,C554_=_C563 ,C554_=_C564 ,C554_=_C565 ,C554_=_C566 ,\nC554_=_C567 ,C554_=_C568 ,C554_=_C654 ,C554_=_C1041 ,C554_=_C1042 ,C554_=_C1045 ,\nC554_=_C1046 ,C554_=_C1054 ,C555_=_C556 ,C555_=_C557 ,C555_=_C558 ,C555_=_C559 ,\nC555_=_C560 ,C555_=_C561 ,C555_=_C562 ,C555_=_C563 ,C555_=_C564 ,C555_=_C565 ,\nC555_=_C566 ,C555_=_C567 ,C555_=_C568 ,C555_=_C668 ,C555_=_C1055 ,C555_=_C1056 ,\nC555_=_C1059 ,C555_=_C1060 ,C555_=_C1068 ,C556_=_C557 ,C556_=_C558 ,C556_=_C559 ,\nC556_=_C560 ,C556_=_C561 ,C556_=_C562 ,C556_=_C563 ,C556_=_C564 ,C556_=_C565 ,\nC556_=_C566 ,C556_=_C567 ,C556_=_C568 ,C556_=_C669 ,C556_=_C673 ,C556_=_C681 ,\nC556_=_C766 ,C556_=_C975 ,C556_=_C993 ,C556_=_C1010 ,C556_=_C1026 ,C556_=_C1041 ,\nC556_=_C1055 ,C556_=_C1070 ,C556_=_C1071 ,C556_=_C1072 ,C556_=_C1074 ,C556_=_C1075 ,\nC556_=_C1076 ,C556_=_C1077 ,C556_=_C1078 ,C556_=_C1079 ,C556_=_C1080 ,C557_=_C558 ,\nC557_=_C559 ,C557_=_C560 ,C557_=_C561 ,C557_=_C562 ,C557_=_C563 ,C557_=_C564 ,\nC557_=_C565 ,C557_=_C566 ,C557_=_C567 ,C557_=_C568 ,C557_=_C669 ,C557_=_C693 ,\nC557_=_C767 ,C557_=_C976 ,C557_=_C994 ,C557_=_C1011 ,C557_=_C1027 ,C557_=_C1042 ,\nC557_=_C1056 ,C557_=_C1082 ,C557_=_C1083 ,C557_=_C1084 ,C557_=_C1085 ,C557_=_C1086 ,\nC557_=_C1087 ,C557_=_C1088 ,C557_=_C1089 ,C557_=_C1090 ,C557_=_C1091 ,C557_=_C1092 ,\nC557_=_C1093 ,C558_=_C559 ,C558_=_C560 ,C558_=_C561 ,C558_=_C562 ,C558_=_C563 ,\nC558_=_C564 ,C558_=_C565 ,C558_=_C566 ,C558_=_C567 ,C558_=_C568 ,C558_=_C704 ,\nC558_=_C1070 ,C558_=_C1082 ,C558_=_C1095 ,C558_=_C1096 ,C558_=_C1104 ,C559_=_C560 ,\nC559_=_C561 ,C559_=_C562 ,C559_=_C563 ,C559_=_C564 ,C559_=_C565 ,C559_=_C566 ,\nC559_=_C567 ,C559_=_C568 ,C559_=_C714 ,C559_=_C1071 ,C559_=_C1083 ,C559_=_C1105 ,\nC559_=_C1106 ,C559_=_C1114 ,C560_=_C561 ,C560_=_C562 ,C560_=_C563 ,C560_=_C564 ,\nC560_=_C565 ,C560_=_C566 ,C560_=_C567 ,C560_=_C568 ,C560_=_C715 ,C560_=_C723 ,\nC560_=_C770 ,C560_=_C979 ,C560_=_C997 ,C560_=_C1014 ,C560_=_C1030 ,C560_=_C1045 ,\nC560_=_C1059 ,C560_=_C1072 ,C560_=_C1084 ,C560_=_C1095 ,C560_=_C1105 ,C560_=_C1116 ,\nC560_=_C1117 ,C560_=_C1118 ,C560_=_C1119 ,C560_=_C1120 ,C560_=_C1121 ,C560_=_C1122 ,\nC560_=_C1123 ,C561_=_C562 ,C561_=_C563 ,C561_=_C564 ,C561_=_C565 ,C561_=_C566 ,\nC561_=_C567 ,C561_=_C568 ,C561_=_C673 ,C561_=_C715 ,C561_=_C731 ,C561_=_C771 ,\nC561_=_C980 ,C561_=_C998 ,C561_=_C1015 ,C561_=_C1031 ,C561_=_C1046 ,C561_=_C1060 ,\nC561_=_C1085 ,C561_=_C1096 ,C561_=_C1106 ,C561_=_C1124 ,C561_=_C1125 ,C561_=_C1126 ,\nC561_=_C1127 ,C561_=_C1128 ,C561_=_C1129 ,C561_=_C1130 ,C562_=_C563 ,C562_=_C564 ,\nC562_=_C565 ,C562_=_C566 ,C562_=_C567 ,C562_=_C568 ,C562_=_C738 ,C562_=_C1074 ,\nC562_=_C1086 ,C562_=_C1116 ,C562_=_C1124 ,C562_=_C1138 ,C563_=_C564 ,C563_=_C565 ,\nC563_=_C566 ,C563_=_C567 ,C563_=_C568 ,C563_=_C744 ,C563_=_C1075 ,C563_=_C1087 ,\nC563_=_C1117 ,C563_=_C1125 ,C563_=_C1144 ,C564_=_C565 ,C564_=_C566 ,C564_=_C567 ,\nC564_=_C568 ,C564_=_C749 ,C564_=_C1076 ,C564_=_C1088 ,C564_=_C1118 ,C564_=_C1126 ,\nC564_=_C1149 ,C565_=_C566 ,C565_=_C567 ,C565_=_C568 ,C565_=_C753 ,C565_=_C1077 ,\nC565_=_C1089 ,C565_=_C1119 ,C565_=_C1127 ,C565_=_C1153 ,C566_=_C567 ,C566_=_C568 ,\nC566_=_C756 ,C566_=_C1078 ,C566_=_C1090 ,C566_=_C1120 ,C566_=_C1128 ,C566_=_C1156 ,\nC567_=_C568 ,C567_=_C758 ,C567_=_C1079 ,C567_=_C1091 ,C567_=_C1121 ,C567_=_C1129 ,\nC567_=_C1158 ,C568_=_C759 ,C568_=_C1080 ,C568_=_C1092 ,C568_=_C1122 ,C568_=_C1130 ,\nC568_=_C1159 ,C588_=_C606 ,C588_=_C623 ,C588_=_C639 ,C588_=_C654 ,C588_=_C668 ,\nC588_=_C681 ,C588_=_C693 ,C588_=_C704 ,C588_=_C714 ,C588_=_C723 ,C588_=_C731 ,\nC588_=_C738 ,C588_=_C744 ,C588_=_C749 ,C588_=_C753 ,C588_=_C756 ,C588_=_C758 ,\nC588_=_C759 ,C588_=_C988 ,C588_=_C1252 ,C588_=_C1302 ,C606_=_C623 ,C606_=_C639 ,\nC606_=_C654 ,C606_=_C668 ,C606_=_C681 ,C606_=_C693 ,C606_=_C704 ,C606_=_C714 ,\nC606_=_C723 ,C606_=_C731 ,C606_=_C738 ,C606_=_C744 ,C606_=_C749 ,C606_=_C753 ,\nC606_=_C756 ,C606_=_C758 ,C606_=_C759 ,C606_=_C1006 ,C606_=_C1405 ,C606_=_C1455 ,\nC623_=_C639 ,C623_=_C654 ,C623_=_C668 ,C623_=_C681 ,C623_=_C693 ,C623_=_C704 ,\nC623_=_C714 ,C623_=_C723 ,C623_=_C731 ,C623_=_C738 ,C623_=_C744 ,C623_=_C749 ,\nC623_=_C753 ,C623_=_C756 ,C623_=_C758 ,C623_=_C759 ,C623_=_C1023 ,C623_=_C1541 ,\nC623_=_C1591 ,C639_=_C654 ,C639_=_C668 ,C639_=_C681 ,C639_=_C693 ,C639_=_C704 ,\nC639_=_C714 ,C639_=_C723 ,C639_=_C731 ,C639_=_C738 ,C639_=_C744 ,C639_=_C749 ,\nC639_=_C753 ,C639_=_C756 ,C639_=_C758 ,C639_=_C759 ,C639_=_C1039 ,C639_=_C1661 ,\nC639_=_C1711 ,C654_=_C668 ,C654_=_C681 ,C654_=_C693 ,C654_=_C704 ,C654_=_C714 ,\nC654_=_C723 ,C654_=_C731 ,C654_=_C738 ,C654_=_C744 ,C654_=_C749 ,C654_=_C753 ,\nC654_=_C756 ,C654_=_C758 ,C654_=_C759 ,C654_=_C1054 ,C654_=_C1766 ,C654_=_C1816 ,\nC668_=_C681 ,C668_=_C693 ,C668_=_C704 ,C668_=_C714 ,C668_=_C723 ,C668_=_C731 ,\nC668_=_C738 ,C668_=_C744 ,C668_=_C749 ,C668_=_C753 ,C668_=_C756 ,C668_=_C758 ,\nC668_=_C759 ,C668_=_C1068 ,C668_=_C1857 ,C668_=_C1907 ,C669_=_C673 ,C669_=_C681 ,\nC669_=_C693 ,C669_=_C879 ,C669_=_C1240 ,C669_=_C1393 ,C669_=_C1529 ,C669_=_C1649 ,\nC669_=_C1754 ,C669_=_C1845 ,C669_=_C1936 ,C669_=_C1937 ,C669_=_C1938 ,C669_=_C1939 ,\nC669_=_C1940 ,C669_=_C1941 ,C669_=_C1942 ,C669_=_C1943 ,C669_=_C1944 ,C669_=_C1945 ,\nC669_=_C1946 ,C669_=_C1947 ,C673_=_C681 ,C673_=_C715 ,C673_=_C731 ,C673_=_C883 ,\nC673_=_C1244 ,C673_=_C1397 ,C673_=_C1533 ,C673_=_C1653 ,C673_=_C1758 ,C673_=_C1849 ,\nC673_=_C1939 ,C673_=_C1950 ,C673_=_C1960 ,C673_=_C1969 ,C673_=_C1978 ,C673_=_C1979 ,\nC673_=_C1980 ,C673_=_C1981 ,C673_=_C1982 ,C673_=_C1983 ,C673_=_C1984 ,C681_=_C693 ,\nC681_=_C704 ,C681_=_C714 ,C681_=_C723 ,C681_=_C731 ,C681_=_C738 ,C681_=_C744 ,\nC681_=_C749 ,C681_=_C753 ,C681_=_C756 ,C681_=_C758 ,C681_=_C759 ,C681_=_C891 ,\nC681_=_C1252 ,C681_=_C1405 ,C681_=_C1541 ,C681_=_C1661 ,C681_=_C1766 ,C681_=_C1857 ,\nC681_=_C1947 ,C681_=_C1958 ,C681_=_C1968 ,C681_=_C1977 ,C681_=_C1992 ,C681_=_C1998 ,\nC681_=_C2003 ,C681_=_C2007 ,C681_=_C2010 ,C681_=_C2012 ,C681_=_C2013 ,C693_=_C704 ,\nC693_=_C714 ,C693_=_C723 ,C693_=_C731 ,C693_=_C738 ,C693_=_C744 ,C693_=_C749 ,\nC693_=_C753 ,C693_=_C756 ,C693_=_C758 ,C693_=_C759 ,C693_=_C1093 ,C693_=_C1947 ,\nC693_=_C2051 ,C704_=_C714 ,C704_=_C723 ,C704_=_C731 ,C704_=_C738 ,C704_=_C744 ,\nC704_=_C749 ,C704_=_C753 ,C704_=_C756 ,C704_=_C758 ,C704_=_C759 ,C704_=_C1104 ,\nC704_=_C1958 ,C704_=_C2106 ,C714_=_C723 ,C714_=_C731 ,C714_=_C738 ,C714_=_C744 ,\nC714_=_C749 ,C714_=_C753 ,C714_=_C756 ,C714_=_C758 ,C714_=_C759 ,C714_=_C1114</w:t>
      </w:r>
    </w:p>
    <w:p>
      <w:pPr>
        <w:pStyle w:val="PreformattedText"/>
        <w:bidi w:val="0"/>
        <w:spacing w:before="0" w:after="0"/>
        <w:jc w:val="left"/>
        <w:rPr/>
      </w:pPr>
      <w:r>
        <w:rPr/>
        <w:t xml:space="preserve"> </w:t>
      </w:r>
      <w:r>
        <w:rPr/>
        <w:t>,\nC714_=_C1968 ,C714_=_C2151 ,C715_=_C723 ,C715_=_C731 ,C715_=_C925 ,C715_=_C1286 ,\nC715_=_C1439 ,C715_=_C1575 ,C715_=_C1695 ,C715_=_C1800 ,C715_=_C1891 ,C715_=_C1969 ,\nC715_=_C2035 ,C715_=_C2090 ,C715_=_C2135 ,C715_=_C2180 ,C715_=_C2181 ,C715_=_C2182 ,\nC715_=_C2183 ,C715_=_C2184 ,C715_=_C2185 ,C715_=_C2186 ,C715_=_C2187 ,C723_=_C731 ,\nC723_=_C738 ,C723_=_C744 ,C723_=_C749 ,C723_=_C753 ,C723_=_C756 ,C723_=_C758 ,\nC723_=_C759 ,C723_=_C1123 ,C723_=_C1977 ,C723_=_C2187 ,C731_=_C738 ,C731_=_C744 ,\nC731_=_C749 ,C731_=_C753 ,C731_=_C756 ,C731_=_C758 ,C731_=_C759 ,C731_=_C941 ,\nC731_=_C1302 ,C731_=_C1455 ,C731_=_C1591 ,C731_=_C1711 ,C731_=_C1816 ,C731_=_C1907 ,\nC731_=_C2051 ,C731_=_C2106 ,C731_=_C2151 ,C731_=_C2187 ,C731_=_C2222 ,C731_=_C2228 ,\nC731_=_C2233 ,C731_=_C2237 ,C731_=_C2240 ,C731_=_C2242 ,C731_=_C2243 ,C738_=_C744 ,\nC738_=_C749 ,C738_=_C753 ,C738_=_C756 ,C738_=_C758 ,C738_=_C759 ,C738_=_C1138 ,\nC738_=_C1992 ,C738_=_C2222 ,C744_=_C749 ,C744_=_C753 ,C744_=_C756 ,C744_=_C758 ,\nC744_=_C759 ,C744_=_C1144 ,C744_=_C1998 ,C744_=_C2228 ,C749_=_C753 ,C749_=_C756 ,\nC749_=_C758 ,C749_=_C759 ,C749_=_C1149 ,C749_=_C2003 ,C749_=_C2233 ,C753_=_C756 ,\nC753_=_C758 ,C753_=_C759 ,C753_=_C1153 ,C753_=_C2007 ,C753_=_C2237 ,C756_=_C758 ,\nC756_=_C759 ,C756_=_C1156 ,C756_=_C2010 ,C756_=_C2240 ,C758_=_C759 ,C758_=_C1158 ,\nC758_=_C2012 ,C758_=_C2242 ,C759_=_C1159 ,C759_=_C2013 ,C759_=_C2243 ,C766_=_C767 ,\nC766_=_C770 ,C766_=_C771 ,C766_=_C779 ,C766_=_C879 ,C766_=_C883 ,C766_=_C891 ,\nC766_=_C975 ,C766_=_C993 ,C766_=_C1010 ,C766_=_C1026 ,C766_=_C1041 ,C766_=_C1055 ,\nC766_=_C1070 ,C766_=_C1071 ,C766_=_C1072 ,C766_=_C1074 ,C766_=_C1075 ,C766_=_C1076 ,\nC766_=_C1077 ,C766_=_C1078 ,C766_=_C1079 ,C766_=_C1080 ,C767_=_C770 ,C767_=_C771 ,\nC767_=_C779 ,C767_=_C879 ,C767_=_C976 ,C767_=_C994 ,C767_=_C1011 ,C767_=_C1027 ,\nC767_=_C1042 ,C767_=_C1056 ,C767_=_C1082 ,C767_=_C1083 ,C767_=_C1084 ,C767_=_C1085 ,\nC767_=_C1086 ,C767_=_C1087 ,C767_=_C1088 ,C767_=_C1089 ,C767_=_C1090 ,C767_=_C1091 ,\nC767_=_C1092 ,C767_=_C1093 ,C770_=_C771 ,C770_=_C779 ,C770_=_C925 ,C770_=_C979 ,\nC770_=_C997 ,C770_=_C1014 ,C770_=_C1030 ,C770_=_C1045 ,C770_=_C1059 ,C770_=_C1072 ,\nC770_=_C1084 ,C770_=_C1095 ,C770_=_C1105 ,C770_=_C1116 ,C770_=_C1117 ,C770_=_C1118 ,\nC770_=_C1119 ,C770_=_C1120 ,C770_=_C1121 ,C770_=_C1122 ,C770_=_C1123 ,C771_=_C779 ,\nC771_=_C883 ,C771_=_C925 ,C771_=_C941 ,C771_=_C980 ,C771_=_C998 ,C771_=_C1015 ,\nC771_=_C1031 ,C771_=_C1046 ,C771_=_C1060 ,C771_=_C1085 ,C771_=_C1096 ,C771_=_C1106 ,\nC771_=_C1124 ,C771_=_C1125 ,C771_=_C1126 ,C771_=_C1127 ,C771_=_C1128 ,C771_=_C1129 ,\nC771_=_C1130 ,C779_=_C891 ,C779_=_C941 ,C779_=_C988 ,C779_=_C1006 ,C779_=_C1023 ,\nC779_=_C1039 ,C779_=_C1054 ,C779_=_C1068 ,C779_=_C1093 ,C779_=_C1104 ,C779_=_C1114 ,\nC779_=_C1123 ,C779_=_C1138 ,C779_=_C1144 ,C779_=_C1149 ,C779_=_C1153 ,C779_=_C1156 ,\nC779_=_C1158 ,C779_=_C1159 ,C879_=_C883 ,C879_=_C891 ,C879_=_C1240 ,C879_=_C1393 ,\nC879_=_C1529 ,C879_=_C1649 ,C879_=_C1754 ,C879_=_C1845 ,C879_=_C1936 ,C879_=_C1937 ,\nC879_=_C1938 ,C879_=_C1939 ,C879_=_C1940 ,C879_=_C1941 ,C879_=_C1942 ,C879_=_C1943 ,\nC879_=_C1944 ,C879_=_C1945 ,C879_=_C1946 ,C879_=_C1947 ,C883_=_C891 ,C883_=_C925 ,\nC883_=_C941 ,C883_=_C1244 ,C883_=_C1397 ,C883_=_C1533 ,C883_=_C1653 ,C883_=_C1758 ,\nC883_=_C1849 ,C883_=_C1939 ,C883_=_C1950 ,C883_=_C1960 ,C883_=_C1969 ,C883_=_C1978 ,\nC883_=_C1979 ,C883_=_C1980 ,C883_=_C1981 ,C883_=_C1982 ,C883_=_C1983 ,C883_=_C1984 ,\nC891_=_C941 ,C891_=_C1252 ,C891_=_C1405 ,C891_=_C1541 ,C891_=_C1661 ,C891_=_C1766 ,\nC891_=_C1857 ,C891_=_C1947 ,C891_=_C1958 ,C891_=_C1968 ,C891_=_C1977 ,C891_=_C1992 ,\nC891_=_C1998 ,C891_=_C2003 ,C891_=_C2007 ,C891_=_C2010 ,C891_=_C2012 ,C891_=_C2013 ,\nC925_=_C941 ,C925_=_C1286 ,C925_=_C1439 ,C925_=_C1575 ,C925_=_C1695 ,C925_=_C1800 ,\nC925_=_C1891 ,C925_=_C1969 ,C925_=_C2035 ,C925_=_C2090 ,C925_=_C2135 ,C925_=_C2180 ,\nC925_=_C2181 ,C925_=_C2182 ,C925_=_C2183 ,C925_=_C2184 ,C925_=_C2185 ,C925_=_C2186 ,\nC925_=_C2187 ,C941_=_C1302 ,C941_=_C1455 ,C941_=_C1591 ,C941_=_C1711 ,C941_=_C1816 ,\nC941_=_C1907 ,C941_=_C2051 ,C941_=_C2106 ,C941_=_C2151 ,C941_=_C2187 ,C941_=_C2222 ,\nC941_=_C2228 ,C941_=_C2233 ,C941_=_C2237 ,C941_=_C2240 ,C941_=_C2242 ,C941_=_C2243 ,\nC975_=_C976 ,C975_=_C979 ,C975_=_C980 ,C975_=_C988 ,C975_=_C993 ,C975_=_C1010 ,\nC975_=_C1026 ,C975_=_C1041 ,C975_=_C1055 ,C975_=_C1070 ,C975_=_C1071 ,C975_=_C1072 ,\nC975_=_C1074 ,C975_=_C1075 ,C975_=_C1076 ,C975_=_C1077 ,C975_=_C1078 ,C975_=_C1079 ,\nC975_=_C1080 ,C975_=_C1240 ,C975_=_C1244 ,C975_=_C1252 ,C976_=_C979 ,C976_=_C980 ,\nC976_=_C988 ,C976_=_C994 ,C976_=_C1011 ,C976_=_C1027 ,C976_=_C1042 ,C976_=_C1056 ,\nC976_=_C1082 ,C976_=_C1083 ,C976_=_C1084 ,C976_=_C1085 ,C976_=_C1086 ,C976_=_C1087 ,\nC976_=_C1088 ,C976_=_C1089 ,C976_=_C1090 ,C976_=_C1091 ,C976_=_C1092 ,C976_=_C1093 ,\nC976_=_C1240 ,C979_=_C980 ,C979_=_C988 ,C979_=_C997 ,C979_=_C1014 ,C979_=_C1030 ,\nC979_=_C1045 ,C979_=_C1059 ,C979_=_C1072 ,C979_=_C1084 ,C979_=_C1095 ,C979_=_C1105 ,\nC979_=_C1116 ,C979_=_C1117 ,C979_=_C1118 ,C979_=_C1119 ,C979_=_C1120 ,C979_=_C1121 ,\nC979_=_C1122 ,C979_=_C1123 ,C979_=_C1286 ,C980_=_C988 ,C980_=_C998 ,C980_=_C1015 ,\nC980_=_C1031 ,C980_=_C1046 ,C980_=_C1060 ,C980_=_C1085 ,C980_=_C1096 ,C980_=_C1106 ,\nC980_=_C1124 ,C980_=_C1125 ,C980_=_C1126 ,C980_=_C1127 ,C980_=_C1128 ,C980_=_C1129 ,\nC980_=_C1130 ,C980_=_C1244 ,C980_=_C1286 ,C980_=_C1302 ,C988_=_C1006 ,C988_=_C1023 ,\nC988_=_C1039 ,C988_=_C1054 ,C988_=_C1068 ,C988_=_C1093 ,C988_=_C1104 ,C988_=_C1114 ,\nC988_=_C1123 ,C988_=_C1138 ,C988_=_C1144 ,C988_=_C1149 ,C988_=_C1153 ,C988_=_C1156 ,\nC988_=_C1158 ,C988_=_C1159 ,C988_=_C1252 ,C988_=_C1302 ,C993_=_C994 ,C993_=_C997 ,\nC993_=_C998 ,C993_=_C1006 ,C993_=_C1010 ,C993_=_C1026 ,C993_=_C1041 ,C993_=_C1055 ,\nC993_=_C1070 ,C993_=_C1071 ,C993_=_C1072 ,C993_=_C1074 ,C993_=_C1075 ,C993_=_C1076 ,\nC993_=_C1077 ,C993_=_C1078 ,C993_=_C1079 ,C993_=_C1080 ,C993_=_C1393 ,C993_=_C1397 ,\nC993_=_C1405 ,C994_=_C997 ,C994_=_C998 ,C994_=_C1006 ,C994_=_C1011 ,C994_=_C1027 ,\nC994_=_C1042 ,C994_=_C1056 ,C994_=_C1082 ,C994_=_C1083 ,C994_=_C1084 ,C994_=_C1085 ,\nC994_=_C1086 ,C994_=_C1087 ,C994_=_C1088 ,C994_=_C1089 ,C994_=_C1090 ,C994_=_C1091 ,\nC994_=_C1092 ,C994_=_C1093 ,C994_=_C1393 ,C997_=_C998 ,C997_=_C1006 ,C997_=_C1014 ,\nC997_=_C1030 ,C997_=_C1045 ,C997_=_C1059 ,C997_=_C1072 ,C997_=_C1084 ,C997_=_C1095 ,\nC997_=_C1105 ,C997_=_C1116 ,C997_=_C1117 ,C997_=_C1118 ,C997_=_C1119 ,C997_=_C1120 ,\nC997_=_C1121 ,C997_=_C1122 ,C997_=_C1123 ,C997_=_C1439 ,C998_=_C1006 ,C998_=_C1015 ,\nC998_=_C1031 ,C998_=_C1046 ,C998_=_C1060 ,C998_=_C1085 ,C998_=_C1096 ,C998_=_C1106 ,\nC998_=_C1124 ,C998_=_C1125 ,C998_=_C1126 ,C998_=_C1127 ,C998_=_C1128 ,C998_=_C1129 ,\nC998_=_C1130 ,C998_=_C1397 ,C998_=_C1439 ,C998_=_C1455 ,C1006_=_C1023 ,C1006_=_C1039 ,\nC1006_=_C1054 ,C1006_=_C1068 ,C1006_=_C1093 ,C1006_=_C1104 ,C1006_=_C1114 ,C1006_=_C1123 ,\nC1006_=_C1138 ,C1006_=_C1144 ,C1006_=_C1149 ,C1006_=_C1153 ,C1006_=_C1156 ,C1006_=_C1158 ,\nC1006_=_C1159 ,C1006_=_C1405 ,C1006_=_C1455 ,C1010_=_C1011 ,C1010_=_C1014 ,C1010_=_C1015 ,\nC1010_=_C1023 ,C1010_=_C1026 ,C1010_=_C1041 ,C1010_=_C1055 ,C1010_=_C1070 ,C1010_=_C1071 ,\nC1010_=_C1072 ,C1010_=_C1074 ,C1010_=_C1075 ,C1010_=_C1076 ,C1010_=_C1077 ,C1010_=_C1078 ,\nC1010_=_C1079 ,C1010_=_C1080 ,C1010_=_C1529 ,C1010_=_C1533 ,C1010_=_C1541 ,C1011_=_C1014 ,\nC1011_=_C1015 ,C1011_=_C1023 ,C1011_=_C1027 ,C1011_=_C1042 ,C1011_=_C1056 ,C1011_=_C1082 ,\nC1011_=_C1083 ,C1011_=_C1084 ,C1011_=_C1085 ,C1011_=_C1086 ,C1011_=_C1087 ,C1011_=_C1088 ,\nC1011_=_C1089 ,C1011_=_C1090 ,C1011_=_C1091 ,C1011_=_C1092 ,C1011_=_C1093 ,C1011_=_C1529 ,\nC1014_=_C1015 ,C1014_=_C1023 ,C1014_=_C1030 ,C1014_=_C1045 ,C1014_=_C1059 ,C1014_=_C1072 ,\nC1014_=_C1084 ,C1014_=_C1095 ,C1014_=_C1105 ,C1014_=_C1116 ,C1014_=_C1117 ,C1014_=_C1118 ,\nC1014_=_C1119 ,C1014_=_C1120 ,C1014_=_C1121 ,C1014_=_C1122 ,C1014_=_C1123 ,C1014_=_C1575 ,\nC1015_=_C1023 ,C1015_=_C1031 ,C1015_=_C1046 ,C1015_=_C1060 ,C1015_=_C1085 ,C1015_=_C1096 ,\nC1015_=_C1106 ,C1015_=_C1124 ,C1015_=_C1125 ,C1015_=_C1126 ,C1015_=_C1127 ,C1015_=_C1128 ,\nC1015_=_C1129 ,C1015_=_C1130 ,C1015_=_C1533 ,C1015_=_C1575 ,C1015_=_C1591 ,C1023_=_C1039 ,\nC1023_=_C1054 ,C1023_=_C1068 ,C1023_=_C1093 ,C1023_=_C1104 ,C1023_=_C1114 ,C1023_=_C1123 ,\nC1023_=_C1138 ,C1023_=_C1144 ,C1023_=_C1149 ,C1023_=_C1153 ,C1023_=_C1156 ,C1023_=_C1158 ,\nC1023_=_C1159 ,C1023_=_C1541 ,C1023_=_C1591 ,C1026_=_C1027 ,C1026_=_C1030 ,C1026_=_C1031 ,\nC1026_=_C1039 ,C1026_=_C1041 ,C1026_=_C1055 ,C1026_=_C1070 ,C1026_=_C1071 ,C1026_=_C1072 ,\nC1026_=_C1074 ,C1026_=_C1075 ,C1026_=_C1076 ,C1026_=_C1077 ,C1026_=_C1078 ,C1026_=_C1079 ,\nC1026_=_C1080 ,C1026_=_C1649 ,C1026_=_C1653 ,C1026_=_C1661 ,C1027_=_C1030 ,C1027_=_C1031 ,\nC1027_=_C1039 ,C1027_=_C1042 ,C1027_=_C1056 ,C1027_=_C1082 ,C1027_=_C1083 ,C1027_=_C1084 ,\nC1027_=_C1085 ,C1027_=_C1086 ,C1027_=_C1087 ,C1027_=_C1088 ,C1027_=_C1089 ,C1027_=_C1090 ,\nC1027_=_C1091 ,C1027_=_C1092 ,C1027_=_C1093 ,C1027_=_C1649 ,C1030_=_C1031 ,C1030_=_C1039 ,\nC1030_=_C1045 ,C1030_=_C1059 ,C1030_=_C1072 ,C1030_=_C1084 ,C1030_=_C1095 ,C1030_=_C1105 ,\nC1030_=_C1116 ,C1030_=_C1117 ,C1030_=_C1118 ,C1030_=_C1119 ,C1030_=_C1120 ,C1030_=_C1121 ,\nC1030_=_C1122 ,C1030_=_C1123 ,C1030_=_C1695 ,C1031_=_C1039 ,C1031_=_C1046 ,C1031_=_C1060 ,\nC1031_=_C1085 ,C1031_=_C1096 ,C1031_=_C1106 ,C1031_=_C1124 ,C1031_=_C1125 ,C1031_=_C1126 ,\nC1031_=_C1127 ,C1031_=_C1128 ,C1031_=_C1129 ,C1031_=_C1130 ,C1031_=_C1653 ,C1031_=_C1695 ,\nC1031_=_C1711 ,C1039_=_C1054 ,C1039_=_C1068 ,C1039_=_C1093 ,C1039_=_C1104 ,C1039_=_C1114 ,\nC1039_=_C1123 ,C1039_=_C1138 ,C1039_=_C1144 ,C1039_=_C1149 ,C1039_=_C1153 ,C1039_=_C1156 ,\nC1039_=_C1158 ,C1039_=_C1159 ,C1039_=_C1661 ,C1039_=_C1711 ,C1041_=_C1042 ,C1041_=_C1045 ,\nC1041_=_C1046 ,C1041_=_C1054 ,C1041_=_C1055 ,C1041_=_C1070 ,C1041_=_C1071 ,C1041_=_C1072 ,\nC1041_=_C1074 ,C1041_=_C1075 ,C1041_=_C1076 ,C1041_=_C1077 ,C1041_=_C1078 ,C1041_=_C1079</w:t>
      </w:r>
    </w:p>
    <w:p>
      <w:pPr>
        <w:pStyle w:val="PreformattedText"/>
        <w:bidi w:val="0"/>
        <w:spacing w:before="0" w:after="0"/>
        <w:jc w:val="left"/>
        <w:rPr/>
      </w:pPr>
      <w:r>
        <w:rPr/>
        <w:t xml:space="preserve"> </w:t>
      </w:r>
      <w:r>
        <w:rPr/>
        <w:t>,\nC1041_=_C1080 ,C1041_=_C1754 ,C1041_=_C1758 ,C1041_=_C1766 ,C1042_=_C1045 ,C1042_=_C1046 ,\nC1042_=_C1054 ,C1042_=_C1056 ,C1042_=_C1082 ,C1042_=_C1083 ,C1042_=_C1084 ,C1042_=_C1085 ,\nC1042_=_C1086 ,C1042_=_C1087 ,C1042_=_C1088 ,C1042_=_C1089 ,C1042_=_C1090 ,C1042_=_C1091 ,\nC1042_=_C1092 ,C1042_=_C1093 ,C1042_=_C1754 ,C1045_=_C1046 ,C1045_=_C1054 ,C1045_=_C1059 ,\nC1045_=_C1072 ,C1045_=_C1084 ,C1045_=_C1095 ,C1045_=_C1105 ,C1045_=_C1116 ,C1045_=_C1117 ,\nC1045_=_C1118 ,C1045_=_C1119 ,C1045_=_C1120 ,C1045_=_C1121 ,C1045_=_C1122 ,C1045_=_C1123 ,\nC1045_=_C1800 ,C1046_=_C1054 ,C1046_=_C1060 ,C1046_=_C1085 ,C1046_=_C1096 ,C1046_=_C1106 ,\nC1046_=_C1124 ,C1046_=_C1125 ,C1046_=_C1126 ,C1046_=_C1127 ,C1046_=_C1128 ,C1046_=_C1129 ,\nC1046_=_C1130 ,C1046_=_C1758 ,C1046_=_C1800 ,C1046_=_C1816 ,C1054_=_C1068 ,C1054_=_C1093 ,\nC1054_=_C1104 ,C1054_=_C1114 ,C1054_=_C1123 ,C1054_=_C1138 ,C1054_=_C1144 ,C1054_=_C1149 ,\nC1054_=_C1153 ,C1054_=_C1156 ,C1054_=_C1158 ,C1054_=_C1159 ,C1054_=_C1766 ,C1054_=_C1816 ,\nC1055_=_C1056 ,C1055_=_C1059 ,C1055_=_C1060 ,C1055_=_C1068 ,C1055_=_C1070 ,C1055_=_C1071 ,\nC1055_=_C1072 ,C1055_=_C1074 ,C1055_=_C1075 ,C1055_=_C1076 ,C1055_=_C1077 ,C1055_=_C1078 ,\nC1055_=_C1079 ,C1055_=_C1080 ,C1055_=_C1845 ,C1055_=_C1849 ,C1055_=_C1857 ,C1056_=_C1059 ,\nC1056_=_C1060 ,C1056_=_C1068 ,C1056_=_C1082 ,C1056_=_C1083 ,C1056_=_C1084 ,C1056_=_C1085 ,\nC1056_=_C1086 ,C1056_=_C1087 ,C1056_=_C1088 ,C1056_=_C1089 ,C1056_=_C1090 ,C1056_=_C1091 ,\nC1056_=_C1092 ,C1056_=_C1093 ,C1056_=_C1845 ,C1059_=_C1060 ,C1059_=_C1068 ,C1059_=_C1072 ,\nC1059_=_C1084 ,C1059_=_C1095 ,C1059_=_C1105 ,C1059_=_C1116 ,C1059_=_C1117 ,C1059_=_C1118 ,\nC1059_=_C1119 ,C1059_=_C1120 ,C1059_=_C1121 ,C1059_=_C1122 ,C1059_=_C1123 ,C1059_=_C1891 ,\nC1060_=_C1068 ,C1060_=_C1085 ,C1060_=_C1096 ,C1060_=_C1106 ,C1060_=_C1124 ,C1060_=_C1125 ,\nC1060_=_C1126 ,C1060_=_C1127 ,C1060_=_C1128 ,C1060_=_C1129 ,C1060_=_C1130 ,C1060_=_C1849 ,\nC1060_=_C1891 ,C1060_=_C1907 ,C1068_=_C1093 ,C1068_=_C1104 ,C1068_=_C1114 ,C1068_=_C1123 ,\nC1068_=_C1138 ,C1068_=_C1144 ,C1068_=_C1149 ,C1068_=_C1153 ,C1068_=_C1156 ,C1068_=_C1158 ,\nC1068_=_C1159 ,C1068_=_C1857 ,C1068_=_C1907 ,C1070_=_C1071 ,C1070_=_C1072 ,C1070_=_C1074 ,\nC1070_=_C1075 ,C1070_=_C1076 ,C1070_=_C1077 ,C1070_=_C1078 ,C1070_=_C1079 ,C1070_=_C1080 ,\nC1070_=_C1082 ,C1070_=_C1095 ,C1070_=_C1096 ,C1070_=_C1104 ,C1070_=_C1936 ,C1070_=_C1950 ,\nC1070_=_C1958 ,C1071_=_C1072 ,C1071_=_C1074 ,C1071_=_C1075 ,C1071_=_C1076 ,C1071_=_C1077 ,\nC1071_=_C1078 ,C1071_=_C1079 ,C1071_=_C1080 ,C1071_=_C1083 ,C1071_=_C1105 ,C1071_=_C1106 ,\nC1071_=_C1114 ,C1071_=_C1937 ,C1071_=_C1960 ,C1071_=_C1968 ,C1072_=_C1074 ,C1072_=_C1075 ,\nC1072_=_C1076 ,C1072_=_C1077 ,C1072_=_C1078 ,C1072_=_C1079 ,C1072_=_C1080 ,C1072_=_C1084 ,\nC1072_=_C1095 ,C1072_=_C1105 ,C1072_=_C1116 ,C1072_=_C1117 ,C1072_=_C1118 ,C1072_=_C1119 ,\nC1072_=_C1120 ,C1072_=_C1121 ,C1072_=_C1122 ,C1072_=_C1123 ,C1072_=_C1938 ,C1072_=_C1969 ,\nC1072_=_C1977 ,C1074_=_C1075 ,C1074_=_C1076 ,C1074_=_C1077 ,C1074_=_C1078 ,C1074_=_C1079 ,\nC1074_=_C1080 ,C1074_=_C1086 ,C1074_=_C1116 ,C1074_=_C1124 ,C1074_=_C1138 ,C1074_=_C1940 ,\nC1074_=_C1978 ,C1074_=_C1992 ,C1075_=_C1076 ,C1075_=_C1077 ,C1075_=_C1078 ,C1075_=_C1079 ,\nC1075_=_C1080 ,C1075_=_C1087 ,C1075_=_C1117 ,C1075_=_C1125 ,C1075_=_C1144 ,C1075_=_C1941 ,\nC1075_=_C1979 ,C1075_=_C1998 ,C1076_=_C1077 ,C1076_=_C1078 ,C1076_=_C1079 ,C1076_=_C1080 ,\nC1076_=_C1088 ,C1076_=_C1118 ,C1076_=_C1126 ,C1076_=_C1149 ,C1076_=_C1942 ,C1076_=_C1980 ,\nC1076_=_C2003 ,C1077_=_C1078 ,C1077_=_C1079 ,C1077_=_C1080 ,C1077_=_C1089 ,C1077_=_C1119 ,\nC1077_=_C1127 ,C1077_=_C1153 ,C1077_=_C1943 ,C1077_=_C1981 ,C1077_=_C2007 ,C1078_=_C1079 ,\nC1078_=_C1080 ,C1078_=_C1090 ,C1078_=_C1120 ,C1078_=_C1128 ,C1078_=_C1156 ,C1078_=_C1944 ,\nC1078_=_C1982 ,C1078_=_C2010 ,C1079_=_C1080 ,C1079_=_C1091 ,C1079_=_C1121 ,C1079_=_C1129 ,\nC1079_=_C1158 ,C1079_=_C1945 ,C1079_=_C1983 ,C1079_=_C2012 ,C1080_=_C1092 ,C1080_=_C1122 ,\nC1080_=_C1130 ,C1080_=_C1159 ,C1080_=_C1946 ,C1080_=_C1984 ,C1080_=_C2013 ,C1082_=_C1083 ,\nC1082_=_C1084 ,C1082_=_C1085 ,C1082_=_C1086 ,C1082_=_C1087 ,C1082_=_C1088 ,C1082_=_C1089 ,\nC1082_=_C1090 ,C1082_=_C1091 ,C1082_=_C1092 ,C1082_=_C1093 ,C1082_=_C1095 ,C1082_=_C1096 ,\nC1082_=_C1104 ,C1082_=_C1936 ,C1083_=_C1084 ,C1083_=_C1085 ,C1083_=_C1086 ,C1083_=_C1087 ,\nC1083_=_C1088 ,C1083_=_C1089 ,C1083_=_C1090 ,C1083_=_C1091 ,C1083_=_C1092 ,C1083_=_C1093 ,\nC1083_=_C1105 ,C1083_=_C1106 ,C1083_=_C1114 ,C1083_=_C1937 ,C1084_=_C1085 ,C1084_=_C1086 ,\nC1084_=_C1087 ,C1084_=_C1088 ,C1084_=_C1089 ,C1084_=_C1090 ,C1084_=_C1091 ,C1084_=_C1092 ,\nC1084_=_C1093 ,C1084_=_C1095 ,C1084_=_C1105 ,C1084_=_C1116 ,C1084_=_C1117 ,C1084_=_C1118 ,\nC1084_=_C1119 ,C1084_=_C1120 ,C1084_=_C1121 ,C1084_=_C1122 ,C1084_=_C1123 ,C1084_=_C1938 ,\nC1084_=_C2035 ,C1085_=_C1086 ,C1085_=_C1087 ,C1085_=_C1088 ,C1085_=_C1089 ,C1085_=_C1090 ,\nC1085_=_C1091 ,C1085_=_C1092 ,C1085_=_C1093 ,C1085_=_C1096 ,C1085_=_C1106 ,C1085_=_C1124 ,\nC1085_=_C1125 ,C1085_=_C1126 ,C1085_=_C1127 ,C1085_=_C1128 ,C1085_=_C1129 ,C1085_=_C1130 ,\nC1085_=_C1939 ,C1085_=_C2035 ,C1085_=_C2051 ,C1086_=_C1087 ,C1086_=_C1088 ,C1086_=_C1089 ,\nC1086_=_C1090 ,C1086_=_C1091 ,C1086_=_C1092 ,C1086_=_C1093 ,C1086_=_C1116 ,C1086_=_C1124 ,\nC1086_=_C1138 ,C1086_=_C1940 ,C1087_=_C1088 ,C1087_=_C1089 ,C1087_=_C1090 ,C1087_=_C1091 ,\nC1087_=_C1092 ,C1087_=_C1093 ,C1087_=_C1117 ,C1087_=_C1125 ,C1087_=_C1144 ,C1087_=_C1941 ,\nC1088_=_C1089 ,C1088_=_C1090 ,C1088_=_C1091 ,C1088_=_C1092 ,C1088_=_C1093 ,C1088_=_C1118 ,\nC1088_=_C1126 ,C1088_=_C1149 ,C1088_=_C1942 ,C1089_=_C1090 ,C1089_=_C1091 ,C1089_=_C1092 ,\nC1089_=_C1093 ,C1089_=_C1119 ,C1089_=_C1127 ,C1089_=_C1153 ,C1089_=_C1943 ,C1090_=_C1091 ,\nC1090_=_C1092 ,C1090_=_C1093 ,C1090_=_C1120 ,C1090_=_C1128 ,C1090_=_C1156 ,C1090_=_C1944 ,\nC1091_=_C1092 ,C1091_=_C1093 ,C1091_=_C1121 ,C1091_=_C1129 ,C1091_=_C1158 ,C1091_=_C1945 ,\nC1092_=_C1093 ,C1092_=_C1122 ,C1092_=_C1130 ,C1092_=_C1159 ,C1092_=_C1946 ,C1093_=_C1104 ,\nC1093_=_C1114 ,C1093_=_C1123 ,C1093_=_C1138 ,C1093_=_C1144 ,C1093_=_C1149 ,C1093_=_C1153 ,\nC1093_=_C1156 ,C1093_=_C1158 ,C1093_=_C1159 ,C1093_=_C1947 ,C1093_=_C2051 ,C1095_=_C1096 ,\nC1095_=_C1104 ,C1095_=_C1105 ,C1095_=_C1116 ,C1095_=_C1117 ,C1095_=_C1118 ,C1095_=_C1119 ,\nC1095_=_C1120 ,C1095_=_C1121 ,C1095_=_C1122 ,C1095_=_C1123 ,C1095_=_C2090 ,C1096_=_C1104 ,\nC1096_=_C1106 ,C1096_=_C1124 ,C1096_=_C1125 ,C1096_=_C1126 ,C1096_=_C1127 ,C1096_=_C1128 ,\nC1096_=_C1129 ,C1096_=_C1130 ,C1096_=_C1950 ,C1096_=_C2090 ,C1096_=_C2106 ,C1104_=_C1114 ,\nC1104_=_C1123 ,C1104_=_C1138 ,C1104_=_C1144 ,C1104_=_C1149 ,C1104_=_C1153 ,C1104_=_C1156 ,\nC1104_=_C1158 ,C1104_=_C1159 ,C1104_=_C1958 ,C1104_=_C2106 ,C1105_=_C1106 ,C1105_=_C1114 ,\nC1105_=_C1116 ,C1105_=_C1117 ,C1105_=_C1118 ,C1105_=_C1119 ,C1105_=_C1120 ,C1105_=_C1121 ,\nC1105_=_C1122 ,C1105_=_C1123 ,C1105_=_C2135 ,C1106_=_C1114 ,C1106_=_C1124 ,C1106_=_C1125 ,\nC1106_=_C1126 ,C1106_=_C1127 ,C1106_=_C1128 ,C1106_=_C1129 ,C1106_=_C1130 ,C1106_=_C1960 ,\nC1106_=_C2135 ,C1106_=_C2151 ,C1114_=_C1123 ,C1114_=_C1138 ,C1114_=_C1144 ,C1114_=_C1149 ,\nC1114_=_C1153 ,C1114_=_C1156 ,C1114_=_C1158 ,C1114_=_C1159 ,C1114_=_C1968 ,C1114_=_C2151 ,\nC1116_=_C1117 ,C1116_=_C1118 ,C1116_=_C1119 ,C1116_=_C1120 ,C1116_=_C1121 ,C1116_=_C1122 ,\nC1116_=_C1123 ,C1116_=_C1124 ,C1116_=_C1138 ,C1116_=_C2180 ,C1117_=_C1118 ,C1117_=_C1119 ,\nC1117_=_C1120 ,C1117_=_C1121 ,C1117_=_C1122 ,C1117_=_C1123 ,C1117_=_C1125 ,C1117_=_C1144 ,\nC1117_=_C2181 ,C1118_=_C1119 ,C1118_=_C1120 ,C1118_=_C1121 ,C1118_=_C1122 ,C1118_=_C1123 ,\nC1118_=_C1126 ,C1118_=_C1149 ,C1118_=_C2182 ,C1119_=_C1120 ,C1119_=_C1121 ,C1119_=_C1122 ,\nC1119_=_C1123 ,C1119_=_C1127 ,C1119_=_C1153 ,C1119_=_C2183 ,C1120_=_C1121 ,C1120_=_C1122 ,\nC1120_=_C1123 ,C1120_=_C1128 ,C1120_=_C1156 ,C1120_=_C2184 ,C1121_=_C1122 ,C1121_=_C1123 ,\nC1121_=_C1129 ,C1121_=_C1158 ,C1121_=_C2185 ,C1122_=_C1123 ,C1122_=_C1130 ,C1122_=_C1159 ,\nC1122_=_C2186 ,C1123_=_C1138 ,C1123_=_C1144 ,C1123_=_C1149 ,C1123_=_C1153 ,C1123_=_C1156 ,\nC1123_=_C1158 ,C1123_=_C1159 ,C1123_=_C1977 ,C1123_=_C2187 ,C1124_=_C1125 ,C1124_=_C1126 ,\nC1124_=_C1127 ,C1124_=_C1128 ,C1124_=_C1129 ,C1124_=_C1130 ,C1124_=_C1138 ,C1124_=_C1978 ,\nC1124_=_C2180 ,C1124_=_C2222 ,C1125_=_C1126 ,C1125_=_C1127 ,C1125_=_C1128 ,C1125_=_C1129 ,\nC1125_=_C1130 ,C1125_=_C1144 ,C1125_=_C1979 ,C1125_=_C2181 ,C1125_=_C2228 ,C1126_=_C1127 ,\nC1126_=_C1128 ,C1126_=_C1129 ,C1126_=_C1130 ,C1126_=_C1149 ,C1126_=_C1980 ,C1126_=_C2182 ,\nC1126_=_C2233 ,C1127_=_C1128 ,C1127_=_C1129 ,C1127_=_C1130 ,C1127_=_C1153 ,C1127_=_C1981 ,\nC1127_=_C2183 ,C1127_=_C2237 ,C1128_=_C1129 ,C1128_=_C1130 ,C1128_=_C1156 ,C1128_=_C1982 ,\nC1128_=_C2184 ,C1128_=_C2240 ,C1129_=_C1130 ,C1129_=_C1158 ,C1129_=_C1983 ,C1129_=_C2185 ,\nC1129_=_C2242 ,C1130_=_C1159 ,C1130_=_C1984 ,C1130_=_C2186 ,C1130_=_C2243 ,C1138_=_C1144 ,\nC1138_=_C1149 ,C1138_=_C1153 ,C1138_=_C1156 ,C1138_=_C1158 ,C1138_=_C1159 ,C1138_=_C1992 ,\nC1138_=_C2222 ,C1144_=_C1149 ,C1144_=_C1153 ,C1144_=_C1156 ,C1144_=_C1158 ,C1144_=_C1159 ,\nC1144_=_C1998 ,C1144_=_C2228 ,C1149_=_C1153 ,C1149_=_C1156 ,C1149_=_C1158 ,C1149_=_C1159 ,\nC1149_=_C2003 ,C1149_=_C2233 ,C1153_=_C1156 ,C1153_=_C1158 ,C1153_=_C1159 ,C1153_=_C2007 ,\nC1153_=_C2237 ,C1156_=_C1158 ,C1156_=_C1159 ,C1156_=_C2010 ,C1156_=_C2240 ,C1158_=_C1159 ,\nC1158_=_C2012 ,C1158_=_C2242 ,C1159_=_C2013 ,C1159_=_C2243 ,C1240_=_C1244 ,C1240_=_C1252 ,\nC1240_=_C1393 ,C1240_=_C1529 ,C1240_=_C1649 ,C1240_=_C1754 ,C1240_=_C1845 ,C1240_=_C1936 ,\nC1240_=_C1937 ,C1240_=_C1938 ,C1240_=_C1939 ,C1240_=_C1940 ,C1240_=_C1941 ,C1240_=_C1942 ,\nC1240_=_C1943 ,C1240_=_C1944 ,C1240_=_C1945 ,C1240_=_C1946 ,C1240_=_C1947 ,C1244_=_C1252 ,\nC1244_=_C1286 ,C1244_=_C1302 ,C1244_=_C1397 ,C1244_=_C1533 ,C1244_=_C1653 ,C1244_=_C1758 ,\nC1244_=_C1849 ,C1244_=_C1939 ,C1244_=_C1950 ,C1244_=_C1960 ,C1244_=_C1969 ,C1244_=_C1978 ,\nC1244_=_C1979 ,C1244_=_C1980 ,C1244_=_C1981 ,C1244_=_C1982</w:t>
      </w:r>
    </w:p>
    <w:p>
      <w:pPr>
        <w:pStyle w:val="PreformattedText"/>
        <w:bidi w:val="0"/>
        <w:spacing w:before="0" w:after="0"/>
        <w:jc w:val="left"/>
        <w:rPr/>
      </w:pPr>
      <w:r>
        <w:rPr/>
        <w:t xml:space="preserve"> </w:t>
      </w:r>
      <w:r>
        <w:rPr/>
        <w:t>,C1244_=_C1983 ,C1244_=_C1984 ,\nC1252_=_C1302 ,C1252_=_C1405 ,C1252_=_C1541 ,C1252_=_C1661 ,C1252_=_C1766 ,C1252_=_C1857 ,\nC1252_=_C1947 ,C1252_=_C1958 ,C1252_=_C1968 ,C1252_=_C1977 ,C1252_=_C1992 ,C1252_=_C1998 ,\nC1252_=_C2003 ,C1252_=_C2007 ,C1252_=_C2010 ,C1252_=_C2012 ,C1252_=_C2013 ,C1286_=_C1302 ,\nC1286_=_C1439 ,C1286_=_C1575 ,C1286_=_C1695 ,C1286_=_C1800 ,C1286_=_C1891 ,C1286_=_C1969 ,\nC1286_=_C2035 ,C1286_=_C2090 ,C1286_=_C2135 ,C1286_=_C2180 ,C1286_=_C2181 ,C1286_=_C2182 ,\nC1286_=_C2183 ,C1286_=_C2184 ,C1286_=_C2185 ,C1286_=_C2186 ,C1286_=_C2187 ,C1302_=_C1455 ,\nC1302_=_C1591 ,C1302_=_C1711 ,C1302_=_C1816 ,C1302_=_C1907 ,C1302_=_C2051 ,C1302_=_C2106 ,\nC1302_=_C2151 ,C1302_=_C2187 ,C1302_=_C2222 ,C1302_=_C2228 ,C1302_=_C2233 ,C1302_=_C2237 ,\nC1302_=_C2240 ,C1302_=_C2242 ,C1302_=_C2243 ,C1393_=_C1397 ,C1393_=_C1405 ,C1393_=_C1529 ,\nC1393_=_C1649 ,C1393_=_C1754 ,C1393_=_C1845 ,C1393_=_C1936 ,C1393_=_C1937 ,C1393_=_C1938 ,\nC1393_=_C1939 ,C1393_=_C1940 ,C1393_=_C1941 ,C1393_=_C1942 ,C1393_=_C1943 ,C1393_=_C1944 ,\nC1393_=_C1945 ,C1393_=_C1946 ,C1393_=_C1947 ,C1397_=_C1405 ,C1397_=_C1439 ,C1397_=_C1455 ,\nC1397_=_C1533 ,C1397_=_C1653 ,C1397_=_C1758 ,C1397_=_C1849 ,C1397_=_C1939 ,C1397_=_C1950 ,\nC1397_=_C1960 ,C1397_=_C1969 ,C1397_=_C1978 ,C1397_=_C1979 ,C1397_=_C1980 ,C1397_=_C1981 ,\nC1397_=_C1982 ,C1397_=_C1983 ,C1397_=_C1984 ,C1405_=_C1455 ,C1405_=_C1541 ,C1405_=_C1661 ,\nC1405_=_C1766 ,C1405_=_C1857 ,C1405_=_C1947 ,C1405_=_C1958 ,C1405_=_C1968 ,C1405_=_C1977 ,\nC1405_=_C1992 ,C1405_=_C1998 ,C1405_=_C2003 ,C1405_=_C2007 ,C1405_=_C2010 ,C1405_=_C2012 ,\nC1405_=_C2013 ,C1439_=_C1455 ,C1439_=_C1575 ,C1439_=_C1695 ,C1439_=_C1800 ,C1439_=_C1891 ,\nC1439_=_C1969 ,C1439_=_C2035 ,C1439_=_C2090 ,C1439_=_C2135 ,C1439_=_C2180 ,C1439_=_C2181 ,\nC1439_=_C2182 ,C1439_=_C2183 ,C1439_=_C2184 ,C1439_=_C2185 ,C1439_=_C2186 ,C1439_=_C2187 ,\nC1455_=_C1591 ,C1455_=_C1711 ,C1455_=_C1816 ,C1455_=_C1907 ,C1455_=_C2051 ,C1455_=_C2106 ,\nC1455_=_C2151 ,C1455_=_C2187 ,C1455_=_C2222 ,C1455_=_C2228 ,C1455_=_C2233 ,C1455_=_C2237 ,\nC1455_=_C2240 ,C1455_=_C2242 ,C1455_=_C2243 ,C1529_=_C1533 ,C1529_=_C1541 ,C1529_=_C1649 ,\nC1529_=_C1754 ,C1529_=_C1845 ,C1529_=_C1936 ,C1529_=_C1937 ,C1529_=_C1938 ,C1529_=_C1939 ,\nC1529_=_C1940 ,C1529_=_C1941 ,C1529_=_C1942 ,C1529_=_C1943 ,C1529_=_C1944 ,C1529_=_C1945 ,\nC1529_=_C1946 ,C1529_=_C1947 ,C1533_=_C1541 ,C1533_=_C1575 ,C1533_=_C1591 ,C1533_=_C1653 ,\nC1533_=_C1758 ,C1533_=_C1849 ,C1533_=_C1939 ,C1533_=_C1950 ,C1533_=_C1960 ,C1533_=_C1969 ,\nC1533_=_C1978 ,C1533_=_C1979 ,C1533_=_C1980 ,C1533_=_C1981 ,C1533_=_C1982 ,C1533_=_C1983 ,\nC1533_=_C1984 ,C1541_=_C1591 ,C1541_=_C1661 ,C1541_=_C1766 ,C1541_=_C1857 ,C1541_=_C1947 ,\nC1541_=_C1958 ,C1541_=_C1968 ,C1541_=_C1977 ,C1541_=_C1992 ,C1541_=_C1998 ,C1541_=_C2003 ,\nC1541_=_C2007 ,C1541_=_C2010 ,C1541_=_C2012 ,C1541_=_C2013 ,C1575_=_C1591 ,C1575_=_C1695 ,\nC1575_=_C1800 ,C1575_=_C1891 ,C1575_=_C1969 ,C1575_=_C2035 ,C1575_=_C2090 ,C1575_=_C2135 ,\nC1575_=_C2180 ,C1575_=_C2181 ,C1575_=_C2182 ,C1575_=_C2183 ,C1575_=_C2184 ,C1575_=_C2185 ,\nC1575_=_C2186 ,C1575_=_C2187 ,C1591_=_C1711 ,C1591_=_C1816 ,C1591_=_C1907 ,C1591_=_C2051 ,\nC1591_=_C2106 ,C1591_=_C2151 ,C1591_=_C2187 ,C1591_=_C2222 ,C1591_=_C2228 ,C1591_=_C2233 ,\nC1591_=_C2237 ,C1591_=_C2240 ,C1591_=_C2242 ,C1591_=_C2243 ,C1649_=_C1653 ,C1649_=_C1661 ,\nC1649_=_C1754 ,C1649_=_C1845 ,C1649_=_C1936 ,C1649_=_C1937 ,C1649_=_C1938 ,C1649_=_C1939 ,\nC1649_=_C1940 ,C1649_=_C1941 ,C1649_=_C1942 ,C1649_=_C1943 ,C1649_=_C1944 ,C1649_=_C1945 ,\nC1649_=_C1946 ,C1649_=_C1947 ,C1653_=_C1661 ,C1653_=_C1695 ,C1653_=_C1711 ,C1653_=_C1758 ,\nC1653_=_C1849 ,C1653_=_C1939 ,C1653_=_C1950 ,C1653_=_C1960 ,C1653_=_C1969 ,C1653_=_C1978 ,\nC1653_=_C1979 ,C1653_=_C1980 ,C1653_=_C1981 ,C1653_=_C1982 ,C1653_=_C1983 ,C1653_=_C1984 ,\nC1661_=_C1711 ,C1661_=_C1766 ,C1661_=_C1857 ,C1661_=_C1947 ,C1661_=_C1958 ,C1661_=_C1968 ,\nC1661_=_C1977 ,C1661_=_C1992 ,C1661_=_C1998 ,C1661_=_C2003 ,C1661_=_C2007 ,C1661_=_C2010 ,\nC1661_=_C2012 ,C1661_=_C2013 ,C1695_=_C1711 ,C1695_=_C1800 ,C1695_=_C1891 ,C1695_=_C1969 ,\nC1695_=_C2035 ,C1695_=_C2090 ,C1695_=_C2135 ,C1695_=_C2180 ,C1695_=_C2181 ,C1695_=_C2182 ,\nC1695_=_C2183 ,C1695_=_C2184 ,C1695_=_C2185 ,C1695_=_C2186 ,C1695_=_C2187 ,C1711_=_C1816 ,\nC1711_=_C1907 ,C1711_=_C2051 ,C1711_=_C2106 ,C1711_=_C2151 ,C1711_=_C2187 ,C1711_=_C2222 ,\nC1711_=_C2228 ,C1711_=_C2233 ,C1711_=_C2237 ,C1711_=_C2240 ,C1711_=_C2242 ,C1711_=_C2243 ,\nC1754_=_C1758 ,C1754_=_C1766 ,C1754_=_C1845 ,C1754_=_C1936 ,C1754_=_C1937 ,C1754_=_C1938 ,\nC1754_=_C1939 ,C1754_=_C1940 ,C1754_=_C1941 ,C1754_=_C1942 ,C1754_=_C1943 ,C1754_=_C1944 ,\nC1754_=_C1945 ,C1754_=_C1946 ,C1754_=_C1947 ,C1758_=_C1766 ,C1758_=_C1800 ,C1758_=_C1816 ,\nC1758_=_C1849 ,C1758_=_C1939 ,C1758_=_C1950 ,C1758_=_C1960 ,C1758_=_C1969 ,C1758_=_C1978 ,\nC1758_=_C1979 ,C1758_=_C1980 ,C1758_=_C1981 ,C1758_=_C1982 ,C1758_=_C1983 ,C1758_=_C1984 ,\nC1766_=_C1816 ,C1766_=_C1857 ,C1766_=_C1947 ,C1766_=_C1958 ,C1766_=_C1968 ,C1766_=_C1977 ,\nC1766_=_C1992 ,C1766_=_C1998 ,C1766_=_C2003 ,C1766_=_C2007 ,C1766_=_C2010 ,C1766_=_C2012 ,\nC1766_=_C2013 ,C1800_=_C1816 ,C1800_=_C1891 ,C1800_=_C1969 ,C1800_=_C2035 ,C1800_=_C2090 ,\nC1800_=_C2135 ,C1800_=_C2180 ,C1800_=_C2181 ,C1800_=_C2182 ,C1800_=_C2183 ,C1800_=_C2184 ,\nC1800_=_C2185 ,C1800_=_C2186 ,C1800_=_C2187 ,C1816_=_C1907 ,C1816_=_C2051 ,C1816_=_C2106 ,\nC1816_=_C2151 ,C1816_=_C2187 ,C1816_=_C2222 ,C1816_=_C2228 ,C1816_=_C2233 ,C1816_=_C2237 ,\nC1816_=_C2240 ,C1816_=_C2242 ,C1816_=_C2243 ,C1845_=_C1849 ,C1845_=_C1857 ,C1845_=_C1936 ,\nC1845_=_C1937 ,C1845_=_C1938 ,C1845_=_C1939 ,C1845_=_C1940 ,C1845_=_C1941 ,C1845_=_C1942 ,\nC1845_=_C1943 ,C1845_=_C1944 ,C1845_=_C1945 ,C1845_=_C1946 ,C1845_=_C1947 ,C1849_=_C1857 ,\nC1849_=_C1891 ,C1849_=_C1907 ,C1849_=_C1939 ,C1849_=_C1950 ,C1849_=_C1960 ,C1849_=_C1969 ,\nC1849_=_C1978 ,C1849_=_C1979 ,C1849_=_C1980 ,C1849_=_C1981 ,C1849_=_C1982 ,C1849_=_C1983 ,\nC1849_=_C1984 ,C1857_=_C1907 ,C1857_=_C1947 ,C1857_=_C1958 ,C1857_=_C1968 ,C1857_=_C1977 ,\nC1857_=_C1992 ,C1857_=_C1998 ,C1857_=_C2003 ,C1857_=_C2007 ,C1857_=_C2010 ,C1857_=_C2012 ,\nC1857_=_C2013 ,C1891_=_C1907 ,C1891_=_C1969 ,C1891_=_C2035 ,C1891_=_C2090 ,C1891_=_C2135 ,\nC1891_=_C2180 ,C1891_=_C2181 ,C1891_=_C2182 ,C1891_=_C2183 ,C1891_=_C2184 ,C1891_=_C2185 ,\nC1891_=_C2186 ,C1891_=_C2187 ,C1907_=_C2051 ,C1907_=_C2106 ,C1907_=_C2151 ,C1907_=_C2187 ,\nC1907_=_C2222 ,C1907_=_C2228 ,C1907_=_C2233 ,C1907_=_C2237 ,C1907_=_C2240 ,C1907_=_C2242 ,\nC1907_=_C2243 ,C1936_=_C1937 ,C1936_=_C1938 ,C1936_=_C1939 ,C1936_=_C1940 ,C1936_=_C1941 ,\nC1936_=_C1942 ,C1936_=_C1943 ,C1936_=_C1944 ,C1936_=_C1945 ,C1936_=_C1946 ,C1936_=_C1947 ,\nC1936_=_C1950 ,C1936_=_C1958 ,C1937_=_C1938 ,C1937_=_C1939 ,C1937_=_C1940 ,C1937_=_C1941 ,\nC1937_=_C1942 ,C1937_=_C1943 ,C1937_=_C1944 ,C1937_=_C1945 ,C1937_=_C1946 ,C1937_=_C1947 ,\nC1937_=_C1960 ,C1937_=_C1968 ,C1938_=_C1939 ,C1938_=_C1940 ,C1938_=_C1941 ,C1938_=_C1942 ,\nC1938_=_C1943 ,C1938_=_C1944 ,C1938_=_C1945 ,C1938_=_C1946 ,C1938_=_C1947 ,C1938_=_C1969 ,\nC1938_=_C1977 ,C1938_=_C2035 ,C1939_=_C1940 ,C1939_=_C1941 ,C1939_=_C1942 ,C1939_=_C1943 ,\nC1939_=_C1944 ,C1939_=_C1945 ,C1939_=_C1946 ,C1939_=_C1947 ,C1939_=_C1950 ,C1939_=_C1960 ,\nC1939_=_C1969 ,C1939_=_C1978 ,C1939_=_C1979 ,C1939_=_C1980 ,C1939_=_C1981 ,C1939_=_C1982 ,\nC1939_=_C1983 ,C1939_=_C1984 ,C1939_=_C2035 ,C1939_=_C2051 ,C1940_=_C1941 ,C1940_=_C1942 ,\nC1940_=_C1943 ,C1940_=_C1944 ,C1940_=_C1945 ,C1940_=_C1946 ,C1940_=_C1947 ,C1940_=_C1978 ,\nC1940_=_C1992 ,C1941_=_C1942 ,C1941_=_C1943 ,C1941_=_C1944 ,C1941_=_C1945 ,C1941_=_C1946 ,\nC1941_=_C1947 ,C1941_=_C1979 ,C1941_=_C1998 ,C1942_=_C1943 ,C1942_=_C1944 ,C1942_=_C1945 ,\nC1942_=_C1946 ,C1942_=_C1947 ,C1942_=_C1980 ,C1942_=_C2003 ,C1943_=_C1944 ,C1943_=_C1945 ,\nC1943_=_C1946 ,C1943_=_C1947 ,C1943_=_C1981 ,C1943_=_C2007 ,C1944_=_C1945 ,C1944_=_C1946 ,\nC1944_=_C1947 ,C1944_=_C1982 ,C1944_=_C2010 ,C1945_=_C1946 ,C1945_=_C1947 ,C1945_=_C1983 ,\nC1945_=_C2012 ,C1946_=_C1947 ,C1946_=_C1984 ,C1946_=_C2013 ,C1947_=_C1958 ,C1947_=_C1968 ,\nC1947_=_C1977 ,C1947_=_C1992 ,C1947_=_C1998 ,C1947_=_C2003 ,C1947_=_C2007 ,C1947_=_C2010 ,\nC1947_=_C2012 ,C1947_=_C2013 ,C1947_=_C2051 ,C1950_=_C1958 ,C1950_=_C1960 ,C1950_=_C1969 ,\nC1950_=_C1978 ,C1950_=_C1979 ,C1950_=_C1980 ,C1950_=_C1981 ,C1950_=_C1982 ,C1950_=_C1983 ,\nC1950_=_C1984 ,C1950_=_C2090 ,C1950_=_C2106 ,C1958_=_C1968 ,C1958_=_C1977 ,C1958_=_C1992 ,\nC1958_=_C1998 ,C1958_=_C2003 ,C1958_=_C2007 ,C1958_=_C2010 ,C1958_=_C2012 ,C1958_=_C2013 ,\nC1958_=_C2106 ,C1960_=_C1968 ,C1960_=_C1969 ,C1960_=_C1978 ,C1960_=_C1979 ,C1960_=_C1980 ,\nC1960_=_C1981 ,C1960_=_C1982 ,C1960_=_C1983 ,C1960_=_C1984 ,C1960_=_C2135 ,C1960_=_C2151 ,\nC1968_=_C1977 ,C1968_=_C1992 ,C1968_=_C1998 ,C1968_=_C2003 ,C1968_=_C2007 ,C1968_=_C2010 ,\nC1968_=_C2012 ,C1968_=_C2013 ,C1968_=_C2151 ,C1969_=_C1977 ,C1969_=_C1978 ,C1969_=_C1979 ,\nC1969_=_C1980 ,C1969_=_C1981 ,C1969_=_C1982 ,C1969_=_C1983 ,C1969_=_C1984 ,C1969_=_C2035 ,\nC1969_=_C2090 ,C1969_=_C2135 ,C1969_=_C2180 ,C1969_=_C2181 ,C1969_=_C2182 ,C1969_=_C2183 ,\nC1969_=_C2184 ,C1969_=_C2185 ,C1969_=_C2186 ,C1969_=_C2187 ,C1977_=_C1992 ,C1977_=_C1998 ,\nC1977_=_C2003 ,C1977_=_C2007 ,C1977_=_C2010 ,C1977_=_C2012 ,C1977_=_C2013 ,C1977_=_C2187 ,\nC1978_=_C1979 ,C1978_=_C1980 ,C1978_=_C1981 ,C1978_=_C1982 ,C1978_=_C1983 ,C1978_=_C1984 ,\nC1978_=_C1992 ,C1978_=_C2180 ,C1978_=_C2222 ,C1979_=_C1980 ,C1979_=_C1981 ,C1979_=_C1982 ,\nC1979_=_C1983 ,C1979_=_C1984 ,C1979_=_C1998 ,C1979_=_C2181 ,C1979_=_C2228 ,C1980_=_C1981 ,\nC1980_=_C1982 ,C1980_=_C1983 ,C1980_=_C1984 ,C1980_=_C2003 ,C1980_=_C2182 ,C1980_=_C2233 ,\nC1981_=_C1982 ,C1981_=_C1983 ,C1981_=_C1984 ,C1981_=_C2007 ,C1981_=_C2183 ,C1981_=_C2237 ,\nC1982_=_C1983 ,C1982_=_C1984 ,C1982_=_C2010 ,C1982_=_C2184 ,C1982_=_C2240 ,C1983_=_C1984 ,\nC1983_=_C2012 ,C1983_=_C2185 ,C1983_=_C2242 ,C1984_=_C2013 ,C1984_=_C2186 ,C1984_=_C2243 ,\nC1992_=_C1998 ,C1992_=_C2003</w:t>
      </w:r>
    </w:p>
    <w:p>
      <w:pPr>
        <w:pStyle w:val="PreformattedText"/>
        <w:bidi w:val="0"/>
        <w:spacing w:before="0" w:after="0"/>
        <w:jc w:val="left"/>
        <w:rPr/>
      </w:pPr>
      <w:r>
        <w:rPr/>
        <w:t xml:space="preserve"> </w:t>
      </w:r>
      <w:r>
        <w:rPr/>
        <w:t>,C1992_=_C2007 ,C1992_=_C2010 ,C1992_=_C2012 ,C1992_=_C2013 ,\nC1992_=_C2222 ,C1998_=_C2003 ,C1998_=_C2007 ,C1998_=_C2010 ,C1998_=_C2012 ,C1998_=_C2013 ,\nC1998_=_C2228 ,C2003_=_C2007 ,C2003_=_C2010 ,C2003_=_C2012 ,C2003_=_C2013 ,C2003_=_C2233 ,\nC2007_=_C2010 ,C2007_=_C2012 ,C2007_=_C2013 ,C2007_=_C2237 ,C2010_=_C2012 ,C2010_=_C2013 ,\nC2010_=_C2240 ,C2012_=_C2013 ,C2012_=_C2242 ,C2013_=_C2243 ,C2035_=_C2051 ,C2035_=_C2090 ,\nC2035_=_C2135 ,C2035_=_C2180 ,C2035_=_C2181 ,C2035_=_C2182 ,C2035_=_C2183 ,C2035_=_C2184 ,\nC2035_=_C2185 ,C2035_=_C2186 ,C2035_=_C2187 ,C2051_=_C2106 ,C2051_=_C2151 ,C2051_=_C2187 ,\nC2051_=_C2222 ,C2051_=_C2228 ,C2051_=_C2233 ,C2051_=_C2237 ,C2051_=_C2240 ,C2051_=_C2242 ,\nC2051_=_C2243 ,C2090_=_C2106 ,C2090_=_C2135 ,C2090_=_C2180 ,C2090_=_C2181 ,C2090_=_C2182 ,\nC2090_=_C2183 ,C2090_=_C2184 ,C2090_=_C2185 ,C2090_=_C2186 ,C2090_=_C2187 ,C2106_=_C2151 ,\nC2106_=_C2187 ,C2106_=_C2222 ,C2106_=_C2228 ,C2106_=_C2233 ,C2106_=_C2237 ,C2106_=_C2240 ,\nC2106_=_C2242 ,C2106_=_C2243 ,C2135_=_C2151 ,C2135_=_C2180 ,C2135_=_C2181 ,C2135_=_C2182 ,\nC2135_=_C2183 ,C2135_=_C2184 ,C2135_=_C2185 ,C2135_=_C2186 ,C2135_=_C2187 ,C2151_=_C2187 ,\nC2151_=_C2222 ,C2151_=_C2228 ,C2151_=_C2233 ,C2151_=_C2237 ,C2151_=_C2240 ,C2151_=_C2242 ,\nC2151_=_C2243 ,C2180_=_C2181 ,C2180_=_C2182 ,C2180_=_C2183 ,C2180_=_C2184 ,C2180_=_C2185 ,\nC2180_=_C2186 ,C2180_=_C2187 ,C2180_=_C2222 ,C2181_=_C2182 ,C2181_=_C2183 ,C2181_=_C2184 ,\nC2181_=_C2185 ,C2181_=_C2186 ,C2181_=_C2187 ,C2181_=_C2228 ,C2182_=_C2183 ,C2182_=_C2184 ,\nC2182_=_C2185 ,C2182_=_C2186 ,C2182_=_C2187 ,C2182_=_C2233 ,C2183_=_C2184 ,C2183_=_C2185 ,\nC2183_=_C2186 ,C2183_=_C2187 ,C2183_=_C2237 ,C2184_=_C2185 ,C2184_=_C2186 ,C2184_=_C2187 ,\nC2184_=_C2240 ,C2185_=_C2186 ,C2185_=_C2187 ,C2185_=_C2242 ,C2186_=_C2187 ,C2186_=_C2243 ,\nC2187_=_C2222 ,C2187_=_C2228 ,C2187_=_C2233 ,C2187_=_C2237 ,C2187_=_C2240 ,C2187_=_C2242 ,\nC2187_=_C2243 ,C2222_=_C2228 ,C2222_=_C2233 ,C2222_=_C2237 ,C2222_=_C2240 ,C2222_=_C2242 ,\nC2222_=_C2243 ,C2228_=_C2233 ,C2228_=_C2237 ,C2228_=_C2240 ,C2228_=_C2242 ,C2228_=_C2243 ,\nC2233_=_C2237 ,C2233_=_C2240 ,C2233_=_C2242 ,C2233_=_C2243 ,C2237_=_C2240 ,C2237_=_C2242 ,\nC2237_=_C2243 ,C2240_=_C2242 ,C2240_=_C2243 ,C2242_=_C2243 ,"];57[shape=box, label="id:57 level: 4\n242: C67 C68 C69 C74 C75 \nC79 C116 C123 C128 C133 C210 \nC214 C320 C321 C322 C327 C328 \nC332 C369 C376 C381 C386 C463 \nC467 C551 C552 C553 C558 C559 \nC563 C600 C607 C612 C617 C694 \nC698 C761 C762 C763 C768 C769 \nC773 C810 C817 C822 C827 C904 \nC908 C970 C971 C972 C977 C978 \nC982 C989 C990 C991 C992 C993 \nC994 C995 C996 C997 C998 C999 \nC1001 C1002 C1003 C1004 C1005 C1006 \nC1008 C1009 C1010 C1011 C1013 C1014 \nC1015 C1016 C1017 C1018 C1019 C1020 \nC1021 C1022 C1023 C1024 C1025 C1026 \nC1027 C1028 C1029 C1030 C1031 C1032 \nC1033 C1034 C1035 C1036 C1037 C1038 \nC1039 C1043 C1044 C1048 C1057 C1058 \nC1062 C1070 C1071 C1075 C1082 C1083 \nC1087 C1095 C1096 C1097 C1098 C1099 \nC1100 C1101 C1102 C1103 C1104 C1105 \nC1106 C1107 C1108 C1109 C1110 C1111 \nC1112 C1113 C1114 C1117 C1125 C1132 \nC1139 C1140 C1141 C1142 C1143 C1144 \nC1171 C1178 C1183 C1188 C1265 C1269 \nC1331 C1336 C1341 C1357 C1372 C1386 \nC1399 C1411 C1418 C1422 C1432 C1441 \nC1449 C1456 C1463 C1464 C1465 C1466 \nC1467 C1468 C1484 C1485 C1486 C1487 \nC1488 C1489 C1490 C1491 C1492 C1493 \nC1494 C1495 C1496 C1497 C1498 C1499 \nC1503 C1508 C1517 C1522 C1530 C1535 \nC1542 C1547 C1554 C1555 C1556 C1557 \nC1559 C1560 C1561 C1562 C1563 C1564 \nC1568 C1577 C1585 C1592 C1599 C1600 \nC1601 C1602 C1603 C1604 C1674 C1678 \nC1779 C1783 C1870 C1874 C1948 C1952 \nC2014 C2018 C2080 C2081 C2082 C2083 \nC2084 C2085 C2086 C2087 C2088 C2089 \nC2092 C2100 C2107 C2114 C2115 C2116 \nC2117 C2118 C2119 \n3402: C67_=_C68( C67 C68 ) C67_=_C69( C67 C69 ) C67_=_C74( C67 C74 ) C67_=_C75( C67 C75 ) C67_=_C79( C67 C79 ) \nC67_=_C116( C67 C116 ) C67_=_C320( C67 C320 ) C67_=_C551( C67 C551 ) C67_=_C761( C67 C761 ) C67_=_C970( C67 C970 ) C67_=_C989( C67 C989 ) \nC67_=_C990( C67 C990 ) C67_=_C991( C67 C991 ) C67_=_C992( C67 C992 ) C67_=_C993( C67 C993 ) C67_=_C994( C67 C994 ) C67_=_C995( C67 C995 ) \nC67_=_C996( C67 C996 ) C67_=_C997( C67 C997 ) C67_=_C998( C67 C998 ) C67_=_C999( C67 C999 ) C67_=_C1001( C67 C1001 ) C67_=_C1002( C67 C1002 ) \nC67_=_C1003( C67 C1003 ) C67_=_C1004( C67 C1004 ) C67_=_C1005( C67 C1005 ) C67_=_C1006( C67 C1006 ) C68_=_C69( C68 C69 ) C68_=_C74( C68 C74 ) \nC68_=_C75( C68 C75 ) C68_=_C79( C68 C79 ) C68_=_C123( C68 C123 ) C68_=_C128( C68 C128 ) C68_=_C133( C68 C133 ) C68_=_C321( C68 C321 ) \nC68_=_C552( C68 C552 ) C68_=_C762( C68 C762 ) C68_=_C971( C68 C971 ) C68_=_C989( C68 C989 ) C68_=_C1008( C68 C1008 ) C68_=_C1009( C68 C1009 ) \nC68_=_C1010( C68 C1010 ) C68_=_C1011( C68 C1011 ) C68_=_C1013( C68 C1013 ) C68_=_C1014( C68 C1014 ) C68_=_C1015( C68 C1015 ) C68_=_C1016( C68 C1016 ) \nC68_=_C1017( C68 C1017 ) C68_=_C1018( C68 C1018 ) C68_=_C1019( C68 C1019 ) C68_=_C1020( C68 C1020 ) C68_=_C1021( C68 C1021 ) C68_=_C1022( C68 C1022 ) \nC68_=_C1023( C68 C1023 ) C69_=_C74( C69 C74 ) C69_=_C75( C69 C75 ) C69_=_C79( C69 C79 ) C69_=_C123( C69 C123 ) C69_=_C322( C69 C322 ) \nC69_=_C553( C69 C553 ) C69_=_C763( C69 C763 ) C69_=_C972( C69 C972 ) C69_=_C990( C69 C990 ) C69_=_C1024( C69 C1024 ) C69_=_C1025( C69 C1025 ) \nC69_=_C1026( C69 C1026 ) C69_=_C1027( C69 C1027 ) C69_=_C1028( C69 C1028 ) C69_=_C1029( C69 C1029 ) C69_=_C1030( C69 C1030 ) C69_=_C1031( C69 C1031 ) \nC69_=_C1032( C69 C1032 ) C69_=_C1033( C69 C1033 ) C69_=_C1034( C69 C1034 ) C69_=_C1035( C69 C1035 ) C69_=_C1036( C69 C1036 ) C69_=_C1037( C69 C1037 ) \nC69_=_C1038( C69 C1038 ) C69_=_C1039( C69 C1039 ) C74_=_C75( C74 C75 ) C74_=_C79( C74 C79 ) C74_=_C128( C74 C128 ) C74_=_C210( C74 C210 ) \nC74_=_C214( C74 C214 ) C74_=_C327( C74 C327 ) C74_=_C558( C74 C558 ) C74_=_C768( C74 C768 ) C74_=_C977( C74 C977 ) C74_=_C995( C74 C995 ) \nC74_=_C1028( C74 C1028 ) C74_=_C1043( C74 C1043 ) C74_=_C1057( C74 C1057 ) C74_=_C1070( C74 C1070 ) C74_=_C1082( C74 C1082 ) C74_=_C1095( C74 C1095 ) \nC74_=_C1096( C74 C1096 ) C74_=_C1097( C74 C1097 ) C74_=_C1098( C74 C1098 ) C74_=_C1099( C74 C1099 ) C74_=_C1100( C74 C1100 ) C74_=_C1101( C74 C1101 ) \nC74_=_C1102( C74 C1102 ) C74_=_C1103( C74 C1103 ) C74_=_C1104( C74 C1104 ) C75_=_C79( C75 C79 ) C75_=_C210( C75 C210 ) C75_=_C328( C75 C328 ) \nC75_=_C559( C75 C559 ) C75_=_C769( C75 C769 ) C75_=_C978( C75 C978 ) C75_=_C996( C75 C996 ) C75_=_C1013( C75 C1013 ) C75_=_C1029( C75 C1029 ) \nC75_=_C1044( C75 C1044 ) C75_=_C1058( C75 C1058 ) C75_=_C1071( C75 C1071 ) C75_=_C1083( C75 C1083 ) C75_=_C1105( C75 C1105 ) C75_=_C1106( C75 C1106 ) \nC75_=_C1107( C75 C1107 ) C75_=_C1108( C75 C1108 ) C75_=_C1109( C75 C1109 ) C75_=_C1110( C75 C1110 ) C75_=_C1111( C75 C1111 ) C75_=_C1112( C75 C1112 ) \nC75_=_C1113( C75 C1113 ) C75_=_C1114( C75 C1114 ) C79_=_C116( C79 C116 ) C79_=_C133( C79 C133 ) C79_=_C214( C79 C214 ) C79_=_C332( C79 C332 ) \nC79_=_C563( C79 C563 ) C79_=_C773( C79 C773 ) C79_=_C982( C79 C982 ) C79_=_C1017( C79 C1017 ) C79_=_C1033( C79 C1033 ) C79_=_C1048( C79 C1048 ) \nC79_=_C1062( C79 C1062 ) C79_=_C1075( C79 C1075 ) C79_=_C1087( C79 C1087 ) C79_=_C1098( C79 C1098 ) C79_=_C1108( C79 C1108 ) C79_=_C1117( C79 C1117 ) \nC79_=_C1125( C79 C1125 ) C79_=_C1132( C79 C1132 ) C79_=_C1139( C79 C1139 ) C79_=_C1140( C79 C1140 ) C79_=_C1141( C79 C1141 ) C79_=_C1142( C79 C1142 ) \nC79_=_C1143( C79 C1143 ) C79_=_C1144( C79 C1144 ) C116_=_C133( C116 C133 ) C116_=_C214( C116 C214 ) C116_=_C369( C116 C369 ) C116_=_C600( C116 C600 ) \nC116_=_C810( C116 C810 ) C116_=_C1171( C116 C1171 ) C116_=_C1341( C116 C1341 ) C116_=_C1357( C116 C1357 ) C116_=_C1372( C116 C1372 ) C116_=_C1386( C116 C1386 ) \nC116_=_C1399( C116 C1399 ) C116_=_C1411( C116 C1411 ) C116_=_C1422( C116 C1422 ) C116_=_C1432( C116 C1432 ) C116_=_C1441( C116 C1441 ) C116_=_C1449( C116 C1449 ) \nC116_=_C1456( C116 C1456 ) C116_=_C1463( C116 C1463 ) C116_=_C1464( C116 C1464 ) C116_=_C1465( C116 C1465 ) C116_=_C1466( C116 C1466 ) C116_=_C1467( C116 C1467 ) \nC116_=_C1468( C116 C1468 ) C123_=_C128( C123 C128 ) C123_=_C133( C123 C133 ) C123_=_C376( C123 C376 ) C123_=_C607( C123 C607 ) C123_=_C817( C123 C817 ) \nC123_=_C1178( C123 C1178 ) C123_=_C1331( C123 C1331 ) C123_=_C1484( C123 C1484 ) C123_=_C1485( C123 C1485 ) C123_=_C1486( C123 C1486 ) C123_=_C1487( C123 C1487 ) \nC123_=_C1488( C123 C1488 ) C123_=_C1489( C123 C1489 ) C123_=_C1490( C123 C1490 ) C123_=_C1491( C123 C1491 ) C123_=_C1492( C123 C1492 ) C123_=_C1493( C123 C1493 ) \nC123_=_C1494( C123 C1494 ) C123_=_C1495( C123 C1495 ) C123_=_C1496( C123 C1496 ) C123_=_C1497( C123 C1497 ) C123_=_C1498( C123 C1498 ) C123_=_C1499( C123 C1499 ) \nC128_=_C133( C128 C133 ) C128_=_C210( C128 C210 ) C128_=_C214( C128 C214 ) C128_=_C381( C128 C381 ) C128_=_C612( C128 C612 ) C128_=_C822( C128 C822 ) \nC128_=_C1183( C128 C1183 ) C128_=_C1336( C128 C1336 ) C128_=_C1488( C128 C1488 ) C128_=_C1503( C128 C1503 ) C128_=_C1517( C128 C1517 ) C128_=_C1530( C128 C1530 ) \nC128_=_C1542( C128 C1542 ) C128_=_C1554( C128 C1554 ) C128_=_C1555( C128 C1555 ) C128_=_C1556( C128 C1556 ) C128_=_C1557( C128 C1557 ) C128_=_C1559( C128 C1559 ) \nC128_=_C1560( C128 C1560 ) C128_=_C1561( C128 C1561 ) C128_=_C1562( C128 C1562 ) C128_=_C1563( C128 C1563 ) C128_=_C1564( C128 C1564 ) C133_=_C214( C133 C214 ) \nC133_=_C386( C133 C386 ) C133_=_C617( C133 C617 ) C133_=_C827( C133 C827 ) C133_=_C1017( C133 C1017 ) C133_=_C1188( C133 C1188 ) C133_=_C1341( C133 C1341 ) \nC133_=_C1493( C133 C1493 ) C133_=_C1508( C133 C1508 ) C133_=_C1522( C133 C1522 ) C133_=_C1535( C133 C1535 ) C133_=_C1547( C133 C1547 ) C133_=_C1568( C133 C1568 ) \nC133_=_C1577( C133 C1577 ) C133_=_C1585( C133 C1585 ) C133_=_C1592( C133 C1592 ) C133_=_C1599( C133 C1599 ) C133_=_C1600( C133 C1600 ) C133_=_C1601( C133 C1601 ) \nC133_=_C1602( C133 C1602 ) C133_=_C1603( C133 C1603 ) C133_=_C1604( C133 C1604 ) C210_=_C214( C210 C214 ) C210_=_C463(</w:t>
      </w:r>
    </w:p>
    <w:p>
      <w:pPr>
        <w:pStyle w:val="PreformattedText"/>
        <w:bidi w:val="0"/>
        <w:spacing w:before="0" w:after="0"/>
        <w:jc w:val="left"/>
        <w:rPr/>
      </w:pPr>
      <w:r>
        <w:rPr/>
        <w:t xml:space="preserve"> </w:t>
      </w:r>
      <w:r>
        <w:rPr/>
        <w:t>C210 C463 ) C210_=_C694( C210 C694 ) \nC210_=_C904( C210 C904 ) C210_=_C1265( C210 C1265 ) C210_=_C1418( C210 C1418 ) C210_=_C1554( C210 C1554 ) C210_=_C1674( C210 C1674 ) C210_=_C1779( C210 C1779 ) \nC210_=_C1870( C210 C1870 ) C210_=_C1948( C210 C1948 ) C210_=_C2014( C210 C2014 ) C210_=_C2080( C210 C2080 ) C210_=_C2081( C210 C2081 ) C210_=_C2082( C210 C2082 ) \nC210_=_C2083( C210 C2083 ) C210_=_C2084( C210 C2084 ) C210_=_C2085( C210 C2085 ) C210_=_C2086( C210 C2086 ) C210_=_C2087( C210 C2087 ) C210_=_C2088( C210 C2088 ) \nC210_=_C2089( C210 C2089 ) C214_=_C467( C214 C467 ) C214_=_C698( C214 C698 ) C214_=_C908( C214 C908 ) C214_=_C1098( C214 C1098 ) C214_=_C1269( C214 C1269 ) \nC214_=_C1422( C214 C1422 ) C214_=_C1678( C214 C1678 ) C214_=_C1783( C214 C1783 ) C214_=_C1874( C214 C1874 ) C214_=_C1952( C214 C1952 ) C214_=_C2018( C214 C2018 ) \nC214_=_C2083( C214 C2083 ) C214_=_C2092( C214 C2092 ) C214_=_C2100( C214 C2100 ) C214_=_C2107( C214 C2107 ) C214_=_C2114( C214 C2114 ) C214_=_C2115( C214 C2115 ) \nC214_=_C2116( C214 C2116 ) C214_=_C2117( C214 C2117 ) C214_=_C2118( C214 C2118 ) C214_=_C2119( C214 C2119 ) C320_=_C321( C320 C321 ) C320_=_C322( C320 C322 ) \nC320_=_C327( C320 C327 ) C320_=_C328( C320 C328 ) C320_=_C332( C320 C332 ) C320_=_C369( C320 C369 ) C320_=_C551( C320 C551 ) C320_=_C761( C320 C761 ) \nC320_=_C970( C320 C970 ) C320_=_C989( C320 C989 ) C320_=_C990( C320 C990 ) C320_=_C991( C320 C991 ) C320_=_C992( C320 C992 ) C320_=_C993( C320 C993 ) \nC320_=_C994( C320 C994 ) C320_=_C995( C320 C995 ) C320_=_C996( C320 C996 ) C320_=_C997( C320 C997 ) C320_=_C998( C320 C998 ) C320_=_C999( C320 C999 ) \nC320_=_C1001( C320 C1001 ) C320_=_C1002( C320 C1002 ) C320_=_C1003( C320 C1003 ) C320_=_C1004( C320 C1004 ) C320_=_C1005( C320 C1005 ) C320_=_C1006( C320 C1006 ) \nC321_=_C322( C321 C322 ) C321_=_C327( C321 C327 ) C321_=_C328( C321 C328 ) C321_=_C332( C321 C332 ) C321_=_C376( C321 C376 ) C321_=_C381( C321 C381 ) \nC321_=_C386( C321 C386 ) C321_=_C552( C321 C552 ) C321_=_C762( C321 C762 ) C321_=_C971( C321 C971 ) C321_=_C989( C321 C989 ) C321_=_C1008( C321 C1008 ) \nC321_=_C1009( C321 C1009 ) C321_=_C1010( C321 C1010 ) C321_=_C1011( C321 C1011 ) C321_=_C1013( C321 C1013 ) C321_=_C1014( C321 C1014 ) C321_=_C1015( C321 C1015 ) \nC321_=_C1016( C321 C1016 ) C321_=_C1017( C321 C1017 ) C321_=_C1018( C321 C1018 ) C321_=_C1019( C321 C1019 ) C321_=_C1020( C321 C1020 ) C321_=_C1021( C321 C1021 ) \nC321_=_C1022( C321 C1022 ) C321_=_C1023( C321 C1023 ) C322_=_C327( C322 C327 ) C322_=_C328( C322 C328 ) C322_=_C332( C322 C332 ) C322_=_C376( C322 C376 ) \nC322_=_C553( C322 C553 ) C322_=_C763( C322 C763 ) C322_=_C972( C322 C972 ) C322_=_C990( C322 C990 ) C322_=_C1024( C322 C1024 ) C322_=_C1025( C322 C1025 ) \nC322_=_C1026( C322 C1026 ) C322_=_C1027( C322 C1027 ) C322_=_C1028( C322 C1028 ) C322_=_C1029( C322 C1029 ) C322_=_C1030( C322 C1030 ) C322_=_C1031( C322 C1031 ) \nC322_=_C1032( C322 C1032 ) C322_=_C1033( C322 C1033 ) C322_=_C1034( C322 C1034 ) C322_=_C1035( C322 C1035 ) C322_=_C1036( C322 C1036 ) C322_=_C1037( C322 C1037 ) \nC322_=_C1038( C322 C1038 ) C322_=_C1039( C322 C1039 ) C327_=_C328( C327 C328 ) C327_=_C332( C327 C332 ) C327_=_C381( C327 C381 ) C327_=_C463( C327 C463 ) \nC327_=_C467( C327 C467 ) C327_=_C558( C327 C558 ) C327_=_C768( C327 C768 ) C327_=_C977( C327 C977 ) C327_=_C995( C327 C995 ) C327_=_C1028( C327 C1028 ) \nC327_=_C1043( C327 C1043 ) C327_=_C1057( C327 C1057 ) C327_=_C1070( C327 C1070 ) C327_=_C1082( C327 C1082 ) C327_=_C1095( C327 C1095 ) C327_=_C1096( C327 C1096 ) \nC327_=_C1097( C327 C1097 ) C327_=_C1098( C327 C1098 ) C327_=_C1099( C327 C1099 ) C327_=_C1100( C327 C1100 ) C327_=_C1101( C327 C1101 ) C327_=_C1102( C327 C1102 ) \nC327_=_C1103( C327 C1103 ) C327_=_C1104( C327 C1104 ) C328_=_C332( C328 C332 ) C328_=_C463( C328 C463 ) C328_=_C559( C328 C559 ) C328_=_C769( C328 C769 ) \nC328_=_C978( C328 C978 ) C328_=_C996( C328 C996 ) C328_=_C1013( C328 C1013 ) C328_=_C1029( C328 C1029 ) C328_=_C1044( C328 C1044 ) C328_=_C1058( C328 C1058 ) \nC328_=_C1071( C328 C1071 ) C328_=_C1083( C328 C1083 ) C328_=_C1105( C328 C1105 ) C328_=_C1106( C328 C1106 ) C328_=_C1107( C328 C1107 ) C328_=_C1108( C328 C1108 ) \nC328_=_C1109( C328 C1109 ) C328_=_C1110( C328 C1110 ) C328_=_C1111( C328 C1111 ) C328_=_C1112( C328 C1112 ) C328_=_C1113( C328 C1113 ) C328_=_C1114( C328 C1114 ) \nC332_=_C369( C332 C369 ) C332_=_C386( C332 C386 ) C332_=_C467( C332 C467 ) C332_=_C563( C332 C563 ) C332_=_C773( C332 C773 ) C332_=_C982( C332 C982 ) \nC332_=_C1017( C332 C1017 ) C332_=_C1033( C332 C1033 ) C332_=_C1048( C332 C1048 ) C332_=_C1062( C332 C1062 ) C332_=_C1075( C332 C1075 ) C332_=_C1087( C332 C1087 ) \nC332_=_C1098( C332 C1098 ) C332_=_C1108( C332 C1108 ) C332_=_C1117( C332 C1117 ) C332_=_C1125( C332 C1125 ) C332_=_C1132( C332 C1132 ) C332_=_C1139( C332 C1139 ) \nC332_=_C1140( C332 C1140 ) C332_=_C1141( C332 C1141 ) C332_=_C1142( C332 C1142 ) C332_=_C1143( C332 C1143 ) C332_=_C1144( C332 C1144 ) C369_=_C386( C369 C386 ) \nC369_=_C467( C369 C467 ) C369_=_C600( C369 C600 ) C369_=_C810( C369 C810 ) C369_=_C1171( C369 C1171 ) C369_=_C1341( C369 C1341 ) C369_=_C1357( C369 C1357 ) \nC369_=_C1372( C369 C1372 ) C369_=_C1386( C369 C1386 ) C369_=_C1399( C369 C1399 ) C369_=_C1411( C369 C1411 ) C369_=_C1422( C369 C1422 ) C369_=_C1432( C369 C1432 ) \nC369_=_C1441( C369 C1441 ) C369_=_C1449( C369 C1449 ) C369_=_C1456( C369 C1456 ) C369_=_C1463( C369 C1463 ) C369_=_C1464( C369 C1464 ) C369_=_C1465( C369 C1465 ) \nC369_=_C1466( C369 C1466 ) C369_=_C1467( C369 C1467 ) C369_=_C1468( C369 C1468 ) C376_=_C381( C376 C381 ) C376_=_C386( C376 C386 ) C376_=_C607( C376 C607 ) \nC376_=_C817( C376 C817 ) C376_=_C1178( C376 C1178 ) C376_=_C1331( C376 C1331 ) C376_=_C1484( C376 C1484 ) C376_=_C1485( C376 C1485 ) C376_=_C1486( C376 C1486 ) \nC376_=_C1487( C376 C1487 ) C376_=_C1488( C376 C1488 ) C376_=_C1489( C376 C1489 ) C376_=_C1490( C376 C1490 ) C376_=_C1491( C376 C1491 ) C376_=_C1492( C376 C1492 ) \nC376_=_C1493( C376 C1493 ) C376_=_C1494( C376 C1494 ) C376_=_C1495( C376 C1495 ) C376_=_C1496( C376 C1496 ) C376_=_C1497( C376 C1497 ) C376_=_C1498( C376 C1498 ) \nC376_=_C1499( C376 C1499 ) C381_=_C386( C381 C386 ) C381_=_C463( C381 C463 ) C381_=_C467( C381 C467 ) C381_=_C612( C381 C612 ) C381_=_C822( C381 C822 ) \nC381_=_C1183( C381 C1183 ) C381_=_C1336( C381 C1336 ) C381_=_C1488( C381 C1488 ) C381_=_C1503( C381 C1503 ) C381_=_C1517( C381 C1517 ) C381_=_C1530( C381 C1530 ) \nC381_=_C1542( C381 C1542 ) C381_=_C1554( C381 C1554 ) C381_=_C1555( C381 C1555 ) C381_=_C1556( C381 C1556 ) C381_=_C1557( C381 C1557 ) C381_=_C1559( C381 C1559 ) \nC381_=_C1560( C381 C1560 ) C381_=_C1561( C381 C1561 ) C381_=_C1562( C381 C1562 ) C381_=_C1563( C381 C1563 ) C381_=_C1564( C381 C1564 ) C386_=_C467( C386 C467 ) \nC386_=_C617( C386 C617 ) C386_=_C827( C386 C827 ) C386_=_C1017( C386 C1017 ) C386_=_C1188( C386 C1188 ) C386_=_C1341( C386 C1341 ) C386_=_C1493( C386 C1493 ) \nC386_=_C1508( C386 C1508 ) C386_=_C1522( C386 C1522 ) C386_=_C1535( C386 C1535 ) C386_=_C1547( C386 C1547 ) C386_=_C1568( C386 C1568 ) C386_=_C1577( C386 C1577 ) \nC386_=_C1585( C386 C1585 ) C386_=_C1592( C386 C1592 ) C386_=_C1599( C386 C1599 ) C386_=_C1600( C386 C1600 ) C386_=_C1601( C386 C1601 ) C386_=_C1602( C386 C1602 ) \nC386_=_C1603( C386 C1603 ) C386_=_C1604( C386 C1604 ) C463_=_C467( C463 C467 ) C463_=_C694( C463 C694 ) C463_=_C904( C463 C904 ) C463_=_C1265( C463 C1265 ) \nC463_=_C1418( C463 C1418 ) C463_=_C1554( C463 C1554 ) C463_=_C1674( C463 C1674 ) C463_=_C1779( C463 C1779 ) C463_=_C1870( C463 C1870 ) C463_=_C1948( C463 C1948 ) \nC463_=_C2014( C463 C2014 ) C463_=_C2080( C463 C2080 ) C463_=_C2081( C463 C2081 ) C463_=_C2082( C463 C2082 ) C463_=_C2083( C463 C2083 ) C463_=_C2084( C463 C2084 ) \nC463_=_C2085( C463 C2085 ) C463_=_C2086( C463 C2086 ) C463_=_C2087( C463 C2087 ) C463_=_C2088( C463 C2088 ) C463_=_C2089( C463 C2089 ) C467_=_C698( C467 C698 ) \nC467_=_C908( C467 C908 ) C467_=_C1098( C467 C1098 ) C467_=_C1269( C467 C1269 ) C467_=_C1422( C467 C1422 ) C467_=_C1678( C467 C1678 ) C467_=_C1783( C467 C1783 ) \nC467_=_C1874( C467 C1874 ) C467_=_C1952( C467 C1952 ) C467_=_C2018( C467 C2018 ) C467_=_C2083( C467 C2083 ) C467_=_C2092( C467 C2092 ) C467_=_C2100( C467 C2100 ) \nC467_=_C2107( C467 C2107 ) C467_=_C2114( C467 C2114 ) C467_=_C2115( C467 C2115 ) C467_=_C2116( C467 C2116 ) C467_=_C2117( C467 C2117 ) C467_=_C2118( C467 C2118 ) \nC467_=_C2119( C467 C2119 ) C551_=_C552( C551 C552 ) C551_=_C553( C551 C553 ) C551_=_C558( C551 C558 ) C551_=_C559( C551 C559 ) C551_=_C563( C551 C563 ) \nC551_=_C600( C551 C600 ) C551_=_C761( C551 C761 ) C551_=_C970( C551 C970 ) C551_=_C989( C551 C989 ) C551_=_C990( C551 C990 ) C551_=_C991( C551 C991 ) \nC551_=_C992( C551 C992 ) C551_=_C993( C551 C993 ) C551_=_C994( C551 C994 ) C551_=_C995( C551 C995 ) C551_=_C996( C551 C996 ) C551_=_C997( C551 C997 ) \nC551_=_C998( C551 C998 ) C551_=_C999( C551 C999 ) C551_=_C1001( C551 C1001 ) C551_=_C1002( C551 C1002 ) C551_=_C1003( C551 C1003 ) C551_=_C1004( C551 C1004 ) \nC551_=_C1005( C551 C1005 ) C551_=_C1006( C551 C1006 ) C552_=_C553( C552 C553 ) C552_=_C558( C552 C558 ) C552_=_C559( C552 C559 ) C552_=_C563( C552 C563 ) \nC552_=_C607( C552 C607 ) C552_=_C612( C552 C612 ) C552_=_C617( C552 C617 ) C552_=_C762( C552 C762 ) C552_=_C971( C552 C971 ) C552_=_C989( C552 C989 ) \nC552_=_C1008( C552 C1008 ) C552_=_C1009( C552 C1009 ) C552_=_C1010( C552 C1010 ) C552_=_C1011( C552 C1011 ) C552_=_C1013( C552 C1013 ) C552_=_C1014( C552 C1014 ) \nC552_=_C1015( C552 C1015 ) C552_=_C1016( C552 C1016 ) C552_=_C1017( C552 C1017 ) C552_=_C1018( C552 C1018 ) C552_=_C1019( C552 C1019 ) C552_=_C1020( C552 C1020 ) \nC552_=_C1021( C552 C1021 ) C552_=_C1022( C552 C1022 ) C552_=_C1023( C552 C1023 ) C553_=_C558( C553 C558 ) C553_=_C559( C553 C559 ) C553_=_C563( C553 C563 ) \nC553_=_C607( C553 C607 ) C553_=_C763( C553 C763 ) C553_=_C972( C553 C972 ) C553_=_C990( C553</w:t>
      </w:r>
    </w:p>
    <w:p>
      <w:pPr>
        <w:pStyle w:val="PreformattedText"/>
        <w:bidi w:val="0"/>
        <w:spacing w:before="0" w:after="0"/>
        <w:jc w:val="left"/>
        <w:rPr/>
      </w:pPr>
      <w:r>
        <w:rPr/>
        <w:t xml:space="preserve"> </w:t>
      </w:r>
      <w:r>
        <w:rPr/>
        <w:t>C990 ) C553_=_C1024( C553 C1024 ) C553_=_C1025( C553 C1025 ) \nC553_=_C1026( C553 C1026 ) C553_=_C1027( C553 C1027 ) C553_=_C1028( C553 C1028 ) C553_=_C1029( C553 C1029 ) C553_=_C1030( C553 C1030 ) C553_=_C1031( C553 C1031 ) \nC553_=_C1032( C553 C1032 ) C553_=_C1033( C553 C1033 ) C553_=_C1034( C553 C1034 ) C553_=_C1035( C553 C1035 ) C553_=_C1036( C553 C1036 ) C553_=_C1037( C553 C1037 ) \nC553_=_C1038( C553 C1038 ) C553_=_C1039( C553 C1039 ) C558_=_C559( C558 C559 ) C558_=_C563( C558 C563 ) C558_=_C612( C558 C612 ) C558_=_C694( C558 C694 ) \nC558_=_C698( C558 C698 ) C558_=_C768( C558 C768 ) C558_=_C977( C558 C977 ) C558_=_C995( C558 C995 ) C558_=_C1028( C558 C1028 ) C558_=_C1043( C558 C1043 ) \nC558_=_C1057( C558 C1057 ) C558_=_C1070( C558 C1070 ) C558_=_C1082( C558 C1082 ) C558_=_C1095( C558 C1095 ) C558_=_C1096( C558 C1096 ) C558_=_C1097( C558 C1097 ) \nC558_=_C1098( C558 C1098 ) C558_=_C1099( C558 C1099 ) C558_=_C1100( C558 C1100 ) C558_=_C1101( C558 C1101 ) C558_=_C1102( C558 C1102 ) C558_=_C1103( C558 C1103 ) \nC558_=_C1104( C558 C1104 ) C559_=_C563( C559 C563 ) C559_=_C694( C559 C694 ) C559_=_C769( C559 C769 ) C559_=_C978( C559 C978 ) C559_=_C996( C559 C996 ) \nC559_=_C1013( C559 C1013 ) C559_=_C1029( C559 C1029 ) C559_=_C1044( C559 C1044 ) C559_=_C1058( C559 C1058 ) C559_=_C1071( C559 C1071 ) C559_=_C1083( C559 C1083 ) \nC559_=_C1105( C559 C1105 ) C559_=_C1106( C559 C1106 ) C559_=_C1107( C559 C1107 ) C559_=_C1108( C559 C1108 ) C559_=_C1109( C559 C1109 ) C559_=_C1110( C559 C1110 ) \nC559_=_C1111( C559 C1111 ) C559_=_C1112( C559 C1112 ) C559_=_C1113( C559 C1113 ) C559_=_C1114( C559 C1114 ) C563_=_C600( C563 C600 ) C563_=_C617( C563 C617 ) \nC563_=_C698( C563 C698 ) C563_=_C773( C563 C773 ) C563_=_C982( C563 C982 ) C563_=_C1017( C563 C1017 ) C563_=_C1033( C563 C1033 ) C563_=_C1048( C563 C1048 ) \nC563_=_C1062( C563 C1062 ) C563_=_C1075( C563 C1075 ) C563_=_C1087( C563 C1087 ) C563_=_C1098( C563 C1098 ) C563_=_C1108( C563 C1108 ) C563_=_C1117( C563 C1117 ) \nC563_=_C1125( C563 C1125 ) C563_=_C1132( C563 C1132 ) C563_=_C1139( C563 C1139 ) C563_=_C1140( C563 C1140 ) C563_=_C1141( C563 C1141 ) C563_=_C1142( C563 C1142 ) \nC563_=_C1143( C563 C1143 ) C563_=_C1144( C563 C1144 ) C600_=_C617( C600 C617 ) C600_=_C698( C600 C698 ) C600_=_C810( C600 C810 ) C600_=_C1171( C600 C1171 ) \nC600_=_C1341( C600 C1341 ) C600_=_C1357( C600 C1357 ) C600_=_C1372( C600 C1372 ) C600_=_C1386( C600 C1386 ) C600_=_C1399( C600 C1399 ) C600_=_C1411( C600 C1411 ) \nC600_=_C1422( C600 C1422 ) C600_=_C1432( C600 C1432 ) C600_=_C1441( C600 C1441 ) C600_=_C1449( C600 C1449 ) C600_=_C1456( C600 C1456 ) C600_=_C1463( C600 C1463 ) \nC600_=_C1464( C600 C1464 ) C600_=_C1465( C600 C1465 ) C600_=_C1466( C600 C1466 ) C600_=_C1467( C600 C1467 ) C600_=_C1468( C600 C1468 ) C607_=_C612( C607 C612 ) \nC607_=_C617( C607 C617 ) C607_=_C817( C607 C817 ) C607_=_C1178( C607 C1178 ) C607_=_C1331( C607 C1331 ) C607_=_C1484( C607 C1484 ) C607_=_C1485( C607 C1485 ) \nC607_=_C1486( C607 C1486 ) C607_=_C1487( C607 C1487 ) C607_=_C1488( C607 C1488 ) C607_=_C1489( C607 C1489 ) C607_=_C1490( C607 C1490 ) C607_=_C1491( C607 C1491 ) \nC607_=_C1492( C607 C1492 ) C607_=_C1493( C607 C1493 ) C607_=_C1494( C607 C1494 ) C607_=_C1495( C607 C1495 ) C607_=_C1496( C607 C1496 ) C607_=_C1497( C607 C1497 ) \nC607_=_C1498( C607 C1498 ) C607_=_C1499( C607 C1499 ) C612_=_C617( C612 C617 ) C612_=_C694( C612 C694 ) C612_=_C698( C612 C698 ) C612_=_C822( C612 C822 ) \nC612_=_C1183( C612 C1183 ) C612_=_C1336( C612 C1336 ) C612_=_C1488( C612 C1488 ) C612_=_C1503( C612 C1503 ) C612_=_C1517( C612 C1517 ) C612_=_C1530( C612 C1530 ) \nC612_=_C1542( C612 C1542 ) C612_=_C1554( C612 C1554 ) C612_=_C1555( C612 C1555 ) C612_=_C1556( C612 C1556 ) C612_=_C1557( C612 C1557 ) C612_=_C1559( C612 C1559 ) \nC612_=_C1560( C612 C1560 ) C612_=_C1561( C612 C1561 ) C612_=_C1562( C612 C1562 ) C612_=_C1563( C612 C1563 ) C612_=_C1564( C612 C1564 ) C617_=_C698( C617 C698 ) \nC617_=_C827( C617 C827 ) C617_=_C1017( C617 C1017 ) C617_=_C1188( C617 C1188 ) C617_=_C1341( C617 C1341 ) C617_=_C1493( C617 C1493 ) C617_=_C1508( C617 C1508 ) \nC617_=_C1522( C617 C1522 ) C617_=_C1535( C617 C1535 ) C617_=_C1547( C617 C1547 ) C617_=_C1568( C617 C1568 ) C617_=_C1577( C617 C1577 ) C617_=_C1585( C617 C1585 ) \nC617_=_C1592( C617 C1592 ) C617_=_C1599( C617 C1599 ) C617_=_C1600( C617 C1600 ) C617_=_C1601( C617 C1601 ) C617_=_C1602( C617 C1602 ) C617_=_C1603( C617 C1603 ) \nC617_=_C1604( C617 C1604 ) C694_=_C698( C694 C698 ) C694_=_C904( C694 C904 ) C694_=_C1265( C694 C1265 ) C694_=_C1418( C694 C1418 ) C694_=_C1554( C694 C1554 ) \nC694_=_C1674( C694 C1674 ) C694_=_C1779( C694 C1779 ) C694_=_C1870( C694 C1870 ) C694_=_C1948( C694 C1948 ) C694_=_C2014( C694 C2014 ) C694_=_C2080( C694 C2080 ) \nC694_=_C2081( C694 C2081 ) C694_=_C2082( C694 C2082 ) C694_=_C2083( C694 C2083 ) C694_=_C2084( C694 C2084 ) C694_=_C2085( C694 C2085 ) C694_=_C2086( C694 C2086 ) \nC694_=_C2087( C694 C2087 ) C694_=_C2088( C694 C2088 ) C694_=_C2089( C694 C2089 ) C698_=_C908( C698 C908 ) C698_=_C1098( C698 C1098 ) C698_=_C1269( C698 C1269 ) \nC698_=_C1422( C698 C1422 ) C698_=_C1678( C698 C1678 ) C698_=_C1783( C698 C1783 ) C698_=_C1874( C698 C1874 ) C698_=_C1952( C698 C1952 ) C698_=_C2018( C698 C2018 ) \nC698_=_C2083( C698 C2083 ) C698_=_C2092( C698 C2092 ) C698_=_C2100( C698 C2100 ) C698_=_C2107( C698 C2107 ) C698_=_C2114( C698 C2114 ) C698_=_C2115( C698 C2115 ) \nC698_=_C2116( C698 C2116 ) C698_=_C2117( C698 C2117 ) C698_=_C2118( C698 C2118 ) C698_=_C2119( C698 C2119 ) C761_=_C762( C761 C762 ) C761_=_C763( C761 C763 ) \nC761_=_C768( C761 C768 ) C761_=_C769( C761 C769 ) C761_=_C773( C761 C773 ) C761_=_C810( C761 C810 ) C761_=_C970( C761 C970 ) C761_=_C989( C761 C989 ) \nC761_=_C990( C761 C990 ) C761_=_C991( C761 C991 ) C761_=_C992( C761 C992 ) C761_=_C993( C761 C993 ) C761_=_C994( C761 C994 ) C761_=_C995( C761 C995 ) \nC761_=_C996( C761 C996 ) C761_=_C997( C761 C997 ) C761_=_C998( C761 C998 ) C761_=_C999( C761 C999 ) C761_=_C1001( C761 C1001 ) C761_=_C1002( C761 C1002 ) \nC761_=_C1003( C761 C1003 ) C761_=_C1004( C761 C1004 ) C761_=_C1005( C761 C1005 ) C761_=_C1006( C761 C1006 ) C762_=_C763( C762 C763 ) C762_=_C768( C762 C768 ) \nC762_=_C769( C762 C769 ) C762_=_C773( C762 C773 ) C762_=_C817( C762 C817 ) C762_=_C822( C762 C822 ) C762_=_C827( C762 C827 ) C762_=_C971( C762 C971 ) \nC762_=_C989( C762 C989 ) C762_=_C1008( C762 C1008 ) C762_=_C1009( C762 C1009 ) C762_=_C1010( C762 C1010 ) C762_=_C1011( C762 C1011 ) C762_=_C1013( C762 C1013 ) \nC762_=_C1014( C762 C1014 ) C762_=_C1015( C762 C1015 ) C762_=_C1016( C762 C1016 ) C762_=_C1017( C762 C1017 ) C762_=_C1018( C762 C1018 ) C762_=_C1019( C762 C1019 ) \nC762_=_C1020( C762 C1020 ) C762_=_C1021( C762 C1021 ) C762_=_C1022( C762 C1022 ) C762_=_C1023( C762 C1023 ) C763_=_C768( C763 C768 ) C763_=_C769( C763 C769 ) \nC763_=_C773( C763 C773 ) C763_=_C817( C763 C817 ) C763_=_C972( C763 C972 ) C763_=_C990( C763 C990 ) C763_=_C1024( C763 C1024 ) C763_=_C1025( C763 C1025 ) \nC763_=_C1026( C763 C1026 ) C763_=_C1027( C763 C1027 ) C763_=_C1028( C763 C1028 ) C763_=_C1029( C763 C1029 ) C763_=_C1030( C763 C1030 ) C763_=_C1031( C763 C1031 ) \nC763_=_C1032( C763 C1032 ) C763_=_C1033( C763 C1033 ) C763_=_C1034( C763 C1034 ) C763_=_C1035( C763 C1035 ) C763_=_C1036( C763 C1036 ) C763_=_C1037( C763 C1037 ) \nC763_=_C1038( C763 C1038 ) C763_=_C1039( C763 C1039 ) C768_=_C769( C768 C769 ) C768_=_C773( C768 C773 ) C768_=_C822( C768 C822 ) C768_=_C904( C768 C904 ) \nC768_=_C908( C768 C908 ) C768_=_C977( C768 C977 ) C768_=_C995( C768 C995 ) C768_=_C1028( C768 C1028 ) C768_=_C1043( C768 C1043 ) C768_=_C1057( C768 C1057 ) \nC768_=_C1070( C768 C1070 ) C768_=_C1082( C768 C1082 ) C768_=_C1095( C768 C1095 ) C768_=_C1096( C768 C1096 ) C768_=_C1097( C768 C1097 ) C768_=_C1098( C768 C1098 ) \nC768_=_C1099( C768 C1099 ) C768_=_C1100( C768 C1100 ) C768_=_C1101( C768 C1101 ) C768_=_C1102( C768 C1102 ) C768_=_C1103( C768 C1103 ) C768_=_C1104( C768 C1104 ) \nC769_=_C773( C769 C773 ) C769_=_C904( C769 C904 ) C769_=_C978( C769 C978 ) C769_=_C996( C769 C996 ) C769_=_C1013( C769 C1013 ) C769_=_C1029( C769 C1029 ) \nC769_=_C1044( C769 C1044 ) C769_=_C1058( C769 C1058 ) C769_=_C1071( C769 C1071 ) C769_=_C1083( C769 C1083 ) C769_=_C1105( C769 C1105 ) C769_=_C1106( C769 C1106 ) \nC769_=_C1107( C769 C1107 ) C769_=_C1108( C769 C1108 ) C769_=_C1109( C769 C1109 ) C769_=_C1110( C769 C1110 ) C769_=_C1111( C769 C1111 ) C769_=_C1112( C769 C1112 ) \nC769_=_C1113( C769 C1113 ) C769_=_C1114( C769 C1114 ) C773_=_C810( C773 C810 ) C773_=_C827( C773 C827 ) C773_=_C908( C773 C908 ) C773_=_C982( C773 C982 ) \nC773_=_C1017( C773 C1017 ) C773_=_C1033( C773 C1033 ) C773_=_C1048( C773 C1048 ) C773_=_C1062( C773 C1062 ) C773_=_C1075( C773 C1075 ) C773_=_C1087( C773 C1087 ) \nC773_=_C1098( C773 C1098 ) C773_=_C1108( C773 C1108 ) C773_=_C1117( C773 C1117 ) C773_=_C1125( C773 C1125 ) C773_=_C1132( C773 C1132 ) C773_=_C1139( C773 C1139 ) \nC773_=_C1140( C773 C1140 ) C773_=_C1141( C773 C1141 ) C773_=_C1142( C773 C1142 ) C773_=_C1143( C773 C1143 ) C773_=_C1144( C773 C1144 ) C810_=_C827( C810 C827 ) \nC810_=_C908( C810 C908 ) C810_=_C1171( C810 C1171 ) C810_=_C1341( C810 C1341 ) C810_=_C1357( C810 C1357 ) C810_=_C1372( C810 C1372 ) C810_=_C1386( C810 C1386 ) \nC810_=_C1399( C810 C1399 ) C810_=_C1411( C810 C1411 ) C810_=_C1422( C810 C1422 ) C810_=_C1432( C810 C1432 ) C810_=_C1441( C810 C1441 ) C810_=_C1449( C810 C1449 ) \nC810_=_C1456( C810 C1456 ) C810_=_C1463( C810 C1463 ) C810_=_C1464( C810 C1464 ) C810_=_C1465( C810 C1465 ) C810_=_C1466( C810 C1466 ) C810_=_C1467( C810 C1467 ) \nC810_=_C1468( C810 C1468 ) C817_=_C822( C817 C822 ) C817_=_C827( C817 C827 ) C817_=_C1178( C817 C1178 ) C817_=_C1331( C817 C1331 ) C817_=_C1484( C817 C1484 ) \nC817_=_C1485( C817 C1485 ) C817_=_C1486( C817 C1486 ) C817_=_C1487( C817 C1487 ) C817_=_C1488( C817 C1488 ) C817_=_C1489( C817 C1489 ) C817_=_C1490( C817 C1490 ) \nC817_=_C1491(</w:t>
      </w:r>
    </w:p>
    <w:p>
      <w:pPr>
        <w:pStyle w:val="PreformattedText"/>
        <w:bidi w:val="0"/>
        <w:spacing w:before="0" w:after="0"/>
        <w:jc w:val="left"/>
        <w:rPr/>
      </w:pPr>
      <w:r>
        <w:rPr/>
        <w:t xml:space="preserve"> </w:t>
      </w:r>
      <w:r>
        <w:rPr/>
        <w:t>C817 C1491 ) C817_=_C1492( C817 C1492 ) C817_=_C1493( C817 C1493 ) C817_=_C1494( C817 C1494 ) C817_=_C1495( C817 C1495 ) C817_=_C1496( C817 C1496 ) \nC817_=_C1497( C817 C1497 ) C817_=_C1498( C817 C1498 ) C817_=_C1499( C817 C1499 ) C822_=_C827( C822 C827 ) C822_=_C904( C822 C904 ) C822_=_C908( C822 C908 ) \nC822_=_C1183( C822 C1183 ) C822_=_C1336( C822 C1336 ) C822_=_C1488( C822 C1488 ) C822_=_C1503( C822 C1503 ) C822_=_C1517( C822 C1517 ) C822_=_C1530( C822 C1530 ) \nC822_=_C1542( C822 C1542 ) C822_=_C1554( C822 C1554 ) C822_=_C1555( C822 C1555 ) C822_=_C1556( C822 C1556 ) C822_=_C1557( C822 C1557 ) C822_=_C1559( C822 C1559 ) \nC822_=_C1560( C822 C1560 ) C822_=_C1561( C822 C1561 ) C822_=_C1562( C822 C1562 ) C822_=_C1563( C822 C1563 ) C822_=_C1564( C822 C1564 ) C827_=_C908( C827 C908 ) \nC827_=_C1017( C827 C1017 ) C827_=_C1188( C827 C1188 ) C827_=_C1341( C827 C1341 ) C827_=_C1493( C827 C1493 ) C827_=_C1508( C827 C1508 ) C827_=_C1522( C827 C1522 ) \nC827_=_C1535( C827 C1535 ) C827_=_C1547( C827 C1547 ) C827_=_C1568( C827 C1568 ) C827_=_C1577( C827 C1577 ) C827_=_C1585( C827 C1585 ) C827_=_C1592( C827 C1592 ) \nC827_=_C1599( C827 C1599 ) C827_=_C1600( C827 C1600 ) C827_=_C1601( C827 C1601 ) C827_=_C1602( C827 C1602 ) C827_=_C1603( C827 C1603 ) C827_=_C1604( C827 C1604 ) \nC904_=_C908( C904 C908 ) C904_=_C1265( C904 C1265 ) C904_=_C1418( C904 C1418 ) C904_=_C1554( C904 C1554 ) C904_=_C1674( C904 C1674 ) C904_=_C1779( C904 C1779 ) \nC904_=_C1870( C904 C1870 ) C904_=_C1948( C904 C1948 ) C904_=_C2014( C904 C2014 ) C904_=_C2080( C904 C2080 ) C904_=_C2081( C904 C2081 ) C904_=_C2082( C904 C2082 ) \nC904_=_C2083( C904 C2083 ) C904_=_C2084( C904 C2084 ) C904_=_C2085( C904 C2085 ) C904_=_C2086( C904 C2086 ) C904_=_C2087( C904 C2087 ) C904_=_C2088( C904 C2088 ) \nC904_=_C2089( C904 C2089 ) C908_=_C1098( C908 C1098 ) C908_=_C1269( C908 C1269 ) C908_=_C1422( C908 C1422 ) C908_=_C1678( C908 C1678 ) C908_=_C1783( C908 C1783 ) \nC908_=_C1874( C908 C1874 ) C908_=_C1952( C908 C1952 ) C908_=_C2018( C908 C2018 ) C908_=_C2083( C908 C2083 ) C908_=_C2092( C908 C2092 ) C908_=_C2100( C908 C2100 ) \nC908_=_C2107( C908 C2107 ) C908_=_C2114( C908 C2114 ) C908_=_C2115( C908 C2115 ) C908_=_C2116( C908 C2116 ) C908_=_C2117( C908 C2117 ) C908_=_C2118( C908 C2118 ) \nC908_=_C2119( C908 C2119 ) C970_=_C971( C970 C971 ) C970_=_C972( C970 C972 ) C970_=_C977( C970 C977 ) C970_=_C978( C970 C978 ) C970_=_C982( C970 C982 ) \nC970_=_C989( C970 C989 ) C970_=_C990( C970 C990 ) C970_=_C991( C970 C991 ) C970_=_C992( C970 C992 ) C970_=_C993( C970 C993 ) C970_=_C994( C970 C994 ) \nC970_=_C995( C970 C995 ) C970_=_C996( C970 C996 ) C970_=_C997( C970 C997 ) C970_=_C998( C970 C998 ) C970_=_C999( C970 C999 ) C970_=_C1001( C970 C1001 ) \nC970_=_C1002( C970 C1002 ) C970_=_C1003( C970 C1003 ) C970_=_C1004( C970 C1004 ) C970_=_C1005( C970 C1005 ) C970_=_C1006( C970 C1006 ) C970_=_C1171( C970 C1171 ) \nC971_=_C972( C971 C972 ) C971_=_C977( C971 C977 ) C971_=_C978( C971 C978 ) C971_=_C982( C971 C982 ) C971_=_C989( C971 C989 ) C971_=_C1008( C971 C1008 ) \nC971_=_C1009( C971 C1009 ) C971_=_C1010( C971 C1010 ) C971_=_C1011( C971 C1011 ) C971_=_C1013( C971 C1013 ) C971_=_C1014( C971 C1014 ) C971_=_C1015( C971 C1015 ) \nC971_=_C1016( C971 C1016 ) C971_=_C1017( C971 C1017 ) C971_=_C1018( C971 C1018 ) C971_=_C1019( C971 C1019 ) C971_=_C1020( C971 C1020 ) C971_=_C1021( C971 C1021 ) \nC971_=_C1022( C971 C1022 ) C971_=_C1023( C971 C1023 ) C971_=_C1178( C971 C1178 ) C971_=_C1183( C971 C1183 ) C971_=_C1188( C971 C1188 ) C972_=_C977( C972 C977 ) \nC972_=_C978( C972 C978 ) C972_=_C982( C972 C982 ) C972_=_C990( C972 C990 ) C972_=_C1024( C972 C1024 ) C972_=_C1025( C972 C1025 ) C972_=_C1026( C972 C1026 ) \nC972_=_C1027( C972 C1027 ) C972_=_C1028( C972 C1028 ) C972_=_C1029( C972 C1029 ) C972_=_C1030( C972 C1030 ) C972_=_C1031( C972 C1031 ) C972_=_C1032( C972 C1032 ) \nC972_=_C1033( C972 C1033 ) C972_=_C1034( C972 C1034 ) C972_=_C1035( C972 C1035 ) C972_=_C1036( C972 C1036 ) C972_=_C1037( C972 C1037 ) C972_=_C1038( C972 C1038 ) \nC972_=_C1039( C972 C1039 ) C972_=_C1178( C972 C1178 ) C977_=_C978( C977 C978 ) C977_=_C982( C977 C982 ) C977_=_C995( C977 C995 ) C977_=_C1028( C977 C1028 ) \nC977_=_C1043( C977 C1043 ) C977_=_C1057( C977 C1057 ) C977_=_C1070( C977 C1070 ) C977_=_C1082( C977 C1082 ) C977_=_C1095( C977 C1095 ) C977_=_C1096( C977 C1096 ) \nC977_=_C1097( C977 C1097 ) C977_=_C1098( C977 C1098 ) C977_=_C1099( C977 C1099 ) C977_=_C1100( C977 C1100 ) C977_=_C1101( C977 C1101 ) C977_=_C1102( C977 C1102 ) \nC977_=_C1103( C977 C1103 ) C977_=_C1104( C977 C1104 ) C977_=_C1183( C977 C1183 ) C977_=_C1265( C977 C1265 ) C977_=_C1269( C977 C1269 ) C978_=_C982( C978 C982 ) \nC978_=_C996( C978 C996 ) C978_=_C1013( C978 C1013 ) C978_=_C1029( C978 C1029 ) C978_=_C1044( C978 C1044 ) C978_=_C1058( C978 C1058 ) C978_=_C1071( C978 C1071 ) \nC978_=_C1083( C978 C1083 ) C978_=_C1105( C978 C1105 ) C978_=_C1106( C978 C1106 ) C978_=_C1107( C978 C1107 ) C978_=_C1108( C978 C1108 ) C978_=_C1109( C978 C1109 ) \nC978_=_C1110( C978 C1110 ) C978_=_C1111( C978 C1111 ) C978_=_C1112( C978 C1112 ) C978_=_C1113( C978 C1113 ) C978_=_C1114( C978 C1114 ) C978_=_C1265( C978 C1265 ) \nC982_=_C1017( C982 C1017 ) C982_=_C1033( C982 C1033 ) C982_=_C1048( C982 C1048 ) C982_=_C1062( C982 C1062 ) C982_=_C1075( C982 C1075 ) C982_=_C1087( C982 C1087 ) \nC982_=_C1098( C982 C1098 ) C982_=_C1108( C982 C1108 ) C982_=_C1117( C982 C1117 ) C982_=_C1125( C982 C1125 ) C982_=_C1132( C982 C1132 ) C982_=_C1139( C982 C1139 ) \nC982_=_C1140( C982 C1140 ) C982_=_C1141( C982 C1141 ) C982_=_C1142( C982 C1142 ) C982_=_C1143( C982 C1143 ) C982_=_C1144( C982 C1144 ) C982_=_C1171( C982 C1171 ) \nC982_=_C1188( C982 C1188 ) C982_=_C1269( C982 C1269 ) C989_=_C990( C989 C990 ) C989_=_C991( C989 C991 ) C989_=_C992( C989 C992 ) C989_=_C993( C989 C993 ) \nC989_=_C994( C989 C994 ) C989_=_C995( C989 C995 ) C989_=_C996( C989 C996 ) C989_=_C997( C989 C997 ) C989_=_C998( C989 C998 ) C989_=_C999( C989 C999 ) \nC989_=_C1001( C989 C1001 ) C989_=_C1002( C989 C1002 ) C989_=_C1003( C989 C1003 ) C989_=_C1004( C989 C1004 ) C989_=_C1005( C989 C1005 ) C989_=_C1006( C989 C1006 ) \nC989_=_C1008( C989 C1008 ) C989_=_C1009( C989 C1009 ) C989_=_C1010( C989 C1010 ) C989_=_C1011( C989 C1011 ) C989_=_C1013( C989 C1013 ) C989_=_C1014( C989 C1014 ) \nC989_=_C1015( C989 C1015 ) C989_=_C1016( C989 C1016 ) C989_=_C1017( C989 C1017 ) C989_=_C1018( C989 C1018 ) C989_=_C1019( C989 C1019 ) C989_=_C1020( C989 C1020 ) \nC989_=_C1021( C989 C1021 ) C989_=_C1022( C989 C1022 ) C989_=_C1023( C989 C1023 ) C989_=_C1331( C989 C1331 ) C989_=_C1336( C989 C1336 ) C989_=_C1341( C989 C1341 ) \nC990_=_C991( C990 C991 ) C990_=_C992( C990 C992 ) C990_=_C993( C990 C993 ) C990_=_C994( C990 C994 ) C990_=_C995( C990 C995 ) C990_=_C996( C990 C996 ) \nC990_=_C997( C990 C997 ) C990_=_C998( C990 C998 ) C990_=_C999( C990 C999 ) C990_=_C1001( C990 C1001 ) C990_=_C1002( C990 C1002 ) C990_=_C1003( C990 C1003 ) \nC990_=_C1004( C990 C1004 ) C990_=_C1005( C990 C1005 ) C990_=_C1006( C990 C1006 ) C990_=_C1024( C990 C1024 ) C990_=_C1025( C990 C1025 ) C990_=_C1026( C990 C1026 ) \nC990_=_C1027( C990 C1027 ) C990_=_C1028( C990 C1028 ) C990_=_C1029( C990 C1029 ) C990_=_C1030( C990 C1030 ) C990_=_C1031( C990 C1031 ) C990_=_C1032( C990 C1032 ) \nC990_=_C1033( C990 C1033 ) C990_=_C1034( C990 C1034 ) C990_=_C1035( C990 C1035 ) C990_=_C1036( C990 C1036 ) C990_=_C1037( C990 C1037 ) C990_=_C1038( C990 C1038 ) \nC990_=_C1039( C990 C1039 ) C990_=_C1331( C990 C1331 ) C990_=_C1357( C990 C1357 ) C991_=_C992( C991 C992 ) C991_=_C993( C991 C993 ) C991_=_C994( C991 C994 ) \nC991_=_C995( C991 C995 ) C991_=_C996( C991 C996 ) C991_=_C997( C991 C997 ) C991_=_C998( C991 C998 ) C991_=_C999( C991 C999 ) C991_=_C1001( C991 C1001 ) \nC991_=_C1002( C991 C1002 ) C991_=_C1003( C991 C1003 ) C991_=_C1004( C991 C1004 ) C991_=_C1005( C991 C1005 ) C991_=_C1006( C991 C1006 ) C991_=_C1008( C991 C1008 ) \nC991_=_C1024( C991 C1024 ) C991_=_C1043( C991 C1043 ) C991_=_C1044( C991 C1044 ) C991_=_C1048( C991 C1048 ) C991_=_C1372( C991 C1372 ) C992_=_C993( C992 C993 ) \nC992_=_C994( C992 C994 ) C992_=_C995( C992 C995 ) C992_=_C996( C992 C996 ) C992_=_C997( C992 C997 ) C992_=_C998( C992 C998 ) C992_=_C999( C992 C999 ) \nC992_=_C1001( C992 C1001 ) C992_=_C1002( C992 C1002 ) C992_=_C1003( C992 C1003 ) C992_=_C1004( C992 C1004 ) C992_=_C1005( C992 C1005 ) C992_=_C1006( C992 C1006 ) \nC992_=_C1009( C992 C1009 ) C992_=_C1025( C992 C1025 ) C992_=_C1057( C992 C1057 ) C992_=_C1058( C992 C1058 ) C992_=_C1062( C992 C1062 ) C992_=_C1386( C992 C1386 ) \nC993_=_C994( C993 C994 ) C993_=_C995( C993 C995 ) C993_=_C996( C993 C996 ) C993_=_C997( C993 C997 ) C993_=_C998( C993 C998 ) C993_=_C999( C993 C999 ) \nC993_=_C1001( C993 C1001 ) C993_=_C1002( C993 C1002 ) C993_=_C1003( C993 C1003 ) C993_=_C1004( C993 C1004 ) C993_=_C1005( C993 C1005 ) C993_=_C1006( C993 C1006 ) \nC993_=_C1010( C993 C1010 ) C993_=_C1026( C993 C1026 ) C993_=_C1070( C993 C1070 ) C993_=_C1071( C993 C1071 ) C993_=_C1075( C993 C1075 ) C993_=_C1399( C993 C1399 ) \nC994_=_C995( C994 C995 ) C994_=_C996( C994 C996 ) C994_=_C997( C994 C997 ) C994_=_C998( C994 C998 ) C994_=_C999( C994 C999 ) C994_=_C1001( C994 C1001 ) \nC994_=_C1002( C994 C1002 ) C994_=_C1003( C994 C1003 ) C994_=_C1004( C994 C1004 ) C994_=_C1005( C994 C1005 ) C994_=_C1006( C994 C1006 ) C994_=_C1011( C994 C1011 ) \nC994_=_C1027( C994 C1027 ) C994_=_C1082( C994 C1082 ) C994_=_C1083( C994 C1083 ) C994_=_C1087( C994 C1087 ) C994_=_C1411( C994 C1411 ) C995_=_C996( C995 C996 ) \nC995_=_C997( C995 C997 ) C995_=_C998( C995 C998 ) C995_=_C999( C995 C999 ) C995_=_C1001( C995 C1001 ) C995_=_C1002( C995 C1002 ) C995_=_C1003( C995 C1003 ) \nC995_=_C1004( C995 C1004 ) C995_=_C1005( C995 C1005 ) C995_=_C1006( C995 C1006 ) C995_=_C1028( C995 C1028 ) C995_=_C1043( C995 C1043 ) C995_=_C1057( C995 C1057 ) \nC995_=_C1070( C995 C1070 ) C995_=_C1082( C995 C1082 ) C995_=_C1095( C995 C1095</w:t>
      </w:r>
    </w:p>
    <w:p>
      <w:pPr>
        <w:pStyle w:val="PreformattedText"/>
        <w:bidi w:val="0"/>
        <w:spacing w:before="0" w:after="0"/>
        <w:jc w:val="left"/>
        <w:rPr/>
      </w:pPr>
      <w:r>
        <w:rPr/>
        <w:t xml:space="preserve"> </w:t>
      </w:r>
      <w:r>
        <w:rPr/>
        <w:t>) C995_=_C1096( C995 C1096 ) C995_=_C1097( C995 C1097 ) C995_=_C1098( C995 C1098 ) \nC995_=_C1099( C995 C1099 ) C995_=_C1100( C995 C1100 ) C995_=_C1101( C995 C1101 ) C995_=_C1102( C995 C1102 ) C995_=_C1103( C995 C1103 ) C995_=_C1104( C995 C1104 ) \nC995_=_C1336( C995 C1336 ) C995_=_C1418( C995 C1418 ) C995_=_C1422( C995 C1422 ) C996_=_C997( C996 C997 ) C996_=_C998( C996 C998 ) C996_=_C999( C996 C999 ) \nC996_=_C1001( C996 C1001 ) C996_=_C1002( C996 C1002 ) C996_=_C1003( C996 C1003 ) C996_=_C1004( C996 C1004 ) C996_=_C1005( C996 C1005 ) C996_=_C1006( C996 C1006 ) \nC996_=_C1013( C996 C1013 ) C996_=_C1029( C996 C1029 ) C996_=_C1044( C996 C1044 ) C996_=_C1058( C996 C1058 ) C996_=_C1071( C996 C1071 ) C996_=_C1083( C996 C1083 ) \nC996_=_C1105( C996 C1105 ) C996_=_C1106( C996 C1106 ) C996_=_C1107( C996 C1107 ) C996_=_C1108( C996 C1108 ) C996_=_C1109( C996 C1109 ) C996_=_C1110( C996 C1110 ) \nC996_=_C1111( C996 C1111 ) C996_=_C1112( C996 C1112 ) C996_=_C1113( C996 C1113 ) C996_=_C1114( C996 C1114 ) C996_=_C1418( C996 C1418 ) C996_=_C1432( C996 C1432 ) \nC997_=_C998( C997 C998 ) C997_=_C999( C997 C999 ) C997_=_C1001( C997 C1001 ) C997_=_C1002( C997 C1002 ) C997_=_C1003( C997 C1003 ) C997_=_C1004( C997 C1004 ) \nC997_=_C1005( C997 C1005 ) C997_=_C1006( C997 C1006 ) C997_=_C1014( C997 C1014 ) C997_=_C1030( C997 C1030 ) C997_=_C1095( C997 C1095 ) C997_=_C1105( C997 C1105 ) \nC997_=_C1117( C997 C1117 ) C997_=_C1441( C997 C1441 ) C998_=_C999( C998 C999 ) C998_=_C1001( C998 C1001 ) C998_=_C1002( C998 C1002 ) C998_=_C1003( C998 C1003 ) \nC998_=_C1004( C998 C1004 ) C998_=_C1005( C998 C1005 ) C998_=_C1006( C998 C1006 ) C998_=_C1015( C998 C1015 ) C998_=_C1031( C998 C1031 ) C998_=_C1096( C998 C1096 ) \nC998_=_C1106( C998 C1106 ) C998_=_C1125( C998 C1125 ) C998_=_C1449( C998 C1449 ) C999_=_C1001( C999 C1001 ) C999_=_C1002( C999 C1002 ) C999_=_C1003( C999 C1003 ) \nC999_=_C1004( C999 C1004 ) C999_=_C1005( C999 C1005 ) C999_=_C1006( C999 C1006 ) C999_=_C1016( C999 C1016 ) C999_=_C1032( C999 C1032 ) C999_=_C1097( C999 C1097 ) \nC999_=_C1107( C999 C1107 ) C999_=_C1132( C999 C1132 ) C999_=_C1456( C999 C1456 ) C1001_=_C1002( C1001 C1002 ) C1001_=_C1003( C1001 C1003 ) C1001_=_C1004( C1001 C1004 ) \nC1001_=_C1005( C1001 C1005 ) C1001_=_C1006( C1001 C1006 ) C1001_=_C1018( C1001 C1018 ) C1001_=_C1034( C1001 C1034 ) C1001_=_C1099( C1001 C1099 ) C1001_=_C1109( C1001 C1109 ) \nC1001_=_C1139( C1001 C1139 ) C1001_=_C1463( C1001 C1463 ) C1002_=_C1003( C1002 C1003 ) C1002_=_C1004( C1002 C1004 ) C1002_=_C1005( C1002 C1005 ) C1002_=_C1006( C1002 C1006 ) \nC1002_=_C1019( C1002 C1019 ) C1002_=_C1035( C1002 C1035 ) C1002_=_C1100( C1002 C1100 ) C1002_=_C1110( C1002 C1110 ) C1002_=_C1140( C1002 C1140 ) C1002_=_C1464( C1002 C1464 ) \nC1003_=_C1004( C1003 C1004 ) C1003_=_C1005( C1003 C1005 ) C1003_=_C1006( C1003 C1006 ) C1003_=_C1020( C1003 C1020 ) C1003_=_C1036( C1003 C1036 ) C1003_=_C1101( C1003 C1101 ) \nC1003_=_C1111( C1003 C1111 ) C1003_=_C1141( C1003 C1141 ) C1003_=_C1465( C1003 C1465 ) C1004_=_C1005( C1004 C1005 ) C1004_=_C1006( C1004 C1006 ) C1004_=_C1021( C1004 C1021 ) \nC1004_=_C1037( C1004 C1037 ) C1004_=_C1102( C1004 C1102 ) C1004_=_C1112( C1004 C1112 ) C1004_=_C1142( C1004 C1142 ) C1004_=_C1466( C1004 C1466 ) C1005_=_C1006( C1005 C1006 ) \nC1005_=_C1022( C1005 C1022 ) C1005_=_C1038( C1005 C1038 ) C1005_=_C1103( C1005 C1103 ) C1005_=_C1113( C1005 C1113 ) C1005_=_C1143( C1005 C1143 ) C1005_=_C1467( C1005 C1467 ) \nC1006_=_C1023( C1006 C1023 ) C1006_=_C1039( C1006 C1039 ) C1006_=_C1104( C1006 C1104 ) C1006_=_C1114( C1006 C1114 ) C1006_=_C1144( C1006 C1144 ) C1006_=_C1468( C1006 C1468 ) \nC1008_=_C1009( C1008 C1009 ) C1008_=_C1010( C1008 C1010 ) C1008_=_C1011( C1008 C1011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43( C1008 C1043 ) C1008_=_C1044( C1008 C1044 ) C1008_=_C1048( C1008 C1048 ) \nC1008_=_C1484( C1008 C1484 ) C1008_=_C1503( C1008 C1503 ) C1008_=_C1508( C1008 C1508 ) C1009_=_C1010( C1009 C1010 ) C1009_=_C1011( C1009 C1011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5( C1009 C1025 ) C1009_=_C1057( C1009 C1057 ) \nC1009_=_C1058( C1009 C1058 ) C1009_=_C1062( C1009 C1062 ) C1009_=_C1485( C1009 C1485 ) C1009_=_C1517( C1009 C1517 ) C1009_=_C1522( C1009 C1522 ) C1010_=_C1011( C1010 C1011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6( C1010 C1026 ) \nC1010_=_C1070( C1010 C1070 ) C1010_=_C1071( C1010 C1071 ) C1010_=_C1075( C1010 C1075 ) C1010_=_C1486( C1010 C1486 ) C1010_=_C1530( C1010 C1530 ) C1010_=_C1535( C1010 C1535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7( C1011 C1027 ) \nC1011_=_C1082( C1011 C1082 ) C1011_=_C1083( C1011 C1083 ) C1011_=_C1087( C1011 C1087 ) C1011_=_C1487( C1011 C1487 ) C1011_=_C1542( C1011 C1542 ) C1011_=_C1547( C1011 C1547 ) \nC1013_=_C1014( C1013 C1014 ) C1013_=_C1015( C1013 C1015 ) C1013_=_C1016( C1013 C1016 ) C1013_=_C1017( C1013 C1017 ) C1013_=_C1018( C1013 C1018 ) C1013_=_C1019( C1013 C1019 ) \nC1013_=_C1020( C1013 C1020 ) C1013_=_C1021( C1013 C1021 ) C1013_=_C1022( C1013 C1022 ) C1013_=_C1023( C1013 C1023 ) C1013_=_C1029( C1013 C1029 ) C1013_=_C1044( C1013 C1044 ) \nC1013_=_C1058( C1013 C1058 ) C1013_=_C1071( C1013 C1071 ) C1013_=_C1083( C1013 C1083 ) C1013_=_C1105( C1013 C1105 ) C1013_=_C1106( C1013 C1106 ) C1013_=_C1107( C1013 C1107 ) \nC1013_=_C1108( C1013 C1108 ) C1013_=_C1109( C1013 C1109 ) C1013_=_C1110( C1013 C1110 ) C1013_=_C1111( C1013 C1111 ) C1013_=_C1112( C1013 C1112 ) C1013_=_C1113( C1013 C1113 ) \nC1013_=_C1114( C1013 C1114 ) C1013_=_C1489( C1013 C1489 ) C1013_=_C1554( C1013 C1554 ) C1013_=_C1568( C1013 C1568 ) C1014_=_C1015( C1014 C1015 ) C1014_=_C1016( C1014 C1016 ) \nC1014_=_C1017( C1014 C1017 ) C1014_=_C1018( C1014 C1018 ) C1014_=_C1019( C1014 C1019 ) C1014_=_C1020( C1014 C1020 ) C1014_=_C1021( C1014 C1021 ) C1014_=_C1022( C1014 C1022 ) \nC1014_=_C1023( C1014 C1023 ) C1014_=_C1030( C1014 C1030 ) C1014_=_C1095( C1014 C1095 ) C1014_=_C1105( C1014 C1105 ) C1014_=_C1117( C1014 C1117 ) C1014_=_C1490( C1014 C1490 ) \nC1014_=_C1555( C1014 C1555 ) C1014_=_C1577( C1014 C1577 ) C1015_=_C1016( C1015 C1016 ) C1015_=_C1017( C1015 C1017 ) C1015_=_C1018( C1015 C1018 ) C1015_=_C1019( C1015 C1019 ) \nC1015_=_C1020( C1015 C1020 ) C1015_=_C1021( C1015 C1021 ) C1015_=_C1022( C1015 C1022 ) C1015_=_C1023( C1015 C1023 ) C1015_=_C1031( C1015 C1031 ) C1015_=_C1096( C1015 C1096 ) \nC1015_=_C1106( C1015 C1106 ) C1015_=_C1125( C1015 C1125 ) C1015_=_C1491( C1015 C1491 ) C1015_=_C1556( C1015 C1556 ) C1015_=_C1585( C1015 C1585 ) C1016_=_C1017( C1016 C1017 ) \nC1016_=_C1018( C1016 C1018 ) C1016_=_C1019( C1016 C1019 ) C1016_=_C1020( C1016 C1020 ) C1016_=_C1021( C1016 C1021 ) C1016_=_C1022( C1016 C1022 ) C1016_=_C1023( C1016 C1023 ) \nC1016_=_C1032( C1016 C1032 ) C1016_=_C1097( C1016 C1097 ) C1016_=_C1107( C1016 C1107 ) C1016_=_C1132( C1016 C1132 ) C1016_=_C1492( C1016 C1492 ) C1016_=_C1557( C1016 C1557 ) \nC1016_=_C1592( C1016 C1592 ) C1017_=_C1018( C1017 C1018 ) C1017_=_C1019( C1017 C1019 ) C1017_=_C1020( C1017 C1020 ) C1017_=_C1021( C1017 C1021 ) C1017_=_C1022( C1017 C1022 ) \nC1017_=_C1023( C1017 C1023 ) C1017_=_C1033( C1017 C1033 ) C1017_=_C1048( C1017 C1048 ) C1017_=_C1062( C1017 C1062 ) C1017_=_C1075( C1017 C1075 ) C1017_=_C1087( C1017 C1087 ) \nC1017_=_C1098( C1017 C1098 ) C1017_=_C1108( C1017 C1108 ) C1017_=_C1117( C1017 C1117 ) C1017_=_C1125( C1017 C1125 ) C1017_=_C1132( C1017 C1132 ) C1017_=_C1139( C1017 C1139 ) \nC1017_=_C1140( C1017 C1140 ) C1017_=_C1141( C1017 C1141 ) C1017_=_C1142( C1017 C1142 ) C1017_=_C1143( C1017 C1143 ) C1017_=_C1144( C1017 C1144 ) C1017_=_C1188( C1017 C1188 ) \nC1017_=_C1341( C1017 C1341 ) C1017_=_C1493( C1017 C1493 ) C1017_=_C1508( C1017 C1508 ) C1017_=_C1522( C1017 C1522 ) C1017_=_C1535( C1017 C1535 ) C1017_=_C1547( C1017 C1547 ) \nC1017_=_C1568( C1017 C1568 ) C1017_=_C1577( C1017 C1577 ) C1017_=_C1585( C1017 C1585 ) C1017_=_C1592( C1017 C1592 ) C1017_=_C1599( C1017 C1599 ) C1017_=_C1600( C1017 C1600 ) \nC1017_=_C1601( C1017 C1601 ) C1017_=_C1602( C1017 C1602 ) C1017_=_C1603( C1017 C1603 ) C1017_=_C1604( C1017 C1604 ) C1018_=_C1019( C1018 C1019 ) C1018_=_C1020( C1018 C1020 ) \nC1018_=_C1021( C1018 C1021 ) C1018_=_C1022( C1018 C1022 ) C1018_=_C1023( C1018 C1023 ) C1018_=_C1034( C1018 C1034 ) C1018_=_C1099( C1018 C1099 ) C1018_=_C1109( C1018 C1109 ) \nC1018_=_C1139( C1018 C1139 ) C1018_=_C1494( C1018 C1494 ) C1018_=_C1559( C1018 C1559 ) C1018_=_C1599( C1018 C1599 ) C1019_=_C1020( C1019 C1020 ) C1019_=_C1021( C1019 C1021 ) \nC1019_=_C1022( C1019 C1022 ) C1019_=_C1023( C1019 C1023 ) C1019_=_C1035( C1019 C1035 ) C1019_=_C1100( C1019 C1100 ) C1019_=_C1110( C1019 C1110 ) C1019_=_C1140( C1019 C1140 ) \nC1019_=_C1495( C1019 C1495 ) C1019_=_C1560( C1019 C1560 ) C1019_=_C1600( C1019 C1600 ) C1020_=_C1021( C1020 C1021 ) C1020_=_C1022(</w:t>
      </w:r>
    </w:p>
    <w:p>
      <w:pPr>
        <w:pStyle w:val="PreformattedText"/>
        <w:bidi w:val="0"/>
        <w:spacing w:before="0" w:after="0"/>
        <w:jc w:val="left"/>
        <w:rPr/>
      </w:pPr>
      <w:r>
        <w:rPr/>
        <w:t xml:space="preserve"> </w:t>
      </w:r>
      <w:r>
        <w:rPr/>
        <w:t>C1020 C1022 ) C1020_=_C1023( C1020 C1023 ) \nC1020_=_C1036( C1020 C1036 ) C1020_=_C1101( C1020 C1101 ) C1020_=_C1111( C1020 C1111 ) C1020_=_C1141( C1020 C1141 ) C1020_=_C1496( C1020 C1496 ) C1020_=_C1561( C1020 C1561 ) \nC1020_=_C1601( C1020 C1601 ) C1021_=_C1022( C1021 C1022 ) C1021_=_C1023( C1021 C1023 ) C1021_=_C1037( C1021 C1037 ) C1021_=_C1102( C1021 C1102 ) C1021_=_C1112( C1021 C1112 ) \nC1021_=_C1142( C1021 C1142 ) C1021_=_C1497( C1021 C1497 ) C1021_=_C1562( C1021 C1562 ) C1021_=_C1602( C1021 C1602 ) C1022_=_C1023( C1022 C1023 ) C1022_=_C1038( C1022 C1038 ) \nC1022_=_C1103( C1022 C1103 ) C1022_=_C1113( C1022 C1113 ) C1022_=_C1143( C1022 C1143 ) C1022_=_C1498( C1022 C1498 ) C1022_=_C1563( C1022 C1563 ) C1022_=_C1603( C1022 C1603 ) \nC1023_=_C1039( C1023 C1039 ) C1023_=_C1104( C1023 C1104 ) C1023_=_C1114( C1023 C1114 ) C1023_=_C1144( C1023 C1144 ) C1023_=_C1499( C1023 C1499 ) C1023_=_C1564( C1023 C1564 ) \nC1023_=_C1604( C1023 C160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3( C1024 C1043 ) C1024_=_C1044( C1024 C1044 ) \nC1024_=_C1048( C1024 C1048 ) C1024_=_C1484( C1024 C1484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57( C1025 C1057 ) C1025_=_C1058( C1025 C1058 ) \nC1025_=_C1062( C1025 C1062 ) C1025_=_C1485( C1025 C1485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70( C1026 C1070 ) C1026_=_C1071( C1026 C1071 ) C1026_=_C1075( C1026 C1075 ) \nC1026_=_C1486( C1026 C1486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82( C1027 C1082 ) C1027_=_C1083( C1027 C1083 ) C1027_=_C1087( C1027 C1087 ) C1027_=_C1487( C1027 C1487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3( C1028 C1043 ) C1028_=_C1057( C1028 C1057 ) \nC1028_=_C1070( C1028 C1070 ) C1028_=_C1082( C1028 C1082 ) C1028_=_C1095( C1028 C1095 ) C1028_=_C1096( C1028 C1096 ) C1028_=_C1097( C1028 C1097 ) C1028_=_C1098( C1028 C1098 ) \nC1028_=_C1099( C1028 C1099 ) C1028_=_C1100( C1028 C1100 ) C1028_=_C1101( C1028 C1101 ) C1028_=_C1102( C1028 C1102 ) C1028_=_C1103( C1028 C1103 ) C1028_=_C1104( C1028 C1104 ) \nC1028_=_C1488( C1028 C1488 ) C1028_=_C1674( C1028 C1674 ) C1028_=_C1678( C1028 C1678 ) C1029_=_C1030( C1029 C1030 ) C1029_=_C1031( C1029 C1031 ) C1029_=_C1032( C1029 C1032 ) \nC1029_=_C1033( C1029 C1033 ) C1029_=_C1034( C1029 C1034 ) C1029_=_C1035( C1029 C1035 ) C1029_=_C1036( C1029 C1036 ) C1029_=_C1037( C1029 C1037 ) C1029_=_C1038( C1029 C1038 ) \nC1029_=_C1039( C1029 C1039 ) C1029_=_C1044( C1029 C1044 ) C1029_=_C1058( C1029 C1058 ) C1029_=_C1071( C1029 C1071 ) C1029_=_C1083( C1029 C1083 ) C1029_=_C1105( C1029 C1105 ) \nC1029_=_C1106( C1029 C1106 ) C1029_=_C1107( C1029 C1107 ) C1029_=_C1108( C1029 C1108 ) C1029_=_C1109( C1029 C1109 ) C1029_=_C1110( C1029 C1110 ) C1029_=_C1111( C1029 C1111 ) \nC1029_=_C1112( C1029 C1112 ) C1029_=_C1113( C1029 C1113 ) C1029_=_C1114( C1029 C1114 ) C1029_=_C1489( C1029 C1489 ) C1029_=_C1674( C1029 C1674 ) C1030_=_C1031( C1030 C1031 ) \nC1030_=_C1032( C1030 C1032 ) C1030_=_C1033( C1030 C1033 ) C1030_=_C1034( C1030 C1034 ) C1030_=_C1035( C1030 C1035 ) C1030_=_C1036( C1030 C1036 ) C1030_=_C1037( C1030 C1037 ) \nC1030_=_C1038( C1030 C1038 ) C1030_=_C1039( C1030 C1039 ) C1030_=_C1095( C1030 C1095 ) C1030_=_C1105( C1030 C1105 ) C1030_=_C1117( C1030 C1117 ) C1030_=_C1490( C1030 C1490 ) \nC1031_=_C1032( C1031 C1032 ) C1031_=_C1033( C1031 C1033 ) C1031_=_C1034( C1031 C1034 ) C1031_=_C1035( C1031 C1035 ) C1031_=_C1036( C1031 C1036 ) C1031_=_C1037( C1031 C1037 ) \nC1031_=_C1038( C1031 C1038 ) C1031_=_C1039( C1031 C1039 ) C1031_=_C1096( C1031 C1096 ) C1031_=_C1106( C1031 C1106 ) C1031_=_C1125( C1031 C1125 ) C1031_=_C1491( C1031 C1491 ) \nC1032_=_C1033( C1032 C1033 ) C1032_=_C1034( C1032 C1034 ) C1032_=_C1035( C1032 C1035 ) C1032_=_C1036( C1032 C1036 ) C1032_=_C1037( C1032 C1037 ) C1032_=_C1038( C1032 C1038 ) \nC1032_=_C1039( C1032 C1039 ) C1032_=_C1097( C1032 C1097 ) C1032_=_C1107( C1032 C1107 ) C1032_=_C1132( C1032 C1132 ) C1032_=_C1492( C1032 C1492 ) C1033_=_C1034( C1033 C1034 ) \nC1033_=_C1035( C1033 C1035 ) C1033_=_C1036( C1033 C1036 ) C1033_=_C1037( C1033 C1037 ) C1033_=_C1038( C1033 C1038 ) C1033_=_C1039( C1033 C1039 ) C1033_=_C1048( C1033 C1048 ) \nC1033_=_C1062( C1033 C1062 ) C1033_=_C1075( C1033 C1075 ) C1033_=_C1087( C1033 C1087 ) C1033_=_C1098( C1033 C1098 ) C1033_=_C1108( C1033 C1108 ) C1033_=_C1117( C1033 C1117 ) \nC1033_=_C1125( C1033 C1125 ) C1033_=_C1132( C1033 C1132 ) C1033_=_C1139( C1033 C1139 ) C1033_=_C1140( C1033 C1140 ) C1033_=_C1141( C1033 C1141 ) C1033_=_C1142( C1033 C1142 ) \nC1033_=_C1143( C1033 C1143 ) C1033_=_C1144( C1033 C1144 ) C1033_=_C1357( C1033 C1357 ) C1033_=_C1493( C1033 C1493 ) C1033_=_C1678( C1033 C1678 ) C1034_=_C1035( C1034 C1035 ) \nC1034_=_C1036( C1034 C1036 ) C1034_=_C1037( C1034 C1037 ) C1034_=_C1038( C1034 C1038 ) C1034_=_C1039( C1034 C1039 ) C1034_=_C1099( C1034 C1099 ) C1034_=_C1109( C1034 C1109 ) \nC1034_=_C1139( C1034 C1139 ) C1034_=_C1494( C1034 C1494 ) C1035_=_C1036( C1035 C1036 ) C1035_=_C1037( C1035 C1037 ) C1035_=_C1038( C1035 C1038 ) C1035_=_C1039( C1035 C1039 ) \nC1035_=_C1100( C1035 C1100 ) C1035_=_C1110( C1035 C1110 ) C1035_=_C1140( C1035 C1140 ) C1035_=_C1495( C1035 C1495 ) C1036_=_C1037( C1036 C1037 ) C1036_=_C1038( C1036 C1038 ) \nC1036_=_C1039( C1036 C1039 ) C1036_=_C1101( C1036 C1101 ) C1036_=_C1111( C1036 C1111 ) C1036_=_C1141( C1036 C1141 ) C1036_=_C1496( C1036 C1496 ) C1037_=_C1038( C1037 C1038 ) \nC1037_=_C1039( C1037 C1039 ) C1037_=_C1102( C1037 C1102 ) C1037_=_C1112( C1037 C1112 ) C1037_=_C1142( C1037 C1142 ) C1037_=_C1497( C1037 C1497 ) C1038_=_C1039( C1038 C1039 ) \nC1038_=_C1103( C1038 C1103 ) C1038_=_C1113( C1038 C1113 ) C1038_=_C1143( C1038 C1143 ) C1038_=_C1498( C1038 C1498 ) C1039_=_C1104( C1039 C1104 ) C1039_=_C1114( C1039 C1114 ) \nC1039_=_C1144( C1039 C1144 ) C1039_=_C1499( C1039 C1499 ) C1043_=_C1044( C1043 C1044 ) C1043_=_C1048( C1043 C1048 ) C1043_=_C1057( C1043 C1057 ) C1043_=_C1070( C1043 C1070 ) \nC1043_=_C1082( C1043 C1082 ) C1043_=_C1095( C1043 C1095 ) C1043_=_C1096( C1043 C1096 ) C1043_=_C1097( C1043 C1097 ) C1043_=_C1098( C1043 C1098 ) C1043_=_C1099( C1043 C1099 ) \nC1043_=_C1100( C1043 C1100 ) C1043_=_C1101( C1043 C1101 ) C1043_=_C1102( C1043 C1102 ) C1043_=_C1103( C1043 C1103 ) C1043_=_C1104( C1043 C1104 ) C1043_=_C1503( C1043 C1503 ) \nC1043_=_C1779( C1043 C1779 ) C1043_=_C1783( C1043 C1783 ) C1044_=_C1048( C1044 C1048 ) C1044_=_C1058( C1044 C1058 ) C1044_=_C1071( C1044 C1071 ) C1044_=_C1083( C1044 C1083 ) \nC1044_=_C1105( C1044 C1105 ) C1044_=_C1106( C1044 C1106 ) C1044_=_C1107( C1044 C1107 ) C1044_=_C1108( C1044 C1108 ) C1044_=_C1109( C1044 C1109 ) C1044_=_C1110( C1044 C1110 ) \nC1044_=_C1111( C1044 C1111 ) C1044_=_C1112( C1044 C1112 ) C1044_=_C1113( C1044 C1113 ) C1044_=_C1114( C1044 C1114 ) C1044_=_C1779( C1044 C1779 ) C1048_=_C1062( C1048 C1062 ) \nC1048_=_C1075( C1048 C1075 ) C1048_=_C1087( C1048 C1087 ) C1048_=_C1098( C1048 C1098 ) C1048_=_C1108( C1048 C1108 ) C1048_=_C1117( C1048 C1117 ) C1048_=_C1125( C1048 C1125 ) \nC1048_=_C1132( C1048 C1132 ) C1048_=_C1139( C1048 C1139 ) C1048_=_C1140( C1048 C1140 ) C1048_=_C1141( C1048 C1141 ) C1048_=_C1142( C1048 C1142 ) C1048_=_C1143( C1048 C1143 ) \nC1048_=_C1144( C1048 C1144 ) C1048_=_C1372( C1048 C1372 ) C1048_=_C1508( C1048 C1508 ) C1048_=_C1783( C1048 C1783 ) C1057_=_C1058( C1057 C1058 ) C1057_=_C1062( C1057 C1062 ) \nC1057_=_C1070( C1057 C1070 ) C1057_=_C1082( C1057 C1082 ) C1057_=_C1095( C1057 C1095 ) C1057_=_C1096( C1057 C1096 ) C1057_=_C1097( C1057 C1097 ) C1057_=_C1098( C1057 C1098 ) \nC1057_=_C1099( C1057 C1099 ) C1057_=_C1100( C1057 C1100 ) C1057_=_C1101( C1057 C1101 ) C1057_=_C1102( C1057 C1102 ) C1057_=_C1103( C1057 C1103 ) C1057_=_C1104( C1057 C1104 ) \nC1057_=_C1517( C1057 C1517 ) C1057_=_C1870( C1057 C1870 ) C1057_=_C1874( C1057 C1874 ) C1058_=_C1062( C1058 C1062 ) C1058_=_C1071( C1058 C1071 ) C1058_=_C1083( C1058 C1083 ) \nC1058_=_C1105( C1058 C1105 ) C1058_=_C1106( C1058 C1106 ) C1058_=_C1107( C1058 C1107 ) C1058_=_C1108( C1058 C1108 ) C1058_=_C1109( C1058 C1109 ) C1058_=_C1110( C1058 C1110 ) \nC1058_=_C1111( C1058 C1111 ) C1058_=_C1112( C1058 C1112 ) C1058_=_C1113( C1058 C1113 ) C1058_=_C1114( C1058 C1114 ) C1058_=_C1870( C1058 C1870 ) C1062_=_C1075( C1062 C1075 ) \nC1062_=_C1087(</w:t>
      </w:r>
    </w:p>
    <w:p>
      <w:pPr>
        <w:pStyle w:val="PreformattedText"/>
        <w:bidi w:val="0"/>
        <w:spacing w:before="0" w:after="0"/>
        <w:jc w:val="left"/>
        <w:rPr/>
      </w:pPr>
      <w:r>
        <w:rPr/>
        <w:t xml:space="preserve"> </w:t>
      </w:r>
      <w:r>
        <w:rPr/>
        <w:t>C1062 C1087 ) C1062_=_C1098( C1062 C1098 ) C1062_=_C1108( C1062 C1108 ) C1062_=_C1117( C1062 C1117 ) C1062_=_C1125( C1062 C1125 ) C1062_=_C1132( C1062 C1132 ) \nC1062_=_C1139( C1062 C1139 ) C1062_=_C1140( C1062 C1140 ) C1062_=_C1141( C1062 C1141 ) C1062_=_C1142( C1062 C1142 ) C1062_=_C1143( C1062 C1143 ) C1062_=_C1144( C1062 C1144 ) \nC1062_=_C1386( C1062 C1386 ) C1062_=_C1522( C1062 C1522 ) C1062_=_C1874( C1062 C1874 ) C1070_=_C1071( C1070 C1071 ) C1070_=_C1075( C1070 C1075 ) C1070_=_C1082( C1070 C1082 ) \nC1070_=_C1095( C1070 C1095 ) C1070_=_C1096( C1070 C1096 ) C1070_=_C1097( C1070 C1097 ) C1070_=_C1098( C1070 C1098 ) C1070_=_C1099( C1070 C1099 ) C1070_=_C1100( C1070 C1100 ) \nC1070_=_C1101( C1070 C1101 ) C1070_=_C1102( C1070 C1102 ) C1070_=_C1103( C1070 C1103 ) C1070_=_C1104( C1070 C1104 ) C1070_=_C1530( C1070 C1530 ) C1070_=_C1948( C1070 C1948 ) \nC1070_=_C1952( C1070 C1952 ) C1071_=_C1075( C1071 C1075 ) C1071_=_C1083( C1071 C1083 ) C1071_=_C1105( C1071 C1105 ) C1071_=_C1106( C1071 C1106 ) C1071_=_C1107( C1071 C1107 ) \nC1071_=_C1108( C1071 C1108 ) C1071_=_C1109( C1071 C1109 ) C1071_=_C1110( C1071 C1110 ) C1071_=_C1111( C1071 C1111 ) C1071_=_C1112( C1071 C1112 ) C1071_=_C1113( C1071 C1113 ) \nC1071_=_C1114( C1071 C1114 ) C1071_=_C1948( C1071 C1948 ) C1075_=_C1087( C1075 C1087 ) C1075_=_C1098( C1075 C1098 ) C1075_=_C1108( C1075 C1108 ) C1075_=_C1117( C1075 C1117 ) \nC1075_=_C1125( C1075 C1125 ) C1075_=_C1132( C1075 C1132 ) C1075_=_C1139( C1075 C1139 ) C1075_=_C1140( C1075 C1140 ) C1075_=_C1141( C1075 C1141 ) C1075_=_C1142( C1075 C1142 ) \nC1075_=_C1143( C1075 C1143 ) C1075_=_C1144( C1075 C1144 ) C1075_=_C1399( C1075 C1399 ) C1075_=_C1535( C1075 C1535 ) C1075_=_C1952( C1075 C1952 ) C1082_=_C1083( C1082 C1083 ) \nC1082_=_C1087( C1082 C1087 ) C1082_=_C1095( C1082 C1095 ) C1082_=_C1096( C1082 C1096 ) C1082_=_C1097( C1082 C1097 ) C1082_=_C1098( C1082 C1098 ) C1082_=_C1099( C1082 C1099 ) \nC1082_=_C1100( C1082 C1100 ) C1082_=_C1101( C1082 C1101 ) C1082_=_C1102( C1082 C1102 ) C1082_=_C1103( C1082 C1103 ) C1082_=_C1104( C1082 C1104 ) C1082_=_C1542( C1082 C1542 ) \nC1082_=_C2014( C1082 C2014 ) C1082_=_C2018( C1082 C2018 ) C1083_=_C1087( C1083 C1087 ) C1083_=_C1105( C1083 C1105 ) C1083_=_C1106( C1083 C1106 ) C1083_=_C1107( C1083 C1107 ) \nC1083_=_C1108( C1083 C1108 ) C1083_=_C1109( C1083 C1109 ) C1083_=_C1110( C1083 C1110 ) C1083_=_C1111( C1083 C1111 ) C1083_=_C1112( C1083 C1112 ) C1083_=_C1113( C1083 C1113 ) \nC1083_=_C1114( C1083 C1114 ) C1083_=_C2014( C1083 C2014 ) C1087_=_C1098( C1087 C1098 ) C1087_=_C1108( C1087 C1108 ) C1087_=_C1117( C1087 C1117 ) C1087_=_C1125( C1087 C1125 ) \nC1087_=_C1132( C1087 C1132 ) C1087_=_C1139( C1087 C1139 ) C1087_=_C1140( C1087 C1140 ) C1087_=_C1141( C1087 C1141 ) C1087_=_C1142( C1087 C1142 ) C1087_=_C1143( C1087 C1143 ) \nC1087_=_C1144( C1087 C1144 ) C1087_=_C1411( C1087 C1411 ) C1087_=_C1547( C1087 C1547 ) C1087_=_C2018( C1087 C2018 ) C1095_=_C1096( C1095 C1096 ) C1095_=_C1097( C1095 C1097 ) \nC1095_=_C1098( C1095 C1098 ) C1095_=_C1099( C1095 C1099 ) C1095_=_C1100( C1095 C1100 ) C1095_=_C1101( C1095 C1101 ) C1095_=_C1102( C1095 C1102 ) C1095_=_C1103( C1095 C1103 ) \nC1095_=_C1104( C1095 C1104 ) C1095_=_C1105( C1095 C1105 ) C1095_=_C1117( C1095 C1117 ) C1095_=_C1555( C1095 C1555 ) C1095_=_C2080( C1095 C2080 ) C1095_=_C2092( C1095 C2092 ) \nC1096_=_C1097( C1096 C1097 ) C1096_=_C1098( C1096 C1098 ) C1096_=_C1099( C1096 C1099 ) C1096_=_C1100( C1096 C1100 ) C1096_=_C1101( C1096 C1101 ) C1096_=_C1102( C1096 C1102 ) \nC1096_=_C1103( C1096 C1103 ) C1096_=_C1104( C1096 C1104 ) C1096_=_C1106( C1096 C1106 ) C1096_=_C1125( C1096 C1125 ) C1096_=_C1556( C1096 C1556 ) C1096_=_C2081( C1096 C2081 ) \nC1096_=_C2100( C1096 C2100 ) C1097_=_C1098( C1097 C1098 ) C1097_=_C1099( C1097 C1099 ) C1097_=_C1100( C1097 C1100 ) C1097_=_C1101( C1097 C1101 ) C1097_=_C1102( C1097 C1102 ) \nC1097_=_C1103( C1097 C1103 ) C1097_=_C1104( C1097 C1104 ) C1097_=_C1107( C1097 C1107 ) C1097_=_C1132( C1097 C1132 ) C1097_=_C1557( C1097 C1557 ) C1097_=_C2082( C1097 C2082 ) \nC1097_=_C2107( C1097 C2107 ) C1098_=_C1099( C1098 C1099 ) C1098_=_C1100( C1098 C1100 ) C1098_=_C1101( C1098 C1101 ) C1098_=_C1102( C1098 C1102 ) C1098_=_C1103( C1098 C1103 ) \nC1098_=_C1104( C1098 C1104 ) C1098_=_C1108( C1098 C1108 ) C1098_=_C1117( C1098 C1117 ) C1098_=_C1125( C1098 C1125 ) C1098_=_C1132( C1098 C1132 ) C1098_=_C1139( C1098 C1139 ) \nC1098_=_C1140( C1098 C1140 ) C1098_=_C1141( C1098 C1141 ) C1098_=_C1142( C1098 C1142 ) C1098_=_C1143( C1098 C1143 ) C1098_=_C1144( C1098 C1144 ) C1098_=_C1269( C1098 C1269 ) \nC1098_=_C1422( C1098 C1422 ) C1098_=_C1678( C1098 C1678 ) C1098_=_C1783( C1098 C1783 ) C1098_=_C1874( C1098 C1874 ) C1098_=_C1952( C1098 C1952 ) C1098_=_C2018( C1098 C2018 ) \nC1098_=_C2083( C1098 C2083 ) C1098_=_C2092( C1098 C2092 ) C1098_=_C2100( C1098 C2100 ) C1098_=_C2107( C1098 C2107 ) C1098_=_C2114( C1098 C2114 ) C1098_=_C2115( C1098 C2115 ) \nC1098_=_C2116( C1098 C2116 ) C1098_=_C2117( C1098 C2117 ) C1098_=_C2118( C1098 C2118 ) C1098_=_C2119( C1098 C2119 ) C1099_=_C1100( C1099 C1100 ) C1099_=_C1101( C1099 C1101 ) \nC1099_=_C1102( C1099 C1102 ) C1099_=_C1103( C1099 C1103 ) C1099_=_C1104( C1099 C1104 ) C1099_=_C1109( C1099 C1109 ) C1099_=_C1139( C1099 C1139 ) C1099_=_C1559( C1099 C1559 ) \nC1099_=_C2084( C1099 C2084 ) C1099_=_C2114( C1099 C2114 ) C1100_=_C1101( C1100 C1101 ) C1100_=_C1102( C1100 C1102 ) C1100_=_C1103( C1100 C1103 ) C1100_=_C1104( C1100 C1104 ) \nC1100_=_C1110( C1100 C1110 ) C1100_=_C1140( C1100 C1140 ) C1100_=_C1560( C1100 C1560 ) C1100_=_C2085( C1100 C2085 ) C1100_=_C2115( C1100 C2115 ) C1101_=_C1102( C1101 C1102 ) \nC1101_=_C1103( C1101 C1103 ) C1101_=_C1104( C1101 C1104 ) C1101_=_C1111( C1101 C1111 ) C1101_=_C1141( C1101 C1141 ) C1101_=_C1561( C1101 C1561 ) C1101_=_C2086( C1101 C2086 ) \nC1101_=_C2116( C1101 C2116 ) C1102_=_C1103( C1102 C1103 ) C1102_=_C1104( C1102 C1104 ) C1102_=_C1112( C1102 C1112 ) C1102_=_C1142( C1102 C1142 ) C1102_=_C1562( C1102 C1562 ) \nC1102_=_C2087( C1102 C2087 ) C1102_=_C2117( C1102 C2117 ) C1103_=_C1104( C1103 C1104 ) C1103_=_C1113( C1103 C1113 ) C1103_=_C1143( C1103 C1143 ) C1103_=_C1563( C1103 C1563 ) \nC1103_=_C2088( C1103 C2088 ) C1103_=_C2118( C1103 C2118 ) C1104_=_C1114( C1104 C1114 ) C1104_=_C1144( C1104 C1144 ) C1104_=_C1564( C1104 C1564 ) C1104_=_C2089( C1104 C2089 ) \nC1104_=_C2119( C1104 C2119 ) C1105_=_C1106( C1105 C1106 ) C1105_=_C1107( C1105 C1107 ) C1105_=_C1108( C1105 C1108 ) C1105_=_C1109( C1105 C1109 ) C1105_=_C1110( C1105 C1110 ) \nC1105_=_C1111( C1105 C1111 ) C1105_=_C1112( C1105 C1112 ) C1105_=_C1113( C1105 C1113 ) C1105_=_C1114( C1105 C1114 ) C1105_=_C1117( C1105 C1117 ) C1105_=_C2080( C1105 C2080 ) \nC1106_=_C1107( C1106 C1107 ) C1106_=_C1108( C1106 C1108 ) C1106_=_C1109( C1106 C1109 ) C1106_=_C1110( C1106 C1110 ) C1106_=_C1111( C1106 C1111 ) C1106_=_C1112( C1106 C1112 ) \nC1106_=_C1113( C1106 C1113 ) C1106_=_C1114( C1106 C1114 ) C1106_=_C1125( C1106 C1125 ) C1106_=_C2081( C1106 C2081 ) C1107_=_C1108( C1107 C1108 ) C1107_=_C1109( C1107 C1109 ) \nC1107_=_C1110( C1107 C1110 ) C1107_=_C1111( C1107 C1111 ) C1107_=_C1112( C1107 C1112 ) C1107_=_C1113( C1107 C1113 ) C1107_=_C1114( C1107 C1114 ) C1107_=_C1132( C1107 C1132 ) \nC1107_=_C2082( C1107 C2082 ) C1108_=_C1109( C1108 C1109 ) C1108_=_C1110( C1108 C1110 ) C1108_=_C1111( C1108 C1111 ) C1108_=_C1112( C1108 C1112 ) C1108_=_C1113( C1108 C1113 ) \nC1108_=_C1114( C1108 C1114 ) C1108_=_C1117( C1108 C1117 ) C1108_=_C1125( C1108 C1125 ) C1108_=_C1132( C1108 C1132 ) C1108_=_C1139( C1108 C1139 ) C1108_=_C1140( C1108 C1140 ) \nC1108_=_C1141( C1108 C1141 ) C1108_=_C1142( C1108 C1142 ) C1108_=_C1143( C1108 C1143 ) C1108_=_C1144( C1108 C1144 ) C1108_=_C1432( C1108 C1432 ) C1108_=_C1568( C1108 C1568 ) \nC1108_=_C2083( C1108 C2083 ) C1109_=_C1110( C1109 C1110 ) C1109_=_C1111( C1109 C1111 ) C1109_=_C1112( C1109 C1112 ) C1109_=_C1113( C1109 C1113 ) C1109_=_C1114( C1109 C1114 ) \nC1109_=_C1139( C1109 C1139 ) C1109_=_C2084( C1109 C2084 ) C1110_=_C1111( C1110 C1111 ) C1110_=_C1112( C1110 C1112 ) C1110_=_C1113( C1110 C1113 ) C1110_=_C1114( C1110 C1114 ) \nC1110_=_C1140( C1110 C1140 ) C1110_=_C2085( C1110 C2085 ) C1111_=_C1112( C1111 C1112 ) C1111_=_C1113( C1111 C1113 ) C1111_=_C1114( C1111 C1114 ) C1111_=_C1141( C1111 C1141 ) \nC1111_=_C2086( C1111 C2086 ) C1112_=_C1113( C1112 C1113 ) C1112_=_C1114( C1112 C1114 ) C1112_=_C1142( C1112 C1142 ) C1112_=_C2087( C1112 C2087 ) C1113_=_C1114( C1113 C1114 ) \nC1113_=_C1143( C1113 C1143 ) C1113_=_C2088( C1113 C2088 ) C1114_=_C1144( C1114 C1144 ) C1114_=_C2089( C1114 C2089 ) C1117_=_C1125( C1117 C1125 ) C1117_=_C1132( C1117 C1132 ) \nC1117_=_C1139( C1117 C1139 ) C1117_=_C1140( C1117 C1140 ) C1117_=_C1141( C1117 C1141 ) C1117_=_C1142( C1117 C1142 ) C1117_=_C1143( C1117 C1143 ) C1117_=_C1144( C1117 C1144 ) \nC1117_=_C1441( C1117 C1441 ) C1117_=_C1577( C1117 C1577 ) C1117_=_C2092( C1117 C2092 ) C1125_=_C1132( C1125 C1132 ) C1125_=_C1139( C1125 C1139 ) C1125_=_C1140( C1125 C1140 ) \nC1125_=_C1141( C1125 C1141 ) C1125_=_C1142( C1125 C1142 ) C1125_=_C1143( C1125 C1143 ) C1125_=_C1144( C1125 C1144 ) C1125_=_C1449( C1125 C1449 ) C1125_=_C1585( C1125 C1585 ) \nC1125_=_C2100( C1125 C2100 ) C1132_=_C1139( C1132 C1139 ) C1132_=_C1140( C1132 C1140 ) C1132_=_C1141( C1132 C1141 ) C1132_=_C1142( C1132 C1142 ) C1132_=_C1143( C1132 C1143 ) \nC1132_=_C1144( C1132 C1144 ) C1132_=_C1456( C1132 C1456 ) C1132_=_C1592( C1132 C1592 ) C1132_=_C2107( C1132 C2107 ) C1139_=_C1140( C1139 C1140 ) C1139_=_C1141( C1139 C1141 ) \nC1139_=_C1142( C1139 C1142 ) C1139_=_C1143( C1139 C1143 ) C1139_=_C1144( C1139 C1144 ) C1139_=_C1463( C1139 C1463 ) C1139_=_C1599( C1139 C1599 ) C1139_=_C2114( C1139 C2114 ) \nC1140_=_C1141( C1140 C1141 ) C1140_=_C1142( C1140 C1142 ) C1140_=_C1143( C1140 C1143 ) C1140_=_C1144( C1140 C1144 ) C1140_=_C1464( C1140 C1464 ) C1140_=_C1600( C1140 C1600 ) \nC1140_=_C2115( C1140 C2115 ) C1141_=_C1142( C1141 C1142 ) C1141_=_C1143(</w:t>
      </w:r>
    </w:p>
    <w:p>
      <w:pPr>
        <w:pStyle w:val="PreformattedText"/>
        <w:bidi w:val="0"/>
        <w:spacing w:before="0" w:after="0"/>
        <w:jc w:val="left"/>
        <w:rPr/>
      </w:pPr>
      <w:r>
        <w:rPr/>
        <w:t xml:space="preserve"> </w:t>
      </w:r>
      <w:r>
        <w:rPr/>
        <w:t>C1141 C1143 ) C1141_=_C1144( C1141 C1144 ) C1141_=_C1465( C1141 C1465 ) C1141_=_C1601( C1141 C1601 ) \nC1141_=_C2116( C1141 C2116 ) C1142_=_C1143( C1142 C1143 ) C1142_=_C1144( C1142 C1144 ) C1142_=_C1466( C1142 C1466 ) C1142_=_C1602( C1142 C1602 ) C1142_=_C2117( C1142 C2117 ) \nC1143_=_C1144( C1143 C1144 ) C1143_=_C1467( C1143 C1467 ) C1143_=_C1603( C1143 C1603 ) C1143_=_C2118( C1143 C2118 ) C1144_=_C1468( C1144 C1468 ) C1144_=_C1604( C1144 C1604 ) \nC1144_=_C2119( C1144 C2119 ) C1171_=_C1188( C1171 C1188 ) C1171_=_C1269( C1171 C1269 ) C1171_=_C1341( C1171 C1341 ) C1171_=_C1357( C1171 C1357 ) C1171_=_C1372( C1171 C1372 ) \nC1171_=_C1386( C1171 C1386 ) C1171_=_C1399( C1171 C1399 ) C1171_=_C1411( C1171 C1411 ) C1171_=_C1422( C1171 C1422 ) C1171_=_C1432( C1171 C1432 ) C1171_=_C1441( C1171 C1441 ) \nC1171_=_C1449( C1171 C1449 ) C1171_=_C1456( C1171 C1456 ) C1171_=_C1463( C1171 C1463 ) C1171_=_C1464( C1171 C1464 ) C1171_=_C1465( C1171 C1465 ) C1171_=_C1466( C1171 C1466 ) \nC1171_=_C1467( C1171 C1467 ) C1171_=_C1468( C1171 C1468 ) C1178_=_C1183( C1178 C1183 ) C1178_=_C1188( C1178 C1188 ) C1178_=_C1331( C1178 C1331 ) C1178_=_C1484( C1178 C1484 ) \nC1178_=_C1485( C1178 C1485 ) C1178_=_C1486( C1178 C1486 ) C1178_=_C1487( C1178 C1487 ) C1178_=_C1488( C1178 C1488 ) C1178_=_C1489( C1178 C1489 ) C1178_=_C1490( C1178 C1490 ) \nC1178_=_C1491( C1178 C1491 ) C1178_=_C1492( C1178 C1492 ) C1178_=_C1493( C1178 C1493 ) C1178_=_C1494( C1178 C1494 ) C1178_=_C1495( C1178 C1495 ) C1178_=_C1496( C1178 C1496 ) \nC1178_=_C1497( C1178 C1497 ) C1178_=_C1498( C1178 C1498 ) C1178_=_C1499( C1178 C1499 ) C1183_=_C1188( C1183 C1188 ) C1183_=_C1265( C1183 C1265 ) C1183_=_C1269( C1183 C1269 ) \nC1183_=_C1336( C1183 C1336 ) C1183_=_C1488( C1183 C1488 ) C1183_=_C1503( C1183 C1503 ) C1183_=_C1517( C1183 C1517 ) C1183_=_C1530( C1183 C1530 ) C1183_=_C1542( C1183 C1542 ) \nC1183_=_C1554( C1183 C1554 ) C1183_=_C1555( C1183 C1555 ) C1183_=_C1556( C1183 C1556 ) C1183_=_C1557( C1183 C1557 ) C1183_=_C1559( C1183 C1559 ) C1183_=_C1560( C1183 C1560 ) \nC1183_=_C1561( C1183 C1561 ) C1183_=_C1562( C1183 C1562 ) C1183_=_C1563( C1183 C1563 ) C1183_=_C1564( C1183 C1564 ) C1188_=_C1269( C1188 C1269 ) C1188_=_C1341( C1188 C1341 ) \nC1188_=_C1493( C1188 C1493 ) C1188_=_C1508( C1188 C1508 ) C1188_=_C1522( C1188 C1522 ) C1188_=_C1535( C1188 C1535 ) C1188_=_C1547( C1188 C1547 ) C1188_=_C1568( C1188 C1568 ) \nC1188_=_C1577( C1188 C1577 ) C1188_=_C1585( C1188 C1585 ) C1188_=_C1592( C1188 C1592 ) C1188_=_C1599( C1188 C1599 ) C1188_=_C1600( C1188 C1600 ) C1188_=_C1601( C1188 C1601 ) \nC1188_=_C1602( C1188 C1602 ) C1188_=_C1603( C1188 C1603 ) C1188_=_C1604( C1188 C1604 ) C1265_=_C1269( C1265 C1269 ) C1265_=_C1418( C1265 C1418 ) C1265_=_C1554( C1265 C1554 ) \nC1265_=_C1674( C1265 C1674 ) C1265_=_C1779( C1265 C1779 ) C1265_=_C1870( C1265 C1870 ) C1265_=_C1948( C1265 C1948 ) C1265_=_C2014( C1265 C2014 ) C1265_=_C2080( C1265 C2080 ) \nC1265_=_C2081( C1265 C2081 ) C1265_=_C2082( C1265 C2082 ) C1265_=_C2083( C1265 C2083 ) C1265_=_C2084( C1265 C2084 ) C1265_=_C2085( C1265 C2085 ) C1265_=_C2086( C1265 C2086 ) \nC1265_=_C2087( C1265 C2087 ) C1265_=_C2088( C1265 C2088 ) C1265_=_C2089( C1265 C2089 ) C1269_=_C1422( C1269 C1422 ) C1269_=_C1678( C1269 C1678 ) C1269_=_C1783( C1269 C1783 ) \nC1269_=_C1874( C1269 C1874 ) C1269_=_C1952( C1269 C1952 ) C1269_=_C2018( C1269 C2018 ) C1269_=_C2083( C1269 C2083 ) C1269_=_C2092( C1269 C2092 ) C1269_=_C2100( C1269 C2100 ) \nC1269_=_C2107( C1269 C2107 ) C1269_=_C2114( C1269 C2114 ) C1269_=_C2115( C1269 C2115 ) C1269_=_C2116( C1269 C2116 ) C1269_=_C2117( C1269 C2117 ) C1269_=_C2118( C1269 C2118 ) \nC1269_=_C2119( C1269 C2119 ) C1331_=_C1336( C1331 C1336 ) C1331_=_C1341( C1331 C1341 ) C1331_=_C1357( C1331 C1357 ) C1331_=_C1484( C1331 C1484 ) C1331_=_C1485( C1331 C1485 ) \nC1331_=_C1486( C1331 C1486 ) C1331_=_C1487( C1331 C1487 ) C1331_=_C1488( C1331 C1488 ) C1331_=_C1489( C1331 C1489 ) C1331_=_C1490( C1331 C1490 ) C1331_=_C1491( C1331 C1491 ) \nC1331_=_C1492( C1331 C1492 ) C1331_=_C1493( C1331 C1493 ) C1331_=_C1494( C1331 C1494 ) C1331_=_C1495( C1331 C1495 ) C1331_=_C1496( C1331 C1496 ) C1331_=_C1497( C1331 C1497 ) \nC1331_=_C1498( C1331 C1498 ) C1331_=_C1499( C1331 C1499 ) C1336_=_C1341( C1336 C1341 ) C1336_=_C1418( C1336 C1418 ) C1336_=_C1422( C1336 C1422 ) C1336_=_C1488( C1336 C1488 ) \nC1336_=_C1503( C1336 C1503 ) C1336_=_C1517( C1336 C1517 ) C1336_=_C1530( C1336 C1530 ) C1336_=_C1542( C1336 C1542 ) C1336_=_C1554( C1336 C1554 ) C1336_=_C1555( C1336 C1555 ) \nC1336_=_C1556( C1336 C1556 ) C1336_=_C1557( C1336 C1557 ) C1336_=_C1559( C1336 C1559 ) C1336_=_C1560( C1336 C1560 ) C1336_=_C1561( C1336 C1561 ) C1336_=_C1562( C1336 C1562 ) \nC1336_=_C1563( C1336 C1563 ) C1336_=_C1564( C1336 C1564 ) C1341_=_C1357( C1341 C1357 ) C1341_=_C1372( C1341 C1372 ) C1341_=_C1386( C1341 C1386 ) C1341_=_C1399( C1341 C1399 ) \nC1341_=_C1411( C1341 C1411 ) C1341_=_C1422( C1341 C1422 ) C1341_=_C1432( C1341 C1432 ) C1341_=_C1441( C1341 C1441 ) C1341_=_C1449( C1341 C1449 ) C1341_=_C1456( C1341 C1456 ) \nC1341_=_C1463( C1341 C1463 ) C1341_=_C1464( C1341 C1464 ) C1341_=_C1465( C1341 C1465 ) C1341_=_C1466( C1341 C1466 ) C1341_=_C1467( C1341 C1467 ) C1341_=_C1468( C1341 C1468 ) \nC1341_=_C1493( C1341 C1493 ) C1341_=_C1508( C1341 C1508 ) C1341_=_C1522( C1341 C1522 ) C1341_=_C1535( C1341 C1535 ) C1341_=_C1547( C1341 C1547 ) C1341_=_C1568( C1341 C1568 ) \nC1341_=_C1577( C1341 C1577 ) C1341_=_C1585( C1341 C1585 ) C1341_=_C1592( C1341 C1592 ) C1341_=_C1599( C1341 C1599 ) C1341_=_C1600( C1341 C1600 ) C1341_=_C1601( C1341 C1601 ) \nC1341_=_C1602( C1341 C1602 ) C1341_=_C1603( C1341 C1603 ) C1341_=_C1604( C1341 C1604 ) C1357_=_C1372( C1357 C1372 ) C1357_=_C1386( C1357 C1386 ) C1357_=_C1399( C1357 C1399 ) \nC1357_=_C1411( C1357 C1411 ) C1357_=_C1422( C1357 C1422 ) C1357_=_C1432( C1357 C1432 ) C1357_=_C1441( C1357 C1441 ) C1357_=_C1449( C1357 C1449 ) C1357_=_C1456( C1357 C1456 ) \nC1357_=_C1463( C1357 C1463 ) C1357_=_C1464( C1357 C1464 ) C1357_=_C1465( C1357 C1465 ) C1357_=_C1466( C1357 C1466 ) C1357_=_C1467( C1357 C1467 ) C1357_=_C1468( C1357 C1468 ) \nC1357_=_C1493( C1357 C1493 ) C1357_=_C1678( C1357 C1678 ) C1372_=_C1386( C1372 C1386 ) C1372_=_C1399( C1372 C1399 ) C1372_=_C1411( C1372 C1411 ) C1372_=_C1422( C1372 C1422 ) \nC1372_=_C1432( C1372 C1432 ) C1372_=_C1441( C1372 C1441 ) C1372_=_C1449( C1372 C1449 ) C1372_=_C1456( C1372 C1456 ) C1372_=_C1463( C1372 C1463 ) C1372_=_C1464( C1372 C1464 ) \nC1372_=_C1465( C1372 C1465 ) C1372_=_C1466( C1372 C1466 ) C1372_=_C1467( C1372 C1467 ) C1372_=_C1468( C1372 C1468 ) C1372_=_C1508( C1372 C1508 ) C1372_=_C1783( C1372 C1783 ) \nC1386_=_C1399( C1386 C1399 ) C1386_=_C1411( C1386 C1411 ) C1386_=_C1422( C1386 C1422 ) C1386_=_C1432( C1386 C1432 ) C1386_=_C1441( C1386 C1441 ) C1386_=_C1449( C1386 C1449 ) \nC1386_=_C1456( C1386 C1456 ) C1386_=_C1463( C1386 C1463 ) C1386_=_C1464( C1386 C1464 ) C1386_=_C1465( C1386 C1465 ) C1386_=_C1466( C1386 C1466 ) C1386_=_C1467( C1386 C1467 ) \nC1386_=_C1468( C1386 C1468 ) C1386_=_C1522( C1386 C1522 ) C1386_=_C1874( C1386 C1874 ) C1399_=_C1411( C1399 C1411 ) C1399_=_C1422( C1399 C1422 ) C1399_=_C1432( C1399 C1432 ) \nC1399_=_C1441( C1399 C1441 ) C1399_=_C1449( C1399 C1449 ) C1399_=_C1456( C1399 C1456 ) C1399_=_C1463( C1399 C1463 ) C1399_=_C1464( C1399 C1464 ) C1399_=_C1465( C1399 C1465 ) \nC1399_=_C1466( C1399 C1466 ) C1399_=_C1467( C1399 C1467 ) C1399_=_C1468( C1399 C1468 ) C1399_=_C1535( C1399 C1535 ) C1399_=_C1952( C1399 C1952 ) C1411_=_C1422( C1411 C1422 ) \nC1411_=_C1432( C1411 C1432 ) C1411_=_C1441( C1411 C1441 ) C1411_=_C1449( C1411 C1449 ) C1411_=_C1456( C1411 C1456 ) C1411_=_C1463( C1411 C1463 ) C1411_=_C1464( C1411 C1464 ) \nC1411_=_C1465( C1411 C1465 ) C1411_=_C1466( C1411 C1466 ) C1411_=_C1467( C1411 C1467 ) C1411_=_C1468( C1411 C1468 ) C1411_=_C1547( C1411 C1547 ) C1411_=_C2018( C1411 C2018 ) \nC1418_=_C1422( C1418 C1422 ) C1418_=_C1432( C1418 C1432 ) C1418_=_C1554( C1418 C1554 ) C1418_=_C1674( C1418 C1674 ) C1418_=_C1779( C1418 C1779 ) C1418_=_C1870( C1418 C1870 ) \nC1418_=_C1948( C1418 C1948 ) C1418_=_C2014( C1418 C2014 ) C1418_=_C2080( C1418 C2080 ) C1418_=_C2081( C1418 C2081 ) C1418_=_C2082( C1418 C2082 ) C1418_=_C2083( C1418 C2083 ) \nC1418_=_C2084( C1418 C2084 ) C1418_=_C2085( C1418 C2085 ) C1418_=_C2086( C1418 C2086 ) C1418_=_C2087( C1418 C2087 ) C1418_=_C2088( C1418 C2088 ) C1418_=_C2089( C1418 C2089 ) \nC1422_=_C1432( C1422 C1432 ) C1422_=_C1441( C1422 C1441 ) C1422_=_C1449( C1422 C1449 ) C1422_=_C1456( C1422 C1456 ) C1422_=_C1463( C1422 C1463 ) C1422_=_C1464( C1422 C1464 ) \nC1422_=_C1465( C1422 C1465 ) C1422_=_C1466( C1422 C1466 ) C1422_=_C1467( C1422 C1467 ) C1422_=_C1468( C1422 C1468 ) C1422_=_C1678( C1422 C1678 ) C1422_=_C1783( C1422 C1783 ) \nC1422_=_C1874( C1422 C1874 ) C1422_=_C1952( C1422 C1952 ) C1422_=_C2018( C1422 C2018 ) C1422_=_C2083( C1422 C2083 ) C1422_=_C2092( C1422 C2092 ) C1422_=_C2100( C1422 C2100 ) \nC1422_=_C2107( C1422 C2107 ) C1422_=_C2114( C1422 C2114 ) C1422_=_C2115( C1422 C2115 ) C1422_=_C2116( C1422 C2116 ) C1422_=_C2117( C1422 C2117 ) C1422_=_C2118( C1422 C2118 ) \nC1422_=_C2119( C1422 C2119 ) C1432_=_C1441( C1432 C1441 ) C1432_=_C1449( C1432 C1449 ) C1432_=_C1456( C1432 C1456 ) C1432_=_C1463( C1432 C1463 ) C1432_=_C1464( C1432 C1464 ) \nC1432_=_C1465( C1432 C1465 ) C1432_=_C1466( C1432 C1466 ) C1432_=_C1467( C1432 C1467 ) C1432_=_C1468( C1432 C1468 ) C1432_=_C1568( C1432 C1568 ) C1432_=_C2083( C1432 C2083 ) \nC1441_=_C1449( C1441 C1449 ) C1441_=_C1456( C1441 C1456 ) C1441_=_C1463( C1441 C1463 ) C1441_=_C1464( C1441 C1464 ) C1441_=_C1465( C1441 C1465 ) C1441_=_C1466( C1441 C1466 ) \nC1441_=_C1467( C1441 C1467 ) C1441_=_C1468( C1441 C1468 ) C1441_=_C1577( C1441 C1577 ) C1441_=_C2092( C1441 C2092 ) C1449_=_C1456( C1449 C1456 ) C1449_=_C1463( C1449 C1463 ) \nC1449_=_C1464( C1449 C1464 ) C1449_=_C1465( C1449 C1465 ) C1449_=_C1466( C1449 C1466 ) C1449_=_C1467( C1449 C1467 ) C1449_=_C1468(</w:t>
      </w:r>
    </w:p>
    <w:p>
      <w:pPr>
        <w:pStyle w:val="PreformattedText"/>
        <w:bidi w:val="0"/>
        <w:spacing w:before="0" w:after="0"/>
        <w:jc w:val="left"/>
        <w:rPr/>
      </w:pPr>
      <w:r>
        <w:rPr/>
        <w:t xml:space="preserve"> </w:t>
      </w:r>
      <w:r>
        <w:rPr/>
        <w:t>C1449 C1468 ) C1449_=_C1585( C1449 C1585 ) \nC1449_=_C2100( C1449 C2100 ) C1456_=_C1463( C1456 C1463 ) C1456_=_C1464( C1456 C1464 ) C1456_=_C1465( C1456 C1465 ) C1456_=_C1466( C1456 C1466 ) C1456_=_C1467( C1456 C1467 ) \nC1456_=_C1468( C1456 C1468 ) C1456_=_C1592( C1456 C1592 ) C1456_=_C2107( C1456 C2107 ) C1463_=_C1464( C1463 C1464 ) C1463_=_C1465( C1463 C1465 ) C1463_=_C1466( C1463 C1466 ) \nC1463_=_C1467( C1463 C1467 ) C1463_=_C1468( C1463 C1468 ) C1463_=_C1599( C1463 C1599 ) C1463_=_C2114( C1463 C2114 ) C1464_=_C1465( C1464 C1465 ) C1464_=_C1466( C1464 C1466 ) \nC1464_=_C1467( C1464 C1467 ) C1464_=_C1468( C1464 C1468 ) C1464_=_C1600( C1464 C1600 ) C1464_=_C2115( C1464 C2115 ) C1465_=_C1466( C1465 C1466 ) C1465_=_C1467( C1465 C1467 ) \nC1465_=_C1468( C1465 C1468 ) C1465_=_C1601( C1465 C1601 ) C1465_=_C2116( C1465 C2116 ) C1466_=_C1467( C1466 C1467 ) C1466_=_C1468( C1466 C1468 ) C1466_=_C1602( C1466 C1602 ) \nC1466_=_C2117( C1466 C2117 ) C1467_=_C1468( C1467 C1468 ) C1467_=_C1603( C1467 C1603 ) C1467_=_C2118( C1467 C2118 ) C1468_=_C1604( C1468 C1604 ) C1468_=_C2119( C1468 C2119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3( C1484 C1503 ) C1484_=_C1508( C1484 C1508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17( C1485 C1517 ) C1485_=_C1522( C1485 C1522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30( C1486 C1530 ) C1486_=_C1535( C1486 C1535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42( C1487 C1542 ) C1487_=_C1547( C1487 C1547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3( C1488 C1503 ) C1488_=_C1517( C1488 C1517 ) C1488_=_C1530( C1488 C1530 ) C1488_=_C1542( C1488 C1542 ) C1488_=_C1554( C1488 C1554 ) \nC1488_=_C1555( C1488 C1555 ) C1488_=_C1556( C1488 C1556 ) C1488_=_C1557( C1488 C1557 ) C1488_=_C1559( C1488 C1559 ) C1488_=_C1560( C1488 C1560 ) C1488_=_C1561( C1488 C1561 ) \nC1488_=_C1562( C1488 C1562 ) C1488_=_C1563( C1488 C1563 ) C1488_=_C1564( C1488 C1564 ) C1488_=_C1674( C1488 C1674 ) C1488_=_C1678( C1488 C1678 ) C1489_=_C1490( C1489 C1490 ) \nC1489_=_C1491( C1489 C1491 ) C1489_=_C1492( C1489 C1492 ) C1489_=_C1493( C1489 C1493 ) C1489_=_C1494( C1489 C1494 ) C1489_=_C1495( C1489 C1495 ) C1489_=_C1496( C1489 C1496 ) \nC1489_=_C1497( C1489 C1497 ) C1489_=_C1498( C1489 C1498 ) C1489_=_C1499( C1489 C1499 ) C1489_=_C1554( C1489 C1554 ) C1489_=_C1568( C1489 C1568 ) C1489_=_C1674( C1489 C1674 ) \nC1490_=_C1491( C1490 C1491 ) C1490_=_C1492( C1490 C1492 ) C1490_=_C1493( C1490 C1493 ) C1490_=_C1494( C1490 C1494 ) C1490_=_C1495( C1490 C1495 ) C1490_=_C1496( C1490 C1496 ) \nC1490_=_C1497( C1490 C1497 ) C1490_=_C1498( C1490 C1498 ) C1490_=_C1499( C1490 C1499 ) C1490_=_C1555( C1490 C1555 ) C1490_=_C1577( C1490 C1577 ) C1491_=_C1492( C1491 C1492 ) \nC1491_=_C1493( C1491 C1493 ) C1491_=_C1494( C1491 C1494 ) C1491_=_C1495( C1491 C1495 ) C1491_=_C1496( C1491 C1496 ) C1491_=_C1497( C1491 C1497 ) C1491_=_C1498( C1491 C1498 ) \nC1491_=_C1499( C1491 C1499 ) C1491_=_C1556( C1491 C1556 ) C1491_=_C1585( C1491 C1585 ) C1492_=_C1493( C1492 C1493 ) C1492_=_C1494( C1492 C1494 ) C1492_=_C1495( C1492 C1495 ) \nC1492_=_C1496( C1492 C1496 ) C1492_=_C1497( C1492 C1497 ) C1492_=_C1498( C1492 C1498 ) C1492_=_C1499( C1492 C1499 ) C1492_=_C1557( C1492 C1557 ) C1492_=_C1592( C1492 C1592 ) \nC1493_=_C1494( C1493 C1494 ) C1493_=_C1495( C1493 C1495 ) C1493_=_C1496( C1493 C1496 ) C1493_=_C1497( C1493 C1497 ) C1493_=_C1498( C1493 C1498 ) C1493_=_C1499( C1493 C1499 ) \nC1493_=_C1508( C1493 C1508 ) C1493_=_C1522( C1493 C1522 ) C1493_=_C1535( C1493 C1535 ) C1493_=_C1547( C1493 C1547 ) C1493_=_C1568( C1493 C1568 ) C1493_=_C1577( C1493 C1577 ) \nC1493_=_C1585( C1493 C1585 ) C1493_=_C1592( C1493 C1592 ) C1493_=_C1599( C1493 C1599 ) C1493_=_C1600( C1493 C1600 ) C1493_=_C1601( C1493 C1601 ) C1493_=_C1602( C1493 C1602 ) \nC1493_=_C1603( C1493 C1603 ) C1493_=_C1604( C1493 C1604 ) C1493_=_C1678( C1493 C1678 ) C1494_=_C1495( C1494 C1495 ) C1494_=_C1496( C1494 C1496 ) C1494_=_C1497( C1494 C1497 ) \nC1494_=_C1498( C1494 C1498 ) C1494_=_C1499( C1494 C1499 ) C1494_=_C1559( C1494 C1559 ) C1494_=_C1599( C1494 C1599 ) C1495_=_C1496( C1495 C1496 ) C1495_=_C1497( C1495 C1497 ) \nC1495_=_C1498( C1495 C1498 ) C1495_=_C1499( C1495 C1499 ) C1495_=_C1560( C1495 C1560 ) C1495_=_C1600( C1495 C1600 ) C1496_=_C1497( C1496 C1497 ) C1496_=_C1498( C1496 C1498 ) \nC1496_=_C1499( C1496 C1499 ) C1496_=_C1561( C1496 C1561 ) C1496_=_C1601( C1496 C1601 ) C1497_=_C1498( C1497 C1498 ) C1497_=_C1499( C1497 C1499 ) C1497_=_C1562( C1497 C1562 ) \nC1497_=_C1602( C1497 C1602 ) C1498_=_C1499( C1498 C1499 ) C1498_=_C1563( C1498 C1563 ) C1498_=_C1603( C1498 C1603 ) C1499_=_C1564( C1499 C1564 ) C1499_=_C1604( C1499 C1604 ) \nC1503_=_C1508( C1503 C1508 ) C1503_=_C1517( C1503 C1517 ) C1503_=_C1530( C1503 C1530 ) C1503_=_C1542( C1503 C1542 ) C1503_=_C1554( C1503 C1554 ) C1503_=_C1555( C1503 C1555 ) \nC1503_=_C1556( C1503 C1556 ) C1503_=_C1557( C1503 C1557 ) C1503_=_C1559( C1503 C1559 ) C1503_=_C1560( C1503 C1560 ) C1503_=_C1561( C1503 C1561 ) C1503_=_C1562( C1503 C1562 ) \nC1503_=_C1563( C1503 C1563 ) C1503_=_C1564( C1503 C1564 ) C1503_=_C1779( C1503 C1779 ) C1503_=_C1783( C1503 C1783 ) C1508_=_C1522( C1508 C1522 ) C1508_=_C1535( C1508 C1535 ) \nC1508_=_C1547( C1508 C1547 ) C1508_=_C1568( C1508 C1568 ) C1508_=_C1577( C1508 C1577 ) C1508_=_C1585( C1508 C1585 ) C1508_=_C1592( C1508 C1592 ) C1508_=_C1599( C1508 C1599 ) \nC1508_=_C1600( C1508 C1600 ) C1508_=_C1601( C1508 C1601 ) C1508_=_C1602( C1508 C1602 ) C1508_=_C1603( C1508 C1603 ) C1508_=_C1604( C1508 C1604 ) C1508_=_C1783( C1508 C1783 ) \nC1517_=_C1522( C1517 C1522 ) C1517_=_C1530( C1517 C1530 ) C1517_=_C1542( C1517 C1542 ) C1517_=_C1554( C1517 C1554 ) C1517_=_C1555( C1517 C1555 ) C1517_=_C1556( C1517 C1556 ) \nC1517_=_C1557( C1517 C1557 ) C1517_=_C1559( C1517 C1559 ) C1517_=_C1560( C1517 C1560 ) C1517_=_C1561( C1517 C1561 ) C1517_=_C1562( C1517 C1562 ) C1517_=_C1563( C1517 C1563 ) \nC1517_=_C1564( C1517 C1564 ) C1517_=_C1870( C1517 C1870 ) C1517_=_C1874( C1517 C1874 ) C1522_=_C1535( C1522 C1535 ) C1522_=_C1547( C1522 C1547 ) C1522_=_C1568( C1522 C1568 ) \nC1522_=_C1577( C1522 C1577 ) C1522_=_C1585( C1522 C1585 ) C1522_=_C1592( C1522 C1592 ) C1522_=_C1599( C1522 C1599 ) C1522_=_C1600( C1522 C1600 ) C1522_=_C1601( C1522 C1601 ) \nC1522_=_C1602( C1522 C1602 ) C1522_=_C1603( C1522 C1603 ) C1522_=_C1604( C1522 C1604 ) C1522_=_C1874( C1522 C1874 ) C1530_=_C1535( C1530 C1535 ) C1530_=_C1542( C1530 C1542 ) \nC1530_=_C1554( C1530 C1554 ) C1530_=_C1555( C1530 C1555 ) C1530_=_C1556( C1530 C1556 ) C1530_=_C1557( C1530 C1557 ) C1530_=_C1559( C1530 C1559 ) C1530_=_C1560( C1530 C1560 ) \nC1530_=_C1561( C1530 C1561 ) C1530_=_C1562( C1530 C1562 ) C1530_=_C1563( C1530 C1563 ) C1530_=_C1564( C1530 C1564 ) C1530_=_C1948( C1530 C1948 ) C1530_=_C1952( C1530 C1952 ) \nC1535_=_C1547( C1535 C1547 ) C1535_=_C1568( C1535 C1568 ) C1535_=_C1577( C1535 C1577 ) C1535_=_C1585( C1535 C1585 ) C1535_=_C1592( C1535 C1592 ) C1535_=_C1599( C1535 C1599 ) \nC1535_=_C1600( C1535 C1600 ) C1535_=_C1601( C1535 C1601 ) C1535_=_C1602( C1535 C1602 ) C1535_=_C1603( C1535 C1603 ) C1535_=_C1604( C1535 C1604 ) C1535_=_C1952( C1535 C1952 ) \nC1542_=_C1547( C1542 C1547 ) C1542_=_C1554( C1542 C1554 ) C1542_=_C1555( C1542 C1555 ) C1542_=_C1556( C1542 C1556 ) C1542_=_C1557( C1542 C1557 ) C1542_=_C1559( C1542 C1559 ) \nC1542_=_C1560( C1542 C1560 ) C1542_=_C1561( C1542 C1561 ) C1542_=_C1562( C1542 C1562 ) C1542_=_C1563( C1542 C1563 ) C1542_=_C1564( C1542 C1564 ) C1542_=_C2014( C1542 C2014 ) \nC1542_=_C2018( C1542 C2018 ) C1547_=_C1568( C1547 C1568 ) C1547_=_C1577( C1547 C1577 ) C1547_=_C1585( C1547 C1585 ) C1547_=_C1592( C1547 C1592 ) C1547_=_C1599( C1547 C1599 ) \nC1547_=_C1600( C1547 C1600 ) C1547_=_C1601( C1547 C1601 ) C1547_=_C1602( C1547 C1602 ) C1547_=_C1603( C1547 C1603 ) C1547_=_C1604( C1547 C1604 ) C1547_=_C2018( C1547 C2018 ) \nC1554_=_C1555( C1554 C1555 ) C1554_=_C1556( C1554 C1556 ) C1554_=_C1557( C1554 C1557 ) C1554_=_C1559( C1554 C1559 ) C1554_=_C1560( C1554 C1560 ) C1554_=_C1561( C1554 C1561 ) \nC1554_=_C1562( C1554 C1562 ) C1554_=_C1563( C1554 C1563 ) C1554_=_C1564( C1554 C1564 ) C1554_=_C1568( C1554 C1568 ) C1554_=_C1674( C1554 C1674 ) C1554_=_C1779( C1554 C1779 ) \nC1554_=_C1870(</w:t>
      </w:r>
    </w:p>
    <w:p>
      <w:pPr>
        <w:pStyle w:val="PreformattedText"/>
        <w:bidi w:val="0"/>
        <w:spacing w:before="0" w:after="0"/>
        <w:jc w:val="left"/>
        <w:rPr/>
      </w:pPr>
      <w:r>
        <w:rPr/>
        <w:t xml:space="preserve"> </w:t>
      </w:r>
      <w:r>
        <w:rPr/>
        <w:t>C1554 C1870 ) C1554_=_C1948( C1554 C1948 ) C1554_=_C2014( C1554 C2014 ) C1554_=_C2080( C1554 C2080 ) C1554_=_C2081( C1554 C2081 ) C1554_=_C2082( C1554 C2082 ) \nC1554_=_C2083( C1554 C2083 ) C1554_=_C2084( C1554 C2084 ) C1554_=_C2085( C1554 C2085 ) C1554_=_C2086( C1554 C2086 ) C1554_=_C2087( C1554 C2087 ) C1554_=_C2088( C1554 C2088 ) \nC1554_=_C2089( C1554 C2089 ) C1555_=_C1556( C1555 C1556 ) C1555_=_C1557( C1555 C1557 ) C1555_=_C1559( C1555 C1559 ) C1555_=_C1560( C1555 C1560 ) C1555_=_C1561( C1555 C1561 ) \nC1555_=_C1562( C1555 C1562 ) C1555_=_C1563( C1555 C1563 ) C1555_=_C1564( C1555 C1564 ) C1555_=_C1577( C1555 C1577 ) C1555_=_C2080( C1555 C2080 ) C1555_=_C2092( C1555 C2092 ) \nC1556_=_C1557( C1556 C1557 ) C1556_=_C1559( C1556 C1559 ) C1556_=_C1560( C1556 C1560 ) C1556_=_C1561( C1556 C1561 ) C1556_=_C1562( C1556 C1562 ) C1556_=_C1563( C1556 C1563 ) \nC1556_=_C1564( C1556 C1564 ) C1556_=_C1585( C1556 C1585 ) C1556_=_C2081( C1556 C2081 ) C1556_=_C2100( C1556 C2100 ) C1557_=_C1559( C1557 C1559 ) C1557_=_C1560( C1557 C1560 ) \nC1557_=_C1561( C1557 C1561 ) C1557_=_C1562( C1557 C1562 ) C1557_=_C1563( C1557 C1563 ) C1557_=_C1564( C1557 C1564 ) C1557_=_C1592( C1557 C1592 ) C1557_=_C2082( C1557 C2082 ) \nC1557_=_C2107( C1557 C2107 ) C1559_=_C1560( C1559 C1560 ) C1559_=_C1561( C1559 C1561 ) C1559_=_C1562( C1559 C1562 ) C1559_=_C1563( C1559 C1563 ) C1559_=_C1564( C1559 C1564 ) \nC1559_=_C1599( C1559 C1599 ) C1559_=_C2084( C1559 C2084 ) C1559_=_C2114( C1559 C2114 ) C1560_=_C1561( C1560 C1561 ) C1560_=_C1562( C1560 C1562 ) C1560_=_C1563( C1560 C1563 ) \nC1560_=_C1564( C1560 C1564 ) C1560_=_C1600( C1560 C1600 ) C1560_=_C2085( C1560 C2085 ) C1560_=_C2115( C1560 C2115 ) C1561_=_C1562( C1561 C1562 ) C1561_=_C1563( C1561 C1563 ) \nC1561_=_C1564( C1561 C1564 ) C1561_=_C1601( C1561 C1601 ) C1561_=_C2086( C1561 C2086 ) C1561_=_C2116( C1561 C2116 ) C1562_=_C1563( C1562 C1563 ) C1562_=_C1564( C1562 C1564 ) \nC1562_=_C1602( C1562 C1602 ) C1562_=_C2087( C1562 C2087 ) C1562_=_C2117( C1562 C2117 ) C1563_=_C1564( C1563 C1564 ) C1563_=_C1603( C1563 C1603 ) C1563_=_C2088( C1563 C2088 ) \nC1563_=_C2118( C1563 C2118 ) C1564_=_C1604( C1564 C1604 ) C1564_=_C2089( C1564 C2089 ) C1564_=_C2119( C1564 C2119 ) C1568_=_C1577( C1568 C1577 ) C1568_=_C1585( C1568 C1585 ) \nC1568_=_C1592( C1568 C1592 ) C1568_=_C1599( C1568 C1599 ) C1568_=_C1600( C1568 C1600 ) C1568_=_C1601( C1568 C1601 ) C1568_=_C1602( C1568 C1602 ) C1568_=_C1603( C1568 C1603 ) \nC1568_=_C1604( C1568 C1604 ) C1568_=_C2083( C1568 C2083 ) C1577_=_C1585( C1577 C1585 ) C1577_=_C1592( C1577 C1592 ) C1577_=_C1599( C1577 C1599 ) C1577_=_C1600( C1577 C1600 ) \nC1577_=_C1601( C1577 C1601 ) C1577_=_C1602( C1577 C1602 ) C1577_=_C1603( C1577 C1603 ) C1577_=_C1604( C1577 C1604 ) C1577_=_C2092( C1577 C2092 ) C1585_=_C1592( C1585 C1592 ) \nC1585_=_C1599( C1585 C1599 ) C1585_=_C1600( C1585 C1600 ) C1585_=_C1601( C1585 C1601 ) C1585_=_C1602( C1585 C1602 ) C1585_=_C1603( C1585 C1603 ) C1585_=_C1604( C1585 C1604 ) \nC1585_=_C2100( C1585 C2100 ) C1592_=_C1599( C1592 C1599 ) C1592_=_C1600( C1592 C1600 ) C1592_=_C1601( C1592 C1601 ) C1592_=_C1602( C1592 C1602 ) C1592_=_C1603( C1592 C1603 ) \nC1592_=_C1604( C1592 C1604 ) C1592_=_C2107( C1592 C2107 ) C1599_=_C1600( C1599 C1600 ) C1599_=_C1601( C1599 C1601 ) C1599_=_C1602( C1599 C1602 ) C1599_=_C1603( C1599 C1603 ) \nC1599_=_C1604( C1599 C1604 ) C1599_=_C2114( C1599 C2114 ) C1600_=_C1601( C1600 C1601 ) C1600_=_C1602( C1600 C1602 ) C1600_=_C1603( C1600 C1603 ) C1600_=_C1604( C1600 C1604 ) \nC1600_=_C2115( C1600 C2115 ) C1601_=_C1602( C1601 C1602 ) C1601_=_C1603( C1601 C1603 ) C1601_=_C1604( C1601 C1604 ) C1601_=_C2116( C1601 C2116 ) C1602_=_C1603( C1602 C1603 ) \nC1602_=_C1604( C1602 C1604 ) C1602_=_C2117( C1602 C2117 ) C1603_=_C1604( C1603 C1604 ) C1603_=_C2118( C1603 C2118 ) C1604_=_C2119( C1604 C2119 ) C1674_=_C1678( C1674 C1678 ) \nC1674_=_C1779( C1674 C1779 ) C1674_=_C1870( C1674 C1870 ) C1674_=_C1948( C1674 C1948 ) C1674_=_C2014( C1674 C2014 ) C1674_=_C2080( C1674 C2080 ) C1674_=_C2081( C1674 C2081 ) \nC1674_=_C2082( C1674 C2082 ) C1674_=_C2083( C1674 C2083 ) C1674_=_C2084( C1674 C2084 ) C1674_=_C2085( C1674 C2085 ) C1674_=_C2086( C1674 C2086 ) C1674_=_C2087( C1674 C2087 ) \nC1674_=_C2088( C1674 C2088 ) C1674_=_C2089( C1674 C2089 ) C1678_=_C1783( C1678 C1783 ) C1678_=_C1874( C1678 C1874 ) C1678_=_C1952( C1678 C1952 ) C1678_=_C2018( C1678 C2018 ) \nC1678_=_C2083( C1678 C2083 ) C1678_=_C2092( C1678 C2092 ) C1678_=_C2100( C1678 C2100 ) C1678_=_C2107( C1678 C2107 ) C1678_=_C2114( C1678 C2114 ) C1678_=_C2115( C1678 C2115 ) \nC1678_=_C2116( C1678 C2116 ) C1678_=_C2117( C1678 C2117 ) C1678_=_C2118( C1678 C2118 ) C1678_=_C2119( C1678 C2119 ) C1779_=_C1783( C1779 C1783 ) C1779_=_C1870( C1779 C1870 ) \nC1779_=_C1948( C1779 C1948 ) C1779_=_C2014( C1779 C2014 ) C1779_=_C2080( C1779 C2080 ) C1779_=_C2081( C1779 C2081 ) C1779_=_C2082( C1779 C2082 ) C1779_=_C2083( C1779 C2083 ) \nC1779_=_C2084( C1779 C2084 ) C1779_=_C2085( C1779 C2085 ) C1779_=_C2086( C1779 C2086 ) C1779_=_C2087( C1779 C2087 ) C1779_=_C2088( C1779 C2088 ) C1779_=_C2089( C1779 C2089 ) \nC1783_=_C1874( C1783 C1874 ) C1783_=_C1952( C1783 C1952 ) C1783_=_C2018( C1783 C2018 ) C1783_=_C2083( C1783 C2083 ) C1783_=_C2092( C1783 C2092 ) C1783_=_C2100( C1783 C2100 ) \nC1783_=_C2107( C1783 C2107 ) C1783_=_C2114( C1783 C2114 ) C1783_=_C2115( C1783 C2115 ) C1783_=_C2116( C1783 C2116 ) C1783_=_C2117( C1783 C2117 ) C1783_=_C2118( C1783 C2118 ) \nC1783_=_C2119( C1783 C2119 ) C1870_=_C1874( C1870 C1874 ) C1870_=_C1948( C1870 C1948 ) C1870_=_C2014( C1870 C2014 ) C1870_=_C2080( C1870 C2080 ) C1870_=_C2081( C1870 C2081 ) \nC1870_=_C2082( C1870 C2082 ) C1870_=_C2083( C1870 C2083 ) C1870_=_C2084( C1870 C2084 ) C1870_=_C2085( C1870 C2085 ) C1870_=_C2086( C1870 C2086 ) C1870_=_C2087( C1870 C2087 ) \nC1870_=_C2088( C1870 C2088 ) C1870_=_C2089( C1870 C2089 ) C1874_=_C1952( C1874 C1952 ) C1874_=_C2018( C1874 C2018 ) C1874_=_C2083( C1874 C2083 ) C1874_=_C2092( C1874 C2092 ) \nC1874_=_C2100( C1874 C2100 ) C1874_=_C2107( C1874 C2107 ) C1874_=_C2114( C1874 C2114 ) C1874_=_C2115( C1874 C2115 ) C1874_=_C2116( C1874 C2116 ) C1874_=_C2117( C1874 C2117 ) \nC1874_=_C2118( C1874 C2118 ) C1874_=_C2119( C1874 C2119 ) C1948_=_C1952( C1948 C1952 ) C1948_=_C2014( C1948 C2014 ) C1948_=_C2080( C1948 C2080 ) C1948_=_C2081( C1948 C2081 ) \nC1948_=_C2082( C1948 C2082 ) C1948_=_C2083( C1948 C2083 ) C1948_=_C2084( C1948 C2084 ) C1948_=_C2085( C1948 C2085 ) C1948_=_C2086( C1948 C2086 ) C1948_=_C2087( C1948 C2087 ) \nC1948_=_C2088( C1948 C2088 ) C1948_=_C2089( C1948 C2089 ) C1952_=_C2018( C1952 C2018 ) C1952_=_C2083( C1952 C2083 ) C1952_=_C2092( C1952 C2092 ) C1952_=_C2100( C1952 C2100 ) \nC1952_=_C2107( C1952 C2107 ) C1952_=_C2114( C1952 C2114 ) C1952_=_C2115( C1952 C2115 ) C1952_=_C2116( C1952 C2116 ) C1952_=_C2117( C1952 C2117 ) C1952_=_C2118( C1952 C2118 ) \nC1952_=_C2119( C1952 C2119 ) C2014_=_C2018( C2014 C2018 ) C2014_=_C2080( C2014 C2080 ) C2014_=_C2081( C2014 C2081 ) C2014_=_C2082( C2014 C2082 ) C2014_=_C2083( C2014 C2083 ) \nC2014_=_C2084( C2014 C2084 ) C2014_=_C2085( C2014 C2085 ) C2014_=_C2086( C2014 C2086 ) C2014_=_C2087( C2014 C2087 ) C2014_=_C2088( C2014 C2088 ) C2014_=_C2089( C2014 C2089 ) \nC2018_=_C2083( C2018 C2083 ) C2018_=_C2092( C2018 C2092 ) C2018_=_C2100( C2018 C2100 ) C2018_=_C2107( C2018 C2107 ) C2018_=_C2114( C2018 C2114 ) C2018_=_C2115( C2018 C2115 ) \nC2018_=_C2116( C2018 C2116 ) C2018_=_C2117( C2018 C2117 ) C2018_=_C2118( C2018 C2118 ) C2018_=_C2119( C2018 C2119 ) C2080_=_C2081( C2080 C2081 ) C2080_=_C2082( C2080 C2082 ) \nC2080_=_C2083( C2080 C2083 ) C2080_=_C2084( C2080 C2084 ) C2080_=_C2085( C2080 C2085 ) C2080_=_C2086( C2080 C2086 ) C2080_=_C2087( C2080 C2087 ) C2080_=_C2088( C2080 C2088 ) \nC2080_=_C2089( C2080 C2089 ) C2080_=_C2092( C2080 C2092 ) C2081_=_C2082( C2081 C2082 ) C2081_=_C2083( C2081 C2083 ) C2081_=_C2084( C2081 C2084 ) C2081_=_C2085( C2081 C2085 ) \nC2081_=_C2086( C2081 C2086 ) C2081_=_C2087( C2081 C2087 ) C2081_=_C2088( C2081 C2088 ) C2081_=_C2089( C2081 C2089 ) C2081_=_C2100( C2081 C2100 ) C2082_=_C2083( C2082 C2083 ) \nC2082_=_C2084( C2082 C2084 ) C2082_=_C2085( C2082 C2085 ) C2082_=_C2086( C2082 C2086 ) C2082_=_C2087( C2082 C2087 ) C2082_=_C2088( C2082 C2088 ) C2082_=_C2089( C2082 C2089 ) \nC2082_=_C2107( C2082 C2107 ) C2083_=_C2084( C2083 C2084 ) C2083_=_C2085( C2083 C2085 ) C2083_=_C2086( C2083 C2086 ) C2083_=_C2087( C2083 C2087 ) C2083_=_C2088( C2083 C2088 ) \nC2083_=_C2089( C2083 C2089 ) C2083_=_C2092( C2083 C2092 ) C2083_=_C2100( C2083 C2100 ) C2083_=_C2107( C2083 C2107 ) C2083_=_C2114( C2083 C2114 ) C2083_=_C2115( C2083 C2115 ) \nC2083_=_C2116( C2083 C2116 ) C2083_=_C2117( C2083 C2117 ) C2083_=_C2118( C2083 C2118 ) C2083_=_C2119( C2083 C2119 ) C2084_=_C2085( C2084 C2085 ) C2084_=_C2086( C2084 C2086 ) \nC2084_=_C2087( C2084 C2087 ) C2084_=_C2088( C2084 C2088 ) C2084_=_C2089( C2084 C2089 ) C2084_=_C2114( C2084 C2114 ) C2085_=_C2086( C2085 C2086 ) C2085_=_C2087( C2085 C2087 ) \nC2085_=_C2088( C2085 C2088 ) C2085_=_C2089( C2085 C2089 ) C2085_=_C2115( C2085 C2115 ) C2086_=_C2087( C2086 C2087 ) C2086_=_C2088( C2086 C2088 ) C2086_=_C2089( C2086 C2089 ) \nC2086_=_C2116( C2086 C2116 ) C2087_=_C2088( C2087 C2088 ) C2087_=_C2089( C2087 C2089 ) C2087_=_C2117( C2087 C2117 ) C2088_=_C2089( C2088 C2089 ) C2088_=_C2118( C2088 C2118 ) \nC2089_=_C2119( C2089 C2119 ) C2092_=_C2100( C2092 C2100 ) C2092_=_C2107( C2092 C2107 ) C2092_=_C2114( C2092 C2114 ) C2092_=_C2115( C2092 C2115 ) C2092_=_C2116( C2092 C2116 ) \nC2092_=_C2117( C2092 C2117 ) C2092_=_C2118( C2092 C2118 ) C2092_=_C2119( C2092 C2119 ) C2100_=_C2107( C2100 C2107 ) C2100_=_C2114( C2100 C2114 ) C2100_=_C2115( C2100 C2115 ) \nC2100_=_C2116( C2100 C2116 ) C2100_=_C2117( C2100 C2117 ) C2100_=_C2118( C2100 C2118 ) C2100_=_C2119( C2100 C2119 ) C2107_=_C2114( C2107 C2114 ) C2107_=_C2115( C2107 C2115 ) \nC2107_=_C2116( C2107 C2116 ) C2107_=_C2117( C2107 C2117 ) C2107_=_C2118(</w:t>
      </w:r>
    </w:p>
    <w:p>
      <w:pPr>
        <w:pStyle w:val="PreformattedText"/>
        <w:bidi w:val="0"/>
        <w:spacing w:before="0" w:after="0"/>
        <w:jc w:val="left"/>
        <w:rPr/>
      </w:pPr>
      <w:r>
        <w:rPr/>
        <w:t xml:space="preserve"> </w:t>
      </w:r>
      <w:r>
        <w:rPr/>
        <w:t>C2107 C2118 ) C2107_=_C2119( C2107 C2119 ) C2114_=_C2115( C2114 C2115 ) C2114_=_C2116( C2114 C2116 ) \nC2114_=_C2117( C2114 C2117 ) C2114_=_C2118( C2114 C2118 ) C2114_=_C2119( C2114 C2119 ) C2115_=_C2116( C2115 C2116 ) C2115_=_C2117( C2115 C2117 ) C2115_=_C2118( C2115 C2118 ) \nC2115_=_C2119( C2115 C2119 ) C2116_=_C2117( C2116 C2117 ) C2116_=_C2118( C2116 C2118 ) C2116_=_C2119( C2116 C2119 ) C2117_=_C2118( C2117 C2118 ) C2117_=_C2119( C2117 C2119 ) \nC2118_=_C2119( C2118 C2119 ) "];39-&gt;57[label="240: C67 C68 C69 C74 C75 \nC79 C116 C123 C128 C133 C210 \nC214 C320 C321 C322 C327 C328 \nC332 C369 C376 C381 C386 C463 \nC467 C551 C552 C553 C558 C559 \nC563 C600 C607 C612 C617 C694 \nC698 C761 C762 C763 C768 C769 \nC773 C810 C817 C822 C827 C904 \nC908 C970 C971 C972 C977 C978 \nC982 C989 C990 C991 C992 C993 \nC994 C995 C996 C997 C998 C999 \nC1001 C1002 C1003 C1004 C1005 C1006 \nC1008 C1009 C1010 C1011 C1013 C1014 \nC1015 C1016 C1018 C1019 C1020 C1021 \nC1022 C1023 C1024 C1025 C1026 C1027 \nC1028 C1029 C1030 C1031 C1032 C1033 \nC1034 C1035 C1036 C1037 C1038 C1039 \nC1043 C1044 C1048 C1057 C1058 C1062 \nC1070 C1071 C1075 C1082 C1083 C1087 \nC1095 C1096 C1097 C1099 C1100 C1101 \nC1102 C1103 C1104 C1105 C1106 C1107 \nC1108 C1109 C1110 C1111 C1112 C1113 \nC1114 C1117 C1125 C1132 C1139 C1140 \nC1141 C1142 C1143 C1144 C1171 C1178 \nC1183 C1188 C1265 C1269 C1331 C1336 \nC1341 C1357 C1372 C1386 C1399 C1411 \nC1418 C1422 C1432 C1441 C1449 C1456 \nC1463 C1464 C1465 C1466 C1467 C1468 \nC1484 C1485 C1486 C1487 C1488 C1489 \nC1490 C1491 C1492 C1493 C1494 C1495 \nC1496 C1497 C1498 C1499 C1503 C1508 \nC1517 C1522 C1530 C1535 C1542 C1547 \nC1554 C1555 C1556 C1557 C1559 C1560 \nC1561 C1562 C1563 C1564 C1568 C1577 \nC1585 C1592 C1599 C1600 C1601 C1602 \nC1603 C1604 C1674 C1678 C1779 C1783 \nC1870 C1874 C1948 C1952 C2014 C2018 \nC2080 C2081 C2082 C2083 C2084 C2085 \nC2086 C2087 C2088 C2089 C2092 C2100 \nC2107 C2114 C2115 C2116 C2117 C2118 \nC2119 \n3279: C67_=_C68 ,C67_=_C69 ,C67_=_C74 ,C67_=_C75 ,C67_=_C79 ,\nC67_=_C116 ,C67_=_C320 ,C67_=_C551 ,C67_=_C761 ,C67_=_C970 ,C67_=_C989 ,\nC67_=_C990 ,C67_=_C991 ,C67_=_C992 ,C67_=_C993 ,C67_=_C994 ,C67_=_C995 ,\nC67_=_C996 ,C67_=_C997 ,C67_=_C998 ,C67_=_C999 ,C67_=_C1001 ,C67_=_C1002 ,\nC67_=_C1003 ,C67_=_C1004 ,C67_=_C1005 ,C67_=_C1006 ,C68_=_C69 ,C68_=_C74 ,\nC68_=_C75 ,C68_=_C79 ,C68_=_C123 ,C68_=_C128 ,C68_=_C133 ,C68_=_C321 ,\nC68_=_C552 ,C68_=_C762 ,C68_=_C971 ,C68_=_C989 ,C68_=_C1008 ,C68_=_C1009 ,\nC68_=_C1010 ,C68_=_C1011 ,C68_=_C1013 ,C68_=_C1014 ,C68_=_C1015 ,C68_=_C1016 ,\nC68_=_C1018 ,C68_=_C1019 ,C68_=_C1020 ,C68_=_C1021 ,C68_=_C1022 ,C68_=_C1023 ,\nC69_=_C74 ,C69_=_C75 ,C69_=_C79 ,C69_=_C123 ,C69_=_C322 ,C69_=_C553 ,\nC69_=_C763 ,C69_=_C972 ,C69_=_C990 ,C69_=_C1024 ,C69_=_C1025 ,C69_=_C1026 ,\nC69_=_C1027 ,C69_=_C1028 ,C69_=_C1029 ,C69_=_C1030 ,C69_=_C1031 ,C69_=_C1032 ,\nC69_=_C1033 ,C69_=_C1034 ,C69_=_C1035 ,C69_=_C1036 ,C69_=_C1037 ,C69_=_C1038 ,\nC69_=_C1039 ,C74_=_C75 ,C74_=_C79 ,C74_=_C128 ,C74_=_C210 ,C74_=_C214 ,\nC74_=_C327 ,C74_=_C558 ,C74_=_C768 ,C74_=_C977 ,C74_=_C995 ,C74_=_C1028 ,\nC74_=_C1043 ,C74_=_C1057 ,C74_=_C1070 ,C74_=_C1082 ,C74_=_C1095 ,C74_=_C1096 ,\nC74_=_C1097 ,C74_=_C1099 ,C74_=_C1100 ,C74_=_C1101 ,C74_=_C1102 ,C74_=_C1103 ,\nC74_=_C1104 ,C75_=_C79 ,C75_=_C210 ,C75_=_C328 ,C75_=_C559 ,C75_=_C769 ,\nC75_=_C978 ,C75_=_C996 ,C75_=_C1013 ,C75_=_C1029 ,C75_=_C1044 ,C75_=_C1058 ,\nC75_=_C1071 ,C75_=_C1083 ,C75_=_C1105 ,C75_=_C1106 ,C75_=_C1107 ,C75_=_C1108 ,\nC75_=_C1109 ,C75_=_C1110 ,C75_=_C1111 ,C75_=_C1112 ,C75_=_C1113 ,C75_=_C1114 ,\nC79_=_C116 ,C79_=_C133 ,C79_=_C214 ,C79_=_C332 ,C79_=_C563 ,C79_=_C773 ,\nC79_=_C982 ,C79_=_C1033 ,C79_=_C1048 ,C79_=_C1062 ,C79_=_C1075 ,C79_=_C1087 ,\nC79_=_C1108 ,C79_=_C1117 ,C79_=_C1125 ,C79_=_C1132 ,C79_=_C1139 ,C79_=_C1140 ,\nC79_=_C1141 ,C79_=_C1142 ,C79_=_C1143 ,C79_=_C1144 ,C116_=_C133 ,C116_=_C214 ,\nC116_=_C369 ,C116_=_C600 ,C116_=_C810 ,C116_=_C1171 ,C116_=_C1341 ,C116_=_C1357 ,\nC116_=_C1372 ,C116_=_C1386 ,C116_=_C1399 ,C116_=_C1411 ,C116_=_C1422 ,C116_=_C1432 ,\nC116_=_C1441 ,C116_=_C1449 ,C116_=_C1456 ,C116_=_C1463 ,C116_=_C1464 ,C116_=_C1465 ,\nC116_=_C1466 ,C116_=_C1467 ,C116_=_C1468 ,C123_=_C128 ,C123_=_C133 ,C123_=_C376 ,\nC123_=_C607 ,C123_=_C817 ,C123_=_C1178 ,C123_=_C1331 ,C123_=_C1484 ,C123_=_C1485 ,\nC123_=_C1486 ,C123_=_C1487 ,C123_=_C1488 ,C123_=_C1489 ,C123_=_C1490 ,C123_=_C1491 ,\nC123_=_C1492 ,C123_=_C1493 ,C123_=_C1494 ,C123_=_C1495 ,C123_=_C1496 ,C123_=_C1497 ,\nC123_=_C1498 ,C123_=_C1499 ,C128_=_C133 ,C128_=_C210 ,C128_=_C214 ,C128_=_C381 ,\nC128_=_C612 ,C128_=_C822 ,C128_=_C1183 ,C128_=_C1336 ,C128_=_C1488 ,C128_=_C1503 ,\nC128_=_C1517 ,C128_=_C1530 ,C128_=_C1542 ,C128_=_C1554 ,C128_=_C1555 ,C128_=_C1556 ,\nC128_=_C1557 ,C128_=_C1559 ,C128_=_C1560 ,C128_=_C1561 ,C128_=_C1562 ,C128_=_C1563 ,\nC128_=_C1564 ,C133_=_C214 ,C133_=_C386 ,C133_=_C617 ,C133_=_C827 ,C133_=_C1188 ,\nC133_=_C1341 ,C133_=_C1493 ,C133_=_C1508 ,C133_=_C1522 ,C133_=_C1535 ,C133_=_C1547 ,\nC133_=_C1568 ,C133_=_C1577 ,C133_=_C1585 ,C133_=_C1592 ,C133_=_C1599 ,C133_=_C1600 ,\nC133_=_C1601 ,C133_=_C1602 ,C133_=_C1603 ,C133_=_C1604 ,C210_=_C214 ,C210_=_C463 ,\nC210_=_C694 ,C210_=_C904 ,C210_=_C1265 ,C210_=_C1418 ,C210_=_C1554 ,C210_=_C1674 ,\nC210_=_C1779 ,C210_=_C1870 ,C210_=_C1948 ,C210_=_C2014 ,C210_=_C2080 ,C210_=_C2081 ,\nC210_=_C2082 ,C210_=_C2083 ,C210_=_C2084 ,C210_=_C2085 ,C210_=_C2086 ,C210_=_C2087 ,\nC210_=_C2088 ,C210_=_C2089 ,C214_=_C467 ,C214_=_C698 ,C214_=_C908 ,C214_=_C1269 ,\nC214_=_C1422 ,C214_=_C1678 ,C214_=_C1783 ,C214_=_C1874 ,C214_=_C1952 ,C214_=_C2018 ,\nC214_=_C2083 ,C214_=_C2092 ,C214_=_C2100 ,C214_=_C2107 ,C214_=_C2114 ,C214_=_C2115 ,\nC214_=_C2116 ,C214_=_C2117 ,C214_=_C2118 ,C214_=_C2119 ,C320_=_C321 ,C320_=_C322 ,\nC320_=_C327 ,C320_=_C328 ,C320_=_C332 ,C320_=_C369 ,C320_=_C551 ,C320_=_C761 ,\nC320_=_C970 ,C320_=_C989 ,C320_=_C990 ,C320_=_C991 ,C320_=_C992 ,C320_=_C993 ,\nC320_=_C994 ,C320_=_C995 ,C320_=_C996 ,C320_=_C997 ,C320_=_C998 ,C320_=_C999 ,\nC320_=_C1001 ,C320_=_C1002 ,C320_=_C1003 ,C320_=_C1004 ,C320_=_C1005 ,C320_=_C1006 ,\nC321_=_C322 ,C321_=_C327 ,C321_=_C328 ,C321_=_C332 ,C321_=_C376 ,C321_=_C381 ,\nC321_=_C386 ,C321_=_C552 ,C321_=_C762 ,C321_=_C971 ,C321_=_C989 ,C321_=_C1008 ,\nC321_=_C1009 ,C321_=_C1010 ,C321_=_C1011 ,C321_=_C1013 ,C321_=_C1014 ,C321_=_C1015 ,\nC321_=_C1016 ,C321_=_C1018 ,C321_=_C1019 ,C321_=_C1020 ,C321_=_C1021 ,C321_=_C1022 ,\nC321_=_C1023 ,C322_=_C327 ,C322_=_C328 ,C322_=_C332 ,C322_=_C376 ,C322_=_C553 ,\nC322_=_C763 ,C322_=_C972 ,C322_=_C990 ,C322_=_C1024 ,C322_=_C1025 ,C322_=_C1026 ,\nC322_=_C1027 ,C322_=_C1028 ,C322_=_C1029 ,C322_=_C1030 ,C322_=_C1031 ,C322_=_C1032 ,\nC322_=_C1033 ,C322_=_C1034 ,C322_=_C1035 ,C322_=_C1036 ,C322_=_C1037 ,C322_=_C1038 ,\nC322_=_C1039 ,C327_=_C328 ,C327_=_C332 ,C327_=_C381 ,C327_=_C463 ,C327_=_C467 ,\nC327_=_C558 ,C327_=_C768 ,C327_=_C977 ,C327_=_C995 ,C327_=_C1028 ,C327_=_C1043 ,\nC327_=_C1057 ,C327_=_C1070 ,C327_=_C1082 ,C327_=_C1095 ,C327_=_C1096 ,C327_=_C1097 ,\nC327_=_C1099 ,C327_=_C1100 ,C327_=_C1101 ,C327_=_C1102 ,C327_=_C1103 ,C327_=_C1104 ,\nC328_=_C332 ,C328_=_C463 ,C328_=_C559 ,C328_=_C769 ,C328_=_C978 ,C328_=_C996 ,\nC328_=_C1013 ,C328_=_C1029 ,C328_=_C1044 ,C328_=_C1058 ,C328_=_C1071 ,C328_=_C1083 ,\nC328_=_C1105 ,C328_=_C1106 ,C328_=_C1107 ,C328_=_C1108 ,C328_=_C1109 ,C328_=_C1110 ,\nC328_=_C1111 ,C328_=_C1112 ,C328_=_C1113 ,C328_=_C1114 ,C332_=_C369 ,C332_=_C386 ,\nC332_=_C467 ,C332_=_C563 ,C332_=_C773 ,C332_=_C982 ,C332_=_C1033 ,C332_=_C1048 ,\nC332_=_C1062 ,C332_=_C1075 ,C332_=_C1087 ,C332_=_C1108 ,C332_=_C1117 ,C332_=_C1125 ,\nC332_=_C1132 ,C332_=_C1139 ,C332_=_C1140 ,C332_=_C1141 ,C332_=_C1142 ,C332_=_C1143 ,\nC332_=_C1144 ,C369_=_C386 ,C369_=_C467 ,C369_=_C600 ,C369_=_C810 ,C369_=_C1171 ,\nC369_=_C1341 ,C369_=_C1357 ,C369_=_C1372 ,C369_=_C1386 ,C369_=_C1399 ,C369_=_C1411 ,\nC369_=_C1422 ,C369_=_C1432 ,C369_=_C1441 ,C369_=_C1449 ,C369_=_C1456 ,C369_=_C1463 ,\nC369_=_C1464 ,C369_=_C1465 ,C369_=_C1466 ,C369_=_C1467 ,C369_=_C1468 ,C376_=_C381 ,\nC376_=_C386 ,C376_=_C607 ,C376_=_C817 ,C376_=_C1178 ,C376_=_C1331 ,C376_=_C1484 ,\nC376_=_C1485 ,C376_=_C1486 ,C376_=_C1487 ,C376_=_C1488 ,C376_=_C1489 ,C376_=_C1490 ,\nC376_=_C1491 ,C376_=_C1492 ,C376_=_C1493 ,C376_=_C1494 ,C376_=_C1495 ,C376_=_C1496 ,\nC376_=_C1497 ,C376_=_C1498 ,C376_=_C1499 ,C381_=_C386 ,C381_=_C463 ,C381_=_C467 ,\nC381_=_C612 ,C381_=_C822 ,C381_=_C1183 ,C381_=_C1336 ,C381_=_C1488 ,C381_=_C1503 ,\nC381_=_C1517 ,C381_=_C1530 ,C381_=_C1542 ,C381_=_C1554 ,C381_=_C1555 ,C381_=_C1556 ,\nC381_=_C1557 ,C381_=_C1559 ,C381_=_C1560 ,C381_=_C1561 ,C381_=_C1562 ,C381_=_C1563 ,\nC381_=_C1564 ,C386_=_C467 ,C386_=_C617 ,C386_=_C827 ,C386_=_C1188 ,C386_=_C1341 ,\nC386_=_C1493 ,C386_=_C1508 ,C386_=_C1522 ,C386_=_C1535 ,C386_=_C1547 ,C386_=_C1568 ,\nC386_=_C1577 ,C386_=_C1585 ,C386_=_C1592 ,C386_=_C1599 ,C386_=_C1600 ,C386_=_C1601 ,\nC386_=_C1602 ,C386_=_C1603 ,C386_=_C1604 ,C463_=_C467 ,C463_=_C694 ,C463_=_C904 ,\nC463_=_C1265 ,C463_=_C1418 ,C463_=_C1554 ,C463_=_C1674 ,C463_=_C1779 ,C463_=_C1870 ,\nC463_=_C1948 ,C463_=_C2014 ,C463_=_C2080 ,C463_=_C2081 ,C463_=_C2082 ,C463_=_C2083 ,\nC463_=_C2084 ,C463_=_C2085 ,C463_=_C2086 ,C463_=_C2087 ,C463_=_C2088 ,C463_=_C2089 ,\nC467_=_C698 ,C467_=_C908 ,C467_=_C1269 ,C467_=_C1422 ,C467_=_C1678 ,C467_=_C1783 ,\nC467_=_C1874 ,C467_=_C1952 ,C467_=_C2018 ,C467_=_C2083 ,C467_=_C2092 ,C467_=_C2100 ,\nC467_=_C2107 ,C467_=_C2114 ,C467_=_C2115 ,C467_=_C2116 ,C467_=_C2117 ,C467_=_C2118 ,\nC467_=_C2119 ,C551_=_C552 ,C551_=_C553 ,C551_=_C558 ,C551_=_C559 ,C551_=_C563 ,\nC551_=_C600 ,C551_=_C761 ,C551_=_C970 ,C551_=_C989 ,C551_=_C990 ,C551_=_C991 ,\nC551_=_C992 ,C551_=_C993 ,C551_=_C994 ,C551_=_C995 ,C551_=_C996 ,C551_=_C997 ,\nC551_=_C998 ,C551_=_C999 ,C551_=_C1001 ,C551_=_C1002 ,C551_=_C1003 ,C551_=_C1004 ,\nC551_=_C1005 ,C551_=_C1006 ,C552_=_C553 ,C552_=_C558 ,C552_=_C559 ,C552_=_C563 ,\nC552_=_C607 ,C552_=_C612 ,C552_=_C617 ,C552_=_C762 ,C552_=_C971</w:t>
      </w:r>
    </w:p>
    <w:p>
      <w:pPr>
        <w:pStyle w:val="PreformattedText"/>
        <w:bidi w:val="0"/>
        <w:spacing w:before="0" w:after="0"/>
        <w:jc w:val="left"/>
        <w:rPr/>
      </w:pPr>
      <w:r>
        <w:rPr/>
        <w:t xml:space="preserve"> </w:t>
      </w:r>
      <w:r>
        <w:rPr/>
        <w:t>,C552_=_C989 ,\nC552_=_C1008 ,C552_=_C1009 ,C552_=_C1010 ,C552_=_C1011 ,C552_=_C1013 ,C552_=_C1014 ,\nC552_=_C1015 ,C552_=_C1016 ,C552_=_C1018 ,C552_=_C1019 ,C552_=_C1020 ,C552_=_C1021 ,\nC552_=_C1022 ,C552_=_C1023 ,C553_=_C558 ,C553_=_C559 ,C553_=_C563 ,C553_=_C607 ,\nC553_=_C763 ,C553_=_C972 ,C553_=_C990 ,C553_=_C1024 ,C553_=_C1025 ,C553_=_C1026 ,\nC553_=_C1027 ,C553_=_C1028 ,C553_=_C1029 ,C553_=_C1030 ,C553_=_C1031 ,C553_=_C1032 ,\nC553_=_C1033 ,C553_=_C1034 ,C553_=_C1035 ,C553_=_C1036 ,C553_=_C1037 ,C553_=_C1038 ,\nC553_=_C1039 ,C558_=_C559 ,C558_=_C563 ,C558_=_C612 ,C558_=_C694 ,C558_=_C698 ,\nC558_=_C768 ,C558_=_C977 ,C558_=_C995 ,C558_=_C1028 ,C558_=_C1043 ,C558_=_C1057 ,\nC558_=_C1070 ,C558_=_C1082 ,C558_=_C1095 ,C558_=_C1096 ,C558_=_C1097 ,C558_=_C1099 ,\nC558_=_C1100 ,C558_=_C1101 ,C558_=_C1102 ,C558_=_C1103 ,C558_=_C1104 ,C559_=_C563 ,\nC559_=_C694 ,C559_=_C769 ,C559_=_C978 ,C559_=_C996 ,C559_=_C1013 ,C559_=_C1029 ,\nC559_=_C1044 ,C559_=_C1058 ,C559_=_C1071 ,C559_=_C1083 ,C559_=_C1105 ,C559_=_C1106 ,\nC559_=_C1107 ,C559_=_C1108 ,C559_=_C1109 ,C559_=_C1110 ,C559_=_C1111 ,C559_=_C1112 ,\nC559_=_C1113 ,C559_=_C1114 ,C563_=_C600 ,C563_=_C617 ,C563_=_C698 ,C563_=_C773 ,\nC563_=_C982 ,C563_=_C1033 ,C563_=_C1048 ,C563_=_C1062 ,C563_=_C1075 ,C563_=_C1087 ,\nC563_=_C1108 ,C563_=_C1117 ,C563_=_C1125 ,C563_=_C1132 ,C563_=_C1139 ,C563_=_C1140 ,\nC563_=_C1141 ,C563_=_C1142 ,C563_=_C1143 ,C563_=_C1144 ,C600_=_C617 ,C600_=_C698 ,\nC600_=_C810 ,C600_=_C1171 ,C600_=_C1341 ,C600_=_C1357 ,C600_=_C1372 ,C600_=_C1386 ,\nC600_=_C1399 ,C600_=_C1411 ,C600_=_C1422 ,C600_=_C1432 ,C600_=_C1441 ,C600_=_C1449 ,\nC600_=_C1456 ,C600_=_C1463 ,C600_=_C1464 ,C600_=_C1465 ,C600_=_C1466 ,C600_=_C1467 ,\nC600_=_C1468 ,C607_=_C612 ,C607_=_C617 ,C607_=_C817 ,C607_=_C1178 ,C607_=_C1331 ,\nC607_=_C1484 ,C607_=_C1485 ,C607_=_C1486 ,C607_=_C1487 ,C607_=_C1488 ,C607_=_C1489 ,\nC607_=_C1490 ,C607_=_C1491 ,C607_=_C1492 ,C607_=_C1493 ,C607_=_C1494 ,C607_=_C1495 ,\nC607_=_C1496 ,C607_=_C1497 ,C607_=_C1498 ,C607_=_C1499 ,C612_=_C617 ,C612_=_C694 ,\nC612_=_C698 ,C612_=_C822 ,C612_=_C1183 ,C612_=_C1336 ,C612_=_C1488 ,C612_=_C1503 ,\nC612_=_C1517 ,C612_=_C1530 ,C612_=_C1542 ,C612_=_C1554 ,C612_=_C1555 ,C612_=_C1556 ,\nC612_=_C1557 ,C612_=_C1559 ,C612_=_C1560 ,C612_=_C1561 ,C612_=_C1562 ,C612_=_C1563 ,\nC612_=_C1564 ,C617_=_C698 ,C617_=_C827 ,C617_=_C1188 ,C617_=_C1341 ,C617_=_C1493 ,\nC617_=_C1508 ,C617_=_C1522 ,C617_=_C1535 ,C617_=_C1547 ,C617_=_C1568 ,C617_=_C1577 ,\nC617_=_C1585 ,C617_=_C1592 ,C617_=_C1599 ,C617_=_C1600 ,C617_=_C1601 ,C617_=_C1602 ,\nC617_=_C1603 ,C617_=_C1604 ,C694_=_C698 ,C694_=_C904 ,C694_=_C1265 ,C694_=_C1418 ,\nC694_=_C1554 ,C694_=_C1674 ,C694_=_C1779 ,C694_=_C1870 ,C694_=_C1948 ,C694_=_C2014 ,\nC694_=_C2080 ,C694_=_C2081 ,C694_=_C2082 ,C694_=_C2083 ,C694_=_C2084 ,C694_=_C2085 ,\nC694_=_C2086 ,C694_=_C2087 ,C694_=_C2088 ,C694_=_C2089 ,C698_=_C908 ,C698_=_C1269 ,\nC698_=_C1422 ,C698_=_C1678 ,C698_=_C1783 ,C698_=_C1874 ,C698_=_C1952 ,C698_=_C2018 ,\nC698_=_C2083 ,C698_=_C2092 ,C698_=_C2100 ,C698_=_C2107 ,C698_=_C2114 ,C698_=_C2115 ,\nC698_=_C2116 ,C698_=_C2117 ,C698_=_C2118 ,C698_=_C2119 ,C761_=_C762 ,C761_=_C763 ,\nC761_=_C768 ,C761_=_C769 ,C761_=_C773 ,C761_=_C810 ,C761_=_C970 ,C761_=_C989 ,\nC761_=_C990 ,C761_=_C991 ,C761_=_C992 ,C761_=_C993 ,C761_=_C994 ,C761_=_C995 ,\nC761_=_C996 ,C761_=_C997 ,C761_=_C998 ,C761_=_C999 ,C761_=_C1001 ,C761_=_C1002 ,\nC761_=_C1003 ,C761_=_C1004 ,C761_=_C1005 ,C761_=_C1006 ,C762_=_C763 ,C762_=_C768 ,\nC762_=_C769 ,C762_=_C773 ,C762_=_C817 ,C762_=_C822 ,C762_=_C827 ,C762_=_C971 ,\nC762_=_C989 ,C762_=_C1008 ,C762_=_C1009 ,C762_=_C1010 ,C762_=_C1011 ,C762_=_C1013 ,\nC762_=_C1014 ,C762_=_C1015 ,C762_=_C1016 ,C762_=_C1018 ,C762_=_C1019 ,C762_=_C1020 ,\nC762_=_C1021 ,C762_=_C1022 ,C762_=_C1023 ,C763_=_C768 ,C763_=_C769 ,C763_=_C773 ,\nC763_=_C817 ,C763_=_C972 ,C763_=_C990 ,C763_=_C1024 ,C763_=_C1025 ,C763_=_C1026 ,\nC763_=_C1027 ,C763_=_C1028 ,C763_=_C1029 ,C763_=_C1030 ,C763_=_C1031 ,C763_=_C1032 ,\nC763_=_C1033 ,C763_=_C1034 ,C763_=_C1035 ,C763_=_C1036 ,C763_=_C1037 ,C763_=_C1038 ,\nC763_=_C1039 ,C768_=_C769 ,C768_=_C773 ,C768_=_C822 ,C768_=_C904 ,C768_=_C908 ,\nC768_=_C977 ,C768_=_C995 ,C768_=_C1028 ,C768_=_C1043 ,C768_=_C1057 ,C768_=_C1070 ,\nC768_=_C1082 ,C768_=_C1095 ,C768_=_C1096 ,C768_=_C1097 ,C768_=_C1099 ,C768_=_C1100 ,\nC768_=_C1101 ,C768_=_C1102 ,C768_=_C1103 ,C768_=_C1104 ,C769_=_C773 ,C769_=_C904 ,\nC769_=_C978 ,C769_=_C996 ,C769_=_C1013 ,C769_=_C1029 ,C769_=_C1044 ,C769_=_C1058 ,\nC769_=_C1071 ,C769_=_C1083 ,C769_=_C1105 ,C769_=_C1106 ,C769_=_C1107 ,C769_=_C1108 ,\nC769_=_C1109 ,C769_=_C1110 ,C769_=_C1111 ,C769_=_C1112 ,C769_=_C1113 ,C769_=_C1114 ,\nC773_=_C810 ,C773_=_C827 ,C773_=_C908 ,C773_=_C982 ,C773_=_C1033 ,C773_=_C1048 ,\nC773_=_C1062 ,C773_=_C1075 ,C773_=_C1087 ,C773_=_C1108 ,C773_=_C1117 ,C773_=_C1125 ,\nC773_=_C1132 ,C773_=_C1139 ,C773_=_C1140 ,C773_=_C1141 ,C773_=_C1142 ,C773_=_C1143 ,\nC773_=_C1144 ,C810_=_C827 ,C810_=_C908 ,C810_=_C1171 ,C810_=_C1341 ,C810_=_C1357 ,\nC810_=_C1372 ,C810_=_C1386 ,C810_=_C1399 ,C810_=_C1411 ,C810_=_C1422 ,C810_=_C1432 ,\nC810_=_C1441 ,C810_=_C1449 ,C810_=_C1456 ,C810_=_C1463 ,C810_=_C1464 ,C810_=_C1465 ,\nC810_=_C1466 ,C810_=_C1467 ,C810_=_C1468 ,C817_=_C822 ,C817_=_C827 ,C817_=_C1178 ,\nC817_=_C1331 ,C817_=_C1484 ,C817_=_C1485 ,C817_=_C1486 ,C817_=_C1487 ,C817_=_C1488 ,\nC817_=_C1489 ,C817_=_C1490 ,C817_=_C1491 ,C817_=_C1492 ,C817_=_C1493 ,C817_=_C1494 ,\nC817_=_C1495 ,C817_=_C1496 ,C817_=_C1497 ,C817_=_C1498 ,C817_=_C1499 ,C822_=_C827 ,\nC822_=_C904 ,C822_=_C908 ,C822_=_C1183 ,C822_=_C1336 ,C822_=_C1488 ,C822_=_C1503 ,\nC822_=_C1517 ,C822_=_C1530 ,C822_=_C1542 ,C822_=_C1554 ,C822_=_C1555 ,C822_=_C1556 ,\nC822_=_C1557 ,C822_=_C1559 ,C822_=_C1560 ,C822_=_C1561 ,C822_=_C1562 ,C822_=_C1563 ,\nC822_=_C1564 ,C827_=_C908 ,C827_=_C1188 ,C827_=_C1341 ,C827_=_C1493 ,C827_=_C1508 ,\nC827_=_C1522 ,C827_=_C1535 ,C827_=_C1547 ,C827_=_C1568 ,C827_=_C1577 ,C827_=_C1585 ,\nC827_=_C1592 ,C827_=_C1599 ,C827_=_C1600 ,C827_=_C1601 ,C827_=_C1602 ,C827_=_C1603 ,\nC827_=_C1604 ,C904_=_C908 ,C904_=_C1265 ,C904_=_C1418 ,C904_=_C1554 ,C904_=_C1674 ,\nC904_=_C1779 ,C904_=_C1870 ,C904_=_C1948 ,C904_=_C2014 ,C904_=_C2080 ,C904_=_C2081 ,\nC904_=_C2082 ,C904_=_C2083 ,C904_=_C2084 ,C904_=_C2085 ,C904_=_C2086 ,C904_=_C2087 ,\nC904_=_C2088 ,C904_=_C2089 ,C908_=_C1269 ,C908_=_C1422 ,C908_=_C1678 ,C908_=_C1783 ,\nC908_=_C1874 ,C908_=_C1952 ,C908_=_C2018 ,C908_=_C2083 ,C908_=_C2092 ,C908_=_C2100 ,\nC908_=_C2107 ,C908_=_C2114 ,C908_=_C2115 ,C908_=_C2116 ,C908_=_C2117 ,C908_=_C2118 ,\nC908_=_C2119 ,C970_=_C971 ,C970_=_C972 ,C970_=_C977 ,C970_=_C978 ,C970_=_C982 ,\nC970_=_C989 ,C970_=_C990 ,C970_=_C991 ,C970_=_C992 ,C970_=_C993 ,C970_=_C994 ,\nC970_=_C995 ,C970_=_C996 ,C970_=_C997 ,C970_=_C998 ,C970_=_C999 ,C970_=_C1001 ,\nC970_=_C1002 ,C970_=_C1003 ,C970_=_C1004 ,C970_=_C1005 ,C970_=_C1006 ,C970_=_C1171 ,\nC971_=_C972 ,C971_=_C977 ,C971_=_C978 ,C971_=_C982 ,C971_=_C989 ,C971_=_C1008 ,\nC971_=_C1009 ,C971_=_C1010 ,C971_=_C1011 ,C971_=_C1013 ,C971_=_C1014 ,C971_=_C1015 ,\nC971_=_C1016 ,C971_=_C1018 ,C971_=_C1019 ,C971_=_C1020 ,C971_=_C1021 ,C971_=_C1022 ,\nC971_=_C1023 ,C971_=_C1178 ,C971_=_C1183 ,C971_=_C1188 ,C972_=_C977 ,C972_=_C978 ,\nC972_=_C982 ,C972_=_C990 ,C972_=_C1024 ,C972_=_C1025 ,C972_=_C1026 ,C972_=_C1027 ,\nC972_=_C1028 ,C972_=_C1029 ,C972_=_C1030 ,C972_=_C1031 ,C972_=_C1032 ,C972_=_C1033 ,\nC972_=_C1034 ,C972_=_C1035 ,C972_=_C1036 ,C972_=_C1037 ,C972_=_C1038 ,C972_=_C1039 ,\nC972_=_C1178 ,C977_=_C978 ,C977_=_C982 ,C977_=_C995 ,C977_=_C1028 ,C977_=_C1043 ,\nC977_=_C1057 ,C977_=_C1070 ,C977_=_C1082 ,C977_=_C1095 ,C977_=_C1096 ,C977_=_C1097 ,\nC977_=_C1099 ,C977_=_C1100 ,C977_=_C1101 ,C977_=_C1102 ,C977_=_C1103 ,C977_=_C1104 ,\nC977_=_C1183 ,C977_=_C1265 ,C977_=_C1269 ,C978_=_C982 ,C978_=_C996 ,C978_=_C1013 ,\nC978_=_C1029 ,C978_=_C1044 ,C978_=_C1058 ,C978_=_C1071 ,C978_=_C1083 ,C978_=_C1105 ,\nC978_=_C1106 ,C978_=_C1107 ,C978_=_C1108 ,C978_=_C1109 ,C978_=_C1110 ,C978_=_C1111 ,\nC978_=_C1112 ,C978_=_C1113 ,C978_=_C1114 ,C978_=_C1265 ,C982_=_C1033 ,C982_=_C1048 ,\nC982_=_C1062 ,C982_=_C1075 ,C982_=_C1087 ,C982_=_C1108 ,C982_=_C1117 ,C982_=_C1125 ,\nC982_=_C1132 ,C982_=_C1139 ,C982_=_C1140 ,C982_=_C1141 ,C982_=_C1142 ,C982_=_C1143 ,\nC982_=_C1144 ,C982_=_C1171 ,C982_=_C1188 ,C982_=_C1269 ,C989_=_C990 ,C989_=_C991 ,\nC989_=_C992 ,C989_=_C993 ,C989_=_C994 ,C989_=_C995 ,C989_=_C996 ,C989_=_C997 ,\nC989_=_C998 ,C989_=_C999 ,C989_=_C1001 ,C989_=_C1002 ,C989_=_C1003 ,C989_=_C1004 ,\nC989_=_C1005 ,C989_=_C1006 ,C989_=_C1008 ,C989_=_C1009 ,C989_=_C1010 ,C989_=_C1011 ,\nC989_=_C1013 ,C989_=_C1014 ,C989_=_C1015 ,C989_=_C1016 ,C989_=_C1018 ,C989_=_C1019 ,\nC989_=_C1020 ,C989_=_C1021 ,C989_=_C1022 ,C989_=_C1023 ,C989_=_C1331 ,C989_=_C1336 ,\nC989_=_C1341 ,C990_=_C991 ,C990_=_C992 ,C990_=_C993 ,C990_=_C994 ,C990_=_C995 ,\nC990_=_C996 ,C990_=_C997 ,C990_=_C998 ,C990_=_C999 ,C990_=_C1001 ,C990_=_C1002 ,\nC990_=_C1003 ,C990_=_C1004 ,C990_=_C1005 ,C990_=_C1006 ,C990_=_C1024 ,C990_=_C1025 ,\nC990_=_C1026 ,C990_=_C1027 ,C990_=_C1028 ,C990_=_C1029 ,C990_=_C1030 ,C990_=_C1031 ,\nC990_=_C1032 ,C990_=_C1033 ,C990_=_C1034 ,C990_=_C1035 ,C990_=_C1036 ,C990_=_C1037 ,\nC990_=_C1038 ,C990_=_C1039 ,C990_=_C1331 ,C990_=_C1357 ,C991_=_C992 ,C991_=_C993 ,\nC991_=_C994 ,C991_=_C995 ,C991_=_C996 ,C991_=_C997 ,C991_=_C998 ,C991_=_C999 ,\nC991_=_C1001 ,C991_=_C1002 ,C991_=_C1003 ,C991_=_C1004 ,C991_=_C1005 ,C991_=_C1006 ,\nC991_=_C1008 ,C991_=_C1024 ,C991_=_C1043 ,C991_=_C1044 ,C991_=_C1048 ,C991_=_C1372 ,\nC992_=_C993 ,C992_=_C994 ,C992_=_C995 ,C992_=_C996 ,C992_=_C997 ,C992_=_C998 ,\nC992_=_C999 ,C992_=_C1001 ,C992_=_C1002 ,C992_=_C1003 ,C992_=_C1004 ,C992_=_C1005 ,\nC992_=_C1006 ,C992_=_C1009 ,C992_=_C1025 ,C992_=_C1057 ,C992_=_C1058 ,C992_=_C1062 ,\nC992_=_C1386 ,C993_=_C994 ,C993_=_C995 ,C993_=_C996 ,C993_=_C997 ,C993_=_C998 ,\nC993_=_C999 ,C993_=_C1001 ,C993_=_C1002 ,C993_=_C1003 ,C993_=_C1004 ,C993_=_C1005</w:t>
      </w:r>
    </w:p>
    <w:p>
      <w:pPr>
        <w:pStyle w:val="PreformattedText"/>
        <w:bidi w:val="0"/>
        <w:spacing w:before="0" w:after="0"/>
        <w:jc w:val="left"/>
        <w:rPr/>
      </w:pPr>
      <w:r>
        <w:rPr/>
        <w:t xml:space="preserve"> </w:t>
      </w:r>
      <w:r>
        <w:rPr/>
        <w:t>,\nC993_=_C1006 ,C993_=_C1010 ,C993_=_C1026 ,C993_=_C1070 ,C993_=_C1071 ,C993_=_C1075 ,\nC993_=_C1399 ,C994_=_C995 ,C994_=_C996 ,C994_=_C997 ,C994_=_C998 ,C994_=_C999 ,\nC994_=_C1001 ,C994_=_C1002 ,C994_=_C1003 ,C994_=_C1004 ,C994_=_C1005 ,C994_=_C1006 ,\nC994_=_C1011 ,C994_=_C1027 ,C994_=_C1082 ,C994_=_C1083 ,C994_=_C1087 ,C994_=_C1411 ,\nC995_=_C996 ,C995_=_C997 ,C995_=_C998 ,C995_=_C999 ,C995_=_C1001 ,C995_=_C1002 ,\nC995_=_C1003 ,C995_=_C1004 ,C995_=_C1005 ,C995_=_C1006 ,C995_=_C1028 ,C995_=_C1043 ,\nC995_=_C1057 ,C995_=_C1070 ,C995_=_C1082 ,C995_=_C1095 ,C995_=_C1096 ,C995_=_C1097 ,\nC995_=_C1099 ,C995_=_C1100 ,C995_=_C1101 ,C995_=_C1102 ,C995_=_C1103 ,C995_=_C1104 ,\nC995_=_C1336 ,C995_=_C1418 ,C995_=_C1422 ,C996_=_C997 ,C996_=_C998 ,C996_=_C999 ,\nC996_=_C1001 ,C996_=_C1002 ,C996_=_C1003 ,C996_=_C1004 ,C996_=_C1005 ,C996_=_C1006 ,\nC996_=_C1013 ,C996_=_C1029 ,C996_=_C1044 ,C996_=_C1058 ,C996_=_C1071 ,C996_=_C1083 ,\nC996_=_C1105 ,C996_=_C1106 ,C996_=_C1107 ,C996_=_C1108 ,C996_=_C1109 ,C996_=_C1110 ,\nC996_=_C1111 ,C996_=_C1112 ,C996_=_C1113 ,C996_=_C1114 ,C996_=_C1418 ,C996_=_C1432 ,\nC997_=_C998 ,C997_=_C999 ,C997_=_C1001 ,C997_=_C1002 ,C997_=_C1003 ,C997_=_C1004 ,\nC997_=_C1005 ,C997_=_C1006 ,C997_=_C1014 ,C997_=_C1030 ,C997_=_C1095 ,C997_=_C1105 ,\nC997_=_C1117 ,C997_=_C1441 ,C998_=_C999 ,C998_=_C1001 ,C998_=_C1002 ,C998_=_C1003 ,\nC998_=_C1004 ,C998_=_C1005 ,C998_=_C1006 ,C998_=_C1015 ,C998_=_C1031 ,C998_=_C1096 ,\nC998_=_C1106 ,C998_=_C1125 ,C998_=_C1449 ,C999_=_C1001 ,C999_=_C1002 ,C999_=_C1003 ,\nC999_=_C1004 ,C999_=_C1005 ,C999_=_C1006 ,C999_=_C1016 ,C999_=_C1032 ,C999_=_C1097 ,\nC999_=_C1107 ,C999_=_C1132 ,C999_=_C1456 ,C1001_=_C1002 ,C1001_=_C1003 ,C1001_=_C1004 ,\nC1001_=_C1005 ,C1001_=_C1006 ,C1001_=_C1018 ,C1001_=_C1034 ,C1001_=_C1099 ,C1001_=_C1109 ,\nC1001_=_C1139 ,C1001_=_C1463 ,C1002_=_C1003 ,C1002_=_C1004 ,C1002_=_C1005 ,C1002_=_C1006 ,\nC1002_=_C1019 ,C1002_=_C1035 ,C1002_=_C1100 ,C1002_=_C1110 ,C1002_=_C1140 ,C1002_=_C1464 ,\nC1003_=_C1004 ,C1003_=_C1005 ,C1003_=_C1006 ,C1003_=_C1020 ,C1003_=_C1036 ,C1003_=_C1101 ,\nC1003_=_C1111 ,C1003_=_C1141 ,C1003_=_C1465 ,C1004_=_C1005 ,C1004_=_C1006 ,C1004_=_C1021 ,\nC1004_=_C1037 ,C1004_=_C1102 ,C1004_=_C1112 ,C1004_=_C1142 ,C1004_=_C1466 ,C1005_=_C1006 ,\nC1005_=_C1022 ,C1005_=_C1038 ,C1005_=_C1103 ,C1005_=_C1113 ,C1005_=_C1143 ,C1005_=_C1467 ,\nC1006_=_C1023 ,C1006_=_C1039 ,C1006_=_C1104 ,C1006_=_C1114 ,C1006_=_C1144 ,C1006_=_C1468 ,\nC1008_=_C1009 ,C1008_=_C1010 ,C1008_=_C1011 ,C1008_=_C1013 ,C1008_=_C1014 ,C1008_=_C1015 ,\nC1008_=_C1016 ,C1008_=_C1018 ,C1008_=_C1019 ,C1008_=_C1020 ,C1008_=_C1021 ,C1008_=_C1022 ,\nC1008_=_C1023 ,C1008_=_C1024 ,C1008_=_C1043 ,C1008_=_C1044 ,C1008_=_C1048 ,C1008_=_C1484 ,\nC1008_=_C1503 ,C1008_=_C1508 ,C1009_=_C1010 ,C1009_=_C1011 ,C1009_=_C1013 ,C1009_=_C1014 ,\nC1009_=_C1015 ,C1009_=_C1016 ,C1009_=_C1018 ,C1009_=_C1019 ,C1009_=_C1020 ,C1009_=_C1021 ,\nC1009_=_C1022 ,C1009_=_C1023 ,C1009_=_C1025 ,C1009_=_C1057 ,C1009_=_C1058 ,C1009_=_C1062 ,\nC1009_=_C1485 ,C1009_=_C1517 ,C1009_=_C1522 ,C1010_=_C1011 ,C1010_=_C1013 ,C1010_=_C1014 ,\nC1010_=_C1015 ,C1010_=_C1016 ,C1010_=_C1018 ,C1010_=_C1019 ,C1010_=_C1020 ,C1010_=_C1021 ,\nC1010_=_C1022 ,C1010_=_C1023 ,C1010_=_C1026 ,C1010_=_C1070 ,C1010_=_C1071 ,C1010_=_C1075 ,\nC1010_=_C1486 ,C1010_=_C1530 ,C1010_=_C1535 ,C1011_=_C1013 ,C1011_=_C1014 ,C1011_=_C1015 ,\nC1011_=_C1016 ,C1011_=_C1018 ,C1011_=_C1019 ,C1011_=_C1020 ,C1011_=_C1021 ,C1011_=_C1022 ,\nC1011_=_C1023 ,C1011_=_C1027 ,C1011_=_C1082 ,C1011_=_C1083 ,C1011_=_C1087 ,C1011_=_C1487 ,\nC1011_=_C1542 ,C1011_=_C1547 ,C1013_=_C1014 ,C1013_=_C1015 ,C1013_=_C1016 ,C1013_=_C1018 ,\nC1013_=_C1019 ,C1013_=_C1020 ,C1013_=_C1021 ,C1013_=_C1022 ,C1013_=_C1023 ,C1013_=_C1029 ,\nC1013_=_C1044 ,C1013_=_C1058 ,C1013_=_C1071 ,C1013_=_C1083 ,C1013_=_C1105 ,C1013_=_C1106 ,\nC1013_=_C1107 ,C1013_=_C1108 ,C1013_=_C1109 ,C1013_=_C1110 ,C1013_=_C1111 ,C1013_=_C1112 ,\nC1013_=_C1113 ,C1013_=_C1114 ,C1013_=_C1489 ,C1013_=_C1554 ,C1013_=_C1568 ,C1014_=_C1015 ,\nC1014_=_C1016 ,C1014_=_C1018 ,C1014_=_C1019 ,C1014_=_C1020 ,C1014_=_C1021 ,C1014_=_C1022 ,\nC1014_=_C1023 ,C1014_=_C1030 ,C1014_=_C1095 ,C1014_=_C1105 ,C1014_=_C1117 ,C1014_=_C1490 ,\nC1014_=_C1555 ,C1014_=_C1577 ,C1015_=_C1016 ,C1015_=_C1018 ,C1015_=_C1019 ,C1015_=_C1020 ,\nC1015_=_C1021 ,C1015_=_C1022 ,C1015_=_C1023 ,C1015_=_C1031 ,C1015_=_C1096 ,C1015_=_C1106 ,\nC1015_=_C1125 ,C1015_=_C1491 ,C1015_=_C1556 ,C1015_=_C1585 ,C1016_=_C1018 ,C1016_=_C1019 ,\nC1016_=_C1020 ,C1016_=_C1021 ,C1016_=_C1022 ,C1016_=_C1023 ,C1016_=_C1032 ,C1016_=_C1097 ,\nC1016_=_C1107 ,C1016_=_C1132 ,C1016_=_C1492 ,C1016_=_C1557 ,C1016_=_C1592 ,C1018_=_C1019 ,\nC1018_=_C1020 ,C1018_=_C1021 ,C1018_=_C1022 ,C1018_=_C1023 ,C1018_=_C1034 ,C1018_=_C1099 ,\nC1018_=_C1109 ,C1018_=_C1139 ,C1018_=_C1494 ,C1018_=_C1559 ,C1018_=_C1599 ,C1019_=_C1020 ,\nC1019_=_C1021 ,C1019_=_C1022 ,C1019_=_C1023 ,C1019_=_C1035 ,C1019_=_C1100 ,C1019_=_C1110 ,\nC1019_=_C1140 ,C1019_=_C1495 ,C1019_=_C1560 ,C1019_=_C1600 ,C1020_=_C1021 ,C1020_=_C1022 ,\nC1020_=_C1023 ,C1020_=_C1036 ,C1020_=_C1101 ,C1020_=_C1111 ,C1020_=_C1141 ,C1020_=_C1496 ,\nC1020_=_C1561 ,C1020_=_C1601 ,C1021_=_C1022 ,C1021_=_C1023 ,C1021_=_C1037 ,C1021_=_C1102 ,\nC1021_=_C1112 ,C1021_=_C1142 ,C1021_=_C1497 ,C1021_=_C1562 ,C1021_=_C1602 ,C1022_=_C1023 ,\nC1022_=_C1038 ,C1022_=_C1103 ,C1022_=_C1113 ,C1022_=_C1143 ,C1022_=_C1498 ,C1022_=_C1563 ,\nC1022_=_C1603 ,C1023_=_C1039 ,C1023_=_C1104 ,C1023_=_C1114 ,C1023_=_C1144 ,C1023_=_C1499 ,\nC1023_=_C1564 ,C1023_=_C1604 ,C1024_=_C1025 ,C1024_=_C1026 ,C1024_=_C1027 ,C1024_=_C1028 ,\nC1024_=_C1029 ,C1024_=_C1030 ,C1024_=_C1031 ,C1024_=_C1032 ,C1024_=_C1033 ,C1024_=_C1034 ,\nC1024_=_C1035 ,C1024_=_C1036 ,C1024_=_C1037 ,C1024_=_C1038 ,C1024_=_C1039 ,C1024_=_C1043 ,\nC1024_=_C1044 ,C1024_=_C1048 ,C1024_=_C1484 ,C1025_=_C1026 ,C1025_=_C1027 ,C1025_=_C1028 ,\nC1025_=_C1029 ,C1025_=_C1030 ,C1025_=_C1031 ,C1025_=_C1032 ,C1025_=_C1033 ,C1025_=_C1034 ,\nC1025_=_C1035 ,C1025_=_C1036 ,C1025_=_C1037 ,C1025_=_C1038 ,C1025_=_C1039 ,C1025_=_C1057 ,\nC1025_=_C1058 ,C1025_=_C1062 ,C1025_=_C1485 ,C1026_=_C1027 ,C1026_=_C1028 ,C1026_=_C1029 ,\nC1026_=_C1030 ,C1026_=_C1031 ,C1026_=_C1032 ,C1026_=_C1033 ,C1026_=_C1034 ,C1026_=_C1035 ,\nC1026_=_C1036 ,C1026_=_C1037 ,C1026_=_C1038 ,C1026_=_C1039 ,C1026_=_C1070 ,C1026_=_C1071 ,\nC1026_=_C1075 ,C1026_=_C1486 ,C1027_=_C1028 ,C1027_=_C1029 ,C1027_=_C1030 ,C1027_=_C1031 ,\nC1027_=_C1032 ,C1027_=_C1033 ,C1027_=_C1034 ,C1027_=_C1035 ,C1027_=_C1036 ,C1027_=_C1037 ,\nC1027_=_C1038 ,C1027_=_C1039 ,C1027_=_C1082 ,C1027_=_C1083 ,C1027_=_C1087 ,C1027_=_C1487 ,\nC1028_=_C1029 ,C1028_=_C1030 ,C1028_=_C1031 ,C1028_=_C1032 ,C1028_=_C1033 ,C1028_=_C1034 ,\nC1028_=_C1035 ,C1028_=_C1036 ,C1028_=_C1037 ,C1028_=_C1038 ,C1028_=_C1039 ,C1028_=_C1043 ,\nC1028_=_C1057 ,C1028_=_C1070 ,C1028_=_C1082 ,C1028_=_C1095 ,C1028_=_C1096 ,C1028_=_C1097 ,\nC1028_=_C1099 ,C1028_=_C1100 ,C1028_=_C1101 ,C1028_=_C1102 ,C1028_=_C1103 ,C1028_=_C1104 ,\nC1028_=_C1488 ,C1028_=_C1674 ,C1028_=_C1678 ,C1029_=_C1030 ,C1029_=_C1031 ,C1029_=_C1032 ,\nC1029_=_C1033 ,C1029_=_C1034 ,C1029_=_C1035 ,C1029_=_C1036 ,C1029_=_C1037 ,C1029_=_C1038 ,\nC1029_=_C1039 ,C1029_=_C1044 ,C1029_=_C1058 ,C1029_=_C1071 ,C1029_=_C1083 ,C1029_=_C1105 ,\nC1029_=_C1106 ,C1029_=_C1107 ,C1029_=_C1108 ,C1029_=_C1109 ,C1029_=_C1110 ,C1029_=_C1111 ,\nC1029_=_C1112 ,C1029_=_C1113 ,C1029_=_C1114 ,C1029_=_C1489 ,C1029_=_C1674 ,C1030_=_C1031 ,\nC1030_=_C1032 ,C1030_=_C1033 ,C1030_=_C1034 ,C1030_=_C1035 ,C1030_=_C1036 ,C1030_=_C1037 ,\nC1030_=_C1038 ,C1030_=_C1039 ,C1030_=_C1095 ,C1030_=_C1105 ,C1030_=_C1117 ,C1030_=_C1490 ,\nC1031_=_C1032 ,C1031_=_C1033 ,C1031_=_C1034 ,C1031_=_C1035 ,C1031_=_C1036 ,C1031_=_C1037 ,\nC1031_=_C1038 ,C1031_=_C1039 ,C1031_=_C1096 ,C1031_=_C1106 ,C1031_=_C1125 ,C1031_=_C1491 ,\nC1032_=_C1033 ,C1032_=_C1034 ,C1032_=_C1035 ,C1032_=_C1036 ,C1032_=_C1037 ,C1032_=_C1038 ,\nC1032_=_C1039 ,C1032_=_C1097 ,C1032_=_C1107 ,C1032_=_C1132 ,C1032_=_C1492 ,C1033_=_C1034 ,\nC1033_=_C1035 ,C1033_=_C1036 ,C1033_=_C1037 ,C1033_=_C1038 ,C1033_=_C1039 ,C1033_=_C1048 ,\nC1033_=_C1062 ,C1033_=_C1075 ,C1033_=_C1087 ,C1033_=_C1108 ,C1033_=_C1117 ,C1033_=_C1125 ,\nC1033_=_C1132 ,C1033_=_C1139 ,C1033_=_C1140 ,C1033_=_C1141 ,C1033_=_C1142 ,C1033_=_C1143 ,\nC1033_=_C1144 ,C1033_=_C1357 ,C1033_=_C1493 ,C1033_=_C1678 ,C1034_=_C1035 ,C1034_=_C1036 ,\nC1034_=_C1037 ,C1034_=_C1038 ,C1034_=_C1039 ,C1034_=_C1099 ,C1034_=_C1109 ,C1034_=_C1139 ,\nC1034_=_C1494 ,C1035_=_C1036 ,C1035_=_C1037 ,C1035_=_C1038 ,C1035_=_C1039 ,C1035_=_C1100 ,\nC1035_=_C1110 ,C1035_=_C1140 ,C1035_=_C1495 ,C1036_=_C1037 ,C1036_=_C1038 ,C1036_=_C1039 ,\nC1036_=_C1101 ,C1036_=_C1111 ,C1036_=_C1141 ,C1036_=_C1496 ,C1037_=_C1038 ,C1037_=_C1039 ,\nC1037_=_C1102 ,C1037_=_C1112 ,C1037_=_C1142 ,C1037_=_C1497 ,C1038_=_C1039 ,C1038_=_C1103 ,\nC1038_=_C1113 ,C1038_=_C1143 ,C1038_=_C1498 ,C1039_=_C1104 ,C1039_=_C1114 ,C1039_=_C1144 ,\nC1039_=_C1499 ,C1043_=_C1044 ,C1043_=_C1048 ,C1043_=_C1057 ,C1043_=_C1070 ,C1043_=_C1082 ,\nC1043_=_C1095 ,C1043_=_C1096 ,C1043_=_C1097 ,C1043_=_C1099 ,C1043_=_C1100 ,C1043_=_C1101 ,\nC1043_=_C1102 ,C1043_=_C1103 ,C1043_=_C1104 ,C1043_=_C1503 ,C1043_=_C1779 ,C1043_=_C1783 ,\nC1044_=_C1048 ,C1044_=_C1058 ,C1044_=_C1071 ,C1044_=_C1083 ,C1044_=_C1105 ,C1044_=_C1106 ,\nC1044_=_C1107 ,C1044_=_C1108 ,C1044_=_C1109 ,C1044_=_C1110 ,C1044_=_C1111 ,C1044_=_C1112 ,\nC1044_=_C1113 ,C1044_=_C1114 ,C1044_=_C1779 ,C1048_=_C1062 ,C1048_=_C1075 ,C1048_=_C1087 ,\nC1048_=_C1108 ,C1048_=_C1117 ,C1048_=_C1125 ,C1048_=_C1132 ,C1048_=_C1139 ,C1048_=_C1140 ,\nC1048_=_C1141 ,C1048_=_C1142 ,C1048_=_C1143 ,C1048_=_C1144 ,C1048_=_C1372 ,C1048_=_C1508 ,\nC1048_=_C1783 ,C1057_=_C1058 ,C1057_=_C1062 ,C1057_=_C1070 ,C1057_=_C1082 ,C1057_=_C1095 ,\nC1057_=_C1096 ,C1057_=_C1097 ,C1057_=_C1099 ,C1057_=_C1100 ,C1057_=_C1101 ,C1057_=_C1102 ,\nC1057_=_C1103 ,C1057_=_C1104 ,C1057_=_C1517 ,C1057_=_C1870 ,C1057_=_C1874 ,C1058_=_C1062 ,\nC1058_=_C1071</w:t>
      </w:r>
    </w:p>
    <w:p>
      <w:pPr>
        <w:pStyle w:val="PreformattedText"/>
        <w:bidi w:val="0"/>
        <w:spacing w:before="0" w:after="0"/>
        <w:jc w:val="left"/>
        <w:rPr/>
      </w:pPr>
      <w:r>
        <w:rPr/>
        <w:t xml:space="preserve"> </w:t>
      </w:r>
      <w:r>
        <w:rPr/>
        <w:t>,C1058_=_C1083 ,C1058_=_C1105 ,C1058_=_C1106 ,C1058_=_C1107 ,C1058_=_C1108 ,\nC1058_=_C1109 ,C1058_=_C1110 ,C1058_=_C1111 ,C1058_=_C1112 ,C1058_=_C1113 ,C1058_=_C1114 ,\nC1058_=_C1870 ,C1062_=_C1075 ,C1062_=_C1087 ,C1062_=_C1108 ,C1062_=_C1117 ,C1062_=_C1125 ,\nC1062_=_C1132 ,C1062_=_C1139 ,C1062_=_C1140 ,C1062_=_C1141 ,C1062_=_C1142 ,C1062_=_C1143 ,\nC1062_=_C1144 ,C1062_=_C1386 ,C1062_=_C1522 ,C1062_=_C1874 ,C1070_=_C1071 ,C1070_=_C1075 ,\nC1070_=_C1082 ,C1070_=_C1095 ,C1070_=_C1096 ,C1070_=_C1097 ,C1070_=_C1099 ,C1070_=_C1100 ,\nC1070_=_C1101 ,C1070_=_C1102 ,C1070_=_C1103 ,C1070_=_C1104 ,C1070_=_C1530 ,C1070_=_C1948 ,\nC1070_=_C1952 ,C1071_=_C1075 ,C1071_=_C1083 ,C1071_=_C1105 ,C1071_=_C1106 ,C1071_=_C1107 ,\nC1071_=_C1108 ,C1071_=_C1109 ,C1071_=_C1110 ,C1071_=_C1111 ,C1071_=_C1112 ,C1071_=_C1113 ,\nC1071_=_C1114 ,C1071_=_C1948 ,C1075_=_C1087 ,C1075_=_C1108 ,C1075_=_C1117 ,C1075_=_C1125 ,\nC1075_=_C1132 ,C1075_=_C1139 ,C1075_=_C1140 ,C1075_=_C1141 ,C1075_=_C1142 ,C1075_=_C1143 ,\nC1075_=_C1144 ,C1075_=_C1399 ,C1075_=_C1535 ,C1075_=_C1952 ,C1082_=_C1083 ,C1082_=_C1087 ,\nC1082_=_C1095 ,C1082_=_C1096 ,C1082_=_C1097 ,C1082_=_C1099 ,C1082_=_C1100 ,C1082_=_C1101 ,\nC1082_=_C1102 ,C1082_=_C1103 ,C1082_=_C1104 ,C1082_=_C1542 ,C1082_=_C2014 ,C1082_=_C2018 ,\nC1083_=_C1087 ,C1083_=_C1105 ,C1083_=_C1106 ,C1083_=_C1107 ,C1083_=_C1108 ,C1083_=_C1109 ,\nC1083_=_C1110 ,C1083_=_C1111 ,C1083_=_C1112 ,C1083_=_C1113 ,C1083_=_C1114 ,C1083_=_C2014 ,\nC1087_=_C1108 ,C1087_=_C1117 ,C1087_=_C1125 ,C1087_=_C1132 ,C1087_=_C1139 ,C1087_=_C1140 ,\nC1087_=_C1141 ,C1087_=_C1142 ,C1087_=_C1143 ,C1087_=_C1144 ,C1087_=_C1411 ,C1087_=_C1547 ,\nC1087_=_C2018 ,C1095_=_C1096 ,C1095_=_C1097 ,C1095_=_C1099 ,C1095_=_C1100 ,C1095_=_C1101 ,\nC1095_=_C1102 ,C1095_=_C1103 ,C1095_=_C1104 ,C1095_=_C1105 ,C1095_=_C1117 ,C1095_=_C1555 ,\nC1095_=_C2080 ,C1095_=_C2092 ,C1096_=_C1097 ,C1096_=_C1099 ,C1096_=_C1100 ,C1096_=_C1101 ,\nC1096_=_C1102 ,C1096_=_C1103 ,C1096_=_C1104 ,C1096_=_C1106 ,C1096_=_C1125 ,C1096_=_C1556 ,\nC1096_=_C2081 ,C1096_=_C2100 ,C1097_=_C1099 ,C1097_=_C1100 ,C1097_=_C1101 ,C1097_=_C1102 ,\nC1097_=_C1103 ,C1097_=_C1104 ,C1097_=_C1107 ,C1097_=_C1132 ,C1097_=_C1557 ,C1097_=_C2082 ,\nC1097_=_C2107 ,C1099_=_C1100 ,C1099_=_C1101 ,C1099_=_C1102 ,C1099_=_C1103 ,C1099_=_C1104 ,\nC1099_=_C1109 ,C1099_=_C1139 ,C1099_=_C1559 ,C1099_=_C2084 ,C1099_=_C2114 ,C1100_=_C1101 ,\nC1100_=_C1102 ,C1100_=_C1103 ,C1100_=_C1104 ,C1100_=_C1110 ,C1100_=_C1140 ,C1100_=_C1560 ,\nC1100_=_C2085 ,C1100_=_C2115 ,C1101_=_C1102 ,C1101_=_C1103 ,C1101_=_C1104 ,C1101_=_C1111 ,\nC1101_=_C1141 ,C1101_=_C1561 ,C1101_=_C2086 ,C1101_=_C2116 ,C1102_=_C1103 ,C1102_=_C1104 ,\nC1102_=_C1112 ,C1102_=_C1142 ,C1102_=_C1562 ,C1102_=_C2087 ,C1102_=_C2117 ,C1103_=_C1104 ,\nC1103_=_C1113 ,C1103_=_C1143 ,C1103_=_C1563 ,C1103_=_C2088 ,C1103_=_C2118 ,C1104_=_C1114 ,\nC1104_=_C1144 ,C1104_=_C1564 ,C1104_=_C2089 ,C1104_=_C2119 ,C1105_=_C1106 ,C1105_=_C1107 ,\nC1105_=_C1108 ,C1105_=_C1109 ,C1105_=_C1110 ,C1105_=_C1111 ,C1105_=_C1112 ,C1105_=_C1113 ,\nC1105_=_C1114 ,C1105_=_C1117 ,C1105_=_C2080 ,C1106_=_C1107 ,C1106_=_C1108 ,C1106_=_C1109 ,\nC1106_=_C1110 ,C1106_=_C1111 ,C1106_=_C1112 ,C1106_=_C1113 ,C1106_=_C1114 ,C1106_=_C1125 ,\nC1106_=_C2081 ,C1107_=_C1108 ,C1107_=_C1109 ,C1107_=_C1110 ,C1107_=_C1111 ,C1107_=_C1112 ,\nC1107_=_C1113 ,C1107_=_C1114 ,C1107_=_C1132 ,C1107_=_C2082 ,C1108_=_C1109 ,C1108_=_C1110 ,\nC1108_=_C1111 ,C1108_=_C1112 ,C1108_=_C1113 ,C1108_=_C1114 ,C1108_=_C1117 ,C1108_=_C1125 ,\nC1108_=_C1132 ,C1108_=_C1139 ,C1108_=_C1140 ,C1108_=_C1141 ,C1108_=_C1142 ,C1108_=_C1143 ,\nC1108_=_C1144 ,C1108_=_C1432 ,C1108_=_C1568 ,C1108_=_C2083 ,C1109_=_C1110 ,C1109_=_C1111 ,\nC1109_=_C1112 ,C1109_=_C1113 ,C1109_=_C1114 ,C1109_=_C1139 ,C1109_=_C2084 ,C1110_=_C1111 ,\nC1110_=_C1112 ,C1110_=_C1113 ,C1110_=_C1114 ,C1110_=_C1140 ,C1110_=_C2085 ,C1111_=_C1112 ,\nC1111_=_C1113 ,C1111_=_C1114 ,C1111_=_C1141 ,C1111_=_C2086 ,C1112_=_C1113 ,C1112_=_C1114 ,\nC1112_=_C1142 ,C1112_=_C2087 ,C1113_=_C1114 ,C1113_=_C1143 ,C1113_=_C2088 ,C1114_=_C1144 ,\nC1114_=_C2089 ,C1117_=_C1125 ,C1117_=_C1132 ,C1117_=_C1139 ,C1117_=_C1140 ,C1117_=_C1141 ,\nC1117_=_C1142 ,C1117_=_C1143 ,C1117_=_C1144 ,C1117_=_C1441 ,C1117_=_C1577 ,C1117_=_C2092 ,\nC1125_=_C1132 ,C1125_=_C1139 ,C1125_=_C1140 ,C1125_=_C1141 ,C1125_=_C1142 ,C1125_=_C1143 ,\nC1125_=_C1144 ,C1125_=_C1449 ,C1125_=_C1585 ,C1125_=_C2100 ,C1132_=_C1139 ,C1132_=_C1140 ,\nC1132_=_C1141 ,C1132_=_C1142 ,C1132_=_C1143 ,C1132_=_C1144 ,C1132_=_C1456 ,C1132_=_C1592 ,\nC1132_=_C2107 ,C1139_=_C1140 ,C1139_=_C1141 ,C1139_=_C1142 ,C1139_=_C1143 ,C1139_=_C1144 ,\nC1139_=_C1463 ,C1139_=_C1599 ,C1139_=_C2114 ,C1140_=_C1141 ,C1140_=_C1142 ,C1140_=_C1143 ,\nC1140_=_C1144 ,C1140_=_C1464 ,C1140_=_C1600 ,C1140_=_C2115 ,C1141_=_C1142 ,C1141_=_C1143 ,\nC1141_=_C1144 ,C1141_=_C1465 ,C1141_=_C1601 ,C1141_=_C2116 ,C1142_=_C1143 ,C1142_=_C1144 ,\nC1142_=_C1466 ,C1142_=_C1602 ,C1142_=_C2117 ,C1143_=_C1144 ,C1143_=_C1467 ,C1143_=_C1603 ,\nC1143_=_C2118 ,C1144_=_C1468 ,C1144_=_C1604 ,C1144_=_C2119 ,C1171_=_C1188 ,C1171_=_C1269 ,\nC1171_=_C1341 ,C1171_=_C1357 ,C1171_=_C1372 ,C1171_=_C1386 ,C1171_=_C1399 ,C1171_=_C1411 ,\nC1171_=_C1422 ,C1171_=_C1432 ,C1171_=_C1441 ,C1171_=_C1449 ,C1171_=_C1456 ,C1171_=_C1463 ,\nC1171_=_C1464 ,C1171_=_C1465 ,C1171_=_C1466 ,C1171_=_C1467 ,C1171_=_C1468 ,C1178_=_C1183 ,\nC1178_=_C1188 ,C1178_=_C1331 ,C1178_=_C1484 ,C1178_=_C1485 ,C1178_=_C1486 ,C1178_=_C1487 ,\nC1178_=_C1488 ,C1178_=_C1489 ,C1178_=_C1490 ,C1178_=_C1491 ,C1178_=_C1492 ,C1178_=_C1493 ,\nC1178_=_C1494 ,C1178_=_C1495 ,C1178_=_C1496 ,C1178_=_C1497 ,C1178_=_C1498 ,C1178_=_C1499 ,\nC1183_=_C1188 ,C1183_=_C1265 ,C1183_=_C1269 ,C1183_=_C1336 ,C1183_=_C1488 ,C1183_=_C1503 ,\nC1183_=_C1517 ,C1183_=_C1530 ,C1183_=_C1542 ,C1183_=_C1554 ,C1183_=_C1555 ,C1183_=_C1556 ,\nC1183_=_C1557 ,C1183_=_C1559 ,C1183_=_C1560 ,C1183_=_C1561 ,C1183_=_C1562 ,C1183_=_C1563 ,\nC1183_=_C1564 ,C1188_=_C1269 ,C1188_=_C1341 ,C1188_=_C1493 ,C1188_=_C1508 ,C1188_=_C1522 ,\nC1188_=_C1535 ,C1188_=_C1547 ,C1188_=_C1568 ,C1188_=_C1577 ,C1188_=_C1585 ,C1188_=_C1592 ,\nC1188_=_C1599 ,C1188_=_C1600 ,C1188_=_C1601 ,C1188_=_C1602 ,C1188_=_C1603 ,C1188_=_C1604 ,\nC1265_=_C1269 ,C1265_=_C1418 ,C1265_=_C1554 ,C1265_=_C1674 ,C1265_=_C1779 ,C1265_=_C1870 ,\nC1265_=_C1948 ,C1265_=_C2014 ,C1265_=_C2080 ,C1265_=_C2081 ,C1265_=_C2082 ,C1265_=_C2083 ,\nC1265_=_C2084 ,C1265_=_C2085 ,C1265_=_C2086 ,C1265_=_C2087 ,C1265_=_C2088 ,C1265_=_C2089 ,\nC1269_=_C1422 ,C1269_=_C1678 ,C1269_=_C1783 ,C1269_=_C1874 ,C1269_=_C1952 ,C1269_=_C2018 ,\nC1269_=_C2083 ,C1269_=_C2092 ,C1269_=_C2100 ,C1269_=_C2107 ,C1269_=_C2114 ,C1269_=_C2115 ,\nC1269_=_C2116 ,C1269_=_C2117 ,C1269_=_C2118 ,C1269_=_C2119 ,C1331_=_C1336 ,C1331_=_C1341 ,\nC1331_=_C1357 ,C1331_=_C1484 ,C1331_=_C1485 ,C1331_=_C1486 ,C1331_=_C1487 ,C1331_=_C1488 ,\nC1331_=_C1489 ,C1331_=_C1490 ,C1331_=_C1491 ,C1331_=_C1492 ,C1331_=_C1493 ,C1331_=_C1494 ,\nC1331_=_C1495 ,C1331_=_C1496 ,C1331_=_C1497 ,C1331_=_C1498 ,C1331_=_C1499 ,C1336_=_C1341 ,\nC1336_=_C1418 ,C1336_=_C1422 ,C1336_=_C1488 ,C1336_=_C1503 ,C1336_=_C1517 ,C1336_=_C1530 ,\nC1336_=_C1542 ,C1336_=_C1554 ,C1336_=_C1555 ,C1336_=_C1556 ,C1336_=_C1557 ,C1336_=_C1559 ,\nC1336_=_C1560 ,C1336_=_C1561 ,C1336_=_C1562 ,C1336_=_C1563 ,C1336_=_C1564 ,C1341_=_C1357 ,\nC1341_=_C1372 ,C1341_=_C1386 ,C1341_=_C1399 ,C1341_=_C1411 ,C1341_=_C1422 ,C1341_=_C1432 ,\nC1341_=_C1441 ,C1341_=_C1449 ,C1341_=_C1456 ,C1341_=_C1463 ,C1341_=_C1464 ,C1341_=_C1465 ,\nC1341_=_C1466 ,C1341_=_C1467 ,C1341_=_C1468 ,C1341_=_C1493 ,C1341_=_C1508 ,C1341_=_C1522 ,\nC1341_=_C1535 ,C1341_=_C1547 ,C1341_=_C1568 ,C1341_=_C1577 ,C1341_=_C1585 ,C1341_=_C1592 ,\nC1341_=_C1599 ,C1341_=_C1600 ,C1341_=_C1601 ,C1341_=_C1602 ,C1341_=_C1603 ,C1341_=_C1604 ,\nC1357_=_C1372 ,C1357_=_C1386 ,C1357_=_C1399 ,C1357_=_C1411 ,C1357_=_C1422 ,C1357_=_C1432 ,\nC1357_=_C1441 ,C1357_=_C1449 ,C1357_=_C1456 ,C1357_=_C1463 ,C1357_=_C1464 ,C1357_=_C1465 ,\nC1357_=_C1466 ,C1357_=_C1467 ,C1357_=_C1468 ,C1357_=_C1493 ,C1357_=_C1678 ,C1372_=_C1386 ,\nC1372_=_C1399 ,C1372_=_C1411 ,C1372_=_C1422 ,C1372_=_C1432 ,C1372_=_C1441 ,C1372_=_C1449 ,\nC1372_=_C1456 ,C1372_=_C1463 ,C1372_=_C1464 ,C1372_=_C1465 ,C1372_=_C1466 ,C1372_=_C1467 ,\nC1372_=_C1468 ,C1372_=_C1508 ,C1372_=_C1783 ,C1386_=_C1399 ,C1386_=_C1411 ,C1386_=_C1422 ,\nC1386_=_C1432 ,C1386_=_C1441 ,C1386_=_C1449 ,C1386_=_C1456 ,C1386_=_C1463 ,C1386_=_C1464 ,\nC1386_=_C1465 ,C1386_=_C1466 ,C1386_=_C1467 ,C1386_=_C1468 ,C1386_=_C1522 ,C1386_=_C1874 ,\nC1399_=_C1411 ,C1399_=_C1422 ,C1399_=_C1432 ,C1399_=_C1441 ,C1399_=_C1449 ,C1399_=_C1456 ,\nC1399_=_C1463 ,C1399_=_C1464 ,C1399_=_C1465 ,C1399_=_C1466 ,C1399_=_C1467 ,C1399_=_C1468 ,\nC1399_=_C1535 ,C1399_=_C1952 ,C1411_=_C1422 ,C1411_=_C1432 ,C1411_=_C1441 ,C1411_=_C1449 ,\nC1411_=_C1456 ,C1411_=_C1463 ,C1411_=_C1464 ,C1411_=_C1465 ,C1411_=_C1466 ,C1411_=_C1467 ,\nC1411_=_C1468 ,C1411_=_C1547 ,C1411_=_C2018 ,C1418_=_C1422 ,C1418_=_C1432 ,C1418_=_C1554 ,\nC1418_=_C1674 ,C1418_=_C1779 ,C1418_=_C1870 ,C1418_=_C1948 ,C1418_=_C2014 ,C1418_=_C2080 ,\nC1418_=_C2081 ,C1418_=_C2082 ,C1418_=_C2083 ,C1418_=_C2084 ,C1418_=_C2085 ,C1418_=_C2086 ,\nC1418_=_C2087 ,C1418_=_C2088 ,C1418_=_C2089 ,C1422_=_C1432 ,C1422_=_C1441 ,C1422_=_C1449 ,\nC1422_=_C1456 ,C1422_=_C1463 ,C1422_=_C1464 ,C1422_=_C1465 ,C1422_=_C1466 ,C1422_=_C1467 ,\nC1422_=_C1468 ,C1422_=_C1678 ,C1422_=_C1783 ,C1422_=_C1874 ,C1422_=_C1952 ,C1422_=_C2018 ,\nC1422_=_C2083 ,C1422_=_C2092 ,C1422_=_C2100 ,C1422_=_C2107 ,C1422_=_C2114 ,C1422_=_C2115 ,\nC1422_=_C2116 ,C1422_=_C2117 ,C1422_=_C2118 ,C1422_=_C2119 ,C1432_=_C1441 ,C1432_=_C1449 ,\nC1432_=_C1456 ,C1432_=_C1463 ,C1432_=_C1464 ,C1432_=_C1465 ,C1432_=_C1466 ,C1432_=_C1467 ,\nC1432_=_C1468 ,C1432_=_C1568 ,C1432_=_C2083 ,C1441_=_C1449 ,C1441_=_C1456 ,C1441_=_C1463 ,\nC1441_=_C1464 ,C1441_=_C1465 ,C1441_=_C1466 ,C1441_=_C1467 ,C1441_=_C1468 ,C1441_=_C1577 ,\nC1441_=_C2092 ,C1449_=_C1456 ,C1449_=_C1463 ,C1449_=_C1464 ,C1449_=_C1465</w:t>
      </w:r>
    </w:p>
    <w:p>
      <w:pPr>
        <w:pStyle w:val="PreformattedText"/>
        <w:bidi w:val="0"/>
        <w:spacing w:before="0" w:after="0"/>
        <w:jc w:val="left"/>
        <w:rPr/>
      </w:pPr>
      <w:r>
        <w:rPr/>
        <w:t xml:space="preserve"> </w:t>
      </w:r>
      <w:r>
        <w:rPr/>
        <w:t>,C1449_=_C1466 ,\nC1449_=_C1467 ,C1449_=_C1468 ,C1449_=_C1585 ,C1449_=_C2100 ,C1456_=_C1463 ,C1456_=_C1464 ,\nC1456_=_C1465 ,C1456_=_C1466 ,C1456_=_C1467 ,C1456_=_C1468 ,C1456_=_C1592 ,C1456_=_C2107 ,\nC1463_=_C1464 ,C1463_=_C1465 ,C1463_=_C1466 ,C1463_=_C1467 ,C1463_=_C1468 ,C1463_=_C1599 ,\nC1463_=_C2114 ,C1464_=_C1465 ,C1464_=_C1466 ,C1464_=_C1467 ,C1464_=_C1468 ,C1464_=_C1600 ,\nC1464_=_C2115 ,C1465_=_C1466 ,C1465_=_C1467 ,C1465_=_C1468 ,C1465_=_C1601 ,C1465_=_C2116 ,\nC1466_=_C1467 ,C1466_=_C1468 ,C1466_=_C1602 ,C1466_=_C2117 ,C1467_=_C1468 ,C1467_=_C1603 ,\nC1467_=_C2118 ,C1468_=_C1604 ,C1468_=_C2119 ,C1484_=_C1485 ,C1484_=_C1486 ,C1484_=_C1487 ,\nC1484_=_C1488 ,C1484_=_C1489 ,C1484_=_C1490 ,C1484_=_C1491 ,C1484_=_C1492 ,C1484_=_C1493 ,\nC1484_=_C1494 ,C1484_=_C1495 ,C1484_=_C1496 ,C1484_=_C1497 ,C1484_=_C1498 ,C1484_=_C1499 ,\nC1484_=_C1503 ,C1484_=_C1508 ,C1485_=_C1486 ,C1485_=_C1487 ,C1485_=_C1488 ,C1485_=_C1489 ,\nC1485_=_C1490 ,C1485_=_C1491 ,C1485_=_C1492 ,C1485_=_C1493 ,C1485_=_C1494 ,C1485_=_C1495 ,\nC1485_=_C1496 ,C1485_=_C1497 ,C1485_=_C1498 ,C1485_=_C1499 ,C1485_=_C1517 ,C1485_=_C1522 ,\nC1486_=_C1487 ,C1486_=_C1488 ,C1486_=_C1489 ,C1486_=_C1490 ,C1486_=_C1491 ,C1486_=_C1492 ,\nC1486_=_C1493 ,C1486_=_C1494 ,C1486_=_C1495 ,C1486_=_C1496 ,C1486_=_C1497 ,C1486_=_C1498 ,\nC1486_=_C1499 ,C1486_=_C1530 ,C1486_=_C1535 ,C1487_=_C1488 ,C1487_=_C1489 ,C1487_=_C1490 ,\nC1487_=_C1491 ,C1487_=_C1492 ,C1487_=_C1493 ,C1487_=_C1494 ,C1487_=_C1495 ,C1487_=_C1496 ,\nC1487_=_C1497 ,C1487_=_C1498 ,C1487_=_C1499 ,C1487_=_C1542 ,C1487_=_C1547 ,C1488_=_C1489 ,\nC1488_=_C1490 ,C1488_=_C1491 ,C1488_=_C1492 ,C1488_=_C1493 ,C1488_=_C1494 ,C1488_=_C1495 ,\nC1488_=_C1496 ,C1488_=_C1497 ,C1488_=_C1498 ,C1488_=_C1499 ,C1488_=_C1503 ,C1488_=_C1517 ,\nC1488_=_C1530 ,C1488_=_C1542 ,C1488_=_C1554 ,C1488_=_C1555 ,C1488_=_C1556 ,C1488_=_C1557 ,\nC1488_=_C1559 ,C1488_=_C1560 ,C1488_=_C1561 ,C1488_=_C1562 ,C1488_=_C1563 ,C1488_=_C1564 ,\nC1488_=_C1674 ,C1488_=_C1678 ,C1489_=_C1490 ,C1489_=_C1491 ,C1489_=_C1492 ,C1489_=_C1493 ,\nC1489_=_C1494 ,C1489_=_C1495 ,C1489_=_C1496 ,C1489_=_C1497 ,C1489_=_C1498 ,C1489_=_C1499 ,\nC1489_=_C1554 ,C1489_=_C1568 ,C1489_=_C1674 ,C1490_=_C1491 ,C1490_=_C1492 ,C1490_=_C1493 ,\nC1490_=_C1494 ,C1490_=_C1495 ,C1490_=_C1496 ,C1490_=_C1497 ,C1490_=_C1498 ,C1490_=_C1499 ,\nC1490_=_C1555 ,C1490_=_C1577 ,C1491_=_C1492 ,C1491_=_C1493 ,C1491_=_C1494 ,C1491_=_C1495 ,\nC1491_=_C1496 ,C1491_=_C1497 ,C1491_=_C1498 ,C1491_=_C1499 ,C1491_=_C1556 ,C1491_=_C1585 ,\nC1492_=_C1493 ,C1492_=_C1494 ,C1492_=_C1495 ,C1492_=_C1496 ,C1492_=_C1497 ,C1492_=_C1498 ,\nC1492_=_C1499 ,C1492_=_C1557 ,C1492_=_C1592 ,C1493_=_C1494 ,C1493_=_C1495 ,C1493_=_C1496 ,\nC1493_=_C1497 ,C1493_=_C1498 ,C1493_=_C1499 ,C1493_=_C1508 ,C1493_=_C1522 ,C1493_=_C1535 ,\nC1493_=_C1547 ,C1493_=_C1568 ,C1493_=_C1577 ,C1493_=_C1585 ,C1493_=_C1592 ,C1493_=_C1599 ,\nC1493_=_C1600 ,C1493_=_C1601 ,C1493_=_C1602 ,C1493_=_C1603 ,C1493_=_C1604 ,C1493_=_C1678 ,\nC1494_=_C1495 ,C1494_=_C1496 ,C1494_=_C1497 ,C1494_=_C1498 ,C1494_=_C1499 ,C1494_=_C1559 ,\nC1494_=_C1599 ,C1495_=_C1496 ,C1495_=_C1497 ,C1495_=_C1498 ,C1495_=_C1499 ,C1495_=_C1560 ,\nC1495_=_C1600 ,C1496_=_C1497 ,C1496_=_C1498 ,C1496_=_C1499 ,C1496_=_C1561 ,C1496_=_C1601 ,\nC1497_=_C1498 ,C1497_=_C1499 ,C1497_=_C1562 ,C1497_=_C1602 ,C1498_=_C1499 ,C1498_=_C1563 ,\nC1498_=_C1603 ,C1499_=_C1564 ,C1499_=_C1604 ,C1503_=_C1508 ,C1503_=_C1517 ,C1503_=_C1530 ,\nC1503_=_C1542 ,C1503_=_C1554 ,C1503_=_C1555 ,C1503_=_C1556 ,C1503_=_C1557 ,C1503_=_C1559 ,\nC1503_=_C1560 ,C1503_=_C1561 ,C1503_=_C1562 ,C1503_=_C1563 ,C1503_=_C1564 ,C1503_=_C1779 ,\nC1503_=_C1783 ,C1508_=_C1522 ,C1508_=_C1535 ,C1508_=_C1547 ,C1508_=_C1568 ,C1508_=_C1577 ,\nC1508_=_C1585 ,C1508_=_C1592 ,C1508_=_C1599 ,C1508_=_C1600 ,C1508_=_C1601 ,C1508_=_C1602 ,\nC1508_=_C1603 ,C1508_=_C1604 ,C1508_=_C1783 ,C1517_=_C1522 ,C1517_=_C1530 ,C1517_=_C1542 ,\nC1517_=_C1554 ,C1517_=_C1555 ,C1517_=_C1556 ,C1517_=_C1557 ,C1517_=_C1559 ,C1517_=_C1560 ,\nC1517_=_C1561 ,C1517_=_C1562 ,C1517_=_C1563 ,C1517_=_C1564 ,C1517_=_C1870 ,C1517_=_C1874 ,\nC1522_=_C1535 ,C1522_=_C1547 ,C1522_=_C1568 ,C1522_=_C1577 ,C1522_=_C1585 ,C1522_=_C1592 ,\nC1522_=_C1599 ,C1522_=_C1600 ,C1522_=_C1601 ,C1522_=_C1602 ,C1522_=_C1603 ,C1522_=_C1604 ,\nC1522_=_C1874 ,C1530_=_C1535 ,C1530_=_C1542 ,C1530_=_C1554 ,C1530_=_C1555 ,C1530_=_C1556 ,\nC1530_=_C1557 ,C1530_=_C1559 ,C1530_=_C1560 ,C1530_=_C1561 ,C1530_=_C1562 ,C1530_=_C1563 ,\nC1530_=_C1564 ,C1530_=_C1948 ,C1530_=_C1952 ,C1535_=_C1547 ,C1535_=_C1568 ,C1535_=_C1577 ,\nC1535_=_C1585 ,C1535_=_C1592 ,C1535_=_C1599 ,C1535_=_C1600 ,C1535_=_C1601 ,C1535_=_C1602 ,\nC1535_=_C1603 ,C1535_=_C1604 ,C1535_=_C1952 ,C1542_=_C1547 ,C1542_=_C1554 ,C1542_=_C1555 ,\nC1542_=_C1556 ,C1542_=_C1557 ,C1542_=_C1559 ,C1542_=_C1560 ,C1542_=_C1561 ,C1542_=_C1562 ,\nC1542_=_C1563 ,C1542_=_C1564 ,C1542_=_C2014 ,C1542_=_C2018 ,C1547_=_C1568 ,C1547_=_C1577 ,\nC1547_=_C1585 ,C1547_=_C1592 ,C1547_=_C1599 ,C1547_=_C1600 ,C1547_=_C1601 ,C1547_=_C1602 ,\nC1547_=_C1603 ,C1547_=_C1604 ,C1547_=_C2018 ,C1554_=_C1555 ,C1554_=_C1556 ,C1554_=_C1557 ,\nC1554_=_C1559 ,C1554_=_C1560 ,C1554_=_C1561 ,C1554_=_C1562 ,C1554_=_C1563 ,C1554_=_C1564 ,\nC1554_=_C1568 ,C1554_=_C1674 ,C1554_=_C1779 ,C1554_=_C1870 ,C1554_=_C1948 ,C1554_=_C2014 ,\nC1554_=_C2080 ,C1554_=_C2081 ,C1554_=_C2082 ,C1554_=_C2083 ,C1554_=_C2084 ,C1554_=_C2085 ,\nC1554_=_C2086 ,C1554_=_C2087 ,C1554_=_C2088 ,C1554_=_C2089 ,C1555_=_C1556 ,C1555_=_C1557 ,\nC1555_=_C1559 ,C1555_=_C1560 ,C1555_=_C1561 ,C1555_=_C1562 ,C1555_=_C1563 ,C1555_=_C1564 ,\nC1555_=_C1577 ,C1555_=_C2080 ,C1555_=_C2092 ,C1556_=_C1557 ,C1556_=_C1559 ,C1556_=_C1560 ,\nC1556_=_C1561 ,C1556_=_C1562 ,C1556_=_C1563 ,C1556_=_C1564 ,C1556_=_C1585 ,C1556_=_C2081 ,\nC1556_=_C2100 ,C1557_=_C1559 ,C1557_=_C1560 ,C1557_=_C1561 ,C1557_=_C1562 ,C1557_=_C1563 ,\nC1557_=_C1564 ,C1557_=_C1592 ,C1557_=_C2082 ,C1557_=_C2107 ,C1559_=_C1560 ,C1559_=_C1561 ,\nC1559_=_C1562 ,C1559_=_C1563 ,C1559_=_C1564 ,C1559_=_C1599 ,C1559_=_C2084 ,C1559_=_C2114 ,\nC1560_=_C1561 ,C1560_=_C1562 ,C1560_=_C1563 ,C1560_=_C1564 ,C1560_=_C1600 ,C1560_=_C2085 ,\nC1560_=_C2115 ,C1561_=_C1562 ,C1561_=_C1563 ,C1561_=_C1564 ,C1561_=_C1601 ,C1561_=_C2086 ,\nC1561_=_C2116 ,C1562_=_C1563 ,C1562_=_C1564 ,C1562_=_C1602 ,C1562_=_C2087 ,C1562_=_C2117 ,\nC1563_=_C1564 ,C1563_=_C1603 ,C1563_=_C2088 ,C1563_=_C2118 ,C1564_=_C1604 ,C1564_=_C2089 ,\nC1564_=_C2119 ,C1568_=_C1577 ,C1568_=_C1585 ,C1568_=_C1592 ,C1568_=_C1599 ,C1568_=_C1600 ,\nC1568_=_C1601 ,C1568_=_C1602 ,C1568_=_C1603 ,C1568_=_C1604 ,C1568_=_C2083 ,C1577_=_C1585 ,\nC1577_=_C1592 ,C1577_=_C1599 ,C1577_=_C1600 ,C1577_=_C1601 ,C1577_=_C1602 ,C1577_=_C1603 ,\nC1577_=_C1604 ,C1577_=_C2092 ,C1585_=_C1592 ,C1585_=_C1599 ,C1585_=_C1600 ,C1585_=_C1601 ,\nC1585_=_C1602 ,C1585_=_C1603 ,C1585_=_C1604 ,C1585_=_C2100 ,C1592_=_C1599 ,C1592_=_C1600 ,\nC1592_=_C1601 ,C1592_=_C1602 ,C1592_=_C1603 ,C1592_=_C1604 ,C1592_=_C2107 ,C1599_=_C1600 ,\nC1599_=_C1601 ,C1599_=_C1602 ,C1599_=_C1603 ,C1599_=_C1604 ,C1599_=_C2114 ,C1600_=_C1601 ,\nC1600_=_C1602 ,C1600_=_C1603 ,C1600_=_C1604 ,C1600_=_C2115 ,C1601_=_C1602 ,C1601_=_C1603 ,\nC1601_=_C1604 ,C1601_=_C2116 ,C1602_=_C1603 ,C1602_=_C1604 ,C1602_=_C2117 ,C1603_=_C1604 ,\nC1603_=_C2118 ,C1604_=_C2119 ,C1674_=_C1678 ,C1674_=_C1779 ,C1674_=_C1870 ,C1674_=_C1948 ,\nC1674_=_C2014 ,C1674_=_C2080 ,C1674_=_C2081 ,C1674_=_C2082 ,C1674_=_C2083 ,C1674_=_C2084 ,\nC1674_=_C2085 ,C1674_=_C2086 ,C1674_=_C2087 ,C1674_=_C2088 ,C1674_=_C2089 ,C1678_=_C1783 ,\nC1678_=_C1874 ,C1678_=_C1952 ,C1678_=_C2018 ,C1678_=_C2083 ,C1678_=_C2092 ,C1678_=_C2100 ,\nC1678_=_C2107 ,C1678_=_C2114 ,C1678_=_C2115 ,C1678_=_C2116 ,C1678_=_C2117 ,C1678_=_C2118 ,\nC1678_=_C2119 ,C1779_=_C1783 ,C1779_=_C1870 ,C1779_=_C1948 ,C1779_=_C2014 ,C1779_=_C2080 ,\nC1779_=_C2081 ,C1779_=_C2082 ,C1779_=_C2083 ,C1779_=_C2084 ,C1779_=_C2085 ,C1779_=_C2086 ,\nC1779_=_C2087 ,C1779_=_C2088 ,C1779_=_C2089 ,C1783_=_C1874 ,C1783_=_C1952 ,C1783_=_C2018 ,\nC1783_=_C2083 ,C1783_=_C2092 ,C1783_=_C2100 ,C1783_=_C2107 ,C1783_=_C2114 ,C1783_=_C2115 ,\nC1783_=_C2116 ,C1783_=_C2117 ,C1783_=_C2118 ,C1783_=_C2119 ,C1870_=_C1874 ,C1870_=_C1948 ,\nC1870_=_C2014 ,C1870_=_C2080 ,C1870_=_C2081 ,C1870_=_C2082 ,C1870_=_C2083 ,C1870_=_C2084 ,\nC1870_=_C2085 ,C1870_=_C2086 ,C1870_=_C2087 ,C1870_=_C2088 ,C1870_=_C2089 ,C1874_=_C1952 ,\nC1874_=_C2018 ,C1874_=_C2083 ,C1874_=_C2092 ,C1874_=_C2100 ,C1874_=_C2107 ,C1874_=_C2114 ,\nC1874_=_C2115 ,C1874_=_C2116 ,C1874_=_C2117 ,C1874_=_C2118 ,C1874_=_C2119 ,C1948_=_C1952 ,\nC1948_=_C2014 ,C1948_=_C2080 ,C1948_=_C2081 ,C1948_=_C2082 ,C1948_=_C2083 ,C1948_=_C2084 ,\nC1948_=_C2085 ,C1948_=_C2086 ,C1948_=_C2087 ,C1948_=_C2088 ,C1948_=_C2089 ,C1952_=_C2018 ,\nC1952_=_C2083 ,C1952_=_C2092 ,C1952_=_C2100 ,C1952_=_C2107 ,C1952_=_C2114 ,C1952_=_C2115 ,\nC1952_=_C2116 ,C1952_=_C2117 ,C1952_=_C2118 ,C1952_=_C2119 ,C2014_=_C2018 ,C2014_=_C2080 ,\nC2014_=_C2081 ,C2014_=_C2082 ,C2014_=_C2083 ,C2014_=_C2084 ,C2014_=_C2085 ,C2014_=_C2086 ,\nC2014_=_C2087 ,C2014_=_C2088 ,C2014_=_C2089 ,C2018_=_C2083 ,C2018_=_C2092 ,C2018_=_C2100 ,\nC2018_=_C2107 ,C2018_=_C2114 ,C2018_=_C2115 ,C2018_=_C2116 ,C2018_=_C2117 ,C2018_=_C2118 ,\nC2018_=_C2119 ,C2080_=_C2081 ,C2080_=_C2082 ,C2080_=_C2083 ,C2080_=_C2084 ,C2080_=_C2085 ,\nC2080_=_C2086 ,C2080_=_C2087 ,C2080_=_C2088 ,C2080_=_C2089 ,C2080_=_C2092 ,C2081_=_C2082 ,\nC2081_=_C2083 ,C2081_=_C2084 ,C2081_=_C2085 ,C2081_=_C2086 ,C2081_=_C2087 ,C2081_=_C2088 ,\nC2081_=_C2089 ,C2081_=_C2100 ,C2082_=_C2083 ,C2082_=_C2084 ,C2082_=_C2085 ,C2082_=_C2086 ,\nC2082_=_C2087 ,C2082_=_C2088 ,C2082_=_C2089 ,C2082_=_C2107 ,C2083_=_C2084 ,C2083_=_C2085 ,\nC2083_=_C2086 ,C2083_=_C2087 ,C2083_=_C2088 ,C2083_=_C2089 ,C2083_=_C2092 ,C2083_=_C2100 ,\nC2083_=_C2107 ,C2083_=_C2114 ,C2083_=_C2115 ,C2083_=_C2116 ,C2083_=_C2117 ,C2083_=_C2118 ,\nC2083_=_C2119 ,C2084_=_C2085 ,C2084_=_C2086 ,C2084_=_C2087 ,C2084_=_C2088 ,C2084_=_C2089 ,\nC2084_=_C2114 ,C2085_=_C2086 ,C2085_=_C2087</w:t>
      </w:r>
    </w:p>
    <w:p>
      <w:pPr>
        <w:pStyle w:val="PreformattedText"/>
        <w:bidi w:val="0"/>
        <w:spacing w:before="0" w:after="0"/>
        <w:jc w:val="left"/>
        <w:rPr/>
      </w:pPr>
      <w:r>
        <w:rPr/>
        <w:t xml:space="preserve"> </w:t>
      </w:r>
      <w:r>
        <w:rPr/>
        <w:t>,C2085_=_C2088 ,C2085_=_C2089 ,C2085_=_C2115 ,\nC2086_=_C2087 ,C2086_=_C2088 ,C2086_=_C2089 ,C2086_=_C2116 ,C2087_=_C2088 ,C2087_=_C2089 ,\nC2087_=_C2117 ,C2088_=_C2089 ,C2088_=_C2118 ,C2089_=_C2119 ,C2092_=_C2100 ,C2092_=_C2107 ,\nC2092_=_C2114 ,C2092_=_C2115 ,C2092_=_C2116 ,C2092_=_C2117 ,C2092_=_C2118 ,C2092_=_C2119 ,\nC2100_=_C2107 ,C2100_=_C2114 ,C2100_=_C2115 ,C2100_=_C2116 ,C2100_=_C2117 ,C2100_=_C2118 ,\nC2100_=_C2119 ,C2107_=_C2114 ,C2107_=_C2115 ,C2107_=_C2116 ,C2107_=_C2117 ,C2107_=_C2118 ,\nC2107_=_C2119 ,C2114_=_C2115 ,C2114_=_C2116 ,C2114_=_C2117 ,C2114_=_C2118 ,C2114_=_C2119 ,\nC2115_=_C2116 ,C2115_=_C2117 ,C2115_=_C2118 ,C2115_=_C2119 ,C2116_=_C2117 ,C2116_=_C2118 ,\nC2116_=_C2119 ,C2117_=_C2118 ,C2117_=_C2119 ,C2118_=_C2119 ,"];58[shape=box, label="id:58 level: 4\n245: C10 C11 C18 C21 C108 \nC111 C118 C121 C173 C208 C216 \nC268 C285 C286 C293 C296 C306 \nC307 C314 C317 C326 C327 C334 \nC337 C345 C346 C353 C356 C361 \nC363 C364 C371 C374 C380 C381 \nC388 C391 C396 C397 C404 C407 \nC411 C412 C419 C422 C425 C426 \nC433 C436 C438 C439 C446 C449 \nC451 C452 C453 C454 C455 C456 \nC457 C458 C459 C460 C462 C463 \nC464 C465 C466 C467 C468 C470 \nC471 C472 C473 C479 C482 C488 \nC491 C496 C499 C503 C506 C509 \nC512 C514 C517 C519 C520 C521 \nC522 C524 C526 C528 C592 C595 \nC602 C605 C657 C692 C700 C752 \nC802 C805 C812 C815 C867 C902 \nC910 C962 C992 C995 C1002 C1005 \nC1057 C1092 C1100 C1152 C1163 C1166 \nC1173 C1176 C1228 C1263 C1271 C1323 \nC1333 C1336 C1343 C1346 C1349 C1352 \nC1359 C1362 C1364 C1367 C1374 C1377 \nC1379 C1380 C1382 C1383 C1384 C1385 \nC1386 C1387 C1388 C1389 C1390 C1391 \nC1392 C1394 C1401 C1404 C1406 C1413 \nC1416 C1418 C1419 C1420 C1421 C1422 \nC1423 C1425 C1426 C1427 C1428 C1434 \nC1437 C1443 C1446 C1451 C1454 C1458 \nC1461 C1464 C1467 C1469 C1472 C1474 \nC1475 C1477 C1479 C1481 C1483 C1517 \nC1552 C1560 C1612 C1637 C1672 C1680 \nC1732 C1742 C1777 C1785 C1837 C1846 \nC1858 C1868 C1870 C1871 C1872 C1873 \nC1874 C1875 C1876 C1877 C1878 C1879 \nC1880 C1928 C1946 C1954 C2006 C2020 \nC2023 C2033 C2042 C2050 C2057 C2063 \nC2068 C2072 C2075 C2077 C2079 C2085 \nC2094 C2102 C2109 C2115 C2120 C2125 \nC2126 C2127 C2128 C2172 C2208 C2236 \nC2257 C2272 C2282 C2291 C2293 C2295 \n3363: C10_=_C11( C10 C11 ) C10_=_C18( C10 C18 ) C10_=_C21( C10 C21 ) C10_=_C208( C10 C208 ) C10_=_C285( C10 C285 ) \nC10_=_C306( C10 C306 ) C10_=_C326( C10 C326 ) C10_=_C345( C10 C345 ) C10_=_C363( C10 C363 ) C10_=_C380( C10 C380 ) C10_=_C396( C10 C396 ) \nC10_=_C411( C10 C411 ) C10_=_C425( C10 C425 ) C10_=_C438( C10 C438 ) C10_=_C451( C10 C451 ) C10_=_C452( C10 C452 ) C10_=_C453( C10 C453 ) \nC10_=_C454( C10 C454 ) C10_=_C455( C10 C455 ) C10_=_C456( C10 C456 ) C10_=_C457( C10 C457 ) C10_=_C458( C10 C458 ) C10_=_C459( C10 C459 ) \nC10_=_C460( C10 C460 ) C10_=_C462( C10 C462 ) C11_=_C18( C11 C18 ) C11_=_C21( C11 C21 ) C11_=_C111( C11 C111 ) C11_=_C173( C11 C173 ) \nC11_=_C216( C11 C216 ) C11_=_C286( C11 C286 ) C11_=_C307( C11 C307 ) C11_=_C327( C11 C327 ) C11_=_C346( C11 C346 ) C11_=_C364( C11 C364 ) \nC11_=_C381( C11 C381 ) C11_=_C397( C11 C397 ) C11_=_C412( C11 C412 ) C11_=_C426( C11 C426 ) C11_=_C439( C11 C439 ) C11_=_C451( C11 C451 ) \nC11_=_C463( C11 C463 ) C11_=_C464( C11 C464 ) C11_=_C465( C11 C465 ) C11_=_C466( C11 C466 ) C11_=_C467( C11 C467 ) C11_=_C468( C11 C468 ) \nC11_=_C470( C11 C470 ) C11_=_C471( C11 C471 ) C11_=_C472( C11 C472 ) C11_=_C473( C11 C473 ) C18_=_C21( C18 C21 ) C18_=_C118( C18 C118 ) \nC18_=_C216( C18 C216 ) C18_=_C268( C18 C268 ) C18_=_C293( C18 C293 ) C18_=_C314( C18 C314 ) C18_=_C334( C18 C334 ) C18_=_C353( C18 C353 ) \nC18_=_C371( C18 C371 ) C18_=_C388( C18 C388 ) C18_=_C404( C18 C404 ) C18_=_C419( C18 C419 ) C18_=_C433( C18 C433 ) C18_=_C446( C18 C446 ) \nC18_=_C458( C18 C458 ) C18_=_C479( C18 C479 ) C18_=_C488( C18 C488 ) C18_=_C496( C18 C496 ) C18_=_C503( C18 C503 ) C18_=_C509( C18 C509 ) \nC18_=_C514( C18 C514 ) C18_=_C519( C18 C519 ) C18_=_C520( C18 C520 ) C18_=_C521( C18 C521 ) C18_=_C522( C18 C522 ) C21_=_C121( C21 C121 ) \nC21_=_C208( C21 C208 ) C21_=_C268( C21 C268 ) C21_=_C296( C21 C296 ) C21_=_C317( C21 C317 ) C21_=_C337( C21 C337 ) C21_=_C356( C21 C356 ) \nC21_=_C374( C21 C374 ) C21_=_C391( C21 C391 ) C21_=_C407( C21 C407 ) C21_=_C422( C21 C422 ) C21_=_C436( C21 C436 ) C21_=_C449( C21 C449 ) \nC21_=_C472( C21 C472 ) C21_=_C482( C21 C482 ) C21_=_C491( C21 C491 ) C21_=_C499( C21 C499 ) C21_=_C506( C21 C506 ) C21_=_C512( C21 C512 ) \nC21_=_C517( C21 C517 ) C21_=_C521( C21 C521 ) C21_=_C524( C21 C524 ) C21_=_C526( C21 C526 ) C21_=_C528( C21 C528 ) C108_=_C111( C108 C111 ) \nC108_=_C118( C108 C118 ) C108_=_C121( C108 C121 ) C108_=_C173( C108 C173 ) C108_=_C361( C108 C361 ) C108_=_C592( C108 C592 ) C108_=_C802( C108 C802 ) \nC108_=_C992( C108 C992 ) C108_=_C1163( C108 C1163 ) C108_=_C1333( C108 C1333 ) C108_=_C1349( C108 C1349 ) C108_=_C1364( C108 C1364 ) C108_=_C1379( C108 C1379 ) \nC108_=_C1380( C108 C1380 ) C108_=_C1382( C108 C1382 ) C108_=_C1383( C108 C1383 ) C108_=_C1384( C108 C1384 ) C108_=_C1385( C108 C1385 ) C108_=_C1386( C108 C1386 ) \nC108_=_C1387( C108 C1387 ) C108_=_C1388( C108 C1388 ) C108_=_C1389( C108 C1389 ) C108_=_C1390( C108 C1390 ) C108_=_C1391( C108 C1391 ) C108_=_C1392( C108 C1392 ) \nC111_=_C118( C111 C118 ) C111_=_C121( C111 C121 ) C111_=_C173( C111 C173 ) C111_=_C216( C111 C216 ) C111_=_C364( C111 C364 ) C111_=_C595( C111 C595 ) \nC111_=_C805( C111 C805 ) C111_=_C995( C111 C995 ) C111_=_C1166( C111 C1166 ) C111_=_C1336( C111 C1336 ) C111_=_C1352( C111 C1352 ) C111_=_C1367( C111 C1367 ) \nC111_=_C1394( C111 C1394 ) C111_=_C1406( C111 C1406 ) C111_=_C1418( C111 C1418 ) C111_=_C1419( C111 C1419 ) C111_=_C1420( C111 C1420 ) C111_=_C1421( C111 C1421 ) \nC111_=_C1422( C111 C1422 ) C111_=_C1423( C111 C1423 ) C111_=_C1425( C111 C1425 ) C111_=_C1426( C111 C1426 ) C111_=_C1427( C111 C1427 ) C111_=_C1428( C111 C1428 ) \nC118_=_C121( C118 C121 ) C118_=_C216( C118 C216 ) C118_=_C268( C118 C268 ) C118_=_C371( C118 C371 ) C118_=_C602( C118 C602 ) C118_=_C812( C118 C812 ) \nC118_=_C1002( C118 C1002 ) C118_=_C1173( C118 C1173 ) C118_=_C1343( C118 C1343 ) C118_=_C1359( C118 C1359 ) C118_=_C1374( C118 C1374 ) C118_=_C1388( C118 C1388 ) \nC118_=_C1401( C118 C1401 ) C118_=_C1413( C118 C1413 ) C118_=_C1434( C118 C1434 ) C118_=_C1443( C118 C1443 ) C118_=_C1451( C118 C1451 ) C118_=_C1458( C118 C1458 ) \nC118_=_C1464( C118 C1464 ) C118_=_C1469( C118 C1469 ) C118_=_C1474( C118 C1474 ) C118_=_C1475( C118 C1475 ) C118_=_C1477( C118 C1477 ) C121_=_C208( C121 C208 ) \nC121_=_C268( C121 C268 ) C121_=_C374( C121 C374 ) C121_=_C605( C121 C605 ) C121_=_C815( C121 C815 ) C121_=_C1005( C121 C1005 ) C121_=_C1176( C121 C1176 ) \nC121_=_C1346( C121 C1346 ) C121_=_C1362( C121 C1362 ) C121_=_C1377( C121 C1377 ) C121_=_C1391( C121 C1391 ) C121_=_C1404( C121 C1404 ) C121_=_C1416( C121 C1416 ) \nC121_=_C1427( C121 C1427 ) C121_=_C1437( C121 C1437 ) C121_=_C1446( C121 C1446 ) C121_=_C1454( C121 C1454 ) C121_=_C1461( C121 C1461 ) C121_=_C1467( C121 C1467 ) \nC121_=_C1472( C121 C1472 ) C121_=_C1479( C121 C1479 ) C121_=_C1481( C121 C1481 ) C121_=_C1483( C121 C1483 ) C173_=_C216( C173 C216 ) C173_=_C426( C173 C426 ) \nC173_=_C657( C173 C657 ) C173_=_C867( C173 C867 ) C173_=_C1057( C173 C1057 ) C173_=_C1228( C173 C1228 ) C173_=_C1517( C173 C1517 ) C173_=_C1637( C173 C1637 ) \nC173_=_C1742( C173 C1742 ) C173_=_C1846( C173 C1846 ) C173_=_C1858( C173 C1858 ) C173_=_C1870( C173 C1870 ) C173_=_C1871( C173 C1871 ) C173_=_C1872( C173 C1872 ) \nC173_=_C1873( C173 C1873 ) C173_=_C1874( C173 C1874 ) C173_=_C1875( C173 C1875 ) C173_=_C1876( C173 C1876 ) C173_=_C1877( C173 C1877 ) C173_=_C1878( C173 C1878 ) \nC173_=_C1879( C173 C1879 ) C173_=_C1880( C173 C1880 ) C208_=_C268( C208 C268 ) C208_=_C692( C208 C692 ) C208_=_C902( C208 C902 ) C208_=_C1092( C208 C1092 ) \nC208_=_C1263( C208 C1263 ) C208_=_C1416( C208 C1416 ) C208_=_C1552( C208 C1552 ) C208_=_C1672( C208 C1672 ) C208_=_C1777( C208 C1777 ) C208_=_C1868( C208 C1868 ) \nC208_=_C1946( C208 C1946 ) C208_=_C2023( C208 C2023 ) C208_=_C2033( C208 C2033 ) C208_=_C2042( C208 C2042 ) C208_=_C2050( C208 C2050 ) C208_=_C2057( C208 C2057 ) \nC208_=_C2063( C208 C2063 ) C208_=_C2068( C208 C2068 ) C208_=_C2072( C208 C2072 ) C208_=_C2075( C208 C2075 ) C208_=_C2077( C208 C2077 ) C208_=_C2079( C208 C2079 ) \nC216_=_C268( C216 C268 ) C216_=_C700( C216 C700 ) C216_=_C910( C216 C910 ) C216_=_C1100( C216 C1100 ) C216_=_C1271( C216 C1271 ) C216_=_C1560( C216 C1560 ) \nC216_=_C1680( C216 C1680 ) C216_=_C1785( C216 C1785 ) C216_=_C1876( C216 C1876 ) C216_=_C1954( C216 C1954 ) C216_=_C2020( C216 C2020 ) C216_=_C2085( C216 C2085 ) \nC216_=_C2094( C216 C2094 ) C216_=_C2102( C216 C2102 ) C216_=_C2109( C216 C2109 ) C216_=_C2115( C216 C2115 ) C216_=_C2120( C216 C2120 ) C216_=_C2125( C216 C2125 ) \nC216_=_C2126( C216 C2126 ) C216_=_C2127( C216 C2127 ) C216_=_C2128( C216 C2128 ) C268_=_C521( C268 C521 ) C268_=_C752( C268 C752 ) C268_=_C962( C268 C962 ) \nC268_=_C1152( C268 C1152 ) C268_=_C1323( C268 C1323 ) C268_=_C1612( C268 C1612 ) C268_=_C1732( C268 C1732 ) C268_=_C1837( C268 C1837 ) C268_=_C1928( C268 C1928 ) \nC268_=_C2006( C268 C2006 ) C268_=_C2072( C268 C2072 ) C268_=_C2127( C268 C2127 ) C268_=_C2172( C268 C2172 ) C268_=_C2208( C268 C2208 ) C268_=_C2236( C268 C2236 ) \nC268_=_C2257( C268 C2257 ) C268_=_C2272( C268 C2272 ) C268_=_C2282( C268 C2282 ) C268_=_C2291( C268 C2291 ) C268_=_C2293( C268 C2293 ) C268_=_C2295( C268 C2295 ) \nC285_=_C286( C285 C286 ) C285_=_C293( C285 C293 ) C285_=_C296( C285 C296 ) C285_=_C306( C285 C306 ) C285_=_C326( C285 C326 ) C285_=_C345( C285 C345 ) \nC285_=_C363( C285 C363 ) C285_=_C380( C285 C380 ) C285_=_C396( C285 C396 ) C285_=_C411( C285 C411 ) C285_=_C425( C285 C425 ) C285_=_C438( C285 C438 ) \nC285_=_C451( C285 C451 ) C285_=_C452( C285 C452 ) C285_=_C453( C285 C453 ) C285_=_C454( C285 C454 ) C285_=_C455( C285 C455 ) C285_=_C456( C285 C456 ) \nC285_=_C457( C285</w:t>
      </w:r>
    </w:p>
    <w:p>
      <w:pPr>
        <w:pStyle w:val="PreformattedText"/>
        <w:bidi w:val="0"/>
        <w:spacing w:before="0" w:after="0"/>
        <w:jc w:val="left"/>
        <w:rPr/>
      </w:pPr>
      <w:r>
        <w:rPr/>
        <w:t xml:space="preserve"> </w:t>
      </w:r>
      <w:r>
        <w:rPr/>
        <w:t>C457 ) C285_=_C458( C285 C458 ) C285_=_C459( C285 C459 ) C285_=_C460( C285 C460 ) C285_=_C462( C285 C462 ) C285_=_C692( C285 C692 ) \nC286_=_C293( C286 C293 ) C286_=_C296( C286 C296 ) C286_=_C307( C286 C307 ) C286_=_C327( C286 C327 ) C286_=_C346( C286 C346 ) C286_=_C364( C286 C364 ) \nC286_=_C381( C286 C381 ) C286_=_C397( C286 C397 ) C286_=_C412( C286 C412 ) C286_=_C426( C286 C426 ) C286_=_C439( C286 C439 ) C286_=_C451( C286 C451 ) \nC286_=_C463( C286 C463 ) C286_=_C464( C286 C464 ) C286_=_C465( C286 C465 ) C286_=_C466( C286 C466 ) C286_=_C467( C286 C467 ) C286_=_C468( C286 C468 ) \nC286_=_C470( C286 C470 ) C286_=_C471( C286 C471 ) C286_=_C472( C286 C472 ) C286_=_C473( C286 C473 ) C286_=_C595( C286 C595 ) C286_=_C657( C286 C657 ) \nC286_=_C700( C286 C700 ) C293_=_C296( C293 C296 ) C293_=_C314( C293 C314 ) C293_=_C334( C293 C334 ) C293_=_C353( C293 C353 ) C293_=_C371( C293 C371 ) \nC293_=_C388( C293 C388 ) C293_=_C404( C293 C404 ) C293_=_C419( C293 C419 ) C293_=_C433( C293 C433 ) C293_=_C446( C293 C446 ) C293_=_C458( C293 C458 ) \nC293_=_C479( C293 C479 ) C293_=_C488( C293 C488 ) C293_=_C496( C293 C496 ) C293_=_C503( C293 C503 ) C293_=_C509( C293 C509 ) C293_=_C514( C293 C514 ) \nC293_=_C519( C293 C519 ) C293_=_C520( C293 C520 ) C293_=_C521( C293 C521 ) C293_=_C522( C293 C522 ) C293_=_C602( C293 C602 ) C293_=_C700( C293 C700 ) \nC293_=_C752( C293 C752 ) C296_=_C317( C296 C317 ) C296_=_C337( C296 C337 ) C296_=_C356( C296 C356 ) C296_=_C374( C296 C374 ) C296_=_C391( C296 C391 ) \nC296_=_C407( C296 C407 ) C296_=_C422( C296 C422 ) C296_=_C436( C296 C436 ) C296_=_C449( C296 C449 ) C296_=_C472( C296 C472 ) C296_=_C482( C296 C482 ) \nC296_=_C491( C296 C491 ) C296_=_C499( C296 C499 ) C296_=_C506( C296 C506 ) C296_=_C512( C296 C512 ) C296_=_C517( C296 C517 ) C296_=_C521( C296 C521 ) \nC296_=_C524( C296 C524 ) C296_=_C526( C296 C526 ) C296_=_C528( C296 C528 ) C296_=_C605( C296 C605 ) C296_=_C692( C296 C692 ) C296_=_C752( C296 C752 ) \nC306_=_C307( C306 C307 ) C306_=_C314( C306 C314 ) C306_=_C317( C306 C317 ) C306_=_C326( C306 C326 ) C306_=_C345( C306 C345 ) C306_=_C363( C306 C363 ) \nC306_=_C380( C306 C380 ) C306_=_C396( C306 C396 ) C306_=_C411( C306 C411 ) C306_=_C425( C306 C425 ) C306_=_C438( C306 C438 ) C306_=_C451( C306 C451 ) \nC306_=_C452( C306 C452 ) C306_=_C453( C306 C453 ) C306_=_C454( C306 C454 ) C306_=_C455( C306 C455 ) C306_=_C456( C306 C456 ) C306_=_C457( C306 C457 ) \nC306_=_C458( C306 C458 ) C306_=_C459( C306 C459 ) C306_=_C460( C306 C460 ) C306_=_C462( C306 C462 ) C306_=_C902( C306 C902 ) C307_=_C314( C307 C314 ) \nC307_=_C317( C307 C317 ) C307_=_C327( C307 C327 ) C307_=_C346( C307 C346 ) C307_=_C364( C307 C364 ) C307_=_C381( C307 C381 ) C307_=_C397( C307 C397 ) \nC307_=_C412( C307 C412 ) C307_=_C426( C307 C426 ) C307_=_C439( C307 C439 ) C307_=_C451( C307 C451 ) C307_=_C463( C307 C463 ) C307_=_C464( C307 C464 ) \nC307_=_C465( C307 C465 ) C307_=_C466( C307 C466 ) C307_=_C467( C307 C467 ) C307_=_C468( C307 C468 ) C307_=_C470( C307 C470 ) C307_=_C471( C307 C471 ) \nC307_=_C472( C307 C472 ) C307_=_C473( C307 C473 ) C307_=_C805( C307 C805 ) C307_=_C867( C307 C867 ) C307_=_C910( C307 C910 ) C314_=_C317( C314 C317 ) \nC314_=_C334( C314 C334 ) C314_=_C353( C314 C353 ) C314_=_C371( C314 C371 ) C314_=_C388( C314 C388 ) C314_=_C404( C314 C404 ) C314_=_C419( C314 C419 ) \nC314_=_C433( C314 C433 ) C314_=_C446( C314 C446 ) C314_=_C458( C314 C458 ) C314_=_C479( C314 C479 ) C314_=_C488( C314 C488 ) C314_=_C496( C314 C496 ) \nC314_=_C503( C314 C503 ) C314_=_C509( C314 C509 ) C314_=_C514( C314 C514 ) C314_=_C519( C314 C519 ) C314_=_C520( C314 C520 ) C314_=_C521( C314 C521 ) \nC314_=_C522( C314 C522 ) C314_=_C812( C314 C812 ) C314_=_C910( C314 C910 ) C314_=_C962( C314 C962 ) C317_=_C337( C317 C337 ) C317_=_C356( C317 C356 ) \nC317_=_C374( C317 C374 ) C317_=_C391( C317 C391 ) C317_=_C407( C317 C407 ) C317_=_C422( C317 C422 ) C317_=_C436( C317 C436 ) C317_=_C449( C317 C449 ) \nC317_=_C472( C317 C472 ) C317_=_C482( C317 C482 ) C317_=_C491( C317 C491 ) C317_=_C499( C317 C499 ) C317_=_C506( C317 C506 ) C317_=_C512( C317 C512 ) \nC317_=_C517( C317 C517 ) C317_=_C521( C317 C521 ) C317_=_C524( C317 C524 ) C317_=_C526( C317 C526 ) C317_=_C528( C317 C528 ) C317_=_C815( C317 C815 ) \nC317_=_C902( C317 C902 ) C317_=_C962( C317 C962 ) C326_=_C327( C326 C327 ) C326_=_C334( C326 C334 ) C326_=_C337( C326 C337 ) C326_=_C345( C326 C345 ) \nC326_=_C363( C326 C363 ) C326_=_C380( C326 C380 ) C326_=_C396( C326 C396 ) C326_=_C411( C326 C411 ) C326_=_C425( C326 C425 ) C326_=_C438( C326 C438 ) \nC326_=_C451( C326 C451 ) C326_=_C452( C326 C452 ) C326_=_C453( C326 C453 ) C326_=_C454( C326 C454 ) C326_=_C455( C326 C455 ) C326_=_C456( C326 C456 ) \nC326_=_C457( C326 C457 ) C326_=_C458( C326 C458 ) C326_=_C459( C326 C459 ) C326_=_C460( C326 C460 ) C326_=_C462( C326 C462 ) C326_=_C1092( C326 C1092 ) \nC327_=_C334( C327 C334 ) C327_=_C337( C327 C337 ) C327_=_C346( C327 C346 ) C327_=_C364( C327 C364 ) C327_=_C381( C327 C381 ) C327_=_C397( C327 C397 ) \nC327_=_C412( C327 C412 ) C327_=_C426( C327 C426 ) C327_=_C439( C327 C439 ) C327_=_C451( C327 C451 ) C327_=_C463( C327 C463 ) C327_=_C464( C327 C464 ) \nC327_=_C465( C327 C465 ) C327_=_C466( C327 C466 ) C327_=_C467( C327 C467 ) C327_=_C468( C327 C468 ) C327_=_C470( C327 C470 ) C327_=_C471( C327 C471 ) \nC327_=_C472( C327 C472 ) C327_=_C473( C327 C473 ) C327_=_C995( C327 C995 ) C327_=_C1057( C327 C1057 ) C327_=_C1100( C327 C1100 ) C334_=_C337( C334 C337 ) \nC334_=_C353( C334 C353 ) C334_=_C371( C334 C371 ) C334_=_C388( C334 C388 ) C334_=_C404( C334 C404 ) C334_=_C419( C334 C419 ) C334_=_C433( C334 C433 ) \nC334_=_C446( C334 C446 ) C334_=_C458( C334 C458 ) C334_=_C479( C334 C479 ) C334_=_C488( C334 C488 ) C334_=_C496( C334 C496 ) C334_=_C503( C334 C503 ) \nC334_=_C509( C334 C509 ) C334_=_C514( C334 C514 ) C334_=_C519( C334 C519 ) C334_=_C520( C334 C520 ) C334_=_C521( C334 C521 ) C334_=_C522( C334 C522 ) \nC334_=_C1002( C334 C1002 ) C334_=_C1100( C334 C1100 ) C334_=_C1152( C334 C1152 ) C337_=_C356( C337 C356 ) C337_=_C374( C337 C374 ) C337_=_C391( C337 C391 ) \nC337_=_C407( C337 C407 ) C337_=_C422( C337 C422 ) C337_=_C436( C337 C436 ) C337_=_C449( C337 C449 ) C337_=_C472( C337 C472 ) C337_=_C482( C337 C482 ) \nC337_=_C491( C337 C491 ) C337_=_C499( C337 C499 ) C337_=_C506( C337 C506 ) C337_=_C512( C337 C512 ) C337_=_C517( C337 C517 ) C337_=_C521( C337 C521 ) \nC337_=_C524( C337 C524 ) C337_=_C526( C337 C526 ) C337_=_C528( C337 C528 ) C337_=_C1005( C337 C1005 ) C337_=_C1092( C337 C1092 ) C337_=_C1152( C337 C1152 ) \nC345_=_C346( C345 C346 ) C345_=_C353( C345 C353 ) C345_=_C356( C345 C356 ) C345_=_C363( C345 C363 ) C345_=_C380( C345 C380 ) C345_=_C396( C345 C396 ) \nC345_=_C411( C345 C411 ) C345_=_C425( C345 C425 ) C345_=_C438( C345 C438 ) C345_=_C451( C345 C451 ) C345_=_C452( C345 C452 ) C345_=_C453( C345 C453 ) \nC345_=_C454( C345 C454 ) C345_=_C455( C345 C455 ) C345_=_C456( C345 C456 ) C345_=_C457( C345 C457 ) C345_=_C458( C345 C458 ) C345_=_C459( C345 C459 ) \nC345_=_C460( C345 C460 ) C345_=_C462( C345 C462 ) C345_=_C1263( C345 C1263 ) C346_=_C353( C346 C353 ) C346_=_C356( C346 C356 ) C346_=_C364( C346 C364 ) \nC346_=_C381( C346 C381 ) C346_=_C397( C346 C397 ) C346_=_C412( C346 C412 ) C346_=_C426( C346 C426 ) C346_=_C439( C346 C439 ) C346_=_C451( C346 C451 ) \nC346_=_C463( C346 C463 ) C346_=_C464( C346 C464 ) C346_=_C465( C346 C465 ) C346_=_C466( C346 C466 ) C346_=_C467( C346 C467 ) C346_=_C468( C346 C468 ) \nC346_=_C470( C346 C470 ) C346_=_C471( C346 C471 ) C346_=_C472( C346 C472 ) C346_=_C473( C346 C473 ) C346_=_C1166( C346 C1166 ) C346_=_C1228( C346 C1228 ) \nC346_=_C1271( C346 C1271 ) C353_=_C356( C353 C356 ) C353_=_C371( C353 C371 ) C353_=_C388( C353 C388 ) C353_=_C404( C353 C404 ) C353_=_C419( C353 C419 ) \nC353_=_C433( C353 C433 ) C353_=_C446( C353 C446 ) C353_=_C458( C353 C458 ) C353_=_C479( C353 C479 ) C353_=_C488( C353 C488 ) C353_=_C496( C353 C496 ) \nC353_=_C503( C353 C503 ) C353_=_C509( C353 C509 ) C353_=_C514( C353 C514 ) C353_=_C519( C353 C519 ) C353_=_C520( C353 C520 ) C353_=_C521( C353 C521 ) \nC353_=_C522( C353 C522 ) C353_=_C1173( C353 C1173 ) C353_=_C1271( C353 C1271 ) C353_=_C1323( C353 C1323 ) C356_=_C374( C356 C374 ) C356_=_C391( C356 C391 ) \nC356_=_C407( C356 C407 ) C356_=_C422( C356 C422 ) C356_=_C436( C356 C436 ) C356_=_C449( C356 C449 ) C356_=_C472( C356 C472 ) C356_=_C482( C356 C482 ) \nC356_=_C491( C356 C491 ) C356_=_C499( C356 C499 ) C356_=_C506( C356 C506 ) C356_=_C512( C356 C512 ) C356_=_C517( C356 C517 ) C356_=_C521( C356 C521 ) \nC356_=_C524( C356 C524 ) C356_=_C526( C356 C526 ) C356_=_C528( C356 C528 ) C356_=_C1176( C356 C1176 ) C356_=_C1263( C356 C1263 ) C356_=_C1323( C356 C1323 ) \nC361_=_C363( C361 C363 ) C361_=_C364( C361 C364 ) C361_=_C371( C361 C371 ) C361_=_C374( C361 C374 ) C361_=_C425( C361 C425 ) C361_=_C426( C361 C426 ) \nC361_=_C433( C361 C433 ) C361_=_C436( C361 C436 ) C361_=_C592( C361 C592 ) C361_=_C802( C361 C802 ) C361_=_C992( C361 C992 ) C361_=_C1163( C361 C1163 ) \nC361_=_C1333( C361 C1333 ) C361_=_C1349( C361 C1349 ) C361_=_C1364( C361 C1364 ) C361_=_C1379( C361 C1379 ) C361_=_C1380( C361 C1380 ) C361_=_C1382( C361 C1382 ) \nC361_=_C1383( C361 C1383 ) C361_=_C1384( C361 C1384 ) C361_=_C1385( C361 C1385 ) C361_=_C1386( C361 C1386 ) C361_=_C1387( C361 C1387 ) C361_=_C1388( C361 C1388 ) \nC361_=_C1389( C361 C1389 ) C361_=_C1390( C361 C1390 ) C361_=_C1391( C361 C1391 ) C361_=_C1392( C361 C1392 ) C363_=_C364( C363 C364 ) C363_=_C371( C363 C371 ) \nC363_=_C374( C363 C374 ) C363_=_C380( C363 C380 ) C363_=_C396( C363 C396 ) C363_=_C411( C363 C411 ) C363_=_C425( C363 C425 ) C363_=_C438( C363 C438 ) \nC363_=_C451( C363 C451 ) C363_=_C452( C363 C452 ) C363_=_C453( C363 C453 ) C363_=_C454( C363 C454 ) C363_=_C455( C363 C455 ) C363_=_C456( C363 C456 ) \nC363_=_C457( C363 C457 ) C363_=_C458( C363 C458 ) C363_=_C459( C363 C459 ) C363_=_C460( C363 C460 ) C363_=_C462( C363</w:t>
      </w:r>
    </w:p>
    <w:p>
      <w:pPr>
        <w:pStyle w:val="PreformattedText"/>
        <w:bidi w:val="0"/>
        <w:spacing w:before="0" w:after="0"/>
        <w:jc w:val="left"/>
        <w:rPr/>
      </w:pPr>
      <w:r>
        <w:rPr/>
        <w:t xml:space="preserve"> </w:t>
      </w:r>
      <w:r>
        <w:rPr/>
        <w:t>C462 ) C363_=_C1380( C363 C1380 ) \nC363_=_C1406( C363 C1406 ) C363_=_C1413( C363 C1413 ) C363_=_C1416( C363 C1416 ) C364_=_C371( C364 C371 ) C364_=_C374( C364 C374 ) C364_=_C381( C364 C381 ) \nC364_=_C397( C364 C397 ) C364_=_C412( C364 C412 ) C364_=_C426( C364 C426 ) C364_=_C439( C364 C439 ) C364_=_C451( C364 C451 ) C364_=_C463( C364 C463 ) \nC364_=_C464( C364 C464 ) C364_=_C465( C364 C465 ) C364_=_C466( C364 C466 ) C364_=_C467( C364 C467 ) C364_=_C468( C364 C468 ) C364_=_C470( C364 C470 ) \nC364_=_C471( C364 C471 ) C364_=_C472( C364 C472 ) C364_=_C473( C364 C473 ) C364_=_C595( C364 C595 ) C364_=_C805( C364 C805 ) C364_=_C995( C364 C995 ) \nC364_=_C1166( C364 C1166 ) C364_=_C1336( C364 C1336 ) C364_=_C1352( C364 C1352 ) C364_=_C1367( C364 C1367 ) C364_=_C1394( C364 C1394 ) C364_=_C1406( C364 C1406 ) \nC364_=_C1418( C364 C1418 ) C364_=_C1419( C364 C1419 ) C364_=_C1420( C364 C1420 ) C364_=_C1421( C364 C1421 ) C364_=_C1422( C364 C1422 ) C364_=_C1423( C364 C1423 ) \nC364_=_C1425( C364 C1425 ) C364_=_C1426( C364 C1426 ) C364_=_C1427( C364 C1427 ) C364_=_C1428( C364 C1428 ) C371_=_C374( C371 C374 ) C371_=_C388( C371 C388 ) \nC371_=_C404( C371 C404 ) C371_=_C419( C371 C419 ) C371_=_C433( C371 C433 ) C371_=_C446( C371 C446 ) C371_=_C458( C371 C458 ) C371_=_C479( C371 C479 ) \nC371_=_C488( C371 C488 ) C371_=_C496( C371 C496 ) C371_=_C503( C371 C503 ) C371_=_C509( C371 C509 ) C371_=_C514( C371 C514 ) C371_=_C519( C371 C519 ) \nC371_=_C520( C371 C520 ) C371_=_C521( C371 C521 ) C371_=_C522( C371 C522 ) C371_=_C602( C371 C602 ) C371_=_C812( C371 C812 ) C371_=_C1002( C371 C1002 ) \nC371_=_C1173( C371 C1173 ) C371_=_C1343( C371 C1343 ) C371_=_C1359( C371 C1359 ) C371_=_C1374( C371 C1374 ) C371_=_C1388( C371 C1388 ) C371_=_C1401( C371 C1401 ) \nC371_=_C1413( C371 C1413 ) C371_=_C1434( C371 C1434 ) C371_=_C1443( C371 C1443 ) C371_=_C1451( C371 C1451 ) C371_=_C1458( C371 C1458 ) C371_=_C1464( C371 C1464 ) \nC371_=_C1469( C371 C1469 ) C371_=_C1474( C371 C1474 ) C371_=_C1475( C371 C1475 ) C371_=_C1477( C371 C1477 ) C374_=_C391( C374 C391 ) C374_=_C407( C374 C407 ) \nC374_=_C422( C374 C422 ) C374_=_C436( C374 C436 ) C374_=_C449( C374 C449 ) C374_=_C472( C374 C472 ) C374_=_C482( C374 C482 ) C374_=_C491( C374 C491 ) \nC374_=_C499( C374 C499 ) C374_=_C506( C374 C506 ) C374_=_C512( C374 C512 ) C374_=_C517( C374 C517 ) C374_=_C521( C374 C521 ) C374_=_C524( C374 C524 ) \nC374_=_C526( C374 C526 ) C374_=_C528( C374 C528 ) C374_=_C605( C374 C605 ) C374_=_C815( C374 C815 ) C374_=_C1005( C374 C1005 ) C374_=_C1176( C374 C1176 ) \nC374_=_C1346( C374 C1346 ) C374_=_C1362( C374 C1362 ) C374_=_C1377( C374 C1377 ) C374_=_C1391( C374 C1391 ) C374_=_C1404( C374 C1404 ) C374_=_C1416( C374 C1416 ) \nC374_=_C1427( C374 C1427 ) C374_=_C1437( C374 C1437 ) C374_=_C1446( C374 C1446 ) C374_=_C1454( C374 C1454 ) C374_=_C1461( C374 C1461 ) C374_=_C1467( C374 C1467 ) \nC374_=_C1472( C374 C1472 ) C374_=_C1479( C374 C1479 ) C374_=_C1481( C374 C1481 ) C374_=_C1483( C374 C1483 ) C380_=_C381( C380 C381 ) C380_=_C388( C380 C388 ) \nC380_=_C391( C380 C391 ) C380_=_C396( C380 C396 ) C380_=_C411( C380 C411 ) C380_=_C425( C380 C425 ) C380_=_C438( C380 C438 ) C380_=_C451( C380 C451 ) \nC380_=_C452( C380 C452 ) C380_=_C453( C380 C453 ) C380_=_C454( C380 C454 ) C380_=_C455( C380 C455 ) C380_=_C456( C380 C456 ) C380_=_C457( C380 C457 ) \nC380_=_C458( C380 C458 ) C380_=_C459( C380 C459 ) C380_=_C460( C380 C460 ) C380_=_C462( C380 C462 ) C380_=_C1552( C380 C1552 ) C381_=_C388( C381 C388 ) \nC381_=_C391( C381 C391 ) C381_=_C397( C381 C397 ) C381_=_C412( C381 C412 ) C381_=_C426( C381 C426 ) C381_=_C439( C381 C439 ) C381_=_C451( C381 C451 ) \nC381_=_C463( C381 C463 ) C381_=_C464( C381 C464 ) C381_=_C465( C381 C465 ) C381_=_C466( C381 C466 ) C381_=_C467( C381 C467 ) C381_=_C468( C381 C468 ) \nC381_=_C470( C381 C470 ) C381_=_C471( C381 C471 ) C381_=_C472( C381 C472 ) C381_=_C473( C381 C473 ) C381_=_C1336( C381 C1336 ) C381_=_C1517( C381 C1517 ) \nC381_=_C1560( C381 C1560 ) C388_=_C391( C388 C391 ) C388_=_C404( C388 C404 ) C388_=_C419( C388 C419 ) C388_=_C433( C388 C433 ) C388_=_C446( C388 C446 ) \nC388_=_C458( C388 C458 ) C388_=_C479( C388 C479 ) C388_=_C488( C388 C488 ) C388_=_C496( C388 C496 ) C388_=_C503( C388 C503 ) C388_=_C509( C388 C509 ) \nC388_=_C514( C388 C514 ) C388_=_C519( C388 C519 ) C388_=_C520( C388 C520 ) C388_=_C521( C388 C521 ) C388_=_C522( C388 C522 ) C388_=_C1343( C388 C1343 ) \nC388_=_C1560( C388 C1560 ) C388_=_C1612( C388 C1612 ) C391_=_C407( C391 C407 ) C391_=_C422( C391 C422 ) C391_=_C436( C391 C436 ) C391_=_C449( C391 C449 ) \nC391_=_C472( C391 C472 ) C391_=_C482( C391 C482 ) C391_=_C491( C391 C491 ) C391_=_C499( C391 C499 ) C391_=_C506( C391 C506 ) C391_=_C512( C391 C512 ) \nC391_=_C517( C391 C517 ) C391_=_C521( C391 C521 ) C391_=_C524( C391 C524 ) C391_=_C526( C391 C526 ) C391_=_C528( C391 C528 ) C391_=_C1346( C391 C1346 ) \nC391_=_C1552( C391 C1552 ) C391_=_C1612( C391 C1612 ) C396_=_C397( C396 C397 ) C396_=_C404( C396 C404 ) C396_=_C407( C396 C407 ) C396_=_C411( C396 C411 ) \nC396_=_C425( C396 C425 ) C396_=_C438( C396 C438 ) C396_=_C451( C396 C451 ) C396_=_C452( C396 C452 ) C396_=_C453( C396 C453 ) C396_=_C454( C396 C454 ) \nC396_=_C455( C396 C455 ) C396_=_C456( C396 C456 ) C396_=_C457( C396 C457 ) C396_=_C458( C396 C458 ) C396_=_C459( C396 C459 ) C396_=_C460( C396 C460 ) \nC396_=_C462( C396 C462 ) C396_=_C1672( C396 C1672 ) C397_=_C404( C397 C404 ) C397_=_C407( C397 C407 ) C397_=_C412( C397 C412 ) C397_=_C426( C397 C426 ) \nC397_=_C439( C397 C439 ) C397_=_C451( C397 C451 ) C397_=_C463( C397 C463 ) C397_=_C464( C397 C464 ) C397_=_C465( C397 C465 ) C397_=_C466( C397 C466 ) \nC397_=_C467( C397 C467 ) C397_=_C468( C397 C468 ) C397_=_C470( C397 C470 ) C397_=_C471( C397 C471 ) C397_=_C472( C397 C472 ) C397_=_C473( C397 C473 ) \nC397_=_C1352( C397 C1352 ) C397_=_C1637( C397 C1637 ) C397_=_C1680( C397 C1680 ) C404_=_C407( C404 C407 ) C404_=_C419( C404 C419 ) C404_=_C433( C404 C433 ) \nC404_=_C446( C404 C446 ) C404_=_C458( C404 C458 ) C404_=_C479( C404 C479 ) C404_=_C488( C404 C488 ) C404_=_C496( C404 C496 ) C404_=_C503( C404 C503 ) \nC404_=_C509( C404 C509 ) C404_=_C514( C404 C514 ) C404_=_C519( C404 C519 ) C404_=_C520( C404 C520 ) C404_=_C521( C404 C521 ) C404_=_C522( C404 C522 ) \nC404_=_C1359( C404 C1359 ) C404_=_C1680( C404 C1680 ) C404_=_C1732( C404 C1732 ) C407_=_C422( C407 C422 ) C407_=_C436( C407 C436 ) C407_=_C449( C407 C449 ) \nC407_=_C472( C407 C472 ) C407_=_C482( C407 C482 ) C407_=_C491( C407 C491 ) C407_=_C499( C407 C499 ) C407_=_C506( C407 C506 ) C407_=_C512( C407 C512 ) \nC407_=_C517( C407 C517 ) C407_=_C521( C407 C521 ) C407_=_C524( C407 C524 ) C407_=_C526( C407 C526 ) C407_=_C528( C407 C528 ) C407_=_C1362( C407 C1362 ) \nC407_=_C1672( C407 C1672 ) C407_=_C1732( C407 C1732 ) C411_=_C412( C411 C412 ) C411_=_C419( C411 C419 ) C411_=_C422( C411 C422 ) C411_=_C425( C411 C425 ) \nC411_=_C438( C411 C438 ) C411_=_C451( C411 C451 ) C411_=_C452( C411 C452 ) C411_=_C453( C411 C453 ) C411_=_C454( C411 C454 ) C411_=_C455( C411 C455 ) \nC411_=_C456( C411 C456 ) C411_=_C457( C411 C457 ) C411_=_C458( C411 C458 ) C411_=_C459( C411 C459 ) C411_=_C460( C411 C460 ) C411_=_C462( C411 C462 ) \nC411_=_C1777( C411 C1777 ) C412_=_C419( C412 C419 ) C412_=_C422( C412 C422 ) C412_=_C426( C412 C426 ) C412_=_C439( C412 C439 ) C412_=_C451( C412 C451 ) \nC412_=_C463( C412 C463 ) C412_=_C464( C412 C464 ) C412_=_C465( C412 C465 ) C412_=_C466( C412 C466 ) C412_=_C467( C412 C467 ) C412_=_C468( C412 C468 ) \nC412_=_C470( C412 C470 ) C412_=_C471( C412 C471 ) C412_=_C472( C412 C472 ) C412_=_C473( C412 C473 ) C412_=_C1367( C412 C1367 ) C412_=_C1742( C412 C1742 ) \nC412_=_C1785( C412 C1785 ) C419_=_C422( C419 C422 ) C419_=_C433( C419 C433 ) C419_=_C446( C419 C446 ) C419_=_C458( C419 C458 ) C419_=_C479( C419 C479 ) \nC419_=_C488( C419 C488 ) C419_=_C496( C419 C496 ) C419_=_C503( C419 C503 ) C419_=_C509( C419 C509 ) C419_=_C514( C419 C514 ) C419_=_C519( C419 C519 ) \nC419_=_C520( C419 C520 ) C419_=_C521( C419 C521 ) C419_=_C522( C419 C522 ) C419_=_C1374( C419 C1374 ) C419_=_C1785( C419 C1785 ) C419_=_C1837( C419 C1837 ) \nC422_=_C436( C422 C436 ) C422_=_C449( C422 C449 ) C422_=_C472( C422 C472 ) C422_=_C482( C422 C482 ) C422_=_C491( C422 C491 ) C422_=_C499( C422 C499 ) \nC422_=_C506( C422 C506 ) C422_=_C512( C422 C512 ) C422_=_C517( C422 C517 ) C422_=_C521( C422 C521 ) C422_=_C524( C422 C524 ) C422_=_C526( C422 C526 ) \nC422_=_C528( C422 C528 ) C422_=_C1377( C422 C1377 ) C422_=_C1777( C422 C1777 ) C422_=_C1837( C422 C1837 ) C425_=_C426( C425 C426 ) C425_=_C433( C425 C433 ) \nC425_=_C436( C425 C436 ) C425_=_C438( C425 C438 ) C425_=_C451( C425 C451 ) C425_=_C452( C425 C452 ) C425_=_C453( C425 C453 ) C425_=_C454( C425 C454 ) \nC425_=_C455( C425 C455 ) C425_=_C456( C425 C456 ) C425_=_C457( C425 C457 ) C425_=_C458( C425 C458 ) C425_=_C459( C425 C459 ) C425_=_C460( C425 C460 ) \nC425_=_C462( C425 C462 ) C425_=_C1380( C425 C1380 ) C425_=_C1858( C425 C1858 ) C425_=_C1868( C425 C1868 ) C426_=_C433( C426 C433 ) C426_=_C436( C426 C436 ) \nC426_=_C439( C426 C439 ) C426_=_C451( C426 C451 ) C426_=_C463( C426 C463 ) C426_=_C464( C426 C464 ) C426_=_C465( C426 C465 ) C426_=_C466( C426 C466 ) \nC426_=_C467( C426 C467 ) C426_=_C468( C426 C468 ) C426_=_C470( C426 C470 ) C426_=_C471( C426 C471 ) C426_=_C472( C426 C472 ) C426_=_C473( C426 C473 ) \nC426_=_C657( C426 C657 ) C426_=_C867( C426 C867 ) C426_=_C1057( C426 C1057 ) C426_=_C1228( C426 C1228 ) C426_=_C1517( C426 C1517 ) C426_=_C1637( C426 C1637 ) \nC426_=_C1742( C426 C1742 ) C426_=_C1846( C426 C1846 ) C426_=_C1858( C426 C1858 ) C426_=_C1870( C426 C1870 ) C426_=_C1871( C426 C1871 ) C426_=_C1872( C426 C1872 ) \nC426_=_C1873( C426 C1873 ) C426_=_C1874( C426 C1874 ) C426_=_C1875( C426 C1875 ) C426_=_C1876( C426 C1876 ) C426_=_C1877( C426 C1877 ) C426_=_C1878( C426 C1878 ) \nC426_=_C1879( C426 C1879 ) C426_=_C1880( C426 C1880 ) C433_=_C436( C433 C436 ) C433_=_C446(</w:t>
      </w:r>
    </w:p>
    <w:p>
      <w:pPr>
        <w:pStyle w:val="PreformattedText"/>
        <w:bidi w:val="0"/>
        <w:spacing w:before="0" w:after="0"/>
        <w:jc w:val="left"/>
        <w:rPr/>
      </w:pPr>
      <w:r>
        <w:rPr/>
        <w:t xml:space="preserve"> </w:t>
      </w:r>
      <w:r>
        <w:rPr/>
        <w:t>C433 C446 ) C433_=_C458( C433 C458 ) C433_=_C479( C433 C479 ) \nC433_=_C488( C433 C488 ) C433_=_C496( C433 C496 ) C433_=_C503( C433 C503 ) C433_=_C509( C433 C509 ) C433_=_C514( C433 C514 ) C433_=_C519( C433 C519 ) \nC433_=_C520( C433 C520 ) C433_=_C521( C433 C521 ) C433_=_C522( C433 C522 ) C433_=_C1388( C433 C1388 ) C433_=_C1876( C433 C1876 ) C433_=_C1928( C433 C1928 ) \nC436_=_C449( C436 C449 ) C436_=_C472( C436 C472 ) C436_=_C482( C436 C482 ) C436_=_C491( C436 C491 ) C436_=_C499( C436 C499 ) C436_=_C506( C436 C506 ) \nC436_=_C512( C436 C512 ) C436_=_C517( C436 C517 ) C436_=_C521( C436 C521 ) C436_=_C524( C436 C524 ) C436_=_C526( C436 C526 ) C436_=_C528( C436 C528 ) \nC436_=_C1391( C436 C1391 ) C436_=_C1868( C436 C1868 ) C436_=_C1879( C436 C1879 ) C436_=_C1928( C436 C1928 ) C438_=_C439( C438 C439 ) C438_=_C446( C438 C446 ) \nC438_=_C449( C438 C449 ) C438_=_C451( C438 C451 ) C438_=_C452( C438 C452 ) C438_=_C453( C438 C453 ) C438_=_C454( C438 C454 ) C438_=_C455( C438 C455 ) \nC438_=_C456( C438 C456 ) C438_=_C457( C438 C457 ) C438_=_C458( C438 C458 ) C438_=_C459( C438 C459 ) C438_=_C460( C438 C460 ) C438_=_C462( C438 C462 ) \nC438_=_C1946( C438 C1946 ) C439_=_C446( C439 C446 ) C439_=_C449( C439 C449 ) C439_=_C451( C439 C451 ) C439_=_C463( C439 C463 ) C439_=_C464( C439 C464 ) \nC439_=_C465( C439 C465 ) C439_=_C466( C439 C466 ) C439_=_C467( C439 C467 ) C439_=_C468( C439 C468 ) C439_=_C470( C439 C470 ) C439_=_C471( C439 C471 ) \nC439_=_C472( C439 C472 ) C439_=_C473( C439 C473 ) C439_=_C1394( C439 C1394 ) C439_=_C1846( C439 C1846 ) C439_=_C1954( C439 C1954 ) C446_=_C449( C446 C449 ) \nC446_=_C458( C446 C458 ) C446_=_C479( C446 C479 ) C446_=_C488( C446 C488 ) C446_=_C496( C446 C496 ) C446_=_C503( C446 C503 ) C446_=_C509( C446 C509 ) \nC446_=_C514( C446 C514 ) C446_=_C519( C446 C519 ) C446_=_C520( C446 C520 ) C446_=_C521( C446 C521 ) C446_=_C522( C446 C522 ) C446_=_C1401( C446 C1401 ) \nC446_=_C1954( C446 C1954 ) C446_=_C2006( C446 C2006 ) C449_=_C472( C449 C472 ) C449_=_C482( C449 C482 ) C449_=_C491( C449 C491 ) C449_=_C499( C449 C499 ) \nC449_=_C506( C449 C506 ) C449_=_C512( C449 C512 ) C449_=_C517( C449 C517 ) C449_=_C521( C449 C521 ) C449_=_C524( C449 C524 ) C449_=_C526( C449 C526 ) \nC449_=_C528( C449 C528 ) C449_=_C1404( C449 C1404 ) C449_=_C1946( C449 C1946 ) C449_=_C2006( C449 C2006 ) C451_=_C452( C451 C452 ) C451_=_C453( C451 C453 ) \nC451_=_C454( C451 C454 ) C451_=_C455( C451 C455 ) C451_=_C456( C451 C456 ) C451_=_C457( C451 C457 ) C451_=_C458( C451 C458 ) C451_=_C459( C451 C459 ) \nC451_=_C460( C451 C460 ) C451_=_C462( C451 C462 ) C451_=_C463( C451 C463 ) C451_=_C464( C451 C464 ) C451_=_C465( C451 C465 ) C451_=_C466( C451 C466 ) \nC451_=_C467( C451 C467 ) C451_=_C468( C451 C468 ) C451_=_C470( C451 C470 ) C451_=_C471( C451 C471 ) C451_=_C472( C451 C472 ) C451_=_C473( C451 C473 ) \nC451_=_C1406( C451 C1406 ) C451_=_C1858( C451 C1858 ) C451_=_C2020( C451 C2020 ) C451_=_C2023( C451 C2023 ) C452_=_C453( C452 C453 ) C452_=_C454( C452 C454 ) \nC452_=_C455( C452 C455 ) C452_=_C456( C452 C456 ) C452_=_C457( C452 C457 ) C452_=_C458( C452 C458 ) C452_=_C459( C452 C459 ) C452_=_C460( C452 C460 ) \nC452_=_C462( C452 C462 ) C452_=_C463( C452 C463 ) C452_=_C479( C452 C479 ) C452_=_C482( C452 C482 ) C452_=_C2033( C452 C2033 ) C453_=_C454( C453 C454 ) \nC453_=_C455( C453 C455 ) C453_=_C456( C453 C456 ) C453_=_C457( C453 C457 ) C453_=_C458( C453 C458 ) C453_=_C459( C453 C459 ) C453_=_C460( C453 C460 ) \nC453_=_C462( C453 C462 ) C453_=_C464( C453 C464 ) C453_=_C488( C453 C488 ) C453_=_C491( C453 C491 ) C453_=_C2042( C453 C2042 ) C454_=_C455( C454 C455 ) \nC454_=_C456( C454 C456 ) C454_=_C457( C454 C457 ) C454_=_C458( C454 C458 ) C454_=_C459( C454 C459 ) C454_=_C460( C454 C460 ) C454_=_C462( C454 C462 ) \nC454_=_C465( C454 C465 ) C454_=_C496( C454 C496 ) C454_=_C499( C454 C499 ) C454_=_C2050( C454 C2050 ) C455_=_C456( C455 C456 ) C455_=_C457( C455 C457 ) \nC455_=_C458( C455 C458 ) C455_=_C459( C455 C459 ) C455_=_C460( C455 C460 ) C455_=_C462( C455 C462 ) C455_=_C466( C455 C466 ) C455_=_C503( C455 C503 ) \nC455_=_C506( C455 C506 ) C455_=_C2057( C455 C2057 ) C456_=_C457( C456 C457 ) C456_=_C458( C456 C458 ) C456_=_C459( C456 C459 ) C456_=_C460( C456 C460 ) \nC456_=_C462( C456 C462 ) C456_=_C467( C456 C467 ) C456_=_C509( C456 C509 ) C456_=_C512( C456 C512 ) C456_=_C2063( C456 C2063 ) C457_=_C458( C457 C458 ) \nC457_=_C459( C457 C459 ) C457_=_C460( C457 C460 ) C457_=_C462( C457 C462 ) C457_=_C468( C457 C468 ) C457_=_C514( C457 C514 ) C457_=_C517( C457 C517 ) \nC457_=_C2068( C457 C2068 ) C458_=_C459( C458 C459 ) C458_=_C460( C458 C460 ) C458_=_C462( C458 C462 ) C458_=_C479( C458 C479 ) C458_=_C488( C458 C488 ) \nC458_=_C496( C458 C496 ) C458_=_C503( C458 C503 ) C458_=_C509( C458 C509 ) C458_=_C514( C458 C514 ) C458_=_C519( C458 C519 ) C458_=_C520( C458 C520 ) \nC458_=_C521( C458 C521 ) C458_=_C522( C458 C522 ) C458_=_C1413( C458 C1413 ) C458_=_C2020( C458 C2020 ) C458_=_C2072( C458 C2072 ) C459_=_C460( C459 C460 ) \nC459_=_C462( C459 C462 ) C459_=_C470( C459 C470 ) C459_=_C519( C459 C519 ) C459_=_C524( C459 C524 ) C459_=_C2075( C459 C2075 ) C460_=_C462( C460 C462 ) \nC460_=_C471( C460 C471 ) C460_=_C520( C460 C520 ) C460_=_C526( C460 C526 ) C460_=_C2077( C460 C2077 ) C462_=_C473( C462 C473 ) C462_=_C522( C462 C522 ) \nC462_=_C528( C462 C528 ) C462_=_C2079( C462 C2079 ) C463_=_C464( C463 C464 ) C463_=_C465( C463 C465 ) C463_=_C466( C463 C466 ) C463_=_C467( C463 C467 ) \nC463_=_C468( C463 C468 ) C463_=_C470( C463 C470 ) C463_=_C471( C463 C471 ) C463_=_C472( C463 C472 ) C463_=_C473( C463 C473 ) C463_=_C479( C463 C479 ) \nC463_=_C482( C463 C482 ) C463_=_C1418( C463 C1418 ) C463_=_C1870( C463 C1870 ) C463_=_C2085( C463 C2085 ) C464_=_C465( C464 C465 ) C464_=_C466( C464 C466 ) \nC464_=_C467( C464 C467 ) C464_=_C468( C464 C468 ) C464_=_C470( C464 C470 ) C464_=_C471( C464 C471 ) C464_=_C472( C464 C472 ) C464_=_C473( C464 C473 ) \nC464_=_C488( C464 C488 ) C464_=_C491( C464 C491 ) C464_=_C1419( C464 C1419 ) C464_=_C1871( C464 C1871 ) C464_=_C2094( C464 C2094 ) C465_=_C466( C465 C466 ) \nC465_=_C467( C465 C467 ) C465_=_C468( C465 C468 ) C465_=_C470( C465 C470 ) C465_=_C471( C465 C471 ) C465_=_C472( C465 C472 ) C465_=_C473( C465 C473 ) \nC465_=_C496( C465 C496 ) C465_=_C499( C465 C499 ) C465_=_C1420( C465 C1420 ) C465_=_C1872( C465 C1872 ) C465_=_C2102( C465 C2102 ) C466_=_C467( C466 C467 ) \nC466_=_C468( C466 C468 ) C466_=_C470( C466 C470 ) C466_=_C471( C466 C471 ) C466_=_C472( C466 C472 ) C466_=_C473( C466 C473 ) C466_=_C503( C466 C503 ) \nC466_=_C506( C466 C506 ) C466_=_C1421( C466 C1421 ) C466_=_C1873( C466 C1873 ) C466_=_C2109( C466 C2109 ) C467_=_C468( C467 C468 ) C467_=_C470( C467 C470 ) \nC467_=_C471( C467 C471 ) C467_=_C472( C467 C472 ) C467_=_C473( C467 C473 ) C467_=_C509( C467 C509 ) C467_=_C512( C467 C512 ) C467_=_C1422( C467 C1422 ) \nC467_=_C1874( C467 C1874 ) C467_=_C2115( C467 C2115 ) C468_=_C470( C468 C470 ) C468_=_C471( C468 C471 ) C468_=_C472( C468 C472 ) C468_=_C473( C468 C473 ) \nC468_=_C514( C468 C514 ) C468_=_C517( C468 C517 ) C468_=_C1423( C468 C1423 ) C468_=_C1875( C468 C1875 ) C468_=_C2120( C468 C2120 ) C470_=_C471( C470 C471 ) \nC470_=_C472( C470 C472 ) C470_=_C473( C470 C473 ) C470_=_C519( C470 C519 ) C470_=_C524( C470 C524 ) C470_=_C1425( C470 C1425 ) C470_=_C1877( C470 C1877 ) \nC470_=_C2125( C470 C2125 ) C471_=_C472( C471 C472 ) C471_=_C473( C471 C473 ) C471_=_C520( C471 C520 ) C471_=_C526( C471 C526 ) C471_=_C1426( C471 C1426 ) \nC471_=_C1878( C471 C1878 ) C471_=_C2126( C471 C2126 ) C472_=_C473( C472 C473 ) C472_=_C482( C472 C482 ) C472_=_C491( C472 C491 ) C472_=_C499( C472 C499 ) \nC472_=_C506( C472 C506 ) C472_=_C512( C472 C512 ) C472_=_C517( C472 C517 ) C472_=_C521( C472 C521 ) C472_=_C524( C472 C524 ) C472_=_C526( C472 C526 ) \nC472_=_C528( C472 C528 ) C472_=_C1427( C472 C1427 ) C472_=_C1879( C472 C1879 ) C472_=_C2023( C472 C2023 ) C472_=_C2127( C472 C2127 ) C473_=_C522( C473 C522 ) \nC473_=_C528( C473 C528 ) C473_=_C1428( C473 C1428 ) C473_=_C1880( C473 C1880 ) C473_=_C2128( C473 C2128 ) C479_=_C482( C479 C482 ) C479_=_C488( C479 C488 ) \nC479_=_C496( C479 C496 ) C479_=_C503( C479 C503 ) C479_=_C509( C479 C509 ) C479_=_C514( C479 C514 ) C479_=_C519( C479 C519 ) C479_=_C520( C479 C520 ) \nC479_=_C521( C479 C521 ) C479_=_C522( C479 C522 ) C479_=_C1434( C479 C1434 ) C479_=_C2085( C479 C2085 ) C479_=_C2172( C479 C2172 ) C482_=_C491( C482 C491 ) \nC482_=_C499( C482 C499 ) C482_=_C506( C482 C506 ) C482_=_C512( C482 C512 ) C482_=_C517( C482 C517 ) C482_=_C521( C482 C521 ) C482_=_C524( C482 C524 ) \nC482_=_C526( C482 C526 ) C482_=_C528( C482 C528 ) C482_=_C1437( C482 C1437 ) C482_=_C2033( C482 C2033 ) C482_=_C2172( C482 C2172 ) C488_=_C491( C488 C491 ) \nC488_=_C496( C488 C496 ) C488_=_C503( C488 C503 ) C488_=_C509( C488 C509 ) C488_=_C514( C488 C514 ) C488_=_C519( C488 C519 ) C488_=_C520( C488 C520 ) \nC488_=_C521( C488 C521 ) C488_=_C522( C488 C522 ) C488_=_C1443( C488 C1443 ) C488_=_C2094( C488 C2094 ) C488_=_C2208( C488 C2208 ) C491_=_C499( C491 C499 ) \nC491_=_C506( C491 C506 ) C491_=_C512( C491 C512 ) C491_=_C517( C491 C517 ) C491_=_C521( C491 C521 ) C491_=_C524( C491 C524 ) C491_=_C526( C491 C526 ) \nC491_=_C528( C491 C528 ) C491_=_C1446( C491 C1446 ) C491_=_C2042( C491 C2042 ) C491_=_C2208( C491 C2208 ) C496_=_C499( C496 C499 ) C496_=_C503( C496 C503 ) \nC496_=_C509( C496 C509 ) C496_=_C514( C496 C514 ) C496_=_C519( C496 C519 ) C496_=_C520( C496 C520 ) C496_=_C521( C496 C521 ) C496_=_C522( C496 C522 ) \nC496_=_C1451( C496 C1451 ) C496_=_C2102( C496 C2102 ) C496_=_C2236( C496 C2236 ) C499_=_C506( C499 C506 ) C499_=_C512( C499 C512 ) C499_=_C517( C499 C517 ) \nC499_=_C521( C499 C521 ) C499_=_C524( C499 C524 ) C499_=_C526( C499 C526 ) C499_=_C528( C499 C528 ) C499_=_C1454( C499 C1454 ) C499_=_C2050( C499 C2050 ) \nC499_=_C2236( C499 C2236 ) C503_=_C506( C503 C506 ) C503_=_C509( C503 C509 ) C503_=_C514( C503 C514</w:t>
      </w:r>
    </w:p>
    <w:p>
      <w:pPr>
        <w:pStyle w:val="PreformattedText"/>
        <w:bidi w:val="0"/>
        <w:spacing w:before="0" w:after="0"/>
        <w:jc w:val="left"/>
        <w:rPr/>
      </w:pPr>
      <w:r>
        <w:rPr/>
        <w:t xml:space="preserve"> </w:t>
      </w:r>
      <w:r>
        <w:rPr/>
        <w:t>) C503_=_C519( C503 C519 ) C503_=_C520( C503 C520 ) \nC503_=_C521( C503 C521 ) C503_=_C522( C503 C522 ) C503_=_C1458( C503 C1458 ) C503_=_C2109( C503 C2109 ) C503_=_C2257( C503 C2257 ) C506_=_C512( C506 C512 ) \nC506_=_C517( C506 C517 ) C506_=_C521( C506 C521 ) C506_=_C524( C506 C524 ) C506_=_C526( C506 C526 ) C506_=_C528( C506 C528 ) C506_=_C1461( C506 C1461 ) \nC506_=_C2057( C506 C2057 ) C506_=_C2257( C506 C2257 ) C509_=_C512( C509 C512 ) C509_=_C514( C509 C514 ) C509_=_C519( C509 C519 ) C509_=_C520( C509 C520 ) \nC509_=_C521( C509 C521 ) C509_=_C522( C509 C522 ) C509_=_C1464( C509 C1464 ) C509_=_C2115( C509 C2115 ) C509_=_C2272( C509 C2272 ) C512_=_C517( C512 C517 ) \nC512_=_C521( C512 C521 ) C512_=_C524( C512 C524 ) C512_=_C526( C512 C526 ) C512_=_C528( C512 C528 ) C512_=_C1467( C512 C1467 ) C512_=_C2063( C512 C2063 ) \nC512_=_C2272( C512 C2272 ) C514_=_C517( C514 C517 ) C514_=_C519( C514 C519 ) C514_=_C520( C514 C520 ) C514_=_C521( C514 C521 ) C514_=_C522( C514 C522 ) \nC514_=_C1469( C514 C1469 ) C514_=_C2120( C514 C2120 ) C514_=_C2282( C514 C2282 ) C517_=_C521( C517 C521 ) C517_=_C524( C517 C524 ) C517_=_C526( C517 C526 ) \nC517_=_C528( C517 C528 ) C517_=_C1472( C517 C1472 ) C517_=_C2068( C517 C2068 ) C517_=_C2282( C517 C2282 ) C519_=_C520( C519 C520 ) C519_=_C521( C519 C521 ) \nC519_=_C522( C519 C522 ) C519_=_C524( C519 C524 ) C519_=_C1474( C519 C1474 ) C519_=_C2125( C519 C2125 ) C519_=_C2291( C519 C2291 ) C520_=_C521( C520 C521 ) \nC520_=_C522( C520 C522 ) C520_=_C526( C520 C526 ) C520_=_C1475( C520 C1475 ) C520_=_C2126( C520 C2126 ) C520_=_C2293( C520 C2293 ) C521_=_C522( C521 C522 ) \nC521_=_C524( C521 C524 ) C521_=_C526( C521 C526 ) C521_=_C528( C521 C528 ) C521_=_C752( C521 C752 ) C521_=_C962( C521 C962 ) C521_=_C1152( C521 C1152 ) \nC521_=_C1323( C521 C1323 ) C521_=_C1612( C521 C1612 ) C521_=_C1732( C521 C1732 ) C521_=_C1837( C521 C1837 ) C521_=_C1928( C521 C1928 ) C521_=_C2006( C521 C2006 ) \nC521_=_C2072( C521 C2072 ) C521_=_C2127( C521 C2127 ) C521_=_C2172( C521 C2172 ) C521_=_C2208( C521 C2208 ) C521_=_C2236( C521 C2236 ) C521_=_C2257( C521 C2257 ) \nC521_=_C2272( C521 C2272 ) C521_=_C2282( C521 C2282 ) C521_=_C2291( C521 C2291 ) C521_=_C2293( C521 C2293 ) C521_=_C2295( C521 C2295 ) C522_=_C528( C522 C528 ) \nC522_=_C1477( C522 C1477 ) C522_=_C2128( C522 C2128 ) C522_=_C2295( C522 C2295 ) C524_=_C526( C524 C526 ) C524_=_C528( C524 C528 ) C524_=_C1479( C524 C1479 ) \nC524_=_C2075( C524 C2075 ) C524_=_C2291( C524 C2291 ) C526_=_C528( C526 C528 ) C526_=_C1481( C526 C1481 ) C526_=_C2077( C526 C2077 ) C526_=_C2293( C526 C2293 ) \nC528_=_C1483( C528 C1483 ) C528_=_C2079( C528 C2079 ) C528_=_C2295( C528 C2295 ) C592_=_C595( C592 C595 ) C592_=_C602( C592 C602 ) C592_=_C605( C592 C605 ) \nC592_=_C657( C592 C657 ) C592_=_C802( C592 C802 ) C592_=_C992( C592 C992 ) C592_=_C1163( C592 C1163 ) C592_=_C1333( C592 C1333 ) C592_=_C1349( C592 C1349 ) \nC592_=_C1364( C592 C1364 ) C592_=_C1379( C592 C1379 ) C592_=_C1380( C592 C1380 ) C592_=_C1382( C592 C1382 ) C592_=_C1383( C592 C1383 ) C592_=_C1384( C592 C1384 ) \nC592_=_C1385( C592 C1385 ) C592_=_C1386( C592 C1386 ) C592_=_C1387( C592 C1387 ) C592_=_C1388( C592 C1388 ) C592_=_C1389( C592 C1389 ) C592_=_C1390( C592 C1390 ) \nC592_=_C1391( C592 C1391 ) C592_=_C1392( C592 C1392 ) C595_=_C602( C595 C602 ) C595_=_C605( C595 C605 ) C595_=_C657( C595 C657 ) C595_=_C700( C595 C700 ) \nC595_=_C805( C595 C805 ) C595_=_C995( C595 C995 ) C595_=_C1166( C595 C1166 ) C595_=_C1336( C595 C1336 ) C595_=_C1352( C595 C1352 ) C595_=_C1367( C595 C1367 ) \nC595_=_C1394( C595 C1394 ) C595_=_C1406( C595 C1406 ) C595_=_C1418( C595 C1418 ) C595_=_C1419( C595 C1419 ) C595_=_C1420( C595 C1420 ) C595_=_C1421( C595 C1421 ) \nC595_=_C1422( C595 C1422 ) C595_=_C1423( C595 C1423 ) C595_=_C1425( C595 C1425 ) C595_=_C1426( C595 C1426 ) C595_=_C1427( C595 C1427 ) C595_=_C1428( C595 C1428 ) \nC602_=_C605( C602 C605 ) C602_=_C700( C602 C700 ) C602_=_C752( C602 C752 ) C602_=_C812( C602 C812 ) C602_=_C1002( C602 C1002 ) C602_=_C1173( C602 C1173 ) \nC602_=_C1343( C602 C1343 ) C602_=_C1359( C602 C1359 ) C602_=_C1374( C602 C1374 ) C602_=_C1388( C602 C1388 ) C602_=_C1401( C602 C1401 ) C602_=_C1413( C602 C1413 ) \nC602_=_C1434( C602 C1434 ) C602_=_C1443( C602 C1443 ) C602_=_C1451( C602 C1451 ) C602_=_C1458( C602 C1458 ) C602_=_C1464( C602 C1464 ) C602_=_C1469( C602 C1469 ) \nC602_=_C1474( C602 C1474 ) C602_=_C1475( C602 C1475 ) C602_=_C1477( C602 C1477 ) C605_=_C692( C605 C692 ) C605_=_C752( C605 C752 ) C605_=_C815( C605 C815 ) \nC605_=_C1005( C605 C1005 ) C605_=_C1176( C605 C1176 ) C605_=_C1346( C605 C1346 ) C605_=_C1362( C605 C1362 ) C605_=_C1377( C605 C1377 ) C605_=_C1391( C605 C1391 ) \nC605_=_C1404( C605 C1404 ) C605_=_C1416( C605 C1416 ) C605_=_C1427( C605 C1427 ) C605_=_C1437( C605 C1437 ) C605_=_C1446( C605 C1446 ) C605_=_C1454( C605 C1454 ) \nC605_=_C1461( C605 C1461 ) C605_=_C1467( C605 C1467 ) C605_=_C1472( C605 C1472 ) C605_=_C1479( C605 C1479 ) C605_=_C1481( C605 C1481 ) C605_=_C1483( C605 C1483 ) \nC657_=_C700( C657 C700 ) C657_=_C867( C657 C867 ) C657_=_C1057( C657 C1057 ) C657_=_C1228( C657 C1228 ) C657_=_C1517( C657 C1517 ) C657_=_C1637( C657 C1637 ) \nC657_=_C1742( C657 C1742 ) C657_=_C1846( C657 C1846 ) C657_=_C1858( C657 C1858 ) C657_=_C1870( C657 C1870 ) C657_=_C1871( C657 C1871 ) C657_=_C1872( C657 C1872 ) \nC657_=_C1873( C657 C1873 ) C657_=_C1874( C657 C1874 ) C657_=_C1875( C657 C1875 ) C657_=_C1876( C657 C1876 ) C657_=_C1877( C657 C1877 ) C657_=_C1878( C657 C1878 ) \nC657_=_C1879( C657 C1879 ) C657_=_C1880( C657 C1880 ) C692_=_C752( C692 C752 ) C692_=_C902( C692 C902 ) C692_=_C1092( C692 C1092 ) C692_=_C1263( C692 C1263 ) \nC692_=_C1416( C692 C1416 ) C692_=_C1552( C692 C1552 ) C692_=_C1672( C692 C1672 ) C692_=_C1777( C692 C1777 ) C692_=_C1868( C692 C1868 ) C692_=_C1946( C692 C1946 ) \nC692_=_C2023( C692 C2023 ) C692_=_C2033( C692 C2033 ) C692_=_C2042( C692 C2042 ) C692_=_C2050( C692 C2050 ) C692_=_C2057( C692 C2057 ) C692_=_C2063( C692 C2063 ) \nC692_=_C2068( C692 C2068 ) C692_=_C2072( C692 C2072 ) C692_=_C2075( C692 C2075 ) C692_=_C2077( C692 C2077 ) C692_=_C2079( C692 C2079 ) C700_=_C752( C700 C752 ) \nC700_=_C910( C700 C910 ) C700_=_C1100( C700 C1100 ) C700_=_C1271( C700 C1271 ) C700_=_C1560( C700 C1560 ) C700_=_C1680( C700 C1680 ) C700_=_C1785( C700 C1785 ) \nC700_=_C1876( C700 C1876 ) C700_=_C1954( C700 C1954 ) C700_=_C2020( C700 C2020 ) C700_=_C2085( C700 C2085 ) C700_=_C2094( C700 C2094 ) C700_=_C2102( C700 C2102 ) \nC700_=_C2109( C700 C2109 ) C700_=_C2115( C700 C2115 ) C700_=_C2120( C700 C2120 ) C700_=_C2125( C700 C2125 ) C700_=_C2126( C700 C2126 ) C700_=_C2127( C700 C2127 ) \nC700_=_C2128( C700 C2128 ) C752_=_C962( C752 C962 ) C752_=_C1152( C752 C1152 ) C752_=_C1323( C752 C1323 ) C752_=_C1612( C752 C1612 ) C752_=_C1732( C752 C1732 ) \nC752_=_C1837( C752 C1837 ) C752_=_C1928( C752 C1928 ) C752_=_C2006( C752 C2006 ) C752_=_C2072( C752 C2072 ) C752_=_C2127( C752 C2127 ) C752_=_C2172( C752 C2172 ) \nC752_=_C2208( C752 C2208 ) C752_=_C2236( C752 C2236 ) C752_=_C2257( C752 C2257 ) C752_=_C2272( C752 C2272 ) C752_=_C2282( C752 C2282 ) C752_=_C2291( C752 C2291 ) \nC752_=_C2293( C752 C2293 ) C752_=_C2295( C752 C2295 ) C802_=_C805( C802 C805 ) C802_=_C812( C802 C812 ) C802_=_C815( C802 C815 ) C802_=_C867( C802 C867 ) \nC802_=_C992( C802 C992 ) C802_=_C1163( C802 C1163 ) C802_=_C1333( C802 C1333 ) C802_=_C1349( C802 C1349 ) C802_=_C1364( C802 C1364 ) C802_=_C1379( C802 C1379 ) \nC802_=_C1380( C802 C1380 ) C802_=_C1382( C802 C1382 ) C802_=_C1383( C802 C1383 ) C802_=_C1384( C802 C1384 ) C802_=_C1385( C802 C1385 ) C802_=_C1386( C802 C1386 ) \nC802_=_C1387( C802 C1387 ) C802_=_C1388( C802 C1388 ) C802_=_C1389( C802 C1389 ) C802_=_C1390( C802 C1390 ) C802_=_C1391( C802 C1391 ) C802_=_C1392( C802 C1392 ) \nC805_=_C812( C805 C812 ) C805_=_C815( C805 C815 ) C805_=_C867( C805 C867 ) C805_=_C910( C805 C910 ) C805_=_C995( C805 C995 ) C805_=_C1166( C805 C1166 ) \nC805_=_C1336( C805 C1336 ) C805_=_C1352( C805 C1352 ) C805_=_C1367( C805 C1367 ) C805_=_C1394( C805 C1394 ) C805_=_C1406( C805 C1406 ) C805_=_C1418( C805 C1418 ) \nC805_=_C1419( C805 C1419 ) C805_=_C1420( C805 C1420 ) C805_=_C1421( C805 C1421 ) C805_=_C1422( C805 C1422 ) C805_=_C1423( C805 C1423 ) C805_=_C1425( C805 C1425 ) \nC805_=_C1426( C805 C1426 ) C805_=_C1427( C805 C1427 ) C805_=_C1428( C805 C1428 ) C812_=_C815( C812 C815 ) C812_=_C910( C812 C910 ) C812_=_C962( C812 C962 ) \nC812_=_C1002( C812 C1002 ) C812_=_C1173( C812 C1173 ) C812_=_C1343( C812 C1343 ) C812_=_C1359( C812 C1359 ) C812_=_C1374( C812 C1374 ) C812_=_C1388( C812 C1388 ) \nC812_=_C1401( C812 C1401 ) C812_=_C1413( C812 C1413 ) C812_=_C1434( C812 C1434 ) C812_=_C1443( C812 C1443 ) C812_=_C1451( C812 C1451 ) C812_=_C1458( C812 C1458 ) \nC812_=_C1464( C812 C1464 ) C812_=_C1469( C812 C1469 ) C812_=_C1474( C812 C1474 ) C812_=_C1475( C812 C1475 ) C812_=_C1477( C812 C1477 ) C815_=_C902( C815 C902 ) \nC815_=_C962( C815 C962 ) C815_=_C1005( C815 C1005 ) C815_=_C1176( C815 C1176 ) C815_=_C1346( C815 C1346 ) C815_=_C1362( C815 C1362 ) C815_=_C1377( C815 C1377 ) \nC815_=_C1391( C815 C1391 ) C815_=_C1404( C815 C1404 ) C815_=_C1416( C815 C1416 ) C815_=_C1427( C815 C1427 ) C815_=_C1437( C815 C1437 ) C815_=_C1446( C815 C1446 ) \nC815_=_C1454( C815 C1454 ) C815_=_C1461( C815 C1461 ) C815_=_C1467( C815 C1467 ) C815_=_C1472( C815 C1472 ) C815_=_C1479( C815 C1479 ) C815_=_C1481( C815 C1481 ) \nC815_=_C1483( C815 C1483 ) C867_=_C910( C867 C910 ) C867_=_C1057( C867 C1057 ) C867_=_C1228( C867 C1228 ) C867_=_C1517( C867 C1517 ) C867_=_C1637( C867 C1637 ) \nC867_=_C1742( C867 C1742 ) C867_=_C1846( C867 C1846 ) C867_=_C1858( C867 C1858 ) C867_=_C1870( C867 C1870 ) C867_=_C1871( C867 C1871 ) C867_=_C1872( C867 C1872 ) \nC867_=_C1873( C867 C1873 ) C867_=_C1874( C867 C1874 ) C867_=_C1875( C867 C1875 ) C867_=_C1876( C867 C1876 ) C867_=_C1877( C867 C1877 ) C867_=_C1878( C867 C1878 ) \nC867_=_C1879( C867</w:t>
      </w:r>
    </w:p>
    <w:p>
      <w:pPr>
        <w:pStyle w:val="PreformattedText"/>
        <w:bidi w:val="0"/>
        <w:spacing w:before="0" w:after="0"/>
        <w:jc w:val="left"/>
        <w:rPr/>
      </w:pPr>
      <w:r>
        <w:rPr/>
        <w:t xml:space="preserve"> </w:t>
      </w:r>
      <w:r>
        <w:rPr/>
        <w:t>C1879 ) C867_=_C1880( C867 C1880 ) C902_=_C962( C902 C962 ) C902_=_C1092( C902 C1092 ) C902_=_C1263( C902 C1263 ) C902_=_C1416( C902 C1416 ) \nC902_=_C1552( C902 C1552 ) C902_=_C1672( C902 C1672 ) C902_=_C1777( C902 C1777 ) C902_=_C1868( C902 C1868 ) C902_=_C1946( C902 C1946 ) C902_=_C2023( C902 C2023 ) \nC902_=_C2033( C902 C2033 ) C902_=_C2042( C902 C2042 ) C902_=_C2050( C902 C2050 ) C902_=_C2057( C902 C2057 ) C902_=_C2063( C902 C2063 ) C902_=_C2068( C902 C2068 ) \nC902_=_C2072( C902 C2072 ) C902_=_C2075( C902 C2075 ) C902_=_C2077( C902 C2077 ) C902_=_C2079( C902 C2079 ) C910_=_C962( C910 C962 ) C910_=_C1100( C910 C1100 ) \nC910_=_C1271( C910 C1271 ) C910_=_C1560( C910 C1560 ) C910_=_C1680( C910 C1680 ) C910_=_C1785( C910 C1785 ) C910_=_C1876( C910 C1876 ) C910_=_C1954( C910 C1954 ) \nC910_=_C2020( C910 C2020 ) C910_=_C2085( C910 C2085 ) C910_=_C2094( C910 C2094 ) C910_=_C2102( C910 C2102 ) C910_=_C2109( C910 C2109 ) C910_=_C2115( C910 C2115 ) \nC910_=_C2120( C910 C2120 ) C910_=_C2125( C910 C2125 ) C910_=_C2126( C910 C2126 ) C910_=_C2127( C910 C2127 ) C910_=_C2128( C910 C2128 ) C962_=_C1152( C962 C1152 ) \nC962_=_C1323( C962 C1323 ) C962_=_C1612( C962 C1612 ) C962_=_C1732( C962 C1732 ) C962_=_C1837( C962 C1837 ) C962_=_C1928( C962 C1928 ) C962_=_C2006( C962 C2006 ) \nC962_=_C2072( C962 C2072 ) C962_=_C2127( C962 C2127 ) C962_=_C2172( C962 C2172 ) C962_=_C2208( C962 C2208 ) C962_=_C2236( C962 C2236 ) C962_=_C2257( C962 C2257 ) \nC962_=_C2272( C962 C2272 ) C962_=_C2282( C962 C2282 ) C962_=_C2291( C962 C2291 ) C962_=_C2293( C962 C2293 ) C962_=_C2295( C962 C2295 ) C992_=_C995( C992 C995 ) \nC992_=_C1002( C992 C1002 ) C992_=_C1005( C992 C1005 ) C992_=_C1057( C992 C1057 ) C992_=_C1163( C992 C1163 ) C992_=_C1333( C992 C1333 ) C992_=_C1349( C992 C1349 ) \nC992_=_C1364( C992 C1364 ) C992_=_C1379( C992 C1379 ) C992_=_C1380( C992 C1380 ) C992_=_C1382( C992 C1382 ) C992_=_C1383( C992 C1383 ) C992_=_C1384( C992 C1384 ) \nC992_=_C1385( C992 C1385 ) C992_=_C1386( C992 C1386 ) C992_=_C1387( C992 C1387 ) C992_=_C1388( C992 C1388 ) C992_=_C1389( C992 C1389 ) C992_=_C1390( C992 C1390 ) \nC992_=_C1391( C992 C1391 ) C992_=_C1392( C992 C1392 ) C995_=_C1002( C995 C1002 ) C995_=_C1005( C995 C1005 ) C995_=_C1057( C995 C1057 ) C995_=_C1100( C995 C1100 ) \nC995_=_C1166( C995 C1166 ) C995_=_C1336( C995 C1336 ) C995_=_C1352( C995 C1352 ) C995_=_C1367( C995 C1367 ) C995_=_C1394( C995 C1394 ) C995_=_C1406( C995 C1406 ) \nC995_=_C1418( C995 C1418 ) C995_=_C1419( C995 C1419 ) C995_=_C1420( C995 C1420 ) C995_=_C1421( C995 C1421 ) C995_=_C1422( C995 C1422 ) C995_=_C1423( C995 C1423 ) \nC995_=_C1425( C995 C1425 ) C995_=_C1426( C995 C1426 ) C995_=_C1427( C995 C1427 ) C995_=_C1428( C995 C1428 ) C1002_=_C1005( C1002 C1005 ) C1002_=_C1100( C1002 C1100 ) \nC1002_=_C1152( C1002 C1152 ) C1002_=_C1173( C1002 C1173 ) C1002_=_C1343( C1002 C1343 ) C1002_=_C1359( C1002 C1359 ) C1002_=_C1374( C1002 C1374 ) C1002_=_C1388( C1002 C1388 ) \nC1002_=_C1401( C1002 C1401 ) C1002_=_C1413( C1002 C1413 ) C1002_=_C1434( C1002 C1434 ) C1002_=_C1443( C1002 C1443 ) C1002_=_C1451( C1002 C1451 ) C1002_=_C1458( C1002 C1458 ) \nC1002_=_C1464( C1002 C1464 ) C1002_=_C1469( C1002 C1469 ) C1002_=_C1474( C1002 C1474 ) C1002_=_C1475( C1002 C1475 ) C1002_=_C1477( C1002 C1477 ) C1005_=_C1092( C1005 C1092 ) \nC1005_=_C1152( C1005 C1152 ) C1005_=_C1176( C1005 C1176 ) C1005_=_C1346( C1005 C1346 ) C1005_=_C1362( C1005 C1362 ) C1005_=_C1377( C1005 C1377 ) C1005_=_C1391( C1005 C1391 ) \nC1005_=_C1404( C1005 C1404 ) C1005_=_C1416( C1005 C1416 ) C1005_=_C1427( C1005 C1427 ) C1005_=_C1437( C1005 C1437 ) C1005_=_C1446( C1005 C1446 ) C1005_=_C1454( C1005 C1454 ) \nC1005_=_C1461( C1005 C1461 ) C1005_=_C1467( C1005 C1467 ) C1005_=_C1472( C1005 C1472 ) C1005_=_C1479( C1005 C1479 ) C1005_=_C1481( C1005 C1481 ) C1005_=_C1483( C1005 C1483 ) \nC1057_=_C1100( C1057 C1100 ) C1057_=_C1228( C1057 C1228 ) C1057_=_C1517( C1057 C1517 ) C1057_=_C1637( C1057 C1637 ) C1057_=_C1742( C1057 C1742 ) C1057_=_C1846( C1057 C1846 ) \nC1057_=_C1858( C1057 C1858 ) C1057_=_C1870( C1057 C1870 ) C1057_=_C1871( C1057 C1871 ) C1057_=_C1872( C1057 C1872 ) C1057_=_C1873( C1057 C1873 ) C1057_=_C1874( C1057 C1874 ) \nC1057_=_C1875( C1057 C1875 ) C1057_=_C1876( C1057 C1876 ) C1057_=_C1877( C1057 C1877 ) C1057_=_C1878( C1057 C1878 ) C1057_=_C1879( C1057 C1879 ) C1057_=_C1880( C1057 C1880 ) \nC1092_=_C1152( C1092 C1152 ) C1092_=_C1263( C1092 C1263 ) C1092_=_C1416( C1092 C1416 ) C1092_=_C1552( C1092 C1552 ) C1092_=_C1672( C1092 C1672 ) C1092_=_C1777( C1092 C1777 ) \nC1092_=_C1868( C1092 C1868 ) C1092_=_C1946( C1092 C1946 ) C1092_=_C2023( C1092 C2023 ) C1092_=_C2033( C1092 C2033 ) C1092_=_C2042( C1092 C2042 ) C1092_=_C2050( C1092 C2050 ) \nC1092_=_C2057( C1092 C2057 ) C1092_=_C2063( C1092 C2063 ) C1092_=_C2068( C1092 C2068 ) C1092_=_C2072( C1092 C2072 ) C1092_=_C2075( C1092 C2075 ) C1092_=_C2077( C1092 C2077 ) \nC1092_=_C2079( C1092 C2079 ) C1100_=_C1152( C1100 C1152 ) C1100_=_C1271( C1100 C1271 ) C1100_=_C1560( C1100 C1560 ) C1100_=_C1680( C1100 C1680 ) C1100_=_C1785( C1100 C1785 ) \nC1100_=_C1876( C1100 C1876 ) C1100_=_C1954( C1100 C1954 ) C1100_=_C2020( C1100 C2020 ) C1100_=_C2085( C1100 C2085 ) C1100_=_C2094( C1100 C2094 ) C1100_=_C2102( C1100 C2102 ) \nC1100_=_C2109( C1100 C2109 ) C1100_=_C2115( C1100 C2115 ) C1100_=_C2120( C1100 C2120 ) C1100_=_C2125( C1100 C2125 ) C1100_=_C2126( C1100 C2126 ) C1100_=_C2127( C1100 C2127 ) \nC1100_=_C2128( C1100 C2128 ) C1152_=_C1323( C1152 C1323 ) C1152_=_C1612( C1152 C1612 ) C1152_=_C1732( C1152 C1732 ) C1152_=_C1837( C1152 C1837 ) C1152_=_C1928( C1152 C1928 ) \nC1152_=_C2006( C1152 C2006 ) C1152_=_C2072( C1152 C2072 ) C1152_=_C2127( C1152 C2127 ) C1152_=_C2172( C1152 C2172 ) C1152_=_C2208( C1152 C2208 ) C1152_=_C2236( C1152 C2236 ) \nC1152_=_C2257( C1152 C2257 ) C1152_=_C2272( C1152 C2272 ) C1152_=_C2282( C1152 C2282 ) C1152_=_C2291( C1152 C2291 ) C1152_=_C2293( C1152 C2293 ) C1152_=_C2295( C1152 C2295 ) \nC1163_=_C1166( C1163 C1166 ) C1163_=_C1173( C1163 C1173 ) C1163_=_C1176( C1163 C1176 ) C1163_=_C1228( C1163 C1228 ) C1163_=_C1333( C1163 C1333 ) C1163_=_C1349( C1163 C1349 ) \nC1163_=_C1364( C1163 C1364 ) C1163_=_C1379( C1163 C1379 ) C1163_=_C1380( C1163 C1380 ) C1163_=_C1382( C1163 C1382 ) C1163_=_C1383( C1163 C1383 ) C1163_=_C1384( C1163 C1384 ) \nC1163_=_C1385( C1163 C1385 ) C1163_=_C1386( C1163 C1386 ) C1163_=_C1387( C1163 C1387 ) C1163_=_C1388( C1163 C1388 ) C1163_=_C1389( C1163 C1389 ) C1163_=_C1390( C1163 C1390 ) \nC1163_=_C1391( C1163 C1391 ) C1163_=_C1392( C1163 C1392 ) C1166_=_C1173( C1166 C1173 ) C1166_=_C1176( C1166 C1176 ) C1166_=_C1228( C1166 C1228 ) C1166_=_C1271( C1166 C1271 ) \nC1166_=_C1336( C1166 C1336 ) C1166_=_C1352( C1166 C1352 ) C1166_=_C1367( C1166 C1367 ) C1166_=_C1394( C1166 C1394 ) C1166_=_C1406( C1166 C1406 ) C1166_=_C1418( C1166 C1418 ) \nC1166_=_C1419( C1166 C1419 ) C1166_=_C1420( C1166 C1420 ) C1166_=_C1421( C1166 C1421 ) C1166_=_C1422( C1166 C1422 ) C1166_=_C1423( C1166 C1423 ) C1166_=_C1425( C1166 C1425 ) \nC1166_=_C1426( C1166 C1426 ) C1166_=_C1427( C1166 C1427 ) C1166_=_C1428( C1166 C1428 ) C1173_=_C1176( C1173 C1176 ) C1173_=_C1271( C1173 C1271 ) C1173_=_C1323( C1173 C1323 ) \nC1173_=_C1343( C1173 C1343 ) C1173_=_C1359( C1173 C1359 ) C1173_=_C1374( C1173 C1374 ) C1173_=_C1388( C1173 C1388 ) C1173_=_C1401( C1173 C1401 ) C1173_=_C1413( C1173 C1413 ) \nC1173_=_C1434( C1173 C1434 ) C1173_=_C1443( C1173 C1443 ) C1173_=_C1451( C1173 C1451 ) C1173_=_C1458( C1173 C1458 ) C1173_=_C1464( C1173 C1464 ) C1173_=_C1469( C1173 C1469 ) \nC1173_=_C1474( C1173 C1474 ) C1173_=_C1475( C1173 C1475 ) C1173_=_C1477( C1173 C1477 ) C1176_=_C1263( C1176 C1263 ) C1176_=_C1323( C1176 C1323 ) C1176_=_C1346( C1176 C1346 ) \nC1176_=_C1362( C1176 C1362 ) C1176_=_C1377( C1176 C1377 ) C1176_=_C1391( C1176 C1391 ) C1176_=_C1404( C1176 C1404 ) C1176_=_C1416( C1176 C1416 ) C1176_=_C1427( C1176 C1427 ) \nC1176_=_C1437( C1176 C1437 ) C1176_=_C1446( C1176 C1446 ) C1176_=_C1454( C1176 C1454 ) C1176_=_C1461( C1176 C1461 ) C1176_=_C1467( C1176 C1467 ) C1176_=_C1472( C1176 C1472 ) \nC1176_=_C1479( C1176 C1479 ) C1176_=_C1481( C1176 C1481 ) C1176_=_C1483( C1176 C1483 ) C1228_=_C1271( C1228 C1271 ) C1228_=_C1517( C1228 C1517 ) C1228_=_C1637( C1228 C1637 ) \nC1228_=_C1742( C1228 C1742 ) C1228_=_C1846( C1228 C1846 ) C1228_=_C1858( C1228 C1858 ) C1228_=_C1870( C1228 C1870 ) C1228_=_C1871( C1228 C1871 ) C1228_=_C1872( C1228 C1872 ) \nC1228_=_C1873( C1228 C1873 ) C1228_=_C1874( C1228 C1874 ) C1228_=_C1875( C1228 C1875 ) C1228_=_C1876( C1228 C1876 ) C1228_=_C1877( C1228 C1877 ) C1228_=_C1878( C1228 C1878 ) \nC1228_=_C1879( C1228 C1879 ) C1228_=_C1880( C1228 C1880 ) C1263_=_C1323( C1263 C1323 ) C1263_=_C1416( C1263 C1416 ) C1263_=_C1552( C1263 C1552 ) C1263_=_C1672( C1263 C1672 ) \nC1263_=_C1777( C1263 C1777 ) C1263_=_C1868( C1263 C1868 ) C1263_=_C1946( C1263 C1946 ) C1263_=_C2023( C1263 C2023 ) C1263_=_C2033( C1263 C2033 ) C1263_=_C2042( C1263 C2042 ) \nC1263_=_C2050( C1263 C2050 ) C1263_=_C2057( C1263 C2057 ) C1263_=_C2063( C1263 C2063 ) C1263_=_C2068( C1263 C2068 ) C1263_=_C2072( C1263 C2072 ) C1263_=_C2075( C1263 C2075 ) \nC1263_=_C2077( C1263 C2077 ) C1263_=_C2079( C1263 C2079 ) C1271_=_C1323( C1271 C1323 ) C1271_=_C1560( C1271 C1560 ) C1271_=_C1680( C1271 C1680 ) C1271_=_C1785( C1271 C1785 ) \nC1271_=_C1876( C1271 C1876 ) C1271_=_C1954( C1271 C1954 ) C1271_=_C2020( C1271 C2020 ) C1271_=_C2085( C1271 C2085 ) C1271_=_C2094( C1271 C2094 ) C1271_=_C2102( C1271 C2102 ) \nC1271_=_C2109( C1271 C2109 ) C1271_=_C2115( C1271 C2115 ) C1271_=_C2120( C1271 C2120 ) C1271_=_C2125( C1271 C2125 ) C1271_=_C2126( C1271 C2126 ) C1271_=_C2127( C1271 C2127 ) \nC1271_=_C2128( C1271 C2128 ) C1323_=_C1612( C1323 C1612 ) C1323_=_C1732( C1323 C1732 ) C1323_=_C1837( C1323 C1837 ) C1323_=_C1928( C1323 C1928 ) C1323_=_C2006( C1323 C2006 ) \nC1323_=_C2072( C1323 C2072 ) C1323_=_C2127( C1323 C2127 ) C1323_=_C2172( C1323 C2172 ) C1323_=_C2208(</w:t>
      </w:r>
    </w:p>
    <w:p>
      <w:pPr>
        <w:pStyle w:val="PreformattedText"/>
        <w:bidi w:val="0"/>
        <w:spacing w:before="0" w:after="0"/>
        <w:jc w:val="left"/>
        <w:rPr/>
      </w:pPr>
      <w:r>
        <w:rPr/>
        <w:t xml:space="preserve"> </w:t>
      </w:r>
      <w:r>
        <w:rPr/>
        <w:t>C1323 C2208 ) C1323_=_C2236( C1323 C2236 ) C1323_=_C2257( C1323 C2257 ) \nC1323_=_C2272( C1323 C2272 ) C1323_=_C2282( C1323 C2282 ) C1323_=_C2291( C1323 C2291 ) C1323_=_C2293( C1323 C2293 ) C1323_=_C2295( C1323 C2295 ) C1333_=_C1336( C1333 C1336 ) \nC1333_=_C1343( C1333 C1343 ) C1333_=_C1346( C1333 C1346 ) C1333_=_C1349( C1333 C1349 ) C1333_=_C1364( C1333 C1364 ) C1333_=_C1379( C1333 C1379 ) C1333_=_C1380( C1333 C1380 ) \nC1333_=_C1382( C1333 C1382 ) C1333_=_C1383( C1333 C1383 ) C1333_=_C1384( C1333 C1384 ) C1333_=_C1385( C1333 C1385 ) C1333_=_C1386( C1333 C1386 ) C1333_=_C1387( C1333 C1387 ) \nC1333_=_C1388( C1333 C1388 ) C1333_=_C1389( C1333 C1389 ) C1333_=_C1390( C1333 C1390 ) C1333_=_C1391( C1333 C1391 ) C1333_=_C1392( C1333 C1392 ) C1333_=_C1517( C1333 C1517 ) \nC1336_=_C1343( C1336 C1343 ) C1336_=_C1346( C1336 C1346 ) C1336_=_C1352( C1336 C1352 ) C1336_=_C1367( C1336 C1367 ) C1336_=_C1394( C1336 C1394 ) C1336_=_C1406( C1336 C1406 ) \nC1336_=_C1418( C1336 C1418 ) C1336_=_C1419( C1336 C1419 ) C1336_=_C1420( C1336 C1420 ) C1336_=_C1421( C1336 C1421 ) C1336_=_C1422( C1336 C1422 ) C1336_=_C1423( C1336 C1423 ) \nC1336_=_C1425( C1336 C1425 ) C1336_=_C1426( C1336 C1426 ) C1336_=_C1427( C1336 C1427 ) C1336_=_C1428( C1336 C1428 ) C1336_=_C1517( C1336 C1517 ) C1336_=_C1560( C1336 C1560 ) \nC1343_=_C1346( C1343 C1346 ) C1343_=_C1359( C1343 C1359 ) C1343_=_C1374( C1343 C1374 ) C1343_=_C1388( C1343 C1388 ) C1343_=_C1401( C1343 C1401 ) C1343_=_C1413( C1343 C1413 ) \nC1343_=_C1434( C1343 C1434 ) C1343_=_C1443( C1343 C1443 ) C1343_=_C1451( C1343 C1451 ) C1343_=_C1458( C1343 C1458 ) C1343_=_C1464( C1343 C1464 ) C1343_=_C1469( C1343 C1469 ) \nC1343_=_C1474( C1343 C1474 ) C1343_=_C1475( C1343 C1475 ) C1343_=_C1477( C1343 C1477 ) C1343_=_C1560( C1343 C1560 ) C1343_=_C1612( C1343 C1612 ) C1346_=_C1362( C1346 C1362 ) \nC1346_=_C1377( C1346 C1377 ) C1346_=_C1391( C1346 C1391 ) C1346_=_C1404( C1346 C1404 ) C1346_=_C1416( C1346 C1416 ) C1346_=_C1427( C1346 C1427 ) C1346_=_C1437( C1346 C1437 ) \nC1346_=_C1446( C1346 C1446 ) C1346_=_C1454( C1346 C1454 ) C1346_=_C1461( C1346 C1461 ) C1346_=_C1467( C1346 C1467 ) C1346_=_C1472( C1346 C1472 ) C1346_=_C1479( C1346 C1479 ) \nC1346_=_C1481( C1346 C1481 ) C1346_=_C1483( C1346 C1483 ) C1346_=_C1552( C1346 C1552 ) C1346_=_C1612( C1346 C1612 ) C1349_=_C1352( C1349 C1352 ) C1349_=_C1359( C1349 C1359 ) \nC1349_=_C1362( C1349 C1362 ) C1349_=_C1364( C1349 C1364 ) C1349_=_C1379( C1349 C1379 ) C1349_=_C1380( C1349 C1380 ) C1349_=_C1382( C1349 C1382 ) C1349_=_C1383( C1349 C1383 ) \nC1349_=_C1384( C1349 C1384 ) C1349_=_C1385( C1349 C1385 ) C1349_=_C1386( C1349 C1386 ) C1349_=_C1387( C1349 C1387 ) C1349_=_C1388( C1349 C1388 ) C1349_=_C1389( C1349 C1389 ) \nC1349_=_C1390( C1349 C1390 ) C1349_=_C1391( C1349 C1391 ) C1349_=_C1392( C1349 C1392 ) C1349_=_C1637( C1349 C1637 ) C1352_=_C1359( C1352 C1359 ) C1352_=_C1362( C1352 C1362 ) \nC1352_=_C1367( C1352 C1367 ) C1352_=_C1394( C1352 C1394 ) C1352_=_C1406( C1352 C1406 ) C1352_=_C1418( C1352 C1418 ) C1352_=_C1419( C1352 C1419 ) C1352_=_C1420( C1352 C1420 ) \nC1352_=_C1421( C1352 C1421 ) C1352_=_C1422( C1352 C1422 ) C1352_=_C1423( C1352 C1423 ) C1352_=_C1425( C1352 C1425 ) C1352_=_C1426( C1352 C1426 ) C1352_=_C1427( C1352 C1427 ) \nC1352_=_C1428( C1352 C1428 ) C1352_=_C1637( C1352 C1637 ) C1352_=_C1680( C1352 C1680 ) C1359_=_C1362( C1359 C1362 ) C1359_=_C1374( C1359 C1374 ) C1359_=_C1388( C1359 C1388 ) \nC1359_=_C1401( C1359 C1401 ) C1359_=_C1413( C1359 C1413 ) C1359_=_C1434( C1359 C1434 ) C1359_=_C1443( C1359 C1443 ) C1359_=_C1451( C1359 C1451 ) C1359_=_C1458( C1359 C1458 ) \nC1359_=_C1464( C1359 C1464 ) C1359_=_C1469( C1359 C1469 ) C1359_=_C1474( C1359 C1474 ) C1359_=_C1475( C1359 C1475 ) C1359_=_C1477( C1359 C1477 ) C1359_=_C1680( C1359 C1680 ) \nC1359_=_C1732( C1359 C1732 ) C1362_=_C1377( C1362 C1377 ) C1362_=_C1391( C1362 C1391 ) C1362_=_C1404( C1362 C1404 ) C1362_=_C1416( C1362 C1416 ) C1362_=_C1427( C1362 C1427 ) \nC1362_=_C1437( C1362 C1437 ) C1362_=_C1446( C1362 C1446 ) C1362_=_C1454( C1362 C1454 ) C1362_=_C1461( C1362 C1461 ) C1362_=_C1467( C1362 C1467 ) C1362_=_C1472( C1362 C1472 ) \nC1362_=_C1479( C1362 C1479 ) C1362_=_C1481( C1362 C1481 ) C1362_=_C1483( C1362 C1483 ) C1362_=_C1672( C1362 C1672 ) C1362_=_C1732( C1362 C1732 ) C1364_=_C1367( C1364 C1367 ) \nC1364_=_C1374( C1364 C1374 ) C1364_=_C1377( C1364 C1377 ) C1364_=_C1379( C1364 C1379 ) C1364_=_C1380( C1364 C1380 ) C1364_=_C1382( C1364 C1382 ) C1364_=_C1383( C1364 C1383 ) \nC1364_=_C1384( C1364 C1384 ) C1364_=_C1385( C1364 C1385 ) C1364_=_C1386( C1364 C1386 ) C1364_=_C1387( C1364 C1387 ) C1364_=_C1388( C1364 C1388 ) C1364_=_C1389( C1364 C1389 ) \nC1364_=_C1390( C1364 C1390 ) C1364_=_C1391( C1364 C1391 ) C1364_=_C1392( C1364 C1392 ) C1364_=_C1742( C1364 C1742 ) C1367_=_C1374( C1367 C1374 ) C1367_=_C1377( C1367 C1377 ) \nC1367_=_C1394( C1367 C1394 ) C1367_=_C1406( C1367 C1406 ) C1367_=_C1418( C1367 C1418 ) C1367_=_C1419( C1367 C1419 ) C1367_=_C1420( C1367 C1420 ) C1367_=_C1421( C1367 C1421 ) \nC1367_=_C1422( C1367 C1422 ) C1367_=_C1423( C1367 C1423 ) C1367_=_C1425( C1367 C1425 ) C1367_=_C1426( C1367 C1426 ) C1367_=_C1427( C1367 C1427 ) C1367_=_C1428( C1367 C1428 ) \nC1367_=_C1742( C1367 C1742 ) C1367_=_C1785( C1367 C1785 ) C1374_=_C1377( C1374 C1377 ) C1374_=_C1388( C1374 C1388 ) C1374_=_C1401( C1374 C1401 ) C1374_=_C1413( C1374 C1413 ) \nC1374_=_C1434( C1374 C1434 ) C1374_=_C1443( C1374 C1443 ) C1374_=_C1451( C1374 C1451 ) C1374_=_C1458( C1374 C1458 ) C1374_=_C1464( C1374 C1464 ) C1374_=_C1469( C1374 C1469 ) \nC1374_=_C1474( C1374 C1474 ) C1374_=_C1475( C1374 C1475 ) C1374_=_C1477( C1374 C1477 ) C1374_=_C1785( C1374 C1785 ) C1374_=_C1837( C1374 C1837 ) C1377_=_C1391( C1377 C1391 ) \nC1377_=_C1404( C1377 C1404 ) C1377_=_C1416( C1377 C1416 ) C1377_=_C1427( C1377 C1427 ) C1377_=_C1437( C1377 C1437 ) C1377_=_C1446( C1377 C1446 ) C1377_=_C1454( C1377 C1454 ) \nC1377_=_C1461( C1377 C1461 ) C1377_=_C1467( C1377 C1467 ) C1377_=_C1472( C1377 C1472 ) C1377_=_C1479( C1377 C1479 ) C1377_=_C1481( C1377 C1481 ) C1377_=_C1483( C1377 C1483 ) \nC1377_=_C1777( C1377 C1777 ) C1377_=_C1837( C1377 C1837 ) C1379_=_C1380( C1379 C1380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4( C1379 C1394 ) C1379_=_C1401( C1379 C1401 ) C1379_=_C1404( C1379 C1404 ) C1379_=_C1846( C1379 C1846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406( C1380 C1406 ) \nC1380_=_C1413( C1380 C1413 ) C1380_=_C1416( C1380 C1416 ) C1380_=_C1858( C1380 C1858 ) C1380_=_C1868( C1380 C1868 ) C1382_=_C1383( C1382 C1383 ) C1382_=_C1384( C1382 C1384 ) \nC1382_=_C1385( C1382 C1385 ) C1382_=_C1386( C1382 C1386 ) C1382_=_C1387( C1382 C1387 ) C1382_=_C1388( C1382 C1388 ) C1382_=_C1389( C1382 C1389 ) C1382_=_C1390( C1382 C1390 ) \nC1382_=_C1391( C1382 C1391 ) C1382_=_C1392( C1382 C1392 ) C1382_=_C1418( C1382 C1418 ) C1382_=_C1434( C1382 C1434 ) C1382_=_C1437( C1382 C1437 ) C1382_=_C1870( C1382 C1870 ) \nC1383_=_C1384( C1383 C1384 ) C1383_=_C1385( C1383 C1385 ) C1383_=_C1386( C1383 C1386 ) C1383_=_C1387( C1383 C1387 ) C1383_=_C1388( C1383 C1388 ) C1383_=_C1389( C1383 C1389 ) \nC1383_=_C1390( C1383 C1390 ) C1383_=_C1391( C1383 C1391 ) C1383_=_C1392( C1383 C1392 ) C1383_=_C1419( C1383 C1419 ) C1383_=_C1443( C1383 C1443 ) C1383_=_C1446( C1383 C1446 ) \nC1383_=_C1871( C1383 C1871 ) C1384_=_C1385( C1384 C1385 ) C1384_=_C1386( C1384 C1386 ) C1384_=_C1387( C1384 C1387 ) C1384_=_C1388( C1384 C1388 ) C1384_=_C1389( C1384 C1389 ) \nC1384_=_C1390( C1384 C1390 ) C1384_=_C1391( C1384 C1391 ) C1384_=_C1392( C1384 C1392 ) C1384_=_C1420( C1384 C1420 ) C1384_=_C1451( C1384 C1451 ) C1384_=_C1454( C1384 C1454 ) \nC1384_=_C1872( C1384 C1872 ) C1385_=_C1386( C1385 C1386 ) C1385_=_C1387( C1385 C1387 ) C1385_=_C1388( C1385 C1388 ) C1385_=_C1389( C1385 C1389 ) C1385_=_C1390( C1385 C1390 ) \nC1385_=_C1391( C1385 C1391 ) C1385_=_C1392( C1385 C1392 ) C1385_=_C1421( C1385 C1421 ) C1385_=_C1458( C1385 C1458 ) C1385_=_C1461( C1385 C1461 ) C1385_=_C1873( C1385 C1873 ) \nC1386_=_C1387( C1386 C1387 ) C1386_=_C1388( C1386 C1388 ) C1386_=_C1389( C1386 C1389 ) C1386_=_C1390( C1386 C1390 ) C1386_=_C1391( C1386 C1391 ) C1386_=_C1392( C1386 C1392 ) \nC1386_=_C1422( C1386 C1422 ) C1386_=_C1464( C1386 C1464 ) C1386_=_C1467( C1386 C1467 ) C1386_=_C1874( C1386 C1874 ) C1387_=_C1388( C1387 C1388 ) C1387_=_C1389( C1387 C1389 ) \nC1387_=_C1390( C1387 C1390 ) C1387_=_C1391( C1387 C1391 ) C1387_=_C1392( C1387 C1392 ) C1387_=_C1423( C1387 C1423 ) C1387_=_C1469( C1387 C1469 ) C1387_=_C1472( C1387 C1472 ) \nC1387_=_C1875( C1387 C1875 ) C1388_=_C1389( C1388 C1389 ) C1388_=_C1390( C1388 C1390 ) C1388_=_C1391( C1388 C1391 ) C1388_=_C1392( C1388 C1392 ) C1388_=_C1401( C1388 C1401 ) \nC1388_=_C1413( C1388 C1413 ) C1388_=_C1434( C1388 C1434 ) C1388_=_C1443( C1388 C1443 ) C1388_=_C1451( C1388 C1451 ) C1388_=_C1458( C1388 C1458 ) C1388_=_C1464( C1388 C1464 ) \nC1388_=_C1469( C1388 C1469 ) C1388_=_C1474( C1388 C1474 ) C1388_=_C1475( C1388 C1475 ) C1388_=_C1477( C1388 C1477 ) C1388_=_C1876( C1388 C1876 ) C1388_=_C1928( C1388 C1928 ) \nC1389_=_C1390( C1389 C1390 ) C1389_=_C1391( C1389 C1391 ) C1389_=_C1392( C1389 C1392 ) C1389_=_C1425( C1389 C1425 ) C1389_=_C1474( C1389 C1474 ) C1389_=_C1479( C1389 C1479 ) \nC1389_=_C1877( C1389 C1877 ) C1390_=_C1391( C1390 C1391 ) C1390_=_C1392( C1390 C1392 ) C1390_=_C1426( C1390 C1426 ) C1390_=_C1475( C1390 C1475 ) C1390_=_C1481(</w:t>
      </w:r>
    </w:p>
    <w:p>
      <w:pPr>
        <w:pStyle w:val="PreformattedText"/>
        <w:bidi w:val="0"/>
        <w:spacing w:before="0" w:after="0"/>
        <w:jc w:val="left"/>
        <w:rPr/>
      </w:pPr>
      <w:r>
        <w:rPr/>
        <w:t xml:space="preserve"> </w:t>
      </w:r>
      <w:r>
        <w:rPr/>
        <w:t>C1390 C1481 ) \nC1390_=_C1878( C1390 C1878 ) C1391_=_C1392( C1391 C1392 ) C1391_=_C1404( C1391 C1404 ) C1391_=_C1416( C1391 C1416 ) C1391_=_C1427( C1391 C1427 ) C1391_=_C1437( C1391 C1437 ) \nC1391_=_C1446( C1391 C1446 ) C1391_=_C1454( C1391 C1454 ) C1391_=_C1461( C1391 C1461 ) C1391_=_C1467( C1391 C1467 ) C1391_=_C1472( C1391 C1472 ) C1391_=_C1479( C1391 C1479 ) \nC1391_=_C1481( C1391 C1481 ) C1391_=_C1483( C1391 C1483 ) C1391_=_C1868( C1391 C1868 ) C1391_=_C1879( C1391 C1879 ) C1391_=_C1928( C1391 C1928 ) C1392_=_C1428( C1392 C1428 ) \nC1392_=_C1477( C1392 C1477 ) C1392_=_C1483( C1392 C1483 ) C1392_=_C1880( C1392 C1880 ) C1394_=_C1401( C1394 C1401 ) C1394_=_C1404( C1394 C1404 ) C1394_=_C1406( C1394 C1406 ) \nC1394_=_C1418( C1394 C1418 ) C1394_=_C1419( C1394 C1419 ) C1394_=_C1420( C1394 C1420 ) C1394_=_C1421( C1394 C1421 ) C1394_=_C1422( C1394 C1422 ) C1394_=_C1423( C1394 C1423 ) \nC1394_=_C1425( C1394 C1425 ) C1394_=_C1426( C1394 C1426 ) C1394_=_C1427( C1394 C1427 ) C1394_=_C1428( C1394 C1428 ) C1394_=_C1846( C1394 C1846 ) C1394_=_C1954( C1394 C1954 ) \nC1401_=_C1404( C1401 C1404 ) C1401_=_C1413( C1401 C1413 ) C1401_=_C1434( C1401 C1434 ) C1401_=_C1443( C1401 C1443 ) C1401_=_C1451( C1401 C1451 ) C1401_=_C1458( C1401 C1458 ) \nC1401_=_C1464( C1401 C1464 ) C1401_=_C1469( C1401 C1469 ) C1401_=_C1474( C1401 C1474 ) C1401_=_C1475( C1401 C1475 ) C1401_=_C1477( C1401 C1477 ) C1401_=_C1954( C1401 C1954 ) \nC1401_=_C2006( C1401 C2006 ) C1404_=_C1416( C1404 C1416 ) C1404_=_C1427( C1404 C1427 ) C1404_=_C1437( C1404 C1437 ) C1404_=_C1446( C1404 C1446 ) C1404_=_C1454( C1404 C1454 ) \nC1404_=_C1461( C1404 C1461 ) C1404_=_C1467( C1404 C1467 ) C1404_=_C1472( C1404 C1472 ) C1404_=_C1479( C1404 C1479 ) C1404_=_C1481( C1404 C1481 ) C1404_=_C1483( C1404 C1483 ) \nC1404_=_C1946( C1404 C1946 ) C1404_=_C2006( C1404 C2006 ) C1406_=_C1413( C1406 C1413 ) C1406_=_C1416( C1406 C1416 ) C1406_=_C1418( C1406 C1418 ) C1406_=_C1419( C1406 C1419 ) \nC1406_=_C1420( C1406 C1420 ) C1406_=_C1421( C1406 C1421 ) C1406_=_C1422( C1406 C1422 ) C1406_=_C1423( C1406 C1423 ) C1406_=_C1425( C1406 C1425 ) C1406_=_C1426( C1406 C1426 ) \nC1406_=_C1427( C1406 C1427 ) C1406_=_C1428( C1406 C1428 ) C1406_=_C1858( C1406 C1858 ) C1406_=_C2020( C1406 C2020 ) C1406_=_C2023( C1406 C2023 ) C1413_=_C1416( C1413 C1416 ) \nC1413_=_C1434( C1413 C1434 ) C1413_=_C1443( C1413 C1443 ) C1413_=_C1451( C1413 C1451 ) C1413_=_C1458( C1413 C1458 ) C1413_=_C1464( C1413 C1464 ) C1413_=_C1469( C1413 C1469 ) \nC1413_=_C1474( C1413 C1474 ) C1413_=_C1475( C1413 C1475 ) C1413_=_C1477( C1413 C1477 ) C1413_=_C2020( C1413 C2020 ) C1413_=_C2072( C1413 C2072 ) C1416_=_C1427( C1416 C1427 ) \nC1416_=_C1437( C1416 C1437 ) C1416_=_C1446( C1416 C1446 ) C1416_=_C1454( C1416 C1454 ) C1416_=_C1461( C1416 C1461 ) C1416_=_C1467( C1416 C1467 ) C1416_=_C1472( C1416 C1472 ) \nC1416_=_C1479( C1416 C1479 ) C1416_=_C1481( C1416 C1481 ) C1416_=_C1483( C1416 C1483 ) C1416_=_C1552( C1416 C1552 ) C1416_=_C1672( C1416 C1672 ) C1416_=_C1777( C1416 C1777 ) \nC1416_=_C1868( C1416 C1868 ) C1416_=_C1946( C1416 C1946 ) C1416_=_C2023( C1416 C2023 ) C1416_=_C2033( C1416 C2033 ) C1416_=_C2042( C1416 C2042 ) C1416_=_C2050( C1416 C2050 ) \nC1416_=_C2057( C1416 C2057 ) C1416_=_C2063( C1416 C2063 ) C1416_=_C2068( C1416 C2068 ) C1416_=_C2072( C1416 C2072 ) C1416_=_C2075( C1416 C2075 ) C1416_=_C2077( C1416 C2077 ) \nC1416_=_C2079( C1416 C2079 ) C1418_=_C1419( C1418 C1419 ) C1418_=_C1420( C1418 C1420 ) C1418_=_C1421( C1418 C1421 ) C1418_=_C1422( C1418 C1422 ) C1418_=_C1423( C1418 C1423 ) \nC1418_=_C1425( C1418 C1425 ) C1418_=_C1426( C1418 C1426 ) C1418_=_C1427( C1418 C1427 ) C1418_=_C1428( C1418 C1428 ) C1418_=_C1434( C1418 C1434 ) C1418_=_C1437( C1418 C1437 ) \nC1418_=_C1870( C1418 C1870 ) C1418_=_C2085( C1418 C2085 ) C1419_=_C1420( C1419 C1420 ) C1419_=_C1421( C1419 C1421 ) C1419_=_C1422( C1419 C1422 ) C1419_=_C1423( C1419 C1423 ) \nC1419_=_C1425( C1419 C1425 ) C1419_=_C1426( C1419 C1426 ) C1419_=_C1427( C1419 C1427 ) C1419_=_C1428( C1419 C1428 ) C1419_=_C1443( C1419 C1443 ) C1419_=_C1446( C1419 C1446 ) \nC1419_=_C1871( C1419 C1871 ) C1419_=_C2094( C1419 C2094 ) C1420_=_C1421( C1420 C1421 ) C1420_=_C1422( C1420 C1422 ) C1420_=_C1423( C1420 C1423 ) C1420_=_C1425( C1420 C1425 ) \nC1420_=_C1426( C1420 C1426 ) C1420_=_C1427( C1420 C1427 ) C1420_=_C1428( C1420 C1428 ) C1420_=_C1451( C1420 C1451 ) C1420_=_C1454( C1420 C1454 ) C1420_=_C1872( C1420 C1872 ) \nC1420_=_C2102( C1420 C2102 ) C1421_=_C1422( C1421 C1422 ) C1421_=_C1423( C1421 C1423 ) C1421_=_C1425( C1421 C1425 ) C1421_=_C1426( C1421 C1426 ) C1421_=_C1427( C1421 C1427 ) \nC1421_=_C1428( C1421 C1428 ) C1421_=_C1458( C1421 C1458 ) C1421_=_C1461( C1421 C1461 ) C1421_=_C1873( C1421 C1873 ) C1421_=_C2109( C1421 C2109 ) C1422_=_C1423( C1422 C1423 ) \nC1422_=_C1425( C1422 C1425 ) C1422_=_C1426( C1422 C1426 ) C1422_=_C1427( C1422 C1427 ) C1422_=_C1428( C1422 C1428 ) C1422_=_C1464( C1422 C1464 ) C1422_=_C1467( C1422 C1467 ) \nC1422_=_C1874( C1422 C1874 ) C1422_=_C2115( C1422 C2115 ) C1423_=_C1425( C1423 C1425 ) C1423_=_C1426( C1423 C1426 ) C1423_=_C1427( C1423 C1427 ) C1423_=_C1428( C1423 C1428 ) \nC1423_=_C1469( C1423 C1469 ) C1423_=_C1472( C1423 C1472 ) C1423_=_C1875( C1423 C1875 ) C1423_=_C2120( C1423 C2120 ) C1425_=_C1426( C1425 C1426 ) C1425_=_C1427( C1425 C1427 ) \nC1425_=_C1428( C1425 C1428 ) C1425_=_C1474( C1425 C1474 ) C1425_=_C1479( C1425 C1479 ) C1425_=_C1877( C1425 C1877 ) C1425_=_C2125( C1425 C2125 ) C1426_=_C1427( C1426 C1427 ) \nC1426_=_C1428( C1426 C1428 ) C1426_=_C1475( C1426 C1475 ) C1426_=_C1481( C1426 C1481 ) C1426_=_C1878( C1426 C1878 ) C1426_=_C2126( C1426 C2126 ) C1427_=_C1428( C1427 C1428 ) \nC1427_=_C1437( C1427 C1437 ) C1427_=_C1446( C1427 C1446 ) C1427_=_C1454( C1427 C1454 ) C1427_=_C1461( C1427 C1461 ) C1427_=_C1467( C1427 C1467 ) C1427_=_C1472( C1427 C1472 ) \nC1427_=_C1479( C1427 C1479 ) C1427_=_C1481( C1427 C1481 ) C1427_=_C1483( C1427 C1483 ) C1427_=_C1879( C1427 C1879 ) C1427_=_C2023( C1427 C2023 ) C1427_=_C2127( C1427 C2127 ) \nC1428_=_C1477( C1428 C1477 ) C1428_=_C1483( C1428 C1483 ) C1428_=_C1880( C1428 C1880 ) C1428_=_C2128( C1428 C2128 ) C1434_=_C1437( C1434 C1437 ) C1434_=_C1443( C1434 C1443 ) \nC1434_=_C1451( C1434 C1451 ) C1434_=_C1458( C1434 C1458 ) C1434_=_C1464( C1434 C1464 ) C1434_=_C1469( C1434 C1469 ) C1434_=_C1474( C1434 C1474 ) C1434_=_C1475( C1434 C1475 ) \nC1434_=_C1477( C1434 C1477 ) C1434_=_C2085( C1434 C2085 ) C1434_=_C2172( C1434 C2172 ) C1437_=_C1446( C1437 C1446 ) C1437_=_C1454( C1437 C1454 ) C1437_=_C1461( C1437 C1461 ) \nC1437_=_C1467( C1437 C1467 ) C1437_=_C1472( C1437 C1472 ) C1437_=_C1479( C1437 C1479 ) C1437_=_C1481( C1437 C1481 ) C1437_=_C1483( C1437 C1483 ) C1437_=_C2033( C1437 C2033 ) \nC1437_=_C2172( C1437 C2172 ) C1443_=_C1446( C1443 C1446 ) C1443_=_C1451( C1443 C1451 ) C1443_=_C1458( C1443 C1458 ) C1443_=_C1464( C1443 C1464 ) C1443_=_C1469( C1443 C1469 ) \nC1443_=_C1474( C1443 C1474 ) C1443_=_C1475( C1443 C1475 ) C1443_=_C1477( C1443 C1477 ) C1443_=_C2094( C1443 C2094 ) C1443_=_C2208( C1443 C2208 ) C1446_=_C1454( C1446 C1454 ) \nC1446_=_C1461( C1446 C1461 ) C1446_=_C1467( C1446 C1467 ) C1446_=_C1472( C1446 C1472 ) C1446_=_C1479( C1446 C1479 ) C1446_=_C1481( C1446 C1481 ) C1446_=_C1483( C1446 C1483 ) \nC1446_=_C2042( C1446 C2042 ) C1446_=_C2208( C1446 C2208 ) C1451_=_C1454( C1451 C1454 ) C1451_=_C1458( C1451 C1458 ) C1451_=_C1464( C1451 C1464 ) C1451_=_C1469( C1451 C1469 ) \nC1451_=_C1474( C1451 C1474 ) C1451_=_C1475( C1451 C1475 ) C1451_=_C1477( C1451 C1477 ) C1451_=_C2102( C1451 C2102 ) C1451_=_C2236( C1451 C2236 ) C1454_=_C1461( C1454 C1461 ) \nC1454_=_C1467( C1454 C1467 ) C1454_=_C1472( C1454 C1472 ) C1454_=_C1479( C1454 C1479 ) C1454_=_C1481( C1454 C1481 ) C1454_=_C1483( C1454 C1483 ) C1454_=_C2050( C1454 C2050 ) \nC1454_=_C2236( C1454 C2236 ) C1458_=_C1461( C1458 C1461 ) C1458_=_C1464( C1458 C1464 ) C1458_=_C1469( C1458 C1469 ) C1458_=_C1474( C1458 C1474 ) C1458_=_C1475( C1458 C1475 ) \nC1458_=_C1477( C1458 C1477 ) C1458_=_C2109( C1458 C2109 ) C1458_=_C2257( C1458 C2257 ) C1461_=_C1467( C1461 C1467 ) C1461_=_C1472( C1461 C1472 ) C1461_=_C1479( C1461 C1479 ) \nC1461_=_C1481( C1461 C1481 ) C1461_=_C1483( C1461 C1483 ) C1461_=_C2057( C1461 C2057 ) C1461_=_C2257( C1461 C2257 ) C1464_=_C1467( C1464 C1467 ) C1464_=_C1469( C1464 C1469 ) \nC1464_=_C1474( C1464 C1474 ) C1464_=_C1475( C1464 C1475 ) C1464_=_C1477( C1464 C1477 ) C1464_=_C2115( C1464 C2115 ) C1464_=_C2272( C1464 C2272 ) C1467_=_C1472( C1467 C1472 ) \nC1467_=_C1479( C1467 C1479 ) C1467_=_C1481( C1467 C1481 ) C1467_=_C1483( C1467 C1483 ) C1467_=_C2063( C1467 C2063 ) C1467_=_C2272( C1467 C2272 ) C1469_=_C1472( C1469 C1472 ) \nC1469_=_C1474( C1469 C1474 ) C1469_=_C1475( C1469 C1475 ) C1469_=_C1477( C1469 C1477 ) C1469_=_C2120( C1469 C2120 ) C1469_=_C2282( C1469 C2282 ) C1472_=_C1479( C1472 C1479 ) \nC1472_=_C1481( C1472 C1481 ) C1472_=_C1483( C1472 C1483 ) C1472_=_C2068( C1472 C2068 ) C1472_=_C2282( C1472 C2282 ) C1474_=_C1475( C1474 C1475 ) C1474_=_C1477( C1474 C1477 ) \nC1474_=_C1479( C1474 C1479 ) C1474_=_C2125( C1474 C2125 ) C1474_=_C2291( C1474 C2291 ) C1475_=_C1477( C1475 C1477 ) C1475_=_C1481( C1475 C1481 ) C1475_=_C2126( C1475 C2126 ) \nC1475_=_C2293( C1475 C2293 ) C1477_=_C1483( C1477 C1483 ) C1477_=_C2128( C1477 C2128 ) C1477_=_C2295( C1477 C2295 ) C1479_=_C1481( C1479 C1481 ) C1479_=_C1483( C1479 C1483 ) \nC1479_=_C2075( C1479 C2075 ) C1479_=_C2291( C1479 C2291 ) C1481_=_C1483( C1481 C1483 ) C1481_=_C2077( C1481 C2077 ) C1481_=_C2293( C1481 C2293 ) C1483_=_C2079( C1483 C2079 ) \nC1483_=_C2295( C1483 C2295 ) C1517_=_C1560( C1517 C1560 ) C1517_=_C1637( C1517 C1637 ) C1517_=_C1742( C1517 C1742 ) C1517_=_C1846( C1517 C1846 ) C1517_=_C1858( C1517 C1858 ) \nC1517_=_C1870( C1517 C1870 ) C1517_=_C1871( C1517 C1871 ) C1517_=_C1872( C1517 C1872 ) C1517_=_C1873( C1517 C1873 ) C1517_=_C1874( C1517 C1874 ) C1517_=_C1875( C1517 C1875 ) \nC1517_=_C1876( C1517 C1876 )</w:t>
      </w:r>
    </w:p>
    <w:p>
      <w:pPr>
        <w:pStyle w:val="PreformattedText"/>
        <w:bidi w:val="0"/>
        <w:spacing w:before="0" w:after="0"/>
        <w:jc w:val="left"/>
        <w:rPr/>
      </w:pPr>
      <w:r>
        <w:rPr/>
        <w:t xml:space="preserve"> </w:t>
      </w:r>
      <w:r>
        <w:rPr/>
        <w:t>C1517_=_C1877( C1517 C1877 ) C1517_=_C1878( C1517 C1878 ) C1517_=_C1879( C1517 C1879 ) C1517_=_C1880( C1517 C1880 ) C1552_=_C1612( C1552 C1612 ) \nC1552_=_C1672( C1552 C1672 ) C1552_=_C1777( C1552 C1777 ) C1552_=_C1868( C1552 C1868 ) C1552_=_C1946( C1552 C1946 ) C1552_=_C2023( C1552 C2023 ) C1552_=_C2033( C1552 C2033 ) \nC1552_=_C2042( C1552 C2042 ) C1552_=_C2050( C1552 C2050 ) C1552_=_C2057( C1552 C2057 ) C1552_=_C2063( C1552 C2063 ) C1552_=_C2068( C1552 C2068 ) C1552_=_C2072( C1552 C2072 ) \nC1552_=_C2075( C1552 C2075 ) C1552_=_C2077( C1552 C2077 ) C1552_=_C2079( C1552 C2079 ) C1560_=_C1612( C1560 C1612 ) C1560_=_C1680( C1560 C1680 ) C1560_=_C1785( C1560 C1785 ) \nC1560_=_C1876( C1560 C1876 ) C1560_=_C1954( C1560 C1954 ) C1560_=_C2020( C1560 C2020 ) C1560_=_C2085( C1560 C2085 ) C1560_=_C2094( C1560 C2094 ) C1560_=_C2102( C1560 C2102 ) \nC1560_=_C2109( C1560 C2109 ) C1560_=_C2115( C1560 C2115 ) C1560_=_C2120( C1560 C2120 ) C1560_=_C2125( C1560 C2125 ) C1560_=_C2126( C1560 C2126 ) C1560_=_C2127( C1560 C2127 ) \nC1560_=_C2128( C1560 C2128 ) C1612_=_C1732( C1612 C1732 ) C1612_=_C1837( C1612 C1837 ) C1612_=_C1928( C1612 C1928 ) C1612_=_C2006( C1612 C2006 ) C1612_=_C2072( C1612 C2072 ) \nC1612_=_C2127( C1612 C2127 ) C1612_=_C2172( C1612 C2172 ) C1612_=_C2208( C1612 C2208 ) C1612_=_C2236( C1612 C2236 ) C1612_=_C2257( C1612 C2257 ) C1612_=_C2272( C1612 C2272 ) \nC1612_=_C2282( C1612 C2282 ) C1612_=_C2291( C1612 C2291 ) C1612_=_C2293( C1612 C2293 ) C1612_=_C2295( C1612 C2295 ) C1637_=_C1680( C1637 C1680 ) C1637_=_C1742( C1637 C1742 ) \nC1637_=_C1846( C1637 C1846 ) C1637_=_C1858( C1637 C1858 ) C1637_=_C1870( C1637 C1870 ) C1637_=_C1871( C1637 C1871 ) C1637_=_C1872( C1637 C1872 ) C1637_=_C1873( C1637 C1873 ) \nC1637_=_C1874( C1637 C1874 ) C1637_=_C1875( C1637 C1875 ) C1637_=_C1876( C1637 C1876 ) C1637_=_C1877( C1637 C1877 ) C1637_=_C1878( C1637 C1878 ) C1637_=_C1879( C1637 C1879 ) \nC1637_=_C1880( C1637 C1880 ) C1672_=_C1732( C1672 C1732 ) C1672_=_C1777( C1672 C1777 ) C1672_=_C1868( C1672 C1868 ) C1672_=_C1946( C1672 C1946 ) C1672_=_C2023( C1672 C2023 ) \nC1672_=_C2033( C1672 C2033 ) C1672_=_C2042( C1672 C2042 ) C1672_=_C2050( C1672 C2050 ) C1672_=_C2057( C1672 C2057 ) C1672_=_C2063( C1672 C2063 ) C1672_=_C2068( C1672 C2068 ) \nC1672_=_C2072( C1672 C2072 ) C1672_=_C2075( C1672 C2075 ) C1672_=_C2077( C1672 C2077 ) C1672_=_C2079( C1672 C2079 ) C1680_=_C1732( C1680 C1732 ) C1680_=_C1785( C1680 C1785 ) \nC1680_=_C1876( C1680 C1876 ) C1680_=_C1954( C1680 C1954 ) C1680_=_C2020( C1680 C2020 ) C1680_=_C2085( C1680 C2085 ) C1680_=_C2094( C1680 C2094 ) C1680_=_C2102( C1680 C2102 ) \nC1680_=_C2109( C1680 C2109 ) C1680_=_C2115( C1680 C2115 ) C1680_=_C2120( C1680 C2120 ) C1680_=_C2125( C1680 C2125 ) C1680_=_C2126( C1680 C2126 ) C1680_=_C2127( C1680 C2127 ) \nC1680_=_C2128( C1680 C2128 ) C1732_=_C1837( C1732 C1837 ) C1732_=_C1928( C1732 C1928 ) C1732_=_C2006( C1732 C2006 ) C1732_=_C2072( C1732 C2072 ) C1732_=_C2127( C1732 C2127 ) \nC1732_=_C2172( C1732 C2172 ) C1732_=_C2208( C1732 C2208 ) C1732_=_C2236( C1732 C2236 ) C1732_=_C2257( C1732 C2257 ) C1732_=_C2272( C1732 C2272 ) C1732_=_C2282( C1732 C2282 ) \nC1732_=_C2291( C1732 C2291 ) C1732_=_C2293( C1732 C2293 ) C1732_=_C2295( C1732 C2295 ) C1742_=_C1785( C1742 C1785 ) C1742_=_C1846( C1742 C1846 ) C1742_=_C1858( C1742 C1858 ) \nC1742_=_C1870( C1742 C1870 ) C1742_=_C1871( C1742 C1871 ) C1742_=_C1872( C1742 C1872 ) C1742_=_C1873( C1742 C1873 ) C1742_=_C1874( C1742 C1874 ) C1742_=_C1875( C1742 C1875 ) \nC1742_=_C1876( C1742 C1876 ) C1742_=_C1877( C1742 C1877 ) C1742_=_C1878( C1742 C1878 ) C1742_=_C1879( C1742 C1879 ) C1742_=_C1880( C1742 C1880 ) C1777_=_C1837( C1777 C1837 ) \nC1777_=_C1868( C1777 C1868 ) C1777_=_C1946( C1777 C1946 ) C1777_=_C2023( C1777 C2023 ) C1777_=_C2033( C1777 C2033 ) C1777_=_C2042( C1777 C2042 ) C1777_=_C2050( C1777 C2050 ) \nC1777_=_C2057( C1777 C2057 ) C1777_=_C2063( C1777 C2063 ) C1777_=_C2068( C1777 C2068 ) C1777_=_C2072( C1777 C2072 ) C1777_=_C2075( C1777 C2075 ) C1777_=_C2077( C1777 C2077 ) \nC1777_=_C2079( C1777 C2079 ) C1785_=_C1837( C1785 C1837 ) C1785_=_C1876( C1785 C1876 ) C1785_=_C1954( C1785 C1954 ) C1785_=_C2020( C1785 C2020 ) C1785_=_C2085( C1785 C2085 ) \nC1785_=_C2094( C1785 C2094 ) C1785_=_C2102( C1785 C2102 ) C1785_=_C2109( C1785 C2109 ) C1785_=_C2115( C1785 C2115 ) C1785_=_C2120( C1785 C2120 ) C1785_=_C2125( C1785 C2125 ) \nC1785_=_C2126( C1785 C2126 ) C1785_=_C2127( C1785 C2127 ) C1785_=_C2128( C1785 C2128 ) C1837_=_C1928( C1837 C1928 ) C1837_=_C2006( C1837 C2006 ) C1837_=_C2072( C1837 C2072 ) \nC1837_=_C2127( C1837 C2127 ) C1837_=_C2172( C1837 C2172 ) C1837_=_C2208( C1837 C2208 ) C1837_=_C2236( C1837 C2236 ) C1837_=_C2257( C1837 C2257 ) C1837_=_C2272( C1837 C2272 ) \nC1837_=_C2282( C1837 C2282 ) C1837_=_C2291( C1837 C2291 ) C1837_=_C2293( C1837 C2293 ) C1837_=_C2295( C1837 C2295 ) C1846_=_C1858( C1846 C1858 ) C1846_=_C1870( C1846 C1870 ) \nC1846_=_C1871( C1846 C1871 ) C1846_=_C1872( C1846 C1872 ) C1846_=_C1873( C1846 C1873 ) C1846_=_C1874( C1846 C1874 ) C1846_=_C1875( C1846 C1875 ) C1846_=_C1876( C1846 C1876 ) \nC1846_=_C1877( C1846 C1877 ) C1846_=_C1878( C1846 C1878 ) C1846_=_C1879( C1846 C1879 ) C1846_=_C1880( C1846 C1880 ) C1846_=_C1954( C1846 C1954 ) C1858_=_C1868( C1858 C1868 ) \nC1858_=_C1870( C1858 C1870 ) C1858_=_C1871( C1858 C1871 ) C1858_=_C1872( C1858 C1872 ) C1858_=_C1873( C1858 C1873 ) C1858_=_C1874( C1858 C1874 ) C1858_=_C1875( C1858 C1875 ) \nC1858_=_C1876( C1858 C1876 ) C1858_=_C1877( C1858 C1877 ) C1858_=_C1878( C1858 C1878 ) C1858_=_C1879( C1858 C1879 ) C1858_=_C1880( C1858 C1880 ) C1858_=_C2020( C1858 C2020 ) \nC1858_=_C2023( C1858 C2023 ) C1868_=_C1879( C1868 C1879 ) C1868_=_C1928( C1868 C1928 ) C1868_=_C1946( C1868 C1946 ) C1868_=_C2023( C1868 C2023 ) C1868_=_C2033( C1868 C2033 ) \nC1868_=_C2042( C1868 C2042 ) C1868_=_C2050( C1868 C2050 ) C1868_=_C2057( C1868 C2057 ) C1868_=_C2063( C1868 C2063 ) C1868_=_C2068( C1868 C2068 ) C1868_=_C2072( C1868 C2072 ) \nC1868_=_C2075( C1868 C2075 ) C1868_=_C2077( C1868 C2077 ) C1868_=_C2079( C1868 C2079 ) C1870_=_C1871( C1870 C1871 ) C1870_=_C1872( C1870 C1872 ) C1870_=_C1873( C1870 C1873 ) \nC1870_=_C1874( C1870 C1874 ) C1870_=_C1875( C1870 C1875 ) C1870_=_C1876( C1870 C1876 ) C1870_=_C1877( C1870 C1877 ) C1870_=_C1878( C1870 C1878 ) C1870_=_C1879( C1870 C1879 ) \nC1870_=_C1880( C1870 C1880 ) C1870_=_C2085( C1870 C2085 ) C1871_=_C1872( C1871 C1872 ) C1871_=_C1873( C1871 C1873 ) C1871_=_C1874( C1871 C1874 ) C1871_=_C1875( C1871 C1875 ) \nC1871_=_C1876( C1871 C1876 ) C1871_=_C1877( C1871 C1877 ) C1871_=_C1878( C1871 C1878 ) C1871_=_C1879( C1871 C1879 ) C1871_=_C1880( C1871 C1880 ) C1871_=_C2094( C1871 C2094 ) \nC1872_=_C1873( C1872 C1873 ) C1872_=_C1874( C1872 C1874 ) C1872_=_C1875( C1872 C1875 ) C1872_=_C1876( C1872 C1876 ) C1872_=_C1877( C1872 C1877 ) C1872_=_C1878( C1872 C1878 ) \nC1872_=_C1879( C1872 C1879 ) C1872_=_C1880( C1872 C1880 ) C1872_=_C2102( C1872 C2102 ) C1873_=_C1874( C1873 C1874 ) C1873_=_C1875( C1873 C1875 ) C1873_=_C1876( C1873 C1876 ) \nC1873_=_C1877( C1873 C1877 ) C1873_=_C1878( C1873 C1878 ) C1873_=_C1879( C1873 C1879 ) C1873_=_C1880( C1873 C1880 ) C1873_=_C2109( C1873 C2109 ) C1874_=_C1875( C1874 C1875 ) \nC1874_=_C1876( C1874 C1876 ) C1874_=_C1877( C1874 C1877 ) C1874_=_C1878( C1874 C1878 ) C1874_=_C1879( C1874 C1879 ) C1874_=_C1880( C1874 C1880 ) C1874_=_C2115( C1874 C2115 ) \nC1875_=_C1876( C1875 C1876 ) C1875_=_C1877( C1875 C1877 ) C1875_=_C1878( C1875 C1878 ) C1875_=_C1879( C1875 C1879 ) C1875_=_C1880( C1875 C1880 ) C1875_=_C2120( C1875 C2120 ) \nC1876_=_C1877( C1876 C1877 ) C1876_=_C1878( C1876 C1878 ) C1876_=_C1879( C1876 C1879 ) C1876_=_C1880( C1876 C1880 ) C1876_=_C1928( C1876 C1928 ) C1876_=_C1954( C1876 C1954 ) \nC1876_=_C2020( C1876 C2020 ) C1876_=_C2085( C1876 C2085 ) C1876_=_C2094( C1876 C2094 ) C1876_=_C2102( C1876 C2102 ) C1876_=_C2109( C1876 C2109 ) C1876_=_C2115( C1876 C2115 ) \nC1876_=_C2120( C1876 C2120 ) C1876_=_C2125( C1876 C2125 ) C1876_=_C2126( C1876 C2126 ) C1876_=_C2127( C1876 C2127 ) C1876_=_C2128( C1876 C2128 ) C1877_=_C1878( C1877 C1878 ) \nC1877_=_C1879( C1877 C1879 ) C1877_=_C1880( C1877 C1880 ) C1877_=_C2125( C1877 C2125 ) C1878_=_C1879( C1878 C1879 ) C1878_=_C1880( C1878 C1880 ) C1878_=_C2126( C1878 C2126 ) \nC1879_=_C1880( C1879 C1880 ) C1879_=_C1928( C1879 C1928 ) C1879_=_C2023( C1879 C2023 ) C1879_=_C2127( C1879 C2127 ) C1880_=_C2128( C1880 C2128 ) C1928_=_C2006( C1928 C2006 ) \nC1928_=_C2072( C1928 C2072 ) C1928_=_C2127( C1928 C2127 ) C1928_=_C2172( C1928 C2172 ) C1928_=_C2208( C1928 C2208 ) C1928_=_C2236( C1928 C2236 ) C1928_=_C2257( C1928 C2257 ) \nC1928_=_C2272( C1928 C2272 ) C1928_=_C2282( C1928 C2282 ) C1928_=_C2291( C1928 C2291 ) C1928_=_C2293( C1928 C2293 ) C1928_=_C2295( C1928 C2295 ) C1946_=_C2006( C1946 C2006 ) \nC1946_=_C2023( C1946 C2023 ) C1946_=_C2033( C1946 C2033 ) C1946_=_C2042( C1946 C2042 ) C1946_=_C2050( C1946 C2050 ) C1946_=_C2057( C1946 C2057 ) C1946_=_C2063( C1946 C2063 ) \nC1946_=_C2068( C1946 C2068 ) C1946_=_C2072( C1946 C2072 ) C1946_=_C2075( C1946 C2075 ) C1946_=_C2077( C1946 C2077 ) C1946_=_C2079( C1946 C2079 ) C1954_=_C2006( C1954 C2006 ) \nC1954_=_C2020( C1954 C2020 ) C1954_=_C2085( C1954 C2085 ) C1954_=_C2094( C1954 C2094 ) C1954_=_C2102( C1954 C2102 ) C1954_=_C2109( C1954 C2109 ) C1954_=_C2115( C1954 C2115 ) \nC1954_=_C2120( C1954 C2120 ) C1954_=_C2125( C1954 C2125 ) C1954_=_C2126( C1954 C2126 ) C1954_=_C2127( C1954 C2127 ) C1954_=_C2128( C1954 C2128 ) C2006_=_C2072( C2006 C2072 ) \nC2006_=_C2127( C2006 C2127 ) C2006_=_C2172( C2006 C2172 ) C2006_=_C2208( C2006 C2208 ) C2006_=_C2236( C2006 C2236 ) C2006_=_C2257( C2006 C2257 ) C2006_=_C2272( C2006 C2272 ) \nC2006_=_C2282( C2006 C2282 ) C2006_=_C2291( C2006 C2291 ) C2006_=_C2293( C2006 C2293 ) C2006_=_C2295( C2006 C2295 ) C2020_=_C2023( C2020 C2023 ) C2020_=_C2072( C2020 C2072 ) \nC2020_=_C2085( C2020 C2085 ) C2020_=_C2094( C2020 C2094 ) C2020_=_C2102(</w:t>
      </w:r>
    </w:p>
    <w:p>
      <w:pPr>
        <w:pStyle w:val="PreformattedText"/>
        <w:bidi w:val="0"/>
        <w:spacing w:before="0" w:after="0"/>
        <w:jc w:val="left"/>
        <w:rPr/>
      </w:pPr>
      <w:r>
        <w:rPr/>
        <w:t xml:space="preserve"> </w:t>
      </w:r>
      <w:r>
        <w:rPr/>
        <w:t>C2020 C2102 ) C2020_=_C2109( C2020 C2109 ) C2020_=_C2115( C2020 C2115 ) C2020_=_C2120( C2020 C2120 ) \nC2020_=_C2125( C2020 C2125 ) C2020_=_C2126( C2020 C2126 ) C2020_=_C2127( C2020 C2127 ) C2020_=_C2128( C2020 C2128 ) C2023_=_C2033( C2023 C2033 ) C2023_=_C2042( C2023 C2042 ) \nC2023_=_C2050( C2023 C2050 ) C2023_=_C2057( C2023 C2057 ) C2023_=_C2063( C2023 C2063 ) C2023_=_C2068( C2023 C2068 ) C2023_=_C2072( C2023 C2072 ) C2023_=_C2075( C2023 C2075 ) \nC2023_=_C2077( C2023 C2077 ) C2023_=_C2079( C2023 C2079 ) C2023_=_C2127( C2023 C2127 ) C2033_=_C2042( C2033 C2042 ) C2033_=_C2050( C2033 C2050 ) C2033_=_C2057( C2033 C2057 ) \nC2033_=_C2063( C2033 C2063 ) C2033_=_C2068( C2033 C2068 ) C2033_=_C2072( C2033 C2072 ) C2033_=_C2075( C2033 C2075 ) C2033_=_C2077( C2033 C2077 ) C2033_=_C2079( C2033 C2079 ) \nC2033_=_C2172( C2033 C2172 ) C2042_=_C2050( C2042 C2050 ) C2042_=_C2057( C2042 C2057 ) C2042_=_C2063( C2042 C2063 ) C2042_=_C2068( C2042 C2068 ) C2042_=_C2072( C2042 C2072 ) \nC2042_=_C2075( C2042 C2075 ) C2042_=_C2077( C2042 C2077 ) C2042_=_C2079( C2042 C2079 ) C2042_=_C2208( C2042 C2208 ) C2050_=_C2057( C2050 C2057 ) C2050_=_C2063( C2050 C2063 ) \nC2050_=_C2068( C2050 C2068 ) C2050_=_C2072( C2050 C2072 ) C2050_=_C2075( C2050 C2075 ) C2050_=_C2077( C2050 C2077 ) C2050_=_C2079( C2050 C2079 ) C2050_=_C2236( C2050 C2236 ) \nC2057_=_C2063( C2057 C2063 ) C2057_=_C2068( C2057 C2068 ) C2057_=_C2072( C2057 C2072 ) C2057_=_C2075( C2057 C2075 ) C2057_=_C2077( C2057 C2077 ) C2057_=_C2079( C2057 C2079 ) \nC2057_=_C2257( C2057 C2257 ) C2063_=_C2068( C2063 C2068 ) C2063_=_C2072( C2063 C2072 ) C2063_=_C2075( C2063 C2075 ) C2063_=_C2077( C2063 C2077 ) C2063_=_C2079( C2063 C2079 ) \nC2063_=_C2272( C2063 C2272 ) C2068_=_C2072( C2068 C2072 ) C2068_=_C2075( C2068 C2075 ) C2068_=_C2077( C2068 C2077 ) C2068_=_C2079( C2068 C2079 ) C2068_=_C2282( C2068 C2282 ) \nC2072_=_C2075( C2072 C2075 ) C2072_=_C2077( C2072 C2077 ) C2072_=_C2079( C2072 C2079 ) C2072_=_C2127( C2072 C2127 ) C2072_=_C2172( C2072 C2172 ) C2072_=_C2208( C2072 C2208 ) \nC2072_=_C2236( C2072 C2236 ) C2072_=_C2257( C2072 C2257 ) C2072_=_C2272( C2072 C2272 ) C2072_=_C2282( C2072 C2282 ) C2072_=_C2291( C2072 C2291 ) C2072_=_C2293( C2072 C2293 ) \nC2072_=_C2295( C2072 C2295 ) C2075_=_C2077( C2075 C2077 ) C2075_=_C2079( C2075 C2079 ) C2075_=_C2291( C2075 C2291 ) C2077_=_C2079( C2077 C2079 ) C2077_=_C2293( C2077 C2293 ) \nC2079_=_C2295( C2079 C2295 ) C2085_=_C2094( C2085 C2094 ) C2085_=_C2102( C2085 C2102 ) C2085_=_C2109( C2085 C2109 ) C2085_=_C2115( C2085 C2115 ) C2085_=_C2120( C2085 C2120 ) \nC2085_=_C2125( C2085 C2125 ) C2085_=_C2126( C2085 C2126 ) C2085_=_C2127( C2085 C2127 ) C2085_=_C2128( C2085 C2128 ) C2085_=_C2172( C2085 C2172 ) C2094_=_C2102( C2094 C2102 ) \nC2094_=_C2109( C2094 C2109 ) C2094_=_C2115( C2094 C2115 ) C2094_=_C2120( C2094 C2120 ) C2094_=_C2125( C2094 C2125 ) C2094_=_C2126( C2094 C2126 ) C2094_=_C2127( C2094 C2127 ) \nC2094_=_C2128( C2094 C2128 ) C2094_=_C2208( C2094 C2208 ) C2102_=_C2109( C2102 C2109 ) C2102_=_C2115( C2102 C2115 ) C2102_=_C2120( C2102 C2120 ) C2102_=_C2125( C2102 C2125 ) \nC2102_=_C2126( C2102 C2126 ) C2102_=_C2127( C2102 C2127 ) C2102_=_C2128( C2102 C2128 ) C2102_=_C2236( C2102 C2236 ) C2109_=_C2115( C2109 C2115 ) C2109_=_C2120( C2109 C2120 ) \nC2109_=_C2125( C2109 C2125 ) C2109_=_C2126( C2109 C2126 ) C2109_=_C2127( C2109 C2127 ) C2109_=_C2128( C2109 C2128 ) C2109_=_C2257( C2109 C2257 ) C2115_=_C2120( C2115 C2120 ) \nC2115_=_C2125( C2115 C2125 ) C2115_=_C2126( C2115 C2126 ) C2115_=_C2127( C2115 C2127 ) C2115_=_C2128( C2115 C2128 ) C2115_=_C2272( C2115 C2272 ) C2120_=_C2125( C2120 C2125 ) \nC2120_=_C2126( C2120 C2126 ) C2120_=_C2127( C2120 C2127 ) C2120_=_C2128( C2120 C2128 ) C2120_=_C2282( C2120 C2282 ) C2125_=_C2126( C2125 C2126 ) C2125_=_C2127( C2125 C2127 ) \nC2125_=_C2128( C2125 C2128 ) C2125_=_C2291( C2125 C2291 ) C2126_=_C2127( C2126 C2127 ) C2126_=_C2128( C2126 C2128 ) C2126_=_C2293( C2126 C2293 ) C2127_=_C2128( C2127 C2128 ) \nC2127_=_C2172( C2127 C2172 ) C2127_=_C2208( C2127 C2208 ) C2127_=_C2236( C2127 C2236 ) C2127_=_C2257( C2127 C2257 ) C2127_=_C2272( C2127 C2272 ) C2127_=_C2282( C2127 C2282 ) \nC2127_=_C2291( C2127 C2291 ) C2127_=_C2293( C2127 C2293 ) C2127_=_C2295( C2127 C2295 ) C2128_=_C2295( C2128 C2295 ) C2172_=_C2208( C2172 C2208 ) C2172_=_C2236( C2172 C2236 ) \nC2172_=_C2257( C2172 C2257 ) C2172_=_C2272( C2172 C2272 ) C2172_=_C2282( C2172 C2282 ) C2172_=_C2291( C2172 C2291 ) C2172_=_C2293( C2172 C2293 ) C2172_=_C2295( C2172 C2295 ) \nC2208_=_C2236( C2208 C2236 ) C2208_=_C2257( C2208 C2257 ) C2208_=_C2272( C2208 C2272 ) C2208_=_C2282( C2208 C2282 ) C2208_=_C2291( C2208 C2291 ) C2208_=_C2293( C2208 C2293 ) \nC2208_=_C2295( C2208 C2295 ) C2236_=_C2257( C2236 C2257 ) C2236_=_C2272( C2236 C2272 ) C2236_=_C2282( C2236 C2282 ) C2236_=_C2291( C2236 C2291 ) C2236_=_C2293( C2236 C2293 ) \nC2236_=_C2295( C2236 C2295 ) C2257_=_C2272( C2257 C2272 ) C2257_=_C2282( C2257 C2282 ) C2257_=_C2291( C2257 C2291 ) C2257_=_C2293( C2257 C2293 ) C2257_=_C2295( C2257 C2295 ) \nC2272_=_C2282( C2272 C2282 ) C2272_=_C2291( C2272 C2291 ) C2272_=_C2293( C2272 C2293 ) C2272_=_C2295( C2272 C2295 ) C2282_=_C2291( C2282 C2291 ) C2282_=_C2293( C2282 C2293 ) \nC2282_=_C2295( C2282 C2295 ) C2291_=_C2293( C2291 C2293 ) C2291_=_C2295( C2291 C2295 ) C2293_=_C2295( C2293 C2295 ) "];39-&gt;58[label="244: C10 C11 C18 C21 C108 \nC111 C118 C121 C173 C208 C216 \nC268 C285 C286 C293 C296 C306 \nC307 C314 C317 C326 C327 C334 \nC337 C345 C346 C353 C356 C361 \nC363 C364 C371 C374 C380 C381 \nC388 C391 C396 C397 C404 C407 \nC411 C412 C419 C422 C425 C426 \nC433 C436 C438 C439 C446 C449 \nC451 C452 C453 C454 C455 C456 \nC457 C458 C459 C460 C462 C463 \nC464 C465 C466 C467 C468 C470 \nC471 C472 C473 C479 C482 C488 \nC491 C496 C499 C503 C506 C509 \nC512 C514 C517 C519 C520 C522 \nC524 C526 C528 C592 C595 C602 \nC605 C657 C692 C700 C752 C802 \nC805 C812 C815 C867 C902 C910 \nC962 C992 C995 C1002 C1005 C1057 \nC1092 C1100 C1152 C1163 C1166 C1173 \nC1176 C1228 C1263 C1271 C1323 C1333 \nC1336 C1343 C1346 C1349 C1352 C1359 \nC1362 C1364 C1367 C1374 C1377 C1379 \nC1380 C1382 C1383 C1384 C1385 C1386 \nC1387 C1388 C1389 C1390 C1391 C1392 \nC1394 C1401 C1404 C1406 C1413 C1416 \nC1418 C1419 C1420 C1421 C1422 C1423 \nC1425 C1426 C1427 C1428 C1434 C1437 \nC1443 C1446 C1451 C1454 C1458 C1461 \nC1464 C1467 C1469 C1472 C1474 C1475 \nC1477 C1479 C1481 C1483 C1517 C1552 \nC1560 C1612 C1637 C1672 C1680 C1732 \nC1742 C1777 C1785 C1837 C1846 C1858 \nC1868 C1870 C1871 C1872 C1873 C1874 \nC1875 C1876 C1877 C1878 C1879 C1880 \nC1928 C1946 C1954 C2006 C2020 C2023 \nC2033 C2042 C2050 C2057 C2063 C2068 \nC2072 C2075 C2077 C2079 C2085 C2094 \nC2102 C2109 C2115 C2120 C2125 C2126 \nC2127 C2128 C2172 C2208 C2236 C2257 \nC2272 C2282 C2291 C2293 C2295 \n3300: C10_=_C11 ,C10_=_C18 ,C10_=_C21 ,C10_=_C208 ,C10_=_C285 ,\nC10_=_C306 ,C10_=_C326 ,C10_=_C345 ,C10_=_C363 ,C10_=_C380 ,C10_=_C396 ,\nC10_=_C411 ,C10_=_C425 ,C10_=_C438 ,C10_=_C451 ,C10_=_C452 ,C10_=_C453 ,\nC10_=_C454 ,C10_=_C455 ,C10_=_C456 ,C10_=_C457 ,C10_=_C458 ,C10_=_C459 ,\nC10_=_C460 ,C10_=_C462 ,C11_=_C18 ,C11_=_C21 ,C11_=_C111 ,C11_=_C173 ,\nC11_=_C216 ,C11_=_C286 ,C11_=_C307 ,C11_=_C327 ,C11_=_C346 ,C11_=_C364 ,\nC11_=_C381 ,C11_=_C397 ,C11_=_C412 ,C11_=_C426 ,C11_=_C439 ,C11_=_C451 ,\nC11_=_C463 ,C11_=_C464 ,C11_=_C465 ,C11_=_C466 ,C11_=_C467 ,C11_=_C468 ,\nC11_=_C470 ,C11_=_C471 ,C11_=_C472 ,C11_=_C473 ,C18_=_C21 ,C18_=_C118 ,\nC18_=_C216 ,C18_=_C268 ,C18_=_C293 ,C18_=_C314 ,C18_=_C334 ,C18_=_C353 ,\nC18_=_C371 ,C18_=_C388 ,C18_=_C404 ,C18_=_C419 ,C18_=_C433 ,C18_=_C446 ,\nC18_=_C458 ,C18_=_C479 ,C18_=_C488 ,C18_=_C496 ,C18_=_C503 ,C18_=_C509 ,\nC18_=_C514 ,C18_=_C519 ,C18_=_C520 ,C18_=_C522 ,C21_=_C121 ,C21_=_C208 ,\nC21_=_C268 ,C21_=_C296 ,C21_=_C317 ,C21_=_C337 ,C21_=_C356 ,C21_=_C374 ,\nC21_=_C391 ,C21_=_C407 ,C21_=_C422 ,C21_=_C436 ,C21_=_C449 ,C21_=_C472 ,\nC21_=_C482 ,C21_=_C491 ,C21_=_C499 ,C21_=_C506 ,C21_=_C512 ,C21_=_C517 ,\nC21_=_C524 ,C21_=_C526 ,C21_=_C528 ,C108_=_C111 ,C108_=_C118 ,C108_=_C121 ,\nC108_=_C173 ,C108_=_C361 ,C108_=_C592 ,C108_=_C802 ,C108_=_C992 ,C108_=_C1163 ,\nC108_=_C1333 ,C108_=_C1349 ,C108_=_C1364 ,C108_=_C1379 ,C108_=_C1380 ,C108_=_C1382 ,\nC108_=_C1383 ,C108_=_C1384 ,C108_=_C1385 ,C108_=_C1386 ,C108_=_C1387 ,C108_=_C1388 ,\nC108_=_C1389 ,C108_=_C1390 ,C108_=_C1391 ,C108_=_C1392 ,C111_=_C118 ,C111_=_C121 ,\nC111_=_C173 ,C111_=_C216 ,C111_=_C364 ,C111_=_C595 ,C111_=_C805 ,C111_=_C995 ,\nC111_=_C1166 ,C111_=_C1336 ,C111_=_C1352 ,C111_=_C1367 ,C111_=_C1394 ,C111_=_C1406 ,\nC111_=_C1418 ,C111_=_C1419 ,C111_=_C1420 ,C111_=_C1421 ,C111_=_C1422 ,C111_=_C1423 ,\nC111_=_C1425 ,C111_=_C1426 ,C111_=_C1427 ,C111_=_C1428 ,C118_=_C121 ,C118_=_C216 ,\nC118_=_C268 ,C118_=_C371 ,C118_=_C602 ,C118_=_C812 ,C118_=_C1002 ,C118_=_C1173 ,\nC118_=_C1343 ,C118_=_C1359 ,C118_=_C1374 ,C118_=_C1388 ,C118_=_C1401 ,C118_=_C1413 ,\nC118_=_C1434 ,C118_=_C1443 ,C118_=_C1451 ,C118_=_C1458 ,C118_=_C1464 ,C118_=_C1469 ,\nC118_=_C1474 ,C118_=_C1475 ,C118_=_C1477 ,C121_=_C208 ,C121_=_C268 ,C121_=_C374 ,\nC121_=_C605 ,C121_=_C815 ,C121_=_C1005 ,C121_=_C1176 ,C121_=_C1346 ,C121_=_C1362 ,\nC121_=_C1377 ,C121_=_C1391 ,C121_=_C1404 ,C121_=_C1416 ,C121_=_C1427 ,C121_=_C1437 ,\nC121_=_C1446 ,C121_=_C1454 ,C121_=_C1461 ,C121_=_C1467 ,C121_=_C1472 ,C121_=_C1479 ,\nC121_=_C1481 ,C121_=_C1483 ,C173_=_C216 ,C173_=_C426 ,C173_=_C657 ,C173_=_C867 ,\nC173_=_C1057 ,C173_=_C1228 ,C173_=_C1517 ,C173_=_C1637 ,C173_=_C1742 ,C173_=_C1846 ,\nC173_=_C1858 ,C173_=_C1870 ,C173_=_C1871 ,C173_=_C1872 ,C173_=_C1873 ,C173_=_C1874 ,\nC173_=_C1875 ,C173_=_C1876 ,C173_=_C1877 ,C173_=_C1878 ,C173_=_C1879 ,C173_=_C1880 ,\nC208_=_C268 ,C208_=_C692 ,C208_=_C902 ,C208_=_C1092 ,C208_=_C1263 ,C208_=_C1416 ,\nC208_=_C1552 ,C208_=_C1672 ,C208_=_C1777 ,C208_=_C1868 ,C208_=_C1946 ,C208_=_C2023 ,\nC208_=_C2033 ,C208_=_C2042 ,C208_=_C2050 ,C208_=_C2057 ,C208_=_C2063 ,C208_=_C2068 ,\nC208_=_C2072</w:t>
      </w:r>
    </w:p>
    <w:p>
      <w:pPr>
        <w:pStyle w:val="PreformattedText"/>
        <w:bidi w:val="0"/>
        <w:spacing w:before="0" w:after="0"/>
        <w:jc w:val="left"/>
        <w:rPr/>
      </w:pPr>
      <w:r>
        <w:rPr/>
        <w:t xml:space="preserve"> </w:t>
      </w:r>
      <w:r>
        <w:rPr/>
        <w:t>,C208_=_C2075 ,C208_=_C2077 ,C208_=_C2079 ,C216_=_C268 ,C216_=_C700 ,\nC216_=_C910 ,C216_=_C1100 ,C216_=_C1271 ,C216_=_C1560 ,C216_=_C1680 ,C216_=_C1785 ,\nC216_=_C1876 ,C216_=_C1954 ,C216_=_C2020 ,C216_=_C2085 ,C216_=_C2094 ,C216_=_C2102 ,\nC216_=_C2109 ,C216_=_C2115 ,C216_=_C2120 ,C216_=_C2125 ,C216_=_C2126 ,C216_=_C2127 ,\nC216_=_C2128 ,C268_=_C752 ,C268_=_C962 ,C268_=_C1152 ,C268_=_C1323 ,C268_=_C1612 ,\nC268_=_C1732 ,C268_=_C1837 ,C268_=_C1928 ,C268_=_C2006 ,C268_=_C2072 ,C268_=_C2127 ,\nC268_=_C2172 ,C268_=_C2208 ,C268_=_C2236 ,C268_=_C2257 ,C268_=_C2272 ,C268_=_C2282 ,\nC268_=_C2291 ,C268_=_C2293 ,C268_=_C2295 ,C285_=_C286 ,C285_=_C293 ,C285_=_C296 ,\nC285_=_C306 ,C285_=_C326 ,C285_=_C345 ,C285_=_C363 ,C285_=_C380 ,C285_=_C396 ,\nC285_=_C411 ,C285_=_C425 ,C285_=_C438 ,C285_=_C451 ,C285_=_C452 ,C285_=_C453 ,\nC285_=_C454 ,C285_=_C455 ,C285_=_C456 ,C285_=_C457 ,C285_=_C458 ,C285_=_C459 ,\nC285_=_C460 ,C285_=_C462 ,C285_=_C692 ,C286_=_C293 ,C286_=_C296 ,C286_=_C307 ,\nC286_=_C327 ,C286_=_C346 ,C286_=_C364 ,C286_=_C381 ,C286_=_C397 ,C286_=_C412 ,\nC286_=_C426 ,C286_=_C439 ,C286_=_C451 ,C286_=_C463 ,C286_=_C464 ,C286_=_C465 ,\nC286_=_C466 ,C286_=_C467 ,C286_=_C468 ,C286_=_C470 ,C286_=_C471 ,C286_=_C472 ,\nC286_=_C473 ,C286_=_C595 ,C286_=_C657 ,C286_=_C700 ,C293_=_C296 ,C293_=_C314 ,\nC293_=_C334 ,C293_=_C353 ,C293_=_C371 ,C293_=_C388 ,C293_=_C404 ,C293_=_C419 ,\nC293_=_C433 ,C293_=_C446 ,C293_=_C458 ,C293_=_C479 ,C293_=_C488 ,C293_=_C496 ,\nC293_=_C503 ,C293_=_C509 ,C293_=_C514 ,C293_=_C519 ,C293_=_C520 ,C293_=_C522 ,\nC293_=_C602 ,C293_=_C700 ,C293_=_C752 ,C296_=_C317 ,C296_=_C337 ,C296_=_C356 ,\nC296_=_C374 ,C296_=_C391 ,C296_=_C407 ,C296_=_C422 ,C296_=_C436 ,C296_=_C449 ,\nC296_=_C472 ,C296_=_C482 ,C296_=_C491 ,C296_=_C499 ,C296_=_C506 ,C296_=_C512 ,\nC296_=_C517 ,C296_=_C524 ,C296_=_C526 ,C296_=_C528 ,C296_=_C605 ,C296_=_C692 ,\nC296_=_C752 ,C306_=_C307 ,C306_=_C314 ,C306_=_C317 ,C306_=_C326 ,C306_=_C345 ,\nC306_=_C363 ,C306_=_C380 ,C306_=_C396 ,C306_=_C411 ,C306_=_C425 ,C306_=_C438 ,\nC306_=_C451 ,C306_=_C452 ,C306_=_C453 ,C306_=_C454 ,C306_=_C455 ,C306_=_C456 ,\nC306_=_C457 ,C306_=_C458 ,C306_=_C459 ,C306_=_C460 ,C306_=_C462 ,C306_=_C902 ,\nC307_=_C314 ,C307_=_C317 ,C307_=_C327 ,C307_=_C346 ,C307_=_C364 ,C307_=_C381 ,\nC307_=_C397 ,C307_=_C412 ,C307_=_C426 ,C307_=_C439 ,C307_=_C451 ,C307_=_C463 ,\nC307_=_C464 ,C307_=_C465 ,C307_=_C466 ,C307_=_C467 ,C307_=_C468 ,C307_=_C470 ,\nC307_=_C471 ,C307_=_C472 ,C307_=_C473 ,C307_=_C805 ,C307_=_C867 ,C307_=_C910 ,\nC314_=_C317 ,C314_=_C334 ,C314_=_C353 ,C314_=_C371 ,C314_=_C388 ,C314_=_C404 ,\nC314_=_C419 ,C314_=_C433 ,C314_=_C446 ,C314_=_C458 ,C314_=_C479 ,C314_=_C488 ,\nC314_=_C496 ,C314_=_C503 ,C314_=_C509 ,C314_=_C514 ,C314_=_C519 ,C314_=_C520 ,\nC314_=_C522 ,C314_=_C812 ,C314_=_C910 ,C314_=_C962 ,C317_=_C337 ,C317_=_C356 ,\nC317_=_C374 ,C317_=_C391 ,C317_=_C407 ,C317_=_C422 ,C317_=_C436 ,C317_=_C449 ,\nC317_=_C472 ,C317_=_C482 ,C317_=_C491 ,C317_=_C499 ,C317_=_C506 ,C317_=_C512 ,\nC317_=_C517 ,C317_=_C524 ,C317_=_C526 ,C317_=_C528 ,C317_=_C815 ,C317_=_C902 ,\nC317_=_C962 ,C326_=_C327 ,C326_=_C334 ,C326_=_C337 ,C326_=_C345 ,C326_=_C363 ,\nC326_=_C380 ,C326_=_C396 ,C326_=_C411 ,C326_=_C425 ,C326_=_C438 ,C326_=_C451 ,\nC326_=_C452 ,C326_=_C453 ,C326_=_C454 ,C326_=_C455 ,C326_=_C456 ,C326_=_C457 ,\nC326_=_C458 ,C326_=_C459 ,C326_=_C460 ,C326_=_C462 ,C326_=_C1092 ,C327_=_C334 ,\nC327_=_C337 ,C327_=_C346 ,C327_=_C364 ,C327_=_C381 ,C327_=_C397 ,C327_=_C412 ,\nC327_=_C426 ,C327_=_C439 ,C327_=_C451 ,C327_=_C463 ,C327_=_C464 ,C327_=_C465 ,\nC327_=_C466 ,C327_=_C467 ,C327_=_C468 ,C327_=_C470 ,C327_=_C471 ,C327_=_C472 ,\nC327_=_C473 ,C327_=_C995 ,C327_=_C1057 ,C327_=_C1100 ,C334_=_C337 ,C334_=_C353 ,\nC334_=_C371 ,C334_=_C388 ,C334_=_C404 ,C334_=_C419 ,C334_=_C433 ,C334_=_C446 ,\nC334_=_C458 ,C334_=_C479 ,C334_=_C488 ,C334_=_C496 ,C334_=_C503 ,C334_=_C509 ,\nC334_=_C514 ,C334_=_C519 ,C334_=_C520 ,C334_=_C522 ,C334_=_C1002 ,C334_=_C1100 ,\nC334_=_C1152 ,C337_=_C356 ,C337_=_C374 ,C337_=_C391 ,C337_=_C407 ,C337_=_C422 ,\nC337_=_C436 ,C337_=_C449 ,C337_=_C472 ,C337_=_C482 ,C337_=_C491 ,C337_=_C499 ,\nC337_=_C506 ,C337_=_C512 ,C337_=_C517 ,C337_=_C524 ,C337_=_C526 ,C337_=_C528 ,\nC337_=_C1005 ,C337_=_C1092 ,C337_=_C1152 ,C345_=_C346 ,C345_=_C353 ,C345_=_C356 ,\nC345_=_C363 ,C345_=_C380 ,C345_=_C396 ,C345_=_C411 ,C345_=_C425 ,C345_=_C438 ,\nC345_=_C451 ,C345_=_C452 ,C345_=_C453 ,C345_=_C454 ,C345_=_C455 ,C345_=_C456 ,\nC345_=_C457 ,C345_=_C458 ,C345_=_C459 ,C345_=_C460 ,C345_=_C462 ,C345_=_C1263 ,\nC346_=_C353 ,C346_=_C356 ,C346_=_C364 ,C346_=_C381 ,C346_=_C397 ,C346_=_C412 ,\nC346_=_C426 ,C346_=_C439 ,C346_=_C451 ,C346_=_C463 ,C346_=_C464 ,C346_=_C465 ,\nC346_=_C466 ,C346_=_C467 ,C346_=_C468 ,C346_=_C470 ,C346_=_C471 ,C346_=_C472 ,\nC346_=_C473 ,C346_=_C1166 ,C346_=_C1228 ,C346_=_C1271 ,C353_=_C356 ,C353_=_C371 ,\nC353_=_C388 ,C353_=_C404 ,C353_=_C419 ,C353_=_C433 ,C353_=_C446 ,C353_=_C458 ,\nC353_=_C479 ,C353_=_C488 ,C353_=_C496 ,C353_=_C503 ,C353_=_C509 ,C353_=_C514 ,\nC353_=_C519 ,C353_=_C520 ,C353_=_C522 ,C353_=_C1173 ,C353_=_C1271 ,C353_=_C1323 ,\nC356_=_C374 ,C356_=_C391 ,C356_=_C407 ,C356_=_C422 ,C356_=_C436 ,C356_=_C449 ,\nC356_=_C472 ,C356_=_C482 ,C356_=_C491 ,C356_=_C499 ,C356_=_C506 ,C356_=_C512 ,\nC356_=_C517 ,C356_=_C524 ,C356_=_C526 ,C356_=_C528 ,C356_=_C1176 ,C356_=_C1263 ,\nC356_=_C1323 ,C361_=_C363 ,C361_=_C364 ,C361_=_C371 ,C361_=_C374 ,C361_=_C425 ,\nC361_=_C426 ,C361_=_C433 ,C361_=_C436 ,C361_=_C592 ,C361_=_C802 ,C361_=_C992 ,\nC361_=_C1163 ,C361_=_C1333 ,C361_=_C1349 ,C361_=_C1364 ,C361_=_C1379 ,C361_=_C1380 ,\nC361_=_C1382 ,C361_=_C1383 ,C361_=_C1384 ,C361_=_C1385 ,C361_=_C1386 ,C361_=_C1387 ,\nC361_=_C1388 ,C361_=_C1389 ,C361_=_C1390 ,C361_=_C1391 ,C361_=_C1392 ,C363_=_C364 ,\nC363_=_C371 ,C363_=_C374 ,C363_=_C380 ,C363_=_C396 ,C363_=_C411 ,C363_=_C425 ,\nC363_=_C438 ,C363_=_C451 ,C363_=_C452 ,C363_=_C453 ,C363_=_C454 ,C363_=_C455 ,\nC363_=_C456 ,C363_=_C457 ,C363_=_C458 ,C363_=_C459 ,C363_=_C460 ,C363_=_C462 ,\nC363_=_C1380 ,C363_=_C1406 ,C363_=_C1413 ,C363_=_C1416 ,C364_=_C371 ,C364_=_C374 ,\nC364_=_C381 ,C364_=_C397 ,C364_=_C412 ,C364_=_C426 ,C364_=_C439 ,C364_=_C451 ,\nC364_=_C463 ,C364_=_C464 ,C364_=_C465 ,C364_=_C466 ,C364_=_C467 ,C364_=_C468 ,\nC364_=_C470 ,C364_=_C471 ,C364_=_C472 ,C364_=_C473 ,C364_=_C595 ,C364_=_C805 ,\nC364_=_C995 ,C364_=_C1166 ,C364_=_C1336 ,C364_=_C1352 ,C364_=_C1367 ,C364_=_C1394 ,\nC364_=_C1406 ,C364_=_C1418 ,C364_=_C1419 ,C364_=_C1420 ,C364_=_C1421 ,C364_=_C1422 ,\nC364_=_C1423 ,C364_=_C1425 ,C364_=_C1426 ,C364_=_C1427 ,C364_=_C1428 ,C371_=_C374 ,\nC371_=_C388 ,C371_=_C404 ,C371_=_C419 ,C371_=_C433 ,C371_=_C446 ,C371_=_C458 ,\nC371_=_C479 ,C371_=_C488 ,C371_=_C496 ,C371_=_C503 ,C371_=_C509 ,C371_=_C514 ,\nC371_=_C519 ,C371_=_C520 ,C371_=_C522 ,C371_=_C602 ,C371_=_C812 ,C371_=_C1002 ,\nC371_=_C1173 ,C371_=_C1343 ,C371_=_C1359 ,C371_=_C1374 ,C371_=_C1388 ,C371_=_C1401 ,\nC371_=_C1413 ,C371_=_C1434 ,C371_=_C1443 ,C371_=_C1451 ,C371_=_C1458 ,C371_=_C1464 ,\nC371_=_C1469 ,C371_=_C1474 ,C371_=_C1475 ,C371_=_C1477 ,C374_=_C391 ,C374_=_C407 ,\nC374_=_C422 ,C374_=_C436 ,C374_=_C449 ,C374_=_C472 ,C374_=_C482 ,C374_=_C491 ,\nC374_=_C499 ,C374_=_C506 ,C374_=_C512 ,C374_=_C517 ,C374_=_C524 ,C374_=_C526 ,\nC374_=_C528 ,C374_=_C605 ,C374_=_C815 ,C374_=_C1005 ,C374_=_C1176 ,C374_=_C1346 ,\nC374_=_C1362 ,C374_=_C1377 ,C374_=_C1391 ,C374_=_C1404 ,C374_=_C1416 ,C374_=_C1427 ,\nC374_=_C1437 ,C374_=_C1446 ,C374_=_C1454 ,C374_=_C1461 ,C374_=_C1467 ,C374_=_C1472 ,\nC374_=_C1479 ,C374_=_C1481 ,C374_=_C1483 ,C380_=_C381 ,C380_=_C388 ,C380_=_C391 ,\nC380_=_C396 ,C380_=_C411 ,C380_=_C425 ,C380_=_C438 ,C380_=_C451 ,C380_=_C452 ,\nC380_=_C453 ,C380_=_C454 ,C380_=_C455 ,C380_=_C456 ,C380_=_C457 ,C380_=_C458 ,\nC380_=_C459 ,C380_=_C460 ,C380_=_C462 ,C380_=_C1552 ,C381_=_C388 ,C381_=_C391 ,\nC381_=_C397 ,C381_=_C412 ,C381_=_C426 ,C381_=_C439 ,C381_=_C451 ,C381_=_C463 ,\nC381_=_C464 ,C381_=_C465 ,C381_=_C466 ,C381_=_C467 ,C381_=_C468 ,C381_=_C470 ,\nC381_=_C471 ,C381_=_C472 ,C381_=_C473 ,C381_=_C1336 ,C381_=_C1517 ,C381_=_C1560 ,\nC388_=_C391 ,C388_=_C404 ,C388_=_C419 ,C388_=_C433 ,C388_=_C446 ,C388_=_C458 ,\nC388_=_C479 ,C388_=_C488 ,C388_=_C496 ,C388_=_C503 ,C388_=_C509 ,C388_=_C514 ,\nC388_=_C519 ,C388_=_C520 ,C388_=_C522 ,C388_=_C1343 ,C388_=_C1560 ,C388_=_C1612 ,\nC391_=_C407 ,C391_=_C422 ,C391_=_C436 ,C391_=_C449 ,C391_=_C472 ,C391_=_C482 ,\nC391_=_C491 ,C391_=_C499 ,C391_=_C506 ,C391_=_C512 ,C391_=_C517 ,C391_=_C524 ,\nC391_=_C526 ,C391_=_C528 ,C391_=_C1346 ,C391_=_C1552 ,C391_=_C1612 ,C396_=_C397 ,\nC396_=_C404 ,C396_=_C407 ,C396_=_C411 ,C396_=_C425 ,C396_=_C438 ,C396_=_C451 ,\nC396_=_C452 ,C396_=_C453 ,C396_=_C454 ,C396_=_C455 ,C396_=_C456 ,C396_=_C457 ,\nC396_=_C458 ,C396_=_C459 ,C396_=_C460 ,C396_=_C462 ,C396_=_C1672 ,C397_=_C404 ,\nC397_=_C407 ,C397_=_C412 ,C397_=_C426 ,C397_=_C439 ,C397_=_C451 ,C397_=_C463 ,\nC397_=_C464 ,C397_=_C465 ,C397_=_C466 ,C397_=_C467 ,C397_=_C468 ,C397_=_C470 ,\nC397_=_C471 ,C397_=_C472 ,C397_=_C473 ,C397_=_C1352 ,C397_=_C1637 ,C397_=_C1680 ,\nC404_=_C407 ,C404_=_C419 ,C404_=_C433 ,C404_=_C446 ,C404_=_C458 ,C404_=_C479 ,\nC404_=_C488 ,C404_=_C496 ,C404_=_C503 ,C404_=_C509 ,C404_=_C514 ,C404_=_C519 ,\nC404_=_C520 ,C404_=_C522 ,C404_=_C1359 ,C404_=_C1680 ,C404_=_C1732 ,C407_=_C422 ,\nC407_=_C436 ,C407_=_C449 ,C407_=_C472 ,C407_=_C482 ,C407_=_C491 ,C407_=_C499 ,\nC407_=_C506 ,C407_=_C512 ,C407_=_C517 ,C407_=_C524 ,C407_=_C526 ,C407_=_C528 ,\nC407_=_C1362 ,C407_=_C1672 ,C407_=_C1732 ,C411_=_C412 ,C411_=_C419 ,C411_=_C422 ,\nC411_=_C425 ,C411_=_C438 ,C411_=_C451 ,C411_=_C452 ,C411_=_C453 ,C411_=_C454 ,\nC411_=_C455 ,C411_=_C456 ,C411_=_C457 ,C411_=_C458 ,C411_=_C459 ,C411_=_C460 ,\nC411_=_C462 ,C411_=_C1777 ,C412_=_C419 ,C412_=_C422 ,C412_=_C426 ,C412_=_C439 ,\nC412_=_C451 ,C412_=_C463 ,C412_=_C464 ,C412_=_C465 ,C412_=_C466 ,C412_=_C467 ,\nC412_=_C468 ,C412_=_C470 ,C412_=_C471 ,C412_=_C472 ,C412_=_C473 ,C412_=_C1367 ,\nC412_=_C1742</w:t>
      </w:r>
    </w:p>
    <w:p>
      <w:pPr>
        <w:pStyle w:val="PreformattedText"/>
        <w:bidi w:val="0"/>
        <w:spacing w:before="0" w:after="0"/>
        <w:jc w:val="left"/>
        <w:rPr/>
      </w:pPr>
      <w:r>
        <w:rPr/>
        <w:t xml:space="preserve"> </w:t>
      </w:r>
      <w:r>
        <w:rPr/>
        <w:t>,C412_=_C1785 ,C419_=_C422 ,C419_=_C433 ,C419_=_C446 ,C419_=_C458 ,\nC419_=_C479 ,C419_=_C488 ,C419_=_C496 ,C419_=_C503 ,C419_=_C509 ,C419_=_C514 ,\nC419_=_C519 ,C419_=_C520 ,C419_=_C522 ,C419_=_C1374 ,C419_=_C1785 ,C419_=_C1837 ,\nC422_=_C436 ,C422_=_C449 ,C422_=_C472 ,C422_=_C482 ,C422_=_C491 ,C422_=_C499 ,\nC422_=_C506 ,C422_=_C512 ,C422_=_C517 ,C422_=_C524 ,C422_=_C526 ,C422_=_C528 ,\nC422_=_C1377 ,C422_=_C1777 ,C422_=_C1837 ,C425_=_C426 ,C425_=_C433 ,C425_=_C436 ,\nC425_=_C438 ,C425_=_C451 ,C425_=_C452 ,C425_=_C453 ,C425_=_C454 ,C425_=_C455 ,\nC425_=_C456 ,C425_=_C457 ,C425_=_C458 ,C425_=_C459 ,C425_=_C460 ,C425_=_C462 ,\nC425_=_C1380 ,C425_=_C1858 ,C425_=_C1868 ,C426_=_C433 ,C426_=_C436 ,C426_=_C439 ,\nC426_=_C451 ,C426_=_C463 ,C426_=_C464 ,C426_=_C465 ,C426_=_C466 ,C426_=_C467 ,\nC426_=_C468 ,C426_=_C470 ,C426_=_C471 ,C426_=_C472 ,C426_=_C473 ,C426_=_C657 ,\nC426_=_C867 ,C426_=_C1057 ,C426_=_C1228 ,C426_=_C1517 ,C426_=_C1637 ,C426_=_C1742 ,\nC426_=_C1846 ,C426_=_C1858 ,C426_=_C1870 ,C426_=_C1871 ,C426_=_C1872 ,C426_=_C1873 ,\nC426_=_C1874 ,C426_=_C1875 ,C426_=_C1876 ,C426_=_C1877 ,C426_=_C1878 ,C426_=_C1879 ,\nC426_=_C1880 ,C433_=_C436 ,C433_=_C446 ,C433_=_C458 ,C433_=_C479 ,C433_=_C488 ,\nC433_=_C496 ,C433_=_C503 ,C433_=_C509 ,C433_=_C514 ,C433_=_C519 ,C433_=_C520 ,\nC433_=_C522 ,C433_=_C1388 ,C433_=_C1876 ,C433_=_C1928 ,C436_=_C449 ,C436_=_C472 ,\nC436_=_C482 ,C436_=_C491 ,C436_=_C499 ,C436_=_C506 ,C436_=_C512 ,C436_=_C517 ,\nC436_=_C524 ,C436_=_C526 ,C436_=_C528 ,C436_=_C1391 ,C436_=_C1868 ,C436_=_C1879 ,\nC436_=_C1928 ,C438_=_C439 ,C438_=_C446 ,C438_=_C449 ,C438_=_C451 ,C438_=_C452 ,\nC438_=_C453 ,C438_=_C454 ,C438_=_C455 ,C438_=_C456 ,C438_=_C457 ,C438_=_C458 ,\nC438_=_C459 ,C438_=_C460 ,C438_=_C462 ,C438_=_C1946 ,C439_=_C446 ,C439_=_C449 ,\nC439_=_C451 ,C439_=_C463 ,C439_=_C464 ,C439_=_C465 ,C439_=_C466 ,C439_=_C467 ,\nC439_=_C468 ,C439_=_C470 ,C439_=_C471 ,C439_=_C472 ,C439_=_C473 ,C439_=_C1394 ,\nC439_=_C1846 ,C439_=_C1954 ,C446_=_C449 ,C446_=_C458 ,C446_=_C479 ,C446_=_C488 ,\nC446_=_C496 ,C446_=_C503 ,C446_=_C509 ,C446_=_C514 ,C446_=_C519 ,C446_=_C520 ,\nC446_=_C522 ,C446_=_C1401 ,C446_=_C1954 ,C446_=_C2006 ,C449_=_C472 ,C449_=_C482 ,\nC449_=_C491 ,C449_=_C499 ,C449_=_C506 ,C449_=_C512 ,C449_=_C517 ,C449_=_C524 ,\nC449_=_C526 ,C449_=_C528 ,C449_=_C1404 ,C449_=_C1946 ,C449_=_C2006 ,C451_=_C452 ,\nC451_=_C453 ,C451_=_C454 ,C451_=_C455 ,C451_=_C456 ,C451_=_C457 ,C451_=_C458 ,\nC451_=_C459 ,C451_=_C460 ,C451_=_C462 ,C451_=_C463 ,C451_=_C464 ,C451_=_C465 ,\nC451_=_C466 ,C451_=_C467 ,C451_=_C468 ,C451_=_C470 ,C451_=_C471 ,C451_=_C472 ,\nC451_=_C473 ,C451_=_C1406 ,C451_=_C1858 ,C451_=_C2020 ,C451_=_C2023 ,C452_=_C453 ,\nC452_=_C454 ,C452_=_C455 ,C452_=_C456 ,C452_=_C457 ,C452_=_C458 ,C452_=_C459 ,\nC452_=_C460 ,C452_=_C462 ,C452_=_C463 ,C452_=_C479 ,C452_=_C482 ,C452_=_C2033 ,\nC453_=_C454 ,C453_=_C455 ,C453_=_C456 ,C453_=_C457 ,C453_=_C458 ,C453_=_C459 ,\nC453_=_C460 ,C453_=_C462 ,C453_=_C464 ,C453_=_C488 ,C453_=_C491 ,C453_=_C2042 ,\nC454_=_C455 ,C454_=_C456 ,C454_=_C457 ,C454_=_C458 ,C454_=_C459 ,C454_=_C460 ,\nC454_=_C462 ,C454_=_C465 ,C454_=_C496 ,C454_=_C499 ,C454_=_C2050 ,C455_=_C456 ,\nC455_=_C457 ,C455_=_C458 ,C455_=_C459 ,C455_=_C460 ,C455_=_C462 ,C455_=_C466 ,\nC455_=_C503 ,C455_=_C506 ,C455_=_C2057 ,C456_=_C457 ,C456_=_C458 ,C456_=_C459 ,\nC456_=_C460 ,C456_=_C462 ,C456_=_C467 ,C456_=_C509 ,C456_=_C512 ,C456_=_C2063 ,\nC457_=_C458 ,C457_=_C459 ,C457_=_C460 ,C457_=_C462 ,C457_=_C468 ,C457_=_C514 ,\nC457_=_C517 ,C457_=_C2068 ,C458_=_C459 ,C458_=_C460 ,C458_=_C462 ,C458_=_C479 ,\nC458_=_C488 ,C458_=_C496 ,C458_=_C503 ,C458_=_C509 ,C458_=_C514 ,C458_=_C519 ,\nC458_=_C520 ,C458_=_C522 ,C458_=_C1413 ,C458_=_C2020 ,C458_=_C2072 ,C459_=_C460 ,\nC459_=_C462 ,C459_=_C470 ,C459_=_C519 ,C459_=_C524 ,C459_=_C2075 ,C460_=_C462 ,\nC460_=_C471 ,C460_=_C520 ,C460_=_C526 ,C460_=_C2077 ,C462_=_C473 ,C462_=_C522 ,\nC462_=_C528 ,C462_=_C2079 ,C463_=_C464 ,C463_=_C465 ,C463_=_C466 ,C463_=_C467 ,\nC463_=_C468 ,C463_=_C470 ,C463_=_C471 ,C463_=_C472 ,C463_=_C473 ,C463_=_C479 ,\nC463_=_C482 ,C463_=_C1418 ,C463_=_C1870 ,C463_=_C2085 ,C464_=_C465 ,C464_=_C466 ,\nC464_=_C467 ,C464_=_C468 ,C464_=_C470 ,C464_=_C471 ,C464_=_C472 ,C464_=_C473 ,\nC464_=_C488 ,C464_=_C491 ,C464_=_C1419 ,C464_=_C1871 ,C464_=_C2094 ,C465_=_C466 ,\nC465_=_C467 ,C465_=_C468 ,C465_=_C470 ,C465_=_C471 ,C465_=_C472 ,C465_=_C473 ,\nC465_=_C496 ,C465_=_C499 ,C465_=_C1420 ,C465_=_C1872 ,C465_=_C2102 ,C466_=_C467 ,\nC466_=_C468 ,C466_=_C470 ,C466_=_C471 ,C466_=_C472 ,C466_=_C473 ,C466_=_C503 ,\nC466_=_C506 ,C466_=_C1421 ,C466_=_C1873 ,C466_=_C2109 ,C467_=_C468 ,C467_=_C470 ,\nC467_=_C471 ,C467_=_C472 ,C467_=_C473 ,C467_=_C509 ,C467_=_C512 ,C467_=_C1422 ,\nC467_=_C1874 ,C467_=_C2115 ,C468_=_C470 ,C468_=_C471 ,C468_=_C472 ,C468_=_C473 ,\nC468_=_C514 ,C468_=_C517 ,C468_=_C1423 ,C468_=_C1875 ,C468_=_C2120 ,C470_=_C471 ,\nC470_=_C472 ,C470_=_C473 ,C470_=_C519 ,C470_=_C524 ,C470_=_C1425 ,C470_=_C1877 ,\nC470_=_C2125 ,C471_=_C472 ,C471_=_C473 ,C471_=_C520 ,C471_=_C526 ,C471_=_C1426 ,\nC471_=_C1878 ,C471_=_C2126 ,C472_=_C473 ,C472_=_C482 ,C472_=_C491 ,C472_=_C499 ,\nC472_=_C506 ,C472_=_C512 ,C472_=_C517 ,C472_=_C524 ,C472_=_C526 ,C472_=_C528 ,\nC472_=_C1427 ,C472_=_C1879 ,C472_=_C2023 ,C472_=_C2127 ,C473_=_C522 ,C473_=_C528 ,\nC473_=_C1428 ,C473_=_C1880 ,C473_=_C2128 ,C479_=_C482 ,C479_=_C488 ,C479_=_C496 ,\nC479_=_C503 ,C479_=_C509 ,C479_=_C514 ,C479_=_C519 ,C479_=_C520 ,C479_=_C522 ,\nC479_=_C1434 ,C479_=_C2085 ,C479_=_C2172 ,C482_=_C491 ,C482_=_C499 ,C482_=_C506 ,\nC482_=_C512 ,C482_=_C517 ,C482_=_C524 ,C482_=_C526 ,C482_=_C528 ,C482_=_C1437 ,\nC482_=_C2033 ,C482_=_C2172 ,C488_=_C491 ,C488_=_C496 ,C488_=_C503 ,C488_=_C509 ,\nC488_=_C514 ,C488_=_C519 ,C488_=_C520 ,C488_=_C522 ,C488_=_C1443 ,C488_=_C2094 ,\nC488_=_C2208 ,C491_=_C499 ,C491_=_C506 ,C491_=_C512 ,C491_=_C517 ,C491_=_C524 ,\nC491_=_C526 ,C491_=_C528 ,C491_=_C1446 ,C491_=_C2042 ,C491_=_C2208 ,C496_=_C499 ,\nC496_=_C503 ,C496_=_C509 ,C496_=_C514 ,C496_=_C519 ,C496_=_C520 ,C496_=_C522 ,\nC496_=_C1451 ,C496_=_C2102 ,C496_=_C2236 ,C499_=_C506 ,C499_=_C512 ,C499_=_C517 ,\nC499_=_C524 ,C499_=_C526 ,C499_=_C528 ,C499_=_C1454 ,C499_=_C2050 ,C499_=_C2236 ,\nC503_=_C506 ,C503_=_C509 ,C503_=_C514 ,C503_=_C519 ,C503_=_C520 ,C503_=_C522 ,\nC503_=_C1458 ,C503_=_C2109 ,C503_=_C2257 ,C506_=_C512 ,C506_=_C517 ,C506_=_C524 ,\nC506_=_C526 ,C506_=_C528 ,C506_=_C1461 ,C506_=_C2057 ,C506_=_C2257 ,C509_=_C512 ,\nC509_=_C514 ,C509_=_C519 ,C509_=_C520 ,C509_=_C522 ,C509_=_C1464 ,C509_=_C2115 ,\nC509_=_C2272 ,C512_=_C517 ,C512_=_C524 ,C512_=_C526 ,C512_=_C528 ,C512_=_C1467 ,\nC512_=_C2063 ,C512_=_C2272 ,C514_=_C517 ,C514_=_C519 ,C514_=_C520 ,C514_=_C522 ,\nC514_=_C1469 ,C514_=_C2120 ,C514_=_C2282 ,C517_=_C524 ,C517_=_C526 ,C517_=_C528 ,\nC517_=_C1472 ,C517_=_C2068 ,C517_=_C2282 ,C519_=_C520 ,C519_=_C522 ,C519_=_C524 ,\nC519_=_C1474 ,C519_=_C2125 ,C519_=_C2291 ,C520_=_C522 ,C520_=_C526 ,C520_=_C1475 ,\nC520_=_C2126 ,C520_=_C2293 ,C522_=_C528 ,C522_=_C1477 ,C522_=_C2128 ,C522_=_C2295 ,\nC524_=_C526 ,C524_=_C528 ,C524_=_C1479 ,C524_=_C2075 ,C524_=_C2291 ,C526_=_C528 ,\nC526_=_C1481 ,C526_=_C2077 ,C526_=_C2293 ,C528_=_C1483 ,C528_=_C2079 ,C528_=_C2295 ,\nC592_=_C595 ,C592_=_C602 ,C592_=_C605 ,C592_=_C657 ,C592_=_C802 ,C592_=_C992 ,\nC592_=_C1163 ,C592_=_C1333 ,C592_=_C1349 ,C592_=_C1364 ,C592_=_C1379 ,C592_=_C1380 ,\nC592_=_C1382 ,C592_=_C1383 ,C592_=_C1384 ,C592_=_C1385 ,C592_=_C1386 ,C592_=_C1387 ,\nC592_=_C1388 ,C592_=_C1389 ,C592_=_C1390 ,C592_=_C1391 ,C592_=_C1392 ,C595_=_C602 ,\nC595_=_C605 ,C595_=_C657 ,C595_=_C700 ,C595_=_C805 ,C595_=_C995 ,C595_=_C1166 ,\nC595_=_C1336 ,C595_=_C1352 ,C595_=_C1367 ,C595_=_C1394 ,C595_=_C1406 ,C595_=_C1418 ,\nC595_=_C1419 ,C595_=_C1420 ,C595_=_C1421 ,C595_=_C1422 ,C595_=_C1423 ,C595_=_C1425 ,\nC595_=_C1426 ,C595_=_C1427 ,C595_=_C1428 ,C602_=_C605 ,C602_=_C700 ,C602_=_C752 ,\nC602_=_C812 ,C602_=_C1002 ,C602_=_C1173 ,C602_=_C1343 ,C602_=_C1359 ,C602_=_C1374 ,\nC602_=_C1388 ,C602_=_C1401 ,C602_=_C1413 ,C602_=_C1434 ,C602_=_C1443 ,C602_=_C1451 ,\nC602_=_C1458 ,C602_=_C1464 ,C602_=_C1469 ,C602_=_C1474 ,C602_=_C1475 ,C602_=_C1477 ,\nC605_=_C692 ,C605_=_C752 ,C605_=_C815 ,C605_=_C1005 ,C605_=_C1176 ,C605_=_C1346 ,\nC605_=_C1362 ,C605_=_C1377 ,C605_=_C1391 ,C605_=_C1404 ,C605_=_C1416 ,C605_=_C1427 ,\nC605_=_C1437 ,C605_=_C1446 ,C605_=_C1454 ,C605_=_C1461 ,C605_=_C1467 ,C605_=_C1472 ,\nC605_=_C1479 ,C605_=_C1481 ,C605_=_C1483 ,C657_=_C700 ,C657_=_C867 ,C657_=_C1057 ,\nC657_=_C1228 ,C657_=_C1517 ,C657_=_C1637 ,C657_=_C1742 ,C657_=_C1846 ,C657_=_C1858 ,\nC657_=_C1870 ,C657_=_C1871 ,C657_=_C1872 ,C657_=_C1873 ,C657_=_C1874 ,C657_=_C1875 ,\nC657_=_C1876 ,C657_=_C1877 ,C657_=_C1878 ,C657_=_C1879 ,C657_=_C1880 ,C692_=_C752 ,\nC692_=_C902 ,C692_=_C1092 ,C692_=_C1263 ,C692_=_C1416 ,C692_=_C1552 ,C692_=_C1672 ,\nC692_=_C1777 ,C692_=_C1868 ,C692_=_C1946 ,C692_=_C2023 ,C692_=_C2033 ,C692_=_C2042 ,\nC692_=_C2050 ,C692_=_C2057 ,C692_=_C2063 ,C692_=_C2068 ,C692_=_C2072 ,C692_=_C2075 ,\nC692_=_C2077 ,C692_=_C2079 ,C700_=_C752 ,C700_=_C910 ,C700_=_C1100 ,C700_=_C1271 ,\nC700_=_C1560 ,C700_=_C1680 ,C700_=_C1785 ,C700_=_C1876 ,C700_=_C1954 ,C700_=_C2020 ,\nC700_=_C2085 ,C700_=_C2094 ,C700_=_C2102 ,C700_=_C2109 ,C700_=_C2115 ,C700_=_C2120 ,\nC700_=_C2125 ,C700_=_C2126 ,C700_=_C2127 ,C700_=_C2128 ,C752_=_C962 ,C752_=_C1152 ,\nC752_=_C1323 ,C752_=_C1612 ,C752_=_C1732 ,C752_=_C1837 ,C752_=_C1928 ,C752_=_C2006 ,\nC752_=_C2072 ,C752_=_C2127 ,C752_=_C2172 ,C752_=_C2208 ,C752_=_C2236 ,C752_=_C2257 ,\nC752_=_C2272 ,C752_=_C2282 ,C752_=_C2291 ,C752_=_C2293 ,C752_=_C2295 ,C802_=_C805 ,\nC802_=_C812 ,C802_=_C815 ,C802_=_C867 ,C802_=_C992 ,C802_=_C1163 ,C802_=_C1333 ,\nC802_=_C1349 ,C802_=_C1364 ,C802_=_C1379 ,C802_=_C1380 ,C802_=_C1382 ,C802_=_C1383 ,\nC802_=_C1384 ,C802_=_C1385 ,C802_=_C1386 ,C802_=_C1387 ,C802_=_C1388 ,C802_=_C1389 ,\nC802_=_C1390 ,C802_=_C1391 ,C802_=_C1392 ,C805_=_C812 ,C805_=_C815 ,C805_=_C867 ,\nC805_=_C910</w:t>
      </w:r>
    </w:p>
    <w:p>
      <w:pPr>
        <w:pStyle w:val="PreformattedText"/>
        <w:bidi w:val="0"/>
        <w:spacing w:before="0" w:after="0"/>
        <w:jc w:val="left"/>
        <w:rPr/>
      </w:pPr>
      <w:r>
        <w:rPr/>
        <w:t xml:space="preserve"> </w:t>
      </w:r>
      <w:r>
        <w:rPr/>
        <w:t>,C805_=_C995 ,C805_=_C1166 ,C805_=_C1336 ,C805_=_C1352 ,C805_=_C1367 ,\nC805_=_C1394 ,C805_=_C1406 ,C805_=_C1418 ,C805_=_C1419 ,C805_=_C1420 ,C805_=_C1421 ,\nC805_=_C1422 ,C805_=_C1423 ,C805_=_C1425 ,C805_=_C1426 ,C805_=_C1427 ,C805_=_C1428 ,\nC812_=_C815 ,C812_=_C910 ,C812_=_C962 ,C812_=_C1002 ,C812_=_C1173 ,C812_=_C1343 ,\nC812_=_C1359 ,C812_=_C1374 ,C812_=_C1388 ,C812_=_C1401 ,C812_=_C1413 ,C812_=_C1434 ,\nC812_=_C1443 ,C812_=_C1451 ,C812_=_C1458 ,C812_=_C1464 ,C812_=_C1469 ,C812_=_C1474 ,\nC812_=_C1475 ,C812_=_C1477 ,C815_=_C902 ,C815_=_C962 ,C815_=_C1005 ,C815_=_C1176 ,\nC815_=_C1346 ,C815_=_C1362 ,C815_=_C1377 ,C815_=_C1391 ,C815_=_C1404 ,C815_=_C1416 ,\nC815_=_C1427 ,C815_=_C1437 ,C815_=_C1446 ,C815_=_C1454 ,C815_=_C1461 ,C815_=_C1467 ,\nC815_=_C1472 ,C815_=_C1479 ,C815_=_C1481 ,C815_=_C1483 ,C867_=_C910 ,C867_=_C1057 ,\nC867_=_C1228 ,C867_=_C1517 ,C867_=_C1637 ,C867_=_C1742 ,C867_=_C1846 ,C867_=_C1858 ,\nC867_=_C1870 ,C867_=_C1871 ,C867_=_C1872 ,C867_=_C1873 ,C867_=_C1874 ,C867_=_C1875 ,\nC867_=_C1876 ,C867_=_C1877 ,C867_=_C1878 ,C867_=_C1879 ,C867_=_C1880 ,C902_=_C962 ,\nC902_=_C1092 ,C902_=_C1263 ,C902_=_C1416 ,C902_=_C1552 ,C902_=_C1672 ,C902_=_C1777 ,\nC902_=_C1868 ,C902_=_C1946 ,C902_=_C2023 ,C902_=_C2033 ,C902_=_C2042 ,C902_=_C2050 ,\nC902_=_C2057 ,C902_=_C2063 ,C902_=_C2068 ,C902_=_C2072 ,C902_=_C2075 ,C902_=_C2077 ,\nC902_=_C2079 ,C910_=_C962 ,C910_=_C1100 ,C910_=_C1271 ,C910_=_C1560 ,C910_=_C1680 ,\nC910_=_C1785 ,C910_=_C1876 ,C910_=_C1954 ,C910_=_C2020 ,C910_=_C2085 ,C910_=_C2094 ,\nC910_=_C2102 ,C910_=_C2109 ,C910_=_C2115 ,C910_=_C2120 ,C910_=_C2125 ,C910_=_C2126 ,\nC910_=_C2127 ,C910_=_C2128 ,C962_=_C1152 ,C962_=_C1323 ,C962_=_C1612 ,C962_=_C1732 ,\nC962_=_C1837 ,C962_=_C1928 ,C962_=_C2006 ,C962_=_C2072 ,C962_=_C2127 ,C962_=_C2172 ,\nC962_=_C2208 ,C962_=_C2236 ,C962_=_C2257 ,C962_=_C2272 ,C962_=_C2282 ,C962_=_C2291 ,\nC962_=_C2293 ,C962_=_C2295 ,C992_=_C995 ,C992_=_C1002 ,C992_=_C1005 ,C992_=_C1057 ,\nC992_=_C1163 ,C992_=_C1333 ,C992_=_C1349 ,C992_=_C1364 ,C992_=_C1379 ,C992_=_C1380 ,\nC992_=_C1382 ,C992_=_C1383 ,C992_=_C1384 ,C992_=_C1385 ,C992_=_C1386 ,C992_=_C1387 ,\nC992_=_C1388 ,C992_=_C1389 ,C992_=_C1390 ,C992_=_C1391 ,C992_=_C1392 ,C995_=_C1002 ,\nC995_=_C1005 ,C995_=_C1057 ,C995_=_C1100 ,C995_=_C1166 ,C995_=_C1336 ,C995_=_C1352 ,\nC995_=_C1367 ,C995_=_C1394 ,C995_=_C1406 ,C995_=_C1418 ,C995_=_C1419 ,C995_=_C1420 ,\nC995_=_C1421 ,C995_=_C1422 ,C995_=_C1423 ,C995_=_C1425 ,C995_=_C1426 ,C995_=_C1427 ,\nC995_=_C1428 ,C1002_=_C1005 ,C1002_=_C1100 ,C1002_=_C1152 ,C1002_=_C1173 ,C1002_=_C1343 ,\nC1002_=_C1359 ,C1002_=_C1374 ,C1002_=_C1388 ,C1002_=_C1401 ,C1002_=_C1413 ,C1002_=_C1434 ,\nC1002_=_C1443 ,C1002_=_C1451 ,C1002_=_C1458 ,C1002_=_C1464 ,C1002_=_C1469 ,C1002_=_C1474 ,\nC1002_=_C1475 ,C1002_=_C1477 ,C1005_=_C1092 ,C1005_=_C1152 ,C1005_=_C1176 ,C1005_=_C1346 ,\nC1005_=_C1362 ,C1005_=_C1377 ,C1005_=_C1391 ,C1005_=_C1404 ,C1005_=_C1416 ,C1005_=_C1427 ,\nC1005_=_C1437 ,C1005_=_C1446 ,C1005_=_C1454 ,C1005_=_C1461 ,C1005_=_C1467 ,C1005_=_C1472 ,\nC1005_=_C1479 ,C1005_=_C1481 ,C1005_=_C1483 ,C1057_=_C1100 ,C1057_=_C1228 ,C1057_=_C1517 ,\nC1057_=_C1637 ,C1057_=_C1742 ,C1057_=_C1846 ,C1057_=_C1858 ,C1057_=_C1870 ,C1057_=_C1871 ,\nC1057_=_C1872 ,C1057_=_C1873 ,C1057_=_C1874 ,C1057_=_C1875 ,C1057_=_C1876 ,C1057_=_C1877 ,\nC1057_=_C1878 ,C1057_=_C1879 ,C1057_=_C1880 ,C1092_=_C1152 ,C1092_=_C1263 ,C1092_=_C1416 ,\nC1092_=_C1552 ,C1092_=_C1672 ,C1092_=_C1777 ,C1092_=_C1868 ,C1092_=_C1946 ,C1092_=_C2023 ,\nC1092_=_C2033 ,C1092_=_C2042 ,C1092_=_C2050 ,C1092_=_C2057 ,C1092_=_C2063 ,C1092_=_C2068 ,\nC1092_=_C2072 ,C1092_=_C2075 ,C1092_=_C2077 ,C1092_=_C2079 ,C1100_=_C1152 ,C1100_=_C1271 ,\nC1100_=_C1560 ,C1100_=_C1680 ,C1100_=_C1785 ,C1100_=_C1876 ,C1100_=_C1954 ,C1100_=_C2020 ,\nC1100_=_C2085 ,C1100_=_C2094 ,C1100_=_C2102 ,C1100_=_C2109 ,C1100_=_C2115 ,C1100_=_C2120 ,\nC1100_=_C2125 ,C1100_=_C2126 ,C1100_=_C2127 ,C1100_=_C2128 ,C1152_=_C1323 ,C1152_=_C1612 ,\nC1152_=_C1732 ,C1152_=_C1837 ,C1152_=_C1928 ,C1152_=_C2006 ,C1152_=_C2072 ,C1152_=_C2127 ,\nC1152_=_C2172 ,C1152_=_C2208 ,C1152_=_C2236 ,C1152_=_C2257 ,C1152_=_C2272 ,C1152_=_C2282 ,\nC1152_=_C2291 ,C1152_=_C2293 ,C1152_=_C2295 ,C1163_=_C1166 ,C1163_=_C1173 ,C1163_=_C1176 ,\nC1163_=_C1228 ,C1163_=_C1333 ,C1163_=_C1349 ,C1163_=_C1364 ,C1163_=_C1379 ,C1163_=_C1380 ,\nC1163_=_C1382 ,C1163_=_C1383 ,C1163_=_C1384 ,C1163_=_C1385 ,C1163_=_C1386 ,C1163_=_C1387 ,\nC1163_=_C1388 ,C1163_=_C1389 ,C1163_=_C1390 ,C1163_=_C1391 ,C1163_=_C1392 ,C1166_=_C1173 ,\nC1166_=_C1176 ,C1166_=_C1228 ,C1166_=_C1271 ,C1166_=_C1336 ,C1166_=_C1352 ,C1166_=_C1367 ,\nC1166_=_C1394 ,C1166_=_C1406 ,C1166_=_C1418 ,C1166_=_C1419 ,C1166_=_C1420 ,C1166_=_C1421 ,\nC1166_=_C1422 ,C1166_=_C1423 ,C1166_=_C1425 ,C1166_=_C1426 ,C1166_=_C1427 ,C1166_=_C1428 ,\nC1173_=_C1176 ,C1173_=_C1271 ,C1173_=_C1323 ,C1173_=_C1343 ,C1173_=_C1359 ,C1173_=_C1374 ,\nC1173_=_C1388 ,C1173_=_C1401 ,C1173_=_C1413 ,C1173_=_C1434 ,C1173_=_C1443 ,C1173_=_C1451 ,\nC1173_=_C1458 ,C1173_=_C1464 ,C1173_=_C1469 ,C1173_=_C1474 ,C1173_=_C1475 ,C1173_=_C1477 ,\nC1176_=_C1263 ,C1176_=_C1323 ,C1176_=_C1346 ,C1176_=_C1362 ,C1176_=_C1377 ,C1176_=_C1391 ,\nC1176_=_C1404 ,C1176_=_C1416 ,C1176_=_C1427 ,C1176_=_C1437 ,C1176_=_C1446 ,C1176_=_C1454 ,\nC1176_=_C1461 ,C1176_=_C1467 ,C1176_=_C1472 ,C1176_=_C1479 ,C1176_=_C1481 ,C1176_=_C1483 ,\nC1228_=_C1271 ,C1228_=_C1517 ,C1228_=_C1637 ,C1228_=_C1742 ,C1228_=_C1846 ,C1228_=_C1858 ,\nC1228_=_C1870 ,C1228_=_C1871 ,C1228_=_C1872 ,C1228_=_C1873 ,C1228_=_C1874 ,C1228_=_C1875 ,\nC1228_=_C1876 ,C1228_=_C1877 ,C1228_=_C1878 ,C1228_=_C1879 ,C1228_=_C1880 ,C1263_=_C1323 ,\nC1263_=_C1416 ,C1263_=_C1552 ,C1263_=_C1672 ,C1263_=_C1777 ,C1263_=_C1868 ,C1263_=_C1946 ,\nC1263_=_C2023 ,C1263_=_C2033 ,C1263_=_C2042 ,C1263_=_C2050 ,C1263_=_C2057 ,C1263_=_C2063 ,\nC1263_=_C2068 ,C1263_=_C2072 ,C1263_=_C2075 ,C1263_=_C2077 ,C1263_=_C2079 ,C1271_=_C1323 ,\nC1271_=_C1560 ,C1271_=_C1680 ,C1271_=_C1785 ,C1271_=_C1876 ,C1271_=_C1954 ,C1271_=_C2020 ,\nC1271_=_C2085 ,C1271_=_C2094 ,C1271_=_C2102 ,C1271_=_C2109 ,C1271_=_C2115 ,C1271_=_C2120 ,\nC1271_=_C2125 ,C1271_=_C2126 ,C1271_=_C2127 ,C1271_=_C2128 ,C1323_=_C1612 ,C1323_=_C1732 ,\nC1323_=_C1837 ,C1323_=_C1928 ,C1323_=_C2006 ,C1323_=_C2072 ,C1323_=_C2127 ,C1323_=_C2172 ,\nC1323_=_C2208 ,C1323_=_C2236 ,C1323_=_C2257 ,C1323_=_C2272 ,C1323_=_C2282 ,C1323_=_C2291 ,\nC1323_=_C2293 ,C1323_=_C2295 ,C1333_=_C1336 ,C1333_=_C1343 ,C1333_=_C1346 ,C1333_=_C1349 ,\nC1333_=_C1364 ,C1333_=_C1379 ,C1333_=_C1380 ,C1333_=_C1382 ,C1333_=_C1383 ,C1333_=_C1384 ,\nC1333_=_C1385 ,C1333_=_C1386 ,C1333_=_C1387 ,C1333_=_C1388 ,C1333_=_C1389 ,C1333_=_C1390 ,\nC1333_=_C1391 ,C1333_=_C1392 ,C1333_=_C1517 ,C1336_=_C1343 ,C1336_=_C1346 ,C1336_=_C1352 ,\nC1336_=_C1367 ,C1336_=_C1394 ,C1336_=_C1406 ,C1336_=_C1418 ,C1336_=_C1419 ,C1336_=_C1420 ,\nC1336_=_C1421 ,C1336_=_C1422 ,C1336_=_C1423 ,C1336_=_C1425 ,C1336_=_C1426 ,C1336_=_C1427 ,\nC1336_=_C1428 ,C1336_=_C1517 ,C1336_=_C1560 ,C1343_=_C1346 ,C1343_=_C1359 ,C1343_=_C1374 ,\nC1343_=_C1388 ,C1343_=_C1401 ,C1343_=_C1413 ,C1343_=_C1434 ,C1343_=_C1443 ,C1343_=_C1451 ,\nC1343_=_C1458 ,C1343_=_C1464 ,C1343_=_C1469 ,C1343_=_C1474 ,C1343_=_C1475 ,C1343_=_C1477 ,\nC1343_=_C1560 ,C1343_=_C1612 ,C1346_=_C1362 ,C1346_=_C1377 ,C1346_=_C1391 ,C1346_=_C1404 ,\nC1346_=_C1416 ,C1346_=_C1427 ,C1346_=_C1437 ,C1346_=_C1446 ,C1346_=_C1454 ,C1346_=_C1461 ,\nC1346_=_C1467 ,C1346_=_C1472 ,C1346_=_C1479 ,C1346_=_C1481 ,C1346_=_C1483 ,C1346_=_C1552 ,\nC1346_=_C1612 ,C1349_=_C1352 ,C1349_=_C1359 ,C1349_=_C1362 ,C1349_=_C1364 ,C1349_=_C1379 ,\nC1349_=_C1380 ,C1349_=_C1382 ,C1349_=_C1383 ,C1349_=_C1384 ,C1349_=_C1385 ,C1349_=_C1386 ,\nC1349_=_C1387 ,C1349_=_C1388 ,C1349_=_C1389 ,C1349_=_C1390 ,C1349_=_C1391 ,C1349_=_C1392 ,\nC1349_=_C1637 ,C1352_=_C1359 ,C1352_=_C1362 ,C1352_=_C1367 ,C1352_=_C1394 ,C1352_=_C1406 ,\nC1352_=_C1418 ,C1352_=_C1419 ,C1352_=_C1420 ,C1352_=_C1421 ,C1352_=_C1422 ,C1352_=_C1423 ,\nC1352_=_C1425 ,C1352_=_C1426 ,C1352_=_C1427 ,C1352_=_C1428 ,C1352_=_C1637 ,C1352_=_C1680 ,\nC1359_=_C1362 ,C1359_=_C1374 ,C1359_=_C1388 ,C1359_=_C1401 ,C1359_=_C1413 ,C1359_=_C1434 ,\nC1359_=_C1443 ,C1359_=_C1451 ,C1359_=_C1458 ,C1359_=_C1464 ,C1359_=_C1469 ,C1359_=_C1474 ,\nC1359_=_C1475 ,C1359_=_C1477 ,C1359_=_C1680 ,C1359_=_C1732 ,C1362_=_C1377 ,C1362_=_C1391 ,\nC1362_=_C1404 ,C1362_=_C1416 ,C1362_=_C1427 ,C1362_=_C1437 ,C1362_=_C1446 ,C1362_=_C1454 ,\nC1362_=_C1461 ,C1362_=_C1467 ,C1362_=_C1472 ,C1362_=_C1479 ,C1362_=_C1481 ,C1362_=_C1483 ,\nC1362_=_C1672 ,C1362_=_C1732 ,C1364_=_C1367 ,C1364_=_C1374 ,C1364_=_C1377 ,C1364_=_C1379 ,\nC1364_=_C1380 ,C1364_=_C1382 ,C1364_=_C1383 ,C1364_=_C1384 ,C1364_=_C1385 ,C1364_=_C1386 ,\nC1364_=_C1387 ,C1364_=_C1388 ,C1364_=_C1389 ,C1364_=_C1390 ,C1364_=_C1391 ,C1364_=_C1392 ,\nC1364_=_C1742 ,C1367_=_C1374 ,C1367_=_C1377 ,C1367_=_C1394 ,C1367_=_C1406 ,C1367_=_C1418 ,\nC1367_=_C1419 ,C1367_=_C1420 ,C1367_=_C1421 ,C1367_=_C1422 ,C1367_=_C1423 ,C1367_=_C1425 ,\nC1367_=_C1426 ,C1367_=_C1427 ,C1367_=_C1428 ,C1367_=_C1742 ,C1367_=_C1785 ,C1374_=_C1377 ,\nC1374_=_C1388 ,C1374_=_C1401 ,C1374_=_C1413 ,C1374_=_C1434 ,C1374_=_C1443 ,C1374_=_C1451 ,\nC1374_=_C1458 ,C1374_=_C1464 ,C1374_=_C1469 ,C1374_=_C1474 ,C1374_=_C1475 ,C1374_=_C1477 ,\nC1374_=_C1785 ,C1374_=_C1837 ,C1377_=_C1391 ,C1377_=_C1404 ,C1377_=_C1416 ,C1377_=_C1427 ,\nC1377_=_C1437 ,C1377_=_C1446 ,C1377_=_C1454 ,C1377_=_C1461 ,C1377_=_C1467 ,C1377_=_C1472 ,\nC1377_=_C1479 ,C1377_=_C1481 ,C1377_=_C1483 ,C1377_=_C1777 ,C1377_=_C1837 ,C1379_=_C1380 ,\nC1379_=_C1382 ,C1379_=_C1383 ,C1379_=_C1384 ,C1379_=_C1385 ,C1379_=_C1386 ,C1379_=_C1387 ,\nC1379_=_C1388 ,C1379_=_C1389 ,C1379_=_C1390 ,C1379_=_C1391 ,C1379_=_C1392 ,C1379_=_C1394 ,\nC1379_=_C1401 ,C1379_=_C1404 ,C1379_=_C1846 ,C1380_=_C1382 ,C1380_=_C1383 ,C1380_=_C1384 ,\nC1380_=_C1385 ,C1380_=_C1386 ,C1380_=_C1387 ,C1380_=_C1388 ,C1380_=_C1389 ,C1380_=_C1390 ,\nC1380_=_C1391 ,C1380_=_C1392 ,C1380_=_C1406 ,C1380_=_C1413 ,C1380_=_C1416</w:t>
      </w:r>
    </w:p>
    <w:p>
      <w:pPr>
        <w:pStyle w:val="PreformattedText"/>
        <w:bidi w:val="0"/>
        <w:spacing w:before="0" w:after="0"/>
        <w:jc w:val="left"/>
        <w:rPr/>
      </w:pPr>
      <w:r>
        <w:rPr/>
        <w:t xml:space="preserve"> </w:t>
      </w:r>
      <w:r>
        <w:rPr/>
        <w:t>,C1380_=_C1858 ,\nC1380_=_C1868 ,C1382_=_C1383 ,C1382_=_C1384 ,C1382_=_C1385 ,C1382_=_C1386 ,C1382_=_C1387 ,\nC1382_=_C1388 ,C1382_=_C1389 ,C1382_=_C1390 ,C1382_=_C1391 ,C1382_=_C1392 ,C1382_=_C1418 ,\nC1382_=_C1434 ,C1382_=_C1437 ,C1382_=_C1870 ,C1383_=_C1384 ,C1383_=_C1385 ,C1383_=_C1386 ,\nC1383_=_C1387 ,C1383_=_C1388 ,C1383_=_C1389 ,C1383_=_C1390 ,C1383_=_C1391 ,C1383_=_C1392 ,\nC1383_=_C1419 ,C1383_=_C1443 ,C1383_=_C1446 ,C1383_=_C1871 ,C1384_=_C1385 ,C1384_=_C1386 ,\nC1384_=_C1387 ,C1384_=_C1388 ,C1384_=_C1389 ,C1384_=_C1390 ,C1384_=_C1391 ,C1384_=_C1392 ,\nC1384_=_C1420 ,C1384_=_C1451 ,C1384_=_C1454 ,C1384_=_C1872 ,C1385_=_C1386 ,C1385_=_C1387 ,\nC1385_=_C1388 ,C1385_=_C1389 ,C1385_=_C1390 ,C1385_=_C1391 ,C1385_=_C1392 ,C1385_=_C1421 ,\nC1385_=_C1458 ,C1385_=_C1461 ,C1385_=_C1873 ,C1386_=_C1387 ,C1386_=_C1388 ,C1386_=_C1389 ,\nC1386_=_C1390 ,C1386_=_C1391 ,C1386_=_C1392 ,C1386_=_C1422 ,C1386_=_C1464 ,C1386_=_C1467 ,\nC1386_=_C1874 ,C1387_=_C1388 ,C1387_=_C1389 ,C1387_=_C1390 ,C1387_=_C1391 ,C1387_=_C1392 ,\nC1387_=_C1423 ,C1387_=_C1469 ,C1387_=_C1472 ,C1387_=_C1875 ,C1388_=_C1389 ,C1388_=_C1390 ,\nC1388_=_C1391 ,C1388_=_C1392 ,C1388_=_C1401 ,C1388_=_C1413 ,C1388_=_C1434 ,C1388_=_C1443 ,\nC1388_=_C1451 ,C1388_=_C1458 ,C1388_=_C1464 ,C1388_=_C1469 ,C1388_=_C1474 ,C1388_=_C1475 ,\nC1388_=_C1477 ,C1388_=_C1876 ,C1388_=_C1928 ,C1389_=_C1390 ,C1389_=_C1391 ,C1389_=_C1392 ,\nC1389_=_C1425 ,C1389_=_C1474 ,C1389_=_C1479 ,C1389_=_C1877 ,C1390_=_C1391 ,C1390_=_C1392 ,\nC1390_=_C1426 ,C1390_=_C1475 ,C1390_=_C1481 ,C1390_=_C1878 ,C1391_=_C1392 ,C1391_=_C1404 ,\nC1391_=_C1416 ,C1391_=_C1427 ,C1391_=_C1437 ,C1391_=_C1446 ,C1391_=_C1454 ,C1391_=_C1461 ,\nC1391_=_C1467 ,C1391_=_C1472 ,C1391_=_C1479 ,C1391_=_C1481 ,C1391_=_C1483 ,C1391_=_C1868 ,\nC1391_=_C1879 ,C1391_=_C1928 ,C1392_=_C1428 ,C1392_=_C1477 ,C1392_=_C1483 ,C1392_=_C1880 ,\nC1394_=_C1401 ,C1394_=_C1404 ,C1394_=_C1406 ,C1394_=_C1418 ,C1394_=_C1419 ,C1394_=_C1420 ,\nC1394_=_C1421 ,C1394_=_C1422 ,C1394_=_C1423 ,C1394_=_C1425 ,C1394_=_C1426 ,C1394_=_C1427 ,\nC1394_=_C1428 ,C1394_=_C1846 ,C1394_=_C1954 ,C1401_=_C1404 ,C1401_=_C1413 ,C1401_=_C1434 ,\nC1401_=_C1443 ,C1401_=_C1451 ,C1401_=_C1458 ,C1401_=_C1464 ,C1401_=_C1469 ,C1401_=_C1474 ,\nC1401_=_C1475 ,C1401_=_C1477 ,C1401_=_C1954 ,C1401_=_C2006 ,C1404_=_C1416 ,C1404_=_C1427 ,\nC1404_=_C1437 ,C1404_=_C1446 ,C1404_=_C1454 ,C1404_=_C1461 ,C1404_=_C1467 ,C1404_=_C1472 ,\nC1404_=_C1479 ,C1404_=_C1481 ,C1404_=_C1483 ,C1404_=_C1946 ,C1404_=_C2006 ,C1406_=_C1413 ,\nC1406_=_C1416 ,C1406_=_C1418 ,C1406_=_C1419 ,C1406_=_C1420 ,C1406_=_C1421 ,C1406_=_C1422 ,\nC1406_=_C1423 ,C1406_=_C1425 ,C1406_=_C1426 ,C1406_=_C1427 ,C1406_=_C1428 ,C1406_=_C1858 ,\nC1406_=_C2020 ,C1406_=_C2023 ,C1413_=_C1416 ,C1413_=_C1434 ,C1413_=_C1443 ,C1413_=_C1451 ,\nC1413_=_C1458 ,C1413_=_C1464 ,C1413_=_C1469 ,C1413_=_C1474 ,C1413_=_C1475 ,C1413_=_C1477 ,\nC1413_=_C2020 ,C1413_=_C2072 ,C1416_=_C1427 ,C1416_=_C1437 ,C1416_=_C1446 ,C1416_=_C1454 ,\nC1416_=_C1461 ,C1416_=_C1467 ,C1416_=_C1472 ,C1416_=_C1479 ,C1416_=_C1481 ,C1416_=_C1483 ,\nC1416_=_C1552 ,C1416_=_C1672 ,C1416_=_C1777 ,C1416_=_C1868 ,C1416_=_C1946 ,C1416_=_C2023 ,\nC1416_=_C2033 ,C1416_=_C2042 ,C1416_=_C2050 ,C1416_=_C2057 ,C1416_=_C2063 ,C1416_=_C2068 ,\nC1416_=_C2072 ,C1416_=_C2075 ,C1416_=_C2077 ,C1416_=_C2079 ,C1418_=_C1419 ,C1418_=_C1420 ,\nC1418_=_C1421 ,C1418_=_C1422 ,C1418_=_C1423 ,C1418_=_C1425 ,C1418_=_C1426 ,C1418_=_C1427 ,\nC1418_=_C1428 ,C1418_=_C1434 ,C1418_=_C1437 ,C1418_=_C1870 ,C1418_=_C2085 ,C1419_=_C1420 ,\nC1419_=_C1421 ,C1419_=_C1422 ,C1419_=_C1423 ,C1419_=_C1425 ,C1419_=_C1426 ,C1419_=_C1427 ,\nC1419_=_C1428 ,C1419_=_C1443 ,C1419_=_C1446 ,C1419_=_C1871 ,C1419_=_C2094 ,C1420_=_C1421 ,\nC1420_=_C1422 ,C1420_=_C1423 ,C1420_=_C1425 ,C1420_=_C1426 ,C1420_=_C1427 ,C1420_=_C1428 ,\nC1420_=_C1451 ,C1420_=_C1454 ,C1420_=_C1872 ,C1420_=_C2102 ,C1421_=_C1422 ,C1421_=_C1423 ,\nC1421_=_C1425 ,C1421_=_C1426 ,C1421_=_C1427 ,C1421_=_C1428 ,C1421_=_C1458 ,C1421_=_C1461 ,\nC1421_=_C1873 ,C1421_=_C2109 ,C1422_=_C1423 ,C1422_=_C1425 ,C1422_=_C1426 ,C1422_=_C1427 ,\nC1422_=_C1428 ,C1422_=_C1464 ,C1422_=_C1467 ,C1422_=_C1874 ,C1422_=_C2115 ,C1423_=_C1425 ,\nC1423_=_C1426 ,C1423_=_C1427 ,C1423_=_C1428 ,C1423_=_C1469 ,C1423_=_C1472 ,C1423_=_C1875 ,\nC1423_=_C2120 ,C1425_=_C1426 ,C1425_=_C1427 ,C1425_=_C1428 ,C1425_=_C1474 ,C1425_=_C1479 ,\nC1425_=_C1877 ,C1425_=_C2125 ,C1426_=_C1427 ,C1426_=_C1428 ,C1426_=_C1475 ,C1426_=_C1481 ,\nC1426_=_C1878 ,C1426_=_C2126 ,C1427_=_C1428 ,C1427_=_C1437 ,C1427_=_C1446 ,C1427_=_C1454 ,\nC1427_=_C1461 ,C1427_=_C1467 ,C1427_=_C1472 ,C1427_=_C1479 ,C1427_=_C1481 ,C1427_=_C1483 ,\nC1427_=_C1879 ,C1427_=_C2023 ,C1427_=_C2127 ,C1428_=_C1477 ,C1428_=_C1483 ,C1428_=_C1880 ,\nC1428_=_C2128 ,C1434_=_C1437 ,C1434_=_C1443 ,C1434_=_C1451 ,C1434_=_C1458 ,C1434_=_C1464 ,\nC1434_=_C1469 ,C1434_=_C1474 ,C1434_=_C1475 ,C1434_=_C1477 ,C1434_=_C2085 ,C1434_=_C2172 ,\nC1437_=_C1446 ,C1437_=_C1454 ,C1437_=_C1461 ,C1437_=_C1467 ,C1437_=_C1472 ,C1437_=_C1479 ,\nC1437_=_C1481 ,C1437_=_C1483 ,C1437_=_C2033 ,C1437_=_C2172 ,C1443_=_C1446 ,C1443_=_C1451 ,\nC1443_=_C1458 ,C1443_=_C1464 ,C1443_=_C1469 ,C1443_=_C1474 ,C1443_=_C1475 ,C1443_=_C1477 ,\nC1443_=_C2094 ,C1443_=_C2208 ,C1446_=_C1454 ,C1446_=_C1461 ,C1446_=_C1467 ,C1446_=_C1472 ,\nC1446_=_C1479 ,C1446_=_C1481 ,C1446_=_C1483 ,C1446_=_C2042 ,C1446_=_C2208 ,C1451_=_C1454 ,\nC1451_=_C1458 ,C1451_=_C1464 ,C1451_=_C1469 ,C1451_=_C1474 ,C1451_=_C1475 ,C1451_=_C1477 ,\nC1451_=_C2102 ,C1451_=_C2236 ,C1454_=_C1461 ,C1454_=_C1467 ,C1454_=_C1472 ,C1454_=_C1479 ,\nC1454_=_C1481 ,C1454_=_C1483 ,C1454_=_C2050 ,C1454_=_C2236 ,C1458_=_C1461 ,C1458_=_C1464 ,\nC1458_=_C1469 ,C1458_=_C1474 ,C1458_=_C1475 ,C1458_=_C1477 ,C1458_=_C2109 ,C1458_=_C2257 ,\nC1461_=_C1467 ,C1461_=_C1472 ,C1461_=_C1479 ,C1461_=_C1481 ,C1461_=_C1483 ,C1461_=_C2057 ,\nC1461_=_C2257 ,C1464_=_C1467 ,C1464_=_C1469 ,C1464_=_C1474 ,C1464_=_C1475 ,C1464_=_C1477 ,\nC1464_=_C2115 ,C1464_=_C2272 ,C1467_=_C1472 ,C1467_=_C1479 ,C1467_=_C1481 ,C1467_=_C1483 ,\nC1467_=_C2063 ,C1467_=_C2272 ,C1469_=_C1472 ,C1469_=_C1474 ,C1469_=_C1475 ,C1469_=_C1477 ,\nC1469_=_C2120 ,C1469_=_C2282 ,C1472_=_C1479 ,C1472_=_C1481 ,C1472_=_C1483 ,C1472_=_C2068 ,\nC1472_=_C2282 ,C1474_=_C1475 ,C1474_=_C1477 ,C1474_=_C1479 ,C1474_=_C2125 ,C1474_=_C2291 ,\nC1475_=_C1477 ,C1475_=_C1481 ,C1475_=_C2126 ,C1475_=_C2293 ,C1477_=_C1483 ,C1477_=_C2128 ,\nC1477_=_C2295 ,C1479_=_C1481 ,C1479_=_C1483 ,C1479_=_C2075 ,C1479_=_C2291 ,C1481_=_C1483 ,\nC1481_=_C2077 ,C1481_=_C2293 ,C1483_=_C2079 ,C1483_=_C2295 ,C1517_=_C1560 ,C1517_=_C1637 ,\nC1517_=_C1742 ,C1517_=_C1846 ,C1517_=_C1858 ,C1517_=_C1870 ,C1517_=_C1871 ,C1517_=_C1872 ,\nC1517_=_C1873 ,C1517_=_C1874 ,C1517_=_C1875 ,C1517_=_C1876 ,C1517_=_C1877 ,C1517_=_C1878 ,\nC1517_=_C1879 ,C1517_=_C1880 ,C1552_=_C1612 ,C1552_=_C1672 ,C1552_=_C1777 ,C1552_=_C1868 ,\nC1552_=_C1946 ,C1552_=_C2023 ,C1552_=_C2033 ,C1552_=_C2042 ,C1552_=_C2050 ,C1552_=_C2057 ,\nC1552_=_C2063 ,C1552_=_C2068 ,C1552_=_C2072 ,C1552_=_C2075 ,C1552_=_C2077 ,C1552_=_C2079 ,\nC1560_=_C1612 ,C1560_=_C1680 ,C1560_=_C1785 ,C1560_=_C1876 ,C1560_=_C1954 ,C1560_=_C2020 ,\nC1560_=_C2085 ,C1560_=_C2094 ,C1560_=_C2102 ,C1560_=_C2109 ,C1560_=_C2115 ,C1560_=_C2120 ,\nC1560_=_C2125 ,C1560_=_C2126 ,C1560_=_C2127 ,C1560_=_C2128 ,C1612_=_C1732 ,C1612_=_C1837 ,\nC1612_=_C1928 ,C1612_=_C2006 ,C1612_=_C2072 ,C1612_=_C2127 ,C1612_=_C2172 ,C1612_=_C2208 ,\nC1612_=_C2236 ,C1612_=_C2257 ,C1612_=_C2272 ,C1612_=_C2282 ,C1612_=_C2291 ,C1612_=_C2293 ,\nC1612_=_C2295 ,C1637_=_C1680 ,C1637_=_C1742 ,C1637_=_C1846 ,C1637_=_C1858 ,C1637_=_C1870 ,\nC1637_=_C1871 ,C1637_=_C1872 ,C1637_=_C1873 ,C1637_=_C1874 ,C1637_=_C1875 ,C1637_=_C1876 ,\nC1637_=_C1877 ,C1637_=_C1878 ,C1637_=_C1879 ,C1637_=_C1880 ,C1672_=_C1732 ,C1672_=_C1777 ,\nC1672_=_C1868 ,C1672_=_C1946 ,C1672_=_C2023 ,C1672_=_C2033 ,C1672_=_C2042 ,C1672_=_C2050 ,\nC1672_=_C2057 ,C1672_=_C2063 ,C1672_=_C2068 ,C1672_=_C2072 ,C1672_=_C2075 ,C1672_=_C2077 ,\nC1672_=_C2079 ,C1680_=_C1732 ,C1680_=_C1785 ,C1680_=_C1876 ,C1680_=_C1954 ,C1680_=_C2020 ,\nC1680_=_C2085 ,C1680_=_C2094 ,C1680_=_C2102 ,C1680_=_C2109 ,C1680_=_C2115 ,C1680_=_C2120 ,\nC1680_=_C2125 ,C1680_=_C2126 ,C1680_=_C2127 ,C1680_=_C2128 ,C1732_=_C1837 ,C1732_=_C1928 ,\nC1732_=_C2006 ,C1732_=_C2072 ,C1732_=_C2127 ,C1732_=_C2172 ,C1732_=_C2208 ,C1732_=_C2236 ,\nC1732_=_C2257 ,C1732_=_C2272 ,C1732_=_C2282 ,C1732_=_C2291 ,C1732_=_C2293 ,C1732_=_C2295 ,\nC1742_=_C1785 ,C1742_=_C1846 ,C1742_=_C1858 ,C1742_=_C1870 ,C1742_=_C1871 ,C1742_=_C1872 ,\nC1742_=_C1873 ,C1742_=_C1874 ,C1742_=_C1875 ,C1742_=_C1876 ,C1742_=_C1877 ,C1742_=_C1878 ,\nC1742_=_C1879 ,C1742_=_C1880 ,C1777_=_C1837 ,C1777_=_C1868 ,C1777_=_C1946 ,C1777_=_C2023 ,\nC1777_=_C2033 ,C1777_=_C2042 ,C1777_=_C2050 ,C1777_=_C2057 ,C1777_=_C2063 ,C1777_=_C2068 ,\nC1777_=_C2072 ,C1777_=_C2075 ,C1777_=_C2077 ,C1777_=_C2079 ,C1785_=_C1837 ,C1785_=_C1876 ,\nC1785_=_C1954 ,C1785_=_C2020 ,C1785_=_C2085 ,C1785_=_C2094 ,C1785_=_C2102 ,C1785_=_C2109 ,\nC1785_=_C2115 ,C1785_=_C2120 ,C1785_=_C2125 ,C1785_=_C2126 ,C1785_=_C2127 ,C1785_=_C2128 ,\nC1837_=_C1928 ,C1837_=_C2006 ,C1837_=_C2072 ,C1837_=_C2127 ,C1837_=_C2172 ,C1837_=_C2208 ,\nC1837_=_C2236 ,C1837_=_C2257 ,C1837_=_C2272 ,C1837_=_C2282 ,C1837_=_C2291 ,C1837_=_C2293 ,\nC1837_=_C2295 ,C1846_=_C1858 ,C1846_=_C1870 ,C1846_=_C1871 ,C1846_=_C1872 ,C1846_=_C1873 ,\nC1846_=_C1874 ,C1846_=_C1875 ,C1846_=_C1876 ,C1846_=_C1877 ,C1846_=_C1878 ,C1846_=_C1879 ,\nC1846_=_C1880 ,C1846_=_C1954 ,C1858_=_C1868 ,C1858_=_C1870 ,C1858_=_C1871 ,C1858_=_C1872 ,\nC1858_=_C1873 ,C1858_=_C1874 ,C1858_=_C1875 ,C1858_=_C1876 ,C1858_=_C1877 ,C1858_=_C1878 ,\nC1858_=_C1879 ,C1858_=_C1880 ,C1858_=_C2020 ,C1858_=_C2023 ,C1868_=_C1879 ,C1868_=_C1928 ,\nC1868_=_C1946 ,C1868_=_C2023 ,C1868_=_C2033 ,C1868_=_C2042 ,C1868_=_C2050 ,C1868_=_C2057 ,\nC1868_=_C2063 ,C1868_=_C2068 ,C1868_=_C2072 ,C1868_=_C2075 ,C1868_=_C2077 ,C1868_=_C2079 ,\nC1870_=_C1871 ,C1870_=_C1872 ,C1870_=_C1873</w:t>
      </w:r>
    </w:p>
    <w:p>
      <w:pPr>
        <w:pStyle w:val="PreformattedText"/>
        <w:bidi w:val="0"/>
        <w:spacing w:before="0" w:after="0"/>
        <w:jc w:val="left"/>
        <w:rPr/>
      </w:pPr>
      <w:r>
        <w:rPr/>
        <w:t xml:space="preserve"> </w:t>
      </w:r>
      <w:r>
        <w:rPr/>
        <w:t>,C1870_=_C1874 ,C1870_=_C1875 ,C1870_=_C1876 ,\nC1870_=_C1877 ,C1870_=_C1878 ,C1870_=_C1879 ,C1870_=_C1880 ,C1870_=_C2085 ,C1871_=_C1872 ,\nC1871_=_C1873 ,C1871_=_C1874 ,C1871_=_C1875 ,C1871_=_C1876 ,C1871_=_C1877 ,C1871_=_C1878 ,\nC1871_=_C1879 ,C1871_=_C1880 ,C1871_=_C2094 ,C1872_=_C1873 ,C1872_=_C1874 ,C1872_=_C1875 ,\nC1872_=_C1876 ,C1872_=_C1877 ,C1872_=_C1878 ,C1872_=_C1879 ,C1872_=_C1880 ,C1872_=_C2102 ,\nC1873_=_C1874 ,C1873_=_C1875 ,C1873_=_C1876 ,C1873_=_C1877 ,C1873_=_C1878 ,C1873_=_C1879 ,\nC1873_=_C1880 ,C1873_=_C2109 ,C1874_=_C1875 ,C1874_=_C1876 ,C1874_=_C1877 ,C1874_=_C1878 ,\nC1874_=_C1879 ,C1874_=_C1880 ,C1874_=_C2115 ,C1875_=_C1876 ,C1875_=_C1877 ,C1875_=_C1878 ,\nC1875_=_C1879 ,C1875_=_C1880 ,C1875_=_C2120 ,C1876_=_C1877 ,C1876_=_C1878 ,C1876_=_C1879 ,\nC1876_=_C1880 ,C1876_=_C1928 ,C1876_=_C1954 ,C1876_=_C2020 ,C1876_=_C2085 ,C1876_=_C2094 ,\nC1876_=_C2102 ,C1876_=_C2109 ,C1876_=_C2115 ,C1876_=_C2120 ,C1876_=_C2125 ,C1876_=_C2126 ,\nC1876_=_C2127 ,C1876_=_C2128 ,C1877_=_C1878 ,C1877_=_C1879 ,C1877_=_C1880 ,C1877_=_C2125 ,\nC1878_=_C1879 ,C1878_=_C1880 ,C1878_=_C2126 ,C1879_=_C1880 ,C1879_=_C1928 ,C1879_=_C2023 ,\nC1879_=_C2127 ,C1880_=_C2128 ,C1928_=_C2006 ,C1928_=_C2072 ,C1928_=_C2127 ,C1928_=_C2172 ,\nC1928_=_C2208 ,C1928_=_C2236 ,C1928_=_C2257 ,C1928_=_C2272 ,C1928_=_C2282 ,C1928_=_C2291 ,\nC1928_=_C2293 ,C1928_=_C2295 ,C1946_=_C2006 ,C1946_=_C2023 ,C1946_=_C2033 ,C1946_=_C2042 ,\nC1946_=_C2050 ,C1946_=_C2057 ,C1946_=_C2063 ,C1946_=_C2068 ,C1946_=_C2072 ,C1946_=_C2075 ,\nC1946_=_C2077 ,C1946_=_C2079 ,C1954_=_C2006 ,C1954_=_C2020 ,C1954_=_C2085 ,C1954_=_C2094 ,\nC1954_=_C2102 ,C1954_=_C2109 ,C1954_=_C2115 ,C1954_=_C2120 ,C1954_=_C2125 ,C1954_=_C2126 ,\nC1954_=_C2127 ,C1954_=_C2128 ,C2006_=_C2072 ,C2006_=_C2127 ,C2006_=_C2172 ,C2006_=_C2208 ,\nC2006_=_C2236 ,C2006_=_C2257 ,C2006_=_C2272 ,C2006_=_C2282 ,C2006_=_C2291 ,C2006_=_C2293 ,\nC2006_=_C2295 ,C2020_=_C2023 ,C2020_=_C2072 ,C2020_=_C2085 ,C2020_=_C2094 ,C2020_=_C2102 ,\nC2020_=_C2109 ,C2020_=_C2115 ,C2020_=_C2120 ,C2020_=_C2125 ,C2020_=_C2126 ,C2020_=_C2127 ,\nC2020_=_C2128 ,C2023_=_C2033 ,C2023_=_C2042 ,C2023_=_C2050 ,C2023_=_C2057 ,C2023_=_C2063 ,\nC2023_=_C2068 ,C2023_=_C2072 ,C2023_=_C2075 ,C2023_=_C2077 ,C2023_=_C2079 ,C2023_=_C2127 ,\nC2033_=_C2042 ,C2033_=_C2050 ,C2033_=_C2057 ,C2033_=_C2063 ,C2033_=_C2068 ,C2033_=_C2072 ,\nC2033_=_C2075 ,C2033_=_C2077 ,C2033_=_C2079 ,C2033_=_C2172 ,C2042_=_C2050 ,C2042_=_C2057 ,\nC2042_=_C2063 ,C2042_=_C2068 ,C2042_=_C2072 ,C2042_=_C2075 ,C2042_=_C2077 ,C2042_=_C2079 ,\nC2042_=_C2208 ,C2050_=_C2057 ,C2050_=_C2063 ,C2050_=_C2068 ,C2050_=_C2072 ,C2050_=_C2075 ,\nC2050_=_C2077 ,C2050_=_C2079 ,C2050_=_C2236 ,C2057_=_C2063 ,C2057_=_C2068 ,C2057_=_C2072 ,\nC2057_=_C2075 ,C2057_=_C2077 ,C2057_=_C2079 ,C2057_=_C2257 ,C2063_=_C2068 ,C2063_=_C2072 ,\nC2063_=_C2075 ,C2063_=_C2077 ,C2063_=_C2079 ,C2063_=_C2272 ,C2068_=_C2072 ,C2068_=_C2075 ,\nC2068_=_C2077 ,C2068_=_C2079 ,C2068_=_C2282 ,C2072_=_C2075 ,C2072_=_C2077 ,C2072_=_C2079 ,\nC2072_=_C2127 ,C2072_=_C2172 ,C2072_=_C2208 ,C2072_=_C2236 ,C2072_=_C2257 ,C2072_=_C2272 ,\nC2072_=_C2282 ,C2072_=_C2291 ,C2072_=_C2293 ,C2072_=_C2295 ,C2075_=_C2077 ,C2075_=_C2079 ,\nC2075_=_C2291 ,C2077_=_C2079 ,C2077_=_C2293 ,C2079_=_C2295 ,C2085_=_C2094 ,C2085_=_C2102 ,\nC2085_=_C2109 ,C2085_=_C2115 ,C2085_=_C2120 ,C2085_=_C2125 ,C2085_=_C2126 ,C2085_=_C2127 ,\nC2085_=_C2128 ,C2085_=_C2172 ,C2094_=_C2102 ,C2094_=_C2109 ,C2094_=_C2115 ,C2094_=_C2120 ,\nC2094_=_C2125 ,C2094_=_C2126 ,C2094_=_C2127 ,C2094_=_C2128 ,C2094_=_C2208 ,C2102_=_C2109 ,\nC2102_=_C2115 ,C2102_=_C2120 ,C2102_=_C2125 ,C2102_=_C2126 ,C2102_=_C2127 ,C2102_=_C2128 ,\nC2102_=_C2236 ,C2109_=_C2115 ,C2109_=_C2120 ,C2109_=_C2125 ,C2109_=_C2126 ,C2109_=_C2127 ,\nC2109_=_C2128 ,C2109_=_C2257 ,C2115_=_C2120 ,C2115_=_C2125 ,C2115_=_C2126 ,C2115_=_C2127 ,\nC2115_=_C2128 ,C2115_=_C2272 ,C2120_=_C2125 ,C2120_=_C2126 ,C2120_=_C2127 ,C2120_=_C2128 ,\nC2120_=_C2282 ,C2125_=_C2126 ,C2125_=_C2127 ,C2125_=_C2128 ,C2125_=_C2291 ,C2126_=_C2127 ,\nC2126_=_C2128 ,C2126_=_C2293 ,C2127_=_C2128 ,C2127_=_C2172 ,C2127_=_C2208 ,C2127_=_C2236 ,\nC2127_=_C2257 ,C2127_=_C2272 ,C2127_=_C2282 ,C2127_=_C2291 ,C2127_=_C2293 ,C2127_=_C2295 ,\nC2128_=_C2295 ,C2172_=_C2208 ,C2172_=_C2236 ,C2172_=_C2257 ,C2172_=_C2272 ,C2172_=_C2282 ,\nC2172_=_C2291 ,C2172_=_C2293 ,C2172_=_C2295 ,C2208_=_C2236 ,C2208_=_C2257 ,C2208_=_C2272 ,\nC2208_=_C2282 ,C2208_=_C2291 ,C2208_=_C2293 ,C2208_=_C2295 ,C2236_=_C2257 ,C2236_=_C2272 ,\nC2236_=_C2282 ,C2236_=_C2291 ,C2236_=_C2293 ,C2236_=_C2295 ,C2257_=_C2272 ,C2257_=_C2282 ,\nC2257_=_C2291 ,C2257_=_C2293 ,C2257_=_C2295 ,C2272_=_C2282 ,C2272_=_C2291 ,C2272_=_C2293 ,\nC2272_=_C2295 ,C2282_=_C2291 ,C2282_=_C2293 ,C2282_=_C2295 ,C2291_=_C2293 ,C2291_=_C2295 ,\nC2293_=_C2295 ,"];59[shape=box, label="id:59 level: 4\n245: C6 C13 C91 C93 C142 \nC146 C153 C186 C195 C211 C218 \nC237 C281 C288 C302 C309 C322 \nC329 C341 C344 C346 C348 C359 \nC366 C376 C383 C393 C394 C395 \nC396 C397 C398 C400 C401 C402 \nC403 C404 C405 C406 C407 C408 \nC414 C428 C439 C441 C448 C453 \nC464 C471 C474 C484 C485 C486 \nC487 C488 C489 C490 C491 C492 \nC575 C577 C626 C630 C637 C670 \nC679 C695 C702 C721 C785 C787 \nC836 C840 C847 C880 C889 C905 \nC912 C931 C975 C977 C1026 C1030 \nC1037 C1070 C1079 C1095 C1102 C1121 \nC1164 C1166 C1181 C1183 C1197 C1199 \nC1201 C1208 C1212 C1214 C1226 C1228 \nC1240 C1242 C1243 C1244 C1245 C1246 \nC1247 C1248 C1249 C1250 C1251 C1252 \nC1253 C1265 C1266 C1267 C1268 C1269 \nC1270 C1271 C1272 C1273 C1274 C1275 \nC1292 C1350 C1354 C1361 C1394 C1403 \nC1419 C1426 C1445 C1486 C1490 C1497 \nC1530 C1539 C1555 C1562 C1581 C1621 \nC1625 C1632 C1635 C1639 C1646 C1649 \nC1650 C1651 C1652 C1653 C1654 C1655 \nC1656 C1657 C1658 C1660 C1661 C1664 \nC1671 C1675 C1682 C1685 C1692 C1695 \nC1696 C1697 C1698 C1699 C1700 C1701 \nC1702 C1703 C1709 C1716 C1722 C1727 \nC1731 C1734 C1737 C1738 C1755 C1764 \nC1780 C1787 C1806 C1846 C1855 C1871 \nC1878 C1897 C1936 C1945 C1948 C1949 \nC1950 C1951 C1952 C1953 C1954 C1955 \nC1957 C1958 C1966 C1975 C1983 C1990 \nC1996 C2001 C2005 C2008 C2011 C2012 \nC2015 C2022 C2041 C2080 C2087 C2090 \nC2091 C2092 C2093 C2094 C2095 C2097 \nC2098 C2104 C2111 C2117 C2122 C2126 \nC2129 C2132 C2133 C2141 C2185 C2192 \nC2198 C2203 C2207 C2210 C2213 C2214 \n3363: C6_=_C13( C6 C13 ) C6_=_C142( C6 C142 ) C6_=_C146( C6 C146 ) C6_=_C153( C6 C153 ) C6_=_C281( C6 C281 ) \nC6_=_C302( C6 C302 ) C6_=_C322( C6 C322 ) C6_=_C341( C6 C341 ) C6_=_C359( C6 C359 ) C6_=_C376( C6 C376 ) C6_=_C393( C6 C393 ) \nC6_=_C394( C6 C394 ) C6_=_C395( C6 C395 ) C6_=_C396( C6 C396 ) C6_=_C397( C6 C397 ) C6_=_C398( C6 C398 ) C6_=_C400( C6 C400 ) \nC6_=_C401( C6 C401 ) C6_=_C402( C6 C402 ) C6_=_C403( C6 C403 ) C6_=_C404( C6 C404 ) C6_=_C405( C6 C405 ) C6_=_C406( C6 C406 ) \nC6_=_C407( C6 C407 ) C6_=_C408( C6 C408 ) C13_=_C146( C13 C146 ) C13_=_C211( C13 C211 ) C13_=_C237( C13 C237 ) C13_=_C288( C13 C288 ) \nC13_=_C309( C13 C309 ) C13_=_C329( C13 C329 ) C13_=_C348( C13 C348 ) C13_=_C366( C13 C366 ) C13_=_C383( C13 C383 ) C13_=_C414( C13 C414 ) \nC13_=_C428( C13 C428 ) C13_=_C441( C13 C441 ) C13_=_C453( C13 C453 ) C13_=_C464( C13 C464 ) C13_=_C474( C13 C474 ) C13_=_C484( C13 C484 ) \nC13_=_C485( C13 C485 ) C13_=_C486( C13 C486 ) C13_=_C487( C13 C487 ) C13_=_C488( C13 C488 ) C13_=_C489( C13 C489 ) C13_=_C490( C13 C490 ) \nC13_=_C491( C13 C491 ) C13_=_C492( C13 C492 ) C91_=_C93( C91 C93 ) C91_=_C142( C91 C142 ) C91_=_C186( C91 C186 ) C91_=_C195( C91 C195 ) \nC91_=_C344( C91 C344 ) C91_=_C575( C91 C575 ) C91_=_C785( C91 C785 ) C91_=_C975( C91 C975 ) C91_=_C1164( C91 C1164 ) C91_=_C1181( C91 C1181 ) \nC91_=_C1197( C91 C1197 ) C91_=_C1212( C91 C1212 ) C91_=_C1226( C91 C1226 ) C91_=_C1240( C91 C1240 ) C91_=_C1242( C91 C1242 ) C91_=_C1243( C91 C1243 ) \nC91_=_C1244( C91 C1244 ) C91_=_C1245( C91 C1245 ) C91_=_C1246( C91 C1246 ) C91_=_C1247( C91 C1247 ) C91_=_C1248( C91 C1248 ) C91_=_C1249( C91 C1249 ) \nC91_=_C1250( C91 C1250 ) C91_=_C1251( C91 C1251 ) C91_=_C1252( C91 C1252 ) C93_=_C186( C93 C186 ) C93_=_C211( C93 C211 ) C93_=_C218( C93 C218 ) \nC93_=_C346( C93 C346 ) C93_=_C577( C93 C577 ) C93_=_C787( C93 C787 ) C93_=_C977( C93 C977 ) C93_=_C1166( C93 C1166 ) C93_=_C1183( C93 C1183 ) \nC93_=_C1199( C93 C1199 ) C93_=_C1214( C93 C1214 ) C93_=_C1228( C93 C1228 ) C93_=_C1253( C93 C1253 ) C93_=_C1265( C93 C1265 ) C93_=_C1266( C93 C1266 ) \nC93_=_C1267( C93 C1267 ) C93_=_C1268( C93 C1268 ) C93_=_C1269( C93 C1269 ) C93_=_C1270( C93 C1270 ) C93_=_C1271( C93 C1271 ) C93_=_C1272( C93 C1272 ) \nC93_=_C1273( C93 C1273 ) C93_=_C1274( C93 C1274 ) C93_=_C1275( C93 C1275 ) C142_=_C146( C142 C146 ) C142_=_C153( C142 C153 ) C142_=_C186( C142 C186 ) \nC142_=_C195( C142 C195 ) C142_=_C395( C142 C395 ) C142_=_C626( C142 C626 ) C142_=_C836( C142 C836 ) C142_=_C1026( C142 C1026 ) C142_=_C1197( C142 C1197 ) \nC142_=_C1350( C142 C1350 ) C142_=_C1486( C142 C1486 ) C142_=_C1621( C142 C1621 ) C142_=_C1635( C142 C1635 ) C142_=_C1649( C142 C1649 ) C142_=_C1650( C142 C1650 ) \nC142_=_C1651( C142 C1651 ) C142_=_C1652( C142 C1652 ) C142_=_C1653( C142 C1653 ) C142_=_C1654( C142 C1654 ) C142_=_C1655( C142 C1655 ) C142_=_C1656( C142 C1656 ) \nC142_=_C1657( C142 C1657 ) C142_=_C1658( C142 C1658 ) C142_=_C1660( C142 C1660 ) C142_=_C1661( C142 C1661 ) C146_=_C153( C146 C153 ) C146_=_C211( C146 C211 ) \nC146_=_C237( C146 C237 ) C146_=_C630( C146 C630 ) C146_=_C840( C146 C840 ) C146_=_C1030( C146 C1030 ) C146_=_C1201( C146 C1201 ) C146_=_C1354( C146 C1354 ) \nC146_=_C1490( C146 C1490 ) C146_=_C1625( C146 C1625 ) C146_=_C1639( C146 C1639 ) C146_=_C1652( C146 C1652 ) C146_=_C1664( C146 C1664 ) C146_=_C1675( C146 C1675 ) \nC146_=_C1685( C146 C1685 ) C146_=_C1695( C146 C1695 ) C146_=_C1696( C146 C1696 ) C146_=_C1697( C146 C1697 ) C146_=_C1698( C146 C1698 ) C146_=_C1699( C146 C1699 ) \nC146_=_C1700( C146 C1700 ) C146_=_C1701( C146 C1701 ) C146_=_C1702( C146 C1702 ) C146_=_C1703( C146 C1703 ) C153_=_C195(</w:t>
      </w:r>
    </w:p>
    <w:p>
      <w:pPr>
        <w:pStyle w:val="PreformattedText"/>
        <w:bidi w:val="0"/>
        <w:spacing w:before="0" w:after="0"/>
        <w:jc w:val="left"/>
        <w:rPr/>
      </w:pPr>
      <w:r>
        <w:rPr/>
        <w:t xml:space="preserve"> </w:t>
      </w:r>
      <w:r>
        <w:rPr/>
        <w:t>C153 C195 ) C153_=_C218( C153 C218 ) \nC153_=_C237( C153 C237 ) C153_=_C406( C153 C406 ) C153_=_C637( C153 C637 ) C153_=_C847( C153 C847 ) C153_=_C1037( C153 C1037 ) C153_=_C1208( C153 C1208 ) \nC153_=_C1361( C153 C1361 ) C153_=_C1497( C153 C1497 ) C153_=_C1632( C153 C1632 ) C153_=_C1646( C153 C1646 ) C153_=_C1671( C153 C1671 ) C153_=_C1682( C153 C1682 ) \nC153_=_C1692( C153 C1692 ) C153_=_C1701( C153 C1701 ) C153_=_C1709( C153 C1709 ) C153_=_C1716( C153 C1716 ) C153_=_C1722( C153 C1722 ) C153_=_C1727( C153 C1727 ) \nC153_=_C1731( C153 C1731 ) C153_=_C1734( C153 C1734 ) C153_=_C1737( C153 C1737 ) C153_=_C1738( C153 C1738 ) C186_=_C195( C186 C195 ) C186_=_C211( C186 C211 ) \nC186_=_C218( C186 C218 ) C186_=_C439( C186 C439 ) C186_=_C670( C186 C670 ) C186_=_C880( C186 C880 ) C186_=_C1070( C186 C1070 ) C186_=_C1394( C186 C1394 ) \nC186_=_C1530( C186 C1530 ) C186_=_C1650( C186 C1650 ) C186_=_C1755( C186 C1755 ) C186_=_C1846( C186 C1846 ) C186_=_C1936( C186 C1936 ) C186_=_C1948( C186 C1948 ) \nC186_=_C1949( C186 C1949 ) C186_=_C1950( C186 C1950 ) C186_=_C1951( C186 C1951 ) C186_=_C1952( C186 C1952 ) C186_=_C1953( C186 C1953 ) C186_=_C1954( C186 C1954 ) \nC186_=_C1955( C186 C1955 ) C186_=_C1957( C186 C1957 ) C186_=_C1958( C186 C1958 ) C195_=_C218( C195 C218 ) C195_=_C237( C195 C237 ) C195_=_C448( C195 C448 ) \nC195_=_C679( C195 C679 ) C195_=_C889( C195 C889 ) C195_=_C1079( C195 C1079 ) C195_=_C1250( C195 C1250 ) C195_=_C1403( C195 C1403 ) C195_=_C1539( C195 C1539 ) \nC195_=_C1764( C195 C1764 ) C195_=_C1855( C195 C1855 ) C195_=_C1945( C195 C1945 ) C195_=_C1966( C195 C1966 ) C195_=_C1975( C195 C1975 ) C195_=_C1983( C195 C1983 ) \nC195_=_C1990( C195 C1990 ) C195_=_C1996( C195 C1996 ) C195_=_C2001( C195 C2001 ) C195_=_C2005( C195 C2005 ) C195_=_C2008( C195 C2008 ) C195_=_C2011( C195 C2011 ) \nC195_=_C2012( C195 C2012 ) C211_=_C218( C211 C218 ) C211_=_C237( C211 C237 ) C211_=_C464( C211 C464 ) C211_=_C695( C211 C695 ) C211_=_C905( C211 C905 ) \nC211_=_C1095( C211 C1095 ) C211_=_C1266( C211 C1266 ) C211_=_C1419( C211 C1419 ) C211_=_C1555( C211 C1555 ) C211_=_C1675( C211 C1675 ) C211_=_C1780( C211 C1780 ) \nC211_=_C1871( C211 C1871 ) C211_=_C1949( C211 C1949 ) C211_=_C2015( C211 C2015 ) C211_=_C2080( C211 C2080 ) C211_=_C2090( C211 C2090 ) C211_=_C2091( C211 C2091 ) \nC211_=_C2092( C211 C2092 ) C211_=_C2093( C211 C2093 ) C211_=_C2094( C211 C2094 ) C211_=_C2095( C211 C2095 ) C211_=_C2097( C211 C2097 ) C211_=_C2098( C211 C2098 ) \nC218_=_C237( C218 C237 ) C218_=_C471( C218 C471 ) C218_=_C702( C218 C702 ) C218_=_C912( C218 C912 ) C218_=_C1102( C218 C1102 ) C218_=_C1273( C218 C1273 ) \nC218_=_C1426( C218 C1426 ) C218_=_C1562( C218 C1562 ) C218_=_C1682( C218 C1682 ) C218_=_C1787( C218 C1787 ) C218_=_C1878( C218 C1878 ) C218_=_C2022( C218 C2022 ) \nC218_=_C2087( C218 C2087 ) C218_=_C2104( C218 C2104 ) C218_=_C2111( C218 C2111 ) C218_=_C2117( C218 C2117 ) C218_=_C2122( C218 C2122 ) C218_=_C2126( C218 C2126 ) \nC218_=_C2129( C218 C2129 ) C218_=_C2132( C218 C2132 ) C218_=_C2133( C218 C2133 ) C237_=_C490( C237 C490 ) C237_=_C721( C237 C721 ) C237_=_C931( C237 C931 ) \nC237_=_C1121( C237 C1121 ) C237_=_C1292( C237 C1292 ) C237_=_C1445( C237 C1445 ) C237_=_C1581( C237 C1581 ) C237_=_C1701( C237 C1701 ) C237_=_C1806( C237 C1806 ) \nC237_=_C1897( C237 C1897 ) C237_=_C1975( C237 C1975 ) C237_=_C2041( C237 C2041 ) C237_=_C2141( C237 C2141 ) C237_=_C2185( C237 C2185 ) C237_=_C2192( C237 C2192 ) \nC237_=_C2198( C237 C2198 ) C237_=_C2203( C237 C2203 ) C237_=_C2207( C237 C2207 ) C237_=_C2210( C237 C2210 ) C237_=_C2213( C237 C2213 ) C237_=_C2214( C237 C2214 ) \nC281_=_C288( C281 C288 ) C281_=_C302( C281 C302 ) C281_=_C322( C281 C322 ) C281_=_C341( C281 C341 ) C281_=_C359( C281 C359 ) C281_=_C376( C281 C376 ) \nC281_=_C393( C281 C393 ) C281_=_C394( C281 C394 ) C281_=_C395( C281 C395 ) C281_=_C396( C281 C396 ) C281_=_C397( C281 C397 ) C281_=_C398( C281 C398 ) \nC281_=_C400( C281 C400 ) C281_=_C401( C281 C401 ) C281_=_C402( C281 C402 ) C281_=_C403( C281 C403 ) C281_=_C404( C281 C404 ) C281_=_C405( C281 C405 ) \nC281_=_C406( C281 C406 ) C281_=_C407( C281 C407 ) C281_=_C408( C281 C408 ) C281_=_C626( C281 C626 ) C281_=_C630( C281 C630 ) C281_=_C637( C281 C637 ) \nC288_=_C309( C288 C309 ) C288_=_C329( C288 C329 ) C288_=_C348( C288 C348 ) C288_=_C366( C288 C366 ) C288_=_C383( C288 C383 ) C288_=_C414( C288 C414 ) \nC288_=_C428( C288 C428 ) C288_=_C441( C288 C441 ) C288_=_C453( C288 C453 ) C288_=_C464( C288 C464 ) C288_=_C474( C288 C474 ) C288_=_C484( C288 C484 ) \nC288_=_C485( C288 C485 ) C288_=_C486( C288 C486 ) C288_=_C487( C288 C487 ) C288_=_C488( C288 C488 ) C288_=_C489( C288 C489 ) C288_=_C490( C288 C490 ) \nC288_=_C491( C288 C491 ) C288_=_C492( C288 C492 ) C288_=_C630( C288 C630 ) C288_=_C695( C288 C695 ) C288_=_C721( C288 C721 ) C302_=_C309( C302 C309 ) \nC302_=_C322( C302 C322 ) C302_=_C341( C302 C341 ) C302_=_C359( C302 C359 ) C302_=_C376( C302 C376 ) C302_=_C393( C302 C393 ) C302_=_C394( C302 C394 ) \nC302_=_C395( C302 C395 ) C302_=_C396( C302 C396 ) C302_=_C397( C302 C397 ) C302_=_C398( C302 C398 ) C302_=_C400( C302 C400 ) C302_=_C401( C302 C401 ) \nC302_=_C402( C302 C402 ) C302_=_C403( C302 C403 ) C302_=_C404( C302 C404 ) C302_=_C405( C302 C405 ) C302_=_C406( C302 C406 ) C302_=_C407( C302 C407 ) \nC302_=_C408( C302 C408 ) C302_=_C836( C302 C836 ) C302_=_C840( C302 C840 ) C302_=_C847( C302 C847 ) C309_=_C329( C309 C329 ) C309_=_C348( C309 C348 ) \nC309_=_C366( C309 C366 ) C309_=_C383( C309 C383 ) C309_=_C414( C309 C414 ) C309_=_C428( C309 C428 ) C309_=_C441( C309 C441 ) C309_=_C453( C309 C453 ) \nC309_=_C464( C309 C464 ) C309_=_C474( C309 C474 ) C309_=_C484( C309 C484 ) C309_=_C485( C309 C485 ) C309_=_C486( C309 C486 ) C309_=_C487( C309 C487 ) \nC309_=_C488( C309 C488 ) C309_=_C489( C309 C489 ) C309_=_C490( C309 C490 ) C309_=_C491( C309 C491 ) C309_=_C492( C309 C492 ) C309_=_C840( C309 C840 ) \nC309_=_C905( C309 C905 ) C309_=_C931( C309 C931 ) C322_=_C329( C322 C329 ) C322_=_C341( C322 C341 ) C322_=_C359( C322 C359 ) C322_=_C376( C322 C376 ) \nC322_=_C393( C322 C393 ) C322_=_C394( C322 C394 ) C322_=_C395( C322 C395 ) C322_=_C396( C322 C396 ) C322_=_C397( C322 C397 ) C322_=_C398( C322 C398 ) \nC322_=_C400( C322 C400 ) C322_=_C401( C322 C401 ) C322_=_C402( C322 C402 ) C322_=_C403( C322 C403 ) C322_=_C404( C322 C404 ) C322_=_C405( C322 C405 ) \nC322_=_C406( C322 C406 ) C322_=_C407( C322 C407 ) C322_=_C408( C322 C408 ) C322_=_C1026( C322 C1026 ) C322_=_C1030( C322 C1030 ) C322_=_C1037( C322 C1037 ) \nC329_=_C348( C329 C348 ) C329_=_C366( C329 C366 ) C329_=_C383( C329 C383 ) C329_=_C414( C329 C414 ) C329_=_C428( C329 C428 ) C329_=_C441( C329 C441 ) \nC329_=_C453( C329 C453 ) C329_=_C464( C329 C464 ) C329_=_C474( C329 C474 ) C329_=_C484( C329 C484 ) C329_=_C485( C329 C485 ) C329_=_C486( C329 C486 ) \nC329_=_C487( C329 C487 ) C329_=_C488( C329 C488 ) C329_=_C489( C329 C489 ) C329_=_C490( C329 C490 ) C329_=_C491( C329 C491 ) C329_=_C492( C329 C492 ) \nC329_=_C1030( C329 C1030 ) C329_=_C1095( C329 C1095 ) C329_=_C1121( C329 C1121 ) C341_=_C344( C341 C344 ) C341_=_C346( C341 C346 ) C341_=_C348( C341 C348 ) \nC341_=_C359( C341 C359 ) C341_=_C376( C341 C376 ) C341_=_C393( C341 C393 ) C341_=_C394( C341 C394 ) C341_=_C395( C341 C395 ) C341_=_C396( C341 C396 ) \nC341_=_C397( C341 C397 ) C341_=_C398( C341 C398 ) C341_=_C400( C341 C400 ) C341_=_C401( C341 C401 ) C341_=_C402( C341 C402 ) C341_=_C403( C341 C403 ) \nC341_=_C404( C341 C404 ) C341_=_C405( C341 C405 ) C341_=_C406( C341 C406 ) C341_=_C407( C341 C407 ) C341_=_C408( C341 C408 ) C341_=_C1197( C341 C1197 ) \nC341_=_C1199( C341 C1199 ) C341_=_C1201( C341 C1201 ) C341_=_C1208( C341 C1208 ) C344_=_C346( C344 C346 ) C344_=_C348( C344 C348 ) C344_=_C395( C344 C395 ) \nC344_=_C439( C344 C439 ) C344_=_C441( C344 C441 ) C344_=_C448( C344 C448 ) C344_=_C575( C344 C575 ) C344_=_C785( C344 C785 ) C344_=_C975( C344 C975 ) \nC344_=_C1164( C344 C1164 ) C344_=_C1181( C344 C1181 ) C344_=_C1197( C344 C1197 ) C344_=_C1212( C344 C1212 ) C344_=_C1226( C344 C1226 ) C344_=_C1240( C344 C1240 ) \nC344_=_C1242( C344 C1242 ) C344_=_C1243( C344 C1243 ) C344_=_C1244( C344 C1244 ) C344_=_C1245( C344 C1245 ) C344_=_C1246( C344 C1246 ) C344_=_C1247( C344 C1247 ) \nC344_=_C1248( C344 C1248 ) C344_=_C1249( C344 C1249 ) C344_=_C1250( C344 C1250 ) C344_=_C1251( C344 C1251 ) C344_=_C1252( C344 C1252 ) C346_=_C348( C346 C348 ) \nC346_=_C397( C346 C397 ) C346_=_C439( C346 C439 ) C346_=_C464( C346 C464 ) C346_=_C471( C346 C471 ) C346_=_C577( C346 C577 ) C346_=_C787( C346 C787 ) \nC346_=_C977( C346 C977 ) C346_=_C1166( C346 C1166 ) C346_=_C1183( C346 C1183 ) C346_=_C1199( C346 C1199 ) C346_=_C1214( C346 C1214 ) C346_=_C1228( C346 C1228 ) \nC346_=_C1253( C346 C1253 ) C346_=_C1265( C346 C1265 ) C346_=_C1266( C346 C1266 ) C346_=_C1267( C346 C1267 ) C346_=_C1268( C346 C1268 ) C346_=_C1269( C346 C1269 ) \nC346_=_C1270( C346 C1270 ) C346_=_C1271( C346 C1271 ) C346_=_C1272( C346 C1272 ) C346_=_C1273( C346 C1273 ) C346_=_C1274( C346 C1274 ) C346_=_C1275( C346 C1275 ) \nC348_=_C366( C348 C366 ) C348_=_C383( C348 C383 ) C348_=_C414( C348 C414 ) C348_=_C428( C348 C428 ) C348_=_C441( C348 C441 ) C348_=_C453( C348 C453 ) \nC348_=_C464( C348 C464 ) C348_=_C474( C348 C474 ) C348_=_C484( C348 C484 ) C348_=_C485( C348 C485 ) C348_=_C486( C348 C486 ) C348_=_C487( C348 C487 ) \nC348_=_C488( C348 C488 ) C348_=_C489( C348 C489 ) C348_=_C490( C348 C490 ) C348_=_C491( C348 C491 ) C348_=_C492( C348 C492 ) C348_=_C1201( C348 C1201 ) \nC348_=_C1243( C348 C1243 ) C348_=_C1266( C348 C1266 ) C348_=_C1292( C348 C1292 ) C359_=_C366( C359 C366 ) C359_=_C376( C359 C376 ) C359_=_C393( C359 C393 ) \nC359_=_C394( C359 C394 ) C359_=_C395( C359 C395 ) C359_=_C396( C359 C396 ) C359_=_C397( C359 C397 ) C359_=_C398( C359 C398 ) C359_=_C400( C359 C400 ) \nC359_=_C401( C359 C401 ) C359_=_C402( C359 C402 ) C359_=_C403( C359 C403 ) C359_=_C404( C359 C404 ) C359_=_C405( C359 C405 ) C359_=_C406(</w:t>
      </w:r>
    </w:p>
    <w:p>
      <w:pPr>
        <w:pStyle w:val="PreformattedText"/>
        <w:bidi w:val="0"/>
        <w:spacing w:before="0" w:after="0"/>
        <w:jc w:val="left"/>
        <w:rPr/>
      </w:pPr>
      <w:r>
        <w:rPr/>
        <w:t xml:space="preserve"> </w:t>
      </w:r>
      <w:r>
        <w:rPr/>
        <w:t>C359 C406 ) \nC359_=_C407( C359 C407 ) C359_=_C408( C359 C408 ) C359_=_C1350( C359 C1350 ) C359_=_C1354( C359 C1354 ) C359_=_C1361( C359 C1361 ) C366_=_C383( C366 C383 ) \nC366_=_C414( C366 C414 ) C366_=_C428( C366 C428 ) C366_=_C441( C366 C441 ) C366_=_C453( C366 C453 ) C366_=_C464( C366 C464 ) C366_=_C474( C366 C474 ) \nC366_=_C484( C366 C484 ) C366_=_C485( C366 C485 ) C366_=_C486( C366 C486 ) C366_=_C487( C366 C487 ) C366_=_C488( C366 C488 ) C366_=_C489( C366 C489 ) \nC366_=_C490( C366 C490 ) C366_=_C491( C366 C491 ) C366_=_C492( C366 C492 ) C366_=_C1354( C366 C1354 ) C366_=_C1419( C366 C1419 ) C366_=_C1445( C366 C1445 ) \nC376_=_C383( C376 C383 ) C376_=_C393( C376 C393 ) C376_=_C394( C376 C394 ) C376_=_C395( C376 C395 ) C376_=_C396( C376 C396 ) C376_=_C397( C376 C397 ) \nC376_=_C398( C376 C398 ) C376_=_C400( C376 C400 ) C376_=_C401( C376 C401 ) C376_=_C402( C376 C402 ) C376_=_C403( C376 C403 ) C376_=_C404( C376 C404 ) \nC376_=_C405( C376 C405 ) C376_=_C406( C376 C406 ) C376_=_C407( C376 C407 ) C376_=_C408( C376 C408 ) C376_=_C1486( C376 C1486 ) C376_=_C1490( C376 C1490 ) \nC376_=_C1497( C376 C1497 ) C383_=_C414( C383 C414 ) C383_=_C428( C383 C428 ) C383_=_C441( C383 C441 ) C383_=_C453( C383 C453 ) C383_=_C464( C383 C464 ) \nC383_=_C474( C383 C474 ) C383_=_C484( C383 C484 ) C383_=_C485( C383 C485 ) C383_=_C486( C383 C486 ) C383_=_C487( C383 C487 ) C383_=_C488( C383 C488 ) \nC383_=_C489( C383 C489 ) C383_=_C490( C383 C490 ) C383_=_C491( C383 C491 ) C383_=_C492( C383 C492 ) C383_=_C1490( C383 C1490 ) C383_=_C1555( C383 C1555 ) \nC383_=_C1581( C383 C1581 ) C393_=_C394( C393 C394 ) C393_=_C395( C393 C395 ) C393_=_C396( C393 C396 ) C393_=_C397( C393 C397 ) C393_=_C398( C393 C398 ) \nC393_=_C400( C393 C400 ) C393_=_C401( C393 C401 ) C393_=_C402( C393 C402 ) C393_=_C403( C393 C403 ) C393_=_C404( C393 C404 ) C393_=_C405( C393 C405 ) \nC393_=_C406( C393 C406 ) C393_=_C407( C393 C407 ) C393_=_C408( C393 C408 ) C393_=_C414( C393 C414 ) C393_=_C1621( C393 C1621 ) C393_=_C1625( C393 C1625 ) \nC393_=_C1632( C393 C1632 ) C394_=_C395( C394 C395 ) C394_=_C396( C394 C396 ) C394_=_C397( C394 C397 ) C394_=_C398( C394 C398 ) C394_=_C400( C394 C400 ) \nC394_=_C401( C394 C401 ) C394_=_C402( C394 C402 ) C394_=_C403( C394 C403 ) C394_=_C404( C394 C404 ) C394_=_C405( C394 C405 ) C394_=_C406( C394 C406 ) \nC394_=_C407( C394 C407 ) C394_=_C408( C394 C408 ) C394_=_C428( C394 C428 ) C394_=_C1635( C394 C1635 ) C394_=_C1639( C394 C1639 ) C394_=_C1646( C394 C1646 ) \nC395_=_C396( C395 C396 ) C395_=_C397( C395 C397 ) C395_=_C398( C395 C398 ) C395_=_C400( C395 C400 ) C395_=_C401( C395 C401 ) C395_=_C402( C395 C402 ) \nC395_=_C403( C395 C403 ) C395_=_C404( C395 C404 ) C395_=_C405( C395 C405 ) C395_=_C406( C395 C406 ) C395_=_C407( C395 C407 ) C395_=_C408( C395 C408 ) \nC395_=_C439( C395 C439 ) C395_=_C441( C395 C441 ) C395_=_C448( C395 C448 ) C395_=_C626( C395 C626 ) C395_=_C836( C395 C836 ) C395_=_C1026( C395 C1026 ) \nC395_=_C1197( C395 C1197 ) C395_=_C1350( C395 C1350 ) C395_=_C1486( C395 C1486 ) C395_=_C1621( C395 C1621 ) C395_=_C1635( C395 C1635 ) C395_=_C1649( C395 C1649 ) \nC395_=_C1650( C395 C1650 ) C395_=_C1651( C395 C1651 ) C395_=_C1652( C395 C1652 ) C395_=_C1653( C395 C1653 ) C395_=_C1654( C395 C1654 ) C395_=_C1655( C395 C1655 ) \nC395_=_C1656( C395 C1656 ) C395_=_C1657( C395 C1657 ) C395_=_C1658( C395 C1658 ) C395_=_C1660( C395 C1660 ) C395_=_C1661( C395 C1661 ) C396_=_C397( C396 C397 ) \nC396_=_C398( C396 C398 ) C396_=_C400( C396 C400 ) C396_=_C401( C396 C401 ) C396_=_C402( C396 C402 ) C396_=_C403( C396 C403 ) C396_=_C404( C396 C404 ) \nC396_=_C405( C396 C405 ) C396_=_C406( C396 C406 ) C396_=_C407( C396 C407 ) C396_=_C408( C396 C408 ) C396_=_C453( C396 C453 ) C396_=_C1649( C396 C1649 ) \nC396_=_C1664( C396 C1664 ) C396_=_C1671( C396 C1671 ) C397_=_C398( C397 C398 ) C397_=_C400( C397 C400 ) C397_=_C401( C397 C401 ) C397_=_C402( C397 C402 ) \nC397_=_C403( C397 C403 ) C397_=_C404( C397 C404 ) C397_=_C405( C397 C405 ) C397_=_C406( C397 C406 ) C397_=_C407( C397 C407 ) C397_=_C408( C397 C408 ) \nC397_=_C439( C397 C439 ) C397_=_C464( C397 C464 ) C397_=_C471( C397 C471 ) C397_=_C1199( C397 C1199 ) C397_=_C1650( C397 C1650 ) C397_=_C1675( C397 C1675 ) \nC397_=_C1682( C397 C1682 ) C398_=_C400( C398 C400 ) C398_=_C401( C398 C401 ) C398_=_C402( C398 C402 ) C398_=_C403( C398 C403 ) C398_=_C404( C398 C404 ) \nC398_=_C405( C398 C405 ) C398_=_C406( C398 C406 ) C398_=_C407( C398 C407 ) C398_=_C408( C398 C408 ) C398_=_C474( C398 C474 ) C398_=_C1651( C398 C1651 ) \nC398_=_C1685( C398 C1685 ) C398_=_C1692( C398 C1692 ) C400_=_C401( C400 C401 ) C400_=_C402( C400 C402 ) C400_=_C403( C400 C403 ) C400_=_C404( C400 C404 ) \nC400_=_C405( C400 C405 ) C400_=_C406( C400 C406 ) C400_=_C407( C400 C407 ) C400_=_C408( C400 C408 ) C400_=_C484( C400 C484 ) C400_=_C1653( C400 C1653 ) \nC400_=_C1695( C400 C1695 ) C400_=_C1709( C400 C1709 ) C401_=_C402( C401 C402 ) C401_=_C403( C401 C403 ) C401_=_C404( C401 C404 ) C401_=_C405( C401 C405 ) \nC401_=_C406( C401 C406 ) C401_=_C407( C401 C407 ) C401_=_C408( C401 C408 ) C401_=_C485( C401 C485 ) C401_=_C1654( C401 C1654 ) C401_=_C1696( C401 C1696 ) \nC401_=_C1716( C401 C1716 ) C402_=_C403( C402 C403 ) C402_=_C404( C402 C404 ) C402_=_C405( C402 C405 ) C402_=_C406( C402 C406 ) C402_=_C407( C402 C407 ) \nC402_=_C408( C402 C408 ) C402_=_C486( C402 C486 ) C402_=_C1655( C402 C1655 ) C402_=_C1697( C402 C1697 ) C402_=_C1722( C402 C1722 ) C403_=_C404( C403 C404 ) \nC403_=_C405( C403 C405 ) C403_=_C406( C403 C406 ) C403_=_C407( C403 C407 ) C403_=_C408( C403 C408 ) C403_=_C487( C403 C487 ) C403_=_C1656( C403 C1656 ) \nC403_=_C1698( C403 C1698 ) C403_=_C1727( C403 C1727 ) C404_=_C405( C404 C405 ) C404_=_C406( C404 C406 ) C404_=_C407( C404 C407 ) C404_=_C408( C404 C408 ) \nC404_=_C488( C404 C488 ) C404_=_C1657( C404 C1657 ) C404_=_C1699( C404 C1699 ) C404_=_C1731( C404 C1731 ) C405_=_C406( C405 C406 ) C405_=_C407( C405 C407 ) \nC405_=_C408( C405 C408 ) C405_=_C489( C405 C489 ) C405_=_C1658( C405 C1658 ) C405_=_C1700( C405 C1700 ) C405_=_C1734( C405 C1734 ) C406_=_C407( C406 C407 ) \nC406_=_C408( C406 C408 ) C406_=_C448( C406 C448 ) C406_=_C471( C406 C471 ) C406_=_C490( C406 C490 ) C406_=_C637( C406 C637 ) C406_=_C847( C406 C847 ) \nC406_=_C1037( C406 C1037 ) C406_=_C1208( C406 C1208 ) C406_=_C1361( C406 C1361 ) C406_=_C1497( C406 C1497 ) C406_=_C1632( C406 C1632 ) C406_=_C1646( C406 C1646 ) \nC406_=_C1671( C406 C1671 ) C406_=_C1682( C406 C1682 ) C406_=_C1692( C406 C1692 ) C406_=_C1701( C406 C1701 ) C406_=_C1709( C406 C1709 ) C406_=_C1716( C406 C1716 ) \nC406_=_C1722( C406 C1722 ) C406_=_C1727( C406 C1727 ) C406_=_C1731( C406 C1731 ) C406_=_C1734( C406 C1734 ) C406_=_C1737( C406 C1737 ) C406_=_C1738( C406 C1738 ) \nC407_=_C408( C407 C408 ) C407_=_C491( C407 C491 ) C407_=_C1660( C407 C1660 ) C407_=_C1702( C407 C1702 ) C407_=_C1737( C407 C1737 ) C408_=_C492( C408 C492 ) \nC408_=_C1661( C408 C1661 ) C408_=_C1703( C408 C1703 ) C408_=_C1738( C408 C1738 ) C414_=_C428( C414 C428 ) C414_=_C441( C414 C441 ) C414_=_C453( C414 C453 ) \nC414_=_C464( C414 C464 ) C414_=_C474( C414 C474 ) C414_=_C484( C414 C484 ) C414_=_C485( C414 C485 ) C414_=_C486( C414 C486 ) C414_=_C487( C414 C487 ) \nC414_=_C488( C414 C488 ) C414_=_C489( C414 C489 ) C414_=_C490( C414 C490 ) C414_=_C491( C414 C491 ) C414_=_C492( C414 C492 ) C414_=_C1625( C414 C1625 ) \nC414_=_C1780( C414 C1780 ) C414_=_C1806( C414 C1806 ) C428_=_C441( C428 C441 ) C428_=_C453( C428 C453 ) C428_=_C464( C428 C464 ) C428_=_C474( C428 C474 ) \nC428_=_C484( C428 C484 ) C428_=_C485( C428 C485 ) C428_=_C486( C428 C486 ) C428_=_C487( C428 C487 ) C428_=_C488( C428 C488 ) C428_=_C489( C428 C489 ) \nC428_=_C490( C428 C490 ) C428_=_C491( C428 C491 ) C428_=_C492( C428 C492 ) C428_=_C1639( C428 C1639 ) C428_=_C1871( C428 C1871 ) C428_=_C1897( C428 C1897 ) \nC439_=_C441( C439 C441 ) C439_=_C448( C439 C448 ) C439_=_C464( C439 C464 ) C439_=_C471( C439 C471 ) C439_=_C670( C439 C670 ) C439_=_C880( C439 C880 ) \nC439_=_C1070( C439 C1070 ) C439_=_C1394( C439 C1394 ) C439_=_C1530( C439 C1530 ) C439_=_C1650( C439 C1650 ) C439_=_C1755( C439 C1755 ) C439_=_C1846( C439 C1846 ) \nC439_=_C1936( C439 C1936 ) C439_=_C1948( C439 C1948 ) C439_=_C1949( C439 C1949 ) C439_=_C1950( C439 C1950 ) C439_=_C1951( C439 C1951 ) C439_=_C1952( C439 C1952 ) \nC439_=_C1953( C439 C1953 ) C439_=_C1954( C439 C1954 ) C439_=_C1955( C439 C1955 ) C439_=_C1957( C439 C1957 ) C439_=_C1958( C439 C1958 ) C441_=_C448( C441 C448 ) \nC441_=_C453( C441 C453 ) C441_=_C464( C441 C464 ) C441_=_C474( C441 C474 ) C441_=_C484( C441 C484 ) C441_=_C485( C441 C485 ) C441_=_C486( C441 C486 ) \nC441_=_C487( C441 C487 ) C441_=_C488( C441 C488 ) C441_=_C489( C441 C489 ) C441_=_C490( C441 C490 ) C441_=_C491( C441 C491 ) C441_=_C492( C441 C492 ) \nC441_=_C1243( C441 C1243 ) C441_=_C1652( C441 C1652 ) C441_=_C1949( C441 C1949 ) C441_=_C1975( C441 C1975 ) C448_=_C471( C448 C471 ) C448_=_C490( C448 C490 ) \nC448_=_C679( C448 C679 ) C448_=_C889( C448 C889 ) C448_=_C1079( C448 C1079 ) C448_=_C1250( C448 C1250 ) C448_=_C1403( C448 C1403 ) C448_=_C1539( C448 C1539 ) \nC448_=_C1764( C448 C1764 ) C448_=_C1855( C448 C1855 ) C448_=_C1945( C448 C1945 ) C448_=_C1966( C448 C1966 ) C448_=_C1975( C448 C1975 ) C448_=_C1983( C448 C1983 ) \nC448_=_C1990( C448 C1990 ) C448_=_C1996( C448 C1996 ) C448_=_C2001( C448 C2001 ) C448_=_C2005( C448 C2005 ) C448_=_C2008( C448 C2008 ) C448_=_C2011( C448 C2011 ) \nC448_=_C2012( C448 C2012 ) C453_=_C464( C453 C464 ) C453_=_C474( C453 C474 ) C453_=_C484( C453 C484 ) C453_=_C485( C453 C485 ) C453_=_C486( C453 C486 ) \nC453_=_C487( C453 C487 ) C453_=_C488( C453 C488 ) C453_=_C489( C453 C489 ) C453_=_C490( C453 C490 ) C453_=_C491( C453 C491 ) C453_=_C492( C453 C492 ) \nC453_=_C1664( C453 C1664 ) C453_=_C2015( C453 C2015 ) C453_=_C2041( C453 C2041 ) C464_=_C471( C464 C471 ) C464_=_C474( C464 C474 ) C464_=_C484( C464 C484 ) \nC464_=_C485( C464 C485 ) C464_=_C486( C464</w:t>
      </w:r>
    </w:p>
    <w:p>
      <w:pPr>
        <w:pStyle w:val="PreformattedText"/>
        <w:bidi w:val="0"/>
        <w:spacing w:before="0" w:after="0"/>
        <w:jc w:val="left"/>
        <w:rPr/>
      </w:pPr>
      <w:r>
        <w:rPr/>
        <w:t xml:space="preserve"> </w:t>
      </w:r>
      <w:r>
        <w:rPr/>
        <w:t>C486 ) C464_=_C487( C464 C487 ) C464_=_C488( C464 C488 ) C464_=_C489( C464 C489 ) C464_=_C490( C464 C490 ) \nC464_=_C491( C464 C491 ) C464_=_C492( C464 C492 ) C464_=_C695( C464 C695 ) C464_=_C905( C464 C905 ) C464_=_C1095( C464 C1095 ) C464_=_C1266( C464 C1266 ) \nC464_=_C1419( C464 C1419 ) C464_=_C1555( C464 C1555 ) C464_=_C1675( C464 C1675 ) C464_=_C1780( C464 C1780 ) C464_=_C1871( C464 C1871 ) C464_=_C1949( C464 C1949 ) \nC464_=_C2015( C464 C2015 ) C464_=_C2080( C464 C2080 ) C464_=_C2090( C464 C2090 ) C464_=_C2091( C464 C2091 ) C464_=_C2092( C464 C2092 ) C464_=_C2093( C464 C2093 ) \nC464_=_C2094( C464 C2094 ) C464_=_C2095( C464 C2095 ) C464_=_C2097( C464 C2097 ) C464_=_C2098( C464 C2098 ) C471_=_C490( C471 C490 ) C471_=_C702( C471 C702 ) \nC471_=_C912( C471 C912 ) C471_=_C1102( C471 C1102 ) C471_=_C1273( C471 C1273 ) C471_=_C1426( C471 C1426 ) C471_=_C1562( C471 C1562 ) C471_=_C1682( C471 C1682 ) \nC471_=_C1787( C471 C1787 ) C471_=_C1878( C471 C1878 ) C471_=_C2022( C471 C2022 ) C471_=_C2087( C471 C2087 ) C471_=_C2104( C471 C2104 ) C471_=_C2111( C471 C2111 ) \nC471_=_C2117( C471 C2117 ) C471_=_C2122( C471 C2122 ) C471_=_C2126( C471 C2126 ) C471_=_C2129( C471 C2129 ) C471_=_C2132( C471 C2132 ) C471_=_C2133( C471 C2133 ) \nC474_=_C484( C474 C484 ) C474_=_C485( C474 C485 ) C474_=_C486( C474 C486 ) C474_=_C487( C474 C487 ) C474_=_C488( C474 C488 ) C474_=_C489( C474 C489 ) \nC474_=_C490( C474 C490 ) C474_=_C491( C474 C491 ) C474_=_C492( C474 C492 ) C474_=_C1685( C474 C1685 ) C474_=_C2080( C474 C2080 ) C474_=_C2141( C474 C2141 ) \nC484_=_C485( C484 C485 ) C484_=_C486( C484 C486 ) C484_=_C487( C484 C487 ) C484_=_C488( C484 C488 ) C484_=_C489( C484 C489 ) C484_=_C490( C484 C490 ) \nC484_=_C491( C484 C491 ) C484_=_C492( C484 C492 ) C484_=_C1695( C484 C1695 ) C484_=_C2090( C484 C2090 ) C484_=_C2185( C484 C2185 ) C485_=_C486( C485 C486 ) \nC485_=_C487( C485 C487 ) C485_=_C488( C485 C488 ) C485_=_C489( C485 C489 ) C485_=_C490( C485 C490 ) C485_=_C491( C485 C491 ) C485_=_C492( C485 C492 ) \nC485_=_C1696( C485 C1696 ) C485_=_C2091( C485 C2091 ) C485_=_C2192( C485 C2192 ) C486_=_C487( C486 C487 ) C486_=_C488( C486 C488 ) C486_=_C489( C486 C489 ) \nC486_=_C490( C486 C490 ) C486_=_C491( C486 C491 ) C486_=_C492( C486 C492 ) C486_=_C1697( C486 C1697 ) C486_=_C2092( C486 C2092 ) C486_=_C2198( C486 C2198 ) \nC487_=_C488( C487 C488 ) C487_=_C489( C487 C489 ) C487_=_C490( C487 C490 ) C487_=_C491( C487 C491 ) C487_=_C492( C487 C492 ) C487_=_C1698( C487 C1698 ) \nC487_=_C2093( C487 C2093 ) C487_=_C2203( C487 C2203 ) C488_=_C489( C488 C489 ) C488_=_C490( C488 C490 ) C488_=_C491( C488 C491 ) C488_=_C492( C488 C492 ) \nC488_=_C1699( C488 C1699 ) C488_=_C2094( C488 C2094 ) C488_=_C2207( C488 C2207 ) C489_=_C490( C489 C490 ) C489_=_C491( C489 C491 ) C489_=_C492( C489 C492 ) \nC489_=_C1700( C489 C1700 ) C489_=_C2095( C489 C2095 ) C489_=_C2210( C489 C2210 ) C490_=_C491( C490 C491 ) C490_=_C492( C490 C492 ) C490_=_C721( C490 C721 ) \nC490_=_C931( C490 C931 ) C490_=_C1121( C490 C1121 ) C490_=_C1292( C490 C1292 ) C490_=_C1445( C490 C1445 ) C490_=_C1581( C490 C1581 ) C490_=_C1701( C490 C1701 ) \nC490_=_C1806( C490 C1806 ) C490_=_C1897( C490 C1897 ) C490_=_C1975( C490 C1975 ) C490_=_C2041( C490 C2041 ) C490_=_C2141( C490 C2141 ) C490_=_C2185( C490 C2185 ) \nC490_=_C2192( C490 C2192 ) C490_=_C2198( C490 C2198 ) C490_=_C2203( C490 C2203 ) C490_=_C2207( C490 C2207 ) C490_=_C2210( C490 C2210 ) C490_=_C2213( C490 C2213 ) \nC490_=_C2214( C490 C2214 ) C491_=_C492( C491 C492 ) C491_=_C1702( C491 C1702 ) C491_=_C2097( C491 C2097 ) C491_=_C2213( C491 C2213 ) C492_=_C1703( C492 C1703 ) \nC492_=_C2098( C492 C2098 ) C492_=_C2214( C492 C2214 ) C575_=_C577( C575 C577 ) C575_=_C626( C575 C626 ) C575_=_C670( C575 C670 ) C575_=_C679( C575 C679 ) \nC575_=_C785( C575 C785 ) C575_=_C975( C575 C975 ) C575_=_C1164( C575 C1164 ) C575_=_C1181( C575 C1181 ) C575_=_C1197( C575 C1197 ) C575_=_C1212( C575 C1212 ) \nC575_=_C1226( C575 C1226 ) C575_=_C1240( C575 C1240 ) C575_=_C1242( C575 C1242 ) C575_=_C1243( C575 C1243 ) C575_=_C1244( C575 C1244 ) C575_=_C1245( C575 C1245 ) \nC575_=_C1246( C575 C1246 ) C575_=_C1247( C575 C1247 ) C575_=_C1248( C575 C1248 ) C575_=_C1249( C575 C1249 ) C575_=_C1250( C575 C1250 ) C575_=_C1251( C575 C1251 ) \nC575_=_C1252( C575 C1252 ) C577_=_C670( C577 C670 ) C577_=_C695( C577 C695 ) C577_=_C702( C577 C702 ) C577_=_C787( C577 C787 ) C577_=_C977( C577 C977 ) \nC577_=_C1166( C577 C1166 ) C577_=_C1183( C577 C1183 ) C577_=_C1199( C577 C1199 ) C577_=_C1214( C577 C1214 ) C577_=_C1228( C577 C1228 ) C577_=_C1253( C577 C1253 ) \nC577_=_C1265( C577 C1265 ) C577_=_C1266( C577 C1266 ) C577_=_C1267( C577 C1267 ) C577_=_C1268( C577 C1268 ) C577_=_C1269( C577 C1269 ) C577_=_C1270( C577 C1270 ) \nC577_=_C1271( C577 C1271 ) C577_=_C1272( C577 C1272 ) C577_=_C1273( C577 C1273 ) C577_=_C1274( C577 C1274 ) C577_=_C1275( C577 C1275 ) C626_=_C630( C626 C630 ) \nC626_=_C637( C626 C637 ) C626_=_C670( C626 C670 ) C626_=_C679( C626 C679 ) C626_=_C836( C626 C836 ) C626_=_C1026( C626 C1026 ) C626_=_C1197( C626 C1197 ) \nC626_=_C1350( C626 C1350 ) C626_=_C1486( C626 C1486 ) C626_=_C1621( C626 C1621 ) C626_=_C1635( C626 C1635 ) C626_=_C1649( C626 C1649 ) C626_=_C1650( C626 C1650 ) \nC626_=_C1651( C626 C1651 ) C626_=_C1652( C626 C1652 ) C626_=_C1653( C626 C1653 ) C626_=_C1654( C626 C1654 ) C626_=_C1655( C626 C1655 ) C626_=_C1656( C626 C1656 ) \nC626_=_C1657( C626 C1657 ) C626_=_C1658( C626 C1658 ) C626_=_C1660( C626 C1660 ) C626_=_C1661( C626 C1661 ) C630_=_C637( C630 C637 ) C630_=_C695( C630 C695 ) \nC630_=_C721( C630 C721 ) C630_=_C840( C630 C840 ) C630_=_C1030( C630 C1030 ) C630_=_C1201( C630 C1201 ) C630_=_C1354( C630 C1354 ) C630_=_C1490( C630 C1490 ) \nC630_=_C1625( C630 C1625 ) C630_=_C1639( C630 C1639 ) C630_=_C1652( C630 C1652 ) C630_=_C1664( C630 C1664 ) C630_=_C1675( C630 C1675 ) C630_=_C1685( C630 C1685 ) \nC630_=_C1695( C630 C1695 ) C630_=_C1696( C630 C1696 ) C630_=_C1697( C630 C1697 ) C630_=_C1698( C630 C1698 ) C630_=_C1699( C630 C1699 ) C630_=_C1700( C630 C1700 ) \nC630_=_C1701( C630 C1701 ) C630_=_C1702( C630 C1702 ) C630_=_C1703( C630 C1703 ) C637_=_C679( C637 C679 ) C637_=_C702( C637 C702 ) C637_=_C721( C637 C721 ) \nC637_=_C847( C637 C847 ) C637_=_C1037( C637 C1037 ) C637_=_C1208( C637 C1208 ) C637_=_C1361( C637 C1361 ) C637_=_C1497( C637 C1497 ) C637_=_C1632( C637 C1632 ) \nC637_=_C1646( C637 C1646 ) C637_=_C1671( C637 C1671 ) C637_=_C1682( C637 C1682 ) C637_=_C1692( C637 C1692 ) C637_=_C1701( C637 C1701 ) C637_=_C1709( C637 C1709 ) \nC637_=_C1716( C637 C1716 ) C637_=_C1722( C637 C1722 ) C637_=_C1727( C637 C1727 ) C637_=_C1731( C637 C1731 ) C637_=_C1734( C637 C1734 ) C637_=_C1737( C637 C1737 ) \nC637_=_C1738( C637 C1738 ) C670_=_C679( C670 C679 ) C670_=_C695( C670 C695 ) C670_=_C702( C670 C702 ) C670_=_C880( C670 C880 ) C670_=_C1070( C670 C1070 ) \nC670_=_C1394( C670 C1394 ) C670_=_C1530( C670 C1530 ) C670_=_C1650( C670 C1650 ) C670_=_C1755( C670 C1755 ) C670_=_C1846( C670 C1846 ) C670_=_C1936( C670 C1936 ) \nC670_=_C1948( C670 C1948 ) C670_=_C1949( C670 C1949 ) C670_=_C1950( C670 C1950 ) C670_=_C1951( C670 C1951 ) C670_=_C1952( C670 C1952 ) C670_=_C1953( C670 C1953 ) \nC670_=_C1954( C670 C1954 ) C670_=_C1955( C670 C1955 ) C670_=_C1957( C670 C1957 ) C670_=_C1958( C670 C1958 ) C679_=_C702( C679 C702 ) C679_=_C721( C679 C721 ) \nC679_=_C889( C679 C889 ) C679_=_C1079( C679 C1079 ) C679_=_C1250( C679 C1250 ) C679_=_C1403( C679 C1403 ) C679_=_C1539( C679 C1539 ) C679_=_C1764( C679 C1764 ) \nC679_=_C1855( C679 C1855 ) C679_=_C1945( C679 C1945 ) C679_=_C1966( C679 C1966 ) C679_=_C1975( C679 C1975 ) C679_=_C1983( C679 C1983 ) C679_=_C1990( C679 C1990 ) \nC679_=_C1996( C679 C1996 ) C679_=_C2001( C679 C2001 ) C679_=_C2005( C679 C2005 ) C679_=_C2008( C679 C2008 ) C679_=_C2011( C679 C2011 ) C679_=_C2012( C679 C2012 ) \nC695_=_C702( C695 C702 ) C695_=_C721( C695 C721 ) C695_=_C905( C695 C905 ) C695_=_C1095( C695 C1095 ) C695_=_C1266( C695 C1266 ) C695_=_C1419( C695 C1419 ) \nC695_=_C1555( C695 C1555 ) C695_=_C1675( C695 C1675 ) C695_=_C1780( C695 C1780 ) C695_=_C1871( C695 C1871 ) C695_=_C1949( C695 C1949 ) C695_=_C2015( C695 C2015 ) \nC695_=_C2080( C695 C2080 ) C695_=_C2090( C695 C2090 ) C695_=_C2091( C695 C2091 ) C695_=_C2092( C695 C2092 ) C695_=_C2093( C695 C2093 ) C695_=_C2094( C695 C2094 ) \nC695_=_C2095( C695 C2095 ) C695_=_C2097( C695 C2097 ) C695_=_C2098( C695 C2098 ) C702_=_C721( C702 C721 ) C702_=_C912( C702 C912 ) C702_=_C1102( C702 C1102 ) \nC702_=_C1273( C702 C1273 ) C702_=_C1426( C702 C1426 ) C702_=_C1562( C702 C1562 ) C702_=_C1682( C702 C1682 ) C702_=_C1787( C702 C1787 ) C702_=_C1878( C702 C1878 ) \nC702_=_C2022( C702 C2022 ) C702_=_C2087( C702 C2087 ) C702_=_C2104( C702 C2104 ) C702_=_C2111( C702 C2111 ) C702_=_C2117( C702 C2117 ) C702_=_C2122( C702 C2122 ) \nC702_=_C2126( C702 C2126 ) C702_=_C2129( C702 C2129 ) C702_=_C2132( C702 C2132 ) C702_=_C2133( C702 C2133 ) C721_=_C931( C721 C931 ) C721_=_C1121( C721 C1121 ) \nC721_=_C1292( C721 C1292 ) C721_=_C1445( C721 C1445 ) C721_=_C1581( C721 C1581 ) C721_=_C1701( C721 C1701 ) C721_=_C1806( C721 C1806 ) C721_=_C1897( C721 C1897 ) \nC721_=_C1975( C721 C1975 ) C721_=_C2041( C721 C2041 ) C721_=_C2141( C721 C2141 ) C721_=_C2185( C721 C2185 ) C721_=_C2192( C721 C2192 ) C721_=_C2198( C721 C2198 ) \nC721_=_C2203( C721 C2203 ) C721_=_C2207( C721 C2207 ) C721_=_C2210( C721 C2210 ) C721_=_C2213( C721 C2213 ) C721_=_C2214( C721 C2214 ) C785_=_C787( C785 C787 ) \nC785_=_C836( C785 C836 ) C785_=_C880( C785 C880 ) C785_=_C889( C785 C889 ) C785_=_C975( C785 C975 ) C785_=_C1164( C785 C1164 ) C785_=_C1181( C785 C1181 ) \nC785_=_C1197( C785 C1197 ) C785_=_C1212( C785 C1212 ) C785_=_C1226( C785 C1226 ) C785_=_C1240( C785 C1240 ) C785_=_C1242( C785 C1242 ) C785_=_C1243( C785 C1243 ) \nC785_=_C1244( C785 C1244 ) C785_=_C1245( C785 C1245 ) C785_=_C1246( C785 C1246 ) C785_=_C1247( C785 C1247 ) C785_=_C1248( C785 C1248 ) C785_=_C1249(</w:t>
      </w:r>
    </w:p>
    <w:p>
      <w:pPr>
        <w:pStyle w:val="PreformattedText"/>
        <w:bidi w:val="0"/>
        <w:spacing w:before="0" w:after="0"/>
        <w:jc w:val="left"/>
        <w:rPr/>
      </w:pPr>
      <w:r>
        <w:rPr/>
        <w:t xml:space="preserve"> </w:t>
      </w:r>
      <w:r>
        <w:rPr/>
        <w:t>C785 C1249 ) \nC785_=_C1250( C785 C1250 ) C785_=_C1251( C785 C1251 ) C785_=_C1252( C785 C1252 ) C787_=_C880( C787 C880 ) C787_=_C905( C787 C905 ) C787_=_C912( C787 C912 ) \nC787_=_C977( C787 C977 ) C787_=_C1166( C787 C1166 ) C787_=_C1183( C787 C1183 ) C787_=_C1199( C787 C1199 ) C787_=_C1214( C787 C1214 ) C787_=_C1228( C787 C1228 ) \nC787_=_C1253( C787 C1253 ) C787_=_C1265( C787 C1265 ) C787_=_C1266( C787 C1266 ) C787_=_C1267( C787 C1267 ) C787_=_C1268( C787 C1268 ) C787_=_C1269( C787 C1269 ) \nC787_=_C1270( C787 C1270 ) C787_=_C1271( C787 C1271 ) C787_=_C1272( C787 C1272 ) C787_=_C1273( C787 C1273 ) C787_=_C1274( C787 C1274 ) C787_=_C1275( C787 C1275 ) \nC836_=_C840( C836 C840 ) C836_=_C847( C836 C847 ) C836_=_C880( C836 C880 ) C836_=_C889( C836 C889 ) C836_=_C1026( C836 C1026 ) C836_=_C1197( C836 C1197 ) \nC836_=_C1350( C836 C1350 ) C836_=_C1486( C836 C1486 ) C836_=_C1621( C836 C1621 ) C836_=_C1635( C836 C1635 ) C836_=_C1649( C836 C1649 ) C836_=_C1650( C836 C1650 ) \nC836_=_C1651( C836 C1651 ) C836_=_C1652( C836 C1652 ) C836_=_C1653( C836 C1653 ) C836_=_C1654( C836 C1654 ) C836_=_C1655( C836 C1655 ) C836_=_C1656( C836 C1656 ) \nC836_=_C1657( C836 C1657 ) C836_=_C1658( C836 C1658 ) C836_=_C1660( C836 C1660 ) C836_=_C1661( C836 C1661 ) C840_=_C847( C840 C847 ) C840_=_C905( C840 C905 ) \nC840_=_C931( C840 C931 ) C840_=_C1030( C840 C1030 ) C840_=_C1201( C840 C1201 ) C840_=_C1354( C840 C1354 ) C840_=_C1490( C840 C1490 ) C840_=_C1625( C840 C1625 ) \nC840_=_C1639( C840 C1639 ) C840_=_C1652( C840 C1652 ) C840_=_C1664( C840 C1664 ) C840_=_C1675( C840 C1675 ) C840_=_C1685( C840 C1685 ) C840_=_C1695( C840 C1695 ) \nC840_=_C1696( C840 C1696 ) C840_=_C1697( C840 C1697 ) C840_=_C1698( C840 C1698 ) C840_=_C1699( C840 C1699 ) C840_=_C1700( C840 C1700 ) C840_=_C1701( C840 C1701 ) \nC840_=_C1702( C840 C1702 ) C840_=_C1703( C840 C1703 ) C847_=_C889( C847 C889 ) C847_=_C912( C847 C912 ) C847_=_C931( C847 C931 ) C847_=_C1037( C847 C1037 ) \nC847_=_C1208( C847 C1208 ) C847_=_C1361( C847 C1361 ) C847_=_C1497( C847 C1497 ) C847_=_C1632( C847 C1632 ) C847_=_C1646( C847 C1646 ) C847_=_C1671( C847 C1671 ) \nC847_=_C1682( C847 C1682 ) C847_=_C1692( C847 C1692 ) C847_=_C1701( C847 C1701 ) C847_=_C1709( C847 C1709 ) C847_=_C1716( C847 C1716 ) C847_=_C1722( C847 C1722 ) \nC847_=_C1727( C847 C1727 ) C847_=_C1731( C847 C1731 ) C847_=_C1734( C847 C1734 ) C847_=_C1737( C847 C1737 ) C847_=_C1738( C847 C1738 ) C880_=_C889( C880 C889 ) \nC880_=_C905( C880 C905 ) C880_=_C912( C880 C912 ) C880_=_C1070( C880 C1070 ) C880_=_C1394( C880 C1394 ) C880_=_C1530( C880 C1530 ) C880_=_C1650( C880 C1650 ) \nC880_=_C1755( C880 C1755 ) C880_=_C1846( C880 C1846 ) C880_=_C1936( C880 C1936 ) C880_=_C1948( C880 C1948 ) C880_=_C1949( C880 C1949 ) C880_=_C1950( C880 C1950 ) \nC880_=_C1951( C880 C1951 ) C880_=_C1952( C880 C1952 ) C880_=_C1953( C880 C1953 ) C880_=_C1954( C880 C1954 ) C880_=_C1955( C880 C1955 ) C880_=_C1957( C880 C1957 ) \nC880_=_C1958( C880 C1958 ) C889_=_C912( C889 C912 ) C889_=_C931( C889 C931 ) C889_=_C1079( C889 C1079 ) C889_=_C1250( C889 C1250 ) C889_=_C1403( C889 C1403 ) \nC889_=_C1539( C889 C1539 ) C889_=_C1764( C889 C1764 ) C889_=_C1855( C889 C1855 ) C889_=_C1945( C889 C1945 ) C889_=_C1966( C889 C1966 ) C889_=_C1975( C889 C1975 ) \nC889_=_C1983( C889 C1983 ) C889_=_C1990( C889 C1990 ) C889_=_C1996( C889 C1996 ) C889_=_C2001( C889 C2001 ) C889_=_C2005( C889 C2005 ) C889_=_C2008( C889 C2008 ) \nC889_=_C2011( C889 C2011 ) C889_=_C2012( C889 C2012 ) C905_=_C912( C905 C912 ) C905_=_C931( C905 C931 ) C905_=_C1095( C905 C1095 ) C905_=_C1266( C905 C1266 ) \nC905_=_C1419( C905 C1419 ) C905_=_C1555( C905 C1555 ) C905_=_C1675( C905 C1675 ) C905_=_C1780( C905 C1780 ) C905_=_C1871( C905 C1871 ) C905_=_C1949( C905 C1949 ) \nC905_=_C2015( C905 C2015 ) C905_=_C2080( C905 C2080 ) C905_=_C2090( C905 C2090 ) C905_=_C2091( C905 C2091 ) C905_=_C2092( C905 C2092 ) C905_=_C2093( C905 C2093 ) \nC905_=_C2094( C905 C2094 ) C905_=_C2095( C905 C2095 ) C905_=_C2097( C905 C2097 ) C905_=_C2098( C905 C2098 ) C912_=_C931( C912 C931 ) C912_=_C1102( C912 C1102 ) \nC912_=_C1273( C912 C1273 ) C912_=_C1426( C912 C1426 ) C912_=_C1562( C912 C1562 ) C912_=_C1682( C912 C1682 ) C912_=_C1787( C912 C1787 ) C912_=_C1878( C912 C1878 ) \nC912_=_C2022( C912 C2022 ) C912_=_C2087( C912 C2087 ) C912_=_C2104( C912 C2104 ) C912_=_C2111( C912 C2111 ) C912_=_C2117( C912 C2117 ) C912_=_C2122( C912 C2122 ) \nC912_=_C2126( C912 C2126 ) C912_=_C2129( C912 C2129 ) C912_=_C2132( C912 C2132 ) C912_=_C2133( C912 C2133 ) C931_=_C1121( C931 C1121 ) C931_=_C1292( C931 C1292 ) \nC931_=_C1445( C931 C1445 ) C931_=_C1581( C931 C1581 ) C931_=_C1701( C931 C1701 ) C931_=_C1806( C931 C1806 ) C931_=_C1897( C931 C1897 ) C931_=_C1975( C931 C1975 ) \nC931_=_C2041( C931 C2041 ) C931_=_C2141( C931 C2141 ) C931_=_C2185( C931 C2185 ) C931_=_C2192( C931 C2192 ) C931_=_C2198( C931 C2198 ) C931_=_C2203( C931 C2203 ) \nC931_=_C2207( C931 C2207 ) C931_=_C2210( C931 C2210 ) C931_=_C2213( C931 C2213 ) C931_=_C2214( C931 C2214 ) C975_=_C977( C975 C977 ) C975_=_C1026( C975 C1026 ) \nC975_=_C1070( C975 C1070 ) C975_=_C1079( C975 C1079 ) C975_=_C1164( C975 C1164 ) C975_=_C1181( C975 C1181 ) C975_=_C1197( C975 C1197 ) C975_=_C1212( C975 C1212 ) \nC975_=_C1226( C975 C1226 ) C975_=_C1240( C975 C1240 ) C975_=_C1242( C975 C1242 ) C975_=_C1243( C975 C1243 ) C975_=_C1244( C975 C1244 ) C975_=_C1245( C975 C1245 ) \nC975_=_C1246( C975 C1246 ) C975_=_C1247( C975 C1247 ) C975_=_C1248( C975 C1248 ) C975_=_C1249( C975 C1249 ) C975_=_C1250( C975 C1250 ) C975_=_C1251( C975 C1251 ) \nC975_=_C1252( C975 C1252 ) C977_=_C1070( C977 C1070 ) C977_=_C1095( C977 C1095 ) C977_=_C1102( C977 C1102 ) C977_=_C1166( C977 C1166 ) C977_=_C1183( C977 C1183 ) \nC977_=_C1199( C977 C1199 ) C977_=_C1214( C977 C1214 ) C977_=_C1228( C977 C1228 ) C977_=_C1253( C977 C1253 ) C977_=_C1265( C977 C1265 ) C977_=_C1266( C977 C1266 ) \nC977_=_C1267( C977 C1267 ) C977_=_C1268( C977 C1268 ) C977_=_C1269( C977 C1269 ) C977_=_C1270( C977 C1270 ) C977_=_C1271( C977 C1271 ) C977_=_C1272( C977 C1272 ) \nC977_=_C1273( C977 C1273 ) C977_=_C1274( C977 C1274 ) C977_=_C1275( C977 C1275 ) C1026_=_C1030( C1026 C1030 ) C1026_=_C1037( C1026 C1037 ) C1026_=_C1070( C1026 C1070 ) \nC1026_=_C1079( C1026 C1079 ) C1026_=_C1197( C1026 C1197 ) C1026_=_C1350( C1026 C1350 ) C1026_=_C1486( C1026 C1486 ) C1026_=_C1621( C1026 C1621 ) C1026_=_C1635( C1026 C1635 ) \nC1026_=_C1649( C1026 C1649 ) C1026_=_C1650( C1026 C1650 ) C1026_=_C1651( C1026 C1651 ) C1026_=_C1652( C1026 C1652 ) C1026_=_C1653( C1026 C1653 ) C1026_=_C1654( C1026 C1654 ) \nC1026_=_C1655( C1026 C1655 ) C1026_=_C1656( C1026 C1656 ) C1026_=_C1657( C1026 C1657 ) C1026_=_C1658( C1026 C1658 ) C1026_=_C1660( C1026 C1660 ) C1026_=_C1661( C1026 C1661 ) \nC1030_=_C1037( C1030 C1037 ) C1030_=_C1095( C1030 C1095 ) C1030_=_C1121( C1030 C1121 ) C1030_=_C1201( C1030 C1201 ) C1030_=_C1354( C1030 C1354 ) C1030_=_C1490( C1030 C1490 ) \nC1030_=_C1625( C1030 C1625 ) C1030_=_C1639( C1030 C1639 ) C1030_=_C1652( C1030 C1652 ) C1030_=_C1664( C1030 C1664 ) C1030_=_C1675( C1030 C1675 ) C1030_=_C1685( C1030 C1685 ) \nC1030_=_C1695( C1030 C1695 ) C1030_=_C1696( C1030 C1696 ) C1030_=_C1697( C1030 C1697 ) C1030_=_C1698( C1030 C1698 ) C1030_=_C1699( C1030 C1699 ) C1030_=_C1700( C1030 C1700 ) \nC1030_=_C1701( C1030 C1701 ) C1030_=_C1702( C1030 C1702 ) C1030_=_C1703( C1030 C1703 ) C1037_=_C1079( C1037 C1079 ) C1037_=_C1102( C1037 C1102 ) C1037_=_C1121( C1037 C1121 ) \nC1037_=_C1208( C1037 C1208 ) C1037_=_C1361( C1037 C1361 ) C1037_=_C1497( C1037 C1497 ) C1037_=_C1632( C1037 C1632 ) C1037_=_C1646( C1037 C1646 ) C1037_=_C1671( C1037 C1671 ) \nC1037_=_C1682( C1037 C1682 ) C1037_=_C1692( C1037 C1692 ) C1037_=_C1701( C1037 C1701 ) C1037_=_C1709( C1037 C1709 ) C1037_=_C1716( C1037 C1716 ) C1037_=_C1722( C1037 C1722 ) \nC1037_=_C1727( C1037 C1727 ) C1037_=_C1731( C1037 C1731 ) C1037_=_C1734( C1037 C1734 ) C1037_=_C1737( C1037 C1737 ) C1037_=_C1738( C1037 C1738 ) C1070_=_C1079( C1070 C1079 ) \nC1070_=_C1095( C1070 C1095 ) C1070_=_C1102( C1070 C1102 ) C1070_=_C1394( C1070 C1394 ) C1070_=_C1530( C1070 C1530 ) C1070_=_C1650( C1070 C1650 ) C1070_=_C1755( C1070 C1755 ) \nC1070_=_C1846( C1070 C1846 ) C1070_=_C1936( C1070 C1936 ) C1070_=_C1948( C1070 C1948 ) C1070_=_C1949( C1070 C1949 ) C1070_=_C1950( C1070 C1950 ) C1070_=_C1951( C1070 C1951 ) \nC1070_=_C1952( C1070 C1952 ) C1070_=_C1953( C1070 C1953 ) C1070_=_C1954( C1070 C1954 ) C1070_=_C1955( C1070 C1955 ) C1070_=_C1957( C1070 C1957 ) C1070_=_C1958( C1070 C1958 ) \nC1079_=_C1102( C1079 C1102 ) C1079_=_C1121( C1079 C1121 ) C1079_=_C1250( C1079 C1250 ) C1079_=_C1403( C1079 C1403 ) C1079_=_C1539( C1079 C1539 ) C1079_=_C1764( C1079 C1764 ) \nC1079_=_C1855( C1079 C1855 ) C1079_=_C1945( C1079 C1945 ) C1079_=_C1966( C1079 C1966 ) C1079_=_C1975( C1079 C1975 ) C1079_=_C1983( C1079 C1983 ) C1079_=_C1990( C1079 C1990 ) \nC1079_=_C1996( C1079 C1996 ) C1079_=_C2001( C1079 C2001 ) C1079_=_C2005( C1079 C2005 ) C1079_=_C2008( C1079 C2008 ) C1079_=_C2011( C1079 C2011 ) C1079_=_C2012( C1079 C2012 ) \nC1095_=_C1102( C1095 C1102 ) C1095_=_C1121( C1095 C1121 ) C1095_=_C1266( C1095 C1266 ) C1095_=_C1419( C1095 C1419 ) C1095_=_C1555( C1095 C1555 ) C1095_=_C1675( C1095 C1675 ) \nC1095_=_C1780( C1095 C1780 ) C1095_=_C1871( C1095 C1871 ) C1095_=_C1949( C1095 C1949 ) C1095_=_C2015( C1095 C2015 ) C1095_=_C2080( C1095 C2080 ) C1095_=_C2090( C1095 C2090 ) \nC1095_=_C2091( C1095 C2091 ) C1095_=_C2092( C1095 C2092 ) C1095_=_C2093( C1095 C2093 ) C1095_=_C2094( C1095 C2094 ) C1095_=_C2095( C1095 C2095 ) C1095_=_C2097( C1095 C2097 ) \nC1095_=_C2098( C1095 C2098 ) C1102_=_C1121( C1102 C1121 ) C1102_=_C1273( C1102 C1273 ) C1102_=_C1426( C1102 C1426 ) C1102_=_C1562( C1102 C1562 ) C1102_=_C1682( C1102 C1682 ) \nC1102_=_C1787( C1102 C1787 ) C1102_=_C1878( C1102 C1878 ) C1102_=_C2022( C1102 C2022 ) C1102_=_C2087( C1102 C2087 ) C1102_=_C2104( C1102 C2104 ) C1102_=_C2111( C1102 C2111 )</w:t>
      </w:r>
    </w:p>
    <w:p>
      <w:pPr>
        <w:pStyle w:val="PreformattedText"/>
        <w:bidi w:val="0"/>
        <w:spacing w:before="0" w:after="0"/>
        <w:jc w:val="left"/>
        <w:rPr/>
      </w:pPr>
      <w:r>
        <w:rPr/>
        <w:t xml:space="preserve"> </w:t>
      </w:r>
      <w:r>
        <w:rPr/>
        <w:t>\nC1102_=_C2117( C1102 C2117 ) C1102_=_C2122( C1102 C2122 ) C1102_=_C2126( C1102 C2126 ) C1102_=_C2129( C1102 C2129 ) C1102_=_C2132( C1102 C2132 ) C1102_=_C2133( C1102 C2133 ) \nC1121_=_C1292( C1121 C1292 ) C1121_=_C1445( C1121 C1445 ) C1121_=_C1581( C1121 C1581 ) C1121_=_C1701( C1121 C1701 ) C1121_=_C1806( C1121 C1806 ) C1121_=_C1897( C1121 C1897 ) \nC1121_=_C1975( C1121 C1975 ) C1121_=_C2041( C1121 C2041 ) C1121_=_C2141( C1121 C2141 ) C1121_=_C2185( C1121 C2185 ) C1121_=_C2192( C1121 C2192 ) C1121_=_C2198( C1121 C2198 ) \nC1121_=_C2203( C1121 C2203 ) C1121_=_C2207( C1121 C2207 ) C1121_=_C2210( C1121 C2210 ) C1121_=_C2213( C1121 C2213 ) C1121_=_C2214( C1121 C2214 ) C1164_=_C1166( C1164 C1166 ) \nC1164_=_C1181( C1164 C1181 ) C1164_=_C1197( C1164 C1197 ) C1164_=_C1212( C1164 C1212 ) C1164_=_C1226( C1164 C1226 ) C1164_=_C1240( C1164 C1240 ) C1164_=_C1242( C1164 C1242 ) \nC1164_=_C1243( C1164 C1243 ) C1164_=_C1244( C1164 C1244 ) C1164_=_C1245( C1164 C1245 ) C1164_=_C1246( C1164 C1246 ) C1164_=_C1247( C1164 C1247 ) C1164_=_C1248( C1164 C1248 ) \nC1164_=_C1249( C1164 C1249 ) C1164_=_C1250( C1164 C1250 ) C1164_=_C1251( C1164 C1251 ) C1164_=_C1252( C1164 C1252 ) C1164_=_C1350( C1164 C1350 ) C1164_=_C1394( C1164 C1394 ) \nC1164_=_C1403( C1164 C1403 ) C1166_=_C1183( C1166 C1183 ) C1166_=_C1199( C1166 C1199 ) C1166_=_C1214( C1166 C1214 ) C1166_=_C1228( C1166 C1228 ) C1166_=_C1253( C1166 C1253 ) \nC1166_=_C1265( C1166 C1265 ) C1166_=_C1266( C1166 C1266 ) C1166_=_C1267( C1166 C1267 ) C1166_=_C1268( C1166 C1268 ) C1166_=_C1269( C1166 C1269 ) C1166_=_C1270( C1166 C1270 ) \nC1166_=_C1271( C1166 C1271 ) C1166_=_C1272( C1166 C1272 ) C1166_=_C1273( C1166 C1273 ) C1166_=_C1274( C1166 C1274 ) C1166_=_C1275( C1166 C1275 ) C1166_=_C1394( C1166 C1394 ) \nC1166_=_C1419( C1166 C1419 ) C1166_=_C1426( C1166 C1426 ) C1181_=_C1183( C1181 C1183 ) C1181_=_C1197( C1181 C1197 ) C1181_=_C1212( C1181 C1212 ) C1181_=_C1226( C1181 C1226 ) \nC1181_=_C1240( C1181 C1240 ) C1181_=_C1242( C1181 C1242 ) C1181_=_C1243( C1181 C1243 ) C1181_=_C1244( C1181 C1244 ) C1181_=_C1245( C1181 C1245 ) C1181_=_C1246( C1181 C1246 ) \nC1181_=_C1247( C1181 C1247 ) C1181_=_C1248( C1181 C1248 ) C1181_=_C1249( C1181 C1249 ) C1181_=_C1250( C1181 C1250 ) C1181_=_C1251( C1181 C1251 ) C1181_=_C1252( C1181 C1252 ) \nC1181_=_C1486( C1181 C1486 ) C1181_=_C1530( C1181 C1530 ) C1181_=_C1539( C1181 C1539 ) C1183_=_C1199( C1183 C1199 ) C1183_=_C1214( C1183 C1214 ) C1183_=_C1228( C1183 C1228 ) \nC1183_=_C1253( C1183 C1253 ) C1183_=_C1265( C1183 C1265 ) C1183_=_C1266( C1183 C1266 ) C1183_=_C1267( C1183 C1267 ) C1183_=_C1268( C1183 C1268 ) C1183_=_C1269( C1183 C1269 ) \nC1183_=_C1270( C1183 C1270 ) C1183_=_C1271( C1183 C1271 ) C1183_=_C1272( C1183 C1272 ) C1183_=_C1273( C1183 C1273 ) C1183_=_C1274( C1183 C1274 ) C1183_=_C1275( C1183 C1275 ) \nC1183_=_C1530( C1183 C1530 ) C1183_=_C1555( C1183 C1555 ) C1183_=_C1562( C1183 C1562 ) C1197_=_C1199( C1197 C1199 ) C1197_=_C1201( C1197 C1201 ) C1197_=_C1208( C1197 C1208 ) \nC1197_=_C1212( C1197 C1212 ) C1197_=_C1226( C1197 C1226 ) C1197_=_C1240( C1197 C1240 ) C1197_=_C1242( C1197 C1242 ) C1197_=_C1243( C1197 C1243 ) C1197_=_C1244( C1197 C1244 ) \nC1197_=_C1245( C1197 C1245 ) C1197_=_C1246( C1197 C1246 ) C1197_=_C1247( C1197 C1247 ) C1197_=_C1248( C1197 C1248 ) C1197_=_C1249( C1197 C1249 ) C1197_=_C1250( C1197 C1250 ) \nC1197_=_C1251( C1197 C1251 ) C1197_=_C1252( C1197 C1252 ) C1197_=_C1350( C1197 C1350 ) C1197_=_C1486( C1197 C1486 ) C1197_=_C1621( C1197 C1621 ) C1197_=_C1635( C1197 C1635 ) \nC1197_=_C1649( C1197 C1649 ) C1197_=_C1650( C1197 C1650 ) C1197_=_C1651( C1197 C1651 ) C1197_=_C1652( C1197 C1652 ) C1197_=_C1653( C1197 C1653 ) C1197_=_C1654( C1197 C1654 ) \nC1197_=_C1655( C1197 C1655 ) C1197_=_C1656( C1197 C1656 ) C1197_=_C1657( C1197 C1657 ) C1197_=_C1658( C1197 C1658 ) C1197_=_C1660( C1197 C1660 ) C1197_=_C1661( C1197 C1661 ) \nC1199_=_C1201( C1199 C1201 ) C1199_=_C1208( C1199 C1208 ) C1199_=_C1214( C1199 C1214 ) C1199_=_C1228( C1199 C1228 ) C1199_=_C1253( C1199 C1253 ) C1199_=_C1265( C1199 C1265 ) \nC1199_=_C1266( C1199 C1266 ) C1199_=_C1267( C1199 C1267 ) C1199_=_C1268( C1199 C1268 ) C1199_=_C1269( C1199 C1269 ) C1199_=_C1270( C1199 C1270 ) C1199_=_C1271( C1199 C1271 ) \nC1199_=_C1272( C1199 C1272 ) C1199_=_C1273( C1199 C1273 ) C1199_=_C1274( C1199 C1274 ) C1199_=_C1275( C1199 C1275 ) C1199_=_C1650( C1199 C1650 ) C1199_=_C1675( C1199 C1675 ) \nC1199_=_C1682( C1199 C1682 ) C1201_=_C1208( C1201 C1208 ) C1201_=_C1243( C1201 C1243 ) C1201_=_C1266( C1201 C1266 ) C1201_=_C1292( C1201 C1292 ) C1201_=_C1354( C1201 C1354 ) \nC1201_=_C1490( C1201 C1490 ) C1201_=_C1625( C1201 C1625 ) C1201_=_C1639( C1201 C1639 ) C1201_=_C1652( C1201 C1652 ) C1201_=_C1664( C1201 C1664 ) C1201_=_C1675( C1201 C1675 ) \nC1201_=_C1685( C1201 C1685 ) C1201_=_C1695( C1201 C1695 ) C1201_=_C1696( C1201 C1696 ) C1201_=_C1697( C1201 C1697 ) C1201_=_C1698( C1201 C1698 ) C1201_=_C1699( C1201 C1699 ) \nC1201_=_C1700( C1201 C1700 ) C1201_=_C1701( C1201 C1701 ) C1201_=_C1702( C1201 C1702 ) C1201_=_C1703( C1201 C1703 ) C1208_=_C1250( C1208 C1250 ) C1208_=_C1273( C1208 C1273 ) \nC1208_=_C1292( C1208 C1292 ) C1208_=_C1361( C1208 C1361 ) C1208_=_C1497( C1208 C1497 ) C1208_=_C1632( C1208 C1632 ) C1208_=_C1646( C1208 C1646 ) C1208_=_C1671( C1208 C1671 ) \nC1208_=_C1682( C1208 C1682 ) C1208_=_C1692( C1208 C1692 ) C1208_=_C1701( C1208 C1701 ) C1208_=_C1709( C1208 C1709 ) C1208_=_C1716( C1208 C1716 ) C1208_=_C1722( C1208 C1722 ) \nC1208_=_C1727( C1208 C1727 ) C1208_=_C1731( C1208 C1731 ) C1208_=_C1734( C1208 C1734 ) C1208_=_C1737( C1208 C1737 ) C1208_=_C1738( C1208 C1738 ) C1212_=_C1214( C1212 C1214 ) \nC1212_=_C1226( C1212 C1226 ) C1212_=_C1240( C1212 C1240 ) C1212_=_C1242( C1212 C1242 ) C1212_=_C1243( C1212 C1243 ) C1212_=_C1244( C1212 C1244 ) C1212_=_C1245( C1212 C1245 ) \nC1212_=_C1246( C1212 C1246 ) C1212_=_C1247( C1212 C1247 ) C1212_=_C1248( C1212 C1248 ) C1212_=_C1249( C1212 C1249 ) C1212_=_C1250( C1212 C1250 ) C1212_=_C1251( C1212 C1251 ) \nC1212_=_C1252( C1212 C1252 ) C1212_=_C1621( C1212 C1621 ) C1212_=_C1755( C1212 C1755 ) C1212_=_C1764( C1212 C1764 ) C1214_=_C1228( C1214 C1228 ) C1214_=_C1253( C1214 C1253 ) \nC1214_=_C1265( C1214 C1265 ) C1214_=_C1266( C1214 C1266 ) C1214_=_C1267( C1214 C1267 ) C1214_=_C1268( C1214 C1268 ) C1214_=_C1269( C1214 C1269 ) C1214_=_C1270( C1214 C1270 ) \nC1214_=_C1271( C1214 C1271 ) C1214_=_C1272( C1214 C1272 ) C1214_=_C1273( C1214 C1273 ) C1214_=_C1274( C1214 C1274 ) C1214_=_C1275( C1214 C1275 ) C1214_=_C1755( C1214 C1755 ) \nC1214_=_C1780( C1214 C1780 ) C1214_=_C1787( C1214 C1787 ) C1226_=_C1228( C1226 C1228 ) C1226_=_C1240( C1226 C1240 ) C1226_=_C1242( C1226 C1242 ) C1226_=_C1243( C1226 C1243 ) \nC1226_=_C1244( C1226 C1244 ) C1226_=_C1245( C1226 C1245 ) C1226_=_C1246( C1226 C1246 ) C1226_=_C1247( C1226 C1247 ) C1226_=_C1248( C1226 C1248 ) C1226_=_C1249( C1226 C1249 ) \nC1226_=_C1250( C1226 C1250 ) C1226_=_C1251( C1226 C1251 ) C1226_=_C1252( C1226 C1252 ) C1226_=_C1635( C1226 C1635 ) C1226_=_C1846( C1226 C1846 ) C1226_=_C1855( C1226 C1855 ) \nC1228_=_C1253( C1228 C1253 ) C1228_=_C1265( C1228 C1265 ) C1228_=_C1266( C1228 C1266 ) C1228_=_C1267( C1228 C1267 ) C1228_=_C1268( C1228 C1268 ) C1228_=_C1269( C1228 C1269 ) \nC1228_=_C1270( C1228 C1270 ) C1228_=_C1271( C1228 C1271 ) C1228_=_C1272( C1228 C1272 ) C1228_=_C1273( C1228 C1273 ) C1228_=_C1274( C1228 C1274 ) C1228_=_C1275( C1228 C1275 ) \nC1228_=_C1846( C1228 C1846 ) C1228_=_C1871( C1228 C1871 ) C1228_=_C1878( C1228 C1878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649( C1240 C1649 ) C1240_=_C1936( C1240 C1936 ) C1240_=_C1945( C1240 C1945 ) \nC1242_=_C1243( C1242 C1243 ) C1242_=_C1244( C1242 C1244 ) C1242_=_C1245( C1242 C1245 ) C1242_=_C1246( C1242 C1246 ) C1242_=_C1247( C1242 C1247 ) C1242_=_C1248( C1242 C1248 ) \nC1242_=_C1249( C1242 C1249 ) C1242_=_C1250( C1242 C1250 ) C1242_=_C1251( C1242 C1251 ) C1242_=_C1252( C1242 C1252 ) C1242_=_C1265( C1242 C1265 ) C1242_=_C1651( C1242 C1651 ) \nC1242_=_C1948( C1242 C1948 ) C1242_=_C1966( C1242 C1966 ) C1243_=_C1244( C1243 C1244 ) C1243_=_C1245( C1243 C1245 ) C1243_=_C1246( C1243 C1246 ) C1243_=_C1247( C1243 C1247 ) \nC1243_=_C1248( C1243 C1248 ) C1243_=_C1249( C1243 C1249 ) C1243_=_C1250( C1243 C1250 ) C1243_=_C1251( C1243 C1251 ) C1243_=_C1252( C1243 C1252 ) C1243_=_C1266( C1243 C1266 ) \nC1243_=_C1292( C1243 C1292 ) C1243_=_C1652( C1243 C1652 ) C1243_=_C1949( C1243 C1949 ) C1243_=_C1975( C1243 C1975 ) C1244_=_C1245( C1244 C1245 ) C1244_=_C1246( C1244 C1246 ) \nC1244_=_C1247( C1244 C1247 ) C1244_=_C1248( C1244 C1248 ) C1244_=_C1249( C1244 C1249 ) C1244_=_C1250( C1244 C1250 ) C1244_=_C1251( C1244 C1251 ) C1244_=_C1252( C1244 C1252 ) \nC1244_=_C1267( C1244 C1267 ) C1244_=_C1653( C1244 C1653 ) C1244_=_C1950( C1244 C1950 ) C1244_=_C1983( C1244 C1983 ) C1245_=_C1246( C1245 C1246 ) C1245_=_C1247( C1245 C1247 ) \nC1245_=_C1248( C1245 C1248 ) C1245_=_C1249( C1245 C1249 ) C1245_=_C1250( C1245 C1250 ) C1245_=_C1251( C1245 C1251 ) C1245_=_C1252( C1245 C1252 ) C1245_=_C1268( C1245 C1268 ) \nC1245_=_C1654( C1245 C1654 ) C1245_=_C1951( C1245 C1951 ) C1245_=_C1990( C1245 C1990 ) C1246_=_C1247( C1246 C1247 ) C1246_=_C1248( C1246 C1248 ) C1246_=_C1249( C1246 C1249 ) \nC1246_=_C1250( C1246 C1250 ) C1246_=_C1251( C1246 C1251 ) C1246_=_C1252( C1246 C1252 ) C1246_=_C1269( C1246 C1269 ) C1246_=_C1655( C1246 C1655 ) C1246_=_C1952( C1246 C1952 ) \nC1246_=_C1996( C1246 C1996 ) C1247_=_C1248( C1247 C1248 ) C1247_=_C1249( C1247 C1249 ) C1247_=_C1250( C1247 C1250 ) C1247_=_C1251( C1247 C1251 ) C1247_=_C1252( C1247 C1252 ) \nC1247_=_C1270( C1247 C1270 ) C1247_=_C1656(</w:t>
      </w:r>
    </w:p>
    <w:p>
      <w:pPr>
        <w:pStyle w:val="PreformattedText"/>
        <w:bidi w:val="0"/>
        <w:spacing w:before="0" w:after="0"/>
        <w:jc w:val="left"/>
        <w:rPr/>
      </w:pPr>
      <w:r>
        <w:rPr/>
        <w:t xml:space="preserve"> </w:t>
      </w:r>
      <w:r>
        <w:rPr/>
        <w:t>C1247 C1656 ) C1247_=_C1953( C1247 C1953 ) C1247_=_C2001( C1247 C2001 ) C1248_=_C1249( C1248 C1249 ) C1248_=_C1250( C1248 C1250 ) \nC1248_=_C1251( C1248 C1251 ) C1248_=_C1252( C1248 C1252 ) C1248_=_C1271( C1248 C1271 ) C1248_=_C1657( C1248 C1657 ) C1248_=_C1954( C1248 C1954 ) C1248_=_C2005( C1248 C2005 ) \nC1249_=_C1250( C1249 C1250 ) C1249_=_C1251( C1249 C1251 ) C1249_=_C1252( C1249 C1252 ) C1249_=_C1272( C1249 C1272 ) C1249_=_C1658( C1249 C1658 ) C1249_=_C1955( C1249 C1955 ) \nC1249_=_C2008( C1249 C2008 ) C1250_=_C1251( C1250 C1251 ) C1250_=_C1252( C1250 C1252 ) C1250_=_C1273( C1250 C1273 ) C1250_=_C1292( C1250 C1292 ) C1250_=_C1403( C1250 C1403 ) \nC1250_=_C1539( C1250 C1539 ) C1250_=_C1764( C1250 C1764 ) C1250_=_C1855( C1250 C1855 ) C1250_=_C1945( C1250 C1945 ) C1250_=_C1966( C1250 C1966 ) C1250_=_C1975( C1250 C1975 ) \nC1250_=_C1983( C1250 C1983 ) C1250_=_C1990( C1250 C1990 ) C1250_=_C1996( C1250 C1996 ) C1250_=_C2001( C1250 C2001 ) C1250_=_C2005( C1250 C2005 ) C1250_=_C2008( C1250 C2008 ) \nC1250_=_C2011( C1250 C2011 ) C1250_=_C2012( C1250 C2012 ) C1251_=_C1252( C1251 C1252 ) C1251_=_C1274( C1251 C1274 ) C1251_=_C1660( C1251 C1660 ) C1251_=_C1957( C1251 C1957 ) \nC1251_=_C2011( C1251 C2011 ) C1252_=_C1275( C1252 C1275 ) C1252_=_C1661( C1252 C1661 ) C1252_=_C1958( C1252 C1958 ) C1252_=_C2012( C1252 C2012 ) C1253_=_C1265( C1253 C1265 ) \nC1253_=_C1266( C1253 C1266 ) C1253_=_C1267( C1253 C1267 ) C1253_=_C1268( C1253 C1268 ) C1253_=_C1269( C1253 C1269 ) C1253_=_C1270( C1253 C1270 ) C1253_=_C1271( C1253 C1271 ) \nC1253_=_C1272( C1253 C1272 ) C1253_=_C1273( C1253 C1273 ) C1253_=_C1274( C1253 C1274 ) C1253_=_C1275( C1253 C1275 ) C1253_=_C1936( C1253 C1936 ) C1253_=_C2015( C1253 C2015 ) \nC1253_=_C2022( C1253 C2022 ) C1265_=_C1266( C1265 C1266 ) C1265_=_C1267( C1265 C1267 ) C1265_=_C1268( C1265 C1268 ) C1265_=_C1269( C1265 C1269 ) C1265_=_C1270( C1265 C1270 ) \nC1265_=_C1271( C1265 C1271 ) C1265_=_C1272( C1265 C1272 ) C1265_=_C1273( C1265 C1273 ) C1265_=_C1274( C1265 C1274 ) C1265_=_C1275( C1265 C1275 ) C1265_=_C1948( C1265 C1948 ) \nC1265_=_C2080( C1265 C2080 ) C1265_=_C2087( C1265 C2087 ) C1266_=_C1267( C1266 C1267 ) C1266_=_C1268( C1266 C1268 ) C1266_=_C1269( C1266 C1269 ) C1266_=_C1270( C1266 C1270 ) \nC1266_=_C1271( C1266 C1271 ) C1266_=_C1272( C1266 C1272 ) C1266_=_C1273( C1266 C1273 ) C1266_=_C1274( C1266 C1274 ) C1266_=_C1275( C1266 C1275 ) C1266_=_C1292( C1266 C1292 ) \nC1266_=_C1419( C1266 C1419 ) C1266_=_C1555( C1266 C1555 ) C1266_=_C1675( C1266 C1675 ) C1266_=_C1780( C1266 C1780 ) C1266_=_C1871( C1266 C1871 ) C1266_=_C1949( C1266 C1949 ) \nC1266_=_C2015( C1266 C2015 ) C1266_=_C2080( C1266 C2080 ) C1266_=_C2090( C1266 C2090 ) C1266_=_C2091( C1266 C2091 ) C1266_=_C2092( C1266 C2092 ) C1266_=_C2093( C1266 C2093 ) \nC1266_=_C2094( C1266 C2094 ) C1266_=_C2095( C1266 C2095 ) C1266_=_C2097( C1266 C2097 ) C1266_=_C2098( C1266 C2098 ) C1267_=_C1268( C1267 C1268 ) C1267_=_C1269( C1267 C1269 ) \nC1267_=_C1270( C1267 C1270 ) C1267_=_C1271( C1267 C1271 ) C1267_=_C1272( C1267 C1272 ) C1267_=_C1273( C1267 C1273 ) C1267_=_C1274( C1267 C1274 ) C1267_=_C1275( C1267 C1275 ) \nC1267_=_C1950( C1267 C1950 ) C1267_=_C2090( C1267 C2090 ) C1267_=_C2104( C1267 C2104 ) C1268_=_C1269( C1268 C1269 ) C1268_=_C1270( C1268 C1270 ) C1268_=_C1271( C1268 C1271 ) \nC1268_=_C1272( C1268 C1272 ) C1268_=_C1273( C1268 C1273 ) C1268_=_C1274( C1268 C1274 ) C1268_=_C1275( C1268 C1275 ) C1268_=_C1951( C1268 C1951 ) C1268_=_C2091( C1268 C2091 ) \nC1268_=_C2111( C1268 C2111 ) C1269_=_C1270( C1269 C1270 ) C1269_=_C1271( C1269 C1271 ) C1269_=_C1272( C1269 C1272 ) C1269_=_C1273( C1269 C1273 ) C1269_=_C1274( C1269 C1274 ) \nC1269_=_C1275( C1269 C1275 ) C1269_=_C1952( C1269 C1952 ) C1269_=_C2092( C1269 C2092 ) C1269_=_C2117( C1269 C2117 ) C1270_=_C1271( C1270 C1271 ) C1270_=_C1272( C1270 C1272 ) \nC1270_=_C1273( C1270 C1273 ) C1270_=_C1274( C1270 C1274 ) C1270_=_C1275( C1270 C1275 ) C1270_=_C1953( C1270 C1953 ) C1270_=_C2093( C1270 C2093 ) C1270_=_C2122( C1270 C2122 ) \nC1271_=_C1272( C1271 C1272 ) C1271_=_C1273( C1271 C1273 ) C1271_=_C1274( C1271 C1274 ) C1271_=_C1275( C1271 C1275 ) C1271_=_C1954( C1271 C1954 ) C1271_=_C2094( C1271 C2094 ) \nC1271_=_C2126( C1271 C2126 ) C1272_=_C1273( C1272 C1273 ) C1272_=_C1274( C1272 C1274 ) C1272_=_C1275( C1272 C1275 ) C1272_=_C1955( C1272 C1955 ) C1272_=_C2095( C1272 C2095 ) \nC1272_=_C2129( C1272 C2129 ) C1273_=_C1274( C1273 C1274 ) C1273_=_C1275( C1273 C1275 ) C1273_=_C1292( C1273 C1292 ) C1273_=_C1426( C1273 C1426 ) C1273_=_C1562( C1273 C1562 ) \nC1273_=_C1682( C1273 C1682 ) C1273_=_C1787( C1273 C1787 ) C1273_=_C1878( C1273 C1878 ) C1273_=_C2022( C1273 C2022 ) C1273_=_C2087( C1273 C2087 ) C1273_=_C2104( C1273 C2104 ) \nC1273_=_C2111( C1273 C2111 ) C1273_=_C2117( C1273 C2117 ) C1273_=_C2122( C1273 C2122 ) C1273_=_C2126( C1273 C2126 ) C1273_=_C2129( C1273 C2129 ) C1273_=_C2132( C1273 C2132 ) \nC1273_=_C2133( C1273 C2133 ) C1274_=_C1275( C1274 C1275 ) C1274_=_C1957( C1274 C1957 ) C1274_=_C2097( C1274 C2097 ) C1274_=_C2132( C1274 C2132 ) C1275_=_C1958( C1275 C1958 ) \nC1275_=_C2098( C1275 C2098 ) C1275_=_C2133( C1275 C2133 ) C1292_=_C1445( C1292 C1445 ) C1292_=_C1581( C1292 C1581 ) C1292_=_C1701( C1292 C1701 ) C1292_=_C1806( C1292 C1806 ) \nC1292_=_C1897( C1292 C1897 ) C1292_=_C1975( C1292 C1975 ) C1292_=_C2041( C1292 C2041 ) C1292_=_C2141( C1292 C2141 ) C1292_=_C2185( C1292 C2185 ) C1292_=_C2192( C1292 C2192 ) \nC1292_=_C2198( C1292 C2198 ) C1292_=_C2203( C1292 C2203 ) C1292_=_C2207( C1292 C2207 ) C1292_=_C2210( C1292 C2210 ) C1292_=_C2213( C1292 C2213 ) C1292_=_C2214( C1292 C2214 ) \nC1350_=_C1354( C1350 C1354 ) C1350_=_C1361( C1350 C1361 ) C1350_=_C1394( C1350 C1394 ) C1350_=_C1403( C1350 C1403 ) C1350_=_C1486( C1350 C1486 ) C1350_=_C1621( C1350 C1621 ) \nC1350_=_C1635( C1350 C1635 ) C1350_=_C1649( C1350 C1649 ) C1350_=_C1650( C1350 C1650 ) C1350_=_C1651( C1350 C1651 ) C1350_=_C1652( C1350 C1652 ) C1350_=_C1653( C1350 C1653 ) \nC1350_=_C1654( C1350 C1654 ) C1350_=_C1655( C1350 C1655 ) C1350_=_C1656( C1350 C1656 ) C1350_=_C1657( C1350 C1657 ) C1350_=_C1658( C1350 C1658 ) C1350_=_C1660( C1350 C1660 ) \nC1350_=_C1661( C1350 C1661 ) C1354_=_C1361( C1354 C1361 ) C1354_=_C1419( C1354 C1419 ) C1354_=_C1445( C1354 C1445 ) C1354_=_C1490( C1354 C1490 ) C1354_=_C1625( C1354 C1625 ) \nC1354_=_C1639( C1354 C1639 ) C1354_=_C1652( C1354 C1652 ) C1354_=_C1664( C1354 C1664 ) C1354_=_C1675( C1354 C1675 ) C1354_=_C1685( C1354 C1685 ) C1354_=_C1695( C1354 C1695 ) \nC1354_=_C1696( C1354 C1696 ) C1354_=_C1697( C1354 C1697 ) C1354_=_C1698( C1354 C1698 ) C1354_=_C1699( C1354 C1699 ) C1354_=_C1700( C1354 C1700 ) C1354_=_C1701( C1354 C1701 ) \nC1354_=_C1702( C1354 C1702 ) C1354_=_C1703( C1354 C1703 ) C1361_=_C1403( C1361 C1403 ) C1361_=_C1426( C1361 C1426 ) C1361_=_C1445( C1361 C1445 ) C1361_=_C1497( C1361 C1497 ) \nC1361_=_C1632( C1361 C1632 ) C1361_=_C1646( C1361 C1646 ) C1361_=_C1671( C1361 C1671 ) C1361_=_C1682( C1361 C1682 ) C1361_=_C1692( C1361 C1692 ) C1361_=_C1701( C1361 C1701 ) \nC1361_=_C1709( C1361 C1709 ) C1361_=_C1716( C1361 C1716 ) C1361_=_C1722( C1361 C1722 ) C1361_=_C1727( C1361 C1727 ) C1361_=_C1731( C1361 C1731 ) C1361_=_C1734( C1361 C1734 ) \nC1361_=_C1737( C1361 C1737 ) C1361_=_C1738( C1361 C1738 ) C1394_=_C1403( C1394 C1403 ) C1394_=_C1419( C1394 C1419 ) C1394_=_C1426( C1394 C1426 ) C1394_=_C1530( C1394 C1530 ) \nC1394_=_C1650( C1394 C1650 ) C1394_=_C1755( C1394 C1755 ) C1394_=_C1846( C1394 C1846 ) C1394_=_C1936( C1394 C1936 ) C1394_=_C1948( C1394 C1948 ) C1394_=_C1949( C1394 C1949 ) \nC1394_=_C1950( C1394 C1950 ) C1394_=_C1951( C1394 C1951 ) C1394_=_C1952( C1394 C1952 ) C1394_=_C1953( C1394 C1953 ) C1394_=_C1954( C1394 C1954 ) C1394_=_C1955( C1394 C1955 ) \nC1394_=_C1957( C1394 C1957 ) C1394_=_C1958( C1394 C1958 ) C1403_=_C1426( C1403 C1426 ) C1403_=_C1445( C1403 C1445 ) C1403_=_C1539( C1403 C1539 ) C1403_=_C1764( C1403 C1764 ) \nC1403_=_C1855( C1403 C1855 ) C1403_=_C1945( C1403 C1945 ) C1403_=_C1966( C1403 C1966 ) C1403_=_C1975( C1403 C1975 ) C1403_=_C1983( C1403 C1983 ) C1403_=_C1990( C1403 C1990 ) \nC1403_=_C1996( C1403 C1996 ) C1403_=_C2001( C1403 C2001 ) C1403_=_C2005( C1403 C2005 ) C1403_=_C2008( C1403 C2008 ) C1403_=_C2011( C1403 C2011 ) C1403_=_C2012( C1403 C2012 ) \nC1419_=_C1426( C1419 C1426 ) C1419_=_C1445( C1419 C1445 ) C1419_=_C1555( C1419 C1555 ) C1419_=_C1675( C1419 C1675 ) C1419_=_C1780( C1419 C1780 ) C1419_=_C1871( C1419 C1871 ) \nC1419_=_C1949( C1419 C1949 ) C1419_=_C2015( C1419 C2015 ) C1419_=_C2080( C1419 C2080 ) C1419_=_C2090( C1419 C2090 ) C1419_=_C2091( C1419 C2091 ) C1419_=_C2092( C1419 C2092 ) \nC1419_=_C2093( C1419 C2093 ) C1419_=_C2094( C1419 C2094 ) C1419_=_C2095( C1419 C2095 ) C1419_=_C2097( C1419 C2097 ) C1419_=_C2098( C1419 C2098 ) C1426_=_C1445( C1426 C1445 ) \nC1426_=_C1562( C1426 C1562 ) C1426_=_C1682( C1426 C1682 ) C1426_=_C1787( C1426 C1787 ) C1426_=_C1878( C1426 C1878 ) C1426_=_C2022( C1426 C2022 ) C1426_=_C2087( C1426 C2087 ) \nC1426_=_C2104( C1426 C2104 ) C1426_=_C2111( C1426 C2111 ) C1426_=_C2117( C1426 C2117 ) C1426_=_C2122( C1426 C2122 ) C1426_=_C2126( C1426 C2126 ) C1426_=_C2129( C1426 C2129 ) \nC1426_=_C2132( C1426 C2132 ) C1426_=_C2133( C1426 C2133 ) C1445_=_C1581( C1445 C1581 ) C1445_=_C1701( C1445 C1701 ) C1445_=_C1806( C1445 C1806 ) C1445_=_C1897( C1445 C1897 ) \nC1445_=_C1975( C1445 C1975 ) C1445_=_C2041( C1445 C2041 ) C1445_=_C2141( C1445 C2141 ) C1445_=_C2185( C1445 C2185 ) C1445_=_C2192( C1445 C2192 ) C1445_=_C2198( C1445 C2198 ) \nC1445_=_C2203( C1445 C2203 ) C1445_=_C2207( C1445 C2207 ) C1445_=_C2210( C1445 C2210 ) C1445_=_C2213( C1445 C2213 ) C1445_=_C2214( C1445 C2214 ) C1486_=_C1490( C1486 C1490 ) \nC1486_=_C1497( C1486 C1497 ) C1486_=_C1530( C1486 C1530 ) C1486_=_C1539( C1486 C1539 ) C1486_=_C1621( C1486 C1621 ) C1486_=_C1635( C1486 C1635 ) C1486_=_C1649( C1486 C1649 ) \nC1486_=_C1650( C1486 C1650 ) C1486_=_C1651( C1486 C1651 ) C1486_=_C1652( C1486 C1652 ) C1486_=_C1653(</w:t>
      </w:r>
    </w:p>
    <w:p>
      <w:pPr>
        <w:pStyle w:val="PreformattedText"/>
        <w:bidi w:val="0"/>
        <w:spacing w:before="0" w:after="0"/>
        <w:jc w:val="left"/>
        <w:rPr/>
      </w:pPr>
      <w:r>
        <w:rPr/>
        <w:t xml:space="preserve"> </w:t>
      </w:r>
      <w:r>
        <w:rPr/>
        <w:t>C1486 C1653 ) C1486_=_C1654( C1486 C1654 ) C1486_=_C1655( C1486 C1655 ) \nC1486_=_C1656( C1486 C1656 ) C1486_=_C1657( C1486 C1657 ) C1486_=_C1658( C1486 C1658 ) C1486_=_C1660( C1486 C1660 ) C1486_=_C1661( C1486 C1661 ) C1490_=_C1497( C1490 C1497 ) \nC1490_=_C1555( C1490 C1555 ) C1490_=_C1581( C1490 C1581 ) C1490_=_C1625( C1490 C1625 ) C1490_=_C1639( C1490 C1639 ) C1490_=_C1652( C1490 C1652 ) C1490_=_C1664( C1490 C1664 ) \nC1490_=_C1675( C1490 C1675 ) C1490_=_C1685( C1490 C1685 ) C1490_=_C1695( C1490 C1695 ) C1490_=_C1696( C1490 C1696 ) C1490_=_C1697( C1490 C1697 ) C1490_=_C1698( C1490 C1698 ) \nC1490_=_C1699( C1490 C1699 ) C1490_=_C1700( C1490 C1700 ) C1490_=_C1701( C1490 C1701 ) C1490_=_C1702( C1490 C1702 ) C1490_=_C1703( C1490 C1703 ) C1497_=_C1539( C1497 C1539 ) \nC1497_=_C1562( C1497 C1562 ) C1497_=_C1581( C1497 C1581 ) C1497_=_C1632( C1497 C1632 ) C1497_=_C1646( C1497 C1646 ) C1497_=_C1671( C1497 C1671 ) C1497_=_C1682( C1497 C1682 ) \nC1497_=_C1692( C1497 C1692 ) C1497_=_C1701( C1497 C1701 ) C1497_=_C1709( C1497 C1709 ) C1497_=_C1716( C1497 C1716 ) C1497_=_C1722( C1497 C1722 ) C1497_=_C1727( C1497 C1727 ) \nC1497_=_C1731( C1497 C1731 ) C1497_=_C1734( C1497 C1734 ) C1497_=_C1737( C1497 C1737 ) C1497_=_C1738( C1497 C1738 ) C1530_=_C1539( C1530 C1539 ) C1530_=_C1555( C1530 C1555 ) \nC1530_=_C1562( C1530 C1562 ) C1530_=_C1650( C1530 C1650 ) C1530_=_C1755( C1530 C1755 ) C1530_=_C1846( C1530 C1846 ) C1530_=_C1936( C1530 C1936 ) C1530_=_C1948( C1530 C1948 ) \nC1530_=_C1949( C1530 C1949 ) C1530_=_C1950( C1530 C1950 ) C1530_=_C1951( C1530 C1951 ) C1530_=_C1952( C1530 C1952 ) C1530_=_C1953( C1530 C1953 ) C1530_=_C1954( C1530 C1954 ) \nC1530_=_C1955( C1530 C1955 ) C1530_=_C1957( C1530 C1957 ) C1530_=_C1958( C1530 C1958 ) C1539_=_C1562( C1539 C1562 ) C1539_=_C1581( C1539 C1581 ) C1539_=_C1764( C1539 C1764 ) \nC1539_=_C1855( C1539 C1855 ) C1539_=_C1945( C1539 C1945 ) C1539_=_C1966( C1539 C1966 ) C1539_=_C1975( C1539 C1975 ) C1539_=_C1983( C1539 C1983 ) C1539_=_C1990( C1539 C1990 ) \nC1539_=_C1996( C1539 C1996 ) C1539_=_C2001( C1539 C2001 ) C1539_=_C2005( C1539 C2005 ) C1539_=_C2008( C1539 C2008 ) C1539_=_C2011( C1539 C2011 ) C1539_=_C2012( C1539 C2012 ) \nC1555_=_C1562( C1555 C1562 ) C1555_=_C1581( C1555 C1581 ) C1555_=_C1675( C1555 C1675 ) C1555_=_C1780( C1555 C1780 ) C1555_=_C1871( C1555 C1871 ) C1555_=_C1949( C1555 C1949 ) \nC1555_=_C2015( C1555 C2015 ) C1555_=_C2080( C1555 C2080 ) C1555_=_C2090( C1555 C2090 ) C1555_=_C2091( C1555 C2091 ) C1555_=_C2092( C1555 C2092 ) C1555_=_C2093( C1555 C2093 ) \nC1555_=_C2094( C1555 C2094 ) C1555_=_C2095( C1555 C2095 ) C1555_=_C2097( C1555 C2097 ) C1555_=_C2098( C1555 C2098 ) C1562_=_C1581( C1562 C1581 ) C1562_=_C1682( C1562 C1682 ) \nC1562_=_C1787( C1562 C1787 ) C1562_=_C1878( C1562 C1878 ) C1562_=_C2022( C1562 C2022 ) C1562_=_C2087( C1562 C2087 ) C1562_=_C2104( C1562 C2104 ) C1562_=_C2111( C1562 C2111 ) \nC1562_=_C2117( C1562 C2117 ) C1562_=_C2122( C1562 C2122 ) C1562_=_C2126( C1562 C2126 ) C1562_=_C2129( C1562 C2129 ) C1562_=_C2132( C1562 C2132 ) C1562_=_C2133( C1562 C2133 ) \nC1581_=_C1701( C1581 C1701 ) C1581_=_C1806( C1581 C1806 ) C1581_=_C1897( C1581 C1897 ) C1581_=_C1975( C1581 C1975 ) C1581_=_C2041( C1581 C2041 ) C1581_=_C2141( C1581 C2141 ) \nC1581_=_C2185( C1581 C2185 ) C1581_=_C2192( C1581 C2192 ) C1581_=_C2198( C1581 C2198 ) C1581_=_C2203( C1581 C2203 ) C1581_=_C2207( C1581 C2207 ) C1581_=_C2210( C1581 C2210 ) \nC1581_=_C2213( C1581 C2213 ) C1581_=_C2214( C1581 C2214 ) C1621_=_C1625( C1621 C1625 ) C1621_=_C1632( C1621 C1632 ) C1621_=_C1635( C1621 C1635 ) C1621_=_C1649( C1621 C1649 ) \nC1621_=_C1650( C1621 C1650 ) C1621_=_C1651( C1621 C1651 ) C1621_=_C1652( C1621 C1652 ) C1621_=_C1653( C1621 C1653 ) C1621_=_C1654( C1621 C1654 ) C1621_=_C1655( C1621 C1655 ) \nC1621_=_C1656( C1621 C1656 ) C1621_=_C1657( C1621 C1657 ) C1621_=_C1658( C1621 C1658 ) C1621_=_C1660( C1621 C1660 ) C1621_=_C1661( C1621 C1661 ) C1621_=_C1755( C1621 C1755 ) \nC1621_=_C1764( C1621 C1764 ) C1625_=_C1632( C1625 C1632 ) C1625_=_C1639( C1625 C1639 ) C1625_=_C1652( C1625 C1652 ) C1625_=_C1664( C1625 C1664 ) C1625_=_C1675( C1625 C1675 ) \nC1625_=_C1685( C1625 C1685 ) C1625_=_C1695( C1625 C1695 ) C1625_=_C1696( C1625 C1696 ) C1625_=_C1697( C1625 C1697 ) C1625_=_C1698( C1625 C1698 ) C1625_=_C1699( C1625 C1699 ) \nC1625_=_C1700( C1625 C1700 ) C1625_=_C1701( C1625 C1701 ) C1625_=_C1702( C1625 C1702 ) C1625_=_C1703( C1625 C1703 ) C1625_=_C1780( C1625 C1780 ) C1625_=_C1806( C1625 C1806 ) \nC1632_=_C1646( C1632 C1646 ) C1632_=_C1671( C1632 C1671 ) C1632_=_C1682( C1632 C1682 ) C1632_=_C1692( C1632 C1692 ) C1632_=_C1701( C1632 C1701 ) C1632_=_C1709( C1632 C1709 ) \nC1632_=_C1716( C1632 C1716 ) C1632_=_C1722( C1632 C1722 ) C1632_=_C1727( C1632 C1727 ) C1632_=_C1731( C1632 C1731 ) C1632_=_C1734( C1632 C1734 ) C1632_=_C1737( C1632 C1737 ) \nC1632_=_C1738( C1632 C1738 ) C1632_=_C1764( C1632 C1764 ) C1632_=_C1787( C1632 C1787 ) C1632_=_C1806( C1632 C1806 ) C1635_=_C1639( C1635 C1639 ) C1635_=_C1646( C1635 C1646 ) \nC1635_=_C1649( C1635 C1649 ) C1635_=_C1650( C1635 C1650 ) C1635_=_C1651( C1635 C1651 ) C1635_=_C1652( C1635 C1652 ) C1635_=_C1653( C1635 C1653 ) C1635_=_C1654( C1635 C1654 ) \nC1635_=_C1655( C1635 C1655 ) C1635_=_C1656( C1635 C1656 ) C1635_=_C1657( C1635 C1657 ) C1635_=_C1658( C1635 C1658 ) C1635_=_C1660( C1635 C1660 ) C1635_=_C1661( C1635 C1661 ) \nC1635_=_C1846( C1635 C1846 ) C1635_=_C1855( C1635 C1855 ) C1639_=_C1646( C1639 C1646 ) C1639_=_C1652( C1639 C1652 ) C1639_=_C1664( C1639 C1664 ) C1639_=_C1675( C1639 C1675 ) \nC1639_=_C1685( C1639 C1685 ) C1639_=_C1695( C1639 C1695 ) C1639_=_C1696( C1639 C1696 ) C1639_=_C1697( C1639 C1697 ) C1639_=_C1698( C1639 C1698 ) C1639_=_C1699( C1639 C1699 ) \nC1639_=_C1700( C1639 C1700 ) C1639_=_C1701( C1639 C1701 ) C1639_=_C1702( C1639 C1702 ) C1639_=_C1703( C1639 C1703 ) C1639_=_C1871( C1639 C1871 ) C1639_=_C1897( C1639 C1897 ) \nC1646_=_C1671( C1646 C1671 ) C1646_=_C1682( C1646 C1682 ) C1646_=_C1692( C1646 C1692 ) C1646_=_C1701( C1646 C1701 ) C1646_=_C1709( C1646 C1709 ) C1646_=_C1716( C1646 C1716 ) \nC1646_=_C1722( C1646 C1722 ) C1646_=_C1727( C1646 C1727 ) C1646_=_C1731( C1646 C1731 ) C1646_=_C1734( C1646 C1734 ) C1646_=_C1737( C1646 C1737 ) C1646_=_C1738( C1646 C1738 ) \nC1646_=_C1855( C1646 C1855 ) C1646_=_C1878( C1646 C1878 ) C1646_=_C1897( C1646 C1897 ) C1649_=_C1650( C1649 C1650 ) C1649_=_C1651( C1649 C1651 ) C1649_=_C1652( C1649 C1652 ) \nC1649_=_C1653( C1649 C1653 ) C1649_=_C1654( C1649 C1654 ) C1649_=_C1655( C1649 C1655 ) C1649_=_C1656( C1649 C1656 ) C1649_=_C1657( C1649 C1657 ) C1649_=_C1658( C1649 C1658 ) \nC1649_=_C1660( C1649 C1660 ) C1649_=_C1661( C1649 C1661 ) C1649_=_C1664( C1649 C1664 ) C1649_=_C1671( C1649 C1671 ) C1649_=_C1936( C1649 C1936 ) C1649_=_C1945( C1649 C1945 ) \nC1650_=_C1651( C1650 C1651 ) C1650_=_C1652( C1650 C1652 ) C1650_=_C1653( C1650 C1653 ) C1650_=_C1654( C1650 C1654 ) C1650_=_C1655( C1650 C1655 ) C1650_=_C1656( C1650 C1656 ) \nC1650_=_C1657( C1650 C1657 ) C1650_=_C1658( C1650 C1658 ) C1650_=_C1660( C1650 C1660 ) C1650_=_C1661( C1650 C1661 ) C1650_=_C1675( C1650 C1675 ) C1650_=_C1682( C1650 C1682 ) \nC1650_=_C1755( C1650 C1755 ) C1650_=_C1846( C1650 C1846 ) C1650_=_C1936( C1650 C1936 ) C1650_=_C1948( C1650 C1948 ) C1650_=_C1949( C1650 C1949 ) C1650_=_C1950( C1650 C1950 ) \nC1650_=_C1951( C1650 C1951 ) C1650_=_C1952( C1650 C1952 ) C1650_=_C1953( C1650 C1953 ) C1650_=_C1954( C1650 C1954 ) C1650_=_C1955( C1650 C1955 ) C1650_=_C1957( C1650 C1957 ) \nC1650_=_C1958( C1650 C1958 ) C1651_=_C1652( C1651 C1652 ) C1651_=_C1653( C1651 C1653 ) C1651_=_C1654( C1651 C1654 ) C1651_=_C1655( C1651 C1655 ) C1651_=_C1656( C1651 C1656 ) \nC1651_=_C1657( C1651 C1657 ) C1651_=_C1658( C1651 C1658 ) C1651_=_C1660( C1651 C1660 ) C1651_=_C1661( C1651 C1661 ) C1651_=_C1685( C1651 C1685 ) C1651_=_C1692( C1651 C1692 ) \nC1651_=_C1948( C1651 C1948 ) C1651_=_C1966( C1651 C1966 ) C1652_=_C1653( C1652 C1653 ) C1652_=_C1654( C1652 C1654 ) C1652_=_C1655( C1652 C1655 ) C1652_=_C1656( C1652 C1656 ) \nC1652_=_C1657( C1652 C1657 ) C1652_=_C1658( C1652 C1658 ) C1652_=_C1660( C1652 C1660 ) C1652_=_C1661( C1652 C1661 ) C1652_=_C1664( C1652 C1664 ) C1652_=_C1675( C1652 C1675 ) \nC1652_=_C1685( C1652 C1685 ) C1652_=_C1695( C1652 C1695 ) C1652_=_C1696( C1652 C1696 ) C1652_=_C1697( C1652 C1697 ) C1652_=_C1698( C1652 C1698 ) C1652_=_C1699( C1652 C1699 ) \nC1652_=_C1700( C1652 C1700 ) C1652_=_C1701( C1652 C1701 ) C1652_=_C1702( C1652 C1702 ) C1652_=_C1703( C1652 C1703 ) C1652_=_C1949( C1652 C1949 ) C1652_=_C1975( C1652 C1975 ) \nC1653_=_C1654( C1653 C1654 ) C1653_=_C1655( C1653 C1655 ) C1653_=_C1656( C1653 C1656 ) C1653_=_C1657( C1653 C1657 ) C1653_=_C1658( C1653 C1658 ) C1653_=_C1660( C1653 C1660 ) \nC1653_=_C1661( C1653 C1661 ) C1653_=_C1695( C1653 C1695 ) C1653_=_C1709( C1653 C1709 ) C1653_=_C1950( C1653 C1950 ) C1653_=_C1983( C1653 C1983 ) C1654_=_C1655( C1654 C1655 ) \nC1654_=_C1656( C1654 C1656 ) C1654_=_C1657( C1654 C1657 ) C1654_=_C1658( C1654 C1658 ) C1654_=_C1660( C1654 C1660 ) C1654_=_C1661( C1654 C1661 ) C1654_=_C1696( C1654 C1696 ) \nC1654_=_C1716( C1654 C1716 ) C1654_=_C1951( C1654 C1951 ) C1654_=_C1990( C1654 C1990 ) C1655_=_C1656( C1655 C1656 ) C1655_=_C1657( C1655 C1657 ) C1655_=_C1658( C1655 C1658 ) \nC1655_=_C1660( C1655 C1660 ) C1655_=_C1661( C1655 C1661 ) C1655_=_C1697( C1655 C1697 ) C1655_=_C1722( C1655 C1722 ) C1655_=_C1952( C1655 C1952 ) C1655_=_C1996( C1655 C1996 ) \nC1656_=_C1657( C1656 C1657 ) C1656_=_C1658( C1656 C1658 ) C1656_=_C1660( C1656 C1660 ) C1656_=_C1661( C1656 C1661 ) C1656_=_C1698( C1656 C1698 ) C1656_=_C1727( C1656 C1727 ) \nC1656_=_C1953( C1656 C1953 ) C1656_=_C2001( C1656 C2001 ) C1657_=_C1658( C1657 C1658 ) C1657_=_C1660( C1657 C1660 ) C1657_=_C1661( C1657 C1661 ) C1657_=_C1699( C1657 C1699 ) \nC1657_=_C1731( C1657 C1731 ) C1657_=_C1954( C1657 C1954 ) C1657_=_C2005( C1657 C2005 ) C1658_=_C1660( C1658 C1660 ) C1658_=_C1661( C1658 C1661 ) C1658_=_C1700(</w:t>
      </w:r>
    </w:p>
    <w:p>
      <w:pPr>
        <w:pStyle w:val="PreformattedText"/>
        <w:bidi w:val="0"/>
        <w:spacing w:before="0" w:after="0"/>
        <w:jc w:val="left"/>
        <w:rPr/>
      </w:pPr>
      <w:r>
        <w:rPr/>
        <w:t xml:space="preserve"> </w:t>
      </w:r>
      <w:r>
        <w:rPr/>
        <w:t>C1658 C1700 ) \nC1658_=_C1734( C1658 C1734 ) C1658_=_C1955( C1658 C1955 ) C1658_=_C2008( C1658 C2008 ) C1660_=_C1661( C1660 C1661 ) C1660_=_C1702( C1660 C1702 ) C1660_=_C1737( C1660 C1737 ) \nC1660_=_C1957( C1660 C1957 ) C1660_=_C2011( C1660 C2011 ) C1661_=_C1703( C1661 C1703 ) C1661_=_C1738( C1661 C1738 ) C1661_=_C1958( C1661 C1958 ) C1661_=_C2012( C1661 C2012 ) \nC1664_=_C1671( C1664 C1671 ) C1664_=_C1675( C1664 C1675 ) C1664_=_C1685( C1664 C1685 ) C1664_=_C1695( C1664 C1695 ) C1664_=_C1696( C1664 C1696 ) C1664_=_C1697( C1664 C1697 ) \nC1664_=_C1698( C1664 C1698 ) C1664_=_C1699( C1664 C1699 ) C1664_=_C1700( C1664 C1700 ) C1664_=_C1701( C1664 C1701 ) C1664_=_C1702( C1664 C1702 ) C1664_=_C1703( C1664 C1703 ) \nC1664_=_C2015( C1664 C2015 ) C1664_=_C2041( C1664 C2041 ) C1671_=_C1682( C1671 C1682 ) C1671_=_C1692( C1671 C1692 ) C1671_=_C1701( C1671 C1701 ) C1671_=_C1709( C1671 C1709 ) \nC1671_=_C1716( C1671 C1716 ) C1671_=_C1722( C1671 C1722 ) C1671_=_C1727( C1671 C1727 ) C1671_=_C1731( C1671 C1731 ) C1671_=_C1734( C1671 C1734 ) C1671_=_C1737( C1671 C1737 ) \nC1671_=_C1738( C1671 C1738 ) C1671_=_C1945( C1671 C1945 ) C1671_=_C2022( C1671 C2022 ) C1671_=_C2041( C1671 C2041 ) C1675_=_C1682( C1675 C1682 ) C1675_=_C1685( C1675 C1685 ) \nC1675_=_C1695( C1675 C1695 ) C1675_=_C1696( C1675 C1696 ) C1675_=_C1697( C1675 C1697 ) C1675_=_C1698( C1675 C1698 ) C1675_=_C1699( C1675 C1699 ) C1675_=_C1700( C1675 C1700 ) \nC1675_=_C1701( C1675 C1701 ) C1675_=_C1702( C1675 C1702 ) C1675_=_C1703( C1675 C1703 ) C1675_=_C1780( C1675 C1780 ) C1675_=_C1871( C1675 C1871 ) C1675_=_C1949( C1675 C1949 ) \nC1675_=_C2015( C1675 C2015 ) C1675_=_C2080( C1675 C2080 ) C1675_=_C2090( C1675 C2090 ) C1675_=_C2091( C1675 C2091 ) C1675_=_C2092( C1675 C2092 ) C1675_=_C2093( C1675 C2093 ) \nC1675_=_C2094( C1675 C2094 ) C1675_=_C2095( C1675 C2095 ) C1675_=_C2097( C1675 C2097 ) C1675_=_C2098( C1675 C2098 ) C1682_=_C1692( C1682 C1692 ) C1682_=_C1701( C1682 C1701 ) \nC1682_=_C1709( C1682 C1709 ) C1682_=_C1716( C1682 C1716 ) C1682_=_C1722( C1682 C1722 ) C1682_=_C1727( C1682 C1727 ) C1682_=_C1731( C1682 C1731 ) C1682_=_C1734( C1682 C1734 ) \nC1682_=_C1737( C1682 C1737 ) C1682_=_C1738( C1682 C1738 ) C1682_=_C1787( C1682 C1787 ) C1682_=_C1878( C1682 C1878 ) C1682_=_C2022( C1682 C2022 ) C1682_=_C2087( C1682 C2087 ) \nC1682_=_C2104( C1682 C2104 ) C1682_=_C2111( C1682 C2111 ) C1682_=_C2117( C1682 C2117 ) C1682_=_C2122( C1682 C2122 ) C1682_=_C2126( C1682 C2126 ) C1682_=_C2129( C1682 C2129 ) \nC1682_=_C2132( C1682 C2132 ) C1682_=_C2133( C1682 C2133 ) C1685_=_C1692( C1685 C1692 ) C1685_=_C1695( C1685 C1695 ) C1685_=_C1696( C1685 C1696 ) C1685_=_C1697( C1685 C1697 ) \nC1685_=_C1698( C1685 C1698 ) C1685_=_C1699( C1685 C1699 ) C1685_=_C1700( C1685 C1700 ) C1685_=_C1701( C1685 C1701 ) C1685_=_C1702( C1685 C1702 ) C1685_=_C1703( C1685 C1703 ) \nC1685_=_C2080( C1685 C2080 ) C1685_=_C2141( C1685 C2141 ) C1692_=_C1701( C1692 C1701 ) C1692_=_C1709( C1692 C1709 ) C1692_=_C1716( C1692 C1716 ) C1692_=_C1722( C1692 C1722 ) \nC1692_=_C1727( C1692 C1727 ) C1692_=_C1731( C1692 C1731 ) C1692_=_C1734( C1692 C1734 ) C1692_=_C1737( C1692 C1737 ) C1692_=_C1738( C1692 C1738 ) C1692_=_C1966( C1692 C1966 ) \nC1692_=_C2087( C1692 C2087 ) C1692_=_C2141( C1692 C2141 ) C1695_=_C1696( C1695 C1696 ) C1695_=_C1697( C1695 C1697 ) C1695_=_C1698( C1695 C1698 ) C1695_=_C1699( C1695 C1699 ) \nC1695_=_C1700( C1695 C1700 ) C1695_=_C1701( C1695 C1701 ) C1695_=_C1702( C1695 C1702 ) C1695_=_C1703( C1695 C1703 ) C1695_=_C1709( C1695 C1709 ) C1695_=_C2090( C1695 C2090 ) \nC1695_=_C2185( C1695 C2185 ) C1696_=_C1697( C1696 C1697 ) C1696_=_C1698( C1696 C1698 ) C1696_=_C1699( C1696 C1699 ) C1696_=_C1700( C1696 C1700 ) C1696_=_C1701( C1696 C1701 ) \nC1696_=_C1702( C1696 C1702 ) C1696_=_C1703( C1696 C1703 ) C1696_=_C1716( C1696 C1716 ) C1696_=_C2091( C1696 C2091 ) C1696_=_C2192( C1696 C2192 ) C1697_=_C1698( C1697 C1698 ) \nC1697_=_C1699( C1697 C1699 ) C1697_=_C1700( C1697 C1700 ) C1697_=_C1701( C1697 C1701 ) C1697_=_C1702( C1697 C1702 ) C1697_=_C1703( C1697 C1703 ) C1697_=_C1722( C1697 C1722 ) \nC1697_=_C2092( C1697 C2092 ) C1697_=_C2198( C1697 C2198 ) C1698_=_C1699( C1698 C1699 ) C1698_=_C1700( C1698 C1700 ) C1698_=_C1701( C1698 C1701 ) C1698_=_C1702( C1698 C1702 ) \nC1698_=_C1703( C1698 C1703 ) C1698_=_C1727( C1698 C1727 ) C1698_=_C2093( C1698 C2093 ) C1698_=_C2203( C1698 C2203 ) C1699_=_C1700( C1699 C1700 ) C1699_=_C1701( C1699 C1701 ) \nC1699_=_C1702( C1699 C1702 ) C1699_=_C1703( C1699 C1703 ) C1699_=_C1731( C1699 C1731 ) C1699_=_C2094( C1699 C2094 ) C1699_=_C2207( C1699 C2207 ) C1700_=_C1701( C1700 C1701 ) \nC1700_=_C1702( C1700 C1702 ) C1700_=_C1703( C1700 C1703 ) C1700_=_C1734( C1700 C1734 ) C1700_=_C2095( C1700 C2095 ) C1700_=_C2210( C1700 C2210 ) C1701_=_C1702( C1701 C1702 ) \nC1701_=_C1703( C1701 C1703 ) C1701_=_C1709( C1701 C1709 ) C1701_=_C1716( C1701 C1716 ) C1701_=_C1722( C1701 C1722 ) C1701_=_C1727( C1701 C1727 ) C1701_=_C1731( C1701 C1731 ) \nC1701_=_C1734( C1701 C1734 ) C1701_=_C1737( C1701 C1737 ) C1701_=_C1738( C1701 C1738 ) C1701_=_C1806( C1701 C1806 ) C1701_=_C1897( C1701 C1897 ) C1701_=_C1975( C1701 C1975 ) \nC1701_=_C2041( C1701 C2041 ) C1701_=_C2141( C1701 C2141 ) C1701_=_C2185( C1701 C2185 ) C1701_=_C2192( C1701 C2192 ) C1701_=_C2198( C1701 C2198 ) C1701_=_C2203( C1701 C2203 ) \nC1701_=_C2207( C1701 C2207 ) C1701_=_C2210( C1701 C2210 ) C1701_=_C2213( C1701 C2213 ) C1701_=_C2214( C1701 C2214 ) C1702_=_C1703( C1702 C1703 ) C1702_=_C1737( C1702 C1737 ) \nC1702_=_C2097( C1702 C2097 ) C1702_=_C2213( C1702 C2213 ) C1703_=_C1738( C1703 C1738 ) C1703_=_C2098( C1703 C2098 ) C1703_=_C2214( C1703 C2214 ) C1709_=_C1716( C1709 C1716 ) \nC1709_=_C1722( C1709 C1722 ) C1709_=_C1727( C1709 C1727 ) C1709_=_C1731( C1709 C1731 ) C1709_=_C1734( C1709 C1734 ) C1709_=_C1737( C1709 C1737 ) C1709_=_C1738( C1709 C1738 ) \nC1709_=_C1983( C1709 C1983 ) C1709_=_C2104( C1709 C2104 ) C1709_=_C2185( C1709 C2185 ) C1716_=_C1722( C1716 C1722 ) C1716_=_C1727( C1716 C1727 ) C1716_=_C1731( C1716 C1731 ) \nC1716_=_C1734( C1716 C1734 ) C1716_=_C1737( C1716 C1737 ) C1716_=_C1738( C1716 C1738 ) C1716_=_C1990( C1716 C1990 ) C1716_=_C2111( C1716 C2111 ) C1716_=_C2192( C1716 C2192 ) \nC1722_=_C1727( C1722 C1727 ) C1722_=_C1731( C1722 C1731 ) C1722_=_C1734( C1722 C1734 ) C1722_=_C1737( C1722 C1737 ) C1722_=_C1738( C1722 C1738 ) C1722_=_C1996( C1722 C1996 ) \nC1722_=_C2117( C1722 C2117 ) C1722_=_C2198( C1722 C2198 ) C1727_=_C1731( C1727 C1731 ) C1727_=_C1734( C1727 C1734 ) C1727_=_C1737( C1727 C1737 ) C1727_=_C1738( C1727 C1738 ) \nC1727_=_C2001( C1727 C2001 ) C1727_=_C2122( C1727 C2122 ) C1727_=_C2203( C1727 C2203 ) C1731_=_C1734( C1731 C1734 ) C1731_=_C1737( C1731 C1737 ) C1731_=_C1738( C1731 C1738 ) \nC1731_=_C2005( C1731 C2005 ) C1731_=_C2126( C1731 C2126 ) C1731_=_C2207( C1731 C2207 ) C1734_=_C1737( C1734 C1737 ) C1734_=_C1738( C1734 C1738 ) C1734_=_C2008( C1734 C2008 ) \nC1734_=_C2129( C1734 C2129 ) C1734_=_C2210( C1734 C2210 ) C1737_=_C1738( C1737 C1738 ) C1737_=_C2011( C1737 C2011 ) C1737_=_C2132( C1737 C2132 ) C1737_=_C2213( C1737 C2213 ) \nC1738_=_C2012( C1738 C2012 ) C1738_=_C2133( C1738 C2133 ) C1738_=_C2214( C1738 C2214 ) C1755_=_C1764( C1755 C1764 ) C1755_=_C1780( C1755 C1780 ) C1755_=_C1787( C1755 C1787 ) \nC1755_=_C1846( C1755 C1846 ) C1755_=_C1936( C1755 C1936 ) C1755_=_C1948( C1755 C1948 ) C1755_=_C1949( C1755 C1949 ) C1755_=_C1950( C1755 C1950 ) C1755_=_C1951( C1755 C1951 ) \nC1755_=_C1952( C1755 C1952 ) C1755_=_C1953( C1755 C1953 ) C1755_=_C1954( C1755 C1954 ) C1755_=_C1955( C1755 C1955 ) C1755_=_C1957( C1755 C1957 ) C1755_=_C1958( C1755 C1958 ) \nC1764_=_C1787( C1764 C1787 ) C1764_=_C1806( C1764 C1806 ) C1764_=_C1855( C1764 C1855 ) C1764_=_C1945( C1764 C1945 ) C1764_=_C1966( C1764 C1966 ) C1764_=_C1975( C1764 C1975 ) \nC1764_=_C1983( C1764 C1983 ) C1764_=_C1990( C1764 C1990 ) C1764_=_C1996( C1764 C1996 ) C1764_=_C2001( C1764 C2001 ) C1764_=_C2005( C1764 C2005 ) C1764_=_C2008( C1764 C2008 ) \nC1764_=_C2011( C1764 C2011 ) C1764_=_C2012( C1764 C2012 ) C1780_=_C1787( C1780 C1787 ) C1780_=_C1806( C1780 C1806 ) C1780_=_C1871( C1780 C1871 ) C1780_=_C1949( C1780 C1949 ) \nC1780_=_C2015( C1780 C2015 ) C1780_=_C2080( C1780 C2080 ) C1780_=_C2090( C1780 C2090 ) C1780_=_C2091( C1780 C2091 ) C1780_=_C2092( C1780 C2092 ) C1780_=_C2093( C1780 C2093 ) \nC1780_=_C2094( C1780 C2094 ) C1780_=_C2095( C1780 C2095 ) C1780_=_C2097( C1780 C2097 ) C1780_=_C2098( C1780 C2098 ) C1787_=_C1806( C1787 C1806 ) C1787_=_C1878( C1787 C1878 ) \nC1787_=_C2022( C1787 C2022 ) C1787_=_C2087( C1787 C2087 ) C1787_=_C2104( C1787 C2104 ) C1787_=_C2111( C1787 C2111 ) C1787_=_C2117( C1787 C2117 ) C1787_=_C2122( C1787 C2122 ) \nC1787_=_C2126( C1787 C2126 ) C1787_=_C2129( C1787 C2129 ) C1787_=_C2132( C1787 C2132 ) C1787_=_C2133( C1787 C2133 ) C1806_=_C1897( C1806 C1897 ) C1806_=_C1975( C1806 C1975 ) \nC1806_=_C2041( C1806 C2041 ) C1806_=_C2141( C1806 C2141 ) C1806_=_C2185( C1806 C2185 ) C1806_=_C2192( C1806 C2192 ) C1806_=_C2198( C1806 C2198 ) C1806_=_C2203( C1806 C2203 ) \nC1806_=_C2207( C1806 C2207 ) C1806_=_C2210( C1806 C2210 ) C1806_=_C2213( C1806 C2213 ) C1806_=_C2214( C1806 C2214 ) C1846_=_C1855( C1846 C1855 ) C1846_=_C1871( C1846 C1871 ) \nC1846_=_C1878( C1846 C1878 ) C1846_=_C1936( C1846 C1936 ) C1846_=_C1948( C1846 C1948 ) C1846_=_C1949( C1846 C1949 ) C1846_=_C1950( C1846 C1950 ) C1846_=_C1951( C1846 C1951 ) \nC1846_=_C1952( C1846 C1952 ) C1846_=_C1953( C1846 C1953 ) C1846_=_C1954( C1846 C1954 ) C1846_=_C1955( C1846 C1955 ) C1846_=_C1957( C1846 C1957 ) C1846_=_C1958( C1846 C1958 ) \nC1855_=_C1878( C1855 C1878 ) C1855_=_C1897( C1855 C1897 ) C1855_=_C1945( C1855 C1945 ) C1855_=_C1966( C1855 C1966 ) C1855_=_C1975( C1855 C1975 ) C1855_=_C1983( C1855 C1983 ) \nC1855_=_C1990( C1855 C1990 ) C1855_=_C1996( C1855 C1996 ) C1855_=_C2001( C1855 C2001 ) C1855_=_C2005( C1855 C2005 ) C1855_=_C2008( C1855 C2008 ) C1855_=_C2011( C1855 C2011 ) \nC1855_=_C2012( C1855 C2012 )</w:t>
      </w:r>
    </w:p>
    <w:p>
      <w:pPr>
        <w:pStyle w:val="PreformattedText"/>
        <w:bidi w:val="0"/>
        <w:spacing w:before="0" w:after="0"/>
        <w:jc w:val="left"/>
        <w:rPr/>
      </w:pPr>
      <w:r>
        <w:rPr/>
        <w:t xml:space="preserve"> </w:t>
      </w:r>
      <w:r>
        <w:rPr/>
        <w:t>C1871_=_C1878( C1871 C1878 ) C1871_=_C1897( C1871 C1897 ) C1871_=_C1949( C1871 C1949 ) C1871_=_C2015( C1871 C2015 ) C1871_=_C2080( C1871 C2080 ) \nC1871_=_C2090( C1871 C2090 ) C1871_=_C2091( C1871 C2091 ) C1871_=_C2092( C1871 C2092 ) C1871_=_C2093( C1871 C2093 ) C1871_=_C2094( C1871 C2094 ) C1871_=_C2095( C1871 C2095 ) \nC1871_=_C2097( C1871 C2097 ) C1871_=_C2098( C1871 C2098 ) C1878_=_C1897( C1878 C1897 ) C1878_=_C2022( C1878 C2022 ) C1878_=_C2087( C1878 C2087 ) C1878_=_C2104( C1878 C2104 ) \nC1878_=_C2111( C1878 C2111 ) C1878_=_C2117( C1878 C2117 ) C1878_=_C2122( C1878 C2122 ) C1878_=_C2126( C1878 C2126 ) C1878_=_C2129( C1878 C2129 ) C1878_=_C2132( C1878 C2132 ) \nC1878_=_C2133( C1878 C2133 ) C1897_=_C1975( C1897 C1975 ) C1897_=_C2041( C1897 C2041 ) C1897_=_C2141( C1897 C2141 ) C1897_=_C2185( C1897 C2185 ) C1897_=_C2192( C1897 C2192 ) \nC1897_=_C2198( C1897 C2198 ) C1897_=_C2203( C1897 C2203 ) C1897_=_C2207( C1897 C2207 ) C1897_=_C2210( C1897 C2210 ) C1897_=_C2213( C1897 C2213 ) C1897_=_C2214( C1897 C2214 ) \nC1936_=_C1945( C1936 C1945 ) C1936_=_C1948( C1936 C1948 ) C1936_=_C1949( C1936 C1949 ) C1936_=_C1950( C1936 C1950 ) C1936_=_C1951( C1936 C1951 ) C1936_=_C1952( C1936 C1952 ) \nC1936_=_C1953( C1936 C1953 ) C1936_=_C1954( C1936 C1954 ) C1936_=_C1955( C1936 C1955 ) C1936_=_C1957( C1936 C1957 ) C1936_=_C1958( C1936 C1958 ) C1936_=_C2015( C1936 C2015 ) \nC1936_=_C2022( C1936 C2022 ) C1945_=_C1966( C1945 C1966 ) C1945_=_C1975( C1945 C1975 ) C1945_=_C1983( C1945 C1983 ) C1945_=_C1990( C1945 C1990 ) C1945_=_C1996( C1945 C1996 ) \nC1945_=_C2001( C1945 C2001 ) C1945_=_C2005( C1945 C2005 ) C1945_=_C2008( C1945 C2008 ) C1945_=_C2011( C1945 C2011 ) C1945_=_C2012( C1945 C2012 ) C1945_=_C2022( C1945 C2022 ) \nC1945_=_C2041( C1945 C2041 ) C1948_=_C1949( C1948 C1949 ) C1948_=_C1950( C1948 C1950 ) C1948_=_C1951( C1948 C1951 ) C1948_=_C1952( C1948 C1952 ) C1948_=_C1953( C1948 C1953 ) \nC1948_=_C1954( C1948 C1954 ) C1948_=_C1955( C1948 C1955 ) C1948_=_C1957( C1948 C1957 ) C1948_=_C1958( C1948 C1958 ) C1948_=_C1966( C1948 C1966 ) C1948_=_C2080( C1948 C2080 ) \nC1948_=_C2087( C1948 C2087 ) C1949_=_C1950( C1949 C1950 ) C1949_=_C1951( C1949 C1951 ) C1949_=_C1952( C1949 C1952 ) C1949_=_C1953( C1949 C1953 ) C1949_=_C1954( C1949 C1954 ) \nC1949_=_C1955( C1949 C1955 ) C1949_=_C1957( C1949 C1957 ) C1949_=_C1958( C1949 C1958 ) C1949_=_C1975( C1949 C1975 ) C1949_=_C2015( C1949 C2015 ) C1949_=_C2080( C1949 C2080 ) \nC1949_=_C2090( C1949 C2090 ) C1949_=_C2091( C1949 C2091 ) C1949_=_C2092( C1949 C2092 ) C1949_=_C2093( C1949 C2093 ) C1949_=_C2094( C1949 C2094 ) C1949_=_C2095( C1949 C2095 ) \nC1949_=_C2097( C1949 C2097 ) C1949_=_C2098( C1949 C2098 ) C1950_=_C1951( C1950 C1951 ) C1950_=_C1952( C1950 C1952 ) C1950_=_C1953( C1950 C1953 ) C1950_=_C1954( C1950 C1954 ) \nC1950_=_C1955( C1950 C1955 ) C1950_=_C1957( C1950 C1957 ) C1950_=_C1958( C1950 C1958 ) C1950_=_C1983( C1950 C1983 ) C1950_=_C2090( C1950 C2090 ) C1950_=_C2104( C1950 C2104 ) \nC1951_=_C1952( C1951 C1952 ) C1951_=_C1953( C1951 C1953 ) C1951_=_C1954( C1951 C1954 ) C1951_=_C1955( C1951 C1955 ) C1951_=_C1957( C1951 C1957 ) C1951_=_C1958( C1951 C1958 ) \nC1951_=_C1990( C1951 C1990 ) C1951_=_C2091( C1951 C2091 ) C1951_=_C2111( C1951 C2111 ) C1952_=_C1953( C1952 C1953 ) C1952_=_C1954( C1952 C1954 ) C1952_=_C1955( C1952 C1955 ) \nC1952_=_C1957( C1952 C1957 ) C1952_=_C1958( C1952 C1958 ) C1952_=_C1996( C1952 C1996 ) C1952_=_C2092( C1952 C2092 ) C1952_=_C2117( C1952 C2117 ) C1953_=_C1954( C1953 C1954 ) \nC1953_=_C1955( C1953 C1955 ) C1953_=_C1957( C1953 C1957 ) C1953_=_C1958( C1953 C1958 ) C1953_=_C2001( C1953 C2001 ) C1953_=_C2093( C1953 C2093 ) C1953_=_C2122( C1953 C2122 ) \nC1954_=_C1955( C1954 C1955 ) C1954_=_C1957( C1954 C1957 ) C1954_=_C1958( C1954 C1958 ) C1954_=_C2005( C1954 C2005 ) C1954_=_C2094( C1954 C2094 ) C1954_=_C2126( C1954 C2126 ) \nC1955_=_C1957( C1955 C1957 ) C1955_=_C1958( C1955 C1958 ) C1955_=_C2008( C1955 C2008 ) C1955_=_C2095( C1955 C2095 ) C1955_=_C2129( C1955 C2129 ) C1957_=_C1958( C1957 C1958 ) \nC1957_=_C2011( C1957 C2011 ) C1957_=_C2097( C1957 C2097 ) C1957_=_C2132( C1957 C2132 ) C1958_=_C2012( C1958 C2012 ) C1958_=_C2098( C1958 C2098 ) C1958_=_C2133( C1958 C2133 ) \nC1966_=_C1975( C1966 C1975 ) C1966_=_C1983( C1966 C1983 ) C1966_=_C1990( C1966 C1990 ) C1966_=_C1996( C1966 C1996 ) C1966_=_C2001( C1966 C2001 ) C1966_=_C2005( C1966 C2005 ) \nC1966_=_C2008( C1966 C2008 ) C1966_=_C2011( C1966 C2011 ) C1966_=_C2012( C1966 C2012 ) C1966_=_C2087( C1966 C2087 ) C1966_=_C2141( C1966 C2141 ) C1975_=_C1983( C1975 C1983 ) \nC1975_=_C1990( C1975 C1990 ) C1975_=_C1996( C1975 C1996 ) C1975_=_C2001( C1975 C2001 ) C1975_=_C2005( C1975 C2005 ) C1975_=_C2008( C1975 C2008 ) C1975_=_C2011( C1975 C2011 ) \nC1975_=_C2012( C1975 C2012 ) C1975_=_C2041( C1975 C2041 ) C1975_=_C2141( C1975 C2141 ) C1975_=_C2185( C1975 C2185 ) C1975_=_C2192( C1975 C2192 ) C1975_=_C2198( C1975 C2198 ) \nC1975_=_C2203( C1975 C2203 ) C1975_=_C2207( C1975 C2207 ) C1975_=_C2210( C1975 C2210 ) C1975_=_C2213( C1975 C2213 ) C1975_=_C2214( C1975 C2214 ) C1983_=_C1990( C1983 C1990 ) \nC1983_=_C1996( C1983 C1996 ) C1983_=_C2001( C1983 C2001 ) C1983_=_C2005( C1983 C2005 ) C1983_=_C2008( C1983 C2008 ) C1983_=_C2011( C1983 C2011 ) C1983_=_C2012( C1983 C2012 ) \nC1983_=_C2104( C1983 C2104 ) C1983_=_C2185( C1983 C2185 ) C1990_=_C1996( C1990 C1996 ) C1990_=_C2001( C1990 C2001 ) C1990_=_C2005( C1990 C2005 ) C1990_=_C2008( C1990 C2008 ) \nC1990_=_C2011( C1990 C2011 ) C1990_=_C2012( C1990 C2012 ) C1990_=_C2111( C1990 C2111 ) C1990_=_C2192( C1990 C2192 ) C1996_=_C2001( C1996 C2001 ) C1996_=_C2005( C1996 C2005 ) \nC1996_=_C2008( C1996 C2008 ) C1996_=_C2011( C1996 C2011 ) C1996_=_C2012( C1996 C2012 ) C1996_=_C2117( C1996 C2117 ) C1996_=_C2198( C1996 C2198 ) C2001_=_C2005( C2001 C2005 ) \nC2001_=_C2008( C2001 C2008 ) C2001_=_C2011( C2001 C2011 ) C2001_=_C2012( C2001 C2012 ) C2001_=_C2122( C2001 C2122 ) C2001_=_C2203( C2001 C2203 ) C2005_=_C2008( C2005 C2008 ) \nC2005_=_C2011( C2005 C2011 ) C2005_=_C2012( C2005 C2012 ) C2005_=_C2126( C2005 C2126 ) C2005_=_C2207( C2005 C2207 ) C2008_=_C2011( C2008 C2011 ) C2008_=_C2012( C2008 C2012 ) \nC2008_=_C2129( C2008 C2129 ) C2008_=_C2210( C2008 C2210 ) C2011_=_C2012( C2011 C2012 ) C2011_=_C2132( C2011 C2132 ) C2011_=_C2213( C2011 C2213 ) C2012_=_C2133( C2012 C2133 ) \nC2012_=_C2214( C2012 C2214 ) C2015_=_C2022( C2015 C2022 ) C2015_=_C2041( C2015 C2041 ) C2015_=_C2080( C2015 C2080 ) C2015_=_C2090( C2015 C2090 ) C2015_=_C2091( C2015 C2091 ) \nC2015_=_C2092( C2015 C2092 ) C2015_=_C2093( C2015 C2093 ) C2015_=_C2094( C2015 C2094 ) C2015_=_C2095( C2015 C2095 ) C2015_=_C2097( C2015 C2097 ) C2015_=_C2098( C2015 C2098 ) \nC2022_=_C2041( C2022 C2041 ) C2022_=_C2087( C2022 C2087 ) C2022_=_C2104( C2022 C2104 ) C2022_=_C2111( C2022 C2111 ) C2022_=_C2117( C2022 C2117 ) C2022_=_C2122( C2022 C2122 ) \nC2022_=_C2126( C2022 C2126 ) C2022_=_C2129( C2022 C2129 ) C2022_=_C2132( C2022 C2132 ) C2022_=_C2133( C2022 C2133 ) C2041_=_C2141( C2041 C2141 ) C2041_=_C2185( C2041 C2185 ) \nC2041_=_C2192( C2041 C2192 ) C2041_=_C2198( C2041 C2198 ) C2041_=_C2203( C2041 C2203 ) C2041_=_C2207( C2041 C2207 ) C2041_=_C2210( C2041 C2210 ) C2041_=_C2213( C2041 C2213 ) \nC2041_=_C2214( C2041 C2214 ) C2080_=_C2087( C2080 C2087 ) C2080_=_C2090( C2080 C2090 ) C2080_=_C2091( C2080 C2091 ) C2080_=_C2092( C2080 C2092 ) C2080_=_C2093( C2080 C2093 ) \nC2080_=_C2094( C2080 C2094 ) C2080_=_C2095( C2080 C2095 ) C2080_=_C2097( C2080 C2097 ) C2080_=_C2098( C2080 C2098 ) C2080_=_C2141( C2080 C2141 ) C2087_=_C2104( C2087 C2104 ) \nC2087_=_C2111( C2087 C2111 ) C2087_=_C2117( C2087 C2117 ) C2087_=_C2122( C2087 C2122 ) C2087_=_C2126( C2087 C2126 ) C2087_=_C2129( C2087 C2129 ) C2087_=_C2132( C2087 C2132 ) \nC2087_=_C2133( C2087 C2133 ) C2087_=_C2141( C2087 C2141 ) C2090_=_C2091( C2090 C2091 ) C2090_=_C2092( C2090 C2092 ) C2090_=_C2093( C2090 C2093 ) C2090_=_C2094( C2090 C2094 ) \nC2090_=_C2095( C2090 C2095 ) C2090_=_C2097( C2090 C2097 ) C2090_=_C2098( C2090 C2098 ) C2090_=_C2104( C2090 C2104 ) C2090_=_C2185( C2090 C2185 ) C2091_=_C2092( C2091 C2092 ) \nC2091_=_C2093( C2091 C2093 ) C2091_=_C2094( C2091 C2094 ) C2091_=_C2095( C2091 C2095 ) C2091_=_C2097( C2091 C2097 ) C2091_=_C2098( C2091 C2098 ) C2091_=_C2111( C2091 C2111 ) \nC2091_=_C2192( C2091 C2192 ) C2092_=_C2093( C2092 C2093 ) C2092_=_C2094( C2092 C2094 ) C2092_=_C2095( C2092 C2095 ) C2092_=_C2097( C2092 C2097 ) C2092_=_C2098( C2092 C2098 ) \nC2092_=_C2117( C2092 C2117 ) C2092_=_C2198( C2092 C2198 ) C2093_=_C2094( C2093 C2094 ) C2093_=_C2095( C2093 C2095 ) C2093_=_C2097( C2093 C2097 ) C2093_=_C2098( C2093 C2098 ) \nC2093_=_C2122( C2093 C2122 ) C2093_=_C2203( C2093 C2203 ) C2094_=_C2095( C2094 C2095 ) C2094_=_C2097( C2094 C2097 ) C2094_=_C2098( C2094 C2098 ) C2094_=_C2126( C2094 C2126 ) \nC2094_=_C2207( C2094 C2207 ) C2095_=_C2097( C2095 C2097 ) C2095_=_C2098( C2095 C2098 ) C2095_=_C2129( C2095 C2129 ) C2095_=_C2210( C2095 C2210 ) C2097_=_C2098( C2097 C2098 ) \nC2097_=_C2132( C2097 C2132 ) C2097_=_C2213( C2097 C2213 ) C2098_=_C2133( C2098 C2133 ) C2098_=_C2214( C2098 C2214 ) C2104_=_C2111( C2104 C2111 ) C2104_=_C2117( C2104 C2117 ) \nC2104_=_C2122( C2104 C2122 ) C2104_=_C2126( C2104 C2126 ) C2104_=_C2129( C2104 C2129 ) C2104_=_C2132( C2104 C2132 ) C2104_=_C2133( C2104 C2133 ) C2104_=_C2185( C2104 C2185 ) \nC2111_=_C2117( C2111 C2117 ) C2111_=_C2122( C2111 C2122 ) C2111_=_C2126( C2111 C2126 ) C2111_=_C2129( C2111 C2129 ) C2111_=_C2132( C2111 C2132 ) C2111_=_C2133( C2111 C2133 ) \nC2111_=_C2192( C2111 C2192 ) C2117_=_C2122( C2117 C2122 ) C2117_=_C2126( C2117 C2126 ) C2117_=_C2129( C2117 C2129 ) C2117_=_C2132( C2117 C2132 ) C2117_=_C2133( C2117 C2133 ) \nC2117_=_C2198( C2117 C2198 ) C2122_=_C2126( C2122 C2126 ) C2122_=_C2129( C2122 C2129 ) C2122_=_C2132( C2122 C2132 ) C2122_=_C2133( C2122 C2133 ) C2122_=_C2203( C2122 C2203 ) \nC2126_=_C2129( C2126 C2129 ) C2126_=_C2132( C2126 C2132 ) C2126_=_C2133(</w:t>
      </w:r>
    </w:p>
    <w:p>
      <w:pPr>
        <w:pStyle w:val="PreformattedText"/>
        <w:bidi w:val="0"/>
        <w:spacing w:before="0" w:after="0"/>
        <w:jc w:val="left"/>
        <w:rPr/>
      </w:pPr>
      <w:r>
        <w:rPr/>
        <w:t xml:space="preserve"> </w:t>
      </w:r>
      <w:r>
        <w:rPr/>
        <w:t>C2126 C2133 ) C2126_=_C2207( C2126 C2207 ) C2129_=_C2132( C2129 C2132 ) C2129_=_C2133( C2129 C2133 ) \nC2129_=_C2210( C2129 C2210 ) C2132_=_C2133( C2132 C2133 ) C2132_=_C2213( C2132 C2213 ) C2133_=_C2214( C2133 C2214 ) C2141_=_C2185( C2141 C2185 ) C2141_=_C2192( C2141 C2192 ) \nC2141_=_C2198( C2141 C2198 ) C2141_=_C2203( C2141 C2203 ) C2141_=_C2207( C2141 C2207 ) C2141_=_C2210( C2141 C2210 ) C2141_=_C2213( C2141 C2213 ) C2141_=_C2214( C2141 C2214 ) \nC2185_=_C2192( C2185 C2192 ) C2185_=_C2198( C2185 C2198 ) C2185_=_C2203( C2185 C2203 ) C2185_=_C2207( C2185 C2207 ) C2185_=_C2210( C2185 C2210 ) C2185_=_C2213( C2185 C2213 ) \nC2185_=_C2214( C2185 C2214 ) C2192_=_C2198( C2192 C2198 ) C2192_=_C2203( C2192 C2203 ) C2192_=_C2207( C2192 C2207 ) C2192_=_C2210( C2192 C2210 ) C2192_=_C2213( C2192 C2213 ) \nC2192_=_C2214( C2192 C2214 ) C2198_=_C2203( C2198 C2203 ) C2198_=_C2207( C2198 C2207 ) C2198_=_C2210( C2198 C2210 ) C2198_=_C2213( C2198 C2213 ) C2198_=_C2214( C2198 C2214 ) \nC2203_=_C2207( C2203 C2207 ) C2203_=_C2210( C2203 C2210 ) C2203_=_C2213( C2203 C2213 ) C2203_=_C2214( C2203 C2214 ) C2207_=_C2210( C2207 C2210 ) C2207_=_C2213( C2207 C2213 ) \nC2207_=_C2214( C2207 C2214 ) C2210_=_C2213( C2210 C2213 ) C2210_=_C2214( C2210 C2214 ) C2213_=_C2214( C2213 C2214 ) "];40-&gt;59[label="244: C6 C13 C91 C93 C142 \nC146 C153 C186 C195 C211 C218 \nC237 C281 C288 C302 C309 C322 \nC329 C341 C344 C346 C348 C359 \nC366 C376 C383 C393 C394 C395 \nC396 C397 C398 C400 C401 C402 \nC403 C404 C405 C406 C407 C408 \nC414 C428 C439 C441 C448 C453 \nC464 C471 C474 C484 C485 C486 \nC487 C488 C489 C490 C491 C492 \nC575 C577 C626 C630 C637 C670 \nC679 C695 C702 C721 C785 C787 \nC836 C840 C847 C880 C889 C905 \nC912 C931 C975 C977 C1026 C1030 \nC1037 C1070 C1079 C1095 C1102 C1121 \nC1164 C1166 C1181 C1183 C1197 C1199 \nC1201 C1208 C1212 C1214 C1226 C1228 \nC1240 C1242 C1243 C1244 C1245 C1246 \nC1247 C1248 C1249 C1250 C1251 C1252 \nC1253 C1265 C1266 C1267 C1268 C1269 \nC1270 C1271 C1272 C1273 C1274 C1275 \nC1292 C1350 C1354 C1361 C1394 C1403 \nC1419 C1426 C1445 C1486 C1490 C1497 \nC1530 C1539 C1555 C1562 C1581 C1621 \nC1625 C1632 C1635 C1639 C1646 C1649 \nC1650 C1651 C1652 C1653 C1654 C1655 \nC1656 C1657 C1658 C1660 C1661 C1664 \nC1671 C1675 C1682 C1685 C1692 C1695 \nC1696 C1697 C1698 C1699 C1700 C1702 \nC1703 C1709 C1716 C1722 C1727 C1731 \nC1734 C1737 C1738 C1755 C1764 C1780 \nC1787 C1806 C1846 C1855 C1871 C1878 \nC1897 C1936 C1945 C1948 C1949 C1950 \nC1951 C1952 C1953 C1954 C1955 C1957 \nC1958 C1966 C1975 C1983 C1990 C1996 \nC2001 C2005 C2008 C2011 C2012 C2015 \nC2022 C2041 C2080 C2087 C2090 C2091 \nC2092 C2093 C2094 C2095 C2097 C2098 \nC2104 C2111 C2117 C2122 C2126 C2129 \nC2132 C2133 C2141 C2185 C2192 C2198 \nC2203 C2207 C2210 C2213 C2214 \n3300: C6_=_C13 ,C6_=_C142 ,C6_=_C146 ,C6_=_C153 ,C6_=_C281 ,\nC6_=_C302 ,C6_=_C322 ,C6_=_C341 ,C6_=_C359 ,C6_=_C376 ,C6_=_C393 ,\nC6_=_C394 ,C6_=_C395 ,C6_=_C396 ,C6_=_C397 ,C6_=_C398 ,C6_=_C400 ,\nC6_=_C401 ,C6_=_C402 ,C6_=_C403 ,C6_=_C404 ,C6_=_C405 ,C6_=_C406 ,\nC6_=_C407 ,C6_=_C408 ,C13_=_C146 ,C13_=_C211 ,C13_=_C237 ,C13_=_C288 ,\nC13_=_C309 ,C13_=_C329 ,C13_=_C348 ,C13_=_C366 ,C13_=_C383 ,C13_=_C414 ,\nC13_=_C428 ,C13_=_C441 ,C13_=_C453 ,C13_=_C464 ,C13_=_C474 ,C13_=_C484 ,\nC13_=_C485 ,C13_=_C486 ,C13_=_C487 ,C13_=_C488 ,C13_=_C489 ,C13_=_C490 ,\nC13_=_C491 ,C13_=_C492 ,C91_=_C93 ,C91_=_C142 ,C91_=_C186 ,C91_=_C195 ,\nC91_=_C344 ,C91_=_C575 ,C91_=_C785 ,C91_=_C975 ,C91_=_C1164 ,C91_=_C1181 ,\nC91_=_C1197 ,C91_=_C1212 ,C91_=_C1226 ,C91_=_C1240 ,C91_=_C1242 ,C91_=_C1243 ,\nC91_=_C1244 ,C91_=_C1245 ,C91_=_C1246 ,C91_=_C1247 ,C91_=_C1248 ,C91_=_C1249 ,\nC91_=_C1250 ,C91_=_C1251 ,C91_=_C1252 ,C93_=_C186 ,C93_=_C211 ,C93_=_C218 ,\nC93_=_C346 ,C93_=_C577 ,C93_=_C787 ,C93_=_C977 ,C93_=_C1166 ,C93_=_C1183 ,\nC93_=_C1199 ,C93_=_C1214 ,C93_=_C1228 ,C93_=_C1253 ,C93_=_C1265 ,C93_=_C1266 ,\nC93_=_C1267 ,C93_=_C1268 ,C93_=_C1269 ,C93_=_C1270 ,C93_=_C1271 ,C93_=_C1272 ,\nC93_=_C1273 ,C93_=_C1274 ,C93_=_C1275 ,C142_=_C146 ,C142_=_C153 ,C142_=_C186 ,\nC142_=_C195 ,C142_=_C395 ,C142_=_C626 ,C142_=_C836 ,C142_=_C1026 ,C142_=_C1197 ,\nC142_=_C1350 ,C142_=_C1486 ,C142_=_C1621 ,C142_=_C1635 ,C142_=_C1649 ,C142_=_C1650 ,\nC142_=_C1651 ,C142_=_C1652 ,C142_=_C1653 ,C142_=_C1654 ,C142_=_C1655 ,C142_=_C1656 ,\nC142_=_C1657 ,C142_=_C1658 ,C142_=_C1660 ,C142_=_C1661 ,C146_=_C153 ,C146_=_C211 ,\nC146_=_C237 ,C146_=_C630 ,C146_=_C840 ,C146_=_C1030 ,C146_=_C1201 ,C146_=_C1354 ,\nC146_=_C1490 ,C146_=_C1625 ,C146_=_C1639 ,C146_=_C1652 ,C146_=_C1664 ,C146_=_C1675 ,\nC146_=_C1685 ,C146_=_C1695 ,C146_=_C1696 ,C146_=_C1697 ,C146_=_C1698 ,C146_=_C1699 ,\nC146_=_C1700 ,C146_=_C1702 ,C146_=_C1703 ,C153_=_C195 ,C153_=_C218 ,C153_=_C237 ,\nC153_=_C406 ,C153_=_C637 ,C153_=_C847 ,C153_=_C1037 ,C153_=_C1208 ,C153_=_C1361 ,\nC153_=_C1497 ,C153_=_C1632 ,C153_=_C1646 ,C153_=_C1671 ,C153_=_C1682 ,C153_=_C1692 ,\nC153_=_C1709 ,C153_=_C1716 ,C153_=_C1722 ,C153_=_C1727 ,C153_=_C1731 ,C153_=_C1734 ,\nC153_=_C1737 ,C153_=_C1738 ,C186_=_C195 ,C186_=_C211 ,C186_=_C218 ,C186_=_C439 ,\nC186_=_C670 ,C186_=_C880 ,C186_=_C1070 ,C186_=_C1394 ,C186_=_C1530 ,C186_=_C1650 ,\nC186_=_C1755 ,C186_=_C1846 ,C186_=_C1936 ,C186_=_C1948 ,C186_=_C1949 ,C186_=_C1950 ,\nC186_=_C1951 ,C186_=_C1952 ,C186_=_C1953 ,C186_=_C1954 ,C186_=_C1955 ,C186_=_C1957 ,\nC186_=_C1958 ,C195_=_C218 ,C195_=_C237 ,C195_=_C448 ,C195_=_C679 ,C195_=_C889 ,\nC195_=_C1079 ,C195_=_C1250 ,C195_=_C1403 ,C195_=_C1539 ,C195_=_C1764 ,C195_=_C1855 ,\nC195_=_C1945 ,C195_=_C1966 ,C195_=_C1975 ,C195_=_C1983 ,C195_=_C1990 ,C195_=_C1996 ,\nC195_=_C2001 ,C195_=_C2005 ,C195_=_C2008 ,C195_=_C2011 ,C195_=_C2012 ,C211_=_C218 ,\nC211_=_C237 ,C211_=_C464 ,C211_=_C695 ,C211_=_C905 ,C211_=_C1095 ,C211_=_C1266 ,\nC211_=_C1419 ,C211_=_C1555 ,C211_=_C1675 ,C211_=_C1780 ,C211_=_C1871 ,C211_=_C1949 ,\nC211_=_C2015 ,C211_=_C2080 ,C211_=_C2090 ,C211_=_C2091 ,C211_=_C2092 ,C211_=_C2093 ,\nC211_=_C2094 ,C211_=_C2095 ,C211_=_C2097 ,C211_=_C2098 ,C218_=_C237 ,C218_=_C471 ,\nC218_=_C702 ,C218_=_C912 ,C218_=_C1102 ,C218_=_C1273 ,C218_=_C1426 ,C218_=_C1562 ,\nC218_=_C1682 ,C218_=_C1787 ,C218_=_C1878 ,C218_=_C2022 ,C218_=_C2087 ,C218_=_C2104 ,\nC218_=_C2111 ,C218_=_C2117 ,C218_=_C2122 ,C218_=_C2126 ,C218_=_C2129 ,C218_=_C2132 ,\nC218_=_C2133 ,C237_=_C490 ,C237_=_C721 ,C237_=_C931 ,C237_=_C1121 ,C237_=_C1292 ,\nC237_=_C1445 ,C237_=_C1581 ,C237_=_C1806 ,C237_=_C1897 ,C237_=_C1975 ,C237_=_C2041 ,\nC237_=_C2141 ,C237_=_C2185 ,C237_=_C2192 ,C237_=_C2198 ,C237_=_C2203 ,C237_=_C2207 ,\nC237_=_C2210 ,C237_=_C2213 ,C237_=_C2214 ,C281_=_C288 ,C281_=_C302 ,C281_=_C322 ,\nC281_=_C341 ,C281_=_C359 ,C281_=_C376 ,C281_=_C393 ,C281_=_C394 ,C281_=_C395 ,\nC281_=_C396 ,C281_=_C397 ,C281_=_C398 ,C281_=_C400 ,C281_=_C401 ,C281_=_C402 ,\nC281_=_C403 ,C281_=_C404 ,C281_=_C405 ,C281_=_C406 ,C281_=_C407 ,C281_=_C408 ,\nC281_=_C626 ,C281_=_C630 ,C281_=_C637 ,C288_=_C309 ,C288_=_C329 ,C288_=_C348 ,\nC288_=_C366 ,C288_=_C383 ,C288_=_C414 ,C288_=_C428 ,C288_=_C441 ,C288_=_C453 ,\nC288_=_C464 ,C288_=_C474 ,C288_=_C484 ,C288_=_C485 ,C288_=_C486 ,C288_=_C487 ,\nC288_=_C488 ,C288_=_C489 ,C288_=_C490 ,C288_=_C491 ,C288_=_C492 ,C288_=_C630 ,\nC288_=_C695 ,C288_=_C721 ,C302_=_C309 ,C302_=_C322 ,C302_=_C341 ,C302_=_C359 ,\nC302_=_C376 ,C302_=_C393 ,C302_=_C394 ,C302_=_C395 ,C302_=_C396 ,C302_=_C397 ,\nC302_=_C398 ,C302_=_C400 ,C302_=_C401 ,C302_=_C402 ,C302_=_C403 ,C302_=_C404 ,\nC302_=_C405 ,C302_=_C406 ,C302_=_C407 ,C302_=_C408 ,C302_=_C836 ,C302_=_C840 ,\nC302_=_C847 ,C309_=_C329 ,C309_=_C348 ,C309_=_C366 ,C309_=_C383 ,C309_=_C414 ,\nC309_=_C428 ,C309_=_C441 ,C309_=_C453 ,C309_=_C464 ,C309_=_C474 ,C309_=_C484 ,\nC309_=_C485 ,C309_=_C486 ,C309_=_C487 ,C309_=_C488 ,C309_=_C489 ,C309_=_C490 ,\nC309_=_C491 ,C309_=_C492 ,C309_=_C840 ,C309_=_C905 ,C309_=_C931 ,C322_=_C329 ,\nC322_=_C341 ,C322_=_C359 ,C322_=_C376 ,C322_=_C393 ,C322_=_C394 ,C322_=_C395 ,\nC322_=_C396 ,C322_=_C397 ,C322_=_C398 ,C322_=_C400 ,C322_=_C401 ,C322_=_C402 ,\nC322_=_C403 ,C322_=_C404 ,C322_=_C405 ,C322_=_C406 ,C322_=_C407 ,C322_=_C408 ,\nC322_=_C1026 ,C322_=_C1030 ,C322_=_C1037 ,C329_=_C348 ,C329_=_C366 ,C329_=_C383 ,\nC329_=_C414 ,C329_=_C428 ,C329_=_C441 ,C329_=_C453 ,C329_=_C464 ,C329_=_C474 ,\nC329_=_C484 ,C329_=_C485 ,C329_=_C486 ,C329_=_C487 ,C329_=_C488 ,C329_=_C489 ,\nC329_=_C490 ,C329_=_C491 ,C329_=_C492 ,C329_=_C1030 ,C329_=_C1095 ,C329_=_C1121 ,\nC341_=_C344 ,C341_=_C346 ,C341_=_C348 ,C341_=_C359 ,C341_=_C376 ,C341_=_C393 ,\nC341_=_C394 ,C341_=_C395 ,C341_=_C396 ,C341_=_C397 ,C341_=_C398 ,C341_=_C400 ,\nC341_=_C401 ,C341_=_C402 ,C341_=_C403 ,C341_=_C404 ,C341_=_C405 ,C341_=_C406 ,\nC341_=_C407 ,C341_=_C408 ,C341_=_C1197 ,C341_=_C1199 ,C341_=_C1201 ,C341_=_C1208 ,\nC344_=_C346 ,C344_=_C348 ,C344_=_C395 ,C344_=_C439 ,C344_=_C441 ,C344_=_C448 ,\nC344_=_C575 ,C344_=_C785 ,C344_=_C975 ,C344_=_C1164 ,C344_=_C1181 ,C344_=_C1197 ,\nC344_=_C1212 ,C344_=_C1226 ,C344_=_C1240 ,C344_=_C1242 ,C344_=_C1243 ,C344_=_C1244 ,\nC344_=_C1245 ,C344_=_C1246 ,C344_=_C1247 ,C344_=_C1248 ,C344_=_C1249 ,C344_=_C1250 ,\nC344_=_C1251 ,C344_=_C1252 ,C346_=_C348 ,C346_=_C397 ,C346_=_C439 ,C346_=_C464 ,\nC346_=_C471 ,C346_=_C577 ,C346_=_C787 ,C346_=_C977 ,C346_=_C1166 ,C346_=_C1183 ,\nC346_=_C1199 ,C346_=_C1214 ,C346_=_C1228 ,C346_=_C1253 ,C346_=_C1265 ,C346_=_C1266 ,\nC346_=_C1267 ,C346_=_C1268 ,C346_=_C1269 ,C346_=_C1270 ,C346_=_C1271 ,C346_=_C1272 ,\nC346_=_C1273 ,C346_=_C1274 ,C346_=_C1275 ,C348_=_C366 ,C348_=_C383 ,C348_=_C414 ,\nC348_=_C428 ,C348_=_C441 ,C348_=_C453 ,C348_=_C464 ,C348_=_C474 ,C348_=_C484 ,\nC348_=_C485 ,C348_=_C486 ,C348_=_C487 ,C348_=_C488 ,C348_=_C489 ,C348_=_C490 ,\nC348_=_C491 ,C348_=_C492 ,C348_=_C1201 ,C348_=_C1243 ,C348_=_C1266 ,C348_=_C1292 ,\nC359_=_C366 ,C359_=_C376 ,C359_=_C393 ,C359_=_C394 ,C359_=_C395 ,C359_=_C396 ,\nC359_=_C397 ,C359_=_C398 ,C359_=_C400 ,C359_=_C401 ,C359_=_C402 ,C359_=_C403 ,\nC359_=_C404 ,C359_=_C405 ,C359_=_C406 ,C359_=_C407 ,C359_=_C408 ,C359_=_C1350 ,\nC359_=_C1354</w:t>
      </w:r>
    </w:p>
    <w:p>
      <w:pPr>
        <w:pStyle w:val="PreformattedText"/>
        <w:bidi w:val="0"/>
        <w:spacing w:before="0" w:after="0"/>
        <w:jc w:val="left"/>
        <w:rPr/>
      </w:pPr>
      <w:r>
        <w:rPr/>
        <w:t xml:space="preserve"> </w:t>
      </w:r>
      <w:r>
        <w:rPr/>
        <w:t>,C359_=_C1361 ,C366_=_C383 ,C366_=_C414 ,C366_=_C428 ,C366_=_C441 ,\nC366_=_C453 ,C366_=_C464 ,C366_=_C474 ,C366_=_C484 ,C366_=_C485 ,C366_=_C486 ,\nC366_=_C487 ,C366_=_C488 ,C366_=_C489 ,C366_=_C490 ,C366_=_C491 ,C366_=_C492 ,\nC366_=_C1354 ,C366_=_C1419 ,C366_=_C1445 ,C376_=_C383 ,C376_=_C393 ,C376_=_C394 ,\nC376_=_C395 ,C376_=_C396 ,C376_=_C397 ,C376_=_C398 ,C376_=_C400 ,C376_=_C401 ,\nC376_=_C402 ,C376_=_C403 ,C376_=_C404 ,C376_=_C405 ,C376_=_C406 ,C376_=_C407 ,\nC376_=_C408 ,C376_=_C1486 ,C376_=_C1490 ,C376_=_C1497 ,C383_=_C414 ,C383_=_C428 ,\nC383_=_C441 ,C383_=_C453 ,C383_=_C464 ,C383_=_C474 ,C383_=_C484 ,C383_=_C485 ,\nC383_=_C486 ,C383_=_C487 ,C383_=_C488 ,C383_=_C489 ,C383_=_C490 ,C383_=_C491 ,\nC383_=_C492 ,C383_=_C1490 ,C383_=_C1555 ,C383_=_C1581 ,C393_=_C394 ,C393_=_C395 ,\nC393_=_C396 ,C393_=_C397 ,C393_=_C398 ,C393_=_C400 ,C393_=_C401 ,C393_=_C402 ,\nC393_=_C403 ,C393_=_C404 ,C393_=_C405 ,C393_=_C406 ,C393_=_C407 ,C393_=_C408 ,\nC393_=_C414 ,C393_=_C1621 ,C393_=_C1625 ,C393_=_C1632 ,C394_=_C395 ,C394_=_C396 ,\nC394_=_C397 ,C394_=_C398 ,C394_=_C400 ,C394_=_C401 ,C394_=_C402 ,C394_=_C403 ,\nC394_=_C404 ,C394_=_C405 ,C394_=_C406 ,C394_=_C407 ,C394_=_C408 ,C394_=_C428 ,\nC394_=_C1635 ,C394_=_C1639 ,C394_=_C1646 ,C395_=_C396 ,C395_=_C397 ,C395_=_C398 ,\nC395_=_C400 ,C395_=_C401 ,C395_=_C402 ,C395_=_C403 ,C395_=_C404 ,C395_=_C405 ,\nC395_=_C406 ,C395_=_C407 ,C395_=_C408 ,C395_=_C439 ,C395_=_C441 ,C395_=_C448 ,\nC395_=_C626 ,C395_=_C836 ,C395_=_C1026 ,C395_=_C1197 ,C395_=_C1350 ,C395_=_C1486 ,\nC395_=_C1621 ,C395_=_C1635 ,C395_=_C1649 ,C395_=_C1650 ,C395_=_C1651 ,C395_=_C1652 ,\nC395_=_C1653 ,C395_=_C1654 ,C395_=_C1655 ,C395_=_C1656 ,C395_=_C1657 ,C395_=_C1658 ,\nC395_=_C1660 ,C395_=_C1661 ,C396_=_C397 ,C396_=_C398 ,C396_=_C400 ,C396_=_C401 ,\nC396_=_C402 ,C396_=_C403 ,C396_=_C404 ,C396_=_C405 ,C396_=_C406 ,C396_=_C407 ,\nC396_=_C408 ,C396_=_C453 ,C396_=_C1649 ,C396_=_C1664 ,C396_=_C1671 ,C397_=_C398 ,\nC397_=_C400 ,C397_=_C401 ,C397_=_C402 ,C397_=_C403 ,C397_=_C404 ,C397_=_C405 ,\nC397_=_C406 ,C397_=_C407 ,C397_=_C408 ,C397_=_C439 ,C397_=_C464 ,C397_=_C471 ,\nC397_=_C1199 ,C397_=_C1650 ,C397_=_C1675 ,C397_=_C1682 ,C398_=_C400 ,C398_=_C401 ,\nC398_=_C402 ,C398_=_C403 ,C398_=_C404 ,C398_=_C405 ,C398_=_C406 ,C398_=_C407 ,\nC398_=_C408 ,C398_=_C474 ,C398_=_C1651 ,C398_=_C1685 ,C398_=_C1692 ,C400_=_C401 ,\nC400_=_C402 ,C400_=_C403 ,C400_=_C404 ,C400_=_C405 ,C400_=_C406 ,C400_=_C407 ,\nC400_=_C408 ,C400_=_C484 ,C400_=_C1653 ,C400_=_C1695 ,C400_=_C1709 ,C401_=_C402 ,\nC401_=_C403 ,C401_=_C404 ,C401_=_C405 ,C401_=_C406 ,C401_=_C407 ,C401_=_C408 ,\nC401_=_C485 ,C401_=_C1654 ,C401_=_C1696 ,C401_=_C1716 ,C402_=_C403 ,C402_=_C404 ,\nC402_=_C405 ,C402_=_C406 ,C402_=_C407 ,C402_=_C408 ,C402_=_C486 ,C402_=_C1655 ,\nC402_=_C1697 ,C402_=_C1722 ,C403_=_C404 ,C403_=_C405 ,C403_=_C406 ,C403_=_C407 ,\nC403_=_C408 ,C403_=_C487 ,C403_=_C1656 ,C403_=_C1698 ,C403_=_C1727 ,C404_=_C405 ,\nC404_=_C406 ,C404_=_C407 ,C404_=_C408 ,C404_=_C488 ,C404_=_C1657 ,C404_=_C1699 ,\nC404_=_C1731 ,C405_=_C406 ,C405_=_C407 ,C405_=_C408 ,C405_=_C489 ,C405_=_C1658 ,\nC405_=_C1700 ,C405_=_C1734 ,C406_=_C407 ,C406_=_C408 ,C406_=_C448 ,C406_=_C471 ,\nC406_=_C490 ,C406_=_C637 ,C406_=_C847 ,C406_=_C1037 ,C406_=_C1208 ,C406_=_C1361 ,\nC406_=_C1497 ,C406_=_C1632 ,C406_=_C1646 ,C406_=_C1671 ,C406_=_C1682 ,C406_=_C1692 ,\nC406_=_C1709 ,C406_=_C1716 ,C406_=_C1722 ,C406_=_C1727 ,C406_=_C1731 ,C406_=_C1734 ,\nC406_=_C1737 ,C406_=_C1738 ,C407_=_C408 ,C407_=_C491 ,C407_=_C1660 ,C407_=_C1702 ,\nC407_=_C1737 ,C408_=_C492 ,C408_=_C1661 ,C408_=_C1703 ,C408_=_C1738 ,C414_=_C428 ,\nC414_=_C441 ,C414_=_C453 ,C414_=_C464 ,C414_=_C474 ,C414_=_C484 ,C414_=_C485 ,\nC414_=_C486 ,C414_=_C487 ,C414_=_C488 ,C414_=_C489 ,C414_=_C490 ,C414_=_C491 ,\nC414_=_C492 ,C414_=_C1625 ,C414_=_C1780 ,C414_=_C1806 ,C428_=_C441 ,C428_=_C453 ,\nC428_=_C464 ,C428_=_C474 ,C428_=_C484 ,C428_=_C485 ,C428_=_C486 ,C428_=_C487 ,\nC428_=_C488 ,C428_=_C489 ,C428_=_C490 ,C428_=_C491 ,C428_=_C492 ,C428_=_C1639 ,\nC428_=_C1871 ,C428_=_C1897 ,C439_=_C441 ,C439_=_C448 ,C439_=_C464 ,C439_=_C471 ,\nC439_=_C670 ,C439_=_C880 ,C439_=_C1070 ,C439_=_C1394 ,C439_=_C1530 ,C439_=_C1650 ,\nC439_=_C1755 ,C439_=_C1846 ,C439_=_C1936 ,C439_=_C1948 ,C439_=_C1949 ,C439_=_C1950 ,\nC439_=_C1951 ,C439_=_C1952 ,C439_=_C1953 ,C439_=_C1954 ,C439_=_C1955 ,C439_=_C1957 ,\nC439_=_C1958 ,C441_=_C448 ,C441_=_C453 ,C441_=_C464 ,C441_=_C474 ,C441_=_C484 ,\nC441_=_C485 ,C441_=_C486 ,C441_=_C487 ,C441_=_C488 ,C441_=_C489 ,C441_=_C490 ,\nC441_=_C491 ,C441_=_C492 ,C441_=_C1243 ,C441_=_C1652 ,C441_=_C1949 ,C441_=_C1975 ,\nC448_=_C471 ,C448_=_C490 ,C448_=_C679 ,C448_=_C889 ,C448_=_C1079 ,C448_=_C1250 ,\nC448_=_C1403 ,C448_=_C1539 ,C448_=_C1764 ,C448_=_C1855 ,C448_=_C1945 ,C448_=_C1966 ,\nC448_=_C1975 ,C448_=_C1983 ,C448_=_C1990 ,C448_=_C1996 ,C448_=_C2001 ,C448_=_C2005 ,\nC448_=_C2008 ,C448_=_C2011 ,C448_=_C2012 ,C453_=_C464 ,C453_=_C474 ,C453_=_C484 ,\nC453_=_C485 ,C453_=_C486 ,C453_=_C487 ,C453_=_C488 ,C453_=_C489 ,C453_=_C490 ,\nC453_=_C491 ,C453_=_C492 ,C453_=_C1664 ,C453_=_C2015 ,C453_=_C2041 ,C464_=_C471 ,\nC464_=_C474 ,C464_=_C484 ,C464_=_C485 ,C464_=_C486 ,C464_=_C487 ,C464_=_C488 ,\nC464_=_C489 ,C464_=_C490 ,C464_=_C491 ,C464_=_C492 ,C464_=_C695 ,C464_=_C905 ,\nC464_=_C1095 ,C464_=_C1266 ,C464_=_C1419 ,C464_=_C1555 ,C464_=_C1675 ,C464_=_C1780 ,\nC464_=_C1871 ,C464_=_C1949 ,C464_=_C2015 ,C464_=_C2080 ,C464_=_C2090 ,C464_=_C2091 ,\nC464_=_C2092 ,C464_=_C2093 ,C464_=_C2094 ,C464_=_C2095 ,C464_=_C2097 ,C464_=_C2098 ,\nC471_=_C490 ,C471_=_C702 ,C471_=_C912 ,C471_=_C1102 ,C471_=_C1273 ,C471_=_C1426 ,\nC471_=_C1562 ,C471_=_C1682 ,C471_=_C1787 ,C471_=_C1878 ,C471_=_C2022 ,C471_=_C2087 ,\nC471_=_C2104 ,C471_=_C2111 ,C471_=_C2117 ,C471_=_C2122 ,C471_=_C2126 ,C471_=_C2129 ,\nC471_=_C2132 ,C471_=_C2133 ,C474_=_C484 ,C474_=_C485 ,C474_=_C486 ,C474_=_C487 ,\nC474_=_C488 ,C474_=_C489 ,C474_=_C490 ,C474_=_C491 ,C474_=_C492 ,C474_=_C1685 ,\nC474_=_C2080 ,C474_=_C2141 ,C484_=_C485 ,C484_=_C486 ,C484_=_C487 ,C484_=_C488 ,\nC484_=_C489 ,C484_=_C490 ,C484_=_C491 ,C484_=_C492 ,C484_=_C1695 ,C484_=_C2090 ,\nC484_=_C2185 ,C485_=_C486 ,C485_=_C487 ,C485_=_C488 ,C485_=_C489 ,C485_=_C490 ,\nC485_=_C491 ,C485_=_C492 ,C485_=_C1696 ,C485_=_C2091 ,C485_=_C2192 ,C486_=_C487 ,\nC486_=_C488 ,C486_=_C489 ,C486_=_C490 ,C486_=_C491 ,C486_=_C492 ,C486_=_C1697 ,\nC486_=_C2092 ,C486_=_C2198 ,C487_=_C488 ,C487_=_C489 ,C487_=_C490 ,C487_=_C491 ,\nC487_=_C492 ,C487_=_C1698 ,C487_=_C2093 ,C487_=_C2203 ,C488_=_C489 ,C488_=_C490 ,\nC488_=_C491 ,C488_=_C492 ,C488_=_C1699 ,C488_=_C2094 ,C488_=_C2207 ,C489_=_C490 ,\nC489_=_C491 ,C489_=_C492 ,C489_=_C1700 ,C489_=_C2095 ,C489_=_C2210 ,C490_=_C491 ,\nC490_=_C492 ,C490_=_C721 ,C490_=_C931 ,C490_=_C1121 ,C490_=_C1292 ,C490_=_C1445 ,\nC490_=_C1581 ,C490_=_C1806 ,C490_=_C1897 ,C490_=_C1975 ,C490_=_C2041 ,C490_=_C2141 ,\nC490_=_C2185 ,C490_=_C2192 ,C490_=_C2198 ,C490_=_C2203 ,C490_=_C2207 ,C490_=_C2210 ,\nC490_=_C2213 ,C490_=_C2214 ,C491_=_C492 ,C491_=_C1702 ,C491_=_C2097 ,C491_=_C2213 ,\nC492_=_C1703 ,C492_=_C2098 ,C492_=_C2214 ,C575_=_C577 ,C575_=_C626 ,C575_=_C670 ,\nC575_=_C679 ,C575_=_C785 ,C575_=_C975 ,C575_=_C1164 ,C575_=_C1181 ,C575_=_C1197 ,\nC575_=_C1212 ,C575_=_C1226 ,C575_=_C1240 ,C575_=_C1242 ,C575_=_C1243 ,C575_=_C1244 ,\nC575_=_C1245 ,C575_=_C1246 ,C575_=_C1247 ,C575_=_C1248 ,C575_=_C1249 ,C575_=_C1250 ,\nC575_=_C1251 ,C575_=_C1252 ,C577_=_C670 ,C577_=_C695 ,C577_=_C702 ,C577_=_C787 ,\nC577_=_C977 ,C577_=_C1166 ,C577_=_C1183 ,C577_=_C1199 ,C577_=_C1214 ,C577_=_C1228 ,\nC577_=_C1253 ,C577_=_C1265 ,C577_=_C1266 ,C577_=_C1267 ,C577_=_C1268 ,C577_=_C1269 ,\nC577_=_C1270 ,C577_=_C1271 ,C577_=_C1272 ,C577_=_C1273 ,C577_=_C1274 ,C577_=_C1275 ,\nC626_=_C630 ,C626_=_C637 ,C626_=_C670 ,C626_=_C679 ,C626_=_C836 ,C626_=_C1026 ,\nC626_=_C1197 ,C626_=_C1350 ,C626_=_C1486 ,C626_=_C1621 ,C626_=_C1635 ,C626_=_C1649 ,\nC626_=_C1650 ,C626_=_C1651 ,C626_=_C1652 ,C626_=_C1653 ,C626_=_C1654 ,C626_=_C1655 ,\nC626_=_C1656 ,C626_=_C1657 ,C626_=_C1658 ,C626_=_C1660 ,C626_=_C1661 ,C630_=_C637 ,\nC630_=_C695 ,C630_=_C721 ,C630_=_C840 ,C630_=_C1030 ,C630_=_C1201 ,C630_=_C1354 ,\nC630_=_C1490 ,C630_=_C1625 ,C630_=_C1639 ,C630_=_C1652 ,C630_=_C1664 ,C630_=_C1675 ,\nC630_=_C1685 ,C630_=_C1695 ,C630_=_C1696 ,C630_=_C1697 ,C630_=_C1698 ,C630_=_C1699 ,\nC630_=_C1700 ,C630_=_C1702 ,C630_=_C1703 ,C637_=_C679 ,C637_=_C702 ,C637_=_C721 ,\nC637_=_C847 ,C637_=_C1037 ,C637_=_C1208 ,C637_=_C1361 ,C637_=_C1497 ,C637_=_C1632 ,\nC637_=_C1646 ,C637_=_C1671 ,C637_=_C1682 ,C637_=_C1692 ,C637_=_C1709 ,C637_=_C1716 ,\nC637_=_C1722 ,C637_=_C1727 ,C637_=_C1731 ,C637_=_C1734 ,C637_=_C1737 ,C637_=_C1738 ,\nC670_=_C679 ,C670_=_C695 ,C670_=_C702 ,C670_=_C880 ,C670_=_C1070 ,C670_=_C1394 ,\nC670_=_C1530 ,C670_=_C1650 ,C670_=_C1755 ,C670_=_C1846 ,C670_=_C1936 ,C670_=_C1948 ,\nC670_=_C1949 ,C670_=_C1950 ,C670_=_C1951 ,C670_=_C1952 ,C670_=_C1953 ,C670_=_C1954 ,\nC670_=_C1955 ,C670_=_C1957 ,C670_=_C1958 ,C679_=_C702 ,C679_=_C721 ,C679_=_C889 ,\nC679_=_C1079 ,C679_=_C1250 ,C679_=_C1403 ,C679_=_C1539 ,C679_=_C1764 ,C679_=_C1855 ,\nC679_=_C1945 ,C679_=_C1966 ,C679_=_C1975 ,C679_=_C1983 ,C679_=_C1990 ,C679_=_C1996 ,\nC679_=_C2001 ,C679_=_C2005 ,C679_=_C2008 ,C679_=_C2011 ,C679_=_C2012 ,C695_=_C702 ,\nC695_=_C721 ,C695_=_C905 ,C695_=_C1095 ,C695_=_C1266 ,C695_=_C1419 ,C695_=_C1555 ,\nC695_=_C1675 ,C695_=_C1780 ,C695_=_C1871 ,C695_=_C1949 ,C695_=_C2015 ,C695_=_C2080 ,\nC695_=_C2090 ,C695_=_C2091 ,C695_=_C2092 ,C695_=_C2093 ,C695_=_C2094 ,C695_=_C2095 ,\nC695_=_C2097 ,C695_=_C2098 ,C702_=_C721 ,C702_=_C912 ,C702_=_C1102 ,C702_=_C1273 ,\nC702_=_C1426 ,C702_=_C1562 ,C702_=_C1682 ,C702_=_C1787 ,C702_=_C1878 ,C702_=_C2022 ,\nC702_=_C2087 ,C702_=_C2104 ,C702_=_C2111 ,C702_=_C2117 ,C702_=_C2122 ,C702_=_C2126 ,\nC702_=_C2129 ,C702_=_C2132 ,C702_=_C2133 ,C721_=_C931 ,C721_=_C1121 ,C721_=_C1292 ,\nC721_=_C1445 ,C721_=_C1581 ,C721_=_C1806 ,C721_=_C1897 ,C721_=_C1975 ,C721_=_C2041 ,\nC721_=_C2141 ,C721_=_C2185</w:t>
      </w:r>
    </w:p>
    <w:p>
      <w:pPr>
        <w:pStyle w:val="PreformattedText"/>
        <w:bidi w:val="0"/>
        <w:spacing w:before="0" w:after="0"/>
        <w:jc w:val="left"/>
        <w:rPr/>
      </w:pPr>
      <w:r>
        <w:rPr/>
        <w:t xml:space="preserve"> </w:t>
      </w:r>
      <w:r>
        <w:rPr/>
        <w:t>,C721_=_C2192 ,C721_=_C2198 ,C721_=_C2203 ,C721_=_C2207 ,\nC721_=_C2210 ,C721_=_C2213 ,C721_=_C2214 ,C785_=_C787 ,C785_=_C836 ,C785_=_C880 ,\nC785_=_C889 ,C785_=_C975 ,C785_=_C1164 ,C785_=_C1181 ,C785_=_C1197 ,C785_=_C1212 ,\nC785_=_C1226 ,C785_=_C1240 ,C785_=_C1242 ,C785_=_C1243 ,C785_=_C1244 ,C785_=_C1245 ,\nC785_=_C1246 ,C785_=_C1247 ,C785_=_C1248 ,C785_=_C1249 ,C785_=_C1250 ,C785_=_C1251 ,\nC785_=_C1252 ,C787_=_C880 ,C787_=_C905 ,C787_=_C912 ,C787_=_C977 ,C787_=_C1166 ,\nC787_=_C1183 ,C787_=_C1199 ,C787_=_C1214 ,C787_=_C1228 ,C787_=_C1253 ,C787_=_C1265 ,\nC787_=_C1266 ,C787_=_C1267 ,C787_=_C1268 ,C787_=_C1269 ,C787_=_C1270 ,C787_=_C1271 ,\nC787_=_C1272 ,C787_=_C1273 ,C787_=_C1274 ,C787_=_C1275 ,C836_=_C840 ,C836_=_C847 ,\nC836_=_C880 ,C836_=_C889 ,C836_=_C1026 ,C836_=_C1197 ,C836_=_C1350 ,C836_=_C1486 ,\nC836_=_C1621 ,C836_=_C1635 ,C836_=_C1649 ,C836_=_C1650 ,C836_=_C1651 ,C836_=_C1652 ,\nC836_=_C1653 ,C836_=_C1654 ,C836_=_C1655 ,C836_=_C1656 ,C836_=_C1657 ,C836_=_C1658 ,\nC836_=_C1660 ,C836_=_C1661 ,C840_=_C847 ,C840_=_C905 ,C840_=_C931 ,C840_=_C1030 ,\nC840_=_C1201 ,C840_=_C1354 ,C840_=_C1490 ,C840_=_C1625 ,C840_=_C1639 ,C840_=_C1652 ,\nC840_=_C1664 ,C840_=_C1675 ,C840_=_C1685 ,C840_=_C1695 ,C840_=_C1696 ,C840_=_C1697 ,\nC840_=_C1698 ,C840_=_C1699 ,C840_=_C1700 ,C840_=_C1702 ,C840_=_C1703 ,C847_=_C889 ,\nC847_=_C912 ,C847_=_C931 ,C847_=_C1037 ,C847_=_C1208 ,C847_=_C1361 ,C847_=_C1497 ,\nC847_=_C1632 ,C847_=_C1646 ,C847_=_C1671 ,C847_=_C1682 ,C847_=_C1692 ,C847_=_C1709 ,\nC847_=_C1716 ,C847_=_C1722 ,C847_=_C1727 ,C847_=_C1731 ,C847_=_C1734 ,C847_=_C1737 ,\nC847_=_C1738 ,C880_=_C889 ,C880_=_C905 ,C880_=_C912 ,C880_=_C1070 ,C880_=_C1394 ,\nC880_=_C1530 ,C880_=_C1650 ,C880_=_C1755 ,C880_=_C1846 ,C880_=_C1936 ,C880_=_C1948 ,\nC880_=_C1949 ,C880_=_C1950 ,C880_=_C1951 ,C880_=_C1952 ,C880_=_C1953 ,C880_=_C1954 ,\nC880_=_C1955 ,C880_=_C1957 ,C880_=_C1958 ,C889_=_C912 ,C889_=_C931 ,C889_=_C1079 ,\nC889_=_C1250 ,C889_=_C1403 ,C889_=_C1539 ,C889_=_C1764 ,C889_=_C1855 ,C889_=_C1945 ,\nC889_=_C1966 ,C889_=_C1975 ,C889_=_C1983 ,C889_=_C1990 ,C889_=_C1996 ,C889_=_C2001 ,\nC889_=_C2005 ,C889_=_C2008 ,C889_=_C2011 ,C889_=_C2012 ,C905_=_C912 ,C905_=_C931 ,\nC905_=_C1095 ,C905_=_C1266 ,C905_=_C1419 ,C905_=_C1555 ,C905_=_C1675 ,C905_=_C1780 ,\nC905_=_C1871 ,C905_=_C1949 ,C905_=_C2015 ,C905_=_C2080 ,C905_=_C2090 ,C905_=_C2091 ,\nC905_=_C2092 ,C905_=_C2093 ,C905_=_C2094 ,C905_=_C2095 ,C905_=_C2097 ,C905_=_C2098 ,\nC912_=_C931 ,C912_=_C1102 ,C912_=_C1273 ,C912_=_C1426 ,C912_=_C1562 ,C912_=_C1682 ,\nC912_=_C1787 ,C912_=_C1878 ,C912_=_C2022 ,C912_=_C2087 ,C912_=_C2104 ,C912_=_C2111 ,\nC912_=_C2117 ,C912_=_C2122 ,C912_=_C2126 ,C912_=_C2129 ,C912_=_C2132 ,C912_=_C2133 ,\nC931_=_C1121 ,C931_=_C1292 ,C931_=_C1445 ,C931_=_C1581 ,C931_=_C1806 ,C931_=_C1897 ,\nC931_=_C1975 ,C931_=_C2041 ,C931_=_C2141 ,C931_=_C2185 ,C931_=_C2192 ,C931_=_C2198 ,\nC931_=_C2203 ,C931_=_C2207 ,C931_=_C2210 ,C931_=_C2213 ,C931_=_C2214 ,C975_=_C977 ,\nC975_=_C1026 ,C975_=_C1070 ,C975_=_C1079 ,C975_=_C1164 ,C975_=_C1181 ,C975_=_C1197 ,\nC975_=_C1212 ,C975_=_C1226 ,C975_=_C1240 ,C975_=_C1242 ,C975_=_C1243 ,C975_=_C1244 ,\nC975_=_C1245 ,C975_=_C1246 ,C975_=_C1247 ,C975_=_C1248 ,C975_=_C1249 ,C975_=_C1250 ,\nC975_=_C1251 ,C975_=_C1252 ,C977_=_C1070 ,C977_=_C1095 ,C977_=_C1102 ,C977_=_C1166 ,\nC977_=_C1183 ,C977_=_C1199 ,C977_=_C1214 ,C977_=_C1228 ,C977_=_C1253 ,C977_=_C1265 ,\nC977_=_C1266 ,C977_=_C1267 ,C977_=_C1268 ,C977_=_C1269 ,C977_=_C1270 ,C977_=_C1271 ,\nC977_=_C1272 ,C977_=_C1273 ,C977_=_C1274 ,C977_=_C1275 ,C1026_=_C1030 ,C1026_=_C1037 ,\nC1026_=_C1070 ,C1026_=_C1079 ,C1026_=_C1197 ,C1026_=_C1350 ,C1026_=_C1486 ,C1026_=_C1621 ,\nC1026_=_C1635 ,C1026_=_C1649 ,C1026_=_C1650 ,C1026_=_C1651 ,C1026_=_C1652 ,C1026_=_C1653 ,\nC1026_=_C1654 ,C1026_=_C1655 ,C1026_=_C1656 ,C1026_=_C1657 ,C1026_=_C1658 ,C1026_=_C1660 ,\nC1026_=_C1661 ,C1030_=_C1037 ,C1030_=_C1095 ,C1030_=_C1121 ,C1030_=_C1201 ,C1030_=_C1354 ,\nC1030_=_C1490 ,C1030_=_C1625 ,C1030_=_C1639 ,C1030_=_C1652 ,C1030_=_C1664 ,C1030_=_C1675 ,\nC1030_=_C1685 ,C1030_=_C1695 ,C1030_=_C1696 ,C1030_=_C1697 ,C1030_=_C1698 ,C1030_=_C1699 ,\nC1030_=_C1700 ,C1030_=_C1702 ,C1030_=_C1703 ,C1037_=_C1079 ,C1037_=_C1102 ,C1037_=_C1121 ,\nC1037_=_C1208 ,C1037_=_C1361 ,C1037_=_C1497 ,C1037_=_C1632 ,C1037_=_C1646 ,C1037_=_C1671 ,\nC1037_=_C1682 ,C1037_=_C1692 ,C1037_=_C1709 ,C1037_=_C1716 ,C1037_=_C1722 ,C1037_=_C1727 ,\nC1037_=_C1731 ,C1037_=_C1734 ,C1037_=_C1737 ,C1037_=_C1738 ,C1070_=_C1079 ,C1070_=_C1095 ,\nC1070_=_C1102 ,C1070_=_C1394 ,C1070_=_C1530 ,C1070_=_C1650 ,C1070_=_C1755 ,C1070_=_C1846 ,\nC1070_=_C1936 ,C1070_=_C1948 ,C1070_=_C1949 ,C1070_=_C1950 ,C1070_=_C1951 ,C1070_=_C1952 ,\nC1070_=_C1953 ,C1070_=_C1954 ,C1070_=_C1955 ,C1070_=_C1957 ,C1070_=_C1958 ,C1079_=_C1102 ,\nC1079_=_C1121 ,C1079_=_C1250 ,C1079_=_C1403 ,C1079_=_C1539 ,C1079_=_C1764 ,C1079_=_C1855 ,\nC1079_=_C1945 ,C1079_=_C1966 ,C1079_=_C1975 ,C1079_=_C1983 ,C1079_=_C1990 ,C1079_=_C1996 ,\nC1079_=_C2001 ,C1079_=_C2005 ,C1079_=_C2008 ,C1079_=_C2011 ,C1079_=_C2012 ,C1095_=_C1102 ,\nC1095_=_C1121 ,C1095_=_C1266 ,C1095_=_C1419 ,C1095_=_C1555 ,C1095_=_C1675 ,C1095_=_C1780 ,\nC1095_=_C1871 ,C1095_=_C1949 ,C1095_=_C2015 ,C1095_=_C2080 ,C1095_=_C2090 ,C1095_=_C2091 ,\nC1095_=_C2092 ,C1095_=_C2093 ,C1095_=_C2094 ,C1095_=_C2095 ,C1095_=_C2097 ,C1095_=_C2098 ,\nC1102_=_C1121 ,C1102_=_C1273 ,C1102_=_C1426 ,C1102_=_C1562 ,C1102_=_C1682 ,C1102_=_C1787 ,\nC1102_=_C1878 ,C1102_=_C2022 ,C1102_=_C2087 ,C1102_=_C2104 ,C1102_=_C2111 ,C1102_=_C2117 ,\nC1102_=_C2122 ,C1102_=_C2126 ,C1102_=_C2129 ,C1102_=_C2132 ,C1102_=_C2133 ,C1121_=_C1292 ,\nC1121_=_C1445 ,C1121_=_C1581 ,C1121_=_C1806 ,C1121_=_C1897 ,C1121_=_C1975 ,C1121_=_C2041 ,\nC1121_=_C2141 ,C1121_=_C2185 ,C1121_=_C2192 ,C1121_=_C2198 ,C1121_=_C2203 ,C1121_=_C2207 ,\nC1121_=_C2210 ,C1121_=_C2213 ,C1121_=_C2214 ,C1164_=_C1166 ,C1164_=_C1181 ,C1164_=_C1197 ,\nC1164_=_C1212 ,C1164_=_C1226 ,C1164_=_C1240 ,C1164_=_C1242 ,C1164_=_C1243 ,C1164_=_C1244 ,\nC1164_=_C1245 ,C1164_=_C1246 ,C1164_=_C1247 ,C1164_=_C1248 ,C1164_=_C1249 ,C1164_=_C1250 ,\nC1164_=_C1251 ,C1164_=_C1252 ,C1164_=_C1350 ,C1164_=_C1394 ,C1164_=_C1403 ,C1166_=_C1183 ,\nC1166_=_C1199 ,C1166_=_C1214 ,C1166_=_C1228 ,C1166_=_C1253 ,C1166_=_C1265 ,C1166_=_C1266 ,\nC1166_=_C1267 ,C1166_=_C1268 ,C1166_=_C1269 ,C1166_=_C1270 ,C1166_=_C1271 ,C1166_=_C1272 ,\nC1166_=_C1273 ,C1166_=_C1274 ,C1166_=_C1275 ,C1166_=_C1394 ,C1166_=_C1419 ,C1166_=_C1426 ,\nC1181_=_C1183 ,C1181_=_C1197 ,C1181_=_C1212 ,C1181_=_C1226 ,C1181_=_C1240 ,C1181_=_C1242 ,\nC1181_=_C1243 ,C1181_=_C1244 ,C1181_=_C1245 ,C1181_=_C1246 ,C1181_=_C1247 ,C1181_=_C1248 ,\nC1181_=_C1249 ,C1181_=_C1250 ,C1181_=_C1251 ,C1181_=_C1252 ,C1181_=_C1486 ,C1181_=_C1530 ,\nC1181_=_C1539 ,C1183_=_C1199 ,C1183_=_C1214 ,C1183_=_C1228 ,C1183_=_C1253 ,C1183_=_C1265 ,\nC1183_=_C1266 ,C1183_=_C1267 ,C1183_=_C1268 ,C1183_=_C1269 ,C1183_=_C1270 ,C1183_=_C1271 ,\nC1183_=_C1272 ,C1183_=_C1273 ,C1183_=_C1274 ,C1183_=_C1275 ,C1183_=_C1530 ,C1183_=_C1555 ,\nC1183_=_C1562 ,C1197_=_C1199 ,C1197_=_C1201 ,C1197_=_C1208 ,C1197_=_C1212 ,C1197_=_C1226 ,\nC1197_=_C1240 ,C1197_=_C1242 ,C1197_=_C1243 ,C1197_=_C1244 ,C1197_=_C1245 ,C1197_=_C1246 ,\nC1197_=_C1247 ,C1197_=_C1248 ,C1197_=_C1249 ,C1197_=_C1250 ,C1197_=_C1251 ,C1197_=_C1252 ,\nC1197_=_C1350 ,C1197_=_C1486 ,C1197_=_C1621 ,C1197_=_C1635 ,C1197_=_C1649 ,C1197_=_C1650 ,\nC1197_=_C1651 ,C1197_=_C1652 ,C1197_=_C1653 ,C1197_=_C1654 ,C1197_=_C1655 ,C1197_=_C1656 ,\nC1197_=_C1657 ,C1197_=_C1658 ,C1197_=_C1660 ,C1197_=_C1661 ,C1199_=_C1201 ,C1199_=_C1208 ,\nC1199_=_C1214 ,C1199_=_C1228 ,C1199_=_C1253 ,C1199_=_C1265 ,C1199_=_C1266 ,C1199_=_C1267 ,\nC1199_=_C1268 ,C1199_=_C1269 ,C1199_=_C1270 ,C1199_=_C1271 ,C1199_=_C1272 ,C1199_=_C1273 ,\nC1199_=_C1274 ,C1199_=_C1275 ,C1199_=_C1650 ,C1199_=_C1675 ,C1199_=_C1682 ,C1201_=_C1208 ,\nC1201_=_C1243 ,C1201_=_C1266 ,C1201_=_C1292 ,C1201_=_C1354 ,C1201_=_C1490 ,C1201_=_C1625 ,\nC1201_=_C1639 ,C1201_=_C1652 ,C1201_=_C1664 ,C1201_=_C1675 ,C1201_=_C1685 ,C1201_=_C1695 ,\nC1201_=_C1696 ,C1201_=_C1697 ,C1201_=_C1698 ,C1201_=_C1699 ,C1201_=_C1700 ,C1201_=_C1702 ,\nC1201_=_C1703 ,C1208_=_C1250 ,C1208_=_C1273 ,C1208_=_C1292 ,C1208_=_C1361 ,C1208_=_C1497 ,\nC1208_=_C1632 ,C1208_=_C1646 ,C1208_=_C1671 ,C1208_=_C1682 ,C1208_=_C1692 ,C1208_=_C1709 ,\nC1208_=_C1716 ,C1208_=_C1722 ,C1208_=_C1727 ,C1208_=_C1731 ,C1208_=_C1734 ,C1208_=_C1737 ,\nC1208_=_C1738 ,C1212_=_C1214 ,C1212_=_C1226 ,C1212_=_C1240 ,C1212_=_C1242 ,C1212_=_C1243 ,\nC1212_=_C1244 ,C1212_=_C1245 ,C1212_=_C1246 ,C1212_=_C1247 ,C1212_=_C1248 ,C1212_=_C1249 ,\nC1212_=_C1250 ,C1212_=_C1251 ,C1212_=_C1252 ,C1212_=_C1621 ,C1212_=_C1755 ,C1212_=_C1764 ,\nC1214_=_C1228 ,C1214_=_C1253 ,C1214_=_C1265 ,C1214_=_C1266 ,C1214_=_C1267 ,C1214_=_C1268 ,\nC1214_=_C1269 ,C1214_=_C1270 ,C1214_=_C1271 ,C1214_=_C1272 ,C1214_=_C1273 ,C1214_=_C1274 ,\nC1214_=_C1275 ,C1214_=_C1755 ,C1214_=_C1780 ,C1214_=_C1787 ,C1226_=_C1228 ,C1226_=_C1240 ,\nC1226_=_C1242 ,C1226_=_C1243 ,C1226_=_C1244 ,C1226_=_C1245 ,C1226_=_C1246 ,C1226_=_C1247 ,\nC1226_=_C1248 ,C1226_=_C1249 ,C1226_=_C1250 ,C1226_=_C1251 ,C1226_=_C1252 ,C1226_=_C1635 ,\nC1226_=_C1846 ,C1226_=_C1855 ,C1228_=_C1253 ,C1228_=_C1265 ,C1228_=_C1266 ,C1228_=_C1267 ,\nC1228_=_C1268 ,C1228_=_C1269 ,C1228_=_C1270 ,C1228_=_C1271 ,C1228_=_C1272 ,C1228_=_C1273 ,\nC1228_=_C1274 ,C1228_=_C1275 ,C1228_=_C1846 ,C1228_=_C1871 ,C1228_=_C1878 ,C1240_=_C1242 ,\nC1240_=_C1243 ,C1240_=_C1244 ,C1240_=_C1245 ,C1240_=_C1246 ,C1240_=_C1247 ,C1240_=_C1248 ,\nC1240_=_C1249 ,C1240_=_C1250 ,C1240_=_C1251 ,C1240_=_C1252 ,C1240_=_C1253 ,C1240_=_C1649 ,\nC1240_=_C1936 ,C1240_=_C1945 ,C1242_=_C1243 ,C1242_=_C1244 ,C1242_=_C1245 ,C1242_=_C1246 ,\nC1242_=_C1247 ,C1242_=_C1248 ,C1242_=_C1249 ,C1242_=_C1250 ,C1242_=_C1251 ,C1242_=_C1252 ,\nC1242_=_C1265 ,C1242_=_C1651 ,C1242_=_C1948 ,C1242_=_C1966 ,C1243_=_C1244 ,C1243_=_C1245 ,\nC1243_=_C1246 ,C1243_=_C1247 ,C1243_=_C1248 ,C1243_=_C1249 ,C1243_=_C1250 ,C1243_=_C1251</w:t>
      </w:r>
    </w:p>
    <w:p>
      <w:pPr>
        <w:pStyle w:val="PreformattedText"/>
        <w:bidi w:val="0"/>
        <w:spacing w:before="0" w:after="0"/>
        <w:jc w:val="left"/>
        <w:rPr/>
      </w:pPr>
      <w:r>
        <w:rPr/>
        <w:t xml:space="preserve"> </w:t>
      </w:r>
      <w:r>
        <w:rPr/>
        <w:t>,\nC1243_=_C1252 ,C1243_=_C1266 ,C1243_=_C1292 ,C1243_=_C1652 ,C1243_=_C1949 ,C1243_=_C1975 ,\nC1244_=_C1245 ,C1244_=_C1246 ,C1244_=_C1247 ,C1244_=_C1248 ,C1244_=_C1249 ,C1244_=_C1250 ,\nC1244_=_C1251 ,C1244_=_C1252 ,C1244_=_C1267 ,C1244_=_C1653 ,C1244_=_C1950 ,C1244_=_C1983 ,\nC1245_=_C1246 ,C1245_=_C1247 ,C1245_=_C1248 ,C1245_=_C1249 ,C1245_=_C1250 ,C1245_=_C1251 ,\nC1245_=_C1252 ,C1245_=_C1268 ,C1245_=_C1654 ,C1245_=_C1951 ,C1245_=_C1990 ,C1246_=_C1247 ,\nC1246_=_C1248 ,C1246_=_C1249 ,C1246_=_C1250 ,C1246_=_C1251 ,C1246_=_C1252 ,C1246_=_C1269 ,\nC1246_=_C1655 ,C1246_=_C1952 ,C1246_=_C1996 ,C1247_=_C1248 ,C1247_=_C1249 ,C1247_=_C1250 ,\nC1247_=_C1251 ,C1247_=_C1252 ,C1247_=_C1270 ,C1247_=_C1656 ,C1247_=_C1953 ,C1247_=_C2001 ,\nC1248_=_C1249 ,C1248_=_C1250 ,C1248_=_C1251 ,C1248_=_C1252 ,C1248_=_C1271 ,C1248_=_C1657 ,\nC1248_=_C1954 ,C1248_=_C2005 ,C1249_=_C1250 ,C1249_=_C1251 ,C1249_=_C1252 ,C1249_=_C1272 ,\nC1249_=_C1658 ,C1249_=_C1955 ,C1249_=_C2008 ,C1250_=_C1251 ,C1250_=_C1252 ,C1250_=_C1273 ,\nC1250_=_C1292 ,C1250_=_C1403 ,C1250_=_C1539 ,C1250_=_C1764 ,C1250_=_C1855 ,C1250_=_C1945 ,\nC1250_=_C1966 ,C1250_=_C1975 ,C1250_=_C1983 ,C1250_=_C1990 ,C1250_=_C1996 ,C1250_=_C2001 ,\nC1250_=_C2005 ,C1250_=_C2008 ,C1250_=_C2011 ,C1250_=_C2012 ,C1251_=_C1252 ,C1251_=_C1274 ,\nC1251_=_C1660 ,C1251_=_C1957 ,C1251_=_C2011 ,C1252_=_C1275 ,C1252_=_C1661 ,C1252_=_C1958 ,\nC1252_=_C2012 ,C1253_=_C1265 ,C1253_=_C1266 ,C1253_=_C1267 ,C1253_=_C1268 ,C1253_=_C1269 ,\nC1253_=_C1270 ,C1253_=_C1271 ,C1253_=_C1272 ,C1253_=_C1273 ,C1253_=_C1274 ,C1253_=_C1275 ,\nC1253_=_C1936 ,C1253_=_C2015 ,C1253_=_C2022 ,C1265_=_C1266 ,C1265_=_C1267 ,C1265_=_C1268 ,\nC1265_=_C1269 ,C1265_=_C1270 ,C1265_=_C1271 ,C1265_=_C1272 ,C1265_=_C1273 ,C1265_=_C1274 ,\nC1265_=_C1275 ,C1265_=_C1948 ,C1265_=_C2080 ,C1265_=_C2087 ,C1266_=_C1267 ,C1266_=_C1268 ,\nC1266_=_C1269 ,C1266_=_C1270 ,C1266_=_C1271 ,C1266_=_C1272 ,C1266_=_C1273 ,C1266_=_C1274 ,\nC1266_=_C1275 ,C1266_=_C1292 ,C1266_=_C1419 ,C1266_=_C1555 ,C1266_=_C1675 ,C1266_=_C1780 ,\nC1266_=_C1871 ,C1266_=_C1949 ,C1266_=_C2015 ,C1266_=_C2080 ,C1266_=_C2090 ,C1266_=_C2091 ,\nC1266_=_C2092 ,C1266_=_C2093 ,C1266_=_C2094 ,C1266_=_C2095 ,C1266_=_C2097 ,C1266_=_C2098 ,\nC1267_=_C1268 ,C1267_=_C1269 ,C1267_=_C1270 ,C1267_=_C1271 ,C1267_=_C1272 ,C1267_=_C1273 ,\nC1267_=_C1274 ,C1267_=_C1275 ,C1267_=_C1950 ,C1267_=_C2090 ,C1267_=_C2104 ,C1268_=_C1269 ,\nC1268_=_C1270 ,C1268_=_C1271 ,C1268_=_C1272 ,C1268_=_C1273 ,C1268_=_C1274 ,C1268_=_C1275 ,\nC1268_=_C1951 ,C1268_=_C2091 ,C1268_=_C2111 ,C1269_=_C1270 ,C1269_=_C1271 ,C1269_=_C1272 ,\nC1269_=_C1273 ,C1269_=_C1274 ,C1269_=_C1275 ,C1269_=_C1952 ,C1269_=_C2092 ,C1269_=_C2117 ,\nC1270_=_C1271 ,C1270_=_C1272 ,C1270_=_C1273 ,C1270_=_C1274 ,C1270_=_C1275 ,C1270_=_C1953 ,\nC1270_=_C2093 ,C1270_=_C2122 ,C1271_=_C1272 ,C1271_=_C1273 ,C1271_=_C1274 ,C1271_=_C1275 ,\nC1271_=_C1954 ,C1271_=_C2094 ,C1271_=_C2126 ,C1272_=_C1273 ,C1272_=_C1274 ,C1272_=_C1275 ,\nC1272_=_C1955 ,C1272_=_C2095 ,C1272_=_C2129 ,C1273_=_C1274 ,C1273_=_C1275 ,C1273_=_C1292 ,\nC1273_=_C1426 ,C1273_=_C1562 ,C1273_=_C1682 ,C1273_=_C1787 ,C1273_=_C1878 ,C1273_=_C2022 ,\nC1273_=_C2087 ,C1273_=_C2104 ,C1273_=_C2111 ,C1273_=_C2117 ,C1273_=_C2122 ,C1273_=_C2126 ,\nC1273_=_C2129 ,C1273_=_C2132 ,C1273_=_C2133 ,C1274_=_C1275 ,C1274_=_C1957 ,C1274_=_C2097 ,\nC1274_=_C2132 ,C1275_=_C1958 ,C1275_=_C2098 ,C1275_=_C2133 ,C1292_=_C1445 ,C1292_=_C1581 ,\nC1292_=_C1806 ,C1292_=_C1897 ,C1292_=_C1975 ,C1292_=_C2041 ,C1292_=_C2141 ,C1292_=_C2185 ,\nC1292_=_C2192 ,C1292_=_C2198 ,C1292_=_C2203 ,C1292_=_C2207 ,C1292_=_C2210 ,C1292_=_C2213 ,\nC1292_=_C2214 ,C1350_=_C1354 ,C1350_=_C1361 ,C1350_=_C1394 ,C1350_=_C1403 ,C1350_=_C1486 ,\nC1350_=_C1621 ,C1350_=_C1635 ,C1350_=_C1649 ,C1350_=_C1650 ,C1350_=_C1651 ,C1350_=_C1652 ,\nC1350_=_C1653 ,C1350_=_C1654 ,C1350_=_C1655 ,C1350_=_C1656 ,C1350_=_C1657 ,C1350_=_C1658 ,\nC1350_=_C1660 ,C1350_=_C1661 ,C1354_=_C1361 ,C1354_=_C1419 ,C1354_=_C1445 ,C1354_=_C1490 ,\nC1354_=_C1625 ,C1354_=_C1639 ,C1354_=_C1652 ,C1354_=_C1664 ,C1354_=_C1675 ,C1354_=_C1685 ,\nC1354_=_C1695 ,C1354_=_C1696 ,C1354_=_C1697 ,C1354_=_C1698 ,C1354_=_C1699 ,C1354_=_C1700 ,\nC1354_=_C1702 ,C1354_=_C1703 ,C1361_=_C1403 ,C1361_=_C1426 ,C1361_=_C1445 ,C1361_=_C1497 ,\nC1361_=_C1632 ,C1361_=_C1646 ,C1361_=_C1671 ,C1361_=_C1682 ,C1361_=_C1692 ,C1361_=_C1709 ,\nC1361_=_C1716 ,C1361_=_C1722 ,C1361_=_C1727 ,C1361_=_C1731 ,C1361_=_C1734 ,C1361_=_C1737 ,\nC1361_=_C1738 ,C1394_=_C1403 ,C1394_=_C1419 ,C1394_=_C1426 ,C1394_=_C1530 ,C1394_=_C1650 ,\nC1394_=_C1755 ,C1394_=_C1846 ,C1394_=_C1936 ,C1394_=_C1948 ,C1394_=_C1949 ,C1394_=_C1950 ,\nC1394_=_C1951 ,C1394_=_C1952 ,C1394_=_C1953 ,C1394_=_C1954 ,C1394_=_C1955 ,C1394_=_C1957 ,\nC1394_=_C1958 ,C1403_=_C1426 ,C1403_=_C1445 ,C1403_=_C1539 ,C1403_=_C1764 ,C1403_=_C1855 ,\nC1403_=_C1945 ,C1403_=_C1966 ,C1403_=_C1975 ,C1403_=_C1983 ,C1403_=_C1990 ,C1403_=_C1996 ,\nC1403_=_C2001 ,C1403_=_C2005 ,C1403_=_C2008 ,C1403_=_C2011 ,C1403_=_C2012 ,C1419_=_C1426 ,\nC1419_=_C1445 ,C1419_=_C1555 ,C1419_=_C1675 ,C1419_=_C1780 ,C1419_=_C1871 ,C1419_=_C1949 ,\nC1419_=_C2015 ,C1419_=_C2080 ,C1419_=_C2090 ,C1419_=_C2091 ,C1419_=_C2092 ,C1419_=_C2093 ,\nC1419_=_C2094 ,C1419_=_C2095 ,C1419_=_C2097 ,C1419_=_C2098 ,C1426_=_C1445 ,C1426_=_C1562 ,\nC1426_=_C1682 ,C1426_=_C1787 ,C1426_=_C1878 ,C1426_=_C2022 ,C1426_=_C2087 ,C1426_=_C2104 ,\nC1426_=_C2111 ,C1426_=_C2117 ,C1426_=_C2122 ,C1426_=_C2126 ,C1426_=_C2129 ,C1426_=_C2132 ,\nC1426_=_C2133 ,C1445_=_C1581 ,C1445_=_C1806 ,C1445_=_C1897 ,C1445_=_C1975 ,C1445_=_C2041 ,\nC1445_=_C2141 ,C1445_=_C2185 ,C1445_=_C2192 ,C1445_=_C2198 ,C1445_=_C2203 ,C1445_=_C2207 ,\nC1445_=_C2210 ,C1445_=_C2213 ,C1445_=_C2214 ,C1486_=_C1490 ,C1486_=_C1497 ,C1486_=_C1530 ,\nC1486_=_C1539 ,C1486_=_C1621 ,C1486_=_C1635 ,C1486_=_C1649 ,C1486_=_C1650 ,C1486_=_C1651 ,\nC1486_=_C1652 ,C1486_=_C1653 ,C1486_=_C1654 ,C1486_=_C1655 ,C1486_=_C1656 ,C1486_=_C1657 ,\nC1486_=_C1658 ,C1486_=_C1660 ,C1486_=_C1661 ,C1490_=_C1497 ,C1490_=_C1555 ,C1490_=_C1581 ,\nC1490_=_C1625 ,C1490_=_C1639 ,C1490_=_C1652 ,C1490_=_C1664 ,C1490_=_C1675 ,C1490_=_C1685 ,\nC1490_=_C1695 ,C1490_=_C1696 ,C1490_=_C1697 ,C1490_=_C1698 ,C1490_=_C1699 ,C1490_=_C1700 ,\nC1490_=_C1702 ,C1490_=_C1703 ,C1497_=_C1539 ,C1497_=_C1562 ,C1497_=_C1581 ,C1497_=_C1632 ,\nC1497_=_C1646 ,C1497_=_C1671 ,C1497_=_C1682 ,C1497_=_C1692 ,C1497_=_C1709 ,C1497_=_C1716 ,\nC1497_=_C1722 ,C1497_=_C1727 ,C1497_=_C1731 ,C1497_=_C1734 ,C1497_=_C1737 ,C1497_=_C1738 ,\nC1530_=_C1539 ,C1530_=_C1555 ,C1530_=_C1562 ,C1530_=_C1650 ,C1530_=_C1755 ,C1530_=_C1846 ,\nC1530_=_C1936 ,C1530_=_C1948 ,C1530_=_C1949 ,C1530_=_C1950 ,C1530_=_C1951 ,C1530_=_C1952 ,\nC1530_=_C1953 ,C1530_=_C1954 ,C1530_=_C1955 ,C1530_=_C1957 ,C1530_=_C1958 ,C1539_=_C1562 ,\nC1539_=_C1581 ,C1539_=_C1764 ,C1539_=_C1855 ,C1539_=_C1945 ,C1539_=_C1966 ,C1539_=_C1975 ,\nC1539_=_C1983 ,C1539_=_C1990 ,C1539_=_C1996 ,C1539_=_C2001 ,C1539_=_C2005 ,C1539_=_C2008 ,\nC1539_=_C2011 ,C1539_=_C2012 ,C1555_=_C1562 ,C1555_=_C1581 ,C1555_=_C1675 ,C1555_=_C1780 ,\nC1555_=_C1871 ,C1555_=_C1949 ,C1555_=_C2015 ,C1555_=_C2080 ,C1555_=_C2090 ,C1555_=_C2091 ,\nC1555_=_C2092 ,C1555_=_C2093 ,C1555_=_C2094 ,C1555_=_C2095 ,C1555_=_C2097 ,C1555_=_C2098 ,\nC1562_=_C1581 ,C1562_=_C1682 ,C1562_=_C1787 ,C1562_=_C1878 ,C1562_=_C2022 ,C1562_=_C2087 ,\nC1562_=_C2104 ,C1562_=_C2111 ,C1562_=_C2117 ,C1562_=_C2122 ,C1562_=_C2126 ,C1562_=_C2129 ,\nC1562_=_C2132 ,C1562_=_C2133 ,C1581_=_C1806 ,C1581_=_C1897 ,C1581_=_C1975 ,C1581_=_C2041 ,\nC1581_=_C2141 ,C1581_=_C2185 ,C1581_=_C2192 ,C1581_=_C2198 ,C1581_=_C2203 ,C1581_=_C2207 ,\nC1581_=_C2210 ,C1581_=_C2213 ,C1581_=_C2214 ,C1621_=_C1625 ,C1621_=_C1632 ,C1621_=_C1635 ,\nC1621_=_C1649 ,C1621_=_C1650 ,C1621_=_C1651 ,C1621_=_C1652 ,C1621_=_C1653 ,C1621_=_C1654 ,\nC1621_=_C1655 ,C1621_=_C1656 ,C1621_=_C1657 ,C1621_=_C1658 ,C1621_=_C1660 ,C1621_=_C1661 ,\nC1621_=_C1755 ,C1621_=_C1764 ,C1625_=_C1632 ,C1625_=_C1639 ,C1625_=_C1652 ,C1625_=_C1664 ,\nC1625_=_C1675 ,C1625_=_C1685 ,C1625_=_C1695 ,C1625_=_C1696 ,C1625_=_C1697 ,C1625_=_C1698 ,\nC1625_=_C1699 ,C1625_=_C1700 ,C1625_=_C1702 ,C1625_=_C1703 ,C1625_=_C1780 ,C1625_=_C1806 ,\nC1632_=_C1646 ,C1632_=_C1671 ,C1632_=_C1682 ,C1632_=_C1692 ,C1632_=_C1709 ,C1632_=_C1716 ,\nC1632_=_C1722 ,C1632_=_C1727 ,C1632_=_C1731 ,C1632_=_C1734 ,C1632_=_C1737 ,C1632_=_C1738 ,\nC1632_=_C1764 ,C1632_=_C1787 ,C1632_=_C1806 ,C1635_=_C1639 ,C1635_=_C1646 ,C1635_=_C1649 ,\nC1635_=_C1650 ,C1635_=_C1651 ,C1635_=_C1652 ,C1635_=_C1653 ,C1635_=_C1654 ,C1635_=_C1655 ,\nC1635_=_C1656 ,C1635_=_C1657 ,C1635_=_C1658 ,C1635_=_C1660 ,C1635_=_C1661 ,C1635_=_C1846 ,\nC1635_=_C1855 ,C1639_=_C1646 ,C1639_=_C1652 ,C1639_=_C1664 ,C1639_=_C1675 ,C1639_=_C1685 ,\nC1639_=_C1695 ,C1639_=_C1696 ,C1639_=_C1697 ,C1639_=_C1698 ,C1639_=_C1699 ,C1639_=_C1700 ,\nC1639_=_C1702 ,C1639_=_C1703 ,C1639_=_C1871 ,C1639_=_C1897 ,C1646_=_C1671 ,C1646_=_C1682 ,\nC1646_=_C1692 ,C1646_=_C1709 ,C1646_=_C1716 ,C1646_=_C1722 ,C1646_=_C1727 ,C1646_=_C1731 ,\nC1646_=_C1734 ,C1646_=_C1737 ,C1646_=_C1738 ,C1646_=_C1855 ,C1646_=_C1878 ,C1646_=_C1897 ,\nC1649_=_C1650 ,C1649_=_C1651 ,C1649_=_C1652 ,C1649_=_C1653 ,C1649_=_C1654 ,C1649_=_C1655 ,\nC1649_=_C1656 ,C1649_=_C1657 ,C1649_=_C1658 ,C1649_=_C1660 ,C1649_=_C1661 ,C1649_=_C1664 ,\nC1649_=_C1671 ,C1649_=_C1936 ,C1649_=_C1945 ,C1650_=_C1651 ,C1650_=_C1652 ,C1650_=_C1653 ,\nC1650_=_C1654 ,C1650_=_C1655 ,C1650_=_C1656 ,C1650_=_C1657 ,C1650_=_C1658 ,C1650_=_C1660 ,\nC1650_=_C1661 ,C1650_=_C1675 ,C1650_=_C1682 ,C1650_=_C1755 ,C1650_=_C1846 ,C1650_=_C1936 ,\nC1650_=_C1948 ,C1650_=_C1949 ,C1650_=_C1950 ,C1650_=_C1951 ,C1650_=_C1952 ,C1650_=_C1953 ,\nC1650_=_C1954 ,C1650_=_C1955 ,C1650_=_C1957 ,C1650_=_C1958 ,C1651_=_C1652 ,C1651_=_C1653 ,\nC1651_=_C1654 ,C1651_=_C1655 ,C1651_=_C1656 ,C1651_=_C1657 ,C1651_=_C1658 ,C1651_=_C1660 ,\nC1651_=_C1661 ,C1651_=_C1685 ,C1651_=_C1692 ,C1651_=_C1948 ,C1651_=_C1966 ,C1652_=_C1653 ,\nC1652_=_C1654 ,C1652_=_C1655 ,C1652_=_C1656 ,C1652_=_C1657</w:t>
      </w:r>
    </w:p>
    <w:p>
      <w:pPr>
        <w:pStyle w:val="PreformattedText"/>
        <w:bidi w:val="0"/>
        <w:spacing w:before="0" w:after="0"/>
        <w:jc w:val="left"/>
        <w:rPr/>
      </w:pPr>
      <w:r>
        <w:rPr/>
        <w:t xml:space="preserve"> </w:t>
      </w:r>
      <w:r>
        <w:rPr/>
        <w:t>,C1652_=_C1658 ,C1652_=_C1660 ,\nC1652_=_C1661 ,C1652_=_C1664 ,C1652_=_C1675 ,C1652_=_C1685 ,C1652_=_C1695 ,C1652_=_C1696 ,\nC1652_=_C1697 ,C1652_=_C1698 ,C1652_=_C1699 ,C1652_=_C1700 ,C1652_=_C1702 ,C1652_=_C1703 ,\nC1652_=_C1949 ,C1652_=_C1975 ,C1653_=_C1654 ,C1653_=_C1655 ,C1653_=_C1656 ,C1653_=_C1657 ,\nC1653_=_C1658 ,C1653_=_C1660 ,C1653_=_C1661 ,C1653_=_C1695 ,C1653_=_C1709 ,C1653_=_C1950 ,\nC1653_=_C1983 ,C1654_=_C1655 ,C1654_=_C1656 ,C1654_=_C1657 ,C1654_=_C1658 ,C1654_=_C1660 ,\nC1654_=_C1661 ,C1654_=_C1696 ,C1654_=_C1716 ,C1654_=_C1951 ,C1654_=_C1990 ,C1655_=_C1656 ,\nC1655_=_C1657 ,C1655_=_C1658 ,C1655_=_C1660 ,C1655_=_C1661 ,C1655_=_C1697 ,C1655_=_C1722 ,\nC1655_=_C1952 ,C1655_=_C1996 ,C1656_=_C1657 ,C1656_=_C1658 ,C1656_=_C1660 ,C1656_=_C1661 ,\nC1656_=_C1698 ,C1656_=_C1727 ,C1656_=_C1953 ,C1656_=_C2001 ,C1657_=_C1658 ,C1657_=_C1660 ,\nC1657_=_C1661 ,C1657_=_C1699 ,C1657_=_C1731 ,C1657_=_C1954 ,C1657_=_C2005 ,C1658_=_C1660 ,\nC1658_=_C1661 ,C1658_=_C1700 ,C1658_=_C1734 ,C1658_=_C1955 ,C1658_=_C2008 ,C1660_=_C1661 ,\nC1660_=_C1702 ,C1660_=_C1737 ,C1660_=_C1957 ,C1660_=_C2011 ,C1661_=_C1703 ,C1661_=_C1738 ,\nC1661_=_C1958 ,C1661_=_C2012 ,C1664_=_C1671 ,C1664_=_C1675 ,C1664_=_C1685 ,C1664_=_C1695 ,\nC1664_=_C1696 ,C1664_=_C1697 ,C1664_=_C1698 ,C1664_=_C1699 ,C1664_=_C1700 ,C1664_=_C1702 ,\nC1664_=_C1703 ,C1664_=_C2015 ,C1664_=_C2041 ,C1671_=_C1682 ,C1671_=_C1692 ,C1671_=_C1709 ,\nC1671_=_C1716 ,C1671_=_C1722 ,C1671_=_C1727 ,C1671_=_C1731 ,C1671_=_C1734 ,C1671_=_C1737 ,\nC1671_=_C1738 ,C1671_=_C1945 ,C1671_=_C2022 ,C1671_=_C2041 ,C1675_=_C1682 ,C1675_=_C1685 ,\nC1675_=_C1695 ,C1675_=_C1696 ,C1675_=_C1697 ,C1675_=_C1698 ,C1675_=_C1699 ,C1675_=_C1700 ,\nC1675_=_C1702 ,C1675_=_C1703 ,C1675_=_C1780 ,C1675_=_C1871 ,C1675_=_C1949 ,C1675_=_C2015 ,\nC1675_=_C2080 ,C1675_=_C2090 ,C1675_=_C2091 ,C1675_=_C2092 ,C1675_=_C2093 ,C1675_=_C2094 ,\nC1675_=_C2095 ,C1675_=_C2097 ,C1675_=_C2098 ,C1682_=_C1692 ,C1682_=_C1709 ,C1682_=_C1716 ,\nC1682_=_C1722 ,C1682_=_C1727 ,C1682_=_C1731 ,C1682_=_C1734 ,C1682_=_C1737 ,C1682_=_C1738 ,\nC1682_=_C1787 ,C1682_=_C1878 ,C1682_=_C2022 ,C1682_=_C2087 ,C1682_=_C2104 ,C1682_=_C2111 ,\nC1682_=_C2117 ,C1682_=_C2122 ,C1682_=_C2126 ,C1682_=_C2129 ,C1682_=_C2132 ,C1682_=_C2133 ,\nC1685_=_C1692 ,C1685_=_C1695 ,C1685_=_C1696 ,C1685_=_C1697 ,C1685_=_C1698 ,C1685_=_C1699 ,\nC1685_=_C1700 ,C1685_=_C1702 ,C1685_=_C1703 ,C1685_=_C2080 ,C1685_=_C2141 ,C1692_=_C1709 ,\nC1692_=_C1716 ,C1692_=_C1722 ,C1692_=_C1727 ,C1692_=_C1731 ,C1692_=_C1734 ,C1692_=_C1737 ,\nC1692_=_C1738 ,C1692_=_C1966 ,C1692_=_C2087 ,C1692_=_C2141 ,C1695_=_C1696 ,C1695_=_C1697 ,\nC1695_=_C1698 ,C1695_=_C1699 ,C1695_=_C1700 ,C1695_=_C1702 ,C1695_=_C1703 ,C1695_=_C1709 ,\nC1695_=_C2090 ,C1695_=_C2185 ,C1696_=_C1697 ,C1696_=_C1698 ,C1696_=_C1699 ,C1696_=_C1700 ,\nC1696_=_C1702 ,C1696_=_C1703 ,C1696_=_C1716 ,C1696_=_C2091 ,C1696_=_C2192 ,C1697_=_C1698 ,\nC1697_=_C1699 ,C1697_=_C1700 ,C1697_=_C1702 ,C1697_=_C1703 ,C1697_=_C1722 ,C1697_=_C2092 ,\nC1697_=_C2198 ,C1698_=_C1699 ,C1698_=_C1700 ,C1698_=_C1702 ,C1698_=_C1703 ,C1698_=_C1727 ,\nC1698_=_C2093 ,C1698_=_C2203 ,C1699_=_C1700 ,C1699_=_C1702 ,C1699_=_C1703 ,C1699_=_C1731 ,\nC1699_=_C2094 ,C1699_=_C2207 ,C1700_=_C1702 ,C1700_=_C1703 ,C1700_=_C1734 ,C1700_=_C2095 ,\nC1700_=_C2210 ,C1702_=_C1703 ,C1702_=_C1737 ,C1702_=_C2097 ,C1702_=_C2213 ,C1703_=_C1738 ,\nC1703_=_C2098 ,C1703_=_C2214 ,C1709_=_C1716 ,C1709_=_C1722 ,C1709_=_C1727 ,C1709_=_C1731 ,\nC1709_=_C1734 ,C1709_=_C1737 ,C1709_=_C1738 ,C1709_=_C1983 ,C1709_=_C2104 ,C1709_=_C2185 ,\nC1716_=_C1722 ,C1716_=_C1727 ,C1716_=_C1731 ,C1716_=_C1734 ,C1716_=_C1737 ,C1716_=_C1738 ,\nC1716_=_C1990 ,C1716_=_C2111 ,C1716_=_C2192 ,C1722_=_C1727 ,C1722_=_C1731 ,C1722_=_C1734 ,\nC1722_=_C1737 ,C1722_=_C1738 ,C1722_=_C1996 ,C1722_=_C2117 ,C1722_=_C2198 ,C1727_=_C1731 ,\nC1727_=_C1734 ,C1727_=_C1737 ,C1727_=_C1738 ,C1727_=_C2001 ,C1727_=_C2122 ,C1727_=_C2203 ,\nC1731_=_C1734 ,C1731_=_C1737 ,C1731_=_C1738 ,C1731_=_C2005 ,C1731_=_C2126 ,C1731_=_C2207 ,\nC1734_=_C1737 ,C1734_=_C1738 ,C1734_=_C2008 ,C1734_=_C2129 ,C1734_=_C2210 ,C1737_=_C1738 ,\nC1737_=_C2011 ,C1737_=_C2132 ,C1737_=_C2213 ,C1738_=_C2012 ,C1738_=_C2133 ,C1738_=_C2214 ,\nC1755_=_C1764 ,C1755_=_C1780 ,C1755_=_C1787 ,C1755_=_C1846 ,C1755_=_C1936 ,C1755_=_C1948 ,\nC1755_=_C1949 ,C1755_=_C1950 ,C1755_=_C1951 ,C1755_=_C1952 ,C1755_=_C1953 ,C1755_=_C1954 ,\nC1755_=_C1955 ,C1755_=_C1957 ,C1755_=_C1958 ,C1764_=_C1787 ,C1764_=_C1806 ,C1764_=_C1855 ,\nC1764_=_C1945 ,C1764_=_C1966 ,C1764_=_C1975 ,C1764_=_C1983 ,C1764_=_C1990 ,C1764_=_C1996 ,\nC1764_=_C2001 ,C1764_=_C2005 ,C1764_=_C2008 ,C1764_=_C2011 ,C1764_=_C2012 ,C1780_=_C1787 ,\nC1780_=_C1806 ,C1780_=_C1871 ,C1780_=_C1949 ,C1780_=_C2015 ,C1780_=_C2080 ,C1780_=_C2090 ,\nC1780_=_C2091 ,C1780_=_C2092 ,C1780_=_C2093 ,C1780_=_C2094 ,C1780_=_C2095 ,C1780_=_C2097 ,\nC1780_=_C2098 ,C1787_=_C1806 ,C1787_=_C1878 ,C1787_=_C2022 ,C1787_=_C2087 ,C1787_=_C2104 ,\nC1787_=_C2111 ,C1787_=_C2117 ,C1787_=_C2122 ,C1787_=_C2126 ,C1787_=_C2129 ,C1787_=_C2132 ,\nC1787_=_C2133 ,C1806_=_C1897 ,C1806_=_C1975 ,C1806_=_C2041 ,C1806_=_C2141 ,C1806_=_C2185 ,\nC1806_=_C2192 ,C1806_=_C2198 ,C1806_=_C2203 ,C1806_=_C2207 ,C1806_=_C2210 ,C1806_=_C2213 ,\nC1806_=_C2214 ,C1846_=_C1855 ,C1846_=_C1871 ,C1846_=_C1878 ,C1846_=_C1936 ,C1846_=_C1948 ,\nC1846_=_C1949 ,C1846_=_C1950 ,C1846_=_C1951 ,C1846_=_C1952 ,C1846_=_C1953 ,C1846_=_C1954 ,\nC1846_=_C1955 ,C1846_=_C1957 ,C1846_=_C1958 ,C1855_=_C1878 ,C1855_=_C1897 ,C1855_=_C1945 ,\nC1855_=_C1966 ,C1855_=_C1975 ,C1855_=_C1983 ,C1855_=_C1990 ,C1855_=_C1996 ,C1855_=_C2001 ,\nC1855_=_C2005 ,C1855_=_C2008 ,C1855_=_C2011 ,C1855_=_C2012 ,C1871_=_C1878 ,C1871_=_C1897 ,\nC1871_=_C1949 ,C1871_=_C2015 ,C1871_=_C2080 ,C1871_=_C2090 ,C1871_=_C2091 ,C1871_=_C2092 ,\nC1871_=_C2093 ,C1871_=_C2094 ,C1871_=_C2095 ,C1871_=_C2097 ,C1871_=_C2098 ,C1878_=_C1897 ,\nC1878_=_C2022 ,C1878_=_C2087 ,C1878_=_C2104 ,C1878_=_C2111 ,C1878_=_C2117 ,C1878_=_C2122 ,\nC1878_=_C2126 ,C1878_=_C2129 ,C1878_=_C2132 ,C1878_=_C2133 ,C1897_=_C1975 ,C1897_=_C2041 ,\nC1897_=_C2141 ,C1897_=_C2185 ,C1897_=_C2192 ,C1897_=_C2198 ,C1897_=_C2203 ,C1897_=_C2207 ,\nC1897_=_C2210 ,C1897_=_C2213 ,C1897_=_C2214 ,C1936_=_C1945 ,C1936_=_C1948 ,C1936_=_C1949 ,\nC1936_=_C1950 ,C1936_=_C1951 ,C1936_=_C1952 ,C1936_=_C1953 ,C1936_=_C1954 ,C1936_=_C1955 ,\nC1936_=_C1957 ,C1936_=_C1958 ,C1936_=_C2015 ,C1936_=_C2022 ,C1945_=_C1966 ,C1945_=_C1975 ,\nC1945_=_C1983 ,C1945_=_C1990 ,C1945_=_C1996 ,C1945_=_C2001 ,C1945_=_C2005 ,C1945_=_C2008 ,\nC1945_=_C2011 ,C1945_=_C2012 ,C1945_=_C2022 ,C1945_=_C2041 ,C1948_=_C1949 ,C1948_=_C1950 ,\nC1948_=_C1951 ,C1948_=_C1952 ,C1948_=_C1953 ,C1948_=_C1954 ,C1948_=_C1955 ,C1948_=_C1957 ,\nC1948_=_C1958 ,C1948_=_C1966 ,C1948_=_C2080 ,C1948_=_C2087 ,C1949_=_C1950 ,C1949_=_C1951 ,\nC1949_=_C1952 ,C1949_=_C1953 ,C1949_=_C1954 ,C1949_=_C1955 ,C1949_=_C1957 ,C1949_=_C1958 ,\nC1949_=_C1975 ,C1949_=_C2015 ,C1949_=_C2080 ,C1949_=_C2090 ,C1949_=_C2091 ,C1949_=_C2092 ,\nC1949_=_C2093 ,C1949_=_C2094 ,C1949_=_C2095 ,C1949_=_C2097 ,C1949_=_C2098 ,C1950_=_C1951 ,\nC1950_=_C1952 ,C1950_=_C1953 ,C1950_=_C1954 ,C1950_=_C1955 ,C1950_=_C1957 ,C1950_=_C1958 ,\nC1950_=_C1983 ,C1950_=_C2090 ,C1950_=_C2104 ,C1951_=_C1952 ,C1951_=_C1953 ,C1951_=_C1954 ,\nC1951_=_C1955 ,C1951_=_C1957 ,C1951_=_C1958 ,C1951_=_C1990 ,C1951_=_C2091 ,C1951_=_C2111 ,\nC1952_=_C1953 ,C1952_=_C1954 ,C1952_=_C1955 ,C1952_=_C1957 ,C1952_=_C1958 ,C1952_=_C1996 ,\nC1952_=_C2092 ,C1952_=_C2117 ,C1953_=_C1954 ,C1953_=_C1955 ,C1953_=_C1957 ,C1953_=_C1958 ,\nC1953_=_C2001 ,C1953_=_C2093 ,C1953_=_C2122 ,C1954_=_C1955 ,C1954_=_C1957 ,C1954_=_C1958 ,\nC1954_=_C2005 ,C1954_=_C2094 ,C1954_=_C2126 ,C1955_=_C1957 ,C1955_=_C1958 ,C1955_=_C2008 ,\nC1955_=_C2095 ,C1955_=_C2129 ,C1957_=_C1958 ,C1957_=_C2011 ,C1957_=_C2097 ,C1957_=_C2132 ,\nC1958_=_C2012 ,C1958_=_C2098 ,C1958_=_C2133 ,C1966_=_C1975 ,C1966_=_C1983 ,C1966_=_C1990 ,\nC1966_=_C1996 ,C1966_=_C2001 ,C1966_=_C2005 ,C1966_=_C2008 ,C1966_=_C2011 ,C1966_=_C2012 ,\nC1966_=_C2087 ,C1966_=_C2141 ,C1975_=_C1983 ,C1975_=_C1990 ,C1975_=_C1996 ,C1975_=_C2001 ,\nC1975_=_C2005 ,C1975_=_C2008 ,C1975_=_C2011 ,C1975_=_C2012 ,C1975_=_C2041 ,C1975_=_C2141 ,\nC1975_=_C2185 ,C1975_=_C2192 ,C1975_=_C2198 ,C1975_=_C2203 ,C1975_=_C2207 ,C1975_=_C2210 ,\nC1975_=_C2213 ,C1975_=_C2214 ,C1983_=_C1990 ,C1983_=_C1996 ,C1983_=_C2001 ,C1983_=_C2005 ,\nC1983_=_C2008 ,C1983_=_C2011 ,C1983_=_C2012 ,C1983_=_C2104 ,C1983_=_C2185 ,C1990_=_C1996 ,\nC1990_=_C2001 ,C1990_=_C2005 ,C1990_=_C2008 ,C1990_=_C2011 ,C1990_=_C2012 ,C1990_=_C2111 ,\nC1990_=_C2192 ,C1996_=_C2001 ,C1996_=_C2005 ,C1996_=_C2008 ,C1996_=_C2011 ,C1996_=_C2012 ,\nC1996_=_C2117 ,C1996_=_C2198 ,C2001_=_C2005 ,C2001_=_C2008 ,C2001_=_C2011 ,C2001_=_C2012 ,\nC2001_=_C2122 ,C2001_=_C2203 ,C2005_=_C2008 ,C2005_=_C2011 ,C2005_=_C2012 ,C2005_=_C2126 ,\nC2005_=_C2207 ,C2008_=_C2011 ,C2008_=_C2012 ,C2008_=_C2129 ,C2008_=_C2210 ,C2011_=_C2012 ,\nC2011_=_C2132 ,C2011_=_C2213 ,C2012_=_C2133 ,C2012_=_C2214 ,C2015_=_C2022 ,C2015_=_C2041 ,\nC2015_=_C2080 ,C2015_=_C2090 ,C2015_=_C2091 ,C2015_=_C2092 ,C2015_=_C2093 ,C2015_=_C2094 ,\nC2015_=_C2095 ,C2015_=_C2097 ,C2015_=_C2098 ,C2022_=_C2041 ,C2022_=_C2087 ,C2022_=_C2104 ,\nC2022_=_C2111 ,C2022_=_C2117 ,C2022_=_C2122 ,C2022_=_C2126 ,C2022_=_C2129 ,C2022_=_C2132 ,\nC2022_=_C2133 ,C2041_=_C2141 ,C2041_=_C2185 ,C2041_=_C2192 ,C2041_=_C2198 ,C2041_=_C2203 ,\nC2041_=_C2207 ,C2041_=_C2210 ,C2041_=_C2213 ,C2041_=_C2214 ,C2080_=_C2087 ,C2080_=_C2090 ,\nC2080_=_C2091 ,C2080_=_C2092 ,C2080_=_C2093 ,C2080_=_C2094 ,C2080_=_C2095 ,C2080_=_C2097 ,\nC2080_=_C2098 ,C2080_=_C2141 ,C2087_=_C2104 ,C2087_=_C2111 ,C2087_=_C2117 ,C2087_=_C2122 ,\nC2087_=_C2126 ,C2087_=_C2129 ,C2087_=_C2132 ,C2087_=_C2133 ,C2087_=_C2141 ,C2090_=_C2091 ,\nC2090_=_C2092 ,C2090_=_C2093 ,C2090_=_C2094 ,C2090_=_C2095 ,C2090_=_C2097 ,C2090_=_C2098 ,\nC2090_=_C2104 ,C2090_=_C2185 ,C2091_=_C2092 ,C2091_=_C2093 ,C2091_=_C2094 ,C2091_=_C2095 ,\nC2091_=_C2097 ,C2091_=_C2098</w:t>
      </w:r>
    </w:p>
    <w:p>
      <w:pPr>
        <w:pStyle w:val="PreformattedText"/>
        <w:bidi w:val="0"/>
        <w:spacing w:before="0" w:after="0"/>
        <w:jc w:val="left"/>
        <w:rPr/>
      </w:pPr>
      <w:r>
        <w:rPr/>
        <w:t xml:space="preserve"> </w:t>
      </w:r>
      <w:r>
        <w:rPr/>
        <w:t>,C2091_=_C2111 ,C2091_=_C2192 ,C2092_=_C2093 ,C2092_=_C2094 ,\nC2092_=_C2095 ,C2092_=_C2097 ,C2092_=_C2098 ,C2092_=_C2117 ,C2092_=_C2198 ,C2093_=_C2094 ,\nC2093_=_C2095 ,C2093_=_C2097 ,C2093_=_C2098 ,C2093_=_C2122 ,C2093_=_C2203 ,C2094_=_C2095 ,\nC2094_=_C2097 ,C2094_=_C2098 ,C2094_=_C2126 ,C2094_=_C2207 ,C2095_=_C2097 ,C2095_=_C2098 ,\nC2095_=_C2129 ,C2095_=_C2210 ,C2097_=_C2098 ,C2097_=_C2132 ,C2097_=_C2213 ,C2098_=_C2133 ,\nC2098_=_C2214 ,C2104_=_C2111 ,C2104_=_C2117 ,C2104_=_C2122 ,C2104_=_C2126 ,C2104_=_C2129 ,\nC2104_=_C2132 ,C2104_=_C2133 ,C2104_=_C2185 ,C2111_=_C2117 ,C2111_=_C2122 ,C2111_=_C2126 ,\nC2111_=_C2129 ,C2111_=_C2132 ,C2111_=_C2133 ,C2111_=_C2192 ,C2117_=_C2122 ,C2117_=_C2126 ,\nC2117_=_C2129 ,C2117_=_C2132 ,C2117_=_C2133 ,C2117_=_C2198 ,C2122_=_C2126 ,C2122_=_C2129 ,\nC2122_=_C2132 ,C2122_=_C2133 ,C2122_=_C2203 ,C2126_=_C2129 ,C2126_=_C2132 ,C2126_=_C2133 ,\nC2126_=_C2207 ,C2129_=_C2132 ,C2129_=_C2133 ,C2129_=_C2210 ,C2132_=_C2133 ,C2132_=_C2213 ,\nC2133_=_C2214 ,C2141_=_C2185 ,C2141_=_C2192 ,C2141_=_C2198 ,C2141_=_C2203 ,C2141_=_C2207 ,\nC2141_=_C2210 ,C2141_=_C2213 ,C2141_=_C2214 ,C2185_=_C2192 ,C2185_=_C2198 ,C2185_=_C2203 ,\nC2185_=_C2207 ,C2185_=_C2210 ,C2185_=_C2213 ,C2185_=_C2214 ,C2192_=_C2198 ,C2192_=_C2203 ,\nC2192_=_C2207 ,C2192_=_C2210 ,C2192_=_C2213 ,C2192_=_C2214 ,C2198_=_C2203 ,C2198_=_C2207 ,\nC2198_=_C2210 ,C2198_=_C2213 ,C2198_=_C2214 ,C2203_=_C2207 ,C2203_=_C2210 ,C2203_=_C2213 ,\nC2203_=_C2214 ,C2207_=_C2210 ,C2207_=_C2213 ,C2207_=_C2214 ,C2210_=_C2213 ,C2210_=_C2214 ,\nC2213_=_C2214 ,"];60[shape=box, label="id:60 level: 4\n297: C49 C53 C54 C55 C61 \nC64 C143 C144 C145 C151 C154 \nC205 C213 C219 C253 C302 C306 \nC307 C308 C314 C317 C396 C397 \nC398 C404 C407 C458 C466 C472 \nC506 C533 C537 C538 C539 C545 \nC548 C627 C628 C629 C635 C638 \nC689 C697 C703 C737 C763 C767 \nC768 C769 C775 C778 C782 C786 \nC787 C788 C794 C797 C800 C804 \nC805 C806 C812 C815 C817 C821 \nC822 C823 C829 C832 C834 C835 \nC836 C837 C840 C841 C842 C843 \nC844 C845 C846 C847 C849 C852 \nC853 C854 C860 C863 C866 C867 \nC868 C874 C877 C879 C880 C881 \nC887 C890 C892 C893 C894 C895 \nC896 C897 C898 C900 C901 C902 \nC903 C904 C905 C906 C907 C908 \nC909 C910 C911 C912 C914 C915 \nC916 C917 C918 C919 C920 C921 \nC922 C923 C924 C929 C932 C937 \nC940 C944 C947 C950 C953 C955 \nC958 C960 C961 C962 C963 C965 \nC967 C969 C1027 C1028 C1029 C1035 \nC1038 C1089 C1097 C1103 C1137 C1198 \nC1199 C1200 C1206 C1209 C1260 C1268 \nC1274 C1308 C1351 C1352 C1353 C1359 \nC1362 C1413 C1421 C1427 C1461 C1487 \nC1488 C1489 C1495 C1498 C1549 C1557 \nC1563 C1597 C1622 C1623 C1624 C1630 \nC1633 C1636 C1637 C1638 C1644 C1647 \nC1649 C1650 C1651 C1657 C1660 C1662 \nC1663 C1664 C1665 C1666 C1667 C1668 \nC1670 C1671 C1672 C1673 C1674 C1675 \nC1676 C1677 C1678 C1679 C1680 C1681 \nC1682 C1684 C1685 C1686 C1687 C1688 \nC1689 C1690 C1691 C1692 C1693 C1694 \nC1699 C1702 C1707 C1710 C1714 C1717 \nC1720 C1723 C1725 C1728 C1730 C1731 \nC1732 C1733 C1735 C1737 C1739 C1774 \nC1782 C1788 C1822 C1865 C1873 C1879 \nC1913 C1943 C1951 C1957 C1991 C2017 \nC2020 C2023 C2030 C2039 C2047 C2054 \nC2057 C2060 C2065 C2070 C2071 C2072 \nC2073 C2082 C2088 C2091 C2097 C2099 \nC2105 C2107 C2108 C2109 C2110 C2111 \nC2113 C2118 C2123 C2127 C2130 C2132 \nC2134 C2157 C2193 C2221 C2248 C2253 \nC2257 C2260 C2262 C2264 \n4242: C49_=_C53( C49 C53 ) C49_=_C54( C49 C54 ) C49_=_C55( C49 C55 ) C49_=_C61( C49 C61 ) C49_=_C64( C49 C64 ) \nC49_=_C143( C49 C143 ) C49_=_C144( C49 C144 ) C49_=_C145( C49 C145 ) C49_=_C151( C49 C151 ) C49_=_C154( C49 C154 ) C49_=_C302( C49 C302 ) \nC49_=_C533( C49 C533 ) C49_=_C763( C49 C763 ) C49_=_C782( C49 C782 ) C49_=_C800( C49 C800 ) C49_=_C817( C49 C817 ) C49_=_C834( C49 C834 ) \nC49_=_C835( C49 C835 ) C49_=_C836( C49 C836 ) C49_=_C837( C49 C837 ) C49_=_C840( C49 C840 ) C49_=_C841( C49 C841 ) C49_=_C842( C49 C842 ) \nC49_=_C843( C49 C843 ) C49_=_C844( C49 C844 ) C49_=_C845( C49 C845 ) C49_=_C846( C49 C846 ) C49_=_C847( C49 C847 ) C49_=_C849( C49 C849 ) \nC53_=_C54( C53 C54 ) C53_=_C55( C53 C55 ) C53_=_C61( C53 C61 ) C53_=_C64( C53 C64 ) C53_=_C143( C53 C143 ) C53_=_C205( C53 C205 ) \nC53_=_C306( C53 C306 ) C53_=_C537( C53 C537 ) C53_=_C767( C53 C767 ) C53_=_C786( C53 C786 ) C53_=_C804( C53 C804 ) C53_=_C821( C53 C821 ) \nC53_=_C837( C53 C837 ) C53_=_C852( C53 C852 ) C53_=_C866( C53 C866 ) C53_=_C879( C53 C879 ) C53_=_C892( C53 C892 ) C53_=_C893( C53 C893 ) \nC53_=_C894( C53 C894 ) C53_=_C895( C53 C895 ) C53_=_C896( C53 C896 ) C53_=_C897( C53 C897 ) C53_=_C898( C53 C898 ) C53_=_C900( C53 C900 ) \nC53_=_C901( C53 C901 ) C53_=_C902( C53 C902 ) C53_=_C903( C53 C903 ) C54_=_C55( C54 C55 ) C54_=_C61( C54 C61 ) C54_=_C64( C54 C64 ) \nC54_=_C144( C54 C144 ) C54_=_C213( C54 C213 ) C54_=_C219( C54 C219 ) C54_=_C307( C54 C307 ) C54_=_C538( C54 C538 ) C54_=_C768( C54 C768 ) \nC54_=_C787( C54 C787 ) C54_=_C805( C54 C805 ) C54_=_C822( C54 C822 ) C54_=_C853( C54 C853 ) C54_=_C867( C54 C867 ) C54_=_C880( C54 C880 ) \nC54_=_C892( C54 C892 ) C54_=_C904( C54 C904 ) C54_=_C905( C54 C905 ) C54_=_C906( C54 C906 ) C54_=_C907( C54 C907 ) C54_=_C908( C54 C908 ) \nC54_=_C909( C54 C909 ) C54_=_C910( C54 C910 ) C54_=_C911( C54 C911 ) C54_=_C912( C54 C912 ) C54_=_C914( C54 C914 ) C55_=_C61( C55 C61 ) \nC55_=_C64( C55 C64 ) C55_=_C145( C55 C145 ) C55_=_C308( C55 C308 ) C55_=_C539( C55 C539 ) C55_=_C769( C55 C769 ) C55_=_C788( C55 C788 ) \nC55_=_C806( C55 C806 ) C55_=_C823( C55 C823 ) C55_=_C854( C55 C854 ) C55_=_C868( C55 C868 ) C55_=_C881( C55 C881 ) C55_=_C893( C55 C893 ) \nC55_=_C904( C55 C904 ) C55_=_C915( C55 C915 ) C55_=_C916( C55 C916 ) C55_=_C917( C55 C917 ) C55_=_C918( C55 C918 ) C55_=_C919( C55 C919 ) \nC55_=_C920( C55 C920 ) C55_=_C921( C55 C921 ) C55_=_C922( C55 C922 ) C55_=_C923( C55 C923 ) C55_=_C924( C55 C924 ) C61_=_C64( C61 C64 ) \nC61_=_C151( C61 C151 ) C61_=_C205( C61 C205 ) C61_=_C314( C61 C314 ) C61_=_C545( C61 C545 ) C61_=_C775( C61 C775 ) C61_=_C794( C61 C794 ) \nC61_=_C812( C61 C812 ) C61_=_C829( C61 C829 ) C61_=_C845( C61 C845 ) C61_=_C860( C61 C860 ) C61_=_C874( C61 C874 ) C61_=_C887( C61 C887 ) \nC61_=_C910( C61 C910 ) C61_=_C920( C61 C920 ) C61_=_C929( C61 C929 ) C61_=_C937( C61 C937 ) C61_=_C944( C61 C944 ) C61_=_C950( C61 C950 ) \nC61_=_C955( C61 C955 ) C61_=_C960( C61 C960 ) C61_=_C961( C61 C961 ) C61_=_C962( C61 C962 ) C61_=_C963( C61 C963 ) C64_=_C154( C64 C154 ) \nC64_=_C219( C64 C219 ) C64_=_C253( C64 C253 ) C64_=_C317( C64 C317 ) C64_=_C548( C64 C548 ) C64_=_C778( C64 C778 ) C64_=_C797( C64 C797 ) \nC64_=_C815( C64 C815 ) C64_=_C832( C64 C832 ) C64_=_C863( C64 C863 ) C64_=_C877( C64 C877 ) C64_=_C890( C64 C890 ) C64_=_C902( C64 C902 ) \nC64_=_C923( C64 C923 ) C64_=_C932( C64 C932 ) C64_=_C940( C64 C940 ) C64_=_C947( C64 C947 ) C64_=_C953( C64 C953 ) C64_=_C958( C64 C958 ) \nC64_=_C962( C64 C962 ) C64_=_C965( C64 C965 ) C64_=_C967( C64 C967 ) C64_=_C969( C64 C969 ) C143_=_C144( C143 C144 ) C143_=_C145( C143 C145 ) \nC143_=_C151( C143 C151 ) C143_=_C154( C143 C154 ) C143_=_C205( C143 C205 ) C143_=_C396( C143 C396 ) C143_=_C627( C143 C627 ) C143_=_C837( C143 C837 ) \nC143_=_C1027( C143 C1027 ) C143_=_C1198( C143 C1198 ) C143_=_C1351( C143 C1351 ) C143_=_C1487( C143 C1487 ) C143_=_C1622( C143 C1622 ) C143_=_C1636( C143 C1636 ) \nC143_=_C1649( C143 C1649 ) C143_=_C1662( C143 C1662 ) C143_=_C1663( C143 C1663 ) C143_=_C1664( C143 C1664 ) C143_=_C1665( C143 C1665 ) C143_=_C1666( C143 C1666 ) \nC143_=_C1667( C143 C1667 ) C143_=_C1668( C143 C1668 ) C143_=_C1670( C143 C1670 ) C143_=_C1671( C143 C1671 ) C143_=_C1672( C143 C1672 ) C143_=_C1673( C143 C1673 ) \nC144_=_C145( C144 C145 ) C144_=_C151( C144 C151 ) C144_=_C154( C144 C154 ) C144_=_C213( C144 C213 ) C144_=_C219( C144 C219 ) C144_=_C397( C144 C397 ) \nC144_=_C628( C144 C628 ) C144_=_C1028( C144 C1028 ) C144_=_C1199( C144 C1199 ) C144_=_C1352( C144 C1352 ) C144_=_C1488( C144 C1488 ) C144_=_C1623( C144 C1623 ) \nC144_=_C1637( C144 C1637 ) C144_=_C1650( C144 C1650 ) C144_=_C1662( C144 C1662 ) C144_=_C1674( C144 C1674 ) C144_=_C1675( C144 C1675 ) C144_=_C1676( C144 C1676 ) \nC144_=_C1677( C144 C1677 ) C144_=_C1678( C144 C1678 ) C144_=_C1679( C144 C1679 ) C144_=_C1680( C144 C1680 ) C144_=_C1681( C144 C1681 ) C144_=_C1682( C144 C1682 ) \nC144_=_C1684( C144 C1684 ) C145_=_C151( C145 C151 ) C145_=_C154( C145 C154 ) C145_=_C398( C145 C398 ) C145_=_C629( C145 C629 ) C145_=_C1029( C145 C1029 ) \nC145_=_C1200( C145 C1200 ) C145_=_C1353( C145 C1353 ) C145_=_C1489( C145 C1489 ) C145_=_C1624( C145 C1624 ) C145_=_C1638( C145 C1638 ) C145_=_C1651( C145 C1651 ) \nC145_=_C1663( C145 C1663 ) C145_=_C1674( C145 C1674 ) C145_=_C1685( C145 C1685 ) C145_=_C1686( C145 C1686 ) C145_=_C1687( C145 C1687 ) C145_=_C1688( C145 C1688 ) \nC145_=_C1689( C145 C1689 ) C145_=_C1690( C145 C1690 ) C145_=_C1691( C145 C1691 ) C145_=_C1692( C145 C1692 ) C145_=_C1693( C145 C1693 ) C145_=_C1694( C145 C1694 ) \nC151_=_C154( C151 C154 ) C151_=_C205( C151 C205 ) C151_=_C404( C151 C404 ) C151_=_C635( C151 C635 ) C151_=_C845( C151 C845 ) C151_=_C1035( C151 C1035 ) \nC151_=_C1206( C151 C1206 ) C151_=_C1359( C151 C1359 ) C151_=_C1495( C151 C1495 ) C151_=_C1630( C151 C1630 ) C151_=_C1644( C151 C1644 ) C151_=_C1657( C151 C1657 ) \nC151_=_C1680( C151 C1680 ) C151_=_C1690( C151 C1690 ) C151_=_C1699( C151 C1699 ) C151_=_C1707( C151 C1707 ) C151_=_C1714( C151 C1714 ) C151_=_C1720( C151 C1720 ) \nC151_=_C1725( C151 C1725 ) C151_=_C1730( C151 C1730 ) C151_=_C1731( C151 C1731 ) C151_=_C1732( C151 C1732 ) C151_=_C1733( C151 C1733 ) C154_=_C219( C154 C219 ) \nC154_=_C253( C154 C253 ) C154_=_C407( C154 C407 ) C154_=_C638( C154 C638 ) C154_=_C1038( C154 C1038 ) C154_=_C1209( C154 C1209 ) C154_=_C1362( C154 C1362 ) \nC154_=_C1498( C154 C1498 ) C154_=_C1633( C154 C1633 ) C154_=_C1647( C154 C1647 ) C154_=_C1660( C154 C1660 ) C154_=_C1672( C154 C1672 ) C154_=_C1693( C154 C1693 ) \nC154_=_C1702( C154 C1702 ) C154_=_C1710( C154 C1710 ) C154_=_C1717( C154 C1717</w:t>
      </w:r>
    </w:p>
    <w:p>
      <w:pPr>
        <w:pStyle w:val="PreformattedText"/>
        <w:bidi w:val="0"/>
        <w:spacing w:before="0" w:after="0"/>
        <w:jc w:val="left"/>
        <w:rPr/>
      </w:pPr>
      <w:r>
        <w:rPr/>
        <w:t xml:space="preserve"> </w:t>
      </w:r>
      <w:r>
        <w:rPr/>
        <w:t>) C154_=_C1723( C154 C1723 ) C154_=_C1728( C154 C1728 ) C154_=_C1732( C154 C1732 ) \nC154_=_C1735( C154 C1735 ) C154_=_C1737( C154 C1737 ) C154_=_C1739( C154 C1739 ) C205_=_C458( C205 C458 ) C205_=_C689( C205 C689 ) C205_=_C1089( C205 C1089 ) \nC205_=_C1260( C205 C1260 ) C205_=_C1413( C205 C1413 ) C205_=_C1549( C205 C1549 ) C205_=_C1774( C205 C1774 ) C205_=_C1865( C205 C1865 ) C205_=_C1943( C205 C1943 ) \nC205_=_C2020( C205 C2020 ) C205_=_C2030( C205 C2030 ) C205_=_C2039( C205 C2039 ) C205_=_C2047( C205 C2047 ) C205_=_C2054( C205 C2054 ) C205_=_C2060( C205 C2060 ) \nC205_=_C2065( C205 C2065 ) C205_=_C2070( C205 C2070 ) C205_=_C2071( C205 C2071 ) C205_=_C2072( C205 C2072 ) C205_=_C2073( C205 C2073 ) C213_=_C219( C213 C219 ) \nC213_=_C253( C213 C253 ) C213_=_C466( C213 C466 ) C213_=_C697( C213 C697 ) C213_=_C907( C213 C907 ) C213_=_C1097( C213 C1097 ) C213_=_C1268( C213 C1268 ) \nC213_=_C1421( C213 C1421 ) C213_=_C1557( C213 C1557 ) C213_=_C1677( C213 C1677 ) C213_=_C1782( C213 C1782 ) C213_=_C1873( C213 C1873 ) C213_=_C1951( C213 C1951 ) \nC213_=_C2017( C213 C2017 ) C213_=_C2082( C213 C2082 ) C213_=_C2091( C213 C2091 ) C213_=_C2099( C213 C2099 ) C213_=_C2107( C213 C2107 ) C213_=_C2108( C213 C2108 ) \nC213_=_C2109( C213 C2109 ) C213_=_C2110( C213 C2110 ) C213_=_C2111( C213 C2111 ) C213_=_C2113( C213 C2113 ) C219_=_C253( C219 C253 ) C219_=_C472( C219 C472 ) \nC219_=_C703( C219 C703 ) C219_=_C1103( C219 C1103 ) C219_=_C1274( C219 C1274 ) C219_=_C1427( C219 C1427 ) C219_=_C1563( C219 C1563 ) C219_=_C1788( C219 C1788 ) \nC219_=_C1879( C219 C1879 ) C219_=_C1957( C219 C1957 ) C219_=_C2023( C219 C2023 ) C219_=_C2088( C219 C2088 ) C219_=_C2097( C219 C2097 ) C219_=_C2105( C219 C2105 ) \nC219_=_C2118( C219 C2118 ) C219_=_C2123( C219 C2123 ) C219_=_C2127( C219 C2127 ) C219_=_C2130( C219 C2130 ) C219_=_C2132( C219 C2132 ) C219_=_C2134( C219 C2134 ) \nC253_=_C506( C253 C506 ) C253_=_C737( C253 C737 ) C253_=_C947( C253 C947 ) C253_=_C1137( C253 C1137 ) C253_=_C1308( C253 C1308 ) C253_=_C1461( C253 C1461 ) \nC253_=_C1597( C253 C1597 ) C253_=_C1717( C253 C1717 ) C253_=_C1822( C253 C1822 ) C253_=_C1913( C253 C1913 ) C253_=_C1991( C253 C1991 ) C253_=_C2057( C253 C2057 ) \nC253_=_C2157( C253 C2157 ) C253_=_C2193( C253 C2193 ) C253_=_C2221( C253 C2221 ) C253_=_C2248( C253 C2248 ) C253_=_C2253( C253 C2253 ) C253_=_C2257( C253 C2257 ) \nC253_=_C2260( C253 C2260 ) C253_=_C2262( C253 C2262 ) C253_=_C2264( C253 C2264 ) C302_=_C306( C302 C306 ) C302_=_C307( C302 C307 ) C302_=_C308( C302 C308 ) \nC302_=_C314( C302 C314 ) C302_=_C317( C302 C317 ) C302_=_C396( C302 C396 ) C302_=_C397( C302 C397 ) C302_=_C398( C302 C398 ) C302_=_C404( C302 C404 ) \nC302_=_C407( C302 C407 ) C302_=_C533( C302 C533 ) C302_=_C763( C302 C763 ) C302_=_C782( C302 C782 ) C302_=_C800( C302 C800 ) C302_=_C817( C302 C817 ) \nC302_=_C834( C302 C834 ) C302_=_C835( C302 C835 ) C302_=_C836( C302 C836 ) C302_=_C837( C302 C837 ) C302_=_C840( C302 C840 ) C302_=_C841( C302 C841 ) \nC302_=_C842( C302 C842 ) C302_=_C843( C302 C843 ) C302_=_C844( C302 C844 ) C302_=_C845( C302 C845 ) C302_=_C846( C302 C846 ) C302_=_C847( C302 C847 ) \nC302_=_C849( C302 C849 ) C306_=_C307( C306 C307 ) C306_=_C308( C306 C308 ) C306_=_C314( C306 C314 ) C306_=_C317( C306 C317 ) C306_=_C396( C306 C396 ) \nC306_=_C458( C306 C458 ) C306_=_C537( C306 C537 ) C306_=_C767( C306 C767 ) C306_=_C786( C306 C786 ) C306_=_C804( C306 C804 ) C306_=_C821( C306 C821 ) \nC306_=_C837( C306 C837 ) C306_=_C852( C306 C852 ) C306_=_C866( C306 C866 ) C306_=_C879( C306 C879 ) C306_=_C892( C306 C892 ) C306_=_C893( C306 C893 ) \nC306_=_C894( C306 C894 ) C306_=_C895( C306 C895 ) C306_=_C896( C306 C896 ) C306_=_C897( C306 C897 ) C306_=_C898( C306 C898 ) C306_=_C900( C306 C900 ) \nC306_=_C901( C306 C901 ) C306_=_C902( C306 C902 ) C306_=_C903( C306 C903 ) C307_=_C308( C307 C308 ) C307_=_C314( C307 C314 ) C307_=_C317( C307 C317 ) \nC307_=_C397( C307 C397 ) C307_=_C466( C307 C466 ) C307_=_C472( C307 C472 ) C307_=_C538( C307 C538 ) C307_=_C768( C307 C768 ) C307_=_C787( C307 C787 ) \nC307_=_C805( C307 C805 ) C307_=_C822( C307 C822 ) C307_=_C853( C307 C853 ) C307_=_C867( C307 C867 ) C307_=_C880( C307 C880 ) C307_=_C892( C307 C892 ) \nC307_=_C904( C307 C904 ) C307_=_C905( C307 C905 ) C307_=_C906( C307 C906 ) C307_=_C907( C307 C907 ) C307_=_C908( C307 C908 ) C307_=_C909( C307 C909 ) \nC307_=_C910( C307 C910 ) C307_=_C911( C307 C911 ) C307_=_C912( C307 C912 ) C307_=_C914( C307 C914 ) C308_=_C314( C308 C314 ) C308_=_C317( C308 C317 ) \nC308_=_C398( C308 C398 ) C308_=_C539( C308 C539 ) C308_=_C769( C308 C769 ) C308_=_C788( C308 C788 ) C308_=_C806( C308 C806 ) C308_=_C823( C308 C823 ) \nC308_=_C854( C308 C854 ) C308_=_C868( C308 C868 ) C308_=_C881( C308 C881 ) C308_=_C893( C308 C893 ) C308_=_C904( C308 C904 ) C308_=_C915( C308 C915 ) \nC308_=_C916( C308 C916 ) C308_=_C917( C308 C917 ) C308_=_C918( C308 C918 ) C308_=_C919( C308 C919 ) C308_=_C920( C308 C920 ) C308_=_C921( C308 C921 ) \nC308_=_C922( C308 C922 ) C308_=_C923( C308 C923 ) C308_=_C924( C308 C924 ) C314_=_C317( C314 C317 ) C314_=_C404( C314 C404 ) C314_=_C458( C314 C458 ) \nC314_=_C545( C314 C545 ) C314_=_C775( C314 C775 ) C314_=_C794( C314 C794 ) C314_=_C812( C314 C812 ) C314_=_C829( C314 C829 ) C314_=_C845( C314 C845 ) \nC314_=_C860( C314 C860 ) C314_=_C874( C314 C874 ) C314_=_C887( C314 C887 ) C314_=_C910( C314 C910 ) C314_=_C920( C314 C920 ) C314_=_C929( C314 C929 ) \nC314_=_C937( C314 C937 ) C314_=_C944( C314 C944 ) C314_=_C950( C314 C950 ) C314_=_C955( C314 C955 ) C314_=_C960( C314 C960 ) C314_=_C961( C314 C961 ) \nC314_=_C962( C314 C962 ) C314_=_C963( C314 C963 ) C317_=_C407( C317 C407 ) C317_=_C472( C317 C472 ) C317_=_C506( C317 C506 ) C317_=_C548( C317 C548 ) \nC317_=_C778( C317 C778 ) C317_=_C797( C317 C797 ) C317_=_C815( C317 C815 ) C317_=_C832( C317 C832 ) C317_=_C863( C317 C863 ) C317_=_C877( C317 C877 ) \nC317_=_C890( C317 C890 ) C317_=_C902( C317 C902 ) C317_=_C923( C317 C923 ) C317_=_C932( C317 C932 ) C317_=_C940( C317 C940 ) C317_=_C947( C317 C947 ) \nC317_=_C953( C317 C953 ) C317_=_C958( C317 C958 ) C317_=_C962( C317 C962 ) C317_=_C965( C317 C965 ) C317_=_C967( C317 C967 ) C317_=_C969( C317 C969 ) \nC396_=_C397( C396 C397 ) C396_=_C398( C396 C398 ) C396_=_C404( C396 C404 ) C396_=_C407( C396 C407 ) C396_=_C458( C396 C458 ) C396_=_C627( C396 C627 ) \nC396_=_C837( C396 C837 ) C396_=_C1027( C396 C1027 ) C396_=_C1198( C396 C1198 ) C396_=_C1351( C396 C1351 ) C396_=_C1487( C396 C1487 ) C396_=_C1622( C396 C1622 ) \nC396_=_C1636( C396 C1636 ) C396_=_C1649( C396 C1649 ) C396_=_C1662( C396 C1662 ) C396_=_C1663( C396 C1663 ) C396_=_C1664( C396 C1664 ) C396_=_C1665( C396 C1665 ) \nC396_=_C1666( C396 C1666 ) C396_=_C1667( C396 C1667 ) C396_=_C1668( C396 C1668 ) C396_=_C1670( C396 C1670 ) C396_=_C1671( C396 C1671 ) C396_=_C1672( C396 C1672 ) \nC396_=_C1673( C396 C1673 ) C397_=_C398( C397 C398 ) C397_=_C404( C397 C404 ) C397_=_C407( C397 C407 ) C397_=_C466( C397 C466 ) C397_=_C472( C397 C472 ) \nC397_=_C628( C397 C628 ) C397_=_C1028( C397 C1028 ) C397_=_C1199( C397 C1199 ) C397_=_C1352( C397 C1352 ) C397_=_C1488( C397 C1488 ) C397_=_C1623( C397 C1623 ) \nC397_=_C1637( C397 C1637 ) C397_=_C1650( C397 C1650 ) C397_=_C1662( C397 C1662 ) C397_=_C1674( C397 C1674 ) C397_=_C1675( C397 C1675 ) C397_=_C1676( C397 C1676 ) \nC397_=_C1677( C397 C1677 ) C397_=_C1678( C397 C1678 ) C397_=_C1679( C397 C1679 ) C397_=_C1680( C397 C1680 ) C397_=_C1681( C397 C1681 ) C397_=_C1682( C397 C1682 ) \nC397_=_C1684( C397 C1684 ) C398_=_C404( C398 C404 ) C398_=_C407( C398 C407 ) C398_=_C629( C398 C629 ) C398_=_C1029( C398 C1029 ) C398_=_C1200( C398 C1200 ) \nC398_=_C1353( C398 C1353 ) C398_=_C1489( C398 C1489 ) C398_=_C1624( C398 C1624 ) C398_=_C1638( C398 C1638 ) C398_=_C1651( C398 C1651 ) C398_=_C1663( C398 C1663 ) \nC398_=_C1674( C398 C1674 ) C398_=_C1685( C398 C1685 ) C398_=_C1686( C398 C1686 ) C398_=_C1687( C398 C1687 ) C398_=_C1688( C398 C1688 ) C398_=_C1689( C398 C1689 ) \nC398_=_C1690( C398 C1690 ) C398_=_C1691( C398 C1691 ) C398_=_C1692( C398 C1692 ) C398_=_C1693( C398 C1693 ) C398_=_C1694( C398 C1694 ) C404_=_C407( C404 C407 ) \nC404_=_C458( C404 C458 ) C404_=_C635( C404 C635 ) C404_=_C845( C404 C845 ) C404_=_C1035( C404 C1035 ) C404_=_C1206( C404 C1206 ) C404_=_C1359( C404 C1359 ) \nC404_=_C1495( C404 C1495 ) C404_=_C1630( C404 C1630 ) C404_=_C1644( C404 C1644 ) C404_=_C1657( C404 C1657 ) C404_=_C1680( C404 C1680 ) C404_=_C1690( C404 C1690 ) \nC404_=_C1699( C404 C1699 ) C404_=_C1707( C404 C1707 ) C404_=_C1714( C404 C1714 ) C404_=_C1720( C404 C1720 ) C404_=_C1725( C404 C1725 ) C404_=_C1730( C404 C1730 ) \nC404_=_C1731( C404 C1731 ) C404_=_C1732( C404 C1732 ) C404_=_C1733( C404 C1733 ) C407_=_C472( C407 C472 ) C407_=_C506( C407 C506 ) C407_=_C638( C407 C638 ) \nC407_=_C1038( C407 C1038 ) C407_=_C1209( C407 C1209 ) C407_=_C1362( C407 C1362 ) C407_=_C1498( C407 C1498 ) C407_=_C1633( C407 C1633 ) C407_=_C1647( C407 C1647 ) \nC407_=_C1660( C407 C1660 ) C407_=_C1672( C407 C1672 ) C407_=_C1693( C407 C1693 ) C407_=_C1702( C407 C1702 ) C407_=_C1710( C407 C1710 ) C407_=_C1717( C407 C1717 ) \nC407_=_C1723( C407 C1723 ) C407_=_C1728( C407 C1728 ) C407_=_C1732( C407 C1732 ) C407_=_C1735( C407 C1735 ) C407_=_C1737( C407 C1737 ) C407_=_C1739( C407 C1739 ) \nC458_=_C689( C458 C689 ) C458_=_C1089( C458 C1089 ) C458_=_C1260( C458 C1260 ) C458_=_C1413( C458 C1413 ) C458_=_C1549( C458 C1549 ) C458_=_C1774( C458 C1774 ) \nC458_=_C1865( C458 C1865 ) C458_=_C1943( C458 C1943 ) C458_=_C2020( C458 C2020 ) C458_=_C2030( C458 C2030 ) C458_=_C2039( C458 C2039 ) C458_=_C2047( C458 C2047 ) \nC458_=_C2054( C458 C2054 ) C458_=_C2060( C458 C2060 ) C458_=_C2065( C458 C2065 ) C458_=_C2070( C458 C2070 ) C458_=_C2071( C458 C2071 ) C458_=_C2072( C458 C2072 ) \nC458_=_C2073( C458 C2073 ) C466_=_C472( C466 C472 ) C466_=_C506( C466 C506 ) C466_=_C697( C466 C697 ) C466_=_C907( C466 C907 ) C466_=_C1097( C466 C1097 ) \nC466_=_C1268( C466 C1268</w:t>
      </w:r>
    </w:p>
    <w:p>
      <w:pPr>
        <w:pStyle w:val="PreformattedText"/>
        <w:bidi w:val="0"/>
        <w:spacing w:before="0" w:after="0"/>
        <w:jc w:val="left"/>
        <w:rPr/>
      </w:pPr>
      <w:r>
        <w:rPr/>
        <w:t xml:space="preserve"> </w:t>
      </w:r>
      <w:r>
        <w:rPr/>
        <w:t>) C466_=_C1421( C466 C1421 ) C466_=_C1557( C466 C1557 ) C466_=_C1677( C466 C1677 ) C466_=_C1782( C466 C1782 ) C466_=_C1873( C466 C1873 ) \nC466_=_C1951( C466 C1951 ) C466_=_C2017( C466 C2017 ) C466_=_C2082( C466 C2082 ) C466_=_C2091( C466 C2091 ) C466_=_C2099( C466 C2099 ) C466_=_C2107( C466 C2107 ) \nC466_=_C2108( C466 C2108 ) C466_=_C2109( C466 C2109 ) C466_=_C2110( C466 C2110 ) C466_=_C2111( C466 C2111 ) C466_=_C2113( C466 C2113 ) C472_=_C506( C472 C506 ) \nC472_=_C703( C472 C703 ) C472_=_C1103( C472 C1103 ) C472_=_C1274( C472 C1274 ) C472_=_C1427( C472 C1427 ) C472_=_C1563( C472 C1563 ) C472_=_C1788( C472 C1788 ) \nC472_=_C1879( C472 C1879 ) C472_=_C1957( C472 C1957 ) C472_=_C2023( C472 C2023 ) C472_=_C2088( C472 C2088 ) C472_=_C2097( C472 C2097 ) C472_=_C2105( C472 C2105 ) \nC472_=_C2118( C472 C2118 ) C472_=_C2123( C472 C2123 ) C472_=_C2127( C472 C2127 ) C472_=_C2130( C472 C2130 ) C472_=_C2132( C472 C2132 ) C472_=_C2134( C472 C2134 ) \nC506_=_C737( C506 C737 ) C506_=_C947( C506 C947 ) C506_=_C1137( C506 C1137 ) C506_=_C1308( C506 C1308 ) C506_=_C1461( C506 C1461 ) C506_=_C1597( C506 C1597 ) \nC506_=_C1717( C506 C1717 ) C506_=_C1822( C506 C1822 ) C506_=_C1913( C506 C1913 ) C506_=_C1991( C506 C1991 ) C506_=_C2057( C506 C2057 ) C506_=_C2157( C506 C2157 ) \nC506_=_C2193( C506 C2193 ) C506_=_C2221( C506 C2221 ) C506_=_C2248( C506 C2248 ) C506_=_C2253( C506 C2253 ) C506_=_C2257( C506 C2257 ) C506_=_C2260( C506 C2260 ) \nC506_=_C2262( C506 C2262 ) C506_=_C2264( C506 C2264 ) C533_=_C537( C533 C537 ) C533_=_C538( C533 C538 ) C533_=_C539( C533 C539 ) C533_=_C545( C533 C545 ) \nC533_=_C548( C533 C548 ) C533_=_C627( C533 C627 ) C533_=_C628( C533 C628 ) C533_=_C629( C533 C629 ) C533_=_C635( C533 C635 ) C533_=_C638( C533 C638 ) \nC533_=_C763( C533 C763 ) C533_=_C782( C533 C782 ) C533_=_C800( C533 C800 ) C533_=_C817( C533 C817 ) C533_=_C834( C533 C834 ) C533_=_C835( C533 C835 ) \nC533_=_C836( C533 C836 ) C533_=_C837( C533 C837 ) C533_=_C840( C533 C840 ) C533_=_C841( C533 C841 ) C533_=_C842( C533 C842 ) C533_=_C843( C533 C843 ) \nC533_=_C844( C533 C844 ) C533_=_C845( C533 C845 ) C533_=_C846( C533 C846 ) C533_=_C847( C533 C847 ) C533_=_C849( C533 C849 ) C537_=_C538( C537 C538 ) \nC537_=_C539( C537 C539 ) C537_=_C545( C537 C545 ) C537_=_C548( C537 C548 ) C537_=_C627( C537 C627 ) C537_=_C689( C537 C689 ) C537_=_C767( C537 C767 ) \nC537_=_C786( C537 C786 ) C537_=_C804( C537 C804 ) C537_=_C821( C537 C821 ) C537_=_C837( C537 C837 ) C537_=_C852( C537 C852 ) C537_=_C866( C537 C866 ) \nC537_=_C879( C537 C879 ) C537_=_C892( C537 C892 ) C537_=_C893( C537 C893 ) C537_=_C894( C537 C894 ) C537_=_C895( C537 C895 ) C537_=_C896( C537 C896 ) \nC537_=_C897( C537 C897 ) C537_=_C898( C537 C898 ) C537_=_C900( C537 C900 ) C537_=_C901( C537 C901 ) C537_=_C902( C537 C902 ) C537_=_C903( C537 C903 ) \nC538_=_C539( C538 C539 ) C538_=_C545( C538 C545 ) C538_=_C548( C538 C548 ) C538_=_C628( C538 C628 ) C538_=_C697( C538 C697 ) C538_=_C703( C538 C703 ) \nC538_=_C768( C538 C768 ) C538_=_C787( C538 C787 ) C538_=_C805( C538 C805 ) C538_=_C822( C538 C822 ) C538_=_C853( C538 C853 ) C538_=_C867( C538 C867 ) \nC538_=_C880( C538 C880 ) C538_=_C892( C538 C892 ) C538_=_C904( C538 C904 ) C538_=_C905( C538 C905 ) C538_=_C906( C538 C906 ) C538_=_C907( C538 C907 ) \nC538_=_C908( C538 C908 ) C538_=_C909( C538 C909 ) C538_=_C910( C538 C910 ) C538_=_C911( C538 C911 ) C538_=_C912( C538 C912 ) C538_=_C914( C538 C914 ) \nC539_=_C545( C539 C545 ) C539_=_C548( C539 C548 ) C539_=_C629( C539 C629 ) C539_=_C769( C539 C769 ) C539_=_C788( C539 C788 ) C539_=_C806( C539 C806 ) \nC539_=_C823( C539 C823 ) C539_=_C854( C539 C854 ) C539_=_C868( C539 C868 ) C539_=_C881( C539 C881 ) C539_=_C893( C539 C893 ) C539_=_C904( C539 C904 ) \nC539_=_C915( C539 C915 ) C539_=_C916( C539 C916 ) C539_=_C917( C539 C917 ) C539_=_C918( C539 C918 ) C539_=_C919( C539 C919 ) C539_=_C920( C539 C920 ) \nC539_=_C921( C539 C921 ) C539_=_C922( C539 C922 ) C539_=_C923( C539 C923 ) C539_=_C924( C539 C924 ) C545_=_C548( C545 C548 ) C545_=_C635( C545 C635 ) \nC545_=_C689( C545 C689 ) C545_=_C775( C545 C775 ) C545_=_C794( C545 C794 ) C545_=_C812( C545 C812 ) C545_=_C829( C545 C829 ) C545_=_C845( C545 C845 ) \nC545_=_C860( C545 C860 ) C545_=_C874( C545 C874 ) C545_=_C887( C545 C887 ) C545_=_C910( C545 C910 ) C545_=_C920( C545 C920 ) C545_=_C929( C545 C929 ) \nC545_=_C937( C545 C937 ) C545_=_C944( C545 C944 ) C545_=_C950( C545 C950 ) C545_=_C955( C545 C955 ) C545_=_C960( C545 C960 ) C545_=_C961( C545 C961 ) \nC545_=_C962( C545 C962 ) C545_=_C963( C545 C963 ) C548_=_C638( C548 C638 ) C548_=_C703( C548 C703 ) C548_=_C737( C548 C737 ) C548_=_C778( C548 C778 ) \nC548_=_C797( C548 C797 ) C548_=_C815( C548 C815 ) C548_=_C832( C548 C832 ) C548_=_C863( C548 C863 ) C548_=_C877( C548 C877 ) C548_=_C890( C548 C890 ) \nC548_=_C902( C548 C902 ) C548_=_C923( C548 C923 ) C548_=_C932( C548 C932 ) C548_=_C940( C548 C940 ) C548_=_C947( C548 C947 ) C548_=_C953( C548 C953 ) \nC548_=_C958( C548 C958 ) C548_=_C962( C548 C962 ) C548_=_C965( C548 C965 ) C548_=_C967( C548 C967 ) C548_=_C969( C548 C969 ) C627_=_C628( C627 C628 ) \nC627_=_C629( C627 C629 ) C627_=_C635( C627 C635 ) C627_=_C638( C627 C638 ) C627_=_C689( C627 C689 ) C627_=_C837( C627 C837 ) C627_=_C1027( C627 C1027 ) \nC627_=_C1198( C627 C1198 ) C627_=_C1351( C627 C1351 ) C627_=_C1487( C627 C1487 ) C627_=_C1622( C627 C1622 ) C627_=_C1636( C627 C1636 ) C627_=_C1649( C627 C1649 ) \nC627_=_C1662( C627 C1662 ) C627_=_C1663( C627 C1663 ) C627_=_C1664( C627 C1664 ) C627_=_C1665( C627 C1665 ) C627_=_C1666( C627 C1666 ) C627_=_C1667( C627 C1667 ) \nC627_=_C1668( C627 C1668 ) C627_=_C1670( C627 C1670 ) C627_=_C1671( C627 C1671 ) C627_=_C1672( C627 C1672 ) C627_=_C1673( C627 C1673 ) C628_=_C629( C628 C629 ) \nC628_=_C635( C628 C635 ) C628_=_C638( C628 C638 ) C628_=_C697( C628 C697 ) C628_=_C703( C628 C703 ) C628_=_C1028( C628 C1028 ) C628_=_C1199( C628 C1199 ) \nC628_=_C1352( C628 C1352 ) C628_=_C1488( C628 C1488 ) C628_=_C1623( C628 C1623 ) C628_=_C1637( C628 C1637 ) C628_=_C1650( C628 C1650 ) C628_=_C1662( C628 C1662 ) \nC628_=_C1674( C628 C1674 ) C628_=_C1675( C628 C1675 ) C628_=_C1676( C628 C1676 ) C628_=_C1677( C628 C1677 ) C628_=_C1678( C628 C1678 ) C628_=_C1679( C628 C1679 ) \nC628_=_C1680( C628 C1680 ) C628_=_C1681( C628 C1681 ) C628_=_C1682( C628 C1682 ) C628_=_C1684( C628 C1684 ) C629_=_C635( C629 C635 ) C629_=_C638( C629 C638 ) \nC629_=_C1029( C629 C1029 ) C629_=_C1200( C629 C1200 ) C629_=_C1353( C629 C1353 ) C629_=_C1489( C629 C1489 ) C629_=_C1624( C629 C1624 ) C629_=_C1638( C629 C1638 ) \nC629_=_C1651( C629 C1651 ) C629_=_C1663( C629 C1663 ) C629_=_C1674( C629 C1674 ) C629_=_C1685( C629 C1685 ) C629_=_C1686( C629 C1686 ) C629_=_C1687( C629 C1687 ) \nC629_=_C1688( C629 C1688 ) C629_=_C1689( C629 C1689 ) C629_=_C1690( C629 C1690 ) C629_=_C1691( C629 C1691 ) C629_=_C1692( C629 C1692 ) C629_=_C1693( C629 C1693 ) \nC629_=_C1694( C629 C1694 ) C635_=_C638( C635 C638 ) C635_=_C689( C635 C689 ) C635_=_C845( C635 C845 ) C635_=_C1035( C635 C1035 ) C635_=_C1206( C635 C1206 ) \nC635_=_C1359( C635 C1359 ) C635_=_C1495( C635 C1495 ) C635_=_C1630( C635 C1630 ) C635_=_C1644( C635 C1644 ) C635_=_C1657( C635 C1657 ) C635_=_C1680( C635 C1680 ) \nC635_=_C1690( C635 C1690 ) C635_=_C1699( C635 C1699 ) C635_=_C1707( C635 C1707 ) C635_=_C1714( C635 C1714 ) C635_=_C1720( C635 C1720 ) C635_=_C1725( C635 C1725 ) \nC635_=_C1730( C635 C1730 ) C635_=_C1731( C635 C1731 ) C635_=_C1732( C635 C1732 ) C635_=_C1733( C635 C1733 ) C638_=_C703( C638 C703 ) C638_=_C737( C638 C737 ) \nC638_=_C1038( C638 C1038 ) C638_=_C1209( C638 C1209 ) C638_=_C1362( C638 C1362 ) C638_=_C1498( C638 C1498 ) C638_=_C1633( C638 C1633 ) C638_=_C1647( C638 C1647 ) \nC638_=_C1660( C638 C1660 ) C638_=_C1672( C638 C1672 ) C638_=_C1693( C638 C1693 ) C638_=_C1702( C638 C1702 ) C638_=_C1710( C638 C1710 ) C638_=_C1717( C638 C1717 ) \nC638_=_C1723( C638 C1723 ) C638_=_C1728( C638 C1728 ) C638_=_C1732( C638 C1732 ) C638_=_C1735( C638 C1735 ) C638_=_C1737( C638 C1737 ) C638_=_C1739( C638 C1739 ) \nC689_=_C1089( C689 C1089 ) C689_=_C1260( C689 C1260 ) C689_=_C1413( C689 C1413 ) C689_=_C1549( C689 C1549 ) C689_=_C1774( C689 C1774 ) C689_=_C1865( C689 C1865 ) \nC689_=_C1943( C689 C1943 ) C689_=_C2020( C689 C2020 ) C689_=_C2030( C689 C2030 ) C689_=_C2039( C689 C2039 ) C689_=_C2047( C689 C2047 ) C689_=_C2054( C689 C2054 ) \nC689_=_C2060( C689 C2060 ) C689_=_C2065( C689 C2065 ) C689_=_C2070( C689 C2070 ) C689_=_C2071( C689 C2071 ) C689_=_C2072( C689 C2072 ) C689_=_C2073( C689 C2073 ) \nC697_=_C703( C697 C703 ) C697_=_C737( C697 C737 ) C697_=_C907( C697 C907 ) C697_=_C1097( C697 C1097 ) C697_=_C1268( C697 C1268 ) C697_=_C1421( C697 C1421 ) \nC697_=_C1557( C697 C1557 ) C697_=_C1677( C697 C1677 ) C697_=_C1782( C697 C1782 ) C697_=_C1873( C697 C1873 ) C697_=_C1951( C697 C1951 ) C697_=_C2017( C697 C2017 ) \nC697_=_C2082( C697 C2082 ) C697_=_C2091( C697 C2091 ) C697_=_C2099( C697 C2099 ) C697_=_C2107( C697 C2107 ) C697_=_C2108( C697 C2108 ) C697_=_C2109( C697 C2109 ) \nC697_=_C2110( C697 C2110 ) C697_=_C2111( C697 C2111 ) C697_=_C2113( C697 C2113 ) C703_=_C737( C703 C737 ) C703_=_C1103( C703 C1103 ) C703_=_C1274( C703 C1274 ) \nC703_=_C1427( C703 C1427 ) C703_=_C1563( C703 C1563 ) C703_=_C1788( C703 C1788 ) C703_=_C1879( C703 C1879 ) C703_=_C1957( C703 C1957 ) C703_=_C2023( C703 C2023 ) \nC703_=_C2088( C703 C2088 ) C703_=_C2097( C703 C2097 ) C703_=_C2105( C703 C2105 ) C703_=_C2118( C703 C2118 ) C703_=_C2123( C703 C2123 ) C703_=_C2127( C703 C2127 ) \nC703_=_C2130( C703 C2130 ) C703_=_C2132( C703 C2132 ) C703_=_C2134( C703 C2134 ) C737_=_C947( C737 C947 ) C737_=_C1137( C737 C1137 ) C737_=_C1308( C737 C1308 ) \nC737_=_C1461( C737 C1461 ) C737_=_C1597( C737 C1597 ) C737_=_C1717( C737 C1717 ) C737_=_C1822( C737 C1822 ) C737_=_C1913( C737 C1913 ) C737_=_C1991( C737 C1991 ) \nC737_=_C2057( C737 C2057 ) C737_=_C2157( C737 C2157 ) C737_=_C2193( C737 C2193 ) C737_=_C2221(</w:t>
      </w:r>
    </w:p>
    <w:p>
      <w:pPr>
        <w:pStyle w:val="PreformattedText"/>
        <w:bidi w:val="0"/>
        <w:spacing w:before="0" w:after="0"/>
        <w:jc w:val="left"/>
        <w:rPr/>
      </w:pPr>
      <w:r>
        <w:rPr/>
        <w:t xml:space="preserve"> </w:t>
      </w:r>
      <w:r>
        <w:rPr/>
        <w:t>C737 C2221 ) C737_=_C2248( C737 C2248 ) C737_=_C2253( C737 C2253 ) \nC737_=_C2257( C737 C2257 ) C737_=_C2260( C737 C2260 ) C737_=_C2262( C737 C2262 ) C737_=_C2264( C737 C2264 ) C763_=_C767( C763 C767 ) C763_=_C768( C763 C768 ) \nC763_=_C769( C763 C769 ) C763_=_C775( C763 C775 ) C763_=_C778( C763 C778 ) C763_=_C782( C763 C782 ) C763_=_C800( C763 C800 ) C763_=_C817( C763 C817 ) \nC763_=_C834( C763 C834 ) C763_=_C835( C763 C835 ) C763_=_C836( C763 C836 ) C763_=_C837( C763 C837 ) C763_=_C840( C763 C840 ) C763_=_C841( C763 C841 ) \nC763_=_C842( C763 C842 ) C763_=_C843( C763 C843 ) C763_=_C844( C763 C844 ) C763_=_C845( C763 C845 ) C763_=_C846( C763 C846 ) C763_=_C847( C763 C847 ) \nC763_=_C849( C763 C849 ) C763_=_C1027( C763 C1027 ) C763_=_C1028( C763 C1028 ) C763_=_C1029( C763 C1029 ) C763_=_C1035( C763 C1035 ) C763_=_C1038( C763 C1038 ) \nC767_=_C768( C767 C768 ) C767_=_C769( C767 C769 ) C767_=_C775( C767 C775 ) C767_=_C778( C767 C778 ) C767_=_C786( C767 C786 ) C767_=_C804( C767 C804 ) \nC767_=_C821( C767 C821 ) C767_=_C837( C767 C837 ) C767_=_C852( C767 C852 ) C767_=_C866( C767 C866 ) C767_=_C879( C767 C879 ) C767_=_C892( C767 C892 ) \nC767_=_C893( C767 C893 ) C767_=_C894( C767 C894 ) C767_=_C895( C767 C895 ) C767_=_C896( C767 C896 ) C767_=_C897( C767 C897 ) C767_=_C898( C767 C898 ) \nC767_=_C900( C767 C900 ) C767_=_C901( C767 C901 ) C767_=_C902( C767 C902 ) C767_=_C903( C767 C903 ) C767_=_C1027( C767 C1027 ) C767_=_C1089( C767 C1089 ) \nC768_=_C769( C768 C769 ) C768_=_C775( C768 C775 ) C768_=_C778( C768 C778 ) C768_=_C787( C768 C787 ) C768_=_C805( C768 C805 ) C768_=_C822( C768 C822 ) \nC768_=_C853( C768 C853 ) C768_=_C867( C768 C867 ) C768_=_C880( C768 C880 ) C768_=_C892( C768 C892 ) C768_=_C904( C768 C904 ) C768_=_C905( C768 C905 ) \nC768_=_C906( C768 C906 ) C768_=_C907( C768 C907 ) C768_=_C908( C768 C908 ) C768_=_C909( C768 C909 ) C768_=_C910( C768 C910 ) C768_=_C911( C768 C911 ) \nC768_=_C912( C768 C912 ) C768_=_C914( C768 C914 ) C768_=_C1028( C768 C1028 ) C768_=_C1097( C768 C1097 ) C768_=_C1103( C768 C1103 ) C769_=_C775( C769 C775 ) \nC769_=_C778( C769 C778 ) C769_=_C788( C769 C788 ) C769_=_C806( C769 C806 ) C769_=_C823( C769 C823 ) C769_=_C854( C769 C854 ) C769_=_C868( C769 C868 ) \nC769_=_C881( C769 C881 ) C769_=_C893( C769 C893 ) C769_=_C904( C769 C904 ) C769_=_C915( C769 C915 ) C769_=_C916( C769 C916 ) C769_=_C917( C769 C917 ) \nC769_=_C918( C769 C918 ) C769_=_C919( C769 C919 ) C769_=_C920( C769 C920 ) C769_=_C921( C769 C921 ) C769_=_C922( C769 C922 ) C769_=_C923( C769 C923 ) \nC769_=_C924( C769 C924 ) C769_=_C1029( C769 C1029 ) C775_=_C778( C775 C778 ) C775_=_C794( C775 C794 ) C775_=_C812( C775 C812 ) C775_=_C829( C775 C829 ) \nC775_=_C845( C775 C845 ) C775_=_C860( C775 C860 ) C775_=_C874( C775 C874 ) C775_=_C887( C775 C887 ) C775_=_C910( C775 C910 ) C775_=_C920( C775 C920 ) \nC775_=_C929( C775 C929 ) C775_=_C937( C775 C937 ) C775_=_C944( C775 C944 ) C775_=_C950( C775 C950 ) C775_=_C955( C775 C955 ) C775_=_C960( C775 C960 ) \nC775_=_C961( C775 C961 ) C775_=_C962( C775 C962 ) C775_=_C963( C775 C963 ) C775_=_C1035( C775 C1035 ) C775_=_C1089( C775 C1089 ) C778_=_C797( C778 C797 ) \nC778_=_C815( C778 C815 ) C778_=_C832( C778 C832 ) C778_=_C863( C778 C863 ) C778_=_C877( C778 C877 ) C778_=_C890( C778 C890 ) C778_=_C902( C778 C902 ) \nC778_=_C923( C778 C923 ) C778_=_C932( C778 C932 ) C778_=_C940( C778 C940 ) C778_=_C947( C778 C947 ) C778_=_C953( C778 C953 ) C778_=_C958( C778 C958 ) \nC778_=_C962( C778 C962 ) C778_=_C965( C778 C965 ) C778_=_C967( C778 C967 ) C778_=_C969( C778 C969 ) C778_=_C1038( C778 C1038 ) C778_=_C1103( C778 C1103 ) \nC778_=_C1137( C778 C1137 ) C782_=_C786( C782 C786 ) C782_=_C787( C782 C787 ) C782_=_C788( C782 C788 ) C782_=_C794( C782 C794 ) C782_=_C797( C782 C797 ) \nC782_=_C800( C782 C800 ) C782_=_C817( C782 C817 ) C782_=_C834( C782 C834 ) C782_=_C835( C782 C835 ) C782_=_C836( C782 C836 ) C782_=_C837( C782 C837 ) \nC782_=_C840( C782 C840 ) C782_=_C841( C782 C841 ) C782_=_C842( C782 C842 ) C782_=_C843( C782 C843 ) C782_=_C844( C782 C844 ) C782_=_C845( C782 C845 ) \nC782_=_C846( C782 C846 ) C782_=_C847( C782 C847 ) C782_=_C849( C782 C849 ) C782_=_C1198( C782 C1198 ) C782_=_C1199( C782 C1199 ) C782_=_C1200( C782 C1200 ) \nC782_=_C1206( C782 C1206 ) C782_=_C1209( C782 C1209 ) C786_=_C787( C786 C787 ) C786_=_C788( C786 C788 ) C786_=_C794( C786 C794 ) C786_=_C797( C786 C797 ) \nC786_=_C804( C786 C804 ) C786_=_C821( C786 C821 ) C786_=_C837( C786 C837 ) C786_=_C852( C786 C852 ) C786_=_C866( C786 C866 ) C786_=_C879( C786 C879 ) \nC786_=_C892( C786 C892 ) C786_=_C893( C786 C893 ) C786_=_C894( C786 C894 ) C786_=_C895( C786 C895 ) C786_=_C896( C786 C896 ) C786_=_C897( C786 C897 ) \nC786_=_C898( C786 C898 ) C786_=_C900( C786 C900 ) C786_=_C901( C786 C901 ) C786_=_C902( C786 C902 ) C786_=_C903( C786 C903 ) C786_=_C1198( C786 C1198 ) \nC786_=_C1260( C786 C1260 ) C787_=_C788( C787 C788 ) C787_=_C794( C787 C794 ) C787_=_C797( C787 C797 ) C787_=_C805( C787 C805 ) C787_=_C822( C787 C822 ) \nC787_=_C853( C787 C853 ) C787_=_C867( C787 C867 ) C787_=_C880( C787 C880 ) C787_=_C892( C787 C892 ) C787_=_C904( C787 C904 ) C787_=_C905( C787 C905 ) \nC787_=_C906( C787 C906 ) C787_=_C907( C787 C907 ) C787_=_C908( C787 C908 ) C787_=_C909( C787 C909 ) C787_=_C910( C787 C910 ) C787_=_C911( C787 C911 ) \nC787_=_C912( C787 C912 ) C787_=_C914( C787 C914 ) C787_=_C1199( C787 C1199 ) C787_=_C1268( C787 C1268 ) C787_=_C1274( C787 C1274 ) C788_=_C794( C788 C794 ) \nC788_=_C797( C788 C797 ) C788_=_C806( C788 C806 ) C788_=_C823( C788 C823 ) C788_=_C854( C788 C854 ) C788_=_C868( C788 C868 ) C788_=_C881( C788 C881 ) \nC788_=_C893( C788 C893 ) C788_=_C904( C788 C904 ) C788_=_C915( C788 C915 ) C788_=_C916( C788 C916 ) C788_=_C917( C788 C917 ) C788_=_C918( C788 C918 ) \nC788_=_C919( C788 C919 ) C788_=_C920( C788 C920 ) C788_=_C921( C788 C921 ) C788_=_C922( C788 C922 ) C788_=_C923( C788 C923 ) C788_=_C924( C788 C924 ) \nC788_=_C1200( C788 C1200 ) C794_=_C797( C794 C797 ) C794_=_C812( C794 C812 ) C794_=_C829( C794 C829 ) C794_=_C845( C794 C845 ) C794_=_C860( C794 C860 ) \nC794_=_C874( C794 C874 ) C794_=_C887( C794 C887 ) C794_=_C910( C794 C910 ) C794_=_C920( C794 C920 ) C794_=_C929( C794 C929 ) C794_=_C937( C794 C937 ) \nC794_=_C944( C794 C944 ) C794_=_C950( C794 C950 ) C794_=_C955( C794 C955 ) C794_=_C960( C794 C960 ) C794_=_C961( C794 C961 ) C794_=_C962( C794 C962 ) \nC794_=_C963( C794 C963 ) C794_=_C1206( C794 C1206 ) C794_=_C1260( C794 C1260 ) C797_=_C815( C797 C815 ) C797_=_C832( C797 C832 ) C797_=_C863( C797 C863 ) \nC797_=_C877( C797 C877 ) C797_=_C890( C797 C890 ) C797_=_C902( C797 C902 ) C797_=_C923( C797 C923 ) C797_=_C932( C797 C932 ) C797_=_C940( C797 C940 ) \nC797_=_C947( C797 C947 ) C797_=_C953( C797 C953 ) C797_=_C958( C797 C958 ) C797_=_C962( C797 C962 ) C797_=_C965( C797 C965 ) C797_=_C967( C797 C967 ) \nC797_=_C969( C797 C969 ) C797_=_C1209( C797 C1209 ) C797_=_C1274( C797 C1274 ) C797_=_C1308( C797 C1308 ) C800_=_C804( C800 C804 ) C800_=_C805( C800 C805 ) \nC800_=_C806( C800 C806 ) C800_=_C812( C800 C812 ) C800_=_C815( C800 C815 ) C800_=_C817( C800 C817 ) C800_=_C834( C800 C834 ) C800_=_C835( C800 C835 ) \nC800_=_C836( C800 C836 ) C800_=_C837( C800 C837 ) C800_=_C840( C800 C840 ) C800_=_C841( C800 C841 ) C800_=_C842( C800 C842 ) C800_=_C843( C800 C843 ) \nC800_=_C844( C800 C844 ) C800_=_C845( C800 C845 ) C800_=_C846( C800 C846 ) C800_=_C847( C800 C847 ) C800_=_C849( C800 C849 ) C800_=_C1351( C800 C1351 ) \nC800_=_C1352( C800 C1352 ) C800_=_C1353( C800 C1353 ) C800_=_C1359( C800 C1359 ) C800_=_C1362( C800 C1362 ) C804_=_C805( C804 C805 ) C804_=_C806( C804 C806 ) \nC804_=_C812( C804 C812 ) C804_=_C815( C804 C815 ) C804_=_C821( C804 C821 ) C804_=_C837( C804 C837 ) C804_=_C852( C804 C852 ) C804_=_C866( C804 C866 ) \nC804_=_C879( C804 C879 ) C804_=_C892( C804 C892 ) C804_=_C893( C804 C893 ) C804_=_C894( C804 C894 ) C804_=_C895( C804 C895 ) C804_=_C896( C804 C896 ) \nC804_=_C897( C804 C897 ) C804_=_C898( C804 C898 ) C804_=_C900( C804 C900 ) C804_=_C901( C804 C901 ) C804_=_C902( C804 C902 ) C804_=_C903( C804 C903 ) \nC804_=_C1351( C804 C1351 ) C804_=_C1413( C804 C1413 ) C805_=_C806( C805 C806 ) C805_=_C812( C805 C812 ) C805_=_C815( C805 C815 ) C805_=_C822( C805 C822 ) \nC805_=_C853( C805 C853 ) C805_=_C867( C805 C867 ) C805_=_C880( C805 C880 ) C805_=_C892( C805 C892 ) C805_=_C904( C805 C904 ) C805_=_C905( C805 C905 ) \nC805_=_C906( C805 C906 ) C805_=_C907( C805 C907 ) C805_=_C908( C805 C908 ) C805_=_C909( C805 C909 ) C805_=_C910( C805 C910 ) C805_=_C911( C805 C911 ) \nC805_=_C912( C805 C912 ) C805_=_C914( C805 C914 ) C805_=_C1352( C805 C1352 ) C805_=_C1421( C805 C1421 ) C805_=_C1427( C805 C1427 ) C806_=_C812( C806 C812 ) \nC806_=_C815( C806 C815 ) C806_=_C823( C806 C823 ) C806_=_C854( C806 C854 ) C806_=_C868( C806 C868 ) C806_=_C881( C806 C881 ) C806_=_C893( C806 C893 ) \nC806_=_C904( C806 C904 ) C806_=_C915( C806 C915 ) C806_=_C916( C806 C916 ) C806_=_C917( C806 C917 ) C806_=_C918( C806 C918 ) C806_=_C919( C806 C919 ) \nC806_=_C920( C806 C920 ) C806_=_C921( C806 C921 ) C806_=_C922( C806 C922 ) C806_=_C923( C806 C923 ) C806_=_C924( C806 C924 ) C806_=_C1353( C806 C1353 ) \nC812_=_C815( C812 C815 ) C812_=_C829( C812 C829 ) C812_=_C845( C812 C845 ) C812_=_C860( C812 C860 ) C812_=_C874( C812 C874 ) C812_=_C887( C812 C887 ) \nC812_=_C910( C812 C910 ) C812_=_C920( C812 C920 ) C812_=_C929( C812 C929 ) C812_=_C937( C812 C937 ) C812_=_C944( C812 C944 ) C812_=_C950( C812 C950 ) \nC812_=_C955( C812 C955 ) C812_=_C960( C812 C960 ) C812_=_C961( C812 C961 ) C812_=_C962( C812 C962 ) C812_=_C963( C812 C963 ) C812_=_C1359( C812 C1359 ) \nC812_=_C1413( C812 C1413 ) C815_=_C832( C815 C832 ) C815_=_C863( C815 C863 ) C815_=_C877( C815 C877 ) C815_=_C890( C815 C890 ) C815_=_C902( C815 C902 ) \nC815_=_C923( C815 C923 ) C815_=_C932( C815 C932 ) C815_=_C940( C815 C940 ) C815_=_C947( C815 C947 ) C815_=_C953( C815 C953 ) C815_=_C958( C815 C958 ) \nC815_=_C962(</w:t>
      </w:r>
    </w:p>
    <w:p>
      <w:pPr>
        <w:pStyle w:val="PreformattedText"/>
        <w:bidi w:val="0"/>
        <w:spacing w:before="0" w:after="0"/>
        <w:jc w:val="left"/>
        <w:rPr/>
      </w:pPr>
      <w:r>
        <w:rPr/>
        <w:t xml:space="preserve"> </w:t>
      </w:r>
      <w:r>
        <w:rPr/>
        <w:t>C815 C962 ) C815_=_C965( C815 C965 ) C815_=_C967( C815 C967 ) C815_=_C969( C815 C969 ) C815_=_C1362( C815 C1362 ) C815_=_C1427( C815 C1427 ) \nC815_=_C1461( C815 C1461 ) C817_=_C821( C817 C821 ) C817_=_C822( C817 C822 ) C817_=_C823( C817 C823 ) C817_=_C829( C817 C829 ) C817_=_C832( C817 C832 ) \nC817_=_C834( C817 C834 ) C817_=_C835( C817 C835 ) C817_=_C836( C817 C836 ) C817_=_C837( C817 C837 ) C817_=_C840( C817 C840 ) C817_=_C841( C817 C841 ) \nC817_=_C842( C817 C842 ) C817_=_C843( C817 C843 ) C817_=_C844( C817 C844 ) C817_=_C845( C817 C845 ) C817_=_C846( C817 C846 ) C817_=_C847( C817 C847 ) \nC817_=_C849( C817 C849 ) C817_=_C1487( C817 C1487 ) C817_=_C1488( C817 C1488 ) C817_=_C1489( C817 C1489 ) C817_=_C1495( C817 C1495 ) C817_=_C1498( C817 C1498 ) \nC821_=_C822( C821 C822 ) C821_=_C823( C821 C823 ) C821_=_C829( C821 C829 ) C821_=_C832( C821 C832 ) C821_=_C837( C821 C837 ) C821_=_C852( C821 C852 ) \nC821_=_C866( C821 C866 ) C821_=_C879( C821 C879 ) C821_=_C892( C821 C892 ) C821_=_C893( C821 C893 ) C821_=_C894( C821 C894 ) C821_=_C895( C821 C895 ) \nC821_=_C896( C821 C896 ) C821_=_C897( C821 C897 ) C821_=_C898( C821 C898 ) C821_=_C900( C821 C900 ) C821_=_C901( C821 C901 ) C821_=_C902( C821 C902 ) \nC821_=_C903( C821 C903 ) C821_=_C1487( C821 C1487 ) C821_=_C1549( C821 C1549 ) C822_=_C823( C822 C823 ) C822_=_C829( C822 C829 ) C822_=_C832( C822 C832 ) \nC822_=_C853( C822 C853 ) C822_=_C867( C822 C867 ) C822_=_C880( C822 C880 ) C822_=_C892( C822 C892 ) C822_=_C904( C822 C904 ) C822_=_C905( C822 C905 ) \nC822_=_C906( C822 C906 ) C822_=_C907( C822 C907 ) C822_=_C908( C822 C908 ) C822_=_C909( C822 C909 ) C822_=_C910( C822 C910 ) C822_=_C911( C822 C911 ) \nC822_=_C912( C822 C912 ) C822_=_C914( C822 C914 ) C822_=_C1488( C822 C1488 ) C822_=_C1557( C822 C1557 ) C822_=_C1563( C822 C1563 ) C823_=_C829( C823 C829 ) \nC823_=_C832( C823 C832 ) C823_=_C854( C823 C854 ) C823_=_C868( C823 C868 ) C823_=_C881( C823 C881 ) C823_=_C893( C823 C893 ) C823_=_C904( C823 C904 ) \nC823_=_C915( C823 C915 ) C823_=_C916( C823 C916 ) C823_=_C917( C823 C917 ) C823_=_C918( C823 C918 ) C823_=_C919( C823 C919 ) C823_=_C920( C823 C920 ) \nC823_=_C921( C823 C921 ) C823_=_C922( C823 C922 ) C823_=_C923( C823 C923 ) C823_=_C924( C823 C924 ) C823_=_C1489( C823 C1489 ) C829_=_C832( C829 C832 ) \nC829_=_C845( C829 C845 ) C829_=_C860( C829 C860 ) C829_=_C874( C829 C874 ) C829_=_C887( C829 C887 ) C829_=_C910( C829 C910 ) C829_=_C920( C829 C920 ) \nC829_=_C929( C829 C929 ) C829_=_C937( C829 C937 ) C829_=_C944( C829 C944 ) C829_=_C950( C829 C950 ) C829_=_C955( C829 C955 ) C829_=_C960( C829 C960 ) \nC829_=_C961( C829 C961 ) C829_=_C962( C829 C962 ) C829_=_C963( C829 C963 ) C829_=_C1495( C829 C1495 ) C829_=_C1549( C829 C1549 ) C832_=_C863( C832 C863 ) \nC832_=_C877( C832 C877 ) C832_=_C890( C832 C890 ) C832_=_C902( C832 C902 ) C832_=_C923( C832 C923 ) C832_=_C932( C832 C932 ) C832_=_C940( C832 C940 ) \nC832_=_C947( C832 C947 ) C832_=_C953( C832 C953 ) C832_=_C958( C832 C958 ) C832_=_C962( C832 C962 ) C832_=_C965( C832 C965 ) C832_=_C967( C832 C967 ) \nC832_=_C969( C832 C969 ) C832_=_C1498( C832 C1498 ) C832_=_C1563( C832 C1563 ) C832_=_C1597( C832 C1597 ) C834_=_C835( C834 C835 ) C834_=_C836( C834 C836 ) \nC834_=_C837( C834 C837 ) C834_=_C840( C834 C840 ) C834_=_C841( C834 C841 ) C834_=_C842( C834 C842 ) C834_=_C843( C834 C843 ) C834_=_C844( C834 C844 ) \nC834_=_C845( C834 C845 ) C834_=_C846( C834 C846 ) C834_=_C847( C834 C847 ) C834_=_C849( C834 C849 ) C834_=_C852( C834 C852 ) C834_=_C853( C834 C853 ) \nC834_=_C854( C834 C854 ) C834_=_C860( C834 C860 ) C834_=_C863( C834 C863 ) C834_=_C1622( C834 C1622 ) C834_=_C1623( C834 C1623 ) C834_=_C1624( C834 C1624 ) \nC834_=_C1630( C834 C1630 ) C834_=_C1633( C834 C1633 ) C835_=_C836( C835 C836 ) C835_=_C837( C835 C837 ) C835_=_C840( C835 C840 ) C835_=_C841( C835 C841 ) \nC835_=_C842( C835 C842 ) C835_=_C843( C835 C843 ) C835_=_C844( C835 C844 ) C835_=_C845( C835 C845 ) C835_=_C846( C835 C846 ) C835_=_C847( C835 C847 ) \nC835_=_C849( C835 C849 ) C835_=_C866( C835 C866 ) C835_=_C867( C835 C867 ) C835_=_C868( C835 C868 ) C835_=_C874( C835 C874 ) C835_=_C877( C835 C877 ) \nC835_=_C1636( C835 C1636 ) C835_=_C1637( C835 C1637 ) C835_=_C1638( C835 C1638 ) C835_=_C1644( C835 C1644 ) C835_=_C1647( C835 C1647 ) C836_=_C837( C836 C837 ) \nC836_=_C840( C836 C840 ) C836_=_C841( C836 C841 ) C836_=_C842( C836 C842 ) C836_=_C843( C836 C843 ) C836_=_C844( C836 C844 ) C836_=_C845( C836 C845 ) \nC836_=_C846( C836 C846 ) C836_=_C847( C836 C847 ) C836_=_C849( C836 C849 ) C836_=_C879( C836 C879 ) C836_=_C880( C836 C880 ) C836_=_C881( C836 C881 ) \nC836_=_C887( C836 C887 ) C836_=_C890( C836 C890 ) C836_=_C1649( C836 C1649 ) C836_=_C1650( C836 C1650 ) C836_=_C1651( C836 C1651 ) C836_=_C1657( C836 C1657 ) \nC836_=_C1660( C836 C1660 ) C837_=_C840( C837 C840 ) C837_=_C841( C837 C841 ) C837_=_C842( C837 C842 ) C837_=_C843( C837 C843 ) C837_=_C844( C837 C844 ) \nC837_=_C845( C837 C845 ) C837_=_C846( C837 C846 ) C837_=_C847( C837 C847 ) C837_=_C849( C837 C849 ) C837_=_C852( C837 C852 ) C837_=_C866( C837 C866 ) \nC837_=_C879( C837 C879 ) C837_=_C892( C837 C892 ) C837_=_C893( C837 C893 ) C837_=_C894( C837 C894 ) C837_=_C895( C837 C895 ) C837_=_C896( C837 C896 ) \nC837_=_C897( C837 C897 ) C837_=_C898( C837 C898 ) C837_=_C900( C837 C900 ) C837_=_C901( C837 C901 ) C837_=_C902( C837 C902 ) C837_=_C903( C837 C903 ) \nC837_=_C1027( C837 C1027 ) C837_=_C1198( C837 C1198 ) C837_=_C1351( C837 C1351 ) C837_=_C1487( C837 C1487 ) C837_=_C1622( C837 C1622 ) C837_=_C1636( C837 C1636 ) \nC837_=_C1649( C837 C1649 ) C837_=_C1662( C837 C1662 ) C837_=_C1663( C837 C1663 ) C837_=_C1664( C837 C1664 ) C837_=_C1665( C837 C1665 ) C837_=_C1666( C837 C1666 ) \nC837_=_C1667( C837 C1667 ) C837_=_C1668( C837 C1668 ) C837_=_C1670( C837 C1670 ) C837_=_C1671( C837 C1671 ) C837_=_C1672( C837 C1672 ) C837_=_C1673( C837 C1673 ) \nC840_=_C841( C840 C841 ) C840_=_C842( C840 C842 ) C840_=_C843( C840 C843 ) C840_=_C844( C840 C844 ) C840_=_C845( C840 C845 ) C840_=_C846( C840 C846 ) \nC840_=_C847( C840 C847 ) C840_=_C849( C840 C849 ) C840_=_C894( C840 C894 ) C840_=_C905( C840 C905 ) C840_=_C915( C840 C915 ) C840_=_C929( C840 C929 ) \nC840_=_C932( C840 C932 ) C840_=_C1664( C840 C1664 ) C840_=_C1675( C840 C1675 ) C840_=_C1685( C840 C1685 ) C840_=_C1699( C840 C1699 ) C840_=_C1702( C840 C1702 ) \nC841_=_C842( C841 C842 ) C841_=_C843( C841 C843 ) C841_=_C844( C841 C844 ) C841_=_C845( C841 C845 ) C841_=_C846( C841 C846 ) C841_=_C847( C841 C847 ) \nC841_=_C849( C841 C849 ) C841_=_C895( C841 C895 ) C841_=_C906( C841 C906 ) C841_=_C916( C841 C916 ) C841_=_C937( C841 C937 ) C841_=_C940( C841 C940 ) \nC841_=_C1665( C841 C1665 ) C841_=_C1676( C841 C1676 ) C841_=_C1686( C841 C1686 ) C841_=_C1707( C841 C1707 ) C841_=_C1710( C841 C1710 ) C842_=_C843( C842 C843 ) \nC842_=_C844( C842 C844 ) C842_=_C845( C842 C845 ) C842_=_C846( C842 C846 ) C842_=_C847( C842 C847 ) C842_=_C849( C842 C849 ) C842_=_C896( C842 C896 ) \nC842_=_C907( C842 C907 ) C842_=_C917( C842 C917 ) C842_=_C944( C842 C944 ) C842_=_C947( C842 C947 ) C842_=_C1666( C842 C1666 ) C842_=_C1677( C842 C1677 ) \nC842_=_C1687( C842 C1687 ) C842_=_C1714( C842 C1714 ) C842_=_C1717( C842 C1717 ) C843_=_C844( C843 C844 ) C843_=_C845( C843 C845 ) C843_=_C846( C843 C846 ) \nC843_=_C847( C843 C847 ) C843_=_C849( C843 C849 ) C843_=_C897( C843 C897 ) C843_=_C908( C843 C908 ) C843_=_C918( C843 C918 ) C843_=_C950( C843 C950 ) \nC843_=_C953( C843 C953 ) C843_=_C1667( C843 C1667 ) C843_=_C1678( C843 C1678 ) C843_=_C1688( C843 C1688 ) C843_=_C1720( C843 C1720 ) C843_=_C1723( C843 C1723 ) \nC844_=_C845( C844 C845 ) C844_=_C846( C844 C846 ) C844_=_C847( C844 C847 ) C844_=_C849( C844 C849 ) C844_=_C898( C844 C898 ) C844_=_C909( C844 C909 ) \nC844_=_C919( C844 C919 ) C844_=_C955( C844 C955 ) C844_=_C958( C844 C958 ) C844_=_C1668( C844 C1668 ) C844_=_C1679( C844 C1679 ) C844_=_C1689( C844 C1689 ) \nC844_=_C1725( C844 C1725 ) C844_=_C1728( C844 C1728 ) C845_=_C846( C845 C846 ) C845_=_C847( C845 C847 ) C845_=_C849( C845 C849 ) C845_=_C860( C845 C860 ) \nC845_=_C874( C845 C874 ) C845_=_C887( C845 C887 ) C845_=_C910( C845 C910 ) C845_=_C920( C845 C920 ) C845_=_C929( C845 C929 ) C845_=_C937( C845 C937 ) \nC845_=_C944( C845 C944 ) C845_=_C950( C845 C950 ) C845_=_C955( C845 C955 ) C845_=_C960( C845 C960 ) C845_=_C961( C845 C961 ) C845_=_C962( C845 C962 ) \nC845_=_C963( C845 C963 ) C845_=_C1035( C845 C1035 ) C845_=_C1206( C845 C1206 ) C845_=_C1359( C845 C1359 ) C845_=_C1495( C845 C1495 ) C845_=_C1630( C845 C1630 ) \nC845_=_C1644( C845 C1644 ) C845_=_C1657( C845 C1657 ) C845_=_C1680( C845 C1680 ) C845_=_C1690( C845 C1690 ) C845_=_C1699( C845 C1699 ) C845_=_C1707( C845 C1707 ) \nC845_=_C1714( C845 C1714 ) C845_=_C1720( C845 C1720 ) C845_=_C1725( C845 C1725 ) C845_=_C1730( C845 C1730 ) C845_=_C1731( C845 C1731 ) C845_=_C1732( C845 C1732 ) \nC845_=_C1733( C845 C1733 ) C846_=_C847( C846 C847 ) C846_=_C849( C846 C849 ) C846_=_C900( C846 C900 ) C846_=_C911( C846 C911 ) C846_=_C921( C846 C921 ) \nC846_=_C960( C846 C960 ) C846_=_C965( C846 C965 ) C846_=_C1670( C846 C1670 ) C846_=_C1681( C846 C1681 ) C846_=_C1691( C846 C1691 ) C846_=_C1730( C846 C1730 ) \nC846_=_C1735( C846 C1735 ) C847_=_C849( C847 C849 ) C847_=_C901( C847 C901 ) C847_=_C912( C847 C912 ) C847_=_C922( C847 C922 ) C847_=_C961( C847 C961 ) \nC847_=_C967( C847 C967 ) C847_=_C1671( C847 C1671 ) C847_=_C1682( C847 C1682 ) C847_=_C1692( C847 C1692 ) C847_=_C1731( C847 C1731 ) C847_=_C1737( C847 C1737 ) \nC849_=_C903( C849 C903 ) C849_=_C914( C849 C914 ) C849_=_C924( C849 C924 ) C849_=_C963( C849 C963 ) C849_=_C969( C849 C969 ) C849_=_C1673( C849 C1673 ) \nC849_=_C1684( C849 C1684 ) C849_=_C1694( C849 C1694 ) C849_=_C1733( C849 C1733 ) C849_=_C1739( C849 C1739 ) C852_=_C853( C852 C853 ) C852_=_C854( C852 C854 ) \nC852_=_C860( C852 C860 ) C852_=_C863( C852 C863 ) C852_=_C866( C852 C866 ) C852_=_C879( C852 C879 ) C852_=_C892( C852</w:t>
      </w:r>
    </w:p>
    <w:p>
      <w:pPr>
        <w:pStyle w:val="PreformattedText"/>
        <w:bidi w:val="0"/>
        <w:spacing w:before="0" w:after="0"/>
        <w:jc w:val="left"/>
        <w:rPr/>
      </w:pPr>
      <w:r>
        <w:rPr/>
        <w:t xml:space="preserve"> </w:t>
      </w:r>
      <w:r>
        <w:rPr/>
        <w:t>C892 ) C852_=_C893( C852 C893 ) \nC852_=_C894( C852 C894 ) C852_=_C895( C852 C895 ) C852_=_C896( C852 C896 ) C852_=_C897( C852 C897 ) C852_=_C898( C852 C898 ) C852_=_C900( C852 C900 ) \nC852_=_C901( C852 C901 ) C852_=_C902( C852 C902 ) C852_=_C903( C852 C903 ) C852_=_C1622( C852 C1622 ) C852_=_C1774( C852 C1774 ) C853_=_C854( C853 C854 ) \nC853_=_C860( C853 C860 ) C853_=_C863( C853 C863 ) C853_=_C867( C853 C867 ) C853_=_C880( C853 C880 ) C853_=_C892( C853 C892 ) C853_=_C904( C853 C904 ) \nC853_=_C905( C853 C905 ) C853_=_C906( C853 C906 ) C853_=_C907( C853 C907 ) C853_=_C908( C853 C908 ) C853_=_C909( C853 C909 ) C853_=_C910( C853 C910 ) \nC853_=_C911( C853 C911 ) C853_=_C912( C853 C912 ) C853_=_C914( C853 C914 ) C853_=_C1623( C853 C1623 ) C853_=_C1782( C853 C1782 ) C853_=_C1788( C853 C1788 ) \nC854_=_C860( C854 C860 ) C854_=_C863( C854 C863 ) C854_=_C868( C854 C868 ) C854_=_C881( C854 C881 ) C854_=_C893( C854 C893 ) C854_=_C904( C854 C904 ) \nC854_=_C915( C854 C915 ) C854_=_C916( C854 C916 ) C854_=_C917( C854 C917 ) C854_=_C918( C854 C918 ) C854_=_C919( C854 C919 ) C854_=_C920( C854 C920 ) \nC854_=_C921( C854 C921 ) C854_=_C922( C854 C922 ) C854_=_C923( C854 C923 ) C854_=_C924( C854 C924 ) C854_=_C1624( C854 C1624 ) C860_=_C863( C860 C863 ) \nC860_=_C874( C860 C874 ) C860_=_C887( C860 C887 ) C860_=_C910( C860 C910 ) C860_=_C920( C860 C920 ) C860_=_C929( C860 C929 ) C860_=_C937( C860 C937 ) \nC860_=_C944( C860 C944 ) C860_=_C950( C860 C950 ) C860_=_C955( C860 C955 ) C860_=_C960( C860 C960 ) C860_=_C961( C860 C961 ) C860_=_C962( C860 C962 ) \nC860_=_C963( C860 C963 ) C860_=_C1630( C860 C1630 ) C860_=_C1774( C860 C1774 ) C863_=_C877( C863 C877 ) C863_=_C890( C863 C890 ) C863_=_C902( C863 C902 ) \nC863_=_C923( C863 C923 ) C863_=_C932( C863 C932 ) C863_=_C940( C863 C940 ) C863_=_C947( C863 C947 ) C863_=_C953( C863 C953 ) C863_=_C958( C863 C958 ) \nC863_=_C962( C863 C962 ) C863_=_C965( C863 C965 ) C863_=_C967( C863 C967 ) C863_=_C969( C863 C969 ) C863_=_C1633( C863 C1633 ) C863_=_C1788( C863 C1788 ) \nC863_=_C1822( C863 C1822 ) C866_=_C867( C866 C867 ) C866_=_C868( C866 C868 ) C866_=_C874( C866 C874 ) C866_=_C877( C866 C877 ) C866_=_C879( C866 C879 ) \nC866_=_C892( C866 C892 ) C866_=_C893( C866 C893 ) C866_=_C894( C866 C894 ) C866_=_C895( C866 C895 ) C866_=_C896( C866 C896 ) C866_=_C897( C866 C897 ) \nC866_=_C898( C866 C898 ) C866_=_C900( C866 C900 ) C866_=_C901( C866 C901 ) C866_=_C902( C866 C902 ) C866_=_C903( C866 C903 ) C866_=_C1636( C866 C1636 ) \nC866_=_C1865( C866 C1865 ) C867_=_C868( C867 C868 ) C867_=_C874( C867 C874 ) C867_=_C877( C867 C877 ) C867_=_C880( C867 C880 ) C867_=_C892( C867 C892 ) \nC867_=_C904( C867 C904 ) C867_=_C905( C867 C905 ) C867_=_C906( C867 C906 ) C867_=_C907( C867 C907 ) C867_=_C908( C867 C908 ) C867_=_C909( C867 C909 ) \nC867_=_C910( C867 C910 ) C867_=_C911( C867 C911 ) C867_=_C912( C867 C912 ) C867_=_C914( C867 C914 ) C867_=_C1637( C867 C1637 ) C867_=_C1873( C867 C1873 ) \nC867_=_C1879( C867 C1879 ) C868_=_C874( C868 C874 ) C868_=_C877( C868 C877 ) C868_=_C881( C868 C881 ) C868_=_C893( C868 C893 ) C868_=_C904( C868 C904 ) \nC868_=_C915( C868 C915 ) C868_=_C916( C868 C916 ) C868_=_C917( C868 C917 ) C868_=_C918( C868 C918 ) C868_=_C919( C868 C919 ) C868_=_C920( C868 C920 ) \nC868_=_C921( C868 C921 ) C868_=_C922( C868 C922 ) C868_=_C923( C868 C923 ) C868_=_C924( C868 C924 ) C868_=_C1638( C868 C1638 ) C874_=_C877( C874 C877 ) \nC874_=_C887( C874 C887 ) C874_=_C910( C874 C910 ) C874_=_C920( C874 C920 ) C874_=_C929( C874 C929 ) C874_=_C937( C874 C937 ) C874_=_C944( C874 C944 ) \nC874_=_C950( C874 C950 ) C874_=_C955( C874 C955 ) C874_=_C960( C874 C960 ) C874_=_C961( C874 C961 ) C874_=_C962( C874 C962 ) C874_=_C963( C874 C963 ) \nC874_=_C1644( C874 C1644 ) C874_=_C1865( C874 C1865 ) C877_=_C890( C877 C890 ) C877_=_C902( C877 C902 ) C877_=_C923( C877 C923 ) C877_=_C932( C877 C932 ) \nC877_=_C940( C877 C940 ) C877_=_C947( C877 C947 ) C877_=_C953( C877 C953 ) C877_=_C958( C877 C958 ) C877_=_C962( C877 C962 ) C877_=_C965( C877 C965 ) \nC877_=_C967( C877 C967 ) C877_=_C969( C877 C969 ) C877_=_C1647( C877 C1647 ) C877_=_C1879( C877 C1879 ) C877_=_C1913( C877 C1913 ) C879_=_C880( C879 C880 ) \nC879_=_C881( C879 C881 ) C879_=_C887( C879 C887 ) C879_=_C890( C879 C890 ) C879_=_C892( C879 C892 ) C879_=_C893( C879 C893 ) C879_=_C894( C879 C894 ) \nC879_=_C895( C879 C895 ) C879_=_C896( C879 C896 ) C879_=_C897( C879 C897 ) C879_=_C898( C879 C898 ) C879_=_C900( C879 C900 ) C879_=_C901( C879 C901 ) \nC879_=_C902( C879 C902 ) C879_=_C903( C879 C903 ) C879_=_C1649( C879 C1649 ) C879_=_C1943( C879 C1943 ) C880_=_C881( C880 C881 ) C880_=_C887( C880 C887 ) \nC880_=_C890( C880 C890 ) C880_=_C892( C880 C892 ) C880_=_C904( C880 C904 ) C880_=_C905( C880 C905 ) C880_=_C906( C880 C906 ) C880_=_C907( C880 C907 ) \nC880_=_C908( C880 C908 ) C880_=_C909( C880 C909 ) C880_=_C910( C880 C910 ) C880_=_C911( C880 C911 ) C880_=_C912( C880 C912 ) C880_=_C914( C880 C914 ) \nC880_=_C1650( C880 C1650 ) C880_=_C1951( C880 C1951 ) C880_=_C1957( C880 C1957 ) C881_=_C887( C881 C887 ) C881_=_C890( C881 C890 ) C881_=_C893( C881 C893 ) \nC881_=_C904( C881 C904 ) C881_=_C915( C881 C915 ) C881_=_C916( C881 C916 ) C881_=_C917( C881 C917 ) C881_=_C918( C881 C918 ) C881_=_C919( C881 C919 ) \nC881_=_C920( C881 C920 ) C881_=_C921( C881 C921 ) C881_=_C922( C881 C922 ) C881_=_C923( C881 C923 ) C881_=_C924( C881 C924 ) C881_=_C1651( C881 C1651 ) \nC887_=_C890( C887 C890 ) C887_=_C910( C887 C910 ) C887_=_C920( C887 C920 ) C887_=_C929( C887 C929 ) C887_=_C937( C887 C937 ) C887_=_C944( C887 C944 ) \nC887_=_C950( C887 C950 ) C887_=_C955( C887 C955 ) C887_=_C960( C887 C960 ) C887_=_C961( C887 C961 ) C887_=_C962( C887 C962 ) C887_=_C963( C887 C963 ) \nC887_=_C1657( C887 C1657 ) C887_=_C1943( C887 C1943 ) C890_=_C902( C890 C902 ) C890_=_C923( C890 C923 ) C890_=_C932( C890 C932 ) C890_=_C940( C890 C940 ) \nC890_=_C947( C890 C947 ) C890_=_C953( C890 C953 ) C890_=_C958( C890 C958 ) C890_=_C962( C890 C962 ) C890_=_C965( C890 C965 ) C890_=_C967( C890 C967 ) \nC890_=_C969( C890 C969 ) C890_=_C1660( C890 C1660 ) C890_=_C1957( C890 C1957 ) C890_=_C1991( C890 C1991 ) C892_=_C893( C892 C893 ) C892_=_C894( C892 C894 ) \nC892_=_C895( C892 C895 ) C892_=_C896( C892 C896 ) C892_=_C897( C892 C897 ) C892_=_C898( C892 C898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14( C892 C914 ) \nC892_=_C1662( C892 C1662 ) C892_=_C2017( C892 C2017 ) C892_=_C2020( C892 C2020 ) C892_=_C2023( C892 C2023 ) C893_=_C894( C893 C894 ) C893_=_C895( C893 C895 ) \nC893_=_C896( C893 C896 ) C893_=_C897( C893 C897 ) C893_=_C898( C893 C898 ) C893_=_C900( C893 C900 ) C893_=_C901( C893 C901 ) C893_=_C902( C893 C902 ) \nC893_=_C903( C893 C903 ) C893_=_C904( C893 C904 ) C893_=_C915( C893 C915 ) C893_=_C916( C893 C916 ) C893_=_C917( C893 C917 ) C893_=_C918( C893 C918 ) \nC893_=_C919( C893 C919 ) C893_=_C920( C893 C920 ) C893_=_C921( C893 C921 ) C893_=_C922( C893 C922 ) C893_=_C923( C893 C923 ) C893_=_C924( C893 C924 ) \nC893_=_C1663( C893 C1663 ) C893_=_C2030( C893 C2030 ) C894_=_C895( C894 C895 ) C894_=_C896( C894 C896 ) C894_=_C897( C894 C897 ) C894_=_C898( C894 C898 ) \nC894_=_C900( C894 C900 ) C894_=_C901( C894 C901 ) C894_=_C902( C894 C902 ) C894_=_C903( C894 C903 ) C894_=_C905( C894 C905 ) C894_=_C915( C894 C915 ) \nC894_=_C929( C894 C929 ) C894_=_C932( C894 C932 ) C894_=_C1664( C894 C1664 ) C894_=_C2039( C894 C2039 ) C895_=_C896( C895 C896 ) C895_=_C897( C895 C897 ) \nC895_=_C898( C895 C898 ) C895_=_C900( C895 C900 ) C895_=_C901( C895 C901 ) C895_=_C902( C895 C902 ) C895_=_C903( C895 C903 ) C895_=_C906( C895 C906 ) \nC895_=_C916( C895 C916 ) C895_=_C937( C895 C937 ) C895_=_C940( C895 C940 ) C895_=_C1665( C895 C1665 ) C895_=_C2047( C895 C2047 ) C896_=_C897( C896 C897 ) \nC896_=_C898( C896 C898 ) C896_=_C900( C896 C900 ) C896_=_C901( C896 C901 ) C896_=_C902( C896 C902 ) C896_=_C903( C896 C903 ) C896_=_C907( C896 C907 ) \nC896_=_C917( C896 C917 ) C896_=_C944( C896 C944 ) C896_=_C947( C896 C947 ) C896_=_C1666( C896 C1666 ) C896_=_C2017( C896 C2017 ) C896_=_C2054( C896 C2054 ) \nC896_=_C2057( C896 C2057 ) C897_=_C898( C897 C898 ) C897_=_C900( C897 C900 ) C897_=_C901( C897 C901 ) C897_=_C902( C897 C902 ) C897_=_C903( C897 C903 ) \nC897_=_C908( C897 C908 ) C897_=_C918( C897 C918 ) C897_=_C950( C897 C950 ) C897_=_C953( C897 C953 ) C897_=_C1667( C897 C1667 ) C897_=_C2060( C897 C2060 ) \nC898_=_C900( C898 C900 ) C898_=_C901( C898 C901 ) C898_=_C902( C898 C902 ) C898_=_C903( C898 C903 ) C898_=_C909( C898 C909 ) C898_=_C919( C898 C919 ) \nC898_=_C955( C898 C955 ) C898_=_C958( C898 C958 ) C898_=_C1668( C898 C1668 ) C898_=_C2065( C898 C2065 ) C900_=_C901( C900 C901 ) C900_=_C902( C900 C902 ) \nC900_=_C903( C900 C903 ) C900_=_C911( C900 C911 ) C900_=_C921( C900 C921 ) C900_=_C960( C900 C960 ) C900_=_C965( C900 C965 ) C900_=_C1670( C900 C1670 ) \nC900_=_C2070( C900 C2070 ) C901_=_C902( C901 C902 ) C901_=_C903( C901 C903 ) C901_=_C912( C901 C912 ) C901_=_C922( C901 C922 ) C901_=_C961( C901 C961 ) \nC901_=_C967( C901 C967 ) C901_=_C1671( C901 C1671 ) C901_=_C2071( C901 C2071 ) C902_=_C903( C902 C903 ) C902_=_C923( C902 C923 ) C902_=_C932( C902 C932 ) \nC902_=_C940( C902 C940 ) C902_=_C947( C902 C947 ) C902_=_C953( C902 C953 ) C902_=_C958( C902 C958 ) C902_=_C962( C902 C962 ) C902_=_C965( C902 C965 ) \nC902_=_C967( C902 C967 ) C902_=_C969( C902 C969 ) C902_=_C1672( C902 C1672 ) C902_=_C2023( C902 C2023 ) C902_=_C2057( C902 C2057 ) C902_=_C2072( C902 C2072 ) \nC903_=_C914( C903 C914 ) C903_=_C924( C903 C924 ) C903_=_C963( C903 C963 ) C903_=_C969( C903 C969 ) C903_=_C1673( C903 C1673 ) C903_=_C2073( C903 C2073 ) \nC904_=_C905( C904</w:t>
      </w:r>
    </w:p>
    <w:p>
      <w:pPr>
        <w:pStyle w:val="PreformattedText"/>
        <w:bidi w:val="0"/>
        <w:spacing w:before="0" w:after="0"/>
        <w:jc w:val="left"/>
        <w:rPr/>
      </w:pPr>
      <w:r>
        <w:rPr/>
        <w:t xml:space="preserve"> </w:t>
      </w:r>
      <w:r>
        <w:rPr/>
        <w:t>C905 ) C904_=_C906( C904 C906 ) C904_=_C907( C904 C907 ) C904_=_C908( C904 C908 ) C904_=_C909( C904 C909 ) C904_=_C910( C904 C910 ) \nC904_=_C911( C904 C911 ) C904_=_C912( C904 C912 ) C904_=_C914( C904 C914 ) C904_=_C915( C904 C915 ) C904_=_C916( C904 C916 ) C904_=_C917( C904 C917 ) \nC904_=_C918( C904 C918 ) C904_=_C919( C904 C919 ) C904_=_C920( C904 C920 ) C904_=_C921( C904 C921 ) C904_=_C922( C904 C922 ) C904_=_C923( C904 C923 ) \nC904_=_C924( C904 C924 ) C904_=_C1674( C904 C1674 ) C904_=_C2082( C904 C2082 ) C904_=_C2088( C904 C2088 ) C905_=_C906( C905 C906 ) C905_=_C907( C905 C907 ) \nC905_=_C908( C905 C908 ) C905_=_C909( C905 C909 ) C905_=_C910( C905 C910 ) C905_=_C911( C905 C911 ) C905_=_C912( C905 C912 ) C905_=_C914( C905 C914 ) \nC905_=_C915( C905 C915 ) C905_=_C929( C905 C929 ) C905_=_C932( C905 C932 ) C905_=_C1675( C905 C1675 ) C905_=_C2091( C905 C2091 ) C905_=_C2097( C905 C2097 ) \nC906_=_C907( C906 C907 ) C906_=_C908( C906 C908 ) C906_=_C909( C906 C909 ) C906_=_C910( C906 C910 ) C906_=_C911( C906 C911 ) C906_=_C912( C906 C912 ) \nC906_=_C914( C906 C914 ) C906_=_C916( C906 C916 ) C906_=_C937( C906 C937 ) C906_=_C940( C906 C940 ) C906_=_C1676( C906 C1676 ) C906_=_C2099( C906 C2099 ) \nC906_=_C2105( C906 C2105 ) C907_=_C908( C907 C908 ) C907_=_C909( C907 C909 ) C907_=_C910( C907 C910 ) C907_=_C911( C907 C911 ) C907_=_C912( C907 C912 ) \nC907_=_C914( C907 C914 ) C907_=_C917( C907 C917 ) C907_=_C944( C907 C944 ) C907_=_C947( C907 C947 ) C907_=_C1097( C907 C1097 ) C907_=_C1268( C907 C1268 ) \nC907_=_C1421( C907 C1421 ) C907_=_C1557( C907 C1557 ) C907_=_C1677( C907 C1677 ) C907_=_C1782( C907 C1782 ) C907_=_C1873( C907 C1873 ) C907_=_C1951( C907 C1951 ) \nC907_=_C2017( C907 C2017 ) C907_=_C2082( C907 C2082 ) C907_=_C2091( C907 C2091 ) C907_=_C2099( C907 C2099 ) C907_=_C2107( C907 C2107 ) C907_=_C2108( C907 C2108 ) \nC907_=_C2109( C907 C2109 ) C907_=_C2110( C907 C2110 ) C907_=_C2111( C907 C2111 ) C907_=_C2113( C907 C2113 ) C908_=_C909( C908 C909 ) C908_=_C910( C908 C910 ) \nC908_=_C911( C908 C911 ) C908_=_C912( C908 C912 ) C908_=_C914( C908 C914 ) C908_=_C918( C908 C918 ) C908_=_C950( C908 C950 ) C908_=_C953( C908 C953 ) \nC908_=_C1678( C908 C1678 ) C908_=_C2107( C908 C2107 ) C908_=_C2118( C908 C2118 ) C909_=_C910( C909 C910 ) C909_=_C911( C909 C911 ) C909_=_C912( C909 C912 ) \nC909_=_C914( C909 C914 ) C909_=_C919( C909 C919 ) C909_=_C955( C909 C955 ) C909_=_C958( C909 C958 ) C909_=_C1679( C909 C1679 ) C909_=_C2108( C909 C2108 ) \nC909_=_C2123( C909 C2123 ) C910_=_C911( C910 C911 ) C910_=_C912( C910 C912 ) C910_=_C914( C910 C914 ) C910_=_C920( C910 C920 ) C910_=_C929( C910 C929 ) \nC910_=_C937( C910 C937 ) C910_=_C944( C910 C944 ) C910_=_C950( C910 C950 ) C910_=_C955( C910 C955 ) C910_=_C960( C910 C960 ) C910_=_C961( C910 C961 ) \nC910_=_C962( C910 C962 ) C910_=_C963( C910 C963 ) C910_=_C1680( C910 C1680 ) C910_=_C2020( C910 C2020 ) C910_=_C2109( C910 C2109 ) C910_=_C2127( C910 C2127 ) \nC911_=_C912( C911 C912 ) C911_=_C914( C911 C914 ) C911_=_C921( C911 C921 ) C911_=_C960( C911 C960 ) C911_=_C965( C911 C965 ) C911_=_C1681( C911 C1681 ) \nC911_=_C2110( C911 C2110 ) C911_=_C2130( C911 C2130 ) C912_=_C914( C912 C914 ) C912_=_C922( C912 C922 ) C912_=_C961( C912 C961 ) C912_=_C967( C912 C967 ) \nC912_=_C1682( C912 C1682 ) C912_=_C2111( C912 C2111 ) C912_=_C2132( C912 C2132 ) C914_=_C924( C914 C924 ) C914_=_C963( C914 C963 ) C914_=_C969( C914 C969 ) \nC914_=_C1684( C914 C1684 ) C914_=_C2113( C914 C2113 ) C914_=_C2134( C914 C2134 ) C915_=_C916( C915 C916 ) C915_=_C917( C915 C917 ) C915_=_C918( C915 C918 ) \nC915_=_C919( C915 C919 ) C915_=_C920( C915 C920 ) C915_=_C921( C915 C921 ) C915_=_C922( C915 C922 ) C915_=_C923( C915 C923 ) C915_=_C924( C915 C924 ) \nC915_=_C929( C915 C929 ) C915_=_C932( C915 C932 ) C915_=_C1685( C915 C1685 ) C916_=_C917( C916 C917 ) C916_=_C918( C916 C918 ) C916_=_C919( C916 C919 ) \nC916_=_C920( C916 C920 ) C916_=_C921( C916 C921 ) C916_=_C922( C916 C922 ) C916_=_C923( C916 C923 ) C916_=_C924( C916 C924 ) C916_=_C937( C916 C937 ) \nC916_=_C940( C916 C940 ) C916_=_C1686( C916 C1686 ) C917_=_C918( C917 C918 ) C917_=_C919( C917 C919 ) C917_=_C920( C917 C920 ) C917_=_C921( C917 C921 ) \nC917_=_C922( C917 C922 ) C917_=_C923( C917 C923 ) C917_=_C924( C917 C924 ) C917_=_C944( C917 C944 ) C917_=_C947( C917 C947 ) C917_=_C1687( C917 C1687 ) \nC917_=_C2082( C917 C2082 ) C917_=_C2157( C917 C2157 ) C918_=_C919( C918 C919 ) C918_=_C920( C918 C920 ) C918_=_C921( C918 C921 ) C918_=_C922( C918 C922 ) \nC918_=_C923( C918 C923 ) C918_=_C924( C918 C924 ) C918_=_C950( C918 C950 ) C918_=_C953( C918 C953 ) C918_=_C1688( C918 C1688 ) C919_=_C920( C919 C920 ) \nC919_=_C921( C919 C921 ) C919_=_C922( C919 C922 ) C919_=_C923( C919 C923 ) C919_=_C924( C919 C924 ) C919_=_C955( C919 C955 ) C919_=_C958( C919 C958 ) \nC919_=_C1689( C919 C1689 ) C920_=_C921( C920 C921 ) C920_=_C922( C920 C922 ) C920_=_C923( C920 C923 ) C920_=_C924( C920 C924 ) C920_=_C929( C920 C929 ) \nC920_=_C937( C920 C937 ) C920_=_C944( C920 C944 ) C920_=_C950( C920 C950 ) C920_=_C955( C920 C955 ) C920_=_C960( C920 C960 ) C920_=_C961( C920 C961 ) \nC920_=_C962( C920 C962 ) C920_=_C963( C920 C963 ) C920_=_C1690( C920 C1690 ) C920_=_C2030( C920 C2030 ) C921_=_C922( C921 C922 ) C921_=_C923( C921 C923 ) \nC921_=_C924( C921 C924 ) C921_=_C960( C921 C960 ) C921_=_C965( C921 C965 ) C921_=_C1691( C921 C1691 ) C922_=_C923( C922 C923 ) C922_=_C924( C922 C924 ) \nC922_=_C961( C922 C961 ) C922_=_C967( C922 C967 ) C922_=_C1692( C922 C1692 ) C923_=_C924( C923 C924 ) C923_=_C932( C923 C932 ) C923_=_C940( C923 C940 ) \nC923_=_C947( C923 C947 ) C923_=_C953( C923 C953 ) C923_=_C958( C923 C958 ) C923_=_C962( C923 C962 ) C923_=_C965( C923 C965 ) C923_=_C967( C923 C967 ) \nC923_=_C969( C923 C969 ) C923_=_C1693( C923 C1693 ) C923_=_C2088( C923 C2088 ) C923_=_C2157( C923 C2157 ) C924_=_C963( C924 C963 ) C924_=_C969( C924 C969 ) \nC924_=_C1694( C924 C1694 ) C929_=_C932( C929 C932 ) C929_=_C937( C929 C937 ) C929_=_C944( C929 C944 ) C929_=_C950( C929 C950 ) C929_=_C955( C929 C955 ) \nC929_=_C960( C929 C960 ) C929_=_C961( C929 C961 ) C929_=_C962( C929 C962 ) C929_=_C963( C929 C963 ) C929_=_C1699( C929 C1699 ) C929_=_C2039( C929 C2039 ) \nC932_=_C940( C932 C940 ) C932_=_C947( C932 C947 ) C932_=_C953( C932 C953 ) C932_=_C958( C932 C958 ) C932_=_C962( C932 C962 ) C932_=_C965( C932 C965 ) \nC932_=_C967( C932 C967 ) C932_=_C969( C932 C969 ) C932_=_C1702( C932 C1702 ) C932_=_C2097( C932 C2097 ) C932_=_C2193( C932 C2193 ) C937_=_C940( C937 C940 ) \nC937_=_C944( C937 C944 ) C937_=_C950( C937 C950 ) C937_=_C955( C937 C955 ) C937_=_C960( C937 C960 ) C937_=_C961( C937 C961 ) C937_=_C962( C937 C962 ) \nC937_=_C963( C937 C963 ) C937_=_C1707( C937 C1707 ) C937_=_C2047( C937 C2047 ) C940_=_C947( C940 C947 ) C940_=_C953( C940 C953 ) C940_=_C958( C940 C958 ) \nC940_=_C962( C940 C962 ) C940_=_C965( C940 C965 ) C940_=_C967( C940 C967 ) C940_=_C969( C940 C969 ) C940_=_C1710( C940 C1710 ) C940_=_C2105( C940 C2105 ) \nC940_=_C2221( C940 C2221 ) C944_=_C947( C944 C947 ) C944_=_C950( C944 C950 ) C944_=_C955( C944 C955 ) C944_=_C960( C944 C960 ) C944_=_C961( C944 C961 ) \nC944_=_C962( C944 C962 ) C944_=_C963( C944 C963 ) C944_=_C1714( C944 C1714 ) C944_=_C2054( C944 C2054 ) C944_=_C2109( C944 C2109 ) C944_=_C2257( C944 C2257 ) \nC947_=_C953( C947 C953 ) C947_=_C958( C947 C958 ) C947_=_C962( C947 C962 ) C947_=_C965( C947 C965 ) C947_=_C967( C947 C967 ) C947_=_C969( C947 C969 ) \nC947_=_C1137( C947 C1137 ) C947_=_C1308( C947 C1308 ) C947_=_C1461( C947 C1461 ) C947_=_C1597( C947 C1597 ) C947_=_C1717( C947 C1717 ) C947_=_C1822( C947 C1822 ) \nC947_=_C1913( C947 C1913 ) C947_=_C1991( C947 C1991 ) C947_=_C2057( C947 C2057 ) C947_=_C2157( C947 C2157 ) C947_=_C2193( C947 C2193 ) C947_=_C2221( C947 C2221 ) \nC947_=_C2248( C947 C2248 ) C947_=_C2253( C947 C2253 ) C947_=_C2257( C947 C2257 ) C947_=_C2260( C947 C2260 ) C947_=_C2262( C947 C2262 ) C947_=_C2264( C947 C2264 ) \nC950_=_C953( C950 C953 ) C950_=_C955( C950 C955 ) C950_=_C960( C950 C960 ) C950_=_C961( C950 C961 ) C950_=_C962( C950 C962 ) C950_=_C963( C950 C963 ) \nC950_=_C1720( C950 C1720 ) C950_=_C2060( C950 C2060 ) C953_=_C958( C953 C958 ) C953_=_C962( C953 C962 ) C953_=_C965( C953 C965 ) C953_=_C967( C953 C967 ) \nC953_=_C969( C953 C969 ) C953_=_C1723( C953 C1723 ) C953_=_C2118( C953 C2118 ) C953_=_C2248( C953 C2248 ) C955_=_C958( C955 C958 ) C955_=_C960( C955 C960 ) \nC955_=_C961( C955 C961 ) C955_=_C962( C955 C962 ) C955_=_C963( C955 C963 ) C955_=_C1725( C955 C1725 ) C955_=_C2065( C955 C2065 ) C958_=_C962( C958 C962 ) \nC958_=_C965( C958 C965 ) C958_=_C967( C958 C967 ) C958_=_C969( C958 C969 ) C958_=_C1728( C958 C1728 ) C958_=_C2123( C958 C2123 ) C958_=_C2253( C958 C2253 ) \nC960_=_C961( C960 C961 ) C960_=_C962( C960 C962 ) C960_=_C963( C960 C963 ) C960_=_C965( C960 C965 ) C960_=_C1730( C960 C1730 ) C960_=_C2070( C960 C2070 ) \nC961_=_C962( C961 C962 ) C961_=_C963( C961 C963 ) C961_=_C967( C961 C967 ) C961_=_C1731( C961 C1731 ) C961_=_C2071( C961 C2071 ) C962_=_C963( C962 C963 ) \nC962_=_C965( C962 C965 ) C962_=_C967( C962 C967 ) C962_=_C969( C962 C969 ) C962_=_C1732( C962 C1732 ) C962_=_C2072( C962 C2072 ) C962_=_C2127( C962 C2127 ) \nC962_=_C2257( C962 C2257 ) C963_=_C969( C963 C969 ) C963_=_C1733( C963 C1733 ) C963_=_C2073( C963 C2073 ) C965_=_C967( C965 C967 ) C965_=_C969( C965 C969 ) \nC965_=_C1735( C965 C1735 ) C965_=_C2130( C965 C2130 ) C965_=_C2260( C965 C2260 ) C967_=_C969( C967 C969 ) C967_=_C1737( C967 C1737 ) C967_=_C2132( C967 C2132 ) \nC967_=_C2262( C967 C2262 ) C969_=_C1739( C969 C1739 ) C969_=_C2134( C969 C2134 ) C969_=_C2264( C969 C2264 ) C1027_=_C1028( C1027 C1028 ) C1027_=_C1029( C1027 C1029 ) \nC1027_=_C1035( C1027 C1035 ) C1027_=_C1038( C1027 C1038 ) C1027_=_C1089( C1027 C1089 ) C1027_=_C1198( C1027 C1198 ) C1027_=_C1351( C1027 C1351 ) C1027_=_C1487( C1027 C1487 ) \nC1027_=_C1622( C1027 C1622 ) C1027_=_C1636( C1027 C1636 ) C1027_=_C1649(</w:t>
      </w:r>
    </w:p>
    <w:p>
      <w:pPr>
        <w:pStyle w:val="PreformattedText"/>
        <w:bidi w:val="0"/>
        <w:spacing w:before="0" w:after="0"/>
        <w:jc w:val="left"/>
        <w:rPr/>
      </w:pPr>
      <w:r>
        <w:rPr/>
        <w:t xml:space="preserve"> </w:t>
      </w:r>
      <w:r>
        <w:rPr/>
        <w:t>C1027 C1649 ) C1027_=_C1662( C1027 C1662 ) C1027_=_C1663( C1027 C1663 ) C1027_=_C1664( C1027 C1664 ) \nC1027_=_C1665( C1027 C1665 ) C1027_=_C1666( C1027 C1666 ) C1027_=_C1667( C1027 C1667 ) C1027_=_C1668( C1027 C1668 ) C1027_=_C1670( C1027 C1670 ) C1027_=_C1671( C1027 C1671 ) \nC1027_=_C1672( C1027 C1672 ) C1027_=_C1673( C1027 C1673 ) C1028_=_C1029( C1028 C1029 ) C1028_=_C1035( C1028 C1035 ) C1028_=_C1038( C1028 C1038 ) C1028_=_C1097( C1028 C1097 ) \nC1028_=_C1103( C1028 C1103 ) C1028_=_C1199( C1028 C1199 ) C1028_=_C1352( C1028 C1352 ) C1028_=_C1488( C1028 C1488 ) C1028_=_C1623( C1028 C1623 ) C1028_=_C1637( C1028 C1637 ) \nC1028_=_C1650( C1028 C1650 ) C1028_=_C1662( C1028 C1662 ) C1028_=_C1674( C1028 C1674 ) C1028_=_C1675( C1028 C1675 ) C1028_=_C1676( C1028 C1676 ) C1028_=_C1677( C1028 C1677 ) \nC1028_=_C1678( C1028 C1678 ) C1028_=_C1679( C1028 C1679 ) C1028_=_C1680( C1028 C1680 ) C1028_=_C1681( C1028 C1681 ) C1028_=_C1682( C1028 C1682 ) C1028_=_C1684( C1028 C1684 ) \nC1029_=_C1035( C1029 C1035 ) C1029_=_C1038( C1029 C1038 ) C1029_=_C1200( C1029 C1200 ) C1029_=_C1353( C1029 C1353 ) C1029_=_C1489( C1029 C1489 ) C1029_=_C1624( C1029 C1624 ) \nC1029_=_C1638( C1029 C1638 ) C1029_=_C1651( C1029 C1651 ) C1029_=_C1663( C1029 C1663 ) C1029_=_C1674( C1029 C1674 ) C1029_=_C1685( C1029 C1685 ) C1029_=_C1686( C1029 C1686 ) \nC1029_=_C1687( C1029 C1687 ) C1029_=_C1688( C1029 C1688 ) C1029_=_C1689( C1029 C1689 ) C1029_=_C1690( C1029 C1690 ) C1029_=_C1691( C1029 C1691 ) C1029_=_C1692( C1029 C1692 ) \nC1029_=_C1693( C1029 C1693 ) C1029_=_C1694( C1029 C1694 ) C1035_=_C1038( C1035 C1038 ) C1035_=_C1089( C1035 C1089 ) C1035_=_C1206( C1035 C1206 ) C1035_=_C1359( C1035 C1359 ) \nC1035_=_C1495( C1035 C1495 ) C1035_=_C1630( C1035 C1630 ) C1035_=_C1644( C1035 C1644 ) C1035_=_C1657( C1035 C1657 ) C1035_=_C1680( C1035 C1680 ) C1035_=_C1690( C1035 C1690 ) \nC1035_=_C1699( C1035 C1699 ) C1035_=_C1707( C1035 C1707 ) C1035_=_C1714( C1035 C1714 ) C1035_=_C1720( C1035 C1720 ) C1035_=_C1725( C1035 C1725 ) C1035_=_C1730( C1035 C1730 ) \nC1035_=_C1731( C1035 C1731 ) C1035_=_C1732( C1035 C1732 ) C1035_=_C1733( C1035 C1733 ) C1038_=_C1103( C1038 C1103 ) C1038_=_C1137( C1038 C1137 ) C1038_=_C1209( C1038 C1209 ) \nC1038_=_C1362( C1038 C1362 ) C1038_=_C1498( C1038 C1498 ) C1038_=_C1633( C1038 C1633 ) C1038_=_C1647( C1038 C1647 ) C1038_=_C1660( C1038 C1660 ) C1038_=_C1672( C1038 C1672 ) \nC1038_=_C1693( C1038 C1693 ) C1038_=_C1702( C1038 C1702 ) C1038_=_C1710( C1038 C1710 ) C1038_=_C1717( C1038 C1717 ) C1038_=_C1723( C1038 C1723 ) C1038_=_C1728( C1038 C1728 ) \nC1038_=_C1732( C1038 C1732 ) C1038_=_C1735( C1038 C1735 ) C1038_=_C1737( C1038 C1737 ) C1038_=_C1739( C1038 C1739 ) C1089_=_C1260( C1089 C1260 ) C1089_=_C1413( C1089 C1413 ) \nC1089_=_C1549( C1089 C1549 ) C1089_=_C1774( C1089 C1774 ) C1089_=_C1865( C1089 C1865 ) C1089_=_C1943( C1089 C1943 ) C1089_=_C2020( C1089 C2020 ) C1089_=_C2030( C1089 C2030 ) \nC1089_=_C2039( C1089 C2039 ) C1089_=_C2047( C1089 C2047 ) C1089_=_C2054( C1089 C2054 ) C1089_=_C2060( C1089 C2060 ) C1089_=_C2065( C1089 C2065 ) C1089_=_C2070( C1089 C2070 ) \nC1089_=_C2071( C1089 C2071 ) C1089_=_C2072( C1089 C2072 ) C1089_=_C2073( C1089 C2073 ) C1097_=_C1103( C1097 C1103 ) C1097_=_C1137( C1097 C1137 ) C1097_=_C1268( C1097 C1268 ) \nC1097_=_C1421( C1097 C1421 ) C1097_=_C1557( C1097 C1557 ) C1097_=_C1677( C1097 C1677 ) C1097_=_C1782( C1097 C1782 ) C1097_=_C1873( C1097 C1873 ) C1097_=_C1951( C1097 C1951 ) \nC1097_=_C2017( C1097 C2017 ) C1097_=_C2082( C1097 C2082 ) C1097_=_C2091( C1097 C2091 ) C1097_=_C2099( C1097 C2099 ) C1097_=_C2107( C1097 C2107 ) C1097_=_C2108( C1097 C2108 ) \nC1097_=_C2109( C1097 C2109 ) C1097_=_C2110( C1097 C2110 ) C1097_=_C2111( C1097 C2111 ) C1097_=_C2113( C1097 C2113 ) C1103_=_C1137( C1103 C1137 ) C1103_=_C1274( C1103 C1274 ) \nC1103_=_C1427( C1103 C1427 ) C1103_=_C1563( C1103 C1563 ) C1103_=_C1788( C1103 C1788 ) C1103_=_C1879( C1103 C1879 ) C1103_=_C1957( C1103 C1957 ) C1103_=_C2023( C1103 C2023 ) \nC1103_=_C2088( C1103 C2088 ) C1103_=_C2097( C1103 C2097 ) C1103_=_C2105( C1103 C2105 ) C1103_=_C2118( C1103 C2118 ) C1103_=_C2123( C1103 C2123 ) C1103_=_C2127( C1103 C2127 ) \nC1103_=_C2130( C1103 C2130 ) C1103_=_C2132( C1103 C2132 ) C1103_=_C2134( C1103 C2134 ) C1137_=_C1308( C1137 C1308 ) C1137_=_C1461( C1137 C1461 ) C1137_=_C1597( C1137 C1597 ) \nC1137_=_C1717( C1137 C1717 ) C1137_=_C1822( C1137 C1822 ) C1137_=_C1913( C1137 C1913 ) C1137_=_C1991( C1137 C1991 ) C1137_=_C2057( C1137 C2057 ) C1137_=_C2157( C1137 C2157 ) \nC1137_=_C2193( C1137 C2193 ) C1137_=_C2221( C1137 C2221 ) C1137_=_C2248( C1137 C2248 ) C1137_=_C2253( C1137 C2253 ) C1137_=_C2257( C1137 C2257 ) C1137_=_C2260( C1137 C2260 ) \nC1137_=_C2262( C1137 C2262 ) C1137_=_C2264( C1137 C2264 ) C1198_=_C1199( C1198 C1199 ) C1198_=_C1200( C1198 C1200 ) C1198_=_C1206( C1198 C1206 ) C1198_=_C1209( C1198 C1209 ) \nC1198_=_C1260( C1198 C1260 ) C1198_=_C1351( C1198 C1351 ) C1198_=_C1487( C1198 C1487 ) C1198_=_C1622( C1198 C1622 ) C1198_=_C1636( C1198 C1636 ) C1198_=_C1649( C1198 C1649 ) \nC1198_=_C1662( C1198 C1662 ) C1198_=_C1663( C1198 C1663 ) C1198_=_C1664( C1198 C1664 ) C1198_=_C1665( C1198 C1665 ) C1198_=_C1666( C1198 C1666 ) C1198_=_C1667( C1198 C1667 ) \nC1198_=_C1668( C1198 C1668 ) C1198_=_C1670( C1198 C1670 ) C1198_=_C1671( C1198 C1671 ) C1198_=_C1672( C1198 C1672 ) C1198_=_C1673( C1198 C1673 ) C1199_=_C1200( C1199 C1200 ) \nC1199_=_C1206( C1199 C1206 ) C1199_=_C1209( C1199 C1209 ) C1199_=_C1268( C1199 C1268 ) C1199_=_C1274( C1199 C1274 ) C1199_=_C1352( C1199 C1352 ) C1199_=_C1488( C1199 C1488 ) \nC1199_=_C1623( C1199 C1623 ) C1199_=_C1637( C1199 C1637 ) C1199_=_C1650( C1199 C1650 ) C1199_=_C1662( C1199 C1662 ) C1199_=_C1674( C1199 C1674 ) C1199_=_C1675( C1199 C1675 ) \nC1199_=_C1676( C1199 C1676 ) C1199_=_C1677( C1199 C1677 ) C1199_=_C1678( C1199 C1678 ) C1199_=_C1679( C1199 C1679 ) C1199_=_C1680( C1199 C1680 ) C1199_=_C1681( C1199 C1681 ) \nC1199_=_C1682( C1199 C1682 ) C1199_=_C1684( C1199 C1684 ) C1200_=_C1206( C1200 C1206 ) C1200_=_C1209( C1200 C1209 ) C1200_=_C1353( C1200 C1353 ) C1200_=_C1489( C1200 C1489 ) \nC1200_=_C1624( C1200 C1624 ) C1200_=_C1638( C1200 C1638 ) C1200_=_C1651( C1200 C1651 ) C1200_=_C1663( C1200 C1663 ) C1200_=_C1674( C1200 C1674 ) C1200_=_C1685( C1200 C1685 ) \nC1200_=_C1686( C1200 C1686 ) C1200_=_C1687( C1200 C1687 ) C1200_=_C1688( C1200 C1688 ) C1200_=_C1689( C1200 C1689 ) C1200_=_C1690( C1200 C1690 ) C1200_=_C1691( C1200 C1691 ) \nC1200_=_C1692( C1200 C1692 ) C1200_=_C1693( C1200 C1693 ) C1200_=_C1694( C1200 C1694 ) C1206_=_C1209( C1206 C1209 ) C1206_=_C1260( C1206 C1260 ) C1206_=_C1359( C1206 C1359 ) \nC1206_=_C1495( C1206 C1495 ) C1206_=_C1630( C1206 C1630 ) C1206_=_C1644( C1206 C1644 ) C1206_=_C1657( C1206 C1657 ) C1206_=_C1680( C1206 C1680 ) C1206_=_C1690( C1206 C1690 ) \nC1206_=_C1699( C1206 C1699 ) C1206_=_C1707( C1206 C1707 ) C1206_=_C1714( C1206 C1714 ) C1206_=_C1720( C1206 C1720 ) C1206_=_C1725( C1206 C1725 ) C1206_=_C1730( C1206 C1730 ) \nC1206_=_C1731( C1206 C1731 ) C1206_=_C1732( C1206 C1732 ) C1206_=_C1733( C1206 C1733 ) C1209_=_C1274( C1209 C1274 ) C1209_=_C1308( C1209 C1308 ) C1209_=_C1362( C1209 C1362 ) \nC1209_=_C1498( C1209 C1498 ) C1209_=_C1633( C1209 C1633 ) C1209_=_C1647( C1209 C1647 ) C1209_=_C1660( C1209 C1660 ) C1209_=_C1672( C1209 C1672 ) C1209_=_C1693( C1209 C1693 ) \nC1209_=_C1702( C1209 C1702 ) C1209_=_C1710( C1209 C1710 ) C1209_=_C1717( C1209 C1717 ) C1209_=_C1723( C1209 C1723 ) C1209_=_C1728( C1209 C1728 ) C1209_=_C1732( C1209 C1732 ) \nC1209_=_C1735( C1209 C1735 ) C1209_=_C1737( C1209 C1737 ) C1209_=_C1739( C1209 C1739 ) C1260_=_C1413( C1260 C1413 ) C1260_=_C1549( C1260 C1549 ) C1260_=_C1774( C1260 C1774 ) \nC1260_=_C1865( C1260 C1865 ) C1260_=_C1943( C1260 C1943 ) C1260_=_C2020( C1260 C2020 ) C1260_=_C2030( C1260 C2030 ) C1260_=_C2039( C1260 C2039 ) C1260_=_C2047( C1260 C2047 ) \nC1260_=_C2054( C1260 C2054 ) C1260_=_C2060( C1260 C2060 ) C1260_=_C2065( C1260 C2065 ) C1260_=_C2070( C1260 C2070 ) C1260_=_C2071( C1260 C2071 ) C1260_=_C2072( C1260 C2072 ) \nC1260_=_C2073( C1260 C2073 ) C1268_=_C1274( C1268 C1274 ) C1268_=_C1308( C1268 C1308 ) C1268_=_C1421( C1268 C1421 ) C1268_=_C1557( C1268 C1557 ) C1268_=_C1677( C1268 C1677 ) \nC1268_=_C1782( C1268 C1782 ) C1268_=_C1873( C1268 C1873 ) C1268_=_C1951( C1268 C1951 ) C1268_=_C2017( C1268 C2017 ) C1268_=_C2082( C1268 C2082 ) C1268_=_C2091( C1268 C2091 ) \nC1268_=_C2099( C1268 C2099 ) C1268_=_C2107( C1268 C2107 ) C1268_=_C2108( C1268 C2108 ) C1268_=_C2109( C1268 C2109 ) C1268_=_C2110( C1268 C2110 ) C1268_=_C2111( C1268 C2111 ) \nC1268_=_C2113( C1268 C2113 ) C1274_=_C1308( C1274 C1308 ) C1274_=_C1427( C1274 C1427 ) C1274_=_C1563( C1274 C1563 ) C1274_=_C1788( C1274 C1788 ) C1274_=_C1879( C1274 C1879 ) \nC1274_=_C1957( C1274 C1957 ) C1274_=_C2023( C1274 C2023 ) C1274_=_C2088( C1274 C2088 ) C1274_=_C2097( C1274 C2097 ) C1274_=_C2105( C1274 C2105 ) C1274_=_C2118( C1274 C2118 ) \nC1274_=_C2123( C1274 C2123 ) C1274_=_C2127( C1274 C2127 ) C1274_=_C2130( C1274 C2130 ) C1274_=_C2132( C1274 C2132 ) C1274_=_C2134( C1274 C2134 ) C1308_=_C1461( C1308 C1461 ) \nC1308_=_C1597( C1308 C1597 ) C1308_=_C1717( C1308 C1717 ) C1308_=_C1822( C1308 C1822 ) C1308_=_C1913( C1308 C1913 ) C1308_=_C1991( C1308 C1991 ) C1308_=_C2057( C1308 C2057 ) \nC1308_=_C2157( C1308 C2157 ) C1308_=_C2193( C1308 C2193 ) C1308_=_C2221( C1308 C2221 ) C1308_=_C2248( C1308 C2248 ) C1308_=_C2253( C1308 C2253 ) C1308_=_C2257( C1308 C2257 ) \nC1308_=_C2260( C1308 C2260 ) C1308_=_C2262( C1308 C2262 ) C1308_=_C2264( C1308 C2264 ) C1351_=_C1352( C1351 C1352 ) C1351_=_C1353( C1351 C1353 ) C1351_=_C1359( C1351 C1359 ) \nC1351_=_C1362( C1351 C1362 ) C1351_=_C1413( C1351 C1413 ) C1351_=_C1487( C1351 C1487 ) C1351_=_C1622( C1351 C1622 ) C1351_=_C1636( C1351 C1636 ) C1351_=_C1649( C1351 C1649 ) \nC1351_=_C1662( C1351 C1662 ) C1351_=_C1663( C1351 C1663 ) C1351_=_C1664( C1351 C1664 ) C1351_=_C1665( C1351 C1665 ) C1351_=_C1666(</w:t>
      </w:r>
    </w:p>
    <w:p>
      <w:pPr>
        <w:pStyle w:val="PreformattedText"/>
        <w:bidi w:val="0"/>
        <w:spacing w:before="0" w:after="0"/>
        <w:jc w:val="left"/>
        <w:rPr/>
      </w:pPr>
      <w:r>
        <w:rPr/>
        <w:t xml:space="preserve"> </w:t>
      </w:r>
      <w:r>
        <w:rPr/>
        <w:t>C1351 C1666 ) C1351_=_C1667( C1351 C1667 ) \nC1351_=_C1668( C1351 C1668 ) C1351_=_C1670( C1351 C1670 ) C1351_=_C1671( C1351 C1671 ) C1351_=_C1672( C1351 C1672 ) C1351_=_C1673( C1351 C1673 ) C1352_=_C1353( C1352 C1353 ) \nC1352_=_C1359( C1352 C1359 ) C1352_=_C1362( C1352 C1362 ) C1352_=_C1421( C1352 C1421 ) C1352_=_C1427( C1352 C1427 ) C1352_=_C1488( C1352 C1488 ) C1352_=_C1623( C1352 C1623 ) \nC1352_=_C1637( C1352 C1637 ) C1352_=_C1650( C1352 C1650 ) C1352_=_C1662( C1352 C1662 ) C1352_=_C1674( C1352 C1674 ) C1352_=_C1675( C1352 C1675 ) C1352_=_C1676( C1352 C1676 ) \nC1352_=_C1677( C1352 C1677 ) C1352_=_C1678( C1352 C1678 ) C1352_=_C1679( C1352 C1679 ) C1352_=_C1680( C1352 C1680 ) C1352_=_C1681( C1352 C1681 ) C1352_=_C1682( C1352 C1682 ) \nC1352_=_C1684( C1352 C1684 ) C1353_=_C1359( C1353 C1359 ) C1353_=_C1362( C1353 C1362 ) C1353_=_C1489( C1353 C1489 ) C1353_=_C1624( C1353 C1624 ) C1353_=_C1638( C1353 C1638 ) \nC1353_=_C1651( C1353 C1651 ) C1353_=_C1663( C1353 C1663 ) C1353_=_C1674( C1353 C1674 ) C1353_=_C1685( C1353 C1685 ) C1353_=_C1686( C1353 C1686 ) C1353_=_C1687( C1353 C1687 ) \nC1353_=_C1688( C1353 C1688 ) C1353_=_C1689( C1353 C1689 ) C1353_=_C1690( C1353 C1690 ) C1353_=_C1691( C1353 C1691 ) C1353_=_C1692( C1353 C1692 ) C1353_=_C1693( C1353 C1693 ) \nC1353_=_C1694( C1353 C1694 ) C1359_=_C1362( C1359 C1362 ) C1359_=_C1413( C1359 C1413 ) C1359_=_C1495( C1359 C1495 ) C1359_=_C1630( C1359 C1630 ) C1359_=_C1644( C1359 C1644 ) \nC1359_=_C1657( C1359 C1657 ) C1359_=_C1680( C1359 C1680 ) C1359_=_C1690( C1359 C1690 ) C1359_=_C1699( C1359 C1699 ) C1359_=_C1707( C1359 C1707 ) C1359_=_C1714( C1359 C1714 ) \nC1359_=_C1720( C1359 C1720 ) C1359_=_C1725( C1359 C1725 ) C1359_=_C1730( C1359 C1730 ) C1359_=_C1731( C1359 C1731 ) C1359_=_C1732( C1359 C1732 ) C1359_=_C1733( C1359 C1733 ) \nC1362_=_C1427( C1362 C1427 ) C1362_=_C1461( C1362 C1461 ) C1362_=_C1498( C1362 C1498 ) C1362_=_C1633( C1362 C1633 ) C1362_=_C1647( C1362 C1647 ) C1362_=_C1660( C1362 C1660 ) \nC1362_=_C1672( C1362 C1672 ) C1362_=_C1693( C1362 C1693 ) C1362_=_C1702( C1362 C1702 ) C1362_=_C1710( C1362 C1710 ) C1362_=_C1717( C1362 C1717 ) C1362_=_C1723( C1362 C1723 ) \nC1362_=_C1728( C1362 C1728 ) C1362_=_C1732( C1362 C1732 ) C1362_=_C1735( C1362 C1735 ) C1362_=_C1737( C1362 C1737 ) C1362_=_C1739( C1362 C1739 ) C1413_=_C1549( C1413 C1549 ) \nC1413_=_C1774( C1413 C1774 ) C1413_=_C1865( C1413 C1865 ) C1413_=_C1943( C1413 C1943 ) C1413_=_C2020( C1413 C2020 ) C1413_=_C2030( C1413 C2030 ) C1413_=_C2039( C1413 C2039 ) \nC1413_=_C2047( C1413 C2047 ) C1413_=_C2054( C1413 C2054 ) C1413_=_C2060( C1413 C2060 ) C1413_=_C2065( C1413 C2065 ) C1413_=_C2070( C1413 C2070 ) C1413_=_C2071( C1413 C2071 ) \nC1413_=_C2072( C1413 C2072 ) C1413_=_C2073( C1413 C2073 ) C1421_=_C1427( C1421 C1427 ) C1421_=_C1461( C1421 C1461 ) C1421_=_C1557( C1421 C1557 ) C1421_=_C1677( C1421 C1677 ) \nC1421_=_C1782( C1421 C1782 ) C1421_=_C1873( C1421 C1873 ) C1421_=_C1951( C1421 C1951 ) C1421_=_C2017( C1421 C2017 ) C1421_=_C2082( C1421 C2082 ) C1421_=_C2091( C1421 C2091 ) \nC1421_=_C2099( C1421 C2099 ) C1421_=_C2107( C1421 C2107 ) C1421_=_C2108( C1421 C2108 ) C1421_=_C2109( C1421 C2109 ) C1421_=_C2110( C1421 C2110 ) C1421_=_C2111( C1421 C2111 ) \nC1421_=_C2113( C1421 C2113 ) C1427_=_C1461( C1427 C1461 ) C1427_=_C1563( C1427 C1563 ) C1427_=_C1788( C1427 C1788 ) C1427_=_C1879( C1427 C1879 ) C1427_=_C1957( C1427 C1957 ) \nC1427_=_C2023( C1427 C2023 ) C1427_=_C2088( C1427 C2088 ) C1427_=_C2097( C1427 C2097 ) C1427_=_C2105( C1427 C2105 ) C1427_=_C2118( C1427 C2118 ) C1427_=_C2123( C1427 C2123 ) \nC1427_=_C2127( C1427 C2127 ) C1427_=_C2130( C1427 C2130 ) C1427_=_C2132( C1427 C2132 ) C1427_=_C2134( C1427 C2134 ) C1461_=_C1597( C1461 C1597 ) C1461_=_C1717( C1461 C1717 ) \nC1461_=_C1822( C1461 C1822 ) C1461_=_C1913( C1461 C1913 ) C1461_=_C1991( C1461 C1991 ) C1461_=_C2057( C1461 C2057 ) C1461_=_C2157( C1461 C2157 ) C1461_=_C2193( C1461 C2193 ) \nC1461_=_C2221( C1461 C2221 ) C1461_=_C2248( C1461 C2248 ) C1461_=_C2253( C1461 C2253 ) C1461_=_C2257( C1461 C2257 ) C1461_=_C2260( C1461 C2260 ) C1461_=_C2262( C1461 C2262 ) \nC1461_=_C2264( C1461 C2264 ) C1487_=_C1488( C1487 C1488 ) C1487_=_C1489( C1487 C1489 ) C1487_=_C1495( C1487 C1495 ) C1487_=_C1498( C1487 C1498 ) C1487_=_C1549( C1487 C1549 ) \nC1487_=_C1622( C1487 C1622 ) C1487_=_C1636( C1487 C1636 ) C1487_=_C1649( C1487 C1649 ) C1487_=_C1662( C1487 C1662 ) C1487_=_C1663( C1487 C1663 ) C1487_=_C1664( C1487 C1664 ) \nC1487_=_C1665( C1487 C1665 ) C1487_=_C1666( C1487 C1666 ) C1487_=_C1667( C1487 C1667 ) C1487_=_C1668( C1487 C1668 ) C1487_=_C1670( C1487 C1670 ) C1487_=_C1671( C1487 C1671 ) \nC1487_=_C1672( C1487 C1672 ) C1487_=_C1673( C1487 C1673 ) C1488_=_C1489( C1488 C1489 ) C1488_=_C1495( C1488 C1495 ) C1488_=_C1498( C1488 C1498 ) C1488_=_C1557( C1488 C1557 ) \nC1488_=_C1563( C1488 C1563 ) C1488_=_C1623( C1488 C1623 ) C1488_=_C1637( C1488 C1637 ) C1488_=_C1650( C1488 C1650 ) C1488_=_C1662( C1488 C1662 ) C1488_=_C1674( C1488 C1674 ) \nC1488_=_C1675( C1488 C1675 ) C1488_=_C1676( C1488 C1676 ) C1488_=_C1677( C1488 C1677 ) C1488_=_C1678( C1488 C1678 ) C1488_=_C1679( C1488 C1679 ) C1488_=_C1680( C1488 C1680 ) \nC1488_=_C1681( C1488 C1681 ) C1488_=_C1682( C1488 C1682 ) C1488_=_C1684( C1488 C1684 ) C1489_=_C1495( C1489 C1495 ) C1489_=_C1498( C1489 C1498 ) C1489_=_C1624( C1489 C1624 ) \nC1489_=_C1638( C1489 C1638 ) C1489_=_C1651( C1489 C1651 ) C1489_=_C1663( C1489 C1663 ) C1489_=_C1674( C1489 C1674 ) C1489_=_C1685( C1489 C1685 ) C1489_=_C1686( C1489 C1686 ) \nC1489_=_C1687( C1489 C1687 ) C1489_=_C1688( C1489 C1688 ) C1489_=_C1689( C1489 C1689 ) C1489_=_C1690( C1489 C1690 ) C1489_=_C1691( C1489 C1691 ) C1489_=_C1692( C1489 C1692 ) \nC1489_=_C1693( C1489 C1693 ) C1489_=_C1694( C1489 C1694 ) C1495_=_C1498( C1495 C1498 ) C1495_=_C1549( C1495 C1549 ) C1495_=_C1630( C1495 C1630 ) C1495_=_C1644( C1495 C1644 ) \nC1495_=_C1657( C1495 C1657 ) C1495_=_C1680( C1495 C1680 ) C1495_=_C1690( C1495 C1690 ) C1495_=_C1699( C1495 C1699 ) C1495_=_C1707( C1495 C1707 ) C1495_=_C1714( C1495 C1714 ) \nC1495_=_C1720( C1495 C1720 ) C1495_=_C1725( C1495 C1725 ) C1495_=_C1730( C1495 C1730 ) C1495_=_C1731( C1495 C1731 ) C1495_=_C1732( C1495 C1732 ) C1495_=_C1733( C1495 C1733 ) \nC1498_=_C1563( C1498 C1563 ) C1498_=_C1597( C1498 C1597 ) C1498_=_C1633( C1498 C1633 ) C1498_=_C1647( C1498 C1647 ) C1498_=_C1660( C1498 C1660 ) C1498_=_C1672( C1498 C1672 ) \nC1498_=_C1693( C1498 C1693 ) C1498_=_C1702( C1498 C1702 ) C1498_=_C1710( C1498 C1710 ) C1498_=_C1717( C1498 C1717 ) C1498_=_C1723( C1498 C1723 ) C1498_=_C1728( C1498 C1728 ) \nC1498_=_C1732( C1498 C1732 ) C1498_=_C1735( C1498 C1735 ) C1498_=_C1737( C1498 C1737 ) C1498_=_C1739( C1498 C1739 ) C1549_=_C1774( C1549 C1774 ) C1549_=_C1865( C1549 C1865 ) \nC1549_=_C1943( C1549 C1943 ) C1549_=_C2020( C1549 C2020 ) C1549_=_C2030( C1549 C2030 ) C1549_=_C2039( C1549 C2039 ) C1549_=_C2047( C1549 C2047 ) C1549_=_C2054( C1549 C2054 ) \nC1549_=_C2060( C1549 C2060 ) C1549_=_C2065( C1549 C2065 ) C1549_=_C2070( C1549 C2070 ) C1549_=_C2071( C1549 C2071 ) C1549_=_C2072( C1549 C2072 ) C1549_=_C2073( C1549 C2073 ) \nC1557_=_C1563( C1557 C1563 ) C1557_=_C1597( C1557 C1597 ) C1557_=_C1677( C1557 C1677 ) C1557_=_C1782( C1557 C1782 ) C1557_=_C1873( C1557 C1873 ) C1557_=_C1951( C1557 C1951 ) \nC1557_=_C2017( C1557 C2017 ) C1557_=_C2082( C1557 C2082 ) C1557_=_C2091( C1557 C2091 ) C1557_=_C2099( C1557 C2099 ) C1557_=_C2107( C1557 C2107 ) C1557_=_C2108( C1557 C2108 ) \nC1557_=_C2109( C1557 C2109 ) C1557_=_C2110( C1557 C2110 ) C1557_=_C2111( C1557 C2111 ) C1557_=_C2113( C1557 C2113 ) C1563_=_C1597( C1563 C1597 ) C1563_=_C1788( C1563 C1788 ) \nC1563_=_C1879( C1563 C1879 ) C1563_=_C1957( C1563 C1957 ) C1563_=_C2023( C1563 C2023 ) C1563_=_C2088( C1563 C2088 ) C1563_=_C2097( C1563 C2097 ) C1563_=_C2105( C1563 C2105 ) \nC1563_=_C2118( C1563 C2118 ) C1563_=_C2123( C1563 C2123 ) C1563_=_C2127( C1563 C2127 ) C1563_=_C2130( C1563 C2130 ) C1563_=_C2132( C1563 C2132 ) C1563_=_C2134( C1563 C2134 ) \nC1597_=_C1717( C1597 C1717 ) C1597_=_C1822( C1597 C1822 ) C1597_=_C1913( C1597 C1913 ) C1597_=_C1991( C1597 C1991 ) C1597_=_C2057( C1597 C2057 ) C1597_=_C2157( C1597 C2157 ) \nC1597_=_C2193( C1597 C2193 ) C1597_=_C2221( C1597 C2221 ) C1597_=_C2248( C1597 C2248 ) C1597_=_C2253( C1597 C2253 ) C1597_=_C2257( C1597 C2257 ) C1597_=_C2260( C1597 C2260 ) \nC1597_=_C2262( C1597 C2262 ) C1597_=_C2264( C1597 C2264 ) C1622_=_C1623( C1622 C1623 ) C1622_=_C1624( C1622 C1624 ) C1622_=_C1630( C1622 C1630 ) C1622_=_C1633( C1622 C1633 ) \nC1622_=_C1636( C1622 C1636 ) C1622_=_C1649( C1622 C1649 ) C1622_=_C1662( C1622 C1662 ) C1622_=_C1663( C1622 C1663 ) C1622_=_C1664( C1622 C1664 ) C1622_=_C1665( C1622 C1665 ) \nC1622_=_C1666( C1622 C1666 ) C1622_=_C1667( C1622 C1667 ) C1622_=_C1668( C1622 C1668 ) C1622_=_C1670( C1622 C1670 ) C1622_=_C1671( C1622 C1671 ) C1622_=_C1672( C1622 C1672 ) \nC1622_=_C1673( C1622 C1673 ) C1622_=_C1774( C1622 C1774 ) C1623_=_C1624( C1623 C1624 ) C1623_=_C1630( C1623 C1630 ) C1623_=_C1633( C1623 C1633 ) C1623_=_C1637( C1623 C1637 ) \nC1623_=_C1650( C1623 C1650 ) C1623_=_C1662( C1623 C1662 ) C1623_=_C1674( C1623 C1674 ) C1623_=_C1675( C1623 C1675 ) C1623_=_C1676( C1623 C1676 ) C1623_=_C1677( C1623 C1677 ) \nC1623_=_C1678( C1623 C1678 ) C1623_=_C1679( C1623 C1679 ) C1623_=_C1680( C1623 C1680 ) C1623_=_C1681( C1623 C1681 ) C1623_=_C1682( C1623 C1682 ) C1623_=_C1684( C1623 C1684 ) \nC1623_=_C1782( C1623 C1782 ) C1623_=_C1788( C1623 C1788 ) C1624_=_C1630( C1624 C1630 ) C1624_=_C1633( C1624 C1633 ) C1624_=_C1638( C1624 C1638 ) C1624_=_C1651( C1624 C1651 ) \nC1624_=_C1663( C1624 C1663 ) C1624_=_C1674( C1624 C1674 ) C1624_=_C1685( C1624 C1685 ) C1624_=_C1686( C1624 C1686 ) C1624_=_C1687( C1624 C1687 ) C1624_=_C1688( C1624 C1688 ) \nC1624_=_C1689( C1624 C1689 ) C1624_=_C1690( C1624 C1690 ) C1624_=_C1691( C1624 C1691 ) C1624_=_C1692( C1624 C1692 ) C1624_=_C1693( C1624 C1693 ) C1624_=_C1694( C1624 C1694 ) \nC1630_=_C1633(</w:t>
      </w:r>
    </w:p>
    <w:p>
      <w:pPr>
        <w:pStyle w:val="PreformattedText"/>
        <w:bidi w:val="0"/>
        <w:spacing w:before="0" w:after="0"/>
        <w:jc w:val="left"/>
        <w:rPr/>
      </w:pPr>
      <w:r>
        <w:rPr/>
        <w:t xml:space="preserve"> </w:t>
      </w:r>
      <w:r>
        <w:rPr/>
        <w:t>C1630 C1633 ) C1630_=_C1644( C1630 C1644 ) C1630_=_C1657( C1630 C1657 ) C1630_=_C1680( C1630 C1680 ) C1630_=_C1690( C1630 C1690 ) C1630_=_C1699( C1630 C1699 ) \nC1630_=_C1707( C1630 C1707 ) C1630_=_C1714( C1630 C1714 ) C1630_=_C1720( C1630 C1720 ) C1630_=_C1725( C1630 C1725 ) C1630_=_C1730( C1630 C1730 ) C1630_=_C1731( C1630 C1731 ) \nC1630_=_C1732( C1630 C1732 ) C1630_=_C1733( C1630 C1733 ) C1630_=_C1774( C1630 C1774 ) C1633_=_C1647( C1633 C1647 ) C1633_=_C1660( C1633 C1660 ) C1633_=_C1672( C1633 C1672 ) \nC1633_=_C1693( C1633 C1693 ) C1633_=_C1702( C1633 C1702 ) C1633_=_C1710( C1633 C1710 ) C1633_=_C1717( C1633 C1717 ) C1633_=_C1723( C1633 C1723 ) C1633_=_C1728( C1633 C1728 ) \nC1633_=_C1732( C1633 C1732 ) C1633_=_C1735( C1633 C1735 ) C1633_=_C1737( C1633 C1737 ) C1633_=_C1739( C1633 C1739 ) C1633_=_C1788( C1633 C1788 ) C1633_=_C1822( C1633 C1822 ) \nC1636_=_C1637( C1636 C1637 ) C1636_=_C1638( C1636 C1638 ) C1636_=_C1644( C1636 C1644 ) C1636_=_C1647( C1636 C1647 ) C1636_=_C1649( C1636 C1649 ) C1636_=_C1662( C1636 C1662 ) \nC1636_=_C1663( C1636 C1663 ) C1636_=_C1664( C1636 C1664 ) C1636_=_C1665( C1636 C1665 ) C1636_=_C1666( C1636 C1666 ) C1636_=_C1667( C1636 C1667 ) C1636_=_C1668( C1636 C1668 ) \nC1636_=_C1670( C1636 C1670 ) C1636_=_C1671( C1636 C1671 ) C1636_=_C1672( C1636 C1672 ) C1636_=_C1673( C1636 C1673 ) C1636_=_C1865( C1636 C1865 ) C1637_=_C1638( C1637 C1638 ) \nC1637_=_C1644( C1637 C1644 ) C1637_=_C1647( C1637 C1647 ) C1637_=_C1650( C1637 C1650 ) C1637_=_C1662( C1637 C1662 ) C1637_=_C1674( C1637 C1674 ) C1637_=_C1675( C1637 C1675 ) \nC1637_=_C1676( C1637 C1676 ) C1637_=_C1677( C1637 C1677 ) C1637_=_C1678( C1637 C1678 ) C1637_=_C1679( C1637 C1679 ) C1637_=_C1680( C1637 C1680 ) C1637_=_C1681( C1637 C1681 ) \nC1637_=_C1682( C1637 C1682 ) C1637_=_C1684( C1637 C1684 ) C1637_=_C1873( C1637 C1873 ) C1637_=_C1879( C1637 C1879 ) C1638_=_C1644( C1638 C1644 ) C1638_=_C1647( C1638 C1647 ) \nC1638_=_C1651( C1638 C1651 ) C1638_=_C1663( C1638 C1663 ) C1638_=_C1674( C1638 C1674 ) C1638_=_C1685( C1638 C1685 ) C1638_=_C1686( C1638 C1686 ) C1638_=_C1687( C1638 C1687 ) \nC1638_=_C1688( C1638 C1688 ) C1638_=_C1689( C1638 C1689 ) C1638_=_C1690( C1638 C1690 ) C1638_=_C1691( C1638 C1691 ) C1638_=_C1692( C1638 C1692 ) C1638_=_C1693( C1638 C1693 ) \nC1638_=_C1694( C1638 C1694 ) C1644_=_C1647( C1644 C1647 ) C1644_=_C1657( C1644 C1657 ) C1644_=_C1680( C1644 C1680 ) C1644_=_C1690( C1644 C1690 ) C1644_=_C1699( C1644 C1699 ) \nC1644_=_C1707( C1644 C1707 ) C1644_=_C1714( C1644 C1714 ) C1644_=_C1720( C1644 C1720 ) C1644_=_C1725( C1644 C1725 ) C1644_=_C1730( C1644 C1730 ) C1644_=_C1731( C1644 C1731 ) \nC1644_=_C1732( C1644 C1732 ) C1644_=_C1733( C1644 C1733 ) C1644_=_C1865( C1644 C1865 ) C1647_=_C1660( C1647 C1660 ) C1647_=_C1672( C1647 C1672 ) C1647_=_C1693( C1647 C1693 ) \nC1647_=_C1702( C1647 C1702 ) C1647_=_C1710( C1647 C1710 ) C1647_=_C1717( C1647 C1717 ) C1647_=_C1723( C1647 C1723 ) C1647_=_C1728( C1647 C1728 ) C1647_=_C1732( C1647 C1732 ) \nC1647_=_C1735( C1647 C1735 ) C1647_=_C1737( C1647 C1737 ) C1647_=_C1739( C1647 C1739 ) C1647_=_C1879( C1647 C1879 ) C1647_=_C1913( C1647 C1913 ) C1649_=_C1650( C1649 C1650 ) \nC1649_=_C1651( C1649 C1651 ) C1649_=_C1657( C1649 C1657 ) C1649_=_C1660( C1649 C1660 ) C1649_=_C1662( C1649 C1662 ) C1649_=_C1663( C1649 C1663 ) C1649_=_C1664( C1649 C1664 ) \nC1649_=_C1665( C1649 C1665 ) C1649_=_C1666( C1649 C1666 ) C1649_=_C1667( C1649 C1667 ) C1649_=_C1668( C1649 C1668 ) C1649_=_C1670( C1649 C1670 ) C1649_=_C1671( C1649 C1671 ) \nC1649_=_C1672( C1649 C1672 ) C1649_=_C1673( C1649 C1673 ) C1649_=_C1943( C1649 C1943 ) C1650_=_C1651( C1650 C1651 ) C1650_=_C1657( C1650 C1657 ) C1650_=_C1660( C1650 C1660 ) \nC1650_=_C1662( C1650 C1662 ) C1650_=_C1674( C1650 C1674 ) C1650_=_C1675( C1650 C1675 ) C1650_=_C1676( C1650 C1676 ) C1650_=_C1677( C1650 C1677 ) C1650_=_C1678( C1650 C1678 ) \nC1650_=_C1679( C1650 C1679 ) C1650_=_C1680( C1650 C1680 ) C1650_=_C1681( C1650 C1681 ) C1650_=_C1682( C1650 C1682 ) C1650_=_C1684( C1650 C1684 ) C1650_=_C1951( C1650 C1951 ) \nC1650_=_C1957( C1650 C1957 ) C1651_=_C1657( C1651 C1657 ) C1651_=_C1660( C1651 C1660 ) C1651_=_C1663( C1651 C1663 ) C1651_=_C1674( C1651 C1674 ) C1651_=_C1685( C1651 C1685 ) \nC1651_=_C1686( C1651 C1686 ) C1651_=_C1687( C1651 C1687 ) C1651_=_C1688( C1651 C1688 ) C1651_=_C1689( C1651 C1689 ) C1651_=_C1690( C1651 C1690 ) C1651_=_C1691( C1651 C1691 ) \nC1651_=_C1692( C1651 C1692 ) C1651_=_C1693( C1651 C1693 ) C1651_=_C1694( C1651 C1694 ) C1657_=_C1660( C1657 C1660 ) C1657_=_C1680( C1657 C1680 ) C1657_=_C1690( C1657 C1690 ) \nC1657_=_C1699( C1657 C1699 ) C1657_=_C1707( C1657 C1707 ) C1657_=_C1714( C1657 C1714 ) C1657_=_C1720( C1657 C1720 ) C1657_=_C1725( C1657 C1725 ) C1657_=_C1730( C1657 C1730 ) \nC1657_=_C1731( C1657 C1731 ) C1657_=_C1732( C1657 C1732 ) C1657_=_C1733( C1657 C1733 ) C1657_=_C1943( C1657 C1943 ) C1660_=_C1672( C1660 C1672 ) C1660_=_C1693( C1660 C1693 ) \nC1660_=_C1702( C1660 C1702 ) C1660_=_C1710( C1660 C1710 ) C1660_=_C1717( C1660 C1717 ) C1660_=_C1723( C1660 C1723 ) C1660_=_C1728( C1660 C1728 ) C1660_=_C1732( C1660 C1732 ) \nC1660_=_C1735( C1660 C1735 ) C1660_=_C1737( C1660 C1737 ) C1660_=_C1739( C1660 C1739 ) C1660_=_C1957( C1660 C1957 ) C1660_=_C1991( C1660 C1991 ) C1662_=_C1663( C1662 C1663 ) \nC1662_=_C1664( C1662 C1664 ) C1662_=_C1665( C1662 C1665 ) C1662_=_C1666( C1662 C1666 ) C1662_=_C1667( C1662 C1667 ) C1662_=_C1668( C1662 C1668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4( C1662 C1684 ) C1662_=_C2017( C1662 C2017 ) C1662_=_C2020( C1662 C2020 ) C1662_=_C2023( C1662 C2023 ) C1663_=_C1664( C1663 C1664 ) C1663_=_C1665( C1663 C1665 ) \nC1663_=_C1666( C1663 C1666 ) C1663_=_C1667( C1663 C1667 ) C1663_=_C1668( C1663 C1668 ) C1663_=_C1670( C1663 C1670 ) C1663_=_C1671( C1663 C1671 ) C1663_=_C1672( C1663 C1672 ) \nC1663_=_C1673( C1663 C1673 ) C1663_=_C1674( C1663 C1674 ) C1663_=_C1685( C1663 C1685 ) C1663_=_C1686( C1663 C1686 ) C1663_=_C1687( C1663 C1687 ) C1663_=_C1688( C1663 C1688 ) \nC1663_=_C1689( C1663 C1689 ) C1663_=_C1690( C1663 C1690 ) C1663_=_C1691( C1663 C1691 ) C1663_=_C1692( C1663 C1692 ) C1663_=_C1693( C1663 C1693 ) C1663_=_C1694( C1663 C1694 ) \nC1663_=_C2030( C1663 C2030 ) C1664_=_C1665( C1664 C1665 ) C1664_=_C1666( C1664 C1666 ) C1664_=_C1667( C1664 C1667 ) C1664_=_C1668( C1664 C1668 ) C1664_=_C1670( C1664 C1670 ) \nC1664_=_C1671( C1664 C1671 ) C1664_=_C1672( C1664 C1672 ) C1664_=_C1673( C1664 C1673 ) C1664_=_C1675( C1664 C1675 ) C1664_=_C1685( C1664 C1685 ) C1664_=_C1699( C1664 C1699 ) \nC1664_=_C1702( C1664 C1702 ) C1664_=_C2039( C1664 C2039 ) C1665_=_C1666( C1665 C1666 ) C1665_=_C1667( C1665 C1667 ) C1665_=_C1668( C1665 C1668 ) C1665_=_C1670( C1665 C1670 ) \nC1665_=_C1671( C1665 C1671 ) C1665_=_C1672( C1665 C1672 ) C1665_=_C1673( C1665 C1673 ) C1665_=_C1676( C1665 C1676 ) C1665_=_C1686( C1665 C1686 ) C1665_=_C1707( C1665 C1707 ) \nC1665_=_C1710( C1665 C1710 ) C1665_=_C2047( C1665 C2047 ) C1666_=_C1667( C1666 C1667 ) C1666_=_C1668( C1666 C1668 ) C1666_=_C1670( C1666 C1670 ) C1666_=_C1671( C1666 C1671 ) \nC1666_=_C1672( C1666 C1672 ) C1666_=_C1673( C1666 C1673 ) C1666_=_C1677( C1666 C1677 ) C1666_=_C1687( C1666 C1687 ) C1666_=_C1714( C1666 C1714 ) C1666_=_C1717( C1666 C1717 ) \nC1666_=_C2017( C1666 C2017 ) C1666_=_C2054( C1666 C2054 ) C1666_=_C2057( C1666 C2057 ) C1667_=_C1668( C1667 C1668 ) C1667_=_C1670( C1667 C1670 ) C1667_=_C1671( C1667 C1671 ) \nC1667_=_C1672( C1667 C1672 ) C1667_=_C1673( C1667 C1673 ) C1667_=_C1678( C1667 C1678 ) C1667_=_C1688( C1667 C1688 ) C1667_=_C1720( C1667 C1720 ) C1667_=_C1723( C1667 C1723 ) \nC1667_=_C2060( C1667 C2060 ) C1668_=_C1670( C1668 C1670 ) C1668_=_C1671( C1668 C1671 ) C1668_=_C1672( C1668 C1672 ) C1668_=_C1673( C1668 C1673 ) C1668_=_C1679( C1668 C1679 ) \nC1668_=_C1689( C1668 C1689 ) C1668_=_C1725( C1668 C1725 ) C1668_=_C1728( C1668 C1728 ) C1668_=_C2065( C1668 C2065 ) C1670_=_C1671( C1670 C1671 ) C1670_=_C1672( C1670 C1672 ) \nC1670_=_C1673( C1670 C1673 ) C1670_=_C1681( C1670 C1681 ) C1670_=_C1691( C1670 C1691 ) C1670_=_C1730( C1670 C1730 ) C1670_=_C1735( C1670 C1735 ) C1670_=_C2070( C1670 C2070 ) \nC1671_=_C1672( C1671 C1672 ) C1671_=_C1673( C1671 C1673 ) C1671_=_C1682( C1671 C1682 ) C1671_=_C1692( C1671 C1692 ) C1671_=_C1731( C1671 C1731 ) C1671_=_C1737( C1671 C1737 ) \nC1671_=_C2071( C1671 C2071 ) C1672_=_C1673( C1672 C1673 ) C1672_=_C1693( C1672 C1693 ) C1672_=_C1702( C1672 C1702 ) C1672_=_C1710( C1672 C1710 ) C1672_=_C1717( C1672 C1717 ) \nC1672_=_C1723( C1672 C1723 ) C1672_=_C1728( C1672 C1728 ) C1672_=_C1732( C1672 C1732 ) C1672_=_C1735( C1672 C1735 ) C1672_=_C1737( C1672 C1737 ) C1672_=_C1739( C1672 C1739 ) \nC1672_=_C2023( C1672 C2023 ) C1672_=_C2057( C1672 C2057 ) C1672_=_C2072( C1672 C2072 ) C1673_=_C1684( C1673 C1684 ) C1673_=_C1694( C1673 C1694 ) C1673_=_C1733( C1673 C1733 ) \nC1673_=_C1739( C1673 C1739 ) C1673_=_C2073( C1673 C2073 ) C1674_=_C1675( C1674 C1675 ) C1674_=_C1676( C1674 C1676 ) C1674_=_C1677( C1674 C1677 ) C1674_=_C1678( C1674 C1678 ) \nC1674_=_C1679( C1674 C1679 ) C1674_=_C1680( C1674 C1680 ) C1674_=_C1681( C1674 C1681 ) C1674_=_C1682( C1674 C1682 ) C1674_=_C1684( C1674 C1684 ) C1674_=_C1685( C1674 C1685 ) \nC1674_=_C1686( C1674 C1686 ) C1674_=_C1687( C1674 C1687 ) C1674_=_C1688( C1674 C1688 ) C1674_=_C1689( C1674 C1689 ) C1674_=_C1690( C1674 C1690 ) C1674_=_C1691( C1674 C1691 ) \nC1674_=_C1692( C1674 C1692 ) C1674_=_C1693( C1674 C1693 ) C1674_=_C1694( C1674 C1694 ) C1674_=_C2082( C1674 C2082 ) C1674_=_C2088( C1674 C2088 ) C1675_=_C1676( C1675 C1676 ) \nC1675_=_C1677( C1675 C1677 ) C1675_=_C1678( C1675 C1678 ) C1675_=_C1679(</w:t>
      </w:r>
    </w:p>
    <w:p>
      <w:pPr>
        <w:pStyle w:val="PreformattedText"/>
        <w:bidi w:val="0"/>
        <w:spacing w:before="0" w:after="0"/>
        <w:jc w:val="left"/>
        <w:rPr/>
      </w:pPr>
      <w:r>
        <w:rPr/>
        <w:t xml:space="preserve"> </w:t>
      </w:r>
      <w:r>
        <w:rPr/>
        <w:t>C1675 C1679 ) C1675_=_C1680( C1675 C1680 ) C1675_=_C1681( C1675 C1681 ) C1675_=_C1682( C1675 C1682 ) \nC1675_=_C1684( C1675 C1684 ) C1675_=_C1685( C1675 C1685 ) C1675_=_C1699( C1675 C1699 ) C1675_=_C1702( C1675 C1702 ) C1675_=_C2091( C1675 C2091 ) C1675_=_C2097( C1675 C2097 ) \nC1676_=_C1677( C1676 C1677 ) C1676_=_C1678( C1676 C1678 ) C1676_=_C1679( C1676 C1679 ) C1676_=_C1680( C1676 C1680 ) C1676_=_C1681( C1676 C1681 ) C1676_=_C1682( C1676 C1682 ) \nC1676_=_C1684( C1676 C1684 ) C1676_=_C1686( C1676 C1686 ) C1676_=_C1707( C1676 C1707 ) C1676_=_C1710( C1676 C1710 ) C1676_=_C2099( C1676 C2099 ) C1676_=_C2105( C1676 C2105 ) \nC1677_=_C1678( C1677 C1678 ) C1677_=_C1679( C1677 C1679 ) C1677_=_C1680( C1677 C1680 ) C1677_=_C1681( C1677 C1681 ) C1677_=_C1682( C1677 C1682 ) C1677_=_C1684( C1677 C1684 ) \nC1677_=_C1687( C1677 C1687 ) C1677_=_C1714( C1677 C1714 ) C1677_=_C1717( C1677 C1717 ) C1677_=_C1782( C1677 C1782 ) C1677_=_C1873( C1677 C1873 ) C1677_=_C1951( C1677 C1951 ) \nC1677_=_C2017( C1677 C2017 ) C1677_=_C2082( C1677 C2082 ) C1677_=_C2091( C1677 C2091 ) C1677_=_C2099( C1677 C2099 ) C1677_=_C2107( C1677 C2107 ) C1677_=_C2108( C1677 C2108 ) \nC1677_=_C2109( C1677 C2109 ) C1677_=_C2110( C1677 C2110 ) C1677_=_C2111( C1677 C2111 ) C1677_=_C2113( C1677 C2113 ) C1678_=_C1679( C1678 C1679 ) C1678_=_C1680( C1678 C1680 ) \nC1678_=_C1681( C1678 C1681 ) C1678_=_C1682( C1678 C1682 ) C1678_=_C1684( C1678 C1684 ) C1678_=_C1688( C1678 C1688 ) C1678_=_C1720( C1678 C1720 ) C1678_=_C1723( C1678 C1723 ) \nC1678_=_C2107( C1678 C2107 ) C1678_=_C2118( C1678 C2118 ) C1679_=_C1680( C1679 C1680 ) C1679_=_C1681( C1679 C1681 ) C1679_=_C1682( C1679 C1682 ) C1679_=_C1684( C1679 C1684 ) \nC1679_=_C1689( C1679 C1689 ) C1679_=_C1725( C1679 C1725 ) C1679_=_C1728( C1679 C1728 ) C1679_=_C2108( C1679 C2108 ) C1679_=_C2123( C1679 C2123 ) C1680_=_C1681( C1680 C1681 ) \nC1680_=_C1682( C1680 C1682 ) C1680_=_C1684( C1680 C1684 ) C1680_=_C1690( C1680 C1690 ) C1680_=_C1699( C1680 C1699 ) C1680_=_C1707( C1680 C1707 ) C1680_=_C1714( C1680 C1714 ) \nC1680_=_C1720( C1680 C1720 ) C1680_=_C1725( C1680 C1725 ) C1680_=_C1730( C1680 C1730 ) C1680_=_C1731( C1680 C1731 ) C1680_=_C1732( C1680 C1732 ) C1680_=_C1733( C1680 C1733 ) \nC1680_=_C2020( C1680 C2020 ) C1680_=_C2109( C1680 C2109 ) C1680_=_C2127( C1680 C2127 ) C1681_=_C1682( C1681 C1682 ) C1681_=_C1684( C1681 C1684 ) C1681_=_C1691( C1681 C1691 ) \nC1681_=_C1730( C1681 C1730 ) C1681_=_C1735( C1681 C1735 ) C1681_=_C2110( C1681 C2110 ) C1681_=_C2130( C1681 C2130 ) C1682_=_C1684( C1682 C1684 ) C1682_=_C1692( C1682 C1692 ) \nC1682_=_C1731( C1682 C1731 ) C1682_=_C1737( C1682 C1737 ) C1682_=_C2111( C1682 C2111 ) C1682_=_C2132( C1682 C2132 ) C1684_=_C1694( C1684 C1694 ) C1684_=_C1733( C1684 C1733 ) \nC1684_=_C1739( C1684 C1739 ) C1684_=_C2113( C1684 C2113 ) C1684_=_C2134( C1684 C2134 ) C1685_=_C1686( C1685 C1686 ) C1685_=_C1687( C1685 C1687 ) C1685_=_C1688( C1685 C1688 ) \nC1685_=_C1689( C1685 C1689 ) C1685_=_C1690( C1685 C1690 ) C1685_=_C1691( C1685 C1691 ) C1685_=_C1692( C1685 C1692 ) C1685_=_C1693( C1685 C1693 ) C1685_=_C1694( C1685 C1694 ) \nC1685_=_C1699( C1685 C1699 ) C1685_=_C1702( C1685 C1702 ) C1686_=_C1687( C1686 C1687 ) C1686_=_C1688( C1686 C1688 ) C1686_=_C1689( C1686 C1689 ) C1686_=_C1690( C1686 C1690 ) \nC1686_=_C1691( C1686 C1691 ) C1686_=_C1692( C1686 C1692 ) C1686_=_C1693( C1686 C1693 ) C1686_=_C1694( C1686 C1694 ) C1686_=_C1707( C1686 C1707 ) C1686_=_C1710( C1686 C1710 ) \nC1687_=_C1688( C1687 C1688 ) C1687_=_C1689( C1687 C1689 ) C1687_=_C1690( C1687 C1690 ) C1687_=_C1691( C1687 C1691 ) C1687_=_C1692( C1687 C1692 ) C1687_=_C1693( C1687 C1693 ) \nC1687_=_C1694( C1687 C1694 ) C1687_=_C1714( C1687 C1714 ) C1687_=_C1717( C1687 C1717 ) C1687_=_C2082( C1687 C2082 ) C1687_=_C2157( C1687 C2157 ) C1688_=_C1689( C1688 C1689 ) \nC1688_=_C1690( C1688 C1690 ) C1688_=_C1691( C1688 C1691 ) C1688_=_C1692( C1688 C1692 ) C1688_=_C1693( C1688 C1693 ) C1688_=_C1694( C1688 C1694 ) C1688_=_C1720( C1688 C1720 ) \nC1688_=_C1723( C1688 C1723 ) C1689_=_C1690( C1689 C1690 ) C1689_=_C1691( C1689 C1691 ) C1689_=_C1692( C1689 C1692 ) C1689_=_C1693( C1689 C1693 ) C1689_=_C1694( C1689 C1694 ) \nC1689_=_C1725( C1689 C1725 ) C1689_=_C1728( C1689 C1728 ) C1690_=_C1691( C1690 C1691 ) C1690_=_C1692( C1690 C1692 ) C1690_=_C1693( C1690 C1693 ) C1690_=_C1694( C1690 C1694 ) \nC1690_=_C1699( C1690 C1699 ) C1690_=_C1707( C1690 C1707 ) C1690_=_C1714( C1690 C1714 ) C1690_=_C1720( C1690 C1720 ) C1690_=_C1725( C1690 C1725 ) C1690_=_C1730( C1690 C1730 ) \nC1690_=_C1731( C1690 C1731 ) C1690_=_C1732( C1690 C1732 ) C1690_=_C1733( C1690 C1733 ) C1690_=_C2030( C1690 C2030 ) C1691_=_C1692( C1691 C1692 ) C1691_=_C1693( C1691 C1693 ) \nC1691_=_C1694( C1691 C1694 ) C1691_=_C1730( C1691 C1730 ) C1691_=_C1735( C1691 C1735 ) C1692_=_C1693( C1692 C1693 ) C1692_=_C1694( C1692 C1694 ) C1692_=_C1731( C1692 C1731 ) \nC1692_=_C1737( C1692 C1737 ) C1693_=_C1694( C1693 C1694 ) C1693_=_C1702( C1693 C1702 ) C1693_=_C1710( C1693 C1710 ) C1693_=_C1717( C1693 C1717 ) C1693_=_C1723( C1693 C1723 ) \nC1693_=_C1728( C1693 C1728 ) C1693_=_C1732( C1693 C1732 ) C1693_=_C1735( C1693 C1735 ) C1693_=_C1737( C1693 C1737 ) C1693_=_C1739( C1693 C1739 ) C1693_=_C2088( C1693 C2088 ) \nC1693_=_C2157( C1693 C2157 ) C1694_=_C1733( C1694 C1733 ) C1694_=_C1739( C1694 C1739 ) C1699_=_C1702( C1699 C1702 ) C1699_=_C1707( C1699 C1707 ) C1699_=_C1714( C1699 C1714 ) \nC1699_=_C1720( C1699 C1720 ) C1699_=_C1725( C1699 C1725 ) C1699_=_C1730( C1699 C1730 ) C1699_=_C1731( C1699 C1731 ) C1699_=_C1732( C1699 C1732 ) C1699_=_C1733( C1699 C1733 ) \nC1699_=_C2039( C1699 C2039 ) C1702_=_C1710( C1702 C1710 ) C1702_=_C1717( C1702 C1717 ) C1702_=_C1723( C1702 C1723 ) C1702_=_C1728( C1702 C1728 ) C1702_=_C1732( C1702 C1732 ) \nC1702_=_C1735( C1702 C1735 ) C1702_=_C1737( C1702 C1737 ) C1702_=_C1739( C1702 C1739 ) C1702_=_C2097( C1702 C2097 ) C1702_=_C2193( C1702 C2193 ) C1707_=_C1710( C1707 C1710 ) \nC1707_=_C1714( C1707 C1714 ) C1707_=_C1720( C1707 C1720 ) C1707_=_C1725( C1707 C1725 ) C1707_=_C1730( C1707 C1730 ) C1707_=_C1731( C1707 C1731 ) C1707_=_C1732( C1707 C1732 ) \nC1707_=_C1733( C1707 C1733 ) C1707_=_C2047( C1707 C2047 ) C1710_=_C1717( C1710 C1717 ) C1710_=_C1723( C1710 C1723 ) C1710_=_C1728( C1710 C1728 ) C1710_=_C1732( C1710 C1732 ) \nC1710_=_C1735( C1710 C1735 ) C1710_=_C1737( C1710 C1737 ) C1710_=_C1739( C1710 C1739 ) C1710_=_C2105( C1710 C2105 ) C1710_=_C2221( C1710 C2221 ) C1714_=_C1717( C1714 C1717 ) \nC1714_=_C1720( C1714 C1720 ) C1714_=_C1725( C1714 C1725 ) C1714_=_C1730( C1714 C1730 ) C1714_=_C1731( C1714 C1731 ) C1714_=_C1732( C1714 C1732 ) C1714_=_C1733( C1714 C1733 ) \nC1714_=_C2054( C1714 C2054 ) C1714_=_C2109( C1714 C2109 ) C1714_=_C2257( C1714 C2257 ) C1717_=_C1723( C1717 C1723 ) C1717_=_C1728( C1717 C1728 ) C1717_=_C1732( C1717 C1732 ) \nC1717_=_C1735( C1717 C1735 ) C1717_=_C1737( C1717 C1737 ) C1717_=_C1739( C1717 C1739 ) C1717_=_C1822( C1717 C1822 ) C1717_=_C1913( C1717 C1913 ) C1717_=_C1991( C1717 C1991 ) \nC1717_=_C2057( C1717 C2057 ) C1717_=_C2157( C1717 C2157 ) C1717_=_C2193( C1717 C2193 ) C1717_=_C2221( C1717 C2221 ) C1717_=_C2248( C1717 C2248 ) C1717_=_C2253( C1717 C2253 ) \nC1717_=_C2257( C1717 C2257 ) C1717_=_C2260( C1717 C2260 ) C1717_=_C2262( C1717 C2262 ) C1717_=_C2264( C1717 C2264 ) C1720_=_C1723( C1720 C1723 ) C1720_=_C1725( C1720 C1725 ) \nC1720_=_C1730( C1720 C1730 ) C1720_=_C1731( C1720 C1731 ) C1720_=_C1732( C1720 C1732 ) C1720_=_C1733( C1720 C1733 ) C1720_=_C2060( C1720 C2060 ) C1723_=_C1728( C1723 C1728 ) \nC1723_=_C1732( C1723 C1732 ) C1723_=_C1735( C1723 C1735 ) C1723_=_C1737( C1723 C1737 ) C1723_=_C1739( C1723 C1739 ) C1723_=_C2118( C1723 C2118 ) C1723_=_C2248( C1723 C2248 ) \nC1725_=_C1728( C1725 C1728 ) C1725_=_C1730( C1725 C1730 ) C1725_=_C1731( C1725 C1731 ) C1725_=_C1732( C1725 C1732 ) C1725_=_C1733( C1725 C1733 ) C1725_=_C2065( C1725 C2065 ) \nC1728_=_C1732( C1728 C1732 ) C1728_=_C1735( C1728 C1735 ) C1728_=_C1737( C1728 C1737 ) C1728_=_C1739( C1728 C1739 ) C1728_=_C2123( C1728 C2123 ) C1728_=_C2253( C1728 C2253 ) \nC1730_=_C1731( C1730 C1731 ) C1730_=_C1732( C1730 C1732 ) C1730_=_C1733( C1730 C1733 ) C1730_=_C1735( C1730 C1735 ) C1730_=_C2070( C1730 C2070 ) C1731_=_C1732( C1731 C1732 ) \nC1731_=_C1733( C1731 C1733 ) C1731_=_C1737( C1731 C1737 ) C1731_=_C2071( C1731 C2071 ) C1732_=_C1733( C1732 C1733 ) C1732_=_C1735( C1732 C1735 ) C1732_=_C1737( C1732 C1737 ) \nC1732_=_C1739( C1732 C1739 ) C1732_=_C2072( C1732 C2072 ) C1732_=_C2127( C1732 C2127 ) C1732_=_C2257( C1732 C2257 ) C1733_=_C1739( C1733 C1739 ) C1733_=_C2073( C1733 C2073 ) \nC1735_=_C1737( C1735 C1737 ) C1735_=_C1739( C1735 C1739 ) C1735_=_C2130( C1735 C2130 ) C1735_=_C2260( C1735 C2260 ) C1737_=_C1739( C1737 C1739 ) C1737_=_C2132( C1737 C2132 ) \nC1737_=_C2262( C1737 C2262 ) C1739_=_C2134( C1739 C2134 ) C1739_=_C2264( C1739 C2264 ) C1774_=_C1865( C1774 C1865 ) C1774_=_C1943( C1774 C1943 ) C1774_=_C2020( C1774 C2020 ) \nC1774_=_C2030( C1774 C2030 ) C1774_=_C2039( C1774 C2039 ) C1774_=_C2047( C1774 C2047 ) C1774_=_C2054( C1774 C2054 ) C1774_=_C2060( C1774 C2060 ) C1774_=_C2065( C1774 C2065 ) \nC1774_=_C2070( C1774 C2070 ) C1774_=_C2071( C1774 C2071 ) C1774_=_C2072( C1774 C2072 ) C1774_=_C2073( C1774 C2073 ) C1782_=_C1788( C1782 C1788 ) C1782_=_C1822( C1782 C1822 ) \nC1782_=_C1873( C1782 C1873 ) C1782_=_C1951( C1782 C1951 ) C1782_=_C2017( C1782 C2017 ) C1782_=_C2082( C1782 C2082 ) C1782_=_C2091( C1782 C2091 ) C1782_=_C2099( C1782 C2099 ) \nC1782_=_C2107( C1782 C2107 ) C1782_=_C2108( C1782 C2108 ) C1782_=_C2109( C1782 C2109 ) C1782_=_C2110( C1782 C2110 ) C1782_=_C2111( C1782 C2111 ) C1782_=_C2113( C1782 C2113 ) \nC1788_=_C1822( C1788 C1822 ) C1788_=_C1879( C1788 C1879 ) C1788_=_C1957( C1788 C1957 ) C1788_=_C2023( C1788 C2023 ) C1788_=_C2088( C1788 C2088 ) C1788_=_C2097( C1788 C2097 ) \nC1788_=_C2105( C1788 C2105 ) C1788_=_C2118( C1788 C2118 ) C1788_=_C2123( C1788 C2123 ) C1788_=_C2127( C1788 C2127 ) C1788_=_C2130(</w:t>
      </w:r>
    </w:p>
    <w:p>
      <w:pPr>
        <w:pStyle w:val="PreformattedText"/>
        <w:bidi w:val="0"/>
        <w:spacing w:before="0" w:after="0"/>
        <w:jc w:val="left"/>
        <w:rPr/>
      </w:pPr>
      <w:r>
        <w:rPr/>
        <w:t xml:space="preserve"> </w:t>
      </w:r>
      <w:r>
        <w:rPr/>
        <w:t>C1788 C2130 ) C1788_=_C2132( C1788 C2132 ) \nC1788_=_C2134( C1788 C2134 ) C1822_=_C1913( C1822 C1913 ) C1822_=_C1991( C1822 C1991 ) C1822_=_C2057( C1822 C2057 ) C1822_=_C2157( C1822 C2157 ) C1822_=_C2193( C1822 C2193 ) \nC1822_=_C2221( C1822 C2221 ) C1822_=_C2248( C1822 C2248 ) C1822_=_C2253( C1822 C2253 ) C1822_=_C2257( C1822 C2257 ) C1822_=_C2260( C1822 C2260 ) C1822_=_C2262( C1822 C2262 ) \nC1822_=_C2264( C1822 C2264 ) C1865_=_C1943( C1865 C1943 ) C1865_=_C2020( C1865 C2020 ) C1865_=_C2030( C1865 C2030 ) C1865_=_C2039( C1865 C2039 ) C1865_=_C2047( C1865 C2047 ) \nC1865_=_C2054( C1865 C2054 ) C1865_=_C2060( C1865 C2060 ) C1865_=_C2065( C1865 C2065 ) C1865_=_C2070( C1865 C2070 ) C1865_=_C2071( C1865 C2071 ) C1865_=_C2072( C1865 C2072 ) \nC1865_=_C2073( C1865 C2073 ) C1873_=_C1879( C1873 C1879 ) C1873_=_C1913( C1873 C1913 ) C1873_=_C1951( C1873 C1951 ) C1873_=_C2017( C1873 C2017 ) C1873_=_C2082( C1873 C2082 ) \nC1873_=_C2091( C1873 C2091 ) C1873_=_C2099( C1873 C2099 ) C1873_=_C2107( C1873 C2107 ) C1873_=_C2108( C1873 C2108 ) C1873_=_C2109( C1873 C2109 ) C1873_=_C2110( C1873 C2110 ) \nC1873_=_C2111( C1873 C2111 ) C1873_=_C2113( C1873 C2113 ) C1879_=_C1913( C1879 C1913 ) C1879_=_C1957( C1879 C1957 ) C1879_=_C2023( C1879 C2023 ) C1879_=_C2088( C1879 C2088 ) \nC1879_=_C2097( C1879 C2097 ) C1879_=_C2105( C1879 C2105 ) C1879_=_C2118( C1879 C2118 ) C1879_=_C2123( C1879 C2123 ) C1879_=_C2127( C1879 C2127 ) C1879_=_C2130( C1879 C2130 ) \nC1879_=_C2132( C1879 C2132 ) C1879_=_C2134( C1879 C2134 ) C1913_=_C1991( C1913 C1991 ) C1913_=_C2057( C1913 C2057 ) C1913_=_C2157( C1913 C2157 ) C1913_=_C2193( C1913 C2193 ) \nC1913_=_C2221( C1913 C2221 ) C1913_=_C2248( C1913 C2248 ) C1913_=_C2253( C1913 C2253 ) C1913_=_C2257( C1913 C2257 ) C1913_=_C2260( C1913 C2260 ) C1913_=_C2262( C1913 C2262 ) \nC1913_=_C2264( C1913 C2264 ) C1943_=_C2020( C1943 C2020 ) C1943_=_C2030( C1943 C2030 ) C1943_=_C2039( C1943 C2039 ) C1943_=_C2047( C1943 C2047 ) C1943_=_C2054( C1943 C2054 ) \nC1943_=_C2060( C1943 C2060 ) C1943_=_C2065( C1943 C2065 ) C1943_=_C2070( C1943 C2070 ) C1943_=_C2071( C1943 C2071 ) C1943_=_C2072( C1943 C2072 ) C1943_=_C2073( C1943 C2073 ) \nC1951_=_C1957( C1951 C1957 ) C1951_=_C1991( C1951 C1991 ) C1951_=_C2017( C1951 C2017 ) C1951_=_C2082( C1951 C2082 ) C1951_=_C2091( C1951 C2091 ) C1951_=_C2099( C1951 C2099 ) \nC1951_=_C2107( C1951 C2107 ) C1951_=_C2108( C1951 C2108 ) C1951_=_C2109( C1951 C2109 ) C1951_=_C2110( C1951 C2110 ) C1951_=_C2111( C1951 C2111 ) C1951_=_C2113( C1951 C2113 ) \nC1957_=_C1991( C1957 C1991 ) C1957_=_C2023( C1957 C2023 ) C1957_=_C2088( C1957 C2088 ) C1957_=_C2097( C1957 C2097 ) C1957_=_C2105( C1957 C2105 ) C1957_=_C2118( C1957 C2118 ) \nC1957_=_C2123( C1957 C2123 ) C1957_=_C2127( C1957 C2127 ) C1957_=_C2130( C1957 C2130 ) C1957_=_C2132( C1957 C2132 ) C1957_=_C2134( C1957 C2134 ) C1991_=_C2057( C1991 C2057 ) \nC1991_=_C2157( C1991 C2157 ) C1991_=_C2193( C1991 C2193 ) C1991_=_C2221( C1991 C2221 ) C1991_=_C2248( C1991 C2248 ) C1991_=_C2253( C1991 C2253 ) C1991_=_C2257( C1991 C2257 ) \nC1991_=_C2260( C1991 C2260 ) C1991_=_C2262( C1991 C2262 ) C1991_=_C2264( C1991 C2264 ) C2017_=_C2020( C2017 C2020 ) C2017_=_C2023( C2017 C2023 ) C2017_=_C2054( C2017 C2054 ) \nC2017_=_C2057( C2017 C2057 ) C2017_=_C2082( C2017 C2082 ) C2017_=_C2091( C2017 C2091 ) C2017_=_C2099( C2017 C2099 ) C2017_=_C2107( C2017 C2107 ) C2017_=_C2108( C2017 C2108 ) \nC2017_=_C2109( C2017 C2109 ) C2017_=_C2110( C2017 C2110 ) C2017_=_C2111( C2017 C2111 ) C2017_=_C2113( C2017 C2113 ) C2020_=_C2023( C2020 C2023 ) C2020_=_C2030( C2020 C2030 ) \nC2020_=_C2039( C2020 C2039 ) C2020_=_C2047( C2020 C2047 ) C2020_=_C2054( C2020 C2054 ) C2020_=_C2060( C2020 C2060 ) C2020_=_C2065( C2020 C2065 ) C2020_=_C2070( C2020 C2070 ) \nC2020_=_C2071( C2020 C2071 ) C2020_=_C2072( C2020 C2072 ) C2020_=_C2073( C2020 C2073 ) C2020_=_C2109( C2020 C2109 ) C2020_=_C2127( C2020 C2127 ) C2023_=_C2057( C2023 C2057 ) \nC2023_=_C2072( C2023 C2072 ) C2023_=_C2088( C2023 C2088 ) C2023_=_C2097( C2023 C2097 ) C2023_=_C2105( C2023 C2105 ) C2023_=_C2118( C2023 C2118 ) C2023_=_C2123( C2023 C2123 ) \nC2023_=_C2127( C2023 C2127 ) C2023_=_C2130( C2023 C2130 ) C2023_=_C2132( C2023 C2132 ) C2023_=_C2134( C2023 C2134 ) C2030_=_C2039( C2030 C2039 ) C2030_=_C2047( C2030 C2047 ) \nC2030_=_C2054( C2030 C2054 ) C2030_=_C2060( C2030 C2060 ) C2030_=_C2065( C2030 C2065 ) C2030_=_C2070( C2030 C2070 ) C2030_=_C2071( C2030 C2071 ) C2030_=_C2072( C2030 C2072 ) \nC2030_=_C2073( C2030 C2073 ) C2039_=_C2047( C2039 C2047 ) C2039_=_C2054( C2039 C2054 ) C2039_=_C2060( C2039 C2060 ) C2039_=_C2065( C2039 C2065 ) C2039_=_C2070( C2039 C2070 ) \nC2039_=_C2071( C2039 C2071 ) C2039_=_C2072( C2039 C2072 ) C2039_=_C2073( C2039 C2073 ) C2047_=_C2054( C2047 C2054 ) C2047_=_C2060( C2047 C2060 ) C2047_=_C2065( C2047 C2065 ) \nC2047_=_C2070( C2047 C2070 ) C2047_=_C2071( C2047 C2071 ) C2047_=_C2072( C2047 C2072 ) C2047_=_C2073( C2047 C2073 ) C2054_=_C2057( C2054 C2057 ) C2054_=_C2060( C2054 C2060 ) \nC2054_=_C2065( C2054 C2065 ) C2054_=_C2070( C2054 C2070 ) C2054_=_C2071( C2054 C2071 ) C2054_=_C2072( C2054 C2072 ) C2054_=_C2073( C2054 C2073 ) C2054_=_C2109( C2054 C2109 ) \nC2054_=_C2257( C2054 C2257 ) C2057_=_C2072( C2057 C2072 ) C2057_=_C2157( C2057 C2157 ) C2057_=_C2193( C2057 C2193 ) C2057_=_C2221( C2057 C2221 ) C2057_=_C2248( C2057 C2248 ) \nC2057_=_C2253( C2057 C2253 ) C2057_=_C2257( C2057 C2257 ) C2057_=_C2260( C2057 C2260 ) C2057_=_C2262( C2057 C2262 ) C2057_=_C2264( C2057 C2264 ) C2060_=_C2065( C2060 C2065 ) \nC2060_=_C2070( C2060 C2070 ) C2060_=_C2071( C2060 C2071 ) C2060_=_C2072( C2060 C2072 ) C2060_=_C2073( C2060 C2073 ) C2065_=_C2070( C2065 C2070 ) C2065_=_C2071( C2065 C2071 ) \nC2065_=_C2072( C2065 C2072 ) C2065_=_C2073( C2065 C2073 ) C2070_=_C2071( C2070 C2071 ) C2070_=_C2072( C2070 C2072 ) C2070_=_C2073( C2070 C2073 ) C2071_=_C2072( C2071 C2072 ) \nC2071_=_C2073( C2071 C2073 ) C2072_=_C2073( C2072 C2073 ) C2072_=_C2127( C2072 C2127 ) C2072_=_C2257( C2072 C2257 ) C2082_=_C2088( C2082 C2088 ) C2082_=_C2091( C2082 C2091 ) \nC2082_=_C2099( C2082 C2099 ) C2082_=_C2107( C2082 C2107 ) C2082_=_C2108( C2082 C2108 ) C2082_=_C2109( C2082 C2109 ) C2082_=_C2110( C2082 C2110 ) C2082_=_C2111( C2082 C2111 ) \nC2082_=_C2113( C2082 C2113 ) C2082_=_C2157( C2082 C2157 ) C2088_=_C2097( C2088 C2097 ) C2088_=_C2105( C2088 C2105 ) C2088_=_C2118( C2088 C2118 ) C2088_=_C2123( C2088 C2123 ) \nC2088_=_C2127( C2088 C2127 ) C2088_=_C2130( C2088 C2130 ) C2088_=_C2132( C2088 C2132 ) C2088_=_C2134( C2088 C2134 ) C2088_=_C2157( C2088 C2157 ) C2091_=_C2097( C2091 C2097 ) \nC2091_=_C2099( C2091 C2099 ) C2091_=_C2107( C2091 C2107 ) C2091_=_C2108( C2091 C2108 ) C2091_=_C2109( C2091 C2109 ) C2091_=_C2110( C2091 C2110 ) C2091_=_C2111( C2091 C2111 ) \nC2091_=_C2113( C2091 C2113 ) C2091_=_C2193( C2091 C2193 ) C2097_=_C2105( C2097 C2105 ) C2097_=_C2118( C2097 C2118 ) C2097_=_C2123( C2097 C2123 ) C2097_=_C2127( C2097 C2127 ) \nC2097_=_C2130( C2097 C2130 ) C2097_=_C2132( C2097 C2132 ) C2097_=_C2134( C2097 C2134 ) C2097_=_C2193( C2097 C2193 ) C2099_=_C2105( C2099 C2105 ) C2099_=_C2107( C2099 C2107 ) \nC2099_=_C2108( C2099 C2108 ) C2099_=_C2109( C2099 C2109 ) C2099_=_C2110( C2099 C2110 ) C2099_=_C2111( C2099 C2111 ) C2099_=_C2113( C2099 C2113 ) C2099_=_C2221( C2099 C2221 ) \nC2105_=_C2118( C2105 C2118 ) C2105_=_C2123( C2105 C2123 ) C2105_=_C2127( C2105 C2127 ) C2105_=_C2130( C2105 C2130 ) C2105_=_C2132( C2105 C2132 ) C2105_=_C2134( C2105 C2134 ) \nC2105_=_C2221( C2105 C2221 ) C2107_=_C2108( C2107 C2108 ) C2107_=_C2109( C2107 C2109 ) C2107_=_C2110( C2107 C2110 ) C2107_=_C2111( C2107 C2111 ) C2107_=_C2113( C2107 C2113 ) \nC2107_=_C2118( C2107 C2118 ) C2107_=_C2248( C2107 C2248 ) C2108_=_C2109( C2108 C2109 ) C2108_=_C2110( C2108 C2110 ) C2108_=_C2111( C2108 C2111 ) C2108_=_C2113( C2108 C2113 ) \nC2108_=_C2123( C2108 C2123 ) C2108_=_C2253( C2108 C2253 ) C2109_=_C2110( C2109 C2110 ) C2109_=_C2111( C2109 C2111 ) C2109_=_C2113( C2109 C2113 ) C2109_=_C2127( C2109 C2127 ) \nC2109_=_C2257( C2109 C2257 ) C2110_=_C2111( C2110 C2111 ) C2110_=_C2113( C2110 C2113 ) C2110_=_C2130( C2110 C2130 ) C2110_=_C2260( C2110 C2260 ) C2111_=_C2113( C2111 C2113 ) \nC2111_=_C2132( C2111 C2132 ) C2111_=_C2262( C2111 C2262 ) C2113_=_C2134( C2113 C2134 ) C2113_=_C2264( C2113 C2264 ) C2118_=_C2123( C2118 C2123 ) C2118_=_C2127( C2118 C2127 ) \nC2118_=_C2130( C2118 C2130 ) C2118_=_C2132( C2118 C2132 ) C2118_=_C2134( C2118 C2134 ) C2118_=_C2248( C2118 C2248 ) C2123_=_C2127( C2123 C2127 ) C2123_=_C2130( C2123 C2130 ) \nC2123_=_C2132( C2123 C2132 ) C2123_=_C2134( C2123 C2134 ) C2123_=_C2253( C2123 C2253 ) C2127_=_C2130( C2127 C2130 ) C2127_=_C2132( C2127 C2132 ) C2127_=_C2134( C2127 C2134 ) \nC2127_=_C2257( C2127 C2257 ) C2130_=_C2132( C2130 C2132 ) C2130_=_C2134( C2130 C2134 ) C2130_=_C2260( C2130 C2260 ) C2132_=_C2134( C2132 C2134 ) C2132_=_C2262( C2132 C2262 ) \nC2134_=_C2264( C2134 C2264 ) C2157_=_C2193( C2157 C2193 ) C2157_=_C2221( C2157 C2221 ) C2157_=_C2248( C2157 C2248 ) C2157_=_C2253( C2157 C2253 ) C2157_=_C2257( C2157 C2257 ) \nC2157_=_C2260( C2157 C2260 ) C2157_=_C2262( C2157 C2262 ) C2157_=_C2264( C2157 C2264 ) C2193_=_C2221( C2193 C2221 ) C2193_=_C2248( C2193 C2248 ) C2193_=_C2253( C2193 C2253 ) \nC2193_=_C2257( C2193 C2257 ) C2193_=_C2260( C2193 C2260 ) C2193_=_C2262( C2193 C2262 ) C2193_=_C2264( C2193 C2264 ) C2221_=_C2248( C2221 C2248 ) C2221_=_C2253( C2221 C2253 ) \nC2221_=_C2257( C2221 C2257 ) C2221_=_C2260( C2221 C2260 ) C2221_=_C2262( C2221 C2262 ) C2221_=_C2264( C2221 C2264 ) C2248_=_C2253( C2248 C2253 ) C2248_=_C2257( C2248 C2257 ) \nC2248_=_C2260( C2248 C2260 ) C2248_=_C2262( C2248 C2262 ) C2248_=_C2264( C2248 C2264 ) C2253_=_C2257( C2253 C2257 ) C2253_=_C2260( C2253 C2260 ) C2253_=_C2262( C2253 C2262 ) \nC2253_=_C2264( C2253 C2264 ) C2257_=_C2260( C2257 C2260 ) C2257_=_C2262( C2257 C2262 ) C2257_=_C2264( C2257 C2264 ) C2260_=_C2262( C2260 C2262 ) C2260_=_C2264( C2260 C2264 ) \nC2262_=_C2264(</w:t>
      </w:r>
    </w:p>
    <w:p>
      <w:pPr>
        <w:pStyle w:val="PreformattedText"/>
        <w:bidi w:val="0"/>
        <w:spacing w:before="0" w:after="0"/>
        <w:jc w:val="left"/>
        <w:rPr/>
      </w:pPr>
      <w:r>
        <w:rPr/>
        <w:t xml:space="preserve"> </w:t>
      </w:r>
      <w:r>
        <w:rPr/>
        <w:t>C2262 C2264 ) "];40-&gt;60[label="295: C49 C53 C54 C55 C61 \nC64 C143 C144 C145 C151 C154 \nC205 C213 C219 C253 C302 C306 \nC307 C308 C314 C317 C396 C397 \nC398 C404 C407 C458 C466 C472 \nC506 C533 C537 C538 C539 C545 \nC548 C627 C628 C629 C635 C638 \nC689 C697 C703 C737 C763 C767 \nC768 C769 C775 C778 C782 C786 \nC787 C788 C794 C797 C800 C804 \nC805 C806 C812 C815 C817 C821 \nC822 C823 C829 C832 C834 C835 \nC836 C840 C841 C842 C843 C844 \nC846 C847 C849 C852 C853 C854 \nC860 C863 C866 C867 C868 C874 \nC877 C879 C880 C881 C887 C890 \nC892 C893 C894 C895 C896 C897 \nC898 C900 C901 C902 C903 C904 \nC905 C906 C907 C908 C909 C910 \nC911 C912 C914 C915 C916 C917 \nC918 C919 C920 C921 C922 C923 \nC924 C929 C932 C937 C940 C944 \nC947 C950 C953 C955 C958 C960 \nC961 C962 C963 C965 C967 C969 \nC1027 C1028 C1029 C1035 C1038 C1089 \nC1097 C1103 C1137 C1198 C1199 C1200 \nC1206 C1209 C1260 C1268 C1274 C1308 \nC1351 C1352 C1353 C1359 C1362 C1413 \nC1421 C1427 C1461 C1487 C1488 C1489 \nC1495 C1498 C1549 C1557 C1563 C1597 \nC1622 C1623 C1624 C1630 C1633 C1636 \nC1637 C1638 C1644 C1647 C1649 C1650 \nC1651 C1657 C1660 C1662 C1663 C1664 \nC1665 C1666 C1667 C1668 C1670 C1671 \nC1672 C1673 C1674 C1675 C1676 C1677 \nC1678 C1679 C1680 C1681 C1682 C1684 \nC1685 C1686 C1687 C1688 C1689 C1690 \nC1691 C1692 C1693 C1694 C1699 C1702 \nC1707 C1710 C1714 C1717 C1720 C1723 \nC1725 C1728 C1730 C1731 C1732 C1733 \nC1735 C1737 C1739 C1774 C1782 C1788 \nC1822 C1865 C1873 C1879 C1913 C1943 \nC1951 C1957 C1991 C2017 C2020 C2023 \nC2030 C2039 C2047 C2054 C2057 C2060 \nC2065 C2070 C2071 C2072 C2073 C2082 \nC2088 C2091 C2097 C2099 C2105 C2107 \nC2108 C2109 C2110 C2111 C2113 C2118 \nC2123 C2127 C2130 C2132 C2134 C2157 \nC2193 C2221 C2248 C2253 C2257 C2260 \nC2262 C2264 \n4121: C49_=_C53 ,C49_=_C54 ,C49_=_C55 ,C49_=_C61 ,C49_=_C64 ,\nC49_=_C143 ,C49_=_C144 ,C49_=_C145 ,C49_=_C151 ,C49_=_C154 ,C49_=_C302 ,\nC49_=_C533 ,C49_=_C763 ,C49_=_C782 ,C49_=_C800 ,C49_=_C817 ,C49_=_C834 ,\nC49_=_C835 ,C49_=_C836 ,C49_=_C840 ,C49_=_C841 ,C49_=_C842 ,C49_=_C843 ,\nC49_=_C844 ,C49_=_C846 ,C49_=_C847 ,C49_=_C849 ,C53_=_C54 ,C53_=_C55 ,\nC53_=_C61 ,C53_=_C64 ,C53_=_C143 ,C53_=_C205 ,C53_=_C306 ,C53_=_C537 ,\nC53_=_C767 ,C53_=_C786 ,C53_=_C804 ,C53_=_C821 ,C53_=_C852 ,C53_=_C866 ,\nC53_=_C879 ,C53_=_C892 ,C53_=_C893 ,C53_=_C894 ,C53_=_C895 ,C53_=_C896 ,\nC53_=_C897 ,C53_=_C898 ,C53_=_C900 ,C53_=_C901 ,C53_=_C902 ,C53_=_C903 ,\nC54_=_C55 ,C54_=_C61 ,C54_=_C64 ,C54_=_C144 ,C54_=_C213 ,C54_=_C219 ,\nC54_=_C307 ,C54_=_C538 ,C54_=_C768 ,C54_=_C787 ,C54_=_C805 ,C54_=_C822 ,\nC54_=_C853 ,C54_=_C867 ,C54_=_C880 ,C54_=_C892 ,C54_=_C904 ,C54_=_C905 ,\nC54_=_C906 ,C54_=_C907 ,C54_=_C908 ,C54_=_C909 ,C54_=_C910 ,C54_=_C911 ,\nC54_=_C912 ,C54_=_C914 ,C55_=_C61 ,C55_=_C64 ,C55_=_C145 ,C55_=_C308 ,\nC55_=_C539 ,C55_=_C769 ,C55_=_C788 ,C55_=_C806 ,C55_=_C823 ,C55_=_C854 ,\nC55_=_C868 ,C55_=_C881 ,C55_=_C893 ,C55_=_C904 ,C55_=_C915 ,C55_=_C916 ,\nC55_=_C917 ,C55_=_C918 ,C55_=_C919 ,C55_=_C920 ,C55_=_C921 ,C55_=_C922 ,\nC55_=_C923 ,C55_=_C924 ,C61_=_C64 ,C61_=_C151 ,C61_=_C205 ,C61_=_C314 ,\nC61_=_C545 ,C61_=_C775 ,C61_=_C794 ,C61_=_C812 ,C61_=_C829 ,C61_=_C860 ,\nC61_=_C874 ,C61_=_C887 ,C61_=_C910 ,C61_=_C920 ,C61_=_C929 ,C61_=_C937 ,\nC61_=_C944 ,C61_=_C950 ,C61_=_C955 ,C61_=_C960 ,C61_=_C961 ,C61_=_C962 ,\nC61_=_C963 ,C64_=_C154 ,C64_=_C219 ,C64_=_C253 ,C64_=_C317 ,C64_=_C548 ,\nC64_=_C778 ,C64_=_C797 ,C64_=_C815 ,C64_=_C832 ,C64_=_C863 ,C64_=_C877 ,\nC64_=_C890 ,C64_=_C902 ,C64_=_C923 ,C64_=_C932 ,C64_=_C940 ,C64_=_C947 ,\nC64_=_C953 ,C64_=_C958 ,C64_=_C962 ,C64_=_C965 ,C64_=_C967 ,C64_=_C969 ,\nC143_=_C144 ,C143_=_C145 ,C143_=_C151 ,C143_=_C154 ,C143_=_C205 ,C143_=_C396 ,\nC143_=_C627 ,C143_=_C1027 ,C143_=_C1198 ,C143_=_C1351 ,C143_=_C1487 ,C143_=_C1622 ,\nC143_=_C1636 ,C143_=_C1649 ,C143_=_C1662 ,C143_=_C1663 ,C143_=_C1664 ,C143_=_C1665 ,\nC143_=_C1666 ,C143_=_C1667 ,C143_=_C1668 ,C143_=_C1670 ,C143_=_C1671 ,C143_=_C1672 ,\nC143_=_C1673 ,C144_=_C145 ,C144_=_C151 ,C144_=_C154 ,C144_=_C213 ,C144_=_C219 ,\nC144_=_C397 ,C144_=_C628 ,C144_=_C1028 ,C144_=_C1199 ,C144_=_C1352 ,C144_=_C1488 ,\nC144_=_C1623 ,C144_=_C1637 ,C144_=_C1650 ,C144_=_C1662 ,C144_=_C1674 ,C144_=_C1675 ,\nC144_=_C1676 ,C144_=_C1677 ,C144_=_C1678 ,C144_=_C1679 ,C144_=_C1680 ,C144_=_C1681 ,\nC144_=_C1682 ,C144_=_C1684 ,C145_=_C151 ,C145_=_C154 ,C145_=_C398 ,C145_=_C629 ,\nC145_=_C1029 ,C145_=_C1200 ,C145_=_C1353 ,C145_=_C1489 ,C145_=_C1624 ,C145_=_C1638 ,\nC145_=_C1651 ,C145_=_C1663 ,C145_=_C1674 ,C145_=_C1685 ,C145_=_C1686 ,C145_=_C1687 ,\nC145_=_C1688 ,C145_=_C1689 ,C145_=_C1690 ,C145_=_C1691 ,C145_=_C1692 ,C145_=_C1693 ,\nC145_=_C1694 ,C151_=_C154 ,C151_=_C205 ,C151_=_C404 ,C151_=_C635 ,C151_=_C1035 ,\nC151_=_C1206 ,C151_=_C1359 ,C151_=_C1495 ,C151_=_C1630 ,C151_=_C1644 ,C151_=_C1657 ,\nC151_=_C1680 ,C151_=_C1690 ,C151_=_C1699 ,C151_=_C1707 ,C151_=_C1714 ,C151_=_C1720 ,\nC151_=_C1725 ,C151_=_C1730 ,C151_=_C1731 ,C151_=_C1732 ,C151_=_C1733 ,C154_=_C219 ,\nC154_=_C253 ,C154_=_C407 ,C154_=_C638 ,C154_=_C1038 ,C154_=_C1209 ,C154_=_C1362 ,\nC154_=_C1498 ,C154_=_C1633 ,C154_=_C1647 ,C154_=_C1660 ,C154_=_C1672 ,C154_=_C1693 ,\nC154_=_C1702 ,C154_=_C1710 ,C154_=_C1717 ,C154_=_C1723 ,C154_=_C1728 ,C154_=_C1732 ,\nC154_=_C1735 ,C154_=_C1737 ,C154_=_C1739 ,C205_=_C458 ,C205_=_C689 ,C205_=_C1089 ,\nC205_=_C1260 ,C205_=_C1413 ,C205_=_C1549 ,C205_=_C1774 ,C205_=_C1865 ,C205_=_C1943 ,\nC205_=_C2020 ,C205_=_C2030 ,C205_=_C2039 ,C205_=_C2047 ,C205_=_C2054 ,C205_=_C2060 ,\nC205_=_C2065 ,C205_=_C2070 ,C205_=_C2071 ,C205_=_C2072 ,C205_=_C2073 ,C213_=_C219 ,\nC213_=_C253 ,C213_=_C466 ,C213_=_C697 ,C213_=_C907 ,C213_=_C1097 ,C213_=_C1268 ,\nC213_=_C1421 ,C213_=_C1557 ,C213_=_C1677 ,C213_=_C1782 ,C213_=_C1873 ,C213_=_C1951 ,\nC213_=_C2017 ,C213_=_C2082 ,C213_=_C2091 ,C213_=_C2099 ,C213_=_C2107 ,C213_=_C2108 ,\nC213_=_C2109 ,C213_=_C2110 ,C213_=_C2111 ,C213_=_C2113 ,C219_=_C253 ,C219_=_C472 ,\nC219_=_C703 ,C219_=_C1103 ,C219_=_C1274 ,C219_=_C1427 ,C219_=_C1563 ,C219_=_C1788 ,\nC219_=_C1879 ,C219_=_C1957 ,C219_=_C2023 ,C219_=_C2088 ,C219_=_C2097 ,C219_=_C2105 ,\nC219_=_C2118 ,C219_=_C2123 ,C219_=_C2127 ,C219_=_C2130 ,C219_=_C2132 ,C219_=_C2134 ,\nC253_=_C506 ,C253_=_C737 ,C253_=_C947 ,C253_=_C1137 ,C253_=_C1308 ,C253_=_C1461 ,\nC253_=_C1597 ,C253_=_C1717 ,C253_=_C1822 ,C253_=_C1913 ,C253_=_C1991 ,C253_=_C2057 ,\nC253_=_C2157 ,C253_=_C2193 ,C253_=_C2221 ,C253_=_C2248 ,C253_=_C2253 ,C253_=_C2257 ,\nC253_=_C2260 ,C253_=_C2262 ,C253_=_C2264 ,C302_=_C306 ,C302_=_C307 ,C302_=_C308 ,\nC302_=_C314 ,C302_=_C317 ,C302_=_C396 ,C302_=_C397 ,C302_=_C398 ,C302_=_C404 ,\nC302_=_C407 ,C302_=_C533 ,C302_=_C763 ,C302_=_C782 ,C302_=_C800 ,C302_=_C817 ,\nC302_=_C834 ,C302_=_C835 ,C302_=_C836 ,C302_=_C840 ,C302_=_C841 ,C302_=_C842 ,\nC302_=_C843 ,C302_=_C844 ,C302_=_C846 ,C302_=_C847 ,C302_=_C849 ,C306_=_C307 ,\nC306_=_C308 ,C306_=_C314 ,C306_=_C317 ,C306_=_C396 ,C306_=_C458 ,C306_=_C537 ,\nC306_=_C767 ,C306_=_C786 ,C306_=_C804 ,C306_=_C821 ,C306_=_C852 ,C306_=_C866 ,\nC306_=_C879 ,C306_=_C892 ,C306_=_C893 ,C306_=_C894 ,C306_=_C895 ,C306_=_C896 ,\nC306_=_C897 ,C306_=_C898 ,C306_=_C900 ,C306_=_C901 ,C306_=_C902 ,C306_=_C903 ,\nC307_=_C308 ,C307_=_C314 ,C307_=_C317 ,C307_=_C397 ,C307_=_C466 ,C307_=_C472 ,\nC307_=_C538 ,C307_=_C768 ,C307_=_C787 ,C307_=_C805 ,C307_=_C822 ,C307_=_C853 ,\nC307_=_C867 ,C307_=_C880 ,C307_=_C892 ,C307_=_C904 ,C307_=_C905 ,C307_=_C906 ,\nC307_=_C907 ,C307_=_C908 ,C307_=_C909 ,C307_=_C910 ,C307_=_C911 ,C307_=_C912 ,\nC307_=_C914 ,C308_=_C314 ,C308_=_C317 ,C308_=_C398 ,C308_=_C539 ,C308_=_C769 ,\nC308_=_C788 ,C308_=_C806 ,C308_=_C823 ,C308_=_C854 ,C308_=_C868 ,C308_=_C881 ,\nC308_=_C893 ,C308_=_C904 ,C308_=_C915 ,C308_=_C916 ,C308_=_C917 ,C308_=_C918 ,\nC308_=_C919 ,C308_=_C920 ,C308_=_C921 ,C308_=_C922 ,C308_=_C923 ,C308_=_C924 ,\nC314_=_C317 ,C314_=_C404 ,C314_=_C458 ,C314_=_C545 ,C314_=_C775 ,C314_=_C794 ,\nC314_=_C812 ,C314_=_C829 ,C314_=_C860 ,C314_=_C874 ,C314_=_C887 ,C314_=_C910 ,\nC314_=_C920 ,C314_=_C929 ,C314_=_C937 ,C314_=_C944 ,C314_=_C950 ,C314_=_C955 ,\nC314_=_C960 ,C314_=_C961 ,C314_=_C962 ,C314_=_C963 ,C317_=_C407 ,C317_=_C472 ,\nC317_=_C506 ,C317_=_C548 ,C317_=_C778 ,C317_=_C797 ,C317_=_C815 ,C317_=_C832 ,\nC317_=_C863 ,C317_=_C877 ,C317_=_C890 ,C317_=_C902 ,C317_=_C923 ,C317_=_C932 ,\nC317_=_C940 ,C317_=_C947 ,C317_=_C953 ,C317_=_C958 ,C317_=_C962 ,C317_=_C965 ,\nC317_=_C967 ,C317_=_C969 ,C396_=_C397 ,C396_=_C398 ,C396_=_C404 ,C396_=_C407 ,\nC396_=_C458 ,C396_=_C627 ,C396_=_C1027 ,C396_=_C1198 ,C396_=_C1351 ,C396_=_C1487 ,\nC396_=_C1622 ,C396_=_C1636 ,C396_=_C1649 ,C396_=_C1662 ,C396_=_C1663 ,C396_=_C1664 ,\nC396_=_C1665 ,C396_=_C1666 ,C396_=_C1667 ,C396_=_C1668 ,C396_=_C1670 ,C396_=_C1671 ,\nC396_=_C1672 ,C396_=_C1673 ,C397_=_C398 ,C397_=_C404 ,C397_=_C407 ,C397_=_C466 ,\nC397_=_C472 ,C397_=_C628 ,C397_=_C1028 ,C397_=_C1199 ,C397_=_C1352 ,C397_=_C1488 ,\nC397_=_C1623 ,C397_=_C1637 ,C397_=_C1650 ,C397_=_C1662 ,C397_=_C1674 ,C397_=_C1675 ,\nC397_=_C1676 ,C397_=_C1677 ,C397_=_C1678 ,C397_=_C1679 ,C397_=_C1680 ,C397_=_C1681 ,\nC397_=_C1682 ,C397_=_C1684 ,C398_=_C404 ,C398_=_C407 ,C398_=_C629 ,C398_=_C1029 ,\nC398_=_C1200 ,C398_=_C1353 ,C398_=_C1489 ,C398_=_C1624 ,C398_=_C1638 ,C398_=_C1651 ,\nC398_=_C1663 ,C398_=_C1674 ,C398_=_C1685 ,C398_=_C1686 ,C398_=_C1687 ,C398_=_C1688 ,\nC398_=_C1689 ,C398_=_C1690 ,C398_=_C1691 ,C398_=_C1692 ,C398_=_C1693 ,C398_=_C1694 ,\nC404_=_C407 ,C404_=_C458 ,C404_=_C635 ,C404_=_C1035 ,C404_=_C1206 ,C404_=_C1359 ,\nC404_=_C1495 ,C404_=_C1630 ,C404_=_C1644 ,C404_=_C1657 ,C404_=_C1680 ,C404_=_C1690 ,\nC404_=_C1699 ,C404_=_C1707 ,C404_=_C1714 ,C404_=_C1720 ,C404_=_C1725 ,C404_=_C1730 ,\nC404_=_C1731 ,C404_=_C1732 ,C404_=_C1733 ,C407_=_C472 ,C407_=_C506 ,C407_=_C638 ,\nC407_=_C1038 ,C407_=_C1209 ,C407_=_C1362 ,C407_=_C1498 ,C407_=_C1633 ,C407_=_C1647 ,\nC407_=_C1660 ,C407_=_C1672 ,C407_=_C1693 ,C407_=_C1702 ,C407_=_C1710 ,C407_=_C1717 ,\nC407_=_C1723 ,C407_=_C1728 ,C407_=_C1732 ,C407_=_C1735 ,C407_=_C1737</w:t>
      </w:r>
    </w:p>
    <w:p>
      <w:pPr>
        <w:pStyle w:val="PreformattedText"/>
        <w:bidi w:val="0"/>
        <w:spacing w:before="0" w:after="0"/>
        <w:jc w:val="left"/>
        <w:rPr/>
      </w:pPr>
      <w:r>
        <w:rPr/>
        <w:t xml:space="preserve"> </w:t>
      </w:r>
      <w:r>
        <w:rPr/>
        <w:t>,C407_=_C1739 ,\nC458_=_C689 ,C458_=_C1089 ,C458_=_C1260 ,C458_=_C1413 ,C458_=_C1549 ,C458_=_C1774 ,\nC458_=_C1865 ,C458_=_C1943 ,C458_=_C2020 ,C458_=_C2030 ,C458_=_C2039 ,C458_=_C2047 ,\nC458_=_C2054 ,C458_=_C2060 ,C458_=_C2065 ,C458_=_C2070 ,C458_=_C2071 ,C458_=_C2072 ,\nC458_=_C2073 ,C466_=_C472 ,C466_=_C506 ,C466_=_C697 ,C466_=_C907 ,C466_=_C1097 ,\nC466_=_C1268 ,C466_=_C1421 ,C466_=_C1557 ,C466_=_C1677 ,C466_=_C1782 ,C466_=_C1873 ,\nC466_=_C1951 ,C466_=_C2017 ,C466_=_C2082 ,C466_=_C2091 ,C466_=_C2099 ,C466_=_C2107 ,\nC466_=_C2108 ,C466_=_C2109 ,C466_=_C2110 ,C466_=_C2111 ,C466_=_C2113 ,C472_=_C506 ,\nC472_=_C703 ,C472_=_C1103 ,C472_=_C1274 ,C472_=_C1427 ,C472_=_C1563 ,C472_=_C1788 ,\nC472_=_C1879 ,C472_=_C1957 ,C472_=_C2023 ,C472_=_C2088 ,C472_=_C2097 ,C472_=_C2105 ,\nC472_=_C2118 ,C472_=_C2123 ,C472_=_C2127 ,C472_=_C2130 ,C472_=_C2132 ,C472_=_C2134 ,\nC506_=_C737 ,C506_=_C947 ,C506_=_C1137 ,C506_=_C1308 ,C506_=_C1461 ,C506_=_C1597 ,\nC506_=_C1717 ,C506_=_C1822 ,C506_=_C1913 ,C506_=_C1991 ,C506_=_C2057 ,C506_=_C2157 ,\nC506_=_C2193 ,C506_=_C2221 ,C506_=_C2248 ,C506_=_C2253 ,C506_=_C2257 ,C506_=_C2260 ,\nC506_=_C2262 ,C506_=_C2264 ,C533_=_C537 ,C533_=_C538 ,C533_=_C539 ,C533_=_C545 ,\nC533_=_C548 ,C533_=_C627 ,C533_=_C628 ,C533_=_C629 ,C533_=_C635 ,C533_=_C638 ,\nC533_=_C763 ,C533_=_C782 ,C533_=_C800 ,C533_=_C817 ,C533_=_C834 ,C533_=_C835 ,\nC533_=_C836 ,C533_=_C840 ,C533_=_C841 ,C533_=_C842 ,C533_=_C843 ,C533_=_C844 ,\nC533_=_C846 ,C533_=_C847 ,C533_=_C849 ,C537_=_C538 ,C537_=_C539 ,C537_=_C545 ,\nC537_=_C548 ,C537_=_C627 ,C537_=_C689 ,C537_=_C767 ,C537_=_C786 ,C537_=_C804 ,\nC537_=_C821 ,C537_=_C852 ,C537_=_C866 ,C537_=_C879 ,C537_=_C892 ,C537_=_C893 ,\nC537_=_C894 ,C537_=_C895 ,C537_=_C896 ,C537_=_C897 ,C537_=_C898 ,C537_=_C900 ,\nC537_=_C901 ,C537_=_C902 ,C537_=_C903 ,C538_=_C539 ,C538_=_C545 ,C538_=_C548 ,\nC538_=_C628 ,C538_=_C697 ,C538_=_C703 ,C538_=_C768 ,C538_=_C787 ,C538_=_C805 ,\nC538_=_C822 ,C538_=_C853 ,C538_=_C867 ,C538_=_C880 ,C538_=_C892 ,C538_=_C904 ,\nC538_=_C905 ,C538_=_C906 ,C538_=_C907 ,C538_=_C908 ,C538_=_C909 ,C538_=_C910 ,\nC538_=_C911 ,C538_=_C912 ,C538_=_C914 ,C539_=_C545 ,C539_=_C548 ,C539_=_C629 ,\nC539_=_C769 ,C539_=_C788 ,C539_=_C806 ,C539_=_C823 ,C539_=_C854 ,C539_=_C868 ,\nC539_=_C881 ,C539_=_C893 ,C539_=_C904 ,C539_=_C915 ,C539_=_C916 ,C539_=_C917 ,\nC539_=_C918 ,C539_=_C919 ,C539_=_C920 ,C539_=_C921 ,C539_=_C922 ,C539_=_C923 ,\nC539_=_C924 ,C545_=_C548 ,C545_=_C635 ,C545_=_C689 ,C545_=_C775 ,C545_=_C794 ,\nC545_=_C812 ,C545_=_C829 ,C545_=_C860 ,C545_=_C874 ,C545_=_C887 ,C545_=_C910 ,\nC545_=_C920 ,C545_=_C929 ,C545_=_C937 ,C545_=_C944 ,C545_=_C950 ,C545_=_C955 ,\nC545_=_C960 ,C545_=_C961 ,C545_=_C962 ,C545_=_C963 ,C548_=_C638 ,C548_=_C703 ,\nC548_=_C737 ,C548_=_C778 ,C548_=_C797 ,C548_=_C815 ,C548_=_C832 ,C548_=_C863 ,\nC548_=_C877 ,C548_=_C890 ,C548_=_C902 ,C548_=_C923 ,C548_=_C932 ,C548_=_C940 ,\nC548_=_C947 ,C548_=_C953 ,C548_=_C958 ,C548_=_C962 ,C548_=_C965 ,C548_=_C967 ,\nC548_=_C969 ,C627_=_C628 ,C627_=_C629 ,C627_=_C635 ,C627_=_C638 ,C627_=_C689 ,\nC627_=_C1027 ,C627_=_C1198 ,C627_=_C1351 ,C627_=_C1487 ,C627_=_C1622 ,C627_=_C1636 ,\nC627_=_C1649 ,C627_=_C1662 ,C627_=_C1663 ,C627_=_C1664 ,C627_=_C1665 ,C627_=_C1666 ,\nC627_=_C1667 ,C627_=_C1668 ,C627_=_C1670 ,C627_=_C1671 ,C627_=_C1672 ,C627_=_C1673 ,\nC628_=_C629 ,C628_=_C635 ,C628_=_C638 ,C628_=_C697 ,C628_=_C703 ,C628_=_C1028 ,\nC628_=_C1199 ,C628_=_C1352 ,C628_=_C1488 ,C628_=_C1623 ,C628_=_C1637 ,C628_=_C1650 ,\nC628_=_C1662 ,C628_=_C1674 ,C628_=_C1675 ,C628_=_C1676 ,C628_=_C1677 ,C628_=_C1678 ,\nC628_=_C1679 ,C628_=_C1680 ,C628_=_C1681 ,C628_=_C1682 ,C628_=_C1684 ,C629_=_C635 ,\nC629_=_C638 ,C629_=_C1029 ,C629_=_C1200 ,C629_=_C1353 ,C629_=_C1489 ,C629_=_C1624 ,\nC629_=_C1638 ,C629_=_C1651 ,C629_=_C1663 ,C629_=_C1674 ,C629_=_C1685 ,C629_=_C1686 ,\nC629_=_C1687 ,C629_=_C1688 ,C629_=_C1689 ,C629_=_C1690 ,C629_=_C1691 ,C629_=_C1692 ,\nC629_=_C1693 ,C629_=_C1694 ,C635_=_C638 ,C635_=_C689 ,C635_=_C1035 ,C635_=_C1206 ,\nC635_=_C1359 ,C635_=_C1495 ,C635_=_C1630 ,C635_=_C1644 ,C635_=_C1657 ,C635_=_C1680 ,\nC635_=_C1690 ,C635_=_C1699 ,C635_=_C1707 ,C635_=_C1714 ,C635_=_C1720 ,C635_=_C1725 ,\nC635_=_C1730 ,C635_=_C1731 ,C635_=_C1732 ,C635_=_C1733 ,C638_=_C703 ,C638_=_C737 ,\nC638_=_C1038 ,C638_=_C1209 ,C638_=_C1362 ,C638_=_C1498 ,C638_=_C1633 ,C638_=_C1647 ,\nC638_=_C1660 ,C638_=_C1672 ,C638_=_C1693 ,C638_=_C1702 ,C638_=_C1710 ,C638_=_C1717 ,\nC638_=_C1723 ,C638_=_C1728 ,C638_=_C1732 ,C638_=_C1735 ,C638_=_C1737 ,C638_=_C1739 ,\nC689_=_C1089 ,C689_=_C1260 ,C689_=_C1413 ,C689_=_C1549 ,C689_=_C1774 ,C689_=_C1865 ,\nC689_=_C1943 ,C689_=_C2020 ,C689_=_C2030 ,C689_=_C2039 ,C689_=_C2047 ,C689_=_C2054 ,\nC689_=_C2060 ,C689_=_C2065 ,C689_=_C2070 ,C689_=_C2071 ,C689_=_C2072 ,C689_=_C2073 ,\nC697_=_C703 ,C697_=_C737 ,C697_=_C907 ,C697_=_C1097 ,C697_=_C1268 ,C697_=_C1421 ,\nC697_=_C1557 ,C697_=_C1677 ,C697_=_C1782 ,C697_=_C1873 ,C697_=_C1951 ,C697_=_C2017 ,\nC697_=_C2082 ,C697_=_C2091 ,C697_=_C2099 ,C697_=_C2107 ,C697_=_C2108 ,C697_=_C2109 ,\nC697_=_C2110 ,C697_=_C2111 ,C697_=_C2113 ,C703_=_C737 ,C703_=_C1103 ,C703_=_C1274 ,\nC703_=_C1427 ,C703_=_C1563 ,C703_=_C1788 ,C703_=_C1879 ,C703_=_C1957 ,C703_=_C2023 ,\nC703_=_C2088 ,C703_=_C2097 ,C703_=_C2105 ,C703_=_C2118 ,C703_=_C2123 ,C703_=_C2127 ,\nC703_=_C2130 ,C703_=_C2132 ,C703_=_C2134 ,C737_=_C947 ,C737_=_C1137 ,C737_=_C1308 ,\nC737_=_C1461 ,C737_=_C1597 ,C737_=_C1717 ,C737_=_C1822 ,C737_=_C1913 ,C737_=_C1991 ,\nC737_=_C2057 ,C737_=_C2157 ,C737_=_C2193 ,C737_=_C2221 ,C737_=_C2248 ,C737_=_C2253 ,\nC737_=_C2257 ,C737_=_C2260 ,C737_=_C2262 ,C737_=_C2264 ,C763_=_C767 ,C763_=_C768 ,\nC763_=_C769 ,C763_=_C775 ,C763_=_C778 ,C763_=_C782 ,C763_=_C800 ,C763_=_C817 ,\nC763_=_C834 ,C763_=_C835 ,C763_=_C836 ,C763_=_C840 ,C763_=_C841 ,C763_=_C842 ,\nC763_=_C843 ,C763_=_C844 ,C763_=_C846 ,C763_=_C847 ,C763_=_C849 ,C763_=_C1027 ,\nC763_=_C1028 ,C763_=_C1029 ,C763_=_C1035 ,C763_=_C1038 ,C767_=_C768 ,C767_=_C769 ,\nC767_=_C775 ,C767_=_C778 ,C767_=_C786 ,C767_=_C804 ,C767_=_C821 ,C767_=_C852 ,\nC767_=_C866 ,C767_=_C879 ,C767_=_C892 ,C767_=_C893 ,C767_=_C894 ,C767_=_C895 ,\nC767_=_C896 ,C767_=_C897 ,C767_=_C898 ,C767_=_C900 ,C767_=_C901 ,C767_=_C902 ,\nC767_=_C903 ,C767_=_C1027 ,C767_=_C1089 ,C768_=_C769 ,C768_=_C775 ,C768_=_C778 ,\nC768_=_C787 ,C768_=_C805 ,C768_=_C822 ,C768_=_C853 ,C768_=_C867 ,C768_=_C880 ,\nC768_=_C892 ,C768_=_C904 ,C768_=_C905 ,C768_=_C906 ,C768_=_C907 ,C768_=_C908 ,\nC768_=_C909 ,C768_=_C910 ,C768_=_C911 ,C768_=_C912 ,C768_=_C914 ,C768_=_C1028 ,\nC768_=_C1097 ,C768_=_C1103 ,C769_=_C775 ,C769_=_C778 ,C769_=_C788 ,C769_=_C806 ,\nC769_=_C823 ,C769_=_C854 ,C769_=_C868 ,C769_=_C881 ,C769_=_C893 ,C769_=_C904 ,\nC769_=_C915 ,C769_=_C916 ,C769_=_C917 ,C769_=_C918 ,C769_=_C919 ,C769_=_C920 ,\nC769_=_C921 ,C769_=_C922 ,C769_=_C923 ,C769_=_C924 ,C769_=_C1029 ,C775_=_C778 ,\nC775_=_C794 ,C775_=_C812 ,C775_=_C829 ,C775_=_C860 ,C775_=_C874 ,C775_=_C887 ,\nC775_=_C910 ,C775_=_C920 ,C775_=_C929 ,C775_=_C937 ,C775_=_C944 ,C775_=_C950 ,\nC775_=_C955 ,C775_=_C960 ,C775_=_C961 ,C775_=_C962 ,C775_=_C963 ,C775_=_C1035 ,\nC775_=_C1089 ,C778_=_C797 ,C778_=_C815 ,C778_=_C832 ,C778_=_C863 ,C778_=_C877 ,\nC778_=_C890 ,C778_=_C902 ,C778_=_C923 ,C778_=_C932 ,C778_=_C940 ,C778_=_C947 ,\nC778_=_C953 ,C778_=_C958 ,C778_=_C962 ,C778_=_C965 ,C778_=_C967 ,C778_=_C969 ,\nC778_=_C1038 ,C778_=_C1103 ,C778_=_C1137 ,C782_=_C786 ,C782_=_C787 ,C782_=_C788 ,\nC782_=_C794 ,C782_=_C797 ,C782_=_C800 ,C782_=_C817 ,C782_=_C834 ,C782_=_C835 ,\nC782_=_C836 ,C782_=_C840 ,C782_=_C841 ,C782_=_C842 ,C782_=_C843 ,C782_=_C844 ,\nC782_=_C846 ,C782_=_C847 ,C782_=_C849 ,C782_=_C1198 ,C782_=_C1199 ,C782_=_C1200 ,\nC782_=_C1206 ,C782_=_C1209 ,C786_=_C787 ,C786_=_C788 ,C786_=_C794 ,C786_=_C797 ,\nC786_=_C804 ,C786_=_C821 ,C786_=_C852 ,C786_=_C866 ,C786_=_C879 ,C786_=_C892 ,\nC786_=_C893 ,C786_=_C894 ,C786_=_C895 ,C786_=_C896 ,C786_=_C897 ,C786_=_C898 ,\nC786_=_C900 ,C786_=_C901 ,C786_=_C902 ,C786_=_C903 ,C786_=_C1198 ,C786_=_C1260 ,\nC787_=_C788 ,C787_=_C794 ,C787_=_C797 ,C787_=_C805 ,C787_=_C822 ,C787_=_C853 ,\nC787_=_C867 ,C787_=_C880 ,C787_=_C892 ,C787_=_C904 ,C787_=_C905 ,C787_=_C906 ,\nC787_=_C907 ,C787_=_C908 ,C787_=_C909 ,C787_=_C910 ,C787_=_C911 ,C787_=_C912 ,\nC787_=_C914 ,C787_=_C1199 ,C787_=_C1268 ,C787_=_C1274 ,C788_=_C794 ,C788_=_C797 ,\nC788_=_C806 ,C788_=_C823 ,C788_=_C854 ,C788_=_C868 ,C788_=_C881 ,C788_=_C893 ,\nC788_=_C904 ,C788_=_C915 ,C788_=_C916 ,C788_=_C917 ,C788_=_C918 ,C788_=_C919 ,\nC788_=_C920 ,C788_=_C921 ,C788_=_C922 ,C788_=_C923 ,C788_=_C924 ,C788_=_C1200 ,\nC794_=_C797 ,C794_=_C812 ,C794_=_C829 ,C794_=_C860 ,C794_=_C874 ,C794_=_C887 ,\nC794_=_C910 ,C794_=_C920 ,C794_=_C929 ,C794_=_C937 ,C794_=_C944 ,C794_=_C950 ,\nC794_=_C955 ,C794_=_C960 ,C794_=_C961 ,C794_=_C962 ,C794_=_C963 ,C794_=_C1206 ,\nC794_=_C1260 ,C797_=_C815 ,C797_=_C832 ,C797_=_C863 ,C797_=_C877 ,C797_=_C890 ,\nC797_=_C902 ,C797_=_C923 ,C797_=_C932 ,C797_=_C940 ,C797_=_C947 ,C797_=_C953 ,\nC797_=_C958 ,C797_=_C962 ,C797_=_C965 ,C797_=_C967 ,C797_=_C969 ,C797_=_C1209 ,\nC797_=_C1274 ,C797_=_C1308 ,C800_=_C804 ,C800_=_C805 ,C800_=_C806 ,C800_=_C812 ,\nC800_=_C815 ,C800_=_C817 ,C800_=_C834 ,C800_=_C835 ,C800_=_C836 ,C800_=_C840 ,\nC800_=_C841 ,C800_=_C842 ,C800_=_C843 ,C800_=_C844 ,C800_=_C846 ,C800_=_C847 ,\nC800_=_C849 ,C800_=_C1351 ,C800_=_C1352 ,C800_=_C1353 ,C800_=_C1359 ,C800_=_C1362 ,\nC804_=_C805 ,C804_=_C806 ,C804_=_C812 ,C804_=_C815 ,C804_=_C821 ,C804_=_C852 ,\nC804_=_C866 ,C804_=_C879 ,C804_=_C892 ,C804_=_C893 ,C804_=_C894 ,C804_=_C895 ,\nC804_=_C896 ,C804_=_C897 ,C804_=_C898 ,C804_=_C900 ,C804_=_C901 ,C804_=_C902 ,\nC804_=_C903 ,C804_=_C1351 ,C804_=_C1413 ,C805_=_C806 ,C805_=_C812 ,C805_=_C815 ,\nC805_=_C822 ,C805_=_C853 ,C805_=_C867 ,C805_=_C880 ,C805_=_C892 ,C805_=_C904 ,\nC805_=_C905 ,C805_=_C906 ,C805_=_C907 ,C805_=_C908 ,C805_=_C909 ,C805_=_C910 ,\nC805_=_C911 ,C805_=_C912 ,C805_=_C914 ,C805_=_C1352 ,C805_=_C1421 ,C805_=_C1427 ,\nC806_=_C812</w:t>
      </w:r>
    </w:p>
    <w:p>
      <w:pPr>
        <w:pStyle w:val="PreformattedText"/>
        <w:bidi w:val="0"/>
        <w:spacing w:before="0" w:after="0"/>
        <w:jc w:val="left"/>
        <w:rPr/>
      </w:pPr>
      <w:r>
        <w:rPr/>
        <w:t xml:space="preserve"> </w:t>
      </w:r>
      <w:r>
        <w:rPr/>
        <w:t>,C806_=_C815 ,C806_=_C823 ,C806_=_C854 ,C806_=_C868 ,C806_=_C881 ,\nC806_=_C893 ,C806_=_C904 ,C806_=_C915 ,C806_=_C916 ,C806_=_C917 ,C806_=_C918 ,\nC806_=_C919 ,C806_=_C920 ,C806_=_C921 ,C806_=_C922 ,C806_=_C923 ,C806_=_C924 ,\nC806_=_C1353 ,C812_=_C815 ,C812_=_C829 ,C812_=_C860 ,C812_=_C874 ,C812_=_C887 ,\nC812_=_C910 ,C812_=_C920 ,C812_=_C929 ,C812_=_C937 ,C812_=_C944 ,C812_=_C950 ,\nC812_=_C955 ,C812_=_C960 ,C812_=_C961 ,C812_=_C962 ,C812_=_C963 ,C812_=_C1359 ,\nC812_=_C1413 ,C815_=_C832 ,C815_=_C863 ,C815_=_C877 ,C815_=_C890 ,C815_=_C902 ,\nC815_=_C923 ,C815_=_C932 ,C815_=_C940 ,C815_=_C947 ,C815_=_C953 ,C815_=_C958 ,\nC815_=_C962 ,C815_=_C965 ,C815_=_C967 ,C815_=_C969 ,C815_=_C1362 ,C815_=_C1427 ,\nC815_=_C1461 ,C817_=_C821 ,C817_=_C822 ,C817_=_C823 ,C817_=_C829 ,C817_=_C832 ,\nC817_=_C834 ,C817_=_C835 ,C817_=_C836 ,C817_=_C840 ,C817_=_C841 ,C817_=_C842 ,\nC817_=_C843 ,C817_=_C844 ,C817_=_C846 ,C817_=_C847 ,C817_=_C849 ,C817_=_C1487 ,\nC817_=_C1488 ,C817_=_C1489 ,C817_=_C1495 ,C817_=_C1498 ,C821_=_C822 ,C821_=_C823 ,\nC821_=_C829 ,C821_=_C832 ,C821_=_C852 ,C821_=_C866 ,C821_=_C879 ,C821_=_C892 ,\nC821_=_C893 ,C821_=_C894 ,C821_=_C895 ,C821_=_C896 ,C821_=_C897 ,C821_=_C898 ,\nC821_=_C900 ,C821_=_C901 ,C821_=_C902 ,C821_=_C903 ,C821_=_C1487 ,C821_=_C1549 ,\nC822_=_C823 ,C822_=_C829 ,C822_=_C832 ,C822_=_C853 ,C822_=_C867 ,C822_=_C880 ,\nC822_=_C892 ,C822_=_C904 ,C822_=_C905 ,C822_=_C906 ,C822_=_C907 ,C822_=_C908 ,\nC822_=_C909 ,C822_=_C910 ,C822_=_C911 ,C822_=_C912 ,C822_=_C914 ,C822_=_C1488 ,\nC822_=_C1557 ,C822_=_C1563 ,C823_=_C829 ,C823_=_C832 ,C823_=_C854 ,C823_=_C868 ,\nC823_=_C881 ,C823_=_C893 ,C823_=_C904 ,C823_=_C915 ,C823_=_C916 ,C823_=_C917 ,\nC823_=_C918 ,C823_=_C919 ,C823_=_C920 ,C823_=_C921 ,C823_=_C922 ,C823_=_C923 ,\nC823_=_C924 ,C823_=_C1489 ,C829_=_C832 ,C829_=_C860 ,C829_=_C874 ,C829_=_C887 ,\nC829_=_C910 ,C829_=_C920 ,C829_=_C929 ,C829_=_C937 ,C829_=_C944 ,C829_=_C950 ,\nC829_=_C955 ,C829_=_C960 ,C829_=_C961 ,C829_=_C962 ,C829_=_C963 ,C829_=_C1495 ,\nC829_=_C1549 ,C832_=_C863 ,C832_=_C877 ,C832_=_C890 ,C832_=_C902 ,C832_=_C923 ,\nC832_=_C932 ,C832_=_C940 ,C832_=_C947 ,C832_=_C953 ,C832_=_C958 ,C832_=_C962 ,\nC832_=_C965 ,C832_=_C967 ,C832_=_C969 ,C832_=_C1498 ,C832_=_C1563 ,C832_=_C1597 ,\nC834_=_C835 ,C834_=_C836 ,C834_=_C840 ,C834_=_C841 ,C834_=_C842 ,C834_=_C843 ,\nC834_=_C844 ,C834_=_C846 ,C834_=_C847 ,C834_=_C849 ,C834_=_C852 ,C834_=_C853 ,\nC834_=_C854 ,C834_=_C860 ,C834_=_C863 ,C834_=_C1622 ,C834_=_C1623 ,C834_=_C1624 ,\nC834_=_C1630 ,C834_=_C1633 ,C835_=_C836 ,C835_=_C840 ,C835_=_C841 ,C835_=_C842 ,\nC835_=_C843 ,C835_=_C844 ,C835_=_C846 ,C835_=_C847 ,C835_=_C849 ,C835_=_C866 ,\nC835_=_C867 ,C835_=_C868 ,C835_=_C874 ,C835_=_C877 ,C835_=_C1636 ,C835_=_C1637 ,\nC835_=_C1638 ,C835_=_C1644 ,C835_=_C1647 ,C836_=_C840 ,C836_=_C841 ,C836_=_C842 ,\nC836_=_C843 ,C836_=_C844 ,C836_=_C846 ,C836_=_C847 ,C836_=_C849 ,C836_=_C879 ,\nC836_=_C880 ,C836_=_C881 ,C836_=_C887 ,C836_=_C890 ,C836_=_C1649 ,C836_=_C1650 ,\nC836_=_C1651 ,C836_=_C1657 ,C836_=_C1660 ,C840_=_C841 ,C840_=_C842 ,C840_=_C843 ,\nC840_=_C844 ,C840_=_C846 ,C840_=_C847 ,C840_=_C849 ,C840_=_C894 ,C840_=_C905 ,\nC840_=_C915 ,C840_=_C929 ,C840_=_C932 ,C840_=_C1664 ,C840_=_C1675 ,C840_=_C1685 ,\nC840_=_C1699 ,C840_=_C1702 ,C841_=_C842 ,C841_=_C843 ,C841_=_C844 ,C841_=_C846 ,\nC841_=_C847 ,C841_=_C849 ,C841_=_C895 ,C841_=_C906 ,C841_=_C916 ,C841_=_C937 ,\nC841_=_C940 ,C841_=_C1665 ,C841_=_C1676 ,C841_=_C1686 ,C841_=_C1707 ,C841_=_C1710 ,\nC842_=_C843 ,C842_=_C844 ,C842_=_C846 ,C842_=_C847 ,C842_=_C849 ,C842_=_C896 ,\nC842_=_C907 ,C842_=_C917 ,C842_=_C944 ,C842_=_C947 ,C842_=_C1666 ,C842_=_C1677 ,\nC842_=_C1687 ,C842_=_C1714 ,C842_=_C1717 ,C843_=_C844 ,C843_=_C846 ,C843_=_C847 ,\nC843_=_C849 ,C843_=_C897 ,C843_=_C908 ,C843_=_C918 ,C843_=_C950 ,C843_=_C953 ,\nC843_=_C1667 ,C843_=_C1678 ,C843_=_C1688 ,C843_=_C1720 ,C843_=_C1723 ,C844_=_C846 ,\nC844_=_C847 ,C844_=_C849 ,C844_=_C898 ,C844_=_C909 ,C844_=_C919 ,C844_=_C955 ,\nC844_=_C958 ,C844_=_C1668 ,C844_=_C1679 ,C844_=_C1689 ,C844_=_C1725 ,C844_=_C1728 ,\nC846_=_C847 ,C846_=_C849 ,C846_=_C900 ,C846_=_C911 ,C846_=_C921 ,C846_=_C960 ,\nC846_=_C965 ,C846_=_C1670 ,C846_=_C1681 ,C846_=_C1691 ,C846_=_C1730 ,C846_=_C1735 ,\nC847_=_C849 ,C847_=_C901 ,C847_=_C912 ,C847_=_C922 ,C847_=_C961 ,C847_=_C967 ,\nC847_=_C1671 ,C847_=_C1682 ,C847_=_C1692 ,C847_=_C1731 ,C847_=_C1737 ,C849_=_C903 ,\nC849_=_C914 ,C849_=_C924 ,C849_=_C963 ,C849_=_C969 ,C849_=_C1673 ,C849_=_C1684 ,\nC849_=_C1694 ,C849_=_C1733 ,C849_=_C1739 ,C852_=_C853 ,C852_=_C854 ,C852_=_C860 ,\nC852_=_C863 ,C852_=_C866 ,C852_=_C879 ,C852_=_C892 ,C852_=_C893 ,C852_=_C894 ,\nC852_=_C895 ,C852_=_C896 ,C852_=_C897 ,C852_=_C898 ,C852_=_C900 ,C852_=_C901 ,\nC852_=_C902 ,C852_=_C903 ,C852_=_C1622 ,C852_=_C1774 ,C853_=_C854 ,C853_=_C860 ,\nC853_=_C863 ,C853_=_C867 ,C853_=_C880 ,C853_=_C892 ,C853_=_C904 ,C853_=_C905 ,\nC853_=_C906 ,C853_=_C907 ,C853_=_C908 ,C853_=_C909 ,C853_=_C910 ,C853_=_C911 ,\nC853_=_C912 ,C853_=_C914 ,C853_=_C1623 ,C853_=_C1782 ,C853_=_C1788 ,C854_=_C860 ,\nC854_=_C863 ,C854_=_C868 ,C854_=_C881 ,C854_=_C893 ,C854_=_C904 ,C854_=_C915 ,\nC854_=_C916 ,C854_=_C917 ,C854_=_C918 ,C854_=_C919 ,C854_=_C920 ,C854_=_C921 ,\nC854_=_C922 ,C854_=_C923 ,C854_=_C924 ,C854_=_C1624 ,C860_=_C863 ,C860_=_C874 ,\nC860_=_C887 ,C860_=_C910 ,C860_=_C920 ,C860_=_C929 ,C860_=_C937 ,C860_=_C944 ,\nC860_=_C950 ,C860_=_C955 ,C860_=_C960 ,C860_=_C961 ,C860_=_C962 ,C860_=_C963 ,\nC860_=_C1630 ,C860_=_C1774 ,C863_=_C877 ,C863_=_C890 ,C863_=_C902 ,C863_=_C923 ,\nC863_=_C932 ,C863_=_C940 ,C863_=_C947 ,C863_=_C953 ,C863_=_C958 ,C863_=_C962 ,\nC863_=_C965 ,C863_=_C967 ,C863_=_C969 ,C863_=_C1633 ,C863_=_C1788 ,C863_=_C1822 ,\nC866_=_C867 ,C866_=_C868 ,C866_=_C874 ,C866_=_C877 ,C866_=_C879 ,C866_=_C892 ,\nC866_=_C893 ,C866_=_C894 ,C866_=_C895 ,C866_=_C896 ,C866_=_C897 ,C866_=_C898 ,\nC866_=_C900 ,C866_=_C901 ,C866_=_C902 ,C866_=_C903 ,C866_=_C1636 ,C866_=_C1865 ,\nC867_=_C868 ,C867_=_C874 ,C867_=_C877 ,C867_=_C880 ,C867_=_C892 ,C867_=_C904 ,\nC867_=_C905 ,C867_=_C906 ,C867_=_C907 ,C867_=_C908 ,C867_=_C909 ,C867_=_C910 ,\nC867_=_C911 ,C867_=_C912 ,C867_=_C914 ,C867_=_C1637 ,C867_=_C1873 ,C867_=_C1879 ,\nC868_=_C874 ,C868_=_C877 ,C868_=_C881 ,C868_=_C893 ,C868_=_C904 ,C868_=_C915 ,\nC868_=_C916 ,C868_=_C917 ,C868_=_C918 ,C868_=_C919 ,C868_=_C920 ,C868_=_C921 ,\nC868_=_C922 ,C868_=_C923 ,C868_=_C924 ,C868_=_C1638 ,C874_=_C877 ,C874_=_C887 ,\nC874_=_C910 ,C874_=_C920 ,C874_=_C929 ,C874_=_C937 ,C874_=_C944 ,C874_=_C950 ,\nC874_=_C955 ,C874_=_C960 ,C874_=_C961 ,C874_=_C962 ,C874_=_C963 ,C874_=_C1644 ,\nC874_=_C1865 ,C877_=_C890 ,C877_=_C902 ,C877_=_C923 ,C877_=_C932 ,C877_=_C940 ,\nC877_=_C947 ,C877_=_C953 ,C877_=_C958 ,C877_=_C962 ,C877_=_C965 ,C877_=_C967 ,\nC877_=_C969 ,C877_=_C1647 ,C877_=_C1879 ,C877_=_C1913 ,C879_=_C880 ,C879_=_C881 ,\nC879_=_C887 ,C879_=_C890 ,C879_=_C892 ,C879_=_C893 ,C879_=_C894 ,C879_=_C895 ,\nC879_=_C896 ,C879_=_C897 ,C879_=_C898 ,C879_=_C900 ,C879_=_C901 ,C879_=_C902 ,\nC879_=_C903 ,C879_=_C1649 ,C879_=_C1943 ,C880_=_C881 ,C880_=_C887 ,C880_=_C890 ,\nC880_=_C892 ,C880_=_C904 ,C880_=_C905 ,C880_=_C906 ,C880_=_C907 ,C880_=_C908 ,\nC880_=_C909 ,C880_=_C910 ,C880_=_C911 ,C880_=_C912 ,C880_=_C914 ,C880_=_C1650 ,\nC880_=_C1951 ,C880_=_C1957 ,C881_=_C887 ,C881_=_C890 ,C881_=_C893 ,C881_=_C904 ,\nC881_=_C915 ,C881_=_C916 ,C881_=_C917 ,C881_=_C918 ,C881_=_C919 ,C881_=_C920 ,\nC881_=_C921 ,C881_=_C922 ,C881_=_C923 ,C881_=_C924 ,C881_=_C1651 ,C887_=_C890 ,\nC887_=_C910 ,C887_=_C920 ,C887_=_C929 ,C887_=_C937 ,C887_=_C944 ,C887_=_C950 ,\nC887_=_C955 ,C887_=_C960 ,C887_=_C961 ,C887_=_C962 ,C887_=_C963 ,C887_=_C1657 ,\nC887_=_C1943 ,C890_=_C902 ,C890_=_C923 ,C890_=_C932 ,C890_=_C940 ,C890_=_C947 ,\nC890_=_C953 ,C890_=_C958 ,C890_=_C962 ,C890_=_C965 ,C890_=_C967 ,C890_=_C969 ,\nC890_=_C1660 ,C890_=_C1957 ,C890_=_C1991 ,C892_=_C893 ,C892_=_C894 ,C892_=_C895 ,\nC892_=_C896 ,C892_=_C897 ,C892_=_C898 ,C892_=_C900 ,C892_=_C901 ,C892_=_C902 ,\nC892_=_C903 ,C892_=_C904 ,C892_=_C905 ,C892_=_C906 ,C892_=_C907 ,C892_=_C908 ,\nC892_=_C909 ,C892_=_C910 ,C892_=_C911 ,C892_=_C912 ,C892_=_C914 ,C892_=_C1662 ,\nC892_=_C2017 ,C892_=_C2020 ,C892_=_C2023 ,C893_=_C894 ,C893_=_C895 ,C893_=_C896 ,\nC893_=_C897 ,C893_=_C898 ,C893_=_C900 ,C893_=_C901 ,C893_=_C902 ,C893_=_C903 ,\nC893_=_C904 ,C893_=_C915 ,C893_=_C916 ,C893_=_C917 ,C893_=_C918 ,C893_=_C919 ,\nC893_=_C920 ,C893_=_C921 ,C893_=_C922 ,C893_=_C923 ,C893_=_C924 ,C893_=_C1663 ,\nC893_=_C2030 ,C894_=_C895 ,C894_=_C896 ,C894_=_C897 ,C894_=_C898 ,C894_=_C900 ,\nC894_=_C901 ,C894_=_C902 ,C894_=_C903 ,C894_=_C905 ,C894_=_C915 ,C894_=_C929 ,\nC894_=_C932 ,C894_=_C1664 ,C894_=_C2039 ,C895_=_C896 ,C895_=_C897 ,C895_=_C898 ,\nC895_=_C900 ,C895_=_C901 ,C895_=_C902 ,C895_=_C903 ,C895_=_C906 ,C895_=_C916 ,\nC895_=_C937 ,C895_=_C940 ,C895_=_C1665 ,C895_=_C2047 ,C896_=_C897 ,C896_=_C898 ,\nC896_=_C900 ,C896_=_C901 ,C896_=_C902 ,C896_=_C903 ,C896_=_C907 ,C896_=_C917 ,\nC896_=_C944 ,C896_=_C947 ,C896_=_C1666 ,C896_=_C2017 ,C896_=_C2054 ,C896_=_C2057 ,\nC897_=_C898 ,C897_=_C900 ,C897_=_C901 ,C897_=_C902 ,C897_=_C903 ,C897_=_C908 ,\nC897_=_C918 ,C897_=_C950 ,C897_=_C953 ,C897_=_C1667 ,C897_=_C2060 ,C898_=_C900 ,\nC898_=_C901 ,C898_=_C902 ,C898_=_C903 ,C898_=_C909 ,C898_=_C919 ,C898_=_C955 ,\nC898_=_C958 ,C898_=_C1668 ,C898_=_C2065 ,C900_=_C901 ,C900_=_C902 ,C900_=_C903 ,\nC900_=_C911 ,C900_=_C921 ,C900_=_C960 ,C900_=_C965 ,C900_=_C1670 ,C900_=_C2070 ,\nC901_=_C902 ,C901_=_C903 ,C901_=_C912 ,C901_=_C922 ,C901_=_C961 ,C901_=_C967 ,\nC901_=_C1671 ,C901_=_C2071 ,C902_=_C903 ,C902_=_C923 ,C902_=_C932 ,C902_=_C940 ,\nC902_=_C947 ,C902_=_C953 ,C902_=_C958 ,C902_=_C962 ,C902_=_C965 ,C902_=_C967 ,\nC902_=_C969 ,C902_=_C1672 ,C902_=_C2023 ,C902_=_C2057 ,C902_=_C2072 ,C903_=_C914 ,\nC903_=_C924 ,C903_=_C963 ,C903_=_C969 ,C903_=_C1673 ,C903_=_C2073 ,C904_=_C905 ,\nC904_=_C906 ,C904_=_C907 ,C904_=_C908 ,C904_=_C909 ,C904_=_C910 ,C904_=_C911 ,\nC904_=_C912 ,C904_=_C914</w:t>
      </w:r>
    </w:p>
    <w:p>
      <w:pPr>
        <w:pStyle w:val="PreformattedText"/>
        <w:bidi w:val="0"/>
        <w:spacing w:before="0" w:after="0"/>
        <w:jc w:val="left"/>
        <w:rPr/>
      </w:pPr>
      <w:r>
        <w:rPr/>
        <w:t xml:space="preserve"> </w:t>
      </w:r>
      <w:r>
        <w:rPr/>
        <w:t>,C904_=_C915 ,C904_=_C916 ,C904_=_C917 ,C904_=_C918 ,\nC904_=_C919 ,C904_=_C920 ,C904_=_C921 ,C904_=_C922 ,C904_=_C923 ,C904_=_C924 ,\nC904_=_C1674 ,C904_=_C2082 ,C904_=_C2088 ,C905_=_C906 ,C905_=_C907 ,C905_=_C908 ,\nC905_=_C909 ,C905_=_C910 ,C905_=_C911 ,C905_=_C912 ,C905_=_C914 ,C905_=_C915 ,\nC905_=_C929 ,C905_=_C932 ,C905_=_C1675 ,C905_=_C2091 ,C905_=_C2097 ,C906_=_C907 ,\nC906_=_C908 ,C906_=_C909 ,C906_=_C910 ,C906_=_C911 ,C906_=_C912 ,C906_=_C914 ,\nC906_=_C916 ,C906_=_C937 ,C906_=_C940 ,C906_=_C1676 ,C906_=_C2099 ,C906_=_C2105 ,\nC907_=_C908 ,C907_=_C909 ,C907_=_C910 ,C907_=_C911 ,C907_=_C912 ,C907_=_C914 ,\nC907_=_C917 ,C907_=_C944 ,C907_=_C947 ,C907_=_C1097 ,C907_=_C1268 ,C907_=_C1421 ,\nC907_=_C1557 ,C907_=_C1677 ,C907_=_C1782 ,C907_=_C1873 ,C907_=_C1951 ,C907_=_C2017 ,\nC907_=_C2082 ,C907_=_C2091 ,C907_=_C2099 ,C907_=_C2107 ,C907_=_C2108 ,C907_=_C2109 ,\nC907_=_C2110 ,C907_=_C2111 ,C907_=_C2113 ,C908_=_C909 ,C908_=_C910 ,C908_=_C911 ,\nC908_=_C912 ,C908_=_C914 ,C908_=_C918 ,C908_=_C950 ,C908_=_C953 ,C908_=_C1678 ,\nC908_=_C2107 ,C908_=_C2118 ,C909_=_C910 ,C909_=_C911 ,C909_=_C912 ,C909_=_C914 ,\nC909_=_C919 ,C909_=_C955 ,C909_=_C958 ,C909_=_C1679 ,C909_=_C2108 ,C909_=_C2123 ,\nC910_=_C911 ,C910_=_C912 ,C910_=_C914 ,C910_=_C920 ,C910_=_C929 ,C910_=_C937 ,\nC910_=_C944 ,C910_=_C950 ,C910_=_C955 ,C910_=_C960 ,C910_=_C961 ,C910_=_C962 ,\nC910_=_C963 ,C910_=_C1680 ,C910_=_C2020 ,C910_=_C2109 ,C910_=_C2127 ,C911_=_C912 ,\nC911_=_C914 ,C911_=_C921 ,C911_=_C960 ,C911_=_C965 ,C911_=_C1681 ,C911_=_C2110 ,\nC911_=_C2130 ,C912_=_C914 ,C912_=_C922 ,C912_=_C961 ,C912_=_C967 ,C912_=_C1682 ,\nC912_=_C2111 ,C912_=_C2132 ,C914_=_C924 ,C914_=_C963 ,C914_=_C969 ,C914_=_C1684 ,\nC914_=_C2113 ,C914_=_C2134 ,C915_=_C916 ,C915_=_C917 ,C915_=_C918 ,C915_=_C919 ,\nC915_=_C920 ,C915_=_C921 ,C915_=_C922 ,C915_=_C923 ,C915_=_C924 ,C915_=_C929 ,\nC915_=_C932 ,C915_=_C1685 ,C916_=_C917 ,C916_=_C918 ,C916_=_C919 ,C916_=_C920 ,\nC916_=_C921 ,C916_=_C922 ,C916_=_C923 ,C916_=_C924 ,C916_=_C937 ,C916_=_C940 ,\nC916_=_C1686 ,C917_=_C918 ,C917_=_C919 ,C917_=_C920 ,C917_=_C921 ,C917_=_C922 ,\nC917_=_C923 ,C917_=_C924 ,C917_=_C944 ,C917_=_C947 ,C917_=_C1687 ,C917_=_C2082 ,\nC917_=_C2157 ,C918_=_C919 ,C918_=_C920 ,C918_=_C921 ,C918_=_C922 ,C918_=_C923 ,\nC918_=_C924 ,C918_=_C950 ,C918_=_C953 ,C918_=_C1688 ,C919_=_C920 ,C919_=_C921 ,\nC919_=_C922 ,C919_=_C923 ,C919_=_C924 ,C919_=_C955 ,C919_=_C958 ,C919_=_C1689 ,\nC920_=_C921 ,C920_=_C922 ,C920_=_C923 ,C920_=_C924 ,C920_=_C929 ,C920_=_C937 ,\nC920_=_C944 ,C920_=_C950 ,C920_=_C955 ,C920_=_C960 ,C920_=_C961 ,C920_=_C962 ,\nC920_=_C963 ,C920_=_C1690 ,C920_=_C2030 ,C921_=_C922 ,C921_=_C923 ,C921_=_C924 ,\nC921_=_C960 ,C921_=_C965 ,C921_=_C1691 ,C922_=_C923 ,C922_=_C924 ,C922_=_C961 ,\nC922_=_C967 ,C922_=_C1692 ,C923_=_C924 ,C923_=_C932 ,C923_=_C940 ,C923_=_C947 ,\nC923_=_C953 ,C923_=_C958 ,C923_=_C962 ,C923_=_C965 ,C923_=_C967 ,C923_=_C969 ,\nC923_=_C1693 ,C923_=_C2088 ,C923_=_C2157 ,C924_=_C963 ,C924_=_C969 ,C924_=_C1694 ,\nC929_=_C932 ,C929_=_C937 ,C929_=_C944 ,C929_=_C950 ,C929_=_C955 ,C929_=_C960 ,\nC929_=_C961 ,C929_=_C962 ,C929_=_C963 ,C929_=_C1699 ,C929_=_C2039 ,C932_=_C940 ,\nC932_=_C947 ,C932_=_C953 ,C932_=_C958 ,C932_=_C962 ,C932_=_C965 ,C932_=_C967 ,\nC932_=_C969 ,C932_=_C1702 ,C932_=_C2097 ,C932_=_C2193 ,C937_=_C940 ,C937_=_C944 ,\nC937_=_C950 ,C937_=_C955 ,C937_=_C960 ,C937_=_C961 ,C937_=_C962 ,C937_=_C963 ,\nC937_=_C1707 ,C937_=_C2047 ,C940_=_C947 ,C940_=_C953 ,C940_=_C958 ,C940_=_C962 ,\nC940_=_C965 ,C940_=_C967 ,C940_=_C969 ,C940_=_C1710 ,C940_=_C2105 ,C940_=_C2221 ,\nC944_=_C947 ,C944_=_C950 ,C944_=_C955 ,C944_=_C960 ,C944_=_C961 ,C944_=_C962 ,\nC944_=_C963 ,C944_=_C1714 ,C944_=_C2054 ,C944_=_C2109 ,C944_=_C2257 ,C947_=_C953 ,\nC947_=_C958 ,C947_=_C962 ,C947_=_C965 ,C947_=_C967 ,C947_=_C969 ,C947_=_C1137 ,\nC947_=_C1308 ,C947_=_C1461 ,C947_=_C1597 ,C947_=_C1717 ,C947_=_C1822 ,C947_=_C1913 ,\nC947_=_C1991 ,C947_=_C2057 ,C947_=_C2157 ,C947_=_C2193 ,C947_=_C2221 ,C947_=_C2248 ,\nC947_=_C2253 ,C947_=_C2257 ,C947_=_C2260 ,C947_=_C2262 ,C947_=_C2264 ,C950_=_C953 ,\nC950_=_C955 ,C950_=_C960 ,C950_=_C961 ,C950_=_C962 ,C950_=_C963 ,C950_=_C1720 ,\nC950_=_C2060 ,C953_=_C958 ,C953_=_C962 ,C953_=_C965 ,C953_=_C967 ,C953_=_C969 ,\nC953_=_C1723 ,C953_=_C2118 ,C953_=_C2248 ,C955_=_C958 ,C955_=_C960 ,C955_=_C961 ,\nC955_=_C962 ,C955_=_C963 ,C955_=_C1725 ,C955_=_C2065 ,C958_=_C962 ,C958_=_C965 ,\nC958_=_C967 ,C958_=_C969 ,C958_=_C1728 ,C958_=_C2123 ,C958_=_C2253 ,C960_=_C961 ,\nC960_=_C962 ,C960_=_C963 ,C960_=_C965 ,C960_=_C1730 ,C960_=_C2070 ,C961_=_C962 ,\nC961_=_C963 ,C961_=_C967 ,C961_=_C1731 ,C961_=_C2071 ,C962_=_C963 ,C962_=_C965 ,\nC962_=_C967 ,C962_=_C969 ,C962_=_C1732 ,C962_=_C2072 ,C962_=_C2127 ,C962_=_C2257 ,\nC963_=_C969 ,C963_=_C1733 ,C963_=_C2073 ,C965_=_C967 ,C965_=_C969 ,C965_=_C1735 ,\nC965_=_C2130 ,C965_=_C2260 ,C967_=_C969 ,C967_=_C1737 ,C967_=_C2132 ,C967_=_C2262 ,\nC969_=_C1739 ,C969_=_C2134 ,C969_=_C2264 ,C1027_=_C1028 ,C1027_=_C1029 ,C1027_=_C1035 ,\nC1027_=_C1038 ,C1027_=_C1089 ,C1027_=_C1198 ,C1027_=_C1351 ,C1027_=_C1487 ,C1027_=_C1622 ,\nC1027_=_C1636 ,C1027_=_C1649 ,C1027_=_C1662 ,C1027_=_C1663 ,C1027_=_C1664 ,C1027_=_C1665 ,\nC1027_=_C1666 ,C1027_=_C1667 ,C1027_=_C1668 ,C1027_=_C1670 ,C1027_=_C1671 ,C1027_=_C1672 ,\nC1027_=_C1673 ,C1028_=_C1029 ,C1028_=_C1035 ,C1028_=_C1038 ,C1028_=_C1097 ,C1028_=_C1103 ,\nC1028_=_C1199 ,C1028_=_C1352 ,C1028_=_C1488 ,C1028_=_C1623 ,C1028_=_C1637 ,C1028_=_C1650 ,\nC1028_=_C1662 ,C1028_=_C1674 ,C1028_=_C1675 ,C1028_=_C1676 ,C1028_=_C1677 ,C1028_=_C1678 ,\nC1028_=_C1679 ,C1028_=_C1680 ,C1028_=_C1681 ,C1028_=_C1682 ,C1028_=_C1684 ,C1029_=_C1035 ,\nC1029_=_C1038 ,C1029_=_C1200 ,C1029_=_C1353 ,C1029_=_C1489 ,C1029_=_C1624 ,C1029_=_C1638 ,\nC1029_=_C1651 ,C1029_=_C1663 ,C1029_=_C1674 ,C1029_=_C1685 ,C1029_=_C1686 ,C1029_=_C1687 ,\nC1029_=_C1688 ,C1029_=_C1689 ,C1029_=_C1690 ,C1029_=_C1691 ,C1029_=_C1692 ,C1029_=_C1693 ,\nC1029_=_C1694 ,C1035_=_C1038 ,C1035_=_C1089 ,C1035_=_C1206 ,C1035_=_C1359 ,C1035_=_C1495 ,\nC1035_=_C1630 ,C1035_=_C1644 ,C1035_=_C1657 ,C1035_=_C1680 ,C1035_=_C1690 ,C1035_=_C1699 ,\nC1035_=_C1707 ,C1035_=_C1714 ,C1035_=_C1720 ,C1035_=_C1725 ,C1035_=_C1730 ,C1035_=_C1731 ,\nC1035_=_C1732 ,C1035_=_C1733 ,C1038_=_C1103 ,C1038_=_C1137 ,C1038_=_C1209 ,C1038_=_C1362 ,\nC1038_=_C1498 ,C1038_=_C1633 ,C1038_=_C1647 ,C1038_=_C1660 ,C1038_=_C1672 ,C1038_=_C1693 ,\nC1038_=_C1702 ,C1038_=_C1710 ,C1038_=_C1717 ,C1038_=_C1723 ,C1038_=_C1728 ,C1038_=_C1732 ,\nC1038_=_C1735 ,C1038_=_C1737 ,C1038_=_C1739 ,C1089_=_C1260 ,C1089_=_C1413 ,C1089_=_C1549 ,\nC1089_=_C1774 ,C1089_=_C1865 ,C1089_=_C1943 ,C1089_=_C2020 ,C1089_=_C2030 ,C1089_=_C2039 ,\nC1089_=_C2047 ,C1089_=_C2054 ,C1089_=_C2060 ,C1089_=_C2065 ,C1089_=_C2070 ,C1089_=_C2071 ,\nC1089_=_C2072 ,C1089_=_C2073 ,C1097_=_C1103 ,C1097_=_C1137 ,C1097_=_C1268 ,C1097_=_C1421 ,\nC1097_=_C1557 ,C1097_=_C1677 ,C1097_=_C1782 ,C1097_=_C1873 ,C1097_=_C1951 ,C1097_=_C2017 ,\nC1097_=_C2082 ,C1097_=_C2091 ,C1097_=_C2099 ,C1097_=_C2107 ,C1097_=_C2108 ,C1097_=_C2109 ,\nC1097_=_C2110 ,C1097_=_C2111 ,C1097_=_C2113 ,C1103_=_C1137 ,C1103_=_C1274 ,C1103_=_C1427 ,\nC1103_=_C1563 ,C1103_=_C1788 ,C1103_=_C1879 ,C1103_=_C1957 ,C1103_=_C2023 ,C1103_=_C2088 ,\nC1103_=_C2097 ,C1103_=_C2105 ,C1103_=_C2118 ,C1103_=_C2123 ,C1103_=_C2127 ,C1103_=_C2130 ,\nC1103_=_C2132 ,C1103_=_C2134 ,C1137_=_C1308 ,C1137_=_C1461 ,C1137_=_C1597 ,C1137_=_C1717 ,\nC1137_=_C1822 ,C1137_=_C1913 ,C1137_=_C1991 ,C1137_=_C2057 ,C1137_=_C2157 ,C1137_=_C2193 ,\nC1137_=_C2221 ,C1137_=_C2248 ,C1137_=_C2253 ,C1137_=_C2257 ,C1137_=_C2260 ,C1137_=_C2262 ,\nC1137_=_C2264 ,C1198_=_C1199 ,C1198_=_C1200 ,C1198_=_C1206 ,C1198_=_C1209 ,C1198_=_C1260 ,\nC1198_=_C1351 ,C1198_=_C1487 ,C1198_=_C1622 ,C1198_=_C1636 ,C1198_=_C1649 ,C1198_=_C1662 ,\nC1198_=_C1663 ,C1198_=_C1664 ,C1198_=_C1665 ,C1198_=_C1666 ,C1198_=_C1667 ,C1198_=_C1668 ,\nC1198_=_C1670 ,C1198_=_C1671 ,C1198_=_C1672 ,C1198_=_C1673 ,C1199_=_C1200 ,C1199_=_C1206 ,\nC1199_=_C1209 ,C1199_=_C1268 ,C1199_=_C1274 ,C1199_=_C1352 ,C1199_=_C1488 ,C1199_=_C1623 ,\nC1199_=_C1637 ,C1199_=_C1650 ,C1199_=_C1662 ,C1199_=_C1674 ,C1199_=_C1675 ,C1199_=_C1676 ,\nC1199_=_C1677 ,C1199_=_C1678 ,C1199_=_C1679 ,C1199_=_C1680 ,C1199_=_C1681 ,C1199_=_C1682 ,\nC1199_=_C1684 ,C1200_=_C1206 ,C1200_=_C1209 ,C1200_=_C1353 ,C1200_=_C1489 ,C1200_=_C1624 ,\nC1200_=_C1638 ,C1200_=_C1651 ,C1200_=_C1663 ,C1200_=_C1674 ,C1200_=_C1685 ,C1200_=_C1686 ,\nC1200_=_C1687 ,C1200_=_C1688 ,C1200_=_C1689 ,C1200_=_C1690 ,C1200_=_C1691 ,C1200_=_C1692 ,\nC1200_=_C1693 ,C1200_=_C1694 ,C1206_=_C1209 ,C1206_=_C1260 ,C1206_=_C1359 ,C1206_=_C1495 ,\nC1206_=_C1630 ,C1206_=_C1644 ,C1206_=_C1657 ,C1206_=_C1680 ,C1206_=_C1690 ,C1206_=_C1699 ,\nC1206_=_C1707 ,C1206_=_C1714 ,C1206_=_C1720 ,C1206_=_C1725 ,C1206_=_C1730 ,C1206_=_C1731 ,\nC1206_=_C1732 ,C1206_=_C1733 ,C1209_=_C1274 ,C1209_=_C1308 ,C1209_=_C1362 ,C1209_=_C1498 ,\nC1209_=_C1633 ,C1209_=_C1647 ,C1209_=_C1660 ,C1209_=_C1672 ,C1209_=_C1693 ,C1209_=_C1702 ,\nC1209_=_C1710 ,C1209_=_C1717 ,C1209_=_C1723 ,C1209_=_C1728 ,C1209_=_C1732 ,C1209_=_C1735 ,\nC1209_=_C1737 ,C1209_=_C1739 ,C1260_=_C1413 ,C1260_=_C1549 ,C1260_=_C1774 ,C1260_=_C1865 ,\nC1260_=_C1943 ,C1260_=_C2020 ,C1260_=_C2030 ,C1260_=_C2039 ,C1260_=_C2047 ,C1260_=_C2054 ,\nC1260_=_C2060 ,C1260_=_C2065 ,C1260_=_C2070 ,C1260_=_C2071 ,C1260_=_C2072 ,C1260_=_C2073 ,\nC1268_=_C1274 ,C1268_=_C1308 ,C1268_=_C1421 ,C1268_=_C1557 ,C1268_=_C1677 ,C1268_=_C1782 ,\nC1268_=_C1873 ,C1268_=_C1951 ,C1268_=_C2017 ,C1268_=_C2082 ,C1268_=_C2091 ,C1268_=_C2099 ,\nC1268_=_C2107 ,C1268_=_C2108 ,C1268_=_C2109 ,C1268_=_C2110 ,C1268_=_C2111 ,C1268_=_C2113 ,\nC1274_=_C1308 ,C1274_=_C1427 ,C1274_=_C1563 ,C1274_=_C1788 ,C1274_=_C1879 ,C1274_=_C1957 ,\nC1274_=_C2023 ,C1274_=_C2088 ,C1274_=_C2097 ,C1274_=_C2105 ,C1274_=_C2118 ,C1274_=_C2123 ,\nC1274_=_C2127 ,C1274_=_C2130 ,C1274_=_C2132 ,C1274_=_C2134 ,C1308_=_C1461 ,C1308_=_C1597 ,\nC1308_=_C1717 ,C1308_=_C1822 ,C1308_=_C1913</w:t>
      </w:r>
    </w:p>
    <w:p>
      <w:pPr>
        <w:pStyle w:val="PreformattedText"/>
        <w:bidi w:val="0"/>
        <w:spacing w:before="0" w:after="0"/>
        <w:jc w:val="left"/>
        <w:rPr/>
      </w:pPr>
      <w:r>
        <w:rPr/>
        <w:t xml:space="preserve"> </w:t>
      </w:r>
      <w:r>
        <w:rPr/>
        <w:t>,C1308_=_C1991 ,C1308_=_C2057 ,C1308_=_C2157 ,\nC1308_=_C2193 ,C1308_=_C2221 ,C1308_=_C2248 ,C1308_=_C2253 ,C1308_=_C2257 ,C1308_=_C2260 ,\nC1308_=_C2262 ,C1308_=_C2264 ,C1351_=_C1352 ,C1351_=_C1353 ,C1351_=_C1359 ,C1351_=_C1362 ,\nC1351_=_C1413 ,C1351_=_C1487 ,C1351_=_C1622 ,C1351_=_C1636 ,C1351_=_C1649 ,C1351_=_C1662 ,\nC1351_=_C1663 ,C1351_=_C1664 ,C1351_=_C1665 ,C1351_=_C1666 ,C1351_=_C1667 ,C1351_=_C1668 ,\nC1351_=_C1670 ,C1351_=_C1671 ,C1351_=_C1672 ,C1351_=_C1673 ,C1352_=_C1353 ,C1352_=_C1359 ,\nC1352_=_C1362 ,C1352_=_C1421 ,C1352_=_C1427 ,C1352_=_C1488 ,C1352_=_C1623 ,C1352_=_C1637 ,\nC1352_=_C1650 ,C1352_=_C1662 ,C1352_=_C1674 ,C1352_=_C1675 ,C1352_=_C1676 ,C1352_=_C1677 ,\nC1352_=_C1678 ,C1352_=_C1679 ,C1352_=_C1680 ,C1352_=_C1681 ,C1352_=_C1682 ,C1352_=_C1684 ,\nC1353_=_C1359 ,C1353_=_C1362 ,C1353_=_C1489 ,C1353_=_C1624 ,C1353_=_C1638 ,C1353_=_C1651 ,\nC1353_=_C1663 ,C1353_=_C1674 ,C1353_=_C1685 ,C1353_=_C1686 ,C1353_=_C1687 ,C1353_=_C1688 ,\nC1353_=_C1689 ,C1353_=_C1690 ,C1353_=_C1691 ,C1353_=_C1692 ,C1353_=_C1693 ,C1353_=_C1694 ,\nC1359_=_C1362 ,C1359_=_C1413 ,C1359_=_C1495 ,C1359_=_C1630 ,C1359_=_C1644 ,C1359_=_C1657 ,\nC1359_=_C1680 ,C1359_=_C1690 ,C1359_=_C1699 ,C1359_=_C1707 ,C1359_=_C1714 ,C1359_=_C1720 ,\nC1359_=_C1725 ,C1359_=_C1730 ,C1359_=_C1731 ,C1359_=_C1732 ,C1359_=_C1733 ,C1362_=_C1427 ,\nC1362_=_C1461 ,C1362_=_C1498 ,C1362_=_C1633 ,C1362_=_C1647 ,C1362_=_C1660 ,C1362_=_C1672 ,\nC1362_=_C1693 ,C1362_=_C1702 ,C1362_=_C1710 ,C1362_=_C1717 ,C1362_=_C1723 ,C1362_=_C1728 ,\nC1362_=_C1732 ,C1362_=_C1735 ,C1362_=_C1737 ,C1362_=_C1739 ,C1413_=_C1549 ,C1413_=_C1774 ,\nC1413_=_C1865 ,C1413_=_C1943 ,C1413_=_C2020 ,C1413_=_C2030 ,C1413_=_C2039 ,C1413_=_C2047 ,\nC1413_=_C2054 ,C1413_=_C2060 ,C1413_=_C2065 ,C1413_=_C2070 ,C1413_=_C2071 ,C1413_=_C2072 ,\nC1413_=_C2073 ,C1421_=_C1427 ,C1421_=_C1461 ,C1421_=_C1557 ,C1421_=_C1677 ,C1421_=_C1782 ,\nC1421_=_C1873 ,C1421_=_C1951 ,C1421_=_C2017 ,C1421_=_C2082 ,C1421_=_C2091 ,C1421_=_C2099 ,\nC1421_=_C2107 ,C1421_=_C2108 ,C1421_=_C2109 ,C1421_=_C2110 ,C1421_=_C2111 ,C1421_=_C2113 ,\nC1427_=_C1461 ,C1427_=_C1563 ,C1427_=_C1788 ,C1427_=_C1879 ,C1427_=_C1957 ,C1427_=_C2023 ,\nC1427_=_C2088 ,C1427_=_C2097 ,C1427_=_C2105 ,C1427_=_C2118 ,C1427_=_C2123 ,C1427_=_C2127 ,\nC1427_=_C2130 ,C1427_=_C2132 ,C1427_=_C2134 ,C1461_=_C1597 ,C1461_=_C1717 ,C1461_=_C1822 ,\nC1461_=_C1913 ,C1461_=_C1991 ,C1461_=_C2057 ,C1461_=_C2157 ,C1461_=_C2193 ,C1461_=_C2221 ,\nC1461_=_C2248 ,C1461_=_C2253 ,C1461_=_C2257 ,C1461_=_C2260 ,C1461_=_C2262 ,C1461_=_C2264 ,\nC1487_=_C1488 ,C1487_=_C1489 ,C1487_=_C1495 ,C1487_=_C1498 ,C1487_=_C1549 ,C1487_=_C1622 ,\nC1487_=_C1636 ,C1487_=_C1649 ,C1487_=_C1662 ,C1487_=_C1663 ,C1487_=_C1664 ,C1487_=_C1665 ,\nC1487_=_C1666 ,C1487_=_C1667 ,C1487_=_C1668 ,C1487_=_C1670 ,C1487_=_C1671 ,C1487_=_C1672 ,\nC1487_=_C1673 ,C1488_=_C1489 ,C1488_=_C1495 ,C1488_=_C1498 ,C1488_=_C1557 ,C1488_=_C1563 ,\nC1488_=_C1623 ,C1488_=_C1637 ,C1488_=_C1650 ,C1488_=_C1662 ,C1488_=_C1674 ,C1488_=_C1675 ,\nC1488_=_C1676 ,C1488_=_C1677 ,C1488_=_C1678 ,C1488_=_C1679 ,C1488_=_C1680 ,C1488_=_C1681 ,\nC1488_=_C1682 ,C1488_=_C1684 ,C1489_=_C1495 ,C1489_=_C1498 ,C1489_=_C1624 ,C1489_=_C1638 ,\nC1489_=_C1651 ,C1489_=_C1663 ,C1489_=_C1674 ,C1489_=_C1685 ,C1489_=_C1686 ,C1489_=_C1687 ,\nC1489_=_C1688 ,C1489_=_C1689 ,C1489_=_C1690 ,C1489_=_C1691 ,C1489_=_C1692 ,C1489_=_C1693 ,\nC1489_=_C1694 ,C1495_=_C1498 ,C1495_=_C1549 ,C1495_=_C1630 ,C1495_=_C1644 ,C1495_=_C1657 ,\nC1495_=_C1680 ,C1495_=_C1690 ,C1495_=_C1699 ,C1495_=_C1707 ,C1495_=_C1714 ,C1495_=_C1720 ,\nC1495_=_C1725 ,C1495_=_C1730 ,C1495_=_C1731 ,C1495_=_C1732 ,C1495_=_C1733 ,C1498_=_C1563 ,\nC1498_=_C1597 ,C1498_=_C1633 ,C1498_=_C1647 ,C1498_=_C1660 ,C1498_=_C1672 ,C1498_=_C1693 ,\nC1498_=_C1702 ,C1498_=_C1710 ,C1498_=_C1717 ,C1498_=_C1723 ,C1498_=_C1728 ,C1498_=_C1732 ,\nC1498_=_C1735 ,C1498_=_C1737 ,C1498_=_C1739 ,C1549_=_C1774 ,C1549_=_C1865 ,C1549_=_C1943 ,\nC1549_=_C2020 ,C1549_=_C2030 ,C1549_=_C2039 ,C1549_=_C2047 ,C1549_=_C2054 ,C1549_=_C2060 ,\nC1549_=_C2065 ,C1549_=_C2070 ,C1549_=_C2071 ,C1549_=_C2072 ,C1549_=_C2073 ,C1557_=_C1563 ,\nC1557_=_C1597 ,C1557_=_C1677 ,C1557_=_C1782 ,C1557_=_C1873 ,C1557_=_C1951 ,C1557_=_C2017 ,\nC1557_=_C2082 ,C1557_=_C2091 ,C1557_=_C2099 ,C1557_=_C2107 ,C1557_=_C2108 ,C1557_=_C2109 ,\nC1557_=_C2110 ,C1557_=_C2111 ,C1557_=_C2113 ,C1563_=_C1597 ,C1563_=_C1788 ,C1563_=_C1879 ,\nC1563_=_C1957 ,C1563_=_C2023 ,C1563_=_C2088 ,C1563_=_C2097 ,C1563_=_C2105 ,C1563_=_C2118 ,\nC1563_=_C2123 ,C1563_=_C2127 ,C1563_=_C2130 ,C1563_=_C2132 ,C1563_=_C2134 ,C1597_=_C1717 ,\nC1597_=_C1822 ,C1597_=_C1913 ,C1597_=_C1991 ,C1597_=_C2057 ,C1597_=_C2157 ,C1597_=_C2193 ,\nC1597_=_C2221 ,C1597_=_C2248 ,C1597_=_C2253 ,C1597_=_C2257 ,C1597_=_C2260 ,C1597_=_C2262 ,\nC1597_=_C2264 ,C1622_=_C1623 ,C1622_=_C1624 ,C1622_=_C1630 ,C1622_=_C1633 ,C1622_=_C1636 ,\nC1622_=_C1649 ,C1622_=_C1662 ,C1622_=_C1663 ,C1622_=_C1664 ,C1622_=_C1665 ,C1622_=_C1666 ,\nC1622_=_C1667 ,C1622_=_C1668 ,C1622_=_C1670 ,C1622_=_C1671 ,C1622_=_C1672 ,C1622_=_C1673 ,\nC1622_=_C1774 ,C1623_=_C1624 ,C1623_=_C1630 ,C1623_=_C1633 ,C1623_=_C1637 ,C1623_=_C1650 ,\nC1623_=_C1662 ,C1623_=_C1674 ,C1623_=_C1675 ,C1623_=_C1676 ,C1623_=_C1677 ,C1623_=_C1678 ,\nC1623_=_C1679 ,C1623_=_C1680 ,C1623_=_C1681 ,C1623_=_C1682 ,C1623_=_C1684 ,C1623_=_C1782 ,\nC1623_=_C1788 ,C1624_=_C1630 ,C1624_=_C1633 ,C1624_=_C1638 ,C1624_=_C1651 ,C1624_=_C1663 ,\nC1624_=_C1674 ,C1624_=_C1685 ,C1624_=_C1686 ,C1624_=_C1687 ,C1624_=_C1688 ,C1624_=_C1689 ,\nC1624_=_C1690 ,C1624_=_C1691 ,C1624_=_C1692 ,C1624_=_C1693 ,C1624_=_C1694 ,C1630_=_C1633 ,\nC1630_=_C1644 ,C1630_=_C1657 ,C1630_=_C1680 ,C1630_=_C1690 ,C1630_=_C1699 ,C1630_=_C1707 ,\nC1630_=_C1714 ,C1630_=_C1720 ,C1630_=_C1725 ,C1630_=_C1730 ,C1630_=_C1731 ,C1630_=_C1732 ,\nC1630_=_C1733 ,C1630_=_C1774 ,C1633_=_C1647 ,C1633_=_C1660 ,C1633_=_C1672 ,C1633_=_C1693 ,\nC1633_=_C1702 ,C1633_=_C1710 ,C1633_=_C1717 ,C1633_=_C1723 ,C1633_=_C1728 ,C1633_=_C1732 ,\nC1633_=_C1735 ,C1633_=_C1737 ,C1633_=_C1739 ,C1633_=_C1788 ,C1633_=_C1822 ,C1636_=_C1637 ,\nC1636_=_C1638 ,C1636_=_C1644 ,C1636_=_C1647 ,C1636_=_C1649 ,C1636_=_C1662 ,C1636_=_C1663 ,\nC1636_=_C1664 ,C1636_=_C1665 ,C1636_=_C1666 ,C1636_=_C1667 ,C1636_=_C1668 ,C1636_=_C1670 ,\nC1636_=_C1671 ,C1636_=_C1672 ,C1636_=_C1673 ,C1636_=_C1865 ,C1637_=_C1638 ,C1637_=_C1644 ,\nC1637_=_C1647 ,C1637_=_C1650 ,C1637_=_C1662 ,C1637_=_C1674 ,C1637_=_C1675 ,C1637_=_C1676 ,\nC1637_=_C1677 ,C1637_=_C1678 ,C1637_=_C1679 ,C1637_=_C1680 ,C1637_=_C1681 ,C1637_=_C1682 ,\nC1637_=_C1684 ,C1637_=_C1873 ,C1637_=_C1879 ,C1638_=_C1644 ,C1638_=_C1647 ,C1638_=_C1651 ,\nC1638_=_C1663 ,C1638_=_C1674 ,C1638_=_C1685 ,C1638_=_C1686 ,C1638_=_C1687 ,C1638_=_C1688 ,\nC1638_=_C1689 ,C1638_=_C1690 ,C1638_=_C1691 ,C1638_=_C1692 ,C1638_=_C1693 ,C1638_=_C1694 ,\nC1644_=_C1647 ,C1644_=_C1657 ,C1644_=_C1680 ,C1644_=_C1690 ,C1644_=_C1699 ,C1644_=_C1707 ,\nC1644_=_C1714 ,C1644_=_C1720 ,C1644_=_C1725 ,C1644_=_C1730 ,C1644_=_C1731 ,C1644_=_C1732 ,\nC1644_=_C1733 ,C1644_=_C1865 ,C1647_=_C1660 ,C1647_=_C1672 ,C1647_=_C1693 ,C1647_=_C1702 ,\nC1647_=_C1710 ,C1647_=_C1717 ,C1647_=_C1723 ,C1647_=_C1728 ,C1647_=_C1732 ,C1647_=_C1735 ,\nC1647_=_C1737 ,C1647_=_C1739 ,C1647_=_C1879 ,C1647_=_C1913 ,C1649_=_C1650 ,C1649_=_C1651 ,\nC1649_=_C1657 ,C1649_=_C1660 ,C1649_=_C1662 ,C1649_=_C1663 ,C1649_=_C1664 ,C1649_=_C1665 ,\nC1649_=_C1666 ,C1649_=_C1667 ,C1649_=_C1668 ,C1649_=_C1670 ,C1649_=_C1671 ,C1649_=_C1672 ,\nC1649_=_C1673 ,C1649_=_C1943 ,C1650_=_C1651 ,C1650_=_C1657 ,C1650_=_C1660 ,C1650_=_C1662 ,\nC1650_=_C1674 ,C1650_=_C1675 ,C1650_=_C1676 ,C1650_=_C1677 ,C1650_=_C1678 ,C1650_=_C1679 ,\nC1650_=_C1680 ,C1650_=_C1681 ,C1650_=_C1682 ,C1650_=_C1684 ,C1650_=_C1951 ,C1650_=_C1957 ,\nC1651_=_C1657 ,C1651_=_C1660 ,C1651_=_C1663 ,C1651_=_C1674 ,C1651_=_C1685 ,C1651_=_C1686 ,\nC1651_=_C1687 ,C1651_=_C1688 ,C1651_=_C1689 ,C1651_=_C1690 ,C1651_=_C1691 ,C1651_=_C1692 ,\nC1651_=_C1693 ,C1651_=_C1694 ,C1657_=_C1660 ,C1657_=_C1680 ,C1657_=_C1690 ,C1657_=_C1699 ,\nC1657_=_C1707 ,C1657_=_C1714 ,C1657_=_C1720 ,C1657_=_C1725 ,C1657_=_C1730 ,C1657_=_C1731 ,\nC1657_=_C1732 ,C1657_=_C1733 ,C1657_=_C1943 ,C1660_=_C1672 ,C1660_=_C1693 ,C1660_=_C1702 ,\nC1660_=_C1710 ,C1660_=_C1717 ,C1660_=_C1723 ,C1660_=_C1728 ,C1660_=_C1732 ,C1660_=_C1735 ,\nC1660_=_C1737 ,C1660_=_C1739 ,C1660_=_C1957 ,C1660_=_C1991 ,C1662_=_C1663 ,C1662_=_C1664 ,\nC1662_=_C1665 ,C1662_=_C1666 ,C1662_=_C1667 ,C1662_=_C1668 ,C1662_=_C1670 ,C1662_=_C1671 ,\nC1662_=_C1672 ,C1662_=_C1673 ,C1662_=_C1674 ,C1662_=_C1675 ,C1662_=_C1676 ,C1662_=_C1677 ,\nC1662_=_C1678 ,C1662_=_C1679 ,C1662_=_C1680 ,C1662_=_C1681 ,C1662_=_C1682 ,C1662_=_C1684 ,\nC1662_=_C2017 ,C1662_=_C2020 ,C1662_=_C2023 ,C1663_=_C1664 ,C1663_=_C1665 ,C1663_=_C1666 ,\nC1663_=_C1667 ,C1663_=_C1668 ,C1663_=_C1670 ,C1663_=_C1671 ,C1663_=_C1672 ,C1663_=_C1673 ,\nC1663_=_C1674 ,C1663_=_C1685 ,C1663_=_C1686 ,C1663_=_C1687 ,C1663_=_C1688 ,C1663_=_C1689 ,\nC1663_=_C1690 ,C1663_=_C1691 ,C1663_=_C1692 ,C1663_=_C1693 ,C1663_=_C1694 ,C1663_=_C2030 ,\nC1664_=_C1665 ,C1664_=_C1666 ,C1664_=_C1667 ,C1664_=_C1668 ,C1664_=_C1670 ,C1664_=_C1671 ,\nC1664_=_C1672 ,C1664_=_C1673 ,C1664_=_C1675 ,C1664_=_C1685 ,C1664_=_C1699 ,C1664_=_C1702 ,\nC1664_=_C2039 ,C1665_=_C1666 ,C1665_=_C1667 ,C1665_=_C1668 ,C1665_=_C1670 ,C1665_=_C1671 ,\nC1665_=_C1672 ,C1665_=_C1673 ,C1665_=_C1676 ,C1665_=_C1686 ,C1665_=_C1707 ,C1665_=_C1710 ,\nC1665_=_C2047 ,C1666_=_C1667 ,C1666_=_C1668 ,C1666_=_C1670 ,C1666_=_C1671 ,C1666_=_C1672 ,\nC1666_=_C1673 ,C1666_=_C1677 ,C1666_=_C1687 ,C1666_=_C1714 ,C1666_=_C1717 ,C1666_=_C2017 ,\nC1666_=_C2054 ,C1666_=_C2057 ,C1667_=_C1668 ,C1667_=_C1670 ,C1667_=_C1671 ,C1667_=_C1672 ,\nC1667_=_C1673 ,C1667_=_C1678 ,C1667_=_C1688 ,C1667_=_C1720 ,C1667_=_C1723 ,C1667_=_C2060 ,\nC1668_=_C1670 ,C1668_=_C1671 ,C1668_=_C1672 ,C1668_=_C1673 ,C1668_=_C1679 ,C1668_=_C1689 ,\nC1668_=_C1725 ,C1668_=_C1728 ,C1668_=_C2065 ,C1670_=_C1671 ,C1670_=_C1672 ,C1670_=_C1673 ,\nC1670_=_C1681</w:t>
      </w:r>
    </w:p>
    <w:p>
      <w:pPr>
        <w:pStyle w:val="PreformattedText"/>
        <w:bidi w:val="0"/>
        <w:spacing w:before="0" w:after="0"/>
        <w:jc w:val="left"/>
        <w:rPr/>
      </w:pPr>
      <w:r>
        <w:rPr/>
        <w:t xml:space="preserve"> </w:t>
      </w:r>
      <w:r>
        <w:rPr/>
        <w:t>,C1670_=_C1691 ,C1670_=_C1730 ,C1670_=_C1735 ,C1670_=_C2070 ,C1671_=_C1672 ,\nC1671_=_C1673 ,C1671_=_C1682 ,C1671_=_C1692 ,C1671_=_C1731 ,C1671_=_C1737 ,C1671_=_C2071 ,\nC1672_=_C1673 ,C1672_=_C1693 ,C1672_=_C1702 ,C1672_=_C1710 ,C1672_=_C1717 ,C1672_=_C1723 ,\nC1672_=_C1728 ,C1672_=_C1732 ,C1672_=_C1735 ,C1672_=_C1737 ,C1672_=_C1739 ,C1672_=_C2023 ,\nC1672_=_C2057 ,C1672_=_C2072 ,C1673_=_C1684 ,C1673_=_C1694 ,C1673_=_C1733 ,C1673_=_C1739 ,\nC1673_=_C2073 ,C1674_=_C1675 ,C1674_=_C1676 ,C1674_=_C1677 ,C1674_=_C1678 ,C1674_=_C1679 ,\nC1674_=_C1680 ,C1674_=_C1681 ,C1674_=_C1682 ,C1674_=_C1684 ,C1674_=_C1685 ,C1674_=_C1686 ,\nC1674_=_C1687 ,C1674_=_C1688 ,C1674_=_C1689 ,C1674_=_C1690 ,C1674_=_C1691 ,C1674_=_C1692 ,\nC1674_=_C1693 ,C1674_=_C1694 ,C1674_=_C2082 ,C1674_=_C2088 ,C1675_=_C1676 ,C1675_=_C1677 ,\nC1675_=_C1678 ,C1675_=_C1679 ,C1675_=_C1680 ,C1675_=_C1681 ,C1675_=_C1682 ,C1675_=_C1684 ,\nC1675_=_C1685 ,C1675_=_C1699 ,C1675_=_C1702 ,C1675_=_C2091 ,C1675_=_C2097 ,C1676_=_C1677 ,\nC1676_=_C1678 ,C1676_=_C1679 ,C1676_=_C1680 ,C1676_=_C1681 ,C1676_=_C1682 ,C1676_=_C1684 ,\nC1676_=_C1686 ,C1676_=_C1707 ,C1676_=_C1710 ,C1676_=_C2099 ,C1676_=_C2105 ,C1677_=_C1678 ,\nC1677_=_C1679 ,C1677_=_C1680 ,C1677_=_C1681 ,C1677_=_C1682 ,C1677_=_C1684 ,C1677_=_C1687 ,\nC1677_=_C1714 ,C1677_=_C1717 ,C1677_=_C1782 ,C1677_=_C1873 ,C1677_=_C1951 ,C1677_=_C2017 ,\nC1677_=_C2082 ,C1677_=_C2091 ,C1677_=_C2099 ,C1677_=_C2107 ,C1677_=_C2108 ,C1677_=_C2109 ,\nC1677_=_C2110 ,C1677_=_C2111 ,C1677_=_C2113 ,C1678_=_C1679 ,C1678_=_C1680 ,C1678_=_C1681 ,\nC1678_=_C1682 ,C1678_=_C1684 ,C1678_=_C1688 ,C1678_=_C1720 ,C1678_=_C1723 ,C1678_=_C2107 ,\nC1678_=_C2118 ,C1679_=_C1680 ,C1679_=_C1681 ,C1679_=_C1682 ,C1679_=_C1684 ,C1679_=_C1689 ,\nC1679_=_C1725 ,C1679_=_C1728 ,C1679_=_C2108 ,C1679_=_C2123 ,C1680_=_C1681 ,C1680_=_C1682 ,\nC1680_=_C1684 ,C1680_=_C1690 ,C1680_=_C1699 ,C1680_=_C1707 ,C1680_=_C1714 ,C1680_=_C1720 ,\nC1680_=_C1725 ,C1680_=_C1730 ,C1680_=_C1731 ,C1680_=_C1732 ,C1680_=_C1733 ,C1680_=_C2020 ,\nC1680_=_C2109 ,C1680_=_C2127 ,C1681_=_C1682 ,C1681_=_C1684 ,C1681_=_C1691 ,C1681_=_C1730 ,\nC1681_=_C1735 ,C1681_=_C2110 ,C1681_=_C2130 ,C1682_=_C1684 ,C1682_=_C1692 ,C1682_=_C1731 ,\nC1682_=_C1737 ,C1682_=_C2111 ,C1682_=_C2132 ,C1684_=_C1694 ,C1684_=_C1733 ,C1684_=_C1739 ,\nC1684_=_C2113 ,C1684_=_C2134 ,C1685_=_C1686 ,C1685_=_C1687 ,C1685_=_C1688 ,C1685_=_C1689 ,\nC1685_=_C1690 ,C1685_=_C1691 ,C1685_=_C1692 ,C1685_=_C1693 ,C1685_=_C1694 ,C1685_=_C1699 ,\nC1685_=_C1702 ,C1686_=_C1687 ,C1686_=_C1688 ,C1686_=_C1689 ,C1686_=_C1690 ,C1686_=_C1691 ,\nC1686_=_C1692 ,C1686_=_C1693 ,C1686_=_C1694 ,C1686_=_C1707 ,C1686_=_C1710 ,C1687_=_C1688 ,\nC1687_=_C1689 ,C1687_=_C1690 ,C1687_=_C1691 ,C1687_=_C1692 ,C1687_=_C1693 ,C1687_=_C1694 ,\nC1687_=_C1714 ,C1687_=_C1717 ,C1687_=_C2082 ,C1687_=_C2157 ,C1688_=_C1689 ,C1688_=_C1690 ,\nC1688_=_C1691 ,C1688_=_C1692 ,C1688_=_C1693 ,C1688_=_C1694 ,C1688_=_C1720 ,C1688_=_C1723 ,\nC1689_=_C1690 ,C1689_=_C1691 ,C1689_=_C1692 ,C1689_=_C1693 ,C1689_=_C1694 ,C1689_=_C1725 ,\nC1689_=_C1728 ,C1690_=_C1691 ,C1690_=_C1692 ,C1690_=_C1693 ,C1690_=_C1694 ,C1690_=_C1699 ,\nC1690_=_C1707 ,C1690_=_C1714 ,C1690_=_C1720 ,C1690_=_C1725 ,C1690_=_C1730 ,C1690_=_C1731 ,\nC1690_=_C1732 ,C1690_=_C1733 ,C1690_=_C2030 ,C1691_=_C1692 ,C1691_=_C1693 ,C1691_=_C1694 ,\nC1691_=_C1730 ,C1691_=_C1735 ,C1692_=_C1693 ,C1692_=_C1694 ,C1692_=_C1731 ,C1692_=_C1737 ,\nC1693_=_C1694 ,C1693_=_C1702 ,C1693_=_C1710 ,C1693_=_C1717 ,C1693_=_C1723 ,C1693_=_C1728 ,\nC1693_=_C1732 ,C1693_=_C1735 ,C1693_=_C1737 ,C1693_=_C1739 ,C1693_=_C2088 ,C1693_=_C2157 ,\nC1694_=_C1733 ,C1694_=_C1739 ,C1699_=_C1702 ,C1699_=_C1707 ,C1699_=_C1714 ,C1699_=_C1720 ,\nC1699_=_C1725 ,C1699_=_C1730 ,C1699_=_C1731 ,C1699_=_C1732 ,C1699_=_C1733 ,C1699_=_C2039 ,\nC1702_=_C1710 ,C1702_=_C1717 ,C1702_=_C1723 ,C1702_=_C1728 ,C1702_=_C1732 ,C1702_=_C1735 ,\nC1702_=_C1737 ,C1702_=_C1739 ,C1702_=_C2097 ,C1702_=_C2193 ,C1707_=_C1710 ,C1707_=_C1714 ,\nC1707_=_C1720 ,C1707_=_C1725 ,C1707_=_C1730 ,C1707_=_C1731 ,C1707_=_C1732 ,C1707_=_C1733 ,\nC1707_=_C2047 ,C1710_=_C1717 ,C1710_=_C1723 ,C1710_=_C1728 ,C1710_=_C1732 ,C1710_=_C1735 ,\nC1710_=_C1737 ,C1710_=_C1739 ,C1710_=_C2105 ,C1710_=_C2221 ,C1714_=_C1717 ,C1714_=_C1720 ,\nC1714_=_C1725 ,C1714_=_C1730 ,C1714_=_C1731 ,C1714_=_C1732 ,C1714_=_C1733 ,C1714_=_C2054 ,\nC1714_=_C2109 ,C1714_=_C2257 ,C1717_=_C1723 ,C1717_=_C1728 ,C1717_=_C1732 ,C1717_=_C1735 ,\nC1717_=_C1737 ,C1717_=_C1739 ,C1717_=_C1822 ,C1717_=_C1913 ,C1717_=_C1991 ,C1717_=_C2057 ,\nC1717_=_C2157 ,C1717_=_C2193 ,C1717_=_C2221 ,C1717_=_C2248 ,C1717_=_C2253 ,C1717_=_C2257 ,\nC1717_=_C2260 ,C1717_=_C2262 ,C1717_=_C2264 ,C1720_=_C1723 ,C1720_=_C1725 ,C1720_=_C1730 ,\nC1720_=_C1731 ,C1720_=_C1732 ,C1720_=_C1733 ,C1720_=_C2060 ,C1723_=_C1728 ,C1723_=_C1732 ,\nC1723_=_C1735 ,C1723_=_C1737 ,C1723_=_C1739 ,C1723_=_C2118 ,C1723_=_C2248 ,C1725_=_C1728 ,\nC1725_=_C1730 ,C1725_=_C1731 ,C1725_=_C1732 ,C1725_=_C1733 ,C1725_=_C2065 ,C1728_=_C1732 ,\nC1728_=_C1735 ,C1728_=_C1737 ,C1728_=_C1739 ,C1728_=_C2123 ,C1728_=_C2253 ,C1730_=_C1731 ,\nC1730_=_C1732 ,C1730_=_C1733 ,C1730_=_C1735 ,C1730_=_C2070 ,C1731_=_C1732 ,C1731_=_C1733 ,\nC1731_=_C1737 ,C1731_=_C2071 ,C1732_=_C1733 ,C1732_=_C1735 ,C1732_=_C1737 ,C1732_=_C1739 ,\nC1732_=_C2072 ,C1732_=_C2127 ,C1732_=_C2257 ,C1733_=_C1739 ,C1733_=_C2073 ,C1735_=_C1737 ,\nC1735_=_C1739 ,C1735_=_C2130 ,C1735_=_C2260 ,C1737_=_C1739 ,C1737_=_C2132 ,C1737_=_C2262 ,\nC1739_=_C2134 ,C1739_=_C2264 ,C1774_=_C1865 ,C1774_=_C1943 ,C1774_=_C2020 ,C1774_=_C2030 ,\nC1774_=_C2039 ,C1774_=_C2047 ,C1774_=_C2054 ,C1774_=_C2060 ,C1774_=_C2065 ,C1774_=_C2070 ,\nC1774_=_C2071 ,C1774_=_C2072 ,C1774_=_C2073 ,C1782_=_C1788 ,C1782_=_C1822 ,C1782_=_C1873 ,\nC1782_=_C1951 ,C1782_=_C2017 ,C1782_=_C2082 ,C1782_=_C2091 ,C1782_=_C2099 ,C1782_=_C2107 ,\nC1782_=_C2108 ,C1782_=_C2109 ,C1782_=_C2110 ,C1782_=_C2111 ,C1782_=_C2113 ,C1788_=_C1822 ,\nC1788_=_C1879 ,C1788_=_C1957 ,C1788_=_C2023 ,C1788_=_C2088 ,C1788_=_C2097 ,C1788_=_C2105 ,\nC1788_=_C2118 ,C1788_=_C2123 ,C1788_=_C2127 ,C1788_=_C2130 ,C1788_=_C2132 ,C1788_=_C2134 ,\nC1822_=_C1913 ,C1822_=_C1991 ,C1822_=_C2057 ,C1822_=_C2157 ,C1822_=_C2193 ,C1822_=_C2221 ,\nC1822_=_C2248 ,C1822_=_C2253 ,C1822_=_C2257 ,C1822_=_C2260 ,C1822_=_C2262 ,C1822_=_C2264 ,\nC1865_=_C1943 ,C1865_=_C2020 ,C1865_=_C2030 ,C1865_=_C2039 ,C1865_=_C2047 ,C1865_=_C2054 ,\nC1865_=_C2060 ,C1865_=_C2065 ,C1865_=_C2070 ,C1865_=_C2071 ,C1865_=_C2072 ,C1865_=_C2073 ,\nC1873_=_C1879 ,C1873_=_C1913 ,C1873_=_C1951 ,C1873_=_C2017 ,C1873_=_C2082 ,C1873_=_C2091 ,\nC1873_=_C2099 ,C1873_=_C2107 ,C1873_=_C2108 ,C1873_=_C2109 ,C1873_=_C2110 ,C1873_=_C2111 ,\nC1873_=_C2113 ,C1879_=_C1913 ,C1879_=_C1957 ,C1879_=_C2023 ,C1879_=_C2088 ,C1879_=_C2097 ,\nC1879_=_C2105 ,C1879_=_C2118 ,C1879_=_C2123 ,C1879_=_C2127 ,C1879_=_C2130 ,C1879_=_C2132 ,\nC1879_=_C2134 ,C1913_=_C1991 ,C1913_=_C2057 ,C1913_=_C2157 ,C1913_=_C2193 ,C1913_=_C2221 ,\nC1913_=_C2248 ,C1913_=_C2253 ,C1913_=_C2257 ,C1913_=_C2260 ,C1913_=_C2262 ,C1913_=_C2264 ,\nC1943_=_C2020 ,C1943_=_C2030 ,C1943_=_C2039 ,C1943_=_C2047 ,C1943_=_C2054 ,C1943_=_C2060 ,\nC1943_=_C2065 ,C1943_=_C2070 ,C1943_=_C2071 ,C1943_=_C2072 ,C1943_=_C2073 ,C1951_=_C1957 ,\nC1951_=_C1991 ,C1951_=_C2017 ,C1951_=_C2082 ,C1951_=_C2091 ,C1951_=_C2099 ,C1951_=_C2107 ,\nC1951_=_C2108 ,C1951_=_C2109 ,C1951_=_C2110 ,C1951_=_C2111 ,C1951_=_C2113 ,C1957_=_C1991 ,\nC1957_=_C2023 ,C1957_=_C2088 ,C1957_=_C2097 ,C1957_=_C2105 ,C1957_=_C2118 ,C1957_=_C2123 ,\nC1957_=_C2127 ,C1957_=_C2130 ,C1957_=_C2132 ,C1957_=_C2134 ,C1991_=_C2057 ,C1991_=_C2157 ,\nC1991_=_C2193 ,C1991_=_C2221 ,C1991_=_C2248 ,C1991_=_C2253 ,C1991_=_C2257 ,C1991_=_C2260 ,\nC1991_=_C2262 ,C1991_=_C2264 ,C2017_=_C2020 ,C2017_=_C2023 ,C2017_=_C2054 ,C2017_=_C2057 ,\nC2017_=_C2082 ,C2017_=_C2091 ,C2017_=_C2099 ,C2017_=_C2107 ,C2017_=_C2108 ,C2017_=_C2109 ,\nC2017_=_C2110 ,C2017_=_C2111 ,C2017_=_C2113 ,C2020_=_C2023 ,C2020_=_C2030 ,C2020_=_C2039 ,\nC2020_=_C2047 ,C2020_=_C2054 ,C2020_=_C2060 ,C2020_=_C2065 ,C2020_=_C2070 ,C2020_=_C2071 ,\nC2020_=_C2072 ,C2020_=_C2073 ,C2020_=_C2109 ,C2020_=_C2127 ,C2023_=_C2057 ,C2023_=_C2072 ,\nC2023_=_C2088 ,C2023_=_C2097 ,C2023_=_C2105 ,C2023_=_C2118 ,C2023_=_C2123 ,C2023_=_C2127 ,\nC2023_=_C2130 ,C2023_=_C2132 ,C2023_=_C2134 ,C2030_=_C2039 ,C2030_=_C2047 ,C2030_=_C2054 ,\nC2030_=_C2060 ,C2030_=_C2065 ,C2030_=_C2070 ,C2030_=_C2071 ,C2030_=_C2072 ,C2030_=_C2073 ,\nC2039_=_C2047 ,C2039_=_C2054 ,C2039_=_C2060 ,C2039_=_C2065 ,C2039_=_C2070 ,C2039_=_C2071 ,\nC2039_=_C2072 ,C2039_=_C2073 ,C2047_=_C2054 ,C2047_=_C2060 ,C2047_=_C2065 ,C2047_=_C2070 ,\nC2047_=_C2071 ,C2047_=_C2072 ,C2047_=_C2073 ,C2054_=_C2057 ,C2054_=_C2060 ,C2054_=_C2065 ,\nC2054_=_C2070 ,C2054_=_C2071 ,C2054_=_C2072 ,C2054_=_C2073 ,C2054_=_C2109 ,C2054_=_C2257 ,\nC2057_=_C2072 ,C2057_=_C2157 ,C2057_=_C2193 ,C2057_=_C2221 ,C2057_=_C2248 ,C2057_=_C2253 ,\nC2057_=_C2257 ,C2057_=_C2260 ,C2057_=_C2262 ,C2057_=_C2264 ,C2060_=_C2065 ,C2060_=_C2070 ,\nC2060_=_C2071 ,C2060_=_C2072 ,C2060_=_C2073 ,C2065_=_C2070 ,C2065_=_C2071 ,C2065_=_C2072 ,\nC2065_=_C2073 ,C2070_=_C2071 ,C2070_=_C2072 ,C2070_=_C2073 ,C2071_=_C2072 ,C2071_=_C2073 ,\nC2072_=_C2073 ,C2072_=_C2127 ,C2072_=_C2257 ,C2082_=_C2088 ,C2082_=_C2091 ,C2082_=_C2099 ,\nC2082_=_C2107 ,C2082_=_C2108 ,C2082_=_C2109 ,C2082_=_C2110 ,C2082_=_C2111 ,C2082_=_C2113 ,\nC2082_=_C2157 ,C2088_=_C2097 ,C2088_=_C2105 ,C2088_=_C2118 ,C2088_=_C2123 ,C2088_=_C2127 ,\nC2088_=_C2130 ,C2088_=_C2132 ,C2088_=_C2134 ,C2088_=_C2157 ,C2091_=_C2097 ,C2091_=_C2099 ,\nC2091_=_C2107 ,C2091_=_C2108 ,C2091_=_C2109 ,C2091_=_C2110 ,C2091_=_C2111 ,C2091_=_C2113 ,\nC2091_=_C2193 ,C2097_=_C2105 ,C2097_=_C2118 ,C2097_=_C2123 ,C2097_=_C2127 ,C2097_=_C2130 ,\nC2097_=_C2132 ,C2097_=_C2134 ,C2097_=_C2193 ,C2099_=_C2105 ,C2099_=_C2107 ,C2099_=_C2108 ,\nC2099_=_C2109 ,C2099_=_C2110 ,C2099_=_C2111 ,C2099_=_C2113 ,C2099_=_C2221 ,C2105_=_C2118 ,\nC2105_=_C2123 ,C2105_=_C2127 ,C2105_=_C2130 ,C2105_=_C2132 ,C2105_=_C2134</w:t>
      </w:r>
    </w:p>
    <w:p>
      <w:pPr>
        <w:pStyle w:val="PreformattedText"/>
        <w:bidi w:val="0"/>
        <w:spacing w:before="0" w:after="0"/>
        <w:jc w:val="left"/>
        <w:rPr/>
      </w:pPr>
      <w:r>
        <w:rPr/>
        <w:t xml:space="preserve"> </w:t>
      </w:r>
      <w:r>
        <w:rPr/>
        <w:t>,C2105_=_C2221 ,\nC2107_=_C2108 ,C2107_=_C2109 ,C2107_=_C2110 ,C2107_=_C2111 ,C2107_=_C2113 ,C2107_=_C2118 ,\nC2107_=_C2248 ,C2108_=_C2109 ,C2108_=_C2110 ,C2108_=_C2111 ,C2108_=_C2113 ,C2108_=_C2123 ,\nC2108_=_C2253 ,C2109_=_C2110 ,C2109_=_C2111 ,C2109_=_C2113 ,C2109_=_C2127 ,C2109_=_C2257 ,\nC2110_=_C2111 ,C2110_=_C2113 ,C2110_=_C2130 ,C2110_=_C2260 ,C2111_=_C2113 ,C2111_=_C2132 ,\nC2111_=_C2262 ,C2113_=_C2134 ,C2113_=_C2264 ,C2118_=_C2123 ,C2118_=_C2127 ,C2118_=_C2130 ,\nC2118_=_C2132 ,C2118_=_C2134 ,C2118_=_C2248 ,C2123_=_C2127 ,C2123_=_C2130 ,C2123_=_C2132 ,\nC2123_=_C2134 ,C2123_=_C2253 ,C2127_=_C2130 ,C2127_=_C2132 ,C2127_=_C2134 ,C2127_=_C2257 ,\nC2130_=_C2132 ,C2130_=_C2134 ,C2130_=_C2260 ,C2132_=_C2134 ,C2132_=_C2262 ,C2134_=_C2264 ,\nC2157_=_C2193 ,C2157_=_C2221 ,C2157_=_C2248 ,C2157_=_C2253 ,C2157_=_C2257 ,C2157_=_C2260 ,\nC2157_=_C2262 ,C2157_=_C2264 ,C2193_=_C2221 ,C2193_=_C2248 ,C2193_=_C2253 ,C2193_=_C2257 ,\nC2193_=_C2260 ,C2193_=_C2262 ,C2193_=_C2264 ,C2221_=_C2248 ,C2221_=_C2253 ,C2221_=_C2257 ,\nC2221_=_C2260 ,C2221_=_C2262 ,C2221_=_C2264 ,C2248_=_C2253 ,C2248_=_C2257 ,C2248_=_C2260 ,\nC2248_=_C2262 ,C2248_=_C2264 ,C2253_=_C2257 ,C2253_=_C2260 ,C2253_=_C2262 ,C2253_=_C2264 ,\nC2257_=_C2260 ,C2257_=_C2262 ,C2257_=_C2264 ,C2260_=_C2262 ,C2260_=_C2264 ,C2262_=_C2264 ,"];61[shape=box, label="id:61 level: 4\n187: C6 C7 C14 C15 C28 \nC29 C36 C37 C49 C50 C57 \nC58 C69 C70 C77 C78 C88 \nC89 C96 C97 C106 C107 C114 \nC115 C123 C124 C131 C132 C141 \nC142 C143 C144 C145 C146 C147 \nC148 C149 C150 C151 C152 C153 \nC154 C155 C156 C157 C158 C159 \nC160 C161 C162 C163 C164 C165 \nC166 C167 C168 C169 C170 C176 \nC177 C189 C190 C201 C202 C212 \nC213 C222 C223 C231 C232 C241 \nC242 C243 C244 C245 C246 C247 \nC248 C249 C250 C251 C252 C253 \nC254 C393 C412 C415 C465 C493 \nC624 C643 C646 C696 C724 C834 \nC853 C856 C906 C934 C1024 C1043 \nC1046 C1096 C1124 C1195 C1214 C1217 \nC1267 C1295 C1348 C1367 C1370 C1420 \nC1448 C1484 C1503 C1506 C1556 C1584 \nC1620 C1621 C1622 C1623 C1624 C1625 \nC1626 C1627 C1628 C1629 C1630 C1631 \nC1632 C1633 C1634 C1676 C1704 C1742 \nC1745 C1755 C1758 C1767 C1770 C1779 \nC1780 C1782 C1783 C1784 C1785 C1786 \nC1787 C1788 C1789 C1791 C1800 C1809 \nC1810 C1811 C1812 C1813 C1814 C1815 \nC1816 C1872 C1900 C1950 C1978 C2016 \nC2044 C2081 C2090 C2099 C2100 C2101 \nC2102 C2103 C2104 C2105 C2106 C2144 \nC2180 C2216 C2217 C2218 C2219 C2220 \nC2221 C2222 \n2505: C6_=_C7( C6 C7 ) C6_=_C14( C6 C14 ) C6_=_C15( C6 C15 ) C6_=_C28( C6 C28 ) C6_=_C49( C6 C49 ) \nC6_=_C69( C6 C69 ) C6_=_C88( C6 C88 ) C6_=_C106( C6 C106 ) C6_=_C123( C6 C123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393( C6 C393 ) C7_=_C14( C7 C14 ) C7_=_C15( C7 C15 ) C7_=_C29( C7 C29 ) C7_=_C50( C7 C50 ) \nC7_=_C70( C7 C70 ) C7_=_C89( C7 C89 ) C7_=_C107( C7 C107 ) C7_=_C124( C7 C124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393( C7 C393 ) C7_=_C412( C7 C412 ) C7_=_C415( C7 C415 ) C14_=_C15( C14 C15 ) C14_=_C36( C14 C36 ) \nC14_=_C57( C14 C57 ) C14_=_C77( C14 C77 ) C14_=_C96( C14 C96 ) C14_=_C114( C14 C114 ) C14_=_C131( C14 C131 ) C14_=_C147( C14 C147 ) \nC14_=_C162( C14 C162 ) C14_=_C176( C14 C176 ) C14_=_C189( C14 C189 ) C14_=_C201( C14 C201 ) C14_=_C212( C14 C212 ) C14_=_C222( C14 C222 ) \nC14_=_C231( C14 C231 ) C14_=_C241( C14 C241 ) C14_=_C242( C14 C242 ) C14_=_C243( C14 C243 ) C14_=_C244( C14 C244 ) C14_=_C245( C14 C245 ) \nC14_=_C246( C14 C246 ) C14_=_C247( C14 C247 ) C14_=_C415( C14 C415 ) C14_=_C465( C14 C465 ) C14_=_C493( C14 C493 ) C15_=_C37( C15 C37 ) \nC15_=_C58( C15 C58 ) C15_=_C78( C15 C78 ) C15_=_C97( C15 C97 ) C15_=_C115( C15 C115 ) C15_=_C132( C15 C132 ) C15_=_C148( C15 C148 ) \nC15_=_C163( C15 C163 ) C15_=_C177( C15 C177 ) C15_=_C190( C15 C190 ) C15_=_C202( C15 C202 ) C15_=_C213( C15 C213 ) C15_=_C223( C15 C223 ) \nC15_=_C232( C15 C232 ) C15_=_C248( C15 C248 ) C15_=_C249( C15 C249 ) C15_=_C250( C15 C250 ) C15_=_C251( C15 C251 ) C15_=_C252( C15 C252 ) \nC15_=_C253( C15 C253 ) C15_=_C254( C15 C254 ) C15_=_C493( C15 C493 ) C28_=_C29( C28 C29 ) C28_=_C36( C28 C36 ) C28_=_C37( C28 C37 ) \nC28_=_C49( C28 C49 ) C28_=_C69( C28 C69 ) C28_=_C88( C28 C88 ) C28_=_C106( C28 C106 ) C28_=_C123( C28 C123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624( C28 C624 ) C29_=_C36( C29 C36 ) C29_=_C37( C29 C37 ) C29_=_C50( C29 C50 ) \nC29_=_C70( C29 C70 ) C29_=_C89( C29 C89 ) C29_=_C107( C29 C107 ) C29_=_C124( C29 C124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624( C29 C624 ) C29_=_C643( C29 C643 ) C29_=_C646( C29 C646 ) C36_=_C37( C36 C37 ) C36_=_C57( C36 C57 ) \nC36_=_C77( C36 C77 ) C36_=_C96( C36 C96 ) C36_=_C114( C36 C114 ) C36_=_C131( C36 C131 ) C36_=_C147( C36 C147 ) C36_=_C162( C36 C162 ) \nC36_=_C176( C36 C176 ) C36_=_C189( C36 C189 ) C36_=_C201( C36 C201 ) C36_=_C212( C36 C212 ) C36_=_C222( C36 C222 ) C36_=_C231( C36 C231 ) \nC36_=_C241( C36 C241 ) C36_=_C242( C36 C242 ) C36_=_C243( C36 C243 ) C36_=_C244( C36 C244 ) C36_=_C245( C36 C245 ) C36_=_C246( C36 C246 ) \nC36_=_C247( C36 C247 ) C36_=_C646( C36 C646 ) C36_=_C696( C36 C696 ) C36_=_C724( C36 C724 ) C37_=_C58( C37 C58 ) C37_=_C78( C37 C78 ) \nC37_=_C97( C37 C97 ) C37_=_C115( C37 C115 ) C37_=_C132( C37 C132 ) C37_=_C148( C37 C148 ) C37_=_C163( C37 C163 ) C37_=_C177( C37 C177 ) \nC37_=_C190( C37 C190 ) C37_=_C202( C37 C202 ) C37_=_C213( C37 C213 ) C37_=_C223( C37 C223 ) C37_=_C232( C37 C232 ) C37_=_C248( C37 C248 ) \nC37_=_C249( C37 C249 ) C37_=_C250( C37 C250 ) C37_=_C251( C37 C251 ) C37_=_C252( C37 C252 ) C37_=_C253( C37 C253 ) C37_=_C254( C37 C254 ) \nC37_=_C724( C37 C724 ) C49_=_C50( C49 C50 ) C49_=_C57( C49 C57 ) C49_=_C58( C49 C58 ) C49_=_C69( C49 C69 ) C49_=_C88( C49 C88 ) \nC49_=_C106( C49 C106 ) C49_=_C123( C49 C123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834( C49 C834 ) \nC50_=_C57( C50 C57 ) C50_=_C58( C50 C58 ) C50_=_C70( C50 C70 ) C50_=_C89( C50 C89 ) C50_=_C107( C50 C107 ) C50_=_C124( C50 C124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834( C50 C834 ) C50_=_C853( C50 C853 ) C50_=_C856( C50 C856 ) \nC57_=_C58( C57 C58 ) C57_=_C77( C57 C77 ) C57_=_C96( C57 C96 ) C57_=_C114( C57 C114 ) C57_=_C131( C57 C131 ) C57_=_C147( C57 C147 ) \nC57_=_C162( C57 C162 ) C57_=_C176( C57 C176 ) C57_=_C189( C57 C189 ) C57_=_C201( C57 C201 ) C57_=_C212( C57 C212 ) C57_=_C222( C57 C222 ) \nC57_=_C231( C57 C231 ) C57_=_C241( C57 C241 ) C57_=_C242( C57 C242 ) C57_=_C243( C57 C243 ) C57_=_C244( C57 C244 ) C57_=_C245( C57 C245 ) \nC57_=_C246( C57 C246 ) C57_=_C247( C57 C247 ) C57_=_C856( C57 C856 ) C57_=_C906( C57 C906 ) C57_=_C934( C57 C934 ) C58_=_C78( C58 C78 ) \nC58_=_C97( C58 C97 ) C58_=_C115( C58 C115 ) C58_=_C132( C58 C132 ) C58_=_C148( C58 C148 ) C58_=_C163( C58 C163 ) C58_=_C177( C58 C177 ) \nC58_=_C190( C58 C190 ) C58_=_C202( C58 C202 ) C58_=_C213( C58 C213 ) C58_=_C223( C58 C223 ) C58_=_C232( C58 C232 ) C58_=_C248( C58 C248 ) \nC58_=_C249( C58 C249 ) C58_=_C250( C58 C250 ) C58_=_C251( C58 C251 ) C58_=_C252( C58 C252 ) C58_=_C253( C58 C253 ) C58_=_C254( C58 C254 ) \nC58_=_C934( C58 C934 ) C69_=_C70( C69 C70 ) C69_=_C77( C69 C77 ) C69_=_C78( C69 C78 ) C69_=_C88( C69 C88 ) C69_=_C106( C69 C106 ) \nC69_=_C123( C69 C123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024( C69 C1024 ) C70_=_C77( C70 C77 ) \nC70_=_C78( C70 C78 ) C70_=_C89( C70 C89 ) C70_=_C107( C70 C107 ) C70_=_C124( C70 C124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024( C70 C1024 ) C70_=_C1043( C70 C1043 ) C70_=_C1046( C70 C1046 ) C77_=_C78( C77 C78 ) C77_=_C96( C77 C96 ) \nC77_=_C114( C77 C114 ) C77_=_C131(</w:t>
      </w:r>
    </w:p>
    <w:p>
      <w:pPr>
        <w:pStyle w:val="PreformattedText"/>
        <w:bidi w:val="0"/>
        <w:spacing w:before="0" w:after="0"/>
        <w:jc w:val="left"/>
        <w:rPr/>
      </w:pPr>
      <w:r>
        <w:rPr/>
        <w:t xml:space="preserve"> </w:t>
      </w:r>
      <w:r>
        <w:rPr/>
        <w:t>C77 C131 ) C77_=_C147( C77 C147 ) C77_=_C162( C77 C162 ) C77_=_C176( C77 C176 ) C77_=_C189( C77 C189 ) \nC77_=_C201( C77 C201 ) C77_=_C212( C77 C212 ) C77_=_C222( C77 C222 ) C77_=_C231( C77 C231 ) C77_=_C241( C77 C241 ) C77_=_C242( C77 C242 ) \nC77_=_C243( C77 C243 ) C77_=_C244( C77 C244 ) C77_=_C245( C77 C245 ) C77_=_C246( C77 C246 ) C77_=_C247( C77 C247 ) C77_=_C1046( C77 C1046 ) \nC77_=_C1096( C77 C1096 ) C77_=_C1124( C77 C1124 ) C78_=_C97( C78 C97 ) C78_=_C115( C78 C115 ) C78_=_C132( C78 C132 ) C78_=_C148( C78 C148 ) \nC78_=_C163( C78 C163 ) C78_=_C177( C78 C177 ) C78_=_C190( C78 C190 ) C78_=_C202( C78 C202 ) C78_=_C213( C78 C213 ) C78_=_C223( C78 C223 ) \nC78_=_C232( C78 C232 ) C78_=_C248( C78 C248 ) C78_=_C249( C78 C249 ) C78_=_C250( C78 C250 ) C78_=_C251( C78 C251 ) C78_=_C252( C78 C252 ) \nC78_=_C253( C78 C253 ) C78_=_C254( C78 C254 ) C78_=_C1124( C78 C1124 ) C88_=_C89( C88 C89 ) C88_=_C96( C88 C96 ) C88_=_C97( C88 C97 ) \nC88_=_C106( C88 C106 ) C88_=_C123( C88 C123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195( C88 C1195 ) \nC89_=_C96( C89 C96 ) C89_=_C97( C89 C97 ) C89_=_C107( C89 C107 ) C89_=_C124( C89 C124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195( C89 C1195 ) C89_=_C1214( C89 C1214 ) C89_=_C1217( C89 C1217 ) C96_=_C97( C96 C97 ) C96_=_C114( C96 C114 ) \nC96_=_C131( C96 C131 ) C96_=_C147( C96 C147 ) C96_=_C162( C96 C162 ) C96_=_C176( C96 C176 ) C96_=_C189( C96 C189 ) C96_=_C201( C96 C201 ) \nC96_=_C212( C96 C212 ) C96_=_C222( C96 C222 ) C96_=_C231( C96 C231 ) C96_=_C241( C96 C241 ) C96_=_C242( C96 C242 ) C96_=_C243( C96 C243 ) \nC96_=_C244( C96 C244 ) C96_=_C245( C96 C245 ) C96_=_C246( C96 C246 ) C96_=_C247( C96 C247 ) C96_=_C1217( C96 C1217 ) C96_=_C1267( C96 C1267 ) \nC96_=_C1295( C96 C1295 ) C97_=_C115( C97 C115 ) C97_=_C132( C97 C132 ) C97_=_C148( C97 C148 ) C97_=_C163( C97 C163 ) C97_=_C177( C97 C177 ) \nC97_=_C190( C97 C190 ) C97_=_C202( C97 C202 ) C97_=_C213( C97 C213 ) C97_=_C223( C97 C223 ) C97_=_C232( C97 C232 ) C97_=_C248( C97 C248 ) \nC97_=_C249( C97 C249 ) C97_=_C250( C97 C250 ) C97_=_C251( C97 C251 ) C97_=_C252( C97 C252 ) C97_=_C253( C97 C253 ) C97_=_C254( C97 C254 ) \nC97_=_C1295( C97 C1295 ) C106_=_C107( C106 C107 ) C106_=_C114( C106 C114 ) C106_=_C115( C106 C115 ) C106_=_C123( C106 C123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348( C106 C1348 ) C107_=_C114( C107 C114 ) C107_=_C115( C107 C115 ) C107_=_C124( C107 C124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348( C107 C1348 ) C107_=_C1367( C107 C1367 ) C107_=_C1370( C107 C1370 ) \nC114_=_C115( C114 C115 ) C114_=_C131( C114 C131 ) C114_=_C147( C114 C147 ) C114_=_C162( C114 C162 ) C114_=_C176( C114 C176 ) C114_=_C189( C114 C189 ) \nC114_=_C201( C114 C201 ) C114_=_C212( C114 C212 ) C114_=_C222( C114 C222 ) C114_=_C231( C114 C231 ) C114_=_C241( C114 C241 ) C114_=_C242( C114 C242 ) \nC114_=_C243( C114 C243 ) C114_=_C244( C114 C244 ) C114_=_C245( C114 C245 ) C114_=_C246( C114 C246 ) C114_=_C247( C114 C247 ) C114_=_C1370( C114 C1370 ) \nC114_=_C1420( C114 C1420 ) C114_=_C1448( C114 C1448 ) C115_=_C132( C115 C132 ) C115_=_C148( C115 C148 ) C115_=_C163( C115 C163 ) C115_=_C177( C115 C177 ) \nC115_=_C190( C115 C190 ) C115_=_C202( C115 C202 ) C115_=_C213( C115 C213 ) C115_=_C223( C115 C223 ) C115_=_C232( C115 C232 ) C115_=_C248( C115 C248 ) \nC115_=_C249( C115 C249 ) C115_=_C250( C115 C250 ) C115_=_C251( C115 C251 ) C115_=_C252( C115 C252 ) C115_=_C253( C115 C253 ) C115_=_C254( C115 C254 ) \nC115_=_C1448( C115 C1448 ) C123_=_C124( C123 C124 ) C123_=_C131( C123 C131 ) C123_=_C132( C123 C132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484( C123 C1484 ) C124_=_C131( C124 C131 ) C124_=_C132( C124 C132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484( C124 C1484 ) C124_=_C1503( C124 C1503 ) C124_=_C1506( C124 C1506 ) C131_=_C132( C131 C132 ) C131_=_C147( C131 C147 ) \nC131_=_C162( C131 C162 ) C131_=_C176( C131 C176 ) C131_=_C189( C131 C189 ) C131_=_C201( C131 C201 ) C131_=_C212( C131 C212 ) C131_=_C222( C131 C222 ) \nC131_=_C231( C131 C231 ) C131_=_C241( C131 C241 ) C131_=_C242( C131 C242 ) C131_=_C243( C131 C243 ) C131_=_C244( C131 C244 ) C131_=_C245( C131 C245 ) \nC131_=_C246( C131 C246 ) C131_=_C247( C131 C247 ) C131_=_C1506( C131 C1506 ) C131_=_C1556( C131 C1556 ) C131_=_C1584( C131 C1584 ) C132_=_C148( C132 C148 ) \nC132_=_C163( C132 C163 ) C132_=_C177( C132 C177 ) C132_=_C190( C132 C190 ) C132_=_C202( C132 C202 ) C132_=_C213( C132 C213 ) C132_=_C223( C132 C223 ) \nC132_=_C232( C132 C232 ) C132_=_C248( C132 C248 ) C132_=_C249( C132 C249 ) C132_=_C250( C132 C250 ) C132_=_C251( C132 C251 ) C132_=_C252( C132 C252 ) \nC132_=_C253( C132 C253 ) C132_=_C254( C132 C254 ) C132_=_C1584( C132 C158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76( C141 C176 ) C141_=_C177( C141 C177 ) C141_=_C1620( C141 C1620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7( C142 C157 ) C142_=_C189( C142 C189 ) \nC142_=_C190( C142 C190 ) C142_=_C1621( C142 C1621 ) C143_=_C144( C143 C144 ) C143_=_C145( C143 C145 ) C143_=_C146( C143 C146 ) C143_=_C147( C143 C147 ) \nC143_=_C148( C143 C148 ) C143_=_C149( C143 C149 ) C143_=_C150( C143 C150 ) C143_=_C151( C143 C151 ) C143_=_C152( C143 C152 ) C143_=_C153( C143 C153 ) \nC143_=_C154( C143 C154 ) C143_=_C155( C143 C155 ) C143_=_C158( C143 C158 ) C143_=_C201( C143 C201 ) C143_=_C202( C143 C202 ) C143_=_C1622( C143 C1622 ) \nC144_=_C145( C144 C145 ) C144_=_C146( C144 C146 ) C144_=_C147( C144 C147 ) C144_=_C148( C144 C148 ) C144_=_C149( C144 C149 ) C144_=_C150( C144 C150 ) \nC144_=_C151( C144 C151 ) C144_=_C152( C144 C152 ) C144_=_C153( C144 C153 ) C144_=_C154( C144 C154 ) C144_=_C155( C144 C155 ) C144_=_C159( C144 C159 ) \nC144_=_C212( C144 C212 ) C144_=_C213( C144 C213 ) C144_=_C1623( C144 C1623 ) C144_=_C1676( C144 C1676 ) C145_=_C146( C145 C146 ) C145_=_C147( C145 C147 ) \nC145_=_C148( C145 C148 ) C145_=_C149( C145 C149 ) C145_=_C150( C145 C150 ) C145_=_C151( C145 C151 ) C145_=_C152( C145 C152 ) C145_=_C153( C145 C153 ) \nC145_=_C154( C145 C154 ) C145_=_C155( C145 C155 ) C145_=_C160( C145 C160 ) C145_=_C222( C145 C222 ) C145_=_C223( C145 C223 ) C145_=_C1624( C145 C1624 ) \nC146_=_C147( C146 C147 ) C146_=_C148( C146 C148 ) C146_=_C149( C146 C149 ) C146_=_C150( C146 C150 ) C146_=_C151( C146 C151 ) C146_=_C152( C146 C152 ) \nC146_=_C153( C146 C153 ) C146_=_C154( C146 C154 ) C146_=_C155( C146 C155 ) C146_=_C161( C146 C161 ) C146_=_C231( C146 C231 ) C146_=_C232( C146 C232 ) \nC146_=_C1625( C146 C1625 ) C147_=_C148( C147 C148 ) C147_=_C149( C147 C149 ) C147_=_C150( C147 C150 ) C147_=_C151( C147 C151 ) C147_=_C152( C147 C152 ) \nC147_=_C153( C147 C153 ) C147_=_C154( C147 C154 ) C147_=_C155( C147 C155 ) C147_=_C162( C147 C162 ) C147_=_C176( C147 C176 ) C147_=_C189( C147 C189 ) \nC147_=_C201( C147 C201 ) C147_=_C212( C147 C212 ) C147_=_C222( C147 C222 ) C147_=_C231( C147 C231 ) C147_=_C241( C147 C241 ) C147_=_C242( C147 C242 ) \nC147_=_C243( C147 C243 ) C147_=_C244( C147 C244 ) C147_=_C245( C147 C245 ) C147_=_C246( C147 C246 ) C147_=_C247( C147 C247 ) C147_=_C1626( C147 C1626 ) \nC147_=_C1676( C147 C1676 ) C147_=_C1704( C147 C1704 ) C148_=_C149( C148 C149 ) C148_=_C150( C148 C150 ) C148_=_C151( C148 C151 ) C148_=_C152( C148 C152 ) \nC148_=_C153( C148 C153 ) C148_=_C154( C148 C154 ) C148_=_C155( C148 C155 ) C148_=_C163(</w:t>
      </w:r>
    </w:p>
    <w:p>
      <w:pPr>
        <w:pStyle w:val="PreformattedText"/>
        <w:bidi w:val="0"/>
        <w:spacing w:before="0" w:after="0"/>
        <w:jc w:val="left"/>
        <w:rPr/>
      </w:pPr>
      <w:r>
        <w:rPr/>
        <w:t xml:space="preserve"> </w:t>
      </w:r>
      <w:r>
        <w:rPr/>
        <w:t>C148 C163 ) C148_=_C177( C148 C177 ) C148_=_C190( C148 C190 ) \nC148_=_C202( C148 C202 ) C148_=_C213( C148 C213 ) C148_=_C223( C148 C223 ) C148_=_C232( C148 C232 ) C148_=_C248( C148 C248 ) C148_=_C249( C148 C249 ) \nC148_=_C250( C148 C250 ) C148_=_C251( C148 C251 ) C148_=_C252( C148 C252 ) C148_=_C253( C148 C253 ) C148_=_C254( C148 C254 ) C148_=_C1627( C148 C1627 ) \nC148_=_C1704( C148 C1704 ) C149_=_C150( C149 C150 ) C149_=_C151( C149 C151 ) C149_=_C152( C149 C152 ) C149_=_C153( C149 C153 ) C149_=_C154( C149 C154 ) \nC149_=_C155( C149 C155 ) C149_=_C164( C149 C164 ) C149_=_C241( C149 C241 ) C149_=_C248( C149 C248 ) C149_=_C1628( C149 C1628 ) C150_=_C151( C150 C151 ) \nC150_=_C152( C150 C152 ) C150_=_C153( C150 C153 ) C150_=_C154( C150 C154 ) C150_=_C155( C150 C155 ) C150_=_C165( C150 C165 ) C150_=_C242( C150 C242 ) \nC150_=_C249( C150 C249 ) C150_=_C1629( C150 C1629 ) C151_=_C152( C151 C152 ) C151_=_C153( C151 C153 ) C151_=_C154( C151 C154 ) C151_=_C155( C151 C155 ) \nC151_=_C166( C151 C166 ) C151_=_C243( C151 C243 ) C151_=_C250( C151 C250 ) C151_=_C1630( C151 C1630 ) C152_=_C153( C152 C153 ) C152_=_C154( C152 C154 ) \nC152_=_C155( C152 C155 ) C152_=_C167( C152 C167 ) C152_=_C244( C152 C244 ) C152_=_C251( C152 C251 ) C152_=_C1631( C152 C1631 ) C153_=_C154( C153 C154 ) \nC153_=_C155( C153 C155 ) C153_=_C168( C153 C168 ) C153_=_C245( C153 C245 ) C153_=_C252( C153 C252 ) C153_=_C1632( C153 C1632 ) C154_=_C155( C154 C155 ) \nC154_=_C169( C154 C169 ) C154_=_C246( C154 C246 ) C154_=_C253( C154 C253 ) C154_=_C1633( C154 C1633 ) C155_=_C170( C155 C170 ) C155_=_C247( C155 C247 ) \nC155_=_C254( C155 C254 ) C155_=_C1634( C155 C163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6( C156 C176 ) C156_=_C177( C156 C177 ) \nC156_=_C1620( C156 C1620 ) C156_=_C1742( C156 C1742 ) C156_=_C1745( C156 C174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89( C157 C189 ) C157_=_C190( C157 C190 ) \nC157_=_C1621( C157 C1621 ) C157_=_C1755( C157 C1755 ) C157_=_C1758( C157 C1758 ) C158_=_C159( C158 C159 ) C158_=_C160( C158 C160 ) C158_=_C161( C158 C161 ) \nC158_=_C162( C158 C162 ) C158_=_C163( C158 C163 ) C158_=_C164( C158 C164 ) C158_=_C165( C158 C165 ) C158_=_C166( C158 C166 ) C158_=_C167( C158 C167 ) \nC158_=_C168( C158 C168 ) C158_=_C169( C158 C169 ) C158_=_C170( C158 C170 ) C158_=_C201( C158 C201 ) C158_=_C202( C158 C202 ) C158_=_C1622( C158 C1622 ) \nC158_=_C1767( C158 C1767 ) C158_=_C1770( C158 C1770 ) C159_=_C160( C159 C160 ) C159_=_C161( C159 C161 ) C159_=_C162( C159 C162 ) C159_=_C163( C159 C163 ) \nC159_=_C164( C159 C164 ) C159_=_C165( C159 C165 ) C159_=_C166( C159 C166 ) C159_=_C167( C159 C167 ) C159_=_C168( C159 C168 ) C159_=_C169( C159 C169 ) \nC159_=_C170( C159 C170 ) C159_=_C212( C159 C212 ) C159_=_C213( C159 C213 ) C159_=_C412( C159 C412 ) C159_=_C643( C159 C643 ) C159_=_C853( C159 C853 ) \nC159_=_C1043( C159 C1043 ) C159_=_C1214( C159 C1214 ) C159_=_C1367( C159 C1367 ) C159_=_C1503( C159 C1503 ) C159_=_C1623( C159 C1623 ) C159_=_C1742( C159 C1742 ) \nC159_=_C1755( C159 C1755 ) C159_=_C1767( C159 C1767 ) C159_=_C1779( C159 C1779 ) C159_=_C1780( C159 C1780 ) C159_=_C1782( C159 C1782 ) C159_=_C1783( C159 C1783 ) \nC159_=_C1784( C159 C1784 ) C159_=_C1785( C159 C1785 ) C159_=_C1786( C159 C1786 ) C159_=_C1787( C159 C1787 ) C159_=_C1788( C159 C1788 ) C159_=_C1789( C159 C1789 ) \nC160_=_C161( C160 C161 ) C160_=_C162( C160 C162 ) C160_=_C163( C160 C163 ) C160_=_C164( C160 C164 ) C160_=_C165( C160 C165 ) C160_=_C166( C160 C166 ) \nC160_=_C167( C160 C167 ) C160_=_C168( C160 C168 ) C160_=_C169( C160 C169 ) C160_=_C170( C160 C170 ) C160_=_C222( C160 C222 ) C160_=_C223( C160 C223 ) \nC160_=_C1624( C160 C1624 ) C160_=_C1779( C160 C1779 ) C160_=_C1791( C160 C1791 ) C161_=_C162( C161 C162 ) C161_=_C163( C161 C163 ) C161_=_C164( C161 C164 ) \nC161_=_C165( C161 C165 ) C161_=_C166( C161 C166 ) C161_=_C167( C161 C167 ) C161_=_C168( C161 C168 ) C161_=_C169( C161 C169 ) C161_=_C170( C161 C170 ) \nC161_=_C231( C161 C231 ) C161_=_C232( C161 C232 ) C161_=_C1625( C161 C1625 ) C161_=_C1780( C161 C1780 ) C161_=_C1800( C161 C1800 ) C162_=_C163( C162 C163 ) \nC162_=_C164( C162 C164 ) C162_=_C165( C162 C165 ) C162_=_C166( C162 C166 ) C162_=_C167( C162 C167 ) C162_=_C168( C162 C168 ) C162_=_C169( C162 C169 ) \nC162_=_C170( C162 C170 ) C162_=_C176( C162 C176 ) C162_=_C189( C162 C189 ) C162_=_C201( C162 C201 ) C162_=_C212( C162 C212 ) C162_=_C222( C162 C222 ) \nC162_=_C231( C162 C231 ) C162_=_C241( C162 C241 ) C162_=_C242( C162 C242 ) C162_=_C243( C162 C243 ) C162_=_C244( C162 C244 ) C162_=_C245( C162 C245 ) \nC162_=_C246( C162 C246 ) C162_=_C247( C162 C247 ) C162_=_C415( C162 C415 ) C162_=_C646( C162 C646 ) C162_=_C856( C162 C856 ) C162_=_C1046( C162 C1046 ) \nC162_=_C1217( C162 C1217 ) C162_=_C1370( C162 C1370 ) C162_=_C1506( C162 C1506 ) C162_=_C1626( C162 C1626 ) C162_=_C1745( C162 C1745 ) C162_=_C1758( C162 C1758 ) \nC162_=_C1770( C162 C1770 ) C162_=_C1791( C162 C1791 ) C162_=_C1800( C162 C1800 ) C162_=_C1809( C162 C1809 ) C162_=_C1810( C162 C1810 ) C162_=_C1811( C162 C1811 ) \nC162_=_C1812( C162 C1812 ) C162_=_C1813( C162 C1813 ) C162_=_C1814( C162 C1814 ) C162_=_C1815( C162 C1815 ) C162_=_C1816( C162 C1816 ) C163_=_C164( C163 C164 ) \nC163_=_C165( C163 C165 ) C163_=_C166( C163 C166 ) C163_=_C167( C163 C167 ) C163_=_C168( C163 C168 ) C163_=_C169( C163 C169 ) C163_=_C170( C163 C170 ) \nC163_=_C177( C163 C177 ) C163_=_C190( C163 C190 ) C163_=_C202( C163 C202 ) C163_=_C213( C163 C213 ) C163_=_C223( C163 C223 ) C163_=_C232( C163 C232 ) \nC163_=_C248( C163 C248 ) C163_=_C249( C163 C249 ) C163_=_C250( C163 C250 ) C163_=_C251( C163 C251 ) C163_=_C252( C163 C252 ) C163_=_C253( C163 C253 ) \nC163_=_C254( C163 C254 ) C163_=_C1627( C163 C1627 ) C163_=_C1782( C163 C1782 ) C163_=_C1809( C163 C1809 ) C164_=_C165( C164 C165 ) C164_=_C166( C164 C166 ) \nC164_=_C167( C164 C167 ) C164_=_C168( C164 C168 ) C164_=_C169( C164 C169 ) C164_=_C170( C164 C170 ) C164_=_C241( C164 C241 ) C164_=_C248( C164 C248 ) \nC164_=_C1628( C164 C1628 ) C164_=_C1783( C164 C1783 ) C164_=_C1810( C164 C1810 ) C165_=_C166( C165 C166 ) C165_=_C167( C165 C167 ) C165_=_C168( C165 C168 ) \nC165_=_C169( C165 C169 ) C165_=_C170( C165 C170 ) C165_=_C242( C165 C242 ) C165_=_C249( C165 C249 ) C165_=_C1629( C165 C1629 ) C165_=_C1784( C165 C1784 ) \nC165_=_C1811( C165 C1811 ) C166_=_C167( C166 C167 ) C166_=_C168( C166 C168 ) C166_=_C169( C166 C169 ) C166_=_C170( C166 C170 ) C166_=_C243( C166 C243 ) \nC166_=_C250( C166 C250 ) C166_=_C1630( C166 C1630 ) C166_=_C1785( C166 C1785 ) C166_=_C1812( C166 C1812 ) C167_=_C168( C167 C168 ) C167_=_C169( C167 C169 ) \nC167_=_C170( C167 C170 ) C167_=_C244( C167 C244 ) C167_=_C251( C167 C251 ) C167_=_C1631( C167 C1631 ) C167_=_C1786( C167 C1786 ) C167_=_C1813( C167 C1813 ) \nC168_=_C169( C168 C169 ) C168_=_C170( C168 C170 ) C168_=_C245( C168 C245 ) C168_=_C252( C168 C252 ) C168_=_C1632( C168 C1632 ) C168_=_C1787( C168 C1787 ) \nC168_=_C1814( C168 C1814 ) C169_=_C170( C169 C170 ) C169_=_C246( C169 C246 ) C169_=_C253( C169 C253 ) C169_=_C1633( C169 C1633 ) C169_=_C1788( C169 C1788 ) \nC169_=_C1815( C169 C1815 ) C170_=_C247( C170 C247 ) C170_=_C254( C170 C254 ) C170_=_C1634( C170 C1634 ) C170_=_C1789( C170 C1789 ) C170_=_C1816( C170 C1816 ) \nC176_=_C177( C176 C177 ) C176_=_C189( C176 C189 ) C176_=_C201( C176 C201 ) C176_=_C212( C176 C212 ) C176_=_C222( C176 C222 ) C176_=_C231( C176 C231 ) \nC176_=_C241( C176 C241 ) C176_=_C242( C176 C242 ) C176_=_C243( C176 C243 ) C176_=_C244( C176 C244 ) C176_=_C245( C176 C245 ) C176_=_C246( C176 C246 ) \nC176_=_C247( C176 C247 ) C176_=_C1745( C176 C1745 ) C176_=_C1872( C176 C1872 ) C176_=_C1900( C176 C1900 ) C177_=_C190( C177 C190 ) C177_=_C202( C177 C202 ) \nC177_=_C213( C177 C213 ) C177_=_C223( C177 C223 ) C177_=_C232( C177 C232 ) C177_=_C248( C177 C248 ) C177_=_C249( C177 C249 ) C177_=_C250( C177 C250 ) \nC177_=_C251( C177 C251 ) C177_=_C252( C177 C252 ) C177_=_C253( C177 C253 ) C177_=_C254( C177 C254 ) C177_=_C1900( C177 C1900 ) C189_=_C190( C189 C190 ) \nC189_=_C201( C189 C201 ) C189_=_C212( C189 C212 ) C189_=_C222( C189 C222 ) C189_=_C231( C189 C231 ) C189_=_C241( C189 C241 ) C189_=_C242( C189 C242 ) \nC189_=_C243( C189 C243 ) C189_=_C244( C189 C244 ) C189_=_C245( C189 C245 ) C189_=_C246( C189 C246 ) C189_=_C247( C189 C247 ) C189_=_C1758( C189 C1758 ) \nC189_=_C1950( C189 C1950 ) C189_=_C1978( C189 C1978 ) C190_=_C202( C190 C202 ) C190_=_C213( C190 C213 ) C190_=_C223( C190 C223 ) C190_=_C232( C190 C232 ) \nC190_=_C248( C190 C248 ) C190_=_C249( C190 C249 ) C190_=_C250( C190 C250 ) C190_=_C251( C190 C251 ) C190_=_C252( C190 C252 ) C190_=_C253( C190 C253 ) \nC190_=_C254( C190 C254 ) C190_=_C1978( C190 C1978 ) C201_=_C202( C201 C202 ) C201_=_C212( C201 C212 ) C201_=_C222( C201 C222 ) C201_=_C231( C201 C231 ) \nC201_=_C241( C201 C241 ) C201_=_C242( C201 C242 ) C201_=_C243( C201 C243 ) C201_=_C244( C201 C244 ) C201_=_C245( C201 C245 ) C201_=_C246( C201 C246 ) \nC201_=_C247( C201 C247 ) C201_=_C1770( C201 C1770 ) C201_=_C2016( C201 C2016 ) C201_=_C2044( C201 C2044 ) C202_=_C213( C202 C213 ) C202_=_C223( C202 C223 ) \nC202_=_C232( C202 C232 ) C202_=_C248( C202 C248 ) C202_=_C249( C202 C249 ) C202_=_C250( C202 C250 ) C202_=_C251( C202 C251 ) C202_=_C252( C202 C252 ) \nC202_=_C253( C202 C253 ) C202_=_C254( C202 C254 ) C202_=_C2044( C202 C2044</w:t>
      </w:r>
    </w:p>
    <w:p>
      <w:pPr>
        <w:pStyle w:val="PreformattedText"/>
        <w:bidi w:val="0"/>
        <w:spacing w:before="0" w:after="0"/>
        <w:jc w:val="left"/>
        <w:rPr/>
      </w:pPr>
      <w:r>
        <w:rPr/>
        <w:t xml:space="preserve"> </w:t>
      </w:r>
      <w:r>
        <w:rPr/>
        <w:t>) C212_=_C213( C212 C213 ) C212_=_C222( C212 C222 ) C212_=_C231( C212 C231 ) \nC212_=_C241( C212 C241 ) C212_=_C242( C212 C242 ) C212_=_C243( C212 C243 ) C212_=_C244( C212 C244 ) C212_=_C245( C212 C245 ) C212_=_C246( C212 C246 ) \nC212_=_C247( C212 C247 ) C212_=_C465( C212 C465 ) C212_=_C696( C212 C696 ) C212_=_C906( C212 C906 ) C212_=_C1096( C212 C1096 ) C212_=_C1267( C212 C1267 ) \nC212_=_C1420( C212 C1420 ) C212_=_C1556( C212 C1556 ) C212_=_C1676( C212 C1676 ) C212_=_C1872( C212 C1872 ) C212_=_C1950( C212 C1950 ) C212_=_C2016( C212 C2016 ) \nC212_=_C2081( C212 C2081 ) C212_=_C2090( C212 C2090 ) C212_=_C2099( C212 C2099 ) C212_=_C2100( C212 C2100 ) C212_=_C2101( C212 C2101 ) C212_=_C2102( C212 C2102 ) \nC212_=_C2103( C212 C2103 ) C212_=_C2104( C212 C2104 ) C212_=_C2105( C212 C2105 ) C212_=_C2106( C212 C2106 ) C213_=_C223( C213 C223 ) C213_=_C232( C213 C232 ) \nC213_=_C248( C213 C248 ) C213_=_C249( C213 C249 ) C213_=_C250( C213 C250 ) C213_=_C251( C213 C251 ) C213_=_C252( C213 C252 ) C213_=_C253( C213 C253 ) \nC213_=_C254( C213 C254 ) C213_=_C1782( C213 C1782 ) C213_=_C2099( C213 C2099 ) C222_=_C223( C222 C223 ) C222_=_C231( C222 C231 ) C222_=_C241( C222 C241 ) \nC222_=_C242( C222 C242 ) C222_=_C243( C222 C243 ) C222_=_C244( C222 C244 ) C222_=_C245( C222 C245 ) C222_=_C246( C222 C246 ) C222_=_C247( C222 C247 ) \nC222_=_C1791( C222 C1791 ) C222_=_C2081( C222 C2081 ) C222_=_C2144( C222 C2144 ) C223_=_C232( C223 C232 ) C223_=_C248( C223 C248 ) C223_=_C249( C223 C249 ) \nC223_=_C250( C223 C250 ) C223_=_C251( C223 C251 ) C223_=_C252( C223 C252 ) C223_=_C253( C223 C253 ) C223_=_C254( C223 C254 ) C223_=_C2144( C223 C2144 ) \nC231_=_C232( C231 C232 ) C231_=_C241( C231 C241 ) C231_=_C242( C231 C242 ) C231_=_C243( C231 C243 ) C231_=_C244( C231 C244 ) C231_=_C245( C231 C245 ) \nC231_=_C246( C231 C246 ) C231_=_C247( C231 C247 ) C231_=_C1800( C231 C1800 ) C231_=_C2090( C231 C2090 ) C231_=_C2180( C231 C2180 ) C232_=_C248( C232 C248 ) \nC232_=_C249( C232 C249 ) C232_=_C250( C232 C250 ) C232_=_C251( C232 C251 ) C232_=_C252( C232 C252 ) C232_=_C253( C232 C253 ) C232_=_C254( C232 C254 ) \nC232_=_C2180( C232 C2180 ) C241_=_C242( C241 C242 ) C241_=_C243( C241 C243 ) C241_=_C244( C241 C244 ) C241_=_C245( C241 C245 ) C241_=_C246( C241 C246 ) \nC241_=_C247( C241 C247 ) C241_=_C248( C241 C248 ) C241_=_C1810( C241 C1810 ) C241_=_C2100( C241 C2100 ) C241_=_C2216( C241 C2216 ) C242_=_C243( C242 C243 ) \nC242_=_C244( C242 C244 ) C242_=_C245( C242 C245 ) C242_=_C246( C242 C246 ) C242_=_C247( C242 C247 ) C242_=_C249( C242 C249 ) C242_=_C1811( C242 C1811 ) \nC242_=_C2101( C242 C2101 ) C242_=_C2217( C242 C2217 ) C243_=_C244( C243 C244 ) C243_=_C245( C243 C245 ) C243_=_C246( C243 C246 ) C243_=_C247( C243 C247 ) \nC243_=_C250( C243 C250 ) C243_=_C1812( C243 C1812 ) C243_=_C2102( C243 C2102 ) C243_=_C2218( C243 C2218 ) C244_=_C245( C244 C245 ) C244_=_C246( C244 C246 ) \nC244_=_C247( C244 C247 ) C244_=_C251( C244 C251 ) C244_=_C1813( C244 C1813 ) C244_=_C2103( C244 C2103 ) C244_=_C2219( C244 C2219 ) C245_=_C246( C245 C246 ) \nC245_=_C247( C245 C247 ) C245_=_C252( C245 C252 ) C245_=_C1814( C245 C1814 ) C245_=_C2104( C245 C2104 ) C245_=_C2220( C245 C2220 ) C246_=_C247( C246 C247 ) \nC246_=_C253( C246 C253 ) C246_=_C1815( C246 C1815 ) C246_=_C2105( C246 C2105 ) C246_=_C2221( C246 C2221 ) C247_=_C254( C247 C254 ) C247_=_C1816( C247 C1816 ) \nC247_=_C2106( C247 C2106 ) C247_=_C2222( C247 C2222 ) C248_=_C249( C248 C249 ) C248_=_C250( C248 C250 ) C248_=_C251( C248 C251 ) C248_=_C252( C248 C252 ) \nC248_=_C253( C248 C253 ) C248_=_C254( C248 C254 ) C248_=_C2216( C248 C2216 ) C249_=_C250( C249 C250 ) C249_=_C251( C249 C251 ) C249_=_C252( C249 C252 ) \nC249_=_C253( C249 C253 ) C249_=_C254( C249 C254 ) C249_=_C2217( C249 C2217 ) C250_=_C251( C250 C251 ) C250_=_C252( C250 C252 ) C250_=_C253( C250 C253 ) \nC250_=_C254( C250 C254 ) C250_=_C2218( C250 C2218 ) C251_=_C252( C251 C252 ) C251_=_C253( C251 C253 ) C251_=_C254( C251 C254 ) C251_=_C2219( C251 C2219 ) \nC252_=_C253( C252 C253 ) C252_=_C254( C252 C254 ) C252_=_C2220( C252 C2220 ) C253_=_C254( C253 C254 ) C253_=_C2221( C253 C2221 ) C254_=_C2222( C254 C2222 ) \nC393_=_C412( C393 C412 ) C393_=_C415( C393 C415 ) C393_=_C624( C393 C624 ) C393_=_C834( C393 C834 ) C393_=_C1024( C393 C1024 ) C393_=_C1195( C393 C1195 ) \nC393_=_C1348( C393 C1348 ) C393_=_C1484( C393 C1484 ) C393_=_C1620( C393 C1620 ) C393_=_C1621( C393 C1621 ) C393_=_C1622( C393 C1622 ) C393_=_C1623( C393 C1623 ) \nC393_=_C1624( C393 C1624 ) C393_=_C1625( C393 C1625 ) C393_=_C1626( C393 C1626 ) C393_=_C1627( C393 C1627 ) C393_=_C1628( C393 C1628 ) C393_=_C1629( C393 C1629 ) \nC393_=_C1630( C393 C1630 ) C393_=_C1631( C393 C1631 ) C393_=_C1632( C393 C1632 ) C393_=_C1633( C393 C1633 ) C393_=_C1634( C393 C1634 ) C412_=_C415( C412 C415 ) \nC412_=_C465( C412 C465 ) C412_=_C643( C412 C643 ) C412_=_C853( C412 C853 ) C412_=_C1043( C412 C1043 ) C412_=_C1214( C412 C1214 ) C412_=_C1367( C412 C1367 ) \nC412_=_C1503( C412 C1503 ) C412_=_C1623( C412 C1623 ) C412_=_C1742( C412 C1742 ) C412_=_C1755( C412 C1755 ) C412_=_C1767( C412 C1767 ) C412_=_C1779( C412 C1779 ) \nC412_=_C1780( C412 C1780 ) C412_=_C1782( C412 C1782 ) C412_=_C1783( C412 C1783 ) C412_=_C1784( C412 C1784 ) C412_=_C1785( C412 C1785 ) C412_=_C1786( C412 C1786 ) \nC412_=_C1787( C412 C1787 ) C412_=_C1788( C412 C1788 ) C412_=_C1789( C412 C1789 ) C415_=_C465( C415 C465 ) C415_=_C493( C415 C493 ) C415_=_C646( C415 C646 ) \nC415_=_C856( C415 C856 ) C415_=_C1046( C415 C1046 ) C415_=_C1217( C415 C1217 ) C415_=_C1370( C415 C1370 ) C415_=_C1506( C415 C1506 ) C415_=_C1626( C415 C1626 ) \nC415_=_C1745( C415 C1745 ) C415_=_C1758( C415 C1758 ) C415_=_C1770( C415 C1770 ) C415_=_C1791( C415 C1791 ) C415_=_C1800( C415 C1800 ) C415_=_C1809( C415 C1809 ) \nC415_=_C1810( C415 C1810 ) C415_=_C1811( C415 C1811 ) C415_=_C1812( C415 C1812 ) C415_=_C1813( C415 C1813 ) C415_=_C1814( C415 C1814 ) C415_=_C1815( C415 C1815 ) \nC415_=_C1816( C415 C1816 ) C465_=_C493( C465 C493 ) C465_=_C696( C465 C696 ) C465_=_C906( C465 C906 ) C465_=_C1096( C465 C1096 ) C465_=_C1267( C465 C1267 ) \nC465_=_C1420( C465 C1420 ) C465_=_C1556( C465 C1556 ) C465_=_C1676( C465 C1676 ) C465_=_C1872( C465 C1872 ) C465_=_C1950( C465 C1950 ) C465_=_C2016( C465 C2016 ) \nC465_=_C2081( C465 C2081 ) C465_=_C2090( C465 C2090 ) C465_=_C2099( C465 C2099 ) C465_=_C2100( C465 C2100 ) C465_=_C2101( C465 C2101 ) C465_=_C2102( C465 C2102 ) \nC465_=_C2103( C465 C2103 ) C465_=_C2104( C465 C2104 ) C465_=_C2105( C465 C2105 ) C465_=_C2106( C465 C2106 ) C493_=_C724( C493 C724 ) C493_=_C934( C493 C934 ) \nC493_=_C1124( C493 C1124 ) C493_=_C1295( C493 C1295 ) C493_=_C1448( C493 C1448 ) C493_=_C1584( C493 C1584 ) C493_=_C1704( C493 C1704 ) C493_=_C1809( C493 C1809 ) \nC493_=_C1900( C493 C1900 ) C493_=_C1978( C493 C1978 ) C493_=_C2044( C493 C2044 ) C493_=_C2099( C493 C2099 ) C493_=_C2144( C493 C2144 ) C493_=_C2180( C493 C2180 ) \nC493_=_C2216( C493 C2216 ) C493_=_C2217( C493 C2217 ) C493_=_C2218( C493 C2218 ) C493_=_C2219( C493 C2219 ) C493_=_C2220( C493 C2220 ) C493_=_C2221( C493 C2221 ) \nC493_=_C2222( C493 C2222 ) C624_=_C643( C624 C643 ) C624_=_C646( C624 C646 ) C624_=_C834( C624 C834 ) C624_=_C1024( C624 C1024 ) C624_=_C1195( C624 C1195 ) \nC624_=_C1348( C624 C1348 ) C624_=_C1484( C624 C1484 ) C624_=_C1620( C624 C1620 ) C624_=_C1621( C624 C1621 ) C624_=_C1622( C624 C1622 ) C624_=_C1623( C624 C1623 ) \nC624_=_C1624( C624 C1624 ) C624_=_C1625( C624 C1625 ) C624_=_C1626( C624 C1626 ) C624_=_C1627( C624 C1627 ) C624_=_C1628( C624 C1628 ) C624_=_C1629( C624 C1629 ) \nC624_=_C1630( C624 C1630 ) C624_=_C1631( C624 C1631 ) C624_=_C1632( C624 C1632 ) C624_=_C1633( C624 C1633 ) C624_=_C1634( C624 C1634 ) C643_=_C646( C643 C646 ) \nC643_=_C696( C643 C696 ) C643_=_C853( C643 C853 ) C643_=_C1043( C643 C1043 ) C643_=_C1214( C643 C1214 ) C643_=_C1367( C643 C1367 ) C643_=_C1503( C643 C1503 ) \nC643_=_C1623( C643 C1623 ) C643_=_C1742( C643 C1742 ) C643_=_C1755( C643 C1755 ) C643_=_C1767( C643 C1767 ) C643_=_C1779( C643 C1779 ) C643_=_C1780( C643 C1780 ) \nC643_=_C1782( C643 C1782 ) C643_=_C1783( C643 C1783 ) C643_=_C1784( C643 C1784 ) C643_=_C1785( C643 C1785 ) C643_=_C1786( C643 C1786 ) C643_=_C1787( C643 C1787 ) \nC643_=_C1788( C643 C1788 ) C643_=_C1789( C643 C1789 ) C646_=_C696( C646 C696 ) C646_=_C724( C646 C724 ) C646_=_C856( C646 C856 ) C646_=_C1046( C646 C1046 ) \nC646_=_C1217( C646 C1217 ) C646_=_C1370( C646 C1370 ) C646_=_C1506( C646 C1506 ) C646_=_C1626( C646 C1626 ) C646_=_C1745( C646 C1745 ) C646_=_C1758( C646 C1758 ) \nC646_=_C1770( C646 C1770 ) C646_=_C1791( C646 C1791 ) C646_=_C1800( C646 C1800 ) C646_=_C1809( C646 C1809 ) C646_=_C1810( C646 C1810 ) C646_=_C1811( C646 C1811 ) \nC646_=_C1812( C646 C1812 ) C646_=_C1813( C646 C1813 ) C646_=_C1814( C646 C1814 ) C646_=_C1815( C646 C1815 ) C646_=_C1816( C646 C1816 ) C696_=_C724( C696 C724 ) \nC696_=_C906( C696 C906 ) C696_=_C1096( C696 C1096 ) C696_=_C1267( C696 C1267 ) C696_=_C1420( C696 C1420 ) C696_=_C1556( C696 C1556 ) C696_=_C1676( C696 C1676 ) \nC696_=_C1872( C696 C1872 ) C696_=_C1950( C696 C1950 ) C696_=_C2016( C696 C2016 ) C696_=_C2081( C696 C2081 ) C696_=_C2090( C696 C2090 ) C696_=_C2099( C696 C2099 ) \nC696_=_C2100( C696 C2100 ) C696_=_C2101( C696 C2101 ) C696_=_C2102( C696 C2102 ) C696_=_C2103( C696 C2103 ) C696_=_C2104( C696 C2104 ) C696_=_C2105( C696 C2105 ) \nC696_=_C2106( C696 C2106 ) C724_=_C934( C724 C934 ) C724_=_C1124( C724 C1124 ) C724_=_C1295( C724 C1295 ) C724_=_C1448( C724 C1448 ) C724_=_C1584( C724 C1584 ) \nC724_=_C1704( C724 C1704 ) C724_=_C1809( C724 C1809 ) C724_=_C1900( C724 C1900 ) C724_=_C1978( C724 C1978 ) C724_=_C2044( C724 C2044 ) C724_=_C2099( C724 C2099 ) \nC724_=_C2144( C724 C2144 ) C724_=_C2180( C724 C2180 ) C724_=_C2216( C724 C2216 ) C724_=_C2217( C724 C2217 ) C724_=_C2218( C724 C2218 ) C724_=_C2219( C724 C2219 ) \nC724_=_C2220( C724 C2220 ) C724_=_C2221( C724 C2221 ) C724_=_C2222( C724 C2222</w:t>
      </w:r>
    </w:p>
    <w:p>
      <w:pPr>
        <w:pStyle w:val="PreformattedText"/>
        <w:bidi w:val="0"/>
        <w:spacing w:before="0" w:after="0"/>
        <w:jc w:val="left"/>
        <w:rPr/>
      </w:pPr>
      <w:r>
        <w:rPr/>
        <w:t xml:space="preserve"> </w:t>
      </w:r>
      <w:r>
        <w:rPr/>
        <w:t>) C834_=_C853( C834 C853 ) C834_=_C856( C834 C856 ) C834_=_C1024( C834 C1024 ) \nC834_=_C1195( C834 C1195 ) C834_=_C1348( C834 C1348 ) C834_=_C1484( C834 C1484 ) C834_=_C1620( C834 C1620 ) C834_=_C1621( C834 C1621 ) C834_=_C1622( C834 C1622 ) \nC834_=_C1623( C834 C1623 ) C834_=_C1624( C834 C1624 ) C834_=_C1625( C834 C1625 ) C834_=_C1626( C834 C1626 ) C834_=_C1627( C834 C1627 ) C834_=_C1628( C834 C1628 ) \nC834_=_C1629( C834 C1629 ) C834_=_C1630( C834 C1630 ) C834_=_C1631( C834 C1631 ) C834_=_C1632( C834 C1632 ) C834_=_C1633( C834 C1633 ) C834_=_C1634( C834 C1634 ) \nC853_=_C856( C853 C856 ) C853_=_C906( C853 C906 ) C853_=_C1043( C853 C1043 ) C853_=_C1214( C853 C1214 ) C853_=_C1367( C853 C1367 ) C853_=_C1503( C853 C1503 ) \nC853_=_C1623( C853 C1623 ) C853_=_C1742( C853 C1742 ) C853_=_C1755( C853 C1755 ) C853_=_C1767( C853 C1767 ) C853_=_C1779( C853 C1779 ) C853_=_C1780( C853 C1780 ) \nC853_=_C1782( C853 C1782 ) C853_=_C1783( C853 C1783 ) C853_=_C1784( C853 C1784 ) C853_=_C1785( C853 C1785 ) C853_=_C1786( C853 C1786 ) C853_=_C1787( C853 C1787 ) \nC853_=_C1788( C853 C1788 ) C853_=_C1789( C853 C1789 ) C856_=_C906( C856 C906 ) C856_=_C934( C856 C934 ) C856_=_C1046( C856 C1046 ) C856_=_C1217( C856 C1217 ) \nC856_=_C1370( C856 C1370 ) C856_=_C1506( C856 C1506 ) C856_=_C1626( C856 C1626 ) C856_=_C1745( C856 C1745 ) C856_=_C1758( C856 C1758 ) C856_=_C1770( C856 C1770 ) \nC856_=_C1791( C856 C1791 ) C856_=_C1800( C856 C1800 ) C856_=_C1809( C856 C1809 ) C856_=_C1810( C856 C1810 ) C856_=_C1811( C856 C1811 ) C856_=_C1812( C856 C1812 ) \nC856_=_C1813( C856 C1813 ) C856_=_C1814( C856 C1814 ) C856_=_C1815( C856 C1815 ) C856_=_C1816( C856 C1816 ) C906_=_C934( C906 C934 ) C906_=_C1096( C906 C1096 ) \nC906_=_C1267( C906 C1267 ) C906_=_C1420( C906 C1420 ) C906_=_C1556( C906 C1556 ) C906_=_C1676( C906 C1676 ) C906_=_C1872( C906 C1872 ) C906_=_C1950( C906 C1950 ) \nC906_=_C2016( C906 C2016 ) C906_=_C2081( C906 C2081 ) C906_=_C2090( C906 C2090 ) C906_=_C2099( C906 C2099 ) C906_=_C2100( C906 C2100 ) C906_=_C2101( C906 C2101 ) \nC906_=_C2102( C906 C2102 ) C906_=_C2103( C906 C2103 ) C906_=_C2104( C906 C2104 ) C906_=_C2105( C906 C2105 ) C906_=_C2106( C906 C2106 ) C934_=_C1124( C934 C1124 ) \nC934_=_C1295( C934 C1295 ) C934_=_C1448( C934 C1448 ) C934_=_C1584( C934 C1584 ) C934_=_C1704( C934 C1704 ) C934_=_C1809( C934 C1809 ) C934_=_C1900( C934 C1900 ) \nC934_=_C1978( C934 C1978 ) C934_=_C2044( C934 C2044 ) C934_=_C2099( C934 C2099 ) C934_=_C2144( C934 C2144 ) C934_=_C2180( C934 C2180 ) C934_=_C2216( C934 C2216 ) \nC934_=_C2217( C934 C2217 ) C934_=_C2218( C934 C2218 ) C934_=_C2219( C934 C2219 ) C934_=_C2220( C934 C2220 ) C934_=_C2221( C934 C2221 ) C934_=_C2222( C934 C2222 ) \nC1024_=_C1043( C1024 C1043 ) C1024_=_C1046( C1024 C1046 ) C1024_=_C1195( C1024 C1195 ) C1024_=_C1348( C1024 C1348 ) C1024_=_C1484( C1024 C1484 ) C1024_=_C1620( C1024 C1620 ) \nC1024_=_C1621( C1024 C1621 ) C1024_=_C1622( C1024 C1622 ) C1024_=_C1623( C1024 C1623 ) C1024_=_C1624( C1024 C1624 ) C1024_=_C1625( C1024 C1625 ) C1024_=_C1626( C1024 C1626 ) \nC1024_=_C1627( C1024 C1627 ) C1024_=_C1628( C1024 C1628 ) C1024_=_C1629( C1024 C1629 ) C1024_=_C1630( C1024 C1630 ) C1024_=_C1631( C1024 C1631 ) C1024_=_C1632( C1024 C1632 ) \nC1024_=_C1633( C1024 C1633 ) C1024_=_C1634( C1024 C1634 ) C1043_=_C1046( C1043 C1046 ) C1043_=_C1096( C1043 C1096 ) C1043_=_C1214( C1043 C1214 ) C1043_=_C1367( C1043 C1367 ) \nC1043_=_C1503( C1043 C1503 ) C1043_=_C1623( C1043 C1623 ) C1043_=_C1742( C1043 C1742 ) C1043_=_C1755( C1043 C1755 ) C1043_=_C1767( C1043 C1767 ) C1043_=_C1779( C1043 C1779 ) \nC1043_=_C1780( C1043 C1780 ) C1043_=_C1782( C1043 C1782 ) C1043_=_C1783( C1043 C1783 ) C1043_=_C1784( C1043 C1784 ) C1043_=_C1785( C1043 C1785 ) C1043_=_C1786( C1043 C1786 ) \nC1043_=_C1787( C1043 C1787 ) C1043_=_C1788( C1043 C1788 ) C1043_=_C1789( C1043 C1789 ) C1046_=_C1096( C1046 C1096 ) C1046_=_C1124( C1046 C1124 ) C1046_=_C1217( C1046 C1217 ) \nC1046_=_C1370( C1046 C1370 ) C1046_=_C1506( C1046 C1506 ) C1046_=_C1626( C1046 C1626 ) C1046_=_C1745( C1046 C1745 ) C1046_=_C1758( C1046 C1758 ) C1046_=_C1770( C1046 C1770 ) \nC1046_=_C1791( C1046 C1791 ) C1046_=_C1800( C1046 C1800 ) C1046_=_C1809( C1046 C1809 ) C1046_=_C1810( C1046 C1810 ) C1046_=_C1811( C1046 C1811 ) C1046_=_C1812( C1046 C1812 ) \nC1046_=_C1813( C1046 C1813 ) C1046_=_C1814( C1046 C1814 ) C1046_=_C1815( C1046 C1815 ) C1046_=_C1816( C1046 C1816 ) C1096_=_C1124( C1096 C1124 ) C1096_=_C1267( C1096 C1267 ) \nC1096_=_C1420( C1096 C1420 ) C1096_=_C1556( C1096 C1556 ) C1096_=_C1676( C1096 C1676 ) C1096_=_C1872( C1096 C1872 ) C1096_=_C1950( C1096 C1950 ) C1096_=_C2016( C1096 C2016 ) \nC1096_=_C2081( C1096 C2081 ) C1096_=_C2090( C1096 C2090 ) C1096_=_C2099( C1096 C2099 ) C1096_=_C2100( C1096 C2100 ) C1096_=_C2101( C1096 C2101 ) C1096_=_C2102( C1096 C2102 ) \nC1096_=_C2103( C1096 C2103 ) C1096_=_C2104( C1096 C2104 ) C1096_=_C2105( C1096 C2105 ) C1096_=_C2106( C1096 C2106 ) C1124_=_C1295( C1124 C1295 ) C1124_=_C1448( C1124 C1448 ) \nC1124_=_C1584( C1124 C1584 ) C1124_=_C1704( C1124 C1704 ) C1124_=_C1809( C1124 C1809 ) C1124_=_C1900( C1124 C1900 ) C1124_=_C1978( C1124 C1978 ) C1124_=_C2044( C1124 C2044 ) \nC1124_=_C2099( C1124 C2099 ) C1124_=_C2144( C1124 C2144 ) C1124_=_C2180( C1124 C2180 ) C1124_=_C2216( C1124 C2216 ) C1124_=_C2217( C1124 C2217 ) C1124_=_C2218( C1124 C2218 ) \nC1124_=_C2219( C1124 C2219 ) C1124_=_C2220( C1124 C2220 ) C1124_=_C2221( C1124 C2221 ) C1124_=_C2222( C1124 C2222 ) C1195_=_C1214( C1195 C1214 ) C1195_=_C1217( C1195 C1217 ) \nC1195_=_C1348( C1195 C1348 ) C1195_=_C1484( C1195 C1484 ) C1195_=_C1620( C1195 C1620 ) C1195_=_C1621( C1195 C1621 ) C1195_=_C1622( C1195 C1622 ) C1195_=_C1623( C1195 C1623 ) \nC1195_=_C1624( C1195 C1624 ) C1195_=_C1625( C1195 C1625 ) C1195_=_C1626( C1195 C1626 ) C1195_=_C1627( C1195 C1627 ) C1195_=_C1628( C1195 C1628 ) C1195_=_C1629( C1195 C1629 ) \nC1195_=_C1630( C1195 C1630 ) C1195_=_C1631( C1195 C1631 ) C1195_=_C1632( C1195 C1632 ) C1195_=_C1633( C1195 C1633 ) C1195_=_C1634( C1195 C1634 ) C1214_=_C1217( C1214 C1217 ) \nC1214_=_C1267( C1214 C1267 ) C1214_=_C1367( C1214 C1367 ) C1214_=_C1503( C1214 C1503 ) C1214_=_C1623( C1214 C1623 ) C1214_=_C1742( C1214 C1742 ) C1214_=_C1755( C1214 C1755 ) \nC1214_=_C1767( C1214 C1767 ) C1214_=_C1779( C1214 C1779 ) C1214_=_C1780( C1214 C1780 ) C1214_=_C1782( C1214 C1782 ) C1214_=_C1783( C1214 C1783 ) C1214_=_C1784( C1214 C1784 ) \nC1214_=_C1785( C1214 C1785 ) C1214_=_C1786( C1214 C1786 ) C1214_=_C1787( C1214 C1787 ) C1214_=_C1788( C1214 C1788 ) C1214_=_C1789( C1214 C1789 ) C1217_=_C1267( C1217 C1267 ) \nC1217_=_C1295( C1217 C1295 ) C1217_=_C1370( C1217 C1370 ) C1217_=_C1506( C1217 C1506 ) C1217_=_C1626( C1217 C1626 ) C1217_=_C1745( C1217 C1745 ) C1217_=_C1758( C1217 C1758 ) \nC1217_=_C1770( C1217 C1770 ) C1217_=_C1791( C1217 C1791 ) C1217_=_C1800( C1217 C1800 ) C1217_=_C1809( C1217 C1809 ) C1217_=_C1810( C1217 C1810 ) C1217_=_C1811( C1217 C1811 ) \nC1217_=_C1812( C1217 C1812 ) C1217_=_C1813( C1217 C1813 ) C1217_=_C1814( C1217 C1814 ) C1217_=_C1815( C1217 C1815 ) C1217_=_C1816( C1217 C1816 ) C1267_=_C1295( C1267 C1295 ) \nC1267_=_C1420( C1267 C1420 ) C1267_=_C1556( C1267 C1556 ) C1267_=_C1676( C1267 C1676 ) C1267_=_C1872( C1267 C1872 ) C1267_=_C1950( C1267 C1950 ) C1267_=_C2016( C1267 C2016 ) \nC1267_=_C2081( C1267 C2081 ) C1267_=_C2090( C1267 C2090 ) C1267_=_C2099( C1267 C2099 ) C1267_=_C2100( C1267 C2100 ) C1267_=_C2101( C1267 C2101 ) C1267_=_C2102( C1267 C2102 ) \nC1267_=_C2103( C1267 C2103 ) C1267_=_C2104( C1267 C2104 ) C1267_=_C2105( C1267 C2105 ) C1267_=_C2106( C1267 C2106 ) C1295_=_C1448( C1295 C1448 ) C1295_=_C1584( C1295 C1584 ) \nC1295_=_C1704( C1295 C1704 ) C1295_=_C1809( C1295 C1809 ) C1295_=_C1900( C1295 C1900 ) C1295_=_C1978( C1295 C1978 ) C1295_=_C2044( C1295 C2044 ) C1295_=_C2099( C1295 C2099 ) \nC1295_=_C2144( C1295 C2144 ) C1295_=_C2180( C1295 C2180 ) C1295_=_C2216( C1295 C2216 ) C1295_=_C2217( C1295 C2217 ) C1295_=_C2218( C1295 C2218 ) C1295_=_C2219( C1295 C2219 ) \nC1295_=_C2220( C1295 C2220 ) C1295_=_C2221( C1295 C2221 ) C1295_=_C2222( C1295 C2222 ) C1348_=_C1367( C1348 C1367 ) C1348_=_C1370( C1348 C1370 ) C1348_=_C1484( C1348 C1484 ) \nC1348_=_C1620( C1348 C1620 ) C1348_=_C1621( C1348 C1621 ) C1348_=_C1622( C1348 C1622 ) C1348_=_C1623( C1348 C1623 ) C1348_=_C1624( C1348 C1624 ) C1348_=_C1625( C1348 C1625 ) \nC1348_=_C1626( C1348 C1626 ) C1348_=_C1627( C1348 C1627 ) C1348_=_C1628( C1348 C1628 ) C1348_=_C1629( C1348 C1629 ) C1348_=_C1630( C1348 C1630 ) C1348_=_C1631( C1348 C1631 ) \nC1348_=_C1632( C1348 C1632 ) C1348_=_C1633( C1348 C1633 ) C1348_=_C1634( C1348 C1634 ) C1367_=_C1370( C1367 C1370 ) C1367_=_C1420( C1367 C1420 ) C1367_=_C1503( C1367 C1503 ) \nC1367_=_C1623( C1367 C1623 ) C1367_=_C1742( C1367 C1742 ) C1367_=_C1755( C1367 C1755 ) C1367_=_C1767( C1367 C1767 ) C1367_=_C1779( C1367 C1779 ) C1367_=_C1780( C1367 C1780 ) \nC1367_=_C1782( C1367 C1782 ) C1367_=_C1783( C1367 C1783 ) C1367_=_C1784( C1367 C1784 ) C1367_=_C1785( C1367 C1785 ) C1367_=_C1786( C1367 C1786 ) C1367_=_C1787( C1367 C1787 ) \nC1367_=_C1788( C1367 C1788 ) C1367_=_C1789( C1367 C1789 ) C1370_=_C1420( C1370 C1420 ) C1370_=_C1448( C1370 C1448 ) C1370_=_C1506( C1370 C1506 ) C1370_=_C1626( C1370 C1626 ) \nC1370_=_C1745( C1370 C1745 ) C1370_=_C1758( C1370 C1758 ) C1370_=_C1770( C1370 C1770 ) C1370_=_C1791( C1370 C1791 ) C1370_=_C1800( C1370 C1800 ) C1370_=_C1809( C1370 C1809 ) \nC1370_=_C1810( C1370 C1810 ) C1370_=_C1811( C1370 C1811 ) C1370_=_C1812( C1370 C1812 ) C1370_=_C1813( C1370 C1813 ) C1370_=_C1814( C1370 C1814 ) C1370_=_C1815( C1370 C1815 ) \nC1370_=_C1816( C1370 C1816 ) C1420_=_C1448( C1420 C1448 ) C1420_=_C1556( C1420 C1556 ) C1420_=_C1676( C1420 C1676 ) C1420_=_C1872( C1420 C1872 ) C1420_=_C1950( C1420 C1950 ) \nC1420_=_C2016( C1420 C2016 ) C1420_=_C2081( C1420 C2081 ) C1420_=_C2090( C1420 C2090 ) C1420_=_C2099( C1420 C2099 ) C1420_=_C2100( C1420 C2100 ) C1420_=_C2101( C1420</w:t>
      </w:r>
    </w:p>
    <w:p>
      <w:pPr>
        <w:pStyle w:val="PreformattedText"/>
        <w:bidi w:val="0"/>
        <w:spacing w:before="0" w:after="0"/>
        <w:jc w:val="left"/>
        <w:rPr/>
      </w:pPr>
      <w:r>
        <w:rPr/>
        <w:t xml:space="preserve"> </w:t>
      </w:r>
      <w:r>
        <w:rPr/>
        <w:t>C2101 ) \nC1420_=_C2102( C1420 C2102 ) C1420_=_C2103( C1420 C2103 ) C1420_=_C2104( C1420 C2104 ) C1420_=_C2105( C1420 C2105 ) C1420_=_C2106( C1420 C2106 ) C1448_=_C1584( C1448 C1584 ) \nC1448_=_C1704( C1448 C1704 ) C1448_=_C1809( C1448 C1809 ) C1448_=_C1900( C1448 C1900 ) C1448_=_C1978( C1448 C1978 ) C1448_=_C2044( C1448 C2044 ) C1448_=_C2099( C1448 C2099 ) \nC1448_=_C2144( C1448 C2144 ) C1448_=_C2180( C1448 C2180 ) C1448_=_C2216( C1448 C2216 ) C1448_=_C2217( C1448 C2217 ) C1448_=_C2218( C1448 C2218 ) C1448_=_C2219( C1448 C2219 ) \nC1448_=_C2220( C1448 C2220 ) C1448_=_C2221( C1448 C2221 ) C1448_=_C2222( C1448 C2222 ) C1484_=_C1503( C1484 C1503 ) C1484_=_C1506( C1484 C1506 ) C1484_=_C1620( C1484 C1620 ) \nC1484_=_C1621( C1484 C1621 ) C1484_=_C1622( C1484 C1622 ) C1484_=_C1623( C1484 C1623 ) C1484_=_C1624( C1484 C1624 ) C1484_=_C1625( C1484 C1625 ) C1484_=_C1626( C1484 C1626 ) \nC1484_=_C1627( C1484 C1627 ) C1484_=_C1628( C1484 C1628 ) C1484_=_C1629( C1484 C1629 ) C1484_=_C1630( C1484 C1630 ) C1484_=_C1631( C1484 C1631 ) C1484_=_C1632( C1484 C1632 ) \nC1484_=_C1633( C1484 C1633 ) C1484_=_C1634( C1484 C1634 ) C1503_=_C1506( C1503 C1506 ) C1503_=_C1556( C1503 C1556 ) C1503_=_C1623( C1503 C1623 ) C1503_=_C1742( C1503 C1742 ) \nC1503_=_C1755( C1503 C1755 ) C1503_=_C1767( C1503 C1767 ) C1503_=_C1779( C1503 C1779 ) C1503_=_C1780( C1503 C1780 ) C1503_=_C1782( C1503 C1782 ) C1503_=_C1783( C1503 C1783 ) \nC1503_=_C1784( C1503 C1784 ) C1503_=_C1785( C1503 C1785 ) C1503_=_C1786( C1503 C1786 ) C1503_=_C1787( C1503 C1787 ) C1503_=_C1788( C1503 C1788 ) C1503_=_C1789( C1503 C1789 ) \nC1506_=_C1556( C1506 C1556 ) C1506_=_C1584( C1506 C1584 ) C1506_=_C1626( C1506 C1626 ) C1506_=_C1745( C1506 C1745 ) C1506_=_C1758( C1506 C1758 ) C1506_=_C1770( C1506 C1770 ) \nC1506_=_C1791( C1506 C1791 ) C1506_=_C1800( C1506 C1800 ) C1506_=_C1809( C1506 C1809 ) C1506_=_C1810( C1506 C1810 ) C1506_=_C1811( C1506 C1811 ) C1506_=_C1812( C1506 C1812 ) \nC1506_=_C1813( C1506 C1813 ) C1506_=_C1814( C1506 C1814 ) C1506_=_C1815( C1506 C1815 ) C1506_=_C1816( C1506 C1816 ) C1556_=_C1584( C1556 C1584 ) C1556_=_C1676( C1556 C1676 ) \nC1556_=_C1872( C1556 C1872 ) C1556_=_C1950( C1556 C1950 ) C1556_=_C2016( C1556 C2016 ) C1556_=_C2081( C1556 C2081 ) C1556_=_C2090( C1556 C2090 ) C1556_=_C2099( C1556 C2099 ) \nC1556_=_C2100( C1556 C2100 ) C1556_=_C2101( C1556 C2101 ) C1556_=_C2102( C1556 C2102 ) C1556_=_C2103( C1556 C2103 ) C1556_=_C2104( C1556 C2104 ) C1556_=_C2105( C1556 C2105 ) \nC1556_=_C2106( C1556 C2106 ) C1584_=_C1704( C1584 C1704 ) C1584_=_C1809( C1584 C1809 ) C1584_=_C1900( C1584 C1900 ) C1584_=_C1978( C1584 C1978 ) C1584_=_C2044( C1584 C2044 ) \nC1584_=_C2099( C1584 C2099 ) C1584_=_C2144( C1584 C2144 ) C1584_=_C2180( C1584 C2180 ) C1584_=_C2216( C1584 C2216 ) C1584_=_C2217( C1584 C2217 ) C1584_=_C2218( C1584 C2218 ) \nC1584_=_C2219( C1584 C2219 ) C1584_=_C2220( C1584 C2220 ) C1584_=_C2221( C1584 C2221 ) C1584_=_C2222( C1584 C2222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742( C1620 C1742 ) C1620_=_C1745( C1620 C1745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755( C1621 C1755 ) C1621_=_C1758( C1621 C1758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767( C1622 C1767 ) \nC1622_=_C1770( C1622 C1770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76( C1623 C1676 ) C1623_=_C1742( C1623 C1742 ) C1623_=_C1755( C1623 C1755 ) C1623_=_C1767( C1623 C1767 ) C1623_=_C1779( C1623 C1779 ) C1623_=_C1780( C1623 C1780 ) \nC1623_=_C1782( C1623 C1782 ) C1623_=_C1783( C1623 C1783 ) C1623_=_C1784( C1623 C1784 ) C1623_=_C1785( C1623 C1785 ) C1623_=_C1786( C1623 C1786 ) C1623_=_C1787( C1623 C1787 ) \nC1623_=_C1788( C1623 C1788 ) C1623_=_C1789( C1623 C1789 ) C1624_=_C1625( C1624 C1625 ) C1624_=_C1626( C1624 C1626 ) C1624_=_C1627( C1624 C1627 ) C1624_=_C1628( C1624 C1628 ) \nC1624_=_C1629( C1624 C1629 ) C1624_=_C1630( C1624 C1630 ) C1624_=_C1631( C1624 C1631 ) C1624_=_C1632( C1624 C1632 ) C1624_=_C1633( C1624 C1633 ) C1624_=_C1634( C1624 C1634 ) \nC1624_=_C1779( C1624 C1779 ) C1624_=_C1791( C1624 C1791 ) C1625_=_C1626( C1625 C1626 ) C1625_=_C1627( C1625 C1627 ) C1625_=_C1628( C1625 C1628 ) C1625_=_C1629( C1625 C1629 ) \nC1625_=_C1630( C1625 C1630 ) C1625_=_C1631( C1625 C1631 ) C1625_=_C1632( C1625 C1632 ) C1625_=_C1633( C1625 C1633 ) C1625_=_C1634( C1625 C1634 ) C1625_=_C1780( C1625 C1780 ) \nC1625_=_C1800( C1625 C1800 ) C1626_=_C1627( C1626 C1627 ) C1626_=_C1628( C1626 C1628 ) C1626_=_C1629( C1626 C1629 ) C1626_=_C1630( C1626 C1630 ) C1626_=_C1631( C1626 C1631 ) \nC1626_=_C1632( C1626 C1632 ) C1626_=_C1633( C1626 C1633 ) C1626_=_C1634( C1626 C1634 ) C1626_=_C1676( C1626 C1676 ) C1626_=_C1704( C1626 C1704 ) C1626_=_C1745( C1626 C1745 ) \nC1626_=_C1758( C1626 C1758 ) C1626_=_C1770( C1626 C1770 ) C1626_=_C1791( C1626 C1791 ) C1626_=_C1800( C1626 C1800 ) C1626_=_C1809( C1626 C1809 ) C1626_=_C1810( C1626 C1810 ) \nC1626_=_C1811( C1626 C1811 ) C1626_=_C1812( C1626 C1812 ) C1626_=_C1813( C1626 C1813 ) C1626_=_C1814( C1626 C1814 ) C1626_=_C1815( C1626 C1815 ) C1626_=_C1816( C1626 C1816 ) \nC1627_=_C1628( C1627 C1628 ) C1627_=_C1629( C1627 C1629 ) C1627_=_C1630( C1627 C1630 ) C1627_=_C1631( C1627 C1631 ) C1627_=_C1632( C1627 C1632 ) C1627_=_C1633( C1627 C1633 ) \nC1627_=_C1634( C1627 C1634 ) C1627_=_C1704( C1627 C1704 ) C1627_=_C1782( C1627 C1782 ) C1627_=_C1809( C1627 C1809 ) C1628_=_C1629( C1628 C1629 ) C1628_=_C1630( C1628 C1630 ) \nC1628_=_C1631( C1628 C1631 ) C1628_=_C1632( C1628 C1632 ) C1628_=_C1633( C1628 C1633 ) C1628_=_C1634( C1628 C1634 ) C1628_=_C1783( C1628 C1783 ) C1628_=_C1810( C1628 C1810 ) \nC1629_=_C1630( C1629 C1630 ) C1629_=_C1631( C1629 C1631 ) C1629_=_C1632( C1629 C1632 ) C1629_=_C1633( C1629 C1633 ) C1629_=_C1634( C1629 C1634 ) C1629_=_C1784( C1629 C1784 ) \nC1629_=_C1811( C1629 C1811 ) C1630_=_C1631( C1630 C1631 ) C1630_=_C1632( C1630 C1632 ) C1630_=_C1633( C1630 C1633 ) C1630_=_C1634( C1630 C1634 ) C1630_=_C1785( C1630 C1785 ) \nC1630_=_C1812( C1630 C1812 ) C1631_=_C1632( C1631 C1632 ) C1631_=_C1633( C1631 C1633 ) C1631_=_C1634( C1631 C1634 ) C1631_=_C1786( C1631 C1786 ) C1631_=_C1813( C1631 C1813 ) \nC1632_=_C1633( C1632 C1633 ) C1632_=_C1634( C1632 C1634 ) C1632_=_C1787( C1632 C1787 ) C1632_=_C1814( C1632 C1814 ) C1633_=_C1634( C1633 C1634 ) C1633_=_C1788( C1633 C1788 ) \nC1633_=_C1815( C1633 C1815 ) C1634_=_C1789( C1634 C1789 ) C1634_=_C1816( C1634 C1816 ) C1676_=_C1704( C1676 C1704 ) C1676_=_C1872( C1676 C1872 ) C1676_=_C1950( C1676 C1950 ) \nC1676_=_C2016( C1676 C2016 ) C1676_=_C2081( C1676 C2081 ) C1676_=_C2090( C1676 C2090 ) C1676_=_C2099( C1676 C2099 ) C1676_=_C2100( C1676 C2100 ) C1676_=_C2101( C1676 C2101 ) \nC1676_=_C2102( C1676 C2102 ) C1676_=_C2103( C1676 C2103 ) C1676_=_C2104( C1676 C2104 ) C1676_=_C2105( C1676 C2105 ) C1676_=_C2106( C1676 C2106 ) C1704_=_C1809( C1704 C1809 ) \nC1704_=_C1900( C1704 C1900 ) C1704_=_C1978( C1704 C1978 ) C1704_=_C2044( C1704 C2044 ) C1704_=_C2099( C1704 C2099 ) C1704_=_C2144( C1704 C2144 ) C1704_=_C2180( C1704 C2180 ) \nC1704_=_C2216( C1704 C2216 ) C1704_=_C2217( C1704 C2217 ) C1704_=_C2218( C1704 C2218 ) C1704_=_C2219( C1704 C2219 ) C1704_=_C2220( C1704 C2220 ) C1704_=_C2221( C1704 C2221 ) \nC1704_=_C2222( C1704 C2222 ) C1742_=_C1745( C1742 C1745 ) C1742_=_C1755( C1742 C1755 ) C1742_=_C1767( C1742 C1767 ) C1742_=_C1779( C1742 C1779 ) C1742_=_C1780( C1742 C1780 ) \nC1742_=_C1782( C1742 C1782 ) C1742_=_C1783( C1742 C1783 ) C1742_=_C1784( C1742 C1784 ) C1742_=_C1785( C1742 C1785 ) C1742_=_C1786( C1742 C1786 ) C1742_=_C1787( C1742 C1787 ) \nC1742_=_C1788( C1742 C1788 ) C1742_=_C1789( C1742 C1789 ) C1742_=_C1872( C1742 C1872 ) C1745_=_C1758( C1745 C1758 ) C1745_=_C1770( C1745 C1770 ) C1745_=_C1791( C1745 C1791 ) \nC1745_=_C1800( C1745 C1800 ) C1745_=_C1809( C1745 C1809 ) C1745_=_C1810( C1745 C1810 ) C1745_=_C1811( C1745 C1811 ) C1745_=_C1812( C1745 C1812 ) C1745_=_C1813( C1745 C1813 ) \nC1745_=_C1814( C1745 C1814 ) C1745_=_C1815( C1745 C1815 ) C1745_=_C1816( C1745 C1816 ) C1745_=_C1872( C1745 C1872 ) C1745_=_C1900( C1745 C1900 ) C1755_=_C1758( C1755 C1758 ) \nC1755_=_C1767( C1755 C1767 ) C1755_=_C1779( C1755 C1779 ) C1755_=_C1780( C1755 C1780 ) C1755_=_C1782( C1755 C1782 ) C1755_=_C1783( C1755 C1783 ) C1755_=_C1784( C1755 C1784 ) \nC1755_=_C1785( C1755 C1785 ) C1755_=_C1786( C1755 C1786 ) C1755_=_C1787( C1755 C1787 ) C1755_=_C1788( C1755 C1788 ) C1755_=_C1789( C1755 C1789 ) C1755_=_C1950( C1755 C1950 ) \nC1758_=_C1770( C1758 C1770 ) C1758_=_C1791( C1758 C1791 ) C1758_=_C1800( C1758 C1800 ) C1758_=_C1809( C1758 C1809 ) C1758_=_C1810( C1758 C1810 ) C1758_=_C1811( C1758 C1811 ) \nC1758_=_C1812( C1758 C1812 ) C1758_=_C1813(</w:t>
      </w:r>
    </w:p>
    <w:p>
      <w:pPr>
        <w:pStyle w:val="PreformattedText"/>
        <w:bidi w:val="0"/>
        <w:spacing w:before="0" w:after="0"/>
        <w:jc w:val="left"/>
        <w:rPr/>
      </w:pPr>
      <w:r>
        <w:rPr/>
        <w:t xml:space="preserve"> </w:t>
      </w:r>
      <w:r>
        <w:rPr/>
        <w:t>C1758 C1813 ) C1758_=_C1814( C1758 C1814 ) C1758_=_C1815( C1758 C1815 ) C1758_=_C1816( C1758 C1816 ) C1758_=_C1950( C1758 C1950 ) \nC1758_=_C1978( C1758 C1978 ) C1767_=_C1770( C1767 C1770 ) C1767_=_C1779( C1767 C1779 ) C1767_=_C1780( C1767 C1780 ) C1767_=_C1782( C1767 C1782 ) C1767_=_C1783( C1767 C1783 ) \nC1767_=_C1784( C1767 C1784 ) C1767_=_C1785( C1767 C1785 ) C1767_=_C1786( C1767 C1786 ) C1767_=_C1787( C1767 C1787 ) C1767_=_C1788( C1767 C1788 ) C1767_=_C1789( C1767 C1789 ) \nC1767_=_C2016( C1767 C2016 ) C1770_=_C1791( C1770 C1791 ) C1770_=_C1800( C1770 C1800 ) C1770_=_C1809( C1770 C1809 ) C1770_=_C1810( C1770 C1810 ) C1770_=_C1811( C1770 C1811 ) \nC1770_=_C1812( C1770 C1812 ) C1770_=_C1813( C1770 C1813 ) C1770_=_C1814( C1770 C1814 ) C1770_=_C1815( C1770 C1815 ) C1770_=_C1816( C1770 C1816 ) C1770_=_C2016( C1770 C2016 ) \nC1770_=_C2044( C1770 C2044 ) C1779_=_C1780( C1779 C1780 ) C1779_=_C1782( C1779 C1782 ) C1779_=_C1783( C1779 C1783 ) C1779_=_C1784( C1779 C1784 ) C1779_=_C1785( C1779 C1785 ) \nC1779_=_C1786( C1779 C1786 ) C1779_=_C1787( C1779 C1787 ) C1779_=_C1788( C1779 C1788 ) C1779_=_C1789( C1779 C1789 ) C1779_=_C1791( C1779 C1791 ) C1779_=_C2081( C1779 C2081 ) \nC1780_=_C1782( C1780 C1782 ) C1780_=_C1783( C1780 C1783 ) C1780_=_C1784( C1780 C1784 ) C1780_=_C1785( C1780 C1785 ) C1780_=_C1786( C1780 C1786 ) C1780_=_C1787( C1780 C1787 ) \nC1780_=_C1788( C1780 C1788 ) C1780_=_C1789( C1780 C1789 ) C1780_=_C1800( C1780 C1800 ) C1780_=_C2090( C1780 C2090 ) C1782_=_C1783( C1782 C1783 ) C1782_=_C1784( C1782 C1784 ) \nC1782_=_C1785( C1782 C1785 ) C1782_=_C1786( C1782 C1786 ) C1782_=_C1787( C1782 C1787 ) C1782_=_C1788( C1782 C1788 ) C1782_=_C1789( C1782 C1789 ) C1782_=_C1809( C1782 C1809 ) \nC1782_=_C2099( C1782 C2099 ) C1783_=_C1784( C1783 C1784 ) C1783_=_C1785( C1783 C1785 ) C1783_=_C1786( C1783 C1786 ) C1783_=_C1787( C1783 C1787 ) C1783_=_C1788( C1783 C1788 ) \nC1783_=_C1789( C1783 C1789 ) C1783_=_C1810( C1783 C1810 ) C1783_=_C2100( C1783 C2100 ) C1784_=_C1785( C1784 C1785 ) C1784_=_C1786( C1784 C1786 ) C1784_=_C1787( C1784 C1787 ) \nC1784_=_C1788( C1784 C1788 ) C1784_=_C1789( C1784 C1789 ) C1784_=_C1811( C1784 C1811 ) C1784_=_C2101( C1784 C2101 ) C1785_=_C1786( C1785 C1786 ) C1785_=_C1787( C1785 C1787 ) \nC1785_=_C1788( C1785 C1788 ) C1785_=_C1789( C1785 C1789 ) C1785_=_C1812( C1785 C1812 ) C1785_=_C2102( C1785 C2102 ) C1786_=_C1787( C1786 C1787 ) C1786_=_C1788( C1786 C1788 ) \nC1786_=_C1789( C1786 C1789 ) C1786_=_C1813( C1786 C1813 ) C1786_=_C2103( C1786 C2103 ) C1787_=_C1788( C1787 C1788 ) C1787_=_C1789( C1787 C1789 ) C1787_=_C1814( C1787 C1814 ) \nC1787_=_C2104( C1787 C2104 ) C1788_=_C1789( C1788 C1789 ) C1788_=_C1815( C1788 C1815 ) C1788_=_C2105( C1788 C2105 ) C1789_=_C1816( C1789 C1816 ) C1789_=_C2106( C1789 C2106 ) \nC1791_=_C1800( C1791 C1800 ) C1791_=_C1809( C1791 C1809 ) C1791_=_C1810( C1791 C1810 ) C1791_=_C1811( C1791 C1811 ) C1791_=_C1812( C1791 C1812 ) C1791_=_C1813( C1791 C1813 ) \nC1791_=_C1814( C1791 C1814 ) C1791_=_C1815( C1791 C1815 ) C1791_=_C1816( C1791 C1816 ) C1791_=_C2081( C1791 C2081 ) C1791_=_C2144( C1791 C2144 ) C1800_=_C1809( C1800 C1809 ) \nC1800_=_C1810( C1800 C1810 ) C1800_=_C1811( C1800 C1811 ) C1800_=_C1812( C1800 C1812 ) C1800_=_C1813( C1800 C1813 ) C1800_=_C1814( C1800 C1814 ) C1800_=_C1815( C1800 C1815 ) \nC1800_=_C1816( C1800 C1816 ) C1800_=_C2090( C1800 C2090 ) C1800_=_C2180( C1800 C2180 ) C1809_=_C1810( C1809 C1810 ) C1809_=_C1811( C1809 C1811 ) C1809_=_C1812( C1809 C1812 ) \nC1809_=_C1813( C1809 C1813 ) C1809_=_C1814( C1809 C1814 ) C1809_=_C1815( C1809 C1815 ) C1809_=_C1816( C1809 C1816 ) C1809_=_C1900( C1809 C1900 ) C1809_=_C1978( C1809 C1978 ) \nC1809_=_C2044( C1809 C2044 ) C1809_=_C2099( C1809 C2099 ) C1809_=_C2144( C1809 C2144 ) C1809_=_C2180( C1809 C2180 ) C1809_=_C2216( C1809 C2216 ) C1809_=_C2217( C1809 C2217 ) \nC1809_=_C2218( C1809 C2218 ) C1809_=_C2219( C1809 C2219 ) C1809_=_C2220( C1809 C2220 ) C1809_=_C2221( C1809 C2221 ) C1809_=_C2222( C1809 C2222 ) C1810_=_C1811( C1810 C1811 ) \nC1810_=_C1812( C1810 C1812 ) C1810_=_C1813( C1810 C1813 ) C1810_=_C1814( C1810 C1814 ) C1810_=_C1815( C1810 C1815 ) C1810_=_C1816( C1810 C1816 ) C1810_=_C2100( C1810 C2100 ) \nC1810_=_C2216( C1810 C2216 ) C1811_=_C1812( C1811 C1812 ) C1811_=_C1813( C1811 C1813 ) C1811_=_C1814( C1811 C1814 ) C1811_=_C1815( C1811 C1815 ) C1811_=_C1816( C1811 C1816 ) \nC1811_=_C2101( C1811 C2101 ) C1811_=_C2217( C1811 C2217 ) C1812_=_C1813( C1812 C1813 ) C1812_=_C1814( C1812 C1814 ) C1812_=_C1815( C1812 C1815 ) C1812_=_C1816( C1812 C1816 ) \nC1812_=_C2102( C1812 C2102 ) C1812_=_C2218( C1812 C2218 ) C1813_=_C1814( C1813 C1814 ) C1813_=_C1815( C1813 C1815 ) C1813_=_C1816( C1813 C1816 ) C1813_=_C2103( C1813 C2103 ) \nC1813_=_C2219( C1813 C2219 ) C1814_=_C1815( C1814 C1815 ) C1814_=_C1816( C1814 C1816 ) C1814_=_C2104( C1814 C2104 ) C1814_=_C2220( C1814 C2220 ) C1815_=_C1816( C1815 C1816 ) \nC1815_=_C2105( C1815 C2105 ) C1815_=_C2221( C1815 C2221 ) C1816_=_C2106( C1816 C2106 ) C1816_=_C2222( C1816 C2222 ) C1872_=_C1900( C1872 C1900 ) C1872_=_C1950( C1872 C1950 ) \nC1872_=_C2016( C1872 C2016 ) C1872_=_C2081( C1872 C2081 ) C1872_=_C2090( C1872 C2090 ) C1872_=_C2099( C1872 C2099 ) C1872_=_C2100( C1872 C2100 ) C1872_=_C2101( C1872 C2101 ) \nC1872_=_C2102( C1872 C2102 ) C1872_=_C2103( C1872 C2103 ) C1872_=_C2104( C1872 C2104 ) C1872_=_C2105( C1872 C2105 ) C1872_=_C2106( C1872 C2106 ) C1900_=_C1978( C1900 C1978 ) \nC1900_=_C2044( C1900 C2044 ) C1900_=_C2099( C1900 C2099 ) C1900_=_C2144( C1900 C2144 ) C1900_=_C2180( C1900 C2180 ) C1900_=_C2216( C1900 C2216 ) C1900_=_C2217( C1900 C2217 ) \nC1900_=_C2218( C1900 C2218 ) C1900_=_C2219( C1900 C2219 ) C1900_=_C2220( C1900 C2220 ) C1900_=_C2221( C1900 C2221 ) C1900_=_C2222( C1900 C2222 ) C1950_=_C1978( C1950 C1978 ) \nC1950_=_C2016( C1950 C2016 ) C1950_=_C2081( C1950 C2081 ) C1950_=_C2090( C1950 C2090 ) C1950_=_C2099( C1950 C2099 ) C1950_=_C2100( C1950 C2100 ) C1950_=_C2101( C1950 C2101 ) \nC1950_=_C2102( C1950 C2102 ) C1950_=_C2103( C1950 C2103 ) C1950_=_C2104( C1950 C2104 ) C1950_=_C2105( C1950 C2105 ) C1950_=_C2106( C1950 C2106 ) C1978_=_C2044( C1978 C2044 ) \nC1978_=_C2099( C1978 C2099 ) C1978_=_C2144( C1978 C2144 ) C1978_=_C2180( C1978 C2180 ) C1978_=_C2216( C1978 C2216 ) C1978_=_C2217( C1978 C2217 ) C1978_=_C2218( C1978 C2218 ) \nC1978_=_C2219( C1978 C2219 ) C1978_=_C2220( C1978 C2220 ) C1978_=_C2221( C1978 C2221 ) C1978_=_C2222( C1978 C2222 ) C2016_=_C2044( C2016 C2044 ) C2016_=_C2081( C2016 C2081 ) \nC2016_=_C2090( C2016 C2090 ) C2016_=_C2099( C2016 C2099 ) C2016_=_C2100( C2016 C2100 ) C2016_=_C2101( C2016 C2101 ) C2016_=_C2102( C2016 C2102 ) C2016_=_C2103( C2016 C2103 ) \nC2016_=_C2104( C2016 C2104 ) C2016_=_C2105( C2016 C2105 ) C2016_=_C2106( C2016 C2106 ) C2044_=_C2099( C2044 C2099 ) C2044_=_C2144( C2044 C2144 ) C2044_=_C2180( C2044 C2180 ) \nC2044_=_C2216( C2044 C2216 ) C2044_=_C2217( C2044 C2217 ) C2044_=_C2218( C2044 C2218 ) C2044_=_C2219( C2044 C2219 ) C2044_=_C2220( C2044 C2220 ) C2044_=_C2221( C2044 C2221 ) \nC2044_=_C2222( C2044 C2222 ) C2081_=_C2090( C2081 C2090 ) C2081_=_C2099( C2081 C2099 ) C2081_=_C2100( C2081 C2100 ) C2081_=_C2101( C2081 C2101 ) C2081_=_C2102( C2081 C2102 ) \nC2081_=_C2103( C2081 C2103 ) C2081_=_C2104( C2081 C2104 ) C2081_=_C2105( C2081 C2105 ) C2081_=_C2106( C2081 C2106 ) C2081_=_C2144( C2081 C2144 ) C2090_=_C2099( C2090 C2099 ) \nC2090_=_C2100( C2090 C2100 ) C2090_=_C2101( C2090 C2101 ) C2090_=_C2102( C2090 C2102 ) C2090_=_C2103( C2090 C2103 ) C2090_=_C2104( C2090 C2104 ) C2090_=_C2105( C2090 C2105 ) \nC2090_=_C2106( C2090 C2106 ) C2090_=_C2180( C2090 C2180 ) C2099_=_C2100( C2099 C2100 ) C2099_=_C2101( C2099 C2101 ) C2099_=_C2102( C2099 C2102 ) C2099_=_C2103( C2099 C2103 ) \nC2099_=_C2104( C2099 C2104 ) C2099_=_C2105( C2099 C2105 ) C2099_=_C2106( C2099 C2106 ) C2099_=_C2144( C2099 C2144 ) C2099_=_C2180( C2099 C2180 ) C2099_=_C2216( C2099 C2216 ) \nC2099_=_C2217( C2099 C2217 ) C2099_=_C2218( C2099 C2218 ) C2099_=_C2219( C2099 C2219 ) C2099_=_C2220( C2099 C2220 ) C2099_=_C2221( C2099 C2221 ) C2099_=_C2222( C2099 C2222 ) \nC2100_=_C2101( C2100 C2101 ) C2100_=_C2102( C2100 C2102 ) C2100_=_C2103( C2100 C2103 ) C2100_=_C2104( C2100 C2104 ) C2100_=_C2105( C2100 C2105 ) C2100_=_C2106( C2100 C2106 ) \nC2100_=_C2216( C2100 C2216 ) C2101_=_C2102( C2101 C2102 ) C2101_=_C2103( C2101 C2103 ) C2101_=_C2104( C2101 C2104 ) C2101_=_C2105( C2101 C2105 ) C2101_=_C2106( C2101 C2106 ) \nC2101_=_C2217( C2101 C2217 ) C2102_=_C2103( C2102 C2103 ) C2102_=_C2104( C2102 C2104 ) C2102_=_C2105( C2102 C2105 ) C2102_=_C2106( C2102 C2106 ) C2102_=_C2218( C2102 C2218 ) \nC2103_=_C2104( C2103 C2104 ) C2103_=_C2105( C2103 C2105 ) C2103_=_C2106( C2103 C2106 ) C2103_=_C2219( C2103 C2219 ) C2104_=_C2105( C2104 C2105 ) C2104_=_C2106( C2104 C2106 ) \nC2104_=_C2220( C2104 C2220 ) C2105_=_C2106( C2105 C2106 ) C2105_=_C2221( C2105 C2221 ) C2106_=_C2222( C2106 C2222 ) C2144_=_C2180( C2144 C2180 ) C2144_=_C2216( C2144 C2216 ) \nC2144_=_C2217( C2144 C2217 ) C2144_=_C2218( C2144 C2218 ) C2144_=_C2219( C2144 C2219 ) C2144_=_C2220( C2144 C2220 ) C2144_=_C2221( C2144 C2221 ) C2144_=_C2222( C2144 C2222 ) \nC2180_=_C2216( C2180 C2216 ) C2180_=_C2217( C2180 C2217 ) C2180_=_C2218( C2180 C2218 ) C2180_=_C2219( C2180 C2219 ) C2180_=_C2220( C2180 C2220 ) C2180_=_C2221( C2180 C2221 ) \nC2180_=_C2222( C2180 C2222 ) C2216_=_C2217( C2216 C2217 ) C2216_=_C2218( C2216 C2218 ) C2216_=_C2219( C2216 C2219 ) C2216_=_C2220( C2216 C2220 ) C2216_=_C2221( C2216 C2221 ) \nC2216_=_C2222( C2216 C2222 ) C2217_=_C2218( C2217 C2218 ) C2217_=_C2219( C2217 C2219 ) C2217_=_C2220( C2217 C2220 ) C2217_=_C2221( C2217 C2221 ) C2217_=_C2222( C2217 C2222 ) \nC2218_=_C2219( C2218 C2219 ) C2218_=_C2220( C2218 C2220 ) C2218_=_C2221( C2218 C2221 ) C2218_=_C2222( C2218 C2222 ) C2219_=_C2220( C2219 C2220 ) C2219_=_C2221( C2219 C2221 ) \nC2219_=_C2222( C2219 C2222 ) C2220_=_C2221( C2220 C2221 ) C2220_=_C2222( C2220 C2222 ) C2221_=_C2222(</w:t>
      </w:r>
    </w:p>
    <w:p>
      <w:pPr>
        <w:pStyle w:val="PreformattedText"/>
        <w:bidi w:val="0"/>
        <w:spacing w:before="0" w:after="0"/>
        <w:jc w:val="left"/>
        <w:rPr/>
      </w:pPr>
      <w:r>
        <w:rPr/>
        <w:t xml:space="preserve"> </w:t>
      </w:r>
      <w:r>
        <w:rPr/>
        <w:t>C2221 C2222 ) "];41-&gt;61[label="186: C6 C7 C14 C15 C28 \nC29 C36 C37 C49 C50 C57 \nC58 C69 C70 C77 C78 C88 \nC89 C96 C97 C106 C107 C114 \nC115 C123 C124 C131 C132 C141 \nC142 C143 C144 C145 C146 C147 \nC148 C149 C150 C151 C152 C153 \nC154 C155 C156 C157 C158 C159 \nC160 C161 C163 C164 C165 C166 \nC167 C168 C169 C170 C176 C177 \nC189 C190 C201 C202 C212 C213 \nC222 C223 C231 C232 C241 C242 \nC243 C244 C245 C246 C247 C248 \nC249 C250 C251 C252 C253 C254 \nC393 C412 C415 C465 C493 C624 \nC643 C646 C696 C724 C834 C853 \nC856 C906 C934 C1024 C1043 C1046 \nC1096 C1124 C1195 C1214 C1217 C1267 \nC1295 C1348 C1367 C1370 C1420 C1448 \nC1484 C1503 C1506 C1556 C1584 C1620 \nC1621 C1622 C1623 C1624 C1625 C1626 \nC1627 C1628 C1629 C1630 C1631 C1632 \nC1633 C1634 C1676 C1704 C1742 C1745 \nC1755 C1758 C1767 C1770 C1779 C1780 \nC1782 C1783 C1784 C1785 C1786 C1787 \nC1788 C1789 C1791 C1800 C1809 C1810 \nC1811 C1812 C1813 C1814 C1815 C1816 \nC1872 C1900 C1950 C1978 C2016 C2044 \nC2081 C2090 C2099 C2100 C2101 C2102 \nC2103 C2104 C2105 C2106 C2144 C2180 \nC2216 C2217 C2218 C2219 C2220 C2221 \nC2222 \n2442: C6_=_C7 ,C6_=_C14 ,C6_=_C15 ,C6_=_C28 ,C6_=_C49 ,\nC6_=_C69 ,C6_=_C88 ,C6_=_C106 ,C6_=_C123 ,C6_=_C141 ,C6_=_C142 ,\nC6_=_C143 ,C6_=_C144 ,C6_=_C145 ,C6_=_C146 ,C6_=_C147 ,C6_=_C148 ,\nC6_=_C149 ,C6_=_C150 ,C6_=_C151 ,C6_=_C152 ,C6_=_C153 ,C6_=_C154 ,\nC6_=_C155 ,C6_=_C393 ,C7_=_C14 ,C7_=_C15 ,C7_=_C29 ,C7_=_C50 ,\nC7_=_C70 ,C7_=_C89 ,C7_=_C107 ,C7_=_C124 ,C7_=_C156 ,C7_=_C157 ,\nC7_=_C158 ,C7_=_C159 ,C7_=_C160 ,C7_=_C161 ,C7_=_C163 ,C7_=_C164 ,\nC7_=_C165 ,C7_=_C166 ,C7_=_C167 ,C7_=_C168 ,C7_=_C169 ,C7_=_C170 ,\nC7_=_C393 ,C7_=_C412 ,C7_=_C415 ,C14_=_C15 ,C14_=_C36 ,C14_=_C57 ,\nC14_=_C77 ,C14_=_C96 ,C14_=_C114 ,C14_=_C131 ,C14_=_C147 ,C14_=_C176 ,\nC14_=_C189 ,C14_=_C201 ,C14_=_C212 ,C14_=_C222 ,C14_=_C231 ,C14_=_C241 ,\nC14_=_C242 ,C14_=_C243 ,C14_=_C244 ,C14_=_C245 ,C14_=_C246 ,C14_=_C247 ,\nC14_=_C415 ,C14_=_C465 ,C14_=_C493 ,C15_=_C37 ,C15_=_C58 ,C15_=_C78 ,\nC15_=_C97 ,C15_=_C115 ,C15_=_C132 ,C15_=_C148 ,C15_=_C163 ,C15_=_C177 ,\nC15_=_C190 ,C15_=_C202 ,C15_=_C213 ,C15_=_C223 ,C15_=_C232 ,C15_=_C248 ,\nC15_=_C249 ,C15_=_C250 ,C15_=_C251 ,C15_=_C252 ,C15_=_C253 ,C15_=_C254 ,\nC15_=_C493 ,C28_=_C29 ,C28_=_C36 ,C28_=_C37 ,C28_=_C49 ,C28_=_C69 ,\nC28_=_C88 ,C28_=_C106 ,C28_=_C123 ,C28_=_C141 ,C28_=_C142 ,C28_=_C143 ,\nC28_=_C144 ,C28_=_C145 ,C28_=_C146 ,C28_=_C147 ,C28_=_C148 ,C28_=_C149 ,\nC28_=_C150 ,C28_=_C151 ,C28_=_C152 ,C28_=_C153 ,C28_=_C154 ,C28_=_C155 ,\nC28_=_C624 ,C29_=_C36 ,C29_=_C37 ,C29_=_C50 ,C29_=_C70 ,C29_=_C89 ,\nC29_=_C107 ,C29_=_C124 ,C29_=_C156 ,C29_=_C157 ,C29_=_C158 ,C29_=_C159 ,\nC29_=_C160 ,C29_=_C161 ,C29_=_C163 ,C29_=_C164 ,C29_=_C165 ,C29_=_C166 ,\nC29_=_C167 ,C29_=_C168 ,C29_=_C169 ,C29_=_C170 ,C29_=_C624 ,C29_=_C643 ,\nC29_=_C646 ,C36_=_C37 ,C36_=_C57 ,C36_=_C77 ,C36_=_C96 ,C36_=_C114 ,\nC36_=_C131 ,C36_=_C147 ,C36_=_C176 ,C36_=_C189 ,C36_=_C201 ,C36_=_C212 ,\nC36_=_C222 ,C36_=_C231 ,C36_=_C241 ,C36_=_C242 ,C36_=_C243 ,C36_=_C244 ,\nC36_=_C245 ,C36_=_C246 ,C36_=_C247 ,C36_=_C646 ,C36_=_C696 ,C36_=_C724 ,\nC37_=_C58 ,C37_=_C78 ,C37_=_C97 ,C37_=_C115 ,C37_=_C132 ,C37_=_C148 ,\nC37_=_C163 ,C37_=_C177 ,C37_=_C190 ,C37_=_C202 ,C37_=_C213 ,C37_=_C223 ,\nC37_=_C232 ,C37_=_C248 ,C37_=_C249 ,C37_=_C250 ,C37_=_C251 ,C37_=_C252 ,\nC37_=_C253 ,C37_=_C254 ,C37_=_C724 ,C49_=_C50 ,C49_=_C57 ,C49_=_C58 ,\nC49_=_C69 ,C49_=_C88 ,C49_=_C106 ,C49_=_C123 ,C49_=_C141 ,C49_=_C142 ,\nC49_=_C143 ,C49_=_C144 ,C49_=_C145 ,C49_=_C146 ,C49_=_C147 ,C49_=_C148 ,\nC49_=_C149 ,C49_=_C150 ,C49_=_C151 ,C49_=_C152 ,C49_=_C153 ,C49_=_C154 ,\nC49_=_C155 ,C49_=_C834 ,C50_=_C57 ,C50_=_C58 ,C50_=_C70 ,C50_=_C89 ,\nC50_=_C107 ,C50_=_C124 ,C50_=_C156 ,C50_=_C157 ,C50_=_C158 ,C50_=_C159 ,\nC50_=_C160 ,C50_=_C161 ,C50_=_C163 ,C50_=_C164 ,C50_=_C165 ,C50_=_C166 ,\nC50_=_C167 ,C50_=_C168 ,C50_=_C169 ,C50_=_C170 ,C50_=_C834 ,C50_=_C853 ,\nC50_=_C856 ,C57_=_C58 ,C57_=_C77 ,C57_=_C96 ,C57_=_C114 ,C57_=_C131 ,\nC57_=_C147 ,C57_=_C176 ,C57_=_C189 ,C57_=_C201 ,C57_=_C212 ,C57_=_C222 ,\nC57_=_C231 ,C57_=_C241 ,C57_=_C242 ,C57_=_C243 ,C57_=_C244 ,C57_=_C245 ,\nC57_=_C246 ,C57_=_C247 ,C57_=_C856 ,C57_=_C906 ,C57_=_C934 ,C58_=_C78 ,\nC58_=_C97 ,C58_=_C115 ,C58_=_C132 ,C58_=_C148 ,C58_=_C163 ,C58_=_C177 ,\nC58_=_C190 ,C58_=_C202 ,C58_=_C213 ,C58_=_C223 ,C58_=_C232 ,C58_=_C248 ,\nC58_=_C249 ,C58_=_C250 ,C58_=_C251 ,C58_=_C252 ,C58_=_C253 ,C58_=_C254 ,\nC58_=_C934 ,C69_=_C70 ,C69_=_C77 ,C69_=_C78 ,C69_=_C88 ,C69_=_C106 ,\nC69_=_C123 ,C69_=_C141 ,C69_=_C142 ,C69_=_C143 ,C69_=_C144 ,C69_=_C145 ,\nC69_=_C146 ,C69_=_C147 ,C69_=_C148 ,C69_=_C149 ,C69_=_C150 ,C69_=_C151 ,\nC69_=_C152 ,C69_=_C153 ,C69_=_C154 ,C69_=_C155 ,C69_=_C1024 ,C70_=_C77 ,\nC70_=_C78 ,C70_=_C89 ,C70_=_C107 ,C70_=_C124 ,C70_=_C156 ,C70_=_C157 ,\nC70_=_C158 ,C70_=_C159 ,C70_=_C160 ,C70_=_C161 ,C70_=_C163 ,C70_=_C164 ,\nC70_=_C165 ,C70_=_C166 ,C70_=_C167 ,C70_=_C168 ,C70_=_C169 ,C70_=_C170 ,\nC70_=_C1024 ,C70_=_C1043 ,C70_=_C1046 ,C77_=_C78 ,C77_=_C96 ,C77_=_C114 ,\nC77_=_C131 ,C77_=_C147 ,C77_=_C176 ,C77_=_C189 ,C77_=_C201 ,C77_=_C212 ,\nC77_=_C222 ,C77_=_C231 ,C77_=_C241 ,C77_=_C242 ,C77_=_C243 ,C77_=_C244 ,\nC77_=_C245 ,C77_=_C246 ,C77_=_C247 ,C77_=_C1046 ,C77_=_C1096 ,C77_=_C1124 ,\nC78_=_C97 ,C78_=_C115 ,C78_=_C132 ,C78_=_C148 ,C78_=_C163 ,C78_=_C177 ,\nC78_=_C190 ,C78_=_C202 ,C78_=_C213 ,C78_=_C223 ,C78_=_C232 ,C78_=_C248 ,\nC78_=_C249 ,C78_=_C250 ,C78_=_C251 ,C78_=_C252 ,C78_=_C253 ,C78_=_C254 ,\nC78_=_C1124 ,C88_=_C89 ,C88_=_C96 ,C88_=_C97 ,C88_=_C106 ,C88_=_C123 ,\nC88_=_C141 ,C88_=_C142 ,C88_=_C143 ,C88_=_C144 ,C88_=_C145 ,C88_=_C146 ,\nC88_=_C147 ,C88_=_C148 ,C88_=_C149 ,C88_=_C150 ,C88_=_C151 ,C88_=_C152 ,\nC88_=_C153 ,C88_=_C154 ,C88_=_C155 ,C88_=_C1195 ,C89_=_C96 ,C89_=_C97 ,\nC89_=_C107 ,C89_=_C124 ,C89_=_C156 ,C89_=_C157 ,C89_=_C158 ,C89_=_C159 ,\nC89_=_C160 ,C89_=_C161 ,C89_=_C163 ,C89_=_C164 ,C89_=_C165 ,C89_=_C166 ,\nC89_=_C167 ,C89_=_C168 ,C89_=_C169 ,C89_=_C170 ,C89_=_C1195 ,C89_=_C1214 ,\nC89_=_C1217 ,C96_=_C97 ,C96_=_C114 ,C96_=_C131 ,C96_=_C147 ,C96_=_C176 ,\nC96_=_C189 ,C96_=_C201 ,C96_=_C212 ,C96_=_C222 ,C96_=_C231 ,C96_=_C241 ,\nC96_=_C242 ,C96_=_C243 ,C96_=_C244 ,C96_=_C245 ,C96_=_C246 ,C96_=_C247 ,\nC96_=_C1217 ,C96_=_C1267 ,C96_=_C1295 ,C97_=_C115 ,C97_=_C132 ,C97_=_C148 ,\nC97_=_C163 ,C97_=_C177 ,C97_=_C190 ,C97_=_C202 ,C97_=_C213 ,C97_=_C223 ,\nC97_=_C232 ,C97_=_C248 ,C97_=_C249 ,C97_=_C250 ,C97_=_C251 ,C97_=_C252 ,\nC97_=_C253 ,C97_=_C254 ,C97_=_C1295 ,C106_=_C107 ,C106_=_C114 ,C106_=_C115 ,\nC106_=_C123 ,C106_=_C141 ,C106_=_C142 ,C106_=_C143 ,C106_=_C144 ,C106_=_C145 ,\nC106_=_C146 ,C106_=_C147 ,C106_=_C148 ,C106_=_C149 ,C106_=_C150 ,C106_=_C151 ,\nC106_=_C152 ,C106_=_C153 ,C106_=_C154 ,C106_=_C155 ,C106_=_C1348 ,C107_=_C114 ,\nC107_=_C115 ,C107_=_C124 ,C107_=_C156 ,C107_=_C157 ,C107_=_C158 ,C107_=_C159 ,\nC107_=_C160 ,C107_=_C161 ,C107_=_C163 ,C107_=_C164 ,C107_=_C165 ,C107_=_C166 ,\nC107_=_C167 ,C107_=_C168 ,C107_=_C169 ,C107_=_C170 ,C107_=_C1348 ,C107_=_C1367 ,\nC107_=_C1370 ,C114_=_C115 ,C114_=_C131 ,C114_=_C147 ,C114_=_C176 ,C114_=_C189 ,\nC114_=_C201 ,C114_=_C212 ,C114_=_C222 ,C114_=_C231 ,C114_=_C241 ,C114_=_C242 ,\nC114_=_C243 ,C114_=_C244 ,C114_=_C245 ,C114_=_C246 ,C114_=_C247 ,C114_=_C1370 ,\nC114_=_C1420 ,C114_=_C1448 ,C115_=_C132 ,C115_=_C148 ,C115_=_C163 ,C115_=_C177 ,\nC115_=_C190 ,C115_=_C202 ,C115_=_C213 ,C115_=_C223 ,C115_=_C232 ,C115_=_C248 ,\nC115_=_C249 ,C115_=_C250 ,C115_=_C251 ,C115_=_C252 ,C115_=_C253 ,C115_=_C254 ,\nC115_=_C1448 ,C123_=_C124 ,C123_=_C131 ,C123_=_C132 ,C123_=_C141 ,C123_=_C142 ,\nC123_=_C143 ,C123_=_C144 ,C123_=_C145 ,C123_=_C146 ,C123_=_C147 ,C123_=_C148 ,\nC123_=_C149 ,C123_=_C150 ,C123_=_C151 ,C123_=_C152 ,C123_=_C153 ,C123_=_C154 ,\nC123_=_C155 ,C123_=_C1484 ,C124_=_C131 ,C124_=_C132 ,C124_=_C156 ,C124_=_C157 ,\nC124_=_C158 ,C124_=_C159 ,C124_=_C160 ,C124_=_C161 ,C124_=_C163 ,C124_=_C164 ,\nC124_=_C165 ,C124_=_C166 ,C124_=_C167 ,C124_=_C168 ,C124_=_C169 ,C124_=_C170 ,\nC124_=_C1484 ,C124_=_C1503 ,C124_=_C1506 ,C131_=_C132 ,C131_=_C147 ,C131_=_C176 ,\nC131_=_C189 ,C131_=_C201 ,C131_=_C212 ,C131_=_C222 ,C131_=_C231 ,C131_=_C241 ,\nC131_=_C242 ,C131_=_C243 ,C131_=_C244 ,C131_=_C245 ,C131_=_C246 ,C131_=_C247 ,\nC131_=_C1506 ,C131_=_C1556 ,C131_=_C1584 ,C132_=_C148 ,C132_=_C163 ,C132_=_C177 ,\nC132_=_C190 ,C132_=_C202 ,C132_=_C213 ,C132_=_C223 ,C132_=_C232 ,C132_=_C248 ,\nC132_=_C249 ,C132_=_C250 ,C132_=_C251 ,C132_=_C252 ,C132_=_C253 ,C132_=_C254 ,\nC132_=_C1584 ,C141_=_C142 ,C141_=_C143 ,C141_=_C144 ,C141_=_C145 ,C141_=_C146 ,\nC141_=_C147 ,C141_=_C148 ,C141_=_C149 ,C141_=_C150 ,C141_=_C151 ,C141_=_C152 ,\nC141_=_C153 ,C141_=_C154 ,C141_=_C155 ,C141_=_C156 ,C141_=_C176 ,C141_=_C177 ,\nC141_=_C1620 ,C142_=_C143 ,C142_=_C144 ,C142_=_C145 ,C142_=_C146 ,C142_=_C147 ,\nC142_=_C148 ,C142_=_C149 ,C142_=_C150 ,C142_=_C151 ,C142_=_C152 ,C142_=_C153 ,\nC142_=_C154 ,C142_=_C155 ,C142_=_C157 ,C142_=_C189 ,C142_=_C190 ,C142_=_C1621 ,\nC143_=_C144 ,C143_=_C145 ,C143_=_C146 ,C143_=_C147 ,C143_=_C148 ,C143_=_C149 ,\nC143_=_C150 ,C143_=_C151 ,C143_=_C152 ,C143_=_C153 ,C143_=_C154 ,C143_=_C155 ,\nC143_=_C158 ,C143_=_C201 ,C143_=_C202 ,C143_=_C1622 ,C144_=_C145 ,C144_=_C146 ,\nC144_=_C147 ,C144_=_C148 ,C144_=_C149 ,C144_=_C150 ,C144_=_C151 ,C144_=_C152 ,\nC144_=_C153 ,C144_=_C154 ,C144_=_C155 ,C144_=_C159 ,C144_=_C212 ,C144_=_C213 ,\nC144_=_C1623 ,C144_=_C1676 ,C145_=_C146 ,C145_=_C147 ,C145_=_C148 ,C145_=_C149 ,\nC145_=_C150 ,C145_=_C151 ,C145_=_C152 ,C145_=_C153 ,C145_=_C154 ,C145_=_C155 ,\nC145_=_C160 ,C145_=_C222 ,C145_=_C223 ,C145_=_C1624 ,C146_=_C147 ,C146_=_C148 ,\nC146_=_C149 ,C146_=_C150 ,C146_=_C151 ,C146_=_C152 ,C146_=_C153 ,C146_=_C154 ,\nC146_=_C155 ,C146_=_C161 ,C146_=_C231 ,C146_=_C232 ,C146_=_C1625 ,C147_=_C148 ,\nC147_=_C149 ,C147_=_C150 ,C147_=_C151 ,C147_=_C152 ,C147_=_C153 ,C147_=_C154 ,\nC147_=_C155 ,C147_=_C176 ,C147_=_C189 ,C147_=_C201 ,C147_=_C212 ,C147_=_C222 ,\nC147_=_C231 ,C147_=_C241 ,C147_=_C242 ,C147_=_C243 ,C147_=_C244</w:t>
      </w:r>
    </w:p>
    <w:p>
      <w:pPr>
        <w:pStyle w:val="PreformattedText"/>
        <w:bidi w:val="0"/>
        <w:spacing w:before="0" w:after="0"/>
        <w:jc w:val="left"/>
        <w:rPr/>
      </w:pPr>
      <w:r>
        <w:rPr/>
        <w:t xml:space="preserve"> </w:t>
      </w:r>
      <w:r>
        <w:rPr/>
        <w:t>,C147_=_C245 ,\nC147_=_C246 ,C147_=_C247 ,C147_=_C1626 ,C147_=_C1676 ,C147_=_C1704 ,C148_=_C149 ,\nC148_=_C150 ,C148_=_C151 ,C148_=_C152 ,C148_=_C153 ,C148_=_C154 ,C148_=_C155 ,\nC148_=_C163 ,C148_=_C177 ,C148_=_C190 ,C148_=_C202 ,C148_=_C213 ,C148_=_C223 ,\nC148_=_C232 ,C148_=_C248 ,C148_=_C249 ,C148_=_C250 ,C148_=_C251 ,C148_=_C252 ,\nC148_=_C253 ,C148_=_C254 ,C148_=_C1627 ,C148_=_C1704 ,C149_=_C150 ,C149_=_C151 ,\nC149_=_C152 ,C149_=_C153 ,C149_=_C154 ,C149_=_C155 ,C149_=_C164 ,C149_=_C241 ,\nC149_=_C248 ,C149_=_C1628 ,C150_=_C151 ,C150_=_C152 ,C150_=_C153 ,C150_=_C154 ,\nC150_=_C155 ,C150_=_C165 ,C150_=_C242 ,C150_=_C249 ,C150_=_C1629 ,C151_=_C152 ,\nC151_=_C153 ,C151_=_C154 ,C151_=_C155 ,C151_=_C166 ,C151_=_C243 ,C151_=_C250 ,\nC151_=_C1630 ,C152_=_C153 ,C152_=_C154 ,C152_=_C155 ,C152_=_C167 ,C152_=_C244 ,\nC152_=_C251 ,C152_=_C1631 ,C153_=_C154 ,C153_=_C155 ,C153_=_C168 ,C153_=_C245 ,\nC153_=_C252 ,C153_=_C1632 ,C154_=_C155 ,C154_=_C169 ,C154_=_C246 ,C154_=_C253 ,\nC154_=_C1633 ,C155_=_C170 ,C155_=_C247 ,C155_=_C254 ,C155_=_C1634 ,C156_=_C157 ,\nC156_=_C158 ,C156_=_C159 ,C156_=_C160 ,C156_=_C161 ,C156_=_C163 ,C156_=_C164 ,\nC156_=_C165 ,C156_=_C166 ,C156_=_C167 ,C156_=_C168 ,C156_=_C169 ,C156_=_C170 ,\nC156_=_C176 ,C156_=_C177 ,C156_=_C1620 ,C156_=_C1742 ,C156_=_C1745 ,C157_=_C158 ,\nC157_=_C159 ,C157_=_C160 ,C157_=_C161 ,C157_=_C163 ,C157_=_C164 ,C157_=_C165 ,\nC157_=_C166 ,C157_=_C167 ,C157_=_C168 ,C157_=_C169 ,C157_=_C170 ,C157_=_C189 ,\nC157_=_C190 ,C157_=_C1621 ,C157_=_C1755 ,C157_=_C1758 ,C158_=_C159 ,C158_=_C160 ,\nC158_=_C161 ,C158_=_C163 ,C158_=_C164 ,C158_=_C165 ,C158_=_C166 ,C158_=_C167 ,\nC158_=_C168 ,C158_=_C169 ,C158_=_C170 ,C158_=_C201 ,C158_=_C202 ,C158_=_C1622 ,\nC158_=_C1767 ,C158_=_C1770 ,C159_=_C160 ,C159_=_C161 ,C159_=_C163 ,C159_=_C164 ,\nC159_=_C165 ,C159_=_C166 ,C159_=_C167 ,C159_=_C168 ,C159_=_C169 ,C159_=_C170 ,\nC159_=_C212 ,C159_=_C213 ,C159_=_C412 ,C159_=_C643 ,C159_=_C853 ,C159_=_C1043 ,\nC159_=_C1214 ,C159_=_C1367 ,C159_=_C1503 ,C159_=_C1623 ,C159_=_C1742 ,C159_=_C1755 ,\nC159_=_C1767 ,C159_=_C1779 ,C159_=_C1780 ,C159_=_C1782 ,C159_=_C1783 ,C159_=_C1784 ,\nC159_=_C1785 ,C159_=_C1786 ,C159_=_C1787 ,C159_=_C1788 ,C159_=_C1789 ,C160_=_C161 ,\nC160_=_C163 ,C160_=_C164 ,C160_=_C165 ,C160_=_C166 ,C160_=_C167 ,C160_=_C168 ,\nC160_=_C169 ,C160_=_C170 ,C160_=_C222 ,C160_=_C223 ,C160_=_C1624 ,C160_=_C1779 ,\nC160_=_C1791 ,C161_=_C163 ,C161_=_C164 ,C161_=_C165 ,C161_=_C166 ,C161_=_C167 ,\nC161_=_C168 ,C161_=_C169 ,C161_=_C170 ,C161_=_C231 ,C161_=_C232 ,C161_=_C1625 ,\nC161_=_C1780 ,C161_=_C1800 ,C163_=_C164 ,C163_=_C165 ,C163_=_C166 ,C163_=_C167 ,\nC163_=_C168 ,C163_=_C169 ,C163_=_C170 ,C163_=_C177 ,C163_=_C190 ,C163_=_C202 ,\nC163_=_C213 ,C163_=_C223 ,C163_=_C232 ,C163_=_C248 ,C163_=_C249 ,C163_=_C250 ,\nC163_=_C251 ,C163_=_C252 ,C163_=_C253 ,C163_=_C254 ,C163_=_C1627 ,C163_=_C1782 ,\nC163_=_C1809 ,C164_=_C165 ,C164_=_C166 ,C164_=_C167 ,C164_=_C168 ,C164_=_C169 ,\nC164_=_C170 ,C164_=_C241 ,C164_=_C248 ,C164_=_C1628 ,C164_=_C1783 ,C164_=_C1810 ,\nC165_=_C166 ,C165_=_C167 ,C165_=_C168 ,C165_=_C169 ,C165_=_C170 ,C165_=_C242 ,\nC165_=_C249 ,C165_=_C1629 ,C165_=_C1784 ,C165_=_C1811 ,C166_=_C167 ,C166_=_C168 ,\nC166_=_C169 ,C166_=_C170 ,C166_=_C243 ,C166_=_C250 ,C166_=_C1630 ,C166_=_C1785 ,\nC166_=_C1812 ,C167_=_C168 ,C167_=_C169 ,C167_=_C170 ,C167_=_C244 ,C167_=_C251 ,\nC167_=_C1631 ,C167_=_C1786 ,C167_=_C1813 ,C168_=_C169 ,C168_=_C170 ,C168_=_C245 ,\nC168_=_C252 ,C168_=_C1632 ,C168_=_C1787 ,C168_=_C1814 ,C169_=_C170 ,C169_=_C246 ,\nC169_=_C253 ,C169_=_C1633 ,C169_=_C1788 ,C169_=_C1815 ,C170_=_C247 ,C170_=_C254 ,\nC170_=_C1634 ,C170_=_C1789 ,C170_=_C1816 ,C176_=_C177 ,C176_=_C189 ,C176_=_C201 ,\nC176_=_C212 ,C176_=_C222 ,C176_=_C231 ,C176_=_C241 ,C176_=_C242 ,C176_=_C243 ,\nC176_=_C244 ,C176_=_C245 ,C176_=_C246 ,C176_=_C247 ,C176_=_C1745 ,C176_=_C1872 ,\nC176_=_C1900 ,C177_=_C190 ,C177_=_C202 ,C177_=_C213 ,C177_=_C223 ,C177_=_C232 ,\nC177_=_C248 ,C177_=_C249 ,C177_=_C250 ,C177_=_C251 ,C177_=_C252 ,C177_=_C253 ,\nC177_=_C254 ,C177_=_C1900 ,C189_=_C190 ,C189_=_C201 ,C189_=_C212 ,C189_=_C222 ,\nC189_=_C231 ,C189_=_C241 ,C189_=_C242 ,C189_=_C243 ,C189_=_C244 ,C189_=_C245 ,\nC189_=_C246 ,C189_=_C247 ,C189_=_C1758 ,C189_=_C1950 ,C189_=_C1978 ,C190_=_C202 ,\nC190_=_C213 ,C190_=_C223 ,C190_=_C232 ,C190_=_C248 ,C190_=_C249 ,C190_=_C250 ,\nC190_=_C251 ,C190_=_C252 ,C190_=_C253 ,C190_=_C254 ,C190_=_C1978 ,C201_=_C202 ,\nC201_=_C212 ,C201_=_C222 ,C201_=_C231 ,C201_=_C241 ,C201_=_C242 ,C201_=_C243 ,\nC201_=_C244 ,C201_=_C245 ,C201_=_C246 ,C201_=_C247 ,C201_=_C1770 ,C201_=_C2016 ,\nC201_=_C2044 ,C202_=_C213 ,C202_=_C223 ,C202_=_C232 ,C202_=_C248 ,C202_=_C249 ,\nC202_=_C250 ,C202_=_C251 ,C202_=_C252 ,C202_=_C253 ,C202_=_C254 ,C202_=_C2044 ,\nC212_=_C213 ,C212_=_C222 ,C212_=_C231 ,C212_=_C241 ,C212_=_C242 ,C212_=_C243 ,\nC212_=_C244 ,C212_=_C245 ,C212_=_C246 ,C212_=_C247 ,C212_=_C465 ,C212_=_C696 ,\nC212_=_C906 ,C212_=_C1096 ,C212_=_C1267 ,C212_=_C1420 ,C212_=_C1556 ,C212_=_C1676 ,\nC212_=_C1872 ,C212_=_C1950 ,C212_=_C2016 ,C212_=_C2081 ,C212_=_C2090 ,C212_=_C2099 ,\nC212_=_C2100 ,C212_=_C2101 ,C212_=_C2102 ,C212_=_C2103 ,C212_=_C2104 ,C212_=_C2105 ,\nC212_=_C2106 ,C213_=_C223 ,C213_=_C232 ,C213_=_C248 ,C213_=_C249 ,C213_=_C250 ,\nC213_=_C251 ,C213_=_C252 ,C213_=_C253 ,C213_=_C254 ,C213_=_C1782 ,C213_=_C2099 ,\nC222_=_C223 ,C222_=_C231 ,C222_=_C241 ,C222_=_C242 ,C222_=_C243 ,C222_=_C244 ,\nC222_=_C245 ,C222_=_C246 ,C222_=_C247 ,C222_=_C1791 ,C222_=_C2081 ,C222_=_C2144 ,\nC223_=_C232 ,C223_=_C248 ,C223_=_C249 ,C223_=_C250 ,C223_=_C251 ,C223_=_C252 ,\nC223_=_C253 ,C223_=_C254 ,C223_=_C2144 ,C231_=_C232 ,C231_=_C241 ,C231_=_C242 ,\nC231_=_C243 ,C231_=_C244 ,C231_=_C245 ,C231_=_C246 ,C231_=_C247 ,C231_=_C1800 ,\nC231_=_C2090 ,C231_=_C2180 ,C232_=_C248 ,C232_=_C249 ,C232_=_C250 ,C232_=_C251 ,\nC232_=_C252 ,C232_=_C253 ,C232_=_C254 ,C232_=_C2180 ,C241_=_C242 ,C241_=_C243 ,\nC241_=_C244 ,C241_=_C245 ,C241_=_C246 ,C241_=_C247 ,C241_=_C248 ,C241_=_C1810 ,\nC241_=_C2100 ,C241_=_C2216 ,C242_=_C243 ,C242_=_C244 ,C242_=_C245 ,C242_=_C246 ,\nC242_=_C247 ,C242_=_C249 ,C242_=_C1811 ,C242_=_C2101 ,C242_=_C2217 ,C243_=_C244 ,\nC243_=_C245 ,C243_=_C246 ,C243_=_C247 ,C243_=_C250 ,C243_=_C1812 ,C243_=_C2102 ,\nC243_=_C2218 ,C244_=_C245 ,C244_=_C246 ,C244_=_C247 ,C244_=_C251 ,C244_=_C1813 ,\nC244_=_C2103 ,C244_=_C2219 ,C245_=_C246 ,C245_=_C247 ,C245_=_C252 ,C245_=_C1814 ,\nC245_=_C2104 ,C245_=_C2220 ,C246_=_C247 ,C246_=_C253 ,C246_=_C1815 ,C246_=_C2105 ,\nC246_=_C2221 ,C247_=_C254 ,C247_=_C1816 ,C247_=_C2106 ,C247_=_C2222 ,C248_=_C249 ,\nC248_=_C250 ,C248_=_C251 ,C248_=_C252 ,C248_=_C253 ,C248_=_C254 ,C248_=_C2216 ,\nC249_=_C250 ,C249_=_C251 ,C249_=_C252 ,C249_=_C253 ,C249_=_C254 ,C249_=_C2217 ,\nC250_=_C251 ,C250_=_C252 ,C250_=_C253 ,C250_=_C254 ,C250_=_C2218 ,C251_=_C252 ,\nC251_=_C253 ,C251_=_C254 ,C251_=_C2219 ,C252_=_C253 ,C252_=_C254 ,C252_=_C2220 ,\nC253_=_C254 ,C253_=_C2221 ,C254_=_C2222 ,C393_=_C412 ,C393_=_C415 ,C393_=_C624 ,\nC393_=_C834 ,C393_=_C1024 ,C393_=_C1195 ,C393_=_C1348 ,C393_=_C1484 ,C393_=_C1620 ,\nC393_=_C1621 ,C393_=_C1622 ,C393_=_C1623 ,C393_=_C1624 ,C393_=_C1625 ,C393_=_C1626 ,\nC393_=_C1627 ,C393_=_C1628 ,C393_=_C1629 ,C393_=_C1630 ,C393_=_C1631 ,C393_=_C1632 ,\nC393_=_C1633 ,C393_=_C1634 ,C412_=_C415 ,C412_=_C465 ,C412_=_C643 ,C412_=_C853 ,\nC412_=_C1043 ,C412_=_C1214 ,C412_=_C1367 ,C412_=_C1503 ,C412_=_C1623 ,C412_=_C1742 ,\nC412_=_C1755 ,C412_=_C1767 ,C412_=_C1779 ,C412_=_C1780 ,C412_=_C1782 ,C412_=_C1783 ,\nC412_=_C1784 ,C412_=_C1785 ,C412_=_C1786 ,C412_=_C1787 ,C412_=_C1788 ,C412_=_C1789 ,\nC415_=_C465 ,C415_=_C493 ,C415_=_C646 ,C415_=_C856 ,C415_=_C1046 ,C415_=_C1217 ,\nC415_=_C1370 ,C415_=_C1506 ,C415_=_C1626 ,C415_=_C1745 ,C415_=_C1758 ,C415_=_C1770 ,\nC415_=_C1791 ,C415_=_C1800 ,C415_=_C1809 ,C415_=_C1810 ,C415_=_C1811 ,C415_=_C1812 ,\nC415_=_C1813 ,C415_=_C1814 ,C415_=_C1815 ,C415_=_C1816 ,C465_=_C493 ,C465_=_C696 ,\nC465_=_C906 ,C465_=_C1096 ,C465_=_C1267 ,C465_=_C1420 ,C465_=_C1556 ,C465_=_C1676 ,\nC465_=_C1872 ,C465_=_C1950 ,C465_=_C2016 ,C465_=_C2081 ,C465_=_C2090 ,C465_=_C2099 ,\nC465_=_C2100 ,C465_=_C2101 ,C465_=_C2102 ,C465_=_C2103 ,C465_=_C2104 ,C465_=_C2105 ,\nC465_=_C2106 ,C493_=_C724 ,C493_=_C934 ,C493_=_C1124 ,C493_=_C1295 ,C493_=_C1448 ,\nC493_=_C1584 ,C493_=_C1704 ,C493_=_C1809 ,C493_=_C1900 ,C493_=_C1978 ,C493_=_C2044 ,\nC493_=_C2099 ,C493_=_C2144 ,C493_=_C2180 ,C493_=_C2216 ,C493_=_C2217 ,C493_=_C2218 ,\nC493_=_C2219 ,C493_=_C2220 ,C493_=_C2221 ,C493_=_C2222 ,C624_=_C643 ,C624_=_C646 ,\nC624_=_C834 ,C624_=_C1024 ,C624_=_C1195 ,C624_=_C1348 ,C624_=_C1484 ,C624_=_C1620 ,\nC624_=_C1621 ,C624_=_C1622 ,C624_=_C1623 ,C624_=_C1624 ,C624_=_C1625 ,C624_=_C1626 ,\nC624_=_C1627 ,C624_=_C1628 ,C624_=_C1629 ,C624_=_C1630 ,C624_=_C1631 ,C624_=_C1632 ,\nC624_=_C1633 ,C624_=_C1634 ,C643_=_C646 ,C643_=_C696 ,C643_=_C853 ,C643_=_C1043 ,\nC643_=_C1214 ,C643_=_C1367 ,C643_=_C1503 ,C643_=_C1623 ,C643_=_C1742 ,C643_=_C1755 ,\nC643_=_C1767 ,C643_=_C1779 ,C643_=_C1780 ,C643_=_C1782 ,C643_=_C1783 ,C643_=_C1784 ,\nC643_=_C1785 ,C643_=_C1786 ,C643_=_C1787 ,C643_=_C1788 ,C643_=_C1789 ,C646_=_C696 ,\nC646_=_C724 ,C646_=_C856 ,C646_=_C1046 ,C646_=_C1217 ,C646_=_C1370 ,C646_=_C1506 ,\nC646_=_C1626 ,C646_=_C1745 ,C646_=_C1758 ,C646_=_C1770 ,C646_=_C1791 ,C646_=_C1800 ,\nC646_=_C1809 ,C646_=_C1810 ,C646_=_C1811 ,C646_=_C1812 ,C646_=_C1813 ,C646_=_C1814 ,\nC646_=_C1815 ,C646_=_C1816 ,C696_=_C724 ,C696_=_C906 ,C696_=_C1096 ,C696_=_C1267 ,\nC696_=_C1420 ,C696_=_C1556 ,C696_=_C1676 ,C696_=_C1872 ,C696_=_C1950 ,C696_=_C2016 ,\nC696_=_C2081 ,C696_=_C2090 ,C696_=_C2099 ,C696_=_C2100 ,C696_=_C2101 ,C696_=_C2102 ,\nC696_=_C2103 ,C696_=_C2104 ,C696_=_C2105 ,C696_=_C2106 ,C724_=_C934 ,C724_=_C1124 ,\nC724_=_C1295 ,C724_=_C1448 ,C724_=_C1584 ,C724_=_C1704 ,C724_=_C1809 ,C724_=_C1900 ,\nC724_=_C1978 ,C724_=_C2044 ,C724_=_C2099 ,C724_=_C2144 ,C724_=_C2180 ,C724_=_C2216 ,\nC724_=_C2217 ,C724_=_C2218 ,C724_=_C2219 ,C724_=_C2220</w:t>
      </w:r>
    </w:p>
    <w:p>
      <w:pPr>
        <w:pStyle w:val="PreformattedText"/>
        <w:bidi w:val="0"/>
        <w:spacing w:before="0" w:after="0"/>
        <w:jc w:val="left"/>
        <w:rPr/>
      </w:pPr>
      <w:r>
        <w:rPr/>
        <w:t xml:space="preserve"> </w:t>
      </w:r>
      <w:r>
        <w:rPr/>
        <w:t>,C724_=_C2221 ,C724_=_C2222 ,\nC834_=_C853 ,C834_=_C856 ,C834_=_C1024 ,C834_=_C1195 ,C834_=_C1348 ,C834_=_C1484 ,\nC834_=_C1620 ,C834_=_C1621 ,C834_=_C1622 ,C834_=_C1623 ,C834_=_C1624 ,C834_=_C1625 ,\nC834_=_C1626 ,C834_=_C1627 ,C834_=_C1628 ,C834_=_C1629 ,C834_=_C1630 ,C834_=_C1631 ,\nC834_=_C1632 ,C834_=_C1633 ,C834_=_C1634 ,C853_=_C856 ,C853_=_C906 ,C853_=_C1043 ,\nC853_=_C1214 ,C853_=_C1367 ,C853_=_C1503 ,C853_=_C1623 ,C853_=_C1742 ,C853_=_C1755 ,\nC853_=_C1767 ,C853_=_C1779 ,C853_=_C1780 ,C853_=_C1782 ,C853_=_C1783 ,C853_=_C1784 ,\nC853_=_C1785 ,C853_=_C1786 ,C853_=_C1787 ,C853_=_C1788 ,C853_=_C1789 ,C856_=_C906 ,\nC856_=_C934 ,C856_=_C1046 ,C856_=_C1217 ,C856_=_C1370 ,C856_=_C1506 ,C856_=_C1626 ,\nC856_=_C1745 ,C856_=_C1758 ,C856_=_C1770 ,C856_=_C1791 ,C856_=_C1800 ,C856_=_C1809 ,\nC856_=_C1810 ,C856_=_C1811 ,C856_=_C1812 ,C856_=_C1813 ,C856_=_C1814 ,C856_=_C1815 ,\nC856_=_C1816 ,C906_=_C934 ,C906_=_C1096 ,C906_=_C1267 ,C906_=_C1420 ,C906_=_C1556 ,\nC906_=_C1676 ,C906_=_C1872 ,C906_=_C1950 ,C906_=_C2016 ,C906_=_C2081 ,C906_=_C2090 ,\nC906_=_C2099 ,C906_=_C2100 ,C906_=_C2101 ,C906_=_C2102 ,C906_=_C2103 ,C906_=_C2104 ,\nC906_=_C2105 ,C906_=_C2106 ,C934_=_C1124 ,C934_=_C1295 ,C934_=_C1448 ,C934_=_C1584 ,\nC934_=_C1704 ,C934_=_C1809 ,C934_=_C1900 ,C934_=_C1978 ,C934_=_C2044 ,C934_=_C2099 ,\nC934_=_C2144 ,C934_=_C2180 ,C934_=_C2216 ,C934_=_C2217 ,C934_=_C2218 ,C934_=_C2219 ,\nC934_=_C2220 ,C934_=_C2221 ,C934_=_C2222 ,C1024_=_C1043 ,C1024_=_C1046 ,C1024_=_C1195 ,\nC1024_=_C1348 ,C1024_=_C1484 ,C1024_=_C1620 ,C1024_=_C1621 ,C1024_=_C1622 ,C1024_=_C1623 ,\nC1024_=_C1624 ,C1024_=_C1625 ,C1024_=_C1626 ,C1024_=_C1627 ,C1024_=_C1628 ,C1024_=_C1629 ,\nC1024_=_C1630 ,C1024_=_C1631 ,C1024_=_C1632 ,C1024_=_C1633 ,C1024_=_C1634 ,C1043_=_C1046 ,\nC1043_=_C1096 ,C1043_=_C1214 ,C1043_=_C1367 ,C1043_=_C1503 ,C1043_=_C1623 ,C1043_=_C1742 ,\nC1043_=_C1755 ,C1043_=_C1767 ,C1043_=_C1779 ,C1043_=_C1780 ,C1043_=_C1782 ,C1043_=_C1783 ,\nC1043_=_C1784 ,C1043_=_C1785 ,C1043_=_C1786 ,C1043_=_C1787 ,C1043_=_C1788 ,C1043_=_C1789 ,\nC1046_=_C1096 ,C1046_=_C1124 ,C1046_=_C1217 ,C1046_=_C1370 ,C1046_=_C1506 ,C1046_=_C1626 ,\nC1046_=_C1745 ,C1046_=_C1758 ,C1046_=_C1770 ,C1046_=_C1791 ,C1046_=_C1800 ,C1046_=_C1809 ,\nC1046_=_C1810 ,C1046_=_C1811 ,C1046_=_C1812 ,C1046_=_C1813 ,C1046_=_C1814 ,C1046_=_C1815 ,\nC1046_=_C1816 ,C1096_=_C1124 ,C1096_=_C1267 ,C1096_=_C1420 ,C1096_=_C1556 ,C1096_=_C1676 ,\nC1096_=_C1872 ,C1096_=_C1950 ,C1096_=_C2016 ,C1096_=_C2081 ,C1096_=_C2090 ,C1096_=_C2099 ,\nC1096_=_C2100 ,C1096_=_C2101 ,C1096_=_C2102 ,C1096_=_C2103 ,C1096_=_C2104 ,C1096_=_C2105 ,\nC1096_=_C2106 ,C1124_=_C1295 ,C1124_=_C1448 ,C1124_=_C1584 ,C1124_=_C1704 ,C1124_=_C1809 ,\nC1124_=_C1900 ,C1124_=_C1978 ,C1124_=_C2044 ,C1124_=_C2099 ,C1124_=_C2144 ,C1124_=_C2180 ,\nC1124_=_C2216 ,C1124_=_C2217 ,C1124_=_C2218 ,C1124_=_C2219 ,C1124_=_C2220 ,C1124_=_C2221 ,\nC1124_=_C2222 ,C1195_=_C1214 ,C1195_=_C1217 ,C1195_=_C1348 ,C1195_=_C1484 ,C1195_=_C1620 ,\nC1195_=_C1621 ,C1195_=_C1622 ,C1195_=_C1623 ,C1195_=_C1624 ,C1195_=_C1625 ,C1195_=_C1626 ,\nC1195_=_C1627 ,C1195_=_C1628 ,C1195_=_C1629 ,C1195_=_C1630 ,C1195_=_C1631 ,C1195_=_C1632 ,\nC1195_=_C1633 ,C1195_=_C1634 ,C1214_=_C1217 ,C1214_=_C1267 ,C1214_=_C1367 ,C1214_=_C1503 ,\nC1214_=_C1623 ,C1214_=_C1742 ,C1214_=_C1755 ,C1214_=_C1767 ,C1214_=_C1779 ,C1214_=_C1780 ,\nC1214_=_C1782 ,C1214_=_C1783 ,C1214_=_C1784 ,C1214_=_C1785 ,C1214_=_C1786 ,C1214_=_C1787 ,\nC1214_=_C1788 ,C1214_=_C1789 ,C1217_=_C1267 ,C1217_=_C1295 ,C1217_=_C1370 ,C1217_=_C1506 ,\nC1217_=_C1626 ,C1217_=_C1745 ,C1217_=_C1758 ,C1217_=_C1770 ,C1217_=_C1791 ,C1217_=_C1800 ,\nC1217_=_C1809 ,C1217_=_C1810 ,C1217_=_C1811 ,C1217_=_C1812 ,C1217_=_C1813 ,C1217_=_C1814 ,\nC1217_=_C1815 ,C1217_=_C1816 ,C1267_=_C1295 ,C1267_=_C1420 ,C1267_=_C1556 ,C1267_=_C1676 ,\nC1267_=_C1872 ,C1267_=_C1950 ,C1267_=_C2016 ,C1267_=_C2081 ,C1267_=_C2090 ,C1267_=_C2099 ,\nC1267_=_C2100 ,C1267_=_C2101 ,C1267_=_C2102 ,C1267_=_C2103 ,C1267_=_C2104 ,C1267_=_C2105 ,\nC1267_=_C2106 ,C1295_=_C1448 ,C1295_=_C1584 ,C1295_=_C1704 ,C1295_=_C1809 ,C1295_=_C1900 ,\nC1295_=_C1978 ,C1295_=_C2044 ,C1295_=_C2099 ,C1295_=_C2144 ,C1295_=_C2180 ,C1295_=_C2216 ,\nC1295_=_C2217 ,C1295_=_C2218 ,C1295_=_C2219 ,C1295_=_C2220 ,C1295_=_C2221 ,C1295_=_C2222 ,\nC1348_=_C1367 ,C1348_=_C1370 ,C1348_=_C1484 ,C1348_=_C1620 ,C1348_=_C1621 ,C1348_=_C1622 ,\nC1348_=_C1623 ,C1348_=_C1624 ,C1348_=_C1625 ,C1348_=_C1626 ,C1348_=_C1627 ,C1348_=_C1628 ,\nC1348_=_C1629 ,C1348_=_C1630 ,C1348_=_C1631 ,C1348_=_C1632 ,C1348_=_C1633 ,C1348_=_C1634 ,\nC1367_=_C1370 ,C1367_=_C1420 ,C1367_=_C1503 ,C1367_=_C1623 ,C1367_=_C1742 ,C1367_=_C1755 ,\nC1367_=_C1767 ,C1367_=_C1779 ,C1367_=_C1780 ,C1367_=_C1782 ,C1367_=_C1783 ,C1367_=_C1784 ,\nC1367_=_C1785 ,C1367_=_C1786 ,C1367_=_C1787 ,C1367_=_C1788 ,C1367_=_C1789 ,C1370_=_C1420 ,\nC1370_=_C1448 ,C1370_=_C1506 ,C1370_=_C1626 ,C1370_=_C1745 ,C1370_=_C1758 ,C1370_=_C1770 ,\nC1370_=_C1791 ,C1370_=_C1800 ,C1370_=_C1809 ,C1370_=_C1810 ,C1370_=_C1811 ,C1370_=_C1812 ,\nC1370_=_C1813 ,C1370_=_C1814 ,C1370_=_C1815 ,C1370_=_C1816 ,C1420_=_C1448 ,C1420_=_C1556 ,\nC1420_=_C1676 ,C1420_=_C1872 ,C1420_=_C1950 ,C1420_=_C2016 ,C1420_=_C2081 ,C1420_=_C2090 ,\nC1420_=_C2099 ,C1420_=_C2100 ,C1420_=_C2101 ,C1420_=_C2102 ,C1420_=_C2103 ,C1420_=_C2104 ,\nC1420_=_C2105 ,C1420_=_C2106 ,C1448_=_C1584 ,C1448_=_C1704 ,C1448_=_C1809 ,C1448_=_C1900 ,\nC1448_=_C1978 ,C1448_=_C2044 ,C1448_=_C2099 ,C1448_=_C2144 ,C1448_=_C2180 ,C1448_=_C2216 ,\nC1448_=_C2217 ,C1448_=_C2218 ,C1448_=_C2219 ,C1448_=_C2220 ,C1448_=_C2221 ,C1448_=_C2222 ,\nC1484_=_C1503 ,C1484_=_C1506 ,C1484_=_C1620 ,C1484_=_C1621 ,C1484_=_C1622 ,C1484_=_C1623 ,\nC1484_=_C1624 ,C1484_=_C1625 ,C1484_=_C1626 ,C1484_=_C1627 ,C1484_=_C1628 ,C1484_=_C1629 ,\nC1484_=_C1630 ,C1484_=_C1631 ,C1484_=_C1632 ,C1484_=_C1633 ,C1484_=_C1634 ,C1503_=_C1506 ,\nC1503_=_C1556 ,C1503_=_C1623 ,C1503_=_C1742 ,C1503_=_C1755 ,C1503_=_C1767 ,C1503_=_C1779 ,\nC1503_=_C1780 ,C1503_=_C1782 ,C1503_=_C1783 ,C1503_=_C1784 ,C1503_=_C1785 ,C1503_=_C1786 ,\nC1503_=_C1787 ,C1503_=_C1788 ,C1503_=_C1789 ,C1506_=_C1556 ,C1506_=_C1584 ,C1506_=_C1626 ,\nC1506_=_C1745 ,C1506_=_C1758 ,C1506_=_C1770 ,C1506_=_C1791 ,C1506_=_C1800 ,C1506_=_C1809 ,\nC1506_=_C1810 ,C1506_=_C1811 ,C1506_=_C1812 ,C1506_=_C1813 ,C1506_=_C1814 ,C1506_=_C1815 ,\nC1506_=_C1816 ,C1556_=_C1584 ,C1556_=_C1676 ,C1556_=_C1872 ,C1556_=_C1950 ,C1556_=_C2016 ,\nC1556_=_C2081 ,C1556_=_C2090 ,C1556_=_C2099 ,C1556_=_C2100 ,C1556_=_C2101 ,C1556_=_C2102 ,\nC1556_=_C2103 ,C1556_=_C2104 ,C1556_=_C2105 ,C1556_=_C2106 ,C1584_=_C1704 ,C1584_=_C1809 ,\nC1584_=_C1900 ,C1584_=_C1978 ,C1584_=_C2044 ,C1584_=_C2099 ,C1584_=_C2144 ,C1584_=_C2180 ,\nC1584_=_C2216 ,C1584_=_C2217 ,C1584_=_C2218 ,C1584_=_C2219 ,C1584_=_C2220 ,C1584_=_C2221 ,\nC1584_=_C2222 ,C1620_=_C1621 ,C1620_=_C1622 ,C1620_=_C1623 ,C1620_=_C1624 ,C1620_=_C1625 ,\nC1620_=_C1626 ,C1620_=_C1627 ,C1620_=_C1628 ,C1620_=_C1629 ,C1620_=_C1630 ,C1620_=_C1631 ,\nC1620_=_C1632 ,C1620_=_C1633 ,C1620_=_C1634 ,C1620_=_C1742 ,C1620_=_C1745 ,C1621_=_C1622 ,\nC1621_=_C1623 ,C1621_=_C1624 ,C1621_=_C1625 ,C1621_=_C1626 ,C1621_=_C1627 ,C1621_=_C1628 ,\nC1621_=_C1629 ,C1621_=_C1630 ,C1621_=_C1631 ,C1621_=_C1632 ,C1621_=_C1633 ,C1621_=_C1634 ,\nC1621_=_C1755 ,C1621_=_C1758 ,C1622_=_C1623 ,C1622_=_C1624 ,C1622_=_C1625 ,C1622_=_C1626 ,\nC1622_=_C1627 ,C1622_=_C1628 ,C1622_=_C1629 ,C1622_=_C1630 ,C1622_=_C1631 ,C1622_=_C1632 ,\nC1622_=_C1633 ,C1622_=_C1634 ,C1622_=_C1767 ,C1622_=_C1770 ,C1623_=_C1624 ,C1623_=_C1625 ,\nC1623_=_C1626 ,C1623_=_C1627 ,C1623_=_C1628 ,C1623_=_C1629 ,C1623_=_C1630 ,C1623_=_C1631 ,\nC1623_=_C1632 ,C1623_=_C1633 ,C1623_=_C1634 ,C1623_=_C1676 ,C1623_=_C1742 ,C1623_=_C1755 ,\nC1623_=_C1767 ,C1623_=_C1779 ,C1623_=_C1780 ,C1623_=_C1782 ,C1623_=_C1783 ,C1623_=_C1784 ,\nC1623_=_C1785 ,C1623_=_C1786 ,C1623_=_C1787 ,C1623_=_C1788 ,C1623_=_C1789 ,C1624_=_C1625 ,\nC1624_=_C1626 ,C1624_=_C1627 ,C1624_=_C1628 ,C1624_=_C1629 ,C1624_=_C1630 ,C1624_=_C1631 ,\nC1624_=_C1632 ,C1624_=_C1633 ,C1624_=_C1634 ,C1624_=_C1779 ,C1624_=_C1791 ,C1625_=_C1626 ,\nC1625_=_C1627 ,C1625_=_C1628 ,C1625_=_C1629 ,C1625_=_C1630 ,C1625_=_C1631 ,C1625_=_C1632 ,\nC1625_=_C1633 ,C1625_=_C1634 ,C1625_=_C1780 ,C1625_=_C1800 ,C1626_=_C1627 ,C1626_=_C1628 ,\nC1626_=_C1629 ,C1626_=_C1630 ,C1626_=_C1631 ,C1626_=_C1632 ,C1626_=_C1633 ,C1626_=_C1634 ,\nC1626_=_C1676 ,C1626_=_C1704 ,C1626_=_C1745 ,C1626_=_C1758 ,C1626_=_C1770 ,C1626_=_C1791 ,\nC1626_=_C1800 ,C1626_=_C1809 ,C1626_=_C1810 ,C1626_=_C1811 ,C1626_=_C1812 ,C1626_=_C1813 ,\nC1626_=_C1814 ,C1626_=_C1815 ,C1626_=_C1816 ,C1627_=_C1628 ,C1627_=_C1629 ,C1627_=_C1630 ,\nC1627_=_C1631 ,C1627_=_C1632 ,C1627_=_C1633 ,C1627_=_C1634 ,C1627_=_C1704 ,C1627_=_C1782 ,\nC1627_=_C1809 ,C1628_=_C1629 ,C1628_=_C1630 ,C1628_=_C1631 ,C1628_=_C1632 ,C1628_=_C1633 ,\nC1628_=_C1634 ,C1628_=_C1783 ,C1628_=_C1810 ,C1629_=_C1630 ,C1629_=_C1631 ,C1629_=_C1632 ,\nC1629_=_C1633 ,C1629_=_C1634 ,C1629_=_C1784 ,C1629_=_C1811 ,C1630_=_C1631 ,C1630_=_C1632 ,\nC1630_=_C1633 ,C1630_=_C1634 ,C1630_=_C1785 ,C1630_=_C1812 ,C1631_=_C1632 ,C1631_=_C1633 ,\nC1631_=_C1634 ,C1631_=_C1786 ,C1631_=_C1813 ,C1632_=_C1633 ,C1632_=_C1634 ,C1632_=_C1787 ,\nC1632_=_C1814 ,C1633_=_C1634 ,C1633_=_C1788 ,C1633_=_C1815 ,C1634_=_C1789 ,C1634_=_C1816 ,\nC1676_=_C1704 ,C1676_=_C1872 ,C1676_=_C1950 ,C1676_=_C2016 ,C1676_=_C2081 ,C1676_=_C2090 ,\nC1676_=_C2099 ,C1676_=_C2100 ,C1676_=_C2101 ,C1676_=_C2102 ,C1676_=_C2103 ,C1676_=_C2104 ,\nC1676_=_C2105 ,C1676_=_C2106 ,C1704_=_C1809 ,C1704_=_C1900 ,C1704_=_C1978 ,C1704_=_C2044 ,\nC1704_=_C2099 ,C1704_=_C2144 ,C1704_=_C2180 ,C1704_=_C2216 ,C1704_=_C2217 ,C1704_=_C2218 ,\nC1704_=_C2219 ,C1704_=_C2220 ,C1704_=_C2221 ,C1704_=_C2222 ,C1742_=_C1745 ,C1742_=_C1755 ,\nC1742_=_C1767 ,C1742_=_C1779 ,C1742_=_C1780 ,C1742_=_C1782 ,C1742_=_C1783 ,C1742_=_C1784 ,\nC1742_=_C1785 ,C1742_=_C1786 ,C1742_=_C1787 ,C1742_=_C1788 ,C1742_=_C1789 ,C1742_=_C1872 ,\nC1745_=_C1758 ,C1745_=_C1770 ,C1745_=_C1791</w:t>
      </w:r>
    </w:p>
    <w:p>
      <w:pPr>
        <w:pStyle w:val="PreformattedText"/>
        <w:bidi w:val="0"/>
        <w:spacing w:before="0" w:after="0"/>
        <w:jc w:val="left"/>
        <w:rPr/>
      </w:pPr>
      <w:r>
        <w:rPr/>
        <w:t xml:space="preserve"> </w:t>
      </w:r>
      <w:r>
        <w:rPr/>
        <w:t>,C1745_=_C1800 ,C1745_=_C1809 ,C1745_=_C1810 ,\nC1745_=_C1811 ,C1745_=_C1812 ,C1745_=_C1813 ,C1745_=_C1814 ,C1745_=_C1815 ,C1745_=_C1816 ,\nC1745_=_C1872 ,C1745_=_C1900 ,C1755_=_C1758 ,C1755_=_C1767 ,C1755_=_C1779 ,C1755_=_C1780 ,\nC1755_=_C1782 ,C1755_=_C1783 ,C1755_=_C1784 ,C1755_=_C1785 ,C1755_=_C1786 ,C1755_=_C1787 ,\nC1755_=_C1788 ,C1755_=_C1789 ,C1755_=_C1950 ,C1758_=_C1770 ,C1758_=_C1791 ,C1758_=_C1800 ,\nC1758_=_C1809 ,C1758_=_C1810 ,C1758_=_C1811 ,C1758_=_C1812 ,C1758_=_C1813 ,C1758_=_C1814 ,\nC1758_=_C1815 ,C1758_=_C1816 ,C1758_=_C1950 ,C1758_=_C1978 ,C1767_=_C1770 ,C1767_=_C1779 ,\nC1767_=_C1780 ,C1767_=_C1782 ,C1767_=_C1783 ,C1767_=_C1784 ,C1767_=_C1785 ,C1767_=_C1786 ,\nC1767_=_C1787 ,C1767_=_C1788 ,C1767_=_C1789 ,C1767_=_C2016 ,C1770_=_C1791 ,C1770_=_C1800 ,\nC1770_=_C1809 ,C1770_=_C1810 ,C1770_=_C1811 ,C1770_=_C1812 ,C1770_=_C1813 ,C1770_=_C1814 ,\nC1770_=_C1815 ,C1770_=_C1816 ,C1770_=_C2016 ,C1770_=_C2044 ,C1779_=_C1780 ,C1779_=_C1782 ,\nC1779_=_C1783 ,C1779_=_C1784 ,C1779_=_C1785 ,C1779_=_C1786 ,C1779_=_C1787 ,C1779_=_C1788 ,\nC1779_=_C1789 ,C1779_=_C1791 ,C1779_=_C2081 ,C1780_=_C1782 ,C1780_=_C1783 ,C1780_=_C1784 ,\nC1780_=_C1785 ,C1780_=_C1786 ,C1780_=_C1787 ,C1780_=_C1788 ,C1780_=_C1789 ,C1780_=_C1800 ,\nC1780_=_C2090 ,C1782_=_C1783 ,C1782_=_C1784 ,C1782_=_C1785 ,C1782_=_C1786 ,C1782_=_C1787 ,\nC1782_=_C1788 ,C1782_=_C1789 ,C1782_=_C1809 ,C1782_=_C2099 ,C1783_=_C1784 ,C1783_=_C1785 ,\nC1783_=_C1786 ,C1783_=_C1787 ,C1783_=_C1788 ,C1783_=_C1789 ,C1783_=_C1810 ,C1783_=_C2100 ,\nC1784_=_C1785 ,C1784_=_C1786 ,C1784_=_C1787 ,C1784_=_C1788 ,C1784_=_C1789 ,C1784_=_C1811 ,\nC1784_=_C2101 ,C1785_=_C1786 ,C1785_=_C1787 ,C1785_=_C1788 ,C1785_=_C1789 ,C1785_=_C1812 ,\nC1785_=_C2102 ,C1786_=_C1787 ,C1786_=_C1788 ,C1786_=_C1789 ,C1786_=_C1813 ,C1786_=_C2103 ,\nC1787_=_C1788 ,C1787_=_C1789 ,C1787_=_C1814 ,C1787_=_C2104 ,C1788_=_C1789 ,C1788_=_C1815 ,\nC1788_=_C2105 ,C1789_=_C1816 ,C1789_=_C2106 ,C1791_=_C1800 ,C1791_=_C1809 ,C1791_=_C1810 ,\nC1791_=_C1811 ,C1791_=_C1812 ,C1791_=_C1813 ,C1791_=_C1814 ,C1791_=_C1815 ,C1791_=_C1816 ,\nC1791_=_C2081 ,C1791_=_C2144 ,C1800_=_C1809 ,C1800_=_C1810 ,C1800_=_C1811 ,C1800_=_C1812 ,\nC1800_=_C1813 ,C1800_=_C1814 ,C1800_=_C1815 ,C1800_=_C1816 ,C1800_=_C2090 ,C1800_=_C2180 ,\nC1809_=_C1810 ,C1809_=_C1811 ,C1809_=_C1812 ,C1809_=_C1813 ,C1809_=_C1814 ,C1809_=_C1815 ,\nC1809_=_C1816 ,C1809_=_C1900 ,C1809_=_C1978 ,C1809_=_C2044 ,C1809_=_C2099 ,C1809_=_C2144 ,\nC1809_=_C2180 ,C1809_=_C2216 ,C1809_=_C2217 ,C1809_=_C2218 ,C1809_=_C2219 ,C1809_=_C2220 ,\nC1809_=_C2221 ,C1809_=_C2222 ,C1810_=_C1811 ,C1810_=_C1812 ,C1810_=_C1813 ,C1810_=_C1814 ,\nC1810_=_C1815 ,C1810_=_C1816 ,C1810_=_C2100 ,C1810_=_C2216 ,C1811_=_C1812 ,C1811_=_C1813 ,\nC1811_=_C1814 ,C1811_=_C1815 ,C1811_=_C1816 ,C1811_=_C2101 ,C1811_=_C2217 ,C1812_=_C1813 ,\nC1812_=_C1814 ,C1812_=_C1815 ,C1812_=_C1816 ,C1812_=_C2102 ,C1812_=_C2218 ,C1813_=_C1814 ,\nC1813_=_C1815 ,C1813_=_C1816 ,C1813_=_C2103 ,C1813_=_C2219 ,C1814_=_C1815 ,C1814_=_C1816 ,\nC1814_=_C2104 ,C1814_=_C2220 ,C1815_=_C1816 ,C1815_=_C2105 ,C1815_=_C2221 ,C1816_=_C2106 ,\nC1816_=_C2222 ,C1872_=_C1900 ,C1872_=_C1950 ,C1872_=_C2016 ,C1872_=_C2081 ,C1872_=_C2090 ,\nC1872_=_C2099 ,C1872_=_C2100 ,C1872_=_C2101 ,C1872_=_C2102 ,C1872_=_C2103 ,C1872_=_C2104 ,\nC1872_=_C2105 ,C1872_=_C2106 ,C1900_=_C1978 ,C1900_=_C2044 ,C1900_=_C2099 ,C1900_=_C2144 ,\nC1900_=_C2180 ,C1900_=_C2216 ,C1900_=_C2217 ,C1900_=_C2218 ,C1900_=_C2219 ,C1900_=_C2220 ,\nC1900_=_C2221 ,C1900_=_C2222 ,C1950_=_C1978 ,C1950_=_C2016 ,C1950_=_C2081 ,C1950_=_C2090 ,\nC1950_=_C2099 ,C1950_=_C2100 ,C1950_=_C2101 ,C1950_=_C2102 ,C1950_=_C2103 ,C1950_=_C2104 ,\nC1950_=_C2105 ,C1950_=_C2106 ,C1978_=_C2044 ,C1978_=_C2099 ,C1978_=_C2144 ,C1978_=_C2180 ,\nC1978_=_C2216 ,C1978_=_C2217 ,C1978_=_C2218 ,C1978_=_C2219 ,C1978_=_C2220 ,C1978_=_C2221 ,\nC1978_=_C2222 ,C2016_=_C2044 ,C2016_=_C2081 ,C2016_=_C2090 ,C2016_=_C2099 ,C2016_=_C2100 ,\nC2016_=_C2101 ,C2016_=_C2102 ,C2016_=_C2103 ,C2016_=_C2104 ,C2016_=_C2105 ,C2016_=_C2106 ,\nC2044_=_C2099 ,C2044_=_C2144 ,C2044_=_C2180 ,C2044_=_C2216 ,C2044_=_C2217 ,C2044_=_C2218 ,\nC2044_=_C2219 ,C2044_=_C2220 ,C2044_=_C2221 ,C2044_=_C2222 ,C2081_=_C2090 ,C2081_=_C2099 ,\nC2081_=_C2100 ,C2081_=_C2101 ,C2081_=_C2102 ,C2081_=_C2103 ,C2081_=_C2104 ,C2081_=_C2105 ,\nC2081_=_C2106 ,C2081_=_C2144 ,C2090_=_C2099 ,C2090_=_C2100 ,C2090_=_C2101 ,C2090_=_C2102 ,\nC2090_=_C2103 ,C2090_=_C2104 ,C2090_=_C2105 ,C2090_=_C2106 ,C2090_=_C2180 ,C2099_=_C2100 ,\nC2099_=_C2101 ,C2099_=_C2102 ,C2099_=_C2103 ,C2099_=_C2104 ,C2099_=_C2105 ,C2099_=_C2106 ,\nC2099_=_C2144 ,C2099_=_C2180 ,C2099_=_C2216 ,C2099_=_C2217 ,C2099_=_C2218 ,C2099_=_C2219 ,\nC2099_=_C2220 ,C2099_=_C2221 ,C2099_=_C2222 ,C2100_=_C2101 ,C2100_=_C2102 ,C2100_=_C2103 ,\nC2100_=_C2104 ,C2100_=_C2105 ,C2100_=_C2106 ,C2100_=_C2216 ,C2101_=_C2102 ,C2101_=_C2103 ,\nC2101_=_C2104 ,C2101_=_C2105 ,C2101_=_C2106 ,C2101_=_C2217 ,C2102_=_C2103 ,C2102_=_C2104 ,\nC2102_=_C2105 ,C2102_=_C2106 ,C2102_=_C2218 ,C2103_=_C2104 ,C2103_=_C2105 ,C2103_=_C2106 ,\nC2103_=_C2219 ,C2104_=_C2105 ,C2104_=_C2106 ,C2104_=_C2220 ,C2105_=_C2106 ,C2105_=_C2221 ,\nC2106_=_C2222 ,C2144_=_C2180 ,C2144_=_C2216 ,C2144_=_C2217 ,C2144_=_C2218 ,C2144_=_C2219 ,\nC2144_=_C2220 ,C2144_=_C2221 ,C2144_=_C2222 ,C2180_=_C2216 ,C2180_=_C2217 ,C2180_=_C2218 ,\nC2180_=_C2219 ,C2180_=_C2220 ,C2180_=_C2221 ,C2180_=_C2222 ,C2216_=_C2217 ,C2216_=_C2218 ,\nC2216_=_C2219 ,C2216_=_C2220 ,C2216_=_C2221 ,C2216_=_C2222 ,C2217_=_C2218 ,C2217_=_C2219 ,\nC2217_=_C2220 ,C2217_=_C2221 ,C2217_=_C2222 ,C2218_=_C2219 ,C2218_=_C2220 ,C2218_=_C2221 ,\nC2218_=_C2222 ,C2219_=_C2220 ,C2219_=_C2221 ,C2219_=_C2222 ,C2220_=_C2221 ,C2220_=_C2222 ,\nC2221_=_C2222 ,"];62[shape=box, label="id:62 level: 4\n223: C86 C88 C94 C96 C106 \nC114 C119 C147 C152 C222 C244 \nC339 C341 C347 C349 C359 C367 \nC372 C400 C405 C475 C497 C570 \nC572 C578 C580 C590 C598 C603 \nC631 C636 C706 C728 C780 C782 \nC788 C790 C800 C808 C813 C841 \nC846 C916 C938 C970 C972 C978 \nC980 C990 C998 C1003 C1031 C1036 \nC1106 C1128 C1160 C1162 C1163 C1164 \nC1165 C1166 C1167 C1168 C1169 C1170 \nC1171 C1172 C1173 C1174 C1175 C1176 \nC1177 C1178 C1184 C1186 C1195 C1196 \nC1197 C1198 C1199 C1200 C1201 C1202 \nC1203 C1204 C1205 C1206 C1207 C1208 \nC1209 C1210 C1215 C1217 C1229 C1231 \nC1242 C1244 C1254 C1256 C1265 C1267 \nC1276 C1278 C1279 C1280 C1281 C1282 \nC1283 C1284 C1285 C1286 C1295 C1296 \nC1297 C1298 C1299 C1300 C1301 C1302 \nC1331 C1339 C1344 C1348 C1349 C1350 \nC1351 C1352 C1353 C1354 C1356 C1357 \nC1358 C1359 C1361 C1362 C1363 C1370 \nC1375 C1384 C1389 C1397 C1402 C1409 \nC1414 C1420 C1425 C1430 C1435 C1439 \nC1444 C1448 C1449 C1450 C1451 C1453 \nC1454 C1455 C1459 C1465 C1470 C1474 \nC1478 C1479 C1480 C1491 C1496 C1566 \nC1588 C1626 C1631 C1640 C1645 C1653 \nC1658 C1665 C1670 C1676 C1681 C1686 \nC1691 C1695 C1700 C1704 C1705 C1706 \nC1707 C1709 C1710 C1711 C1715 C1721 \nC1726 C1730 C1734 C1735 C1736 C1791 \nC1813 C1882 C1904 C1960 C1982 C2026 \nC2048 C2081 C2103 C2135 C2144 C2145 \nC2146 C2147 C2148 C2149 C2150 C2151 \nC2184 C2219 C2225 C2230 C2234 C2238 \nC2239 C2240 \n3027: C86_=_C88( C86 C88 ) C86_=_C94( C86 C94 ) C86_=_C96( C86 C96 ) C86_=_C106( C86 C106 ) C86_=_C114( C86 C114 ) \nC86_=_C119( C86 C119 ) C86_=_C339( C86 C339 ) C86_=_C570( C86 C570 ) C86_=_C780( C86 C780 ) C86_=_C970( C86 C970 ) C86_=_C1160( C86 C1160 ) \nC86_=_C1162( C86 C1162 ) C86_=_C1163( C86 C1163 ) C86_=_C1164( C86 C1164 ) C86_=_C1165( C86 C1165 ) C86_=_C1166( C86 C1166 ) C86_=_C1167( C86 C1167 ) \nC86_=_C1168( C86 C1168 ) C86_=_C1169( C86 C1169 ) C86_=_C1170( C86 C1170 ) C86_=_C1171( C86 C1171 ) C86_=_C1172( C86 C1172 ) C86_=_C1173( C86 C1173 ) \nC86_=_C1174( C86 C1174 ) C86_=_C1175( C86 C1175 ) C86_=_C1176( C86 C1176 ) C86_=_C1177( C86 C1177 ) C88_=_C94( C88 C94 ) C88_=_C96( C88 C96 ) \nC88_=_C106( C88 C106 ) C88_=_C147( C88 C147 ) C88_=_C152( C88 C152 ) C88_=_C341( C88 C341 ) C88_=_C572( C88 C572 ) C88_=_C782( C88 C782 ) \nC88_=_C972( C88 C972 ) C88_=_C1178( C88 C1178 ) C88_=_C1195( C88 C1195 ) C88_=_C1196( C88 C1196 ) C88_=_C1197( C88 C1197 ) C88_=_C1198( C88 C1198 ) \nC88_=_C1199( C88 C1199 ) C88_=_C1200( C88 C1200 ) C88_=_C1201( C88 C1201 ) C88_=_C1202( C88 C1202 ) C88_=_C1203( C88 C1203 ) C88_=_C1204( C88 C1204 ) \nC88_=_C1205( C88 C1205 ) C88_=_C1206( C88 C1206 ) C88_=_C1207( C88 C1207 ) C88_=_C1208( C88 C1208 ) C88_=_C1209( C88 C1209 ) C88_=_C1210( C88 C1210 ) \nC94_=_C96( C94 C96 ) C94_=_C222( C94 C222 ) C94_=_C347( C94 C347 ) C94_=_C578( C94 C578 ) C94_=_C788( C94 C788 ) C94_=_C978( C94 C978 ) \nC94_=_C1167( C94 C1167 ) C94_=_C1184( C94 C1184 ) C94_=_C1200( C94 C1200 ) C94_=_C1215( C94 C1215 ) C94_=_C1229( C94 C1229 ) C94_=_C1242( C94 C1242 ) \nC94_=_C1254( C94 C1254 ) C94_=_C1265( C94 C1265 ) C94_=_C1276( C94 C1276 ) C94_=_C1278( C94 C1278 ) C94_=_C1279( C94 C1279 ) C94_=_C1280( C94 C1280 ) \nC94_=_C1281( C94 C1281 ) C94_=_C1282( C94 C1282 ) C94_=_C1283( C94 C1283 ) C94_=_C1284( C94 C1284 ) C94_=_C1285( C94 C1285 ) C96_=_C114( C96 C114 ) \nC96_=_C147( C96 C147 ) C96_=_C222( C96 C222 ) C96_=_C244( C96 C244 ) C96_=_C349( C96 C349 ) C96_=_C580( C96 C580 ) C96_=_C790( C96 C790 ) \nC96_=_C980( C96 C980 ) C96_=_C1169( C96 C1169 ) C96_=_C1186( C96 C1186 ) C96_=_C1202( C96 C1202 ) C96_=_C1217( C96 C1217 ) C96_=_C1231( C96 C1231 ) \nC96_=_C1244( C96 C1244 ) C96_=_C1256( C96 C1256 ) C96_=_C1267( C96 C1267 ) C96_=_C1286( C96 C1286 ) C96_=_C1295( C96 C1295 ) C96_=_C1296( C96 C1296 ) \nC96_=_C1297( C96 C1297 ) C96_=_C1298( C96 C1298 ) C96_=_C1299( C96 C1299 ) C96_=_C1300( C96 C1300 ) C96_=_C1301( C96 C1301 ) C96_=_C1302( C96 C1302 ) \nC106_=_C114( C106 C114 ) C106_=_C119( C106 C119 ) C106_=_C147( C106 C147 ) C106_=_C152( C106 C152 ) C106_=_C359( C106 C359 ) C106_=_C590( C106 C590 ) \nC106_=_C800( C106 C800 ) C106_=_C990( C106 C990 ) C106_=_C1331( C106 C1331 ) C106_=_C1348( C106 C1348 ) C106_=_C1349( C106 C1349 ) C106_=_C1350( C106 C1350 ) \nC106_=_C1351( C106 C1351</w:t>
      </w:r>
    </w:p>
    <w:p>
      <w:pPr>
        <w:pStyle w:val="PreformattedText"/>
        <w:bidi w:val="0"/>
        <w:spacing w:before="0" w:after="0"/>
        <w:jc w:val="left"/>
        <w:rPr/>
      </w:pPr>
      <w:r>
        <w:rPr/>
        <w:t xml:space="preserve"> </w:t>
      </w:r>
      <w:r>
        <w:rPr/>
        <w:t>) C106_=_C1352( C106 C1352 ) C106_=_C1353( C106 C1353 ) C106_=_C1354( C106 C1354 ) C106_=_C1356( C106 C1356 ) C106_=_C1357( C106 C1357 ) \nC106_=_C1358( C106 C1358 ) C106_=_C1359( C106 C1359 ) C106_=_C1361( C106 C1361 ) C106_=_C1362( C106 C1362 ) C106_=_C1363( C106 C1363 ) C114_=_C119( C114 C119 ) \nC114_=_C147( C114 C147 ) C114_=_C222( C114 C222 ) C114_=_C244( C114 C244 ) C114_=_C367( C114 C367 ) C114_=_C598( C114 C598 ) C114_=_C808( C114 C808 ) \nC114_=_C998( C114 C998 ) C114_=_C1169( C114 C1169 ) C114_=_C1339( C114 C1339 ) C114_=_C1370( C114 C1370 ) C114_=_C1384( C114 C1384 ) C114_=_C1397( C114 C1397 ) \nC114_=_C1409( C114 C1409 ) C114_=_C1420( C114 C1420 ) C114_=_C1430( C114 C1430 ) C114_=_C1439( C114 C1439 ) C114_=_C1448( C114 C1448 ) C114_=_C1449( C114 C1449 ) \nC114_=_C1450( C114 C1450 ) C114_=_C1451( C114 C1451 ) C114_=_C1453( C114 C1453 ) C114_=_C1454( C114 C1454 ) C114_=_C1455( C114 C1455 ) C119_=_C152( C119 C152 ) \nC119_=_C244( C119 C244 ) C119_=_C372( C119 C372 ) C119_=_C603( C119 C603 ) C119_=_C813( C119 C813 ) C119_=_C1003( C119 C1003 ) C119_=_C1174( C119 C1174 ) \nC119_=_C1344( C119 C1344 ) C119_=_C1375( C119 C1375 ) C119_=_C1389( C119 C1389 ) C119_=_C1402( C119 C1402 ) C119_=_C1414( C119 C1414 ) C119_=_C1425( C119 C1425 ) \nC119_=_C1435( C119 C1435 ) C119_=_C1444( C119 C1444 ) C119_=_C1459( C119 C1459 ) C119_=_C1465( C119 C1465 ) C119_=_C1470( C119 C1470 ) C119_=_C1474( C119 C1474 ) \nC119_=_C1478( C119 C1478 ) C119_=_C1479( C119 C1479 ) C119_=_C1480( C119 C1480 ) C147_=_C152( C147 C152 ) C147_=_C222( C147 C222 ) C147_=_C244( C147 C244 ) \nC147_=_C400( C147 C400 ) C147_=_C631( C147 C631 ) C147_=_C841( C147 C841 ) C147_=_C1031( C147 C1031 ) C147_=_C1202( C147 C1202 ) C147_=_C1491( C147 C1491 ) \nC147_=_C1626( C147 C1626 ) C147_=_C1640( C147 C1640 ) C147_=_C1653( C147 C1653 ) C147_=_C1665( C147 C1665 ) C147_=_C1676( C147 C1676 ) C147_=_C1686( C147 C1686 ) \nC147_=_C1695( C147 C1695 ) C147_=_C1704( C147 C1704 ) C147_=_C1705( C147 C1705 ) C147_=_C1706( C147 C1706 ) C147_=_C1707( C147 C1707 ) C147_=_C1709( C147 C1709 ) \nC147_=_C1710( C147 C1710 ) C147_=_C1711( C147 C1711 ) C152_=_C244( C152 C244 ) C152_=_C405( C152 C405 ) C152_=_C636( C152 C636 ) C152_=_C846( C152 C846 ) \nC152_=_C1036( C152 C1036 ) C152_=_C1207( C152 C1207 ) C152_=_C1496( C152 C1496 ) C152_=_C1631( C152 C1631 ) C152_=_C1645( C152 C1645 ) C152_=_C1658( C152 C1658 ) \nC152_=_C1670( C152 C1670 ) C152_=_C1681( C152 C1681 ) C152_=_C1691( C152 C1691 ) C152_=_C1700( C152 C1700 ) C152_=_C1715( C152 C1715 ) C152_=_C1721( C152 C1721 ) \nC152_=_C1726( C152 C1726 ) C152_=_C1730( C152 C1730 ) C152_=_C1734( C152 C1734 ) C152_=_C1735( C152 C1735 ) C152_=_C1736( C152 C1736 ) C222_=_C244( C222 C244 ) \nC222_=_C475( C222 C475 ) C222_=_C706( C222 C706 ) C222_=_C916( C222 C916 ) C222_=_C1106( C222 C1106 ) C222_=_C1430( C222 C1430 ) C222_=_C1566( C222 C1566 ) \nC222_=_C1686( C222 C1686 ) C222_=_C1791( C222 C1791 ) C222_=_C1882( C222 C1882 ) C222_=_C1960( C222 C1960 ) C222_=_C2026( C222 C2026 ) C222_=_C2081( C222 C2081 ) \nC222_=_C2135( C222 C2135 ) C222_=_C2144( C222 C2144 ) C222_=_C2145( C222 C2145 ) C222_=_C2146( C222 C2146 ) C222_=_C2147( C222 C2147 ) C222_=_C2148( C222 C2148 ) \nC222_=_C2149( C222 C2149 ) C222_=_C2150( C222 C2150 ) C222_=_C2151( C222 C2151 ) C244_=_C497( C244 C497 ) C244_=_C728( C244 C728 ) C244_=_C938( C244 C938 ) \nC244_=_C1128( C244 C1128 ) C244_=_C1299( C244 C1299 ) C244_=_C1588( C244 C1588 ) C244_=_C1813( C244 C1813 ) C244_=_C1904( C244 C1904 ) C244_=_C1982( C244 C1982 ) \nC244_=_C2048( C244 C2048 ) C244_=_C2103( C244 C2103 ) C244_=_C2148( C244 C2148 ) C244_=_C2184( C244 C2184 ) C244_=_C2219( C244 C2219 ) C244_=_C2225( C244 C2225 ) \nC244_=_C2230( C244 C2230 ) C244_=_C2234( C244 C2234 ) C244_=_C2238( C244 C2238 ) C244_=_C2239( C244 C2239 ) C244_=_C2240( C244 C2240 ) C339_=_C341( C339 C341 ) \nC339_=_C347( C339 C347 ) C339_=_C349( C339 C349 ) C339_=_C359( C339 C359 ) C339_=_C367( C339 C367 ) C339_=_C372( C339 C372 ) C339_=_C570( C339 C570 ) \nC339_=_C780( C339 C780 ) C339_=_C970( C339 C970 ) C339_=_C1160( C339 C1160 ) C339_=_C1162( C339 C1162 ) C339_=_C1163( C339 C1163 ) C339_=_C1164( C339 C1164 ) \nC339_=_C1165( C339 C1165 ) C339_=_C1166( C339 C1166 ) C339_=_C1167( C339 C1167 ) C339_=_C1168( C339 C1168 ) C339_=_C1169( C339 C1169 ) C339_=_C1170( C339 C1170 ) \nC339_=_C1171( C339 C1171 ) C339_=_C1172( C339 C1172 ) C339_=_C1173( C339 C1173 ) C339_=_C1174( C339 C1174 ) C339_=_C1175( C339 C1175 ) C339_=_C1176( C339 C1176 ) \nC339_=_C1177( C339 C1177 ) C341_=_C347( C341 C347 ) C341_=_C349( C341 C349 ) C341_=_C359( C341 C359 ) C341_=_C400( C341 C400 ) C341_=_C405( C341 C405 ) \nC341_=_C572( C341 C572 ) C341_=_C782( C341 C782 ) C341_=_C972( C341 C972 ) C341_=_C1178( C341 C1178 ) C341_=_C1195( C341 C1195 ) C341_=_C1196( C341 C1196 ) \nC341_=_C1197( C341 C1197 ) C341_=_C1198( C341 C1198 ) C341_=_C1199( C341 C1199 ) C341_=_C1200( C341 C1200 ) C341_=_C1201( C341 C1201 ) C341_=_C1202( C341 C1202 ) \nC341_=_C1203( C341 C1203 ) C341_=_C1204( C341 C1204 ) C341_=_C1205( C341 C1205 ) C341_=_C1206( C341 C1206 ) C341_=_C1207( C341 C1207 ) C341_=_C1208( C341 C1208 ) \nC341_=_C1209( C341 C1209 ) C341_=_C1210( C341 C1210 ) C347_=_C349( C347 C349 ) C347_=_C475( C347 C475 ) C347_=_C578( C347 C578 ) C347_=_C788( C347 C788 ) \nC347_=_C978( C347 C978 ) C347_=_C1167( C347 C1167 ) C347_=_C1184( C347 C1184 ) C347_=_C1200( C347 C1200 ) C347_=_C1215( C347 C1215 ) C347_=_C1229( C347 C1229 ) \nC347_=_C1242( C347 C1242 ) C347_=_C1254( C347 C1254 ) C347_=_C1265( C347 C1265 ) C347_=_C1276( C347 C1276 ) C347_=_C1278( C347 C1278 ) C347_=_C1279( C347 C1279 ) \nC347_=_C1280( C347 C1280 ) C347_=_C1281( C347 C1281 ) C347_=_C1282( C347 C1282 ) C347_=_C1283( C347 C1283 ) C347_=_C1284( C347 C1284 ) C347_=_C1285( C347 C1285 ) \nC349_=_C367( C349 C367 ) C349_=_C400( C349 C400 ) C349_=_C475( C349 C475 ) C349_=_C497( C349 C497 ) C349_=_C580( C349 C580 ) C349_=_C790( C349 C790 ) \nC349_=_C980( C349 C980 ) C349_=_C1169( C349 C1169 ) C349_=_C1186( C349 C1186 ) C349_=_C1202( C349 C1202 ) C349_=_C1217( C349 C1217 ) C349_=_C1231( C349 C1231 ) \nC349_=_C1244( C349 C1244 ) C349_=_C1256( C349 C1256 ) C349_=_C1267( C349 C1267 ) C349_=_C1286( C349 C1286 ) C349_=_C1295( C349 C1295 ) C349_=_C1296( C349 C1296 ) \nC349_=_C1297( C349 C1297 ) C349_=_C1298( C349 C1298 ) C349_=_C1299( C349 C1299 ) C349_=_C1300( C349 C1300 ) C349_=_C1301( C349 C1301 ) C349_=_C1302( C349 C1302 ) \nC359_=_C367( C359 C367 ) C359_=_C372( C359 C372 ) C359_=_C400( C359 C400 ) C359_=_C405( C359 C405 ) C359_=_C590( C359 C590 ) C359_=_C800( C359 C800 ) \nC359_=_C990( C359 C990 ) C359_=_C1331( C359 C1331 ) C359_=_C1348( C359 C1348 ) C359_=_C1349( C359 C1349 ) C359_=_C1350( C359 C1350 ) C359_=_C1351( C359 C1351 ) \nC359_=_C1352( C359 C1352 ) C359_=_C1353( C359 C1353 ) C359_=_C1354( C359 C1354 ) C359_=_C1356( C359 C1356 ) C359_=_C1357( C359 C1357 ) C359_=_C1358( C359 C1358 ) \nC359_=_C1359( C359 C1359 ) C359_=_C1361( C359 C1361 ) C359_=_C1362( C359 C1362 ) C359_=_C1363( C359 C1363 ) C367_=_C372( C367 C372 ) C367_=_C400( C367 C400 ) \nC367_=_C475( C367 C475 ) C367_=_C497( C367 C497 ) C367_=_C598( C367 C598 ) C367_=_C808( C367 C808 ) C367_=_C998( C367 C998 ) C367_=_C1169( C367 C1169 ) \nC367_=_C1339( C367 C1339 ) C367_=_C1370( C367 C1370 ) C367_=_C1384( C367 C1384 ) C367_=_C1397( C367 C1397 ) C367_=_C1409( C367 C1409 ) C367_=_C1420( C367 C1420 ) \nC367_=_C1430( C367 C1430 ) C367_=_C1439( C367 C1439 ) C367_=_C1448( C367 C1448 ) C367_=_C1449( C367 C1449 ) C367_=_C1450( C367 C1450 ) C367_=_C1451( C367 C1451 ) \nC367_=_C1453( C367 C1453 ) C367_=_C1454( C367 C1454 ) C367_=_C1455( C367 C1455 ) C372_=_C405( C372 C405 ) C372_=_C497( C372 C497 ) C372_=_C603( C372 C603 ) \nC372_=_C813( C372 C813 ) C372_=_C1003( C372 C1003 ) C372_=_C1174( C372 C1174 ) C372_=_C1344( C372 C1344 ) C372_=_C1375( C372 C1375 ) C372_=_C1389( C372 C1389 ) \nC372_=_C1402( C372 C1402 ) C372_=_C1414( C372 C1414 ) C372_=_C1425( C372 C1425 ) C372_=_C1435( C372 C1435 ) C372_=_C1444( C372 C1444 ) C372_=_C1459( C372 C1459 ) \nC372_=_C1465( C372 C1465 ) C372_=_C1470( C372 C1470 ) C372_=_C1474( C372 C1474 ) C372_=_C1478( C372 C1478 ) C372_=_C1479( C372 C1479 ) C372_=_C1480( C372 C1480 ) \nC400_=_C405( C400 C405 ) C400_=_C475( C400 C475 ) C400_=_C497( C400 C497 ) C400_=_C631( C400 C631 ) C400_=_C841( C400 C841 ) C400_=_C1031( C400 C1031 ) \nC400_=_C1202( C400 C1202 ) C400_=_C1491( C400 C1491 ) C400_=_C1626( C400 C1626 ) C400_=_C1640( C400 C1640 ) C400_=_C1653( C400 C1653 ) C400_=_C1665( C400 C1665 ) \nC400_=_C1676( C400 C1676 ) C400_=_C1686( C400 C1686 ) C400_=_C1695( C400 C1695 ) C400_=_C1704( C400 C1704 ) C400_=_C1705( C400 C1705 ) C400_=_C1706( C400 C1706 ) \nC400_=_C1707( C400 C1707 ) C400_=_C1709( C400 C1709 ) C400_=_C1710( C400 C1710 ) C400_=_C1711( C400 C1711 ) C405_=_C497( C405 C497 ) C405_=_C636( C405 C636 ) \nC405_=_C846( C405 C846 ) C405_=_C1036( C405 C1036 ) C405_=_C1207( C405 C1207 ) C405_=_C1496( C405 C1496 ) C405_=_C1631( C405 C1631 ) C405_=_C1645( C405 C1645 ) \nC405_=_C1658( C405 C1658 ) C405_=_C1670( C405 C1670 ) C405_=_C1681( C405 C1681 ) C405_=_C1691( C405 C1691 ) C405_=_C1700( C405 C1700 ) C405_=_C1715( C405 C1715 ) \nC405_=_C1721( C405 C1721 ) C405_=_C1726( C405 C1726 ) C405_=_C1730( C405 C1730 ) C405_=_C1734( C405 C1734 ) C405_=_C1735( C405 C1735 ) C405_=_C1736( C405 C1736 ) \nC475_=_C497( C475 C497 ) C475_=_C706( C475 C706 ) C475_=_C916( C475 C916 ) C475_=_C1106( C475 C1106 ) C475_=_C1430( C475 C1430 ) C475_=_C1566( C475 C1566 ) \nC475_=_C1686( C475 C1686 ) C475_=_C1791( C475 C1791 ) C475_=_C1882( C475 C1882 ) C475_=_C1960( C475 C1960 ) C475_=_C2026( C475 C2026 ) C475_=_C2081( C475 C2081 ) \nC475_=_C2135( C475 C2135 ) C475_=_C2144( C475 C2144 ) C475_=_C2145( C475 C2145 ) C475_=_C2146( C475 C2146 ) C475_=_C2147( C475 C2147 ) C475_=_C2148( C475 C2148 ) \nC475_=_C2149( C475 C2149 ) C475_=_C2150( C475 C2150 ) C475_=_C2151( C475 C2151 ) C497_=_C728( C497</w:t>
      </w:r>
    </w:p>
    <w:p>
      <w:pPr>
        <w:pStyle w:val="PreformattedText"/>
        <w:bidi w:val="0"/>
        <w:spacing w:before="0" w:after="0"/>
        <w:jc w:val="left"/>
        <w:rPr/>
      </w:pPr>
      <w:r>
        <w:rPr/>
        <w:t xml:space="preserve"> </w:t>
      </w:r>
      <w:r>
        <w:rPr/>
        <w:t>C728 ) C497_=_C938( C497 C938 ) C497_=_C1128( C497 C1128 ) \nC497_=_C1299( C497 C1299 ) C497_=_C1588( C497 C1588 ) C497_=_C1813( C497 C1813 ) C497_=_C1904( C497 C1904 ) C497_=_C1982( C497 C1982 ) C497_=_C2048( C497 C2048 ) \nC497_=_C2103( C497 C2103 ) C497_=_C2148( C497 C2148 ) C497_=_C2184( C497 C2184 ) C497_=_C2219( C497 C2219 ) C497_=_C2225( C497 C2225 ) C497_=_C2230( C497 C2230 ) \nC497_=_C2234( C497 C2234 ) C497_=_C2238( C497 C2238 ) C497_=_C2239( C497 C2239 ) C497_=_C2240( C497 C2240 ) C570_=_C572( C570 C572 ) C570_=_C578( C570 C578 ) \nC570_=_C580( C570 C580 ) C570_=_C590( C570 C590 ) C570_=_C598( C570 C598 ) C570_=_C603( C570 C603 ) C570_=_C780( C570 C780 ) C570_=_C970( C570 C970 ) \nC570_=_C1160( C570 C1160 ) C570_=_C1162( C570 C1162 ) C570_=_C1163( C570 C1163 ) C570_=_C1164( C570 C1164 ) C570_=_C1165( C570 C1165 ) C570_=_C1166( C570 C1166 ) \nC570_=_C1167( C570 C1167 ) C570_=_C1168( C570 C1168 ) C570_=_C1169( C570 C1169 ) C570_=_C1170( C570 C1170 ) C570_=_C1171( C570 C1171 ) C570_=_C1172( C570 C1172 ) \nC570_=_C1173( C570 C1173 ) C570_=_C1174( C570 C1174 ) C570_=_C1175( C570 C1175 ) C570_=_C1176( C570 C1176 ) C570_=_C1177( C570 C1177 ) C572_=_C578( C572 C578 ) \nC572_=_C580( C572 C580 ) C572_=_C590( C572 C590 ) C572_=_C631( C572 C631 ) C572_=_C636( C572 C636 ) C572_=_C782( C572 C782 ) C572_=_C972( C572 C972 ) \nC572_=_C1178( C572 C1178 ) C572_=_C1195( C572 C1195 ) C572_=_C1196( C572 C1196 ) C572_=_C1197( C572 C1197 ) C572_=_C1198( C572 C1198 ) C572_=_C1199( C572 C1199 ) \nC572_=_C1200( C572 C1200 ) C572_=_C1201( C572 C1201 ) C572_=_C1202( C572 C1202 ) C572_=_C1203( C572 C1203 ) C572_=_C1204( C572 C1204 ) C572_=_C1205( C572 C1205 ) \nC572_=_C1206( C572 C1206 ) C572_=_C1207( C572 C1207 ) C572_=_C1208( C572 C1208 ) C572_=_C1209( C572 C1209 ) C572_=_C1210( C572 C1210 ) C578_=_C580( C578 C580 ) \nC578_=_C706( C578 C706 ) C578_=_C788( C578 C788 ) C578_=_C978( C578 C978 ) C578_=_C1167( C578 C1167 ) C578_=_C1184( C578 C1184 ) C578_=_C1200( C578 C1200 ) \nC578_=_C1215( C578 C1215 ) C578_=_C1229( C578 C1229 ) C578_=_C1242( C578 C1242 ) C578_=_C1254( C578 C1254 ) C578_=_C1265( C578 C1265 ) C578_=_C1276( C578 C1276 ) \nC578_=_C1278( C578 C1278 ) C578_=_C1279( C578 C1279 ) C578_=_C1280( C578 C1280 ) C578_=_C1281( C578 C1281 ) C578_=_C1282( C578 C1282 ) C578_=_C1283( C578 C1283 ) \nC578_=_C1284( C578 C1284 ) C578_=_C1285( C578 C1285 ) C580_=_C598( C580 C598 ) C580_=_C631( C580 C631 ) C580_=_C706( C580 C706 ) C580_=_C728( C580 C728 ) \nC580_=_C790( C580 C790 ) C580_=_C980( C580 C980 ) C580_=_C1169( C580 C1169 ) C580_=_C1186( C580 C1186 ) C580_=_C1202( C580 C1202 ) C580_=_C1217( C580 C1217 ) \nC580_=_C1231( C580 C1231 ) C580_=_C1244( C580 C1244 ) C580_=_C1256( C580 C1256 ) C580_=_C1267( C580 C1267 ) C580_=_C1286( C580 C1286 ) C580_=_C1295( C580 C1295 ) \nC580_=_C1296( C580 C1296 ) C580_=_C1297( C580 C1297 ) C580_=_C1298( C580 C1298 ) C580_=_C1299( C580 C1299 ) C580_=_C1300( C580 C1300 ) C580_=_C1301( C580 C1301 ) \nC580_=_C1302( C580 C1302 ) C590_=_C598( C590 C598 ) C590_=_C603( C590 C603 ) C590_=_C631( C590 C631 ) C590_=_C636( C590 C636 ) C590_=_C800( C590 C800 ) \nC590_=_C990( C590 C990 ) C590_=_C1331( C590 C1331 ) C590_=_C1348( C590 C1348 ) C590_=_C1349( C590 C1349 ) C590_=_C1350( C590 C1350 ) C590_=_C1351( C590 C1351 ) \nC590_=_C1352( C590 C1352 ) C590_=_C1353( C590 C1353 ) C590_=_C1354( C590 C1354 ) C590_=_C1356( C590 C1356 ) C590_=_C1357( C590 C1357 ) C590_=_C1358( C590 C1358 ) \nC590_=_C1359( C590 C1359 ) C590_=_C1361( C590 C1361 ) C590_=_C1362( C590 C1362 ) C590_=_C1363( C590 C1363 ) C598_=_C603( C598 C603 ) C598_=_C631( C598 C631 ) \nC598_=_C706( C598 C706 ) C598_=_C728( C598 C728 ) C598_=_C808( C598 C808 ) C598_=_C998( C598 C998 ) C598_=_C1169( C598 C1169 ) C598_=_C1339( C598 C1339 ) \nC598_=_C1370( C598 C1370 ) C598_=_C1384( C598 C1384 ) C598_=_C1397( C598 C1397 ) C598_=_C1409( C598 C1409 ) C598_=_C1420( C598 C1420 ) C598_=_C1430( C598 C1430 ) \nC598_=_C1439( C598 C1439 ) C598_=_C1448( C598 C1448 ) C598_=_C1449( C598 C1449 ) C598_=_C1450( C598 C1450 ) C598_=_C1451( C598 C1451 ) C598_=_C1453( C598 C1453 ) \nC598_=_C1454( C598 C1454 ) C598_=_C1455( C598 C1455 ) C603_=_C636( C603 C636 ) C603_=_C728( C603 C728 ) C603_=_C813( C603 C813 ) C603_=_C1003( C603 C1003 ) \nC603_=_C1174( C603 C1174 ) C603_=_C1344( C603 C1344 ) C603_=_C1375( C603 C1375 ) C603_=_C1389( C603 C1389 ) C603_=_C1402( C603 C1402 ) C603_=_C1414( C603 C1414 ) \nC603_=_C1425( C603 C1425 ) C603_=_C1435( C603 C1435 ) C603_=_C1444( C603 C1444 ) C603_=_C1459( C603 C1459 ) C603_=_C1465( C603 C1465 ) C603_=_C1470( C603 C1470 ) \nC603_=_C1474( C603 C1474 ) C603_=_C1478( C603 C1478 ) C603_=_C1479( C603 C1479 ) C603_=_C1480( C603 C1480 ) C631_=_C636( C631 C636 ) C631_=_C706( C631 C706 ) \nC631_=_C728( C631 C728 ) C631_=_C841( C631 C841 ) C631_=_C1031( C631 C1031 ) C631_=_C1202( C631 C1202 ) C631_=_C1491( C631 C1491 ) C631_=_C1626( C631 C1626 ) \nC631_=_C1640( C631 C1640 ) C631_=_C1653( C631 C1653 ) C631_=_C1665( C631 C1665 ) C631_=_C1676( C631 C1676 ) C631_=_C1686( C631 C1686 ) C631_=_C1695( C631 C1695 ) \nC631_=_C1704( C631 C1704 ) C631_=_C1705( C631 C1705 ) C631_=_C1706( C631 C1706 ) C631_=_C1707( C631 C1707 ) C631_=_C1709( C631 C1709 ) C631_=_C1710( C631 C1710 ) \nC631_=_C1711( C631 C1711 ) C636_=_C728( C636 C728 ) C636_=_C846( C636 C846 ) C636_=_C1036( C636 C1036 ) C636_=_C1207( C636 C1207 ) C636_=_C1496( C636 C1496 ) \nC636_=_C1631( C636 C1631 ) C636_=_C1645( C636 C1645 ) C636_=_C1658( C636 C1658 ) C636_=_C1670( C636 C1670 ) C636_=_C1681( C636 C1681 ) C636_=_C1691( C636 C1691 ) \nC636_=_C1700( C636 C1700 ) C636_=_C1715( C636 C1715 ) C636_=_C1721( C636 C1721 ) C636_=_C1726( C636 C1726 ) C636_=_C1730( C636 C1730 ) C636_=_C1734( C636 C1734 ) \nC636_=_C1735( C636 C1735 ) C636_=_C1736( C636 C1736 ) C706_=_C728( C706 C728 ) C706_=_C916( C706 C916 ) C706_=_C1106( C706 C1106 ) C706_=_C1430( C706 C1430 ) \nC706_=_C1566( C706 C1566 ) C706_=_C1686( C706 C1686 ) C706_=_C1791( C706 C1791 ) C706_=_C1882( C706 C1882 ) C706_=_C1960( C706 C1960 ) C706_=_C2026( C706 C2026 ) \nC706_=_C2081( C706 C2081 ) C706_=_C2135( C706 C2135 ) C706_=_C2144( C706 C2144 ) C706_=_C2145( C706 C2145 ) C706_=_C2146( C706 C2146 ) C706_=_C2147( C706 C2147 ) \nC706_=_C2148( C706 C2148 ) C706_=_C2149( C706 C2149 ) C706_=_C2150( C706 C2150 ) C706_=_C2151( C706 C2151 ) C728_=_C938( C728 C938 ) C728_=_C1128( C728 C1128 ) \nC728_=_C1299( C728 C1299 ) C728_=_C1588( C728 C1588 ) C728_=_C1813( C728 C1813 ) C728_=_C1904( C728 C1904 ) C728_=_C1982( C728 C1982 ) C728_=_C2048( C728 C2048 ) \nC728_=_C2103( C728 C2103 ) C728_=_C2148( C728 C2148 ) C728_=_C2184( C728 C2184 ) C728_=_C2219( C728 C2219 ) C728_=_C2225( C728 C2225 ) C728_=_C2230( C728 C2230 ) \nC728_=_C2234( C728 C2234 ) C728_=_C2238( C728 C2238 ) C728_=_C2239( C728 C2239 ) C728_=_C2240( C728 C2240 ) C780_=_C782( C780 C782 ) C780_=_C788( C780 C788 ) \nC780_=_C790( C780 C790 ) C780_=_C800( C780 C800 ) C780_=_C808( C780 C808 ) C780_=_C813( C780 C813 ) C780_=_C970( C780 C970 ) C780_=_C1160( C780 C1160 ) \nC780_=_C1162( C780 C1162 ) C780_=_C1163( C780 C1163 ) C780_=_C1164( C780 C1164 ) C780_=_C1165( C780 C1165 ) C780_=_C1166( C780 C1166 ) C780_=_C1167( C780 C1167 ) \nC780_=_C1168( C780 C1168 ) C780_=_C1169( C780 C1169 ) C780_=_C1170( C780 C1170 ) C780_=_C1171( C780 C1171 ) C780_=_C1172( C780 C1172 ) C780_=_C1173( C780 C1173 ) \nC780_=_C1174( C780 C1174 ) C780_=_C1175( C780 C1175 ) C780_=_C1176( C780 C1176 ) C780_=_C1177( C780 C1177 ) C782_=_C788( C782 C788 ) C782_=_C790( C782 C790 ) \nC782_=_C800( C782 C800 ) C782_=_C841( C782 C841 ) C782_=_C846( C782 C846 ) C782_=_C972( C782 C972 ) C782_=_C1178( C782 C1178 ) C782_=_C1195( C782 C1195 ) \nC782_=_C1196( C782 C1196 ) C782_=_C1197( C782 C1197 ) C782_=_C1198( C782 C1198 ) C782_=_C1199( C782 C1199 ) C782_=_C1200( C782 C1200 ) C782_=_C1201( C782 C1201 ) \nC782_=_C1202( C782 C1202 ) C782_=_C1203( C782 C1203 ) C782_=_C1204( C782 C1204 ) C782_=_C1205( C782 C1205 ) C782_=_C1206( C782 C1206 ) C782_=_C1207( C782 C1207 ) \nC782_=_C1208( C782 C1208 ) C782_=_C1209( C782 C1209 ) C782_=_C1210( C782 C1210 ) C788_=_C790( C788 C790 ) C788_=_C916( C788 C916 ) C788_=_C978( C788 C978 ) \nC788_=_C1167( C788 C1167 ) C788_=_C1184( C788 C1184 ) C788_=_C1200( C788 C1200 ) C788_=_C1215( C788 C1215 ) C788_=_C1229( C788 C1229 ) C788_=_C1242( C788 C1242 ) \nC788_=_C1254( C788 C1254 ) C788_=_C1265( C788 C1265 ) C788_=_C1276( C788 C1276 ) C788_=_C1278( C788 C1278 ) C788_=_C1279( C788 C1279 ) C788_=_C1280( C788 C1280 ) \nC788_=_C1281( C788 C1281 ) C788_=_C1282( C788 C1282 ) C788_=_C1283( C788 C1283 ) C788_=_C1284( C788 C1284 ) C788_=_C1285( C788 C1285 ) C790_=_C808( C790 C808 ) \nC790_=_C841( C790 C841 ) C790_=_C916( C790 C916 ) C790_=_C938( C790 C938 ) C790_=_C980( C790 C980 ) C790_=_C1169( C790 C1169 ) C790_=_C1186( C790 C1186 ) \nC790_=_C1202( C790 C1202 ) C790_=_C1217( C790 C1217 ) C790_=_C1231( C790 C1231 ) C790_=_C1244( C790 C1244 ) C790_=_C1256( C790 C1256 ) C790_=_C1267( C790 C1267 ) \nC790_=_C1286( C790 C1286 ) C790_=_C1295( C790 C1295 ) C790_=_C1296( C790 C1296 ) C790_=_C1297( C790 C1297 ) C790_=_C1298( C790 C1298 ) C790_=_C1299( C790 C1299 ) \nC790_=_C1300( C790 C1300 ) C790_=_C1301( C790 C1301 ) C790_=_C1302( C790 C1302 ) C800_=_C808( C800 C808 ) C800_=_C813( C800 C813 ) C800_=_C841( C800 C841 ) \nC800_=_C846( C800 C846 ) C800_=_C990( C800 C990 ) C800_=_C1331( C800 C1331 ) C800_=_C1348( C800 C1348 ) C800_=_C1349( C800 C1349 ) C800_=_C1350( C800 C1350 ) \nC800_=_C1351( C800 C1351 ) C800_=_C1352( C800 C1352 ) C800_=_C1353( C800 C1353 ) C800_=_C1354( C800 C1354 ) C800_=_C1356( C800 C1356 ) C800_=_C1357( C800 C1357 ) \nC800_=_C1358( C800 C1358 ) C800_=_C1359( C800 C1359 ) C800_=_C1361( C800 C1361 ) C800_=_C1362( C800 C1362 ) C800_=_C1363( C800 C1363 ) C808_=_C813( C808 C813 ) \nC808_=_C841( C808 C841 ) C808_=_C916( C808 C916 ) C808_=_C938( C808 C938 ) C808_=_C998( C808 C998 ) C808_=_C1169( C808 C1169 ) C808_=_C1339( C808 C1339</w:t>
      </w:r>
    </w:p>
    <w:p>
      <w:pPr>
        <w:pStyle w:val="PreformattedText"/>
        <w:bidi w:val="0"/>
        <w:spacing w:before="0" w:after="0"/>
        <w:jc w:val="left"/>
        <w:rPr/>
      </w:pPr>
      <w:r>
        <w:rPr/>
        <w:t xml:space="preserve"> </w:t>
      </w:r>
      <w:r>
        <w:rPr/>
        <w:t>) \nC808_=_C1370( C808 C1370 ) C808_=_C1384( C808 C1384 ) C808_=_C1397( C808 C1397 ) C808_=_C1409( C808 C1409 ) C808_=_C1420( C808 C1420 ) C808_=_C1430( C808 C1430 ) \nC808_=_C1439( C808 C1439 ) C808_=_C1448( C808 C1448 ) C808_=_C1449( C808 C1449 ) C808_=_C1450( C808 C1450 ) C808_=_C1451( C808 C1451 ) C808_=_C1453( C808 C1453 ) \nC808_=_C1454( C808 C1454 ) C808_=_C1455( C808 C1455 ) C813_=_C846( C813 C846 ) C813_=_C938( C813 C938 ) C813_=_C1003( C813 C1003 ) C813_=_C1174( C813 C1174 ) \nC813_=_C1344( C813 C1344 ) C813_=_C1375( C813 C1375 ) C813_=_C1389( C813 C1389 ) C813_=_C1402( C813 C1402 ) C813_=_C1414( C813 C1414 ) C813_=_C1425( C813 C1425 ) \nC813_=_C1435( C813 C1435 ) C813_=_C1444( C813 C1444 ) C813_=_C1459( C813 C1459 ) C813_=_C1465( C813 C1465 ) C813_=_C1470( C813 C1470 ) C813_=_C1474( C813 C1474 ) \nC813_=_C1478( C813 C1478 ) C813_=_C1479( C813 C1479 ) C813_=_C1480( C813 C1480 ) C841_=_C846( C841 C846 ) C841_=_C916( C841 C916 ) C841_=_C938( C841 C938 ) \nC841_=_C1031( C841 C1031 ) C841_=_C1202( C841 C1202 ) C841_=_C1491( C841 C1491 ) C841_=_C1626( C841 C1626 ) C841_=_C1640( C841 C1640 ) C841_=_C1653( C841 C1653 ) \nC841_=_C1665( C841 C1665 ) C841_=_C1676( C841 C1676 ) C841_=_C1686( C841 C1686 ) C841_=_C1695( C841 C1695 ) C841_=_C1704( C841 C1704 ) C841_=_C1705( C841 C1705 ) \nC841_=_C1706( C841 C1706 ) C841_=_C1707( C841 C1707 ) C841_=_C1709( C841 C1709 ) C841_=_C1710( C841 C1710 ) C841_=_C1711( C841 C1711 ) C846_=_C938( C846 C938 ) \nC846_=_C1036( C846 C1036 ) C846_=_C1207( C846 C1207 ) C846_=_C1496( C846 C1496 ) C846_=_C1631( C846 C1631 ) C846_=_C1645( C846 C1645 ) C846_=_C1658( C846 C1658 ) \nC846_=_C1670( C846 C1670 ) C846_=_C1681( C846 C1681 ) C846_=_C1691( C846 C1691 ) C846_=_C1700( C846 C1700 ) C846_=_C1715( C846 C1715 ) C846_=_C1721( C846 C1721 ) \nC846_=_C1726( C846 C1726 ) C846_=_C1730( C846 C1730 ) C846_=_C1734( C846 C1734 ) C846_=_C1735( C846 C1735 ) C846_=_C1736( C846 C1736 ) C916_=_C938( C916 C938 ) \nC916_=_C1106( C916 C1106 ) C916_=_C1430( C916 C1430 ) C916_=_C1566( C916 C1566 ) C916_=_C1686( C916 C1686 ) C916_=_C1791( C916 C1791 ) C916_=_C1882( C916 C1882 ) \nC916_=_C1960( C916 C1960 ) C916_=_C2026( C916 C2026 ) C916_=_C2081( C916 C2081 ) C916_=_C2135( C916 C2135 ) C916_=_C2144( C916 C2144 ) C916_=_C2145( C916 C2145 ) \nC916_=_C2146( C916 C2146 ) C916_=_C2147( C916 C2147 ) C916_=_C2148( C916 C2148 ) C916_=_C2149( C916 C2149 ) C916_=_C2150( C916 C2150 ) C916_=_C2151( C916 C2151 ) \nC938_=_C1128( C938 C1128 ) C938_=_C1299( C938 C1299 ) C938_=_C1588( C938 C1588 ) C938_=_C1813( C938 C1813 ) C938_=_C1904( C938 C1904 ) C938_=_C1982( C938 C1982 ) \nC938_=_C2048( C938 C2048 ) C938_=_C2103( C938 C2103 ) C938_=_C2148( C938 C2148 ) C938_=_C2184( C938 C2184 ) C938_=_C2219( C938 C2219 ) C938_=_C2225( C938 C2225 ) \nC938_=_C2230( C938 C2230 ) C938_=_C2234( C938 C2234 ) C938_=_C2238( C938 C2238 ) C938_=_C2239( C938 C2239 ) C938_=_C2240( C938 C2240 ) C970_=_C972( C970 C972 ) \nC970_=_C978( C970 C978 ) C970_=_C980( C970 C980 ) C970_=_C990( C970 C990 ) C970_=_C998( C970 C998 ) C970_=_C1003( C970 C1003 ) C970_=_C1160( C970 C1160 ) \nC970_=_C1162( C970 C1162 ) C970_=_C1163( C970 C1163 ) C970_=_C1164( C970 C1164 ) C970_=_C1165( C970 C1165 ) C970_=_C1166( C970 C1166 ) C970_=_C1167( C970 C1167 ) \nC970_=_C1168( C970 C1168 ) C970_=_C1169( C970 C1169 ) C970_=_C1170( C970 C1170 ) C970_=_C1171( C970 C1171 ) C970_=_C1172( C970 C1172 ) C970_=_C1173( C970 C1173 ) \nC970_=_C1174( C970 C1174 ) C970_=_C1175( C970 C1175 ) C970_=_C1176( C970 C1176 ) C970_=_C1177( C970 C1177 ) C972_=_C978( C972 C978 ) C972_=_C980( C972 C980 ) \nC972_=_C990( C972 C990 ) C972_=_C1031( C972 C1031 ) C972_=_C1036( C972 C1036 ) C972_=_C1178( C972 C1178 ) C972_=_C1195( C972 C1195 ) C972_=_C1196( C972 C1196 ) \nC972_=_C1197( C972 C1197 ) C972_=_C1198( C972 C1198 ) C972_=_C1199( C972 C1199 ) C972_=_C1200( C972 C1200 ) C972_=_C1201( C972 C1201 ) C972_=_C1202( C972 C1202 ) \nC972_=_C1203( C972 C1203 ) C972_=_C1204( C972 C1204 ) C972_=_C1205( C972 C1205 ) C972_=_C1206( C972 C1206 ) C972_=_C1207( C972 C1207 ) C972_=_C1208( C972 C1208 ) \nC972_=_C1209( C972 C1209 ) C972_=_C1210( C972 C1210 ) C978_=_C980( C978 C980 ) C978_=_C1106( C978 C1106 ) C978_=_C1167( C978 C1167 ) C978_=_C1184( C978 C1184 ) \nC978_=_C1200( C978 C1200 ) C978_=_C1215( C978 C1215 ) C978_=_C1229( C978 C1229 ) C978_=_C1242( C978 C1242 ) C978_=_C1254( C978 C1254 ) C978_=_C1265( C978 C1265 ) \nC978_=_C1276( C978 C1276 ) C978_=_C1278( C978 C1278 ) C978_=_C1279( C978 C1279 ) C978_=_C1280( C978 C1280 ) C978_=_C1281( C978 C1281 ) C978_=_C1282( C978 C1282 ) \nC978_=_C1283( C978 C1283 ) C978_=_C1284( C978 C1284 ) C978_=_C1285( C978 C1285 ) C980_=_C998( C980 C998 ) C980_=_C1031( C980 C1031 ) C980_=_C1106( C980 C1106 ) \nC980_=_C1128( C980 C1128 ) C980_=_C1169( C980 C1169 ) C980_=_C1186( C980 C1186 ) C980_=_C1202( C980 C1202 ) C980_=_C1217( C980 C1217 ) C980_=_C1231( C980 C1231 ) \nC980_=_C1244( C980 C1244 ) C980_=_C1256( C980 C1256 ) C980_=_C1267( C980 C1267 ) C980_=_C1286( C980 C1286 ) C980_=_C1295( C980 C1295 ) C980_=_C1296( C980 C1296 ) \nC980_=_C1297( C980 C1297 ) C980_=_C1298( C980 C1298 ) C980_=_C1299( C980 C1299 ) C980_=_C1300( C980 C1300 ) C980_=_C1301( C980 C1301 ) C980_=_C1302( C980 C1302 ) \nC990_=_C998( C990 C998 ) C990_=_C1003( C990 C1003 ) C990_=_C1031( C990 C1031 ) C990_=_C1036( C990 C1036 ) C990_=_C1331( C990 C1331 ) C990_=_C1348( C990 C1348 ) \nC990_=_C1349( C990 C1349 ) C990_=_C1350( C990 C1350 ) C990_=_C1351( C990 C1351 ) C990_=_C1352( C990 C1352 ) C990_=_C1353( C990 C1353 ) C990_=_C1354( C990 C1354 ) \nC990_=_C1356( C990 C1356 ) C990_=_C1357( C990 C1357 ) C990_=_C1358( C990 C1358 ) C990_=_C1359( C990 C1359 ) C990_=_C1361( C990 C1361 ) C990_=_C1362( C990 C1362 ) \nC990_=_C1363( C990 C1363 ) C998_=_C1003( C998 C1003 ) C998_=_C1031( C998 C1031 ) C998_=_C1106( C998 C1106 ) C998_=_C1128( C998 C1128 ) C998_=_C1169( C998 C1169 ) \nC998_=_C1339( C998 C1339 ) C998_=_C1370( C998 C1370 ) C998_=_C1384( C998 C1384 ) C998_=_C1397( C998 C1397 ) C998_=_C1409( C998 C1409 ) C998_=_C1420( C998 C1420 ) \nC998_=_C1430( C998 C1430 ) C998_=_C1439( C998 C1439 ) C998_=_C1448( C998 C1448 ) C998_=_C1449( C998 C1449 ) C998_=_C1450( C998 C1450 ) C998_=_C1451( C998 C1451 ) \nC998_=_C1453( C998 C1453 ) C998_=_C1454( C998 C1454 ) C998_=_C1455( C998 C1455 ) C1003_=_C1036( C1003 C1036 ) C1003_=_C1128( C1003 C1128 ) C1003_=_C1174( C1003 C1174 ) \nC1003_=_C1344( C1003 C1344 ) C1003_=_C1375( C1003 C1375 ) C1003_=_C1389( C1003 C1389 ) C1003_=_C1402( C1003 C1402 ) C1003_=_C1414( C1003 C1414 ) C1003_=_C1425( C1003 C1425 ) \nC1003_=_C1435( C1003 C1435 ) C1003_=_C1444( C1003 C1444 ) C1003_=_C1459( C1003 C1459 ) C1003_=_C1465( C1003 C1465 ) C1003_=_C1470( C1003 C1470 ) C1003_=_C1474( C1003 C1474 ) \nC1003_=_C1478( C1003 C1478 ) C1003_=_C1479( C1003 C1479 ) C1003_=_C1480( C1003 C1480 ) C1031_=_C1036( C1031 C1036 ) C1031_=_C1106( C1031 C1106 ) C1031_=_C1128( C1031 C1128 ) \nC1031_=_C1202( C1031 C1202 ) C1031_=_C1491( C1031 C1491 ) C1031_=_C1626( C1031 C1626 ) C1031_=_C1640( C1031 C1640 ) C1031_=_C1653( C1031 C1653 ) C1031_=_C1665( C1031 C1665 ) \nC1031_=_C1676( C1031 C1676 ) C1031_=_C1686( C1031 C1686 ) C1031_=_C1695( C1031 C1695 ) C1031_=_C1704( C1031 C1704 ) C1031_=_C1705( C1031 C1705 ) C1031_=_C1706( C1031 C1706 ) \nC1031_=_C1707( C1031 C1707 ) C1031_=_C1709( C1031 C1709 ) C1031_=_C1710( C1031 C1710 ) C1031_=_C1711( C1031 C1711 ) C1036_=_C1128( C1036 C1128 ) C1036_=_C1207( C1036 C1207 ) \nC1036_=_C1496( C1036 C1496 ) C1036_=_C1631( C1036 C1631 ) C1036_=_C1645( C1036 C1645 ) C1036_=_C1658( C1036 C1658 ) C1036_=_C1670( C1036 C1670 ) C1036_=_C1681( C1036 C1681 ) \nC1036_=_C1691( C1036 C1691 ) C1036_=_C1700( C1036 C1700 ) C1036_=_C1715( C1036 C1715 ) C1036_=_C1721( C1036 C1721 ) C1036_=_C1726( C1036 C1726 ) C1036_=_C1730( C1036 C1730 ) \nC1036_=_C1734( C1036 C1734 ) C1036_=_C1735( C1036 C1735 ) C1036_=_C1736( C1036 C1736 ) C1106_=_C1128( C1106 C1128 ) C1106_=_C1430( C1106 C1430 ) C1106_=_C1566( C1106 C1566 ) \nC1106_=_C1686( C1106 C1686 ) C1106_=_C1791( C1106 C1791 ) C1106_=_C1882( C1106 C1882 ) C1106_=_C1960( C1106 C1960 ) C1106_=_C2026( C1106 C2026 ) C1106_=_C2081( C1106 C2081 ) \nC1106_=_C2135( C1106 C2135 ) C1106_=_C2144( C1106 C2144 ) C1106_=_C2145( C1106 C2145 ) C1106_=_C2146( C1106 C2146 ) C1106_=_C2147( C1106 C2147 ) C1106_=_C2148( C1106 C2148 ) \nC1106_=_C2149( C1106 C2149 ) C1106_=_C2150( C1106 C2150 ) C1106_=_C2151( C1106 C2151 ) C1128_=_C1299( C1128 C1299 ) C1128_=_C1588( C1128 C1588 ) C1128_=_C1813( C1128 C1813 ) \nC1128_=_C1904( C1128 C1904 ) C1128_=_C1982( C1128 C1982 ) C1128_=_C2048( C1128 C2048 ) C1128_=_C2103( C1128 C2103 ) C1128_=_C2148( C1128 C2148 ) C1128_=_C2184( C1128 C2184 ) \nC1128_=_C2219( C1128 C2219 ) C1128_=_C2225( C1128 C2225 ) C1128_=_C2230( C1128 C2230 ) C1128_=_C2234( C1128 C2234 ) C1128_=_C2238( C1128 C2238 ) C1128_=_C2239( C1128 C2239 ) \nC1128_=_C2240( C1128 C2240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84( C1160 C1184 ) C1160_=_C1186( C1160 C1186 ) C1160_=_C1331( C1160 C1331 ) C1160_=_C1339( C1160 C1339 ) C1160_=_C1344( C1160 C1344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w:t>
      </w:r>
    </w:p>
    <w:p>
      <w:pPr>
        <w:pStyle w:val="PreformattedText"/>
        <w:bidi w:val="0"/>
        <w:spacing w:before="0" w:after="0"/>
        <w:jc w:val="left"/>
        <w:rPr/>
      </w:pPr>
      <w:r>
        <w:rPr/>
        <w:t xml:space="preserve"> </w:t>
      </w:r>
      <w:r>
        <w:rPr/>
        <w:t>C1162 C1176 ) C1162_=_C1177( C1162 C1177 ) C1162_=_C1195( C1162 C1195 ) C1162_=_C1215( C1162 C1215 ) C1162_=_C1217( C1162 C1217 ) C1162_=_C1348( C1162 C1348 ) \nC1162_=_C1370( C1162 C1370 ) C1162_=_C1375( C1162 C1375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96( C1163 C1196 ) C1163_=_C1229( C1163 C1229 ) \nC1163_=_C1231( C1163 C1231 ) C1163_=_C1349( C1163 C1349 ) C1163_=_C1384( C1163 C1384 ) C1163_=_C1389( C1163 C1389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97( C1164 C1197 ) \nC1164_=_C1242( C1164 C1242 ) C1164_=_C1244( C1164 C1244 ) C1164_=_C1350( C1164 C1350 ) C1164_=_C1397( C1164 C1397 ) C1164_=_C1402( C1164 C1402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98( C1165 C1198 ) \nC1165_=_C1254( C1165 C1254 ) C1165_=_C1256( C1165 C1256 ) C1165_=_C1351( C1165 C1351 ) C1165_=_C1409( C1165 C1409 ) C1165_=_C1414( C1165 C141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99( C1166 C1199 ) C1166_=_C1265( C1166 C1265 ) \nC1166_=_C1267( C1166 C1267 ) C1166_=_C1352( C1166 C1352 ) C1166_=_C1420( C1166 C1420 ) C1166_=_C1425( C1166 C1425 ) C1167_=_C1168( C1167 C1168 ) C1167_=_C1169( C1167 C1169 ) \nC1167_=_C1170( C1167 C1170 ) C1167_=_C1171( C1167 C1171 ) C1167_=_C1172( C1167 C1172 ) C1167_=_C1173( C1167 C1173 ) C1167_=_C1174( C1167 C1174 ) C1167_=_C1175( C1167 C1175 ) \nC1167_=_C1176( C1167 C1176 ) C1167_=_C1177( C1167 C1177 ) C1167_=_C1184( C1167 C1184 ) C1167_=_C1200( C1167 C1200 ) C1167_=_C1215( C1167 C1215 ) C1167_=_C1229( C1167 C1229 ) \nC1167_=_C1242( C1167 C1242 ) C1167_=_C1254( C1167 C1254 ) C1167_=_C1265( C1167 C1265 ) C1167_=_C1276( C1167 C1276 ) C1167_=_C1278( C1167 C1278 ) C1167_=_C1279( C1167 C1279 ) \nC1167_=_C1280( C1167 C1280 ) C1167_=_C1281( C1167 C1281 ) C1167_=_C1282( C1167 C1282 ) C1167_=_C1283( C1167 C1283 ) C1167_=_C1284( C1167 C1284 ) C1167_=_C1285( C1167 C1285 ) \nC1167_=_C1353( C1167 C1353 ) C1167_=_C1430( C1167 C1430 ) C1167_=_C1435( C1167 C1435 ) C1168_=_C1169( C1168 C1169 ) C1168_=_C1170( C1168 C1170 ) C1168_=_C1171( C1168 C1171 ) \nC1168_=_C1172( C1168 C1172 ) C1168_=_C1173( C1168 C1173 ) C1168_=_C1174( C1168 C1174 ) C1168_=_C1175( C1168 C1175 ) C1168_=_C1176( C1168 C1176 ) C1168_=_C1177( C1168 C1177 ) \nC1168_=_C1201( C1168 C1201 ) C1168_=_C1276( C1168 C1276 ) C1168_=_C1286( C1168 C1286 ) C1168_=_C1354( C1168 C1354 ) C1168_=_C1439( C1168 C1439 ) C1168_=_C1444( C1168 C1444 ) \nC1169_=_C1170( C1169 C1170 ) C1169_=_C1171( C1169 C1171 ) C1169_=_C1172( C1169 C1172 ) C1169_=_C1173( C1169 C1173 ) C1169_=_C1174( C1169 C1174 ) C1169_=_C1175( C1169 C1175 ) \nC1169_=_C1176( C1169 C1176 ) C1169_=_C1177( C1169 C1177 ) C1169_=_C1186( C1169 C1186 ) C1169_=_C1202( C1169 C1202 ) C1169_=_C1217( C1169 C1217 ) C1169_=_C1231( C1169 C1231 ) \nC1169_=_C1244( C1169 C1244 ) C1169_=_C1256( C1169 C1256 ) C1169_=_C1267( C1169 C1267 ) C1169_=_C1286( C1169 C1286 ) C1169_=_C1295( C1169 C1295 ) C1169_=_C1296( C1169 C1296 ) \nC1169_=_C1297( C1169 C1297 ) C1169_=_C1298( C1169 C1298 ) C1169_=_C1299( C1169 C1299 ) C1169_=_C1300( C1169 C1300 ) C1169_=_C1301( C1169 C1301 ) C1169_=_C1302( C1169 C1302 ) \nC1169_=_C1339( C1169 C1339 ) C1169_=_C1370( C1169 C1370 ) C1169_=_C1384( C1169 C1384 ) C1169_=_C1397( C1169 C1397 ) C1169_=_C1409( C1169 C1409 ) C1169_=_C1420( C1169 C1420 ) \nC1169_=_C1430( C1169 C1430 ) C1169_=_C1439( C1169 C1439 ) C1169_=_C1448( C1169 C1448 ) C1169_=_C1449( C1169 C1449 ) C1169_=_C1450( C1169 C1450 ) C1169_=_C1451( C1169 C1451 ) \nC1169_=_C1453( C1169 C1453 ) C1169_=_C1454( C1169 C1454 ) C1169_=_C1455( C1169 C1455 ) C1170_=_C1171( C1170 C1171 ) C1170_=_C1172( C1170 C1172 ) C1170_=_C1173( C1170 C1173 ) \nC1170_=_C1174( C1170 C1174 ) C1170_=_C1175( C1170 C1175 ) C1170_=_C1176( C1170 C1176 ) C1170_=_C1177( C1170 C1177 ) C1170_=_C1203( C1170 C1203 ) C1170_=_C1278( C1170 C1278 ) \nC1170_=_C1295( C1170 C1295 ) C1170_=_C1356( C1170 C1356 ) C1170_=_C1448( C1170 C1448 ) C1170_=_C1459( C1170 C1459 ) C1171_=_C1172( C1171 C1172 ) C1171_=_C1173( C1171 C1173 ) \nC1171_=_C1174( C1171 C1174 ) C1171_=_C1175( C1171 C1175 ) C1171_=_C1176( C1171 C1176 ) C1171_=_C1177( C1171 C1177 ) C1171_=_C1204( C1171 C1204 ) C1171_=_C1279( C1171 C1279 ) \nC1171_=_C1296( C1171 C1296 ) C1171_=_C1357( C1171 C1357 ) C1171_=_C1449( C1171 C1449 ) C1171_=_C1465( C1171 C1465 ) C1172_=_C1173( C1172 C1173 ) C1172_=_C1174( C1172 C1174 ) \nC1172_=_C1175( C1172 C1175 ) C1172_=_C1176( C1172 C1176 ) C1172_=_C1177( C1172 C1177 ) C1172_=_C1205( C1172 C1205 ) C1172_=_C1280( C1172 C1280 ) C1172_=_C1297( C1172 C1297 ) \nC1172_=_C1358( C1172 C1358 ) C1172_=_C1450( C1172 C1450 ) C1172_=_C1470( C1172 C1470 ) C1173_=_C1174( C1173 C1174 ) C1173_=_C1175( C1173 C1175 ) C1173_=_C1176( C1173 C1176 ) \nC1173_=_C1177( C1173 C1177 ) C1173_=_C1206( C1173 C1206 ) C1173_=_C1281( C1173 C1281 ) C1173_=_C1298( C1173 C1298 ) C1173_=_C1359( C1173 C1359 ) C1173_=_C1451( C1173 C1451 ) \nC1173_=_C1474( C1173 C1474 ) C1174_=_C1175( C1174 C1175 ) C1174_=_C1176( C1174 C1176 ) C1174_=_C1177( C1174 C1177 ) C1174_=_C1207( C1174 C1207 ) C1174_=_C1282( C1174 C1282 ) \nC1174_=_C1299( C1174 C1299 ) C1174_=_C1344( C1174 C1344 ) C1174_=_C1375( C1174 C1375 ) C1174_=_C1389( C1174 C1389 ) C1174_=_C1402( C1174 C1402 ) C1174_=_C1414( C1174 C1414 ) \nC1174_=_C1425( C1174 C1425 ) C1174_=_C1435( C1174 C1435 ) C1174_=_C1444( C1174 C1444 ) C1174_=_C1459( C1174 C1459 ) C1174_=_C1465( C1174 C1465 ) C1174_=_C1470( C1174 C1470 ) \nC1174_=_C1474( C1174 C1474 ) C1174_=_C1478( C1174 C1478 ) C1174_=_C1479( C1174 C1479 ) C1174_=_C1480( C1174 C1480 ) C1175_=_C1176( C1175 C1176 ) C1175_=_C1177( C1175 C1177 ) \nC1175_=_C1208( C1175 C1208 ) C1175_=_C1283( C1175 C1283 ) C1175_=_C1300( C1175 C1300 ) C1175_=_C1361( C1175 C1361 ) C1175_=_C1453( C1175 C1453 ) C1175_=_C1478( C1175 C1478 ) \nC1176_=_C1177( C1176 C1177 ) C1176_=_C1209( C1176 C1209 ) C1176_=_C1284( C1176 C1284 ) C1176_=_C1301( C1176 C1301 ) C1176_=_C1362( C1176 C1362 ) C1176_=_C1454( C1176 C1454 ) \nC1176_=_C1479( C1176 C1479 ) C1177_=_C1210( C1177 C1210 ) C1177_=_C1285( C1177 C1285 ) C1177_=_C1302( C1177 C1302 ) C1177_=_C1363( C1177 C1363 ) C1177_=_C1455( C1177 C1455 ) \nC1177_=_C1480( C1177 C1480 ) C1178_=_C1184( C1178 C1184 ) C1178_=_C1186( C1178 C1186 ) C1178_=_C1195( C1178 C1195 ) C1178_=_C1196( C1178 C1196 ) C1178_=_C1197( C1178 C1197 ) \nC1178_=_C1198( C1178 C1198 ) C1178_=_C1199( C1178 C1199 ) C1178_=_C1200( C1178 C1200 ) C1178_=_C1201( C1178 C1201 ) C1178_=_C1202( C1178 C1202 ) C1178_=_C1203( C1178 C1203 ) \nC1178_=_C1204( C1178 C1204 ) C1178_=_C1205( C1178 C1205 ) C1178_=_C1206( C1178 C1206 ) C1178_=_C1207( C1178 C1207 ) C1178_=_C1208( C1178 C1208 ) C1178_=_C1209( C1178 C1209 ) \nC1178_=_C1210( C1178 C1210 ) C1178_=_C1331( C1178 C1331 ) C1178_=_C1491( C1178 C1491 ) C1178_=_C1496( C1178 C1496 ) C1184_=_C1186( C1184 C1186 ) C1184_=_C1200( C1184 C1200 ) \nC1184_=_C1215( C1184 C1215 ) C1184_=_C1229( C1184 C1229 ) C1184_=_C1242( C1184 C1242 ) C1184_=_C1254( C1184 C1254 ) C1184_=_C1265( C1184 C1265 ) C1184_=_C1276( C1184 C1276 ) \nC1184_=_C1278( C1184 C1278 ) C1184_=_C1279( C1184 C1279 ) C1184_=_C1280( C1184 C1280 ) C1184_=_C1281( C1184 C1281 ) C1184_=_C1282( C1184 C1282 ) C1184_=_C1283( C1184 C1283 ) \nC1184_=_C1284( C1184 C1284 ) C1184_=_C1285( C1184 C1285 ) C1184_=_C1566( C1184 C1566 ) C1186_=_C1202( C1186 C1202 ) C1186_=_C1217( C1186 C1217 ) C1186_=_C1231( C1186 C1231 ) \nC1186_=_C1244( C1186 C1244 ) C1186_=_C1256( C1186 C1256 ) C1186_=_C1267( C1186 C1267 ) C1186_=_C1286( C1186 C1286 ) C1186_=_C1295( C1186 C1295 ) C1186_=_C1296( C1186 C1296 ) \nC1186_=_C1297( C1186 C1297 ) C1186_=_C1298( C1186 C1298 ) C1186_=_C1299( C1186 C1299 ) C1186_=_C1300( C1186 C1300 ) C1186_=_C1301( C1186 C1301 ) C1186_=_C1302( C1186 C1302 ) \nC1186_=_C1339( C1186 C1339 ) C1186_=_C1491( C1186 C1491 ) C1186_=_C1566( C1186 C1566 ) C1186_=_C1588( C1186 C1588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5( C1195 C1215 ) C1195_=_C1217( C1195 C1217 ) C1195_=_C1348( C1195 C1348 ) C1195_=_C1626( C1195 C1626 ) C1195_=_C1631( C1195 C1631 ) \nC1196_=_C1197( C1196 C1197 ) C1196_=_C1198( C1196 C1198 ) C1196_=_C1199( C1196 C1199 ) C1196_=_C1200( C1196 C1200 ) C1196_=_C1201( C1196 C1201 ) C1196_=_C1202( C1196 C1202 ) \nC1196_=_C1203( C1196 C1203 ) C1196_=_C1204( C1196 C1204 ) C1196_=_C1205(</w:t>
      </w:r>
    </w:p>
    <w:p>
      <w:pPr>
        <w:pStyle w:val="PreformattedText"/>
        <w:bidi w:val="0"/>
        <w:spacing w:before="0" w:after="0"/>
        <w:jc w:val="left"/>
        <w:rPr/>
      </w:pPr>
      <w:r>
        <w:rPr/>
        <w:t xml:space="preserve"> </w:t>
      </w:r>
      <w:r>
        <w:rPr/>
        <w:t>C1196 C1205 ) C1196_=_C1206( C1196 C1206 ) C1196_=_C1207( C1196 C1207 ) C1196_=_C1208( C1196 C1208 ) \nC1196_=_C1209( C1196 C1209 ) C1196_=_C1210( C1196 C1210 ) C1196_=_C1229( C1196 C1229 ) C1196_=_C1231( C1196 C1231 ) C1196_=_C1349( C1196 C1349 ) C1196_=_C1640( C1196 C1640 ) \nC1196_=_C1645( C1196 C1645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42( C1197 C1242 ) C1197_=_C1244( C1197 C1244 ) C1197_=_C1350( C1197 C1350 ) C1197_=_C1653( C1197 C1653 ) \nC1197_=_C1658( C1197 C1658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54( C1198 C1254 ) C1198_=_C1256( C1198 C1256 ) C1198_=_C1351( C1198 C1351 ) C1198_=_C1665( C1198 C1665 ) C1198_=_C1670( C1198 C1670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65( C1199 C1265 ) \nC1199_=_C1267( C1199 C1267 ) C1199_=_C1352( C1199 C1352 ) C1199_=_C1676( C1199 C1676 ) C1199_=_C1681( C1199 C1681 ) C1200_=_C1201( C1200 C1201 ) C1200_=_C1202( C1200 C1202 ) \nC1200_=_C1203( C1200 C1203 ) C1200_=_C1204( C1200 C1204 ) C1200_=_C1205( C1200 C1205 ) C1200_=_C1206( C1200 C1206 ) C1200_=_C1207( C1200 C1207 ) C1200_=_C1208( C1200 C1208 ) \nC1200_=_C1209( C1200 C1209 ) C1200_=_C1210( C1200 C1210 ) C1200_=_C1215( C1200 C1215 ) C1200_=_C1229( C1200 C1229 ) C1200_=_C1242( C1200 C1242 ) C1200_=_C1254( C1200 C1254 ) \nC1200_=_C1265( C1200 C1265 ) C1200_=_C1276( C1200 C1276 ) C1200_=_C1278( C1200 C1278 ) C1200_=_C1279( C1200 C1279 ) C1200_=_C1280( C1200 C1280 ) C1200_=_C1281( C1200 C1281 ) \nC1200_=_C1282( C1200 C1282 ) C1200_=_C1283( C1200 C1283 ) C1200_=_C1284( C1200 C1284 ) C1200_=_C1285( C1200 C1285 ) C1200_=_C1353( C1200 C1353 ) C1200_=_C1686( C1200 C1686 ) \nC1200_=_C1691( C1200 C1691 ) C1201_=_C1202( C1201 C1202 ) C1201_=_C1203( C1201 C1203 ) C1201_=_C1204( C1201 C1204 ) C1201_=_C1205( C1201 C1205 ) C1201_=_C1206( C1201 C1206 ) \nC1201_=_C1207( C1201 C1207 ) C1201_=_C1208( C1201 C1208 ) C1201_=_C1209( C1201 C1209 ) C1201_=_C1210( C1201 C1210 ) C1201_=_C1276( C1201 C1276 ) C1201_=_C1286( C1201 C1286 ) \nC1201_=_C1354( C1201 C1354 ) C1201_=_C1695( C1201 C1695 ) C1201_=_C1700( C1201 C1700 ) C1202_=_C1203( C1202 C1203 ) C1202_=_C1204( C1202 C1204 ) C1202_=_C1205( C1202 C1205 ) \nC1202_=_C1206( C1202 C1206 ) C1202_=_C1207( C1202 C1207 ) C1202_=_C1208( C1202 C1208 ) C1202_=_C1209( C1202 C1209 ) C1202_=_C1210( C1202 C1210 ) C1202_=_C1217( C1202 C1217 ) \nC1202_=_C1231( C1202 C1231 ) C1202_=_C1244( C1202 C1244 ) C1202_=_C1256( C1202 C1256 ) C1202_=_C1267( C1202 C1267 ) C1202_=_C1286( C1202 C1286 ) C1202_=_C1295( C1202 C1295 ) \nC1202_=_C1296( C1202 C1296 ) C1202_=_C1297( C1202 C1297 ) C1202_=_C1298( C1202 C1298 ) C1202_=_C1299( C1202 C1299 ) C1202_=_C1300( C1202 C1300 ) C1202_=_C1301( C1202 C1301 ) \nC1202_=_C1302( C1202 C1302 ) C1202_=_C1491( C1202 C1491 ) C1202_=_C1626( C1202 C1626 ) C1202_=_C1640( C1202 C1640 ) C1202_=_C1653( C1202 C1653 ) C1202_=_C1665( C1202 C1665 ) \nC1202_=_C1676( C1202 C1676 ) C1202_=_C1686( C1202 C1686 ) C1202_=_C1695( C1202 C1695 ) C1202_=_C1704( C1202 C1704 ) C1202_=_C1705( C1202 C1705 ) C1202_=_C1706( C1202 C1706 ) \nC1202_=_C1707( C1202 C1707 ) C1202_=_C1709( C1202 C1709 ) C1202_=_C1710( C1202 C1710 ) C1202_=_C1711( C1202 C1711 ) C1203_=_C1204( C1203 C1204 ) C1203_=_C1205( C1203 C1205 ) \nC1203_=_C1206( C1203 C1206 ) C1203_=_C1207( C1203 C1207 ) C1203_=_C1208( C1203 C1208 ) C1203_=_C1209( C1203 C1209 ) C1203_=_C1210( C1203 C1210 ) C1203_=_C1278( C1203 C1278 ) \nC1203_=_C1295( C1203 C1295 ) C1203_=_C1356( C1203 C1356 ) C1203_=_C1704( C1203 C1704 ) C1203_=_C1715( C1203 C1715 ) C1204_=_C1205( C1204 C1205 ) C1204_=_C1206( C1204 C1206 ) \nC1204_=_C1207( C1204 C1207 ) C1204_=_C1208( C1204 C1208 ) C1204_=_C1209( C1204 C1209 ) C1204_=_C1210( C1204 C1210 ) C1204_=_C1279( C1204 C1279 ) C1204_=_C1296( C1204 C1296 ) \nC1204_=_C1357( C1204 C1357 ) C1204_=_C1705( C1204 C1705 ) C1204_=_C1721( C1204 C1721 ) C1205_=_C1206( C1205 C1206 ) C1205_=_C1207( C1205 C1207 ) C1205_=_C1208( C1205 C1208 ) \nC1205_=_C1209( C1205 C1209 ) C1205_=_C1210( C1205 C1210 ) C1205_=_C1280( C1205 C1280 ) C1205_=_C1297( C1205 C1297 ) C1205_=_C1358( C1205 C1358 ) C1205_=_C1706( C1205 C1706 ) \nC1205_=_C1726( C1205 C1726 ) C1206_=_C1207( C1206 C1207 ) C1206_=_C1208( C1206 C1208 ) C1206_=_C1209( C1206 C1209 ) C1206_=_C1210( C1206 C1210 ) C1206_=_C1281( C1206 C1281 ) \nC1206_=_C1298( C1206 C1298 ) C1206_=_C1359( C1206 C1359 ) C1206_=_C1707( C1206 C1707 ) C1206_=_C1730( C1206 C1730 ) C1207_=_C1208( C1207 C1208 ) C1207_=_C1209( C1207 C1209 ) \nC1207_=_C1210( C1207 C1210 ) C1207_=_C1282( C1207 C1282 ) C1207_=_C1299( C1207 C1299 ) C1207_=_C1496( C1207 C1496 ) C1207_=_C1631( C1207 C1631 ) C1207_=_C1645( C1207 C1645 ) \nC1207_=_C1658( C1207 C1658 ) C1207_=_C1670( C1207 C1670 ) C1207_=_C1681( C1207 C1681 ) C1207_=_C1691( C1207 C1691 ) C1207_=_C1700( C1207 C1700 ) C1207_=_C1715( C1207 C1715 ) \nC1207_=_C1721( C1207 C1721 ) C1207_=_C1726( C1207 C1726 ) C1207_=_C1730( C1207 C1730 ) C1207_=_C1734( C1207 C1734 ) C1207_=_C1735( C1207 C1735 ) C1207_=_C1736( C1207 C1736 ) \nC1208_=_C1209( C1208 C1209 ) C1208_=_C1210( C1208 C1210 ) C1208_=_C1283( C1208 C1283 ) C1208_=_C1300( C1208 C1300 ) C1208_=_C1361( C1208 C1361 ) C1208_=_C1709( C1208 C1709 ) \nC1208_=_C1734( C1208 C1734 ) C1209_=_C1210( C1209 C1210 ) C1209_=_C1284( C1209 C1284 ) C1209_=_C1301( C1209 C1301 ) C1209_=_C1362( C1209 C1362 ) C1209_=_C1710( C1209 C1710 ) \nC1209_=_C1735( C1209 C1735 ) C1210_=_C1285( C1210 C1285 ) C1210_=_C1302( C1210 C1302 ) C1210_=_C1363( C1210 C1363 ) C1210_=_C1711( C1210 C1711 ) C1210_=_C1736( C1210 C1736 ) \nC1215_=_C1217( C1215 C1217 ) C1215_=_C1229( C1215 C1229 ) C1215_=_C1242( C1215 C1242 ) C1215_=_C1254( C1215 C1254 ) C1215_=_C1265( C1215 C1265 ) C1215_=_C1276( C1215 C1276 ) \nC1215_=_C1278( C1215 C1278 ) C1215_=_C1279( C1215 C1279 ) C1215_=_C1280( C1215 C1280 ) C1215_=_C1281( C1215 C1281 ) C1215_=_C1282( C1215 C1282 ) C1215_=_C1283( C1215 C1283 ) \nC1215_=_C1284( C1215 C1284 ) C1215_=_C1285( C1215 C1285 ) C1215_=_C1791( C1215 C1791 ) C1217_=_C1231( C1217 C1231 ) C1217_=_C1244( C1217 C1244 ) C1217_=_C1256( C1217 C1256 ) \nC1217_=_C1267( C1217 C1267 ) C1217_=_C1286( C1217 C1286 ) C1217_=_C1295( C1217 C1295 ) C1217_=_C1296( C1217 C1296 ) C1217_=_C1297( C1217 C1297 ) C1217_=_C1298( C1217 C1298 ) \nC1217_=_C1299( C1217 C1299 ) C1217_=_C1300( C1217 C1300 ) C1217_=_C1301( C1217 C1301 ) C1217_=_C1302( C1217 C1302 ) C1217_=_C1370( C1217 C1370 ) C1217_=_C1626( C1217 C1626 ) \nC1217_=_C1791( C1217 C1791 ) C1217_=_C1813( C1217 C1813 ) C1229_=_C1231( C1229 C1231 ) C1229_=_C1242( C1229 C1242 ) C1229_=_C1254( C1229 C1254 ) C1229_=_C1265( C1229 C1265 ) \nC1229_=_C1276( C1229 C1276 ) C1229_=_C1278( C1229 C1278 ) C1229_=_C1279( C1229 C1279 ) C1229_=_C1280( C1229 C1280 ) C1229_=_C1281( C1229 C1281 ) C1229_=_C1282( C1229 C1282 ) \nC1229_=_C1283( C1229 C1283 ) C1229_=_C1284( C1229 C1284 ) C1229_=_C1285( C1229 C1285 ) C1229_=_C1882( C1229 C1882 ) C1231_=_C1244( C1231 C1244 ) C1231_=_C1256( C1231 C1256 ) \nC1231_=_C1267( C1231 C1267 ) C1231_=_C1286( C1231 C1286 ) C1231_=_C1295( C1231 C1295 ) C1231_=_C1296( C1231 C1296 ) C1231_=_C1297( C1231 C1297 ) C1231_=_C1298( C1231 C1298 ) \nC1231_=_C1299( C1231 C1299 ) C1231_=_C1300( C1231 C1300 ) C1231_=_C1301( C1231 C1301 ) C1231_=_C1302( C1231 C1302 ) C1231_=_C1384( C1231 C1384 ) C1231_=_C1640( C1231 C1640 ) \nC1231_=_C1882( C1231 C1882 ) C1231_=_C1904( C1231 C1904 ) C1242_=_C1244( C1242 C1244 ) C1242_=_C1254( C1242 C1254 ) C1242_=_C1265( C1242 C1265 ) C1242_=_C1276( C1242 C1276 ) \nC1242_=_C1278( C1242 C1278 ) C1242_=_C1279( C1242 C1279 ) C1242_=_C1280( C1242 C1280 ) C1242_=_C1281( C1242 C1281 ) C1242_=_C1282( C1242 C1282 ) C1242_=_C1283( C1242 C1283 ) \nC1242_=_C1284( C1242 C1284 ) C1242_=_C1285( C1242 C1285 ) C1242_=_C1960( C1242 C1960 ) C1244_=_C1256( C1244 C1256 ) C1244_=_C1267( C1244 C1267 ) C1244_=_C1286( C1244 C1286 ) \nC1244_=_C1295( C1244 C1295 ) C1244_=_C1296( C1244 C1296 ) C1244_=_C1297( C1244 C1297 ) C1244_=_C1298( C1244 C1298 ) C1244_=_C1299( C1244 C1299 ) C1244_=_C1300( C1244 C1300 ) \nC1244_=_C1301( C1244 C1301 ) C1244_=_C1302( C1244 C1302 ) C1244_=_C1397( C1244 C1397 ) C1244_=_C1653( C1244 C1653 ) C1244_=_C1960( C1244 C1960 ) C1244_=_C1982( C1244 C1982 ) \nC1254_=_C1256( C1254 C1256 ) C1254_=_C1265( C1254 C1265 ) C1254_=_C1276( C1254 C1276 ) C1254_=_C1278( C1254 C1278 ) C1254_=_C1279( C1254 C1279 ) C1254_=_C1280( C1254 C1280 ) \nC1254_=_C1281( C1254 C1281 ) C1254_=_C1282( C1254 C1282 ) C1254_=_C1283( C1254 C1283 ) C1254_=_C1284( C1254 C1284 ) C1254_=_C1285( C1254 C1285 ) C1254_=_C2026( C1254 C2026 ) \nC1256_=_C1267( C1256 C1267 ) C1256_=_C1286( C1256 C1286 ) C1256_=_C1295( C1256 C1295 ) C1256_=_C1296( C1256 C1296 ) C1256_=_C1297( C1256 C1297 ) C1256_=_C1298( C1256 C1298 ) \nC1256_=_C1299( C1256 C1299 ) C1256_=_C1300( C1256 C1300 ) C1256_=_C1301( C1256 C1301 ) C1256_=_C1302( C1256 C1302 ) C1256_=_C1409( C1256 C1409 ) C1256_=_C1665( C1256 C1665 ) \nC1256_=_C2026( C1256 C2026 ) C1256_=_C2048( C1256 C2048 ) C1265_=_C1267( C1265 C1267 ) C1265_=_C1276( C1265 C1276 ) C1265_=_C1278(</w:t>
      </w:r>
    </w:p>
    <w:p>
      <w:pPr>
        <w:pStyle w:val="PreformattedText"/>
        <w:bidi w:val="0"/>
        <w:spacing w:before="0" w:after="0"/>
        <w:jc w:val="left"/>
        <w:rPr/>
      </w:pPr>
      <w:r>
        <w:rPr/>
        <w:t xml:space="preserve"> </w:t>
      </w:r>
      <w:r>
        <w:rPr/>
        <w:t>C1265 C1278 ) C1265_=_C1279( C1265 C1279 ) \nC1265_=_C1280( C1265 C1280 ) C1265_=_C1281( C1265 C1281 ) C1265_=_C1282( C1265 C1282 ) C1265_=_C1283( C1265 C1283 ) C1265_=_C1284( C1265 C1284 ) C1265_=_C1285( C1265 C1285 ) \nC1265_=_C2081( C1265 C2081 ) C1267_=_C1286( C1267 C1286 ) C1267_=_C1295( C1267 C1295 ) C1267_=_C1296( C1267 C1296 ) C1267_=_C1297( C1267 C1297 ) C1267_=_C1298( C1267 C1298 ) \nC1267_=_C1299( C1267 C1299 ) C1267_=_C1300( C1267 C1300 ) C1267_=_C1301( C1267 C1301 ) C1267_=_C1302( C1267 C1302 ) C1267_=_C1420( C1267 C1420 ) C1267_=_C1676( C1267 C1676 ) \nC1267_=_C2081( C1267 C2081 ) C1267_=_C2103( C1267 C2103 ) C1276_=_C1278( C1276 C1278 ) C1276_=_C1279( C1276 C1279 ) C1276_=_C1280( C1276 C1280 ) C1276_=_C1281( C1276 C1281 ) \nC1276_=_C1282( C1276 C1282 ) C1276_=_C1283( C1276 C1283 ) C1276_=_C1284( C1276 C1284 ) C1276_=_C1285( C1276 C1285 ) C1276_=_C1286( C1276 C1286 ) C1276_=_C2135( C1276 C2135 ) \nC1278_=_C1279( C1278 C1279 ) C1278_=_C1280( C1278 C1280 ) C1278_=_C1281( C1278 C1281 ) C1278_=_C1282( C1278 C1282 ) C1278_=_C1283( C1278 C1283 ) C1278_=_C1284( C1278 C1284 ) \nC1278_=_C1285( C1278 C1285 ) C1278_=_C1295( C1278 C1295 ) C1278_=_C2144( C1278 C2144 ) C1279_=_C1280( C1279 C1280 ) C1279_=_C1281( C1279 C1281 ) C1279_=_C1282( C1279 C1282 ) \nC1279_=_C1283( C1279 C1283 ) C1279_=_C1284( C1279 C1284 ) C1279_=_C1285( C1279 C1285 ) C1279_=_C1296( C1279 C1296 ) C1279_=_C2145( C1279 C2145 ) C1280_=_C1281( C1280 C1281 ) \nC1280_=_C1282( C1280 C1282 ) C1280_=_C1283( C1280 C1283 ) C1280_=_C1284( C1280 C1284 ) C1280_=_C1285( C1280 C1285 ) C1280_=_C1297( C1280 C1297 ) C1280_=_C2146( C1280 C2146 ) \nC1281_=_C1282( C1281 C1282 ) C1281_=_C1283( C1281 C1283 ) C1281_=_C1284( C1281 C1284 ) C1281_=_C1285( C1281 C1285 ) C1281_=_C1298( C1281 C1298 ) C1281_=_C2147( C1281 C2147 ) \nC1282_=_C1283( C1282 C1283 ) C1282_=_C1284( C1282 C1284 ) C1282_=_C1285( C1282 C1285 ) C1282_=_C1299( C1282 C1299 ) C1282_=_C1435( C1282 C1435 ) C1282_=_C1691( C1282 C1691 ) \nC1282_=_C2148( C1282 C2148 ) C1283_=_C1284( C1283 C1284 ) C1283_=_C1285( C1283 C1285 ) C1283_=_C1300( C1283 C1300 ) C1283_=_C2149( C1283 C2149 ) C1284_=_C1285( C1284 C1285 ) \nC1284_=_C1301( C1284 C1301 ) C1284_=_C2150( C1284 C2150 ) C1285_=_C1302( C1285 C1302 ) C1285_=_C2151( C1285 C2151 ) C1286_=_C1295( C1286 C1295 ) C1286_=_C1296( C1286 C1296 ) \nC1286_=_C1297( C1286 C1297 ) C1286_=_C1298( C1286 C1298 ) C1286_=_C1299( C1286 C1299 ) C1286_=_C1300( C1286 C1300 ) C1286_=_C1301( C1286 C1301 ) C1286_=_C1302( C1286 C1302 ) \nC1286_=_C1439( C1286 C1439 ) C1286_=_C1695( C1286 C1695 ) C1286_=_C2135( C1286 C2135 ) C1286_=_C2184( C1286 C2184 ) C1295_=_C1296( C1295 C1296 ) C1295_=_C1297( C1295 C1297 ) \nC1295_=_C1298( C1295 C1298 ) C1295_=_C1299( C1295 C1299 ) C1295_=_C1300( C1295 C1300 ) C1295_=_C1301( C1295 C1301 ) C1295_=_C1302( C1295 C1302 ) C1295_=_C1448( C1295 C1448 ) \nC1295_=_C1704( C1295 C1704 ) C1295_=_C2144( C1295 C2144 ) C1295_=_C2219( C1295 C2219 ) C1296_=_C1297( C1296 C1297 ) C1296_=_C1298( C1296 C1298 ) C1296_=_C1299( C1296 C1299 ) \nC1296_=_C1300( C1296 C1300 ) C1296_=_C1301( C1296 C1301 ) C1296_=_C1302( C1296 C1302 ) C1296_=_C1449( C1296 C1449 ) C1296_=_C1705( C1296 C1705 ) C1296_=_C2145( C1296 C2145 ) \nC1296_=_C2225( C1296 C2225 ) C1297_=_C1298( C1297 C1298 ) C1297_=_C1299( C1297 C1299 ) C1297_=_C1300( C1297 C1300 ) C1297_=_C1301( C1297 C1301 ) C1297_=_C1302( C1297 C1302 ) \nC1297_=_C1450( C1297 C1450 ) C1297_=_C1706( C1297 C1706 ) C1297_=_C2146( C1297 C2146 ) C1297_=_C2230( C1297 C2230 ) C1298_=_C1299( C1298 C1299 ) C1298_=_C1300( C1298 C1300 ) \nC1298_=_C1301( C1298 C1301 ) C1298_=_C1302( C1298 C1302 ) C1298_=_C1451( C1298 C1451 ) C1298_=_C1707( C1298 C1707 ) C1298_=_C2147( C1298 C2147 ) C1298_=_C2234( C1298 C2234 ) \nC1299_=_C1300( C1299 C1300 ) C1299_=_C1301( C1299 C1301 ) C1299_=_C1302( C1299 C1302 ) C1299_=_C1588( C1299 C1588 ) C1299_=_C1813( C1299 C1813 ) C1299_=_C1904( C1299 C1904 ) \nC1299_=_C1982( C1299 C1982 ) C1299_=_C2048( C1299 C2048 ) C1299_=_C2103( C1299 C2103 ) C1299_=_C2148( C1299 C2148 ) C1299_=_C2184( C1299 C2184 ) C1299_=_C2219( C1299 C2219 ) \nC1299_=_C2225( C1299 C2225 ) C1299_=_C2230( C1299 C2230 ) C1299_=_C2234( C1299 C2234 ) C1299_=_C2238( C1299 C2238 ) C1299_=_C2239( C1299 C2239 ) C1299_=_C2240( C1299 C2240 ) \nC1300_=_C1301( C1300 C1301 ) C1300_=_C1302( C1300 C1302 ) C1300_=_C1453( C1300 C1453 ) C1300_=_C1709( C1300 C1709 ) C1300_=_C2149( C1300 C2149 ) C1300_=_C2238( C1300 C2238 ) \nC1301_=_C1302( C1301 C1302 ) C1301_=_C1454( C1301 C1454 ) C1301_=_C1710( C1301 C1710 ) C1301_=_C2150( C1301 C2150 ) C1301_=_C2239( C1301 C2239 ) C1302_=_C1455( C1302 C1455 ) \nC1302_=_C1711( C1302 C1711 ) C1302_=_C2151( C1302 C2151 ) C1302_=_C2240( C1302 C2240 ) C1331_=_C1339( C1331 C1339 ) C1331_=_C1344( C1331 C1344 ) C1331_=_C1348( C1331 C1348 ) \nC1331_=_C1349( C1331 C1349 ) C1331_=_C1350( C1331 C1350 ) C1331_=_C1351( C1331 C1351 ) C1331_=_C1352( C1331 C1352 ) C1331_=_C1353( C1331 C1353 ) C1331_=_C1354( C1331 C1354 ) \nC1331_=_C1356( C1331 C1356 ) C1331_=_C1357( C1331 C1357 ) C1331_=_C1358( C1331 C1358 ) C1331_=_C1359( C1331 C1359 ) C1331_=_C1361( C1331 C1361 ) C1331_=_C1362( C1331 C1362 ) \nC1331_=_C1363( C1331 C1363 ) C1331_=_C1491( C1331 C1491 ) C1331_=_C1496( C1331 C1496 ) C1339_=_C1344( C1339 C1344 ) C1339_=_C1370( C1339 C1370 ) C1339_=_C1384( C1339 C1384 ) \nC1339_=_C1397( C1339 C1397 ) C1339_=_C1409( C1339 C1409 ) C1339_=_C1420( C1339 C1420 ) C1339_=_C1430( C1339 C1430 ) C1339_=_C1439( C1339 C1439 ) C1339_=_C1448( C1339 C1448 ) \nC1339_=_C1449( C1339 C1449 ) C1339_=_C1450( C1339 C1450 ) C1339_=_C1451( C1339 C1451 ) C1339_=_C1453( C1339 C1453 ) C1339_=_C1454( C1339 C1454 ) C1339_=_C1455( C1339 C1455 ) \nC1339_=_C1491( C1339 C1491 ) C1339_=_C1566( C1339 C1566 ) C1339_=_C1588( C1339 C1588 ) C1344_=_C1375( C1344 C1375 ) C1344_=_C1389( C1344 C1389 ) C1344_=_C1402( C1344 C1402 ) \nC1344_=_C1414( C1344 C1414 ) C1344_=_C1425( C1344 C1425 ) C1344_=_C1435( C1344 C1435 ) C1344_=_C1444( C1344 C1444 ) C1344_=_C1459( C1344 C1459 ) C1344_=_C1465( C1344 C1465 ) \nC1344_=_C1470( C1344 C1470 ) C1344_=_C1474( C1344 C1474 ) C1344_=_C1478( C1344 C1478 ) C1344_=_C1479( C1344 C1479 ) C1344_=_C1480( C1344 C1480 ) C1344_=_C1496( C1344 C1496 ) \nC1344_=_C1588( C1344 C1588 ) C1348_=_C1349( C1348 C1349 ) C1348_=_C1350( C1348 C1350 ) C1348_=_C1351( C1348 C1351 ) C1348_=_C1352( C1348 C1352 ) C1348_=_C1353( C1348 C1353 ) \nC1348_=_C1354( C1348 C1354 ) C1348_=_C1356( C1348 C1356 ) C1348_=_C1357( C1348 C1357 ) C1348_=_C1358( C1348 C1358 ) C1348_=_C1359( C1348 C1359 ) C1348_=_C1361( C1348 C1361 ) \nC1348_=_C1362( C1348 C1362 ) C1348_=_C1363( C1348 C1363 ) C1348_=_C1370( C1348 C1370 ) C1348_=_C1375( C1348 C1375 ) C1348_=_C1626( C1348 C1626 ) C1348_=_C1631( C1348 C1631 ) \nC1349_=_C1350( C1349 C1350 ) C1349_=_C1351( C1349 C1351 ) C1349_=_C1352( C1349 C1352 ) C1349_=_C1353( C1349 C1353 ) C1349_=_C1354( C1349 C1354 ) C1349_=_C1356( C1349 C1356 ) \nC1349_=_C1357( C1349 C1357 ) C1349_=_C1358( C1349 C1358 ) C1349_=_C1359( C1349 C1359 ) C1349_=_C1361( C1349 C1361 ) C1349_=_C1362( C1349 C1362 ) C1349_=_C1363( C1349 C1363 ) \nC1349_=_C1384( C1349 C1384 ) C1349_=_C1389( C1349 C1389 ) C1349_=_C1640( C1349 C1640 ) C1349_=_C1645( C1349 C1645 ) C1350_=_C1351( C1350 C1351 ) C1350_=_C1352( C1350 C1352 ) \nC1350_=_C1353( C1350 C1353 ) C1350_=_C1354( C1350 C1354 ) C1350_=_C1356( C1350 C1356 ) C1350_=_C1357( C1350 C1357 ) C1350_=_C1358( C1350 C1358 ) C1350_=_C1359( C1350 C1359 ) \nC1350_=_C1361( C1350 C1361 ) C1350_=_C1362( C1350 C1362 ) C1350_=_C1363( C1350 C1363 ) C1350_=_C1397( C1350 C1397 ) C1350_=_C1402( C1350 C1402 ) C1350_=_C1653( C1350 C1653 ) \nC1350_=_C1658( C1350 C1658 ) C1351_=_C1352( C1351 C1352 ) C1351_=_C1353( C1351 C1353 ) C1351_=_C1354( C1351 C1354 ) C1351_=_C1356( C1351 C1356 ) C1351_=_C1357( C1351 C1357 ) \nC1351_=_C1358( C1351 C1358 ) C1351_=_C1359( C1351 C1359 ) C1351_=_C1361( C1351 C1361 ) C1351_=_C1362( C1351 C1362 ) C1351_=_C1363( C1351 C1363 ) C1351_=_C1409( C1351 C1409 ) \nC1351_=_C1414( C1351 C1414 ) C1351_=_C1665( C1351 C1665 ) C1351_=_C1670( C1351 C1670 ) C1352_=_C1353( C1352 C1353 ) C1352_=_C1354( C1352 C1354 ) C1352_=_C1356( C1352 C1356 ) \nC1352_=_C1357( C1352 C1357 ) C1352_=_C1358( C1352 C1358 ) C1352_=_C1359( C1352 C1359 ) C1352_=_C1361( C1352 C1361 ) C1352_=_C1362( C1352 C1362 ) C1352_=_C1363( C1352 C1363 ) \nC1352_=_C1420( C1352 C1420 ) C1352_=_C1425( C1352 C1425 ) C1352_=_C1676( C1352 C1676 ) C1352_=_C1681( C1352 C1681 ) C1353_=_C1354( C1353 C1354 ) C1353_=_C1356( C1353 C1356 ) \nC1353_=_C1357( C1353 C1357 ) C1353_=_C1358( C1353 C1358 ) C1353_=_C1359( C1353 C1359 ) C1353_=_C1361( C1353 C1361 ) C1353_=_C1362( C1353 C1362 ) C1353_=_C1363( C1353 C1363 ) \nC1353_=_C1430( C1353 C1430 ) C1353_=_C1435( C1353 C1435 ) C1353_=_C1686( C1353 C1686 ) C1353_=_C1691( C1353 C1691 ) C1354_=_C1356( C1354 C1356 ) C1354_=_C1357( C1354 C1357 ) \nC1354_=_C1358( C1354 C1358 ) C1354_=_C1359( C1354 C1359 ) C1354_=_C1361( C1354 C1361 ) C1354_=_C1362( C1354 C1362 ) C1354_=_C1363( C1354 C1363 ) C1354_=_C1439( C1354 C1439 ) \nC1354_=_C1444( C1354 C1444 ) C1354_=_C1695( C1354 C1695 ) C1354_=_C1700( C1354 C1700 ) C1356_=_C1357( C1356 C1357 ) C1356_=_C1358( C1356 C1358 ) C1356_=_C1359( C1356 C1359 ) \nC1356_=_C1361( C1356 C1361 ) C1356_=_C1362( C1356 C1362 ) C1356_=_C1363( C1356 C1363 ) C1356_=_C1448( C1356 C1448 ) C1356_=_C1459( C1356 C1459 ) C1356_=_C1704( C1356 C1704 ) \nC1356_=_C1715( C1356 C1715 ) C1357_=_C1358( C1357 C1358 ) C1357_=_C1359( C1357 C1359 ) C1357_=_C1361( C1357 C1361 ) C1357_=_C1362( C1357 C1362 ) C1357_=_C1363( C1357 C1363 ) \nC1357_=_C1449( C1357 C1449 ) C1357_=_C1465( C1357 C1465 ) C1357_=_C1705( C1357 C1705 ) C1357_=_C1721( C1357 C1721 ) C1358_=_C1359( C1358 C1359 ) C1358_=_C1361( C1358 C1361 ) \nC1358_=_C1362( C1358 C1362 ) C1358_=_C1363( C1358 C1363 ) C1358_=_C1450( C1358 C1450 ) C1358_=_C1470( C1358 C1470 ) C1358_=_C1706( C1358 C1706 ) C1358_=_C1726( C1358 C1726 ) \nC1359_=_C1361(</w:t>
      </w:r>
    </w:p>
    <w:p>
      <w:pPr>
        <w:pStyle w:val="PreformattedText"/>
        <w:bidi w:val="0"/>
        <w:spacing w:before="0" w:after="0"/>
        <w:jc w:val="left"/>
        <w:rPr/>
      </w:pPr>
      <w:r>
        <w:rPr/>
        <w:t xml:space="preserve"> </w:t>
      </w:r>
      <w:r>
        <w:rPr/>
        <w:t>C1359 C1361 ) C1359_=_C1362( C1359 C1362 ) C1359_=_C1363( C1359 C1363 ) C1359_=_C1451( C1359 C1451 ) C1359_=_C1474( C1359 C1474 ) C1359_=_C1707( C1359 C1707 ) \nC1359_=_C1730( C1359 C1730 ) C1361_=_C1362( C1361 C1362 ) C1361_=_C1363( C1361 C1363 ) C1361_=_C1453( C1361 C1453 ) C1361_=_C1478( C1361 C1478 ) C1361_=_C1709( C1361 C1709 ) \nC1361_=_C1734( C1361 C1734 ) C1362_=_C1363( C1362 C1363 ) C1362_=_C1454( C1362 C1454 ) C1362_=_C1479( C1362 C1479 ) C1362_=_C1710( C1362 C1710 ) C1362_=_C1735( C1362 C1735 ) \nC1363_=_C1455( C1363 C1455 ) C1363_=_C1480( C1363 C1480 ) C1363_=_C1711( C1363 C1711 ) C1363_=_C1736( C1363 C1736 ) C1370_=_C1375( C1370 C1375 ) C1370_=_C1384( C1370 C1384 ) \nC1370_=_C1397( C1370 C1397 ) C1370_=_C1409( C1370 C1409 ) C1370_=_C1420( C1370 C1420 ) C1370_=_C1430( C1370 C1430 ) C1370_=_C1439( C1370 C1439 ) C1370_=_C1448( C1370 C1448 ) \nC1370_=_C1449( C1370 C1449 ) C1370_=_C1450( C1370 C1450 ) C1370_=_C1451( C1370 C1451 ) C1370_=_C1453( C1370 C1453 ) C1370_=_C1454( C1370 C1454 ) C1370_=_C1455( C1370 C1455 ) \nC1370_=_C1626( C1370 C1626 ) C1370_=_C1791( C1370 C1791 ) C1370_=_C1813( C1370 C1813 ) C1375_=_C1389( C1375 C1389 ) C1375_=_C1402( C1375 C1402 ) C1375_=_C1414( C1375 C1414 ) \nC1375_=_C1425( C1375 C1425 ) C1375_=_C1435( C1375 C1435 ) C1375_=_C1444( C1375 C1444 ) C1375_=_C1459( C1375 C1459 ) C1375_=_C1465( C1375 C1465 ) C1375_=_C1470( C1375 C1470 ) \nC1375_=_C1474( C1375 C1474 ) C1375_=_C1478( C1375 C1478 ) C1375_=_C1479( C1375 C1479 ) C1375_=_C1480( C1375 C1480 ) C1375_=_C1631( C1375 C1631 ) C1375_=_C1813( C1375 C1813 ) \nC1384_=_C1389( C1384 C1389 ) C1384_=_C1397( C1384 C1397 ) C1384_=_C1409( C1384 C1409 ) C1384_=_C1420( C1384 C1420 ) C1384_=_C1430( C1384 C1430 ) C1384_=_C1439( C1384 C1439 ) \nC1384_=_C1448( C1384 C1448 ) C1384_=_C1449( C1384 C1449 ) C1384_=_C1450( C1384 C1450 ) C1384_=_C1451( C1384 C1451 ) C1384_=_C1453( C1384 C1453 ) C1384_=_C1454( C1384 C1454 ) \nC1384_=_C1455( C1384 C1455 ) C1384_=_C1640( C1384 C1640 ) C1384_=_C1882( C1384 C1882 ) C1384_=_C1904( C1384 C1904 ) C1389_=_C1402( C1389 C1402 ) C1389_=_C1414( C1389 C1414 ) \nC1389_=_C1425( C1389 C1425 ) C1389_=_C1435( C1389 C1435 ) C1389_=_C1444( C1389 C1444 ) C1389_=_C1459( C1389 C1459 ) C1389_=_C1465( C1389 C1465 ) C1389_=_C1470( C1389 C1470 ) \nC1389_=_C1474( C1389 C1474 ) C1389_=_C1478( C1389 C1478 ) C1389_=_C1479( C1389 C1479 ) C1389_=_C1480( C1389 C1480 ) C1389_=_C1645( C1389 C1645 ) C1389_=_C1904( C1389 C1904 ) \nC1397_=_C1402( C1397 C1402 ) C1397_=_C1409( C1397 C1409 ) C1397_=_C1420( C1397 C1420 ) C1397_=_C1430( C1397 C1430 ) C1397_=_C1439( C1397 C1439 ) C1397_=_C1448( C1397 C1448 ) \nC1397_=_C1449( C1397 C1449 ) C1397_=_C1450( C1397 C1450 ) C1397_=_C1451( C1397 C1451 ) C1397_=_C1453( C1397 C1453 ) C1397_=_C1454( C1397 C1454 ) C1397_=_C1455( C1397 C1455 ) \nC1397_=_C1653( C1397 C1653 ) C1397_=_C1960( C1397 C1960 ) C1397_=_C1982( C1397 C1982 ) C1402_=_C1414( C1402 C1414 ) C1402_=_C1425( C1402 C1425 ) C1402_=_C1435( C1402 C1435 ) \nC1402_=_C1444( C1402 C1444 ) C1402_=_C1459( C1402 C1459 ) C1402_=_C1465( C1402 C1465 ) C1402_=_C1470( C1402 C1470 ) C1402_=_C1474( C1402 C1474 ) C1402_=_C1478( C1402 C1478 ) \nC1402_=_C1479( C1402 C1479 ) C1402_=_C1480( C1402 C1480 ) C1402_=_C1658( C1402 C1658 ) C1402_=_C1982( C1402 C1982 ) C1409_=_C1414( C1409 C1414 ) C1409_=_C1420( C1409 C1420 ) \nC1409_=_C1430( C1409 C1430 ) C1409_=_C1439( C1409 C1439 ) C1409_=_C1448( C1409 C1448 ) C1409_=_C1449( C1409 C1449 ) C1409_=_C1450( C1409 C1450 ) C1409_=_C1451( C1409 C1451 ) \nC1409_=_C1453( C1409 C1453 ) C1409_=_C1454( C1409 C1454 ) C1409_=_C1455( C1409 C1455 ) C1409_=_C1665( C1409 C1665 ) C1409_=_C2026( C1409 C2026 ) C1409_=_C2048( C1409 C2048 ) \nC1414_=_C1425( C1414 C1425 ) C1414_=_C1435( C1414 C1435 ) C1414_=_C1444( C1414 C1444 ) C1414_=_C1459( C1414 C1459 ) C1414_=_C1465( C1414 C1465 ) C1414_=_C1470( C1414 C1470 ) \nC1414_=_C1474( C1414 C1474 ) C1414_=_C1478( C1414 C1478 ) C1414_=_C1479( C1414 C1479 ) C1414_=_C1480( C1414 C1480 ) C1414_=_C1670( C1414 C1670 ) C1414_=_C2048( C1414 C2048 ) \nC1420_=_C1425( C1420 C1425 ) C1420_=_C1430( C1420 C1430 ) C1420_=_C1439( C1420 C1439 ) C1420_=_C1448( C1420 C1448 ) C1420_=_C1449( C1420 C1449 ) C1420_=_C1450( C1420 C1450 ) \nC1420_=_C1451( C1420 C1451 ) C1420_=_C1453( C1420 C1453 ) C1420_=_C1454( C1420 C1454 ) C1420_=_C1455( C1420 C1455 ) C1420_=_C1676( C1420 C1676 ) C1420_=_C2081( C1420 C2081 ) \nC1420_=_C2103( C1420 C2103 ) C1425_=_C1435( C1425 C1435 ) C1425_=_C1444( C1425 C1444 ) C1425_=_C1459( C1425 C1459 ) C1425_=_C1465( C1425 C1465 ) C1425_=_C1470( C1425 C1470 ) \nC1425_=_C1474( C1425 C1474 ) C1425_=_C1478( C1425 C1478 ) C1425_=_C1479( C1425 C1479 ) C1425_=_C1480( C1425 C1480 ) C1425_=_C1681( C1425 C1681 ) C1425_=_C2103( C1425 C2103 ) \nC1430_=_C1435( C1430 C1435 ) C1430_=_C1439( C1430 C1439 ) C1430_=_C1448( C1430 C1448 ) C1430_=_C1449( C1430 C1449 ) C1430_=_C1450( C1430 C1450 ) C1430_=_C1451( C1430 C1451 ) \nC1430_=_C1453( C1430 C1453 ) C1430_=_C1454( C1430 C1454 ) C1430_=_C1455( C1430 C1455 ) C1430_=_C1566( C1430 C1566 ) C1430_=_C1686( C1430 C1686 ) C1430_=_C1791( C1430 C1791 ) \nC1430_=_C1882( C1430 C1882 ) C1430_=_C1960( C1430 C1960 ) C1430_=_C2026( C1430 C2026 ) C1430_=_C2081( C1430 C2081 ) C1430_=_C2135( C1430 C2135 ) C1430_=_C2144( C1430 C2144 ) \nC1430_=_C2145( C1430 C2145 ) C1430_=_C2146( C1430 C2146 ) C1430_=_C2147( C1430 C2147 ) C1430_=_C2148( C1430 C2148 ) C1430_=_C2149( C1430 C2149 ) C1430_=_C2150( C1430 C2150 ) \nC1430_=_C2151( C1430 C2151 ) C1435_=_C1444( C1435 C1444 ) C1435_=_C1459( C1435 C1459 ) C1435_=_C1465( C1435 C1465 ) C1435_=_C1470( C1435 C1470 ) C1435_=_C1474( C1435 C1474 ) \nC1435_=_C1478( C1435 C1478 ) C1435_=_C1479( C1435 C1479 ) C1435_=_C1480( C1435 C1480 ) C1435_=_C1691( C1435 C1691 ) C1435_=_C2148( C1435 C2148 ) C1439_=_C1444( C1439 C1444 ) \nC1439_=_C1448( C1439 C1448 ) C1439_=_C1449( C1439 C1449 ) C1439_=_C1450( C1439 C1450 ) C1439_=_C1451( C1439 C1451 ) C1439_=_C1453( C1439 C1453 ) C1439_=_C1454( C1439 C1454 ) \nC1439_=_C1455( C1439 C1455 ) C1439_=_C1695( C1439 C1695 ) C1439_=_C2135( C1439 C2135 ) C1439_=_C2184( C1439 C2184 ) C1444_=_C1459( C1444 C1459 ) C1444_=_C1465( C1444 C1465 ) \nC1444_=_C1470( C1444 C1470 ) C1444_=_C1474( C1444 C1474 ) C1444_=_C1478( C1444 C1478 ) C1444_=_C1479( C1444 C1479 ) C1444_=_C1480( C1444 C1480 ) C1444_=_C1700( C1444 C1700 ) \nC1444_=_C2184( C1444 C2184 ) C1448_=_C1449( C1448 C1449 ) C1448_=_C1450( C1448 C1450 ) C1448_=_C1451( C1448 C1451 ) C1448_=_C1453( C1448 C1453 ) C1448_=_C1454( C1448 C1454 ) \nC1448_=_C1455( C1448 C1455 ) C1448_=_C1459( C1448 C1459 ) C1448_=_C1704( C1448 C1704 ) C1448_=_C2144( C1448 C2144 ) C1448_=_C2219( C1448 C2219 ) C1449_=_C1450( C1449 C1450 ) \nC1449_=_C1451( C1449 C1451 ) C1449_=_C1453( C1449 C1453 ) C1449_=_C1454( C1449 C1454 ) C1449_=_C1455( C1449 C1455 ) C1449_=_C1465( C1449 C1465 ) C1449_=_C1705( C1449 C1705 ) \nC1449_=_C2145( C1449 C2145 ) C1449_=_C2225( C1449 C2225 ) C1450_=_C1451( C1450 C1451 ) C1450_=_C1453( C1450 C1453 ) C1450_=_C1454( C1450 C1454 ) C1450_=_C1455( C1450 C1455 ) \nC1450_=_C1470( C1450 C1470 ) C1450_=_C1706( C1450 C1706 ) C1450_=_C2146( C1450 C2146 ) C1450_=_C2230( C1450 C2230 ) C1451_=_C1453( C1451 C1453 ) C1451_=_C1454( C1451 C1454 ) \nC1451_=_C1455( C1451 C1455 ) C1451_=_C1474( C1451 C1474 ) C1451_=_C1707( C1451 C1707 ) C1451_=_C2147( C1451 C2147 ) C1451_=_C2234( C1451 C2234 ) C1453_=_C1454( C1453 C1454 ) \nC1453_=_C1455( C1453 C1455 ) C1453_=_C1478( C1453 C1478 ) C1453_=_C1709( C1453 C1709 ) C1453_=_C2149( C1453 C2149 ) C1453_=_C2238( C1453 C2238 ) C1454_=_C1455( C1454 C1455 ) \nC1454_=_C1479( C1454 C1479 ) C1454_=_C1710( C1454 C1710 ) C1454_=_C2150( C1454 C2150 ) C1454_=_C2239( C1454 C2239 ) C1455_=_C1480( C1455 C1480 ) C1455_=_C1711( C1455 C1711 ) \nC1455_=_C2151( C1455 C2151 ) C1455_=_C2240( C1455 C2240 ) C1459_=_C1465( C1459 C1465 ) C1459_=_C1470( C1459 C1470 ) C1459_=_C1474( C1459 C1474 ) C1459_=_C1478( C1459 C1478 ) \nC1459_=_C1479( C1459 C1479 ) C1459_=_C1480( C1459 C1480 ) C1459_=_C1715( C1459 C1715 ) C1459_=_C2219( C1459 C2219 ) C1465_=_C1470( C1465 C1470 ) C1465_=_C1474( C1465 C1474 ) \nC1465_=_C1478( C1465 C1478 ) C1465_=_C1479( C1465 C1479 ) C1465_=_C1480( C1465 C1480 ) C1465_=_C1721( C1465 C1721 ) C1465_=_C2225( C1465 C2225 ) C1470_=_C1474( C1470 C1474 ) \nC1470_=_C1478( C1470 C1478 ) C1470_=_C1479( C1470 C1479 ) C1470_=_C1480( C1470 C1480 ) C1470_=_C1726( C1470 C1726 ) C1470_=_C2230( C1470 C2230 ) C1474_=_C1478( C1474 C1478 ) \nC1474_=_C1479( C1474 C1479 ) C1474_=_C1480( C1474 C1480 ) C1474_=_C1730( C1474 C1730 ) C1474_=_C2234( C1474 C2234 ) C1478_=_C1479( C1478 C1479 ) C1478_=_C1480( C1478 C1480 ) \nC1478_=_C1734( C1478 C1734 ) C1478_=_C2238( C1478 C2238 ) C1479_=_C1480( C1479 C1480 ) C1479_=_C1735( C1479 C1735 ) C1479_=_C2239( C1479 C2239 ) C1480_=_C1736( C1480 C1736 ) \nC1480_=_C2240( C1480 C2240 ) C1491_=_C1496( C1491 C1496 ) C1491_=_C1566( C1491 C1566 ) C1491_=_C1588( C1491 C1588 ) C1491_=_C1626( C1491 C1626 ) C1491_=_C1640( C1491 C1640 ) \nC1491_=_C1653( C1491 C1653 ) C1491_=_C1665( C1491 C1665 ) C1491_=_C1676( C1491 C1676 ) C1491_=_C1686( C1491 C1686 ) C1491_=_C1695( C1491 C1695 ) C1491_=_C1704( C1491 C1704 ) \nC1491_=_C1705( C1491 C1705 ) C1491_=_C1706( C1491 C1706 ) C1491_=_C1707( C1491 C1707 ) C1491_=_C1709( C1491 C1709 ) C1491_=_C1710( C1491 C1710 ) C1491_=_C1711( C1491 C1711 ) \nC1496_=_C1588( C1496 C1588 ) C1496_=_C1631( C1496 C1631 ) C1496_=_C1645( C1496 C1645 ) C1496_=_C1658( C1496 C1658 ) C1496_=_C1670( C1496 C1670 ) C1496_=_C1681( C1496 C1681 ) \nC1496_=_C1691( C1496 C1691 ) C1496_=_C1700( C1496 C1700 ) C1496_=_C1715( C1496 C1715 ) C1496_=_C1721( C1496 C1721 ) C1496_=_C1726( C1496 C1726 ) C1496_=_C1730( C1496 C1730 ) \nC1496_=_C1734( C1496 C1734 ) C1496_=_C1735( C1496 C1735 ) C1496_=_C1736( C1496 C1736 ) C1566_=_C1588( C1566 C1588 ) C1566_=_C1686( C1566 C1686 ) C1566_=_C1791( C1566 C1791 ) \nC1566_=_C1882( C1566 C1882 ) C1566_=_C1960( C1566 C1960 ) C1566_=_C2026(</w:t>
      </w:r>
    </w:p>
    <w:p>
      <w:pPr>
        <w:pStyle w:val="PreformattedText"/>
        <w:bidi w:val="0"/>
        <w:spacing w:before="0" w:after="0"/>
        <w:jc w:val="left"/>
        <w:rPr/>
      </w:pPr>
      <w:r>
        <w:rPr/>
        <w:t xml:space="preserve"> </w:t>
      </w:r>
      <w:r>
        <w:rPr/>
        <w:t>C1566 C2026 ) C1566_=_C2081( C1566 C2081 ) C1566_=_C2135( C1566 C2135 ) C1566_=_C2144( C1566 C2144 ) \nC1566_=_C2145( C1566 C2145 ) C1566_=_C2146( C1566 C2146 ) C1566_=_C2147( C1566 C2147 ) C1566_=_C2148( C1566 C2148 ) C1566_=_C2149( C1566 C2149 ) C1566_=_C2150( C1566 C2150 ) \nC1566_=_C2151( C1566 C2151 ) C1588_=_C1813( C1588 C1813 ) C1588_=_C1904( C1588 C1904 ) C1588_=_C1982( C1588 C1982 ) C1588_=_C2048( C1588 C2048 ) C1588_=_C2103( C1588 C2103 ) \nC1588_=_C2148( C1588 C2148 ) C1588_=_C2184( C1588 C2184 ) C1588_=_C2219( C1588 C2219 ) C1588_=_C2225( C1588 C2225 ) C1588_=_C2230( C1588 C2230 ) C1588_=_C2234( C1588 C2234 ) \nC1588_=_C2238( C1588 C2238 ) C1588_=_C2239( C1588 C2239 ) C1588_=_C2240( C1588 C2240 ) C1626_=_C1631( C1626 C1631 ) C1626_=_C1640( C1626 C1640 ) C1626_=_C1653( C1626 C1653 ) \nC1626_=_C1665( C1626 C1665 ) C1626_=_C1676( C1626 C1676 ) C1626_=_C1686( C1626 C1686 ) C1626_=_C1695( C1626 C1695 ) C1626_=_C1704( C1626 C1704 ) C1626_=_C1705( C1626 C1705 ) \nC1626_=_C1706( C1626 C1706 ) C1626_=_C1707( C1626 C1707 ) C1626_=_C1709( C1626 C1709 ) C1626_=_C1710( C1626 C1710 ) C1626_=_C1711( C1626 C1711 ) C1626_=_C1791( C1626 C1791 ) \nC1626_=_C1813( C1626 C1813 ) C1631_=_C1645( C1631 C1645 ) C1631_=_C1658( C1631 C1658 ) C1631_=_C1670( C1631 C1670 ) C1631_=_C1681( C1631 C1681 ) C1631_=_C1691( C1631 C1691 ) \nC1631_=_C1700( C1631 C1700 ) C1631_=_C1715( C1631 C1715 ) C1631_=_C1721( C1631 C1721 ) C1631_=_C1726( C1631 C1726 ) C1631_=_C1730( C1631 C1730 ) C1631_=_C1734( C1631 C1734 ) \nC1631_=_C1735( C1631 C1735 ) C1631_=_C1736( C1631 C1736 ) C1631_=_C1813( C1631 C1813 ) C1640_=_C1645( C1640 C1645 ) C1640_=_C1653( C1640 C1653 ) C1640_=_C1665( C1640 C1665 ) \nC1640_=_C1676( C1640 C1676 ) C1640_=_C1686( C1640 C1686 ) C1640_=_C1695( C1640 C1695 ) C1640_=_C1704( C1640 C1704 ) C1640_=_C1705( C1640 C1705 ) C1640_=_C1706( C1640 C1706 ) \nC1640_=_C1707( C1640 C1707 ) C1640_=_C1709( C1640 C1709 ) C1640_=_C1710( C1640 C1710 ) C1640_=_C1711( C1640 C1711 ) C1640_=_C1882( C1640 C1882 ) C1640_=_C1904( C1640 C1904 ) \nC1645_=_C1658( C1645 C1658 ) C1645_=_C1670( C1645 C1670 ) C1645_=_C1681( C1645 C1681 ) C1645_=_C1691( C1645 C1691 ) C1645_=_C1700( C1645 C1700 ) C1645_=_C1715( C1645 C1715 ) \nC1645_=_C1721( C1645 C1721 ) C1645_=_C1726( C1645 C1726 ) C1645_=_C1730( C1645 C1730 ) C1645_=_C1734( C1645 C1734 ) C1645_=_C1735( C1645 C1735 ) C1645_=_C1736( C1645 C1736 ) \nC1645_=_C1904( C1645 C1904 ) C1653_=_C1658( C1653 C1658 ) C1653_=_C1665( C1653 C1665 ) C1653_=_C1676( C1653 C1676 ) C1653_=_C1686( C1653 C1686 ) C1653_=_C1695( C1653 C1695 ) \nC1653_=_C1704( C1653 C1704 ) C1653_=_C1705( C1653 C1705 ) C1653_=_C1706( C1653 C1706 ) C1653_=_C1707( C1653 C1707 ) C1653_=_C1709( C1653 C1709 ) C1653_=_C1710( C1653 C1710 ) \nC1653_=_C1711( C1653 C1711 ) C1653_=_C1960( C1653 C1960 ) C1653_=_C1982( C1653 C1982 ) C1658_=_C1670( C1658 C1670 ) C1658_=_C1681( C1658 C1681 ) C1658_=_C1691( C1658 C1691 ) \nC1658_=_C1700( C1658 C1700 ) C1658_=_C1715( C1658 C1715 ) C1658_=_C1721( C1658 C1721 ) C1658_=_C1726( C1658 C1726 ) C1658_=_C1730( C1658 C1730 ) C1658_=_C1734( C1658 C1734 ) \nC1658_=_C1735( C1658 C1735 ) C1658_=_C1736( C1658 C1736 ) C1658_=_C1982( C1658 C1982 ) C1665_=_C1670( C1665 C1670 ) C1665_=_C1676( C1665 C1676 ) C1665_=_C1686( C1665 C1686 ) \nC1665_=_C1695( C1665 C1695 ) C1665_=_C1704( C1665 C1704 ) C1665_=_C1705( C1665 C1705 ) C1665_=_C1706( C1665 C1706 ) C1665_=_C1707( C1665 C1707 ) C1665_=_C1709( C1665 C1709 ) \nC1665_=_C1710( C1665 C1710 ) C1665_=_C1711( C1665 C1711 ) C1665_=_C2026( C1665 C2026 ) C1665_=_C2048( C1665 C2048 ) C1670_=_C1681( C1670 C1681 ) C1670_=_C1691( C1670 C1691 ) \nC1670_=_C1700( C1670 C1700 ) C1670_=_C1715( C1670 C1715 ) C1670_=_C1721( C1670 C1721 ) C1670_=_C1726( C1670 C1726 ) C1670_=_C1730( C1670 C1730 ) C1670_=_C1734( C1670 C1734 ) \nC1670_=_C1735( C1670 C1735 ) C1670_=_C1736( C1670 C1736 ) C1670_=_C2048( C1670 C2048 ) C1676_=_C1681( C1676 C1681 ) C1676_=_C1686( C1676 C1686 ) C1676_=_C1695( C1676 C1695 ) \nC1676_=_C1704( C1676 C1704 ) C1676_=_C1705( C1676 C1705 ) C1676_=_C1706( C1676 C1706 ) C1676_=_C1707( C1676 C1707 ) C1676_=_C1709( C1676 C1709 ) C1676_=_C1710( C1676 C1710 ) \nC1676_=_C1711( C1676 C1711 ) C1676_=_C2081( C1676 C2081 ) C1676_=_C2103( C1676 C2103 ) C1681_=_C1691( C1681 C1691 ) C1681_=_C1700( C1681 C1700 ) C1681_=_C1715( C1681 C1715 ) \nC1681_=_C1721( C1681 C1721 ) C1681_=_C1726( C1681 C1726 ) C1681_=_C1730( C1681 C1730 ) C1681_=_C1734( C1681 C1734 ) C1681_=_C1735( C1681 C1735 ) C1681_=_C1736( C1681 C1736 ) \nC1681_=_C2103( C1681 C2103 ) C1686_=_C1691( C1686 C1691 ) C1686_=_C1695( C1686 C1695 ) C1686_=_C1704( C1686 C1704 ) C1686_=_C1705( C1686 C1705 ) C1686_=_C1706( C1686 C1706 ) \nC1686_=_C1707( C1686 C1707 ) C1686_=_C1709( C1686 C1709 ) C1686_=_C1710( C1686 C1710 ) C1686_=_C1711( C1686 C1711 ) C1686_=_C1791( C1686 C1791 ) C1686_=_C1882( C1686 C1882 ) \nC1686_=_C1960( C1686 C1960 ) C1686_=_C2026( C1686 C2026 ) C1686_=_C2081( C1686 C2081 ) C1686_=_C2135( C1686 C2135 ) C1686_=_C2144( C1686 C2144 ) C1686_=_C2145( C1686 C2145 ) \nC1686_=_C2146( C1686 C2146 ) C1686_=_C2147( C1686 C2147 ) C1686_=_C2148( C1686 C2148 ) C1686_=_C2149( C1686 C2149 ) C1686_=_C2150( C1686 C2150 ) C1686_=_C2151( C1686 C2151 ) \nC1691_=_C1700( C1691 C1700 ) C1691_=_C1715( C1691 C1715 ) C1691_=_C1721( C1691 C1721 ) C1691_=_C1726( C1691 C1726 ) C1691_=_C1730( C1691 C1730 ) C1691_=_C1734( C1691 C1734 ) \nC1691_=_C1735( C1691 C1735 ) C1691_=_C1736( C1691 C1736 ) C1691_=_C2148( C1691 C2148 ) C1695_=_C1700( C1695 C1700 ) C1695_=_C1704( C1695 C1704 ) C1695_=_C1705( C1695 C1705 ) \nC1695_=_C1706( C1695 C1706 ) C1695_=_C1707( C1695 C1707 ) C1695_=_C1709( C1695 C1709 ) C1695_=_C1710( C1695 C1710 ) C1695_=_C1711( C1695 C1711 ) C1695_=_C2135( C1695 C2135 ) \nC1695_=_C2184( C1695 C2184 ) C1700_=_C1715( C1700 C1715 ) C1700_=_C1721( C1700 C1721 ) C1700_=_C1726( C1700 C1726 ) C1700_=_C1730( C1700 C1730 ) C1700_=_C1734( C1700 C1734 ) \nC1700_=_C1735( C1700 C1735 ) C1700_=_C1736( C1700 C1736 ) C1700_=_C2184( C1700 C2184 ) C1704_=_C1705( C1704 C1705 ) C1704_=_C1706( C1704 C1706 ) C1704_=_C1707( C1704 C1707 ) \nC1704_=_C1709( C1704 C1709 ) C1704_=_C1710( C1704 C1710 ) C1704_=_C1711( C1704 C1711 ) C1704_=_C1715( C1704 C1715 ) C1704_=_C2144( C1704 C2144 ) C1704_=_C2219( C1704 C2219 ) \nC1705_=_C1706( C1705 C1706 ) C1705_=_C1707( C1705 C1707 ) C1705_=_C1709( C1705 C1709 ) C1705_=_C1710( C1705 C1710 ) C1705_=_C1711( C1705 C1711 ) C1705_=_C1721( C1705 C1721 ) \nC1705_=_C2145( C1705 C2145 ) C1705_=_C2225( C1705 C2225 ) C1706_=_C1707( C1706 C1707 ) C1706_=_C1709( C1706 C1709 ) C1706_=_C1710( C1706 C1710 ) C1706_=_C1711( C1706 C1711 ) \nC1706_=_C1726( C1706 C1726 ) C1706_=_C2146( C1706 C2146 ) C1706_=_C2230( C1706 C2230 ) C1707_=_C1709( C1707 C1709 ) C1707_=_C1710( C1707 C1710 ) C1707_=_C1711( C1707 C1711 ) \nC1707_=_C1730( C1707 C1730 ) C1707_=_C2147( C1707 C2147 ) C1707_=_C2234( C1707 C2234 ) C1709_=_C1710( C1709 C1710 ) C1709_=_C1711( C1709 C1711 ) C1709_=_C1734( C1709 C1734 ) \nC1709_=_C2149( C1709 C2149 ) C1709_=_C2238( C1709 C2238 ) C1710_=_C1711( C1710 C1711 ) C1710_=_C1735( C1710 C1735 ) C1710_=_C2150( C1710 C2150 ) C1710_=_C2239( C1710 C2239 ) \nC1711_=_C1736( C1711 C1736 ) C1711_=_C2151( C1711 C2151 ) C1711_=_C2240( C1711 C2240 ) C1715_=_C1721( C1715 C1721 ) C1715_=_C1726( C1715 C1726 ) C1715_=_C1730( C1715 C1730 ) \nC1715_=_C1734( C1715 C1734 ) C1715_=_C1735( C1715 C1735 ) C1715_=_C1736( C1715 C1736 ) C1715_=_C2219( C1715 C2219 ) C1721_=_C1726( C1721 C1726 ) C1721_=_C1730( C1721 C1730 ) \nC1721_=_C1734( C1721 C1734 ) C1721_=_C1735( C1721 C1735 ) C1721_=_C1736( C1721 C1736 ) C1721_=_C2225( C1721 C2225 ) C1726_=_C1730( C1726 C1730 ) C1726_=_C1734( C1726 C1734 ) \nC1726_=_C1735( C1726 C1735 ) C1726_=_C1736( C1726 C1736 ) C1726_=_C2230( C1726 C2230 ) C1730_=_C1734( C1730 C1734 ) C1730_=_C1735( C1730 C1735 ) C1730_=_C1736( C1730 C1736 ) \nC1730_=_C2234( C1730 C2234 ) C1734_=_C1735( C1734 C1735 ) C1734_=_C1736( C1734 C1736 ) C1734_=_C2238( C1734 C2238 ) C1735_=_C1736( C1735 C1736 ) C1735_=_C2239( C1735 C2239 ) \nC1736_=_C2240( C1736 C2240 ) C1791_=_C1813( C1791 C1813 ) C1791_=_C1882( C1791 C1882 ) C1791_=_C1960( C1791 C1960 ) C1791_=_C2026( C1791 C2026 ) C1791_=_C2081( C1791 C2081 ) \nC1791_=_C2135( C1791 C2135 ) C1791_=_C2144( C1791 C2144 ) C1791_=_C2145( C1791 C2145 ) C1791_=_C2146( C1791 C2146 ) C1791_=_C2147( C1791 C2147 ) C1791_=_C2148( C1791 C2148 ) \nC1791_=_C2149( C1791 C2149 ) C1791_=_C2150( C1791 C2150 ) C1791_=_C2151( C1791 C2151 ) C1813_=_C1904( C1813 C1904 ) C1813_=_C1982( C1813 C1982 ) C1813_=_C2048( C1813 C2048 ) \nC1813_=_C2103( C1813 C2103 ) C1813_=_C2148( C1813 C2148 ) C1813_=_C2184( C1813 C2184 ) C1813_=_C2219( C1813 C2219 ) C1813_=_C2225( C1813 C2225 ) C1813_=_C2230( C1813 C2230 ) \nC1813_=_C2234( C1813 C2234 ) C1813_=_C2238( C1813 C2238 ) C1813_=_C2239( C1813 C2239 ) C1813_=_C2240( C1813 C2240 ) C1882_=_C1904( C1882 C1904 ) C1882_=_C1960( C1882 C1960 ) \nC1882_=_C2026( C1882 C2026 ) C1882_=_C2081( C1882 C2081 ) C1882_=_C2135( C1882 C2135 ) C1882_=_C2144( C1882 C2144 ) C1882_=_C2145( C1882 C2145 ) C1882_=_C2146( C1882 C2146 ) \nC1882_=_C2147( C1882 C2147 ) C1882_=_C2148( C1882 C2148 ) C1882_=_C2149( C1882 C2149 ) C1882_=_C2150( C1882 C2150 ) C1882_=_C2151( C1882 C2151 ) C1904_=_C1982( C1904 C1982 ) \nC1904_=_C2048( C1904 C2048 ) C1904_=_C2103( C1904 C2103 ) C1904_=_C2148( C1904 C2148 ) C1904_=_C2184( C1904 C2184 ) C1904_=_C2219( C1904 C2219 ) C1904_=_C2225( C1904 C2225 ) \nC1904_=_C2230( C1904 C2230 ) C1904_=_C2234( C1904 C2234 ) C1904_=_C2238( C1904 C2238 ) C1904_=_C2239( C1904 C2239 ) C1904_=_C2240( C1904 C2240 ) C1960_=_C1982( C1960 C1982 ) \nC1960_=_C2026( C1960 C2026 ) C1960_=_C2081( C1960 C2081 ) C1960_=_C2135( C1960 C2135 ) C1960_=_C2144( C1960 C2144 ) C1960_=_C2145( C1960 C2145 ) C1960_=_C2146( C1960 C2146 ) \nC1960_=_C2147( C1960 C2147 ) C1960_=_C2148( C1960 C2148 ) C1960_=_C2149( C1960 C2149 ) C1960_=_C2150( C1960 C2150 ) C1960_=_C2151(</w:t>
      </w:r>
    </w:p>
    <w:p>
      <w:pPr>
        <w:pStyle w:val="PreformattedText"/>
        <w:bidi w:val="0"/>
        <w:spacing w:before="0" w:after="0"/>
        <w:jc w:val="left"/>
        <w:rPr/>
      </w:pPr>
      <w:r>
        <w:rPr/>
        <w:t xml:space="preserve"> </w:t>
      </w:r>
      <w:r>
        <w:rPr/>
        <w:t>C1960 C2151 ) C1982_=_C2048( C1982 C2048 ) \nC1982_=_C2103( C1982 C2103 ) C1982_=_C2148( C1982 C2148 ) C1982_=_C2184( C1982 C2184 ) C1982_=_C2219( C1982 C2219 ) C1982_=_C2225( C1982 C2225 ) C1982_=_C2230( C1982 C2230 ) \nC1982_=_C2234( C1982 C2234 ) C1982_=_C2238( C1982 C2238 ) C1982_=_C2239( C1982 C2239 ) C1982_=_C2240( C1982 C2240 ) C2026_=_C2048( C2026 C2048 ) C2026_=_C2081( C2026 C2081 ) \nC2026_=_C2135( C2026 C2135 ) C2026_=_C2144( C2026 C2144 ) C2026_=_C2145( C2026 C2145 ) C2026_=_C2146( C2026 C2146 ) C2026_=_C2147( C2026 C2147 ) C2026_=_C2148( C2026 C2148 ) \nC2026_=_C2149( C2026 C2149 ) C2026_=_C2150( C2026 C2150 ) C2026_=_C2151( C2026 C2151 ) C2048_=_C2103( C2048 C2103 ) C2048_=_C2148( C2048 C2148 ) C2048_=_C2184( C2048 C2184 ) \nC2048_=_C2219( C2048 C2219 ) C2048_=_C2225( C2048 C2225 ) C2048_=_C2230( C2048 C2230 ) C2048_=_C2234( C2048 C2234 ) C2048_=_C2238( C2048 C2238 ) C2048_=_C2239( C2048 C2239 ) \nC2048_=_C2240( C2048 C2240 ) C2081_=_C2103( C2081 C2103 ) C2081_=_C2135( C2081 C2135 ) C2081_=_C2144( C2081 C2144 ) C2081_=_C2145( C2081 C2145 ) C2081_=_C2146( C2081 C2146 ) \nC2081_=_C2147( C2081 C2147 ) C2081_=_C2148( C2081 C2148 ) C2081_=_C2149( C2081 C2149 ) C2081_=_C2150( C2081 C2150 ) C2081_=_C2151( C2081 C2151 ) C2103_=_C2148( C2103 C2148 ) \nC2103_=_C2184( C2103 C2184 ) C2103_=_C2219( C2103 C2219 ) C2103_=_C2225( C2103 C2225 ) C2103_=_C2230( C2103 C2230 ) C2103_=_C2234( C2103 C2234 ) C2103_=_C2238( C2103 C2238 ) \nC2103_=_C2239( C2103 C2239 ) C2103_=_C2240( C2103 C2240 ) C2135_=_C2144( C2135 C2144 ) C2135_=_C2145( C2135 C2145 ) C2135_=_C2146( C2135 C2146 ) C2135_=_C2147( C2135 C2147 ) \nC2135_=_C2148( C2135 C2148 ) C2135_=_C2149( C2135 C2149 ) C2135_=_C2150( C2135 C2150 ) C2135_=_C2151( C2135 C2151 ) C2135_=_C2184( C2135 C2184 ) C2144_=_C2145( C2144 C2145 ) \nC2144_=_C2146( C2144 C2146 ) C2144_=_C2147( C2144 C2147 ) C2144_=_C2148( C2144 C2148 ) C2144_=_C2149( C2144 C2149 ) C2144_=_C2150( C2144 C2150 ) C2144_=_C2151( C2144 C2151 ) \nC2144_=_C2219( C2144 C2219 ) C2145_=_C2146( C2145 C2146 ) C2145_=_C2147( C2145 C2147 ) C2145_=_C2148( C2145 C2148 ) C2145_=_C2149( C2145 C2149 ) C2145_=_C2150( C2145 C2150 ) \nC2145_=_C2151( C2145 C2151 ) C2145_=_C2225( C2145 C2225 ) C2146_=_C2147( C2146 C2147 ) C2146_=_C2148( C2146 C2148 ) C2146_=_C2149( C2146 C2149 ) C2146_=_C2150( C2146 C2150 ) \nC2146_=_C2151( C2146 C2151 ) C2146_=_C2230( C2146 C2230 ) C2147_=_C2148( C2147 C2148 ) C2147_=_C2149( C2147 C2149 ) C2147_=_C2150( C2147 C2150 ) C2147_=_C2151( C2147 C2151 ) \nC2147_=_C2234( C2147 C2234 ) C2148_=_C2149( C2148 C2149 ) C2148_=_C2150( C2148 C2150 ) C2148_=_C2151( C2148 C2151 ) C2148_=_C2184( C2148 C2184 ) C2148_=_C2219( C2148 C2219 ) \nC2148_=_C2225( C2148 C2225 ) C2148_=_C2230( C2148 C2230 ) C2148_=_C2234( C2148 C2234 ) C2148_=_C2238( C2148 C2238 ) C2148_=_C2239( C2148 C2239 ) C2148_=_C2240( C2148 C2240 ) \nC2149_=_C2150( C2149 C2150 ) C2149_=_C2151( C2149 C2151 ) C2149_=_C2238( C2149 C2238 ) C2150_=_C2151( C2150 C2151 ) C2150_=_C2239( C2150 C2239 ) C2151_=_C2240( C2151 C2240 ) \nC2184_=_C2219( C2184 C2219 ) C2184_=_C2225( C2184 C2225 ) C2184_=_C2230( C2184 C2230 ) C2184_=_C2234( C2184 C2234 ) C2184_=_C2238( C2184 C2238 ) C2184_=_C2239( C2184 C2239 ) \nC2184_=_C2240( C2184 C2240 ) C2219_=_C2225( C2219 C2225 ) C2219_=_C2230( C2219 C2230 ) C2219_=_C2234( C2219 C2234 ) C2219_=_C2238( C2219 C2238 ) C2219_=_C2239( C2219 C2239 ) \nC2219_=_C2240( C2219 C2240 ) C2225_=_C2230( C2225 C2230 ) C2225_=_C2234( C2225 C2234 ) C2225_=_C2238( C2225 C2238 ) C2225_=_C2239( C2225 C2239 ) C2225_=_C2240( C2225 C2240 ) \nC2230_=_C2234( C2230 C2234 ) C2230_=_C2238( C2230 C2238 ) C2230_=_C2239( C2230 C2239 ) C2230_=_C2240( C2230 C2240 ) C2234_=_C2238( C2234 C2238 ) C2234_=_C2239( C2234 C2239 ) \nC2234_=_C2240( C2234 C2240 ) C2238_=_C2239( C2238 C2239 ) C2238_=_C2240( C2238 C2240 ) C2239_=_C2240( C2239 C2240 ) "];41-&gt;62[label="221: C86 C88 C94 C96 C106 \nC114 C119 C147 C152 C222 C244 \nC339 C341 C347 C349 C359 C367 \nC372 C400 C405 C475 C497 C570 \nC572 C578 C580 C590 C598 C603 \nC631 C636 C706 C728 C780 C782 \nC788 C790 C800 C808 C813 C841 \nC846 C916 C938 C970 C972 C978 \nC980 C990 C998 C1003 C1031 C1036 \nC1106 C1128 C1160 C1162 C1163 C1164 \nC1165 C1166 C1167 C1168 C1170 C1171 \nC1172 C1173 C1174 C1175 C1176 C1177 \nC1178 C1184 C1186 C1195 C1196 C1197 \nC1198 C1199 C1200 C1201 C1203 C1204 \nC1205 C1206 C1207 C1208 C1209 C1210 \nC1215 C1217 C1229 C1231 C1242 C1244 \nC1254 C1256 C1265 C1267 C1276 C1278 \nC1279 C1280 C1281 C1282 C1283 C1284 \nC1285 C1286 C1295 C1296 C1297 C1298 \nC1299 C1300 C1301 C1302 C1331 C1339 \nC1344 C1348 C1349 C1350 C1351 C1352 \nC1353 C1354 C1356 C1357 C1358 C1359 \nC1361 C1362 C1363 C1370 C1375 C1384 \nC1389 C1397 C1402 C1409 C1414 C1420 \nC1425 C1430 C1435 C1439 C1444 C1448 \nC1449 C1450 C1451 C1453 C1454 C1455 \nC1459 C1465 C1470 C1474 C1478 C1479 \nC1480 C1491 C1496 C1566 C1588 C1626 \nC1631 C1640 C1645 C1653 C1658 C1665 \nC1670 C1676 C1681 C1686 C1691 C1695 \nC1700 C1704 C1705 C1706 C1707 C1709 \nC1710 C1711 C1715 C1721 C1726 C1730 \nC1734 C1735 C1736 C1791 C1813 C1882 \nC1904 C1960 C1982 C2026 C2048 C2081 \nC2103 C2135 C2144 C2145 C2146 C2147 \nC2148 C2149 C2150 C2151 C2184 C2219 \nC2225 C2230 C2234 C2238 C2239 C2240 \n2904: C86_=_C88 ,C86_=_C94 ,C86_=_C96 ,C86_=_C106 ,C86_=_C114 ,\nC86_=_C119 ,C86_=_C339 ,C86_=_C570 ,C86_=_C780 ,C86_=_C970 ,C86_=_C1160 ,\nC86_=_C1162 ,C86_=_C1163 ,C86_=_C1164 ,C86_=_C1165 ,C86_=_C1166 ,C86_=_C1167 ,\nC86_=_C1168 ,C86_=_C1170 ,C86_=_C1171 ,C86_=_C1172 ,C86_=_C1173 ,C86_=_C1174 ,\nC86_=_C1175 ,C86_=_C1176 ,C86_=_C1177 ,C88_=_C94 ,C88_=_C96 ,C88_=_C106 ,\nC88_=_C147 ,C88_=_C152 ,C88_=_C341 ,C88_=_C572 ,C88_=_C782 ,C88_=_C972 ,\nC88_=_C1178 ,C88_=_C1195 ,C88_=_C1196 ,C88_=_C1197 ,C88_=_C1198 ,C88_=_C1199 ,\nC88_=_C1200 ,C88_=_C1201 ,C88_=_C1203 ,C88_=_C1204 ,C88_=_C1205 ,C88_=_C1206 ,\nC88_=_C1207 ,C88_=_C1208 ,C88_=_C1209 ,C88_=_C1210 ,C94_=_C96 ,C94_=_C222 ,\nC94_=_C347 ,C94_=_C578 ,C94_=_C788 ,C94_=_C978 ,C94_=_C1167 ,C94_=_C1184 ,\nC94_=_C1200 ,C94_=_C1215 ,C94_=_C1229 ,C94_=_C1242 ,C94_=_C1254 ,C94_=_C1265 ,\nC94_=_C1276 ,C94_=_C1278 ,C94_=_C1279 ,C94_=_C1280 ,C94_=_C1281 ,C94_=_C1282 ,\nC94_=_C1283 ,C94_=_C1284 ,C94_=_C1285 ,C96_=_C114 ,C96_=_C147 ,C96_=_C222 ,\nC96_=_C244 ,C96_=_C349 ,C96_=_C580 ,C96_=_C790 ,C96_=_C980 ,C96_=_C1186 ,\nC96_=_C1217 ,C96_=_C1231 ,C96_=_C1244 ,C96_=_C1256 ,C96_=_C1267 ,C96_=_C1286 ,\nC96_=_C1295 ,C96_=_C1296 ,C96_=_C1297 ,C96_=_C1298 ,C96_=_C1299 ,C96_=_C1300 ,\nC96_=_C1301 ,C96_=_C1302 ,C106_=_C114 ,C106_=_C119 ,C106_=_C147 ,C106_=_C152 ,\nC106_=_C359 ,C106_=_C590 ,C106_=_C800 ,C106_=_C990 ,C106_=_C1331 ,C106_=_C1348 ,\nC106_=_C1349 ,C106_=_C1350 ,C106_=_C1351 ,C106_=_C1352 ,C106_=_C1353 ,C106_=_C1354 ,\nC106_=_C1356 ,C106_=_C1357 ,C106_=_C1358 ,C106_=_C1359 ,C106_=_C1361 ,C106_=_C1362 ,\nC106_=_C1363 ,C114_=_C119 ,C114_=_C147 ,C114_=_C222 ,C114_=_C244 ,C114_=_C367 ,\nC114_=_C598 ,C114_=_C808 ,C114_=_C998 ,C114_=_C1339 ,C114_=_C1370 ,C114_=_C1384 ,\nC114_=_C1397 ,C114_=_C1409 ,C114_=_C1420 ,C114_=_C1430 ,C114_=_C1439 ,C114_=_C1448 ,\nC114_=_C1449 ,C114_=_C1450 ,C114_=_C1451 ,C114_=_C1453 ,C114_=_C1454 ,C114_=_C1455 ,\nC119_=_C152 ,C119_=_C244 ,C119_=_C372 ,C119_=_C603 ,C119_=_C813 ,C119_=_C1003 ,\nC119_=_C1174 ,C119_=_C1344 ,C119_=_C1375 ,C119_=_C1389 ,C119_=_C1402 ,C119_=_C1414 ,\nC119_=_C1425 ,C119_=_C1435 ,C119_=_C1444 ,C119_=_C1459 ,C119_=_C1465 ,C119_=_C1470 ,\nC119_=_C1474 ,C119_=_C1478 ,C119_=_C1479 ,C119_=_C1480 ,C147_=_C152 ,C147_=_C222 ,\nC147_=_C244 ,C147_=_C400 ,C147_=_C631 ,C147_=_C841 ,C147_=_C1031 ,C147_=_C1491 ,\nC147_=_C1626 ,C147_=_C1640 ,C147_=_C1653 ,C147_=_C1665 ,C147_=_C1676 ,C147_=_C1686 ,\nC147_=_C1695 ,C147_=_C1704 ,C147_=_C1705 ,C147_=_C1706 ,C147_=_C1707 ,C147_=_C1709 ,\nC147_=_C1710 ,C147_=_C1711 ,C152_=_C244 ,C152_=_C405 ,C152_=_C636 ,C152_=_C846 ,\nC152_=_C1036 ,C152_=_C1207 ,C152_=_C1496 ,C152_=_C1631 ,C152_=_C1645 ,C152_=_C1658 ,\nC152_=_C1670 ,C152_=_C1681 ,C152_=_C1691 ,C152_=_C1700 ,C152_=_C1715 ,C152_=_C1721 ,\nC152_=_C1726 ,C152_=_C1730 ,C152_=_C1734 ,C152_=_C1735 ,C152_=_C1736 ,C222_=_C244 ,\nC222_=_C475 ,C222_=_C706 ,C222_=_C916 ,C222_=_C1106 ,C222_=_C1430 ,C222_=_C1566 ,\nC222_=_C1686 ,C222_=_C1791 ,C222_=_C1882 ,C222_=_C1960 ,C222_=_C2026 ,C222_=_C2081 ,\nC222_=_C2135 ,C222_=_C2144 ,C222_=_C2145 ,C222_=_C2146 ,C222_=_C2147 ,C222_=_C2148 ,\nC222_=_C2149 ,C222_=_C2150 ,C222_=_C2151 ,C244_=_C497 ,C244_=_C728 ,C244_=_C938 ,\nC244_=_C1128 ,C244_=_C1299 ,C244_=_C1588 ,C244_=_C1813 ,C244_=_C1904 ,C244_=_C1982 ,\nC244_=_C2048 ,C244_=_C2103 ,C244_=_C2148 ,C244_=_C2184 ,C244_=_C2219 ,C244_=_C2225 ,\nC244_=_C2230 ,C244_=_C2234 ,C244_=_C2238 ,C244_=_C2239 ,C244_=_C2240 ,C339_=_C341 ,\nC339_=_C347 ,C339_=_C349 ,C339_=_C359 ,C339_=_C367 ,C339_=_C372 ,C339_=_C570 ,\nC339_=_C780 ,C339_=_C970 ,C339_=_C1160 ,C339_=_C1162 ,C339_=_C1163 ,C339_=_C1164 ,\nC339_=_C1165 ,C339_=_C1166 ,C339_=_C1167 ,C339_=_C1168 ,C339_=_C1170 ,C339_=_C1171 ,\nC339_=_C1172 ,C339_=_C1173 ,C339_=_C1174 ,C339_=_C1175 ,C339_=_C1176 ,C339_=_C1177 ,\nC341_=_C347 ,C341_=_C349 ,C341_=_C359 ,C341_=_C400 ,C341_=_C405 ,C341_=_C572 ,\nC341_=_C782 ,C341_=_C972 ,C341_=_C1178 ,C341_=_C1195 ,C341_=_C1196 ,C341_=_C1197 ,\nC341_=_C1198 ,C341_=_C1199 ,C341_=_C1200 ,C341_=_C1201 ,C341_=_C1203 ,C341_=_C1204 ,\nC341_=_C1205 ,C341_=_C1206 ,C341_=_C1207 ,C341_=_C1208 ,C341_=_C1209 ,C341_=_C1210 ,\nC347_=_C349 ,C347_=_C475 ,C347_=_C578 ,C347_=_C788 ,C347_=_C978 ,C347_=_C1167 ,\nC347_=_C1184 ,C347_=_C1200 ,C347_=_C1215 ,C347_=_C1229 ,C347_=_C1242 ,C347_=_C1254 ,\nC347_=_C1265 ,C347_=_C1276 ,C347_=_C1278 ,C347_=_C1279 ,C347_=_C1280 ,C347_=_C1281 ,\nC347_=_C1282 ,C347_=_C1283 ,C347_=_C1284 ,C347_=_C1285 ,C349_=_C367 ,C349_=_C400 ,\nC349_=_C475 ,C349_=_C497 ,C349_=_C580 ,C349_=_C790 ,C349_=_C980 ,C349_=_C1186 ,\nC349_=_C1217 ,C349_=_C1231 ,C349_=_C1244 ,C349_=_C1256 ,C349_=_C1267 ,C349_=_C1286 ,\nC349_=_C1295 ,C349_=_C1296 ,C349_=_C1297 ,C349_=_C1298 ,C349_=_C1299 ,C349_=_C1300</w:t>
      </w:r>
    </w:p>
    <w:p>
      <w:pPr>
        <w:pStyle w:val="PreformattedText"/>
        <w:bidi w:val="0"/>
        <w:spacing w:before="0" w:after="0"/>
        <w:jc w:val="left"/>
        <w:rPr/>
      </w:pPr>
      <w:r>
        <w:rPr/>
        <w:t xml:space="preserve"> </w:t>
      </w:r>
      <w:r>
        <w:rPr/>
        <w:t>,\nC349_=_C1301 ,C349_=_C1302 ,C359_=_C367 ,C359_=_C372 ,C359_=_C400 ,C359_=_C405 ,\nC359_=_C590 ,C359_=_C800 ,C359_=_C990 ,C359_=_C1331 ,C359_=_C1348 ,C359_=_C1349 ,\nC359_=_C1350 ,C359_=_C1351 ,C359_=_C1352 ,C359_=_C1353 ,C359_=_C1354 ,C359_=_C1356 ,\nC359_=_C1357 ,C359_=_C1358 ,C359_=_C1359 ,C359_=_C1361 ,C359_=_C1362 ,C359_=_C1363 ,\nC367_=_C372 ,C367_=_C400 ,C367_=_C475 ,C367_=_C497 ,C367_=_C598 ,C367_=_C808 ,\nC367_=_C998 ,C367_=_C1339 ,C367_=_C1370 ,C367_=_C1384 ,C367_=_C1397 ,C367_=_C1409 ,\nC367_=_C1420 ,C367_=_C1430 ,C367_=_C1439 ,C367_=_C1448 ,C367_=_C1449 ,C367_=_C1450 ,\nC367_=_C1451 ,C367_=_C1453 ,C367_=_C1454 ,C367_=_C1455 ,C372_=_C405 ,C372_=_C497 ,\nC372_=_C603 ,C372_=_C813 ,C372_=_C1003 ,C372_=_C1174 ,C372_=_C1344 ,C372_=_C1375 ,\nC372_=_C1389 ,C372_=_C1402 ,C372_=_C1414 ,C372_=_C1425 ,C372_=_C1435 ,C372_=_C1444 ,\nC372_=_C1459 ,C372_=_C1465 ,C372_=_C1470 ,C372_=_C1474 ,C372_=_C1478 ,C372_=_C1479 ,\nC372_=_C1480 ,C400_=_C405 ,C400_=_C475 ,C400_=_C497 ,C400_=_C631 ,C400_=_C841 ,\nC400_=_C1031 ,C400_=_C1491 ,C400_=_C1626 ,C400_=_C1640 ,C400_=_C1653 ,C400_=_C1665 ,\nC400_=_C1676 ,C400_=_C1686 ,C400_=_C1695 ,C400_=_C1704 ,C400_=_C1705 ,C400_=_C1706 ,\nC400_=_C1707 ,C400_=_C1709 ,C400_=_C1710 ,C400_=_C1711 ,C405_=_C497 ,C405_=_C636 ,\nC405_=_C846 ,C405_=_C1036 ,C405_=_C1207 ,C405_=_C1496 ,C405_=_C1631 ,C405_=_C1645 ,\nC405_=_C1658 ,C405_=_C1670 ,C405_=_C1681 ,C405_=_C1691 ,C405_=_C1700 ,C405_=_C1715 ,\nC405_=_C1721 ,C405_=_C1726 ,C405_=_C1730 ,C405_=_C1734 ,C405_=_C1735 ,C405_=_C1736 ,\nC475_=_C497 ,C475_=_C706 ,C475_=_C916 ,C475_=_C1106 ,C475_=_C1430 ,C475_=_C1566 ,\nC475_=_C1686 ,C475_=_C1791 ,C475_=_C1882 ,C475_=_C1960 ,C475_=_C2026 ,C475_=_C2081 ,\nC475_=_C2135 ,C475_=_C2144 ,C475_=_C2145 ,C475_=_C2146 ,C475_=_C2147 ,C475_=_C2148 ,\nC475_=_C2149 ,C475_=_C2150 ,C475_=_C2151 ,C497_=_C728 ,C497_=_C938 ,C497_=_C1128 ,\nC497_=_C1299 ,C497_=_C1588 ,C497_=_C1813 ,C497_=_C1904 ,C497_=_C1982 ,C497_=_C2048 ,\nC497_=_C2103 ,C497_=_C2148 ,C497_=_C2184 ,C497_=_C2219 ,C497_=_C2225 ,C497_=_C2230 ,\nC497_=_C2234 ,C497_=_C2238 ,C497_=_C2239 ,C497_=_C2240 ,C570_=_C572 ,C570_=_C578 ,\nC570_=_C580 ,C570_=_C590 ,C570_=_C598 ,C570_=_C603 ,C570_=_C780 ,C570_=_C970 ,\nC570_=_C1160 ,C570_=_C1162 ,C570_=_C1163 ,C570_=_C1164 ,C570_=_C1165 ,C570_=_C1166 ,\nC570_=_C1167 ,C570_=_C1168 ,C570_=_C1170 ,C570_=_C1171 ,C570_=_C1172 ,C570_=_C1173 ,\nC570_=_C1174 ,C570_=_C1175 ,C570_=_C1176 ,C570_=_C1177 ,C572_=_C578 ,C572_=_C580 ,\nC572_=_C590 ,C572_=_C631 ,C572_=_C636 ,C572_=_C782 ,C572_=_C972 ,C572_=_C1178 ,\nC572_=_C1195 ,C572_=_C1196 ,C572_=_C1197 ,C572_=_C1198 ,C572_=_C1199 ,C572_=_C1200 ,\nC572_=_C1201 ,C572_=_C1203 ,C572_=_C1204 ,C572_=_C1205 ,C572_=_C1206 ,C572_=_C1207 ,\nC572_=_C1208 ,C572_=_C1209 ,C572_=_C1210 ,C578_=_C580 ,C578_=_C706 ,C578_=_C788 ,\nC578_=_C978 ,C578_=_C1167 ,C578_=_C1184 ,C578_=_C1200 ,C578_=_C1215 ,C578_=_C1229 ,\nC578_=_C1242 ,C578_=_C1254 ,C578_=_C1265 ,C578_=_C1276 ,C578_=_C1278 ,C578_=_C1279 ,\nC578_=_C1280 ,C578_=_C1281 ,C578_=_C1282 ,C578_=_C1283 ,C578_=_C1284 ,C578_=_C1285 ,\nC580_=_C598 ,C580_=_C631 ,C580_=_C706 ,C580_=_C728 ,C580_=_C790 ,C580_=_C980 ,\nC580_=_C1186 ,C580_=_C1217 ,C580_=_C1231 ,C580_=_C1244 ,C580_=_C1256 ,C580_=_C1267 ,\nC580_=_C1286 ,C580_=_C1295 ,C580_=_C1296 ,C580_=_C1297 ,C580_=_C1298 ,C580_=_C1299 ,\nC580_=_C1300 ,C580_=_C1301 ,C580_=_C1302 ,C590_=_C598 ,C590_=_C603 ,C590_=_C631 ,\nC590_=_C636 ,C590_=_C800 ,C590_=_C990 ,C590_=_C1331 ,C590_=_C1348 ,C590_=_C1349 ,\nC590_=_C1350 ,C590_=_C1351 ,C590_=_C1352 ,C590_=_C1353 ,C590_=_C1354 ,C590_=_C1356 ,\nC590_=_C1357 ,C590_=_C1358 ,C590_=_C1359 ,C590_=_C1361 ,C590_=_C1362 ,C590_=_C1363 ,\nC598_=_C603 ,C598_=_C631 ,C598_=_C706 ,C598_=_C728 ,C598_=_C808 ,C598_=_C998 ,\nC598_=_C1339 ,C598_=_C1370 ,C598_=_C1384 ,C598_=_C1397 ,C598_=_C1409 ,C598_=_C1420 ,\nC598_=_C1430 ,C598_=_C1439 ,C598_=_C1448 ,C598_=_C1449 ,C598_=_C1450 ,C598_=_C1451 ,\nC598_=_C1453 ,C598_=_C1454 ,C598_=_C1455 ,C603_=_C636 ,C603_=_C728 ,C603_=_C813 ,\nC603_=_C1003 ,C603_=_C1174 ,C603_=_C1344 ,C603_=_C1375 ,C603_=_C1389 ,C603_=_C1402 ,\nC603_=_C1414 ,C603_=_C1425 ,C603_=_C1435 ,C603_=_C1444 ,C603_=_C1459 ,C603_=_C1465 ,\nC603_=_C1470 ,C603_=_C1474 ,C603_=_C1478 ,C603_=_C1479 ,C603_=_C1480 ,C631_=_C636 ,\nC631_=_C706 ,C631_=_C728 ,C631_=_C841 ,C631_=_C1031 ,C631_=_C1491 ,C631_=_C1626 ,\nC631_=_C1640 ,C631_=_C1653 ,C631_=_C1665 ,C631_=_C1676 ,C631_=_C1686 ,C631_=_C1695 ,\nC631_=_C1704 ,C631_=_C1705 ,C631_=_C1706 ,C631_=_C1707 ,C631_=_C1709 ,C631_=_C1710 ,\nC631_=_C1711 ,C636_=_C728 ,C636_=_C846 ,C636_=_C1036 ,C636_=_C1207 ,C636_=_C1496 ,\nC636_=_C1631 ,C636_=_C1645 ,C636_=_C1658 ,C636_=_C1670 ,C636_=_C1681 ,C636_=_C1691 ,\nC636_=_C1700 ,C636_=_C1715 ,C636_=_C1721 ,C636_=_C1726 ,C636_=_C1730 ,C636_=_C1734 ,\nC636_=_C1735 ,C636_=_C1736 ,C706_=_C728 ,C706_=_C916 ,C706_=_C1106 ,C706_=_C1430 ,\nC706_=_C1566 ,C706_=_C1686 ,C706_=_C1791 ,C706_=_C1882 ,C706_=_C1960 ,C706_=_C2026 ,\nC706_=_C2081 ,C706_=_C2135 ,C706_=_C2144 ,C706_=_C2145 ,C706_=_C2146 ,C706_=_C2147 ,\nC706_=_C2148 ,C706_=_C2149 ,C706_=_C2150 ,C706_=_C2151 ,C728_=_C938 ,C728_=_C1128 ,\nC728_=_C1299 ,C728_=_C1588 ,C728_=_C1813 ,C728_=_C1904 ,C728_=_C1982 ,C728_=_C2048 ,\nC728_=_C2103 ,C728_=_C2148 ,C728_=_C2184 ,C728_=_C2219 ,C728_=_C2225 ,C728_=_C2230 ,\nC728_=_C2234 ,C728_=_C2238 ,C728_=_C2239 ,C728_=_C2240 ,C780_=_C782 ,C780_=_C788 ,\nC780_=_C790 ,C780_=_C800 ,C780_=_C808 ,C780_=_C813 ,C780_=_C970 ,C780_=_C1160 ,\nC780_=_C1162 ,C780_=_C1163 ,C780_=_C1164 ,C780_=_C1165 ,C780_=_C1166 ,C780_=_C1167 ,\nC780_=_C1168 ,C780_=_C1170 ,C780_=_C1171 ,C780_=_C1172 ,C780_=_C1173 ,C780_=_C1174 ,\nC780_=_C1175 ,C780_=_C1176 ,C780_=_C1177 ,C782_=_C788 ,C782_=_C790 ,C782_=_C800 ,\nC782_=_C841 ,C782_=_C846 ,C782_=_C972 ,C782_=_C1178 ,C782_=_C1195 ,C782_=_C1196 ,\nC782_=_C1197 ,C782_=_C1198 ,C782_=_C1199 ,C782_=_C1200 ,C782_=_C1201 ,C782_=_C1203 ,\nC782_=_C1204 ,C782_=_C1205 ,C782_=_C1206 ,C782_=_C1207 ,C782_=_C1208 ,C782_=_C1209 ,\nC782_=_C1210 ,C788_=_C790 ,C788_=_C916 ,C788_=_C978 ,C788_=_C1167 ,C788_=_C1184 ,\nC788_=_C1200 ,C788_=_C1215 ,C788_=_C1229 ,C788_=_C1242 ,C788_=_C1254 ,C788_=_C1265 ,\nC788_=_C1276 ,C788_=_C1278 ,C788_=_C1279 ,C788_=_C1280 ,C788_=_C1281 ,C788_=_C1282 ,\nC788_=_C1283 ,C788_=_C1284 ,C788_=_C1285 ,C790_=_C808 ,C790_=_C841 ,C790_=_C916 ,\nC790_=_C938 ,C790_=_C980 ,C790_=_C1186 ,C790_=_C1217 ,C790_=_C1231 ,C790_=_C1244 ,\nC790_=_C1256 ,C790_=_C1267 ,C790_=_C1286 ,C790_=_C1295 ,C790_=_C1296 ,C790_=_C1297 ,\nC790_=_C1298 ,C790_=_C1299 ,C790_=_C1300 ,C790_=_C1301 ,C790_=_C1302 ,C800_=_C808 ,\nC800_=_C813 ,C800_=_C841 ,C800_=_C846 ,C800_=_C990 ,C800_=_C1331 ,C800_=_C1348 ,\nC800_=_C1349 ,C800_=_C1350 ,C800_=_C1351 ,C800_=_C1352 ,C800_=_C1353 ,C800_=_C1354 ,\nC800_=_C1356 ,C800_=_C1357 ,C800_=_C1358 ,C800_=_C1359 ,C800_=_C1361 ,C800_=_C1362 ,\nC800_=_C1363 ,C808_=_C813 ,C808_=_C841 ,C808_=_C916 ,C808_=_C938 ,C808_=_C998 ,\nC808_=_C1339 ,C808_=_C1370 ,C808_=_C1384 ,C808_=_C1397 ,C808_=_C1409 ,C808_=_C1420 ,\nC808_=_C1430 ,C808_=_C1439 ,C808_=_C1448 ,C808_=_C1449 ,C808_=_C1450 ,C808_=_C1451 ,\nC808_=_C1453 ,C808_=_C1454 ,C808_=_C1455 ,C813_=_C846 ,C813_=_C938 ,C813_=_C1003 ,\nC813_=_C1174 ,C813_=_C1344 ,C813_=_C1375 ,C813_=_C1389 ,C813_=_C1402 ,C813_=_C1414 ,\nC813_=_C1425 ,C813_=_C1435 ,C813_=_C1444 ,C813_=_C1459 ,C813_=_C1465 ,C813_=_C1470 ,\nC813_=_C1474 ,C813_=_C1478 ,C813_=_C1479 ,C813_=_C1480 ,C841_=_C846 ,C841_=_C916 ,\nC841_=_C938 ,C841_=_C1031 ,C841_=_C1491 ,C841_=_C1626 ,C841_=_C1640 ,C841_=_C1653 ,\nC841_=_C1665 ,C841_=_C1676 ,C841_=_C1686 ,C841_=_C1695 ,C841_=_C1704 ,C841_=_C1705 ,\nC841_=_C1706 ,C841_=_C1707 ,C841_=_C1709 ,C841_=_C1710 ,C841_=_C1711 ,C846_=_C938 ,\nC846_=_C1036 ,C846_=_C1207 ,C846_=_C1496 ,C846_=_C1631 ,C846_=_C1645 ,C846_=_C1658 ,\nC846_=_C1670 ,C846_=_C1681 ,C846_=_C1691 ,C846_=_C1700 ,C846_=_C1715 ,C846_=_C1721 ,\nC846_=_C1726 ,C846_=_C1730 ,C846_=_C1734 ,C846_=_C1735 ,C846_=_C1736 ,C916_=_C938 ,\nC916_=_C1106 ,C916_=_C1430 ,C916_=_C1566 ,C916_=_C1686 ,C916_=_C1791 ,C916_=_C1882 ,\nC916_=_C1960 ,C916_=_C2026 ,C916_=_C2081 ,C916_=_C2135 ,C916_=_C2144 ,C916_=_C2145 ,\nC916_=_C2146 ,C916_=_C2147 ,C916_=_C2148 ,C916_=_C2149 ,C916_=_C2150 ,C916_=_C2151 ,\nC938_=_C1128 ,C938_=_C1299 ,C938_=_C1588 ,C938_=_C1813 ,C938_=_C1904 ,C938_=_C1982 ,\nC938_=_C2048 ,C938_=_C2103 ,C938_=_C2148 ,C938_=_C2184 ,C938_=_C2219 ,C938_=_C2225 ,\nC938_=_C2230 ,C938_=_C2234 ,C938_=_C2238 ,C938_=_C2239 ,C938_=_C2240 ,C970_=_C972 ,\nC970_=_C978 ,C970_=_C980 ,C970_=_C990 ,C970_=_C998 ,C970_=_C1003 ,C970_=_C1160 ,\nC970_=_C1162 ,C970_=_C1163 ,C970_=_C1164 ,C970_=_C1165 ,C970_=_C1166 ,C970_=_C1167 ,\nC970_=_C1168 ,C970_=_C1170 ,C970_=_C1171 ,C970_=_C1172 ,C970_=_C1173 ,C970_=_C1174 ,\nC970_=_C1175 ,C970_=_C1176 ,C970_=_C1177 ,C972_=_C978 ,C972_=_C980 ,C972_=_C990 ,\nC972_=_C1031 ,C972_=_C1036 ,C972_=_C1178 ,C972_=_C1195 ,C972_=_C1196 ,C972_=_C1197 ,\nC972_=_C1198 ,C972_=_C1199 ,C972_=_C1200 ,C972_=_C1201 ,C972_=_C1203 ,C972_=_C1204 ,\nC972_=_C1205 ,C972_=_C1206 ,C972_=_C1207 ,C972_=_C1208 ,C972_=_C1209 ,C972_=_C1210 ,\nC978_=_C980 ,C978_=_C1106 ,C978_=_C1167 ,C978_=_C1184 ,C978_=_C1200 ,C978_=_C1215 ,\nC978_=_C1229 ,C978_=_C1242 ,C978_=_C1254 ,C978_=_C1265 ,C978_=_C1276 ,C978_=_C1278 ,\nC978_=_C1279 ,C978_=_C1280 ,C978_=_C1281 ,C978_=_C1282 ,C978_=_C1283 ,C978_=_C1284 ,\nC978_=_C1285 ,C980_=_C998 ,C980_=_C1031 ,C980_=_C1106 ,C980_=_C1128 ,C980_=_C1186 ,\nC980_=_C1217 ,C980_=_C1231 ,C980_=_C1244 ,C980_=_C1256 ,C980_=_C1267 ,C980_=_C1286 ,\nC980_=_C1295 ,C980_=_C1296 ,C980_=_C1297 ,C980_=_C1298 ,C980_=_C1299 ,C980_=_C1300 ,\nC980_=_C1301 ,C980_=_C1302 ,C990_=_C998 ,C990_=_C1003 ,C990_=_C1031 ,C990_=_C1036 ,\nC990_=_C1331 ,C990_=_C1348 ,C990_=_C1349 ,C990_=_C1350 ,C990_=_C1351 ,C990_=_C1352 ,\nC990_=_C1353 ,C990_=_C1354 ,C990_=_C1356 ,C990_=_C1357 ,C990_=_C1358 ,C990_=_C1359 ,\nC990_=_C1361 ,C990_=_C1362 ,C990_=_C1363 ,C998_=_C1003 ,C998_=_C1031 ,C998_=_C1106 ,\nC998_=_C1128 ,C998_=_C1339 ,C998_=_C1370 ,C998_=_C1384</w:t>
      </w:r>
    </w:p>
    <w:p>
      <w:pPr>
        <w:pStyle w:val="PreformattedText"/>
        <w:bidi w:val="0"/>
        <w:spacing w:before="0" w:after="0"/>
        <w:jc w:val="left"/>
        <w:rPr/>
      </w:pPr>
      <w:r>
        <w:rPr/>
        <w:t xml:space="preserve"> </w:t>
      </w:r>
      <w:r>
        <w:rPr/>
        <w:t>,C998_=_C1397 ,C998_=_C1409 ,\nC998_=_C1420 ,C998_=_C1430 ,C998_=_C1439 ,C998_=_C1448 ,C998_=_C1449 ,C998_=_C1450 ,\nC998_=_C1451 ,C998_=_C1453 ,C998_=_C1454 ,C998_=_C1455 ,C1003_=_C1036 ,C1003_=_C1128 ,\nC1003_=_C1174 ,C1003_=_C1344 ,C1003_=_C1375 ,C1003_=_C1389 ,C1003_=_C1402 ,C1003_=_C1414 ,\nC1003_=_C1425 ,C1003_=_C1435 ,C1003_=_C1444 ,C1003_=_C1459 ,C1003_=_C1465 ,C1003_=_C1470 ,\nC1003_=_C1474 ,C1003_=_C1478 ,C1003_=_C1479 ,C1003_=_C1480 ,C1031_=_C1036 ,C1031_=_C1106 ,\nC1031_=_C1128 ,C1031_=_C1491 ,C1031_=_C1626 ,C1031_=_C1640 ,C1031_=_C1653 ,C1031_=_C1665 ,\nC1031_=_C1676 ,C1031_=_C1686 ,C1031_=_C1695 ,C1031_=_C1704 ,C1031_=_C1705 ,C1031_=_C1706 ,\nC1031_=_C1707 ,C1031_=_C1709 ,C1031_=_C1710 ,C1031_=_C1711 ,C1036_=_C1128 ,C1036_=_C1207 ,\nC1036_=_C1496 ,C1036_=_C1631 ,C1036_=_C1645 ,C1036_=_C1658 ,C1036_=_C1670 ,C1036_=_C1681 ,\nC1036_=_C1691 ,C1036_=_C1700 ,C1036_=_C1715 ,C1036_=_C1721 ,C1036_=_C1726 ,C1036_=_C1730 ,\nC1036_=_C1734 ,C1036_=_C1735 ,C1036_=_C1736 ,C1106_=_C1128 ,C1106_=_C1430 ,C1106_=_C1566 ,\nC1106_=_C1686 ,C1106_=_C1791 ,C1106_=_C1882 ,C1106_=_C1960 ,C1106_=_C2026 ,C1106_=_C2081 ,\nC1106_=_C2135 ,C1106_=_C2144 ,C1106_=_C2145 ,C1106_=_C2146 ,C1106_=_C2147 ,C1106_=_C2148 ,\nC1106_=_C2149 ,C1106_=_C2150 ,C1106_=_C2151 ,C1128_=_C1299 ,C1128_=_C1588 ,C1128_=_C1813 ,\nC1128_=_C1904 ,C1128_=_C1982 ,C1128_=_C2048 ,C1128_=_C2103 ,C1128_=_C2148 ,C1128_=_C2184 ,\nC1128_=_C2219 ,C1128_=_C2225 ,C1128_=_C2230 ,C1128_=_C2234 ,C1128_=_C2238 ,C1128_=_C2239 ,\nC1128_=_C2240 ,C1160_=_C1162 ,C1160_=_C1163 ,C1160_=_C1164 ,C1160_=_C1165 ,C1160_=_C1166 ,\nC1160_=_C1167 ,C1160_=_C1168 ,C1160_=_C1170 ,C1160_=_C1171 ,C1160_=_C1172 ,C1160_=_C1173 ,\nC1160_=_C1174 ,C1160_=_C1175 ,C1160_=_C1176 ,C1160_=_C1177 ,C1160_=_C1178 ,C1160_=_C1184 ,\nC1160_=_C1186 ,C1160_=_C1331 ,C1160_=_C1339 ,C1160_=_C1344 ,C1162_=_C1163 ,C1162_=_C1164 ,\nC1162_=_C1165 ,C1162_=_C1166 ,C1162_=_C1167 ,C1162_=_C1168 ,C1162_=_C1170 ,C1162_=_C1171 ,\nC1162_=_C1172 ,C1162_=_C1173 ,C1162_=_C1174 ,C1162_=_C1175 ,C1162_=_C1176 ,C1162_=_C1177 ,\nC1162_=_C1195 ,C1162_=_C1215 ,C1162_=_C1217 ,C1162_=_C1348 ,C1162_=_C1370 ,C1162_=_C1375 ,\nC1163_=_C1164 ,C1163_=_C1165 ,C1163_=_C1166 ,C1163_=_C1167 ,C1163_=_C1168 ,C1163_=_C1170 ,\nC1163_=_C1171 ,C1163_=_C1172 ,C1163_=_C1173 ,C1163_=_C1174 ,C1163_=_C1175 ,C1163_=_C1176 ,\nC1163_=_C1177 ,C1163_=_C1196 ,C1163_=_C1229 ,C1163_=_C1231 ,C1163_=_C1349 ,C1163_=_C1384 ,\nC1163_=_C1389 ,C1164_=_C1165 ,C1164_=_C1166 ,C1164_=_C1167 ,C1164_=_C1168 ,C1164_=_C1170 ,\nC1164_=_C1171 ,C1164_=_C1172 ,C1164_=_C1173 ,C1164_=_C1174 ,C1164_=_C1175 ,C1164_=_C1176 ,\nC1164_=_C1177 ,C1164_=_C1197 ,C1164_=_C1242 ,C1164_=_C1244 ,C1164_=_C1350 ,C1164_=_C1397 ,\nC1164_=_C1402 ,C1165_=_C1166 ,C1165_=_C1167 ,C1165_=_C1168 ,C1165_=_C1170 ,C1165_=_C1171 ,\nC1165_=_C1172 ,C1165_=_C1173 ,C1165_=_C1174 ,C1165_=_C1175 ,C1165_=_C1176 ,C1165_=_C1177 ,\nC1165_=_C1198 ,C1165_=_C1254 ,C1165_=_C1256 ,C1165_=_C1351 ,C1165_=_C1409 ,C1165_=_C1414 ,\nC1166_=_C1167 ,C1166_=_C1168 ,C1166_=_C1170 ,C1166_=_C1171 ,C1166_=_C1172 ,C1166_=_C1173 ,\nC1166_=_C1174 ,C1166_=_C1175 ,C1166_=_C1176 ,C1166_=_C1177 ,C1166_=_C1199 ,C1166_=_C1265 ,\nC1166_=_C1267 ,C1166_=_C1352 ,C1166_=_C1420 ,C1166_=_C1425 ,C1167_=_C1168 ,C1167_=_C1170 ,\nC1167_=_C1171 ,C1167_=_C1172 ,C1167_=_C1173 ,C1167_=_C1174 ,C1167_=_C1175 ,C1167_=_C1176 ,\nC1167_=_C1177 ,C1167_=_C1184 ,C1167_=_C1200 ,C1167_=_C1215 ,C1167_=_C1229 ,C1167_=_C1242 ,\nC1167_=_C1254 ,C1167_=_C1265 ,C1167_=_C1276 ,C1167_=_C1278 ,C1167_=_C1279 ,C1167_=_C1280 ,\nC1167_=_C1281 ,C1167_=_C1282 ,C1167_=_C1283 ,C1167_=_C1284 ,C1167_=_C1285 ,C1167_=_C1353 ,\nC1167_=_C1430 ,C1167_=_C1435 ,C1168_=_C1170 ,C1168_=_C1171 ,C1168_=_C1172 ,C1168_=_C1173 ,\nC1168_=_C1174 ,C1168_=_C1175 ,C1168_=_C1176 ,C1168_=_C1177 ,C1168_=_C1201 ,C1168_=_C1276 ,\nC1168_=_C1286 ,C1168_=_C1354 ,C1168_=_C1439 ,C1168_=_C1444 ,C1170_=_C1171 ,C1170_=_C1172 ,\nC1170_=_C1173 ,C1170_=_C1174 ,C1170_=_C1175 ,C1170_=_C1176 ,C1170_=_C1177 ,C1170_=_C1203 ,\nC1170_=_C1278 ,C1170_=_C1295 ,C1170_=_C1356 ,C1170_=_C1448 ,C1170_=_C1459 ,C1171_=_C1172 ,\nC1171_=_C1173 ,C1171_=_C1174 ,C1171_=_C1175 ,C1171_=_C1176 ,C1171_=_C1177 ,C1171_=_C1204 ,\nC1171_=_C1279 ,C1171_=_C1296 ,C1171_=_C1357 ,C1171_=_C1449 ,C1171_=_C1465 ,C1172_=_C1173 ,\nC1172_=_C1174 ,C1172_=_C1175 ,C1172_=_C1176 ,C1172_=_C1177 ,C1172_=_C1205 ,C1172_=_C1280 ,\nC1172_=_C1297 ,C1172_=_C1358 ,C1172_=_C1450 ,C1172_=_C1470 ,C1173_=_C1174 ,C1173_=_C1175 ,\nC1173_=_C1176 ,C1173_=_C1177 ,C1173_=_C1206 ,C1173_=_C1281 ,C1173_=_C1298 ,C1173_=_C1359 ,\nC1173_=_C1451 ,C1173_=_C1474 ,C1174_=_C1175 ,C1174_=_C1176 ,C1174_=_C1177 ,C1174_=_C1207 ,\nC1174_=_C1282 ,C1174_=_C1299 ,C1174_=_C1344 ,C1174_=_C1375 ,C1174_=_C1389 ,C1174_=_C1402 ,\nC1174_=_C1414 ,C1174_=_C1425 ,C1174_=_C1435 ,C1174_=_C1444 ,C1174_=_C1459 ,C1174_=_C1465 ,\nC1174_=_C1470 ,C1174_=_C1474 ,C1174_=_C1478 ,C1174_=_C1479 ,C1174_=_C1480 ,C1175_=_C1176 ,\nC1175_=_C1177 ,C1175_=_C1208 ,C1175_=_C1283 ,C1175_=_C1300 ,C1175_=_C1361 ,C1175_=_C1453 ,\nC1175_=_C1478 ,C1176_=_C1177 ,C1176_=_C1209 ,C1176_=_C1284 ,C1176_=_C1301 ,C1176_=_C1362 ,\nC1176_=_C1454 ,C1176_=_C1479 ,C1177_=_C1210 ,C1177_=_C1285 ,C1177_=_C1302 ,C1177_=_C1363 ,\nC1177_=_C1455 ,C1177_=_C1480 ,C1178_=_C1184 ,C1178_=_C1186 ,C1178_=_C1195 ,C1178_=_C1196 ,\nC1178_=_C1197 ,C1178_=_C1198 ,C1178_=_C1199 ,C1178_=_C1200 ,C1178_=_C1201 ,C1178_=_C1203 ,\nC1178_=_C1204 ,C1178_=_C1205 ,C1178_=_C1206 ,C1178_=_C1207 ,C1178_=_C1208 ,C1178_=_C1209 ,\nC1178_=_C1210 ,C1178_=_C1331 ,C1178_=_C1491 ,C1178_=_C1496 ,C1184_=_C1186 ,C1184_=_C1200 ,\nC1184_=_C1215 ,C1184_=_C1229 ,C1184_=_C1242 ,C1184_=_C1254 ,C1184_=_C1265 ,C1184_=_C1276 ,\nC1184_=_C1278 ,C1184_=_C1279 ,C1184_=_C1280 ,C1184_=_C1281 ,C1184_=_C1282 ,C1184_=_C1283 ,\nC1184_=_C1284 ,C1184_=_C1285 ,C1184_=_C1566 ,C1186_=_C1217 ,C1186_=_C1231 ,C1186_=_C1244 ,\nC1186_=_C1256 ,C1186_=_C1267 ,C1186_=_C1286 ,C1186_=_C1295 ,C1186_=_C1296 ,C1186_=_C1297 ,\nC1186_=_C1298 ,C1186_=_C1299 ,C1186_=_C1300 ,C1186_=_C1301 ,C1186_=_C1302 ,C1186_=_C1339 ,\nC1186_=_C1491 ,C1186_=_C1566 ,C1186_=_C1588 ,C1195_=_C1196 ,C1195_=_C1197 ,C1195_=_C1198 ,\nC1195_=_C1199 ,C1195_=_C1200 ,C1195_=_C1201 ,C1195_=_C1203 ,C1195_=_C1204 ,C1195_=_C1205 ,\nC1195_=_C1206 ,C1195_=_C1207 ,C1195_=_C1208 ,C1195_=_C1209 ,C1195_=_C1210 ,C1195_=_C1215 ,\nC1195_=_C1217 ,C1195_=_C1348 ,C1195_=_C1626 ,C1195_=_C1631 ,C1196_=_C1197 ,C1196_=_C1198 ,\nC1196_=_C1199 ,C1196_=_C1200 ,C1196_=_C1201 ,C1196_=_C1203 ,C1196_=_C1204 ,C1196_=_C1205 ,\nC1196_=_C1206 ,C1196_=_C1207 ,C1196_=_C1208 ,C1196_=_C1209 ,C1196_=_C1210 ,C1196_=_C1229 ,\nC1196_=_C1231 ,C1196_=_C1349 ,C1196_=_C1640 ,C1196_=_C1645 ,C1197_=_C1198 ,C1197_=_C1199 ,\nC1197_=_C1200 ,C1197_=_C1201 ,C1197_=_C1203 ,C1197_=_C1204 ,C1197_=_C1205 ,C1197_=_C1206 ,\nC1197_=_C1207 ,C1197_=_C1208 ,C1197_=_C1209 ,C1197_=_C1210 ,C1197_=_C1242 ,C1197_=_C1244 ,\nC1197_=_C1350 ,C1197_=_C1653 ,C1197_=_C1658 ,C1198_=_C1199 ,C1198_=_C1200 ,C1198_=_C1201 ,\nC1198_=_C1203 ,C1198_=_C1204 ,C1198_=_C1205 ,C1198_=_C1206 ,C1198_=_C1207 ,C1198_=_C1208 ,\nC1198_=_C1209 ,C1198_=_C1210 ,C1198_=_C1254 ,C1198_=_C1256 ,C1198_=_C1351 ,C1198_=_C1665 ,\nC1198_=_C1670 ,C1199_=_C1200 ,C1199_=_C1201 ,C1199_=_C1203 ,C1199_=_C1204 ,C1199_=_C1205 ,\nC1199_=_C1206 ,C1199_=_C1207 ,C1199_=_C1208 ,C1199_=_C1209 ,C1199_=_C1210 ,C1199_=_C1265 ,\nC1199_=_C1267 ,C1199_=_C1352 ,C1199_=_C1676 ,C1199_=_C1681 ,C1200_=_C1201 ,C1200_=_C1203 ,\nC1200_=_C1204 ,C1200_=_C1205 ,C1200_=_C1206 ,C1200_=_C1207 ,C1200_=_C1208 ,C1200_=_C1209 ,\nC1200_=_C1210 ,C1200_=_C1215 ,C1200_=_C1229 ,C1200_=_C1242 ,C1200_=_C1254 ,C1200_=_C1265 ,\nC1200_=_C1276 ,C1200_=_C1278 ,C1200_=_C1279 ,C1200_=_C1280 ,C1200_=_C1281 ,C1200_=_C1282 ,\nC1200_=_C1283 ,C1200_=_C1284 ,C1200_=_C1285 ,C1200_=_C1353 ,C1200_=_C1686 ,C1200_=_C1691 ,\nC1201_=_C1203 ,C1201_=_C1204 ,C1201_=_C1205 ,C1201_=_C1206 ,C1201_=_C1207 ,C1201_=_C1208 ,\nC1201_=_C1209 ,C1201_=_C1210 ,C1201_=_C1276 ,C1201_=_C1286 ,C1201_=_C1354 ,C1201_=_C1695 ,\nC1201_=_C1700 ,C1203_=_C1204 ,C1203_=_C1205 ,C1203_=_C1206 ,C1203_=_C1207 ,C1203_=_C1208 ,\nC1203_=_C1209 ,C1203_=_C1210 ,C1203_=_C1278 ,C1203_=_C1295 ,C1203_=_C1356 ,C1203_=_C1704 ,\nC1203_=_C1715 ,C1204_=_C1205 ,C1204_=_C1206 ,C1204_=_C1207 ,C1204_=_C1208 ,C1204_=_C1209 ,\nC1204_=_C1210 ,C1204_=_C1279 ,C1204_=_C1296 ,C1204_=_C1357 ,C1204_=_C1705 ,C1204_=_C1721 ,\nC1205_=_C1206 ,C1205_=_C1207 ,C1205_=_C1208 ,C1205_=_C1209 ,C1205_=_C1210 ,C1205_=_C1280 ,\nC1205_=_C1297 ,C1205_=_C1358 ,C1205_=_C1706 ,C1205_=_C1726 ,C1206_=_C1207 ,C1206_=_C1208 ,\nC1206_=_C1209 ,C1206_=_C1210 ,C1206_=_C1281 ,C1206_=_C1298 ,C1206_=_C1359 ,C1206_=_C1707 ,\nC1206_=_C1730 ,C1207_=_C1208 ,C1207_=_C1209 ,C1207_=_C1210 ,C1207_=_C1282 ,C1207_=_C1299 ,\nC1207_=_C1496 ,C1207_=_C1631 ,C1207_=_C1645 ,C1207_=_C1658 ,C1207_=_C1670 ,C1207_=_C1681 ,\nC1207_=_C1691 ,C1207_=_C1700 ,C1207_=_C1715 ,C1207_=_C1721 ,C1207_=_C1726 ,C1207_=_C1730 ,\nC1207_=_C1734 ,C1207_=_C1735 ,C1207_=_C1736 ,C1208_=_C1209 ,C1208_=_C1210 ,C1208_=_C1283 ,\nC1208_=_C1300 ,C1208_=_C1361 ,C1208_=_C1709 ,C1208_=_C1734 ,C1209_=_C1210 ,C1209_=_C1284 ,\nC1209_=_C1301 ,C1209_=_C1362 ,C1209_=_C1710 ,C1209_=_C1735 ,C1210_=_C1285 ,C1210_=_C1302 ,\nC1210_=_C1363 ,C1210_=_C1711 ,C1210_=_C1736 ,C1215_=_C1217 ,C1215_=_C1229 ,C1215_=_C1242 ,\nC1215_=_C1254 ,C1215_=_C1265 ,C1215_=_C1276 ,C1215_=_C1278 ,C1215_=_C1279 ,C1215_=_C1280 ,\nC1215_=_C1281 ,C1215_=_C1282 ,C1215_=_C1283 ,C1215_=_C1284 ,C1215_=_C1285 ,C1215_=_C1791 ,\nC1217_=_C1231 ,C1217_=_C1244 ,C1217_=_C1256 ,C1217_=_C1267 ,C1217_=_C1286 ,C1217_=_C1295 ,\nC1217_=_C1296 ,C1217_=_C1297 ,C1217_=_C1298 ,C1217_=_C1299 ,C1217_=_C1300 ,C1217_=_C1301 ,\nC1217_=_C1302 ,C1217_=_C1370 ,C1217_=_C1626 ,C1217_=_C1791 ,C1217_=_C1813 ,C1229_=_C1231 ,\nC1229_=_C1242 ,C1229_=_C1254 ,C1229_=_C1265 ,C1229_=_C1276 ,C1229_=_C1278 ,C1229_=_C1279 ,\nC1229_=_C1280 ,C1229_=_C1281 ,C1229_=_C1282 ,C1229_=_C1283 ,C1229_=_C1284 ,C1229_=_C1285 ,\nC1229_=_C1882 ,C1231_=_C1244 ,C1231_=_C1256</w:t>
      </w:r>
    </w:p>
    <w:p>
      <w:pPr>
        <w:pStyle w:val="PreformattedText"/>
        <w:bidi w:val="0"/>
        <w:spacing w:before="0" w:after="0"/>
        <w:jc w:val="left"/>
        <w:rPr/>
      </w:pPr>
      <w:r>
        <w:rPr/>
        <w:t xml:space="preserve"> </w:t>
      </w:r>
      <w:r>
        <w:rPr/>
        <w:t>,C1231_=_C1267 ,C1231_=_C1286 ,C1231_=_C1295 ,\nC1231_=_C1296 ,C1231_=_C1297 ,C1231_=_C1298 ,C1231_=_C1299 ,C1231_=_C1300 ,C1231_=_C1301 ,\nC1231_=_C1302 ,C1231_=_C1384 ,C1231_=_C1640 ,C1231_=_C1882 ,C1231_=_C1904 ,C1242_=_C1244 ,\nC1242_=_C1254 ,C1242_=_C1265 ,C1242_=_C1276 ,C1242_=_C1278 ,C1242_=_C1279 ,C1242_=_C1280 ,\nC1242_=_C1281 ,C1242_=_C1282 ,C1242_=_C1283 ,C1242_=_C1284 ,C1242_=_C1285 ,C1242_=_C1960 ,\nC1244_=_C1256 ,C1244_=_C1267 ,C1244_=_C1286 ,C1244_=_C1295 ,C1244_=_C1296 ,C1244_=_C1297 ,\nC1244_=_C1298 ,C1244_=_C1299 ,C1244_=_C1300 ,C1244_=_C1301 ,C1244_=_C1302 ,C1244_=_C1397 ,\nC1244_=_C1653 ,C1244_=_C1960 ,C1244_=_C1982 ,C1254_=_C1256 ,C1254_=_C1265 ,C1254_=_C1276 ,\nC1254_=_C1278 ,C1254_=_C1279 ,C1254_=_C1280 ,C1254_=_C1281 ,C1254_=_C1282 ,C1254_=_C1283 ,\nC1254_=_C1284 ,C1254_=_C1285 ,C1254_=_C2026 ,C1256_=_C1267 ,C1256_=_C1286 ,C1256_=_C1295 ,\nC1256_=_C1296 ,C1256_=_C1297 ,C1256_=_C1298 ,C1256_=_C1299 ,C1256_=_C1300 ,C1256_=_C1301 ,\nC1256_=_C1302 ,C1256_=_C1409 ,C1256_=_C1665 ,C1256_=_C2026 ,C1256_=_C2048 ,C1265_=_C1267 ,\nC1265_=_C1276 ,C1265_=_C1278 ,C1265_=_C1279 ,C1265_=_C1280 ,C1265_=_C1281 ,C1265_=_C1282 ,\nC1265_=_C1283 ,C1265_=_C1284 ,C1265_=_C1285 ,C1265_=_C2081 ,C1267_=_C1286 ,C1267_=_C1295 ,\nC1267_=_C1296 ,C1267_=_C1297 ,C1267_=_C1298 ,C1267_=_C1299 ,C1267_=_C1300 ,C1267_=_C1301 ,\nC1267_=_C1302 ,C1267_=_C1420 ,C1267_=_C1676 ,C1267_=_C2081 ,C1267_=_C2103 ,C1276_=_C1278 ,\nC1276_=_C1279 ,C1276_=_C1280 ,C1276_=_C1281 ,C1276_=_C1282 ,C1276_=_C1283 ,C1276_=_C1284 ,\nC1276_=_C1285 ,C1276_=_C1286 ,C1276_=_C2135 ,C1278_=_C1279 ,C1278_=_C1280 ,C1278_=_C1281 ,\nC1278_=_C1282 ,C1278_=_C1283 ,C1278_=_C1284 ,C1278_=_C1285 ,C1278_=_C1295 ,C1278_=_C2144 ,\nC1279_=_C1280 ,C1279_=_C1281 ,C1279_=_C1282 ,C1279_=_C1283 ,C1279_=_C1284 ,C1279_=_C1285 ,\nC1279_=_C1296 ,C1279_=_C2145 ,C1280_=_C1281 ,C1280_=_C1282 ,C1280_=_C1283 ,C1280_=_C1284 ,\nC1280_=_C1285 ,C1280_=_C1297 ,C1280_=_C2146 ,C1281_=_C1282 ,C1281_=_C1283 ,C1281_=_C1284 ,\nC1281_=_C1285 ,C1281_=_C1298 ,C1281_=_C2147 ,C1282_=_C1283 ,C1282_=_C1284 ,C1282_=_C1285 ,\nC1282_=_C1299 ,C1282_=_C1435 ,C1282_=_C1691 ,C1282_=_C2148 ,C1283_=_C1284 ,C1283_=_C1285 ,\nC1283_=_C1300 ,C1283_=_C2149 ,C1284_=_C1285 ,C1284_=_C1301 ,C1284_=_C2150 ,C1285_=_C1302 ,\nC1285_=_C2151 ,C1286_=_C1295 ,C1286_=_C1296 ,C1286_=_C1297 ,C1286_=_C1298 ,C1286_=_C1299 ,\nC1286_=_C1300 ,C1286_=_C1301 ,C1286_=_C1302 ,C1286_=_C1439 ,C1286_=_C1695 ,C1286_=_C2135 ,\nC1286_=_C2184 ,C1295_=_C1296 ,C1295_=_C1297 ,C1295_=_C1298 ,C1295_=_C1299 ,C1295_=_C1300 ,\nC1295_=_C1301 ,C1295_=_C1302 ,C1295_=_C1448 ,C1295_=_C1704 ,C1295_=_C2144 ,C1295_=_C2219 ,\nC1296_=_C1297 ,C1296_=_C1298 ,C1296_=_C1299 ,C1296_=_C1300 ,C1296_=_C1301 ,C1296_=_C1302 ,\nC1296_=_C1449 ,C1296_=_C1705 ,C1296_=_C2145 ,C1296_=_C2225 ,C1297_=_C1298 ,C1297_=_C1299 ,\nC1297_=_C1300 ,C1297_=_C1301 ,C1297_=_C1302 ,C1297_=_C1450 ,C1297_=_C1706 ,C1297_=_C2146 ,\nC1297_=_C2230 ,C1298_=_C1299 ,C1298_=_C1300 ,C1298_=_C1301 ,C1298_=_C1302 ,C1298_=_C1451 ,\nC1298_=_C1707 ,C1298_=_C2147 ,C1298_=_C2234 ,C1299_=_C1300 ,C1299_=_C1301 ,C1299_=_C1302 ,\nC1299_=_C1588 ,C1299_=_C1813 ,C1299_=_C1904 ,C1299_=_C1982 ,C1299_=_C2048 ,C1299_=_C2103 ,\nC1299_=_C2148 ,C1299_=_C2184 ,C1299_=_C2219 ,C1299_=_C2225 ,C1299_=_C2230 ,C1299_=_C2234 ,\nC1299_=_C2238 ,C1299_=_C2239 ,C1299_=_C2240 ,C1300_=_C1301 ,C1300_=_C1302 ,C1300_=_C1453 ,\nC1300_=_C1709 ,C1300_=_C2149 ,C1300_=_C2238 ,C1301_=_C1302 ,C1301_=_C1454 ,C1301_=_C1710 ,\nC1301_=_C2150 ,C1301_=_C2239 ,C1302_=_C1455 ,C1302_=_C1711 ,C1302_=_C2151 ,C1302_=_C2240 ,\nC1331_=_C1339 ,C1331_=_C1344 ,C1331_=_C1348 ,C1331_=_C1349 ,C1331_=_C1350 ,C1331_=_C1351 ,\nC1331_=_C1352 ,C1331_=_C1353 ,C1331_=_C1354 ,C1331_=_C1356 ,C1331_=_C1357 ,C1331_=_C1358 ,\nC1331_=_C1359 ,C1331_=_C1361 ,C1331_=_C1362 ,C1331_=_C1363 ,C1331_=_C1491 ,C1331_=_C1496 ,\nC1339_=_C1344 ,C1339_=_C1370 ,C1339_=_C1384 ,C1339_=_C1397 ,C1339_=_C1409 ,C1339_=_C1420 ,\nC1339_=_C1430 ,C1339_=_C1439 ,C1339_=_C1448 ,C1339_=_C1449 ,C1339_=_C1450 ,C1339_=_C1451 ,\nC1339_=_C1453 ,C1339_=_C1454 ,C1339_=_C1455 ,C1339_=_C1491 ,C1339_=_C1566 ,C1339_=_C1588 ,\nC1344_=_C1375 ,C1344_=_C1389 ,C1344_=_C1402 ,C1344_=_C1414 ,C1344_=_C1425 ,C1344_=_C1435 ,\nC1344_=_C1444 ,C1344_=_C1459 ,C1344_=_C1465 ,C1344_=_C1470 ,C1344_=_C1474 ,C1344_=_C1478 ,\nC1344_=_C1479 ,C1344_=_C1480 ,C1344_=_C1496 ,C1344_=_C1588 ,C1348_=_C1349 ,C1348_=_C1350 ,\nC1348_=_C1351 ,C1348_=_C1352 ,C1348_=_C1353 ,C1348_=_C1354 ,C1348_=_C1356 ,C1348_=_C1357 ,\nC1348_=_C1358 ,C1348_=_C1359 ,C1348_=_C1361 ,C1348_=_C1362 ,C1348_=_C1363 ,C1348_=_C1370 ,\nC1348_=_C1375 ,C1348_=_C1626 ,C1348_=_C1631 ,C1349_=_C1350 ,C1349_=_C1351 ,C1349_=_C1352 ,\nC1349_=_C1353 ,C1349_=_C1354 ,C1349_=_C1356 ,C1349_=_C1357 ,C1349_=_C1358 ,C1349_=_C1359 ,\nC1349_=_C1361 ,C1349_=_C1362 ,C1349_=_C1363 ,C1349_=_C1384 ,C1349_=_C1389 ,C1349_=_C1640 ,\nC1349_=_C1645 ,C1350_=_C1351 ,C1350_=_C1352 ,C1350_=_C1353 ,C1350_=_C1354 ,C1350_=_C1356 ,\nC1350_=_C1357 ,C1350_=_C1358 ,C1350_=_C1359 ,C1350_=_C1361 ,C1350_=_C1362 ,C1350_=_C1363 ,\nC1350_=_C1397 ,C1350_=_C1402 ,C1350_=_C1653 ,C1350_=_C1658 ,C1351_=_C1352 ,C1351_=_C1353 ,\nC1351_=_C1354 ,C1351_=_C1356 ,C1351_=_C1357 ,C1351_=_C1358 ,C1351_=_C1359 ,C1351_=_C1361 ,\nC1351_=_C1362 ,C1351_=_C1363 ,C1351_=_C1409 ,C1351_=_C1414 ,C1351_=_C1665 ,C1351_=_C1670 ,\nC1352_=_C1353 ,C1352_=_C1354 ,C1352_=_C1356 ,C1352_=_C1357 ,C1352_=_C1358 ,C1352_=_C1359 ,\nC1352_=_C1361 ,C1352_=_C1362 ,C1352_=_C1363 ,C1352_=_C1420 ,C1352_=_C1425 ,C1352_=_C1676 ,\nC1352_=_C1681 ,C1353_=_C1354 ,C1353_=_C1356 ,C1353_=_C1357 ,C1353_=_C1358 ,C1353_=_C1359 ,\nC1353_=_C1361 ,C1353_=_C1362 ,C1353_=_C1363 ,C1353_=_C1430 ,C1353_=_C1435 ,C1353_=_C1686 ,\nC1353_=_C1691 ,C1354_=_C1356 ,C1354_=_C1357 ,C1354_=_C1358 ,C1354_=_C1359 ,C1354_=_C1361 ,\nC1354_=_C1362 ,C1354_=_C1363 ,C1354_=_C1439 ,C1354_=_C1444 ,C1354_=_C1695 ,C1354_=_C1700 ,\nC1356_=_C1357 ,C1356_=_C1358 ,C1356_=_C1359 ,C1356_=_C1361 ,C1356_=_C1362 ,C1356_=_C1363 ,\nC1356_=_C1448 ,C1356_=_C1459 ,C1356_=_C1704 ,C1356_=_C1715 ,C1357_=_C1358 ,C1357_=_C1359 ,\nC1357_=_C1361 ,C1357_=_C1362 ,C1357_=_C1363 ,C1357_=_C1449 ,C1357_=_C1465 ,C1357_=_C1705 ,\nC1357_=_C1721 ,C1358_=_C1359 ,C1358_=_C1361 ,C1358_=_C1362 ,C1358_=_C1363 ,C1358_=_C1450 ,\nC1358_=_C1470 ,C1358_=_C1706 ,C1358_=_C1726 ,C1359_=_C1361 ,C1359_=_C1362 ,C1359_=_C1363 ,\nC1359_=_C1451 ,C1359_=_C1474 ,C1359_=_C1707 ,C1359_=_C1730 ,C1361_=_C1362 ,C1361_=_C1363 ,\nC1361_=_C1453 ,C1361_=_C1478 ,C1361_=_C1709 ,C1361_=_C1734 ,C1362_=_C1363 ,C1362_=_C1454 ,\nC1362_=_C1479 ,C1362_=_C1710 ,C1362_=_C1735 ,C1363_=_C1455 ,C1363_=_C1480 ,C1363_=_C1711 ,\nC1363_=_C1736 ,C1370_=_C1375 ,C1370_=_C1384 ,C1370_=_C1397 ,C1370_=_C1409 ,C1370_=_C1420 ,\nC1370_=_C1430 ,C1370_=_C1439 ,C1370_=_C1448 ,C1370_=_C1449 ,C1370_=_C1450 ,C1370_=_C1451 ,\nC1370_=_C1453 ,C1370_=_C1454 ,C1370_=_C1455 ,C1370_=_C1626 ,C1370_=_C1791 ,C1370_=_C1813 ,\nC1375_=_C1389 ,C1375_=_C1402 ,C1375_=_C1414 ,C1375_=_C1425 ,C1375_=_C1435 ,C1375_=_C1444 ,\nC1375_=_C1459 ,C1375_=_C1465 ,C1375_=_C1470 ,C1375_=_C1474 ,C1375_=_C1478 ,C1375_=_C1479 ,\nC1375_=_C1480 ,C1375_=_C1631 ,C1375_=_C1813 ,C1384_=_C1389 ,C1384_=_C1397 ,C1384_=_C1409 ,\nC1384_=_C1420 ,C1384_=_C1430 ,C1384_=_C1439 ,C1384_=_C1448 ,C1384_=_C1449 ,C1384_=_C1450 ,\nC1384_=_C1451 ,C1384_=_C1453 ,C1384_=_C1454 ,C1384_=_C1455 ,C1384_=_C1640 ,C1384_=_C1882 ,\nC1384_=_C1904 ,C1389_=_C1402 ,C1389_=_C1414 ,C1389_=_C1425 ,C1389_=_C1435 ,C1389_=_C1444 ,\nC1389_=_C1459 ,C1389_=_C1465 ,C1389_=_C1470 ,C1389_=_C1474 ,C1389_=_C1478 ,C1389_=_C1479 ,\nC1389_=_C1480 ,C1389_=_C1645 ,C1389_=_C1904 ,C1397_=_C1402 ,C1397_=_C1409 ,C1397_=_C1420 ,\nC1397_=_C1430 ,C1397_=_C1439 ,C1397_=_C1448 ,C1397_=_C1449 ,C1397_=_C1450 ,C1397_=_C1451 ,\nC1397_=_C1453 ,C1397_=_C1454 ,C1397_=_C1455 ,C1397_=_C1653 ,C1397_=_C1960 ,C1397_=_C1982 ,\nC1402_=_C1414 ,C1402_=_C1425 ,C1402_=_C1435 ,C1402_=_C1444 ,C1402_=_C1459 ,C1402_=_C1465 ,\nC1402_=_C1470 ,C1402_=_C1474 ,C1402_=_C1478 ,C1402_=_C1479 ,C1402_=_C1480 ,C1402_=_C1658 ,\nC1402_=_C1982 ,C1409_=_C1414 ,C1409_=_C1420 ,C1409_=_C1430 ,C1409_=_C1439 ,C1409_=_C1448 ,\nC1409_=_C1449 ,C1409_=_C1450 ,C1409_=_C1451 ,C1409_=_C1453 ,C1409_=_C1454 ,C1409_=_C1455 ,\nC1409_=_C1665 ,C1409_=_C2026 ,C1409_=_C2048 ,C1414_=_C1425 ,C1414_=_C1435 ,C1414_=_C1444 ,\nC1414_=_C1459 ,C1414_=_C1465 ,C1414_=_C1470 ,C1414_=_C1474 ,C1414_=_C1478 ,C1414_=_C1479 ,\nC1414_=_C1480 ,C1414_=_C1670 ,C1414_=_C2048 ,C1420_=_C1425 ,C1420_=_C1430 ,C1420_=_C1439 ,\nC1420_=_C1448 ,C1420_=_C1449 ,C1420_=_C1450 ,C1420_=_C1451 ,C1420_=_C1453 ,C1420_=_C1454 ,\nC1420_=_C1455 ,C1420_=_C1676 ,C1420_=_C2081 ,C1420_=_C2103 ,C1425_=_C1435 ,C1425_=_C1444 ,\nC1425_=_C1459 ,C1425_=_C1465 ,C1425_=_C1470 ,C1425_=_C1474 ,C1425_=_C1478 ,C1425_=_C1479 ,\nC1425_=_C1480 ,C1425_=_C1681 ,C1425_=_C2103 ,C1430_=_C1435 ,C1430_=_C1439 ,C1430_=_C1448 ,\nC1430_=_C1449 ,C1430_=_C1450 ,C1430_=_C1451 ,C1430_=_C1453 ,C1430_=_C1454 ,C1430_=_C1455 ,\nC1430_=_C1566 ,C1430_=_C1686 ,C1430_=_C1791 ,C1430_=_C1882 ,C1430_=_C1960 ,C1430_=_C2026 ,\nC1430_=_C2081 ,C1430_=_C2135 ,C1430_=_C2144 ,C1430_=_C2145 ,C1430_=_C2146 ,C1430_=_C2147 ,\nC1430_=_C2148 ,C1430_=_C2149 ,C1430_=_C2150 ,C1430_=_C2151 ,C1435_=_C1444 ,C1435_=_C1459 ,\nC1435_=_C1465 ,C1435_=_C1470 ,C1435_=_C1474 ,C1435_=_C1478 ,C1435_=_C1479 ,C1435_=_C1480 ,\nC1435_=_C1691 ,C1435_=_C2148 ,C1439_=_C1444 ,C1439_=_C1448 ,C1439_=_C1449 ,C1439_=_C1450 ,\nC1439_=_C1451 ,C1439_=_C1453 ,C1439_=_C1454 ,C1439_=_C1455 ,C1439_=_C1695 ,C1439_=_C2135 ,\nC1439_=_C2184 ,C1444_=_C1459 ,C1444_=_C1465 ,C1444_=_C1470 ,C1444_=_C1474 ,C1444_=_C1478 ,\nC1444_=_C1479 ,C1444_=_C1480 ,C1444_=_C1700 ,C1444_=_C2184 ,C1448_=_C1449 ,C1448_=_C1450 ,\nC1448_=_C1451 ,C1448_=_C1453 ,C1448_=_C1454 ,C1448_=_C1455 ,C1448_=_C1459 ,C1448_=_C1704 ,\nC1448_=_C2144 ,C1448_=_C2219 ,C1449_=_C1450 ,C1449_=_C1451 ,C1449_=_C1453 ,C1449_=_C1454 ,\nC1449_=_C1455 ,C1449_=_C1465 ,C1449_=_C1705 ,C1449_=_C2145 ,C1449_=_C2225 ,C1450_=_C1451 ,\nC1450_=_C1453</w:t>
      </w:r>
    </w:p>
    <w:p>
      <w:pPr>
        <w:pStyle w:val="PreformattedText"/>
        <w:bidi w:val="0"/>
        <w:spacing w:before="0" w:after="0"/>
        <w:jc w:val="left"/>
        <w:rPr/>
      </w:pPr>
      <w:r>
        <w:rPr/>
        <w:t xml:space="preserve"> </w:t>
      </w:r>
      <w:r>
        <w:rPr/>
        <w:t>,C1450_=_C1454 ,C1450_=_C1455 ,C1450_=_C1470 ,C1450_=_C1706 ,C1450_=_C2146 ,\nC1450_=_C2230 ,C1451_=_C1453 ,C1451_=_C1454 ,C1451_=_C1455 ,C1451_=_C1474 ,C1451_=_C1707 ,\nC1451_=_C2147 ,C1451_=_C2234 ,C1453_=_C1454 ,C1453_=_C1455 ,C1453_=_C1478 ,C1453_=_C1709 ,\nC1453_=_C2149 ,C1453_=_C2238 ,C1454_=_C1455 ,C1454_=_C1479 ,C1454_=_C1710 ,C1454_=_C2150 ,\nC1454_=_C2239 ,C1455_=_C1480 ,C1455_=_C1711 ,C1455_=_C2151 ,C1455_=_C2240 ,C1459_=_C1465 ,\nC1459_=_C1470 ,C1459_=_C1474 ,C1459_=_C1478 ,C1459_=_C1479 ,C1459_=_C1480 ,C1459_=_C1715 ,\nC1459_=_C2219 ,C1465_=_C1470 ,C1465_=_C1474 ,C1465_=_C1478 ,C1465_=_C1479 ,C1465_=_C1480 ,\nC1465_=_C1721 ,C1465_=_C2225 ,C1470_=_C1474 ,C1470_=_C1478 ,C1470_=_C1479 ,C1470_=_C1480 ,\nC1470_=_C1726 ,C1470_=_C2230 ,C1474_=_C1478 ,C1474_=_C1479 ,C1474_=_C1480 ,C1474_=_C1730 ,\nC1474_=_C2234 ,C1478_=_C1479 ,C1478_=_C1480 ,C1478_=_C1734 ,C1478_=_C2238 ,C1479_=_C1480 ,\nC1479_=_C1735 ,C1479_=_C2239 ,C1480_=_C1736 ,C1480_=_C2240 ,C1491_=_C1496 ,C1491_=_C1566 ,\nC1491_=_C1588 ,C1491_=_C1626 ,C1491_=_C1640 ,C1491_=_C1653 ,C1491_=_C1665 ,C1491_=_C1676 ,\nC1491_=_C1686 ,C1491_=_C1695 ,C1491_=_C1704 ,C1491_=_C1705 ,C1491_=_C1706 ,C1491_=_C1707 ,\nC1491_=_C1709 ,C1491_=_C1710 ,C1491_=_C1711 ,C1496_=_C1588 ,C1496_=_C1631 ,C1496_=_C1645 ,\nC1496_=_C1658 ,C1496_=_C1670 ,C1496_=_C1681 ,C1496_=_C1691 ,C1496_=_C1700 ,C1496_=_C1715 ,\nC1496_=_C1721 ,C1496_=_C1726 ,C1496_=_C1730 ,C1496_=_C1734 ,C1496_=_C1735 ,C1496_=_C1736 ,\nC1566_=_C1588 ,C1566_=_C1686 ,C1566_=_C1791 ,C1566_=_C1882 ,C1566_=_C1960 ,C1566_=_C2026 ,\nC1566_=_C2081 ,C1566_=_C2135 ,C1566_=_C2144 ,C1566_=_C2145 ,C1566_=_C2146 ,C1566_=_C2147 ,\nC1566_=_C2148 ,C1566_=_C2149 ,C1566_=_C2150 ,C1566_=_C2151 ,C1588_=_C1813 ,C1588_=_C1904 ,\nC1588_=_C1982 ,C1588_=_C2048 ,C1588_=_C2103 ,C1588_=_C2148 ,C1588_=_C2184 ,C1588_=_C2219 ,\nC1588_=_C2225 ,C1588_=_C2230 ,C1588_=_C2234 ,C1588_=_C2238 ,C1588_=_C2239 ,C1588_=_C2240 ,\nC1626_=_C1631 ,C1626_=_C1640 ,C1626_=_C1653 ,C1626_=_C1665 ,C1626_=_C1676 ,C1626_=_C1686 ,\nC1626_=_C1695 ,C1626_=_C1704 ,C1626_=_C1705 ,C1626_=_C1706 ,C1626_=_C1707 ,C1626_=_C1709 ,\nC1626_=_C1710 ,C1626_=_C1711 ,C1626_=_C1791 ,C1626_=_C1813 ,C1631_=_C1645 ,C1631_=_C1658 ,\nC1631_=_C1670 ,C1631_=_C1681 ,C1631_=_C1691 ,C1631_=_C1700 ,C1631_=_C1715 ,C1631_=_C1721 ,\nC1631_=_C1726 ,C1631_=_C1730 ,C1631_=_C1734 ,C1631_=_C1735 ,C1631_=_C1736 ,C1631_=_C1813 ,\nC1640_=_C1645 ,C1640_=_C1653 ,C1640_=_C1665 ,C1640_=_C1676 ,C1640_=_C1686 ,C1640_=_C1695 ,\nC1640_=_C1704 ,C1640_=_C1705 ,C1640_=_C1706 ,C1640_=_C1707 ,C1640_=_C1709 ,C1640_=_C1710 ,\nC1640_=_C1711 ,C1640_=_C1882 ,C1640_=_C1904 ,C1645_=_C1658 ,C1645_=_C1670 ,C1645_=_C1681 ,\nC1645_=_C1691 ,C1645_=_C1700 ,C1645_=_C1715 ,C1645_=_C1721 ,C1645_=_C1726 ,C1645_=_C1730 ,\nC1645_=_C1734 ,C1645_=_C1735 ,C1645_=_C1736 ,C1645_=_C1904 ,C1653_=_C1658 ,C1653_=_C1665 ,\nC1653_=_C1676 ,C1653_=_C1686 ,C1653_=_C1695 ,C1653_=_C1704 ,C1653_=_C1705 ,C1653_=_C1706 ,\nC1653_=_C1707 ,C1653_=_C1709 ,C1653_=_C1710 ,C1653_=_C1711 ,C1653_=_C1960 ,C1653_=_C1982 ,\nC1658_=_C1670 ,C1658_=_C1681 ,C1658_=_C1691 ,C1658_=_C1700 ,C1658_=_C1715 ,C1658_=_C1721 ,\nC1658_=_C1726 ,C1658_=_C1730 ,C1658_=_C1734 ,C1658_=_C1735 ,C1658_=_C1736 ,C1658_=_C1982 ,\nC1665_=_C1670 ,C1665_=_C1676 ,C1665_=_C1686 ,C1665_=_C1695 ,C1665_=_C1704 ,C1665_=_C1705 ,\nC1665_=_C1706 ,C1665_=_C1707 ,C1665_=_C1709 ,C1665_=_C1710 ,C1665_=_C1711 ,C1665_=_C2026 ,\nC1665_=_C2048 ,C1670_=_C1681 ,C1670_=_C1691 ,C1670_=_C1700 ,C1670_=_C1715 ,C1670_=_C1721 ,\nC1670_=_C1726 ,C1670_=_C1730 ,C1670_=_C1734 ,C1670_=_C1735 ,C1670_=_C1736 ,C1670_=_C2048 ,\nC1676_=_C1681 ,C1676_=_C1686 ,C1676_=_C1695 ,C1676_=_C1704 ,C1676_=_C1705 ,C1676_=_C1706 ,\nC1676_=_C1707 ,C1676_=_C1709 ,C1676_=_C1710 ,C1676_=_C1711 ,C1676_=_C2081 ,C1676_=_C2103 ,\nC1681_=_C1691 ,C1681_=_C1700 ,C1681_=_C1715 ,C1681_=_C1721 ,C1681_=_C1726 ,C1681_=_C1730 ,\nC1681_=_C1734 ,C1681_=_C1735 ,C1681_=_C1736 ,C1681_=_C2103 ,C1686_=_C1691 ,C1686_=_C1695 ,\nC1686_=_C1704 ,C1686_=_C1705 ,C1686_=_C1706 ,C1686_=_C1707 ,C1686_=_C1709 ,C1686_=_C1710 ,\nC1686_=_C1711 ,C1686_=_C1791 ,C1686_=_C1882 ,C1686_=_C1960 ,C1686_=_C2026 ,C1686_=_C2081 ,\nC1686_=_C2135 ,C1686_=_C2144 ,C1686_=_C2145 ,C1686_=_C2146 ,C1686_=_C2147 ,C1686_=_C2148 ,\nC1686_=_C2149 ,C1686_=_C2150 ,C1686_=_C2151 ,C1691_=_C1700 ,C1691_=_C1715 ,C1691_=_C1721 ,\nC1691_=_C1726 ,C1691_=_C1730 ,C1691_=_C1734 ,C1691_=_C1735 ,C1691_=_C1736 ,C1691_=_C2148 ,\nC1695_=_C1700 ,C1695_=_C1704 ,C1695_=_C1705 ,C1695_=_C1706 ,C1695_=_C1707 ,C1695_=_C1709 ,\nC1695_=_C1710 ,C1695_=_C1711 ,C1695_=_C2135 ,C1695_=_C2184 ,C1700_=_C1715 ,C1700_=_C1721 ,\nC1700_=_C1726 ,C1700_=_C1730 ,C1700_=_C1734 ,C1700_=_C1735 ,C1700_=_C1736 ,C1700_=_C2184 ,\nC1704_=_C1705 ,C1704_=_C1706 ,C1704_=_C1707 ,C1704_=_C1709 ,C1704_=_C1710 ,C1704_=_C1711 ,\nC1704_=_C1715 ,C1704_=_C2144 ,C1704_=_C2219 ,C1705_=_C1706 ,C1705_=_C1707 ,C1705_=_C1709 ,\nC1705_=_C1710 ,C1705_=_C1711 ,C1705_=_C1721 ,C1705_=_C2145 ,C1705_=_C2225 ,C1706_=_C1707 ,\nC1706_=_C1709 ,C1706_=_C1710 ,C1706_=_C1711 ,C1706_=_C1726 ,C1706_=_C2146 ,C1706_=_C2230 ,\nC1707_=_C1709 ,C1707_=_C1710 ,C1707_=_C1711 ,C1707_=_C1730 ,C1707_=_C2147 ,C1707_=_C2234 ,\nC1709_=_C1710 ,C1709_=_C1711 ,C1709_=_C1734 ,C1709_=_C2149 ,C1709_=_C2238 ,C1710_=_C1711 ,\nC1710_=_C1735 ,C1710_=_C2150 ,C1710_=_C2239 ,C1711_=_C1736 ,C1711_=_C2151 ,C1711_=_C2240 ,\nC1715_=_C1721 ,C1715_=_C1726 ,C1715_=_C1730 ,C1715_=_C1734 ,C1715_=_C1735 ,C1715_=_C1736 ,\nC1715_=_C2219 ,C1721_=_C1726 ,C1721_=_C1730 ,C1721_=_C1734 ,C1721_=_C1735 ,C1721_=_C1736 ,\nC1721_=_C2225 ,C1726_=_C1730 ,C1726_=_C1734 ,C1726_=_C1735 ,C1726_=_C1736 ,C1726_=_C2230 ,\nC1730_=_C1734 ,C1730_=_C1735 ,C1730_=_C1736 ,C1730_=_C2234 ,C1734_=_C1735 ,C1734_=_C1736 ,\nC1734_=_C2238 ,C1735_=_C1736 ,C1735_=_C2239 ,C1736_=_C2240 ,C1791_=_C1813 ,C1791_=_C1882 ,\nC1791_=_C1960 ,C1791_=_C2026 ,C1791_=_C2081 ,C1791_=_C2135 ,C1791_=_C2144 ,C1791_=_C2145 ,\nC1791_=_C2146 ,C1791_=_C2147 ,C1791_=_C2148 ,C1791_=_C2149 ,C1791_=_C2150 ,C1791_=_C2151 ,\nC1813_=_C1904 ,C1813_=_C1982 ,C1813_=_C2048 ,C1813_=_C2103 ,C1813_=_C2148 ,C1813_=_C2184 ,\nC1813_=_C2219 ,C1813_=_C2225 ,C1813_=_C2230 ,C1813_=_C2234 ,C1813_=_C2238 ,C1813_=_C2239 ,\nC1813_=_C2240 ,C1882_=_C1904 ,C1882_=_C1960 ,C1882_=_C2026 ,C1882_=_C2081 ,C1882_=_C2135 ,\nC1882_=_C2144 ,C1882_=_C2145 ,C1882_=_C2146 ,C1882_=_C2147 ,C1882_=_C2148 ,C1882_=_C2149 ,\nC1882_=_C2150 ,C1882_=_C2151 ,C1904_=_C1982 ,C1904_=_C2048 ,C1904_=_C2103 ,C1904_=_C2148 ,\nC1904_=_C2184 ,C1904_=_C2219 ,C1904_=_C2225 ,C1904_=_C2230 ,C1904_=_C2234 ,C1904_=_C2238 ,\nC1904_=_C2239 ,C1904_=_C2240 ,C1960_=_C1982 ,C1960_=_C2026 ,C1960_=_C2081 ,C1960_=_C2135 ,\nC1960_=_C2144 ,C1960_=_C2145 ,C1960_=_C2146 ,C1960_=_C2147 ,C1960_=_C2148 ,C1960_=_C2149 ,\nC1960_=_C2150 ,C1960_=_C2151 ,C1982_=_C2048 ,C1982_=_C2103 ,C1982_=_C2148 ,C1982_=_C2184 ,\nC1982_=_C2219 ,C1982_=_C2225 ,C1982_=_C2230 ,C1982_=_C2234 ,C1982_=_C2238 ,C1982_=_C2239 ,\nC1982_=_C2240 ,C2026_=_C2048 ,C2026_=_C2081 ,C2026_=_C2135 ,C2026_=_C2144 ,C2026_=_C2145 ,\nC2026_=_C2146 ,C2026_=_C2147 ,C2026_=_C2148 ,C2026_=_C2149 ,C2026_=_C2150 ,C2026_=_C2151 ,\nC2048_=_C2103 ,C2048_=_C2148 ,C2048_=_C2184 ,C2048_=_C2219 ,C2048_=_C2225 ,C2048_=_C2230 ,\nC2048_=_C2234 ,C2048_=_C2238 ,C2048_=_C2239 ,C2048_=_C2240 ,C2081_=_C2103 ,C2081_=_C2135 ,\nC2081_=_C2144 ,C2081_=_C2145 ,C2081_=_C2146 ,C2081_=_C2147 ,C2081_=_C2148 ,C2081_=_C2149 ,\nC2081_=_C2150 ,C2081_=_C2151 ,C2103_=_C2148 ,C2103_=_C2184 ,C2103_=_C2219 ,C2103_=_C2225 ,\nC2103_=_C2230 ,C2103_=_C2234 ,C2103_=_C2238 ,C2103_=_C2239 ,C2103_=_C2240 ,C2135_=_C2144 ,\nC2135_=_C2145 ,C2135_=_C2146 ,C2135_=_C2147 ,C2135_=_C2148 ,C2135_=_C2149 ,C2135_=_C2150 ,\nC2135_=_C2151 ,C2135_=_C2184 ,C2144_=_C2145 ,C2144_=_C2146 ,C2144_=_C2147 ,C2144_=_C2148 ,\nC2144_=_C2149 ,C2144_=_C2150 ,C2144_=_C2151 ,C2144_=_C2219 ,C2145_=_C2146 ,C2145_=_C2147 ,\nC2145_=_C2148 ,C2145_=_C2149 ,C2145_=_C2150 ,C2145_=_C2151 ,C2145_=_C2225 ,C2146_=_C2147 ,\nC2146_=_C2148 ,C2146_=_C2149 ,C2146_=_C2150 ,C2146_=_C2151 ,C2146_=_C2230 ,C2147_=_C2148 ,\nC2147_=_C2149 ,C2147_=_C2150 ,C2147_=_C2151 ,C2147_=_C2234 ,C2148_=_C2149 ,C2148_=_C2150 ,\nC2148_=_C2151 ,C2148_=_C2184 ,C2148_=_C2219 ,C2148_=_C2225 ,C2148_=_C2230 ,C2148_=_C2234 ,\nC2148_=_C2238 ,C2148_=_C2239 ,C2148_=_C2240 ,C2149_=_C2150 ,C2149_=_C2151 ,C2149_=_C2238 ,\nC2150_=_C2151 ,C2150_=_C2239 ,C2151_=_C2240 ,C2184_=_C2219 ,C2184_=_C2225 ,C2184_=_C2230 ,\nC2184_=_C2234 ,C2184_=_C2238 ,C2184_=_C2239 ,C2184_=_C2240 ,C2219_=_C2225 ,C2219_=_C2230 ,\nC2219_=_C2234 ,C2219_=_C2238 ,C2219_=_C2239 ,C2219_=_C2240 ,C2225_=_C2230 ,C2225_=_C2234 ,\nC2225_=_C2238 ,C2225_=_C2239 ,C2225_=_C2240 ,C2230_=_C2234 ,C2230_=_C2238 ,C2230_=_C2239 ,\nC2230_=_C2240 ,C2234_=_C2238 ,C2234_=_C2239 ,C2234_=_C2240 ,C2238_=_C2239 ,C2238_=_C2240 ,\nC2239_=_C2240 ,"];63[shape=box, label="id:63 level: 4\n204: C14 C16 C20 C57 C63 \nC241 C243 C245 C258 C267 C289 \nC291 C295 C310 C312 C316 C330 \nC332 C336 C349 C351 C355 C367 \nC369 C373 C384 C386 C390 C400 \nC402 C406 C415 C417 C421 C429 \nC431 C435 C442 C444 C448 C454 \nC456 C460 C465 C467 C471 C475 \nC477 C481 C484 C486 C490 C493 \nC495 C496 C497 C498 C499 C500 \nC501 C505 C508 C509 C510 C512 \nC513 C516 C520 C523 C526 C527 \nC541 C547 C725 C727 C729 C742 \nC751 C771 C777 C790 C796 C808 \nC814 C825 C831 C841 C847 C856 \nC862 C870 C876 C883 C889 C895 \nC901 C906 C912 C916 C922 C925 \nC931 C934 C935 C936 C937 C938 \nC940 C941 C946 C952 C957 C961 \nC964 C967 C968 C1125 C1127 C1129 \nC1142 C1151 C1296 C1298 C1300 C1313 \nC1322 C1449 C1451 C1453 C1466 C1475 \nC1585 C1587 C1589 C1602 C1611 C1705 \nC1707 C1709 C1722 C1731 C1810 C1812 \nC1814 C1827 C1836 C1901 C1903 C1905 \nC1918 C1927 C1979 C1981 C1983 C1996 \nC2005 C2045 C2047 C2049 C2062 C2071 \nC2100 C2102 C2104 C2117 C2126 C2145 \nC2147 C2149 C2162 C2171 C2181 C2183 \nC2185 C2198 C2207 C2216 C2218 C2220 \nC2223 C2224 C2225 C2226 C2227 C2228 \nC2229 C2231 C2234 C2236 C2237 C2238 \nC2241 C2242 C2247 C2256 C2267</w:t>
      </w:r>
    </w:p>
    <w:p>
      <w:pPr>
        <w:pStyle w:val="PreformattedText"/>
        <w:bidi w:val="0"/>
        <w:spacing w:before="0" w:after="0"/>
        <w:jc w:val="left"/>
        <w:rPr/>
      </w:pPr>
      <w:r>
        <w:rPr/>
        <w:t xml:space="preserve"> </w:t>
      </w:r>
      <w:r>
        <w:rPr/>
        <w:t>C2271 \nC2274 C2277 C2278 C2281 C2290 C2293 \nC2294 \n2813: C14_=_C16( C14 C16 ) C14_=_C20( C14 C20 ) C14_=_C57( C14 C57 ) C14_=_C241( C14 C241 ) C14_=_C243( C14 C243 ) \nC14_=_C245( C14 C245 ) C14_=_C289( C14 C289 ) C14_=_C310( C14 C310 ) C14_=_C330( C14 C330 ) C14_=_C349( C14 C349 ) C14_=_C367( C14 C367 ) \nC14_=_C384( C14 C384 ) C14_=_C400( C14 C400 ) C14_=_C415( C14 C415 ) C14_=_C429( C14 C429 ) C14_=_C442( C14 C442 ) C14_=_C454( C14 C454 ) \nC14_=_C465( C14 C465 ) C14_=_C475( C14 C475 ) C14_=_C484( C14 C484 ) C14_=_C493( C14 C493 ) C14_=_C495( C14 C495 ) C14_=_C496( C14 C496 ) \nC14_=_C497( C14 C497 ) C14_=_C498( C14 C498 ) C14_=_C499( C14 C499 ) C14_=_C500( C14 C500 ) C16_=_C20( C16 C20 ) C16_=_C241( C16 C241 ) \nC16_=_C258( C16 C258 ) C16_=_C291( C16 C291 ) C16_=_C312( C16 C312 ) C16_=_C332( C16 C332 ) C16_=_C351( C16 C351 ) C16_=_C369( C16 C369 ) \nC16_=_C386( C16 C386 ) C16_=_C402( C16 C402 ) C16_=_C417( C16 C417 ) C16_=_C431( C16 C431 ) C16_=_C444( C16 C444 ) C16_=_C456( C16 C456 ) \nC16_=_C467( C16 C467 ) C16_=_C477( C16 C477 ) C16_=_C486( C16 C486 ) C16_=_C501( C16 C501 ) C16_=_C508( C16 C508 ) C16_=_C509( C16 C509 ) \nC16_=_C510( C16 C510 ) C16_=_C512( C16 C512 ) C16_=_C513( C16 C513 ) C20_=_C63( C20 C63 ) C20_=_C245( C20 C245 ) C20_=_C258( C20 C258 ) \nC20_=_C267( C20 C267 ) C20_=_C295( C20 C295 ) C20_=_C316( C20 C316 ) C20_=_C336( C20 C336 ) C20_=_C355( C20 C355 ) C20_=_C373( C20 C373 ) \nC20_=_C390( C20 C390 ) C20_=_C406( C20 C406 ) C20_=_C421( C20 C421 ) C20_=_C435( C20 C435 ) C20_=_C448( C20 C448 ) C20_=_C460( C20 C460 ) \nC20_=_C471( C20 C471 ) C20_=_C481( C20 C481 ) C20_=_C490( C20 C490 ) C20_=_C498( C20 C498 ) C20_=_C505( C20 C505 ) C20_=_C516( C20 C516 ) \nC20_=_C520( C20 C520 ) C20_=_C523( C20 C523 ) C20_=_C526( C20 C526 ) C20_=_C527( C20 C527 ) C57_=_C63( C57 C63 ) C57_=_C241( C57 C241 ) \nC57_=_C243( C57 C243 ) C57_=_C245( C57 C245 ) C57_=_C310( C57 C310 ) C57_=_C541( C57 C541 ) C57_=_C771( C57 C771 ) C57_=_C790( C57 C790 ) \nC57_=_C808( C57 C808 ) C57_=_C825( C57 C825 ) C57_=_C841( C57 C841 ) C57_=_C856( C57 C856 ) C57_=_C870( C57 C870 ) C57_=_C883( C57 C883 ) \nC57_=_C895( C57 C895 ) C57_=_C906( C57 C906 ) C57_=_C916( C57 C916 ) C57_=_C925( C57 C925 ) C57_=_C934( C57 C934 ) C57_=_C935( C57 C935 ) \nC57_=_C936( C57 C936 ) C57_=_C937( C57 C937 ) C57_=_C938( C57 C938 ) C57_=_C940( C57 C940 ) C57_=_C941( C57 C941 ) C63_=_C245( C63 C245 ) \nC63_=_C258( C63 C258 ) C63_=_C267( C63 C267 ) C63_=_C316( C63 C316 ) C63_=_C547( C63 C547 ) C63_=_C777( C63 C777 ) C63_=_C796( C63 C796 ) \nC63_=_C814( C63 C814 ) C63_=_C831( C63 C831 ) C63_=_C847( C63 C847 ) C63_=_C862( C63 C862 ) C63_=_C876( C63 C876 ) C63_=_C889( C63 C889 ) \nC63_=_C901( C63 C901 ) C63_=_C912( C63 C912 ) C63_=_C922( C63 C922 ) C63_=_C931( C63 C931 ) C63_=_C946( C63 C946 ) C63_=_C952( C63 C952 ) \nC63_=_C957( C63 C957 ) C63_=_C961( C63 C961 ) C63_=_C964( C63 C964 ) C63_=_C967( C63 C967 ) C63_=_C968( C63 C968 ) C241_=_C243( C241 C243 ) \nC241_=_C245( C241 C245 ) C241_=_C258( C241 C258 ) C241_=_C725( C241 C725 ) C241_=_C935( C241 C935 ) C241_=_C1125( C241 C1125 ) C241_=_C1296( C241 C1296 ) \nC241_=_C1449( C241 C1449 ) C241_=_C1585( C241 C1585 ) C241_=_C1705( C241 C1705 ) C241_=_C1810( C241 C1810 ) C241_=_C1901( C241 C1901 ) C241_=_C1979( C241 C1979 ) \nC241_=_C2045( C241 C2045 ) C241_=_C2100( C241 C2100 ) C241_=_C2145( C241 C2145 ) C241_=_C2181( C241 C2181 ) C241_=_C2216( C241 C2216 ) C241_=_C2223( C241 C2223 ) \nC241_=_C2224( C241 C2224 ) C241_=_C2225( C241 C2225 ) C241_=_C2226( C241 C2226 ) C241_=_C2227( C241 C2227 ) C241_=_C2228( C241 C2228 ) C243_=_C245( C243 C245 ) \nC243_=_C267( C243 C267 ) C243_=_C496( C243 C496 ) C243_=_C727( C243 C727 ) C243_=_C937( C243 C937 ) C243_=_C1127( C243 C1127 ) C243_=_C1298( C243 C1298 ) \nC243_=_C1451( C243 C1451 ) C243_=_C1587( C243 C1587 ) C243_=_C1707( C243 C1707 ) C243_=_C1812( C243 C1812 ) C243_=_C1903( C243 C1903 ) C243_=_C1981( C243 C1981 ) \nC243_=_C2047( C243 C2047 ) C243_=_C2102( C243 C2102 ) C243_=_C2147( C243 C2147 ) C243_=_C2183( C243 C2183 ) C243_=_C2218( C243 C2218 ) C243_=_C2224( C243 C2224 ) \nC243_=_C2229( C243 C2229 ) C243_=_C2234( C243 C2234 ) C243_=_C2236( C243 C2236 ) C243_=_C2237( C243 C2237 ) C245_=_C258( C245 C258 ) C245_=_C267( C245 C267 ) \nC245_=_C498( C245 C498 ) C245_=_C729( C245 C729 ) C245_=_C1129( C245 C1129 ) C245_=_C1300( C245 C1300 ) C245_=_C1453( C245 C1453 ) C245_=_C1589( C245 C1589 ) \nC245_=_C1709( C245 C1709 ) C245_=_C1814( C245 C1814 ) C245_=_C1905( C245 C1905 ) C245_=_C1983( C245 C1983 ) C245_=_C2049( C245 C2049 ) C245_=_C2104( C245 C2104 ) \nC245_=_C2149( C245 C2149 ) C245_=_C2185( C245 C2185 ) C245_=_C2220( C245 C2220 ) C245_=_C2226( C245 C2226 ) C245_=_C2231( C245 C2231 ) C245_=_C2238( C245 C2238 ) \nC245_=_C2241( C245 C2241 ) C245_=_C2242( C245 C2242 ) C258_=_C267( C258 C267 ) C258_=_C742( C258 C742 ) C258_=_C952( C258 C952 ) C258_=_C1142( C258 C1142 ) \nC258_=_C1313( C258 C1313 ) C258_=_C1466( C258 C1466 ) C258_=_C1602( C258 C1602 ) C258_=_C1722( C258 C1722 ) C258_=_C1827( C258 C1827 ) C258_=_C1918( C258 C1918 ) \nC258_=_C1996( C258 C1996 ) C258_=_C2062( C258 C2062 ) C258_=_C2117( C258 C2117 ) C258_=_C2162( C258 C2162 ) C258_=_C2198( C258 C2198 ) C258_=_C2226( C258 C2226 ) \nC258_=_C2247( C258 C2247 ) C258_=_C2267( C258 C2267 ) C258_=_C2271( C258 C2271 ) C258_=_C2274( C258 C2274 ) C258_=_C2277( C258 C2277 ) C258_=_C2278( C258 C2278 ) \nC267_=_C520( C267 C520 ) C267_=_C751( C267 C751 ) C267_=_C961( C267 C961 ) C267_=_C1151( C267 C1151 ) C267_=_C1322( C267 C1322 ) C267_=_C1475( C267 C1475 ) \nC267_=_C1611( C267 C1611 ) C267_=_C1731( C267 C1731 ) C267_=_C1836( C267 C1836 ) C267_=_C1927( C267 C1927 ) C267_=_C2005( C267 C2005 ) C267_=_C2071( C267 C2071 ) \nC267_=_C2126( C267 C2126 ) C267_=_C2171( C267 C2171 ) C267_=_C2207( C267 C2207 ) C267_=_C2256( C267 C2256 ) C267_=_C2271( C267 C2271 ) C267_=_C2281( C267 C2281 ) \nC267_=_C2290( C267 C2290 ) C267_=_C2293( C267 C2293 ) C267_=_C2294( C267 C2294 ) C289_=_C291( C289 C291 ) C289_=_C295( C289 C295 ) C289_=_C310( C289 C310 ) \nC289_=_C330( C289 C330 ) C289_=_C349( C289 C349 ) C289_=_C367( C289 C367 ) C289_=_C384( C289 C384 ) C289_=_C400( C289 C400 ) C289_=_C415( C289 C415 ) \nC289_=_C429( C289 C429 ) C289_=_C442( C289 C442 ) C289_=_C454( C289 C454 ) C289_=_C465( C289 C465 ) C289_=_C475( C289 C475 ) C289_=_C484( C289 C484 ) \nC289_=_C493( C289 C493 ) C289_=_C495( C289 C495 ) C289_=_C496( C289 C496 ) C289_=_C497( C289 C497 ) C289_=_C498( C289 C498 ) C289_=_C499( C289 C499 ) \nC289_=_C500( C289 C500 ) C289_=_C541( C289 C541 ) C289_=_C725( C289 C725 ) C289_=_C727( C289 C727 ) C289_=_C729( C289 C729 ) C291_=_C295( C291 C295 ) \nC291_=_C312( C291 C312 ) C291_=_C332( C291 C332 ) C291_=_C351( C291 C351 ) C291_=_C369( C291 C369 ) C291_=_C386( C291 C386 ) C291_=_C402( C291 C402 ) \nC291_=_C417( C291 C417 ) C291_=_C431( C291 C431 ) C291_=_C444( C291 C444 ) C291_=_C456( C291 C456 ) C291_=_C467( C291 C467 ) C291_=_C477( C291 C477 ) \nC291_=_C486( C291 C486 ) C291_=_C501( C291 C501 ) C291_=_C508( C291 C508 ) C291_=_C509( C291 C509 ) C291_=_C510( C291 C510 ) C291_=_C512( C291 C512 ) \nC291_=_C513( C291 C513 ) C291_=_C725( C291 C725 ) C291_=_C742( C291 C742 ) C295_=_C316( C295 C316 ) C295_=_C336( C295 C336 ) C295_=_C355( C295 C355 ) \nC295_=_C373( C295 C373 ) C295_=_C390( C295 C390 ) C295_=_C406( C295 C406 ) C295_=_C421( C295 C421 ) C295_=_C435( C295 C435 ) C295_=_C448( C295 C448 ) \nC295_=_C460( C295 C460 ) C295_=_C471( C295 C471 ) C295_=_C481( C295 C481 ) C295_=_C490( C295 C490 ) C295_=_C498( C295 C498 ) C295_=_C505( C295 C505 ) \nC295_=_C516( C295 C516 ) C295_=_C520( C295 C520 ) C295_=_C523( C295 C523 ) C295_=_C526( C295 C526 ) C295_=_C527( C295 C527 ) C295_=_C547( C295 C547 ) \nC295_=_C729( C295 C729 ) C295_=_C742( C295 C742 ) C295_=_C751( C295 C751 ) C310_=_C312( C310 C312 ) C310_=_C316( C310 C316 ) C310_=_C330( C310 C330 ) \nC310_=_C349( C310 C349 ) C310_=_C367( C310 C367 ) C310_=_C384( C310 C384 ) C310_=_C400( C310 C400 ) C310_=_C415( C310 C415 ) C310_=_C429( C310 C429 ) \nC310_=_C442( C310 C442 ) C310_=_C454( C310 C454 ) C310_=_C465( C310 C465 ) C310_=_C475( C310 C475 ) C310_=_C484( C310 C484 ) C310_=_C493( C310 C493 ) \nC310_=_C495( C310 C495 ) C310_=_C496( C310 C496 ) C310_=_C497( C310 C497 ) C310_=_C498( C310 C498 ) C310_=_C499( C310 C499 ) C310_=_C500( C310 C500 ) \nC310_=_C541( C310 C541 ) C310_=_C771( C310 C771 ) C310_=_C790( C310 C790 ) C310_=_C808( C310 C808 ) C310_=_C825( C310 C825 ) C310_=_C841( C310 C841 ) \nC310_=_C856( C310 C856 ) C310_=_C870( C310 C870 ) C310_=_C883( C310 C883 ) C310_=_C895( C310 C895 ) C310_=_C906( C310 C906 ) C310_=_C916( C310 C916 ) \nC310_=_C925( C310 C925 ) C310_=_C934( C310 C934 ) C310_=_C935( C310 C935 ) C310_=_C936( C310 C936 ) C310_=_C937( C310 C937 ) C310_=_C938( C310 C938 ) \nC310_=_C940( C310 C940 ) C310_=_C941( C310 C941 ) C312_=_C316( C312 C316 ) C312_=_C332( C312 C332 ) C312_=_C351( C312 C351 ) C312_=_C369( C312 C369 ) \nC312_=_C386( C312 C386 ) C312_=_C402( C312 C402 ) C312_=_C417( C312 C417 ) C312_=_C431( C312 C431 ) C312_=_C444( C312 C444 ) C312_=_C456( C312 C456 ) \nC312_=_C467( C312 C467 ) C312_=_C477( C312 C477 ) C312_=_C486( C312 C486 ) C312_=_C501( C312 C501 ) C312_=_C508( C312 C508 ) C312_=_C509( C312 C509 ) \nC312_=_C510( C312 C510 ) C312_=_C512( C312 C512 ) C312_=_C513( C312 C513 ) C312_=_C935( C312 C935 ) C312_=_C952( C312 C952 ) C316_=_C336( C316 C336 ) \nC316_=_C355( C316 C355 ) C316_=_C373( C316 C373 ) C316_=_C390( C316 C390 ) C316_=_C406( C316 C406 ) C316_=_C421( C316 C421 ) C316_=_C435( C316 C435 ) \nC316_=_C448( C316 C448 ) C316_=_C460( C316 C460 ) C316_=_C471( C316 C471 ) C316_=_C481( C316 C481 ) C316_=_C490( C316 C490 ) C316_=_C498( C316 C498 ) \nC316_=_C505( C316 C505 ) C316_=_C516( C316 C516 ) C316_=_C520( C316 C520 ) C316_=_C523( C316 C523 ) C316_=_C526( C316 C526 ) C316_=_C527( C316 C527 ) \nC316_=_C547( C316 C547 ) C316_=_C777( C316 C777 ) C316_=_C796(</w:t>
      </w:r>
    </w:p>
    <w:p>
      <w:pPr>
        <w:pStyle w:val="PreformattedText"/>
        <w:bidi w:val="0"/>
        <w:spacing w:before="0" w:after="0"/>
        <w:jc w:val="left"/>
        <w:rPr/>
      </w:pPr>
      <w:r>
        <w:rPr/>
        <w:t xml:space="preserve"> </w:t>
      </w:r>
      <w:r>
        <w:rPr/>
        <w:t>C316 C796 ) C316_=_C814( C316 C814 ) C316_=_C831( C316 C831 ) C316_=_C847( C316 C847 ) \nC316_=_C862( C316 C862 ) C316_=_C876( C316 C876 ) C316_=_C889( C316 C889 ) C316_=_C901( C316 C901 ) C316_=_C912( C316 C912 ) C316_=_C922( C316 C922 ) \nC316_=_C931( C316 C931 ) C316_=_C946( C316 C946 ) C316_=_C952( C316 C952 ) C316_=_C957( C316 C957 ) C316_=_C961( C316 C961 ) C316_=_C964( C316 C964 ) \nC316_=_C967( C316 C967 ) C316_=_C968( C316 C968 ) C330_=_C332( C330 C332 ) C330_=_C336( C330 C336 ) C330_=_C349( C330 C349 ) C330_=_C367( C330 C367 ) \nC330_=_C384( C330 C384 ) C330_=_C400( C330 C400 ) C330_=_C415( C330 C415 ) C330_=_C429( C330 C429 ) C330_=_C442( C330 C442 ) C330_=_C454( C330 C454 ) \nC330_=_C465( C330 C465 ) C330_=_C475( C330 C475 ) C330_=_C484( C330 C484 ) C330_=_C493( C330 C493 ) C330_=_C495( C330 C495 ) C330_=_C496( C330 C496 ) \nC330_=_C497( C330 C497 ) C330_=_C498( C330 C498 ) C330_=_C499( C330 C499 ) C330_=_C500( C330 C500 ) C330_=_C771( C330 C771 ) C330_=_C1125( C330 C1125 ) \nC330_=_C1127( C330 C1127 ) C330_=_C1129( C330 C1129 ) C332_=_C336( C332 C336 ) C332_=_C351( C332 C351 ) C332_=_C369( C332 C369 ) C332_=_C386( C332 C386 ) \nC332_=_C402( C332 C402 ) C332_=_C417( C332 C417 ) C332_=_C431( C332 C431 ) C332_=_C444( C332 C444 ) C332_=_C456( C332 C456 ) C332_=_C467( C332 C467 ) \nC332_=_C477( C332 C477 ) C332_=_C486( C332 C486 ) C332_=_C501( C332 C501 ) C332_=_C508( C332 C508 ) C332_=_C509( C332 C509 ) C332_=_C510( C332 C510 ) \nC332_=_C512( C332 C512 ) C332_=_C513( C332 C513 ) C332_=_C1125( C332 C1125 ) C332_=_C1142( C332 C1142 ) C336_=_C355( C336 C355 ) C336_=_C373( C336 C373 ) \nC336_=_C390( C336 C390 ) C336_=_C406( C336 C406 ) C336_=_C421( C336 C421 ) C336_=_C435( C336 C435 ) C336_=_C448( C336 C448 ) C336_=_C460( C336 C460 ) \nC336_=_C471( C336 C471 ) C336_=_C481( C336 C481 ) C336_=_C490( C336 C490 ) C336_=_C498( C336 C498 ) C336_=_C505( C336 C505 ) C336_=_C516( C336 C516 ) \nC336_=_C520( C336 C520 ) C336_=_C523( C336 C523 ) C336_=_C526( C336 C526 ) C336_=_C527( C336 C527 ) C336_=_C777( C336 C777 ) C336_=_C1129( C336 C1129 ) \nC336_=_C1142( C336 C1142 ) C336_=_C1151( C336 C1151 ) C349_=_C351( C349 C351 ) C349_=_C355( C349 C355 ) C349_=_C367( C349 C367 ) C349_=_C384( C349 C384 ) \nC349_=_C400( C349 C400 ) C349_=_C415( C349 C415 ) C349_=_C429( C349 C429 ) C349_=_C442( C349 C442 ) C349_=_C454( C349 C454 ) C349_=_C465( C349 C465 ) \nC349_=_C475( C349 C475 ) C349_=_C484( C349 C484 ) C349_=_C493( C349 C493 ) C349_=_C495( C349 C495 ) C349_=_C496( C349 C496 ) C349_=_C497( C349 C497 ) \nC349_=_C498( C349 C498 ) C349_=_C499( C349 C499 ) C349_=_C500( C349 C500 ) C349_=_C790( C349 C790 ) C349_=_C1296( C349 C1296 ) C349_=_C1298( C349 C1298 ) \nC349_=_C1300( C349 C1300 ) C351_=_C355( C351 C355 ) C351_=_C369( C351 C369 ) C351_=_C386( C351 C386 ) C351_=_C402( C351 C402 ) C351_=_C417( C351 C417 ) \nC351_=_C431( C351 C431 ) C351_=_C444( C351 C444 ) C351_=_C456( C351 C456 ) C351_=_C467( C351 C467 ) C351_=_C477( C351 C477 ) C351_=_C486( C351 C486 ) \nC351_=_C501( C351 C501 ) C351_=_C508( C351 C508 ) C351_=_C509( C351 C509 ) C351_=_C510( C351 C510 ) C351_=_C512( C351 C512 ) C351_=_C513( C351 C513 ) \nC351_=_C1296( C351 C1296 ) C351_=_C1313( C351 C1313 ) C355_=_C373( C355 C373 ) C355_=_C390( C355 C390 ) C355_=_C406( C355 C406 ) C355_=_C421( C355 C421 ) \nC355_=_C435( C355 C435 ) C355_=_C448( C355 C448 ) C355_=_C460( C355 C460 ) C355_=_C471( C355 C471 ) C355_=_C481( C355 C481 ) C355_=_C490( C355 C490 ) \nC355_=_C498( C355 C498 ) C355_=_C505( C355 C505 ) C355_=_C516( C355 C516 ) C355_=_C520( C355 C520 ) C355_=_C523( C355 C523 ) C355_=_C526( C355 C526 ) \nC355_=_C527( C355 C527 ) C355_=_C796( C355 C796 ) C355_=_C1300( C355 C1300 ) C355_=_C1313( C355 C1313 ) C355_=_C1322( C355 C1322 ) C367_=_C369( C367 C369 ) \nC367_=_C373( C367 C373 ) C367_=_C384( C367 C384 ) C367_=_C400( C367 C400 ) C367_=_C415( C367 C415 ) C367_=_C429( C367 C429 ) C367_=_C442( C367 C442 ) \nC367_=_C454( C367 C454 ) C367_=_C465( C367 C465 ) C367_=_C475( C367 C475 ) C367_=_C484( C367 C484 ) C367_=_C493( C367 C493 ) C367_=_C495( C367 C495 ) \nC367_=_C496( C367 C496 ) C367_=_C497( C367 C497 ) C367_=_C498( C367 C498 ) C367_=_C499( C367 C499 ) C367_=_C500( C367 C500 ) C367_=_C808( C367 C808 ) \nC367_=_C1449( C367 C1449 ) C367_=_C1451( C367 C1451 ) C367_=_C1453( C367 C1453 ) C369_=_C373( C369 C373 ) C369_=_C386( C369 C386 ) C369_=_C402( C369 C402 ) \nC369_=_C417( C369 C417 ) C369_=_C431( C369 C431 ) C369_=_C444( C369 C444 ) C369_=_C456( C369 C456 ) C369_=_C467( C369 C467 ) C369_=_C477( C369 C477 ) \nC369_=_C486( C369 C486 ) C369_=_C501( C369 C501 ) C369_=_C508( C369 C508 ) C369_=_C509( C369 C509 ) C369_=_C510( C369 C510 ) C369_=_C512( C369 C512 ) \nC369_=_C513( C369 C513 ) C369_=_C1449( C369 C1449 ) C369_=_C1466( C369 C1466 ) C373_=_C390( C373 C390 ) C373_=_C406( C373 C406 ) C373_=_C421( C373 C421 ) \nC373_=_C435( C373 C435 ) C373_=_C448( C373 C448 ) C373_=_C460( C373 C460 ) C373_=_C471( C373 C471 ) C373_=_C481( C373 C481 ) C373_=_C490( C373 C490 ) \nC373_=_C498( C373 C498 ) C373_=_C505( C373 C505 ) C373_=_C516( C373 C516 ) C373_=_C520( C373 C520 ) C373_=_C523( C373 C523 ) C373_=_C526( C373 C526 ) \nC373_=_C527( C373 C527 ) C373_=_C814( C373 C814 ) C373_=_C1453( C373 C1453 ) C373_=_C1466( C373 C1466 ) C373_=_C1475( C373 C1475 ) C384_=_C386( C384 C386 ) \nC384_=_C390( C384 C390 ) C384_=_C400( C384 C400 ) C384_=_C415( C384 C415 ) C384_=_C429( C384 C429 ) C384_=_C442( C384 C442 ) C384_=_C454( C384 C454 ) \nC384_=_C465( C384 C465 ) C384_=_C475( C384 C475 ) C384_=_C484( C384 C484 ) C384_=_C493( C384 C493 ) C384_=_C495( C384 C495 ) C384_=_C496( C384 C496 ) \nC384_=_C497( C384 C497 ) C384_=_C498( C384 C498 ) C384_=_C499( C384 C499 ) C384_=_C500( C384 C500 ) C384_=_C825( C384 C825 ) C384_=_C1585( C384 C1585 ) \nC384_=_C1587( C384 C1587 ) C384_=_C1589( C384 C1589 ) C386_=_C390( C386 C390 ) C386_=_C402( C386 C402 ) C386_=_C417( C386 C417 ) C386_=_C431( C386 C431 ) \nC386_=_C444( C386 C444 ) C386_=_C456( C386 C456 ) C386_=_C467( C386 C467 ) C386_=_C477( C386 C477 ) C386_=_C486( C386 C486 ) C386_=_C501( C386 C501 ) \nC386_=_C508( C386 C508 ) C386_=_C509( C386 C509 ) C386_=_C510( C386 C510 ) C386_=_C512( C386 C512 ) C386_=_C513( C386 C513 ) C386_=_C1585( C386 C1585 ) \nC386_=_C1602( C386 C1602 ) C390_=_C406( C390 C406 ) C390_=_C421( C390 C421 ) C390_=_C435( C390 C435 ) C390_=_C448( C390 C448 ) C390_=_C460( C390 C460 ) \nC390_=_C471( C390 C471 ) C390_=_C481( C390 C481 ) C390_=_C490( C390 C490 ) C390_=_C498( C390 C498 ) C390_=_C505( C390 C505 ) C390_=_C516( C390 C516 ) \nC390_=_C520( C390 C520 ) C390_=_C523( C390 C523 ) C390_=_C526( C390 C526 ) C390_=_C527( C390 C527 ) C390_=_C831( C390 C831 ) C390_=_C1589( C390 C1589 ) \nC390_=_C1602( C390 C1602 ) C390_=_C1611( C390 C1611 ) C400_=_C402( C400 C402 ) C400_=_C406( C400 C406 ) C400_=_C415( C400 C415 ) C400_=_C429( C400 C429 ) \nC400_=_C442( C400 C442 ) C400_=_C454( C400 C454 ) C400_=_C465( C400 C465 ) C400_=_C475( C400 C475 ) C400_=_C484( C400 C484 ) C400_=_C493( C400 C493 ) \nC400_=_C495( C400 C495 ) C400_=_C496( C400 C496 ) C400_=_C497( C400 C497 ) C400_=_C498( C400 C498 ) C400_=_C499( C400 C499 ) C400_=_C500( C400 C500 ) \nC400_=_C841( C400 C841 ) C400_=_C1705( C400 C1705 ) C400_=_C1707( C400 C1707 ) C400_=_C1709( C400 C1709 ) C402_=_C406( C402 C406 ) C402_=_C417( C402 C417 ) \nC402_=_C431( C402 C431 ) C402_=_C444( C402 C444 ) C402_=_C456( C402 C456 ) C402_=_C467( C402 C467 ) C402_=_C477( C402 C477 ) C402_=_C486( C402 C486 ) \nC402_=_C501( C402 C501 ) C402_=_C508( C402 C508 ) C402_=_C509( C402 C509 ) C402_=_C510( C402 C510 ) C402_=_C512( C402 C512 ) C402_=_C513( C402 C513 ) \nC402_=_C1705( C402 C1705 ) C402_=_C1722( C402 C1722 ) C406_=_C421( C406 C421 ) C406_=_C435( C406 C435 ) C406_=_C448( C406 C448 ) C406_=_C460( C406 C460 ) \nC406_=_C471( C406 C471 ) C406_=_C481( C406 C481 ) C406_=_C490( C406 C490 ) C406_=_C498( C406 C498 ) C406_=_C505( C406 C505 ) C406_=_C516( C406 C516 ) \nC406_=_C520( C406 C520 ) C406_=_C523( C406 C523 ) C406_=_C526( C406 C526 ) C406_=_C527( C406 C527 ) C406_=_C847( C406 C847 ) C406_=_C1709( C406 C1709 ) \nC406_=_C1722( C406 C1722 ) C406_=_C1731( C406 C1731 ) C415_=_C417( C415 C417 ) C415_=_C421( C415 C421 ) C415_=_C429( C415 C429 ) C415_=_C442( C415 C442 ) \nC415_=_C454( C415 C454 ) C415_=_C465( C415 C465 ) C415_=_C475( C415 C475 ) C415_=_C484( C415 C484 ) C415_=_C493( C415 C493 ) C415_=_C495( C415 C495 ) \nC415_=_C496( C415 C496 ) C415_=_C497( C415 C497 ) C415_=_C498( C415 C498 ) C415_=_C499( C415 C499 ) C415_=_C500( C415 C500 ) C415_=_C856( C415 C856 ) \nC415_=_C1810( C415 C1810 ) C415_=_C1812( C415 C1812 ) C415_=_C1814( C415 C1814 ) C417_=_C421( C417 C421 ) C417_=_C431( C417 C431 ) C417_=_C444( C417 C444 ) \nC417_=_C456( C417 C456 ) C417_=_C467( C417 C467 ) C417_=_C477( C417 C477 ) C417_=_C486( C417 C486 ) C417_=_C501( C417 C501 ) C417_=_C508( C417 C508 ) \nC417_=_C509( C417 C509 ) C417_=_C510( C417 C510 ) C417_=_C512( C417 C512 ) C417_=_C513( C417 C513 ) C417_=_C1810( C417 C1810 ) C417_=_C1827( C417 C1827 ) \nC421_=_C435( C421 C435 ) C421_=_C448( C421 C448 ) C421_=_C460( C421 C460 ) C421_=_C471( C421 C471 ) C421_=_C481( C421 C481 ) C421_=_C490( C421 C490 ) \nC421_=_C498( C421 C498 ) C421_=_C505( C421 C505 ) C421_=_C516( C421 C516 ) C421_=_C520( C421 C520 ) C421_=_C523( C421 C523 ) C421_=_C526( C421 C526 ) \nC421_=_C527( C421 C527 ) C421_=_C862( C421 C862 ) C421_=_C1814( C421 C1814 ) C421_=_C1827( C421 C1827 ) C421_=_C1836( C421 C1836 ) C429_=_C431( C429 C431 ) \nC429_=_C435( C429 C435 ) C429_=_C442( C429 C442 ) C429_=_C454( C429 C454 ) C429_=_C465( C429 C465 ) C429_=_C475( C429 C475 ) C429_=_C484( C429 C484 ) \nC429_=_C493( C429 C493 ) C429_=_C495( C429 C495 ) C429_=_C496( C429 C496 ) C429_=_C497( C429 C497 ) C429_=_C498( C429 C498 ) C429_=_C499( C429 C499 ) \nC429_=_C500( C429 C500 ) C429_=_C870( C429 C870 ) C429_=_C1901( C429 C1901 ) C429_=_C1903( C429 C1903 ) C429_=_C1905( C429 C1905 ) C431_=_C435(</w:t>
      </w:r>
    </w:p>
    <w:p>
      <w:pPr>
        <w:pStyle w:val="PreformattedText"/>
        <w:bidi w:val="0"/>
        <w:spacing w:before="0" w:after="0"/>
        <w:jc w:val="left"/>
        <w:rPr/>
      </w:pPr>
      <w:r>
        <w:rPr/>
        <w:t xml:space="preserve"> </w:t>
      </w:r>
      <w:r>
        <w:rPr/>
        <w:t>C431 C435 ) \nC431_=_C444( C431 C444 ) C431_=_C456( C431 C456 ) C431_=_C467( C431 C467 ) C431_=_C477( C431 C477 ) C431_=_C486( C431 C486 ) C431_=_C501( C431 C501 ) \nC431_=_C508( C431 C508 ) C431_=_C509( C431 C509 ) C431_=_C510( C431 C510 ) C431_=_C512( C431 C512 ) C431_=_C513( C431 C513 ) C431_=_C1901( C431 C1901 ) \nC431_=_C1918( C431 C1918 ) C435_=_C448( C435 C448 ) C435_=_C460( C435 C460 ) C435_=_C471( C435 C471 ) C435_=_C481( C435 C481 ) C435_=_C490( C435 C490 ) \nC435_=_C498( C435 C498 ) C435_=_C505( C435 C505 ) C435_=_C516( C435 C516 ) C435_=_C520( C435 C520 ) C435_=_C523( C435 C523 ) C435_=_C526( C435 C526 ) \nC435_=_C527( C435 C527 ) C435_=_C876( C435 C876 ) C435_=_C1905( C435 C1905 ) C435_=_C1918( C435 C1918 ) C435_=_C1927( C435 C1927 ) C442_=_C444( C442 C444 ) \nC442_=_C448( C442 C448 ) C442_=_C454( C442 C454 ) C442_=_C465( C442 C465 ) C442_=_C475( C442 C475 ) C442_=_C484( C442 C484 ) C442_=_C493( C442 C493 ) \nC442_=_C495( C442 C495 ) C442_=_C496( C442 C496 ) C442_=_C497( C442 C497 ) C442_=_C498( C442 C498 ) C442_=_C499( C442 C499 ) C442_=_C500( C442 C500 ) \nC442_=_C883( C442 C883 ) C442_=_C1979( C442 C1979 ) C442_=_C1981( C442 C1981 ) C442_=_C1983( C442 C1983 ) C444_=_C448( C444 C448 ) C444_=_C456( C444 C456 ) \nC444_=_C467( C444 C467 ) C444_=_C477( C444 C477 ) C444_=_C486( C444 C486 ) C444_=_C501( C444 C501 ) C444_=_C508( C444 C508 ) C444_=_C509( C444 C509 ) \nC444_=_C510( C444 C510 ) C444_=_C512( C444 C512 ) C444_=_C513( C444 C513 ) C444_=_C1979( C444 C1979 ) C444_=_C1996( C444 C1996 ) C448_=_C460( C448 C460 ) \nC448_=_C471( C448 C471 ) C448_=_C481( C448 C481 ) C448_=_C490( C448 C490 ) C448_=_C498( C448 C498 ) C448_=_C505( C448 C505 ) C448_=_C516( C448 C516 ) \nC448_=_C520( C448 C520 ) C448_=_C523( C448 C523 ) C448_=_C526( C448 C526 ) C448_=_C527( C448 C527 ) C448_=_C889( C448 C889 ) C448_=_C1983( C448 C1983 ) \nC448_=_C1996( C448 C1996 ) C448_=_C2005( C448 C2005 ) C454_=_C456( C454 C456 ) C454_=_C460( C454 C460 ) C454_=_C465( C454 C465 ) C454_=_C475( C454 C475 ) \nC454_=_C484( C454 C484 ) C454_=_C493( C454 C493 ) C454_=_C495( C454 C495 ) C454_=_C496( C454 C496 ) C454_=_C497( C454 C497 ) C454_=_C498( C454 C498 ) \nC454_=_C499( C454 C499 ) C454_=_C500( C454 C500 ) C454_=_C895( C454 C895 ) C454_=_C2045( C454 C2045 ) C454_=_C2047( C454 C2047 ) C454_=_C2049( C454 C2049 ) \nC456_=_C460( C456 C460 ) C456_=_C467( C456 C467 ) C456_=_C477( C456 C477 ) C456_=_C486( C456 C486 ) C456_=_C501( C456 C501 ) C456_=_C508( C456 C508 ) \nC456_=_C509( C456 C509 ) C456_=_C510( C456 C510 ) C456_=_C512( C456 C512 ) C456_=_C513( C456 C513 ) C456_=_C2045( C456 C2045 ) C456_=_C2062( C456 C2062 ) \nC460_=_C471( C460 C471 ) C460_=_C481( C460 C481 ) C460_=_C490( C460 C490 ) C460_=_C498( C460 C498 ) C460_=_C505( C460 C505 ) C460_=_C516( C460 C516 ) \nC460_=_C520( C460 C520 ) C460_=_C523( C460 C523 ) C460_=_C526( C460 C526 ) C460_=_C527( C460 C527 ) C460_=_C901( C460 C901 ) C460_=_C2049( C460 C2049 ) \nC460_=_C2062( C460 C2062 ) C460_=_C2071( C460 C2071 ) C465_=_C467( C465 C467 ) C465_=_C471( C465 C471 ) C465_=_C475( C465 C475 ) C465_=_C484( C465 C484 ) \nC465_=_C493( C465 C493 ) C465_=_C495( C465 C495 ) C465_=_C496( C465 C496 ) C465_=_C497( C465 C497 ) C465_=_C498( C465 C498 ) C465_=_C499( C465 C499 ) \nC465_=_C500( C465 C500 ) C465_=_C906( C465 C906 ) C465_=_C2100( C465 C2100 ) C465_=_C2102( C465 C2102 ) C465_=_C2104( C465 C2104 ) C467_=_C471( C467 C471 ) \nC467_=_C477( C467 C477 ) C467_=_C486( C467 C486 ) C467_=_C501( C467 C501 ) C467_=_C508( C467 C508 ) C467_=_C509( C467 C509 ) C467_=_C510( C467 C510 ) \nC467_=_C512( C467 C512 ) C467_=_C513( C467 C513 ) C467_=_C2100( C467 C2100 ) C467_=_C2117( C467 C2117 ) C471_=_C481( C471 C481 ) C471_=_C490( C471 C490 ) \nC471_=_C498( C471 C498 ) C471_=_C505( C471 C505 ) C471_=_C516( C471 C516 ) C471_=_C520( C471 C520 ) C471_=_C523( C471 C523 ) C471_=_C526( C471 C526 ) \nC471_=_C527( C471 C527 ) C471_=_C912( C471 C912 ) C471_=_C2104( C471 C2104 ) C471_=_C2117( C471 C2117 ) C471_=_C2126( C471 C2126 ) C475_=_C477( C475 C477 ) \nC475_=_C481( C475 C481 ) C475_=_C484( C475 C484 ) C475_=_C493( C475 C493 ) C475_=_C495( C475 C495 ) C475_=_C496( C475 C496 ) C475_=_C497( C475 C497 ) \nC475_=_C498( C475 C498 ) C475_=_C499( C475 C499 ) C475_=_C500( C475 C500 ) C475_=_C916( C475 C916 ) C475_=_C2145( C475 C2145 ) C475_=_C2147( C475 C2147 ) \nC475_=_C2149( C475 C2149 ) C477_=_C481( C477 C481 ) C477_=_C486( C477 C486 ) C477_=_C501( C477 C501 ) C477_=_C508( C477 C508 ) C477_=_C509( C477 C509 ) \nC477_=_C510( C477 C510 ) C477_=_C512( C477 C512 ) C477_=_C513( C477 C513 ) C477_=_C2145( C477 C2145 ) C477_=_C2162( C477 C2162 ) C481_=_C490( C481 C490 ) \nC481_=_C498( C481 C498 ) C481_=_C505( C481 C505 ) C481_=_C516( C481 C516 ) C481_=_C520( C481 C520 ) C481_=_C523( C481 C523 ) C481_=_C526( C481 C526 ) \nC481_=_C527( C481 C527 ) C481_=_C922( C481 C922 ) C481_=_C2149( C481 C2149 ) C481_=_C2162( C481 C2162 ) C481_=_C2171( C481 C2171 ) C484_=_C486( C484 C486 ) \nC484_=_C490( C484 C490 ) C484_=_C493( C484 C493 ) C484_=_C495( C484 C495 ) C484_=_C496( C484 C496 ) C484_=_C497( C484 C497 ) C484_=_C498( C484 C498 ) \nC484_=_C499( C484 C499 ) C484_=_C500( C484 C500 ) C484_=_C925( C484 C925 ) C484_=_C2181( C484 C2181 ) C484_=_C2183( C484 C2183 ) C484_=_C2185( C484 C2185 ) \nC486_=_C490( C486 C490 ) C486_=_C501( C486 C501 ) C486_=_C508( C486 C508 ) C486_=_C509( C486 C509 ) C486_=_C510( C486 C510 ) C486_=_C512( C486 C512 ) \nC486_=_C513( C486 C513 ) C486_=_C2181( C486 C2181 ) C486_=_C2198( C486 C2198 ) C490_=_C498( C490 C498 ) C490_=_C505( C490 C505 ) C490_=_C516( C490 C516 ) \nC490_=_C520( C490 C520 ) C490_=_C523( C490 C523 ) C490_=_C526( C490 C526 ) C490_=_C527( C490 C527 ) C490_=_C931( C490 C931 ) C490_=_C2185( C490 C2185 ) \nC490_=_C2198( C490 C2198 ) C490_=_C2207( C490 C2207 ) C493_=_C495( C493 C495 ) C493_=_C496( C493 C496 ) C493_=_C497( C493 C497 ) C493_=_C498( C493 C498 ) \nC493_=_C499( C493 C499 ) C493_=_C500( C493 C500 ) C493_=_C501( C493 C501 ) C493_=_C505( C493 C505 ) C493_=_C934( C493 C934 ) C493_=_C2216( C493 C2216 ) \nC493_=_C2218( C493 C2218 ) C493_=_C2220( C493 C2220 ) C495_=_C496( C495 C496 ) C495_=_C497( C495 C497 ) C495_=_C498( C495 C498 ) C495_=_C499( C495 C499 ) \nC495_=_C500( C495 C500 ) C495_=_C508( C495 C508 ) C495_=_C516( C495 C516 ) C495_=_C936( C495 C936 ) C495_=_C2223( C495 C2223 ) C495_=_C2229( C495 C2229 ) \nC495_=_C2231( C495 C2231 ) C496_=_C497( C496 C497 ) C496_=_C498( C496 C498 ) C496_=_C499( C496 C499 ) C496_=_C500( C496 C500 ) C496_=_C509( C496 C509 ) \nC496_=_C520( C496 C520 ) C496_=_C727( C496 C727 ) C496_=_C937( C496 C937 ) C496_=_C1127( C496 C1127 ) C496_=_C1298( C496 C1298 ) C496_=_C1451( C496 C1451 ) \nC496_=_C1587( C496 C1587 ) C496_=_C1707( C496 C1707 ) C496_=_C1812( C496 C1812 ) C496_=_C1903( C496 C1903 ) C496_=_C1981( C496 C1981 ) C496_=_C2047( C496 C2047 ) \nC496_=_C2102( C496 C2102 ) C496_=_C2147( C496 C2147 ) C496_=_C2183( C496 C2183 ) C496_=_C2218( C496 C2218 ) C496_=_C2224( C496 C2224 ) C496_=_C2229( C496 C2229 ) \nC496_=_C2234( C496 C2234 ) C496_=_C2236( C496 C2236 ) C496_=_C2237( C496 C2237 ) C497_=_C498( C497 C498 ) C497_=_C499( C497 C499 ) C497_=_C500( C497 C500 ) \nC497_=_C510( C497 C510 ) C497_=_C523( C497 C523 ) C497_=_C938( C497 C938 ) C497_=_C2225( C497 C2225 ) C497_=_C2234( C497 C2234 ) C497_=_C2238( C497 C2238 ) \nC498_=_C499( C498 C499 ) C498_=_C500( C498 C500 ) C498_=_C505( C498 C505 ) C498_=_C516( C498 C516 ) C498_=_C520( C498 C520 ) C498_=_C523( C498 C523 ) \nC498_=_C526( C498 C526 ) C498_=_C527( C498 C527 ) C498_=_C729( C498 C729 ) C498_=_C1129( C498 C1129 ) C498_=_C1300( C498 C1300 ) C498_=_C1453( C498 C1453 ) \nC498_=_C1589( C498 C1589 ) C498_=_C1709( C498 C1709 ) C498_=_C1814( C498 C1814 ) C498_=_C1905( C498 C1905 ) C498_=_C1983( C498 C1983 ) C498_=_C2049( C498 C2049 ) \nC498_=_C2104( C498 C2104 ) C498_=_C2149( C498 C2149 ) C498_=_C2185( C498 C2185 ) C498_=_C2220( C498 C2220 ) C498_=_C2226( C498 C2226 ) C498_=_C2231( C498 C2231 ) \nC498_=_C2238( C498 C2238 ) C498_=_C2241( C498 C2241 ) C498_=_C2242( C498 C2242 ) C499_=_C500( C499 C500 ) C499_=_C512( C499 C512 ) C499_=_C526( C499 C526 ) \nC499_=_C940( C499 C940 ) C499_=_C2227( C499 C2227 ) C499_=_C2236( C499 C2236 ) C499_=_C2241( C499 C2241 ) C500_=_C513( C500 C513 ) C500_=_C527( C500 C527 ) \nC500_=_C941( C500 C941 ) C500_=_C2228( C500 C2228 ) C500_=_C2237( C500 C2237 ) C500_=_C2242( C500 C2242 ) C501_=_C505( C501 C505 ) C501_=_C508( C501 C508 ) \nC501_=_C509( C501 C509 ) C501_=_C510( C501 C510 ) C501_=_C512( C501 C512 ) C501_=_C513( C501 C513 ) C501_=_C2216( C501 C2216 ) C501_=_C2247( C501 C2247 ) \nC505_=_C516( C505 C516 ) C505_=_C520( C505 C520 ) C505_=_C523( C505 C523 ) C505_=_C526( C505 C526 ) C505_=_C527( C505 C527 ) C505_=_C946( C505 C946 ) \nC505_=_C2220( C505 C2220 ) C505_=_C2247( C505 C2247 ) C505_=_C2256( C505 C2256 ) C508_=_C509( C508 C509 ) C508_=_C510( C508 C510 ) C508_=_C512( C508 C512 ) \nC508_=_C513( C508 C513 ) C508_=_C516( C508 C516 ) C508_=_C2223( C508 C2223 ) C508_=_C2267( C508 C2267 ) C509_=_C510( C509 C510 ) C509_=_C512( C509 C512 ) \nC509_=_C513( C509 C513 ) C509_=_C520( C509 C520 ) C509_=_C2224( C509 C2224 ) C509_=_C2271( C509 C2271 ) C510_=_C512( C510 C512 ) C510_=_C513( C510 C513 ) \nC510_=_C523( C510 C523 ) C510_=_C2225( C510 C2225 ) C510_=_C2274( C510 C2274 ) C512_=_C513( C512 C513 ) C512_=_C526( C512 C526 ) C512_=_C2227( C512 C2227 ) \nC512_=_C2277( C512 C2277 ) C513_=_C527( C513 C527 ) C513_=_C2228( C513 C2228 ) C513_=_C2278( C513 C2278 ) C516_=_C520( C516 C520 ) C516_=_C523( C516 C523 ) \nC516_=_C526( C516 C526 ) C516_=_C527( C516 C527 ) C516_=_C957( C516 C957 ) C516_=_C2231( C516 C2231 ) C516_=_C2267( C516 C2267 ) C516_=_C2281( C516 C2281 ) \nC520_=_C523( C520 C523 ) C520_=_C526( C520 C526 ) C520_=_C527( C520 C527 ) C520_=_C751( C520 C751 ) C520_=_C961( C520 C961 ) C520_=_C1151( C520 C1151 ) \nC520_=_C1322( C520 C1322 ) C520_=_C1475( C520 C1475 ) C520_=_C1611( C520 C1611 )</w:t>
      </w:r>
    </w:p>
    <w:p>
      <w:pPr>
        <w:pStyle w:val="PreformattedText"/>
        <w:bidi w:val="0"/>
        <w:spacing w:before="0" w:after="0"/>
        <w:jc w:val="left"/>
        <w:rPr/>
      </w:pPr>
      <w:r>
        <w:rPr/>
        <w:t xml:space="preserve"> </w:t>
      </w:r>
      <w:r>
        <w:rPr/>
        <w:t>C520_=_C1731( C520 C1731 ) C520_=_C1836( C520 C1836 ) C520_=_C1927( C520 C1927 ) \nC520_=_C2005( C520 C2005 ) C520_=_C2071( C520 C2071 ) C520_=_C2126( C520 C2126 ) C520_=_C2171( C520 C2171 ) C520_=_C2207( C520 C2207 ) C520_=_C2256( C520 C2256 ) \nC520_=_C2271( C520 C2271 ) C520_=_C2281( C520 C2281 ) C520_=_C2290( C520 C2290 ) C520_=_C2293( C520 C2293 ) C520_=_C2294( C520 C2294 ) C523_=_C526( C523 C526 ) \nC523_=_C527( C523 C527 ) C523_=_C964( C523 C964 ) C523_=_C2238( C523 C2238 ) C523_=_C2274( C523 C2274 ) C523_=_C2290( C523 C2290 ) C526_=_C527( C526 C527 ) \nC526_=_C967( C526 C967 ) C526_=_C2241( C526 C2241 ) C526_=_C2277( C526 C2277 ) C526_=_C2293( C526 C2293 ) C527_=_C968( C527 C968 ) C527_=_C2242( C527 C2242 ) \nC527_=_C2278( C527 C2278 ) C527_=_C2294( C527 C2294 ) C541_=_C547( C541 C547 ) C541_=_C725( C541 C725 ) C541_=_C727( C541 C727 ) C541_=_C729( C541 C729 ) \nC541_=_C771( C541 C771 ) C541_=_C790( C541 C790 ) C541_=_C808( C541 C808 ) C541_=_C825( C541 C825 ) C541_=_C841( C541 C841 ) C541_=_C856( C541 C856 ) \nC541_=_C870( C541 C870 ) C541_=_C883( C541 C883 ) C541_=_C895( C541 C895 ) C541_=_C906( C541 C906 ) C541_=_C916( C541 C916 ) C541_=_C925( C541 C925 ) \nC541_=_C934( C541 C934 ) C541_=_C935( C541 C935 ) C541_=_C936( C541 C936 ) C541_=_C937( C541 C937 ) C541_=_C938( C541 C938 ) C541_=_C940( C541 C940 ) \nC541_=_C941( C541 C941 ) C547_=_C729( C547 C729 ) C547_=_C742( C547 C742 ) C547_=_C751( C547 C751 ) C547_=_C777( C547 C777 ) C547_=_C796( C547 C796 ) \nC547_=_C814( C547 C814 ) C547_=_C831( C547 C831 ) C547_=_C847( C547 C847 ) C547_=_C862( C547 C862 ) C547_=_C876( C547 C876 ) C547_=_C889( C547 C889 ) \nC547_=_C901( C547 C901 ) C547_=_C912( C547 C912 ) C547_=_C922( C547 C922 ) C547_=_C931( C547 C931 ) C547_=_C946( C547 C946 ) C547_=_C952( C547 C952 ) \nC547_=_C957( C547 C957 ) C547_=_C961( C547 C961 ) C547_=_C964( C547 C964 ) C547_=_C967( C547 C967 ) C547_=_C968( C547 C968 ) C725_=_C727( C725 C727 ) \nC725_=_C729( C725 C729 ) C725_=_C742( C725 C742 ) C725_=_C935( C725 C935 ) C725_=_C1125( C725 C1125 ) C725_=_C1296( C725 C1296 ) C725_=_C1449( C725 C1449 ) \nC725_=_C1585( C725 C1585 ) C725_=_C1705( C725 C1705 ) C725_=_C1810( C725 C1810 ) C725_=_C1901( C725 C1901 ) C725_=_C1979( C725 C1979 ) C725_=_C2045( C725 C2045 ) \nC725_=_C2100( C725 C2100 ) C725_=_C2145( C725 C2145 ) C725_=_C2181( C725 C2181 ) C725_=_C2216( C725 C2216 ) C725_=_C2223( C725 C2223 ) C725_=_C2224( C725 C2224 ) \nC725_=_C2225( C725 C2225 ) C725_=_C2226( C725 C2226 ) C725_=_C2227( C725 C2227 ) C725_=_C2228( C725 C2228 ) C727_=_C729( C727 C729 ) C727_=_C751( C727 C751 ) \nC727_=_C937( C727 C937 ) C727_=_C1127( C727 C1127 ) C727_=_C1298( C727 C1298 ) C727_=_C1451( C727 C1451 ) C727_=_C1587( C727 C1587 ) C727_=_C1707( C727 C1707 ) \nC727_=_C1812( C727 C1812 ) C727_=_C1903( C727 C1903 ) C727_=_C1981( C727 C1981 ) C727_=_C2047( C727 C2047 ) C727_=_C2102( C727 C2102 ) C727_=_C2147( C727 C2147 ) \nC727_=_C2183( C727 C2183 ) C727_=_C2218( C727 C2218 ) C727_=_C2224( C727 C2224 ) C727_=_C2229( C727 C2229 ) C727_=_C2234( C727 C2234 ) C727_=_C2236( C727 C2236 ) \nC727_=_C2237( C727 C2237 ) C729_=_C742( C729 C742 ) C729_=_C751( C729 C751 ) C729_=_C1129( C729 C1129 ) C729_=_C1300( C729 C1300 ) C729_=_C1453( C729 C1453 ) \nC729_=_C1589( C729 C1589 ) C729_=_C1709( C729 C1709 ) C729_=_C1814( C729 C1814 ) C729_=_C1905( C729 C1905 ) C729_=_C1983( C729 C1983 ) C729_=_C2049( C729 C2049 ) \nC729_=_C2104( C729 C2104 ) C729_=_C2149( C729 C2149 ) C729_=_C2185( C729 C2185 ) C729_=_C2220( C729 C2220 ) C729_=_C2226( C729 C2226 ) C729_=_C2231( C729 C2231 ) \nC729_=_C2238( C729 C2238 ) C729_=_C2241( C729 C2241 ) C729_=_C2242( C729 C2242 ) C742_=_C751( C742 C751 ) C742_=_C952( C742 C952 ) C742_=_C1142( C742 C1142 ) \nC742_=_C1313( C742 C1313 ) C742_=_C1466( C742 C1466 ) C742_=_C1602( C742 C1602 ) C742_=_C1722( C742 C1722 ) C742_=_C1827( C742 C1827 ) C742_=_C1918( C742 C1918 ) \nC742_=_C1996( C742 C1996 ) C742_=_C2062( C742 C2062 ) C742_=_C2117( C742 C2117 ) C742_=_C2162( C742 C2162 ) C742_=_C2198( C742 C2198 ) C742_=_C2226( C742 C2226 ) \nC742_=_C2247( C742 C2247 ) C742_=_C2267( C742 C2267 ) C742_=_C2271( C742 C2271 ) C742_=_C2274( C742 C2274 ) C742_=_C2277( C742 C2277 ) C742_=_C2278( C742 C2278 ) \nC751_=_C961( C751 C961 ) C751_=_C1151( C751 C1151 ) C751_=_C1322( C751 C1322 ) C751_=_C1475( C751 C1475 ) C751_=_C1611( C751 C1611 ) C751_=_C1731( C751 C1731 ) \nC751_=_C1836( C751 C1836 ) C751_=_C1927( C751 C1927 ) C751_=_C2005( C751 C2005 ) C751_=_C2071( C751 C2071 ) C751_=_C2126( C751 C2126 ) C751_=_C2171( C751 C2171 ) \nC751_=_C2207( C751 C2207 ) C751_=_C2256( C751 C2256 ) C751_=_C2271( C751 C2271 ) C751_=_C2281( C751 C2281 ) C751_=_C2290( C751 C2290 ) C751_=_C2293( C751 C2293 ) \nC751_=_C2294( C751 C2294 ) C771_=_C777( C771 C777 ) C771_=_C790( C771 C790 ) C771_=_C808( C771 C808 ) C771_=_C825( C771 C825 ) C771_=_C841( C771 C841 ) \nC771_=_C856( C771 C856 ) C771_=_C870( C771 C870 ) C771_=_C883( C771 C883 ) C771_=_C895( C771 C895 ) C771_=_C906( C771 C906 ) C771_=_C916( C771 C916 ) \nC771_=_C925( C771 C925 ) C771_=_C934( C771 C934 ) C771_=_C935( C771 C935 ) C771_=_C936( C771 C936 ) C771_=_C937( C771 C937 ) C771_=_C938( C771 C938 ) \nC771_=_C940( C771 C940 ) C771_=_C941( C771 C941 ) C771_=_C1125( C771 C1125 ) C771_=_C1127( C771 C1127 ) C771_=_C1129( C771 C1129 ) C777_=_C796( C777 C796 ) \nC777_=_C814( C777 C814 ) C777_=_C831( C777 C831 ) C777_=_C847( C777 C847 ) C777_=_C862( C777 C862 ) C777_=_C876( C777 C876 ) C777_=_C889( C777 C889 ) \nC777_=_C901( C777 C901 ) C777_=_C912( C777 C912 ) C777_=_C922( C777 C922 ) C777_=_C931( C777 C931 ) C777_=_C946( C777 C946 ) C777_=_C952( C777 C952 ) \nC777_=_C957( C777 C957 ) C777_=_C961( C777 C961 ) C777_=_C964( C777 C964 ) C777_=_C967( C777 C967 ) C777_=_C968( C777 C968 ) C777_=_C1129( C777 C1129 ) \nC777_=_C1142( C777 C1142 ) C777_=_C1151( C777 C1151 ) C790_=_C796( C790 C796 ) C790_=_C808( C790 C808 ) C790_=_C825( C790 C825 ) C790_=_C841( C790 C841 ) \nC790_=_C856( C790 C856 ) C790_=_C870( C790 C870 ) C790_=_C883( C790 C883 ) C790_=_C895( C790 C895 ) C790_=_C906( C790 C906 ) C790_=_C916( C790 C916 ) \nC790_=_C925( C790 C925 ) C790_=_C934( C790 C934 ) C790_=_C935( C790 C935 ) C790_=_C936( C790 C936 ) C790_=_C937( C790 C937 ) C790_=_C938( C790 C938 ) \nC790_=_C940( C790 C940 ) C790_=_C941( C790 C941 ) C790_=_C1296( C790 C1296 ) C790_=_C1298( C790 C1298 ) C790_=_C1300( C790 C1300 ) C796_=_C814( C796 C814 ) \nC796_=_C831( C796 C831 ) C796_=_C847( C796 C847 ) C796_=_C862( C796 C862 ) C796_=_C876( C796 C876 ) C796_=_C889( C796 C889 ) C796_=_C901( C796 C901 ) \nC796_=_C912( C796 C912 ) C796_=_C922( C796 C922 ) C796_=_C931( C796 C931 ) C796_=_C946( C796 C946 ) C796_=_C952( C796 C952 ) C796_=_C957( C796 C957 ) \nC796_=_C961( C796 C961 ) C796_=_C964( C796 C964 ) C796_=_C967( C796 C967 ) C796_=_C968( C796 C968 ) C796_=_C1300( C796 C1300 ) C796_=_C1313( C796 C1313 ) \nC796_=_C1322( C796 C1322 ) C808_=_C814( C808 C814 ) C808_=_C825( C808 C825 ) C808_=_C841( C808 C841 ) C808_=_C856( C808 C856 ) C808_=_C870( C808 C870 ) \nC808_=_C883( C808 C883 ) C808_=_C895( C808 C895 ) C808_=_C906( C808 C906 ) C808_=_C916( C808 C916 ) C808_=_C925( C808 C925 ) C808_=_C934( C808 C934 ) \nC808_=_C935( C808 C935 ) C808_=_C936( C808 C936 ) C808_=_C937( C808 C937 ) C808_=_C938( C808 C938 ) C808_=_C940( C808 C940 ) C808_=_C941( C808 C941 ) \nC808_=_C1449( C808 C1449 ) C808_=_C1451( C808 C1451 ) C808_=_C1453( C808 C1453 ) C814_=_C831( C814 C831 ) C814_=_C847( C814 C847 ) C814_=_C862( C814 C862 ) \nC814_=_C876( C814 C876 ) C814_=_C889( C814 C889 ) C814_=_C901( C814 C901 ) C814_=_C912( C814 C912 ) C814_=_C922( C814 C922 ) C814_=_C931( C814 C931 ) \nC814_=_C946( C814 C946 ) C814_=_C952( C814 C952 ) C814_=_C957( C814 C957 ) C814_=_C961( C814 C961 ) C814_=_C964( C814 C964 ) C814_=_C967( C814 C967 ) \nC814_=_C968( C814 C968 ) C814_=_C1453( C814 C1453 ) C814_=_C1466( C814 C1466 ) C814_=_C1475( C814 C1475 ) C825_=_C831( C825 C831 ) C825_=_C841( C825 C841 ) \nC825_=_C856( C825 C856 ) C825_=_C870( C825 C870 ) C825_=_C883( C825 C883 ) C825_=_C895( C825 C895 ) C825_=_C906( C825 C906 ) C825_=_C916( C825 C916 ) \nC825_=_C925( C825 C925 ) C825_=_C934( C825 C934 ) C825_=_C935( C825 C935 ) C825_=_C936( C825 C936 ) C825_=_C937( C825 C937 ) C825_=_C938( C825 C938 ) \nC825_=_C940( C825 C940 ) C825_=_C941( C825 C941 ) C825_=_C1585( C825 C1585 ) C825_=_C1587( C825 C1587 ) C825_=_C1589( C825 C1589 ) C831_=_C847( C831 C847 ) \nC831_=_C862( C831 C862 ) C831_=_C876( C831 C876 ) C831_=_C889( C831 C889 ) C831_=_C901( C831 C901 ) C831_=_C912( C831 C912 ) C831_=_C922( C831 C922 ) \nC831_=_C931( C831 C931 ) C831_=_C946( C831 C946 ) C831_=_C952( C831 C952 ) C831_=_C957( C831 C957 ) C831_=_C961( C831 C961 ) C831_=_C964( C831 C964 ) \nC831_=_C967( C831 C967 ) C831_=_C968( C831 C968 ) C831_=_C1589( C831 C1589 ) C831_=_C1602( C831 C1602 ) C831_=_C1611( C831 C1611 ) C841_=_C847( C841 C847 ) \nC841_=_C856( C841 C856 ) C841_=_C870( C841 C870 ) C841_=_C883( C841 C883 ) C841_=_C895( C841 C895 ) C841_=_C906( C841 C906 ) C841_=_C916( C841 C916 ) \nC841_=_C925( C841 C925 ) C841_=_C934( C841 C934 ) C841_=_C935( C841 C935 ) C841_=_C936( C841 C936 ) C841_=_C937( C841 C937 ) C841_=_C938( C841 C938 ) \nC841_=_C940( C841 C940 ) C841_=_C941( C841 C941 ) C841_=_C1705( C841 C1705 ) C841_=_C1707( C841 C1707 ) C841_=_C1709( C841 C1709 ) C847_=_C862( C847 C862 ) \nC847_=_C876( C847 C876 ) C847_=_C889( C847 C889 ) C847_=_C901( C847 C901 ) C847_=_C912( C847 C912 ) C847_=_C922( C847 C922 ) C847_=_C931( C847 C931 ) \nC847_=_C946( C847 C946 ) C847_=_C952( C847 C952 ) C847_=_C957( C847 C957 ) C847_=_C961( C847 C961 ) C847_=_C964( C847 C964 ) C847_=_C967( C847 C967 ) \nC847_=_C968( C847 C968 ) C847_=_C1709( C847 C1709 ) C847_=_C1722( C847 C1722 ) C847_=_C1731( C847 C1731 ) C856_=_C862( C856 C862 ) C856_=_C870( C856 C870 ) \nC856_=_C883( C856 C883 ) C856_=_C895( C856 C895 ) C856_=_C906( C856 C906 ) C856_=_C916( C856 C916 ) C856_=_C925(</w:t>
      </w:r>
    </w:p>
    <w:p>
      <w:pPr>
        <w:pStyle w:val="PreformattedText"/>
        <w:bidi w:val="0"/>
        <w:spacing w:before="0" w:after="0"/>
        <w:jc w:val="left"/>
        <w:rPr/>
      </w:pPr>
      <w:r>
        <w:rPr/>
        <w:t xml:space="preserve"> </w:t>
      </w:r>
      <w:r>
        <w:rPr/>
        <w:t>C856 C925 ) C856_=_C934( C856 C934 ) \nC856_=_C935( C856 C935 ) C856_=_C936( C856 C936 ) C856_=_C937( C856 C937 ) C856_=_C938( C856 C938 ) C856_=_C940( C856 C940 ) C856_=_C941( C856 C941 ) \nC856_=_C1810( C856 C1810 ) C856_=_C1812( C856 C1812 ) C856_=_C1814( C856 C1814 ) C862_=_C876( C862 C876 ) C862_=_C889( C862 C889 ) C862_=_C901( C862 C901 ) \nC862_=_C912( C862 C912 ) C862_=_C922( C862 C922 ) C862_=_C931( C862 C931 ) C862_=_C946( C862 C946 ) C862_=_C952( C862 C952 ) C862_=_C957( C862 C957 ) \nC862_=_C961( C862 C961 ) C862_=_C964( C862 C964 ) C862_=_C967( C862 C967 ) C862_=_C968( C862 C968 ) C862_=_C1814( C862 C1814 ) C862_=_C1827( C862 C1827 ) \nC862_=_C1836( C862 C1836 ) C870_=_C876( C870 C876 ) C870_=_C883( C870 C883 ) C870_=_C895( C870 C895 ) C870_=_C906( C870 C906 ) C870_=_C916( C870 C916 ) \nC870_=_C925( C870 C925 ) C870_=_C934( C870 C934 ) C870_=_C935( C870 C935 ) C870_=_C936( C870 C936 ) C870_=_C937( C870 C937 ) C870_=_C938( C870 C938 ) \nC870_=_C940( C870 C940 ) C870_=_C941( C870 C941 ) C870_=_C1901( C870 C1901 ) C870_=_C1903( C870 C1903 ) C870_=_C1905( C870 C1905 ) C876_=_C889( C876 C889 ) \nC876_=_C901( C876 C901 ) C876_=_C912( C876 C912 ) C876_=_C922( C876 C922 ) C876_=_C931( C876 C931 ) C876_=_C946( C876 C946 ) C876_=_C952( C876 C952 ) \nC876_=_C957( C876 C957 ) C876_=_C961( C876 C961 ) C876_=_C964( C876 C964 ) C876_=_C967( C876 C967 ) C876_=_C968( C876 C968 ) C876_=_C1905( C876 C1905 ) \nC876_=_C1918( C876 C1918 ) C876_=_C1927( C876 C1927 ) C883_=_C889( C883 C889 ) C883_=_C895( C883 C895 ) C883_=_C906( C883 C906 ) C883_=_C916( C883 C916 ) \nC883_=_C925( C883 C925 ) C883_=_C934( C883 C934 ) C883_=_C935( C883 C935 ) C883_=_C936( C883 C936 ) C883_=_C937( C883 C937 ) C883_=_C938( C883 C938 ) \nC883_=_C940( C883 C940 ) C883_=_C941( C883 C941 ) C883_=_C1979( C883 C1979 ) C883_=_C1981( C883 C1981 ) C883_=_C1983( C883 C1983 ) C889_=_C901( C889 C901 ) \nC889_=_C912( C889 C912 ) C889_=_C922( C889 C922 ) C889_=_C931( C889 C931 ) C889_=_C946( C889 C946 ) C889_=_C952( C889 C952 ) C889_=_C957( C889 C957 ) \nC889_=_C961( C889 C961 ) C889_=_C964( C889 C964 ) C889_=_C967( C889 C967 ) C889_=_C968( C889 C968 ) C889_=_C1983( C889 C1983 ) C889_=_C1996( C889 C1996 ) \nC889_=_C2005( C889 C2005 ) C895_=_C901( C895 C901 ) C895_=_C906( C895 C906 ) C895_=_C916( C895 C916 ) C895_=_C925( C895 C925 ) C895_=_C934( C895 C934 ) \nC895_=_C935( C895 C935 ) C895_=_C936( C895 C936 ) C895_=_C937( C895 C937 ) C895_=_C938( C895 C938 ) C895_=_C940( C895 C940 ) C895_=_C941( C895 C941 ) \nC895_=_C2045( C895 C2045 ) C895_=_C2047( C895 C2047 ) C895_=_C2049( C895 C2049 ) C901_=_C912( C901 C912 ) C901_=_C922( C901 C922 ) C901_=_C931( C901 C931 ) \nC901_=_C946( C901 C946 ) C901_=_C952( C901 C952 ) C901_=_C957( C901 C957 ) C901_=_C961( C901 C961 ) C901_=_C964( C901 C964 ) C901_=_C967( C901 C967 ) \nC901_=_C968( C901 C968 ) C901_=_C2049( C901 C2049 ) C901_=_C2062( C901 C2062 ) C901_=_C2071( C901 C2071 ) C906_=_C912( C906 C912 ) C906_=_C916( C906 C916 ) \nC906_=_C925( C906 C925 ) C906_=_C934( C906 C934 ) C906_=_C935( C906 C935 ) C906_=_C936( C906 C936 ) C906_=_C937( C906 C937 ) C906_=_C938( C906 C938 ) \nC906_=_C940( C906 C940 ) C906_=_C941( C906 C941 ) C906_=_C2100( C906 C2100 ) C906_=_C2102( C906 C2102 ) C906_=_C2104( C906 C2104 ) C912_=_C922( C912 C922 ) \nC912_=_C931( C912 C931 ) C912_=_C946( C912 C946 ) C912_=_C952( C912 C952 ) C912_=_C957( C912 C957 ) C912_=_C961( C912 C961 ) C912_=_C964( C912 C964 ) \nC912_=_C967( C912 C967 ) C912_=_C968( C912 C968 ) C912_=_C2104( C912 C2104 ) C912_=_C2117( C912 C2117 ) C912_=_C2126( C912 C2126 ) C916_=_C922( C916 C922 ) \nC916_=_C925( C916 C925 ) C916_=_C934( C916 C934 ) C916_=_C935( C916 C935 ) C916_=_C936( C916 C936 ) C916_=_C937( C916 C937 ) C916_=_C938( C916 C938 ) \nC916_=_C940( C916 C940 ) C916_=_C941( C916 C941 ) C916_=_C2145( C916 C2145 ) C916_=_C2147( C916 C2147 ) C916_=_C2149( C916 C2149 ) C922_=_C931( C922 C931 ) \nC922_=_C946( C922 C946 ) C922_=_C952( C922 C952 ) C922_=_C957( C922 C957 ) C922_=_C961( C922 C961 ) C922_=_C964( C922 C964 ) C922_=_C967( C922 C967 ) \nC922_=_C968( C922 C968 ) C922_=_C2149( C922 C2149 ) C922_=_C2162( C922 C2162 ) C922_=_C2171( C922 C2171 ) C925_=_C931( C925 C931 ) C925_=_C934( C925 C934 ) \nC925_=_C935( C925 C935 ) C925_=_C936( C925 C936 ) C925_=_C937( C925 C937 ) C925_=_C938( C925 C938 ) C925_=_C940( C925 C940 ) C925_=_C941( C925 C941 ) \nC925_=_C2181( C925 C2181 ) C925_=_C2183( C925 C2183 ) C925_=_C2185( C925 C2185 ) C931_=_C946( C931 C946 ) C931_=_C952( C931 C952 ) C931_=_C957( C931 C957 ) \nC931_=_C961( C931 C961 ) C931_=_C964( C931 C964 ) C931_=_C967( C931 C967 ) C931_=_C968( C931 C968 ) C931_=_C2185( C931 C2185 ) C931_=_C2198( C931 C2198 ) \nC931_=_C2207( C931 C2207 ) C934_=_C935( C934 C935 ) C934_=_C936( C934 C936 ) C934_=_C937( C934 C937 ) C934_=_C938( C934 C938 ) C934_=_C940( C934 C940 ) \nC934_=_C941( C934 C941 ) C934_=_C946( C934 C946 ) C934_=_C2216( C934 C2216 ) C934_=_C2218( C934 C2218 ) C934_=_C2220( C934 C2220 ) C935_=_C936( C935 C936 ) \nC935_=_C937( C935 C937 ) C935_=_C938( C935 C938 ) C935_=_C940( C935 C940 ) C935_=_C941( C935 C941 ) C935_=_C952( C935 C952 ) C935_=_C1125( C935 C1125 ) \nC935_=_C1296( C935 C1296 ) C935_=_C1449( C935 C1449 ) C935_=_C1585( C935 C1585 ) C935_=_C1705( C935 C1705 ) C935_=_C1810( C935 C1810 ) C935_=_C1901( C935 C1901 ) \nC935_=_C1979( C935 C1979 ) C935_=_C2045( C935 C2045 ) C935_=_C2100( C935 C2100 ) C935_=_C2145( C935 C2145 ) C935_=_C2181( C935 C2181 ) C935_=_C2216( C935 C2216 ) \nC935_=_C2223( C935 C2223 ) C935_=_C2224( C935 C2224 ) C935_=_C2225( C935 C2225 ) C935_=_C2226( C935 C2226 ) C935_=_C2227( C935 C2227 ) C935_=_C2228( C935 C2228 ) \nC936_=_C937( C936 C937 ) C936_=_C938( C936 C938 ) C936_=_C940( C936 C940 ) C936_=_C941( C936 C941 ) C936_=_C957( C936 C957 ) C936_=_C2223( C936 C2223 ) \nC936_=_C2229( C936 C2229 ) C936_=_C2231( C936 C2231 ) C937_=_C938( C937 C938 ) C937_=_C940( C937 C940 ) C937_=_C941( C937 C941 ) C937_=_C961( C937 C961 ) \nC937_=_C1127( C937 C1127 ) C937_=_C1298( C937 C1298 ) C937_=_C1451( C937 C1451 ) C937_=_C1587( C937 C1587 ) C937_=_C1707( C937 C1707 ) C937_=_C1812( C937 C1812 ) \nC937_=_C1903( C937 C1903 ) C937_=_C1981( C937 C1981 ) C937_=_C2047( C937 C2047 ) C937_=_C2102( C937 C2102 ) C937_=_C2147( C937 C2147 ) C937_=_C2183( C937 C2183 ) \nC937_=_C2218( C937 C2218 ) C937_=_C2224( C937 C2224 ) C937_=_C2229( C937 C2229 ) C937_=_C2234( C937 C2234 ) C937_=_C2236( C937 C2236 ) C937_=_C2237( C937 C2237 ) \nC938_=_C940( C938 C940 ) C938_=_C941( C938 C941 ) C938_=_C964( C938 C964 ) C938_=_C2225( C938 C2225 ) C938_=_C2234( C938 C2234 ) C938_=_C2238( C938 C2238 ) \nC940_=_C941( C940 C941 ) C940_=_C967( C940 C967 ) C940_=_C2227( C940 C2227 ) C940_=_C2236( C940 C2236 ) C940_=_C2241( C940 C2241 ) C941_=_C968( C941 C968 ) \nC941_=_C2228( C941 C2228 ) C941_=_C2237( C941 C2237 ) C941_=_C2242( C941 C2242 ) C946_=_C952( C946 C952 ) C946_=_C957( C946 C957 ) C946_=_C961( C946 C961 ) \nC946_=_C964( C946 C964 ) C946_=_C967( C946 C967 ) C946_=_C968( C946 C968 ) C946_=_C2220( C946 C2220 ) C946_=_C2247( C946 C2247 ) C946_=_C2256( C946 C2256 ) \nC952_=_C957( C952 C957 ) C952_=_C961( C952 C961 ) C952_=_C964( C952 C964 ) C952_=_C967( C952 C967 ) C952_=_C968( C952 C968 ) C952_=_C1142( C952 C1142 ) \nC952_=_C1313( C952 C1313 ) C952_=_C1466( C952 C1466 ) C952_=_C1602( C952 C1602 ) C952_=_C1722( C952 C1722 ) C952_=_C1827( C952 C1827 ) C952_=_C1918( C952 C1918 ) \nC952_=_C1996( C952 C1996 ) C952_=_C2062( C952 C2062 ) C952_=_C2117( C952 C2117 ) C952_=_C2162( C952 C2162 ) C952_=_C2198( C952 C2198 ) C952_=_C2226( C952 C2226 ) \nC952_=_C2247( C952 C2247 ) C952_=_C2267( C952 C2267 ) C952_=_C2271( C952 C2271 ) C952_=_C2274( C952 C2274 ) C952_=_C2277( C952 C2277 ) C952_=_C2278( C952 C2278 ) \nC957_=_C961( C957 C961 ) C957_=_C964( C957 C964 ) C957_=_C967( C957 C967 ) C957_=_C968( C957 C968 ) C957_=_C2231( C957 C2231 ) C957_=_C2267( C957 C2267 ) \nC957_=_C2281( C957 C2281 ) C961_=_C964( C961 C964 ) C961_=_C967( C961 C967 ) C961_=_C968( C961 C968 ) C961_=_C1151( C961 C1151 ) C961_=_C1322( C961 C1322 ) \nC961_=_C1475( C961 C1475 ) C961_=_C1611( C961 C1611 ) C961_=_C1731( C961 C1731 ) C961_=_C1836( C961 C1836 ) C961_=_C1927( C961 C1927 ) C961_=_C2005( C961 C2005 ) \nC961_=_C2071( C961 C2071 ) C961_=_C2126( C961 C2126 ) C961_=_C2171( C961 C2171 ) C961_=_C2207( C961 C2207 ) C961_=_C2256( C961 C2256 ) C961_=_C2271( C961 C2271 ) \nC961_=_C2281( C961 C2281 ) C961_=_C2290( C961 C2290 ) C961_=_C2293( C961 C2293 ) C961_=_C2294( C961 C2294 ) C964_=_C967( C964 C967 ) C964_=_C968( C964 C968 ) \nC964_=_C2238( C964 C2238 ) C964_=_C2274( C964 C2274 ) C964_=_C2290( C964 C2290 ) C967_=_C968( C967 C968 ) C967_=_C2241( C967 C2241 ) C967_=_C2277( C967 C2277 ) \nC967_=_C2293( C967 C2293 ) C968_=_C2242( C968 C2242 ) C968_=_C2278( C968 C2278 ) C968_=_C2294( C968 C2294 ) C1125_=_C1127( C1125 C1127 ) C1125_=_C1129( C1125 C1129 ) \nC1125_=_C1142( C1125 C1142 ) C1125_=_C1296( C1125 C1296 ) C1125_=_C1449( C1125 C1449 ) C1125_=_C1585( C1125 C1585 ) C1125_=_C1705( C1125 C1705 ) C1125_=_C1810( C1125 C1810 ) \nC1125_=_C1901( C1125 C1901 ) C1125_=_C1979( C1125 C1979 ) C1125_=_C2045( C1125 C2045 ) C1125_=_C2100( C1125 C2100 ) C1125_=_C2145( C1125 C2145 ) C1125_=_C2181( C1125 C2181 ) \nC1125_=_C2216( C1125 C2216 ) C1125_=_C2223( C1125 C2223 ) C1125_=_C2224( C1125 C2224 ) C1125_=_C2225( C1125 C2225 ) C1125_=_C2226( C1125 C2226 ) C1125_=_C2227( C1125 C2227 ) \nC1125_=_C2228( C1125 C2228 ) C1127_=_C1129( C1127 C1129 ) C1127_=_C1151( C1127 C1151 ) C1127_=_C1298( C1127 C1298 ) C1127_=_C1451( C1127 C1451 ) C1127_=_C1587( C1127 C1587 ) \nC1127_=_C1707( C1127 C1707 ) C1127_=_C1812( C1127 C1812 ) C1127_=_C1903( C1127 C1903 ) C1127_=_C1981( C1127 C1981 ) C1127_=_C2047( C1127 C2047 ) C1127_=_C2102( C1127 C2102 ) \nC1127_=_C2147( C1127 C2147 ) C1127_=_C2183( C1127 C2183 ) C1127_=_C2218( C1127 C2218 ) C1127_=_C2224( C1127 C2224 ) C1127_=_C2229( C1127 C2229 ) C1127_=_C2234( C1127 C2234</w:t>
      </w:r>
    </w:p>
    <w:p>
      <w:pPr>
        <w:pStyle w:val="PreformattedText"/>
        <w:bidi w:val="0"/>
        <w:spacing w:before="0" w:after="0"/>
        <w:jc w:val="left"/>
        <w:rPr/>
      </w:pPr>
      <w:r>
        <w:rPr/>
        <w:t xml:space="preserve"> </w:t>
      </w:r>
      <w:r>
        <w:rPr/>
        <w:t>) \nC1127_=_C2236( C1127 C2236 ) C1127_=_C2237( C1127 C2237 ) C1129_=_C1142( C1129 C1142 ) C1129_=_C1151( C1129 C1151 ) C1129_=_C1300( C1129 C1300 ) C1129_=_C1453( C1129 C1453 ) \nC1129_=_C1589( C1129 C1589 ) C1129_=_C1709( C1129 C1709 ) C1129_=_C1814( C1129 C1814 ) C1129_=_C1905( C1129 C1905 ) C1129_=_C1983( C1129 C1983 ) C1129_=_C2049( C1129 C2049 ) \nC1129_=_C2104( C1129 C2104 ) C1129_=_C2149( C1129 C2149 ) C1129_=_C2185( C1129 C2185 ) C1129_=_C2220( C1129 C2220 ) C1129_=_C2226( C1129 C2226 ) C1129_=_C2231( C1129 C2231 ) \nC1129_=_C2238( C1129 C2238 ) C1129_=_C2241( C1129 C2241 ) C1129_=_C2242( C1129 C2242 ) C1142_=_C1151( C1142 C1151 ) C1142_=_C1313( C1142 C1313 ) C1142_=_C1466( C1142 C1466 ) \nC1142_=_C1602( C1142 C1602 ) C1142_=_C1722( C1142 C1722 ) C1142_=_C1827( C1142 C1827 ) C1142_=_C1918( C1142 C1918 ) C1142_=_C1996( C1142 C1996 ) C1142_=_C2062( C1142 C2062 ) \nC1142_=_C2117( C1142 C2117 ) C1142_=_C2162( C1142 C2162 ) C1142_=_C2198( C1142 C2198 ) C1142_=_C2226( C1142 C2226 ) C1142_=_C2247( C1142 C2247 ) C1142_=_C2267( C1142 C2267 ) \nC1142_=_C2271( C1142 C2271 ) C1142_=_C2274( C1142 C2274 ) C1142_=_C2277( C1142 C2277 ) C1142_=_C2278( C1142 C2278 ) C1151_=_C1322( C1151 C1322 ) C1151_=_C1475( C1151 C1475 ) \nC1151_=_C1611( C1151 C1611 ) C1151_=_C1731( C1151 C1731 ) C1151_=_C1836( C1151 C1836 ) C1151_=_C1927( C1151 C1927 ) C1151_=_C2005( C1151 C2005 ) C1151_=_C2071( C1151 C2071 ) \nC1151_=_C2126( C1151 C2126 ) C1151_=_C2171( C1151 C2171 ) C1151_=_C2207( C1151 C2207 ) C1151_=_C2256( C1151 C2256 ) C1151_=_C2271( C1151 C2271 ) C1151_=_C2281( C1151 C2281 ) \nC1151_=_C2290( C1151 C2290 ) C1151_=_C2293( C1151 C2293 ) C1151_=_C2294( C1151 C2294 ) C1296_=_C1298( C1296 C1298 ) C1296_=_C1300( C1296 C1300 ) C1296_=_C1313( C1296 C1313 ) \nC1296_=_C1449( C1296 C1449 ) C1296_=_C1585( C1296 C1585 ) C1296_=_C1705( C1296 C1705 ) C1296_=_C1810( C1296 C1810 ) C1296_=_C1901( C1296 C1901 ) C1296_=_C1979( C1296 C1979 ) \nC1296_=_C2045( C1296 C2045 ) C1296_=_C2100( C1296 C2100 ) C1296_=_C2145( C1296 C2145 ) C1296_=_C2181( C1296 C2181 ) C1296_=_C2216( C1296 C2216 ) C1296_=_C2223( C1296 C2223 ) \nC1296_=_C2224( C1296 C2224 ) C1296_=_C2225( C1296 C2225 ) C1296_=_C2226( C1296 C2226 ) C1296_=_C2227( C1296 C2227 ) C1296_=_C2228( C1296 C2228 ) C1298_=_C1300( C1298 C1300 ) \nC1298_=_C1322( C1298 C1322 ) C1298_=_C1451( C1298 C1451 ) C1298_=_C1587( C1298 C1587 ) C1298_=_C1707( C1298 C1707 ) C1298_=_C1812( C1298 C1812 ) C1298_=_C1903( C1298 C1903 ) \nC1298_=_C1981( C1298 C1981 ) C1298_=_C2047( C1298 C2047 ) C1298_=_C2102( C1298 C2102 ) C1298_=_C2147( C1298 C2147 ) C1298_=_C2183( C1298 C2183 ) C1298_=_C2218( C1298 C2218 ) \nC1298_=_C2224( C1298 C2224 ) C1298_=_C2229( C1298 C2229 ) C1298_=_C2234( C1298 C2234 ) C1298_=_C2236( C1298 C2236 ) C1298_=_C2237( C1298 C2237 ) C1300_=_C1313( C1300 C1313 ) \nC1300_=_C1322( C1300 C1322 ) C1300_=_C1453( C1300 C1453 ) C1300_=_C1589( C1300 C1589 ) C1300_=_C1709( C1300 C1709 ) C1300_=_C1814( C1300 C1814 ) C1300_=_C1905( C1300 C1905 ) \nC1300_=_C1983( C1300 C1983 ) C1300_=_C2049( C1300 C2049 ) C1300_=_C2104( C1300 C2104 ) C1300_=_C2149( C1300 C2149 ) C1300_=_C2185( C1300 C2185 ) C1300_=_C2220( C1300 C2220 ) \nC1300_=_C2226( C1300 C2226 ) C1300_=_C2231( C1300 C2231 ) C1300_=_C2238( C1300 C2238 ) C1300_=_C2241( C1300 C2241 ) C1300_=_C2242( C1300 C2242 ) C1313_=_C1322( C1313 C1322 ) \nC1313_=_C1466( C1313 C1466 ) C1313_=_C1602( C1313 C1602 ) C1313_=_C1722( C1313 C1722 ) C1313_=_C1827( C1313 C1827 ) C1313_=_C1918( C1313 C1918 ) C1313_=_C1996( C1313 C1996 ) \nC1313_=_C2062( C1313 C2062 ) C1313_=_C2117( C1313 C2117 ) C1313_=_C2162( C1313 C2162 ) C1313_=_C2198( C1313 C2198 ) C1313_=_C2226( C1313 C2226 ) C1313_=_C2247( C1313 C2247 ) \nC1313_=_C2267( C1313 C2267 ) C1313_=_C2271( C1313 C2271 ) C1313_=_C2274( C1313 C2274 ) C1313_=_C2277( C1313 C2277 ) C1313_=_C2278( C1313 C2278 ) C1322_=_C1475( C1322 C1475 ) \nC1322_=_C1611( C1322 C1611 ) C1322_=_C1731( C1322 C1731 ) C1322_=_C1836( C1322 C1836 ) C1322_=_C1927( C1322 C1927 ) C1322_=_C2005( C1322 C2005 ) C1322_=_C2071( C1322 C2071 ) \nC1322_=_C2126( C1322 C2126 ) C1322_=_C2171( C1322 C2171 ) C1322_=_C2207( C1322 C2207 ) C1322_=_C2256( C1322 C2256 ) C1322_=_C2271( C1322 C2271 ) C1322_=_C2281( C1322 C2281 ) \nC1322_=_C2290( C1322 C2290 ) C1322_=_C2293( C1322 C2293 ) C1322_=_C2294( C1322 C2294 ) C1449_=_C1451( C1449 C1451 ) C1449_=_C1453( C1449 C1453 ) C1449_=_C1466( C1449 C1466 ) \nC1449_=_C1585( C1449 C1585 ) C1449_=_C1705( C1449 C1705 ) C1449_=_C1810( C1449 C1810 ) C1449_=_C1901( C1449 C1901 ) C1449_=_C1979( C1449 C1979 ) C1449_=_C2045( C1449 C2045 ) \nC1449_=_C2100( C1449 C2100 ) C1449_=_C2145( C1449 C2145 ) C1449_=_C2181( C1449 C2181 ) C1449_=_C2216( C1449 C2216 ) C1449_=_C2223( C1449 C2223 ) C1449_=_C2224( C1449 C2224 ) \nC1449_=_C2225( C1449 C2225 ) C1449_=_C2226( C1449 C2226 ) C1449_=_C2227( C1449 C2227 ) C1449_=_C2228( C1449 C2228 ) C1451_=_C1453( C1451 C1453 ) C1451_=_C1475( C1451 C1475 ) \nC1451_=_C1587( C1451 C1587 ) C1451_=_C1707( C1451 C1707 ) C1451_=_C1812( C1451 C1812 ) C1451_=_C1903( C1451 C1903 ) C1451_=_C1981( C1451 C1981 ) C1451_=_C2047( C1451 C2047 ) \nC1451_=_C2102( C1451 C2102 ) C1451_=_C2147( C1451 C2147 ) C1451_=_C2183( C1451 C2183 ) C1451_=_C2218( C1451 C2218 ) C1451_=_C2224( C1451 C2224 ) C1451_=_C2229( C1451 C2229 ) \nC1451_=_C2234( C1451 C2234 ) C1451_=_C2236( C1451 C2236 ) C1451_=_C2237( C1451 C2237 ) C1453_=_C1466( C1453 C1466 ) C1453_=_C1475( C1453 C1475 ) C1453_=_C1589( C1453 C1589 ) \nC1453_=_C1709( C1453 C1709 ) C1453_=_C1814( C1453 C1814 ) C1453_=_C1905( C1453 C1905 ) C1453_=_C1983( C1453 C1983 ) C1453_=_C2049( C1453 C2049 ) C1453_=_C2104( C1453 C2104 ) \nC1453_=_C2149( C1453 C2149 ) C1453_=_C2185( C1453 C2185 ) C1453_=_C2220( C1453 C2220 ) C1453_=_C2226( C1453 C2226 ) C1453_=_C2231( C1453 C2231 ) C1453_=_C2238( C1453 C2238 ) \nC1453_=_C2241( C1453 C2241 ) C1453_=_C2242( C1453 C2242 ) C1466_=_C1475( C1466 C1475 ) C1466_=_C1602( C1466 C1602 ) C1466_=_C1722( C1466 C1722 ) C1466_=_C1827( C1466 C1827 ) \nC1466_=_C1918( C1466 C1918 ) C1466_=_C1996( C1466 C1996 ) C1466_=_C2062( C1466 C2062 ) C1466_=_C2117( C1466 C2117 ) C1466_=_C2162( C1466 C2162 ) C1466_=_C2198( C1466 C2198 ) \nC1466_=_C2226( C1466 C2226 ) C1466_=_C2247( C1466 C2247 ) C1466_=_C2267( C1466 C2267 ) C1466_=_C2271( C1466 C2271 ) C1466_=_C2274( C1466 C2274 ) C1466_=_C2277( C1466 C2277 ) \nC1466_=_C2278( C1466 C2278 ) C1475_=_C1611( C1475 C1611 ) C1475_=_C1731( C1475 C1731 ) C1475_=_C1836( C1475 C1836 ) C1475_=_C1927( C1475 C1927 ) C1475_=_C2005( C1475 C2005 ) \nC1475_=_C2071( C1475 C2071 ) C1475_=_C2126( C1475 C2126 ) C1475_=_C2171( C1475 C2171 ) C1475_=_C2207( C1475 C2207 ) C1475_=_C2256( C1475 C2256 ) C1475_=_C2271( C1475 C2271 ) \nC1475_=_C2281( C1475 C2281 ) C1475_=_C2290( C1475 C2290 ) C1475_=_C2293( C1475 C2293 ) C1475_=_C2294( C1475 C2294 ) C1585_=_C1587( C1585 C1587 ) C1585_=_C1589( C1585 C1589 ) \nC1585_=_C1602( C1585 C1602 ) C1585_=_C1705( C1585 C1705 ) C1585_=_C1810( C1585 C1810 ) C1585_=_C1901( C1585 C1901 ) C1585_=_C1979( C1585 C1979 ) C1585_=_C2045( C1585 C2045 ) \nC1585_=_C2100( C1585 C2100 ) C1585_=_C2145( C1585 C2145 ) C1585_=_C2181( C1585 C2181 ) C1585_=_C2216( C1585 C2216 ) C1585_=_C2223( C1585 C2223 ) C1585_=_C2224( C1585 C2224 ) \nC1585_=_C2225( C1585 C2225 ) C1585_=_C2226( C1585 C2226 ) C1585_=_C2227( C1585 C2227 ) C1585_=_C2228( C1585 C2228 ) C1587_=_C1589( C1587 C1589 ) C1587_=_C1611( C1587 C1611 ) \nC1587_=_C1707( C1587 C1707 ) C1587_=_C1812( C1587 C1812 ) C1587_=_C1903( C1587 C1903 ) C1587_=_C1981( C1587 C1981 ) C1587_=_C2047( C1587 C2047 ) C1587_=_C2102( C1587 C2102 ) \nC1587_=_C2147( C1587 C2147 ) C1587_=_C2183( C1587 C2183 ) C1587_=_C2218( C1587 C2218 ) C1587_=_C2224( C1587 C2224 ) C1587_=_C2229( C1587 C2229 ) C1587_=_C2234( C1587 C2234 ) \nC1587_=_C2236( C1587 C2236 ) C1587_=_C2237( C1587 C2237 ) C1589_=_C1602( C1589 C1602 ) C1589_=_C1611( C1589 C1611 ) C1589_=_C1709( C1589 C1709 ) C1589_=_C1814( C1589 C1814 ) \nC1589_=_C1905( C1589 C1905 ) C1589_=_C1983( C1589 C1983 ) C1589_=_C2049( C1589 C2049 ) C1589_=_C2104( C1589 C2104 ) C1589_=_C2149( C1589 C2149 ) C1589_=_C2185( C1589 C2185 ) \nC1589_=_C2220( C1589 C2220 ) C1589_=_C2226( C1589 C2226 ) C1589_=_C2231( C1589 C2231 ) C1589_=_C2238( C1589 C2238 ) C1589_=_C2241( C1589 C2241 ) C1589_=_C2242( C1589 C2242 ) \nC1602_=_C1611( C1602 C1611 ) C1602_=_C1722( C1602 C1722 ) C1602_=_C1827( C1602 C1827 ) C1602_=_C1918( C1602 C1918 ) C1602_=_C1996( C1602 C1996 ) C1602_=_C2062( C1602 C2062 ) \nC1602_=_C2117( C1602 C2117 ) C1602_=_C2162( C1602 C2162 ) C1602_=_C2198( C1602 C2198 ) C1602_=_C2226( C1602 C2226 ) C1602_=_C2247( C1602 C2247 ) C1602_=_C2267( C1602 C2267 ) \nC1602_=_C2271( C1602 C2271 ) C1602_=_C2274( C1602 C2274 ) C1602_=_C2277( C1602 C2277 ) C1602_=_C2278( C1602 C2278 ) C1611_=_C1731( C1611 C1731 ) C1611_=_C1836( C1611 C1836 ) \nC1611_=_C1927( C1611 C1927 ) C1611_=_C2005( C1611 C2005 ) C1611_=_C2071( C1611 C2071 ) C1611_=_C2126( C1611 C2126 ) C1611_=_C2171( C1611 C2171 ) C1611_=_C2207( C1611 C2207 ) \nC1611_=_C2256( C1611 C2256 ) C1611_=_C2271( C1611 C2271 ) C1611_=_C2281( C1611 C2281 ) C1611_=_C2290( C1611 C2290 ) C1611_=_C2293( C1611 C2293 ) C1611_=_C2294( C1611 C2294 ) \nC1705_=_C1707( C1705 C1707 ) C1705_=_C1709( C1705 C1709 ) C1705_=_C1722( C1705 C1722 ) C1705_=_C1810( C1705 C1810 ) C1705_=_C1901( C1705 C1901 ) C1705_=_C1979( C1705 C1979 ) \nC1705_=_C2045( C1705 C2045 ) C1705_=_C2100( C1705 C2100 ) C1705_=_C2145( C1705 C2145 ) C1705_=_C2181( C1705 C2181 ) C1705_=_C2216( C1705 C2216 ) C1705_=_C2223( C1705 C2223 ) \nC1705_=_C2224( C1705 C2224 ) C1705_=_C2225( C1705 C2225 ) C1705_=_C2226( C1705 C2226 ) C1705_=_C2227( C1705 C2227 ) C1705_=_C2228( C1705 C2228 ) C1707_=_C1709( C1707 C1709 ) \nC1707_=_C1731( C1707 C1731 ) C1707_=_C1812( C1707 C1812 ) C1707_=_C1903( C1707 C1903 ) C1707_=_C1981( C1707 C1981 ) C1707_=_C2047( C1707 C2047 ) C1707_=_C2102( C1707 C2102 ) \nC1707_=_C2147( C1707 C2147 ) C1707_=_C2183(</w:t>
      </w:r>
    </w:p>
    <w:p>
      <w:pPr>
        <w:pStyle w:val="PreformattedText"/>
        <w:bidi w:val="0"/>
        <w:spacing w:before="0" w:after="0"/>
        <w:jc w:val="left"/>
        <w:rPr/>
      </w:pPr>
      <w:r>
        <w:rPr/>
        <w:t xml:space="preserve"> </w:t>
      </w:r>
      <w:r>
        <w:rPr/>
        <w:t>C1707 C2183 ) C1707_=_C2218( C1707 C2218 ) C1707_=_C2224( C1707 C2224 ) C1707_=_C2229( C1707 C2229 ) C1707_=_C2234( C1707 C2234 ) \nC1707_=_C2236( C1707 C2236 ) C1707_=_C2237( C1707 C2237 ) C1709_=_C1722( C1709 C1722 ) C1709_=_C1731( C1709 C1731 ) C1709_=_C1814( C1709 C1814 ) C1709_=_C1905( C1709 C1905 ) \nC1709_=_C1983( C1709 C1983 ) C1709_=_C2049( C1709 C2049 ) C1709_=_C2104( C1709 C2104 ) C1709_=_C2149( C1709 C2149 ) C1709_=_C2185( C1709 C2185 ) C1709_=_C2220( C1709 C2220 ) \nC1709_=_C2226( C1709 C2226 ) C1709_=_C2231( C1709 C2231 ) C1709_=_C2238( C1709 C2238 ) C1709_=_C2241( C1709 C2241 ) C1709_=_C2242( C1709 C2242 ) C1722_=_C1731( C1722 C1731 ) \nC1722_=_C1827( C1722 C1827 ) C1722_=_C1918( C1722 C1918 ) C1722_=_C1996( C1722 C1996 ) C1722_=_C2062( C1722 C2062 ) C1722_=_C2117( C1722 C2117 ) C1722_=_C2162( C1722 C2162 ) \nC1722_=_C2198( C1722 C2198 ) C1722_=_C2226( C1722 C2226 ) C1722_=_C2247( C1722 C2247 ) C1722_=_C2267( C1722 C2267 ) C1722_=_C2271( C1722 C2271 ) C1722_=_C2274( C1722 C2274 ) \nC1722_=_C2277( C1722 C2277 ) C1722_=_C2278( C1722 C2278 ) C1731_=_C1836( C1731 C1836 ) C1731_=_C1927( C1731 C1927 ) C1731_=_C2005( C1731 C2005 ) C1731_=_C2071( C1731 C2071 ) \nC1731_=_C2126( C1731 C2126 ) C1731_=_C2171( C1731 C2171 ) C1731_=_C2207( C1731 C2207 ) C1731_=_C2256( C1731 C2256 ) C1731_=_C2271( C1731 C2271 ) C1731_=_C2281( C1731 C2281 ) \nC1731_=_C2290( C1731 C2290 ) C1731_=_C2293( C1731 C2293 ) C1731_=_C2294( C1731 C2294 ) C1810_=_C1812( C1810 C1812 ) C1810_=_C1814( C1810 C1814 ) C1810_=_C1827( C1810 C1827 ) \nC1810_=_C1901( C1810 C1901 ) C1810_=_C1979( C1810 C1979 ) C1810_=_C2045( C1810 C2045 ) C1810_=_C2100( C1810 C2100 ) C1810_=_C2145( C1810 C2145 ) C1810_=_C2181( C1810 C2181 ) \nC1810_=_C2216( C1810 C2216 ) C1810_=_C2223( C1810 C2223 ) C1810_=_C2224( C1810 C2224 ) C1810_=_C2225( C1810 C2225 ) C1810_=_C2226( C1810 C2226 ) C1810_=_C2227( C1810 C2227 ) \nC1810_=_C2228( C1810 C2228 ) C1812_=_C1814( C1812 C1814 ) C1812_=_C1836( C1812 C1836 ) C1812_=_C1903( C1812 C1903 ) C1812_=_C1981( C1812 C1981 ) C1812_=_C2047( C1812 C2047 ) \nC1812_=_C2102( C1812 C2102 ) C1812_=_C2147( C1812 C2147 ) C1812_=_C2183( C1812 C2183 ) C1812_=_C2218( C1812 C2218 ) C1812_=_C2224( C1812 C2224 ) C1812_=_C2229( C1812 C2229 ) \nC1812_=_C2234( C1812 C2234 ) C1812_=_C2236( C1812 C2236 ) C1812_=_C2237( C1812 C2237 ) C1814_=_C1827( C1814 C1827 ) C1814_=_C1836( C1814 C1836 ) C1814_=_C1905( C1814 C1905 ) \nC1814_=_C1983( C1814 C1983 ) C1814_=_C2049( C1814 C2049 ) C1814_=_C2104( C1814 C2104 ) C1814_=_C2149( C1814 C2149 ) C1814_=_C2185( C1814 C2185 ) C1814_=_C2220( C1814 C2220 ) \nC1814_=_C2226( C1814 C2226 ) C1814_=_C2231( C1814 C2231 ) C1814_=_C2238( C1814 C2238 ) C1814_=_C2241( C1814 C2241 ) C1814_=_C2242( C1814 C2242 ) C1827_=_C1836( C1827 C1836 ) \nC1827_=_C1918( C1827 C1918 ) C1827_=_C1996( C1827 C1996 ) C1827_=_C2062( C1827 C2062 ) C1827_=_C2117( C1827 C2117 ) C1827_=_C2162( C1827 C2162 ) C1827_=_C2198( C1827 C2198 ) \nC1827_=_C2226( C1827 C2226 ) C1827_=_C2247( C1827 C2247 ) C1827_=_C2267( C1827 C2267 ) C1827_=_C2271( C1827 C2271 ) C1827_=_C2274( C1827 C2274 ) C1827_=_C2277( C1827 C2277 ) \nC1827_=_C2278( C1827 C2278 ) C1836_=_C1927( C1836 C1927 ) C1836_=_C2005( C1836 C2005 ) C1836_=_C2071( C1836 C2071 ) C1836_=_C2126( C1836 C2126 ) C1836_=_C2171( C1836 C2171 ) \nC1836_=_C2207( C1836 C2207 ) C1836_=_C2256( C1836 C2256 ) C1836_=_C2271( C1836 C2271 ) C1836_=_C2281( C1836 C2281 ) C1836_=_C2290( C1836 C2290 ) C1836_=_C2293( C1836 C2293 ) \nC1836_=_C2294( C1836 C2294 ) C1901_=_C1903( C1901 C1903 ) C1901_=_C1905( C1901 C1905 ) C1901_=_C1918( C1901 C1918 ) C1901_=_C1979( C1901 C1979 ) C1901_=_C2045( C1901 C2045 ) \nC1901_=_C2100( C1901 C2100 ) C1901_=_C2145( C1901 C2145 ) C1901_=_C2181( C1901 C2181 ) C1901_=_C2216( C1901 C2216 ) C1901_=_C2223( C1901 C2223 ) C1901_=_C2224( C1901 C2224 ) \nC1901_=_C2225( C1901 C2225 ) C1901_=_C2226( C1901 C2226 ) C1901_=_C2227( C1901 C2227 ) C1901_=_C2228( C1901 C2228 ) C1903_=_C1905( C1903 C1905 ) C1903_=_C1927( C1903 C1927 ) \nC1903_=_C1981( C1903 C1981 ) C1903_=_C2047( C1903 C2047 ) C1903_=_C2102( C1903 C2102 ) C1903_=_C2147( C1903 C2147 ) C1903_=_C2183( C1903 C2183 ) C1903_=_C2218( C1903 C2218 ) \nC1903_=_C2224( C1903 C2224 ) C1903_=_C2229( C1903 C2229 ) C1903_=_C2234( C1903 C2234 ) C1903_=_C2236( C1903 C2236 ) C1903_=_C2237( C1903 C2237 ) C1905_=_C1918( C1905 C1918 ) \nC1905_=_C1927( C1905 C1927 ) C1905_=_C1983( C1905 C1983 ) C1905_=_C2049( C1905 C2049 ) C1905_=_C2104( C1905 C2104 ) C1905_=_C2149( C1905 C2149 ) C1905_=_C2185( C1905 C2185 ) \nC1905_=_C2220( C1905 C2220 ) C1905_=_C2226( C1905 C2226 ) C1905_=_C2231( C1905 C2231 ) C1905_=_C2238( C1905 C2238 ) C1905_=_C2241( C1905 C2241 ) C1905_=_C2242( C1905 C2242 ) \nC1918_=_C1927( C1918 C1927 ) C1918_=_C1996( C1918 C1996 ) C1918_=_C2062( C1918 C2062 ) C1918_=_C2117( C1918 C2117 ) C1918_=_C2162( C1918 C2162 ) C1918_=_C2198( C1918 C2198 ) \nC1918_=_C2226( C1918 C2226 ) C1918_=_C2247( C1918 C2247 ) C1918_=_C2267( C1918 C2267 ) C1918_=_C2271( C1918 C2271 ) C1918_=_C2274( C1918 C2274 ) C1918_=_C2277( C1918 C2277 ) \nC1918_=_C2278( C1918 C2278 ) C1927_=_C2005( C1927 C2005 ) C1927_=_C2071( C1927 C2071 ) C1927_=_C2126( C1927 C2126 ) C1927_=_C2171( C1927 C2171 ) C1927_=_C2207( C1927 C2207 ) \nC1927_=_C2256( C1927 C2256 ) C1927_=_C2271( C1927 C2271 ) C1927_=_C2281( C1927 C2281 ) C1927_=_C2290( C1927 C2290 ) C1927_=_C2293( C1927 C2293 ) C1927_=_C2294( C1927 C2294 ) \nC1979_=_C1981( C1979 C1981 ) C1979_=_C1983( C1979 C1983 ) C1979_=_C1996( C1979 C1996 ) C1979_=_C2045( C1979 C2045 ) C1979_=_C2100( C1979 C2100 ) C1979_=_C2145( C1979 C2145 ) \nC1979_=_C2181( C1979 C2181 ) C1979_=_C2216( C1979 C2216 ) C1979_=_C2223( C1979 C2223 ) C1979_=_C2224( C1979 C2224 ) C1979_=_C2225( C1979 C2225 ) C1979_=_C2226( C1979 C2226 ) \nC1979_=_C2227( C1979 C2227 ) C1979_=_C2228( C1979 C2228 ) C1981_=_C1983( C1981 C1983 ) C1981_=_C2005( C1981 C2005 ) C1981_=_C2047( C1981 C2047 ) C1981_=_C2102( C1981 C2102 ) \nC1981_=_C2147( C1981 C2147 ) C1981_=_C2183( C1981 C2183 ) C1981_=_C2218( C1981 C2218 ) C1981_=_C2224( C1981 C2224 ) C1981_=_C2229( C1981 C2229 ) C1981_=_C2234( C1981 C2234 ) \nC1981_=_C2236( C1981 C2236 ) C1981_=_C2237( C1981 C2237 ) C1983_=_C1996( C1983 C1996 ) C1983_=_C2005( C1983 C2005 ) C1983_=_C2049( C1983 C2049 ) C1983_=_C2104( C1983 C2104 ) \nC1983_=_C2149( C1983 C2149 ) C1983_=_C2185( C1983 C2185 ) C1983_=_C2220( C1983 C2220 ) C1983_=_C2226( C1983 C2226 ) C1983_=_C2231( C1983 C2231 ) C1983_=_C2238( C1983 C2238 ) \nC1983_=_C2241( C1983 C2241 ) C1983_=_C2242( C1983 C2242 ) C1996_=_C2005( C1996 C2005 ) C1996_=_C2062( C1996 C2062 ) C1996_=_C2117( C1996 C2117 ) C1996_=_C2162( C1996 C2162 ) \nC1996_=_C2198( C1996 C2198 ) C1996_=_C2226( C1996 C2226 ) C1996_=_C2247( C1996 C2247 ) C1996_=_C2267( C1996 C2267 ) C1996_=_C2271( C1996 C2271 ) C1996_=_C2274( C1996 C2274 ) \nC1996_=_C2277( C1996 C2277 ) C1996_=_C2278( C1996 C2278 ) C2005_=_C2071( C2005 C2071 ) C2005_=_C2126( C2005 C2126 ) C2005_=_C2171( C2005 C2171 ) C2005_=_C2207( C2005 C2207 ) \nC2005_=_C2256( C2005 C2256 ) C2005_=_C2271( C2005 C2271 ) C2005_=_C2281( C2005 C2281 ) C2005_=_C2290( C2005 C2290 ) C2005_=_C2293( C2005 C2293 ) C2005_=_C2294( C2005 C2294 ) \nC2045_=_C2047( C2045 C2047 ) C2045_=_C2049( C2045 C2049 ) C2045_=_C2062( C2045 C2062 ) C2045_=_C2100( C2045 C2100 ) C2045_=_C2145( C2045 C2145 ) C2045_=_C2181( C2045 C2181 ) \nC2045_=_C2216( C2045 C2216 ) C2045_=_C2223( C2045 C2223 ) C2045_=_C2224( C2045 C2224 ) C2045_=_C2225( C2045 C2225 ) C2045_=_C2226( C2045 C2226 ) C2045_=_C2227( C2045 C2227 ) \nC2045_=_C2228( C2045 C2228 ) C2047_=_C2049( C2047 C2049 ) C2047_=_C2071( C2047 C2071 ) C2047_=_C2102( C2047 C2102 ) C2047_=_C2147( C2047 C2147 ) C2047_=_C2183( C2047 C2183 ) \nC2047_=_C2218( C2047 C2218 ) C2047_=_C2224( C2047 C2224 ) C2047_=_C2229( C2047 C2229 ) C2047_=_C2234( C2047 C2234 ) C2047_=_C2236( C2047 C2236 ) C2047_=_C2237( C2047 C2237 ) \nC2049_=_C2062( C2049 C2062 ) C2049_=_C2071( C2049 C2071 ) C2049_=_C2104( C2049 C2104 ) C2049_=_C2149( C2049 C2149 ) C2049_=_C2185( C2049 C2185 ) C2049_=_C2220( C2049 C2220 ) \nC2049_=_C2226( C2049 C2226 ) C2049_=_C2231( C2049 C2231 ) C2049_=_C2238( C2049 C2238 ) C2049_=_C2241( C2049 C2241 ) C2049_=_C2242( C2049 C2242 ) C2062_=_C2071( C2062 C2071 ) \nC2062_=_C2117( C2062 C2117 ) C2062_=_C2162( C2062 C2162 ) C2062_=_C2198( C2062 C2198 ) C2062_=_C2226( C2062 C2226 ) C2062_=_C2247( C2062 C2247 ) C2062_=_C2267( C2062 C2267 ) \nC2062_=_C2271( C2062 C2271 ) C2062_=_C2274( C2062 C2274 ) C2062_=_C2277( C2062 C2277 ) C2062_=_C2278( C2062 C2278 ) C2071_=_C2126( C2071 C2126 ) C2071_=_C2171( C2071 C2171 ) \nC2071_=_C2207( C2071 C2207 ) C2071_=_C2256( C2071 C2256 ) C2071_=_C2271( C2071 C2271 ) C2071_=_C2281( C2071 C2281 ) C2071_=_C2290( C2071 C2290 ) C2071_=_C2293( C2071 C2293 ) \nC2071_=_C2294( C2071 C2294 ) C2100_=_C2102( C2100 C2102 ) C2100_=_C2104( C2100 C2104 ) C2100_=_C2117( C2100 C2117 ) C2100_=_C2145( C2100 C2145 ) C2100_=_C2181( C2100 C2181 ) \nC2100_=_C2216( C2100 C2216 ) C2100_=_C2223( C2100 C2223 ) C2100_=_C2224( C2100 C2224 ) C2100_=_C2225( C2100 C2225 ) C2100_=_C2226( C2100 C2226 ) C2100_=_C2227( C2100 C2227 ) \nC2100_=_C2228( C2100 C2228 ) C2102_=_C2104( C2102 C2104 ) C2102_=_C2126( C2102 C2126 ) C2102_=_C2147( C2102 C2147 ) C2102_=_C2183( C2102 C2183 ) C2102_=_C2218( C2102 C2218 ) \nC2102_=_C2224( C2102 C2224 ) C2102_=_C2229( C2102 C2229 ) C2102_=_C2234( C2102 C2234 ) C2102_=_C2236( C2102 C2236 ) C2102_=_C2237( C2102 C2237 ) C2104_=_C2117( C2104 C2117 ) \nC2104_=_C2126( C2104 C2126 ) C2104_=_C2149( C2104 C2149 ) C2104_=_C2185( C2104 C2185 ) C2104_=_C2220( C2104 C2220 ) C2104_=_C2226( C2104 C2226 ) C2104_=_C2231( C2104 C2231 ) \nC2104_=_C2238( C2104 C2238 ) C2104_=_C2241( C2104 C2241 ) C2104_=_C2242( C2104 C2242 ) C2117_=_C2126( C2117 C2126 ) C2117_=_C2162( C2117 C2162 ) C2117_=_C2198( C2117 C2198 ) \nC2117_=_C2226( C2117 C2226 ) C2117_=_C2247( C2117 C2247 ) C2117_=_C2267( C2117 C2267 ) C2117_=_C2271(</w:t>
      </w:r>
    </w:p>
    <w:p>
      <w:pPr>
        <w:pStyle w:val="PreformattedText"/>
        <w:bidi w:val="0"/>
        <w:spacing w:before="0" w:after="0"/>
        <w:jc w:val="left"/>
        <w:rPr/>
      </w:pPr>
      <w:r>
        <w:rPr/>
        <w:t xml:space="preserve"> </w:t>
      </w:r>
      <w:r>
        <w:rPr/>
        <w:t>C2117 C2271 ) C2117_=_C2274( C2117 C2274 ) C2117_=_C2277( C2117 C2277 ) \nC2117_=_C2278( C2117 C2278 ) C2126_=_C2171( C2126 C2171 ) C2126_=_C2207( C2126 C2207 ) C2126_=_C2256( C2126 C2256 ) C2126_=_C2271( C2126 C2271 ) C2126_=_C2281( C2126 C2281 ) \nC2126_=_C2290( C2126 C2290 ) C2126_=_C2293( C2126 C2293 ) C2126_=_C2294( C2126 C2294 ) C2145_=_C2147( C2145 C2147 ) C2145_=_C2149( C2145 C2149 ) C2145_=_C2162( C2145 C2162 ) \nC2145_=_C2181( C2145 C2181 ) C2145_=_C2216( C2145 C2216 ) C2145_=_C2223( C2145 C2223 ) C2145_=_C2224( C2145 C2224 ) C2145_=_C2225( C2145 C2225 ) C2145_=_C2226( C2145 C2226 ) \nC2145_=_C2227( C2145 C2227 ) C2145_=_C2228( C2145 C2228 ) C2147_=_C2149( C2147 C2149 ) C2147_=_C2171( C2147 C2171 ) C2147_=_C2183( C2147 C2183 ) C2147_=_C2218( C2147 C2218 ) \nC2147_=_C2224( C2147 C2224 ) C2147_=_C2229( C2147 C2229 ) C2147_=_C2234( C2147 C2234 ) C2147_=_C2236( C2147 C2236 ) C2147_=_C2237( C2147 C2237 ) C2149_=_C2162( C2149 C2162 ) \nC2149_=_C2171( C2149 C2171 ) C2149_=_C2185( C2149 C2185 ) C2149_=_C2220( C2149 C2220 ) C2149_=_C2226( C2149 C2226 ) C2149_=_C2231( C2149 C2231 ) C2149_=_C2238( C2149 C2238 ) \nC2149_=_C2241( C2149 C2241 ) C2149_=_C2242( C2149 C2242 ) C2162_=_C2171( C2162 C2171 ) C2162_=_C2198( C2162 C2198 ) C2162_=_C2226( C2162 C2226 ) C2162_=_C2247( C2162 C2247 ) \nC2162_=_C2267( C2162 C2267 ) C2162_=_C2271( C2162 C2271 ) C2162_=_C2274( C2162 C2274 ) C2162_=_C2277( C2162 C2277 ) C2162_=_C2278( C2162 C2278 ) C2171_=_C2207( C2171 C2207 ) \nC2171_=_C2256( C2171 C2256 ) C2171_=_C2271( C2171 C2271 ) C2171_=_C2281( C2171 C2281 ) C2171_=_C2290( C2171 C2290 ) C2171_=_C2293( C2171 C2293 ) C2171_=_C2294( C2171 C2294 ) \nC2181_=_C2183( C2181 C2183 ) C2181_=_C2185( C2181 C2185 ) C2181_=_C2198( C2181 C2198 ) C2181_=_C2216( C2181 C2216 ) C2181_=_C2223( C2181 C2223 ) C2181_=_C2224( C2181 C2224 ) \nC2181_=_C2225( C2181 C2225 ) C2181_=_C2226( C2181 C2226 ) C2181_=_C2227( C2181 C2227 ) C2181_=_C2228( C2181 C2228 ) C2183_=_C2185( C2183 C2185 ) C2183_=_C2207( C2183 C2207 ) \nC2183_=_C2218( C2183 C2218 ) C2183_=_C2224( C2183 C2224 ) C2183_=_C2229( C2183 C2229 ) C2183_=_C2234( C2183 C2234 ) C2183_=_C2236( C2183 C2236 ) C2183_=_C2237( C2183 C2237 ) \nC2185_=_C2198( C2185 C2198 ) C2185_=_C2207( C2185 C2207 ) C2185_=_C2220( C2185 C2220 ) C2185_=_C2226( C2185 C2226 ) C2185_=_C2231( C2185 C2231 ) C2185_=_C2238( C2185 C2238 ) \nC2185_=_C2241( C2185 C2241 ) C2185_=_C2242( C2185 C2242 ) C2198_=_C2207( C2198 C2207 ) C2198_=_C2226( C2198 C2226 ) C2198_=_C2247( C2198 C2247 ) C2198_=_C2267( C2198 C2267 ) \nC2198_=_C2271( C2198 C2271 ) C2198_=_C2274( C2198 C2274 ) C2198_=_C2277( C2198 C2277 ) C2198_=_C2278( C2198 C2278 ) C2207_=_C2256( C2207 C2256 ) C2207_=_C2271( C2207 C2271 ) \nC2207_=_C2281( C2207 C2281 ) C2207_=_C2290( C2207 C2290 ) C2207_=_C2293( C2207 C2293 ) C2207_=_C2294( C2207 C2294 ) C2216_=_C2218( C2216 C2218 ) C2216_=_C2220( C2216 C2220 ) \nC2216_=_C2223( C2216 C2223 ) C2216_=_C2224( C2216 C2224 ) C2216_=_C2225( C2216 C2225 ) C2216_=_C2226( C2216 C2226 ) C2216_=_C2227( C2216 C2227 ) C2216_=_C2228( C2216 C2228 ) \nC2216_=_C2247( C2216 C2247 ) C2218_=_C2220( C2218 C2220 ) C2218_=_C2224( C2218 C2224 ) C2218_=_C2229( C2218 C2229 ) C2218_=_C2234( C2218 C2234 ) C2218_=_C2236( C2218 C2236 ) \nC2218_=_C2237( C2218 C2237 ) C2218_=_C2256( C2218 C2256 ) C2220_=_C2226( C2220 C2226 ) C2220_=_C2231( C2220 C2231 ) C2220_=_C2238( C2220 C2238 ) C2220_=_C2241( C2220 C2241 ) \nC2220_=_C2242( C2220 C2242 ) C2220_=_C2247( C2220 C2247 ) C2220_=_C2256( C2220 C2256 ) C2223_=_C2224( C2223 C2224 ) C2223_=_C2225( C2223 C2225 ) C2223_=_C2226( C2223 C2226 ) \nC2223_=_C2227( C2223 C2227 ) C2223_=_C2228( C2223 C2228 ) C2223_=_C2229( C2223 C2229 ) C2223_=_C2231( C2223 C2231 ) C2223_=_C2267( C2223 C2267 ) C2224_=_C2225( C2224 C2225 ) \nC2224_=_C2226( C2224 C2226 ) C2224_=_C2227( C2224 C2227 ) C2224_=_C2228( C2224 C2228 ) C2224_=_C2229( C2224 C2229 ) C2224_=_C2234( C2224 C2234 ) C2224_=_C2236( C2224 C2236 ) \nC2224_=_C2237( C2224 C2237 ) C2224_=_C2271( C2224 C2271 ) C2225_=_C2226( C2225 C2226 ) C2225_=_C2227( C2225 C2227 ) C2225_=_C2228( C2225 C2228 ) C2225_=_C2234( C2225 C2234 ) \nC2225_=_C2238( C2225 C2238 ) C2225_=_C2274( C2225 C2274 ) C2226_=_C2227( C2226 C2227 ) C2226_=_C2228( C2226 C2228 ) C2226_=_C2231( C2226 C2231 ) C2226_=_C2238( C2226 C2238 ) \nC2226_=_C2241( C2226 C2241 ) C2226_=_C2242( C2226 C2242 ) C2226_=_C2247( C2226 C2247 ) C2226_=_C2267( C2226 C2267 ) C2226_=_C2271( C2226 C2271 ) C2226_=_C2274( C2226 C2274 ) \nC2226_=_C2277( C2226 C2277 ) C2226_=_C2278( C2226 C2278 ) C2227_=_C2228( C2227 C2228 ) C2227_=_C2236( C2227 C2236 ) C2227_=_C2241( C2227 C2241 ) C2227_=_C2277( C2227 C2277 ) \nC2228_=_C2237( C2228 C2237 ) C2228_=_C2242( C2228 C2242 ) C2228_=_C2278( C2228 C2278 ) C2229_=_C2231( C2229 C2231 ) C2229_=_C2234( C2229 C2234 ) C2229_=_C2236( C2229 C2236 ) \nC2229_=_C2237( C2229 C2237 ) C2229_=_C2281( C2229 C2281 ) C2231_=_C2238( C2231 C2238 ) C2231_=_C2241( C2231 C2241 ) C2231_=_C2242( C2231 C2242 ) C2231_=_C2267( C2231 C2267 ) \nC2231_=_C2281( C2231 C2281 ) C2234_=_C2236( C2234 C2236 ) C2234_=_C2237( C2234 C2237 ) C2234_=_C2238( C2234 C2238 ) C2234_=_C2290( C2234 C2290 ) C2236_=_C2237( C2236 C2237 ) \nC2236_=_C2241( C2236 C2241 ) C2236_=_C2293( C2236 C2293 ) C2237_=_C2242( C2237 C2242 ) C2237_=_C2294( C2237 C2294 ) C2238_=_C2241( C2238 C2241 ) C2238_=_C2242( C2238 C2242 ) \nC2238_=_C2274( C2238 C2274 ) C2238_=_C2290( C2238 C2290 ) C2241_=_C2242( C2241 C2242 ) C2241_=_C2277( C2241 C2277 ) C2241_=_C2293( C2241 C2293 ) C2242_=_C2278( C2242 C2278 ) \nC2242_=_C2294( C2242 C2294 ) C2247_=_C2256( C2247 C2256 ) C2247_=_C2267( C2247 C2267 ) C2247_=_C2271( C2247 C2271 ) C2247_=_C2274( C2247 C2274 ) C2247_=_C2277( C2247 C2277 ) \nC2247_=_C2278( C2247 C2278 ) C2256_=_C2271( C2256 C2271 ) C2256_=_C2281( C2256 C2281 ) C2256_=_C2290( C2256 C2290 ) C2256_=_C2293( C2256 C2293 ) C2256_=_C2294( C2256 C2294 ) \nC2267_=_C2271( C2267 C2271 ) C2267_=_C2274( C2267 C2274 ) C2267_=_C2277( C2267 C2277 ) C2267_=_C2278( C2267 C2278 ) C2267_=_C2281( C2267 C2281 ) C2271_=_C2274( C2271 C2274 ) \nC2271_=_C2277( C2271 C2277 ) C2271_=_C2278( C2271 C2278 ) C2271_=_C2281( C2271 C2281 ) C2271_=_C2290( C2271 C2290 ) C2271_=_C2293( C2271 C2293 ) C2271_=_C2294( C2271 C2294 ) \nC2274_=_C2277( C2274 C2277 ) C2274_=_C2278( C2274 C2278 ) C2274_=_C2290( C2274 C2290 ) C2277_=_C2278( C2277 C2278 ) C2277_=_C2293( C2277 C2293 ) C2278_=_C2294( C2278 C2294 ) \nC2281_=_C2290( C2281 C2290 ) C2281_=_C2293( C2281 C2293 ) C2281_=_C2294( C2281 C2294 ) C2290_=_C2293( C2290 C2293 ) C2290_=_C2294( C2290 C2294 ) C2293_=_C2294( C2293 C2294 ) "];42-&gt;63[label="202: C14 C16 C20 C57 C63 \nC241 C243 C245 C258 C267 C289 \nC291 C295 C310 C312 C316 C330 \nC332 C336 C349 C351 C355 C367 \nC369 C373 C384 C386 C390 C400 \nC402 C406 C415 C417 C421 C429 \nC431 C435 C442 C444 C448 C454 \nC456 C460 C465 C467 C471 C475 \nC477 C481 C484 C486 C490 C493 \nC495 C496 C497 C499 C500 C501 \nC505 C508 C509 C510 C512 C513 \nC516 C520 C523 C526 C527 C541 \nC547 C725 C727 C729 C742 C751 \nC771 C777 C790 C796 C808 C814 \nC825 C831 C841 C847 C856 C862 \nC870 C876 C883 C889 C895 C901 \nC906 C912 C916 C922 C925 C931 \nC934 C935 C936 C937 C938 C940 \nC941 C946 C952 C957 C961 C964 \nC967 C968 C1125 C1127 C1129 C1142 \nC1151 C1296 C1298 C1300 C1313 C1322 \nC1449 C1451 C1453 C1466 C1475 C1585 \nC1587 C1589 C1602 C1611 C1705 C1707 \nC1709 C1722 C1731 C1810 C1812 C1814 \nC1827 C1836 C1901 C1903 C1905 C1918 \nC1927 C1979 C1981 C1983 C1996 C2005 \nC2045 C2047 C2049 C2062 C2071 C2100 \nC2102 C2104 C2117 C2126 C2145 C2147 \nC2149 C2162 C2171 C2181 C2183 C2185 \nC2198 C2207 C2216 C2218 C2220 C2223 \nC2224 C2225 C2227 C2228 C2229 C2231 \nC2234 C2236 C2237 C2238 C2241 C2242 \nC2247 C2256 C2267 C2271 C2274 C2277 \nC2278 C2281 C2290 C2293 C2294 \n2690: C14_=_C16 ,C14_=_C20 ,C14_=_C57 ,C14_=_C241 ,C14_=_C243 ,\nC14_=_C245 ,C14_=_C289 ,C14_=_C310 ,C14_=_C330 ,C14_=_C349 ,C14_=_C367 ,\nC14_=_C384 ,C14_=_C400 ,C14_=_C415 ,C14_=_C429 ,C14_=_C442 ,C14_=_C454 ,\nC14_=_C465 ,C14_=_C475 ,C14_=_C484 ,C14_=_C493 ,C14_=_C495 ,C14_=_C496 ,\nC14_=_C497 ,C14_=_C499 ,C14_=_C500 ,C16_=_C20 ,C16_=_C241 ,C16_=_C258 ,\nC16_=_C291 ,C16_=_C312 ,C16_=_C332 ,C16_=_C351 ,C16_=_C369 ,C16_=_C386 ,\nC16_=_C402 ,C16_=_C417 ,C16_=_C431 ,C16_=_C444 ,C16_=_C456 ,C16_=_C467 ,\nC16_=_C477 ,C16_=_C486 ,C16_=_C501 ,C16_=_C508 ,C16_=_C509 ,C16_=_C510 ,\nC16_=_C512 ,C16_=_C513 ,C20_=_C63 ,C20_=_C245 ,C20_=_C258 ,C20_=_C267 ,\nC20_=_C295 ,C20_=_C316 ,C20_=_C336 ,C20_=_C355 ,C20_=_C373 ,C20_=_C390 ,\nC20_=_C406 ,C20_=_C421 ,C20_=_C435 ,C20_=_C448 ,C20_=_C460 ,C20_=_C471 ,\nC20_=_C481 ,C20_=_C490 ,C20_=_C505 ,C20_=_C516 ,C20_=_C520 ,C20_=_C523 ,\nC20_=_C526 ,C20_=_C527 ,C57_=_C63 ,C57_=_C241 ,C57_=_C243 ,C57_=_C245 ,\nC57_=_C310 ,C57_=_C541 ,C57_=_C771 ,C57_=_C790 ,C57_=_C808 ,C57_=_C825 ,\nC57_=_C841 ,C57_=_C856 ,C57_=_C870 ,C57_=_C883 ,C57_=_C895 ,C57_=_C906 ,\nC57_=_C916 ,C57_=_C925 ,C57_=_C934 ,C57_=_C935 ,C57_=_C936 ,C57_=_C937 ,\nC57_=_C938 ,C57_=_C940 ,C57_=_C941 ,C63_=_C245 ,C63_=_C258 ,C63_=_C267 ,\nC63_=_C316 ,C63_=_C547 ,C63_=_C777 ,C63_=_C796 ,C63_=_C814 ,C63_=_C831 ,\nC63_=_C847 ,C63_=_C862 ,C63_=_C876 ,C63_=_C889 ,C63_=_C901 ,C63_=_C912 ,\nC63_=_C922 ,C63_=_C931 ,C63_=_C946 ,C63_=_C952 ,C63_=_C957 ,C63_=_C961 ,\nC63_=_C964 ,C63_=_C967 ,C63_=_C968 ,C241_=_C243 ,C241_=_C245 ,C241_=_C258 ,\nC241_=_C725 ,C241_=_C935 ,C241_=_C1125 ,C241_=_C1296 ,C241_=_C1449 ,C241_=_C1585 ,\nC241_=_C1705 ,C241_=_C1810 ,C241_=_C1901 ,C241_=_C1979 ,C241_=_C2045 ,C241_=_C2100 ,\nC241_=_C2145 ,C241_=_C2181 ,C241_=_C2216 ,C241_=_C2223 ,C241_=_C2224 ,C241_=_C2225 ,\nC241_=_C2227 ,C241_=_C2228 ,C243_=_C245 ,C243_=_C267 ,C243_=_C496 ,C243_=_C727 ,\nC243_=_C937 ,C243_=_C1127 ,C243_=_C1298 ,C243_=_C1451 ,C243_=_C1587 ,C243_=_C1707 ,\nC243_=_C1812 ,C243_=_C1903 ,C243_=_C1981 ,C243_=_C2047 ,C243_=_C2102 ,C243_=_C2147 ,\nC243_=_C2183 ,C243_=_C2218 ,C243_=_C2224 ,C243_=_C2229 ,C243_=_C2234 ,C243_=_C2236</w:t>
      </w:r>
    </w:p>
    <w:p>
      <w:pPr>
        <w:pStyle w:val="PreformattedText"/>
        <w:bidi w:val="0"/>
        <w:spacing w:before="0" w:after="0"/>
        <w:jc w:val="left"/>
        <w:rPr/>
      </w:pPr>
      <w:r>
        <w:rPr/>
        <w:t xml:space="preserve"> </w:t>
      </w:r>
      <w:r>
        <w:rPr/>
        <w:t>,\nC243_=_C2237 ,C245_=_C258 ,C245_=_C267 ,C245_=_C729 ,C245_=_C1129 ,C245_=_C1300 ,\nC245_=_C1453 ,C245_=_C1589 ,C245_=_C1709 ,C245_=_C1814 ,C245_=_C1905 ,C245_=_C1983 ,\nC245_=_C2049 ,C245_=_C2104 ,C245_=_C2149 ,C245_=_C2185 ,C245_=_C2220 ,C245_=_C2231 ,\nC245_=_C2238 ,C245_=_C2241 ,C245_=_C2242 ,C258_=_C267 ,C258_=_C742 ,C258_=_C952 ,\nC258_=_C1142 ,C258_=_C1313 ,C258_=_C1466 ,C258_=_C1602 ,C258_=_C1722 ,C258_=_C1827 ,\nC258_=_C1918 ,C258_=_C1996 ,C258_=_C2062 ,C258_=_C2117 ,C258_=_C2162 ,C258_=_C2198 ,\nC258_=_C2247 ,C258_=_C2267 ,C258_=_C2271 ,C258_=_C2274 ,C258_=_C2277 ,C258_=_C2278 ,\nC267_=_C520 ,C267_=_C751 ,C267_=_C961 ,C267_=_C1151 ,C267_=_C1322 ,C267_=_C1475 ,\nC267_=_C1611 ,C267_=_C1731 ,C267_=_C1836 ,C267_=_C1927 ,C267_=_C2005 ,C267_=_C2071 ,\nC267_=_C2126 ,C267_=_C2171 ,C267_=_C2207 ,C267_=_C2256 ,C267_=_C2271 ,C267_=_C2281 ,\nC267_=_C2290 ,C267_=_C2293 ,C267_=_C2294 ,C289_=_C291 ,C289_=_C295 ,C289_=_C310 ,\nC289_=_C330 ,C289_=_C349 ,C289_=_C367 ,C289_=_C384 ,C289_=_C400 ,C289_=_C415 ,\nC289_=_C429 ,C289_=_C442 ,C289_=_C454 ,C289_=_C465 ,C289_=_C475 ,C289_=_C484 ,\nC289_=_C493 ,C289_=_C495 ,C289_=_C496 ,C289_=_C497 ,C289_=_C499 ,C289_=_C500 ,\nC289_=_C541 ,C289_=_C725 ,C289_=_C727 ,C289_=_C729 ,C291_=_C295 ,C291_=_C312 ,\nC291_=_C332 ,C291_=_C351 ,C291_=_C369 ,C291_=_C386 ,C291_=_C402 ,C291_=_C417 ,\nC291_=_C431 ,C291_=_C444 ,C291_=_C456 ,C291_=_C467 ,C291_=_C477 ,C291_=_C486 ,\nC291_=_C501 ,C291_=_C508 ,C291_=_C509 ,C291_=_C510 ,C291_=_C512 ,C291_=_C513 ,\nC291_=_C725 ,C291_=_C742 ,C295_=_C316 ,C295_=_C336 ,C295_=_C355 ,C295_=_C373 ,\nC295_=_C390 ,C295_=_C406 ,C295_=_C421 ,C295_=_C435 ,C295_=_C448 ,C295_=_C460 ,\nC295_=_C471 ,C295_=_C481 ,C295_=_C490 ,C295_=_C505 ,C295_=_C516 ,C295_=_C520 ,\nC295_=_C523 ,C295_=_C526 ,C295_=_C527 ,C295_=_C547 ,C295_=_C729 ,C295_=_C742 ,\nC295_=_C751 ,C310_=_C312 ,C310_=_C316 ,C310_=_C330 ,C310_=_C349 ,C310_=_C367 ,\nC310_=_C384 ,C310_=_C400 ,C310_=_C415 ,C310_=_C429 ,C310_=_C442 ,C310_=_C454 ,\nC310_=_C465 ,C310_=_C475 ,C310_=_C484 ,C310_=_C493 ,C310_=_C495 ,C310_=_C496 ,\nC310_=_C497 ,C310_=_C499 ,C310_=_C500 ,C310_=_C541 ,C310_=_C771 ,C310_=_C790 ,\nC310_=_C808 ,C310_=_C825 ,C310_=_C841 ,C310_=_C856 ,C310_=_C870 ,C310_=_C883 ,\nC310_=_C895 ,C310_=_C906 ,C310_=_C916 ,C310_=_C925 ,C310_=_C934 ,C310_=_C935 ,\nC310_=_C936 ,C310_=_C937 ,C310_=_C938 ,C310_=_C940 ,C310_=_C941 ,C312_=_C316 ,\nC312_=_C332 ,C312_=_C351 ,C312_=_C369 ,C312_=_C386 ,C312_=_C402 ,C312_=_C417 ,\nC312_=_C431 ,C312_=_C444 ,C312_=_C456 ,C312_=_C467 ,C312_=_C477 ,C312_=_C486 ,\nC312_=_C501 ,C312_=_C508 ,C312_=_C509 ,C312_=_C510 ,C312_=_C512 ,C312_=_C513 ,\nC312_=_C935 ,C312_=_C952 ,C316_=_C336 ,C316_=_C355 ,C316_=_C373 ,C316_=_C390 ,\nC316_=_C406 ,C316_=_C421 ,C316_=_C435 ,C316_=_C448 ,C316_=_C460 ,C316_=_C471 ,\nC316_=_C481 ,C316_=_C490 ,C316_=_C505 ,C316_=_C516 ,C316_=_C520 ,C316_=_C523 ,\nC316_=_C526 ,C316_=_C527 ,C316_=_C547 ,C316_=_C777 ,C316_=_C796 ,C316_=_C814 ,\nC316_=_C831 ,C316_=_C847 ,C316_=_C862 ,C316_=_C876 ,C316_=_C889 ,C316_=_C901 ,\nC316_=_C912 ,C316_=_C922 ,C316_=_C931 ,C316_=_C946 ,C316_=_C952 ,C316_=_C957 ,\nC316_=_C961 ,C316_=_C964 ,C316_=_C967 ,C316_=_C968 ,C330_=_C332 ,C330_=_C336 ,\nC330_=_C349 ,C330_=_C367 ,C330_=_C384 ,C330_=_C400 ,C330_=_C415 ,C330_=_C429 ,\nC330_=_C442 ,C330_=_C454 ,C330_=_C465 ,C330_=_C475 ,C330_=_C484 ,C330_=_C493 ,\nC330_=_C495 ,C330_=_C496 ,C330_=_C497 ,C330_=_C499 ,C330_=_C500 ,C330_=_C771 ,\nC330_=_C1125 ,C330_=_C1127 ,C330_=_C1129 ,C332_=_C336 ,C332_=_C351 ,C332_=_C369 ,\nC332_=_C386 ,C332_=_C402 ,C332_=_C417 ,C332_=_C431 ,C332_=_C444 ,C332_=_C456 ,\nC332_=_C467 ,C332_=_C477 ,C332_=_C486 ,C332_=_C501 ,C332_=_C508 ,C332_=_C509 ,\nC332_=_C510 ,C332_=_C512 ,C332_=_C513 ,C332_=_C1125 ,C332_=_C1142 ,C336_=_C355 ,\nC336_=_C373 ,C336_=_C390 ,C336_=_C406 ,C336_=_C421 ,C336_=_C435 ,C336_=_C448 ,\nC336_=_C460 ,C336_=_C471 ,C336_=_C481 ,C336_=_C490 ,C336_=_C505 ,C336_=_C516 ,\nC336_=_C520 ,C336_=_C523 ,C336_=_C526 ,C336_=_C527 ,C336_=_C777 ,C336_=_C1129 ,\nC336_=_C1142 ,C336_=_C1151 ,C349_=_C351 ,C349_=_C355 ,C349_=_C367 ,C349_=_C384 ,\nC349_=_C400 ,C349_=_C415 ,C349_=_C429 ,C349_=_C442 ,C349_=_C454 ,C349_=_C465 ,\nC349_=_C475 ,C349_=_C484 ,C349_=_C493 ,C349_=_C495 ,C349_=_C496 ,C349_=_C497 ,\nC349_=_C499 ,C349_=_C500 ,C349_=_C790 ,C349_=_C1296 ,C349_=_C1298 ,C349_=_C1300 ,\nC351_=_C355 ,C351_=_C369 ,C351_=_C386 ,C351_=_C402 ,C351_=_C417 ,C351_=_C431 ,\nC351_=_C444 ,C351_=_C456 ,C351_=_C467 ,C351_=_C477 ,C351_=_C486 ,C351_=_C501 ,\nC351_=_C508 ,C351_=_C509 ,C351_=_C510 ,C351_=_C512 ,C351_=_C513 ,C351_=_C1296 ,\nC351_=_C1313 ,C355_=_C373 ,C355_=_C390 ,C355_=_C406 ,C355_=_C421 ,C355_=_C435 ,\nC355_=_C448 ,C355_=_C460 ,C355_=_C471 ,C355_=_C481 ,C355_=_C490 ,C355_=_C505 ,\nC355_=_C516 ,C355_=_C520 ,C355_=_C523 ,C355_=_C526 ,C355_=_C527 ,C355_=_C796 ,\nC355_=_C1300 ,C355_=_C1313 ,C355_=_C1322 ,C367_=_C369 ,C367_=_C373 ,C367_=_C384 ,\nC367_=_C400 ,C367_=_C415 ,C367_=_C429 ,C367_=_C442 ,C367_=_C454 ,C367_=_C465 ,\nC367_=_C475 ,C367_=_C484 ,C367_=_C493 ,C367_=_C495 ,C367_=_C496 ,C367_=_C497 ,\nC367_=_C499 ,C367_=_C500 ,C367_=_C808 ,C367_=_C1449 ,C367_=_C1451 ,C367_=_C1453 ,\nC369_=_C373 ,C369_=_C386 ,C369_=_C402 ,C369_=_C417 ,C369_=_C431 ,C369_=_C444 ,\nC369_=_C456 ,C369_=_C467 ,C369_=_C477 ,C369_=_C486 ,C369_=_C501 ,C369_=_C508 ,\nC369_=_C509 ,C369_=_C510 ,C369_=_C512 ,C369_=_C513 ,C369_=_C1449 ,C369_=_C1466 ,\nC373_=_C390 ,C373_=_C406 ,C373_=_C421 ,C373_=_C435 ,C373_=_C448 ,C373_=_C460 ,\nC373_=_C471 ,C373_=_C481 ,C373_=_C490 ,C373_=_C505 ,C373_=_C516 ,C373_=_C520 ,\nC373_=_C523 ,C373_=_C526 ,C373_=_C527 ,C373_=_C814 ,C373_=_C1453 ,C373_=_C1466 ,\nC373_=_C1475 ,C384_=_C386 ,C384_=_C390 ,C384_=_C400 ,C384_=_C415 ,C384_=_C429 ,\nC384_=_C442 ,C384_=_C454 ,C384_=_C465 ,C384_=_C475 ,C384_=_C484 ,C384_=_C493 ,\nC384_=_C495 ,C384_=_C496 ,C384_=_C497 ,C384_=_C499 ,C384_=_C500 ,C384_=_C825 ,\nC384_=_C1585 ,C384_=_C1587 ,C384_=_C1589 ,C386_=_C390 ,C386_=_C402 ,C386_=_C417 ,\nC386_=_C431 ,C386_=_C444 ,C386_=_C456 ,C386_=_C467 ,C386_=_C477 ,C386_=_C486 ,\nC386_=_C501 ,C386_=_C508 ,C386_=_C509 ,C386_=_C510 ,C386_=_C512 ,C386_=_C513 ,\nC386_=_C1585 ,C386_=_C1602 ,C390_=_C406 ,C390_=_C421 ,C390_=_C435 ,C390_=_C448 ,\nC390_=_C460 ,C390_=_C471 ,C390_=_C481 ,C390_=_C490 ,C390_=_C505 ,C390_=_C516 ,\nC390_=_C520 ,C390_=_C523 ,C390_=_C526 ,C390_=_C527 ,C390_=_C831 ,C390_=_C1589 ,\nC390_=_C1602 ,C390_=_C1611 ,C400_=_C402 ,C400_=_C406 ,C400_=_C415 ,C400_=_C429 ,\nC400_=_C442 ,C400_=_C454 ,C400_=_C465 ,C400_=_C475 ,C400_=_C484 ,C400_=_C493 ,\nC400_=_C495 ,C400_=_C496 ,C400_=_C497 ,C400_=_C499 ,C400_=_C500 ,C400_=_C841 ,\nC400_=_C1705 ,C400_=_C1707 ,C400_=_C1709 ,C402_=_C406 ,C402_=_C417 ,C402_=_C431 ,\nC402_=_C444 ,C402_=_C456 ,C402_=_C467 ,C402_=_C477 ,C402_=_C486 ,C402_=_C501 ,\nC402_=_C508 ,C402_=_C509 ,C402_=_C510 ,C402_=_C512 ,C402_=_C513 ,C402_=_C1705 ,\nC402_=_C1722 ,C406_=_C421 ,C406_=_C435 ,C406_=_C448 ,C406_=_C460 ,C406_=_C471 ,\nC406_=_C481 ,C406_=_C490 ,C406_=_C505 ,C406_=_C516 ,C406_=_C520 ,C406_=_C523 ,\nC406_=_C526 ,C406_=_C527 ,C406_=_C847 ,C406_=_C1709 ,C406_=_C1722 ,C406_=_C1731 ,\nC415_=_C417 ,C415_=_C421 ,C415_=_C429 ,C415_=_C442 ,C415_=_C454 ,C415_=_C465 ,\nC415_=_C475 ,C415_=_C484 ,C415_=_C493 ,C415_=_C495 ,C415_=_C496 ,C415_=_C497 ,\nC415_=_C499 ,C415_=_C500 ,C415_=_C856 ,C415_=_C1810 ,C415_=_C1812 ,C415_=_C1814 ,\nC417_=_C421 ,C417_=_C431 ,C417_=_C444 ,C417_=_C456 ,C417_=_C467 ,C417_=_C477 ,\nC417_=_C486 ,C417_=_C501 ,C417_=_C508 ,C417_=_C509 ,C417_=_C510 ,C417_=_C512 ,\nC417_=_C513 ,C417_=_C1810 ,C417_=_C1827 ,C421_=_C435 ,C421_=_C448 ,C421_=_C460 ,\nC421_=_C471 ,C421_=_C481 ,C421_=_C490 ,C421_=_C505 ,C421_=_C516 ,C421_=_C520 ,\nC421_=_C523 ,C421_=_C526 ,C421_=_C527 ,C421_=_C862 ,C421_=_C1814 ,C421_=_C1827 ,\nC421_=_C1836 ,C429_=_C431 ,C429_=_C435 ,C429_=_C442 ,C429_=_C454 ,C429_=_C465 ,\nC429_=_C475 ,C429_=_C484 ,C429_=_C493 ,C429_=_C495 ,C429_=_C496 ,C429_=_C497 ,\nC429_=_C499 ,C429_=_C500 ,C429_=_C870 ,C429_=_C1901 ,C429_=_C1903 ,C429_=_C1905 ,\nC431_=_C435 ,C431_=_C444 ,C431_=_C456 ,C431_=_C467 ,C431_=_C477 ,C431_=_C486 ,\nC431_=_C501 ,C431_=_C508 ,C431_=_C509 ,C431_=_C510 ,C431_=_C512 ,C431_=_C513 ,\nC431_=_C1901 ,C431_=_C1918 ,C435_=_C448 ,C435_=_C460 ,C435_=_C471 ,C435_=_C481 ,\nC435_=_C490 ,C435_=_C505 ,C435_=_C516 ,C435_=_C520 ,C435_=_C523 ,C435_=_C526 ,\nC435_=_C527 ,C435_=_C876 ,C435_=_C1905 ,C435_=_C1918 ,C435_=_C1927 ,C442_=_C444 ,\nC442_=_C448 ,C442_=_C454 ,C442_=_C465 ,C442_=_C475 ,C442_=_C484 ,C442_=_C493 ,\nC442_=_C495 ,C442_=_C496 ,C442_=_C497 ,C442_=_C499 ,C442_=_C500 ,C442_=_C883 ,\nC442_=_C1979 ,C442_=_C1981 ,C442_=_C1983 ,C444_=_C448 ,C444_=_C456 ,C444_=_C467 ,\nC444_=_C477 ,C444_=_C486 ,C444_=_C501 ,C444_=_C508 ,C444_=_C509 ,C444_=_C510 ,\nC444_=_C512 ,C444_=_C513 ,C444_=_C1979 ,C444_=_C1996 ,C448_=_C460 ,C448_=_C471 ,\nC448_=_C481 ,C448_=_C490 ,C448_=_C505 ,C448_=_C516 ,C448_=_C520 ,C448_=_C523 ,\nC448_=_C526 ,C448_=_C527 ,C448_=_C889 ,C448_=_C1983 ,C448_=_C1996 ,C448_=_C2005 ,\nC454_=_C456 ,C454_=_C460 ,C454_=_C465 ,C454_=_C475 ,C454_=_C484 ,C454_=_C493 ,\nC454_=_C495 ,C454_=_C496 ,C454_=_C497 ,C454_=_C499 ,C454_=_C500 ,C454_=_C895 ,\nC454_=_C2045 ,C454_=_C2047 ,C454_=_C2049 ,C456_=_C460 ,C456_=_C467 ,C456_=_C477 ,\nC456_=_C486 ,C456_=_C501 ,C456_=_C508 ,C456_=_C509 ,C456_=_C510 ,C456_=_C512 ,\nC456_=_C513 ,C456_=_C2045 ,C456_=_C2062 ,C460_=_C471 ,C460_=_C481 ,C460_=_C490 ,\nC460_=_C505 ,C460_=_C516 ,C460_=_C520 ,C460_=_C523 ,C460_=_C526 ,C460_=_C527 ,\nC460_=_C901 ,C460_=_C2049 ,C460_=_C2062 ,C460_=_C2071 ,C465_=_C467 ,C465_=_C471 ,\nC465_=_C475 ,C465_=_C484 ,C465_=_C493 ,C465_=_C495 ,C465_=_C496 ,C465_=_C497 ,\nC465_=_C499 ,C465_=_C500 ,C465_=_C906 ,C465_=_C2100 ,C465_=_C2102 ,C465_=_C2104 ,\nC467_=_C471 ,C467_=_C477 ,C467_=_C486 ,C467_=_C501 ,C467_=_C508 ,C467_=_C509 ,\nC467_=_C510 ,C467_=_C512 ,C467_=_C513 ,C467_=_C2100 ,C467_=_C2117 ,C471_=_C481 ,\nC471_=_C490 ,C471_=_C505 ,C471_=_C516 ,C471_=_C520 ,C471_=_C523 ,C471_=_C526 ,\nC471_=_C527</w:t>
      </w:r>
    </w:p>
    <w:p>
      <w:pPr>
        <w:pStyle w:val="PreformattedText"/>
        <w:bidi w:val="0"/>
        <w:spacing w:before="0" w:after="0"/>
        <w:jc w:val="left"/>
        <w:rPr/>
      </w:pPr>
      <w:r>
        <w:rPr/>
        <w:t xml:space="preserve"> </w:t>
      </w:r>
      <w:r>
        <w:rPr/>
        <w:t>,C471_=_C912 ,C471_=_C2104 ,C471_=_C2117 ,C471_=_C2126 ,C475_=_C477 ,\nC475_=_C481 ,C475_=_C484 ,C475_=_C493 ,C475_=_C495 ,C475_=_C496 ,C475_=_C497 ,\nC475_=_C499 ,C475_=_C500 ,C475_=_C916 ,C475_=_C2145 ,C475_=_C2147 ,C475_=_C2149 ,\nC477_=_C481 ,C477_=_C486 ,C477_=_C501 ,C477_=_C508 ,C477_=_C509 ,C477_=_C510 ,\nC477_=_C512 ,C477_=_C513 ,C477_=_C2145 ,C477_=_C2162 ,C481_=_C490 ,C481_=_C505 ,\nC481_=_C516 ,C481_=_C520 ,C481_=_C523 ,C481_=_C526 ,C481_=_C527 ,C481_=_C922 ,\nC481_=_C2149 ,C481_=_C2162 ,C481_=_C2171 ,C484_=_C486 ,C484_=_C490 ,C484_=_C493 ,\nC484_=_C495 ,C484_=_C496 ,C484_=_C497 ,C484_=_C499 ,C484_=_C500 ,C484_=_C925 ,\nC484_=_C2181 ,C484_=_C2183 ,C484_=_C2185 ,C486_=_C490 ,C486_=_C501 ,C486_=_C508 ,\nC486_=_C509 ,C486_=_C510 ,C486_=_C512 ,C486_=_C513 ,C486_=_C2181 ,C486_=_C2198 ,\nC490_=_C505 ,C490_=_C516 ,C490_=_C520 ,C490_=_C523 ,C490_=_C526 ,C490_=_C527 ,\nC490_=_C931 ,C490_=_C2185 ,C490_=_C2198 ,C490_=_C2207 ,C493_=_C495 ,C493_=_C496 ,\nC493_=_C497 ,C493_=_C499 ,C493_=_C500 ,C493_=_C501 ,C493_=_C505 ,C493_=_C934 ,\nC493_=_C2216 ,C493_=_C2218 ,C493_=_C2220 ,C495_=_C496 ,C495_=_C497 ,C495_=_C499 ,\nC495_=_C500 ,C495_=_C508 ,C495_=_C516 ,C495_=_C936 ,C495_=_C2223 ,C495_=_C2229 ,\nC495_=_C2231 ,C496_=_C497 ,C496_=_C499 ,C496_=_C500 ,C496_=_C509 ,C496_=_C520 ,\nC496_=_C727 ,C496_=_C937 ,C496_=_C1127 ,C496_=_C1298 ,C496_=_C1451 ,C496_=_C1587 ,\nC496_=_C1707 ,C496_=_C1812 ,C496_=_C1903 ,C496_=_C1981 ,C496_=_C2047 ,C496_=_C2102 ,\nC496_=_C2147 ,C496_=_C2183 ,C496_=_C2218 ,C496_=_C2224 ,C496_=_C2229 ,C496_=_C2234 ,\nC496_=_C2236 ,C496_=_C2237 ,C497_=_C499 ,C497_=_C500 ,C497_=_C510 ,C497_=_C523 ,\nC497_=_C938 ,C497_=_C2225 ,C497_=_C2234 ,C497_=_C2238 ,C499_=_C500 ,C499_=_C512 ,\nC499_=_C526 ,C499_=_C940 ,C499_=_C2227 ,C499_=_C2236 ,C499_=_C2241 ,C500_=_C513 ,\nC500_=_C527 ,C500_=_C941 ,C500_=_C2228 ,C500_=_C2237 ,C500_=_C2242 ,C501_=_C505 ,\nC501_=_C508 ,C501_=_C509 ,C501_=_C510 ,C501_=_C512 ,C501_=_C513 ,C501_=_C2216 ,\nC501_=_C2247 ,C505_=_C516 ,C505_=_C520 ,C505_=_C523 ,C505_=_C526 ,C505_=_C527 ,\nC505_=_C946 ,C505_=_C2220 ,C505_=_C2247 ,C505_=_C2256 ,C508_=_C509 ,C508_=_C510 ,\nC508_=_C512 ,C508_=_C513 ,C508_=_C516 ,C508_=_C2223 ,C508_=_C2267 ,C509_=_C510 ,\nC509_=_C512 ,C509_=_C513 ,C509_=_C520 ,C509_=_C2224 ,C509_=_C2271 ,C510_=_C512 ,\nC510_=_C513 ,C510_=_C523 ,C510_=_C2225 ,C510_=_C2274 ,C512_=_C513 ,C512_=_C526 ,\nC512_=_C2227 ,C512_=_C2277 ,C513_=_C527 ,C513_=_C2228 ,C513_=_C2278 ,C516_=_C520 ,\nC516_=_C523 ,C516_=_C526 ,C516_=_C527 ,C516_=_C957 ,C516_=_C2231 ,C516_=_C2267 ,\nC516_=_C2281 ,C520_=_C523 ,C520_=_C526 ,C520_=_C527 ,C520_=_C751 ,C520_=_C961 ,\nC520_=_C1151 ,C520_=_C1322 ,C520_=_C1475 ,C520_=_C1611 ,C520_=_C1731 ,C520_=_C1836 ,\nC520_=_C1927 ,C520_=_C2005 ,C520_=_C2071 ,C520_=_C2126 ,C520_=_C2171 ,C520_=_C2207 ,\nC520_=_C2256 ,C520_=_C2271 ,C520_=_C2281 ,C520_=_C2290 ,C520_=_C2293 ,C520_=_C2294 ,\nC523_=_C526 ,C523_=_C527 ,C523_=_C964 ,C523_=_C2238 ,C523_=_C2274 ,C523_=_C2290 ,\nC526_=_C527 ,C526_=_C967 ,C526_=_C2241 ,C526_=_C2277 ,C526_=_C2293 ,C527_=_C968 ,\nC527_=_C2242 ,C527_=_C2278 ,C527_=_C2294 ,C541_=_C547 ,C541_=_C725 ,C541_=_C727 ,\nC541_=_C729 ,C541_=_C771 ,C541_=_C790 ,C541_=_C808 ,C541_=_C825 ,C541_=_C841 ,\nC541_=_C856 ,C541_=_C870 ,C541_=_C883 ,C541_=_C895 ,C541_=_C906 ,C541_=_C916 ,\nC541_=_C925 ,C541_=_C934 ,C541_=_C935 ,C541_=_C936 ,C541_=_C937 ,C541_=_C938 ,\nC541_=_C940 ,C541_=_C941 ,C547_=_C729 ,C547_=_C742 ,C547_=_C751 ,C547_=_C777 ,\nC547_=_C796 ,C547_=_C814 ,C547_=_C831 ,C547_=_C847 ,C547_=_C862 ,C547_=_C876 ,\nC547_=_C889 ,C547_=_C901 ,C547_=_C912 ,C547_=_C922 ,C547_=_C931 ,C547_=_C946 ,\nC547_=_C952 ,C547_=_C957 ,C547_=_C961 ,C547_=_C964 ,C547_=_C967 ,C547_=_C968 ,\nC725_=_C727 ,C725_=_C729 ,C725_=_C742 ,C725_=_C935 ,C725_=_C1125 ,C725_=_C1296 ,\nC725_=_C1449 ,C725_=_C1585 ,C725_=_C1705 ,C725_=_C1810 ,C725_=_C1901 ,C725_=_C1979 ,\nC725_=_C2045 ,C725_=_C2100 ,C725_=_C2145 ,C725_=_C2181 ,C725_=_C2216 ,C725_=_C2223 ,\nC725_=_C2224 ,C725_=_C2225 ,C725_=_C2227 ,C725_=_C2228 ,C727_=_C729 ,C727_=_C751 ,\nC727_=_C937 ,C727_=_C1127 ,C727_=_C1298 ,C727_=_C1451 ,C727_=_C1587 ,C727_=_C1707 ,\nC727_=_C1812 ,C727_=_C1903 ,C727_=_C1981 ,C727_=_C2047 ,C727_=_C2102 ,C727_=_C2147 ,\nC727_=_C2183 ,C727_=_C2218 ,C727_=_C2224 ,C727_=_C2229 ,C727_=_C2234 ,C727_=_C2236 ,\nC727_=_C2237 ,C729_=_C742 ,C729_=_C751 ,C729_=_C1129 ,C729_=_C1300 ,C729_=_C1453 ,\nC729_=_C1589 ,C729_=_C1709 ,C729_=_C1814 ,C729_=_C1905 ,C729_=_C1983 ,C729_=_C2049 ,\nC729_=_C2104 ,C729_=_C2149 ,C729_=_C2185 ,C729_=_C2220 ,C729_=_C2231 ,C729_=_C2238 ,\nC729_=_C2241 ,C729_=_C2242 ,C742_=_C751 ,C742_=_C952 ,C742_=_C1142 ,C742_=_C1313 ,\nC742_=_C1466 ,C742_=_C1602 ,C742_=_C1722 ,C742_=_C1827 ,C742_=_C1918 ,C742_=_C1996 ,\nC742_=_C2062 ,C742_=_C2117 ,C742_=_C2162 ,C742_=_C2198 ,C742_=_C2247 ,C742_=_C2267 ,\nC742_=_C2271 ,C742_=_C2274 ,C742_=_C2277 ,C742_=_C2278 ,C751_=_C961 ,C751_=_C1151 ,\nC751_=_C1322 ,C751_=_C1475 ,C751_=_C1611 ,C751_=_C1731 ,C751_=_C1836 ,C751_=_C1927 ,\nC751_=_C2005 ,C751_=_C2071 ,C751_=_C2126 ,C751_=_C2171 ,C751_=_C2207 ,C751_=_C2256 ,\nC751_=_C2271 ,C751_=_C2281 ,C751_=_C2290 ,C751_=_C2293 ,C751_=_C2294 ,C771_=_C777 ,\nC771_=_C790 ,C771_=_C808 ,C771_=_C825 ,C771_=_C841 ,C771_=_C856 ,C771_=_C870 ,\nC771_=_C883 ,C771_=_C895 ,C771_=_C906 ,C771_=_C916 ,C771_=_C925 ,C771_=_C934 ,\nC771_=_C935 ,C771_=_C936 ,C771_=_C937 ,C771_=_C938 ,C771_=_C940 ,C771_=_C941 ,\nC771_=_C1125 ,C771_=_C1127 ,C771_=_C1129 ,C777_=_C796 ,C777_=_C814 ,C777_=_C831 ,\nC777_=_C847 ,C777_=_C862 ,C777_=_C876 ,C777_=_C889 ,C777_=_C901 ,C777_=_C912 ,\nC777_=_C922 ,C777_=_C931 ,C777_=_C946 ,C777_=_C952 ,C777_=_C957 ,C777_=_C961 ,\nC777_=_C964 ,C777_=_C967 ,C777_=_C968 ,C777_=_C1129 ,C777_=_C1142 ,C777_=_C1151 ,\nC790_=_C796 ,C790_=_C808 ,C790_=_C825 ,C790_=_C841 ,C790_=_C856 ,C790_=_C870 ,\nC790_=_C883 ,C790_=_C895 ,C790_=_C906 ,C790_=_C916 ,C790_=_C925 ,C790_=_C934 ,\nC790_=_C935 ,C790_=_C936 ,C790_=_C937 ,C790_=_C938 ,C790_=_C940 ,C790_=_C941 ,\nC790_=_C1296 ,C790_=_C1298 ,C790_=_C1300 ,C796_=_C814 ,C796_=_C831 ,C796_=_C847 ,\nC796_=_C862 ,C796_=_C876 ,C796_=_C889 ,C796_=_C901 ,C796_=_C912 ,C796_=_C922 ,\nC796_=_C931 ,C796_=_C946 ,C796_=_C952 ,C796_=_C957 ,C796_=_C961 ,C796_=_C964 ,\nC796_=_C967 ,C796_=_C968 ,C796_=_C1300 ,C796_=_C1313 ,C796_=_C1322 ,C808_=_C814 ,\nC808_=_C825 ,C808_=_C841 ,C808_=_C856 ,C808_=_C870 ,C808_=_C883 ,C808_=_C895 ,\nC808_=_C906 ,C808_=_C916 ,C808_=_C925 ,C808_=_C934 ,C808_=_C935 ,C808_=_C936 ,\nC808_=_C937 ,C808_=_C938 ,C808_=_C940 ,C808_=_C941 ,C808_=_C1449 ,C808_=_C1451 ,\nC808_=_C1453 ,C814_=_C831 ,C814_=_C847 ,C814_=_C862 ,C814_=_C876 ,C814_=_C889 ,\nC814_=_C901 ,C814_=_C912 ,C814_=_C922 ,C814_=_C931 ,C814_=_C946 ,C814_=_C952 ,\nC814_=_C957 ,C814_=_C961 ,C814_=_C964 ,C814_=_C967 ,C814_=_C968 ,C814_=_C1453 ,\nC814_=_C1466 ,C814_=_C1475 ,C825_=_C831 ,C825_=_C841 ,C825_=_C856 ,C825_=_C870 ,\nC825_=_C883 ,C825_=_C895 ,C825_=_C906 ,C825_=_C916 ,C825_=_C925 ,C825_=_C934 ,\nC825_=_C935 ,C825_=_C936 ,C825_=_C937 ,C825_=_C938 ,C825_=_C940 ,C825_=_C941 ,\nC825_=_C1585 ,C825_=_C1587 ,C825_=_C1589 ,C831_=_C847 ,C831_=_C862 ,C831_=_C876 ,\nC831_=_C889 ,C831_=_C901 ,C831_=_C912 ,C831_=_C922 ,C831_=_C931 ,C831_=_C946 ,\nC831_=_C952 ,C831_=_C957 ,C831_=_C961 ,C831_=_C964 ,C831_=_C967 ,C831_=_C968 ,\nC831_=_C1589 ,C831_=_C1602 ,C831_=_C1611 ,C841_=_C847 ,C841_=_C856 ,C841_=_C870 ,\nC841_=_C883 ,C841_=_C895 ,C841_=_C906 ,C841_=_C916 ,C841_=_C925 ,C841_=_C934 ,\nC841_=_C935 ,C841_=_C936 ,C841_=_C937 ,C841_=_C938 ,C841_=_C940 ,C841_=_C941 ,\nC841_=_C1705 ,C841_=_C1707 ,C841_=_C1709 ,C847_=_C862 ,C847_=_C876 ,C847_=_C889 ,\nC847_=_C901 ,C847_=_C912 ,C847_=_C922 ,C847_=_C931 ,C847_=_C946 ,C847_=_C952 ,\nC847_=_C957 ,C847_=_C961 ,C847_=_C964 ,C847_=_C967 ,C847_=_C968 ,C847_=_C1709 ,\nC847_=_C1722 ,C847_=_C1731 ,C856_=_C862 ,C856_=_C870 ,C856_=_C883 ,C856_=_C895 ,\nC856_=_C906 ,C856_=_C916 ,C856_=_C925 ,C856_=_C934 ,C856_=_C935 ,C856_=_C936 ,\nC856_=_C937 ,C856_=_C938 ,C856_=_C940 ,C856_=_C941 ,C856_=_C1810 ,C856_=_C1812 ,\nC856_=_C1814 ,C862_=_C876 ,C862_=_C889 ,C862_=_C901 ,C862_=_C912 ,C862_=_C922 ,\nC862_=_C931 ,C862_=_C946 ,C862_=_C952 ,C862_=_C957 ,C862_=_C961 ,C862_=_C964 ,\nC862_=_C967 ,C862_=_C968 ,C862_=_C1814 ,C862_=_C1827 ,C862_=_C1836 ,C870_=_C876 ,\nC870_=_C883 ,C870_=_C895 ,C870_=_C906 ,C870_=_C916 ,C870_=_C925 ,C870_=_C934 ,\nC870_=_C935 ,C870_=_C936 ,C870_=_C937 ,C870_=_C938 ,C870_=_C940 ,C870_=_C941 ,\nC870_=_C1901 ,C870_=_C1903 ,C870_=_C1905 ,C876_=_C889 ,C876_=_C901 ,C876_=_C912 ,\nC876_=_C922 ,C876_=_C931 ,C876_=_C946 ,C876_=_C952 ,C876_=_C957 ,C876_=_C961 ,\nC876_=_C964 ,C876_=_C967 ,C876_=_C968 ,C876_=_C1905 ,C876_=_C1918 ,C876_=_C1927 ,\nC883_=_C889 ,C883_=_C895 ,C883_=_C906 ,C883_=_C916 ,C883_=_C925 ,C883_=_C934 ,\nC883_=_C935 ,C883_=_C936 ,C883_=_C937 ,C883_=_C938 ,C883_=_C940 ,C883_=_C941 ,\nC883_=_C1979 ,C883_=_C1981 ,C883_=_C1983 ,C889_=_C901 ,C889_=_C912 ,C889_=_C922 ,\nC889_=_C931 ,C889_=_C946 ,C889_=_C952 ,C889_=_C957 ,C889_=_C961 ,C889_=_C964 ,\nC889_=_C967 ,C889_=_C968 ,C889_=_C1983 ,C889_=_C1996 ,C889_=_C2005 ,C895_=_C901 ,\nC895_=_C906 ,C895_=_C916 ,C895_=_C925 ,C895_=_C934 ,C895_=_C935 ,C895_=_C936 ,\nC895_=_C937 ,C895_=_C938 ,C895_=_C940 ,C895_=_C941 ,C895_=_C2045 ,C895_=_C2047 ,\nC895_=_C2049 ,C901_=_C912 ,C901_=_C922 ,C901_=_C931 ,C901_=_C946 ,C901_=_C952 ,\nC901_=_C957 ,C901_=_C961 ,C901_=_C964 ,C901_=_C967 ,C901_=_C968 ,C901_=_C2049 ,\nC901_=_C2062 ,C901_=_C2071 ,C906_=_C912 ,C906_=_C916 ,C906_=_C925 ,C906_=_C934 ,\nC906_=_C935 ,C906_=_C936 ,C906_=_C937 ,C906_=_C938 ,C906_=_C940 ,C906_=_C941 ,\nC906_=_C2100 ,C906_=_C2102 ,C906_=_C2104 ,C912_=_C922 ,C912_=_C931 ,C912_=_C946 ,\nC912_=_C952 ,C912_=_C957 ,C912_=_C961 ,C912_=_C964 ,C912_=_C967 ,C912_=_C968 ,\nC912_=_C2104 ,C912_=_C2117 ,C912_=_C2126 ,C916_=_C922 ,C916_=_C925 ,C916_=_C934 ,\nC916_=_C935 ,C916_=_C936 ,C916_=_C937 ,C916_=_C938 ,C916_=_C940 ,C916_=_C941 ,\nC916_=_C2145 ,C916_=_C2147 ,C916_=_C2149 ,C922_=_C931 ,C922_=_C946</w:t>
      </w:r>
    </w:p>
    <w:p>
      <w:pPr>
        <w:pStyle w:val="PreformattedText"/>
        <w:bidi w:val="0"/>
        <w:spacing w:before="0" w:after="0"/>
        <w:jc w:val="left"/>
        <w:rPr/>
      </w:pPr>
      <w:r>
        <w:rPr/>
        <w:t xml:space="preserve"> </w:t>
      </w:r>
      <w:r>
        <w:rPr/>
        <w:t>,C922_=_C952 ,\nC922_=_C957 ,C922_=_C961 ,C922_=_C964 ,C922_=_C967 ,C922_=_C968 ,C922_=_C2149 ,\nC922_=_C2162 ,C922_=_C2171 ,C925_=_C931 ,C925_=_C934 ,C925_=_C935 ,C925_=_C936 ,\nC925_=_C937 ,C925_=_C938 ,C925_=_C940 ,C925_=_C941 ,C925_=_C2181 ,C925_=_C2183 ,\nC925_=_C2185 ,C931_=_C946 ,C931_=_C952 ,C931_=_C957 ,C931_=_C961 ,C931_=_C964 ,\nC931_=_C967 ,C931_=_C968 ,C931_=_C2185 ,C931_=_C2198 ,C931_=_C2207 ,C934_=_C935 ,\nC934_=_C936 ,C934_=_C937 ,C934_=_C938 ,C934_=_C940 ,C934_=_C941 ,C934_=_C946 ,\nC934_=_C2216 ,C934_=_C2218 ,C934_=_C2220 ,C935_=_C936 ,C935_=_C937 ,C935_=_C938 ,\nC935_=_C940 ,C935_=_C941 ,C935_=_C952 ,C935_=_C1125 ,C935_=_C1296 ,C935_=_C1449 ,\nC935_=_C1585 ,C935_=_C1705 ,C935_=_C1810 ,C935_=_C1901 ,C935_=_C1979 ,C935_=_C2045 ,\nC935_=_C2100 ,C935_=_C2145 ,C935_=_C2181 ,C935_=_C2216 ,C935_=_C2223 ,C935_=_C2224 ,\nC935_=_C2225 ,C935_=_C2227 ,C935_=_C2228 ,C936_=_C937 ,C936_=_C938 ,C936_=_C940 ,\nC936_=_C941 ,C936_=_C957 ,C936_=_C2223 ,C936_=_C2229 ,C936_=_C2231 ,C937_=_C938 ,\nC937_=_C940 ,C937_=_C941 ,C937_=_C961 ,C937_=_C1127 ,C937_=_C1298 ,C937_=_C1451 ,\nC937_=_C1587 ,C937_=_C1707 ,C937_=_C1812 ,C937_=_C1903 ,C937_=_C1981 ,C937_=_C2047 ,\nC937_=_C2102 ,C937_=_C2147 ,C937_=_C2183 ,C937_=_C2218 ,C937_=_C2224 ,C937_=_C2229 ,\nC937_=_C2234 ,C937_=_C2236 ,C937_=_C2237 ,C938_=_C940 ,C938_=_C941 ,C938_=_C964 ,\nC938_=_C2225 ,C938_=_C2234 ,C938_=_C2238 ,C940_=_C941 ,C940_=_C967 ,C940_=_C2227 ,\nC940_=_C2236 ,C940_=_C2241 ,C941_=_C968 ,C941_=_C2228 ,C941_=_C2237 ,C941_=_C2242 ,\nC946_=_C952 ,C946_=_C957 ,C946_=_C961 ,C946_=_C964 ,C946_=_C967 ,C946_=_C968 ,\nC946_=_C2220 ,C946_=_C2247 ,C946_=_C2256 ,C952_=_C957 ,C952_=_C961 ,C952_=_C964 ,\nC952_=_C967 ,C952_=_C968 ,C952_=_C1142 ,C952_=_C1313 ,C952_=_C1466 ,C952_=_C1602 ,\nC952_=_C1722 ,C952_=_C1827 ,C952_=_C1918 ,C952_=_C1996 ,C952_=_C2062 ,C952_=_C2117 ,\nC952_=_C2162 ,C952_=_C2198 ,C952_=_C2247 ,C952_=_C2267 ,C952_=_C2271 ,C952_=_C2274 ,\nC952_=_C2277 ,C952_=_C2278 ,C957_=_C961 ,C957_=_C964 ,C957_=_C967 ,C957_=_C968 ,\nC957_=_C2231 ,C957_=_C2267 ,C957_=_C2281 ,C961_=_C964 ,C961_=_C967 ,C961_=_C968 ,\nC961_=_C1151 ,C961_=_C1322 ,C961_=_C1475 ,C961_=_C1611 ,C961_=_C1731 ,C961_=_C1836 ,\nC961_=_C1927 ,C961_=_C2005 ,C961_=_C2071 ,C961_=_C2126 ,C961_=_C2171 ,C961_=_C2207 ,\nC961_=_C2256 ,C961_=_C2271 ,C961_=_C2281 ,C961_=_C2290 ,C961_=_C2293 ,C961_=_C2294 ,\nC964_=_C967 ,C964_=_C968 ,C964_=_C2238 ,C964_=_C2274 ,C964_=_C2290 ,C967_=_C968 ,\nC967_=_C2241 ,C967_=_C2277 ,C967_=_C2293 ,C968_=_C2242 ,C968_=_C2278 ,C968_=_C2294 ,\nC1125_=_C1127 ,C1125_=_C1129 ,C1125_=_C1142 ,C1125_=_C1296 ,C1125_=_C1449 ,C1125_=_C1585 ,\nC1125_=_C1705 ,C1125_=_C1810 ,C1125_=_C1901 ,C1125_=_C1979 ,C1125_=_C2045 ,C1125_=_C2100 ,\nC1125_=_C2145 ,C1125_=_C2181 ,C1125_=_C2216 ,C1125_=_C2223 ,C1125_=_C2224 ,C1125_=_C2225 ,\nC1125_=_C2227 ,C1125_=_C2228 ,C1127_=_C1129 ,C1127_=_C1151 ,C1127_=_C1298 ,C1127_=_C1451 ,\nC1127_=_C1587 ,C1127_=_C1707 ,C1127_=_C1812 ,C1127_=_C1903 ,C1127_=_C1981 ,C1127_=_C2047 ,\nC1127_=_C2102 ,C1127_=_C2147 ,C1127_=_C2183 ,C1127_=_C2218 ,C1127_=_C2224 ,C1127_=_C2229 ,\nC1127_=_C2234 ,C1127_=_C2236 ,C1127_=_C2237 ,C1129_=_C1142 ,C1129_=_C1151 ,C1129_=_C1300 ,\nC1129_=_C1453 ,C1129_=_C1589 ,C1129_=_C1709 ,C1129_=_C1814 ,C1129_=_C1905 ,C1129_=_C1983 ,\nC1129_=_C2049 ,C1129_=_C2104 ,C1129_=_C2149 ,C1129_=_C2185 ,C1129_=_C2220 ,C1129_=_C2231 ,\nC1129_=_C2238 ,C1129_=_C2241 ,C1129_=_C2242 ,C1142_=_C1151 ,C1142_=_C1313 ,C1142_=_C1466 ,\nC1142_=_C1602 ,C1142_=_C1722 ,C1142_=_C1827 ,C1142_=_C1918 ,C1142_=_C1996 ,C1142_=_C2062 ,\nC1142_=_C2117 ,C1142_=_C2162 ,C1142_=_C2198 ,C1142_=_C2247 ,C1142_=_C2267 ,C1142_=_C2271 ,\nC1142_=_C2274 ,C1142_=_C2277 ,C1142_=_C2278 ,C1151_=_C1322 ,C1151_=_C1475 ,C1151_=_C1611 ,\nC1151_=_C1731 ,C1151_=_C1836 ,C1151_=_C1927 ,C1151_=_C2005 ,C1151_=_C2071 ,C1151_=_C2126 ,\nC1151_=_C2171 ,C1151_=_C2207 ,C1151_=_C2256 ,C1151_=_C2271 ,C1151_=_C2281 ,C1151_=_C2290 ,\nC1151_=_C2293 ,C1151_=_C2294 ,C1296_=_C1298 ,C1296_=_C1300 ,C1296_=_C1313 ,C1296_=_C1449 ,\nC1296_=_C1585 ,C1296_=_C1705 ,C1296_=_C1810 ,C1296_=_C1901 ,C1296_=_C1979 ,C1296_=_C2045 ,\nC1296_=_C2100 ,C1296_=_C2145 ,C1296_=_C2181 ,C1296_=_C2216 ,C1296_=_C2223 ,C1296_=_C2224 ,\nC1296_=_C2225 ,C1296_=_C2227 ,C1296_=_C2228 ,C1298_=_C1300 ,C1298_=_C1322 ,C1298_=_C1451 ,\nC1298_=_C1587 ,C1298_=_C1707 ,C1298_=_C1812 ,C1298_=_C1903 ,C1298_=_C1981 ,C1298_=_C2047 ,\nC1298_=_C2102 ,C1298_=_C2147 ,C1298_=_C2183 ,C1298_=_C2218 ,C1298_=_C2224 ,C1298_=_C2229 ,\nC1298_=_C2234 ,C1298_=_C2236 ,C1298_=_C2237 ,C1300_=_C1313 ,C1300_=_C1322 ,C1300_=_C1453 ,\nC1300_=_C1589 ,C1300_=_C1709 ,C1300_=_C1814 ,C1300_=_C1905 ,C1300_=_C1983 ,C1300_=_C2049 ,\nC1300_=_C2104 ,C1300_=_C2149 ,C1300_=_C2185 ,C1300_=_C2220 ,C1300_=_C2231 ,C1300_=_C2238 ,\nC1300_=_C2241 ,C1300_=_C2242 ,C1313_=_C1322 ,C1313_=_C1466 ,C1313_=_C1602 ,C1313_=_C1722 ,\nC1313_=_C1827 ,C1313_=_C1918 ,C1313_=_C1996 ,C1313_=_C2062 ,C1313_=_C2117 ,C1313_=_C2162 ,\nC1313_=_C2198 ,C1313_=_C2247 ,C1313_=_C2267 ,C1313_=_C2271 ,C1313_=_C2274 ,C1313_=_C2277 ,\nC1313_=_C2278 ,C1322_=_C1475 ,C1322_=_C1611 ,C1322_=_C1731 ,C1322_=_C1836 ,C1322_=_C1927 ,\nC1322_=_C2005 ,C1322_=_C2071 ,C1322_=_C2126 ,C1322_=_C2171 ,C1322_=_C2207 ,C1322_=_C2256 ,\nC1322_=_C2271 ,C1322_=_C2281 ,C1322_=_C2290 ,C1322_=_C2293 ,C1322_=_C2294 ,C1449_=_C1451 ,\nC1449_=_C1453 ,C1449_=_C1466 ,C1449_=_C1585 ,C1449_=_C1705 ,C1449_=_C1810 ,C1449_=_C1901 ,\nC1449_=_C1979 ,C1449_=_C2045 ,C1449_=_C2100 ,C1449_=_C2145 ,C1449_=_C2181 ,C1449_=_C2216 ,\nC1449_=_C2223 ,C1449_=_C2224 ,C1449_=_C2225 ,C1449_=_C2227 ,C1449_=_C2228 ,C1451_=_C1453 ,\nC1451_=_C1475 ,C1451_=_C1587 ,C1451_=_C1707 ,C1451_=_C1812 ,C1451_=_C1903 ,C1451_=_C1981 ,\nC1451_=_C2047 ,C1451_=_C2102 ,C1451_=_C2147 ,C1451_=_C2183 ,C1451_=_C2218 ,C1451_=_C2224 ,\nC1451_=_C2229 ,C1451_=_C2234 ,C1451_=_C2236 ,C1451_=_C2237 ,C1453_=_C1466 ,C1453_=_C1475 ,\nC1453_=_C1589 ,C1453_=_C1709 ,C1453_=_C1814 ,C1453_=_C1905 ,C1453_=_C1983 ,C1453_=_C2049 ,\nC1453_=_C2104 ,C1453_=_C2149 ,C1453_=_C2185 ,C1453_=_C2220 ,C1453_=_C2231 ,C1453_=_C2238 ,\nC1453_=_C2241 ,C1453_=_C2242 ,C1466_=_C1475 ,C1466_=_C1602 ,C1466_=_C1722 ,C1466_=_C1827 ,\nC1466_=_C1918 ,C1466_=_C1996 ,C1466_=_C2062 ,C1466_=_C2117 ,C1466_=_C2162 ,C1466_=_C2198 ,\nC1466_=_C2247 ,C1466_=_C2267 ,C1466_=_C2271 ,C1466_=_C2274 ,C1466_=_C2277 ,C1466_=_C2278 ,\nC1475_=_C1611 ,C1475_=_C1731 ,C1475_=_C1836 ,C1475_=_C1927 ,C1475_=_C2005 ,C1475_=_C2071 ,\nC1475_=_C2126 ,C1475_=_C2171 ,C1475_=_C2207 ,C1475_=_C2256 ,C1475_=_C2271 ,C1475_=_C2281 ,\nC1475_=_C2290 ,C1475_=_C2293 ,C1475_=_C2294 ,C1585_=_C1587 ,C1585_=_C1589 ,C1585_=_C1602 ,\nC1585_=_C1705 ,C1585_=_C1810 ,C1585_=_C1901 ,C1585_=_C1979 ,C1585_=_C2045 ,C1585_=_C2100 ,\nC1585_=_C2145 ,C1585_=_C2181 ,C1585_=_C2216 ,C1585_=_C2223 ,C1585_=_C2224 ,C1585_=_C2225 ,\nC1585_=_C2227 ,C1585_=_C2228 ,C1587_=_C1589 ,C1587_=_C1611 ,C1587_=_C1707 ,C1587_=_C1812 ,\nC1587_=_C1903 ,C1587_=_C1981 ,C1587_=_C2047 ,C1587_=_C2102 ,C1587_=_C2147 ,C1587_=_C2183 ,\nC1587_=_C2218 ,C1587_=_C2224 ,C1587_=_C2229 ,C1587_=_C2234 ,C1587_=_C2236 ,C1587_=_C2237 ,\nC1589_=_C1602 ,C1589_=_C1611 ,C1589_=_C1709 ,C1589_=_C1814 ,C1589_=_C1905 ,C1589_=_C1983 ,\nC1589_=_C2049 ,C1589_=_C2104 ,C1589_=_C2149 ,C1589_=_C2185 ,C1589_=_C2220 ,C1589_=_C2231 ,\nC1589_=_C2238 ,C1589_=_C2241 ,C1589_=_C2242 ,C1602_=_C1611 ,C1602_=_C1722 ,C1602_=_C1827 ,\nC1602_=_C1918 ,C1602_=_C1996 ,C1602_=_C2062 ,C1602_=_C2117 ,C1602_=_C2162 ,C1602_=_C2198 ,\nC1602_=_C2247 ,C1602_=_C2267 ,C1602_=_C2271 ,C1602_=_C2274 ,C1602_=_C2277 ,C1602_=_C2278 ,\nC1611_=_C1731 ,C1611_=_C1836 ,C1611_=_C1927 ,C1611_=_C2005 ,C1611_=_C2071 ,C1611_=_C2126 ,\nC1611_=_C2171 ,C1611_=_C2207 ,C1611_=_C2256 ,C1611_=_C2271 ,C1611_=_C2281 ,C1611_=_C2290 ,\nC1611_=_C2293 ,C1611_=_C2294 ,C1705_=_C1707 ,C1705_=_C1709 ,C1705_=_C1722 ,C1705_=_C1810 ,\nC1705_=_C1901 ,C1705_=_C1979 ,C1705_=_C2045 ,C1705_=_C2100 ,C1705_=_C2145 ,C1705_=_C2181 ,\nC1705_=_C2216 ,C1705_=_C2223 ,C1705_=_C2224 ,C1705_=_C2225 ,C1705_=_C2227 ,C1705_=_C2228 ,\nC1707_=_C1709 ,C1707_=_C1731 ,C1707_=_C1812 ,C1707_=_C1903 ,C1707_=_C1981 ,C1707_=_C2047 ,\nC1707_=_C2102 ,C1707_=_C2147 ,C1707_=_C2183 ,C1707_=_C2218 ,C1707_=_C2224 ,C1707_=_C2229 ,\nC1707_=_C2234 ,C1707_=_C2236 ,C1707_=_C2237 ,C1709_=_C1722 ,C1709_=_C1731 ,C1709_=_C1814 ,\nC1709_=_C1905 ,C1709_=_C1983 ,C1709_=_C2049 ,C1709_=_C2104 ,C1709_=_C2149 ,C1709_=_C2185 ,\nC1709_=_C2220 ,C1709_=_C2231 ,C1709_=_C2238 ,C1709_=_C2241 ,C1709_=_C2242 ,C1722_=_C1731 ,\nC1722_=_C1827 ,C1722_=_C1918 ,C1722_=_C1996 ,C1722_=_C2062 ,C1722_=_C2117 ,C1722_=_C2162 ,\nC1722_=_C2198 ,C1722_=_C2247 ,C1722_=_C2267 ,C1722_=_C2271 ,C1722_=_C2274 ,C1722_=_C2277 ,\nC1722_=_C2278 ,C1731_=_C1836 ,C1731_=_C1927 ,C1731_=_C2005 ,C1731_=_C2071 ,C1731_=_C2126 ,\nC1731_=_C2171 ,C1731_=_C2207 ,C1731_=_C2256 ,C1731_=_C2271 ,C1731_=_C2281 ,C1731_=_C2290 ,\nC1731_=_C2293 ,C1731_=_C2294 ,C1810_=_C1812 ,C1810_=_C1814 ,C1810_=_C1827 ,C1810_=_C1901 ,\nC1810_=_C1979 ,C1810_=_C2045 ,C1810_=_C2100 ,C1810_=_C2145 ,C1810_=_C2181 ,C1810_=_C2216 ,\nC1810_=_C2223 ,C1810_=_C2224 ,C1810_=_C2225 ,C1810_=_C2227 ,C1810_=_C2228 ,C1812_=_C1814 ,\nC1812_=_C1836 ,C1812_=_C1903 ,C1812_=_C1981 ,C1812_=_C2047 ,C1812_=_C2102 ,C1812_=_C2147 ,\nC1812_=_C2183 ,C1812_=_C2218 ,C1812_=_C2224 ,C1812_=_C2229 ,C1812_=_C2234 ,C1812_=_C2236 ,\nC1812_=_C2237 ,C1814_=_C1827 ,C1814_=_C1836 ,C1814_=_C1905 ,C1814_=_C1983 ,C1814_=_C2049 ,\nC1814_=_C2104 ,C1814_=_C2149 ,C1814_=_C2185 ,C1814_=_C2220 ,C1814_=_C2231 ,C1814_=_C2238 ,\nC1814_=_C2241 ,C1814_=_C2242 ,C1827_=_C1836 ,C1827_=_C1918 ,C1827_=_C1996 ,C1827_=_C2062 ,\nC1827_=_C2117 ,C1827_=_C2162 ,C1827_=_C2198 ,C1827_=_C2247 ,C1827_=_C2267 ,C1827_=_C2271 ,\nC1827_=_C2274 ,C1827_=_C2277 ,C1827_=_C2278 ,C1836_=_C1927 ,C1836_=_C2005 ,C1836_=_C2071 ,\nC1836_=_C2126 ,C1836_=_C2171 ,C1836_=_C2207 ,C1836_=_C2256 ,C1836_=_C2271 ,C1836_=_C2281 ,\nC1836_=_C2290 ,C1836_=_C2293 ,C1836_=_C2294 ,C1901_=_C1903 ,C1901_=_C1905 ,C1901_=_C1918 ,\nC1901_=_C1979</w:t>
      </w:r>
    </w:p>
    <w:p>
      <w:pPr>
        <w:pStyle w:val="PreformattedText"/>
        <w:bidi w:val="0"/>
        <w:spacing w:before="0" w:after="0"/>
        <w:jc w:val="left"/>
        <w:rPr/>
      </w:pPr>
      <w:r>
        <w:rPr/>
        <w:t xml:space="preserve"> </w:t>
      </w:r>
      <w:r>
        <w:rPr/>
        <w:t>,C1901_=_C2045 ,C1901_=_C2100 ,C1901_=_C2145 ,C1901_=_C2181 ,C1901_=_C2216 ,\nC1901_=_C2223 ,C1901_=_C2224 ,C1901_=_C2225 ,C1901_=_C2227 ,C1901_=_C2228 ,C1903_=_C1905 ,\nC1903_=_C1927 ,C1903_=_C1981 ,C1903_=_C2047 ,C1903_=_C2102 ,C1903_=_C2147 ,C1903_=_C2183 ,\nC1903_=_C2218 ,C1903_=_C2224 ,C1903_=_C2229 ,C1903_=_C2234 ,C1903_=_C2236 ,C1903_=_C2237 ,\nC1905_=_C1918 ,C1905_=_C1927 ,C1905_=_C1983 ,C1905_=_C2049 ,C1905_=_C2104 ,C1905_=_C2149 ,\nC1905_=_C2185 ,C1905_=_C2220 ,C1905_=_C2231 ,C1905_=_C2238 ,C1905_=_C2241 ,C1905_=_C2242 ,\nC1918_=_C1927 ,C1918_=_C1996 ,C1918_=_C2062 ,C1918_=_C2117 ,C1918_=_C2162 ,C1918_=_C2198 ,\nC1918_=_C2247 ,C1918_=_C2267 ,C1918_=_C2271 ,C1918_=_C2274 ,C1918_=_C2277 ,C1918_=_C2278 ,\nC1927_=_C2005 ,C1927_=_C2071 ,C1927_=_C2126 ,C1927_=_C2171 ,C1927_=_C2207 ,C1927_=_C2256 ,\nC1927_=_C2271 ,C1927_=_C2281 ,C1927_=_C2290 ,C1927_=_C2293 ,C1927_=_C2294 ,C1979_=_C1981 ,\nC1979_=_C1983 ,C1979_=_C1996 ,C1979_=_C2045 ,C1979_=_C2100 ,C1979_=_C2145 ,C1979_=_C2181 ,\nC1979_=_C2216 ,C1979_=_C2223 ,C1979_=_C2224 ,C1979_=_C2225 ,C1979_=_C2227 ,C1979_=_C2228 ,\nC1981_=_C1983 ,C1981_=_C2005 ,C1981_=_C2047 ,C1981_=_C2102 ,C1981_=_C2147 ,C1981_=_C2183 ,\nC1981_=_C2218 ,C1981_=_C2224 ,C1981_=_C2229 ,C1981_=_C2234 ,C1981_=_C2236 ,C1981_=_C2237 ,\nC1983_=_C1996 ,C1983_=_C2005 ,C1983_=_C2049 ,C1983_=_C2104 ,C1983_=_C2149 ,C1983_=_C2185 ,\nC1983_=_C2220 ,C1983_=_C2231 ,C1983_=_C2238 ,C1983_=_C2241 ,C1983_=_C2242 ,C1996_=_C2005 ,\nC1996_=_C2062 ,C1996_=_C2117 ,C1996_=_C2162 ,C1996_=_C2198 ,C1996_=_C2247 ,C1996_=_C2267 ,\nC1996_=_C2271 ,C1996_=_C2274 ,C1996_=_C2277 ,C1996_=_C2278 ,C2005_=_C2071 ,C2005_=_C2126 ,\nC2005_=_C2171 ,C2005_=_C2207 ,C2005_=_C2256 ,C2005_=_C2271 ,C2005_=_C2281 ,C2005_=_C2290 ,\nC2005_=_C2293 ,C2005_=_C2294 ,C2045_=_C2047 ,C2045_=_C2049 ,C2045_=_C2062 ,C2045_=_C2100 ,\nC2045_=_C2145 ,C2045_=_C2181 ,C2045_=_C2216 ,C2045_=_C2223 ,C2045_=_C2224 ,C2045_=_C2225 ,\nC2045_=_C2227 ,C2045_=_C2228 ,C2047_=_C2049 ,C2047_=_C2071 ,C2047_=_C2102 ,C2047_=_C2147 ,\nC2047_=_C2183 ,C2047_=_C2218 ,C2047_=_C2224 ,C2047_=_C2229 ,C2047_=_C2234 ,C2047_=_C2236 ,\nC2047_=_C2237 ,C2049_=_C2062 ,C2049_=_C2071 ,C2049_=_C2104 ,C2049_=_C2149 ,C2049_=_C2185 ,\nC2049_=_C2220 ,C2049_=_C2231 ,C2049_=_C2238 ,C2049_=_C2241 ,C2049_=_C2242 ,C2062_=_C2071 ,\nC2062_=_C2117 ,C2062_=_C2162 ,C2062_=_C2198 ,C2062_=_C2247 ,C2062_=_C2267 ,C2062_=_C2271 ,\nC2062_=_C2274 ,C2062_=_C2277 ,C2062_=_C2278 ,C2071_=_C2126 ,C2071_=_C2171 ,C2071_=_C2207 ,\nC2071_=_C2256 ,C2071_=_C2271 ,C2071_=_C2281 ,C2071_=_C2290 ,C2071_=_C2293 ,C2071_=_C2294 ,\nC2100_=_C2102 ,C2100_=_C2104 ,C2100_=_C2117 ,C2100_=_C2145 ,C2100_=_C2181 ,C2100_=_C2216 ,\nC2100_=_C2223 ,C2100_=_C2224 ,C2100_=_C2225 ,C2100_=_C2227 ,C2100_=_C2228 ,C2102_=_C2104 ,\nC2102_=_C2126 ,C2102_=_C2147 ,C2102_=_C2183 ,C2102_=_C2218 ,C2102_=_C2224 ,C2102_=_C2229 ,\nC2102_=_C2234 ,C2102_=_C2236 ,C2102_=_C2237 ,C2104_=_C2117 ,C2104_=_C2126 ,C2104_=_C2149 ,\nC2104_=_C2185 ,C2104_=_C2220 ,C2104_=_C2231 ,C2104_=_C2238 ,C2104_=_C2241 ,C2104_=_C2242 ,\nC2117_=_C2126 ,C2117_=_C2162 ,C2117_=_C2198 ,C2117_=_C2247 ,C2117_=_C2267 ,C2117_=_C2271 ,\nC2117_=_C2274 ,C2117_=_C2277 ,C2117_=_C2278 ,C2126_=_C2171 ,C2126_=_C2207 ,C2126_=_C2256 ,\nC2126_=_C2271 ,C2126_=_C2281 ,C2126_=_C2290 ,C2126_=_C2293 ,C2126_=_C2294 ,C2145_=_C2147 ,\nC2145_=_C2149 ,C2145_=_C2162 ,C2145_=_C2181 ,C2145_=_C2216 ,C2145_=_C2223 ,C2145_=_C2224 ,\nC2145_=_C2225 ,C2145_=_C2227 ,C2145_=_C2228 ,C2147_=_C2149 ,C2147_=_C2171 ,C2147_=_C2183 ,\nC2147_=_C2218 ,C2147_=_C2224 ,C2147_=_C2229 ,C2147_=_C2234 ,C2147_=_C2236 ,C2147_=_C2237 ,\nC2149_=_C2162 ,C2149_=_C2171 ,C2149_=_C2185 ,C2149_=_C2220 ,C2149_=_C2231 ,C2149_=_C2238 ,\nC2149_=_C2241 ,C2149_=_C2242 ,C2162_=_C2171 ,C2162_=_C2198 ,C2162_=_C2247 ,C2162_=_C2267 ,\nC2162_=_C2271 ,C2162_=_C2274 ,C2162_=_C2277 ,C2162_=_C2278 ,C2171_=_C2207 ,C2171_=_C2256 ,\nC2171_=_C2271 ,C2171_=_C2281 ,C2171_=_C2290 ,C2171_=_C2293 ,C2171_=_C2294 ,C2181_=_C2183 ,\nC2181_=_C2185 ,C2181_=_C2198 ,C2181_=_C2216 ,C2181_=_C2223 ,C2181_=_C2224 ,C2181_=_C2225 ,\nC2181_=_C2227 ,C2181_=_C2228 ,C2183_=_C2185 ,C2183_=_C2207 ,C2183_=_C2218 ,C2183_=_C2224 ,\nC2183_=_C2229 ,C2183_=_C2234 ,C2183_=_C2236 ,C2183_=_C2237 ,C2185_=_C2198 ,C2185_=_C2207 ,\nC2185_=_C2220 ,C2185_=_C2231 ,C2185_=_C2238 ,C2185_=_C2241 ,C2185_=_C2242 ,C2198_=_C2207 ,\nC2198_=_C2247 ,C2198_=_C2267 ,C2198_=_C2271 ,C2198_=_C2274 ,C2198_=_C2277 ,C2198_=_C2278 ,\nC2207_=_C2256 ,C2207_=_C2271 ,C2207_=_C2281 ,C2207_=_C2290 ,C2207_=_C2293 ,C2207_=_C2294 ,\nC2216_=_C2218 ,C2216_=_C2220 ,C2216_=_C2223 ,C2216_=_C2224 ,C2216_=_C2225 ,C2216_=_C2227 ,\nC2216_=_C2228 ,C2216_=_C2247 ,C2218_=_C2220 ,C2218_=_C2224 ,C2218_=_C2229 ,C2218_=_C2234 ,\nC2218_=_C2236 ,C2218_=_C2237 ,C2218_=_C2256 ,C2220_=_C2231 ,C2220_=_C2238 ,C2220_=_C2241 ,\nC2220_=_C2242 ,C2220_=_C2247 ,C2220_=_C2256 ,C2223_=_C2224 ,C2223_=_C2225 ,C2223_=_C2227 ,\nC2223_=_C2228 ,C2223_=_C2229 ,C2223_=_C2231 ,C2223_=_C2267 ,C2224_=_C2225 ,C2224_=_C2227 ,\nC2224_=_C2228 ,C2224_=_C2229 ,C2224_=_C2234 ,C2224_=_C2236 ,C2224_=_C2237 ,C2224_=_C2271 ,\nC2225_=_C2227 ,C2225_=_C2228 ,C2225_=_C2234 ,C2225_=_C2238 ,C2225_=_C2274 ,C2227_=_C2228 ,\nC2227_=_C2236 ,C2227_=_C2241 ,C2227_=_C2277 ,C2228_=_C2237 ,C2228_=_C2242 ,C2228_=_C2278 ,\nC2229_=_C2231 ,C2229_=_C2234 ,C2229_=_C2236 ,C2229_=_C2237 ,C2229_=_C2281 ,C2231_=_C2238 ,\nC2231_=_C2241 ,C2231_=_C2242 ,C2231_=_C2267 ,C2231_=_C2281 ,C2234_=_C2236 ,C2234_=_C2237 ,\nC2234_=_C2238 ,C2234_=_C2290 ,C2236_=_C2237 ,C2236_=_C2241 ,C2236_=_C2293 ,C2237_=_C2242 ,\nC2237_=_C2294 ,C2238_=_C2241 ,C2238_=_C2242 ,C2238_=_C2274 ,C2238_=_C2290 ,C2241_=_C2242 ,\nC2241_=_C2277 ,C2241_=_C2293 ,C2242_=_C2278 ,C2242_=_C2294 ,C2247_=_C2256 ,C2247_=_C2267 ,\nC2247_=_C2271 ,C2247_=_C2274 ,C2247_=_C2277 ,C2247_=_C2278 ,C2256_=_C2271 ,C2256_=_C2281 ,\nC2256_=_C2290 ,C2256_=_C2293 ,C2256_=_C2294 ,C2267_=_C2271 ,C2267_=_C2274 ,C2267_=_C2277 ,\nC2267_=_C2278 ,C2267_=_C2281 ,C2271_=_C2274 ,C2271_=_C2277 ,C2271_=_C2278 ,C2271_=_C2281 ,\nC2271_=_C2290 ,C2271_=_C2293 ,C2271_=_C2294 ,C2274_=_C2277 ,C2274_=_C2278 ,C2274_=_C2290 ,\nC2277_=_C2278 ,C2277_=_C2293 ,C2278_=_C2294 ,C2281_=_C2290 ,C2281_=_C2293 ,C2281_=_C2294 ,\nC2290_=_C2293 ,C2290_=_C2294 ,C2293_=_C2294 ,"];64[shape=box, label="id:64 level: 4\n242: C27 C28 C32 C36 C39 \nC42 C131 C150 C201 C204 C207 \nC242 C280 C281 C285 C289 C292 \nC295 C384 C403 C454 C457 C460 \nC495 C532 C533 C537 C541 C544 \nC547 C552 C553 C557 C561 C564 \nC567 C571 C572 C576 C580 C583 \nC586 C589 C590 C594 C598 C601 \nC604 C607 C608 C609 C610 C611 \nC612 C613 C614 C616 C617 C618 \nC619 C620 C621 C622 C623 C624 \nC625 C626 C627 C628 C629 C630 \nC631 C632 C633 C635 C636 C637 \nC638 C639 C642 C646 C649 C652 \nC656 C660 C663 C666 C669 C673 \nC676 C679 C682 C683 C684 C685 \nC686 C687 C688 C689 C690 C692 \nC693 C696 C699 C702 C706 C709 \nC712 C715 C718 C721 C724 C725 \nC727 C728 C729 C730 C731 C733 \nC736 C739 C742 C745 C746 C747 \nC748 C749 C751 C754 C757 C758 \nC825 C844 C895 C898 C901 C936 \nC1015 C1034 C1085 C1088 C1091 C1126 \nC1186 C1205 C1256 C1259 C1262 C1297 \nC1339 C1358 C1409 C1412 C1415 C1450 \nC1491 C1494 C1506 C1520 C1533 C1545 \nC1548 C1551 C1556 C1566 C1575 C1584 \nC1585 C1586 C1587 C1588 C1589 C1590 \nC1591 C1629 C1643 C1656 C1665 C1668 \nC1671 C1679 C1689 C1698 C1706 C1713 \nC1719 C1725 C1726 C1727 C1728 C1729 \nC1770 C1773 C1776 C1811 C1861 C1864 \nC1867 C1902 C1939 C1942 C1945 C1980 \nC2016 C2019 C2022 C2026 C2029 C2032 \nC2035 C2038 C2041 C2044 C2045 C2047 \nC2048 C2049 C2050 C2051 C2053 C2056 \nC2059 C2062 C2065 C2066 C2067 C2068 \nC2069 C2071 C2074 C2077 C2078 C2101 \nC2146 C2182 C2217 C2223 C2229 C2230 \nC2231 C2232 C2233 \n3402: C27_=_C28( C27 C28 ) C27_=_C32( C27 C32 ) C27_=_C36( C27 C36 ) C27_=_C39( C27 C39 ) C27_=_C42( C27 C42 ) \nC27_=_C131( C27 C131 ) C27_=_C280( C27 C280 ) C27_=_C532( C27 C532 ) C27_=_C552( C27 C552 ) C27_=_C571( C27 C571 ) C27_=_C589( C27 C589 ) \nC27_=_C607( C27 C607 ) C27_=_C608( C27 C608 ) C27_=_C609( C27 C609 ) C27_=_C610( C27 C610 ) C27_=_C611( C27 C611 ) C27_=_C612( C27 C612 ) \nC27_=_C613( C27 C613 ) C27_=_C614( C27 C614 ) C27_=_C616( C27 C616 ) C27_=_C617( C27 C617 ) C27_=_C618( C27 C618 ) C27_=_C619( C27 C619 ) \nC27_=_C620( C27 C620 ) C27_=_C621( C27 C621 ) C27_=_C622( C27 C622 ) C27_=_C623( C27 C623 ) C28_=_C32( C28 C32 ) C28_=_C36( C28 C36 ) \nC28_=_C39( C28 C39 ) C28_=_C42( C28 C42 ) C28_=_C150( C28 C150 ) C28_=_C281( C28 C281 ) C28_=_C533( C28 C533 ) C28_=_C553( C28 C553 ) \nC28_=_C572( C28 C572 ) C28_=_C590( C28 C590 ) C28_=_C607( C28 C607 ) C28_=_C624( C28 C624 ) C28_=_C625( C28 C625 ) C28_=_C626( C28 C626 ) \nC28_=_C627( C28 C627 ) C28_=_C628( C28 C628 ) C28_=_C629( C28 C629 ) C28_=_C630( C28 C630 ) C28_=_C631( C28 C631 ) C28_=_C632( C28 C632 ) \nC28_=_C633( C28 C633 ) C28_=_C635( C28 C635 ) C28_=_C636( C28 C636 ) C28_=_C637( C28 C637 ) C28_=_C638( C28 C638 ) C28_=_C639( C28 C639 ) \nC32_=_C36( C32 C36 ) C32_=_C39( C32 C39 ) C32_=_C42( C32 C42 ) C32_=_C201( C32 C201 ) C32_=_C204( C32 C204 ) C32_=_C207( C32 C207 ) \nC32_=_C285( C32 C285 ) C32_=_C537( C32 C537 ) C32_=_C557( C32 C557 ) C32_=_C576( C32 C576 ) C32_=_C594( C32 C594 ) C32_=_C611( C32 C611 ) \nC32_=_C627( C32 C627 ) C32_=_C642( C32 C642 ) C32_=_C656( C32 C656 ) C32_=_C669( C32 C669 ) C32_=_C682( C32 C682 ) C32_=_C683( C32 C683 ) \nC32_=_C684( C32 C684 ) C32_=_C685( C32 C685 ) C32_=_C686( C32 C686 ) C32_=_C687( C32 C687 ) C32_=_C688( C32 C688 ) C32_=_C689( C32 C689 ) \nC32_=_C690( C32 C690 ) C32_=_C692( C32 C692 ) C32_=_C693( C32 C693 ) C36_=_C39( C36 C39 ) C36_=_C42( C36 C42 ) C36_=_C131( C36 C131 ) \nC36_=_C201( C36 C201 ) C36_=_C242( C36 C242 ) C36_=_C289( C36 C289 ) C36_=_C541( C36 C541 ) C36_=_C561( C36 C561 ) C36_=_C580( C36 C580 ) \nC36_=_C598( C36 C598 ) C36_=_C631( C36 C631 ) C36_=_C646( C36 C646 ) C36_=_C660( C36 C660 ) C36_=_C673( C36 C673 ) C36_=_C685( C36 C685 ) \nC36_=_C696( C36 C696 ) C36_=_C706( C36 C706 ) C36_=_C715( C36 C715 ) C36_=_C724(</w:t>
      </w:r>
    </w:p>
    <w:p>
      <w:pPr>
        <w:pStyle w:val="PreformattedText"/>
        <w:bidi w:val="0"/>
        <w:spacing w:before="0" w:after="0"/>
        <w:jc w:val="left"/>
        <w:rPr/>
      </w:pPr>
      <w:r>
        <w:rPr/>
        <w:t xml:space="preserve"> </w:t>
      </w:r>
      <w:r>
        <w:rPr/>
        <w:t>C36 C724 ) C36_=_C725( C36 C725 ) C36_=_C727( C36 C727 ) \nC36_=_C728( C36 C728 ) C36_=_C729( C36 C729 ) C36_=_C730( C36 C730 ) C36_=_C731( C36 C731 ) C39_=_C42( C39 C42 ) C39_=_C150( C39 C150 ) \nC39_=_C204( C39 C204 ) C39_=_C242( C39 C242 ) C39_=_C292( C39 C292 ) C39_=_C544( C39 C544 ) C39_=_C564( C39 C564 ) C39_=_C583( C39 C583 ) \nC39_=_C601( C39 C601 ) C39_=_C618( C39 C618 ) C39_=_C649( C39 C649 ) C39_=_C663( C39 C663 ) C39_=_C676( C39 C676 ) C39_=_C688( C39 C688 ) \nC39_=_C699( C39 C699 ) C39_=_C709( C39 C709 ) C39_=_C718( C39 C718 ) C39_=_C733( C39 C733 ) C39_=_C739( C39 C739 ) C39_=_C745( C39 C745 ) \nC39_=_C746( C39 C746 ) C39_=_C747( C39 C747 ) C39_=_C748( C39 C748 ) C39_=_C749( C39 C749 ) C42_=_C207( C42 C207 ) C42_=_C295( C42 C295 ) \nC42_=_C547( C42 C547 ) C42_=_C567( C42 C567 ) C42_=_C586( C42 C586 ) C42_=_C604( C42 C604 ) C42_=_C621( C42 C621 ) C42_=_C637( C42 C637 ) \nC42_=_C652( C42 C652 ) C42_=_C666( C42 C666 ) C42_=_C679( C42 C679 ) C42_=_C702( C42 C702 ) C42_=_C712( C42 C712 ) C42_=_C721( C42 C721 ) \nC42_=_C729( C42 C729 ) C42_=_C736( C42 C736 ) C42_=_C742( C42 C742 ) C42_=_C747( C42 C747 ) C42_=_C751( C42 C751 ) C42_=_C754( C42 C754 ) \nC42_=_C757( C42 C757 ) C42_=_C758( C42 C758 ) C131_=_C201( C131 C201 ) C131_=_C242( C131 C242 ) C131_=_C384( C131 C384 ) C131_=_C825( C131 C825 ) \nC131_=_C1015( C131 C1015 ) C131_=_C1186( C131 C1186 ) C131_=_C1339( C131 C1339 ) C131_=_C1491( C131 C1491 ) C131_=_C1506( C131 C1506 ) C131_=_C1520( C131 C1520 ) \nC131_=_C1533( C131 C1533 ) C131_=_C1545( C131 C1545 ) C131_=_C1556( C131 C1556 ) C131_=_C1566( C131 C1566 ) C131_=_C1575( C131 C1575 ) C131_=_C1584( C131 C1584 ) \nC131_=_C1585( C131 C1585 ) C131_=_C1586( C131 C1586 ) C131_=_C1587( C131 C1587 ) C131_=_C1588( C131 C1588 ) C131_=_C1589( C131 C1589 ) C131_=_C1590( C131 C1590 ) \nC131_=_C1591( C131 C1591 ) C150_=_C204( C150 C204 ) C150_=_C242( C150 C242 ) C150_=_C403( C150 C403 ) C150_=_C844( C150 C844 ) C150_=_C1034( C150 C1034 ) \nC150_=_C1205( C150 C1205 ) C150_=_C1358( C150 C1358 ) C150_=_C1494( C150 C1494 ) C150_=_C1629( C150 C1629 ) C150_=_C1643( C150 C1643 ) C150_=_C1656( C150 C1656 ) \nC150_=_C1668( C150 C1668 ) C150_=_C1679( C150 C1679 ) C150_=_C1689( C150 C1689 ) C150_=_C1698( C150 C1698 ) C150_=_C1706( C150 C1706 ) C150_=_C1713( C150 C1713 ) \nC150_=_C1719( C150 C1719 ) C150_=_C1725( C150 C1725 ) C150_=_C1726( C150 C1726 ) C150_=_C1727( C150 C1727 ) C150_=_C1728( C150 C1728 ) C150_=_C1729( C150 C1729 ) \nC201_=_C204( C201 C204 ) C201_=_C207( C201 C207 ) C201_=_C242( C201 C242 ) C201_=_C454( C201 C454 ) C201_=_C685( C201 C685 ) C201_=_C895( C201 C895 ) \nC201_=_C1085( C201 C1085 ) C201_=_C1256( C201 C1256 ) C201_=_C1409( C201 C1409 ) C201_=_C1545( C201 C1545 ) C201_=_C1665( C201 C1665 ) C201_=_C1770( C201 C1770 ) \nC201_=_C1861( C201 C1861 ) C201_=_C1939( C201 C1939 ) C201_=_C2016( C201 C2016 ) C201_=_C2026( C201 C2026 ) C201_=_C2035( C201 C2035 ) C201_=_C2044( C201 C2044 ) \nC201_=_C2045( C201 C2045 ) C201_=_C2047( C201 C2047 ) C201_=_C2048( C201 C2048 ) C201_=_C2049( C201 C2049 ) C201_=_C2050( C201 C2050 ) C201_=_C2051( C201 C2051 ) \nC204_=_C207( C204 C207 ) C204_=_C242( C204 C242 ) C204_=_C457( C204 C457 ) C204_=_C688( C204 C688 ) C204_=_C898( C204 C898 ) C204_=_C1088( C204 C1088 ) \nC204_=_C1259( C204 C1259 ) C204_=_C1412( C204 C1412 ) C204_=_C1548( C204 C1548 ) C204_=_C1668( C204 C1668 ) C204_=_C1773( C204 C1773 ) C204_=_C1864( C204 C1864 ) \nC204_=_C1942( C204 C1942 ) C204_=_C2019( C204 C2019 ) C204_=_C2029( C204 C2029 ) C204_=_C2038( C204 C2038 ) C204_=_C2053( C204 C2053 ) C204_=_C2059( C204 C2059 ) \nC204_=_C2065( C204 C2065 ) C204_=_C2066( C204 C2066 ) C204_=_C2067( C204 C2067 ) C204_=_C2068( C204 C2068 ) C204_=_C2069( C204 C2069 ) C207_=_C460( C207 C460 ) \nC207_=_C901( C207 C901 ) C207_=_C1091( C207 C1091 ) C207_=_C1262( C207 C1262 ) C207_=_C1415( C207 C1415 ) C207_=_C1551( C207 C1551 ) C207_=_C1671( C207 C1671 ) \nC207_=_C1776( C207 C1776 ) C207_=_C1867( C207 C1867 ) C207_=_C1945( C207 C1945 ) C207_=_C2022( C207 C2022 ) C207_=_C2032( C207 C2032 ) C207_=_C2041( C207 C2041 ) \nC207_=_C2049( C207 C2049 ) C207_=_C2056( C207 C2056 ) C207_=_C2062( C207 C2062 ) C207_=_C2067( C207 C2067 ) C207_=_C2071( C207 C2071 ) C207_=_C2074( C207 C2074 ) \nC207_=_C2077( C207 C2077 ) C207_=_C2078( C207 C2078 ) C242_=_C495( C242 C495 ) C242_=_C936( C242 C936 ) C242_=_C1126( C242 C1126 ) C242_=_C1297( C242 C1297 ) \nC242_=_C1450( C242 C1450 ) C242_=_C1586( C242 C1586 ) C242_=_C1706( C242 C1706 ) C242_=_C1811( C242 C1811 ) C242_=_C1902( C242 C1902 ) C242_=_C1980( C242 C1980 ) \nC242_=_C2101( C242 C2101 ) C242_=_C2146( C242 C2146 ) C242_=_C2182( C242 C2182 ) C242_=_C2217( C242 C2217 ) C242_=_C2223( C242 C2223 ) C242_=_C2229( C242 C2229 ) \nC242_=_C2230( C242 C2230 ) C242_=_C2231( C242 C2231 ) C242_=_C2232( C242 C2232 ) C242_=_C2233( C242 C2233 ) C280_=_C281( C280 C281 ) C280_=_C285( C280 C285 ) \nC280_=_C289( C280 C289 ) C280_=_C292( C280 C292 ) C280_=_C295( C280 C295 ) C280_=_C384( C280 C384 ) C280_=_C532( C280 C532 ) C280_=_C552( C280 C552 ) \nC280_=_C571( C280 C571 ) C280_=_C589( C280 C589 ) C280_=_C607( C280 C607 ) C280_=_C608( C280 C608 ) C280_=_C609( C280 C609 ) C280_=_C610( C280 C610 ) \nC280_=_C611( C280 C611 ) C280_=_C612( C280 C612 ) C280_=_C613( C280 C613 ) C280_=_C614( C280 C614 ) C280_=_C616( C280 C616 ) C280_=_C617( C280 C617 ) \nC280_=_C618( C280 C618 ) C280_=_C619( C280 C619 ) C280_=_C620( C280 C620 ) C280_=_C621( C280 C621 ) C280_=_C622( C280 C622 ) C280_=_C623( C280 C623 ) \nC281_=_C285( C281 C285 ) C281_=_C289( C281 C289 ) C281_=_C292( C281 C292 ) C281_=_C295( C281 C295 ) C281_=_C403( C281 C403 ) C281_=_C533( C281 C533 ) \nC281_=_C553( C281 C553 ) C281_=_C572( C281 C572 ) C281_=_C590( C281 C590 ) C281_=_C607( C281 C607 ) C281_=_C624( C281 C624 ) C281_=_C625( C281 C625 ) \nC281_=_C626( C281 C626 ) C281_=_C627( C281 C627 ) C281_=_C628( C281 C628 ) C281_=_C629( C281 C629 ) C281_=_C630( C281 C630 ) C281_=_C631( C281 C631 ) \nC281_=_C632( C281 C632 ) C281_=_C633( C281 C633 ) C281_=_C635( C281 C635 ) C281_=_C636( C281 C636 ) C281_=_C637( C281 C637 ) C281_=_C638( C281 C638 ) \nC281_=_C639( C281 C639 ) C285_=_C289( C285 C289 ) C285_=_C292( C285 C292 ) C285_=_C295( C285 C295 ) C285_=_C454( C285 C454 ) C285_=_C457( C285 C457 ) \nC285_=_C460( C285 C460 ) C285_=_C537( C285 C537 ) C285_=_C557( C285 C557 ) C285_=_C576( C285 C576 ) C285_=_C594( C285 C594 ) C285_=_C611( C285 C611 ) \nC285_=_C627( C285 C627 ) C285_=_C642( C285 C642 ) C285_=_C656( C285 C656 ) C285_=_C669( C285 C669 ) C285_=_C682( C285 C682 ) C285_=_C683( C285 C683 ) \nC285_=_C684( C285 C684 ) C285_=_C685( C285 C685 ) C285_=_C686( C285 C686 ) C285_=_C687( C285 C687 ) C285_=_C688( C285 C688 ) C285_=_C689( C285 C689 ) \nC285_=_C690( C285 C690 ) C285_=_C692( C285 C692 ) C285_=_C693( C285 C693 ) C289_=_C292( C289 C292 ) C289_=_C295( C289 C295 ) C289_=_C384( C289 C384 ) \nC289_=_C454( C289 C454 ) C289_=_C495( C289 C495 ) C289_=_C541( C289 C541 ) C289_=_C561( C289 C561 ) C289_=_C580( C289 C580 ) C289_=_C598( C289 C598 ) \nC289_=_C631( C289 C631 ) C289_=_C646( C289 C646 ) C289_=_C660( C289 C660 ) C289_=_C673( C289 C673 ) C289_=_C685( C289 C685 ) C289_=_C696( C289 C696 ) \nC289_=_C706( C289 C706 ) C289_=_C715( C289 C715 ) C289_=_C724( C289 C724 ) C289_=_C725( C289 C725 ) C289_=_C727( C289 C727 ) C289_=_C728( C289 C728 ) \nC289_=_C729( C289 C729 ) C289_=_C730( C289 C730 ) C289_=_C731( C289 C731 ) C292_=_C295( C292 C295 ) C292_=_C403( C292 C403 ) C292_=_C457( C292 C457 ) \nC292_=_C495( C292 C495 ) C292_=_C544( C292 C544 ) C292_=_C564( C292 C564 ) C292_=_C583( C292 C583 ) C292_=_C601( C292 C601 ) C292_=_C618( C292 C618 ) \nC292_=_C649( C292 C649 ) C292_=_C663( C292 C663 ) C292_=_C676( C292 C676 ) C292_=_C688( C292 C688 ) C292_=_C699( C292 C699 ) C292_=_C709( C292 C709 ) \nC292_=_C718( C292 C718 ) C292_=_C733( C292 C733 ) C292_=_C739( C292 C739 ) C292_=_C745( C292 C745 ) C292_=_C746( C292 C746 ) C292_=_C747( C292 C747 ) \nC292_=_C748( C292 C748 ) C292_=_C749( C292 C749 ) C295_=_C460( C295 C460 ) C295_=_C547( C295 C547 ) C295_=_C567( C295 C567 ) C295_=_C586( C295 C586 ) \nC295_=_C604( C295 C604 ) C295_=_C621( C295 C621 ) C295_=_C637( C295 C637 ) C295_=_C652( C295 C652 ) C295_=_C666( C295 C666 ) C295_=_C679( C295 C679 ) \nC295_=_C702( C295 C702 ) C295_=_C712( C295 C712 ) C295_=_C721( C295 C721 ) C295_=_C729( C295 C729 ) C295_=_C736( C295 C736 ) C295_=_C742( C295 C742 ) \nC295_=_C747( C295 C747 ) C295_=_C751( C295 C751 ) C295_=_C754( C295 C754 ) C295_=_C757( C295 C757 ) C295_=_C758( C295 C758 ) C384_=_C454( C384 C454 ) \nC384_=_C495( C384 C495 ) C384_=_C825( C384 C825 ) C384_=_C1015( C384 C1015 ) C384_=_C1186( C384 C1186 ) C384_=_C1339( C384 C1339 ) C384_=_C1491( C384 C1491 ) \nC384_=_C1506( C384 C1506 ) C384_=_C1520( C384 C1520 ) C384_=_C1533( C384 C1533 ) C384_=_C1545( C384 C1545 ) C384_=_C1556( C384 C1556 ) C384_=_C1566( C384 C1566 ) \nC384_=_C1575( C384 C1575 ) C384_=_C1584( C384 C1584 ) C384_=_C1585( C384 C1585 ) C384_=_C1586( C384 C1586 ) C384_=_C1587( C384 C1587 ) C384_=_C1588( C384 C1588 ) \nC384_=_C1589( C384 C1589 ) C384_=_C1590( C384 C1590 ) C384_=_C1591( C384 C1591 ) C403_=_C457( C403 C457 ) C403_=_C495( C403 C495 ) C403_=_C844( C403 C844 ) \nC403_=_C1034( C403 C1034 ) C403_=_C1205( C403 C1205 ) C403_=_C1358( C403 C1358 ) C403_=_C1494( C403 C1494 ) C403_=_C1629( C403 C1629 ) C403_=_C1643( C403 C1643 ) \nC403_=_C1656( C403 C1656 ) C403_=_C1668( C403 C1668 ) C403_=_C1679( C403 C1679 ) C403_=_C1689( C403 C1689 ) C403_=_C1698( C403 C1698 ) C403_=_C1706( C403 C1706 ) \nC403_=_C1713( C403 C1713 ) C403_=_C1719( C403 C1719 ) C403_=_C1725( C403 C1725 ) C403_=_C1726( C403 C1726 ) C403_=_C1727( C403 C1727 ) C403_=_C1728( C403 C1728 ) \nC403_=_C1729( C403 C1729 ) C454_=_C457( C454 C457 ) C454_=_C460( C454 C460 ) C454_=_C495( C454 C495 ) C454_=_C685( C454 C685 ) C454_=_C895( C454 C895 ) \nC454_=_C1085( C454 C1085 ) C454_=_C1256( C454 C1256 ) C454_=_C1409( C454</w:t>
      </w:r>
    </w:p>
    <w:p>
      <w:pPr>
        <w:pStyle w:val="PreformattedText"/>
        <w:bidi w:val="0"/>
        <w:spacing w:before="0" w:after="0"/>
        <w:jc w:val="left"/>
        <w:rPr/>
      </w:pPr>
      <w:r>
        <w:rPr/>
        <w:t xml:space="preserve"> </w:t>
      </w:r>
      <w:r>
        <w:rPr/>
        <w:t>C1409 ) C454_=_C1545( C454 C1545 ) C454_=_C1665( C454 C1665 ) C454_=_C1770( C454 C1770 ) \nC454_=_C1861( C454 C1861 ) C454_=_C1939( C454 C1939 ) C454_=_C2016( C454 C2016 ) C454_=_C2026( C454 C2026 ) C454_=_C2035( C454 C2035 ) C454_=_C2044( C454 C2044 ) \nC454_=_C2045( C454 C2045 ) C454_=_C2047( C454 C2047 ) C454_=_C2048( C454 C2048 ) C454_=_C2049( C454 C2049 ) C454_=_C2050( C454 C2050 ) C454_=_C2051( C454 C2051 ) \nC457_=_C460( C457 C460 ) C457_=_C495( C457 C495 ) C457_=_C688( C457 C688 ) C457_=_C898( C457 C898 ) C457_=_C1088( C457 C1088 ) C457_=_C1259( C457 C1259 ) \nC457_=_C1412( C457 C1412 ) C457_=_C1548( C457 C1548 ) C457_=_C1668( C457 C1668 ) C457_=_C1773( C457 C1773 ) C457_=_C1864( C457 C1864 ) C457_=_C1942( C457 C1942 ) \nC457_=_C2019( C457 C2019 ) C457_=_C2029( C457 C2029 ) C457_=_C2038( C457 C2038 ) C457_=_C2053( C457 C2053 ) C457_=_C2059( C457 C2059 ) C457_=_C2065( C457 C2065 ) \nC457_=_C2066( C457 C2066 ) C457_=_C2067( C457 C2067 ) C457_=_C2068( C457 C2068 ) C457_=_C2069( C457 C2069 ) C460_=_C901( C460 C901 ) C460_=_C1091( C460 C1091 ) \nC460_=_C1262( C460 C1262 ) C460_=_C1415( C460 C1415 ) C460_=_C1551( C460 C1551 ) C460_=_C1671( C460 C1671 ) C460_=_C1776( C460 C1776 ) C460_=_C1867( C460 C1867 ) \nC460_=_C1945( C460 C1945 ) C460_=_C2022( C460 C2022 ) C460_=_C2032( C460 C2032 ) C460_=_C2041( C460 C2041 ) C460_=_C2049( C460 C2049 ) C460_=_C2056( C460 C2056 ) \nC460_=_C2062( C460 C2062 ) C460_=_C2067( C460 C2067 ) C460_=_C2071( C460 C2071 ) C460_=_C2074( C460 C2074 ) C460_=_C2077( C460 C2077 ) C460_=_C2078( C460 C2078 ) \nC495_=_C936( C495 C936 ) C495_=_C1126( C495 C1126 ) C495_=_C1297( C495 C1297 ) C495_=_C1450( C495 C1450 ) C495_=_C1586( C495 C1586 ) C495_=_C1706( C495 C1706 ) \nC495_=_C1811( C495 C1811 ) C495_=_C1902( C495 C1902 ) C495_=_C1980( C495 C1980 ) C495_=_C2101( C495 C2101 ) C495_=_C2146( C495 C2146 ) C495_=_C2182( C495 C2182 ) \nC495_=_C2217( C495 C2217 ) C495_=_C2223( C495 C2223 ) C495_=_C2229( C495 C2229 ) C495_=_C2230( C495 C2230 ) C495_=_C2231( C495 C2231 ) C495_=_C2232( C495 C2232 ) \nC495_=_C2233( C495 C2233 ) C532_=_C533( C532 C533 ) C532_=_C537( C532 C537 ) C532_=_C541( C532 C541 ) C532_=_C544( C532 C544 ) C532_=_C547( C532 C547 ) \nC532_=_C552( C532 C552 ) C532_=_C571( C532 C571 ) C532_=_C589( C532 C589 ) C532_=_C607( C532 C607 ) C532_=_C608( C532 C608 ) C532_=_C609( C532 C609 ) \nC532_=_C610( C532 C610 ) C532_=_C611( C532 C611 ) C532_=_C612( C532 C612 ) C532_=_C613( C532 C613 ) C532_=_C614( C532 C614 ) C532_=_C616( C532 C616 ) \nC532_=_C617( C532 C617 ) C532_=_C618( C532 C618 ) C532_=_C619( C532 C619 ) C532_=_C620( C532 C620 ) C532_=_C621( C532 C621 ) C532_=_C622( C532 C622 ) \nC532_=_C623( C532 C623 ) C532_=_C825( C532 C825 ) C533_=_C537( C533 C537 ) C533_=_C541( C533 C541 ) C533_=_C544( C533 C544 ) C533_=_C547( C533 C547 ) \nC533_=_C553( C533 C553 ) C533_=_C572( C533 C572 ) C533_=_C590( C533 C590 ) C533_=_C607( C533 C607 ) C533_=_C624( C533 C624 ) C533_=_C625( C533 C625 ) \nC533_=_C626( C533 C626 ) C533_=_C627( C533 C627 ) C533_=_C628( C533 C628 ) C533_=_C629( C533 C629 ) C533_=_C630( C533 C630 ) C533_=_C631( C533 C631 ) \nC533_=_C632( C533 C632 ) C533_=_C633( C533 C633 ) C533_=_C635( C533 C635 ) C533_=_C636( C533 C636 ) C533_=_C637( C533 C637 ) C533_=_C638( C533 C638 ) \nC533_=_C639( C533 C639 ) C533_=_C844( C533 C844 ) C537_=_C541( C537 C541 ) C537_=_C544( C537 C544 ) C537_=_C547( C537 C547 ) C537_=_C557( C537 C557 ) \nC537_=_C576( C537 C576 ) C537_=_C594( C537 C594 ) C537_=_C611( C537 C611 ) C537_=_C627( C537 C627 ) C537_=_C642( C537 C642 ) C537_=_C656( C537 C656 ) \nC537_=_C669( C537 C669 ) C537_=_C682( C537 C682 ) C537_=_C683( C537 C683 ) C537_=_C684( C537 C684 ) C537_=_C685( C537 C685 ) C537_=_C686( C537 C686 ) \nC537_=_C687( C537 C687 ) C537_=_C688( C537 C688 ) C537_=_C689( C537 C689 ) C537_=_C690( C537 C690 ) C537_=_C692( C537 C692 ) C537_=_C693( C537 C693 ) \nC537_=_C895( C537 C895 ) C537_=_C898( C537 C898 ) C537_=_C901( C537 C901 ) C541_=_C544( C541 C544 ) C541_=_C547( C541 C547 ) C541_=_C561( C541 C561 ) \nC541_=_C580( C541 C580 ) C541_=_C598( C541 C598 ) C541_=_C631( C541 C631 ) C541_=_C646( C541 C646 ) C541_=_C660( C541 C660 ) C541_=_C673( C541 C673 ) \nC541_=_C685( C541 C685 ) C541_=_C696( C541 C696 ) C541_=_C706( C541 C706 ) C541_=_C715( C541 C715 ) C541_=_C724( C541 C724 ) C541_=_C725( C541 C725 ) \nC541_=_C727( C541 C727 ) C541_=_C728( C541 C728 ) C541_=_C729( C541 C729 ) C541_=_C730( C541 C730 ) C541_=_C731( C541 C731 ) C541_=_C825( C541 C825 ) \nC541_=_C895( C541 C895 ) C541_=_C936( C541 C936 ) C544_=_C547( C544 C547 ) C544_=_C564( C544 C564 ) C544_=_C583( C544 C583 ) C544_=_C601( C544 C601 ) \nC544_=_C618( C544 C618 ) C544_=_C649( C544 C649 ) C544_=_C663( C544 C663 ) C544_=_C676( C544 C676 ) C544_=_C688( C544 C688 ) C544_=_C699( C544 C699 ) \nC544_=_C709( C544 C709 ) C544_=_C718( C544 C718 ) C544_=_C733( C544 C733 ) C544_=_C739( C544 C739 ) C544_=_C745( C544 C745 ) C544_=_C746( C544 C746 ) \nC544_=_C747( C544 C747 ) C544_=_C748( C544 C748 ) C544_=_C749( C544 C749 ) C544_=_C844( C544 C844 ) C544_=_C898( C544 C898 ) C544_=_C936( C544 C936 ) \nC547_=_C567( C547 C567 ) C547_=_C586( C547 C586 ) C547_=_C604( C547 C604 ) C547_=_C621( C547 C621 ) C547_=_C637( C547 C637 ) C547_=_C652( C547 C652 ) \nC547_=_C666( C547 C666 ) C547_=_C679( C547 C679 ) C547_=_C702( C547 C702 ) C547_=_C712( C547 C712 ) C547_=_C721( C547 C721 ) C547_=_C729( C547 C729 ) \nC547_=_C736( C547 C736 ) C547_=_C742( C547 C742 ) C547_=_C747( C547 C747 ) C547_=_C751( C547 C751 ) C547_=_C754( C547 C754 ) C547_=_C757( C547 C757 ) \nC547_=_C758( C547 C758 ) C547_=_C901( C547 C901 ) C552_=_C553( C552 C553 ) C552_=_C557( C552 C557 ) C552_=_C561( C552 C561 ) C552_=_C564( C552 C564 ) \nC552_=_C567( C552 C567 ) C552_=_C571( C552 C571 ) C552_=_C589( C552 C589 ) C552_=_C607( C552 C607 ) C552_=_C608( C552 C608 ) C552_=_C609( C552 C609 ) \nC552_=_C610( C552 C610 ) C552_=_C611( C552 C611 ) C552_=_C612( C552 C612 ) C552_=_C613( C552 C613 ) C552_=_C614( C552 C614 ) C552_=_C616( C552 C616 ) \nC552_=_C617( C552 C617 ) C552_=_C618( C552 C618 ) C552_=_C619( C552 C619 ) C552_=_C620( C552 C620 ) C552_=_C621( C552 C621 ) C552_=_C622( C552 C622 ) \nC552_=_C623( C552 C623 ) C552_=_C1015( C552 C1015 ) C553_=_C557( C553 C557 ) C553_=_C561( C553 C561 ) C553_=_C564( C553 C564 ) C553_=_C567( C553 C567 ) \nC553_=_C572( C553 C572 ) C553_=_C590( C553 C590 ) C553_=_C607( C553 C607 ) C553_=_C624( C553 C624 ) C553_=_C625( C553 C625 ) C553_=_C626( C553 C626 ) \nC553_=_C627( C553 C627 ) C553_=_C628( C553 C628 ) C553_=_C629( C553 C629 ) C553_=_C630( C553 C630 ) C553_=_C631( C553 C631 ) C553_=_C632( C553 C632 ) \nC553_=_C633( C553 C633 ) C553_=_C635( C553 C635 ) C553_=_C636( C553 C636 ) C553_=_C637( C553 C637 ) C553_=_C638( C553 C638 ) C553_=_C639( C553 C639 ) \nC553_=_C1034( C553 C1034 ) C557_=_C561( C557 C561 ) C557_=_C564( C557 C564 ) C557_=_C567( C557 C567 ) C557_=_C576( C557 C576 ) C557_=_C594( C557 C594 ) \nC557_=_C611( C557 C611 ) C557_=_C627( C557 C627 ) C557_=_C642( C557 C642 ) C557_=_C656( C557 C656 ) C557_=_C669( C557 C669 ) C557_=_C682( C557 C682 ) \nC557_=_C683( C557 C683 ) C557_=_C684( C557 C684 ) C557_=_C685( C557 C685 ) C557_=_C686( C557 C686 ) C557_=_C687( C557 C687 ) C557_=_C688( C557 C688 ) \nC557_=_C689( C557 C689 ) C557_=_C690( C557 C690 ) C557_=_C692( C557 C692 ) C557_=_C693( C557 C693 ) C557_=_C1085( C557 C1085 ) C557_=_C1088( C557 C1088 ) \nC557_=_C1091( C557 C1091 ) C561_=_C564( C561 C564 ) C561_=_C567( C561 C567 ) C561_=_C580( C561 C580 ) C561_=_C598( C561 C598 ) C561_=_C631( C561 C631 ) \nC561_=_C646( C561 C646 ) C561_=_C660( C561 C660 ) C561_=_C673( C561 C673 ) C561_=_C685( C561 C685 ) C561_=_C696( C561 C696 ) C561_=_C706( C561 C706 ) \nC561_=_C715( C561 C715 ) C561_=_C724( C561 C724 ) C561_=_C725( C561 C725 ) C561_=_C727( C561 C727 ) C561_=_C728( C561 C728 ) C561_=_C729( C561 C729 ) \nC561_=_C730( C561 C730 ) C561_=_C731( C561 C731 ) C561_=_C1015( C561 C1015 ) C561_=_C1085( C561 C1085 ) C561_=_C1126( C561 C1126 ) C564_=_C567( C564 C567 ) \nC564_=_C583( C564 C583 ) C564_=_C601( C564 C601 ) C564_=_C618( C564 C618 ) C564_=_C649( C564 C649 ) C564_=_C663( C564 C663 ) C564_=_C676( C564 C676 ) \nC564_=_C688( C564 C688 ) C564_=_C699( C564 C699 ) C564_=_C709( C564 C709 ) C564_=_C718( C564 C718 ) C564_=_C733( C564 C733 ) C564_=_C739( C564 C739 ) \nC564_=_C745( C564 C745 ) C564_=_C746( C564 C746 ) C564_=_C747( C564 C747 ) C564_=_C748( C564 C748 ) C564_=_C749( C564 C749 ) C564_=_C1034( C564 C1034 ) \nC564_=_C1088( C564 C1088 ) C564_=_C1126( C564 C1126 ) C567_=_C586( C567 C586 ) C567_=_C604( C567 C604 ) C567_=_C621( C567 C621 ) C567_=_C637( C567 C637 ) \nC567_=_C652( C567 C652 ) C567_=_C666( C567 C666 ) C567_=_C679( C567 C679 ) C567_=_C702( C567 C702 ) C567_=_C712( C567 C712 ) C567_=_C721( C567 C721 ) \nC567_=_C729( C567 C729 ) C567_=_C736( C567 C736 ) C567_=_C742( C567 C742 ) C567_=_C747( C567 C747 ) C567_=_C751( C567 C751 ) C567_=_C754( C567 C754 ) \nC567_=_C757( C567 C757 ) C567_=_C758( C567 C758 ) C567_=_C1091( C567 C1091 ) C571_=_C572( C571 C572 ) C571_=_C576( C571 C576 ) C571_=_C580( C571 C580 ) \nC571_=_C583( C571 C583 ) C571_=_C586( C571 C586 ) C571_=_C589( C571 C589 ) C571_=_C607( C571 C607 ) C571_=_C608( C571 C608 ) C571_=_C609( C571 C609 ) \nC571_=_C610( C571 C610 ) C571_=_C611( C571 C611 ) C571_=_C612( C571 C612 ) C571_=_C613( C571 C613 ) C571_=_C614( C571 C614 ) C571_=_C616( C571 C616 ) \nC571_=_C617( C571 C617 ) C571_=_C618( C571 C618 ) C571_=_C619( C571 C619 ) C571_=_C620( C571 C620 ) C571_=_C621( C571 C621 ) C571_=_C622( C571 C622 ) \nC571_=_C623( C571 C623 ) C571_=_C1186( C571 C1186 ) C572_=_C576( C572 C576 ) C572_=_C580( C572 C580 ) C572_=_C583( C572 C583 ) C572_=_C586( C572 C586 ) \nC572_=_C590( C572 C590 ) C572_=_C607( C572 C607 ) C572_=_C624( C572 C624 ) C572_=_C625( C572 C625 ) C572_=_C626( C572 C626 ) C572_=_C627( C572 C627 ) \nC572_=_C628( C572 C628 ) C572_=_C629( C572 C629 ) C572_=_C630( C572 C630</w:t>
      </w:r>
    </w:p>
    <w:p>
      <w:pPr>
        <w:pStyle w:val="PreformattedText"/>
        <w:bidi w:val="0"/>
        <w:spacing w:before="0" w:after="0"/>
        <w:jc w:val="left"/>
        <w:rPr/>
      </w:pPr>
      <w:r>
        <w:rPr/>
        <w:t xml:space="preserve"> </w:t>
      </w:r>
      <w:r>
        <w:rPr/>
        <w:t>) C572_=_C631( C572 C631 ) C572_=_C632( C572 C632 ) C572_=_C633( C572 C633 ) \nC572_=_C635( C572 C635 ) C572_=_C636( C572 C636 ) C572_=_C637( C572 C637 ) C572_=_C638( C572 C638 ) C572_=_C639( C572 C639 ) C572_=_C1205( C572 C1205 ) \nC576_=_C580( C576 C580 ) C576_=_C583( C576 C583 ) C576_=_C586( C576 C586 ) C576_=_C594( C576 C594 ) C576_=_C611( C576 C611 ) C576_=_C627( C576 C627 ) \nC576_=_C642( C576 C642 ) C576_=_C656( C576 C656 ) C576_=_C669( C576 C669 ) C576_=_C682( C576 C682 ) C576_=_C683( C576 C683 ) C576_=_C684( C576 C684 ) \nC576_=_C685( C576 C685 ) C576_=_C686( C576 C686 ) C576_=_C687( C576 C687 ) C576_=_C688( C576 C688 ) C576_=_C689( C576 C689 ) C576_=_C690( C576 C690 ) \nC576_=_C692( C576 C692 ) C576_=_C693( C576 C693 ) C576_=_C1256( C576 C1256 ) C576_=_C1259( C576 C1259 ) C576_=_C1262( C576 C1262 ) C580_=_C583( C580 C583 ) \nC580_=_C586( C580 C586 ) C580_=_C598( C580 C598 ) C580_=_C631( C580 C631 ) C580_=_C646( C580 C646 ) C580_=_C660( C580 C660 ) C580_=_C673( C580 C673 ) \nC580_=_C685( C580 C685 ) C580_=_C696( C580 C696 ) C580_=_C706( C580 C706 ) C580_=_C715( C580 C715 ) C580_=_C724( C580 C724 ) C580_=_C725( C580 C725 ) \nC580_=_C727( C580 C727 ) C580_=_C728( C580 C728 ) C580_=_C729( C580 C729 ) C580_=_C730( C580 C730 ) C580_=_C731( C580 C731 ) C580_=_C1186( C580 C1186 ) \nC580_=_C1256( C580 C1256 ) C580_=_C1297( C580 C1297 ) C583_=_C586( C583 C586 ) C583_=_C601( C583 C601 ) C583_=_C618( C583 C618 ) C583_=_C649( C583 C649 ) \nC583_=_C663( C583 C663 ) C583_=_C676( C583 C676 ) C583_=_C688( C583 C688 ) C583_=_C699( C583 C699 ) C583_=_C709( C583 C709 ) C583_=_C718( C583 C718 ) \nC583_=_C733( C583 C733 ) C583_=_C739( C583 C739 ) C583_=_C745( C583 C745 ) C583_=_C746( C583 C746 ) C583_=_C747( C583 C747 ) C583_=_C748( C583 C748 ) \nC583_=_C749( C583 C749 ) C583_=_C1205( C583 C1205 ) C583_=_C1259( C583 C1259 ) C583_=_C1297( C583 C1297 ) C586_=_C604( C586 C604 ) C586_=_C621( C586 C621 ) \nC586_=_C637( C586 C637 ) C586_=_C652( C586 C652 ) C586_=_C666( C586 C666 ) C586_=_C679( C586 C679 ) C586_=_C702( C586 C702 ) C586_=_C712( C586 C712 ) \nC586_=_C721( C586 C721 ) C586_=_C729( C586 C729 ) C586_=_C736( C586 C736 ) C586_=_C742( C586 C742 ) C586_=_C747( C586 C747 ) C586_=_C751( C586 C751 ) \nC586_=_C754( C586 C754 ) C586_=_C757( C586 C757 ) C586_=_C758( C586 C758 ) C586_=_C1262( C586 C1262 ) C589_=_C590( C589 C590 ) C589_=_C594( C589 C594 ) \nC589_=_C598( C589 C598 ) C589_=_C601( C589 C601 ) C589_=_C604( C589 C604 ) C589_=_C607( C589 C607 ) C589_=_C608( C589 C608 ) C589_=_C609( C589 C609 ) \nC589_=_C610( C589 C610 ) C589_=_C611( C589 C611 ) C589_=_C612( C589 C612 ) C589_=_C613( C589 C613 ) C589_=_C614( C589 C614 ) C589_=_C616( C589 C616 ) \nC589_=_C617( C589 C617 ) C589_=_C618( C589 C618 ) C589_=_C619( C589 C619 ) C589_=_C620( C589 C620 ) C589_=_C621( C589 C621 ) C589_=_C622( C589 C622 ) \nC589_=_C623( C589 C623 ) C589_=_C1339( C589 C1339 ) C590_=_C594( C590 C594 ) C590_=_C598( C590 C598 ) C590_=_C601( C590 C601 ) C590_=_C604( C590 C604 ) \nC590_=_C607( C590 C607 ) C590_=_C624( C590 C624 ) C590_=_C625( C590 C625 ) C590_=_C626( C590 C626 ) C590_=_C627( C590 C627 ) C590_=_C628( C590 C628 ) \nC590_=_C629( C590 C629 ) C590_=_C630( C590 C630 ) C590_=_C631( C590 C631 ) C590_=_C632( C590 C632 ) C590_=_C633( C590 C633 ) C590_=_C635( C590 C635 ) \nC590_=_C636( C590 C636 ) C590_=_C637( C590 C637 ) C590_=_C638( C590 C638 ) C590_=_C639( C590 C639 ) C590_=_C1358( C590 C1358 ) C594_=_C598( C594 C598 ) \nC594_=_C601( C594 C601 ) C594_=_C604( C594 C604 ) C594_=_C611( C594 C611 ) C594_=_C627( C594 C627 ) C594_=_C642( C594 C642 ) C594_=_C656( C594 C656 ) \nC594_=_C669( C594 C669 ) C594_=_C682( C594 C682 ) C594_=_C683( C594 C683 ) C594_=_C684( C594 C684 ) C594_=_C685( C594 C685 ) C594_=_C686( C594 C686 ) \nC594_=_C687( C594 C687 ) C594_=_C688( C594 C688 ) C594_=_C689( C594 C689 ) C594_=_C690( C594 C690 ) C594_=_C692( C594 C692 ) C594_=_C693( C594 C693 ) \nC594_=_C1409( C594 C1409 ) C594_=_C1412( C594 C1412 ) C594_=_C1415( C594 C1415 ) C598_=_C601( C598 C601 ) C598_=_C604( C598 C604 ) C598_=_C631( C598 C631 ) \nC598_=_C646( C598 C646 ) C598_=_C660( C598 C660 ) C598_=_C673( C598 C673 ) C598_=_C685( C598 C685 ) C598_=_C696( C598 C696 ) C598_=_C706( C598 C706 ) \nC598_=_C715( C598 C715 ) C598_=_C724( C598 C724 ) C598_=_C725( C598 C725 ) C598_=_C727( C598 C727 ) C598_=_C728( C598 C728 ) C598_=_C729( C598 C729 ) \nC598_=_C730( C598 C730 ) C598_=_C731( C598 C731 ) C598_=_C1339( C598 C1339 ) C598_=_C1409( C598 C1409 ) C598_=_C1450( C598 C1450 ) C601_=_C604( C601 C604 ) \nC601_=_C618( C601 C618 ) C601_=_C649( C601 C649 ) C601_=_C663( C601 C663 ) C601_=_C676( C601 C676 ) C601_=_C688( C601 C688 ) C601_=_C699( C601 C699 ) \nC601_=_C709( C601 C709 ) C601_=_C718( C601 C718 ) C601_=_C733( C601 C733 ) C601_=_C739( C601 C739 ) C601_=_C745( C601 C745 ) C601_=_C746( C601 C746 ) \nC601_=_C747( C601 C747 ) C601_=_C748( C601 C748 ) C601_=_C749( C601 C749 ) C601_=_C1358( C601 C1358 ) C601_=_C1412( C601 C1412 ) C601_=_C1450( C601 C1450 ) \nC604_=_C621( C604 C621 ) C604_=_C637( C604 C637 ) C604_=_C652( C604 C652 ) C604_=_C666( C604 C666 ) C604_=_C679( C604 C679 ) C604_=_C702( C604 C702 ) \nC604_=_C712( C604 C712 ) C604_=_C721( C604 C721 ) C604_=_C729( C604 C729 ) C604_=_C736( C604 C736 ) C604_=_C742( C604 C742 ) C604_=_C747( C604 C747 ) \nC604_=_C751( C604 C751 ) C604_=_C754( C604 C754 ) C604_=_C757( C604 C757 ) C604_=_C758( C604 C758 ) C604_=_C1415( C604 C1415 ) C607_=_C608( C607 C608 ) \nC607_=_C609( C607 C609 ) C607_=_C610( C607 C610 ) C607_=_C611( C607 C611 ) C607_=_C612( C607 C612 ) C607_=_C613( C607 C613 ) C607_=_C614( C607 C614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5( C607 C635 ) C607_=_C636( C607 C636 ) C607_=_C637( C607 C637 ) C607_=_C638( C607 C638 ) C607_=_C639( C607 C639 ) C607_=_C1491( C607 C1491 ) \nC607_=_C1494( C607 C1494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42( C608 C642 ) C608_=_C646( C608 C646 ) \nC608_=_C649( C608 C649 ) C608_=_C652( C608 C652 ) C608_=_C1506( C608 C1506 ) C609_=_C610( C609 C610 ) C609_=_C611( C609 C611 ) C609_=_C612( C609 C612 ) \nC609_=_C613( C609 C613 ) C609_=_C614( C609 C614 ) C609_=_C616( C609 C616 ) C609_=_C617( C609 C617 ) C609_=_C618( C609 C618 ) C609_=_C619( C609 C619 ) \nC609_=_C620( C609 C620 ) C609_=_C621( C609 C621 ) C609_=_C622( C609 C622 ) C609_=_C623( C609 C623 ) C609_=_C625( C609 C625 ) C609_=_C656( C609 C656 ) \nC609_=_C660( C609 C660 ) C609_=_C663( C609 C663 ) C609_=_C666( C609 C666 ) C609_=_C1520( C609 C1520 ) C610_=_C611( C610 C611 ) C610_=_C612( C610 C612 ) \nC610_=_C613( C610 C613 ) C610_=_C614( C610 C614 ) C610_=_C616( C610 C616 ) C610_=_C617( C610 C617 ) C610_=_C618( C610 C618 ) C610_=_C619( C610 C619 ) \nC610_=_C620( C610 C620 ) C610_=_C621( C610 C621 ) C610_=_C622( C610 C622 ) C610_=_C623( C610 C623 ) C610_=_C626( C610 C626 ) C610_=_C669( C610 C669 ) \nC610_=_C673( C610 C673 ) C610_=_C676( C610 C676 ) C610_=_C679( C610 C679 ) C610_=_C1533( C610 C1533 ) C611_=_C612( C611 C612 ) C611_=_C613( C611 C613 ) \nC611_=_C614( C611 C614 ) C611_=_C616( C611 C616 ) C611_=_C617( C611 C617 ) C611_=_C618( C611 C618 ) C611_=_C619( C611 C619 ) C611_=_C620( C611 C620 ) \nC611_=_C621( C611 C621 ) C611_=_C622( C611 C622 ) C611_=_C623( C611 C623 ) C611_=_C627( C611 C627 ) C611_=_C642( C611 C642 ) C611_=_C656( C611 C656 ) \nC611_=_C669( C611 C669 ) C611_=_C682( C611 C682 ) C611_=_C683( C611 C683 ) C611_=_C684( C611 C684 ) C611_=_C685( C611 C685 ) C611_=_C686( C611 C686 ) \nC611_=_C687( C611 C687 ) C611_=_C688( C611 C688 ) C611_=_C689( C611 C689 ) C611_=_C690( C611 C690 ) C611_=_C692( C611 C692 ) C611_=_C693( C611 C693 ) \nC611_=_C1545( C611 C1545 ) C611_=_C1548( C611 C1548 ) C611_=_C1551( C611 C1551 ) C612_=_C613( C612 C613 ) C612_=_C614( C612 C614 ) C612_=_C616( C612 C616 ) \nC612_=_C617( C612 C617 ) C612_=_C618( C612 C618 ) C612_=_C619( C612 C619 ) C612_=_C620( C612 C620 ) C612_=_C621( C612 C621 ) C612_=_C622( C612 C622 ) \nC612_=_C623( C612 C623 ) C612_=_C628( C612 C628 ) C612_=_C682( C612 C682 ) C612_=_C696( C612 C696 ) C612_=_C699( C612 C699 ) C612_=_C702( C612 C702 ) \nC612_=_C1556( C612 C1556 ) C613_=_C614( C613 C614 ) C613_=_C616( C613 C616 ) C613_=_C617( C613 C617 ) C613_=_C618( C613 C618 ) C613_=_C619( C613 C619 ) \nC613_=_C620( C613 C620 ) C613_=_C621( C613 C621 ) C613_=_C622( C613 C622 ) C613_=_C623( C613 C623 ) C613_=_C629( C613 C629 ) C613_=_C683( C613 C683 ) \nC613_=_C706( C613 C706 ) C613_=_C709( C613 C709 ) C613_=_C712( C613 C712 ) C613_=_C1566( C613 C1566 ) C614_=_C616( C614 C616 ) C614_=_C617( C614 C617 ) \nC614_=_C618( C614 C618 ) C614_=_C619( C614 C619 ) C614_=_C620( C614 C620 ) C614_=_C621( C614 C621 ) C614_=_C622( C614 C622 ) C614_=_C623( C614 C623 ) \nC614_=_C630( C614 C630 ) C614_=_C684( C614 C684 ) C614_=_C715( C614 C715 ) C614_=_C718( C614 C718 ) C614_=_C721( C614 C721 ) C614_=_C1575( C614 C1575 ) \nC616_=_C617( C616 C617 ) C616_=_C618( C616 C618 ) C616_=_C619( C616 C619 ) C616_=_C620( C616 C620 ) C616_=_C621( C616 C621 ) C616_=_C622( C616 C622 ) \nC616_=_C623( C616 C623 ) C616_=_C632( C616 C632 ) C616_=_C686( C616 C686 ) C616_=_C724( C616 C724 ) C616_=_C733( C616 C733 ) C616_=_C736( C616 C736 ) \nC616_=_C1584( C616 C1584</w:t>
      </w:r>
    </w:p>
    <w:p>
      <w:pPr>
        <w:pStyle w:val="PreformattedText"/>
        <w:bidi w:val="0"/>
        <w:spacing w:before="0" w:after="0"/>
        <w:jc w:val="left"/>
        <w:rPr/>
      </w:pPr>
      <w:r>
        <w:rPr/>
        <w:t xml:space="preserve"> </w:t>
      </w:r>
      <w:r>
        <w:rPr/>
        <w:t>) C617_=_C618( C617 C618 ) C617_=_C619( C617 C619 ) C617_=_C620( C617 C620 ) C617_=_C621( C617 C621 ) C617_=_C622( C617 C622 ) \nC617_=_C623( C617 C623 ) C617_=_C633( C617 C633 ) C617_=_C687( C617 C687 ) C617_=_C725( C617 C725 ) C617_=_C739( C617 C739 ) C617_=_C742( C617 C742 ) \nC617_=_C1585( C617 C1585 ) C618_=_C619( C618 C619 ) C618_=_C620( C618 C620 ) C618_=_C621( C618 C621 ) C618_=_C622( C618 C622 ) C618_=_C623( C618 C623 ) \nC618_=_C649( C618 C649 ) C618_=_C663( C618 C663 ) C618_=_C676( C618 C676 ) C618_=_C688( C618 C688 ) C618_=_C699( C618 C699 ) C618_=_C709( C618 C709 ) \nC618_=_C718( C618 C718 ) C618_=_C733( C618 C733 ) C618_=_C739( C618 C739 ) C618_=_C745( C618 C745 ) C618_=_C746( C618 C746 ) C618_=_C747( C618 C747 ) \nC618_=_C748( C618 C748 ) C618_=_C749( C618 C749 ) C618_=_C1494( C618 C1494 ) C618_=_C1548( C618 C1548 ) C618_=_C1586( C618 C1586 ) C619_=_C620( C619 C620 ) \nC619_=_C621( C619 C621 ) C619_=_C622( C619 C622 ) C619_=_C623( C619 C623 ) C619_=_C635( C619 C635 ) C619_=_C689( C619 C689 ) C619_=_C727( C619 C727 ) \nC619_=_C745( C619 C745 ) C619_=_C751( C619 C751 ) C619_=_C1587( C619 C1587 ) C620_=_C621( C620 C621 ) C620_=_C622( C620 C622 ) C620_=_C623( C620 C623 ) \nC620_=_C636( C620 C636 ) C620_=_C690( C620 C690 ) C620_=_C728( C620 C728 ) C620_=_C746( C620 C746 ) C620_=_C754( C620 C754 ) C620_=_C1588( C620 C1588 ) \nC621_=_C622( C621 C622 ) C621_=_C623( C621 C623 ) C621_=_C637( C621 C637 ) C621_=_C652( C621 C652 ) C621_=_C666( C621 C666 ) C621_=_C679( C621 C679 ) \nC621_=_C702( C621 C702 ) C621_=_C712( C621 C712 ) C621_=_C721( C621 C721 ) C621_=_C729( C621 C729 ) C621_=_C736( C621 C736 ) C621_=_C742( C621 C742 ) \nC621_=_C747( C621 C747 ) C621_=_C751( C621 C751 ) C621_=_C754( C621 C754 ) C621_=_C757( C621 C757 ) C621_=_C758( C621 C758 ) C621_=_C1551( C621 C1551 ) \nC621_=_C1589( C621 C1589 ) C622_=_C623( C622 C623 ) C622_=_C638( C622 C638 ) C622_=_C692( C622 C692 ) C622_=_C730( C622 C730 ) C622_=_C748( C622 C748 ) \nC622_=_C757( C622 C757 ) C622_=_C1590( C622 C1590 ) C623_=_C639( C623 C639 ) C623_=_C693( C623 C693 ) C623_=_C731( C623 C731 ) C623_=_C749( C623 C749 ) \nC623_=_C758( C623 C758 ) C623_=_C1591( C623 C1591 ) C624_=_C625( C624 C625 ) C624_=_C626( C624 C626 ) C624_=_C627( C624 C627 ) C624_=_C628( C624 C628 ) \nC624_=_C629( C624 C629 ) C624_=_C630( C624 C630 ) C624_=_C631( C624 C631 ) C624_=_C632( C624 C632 ) C624_=_C633( C624 C633 ) C624_=_C635( C624 C635 ) \nC624_=_C636( C624 C636 ) C624_=_C637( C624 C637 ) C624_=_C638( C624 C638 ) C624_=_C639( C624 C639 ) C624_=_C642( C624 C642 ) C624_=_C646( C624 C646 ) \nC624_=_C649( C624 C649 ) C624_=_C652( C624 C652 ) C624_=_C1629( C624 C1629 ) C625_=_C626( C625 C626 ) C625_=_C627( C625 C627 ) C625_=_C628( C625 C628 ) \nC625_=_C629( C625 C629 ) C625_=_C630( C625 C630 ) C625_=_C631( C625 C631 ) C625_=_C632( C625 C632 ) C625_=_C633( C625 C633 ) C625_=_C635( C625 C635 ) \nC625_=_C636( C625 C636 ) C625_=_C637( C625 C637 ) C625_=_C638( C625 C638 ) C625_=_C639( C625 C639 ) C625_=_C656( C625 C656 ) C625_=_C660( C625 C660 ) \nC625_=_C663( C625 C663 ) C625_=_C666( C625 C666 ) C625_=_C1643( C625 C1643 ) C626_=_C627( C626 C627 ) C626_=_C628( C626 C628 ) C626_=_C629( C626 C629 ) \nC626_=_C630( C626 C630 ) C626_=_C631( C626 C631 ) C626_=_C632( C626 C632 ) C626_=_C633( C626 C633 ) C626_=_C635( C626 C635 ) C626_=_C636( C626 C636 ) \nC626_=_C637( C626 C637 ) C626_=_C638( C626 C638 ) C626_=_C639( C626 C639 ) C626_=_C669( C626 C669 ) C626_=_C673( C626 C673 ) C626_=_C676( C626 C676 ) \nC626_=_C679( C626 C679 ) C626_=_C1656( C626 C1656 ) C627_=_C628( C627 C628 ) C627_=_C629( C627 C629 ) C627_=_C630( C627 C630 ) C627_=_C631( C627 C631 ) \nC627_=_C632( C627 C632 ) C627_=_C633( C627 C633 ) C627_=_C635( C627 C635 ) C627_=_C636( C627 C636 ) C627_=_C637( C627 C637 ) C627_=_C638( C627 C638 ) \nC627_=_C639( C627 C639 ) C627_=_C642( C627 C642 ) C627_=_C656( C627 C656 ) C627_=_C669( C627 C669 ) C627_=_C682( C627 C682 ) C627_=_C683( C627 C683 ) \nC627_=_C684( C627 C684 ) C627_=_C685( C627 C685 ) C627_=_C686( C627 C686 ) C627_=_C687( C627 C687 ) C627_=_C688( C627 C688 ) C627_=_C689( C627 C689 ) \nC627_=_C690( C627 C690 ) C627_=_C692( C627 C692 ) C627_=_C693( C627 C693 ) C627_=_C1665( C627 C1665 ) C627_=_C1668( C627 C1668 ) C627_=_C1671( C627 C1671 ) \nC628_=_C629( C628 C629 ) C628_=_C630( C628 C630 ) C628_=_C631( C628 C631 ) C628_=_C632( C628 C632 ) C628_=_C633( C628 C633 ) C628_=_C635( C628 C635 ) \nC628_=_C636( C628 C636 ) C628_=_C637( C628 C637 ) C628_=_C638( C628 C638 ) C628_=_C639( C628 C639 ) C628_=_C682( C628 C682 ) C628_=_C696( C628 C696 ) \nC628_=_C699( C628 C699 ) C628_=_C702( C628 C702 ) C628_=_C1679( C628 C1679 ) C629_=_C630( C629 C630 ) C629_=_C631( C629 C631 ) C629_=_C632( C629 C632 ) \nC629_=_C633( C629 C633 ) C629_=_C635( C629 C635 ) C629_=_C636( C629 C636 ) C629_=_C637( C629 C637 ) C629_=_C638( C629 C638 ) C629_=_C639( C629 C639 ) \nC629_=_C683( C629 C683 ) C629_=_C706( C629 C706 ) C629_=_C709( C629 C709 ) C629_=_C712( C629 C712 ) C629_=_C1689( C629 C1689 ) C630_=_C631( C630 C631 ) \nC630_=_C632( C630 C632 ) C630_=_C633( C630 C633 ) C630_=_C635( C630 C635 ) C630_=_C636( C630 C636 ) C630_=_C637( C630 C637 ) C630_=_C638( C630 C638 ) \nC630_=_C639( C630 C639 ) C630_=_C684( C630 C684 ) C630_=_C715( C630 C715 ) C630_=_C718( C630 C718 ) C630_=_C721( C630 C721 ) C630_=_C1698( C630 C1698 ) \nC631_=_C632( C631 C632 ) C631_=_C633( C631 C633 ) C631_=_C635( C631 C635 ) C631_=_C636( C631 C636 ) C631_=_C637( C631 C637 ) C631_=_C638( C631 C638 ) \nC631_=_C639( C631 C639 ) C631_=_C646( C631 C646 ) C631_=_C660( C631 C660 ) C631_=_C673( C631 C673 ) C631_=_C685( C631 C685 ) C631_=_C696( C631 C696 ) \nC631_=_C706( C631 C706 ) C631_=_C715( C631 C715 ) C631_=_C724( C631 C724 ) C631_=_C725( C631 C725 ) C631_=_C727( C631 C727 ) C631_=_C728( C631 C728 ) \nC631_=_C729( C631 C729 ) C631_=_C730( C631 C730 ) C631_=_C731( C631 C731 ) C631_=_C1491( C631 C1491 ) C631_=_C1665( C631 C1665 ) C631_=_C1706( C631 C1706 ) \nC632_=_C633( C632 C633 ) C632_=_C635( C632 C635 ) C632_=_C636( C632 C636 ) C632_=_C637( C632 C637 ) C632_=_C638( C632 C638 ) C632_=_C639( C632 C639 ) \nC632_=_C686( C632 C686 ) C632_=_C724( C632 C724 ) C632_=_C733( C632 C733 ) C632_=_C736( C632 C736 ) C632_=_C1713( C632 C1713 ) C633_=_C635( C633 C635 ) \nC633_=_C636( C633 C636 ) C633_=_C637( C633 C637 ) C633_=_C638( C633 C638 ) C633_=_C639( C633 C639 ) C633_=_C687( C633 C687 ) C633_=_C725( C633 C725 ) \nC633_=_C739( C633 C739 ) C633_=_C742( C633 C742 ) C633_=_C1719( C633 C1719 ) C635_=_C636( C635 C636 ) C635_=_C637( C635 C637 ) C635_=_C638( C635 C638 ) \nC635_=_C639( C635 C639 ) C635_=_C689( C635 C689 ) C635_=_C727( C635 C727 ) C635_=_C745( C635 C745 ) C635_=_C751( C635 C751 ) C635_=_C1725( C635 C1725 ) \nC636_=_C637( C636 C637 ) C636_=_C638( C636 C638 ) C636_=_C639( C636 C639 ) C636_=_C690( C636 C690 ) C636_=_C728( C636 C728 ) C636_=_C746( C636 C746 ) \nC636_=_C754( C636 C754 ) C636_=_C1726( C636 C1726 ) C637_=_C638( C637 C638 ) C637_=_C639( C637 C639 ) C637_=_C652( C637 C652 ) C637_=_C666( C637 C666 ) \nC637_=_C679( C637 C679 ) C637_=_C702( C637 C702 ) C637_=_C712( C637 C712 ) C637_=_C721( C637 C721 ) C637_=_C729( C637 C729 ) C637_=_C736( C637 C736 ) \nC637_=_C742( C637 C742 ) C637_=_C747( C637 C747 ) C637_=_C751( C637 C751 ) C637_=_C754( C637 C754 ) C637_=_C757( C637 C757 ) C637_=_C758( C637 C758 ) \nC637_=_C1671( C637 C1671 ) C637_=_C1727( C637 C1727 ) C638_=_C639( C638 C639 ) C638_=_C692( C638 C692 ) C638_=_C730( C638 C730 ) C638_=_C748( C638 C748 ) \nC638_=_C757( C638 C757 ) C638_=_C1728( C638 C1728 ) C639_=_C693( C639 C693 ) C639_=_C731( C639 C731 ) C639_=_C749( C639 C749 ) C639_=_C758( C639 C758 ) \nC639_=_C1729( C639 C1729 ) C642_=_C646( C642 C646 ) C642_=_C649( C642 C649 ) C642_=_C652( C642 C652 ) C642_=_C656( C642 C656 ) C642_=_C669( C642 C669 ) \nC642_=_C682( C642 C682 ) C642_=_C683( C642 C683 ) C642_=_C684( C642 C684 ) C642_=_C685( C642 C685 ) C642_=_C686( C642 C686 ) C642_=_C687( C642 C687 ) \nC642_=_C688( C642 C688 ) C642_=_C689( C642 C689 ) C642_=_C690( C642 C690 ) C642_=_C692( C642 C692 ) C642_=_C693( C642 C693 ) C642_=_C1770( C642 C1770 ) \nC642_=_C1773( C642 C1773 ) C642_=_C1776( C642 C1776 ) C646_=_C649( C646 C649 ) C646_=_C652( C646 C652 ) C646_=_C660( C646 C660 ) C646_=_C673( C646 C673 ) \nC646_=_C685( C646 C685 ) C646_=_C696( C646 C696 ) C646_=_C706( C646 C706 ) C646_=_C715( C646 C715 ) C646_=_C724( C646 C724 ) C646_=_C725( C646 C725 ) \nC646_=_C727( C646 C727 ) C646_=_C728( C646 C728 ) C646_=_C729( C646 C729 ) C646_=_C730( C646 C730 ) C646_=_C731( C646 C731 ) C646_=_C1506( C646 C1506 ) \nC646_=_C1770( C646 C1770 ) C646_=_C1811( C646 C1811 ) C649_=_C652( C649 C652 ) C649_=_C663( C649 C663 ) C649_=_C676( C649 C676 ) C649_=_C688( C649 C688 ) \nC649_=_C699( C649 C699 ) C649_=_C709( C649 C709 ) C649_=_C718( C649 C718 ) C649_=_C733( C649 C733 ) C649_=_C739( C649 C739 ) C649_=_C745( C649 C745 ) \nC649_=_C746( C649 C746 ) C649_=_C747( C649 C747 ) C649_=_C748( C649 C748 ) C649_=_C749( C649 C749 ) C649_=_C1629( C649 C1629 ) C649_=_C1773( C649 C1773 ) \nC649_=_C1811( C649 C1811 ) C652_=_C666( C652 C666 ) C652_=_C679( C652 C679 ) C652_=_C702( C652 C702 ) C652_=_C712( C652 C712 ) C652_=_C721( C652 C721 ) \nC652_=_C729( C652 C729 ) C652_=_C736( C652 C736 ) C652_=_C742( C652 C742 ) C652_=_C747( C652 C747 ) C652_=_C751( C652 C751 ) C652_=_C754( C652 C754 ) \nC652_=_C757( C652 C757 ) C652_=_C758( C652 C758 ) C652_=_C1776( C652 C1776 ) C656_=_C660( C656 C660 ) C656_=_C663( C656 C663 ) C656_=_C666( C656 C666 ) \nC656_=_C669( C656 C669 ) C656_=_C682( C656 C682 ) C656_=_C683( C656 C683 ) C656_=_C684( C656 C684 ) C656_=_C685( C656 C685 ) C656_=_C686( C656 C686 ) \nC656_=_C687( C656 C687 ) C656_=_C688( C656 C688 ) C656_=_C689( C656 C689 ) C656_=_C690( C656 C690 ) C656_=_C692( C656 C692 ) C656_=_C693( C656 C693 ) \nC656_=_C1861( C656 C1861 ) C656_=_C1864( C656 C1864 ) C656_=_C1867( C656 C1867 ) C660_=_C663( C660 C663 ) C660_=_C666(</w:t>
      </w:r>
    </w:p>
    <w:p>
      <w:pPr>
        <w:pStyle w:val="PreformattedText"/>
        <w:bidi w:val="0"/>
        <w:spacing w:before="0" w:after="0"/>
        <w:jc w:val="left"/>
        <w:rPr/>
      </w:pPr>
      <w:r>
        <w:rPr/>
        <w:t xml:space="preserve"> </w:t>
      </w:r>
      <w:r>
        <w:rPr/>
        <w:t>C660 C666 ) C660_=_C673( C660 C673 ) \nC660_=_C685( C660 C685 ) C660_=_C696( C660 C696 ) C660_=_C706( C660 C706 ) C660_=_C715( C660 C715 ) C660_=_C724( C660 C724 ) C660_=_C725( C660 C725 ) \nC660_=_C727( C660 C727 ) C660_=_C728( C660 C728 ) C660_=_C729( C660 C729 ) C660_=_C730( C660 C730 ) C660_=_C731( C660 C731 ) C660_=_C1520( C660 C1520 ) \nC660_=_C1861( C660 C1861 ) C660_=_C1902( C660 C1902 ) C663_=_C666( C663 C666 ) C663_=_C676( C663 C676 ) C663_=_C688( C663 C688 ) C663_=_C699( C663 C699 ) \nC663_=_C709( C663 C709 ) C663_=_C718( C663 C718 ) C663_=_C733( C663 C733 ) C663_=_C739( C663 C739 ) C663_=_C745( C663 C745 ) C663_=_C746( C663 C746 ) \nC663_=_C747( C663 C747 ) C663_=_C748( C663 C748 ) C663_=_C749( C663 C749 ) C663_=_C1643( C663 C1643 ) C663_=_C1864( C663 C1864 ) C663_=_C1902( C663 C1902 ) \nC666_=_C679( C666 C679 ) C666_=_C702( C666 C702 ) C666_=_C712( C666 C712 ) C666_=_C721( C666 C721 ) C666_=_C729( C666 C729 ) C666_=_C736( C666 C736 ) \nC666_=_C742( C666 C742 ) C666_=_C747( C666 C747 ) C666_=_C751( C666 C751 ) C666_=_C754( C666 C754 ) C666_=_C757( C666 C757 ) C666_=_C758( C666 C758 ) \nC666_=_C1867( C666 C1867 ) C669_=_C673( C669 C673 ) C669_=_C676( C669 C676 ) C669_=_C679( C669 C679 ) C669_=_C682( C669 C682 ) C669_=_C683( C669 C683 ) \nC669_=_C684( C669 C684 ) C669_=_C685( C669 C685 ) C669_=_C686( C669 C686 ) C669_=_C687( C669 C687 ) C669_=_C688( C669 C688 ) C669_=_C689( C669 C689 ) \nC669_=_C690( C669 C690 ) C669_=_C692( C669 C692 ) C669_=_C693( C669 C693 ) C669_=_C1939( C669 C1939 ) C669_=_C1942( C669 C1942 ) C669_=_C1945( C669 C1945 ) \nC673_=_C676( C673 C676 ) C673_=_C679( C673 C679 ) C673_=_C685( C673 C685 ) C673_=_C696( C673 C696 ) C673_=_C706( C673 C706 ) C673_=_C715( C673 C715 ) \nC673_=_C724( C673 C724 ) C673_=_C725( C673 C725 ) C673_=_C727( C673 C727 ) C673_=_C728( C673 C728 ) C673_=_C729( C673 C729 ) C673_=_C730( C673 C730 ) \nC673_=_C731( C673 C731 ) C673_=_C1533( C673 C1533 ) C673_=_C1939( C673 C1939 ) C673_=_C1980( C673 C1980 ) C676_=_C679( C676 C679 ) C676_=_C688( C676 C688 ) \nC676_=_C699( C676 C699 ) C676_=_C709( C676 C709 ) C676_=_C718( C676 C718 ) C676_=_C733( C676 C733 ) C676_=_C739( C676 C739 ) C676_=_C745( C676 C745 ) \nC676_=_C746( C676 C746 ) C676_=_C747( C676 C747 ) C676_=_C748( C676 C748 ) C676_=_C749( C676 C749 ) C676_=_C1656( C676 C1656 ) C676_=_C1942( C676 C1942 ) \nC676_=_C1980( C676 C1980 ) C679_=_C702( C679 C702 ) C679_=_C712( C679 C712 ) C679_=_C721( C679 C721 ) C679_=_C729( C679 C729 ) C679_=_C736( C679 C736 ) \nC679_=_C742( C679 C742 ) C679_=_C747( C679 C747 ) C679_=_C751( C679 C751 ) C679_=_C754( C679 C754 ) C679_=_C757( C679 C757 ) C679_=_C758( C679 C758 ) \nC679_=_C1945( C679 C1945 ) C682_=_C683( C682 C683 ) C682_=_C684( C682 C684 ) C682_=_C685( C682 C685 ) C682_=_C686( C682 C686 ) C682_=_C687( C682 C687 ) \nC682_=_C688( C682 C688 ) C682_=_C689( C682 C689 ) C682_=_C690( C682 C690 ) C682_=_C692( C682 C692 ) C682_=_C693( C682 C693 ) C682_=_C696( C682 C696 ) \nC682_=_C699( C682 C699 ) C682_=_C702( C682 C702 ) C682_=_C2016( C682 C2016 ) C682_=_C2019( C682 C2019 ) C682_=_C2022( C682 C2022 ) C683_=_C684( C683 C684 ) \nC683_=_C685( C683 C685 ) C683_=_C686( C683 C686 ) C683_=_C687( C683 C687 ) C683_=_C688( C683 C688 ) C683_=_C689( C683 C689 ) C683_=_C690( C683 C690 ) \nC683_=_C692( C683 C692 ) C683_=_C693( C683 C693 ) C683_=_C706( C683 C706 ) C683_=_C709( C683 C709 ) C683_=_C712( C683 C712 ) C683_=_C2026( C683 C2026 ) \nC683_=_C2029( C683 C2029 ) C683_=_C2032( C683 C2032 ) C684_=_C685( C684 C685 ) C684_=_C686( C684 C686 ) C684_=_C687( C684 C687 ) C684_=_C688( C684 C688 ) \nC684_=_C689( C684 C689 ) C684_=_C690( C684 C690 ) C684_=_C692( C684 C692 ) C684_=_C693( C684 C693 ) C684_=_C715( C684 C715 ) C684_=_C718( C684 C718 ) \nC684_=_C721( C684 C721 ) C684_=_C2035( C684 C2035 ) C684_=_C2038( C684 C2038 ) C684_=_C2041( C684 C2041 ) C685_=_C686( C685 C686 ) C685_=_C687( C685 C687 ) \nC685_=_C688( C685 C688 ) C685_=_C689( C685 C689 ) C685_=_C690( C685 C690 ) C685_=_C692( C685 C692 ) C685_=_C693( C685 C693 ) C685_=_C696( C685 C696 ) \nC685_=_C706( C685 C706 ) C685_=_C715( C685 C715 ) C685_=_C724( C685 C724 ) C685_=_C725( C685 C725 ) C685_=_C727( C685 C727 ) C685_=_C728( C685 C728 ) \nC685_=_C729( C685 C729 ) C685_=_C730( C685 C730 ) C685_=_C731( C685 C731 ) C685_=_C895( C685 C895 ) C685_=_C1085( C685 C1085 ) C685_=_C1256( C685 C1256 ) \nC685_=_C1409( C685 C1409 ) C685_=_C1545( C685 C1545 ) C685_=_C1665( C685 C1665 ) C685_=_C1770( C685 C1770 ) C685_=_C1861( C685 C1861 ) C685_=_C1939( C685 C1939 ) \nC685_=_C2016( C685 C2016 ) C685_=_C2026( C685 C2026 ) C685_=_C2035( C685 C2035 ) C685_=_C2044( C685 C2044 ) C685_=_C2045( C685 C2045 ) C685_=_C2047( C685 C2047 ) \nC685_=_C2048( C685 C2048 ) C685_=_C2049( C685 C2049 ) C685_=_C2050( C685 C2050 ) C685_=_C2051( C685 C2051 ) C686_=_C687( C686 C687 ) C686_=_C688( C686 C688 ) \nC686_=_C689( C686 C689 ) C686_=_C690( C686 C690 ) C686_=_C692( C686 C692 ) C686_=_C693( C686 C693 ) C686_=_C724( C686 C724 ) C686_=_C733( C686 C733 ) \nC686_=_C736( C686 C736 ) C686_=_C2044( C686 C2044 ) C686_=_C2053( C686 C2053 ) C686_=_C2056( C686 C2056 ) C687_=_C688( C687 C688 ) C687_=_C689( C687 C689 ) \nC687_=_C690( C687 C690 ) C687_=_C692( C687 C692 ) C687_=_C693( C687 C693 ) C687_=_C725( C687 C725 ) C687_=_C739( C687 C739 ) C687_=_C742( C687 C742 ) \nC687_=_C2045( C687 C2045 ) C687_=_C2059( C687 C2059 ) C687_=_C2062( C687 C2062 ) C688_=_C689( C688 C689 ) C688_=_C690( C688 C690 ) C688_=_C692( C688 C692 ) \nC688_=_C693( C688 C693 ) C688_=_C699( C688 C699 ) C688_=_C709( C688 C709 ) C688_=_C718( C688 C718 ) C688_=_C733( C688 C733 ) C688_=_C739( C688 C739 ) \nC688_=_C745( C688 C745 ) C688_=_C746( C688 C746 ) C688_=_C747( C688 C747 ) C688_=_C748( C688 C748 ) C688_=_C749( C688 C749 ) C688_=_C898( C688 C898 ) \nC688_=_C1088( C688 C1088 ) C688_=_C1259( C688 C1259 ) C688_=_C1412( C688 C1412 ) C688_=_C1548( C688 C1548 ) C688_=_C1668( C688 C1668 ) C688_=_C1773( C688 C1773 ) \nC688_=_C1864( C688 C1864 ) C688_=_C1942( C688 C1942 ) C688_=_C2019( C688 C2019 ) C688_=_C2029( C688 C2029 ) C688_=_C2038( C688 C2038 ) C688_=_C2053( C688 C2053 ) \nC688_=_C2059( C688 C2059 ) C688_=_C2065( C688 C2065 ) C688_=_C2066( C688 C2066 ) C688_=_C2067( C688 C2067 ) C688_=_C2068( C688 C2068 ) C688_=_C2069( C688 C2069 ) \nC689_=_C690( C689 C690 ) C689_=_C692( C689 C692 ) C689_=_C693( C689 C693 ) C689_=_C727( C689 C727 ) C689_=_C745( C689 C745 ) C689_=_C751( C689 C751 ) \nC689_=_C2047( C689 C2047 ) C689_=_C2065( C689 C2065 ) C689_=_C2071( C689 C2071 ) C690_=_C692( C690 C692 ) C690_=_C693( C690 C693 ) C690_=_C728( C690 C728 ) \nC690_=_C746( C690 C746 ) C690_=_C754( C690 C754 ) C690_=_C2048( C690 C2048 ) C690_=_C2066( C690 C2066 ) C690_=_C2074( C690 C2074 ) C692_=_C693( C692 C693 ) \nC692_=_C730( C692 C730 ) C692_=_C748( C692 C748 ) C692_=_C757( C692 C757 ) C692_=_C2050( C692 C2050 ) C692_=_C2068( C692 C2068 ) C692_=_C2077( C692 C2077 ) \nC693_=_C731( C693 C731 ) C693_=_C749( C693 C749 ) C693_=_C758( C693 C758 ) C693_=_C2051( C693 C2051 ) C693_=_C2069( C693 C2069 ) C693_=_C2078( C693 C2078 ) \nC696_=_C699( C696 C699 ) C696_=_C702( C696 C702 ) C696_=_C706( C696 C706 ) C696_=_C715( C696 C715 ) C696_=_C724( C696 C724 ) C696_=_C725( C696 C725 ) \nC696_=_C727( C696 C727 ) C696_=_C728( C696 C728 ) C696_=_C729( C696 C729 ) C696_=_C730( C696 C730 ) C696_=_C731( C696 C731 ) C696_=_C1556( C696 C1556 ) \nC696_=_C2016( C696 C2016 ) C696_=_C2101( C696 C2101 ) C699_=_C702( C699 C702 ) C699_=_C709( C699 C709 ) C699_=_C718( C699 C718 ) C699_=_C733( C699 C733 ) \nC699_=_C739( C699 C739 ) C699_=_C745( C699 C745 ) C699_=_C746( C699 C746 ) C699_=_C747( C699 C747 ) C699_=_C748( C699 C748 ) C699_=_C749( C699 C749 ) \nC699_=_C1679( C699 C1679 ) C699_=_C2019( C699 C2019 ) C699_=_C2101( C699 C2101 ) C702_=_C712( C702 C712 ) C702_=_C721( C702 C721 ) C702_=_C729( C702 C729 ) \nC702_=_C736( C702 C736 ) C702_=_C742( C702 C742 ) C702_=_C747( C702 C747 ) C702_=_C751( C702 C751 ) C702_=_C754( C702 C754 ) C702_=_C757( C702 C757 ) \nC702_=_C758( C702 C758 ) C702_=_C2022( C702 C2022 ) C706_=_C709( C706 C709 ) C706_=_C712( C706 C712 ) C706_=_C715( C706 C715 ) C706_=_C724( C706 C724 ) \nC706_=_C725( C706 C725 ) C706_=_C727( C706 C727 ) C706_=_C728( C706 C728 ) C706_=_C729( C706 C729 ) C706_=_C730( C706 C730 ) C706_=_C731( C706 C731 ) \nC706_=_C1566( C706 C1566 ) C706_=_C2026( C706 C2026 ) C706_=_C2146( C706 C2146 ) C709_=_C712( C709 C712 ) C709_=_C718( C709 C718 ) C709_=_C733( C709 C733 ) \nC709_=_C739( C709 C739 ) C709_=_C745( C709 C745 ) C709_=_C746( C709 C746 ) C709_=_C747( C709 C747 ) C709_=_C748( C709 C748 ) C709_=_C749( C709 C749 ) \nC709_=_C1689( C709 C1689 ) C709_=_C2029( C709 C2029 ) C709_=_C2146( C709 C2146 ) C712_=_C721( C712 C721 ) C712_=_C729( C712 C729 ) C712_=_C736( C712 C736 ) \nC712_=_C742( C712 C742 ) C712_=_C747( C712 C747 ) C712_=_C751( C712 C751 ) C712_=_C754( C712 C754 ) C712_=_C757( C712 C757 ) C712_=_C758( C712 C758 ) \nC712_=_C2032( C712 C2032 ) C715_=_C718( C715 C718 ) C715_=_C721( C715 C721 ) C715_=_C724( C715 C724 ) C715_=_C725( C715 C725 ) C715_=_C727( C715 C727 ) \nC715_=_C728( C715 C728 ) C715_=_C729( C715 C729 ) C715_=_C730( C715 C730 ) C715_=_C731( C715 C731 ) C715_=_C1575( C715 C1575 ) C715_=_C2035( C715 C2035 ) \nC715_=_C2182( C715 C2182 ) C718_=_C721( C718 C721 ) C718_=_C733( C718 C733 ) C718_=_C739( C718 C739 ) C718_=_C745( C718 C745 ) C718_=_C746( C718 C746 ) \nC718_=_C747( C718 C747 ) C718_=_C748( C718 C748 ) C718_=_C749( C718 C749 ) C718_=_C1698( C718 C1698 ) C718_=_C2038( C718 C2038 ) C718_=_C2182( C718 C2182 ) \nC721_=_C729( C721 C729 ) C721_=_C736( C721 C736 ) C721_=_C742( C721 C742 ) C721_=_C747( C721 C747 ) C721_=_C751( C721 C751 ) C721_=_C754( C721 C754 ) \nC721_=_C757( C721 C757 ) C721_=_C758( C721 C758 ) C721_=_C2041( C721 C2041 ) C724_=_C725( C724 C725 ) C724_=_C727( C724 C727 ) C724_=_C728( C724 C728 ) \nC724_=_C729( C724 C729 ) C724_=_C730( C724 C730 ) C724_=_C731( C724 C731 ) C724_=_C733(</w:t>
      </w:r>
    </w:p>
    <w:p>
      <w:pPr>
        <w:pStyle w:val="PreformattedText"/>
        <w:bidi w:val="0"/>
        <w:spacing w:before="0" w:after="0"/>
        <w:jc w:val="left"/>
        <w:rPr/>
      </w:pPr>
      <w:r>
        <w:rPr/>
        <w:t xml:space="preserve"> </w:t>
      </w:r>
      <w:r>
        <w:rPr/>
        <w:t>C724 C733 ) C724_=_C736( C724 C736 ) C724_=_C1584( C724 C1584 ) \nC724_=_C2044( C724 C2044 ) C724_=_C2217( C724 C2217 ) C725_=_C727( C725 C727 ) C725_=_C728( C725 C728 ) C725_=_C729( C725 C729 ) C725_=_C730( C725 C730 ) \nC725_=_C731( C725 C731 ) C725_=_C739( C725 C739 ) C725_=_C742( C725 C742 ) C725_=_C1585( C725 C1585 ) C725_=_C2045( C725 C2045 ) C725_=_C2223( C725 C2223 ) \nC727_=_C728( C727 C728 ) C727_=_C729( C727 C729 ) C727_=_C730( C727 C730 ) C727_=_C731( C727 C731 ) C727_=_C745( C727 C745 ) C727_=_C751( C727 C751 ) \nC727_=_C1587( C727 C1587 ) C727_=_C2047( C727 C2047 ) C727_=_C2229( C727 C2229 ) C728_=_C729( C728 C729 ) C728_=_C730( C728 C730 ) C728_=_C731( C728 C731 ) \nC728_=_C746( C728 C746 ) C728_=_C754( C728 C754 ) C728_=_C1588( C728 C1588 ) C728_=_C2048( C728 C2048 ) C728_=_C2230( C728 C2230 ) C729_=_C730( C729 C730 ) \nC729_=_C731( C729 C731 ) C729_=_C736( C729 C736 ) C729_=_C742( C729 C742 ) C729_=_C747( C729 C747 ) C729_=_C751( C729 C751 ) C729_=_C754( C729 C754 ) \nC729_=_C757( C729 C757 ) C729_=_C758( C729 C758 ) C729_=_C1589( C729 C1589 ) C729_=_C2049( C729 C2049 ) C729_=_C2231( C729 C2231 ) C730_=_C731( C730 C731 ) \nC730_=_C748( C730 C748 ) C730_=_C757( C730 C757 ) C730_=_C1590( C730 C1590 ) C730_=_C2050( C730 C2050 ) C730_=_C2232( C730 C2232 ) C731_=_C749( C731 C749 ) \nC731_=_C758( C731 C758 ) C731_=_C1591( C731 C1591 ) C731_=_C2051( C731 C2051 ) C731_=_C2233( C731 C2233 ) C733_=_C736( C733 C736 ) C733_=_C739( C733 C739 ) \nC733_=_C745( C733 C745 ) C733_=_C746( C733 C746 ) C733_=_C747( C733 C747 ) C733_=_C748( C733 C748 ) C733_=_C749( C733 C749 ) C733_=_C1713( C733 C1713 ) \nC733_=_C2053( C733 C2053 ) C733_=_C2217( C733 C2217 ) C736_=_C742( C736 C742 ) C736_=_C747( C736 C747 ) C736_=_C751( C736 C751 ) C736_=_C754( C736 C754 ) \nC736_=_C757( C736 C757 ) C736_=_C758( C736 C758 ) C736_=_C2056( C736 C2056 ) C739_=_C742( C739 C742 ) C739_=_C745( C739 C745 ) C739_=_C746( C739 C746 ) \nC739_=_C747( C739 C747 ) C739_=_C748( C739 C748 ) C739_=_C749( C739 C749 ) C739_=_C1719( C739 C1719 ) C739_=_C2059( C739 C2059 ) C739_=_C2223( C739 C2223 ) \nC742_=_C747( C742 C747 ) C742_=_C751( C742 C751 ) C742_=_C754( C742 C754 ) C742_=_C757( C742 C757 ) C742_=_C758( C742 C758 ) C742_=_C2062( C742 C2062 ) \nC745_=_C746( C745 C746 ) C745_=_C747( C745 C747 ) C745_=_C748( C745 C748 ) C745_=_C749( C745 C749 ) C745_=_C751( C745 C751 ) C745_=_C1725( C745 C1725 ) \nC745_=_C2065( C745 C2065 ) C745_=_C2229( C745 C2229 ) C746_=_C747( C746 C747 ) C746_=_C748( C746 C748 ) C746_=_C749( C746 C749 ) C746_=_C754( C746 C754 ) \nC746_=_C1726( C746 C1726 ) C746_=_C2066( C746 C2066 ) C746_=_C2230( C746 C2230 ) C747_=_C748( C747 C748 ) C747_=_C749( C747 C749 ) C747_=_C751( C747 C751 ) \nC747_=_C754( C747 C754 ) C747_=_C757( C747 C757 ) C747_=_C758( C747 C758 ) C747_=_C1727( C747 C1727 ) C747_=_C2067( C747 C2067 ) C747_=_C2231( C747 C2231 ) \nC748_=_C749( C748 C749 ) C748_=_C757( C748 C757 ) C748_=_C1728( C748 C1728 ) C748_=_C2068( C748 C2068 ) C748_=_C2232( C748 C2232 ) C749_=_C758( C749 C758 ) \nC749_=_C1729( C749 C1729 ) C749_=_C2069( C749 C2069 ) C749_=_C2233( C749 C2233 ) C751_=_C754( C751 C754 ) C751_=_C757( C751 C757 ) C751_=_C758( C751 C758 ) \nC751_=_C2071( C751 C2071 ) C754_=_C757( C754 C757 ) C754_=_C758( C754 C758 ) C754_=_C2074( C754 C2074 ) C757_=_C758( C757 C758 ) C757_=_C2077( C757 C2077 ) \nC758_=_C2078( C758 C2078 ) C825_=_C895( C825 C895 ) C825_=_C936( C825 C936 ) C825_=_C1015( C825 C1015 ) C825_=_C1186( C825 C1186 ) C825_=_C1339( C825 C1339 ) \nC825_=_C1491( C825 C1491 ) C825_=_C1506( C825 C1506 ) C825_=_C1520( C825 C1520 ) C825_=_C1533( C825 C1533 ) C825_=_C1545( C825 C1545 ) C825_=_C1556( C825 C1556 ) \nC825_=_C1566( C825 C1566 ) C825_=_C1575( C825 C1575 ) C825_=_C1584( C825 C1584 ) C825_=_C1585( C825 C1585 ) C825_=_C1586( C825 C1586 ) C825_=_C1587( C825 C1587 ) \nC825_=_C1588( C825 C1588 ) C825_=_C1589( C825 C1589 ) C825_=_C1590( C825 C1590 ) C825_=_C1591( C825 C1591 ) C844_=_C898( C844 C898 ) C844_=_C936( C844 C936 ) \nC844_=_C1034( C844 C1034 ) C844_=_C1205( C844 C1205 ) C844_=_C1358( C844 C1358 ) C844_=_C1494( C844 C1494 ) C844_=_C1629( C844 C1629 ) C844_=_C1643( C844 C1643 ) \nC844_=_C1656( C844 C1656 ) C844_=_C1668( C844 C1668 ) C844_=_C1679( C844 C1679 ) C844_=_C1689( C844 C1689 ) C844_=_C1698( C844 C1698 ) C844_=_C1706( C844 C1706 ) \nC844_=_C1713( C844 C1713 ) C844_=_C1719( C844 C1719 ) C844_=_C1725( C844 C1725 ) C844_=_C1726( C844 C1726 ) C844_=_C1727( C844 C1727 ) C844_=_C1728( C844 C1728 ) \nC844_=_C1729( C844 C1729 ) C895_=_C898( C895 C898 ) C895_=_C901( C895 C901 ) C895_=_C936( C895 C936 ) C895_=_C1085( C895 C1085 ) C895_=_C1256( C895 C1256 ) \nC895_=_C1409( C895 C1409 ) C895_=_C1545( C895 C1545 ) C895_=_C1665( C895 C1665 ) C895_=_C1770( C895 C1770 ) C895_=_C1861( C895 C1861 ) C895_=_C1939( C895 C1939 ) \nC895_=_C2016( C895 C2016 ) C895_=_C2026( C895 C2026 ) C895_=_C2035( C895 C2035 ) C895_=_C2044( C895 C2044 ) C895_=_C2045( C895 C2045 ) C895_=_C2047( C895 C2047 ) \nC895_=_C2048( C895 C2048 ) C895_=_C2049( C895 C2049 ) C895_=_C2050( C895 C2050 ) C895_=_C2051( C895 C2051 ) C898_=_C901( C898 C901 ) C898_=_C936( C898 C936 ) \nC898_=_C1088( C898 C1088 ) C898_=_C1259( C898 C1259 ) C898_=_C1412( C898 C1412 ) C898_=_C1548( C898 C1548 ) C898_=_C1668( C898 C1668 ) C898_=_C1773( C898 C1773 ) \nC898_=_C1864( C898 C1864 ) C898_=_C1942( C898 C1942 ) C898_=_C2019( C898 C2019 ) C898_=_C2029( C898 C2029 ) C898_=_C2038( C898 C2038 ) C898_=_C2053( C898 C2053 ) \nC898_=_C2059( C898 C2059 ) C898_=_C2065( C898 C2065 ) C898_=_C2066( C898 C2066 ) C898_=_C2067( C898 C2067 ) C898_=_C2068( C898 C2068 ) C898_=_C2069( C898 C2069 ) \nC901_=_C1091( C901 C1091 ) C901_=_C1262( C901 C1262 ) C901_=_C1415( C901 C1415 ) C901_=_C1551( C901 C1551 ) C901_=_C1671( C901 C1671 ) C901_=_C1776( C901 C1776 ) \nC901_=_C1867( C901 C1867 ) C901_=_C1945( C901 C1945 ) C901_=_C2022( C901 C2022 ) C901_=_C2032( C901 C2032 ) C901_=_C2041( C901 C2041 ) C901_=_C2049( C901 C2049 ) \nC901_=_C2056( C901 C2056 ) C901_=_C2062( C901 C2062 ) C901_=_C2067( C901 C2067 ) C901_=_C2071( C901 C2071 ) C901_=_C2074( C901 C2074 ) C901_=_C2077( C901 C2077 ) \nC901_=_C2078( C901 C2078 ) C936_=_C1126( C936 C1126 ) C936_=_C1297( C936 C1297 ) C936_=_C1450( C936 C1450 ) C936_=_C1586( C936 C1586 ) C936_=_C1706( C936 C1706 ) \nC936_=_C1811( C936 C1811 ) C936_=_C1902( C936 C1902 ) C936_=_C1980( C936 C1980 ) C936_=_C2101( C936 C2101 ) C936_=_C2146( C936 C2146 ) C936_=_C2182( C936 C2182 ) \nC936_=_C2217( C936 C2217 ) C936_=_C2223( C936 C2223 ) C936_=_C2229( C936 C2229 ) C936_=_C2230( C936 C2230 ) C936_=_C2231( C936 C2231 ) C936_=_C2232( C936 C2232 ) \nC936_=_C2233( C936 C2233 ) C1015_=_C1085( C1015 C1085 ) C1015_=_C1126( C1015 C1126 ) C1015_=_C1186( C1015 C1186 ) C1015_=_C1339( C1015 C1339 ) C1015_=_C1491( C1015 C1491 ) \nC1015_=_C1506( C1015 C1506 ) C1015_=_C1520( C1015 C1520 ) C1015_=_C1533( C1015 C1533 ) C1015_=_C1545( C1015 C1545 ) C1015_=_C1556( C1015 C1556 ) C1015_=_C1566( C1015 C1566 ) \nC1015_=_C1575( C1015 C1575 ) C1015_=_C1584( C1015 C1584 ) C1015_=_C1585( C1015 C1585 ) C1015_=_C1586( C1015 C1586 ) C1015_=_C1587( C1015 C1587 ) C1015_=_C1588( C1015 C1588 ) \nC1015_=_C1589( C1015 C1589 ) C1015_=_C1590( C1015 C1590 ) C1015_=_C1591( C1015 C1591 ) C1034_=_C1088( C1034 C1088 ) C1034_=_C1126( C1034 C1126 ) C1034_=_C1205( C1034 C1205 ) \nC1034_=_C1358( C1034 C1358 ) C1034_=_C1494( C1034 C1494 ) C1034_=_C1629( C1034 C1629 ) C1034_=_C1643( C1034 C1643 ) C1034_=_C1656( C1034 C1656 ) C1034_=_C1668( C1034 C1668 ) \nC1034_=_C1679( C1034 C1679 ) C1034_=_C1689( C1034 C1689 ) C1034_=_C1698( C1034 C1698 ) C1034_=_C1706( C1034 C1706 ) C1034_=_C1713( C1034 C1713 ) C1034_=_C1719( C1034 C1719 ) \nC1034_=_C1725( C1034 C1725 ) C1034_=_C1726( C1034 C1726 ) C1034_=_C1727( C1034 C1727 ) C1034_=_C1728( C1034 C1728 ) C1034_=_C1729( C1034 C1729 ) C1085_=_C1088( C1085 C1088 ) \nC1085_=_C1091( C1085 C1091 ) C1085_=_C1126( C1085 C1126 ) C1085_=_C1256( C1085 C1256 ) C1085_=_C1409( C1085 C1409 ) C1085_=_C1545( C1085 C1545 ) C1085_=_C1665( C1085 C1665 ) \nC1085_=_C1770( C1085 C1770 ) C1085_=_C1861( C1085 C1861 ) C1085_=_C1939( C1085 C1939 ) C1085_=_C2016( C1085 C2016 ) C1085_=_C2026( C1085 C2026 ) C1085_=_C2035( C1085 C2035 ) \nC1085_=_C2044( C1085 C2044 ) C1085_=_C2045( C1085 C2045 ) C1085_=_C2047( C1085 C2047 ) C1085_=_C2048( C1085 C2048 ) C1085_=_C2049( C1085 C2049 ) C1085_=_C2050( C1085 C2050 ) \nC1085_=_C2051( C1085 C2051 ) C1088_=_C1091( C1088 C1091 ) C1088_=_C1126( C1088 C1126 ) C1088_=_C1259( C1088 C1259 ) C1088_=_C1412( C1088 C1412 ) C1088_=_C1548( C1088 C1548 ) \nC1088_=_C1668( C1088 C1668 ) C1088_=_C1773( C1088 C1773 ) C1088_=_C1864( C1088 C1864 ) C1088_=_C1942( C1088 C1942 ) C1088_=_C2019( C1088 C2019 ) C1088_=_C2029( C1088 C2029 ) \nC1088_=_C2038( C1088 C2038 ) C1088_=_C2053( C1088 C2053 ) C1088_=_C2059( C1088 C2059 ) C1088_=_C2065( C1088 C2065 ) C1088_=_C2066( C1088 C2066 ) C1088_=_C2067( C1088 C2067 ) \nC1088_=_C2068( C1088 C2068 ) C1088_=_C2069( C1088 C2069 ) C1091_=_C1262( C1091 C1262 ) C1091_=_C1415( C1091 C1415 ) C1091_=_C1551( C1091 C1551 ) C1091_=_C1671( C1091 C1671 ) \nC1091_=_C1776( C1091 C1776 ) C1091_=_C1867( C1091 C1867 ) C1091_=_C1945( C1091 C1945 ) C1091_=_C2022( C1091 C2022 ) C1091_=_C2032( C1091 C2032 ) C1091_=_C2041( C1091 C2041 ) \nC1091_=_C2049( C1091 C2049 ) C1091_=_C2056( C1091 C2056 ) C1091_=_C2062( C1091 C2062 ) C1091_=_C2067( C1091 C2067 ) C1091_=_C2071( C1091 C2071 ) C1091_=_C2074( C1091 C2074 ) \nC1091_=_C2077( C1091 C2077 ) C1091_=_C2078( C1091 C2078 ) C1126_=_C1297( C1126 C1297 ) C1126_=_C1450( C1126 C1450 ) C1126_=_C1586( C1126 C1586 ) C1126_=_C1706( C1126 C1706 ) \nC1126_=_C1811( C1126 C1811 ) C1126_=_C1902( C1126 C1902 ) C1126_=_C1980( C1126 C1980 ) C1126_=_C2101( C1126 C2101 ) C1126_=_C2146( C1126 C2146 ) C1126_=_C2182( C1126 C2182 ) \nC1126_=_C2217( C1126 C2217 ) C1126_=_C2223( C1126 C2223 ) C1126_=_C2229( C1126 C2229 ) C1126_=_C2230( C1126 C2230 ) C1126_=_C2231(</w:t>
      </w:r>
    </w:p>
    <w:p>
      <w:pPr>
        <w:pStyle w:val="PreformattedText"/>
        <w:bidi w:val="0"/>
        <w:spacing w:before="0" w:after="0"/>
        <w:jc w:val="left"/>
        <w:rPr/>
      </w:pPr>
      <w:r>
        <w:rPr/>
        <w:t xml:space="preserve"> </w:t>
      </w:r>
      <w:r>
        <w:rPr/>
        <w:t>C1126 C2231 ) C1126_=_C2232( C1126 C2232 ) \nC1126_=_C2233( C1126 C2233 ) C1186_=_C1256( C1186 C1256 ) C1186_=_C1297( C1186 C1297 ) C1186_=_C1339( C1186 C1339 ) C1186_=_C1491( C1186 C1491 ) C1186_=_C1506( C1186 C1506 ) \nC1186_=_C1520( C1186 C1520 ) C1186_=_C1533( C1186 C1533 ) C1186_=_C1545( C1186 C1545 ) C1186_=_C1556( C1186 C1556 ) C1186_=_C1566( C1186 C1566 ) C1186_=_C1575( C1186 C1575 ) \nC1186_=_C1584( C1186 C1584 ) C1186_=_C1585( C1186 C1585 ) C1186_=_C1586( C1186 C1586 ) C1186_=_C1587( C1186 C1587 ) C1186_=_C1588( C1186 C1588 ) C1186_=_C1589( C1186 C1589 ) \nC1186_=_C1590( C1186 C1590 ) C1186_=_C1591( C1186 C1591 ) C1205_=_C1259( C1205 C1259 ) C1205_=_C1297( C1205 C1297 ) C1205_=_C1358( C1205 C1358 ) C1205_=_C1494( C1205 C1494 ) \nC1205_=_C1629( C1205 C1629 ) C1205_=_C1643( C1205 C1643 ) C1205_=_C1656( C1205 C1656 ) C1205_=_C1668( C1205 C1668 ) C1205_=_C1679( C1205 C1679 ) C1205_=_C1689( C1205 C1689 ) \nC1205_=_C1698( C1205 C1698 ) C1205_=_C1706( C1205 C1706 ) C1205_=_C1713( C1205 C1713 ) C1205_=_C1719( C1205 C1719 ) C1205_=_C1725( C1205 C1725 ) C1205_=_C1726( C1205 C1726 ) \nC1205_=_C1727( C1205 C1727 ) C1205_=_C1728( C1205 C1728 ) C1205_=_C1729( C1205 C1729 ) C1256_=_C1259( C1256 C1259 ) C1256_=_C1262( C1256 C1262 ) C1256_=_C1297( C1256 C1297 ) \nC1256_=_C1409( C1256 C1409 ) C1256_=_C1545( C1256 C1545 ) C1256_=_C1665( C1256 C1665 ) C1256_=_C1770( C1256 C1770 ) C1256_=_C1861( C1256 C1861 ) C1256_=_C1939( C1256 C1939 ) \nC1256_=_C2016( C1256 C2016 ) C1256_=_C2026( C1256 C2026 ) C1256_=_C2035( C1256 C2035 ) C1256_=_C2044( C1256 C2044 ) C1256_=_C2045( C1256 C2045 ) C1256_=_C2047( C1256 C2047 ) \nC1256_=_C2048( C1256 C2048 ) C1256_=_C2049( C1256 C2049 ) C1256_=_C2050( C1256 C2050 ) C1256_=_C2051( C1256 C2051 ) C1259_=_C1262( C1259 C1262 ) C1259_=_C1297( C1259 C1297 ) \nC1259_=_C1412( C1259 C1412 ) C1259_=_C1548( C1259 C1548 ) C1259_=_C1668( C1259 C1668 ) C1259_=_C1773( C1259 C1773 ) C1259_=_C1864( C1259 C1864 ) C1259_=_C1942( C1259 C1942 ) \nC1259_=_C2019( C1259 C2019 ) C1259_=_C2029( C1259 C2029 ) C1259_=_C2038( C1259 C2038 ) C1259_=_C2053( C1259 C2053 ) C1259_=_C2059( C1259 C2059 ) C1259_=_C2065( C1259 C2065 ) \nC1259_=_C2066( C1259 C2066 ) C1259_=_C2067( C1259 C2067 ) C1259_=_C2068( C1259 C2068 ) C1259_=_C2069( C1259 C2069 ) C1262_=_C1415( C1262 C1415 ) C1262_=_C1551( C1262 C1551 ) \nC1262_=_C1671( C1262 C1671 ) C1262_=_C1776( C1262 C1776 ) C1262_=_C1867( C1262 C1867 ) C1262_=_C1945( C1262 C1945 ) C1262_=_C2022( C1262 C2022 ) C1262_=_C2032( C1262 C2032 ) \nC1262_=_C2041( C1262 C2041 ) C1262_=_C2049( C1262 C2049 ) C1262_=_C2056( C1262 C2056 ) C1262_=_C2062( C1262 C2062 ) C1262_=_C2067( C1262 C2067 ) C1262_=_C2071( C1262 C2071 ) \nC1262_=_C2074( C1262 C2074 ) C1262_=_C2077( C1262 C2077 ) C1262_=_C2078( C1262 C2078 ) C1297_=_C1450( C1297 C1450 ) C1297_=_C1586( C1297 C1586 ) C1297_=_C1706( C1297 C1706 ) \nC1297_=_C1811( C1297 C1811 ) C1297_=_C1902( C1297 C1902 ) C1297_=_C1980( C1297 C1980 ) C1297_=_C2101( C1297 C2101 ) C1297_=_C2146( C1297 C2146 ) C1297_=_C2182( C1297 C2182 ) \nC1297_=_C2217( C1297 C2217 ) C1297_=_C2223( C1297 C2223 ) C1297_=_C2229( C1297 C2229 ) C1297_=_C2230( C1297 C2230 ) C1297_=_C2231( C1297 C2231 ) C1297_=_C2232( C1297 C2232 ) \nC1297_=_C2233( C1297 C2233 ) C1339_=_C1409( C1339 C1409 ) C1339_=_C1450( C1339 C1450 ) C1339_=_C1491( C1339 C1491 ) C1339_=_C1506( C1339 C1506 ) C1339_=_C1520( C1339 C1520 ) \nC1339_=_C1533( C1339 C1533 ) C1339_=_C1545( C1339 C1545 ) C1339_=_C1556( C1339 C1556 ) C1339_=_C1566( C1339 C1566 ) C1339_=_C1575( C1339 C1575 ) C1339_=_C1584( C1339 C1584 ) \nC1339_=_C1585( C1339 C1585 ) C1339_=_C1586( C1339 C1586 ) C1339_=_C1587( C1339 C1587 ) C1339_=_C1588( C1339 C1588 ) C1339_=_C1589( C1339 C1589 ) C1339_=_C1590( C1339 C1590 ) \nC1339_=_C1591( C1339 C1591 ) C1358_=_C1412( C1358 C1412 ) C1358_=_C1450( C1358 C1450 ) C1358_=_C1494( C1358 C1494 ) C1358_=_C1629( C1358 C1629 ) C1358_=_C1643( C1358 C1643 ) \nC1358_=_C1656( C1358 C1656 ) C1358_=_C1668( C1358 C1668 ) C1358_=_C1679( C1358 C1679 ) C1358_=_C1689( C1358 C1689 ) C1358_=_C1698( C1358 C1698 ) C1358_=_C1706( C1358 C1706 ) \nC1358_=_C1713( C1358 C1713 ) C1358_=_C1719( C1358 C1719 ) C1358_=_C1725( C1358 C1725 ) C1358_=_C1726( C1358 C1726 ) C1358_=_C1727( C1358 C1727 ) C1358_=_C1728( C1358 C1728 ) \nC1358_=_C1729( C1358 C1729 ) C1409_=_C1412( C1409 C1412 ) C1409_=_C1415( C1409 C1415 ) C1409_=_C1450( C1409 C1450 ) C1409_=_C1545( C1409 C1545 ) C1409_=_C1665( C1409 C1665 ) \nC1409_=_C1770( C1409 C1770 ) C1409_=_C1861( C1409 C1861 ) C1409_=_C1939( C1409 C1939 ) C1409_=_C2016( C1409 C2016 ) C1409_=_C2026( C1409 C2026 ) C1409_=_C2035( C1409 C2035 ) \nC1409_=_C2044( C1409 C2044 ) C1409_=_C2045( C1409 C2045 ) C1409_=_C2047( C1409 C2047 ) C1409_=_C2048( C1409 C2048 ) C1409_=_C2049( C1409 C2049 ) C1409_=_C2050( C1409 C2050 ) \nC1409_=_C2051( C1409 C2051 ) C1412_=_C1415( C1412 C1415 ) C1412_=_C1450( C1412 C1450 ) C1412_=_C1548( C1412 C1548 ) C1412_=_C1668( C1412 C1668 ) C1412_=_C1773( C1412 C1773 ) \nC1412_=_C1864( C1412 C1864 ) C1412_=_C1942( C1412 C1942 ) C1412_=_C2019( C1412 C2019 ) C1412_=_C2029( C1412 C2029 ) C1412_=_C2038( C1412 C2038 ) C1412_=_C2053( C1412 C2053 ) \nC1412_=_C2059( C1412 C2059 ) C1412_=_C2065( C1412 C2065 ) C1412_=_C2066( C1412 C2066 ) C1412_=_C2067( C1412 C2067 ) C1412_=_C2068( C1412 C2068 ) C1412_=_C2069( C1412 C2069 ) \nC1415_=_C1551( C1415 C1551 ) C1415_=_C1671( C1415 C1671 ) C1415_=_C1776( C1415 C1776 ) C1415_=_C1867( C1415 C1867 ) C1415_=_C1945( C1415 C1945 ) C1415_=_C2022( C1415 C2022 ) \nC1415_=_C2032( C1415 C2032 ) C1415_=_C2041( C1415 C2041 ) C1415_=_C2049( C1415 C2049 ) C1415_=_C2056( C1415 C2056 ) C1415_=_C2062( C1415 C2062 ) C1415_=_C2067( C1415 C2067 ) \nC1415_=_C2071( C1415 C2071 ) C1415_=_C2074( C1415 C2074 ) C1415_=_C2077( C1415 C2077 ) C1415_=_C2078( C1415 C2078 ) C1450_=_C1586( C1450 C1586 ) C1450_=_C1706( C1450 C1706 ) \nC1450_=_C1811( C1450 C1811 ) C1450_=_C1902( C1450 C1902 ) C1450_=_C1980( C1450 C1980 ) C1450_=_C2101( C1450 C2101 ) C1450_=_C2146( C1450 C2146 ) C1450_=_C2182( C1450 C2182 ) \nC1450_=_C2217( C1450 C2217 ) C1450_=_C2223( C1450 C2223 ) C1450_=_C2229( C1450 C2229 ) C1450_=_C2230( C1450 C2230 ) C1450_=_C2231( C1450 C2231 ) C1450_=_C2232( C1450 C2232 ) \nC1450_=_C2233( C1450 C2233 ) C1491_=_C1494( C1491 C1494 ) C1491_=_C1506( C1491 C1506 ) C1491_=_C1520( C1491 C1520 ) C1491_=_C1533( C1491 C1533 ) C1491_=_C1545( C1491 C1545 ) \nC1491_=_C1556( C1491 C1556 ) C1491_=_C1566( C1491 C1566 ) C1491_=_C1575( C1491 C1575 ) C1491_=_C1584( C1491 C1584 ) C1491_=_C1585( C1491 C1585 ) C1491_=_C1586( C1491 C1586 ) \nC1491_=_C1587( C1491 C1587 ) C1491_=_C1588( C1491 C1588 ) C1491_=_C1589( C1491 C1589 ) C1491_=_C1590( C1491 C1590 ) C1491_=_C1591( C1491 C1591 ) C1491_=_C1665( C1491 C1665 ) \nC1491_=_C1706( C1491 C1706 ) C1494_=_C1548( C1494 C1548 ) C1494_=_C1586( C1494 C1586 ) C1494_=_C1629( C1494 C1629 ) C1494_=_C1643( C1494 C1643 ) C1494_=_C1656( C1494 C1656 ) \nC1494_=_C1668( C1494 C1668 ) C1494_=_C1679( C1494 C1679 ) C1494_=_C1689( C1494 C1689 ) C1494_=_C1698( C1494 C1698 ) C1494_=_C1706( C1494 C1706 ) C1494_=_C1713( C1494 C1713 ) \nC1494_=_C1719( C1494 C1719 ) C1494_=_C1725( C1494 C1725 ) C1494_=_C1726( C1494 C1726 ) C1494_=_C1727( C1494 C1727 ) C1494_=_C1728( C1494 C1728 ) C1494_=_C1729( C1494 C1729 ) \nC1506_=_C1520( C1506 C1520 ) C1506_=_C1533( C1506 C1533 ) C1506_=_C1545( C1506 C1545 ) C1506_=_C1556( C1506 C1556 ) C1506_=_C1566( C1506 C1566 ) C1506_=_C1575( C1506 C1575 ) \nC1506_=_C1584( C1506 C1584 ) C1506_=_C1585( C1506 C1585 ) C1506_=_C1586( C1506 C1586 ) C1506_=_C1587( C1506 C1587 ) C1506_=_C1588( C1506 C1588 ) C1506_=_C1589( C1506 C1589 ) \nC1506_=_C1590( C1506 C1590 ) C1506_=_C1591( C1506 C1591 ) C1506_=_C1770( C1506 C1770 ) C1506_=_C1811( C1506 C1811 ) C1520_=_C1533( C1520 C1533 ) C1520_=_C1545( C1520 C1545 ) \nC1520_=_C1556( C1520 C1556 ) C1520_=_C1566( C1520 C1566 ) C1520_=_C1575( C1520 C1575 ) C1520_=_C1584( C1520 C1584 ) C1520_=_C1585( C1520 C1585 ) C1520_=_C1586( C1520 C1586 ) \nC1520_=_C1587( C1520 C1587 ) C1520_=_C1588( C1520 C1588 ) C1520_=_C1589( C1520 C1589 ) C1520_=_C1590( C1520 C1590 ) C1520_=_C1591( C1520 C1591 ) C1520_=_C1861( C1520 C1861 ) \nC1520_=_C1902( C1520 C1902 ) C1533_=_C1545( C1533 C1545 ) C1533_=_C1556( C1533 C1556 ) C1533_=_C1566( C1533 C1566 ) C1533_=_C1575( C1533 C1575 ) C1533_=_C1584( C1533 C1584 ) \nC1533_=_C1585( C1533 C1585 ) C1533_=_C1586( C1533 C1586 ) C1533_=_C1587( C1533 C1587 ) C1533_=_C1588( C1533 C1588 ) C1533_=_C1589( C1533 C1589 ) C1533_=_C1590( C1533 C1590 ) \nC1533_=_C1591( C1533 C1591 ) C1533_=_C1939( C1533 C1939 ) C1533_=_C1980( C1533 C1980 ) C1545_=_C1548( C1545 C1548 ) C1545_=_C1551( C1545 C1551 ) C1545_=_C1556( C1545 C1556 ) \nC1545_=_C1566( C1545 C1566 ) C1545_=_C1575( C1545 C1575 ) C1545_=_C1584( C1545 C1584 ) C1545_=_C1585( C1545 C1585 ) C1545_=_C1586( C1545 C1586 ) C1545_=_C1587( C1545 C1587 ) \nC1545_=_C1588( C1545 C1588 ) C1545_=_C1589( C1545 C1589 ) C1545_=_C1590( C1545 C1590 ) C1545_=_C1591( C1545 C1591 ) C1545_=_C1665( C1545 C1665 ) C1545_=_C1770( C1545 C1770 ) \nC1545_=_C1861( C1545 C1861 ) C1545_=_C1939( C1545 C1939 ) C1545_=_C2016( C1545 C2016 ) C1545_=_C2026( C1545 C2026 ) C1545_=_C2035( C1545 C2035 ) C1545_=_C2044( C1545 C2044 ) \nC1545_=_C2045( C1545 C2045 ) C1545_=_C2047( C1545 C2047 ) C1545_=_C2048( C1545 C2048 ) C1545_=_C2049( C1545 C2049 ) C1545_=_C2050( C1545 C2050 ) C1545_=_C2051( C1545 C2051 ) \nC1548_=_C1551( C1548 C1551 ) C1548_=_C1586( C1548 C1586 ) C1548_=_C1668( C1548 C1668 ) C1548_=_C1773( C1548 C1773 ) C1548_=_C1864( C1548 C1864 ) C1548_=_C1942( C1548 C1942 ) \nC1548_=_C2019( C1548 C2019 ) C1548_=_C2029( C1548 C2029 ) C1548_=_C2038( C1548 C2038 ) C1548_=_C2053( C1548 C2053 ) C1548_=_C2059( C1548 C2059 ) C1548_=_C2065( C1548 C2065 ) \nC1548_=_C2066( C1548 C2066 ) C1548_=_C2067( C1548 C2067 ) C1548_=_C2068( C1548 C2068 ) C1548_=_C2069( C1548 C2069 ) C1551_=_C1589( C1551 C1589 ) C1551_=_C1671( C1551 C1671 ) \nC1551_=_C1776(</w:t>
      </w:r>
    </w:p>
    <w:p>
      <w:pPr>
        <w:pStyle w:val="PreformattedText"/>
        <w:bidi w:val="0"/>
        <w:spacing w:before="0" w:after="0"/>
        <w:jc w:val="left"/>
        <w:rPr/>
      </w:pPr>
      <w:r>
        <w:rPr/>
        <w:t xml:space="preserve"> </w:t>
      </w:r>
      <w:r>
        <w:rPr/>
        <w:t>C1551 C1776 ) C1551_=_C1867( C1551 C1867 ) C1551_=_C1945( C1551 C1945 ) C1551_=_C2022( C1551 C2022 ) C1551_=_C2032( C1551 C2032 ) C1551_=_C2041( C1551 C2041 ) \nC1551_=_C2049( C1551 C2049 ) C1551_=_C2056( C1551 C2056 ) C1551_=_C2062( C1551 C2062 ) C1551_=_C2067( C1551 C2067 ) C1551_=_C2071( C1551 C2071 ) C1551_=_C2074( C1551 C2074 ) \nC1551_=_C2077( C1551 C2077 ) C1551_=_C2078( C1551 C2078 ) C1556_=_C1566( C1556 C1566 ) C1556_=_C1575( C1556 C1575 ) C1556_=_C1584( C1556 C1584 ) C1556_=_C1585( C1556 C1585 ) \nC1556_=_C1586( C1556 C1586 ) C1556_=_C1587( C1556 C1587 ) C1556_=_C1588( C1556 C1588 ) C1556_=_C1589( C1556 C1589 ) C1556_=_C1590( C1556 C1590 ) C1556_=_C1591( C1556 C1591 ) \nC1556_=_C2016( C1556 C2016 ) C1556_=_C2101( C1556 C2101 ) C1566_=_C1575( C1566 C1575 ) C1566_=_C1584( C1566 C1584 ) C1566_=_C1585( C1566 C1585 ) C1566_=_C1586( C1566 C1586 ) \nC1566_=_C1587( C1566 C1587 ) C1566_=_C1588( C1566 C1588 ) C1566_=_C1589( C1566 C1589 ) C1566_=_C1590( C1566 C1590 ) C1566_=_C1591( C1566 C1591 ) C1566_=_C2026( C1566 C2026 ) \nC1566_=_C2146( C1566 C2146 ) C1575_=_C1584( C1575 C1584 ) C1575_=_C1585( C1575 C1585 ) C1575_=_C1586( C1575 C1586 ) C1575_=_C1587( C1575 C1587 ) C1575_=_C1588( C1575 C1588 ) \nC1575_=_C1589( C1575 C1589 ) C1575_=_C1590( C1575 C1590 ) C1575_=_C1591( C1575 C1591 ) C1575_=_C2035( C1575 C2035 ) C1575_=_C2182( C1575 C2182 ) C1584_=_C1585( C1584 C1585 ) \nC1584_=_C1586( C1584 C1586 ) C1584_=_C1587( C1584 C1587 ) C1584_=_C1588( C1584 C1588 ) C1584_=_C1589( C1584 C1589 ) C1584_=_C1590( C1584 C1590 ) C1584_=_C1591( C1584 C1591 ) \nC1584_=_C2044( C1584 C2044 ) C1584_=_C2217( C1584 C2217 ) C1585_=_C1586( C1585 C1586 ) C1585_=_C1587( C1585 C1587 ) C1585_=_C1588( C1585 C1588 ) C1585_=_C1589( C1585 C1589 ) \nC1585_=_C1590( C1585 C1590 ) C1585_=_C1591( C1585 C1591 ) C1585_=_C2045( C1585 C2045 ) C1585_=_C2223( C1585 C2223 ) C1586_=_C1587( C1586 C1587 ) C1586_=_C1588( C1586 C1588 ) \nC1586_=_C1589( C1586 C1589 ) C1586_=_C1590( C1586 C1590 ) C1586_=_C1591( C1586 C1591 ) C1586_=_C1706( C1586 C1706 ) C1586_=_C1811( C1586 C1811 ) C1586_=_C1902( C1586 C1902 ) \nC1586_=_C1980( C1586 C1980 ) C1586_=_C2101( C1586 C2101 ) C1586_=_C2146( C1586 C2146 ) C1586_=_C2182( C1586 C2182 ) C1586_=_C2217( C1586 C2217 ) C1586_=_C2223( C1586 C2223 ) \nC1586_=_C2229( C1586 C2229 ) C1586_=_C2230( C1586 C2230 ) C1586_=_C2231( C1586 C2231 ) C1586_=_C2232( C1586 C2232 ) C1586_=_C2233( C1586 C2233 ) C1587_=_C1588( C1587 C1588 ) \nC1587_=_C1589( C1587 C1589 ) C1587_=_C1590( C1587 C1590 ) C1587_=_C1591( C1587 C1591 ) C1587_=_C2047( C1587 C2047 ) C1587_=_C2229( C1587 C2229 ) C1588_=_C1589( C1588 C1589 ) \nC1588_=_C1590( C1588 C1590 ) C1588_=_C1591( C1588 C1591 ) C1588_=_C2048( C1588 C2048 ) C1588_=_C2230( C1588 C2230 ) C1589_=_C1590( C1589 C1590 ) C1589_=_C1591( C1589 C1591 ) \nC1589_=_C2049( C1589 C2049 ) C1589_=_C2231( C1589 C2231 ) C1590_=_C1591( C1590 C1591 ) C1590_=_C2050( C1590 C2050 ) C1590_=_C2232( C1590 C2232 ) C1591_=_C2051( C1591 C2051 ) \nC1591_=_C2233( C1591 C2233 ) C1629_=_C1643( C1629 C1643 ) C1629_=_C1656( C1629 C1656 ) C1629_=_C1668( C1629 C1668 ) C1629_=_C1679( C1629 C1679 ) C1629_=_C1689( C1629 C1689 ) \nC1629_=_C1698( C1629 C1698 ) C1629_=_C1706( C1629 C1706 ) C1629_=_C1713( C1629 C1713 ) C1629_=_C1719( C1629 C1719 ) C1629_=_C1725( C1629 C1725 ) C1629_=_C1726( C1629 C1726 ) \nC1629_=_C1727( C1629 C1727 ) C1629_=_C1728( C1629 C1728 ) C1629_=_C1729( C1629 C1729 ) C1629_=_C1773( C1629 C1773 ) C1629_=_C1811( C1629 C1811 ) C1643_=_C1656( C1643 C1656 ) \nC1643_=_C1668( C1643 C1668 ) C1643_=_C1679( C1643 C1679 ) C1643_=_C1689( C1643 C1689 ) C1643_=_C1698( C1643 C1698 ) C1643_=_C1706( C1643 C1706 ) C1643_=_C1713( C1643 C1713 ) \nC1643_=_C1719( C1643 C1719 ) C1643_=_C1725( C1643 C1725 ) C1643_=_C1726( C1643 C1726 ) C1643_=_C1727( C1643 C1727 ) C1643_=_C1728( C1643 C1728 ) C1643_=_C1729( C1643 C1729 ) \nC1643_=_C1864( C1643 C1864 ) C1643_=_C1902( C1643 C1902 ) C1656_=_C1668( C1656 C1668 ) C1656_=_C1679( C1656 C1679 ) C1656_=_C1689( C1656 C1689 ) C1656_=_C1698( C1656 C1698 ) \nC1656_=_C1706( C1656 C1706 ) C1656_=_C1713( C1656 C1713 ) C1656_=_C1719( C1656 C1719 ) C1656_=_C1725( C1656 C1725 ) C1656_=_C1726( C1656 C1726 ) C1656_=_C1727( C1656 C1727 ) \nC1656_=_C1728( C1656 C1728 ) C1656_=_C1729( C1656 C1729 ) C1656_=_C1942( C1656 C1942 ) C1656_=_C1980( C1656 C1980 ) C1665_=_C1668( C1665 C1668 ) C1665_=_C1671( C1665 C1671 ) \nC1665_=_C1706( C1665 C1706 ) C1665_=_C1770( C1665 C1770 ) C1665_=_C1861( C1665 C1861 ) C1665_=_C1939( C1665 C1939 ) C1665_=_C2016( C1665 C2016 ) C1665_=_C2026( C1665 C2026 ) \nC1665_=_C2035( C1665 C2035 ) C1665_=_C2044( C1665 C2044 ) C1665_=_C2045( C1665 C2045 ) C1665_=_C2047( C1665 C2047 ) C1665_=_C2048( C1665 C2048 ) C1665_=_C2049( C1665 C2049 ) \nC1665_=_C2050( C1665 C2050 ) C1665_=_C2051( C1665 C2051 ) C1668_=_C1671( C1668 C1671 ) C1668_=_C1679( C1668 C1679 ) C1668_=_C1689( C1668 C1689 ) C1668_=_C1698( C1668 C1698 ) \nC1668_=_C1706( C1668 C1706 ) C1668_=_C1713( C1668 C1713 ) C1668_=_C1719( C1668 C1719 ) C1668_=_C1725( C1668 C1725 ) C1668_=_C1726( C1668 C1726 ) C1668_=_C1727( C1668 C1727 ) \nC1668_=_C1728( C1668 C1728 ) C1668_=_C1729( C1668 C1729 ) C1668_=_C1773( C1668 C1773 ) C1668_=_C1864( C1668 C1864 ) C1668_=_C1942( C1668 C1942 ) C1668_=_C2019( C1668 C2019 ) \nC1668_=_C2029( C1668 C2029 ) C1668_=_C2038( C1668 C2038 ) C1668_=_C2053( C1668 C2053 ) C1668_=_C2059( C1668 C2059 ) C1668_=_C2065( C1668 C2065 ) C1668_=_C2066( C1668 C2066 ) \nC1668_=_C2067( C1668 C2067 ) C1668_=_C2068( C1668 C2068 ) C1668_=_C2069( C1668 C2069 ) C1671_=_C1727( C1671 C1727 ) C1671_=_C1776( C1671 C1776 ) C1671_=_C1867( C1671 C1867 ) \nC1671_=_C1945( C1671 C1945 ) C1671_=_C2022( C1671 C2022 ) C1671_=_C2032( C1671 C2032 ) C1671_=_C2041( C1671 C2041 ) C1671_=_C2049( C1671 C2049 ) C1671_=_C2056( C1671 C2056 ) \nC1671_=_C2062( C1671 C2062 ) C1671_=_C2067( C1671 C2067 ) C1671_=_C2071( C1671 C2071 ) C1671_=_C2074( C1671 C2074 ) C1671_=_C2077( C1671 C2077 ) C1671_=_C2078( C1671 C2078 ) \nC1679_=_C1689( C1679 C1689 ) C1679_=_C1698( C1679 C1698 ) C1679_=_C1706( C1679 C1706 ) C1679_=_C1713( C1679 C1713 ) C1679_=_C1719( C1679 C1719 ) C1679_=_C1725( C1679 C1725 ) \nC1679_=_C1726( C1679 C1726 ) C1679_=_C1727( C1679 C1727 ) C1679_=_C1728( C1679 C1728 ) C1679_=_C1729( C1679 C1729 ) C1679_=_C2019( C1679 C2019 ) C1679_=_C2101( C1679 C2101 ) \nC1689_=_C1698( C1689 C1698 ) C1689_=_C1706( C1689 C1706 ) C1689_=_C1713( C1689 C1713 ) C1689_=_C1719( C1689 C1719 ) C1689_=_C1725( C1689 C1725 ) C1689_=_C1726( C1689 C1726 ) \nC1689_=_C1727( C1689 C1727 ) C1689_=_C1728( C1689 C1728 ) C1689_=_C1729( C1689 C1729 ) C1689_=_C2029( C1689 C2029 ) C1689_=_C2146( C1689 C2146 ) C1698_=_C1706( C1698 C1706 ) \nC1698_=_C1713( C1698 C1713 ) C1698_=_C1719( C1698 C1719 ) C1698_=_C1725( C1698 C1725 ) C1698_=_C1726( C1698 C1726 ) C1698_=_C1727( C1698 C1727 ) C1698_=_C1728( C1698 C1728 ) \nC1698_=_C1729( C1698 C1729 ) C1698_=_C2038( C1698 C2038 ) C1698_=_C2182( C1698 C2182 ) C1706_=_C1713( C1706 C1713 ) C1706_=_C1719( C1706 C1719 ) C1706_=_C1725( C1706 C1725 ) \nC1706_=_C1726( C1706 C1726 ) C1706_=_C1727( C1706 C1727 ) C1706_=_C1728( C1706 C1728 ) C1706_=_C1729( C1706 C1729 ) C1706_=_C1811( C1706 C1811 ) C1706_=_C1902( C1706 C1902 ) \nC1706_=_C1980( C1706 C1980 ) C1706_=_C2101( C1706 C2101 ) C1706_=_C2146( C1706 C2146 ) C1706_=_C2182( C1706 C2182 ) C1706_=_C2217( C1706 C2217 ) C1706_=_C2223( C1706 C2223 ) \nC1706_=_C2229( C1706 C2229 ) C1706_=_C2230( C1706 C2230 ) C1706_=_C2231( C1706 C2231 ) C1706_=_C2232( C1706 C2232 ) C1706_=_C2233( C1706 C2233 ) C1713_=_C1719( C1713 C1719 ) \nC1713_=_C1725( C1713 C1725 ) C1713_=_C1726( C1713 C1726 ) C1713_=_C1727( C1713 C1727 ) C1713_=_C1728( C1713 C1728 ) C1713_=_C1729( C1713 C1729 ) C1713_=_C2053( C1713 C2053 ) \nC1713_=_C2217( C1713 C2217 ) C1719_=_C1725( C1719 C1725 ) C1719_=_C1726( C1719 C1726 ) C1719_=_C1727( C1719 C1727 ) C1719_=_C1728( C1719 C1728 ) C1719_=_C1729( C1719 C1729 ) \nC1719_=_C2059( C1719 C2059 ) C1719_=_C2223( C1719 C2223 ) C1725_=_C1726( C1725 C1726 ) C1725_=_C1727( C1725 C1727 ) C1725_=_C1728( C1725 C1728 ) C1725_=_C1729( C1725 C1729 ) \nC1725_=_C2065( C1725 C2065 ) C1725_=_C2229( C1725 C2229 ) C1726_=_C1727( C1726 C1727 ) C1726_=_C1728( C1726 C1728 ) C1726_=_C1729( C1726 C1729 ) C1726_=_C2066( C1726 C2066 ) \nC1726_=_C2230( C1726 C2230 ) C1727_=_C1728( C1727 C1728 ) C1727_=_C1729( C1727 C1729 ) C1727_=_C2067( C1727 C2067 ) C1727_=_C2231( C1727 C2231 ) C1728_=_C1729( C1728 C1729 ) \nC1728_=_C2068( C1728 C2068 ) C1728_=_C2232( C1728 C2232 ) C1729_=_C2069( C1729 C2069 ) C1729_=_C2233( C1729 C2233 ) C1770_=_C1773( C1770 C1773 ) C1770_=_C1776( C1770 C1776 ) \nC1770_=_C1811( C1770 C1811 ) C1770_=_C1861( C1770 C1861 ) C1770_=_C1939( C1770 C1939 ) C1770_=_C2016( C1770 C2016 ) C1770_=_C2026( C1770 C2026 ) C1770_=_C2035( C1770 C2035 ) \nC1770_=_C2044( C1770 C2044 ) C1770_=_C2045( C1770 C2045 ) C1770_=_C2047( C1770 C2047 ) C1770_=_C2048( C1770 C2048 ) C1770_=_C2049( C1770 C2049 ) C1770_=_C2050( C1770 C2050 ) \nC1770_=_C2051( C1770 C2051 ) C1773_=_C1776( C1773 C1776 ) C1773_=_C1811( C1773 C1811 ) C1773_=_C1864( C1773 C1864 ) C1773_=_C1942( C1773 C1942 ) C1773_=_C2019( C1773 C2019 ) \nC1773_=_C2029( C1773 C2029 ) C1773_=_C2038( C1773 C2038 ) C1773_=_C2053( C1773 C2053 ) C1773_=_C2059( C1773 C2059 ) C1773_=_C2065( C1773 C2065 ) C1773_=_C2066( C1773 C2066 ) \nC1773_=_C2067( C1773 C2067 ) C1773_=_C2068( C1773 C2068 ) C1773_=_C2069( C1773 C2069 ) C1776_=_C1867( C1776 C1867 ) C1776_=_C1945( C1776 C1945 ) C1776_=_C2022( C1776 C2022 ) \nC1776_=_C2032( C1776 C2032 ) C1776_=_C2041( C1776 C2041 ) C1776_=_C2049( C1776 C2049 ) C1776_=_C2056( C1776 C2056 ) C1776_=_C2062( C1776 C2062 ) C1776_=_C2067( C1776 C2067 ) \nC1776_=_C2071( C1776 C2071 ) C1776_=_C2074( C1776 C2074 ) C1776_=_C2077( C1776 C2077 ) C1776_=_C2078( C1776 C2078 ) C1811_=_C1902( C1811 C1902 ) C1811_=_C1980( C1811 C1980 ) \nC1811_=_C2101( C1811 C2101 ) C1811_=_C2146( C1811 C2146 ) C1811_=_C2182(</w:t>
      </w:r>
    </w:p>
    <w:p>
      <w:pPr>
        <w:pStyle w:val="PreformattedText"/>
        <w:bidi w:val="0"/>
        <w:spacing w:before="0" w:after="0"/>
        <w:jc w:val="left"/>
        <w:rPr/>
      </w:pPr>
      <w:r>
        <w:rPr/>
        <w:t xml:space="preserve"> </w:t>
      </w:r>
      <w:r>
        <w:rPr/>
        <w:t>C1811 C2182 ) C1811_=_C2217( C1811 C2217 ) C1811_=_C2223( C1811 C2223 ) C1811_=_C2229( C1811 C2229 ) \nC1811_=_C2230( C1811 C2230 ) C1811_=_C2231( C1811 C2231 ) C1811_=_C2232( C1811 C2232 ) C1811_=_C2233( C1811 C2233 ) C1861_=_C1864( C1861 C1864 ) C1861_=_C1867( C1861 C1867 ) \nC1861_=_C1902( C1861 C1902 ) C1861_=_C1939( C1861 C1939 ) C1861_=_C2016( C1861 C2016 ) C1861_=_C2026( C1861 C2026 ) C1861_=_C2035( C1861 C2035 ) C1861_=_C2044( C1861 C2044 ) \nC1861_=_C2045( C1861 C2045 ) C1861_=_C2047( C1861 C2047 ) C1861_=_C2048( C1861 C2048 ) C1861_=_C2049( C1861 C2049 ) C1861_=_C2050( C1861 C2050 ) C1861_=_C2051( C1861 C2051 ) \nC1864_=_C1867( C1864 C1867 ) C1864_=_C1902( C1864 C1902 ) C1864_=_C1942( C1864 C1942 ) C1864_=_C2019( C1864 C2019 ) C1864_=_C2029( C1864 C2029 ) C1864_=_C2038( C1864 C2038 ) \nC1864_=_C2053( C1864 C2053 ) C1864_=_C2059( C1864 C2059 ) C1864_=_C2065( C1864 C2065 ) C1864_=_C2066( C1864 C2066 ) C1864_=_C2067( C1864 C2067 ) C1864_=_C2068( C1864 C2068 ) \nC1864_=_C2069( C1864 C2069 ) C1867_=_C1945( C1867 C1945 ) C1867_=_C2022( C1867 C2022 ) C1867_=_C2032( C1867 C2032 ) C1867_=_C2041( C1867 C2041 ) C1867_=_C2049( C1867 C2049 ) \nC1867_=_C2056( C1867 C2056 ) C1867_=_C2062( C1867 C2062 ) C1867_=_C2067( C1867 C2067 ) C1867_=_C2071( C1867 C2071 ) C1867_=_C2074( C1867 C2074 ) C1867_=_C2077( C1867 C2077 ) \nC1867_=_C2078( C1867 C2078 ) C1902_=_C1980( C1902 C1980 ) C1902_=_C2101( C1902 C2101 ) C1902_=_C2146( C1902 C2146 ) C1902_=_C2182( C1902 C2182 ) C1902_=_C2217( C1902 C2217 ) \nC1902_=_C2223( C1902 C2223 ) C1902_=_C2229( C1902 C2229 ) C1902_=_C2230( C1902 C2230 ) C1902_=_C2231( C1902 C2231 ) C1902_=_C2232( C1902 C2232 ) C1902_=_C2233( C1902 C2233 ) \nC1939_=_C1942( C1939 C1942 ) C1939_=_C1945( C1939 C1945 ) C1939_=_C1980( C1939 C1980 ) C1939_=_C2016( C1939 C2016 ) C1939_=_C2026( C1939 C2026 ) C1939_=_C2035( C1939 C2035 ) \nC1939_=_C2044( C1939 C2044 ) C1939_=_C2045( C1939 C2045 ) C1939_=_C2047( C1939 C2047 ) C1939_=_C2048( C1939 C2048 ) C1939_=_C2049( C1939 C2049 ) C1939_=_C2050( C1939 C2050 ) \nC1939_=_C2051( C1939 C2051 ) C1942_=_C1945( C1942 C1945 ) C1942_=_C1980( C1942 C1980 ) C1942_=_C2019( C1942 C2019 ) C1942_=_C2029( C1942 C2029 ) C1942_=_C2038( C1942 C2038 ) \nC1942_=_C2053( C1942 C2053 ) C1942_=_C2059( C1942 C2059 ) C1942_=_C2065( C1942 C2065 ) C1942_=_C2066( C1942 C2066 ) C1942_=_C2067( C1942 C2067 ) C1942_=_C2068( C1942 C2068 ) \nC1942_=_C2069( C1942 C2069 ) C1945_=_C2022( C1945 C2022 ) C1945_=_C2032( C1945 C2032 ) C1945_=_C2041( C1945 C2041 ) C1945_=_C2049( C1945 C2049 ) C1945_=_C2056( C1945 C2056 ) \nC1945_=_C2062( C1945 C2062 ) C1945_=_C2067( C1945 C2067 ) C1945_=_C2071( C1945 C2071 ) C1945_=_C2074( C1945 C2074 ) C1945_=_C2077( C1945 C2077 ) C1945_=_C2078( C1945 C2078 ) \nC1980_=_C2101( C1980 C2101 ) C1980_=_C2146( C1980 C2146 ) C1980_=_C2182( C1980 C2182 ) C1980_=_C2217( C1980 C2217 ) C1980_=_C2223( C1980 C2223 ) C1980_=_C2229( C1980 C2229 ) \nC1980_=_C2230( C1980 C2230 ) C1980_=_C2231( C1980 C2231 ) C1980_=_C2232( C1980 C2232 ) C1980_=_C2233( C1980 C2233 ) C2016_=_C2019( C2016 C2019 ) C2016_=_C2022( C2016 C2022 ) \nC2016_=_C2026( C2016 C2026 ) C2016_=_C2035( C2016 C2035 ) C2016_=_C2044( C2016 C2044 ) C2016_=_C2045( C2016 C2045 ) C2016_=_C2047( C2016 C2047 ) C2016_=_C2048( C2016 C2048 ) \nC2016_=_C2049( C2016 C2049 ) C2016_=_C2050( C2016 C2050 ) C2016_=_C2051( C2016 C2051 ) C2016_=_C2101( C2016 C2101 ) C2019_=_C2022( C2019 C2022 ) C2019_=_C2029( C2019 C2029 ) \nC2019_=_C2038( C2019 C2038 ) C2019_=_C2053( C2019 C2053 ) C2019_=_C2059( C2019 C2059 ) C2019_=_C2065( C2019 C2065 ) C2019_=_C2066( C2019 C2066 ) C2019_=_C2067( C2019 C2067 ) \nC2019_=_C2068( C2019 C2068 ) C2019_=_C2069( C2019 C2069 ) C2019_=_C2101( C2019 C2101 ) C2022_=_C2032( C2022 C2032 ) C2022_=_C2041( C2022 C2041 ) C2022_=_C2049( C2022 C2049 ) \nC2022_=_C2056( C2022 C2056 ) C2022_=_C2062( C2022 C2062 ) C2022_=_C2067( C2022 C2067 ) C2022_=_C2071( C2022 C2071 ) C2022_=_C2074( C2022 C2074 ) C2022_=_C2077( C2022 C2077 ) \nC2022_=_C2078( C2022 C2078 ) C2026_=_C2029( C2026 C2029 ) C2026_=_C2032( C2026 C2032 ) C2026_=_C2035( C2026 C2035 ) C2026_=_C2044( C2026 C2044 ) C2026_=_C2045( C2026 C2045 ) \nC2026_=_C2047( C2026 C2047 ) C2026_=_C2048( C2026 C2048 ) C2026_=_C2049( C2026 C2049 ) C2026_=_C2050( C2026 C2050 ) C2026_=_C2051( C2026 C2051 ) C2026_=_C2146( C2026 C2146 ) \nC2029_=_C2032( C2029 C2032 ) C2029_=_C2038( C2029 C2038 ) C2029_=_C2053( C2029 C2053 ) C2029_=_C2059( C2029 C2059 ) C2029_=_C2065( C2029 C2065 ) C2029_=_C2066( C2029 C2066 ) \nC2029_=_C2067( C2029 C2067 ) C2029_=_C2068( C2029 C2068 ) C2029_=_C2069( C2029 C2069 ) C2029_=_C2146( C2029 C2146 ) C2032_=_C2041( C2032 C2041 ) C2032_=_C2049( C2032 C2049 ) \nC2032_=_C2056( C2032 C2056 ) C2032_=_C2062( C2032 C2062 ) C2032_=_C2067( C2032 C2067 ) C2032_=_C2071( C2032 C2071 ) C2032_=_C2074( C2032 C2074 ) C2032_=_C2077( C2032 C2077 ) \nC2032_=_C2078( C2032 C2078 ) C2035_=_C2038( C2035 C2038 ) C2035_=_C2041( C2035 C2041 ) C2035_=_C2044( C2035 C2044 ) C2035_=_C2045( C2035 C2045 ) C2035_=_C2047( C2035 C2047 ) \nC2035_=_C2048( C2035 C2048 ) C2035_=_C2049( C2035 C2049 ) C2035_=_C2050( C2035 C2050 ) C2035_=_C2051( C2035 C2051 ) C2035_=_C2182( C2035 C2182 ) C2038_=_C2041( C2038 C2041 ) \nC2038_=_C2053( C2038 C2053 ) C2038_=_C2059( C2038 C2059 ) C2038_=_C2065( C2038 C2065 ) C2038_=_C2066( C2038 C2066 ) C2038_=_C2067( C2038 C2067 ) C2038_=_C2068( C2038 C2068 ) \nC2038_=_C2069( C2038 C2069 ) C2038_=_C2182( C2038 C2182 ) C2041_=_C2049( C2041 C2049 ) C2041_=_C2056( C2041 C2056 ) C2041_=_C2062( C2041 C2062 ) C2041_=_C2067( C2041 C2067 ) \nC2041_=_C2071( C2041 C2071 ) C2041_=_C2074( C2041 C2074 ) C2041_=_C2077( C2041 C2077 ) C2041_=_C2078( C2041 C2078 ) C2044_=_C2045( C2044 C2045 ) C2044_=_C2047( C2044 C2047 ) \nC2044_=_C2048( C2044 C2048 ) C2044_=_C2049( C2044 C2049 ) C2044_=_C2050( C2044 C2050 ) C2044_=_C2051( C2044 C2051 ) C2044_=_C2053( C2044 C2053 ) C2044_=_C2056( C2044 C2056 ) \nC2044_=_C2217( C2044 C2217 ) C2045_=_C2047( C2045 C2047 ) C2045_=_C2048( C2045 C2048 ) C2045_=_C2049( C2045 C2049 ) C2045_=_C2050( C2045 C2050 ) C2045_=_C2051( C2045 C2051 ) \nC2045_=_C2059( C2045 C2059 ) C2045_=_C2062( C2045 C2062 ) C2045_=_C2223( C2045 C2223 ) C2047_=_C2048( C2047 C2048 ) C2047_=_C2049( C2047 C2049 ) C2047_=_C2050( C2047 C2050 ) \nC2047_=_C2051( C2047 C2051 ) C2047_=_C2065( C2047 C2065 ) C2047_=_C2071( C2047 C2071 ) C2047_=_C2229( C2047 C2229 ) C2048_=_C2049( C2048 C2049 ) C2048_=_C2050( C2048 C2050 ) \nC2048_=_C2051( C2048 C2051 ) C2048_=_C2066( C2048 C2066 ) C2048_=_C2074( C2048 C2074 ) C2048_=_C2230( C2048 C2230 ) C2049_=_C2050( C2049 C2050 ) C2049_=_C2051( C2049 C2051 ) \nC2049_=_C2056( C2049 C2056 ) C2049_=_C2062( C2049 C2062 ) C2049_=_C2067( C2049 C2067 ) C2049_=_C2071( C2049 C2071 ) C2049_=_C2074( C2049 C2074 ) C2049_=_C2077( C2049 C2077 ) \nC2049_=_C2078( C2049 C2078 ) C2049_=_C2231( C2049 C2231 ) C2050_=_C2051( C2050 C2051 ) C2050_=_C2068( C2050 C2068 ) C2050_=_C2077( C2050 C2077 ) C2050_=_C2232( C2050 C2232 ) \nC2051_=_C2069( C2051 C2069 ) C2051_=_C2078( C2051 C2078 ) C2051_=_C2233( C2051 C2233 ) C2053_=_C2056( C2053 C2056 ) C2053_=_C2059( C2053 C2059 ) C2053_=_C2065( C2053 C2065 ) \nC2053_=_C2066( C2053 C2066 ) C2053_=_C2067( C2053 C2067 ) C2053_=_C2068( C2053 C2068 ) C2053_=_C2069( C2053 C2069 ) C2053_=_C2217( C2053 C2217 ) C2056_=_C2062( C2056 C2062 ) \nC2056_=_C2067( C2056 C2067 ) C2056_=_C2071( C2056 C2071 ) C2056_=_C2074( C2056 C2074 ) C2056_=_C2077( C2056 C2077 ) C2056_=_C2078( C2056 C2078 ) C2059_=_C2062( C2059 C2062 ) \nC2059_=_C2065( C2059 C2065 ) C2059_=_C2066( C2059 C2066 ) C2059_=_C2067( C2059 C2067 ) C2059_=_C2068( C2059 C2068 ) C2059_=_C2069( C2059 C2069 ) C2059_=_C2223( C2059 C2223 ) \nC2062_=_C2067( C2062 C2067 ) C2062_=_C2071( C2062 C2071 ) C2062_=_C2074( C2062 C2074 ) C2062_=_C2077( C2062 C2077 ) C2062_=_C2078( C2062 C2078 ) C2065_=_C2066( C2065 C2066 ) \nC2065_=_C2067( C2065 C2067 ) C2065_=_C2068( C2065 C2068 ) C2065_=_C2069( C2065 C2069 ) C2065_=_C2071( C2065 C2071 ) C2065_=_C2229( C2065 C2229 ) C2066_=_C2067( C2066 C2067 ) \nC2066_=_C2068( C2066 C2068 ) C2066_=_C2069( C2066 C2069 ) C2066_=_C2074( C2066 C2074 ) C2066_=_C2230( C2066 C2230 ) C2067_=_C2068( C2067 C2068 ) C2067_=_C2069( C2067 C2069 ) \nC2067_=_C2071( C2067 C2071 ) C2067_=_C2074( C2067 C2074 ) C2067_=_C2077( C2067 C2077 ) C2067_=_C2078( C2067 C2078 ) C2067_=_C2231( C2067 C2231 ) C2068_=_C2069( C2068 C2069 ) \nC2068_=_C2077( C2068 C2077 ) C2068_=_C2232( C2068 C2232 ) C2069_=_C2078( C2069 C2078 ) C2069_=_C2233( C2069 C2233 ) C2071_=_C2074( C2071 C2074 ) C2071_=_C2077( C2071 C2077 ) \nC2071_=_C2078( C2071 C2078 ) C2074_=_C2077( C2074 C2077 ) C2074_=_C2078( C2074 C2078 ) C2077_=_C2078( C2077 C2078 ) C2101_=_C2146( C2101 C2146 ) C2101_=_C2182( C2101 C2182 ) \nC2101_=_C2217( C2101 C2217 ) C2101_=_C2223( C2101 C2223 ) C2101_=_C2229( C2101 C2229 ) C2101_=_C2230( C2101 C2230 ) C2101_=_C2231( C2101 C2231 ) C2101_=_C2232( C2101 C2232 ) \nC2101_=_C2233( C2101 C2233 ) C2146_=_C2182( C2146 C2182 ) C2146_=_C2217( C2146 C2217 ) C2146_=_C2223( C2146 C2223 ) C2146_=_C2229( C2146 C2229 ) C2146_=_C2230( C2146 C2230 ) \nC2146_=_C2231( C2146 C2231 ) C2146_=_C2232( C2146 C2232 ) C2146_=_C2233( C2146 C2233 ) C2182_=_C2217( C2182 C2217 ) C2182_=_C2223( C2182 C2223 ) C2182_=_C2229( C2182 C2229 ) \nC2182_=_C2230( C2182 C2230 ) C2182_=_C2231( C2182 C2231 ) C2182_=_C2232( C2182 C2232 ) C2182_=_C2233( C2182 C2233 ) C2217_=_C2223( C2217 C2223 ) C2217_=_C2229( C2217 C2229 ) \nC2217_=_C2230( C2217 C2230 ) C2217_=_C2231( C2217 C2231 ) C2217_=_C2232( C2217 C2232 ) C2217_=_C2233( C2217 C2233 ) C2223_=_C2229( C2223 C2229 ) C2223_=_C2230( C2223 C2230 ) \nC2223_=_C2231( C2223 C2231 ) C2223_=_C2232( C2223 C2232 ) C2223_=_C2233( C2223 C2233 ) C2229_=_C2230( C2229 C2230 ) C2229_=_C2231( C2229 C2231 ) C2229_=_C2232( C2229 C2232 ) \nC2229_=_C2233( C2229 C2233 ) C2230_=_C2231( C2230 C2231 ) C2230_=_C2232( C2230 C2232 ) C2230_=_C2233( C2230 C2233 ) C2231_=_C2232(</w:t>
      </w:r>
    </w:p>
    <w:p>
      <w:pPr>
        <w:pStyle w:val="PreformattedText"/>
        <w:bidi w:val="0"/>
        <w:spacing w:before="0" w:after="0"/>
        <w:jc w:val="left"/>
        <w:rPr/>
      </w:pPr>
      <w:r>
        <w:rPr/>
        <w:t xml:space="preserve"> </w:t>
      </w:r>
      <w:r>
        <w:rPr/>
        <w:t>C2231 C2232 ) C2231_=_C2233( C2231 C2233 ) \nC2232_=_C2233( C2232 C2233 ) "];42-&gt;64[label="240: C27 C28 C32 C36 C39 \nC42 C131 C150 C201 C204 C207 \nC242 C280 C281 C285 C289 C292 \nC295 C384 C403 C454 C457 C460 \nC495 C532 C533 C537 C541 C544 \nC547 C552 C553 C557 C561 C564 \nC567 C571 C572 C576 C580 C583 \nC586 C589 C590 C594 C598 C601 \nC604 C607 C608 C609 C610 C611 \nC612 C613 C614 C616 C617 C618 \nC619 C620 C621 C622 C623 C624 \nC625 C626 C627 C628 C629 C630 \nC631 C632 C633 C635 C636 C637 \nC638 C639 C642 C646 C649 C652 \nC656 C660 C663 C666 C669 C673 \nC676 C679 C682 C683 C684 C686 \nC687 C689 C690 C692 C693 C696 \nC699 C702 C706 C709 C712 C715 \nC718 C721 C724 C725 C727 C728 \nC729 C730 C731 C733 C736 C739 \nC742 C745 C746 C747 C748 C749 \nC751 C754 C757 C758 C825 C844 \nC895 C898 C901 C936 C1015 C1034 \nC1085 C1088 C1091 C1126 C1186 C1205 \nC1256 C1259 C1262 C1297 C1339 C1358 \nC1409 C1412 C1415 C1450 C1491 C1494 \nC1506 C1520 C1533 C1545 C1548 C1551 \nC1556 C1566 C1575 C1584 C1585 C1586 \nC1587 C1588 C1589 C1590 C1591 C1629 \nC1643 C1656 C1665 C1668 C1671 C1679 \nC1689 C1698 C1706 C1713 C1719 C1725 \nC1726 C1727 C1728 C1729 C1770 C1773 \nC1776 C1811 C1861 C1864 C1867 C1902 \nC1939 C1942 C1945 C1980 C2016 C2019 \nC2022 C2026 C2029 C2032 C2035 C2038 \nC2041 C2044 C2045 C2047 C2048 C2049 \nC2050 C2051 C2053 C2056 C2059 C2062 \nC2065 C2066 C2067 C2068 C2069 C2071 \nC2074 C2077 C2078 C2101 C2146 C2182 \nC2217 C2223 C2229 C2230 C2231 C2232 \nC2233 \n3279: C27_=_C28 ,C27_=_C32 ,C27_=_C36 ,C27_=_C39 ,C27_=_C42 ,\nC27_=_C131 ,C27_=_C280 ,C27_=_C532 ,C27_=_C552 ,C27_=_C571 ,C27_=_C589 ,\nC27_=_C607 ,C27_=_C608 ,C27_=_C609 ,C27_=_C610 ,C27_=_C611 ,C27_=_C612 ,\nC27_=_C613 ,C27_=_C614 ,C27_=_C616 ,C27_=_C617 ,C27_=_C618 ,C27_=_C619 ,\nC27_=_C620 ,C27_=_C621 ,C27_=_C622 ,C27_=_C623 ,C28_=_C32 ,C28_=_C36 ,\nC28_=_C39 ,C28_=_C42 ,C28_=_C150 ,C28_=_C281 ,C28_=_C533 ,C28_=_C553 ,\nC28_=_C572 ,C28_=_C590 ,C28_=_C607 ,C28_=_C624 ,C28_=_C625 ,C28_=_C626 ,\nC28_=_C627 ,C28_=_C628 ,C28_=_C629 ,C28_=_C630 ,C28_=_C631 ,C28_=_C632 ,\nC28_=_C633 ,C28_=_C635 ,C28_=_C636 ,C28_=_C637 ,C28_=_C638 ,C28_=_C639 ,\nC32_=_C36 ,C32_=_C39 ,C32_=_C42 ,C32_=_C201 ,C32_=_C204 ,C32_=_C207 ,\nC32_=_C285 ,C32_=_C537 ,C32_=_C557 ,C32_=_C576 ,C32_=_C594 ,C32_=_C611 ,\nC32_=_C627 ,C32_=_C642 ,C32_=_C656 ,C32_=_C669 ,C32_=_C682 ,C32_=_C683 ,\nC32_=_C684 ,C32_=_C686 ,C32_=_C687 ,C32_=_C689 ,C32_=_C690 ,C32_=_C692 ,\nC32_=_C693 ,C36_=_C39 ,C36_=_C42 ,C36_=_C131 ,C36_=_C201 ,C36_=_C242 ,\nC36_=_C289 ,C36_=_C541 ,C36_=_C561 ,C36_=_C580 ,C36_=_C598 ,C36_=_C631 ,\nC36_=_C646 ,C36_=_C660 ,C36_=_C673 ,C36_=_C696 ,C36_=_C706 ,C36_=_C715 ,\nC36_=_C724 ,C36_=_C725 ,C36_=_C727 ,C36_=_C728 ,C36_=_C729 ,C36_=_C730 ,\nC36_=_C731 ,C39_=_C42 ,C39_=_C150 ,C39_=_C204 ,C39_=_C242 ,C39_=_C292 ,\nC39_=_C544 ,C39_=_C564 ,C39_=_C583 ,C39_=_C601 ,C39_=_C618 ,C39_=_C649 ,\nC39_=_C663 ,C39_=_C676 ,C39_=_C699 ,C39_=_C709 ,C39_=_C718 ,C39_=_C733 ,\nC39_=_C739 ,C39_=_C745 ,C39_=_C746 ,C39_=_C747 ,C39_=_C748 ,C39_=_C749 ,\nC42_=_C207 ,C42_=_C295 ,C42_=_C547 ,C42_=_C567 ,C42_=_C586 ,C42_=_C604 ,\nC42_=_C621 ,C42_=_C637 ,C42_=_C652 ,C42_=_C666 ,C42_=_C679 ,C42_=_C702 ,\nC42_=_C712 ,C42_=_C721 ,C42_=_C729 ,C42_=_C736 ,C42_=_C742 ,C42_=_C747 ,\nC42_=_C751 ,C42_=_C754 ,C42_=_C757 ,C42_=_C758 ,C131_=_C201 ,C131_=_C242 ,\nC131_=_C384 ,C131_=_C825 ,C131_=_C1015 ,C131_=_C1186 ,C131_=_C1339 ,C131_=_C1491 ,\nC131_=_C1506 ,C131_=_C1520 ,C131_=_C1533 ,C131_=_C1545 ,C131_=_C1556 ,C131_=_C1566 ,\nC131_=_C1575 ,C131_=_C1584 ,C131_=_C1585 ,C131_=_C1586 ,C131_=_C1587 ,C131_=_C1588 ,\nC131_=_C1589 ,C131_=_C1590 ,C131_=_C1591 ,C150_=_C204 ,C150_=_C242 ,C150_=_C403 ,\nC150_=_C844 ,C150_=_C1034 ,C150_=_C1205 ,C150_=_C1358 ,C150_=_C1494 ,C150_=_C1629 ,\nC150_=_C1643 ,C150_=_C1656 ,C150_=_C1668 ,C150_=_C1679 ,C150_=_C1689 ,C150_=_C1698 ,\nC150_=_C1706 ,C150_=_C1713 ,C150_=_C1719 ,C150_=_C1725 ,C150_=_C1726 ,C150_=_C1727 ,\nC150_=_C1728 ,C150_=_C1729 ,C201_=_C204 ,C201_=_C207 ,C201_=_C242 ,C201_=_C454 ,\nC201_=_C895 ,C201_=_C1085 ,C201_=_C1256 ,C201_=_C1409 ,C201_=_C1545 ,C201_=_C1665 ,\nC201_=_C1770 ,C201_=_C1861 ,C201_=_C1939 ,C201_=_C2016 ,C201_=_C2026 ,C201_=_C2035 ,\nC201_=_C2044 ,C201_=_C2045 ,C201_=_C2047 ,C201_=_C2048 ,C201_=_C2049 ,C201_=_C2050 ,\nC201_=_C2051 ,C204_=_C207 ,C204_=_C242 ,C204_=_C457 ,C204_=_C898 ,C204_=_C1088 ,\nC204_=_C1259 ,C204_=_C1412 ,C204_=_C1548 ,C204_=_C1668 ,C204_=_C1773 ,C204_=_C1864 ,\nC204_=_C1942 ,C204_=_C2019 ,C204_=_C2029 ,C204_=_C2038 ,C204_=_C2053 ,C204_=_C2059 ,\nC204_=_C2065 ,C204_=_C2066 ,C204_=_C2067 ,C204_=_C2068 ,C204_=_C2069 ,C207_=_C460 ,\nC207_=_C901 ,C207_=_C1091 ,C207_=_C1262 ,C207_=_C1415 ,C207_=_C1551 ,C207_=_C1671 ,\nC207_=_C1776 ,C207_=_C1867 ,C207_=_C1945 ,C207_=_C2022 ,C207_=_C2032 ,C207_=_C2041 ,\nC207_=_C2049 ,C207_=_C2056 ,C207_=_C2062 ,C207_=_C2067 ,C207_=_C2071 ,C207_=_C2074 ,\nC207_=_C2077 ,C207_=_C2078 ,C242_=_C495 ,C242_=_C936 ,C242_=_C1126 ,C242_=_C1297 ,\nC242_=_C1450 ,C242_=_C1586 ,C242_=_C1706 ,C242_=_C1811 ,C242_=_C1902 ,C242_=_C1980 ,\nC242_=_C2101 ,C242_=_C2146 ,C242_=_C2182 ,C242_=_C2217 ,C242_=_C2223 ,C242_=_C2229 ,\nC242_=_C2230 ,C242_=_C2231 ,C242_=_C2232 ,C242_=_C2233 ,C280_=_C281 ,C280_=_C285 ,\nC280_=_C289 ,C280_=_C292 ,C280_=_C295 ,C280_=_C384 ,C280_=_C532 ,C280_=_C552 ,\nC280_=_C571 ,C280_=_C589 ,C280_=_C607 ,C280_=_C608 ,C280_=_C609 ,C280_=_C610 ,\nC280_=_C611 ,C280_=_C612 ,C280_=_C613 ,C280_=_C614 ,C280_=_C616 ,C280_=_C617 ,\nC280_=_C618 ,C280_=_C619 ,C280_=_C620 ,C280_=_C621 ,C280_=_C622 ,C280_=_C623 ,\nC281_=_C285 ,C281_=_C289 ,C281_=_C292 ,C281_=_C295 ,C281_=_C403 ,C281_=_C533 ,\nC281_=_C553 ,C281_=_C572 ,C281_=_C590 ,C281_=_C607 ,C281_=_C624 ,C281_=_C625 ,\nC281_=_C626 ,C281_=_C627 ,C281_=_C628 ,C281_=_C629 ,C281_=_C630 ,C281_=_C631 ,\nC281_=_C632 ,C281_=_C633 ,C281_=_C635 ,C281_=_C636 ,C281_=_C637 ,C281_=_C638 ,\nC281_=_C639 ,C285_=_C289 ,C285_=_C292 ,C285_=_C295 ,C285_=_C454 ,C285_=_C457 ,\nC285_=_C460 ,C285_=_C537 ,C285_=_C557 ,C285_=_C576 ,C285_=_C594 ,C285_=_C611 ,\nC285_=_C627 ,C285_=_C642 ,C285_=_C656 ,C285_=_C669 ,C285_=_C682 ,C285_=_C683 ,\nC285_=_C684 ,C285_=_C686 ,C285_=_C687 ,C285_=_C689 ,C285_=_C690 ,C285_=_C692 ,\nC285_=_C693 ,C289_=_C292 ,C289_=_C295 ,C289_=_C384 ,C289_=_C454 ,C289_=_C495 ,\nC289_=_C541 ,C289_=_C561 ,C289_=_C580 ,C289_=_C598 ,C289_=_C631 ,C289_=_C646 ,\nC289_=_C660 ,C289_=_C673 ,C289_=_C696 ,C289_=_C706 ,C289_=_C715 ,C289_=_C724 ,\nC289_=_C725 ,C289_=_C727 ,C289_=_C728 ,C289_=_C729 ,C289_=_C730 ,C289_=_C731 ,\nC292_=_C295 ,C292_=_C403 ,C292_=_C457 ,C292_=_C495 ,C292_=_C544 ,C292_=_C564 ,\nC292_=_C583 ,C292_=_C601 ,C292_=_C618 ,C292_=_C649 ,C292_=_C663 ,C292_=_C676 ,\nC292_=_C699 ,C292_=_C709 ,C292_=_C718 ,C292_=_C733 ,C292_=_C739 ,C292_=_C745 ,\nC292_=_C746 ,C292_=_C747 ,C292_=_C748 ,C292_=_C749 ,C295_=_C460 ,C295_=_C547 ,\nC295_=_C567 ,C295_=_C586 ,C295_=_C604 ,C295_=_C621 ,C295_=_C637 ,C295_=_C652 ,\nC295_=_C666 ,C295_=_C679 ,C295_=_C702 ,C295_=_C712 ,C295_=_C721 ,C295_=_C729 ,\nC295_=_C736 ,C295_=_C742 ,C295_=_C747 ,C295_=_C751 ,C295_=_C754 ,C295_=_C757 ,\nC295_=_C758 ,C384_=_C454 ,C384_=_C495 ,C384_=_C825 ,C384_=_C1015 ,C384_=_C1186 ,\nC384_=_C1339 ,C384_=_C1491 ,C384_=_C1506 ,C384_=_C1520 ,C384_=_C1533 ,C384_=_C1545 ,\nC384_=_C1556 ,C384_=_C1566 ,C384_=_C1575 ,C384_=_C1584 ,C384_=_C1585 ,C384_=_C1586 ,\nC384_=_C1587 ,C384_=_C1588 ,C384_=_C1589 ,C384_=_C1590 ,C384_=_C1591 ,C403_=_C457 ,\nC403_=_C495 ,C403_=_C844 ,C403_=_C1034 ,C403_=_C1205 ,C403_=_C1358 ,C403_=_C1494 ,\nC403_=_C1629 ,C403_=_C1643 ,C403_=_C1656 ,C403_=_C1668 ,C403_=_C1679 ,C403_=_C1689 ,\nC403_=_C1698 ,C403_=_C1706 ,C403_=_C1713 ,C403_=_C1719 ,C403_=_C1725 ,C403_=_C1726 ,\nC403_=_C1727 ,C403_=_C1728 ,C403_=_C1729 ,C454_=_C457 ,C454_=_C460 ,C454_=_C495 ,\nC454_=_C895 ,C454_=_C1085 ,C454_=_C1256 ,C454_=_C1409 ,C454_=_C1545 ,C454_=_C1665 ,\nC454_=_C1770 ,C454_=_C1861 ,C454_=_C1939 ,C454_=_C2016 ,C454_=_C2026 ,C454_=_C2035 ,\nC454_=_C2044 ,C454_=_C2045 ,C454_=_C2047 ,C454_=_C2048 ,C454_=_C2049 ,C454_=_C2050 ,\nC454_=_C2051 ,C457_=_C460 ,C457_=_C495 ,C457_=_C898 ,C457_=_C1088 ,C457_=_C1259 ,\nC457_=_C1412 ,C457_=_C1548 ,C457_=_C1668 ,C457_=_C1773 ,C457_=_C1864 ,C457_=_C1942 ,\nC457_=_C2019 ,C457_=_C2029 ,C457_=_C2038 ,C457_=_C2053 ,C457_=_C2059 ,C457_=_C2065 ,\nC457_=_C2066 ,C457_=_C2067 ,C457_=_C2068 ,C457_=_C2069 ,C460_=_C901 ,C460_=_C1091 ,\nC460_=_C1262 ,C460_=_C1415 ,C460_=_C1551 ,C460_=_C1671 ,C460_=_C1776 ,C460_=_C1867 ,\nC460_=_C1945 ,C460_=_C2022 ,C460_=_C2032 ,C460_=_C2041 ,C460_=_C2049 ,C460_=_C2056 ,\nC460_=_C2062 ,C460_=_C2067 ,C460_=_C2071 ,C460_=_C2074 ,C460_=_C2077 ,C460_=_C2078 ,\nC495_=_C936 ,C495_=_C1126 ,C495_=_C1297 ,C495_=_C1450 ,C495_=_C1586 ,C495_=_C1706 ,\nC495_=_C1811 ,C495_=_C1902 ,C495_=_C1980 ,C495_=_C2101 ,C495_=_C2146 ,C495_=_C2182 ,\nC495_=_C2217 ,C495_=_C2223 ,C495_=_C2229 ,C495_=_C2230 ,C495_=_C2231 ,C495_=_C2232 ,\nC495_=_C2233 ,C532_=_C533 ,C532_=_C537 ,C532_=_C541 ,C532_=_C544 ,C532_=_C547 ,\nC532_=_C552 ,C532_=_C571 ,C532_=_C589 ,C532_=_C607 ,C532_=_C608 ,C532_=_C609 ,\nC532_=_C610 ,C532_=_C611 ,C532_=_C612 ,C532_=_C613 ,C532_=_C614 ,C532_=_C616 ,\nC532_=_C617 ,C532_=_C618 ,C532_=_C619 ,C532_=_C620 ,C532_=_C621 ,C532_=_C622 ,\nC532_=_C623 ,C532_=_C825 ,C533_=_C537 ,C533_=_C541 ,C533_=_C544 ,C533_=_C547 ,\nC533_=_C553 ,C533_=_C572 ,C533_=_C590 ,C533_=_C607 ,C533_=_C624 ,C533_=_C625 ,\nC533_=_C626 ,C533_=_C627 ,C533_=_C628 ,C533_=_C629 ,C533_=_C630 ,C533_=_C631 ,\nC533_=_C632 ,C533_=_C633 ,C533_=_C635 ,C533_=_C636 ,C533_=_C637 ,C533_=_C638 ,\nC533_=_C639 ,C533_=_C844 ,C537_=_C541 ,C537_=_C544 ,C537_=_C547 ,C537_=_C557 ,\nC537_=_C576 ,C537_=_C594 ,C537_=_C611 ,C537_=_C627 ,C537_=_C642 ,C537_=_C656 ,\nC537_=_C669 ,C537_=_C682 ,C537_=_C683 ,C537_=_C684 ,C537_=_C686 ,C537_=_C687 ,\nC537_=_C689 ,C537_=_C690 ,C537_=_C692 ,C537_=_C693 ,C537_=_C895 ,C537_=_C898 ,\nC537_=_C901 ,C541_=_C544 ,C541_=_C547 ,C541_=_C561 ,C541_=_C580 ,C541_=_C598 ,\nC541_=_C631 ,C541_=_C646 ,C541_=_C660 ,C541_=_C673</w:t>
      </w:r>
    </w:p>
    <w:p>
      <w:pPr>
        <w:pStyle w:val="PreformattedText"/>
        <w:bidi w:val="0"/>
        <w:spacing w:before="0" w:after="0"/>
        <w:jc w:val="left"/>
        <w:rPr/>
      </w:pPr>
      <w:r>
        <w:rPr/>
        <w:t xml:space="preserve"> </w:t>
      </w:r>
      <w:r>
        <w:rPr/>
        <w:t>,C541_=_C696 ,C541_=_C706 ,\nC541_=_C715 ,C541_=_C724 ,C541_=_C725 ,C541_=_C727 ,C541_=_C728 ,C541_=_C729 ,\nC541_=_C730 ,C541_=_C731 ,C541_=_C825 ,C541_=_C895 ,C541_=_C936 ,C544_=_C547 ,\nC544_=_C564 ,C544_=_C583 ,C544_=_C601 ,C544_=_C618 ,C544_=_C649 ,C544_=_C663 ,\nC544_=_C676 ,C544_=_C699 ,C544_=_C709 ,C544_=_C718 ,C544_=_C733 ,C544_=_C739 ,\nC544_=_C745 ,C544_=_C746 ,C544_=_C747 ,C544_=_C748 ,C544_=_C749 ,C544_=_C844 ,\nC544_=_C898 ,C544_=_C936 ,C547_=_C567 ,C547_=_C586 ,C547_=_C604 ,C547_=_C621 ,\nC547_=_C637 ,C547_=_C652 ,C547_=_C666 ,C547_=_C679 ,C547_=_C702 ,C547_=_C712 ,\nC547_=_C721 ,C547_=_C729 ,C547_=_C736 ,C547_=_C742 ,C547_=_C747 ,C547_=_C751 ,\nC547_=_C754 ,C547_=_C757 ,C547_=_C758 ,C547_=_C901 ,C552_=_C553 ,C552_=_C557 ,\nC552_=_C561 ,C552_=_C564 ,C552_=_C567 ,C552_=_C571 ,C552_=_C589 ,C552_=_C607 ,\nC552_=_C608 ,C552_=_C609 ,C552_=_C610 ,C552_=_C611 ,C552_=_C612 ,C552_=_C613 ,\nC552_=_C614 ,C552_=_C616 ,C552_=_C617 ,C552_=_C618 ,C552_=_C619 ,C552_=_C620 ,\nC552_=_C621 ,C552_=_C622 ,C552_=_C623 ,C552_=_C1015 ,C553_=_C557 ,C553_=_C561 ,\nC553_=_C564 ,C553_=_C567 ,C553_=_C572 ,C553_=_C590 ,C553_=_C607 ,C553_=_C624 ,\nC553_=_C625 ,C553_=_C626 ,C553_=_C627 ,C553_=_C628 ,C553_=_C629 ,C553_=_C630 ,\nC553_=_C631 ,C553_=_C632 ,C553_=_C633 ,C553_=_C635 ,C553_=_C636 ,C553_=_C637 ,\nC553_=_C638 ,C553_=_C639 ,C553_=_C1034 ,C557_=_C561 ,C557_=_C564 ,C557_=_C567 ,\nC557_=_C576 ,C557_=_C594 ,C557_=_C611 ,C557_=_C627 ,C557_=_C642 ,C557_=_C656 ,\nC557_=_C669 ,C557_=_C682 ,C557_=_C683 ,C557_=_C684 ,C557_=_C686 ,C557_=_C687 ,\nC557_=_C689 ,C557_=_C690 ,C557_=_C692 ,C557_=_C693 ,C557_=_C1085 ,C557_=_C1088 ,\nC557_=_C1091 ,C561_=_C564 ,C561_=_C567 ,C561_=_C580 ,C561_=_C598 ,C561_=_C631 ,\nC561_=_C646 ,C561_=_C660 ,C561_=_C673 ,C561_=_C696 ,C561_=_C706 ,C561_=_C715 ,\nC561_=_C724 ,C561_=_C725 ,C561_=_C727 ,C561_=_C728 ,C561_=_C729 ,C561_=_C730 ,\nC561_=_C731 ,C561_=_C1015 ,C561_=_C1085 ,C561_=_C1126 ,C564_=_C567 ,C564_=_C583 ,\nC564_=_C601 ,C564_=_C618 ,C564_=_C649 ,C564_=_C663 ,C564_=_C676 ,C564_=_C699 ,\nC564_=_C709 ,C564_=_C718 ,C564_=_C733 ,C564_=_C739 ,C564_=_C745 ,C564_=_C746 ,\nC564_=_C747 ,C564_=_C748 ,C564_=_C749 ,C564_=_C1034 ,C564_=_C1088 ,C564_=_C1126 ,\nC567_=_C586 ,C567_=_C604 ,C567_=_C621 ,C567_=_C637 ,C567_=_C652 ,C567_=_C666 ,\nC567_=_C679 ,C567_=_C702 ,C567_=_C712 ,C567_=_C721 ,C567_=_C729 ,C567_=_C736 ,\nC567_=_C742 ,C567_=_C747 ,C567_=_C751 ,C567_=_C754 ,C567_=_C757 ,C567_=_C758 ,\nC567_=_C1091 ,C571_=_C572 ,C571_=_C576 ,C571_=_C580 ,C571_=_C583 ,C571_=_C586 ,\nC571_=_C589 ,C571_=_C607 ,C571_=_C608 ,C571_=_C609 ,C571_=_C610 ,C571_=_C611 ,\nC571_=_C612 ,C571_=_C613 ,C571_=_C614 ,C571_=_C616 ,C571_=_C617 ,C571_=_C618 ,\nC571_=_C619 ,C571_=_C620 ,C571_=_C621 ,C571_=_C622 ,C571_=_C623 ,C571_=_C1186 ,\nC572_=_C576 ,C572_=_C580 ,C572_=_C583 ,C572_=_C586 ,C572_=_C590 ,C572_=_C607 ,\nC572_=_C624 ,C572_=_C625 ,C572_=_C626 ,C572_=_C627 ,C572_=_C628 ,C572_=_C629 ,\nC572_=_C630 ,C572_=_C631 ,C572_=_C632 ,C572_=_C633 ,C572_=_C635 ,C572_=_C636 ,\nC572_=_C637 ,C572_=_C638 ,C572_=_C639 ,C572_=_C1205 ,C576_=_C580 ,C576_=_C583 ,\nC576_=_C586 ,C576_=_C594 ,C576_=_C611 ,C576_=_C627 ,C576_=_C642 ,C576_=_C656 ,\nC576_=_C669 ,C576_=_C682 ,C576_=_C683 ,C576_=_C684 ,C576_=_C686 ,C576_=_C687 ,\nC576_=_C689 ,C576_=_C690 ,C576_=_C692 ,C576_=_C693 ,C576_=_C1256 ,C576_=_C1259 ,\nC576_=_C1262 ,C580_=_C583 ,C580_=_C586 ,C580_=_C598 ,C580_=_C631 ,C580_=_C646 ,\nC580_=_C660 ,C580_=_C673 ,C580_=_C696 ,C580_=_C706 ,C580_=_C715 ,C580_=_C724 ,\nC580_=_C725 ,C580_=_C727 ,C580_=_C728 ,C580_=_C729 ,C580_=_C730 ,C580_=_C731 ,\nC580_=_C1186 ,C580_=_C1256 ,C580_=_C1297 ,C583_=_C586 ,C583_=_C601 ,C583_=_C618 ,\nC583_=_C649 ,C583_=_C663 ,C583_=_C676 ,C583_=_C699 ,C583_=_C709 ,C583_=_C718 ,\nC583_=_C733 ,C583_=_C739 ,C583_=_C745 ,C583_=_C746 ,C583_=_C747 ,C583_=_C748 ,\nC583_=_C749 ,C583_=_C1205 ,C583_=_C1259 ,C583_=_C1297 ,C586_=_C604 ,C586_=_C621 ,\nC586_=_C637 ,C586_=_C652 ,C586_=_C666 ,C586_=_C679 ,C586_=_C702 ,C586_=_C712 ,\nC586_=_C721 ,C586_=_C729 ,C586_=_C736 ,C586_=_C742 ,C586_=_C747 ,C586_=_C751 ,\nC586_=_C754 ,C586_=_C757 ,C586_=_C758 ,C586_=_C1262 ,C589_=_C590 ,C589_=_C594 ,\nC589_=_C598 ,C589_=_C601 ,C589_=_C604 ,C589_=_C607 ,C589_=_C608 ,C589_=_C609 ,\nC589_=_C610 ,C589_=_C611 ,C589_=_C612 ,C589_=_C613 ,C589_=_C614 ,C589_=_C616 ,\nC589_=_C617 ,C589_=_C618 ,C589_=_C619 ,C589_=_C620 ,C589_=_C621 ,C589_=_C622 ,\nC589_=_C623 ,C589_=_C1339 ,C590_=_C594 ,C590_=_C598 ,C590_=_C601 ,C590_=_C604 ,\nC590_=_C607 ,C590_=_C624 ,C590_=_C625 ,C590_=_C626 ,C590_=_C627 ,C590_=_C628 ,\nC590_=_C629 ,C590_=_C630 ,C590_=_C631 ,C590_=_C632 ,C590_=_C633 ,C590_=_C635 ,\nC590_=_C636 ,C590_=_C637 ,C590_=_C638 ,C590_=_C639 ,C590_=_C1358 ,C594_=_C598 ,\nC594_=_C601 ,C594_=_C604 ,C594_=_C611 ,C594_=_C627 ,C594_=_C642 ,C594_=_C656 ,\nC594_=_C669 ,C594_=_C682 ,C594_=_C683 ,C594_=_C684 ,C594_=_C686 ,C594_=_C687 ,\nC594_=_C689 ,C594_=_C690 ,C594_=_C692 ,C594_=_C693 ,C594_=_C1409 ,C594_=_C1412 ,\nC594_=_C1415 ,C598_=_C601 ,C598_=_C604 ,C598_=_C631 ,C598_=_C646 ,C598_=_C660 ,\nC598_=_C673 ,C598_=_C696 ,C598_=_C706 ,C598_=_C715 ,C598_=_C724 ,C598_=_C725 ,\nC598_=_C727 ,C598_=_C728 ,C598_=_C729 ,C598_=_C730 ,C598_=_C731 ,C598_=_C1339 ,\nC598_=_C1409 ,C598_=_C1450 ,C601_=_C604 ,C601_=_C618 ,C601_=_C649 ,C601_=_C663 ,\nC601_=_C676 ,C601_=_C699 ,C601_=_C709 ,C601_=_C718 ,C601_=_C733 ,C601_=_C739 ,\nC601_=_C745 ,C601_=_C746 ,C601_=_C747 ,C601_=_C748 ,C601_=_C749 ,C601_=_C1358 ,\nC601_=_C1412 ,C601_=_C1450 ,C604_=_C621 ,C604_=_C637 ,C604_=_C652 ,C604_=_C666 ,\nC604_=_C679 ,C604_=_C702 ,C604_=_C712 ,C604_=_C721 ,C604_=_C729 ,C604_=_C736 ,\nC604_=_C742 ,C604_=_C747 ,C604_=_C751 ,C604_=_C754 ,C604_=_C757 ,C604_=_C758 ,\nC604_=_C1415 ,C607_=_C608 ,C607_=_C609 ,C607_=_C610 ,C607_=_C611 ,C607_=_C612 ,\nC607_=_C613 ,C607_=_C614 ,C607_=_C616 ,C607_=_C617 ,C607_=_C618 ,C607_=_C619 ,\nC607_=_C620 ,C607_=_C621 ,C607_=_C622 ,C607_=_C623 ,C607_=_C624 ,C607_=_C625 ,\nC607_=_C626 ,C607_=_C627 ,C607_=_C628 ,C607_=_C629 ,C607_=_C630 ,C607_=_C631 ,\nC607_=_C632 ,C607_=_C633 ,C607_=_C635 ,C607_=_C636 ,C607_=_C637 ,C607_=_C638 ,\nC607_=_C639 ,C607_=_C1491 ,C607_=_C1494 ,C608_=_C609 ,C608_=_C610 ,C608_=_C611 ,\nC608_=_C612 ,C608_=_C613 ,C608_=_C614 ,C608_=_C616 ,C608_=_C617 ,C608_=_C618 ,\nC608_=_C619 ,C608_=_C620 ,C608_=_C621 ,C608_=_C622 ,C608_=_C623 ,C608_=_C624 ,\nC608_=_C642 ,C608_=_C646 ,C608_=_C649 ,C608_=_C652 ,C608_=_C1506 ,C609_=_C610 ,\nC609_=_C611 ,C609_=_C612 ,C609_=_C613 ,C609_=_C614 ,C609_=_C616 ,C609_=_C617 ,\nC609_=_C618 ,C609_=_C619 ,C609_=_C620 ,C609_=_C621 ,C609_=_C622 ,C609_=_C623 ,\nC609_=_C625 ,C609_=_C656 ,C609_=_C660 ,C609_=_C663 ,C609_=_C666 ,C609_=_C1520 ,\nC610_=_C611 ,C610_=_C612 ,C610_=_C613 ,C610_=_C614 ,C610_=_C616 ,C610_=_C617 ,\nC610_=_C618 ,C610_=_C619 ,C610_=_C620 ,C610_=_C621 ,C610_=_C622 ,C610_=_C623 ,\nC610_=_C626 ,C610_=_C669 ,C610_=_C673 ,C610_=_C676 ,C610_=_C679 ,C610_=_C1533 ,\nC611_=_C612 ,C611_=_C613 ,C611_=_C614 ,C611_=_C616 ,C611_=_C617 ,C611_=_C618 ,\nC611_=_C619 ,C611_=_C620 ,C611_=_C621 ,C611_=_C622 ,C611_=_C623 ,C611_=_C627 ,\nC611_=_C642 ,C611_=_C656 ,C611_=_C669 ,C611_=_C682 ,C611_=_C683 ,C611_=_C684 ,\nC611_=_C686 ,C611_=_C687 ,C611_=_C689 ,C611_=_C690 ,C611_=_C692 ,C611_=_C693 ,\nC611_=_C1545 ,C611_=_C1548 ,C611_=_C1551 ,C612_=_C613 ,C612_=_C614 ,C612_=_C616 ,\nC612_=_C617 ,C612_=_C618 ,C612_=_C619 ,C612_=_C620 ,C612_=_C621 ,C612_=_C622 ,\nC612_=_C623 ,C612_=_C628 ,C612_=_C682 ,C612_=_C696 ,C612_=_C699 ,C612_=_C702 ,\nC612_=_C1556 ,C613_=_C614 ,C613_=_C616 ,C613_=_C617 ,C613_=_C618 ,C613_=_C619 ,\nC613_=_C620 ,C613_=_C621 ,C613_=_C622 ,C613_=_C623 ,C613_=_C629 ,C613_=_C683 ,\nC613_=_C706 ,C613_=_C709 ,C613_=_C712 ,C613_=_C1566 ,C614_=_C616 ,C614_=_C617 ,\nC614_=_C618 ,C614_=_C619 ,C614_=_C620 ,C614_=_C621 ,C614_=_C622 ,C614_=_C623 ,\nC614_=_C630 ,C614_=_C684 ,C614_=_C715 ,C614_=_C718 ,C614_=_C721 ,C614_=_C1575 ,\nC616_=_C617 ,C616_=_C618 ,C616_=_C619 ,C616_=_C620 ,C616_=_C621 ,C616_=_C622 ,\nC616_=_C623 ,C616_=_C632 ,C616_=_C686 ,C616_=_C724 ,C616_=_C733 ,C616_=_C736 ,\nC616_=_C1584 ,C617_=_C618 ,C617_=_C619 ,C617_=_C620 ,C617_=_C621 ,C617_=_C622 ,\nC617_=_C623 ,C617_=_C633 ,C617_=_C687 ,C617_=_C725 ,C617_=_C739 ,C617_=_C742 ,\nC617_=_C1585 ,C618_=_C619 ,C618_=_C620 ,C618_=_C621 ,C618_=_C622 ,C618_=_C623 ,\nC618_=_C649 ,C618_=_C663 ,C618_=_C676 ,C618_=_C699 ,C618_=_C709 ,C618_=_C718 ,\nC618_=_C733 ,C618_=_C739 ,C618_=_C745 ,C618_=_C746 ,C618_=_C747 ,C618_=_C748 ,\nC618_=_C749 ,C618_=_C1494 ,C618_=_C1548 ,C618_=_C1586 ,C619_=_C620 ,C619_=_C621 ,\nC619_=_C622 ,C619_=_C623 ,C619_=_C635 ,C619_=_C689 ,C619_=_C727 ,C619_=_C745 ,\nC619_=_C751 ,C619_=_C1587 ,C620_=_C621 ,C620_=_C622 ,C620_=_C623 ,C620_=_C636 ,\nC620_=_C690 ,C620_=_C728 ,C620_=_C746 ,C620_=_C754 ,C620_=_C1588 ,C621_=_C622 ,\nC621_=_C623 ,C621_=_C637 ,C621_=_C652 ,C621_=_C666 ,C621_=_C679 ,C621_=_C702 ,\nC621_=_C712 ,C621_=_C721 ,C621_=_C729 ,C621_=_C736 ,C621_=_C742 ,C621_=_C747 ,\nC621_=_C751 ,C621_=_C754 ,C621_=_C757 ,C621_=_C758 ,C621_=_C1551 ,C621_=_C1589 ,\nC622_=_C623 ,C622_=_C638 ,C622_=_C692 ,C622_=_C730 ,C622_=_C748 ,C622_=_C757 ,\nC622_=_C1590 ,C623_=_C639 ,C623_=_C693 ,C623_=_C731 ,C623_=_C749 ,C623_=_C758 ,\nC623_=_C1591 ,C624_=_C625 ,C624_=_C626 ,C624_=_C627 ,C624_=_C628 ,C624_=_C629 ,\nC624_=_C630 ,C624_=_C631 ,C624_=_C632 ,C624_=_C633 ,C624_=_C635 ,C624_=_C636 ,\nC624_=_C637 ,C624_=_C638 ,C624_=_C639 ,C624_=_C642 ,C624_=_C646 ,C624_=_C649 ,\nC624_=_C652 ,C624_=_C1629 ,C625_=_C626 ,C625_=_C627 ,C625_=_C628 ,C625_=_C629 ,\nC625_=_C630 ,C625_=_C631 ,C625_=_C632 ,C625_=_C633 ,C625_=_C635 ,C625_=_C636 ,\nC625_=_C637 ,C625_=_C638 ,C625_=_C639 ,C625_=_C656 ,C625_=_C660 ,C625_=_C663 ,\nC625_=_C666 ,C625_=_C1643 ,C626_=_C627 ,C626_=_C628 ,C626_=_C629 ,C626_=_C630 ,\nC626_=_C631 ,C626_=_C632 ,C626_=_C633 ,C626_=_C635 ,C626_=_C636 ,C626_=_C637 ,\nC626_=_C638 ,C626_=_C639 ,C626_=_C669 ,C626_=_C673 ,C626_=_C676 ,C626_=_C679 ,\nC626_=_C1656 ,C627_=_C628 ,C627_=_C629 ,C627_=_C630</w:t>
      </w:r>
    </w:p>
    <w:p>
      <w:pPr>
        <w:pStyle w:val="PreformattedText"/>
        <w:bidi w:val="0"/>
        <w:spacing w:before="0" w:after="0"/>
        <w:jc w:val="left"/>
        <w:rPr/>
      </w:pPr>
      <w:r>
        <w:rPr/>
        <w:t xml:space="preserve"> </w:t>
      </w:r>
      <w:r>
        <w:rPr/>
        <w:t>,C627_=_C631 ,C627_=_C632 ,\nC627_=_C633 ,C627_=_C635 ,C627_=_C636 ,C627_=_C637 ,C627_=_C638 ,C627_=_C639 ,\nC627_=_C642 ,C627_=_C656 ,C627_=_C669 ,C627_=_C682 ,C627_=_C683 ,C627_=_C684 ,\nC627_=_C686 ,C627_=_C687 ,C627_=_C689 ,C627_=_C690 ,C627_=_C692 ,C627_=_C693 ,\nC627_=_C1665 ,C627_=_C1668 ,C627_=_C1671 ,C628_=_C629 ,C628_=_C630 ,C628_=_C631 ,\nC628_=_C632 ,C628_=_C633 ,C628_=_C635 ,C628_=_C636 ,C628_=_C637 ,C628_=_C638 ,\nC628_=_C639 ,C628_=_C682 ,C628_=_C696 ,C628_=_C699 ,C628_=_C702 ,C628_=_C1679 ,\nC629_=_C630 ,C629_=_C631 ,C629_=_C632 ,C629_=_C633 ,C629_=_C635 ,C629_=_C636 ,\nC629_=_C637 ,C629_=_C638 ,C629_=_C639 ,C629_=_C683 ,C629_=_C706 ,C629_=_C709 ,\nC629_=_C712 ,C629_=_C1689 ,C630_=_C631 ,C630_=_C632 ,C630_=_C633 ,C630_=_C635 ,\nC630_=_C636 ,C630_=_C637 ,C630_=_C638 ,C630_=_C639 ,C630_=_C684 ,C630_=_C715 ,\nC630_=_C718 ,C630_=_C721 ,C630_=_C1698 ,C631_=_C632 ,C631_=_C633 ,C631_=_C635 ,\nC631_=_C636 ,C631_=_C637 ,C631_=_C638 ,C631_=_C639 ,C631_=_C646 ,C631_=_C660 ,\nC631_=_C673 ,C631_=_C696 ,C631_=_C706 ,C631_=_C715 ,C631_=_C724 ,C631_=_C725 ,\nC631_=_C727 ,C631_=_C728 ,C631_=_C729 ,C631_=_C730 ,C631_=_C731 ,C631_=_C1491 ,\nC631_=_C1665 ,C631_=_C1706 ,C632_=_C633 ,C632_=_C635 ,C632_=_C636 ,C632_=_C637 ,\nC632_=_C638 ,C632_=_C639 ,C632_=_C686 ,C632_=_C724 ,C632_=_C733 ,C632_=_C736 ,\nC632_=_C1713 ,C633_=_C635 ,C633_=_C636 ,C633_=_C637 ,C633_=_C638 ,C633_=_C639 ,\nC633_=_C687 ,C633_=_C725 ,C633_=_C739 ,C633_=_C742 ,C633_=_C1719 ,C635_=_C636 ,\nC635_=_C637 ,C635_=_C638 ,C635_=_C639 ,C635_=_C689 ,C635_=_C727 ,C635_=_C745 ,\nC635_=_C751 ,C635_=_C1725 ,C636_=_C637 ,C636_=_C638 ,C636_=_C639 ,C636_=_C690 ,\nC636_=_C728 ,C636_=_C746 ,C636_=_C754 ,C636_=_C1726 ,C637_=_C638 ,C637_=_C639 ,\nC637_=_C652 ,C637_=_C666 ,C637_=_C679 ,C637_=_C702 ,C637_=_C712 ,C637_=_C721 ,\nC637_=_C729 ,C637_=_C736 ,C637_=_C742 ,C637_=_C747 ,C637_=_C751 ,C637_=_C754 ,\nC637_=_C757 ,C637_=_C758 ,C637_=_C1671 ,C637_=_C1727 ,C638_=_C639 ,C638_=_C692 ,\nC638_=_C730 ,C638_=_C748 ,C638_=_C757 ,C638_=_C1728 ,C639_=_C693 ,C639_=_C731 ,\nC639_=_C749 ,C639_=_C758 ,C639_=_C1729 ,C642_=_C646 ,C642_=_C649 ,C642_=_C652 ,\nC642_=_C656 ,C642_=_C669 ,C642_=_C682 ,C642_=_C683 ,C642_=_C684 ,C642_=_C686 ,\nC642_=_C687 ,C642_=_C689 ,C642_=_C690 ,C642_=_C692 ,C642_=_C693 ,C642_=_C1770 ,\nC642_=_C1773 ,C642_=_C1776 ,C646_=_C649 ,C646_=_C652 ,C646_=_C660 ,C646_=_C673 ,\nC646_=_C696 ,C646_=_C706 ,C646_=_C715 ,C646_=_C724 ,C646_=_C725 ,C646_=_C727 ,\nC646_=_C728 ,C646_=_C729 ,C646_=_C730 ,C646_=_C731 ,C646_=_C1506 ,C646_=_C1770 ,\nC646_=_C1811 ,C649_=_C652 ,C649_=_C663 ,C649_=_C676 ,C649_=_C699 ,C649_=_C709 ,\nC649_=_C718 ,C649_=_C733 ,C649_=_C739 ,C649_=_C745 ,C649_=_C746 ,C649_=_C747 ,\nC649_=_C748 ,C649_=_C749 ,C649_=_C1629 ,C649_=_C1773 ,C649_=_C1811 ,C652_=_C666 ,\nC652_=_C679 ,C652_=_C702 ,C652_=_C712 ,C652_=_C721 ,C652_=_C729 ,C652_=_C736 ,\nC652_=_C742 ,C652_=_C747 ,C652_=_C751 ,C652_=_C754 ,C652_=_C757 ,C652_=_C758 ,\nC652_=_C1776 ,C656_=_C660 ,C656_=_C663 ,C656_=_C666 ,C656_=_C669 ,C656_=_C682 ,\nC656_=_C683 ,C656_=_C684 ,C656_=_C686 ,C656_=_C687 ,C656_=_C689 ,C656_=_C690 ,\nC656_=_C692 ,C656_=_C693 ,C656_=_C1861 ,C656_=_C1864 ,C656_=_C1867 ,C660_=_C663 ,\nC660_=_C666 ,C660_=_C673 ,C660_=_C696 ,C660_=_C706 ,C660_=_C715 ,C660_=_C724 ,\nC660_=_C725 ,C660_=_C727 ,C660_=_C728 ,C660_=_C729 ,C660_=_C730 ,C660_=_C731 ,\nC660_=_C1520 ,C660_=_C1861 ,C660_=_C1902 ,C663_=_C666 ,C663_=_C676 ,C663_=_C699 ,\nC663_=_C709 ,C663_=_C718 ,C663_=_C733 ,C663_=_C739 ,C663_=_C745 ,C663_=_C746 ,\nC663_=_C747 ,C663_=_C748 ,C663_=_C749 ,C663_=_C1643 ,C663_=_C1864 ,C663_=_C1902 ,\nC666_=_C679 ,C666_=_C702 ,C666_=_C712 ,C666_=_C721 ,C666_=_C729 ,C666_=_C736 ,\nC666_=_C742 ,C666_=_C747 ,C666_=_C751 ,C666_=_C754 ,C666_=_C757 ,C666_=_C758 ,\nC666_=_C1867 ,C669_=_C673 ,C669_=_C676 ,C669_=_C679 ,C669_=_C682 ,C669_=_C683 ,\nC669_=_C684 ,C669_=_C686 ,C669_=_C687 ,C669_=_C689 ,C669_=_C690 ,C669_=_C692 ,\nC669_=_C693 ,C669_=_C1939 ,C669_=_C1942 ,C669_=_C1945 ,C673_=_C676 ,C673_=_C679 ,\nC673_=_C696 ,C673_=_C706 ,C673_=_C715 ,C673_=_C724 ,C673_=_C725 ,C673_=_C727 ,\nC673_=_C728 ,C673_=_C729 ,C673_=_C730 ,C673_=_C731 ,C673_=_C1533 ,C673_=_C1939 ,\nC673_=_C1980 ,C676_=_C679 ,C676_=_C699 ,C676_=_C709 ,C676_=_C718 ,C676_=_C733 ,\nC676_=_C739 ,C676_=_C745 ,C676_=_C746 ,C676_=_C747 ,C676_=_C748 ,C676_=_C749 ,\nC676_=_C1656 ,C676_=_C1942 ,C676_=_C1980 ,C679_=_C702 ,C679_=_C712 ,C679_=_C721 ,\nC679_=_C729 ,C679_=_C736 ,C679_=_C742 ,C679_=_C747 ,C679_=_C751 ,C679_=_C754 ,\nC679_=_C757 ,C679_=_C758 ,C679_=_C1945 ,C682_=_C683 ,C682_=_C684 ,C682_=_C686 ,\nC682_=_C687 ,C682_=_C689 ,C682_=_C690 ,C682_=_C692 ,C682_=_C693 ,C682_=_C696 ,\nC682_=_C699 ,C682_=_C702 ,C682_=_C2016 ,C682_=_C2019 ,C682_=_C2022 ,C683_=_C684 ,\nC683_=_C686 ,C683_=_C687 ,C683_=_C689 ,C683_=_C690 ,C683_=_C692 ,C683_=_C693 ,\nC683_=_C706 ,C683_=_C709 ,C683_=_C712 ,C683_=_C2026 ,C683_=_C2029 ,C683_=_C2032 ,\nC684_=_C686 ,C684_=_C687 ,C684_=_C689 ,C684_=_C690 ,C684_=_C692 ,C684_=_C693 ,\nC684_=_C715 ,C684_=_C718 ,C684_=_C721 ,C684_=_C2035 ,C684_=_C2038 ,C684_=_C2041 ,\nC686_=_C687 ,C686_=_C689 ,C686_=_C690 ,C686_=_C692 ,C686_=_C693 ,C686_=_C724 ,\nC686_=_C733 ,C686_=_C736 ,C686_=_C2044 ,C686_=_C2053 ,C686_=_C2056 ,C687_=_C689 ,\nC687_=_C690 ,C687_=_C692 ,C687_=_C693 ,C687_=_C725 ,C687_=_C739 ,C687_=_C742 ,\nC687_=_C2045 ,C687_=_C2059 ,C687_=_C2062 ,C689_=_C690 ,C689_=_C692 ,C689_=_C693 ,\nC689_=_C727 ,C689_=_C745 ,C689_=_C751 ,C689_=_C2047 ,C689_=_C2065 ,C689_=_C2071 ,\nC690_=_C692 ,C690_=_C693 ,C690_=_C728 ,C690_=_C746 ,C690_=_C754 ,C690_=_C2048 ,\nC690_=_C2066 ,C690_=_C2074 ,C692_=_C693 ,C692_=_C730 ,C692_=_C748 ,C692_=_C757 ,\nC692_=_C2050 ,C692_=_C2068 ,C692_=_C2077 ,C693_=_C731 ,C693_=_C749 ,C693_=_C758 ,\nC693_=_C2051 ,C693_=_C2069 ,C693_=_C2078 ,C696_=_C699 ,C696_=_C702 ,C696_=_C706 ,\nC696_=_C715 ,C696_=_C724 ,C696_=_C725 ,C696_=_C727 ,C696_=_C728 ,C696_=_C729 ,\nC696_=_C730 ,C696_=_C731 ,C696_=_C1556 ,C696_=_C2016 ,C696_=_C2101 ,C699_=_C702 ,\nC699_=_C709 ,C699_=_C718 ,C699_=_C733 ,C699_=_C739 ,C699_=_C745 ,C699_=_C746 ,\nC699_=_C747 ,C699_=_C748 ,C699_=_C749 ,C699_=_C1679 ,C699_=_C2019 ,C699_=_C2101 ,\nC702_=_C712 ,C702_=_C721 ,C702_=_C729 ,C702_=_C736 ,C702_=_C742 ,C702_=_C747 ,\nC702_=_C751 ,C702_=_C754 ,C702_=_C757 ,C702_=_C758 ,C702_=_C2022 ,C706_=_C709 ,\nC706_=_C712 ,C706_=_C715 ,C706_=_C724 ,C706_=_C725 ,C706_=_C727 ,C706_=_C728 ,\nC706_=_C729 ,C706_=_C730 ,C706_=_C731 ,C706_=_C1566 ,C706_=_C2026 ,C706_=_C2146 ,\nC709_=_C712 ,C709_=_C718 ,C709_=_C733 ,C709_=_C739 ,C709_=_C745 ,C709_=_C746 ,\nC709_=_C747 ,C709_=_C748 ,C709_=_C749 ,C709_=_C1689 ,C709_=_C2029 ,C709_=_C2146 ,\nC712_=_C721 ,C712_=_C729 ,C712_=_C736 ,C712_=_C742 ,C712_=_C747 ,C712_=_C751 ,\nC712_=_C754 ,C712_=_C757 ,C712_=_C758 ,C712_=_C2032 ,C715_=_C718 ,C715_=_C721 ,\nC715_=_C724 ,C715_=_C725 ,C715_=_C727 ,C715_=_C728 ,C715_=_C729 ,C715_=_C730 ,\nC715_=_C731 ,C715_=_C1575 ,C715_=_C2035 ,C715_=_C2182 ,C718_=_C721 ,C718_=_C733 ,\nC718_=_C739 ,C718_=_C745 ,C718_=_C746 ,C718_=_C747 ,C718_=_C748 ,C718_=_C749 ,\nC718_=_C1698 ,C718_=_C2038 ,C718_=_C2182 ,C721_=_C729 ,C721_=_C736 ,C721_=_C742 ,\nC721_=_C747 ,C721_=_C751 ,C721_=_C754 ,C721_=_C757 ,C721_=_C758 ,C721_=_C2041 ,\nC724_=_C725 ,C724_=_C727 ,C724_=_C728 ,C724_=_C729 ,C724_=_C730 ,C724_=_C731 ,\nC724_=_C733 ,C724_=_C736 ,C724_=_C1584 ,C724_=_C2044 ,C724_=_C2217 ,C725_=_C727 ,\nC725_=_C728 ,C725_=_C729 ,C725_=_C730 ,C725_=_C731 ,C725_=_C739 ,C725_=_C742 ,\nC725_=_C1585 ,C725_=_C2045 ,C725_=_C2223 ,C727_=_C728 ,C727_=_C729 ,C727_=_C730 ,\nC727_=_C731 ,C727_=_C745 ,C727_=_C751 ,C727_=_C1587 ,C727_=_C2047 ,C727_=_C2229 ,\nC728_=_C729 ,C728_=_C730 ,C728_=_C731 ,C728_=_C746 ,C728_=_C754 ,C728_=_C1588 ,\nC728_=_C2048 ,C728_=_C2230 ,C729_=_C730 ,C729_=_C731 ,C729_=_C736 ,C729_=_C742 ,\nC729_=_C747 ,C729_=_C751 ,C729_=_C754 ,C729_=_C757 ,C729_=_C758 ,C729_=_C1589 ,\nC729_=_C2049 ,C729_=_C2231 ,C730_=_C731 ,C730_=_C748 ,C730_=_C757 ,C730_=_C1590 ,\nC730_=_C2050 ,C730_=_C2232 ,C731_=_C749 ,C731_=_C758 ,C731_=_C1591 ,C731_=_C2051 ,\nC731_=_C2233 ,C733_=_C736 ,C733_=_C739 ,C733_=_C745 ,C733_=_C746 ,C733_=_C747 ,\nC733_=_C748 ,C733_=_C749 ,C733_=_C1713 ,C733_=_C2053 ,C733_=_C2217 ,C736_=_C742 ,\nC736_=_C747 ,C736_=_C751 ,C736_=_C754 ,C736_=_C757 ,C736_=_C758 ,C736_=_C2056 ,\nC739_=_C742 ,C739_=_C745 ,C739_=_C746 ,C739_=_C747 ,C739_=_C748 ,C739_=_C749 ,\nC739_=_C1719 ,C739_=_C2059 ,C739_=_C2223 ,C742_=_C747 ,C742_=_C751 ,C742_=_C754 ,\nC742_=_C757 ,C742_=_C758 ,C742_=_C2062 ,C745_=_C746 ,C745_=_C747 ,C745_=_C748 ,\nC745_=_C749 ,C745_=_C751 ,C745_=_C1725 ,C745_=_C2065 ,C745_=_C2229 ,C746_=_C747 ,\nC746_=_C748 ,C746_=_C749 ,C746_=_C754 ,C746_=_C1726 ,C746_=_C2066 ,C746_=_C2230 ,\nC747_=_C748 ,C747_=_C749 ,C747_=_C751 ,C747_=_C754 ,C747_=_C757 ,C747_=_C758 ,\nC747_=_C1727 ,C747_=_C2067 ,C747_=_C2231 ,C748_=_C749 ,C748_=_C757 ,C748_=_C1728 ,\nC748_=_C2068 ,C748_=_C2232 ,C749_=_C758 ,C749_=_C1729 ,C749_=_C2069 ,C749_=_C2233 ,\nC751_=_C754 ,C751_=_C757 ,C751_=_C758 ,C751_=_C2071 ,C754_=_C757 ,C754_=_C758 ,\nC754_=_C2074 ,C757_=_C758 ,C757_=_C2077 ,C758_=_C2078 ,C825_=_C895 ,C825_=_C936 ,\nC825_=_C1015 ,C825_=_C1186 ,C825_=_C1339 ,C825_=_C1491 ,C825_=_C1506 ,C825_=_C1520 ,\nC825_=_C1533 ,C825_=_C1545 ,C825_=_C1556 ,C825_=_C1566 ,C825_=_C1575 ,C825_=_C1584 ,\nC825_=_C1585 ,C825_=_C1586 ,C825_=_C1587 ,C825_=_C1588 ,C825_=_C1589 ,C825_=_C1590 ,\nC825_=_C1591 ,C844_=_C898 ,C844_=_C936 ,C844_=_C1034 ,C844_=_C1205 ,C844_=_C1358 ,\nC844_=_C1494 ,C844_=_C1629 ,C844_=_C1643 ,C844_=_C1656 ,C844_=_C1668 ,C844_=_C1679 ,\nC844_=_C1689 ,C844_=_C1698 ,C844_=_C1706 ,C844_=_C1713 ,C844_=_C1719 ,C844_=_C1725 ,\nC844_=_C1726 ,C844_=_C1727 ,C844_=_C1728 ,C844_=_C1729 ,C895_=_C898 ,C895_=_C901 ,\nC895_=_C936 ,C895_=_C1085 ,C895_=_C1256 ,C895_=_C1409 ,C895_=_C1545 ,C895_=_C1665 ,\nC895_=_C1770 ,C895_=_C1861 ,C895_=_C1939 ,C895_=_C2016 ,C895_=_C2026 ,C895_=_C2035 ,\nC895_=_C2044 ,C895_=_C2045 ,C895_=_C2047 ,C895_=_C2048 ,C895_=_C2049 ,C895_=_C2050</w:t>
      </w:r>
    </w:p>
    <w:p>
      <w:pPr>
        <w:pStyle w:val="PreformattedText"/>
        <w:bidi w:val="0"/>
        <w:spacing w:before="0" w:after="0"/>
        <w:jc w:val="left"/>
        <w:rPr/>
      </w:pPr>
      <w:r>
        <w:rPr/>
        <w:t xml:space="preserve"> </w:t>
      </w:r>
      <w:r>
        <w:rPr/>
        <w:t>,\nC895_=_C2051 ,C898_=_C901 ,C898_=_C936 ,C898_=_C1088 ,C898_=_C1259 ,C898_=_C1412 ,\nC898_=_C1548 ,C898_=_C1668 ,C898_=_C1773 ,C898_=_C1864 ,C898_=_C1942 ,C898_=_C2019 ,\nC898_=_C2029 ,C898_=_C2038 ,C898_=_C2053 ,C898_=_C2059 ,C898_=_C2065 ,C898_=_C2066 ,\nC898_=_C2067 ,C898_=_C2068 ,C898_=_C2069 ,C901_=_C1091 ,C901_=_C1262 ,C901_=_C1415 ,\nC901_=_C1551 ,C901_=_C1671 ,C901_=_C1776 ,C901_=_C1867 ,C901_=_C1945 ,C901_=_C2022 ,\nC901_=_C2032 ,C901_=_C2041 ,C901_=_C2049 ,C901_=_C2056 ,C901_=_C2062 ,C901_=_C2067 ,\nC901_=_C2071 ,C901_=_C2074 ,C901_=_C2077 ,C901_=_C2078 ,C936_=_C1126 ,C936_=_C1297 ,\nC936_=_C1450 ,C936_=_C1586 ,C936_=_C1706 ,C936_=_C1811 ,C936_=_C1902 ,C936_=_C1980 ,\nC936_=_C2101 ,C936_=_C2146 ,C936_=_C2182 ,C936_=_C2217 ,C936_=_C2223 ,C936_=_C2229 ,\nC936_=_C2230 ,C936_=_C2231 ,C936_=_C2232 ,C936_=_C2233 ,C1015_=_C1085 ,C1015_=_C1126 ,\nC1015_=_C1186 ,C1015_=_C1339 ,C1015_=_C1491 ,C1015_=_C1506 ,C1015_=_C1520 ,C1015_=_C1533 ,\nC1015_=_C1545 ,C1015_=_C1556 ,C1015_=_C1566 ,C1015_=_C1575 ,C1015_=_C1584 ,C1015_=_C1585 ,\nC1015_=_C1586 ,C1015_=_C1587 ,C1015_=_C1588 ,C1015_=_C1589 ,C1015_=_C1590 ,C1015_=_C1591 ,\nC1034_=_C1088 ,C1034_=_C1126 ,C1034_=_C1205 ,C1034_=_C1358 ,C1034_=_C1494 ,C1034_=_C1629 ,\nC1034_=_C1643 ,C1034_=_C1656 ,C1034_=_C1668 ,C1034_=_C1679 ,C1034_=_C1689 ,C1034_=_C1698 ,\nC1034_=_C1706 ,C1034_=_C1713 ,C1034_=_C1719 ,C1034_=_C1725 ,C1034_=_C1726 ,C1034_=_C1727 ,\nC1034_=_C1728 ,C1034_=_C1729 ,C1085_=_C1088 ,C1085_=_C1091 ,C1085_=_C1126 ,C1085_=_C1256 ,\nC1085_=_C1409 ,C1085_=_C1545 ,C1085_=_C1665 ,C1085_=_C1770 ,C1085_=_C1861 ,C1085_=_C1939 ,\nC1085_=_C2016 ,C1085_=_C2026 ,C1085_=_C2035 ,C1085_=_C2044 ,C1085_=_C2045 ,C1085_=_C2047 ,\nC1085_=_C2048 ,C1085_=_C2049 ,C1085_=_C2050 ,C1085_=_C2051 ,C1088_=_C1091 ,C1088_=_C1126 ,\nC1088_=_C1259 ,C1088_=_C1412 ,C1088_=_C1548 ,C1088_=_C1668 ,C1088_=_C1773 ,C1088_=_C1864 ,\nC1088_=_C1942 ,C1088_=_C2019 ,C1088_=_C2029 ,C1088_=_C2038 ,C1088_=_C2053 ,C1088_=_C2059 ,\nC1088_=_C2065 ,C1088_=_C2066 ,C1088_=_C2067 ,C1088_=_C2068 ,C1088_=_C2069 ,C1091_=_C1262 ,\nC1091_=_C1415 ,C1091_=_C1551 ,C1091_=_C1671 ,C1091_=_C1776 ,C1091_=_C1867 ,C1091_=_C1945 ,\nC1091_=_C2022 ,C1091_=_C2032 ,C1091_=_C2041 ,C1091_=_C2049 ,C1091_=_C2056 ,C1091_=_C2062 ,\nC1091_=_C2067 ,C1091_=_C2071 ,C1091_=_C2074 ,C1091_=_C2077 ,C1091_=_C2078 ,C1126_=_C1297 ,\nC1126_=_C1450 ,C1126_=_C1586 ,C1126_=_C1706 ,C1126_=_C1811 ,C1126_=_C1902 ,C1126_=_C1980 ,\nC1126_=_C2101 ,C1126_=_C2146 ,C1126_=_C2182 ,C1126_=_C2217 ,C1126_=_C2223 ,C1126_=_C2229 ,\nC1126_=_C2230 ,C1126_=_C2231 ,C1126_=_C2232 ,C1126_=_C2233 ,C1186_=_C1256 ,C1186_=_C1297 ,\nC1186_=_C1339 ,C1186_=_C1491 ,C1186_=_C1506 ,C1186_=_C1520 ,C1186_=_C1533 ,C1186_=_C1545 ,\nC1186_=_C1556 ,C1186_=_C1566 ,C1186_=_C1575 ,C1186_=_C1584 ,C1186_=_C1585 ,C1186_=_C1586 ,\nC1186_=_C1587 ,C1186_=_C1588 ,C1186_=_C1589 ,C1186_=_C1590 ,C1186_=_C1591 ,C1205_=_C1259 ,\nC1205_=_C1297 ,C1205_=_C1358 ,C1205_=_C1494 ,C1205_=_C1629 ,C1205_=_C1643 ,C1205_=_C1656 ,\nC1205_=_C1668 ,C1205_=_C1679 ,C1205_=_C1689 ,C1205_=_C1698 ,C1205_=_C1706 ,C1205_=_C1713 ,\nC1205_=_C1719 ,C1205_=_C1725 ,C1205_=_C1726 ,C1205_=_C1727 ,C1205_=_C1728 ,C1205_=_C1729 ,\nC1256_=_C1259 ,C1256_=_C1262 ,C1256_=_C1297 ,C1256_=_C1409 ,C1256_=_C1545 ,C1256_=_C1665 ,\nC1256_=_C1770 ,C1256_=_C1861 ,C1256_=_C1939 ,C1256_=_C2016 ,C1256_=_C2026 ,C1256_=_C2035 ,\nC1256_=_C2044 ,C1256_=_C2045 ,C1256_=_C2047 ,C1256_=_C2048 ,C1256_=_C2049 ,C1256_=_C2050 ,\nC1256_=_C2051 ,C1259_=_C1262 ,C1259_=_C1297 ,C1259_=_C1412 ,C1259_=_C1548 ,C1259_=_C1668 ,\nC1259_=_C1773 ,C1259_=_C1864 ,C1259_=_C1942 ,C1259_=_C2019 ,C1259_=_C2029 ,C1259_=_C2038 ,\nC1259_=_C2053 ,C1259_=_C2059 ,C1259_=_C2065 ,C1259_=_C2066 ,C1259_=_C2067 ,C1259_=_C2068 ,\nC1259_=_C2069 ,C1262_=_C1415 ,C1262_=_C1551 ,C1262_=_C1671 ,C1262_=_C1776 ,C1262_=_C1867 ,\nC1262_=_C1945 ,C1262_=_C2022 ,C1262_=_C2032 ,C1262_=_C2041 ,C1262_=_C2049 ,C1262_=_C2056 ,\nC1262_=_C2062 ,C1262_=_C2067 ,C1262_=_C2071 ,C1262_=_C2074 ,C1262_=_C2077 ,C1262_=_C2078 ,\nC1297_=_C1450 ,C1297_=_C1586 ,C1297_=_C1706 ,C1297_=_C1811 ,C1297_=_C1902 ,C1297_=_C1980 ,\nC1297_=_C2101 ,C1297_=_C2146 ,C1297_=_C2182 ,C1297_=_C2217 ,C1297_=_C2223 ,C1297_=_C2229 ,\nC1297_=_C2230 ,C1297_=_C2231 ,C1297_=_C2232 ,C1297_=_C2233 ,C1339_=_C1409 ,C1339_=_C1450 ,\nC1339_=_C1491 ,C1339_=_C1506 ,C1339_=_C1520 ,C1339_=_C1533 ,C1339_=_C1545 ,C1339_=_C1556 ,\nC1339_=_C1566 ,C1339_=_C1575 ,C1339_=_C1584 ,C1339_=_C1585 ,C1339_=_C1586 ,C1339_=_C1587 ,\nC1339_=_C1588 ,C1339_=_C1589 ,C1339_=_C1590 ,C1339_=_C1591 ,C1358_=_C1412 ,C1358_=_C1450 ,\nC1358_=_C1494 ,C1358_=_C1629 ,C1358_=_C1643 ,C1358_=_C1656 ,C1358_=_C1668 ,C1358_=_C1679 ,\nC1358_=_C1689 ,C1358_=_C1698 ,C1358_=_C1706 ,C1358_=_C1713 ,C1358_=_C1719 ,C1358_=_C1725 ,\nC1358_=_C1726 ,C1358_=_C1727 ,C1358_=_C1728 ,C1358_=_C1729 ,C1409_=_C1412 ,C1409_=_C1415 ,\nC1409_=_C1450 ,C1409_=_C1545 ,C1409_=_C1665 ,C1409_=_C1770 ,C1409_=_C1861 ,C1409_=_C1939 ,\nC1409_=_C2016 ,C1409_=_C2026 ,C1409_=_C2035 ,C1409_=_C2044 ,C1409_=_C2045 ,C1409_=_C2047 ,\nC1409_=_C2048 ,C1409_=_C2049 ,C1409_=_C2050 ,C1409_=_C2051 ,C1412_=_C1415 ,C1412_=_C1450 ,\nC1412_=_C1548 ,C1412_=_C1668 ,C1412_=_C1773 ,C1412_=_C1864 ,C1412_=_C1942 ,C1412_=_C2019 ,\nC1412_=_C2029 ,C1412_=_C2038 ,C1412_=_C2053 ,C1412_=_C2059 ,C1412_=_C2065 ,C1412_=_C2066 ,\nC1412_=_C2067 ,C1412_=_C2068 ,C1412_=_C2069 ,C1415_=_C1551 ,C1415_=_C1671 ,C1415_=_C1776 ,\nC1415_=_C1867 ,C1415_=_C1945 ,C1415_=_C2022 ,C1415_=_C2032 ,C1415_=_C2041 ,C1415_=_C2049 ,\nC1415_=_C2056 ,C1415_=_C2062 ,C1415_=_C2067 ,C1415_=_C2071 ,C1415_=_C2074 ,C1415_=_C2077 ,\nC1415_=_C2078 ,C1450_=_C1586 ,C1450_=_C1706 ,C1450_=_C1811 ,C1450_=_C1902 ,C1450_=_C1980 ,\nC1450_=_C2101 ,C1450_=_C2146 ,C1450_=_C2182 ,C1450_=_C2217 ,C1450_=_C2223 ,C1450_=_C2229 ,\nC1450_=_C2230 ,C1450_=_C2231 ,C1450_=_C2232 ,C1450_=_C2233 ,C1491_=_C1494 ,C1491_=_C1506 ,\nC1491_=_C1520 ,C1491_=_C1533 ,C1491_=_C1545 ,C1491_=_C1556 ,C1491_=_C1566 ,C1491_=_C1575 ,\nC1491_=_C1584 ,C1491_=_C1585 ,C1491_=_C1586 ,C1491_=_C1587 ,C1491_=_C1588 ,C1491_=_C1589 ,\nC1491_=_C1590 ,C1491_=_C1591 ,C1491_=_C1665 ,C1491_=_C1706 ,C1494_=_C1548 ,C1494_=_C1586 ,\nC1494_=_C1629 ,C1494_=_C1643 ,C1494_=_C1656 ,C1494_=_C1668 ,C1494_=_C1679 ,C1494_=_C1689 ,\nC1494_=_C1698 ,C1494_=_C1706 ,C1494_=_C1713 ,C1494_=_C1719 ,C1494_=_C1725 ,C1494_=_C1726 ,\nC1494_=_C1727 ,C1494_=_C1728 ,C1494_=_C1729 ,C1506_=_C1520 ,C1506_=_C1533 ,C1506_=_C1545 ,\nC1506_=_C1556 ,C1506_=_C1566 ,C1506_=_C1575 ,C1506_=_C1584 ,C1506_=_C1585 ,C1506_=_C1586 ,\nC1506_=_C1587 ,C1506_=_C1588 ,C1506_=_C1589 ,C1506_=_C1590 ,C1506_=_C1591 ,C1506_=_C1770 ,\nC1506_=_C1811 ,C1520_=_C1533 ,C1520_=_C1545 ,C1520_=_C1556 ,C1520_=_C1566 ,C1520_=_C1575 ,\nC1520_=_C1584 ,C1520_=_C1585 ,C1520_=_C1586 ,C1520_=_C1587 ,C1520_=_C1588 ,C1520_=_C1589 ,\nC1520_=_C1590 ,C1520_=_C1591 ,C1520_=_C1861 ,C1520_=_C1902 ,C1533_=_C1545 ,C1533_=_C1556 ,\nC1533_=_C1566 ,C1533_=_C1575 ,C1533_=_C1584 ,C1533_=_C1585 ,C1533_=_C1586 ,C1533_=_C1587 ,\nC1533_=_C1588 ,C1533_=_C1589 ,C1533_=_C1590 ,C1533_=_C1591 ,C1533_=_C1939 ,C1533_=_C1980 ,\nC1545_=_C1548 ,C1545_=_C1551 ,C1545_=_C1556 ,C1545_=_C1566 ,C1545_=_C1575 ,C1545_=_C1584 ,\nC1545_=_C1585 ,C1545_=_C1586 ,C1545_=_C1587 ,C1545_=_C1588 ,C1545_=_C1589 ,C1545_=_C1590 ,\nC1545_=_C1591 ,C1545_=_C1665 ,C1545_=_C1770 ,C1545_=_C1861 ,C1545_=_C1939 ,C1545_=_C2016 ,\nC1545_=_C2026 ,C1545_=_C2035 ,C1545_=_C2044 ,C1545_=_C2045 ,C1545_=_C2047 ,C1545_=_C2048 ,\nC1545_=_C2049 ,C1545_=_C2050 ,C1545_=_C2051 ,C1548_=_C1551 ,C1548_=_C1586 ,C1548_=_C1668 ,\nC1548_=_C1773 ,C1548_=_C1864 ,C1548_=_C1942 ,C1548_=_C2019 ,C1548_=_C2029 ,C1548_=_C2038 ,\nC1548_=_C2053 ,C1548_=_C2059 ,C1548_=_C2065 ,C1548_=_C2066 ,C1548_=_C2067 ,C1548_=_C2068 ,\nC1548_=_C2069 ,C1551_=_C1589 ,C1551_=_C1671 ,C1551_=_C1776 ,C1551_=_C1867 ,C1551_=_C1945 ,\nC1551_=_C2022 ,C1551_=_C2032 ,C1551_=_C2041 ,C1551_=_C2049 ,C1551_=_C2056 ,C1551_=_C2062 ,\nC1551_=_C2067 ,C1551_=_C2071 ,C1551_=_C2074 ,C1551_=_C2077 ,C1551_=_C2078 ,C1556_=_C1566 ,\nC1556_=_C1575 ,C1556_=_C1584 ,C1556_=_C1585 ,C1556_=_C1586 ,C1556_=_C1587 ,C1556_=_C1588 ,\nC1556_=_C1589 ,C1556_=_C1590 ,C1556_=_C1591 ,C1556_=_C2016 ,C1556_=_C2101 ,C1566_=_C1575 ,\nC1566_=_C1584 ,C1566_=_C1585 ,C1566_=_C1586 ,C1566_=_C1587 ,C1566_=_C1588 ,C1566_=_C1589 ,\nC1566_=_C1590 ,C1566_=_C1591 ,C1566_=_C2026 ,C1566_=_C2146 ,C1575_=_C1584 ,C1575_=_C1585 ,\nC1575_=_C1586 ,C1575_=_C1587 ,C1575_=_C1588 ,C1575_=_C1589 ,C1575_=_C1590 ,C1575_=_C1591 ,\nC1575_=_C2035 ,C1575_=_C2182 ,C1584_=_C1585 ,C1584_=_C1586 ,C1584_=_C1587 ,C1584_=_C1588 ,\nC1584_=_C1589 ,C1584_=_C1590 ,C1584_=_C1591 ,C1584_=_C2044 ,C1584_=_C2217 ,C1585_=_C1586 ,\nC1585_=_C1587 ,C1585_=_C1588 ,C1585_=_C1589 ,C1585_=_C1590 ,C1585_=_C1591 ,C1585_=_C2045 ,\nC1585_=_C2223 ,C1586_=_C1587 ,C1586_=_C1588 ,C1586_=_C1589 ,C1586_=_C1590 ,C1586_=_C1591 ,\nC1586_=_C1706 ,C1586_=_C1811 ,C1586_=_C1902 ,C1586_=_C1980 ,C1586_=_C2101 ,C1586_=_C2146 ,\nC1586_=_C2182 ,C1586_=_C2217 ,C1586_=_C2223 ,C1586_=_C2229 ,C1586_=_C2230 ,C1586_=_C2231 ,\nC1586_=_C2232 ,C1586_=_C2233 ,C1587_=_C1588 ,C1587_=_C1589 ,C1587_=_C1590 ,C1587_=_C1591 ,\nC1587_=_C2047 ,C1587_=_C2229 ,C1588_=_C1589 ,C1588_=_C1590 ,C1588_=_C1591 ,C1588_=_C2048 ,\nC1588_=_C2230 ,C1589_=_C1590 ,C1589_=_C1591 ,C1589_=_C2049 ,C1589_=_C2231 ,C1590_=_C1591 ,\nC1590_=_C2050 ,C1590_=_C2232 ,C1591_=_C2051 ,C1591_=_C2233 ,C1629_=_C1643 ,C1629_=_C1656 ,\nC1629_=_C1668 ,C1629_=_C1679 ,C1629_=_C1689 ,C1629_=_C1698 ,C1629_=_C1706 ,C1629_=_C1713 ,\nC1629_=_C1719 ,C1629_=_C1725 ,C1629_=_C1726 ,C1629_=_C1727 ,C1629_=_C1728 ,C1629_=_C1729 ,\nC1629_=_C1773 ,C1629_=_C1811 ,C1643_=_C1656 ,C1643_=_C1668 ,C1643_=_C1679 ,C1643_=_C1689 ,\nC1643_=_C1698 ,C1643_=_C1706 ,C1643_=_C1713 ,C1643_=_C1719 ,C1643_=_C1725 ,C1643_=_C1726 ,\nC1643_=_C1727 ,C1643_=_C1728 ,C1643_=_C1729 ,C1643_=_C1864 ,C1643_=_C1902 ,C1656_=_C1668 ,\nC1656_=_C1679 ,C1656_=_C1689 ,C1656_=_C1698 ,C1656_=_C1706 ,C1656_=_C1713 ,C1656_=_C1719 ,\nC1656_=_C1725 ,C1656_=_C1726</w:t>
      </w:r>
    </w:p>
    <w:p>
      <w:pPr>
        <w:pStyle w:val="PreformattedText"/>
        <w:bidi w:val="0"/>
        <w:spacing w:before="0" w:after="0"/>
        <w:jc w:val="left"/>
        <w:rPr/>
      </w:pPr>
      <w:r>
        <w:rPr/>
        <w:t xml:space="preserve"> </w:t>
      </w:r>
      <w:r>
        <w:rPr/>
        <w:t>,C1656_=_C1727 ,C1656_=_C1728 ,C1656_=_C1729 ,C1656_=_C1942 ,\nC1656_=_C1980 ,C1665_=_C1668 ,C1665_=_C1671 ,C1665_=_C1706 ,C1665_=_C1770 ,C1665_=_C1861 ,\nC1665_=_C1939 ,C1665_=_C2016 ,C1665_=_C2026 ,C1665_=_C2035 ,C1665_=_C2044 ,C1665_=_C2045 ,\nC1665_=_C2047 ,C1665_=_C2048 ,C1665_=_C2049 ,C1665_=_C2050 ,C1665_=_C2051 ,C1668_=_C1671 ,\nC1668_=_C1679 ,C1668_=_C1689 ,C1668_=_C1698 ,C1668_=_C1706 ,C1668_=_C1713 ,C1668_=_C1719 ,\nC1668_=_C1725 ,C1668_=_C1726 ,C1668_=_C1727 ,C1668_=_C1728 ,C1668_=_C1729 ,C1668_=_C1773 ,\nC1668_=_C1864 ,C1668_=_C1942 ,C1668_=_C2019 ,C1668_=_C2029 ,C1668_=_C2038 ,C1668_=_C2053 ,\nC1668_=_C2059 ,C1668_=_C2065 ,C1668_=_C2066 ,C1668_=_C2067 ,C1668_=_C2068 ,C1668_=_C2069 ,\nC1671_=_C1727 ,C1671_=_C1776 ,C1671_=_C1867 ,C1671_=_C1945 ,C1671_=_C2022 ,C1671_=_C2032 ,\nC1671_=_C2041 ,C1671_=_C2049 ,C1671_=_C2056 ,C1671_=_C2062 ,C1671_=_C2067 ,C1671_=_C2071 ,\nC1671_=_C2074 ,C1671_=_C2077 ,C1671_=_C2078 ,C1679_=_C1689 ,C1679_=_C1698 ,C1679_=_C1706 ,\nC1679_=_C1713 ,C1679_=_C1719 ,C1679_=_C1725 ,C1679_=_C1726 ,C1679_=_C1727 ,C1679_=_C1728 ,\nC1679_=_C1729 ,C1679_=_C2019 ,C1679_=_C2101 ,C1689_=_C1698 ,C1689_=_C1706 ,C1689_=_C1713 ,\nC1689_=_C1719 ,C1689_=_C1725 ,C1689_=_C1726 ,C1689_=_C1727 ,C1689_=_C1728 ,C1689_=_C1729 ,\nC1689_=_C2029 ,C1689_=_C2146 ,C1698_=_C1706 ,C1698_=_C1713 ,C1698_=_C1719 ,C1698_=_C1725 ,\nC1698_=_C1726 ,C1698_=_C1727 ,C1698_=_C1728 ,C1698_=_C1729 ,C1698_=_C2038 ,C1698_=_C2182 ,\nC1706_=_C1713 ,C1706_=_C1719 ,C1706_=_C1725 ,C1706_=_C1726 ,C1706_=_C1727 ,C1706_=_C1728 ,\nC1706_=_C1729 ,C1706_=_C1811 ,C1706_=_C1902 ,C1706_=_C1980 ,C1706_=_C2101 ,C1706_=_C2146 ,\nC1706_=_C2182 ,C1706_=_C2217 ,C1706_=_C2223 ,C1706_=_C2229 ,C1706_=_C2230 ,C1706_=_C2231 ,\nC1706_=_C2232 ,C1706_=_C2233 ,C1713_=_C1719 ,C1713_=_C1725 ,C1713_=_C1726 ,C1713_=_C1727 ,\nC1713_=_C1728 ,C1713_=_C1729 ,C1713_=_C2053 ,C1713_=_C2217 ,C1719_=_C1725 ,C1719_=_C1726 ,\nC1719_=_C1727 ,C1719_=_C1728 ,C1719_=_C1729 ,C1719_=_C2059 ,C1719_=_C2223 ,C1725_=_C1726 ,\nC1725_=_C1727 ,C1725_=_C1728 ,C1725_=_C1729 ,C1725_=_C2065 ,C1725_=_C2229 ,C1726_=_C1727 ,\nC1726_=_C1728 ,C1726_=_C1729 ,C1726_=_C2066 ,C1726_=_C2230 ,C1727_=_C1728 ,C1727_=_C1729 ,\nC1727_=_C2067 ,C1727_=_C2231 ,C1728_=_C1729 ,C1728_=_C2068 ,C1728_=_C2232 ,C1729_=_C2069 ,\nC1729_=_C2233 ,C1770_=_C1773 ,C1770_=_C1776 ,C1770_=_C1811 ,C1770_=_C1861 ,C1770_=_C1939 ,\nC1770_=_C2016 ,C1770_=_C2026 ,C1770_=_C2035 ,C1770_=_C2044 ,C1770_=_C2045 ,C1770_=_C2047 ,\nC1770_=_C2048 ,C1770_=_C2049 ,C1770_=_C2050 ,C1770_=_C2051 ,C1773_=_C1776 ,C1773_=_C1811 ,\nC1773_=_C1864 ,C1773_=_C1942 ,C1773_=_C2019 ,C1773_=_C2029 ,C1773_=_C2038 ,C1773_=_C2053 ,\nC1773_=_C2059 ,C1773_=_C2065 ,C1773_=_C2066 ,C1773_=_C2067 ,C1773_=_C2068 ,C1773_=_C2069 ,\nC1776_=_C1867 ,C1776_=_C1945 ,C1776_=_C2022 ,C1776_=_C2032 ,C1776_=_C2041 ,C1776_=_C2049 ,\nC1776_=_C2056 ,C1776_=_C2062 ,C1776_=_C2067 ,C1776_=_C2071 ,C1776_=_C2074 ,C1776_=_C2077 ,\nC1776_=_C2078 ,C1811_=_C1902 ,C1811_=_C1980 ,C1811_=_C2101 ,C1811_=_C2146 ,C1811_=_C2182 ,\nC1811_=_C2217 ,C1811_=_C2223 ,C1811_=_C2229 ,C1811_=_C2230 ,C1811_=_C2231 ,C1811_=_C2232 ,\nC1811_=_C2233 ,C1861_=_C1864 ,C1861_=_C1867 ,C1861_=_C1902 ,C1861_=_C1939 ,C1861_=_C2016 ,\nC1861_=_C2026 ,C1861_=_C2035 ,C1861_=_C2044 ,C1861_=_C2045 ,C1861_=_C2047 ,C1861_=_C2048 ,\nC1861_=_C2049 ,C1861_=_C2050 ,C1861_=_C2051 ,C1864_=_C1867 ,C1864_=_C1902 ,C1864_=_C1942 ,\nC1864_=_C2019 ,C1864_=_C2029 ,C1864_=_C2038 ,C1864_=_C2053 ,C1864_=_C2059 ,C1864_=_C2065 ,\nC1864_=_C2066 ,C1864_=_C2067 ,C1864_=_C2068 ,C1864_=_C2069 ,C1867_=_C1945 ,C1867_=_C2022 ,\nC1867_=_C2032 ,C1867_=_C2041 ,C1867_=_C2049 ,C1867_=_C2056 ,C1867_=_C2062 ,C1867_=_C2067 ,\nC1867_=_C2071 ,C1867_=_C2074 ,C1867_=_C2077 ,C1867_=_C2078 ,C1902_=_C1980 ,C1902_=_C2101 ,\nC1902_=_C2146 ,C1902_=_C2182 ,C1902_=_C2217 ,C1902_=_C2223 ,C1902_=_C2229 ,C1902_=_C2230 ,\nC1902_=_C2231 ,C1902_=_C2232 ,C1902_=_C2233 ,C1939_=_C1942 ,C1939_=_C1945 ,C1939_=_C1980 ,\nC1939_=_C2016 ,C1939_=_C2026 ,C1939_=_C2035 ,C1939_=_C2044 ,C1939_=_C2045 ,C1939_=_C2047 ,\nC1939_=_C2048 ,C1939_=_C2049 ,C1939_=_C2050 ,C1939_=_C2051 ,C1942_=_C1945 ,C1942_=_C1980 ,\nC1942_=_C2019 ,C1942_=_C2029 ,C1942_=_C2038 ,C1942_=_C2053 ,C1942_=_C2059 ,C1942_=_C2065 ,\nC1942_=_C2066 ,C1942_=_C2067 ,C1942_=_C2068 ,C1942_=_C2069 ,C1945_=_C2022 ,C1945_=_C2032 ,\nC1945_=_C2041 ,C1945_=_C2049 ,C1945_=_C2056 ,C1945_=_C2062 ,C1945_=_C2067 ,C1945_=_C2071 ,\nC1945_=_C2074 ,C1945_=_C2077 ,C1945_=_C2078 ,C1980_=_C2101 ,C1980_=_C2146 ,C1980_=_C2182 ,\nC1980_=_C2217 ,C1980_=_C2223 ,C1980_=_C2229 ,C1980_=_C2230 ,C1980_=_C2231 ,C1980_=_C2232 ,\nC1980_=_C2233 ,C2016_=_C2019 ,C2016_=_C2022 ,C2016_=_C2026 ,C2016_=_C2035 ,C2016_=_C2044 ,\nC2016_=_C2045 ,C2016_=_C2047 ,C2016_=_C2048 ,C2016_=_C2049 ,C2016_=_C2050 ,C2016_=_C2051 ,\nC2016_=_C2101 ,C2019_=_C2022 ,C2019_=_C2029 ,C2019_=_C2038 ,C2019_=_C2053 ,C2019_=_C2059 ,\nC2019_=_C2065 ,C2019_=_C2066 ,C2019_=_C2067 ,C2019_=_C2068 ,C2019_=_C2069 ,C2019_=_C2101 ,\nC2022_=_C2032 ,C2022_=_C2041 ,C2022_=_C2049 ,C2022_=_C2056 ,C2022_=_C2062 ,C2022_=_C2067 ,\nC2022_=_C2071 ,C2022_=_C2074 ,C2022_=_C2077 ,C2022_=_C2078 ,C2026_=_C2029 ,C2026_=_C2032 ,\nC2026_=_C2035 ,C2026_=_C2044 ,C2026_=_C2045 ,C2026_=_C2047 ,C2026_=_C2048 ,C2026_=_C2049 ,\nC2026_=_C2050 ,C2026_=_C2051 ,C2026_=_C2146 ,C2029_=_C2032 ,C2029_=_C2038 ,C2029_=_C2053 ,\nC2029_=_C2059 ,C2029_=_C2065 ,C2029_=_C2066 ,C2029_=_C2067 ,C2029_=_C2068 ,C2029_=_C2069 ,\nC2029_=_C2146 ,C2032_=_C2041 ,C2032_=_C2049 ,C2032_=_C2056 ,C2032_=_C2062 ,C2032_=_C2067 ,\nC2032_=_C2071 ,C2032_=_C2074 ,C2032_=_C2077 ,C2032_=_C2078 ,C2035_=_C2038 ,C2035_=_C2041 ,\nC2035_=_C2044 ,C2035_=_C2045 ,C2035_=_C2047 ,C2035_=_C2048 ,C2035_=_C2049 ,C2035_=_C2050 ,\nC2035_=_C2051 ,C2035_=_C2182 ,C2038_=_C2041 ,C2038_=_C2053 ,C2038_=_C2059 ,C2038_=_C2065 ,\nC2038_=_C2066 ,C2038_=_C2067 ,C2038_=_C2068 ,C2038_=_C2069 ,C2038_=_C2182 ,C2041_=_C2049 ,\nC2041_=_C2056 ,C2041_=_C2062 ,C2041_=_C2067 ,C2041_=_C2071 ,C2041_=_C2074 ,C2041_=_C2077 ,\nC2041_=_C2078 ,C2044_=_C2045 ,C2044_=_C2047 ,C2044_=_C2048 ,C2044_=_C2049 ,C2044_=_C2050 ,\nC2044_=_C2051 ,C2044_=_C2053 ,C2044_=_C2056 ,C2044_=_C2217 ,C2045_=_C2047 ,C2045_=_C2048 ,\nC2045_=_C2049 ,C2045_=_C2050 ,C2045_=_C2051 ,C2045_=_C2059 ,C2045_=_C2062 ,C2045_=_C2223 ,\nC2047_=_C2048 ,C2047_=_C2049 ,C2047_=_C2050 ,C2047_=_C2051 ,C2047_=_C2065 ,C2047_=_C2071 ,\nC2047_=_C2229 ,C2048_=_C2049 ,C2048_=_C2050 ,C2048_=_C2051 ,C2048_=_C2066 ,C2048_=_C2074 ,\nC2048_=_C2230 ,C2049_=_C2050 ,C2049_=_C2051 ,C2049_=_C2056 ,C2049_=_C2062 ,C2049_=_C2067 ,\nC2049_=_C2071 ,C2049_=_C2074 ,C2049_=_C2077 ,C2049_=_C2078 ,C2049_=_C2231 ,C2050_=_C2051 ,\nC2050_=_C2068 ,C2050_=_C2077 ,C2050_=_C2232 ,C2051_=_C2069 ,C2051_=_C2078 ,C2051_=_C2233 ,\nC2053_=_C2056 ,C2053_=_C2059 ,C2053_=_C2065 ,C2053_=_C2066 ,C2053_=_C2067 ,C2053_=_C2068 ,\nC2053_=_C2069 ,C2053_=_C2217 ,C2056_=_C2062 ,C2056_=_C2067 ,C2056_=_C2071 ,C2056_=_C2074 ,\nC2056_=_C2077 ,C2056_=_C2078 ,C2059_=_C2062 ,C2059_=_C2065 ,C2059_=_C2066 ,C2059_=_C2067 ,\nC2059_=_C2068 ,C2059_=_C2069 ,C2059_=_C2223 ,C2062_=_C2067 ,C2062_=_C2071 ,C2062_=_C2074 ,\nC2062_=_C2077 ,C2062_=_C2078 ,C2065_=_C2066 ,C2065_=_C2067 ,C2065_=_C2068 ,C2065_=_C2069 ,\nC2065_=_C2071 ,C2065_=_C2229 ,C2066_=_C2067 ,C2066_=_C2068 ,C2066_=_C2069 ,C2066_=_C2074 ,\nC2066_=_C2230 ,C2067_=_C2068 ,C2067_=_C2069 ,C2067_=_C2071 ,C2067_=_C2074 ,C2067_=_C2077 ,\nC2067_=_C2078 ,C2067_=_C2231 ,C2068_=_C2069 ,C2068_=_C2077 ,C2068_=_C2232 ,C2069_=_C2078 ,\nC2069_=_C2233 ,C2071_=_C2074 ,C2071_=_C2077 ,C2071_=_C2078 ,C2074_=_C2077 ,C2074_=_C2078 ,\nC2077_=_C2078 ,C2101_=_C2146 ,C2101_=_C2182 ,C2101_=_C2217 ,C2101_=_C2223 ,C2101_=_C2229 ,\nC2101_=_C2230 ,C2101_=_C2231 ,C2101_=_C2232 ,C2101_=_C2233 ,C2146_=_C2182 ,C2146_=_C2217 ,\nC2146_=_C2223 ,C2146_=_C2229 ,C2146_=_C2230 ,C2146_=_C2231 ,C2146_=_C2232 ,C2146_=_C2233 ,\nC2182_=_C2217 ,C2182_=_C2223 ,C2182_=_C2229 ,C2182_=_C2230 ,C2182_=_C2231 ,C2182_=_C2232 ,\nC2182_=_C2233 ,C2217_=_C2223 ,C2217_=_C2229 ,C2217_=_C2230 ,C2217_=_C2231 ,C2217_=_C2232 ,\nC2217_=_C2233 ,C2223_=_C2229 ,C2223_=_C2230 ,C2223_=_C2231 ,C2223_=_C2232 ,C2223_=_C2233 ,\nC2229_=_C2230 ,C2229_=_C2231 ,C2229_=_C2232 ,C2229_=_C2233 ,C2230_=_C2231 ,C2230_=_C2232 ,\nC2230_=_C2233 ,C2231_=_C2232 ,C2231_=_C2233 ,C2232_=_C2233 ,"];65[shape=box, label="id:65 level: 4\n312: C5 C12 C15 C87 C89 \nC124 C125 C129 C132 C137 C160 \nC163 C174 C182 C223 C228 C280 \nC287 C290 C301 C308 C311 C321 \nC328 C331 C340 C342 C347 C350 \nC358 C365 C368 C376 C377 C378 \nC379 C380 C381 C383 C384 C386 \nC387 C388 C389 C390 C391 C392 \nC398 C401 C413 C416 C427 C430 \nC435 C440 C443 C452 C455 C463 \nC466 C474 C475 C477 C478 C479 \nC480 C481 C482 C483 C485 C493 \nC501 C502 C503 C504 C505 C506 \nC507 C571 C573 C608 C609 C613 \nC616 C621 C644 C647 C658 C666 \nC707 C712 C781 C783 C818 C819 \nC823 C826 C831 C854 C857 C868 \nC876 C917 C922 C971 C973 C1008 \nC1009 C1013 C1016 C1021 C1044 C1047 \nC1058 C1066 C1107 C1112 C1160 C1162 \nC1178 C1180 C1181 C1182 C1183 C1184 \nC1185 C1186 C1187 C1188 C1189 C1190 \nC1191 C1192 C1193 C1194 C1195 C1211 \nC1212 C1213 C1214 C1215 C1216 C1217 \nC1218 C1219 C1220 C1221 C1222 C1223 \nC1224 C1225 C1229 C1237 C1278 C1283 \nC1332 C1333 C1337 C1340 C1345 C1368 \nC1371 C1382 C1390 C1431 C1436 C1484 \nC1485 C1489 C1492 C1497 C1500 C1501 \nC1502 C1503 C1505 C1506 C1508 C1509 \nC1510 C1511 C1512 C1513 C1514 C1515 \nC1516 C1517 C1518 C1519 C1520 C1521 \nC1522 C1523 C1524 C1525 C1527 C1528 \nC1531 C1534 C1539 C1543 C1546 C1551 \nC1554 C1557 C1562 C1565 C1566 C1568 \nC1569 C1570 C1571 C1572 C1573 C1574 \nC1576 C1581 C1584 C1589 C1592 C1593 \nC1594 C1595 C1596 C1597 C1598 C1602 \nC1607 C1611 C1614 C1617 C1618 C1624 \nC1627 C1638 C1646 C1687 C1692 C1743 \nC1746 C1751 C1756 C1759 C1768 C1771 \nC1779 C1782 C1790 C1791 C1793 C1794 \nC1795 C1796 C1797 C1798 C1799 C1801 \nC1809 C1817 C1818 C1819 C1820 C1821 \nC1822 C1823 C1847 C1855 C1859 C1867 \nC1870 C1878 C1881 C1882 C1883 C1884 \nC1885</w:t>
      </w:r>
    </w:p>
    <w:p>
      <w:pPr>
        <w:pStyle w:val="PreformattedText"/>
        <w:bidi w:val="0"/>
        <w:spacing w:before="0" w:after="0"/>
        <w:jc w:val="left"/>
        <w:rPr/>
      </w:pPr>
      <w:r>
        <w:rPr/>
        <w:t xml:space="preserve"> </w:t>
      </w:r>
      <w:r>
        <w:rPr/>
        <w:t>C1886 C1887 C1889 C1890 C1897 \nC1905 C1912 C1918 C1923 C1927 C1930 \nC1933 C1934 C1961 C1966 C2027 C2032 \nC2082 C2087 C2136 C2141 C2144 C2149 \nC2152 C2153 C2154 C2155 C2156 C2157 \nC2158 C2162 C2167 C2171 C2174 C2177 \nC2178 \n4489: C5_=_C12( C5 C12 ) C5_=_C15( C5 C15 ) C5_=_C87( C5 C87 ) C5_=_C124( C5 C124 ) C5_=_C125( C5 C125 ) \nC5_=_C129( C5 C129 ) C5_=_C132( C5 C132 ) C5_=_C137( C5 C137 ) C5_=_C280( C5 C280 ) C5_=_C301( C5 C301 ) C5_=_C321( C5 C321 ) \nC5_=_C340( C5 C340 ) C5_=_C358( C5 C358 ) C5_=_C376( C5 C376 ) C5_=_C377( C5 C377 ) C5_=_C378( C5 C378 ) C5_=_C379( C5 C379 ) \nC5_=_C380( C5 C380 ) C5_=_C381( C5 C381 ) C5_=_C383( C5 C383 ) C5_=_C384( C5 C384 ) C5_=_C386( C5 C386 ) C5_=_C387( C5 C387 ) \nC5_=_C388( C5 C388 ) C5_=_C389( C5 C389 ) C5_=_C390( C5 C390 ) C5_=_C391( C5 C391 ) C5_=_C392( C5 C392 ) C12_=_C15( C12 C15 ) \nC12_=_C129( C12 C129 ) C12_=_C160( C12 C160 ) C12_=_C174( C12 C174 ) C12_=_C223( C12 C223 ) C12_=_C228( C12 C228 ) C12_=_C287( C12 C287 ) \nC12_=_C308( C12 C308 ) C12_=_C328( C12 C328 ) C12_=_C347( C12 C347 ) C12_=_C365( C12 C365 ) C12_=_C398( C12 C398 ) C12_=_C413( C12 C413 ) \nC12_=_C427( C12 C427 ) C12_=_C440( C12 C440 ) C12_=_C452( C12 C452 ) C12_=_C463( C12 C463 ) C12_=_C474( C12 C474 ) C12_=_C475( C12 C475 ) \nC12_=_C477( C12 C477 ) C12_=_C478( C12 C478 ) C12_=_C479( C12 C479 ) C12_=_C480( C12 C480 ) C12_=_C481( C12 C481 ) C12_=_C482( C12 C482 ) \nC12_=_C483( C12 C483 ) C15_=_C132( C15 C132 ) C15_=_C163( C15 C163 ) C15_=_C223( C15 C223 ) C15_=_C290( C15 C290 ) C15_=_C311( C15 C311 ) \nC15_=_C331( C15 C331 ) C15_=_C350( C15 C350 ) C15_=_C368( C15 C368 ) C15_=_C401( C15 C401 ) C15_=_C416( C15 C416 ) C15_=_C430( C15 C430 ) \nC15_=_C443( C15 C443 ) C15_=_C455( C15 C455 ) C15_=_C466( C15 C466 ) C15_=_C485( C15 C485 ) C15_=_C493( C15 C493 ) C15_=_C501( C15 C501 ) \nC15_=_C502( C15 C502 ) C15_=_C503( C15 C503 ) C15_=_C504( C15 C504 ) C15_=_C505( C15 C505 ) C15_=_C506( C15 C506 ) C15_=_C507( C15 C507 ) \nC87_=_C89( C87 C89 ) C87_=_C124( C87 C124 ) C87_=_C125( C87 C125 ) C87_=_C129( C87 C129 ) C87_=_C132( C87 C132 ) C87_=_C137( C87 C137 ) \nC87_=_C340( C87 C340 ) C87_=_C571( C87 C571 ) C87_=_C781( C87 C781 ) C87_=_C971( C87 C971 ) C87_=_C1160( C87 C1160 ) C87_=_C1178( C87 C1178 ) \nC87_=_C1180( C87 C1180 ) C87_=_C1181( C87 C1181 ) C87_=_C1182( C87 C1182 ) C87_=_C1183( C87 C1183 ) C87_=_C1184( C87 C1184 ) C87_=_C1185( C87 C1185 ) \nC87_=_C1186( C87 C1186 ) C87_=_C1187( C87 C1187 ) C87_=_C1188( C87 C1188 ) C87_=_C1189( C87 C1189 ) C87_=_C1190( C87 C1190 ) C87_=_C1191( C87 C1191 ) \nC87_=_C1192( C87 C1192 ) C87_=_C1193( C87 C1193 ) C87_=_C1194( C87 C1194 ) C89_=_C124( C89 C124 ) C89_=_C160( C89 C160 ) C89_=_C163( C89 C163 ) \nC89_=_C342( C89 C342 ) C89_=_C573( C89 C573 ) C89_=_C783( C89 C783 ) C89_=_C973( C89 C973 ) C89_=_C1162( C89 C1162 ) C89_=_C1195( C89 C1195 ) \nC89_=_C1211( C89 C1211 ) C89_=_C1212( C89 C1212 ) C89_=_C1213( C89 C1213 ) C89_=_C1214( C89 C1214 ) C89_=_C1215( C89 C1215 ) C89_=_C1216( C89 C1216 ) \nC89_=_C1217( C89 C1217 ) C89_=_C1218( C89 C1218 ) C89_=_C1219( C89 C1219 ) C89_=_C1220( C89 C1220 ) C89_=_C1221( C89 C1221 ) C89_=_C1222( C89 C1222 ) \nC89_=_C1223( C89 C1223 ) C89_=_C1224( C89 C1224 ) C89_=_C1225( C89 C1225 ) C124_=_C125( C124 C125 ) C124_=_C129( C124 C129 ) C124_=_C132( C124 C132 ) \nC124_=_C137( C124 C137 ) C124_=_C160( C124 C160 ) C124_=_C163( C124 C163 ) C124_=_C377( C124 C377 ) C124_=_C608( C124 C608 ) C124_=_C818( C124 C818 ) \nC124_=_C1008( C124 C1008 ) C124_=_C1332( C124 C1332 ) C124_=_C1484( C124 C1484 ) C124_=_C1500( C124 C1500 ) C124_=_C1501( C124 C1501 ) C124_=_C1502( C124 C1502 ) \nC124_=_C1503( C124 C1503 ) C124_=_C1505( C124 C1505 ) C124_=_C1506( C124 C1506 ) C124_=_C1508( C124 C1508 ) C124_=_C1509( C124 C1509 ) C124_=_C1510( C124 C1510 ) \nC124_=_C1511( C124 C1511 ) C124_=_C1512( C124 C1512 ) C124_=_C1513( C124 C1513 ) C124_=_C1514( C124 C1514 ) C125_=_C129( C125 C129 ) C125_=_C132( C125 C132 ) \nC125_=_C137( C125 C137 ) C125_=_C174( C125 C174 ) C125_=_C182( C125 C182 ) C125_=_C378( C125 C378 ) C125_=_C609( C125 C609 ) C125_=_C819( C125 C819 ) \nC125_=_C1009( C125 C1009 ) C125_=_C1180( C125 C1180 ) C125_=_C1333( C125 C1333 ) C125_=_C1485( C125 C1485 ) C125_=_C1500( C125 C1500 ) C125_=_C1515( C125 C1515 ) \nC125_=_C1516( C125 C1516 ) C125_=_C1517( C125 C1517 ) C125_=_C1518( C125 C1518 ) C125_=_C1519( C125 C1519 ) C125_=_C1520( C125 C1520 ) C125_=_C1521( C125 C1521 ) \nC125_=_C1522( C125 C1522 ) C125_=_C1523( C125 C1523 ) C125_=_C1524( C125 C1524 ) C125_=_C1525( C125 C1525 ) C125_=_C1527( C125 C1527 ) C125_=_C1528( C125 C1528 ) \nC129_=_C132( C129 C132 ) C129_=_C137( C129 C137 ) C129_=_C160( C129 C160 ) C129_=_C174( C129 C174 ) C129_=_C223( C129 C223 ) C129_=_C228( C129 C228 ) \nC129_=_C613( C129 C613 ) C129_=_C823( C129 C823 ) C129_=_C1013( C129 C1013 ) C129_=_C1184( C129 C1184 ) C129_=_C1337( C129 C1337 ) C129_=_C1489( C129 C1489 ) \nC129_=_C1518( C129 C1518 ) C129_=_C1531( C129 C1531 ) C129_=_C1543( C129 C1543 ) C129_=_C1554( C129 C1554 ) C129_=_C1565( C129 C1565 ) C129_=_C1566( C129 C1566 ) \nC129_=_C1568( C129 C1568 ) C129_=_C1569( C129 C1569 ) C129_=_C1570( C129 C1570 ) C129_=_C1571( C129 C1571 ) C129_=_C1572( C129 C1572 ) C129_=_C1573( C129 C1573 ) \nC129_=_C1574( C129 C1574 ) C132_=_C137( C132 C137 ) C132_=_C163( C132 C163 ) C132_=_C223( C132 C223 ) C132_=_C616( C132 C616 ) C132_=_C826( C132 C826 ) \nC132_=_C1016( C132 C1016 ) C132_=_C1187( C132 C1187 ) C132_=_C1340( C132 C1340 ) C132_=_C1492( C132 C1492 ) C132_=_C1521( C132 C1521 ) C132_=_C1534( C132 C1534 ) \nC132_=_C1546( C132 C1546 ) C132_=_C1557( C132 C1557 ) C132_=_C1576( C132 C1576 ) C132_=_C1584( C132 C1584 ) C132_=_C1592( C132 C1592 ) C132_=_C1593( C132 C1593 ) \nC132_=_C1594( C132 C1594 ) C132_=_C1595( C132 C1595 ) C132_=_C1596( C132 C1596 ) C132_=_C1597( C132 C1597 ) C132_=_C1598( C132 C1598 ) C137_=_C182( C137 C182 ) \nC137_=_C228( C137 C228 ) C137_=_C390( C137 C390 ) C137_=_C621( C137 C621 ) C137_=_C831( C137 C831 ) C137_=_C1021( C137 C1021 ) C137_=_C1192( C137 C1192 ) \nC137_=_C1345( C137 C1345 ) C137_=_C1497( C137 C1497 ) C137_=_C1512( C137 C1512 ) C137_=_C1539( C137 C1539 ) C137_=_C1551( C137 C1551 ) C137_=_C1562( C137 C1562 ) \nC137_=_C1572( C137 C1572 ) C137_=_C1581( C137 C1581 ) C137_=_C1589( C137 C1589 ) C137_=_C1596( C137 C1596 ) C137_=_C1602( C137 C1602 ) C137_=_C1607( C137 C1607 ) \nC137_=_C1611( C137 C1611 ) C137_=_C1614( C137 C1614 ) C137_=_C1617( C137 C1617 ) C137_=_C1618( C137 C1618 ) C160_=_C163( C160 C163 ) C160_=_C174( C160 C174 ) \nC160_=_C223( C160 C223 ) C160_=_C228( C160 C228 ) C160_=_C413( C160 C413 ) C160_=_C644( C160 C644 ) C160_=_C854( C160 C854 ) C160_=_C1044( C160 C1044 ) \nC160_=_C1215( C160 C1215 ) C160_=_C1368( C160 C1368 ) C160_=_C1624( C160 C1624 ) C160_=_C1743( C160 C1743 ) C160_=_C1756( C160 C1756 ) C160_=_C1768( C160 C1768 ) \nC160_=_C1779( C160 C1779 ) C160_=_C1790( C160 C1790 ) C160_=_C1791( C160 C1791 ) C160_=_C1793( C160 C1793 ) C160_=_C1794( C160 C1794 ) C160_=_C1795( C160 C1795 ) \nC160_=_C1796( C160 C1796 ) C160_=_C1797( C160 C1797 ) C160_=_C1798( C160 C1798 ) C160_=_C1799( C160 C1799 ) C163_=_C223( C163 C223 ) C163_=_C416( C163 C416 ) \nC163_=_C647( C163 C647 ) C163_=_C857( C163 C857 ) C163_=_C1047( C163 C1047 ) C163_=_C1218( C163 C1218 ) C163_=_C1371( C163 C1371 ) C163_=_C1627( C163 C1627 ) \nC163_=_C1746( C163 C1746 ) C163_=_C1759( C163 C1759 ) C163_=_C1771( C163 C1771 ) C163_=_C1782( C163 C1782 ) C163_=_C1801( C163 C1801 ) C163_=_C1809( C163 C1809 ) \nC163_=_C1817( C163 C1817 ) C163_=_C1818( C163 C1818 ) C163_=_C1819( C163 C1819 ) C163_=_C1820( C163 C1820 ) C163_=_C1821( C163 C1821 ) C163_=_C1822( C163 C1822 ) \nC163_=_C1823( C163 C1823 ) C174_=_C182( C174 C182 ) C174_=_C223( C174 C223 ) C174_=_C228( C174 C228 ) C174_=_C427( C174 C427 ) C174_=_C658( C174 C658 ) \nC174_=_C868( C174 C868 ) C174_=_C1058( C174 C1058 ) C174_=_C1229( C174 C1229 ) C174_=_C1382( C174 C1382 ) C174_=_C1518( C174 C1518 ) C174_=_C1638( C174 C1638 ) \nC174_=_C1743( C174 C1743 ) C174_=_C1847( C174 C1847 ) C174_=_C1859( C174 C1859 ) C174_=_C1870( C174 C1870 ) C174_=_C1881( C174 C1881 ) C174_=_C1882( C174 C1882 ) \nC174_=_C1883( C174 C1883 ) C174_=_C1884( C174 C1884 ) C174_=_C1885( C174 C1885 ) C174_=_C1886( C174 C1886 ) C174_=_C1887( C174 C1887 ) C174_=_C1889( C174 C1889 ) \nC174_=_C1890( C174 C1890 ) C182_=_C228( C182 C228 ) C182_=_C435( C182 C435 ) C182_=_C666( C182 C666 ) C182_=_C876( C182 C876 ) C182_=_C1066( C182 C1066 ) \nC182_=_C1237( C182 C1237 ) C182_=_C1390( C182 C1390 ) C182_=_C1646( C182 C1646 ) C182_=_C1751( C182 C1751 ) C182_=_C1855( C182 C1855 ) C182_=_C1867( C182 C1867 ) \nC182_=_C1878( C182 C1878 ) C182_=_C1897( C182 C1897 ) C182_=_C1905( C182 C1905 ) C182_=_C1912( C182 C1912 ) C182_=_C1918( C182 C1918 ) C182_=_C1923( C182 C1923 ) \nC182_=_C1927( C182 C1927 ) C182_=_C1930( C182 C1930 ) C182_=_C1933( C182 C1933 ) C182_=_C1934( C182 C1934 ) C223_=_C228( C223 C228 ) C223_=_C707( C223 C707 ) \nC223_=_C917( C223 C917 ) C223_=_C1107( C223 C1107 ) C223_=_C1278( C223 C1278 ) C223_=_C1431( C223 C1431 ) C223_=_C1687( C223 C1687 ) C223_=_C1883( C223 C1883 ) \nC223_=_C1961( C223 C1961 ) C223_=_C2027( C223 C2027 ) C223_=_C2082( C223 C2082 ) C223_=_C2136( C223 C2136 ) C223_=_C2144( C223 C2144 ) C223_=_C2152( C223 C2152 ) \nC223_=_C2153( C223 C2153 ) C223_=_C2154( C223 C2154 ) C223_=_C2155( C223 C2155 ) C223_=_C2156( C223 C2156 ) C223_=_C2157( C223 C2157 ) C223_=_C2158( C223 C2158 ) \nC228_=_C481( C228 C481 ) C228_=_C712( C228 C712 ) C228_=_C922( C228 C922 ) C228_=_C1112( C228 C1112 ) C228_=_C1283( C228 C1283 ) C228_=_C1436( C228 C1436 ) \nC228_=_C1572( C228 C1572 ) C228_=_C1692( C228 C1692 ) C228_=_C1797( C228 C1797 ) C228_=_C1966( C228 C1966 ) C228_=_C2032( C228 C2032 ) C228_=_C2087( C228 C2087 ) \nC228_=_C2141( C228 C2141 ) C228_=_C2149( C228 C2149 ) C228_=_C2156( C228 C2156 ) C228_=_C2162( C228 C2162 ) C228_=_C2167( C228 C2167 ) C228_=_C2171( C228 C2171</w:t>
      </w:r>
    </w:p>
    <w:p>
      <w:pPr>
        <w:pStyle w:val="PreformattedText"/>
        <w:bidi w:val="0"/>
        <w:spacing w:before="0" w:after="0"/>
        <w:jc w:val="left"/>
        <w:rPr/>
      </w:pPr>
      <w:r>
        <w:rPr/>
        <w:t xml:space="preserve"> </w:t>
      </w:r>
      <w:r>
        <w:rPr/>
        <w:t>) \nC228_=_C2174( C228 C2174 ) C228_=_C2177( C228 C2177 ) C228_=_C2178( C228 C2178 ) C280_=_C287( C280 C287 ) C280_=_C290( C280 C290 ) C280_=_C301( C280 C301 ) \nC280_=_C321( C280 C321 ) C280_=_C340( C280 C340 ) C280_=_C358( C280 C358 ) C280_=_C376( C280 C376 ) C280_=_C377( C280 C377 ) C280_=_C378( C280 C378 ) \nC280_=_C379( C280 C379 ) C280_=_C380( C280 C380 ) C280_=_C381( C280 C381 ) C280_=_C383( C280 C383 ) C280_=_C384( C280 C384 ) C280_=_C386( C280 C386 ) \nC280_=_C387( C280 C387 ) C280_=_C388( C280 C388 ) C280_=_C389( C280 C389 ) C280_=_C390( C280 C390 ) C280_=_C391( C280 C391 ) C280_=_C392( C280 C392 ) \nC280_=_C571( C280 C571 ) C280_=_C608( C280 C608 ) C280_=_C609( C280 C609 ) C280_=_C613( C280 C613 ) C280_=_C616( C280 C616 ) C280_=_C621( C280 C621 ) \nC287_=_C290( C287 C290 ) C287_=_C308( C287 C308 ) C287_=_C328( C287 C328 ) C287_=_C347( C287 C347 ) C287_=_C365( C287 C365 ) C287_=_C398( C287 C398 ) \nC287_=_C413( C287 C413 ) C287_=_C427( C287 C427 ) C287_=_C440( C287 C440 ) C287_=_C452( C287 C452 ) C287_=_C463( C287 C463 ) C287_=_C474( C287 C474 ) \nC287_=_C475( C287 C475 ) C287_=_C477( C287 C477 ) C287_=_C478( C287 C478 ) C287_=_C479( C287 C479 ) C287_=_C480( C287 C480 ) C287_=_C481( C287 C481 ) \nC287_=_C482( C287 C482 ) C287_=_C483( C287 C483 ) C287_=_C613( C287 C613 ) C287_=_C644( C287 C644 ) C287_=_C658( C287 C658 ) C287_=_C707( C287 C707 ) \nC287_=_C712( C287 C712 ) C290_=_C311( C290 C311 ) C290_=_C331( C290 C331 ) C290_=_C350( C290 C350 ) C290_=_C368( C290 C368 ) C290_=_C401( C290 C401 ) \nC290_=_C416( C290 C416 ) C290_=_C430( C290 C430 ) C290_=_C443( C290 C443 ) C290_=_C455( C290 C455 ) C290_=_C466( C290 C466 ) C290_=_C485( C290 C485 ) \nC290_=_C493( C290 C493 ) C290_=_C501( C290 C501 ) C290_=_C502( C290 C502 ) C290_=_C503( C290 C503 ) C290_=_C504( C290 C504 ) C290_=_C505( C290 C505 ) \nC290_=_C506( C290 C506 ) C290_=_C507( C290 C507 ) C290_=_C616( C290 C616 ) C290_=_C647( C290 C647 ) C290_=_C707( C290 C707 ) C301_=_C308( C301 C308 ) \nC301_=_C311( C301 C311 ) C301_=_C321( C301 C321 ) C301_=_C340( C301 C340 ) C301_=_C358( C301 C358 ) C301_=_C376( C301 C376 ) C301_=_C377( C301 C377 ) \nC301_=_C378( C301 C378 ) C301_=_C379( C301 C379 ) C301_=_C380( C301 C380 ) C301_=_C381( C301 C381 ) C301_=_C383( C301 C383 ) C301_=_C384( C301 C384 ) \nC301_=_C386( C301 C386 ) C301_=_C387( C301 C387 ) C301_=_C388( C301 C388 ) C301_=_C389( C301 C389 ) C301_=_C390( C301 C390 ) C301_=_C391( C301 C391 ) \nC301_=_C392( C301 C392 ) C301_=_C781( C301 C781 ) C301_=_C818( C301 C818 ) C301_=_C819( C301 C819 ) C301_=_C823( C301 C823 ) C301_=_C826( C301 C826 ) \nC301_=_C831( C301 C831 ) C308_=_C311( C308 C311 ) C308_=_C328( C308 C328 ) C308_=_C347( C308 C347 ) C308_=_C365( C308 C365 ) C308_=_C398( C308 C398 ) \nC308_=_C413( C308 C413 ) C308_=_C427( C308 C427 ) C308_=_C440( C308 C440 ) C308_=_C452( C308 C452 ) C308_=_C463( C308 C463 ) C308_=_C474( C308 C474 ) \nC308_=_C475( C308 C475 ) C308_=_C477( C308 C477 ) C308_=_C478( C308 C478 ) C308_=_C479( C308 C479 ) C308_=_C480( C308 C480 ) C308_=_C481( C308 C481 ) \nC308_=_C482( C308 C482 ) C308_=_C483( C308 C483 ) C308_=_C823( C308 C823 ) C308_=_C854( C308 C854 ) C308_=_C868( C308 C868 ) C308_=_C917( C308 C917 ) \nC308_=_C922( C308 C922 ) C311_=_C331( C311 C331 ) C311_=_C350( C311 C350 ) C311_=_C368( C311 C368 ) C311_=_C401( C311 C401 ) C311_=_C416( C311 C416 ) \nC311_=_C430( C311 C430 ) C311_=_C443( C311 C443 ) C311_=_C455( C311 C455 ) C311_=_C466( C311 C466 ) C311_=_C485( C311 C485 ) C311_=_C493( C311 C493 ) \nC311_=_C501( C311 C501 ) C311_=_C502( C311 C502 ) C311_=_C503( C311 C503 ) C311_=_C504( C311 C504 ) C311_=_C505( C311 C505 ) C311_=_C506( C311 C506 ) \nC311_=_C507( C311 C507 ) C311_=_C826( C311 C826 ) C311_=_C857( C311 C857 ) C311_=_C917( C311 C917 ) C321_=_C328( C321 C328 ) C321_=_C331( C321 C331 ) \nC321_=_C340( C321 C340 ) C321_=_C358( C321 C358 ) C321_=_C376( C321 C376 ) C321_=_C377( C321 C377 ) C321_=_C378( C321 C378 ) C321_=_C379( C321 C379 ) \nC321_=_C380( C321 C380 ) C321_=_C381( C321 C381 ) C321_=_C383( C321 C383 ) C321_=_C384( C321 C384 ) C321_=_C386( C321 C386 ) C321_=_C387( C321 C387 ) \nC321_=_C388( C321 C388 ) C321_=_C389( C321 C389 ) C321_=_C390( C321 C390 ) C321_=_C391( C321 C391 ) C321_=_C392( C321 C392 ) C321_=_C971( C321 C971 ) \nC321_=_C1008( C321 C1008 ) C321_=_C1009( C321 C1009 ) C321_=_C1013( C321 C1013 ) C321_=_C1016( C321 C1016 ) C321_=_C1021( C321 C1021 ) C328_=_C331( C328 C331 ) \nC328_=_C347( C328 C347 ) C328_=_C365( C328 C365 ) C328_=_C398( C328 C398 ) C328_=_C413( C328 C413 ) C328_=_C427( C328 C427 ) C328_=_C440( C328 C440 ) \nC328_=_C452( C328 C452 ) C328_=_C463( C328 C463 ) C328_=_C474( C328 C474 ) C328_=_C475( C328 C475 ) C328_=_C477( C328 C477 ) C328_=_C478( C328 C478 ) \nC328_=_C479( C328 C479 ) C328_=_C480( C328 C480 ) C328_=_C481( C328 C481 ) C328_=_C482( C328 C482 ) C328_=_C483( C328 C483 ) C328_=_C1013( C328 C1013 ) \nC328_=_C1044( C328 C1044 ) C328_=_C1058( C328 C1058 ) C328_=_C1107( C328 C1107 ) C328_=_C1112( C328 C1112 ) C331_=_C350( C331 C350 ) C331_=_C368( C331 C368 ) \nC331_=_C401( C331 C401 ) C331_=_C416( C331 C416 ) C331_=_C430( C331 C430 ) C331_=_C443( C331 C443 ) C331_=_C455( C331 C455 ) C331_=_C466( C331 C466 ) \nC331_=_C485( C331 C485 ) C331_=_C493( C331 C493 ) C331_=_C501( C331 C501 ) C331_=_C502( C331 C502 ) C331_=_C503( C331 C503 ) C331_=_C504( C331 C504 ) \nC331_=_C505( C331 C505 ) C331_=_C506( C331 C506 ) C331_=_C507( C331 C507 ) C331_=_C1016( C331 C1016 ) C331_=_C1047( C331 C1047 ) C331_=_C1107( C331 C1107 ) \nC340_=_C342( C340 C342 ) C340_=_C347( C340 C347 ) C340_=_C350( C340 C350 ) C340_=_C358( C340 C358 ) C340_=_C376( C340 C376 ) C340_=_C377( C340 C377 ) \nC340_=_C378( C340 C378 ) C340_=_C379( C340 C379 ) C340_=_C380( C340 C380 ) C340_=_C381( C340 C381 ) C340_=_C383( C340 C383 ) C340_=_C384( C340 C384 ) \nC340_=_C386( C340 C386 ) C340_=_C387( C340 C387 ) C340_=_C388( C340 C388 ) C340_=_C389( C340 C389 ) C340_=_C390( C340 C390 ) C340_=_C391( C340 C391 ) \nC340_=_C392( C340 C392 ) C340_=_C571( C340 C571 ) C340_=_C781( C340 C781 ) C340_=_C971( C340 C971 ) C340_=_C1160( C340 C1160 ) C340_=_C1178( C340 C1178 ) \nC340_=_C1180( C340 C1180 ) C340_=_C1181( C340 C1181 ) C340_=_C1182( C340 C1182 ) C340_=_C1183( C340 C1183 ) C340_=_C1184( C340 C1184 ) C340_=_C1185( C340 C1185 ) \nC340_=_C1186( C340 C1186 ) C340_=_C1187( C340 C1187 ) C340_=_C1188( C340 C1188 ) C340_=_C1189( C340 C1189 ) C340_=_C1190( C340 C1190 ) C340_=_C1191( C340 C1191 ) \nC340_=_C1192( C340 C1192 ) C340_=_C1193( C340 C1193 ) C340_=_C1194( C340 C1194 ) C342_=_C347( C342 C347 ) C342_=_C350( C342 C350 ) C342_=_C377( C342 C377 ) \nC342_=_C413( C342 C413 ) C342_=_C416( C342 C416 ) C342_=_C573( C342 C573 ) C342_=_C783( C342 C783 ) C342_=_C973( C342 C973 ) C342_=_C1162( C342 C1162 ) \nC342_=_C1195( C342 C1195 ) C342_=_C1211( C342 C1211 ) C342_=_C1212( C342 C1212 ) C342_=_C1213( C342 C1213 ) C342_=_C1214( C342 C1214 ) C342_=_C1215( C342 C1215 ) \nC342_=_C1216( C342 C1216 ) C342_=_C1217( C342 C1217 ) C342_=_C1218( C342 C1218 ) C342_=_C1219( C342 C1219 ) C342_=_C1220( C342 C1220 ) C342_=_C1221( C342 C1221 ) \nC342_=_C1222( C342 C1222 ) C342_=_C1223( C342 C1223 ) C342_=_C1224( C342 C1224 ) C342_=_C1225( C342 C1225 ) C347_=_C350( C347 C350 ) C347_=_C365( C347 C365 ) \nC347_=_C398( C347 C398 ) C347_=_C413( C347 C413 ) C347_=_C427( C347 C427 ) C347_=_C440( C347 C440 ) C347_=_C452( C347 C452 ) C347_=_C463( C347 C463 ) \nC347_=_C474( C347 C474 ) C347_=_C475( C347 C475 ) C347_=_C477( C347 C477 ) C347_=_C478( C347 C478 ) C347_=_C479( C347 C479 ) C347_=_C480( C347 C480 ) \nC347_=_C481( C347 C481 ) C347_=_C482( C347 C482 ) C347_=_C483( C347 C483 ) C347_=_C1184( C347 C1184 ) C347_=_C1215( C347 C1215 ) C347_=_C1229( C347 C1229 ) \nC347_=_C1278( C347 C1278 ) C347_=_C1283( C347 C1283 ) C350_=_C368( C350 C368 ) C350_=_C401( C350 C401 ) C350_=_C416( C350 C416 ) C350_=_C430( C350 C430 ) \nC350_=_C443( C350 C443 ) C350_=_C455( C350 C455 ) C350_=_C466( C350 C466 ) C350_=_C485( C350 C485 ) C350_=_C493( C350 C493 ) C350_=_C501( C350 C501 ) \nC350_=_C502( C350 C502 ) C350_=_C503( C350 C503 ) C350_=_C504( C350 C504 ) C350_=_C505( C350 C505 ) C350_=_C506( C350 C506 ) C350_=_C507( C350 C507 ) \nC350_=_C1187( C350 C1187 ) C350_=_C1218( C350 C1218 ) C350_=_C1278( C350 C1278 ) C358_=_C365( C358 C365 ) C358_=_C368( C358 C368 ) C358_=_C376( C358 C376 ) \nC358_=_C377( C358 C377 ) C358_=_C378( C358 C378 ) C358_=_C379( C358 C379 ) C358_=_C380( C358 C380 ) C358_=_C381( C358 C381 ) C358_=_C383( C358 C383 ) \nC358_=_C384( C358 C384 ) C358_=_C386( C358 C386 ) C358_=_C387( C358 C387 ) C358_=_C388( C358 C388 ) C358_=_C389( C358 C389 ) C358_=_C390( C358 C390 ) \nC358_=_C391( C358 C391 ) C358_=_C392( C358 C392 ) C358_=_C1160( C358 C1160 ) C358_=_C1332( C358 C1332 ) C358_=_C1333( C358 C1333 ) C358_=_C1337( C358 C1337 ) \nC358_=_C1340( C358 C1340 ) C358_=_C1345( C358 C1345 ) C365_=_C368( C365 C368 ) C365_=_C398( C365 C398 ) C365_=_C413( C365 C413 ) C365_=_C427( C365 C427 ) \nC365_=_C440( C365 C440 ) C365_=_C452( C365 C452 ) C365_=_C463( C365 C463 ) C365_=_C474( C365 C474 ) C365_=_C475( C365 C475 ) C365_=_C477( C365 C477 ) \nC365_=_C478( C365 C478 ) C365_=_C479( C365 C479 ) C365_=_C480( C365 C480 ) C365_=_C481( C365 C481 ) C365_=_C482( C365 C482 ) C365_=_C483( C365 C483 ) \nC365_=_C1337( C365 C1337 ) C365_=_C1368( C365 C1368 ) C365_=_C1382( C365 C1382 ) C365_=_C1431( C365 C1431 ) C365_=_C1436( C365 C1436 ) C368_=_C401( C368 C401 ) \nC368_=_C416( C368 C416 ) C368_=_C430( C368 C430 ) C368_=_C443( C368 C443 ) C368_=_C455( C368 C455 ) C368_=_C466( C368 C466 ) C368_=_C485( C368 C485 ) \nC368_=_C493( C368 C493 ) C368_=_C501( C368 C501 ) C368_=_C502( C368 C502 ) C368_=_C503( C368 C503 ) C368_=_C504( C368 C504 ) C368_=_C505( C368 C505 ) \nC368_=_C506( C368 C506 ) C368_=_C507( C368 C507 ) C368_=_C1340( C368 C1340 ) C368_=_C1371( C368 C1371 ) C368_=_C1431( C368 C1431 ) C376_=_C377( C376 C377 ) \nC376_=_C378( C376 C378 )</w:t>
      </w:r>
    </w:p>
    <w:p>
      <w:pPr>
        <w:pStyle w:val="PreformattedText"/>
        <w:bidi w:val="0"/>
        <w:spacing w:before="0" w:after="0"/>
        <w:jc w:val="left"/>
        <w:rPr/>
      </w:pPr>
      <w:r>
        <w:rPr/>
        <w:t xml:space="preserve"> </w:t>
      </w:r>
      <w:r>
        <w:rPr/>
        <w:t>C376_=_C379( C376 C379 ) C376_=_C380( C376 C380 ) C376_=_C381( C376 C381 ) C376_=_C383( C376 C383 ) C376_=_C384( C376 C384 ) \nC376_=_C386( C376 C386 ) C376_=_C387( C376 C387 ) C376_=_C388( C376 C388 ) C376_=_C389( C376 C389 ) C376_=_C390( C376 C390 ) C376_=_C391( C376 C391 ) \nC376_=_C392( C376 C392 ) C376_=_C398( C376 C398 ) C376_=_C401( C376 C401 ) C376_=_C1178( C376 C1178 ) C376_=_C1484( C376 C1484 ) C376_=_C1485( C376 C1485 ) \nC376_=_C1489( C376 C1489 ) C376_=_C1492( C376 C1492 ) C376_=_C1497( C376 C1497 ) C377_=_C378( C377 C378 ) C377_=_C379( C377 C379 ) C377_=_C380( C377 C380 ) \nC377_=_C381( C377 C381 ) C377_=_C383( C377 C383 ) C377_=_C384( C377 C384 ) C377_=_C386( C377 C386 ) C377_=_C387( C377 C387 ) C377_=_C388( C377 C388 ) \nC377_=_C389( C377 C389 ) C377_=_C390( C377 C390 ) C377_=_C391( C377 C391 ) C377_=_C392( C377 C392 ) C377_=_C413( C377 C413 ) C377_=_C416( C377 C416 ) \nC377_=_C608( C377 C608 ) C377_=_C818( C377 C818 ) C377_=_C1008( C377 C1008 ) C377_=_C1332( C377 C1332 ) C377_=_C1484( C377 C1484 ) C377_=_C1500( C377 C1500 ) \nC377_=_C1501( C377 C1501 ) C377_=_C1502( C377 C1502 ) C377_=_C1503( C377 C1503 ) C377_=_C1505( C377 C1505 ) C377_=_C1506( C377 C1506 ) C377_=_C1508( C377 C1508 ) \nC377_=_C1509( C377 C1509 ) C377_=_C1510( C377 C1510 ) C377_=_C1511( C377 C1511 ) C377_=_C1512( C377 C1512 ) C377_=_C1513( C377 C1513 ) C377_=_C1514( C377 C1514 ) \nC378_=_C379( C378 C379 ) C378_=_C380( C378 C380 ) C378_=_C381( C378 C381 ) C378_=_C383( C378 C383 ) C378_=_C384( C378 C384 ) C378_=_C386( C378 C386 ) \nC378_=_C387( C378 C387 ) C378_=_C388( C378 C388 ) C378_=_C389( C378 C389 ) C378_=_C390( C378 C390 ) C378_=_C391( C378 C391 ) C378_=_C392( C378 C392 ) \nC378_=_C427( C378 C427 ) C378_=_C430( C378 C430 ) C378_=_C435( C378 C435 ) C378_=_C609( C378 C609 ) C378_=_C819( C378 C819 ) C378_=_C1009( C378 C1009 ) \nC378_=_C1180( C378 C1180 ) C378_=_C1333( C378 C1333 ) C378_=_C1485( C378 C1485 ) C378_=_C1500( C378 C1500 ) C378_=_C1515( C378 C1515 ) C378_=_C1516( C378 C1516 ) \nC378_=_C1517( C378 C1517 ) C378_=_C1518( C378 C1518 ) C378_=_C1519( C378 C1519 ) C378_=_C1520( C378 C1520 ) C378_=_C1521( C378 C1521 ) C378_=_C1522( C378 C1522 ) \nC378_=_C1523( C378 C1523 ) C378_=_C1524( C378 C1524 ) C378_=_C1525( C378 C1525 ) C378_=_C1527( C378 C1527 ) C378_=_C1528( C378 C1528 ) C379_=_C380( C379 C380 ) \nC379_=_C381( C379 C381 ) C379_=_C383( C379 C383 ) C379_=_C384( C379 C384 ) C379_=_C386( C379 C386 ) C379_=_C387( C379 C387 ) C379_=_C388( C379 C388 ) \nC379_=_C389( C379 C389 ) C379_=_C390( C379 C390 ) C379_=_C391( C379 C391 ) C379_=_C392( C379 C392 ) C379_=_C440( C379 C440 ) C379_=_C443( C379 C443 ) \nC379_=_C1181( C379 C1181 ) C379_=_C1501( C379 C1501 ) C379_=_C1515( C379 C1515 ) C379_=_C1531( C379 C1531 ) C379_=_C1534( C379 C1534 ) C379_=_C1539( C379 C1539 ) \nC380_=_C381( C380 C381 ) C380_=_C383( C380 C383 ) C380_=_C384( C380 C384 ) C380_=_C386( C380 C386 ) C380_=_C387( C380 C387 ) C380_=_C388( C380 C388 ) \nC380_=_C389( C380 C389 ) C380_=_C390( C380 C390 ) C380_=_C391( C380 C391 ) C380_=_C392( C380 C392 ) C380_=_C452( C380 C452 ) C380_=_C455( C380 C455 ) \nC380_=_C1182( C380 C1182 ) C380_=_C1502( C380 C1502 ) C380_=_C1516( C380 C1516 ) C380_=_C1543( C380 C1543 ) C380_=_C1546( C380 C1546 ) C380_=_C1551( C380 C1551 ) \nC381_=_C383( C381 C383 ) C381_=_C384( C381 C384 ) C381_=_C386( C381 C386 ) C381_=_C387( C381 C387 ) C381_=_C388( C381 C388 ) C381_=_C389( C381 C389 ) \nC381_=_C390( C381 C390 ) C381_=_C391( C381 C391 ) C381_=_C392( C381 C392 ) C381_=_C463( C381 C463 ) C381_=_C466( C381 C466 ) C381_=_C1183( C381 C1183 ) \nC381_=_C1503( C381 C1503 ) C381_=_C1517( C381 C1517 ) C381_=_C1554( C381 C1554 ) C381_=_C1557( C381 C1557 ) C381_=_C1562( C381 C1562 ) C383_=_C384( C383 C384 ) \nC383_=_C386( C383 C386 ) C383_=_C387( C383 C387 ) C383_=_C388( C383 C388 ) C383_=_C389( C383 C389 ) C383_=_C390( C383 C390 ) C383_=_C391( C383 C391 ) \nC383_=_C392( C383 C392 ) C383_=_C474( C383 C474 ) C383_=_C485( C383 C485 ) C383_=_C1185( C383 C1185 ) C383_=_C1505( C383 C1505 ) C383_=_C1519( C383 C1519 ) \nC383_=_C1565( C383 C1565 ) C383_=_C1576( C383 C1576 ) C383_=_C1581( C383 C1581 ) C384_=_C386( C384 C386 ) C384_=_C387( C384 C387 ) C384_=_C388( C384 C388 ) \nC384_=_C389( C384 C389 ) C384_=_C390( C384 C390 ) C384_=_C391( C384 C391 ) C384_=_C392( C384 C392 ) C384_=_C475( C384 C475 ) C384_=_C493( C384 C493 ) \nC384_=_C1186( C384 C1186 ) C384_=_C1506( C384 C1506 ) C384_=_C1520( C384 C1520 ) C384_=_C1566( C384 C1566 ) C384_=_C1584( C384 C1584 ) C384_=_C1589( C384 C1589 ) \nC386_=_C387( C386 C387 ) C386_=_C388( C386 C388 ) C386_=_C389( C386 C389 ) C386_=_C390( C386 C390 ) C386_=_C391( C386 C391 ) C386_=_C392( C386 C392 ) \nC386_=_C477( C386 C477 ) C386_=_C501( C386 C501 ) C386_=_C1188( C386 C1188 ) C386_=_C1508( C386 C1508 ) C386_=_C1522( C386 C1522 ) C386_=_C1568( C386 C1568 ) \nC386_=_C1592( C386 C1592 ) C386_=_C1602( C386 C1602 ) C387_=_C388( C387 C388 ) C387_=_C389( C387 C389 ) C387_=_C390( C387 C390 ) C387_=_C391( C387 C391 ) \nC387_=_C392( C387 C392 ) C387_=_C478( C387 C478 ) C387_=_C502( C387 C502 ) C387_=_C1189( C387 C1189 ) C387_=_C1509( C387 C1509 ) C387_=_C1523( C387 C1523 ) \nC387_=_C1569( C387 C1569 ) C387_=_C1593( C387 C1593 ) C387_=_C1607( C387 C1607 ) C388_=_C389( C388 C389 ) C388_=_C390( C388 C390 ) C388_=_C391( C388 C391 ) \nC388_=_C392( C388 C392 ) C388_=_C479( C388 C479 ) C388_=_C503( C388 C503 ) C388_=_C1190( C388 C1190 ) C388_=_C1510( C388 C1510 ) C388_=_C1524( C388 C1524 ) \nC388_=_C1570( C388 C1570 ) C388_=_C1594( C388 C1594 ) C388_=_C1611( C388 C1611 ) C389_=_C390( C389 C390 ) C389_=_C391( C389 C391 ) C389_=_C392( C389 C392 ) \nC389_=_C480( C389 C480 ) C389_=_C504( C389 C504 ) C389_=_C1191( C389 C1191 ) C389_=_C1511( C389 C1511 ) C389_=_C1525( C389 C1525 ) C389_=_C1571( C389 C1571 ) \nC389_=_C1595( C389 C1595 ) C389_=_C1614( C389 C1614 ) C390_=_C391( C390 C391 ) C390_=_C392( C390 C392 ) C390_=_C435( C390 C435 ) C390_=_C481( C390 C481 ) \nC390_=_C505( C390 C505 ) C390_=_C621( C390 C621 ) C390_=_C831( C390 C831 ) C390_=_C1021( C390 C1021 ) C390_=_C1192( C390 C1192 ) C390_=_C1345( C390 C1345 ) \nC390_=_C1497( C390 C1497 ) C390_=_C1512( C390 C1512 ) C390_=_C1539( C390 C1539 ) C390_=_C1551( C390 C1551 ) C390_=_C1562( C390 C1562 ) C390_=_C1572( C390 C1572 ) \nC390_=_C1581( C390 C1581 ) C390_=_C1589( C390 C1589 ) C390_=_C1596( C390 C1596 ) C390_=_C1602( C390 C1602 ) C390_=_C1607( C390 C1607 ) C390_=_C1611( C390 C1611 ) \nC390_=_C1614( C390 C1614 ) C390_=_C1617( C390 C1617 ) C390_=_C1618( C390 C1618 ) C391_=_C392( C391 C392 ) C391_=_C482( C391 C482 ) C391_=_C506( C391 C506 ) \nC391_=_C1193( C391 C1193 ) C391_=_C1513( C391 C1513 ) C391_=_C1527( C391 C1527 ) C391_=_C1573( C391 C1573 ) C391_=_C1597( C391 C1597 ) C391_=_C1617( C391 C1617 ) \nC392_=_C483( C392 C483 ) C392_=_C507( C392 C507 ) C392_=_C1194( C392 C1194 ) C392_=_C1514( C392 C1514 ) C392_=_C1528( C392 C1528 ) C392_=_C1574( C392 C1574 ) \nC392_=_C1598( C392 C1598 ) C392_=_C1618( C392 C1618 ) C398_=_C401( C398 C401 ) C398_=_C413( C398 C413 ) C398_=_C427( C398 C427 ) C398_=_C440( C398 C440 ) \nC398_=_C452( C398 C452 ) C398_=_C463( C398 C463 ) C398_=_C474( C398 C474 ) C398_=_C475( C398 C475 ) C398_=_C477( C398 C477 ) C398_=_C478( C398 C478 ) \nC398_=_C479( C398 C479 ) C398_=_C480( C398 C480 ) C398_=_C481( C398 C481 ) C398_=_C482( C398 C482 ) C398_=_C483( C398 C483 ) C398_=_C1489( C398 C1489 ) \nC398_=_C1624( C398 C1624 ) C398_=_C1638( C398 C1638 ) C398_=_C1687( C398 C1687 ) C398_=_C1692( C398 C1692 ) C401_=_C416( C401 C416 ) C401_=_C430( C401 C430 ) \nC401_=_C443( C401 C443 ) C401_=_C455( C401 C455 ) C401_=_C466( C401 C466 ) C401_=_C485( C401 C485 ) C401_=_C493( C401 C493 ) C401_=_C501( C401 C501 ) \nC401_=_C502( C401 C502 ) C401_=_C503( C401 C503 ) C401_=_C504( C401 C504 ) C401_=_C505( C401 C505 ) C401_=_C506( C401 C506 ) C401_=_C507( C401 C507 ) \nC401_=_C1492( C401 C1492 ) C401_=_C1627( C401 C1627 ) C401_=_C1687( C401 C1687 ) C413_=_C416( C413 C416 ) C413_=_C427( C413 C427 ) C413_=_C440( C413 C440 ) \nC413_=_C452( C413 C452 ) C413_=_C463( C413 C463 ) C413_=_C474( C413 C474 ) C413_=_C475( C413 C475 ) C413_=_C477( C413 C477 ) C413_=_C478( C413 C478 ) \nC413_=_C479( C413 C479 ) C413_=_C480( C413 C480 ) C413_=_C481( C413 C481 ) C413_=_C482( C413 C482 ) C413_=_C483( C413 C483 ) C413_=_C644( C413 C644 ) \nC413_=_C854( C413 C854 ) C413_=_C1044( C413 C1044 ) C413_=_C1215( C413 C1215 ) C413_=_C1368( C413 C1368 ) C413_=_C1624( C413 C1624 ) C413_=_C1743( C413 C1743 ) \nC413_=_C1756( C413 C1756 ) C413_=_C1768( C413 C1768 ) C413_=_C1779( C413 C1779 ) C413_=_C1790( C413 C1790 ) C413_=_C1791( C413 C1791 ) C413_=_C1793( C413 C1793 ) \nC413_=_C1794( C413 C1794 ) C413_=_C1795( C413 C1795 ) C413_=_C1796( C413 C1796 ) C413_=_C1797( C413 C1797 ) C413_=_C1798( C413 C1798 ) C413_=_C1799( C413 C1799 ) \nC416_=_C430( C416 C430 ) C416_=_C443( C416 C443 ) C416_=_C455( C416 C455 ) C416_=_C466( C416 C466 ) C416_=_C485( C416 C485 ) C416_=_C493( C416 C493 ) \nC416_=_C501( C416 C501 ) C416_=_C502( C416 C502 ) C416_=_C503( C416 C503 ) C416_=_C504( C416 C504 ) C416_=_C505( C416 C505 ) C416_=_C506( C416 C506 ) \nC416_=_C507( C416 C507 ) C416_=_C647( C416 C647 ) C416_=_C857( C416 C857 ) C416_=_C1047( C416 C1047 ) C416_=_C1218( C416 C1218 ) C416_=_C1371( C416 C1371 ) \nC416_=_C1627( C416 C1627 ) C416_=_C1746( C416 C1746 ) C416_=_C1759( C416 C1759 ) C416_=_C1771( C416 C1771 ) C416_=_C1782( C416 C1782 ) C416_=_C1801( C416 C1801 ) \nC416_=_C1809( C416 C1809 ) C416_=_C1817( C416 C1817 ) C416_=_C1818( C416 C1818 ) C416_=_C1819( C416 C1819 ) C416_=_C1820( C416 C1820 ) C416_=_C1821( C416 C1821 ) \nC416_=_C1822( C416 C1822 ) C416_=_C1823( C416 C1823 ) C427_=_C430( C427 C430 ) C427_=_C435( C427 C435 ) C427_=_C440( C427 C440 ) C427_=_C452( C427 C452 ) \nC427_=_C463( C427 C463 ) C427_=_C474( C427 C474 ) C427_=_C475( C427 C475 ) C427_=_C477( C427 C477 ) C427_=_C478( C427 C478 ) C427_=_C479( C427 C479 ) \nC427_=_C480( C427</w:t>
      </w:r>
    </w:p>
    <w:p>
      <w:pPr>
        <w:pStyle w:val="PreformattedText"/>
        <w:bidi w:val="0"/>
        <w:spacing w:before="0" w:after="0"/>
        <w:jc w:val="left"/>
        <w:rPr/>
      </w:pPr>
      <w:r>
        <w:rPr/>
        <w:t xml:space="preserve"> </w:t>
      </w:r>
      <w:r>
        <w:rPr/>
        <w:t>C480 ) C427_=_C481( C427 C481 ) C427_=_C482( C427 C482 ) C427_=_C483( C427 C483 ) C427_=_C658( C427 C658 ) C427_=_C868( C427 C868 ) \nC427_=_C1058( C427 C1058 ) C427_=_C1229( C427 C1229 ) C427_=_C1382( C427 C1382 ) C427_=_C1518( C427 C1518 ) C427_=_C1638( C427 C1638 ) C427_=_C1743( C427 C1743 ) \nC427_=_C1847( C427 C1847 ) C427_=_C1859( C427 C1859 ) C427_=_C1870( C427 C1870 ) C427_=_C1881( C427 C1881 ) C427_=_C1882( C427 C1882 ) C427_=_C1883( C427 C1883 ) \nC427_=_C1884( C427 C1884 ) C427_=_C1885( C427 C1885 ) C427_=_C1886( C427 C1886 ) C427_=_C1887( C427 C1887 ) C427_=_C1889( C427 C1889 ) C427_=_C1890( C427 C1890 ) \nC430_=_C435( C430 C435 ) C430_=_C443( C430 C443 ) C430_=_C455( C430 C455 ) C430_=_C466( C430 C466 ) C430_=_C485( C430 C485 ) C430_=_C493( C430 C493 ) \nC430_=_C501( C430 C501 ) C430_=_C502( C430 C502 ) C430_=_C503( C430 C503 ) C430_=_C504( C430 C504 ) C430_=_C505( C430 C505 ) C430_=_C506( C430 C506 ) \nC430_=_C507( C430 C507 ) C430_=_C1521( C430 C1521 ) C430_=_C1746( C430 C1746 ) C430_=_C1883( C430 C1883 ) C430_=_C1912( C430 C1912 ) C435_=_C481( C435 C481 ) \nC435_=_C505( C435 C505 ) C435_=_C666( C435 C666 ) C435_=_C876( C435 C876 ) C435_=_C1066( C435 C1066 ) C435_=_C1237( C435 C1237 ) C435_=_C1390( C435 C1390 ) \nC435_=_C1646( C435 C1646 ) C435_=_C1751( C435 C1751 ) C435_=_C1855( C435 C1855 ) C435_=_C1867( C435 C1867 ) C435_=_C1878( C435 C1878 ) C435_=_C1897( C435 C1897 ) \nC435_=_C1905( C435 C1905 ) C435_=_C1912( C435 C1912 ) C435_=_C1918( C435 C1918 ) C435_=_C1923( C435 C1923 ) C435_=_C1927( C435 C1927 ) C435_=_C1930( C435 C1930 ) \nC435_=_C1933( C435 C1933 ) C435_=_C1934( C435 C1934 ) C440_=_C443( C440 C443 ) C440_=_C452( C440 C452 ) C440_=_C463( C440 C463 ) C440_=_C474( C440 C474 ) \nC440_=_C475( C440 C475 ) C440_=_C477( C440 C477 ) C440_=_C478( C440 C478 ) C440_=_C479( C440 C479 ) C440_=_C480( C440 C480 ) C440_=_C481( C440 C481 ) \nC440_=_C482( C440 C482 ) C440_=_C483( C440 C483 ) C440_=_C1531( C440 C1531 ) C440_=_C1756( C440 C1756 ) C440_=_C1847( C440 C1847 ) C440_=_C1961( C440 C1961 ) \nC440_=_C1966( C440 C1966 ) C443_=_C455( C443 C455 ) C443_=_C466( C443 C466 ) C443_=_C485( C443 C485 ) C443_=_C493( C443 C493 ) C443_=_C501( C443 C501 ) \nC443_=_C502( C443 C502 ) C443_=_C503( C443 C503 ) C443_=_C504( C443 C504 ) C443_=_C505( C443 C505 ) C443_=_C506( C443 C506 ) C443_=_C507( C443 C507 ) \nC443_=_C1534( C443 C1534 ) C443_=_C1759( C443 C1759 ) C443_=_C1961( C443 C1961 ) C452_=_C455( C452 C455 ) C452_=_C463( C452 C463 ) C452_=_C474( C452 C474 ) \nC452_=_C475( C452 C475 ) C452_=_C477( C452 C477 ) C452_=_C478( C452 C478 ) C452_=_C479( C452 C479 ) C452_=_C480( C452 C480 ) C452_=_C481( C452 C481 ) \nC452_=_C482( C452 C482 ) C452_=_C483( C452 C483 ) C452_=_C1543( C452 C1543 ) C452_=_C1768( C452 C1768 ) C452_=_C1859( C452 C1859 ) C452_=_C2027( C452 C2027 ) \nC452_=_C2032( C452 C2032 ) C455_=_C466( C455 C466 ) C455_=_C485( C455 C485 ) C455_=_C493( C455 C493 ) C455_=_C501( C455 C501 ) C455_=_C502( C455 C502 ) \nC455_=_C503( C455 C503 ) C455_=_C504( C455 C504 ) C455_=_C505( C455 C505 ) C455_=_C506( C455 C506 ) C455_=_C507( C455 C507 ) C455_=_C1546( C455 C1546 ) \nC455_=_C1771( C455 C1771 ) C455_=_C2027( C455 C2027 ) C463_=_C466( C463 C466 ) C463_=_C474( C463 C474 ) C463_=_C475( C463 C475 ) C463_=_C477( C463 C477 ) \nC463_=_C478( C463 C478 ) C463_=_C479( C463 C479 ) C463_=_C480( C463 C480 ) C463_=_C481( C463 C481 ) C463_=_C482( C463 C482 ) C463_=_C483( C463 C483 ) \nC463_=_C1554( C463 C1554 ) C463_=_C1779( C463 C1779 ) C463_=_C1870( C463 C1870 ) C463_=_C2082( C463 C2082 ) C463_=_C2087( C463 C2087 ) C466_=_C485( C466 C485 ) \nC466_=_C493( C466 C493 ) C466_=_C501( C466 C501 ) C466_=_C502( C466 C502 ) C466_=_C503( C466 C503 ) C466_=_C504( C466 C504 ) C466_=_C505( C466 C505 ) \nC466_=_C506( C466 C506 ) C466_=_C507( C466 C507 ) C466_=_C1557( C466 C1557 ) C466_=_C1782( C466 C1782 ) C466_=_C2082( C466 C2082 ) C474_=_C475( C474 C475 ) \nC474_=_C477( C474 C477 ) C474_=_C478( C474 C478 ) C474_=_C479( C474 C479 ) C474_=_C480( C474 C480 ) C474_=_C481( C474 C481 ) C474_=_C482( C474 C482 ) \nC474_=_C483( C474 C483 ) C474_=_C485( C474 C485 ) C474_=_C1565( C474 C1565 ) C474_=_C1790( C474 C1790 ) C474_=_C1881( C474 C1881 ) C474_=_C2136( C474 C2136 ) \nC474_=_C2141( C474 C2141 ) C475_=_C477( C475 C477 ) C475_=_C478( C475 C478 ) C475_=_C479( C475 C479 ) C475_=_C480( C475 C480 ) C475_=_C481( C475 C481 ) \nC475_=_C482( C475 C482 ) C475_=_C483( C475 C483 ) C475_=_C493( C475 C493 ) C475_=_C1566( C475 C1566 ) C475_=_C1791( C475 C1791 ) C475_=_C1882( C475 C1882 ) \nC475_=_C2144( C475 C2144 ) C475_=_C2149( C475 C2149 ) C477_=_C478( C477 C478 ) C477_=_C479( C477 C479 ) C477_=_C480( C477 C480 ) C477_=_C481( C477 C481 ) \nC477_=_C482( C477 C482 ) C477_=_C483( C477 C483 ) C477_=_C501( C477 C501 ) C477_=_C1568( C477 C1568 ) C477_=_C1793( C477 C1793 ) C477_=_C1884( C477 C1884 ) \nC477_=_C2152( C477 C2152 ) C477_=_C2162( C477 C2162 ) C478_=_C479( C478 C479 ) C478_=_C480( C478 C480 ) C478_=_C481( C478 C481 ) C478_=_C482( C478 C482 ) \nC478_=_C483( C478 C483 ) C478_=_C502( C478 C502 ) C478_=_C1569( C478 C1569 ) C478_=_C1794( C478 C1794 ) C478_=_C1885( C478 C1885 ) C478_=_C2153( C478 C2153 ) \nC478_=_C2167( C478 C2167 ) C479_=_C480( C479 C480 ) C479_=_C481( C479 C481 ) C479_=_C482( C479 C482 ) C479_=_C483( C479 C483 ) C479_=_C503( C479 C503 ) \nC479_=_C1570( C479 C1570 ) C479_=_C1795( C479 C1795 ) C479_=_C1886( C479 C1886 ) C479_=_C2154( C479 C2154 ) C479_=_C2171( C479 C2171 ) C480_=_C481( C480 C481 ) \nC480_=_C482( C480 C482 ) C480_=_C483( C480 C483 ) C480_=_C504( C480 C504 ) C480_=_C1571( C480 C1571 ) C480_=_C1796( C480 C1796 ) C480_=_C1887( C480 C1887 ) \nC480_=_C2155( C480 C2155 ) C480_=_C2174( C480 C2174 ) C481_=_C482( C481 C482 ) C481_=_C483( C481 C483 ) C481_=_C505( C481 C505 ) C481_=_C712( C481 C712 ) \nC481_=_C922( C481 C922 ) C481_=_C1112( C481 C1112 ) C481_=_C1283( C481 C1283 ) C481_=_C1436( C481 C1436 ) C481_=_C1572( C481 C1572 ) C481_=_C1692( C481 C1692 ) \nC481_=_C1797( C481 C1797 ) C481_=_C1966( C481 C1966 ) C481_=_C2032( C481 C2032 ) C481_=_C2087( C481 C2087 ) C481_=_C2141( C481 C2141 ) C481_=_C2149( C481 C2149 ) \nC481_=_C2156( C481 C2156 ) C481_=_C2162( C481 C2162 ) C481_=_C2167( C481 C2167 ) C481_=_C2171( C481 C2171 ) C481_=_C2174( C481 C2174 ) C481_=_C2177( C481 C2177 ) \nC481_=_C2178( C481 C2178 ) C482_=_C483( C482 C483 ) C482_=_C506( C482 C506 ) C482_=_C1573( C482 C1573 ) C482_=_C1798( C482 C1798 ) C482_=_C1889( C482 C1889 ) \nC482_=_C2157( C482 C2157 ) C482_=_C2177( C482 C2177 ) C483_=_C507( C483 C507 ) C483_=_C1574( C483 C1574 ) C483_=_C1799( C483 C1799 ) C483_=_C1890( C483 C1890 ) \nC483_=_C2158( C483 C2158 ) C483_=_C2178( C483 C2178 ) C485_=_C493( C485 C493 ) C485_=_C501( C485 C501 ) C485_=_C502( C485 C502 ) C485_=_C503( C485 C503 ) \nC485_=_C504( C485 C504 ) C485_=_C505( C485 C505 ) C485_=_C506( C485 C506 ) C485_=_C507( C485 C507 ) C485_=_C1576( C485 C1576 ) C485_=_C1801( C485 C1801 ) \nC485_=_C2136( C485 C2136 ) C493_=_C501( C493 C501 ) C493_=_C502( C493 C502 ) C493_=_C503( C493 C503 ) C493_=_C504( C493 C504 ) C493_=_C505( C493 C505 ) \nC493_=_C506( C493 C506 ) C493_=_C507( C493 C507 ) C493_=_C1584( C493 C1584 ) C493_=_C1809( C493 C1809 ) C493_=_C2144( C493 C2144 ) C501_=_C502( C501 C502 ) \nC501_=_C503( C501 C503 ) C501_=_C504( C501 C504 ) C501_=_C505( C501 C505 ) C501_=_C506( C501 C506 ) C501_=_C507( C501 C507 ) C501_=_C1592( C501 C1592 ) \nC501_=_C1817( C501 C1817 ) C501_=_C2152( C501 C2152 ) C502_=_C503( C502 C503 ) C502_=_C504( C502 C504 ) C502_=_C505( C502 C505 ) C502_=_C506( C502 C506 ) \nC502_=_C507( C502 C507 ) C502_=_C1593( C502 C1593 ) C502_=_C1818( C502 C1818 ) C502_=_C2153( C502 C2153 ) C503_=_C504( C503 C504 ) C503_=_C505( C503 C505 ) \nC503_=_C506( C503 C506 ) C503_=_C507( C503 C507 ) C503_=_C1594( C503 C1594 ) C503_=_C1819( C503 C1819 ) C503_=_C2154( C503 C2154 ) C504_=_C505( C504 C505 ) \nC504_=_C506( C504 C506 ) C504_=_C507( C504 C507 ) C504_=_C1595( C504 C1595 ) C504_=_C1820( C504 C1820 ) C504_=_C2155( C504 C2155 ) C505_=_C506( C505 C506 ) \nC505_=_C507( C505 C507 ) C505_=_C1596( C505 C1596 ) C505_=_C1821( C505 C1821 ) C505_=_C1912( C505 C1912 ) C505_=_C2156( C505 C2156 ) C506_=_C507( C506 C507 ) \nC506_=_C1597( C506 C1597 ) C506_=_C1822( C506 C1822 ) C506_=_C2157( C506 C2157 ) C507_=_C1598( C507 C1598 ) C507_=_C1823( C507 C1823 ) C507_=_C2158( C507 C2158 ) \nC571_=_C573( C571 C573 ) C571_=_C608( C571 C608 ) C571_=_C609( C571 C609 ) C571_=_C613( C571 C613 ) C571_=_C616( C571 C616 ) C571_=_C621( C571 C621 ) \nC571_=_C781( C571 C781 ) C571_=_C971( C571 C971 ) C571_=_C1160( C571 C1160 ) C571_=_C1178( C571 C1178 ) C571_=_C1180( C571 C1180 ) C571_=_C1181( C571 C1181 ) \nC571_=_C1182( C571 C1182 ) C571_=_C1183( C571 C1183 ) C571_=_C1184( C571 C1184 ) C571_=_C1185( C571 C1185 ) C571_=_C1186( C571 C1186 ) C571_=_C1187( C571 C1187 ) \nC571_=_C1188( C571 C1188 ) C571_=_C1189( C571 C1189 ) C571_=_C1190( C571 C1190 ) C571_=_C1191( C571 C1191 ) C571_=_C1192( C571 C1192 ) C571_=_C1193( C571 C1193 ) \nC571_=_C1194( C571 C1194 ) C573_=_C608( C573 C608 ) C573_=_C644( C573 C644 ) C573_=_C647( C573 C647 ) C573_=_C783( C573 C783 ) C573_=_C973( C573 C973 ) \nC573_=_C1162( C573 C1162 ) C573_=_C1195( C573 C1195 ) C573_=_C1211( C573 C1211 ) C573_=_C1212( C573 C1212 ) C573_=_C1213( C573 C1213 ) C573_=_C1214( C573 C1214 ) \nC573_=_C1215( C573 C1215 ) C573_=_C1216( C573 C1216 ) C573_=_C1217( C573 C1217 ) C573_=_C1218( C573 C1218 ) C573_=_C1219( C573 C1219 ) C573_=_C1220( C573 C1220 ) \nC573_=_C1221( C573 C1221 ) C573_=_C1222( C573 C1222 ) C573_=_C1223( C573 C1223 ) C573_=_C1224( C573 C1224 ) C573_=_C1225( C573 C1225 ) C608_=_C609( C608 C609 ) \nC608_=_C613( C608 C613 ) C608_=_C616( C608 C616 ) C608_=_C621( C608 C621 ) C608_=_C644( C608 C644 ) C608_=_C647( C608 C647 ) C608_=_C818( C608 C818 ) \nC608_=_C1008( C608 C1008 ) C608_=_C1332( C608 C1332 ) C608_=_C1484( C608 C1484 ) C608_=_C1500( C608 C1500 ) C608_=_C1501( C608 C1501</w:t>
      </w:r>
    </w:p>
    <w:p>
      <w:pPr>
        <w:pStyle w:val="PreformattedText"/>
        <w:bidi w:val="0"/>
        <w:spacing w:before="0" w:after="0"/>
        <w:jc w:val="left"/>
        <w:rPr/>
      </w:pPr>
      <w:r>
        <w:rPr/>
        <w:t xml:space="preserve"> </w:t>
      </w:r>
      <w:r>
        <w:rPr/>
        <w:t>) C608_=_C1502( C608 C1502 ) \nC608_=_C1503( C608 C1503 ) C608_=_C1505( C608 C1505 ) C608_=_C1506( C608 C1506 ) C608_=_C1508( C608 C1508 ) C608_=_C1509( C608 C1509 ) C608_=_C1510( C608 C1510 ) \nC608_=_C1511( C608 C1511 ) C608_=_C1512( C608 C1512 ) C608_=_C1513( C608 C1513 ) C608_=_C1514( C608 C1514 ) C609_=_C613( C609 C613 ) C609_=_C616( C609 C616 ) \nC609_=_C621( C609 C621 ) C609_=_C658( C609 C658 ) C609_=_C666( C609 C666 ) C609_=_C819( C609 C819 ) C609_=_C1009( C609 C1009 ) C609_=_C1180( C609 C1180 ) \nC609_=_C1333( C609 C1333 ) C609_=_C1485( C609 C1485 ) C609_=_C1500( C609 C1500 ) C609_=_C1515( C609 C1515 ) C609_=_C1516( C609 C1516 ) C609_=_C1517( C609 C1517 ) \nC609_=_C1518( C609 C1518 ) C609_=_C1519( C609 C1519 ) C609_=_C1520( C609 C1520 ) C609_=_C1521( C609 C1521 ) C609_=_C1522( C609 C1522 ) C609_=_C1523( C609 C1523 ) \nC609_=_C1524( C609 C1524 ) C609_=_C1525( C609 C1525 ) C609_=_C1527( C609 C1527 ) C609_=_C1528( C609 C1528 ) C613_=_C616( C613 C616 ) C613_=_C621( C613 C621 ) \nC613_=_C644( C613 C644 ) C613_=_C658( C613 C658 ) C613_=_C707( C613 C707 ) C613_=_C712( C613 C712 ) C613_=_C823( C613 C823 ) C613_=_C1013( C613 C1013 ) \nC613_=_C1184( C613 C1184 ) C613_=_C1337( C613 C1337 ) C613_=_C1489( C613 C1489 ) C613_=_C1518( C613 C1518 ) C613_=_C1531( C613 C1531 ) C613_=_C1543( C613 C1543 ) \nC613_=_C1554( C613 C1554 ) C613_=_C1565( C613 C1565 ) C613_=_C1566( C613 C1566 ) C613_=_C1568( C613 C1568 ) C613_=_C1569( C613 C1569 ) C613_=_C1570( C613 C1570 ) \nC613_=_C1571( C613 C1571 ) C613_=_C1572( C613 C1572 ) C613_=_C1573( C613 C1573 ) C613_=_C1574( C613 C1574 ) C616_=_C621( C616 C621 ) C616_=_C647( C616 C647 ) \nC616_=_C707( C616 C707 ) C616_=_C826( C616 C826 ) C616_=_C1016( C616 C1016 ) C616_=_C1187( C616 C1187 ) C616_=_C1340( C616 C1340 ) C616_=_C1492( C616 C1492 ) \nC616_=_C1521( C616 C1521 ) C616_=_C1534( C616 C1534 ) C616_=_C1546( C616 C1546 ) C616_=_C1557( C616 C1557 ) C616_=_C1576( C616 C1576 ) C616_=_C1584( C616 C1584 ) \nC616_=_C1592( C616 C1592 ) C616_=_C1593( C616 C1593 ) C616_=_C1594( C616 C1594 ) C616_=_C1595( C616 C1595 ) C616_=_C1596( C616 C1596 ) C616_=_C1597( C616 C1597 ) \nC616_=_C1598( C616 C1598 ) C621_=_C666( C621 C666 ) C621_=_C712( C621 C712 ) C621_=_C831( C621 C831 ) C621_=_C1021( C621 C1021 ) C621_=_C1192( C621 C1192 ) \nC621_=_C1345( C621 C1345 ) C621_=_C1497( C621 C1497 ) C621_=_C1512( C621 C1512 ) C621_=_C1539( C621 C1539 ) C621_=_C1551( C621 C1551 ) C621_=_C1562( C621 C1562 ) \nC621_=_C1572( C621 C1572 ) C621_=_C1581( C621 C1581 ) C621_=_C1589( C621 C1589 ) C621_=_C1596( C621 C1596 ) C621_=_C1602( C621 C1602 ) C621_=_C1607( C621 C1607 ) \nC621_=_C1611( C621 C1611 ) C621_=_C1614( C621 C1614 ) C621_=_C1617( C621 C1617 ) C621_=_C1618( C621 C1618 ) C644_=_C647( C644 C647 ) C644_=_C658( C644 C658 ) \nC644_=_C707( C644 C707 ) C644_=_C712( C644 C712 ) C644_=_C854( C644 C854 ) C644_=_C1044( C644 C1044 ) C644_=_C1215( C644 C1215 ) C644_=_C1368( C644 C1368 ) \nC644_=_C1624( C644 C1624 ) C644_=_C1743( C644 C1743 ) C644_=_C1756( C644 C1756 ) C644_=_C1768( C644 C1768 ) C644_=_C1779( C644 C1779 ) C644_=_C1790( C644 C1790 ) \nC644_=_C1791( C644 C1791 ) C644_=_C1793( C644 C1793 ) C644_=_C1794( C644 C1794 ) C644_=_C1795( C644 C1795 ) C644_=_C1796( C644 C1796 ) C644_=_C1797( C644 C1797 ) \nC644_=_C1798( C644 C1798 ) C644_=_C1799( C644 C1799 ) C647_=_C707( C647 C707 ) C647_=_C857( C647 C857 ) C647_=_C1047( C647 C1047 ) C647_=_C1218( C647 C1218 ) \nC647_=_C1371( C647 C1371 ) C647_=_C1627( C647 C1627 ) C647_=_C1746( C647 C1746 ) C647_=_C1759( C647 C1759 ) C647_=_C1771( C647 C1771 ) C647_=_C1782( C647 C1782 ) \nC647_=_C1801( C647 C1801 ) C647_=_C1809( C647 C1809 ) C647_=_C1817( C647 C1817 ) C647_=_C1818( C647 C1818 ) C647_=_C1819( C647 C1819 ) C647_=_C1820( C647 C1820 ) \nC647_=_C1821( C647 C1821 ) C647_=_C1822( C647 C1822 ) C647_=_C1823( C647 C1823 ) C658_=_C666( C658 C666 ) C658_=_C707( C658 C707 ) C658_=_C712( C658 C712 ) \nC658_=_C868( C658 C868 ) C658_=_C1058( C658 C1058 ) C658_=_C1229( C658 C1229 ) C658_=_C1382( C658 C1382 ) C658_=_C1518( C658 C1518 ) C658_=_C1638( C658 C1638 ) \nC658_=_C1743( C658 C1743 ) C658_=_C1847( C658 C1847 ) C658_=_C1859( C658 C1859 ) C658_=_C1870( C658 C1870 ) C658_=_C1881( C658 C1881 ) C658_=_C1882( C658 C1882 ) \nC658_=_C1883( C658 C1883 ) C658_=_C1884( C658 C1884 ) C658_=_C1885( C658 C1885 ) C658_=_C1886( C658 C1886 ) C658_=_C1887( C658 C1887 ) C658_=_C1889( C658 C1889 ) \nC658_=_C1890( C658 C1890 ) C666_=_C712( C666 C712 ) C666_=_C876( C666 C876 ) C666_=_C1066( C666 C1066 ) C666_=_C1237( C666 C1237 ) C666_=_C1390( C666 C1390 ) \nC666_=_C1646( C666 C1646 ) C666_=_C1751( C666 C1751 ) C666_=_C1855( C666 C1855 ) C666_=_C1867( C666 C1867 ) C666_=_C1878( C666 C1878 ) C666_=_C1897( C666 C1897 ) \nC666_=_C1905( C666 C1905 ) C666_=_C1912( C666 C1912 ) C666_=_C1918( C666 C1918 ) C666_=_C1923( C666 C1923 ) C666_=_C1927( C666 C1927 ) C666_=_C1930( C666 C1930 ) \nC666_=_C1933( C666 C1933 ) C666_=_C1934( C666 C1934 ) C707_=_C712( C707 C712 ) C707_=_C917( C707 C917 ) C707_=_C1107( C707 C1107 ) C707_=_C1278( C707 C1278 ) \nC707_=_C1431( C707 C1431 ) C707_=_C1687( C707 C1687 ) C707_=_C1883( C707 C1883 ) C707_=_C1961( C707 C1961 ) C707_=_C2027( C707 C2027 ) C707_=_C2082( C707 C2082 ) \nC707_=_C2136( C707 C2136 ) C707_=_C2144( C707 C2144 ) C707_=_C2152( C707 C2152 ) C707_=_C2153( C707 C2153 ) C707_=_C2154( C707 C2154 ) C707_=_C2155( C707 C2155 ) \nC707_=_C2156( C707 C2156 ) C707_=_C2157( C707 C2157 ) C707_=_C2158( C707 C2158 ) C712_=_C922( C712 C922 ) C712_=_C1112( C712 C1112 ) C712_=_C1283( C712 C1283 ) \nC712_=_C1436( C712 C1436 ) C712_=_C1572( C712 C1572 ) C712_=_C1692( C712 C1692 ) C712_=_C1797( C712 C1797 ) C712_=_C1966( C712 C1966 ) C712_=_C2032( C712 C2032 ) \nC712_=_C2087( C712 C2087 ) C712_=_C2141( C712 C2141 ) C712_=_C2149( C712 C2149 ) C712_=_C2156( C712 C2156 ) C712_=_C2162( C712 C2162 ) C712_=_C2167( C712 C2167 ) \nC712_=_C2171( C712 C2171 ) C712_=_C2174( C712 C2174 ) C712_=_C2177( C712 C2177 ) C712_=_C2178( C712 C2178 ) C781_=_C783( C781 C783 ) C781_=_C818( C781 C818 ) \nC781_=_C819( C781 C819 ) C781_=_C823( C781 C823 ) C781_=_C826( C781 C826 ) C781_=_C831( C781 C831 ) C781_=_C971( C781 C971 ) C781_=_C1160( C781 C1160 ) \nC781_=_C1178( C781 C1178 ) C781_=_C1180( C781 C1180 ) C781_=_C1181( C781 C1181 ) C781_=_C1182( C781 C1182 ) C781_=_C1183( C781 C1183 ) C781_=_C1184( C781 C1184 ) \nC781_=_C1185( C781 C1185 ) C781_=_C1186( C781 C1186 ) C781_=_C1187( C781 C1187 ) C781_=_C1188( C781 C1188 ) C781_=_C1189( C781 C1189 ) C781_=_C1190( C781 C1190 ) \nC781_=_C1191( C781 C1191 ) C781_=_C1192( C781 C1192 ) C781_=_C1193( C781 C1193 ) C781_=_C1194( C781 C1194 ) C783_=_C818( C783 C818 ) C783_=_C854( C783 C854 ) \nC783_=_C857( C783 C857 ) C783_=_C973( C783 C973 ) C783_=_C1162( C783 C1162 ) C783_=_C1195( C783 C1195 ) C783_=_C1211( C783 C1211 ) C783_=_C1212( C783 C1212 ) \nC783_=_C1213( C783 C1213 ) C783_=_C1214( C783 C1214 ) C783_=_C1215( C783 C1215 ) C783_=_C1216( C783 C1216 ) C783_=_C1217( C783 C1217 ) C783_=_C1218( C783 C1218 ) \nC783_=_C1219( C783 C1219 ) C783_=_C1220( C783 C1220 ) C783_=_C1221( C783 C1221 ) C783_=_C1222( C783 C1222 ) C783_=_C1223( C783 C1223 ) C783_=_C1224( C783 C1224 ) \nC783_=_C1225( C783 C1225 ) C818_=_C819( C818 C819 ) C818_=_C823( C818 C823 ) C818_=_C826( C818 C826 ) C818_=_C831( C818 C831 ) C818_=_C854( C818 C854 ) \nC818_=_C857( C818 C857 ) C818_=_C1008( C818 C1008 ) C818_=_C1332( C818 C1332 ) C818_=_C1484( C818 C1484 ) C818_=_C1500( C818 C1500 ) C818_=_C1501( C818 C1501 ) \nC818_=_C1502( C818 C1502 ) C818_=_C1503( C818 C1503 ) C818_=_C1505( C818 C1505 ) C818_=_C1506( C818 C1506 ) C818_=_C1508( C818 C1508 ) C818_=_C1509( C818 C1509 ) \nC818_=_C1510( C818 C1510 ) C818_=_C1511( C818 C1511 ) C818_=_C1512( C818 C1512 ) C818_=_C1513( C818 C1513 ) C818_=_C1514( C818 C1514 ) C819_=_C823( C819 C823 ) \nC819_=_C826( C819 C826 ) C819_=_C831( C819 C831 ) C819_=_C868( C819 C868 ) C819_=_C876( C819 C876 ) C819_=_C1009( C819 C1009 ) C819_=_C1180( C819 C1180 ) \nC819_=_C1333( C819 C1333 ) C819_=_C1485( C819 C1485 ) C819_=_C1500( C819 C1500 ) C819_=_C1515( C819 C1515 ) C819_=_C1516( C819 C1516 ) C819_=_C1517( C819 C1517 ) \nC819_=_C1518( C819 C1518 ) C819_=_C1519( C819 C1519 ) C819_=_C1520( C819 C1520 ) C819_=_C1521( C819 C1521 ) C819_=_C1522( C819 C1522 ) C819_=_C1523( C819 C1523 ) \nC819_=_C1524( C819 C1524 ) C819_=_C1525( C819 C1525 ) C819_=_C1527( C819 C1527 ) C819_=_C1528( C819 C1528 ) C823_=_C826( C823 C826 ) C823_=_C831( C823 C831 ) \nC823_=_C854( C823 C854 ) C823_=_C868( C823 C868 ) C823_=_C917( C823 C917 ) C823_=_C922( C823 C922 ) C823_=_C1013( C823 C1013 ) C823_=_C1184( C823 C1184 ) \nC823_=_C1337( C823 C1337 ) C823_=_C1489( C823 C1489 ) C823_=_C1518( C823 C1518 ) C823_=_C1531( C823 C1531 ) C823_=_C1543( C823 C1543 ) C823_=_C1554( C823 C1554 ) \nC823_=_C1565( C823 C1565 ) C823_=_C1566( C823 C1566 ) C823_=_C1568( C823 C1568 ) C823_=_C1569( C823 C1569 ) C823_=_C1570( C823 C1570 ) C823_=_C1571( C823 C1571 ) \nC823_=_C1572( C823 C1572 ) C823_=_C1573( C823 C1573 ) C823_=_C1574( C823 C1574 ) C826_=_C831( C826 C831 ) C826_=_C857( C826 C857 ) C826_=_C917( C826 C917 ) \nC826_=_C1016( C826 C1016 ) C826_=_C1187( C826 C1187 ) C826_=_C1340( C826 C1340 ) C826_=_C1492( C826 C1492 ) C826_=_C1521( C826 C1521 ) C826_=_C1534( C826 C1534 ) \nC826_=_C1546( C826 C1546 ) C826_=_C1557( C826 C1557 ) C826_=_C1576( C826 C1576 ) C826_=_C1584( C826 C1584 ) C826_=_C1592( C826 C1592 ) C826_=_C1593( C826 C1593 ) \nC826_=_C1594( C826 C1594 ) C826_=_C1595( C826 C1595 ) C826_=_C1596( C826 C1596 ) C826_=_C1597( C826 C1597 ) C826_=_C1598( C826 C1598 ) C831_=_C876( C831 C876 ) \nC831_=_C922( C831 C922 ) C831_=_C1021( C831 C1021 ) C831_=_C1192( C831 C1192 ) C831_=_C1345( C831 C1345 ) C831_=_C1497( C831 C1497 ) C831_=_C1512( C831 C1512 ) \nC831_=_C1539( C831 C1539 ) C831_=_C1551( C831 C1551 ) C831_=_C1562( C831 C1562 ) C831_=_C1572( C831 C1572 ) C831_=_C1581( C831 C1581 ) C831_=_C1589( C831 C1589 ) \nC831_=_C1596(</w:t>
      </w:r>
    </w:p>
    <w:p>
      <w:pPr>
        <w:pStyle w:val="PreformattedText"/>
        <w:bidi w:val="0"/>
        <w:spacing w:before="0" w:after="0"/>
        <w:jc w:val="left"/>
        <w:rPr/>
      </w:pPr>
      <w:r>
        <w:rPr/>
        <w:t xml:space="preserve"> </w:t>
      </w:r>
      <w:r>
        <w:rPr/>
        <w:t>C831 C1596 ) C831_=_C1602( C831 C1602 ) C831_=_C1607( C831 C1607 ) C831_=_C1611( C831 C1611 ) C831_=_C1614( C831 C1614 ) C831_=_C1617( C831 C1617 ) \nC831_=_C1618( C831 C1618 ) C854_=_C857( C854 C857 ) C854_=_C868( C854 C868 ) C854_=_C917( C854 C917 ) C854_=_C922( C854 C922 ) C854_=_C1044( C854 C1044 ) \nC854_=_C1215( C854 C1215 ) C854_=_C1368( C854 C1368 ) C854_=_C1624( C854 C1624 ) C854_=_C1743( C854 C1743 ) C854_=_C1756( C854 C1756 ) C854_=_C1768( C854 C1768 ) \nC854_=_C1779( C854 C1779 ) C854_=_C1790( C854 C1790 ) C854_=_C1791( C854 C1791 ) C854_=_C1793( C854 C1793 ) C854_=_C1794( C854 C1794 ) C854_=_C1795( C854 C1795 ) \nC854_=_C1796( C854 C1796 ) C854_=_C1797( C854 C1797 ) C854_=_C1798( C854 C1798 ) C854_=_C1799( C854 C1799 ) C857_=_C917( C857 C917 ) C857_=_C1047( C857 C1047 ) \nC857_=_C1218( C857 C1218 ) C857_=_C1371( C857 C1371 ) C857_=_C1627( C857 C1627 ) C857_=_C1746( C857 C1746 ) C857_=_C1759( C857 C1759 ) C857_=_C1771( C857 C1771 ) \nC857_=_C1782( C857 C1782 ) C857_=_C1801( C857 C1801 ) C857_=_C1809( C857 C1809 ) C857_=_C1817( C857 C1817 ) C857_=_C1818( C857 C1818 ) C857_=_C1819( C857 C1819 ) \nC857_=_C1820( C857 C1820 ) C857_=_C1821( C857 C1821 ) C857_=_C1822( C857 C1822 ) C857_=_C1823( C857 C1823 ) C868_=_C876( C868 C876 ) C868_=_C917( C868 C917 ) \nC868_=_C922( C868 C922 ) C868_=_C1058( C868 C1058 ) C868_=_C1229( C868 C1229 ) C868_=_C1382( C868 C1382 ) C868_=_C1518( C868 C1518 ) C868_=_C1638( C868 C1638 ) \nC868_=_C1743( C868 C1743 ) C868_=_C1847( C868 C1847 ) C868_=_C1859( C868 C1859 ) C868_=_C1870( C868 C1870 ) C868_=_C1881( C868 C1881 ) C868_=_C1882( C868 C1882 ) \nC868_=_C1883( C868 C1883 ) C868_=_C1884( C868 C1884 ) C868_=_C1885( C868 C1885 ) C868_=_C1886( C868 C1886 ) C868_=_C1887( C868 C1887 ) C868_=_C1889( C868 C1889 ) \nC868_=_C1890( C868 C1890 ) C876_=_C922( C876 C922 ) C876_=_C1066( C876 C1066 ) C876_=_C1237( C876 C1237 ) C876_=_C1390( C876 C1390 ) C876_=_C1646( C876 C1646 ) \nC876_=_C1751( C876 C1751 ) C876_=_C1855( C876 C1855 ) C876_=_C1867( C876 C1867 ) C876_=_C1878( C876 C1878 ) C876_=_C1897( C876 C1897 ) C876_=_C1905( C876 C1905 ) \nC876_=_C1912( C876 C1912 ) C876_=_C1918( C876 C1918 ) C876_=_C1923( C876 C1923 ) C876_=_C1927( C876 C1927 ) C876_=_C1930( C876 C1930 ) C876_=_C1933( C876 C1933 ) \nC876_=_C1934( C876 C1934 ) C917_=_C922( C917 C922 ) C917_=_C1107( C917 C1107 ) C917_=_C1278( C917 C1278 ) C917_=_C1431( C917 C1431 ) C917_=_C1687( C917 C1687 ) \nC917_=_C1883( C917 C1883 ) C917_=_C1961( C917 C1961 ) C917_=_C2027( C917 C2027 ) C917_=_C2082( C917 C2082 ) C917_=_C2136( C917 C2136 ) C917_=_C2144( C917 C2144 ) \nC917_=_C2152( C917 C2152 ) C917_=_C2153( C917 C2153 ) C917_=_C2154( C917 C2154 ) C917_=_C2155( C917 C2155 ) C917_=_C2156( C917 C2156 ) C917_=_C2157( C917 C2157 ) \nC917_=_C2158( C917 C2158 ) C922_=_C1112( C922 C1112 ) C922_=_C1283( C922 C1283 ) C922_=_C1436( C922 C1436 ) C922_=_C1572( C922 C1572 ) C922_=_C1692( C922 C1692 ) \nC922_=_C1797( C922 C1797 ) C922_=_C1966( C922 C1966 ) C922_=_C2032( C922 C2032 ) C922_=_C2087( C922 C2087 ) C922_=_C2141( C922 C2141 ) C922_=_C2149( C922 C2149 ) \nC922_=_C2156( C922 C2156 ) C922_=_C2162( C922 C2162 ) C922_=_C2167( C922 C2167 ) C922_=_C2171( C922 C2171 ) C922_=_C2174( C922 C2174 ) C922_=_C2177( C922 C2177 ) \nC922_=_C2178( C922 C2178 ) C971_=_C973( C971 C973 ) C971_=_C1008( C971 C1008 ) C971_=_C1009( C971 C1009 ) C971_=_C1013( C971 C1013 ) C971_=_C1016( C971 C1016 ) \nC971_=_C1021( C971 C1021 ) C971_=_C1160( C971 C1160 ) C971_=_C1178( C971 C1178 ) C971_=_C1180( C971 C1180 ) C971_=_C1181( C971 C1181 ) C971_=_C1182( C971 C1182 ) \nC971_=_C1183( C971 C1183 ) C971_=_C1184( C971 C1184 ) C971_=_C1185( C971 C1185 ) C971_=_C1186( C971 C1186 ) C971_=_C1187( C971 C1187 ) C971_=_C1188( C971 C1188 ) \nC971_=_C1189( C971 C1189 ) C971_=_C1190( C971 C1190 ) C971_=_C1191( C971 C1191 ) C971_=_C1192( C971 C1192 ) C971_=_C1193( C971 C1193 ) C971_=_C1194( C971 C1194 ) \nC973_=_C1008( C973 C1008 ) C973_=_C1044( C973 C1044 ) C973_=_C1047( C973 C1047 ) C973_=_C1162( C973 C1162 ) C973_=_C1195( C973 C1195 ) C973_=_C1211( C973 C1211 ) \nC973_=_C1212( C973 C1212 ) C973_=_C1213( C973 C1213 ) C973_=_C1214( C973 C1214 ) C973_=_C1215( C973 C1215 ) C973_=_C1216( C973 C1216 ) C973_=_C1217( C973 C1217 ) \nC973_=_C1218( C973 C1218 ) C973_=_C1219( C973 C1219 ) C973_=_C1220( C973 C1220 ) C973_=_C1221( C973 C1221 ) C973_=_C1222( C973 C1222 ) C973_=_C1223( C973 C1223 ) \nC973_=_C1224( C973 C1224 ) C973_=_C1225( C973 C1225 ) C1008_=_C1009( C1008 C1009 ) C1008_=_C1013( C1008 C1013 ) C1008_=_C1016( C1008 C1016 ) C1008_=_C1021( C1008 C1021 ) \nC1008_=_C1044( C1008 C1044 ) C1008_=_C1047( C1008 C1047 ) C1008_=_C1332( C1008 C1332 ) C1008_=_C1484( C1008 C1484 ) C1008_=_C1500( C1008 C1500 ) C1008_=_C1501( C1008 C1501 ) \nC1008_=_C1502( C1008 C1502 ) C1008_=_C1503( C1008 C1503 ) C1008_=_C1505( C1008 C1505 ) C1008_=_C1506( C1008 C1506 ) C1008_=_C1508( C1008 C1508 ) C1008_=_C1509( C1008 C1509 ) \nC1008_=_C1510( C1008 C1510 ) C1008_=_C1511( C1008 C1511 ) C1008_=_C1512( C1008 C1512 ) C1008_=_C1513( C1008 C1513 ) C1008_=_C1514( C1008 C1514 ) C1009_=_C1013( C1009 C1013 ) \nC1009_=_C1016( C1009 C1016 ) C1009_=_C1021( C1009 C1021 ) C1009_=_C1058( C1009 C1058 ) C1009_=_C1066( C1009 C1066 ) C1009_=_C1180( C1009 C1180 ) C1009_=_C1333( C1009 C1333 ) \nC1009_=_C1485( C1009 C1485 ) C1009_=_C1500( C1009 C1500 ) C1009_=_C1515( C1009 C1515 ) C1009_=_C1516( C1009 C1516 ) C1009_=_C1517( C1009 C1517 ) C1009_=_C1518( C1009 C1518 ) \nC1009_=_C1519( C1009 C1519 ) C1009_=_C1520( C1009 C1520 ) C1009_=_C1521( C1009 C1521 ) C1009_=_C1522( C1009 C1522 ) C1009_=_C1523( C1009 C1523 ) C1009_=_C1524( C1009 C1524 ) \nC1009_=_C1525( C1009 C1525 ) C1009_=_C1527( C1009 C1527 ) C1009_=_C1528( C1009 C1528 ) C1013_=_C1016( C1013 C1016 ) C1013_=_C1021( C1013 C1021 ) C1013_=_C1044( C1013 C1044 ) \nC1013_=_C1058( C1013 C1058 ) C1013_=_C1107( C1013 C1107 ) C1013_=_C1112( C1013 C1112 ) C1013_=_C1184( C1013 C1184 ) C1013_=_C1337( C1013 C1337 ) C1013_=_C1489( C1013 C1489 ) \nC1013_=_C1518( C1013 C1518 ) C1013_=_C1531( C1013 C1531 ) C1013_=_C1543( C1013 C1543 ) C1013_=_C1554( C1013 C1554 ) C1013_=_C1565( C1013 C1565 ) C1013_=_C1566( C1013 C1566 ) \nC1013_=_C1568( C1013 C1568 ) C1013_=_C1569( C1013 C1569 ) C1013_=_C1570( C1013 C1570 ) C1013_=_C1571( C1013 C1571 ) C1013_=_C1572( C1013 C1572 ) C1013_=_C1573( C1013 C1573 ) \nC1013_=_C1574( C1013 C1574 ) C1016_=_C1021( C1016 C1021 ) C1016_=_C1047( C1016 C1047 ) C1016_=_C1107( C1016 C1107 ) C1016_=_C1187( C1016 C1187 ) C1016_=_C1340( C1016 C1340 ) \nC1016_=_C1492( C1016 C1492 ) C1016_=_C1521( C1016 C1521 ) C1016_=_C1534( C1016 C1534 ) C1016_=_C1546( C1016 C1546 ) C1016_=_C1557( C1016 C1557 ) C1016_=_C1576( C1016 C1576 ) \nC1016_=_C1584( C1016 C1584 ) C1016_=_C1592( C1016 C1592 ) C1016_=_C1593( C1016 C1593 ) C1016_=_C1594( C1016 C1594 ) C1016_=_C1595( C1016 C1595 ) C1016_=_C1596( C1016 C1596 ) \nC1016_=_C1597( C1016 C1597 ) C1016_=_C1598( C1016 C1598 ) C1021_=_C1066( C1021 C1066 ) C1021_=_C1112( C1021 C1112 ) C1021_=_C1192( C1021 C1192 ) C1021_=_C1345( C1021 C1345 ) \nC1021_=_C1497( C1021 C1497 ) C1021_=_C1512( C1021 C1512 ) C1021_=_C1539( C1021 C1539 ) C1021_=_C1551( C1021 C1551 ) C1021_=_C1562( C1021 C1562 ) C1021_=_C1572( C1021 C1572 ) \nC1021_=_C1581( C1021 C1581 ) C1021_=_C1589( C1021 C1589 ) C1021_=_C1596( C1021 C1596 ) C1021_=_C1602( C1021 C1602 ) C1021_=_C1607( C1021 C1607 ) C1021_=_C1611( C1021 C1611 ) \nC1021_=_C1614( C1021 C1614 ) C1021_=_C1617( C1021 C1617 ) C1021_=_C1618( C1021 C1618 ) C1044_=_C1047( C1044 C1047 ) C1044_=_C1058( C1044 C1058 ) C1044_=_C1107( C1044 C1107 ) \nC1044_=_C1112( C1044 C1112 ) C1044_=_C1215( C1044 C1215 ) C1044_=_C1368( C1044 C1368 ) C1044_=_C1624( C1044 C1624 ) C1044_=_C1743( C1044 C1743 ) C1044_=_C1756( C1044 C1756 ) \nC1044_=_C1768( C1044 C1768 ) C1044_=_C1779( C1044 C1779 ) C1044_=_C1790( C1044 C1790 ) C1044_=_C1791( C1044 C1791 ) C1044_=_C1793( C1044 C1793 ) C1044_=_C1794( C1044 C1794 ) \nC1044_=_C1795( C1044 C1795 ) C1044_=_C1796( C1044 C1796 ) C1044_=_C1797( C1044 C1797 ) C1044_=_C1798( C1044 C1798 ) C1044_=_C1799( C1044 C1799 ) C1047_=_C1107( C1047 C1107 ) \nC1047_=_C1218( C1047 C1218 ) C1047_=_C1371( C1047 C1371 ) C1047_=_C1627( C1047 C1627 ) C1047_=_C1746( C1047 C1746 ) C1047_=_C1759( C1047 C1759 ) C1047_=_C1771( C1047 C1771 ) \nC1047_=_C1782( C1047 C1782 ) C1047_=_C1801( C1047 C1801 ) C1047_=_C1809( C1047 C1809 ) C1047_=_C1817( C1047 C1817 ) C1047_=_C1818( C1047 C1818 ) C1047_=_C1819( C1047 C1819 ) \nC1047_=_C1820( C1047 C1820 ) C1047_=_C1821( C1047 C1821 ) C1047_=_C1822( C1047 C1822 ) C1047_=_C1823( C1047 C1823 ) C1058_=_C1066( C1058 C1066 ) C1058_=_C1107( C1058 C1107 ) \nC1058_=_C1112( C1058 C1112 ) C1058_=_C1229( C1058 C1229 ) C1058_=_C1382( C1058 C1382 ) C1058_=_C1518( C1058 C1518 ) C1058_=_C1638( C1058 C1638 ) C1058_=_C1743( C1058 C1743 ) \nC1058_=_C1847( C1058 C1847 ) C1058_=_C1859( C1058 C1859 ) C1058_=_C1870( C1058 C1870 ) C1058_=_C1881( C1058 C1881 ) C1058_=_C1882( C1058 C1882 ) C1058_=_C1883( C1058 C1883 ) \nC1058_=_C1884( C1058 C1884 ) C1058_=_C1885( C1058 C1885 ) C1058_=_C1886( C1058 C1886 ) C1058_=_C1887( C1058 C1887 ) C1058_=_C1889( C1058 C1889 ) C1058_=_C1890( C1058 C1890 ) \nC1066_=_C1112( C1066 C1112 ) C1066_=_C1237( C1066 C1237 ) C1066_=_C1390( C1066 C1390 ) C1066_=_C1646( C1066 C1646 ) C1066_=_C1751( C1066 C1751 ) C1066_=_C1855( C1066 C1855 ) \nC1066_=_C1867( C1066 C1867 ) C1066_=_C1878( C1066 C1878 ) C1066_=_C1897( C1066 C1897 ) C1066_=_C1905( C1066 C1905 ) C1066_=_C1912( C1066 C1912 ) C1066_=_C1918( C1066 C1918 ) \nC1066_=_C1923( C1066 C1923 ) C1066_=_C1927( C1066 C1927 ) C1066_=_C1930( C1066 C1930 ) C1066_=_C1933( C1066 C1933 ) C1066_=_C1934( C1066 C1934 ) C1107_=_C1112( C1107 C1112 ) \nC1107_=_C1278( C1107 C1278 ) C1107_=_C1431( C1107 C1431 ) C1107_=_C1687( C1107 C1687 ) C1107_=_C1883( C1107 C1883 ) C1107_=_C1961( C1107 C1961 ) C1107_=_C2027( C1107 C2027 ) \nC1107_=_C2082( C1107 C2082 ) C1107_=_C2136( C1107 C2136</w:t>
      </w:r>
    </w:p>
    <w:p>
      <w:pPr>
        <w:pStyle w:val="PreformattedText"/>
        <w:bidi w:val="0"/>
        <w:spacing w:before="0" w:after="0"/>
        <w:jc w:val="left"/>
        <w:rPr/>
      </w:pPr>
      <w:r>
        <w:rPr/>
        <w:t xml:space="preserve"> </w:t>
      </w:r>
      <w:r>
        <w:rPr/>
        <w:t>) C1107_=_C2144( C1107 C2144 ) C1107_=_C2152( C1107 C2152 ) C1107_=_C2153( C1107 C2153 ) C1107_=_C2154( C1107 C2154 ) \nC1107_=_C2155( C1107 C2155 ) C1107_=_C2156( C1107 C2156 ) C1107_=_C2157( C1107 C2157 ) C1107_=_C2158( C1107 C2158 ) C1112_=_C1283( C1112 C1283 ) C1112_=_C1436( C1112 C1436 ) \nC1112_=_C1572( C1112 C1572 ) C1112_=_C1692( C1112 C1692 ) C1112_=_C1797( C1112 C1797 ) C1112_=_C1966( C1112 C1966 ) C1112_=_C2032( C1112 C2032 ) C1112_=_C2087( C1112 C2087 ) \nC1112_=_C2141( C1112 C2141 ) C1112_=_C2149( C1112 C2149 ) C1112_=_C2156( C1112 C2156 ) C1112_=_C2162( C1112 C2162 ) C1112_=_C2167( C1112 C2167 ) C1112_=_C2171( C1112 C2171 ) \nC1112_=_C2174( C1112 C2174 ) C1112_=_C2177( C1112 C2177 ) C1112_=_C2178( C1112 C2178 ) C1160_=_C1162( C1160 C1162 ) C1160_=_C1178( C1160 C1178 ) C1160_=_C1180( C1160 C1180 ) \nC1160_=_C1181( C1160 C1181 ) C1160_=_C1182( C1160 C1182 ) C1160_=_C1183( C1160 C1183 ) C1160_=_C1184( C1160 C1184 ) C1160_=_C1185( C1160 C1185 ) C1160_=_C1186( C1160 C1186 ) \nC1160_=_C1187( C1160 C1187 ) C1160_=_C1188( C1160 C1188 ) C1160_=_C1189( C1160 C1189 ) C1160_=_C1190( C1160 C1190 ) C1160_=_C1191( C1160 C1191 ) C1160_=_C1192( C1160 C1192 ) \nC1160_=_C1193( C1160 C1193 ) C1160_=_C1194( C1160 C1194 ) C1160_=_C1332( C1160 C1332 ) C1160_=_C1333( C1160 C1333 ) C1160_=_C1337( C1160 C1337 ) C1160_=_C1340( C1160 C1340 ) \nC1160_=_C1345( C1160 C1345 ) C1162_=_C1195( C1162 C1195 ) C1162_=_C1211( C1162 C1211 ) C1162_=_C1212( C1162 C1212 ) C1162_=_C1213( C1162 C1213 ) C1162_=_C1214( C1162 C1214 ) \nC1162_=_C1215( C1162 C1215 ) C1162_=_C1216( C1162 C1216 ) C1162_=_C1217( C1162 C1217 ) C1162_=_C1218( C1162 C1218 ) C1162_=_C1219( C1162 C1219 ) C1162_=_C1220( C1162 C1220 ) \nC1162_=_C1221( C1162 C1221 ) C1162_=_C1222( C1162 C1222 ) C1162_=_C1223( C1162 C1223 ) C1162_=_C1224( C1162 C1224 ) C1162_=_C1225( C1162 C1225 ) C1162_=_C1332( C1162 C1332 ) \nC1162_=_C1368( C1162 C1368 ) C1162_=_C1371( C1162 C1371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484( C1178 C1484 ) C1178_=_C1485( C1178 C1485 ) C1178_=_C1489( C1178 C1489 ) C1178_=_C1492( C1178 C1492 ) C1178_=_C1497( C1178 C1497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211( C1180 C1211 ) C1180_=_C1229( C1180 C1229 ) C1180_=_C1237( C1180 C1237 ) C1180_=_C1333( C1180 C1333 ) C1180_=_C1485( C1180 C1485 ) \nC1180_=_C1500( C1180 C1500 ) C1180_=_C1515( C1180 C1515 ) C1180_=_C1516( C1180 C1516 ) C1180_=_C1517( C1180 C1517 ) C1180_=_C1518( C1180 C1518 ) C1180_=_C1519( C1180 C1519 ) \nC1180_=_C1520( C1180 C1520 ) C1180_=_C1521( C1180 C1521 ) C1180_=_C1522( C1180 C1522 ) C1180_=_C1523( C1180 C1523 ) C1180_=_C1524( C1180 C1524 ) C1180_=_C1525( C1180 C1525 ) \nC1180_=_C1527( C1180 C1527 ) C1180_=_C1528( C1180 C1528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212( C1181 C1212 ) C1181_=_C1501( C1181 C1501 ) C1181_=_C1515( C1181 C1515 ) \nC1181_=_C1531( C1181 C1531 ) C1181_=_C1534( C1181 C1534 ) C1181_=_C1539( C1181 C1539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213( C1182 C1213 ) C1182_=_C1502( C1182 C1502 ) C1182_=_C1516( C1182 C1516 ) \nC1182_=_C1543( C1182 C1543 ) C1182_=_C1546( C1182 C1546 ) C1182_=_C1551( C1182 C1551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214( C1183 C1214 ) C1183_=_C1503( C1183 C1503 ) C1183_=_C1517( C1183 C1517 ) C1183_=_C1554( C1183 C1554 ) \nC1183_=_C1557( C1183 C1557 ) C1183_=_C1562( C1183 C1562 ) C1184_=_C1185( C1184 C1185 ) C1184_=_C1186( C1184 C1186 ) C1184_=_C1187( C1184 C1187 ) C1184_=_C1188( C1184 C1188 ) \nC1184_=_C1189( C1184 C1189 ) C1184_=_C1190( C1184 C1190 ) C1184_=_C1191( C1184 C1191 ) C1184_=_C1192( C1184 C1192 ) C1184_=_C1193( C1184 C1193 ) C1184_=_C1194( C1184 C1194 ) \nC1184_=_C1215( C1184 C1215 ) C1184_=_C1229( C1184 C1229 ) C1184_=_C1278( C1184 C1278 ) C1184_=_C1283( C1184 C1283 ) C1184_=_C1337( C1184 C1337 ) C1184_=_C1489( C1184 C1489 ) \nC1184_=_C1518( C1184 C1518 ) C1184_=_C1531( C1184 C1531 ) C1184_=_C1543( C1184 C1543 ) C1184_=_C1554( C1184 C1554 ) C1184_=_C1565( C1184 C1565 ) C1184_=_C1566( C1184 C1566 ) \nC1184_=_C1568( C1184 C1568 ) C1184_=_C1569( C1184 C1569 ) C1184_=_C1570( C1184 C1570 ) C1184_=_C1571( C1184 C1571 ) C1184_=_C1572( C1184 C1572 ) C1184_=_C1573( C1184 C1573 ) \nC1184_=_C1574( C1184 C1574 ) C1185_=_C1186( C1185 C1186 ) C1185_=_C1187( C1185 C1187 ) C1185_=_C1188( C1185 C1188 ) C1185_=_C1189( C1185 C1189 ) C1185_=_C1190( C1185 C1190 ) \nC1185_=_C1191( C1185 C1191 ) C1185_=_C1192( C1185 C1192 ) C1185_=_C1193( C1185 C1193 ) C1185_=_C1194( C1185 C1194 ) C1185_=_C1216( C1185 C1216 ) C1185_=_C1505( C1185 C1505 ) \nC1185_=_C1519( C1185 C1519 ) C1185_=_C1565( C1185 C1565 ) C1185_=_C1576( C1185 C1576 ) C1185_=_C1581( C1185 C1581 ) C1186_=_C1187( C1186 C1187 ) C1186_=_C1188( C1186 C1188 ) \nC1186_=_C1189( C1186 C1189 ) C1186_=_C1190( C1186 C1190 ) C1186_=_C1191( C1186 C1191 ) C1186_=_C1192( C1186 C1192 ) C1186_=_C1193( C1186 C1193 ) C1186_=_C1194( C1186 C1194 ) \nC1186_=_C1217( C1186 C1217 ) C1186_=_C1506( C1186 C1506 ) C1186_=_C1520( C1186 C1520 ) C1186_=_C1566( C1186 C1566 ) C1186_=_C1584( C1186 C1584 ) C1186_=_C1589( C1186 C1589 ) \nC1187_=_C1188( C1187 C1188 ) C1187_=_C1189( C1187 C1189 ) C1187_=_C1190( C1187 C1190 ) C1187_=_C1191( C1187 C1191 ) C1187_=_C1192( C1187 C1192 ) C1187_=_C1193( C1187 C1193 ) \nC1187_=_C1194( C1187 C1194 ) C1187_=_C1218( C1187 C1218 ) C1187_=_C1278( C1187 C1278 ) C1187_=_C1340( C1187 C1340 ) C1187_=_C1492( C1187 C1492 ) C1187_=_C1521( C1187 C1521 ) \nC1187_=_C1534( C1187 C1534 ) C1187_=_C1546( C1187 C1546 ) C1187_=_C1557( C1187 C1557 ) C1187_=_C1576( C1187 C1576 ) C1187_=_C1584( C1187 C1584 ) C1187_=_C1592( C1187 C1592 ) \nC1187_=_C1593( C1187 C1593 ) C1187_=_C1594( C1187 C1594 ) C1187_=_C1595( C1187 C1595 ) C1187_=_C1596( C1187 C1596 ) C1187_=_C1597( C1187 C1597 ) C1187_=_C1598( C1187 C1598 ) \nC1188_=_C1189( C1188 C1189 ) C1188_=_C1190( C1188 C1190 ) C1188_=_C1191( C1188 C1191 ) C1188_=_C1192( C1188 C1192 ) C1188_=_C1193( C1188 C1193 ) C1188_=_C1194( C1188 C1194 ) \nC1188_=_C1219( C1188 C1219 ) C1188_=_C1508( C1188 C1508 ) C1188_=_C1522( C1188 C1522 ) C1188_=_C1568( C1188 C1568 ) C1188_=_C1592( C1188 C1592 ) C1188_=_C1602( C1188 C1602 ) \nC1189_=_C1190( C1189 C1190 ) C1189_=_C1191( C1189 C1191 ) C1189_=_C1192( C1189 C1192 ) C1189_=_C1193( C1189 C1193 ) C1189_=_C1194( C1189 C1194 ) C1189_=_C1220( C1189 C1220 ) \nC1189_=_C1509( C1189 C1509 ) C1189_=_C1523( C1189 C1523 ) C1189_=_C1569( C1189 C1569 ) C1189_=_C1593( C1189 C1593 ) C1189_=_C1607( C1189 C1607 ) C1190_=_C1191( C1190 C1191 ) \nC1190_=_C1192( C1190 C1192 ) C1190_=_C1193( C1190 C1193 ) C1190_=_C1194( C1190 C1194 ) C1190_=_C1221( C1190 C1221 ) C1190_=_C1510( C1190 C1510 ) C1190_=_C1524( C1190 C1524 ) \nC1190_=_C1570( C1190 C1570 ) C1190_=_C1594( C1190 C1594 ) C1190_=_C1611( C1190 C1611 ) C1191_=_C1192( C1191 C1192 ) C1191_=_C1193( C1191 C1193 ) C1191_=_C1194( C1191 C1194 ) \nC1191_=_C1222( C1191 C1222 ) C1191_=_C1511( C1191 C1511 ) C1191_=_C1525( C1191 C1525 ) C1191_=_C1571( C1191 C1571 ) C1191_=_C1595( C1191 C1595 ) C1191_=_C1614( C1191 C1614 ) \nC1192_=_C1193( C1192 C1193 ) C1192_=_C1194( C1192 C1194 ) C1192_=_C1223( C1192 C1223 ) C1192_=_C1237( C1192 C1237 ) C1192_=_C1283( C1192 C1283 ) C1192_=_C1345( C1192 C1345 ) \nC1192_=_C1497( C1192 C1497 ) C1192_=_C1512( C1192 C1512 ) C1192_=_C1539( C1192 C1539 ) C1192_=_C1551( C1192 C1551 ) C1192_=_C1562( C1192 C1562 ) C1192_=_C1572( C1192 C1572 ) \nC1192_=_C1581( C1192 C1581 ) C1192_=_C1589( C1192 C1589 ) C1192_=_C1596( C1192 C1596 ) C1192_=_C1602( C1192 C1602 ) C1192_=_C1607( C1192 C1607 ) C1192_=_C1611( C1192 C1611 ) \nC1192_=_C1614( C1192 C1614 ) C1192_=_C1617( C1192 C1617 ) C1192_=_C1618( C1192 C1618 ) C1193_=_C1194( C1193 C1194 ) C1193_=_C1224( C1193 C1224 ) C1193_=_C1513( C1193 C1513 ) \nC1193_=_C1527( C1193 C1527 ) C1193_=_C1573( C1193 C1573 ) C1193_=_C1597( C1193 C1597 ) C1193_=_C1617( C1193 C1617 ) C1194_=_C1225( C1194 C1225 ) C1194_=_C1514( C1194 C1514 ) \nC1194_=_C1528( C1194 C1528 ) C1194_=_C1574( C1194 C1574 ) C1194_=_C1598( C1194 C1598 ) C1194_=_C1618( C1194 C1618 ) C1195_=_C1211( C1195 C1211 ) C1195_=_C1212( C1195 C1212 ) \nC1195_=_C1213( C1195 C1213 ) C1195_=_C1214( C1195 C1214 ) C1195_=_C1215( C1195 C1215 ) C1195_=_C1216(</w:t>
      </w:r>
    </w:p>
    <w:p>
      <w:pPr>
        <w:pStyle w:val="PreformattedText"/>
        <w:bidi w:val="0"/>
        <w:spacing w:before="0" w:after="0"/>
        <w:jc w:val="left"/>
        <w:rPr/>
      </w:pPr>
      <w:r>
        <w:rPr/>
        <w:t xml:space="preserve"> </w:t>
      </w:r>
      <w:r>
        <w:rPr/>
        <w:t>C1195 C1216 ) C1195_=_C1217( C1195 C1217 ) C1195_=_C1218( C1195 C1218 ) \nC1195_=_C1219( C1195 C1219 ) C1195_=_C1220( C1195 C1220 ) C1195_=_C1221( C1195 C1221 ) C1195_=_C1222( C1195 C1222 ) C1195_=_C1223( C1195 C1223 ) C1195_=_C1224( C1195 C1224 ) \nC1195_=_C1225( C1195 C1225 ) C1195_=_C1484( C1195 C1484 ) C1195_=_C1624( C1195 C1624 ) C1195_=_C1627( C1195 C1627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9( C1211 C1229 ) C1211_=_C1237( C1211 C1237 ) C1211_=_C1500( C1211 C1500 ) C1211_=_C1743( C1211 C1743 ) C1211_=_C1746( C1211 C1746 ) C1211_=_C1751( C1211 C1751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501( C1212 C1501 ) C1212_=_C1756( C1212 C1756 ) C1212_=_C1759( C1212 C1759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502( C1213 C1502 ) C1213_=_C1768( C1213 C1768 ) \nC1213_=_C1771( C1213 C1771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503( C1214 C1503 ) C1214_=_C1779( C1214 C1779 ) C1214_=_C1782( C1214 C1782 ) C1215_=_C1216( C1215 C1216 ) C1215_=_C1217( C1215 C1217 ) C1215_=_C1218( C1215 C1218 ) \nC1215_=_C1219( C1215 C1219 ) C1215_=_C1220( C1215 C1220 ) C1215_=_C1221( C1215 C1221 ) C1215_=_C1222( C1215 C1222 ) C1215_=_C1223( C1215 C1223 ) C1215_=_C1224( C1215 C1224 ) \nC1215_=_C1225( C1215 C1225 ) C1215_=_C1229( C1215 C1229 ) C1215_=_C1278( C1215 C1278 ) C1215_=_C1283( C1215 C1283 ) C1215_=_C1368( C1215 C1368 ) C1215_=_C1624( C1215 C1624 ) \nC1215_=_C1743( C1215 C1743 ) C1215_=_C1756( C1215 C1756 ) C1215_=_C1768( C1215 C1768 ) C1215_=_C1779( C1215 C1779 ) C1215_=_C1790( C1215 C1790 ) C1215_=_C1791( C1215 C1791 ) \nC1215_=_C1793( C1215 C1793 ) C1215_=_C1794( C1215 C1794 ) C1215_=_C1795( C1215 C1795 ) C1215_=_C1796( C1215 C1796 ) C1215_=_C1797( C1215 C1797 ) C1215_=_C1798( C1215 C1798 ) \nC1215_=_C1799( C1215 C1799 ) C1216_=_C1217( C1216 C1217 ) C1216_=_C1218( C1216 C1218 ) C1216_=_C1219( C1216 C1219 ) C1216_=_C1220( C1216 C1220 ) C1216_=_C1221( C1216 C1221 ) \nC1216_=_C1222( C1216 C1222 ) C1216_=_C1223( C1216 C1223 ) C1216_=_C1224( C1216 C1224 ) C1216_=_C1225( C1216 C1225 ) C1216_=_C1505( C1216 C1505 ) C1216_=_C1790( C1216 C1790 ) \nC1216_=_C1801( C1216 C1801 ) C1217_=_C1218( C1217 C1218 ) C1217_=_C1219( C1217 C1219 ) C1217_=_C1220( C1217 C1220 ) C1217_=_C1221( C1217 C1221 ) C1217_=_C1222( C1217 C1222 ) \nC1217_=_C1223( C1217 C1223 ) C1217_=_C1224( C1217 C1224 ) C1217_=_C1225( C1217 C1225 ) C1217_=_C1506( C1217 C1506 ) C1217_=_C1791( C1217 C1791 ) C1217_=_C1809( C1217 C1809 ) \nC1218_=_C1219( C1218 C1219 ) C1218_=_C1220( C1218 C1220 ) C1218_=_C1221( C1218 C1221 ) C1218_=_C1222( C1218 C1222 ) C1218_=_C1223( C1218 C1223 ) C1218_=_C1224( C1218 C1224 ) \nC1218_=_C1225( C1218 C1225 ) C1218_=_C1278( C1218 C1278 ) C1218_=_C1371( C1218 C1371 ) C1218_=_C1627( C1218 C1627 ) C1218_=_C1746( C1218 C1746 ) C1218_=_C1759( C1218 C1759 ) \nC1218_=_C1771( C1218 C1771 ) C1218_=_C1782( C1218 C1782 ) C1218_=_C1801( C1218 C1801 ) C1218_=_C1809( C1218 C1809 ) C1218_=_C1817( C1218 C1817 ) C1218_=_C1818( C1218 C1818 ) \nC1218_=_C1819( C1218 C1819 ) C1218_=_C1820( C1218 C1820 ) C1218_=_C1821( C1218 C1821 ) C1218_=_C1822( C1218 C1822 ) C1218_=_C1823( C1218 C1823 ) C1219_=_C1220( C1219 C1220 ) \nC1219_=_C1221( C1219 C1221 ) C1219_=_C1222( C1219 C1222 ) C1219_=_C1223( C1219 C1223 ) C1219_=_C1224( C1219 C1224 ) C1219_=_C1225( C1219 C1225 ) C1219_=_C1508( C1219 C1508 ) \nC1219_=_C1793( C1219 C1793 ) C1219_=_C1817( C1219 C1817 ) C1220_=_C1221( C1220 C1221 ) C1220_=_C1222( C1220 C1222 ) C1220_=_C1223( C1220 C1223 ) C1220_=_C1224( C1220 C1224 ) \nC1220_=_C1225( C1220 C1225 ) C1220_=_C1509( C1220 C1509 ) C1220_=_C1794( C1220 C1794 ) C1220_=_C1818( C1220 C1818 ) C1221_=_C1222( C1221 C1222 ) C1221_=_C1223( C1221 C1223 ) \nC1221_=_C1224( C1221 C1224 ) C1221_=_C1225( C1221 C1225 ) C1221_=_C1510( C1221 C1510 ) C1221_=_C1795( C1221 C1795 ) C1221_=_C1819( C1221 C1819 ) C1222_=_C1223( C1222 C1223 ) \nC1222_=_C1224( C1222 C1224 ) C1222_=_C1225( C1222 C1225 ) C1222_=_C1511( C1222 C1511 ) C1222_=_C1796( C1222 C1796 ) C1222_=_C1820( C1222 C1820 ) C1223_=_C1224( C1223 C1224 ) \nC1223_=_C1225( C1223 C1225 ) C1223_=_C1237( C1223 C1237 ) C1223_=_C1283( C1223 C1283 ) C1223_=_C1512( C1223 C1512 ) C1223_=_C1751( C1223 C1751 ) C1223_=_C1797( C1223 C1797 ) \nC1223_=_C1821( C1223 C1821 ) C1224_=_C1225( C1224 C1225 ) C1224_=_C1513( C1224 C1513 ) C1224_=_C1798( C1224 C1798 ) C1224_=_C1822( C1224 C1822 ) C1225_=_C1514( C1225 C1514 ) \nC1225_=_C1799( C1225 C1799 ) C1225_=_C1823( C1225 C1823 ) C1229_=_C1237( C1229 C1237 ) C1229_=_C1278( C1229 C1278 ) C1229_=_C1283( C1229 C1283 ) C1229_=_C1382( C1229 C1382 ) \nC1229_=_C1518( C1229 C1518 ) C1229_=_C1638( C1229 C1638 ) C1229_=_C1743( C1229 C1743 ) C1229_=_C1847( C1229 C1847 ) C1229_=_C1859( C1229 C1859 ) C1229_=_C1870( C1229 C1870 ) \nC1229_=_C1881( C1229 C1881 ) C1229_=_C1882( C1229 C1882 ) C1229_=_C1883( C1229 C1883 ) C1229_=_C1884( C1229 C1884 ) C1229_=_C1885( C1229 C1885 ) C1229_=_C1886( C1229 C1886 ) \nC1229_=_C1887( C1229 C1887 ) C1229_=_C1889( C1229 C1889 ) C1229_=_C1890( C1229 C1890 ) C1237_=_C1283( C1237 C1283 ) C1237_=_C1390( C1237 C1390 ) C1237_=_C1646( C1237 C1646 ) \nC1237_=_C1751( C1237 C1751 ) C1237_=_C1855( C1237 C1855 ) C1237_=_C1867( C1237 C1867 ) C1237_=_C1878( C1237 C1878 ) C1237_=_C1897( C1237 C1897 ) C1237_=_C1905( C1237 C1905 ) \nC1237_=_C1912( C1237 C1912 ) C1237_=_C1918( C1237 C1918 ) C1237_=_C1923( C1237 C1923 ) C1237_=_C1927( C1237 C1927 ) C1237_=_C1930( C1237 C1930 ) C1237_=_C1933( C1237 C1933 ) \nC1237_=_C1934( C1237 C1934 ) C1278_=_C1283( C1278 C1283 ) C1278_=_C1431( C1278 C1431 ) C1278_=_C1687( C1278 C1687 ) C1278_=_C1883( C1278 C1883 ) C1278_=_C1961( C1278 C1961 ) \nC1278_=_C2027( C1278 C2027 ) C1278_=_C2082( C1278 C2082 ) C1278_=_C2136( C1278 C2136 ) C1278_=_C2144( C1278 C2144 ) C1278_=_C2152( C1278 C2152 ) C1278_=_C2153( C1278 C2153 ) \nC1278_=_C2154( C1278 C2154 ) C1278_=_C2155( C1278 C2155 ) C1278_=_C2156( C1278 C2156 ) C1278_=_C2157( C1278 C2157 ) C1278_=_C2158( C1278 C2158 ) C1283_=_C1436( C1283 C1436 ) \nC1283_=_C1572( C1283 C1572 ) C1283_=_C1692( C1283 C1692 ) C1283_=_C1797( C1283 C1797 ) C1283_=_C1966( C1283 C1966 ) C1283_=_C2032( C1283 C2032 ) C1283_=_C2087( C1283 C2087 ) \nC1283_=_C2141( C1283 C2141 ) C1283_=_C2149( C1283 C2149 ) C1283_=_C2156( C1283 C2156 ) C1283_=_C2162( C1283 C2162 ) C1283_=_C2167( C1283 C2167 ) C1283_=_C2171( C1283 C2171 ) \nC1283_=_C2174( C1283 C2174 ) C1283_=_C2177( C1283 C2177 ) C1283_=_C2178( C1283 C2178 ) C1332_=_C1333( C1332 C1333 ) C1332_=_C1337( C1332 C1337 ) C1332_=_C1340( C1332 C1340 ) \nC1332_=_C1345( C1332 C1345 ) C1332_=_C1368( C1332 C1368 ) C1332_=_C1371( C1332 C1371 ) C1332_=_C1484( C1332 C1484 ) C1332_=_C1500( C1332 C1500 ) C1332_=_C1501( C1332 C1501 ) \nC1332_=_C1502( C1332 C1502 ) C1332_=_C1503( C1332 C1503 ) C1332_=_C1505( C1332 C1505 ) C1332_=_C1506( C1332 C1506 ) C1332_=_C1508( C1332 C1508 ) C1332_=_C1509( C1332 C1509 ) \nC1332_=_C1510( C1332 C1510 ) C1332_=_C1511( C1332 C1511 ) C1332_=_C1512( C1332 C1512 ) C1332_=_C1513( C1332 C1513 ) C1332_=_C1514( C1332 C1514 ) C1333_=_C1337( C1333 C1337 ) \nC1333_=_C1340( C1333 C1340 ) C1333_=_C1345( C1333 C1345 ) C1333_=_C1382( C1333 C1382 ) C1333_=_C1390( C1333 C1390 ) C1333_=_C1485( C1333 C1485 ) C1333_=_C1500( C1333 C1500 ) \nC1333_=_C1515( C1333 C1515 ) C1333_=_C1516( C1333 C1516 ) C1333_=_C1517( C1333 C1517 ) C1333_=_C1518( C1333 C1518 ) C1333_=_C1519( C1333 C1519 ) C1333_=_C1520( C1333 C1520 ) \nC1333_=_C1521( C1333 C1521 ) C1333_=_C1522( C1333 C1522 ) C1333_=_C1523( C1333 C1523 ) C1333_=_C1524( C1333 C1524 ) C1333_=_C1525( C1333 C1525 ) C1333_=_C1527( C1333 C1527 ) \nC1333_=_C1528( C1333 C1528 ) C1337_=_C1340( C1337 C1340 ) C1337_=_C1345( C1337 C1345 ) C1337_=_C1368( C1337 C1368 ) C1337_=_C1382( C1337 C1382 ) C1337_=_C1431( C1337 C1431 ) \nC1337_=_C1436( C1337 C1436 ) C1337_=_C1489( C1337 C1489 ) C1337_=_C1518( C1337 C1518 ) C1337_=_C1531( C1337 C1531 ) C1337_=_C1543( C1337 C1543 ) C1337_=_C1554( C1337 C1554 ) \nC1337_=_C1565( C1337 C1565 ) C1337_=_C1566( C1337 C1566 ) C1337_=_C1568( C1337 C1568 ) C1337_=_C1569( C1337 C1569 ) C1337_=_C1570( C1337 C1570 ) C1337_=_C1571( C1337 C1571 ) \nC1337_=_C1572( C1337 C1572 ) C1337_=_C1573( C1337 C1573 ) C1337_=_C1574( C1337 C1574 ) C1340_=_C1345( C1340 C1345 ) C1340_=_C1371( C1340 C1371 ) C1340_=_C1431( C1340 C1431 ) \nC1340_=_C1492( C1340 C1492 ) C1340_=_C1521( C1340 C1521 ) C1340_=_C1534( C1340 C1534 ) C1340_=_C1546( C1340 C1546 ) C1340_=_C1557( C1340 C1557 ) C1340_=_C1576( C1340 C1576 ) \nC1340_=_C1584( C1340 C1584 ) C1340_=_C1592( C1340 C1592 ) C1340_=_C1593( C1340 C1593 ) C1340_=_C1594( C1340 C1594 ) C1340_=_C1595( C1340 C1595 ) C1340_=_C1596(</w:t>
      </w:r>
    </w:p>
    <w:p>
      <w:pPr>
        <w:pStyle w:val="PreformattedText"/>
        <w:bidi w:val="0"/>
        <w:spacing w:before="0" w:after="0"/>
        <w:jc w:val="left"/>
        <w:rPr/>
      </w:pPr>
      <w:r>
        <w:rPr/>
        <w:t xml:space="preserve"> </w:t>
      </w:r>
      <w:r>
        <w:rPr/>
        <w:t>C1340 C1596 ) \nC1340_=_C1597( C1340 C1597 ) C1340_=_C1598( C1340 C1598 ) C1345_=_C1390( C1345 C1390 ) C1345_=_C1436( C1345 C1436 ) C1345_=_C1497( C1345 C1497 ) C1345_=_C1512( C1345 C1512 ) \nC1345_=_C1539( C1345 C1539 ) C1345_=_C1551( C1345 C1551 ) C1345_=_C1562( C1345 C1562 ) C1345_=_C1572( C1345 C1572 ) C1345_=_C1581( C1345 C1581 ) C1345_=_C1589( C1345 C1589 ) \nC1345_=_C1596( C1345 C1596 ) C1345_=_C1602( C1345 C1602 ) C1345_=_C1607( C1345 C1607 ) C1345_=_C1611( C1345 C1611 ) C1345_=_C1614( C1345 C1614 ) C1345_=_C1617( C1345 C1617 ) \nC1345_=_C1618( C1345 C1618 ) C1368_=_C1371( C1368 C1371 ) C1368_=_C1382( C1368 C1382 ) C1368_=_C1431( C1368 C1431 ) C1368_=_C1436( C1368 C1436 ) C1368_=_C1624( C1368 C1624 ) \nC1368_=_C1743( C1368 C1743 ) C1368_=_C1756( C1368 C1756 ) C1368_=_C1768( C1368 C1768 ) C1368_=_C1779( C1368 C1779 ) C1368_=_C1790( C1368 C1790 ) C1368_=_C1791( C1368 C1791 ) \nC1368_=_C1793( C1368 C1793 ) C1368_=_C1794( C1368 C1794 ) C1368_=_C1795( C1368 C1795 ) C1368_=_C1796( C1368 C1796 ) C1368_=_C1797( C1368 C1797 ) C1368_=_C1798( C1368 C1798 ) \nC1368_=_C1799( C1368 C1799 ) C1371_=_C1431( C1371 C1431 ) C1371_=_C1627( C1371 C1627 ) C1371_=_C1746( C1371 C1746 ) C1371_=_C1759( C1371 C1759 ) C1371_=_C1771( C1371 C1771 ) \nC1371_=_C1782( C1371 C1782 ) C1371_=_C1801( C1371 C1801 ) C1371_=_C1809( C1371 C1809 ) C1371_=_C1817( C1371 C1817 ) C1371_=_C1818( C1371 C1818 ) C1371_=_C1819( C1371 C1819 ) \nC1371_=_C1820( C1371 C1820 ) C1371_=_C1821( C1371 C1821 ) C1371_=_C1822( C1371 C1822 ) C1371_=_C1823( C1371 C1823 ) C1382_=_C1390( C1382 C1390 ) C1382_=_C1431( C1382 C1431 ) \nC1382_=_C1436( C1382 C1436 ) C1382_=_C1518( C1382 C1518 ) C1382_=_C1638( C1382 C1638 ) C1382_=_C1743( C1382 C1743 ) C1382_=_C1847( C1382 C1847 ) C1382_=_C1859( C1382 C1859 ) \nC1382_=_C1870( C1382 C1870 ) C1382_=_C1881( C1382 C1881 ) C1382_=_C1882( C1382 C1882 ) C1382_=_C1883( C1382 C1883 ) C1382_=_C1884( C1382 C1884 ) C1382_=_C1885( C1382 C1885 ) \nC1382_=_C1886( C1382 C1886 ) C1382_=_C1887( C1382 C1887 ) C1382_=_C1889( C1382 C1889 ) C1382_=_C1890( C1382 C1890 ) C1390_=_C1436( C1390 C1436 ) C1390_=_C1646( C1390 C1646 ) \nC1390_=_C1751( C1390 C1751 ) C1390_=_C1855( C1390 C1855 ) C1390_=_C1867( C1390 C1867 ) C1390_=_C1878( C1390 C1878 ) C1390_=_C1897( C1390 C1897 ) C1390_=_C1905( C1390 C1905 ) \nC1390_=_C1912( C1390 C1912 ) C1390_=_C1918( C1390 C1918 ) C1390_=_C1923( C1390 C1923 ) C1390_=_C1927( C1390 C1927 ) C1390_=_C1930( C1390 C1930 ) C1390_=_C1933( C1390 C1933 ) \nC1390_=_C1934( C1390 C1934 ) C1431_=_C1436( C1431 C1436 ) C1431_=_C1687( C1431 C1687 ) C1431_=_C1883( C1431 C1883 ) C1431_=_C1961( C1431 C1961 ) C1431_=_C2027( C1431 C2027 ) \nC1431_=_C2082( C1431 C2082 ) C1431_=_C2136( C1431 C2136 ) C1431_=_C2144( C1431 C2144 ) C1431_=_C2152( C1431 C2152 ) C1431_=_C2153( C1431 C2153 ) C1431_=_C2154( C1431 C2154 ) \nC1431_=_C2155( C1431 C2155 ) C1431_=_C2156( C1431 C2156 ) C1431_=_C2157( C1431 C2157 ) C1431_=_C2158( C1431 C2158 ) C1436_=_C1572( C1436 C1572 ) C1436_=_C1692( C1436 C1692 ) \nC1436_=_C1797( C1436 C1797 ) C1436_=_C1966( C1436 C1966 ) C1436_=_C2032( C1436 C2032 ) C1436_=_C2087( C1436 C2087 ) C1436_=_C2141( C1436 C2141 ) C1436_=_C2149( C1436 C2149 ) \nC1436_=_C2156( C1436 C2156 ) C1436_=_C2162( C1436 C2162 ) C1436_=_C2167( C1436 C2167 ) C1436_=_C2171( C1436 C2171 ) C1436_=_C2174( C1436 C2174 ) C1436_=_C2177( C1436 C2177 ) \nC1436_=_C2178( C1436 C2178 ) C1484_=_C1485( C1484 C1485 ) C1484_=_C1489( C1484 C1489 ) C1484_=_C1492( C1484 C1492 ) C1484_=_C1497( C1484 C1497 ) C1484_=_C1500( C1484 C1500 ) \nC1484_=_C1501( C1484 C1501 ) C1484_=_C1502( C1484 C1502 ) C1484_=_C1503( C1484 C1503 ) C1484_=_C1505( C1484 C1505 ) C1484_=_C1506( C1484 C1506 ) C1484_=_C1508( C1484 C1508 ) \nC1484_=_C1509( C1484 C1509 ) C1484_=_C1510( C1484 C1510 ) C1484_=_C1511( C1484 C1511 ) C1484_=_C1512( C1484 C1512 ) C1484_=_C1513( C1484 C1513 ) C1484_=_C1514( C1484 C1514 ) \nC1484_=_C1624( C1484 C1624 ) C1484_=_C1627( C1484 C1627 ) C1485_=_C1489( C1485 C1489 ) C1485_=_C1492( C1485 C1492 ) C1485_=_C1497( C1485 C1497 ) C1485_=_C1500( C1485 C1500 ) \nC1485_=_C1515( C1485 C1515 ) C1485_=_C1516( C1485 C1516 ) C1485_=_C1517( C1485 C1517 ) C1485_=_C1518( C1485 C1518 ) C1485_=_C1519( C1485 C1519 ) C1485_=_C1520( C1485 C1520 ) \nC1485_=_C1521( C1485 C1521 ) C1485_=_C1522( C1485 C1522 ) C1485_=_C1523( C1485 C1523 ) C1485_=_C1524( C1485 C1524 ) C1485_=_C1525( C1485 C1525 ) C1485_=_C1527( C1485 C1527 ) \nC1485_=_C1528( C1485 C1528 ) C1485_=_C1638( C1485 C1638 ) C1485_=_C1646( C1485 C1646 ) C1489_=_C1492( C1489 C1492 ) C1489_=_C1497( C1489 C1497 ) C1489_=_C1518( C1489 C1518 ) \nC1489_=_C1531( C1489 C1531 ) C1489_=_C1543( C1489 C1543 ) C1489_=_C1554( C1489 C1554 ) C1489_=_C1565( C1489 C1565 ) C1489_=_C1566( C1489 C1566 ) C1489_=_C1568( C1489 C1568 ) \nC1489_=_C1569( C1489 C1569 ) C1489_=_C1570( C1489 C1570 ) C1489_=_C1571( C1489 C1571 ) C1489_=_C1572( C1489 C1572 ) C1489_=_C1573( C1489 C1573 ) C1489_=_C1574( C1489 C1574 ) \nC1489_=_C1624( C1489 C1624 ) C1489_=_C1638( C1489 C1638 ) C1489_=_C1687( C1489 C1687 ) C1489_=_C1692( C1489 C1692 ) C1492_=_C1497( C1492 C1497 ) C1492_=_C1521( C1492 C1521 ) \nC1492_=_C1534( C1492 C1534 ) C1492_=_C1546( C1492 C1546 ) C1492_=_C1557( C1492 C1557 ) C1492_=_C1576( C1492 C1576 ) C1492_=_C1584( C1492 C1584 ) C1492_=_C1592( C1492 C1592 ) \nC1492_=_C1593( C1492 C1593 ) C1492_=_C1594( C1492 C1594 ) C1492_=_C1595( C1492 C1595 ) C1492_=_C1596( C1492 C1596 ) C1492_=_C1597( C1492 C1597 ) C1492_=_C1598( C1492 C1598 ) \nC1492_=_C1627( C1492 C1627 ) C1492_=_C1687( C1492 C1687 ) C1497_=_C1512( C1497 C1512 ) C1497_=_C1539( C1497 C1539 ) C1497_=_C1551( C1497 C1551 ) C1497_=_C1562( C1497 C1562 ) \nC1497_=_C1572( C1497 C1572 ) C1497_=_C1581( C1497 C1581 ) C1497_=_C1589( C1497 C1589 ) C1497_=_C1596( C1497 C1596 ) C1497_=_C1602( C1497 C1602 ) C1497_=_C1607( C1497 C1607 ) \nC1497_=_C1611( C1497 C1611 ) C1497_=_C1614( C1497 C1614 ) C1497_=_C1617( C1497 C1617 ) C1497_=_C1618( C1497 C1618 ) C1497_=_C1646( C1497 C1646 ) C1497_=_C1692( C1497 C1692 ) \nC1500_=_C1501( C1500 C1501 ) C1500_=_C1502( C1500 C1502 ) C1500_=_C1503( C1500 C1503 ) C1500_=_C1505( C1500 C1505 ) C1500_=_C1506( C1500 C1506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19( C1500 C1519 ) C1500_=_C1520( C1500 C1520 ) \nC1500_=_C1521( C1500 C1521 ) C1500_=_C1522( C1500 C1522 ) C1500_=_C1523( C1500 C1523 ) C1500_=_C1524( C1500 C1524 ) C1500_=_C1525( C1500 C1525 ) C1500_=_C1527( C1500 C1527 ) \nC1500_=_C1528( C1500 C1528 ) C1500_=_C1743( C1500 C1743 ) C1500_=_C1746( C1500 C1746 ) C1500_=_C1751( C1500 C1751 ) C1501_=_C1502( C1501 C1502 ) C1501_=_C1503( C1501 C1503 ) \nC1501_=_C1505( C1501 C1505 ) C1501_=_C1506( C1501 C1506 ) C1501_=_C1508( C1501 C1508 ) C1501_=_C1509( C1501 C1509 ) C1501_=_C1510( C1501 C1510 ) C1501_=_C1511( C1501 C1511 ) \nC1501_=_C1512( C1501 C1512 ) C1501_=_C1513( C1501 C1513 ) C1501_=_C1514( C1501 C1514 ) C1501_=_C1515( C1501 C1515 ) C1501_=_C1531( C1501 C1531 ) C1501_=_C1534( C1501 C1534 ) \nC1501_=_C1539( C1501 C1539 ) C1501_=_C1756( C1501 C1756 ) C1501_=_C1759( C1501 C1759 ) C1502_=_C1503( C1502 C1503 ) C1502_=_C1505( C1502 C1505 ) C1502_=_C1506( C1502 C1506 ) \nC1502_=_C1508( C1502 C1508 ) C1502_=_C1509( C1502 C1509 ) C1502_=_C1510( C1502 C1510 ) C1502_=_C1511( C1502 C1511 ) C1502_=_C1512( C1502 C1512 ) C1502_=_C1513( C1502 C1513 ) \nC1502_=_C1514( C1502 C1514 ) C1502_=_C1516( C1502 C1516 ) C1502_=_C1543( C1502 C1543 ) C1502_=_C1546( C1502 C1546 ) C1502_=_C1551( C1502 C1551 ) C1502_=_C1768( C1502 C1768 ) \nC1502_=_C1771( C1502 C1771 ) C1503_=_C1505( C1503 C1505 ) C1503_=_C1506( C1503 C1506 ) C1503_=_C1508( C1503 C1508 ) C1503_=_C1509( C1503 C1509 ) C1503_=_C1510( C1503 C1510 ) \nC1503_=_C1511( C1503 C1511 ) C1503_=_C1512( C1503 C1512 ) C1503_=_C1513( C1503 C1513 ) C1503_=_C1514( C1503 C1514 ) C1503_=_C1517( C1503 C1517 ) C1503_=_C1554( C1503 C1554 ) \nC1503_=_C1557( C1503 C1557 ) C1503_=_C1562( C1503 C1562 ) C1503_=_C1779( C1503 C1779 ) C1503_=_C1782( C1503 C1782 ) C1505_=_C1506( C1505 C1506 ) C1505_=_C1508( C1505 C1508 ) \nC1505_=_C1509( C1505 C1509 ) C1505_=_C1510( C1505 C1510 ) C1505_=_C1511( C1505 C1511 ) C1505_=_C1512( C1505 C1512 ) C1505_=_C1513( C1505 C1513 ) C1505_=_C1514( C1505 C1514 ) \nC1505_=_C1519( C1505 C1519 ) C1505_=_C1565( C1505 C1565 ) C1505_=_C1576( C1505 C1576 ) C1505_=_C1581( C1505 C1581 ) C1505_=_C1790( C1505 C1790 ) C1505_=_C1801( C1505 C1801 ) \nC1506_=_C1508( C1506 C1508 ) C1506_=_C1509( C1506 C1509 ) C1506_=_C1510( C1506 C1510 ) C1506_=_C1511( C1506 C1511 ) C1506_=_C1512( C1506 C1512 ) C1506_=_C1513( C1506 C1513 ) \nC1506_=_C1514( C1506 C1514 ) C1506_=_C1520( C1506 C1520 ) C1506_=_C1566( C1506 C1566 ) C1506_=_C1584( C1506 C1584 ) C1506_=_C1589( C1506 C1589 ) C1506_=_C1791( C1506 C1791 ) \nC1506_=_C1809( C1506 C1809 ) C1508_=_C1509( C1508 C1509 ) C1508_=_C1510( C1508 C1510 ) C1508_=_C1511( C1508 C1511 ) C1508_=_C1512( C1508 C1512 ) C1508_=_C1513( C1508 C1513 ) \nC1508_=_C1514( C1508 C1514 ) C1508_=_C1522( C1508 C1522 ) C1508_=_C1568( C1508 C1568 ) C1508_=_C1592( C1508 C1592 ) C1508_=_C1602( C1508 C1602 ) C1508_=_C1793( C1508 C1793 ) \nC1508_=_C1817( C1508 C1817 ) C1509_=_C1510( C1509 C1510 ) C1509_=_C1511( C1509 C1511 ) C1509_=_C1512( C1509 C1512 ) C1509_=_C1513( C1509 C1513 ) C1509_=_C1514( C1509 C1514 ) \nC1509_=_C1523( C1509 C1523 ) C1509_=_C1569( C1509 C1569 ) C1509_=_C1593( C1509 C1593 ) C1509_=_C1607( C1509 C1607 ) C1509_=_C1794( C1509 C1794 ) C1509_=_C1818( C1509 C1818 ) \nC1510_=_C1511( C1510 C1511 ) C1510_=_C1512( C1510 C1512 ) C1510_=_C1513( C1510 C1513 ) C1510_=_C1514( C1510 C1514 ) C1510_=_C1524( C1510 C1524 ) C1510_=_C1570( C1510 C1570 ) \nC1510_=_C1594( C1510 C1594 )</w:t>
      </w:r>
    </w:p>
    <w:p>
      <w:pPr>
        <w:pStyle w:val="PreformattedText"/>
        <w:bidi w:val="0"/>
        <w:spacing w:before="0" w:after="0"/>
        <w:jc w:val="left"/>
        <w:rPr/>
      </w:pPr>
      <w:r>
        <w:rPr/>
        <w:t xml:space="preserve"> </w:t>
      </w:r>
      <w:r>
        <w:rPr/>
        <w:t>C1510_=_C1611( C1510 C1611 ) C1510_=_C1795( C1510 C1795 ) C1510_=_C1819( C1510 C1819 ) C1511_=_C1512( C1511 C1512 ) C1511_=_C1513( C1511 C1513 ) \nC1511_=_C1514( C1511 C1514 ) C1511_=_C1525( C1511 C1525 ) C1511_=_C1571( C1511 C1571 ) C1511_=_C1595( C1511 C1595 ) C1511_=_C1614( C1511 C1614 ) C1511_=_C1796( C1511 C1796 ) \nC1511_=_C1820( C1511 C1820 ) C1512_=_C1513( C1512 C1513 ) C1512_=_C1514( C1512 C1514 ) C1512_=_C1539( C1512 C1539 ) C1512_=_C1551( C1512 C1551 ) C1512_=_C1562( C1512 C1562 ) \nC1512_=_C1572( C1512 C1572 ) C1512_=_C1581( C1512 C1581 ) C1512_=_C1589( C1512 C1589 ) C1512_=_C1596( C1512 C1596 ) C1512_=_C1602( C1512 C1602 ) C1512_=_C1607( C1512 C1607 ) \nC1512_=_C1611( C1512 C1611 ) C1512_=_C1614( C1512 C1614 ) C1512_=_C1617( C1512 C1617 ) C1512_=_C1618( C1512 C1618 ) C1512_=_C1751( C1512 C1751 ) C1512_=_C1797( C1512 C1797 ) \nC1512_=_C1821( C1512 C1821 ) C1513_=_C1514( C1513 C1514 ) C1513_=_C1527( C1513 C1527 ) C1513_=_C1573( C1513 C1573 ) C1513_=_C1597( C1513 C1597 ) C1513_=_C1617( C1513 C1617 ) \nC1513_=_C1798( C1513 C1798 ) C1513_=_C1822( C1513 C1822 ) C1514_=_C1528( C1514 C1528 ) C1514_=_C1574( C1514 C1574 ) C1514_=_C1598( C1514 C1598 ) C1514_=_C1618( C1514 C1618 ) \nC1514_=_C1799( C1514 C1799 ) C1514_=_C1823( C1514 C1823 ) C1515_=_C1516( C1515 C1516 ) C1515_=_C1517( C1515 C1517 ) C1515_=_C1518( C1515 C1518 ) C1515_=_C1519( C1515 C1519 ) \nC1515_=_C1520( C1515 C1520 ) C1515_=_C1521( C1515 C1521 ) C1515_=_C1522( C1515 C1522 ) C1515_=_C1523( C1515 C1523 ) C1515_=_C1524( C1515 C1524 ) C1515_=_C1525( C1515 C1525 ) \nC1515_=_C1527( C1515 C1527 ) C1515_=_C1528( C1515 C1528 ) C1515_=_C1531( C1515 C1531 ) C1515_=_C1534( C1515 C1534 ) C1515_=_C1539( C1515 C1539 ) C1515_=_C1847( C1515 C1847 ) \nC1515_=_C1855( C1515 C1855 ) C1516_=_C1517( C1516 C1517 ) C1516_=_C1518( C1516 C1518 ) C1516_=_C1519( C1516 C1519 ) C1516_=_C1520( C1516 C1520 ) C1516_=_C1521( C1516 C1521 ) \nC1516_=_C1522( C1516 C1522 ) C1516_=_C1523( C1516 C1523 ) C1516_=_C1524( C1516 C1524 ) C1516_=_C1525( C1516 C1525 ) C1516_=_C1527( C1516 C1527 ) C1516_=_C1528( C1516 C1528 ) \nC1516_=_C1543( C1516 C1543 ) C1516_=_C1546( C1516 C1546 ) C1516_=_C1551( C1516 C1551 ) C1516_=_C1859( C1516 C1859 ) C1516_=_C1867( C1516 C1867 ) C1517_=_C1518( C1517 C1518 ) \nC1517_=_C1519( C1517 C1519 ) C1517_=_C1520( C1517 C1520 ) C1517_=_C1521( C1517 C1521 ) C1517_=_C1522( C1517 C1522 ) C1517_=_C1523( C1517 C1523 ) C1517_=_C1524( C1517 C1524 ) \nC1517_=_C1525( C1517 C1525 ) C1517_=_C1527( C1517 C1527 ) C1517_=_C1528( C1517 C1528 ) C1517_=_C1554( C1517 C1554 ) C1517_=_C1557( C1517 C1557 ) C1517_=_C1562( C1517 C1562 ) \nC1517_=_C1870( C1517 C1870 ) C1517_=_C1878( C1517 C1878 ) C1518_=_C1519( C1518 C1519 ) C1518_=_C1520( C1518 C1520 ) C1518_=_C1521( C1518 C1521 ) C1518_=_C1522( C1518 C1522 ) \nC1518_=_C1523( C1518 C1523 ) C1518_=_C1524( C1518 C1524 ) C1518_=_C1525( C1518 C1525 ) C1518_=_C1527( C1518 C1527 ) C1518_=_C1528( C1518 C1528 ) C1518_=_C1531( C1518 C1531 ) \nC1518_=_C1543( C1518 C1543 ) C1518_=_C1554( C1518 C1554 ) C1518_=_C1565( C1518 C1565 ) C1518_=_C1566( C1518 C1566 ) C1518_=_C1568( C1518 C1568 ) C1518_=_C1569( C1518 C1569 ) \nC1518_=_C1570( C1518 C1570 ) C1518_=_C1571( C1518 C1571 ) C1518_=_C1572( C1518 C1572 ) C1518_=_C1573( C1518 C1573 ) C1518_=_C1574( C1518 C1574 ) C1518_=_C1638( C1518 C1638 ) \nC1518_=_C1743( C1518 C1743 ) C1518_=_C1847( C1518 C1847 ) C1518_=_C1859( C1518 C1859 ) C1518_=_C1870( C1518 C1870 ) C1518_=_C1881( C1518 C1881 ) C1518_=_C1882( C1518 C1882 ) \nC1518_=_C1883( C1518 C1883 ) C1518_=_C1884( C1518 C1884 ) C1518_=_C1885( C1518 C1885 ) C1518_=_C1886( C1518 C1886 ) C1518_=_C1887( C1518 C1887 ) C1518_=_C1889( C1518 C1889 ) \nC1518_=_C1890( C1518 C1890 ) C1519_=_C1520( C1519 C1520 ) C1519_=_C1521( C1519 C1521 ) C1519_=_C1522( C1519 C1522 ) C1519_=_C1523( C1519 C1523 ) C1519_=_C1524( C1519 C1524 ) \nC1519_=_C1525( C1519 C1525 ) C1519_=_C1527( C1519 C1527 ) C1519_=_C1528( C1519 C1528 ) C1519_=_C1565( C1519 C1565 ) C1519_=_C1576( C1519 C1576 ) C1519_=_C1581( C1519 C1581 ) \nC1519_=_C1881( C1519 C1881 ) C1519_=_C1897( C1519 C1897 ) C1520_=_C1521( C1520 C1521 ) C1520_=_C1522( C1520 C1522 ) C1520_=_C1523( C1520 C1523 ) C1520_=_C1524( C1520 C1524 ) \nC1520_=_C1525( C1520 C1525 ) C1520_=_C1527( C1520 C1527 ) C1520_=_C1528( C1520 C1528 ) C1520_=_C1566( C1520 C1566 ) C1520_=_C1584( C1520 C1584 ) C1520_=_C1589( C1520 C1589 ) \nC1520_=_C1882( C1520 C1882 ) C1520_=_C1905( C1520 C1905 ) C1521_=_C1522( C1521 C1522 ) C1521_=_C1523( C1521 C1523 ) C1521_=_C1524( C1521 C1524 ) C1521_=_C1525( C1521 C1525 ) \nC1521_=_C1527( C1521 C1527 ) C1521_=_C1528( C1521 C1528 ) C1521_=_C1534( C1521 C1534 ) C1521_=_C1546( C1521 C1546 ) C1521_=_C1557( C1521 C1557 ) C1521_=_C1576( C1521 C1576 ) \nC1521_=_C1584( C1521 C1584 ) C1521_=_C1592( C1521 C1592 ) C1521_=_C1593( C1521 C1593 ) C1521_=_C1594( C1521 C1594 ) C1521_=_C1595( C1521 C1595 ) C1521_=_C1596( C1521 C1596 ) \nC1521_=_C1597( C1521 C1597 ) C1521_=_C1598( C1521 C1598 ) C1521_=_C1746( C1521 C1746 ) C1521_=_C1883( C1521 C1883 ) C1521_=_C1912( C1521 C1912 ) C1522_=_C1523( C1522 C1523 ) \nC1522_=_C1524( C1522 C1524 ) C1522_=_C1525( C1522 C1525 ) C1522_=_C1527( C1522 C1527 ) C1522_=_C1528( C1522 C1528 ) C1522_=_C1568( C1522 C1568 ) C1522_=_C1592( C1522 C1592 ) \nC1522_=_C1602( C1522 C1602 ) C1522_=_C1884( C1522 C1884 ) C1522_=_C1918( C1522 C1918 ) C1523_=_C1524( C1523 C1524 ) C1523_=_C1525( C1523 C1525 ) C1523_=_C1527( C1523 C1527 ) \nC1523_=_C1528( C1523 C1528 ) C1523_=_C1569( C1523 C1569 ) C1523_=_C1593( C1523 C1593 ) C1523_=_C1607( C1523 C1607 ) C1523_=_C1885( C1523 C1885 ) C1523_=_C1923( C1523 C1923 ) \nC1524_=_C1525( C1524 C1525 ) C1524_=_C1527( C1524 C1527 ) C1524_=_C1528( C1524 C1528 ) C1524_=_C1570( C1524 C1570 ) C1524_=_C1594( C1524 C1594 ) C1524_=_C1611( C1524 C1611 ) \nC1524_=_C1886( C1524 C1886 ) C1524_=_C1927( C1524 C1927 ) C1525_=_C1527( C1525 C1527 ) C1525_=_C1528( C1525 C1528 ) C1525_=_C1571( C1525 C1571 ) C1525_=_C1595( C1525 C1595 ) \nC1525_=_C1614( C1525 C1614 ) C1525_=_C1887( C1525 C1887 ) C1525_=_C1930( C1525 C1930 ) C1527_=_C1528( C1527 C1528 ) C1527_=_C1573( C1527 C1573 ) C1527_=_C1597( C1527 C1597 ) \nC1527_=_C1617( C1527 C1617 ) C1527_=_C1889( C1527 C1889 ) C1527_=_C1933( C1527 C1933 ) C1528_=_C1574( C1528 C1574 ) C1528_=_C1598( C1528 C1598 ) C1528_=_C1618( C1528 C1618 ) \nC1528_=_C1890( C1528 C1890 ) C1528_=_C1934( C1528 C1934 ) C1531_=_C1534( C1531 C1534 ) C1531_=_C1539( C1531 C1539 ) C1531_=_C1543( C1531 C1543 ) C1531_=_C1554( C1531 C1554 ) \nC1531_=_C1565( C1531 C1565 ) C1531_=_C1566( C1531 C1566 ) C1531_=_C1568( C1531 C1568 ) C1531_=_C1569( C1531 C1569 ) C1531_=_C1570( C1531 C1570 ) C1531_=_C1571( C1531 C1571 ) \nC1531_=_C1572( C1531 C1572 ) C1531_=_C1573( C1531 C1573 ) C1531_=_C1574( C1531 C1574 ) C1531_=_C1756( C1531 C1756 ) C1531_=_C1847( C1531 C1847 ) C1531_=_C1961( C1531 C1961 ) \nC1531_=_C1966( C1531 C1966 ) C1534_=_C1539( C1534 C1539 ) C1534_=_C1546( C1534 C1546 ) C1534_=_C1557( C1534 C1557 ) C1534_=_C1576( C1534 C1576 ) C1534_=_C1584( C1534 C1584 ) \nC1534_=_C1592( C1534 C1592 ) C1534_=_C1593( C1534 C1593 ) C1534_=_C1594( C1534 C1594 ) C1534_=_C1595( C1534 C1595 ) C1534_=_C1596( C1534 C1596 ) C1534_=_C1597( C1534 C1597 ) \nC1534_=_C1598( C1534 C1598 ) C1534_=_C1759( C1534 C1759 ) C1534_=_C1961( C1534 C1961 ) C1539_=_C1551( C1539 C1551 ) C1539_=_C1562( C1539 C1562 ) C1539_=_C1572( C1539 C1572 ) \nC1539_=_C1581( C1539 C1581 ) C1539_=_C1589( C1539 C1589 ) C1539_=_C1596( C1539 C1596 ) C1539_=_C1602( C1539 C1602 ) C1539_=_C1607( C1539 C1607 ) C1539_=_C1611( C1539 C1611 ) \nC1539_=_C1614( C1539 C1614 ) C1539_=_C1617( C1539 C1617 ) C1539_=_C1618( C1539 C1618 ) C1539_=_C1855( C1539 C1855 ) C1539_=_C1966( C1539 C1966 ) C1543_=_C1546( C1543 C1546 ) \nC1543_=_C1551( C1543 C1551 ) C1543_=_C1554( C1543 C1554 ) C1543_=_C1565( C1543 C1565 ) C1543_=_C1566( C1543 C1566 ) C1543_=_C1568( C1543 C1568 ) C1543_=_C1569( C1543 C1569 ) \nC1543_=_C1570( C1543 C1570 ) C1543_=_C1571( C1543 C1571 ) C1543_=_C1572( C1543 C1572 ) C1543_=_C1573( C1543 C1573 ) C1543_=_C1574( C1543 C1574 ) C1543_=_C1768( C1543 C1768 ) \nC1543_=_C1859( C1543 C1859 ) C1543_=_C2027( C1543 C2027 ) C1543_=_C2032( C1543 C2032 ) C1546_=_C1551( C1546 C1551 ) C1546_=_C1557( C1546 C1557 ) C1546_=_C1576( C1546 C1576 ) \nC1546_=_C1584( C1546 C1584 ) C1546_=_C1592( C1546 C1592 ) C1546_=_C1593( C1546 C1593 ) C1546_=_C1594( C1546 C1594 ) C1546_=_C1595( C1546 C1595 ) C1546_=_C1596( C1546 C1596 ) \nC1546_=_C1597( C1546 C1597 ) C1546_=_C1598( C1546 C1598 ) C1546_=_C1771( C1546 C1771 ) C1546_=_C2027( C1546 C2027 ) C1551_=_C1562( C1551 C1562 ) C1551_=_C1572( C1551 C1572 ) \nC1551_=_C1581( C1551 C1581 ) C1551_=_C1589( C1551 C1589 ) C1551_=_C1596( C1551 C1596 ) C1551_=_C1602( C1551 C1602 ) C1551_=_C1607( C1551 C1607 ) C1551_=_C1611( C1551 C1611 ) \nC1551_=_C1614( C1551 C1614 ) C1551_=_C1617( C1551 C1617 ) C1551_=_C1618( C1551 C1618 ) C1551_=_C1867( C1551 C1867 ) C1551_=_C2032( C1551 C2032 ) C1554_=_C1557( C1554 C1557 ) \nC1554_=_C1562( C1554 C1562 ) C1554_=_C1565( C1554 C1565 ) C1554_=_C1566( C1554 C1566 ) C1554_=_C1568( C1554 C1568 ) C1554_=_C1569( C1554 C1569 ) C1554_=_C1570( C1554 C1570 ) \nC1554_=_C1571( C1554 C1571 ) C1554_=_C1572( C1554 C1572 ) C1554_=_C1573( C1554 C1573 ) C1554_=_C1574( C1554 C1574 ) C1554_=_C1779( C1554 C1779 ) C1554_=_C1870( C1554 C1870 ) \nC1554_=_C2082( C1554 C2082 ) C1554_=_C2087( C1554 C2087 ) C1557_=_C1562( C1557 C1562 ) C1557_=_C1576( C1557 C1576 ) C1557_=_C1584( C1557 C1584 ) C1557_=_C1592( C1557 C1592 ) \nC1557_=_C1593( C1557 C1593 ) C1557_=_C1594( C1557 C1594 ) C1557_=_C1595( C1557 C1595 ) C1557_=_C1596( C1557 C1596 ) C1557_=_C1597( C1557 C1597 ) C1557_=_C1598( C1557 C1598 ) \nC1557_=_C1782( C1557 C1782 ) C1557_=_C2082( C1557 C2082 ) C1562_=_C1572( C1562 C1572 ) C1562_=_C1581( C1562 C1581 ) C1562_=_C1589( C1562 C1589 ) C1562_=_C1596( C1562 C1596 ) \nC1562_=_C1602( C1562 C1602 ) C1562_=_C1607( C1562 C1607 ) C1562_=_C1611(</w:t>
      </w:r>
    </w:p>
    <w:p>
      <w:pPr>
        <w:pStyle w:val="PreformattedText"/>
        <w:bidi w:val="0"/>
        <w:spacing w:before="0" w:after="0"/>
        <w:jc w:val="left"/>
        <w:rPr/>
      </w:pPr>
      <w:r>
        <w:rPr/>
        <w:t xml:space="preserve"> </w:t>
      </w:r>
      <w:r>
        <w:rPr/>
        <w:t>C1562 C1611 ) C1562_=_C1614( C1562 C1614 ) C1562_=_C1617( C1562 C1617 ) C1562_=_C1618( C1562 C1618 ) \nC1562_=_C1878( C1562 C1878 ) C1562_=_C2087( C1562 C2087 ) C1565_=_C1566( C1565 C1566 ) C1565_=_C1568( C1565 C1568 ) C1565_=_C1569( C1565 C1569 ) C1565_=_C1570( C1565 C1570 ) \nC1565_=_C1571( C1565 C1571 ) C1565_=_C1572( C1565 C1572 ) C1565_=_C1573( C1565 C1573 ) C1565_=_C1574( C1565 C1574 ) C1565_=_C1576( C1565 C1576 ) C1565_=_C1581( C1565 C1581 ) \nC1565_=_C1790( C1565 C1790 ) C1565_=_C1881( C1565 C1881 ) C1565_=_C2136( C1565 C2136 ) C1565_=_C2141( C1565 C2141 ) C1566_=_C1568( C1566 C1568 ) C1566_=_C1569( C1566 C1569 ) \nC1566_=_C1570( C1566 C1570 ) C1566_=_C1571( C1566 C1571 ) C1566_=_C1572( C1566 C1572 ) C1566_=_C1573( C1566 C1573 ) C1566_=_C1574( C1566 C1574 ) C1566_=_C1584( C1566 C1584 ) \nC1566_=_C1589( C1566 C1589 ) C1566_=_C1791( C1566 C1791 ) C1566_=_C1882( C1566 C1882 ) C1566_=_C2144( C1566 C2144 ) C1566_=_C2149( C1566 C2149 ) C1568_=_C1569( C1568 C1569 ) \nC1568_=_C1570( C1568 C1570 ) C1568_=_C1571( C1568 C1571 ) C1568_=_C1572( C1568 C1572 ) C1568_=_C1573( C1568 C1573 ) C1568_=_C1574( C1568 C1574 ) C1568_=_C1592( C1568 C1592 ) \nC1568_=_C1602( C1568 C1602 ) C1568_=_C1793( C1568 C1793 ) C1568_=_C1884( C1568 C1884 ) C1568_=_C2152( C1568 C2152 ) C1568_=_C2162( C1568 C2162 ) C1569_=_C1570( C1569 C1570 ) \nC1569_=_C1571( C1569 C1571 ) C1569_=_C1572( C1569 C1572 ) C1569_=_C1573( C1569 C1573 ) C1569_=_C1574( C1569 C1574 ) C1569_=_C1593( C1569 C1593 ) C1569_=_C1607( C1569 C1607 ) \nC1569_=_C1794( C1569 C1794 ) C1569_=_C1885( C1569 C1885 ) C1569_=_C2153( C1569 C2153 ) C1569_=_C2167( C1569 C2167 ) C1570_=_C1571( C1570 C1571 ) C1570_=_C1572( C1570 C1572 ) \nC1570_=_C1573( C1570 C1573 ) C1570_=_C1574( C1570 C1574 ) C1570_=_C1594( C1570 C1594 ) C1570_=_C1611( C1570 C1611 ) C1570_=_C1795( C1570 C1795 ) C1570_=_C1886( C1570 C1886 ) \nC1570_=_C2154( C1570 C2154 ) C1570_=_C2171( C1570 C2171 ) C1571_=_C1572( C1571 C1572 ) C1571_=_C1573( C1571 C1573 ) C1571_=_C1574( C1571 C1574 ) C1571_=_C1595( C1571 C1595 ) \nC1571_=_C1614( C1571 C1614 ) C1571_=_C1796( C1571 C1796 ) C1571_=_C1887( C1571 C1887 ) C1571_=_C2155( C1571 C2155 ) C1571_=_C2174( C1571 C2174 ) C1572_=_C1573( C1572 C1573 ) \nC1572_=_C1574( C1572 C1574 ) C1572_=_C1581( C1572 C1581 ) C1572_=_C1589( C1572 C1589 ) C1572_=_C1596( C1572 C1596 ) C1572_=_C1602( C1572 C1602 ) C1572_=_C1607( C1572 C1607 ) \nC1572_=_C1611( C1572 C1611 ) C1572_=_C1614( C1572 C1614 ) C1572_=_C1617( C1572 C1617 ) C1572_=_C1618( C1572 C1618 ) C1572_=_C1692( C1572 C1692 ) C1572_=_C1797( C1572 C1797 ) \nC1572_=_C1966( C1572 C1966 ) C1572_=_C2032( C1572 C2032 ) C1572_=_C2087( C1572 C2087 ) C1572_=_C2141( C1572 C2141 ) C1572_=_C2149( C1572 C2149 ) C1572_=_C2156( C1572 C2156 ) \nC1572_=_C2162( C1572 C2162 ) C1572_=_C2167( C1572 C2167 ) C1572_=_C2171( C1572 C2171 ) C1572_=_C2174( C1572 C2174 ) C1572_=_C2177( C1572 C2177 ) C1572_=_C2178( C1572 C2178 ) \nC1573_=_C1574( C1573 C1574 ) C1573_=_C1597( C1573 C1597 ) C1573_=_C1617( C1573 C1617 ) C1573_=_C1798( C1573 C1798 ) C1573_=_C1889( C1573 C1889 ) C1573_=_C2157( C1573 C2157 ) \nC1573_=_C2177( C1573 C2177 ) C1574_=_C1598( C1574 C1598 ) C1574_=_C1618( C1574 C1618 ) C1574_=_C1799( C1574 C1799 ) C1574_=_C1890( C1574 C1890 ) C1574_=_C2158( C1574 C2158 ) \nC1574_=_C2178( C1574 C2178 ) C1576_=_C1581( C1576 C1581 ) C1576_=_C1584( C1576 C1584 ) C1576_=_C1592( C1576 C1592 ) C1576_=_C1593( C1576 C1593 ) C1576_=_C1594( C1576 C1594 ) \nC1576_=_C1595( C1576 C1595 ) C1576_=_C1596( C1576 C1596 ) C1576_=_C1597( C1576 C1597 ) C1576_=_C1598( C1576 C1598 ) C1576_=_C1801( C1576 C1801 ) C1576_=_C2136( C1576 C2136 ) \nC1581_=_C1589( C1581 C1589 ) C1581_=_C1596( C1581 C1596 ) C1581_=_C1602( C1581 C1602 ) C1581_=_C1607( C1581 C1607 ) C1581_=_C1611( C1581 C1611 ) C1581_=_C1614( C1581 C1614 ) \nC1581_=_C1617( C1581 C1617 ) C1581_=_C1618( C1581 C1618 ) C1581_=_C1897( C1581 C1897 ) C1581_=_C2141( C1581 C2141 ) C1584_=_C1589( C1584 C1589 ) C1584_=_C1592( C1584 C1592 ) \nC1584_=_C1593( C1584 C1593 ) C1584_=_C1594( C1584 C1594 ) C1584_=_C1595( C1584 C1595 ) C1584_=_C1596( C1584 C1596 ) C1584_=_C1597( C1584 C1597 ) C1584_=_C1598( C1584 C1598 ) \nC1584_=_C1809( C1584 C1809 ) C1584_=_C2144( C1584 C2144 ) C1589_=_C1596( C1589 C1596 ) C1589_=_C1602( C1589 C1602 ) C1589_=_C1607( C1589 C1607 ) C1589_=_C1611( C1589 C1611 ) \nC1589_=_C1614( C1589 C1614 ) C1589_=_C1617( C1589 C1617 ) C1589_=_C1618( C1589 C1618 ) C1589_=_C1905( C1589 C1905 ) C1589_=_C2149( C1589 C2149 ) C1592_=_C1593( C1592 C1593 ) \nC1592_=_C1594( C1592 C1594 ) C1592_=_C1595( C1592 C1595 ) C1592_=_C1596( C1592 C1596 ) C1592_=_C1597( C1592 C1597 ) C1592_=_C1598( C1592 C1598 ) C1592_=_C1602( C1592 C1602 ) \nC1592_=_C1817( C1592 C1817 ) C1592_=_C2152( C1592 C2152 ) C1593_=_C1594( C1593 C1594 ) C1593_=_C1595( C1593 C1595 ) C1593_=_C1596( C1593 C1596 ) C1593_=_C1597( C1593 C1597 ) \nC1593_=_C1598( C1593 C1598 ) C1593_=_C1607( C1593 C1607 ) C1593_=_C1818( C1593 C1818 ) C1593_=_C2153( C1593 C2153 ) C1594_=_C1595( C1594 C1595 ) C1594_=_C1596( C1594 C1596 ) \nC1594_=_C1597( C1594 C1597 ) C1594_=_C1598( C1594 C1598 ) C1594_=_C1611( C1594 C1611 ) C1594_=_C1819( C1594 C1819 ) C1594_=_C2154( C1594 C2154 ) C1595_=_C1596( C1595 C1596 ) \nC1595_=_C1597( C1595 C1597 ) C1595_=_C1598( C1595 C1598 ) C1595_=_C1614( C1595 C1614 ) C1595_=_C1820( C1595 C1820 ) C1595_=_C2155( C1595 C2155 ) C1596_=_C1597( C1596 C1597 ) \nC1596_=_C1598( C1596 C1598 ) C1596_=_C1602( C1596 C1602 ) C1596_=_C1607( C1596 C1607 ) C1596_=_C1611( C1596 C1611 ) C1596_=_C1614( C1596 C1614 ) C1596_=_C1617( C1596 C1617 ) \nC1596_=_C1618( C1596 C1618 ) C1596_=_C1821( C1596 C1821 ) C1596_=_C1912( C1596 C1912 ) C1596_=_C2156( C1596 C2156 ) C1597_=_C1598( C1597 C1598 ) C1597_=_C1617( C1597 C1617 ) \nC1597_=_C1822( C1597 C1822 ) C1597_=_C2157( C1597 C2157 ) C1598_=_C1618( C1598 C1618 ) C1598_=_C1823( C1598 C1823 ) C1598_=_C2158( C1598 C2158 ) C1602_=_C1607( C1602 C1607 ) \nC1602_=_C1611( C1602 C1611 ) C1602_=_C1614( C1602 C1614 ) C1602_=_C1617( C1602 C1617 ) C1602_=_C1618( C1602 C1618 ) C1602_=_C1918( C1602 C1918 ) C1602_=_C2162( C1602 C2162 ) \nC1607_=_C1611( C1607 C1611 ) C1607_=_C1614( C1607 C1614 ) C1607_=_C1617( C1607 C1617 ) C1607_=_C1618( C1607 C1618 ) C1607_=_C1923( C1607 C1923 ) C1607_=_C2167( C1607 C2167 ) \nC1611_=_C1614( C1611 C1614 ) C1611_=_C1617( C1611 C1617 ) C1611_=_C1618( C1611 C1618 ) C1611_=_C1927( C1611 C1927 ) C1611_=_C2171( C1611 C2171 ) C1614_=_C1617( C1614 C1617 ) \nC1614_=_C1618( C1614 C1618 ) C1614_=_C1930( C1614 C1930 ) C1614_=_C2174( C1614 C2174 ) C1617_=_C1618( C1617 C1618 ) C1617_=_C1933( C1617 C1933 ) C1617_=_C2177( C1617 C2177 ) \nC1618_=_C1934( C1618 C1934 ) C1618_=_C2178( C1618 C2178 ) C1624_=_C1627( C1624 C1627 ) C1624_=_C1638( C1624 C1638 ) C1624_=_C1687( C1624 C1687 ) C1624_=_C1692( C1624 C1692 ) \nC1624_=_C1743( C1624 C1743 ) C1624_=_C1756( C1624 C1756 ) C1624_=_C1768( C1624 C1768 ) C1624_=_C1779( C1624 C1779 ) C1624_=_C1790( C1624 C1790 ) C1624_=_C1791( C1624 C1791 ) \nC1624_=_C1793( C1624 C1793 ) C1624_=_C1794( C1624 C1794 ) C1624_=_C1795( C1624 C1795 ) C1624_=_C1796( C1624 C1796 ) C1624_=_C1797( C1624 C1797 ) C1624_=_C1798( C1624 C1798 ) \nC1624_=_C1799( C1624 C1799 ) C1627_=_C1687( C1627 C1687 ) C1627_=_C1746( C1627 C1746 ) C1627_=_C1759( C1627 C1759 ) C1627_=_C1771( C1627 C1771 ) C1627_=_C1782( C1627 C1782 ) \nC1627_=_C1801( C1627 C1801 ) C1627_=_C1809( C1627 C1809 ) C1627_=_C1817( C1627 C1817 ) C1627_=_C1818( C1627 C1818 ) C1627_=_C1819( C1627 C1819 ) C1627_=_C1820( C1627 C1820 ) \nC1627_=_C1821( C1627 C1821 ) C1627_=_C1822( C1627 C1822 ) C1627_=_C1823( C1627 C1823 ) C1638_=_C1646( C1638 C1646 ) C1638_=_C1687( C1638 C1687 ) C1638_=_C1692( C1638 C1692 ) \nC1638_=_C1743( C1638 C1743 ) C1638_=_C1847( C1638 C1847 ) C1638_=_C1859( C1638 C1859 ) C1638_=_C1870( C1638 C1870 ) C1638_=_C1881( C1638 C1881 ) C1638_=_C1882( C1638 C1882 ) \nC1638_=_C1883( C1638 C1883 ) C1638_=_C1884( C1638 C1884 ) C1638_=_C1885( C1638 C1885 ) C1638_=_C1886( C1638 C1886 ) C1638_=_C1887( C1638 C1887 ) C1638_=_C1889( C1638 C1889 ) \nC1638_=_C1890( C1638 C1890 ) C1646_=_C1692( C1646 C1692 ) C1646_=_C1751( C1646 C1751 ) C1646_=_C1855( C1646 C1855 ) C1646_=_C1867( C1646 C1867 ) C1646_=_C1878( C1646 C1878 ) \nC1646_=_C1897( C1646 C1897 ) C1646_=_C1905( C1646 C1905 ) C1646_=_C1912( C1646 C1912 ) C1646_=_C1918( C1646 C1918 ) C1646_=_C1923( C1646 C1923 ) C1646_=_C1927( C1646 C1927 ) \nC1646_=_C1930( C1646 C1930 ) C1646_=_C1933( C1646 C1933 ) C1646_=_C1934( C1646 C1934 ) C1687_=_C1692( C1687 C1692 ) C1687_=_C1883( C1687 C1883 ) C1687_=_C1961( C1687 C1961 ) \nC1687_=_C2027( C1687 C2027 ) C1687_=_C2082( C1687 C2082 ) C1687_=_C2136( C1687 C2136 ) C1687_=_C2144( C1687 C2144 ) C1687_=_C2152( C1687 C2152 ) C1687_=_C2153( C1687 C2153 ) \nC1687_=_C2154( C1687 C2154 ) C1687_=_C2155( C1687 C2155 ) C1687_=_C2156( C1687 C2156 ) C1687_=_C2157( C1687 C2157 ) C1687_=_C2158( C1687 C2158 ) C1692_=_C1797( C1692 C1797 ) \nC1692_=_C1966( C1692 C1966 ) C1692_=_C2032( C1692 C2032 ) C1692_=_C2087( C1692 C2087 ) C1692_=_C2141( C1692 C2141 ) C1692_=_C2149( C1692 C2149 ) C1692_=_C2156( C1692 C2156 ) \nC1692_=_C2162( C1692 C2162 ) C1692_=_C2167( C1692 C2167 ) C1692_=_C2171( C1692 C2171 ) C1692_=_C2174( C1692 C2174 ) C1692_=_C2177( C1692 C2177 ) C1692_=_C2178( C1692 C2178 ) \nC1743_=_C1746( C1743 C1746 ) C1743_=_C1751( C1743 C1751 ) C1743_=_C1756( C1743 C1756 ) C1743_=_C1768( C1743 C1768 ) C1743_=_C1779( C1743 C1779 ) C1743_=_C1790( C1743 C1790 ) \nC1743_=_C1791( C1743 C1791 ) C1743_=_C1793( C1743 C1793 ) C1743_=_C1794( C1743 C1794 ) C1743_=_C1795( C1743 C1795 ) C1743_=_C1796( C1743 C1796 ) C1743_=_C1797( C1743 C1797 ) \nC1743_=_C1798( C1743 C1798 ) C1743_=_C1799( C1743 C1799 ) C1743_=_C1847( C1743 C1847 ) C1743_=_C1859( C1743 C1859 ) C1743_=_C1870( C1743 C1870 ) C1743_=_C1881( C1743 C1881 ) \nC1743_=_C1882( C1743 C1882 ) C1743_=_C1883( C1743 C1883 ) C1743_=_C1884( C1743 C1884 ) C1743_=_C1885( C1743 C1885 ) C1743_=_C1886(</w:t>
      </w:r>
    </w:p>
    <w:p>
      <w:pPr>
        <w:pStyle w:val="PreformattedText"/>
        <w:bidi w:val="0"/>
        <w:spacing w:before="0" w:after="0"/>
        <w:jc w:val="left"/>
        <w:rPr/>
      </w:pPr>
      <w:r>
        <w:rPr/>
        <w:t xml:space="preserve"> </w:t>
      </w:r>
      <w:r>
        <w:rPr/>
        <w:t>C1743 C1886 ) C1743_=_C1887( C1743 C1887 ) \nC1743_=_C1889( C1743 C1889 ) C1743_=_C1890( C1743 C1890 ) C1746_=_C1751( C1746 C1751 ) C1746_=_C1759( C1746 C1759 ) C1746_=_C1771( C1746 C1771 ) C1746_=_C1782( C1746 C1782 ) \nC1746_=_C1801( C1746 C1801 ) C1746_=_C1809( C1746 C1809 ) C1746_=_C1817( C1746 C1817 ) C1746_=_C1818( C1746 C1818 ) C1746_=_C1819( C1746 C1819 ) C1746_=_C1820( C1746 C1820 ) \nC1746_=_C1821( C1746 C1821 ) C1746_=_C1822( C1746 C1822 ) C1746_=_C1823( C1746 C1823 ) C1746_=_C1883( C1746 C1883 ) C1746_=_C1912( C1746 C1912 ) C1751_=_C1797( C1751 C1797 ) \nC1751_=_C1821( C1751 C1821 ) C1751_=_C1855( C1751 C1855 ) C1751_=_C1867( C1751 C1867 ) C1751_=_C1878( C1751 C1878 ) C1751_=_C1897( C1751 C1897 ) C1751_=_C1905( C1751 C1905 ) \nC1751_=_C1912( C1751 C1912 ) C1751_=_C1918( C1751 C1918 ) C1751_=_C1923( C1751 C1923 ) C1751_=_C1927( C1751 C1927 ) C1751_=_C1930( C1751 C1930 ) C1751_=_C1933( C1751 C1933 ) \nC1751_=_C1934( C1751 C1934 ) C1756_=_C1759( C1756 C1759 ) C1756_=_C1768( C1756 C1768 ) C1756_=_C1779( C1756 C1779 ) C1756_=_C1790( C1756 C1790 ) C1756_=_C1791( C1756 C1791 ) \nC1756_=_C1793( C1756 C1793 ) C1756_=_C1794( C1756 C1794 ) C1756_=_C1795( C1756 C1795 ) C1756_=_C1796( C1756 C1796 ) C1756_=_C1797( C1756 C1797 ) C1756_=_C1798( C1756 C1798 ) \nC1756_=_C1799( C1756 C1799 ) C1756_=_C1847( C1756 C1847 ) C1756_=_C1961( C1756 C1961 ) C1756_=_C1966( C1756 C1966 ) C1759_=_C1771( C1759 C1771 ) C1759_=_C1782( C1759 C1782 ) \nC1759_=_C1801( C1759 C1801 ) C1759_=_C1809( C1759 C1809 ) C1759_=_C1817( C1759 C1817 ) C1759_=_C1818( C1759 C1818 ) C1759_=_C1819( C1759 C1819 ) C1759_=_C1820( C1759 C1820 ) \nC1759_=_C1821( C1759 C1821 ) C1759_=_C1822( C1759 C1822 ) C1759_=_C1823( C1759 C1823 ) C1759_=_C1961( C1759 C1961 ) C1768_=_C1771( C1768 C1771 ) C1768_=_C1779( C1768 C1779 ) \nC1768_=_C1790( C1768 C1790 ) C1768_=_C1791( C1768 C1791 ) C1768_=_C1793( C1768 C1793 ) C1768_=_C1794( C1768 C1794 ) C1768_=_C1795( C1768 C1795 ) C1768_=_C1796( C1768 C1796 ) \nC1768_=_C1797( C1768 C1797 ) C1768_=_C1798( C1768 C1798 ) C1768_=_C1799( C1768 C1799 ) C1768_=_C1859( C1768 C1859 ) C1768_=_C2027( C1768 C2027 ) C1768_=_C2032( C1768 C2032 ) \nC1771_=_C1782( C1771 C1782 ) C1771_=_C1801( C1771 C1801 ) C1771_=_C1809( C1771 C1809 ) C1771_=_C1817( C1771 C1817 ) C1771_=_C1818( C1771 C1818 ) C1771_=_C1819( C1771 C1819 ) \nC1771_=_C1820( C1771 C1820 ) C1771_=_C1821( C1771 C1821 ) C1771_=_C1822( C1771 C1822 ) C1771_=_C1823( C1771 C1823 ) C1771_=_C2027( C1771 C2027 ) C1779_=_C1782( C1779 C1782 ) \nC1779_=_C1790( C1779 C1790 ) C1779_=_C1791( C1779 C1791 ) C1779_=_C1793( C1779 C1793 ) C1779_=_C1794( C1779 C1794 ) C1779_=_C1795( C1779 C1795 ) C1779_=_C1796( C1779 C1796 ) \nC1779_=_C1797( C1779 C1797 ) C1779_=_C1798( C1779 C1798 ) C1779_=_C1799( C1779 C1799 ) C1779_=_C1870( C1779 C1870 ) C1779_=_C2082( C1779 C2082 ) C1779_=_C2087( C1779 C2087 ) \nC1782_=_C1801( C1782 C1801 ) C1782_=_C1809( C1782 C1809 ) C1782_=_C1817( C1782 C1817 ) C1782_=_C1818( C1782 C1818 ) C1782_=_C1819( C1782 C1819 ) C1782_=_C1820( C1782 C1820 ) \nC1782_=_C1821( C1782 C1821 ) C1782_=_C1822( C1782 C1822 ) C1782_=_C1823( C1782 C1823 ) C1782_=_C2082( C1782 C2082 ) C1790_=_C1791( C1790 C1791 ) C1790_=_C1793( C1790 C1793 ) \nC1790_=_C1794( C1790 C1794 ) C1790_=_C1795( C1790 C1795 ) C1790_=_C1796( C1790 C1796 ) C1790_=_C1797( C1790 C1797 ) C1790_=_C1798( C1790 C1798 ) C1790_=_C1799( C1790 C1799 ) \nC1790_=_C1801( C1790 C1801 ) C1790_=_C1881( C1790 C1881 ) C1790_=_C2136( C1790 C2136 ) C1790_=_C2141( C1790 C2141 ) C1791_=_C1793( C1791 C1793 ) C1791_=_C1794( C1791 C1794 ) \nC1791_=_C1795( C1791 C1795 ) C1791_=_C1796( C1791 C1796 ) C1791_=_C1797( C1791 C1797 ) C1791_=_C1798( C1791 C1798 ) C1791_=_C1799( C1791 C1799 ) C1791_=_C1809( C1791 C1809 ) \nC1791_=_C1882( C1791 C1882 ) C1791_=_C2144( C1791 C2144 ) C1791_=_C2149( C1791 C2149 ) C1793_=_C1794( C1793 C1794 ) C1793_=_C1795( C1793 C1795 ) C1793_=_C1796( C1793 C1796 ) \nC1793_=_C1797( C1793 C1797 ) C1793_=_C1798( C1793 C1798 ) C1793_=_C1799( C1793 C1799 ) C1793_=_C1817( C1793 C1817 ) C1793_=_C1884( C1793 C1884 ) C1793_=_C2152( C1793 C2152 ) \nC1793_=_C2162( C1793 C2162 ) C1794_=_C1795( C1794 C1795 ) C1794_=_C1796( C1794 C1796 ) C1794_=_C1797( C1794 C1797 ) C1794_=_C1798( C1794 C1798 ) C1794_=_C1799( C1794 C1799 ) \nC1794_=_C1818( C1794 C1818 ) C1794_=_C1885( C1794 C1885 ) C1794_=_C2153( C1794 C2153 ) C1794_=_C2167( C1794 C2167 ) C1795_=_C1796( C1795 C1796 ) C1795_=_C1797( C1795 C1797 ) \nC1795_=_C1798( C1795 C1798 ) C1795_=_C1799( C1795 C1799 ) C1795_=_C1819( C1795 C1819 ) C1795_=_C1886( C1795 C1886 ) C1795_=_C2154( C1795 C2154 ) C1795_=_C2171( C1795 C2171 ) \nC1796_=_C1797( C1796 C1797 ) C1796_=_C1798( C1796 C1798 ) C1796_=_C1799( C1796 C1799 ) C1796_=_C1820( C1796 C1820 ) C1796_=_C1887( C1796 C1887 ) C1796_=_C2155( C1796 C2155 ) \nC1796_=_C2174( C1796 C2174 ) C1797_=_C1798( C1797 C1798 ) C1797_=_C1799( C1797 C1799 ) C1797_=_C1821( C1797 C1821 ) C1797_=_C1966( C1797 C1966 ) C1797_=_C2032( C1797 C2032 ) \nC1797_=_C2087( C1797 C2087 ) C1797_=_C2141( C1797 C2141 ) C1797_=_C2149( C1797 C2149 ) C1797_=_C2156( C1797 C2156 ) C1797_=_C2162( C1797 C2162 ) C1797_=_C2167( C1797 C2167 ) \nC1797_=_C2171( C1797 C2171 ) C1797_=_C2174( C1797 C2174 ) C1797_=_C2177( C1797 C2177 ) C1797_=_C2178( C1797 C2178 ) C1798_=_C1799( C1798 C1799 ) C1798_=_C1822( C1798 C1822 ) \nC1798_=_C1889( C1798 C1889 ) C1798_=_C2157( C1798 C2157 ) C1798_=_C2177( C1798 C2177 ) C1799_=_C1823( C1799 C1823 ) C1799_=_C1890( C1799 C1890 ) C1799_=_C2158( C1799 C2158 ) \nC1799_=_C2178( C1799 C2178 ) C1801_=_C1809( C1801 C1809 ) C1801_=_C1817( C1801 C1817 ) C1801_=_C1818( C1801 C1818 ) C1801_=_C1819( C1801 C1819 ) C1801_=_C1820( C1801 C1820 ) \nC1801_=_C1821( C1801 C1821 ) C1801_=_C1822( C1801 C1822 ) C1801_=_C1823( C1801 C1823 ) C1801_=_C2136( C1801 C2136 ) C1809_=_C1817( C1809 C1817 ) C1809_=_C1818( C1809 C1818 ) \nC1809_=_C1819( C1809 C1819 ) C1809_=_C1820( C1809 C1820 ) C1809_=_C1821( C1809 C1821 ) C1809_=_C1822( C1809 C1822 ) C1809_=_C1823( C1809 C1823 ) C1809_=_C2144( C1809 C2144 ) \nC1817_=_C1818( C1817 C1818 ) C1817_=_C1819( C1817 C1819 ) C1817_=_C1820( C1817 C1820 ) C1817_=_C1821( C1817 C1821 ) C1817_=_C1822( C1817 C1822 ) C1817_=_C1823( C1817 C1823 ) \nC1817_=_C2152( C1817 C2152 ) C1818_=_C1819( C1818 C1819 ) C1818_=_C1820( C1818 C1820 ) C1818_=_C1821( C1818 C1821 ) C1818_=_C1822( C1818 C1822 ) C1818_=_C1823( C1818 C1823 ) \nC1818_=_C2153( C1818 C2153 ) C1819_=_C1820( C1819 C1820 ) C1819_=_C1821( C1819 C1821 ) C1819_=_C1822( C1819 C1822 ) C1819_=_C1823( C1819 C1823 ) C1819_=_C2154( C1819 C2154 ) \nC1820_=_C1821( C1820 C1821 ) C1820_=_C1822( C1820 C1822 ) C1820_=_C1823( C1820 C1823 ) C1820_=_C2155( C1820 C2155 ) C1821_=_C1822( C1821 C1822 ) C1821_=_C1823( C1821 C1823 ) \nC1821_=_C1912( C1821 C1912 ) C1821_=_C2156( C1821 C2156 ) C1822_=_C1823( C1822 C1823 ) C1822_=_C2157( C1822 C2157 ) C1823_=_C2158( C1823 C2158 ) C1847_=_C1855( C1847 C1855 ) \nC1847_=_C1859( C1847 C1859 ) C1847_=_C1870( C1847 C1870 ) C1847_=_C1881( C1847 C1881 ) C1847_=_C1882( C1847 C1882 ) C1847_=_C1883( C1847 C1883 ) C1847_=_C1884( C1847 C1884 ) \nC1847_=_C1885( C1847 C1885 ) C1847_=_C1886( C1847 C1886 ) C1847_=_C1887( C1847 C1887 ) C1847_=_C1889( C1847 C1889 ) C1847_=_C1890( C1847 C1890 ) C1847_=_C1961( C1847 C1961 ) \nC1847_=_C1966( C1847 C1966 ) C1855_=_C1867( C1855 C1867 ) C1855_=_C1878( C1855 C1878 ) C1855_=_C1897( C1855 C1897 ) C1855_=_C1905( C1855 C1905 ) C1855_=_C1912( C1855 C1912 ) \nC1855_=_C1918( C1855 C1918 ) C1855_=_C1923( C1855 C1923 ) C1855_=_C1927( C1855 C1927 ) C1855_=_C1930( C1855 C1930 ) C1855_=_C1933( C1855 C1933 ) C1855_=_C1934( C1855 C1934 ) \nC1855_=_C1966( C1855 C1966 ) C1859_=_C1867( C1859 C1867 ) C1859_=_C1870( C1859 C1870 ) C1859_=_C1881( C1859 C1881 ) C1859_=_C1882( C1859 C1882 ) C1859_=_C1883( C1859 C1883 ) \nC1859_=_C1884( C1859 C1884 ) C1859_=_C1885( C1859 C1885 ) C1859_=_C1886( C1859 C1886 ) C1859_=_C1887( C1859 C1887 ) C1859_=_C1889( C1859 C1889 ) C1859_=_C1890( C1859 C1890 ) \nC1859_=_C2027( C1859 C2027 ) C1859_=_C2032( C1859 C2032 ) C1867_=_C1878( C1867 C1878 ) C1867_=_C1897( C1867 C1897 ) C1867_=_C1905( C1867 C1905 ) C1867_=_C1912( C1867 C1912 ) \nC1867_=_C1918( C1867 C1918 ) C1867_=_C1923( C1867 C1923 ) C1867_=_C1927( C1867 C1927 ) C1867_=_C1930( C1867 C1930 ) C1867_=_C1933( C1867 C1933 ) C1867_=_C1934( C1867 C1934 ) \nC1867_=_C2032( C1867 C2032 ) C1870_=_C1878( C1870 C1878 ) C1870_=_C1881( C1870 C1881 ) C1870_=_C1882( C1870 C1882 ) C1870_=_C1883( C1870 C1883 ) C1870_=_C1884( C1870 C1884 ) \nC1870_=_C1885( C1870 C1885 ) C1870_=_C1886( C1870 C1886 ) C1870_=_C1887( C1870 C1887 ) C1870_=_C1889( C1870 C1889 ) C1870_=_C1890( C1870 C1890 ) C1870_=_C2082( C1870 C2082 ) \nC1870_=_C2087( C1870 C2087 ) C1878_=_C1897( C1878 C1897 ) C1878_=_C1905( C1878 C1905 ) C1878_=_C1912( C1878 C1912 ) C1878_=_C1918( C1878 C1918 ) C1878_=_C1923( C1878 C1923 ) \nC1878_=_C1927( C1878 C1927 ) C1878_=_C1930( C1878 C1930 ) C1878_=_C1933( C1878 C1933 ) C1878_=_C1934( C1878 C1934 ) C1878_=_C2087( C1878 C2087 ) C1881_=_C1882( C1881 C1882 ) \nC1881_=_C1883( C1881 C1883 ) C1881_=_C1884( C1881 C1884 ) C1881_=_C1885( C1881 C1885 ) C1881_=_C1886( C1881 C1886 ) C1881_=_C1887( C1881 C1887 ) C1881_=_C1889( C1881 C1889 ) \nC1881_=_C1890( C1881 C1890 ) C1881_=_C1897( C1881 C1897 ) C1881_=_C2136( C1881 C2136 ) C1881_=_C2141( C1881 C2141 ) C1882_=_C1883( C1882 C1883 ) C1882_=_C1884( C1882 C1884 ) \nC1882_=_C1885( C1882 C1885 ) C1882_=_C1886( C1882 C1886 ) C1882_=_C1887( C1882 C1887 ) C1882_=_C1889( C1882 C1889 ) C1882_=_C1890( C1882 C1890 ) C1882_=_C1905( C1882 C1905 ) \nC1882_=_C2144( C1882 C2144 ) C1882_=_C2149( C1882 C2149 ) C1883_=_C1884( C1883 C1884 ) C1883_=_C1885( C1883 C1885 ) C1883_=_C1886( C1883 C1886 ) C1883_=_C1887( C1883 C1887 ) \nC1883_=_C1889( C1883 C1889 ) C1883_=_C1890( C1883 C1890 ) C1883_=_C1912( C1883 C1912 ) C1883_=_C1961( C1883 C1961 ) C1883_=_C2027( C1883 C2027 ) C1883_=_C2082( C1883 C2082 ) \nC1883_=_C2136(</w:t>
      </w:r>
    </w:p>
    <w:p>
      <w:pPr>
        <w:pStyle w:val="PreformattedText"/>
        <w:bidi w:val="0"/>
        <w:spacing w:before="0" w:after="0"/>
        <w:jc w:val="left"/>
        <w:rPr/>
      </w:pPr>
      <w:r>
        <w:rPr/>
        <w:t xml:space="preserve"> </w:t>
      </w:r>
      <w:r>
        <w:rPr/>
        <w:t>C1883 C2136 ) C1883_=_C2144( C1883 C2144 ) C1883_=_C2152( C1883 C2152 ) C1883_=_C2153( C1883 C2153 ) C1883_=_C2154( C1883 C2154 ) C1883_=_C2155( C1883 C2155 ) \nC1883_=_C2156( C1883 C2156 ) C1883_=_C2157( C1883 C2157 ) C1883_=_C2158( C1883 C2158 ) C1884_=_C1885( C1884 C1885 ) C1884_=_C1886( C1884 C1886 ) C1884_=_C1887( C1884 C1887 ) \nC1884_=_C1889( C1884 C1889 ) C1884_=_C1890( C1884 C1890 ) C1884_=_C1918( C1884 C1918 ) C1884_=_C2152( C1884 C2152 ) C1884_=_C2162( C1884 C2162 ) C1885_=_C1886( C1885 C1886 ) \nC1885_=_C1887( C1885 C1887 ) C1885_=_C1889( C1885 C1889 ) C1885_=_C1890( C1885 C1890 ) C1885_=_C1923( C1885 C1923 ) C1885_=_C2153( C1885 C2153 ) C1885_=_C2167( C1885 C2167 ) \nC1886_=_C1887( C1886 C1887 ) C1886_=_C1889( C1886 C1889 ) C1886_=_C1890( C1886 C1890 ) C1886_=_C1927( C1886 C1927 ) C1886_=_C2154( C1886 C2154 ) C1886_=_C2171( C1886 C2171 ) \nC1887_=_C1889( C1887 C1889 ) C1887_=_C1890( C1887 C1890 ) C1887_=_C1930( C1887 C1930 ) C1887_=_C2155( C1887 C2155 ) C1887_=_C2174( C1887 C2174 ) C1889_=_C1890( C1889 C1890 ) \nC1889_=_C1933( C1889 C1933 ) C1889_=_C2157( C1889 C2157 ) C1889_=_C2177( C1889 C2177 ) C1890_=_C1934( C1890 C1934 ) C1890_=_C2158( C1890 C2158 ) C1890_=_C2178( C1890 C2178 ) \nC1897_=_C1905( C1897 C1905 ) C1897_=_C1912( C1897 C1912 ) C1897_=_C1918( C1897 C1918 ) C1897_=_C1923( C1897 C1923 ) C1897_=_C1927( C1897 C1927 ) C1897_=_C1930( C1897 C1930 ) \nC1897_=_C1933( C1897 C1933 ) C1897_=_C1934( C1897 C1934 ) C1897_=_C2141( C1897 C2141 ) C1905_=_C1912( C1905 C1912 ) C1905_=_C1918( C1905 C1918 ) C1905_=_C1923( C1905 C1923 ) \nC1905_=_C1927( C1905 C1927 ) C1905_=_C1930( C1905 C1930 ) C1905_=_C1933( C1905 C1933 ) C1905_=_C1934( C1905 C1934 ) C1905_=_C2149( C1905 C2149 ) C1912_=_C1918( C1912 C1918 ) \nC1912_=_C1923( C1912 C1923 ) C1912_=_C1927( C1912 C1927 ) C1912_=_C1930( C1912 C1930 ) C1912_=_C1933( C1912 C1933 ) C1912_=_C1934( C1912 C1934 ) C1912_=_C2156( C1912 C2156 ) \nC1918_=_C1923( C1918 C1923 ) C1918_=_C1927( C1918 C1927 ) C1918_=_C1930( C1918 C1930 ) C1918_=_C1933( C1918 C1933 ) C1918_=_C1934( C1918 C1934 ) C1918_=_C2162( C1918 C2162 ) \nC1923_=_C1927( C1923 C1927 ) C1923_=_C1930( C1923 C1930 ) C1923_=_C1933( C1923 C1933 ) C1923_=_C1934( C1923 C1934 ) C1923_=_C2167( C1923 C2167 ) C1927_=_C1930( C1927 C1930 ) \nC1927_=_C1933( C1927 C1933 ) C1927_=_C1934( C1927 C1934 ) C1927_=_C2171( C1927 C2171 ) C1930_=_C1933( C1930 C1933 ) C1930_=_C1934( C1930 C1934 ) C1930_=_C2174( C1930 C2174 ) \nC1933_=_C1934( C1933 C1934 ) C1933_=_C2177( C1933 C2177 ) C1934_=_C2178( C1934 C2178 ) C1961_=_C1966( C1961 C1966 ) C1961_=_C2027( C1961 C2027 ) C1961_=_C2082( C1961 C2082 ) \nC1961_=_C2136( C1961 C2136 ) C1961_=_C2144( C1961 C2144 ) C1961_=_C2152( C1961 C2152 ) C1961_=_C2153( C1961 C2153 ) C1961_=_C2154( C1961 C2154 ) C1961_=_C2155( C1961 C2155 ) \nC1961_=_C2156( C1961 C2156 ) C1961_=_C2157( C1961 C2157 ) C1961_=_C2158( C1961 C2158 ) C1966_=_C2032( C1966 C2032 ) C1966_=_C2087( C1966 C2087 ) C1966_=_C2141( C1966 C2141 ) \nC1966_=_C2149( C1966 C2149 ) C1966_=_C2156( C1966 C2156 ) C1966_=_C2162( C1966 C2162 ) C1966_=_C2167( C1966 C2167 ) C1966_=_C2171( C1966 C2171 ) C1966_=_C2174( C1966 C2174 ) \nC1966_=_C2177( C1966 C2177 ) C1966_=_C2178( C1966 C2178 ) C2027_=_C2032( C2027 C2032 ) C2027_=_C2082( C2027 C2082 ) C2027_=_C2136( C2027 C2136 ) C2027_=_C2144( C2027 C2144 ) \nC2027_=_C2152( C2027 C2152 ) C2027_=_C2153( C2027 C2153 ) C2027_=_C2154( C2027 C2154 ) C2027_=_C2155( C2027 C2155 ) C2027_=_C2156( C2027 C2156 ) C2027_=_C2157( C2027 C2157 ) \nC2027_=_C2158( C2027 C2158 ) C2032_=_C2087( C2032 C2087 ) C2032_=_C2141( C2032 C2141 ) C2032_=_C2149( C2032 C2149 ) C2032_=_C2156( C2032 C2156 ) C2032_=_C2162( C2032 C2162 ) \nC2032_=_C2167( C2032 C2167 ) C2032_=_C2171( C2032 C2171 ) C2032_=_C2174( C2032 C2174 ) C2032_=_C2177( C2032 C2177 ) C2032_=_C2178( C2032 C2178 ) C2082_=_C2087( C2082 C2087 ) \nC2082_=_C2136( C2082 C2136 ) C2082_=_C2144( C2082 C2144 ) C2082_=_C2152( C2082 C2152 ) C2082_=_C2153( C2082 C2153 ) C2082_=_C2154( C2082 C2154 ) C2082_=_C2155( C2082 C2155 ) \nC2082_=_C2156( C2082 C2156 ) C2082_=_C2157( C2082 C2157 ) C2082_=_C2158( C2082 C2158 ) C2087_=_C2141( C2087 C2141 ) C2087_=_C2149( C2087 C2149 ) C2087_=_C2156( C2087 C2156 ) \nC2087_=_C2162( C2087 C2162 ) C2087_=_C2167( C2087 C2167 ) C2087_=_C2171( C2087 C2171 ) C2087_=_C2174( C2087 C2174 ) C2087_=_C2177( C2087 C2177 ) C2087_=_C2178( C2087 C2178 ) \nC2136_=_C2141( C2136 C2141 ) C2136_=_C2144( C2136 C2144 ) C2136_=_C2152( C2136 C2152 ) C2136_=_C2153( C2136 C2153 ) C2136_=_C2154( C2136 C2154 ) C2136_=_C2155( C2136 C2155 ) \nC2136_=_C2156( C2136 C2156 ) C2136_=_C2157( C2136 C2157 ) C2136_=_C2158( C2136 C2158 ) C2141_=_C2149( C2141 C2149 ) C2141_=_C2156( C2141 C2156 ) C2141_=_C2162( C2141 C2162 ) \nC2141_=_C2167( C2141 C2167 ) C2141_=_C2171( C2141 C2171 ) C2141_=_C2174( C2141 C2174 ) C2141_=_C2177( C2141 C2177 ) C2141_=_C2178( C2141 C2178 ) C2144_=_C2149( C2144 C2149 ) \nC2144_=_C2152( C2144 C2152 ) C2144_=_C2153( C2144 C2153 ) C2144_=_C2154( C2144 C2154 ) C2144_=_C2155( C2144 C2155 ) C2144_=_C2156( C2144 C2156 ) C2144_=_C2157( C2144 C2157 ) \nC2144_=_C2158( C2144 C2158 ) C2149_=_C2156( C2149 C2156 ) C2149_=_C2162( C2149 C2162 ) C2149_=_C2167( C2149 C2167 ) C2149_=_C2171( C2149 C2171 ) C2149_=_C2174( C2149 C2174 ) \nC2149_=_C2177( C2149 C2177 ) C2149_=_C2178( C2149 C2178 ) C2152_=_C2153( C2152 C2153 ) C2152_=_C2154( C2152 C2154 ) C2152_=_C2155( C2152 C2155 ) C2152_=_C2156( C2152 C2156 ) \nC2152_=_C2157( C2152 C2157 ) C2152_=_C2158( C2152 C2158 ) C2152_=_C2162( C2152 C2162 ) C2153_=_C2154( C2153 C2154 ) C2153_=_C2155( C2153 C2155 ) C2153_=_C2156( C2153 C2156 ) \nC2153_=_C2157( C2153 C2157 ) C2153_=_C2158( C2153 C2158 ) C2153_=_C2167( C2153 C2167 ) C2154_=_C2155( C2154 C2155 ) C2154_=_C2156( C2154 C2156 ) C2154_=_C2157( C2154 C2157 ) \nC2154_=_C2158( C2154 C2158 ) C2154_=_C2171( C2154 C2171 ) C2155_=_C2156( C2155 C2156 ) C2155_=_C2157( C2155 C2157 ) C2155_=_C2158( C2155 C2158 ) C2155_=_C2174( C2155 C2174 ) \nC2156_=_C2157( C2156 C2157 ) C2156_=_C2158( C2156 C2158 ) C2156_=_C2162( C2156 C2162 ) C2156_=_C2167( C2156 C2167 ) C2156_=_C2171( C2156 C2171 ) C2156_=_C2174( C2156 C2174 ) \nC2156_=_C2177( C2156 C2177 ) C2156_=_C2178( C2156 C2178 ) C2157_=_C2158( C2157 C2158 ) C2157_=_C2177( C2157 C2177 ) C2158_=_C2178( C2158 C2178 ) C2162_=_C2167( C2162 C2167 ) \nC2162_=_C2171( C2162 C2171 ) C2162_=_C2174( C2162 C2174 ) C2162_=_C2177( C2162 C2177 ) C2162_=_C2178( C2162 C2178 ) C2167_=_C2171( C2167 C2171 ) C2167_=_C2174( C2167 C2174 ) \nC2167_=_C2177( C2167 C2177 ) C2167_=_C2178( C2167 C2178 ) C2171_=_C2174( C2171 C2174 ) C2171_=_C2177( C2171 C2177 ) C2171_=_C2178( C2171 C2178 ) C2174_=_C2177( C2174 C2177 ) \nC2174_=_C2178( C2174 C2178 ) C2177_=_C2178( C2177 C2178 ) "];43-&gt;65[label="310: C5 C12 C15 C87 C89 \nC124 C125 C129 C132 C137 C160 \nC163 C174 C182 C223 C228 C280 \nC287 C290 C301 C308 C311 C321 \nC328 C331 C340 C342 C347 C350 \nC358 C365 C368 C376 C377 C378 \nC379 C380 C381 C383 C384 C386 \nC387 C388 C389 C390 C391 C392 \nC398 C401 C413 C416 C427 C430 \nC435 C440 C443 C452 C455 C463 \nC466 C474 C475 C477 C478 C479 \nC480 C481 C482 C483 C485 C493 \nC501 C502 C503 C504 C505 C506 \nC507 C571 C573 C608 C609 C613 \nC616 C621 C644 C647 C658 C666 \nC707 C712 C781 C783 C818 C819 \nC823 C826 C831 C854 C857 C868 \nC876 C917 C922 C971 C973 C1008 \nC1009 C1013 C1016 C1021 C1044 C1047 \nC1058 C1066 C1107 C1112 C1160 C1162 \nC1178 C1180 C1181 C1182 C1183 C1184 \nC1185 C1186 C1187 C1188 C1189 C1190 \nC1191 C1192 C1193 C1194 C1195 C1211 \nC1212 C1213 C1214 C1215 C1216 C1217 \nC1218 C1219 C1220 C1221 C1222 C1223 \nC1224 C1225 C1229 C1237 C1278 C1283 \nC1332 C1333 C1337 C1340 C1345 C1368 \nC1371 C1382 C1390 C1431 C1436 C1484 \nC1485 C1489 C1492 C1497 C1500 C1501 \nC1502 C1503 C1505 C1506 C1508 C1509 \nC1510 C1511 C1512 C1513 C1514 C1515 \nC1516 C1517 C1519 C1520 C1521 C1522 \nC1523 C1524 C1525 C1527 C1528 C1531 \nC1534 C1539 C1543 C1546 C1551 C1554 \nC1557 C1562 C1565 C1566 C1568 C1569 \nC1570 C1571 C1573 C1574 C1576 C1581 \nC1584 C1589 C1592 C1593 C1594 C1595 \nC1596 C1597 C1598 C1602 C1607 C1611 \nC1614 C1617 C1618 C1624 C1627 C1638 \nC1646 C1687 C1692 C1743 C1746 C1751 \nC1756 C1759 C1768 C1771 C1779 C1782 \nC1790 C1791 C1793 C1794 C1795 C1796 \nC1797 C1798 C1799 C1801 C1809 C1817 \nC1818 C1819 C1820 C1821 C1822 C1823 \nC1847 C1855 C1859 C1867 C1870 C1878 \nC1881 C1882 C1883 C1884 C1885 C1886 \nC1887 C1889 C1890 C1897 C1905 C1912 \nC1918 C1923 C1927 C1930 C1933 C1934 \nC1961 C1966 C2027 C2032 C2082 C2087 \nC2136 C2141 C2144 C2149 C2152 C2153 \nC2154 C2155 C2156 C2157 C2158 C2162 \nC2167 C2171 C2174 C2177 C2178 \n4368: C5_=_C12 ,C5_=_C15 ,C5_=_C87 ,C5_=_C124 ,C5_=_C125 ,\nC5_=_C129 ,C5_=_C132 ,C5_=_C137 ,C5_=_C280 ,C5_=_C301 ,C5_=_C321 ,\nC5_=_C340 ,C5_=_C358 ,C5_=_C376 ,C5_=_C377 ,C5_=_C378 ,C5_=_C379 ,\nC5_=_C380 ,C5_=_C381 ,C5_=_C383 ,C5_=_C384 ,C5_=_C386 ,C5_=_C387 ,\nC5_=_C388 ,C5_=_C389 ,C5_=_C390 ,C5_=_C391 ,C5_=_C392 ,C12_=_C15 ,\nC12_=_C129 ,C12_=_C160 ,C12_=_C174 ,C12_=_C223 ,C12_=_C228 ,C12_=_C287 ,\nC12_=_C308 ,C12_=_C328 ,C12_=_C347 ,C12_=_C365 ,C12_=_C398 ,C12_=_C413 ,\nC12_=_C427 ,C12_=_C440 ,C12_=_C452 ,C12_=_C463 ,C12_=_C474 ,C12_=_C475 ,\nC12_=_C477 ,C12_=_C478 ,C12_=_C479 ,C12_=_C480 ,C12_=_C481 ,C12_=_C482 ,\nC12_=_C483 ,C15_=_C132 ,C15_=_C163 ,C15_=_C223 ,C15_=_C290 ,C15_=_C311 ,\nC15_=_C331 ,C15_=_C350 ,C15_=_C368 ,C15_=_C401 ,C15_=_C416 ,C15_=_C430 ,\nC15_=_C443 ,C15_=_C455 ,C15_=_C466 ,C15_=_C485 ,C15_=_C493 ,C15_=_C501 ,\nC15_=_C502 ,C15_=_C503 ,C15_=_C504 ,C15_=_C505 ,C15_=_C506 ,C15_=_C507 ,\nC87_=_C89 ,C87_=_C124 ,C87_=_C125 ,C87_=_C129 ,C87_=_C132 ,C87_=_C137 ,\nC87_=_C340 ,C87_=_C571 ,C87_=_C781 ,C87_=_C971 ,C87_=_C1160 ,C87_=_C1178 ,\nC87_=_C1180 ,C87_=_C1181 ,C87_=_C1182 ,C87_=_C1183 ,C87_=_C1184 ,C87_=_C1185 ,\nC87_=_C1186 ,C87_=_C1187 ,C87_=_C1188 ,C87_=_C1189 ,C87_=_C1190 ,C87_=_C1191 ,\nC87_=_C1192 ,C87_=_C1193 ,C87_=_C1194 ,C89_=_C124 ,C89_=_C160</w:t>
      </w:r>
    </w:p>
    <w:p>
      <w:pPr>
        <w:pStyle w:val="PreformattedText"/>
        <w:bidi w:val="0"/>
        <w:spacing w:before="0" w:after="0"/>
        <w:jc w:val="left"/>
        <w:rPr/>
      </w:pPr>
      <w:r>
        <w:rPr/>
        <w:t xml:space="preserve"> </w:t>
      </w:r>
      <w:r>
        <w:rPr/>
        <w:t>,C89_=_C163 ,\nC89_=_C342 ,C89_=_C573 ,C89_=_C783 ,C89_=_C973 ,C89_=_C1162 ,C89_=_C1195 ,\nC89_=_C1211 ,C89_=_C1212 ,C89_=_C1213 ,C89_=_C1214 ,C89_=_C1215 ,C89_=_C1216 ,\nC89_=_C1217 ,C89_=_C1218 ,C89_=_C1219 ,C89_=_C1220 ,C89_=_C1221 ,C89_=_C1222 ,\nC89_=_C1223 ,C89_=_C1224 ,C89_=_C1225 ,C124_=_C125 ,C124_=_C129 ,C124_=_C132 ,\nC124_=_C137 ,C124_=_C160 ,C124_=_C163 ,C124_=_C377 ,C124_=_C608 ,C124_=_C818 ,\nC124_=_C1008 ,C124_=_C1332 ,C124_=_C1484 ,C124_=_C1500 ,C124_=_C1501 ,C124_=_C1502 ,\nC124_=_C1503 ,C124_=_C1505 ,C124_=_C1506 ,C124_=_C1508 ,C124_=_C1509 ,C124_=_C1510 ,\nC124_=_C1511 ,C124_=_C1512 ,C124_=_C1513 ,C124_=_C1514 ,C125_=_C129 ,C125_=_C132 ,\nC125_=_C137 ,C125_=_C174 ,C125_=_C182 ,C125_=_C378 ,C125_=_C609 ,C125_=_C819 ,\nC125_=_C1009 ,C125_=_C1180 ,C125_=_C1333 ,C125_=_C1485 ,C125_=_C1500 ,C125_=_C1515 ,\nC125_=_C1516 ,C125_=_C1517 ,C125_=_C1519 ,C125_=_C1520 ,C125_=_C1521 ,C125_=_C1522 ,\nC125_=_C1523 ,C125_=_C1524 ,C125_=_C1525 ,C125_=_C1527 ,C125_=_C1528 ,C129_=_C132 ,\nC129_=_C137 ,C129_=_C160 ,C129_=_C174 ,C129_=_C223 ,C129_=_C228 ,C129_=_C613 ,\nC129_=_C823 ,C129_=_C1013 ,C129_=_C1184 ,C129_=_C1337 ,C129_=_C1489 ,C129_=_C1531 ,\nC129_=_C1543 ,C129_=_C1554 ,C129_=_C1565 ,C129_=_C1566 ,C129_=_C1568 ,C129_=_C1569 ,\nC129_=_C1570 ,C129_=_C1571 ,C129_=_C1573 ,C129_=_C1574 ,C132_=_C137 ,C132_=_C163 ,\nC132_=_C223 ,C132_=_C616 ,C132_=_C826 ,C132_=_C1016 ,C132_=_C1187 ,C132_=_C1340 ,\nC132_=_C1492 ,C132_=_C1521 ,C132_=_C1534 ,C132_=_C1546 ,C132_=_C1557 ,C132_=_C1576 ,\nC132_=_C1584 ,C132_=_C1592 ,C132_=_C1593 ,C132_=_C1594 ,C132_=_C1595 ,C132_=_C1596 ,\nC132_=_C1597 ,C132_=_C1598 ,C137_=_C182 ,C137_=_C228 ,C137_=_C390 ,C137_=_C621 ,\nC137_=_C831 ,C137_=_C1021 ,C137_=_C1192 ,C137_=_C1345 ,C137_=_C1497 ,C137_=_C1512 ,\nC137_=_C1539 ,C137_=_C1551 ,C137_=_C1562 ,C137_=_C1581 ,C137_=_C1589 ,C137_=_C1596 ,\nC137_=_C1602 ,C137_=_C1607 ,C137_=_C1611 ,C137_=_C1614 ,C137_=_C1617 ,C137_=_C1618 ,\nC160_=_C163 ,C160_=_C174 ,C160_=_C223 ,C160_=_C228 ,C160_=_C413 ,C160_=_C644 ,\nC160_=_C854 ,C160_=_C1044 ,C160_=_C1215 ,C160_=_C1368 ,C160_=_C1624 ,C160_=_C1743 ,\nC160_=_C1756 ,C160_=_C1768 ,C160_=_C1779 ,C160_=_C1790 ,C160_=_C1791 ,C160_=_C1793 ,\nC160_=_C1794 ,C160_=_C1795 ,C160_=_C1796 ,C160_=_C1797 ,C160_=_C1798 ,C160_=_C1799 ,\nC163_=_C223 ,C163_=_C416 ,C163_=_C647 ,C163_=_C857 ,C163_=_C1047 ,C163_=_C1218 ,\nC163_=_C1371 ,C163_=_C1627 ,C163_=_C1746 ,C163_=_C1759 ,C163_=_C1771 ,C163_=_C1782 ,\nC163_=_C1801 ,C163_=_C1809 ,C163_=_C1817 ,C163_=_C1818 ,C163_=_C1819 ,C163_=_C1820 ,\nC163_=_C1821 ,C163_=_C1822 ,C163_=_C1823 ,C174_=_C182 ,C174_=_C223 ,C174_=_C228 ,\nC174_=_C427 ,C174_=_C658 ,C174_=_C868 ,C174_=_C1058 ,C174_=_C1229 ,C174_=_C1382 ,\nC174_=_C1638 ,C174_=_C1743 ,C174_=_C1847 ,C174_=_C1859 ,C174_=_C1870 ,C174_=_C1881 ,\nC174_=_C1882 ,C174_=_C1883 ,C174_=_C1884 ,C174_=_C1885 ,C174_=_C1886 ,C174_=_C1887 ,\nC174_=_C1889 ,C174_=_C1890 ,C182_=_C228 ,C182_=_C435 ,C182_=_C666 ,C182_=_C876 ,\nC182_=_C1066 ,C182_=_C1237 ,C182_=_C1390 ,C182_=_C1646 ,C182_=_C1751 ,C182_=_C1855 ,\nC182_=_C1867 ,C182_=_C1878 ,C182_=_C1897 ,C182_=_C1905 ,C182_=_C1912 ,C182_=_C1918 ,\nC182_=_C1923 ,C182_=_C1927 ,C182_=_C1930 ,C182_=_C1933 ,C182_=_C1934 ,C223_=_C228 ,\nC223_=_C707 ,C223_=_C917 ,C223_=_C1107 ,C223_=_C1278 ,C223_=_C1431 ,C223_=_C1687 ,\nC223_=_C1883 ,C223_=_C1961 ,C223_=_C2027 ,C223_=_C2082 ,C223_=_C2136 ,C223_=_C2144 ,\nC223_=_C2152 ,C223_=_C2153 ,C223_=_C2154 ,C223_=_C2155 ,C223_=_C2156 ,C223_=_C2157 ,\nC223_=_C2158 ,C228_=_C481 ,C228_=_C712 ,C228_=_C922 ,C228_=_C1112 ,C228_=_C1283 ,\nC228_=_C1436 ,C228_=_C1692 ,C228_=_C1797 ,C228_=_C1966 ,C228_=_C2032 ,C228_=_C2087 ,\nC228_=_C2141 ,C228_=_C2149 ,C228_=_C2156 ,C228_=_C2162 ,C228_=_C2167 ,C228_=_C2171 ,\nC228_=_C2174 ,C228_=_C2177 ,C228_=_C2178 ,C280_=_C287 ,C280_=_C290 ,C280_=_C301 ,\nC280_=_C321 ,C280_=_C340 ,C280_=_C358 ,C280_=_C376 ,C280_=_C377 ,C280_=_C378 ,\nC280_=_C379 ,C280_=_C380 ,C280_=_C381 ,C280_=_C383 ,C280_=_C384 ,C280_=_C386 ,\nC280_=_C387 ,C280_=_C388 ,C280_=_C389 ,C280_=_C390 ,C280_=_C391 ,C280_=_C392 ,\nC280_=_C571 ,C280_=_C608 ,C280_=_C609 ,C280_=_C613 ,C280_=_C616 ,C280_=_C621 ,\nC287_=_C290 ,C287_=_C308 ,C287_=_C328 ,C287_=_C347 ,C287_=_C365 ,C287_=_C398 ,\nC287_=_C413 ,C287_=_C427 ,C287_=_C440 ,C287_=_C452 ,C287_=_C463 ,C287_=_C474 ,\nC287_=_C475 ,C287_=_C477 ,C287_=_C478 ,C287_=_C479 ,C287_=_C480 ,C287_=_C481 ,\nC287_=_C482 ,C287_=_C483 ,C287_=_C613 ,C287_=_C644 ,C287_=_C658 ,C287_=_C707 ,\nC287_=_C712 ,C290_=_C311 ,C290_=_C331 ,C290_=_C350 ,C290_=_C368 ,C290_=_C401 ,\nC290_=_C416 ,C290_=_C430 ,C290_=_C443 ,C290_=_C455 ,C290_=_C466 ,C290_=_C485 ,\nC290_=_C493 ,C290_=_C501 ,C290_=_C502 ,C290_=_C503 ,C290_=_C504 ,C290_=_C505 ,\nC290_=_C506 ,C290_=_C507 ,C290_=_C616 ,C290_=_C647 ,C290_=_C707 ,C301_=_C308 ,\nC301_=_C311 ,C301_=_C321 ,C301_=_C340 ,C301_=_C358 ,C301_=_C376 ,C301_=_C377 ,\nC301_=_C378 ,C301_=_C379 ,C301_=_C380 ,C301_=_C381 ,C301_=_C383 ,C301_=_C384 ,\nC301_=_C386 ,C301_=_C387 ,C301_=_C388 ,C301_=_C389 ,C301_=_C390 ,C301_=_C391 ,\nC301_=_C392 ,C301_=_C781 ,C301_=_C818 ,C301_=_C819 ,C301_=_C823 ,C301_=_C826 ,\nC301_=_C831 ,C308_=_C311 ,C308_=_C328 ,C308_=_C347 ,C308_=_C365 ,C308_=_C398 ,\nC308_=_C413 ,C308_=_C427 ,C308_=_C440 ,C308_=_C452 ,C308_=_C463 ,C308_=_C474 ,\nC308_=_C475 ,C308_=_C477 ,C308_=_C478 ,C308_=_C479 ,C308_=_C480 ,C308_=_C481 ,\nC308_=_C482 ,C308_=_C483 ,C308_=_C823 ,C308_=_C854 ,C308_=_C868 ,C308_=_C917 ,\nC308_=_C922 ,C311_=_C331 ,C311_=_C350 ,C311_=_C368 ,C311_=_C401 ,C311_=_C416 ,\nC311_=_C430 ,C311_=_C443 ,C311_=_C455 ,C311_=_C466 ,C311_=_C485 ,C311_=_C493 ,\nC311_=_C501 ,C311_=_C502 ,C311_=_C503 ,C311_=_C504 ,C311_=_C505 ,C311_=_C506 ,\nC311_=_C507 ,C311_=_C826 ,C311_=_C857 ,C311_=_C917 ,C321_=_C328 ,C321_=_C331 ,\nC321_=_C340 ,C321_=_C358 ,C321_=_C376 ,C321_=_C377 ,C321_=_C378 ,C321_=_C379 ,\nC321_=_C380 ,C321_=_C381 ,C321_=_C383 ,C321_=_C384 ,C321_=_C386 ,C321_=_C387 ,\nC321_=_C388 ,C321_=_C389 ,C321_=_C390 ,C321_=_C391 ,C321_=_C392 ,C321_=_C971 ,\nC321_=_C1008 ,C321_=_C1009 ,C321_=_C1013 ,C321_=_C1016 ,C321_=_C1021 ,C328_=_C331 ,\nC328_=_C347 ,C328_=_C365 ,C328_=_C398 ,C328_=_C413 ,C328_=_C427 ,C328_=_C440 ,\nC328_=_C452 ,C328_=_C463 ,C328_=_C474 ,C328_=_C475 ,C328_=_C477 ,C328_=_C478 ,\nC328_=_C479 ,C328_=_C480 ,C328_=_C481 ,C328_=_C482 ,C328_=_C483 ,C328_=_C1013 ,\nC328_=_C1044 ,C328_=_C1058 ,C328_=_C1107 ,C328_=_C1112 ,C331_=_C350 ,C331_=_C368 ,\nC331_=_C401 ,C331_=_C416 ,C331_=_C430 ,C331_=_C443 ,C331_=_C455 ,C331_=_C466 ,\nC331_=_C485 ,C331_=_C493 ,C331_=_C501 ,C331_=_C502 ,C331_=_C503 ,C331_=_C504 ,\nC331_=_C505 ,C331_=_C506 ,C331_=_C507 ,C331_=_C1016 ,C331_=_C1047 ,C331_=_C1107 ,\nC340_=_C342 ,C340_=_C347 ,C340_=_C350 ,C340_=_C358 ,C340_=_C376 ,C340_=_C377 ,\nC340_=_C378 ,C340_=_C379 ,C340_=_C380 ,C340_=_C381 ,C340_=_C383 ,C340_=_C384 ,\nC340_=_C386 ,C340_=_C387 ,C340_=_C388 ,C340_=_C389 ,C340_=_C390 ,C340_=_C391 ,\nC340_=_C392 ,C340_=_C571 ,C340_=_C781 ,C340_=_C971 ,C340_=_C1160 ,C340_=_C1178 ,\nC340_=_C1180 ,C340_=_C1181 ,C340_=_C1182 ,C340_=_C1183 ,C340_=_C1184 ,C340_=_C1185 ,\nC340_=_C1186 ,C340_=_C1187 ,C340_=_C1188 ,C340_=_C1189 ,C340_=_C1190 ,C340_=_C1191 ,\nC340_=_C1192 ,C340_=_C1193 ,C340_=_C1194 ,C342_=_C347 ,C342_=_C350 ,C342_=_C377 ,\nC342_=_C413 ,C342_=_C416 ,C342_=_C573 ,C342_=_C783 ,C342_=_C973 ,C342_=_C1162 ,\nC342_=_C1195 ,C342_=_C1211 ,C342_=_C1212 ,C342_=_C1213 ,C342_=_C1214 ,C342_=_C1215 ,\nC342_=_C1216 ,C342_=_C1217 ,C342_=_C1218 ,C342_=_C1219 ,C342_=_C1220 ,C342_=_C1221 ,\nC342_=_C1222 ,C342_=_C1223 ,C342_=_C1224 ,C342_=_C1225 ,C347_=_C350 ,C347_=_C365 ,\nC347_=_C398 ,C347_=_C413 ,C347_=_C427 ,C347_=_C440 ,C347_=_C452 ,C347_=_C463 ,\nC347_=_C474 ,C347_=_C475 ,C347_=_C477 ,C347_=_C478 ,C347_=_C479 ,C347_=_C480 ,\nC347_=_C481 ,C347_=_C482 ,C347_=_C483 ,C347_=_C1184 ,C347_=_C1215 ,C347_=_C1229 ,\nC347_=_C1278 ,C347_=_C1283 ,C350_=_C368 ,C350_=_C401 ,C350_=_C416 ,C350_=_C430 ,\nC350_=_C443 ,C350_=_C455 ,C350_=_C466 ,C350_=_C485 ,C350_=_C493 ,C350_=_C501 ,\nC350_=_C502 ,C350_=_C503 ,C350_=_C504 ,C350_=_C505 ,C350_=_C506 ,C350_=_C507 ,\nC350_=_C1187 ,C350_=_C1218 ,C350_=_C1278 ,C358_=_C365 ,C358_=_C368 ,C358_=_C376 ,\nC358_=_C377 ,C358_=_C378 ,C358_=_C379 ,C358_=_C380 ,C358_=_C381 ,C358_=_C383 ,\nC358_=_C384 ,C358_=_C386 ,C358_=_C387 ,C358_=_C388 ,C358_=_C389 ,C358_=_C390 ,\nC358_=_C391 ,C358_=_C392 ,C358_=_C1160 ,C358_=_C1332 ,C358_=_C1333 ,C358_=_C1337 ,\nC358_=_C1340 ,C358_=_C1345 ,C365_=_C368 ,C365_=_C398 ,C365_=_C413 ,C365_=_C427 ,\nC365_=_C440 ,C365_=_C452 ,C365_=_C463 ,C365_=_C474 ,C365_=_C475 ,C365_=_C477 ,\nC365_=_C478 ,C365_=_C479 ,C365_=_C480 ,C365_=_C481 ,C365_=_C482 ,C365_=_C483 ,\nC365_=_C1337 ,C365_=_C1368 ,C365_=_C1382 ,C365_=_C1431 ,C365_=_C1436 ,C368_=_C401 ,\nC368_=_C416 ,C368_=_C430 ,C368_=_C443 ,C368_=_C455 ,C368_=_C466 ,C368_=_C485 ,\nC368_=_C493 ,C368_=_C501 ,C368_=_C502 ,C368_=_C503 ,C368_=_C504 ,C368_=_C505 ,\nC368_=_C506 ,C368_=_C507 ,C368_=_C1340 ,C368_=_C1371 ,C368_=_C1431 ,C376_=_C377 ,\nC376_=_C378 ,C376_=_C379 ,C376_=_C380 ,C376_=_C381 ,C376_=_C383 ,C376_=_C384 ,\nC376_=_C386 ,C376_=_C387 ,C376_=_C388 ,C376_=_C389 ,C376_=_C390 ,C376_=_C391 ,\nC376_=_C392 ,C376_=_C398 ,C376_=_C401 ,C376_=_C1178 ,C376_=_C1484 ,C376_=_C1485 ,\nC376_=_C1489 ,C376_=_C1492 ,C376_=_C1497 ,C377_=_C378 ,C377_=_C379 ,C377_=_C380 ,\nC377_=_C381 ,C377_=_C383 ,C377_=_C384 ,C377_=_C386 ,C377_=_C387 ,C377_=_C388 ,\nC377_=_C389 ,C377_=_C390 ,C377_=_C391 ,C377_=_C392 ,C377_=_C413 ,C377_=_C416 ,\nC377_=_C608 ,C377_=_C818 ,C377_=_C1008 ,C377_=_C1332 ,C377_=_C1484 ,C377_=_C1500 ,\nC377_=_C1501 ,C377_=_C1502 ,C377_=_C1503 ,C377_=_C1505 ,C377_=_C1506 ,C377_=_C1508 ,\nC377_=_C1509 ,C377_=_C1510 ,C377_=_C1511 ,C377_=_C1512 ,C377_=_C1513 ,C377_=_C1514 ,\nC378_=_C379 ,C378_=_C380 ,C378_=_C381 ,C378_=_C383 ,C378_=_C384 ,C378_=_C386 ,\nC378_=_C387 ,C378_=_C388 ,C378_=_C389 ,C378_=_C390 ,C378_=_C391 ,C378_=_C392 ,\nC378_=_C427 ,C378_=_C430 ,C378_=_C435 ,C378_=_C609 ,C378_=_C819 ,C378_=_C1009 ,\nC378_=_C1180</w:t>
      </w:r>
    </w:p>
    <w:p>
      <w:pPr>
        <w:pStyle w:val="PreformattedText"/>
        <w:bidi w:val="0"/>
        <w:spacing w:before="0" w:after="0"/>
        <w:jc w:val="left"/>
        <w:rPr/>
      </w:pPr>
      <w:r>
        <w:rPr/>
        <w:t xml:space="preserve"> </w:t>
      </w:r>
      <w:r>
        <w:rPr/>
        <w:t>,C378_=_C1333 ,C378_=_C1485 ,C378_=_C1500 ,C378_=_C1515 ,C378_=_C1516 ,\nC378_=_C1517 ,C378_=_C1519 ,C378_=_C1520 ,C378_=_C1521 ,C378_=_C1522 ,C378_=_C1523 ,\nC378_=_C1524 ,C378_=_C1525 ,C378_=_C1527 ,C378_=_C1528 ,C379_=_C380 ,C379_=_C381 ,\nC379_=_C383 ,C379_=_C384 ,C379_=_C386 ,C379_=_C387 ,C379_=_C388 ,C379_=_C389 ,\nC379_=_C390 ,C379_=_C391 ,C379_=_C392 ,C379_=_C440 ,C379_=_C443 ,C379_=_C1181 ,\nC379_=_C1501 ,C379_=_C1515 ,C379_=_C1531 ,C379_=_C1534 ,C379_=_C1539 ,C380_=_C381 ,\nC380_=_C383 ,C380_=_C384 ,C380_=_C386 ,C380_=_C387 ,C380_=_C388 ,C380_=_C389 ,\nC380_=_C390 ,C380_=_C391 ,C380_=_C392 ,C380_=_C452 ,C380_=_C455 ,C380_=_C1182 ,\nC380_=_C1502 ,C380_=_C1516 ,C380_=_C1543 ,C380_=_C1546 ,C380_=_C1551 ,C381_=_C383 ,\nC381_=_C384 ,C381_=_C386 ,C381_=_C387 ,C381_=_C388 ,C381_=_C389 ,C381_=_C390 ,\nC381_=_C391 ,C381_=_C392 ,C381_=_C463 ,C381_=_C466 ,C381_=_C1183 ,C381_=_C1503 ,\nC381_=_C1517 ,C381_=_C1554 ,C381_=_C1557 ,C381_=_C1562 ,C383_=_C384 ,C383_=_C386 ,\nC383_=_C387 ,C383_=_C388 ,C383_=_C389 ,C383_=_C390 ,C383_=_C391 ,C383_=_C392 ,\nC383_=_C474 ,C383_=_C485 ,C383_=_C1185 ,C383_=_C1505 ,C383_=_C1519 ,C383_=_C1565 ,\nC383_=_C1576 ,C383_=_C1581 ,C384_=_C386 ,C384_=_C387 ,C384_=_C388 ,C384_=_C389 ,\nC384_=_C390 ,C384_=_C391 ,C384_=_C392 ,C384_=_C475 ,C384_=_C493 ,C384_=_C1186 ,\nC384_=_C1506 ,C384_=_C1520 ,C384_=_C1566 ,C384_=_C1584 ,C384_=_C1589 ,C386_=_C387 ,\nC386_=_C388 ,C386_=_C389 ,C386_=_C390 ,C386_=_C391 ,C386_=_C392 ,C386_=_C477 ,\nC386_=_C501 ,C386_=_C1188 ,C386_=_C1508 ,C386_=_C1522 ,C386_=_C1568 ,C386_=_C1592 ,\nC386_=_C1602 ,C387_=_C388 ,C387_=_C389 ,C387_=_C390 ,C387_=_C391 ,C387_=_C392 ,\nC387_=_C478 ,C387_=_C502 ,C387_=_C1189 ,C387_=_C1509 ,C387_=_C1523 ,C387_=_C1569 ,\nC387_=_C1593 ,C387_=_C1607 ,C388_=_C389 ,C388_=_C390 ,C388_=_C391 ,C388_=_C392 ,\nC388_=_C479 ,C388_=_C503 ,C388_=_C1190 ,C388_=_C1510 ,C388_=_C1524 ,C388_=_C1570 ,\nC388_=_C1594 ,C388_=_C1611 ,C389_=_C390 ,C389_=_C391 ,C389_=_C392 ,C389_=_C480 ,\nC389_=_C504 ,C389_=_C1191 ,C389_=_C1511 ,C389_=_C1525 ,C389_=_C1571 ,C389_=_C1595 ,\nC389_=_C1614 ,C390_=_C391 ,C390_=_C392 ,C390_=_C435 ,C390_=_C481 ,C390_=_C505 ,\nC390_=_C621 ,C390_=_C831 ,C390_=_C1021 ,C390_=_C1192 ,C390_=_C1345 ,C390_=_C1497 ,\nC390_=_C1512 ,C390_=_C1539 ,C390_=_C1551 ,C390_=_C1562 ,C390_=_C1581 ,C390_=_C1589 ,\nC390_=_C1596 ,C390_=_C1602 ,C390_=_C1607 ,C390_=_C1611 ,C390_=_C1614 ,C390_=_C1617 ,\nC390_=_C1618 ,C391_=_C392 ,C391_=_C482 ,C391_=_C506 ,C391_=_C1193 ,C391_=_C1513 ,\nC391_=_C1527 ,C391_=_C1573 ,C391_=_C1597 ,C391_=_C1617 ,C392_=_C483 ,C392_=_C507 ,\nC392_=_C1194 ,C392_=_C1514 ,C392_=_C1528 ,C392_=_C1574 ,C392_=_C1598 ,C392_=_C1618 ,\nC398_=_C401 ,C398_=_C413 ,C398_=_C427 ,C398_=_C440 ,C398_=_C452 ,C398_=_C463 ,\nC398_=_C474 ,C398_=_C475 ,C398_=_C477 ,C398_=_C478 ,C398_=_C479 ,C398_=_C480 ,\nC398_=_C481 ,C398_=_C482 ,C398_=_C483 ,C398_=_C1489 ,C398_=_C1624 ,C398_=_C1638 ,\nC398_=_C1687 ,C398_=_C1692 ,C401_=_C416 ,C401_=_C430 ,C401_=_C443 ,C401_=_C455 ,\nC401_=_C466 ,C401_=_C485 ,C401_=_C493 ,C401_=_C501 ,C401_=_C502 ,C401_=_C503 ,\nC401_=_C504 ,C401_=_C505 ,C401_=_C506 ,C401_=_C507 ,C401_=_C1492 ,C401_=_C1627 ,\nC401_=_C1687 ,C413_=_C416 ,C413_=_C427 ,C413_=_C440 ,C413_=_C452 ,C413_=_C463 ,\nC413_=_C474 ,C413_=_C475 ,C413_=_C477 ,C413_=_C478 ,C413_=_C479 ,C413_=_C480 ,\nC413_=_C481 ,C413_=_C482 ,C413_=_C483 ,C413_=_C644 ,C413_=_C854 ,C413_=_C1044 ,\nC413_=_C1215 ,C413_=_C1368 ,C413_=_C1624 ,C413_=_C1743 ,C413_=_C1756 ,C413_=_C1768 ,\nC413_=_C1779 ,C413_=_C1790 ,C413_=_C1791 ,C413_=_C1793 ,C413_=_C1794 ,C413_=_C1795 ,\nC413_=_C1796 ,C413_=_C1797 ,C413_=_C1798 ,C413_=_C1799 ,C416_=_C430 ,C416_=_C443 ,\nC416_=_C455 ,C416_=_C466 ,C416_=_C485 ,C416_=_C493 ,C416_=_C501 ,C416_=_C502 ,\nC416_=_C503 ,C416_=_C504 ,C416_=_C505 ,C416_=_C506 ,C416_=_C507 ,C416_=_C647 ,\nC416_=_C857 ,C416_=_C1047 ,C416_=_C1218 ,C416_=_C1371 ,C416_=_C1627 ,C416_=_C1746 ,\nC416_=_C1759 ,C416_=_C1771 ,C416_=_C1782 ,C416_=_C1801 ,C416_=_C1809 ,C416_=_C1817 ,\nC416_=_C1818 ,C416_=_C1819 ,C416_=_C1820 ,C416_=_C1821 ,C416_=_C1822 ,C416_=_C1823 ,\nC427_=_C430 ,C427_=_C435 ,C427_=_C440 ,C427_=_C452 ,C427_=_C463 ,C427_=_C474 ,\nC427_=_C475 ,C427_=_C477 ,C427_=_C478 ,C427_=_C479 ,C427_=_C480 ,C427_=_C481 ,\nC427_=_C482 ,C427_=_C483 ,C427_=_C658 ,C427_=_C868 ,C427_=_C1058 ,C427_=_C1229 ,\nC427_=_C1382 ,C427_=_C1638 ,C427_=_C1743 ,C427_=_C1847 ,C427_=_C1859 ,C427_=_C1870 ,\nC427_=_C1881 ,C427_=_C1882 ,C427_=_C1883 ,C427_=_C1884 ,C427_=_C1885 ,C427_=_C1886 ,\nC427_=_C1887 ,C427_=_C1889 ,C427_=_C1890 ,C430_=_C435 ,C430_=_C443 ,C430_=_C455 ,\nC430_=_C466 ,C430_=_C485 ,C430_=_C493 ,C430_=_C501 ,C430_=_C502 ,C430_=_C503 ,\nC430_=_C504 ,C430_=_C505 ,C430_=_C506 ,C430_=_C507 ,C430_=_C1521 ,C430_=_C1746 ,\nC430_=_C1883 ,C430_=_C1912 ,C435_=_C481 ,C435_=_C505 ,C435_=_C666 ,C435_=_C876 ,\nC435_=_C1066 ,C435_=_C1237 ,C435_=_C1390 ,C435_=_C1646 ,C435_=_C1751 ,C435_=_C1855 ,\nC435_=_C1867 ,C435_=_C1878 ,C435_=_C1897 ,C435_=_C1905 ,C435_=_C1912 ,C435_=_C1918 ,\nC435_=_C1923 ,C435_=_C1927 ,C435_=_C1930 ,C435_=_C1933 ,C435_=_C1934 ,C440_=_C443 ,\nC440_=_C452 ,C440_=_C463 ,C440_=_C474 ,C440_=_C475 ,C440_=_C477 ,C440_=_C478 ,\nC440_=_C479 ,C440_=_C480 ,C440_=_C481 ,C440_=_C482 ,C440_=_C483 ,C440_=_C1531 ,\nC440_=_C1756 ,C440_=_C1847 ,C440_=_C1961 ,C440_=_C1966 ,C443_=_C455 ,C443_=_C466 ,\nC443_=_C485 ,C443_=_C493 ,C443_=_C501 ,C443_=_C502 ,C443_=_C503 ,C443_=_C504 ,\nC443_=_C505 ,C443_=_C506 ,C443_=_C507 ,C443_=_C1534 ,C443_=_C1759 ,C443_=_C1961 ,\nC452_=_C455 ,C452_=_C463 ,C452_=_C474 ,C452_=_C475 ,C452_=_C477 ,C452_=_C478 ,\nC452_=_C479 ,C452_=_C480 ,C452_=_C481 ,C452_=_C482 ,C452_=_C483 ,C452_=_C1543 ,\nC452_=_C1768 ,C452_=_C1859 ,C452_=_C2027 ,C452_=_C2032 ,C455_=_C466 ,C455_=_C485 ,\nC455_=_C493 ,C455_=_C501 ,C455_=_C502 ,C455_=_C503 ,C455_=_C504 ,C455_=_C505 ,\nC455_=_C506 ,C455_=_C507 ,C455_=_C1546 ,C455_=_C1771 ,C455_=_C2027 ,C463_=_C466 ,\nC463_=_C474 ,C463_=_C475 ,C463_=_C477 ,C463_=_C478 ,C463_=_C479 ,C463_=_C480 ,\nC463_=_C481 ,C463_=_C482 ,C463_=_C483 ,C463_=_C1554 ,C463_=_C1779 ,C463_=_C1870 ,\nC463_=_C2082 ,C463_=_C2087 ,C466_=_C485 ,C466_=_C493 ,C466_=_C501 ,C466_=_C502 ,\nC466_=_C503 ,C466_=_C504 ,C466_=_C505 ,C466_=_C506 ,C466_=_C507 ,C466_=_C1557 ,\nC466_=_C1782 ,C466_=_C2082 ,C474_=_C475 ,C474_=_C477 ,C474_=_C478 ,C474_=_C479 ,\nC474_=_C480 ,C474_=_C481 ,C474_=_C482 ,C474_=_C483 ,C474_=_C485 ,C474_=_C1565 ,\nC474_=_C1790 ,C474_=_C1881 ,C474_=_C2136 ,C474_=_C2141 ,C475_=_C477 ,C475_=_C478 ,\nC475_=_C479 ,C475_=_C480 ,C475_=_C481 ,C475_=_C482 ,C475_=_C483 ,C475_=_C493 ,\nC475_=_C1566 ,C475_=_C1791 ,C475_=_C1882 ,C475_=_C2144 ,C475_=_C2149 ,C477_=_C478 ,\nC477_=_C479 ,C477_=_C480 ,C477_=_C481 ,C477_=_C482 ,C477_=_C483 ,C477_=_C501 ,\nC477_=_C1568 ,C477_=_C1793 ,C477_=_C1884 ,C477_=_C2152 ,C477_=_C2162 ,C478_=_C479 ,\nC478_=_C480 ,C478_=_C481 ,C478_=_C482 ,C478_=_C483 ,C478_=_C502 ,C478_=_C1569 ,\nC478_=_C1794 ,C478_=_C1885 ,C478_=_C2153 ,C478_=_C2167 ,C479_=_C480 ,C479_=_C481 ,\nC479_=_C482 ,C479_=_C483 ,C479_=_C503 ,C479_=_C1570 ,C479_=_C1795 ,C479_=_C1886 ,\nC479_=_C2154 ,C479_=_C2171 ,C480_=_C481 ,C480_=_C482 ,C480_=_C483 ,C480_=_C504 ,\nC480_=_C1571 ,C480_=_C1796 ,C480_=_C1887 ,C480_=_C2155 ,C480_=_C2174 ,C481_=_C482 ,\nC481_=_C483 ,C481_=_C505 ,C481_=_C712 ,C481_=_C922 ,C481_=_C1112 ,C481_=_C1283 ,\nC481_=_C1436 ,C481_=_C1692 ,C481_=_C1797 ,C481_=_C1966 ,C481_=_C2032 ,C481_=_C2087 ,\nC481_=_C2141 ,C481_=_C2149 ,C481_=_C2156 ,C481_=_C2162 ,C481_=_C2167 ,C481_=_C2171 ,\nC481_=_C2174 ,C481_=_C2177 ,C481_=_C2178 ,C482_=_C483 ,C482_=_C506 ,C482_=_C1573 ,\nC482_=_C1798 ,C482_=_C1889 ,C482_=_C2157 ,C482_=_C2177 ,C483_=_C507 ,C483_=_C1574 ,\nC483_=_C1799 ,C483_=_C1890 ,C483_=_C2158 ,C483_=_C2178 ,C485_=_C493 ,C485_=_C501 ,\nC485_=_C502 ,C485_=_C503 ,C485_=_C504 ,C485_=_C505 ,C485_=_C506 ,C485_=_C507 ,\nC485_=_C1576 ,C485_=_C1801 ,C485_=_C2136 ,C493_=_C501 ,C493_=_C502 ,C493_=_C503 ,\nC493_=_C504 ,C493_=_C505 ,C493_=_C506 ,C493_=_C507 ,C493_=_C1584 ,C493_=_C1809 ,\nC493_=_C2144 ,C501_=_C502 ,C501_=_C503 ,C501_=_C504 ,C501_=_C505 ,C501_=_C506 ,\nC501_=_C507 ,C501_=_C1592 ,C501_=_C1817 ,C501_=_C2152 ,C502_=_C503 ,C502_=_C504 ,\nC502_=_C505 ,C502_=_C506 ,C502_=_C507 ,C502_=_C1593 ,C502_=_C1818 ,C502_=_C2153 ,\nC503_=_C504 ,C503_=_C505 ,C503_=_C506 ,C503_=_C507 ,C503_=_C1594 ,C503_=_C1819 ,\nC503_=_C2154 ,C504_=_C505 ,C504_=_C506 ,C504_=_C507 ,C504_=_C1595 ,C504_=_C1820 ,\nC504_=_C2155 ,C505_=_C506 ,C505_=_C507 ,C505_=_C1596 ,C505_=_C1821 ,C505_=_C1912 ,\nC505_=_C2156 ,C506_=_C507 ,C506_=_C1597 ,C506_=_C1822 ,C506_=_C2157 ,C507_=_C1598 ,\nC507_=_C1823 ,C507_=_C2158 ,C571_=_C573 ,C571_=_C608 ,C571_=_C609 ,C571_=_C613 ,\nC571_=_C616 ,C571_=_C621 ,C571_=_C781 ,C571_=_C971 ,C571_=_C1160 ,C571_=_C1178 ,\nC571_=_C1180 ,C571_=_C1181 ,C571_=_C1182 ,C571_=_C1183 ,C571_=_C1184 ,C571_=_C1185 ,\nC571_=_C1186 ,C571_=_C1187 ,C571_=_C1188 ,C571_=_C1189 ,C571_=_C1190 ,C571_=_C1191 ,\nC571_=_C1192 ,C571_=_C1193 ,C571_=_C1194 ,C573_=_C608 ,C573_=_C644 ,C573_=_C647 ,\nC573_=_C783 ,C573_=_C973 ,C573_=_C1162 ,C573_=_C1195 ,C573_=_C1211 ,C573_=_C1212 ,\nC573_=_C1213 ,C573_=_C1214 ,C573_=_C1215 ,C573_=_C1216 ,C573_=_C1217 ,C573_=_C1218 ,\nC573_=_C1219 ,C573_=_C1220 ,C573_=_C1221 ,C573_=_C1222 ,C573_=_C1223 ,C573_=_C1224 ,\nC573_=_C1225 ,C608_=_C609 ,C608_=_C613 ,C608_=_C616 ,C608_=_C621 ,C608_=_C644 ,\nC608_=_C647 ,C608_=_C818 ,C608_=_C1008 ,C608_=_C1332 ,C608_=_C1484 ,C608_=_C1500 ,\nC608_=_C1501 ,C608_=_C1502 ,C608_=_C1503 ,C608_=_C1505 ,C608_=_C1506 ,C608_=_C1508 ,\nC608_=_C1509 ,C608_=_C1510 ,C608_=_C1511 ,C608_=_C1512 ,C608_=_C1513 ,C608_=_C1514 ,\nC609_=_C613 ,C609_=_C616 ,C609_=_C621 ,C609_=_C658 ,C609_=_C666 ,C609_=_C819 ,\nC609_=_C1009 ,C609_=_C1180 ,C609_=_C1333 ,C609_=_C1485 ,C609_=_C1500 ,C609_=_C1515 ,\nC609_=_C1516 ,C609_=_C1517 ,C609_=_C1519 ,C609_=_C1520 ,C609_=_C1521 ,C609_=_C1522 ,\nC609_=_C1523 ,C609_=_C1524 ,C609_=_C1525 ,C609_=_C1527 ,C609_=_C1528 ,C613_=_C616 ,\nC613_=_C621 ,C613_=_C644 ,C613_=_C658</w:t>
      </w:r>
    </w:p>
    <w:p>
      <w:pPr>
        <w:pStyle w:val="PreformattedText"/>
        <w:bidi w:val="0"/>
        <w:spacing w:before="0" w:after="0"/>
        <w:jc w:val="left"/>
        <w:rPr/>
      </w:pPr>
      <w:r>
        <w:rPr/>
        <w:t xml:space="preserve"> </w:t>
      </w:r>
      <w:r>
        <w:rPr/>
        <w:t>,C613_=_C707 ,C613_=_C712 ,C613_=_C823 ,\nC613_=_C1013 ,C613_=_C1184 ,C613_=_C1337 ,C613_=_C1489 ,C613_=_C1531 ,C613_=_C1543 ,\nC613_=_C1554 ,C613_=_C1565 ,C613_=_C1566 ,C613_=_C1568 ,C613_=_C1569 ,C613_=_C1570 ,\nC613_=_C1571 ,C613_=_C1573 ,C613_=_C1574 ,C616_=_C621 ,C616_=_C647 ,C616_=_C707 ,\nC616_=_C826 ,C616_=_C1016 ,C616_=_C1187 ,C616_=_C1340 ,C616_=_C1492 ,C616_=_C1521 ,\nC616_=_C1534 ,C616_=_C1546 ,C616_=_C1557 ,C616_=_C1576 ,C616_=_C1584 ,C616_=_C1592 ,\nC616_=_C1593 ,C616_=_C1594 ,C616_=_C1595 ,C616_=_C1596 ,C616_=_C1597 ,C616_=_C1598 ,\nC621_=_C666 ,C621_=_C712 ,C621_=_C831 ,C621_=_C1021 ,C621_=_C1192 ,C621_=_C1345 ,\nC621_=_C1497 ,C621_=_C1512 ,C621_=_C1539 ,C621_=_C1551 ,C621_=_C1562 ,C621_=_C1581 ,\nC621_=_C1589 ,C621_=_C1596 ,C621_=_C1602 ,C621_=_C1607 ,C621_=_C1611 ,C621_=_C1614 ,\nC621_=_C1617 ,C621_=_C1618 ,C644_=_C647 ,C644_=_C658 ,C644_=_C707 ,C644_=_C712 ,\nC644_=_C854 ,C644_=_C1044 ,C644_=_C1215 ,C644_=_C1368 ,C644_=_C1624 ,C644_=_C1743 ,\nC644_=_C1756 ,C644_=_C1768 ,C644_=_C1779 ,C644_=_C1790 ,C644_=_C1791 ,C644_=_C1793 ,\nC644_=_C1794 ,C644_=_C1795 ,C644_=_C1796 ,C644_=_C1797 ,C644_=_C1798 ,C644_=_C1799 ,\nC647_=_C707 ,C647_=_C857 ,C647_=_C1047 ,C647_=_C1218 ,C647_=_C1371 ,C647_=_C1627 ,\nC647_=_C1746 ,C647_=_C1759 ,C647_=_C1771 ,C647_=_C1782 ,C647_=_C1801 ,C647_=_C1809 ,\nC647_=_C1817 ,C647_=_C1818 ,C647_=_C1819 ,C647_=_C1820 ,C647_=_C1821 ,C647_=_C1822 ,\nC647_=_C1823 ,C658_=_C666 ,C658_=_C707 ,C658_=_C712 ,C658_=_C868 ,C658_=_C1058 ,\nC658_=_C1229 ,C658_=_C1382 ,C658_=_C1638 ,C658_=_C1743 ,C658_=_C1847 ,C658_=_C1859 ,\nC658_=_C1870 ,C658_=_C1881 ,C658_=_C1882 ,C658_=_C1883 ,C658_=_C1884 ,C658_=_C1885 ,\nC658_=_C1886 ,C658_=_C1887 ,C658_=_C1889 ,C658_=_C1890 ,C666_=_C712 ,C666_=_C876 ,\nC666_=_C1066 ,C666_=_C1237 ,C666_=_C1390 ,C666_=_C1646 ,C666_=_C1751 ,C666_=_C1855 ,\nC666_=_C1867 ,C666_=_C1878 ,C666_=_C1897 ,C666_=_C1905 ,C666_=_C1912 ,C666_=_C1918 ,\nC666_=_C1923 ,C666_=_C1927 ,C666_=_C1930 ,C666_=_C1933 ,C666_=_C1934 ,C707_=_C712 ,\nC707_=_C917 ,C707_=_C1107 ,C707_=_C1278 ,C707_=_C1431 ,C707_=_C1687 ,C707_=_C1883 ,\nC707_=_C1961 ,C707_=_C2027 ,C707_=_C2082 ,C707_=_C2136 ,C707_=_C2144 ,C707_=_C2152 ,\nC707_=_C2153 ,C707_=_C2154 ,C707_=_C2155 ,C707_=_C2156 ,C707_=_C2157 ,C707_=_C2158 ,\nC712_=_C922 ,C712_=_C1112 ,C712_=_C1283 ,C712_=_C1436 ,C712_=_C1692 ,C712_=_C1797 ,\nC712_=_C1966 ,C712_=_C2032 ,C712_=_C2087 ,C712_=_C2141 ,C712_=_C2149 ,C712_=_C2156 ,\nC712_=_C2162 ,C712_=_C2167 ,C712_=_C2171 ,C712_=_C2174 ,C712_=_C2177 ,C712_=_C2178 ,\nC781_=_C783 ,C781_=_C818 ,C781_=_C819 ,C781_=_C823 ,C781_=_C826 ,C781_=_C831 ,\nC781_=_C971 ,C781_=_C1160 ,C781_=_C1178 ,C781_=_C1180 ,C781_=_C1181 ,C781_=_C1182 ,\nC781_=_C1183 ,C781_=_C1184 ,C781_=_C1185 ,C781_=_C1186 ,C781_=_C1187 ,C781_=_C1188 ,\nC781_=_C1189 ,C781_=_C1190 ,C781_=_C1191 ,C781_=_C1192 ,C781_=_C1193 ,C781_=_C1194 ,\nC783_=_C818 ,C783_=_C854 ,C783_=_C857 ,C783_=_C973 ,C783_=_C1162 ,C783_=_C1195 ,\nC783_=_C1211 ,C783_=_C1212 ,C783_=_C1213 ,C783_=_C1214 ,C783_=_C1215 ,C783_=_C1216 ,\nC783_=_C1217 ,C783_=_C1218 ,C783_=_C1219 ,C783_=_C1220 ,C783_=_C1221 ,C783_=_C1222 ,\nC783_=_C1223 ,C783_=_C1224 ,C783_=_C1225 ,C818_=_C819 ,C818_=_C823 ,C818_=_C826 ,\nC818_=_C831 ,C818_=_C854 ,C818_=_C857 ,C818_=_C1008 ,C818_=_C1332 ,C818_=_C1484 ,\nC818_=_C1500 ,C818_=_C1501 ,C818_=_C1502 ,C818_=_C1503 ,C818_=_C1505 ,C818_=_C1506 ,\nC818_=_C1508 ,C818_=_C1509 ,C818_=_C1510 ,C818_=_C1511 ,C818_=_C1512 ,C818_=_C1513 ,\nC818_=_C1514 ,C819_=_C823 ,C819_=_C826 ,C819_=_C831 ,C819_=_C868 ,C819_=_C876 ,\nC819_=_C1009 ,C819_=_C1180 ,C819_=_C1333 ,C819_=_C1485 ,C819_=_C1500 ,C819_=_C1515 ,\nC819_=_C1516 ,C819_=_C1517 ,C819_=_C1519 ,C819_=_C1520 ,C819_=_C1521 ,C819_=_C1522 ,\nC819_=_C1523 ,C819_=_C1524 ,C819_=_C1525 ,C819_=_C1527 ,C819_=_C1528 ,C823_=_C826 ,\nC823_=_C831 ,C823_=_C854 ,C823_=_C868 ,C823_=_C917 ,C823_=_C922 ,C823_=_C1013 ,\nC823_=_C1184 ,C823_=_C1337 ,C823_=_C1489 ,C823_=_C1531 ,C823_=_C1543 ,C823_=_C1554 ,\nC823_=_C1565 ,C823_=_C1566 ,C823_=_C1568 ,C823_=_C1569 ,C823_=_C1570 ,C823_=_C1571 ,\nC823_=_C1573 ,C823_=_C1574 ,C826_=_C831 ,C826_=_C857 ,C826_=_C917 ,C826_=_C1016 ,\nC826_=_C1187 ,C826_=_C1340 ,C826_=_C1492 ,C826_=_C1521 ,C826_=_C1534 ,C826_=_C1546 ,\nC826_=_C1557 ,C826_=_C1576 ,C826_=_C1584 ,C826_=_C1592 ,C826_=_C1593 ,C826_=_C1594 ,\nC826_=_C1595 ,C826_=_C1596 ,C826_=_C1597 ,C826_=_C1598 ,C831_=_C876 ,C831_=_C922 ,\nC831_=_C1021 ,C831_=_C1192 ,C831_=_C1345 ,C831_=_C1497 ,C831_=_C1512 ,C831_=_C1539 ,\nC831_=_C1551 ,C831_=_C1562 ,C831_=_C1581 ,C831_=_C1589 ,C831_=_C1596 ,C831_=_C1602 ,\nC831_=_C1607 ,C831_=_C1611 ,C831_=_C1614 ,C831_=_C1617 ,C831_=_C1618 ,C854_=_C857 ,\nC854_=_C868 ,C854_=_C917 ,C854_=_C922 ,C854_=_C1044 ,C854_=_C1215 ,C854_=_C1368 ,\nC854_=_C1624 ,C854_=_C1743 ,C854_=_C1756 ,C854_=_C1768 ,C854_=_C1779 ,C854_=_C1790 ,\nC854_=_C1791 ,C854_=_C1793 ,C854_=_C1794 ,C854_=_C1795 ,C854_=_C1796 ,C854_=_C1797 ,\nC854_=_C1798 ,C854_=_C1799 ,C857_=_C917 ,C857_=_C1047 ,C857_=_C1218 ,C857_=_C1371 ,\nC857_=_C1627 ,C857_=_C1746 ,C857_=_C1759 ,C857_=_C1771 ,C857_=_C1782 ,C857_=_C1801 ,\nC857_=_C1809 ,C857_=_C1817 ,C857_=_C1818 ,C857_=_C1819 ,C857_=_C1820 ,C857_=_C1821 ,\nC857_=_C1822 ,C857_=_C1823 ,C868_=_C876 ,C868_=_C917 ,C868_=_C922 ,C868_=_C1058 ,\nC868_=_C1229 ,C868_=_C1382 ,C868_=_C1638 ,C868_=_C1743 ,C868_=_C1847 ,C868_=_C1859 ,\nC868_=_C1870 ,C868_=_C1881 ,C868_=_C1882 ,C868_=_C1883 ,C868_=_C1884 ,C868_=_C1885 ,\nC868_=_C1886 ,C868_=_C1887 ,C868_=_C1889 ,C868_=_C1890 ,C876_=_C922 ,C876_=_C1066 ,\nC876_=_C1237 ,C876_=_C1390 ,C876_=_C1646 ,C876_=_C1751 ,C876_=_C1855 ,C876_=_C1867 ,\nC876_=_C1878 ,C876_=_C1897 ,C876_=_C1905 ,C876_=_C1912 ,C876_=_C1918 ,C876_=_C1923 ,\nC876_=_C1927 ,C876_=_C1930 ,C876_=_C1933 ,C876_=_C1934 ,C917_=_C922 ,C917_=_C1107 ,\nC917_=_C1278 ,C917_=_C1431 ,C917_=_C1687 ,C917_=_C1883 ,C917_=_C1961 ,C917_=_C2027 ,\nC917_=_C2082 ,C917_=_C2136 ,C917_=_C2144 ,C917_=_C2152 ,C917_=_C2153 ,C917_=_C2154 ,\nC917_=_C2155 ,C917_=_C2156 ,C917_=_C2157 ,C917_=_C2158 ,C922_=_C1112 ,C922_=_C1283 ,\nC922_=_C1436 ,C922_=_C1692 ,C922_=_C1797 ,C922_=_C1966 ,C922_=_C2032 ,C922_=_C2087 ,\nC922_=_C2141 ,C922_=_C2149 ,C922_=_C2156 ,C922_=_C2162 ,C922_=_C2167 ,C922_=_C2171 ,\nC922_=_C2174 ,C922_=_C2177 ,C922_=_C2178 ,C971_=_C973 ,C971_=_C1008 ,C971_=_C1009 ,\nC971_=_C1013 ,C971_=_C1016 ,C971_=_C1021 ,C971_=_C1160 ,C971_=_C1178 ,C971_=_C1180 ,\nC971_=_C1181 ,C971_=_C1182 ,C971_=_C1183 ,C971_=_C1184 ,C971_=_C1185 ,C971_=_C1186 ,\nC971_=_C1187 ,C971_=_C1188 ,C971_=_C1189 ,C971_=_C1190 ,C971_=_C1191 ,C971_=_C1192 ,\nC971_=_C1193 ,C971_=_C1194 ,C973_=_C1008 ,C973_=_C1044 ,C973_=_C1047 ,C973_=_C1162 ,\nC973_=_C1195 ,C973_=_C1211 ,C973_=_C1212 ,C973_=_C1213 ,C973_=_C1214 ,C973_=_C1215 ,\nC973_=_C1216 ,C973_=_C1217 ,C973_=_C1218 ,C973_=_C1219 ,C973_=_C1220 ,C973_=_C1221 ,\nC973_=_C1222 ,C973_=_C1223 ,C973_=_C1224 ,C973_=_C1225 ,C1008_=_C1009 ,C1008_=_C1013 ,\nC1008_=_C1016 ,C1008_=_C1021 ,C1008_=_C1044 ,C1008_=_C1047 ,C1008_=_C1332 ,C1008_=_C1484 ,\nC1008_=_C1500 ,C1008_=_C1501 ,C1008_=_C1502 ,C1008_=_C1503 ,C1008_=_C1505 ,C1008_=_C1506 ,\nC1008_=_C1508 ,C1008_=_C1509 ,C1008_=_C1510 ,C1008_=_C1511 ,C1008_=_C1512 ,C1008_=_C1513 ,\nC1008_=_C1514 ,C1009_=_C1013 ,C1009_=_C1016 ,C1009_=_C1021 ,C1009_=_C1058 ,C1009_=_C1066 ,\nC1009_=_C1180 ,C1009_=_C1333 ,C1009_=_C1485 ,C1009_=_C1500 ,C1009_=_C1515 ,C1009_=_C1516 ,\nC1009_=_C1517 ,C1009_=_C1519 ,C1009_=_C1520 ,C1009_=_C1521 ,C1009_=_C1522 ,C1009_=_C1523 ,\nC1009_=_C1524 ,C1009_=_C1525 ,C1009_=_C1527 ,C1009_=_C1528 ,C1013_=_C1016 ,C1013_=_C1021 ,\nC1013_=_C1044 ,C1013_=_C1058 ,C1013_=_C1107 ,C1013_=_C1112 ,C1013_=_C1184 ,C1013_=_C1337 ,\nC1013_=_C1489 ,C1013_=_C1531 ,C1013_=_C1543 ,C1013_=_C1554 ,C1013_=_C1565 ,C1013_=_C1566 ,\nC1013_=_C1568 ,C1013_=_C1569 ,C1013_=_C1570 ,C1013_=_C1571 ,C1013_=_C1573 ,C1013_=_C1574 ,\nC1016_=_C1021 ,C1016_=_C1047 ,C1016_=_C1107 ,C1016_=_C1187 ,C1016_=_C1340 ,C1016_=_C1492 ,\nC1016_=_C1521 ,C1016_=_C1534 ,C1016_=_C1546 ,C1016_=_C1557 ,C1016_=_C1576 ,C1016_=_C1584 ,\nC1016_=_C1592 ,C1016_=_C1593 ,C1016_=_C1594 ,C1016_=_C1595 ,C1016_=_C1596 ,C1016_=_C1597 ,\nC1016_=_C1598 ,C1021_=_C1066 ,C1021_=_C1112 ,C1021_=_C1192 ,C1021_=_C1345 ,C1021_=_C1497 ,\nC1021_=_C1512 ,C1021_=_C1539 ,C1021_=_C1551 ,C1021_=_C1562 ,C1021_=_C1581 ,C1021_=_C1589 ,\nC1021_=_C1596 ,C1021_=_C1602 ,C1021_=_C1607 ,C1021_=_C1611 ,C1021_=_C1614 ,C1021_=_C1617 ,\nC1021_=_C1618 ,C1044_=_C1047 ,C1044_=_C1058 ,C1044_=_C1107 ,C1044_=_C1112 ,C1044_=_C1215 ,\nC1044_=_C1368 ,C1044_=_C1624 ,C1044_=_C1743 ,C1044_=_C1756 ,C1044_=_C1768 ,C1044_=_C1779 ,\nC1044_=_C1790 ,C1044_=_C1791 ,C1044_=_C1793 ,C1044_=_C1794 ,C1044_=_C1795 ,C1044_=_C1796 ,\nC1044_=_C1797 ,C1044_=_C1798 ,C1044_=_C1799 ,C1047_=_C1107 ,C1047_=_C1218 ,C1047_=_C1371 ,\nC1047_=_C1627 ,C1047_=_C1746 ,C1047_=_C1759 ,C1047_=_C1771 ,C1047_=_C1782 ,C1047_=_C1801 ,\nC1047_=_C1809 ,C1047_=_C1817 ,C1047_=_C1818 ,C1047_=_C1819 ,C1047_=_C1820 ,C1047_=_C1821 ,\nC1047_=_C1822 ,C1047_=_C1823 ,C1058_=_C1066 ,C1058_=_C1107 ,C1058_=_C1112 ,C1058_=_C1229 ,\nC1058_=_C1382 ,C1058_=_C1638 ,C1058_=_C1743 ,C1058_=_C1847 ,C1058_=_C1859 ,C1058_=_C1870 ,\nC1058_=_C1881 ,C1058_=_C1882 ,C1058_=_C1883 ,C1058_=_C1884 ,C1058_=_C1885 ,C1058_=_C1886 ,\nC1058_=_C1887 ,C1058_=_C1889 ,C1058_=_C1890 ,C1066_=_C1112 ,C1066_=_C1237 ,C1066_=_C1390 ,\nC1066_=_C1646 ,C1066_=_C1751 ,C1066_=_C1855 ,C1066_=_C1867 ,C1066_=_C1878 ,C1066_=_C1897 ,\nC1066_=_C1905 ,C1066_=_C1912 ,C1066_=_C1918 ,C1066_=_C1923 ,C1066_=_C1927 ,C1066_=_C1930 ,\nC1066_=_C1933 ,C1066_=_C1934 ,C1107_=_C1112 ,C1107_=_C1278 ,C1107_=_C1431 ,C1107_=_C1687 ,\nC1107_=_C1883 ,C1107_=_C1961 ,C1107_=_C2027 ,C1107_=_C2082 ,C1107_=_C2136 ,C1107_=_C2144 ,\nC1107_=_C2152 ,C1107_=_C2153 ,C1107_=_C2154 ,C1107_=_C2155 ,C1107_=_C2156 ,C1107_=_C2157 ,\nC1107_=_C2158 ,C1112_=_C1283 ,C1112_=_C1436 ,C1112_=_C1692 ,C1112_=_C1797 ,C1112_=_C1966 ,\nC1112_=_C2032 ,C1112_=_C2087 ,C1112_=_C2141 ,C1112_=_C2149 ,C1112_=_C2156 ,C1112_=_C2162 ,\nC1112_=_C2167</w:t>
      </w:r>
    </w:p>
    <w:p>
      <w:pPr>
        <w:pStyle w:val="PreformattedText"/>
        <w:bidi w:val="0"/>
        <w:spacing w:before="0" w:after="0"/>
        <w:jc w:val="left"/>
        <w:rPr/>
      </w:pPr>
      <w:r>
        <w:rPr/>
        <w:t xml:space="preserve"> </w:t>
      </w:r>
      <w:r>
        <w:rPr/>
        <w:t>,C1112_=_C2171 ,C1112_=_C2174 ,C1112_=_C2177 ,C1112_=_C2178 ,C1160_=_C1162 ,\nC1160_=_C1178 ,C1160_=_C1180 ,C1160_=_C1181 ,C1160_=_C1182 ,C1160_=_C1183 ,C1160_=_C1184 ,\nC1160_=_C1185 ,C1160_=_C1186 ,C1160_=_C1187 ,C1160_=_C1188 ,C1160_=_C1189 ,C1160_=_C1190 ,\nC1160_=_C1191 ,C1160_=_C1192 ,C1160_=_C1193 ,C1160_=_C1194 ,C1160_=_C1332 ,C1160_=_C1333 ,\nC1160_=_C1337 ,C1160_=_C1340 ,C1160_=_C1345 ,C1162_=_C1195 ,C1162_=_C1211 ,C1162_=_C1212 ,\nC1162_=_C1213 ,C1162_=_C1214 ,C1162_=_C1215 ,C1162_=_C1216 ,C1162_=_C1217 ,C1162_=_C1218 ,\nC1162_=_C1219 ,C1162_=_C1220 ,C1162_=_C1221 ,C1162_=_C1222 ,C1162_=_C1223 ,C1162_=_C1224 ,\nC1162_=_C1225 ,C1162_=_C1332 ,C1162_=_C1368 ,C1162_=_C1371 ,C1178_=_C1180 ,C1178_=_C1181 ,\nC1178_=_C1182 ,C1178_=_C1183 ,C1178_=_C1184 ,C1178_=_C1185 ,C1178_=_C1186 ,C1178_=_C1187 ,\nC1178_=_C1188 ,C1178_=_C1189 ,C1178_=_C1190 ,C1178_=_C1191 ,C1178_=_C1192 ,C1178_=_C1193 ,\nC1178_=_C1194 ,C1178_=_C1195 ,C1178_=_C1484 ,C1178_=_C1485 ,C1178_=_C1489 ,C1178_=_C1492 ,\nC1178_=_C1497 ,C1180_=_C1181 ,C1180_=_C1182 ,C1180_=_C1183 ,C1180_=_C1184 ,C1180_=_C1185 ,\nC1180_=_C1186 ,C1180_=_C1187 ,C1180_=_C1188 ,C1180_=_C1189 ,C1180_=_C1190 ,C1180_=_C1191 ,\nC1180_=_C1192 ,C1180_=_C1193 ,C1180_=_C1194 ,C1180_=_C1211 ,C1180_=_C1229 ,C1180_=_C1237 ,\nC1180_=_C1333 ,C1180_=_C1485 ,C1180_=_C1500 ,C1180_=_C1515 ,C1180_=_C1516 ,C1180_=_C1517 ,\nC1180_=_C1519 ,C1180_=_C1520 ,C1180_=_C1521 ,C1180_=_C1522 ,C1180_=_C1523 ,C1180_=_C1524 ,\nC1180_=_C1525 ,C1180_=_C1527 ,C1180_=_C1528 ,C1181_=_C1182 ,C1181_=_C1183 ,C1181_=_C1184 ,\nC1181_=_C1185 ,C1181_=_C1186 ,C1181_=_C1187 ,C1181_=_C1188 ,C1181_=_C1189 ,C1181_=_C1190 ,\nC1181_=_C1191 ,C1181_=_C1192 ,C1181_=_C1193 ,C1181_=_C1194 ,C1181_=_C1212 ,C1181_=_C1501 ,\nC1181_=_C1515 ,C1181_=_C1531 ,C1181_=_C1534 ,C1181_=_C1539 ,C1182_=_C1183 ,C1182_=_C1184 ,\nC1182_=_C1185 ,C1182_=_C1186 ,C1182_=_C1187 ,C1182_=_C1188 ,C1182_=_C1189 ,C1182_=_C1190 ,\nC1182_=_C1191 ,C1182_=_C1192 ,C1182_=_C1193 ,C1182_=_C1194 ,C1182_=_C1213 ,C1182_=_C1502 ,\nC1182_=_C1516 ,C1182_=_C1543 ,C1182_=_C1546 ,C1182_=_C1551 ,C1183_=_C1184 ,C1183_=_C1185 ,\nC1183_=_C1186 ,C1183_=_C1187 ,C1183_=_C1188 ,C1183_=_C1189 ,C1183_=_C1190 ,C1183_=_C1191 ,\nC1183_=_C1192 ,C1183_=_C1193 ,C1183_=_C1194 ,C1183_=_C1214 ,C1183_=_C1503 ,C1183_=_C1517 ,\nC1183_=_C1554 ,C1183_=_C1557 ,C1183_=_C1562 ,C1184_=_C1185 ,C1184_=_C1186 ,C1184_=_C1187 ,\nC1184_=_C1188 ,C1184_=_C1189 ,C1184_=_C1190 ,C1184_=_C1191 ,C1184_=_C1192 ,C1184_=_C1193 ,\nC1184_=_C1194 ,C1184_=_C1215 ,C1184_=_C1229 ,C1184_=_C1278 ,C1184_=_C1283 ,C1184_=_C1337 ,\nC1184_=_C1489 ,C1184_=_C1531 ,C1184_=_C1543 ,C1184_=_C1554 ,C1184_=_C1565 ,C1184_=_C1566 ,\nC1184_=_C1568 ,C1184_=_C1569 ,C1184_=_C1570 ,C1184_=_C1571 ,C1184_=_C1573 ,C1184_=_C1574 ,\nC1185_=_C1186 ,C1185_=_C1187 ,C1185_=_C1188 ,C1185_=_C1189 ,C1185_=_C1190 ,C1185_=_C1191 ,\nC1185_=_C1192 ,C1185_=_C1193 ,C1185_=_C1194 ,C1185_=_C1216 ,C1185_=_C1505 ,C1185_=_C1519 ,\nC1185_=_C1565 ,C1185_=_C1576 ,C1185_=_C1581 ,C1186_=_C1187 ,C1186_=_C1188 ,C1186_=_C1189 ,\nC1186_=_C1190 ,C1186_=_C1191 ,C1186_=_C1192 ,C1186_=_C1193 ,C1186_=_C1194 ,C1186_=_C1217 ,\nC1186_=_C1506 ,C1186_=_C1520 ,C1186_=_C1566 ,C1186_=_C1584 ,C1186_=_C1589 ,C1187_=_C1188 ,\nC1187_=_C1189 ,C1187_=_C1190 ,C1187_=_C1191 ,C1187_=_C1192 ,C1187_=_C1193 ,C1187_=_C1194 ,\nC1187_=_C1218 ,C1187_=_C1278 ,C1187_=_C1340 ,C1187_=_C1492 ,C1187_=_C1521 ,C1187_=_C1534 ,\nC1187_=_C1546 ,C1187_=_C1557 ,C1187_=_C1576 ,C1187_=_C1584 ,C1187_=_C1592 ,C1187_=_C1593 ,\nC1187_=_C1594 ,C1187_=_C1595 ,C1187_=_C1596 ,C1187_=_C1597 ,C1187_=_C1598 ,C1188_=_C1189 ,\nC1188_=_C1190 ,C1188_=_C1191 ,C1188_=_C1192 ,C1188_=_C1193 ,C1188_=_C1194 ,C1188_=_C1219 ,\nC1188_=_C1508 ,C1188_=_C1522 ,C1188_=_C1568 ,C1188_=_C1592 ,C1188_=_C1602 ,C1189_=_C1190 ,\nC1189_=_C1191 ,C1189_=_C1192 ,C1189_=_C1193 ,C1189_=_C1194 ,C1189_=_C1220 ,C1189_=_C1509 ,\nC1189_=_C1523 ,C1189_=_C1569 ,C1189_=_C1593 ,C1189_=_C1607 ,C1190_=_C1191 ,C1190_=_C1192 ,\nC1190_=_C1193 ,C1190_=_C1194 ,C1190_=_C1221 ,C1190_=_C1510 ,C1190_=_C1524 ,C1190_=_C1570 ,\nC1190_=_C1594 ,C1190_=_C1611 ,C1191_=_C1192 ,C1191_=_C1193 ,C1191_=_C1194 ,C1191_=_C1222 ,\nC1191_=_C1511 ,C1191_=_C1525 ,C1191_=_C1571 ,C1191_=_C1595 ,C1191_=_C1614 ,C1192_=_C1193 ,\nC1192_=_C1194 ,C1192_=_C1223 ,C1192_=_C1237 ,C1192_=_C1283 ,C1192_=_C1345 ,C1192_=_C1497 ,\nC1192_=_C1512 ,C1192_=_C1539 ,C1192_=_C1551 ,C1192_=_C1562 ,C1192_=_C1581 ,C1192_=_C1589 ,\nC1192_=_C1596 ,C1192_=_C1602 ,C1192_=_C1607 ,C1192_=_C1611 ,C1192_=_C1614 ,C1192_=_C1617 ,\nC1192_=_C1618 ,C1193_=_C1194 ,C1193_=_C1224 ,C1193_=_C1513 ,C1193_=_C1527 ,C1193_=_C1573 ,\nC1193_=_C1597 ,C1193_=_C1617 ,C1194_=_C1225 ,C1194_=_C1514 ,C1194_=_C1528 ,C1194_=_C1574 ,\nC1194_=_C1598 ,C1194_=_C1618 ,C1195_=_C1211 ,C1195_=_C1212 ,C1195_=_C1213 ,C1195_=_C1214 ,\nC1195_=_C1215 ,C1195_=_C1216 ,C1195_=_C1217 ,C1195_=_C1218 ,C1195_=_C1219 ,C1195_=_C1220 ,\nC1195_=_C1221 ,C1195_=_C1222 ,C1195_=_C1223 ,C1195_=_C1224 ,C1195_=_C1225 ,C1195_=_C1484 ,\nC1195_=_C1624 ,C1195_=_C1627 ,C1211_=_C1212 ,C1211_=_C1213 ,C1211_=_C1214 ,C1211_=_C1215 ,\nC1211_=_C1216 ,C1211_=_C1217 ,C1211_=_C1218 ,C1211_=_C1219 ,C1211_=_C1220 ,C1211_=_C1221 ,\nC1211_=_C1222 ,C1211_=_C1223 ,C1211_=_C1224 ,C1211_=_C1225 ,C1211_=_C1229 ,C1211_=_C1237 ,\nC1211_=_C1500 ,C1211_=_C1743 ,C1211_=_C1746 ,C1211_=_C1751 ,C1212_=_C1213 ,C1212_=_C1214 ,\nC1212_=_C1215 ,C1212_=_C1216 ,C1212_=_C1217 ,C1212_=_C1218 ,C1212_=_C1219 ,C1212_=_C1220 ,\nC1212_=_C1221 ,C1212_=_C1222 ,C1212_=_C1223 ,C1212_=_C1224 ,C1212_=_C1225 ,C1212_=_C1501 ,\nC1212_=_C1756 ,C1212_=_C1759 ,C1213_=_C1214 ,C1213_=_C1215 ,C1213_=_C1216 ,C1213_=_C1217 ,\nC1213_=_C1218 ,C1213_=_C1219 ,C1213_=_C1220 ,C1213_=_C1221 ,C1213_=_C1222 ,C1213_=_C1223 ,\nC1213_=_C1224 ,C1213_=_C1225 ,C1213_=_C1502 ,C1213_=_C1768 ,C1213_=_C1771 ,C1214_=_C1215 ,\nC1214_=_C1216 ,C1214_=_C1217 ,C1214_=_C1218 ,C1214_=_C1219 ,C1214_=_C1220 ,C1214_=_C1221 ,\nC1214_=_C1222 ,C1214_=_C1223 ,C1214_=_C1224 ,C1214_=_C1225 ,C1214_=_C1503 ,C1214_=_C1779 ,\nC1214_=_C1782 ,C1215_=_C1216 ,C1215_=_C1217 ,C1215_=_C1218 ,C1215_=_C1219 ,C1215_=_C1220 ,\nC1215_=_C1221 ,C1215_=_C1222 ,C1215_=_C1223 ,C1215_=_C1224 ,C1215_=_C1225 ,C1215_=_C1229 ,\nC1215_=_C1278 ,C1215_=_C1283 ,C1215_=_C1368 ,C1215_=_C1624 ,C1215_=_C1743 ,C1215_=_C1756 ,\nC1215_=_C1768 ,C1215_=_C1779 ,C1215_=_C1790 ,C1215_=_C1791 ,C1215_=_C1793 ,C1215_=_C1794 ,\nC1215_=_C1795 ,C1215_=_C1796 ,C1215_=_C1797 ,C1215_=_C1798 ,C1215_=_C1799 ,C1216_=_C1217 ,\nC1216_=_C1218 ,C1216_=_C1219 ,C1216_=_C1220 ,C1216_=_C1221 ,C1216_=_C1222 ,C1216_=_C1223 ,\nC1216_=_C1224 ,C1216_=_C1225 ,C1216_=_C1505 ,C1216_=_C1790 ,C1216_=_C1801 ,C1217_=_C1218 ,\nC1217_=_C1219 ,C1217_=_C1220 ,C1217_=_C1221 ,C1217_=_C1222 ,C1217_=_C1223 ,C1217_=_C1224 ,\nC1217_=_C1225 ,C1217_=_C1506 ,C1217_=_C1791 ,C1217_=_C1809 ,C1218_=_C1219 ,C1218_=_C1220 ,\nC1218_=_C1221 ,C1218_=_C1222 ,C1218_=_C1223 ,C1218_=_C1224 ,C1218_=_C1225 ,C1218_=_C1278 ,\nC1218_=_C1371 ,C1218_=_C1627 ,C1218_=_C1746 ,C1218_=_C1759 ,C1218_=_C1771 ,C1218_=_C1782 ,\nC1218_=_C1801 ,C1218_=_C1809 ,C1218_=_C1817 ,C1218_=_C1818 ,C1218_=_C1819 ,C1218_=_C1820 ,\nC1218_=_C1821 ,C1218_=_C1822 ,C1218_=_C1823 ,C1219_=_C1220 ,C1219_=_C1221 ,C1219_=_C1222 ,\nC1219_=_C1223 ,C1219_=_C1224 ,C1219_=_C1225 ,C1219_=_C1508 ,C1219_=_C1793 ,C1219_=_C1817 ,\nC1220_=_C1221 ,C1220_=_C1222 ,C1220_=_C1223 ,C1220_=_C1224 ,C1220_=_C1225 ,C1220_=_C1509 ,\nC1220_=_C1794 ,C1220_=_C1818 ,C1221_=_C1222 ,C1221_=_C1223 ,C1221_=_C1224 ,C1221_=_C1225 ,\nC1221_=_C1510 ,C1221_=_C1795 ,C1221_=_C1819 ,C1222_=_C1223 ,C1222_=_C1224 ,C1222_=_C1225 ,\nC1222_=_C1511 ,C1222_=_C1796 ,C1222_=_C1820 ,C1223_=_C1224 ,C1223_=_C1225 ,C1223_=_C1237 ,\nC1223_=_C1283 ,C1223_=_C1512 ,C1223_=_C1751 ,C1223_=_C1797 ,C1223_=_C1821 ,C1224_=_C1225 ,\nC1224_=_C1513 ,C1224_=_C1798 ,C1224_=_C1822 ,C1225_=_C1514 ,C1225_=_C1799 ,C1225_=_C1823 ,\nC1229_=_C1237 ,C1229_=_C1278 ,C1229_=_C1283 ,C1229_=_C1382 ,C1229_=_C1638 ,C1229_=_C1743 ,\nC1229_=_C1847 ,C1229_=_C1859 ,C1229_=_C1870 ,C1229_=_C1881 ,C1229_=_C1882 ,C1229_=_C1883 ,\nC1229_=_C1884 ,C1229_=_C1885 ,C1229_=_C1886 ,C1229_=_C1887 ,C1229_=_C1889 ,C1229_=_C1890 ,\nC1237_=_C1283 ,C1237_=_C1390 ,C1237_=_C1646 ,C1237_=_C1751 ,C1237_=_C1855 ,C1237_=_C1867 ,\nC1237_=_C1878 ,C1237_=_C1897 ,C1237_=_C1905 ,C1237_=_C1912 ,C1237_=_C1918 ,C1237_=_C1923 ,\nC1237_=_C1927 ,C1237_=_C1930 ,C1237_=_C1933 ,C1237_=_C1934 ,C1278_=_C1283 ,C1278_=_C1431 ,\nC1278_=_C1687 ,C1278_=_C1883 ,C1278_=_C1961 ,C1278_=_C2027 ,C1278_=_C2082 ,C1278_=_C2136 ,\nC1278_=_C2144 ,C1278_=_C2152 ,C1278_=_C2153 ,C1278_=_C2154 ,C1278_=_C2155 ,C1278_=_C2156 ,\nC1278_=_C2157 ,C1278_=_C2158 ,C1283_=_C1436 ,C1283_=_C1692 ,C1283_=_C1797 ,C1283_=_C1966 ,\nC1283_=_C2032 ,C1283_=_C2087 ,C1283_=_C2141 ,C1283_=_C2149 ,C1283_=_C2156 ,C1283_=_C2162 ,\nC1283_=_C2167 ,C1283_=_C2171 ,C1283_=_C2174 ,C1283_=_C2177 ,C1283_=_C2178 ,C1332_=_C1333 ,\nC1332_=_C1337 ,C1332_=_C1340 ,C1332_=_C1345 ,C1332_=_C1368 ,C1332_=_C1371 ,C1332_=_C1484 ,\nC1332_=_C1500 ,C1332_=_C1501 ,C1332_=_C1502 ,C1332_=_C1503 ,C1332_=_C1505 ,C1332_=_C1506 ,\nC1332_=_C1508 ,C1332_=_C1509 ,C1332_=_C1510 ,C1332_=_C1511 ,C1332_=_C1512 ,C1332_=_C1513 ,\nC1332_=_C1514 ,C1333_=_C1337 ,C1333_=_C1340 ,C1333_=_C1345 ,C1333_=_C1382 ,C1333_=_C1390 ,\nC1333_=_C1485 ,C1333_=_C1500 ,C1333_=_C1515 ,C1333_=_C1516 ,C1333_=_C1517 ,C1333_=_C1519 ,\nC1333_=_C1520 ,C1333_=_C1521 ,C1333_=_C1522 ,C1333_=_C1523 ,C1333_=_C1524 ,C1333_=_C1525 ,\nC1333_=_C1527 ,C1333_=_C1528 ,C1337_=_C1340 ,C1337_=_C1345 ,C1337_=_C1368 ,C1337_=_C1382 ,\nC1337_=_C1431 ,C1337_=_C1436 ,C1337_=_C1489 ,C1337_=_C1531 ,C1337_=_C1543 ,C1337_=_C1554 ,\nC1337_=_C1565 ,C1337_=_C1566 ,C1337_=_C1568 ,C1337_=_C1569 ,C1337_=_C1570 ,C1337_=_C1571 ,\nC1337_=_C1573 ,C1337_=_C1574 ,C1340_=_C1345 ,C1340_=_C1371 ,C1340_=_C1431 ,C1340_=_C1492 ,\nC1340_=_C1521 ,C1340_=_C1534 ,C1340_=_C1546 ,C1340_=_C1557 ,C1340_=_C1576 ,C1340_=_C1584 ,\nC1340_=_C1592 ,C1340_=_C1593 ,C1340_=_C1594 ,C1340_=_C1595 ,C1340_=_C1596</w:t>
      </w:r>
    </w:p>
    <w:p>
      <w:pPr>
        <w:pStyle w:val="PreformattedText"/>
        <w:bidi w:val="0"/>
        <w:spacing w:before="0" w:after="0"/>
        <w:jc w:val="left"/>
        <w:rPr/>
      </w:pPr>
      <w:r>
        <w:rPr/>
        <w:t xml:space="preserve"> </w:t>
      </w:r>
      <w:r>
        <w:rPr/>
        <w:t>,C1340_=_C1597 ,\nC1340_=_C1598 ,C1345_=_C1390 ,C1345_=_C1436 ,C1345_=_C1497 ,C1345_=_C1512 ,C1345_=_C1539 ,\nC1345_=_C1551 ,C1345_=_C1562 ,C1345_=_C1581 ,C1345_=_C1589 ,C1345_=_C1596 ,C1345_=_C1602 ,\nC1345_=_C1607 ,C1345_=_C1611 ,C1345_=_C1614 ,C1345_=_C1617 ,C1345_=_C1618 ,C1368_=_C1371 ,\nC1368_=_C1382 ,C1368_=_C1431 ,C1368_=_C1436 ,C1368_=_C1624 ,C1368_=_C1743 ,C1368_=_C1756 ,\nC1368_=_C1768 ,C1368_=_C1779 ,C1368_=_C1790 ,C1368_=_C1791 ,C1368_=_C1793 ,C1368_=_C1794 ,\nC1368_=_C1795 ,C1368_=_C1796 ,C1368_=_C1797 ,C1368_=_C1798 ,C1368_=_C1799 ,C1371_=_C1431 ,\nC1371_=_C1627 ,C1371_=_C1746 ,C1371_=_C1759 ,C1371_=_C1771 ,C1371_=_C1782 ,C1371_=_C1801 ,\nC1371_=_C1809 ,C1371_=_C1817 ,C1371_=_C1818 ,C1371_=_C1819 ,C1371_=_C1820 ,C1371_=_C1821 ,\nC1371_=_C1822 ,C1371_=_C1823 ,C1382_=_C1390 ,C1382_=_C1431 ,C1382_=_C1436 ,C1382_=_C1638 ,\nC1382_=_C1743 ,C1382_=_C1847 ,C1382_=_C1859 ,C1382_=_C1870 ,C1382_=_C1881 ,C1382_=_C1882 ,\nC1382_=_C1883 ,C1382_=_C1884 ,C1382_=_C1885 ,C1382_=_C1886 ,C1382_=_C1887 ,C1382_=_C1889 ,\nC1382_=_C1890 ,C1390_=_C1436 ,C1390_=_C1646 ,C1390_=_C1751 ,C1390_=_C1855 ,C1390_=_C1867 ,\nC1390_=_C1878 ,C1390_=_C1897 ,C1390_=_C1905 ,C1390_=_C1912 ,C1390_=_C1918 ,C1390_=_C1923 ,\nC1390_=_C1927 ,C1390_=_C1930 ,C1390_=_C1933 ,C1390_=_C1934 ,C1431_=_C1436 ,C1431_=_C1687 ,\nC1431_=_C1883 ,C1431_=_C1961 ,C1431_=_C2027 ,C1431_=_C2082 ,C1431_=_C2136 ,C1431_=_C2144 ,\nC1431_=_C2152 ,C1431_=_C2153 ,C1431_=_C2154 ,C1431_=_C2155 ,C1431_=_C2156 ,C1431_=_C2157 ,\nC1431_=_C2158 ,C1436_=_C1692 ,C1436_=_C1797 ,C1436_=_C1966 ,C1436_=_C2032 ,C1436_=_C2087 ,\nC1436_=_C2141 ,C1436_=_C2149 ,C1436_=_C2156 ,C1436_=_C2162 ,C1436_=_C2167 ,C1436_=_C2171 ,\nC1436_=_C2174 ,C1436_=_C2177 ,C1436_=_C2178 ,C1484_=_C1485 ,C1484_=_C1489 ,C1484_=_C1492 ,\nC1484_=_C1497 ,C1484_=_C1500 ,C1484_=_C1501 ,C1484_=_C1502 ,C1484_=_C1503 ,C1484_=_C1505 ,\nC1484_=_C1506 ,C1484_=_C1508 ,C1484_=_C1509 ,C1484_=_C1510 ,C1484_=_C1511 ,C1484_=_C1512 ,\nC1484_=_C1513 ,C1484_=_C1514 ,C1484_=_C1624 ,C1484_=_C1627 ,C1485_=_C1489 ,C1485_=_C1492 ,\nC1485_=_C1497 ,C1485_=_C1500 ,C1485_=_C1515 ,C1485_=_C1516 ,C1485_=_C1517 ,C1485_=_C1519 ,\nC1485_=_C1520 ,C1485_=_C1521 ,C1485_=_C1522 ,C1485_=_C1523 ,C1485_=_C1524 ,C1485_=_C1525 ,\nC1485_=_C1527 ,C1485_=_C1528 ,C1485_=_C1638 ,C1485_=_C1646 ,C1489_=_C1492 ,C1489_=_C1497 ,\nC1489_=_C1531 ,C1489_=_C1543 ,C1489_=_C1554 ,C1489_=_C1565 ,C1489_=_C1566 ,C1489_=_C1568 ,\nC1489_=_C1569 ,C1489_=_C1570 ,C1489_=_C1571 ,C1489_=_C1573 ,C1489_=_C1574 ,C1489_=_C1624 ,\nC1489_=_C1638 ,C1489_=_C1687 ,C1489_=_C1692 ,C1492_=_C1497 ,C1492_=_C1521 ,C1492_=_C1534 ,\nC1492_=_C1546 ,C1492_=_C1557 ,C1492_=_C1576 ,C1492_=_C1584 ,C1492_=_C1592 ,C1492_=_C1593 ,\nC1492_=_C1594 ,C1492_=_C1595 ,C1492_=_C1596 ,C1492_=_C1597 ,C1492_=_C1598 ,C1492_=_C1627 ,\nC1492_=_C1687 ,C1497_=_C1512 ,C1497_=_C1539 ,C1497_=_C1551 ,C1497_=_C1562 ,C1497_=_C1581 ,\nC1497_=_C1589 ,C1497_=_C1596 ,C1497_=_C1602 ,C1497_=_C1607 ,C1497_=_C1611 ,C1497_=_C1614 ,\nC1497_=_C1617 ,C1497_=_C1618 ,C1497_=_C1646 ,C1497_=_C1692 ,C1500_=_C1501 ,C1500_=_C1502 ,\nC1500_=_C1503 ,C1500_=_C1505 ,C1500_=_C1506 ,C1500_=_C1508 ,C1500_=_C1509 ,C1500_=_C1510 ,\nC1500_=_C1511 ,C1500_=_C1512 ,C1500_=_C1513 ,C1500_=_C1514 ,C1500_=_C1515 ,C1500_=_C1516 ,\nC1500_=_C1517 ,C1500_=_C1519 ,C1500_=_C1520 ,C1500_=_C1521 ,C1500_=_C1522 ,C1500_=_C1523 ,\nC1500_=_C1524 ,C1500_=_C1525 ,C1500_=_C1527 ,C1500_=_C1528 ,C1500_=_C1743 ,C1500_=_C1746 ,\nC1500_=_C1751 ,C1501_=_C1502 ,C1501_=_C1503 ,C1501_=_C1505 ,C1501_=_C1506 ,C1501_=_C1508 ,\nC1501_=_C1509 ,C1501_=_C1510 ,C1501_=_C1511 ,C1501_=_C1512 ,C1501_=_C1513 ,C1501_=_C1514 ,\nC1501_=_C1515 ,C1501_=_C1531 ,C1501_=_C1534 ,C1501_=_C1539 ,C1501_=_C1756 ,C1501_=_C1759 ,\nC1502_=_C1503 ,C1502_=_C1505 ,C1502_=_C1506 ,C1502_=_C1508 ,C1502_=_C1509 ,C1502_=_C1510 ,\nC1502_=_C1511 ,C1502_=_C1512 ,C1502_=_C1513 ,C1502_=_C1514 ,C1502_=_C1516 ,C1502_=_C1543 ,\nC1502_=_C1546 ,C1502_=_C1551 ,C1502_=_C1768 ,C1502_=_C1771 ,C1503_=_C1505 ,C1503_=_C1506 ,\nC1503_=_C1508 ,C1503_=_C1509 ,C1503_=_C1510 ,C1503_=_C1511 ,C1503_=_C1512 ,C1503_=_C1513 ,\nC1503_=_C1514 ,C1503_=_C1517 ,C1503_=_C1554 ,C1503_=_C1557 ,C1503_=_C1562 ,C1503_=_C1779 ,\nC1503_=_C1782 ,C1505_=_C1506 ,C1505_=_C1508 ,C1505_=_C1509 ,C1505_=_C1510 ,C1505_=_C1511 ,\nC1505_=_C1512 ,C1505_=_C1513 ,C1505_=_C1514 ,C1505_=_C1519 ,C1505_=_C1565 ,C1505_=_C1576 ,\nC1505_=_C1581 ,C1505_=_C1790 ,C1505_=_C1801 ,C1506_=_C1508 ,C1506_=_C1509 ,C1506_=_C1510 ,\nC1506_=_C1511 ,C1506_=_C1512 ,C1506_=_C1513 ,C1506_=_C1514 ,C1506_=_C1520 ,C1506_=_C1566 ,\nC1506_=_C1584 ,C1506_=_C1589 ,C1506_=_C1791 ,C1506_=_C1809 ,C1508_=_C1509 ,C1508_=_C1510 ,\nC1508_=_C1511 ,C1508_=_C1512 ,C1508_=_C1513 ,C1508_=_C1514 ,C1508_=_C1522 ,C1508_=_C1568 ,\nC1508_=_C1592 ,C1508_=_C1602 ,C1508_=_C1793 ,C1508_=_C1817 ,C1509_=_C1510 ,C1509_=_C1511 ,\nC1509_=_C1512 ,C1509_=_C1513 ,C1509_=_C1514 ,C1509_=_C1523 ,C1509_=_C1569 ,C1509_=_C1593 ,\nC1509_=_C1607 ,C1509_=_C1794 ,C1509_=_C1818 ,C1510_=_C1511 ,C1510_=_C1512 ,C1510_=_C1513 ,\nC1510_=_C1514 ,C1510_=_C1524 ,C1510_=_C1570 ,C1510_=_C1594 ,C1510_=_C1611 ,C1510_=_C1795 ,\nC1510_=_C1819 ,C1511_=_C1512 ,C1511_=_C1513 ,C1511_=_C1514 ,C1511_=_C1525 ,C1511_=_C1571 ,\nC1511_=_C1595 ,C1511_=_C1614 ,C1511_=_C1796 ,C1511_=_C1820 ,C1512_=_C1513 ,C1512_=_C1514 ,\nC1512_=_C1539 ,C1512_=_C1551 ,C1512_=_C1562 ,C1512_=_C1581 ,C1512_=_C1589 ,C1512_=_C1596 ,\nC1512_=_C1602 ,C1512_=_C1607 ,C1512_=_C1611 ,C1512_=_C1614 ,C1512_=_C1617 ,C1512_=_C1618 ,\nC1512_=_C1751 ,C1512_=_C1797 ,C1512_=_C1821 ,C1513_=_C1514 ,C1513_=_C1527 ,C1513_=_C1573 ,\nC1513_=_C1597 ,C1513_=_C1617 ,C1513_=_C1798 ,C1513_=_C1822 ,C1514_=_C1528 ,C1514_=_C1574 ,\nC1514_=_C1598 ,C1514_=_C1618 ,C1514_=_C1799 ,C1514_=_C1823 ,C1515_=_C1516 ,C1515_=_C1517 ,\nC1515_=_C1519 ,C1515_=_C1520 ,C1515_=_C1521 ,C1515_=_C1522 ,C1515_=_C1523 ,C1515_=_C1524 ,\nC1515_=_C1525 ,C1515_=_C1527 ,C1515_=_C1528 ,C1515_=_C1531 ,C1515_=_C1534 ,C1515_=_C1539 ,\nC1515_=_C1847 ,C1515_=_C1855 ,C1516_=_C1517 ,C1516_=_C1519 ,C1516_=_C1520 ,C1516_=_C1521 ,\nC1516_=_C1522 ,C1516_=_C1523 ,C1516_=_C1524 ,C1516_=_C1525 ,C1516_=_C1527 ,C1516_=_C1528 ,\nC1516_=_C1543 ,C1516_=_C1546 ,C1516_=_C1551 ,C1516_=_C1859 ,C1516_=_C1867 ,C1517_=_C1519 ,\nC1517_=_C1520 ,C1517_=_C1521 ,C1517_=_C1522 ,C1517_=_C1523 ,C1517_=_C1524 ,C1517_=_C1525 ,\nC1517_=_C1527 ,C1517_=_C1528 ,C1517_=_C1554 ,C1517_=_C1557 ,C1517_=_C1562 ,C1517_=_C1870 ,\nC1517_=_C1878 ,C1519_=_C1520 ,C1519_=_C1521 ,C1519_=_C1522 ,C1519_=_C1523 ,C1519_=_C1524 ,\nC1519_=_C1525 ,C1519_=_C1527 ,C1519_=_C1528 ,C1519_=_C1565 ,C1519_=_C1576 ,C1519_=_C1581 ,\nC1519_=_C1881 ,C1519_=_C1897 ,C1520_=_C1521 ,C1520_=_C1522 ,C1520_=_C1523 ,C1520_=_C1524 ,\nC1520_=_C1525 ,C1520_=_C1527 ,C1520_=_C1528 ,C1520_=_C1566 ,C1520_=_C1584 ,C1520_=_C1589 ,\nC1520_=_C1882 ,C1520_=_C1905 ,C1521_=_C1522 ,C1521_=_C1523 ,C1521_=_C1524 ,C1521_=_C1525 ,\nC1521_=_C1527 ,C1521_=_C1528 ,C1521_=_C1534 ,C1521_=_C1546 ,C1521_=_C1557 ,C1521_=_C1576 ,\nC1521_=_C1584 ,C1521_=_C1592 ,C1521_=_C1593 ,C1521_=_C1594 ,C1521_=_C1595 ,C1521_=_C1596 ,\nC1521_=_C1597 ,C1521_=_C1598 ,C1521_=_C1746 ,C1521_=_C1883 ,C1521_=_C1912 ,C1522_=_C1523 ,\nC1522_=_C1524 ,C1522_=_C1525 ,C1522_=_C1527 ,C1522_=_C1528 ,C1522_=_C1568 ,C1522_=_C1592 ,\nC1522_=_C1602 ,C1522_=_C1884 ,C1522_=_C1918 ,C1523_=_C1524 ,C1523_=_C1525 ,C1523_=_C1527 ,\nC1523_=_C1528 ,C1523_=_C1569 ,C1523_=_C1593 ,C1523_=_C1607 ,C1523_=_C1885 ,C1523_=_C1923 ,\nC1524_=_C1525 ,C1524_=_C1527 ,C1524_=_C1528 ,C1524_=_C1570 ,C1524_=_C1594 ,C1524_=_C1611 ,\nC1524_=_C1886 ,C1524_=_C1927 ,C1525_=_C1527 ,C1525_=_C1528 ,C1525_=_C1571 ,C1525_=_C1595 ,\nC1525_=_C1614 ,C1525_=_C1887 ,C1525_=_C1930 ,C1527_=_C1528 ,C1527_=_C1573 ,C1527_=_C1597 ,\nC1527_=_C1617 ,C1527_=_C1889 ,C1527_=_C1933 ,C1528_=_C1574 ,C1528_=_C1598 ,C1528_=_C1618 ,\nC1528_=_C1890 ,C1528_=_C1934 ,C1531_=_C1534 ,C1531_=_C1539 ,C1531_=_C1543 ,C1531_=_C1554 ,\nC1531_=_C1565 ,C1531_=_C1566 ,C1531_=_C1568 ,C1531_=_C1569 ,C1531_=_C1570 ,C1531_=_C1571 ,\nC1531_=_C1573 ,C1531_=_C1574 ,C1531_=_C1756 ,C1531_=_C1847 ,C1531_=_C1961 ,C1531_=_C1966 ,\nC1534_=_C1539 ,C1534_=_C1546 ,C1534_=_C1557 ,C1534_=_C1576 ,C1534_=_C1584 ,C1534_=_C1592 ,\nC1534_=_C1593 ,C1534_=_C1594 ,C1534_=_C1595 ,C1534_=_C1596 ,C1534_=_C1597 ,C1534_=_C1598 ,\nC1534_=_C1759 ,C1534_=_C1961 ,C1539_=_C1551 ,C1539_=_C1562 ,C1539_=_C1581 ,C1539_=_C1589 ,\nC1539_=_C1596 ,C1539_=_C1602 ,C1539_=_C1607 ,C1539_=_C1611 ,C1539_=_C1614 ,C1539_=_C1617 ,\nC1539_=_C1618 ,C1539_=_C1855 ,C1539_=_C1966 ,C1543_=_C1546 ,C1543_=_C1551 ,C1543_=_C1554 ,\nC1543_=_C1565 ,C1543_=_C1566 ,C1543_=_C1568 ,C1543_=_C1569 ,C1543_=_C1570 ,C1543_=_C1571 ,\nC1543_=_C1573 ,C1543_=_C1574 ,C1543_=_C1768 ,C1543_=_C1859 ,C1543_=_C2027 ,C1543_=_C2032 ,\nC1546_=_C1551 ,C1546_=_C1557 ,C1546_=_C1576 ,C1546_=_C1584 ,C1546_=_C1592 ,C1546_=_C1593 ,\nC1546_=_C1594 ,C1546_=_C1595 ,C1546_=_C1596 ,C1546_=_C1597 ,C1546_=_C1598 ,C1546_=_C1771 ,\nC1546_=_C2027 ,C1551_=_C1562 ,C1551_=_C1581 ,C1551_=_C1589 ,C1551_=_C1596 ,C1551_=_C1602 ,\nC1551_=_C1607 ,C1551_=_C1611 ,C1551_=_C1614 ,C1551_=_C1617 ,C1551_=_C1618 ,C1551_=_C1867 ,\nC1551_=_C2032 ,C1554_=_C1557 ,C1554_=_C1562 ,C1554_=_C1565 ,C1554_=_C1566 ,C1554_=_C1568 ,\nC1554_=_C1569 ,C1554_=_C1570 ,C1554_=_C1571 ,C1554_=_C1573 ,C1554_=_C1574 ,C1554_=_C1779 ,\nC1554_=_C1870 ,C1554_=_C2082 ,C1554_=_C2087 ,C1557_=_C1562 ,C1557_=_C1576 ,C1557_=_C1584 ,\nC1557_=_C1592 ,C1557_=_C1593 ,C1557_=_C1594 ,C1557_=_C1595 ,C1557_=_C1596 ,C1557_=_C1597 ,\nC1557_=_C1598 ,C1557_=_C1782 ,C1557_=_C2082 ,C1562_=_C1581 ,C1562_=_C1589 ,C1562_=_C1596 ,\nC1562_=_C1602 ,C1562_=_C1607 ,C1562_=_C1611 ,C1562_=_C1614 ,C1562_=_C1617 ,C1562_=_C1618 ,\nC1562_=_C1878 ,C1562_=_C2087 ,C1565_=_C1566 ,C1565_=_C1568 ,C1565_=_C1569 ,C1565_=_C1570 ,\nC1565_=_C1571 ,C1565_=_C1573 ,C1565_=_C1574 ,C1565_=_C1576 ,C1565_=_C1581 ,C1565_=_C1790 ,\nC1565_=_C1881 ,C1565_=_C2136 ,C1565_=_C2141 ,C1566_=_C1568 ,C1566_=_C1569 ,C1566_=_C1570 ,\nC1566_=_C1571 ,C1566_=_C1573 ,C1566_=_C1574</w:t>
      </w:r>
    </w:p>
    <w:p>
      <w:pPr>
        <w:pStyle w:val="PreformattedText"/>
        <w:bidi w:val="0"/>
        <w:spacing w:before="0" w:after="0"/>
        <w:jc w:val="left"/>
        <w:rPr/>
      </w:pPr>
      <w:r>
        <w:rPr/>
        <w:t xml:space="preserve"> </w:t>
      </w:r>
      <w:r>
        <w:rPr/>
        <w:t>,C1566_=_C1584 ,C1566_=_C1589 ,C1566_=_C1791 ,\nC1566_=_C1882 ,C1566_=_C2144 ,C1566_=_C2149 ,C1568_=_C1569 ,C1568_=_C1570 ,C1568_=_C1571 ,\nC1568_=_C1573 ,C1568_=_C1574 ,C1568_=_C1592 ,C1568_=_C1602 ,C1568_=_C1793 ,C1568_=_C1884 ,\nC1568_=_C2152 ,C1568_=_C2162 ,C1569_=_C1570 ,C1569_=_C1571 ,C1569_=_C1573 ,C1569_=_C1574 ,\nC1569_=_C1593 ,C1569_=_C1607 ,C1569_=_C1794 ,C1569_=_C1885 ,C1569_=_C2153 ,C1569_=_C2167 ,\nC1570_=_C1571 ,C1570_=_C1573 ,C1570_=_C1574 ,C1570_=_C1594 ,C1570_=_C1611 ,C1570_=_C1795 ,\nC1570_=_C1886 ,C1570_=_C2154 ,C1570_=_C2171 ,C1571_=_C1573 ,C1571_=_C1574 ,C1571_=_C1595 ,\nC1571_=_C1614 ,C1571_=_C1796 ,C1571_=_C1887 ,C1571_=_C2155 ,C1571_=_C2174 ,C1573_=_C1574 ,\nC1573_=_C1597 ,C1573_=_C1617 ,C1573_=_C1798 ,C1573_=_C1889 ,C1573_=_C2157 ,C1573_=_C2177 ,\nC1574_=_C1598 ,C1574_=_C1618 ,C1574_=_C1799 ,C1574_=_C1890 ,C1574_=_C2158 ,C1574_=_C2178 ,\nC1576_=_C1581 ,C1576_=_C1584 ,C1576_=_C1592 ,C1576_=_C1593 ,C1576_=_C1594 ,C1576_=_C1595 ,\nC1576_=_C1596 ,C1576_=_C1597 ,C1576_=_C1598 ,C1576_=_C1801 ,C1576_=_C2136 ,C1581_=_C1589 ,\nC1581_=_C1596 ,C1581_=_C1602 ,C1581_=_C1607 ,C1581_=_C1611 ,C1581_=_C1614 ,C1581_=_C1617 ,\nC1581_=_C1618 ,C1581_=_C1897 ,C1581_=_C2141 ,C1584_=_C1589 ,C1584_=_C1592 ,C1584_=_C1593 ,\nC1584_=_C1594 ,C1584_=_C1595 ,C1584_=_C1596 ,C1584_=_C1597 ,C1584_=_C1598 ,C1584_=_C1809 ,\nC1584_=_C2144 ,C1589_=_C1596 ,C1589_=_C1602 ,C1589_=_C1607 ,C1589_=_C1611 ,C1589_=_C1614 ,\nC1589_=_C1617 ,C1589_=_C1618 ,C1589_=_C1905 ,C1589_=_C2149 ,C1592_=_C1593 ,C1592_=_C1594 ,\nC1592_=_C1595 ,C1592_=_C1596 ,C1592_=_C1597 ,C1592_=_C1598 ,C1592_=_C1602 ,C1592_=_C1817 ,\nC1592_=_C2152 ,C1593_=_C1594 ,C1593_=_C1595 ,C1593_=_C1596 ,C1593_=_C1597 ,C1593_=_C1598 ,\nC1593_=_C1607 ,C1593_=_C1818 ,C1593_=_C2153 ,C1594_=_C1595 ,C1594_=_C1596 ,C1594_=_C1597 ,\nC1594_=_C1598 ,C1594_=_C1611 ,C1594_=_C1819 ,C1594_=_C2154 ,C1595_=_C1596 ,C1595_=_C1597 ,\nC1595_=_C1598 ,C1595_=_C1614 ,C1595_=_C1820 ,C1595_=_C2155 ,C1596_=_C1597 ,C1596_=_C1598 ,\nC1596_=_C1602 ,C1596_=_C1607 ,C1596_=_C1611 ,C1596_=_C1614 ,C1596_=_C1617 ,C1596_=_C1618 ,\nC1596_=_C1821 ,C1596_=_C1912 ,C1596_=_C2156 ,C1597_=_C1598 ,C1597_=_C1617 ,C1597_=_C1822 ,\nC1597_=_C2157 ,C1598_=_C1618 ,C1598_=_C1823 ,C1598_=_C2158 ,C1602_=_C1607 ,C1602_=_C1611 ,\nC1602_=_C1614 ,C1602_=_C1617 ,C1602_=_C1618 ,C1602_=_C1918 ,C1602_=_C2162 ,C1607_=_C1611 ,\nC1607_=_C1614 ,C1607_=_C1617 ,C1607_=_C1618 ,C1607_=_C1923 ,C1607_=_C2167 ,C1611_=_C1614 ,\nC1611_=_C1617 ,C1611_=_C1618 ,C1611_=_C1927 ,C1611_=_C2171 ,C1614_=_C1617 ,C1614_=_C1618 ,\nC1614_=_C1930 ,C1614_=_C2174 ,C1617_=_C1618 ,C1617_=_C1933 ,C1617_=_C2177 ,C1618_=_C1934 ,\nC1618_=_C2178 ,C1624_=_C1627 ,C1624_=_C1638 ,C1624_=_C1687 ,C1624_=_C1692 ,C1624_=_C1743 ,\nC1624_=_C1756 ,C1624_=_C1768 ,C1624_=_C1779 ,C1624_=_C1790 ,C1624_=_C1791 ,C1624_=_C1793 ,\nC1624_=_C1794 ,C1624_=_C1795 ,C1624_=_C1796 ,C1624_=_C1797 ,C1624_=_C1798 ,C1624_=_C1799 ,\nC1627_=_C1687 ,C1627_=_C1746 ,C1627_=_C1759 ,C1627_=_C1771 ,C1627_=_C1782 ,C1627_=_C1801 ,\nC1627_=_C1809 ,C1627_=_C1817 ,C1627_=_C1818 ,C1627_=_C1819 ,C1627_=_C1820 ,C1627_=_C1821 ,\nC1627_=_C1822 ,C1627_=_C1823 ,C1638_=_C1646 ,C1638_=_C1687 ,C1638_=_C1692 ,C1638_=_C1743 ,\nC1638_=_C1847 ,C1638_=_C1859 ,C1638_=_C1870 ,C1638_=_C1881 ,C1638_=_C1882 ,C1638_=_C1883 ,\nC1638_=_C1884 ,C1638_=_C1885 ,C1638_=_C1886 ,C1638_=_C1887 ,C1638_=_C1889 ,C1638_=_C1890 ,\nC1646_=_C1692 ,C1646_=_C1751 ,C1646_=_C1855 ,C1646_=_C1867 ,C1646_=_C1878 ,C1646_=_C1897 ,\nC1646_=_C1905 ,C1646_=_C1912 ,C1646_=_C1918 ,C1646_=_C1923 ,C1646_=_C1927 ,C1646_=_C1930 ,\nC1646_=_C1933 ,C1646_=_C1934 ,C1687_=_C1692 ,C1687_=_C1883 ,C1687_=_C1961 ,C1687_=_C2027 ,\nC1687_=_C2082 ,C1687_=_C2136 ,C1687_=_C2144 ,C1687_=_C2152 ,C1687_=_C2153 ,C1687_=_C2154 ,\nC1687_=_C2155 ,C1687_=_C2156 ,C1687_=_C2157 ,C1687_=_C2158 ,C1692_=_C1797 ,C1692_=_C1966 ,\nC1692_=_C2032 ,C1692_=_C2087 ,C1692_=_C2141 ,C1692_=_C2149 ,C1692_=_C2156 ,C1692_=_C2162 ,\nC1692_=_C2167 ,C1692_=_C2171 ,C1692_=_C2174 ,C1692_=_C2177 ,C1692_=_C2178 ,C1743_=_C1746 ,\nC1743_=_C1751 ,C1743_=_C1756 ,C1743_=_C1768 ,C1743_=_C1779 ,C1743_=_C1790 ,C1743_=_C1791 ,\nC1743_=_C1793 ,C1743_=_C1794 ,C1743_=_C1795 ,C1743_=_C1796 ,C1743_=_C1797 ,C1743_=_C1798 ,\nC1743_=_C1799 ,C1743_=_C1847 ,C1743_=_C1859 ,C1743_=_C1870 ,C1743_=_C1881 ,C1743_=_C1882 ,\nC1743_=_C1883 ,C1743_=_C1884 ,C1743_=_C1885 ,C1743_=_C1886 ,C1743_=_C1887 ,C1743_=_C1889 ,\nC1743_=_C1890 ,C1746_=_C1751 ,C1746_=_C1759 ,C1746_=_C1771 ,C1746_=_C1782 ,C1746_=_C1801 ,\nC1746_=_C1809 ,C1746_=_C1817 ,C1746_=_C1818 ,C1746_=_C1819 ,C1746_=_C1820 ,C1746_=_C1821 ,\nC1746_=_C1822 ,C1746_=_C1823 ,C1746_=_C1883 ,C1746_=_C1912 ,C1751_=_C1797 ,C1751_=_C1821 ,\nC1751_=_C1855 ,C1751_=_C1867 ,C1751_=_C1878 ,C1751_=_C1897 ,C1751_=_C1905 ,C1751_=_C1912 ,\nC1751_=_C1918 ,C1751_=_C1923 ,C1751_=_C1927 ,C1751_=_C1930 ,C1751_=_C1933 ,C1751_=_C1934 ,\nC1756_=_C1759 ,C1756_=_C1768 ,C1756_=_C1779 ,C1756_=_C1790 ,C1756_=_C1791 ,C1756_=_C1793 ,\nC1756_=_C1794 ,C1756_=_C1795 ,C1756_=_C1796 ,C1756_=_C1797 ,C1756_=_C1798 ,C1756_=_C1799 ,\nC1756_=_C1847 ,C1756_=_C1961 ,C1756_=_C1966 ,C1759_=_C1771 ,C1759_=_C1782 ,C1759_=_C1801 ,\nC1759_=_C1809 ,C1759_=_C1817 ,C1759_=_C1818 ,C1759_=_C1819 ,C1759_=_C1820 ,C1759_=_C1821 ,\nC1759_=_C1822 ,C1759_=_C1823 ,C1759_=_C1961 ,C1768_=_C1771 ,C1768_=_C1779 ,C1768_=_C1790 ,\nC1768_=_C1791 ,C1768_=_C1793 ,C1768_=_C1794 ,C1768_=_C1795 ,C1768_=_C1796 ,C1768_=_C1797 ,\nC1768_=_C1798 ,C1768_=_C1799 ,C1768_=_C1859 ,C1768_=_C2027 ,C1768_=_C2032 ,C1771_=_C1782 ,\nC1771_=_C1801 ,C1771_=_C1809 ,C1771_=_C1817 ,C1771_=_C1818 ,C1771_=_C1819 ,C1771_=_C1820 ,\nC1771_=_C1821 ,C1771_=_C1822 ,C1771_=_C1823 ,C1771_=_C2027 ,C1779_=_C1782 ,C1779_=_C1790 ,\nC1779_=_C1791 ,C1779_=_C1793 ,C1779_=_C1794 ,C1779_=_C1795 ,C1779_=_C1796 ,C1779_=_C1797 ,\nC1779_=_C1798 ,C1779_=_C1799 ,C1779_=_C1870 ,C1779_=_C2082 ,C1779_=_C2087 ,C1782_=_C1801 ,\nC1782_=_C1809 ,C1782_=_C1817 ,C1782_=_C1818 ,C1782_=_C1819 ,C1782_=_C1820 ,C1782_=_C1821 ,\nC1782_=_C1822 ,C1782_=_C1823 ,C1782_=_C2082 ,C1790_=_C1791 ,C1790_=_C1793 ,C1790_=_C1794 ,\nC1790_=_C1795 ,C1790_=_C1796 ,C1790_=_C1797 ,C1790_=_C1798 ,C1790_=_C1799 ,C1790_=_C1801 ,\nC1790_=_C1881 ,C1790_=_C2136 ,C1790_=_C2141 ,C1791_=_C1793 ,C1791_=_C1794 ,C1791_=_C1795 ,\nC1791_=_C1796 ,C1791_=_C1797 ,C1791_=_C1798 ,C1791_=_C1799 ,C1791_=_C1809 ,C1791_=_C1882 ,\nC1791_=_C2144 ,C1791_=_C2149 ,C1793_=_C1794 ,C1793_=_C1795 ,C1793_=_C1796 ,C1793_=_C1797 ,\nC1793_=_C1798 ,C1793_=_C1799 ,C1793_=_C1817 ,C1793_=_C1884 ,C1793_=_C2152 ,C1793_=_C2162 ,\nC1794_=_C1795 ,C1794_=_C1796 ,C1794_=_C1797 ,C1794_=_C1798 ,C1794_=_C1799 ,C1794_=_C1818 ,\nC1794_=_C1885 ,C1794_=_C2153 ,C1794_=_C2167 ,C1795_=_C1796 ,C1795_=_C1797 ,C1795_=_C1798 ,\nC1795_=_C1799 ,C1795_=_C1819 ,C1795_=_C1886 ,C1795_=_C2154 ,C1795_=_C2171 ,C1796_=_C1797 ,\nC1796_=_C1798 ,C1796_=_C1799 ,C1796_=_C1820 ,C1796_=_C1887 ,C1796_=_C2155 ,C1796_=_C2174 ,\nC1797_=_C1798 ,C1797_=_C1799 ,C1797_=_C1821 ,C1797_=_C1966 ,C1797_=_C2032 ,C1797_=_C2087 ,\nC1797_=_C2141 ,C1797_=_C2149 ,C1797_=_C2156 ,C1797_=_C2162 ,C1797_=_C2167 ,C1797_=_C2171 ,\nC1797_=_C2174 ,C1797_=_C2177 ,C1797_=_C2178 ,C1798_=_C1799 ,C1798_=_C1822 ,C1798_=_C1889 ,\nC1798_=_C2157 ,C1798_=_C2177 ,C1799_=_C1823 ,C1799_=_C1890 ,C1799_=_C2158 ,C1799_=_C2178 ,\nC1801_=_C1809 ,C1801_=_C1817 ,C1801_=_C1818 ,C1801_=_C1819 ,C1801_=_C1820 ,C1801_=_C1821 ,\nC1801_=_C1822 ,C1801_=_C1823 ,C1801_=_C2136 ,C1809_=_C1817 ,C1809_=_C1818 ,C1809_=_C1819 ,\nC1809_=_C1820 ,C1809_=_C1821 ,C1809_=_C1822 ,C1809_=_C1823 ,C1809_=_C2144 ,C1817_=_C1818 ,\nC1817_=_C1819 ,C1817_=_C1820 ,C1817_=_C1821 ,C1817_=_C1822 ,C1817_=_C1823 ,C1817_=_C2152 ,\nC1818_=_C1819 ,C1818_=_C1820 ,C1818_=_C1821 ,C1818_=_C1822 ,C1818_=_C1823 ,C1818_=_C2153 ,\nC1819_=_C1820 ,C1819_=_C1821 ,C1819_=_C1822 ,C1819_=_C1823 ,C1819_=_C2154 ,C1820_=_C1821 ,\nC1820_=_C1822 ,C1820_=_C1823 ,C1820_=_C2155 ,C1821_=_C1822 ,C1821_=_C1823 ,C1821_=_C1912 ,\nC1821_=_C2156 ,C1822_=_C1823 ,C1822_=_C2157 ,C1823_=_C2158 ,C1847_=_C1855 ,C1847_=_C1859 ,\nC1847_=_C1870 ,C1847_=_C1881 ,C1847_=_C1882 ,C1847_=_C1883 ,C1847_=_C1884 ,C1847_=_C1885 ,\nC1847_=_C1886 ,C1847_=_C1887 ,C1847_=_C1889 ,C1847_=_C1890 ,C1847_=_C1961 ,C1847_=_C1966 ,\nC1855_=_C1867 ,C1855_=_C1878 ,C1855_=_C1897 ,C1855_=_C1905 ,C1855_=_C1912 ,C1855_=_C1918 ,\nC1855_=_C1923 ,C1855_=_C1927 ,C1855_=_C1930 ,C1855_=_C1933 ,C1855_=_C1934 ,C1855_=_C1966 ,\nC1859_=_C1867 ,C1859_=_C1870 ,C1859_=_C1881 ,C1859_=_C1882 ,C1859_=_C1883 ,C1859_=_C1884 ,\nC1859_=_C1885 ,C1859_=_C1886 ,C1859_=_C1887 ,C1859_=_C1889 ,C1859_=_C1890 ,C1859_=_C2027 ,\nC1859_=_C2032 ,C1867_=_C1878 ,C1867_=_C1897 ,C1867_=_C1905 ,C1867_=_C1912 ,C1867_=_C1918 ,\nC1867_=_C1923 ,C1867_=_C1927 ,C1867_=_C1930 ,C1867_=_C1933 ,C1867_=_C1934 ,C1867_=_C2032 ,\nC1870_=_C1878 ,C1870_=_C1881 ,C1870_=_C1882 ,C1870_=_C1883 ,C1870_=_C1884 ,C1870_=_C1885 ,\nC1870_=_C1886 ,C1870_=_C1887 ,C1870_=_C1889 ,C1870_=_C1890 ,C1870_=_C2082 ,C1870_=_C2087 ,\nC1878_=_C1897 ,C1878_=_C1905 ,C1878_=_C1912 ,C1878_=_C1918 ,C1878_=_C1923 ,C1878_=_C1927 ,\nC1878_=_C1930 ,C1878_=_C1933 ,C1878_=_C1934 ,C1878_=_C2087 ,C1881_=_C1882 ,C1881_=_C1883 ,\nC1881_=_C1884 ,C1881_=_C1885 ,C1881_=_C1886 ,C1881_=_C1887 ,C1881_=_C1889 ,C1881_=_C1890 ,\nC1881_=_C1897 ,C1881_=_C2136 ,C1881_=_C2141 ,C1882_=_C1883 ,C1882_=_C1884 ,C1882_=_C1885 ,\nC1882_=_C1886 ,C1882_=_C1887 ,C1882_=_C1889 ,C1882_=_C1890 ,C1882_=_C1905 ,C1882_=_C2144 ,\nC1882_=_C2149 ,C1883_=_C1884 ,C1883_=_C1885 ,C1883_=_C1886 ,C1883_=_C1887 ,C1883_=_C1889 ,\nC1883_=_C1890 ,C1883_=_C1912 ,C1883_=_C1961 ,C1883_=_C2027 ,C1883_=_C2082 ,C1883_=_C2136 ,\nC1883_=_C2144 ,C1883_=_C2152 ,C1883_=_C2153 ,C1883_=_C2154 ,C1883_=_C2155 ,C1883_=_C2156 ,\nC1883_=_C2157 ,C1883_=_C2158 ,C1884_=_C1885 ,C1884_=_C1886 ,C1884_=_C1887 ,C1884_=_C1889 ,\nC1884_=_C1890 ,C1884_=_C1918 ,C1884_=_C2152 ,C1884_=_C2162 ,C1885_=_C1886 ,C1885_=_C1887 ,\nC1885_=_C1889 ,C1885_=_C1890 ,C1885_=_C1923 ,C1885_=_C2153 ,C1885_=_C2167 ,C1886_=_C1887 ,\nC1886_=_C1889</w:t>
      </w:r>
    </w:p>
    <w:p>
      <w:pPr>
        <w:pStyle w:val="PreformattedText"/>
        <w:bidi w:val="0"/>
        <w:spacing w:before="0" w:after="0"/>
        <w:jc w:val="left"/>
        <w:rPr/>
      </w:pPr>
      <w:r>
        <w:rPr/>
        <w:t xml:space="preserve"> </w:t>
      </w:r>
      <w:r>
        <w:rPr/>
        <w:t>,C1886_=_C1890 ,C1886_=_C1927 ,C1886_=_C2154 ,C1886_=_C2171 ,C1887_=_C1889 ,\nC1887_=_C1890 ,C1887_=_C1930 ,C1887_=_C2155 ,C1887_=_C2174 ,C1889_=_C1890 ,C1889_=_C1933 ,\nC1889_=_C2157 ,C1889_=_C2177 ,C1890_=_C1934 ,C1890_=_C2158 ,C1890_=_C2178 ,C1897_=_C1905 ,\nC1897_=_C1912 ,C1897_=_C1918 ,C1897_=_C1923 ,C1897_=_C1927 ,C1897_=_C1930 ,C1897_=_C1933 ,\nC1897_=_C1934 ,C1897_=_C2141 ,C1905_=_C1912 ,C1905_=_C1918 ,C1905_=_C1923 ,C1905_=_C1927 ,\nC1905_=_C1930 ,C1905_=_C1933 ,C1905_=_C1934 ,C1905_=_C2149 ,C1912_=_C1918 ,C1912_=_C1923 ,\nC1912_=_C1927 ,C1912_=_C1930 ,C1912_=_C1933 ,C1912_=_C1934 ,C1912_=_C2156 ,C1918_=_C1923 ,\nC1918_=_C1927 ,C1918_=_C1930 ,C1918_=_C1933 ,C1918_=_C1934 ,C1918_=_C2162 ,C1923_=_C1927 ,\nC1923_=_C1930 ,C1923_=_C1933 ,C1923_=_C1934 ,C1923_=_C2167 ,C1927_=_C1930 ,C1927_=_C1933 ,\nC1927_=_C1934 ,C1927_=_C2171 ,C1930_=_C1933 ,C1930_=_C1934 ,C1930_=_C2174 ,C1933_=_C1934 ,\nC1933_=_C2177 ,C1934_=_C2178 ,C1961_=_C1966 ,C1961_=_C2027 ,C1961_=_C2082 ,C1961_=_C2136 ,\nC1961_=_C2144 ,C1961_=_C2152 ,C1961_=_C2153 ,C1961_=_C2154 ,C1961_=_C2155 ,C1961_=_C2156 ,\nC1961_=_C2157 ,C1961_=_C2158 ,C1966_=_C2032 ,C1966_=_C2087 ,C1966_=_C2141 ,C1966_=_C2149 ,\nC1966_=_C2156 ,C1966_=_C2162 ,C1966_=_C2167 ,C1966_=_C2171 ,C1966_=_C2174 ,C1966_=_C2177 ,\nC1966_=_C2178 ,C2027_=_C2032 ,C2027_=_C2082 ,C2027_=_C2136 ,C2027_=_C2144 ,C2027_=_C2152 ,\nC2027_=_C2153 ,C2027_=_C2154 ,C2027_=_C2155 ,C2027_=_C2156 ,C2027_=_C2157 ,C2027_=_C2158 ,\nC2032_=_C2087 ,C2032_=_C2141 ,C2032_=_C2149 ,C2032_=_C2156 ,C2032_=_C2162 ,C2032_=_C2167 ,\nC2032_=_C2171 ,C2032_=_C2174 ,C2032_=_C2177 ,C2032_=_C2178 ,C2082_=_C2087 ,C2082_=_C2136 ,\nC2082_=_C2144 ,C2082_=_C2152 ,C2082_=_C2153 ,C2082_=_C2154 ,C2082_=_C2155 ,C2082_=_C2156 ,\nC2082_=_C2157 ,C2082_=_C2158 ,C2087_=_C2141 ,C2087_=_C2149 ,C2087_=_C2156 ,C2087_=_C2162 ,\nC2087_=_C2167 ,C2087_=_C2171 ,C2087_=_C2174 ,C2087_=_C2177 ,C2087_=_C2178 ,C2136_=_C2141 ,\nC2136_=_C2144 ,C2136_=_C2152 ,C2136_=_C2153 ,C2136_=_C2154 ,C2136_=_C2155 ,C2136_=_C2156 ,\nC2136_=_C2157 ,C2136_=_C2158 ,C2141_=_C2149 ,C2141_=_C2156 ,C2141_=_C2162 ,C2141_=_C2167 ,\nC2141_=_C2171 ,C2141_=_C2174 ,C2141_=_C2177 ,C2141_=_C2178 ,C2144_=_C2149 ,C2144_=_C2152 ,\nC2144_=_C2153 ,C2144_=_C2154 ,C2144_=_C2155 ,C2144_=_C2156 ,C2144_=_C2157 ,C2144_=_C2158 ,\nC2149_=_C2156 ,C2149_=_C2162 ,C2149_=_C2167 ,C2149_=_C2171 ,C2149_=_C2174 ,C2149_=_C2177 ,\nC2149_=_C2178 ,C2152_=_C2153 ,C2152_=_C2154 ,C2152_=_C2155 ,C2152_=_C2156 ,C2152_=_C2157 ,\nC2152_=_C2158 ,C2152_=_C2162 ,C2153_=_C2154 ,C2153_=_C2155 ,C2153_=_C2156 ,C2153_=_C2157 ,\nC2153_=_C2158 ,C2153_=_C2167 ,C2154_=_C2155 ,C2154_=_C2156 ,C2154_=_C2157 ,C2154_=_C2158 ,\nC2154_=_C2171 ,C2155_=_C2156 ,C2155_=_C2157 ,C2155_=_C2158 ,C2155_=_C2174 ,C2156_=_C2157 ,\nC2156_=_C2158 ,C2156_=_C2162 ,C2156_=_C2167 ,C2156_=_C2171 ,C2156_=_C2174 ,C2156_=_C2177 ,\nC2156_=_C2178 ,C2157_=_C2158 ,C2157_=_C2177 ,C2158_=_C2178 ,C2162_=_C2167 ,C2162_=_C2171 ,\nC2162_=_C2174 ,C2162_=_C2177 ,C2162_=_C2178 ,C2167_=_C2171 ,C2167_=_C2174 ,C2167_=_C2177 ,\nC2167_=_C2178 ,C2171_=_C2174 ,C2171_=_C2177 ,C2171_=_C2178 ,C2174_=_C2177 ,C2174_=_C2178 ,\nC2177_=_C2178 ,"];66[shape=box, label="id:66 level: 4\n352: C46 C56 C58 C65 C95 \nC97 C104 C130 C135 C136 C139 \nC227 C230 C232 C235 C239 C269 \nC272 C299 C309 C311 C318 C348 \nC350 C357 C383 C388 C389 C392 \nC480 C483 C485 C488 C492 C522 \nC525 C530 C540 C542 C549 C579 \nC581 C588 C614 C619 C620 C623 \nC711 C714 C716 C719 C723 C753 \nC756 C760 C770 C772 C779 C780 \nC781 C782 C783 C784 C785 C786 \nC787 C788 C790 C792 C793 C794 \nC795 C796 C797 C807 C809 C816 \nC824 C826 C829 C830 C833 C840 \nC842 C849 C855 C857 C864 C869 \nC871 C878 C882 C884 C891 C894 \nC896 C903 C905 C907 C914 C915 \nC917 C921 C924 C925 C927 C928 \nC929 C930 C931 C932 C933 C934 \nC941 C942 C943 C944 C945 C946 \nC947 C948 C954 C959 C963 C966 \nC968 C969 C979 C981 C988 C1014 \nC1019 C1020 C1023 C1111 C1114 C1116 \nC1119 C1123 C1153 C1156 C1168 C1170 \nC1177 C1185 C1187 C1190 C1191 C1194 \nC1201 C1203 C1210 C1216 C1218 C1225 \nC1230 C1232 C1239 C1243 C1245 C1252 \nC1255 C1257 C1264 C1266 C1268 C1275 \nC1276 C1278 C1282 C1285 C1286 C1288 \nC1289 C1290 C1291 C1292 C1293 C1294 \nC1295 C1302 C1303 C1304 C1305 C1306 \nC1307 C1308 C1309 C1315 C1320 C1324 \nC1327 C1329 C1330 C1338 C1343 C1344 \nC1347 C1435 C1438 C1440 C1443 C1447 \nC1477 C1480 C1490 C1495 C1496 C1499 \nC1505 C1510 C1511 C1514 C1519 C1524 \nC1525 C1528 C1532 C1537 C1538 C1541 \nC1544 C1549 C1550 C1553 C1555 C1560 \nC1561 C1564 C1565 C1570 C1571 C1574 \nC1575 C1576 C1577 C1578 C1580 C1581 \nC1582 C1587 C1588 C1591 C1594 C1595 \nC1598 C1600 C1601 C1604 C1605 C1606 \nC1609 C1610 C1611 C1612 C1614 C1615 \nC1618 C1619 C1691 C1694 C1696 C1699 \nC1703 C1733 C1736 C1796 C1799 C1801 \nC1804 C1808 C1838 C1841 C1887 C1890 \nC1892 C1895 C1899 C1929 C1932 C1965 \nC1968 C1970 C1973 C1977 C2007 C2010 \nC2031 C2034 C2036 C2039 C2043 C2073 \nC2076 C2086 C2089 C2091 C2094 C2098 \nC2128 C2131 C2136 C2139 C2140 C2143 \nC2148 C2151 C2155 C2158 C2161 C2164 \nC2166 C2169 C2170 C2173 C2174 C2175 \nC2178 C2179 C2180 C2183 C2187 C2188 \nC2189 C2190 C2191 C2192 C2193 C2194 \nC2196 C2200 C2201 C2205 C2206 C2207 \nC2208 C2212 C2214 C2215 C2237 C2240 \nC2258 C2261 C2273 C2276 C2283 C2286 \nC2292 C2294 C2295 C2297 C2298 \n5100: C46_=_C56( C46 C56 ) C46_=_C58( C46 C58 ) C46_=_C65( C46 C65 ) C46_=_C95( C46 C95 ) C46_=_C97( C46 C97 ) \nC46_=_C104( C46 C104 ) C46_=_C299( C46 C299 ) C46_=_C530( C46 C530 ) C46_=_C760( C46 C760 ) C46_=_C780( C46 C780 ) C46_=_C781( C46 C781 ) \nC46_=_C782( C46 C782 ) C46_=_C783( C46 C783 ) C46_=_C784( C46 C784 ) C46_=_C785( C46 C785 ) C46_=_C786( C46 C786 ) C46_=_C787( C46 C787 ) \nC46_=_C788( C46 C788 ) C46_=_C790( C46 C790 ) C46_=_C792( C46 C792 ) C46_=_C793( C46 C793 ) C46_=_C794( C46 C794 ) C46_=_C795( C46 C795 ) \nC46_=_C796( C46 C796 ) C46_=_C797( C46 C797 ) C56_=_C58( C56 C58 ) C56_=_C65( C56 C65 ) C56_=_C95( C56 C95 ) C56_=_C130( C56 C130 ) \nC56_=_C232( C56 C232 ) C56_=_C235( C56 C235 ) C56_=_C239( C56 C239 ) C56_=_C309( C56 C309 ) C56_=_C540( C56 C540 ) C56_=_C770( C56 C770 ) \nC56_=_C807( C56 C807 ) C56_=_C824( C56 C824 ) C56_=_C840( C56 C840 ) C56_=_C855( C56 C855 ) C56_=_C869( C56 C869 ) C56_=_C882( C56 C882 ) \nC56_=_C894( C56 C894 ) C56_=_C905( C56 C905 ) C56_=_C915( C56 C915 ) C56_=_C925( C56 C925 ) C56_=_C927( C56 C927 ) C56_=_C928( C56 C928 ) \nC56_=_C929( C56 C929 ) C56_=_C930( C56 C930 ) C56_=_C931( C56 C931 ) C56_=_C932( C56 C932 ) C56_=_C933( C56 C933 ) C58_=_C65( C58 C65 ) \nC58_=_C97( C58 C97 ) C58_=_C232( C58 C232 ) C58_=_C311( C58 C311 ) C58_=_C542( C58 C542 ) C58_=_C772( C58 C772 ) C58_=_C809( C58 C809 ) \nC58_=_C826( C58 C826 ) C58_=_C842( C58 C842 ) C58_=_C857( C58 C857 ) C58_=_C871( C58 C871 ) C58_=_C884( C58 C884 ) C58_=_C896( C58 C896 ) \nC58_=_C907( C58 C907 ) C58_=_C917( C58 C917 ) C58_=_C934( C58 C934 ) C58_=_C942( C58 C942 ) C58_=_C943( C58 C943 ) C58_=_C944( C58 C944 ) \nC58_=_C945( C58 C945 ) C58_=_C946( C58 C946 ) C58_=_C947( C58 C947 ) C58_=_C948( C58 C948 ) C65_=_C104( C65 C104 ) C65_=_C139( C65 C139 ) \nC65_=_C230( C65 C230 ) C65_=_C239( C65 C239 ) C65_=_C269( C65 C269 ) C65_=_C272( C65 C272 ) C65_=_C318( C65 C318 ) C65_=_C549( C65 C549 ) \nC65_=_C779( C65 C779 ) C65_=_C816( C65 C816 ) C65_=_C833( C65 C833 ) C65_=_C849( C65 C849 ) C65_=_C864( C65 C864 ) C65_=_C878( C65 C878 ) \nC65_=_C891( C65 C891 ) C65_=_C903( C65 C903 ) C65_=_C914( C65 C914 ) C65_=_C924( C65 C924 ) C65_=_C933( C65 C933 ) C65_=_C941( C65 C941 ) \nC65_=_C948( C65 C948 ) C65_=_C954( C65 C954 ) C65_=_C959( C65 C959 ) C65_=_C963( C65 C963 ) C65_=_C966( C65 C966 ) C65_=_C968( C65 C968 ) \nC65_=_C969( C65 C969 ) C95_=_C97( C95 C97 ) C95_=_C104( C95 C104 ) C95_=_C130( C95 C130 ) C95_=_C232( C95 C232 ) C95_=_C235( C95 C235 ) \nC95_=_C239( C95 C239 ) C95_=_C348( C95 C348 ) C95_=_C579( C95 C579 ) C95_=_C979( C95 C979 ) C95_=_C1168( C95 C1168 ) C95_=_C1185( C95 C1185 ) \nC95_=_C1201( C95 C1201 ) C95_=_C1216( C95 C1216 ) C95_=_C1230( C95 C1230 ) C95_=_C1243( C95 C1243 ) C95_=_C1255( C95 C1255 ) C95_=_C1266( C95 C1266 ) \nC95_=_C1276( C95 C1276 ) C95_=_C1286( C95 C1286 ) C95_=_C1288( C95 C1288 ) C95_=_C1289( C95 C1289 ) C95_=_C1290( C95 C1290 ) C95_=_C1291( C95 C1291 ) \nC95_=_C1292( C95 C1292 ) C95_=_C1293( C95 C1293 ) C95_=_C1294( C95 C1294 ) C97_=_C104( C97 C104 ) C97_=_C232( C97 C232 ) C97_=_C350( C97 C350 ) \nC97_=_C581( C97 C581 ) C97_=_C981( C97 C981 ) C97_=_C1170( C97 C1170 ) C97_=_C1187( C97 C1187 ) C97_=_C1203( C97 C1203 ) C97_=_C1218( C97 C1218 ) \nC97_=_C1232( C97 C1232 ) C97_=_C1245( C97 C1245 ) C97_=_C1257( C97 C1257 ) C97_=_C1268( C97 C1268 ) C97_=_C1278( C97 C1278 ) C97_=_C1295( C97 C1295 ) \nC97_=_C1303( C97 C1303 ) C97_=_C1304( C97 C1304 ) C97_=_C1305( C97 C1305 ) C97_=_C1306( C97 C1306 ) C97_=_C1307( C97 C1307 ) C97_=_C1308( C97 C1308 ) \nC97_=_C1309( C97 C1309 ) C104_=_C139( C104 C139 ) C104_=_C230( C104 C230 ) C104_=_C239( C104 C239 ) C104_=_C269( C104 C269 ) C104_=_C272( C104 C272 ) \nC104_=_C357( C104 C357 ) C104_=_C588( C104 C588 ) C104_=_C988( C104 C988 ) C104_=_C1177( C104 C1177 ) C104_=_C1194( C104 C1194 ) C104_=_C1210( C104 C1210 ) \nC104_=_C1225( C104 C1225 ) C104_=_C1239( C104 C1239 ) C104_=_C1252( C104 C1252 ) C104_=_C1264( C104 C1264 ) C104_=_C1275( C104 C1275 ) C104_=_C1285( C104 C1285 ) \nC104_=_C1294( C104 C1294 ) C104_=_C1302( C104 C1302 ) C104_=_C1309( C104 C1309 ) C104_=_C1315( C104 C1315 ) C104_=_C1320( C104 C1320 ) C104_=_C1324( C104 C1324 ) \nC104_=_C1327( C104 C1327 ) C104_=_C1329( C104 C1329 ) C104_=_C1330( C104 C1330 ) C130_=_C135( C130 C135 ) C130_=_C136( C130 C136 ) C130_=_C139( C130 C139 ) \nC130_=_C232( C130 C232 ) C130_=_C235( C130 C235 ) C130_=_C239( C130 C239 ) C130_=_C383( C130 C383 ) C130_=_C614( C130 C614 ) C130_=_C824( C130 C824 ) \nC130_=_C1014( C130 C1014 ) C130_=_C1185( C130 C1185 ) C130_=_C1338( C130 C1338 ) C130_=_C1490( C130 C1490 ) C130_=_C1505( C130 C1505 ) C130_=_C1519( C130 C1519</w:t>
      </w:r>
    </w:p>
    <w:p>
      <w:pPr>
        <w:pStyle w:val="PreformattedText"/>
        <w:bidi w:val="0"/>
        <w:spacing w:before="0" w:after="0"/>
        <w:jc w:val="left"/>
        <w:rPr/>
      </w:pPr>
      <w:r>
        <w:rPr/>
        <w:t xml:space="preserve"> </w:t>
      </w:r>
      <w:r>
        <w:rPr/>
        <w:t>) \nC130_=_C1532( C130 C1532 ) C130_=_C1544( C130 C1544 ) C130_=_C1555( C130 C1555 ) C130_=_C1565( C130 C1565 ) C130_=_C1575( C130 C1575 ) C130_=_C1576( C130 C1576 ) \nC130_=_C1577( C130 C1577 ) C130_=_C1578( C130 C1578 ) C130_=_C1580( C130 C1580 ) C130_=_C1581( C130 C1581 ) C130_=_C1582( C130 C1582 ) C135_=_C136( C135 C136 ) \nC135_=_C139( C135 C139 ) C135_=_C235( C135 C235 ) C135_=_C269( C135 C269 ) C135_=_C388( C135 C388 ) C135_=_C619( C135 C619 ) C135_=_C829( C135 C829 ) \nC135_=_C1019( C135 C1019 ) C135_=_C1190( C135 C1190 ) C135_=_C1343( C135 C1343 ) C135_=_C1495( C135 C1495 ) C135_=_C1510( C135 C1510 ) C135_=_C1524( C135 C1524 ) \nC135_=_C1537( C135 C1537 ) C135_=_C1549( C135 C1549 ) C135_=_C1560( C135 C1560 ) C135_=_C1570( C135 C1570 ) C135_=_C1587( C135 C1587 ) C135_=_C1594( C135 C1594 ) \nC135_=_C1600( C135 C1600 ) C135_=_C1605( C135 C1605 ) C135_=_C1610( C135 C1610 ) C135_=_C1611( C135 C1611 ) C135_=_C1612( C135 C1612 ) C136_=_C139( C136 C139 ) \nC136_=_C227( C136 C227 ) C136_=_C272( C136 C272 ) C136_=_C389( C136 C389 ) C136_=_C620( C136 C620 ) C136_=_C830( C136 C830 ) C136_=_C1020( C136 C1020 ) \nC136_=_C1191( C136 C1191 ) C136_=_C1344( C136 C1344 ) C136_=_C1496( C136 C1496 ) C136_=_C1511( C136 C1511 ) C136_=_C1525( C136 C1525 ) C136_=_C1538( C136 C1538 ) \nC136_=_C1550( C136 C1550 ) C136_=_C1561( C136 C1561 ) C136_=_C1571( C136 C1571 ) C136_=_C1580( C136 C1580 ) C136_=_C1588( C136 C1588 ) C136_=_C1595( C136 C1595 ) \nC136_=_C1601( C136 C1601 ) C136_=_C1606( C136 C1606 ) C136_=_C1610( C136 C1610 ) C136_=_C1614( C136 C1614 ) C136_=_C1615( C136 C1615 ) C139_=_C230( C139 C230 ) \nC139_=_C239( C139 C239 ) C139_=_C269( C139 C269 ) C139_=_C272( C139 C272 ) C139_=_C392( C139 C392 ) C139_=_C623( C139 C623 ) C139_=_C833( C139 C833 ) \nC139_=_C1023( C139 C1023 ) C139_=_C1194( C139 C1194 ) C139_=_C1347( C139 C1347 ) C139_=_C1499( C139 C1499 ) C139_=_C1514( C139 C1514 ) C139_=_C1528( C139 C1528 ) \nC139_=_C1541( C139 C1541 ) C139_=_C1553( C139 C1553 ) C139_=_C1564( C139 C1564 ) C139_=_C1574( C139 C1574 ) C139_=_C1591( C139 C1591 ) C139_=_C1598( C139 C1598 ) \nC139_=_C1604( C139 C1604 ) C139_=_C1609( C139 C1609 ) C139_=_C1618( C139 C1618 ) C139_=_C1619( C139 C1619 ) C227_=_C230( C227 C230 ) C227_=_C272( C227 C272 ) \nC227_=_C480( C227 C480 ) C227_=_C711( C227 C711 ) C227_=_C921( C227 C921 ) C227_=_C1111( C227 C1111 ) C227_=_C1282( C227 C1282 ) C227_=_C1435( C227 C1435 ) \nC227_=_C1571( C227 C1571 ) C227_=_C1691( C227 C1691 ) C227_=_C1796( C227 C1796 ) C227_=_C1887( C227 C1887 ) C227_=_C1965( C227 C1965 ) C227_=_C2031( C227 C2031 ) \nC227_=_C2086( C227 C2086 ) C227_=_C2140( C227 C2140 ) C227_=_C2148( C227 C2148 ) C227_=_C2155( C227 C2155 ) C227_=_C2161( C227 C2161 ) C227_=_C2166( C227 C2166 ) \nC227_=_C2170( C227 C2170 ) C227_=_C2174( C227 C2174 ) C227_=_C2175( C227 C2175 ) C230_=_C239( C230 C239 ) C230_=_C269( C230 C269 ) C230_=_C272( C230 C272 ) \nC230_=_C483( C230 C483 ) C230_=_C714( C230 C714 ) C230_=_C924( C230 C924 ) C230_=_C1114( C230 C1114 ) C230_=_C1285( C230 C1285 ) C230_=_C1438( C230 C1438 ) \nC230_=_C1574( C230 C1574 ) C230_=_C1694( C230 C1694 ) C230_=_C1799( C230 C1799 ) C230_=_C1890( C230 C1890 ) C230_=_C1968( C230 C1968 ) C230_=_C2034( C230 C2034 ) \nC230_=_C2089( C230 C2089 ) C230_=_C2143( C230 C2143 ) C230_=_C2151( C230 C2151 ) C230_=_C2158( C230 C2158 ) C230_=_C2164( C230 C2164 ) C230_=_C2169( C230 C2169 ) \nC230_=_C2173( C230 C2173 ) C230_=_C2178( C230 C2178 ) C230_=_C2179( C230 C2179 ) C232_=_C235( C232 C235 ) C232_=_C239( C232 C239 ) C232_=_C485( C232 C485 ) \nC232_=_C716( C232 C716 ) C232_=_C1116( C232 C1116 ) C232_=_C1440( C232 C1440 ) C232_=_C1576( C232 C1576 ) C232_=_C1696( C232 C1696 ) C232_=_C1801( C232 C1801 ) \nC232_=_C1892( C232 C1892 ) C232_=_C1970( C232 C1970 ) C232_=_C2036( C232 C2036 ) C232_=_C2091( C232 C2091 ) C232_=_C2136( C232 C2136 ) C232_=_C2180( C232 C2180 ) \nC232_=_C2188( C232 C2188 ) C232_=_C2189( C232 C2189 ) C232_=_C2190( C232 C2190 ) C232_=_C2191( C232 C2191 ) C232_=_C2192( C232 C2192 ) C232_=_C2193( C232 C2193 ) \nC232_=_C2194( C232 C2194 ) C235_=_C239( C235 C239 ) C235_=_C269( C235 C269 ) C235_=_C488( C235 C488 ) C235_=_C719( C235 C719 ) C235_=_C929( C235 C929 ) \nC235_=_C1119( C235 C1119 ) C235_=_C1290( C235 C1290 ) C235_=_C1443( C235 C1443 ) C235_=_C1699( C235 C1699 ) C235_=_C1804( C235 C1804 ) C235_=_C1895( C235 C1895 ) \nC235_=_C1973( C235 C1973 ) C235_=_C2039( C235 C2039 ) C235_=_C2094( C235 C2094 ) C235_=_C2139( C235 C2139 ) C235_=_C2183( C235 C2183 ) C235_=_C2190( C235 C2190 ) \nC235_=_C2196( C235 C2196 ) C235_=_C2201( C235 C2201 ) C235_=_C2206( C235 C2206 ) C235_=_C2207( C235 C2207 ) C235_=_C2208( C235 C2208 ) C239_=_C269( C239 C269 ) \nC239_=_C272( C239 C272 ) C239_=_C492( C239 C492 ) C239_=_C723( C239 C723 ) C239_=_C933( C239 C933 ) C239_=_C1123( C239 C1123 ) C239_=_C1294( C239 C1294 ) \nC239_=_C1447( C239 C1447 ) C239_=_C1703( C239 C1703 ) C239_=_C1808( C239 C1808 ) C239_=_C1899( C239 C1899 ) C239_=_C1977( C239 C1977 ) C239_=_C2043( C239 C2043 ) \nC239_=_C2098( C239 C2098 ) C239_=_C2143( C239 C2143 ) C239_=_C2187( C239 C2187 ) C239_=_C2194( C239 C2194 ) C239_=_C2200( C239 C2200 ) C239_=_C2205( C239 C2205 ) \nC239_=_C2212( C239 C2212 ) C239_=_C2214( C239 C2214 ) C239_=_C2215( C239 C2215 ) C269_=_C272( C269 C272 ) C269_=_C522( C269 C522 ) C269_=_C753( C269 C753 ) \nC269_=_C963( C269 C963 ) C269_=_C1153( C269 C1153 ) C269_=_C1324( C269 C1324 ) C269_=_C1477( C269 C1477 ) C269_=_C1733( C269 C1733 ) C269_=_C1838( C269 C1838 ) \nC269_=_C1929( C269 C1929 ) C269_=_C2007( C269 C2007 ) C269_=_C2073( C269 C2073 ) C269_=_C2128( C269 C2128 ) C269_=_C2173( C269 C2173 ) C269_=_C2237( C269 C2237 ) \nC269_=_C2258( C269 C2258 ) C269_=_C2273( C269 C2273 ) C269_=_C2283( C269 C2283 ) C269_=_C2292( C269 C2292 ) C269_=_C2294( C269 C2294 ) C269_=_C2295( C269 C2295 ) \nC272_=_C525( C272 C525 ) C272_=_C756( C272 C756 ) C272_=_C966( C272 C966 ) C272_=_C1156( C272 C1156 ) C272_=_C1327( C272 C1327 ) C272_=_C1480( C272 C1480 ) \nC272_=_C1736( C272 C1736 ) C272_=_C1841( C272 C1841 ) C272_=_C1932( C272 C1932 ) C272_=_C2010( C272 C2010 ) C272_=_C2076( C272 C2076 ) C272_=_C2131( C272 C2131 ) \nC272_=_C2212( C272 C2212 ) C272_=_C2240( C272 C2240 ) C272_=_C2261( C272 C2261 ) C272_=_C2276( C272 C2276 ) C272_=_C2286( C272 C2286 ) C272_=_C2292( C272 C2292 ) \nC272_=_C2297( C272 C2297 ) C272_=_C2298( C272 C2298 ) C299_=_C309( C299 C309 ) C299_=_C311( C299 C311 ) C299_=_C318( C299 C318 ) C299_=_C348( C299 C348 ) \nC299_=_C350( C299 C350 ) C299_=_C357( C299 C357 ) C299_=_C530( C299 C530 ) C299_=_C760( C299 C760 ) C299_=_C780( C299 C780 ) C299_=_C781( C299 C781 ) \nC299_=_C782( C299 C782 ) C299_=_C783( C299 C783 ) C299_=_C784( C299 C784 ) C299_=_C785( C299 C785 ) C299_=_C786( C299 C786 ) C299_=_C787( C299 C787 ) \nC299_=_C788( C299 C788 ) C299_=_C790( C299 C790 ) C299_=_C792( C299 C792 ) C299_=_C793( C299 C793 ) C299_=_C794( C299 C794 ) C299_=_C795( C299 C795 ) \nC299_=_C796( C299 C796 ) C299_=_C797( C299 C797 ) C309_=_C311( C309 C311 ) C309_=_C318( C309 C318 ) C309_=_C348( C309 C348 ) C309_=_C383( C309 C383 ) \nC309_=_C485( C309 C485 ) C309_=_C488( C309 C488 ) C309_=_C492( C309 C492 ) C309_=_C540( C309 C540 ) C309_=_C770( C309 C770 ) C309_=_C807( C309 C807 ) \nC309_=_C824( C309 C824 ) C309_=_C840( C309 C840 ) C309_=_C855( C309 C855 ) C309_=_C869( C309 C869 ) C309_=_C882( C309 C882 ) C309_=_C894( C309 C894 ) \nC309_=_C905( C309 C905 ) C309_=_C915( C309 C915 ) C309_=_C925( C309 C925 ) C309_=_C927( C309 C927 ) C309_=_C928( C309 C928 ) C309_=_C929( C309 C929 ) \nC309_=_C930( C309 C930 ) C309_=_C931( C309 C931 ) C309_=_C932( C309 C932 ) C309_=_C933( C309 C933 ) C311_=_C318( C311 C318 ) C311_=_C350( C311 C350 ) \nC311_=_C485( C311 C485 ) C311_=_C542( C311 C542 ) C311_=_C772( C311 C772 ) C311_=_C809( C311 C809 ) C311_=_C826( C311 C826 ) C311_=_C842( C311 C842 ) \nC311_=_C857( C311 C857 ) C311_=_C871( C311 C871 ) C311_=_C884( C311 C884 ) C311_=_C896( C311 C896 ) C311_=_C907( C311 C907 ) C311_=_C917( C311 C917 ) \nC311_=_C934( C311 C934 ) C311_=_C942( C311 C942 ) C311_=_C943( C311 C943 ) C311_=_C944( C311 C944 ) C311_=_C945( C311 C945 ) C311_=_C946( C311 C946 ) \nC311_=_C947( C311 C947 ) C311_=_C948( C311 C948 ) C318_=_C357( C318 C357 ) C318_=_C392( C318 C392 ) C318_=_C483( C318 C483 ) C318_=_C492( C318 C492 ) \nC318_=_C522( C318 C522 ) C318_=_C525( C318 C525 ) C318_=_C549( C318 C549 ) C318_=_C779( C318 C779 ) C318_=_C816( C318 C816 ) C318_=_C833( C318 C833 ) \nC318_=_C849( C318 C849 ) C318_=_C864( C318 C864 ) C318_=_C878( C318 C878 ) C318_=_C891( C318 C891 ) C318_=_C903( C318 C903 ) C318_=_C914( C318 C914 ) \nC318_=_C924( C318 C924 ) C318_=_C933( C318 C933 ) C318_=_C941( C318 C941 ) C318_=_C948( C318 C948 ) C318_=_C954( C318 C954 ) C318_=_C959( C318 C959 ) \nC318_=_C963( C318 C963 ) C318_=_C966( C318 C966 ) C318_=_C968( C318 C968 ) C318_=_C969( C318 C969 ) C348_=_C350( C348 C350 ) C348_=_C357( C348 C357 ) \nC348_=_C383( C348 C383 ) C348_=_C485( C348 C485 ) C348_=_C488( C348 C488 ) C348_=_C492( C348 C492 ) C348_=_C579( C348 C579 ) C348_=_C979( C348 C979 ) \nC348_=_C1168( C348 C1168 ) C348_=_C1185( C348 C1185 ) C348_=_C1201( C348 C1201 ) C348_=_C1216( C348 C1216 ) C348_=_C1230( C348 C1230 ) C348_=_C1243( C348 C1243 ) \nC348_=_C1255( C348 C1255 ) C348_=_C1266( C348 C1266 ) C348_=_C1276( C348 C1276 ) C348_=_C1286( C348 C1286 ) C348_=_C1288( C348 C1288 ) C348_=_C1289( C348 C1289 ) \nC348_=_C1290( C348 C1290 ) C348_=_C1291( C348 C1291 ) C348_=_C1292( C348 C1292 ) C348_=_C1293( C348 C1293 ) C348_=_C1294( C348 C1294 ) C350_=_C357( C350 C357 ) \nC350_=_C485( C350 C485 ) C350_=_C581( C350 C581 ) C350_=_C981( C350 C981 ) C350_=_C1170( C350 C1170 ) C350_=_C1187( C350 C1187 ) C350_=_C1203( C350 C1203 ) \nC350_=_C1218( C350 C1218 ) C350_=_C1232( C350 C1232 ) C350_=_C1245( C350 C1245 ) C350_=_C1257( C350 C1257 ) C350_=_C1268( C350 C1268 ) C350_=_C1278( C350 C1278 ) \nC350_=_C1295( C350 C1295 ) C350_=_C1303( C350 C1303</w:t>
      </w:r>
    </w:p>
    <w:p>
      <w:pPr>
        <w:pStyle w:val="PreformattedText"/>
        <w:bidi w:val="0"/>
        <w:spacing w:before="0" w:after="0"/>
        <w:jc w:val="left"/>
        <w:rPr/>
      </w:pPr>
      <w:r>
        <w:rPr/>
        <w:t xml:space="preserve"> </w:t>
      </w:r>
      <w:r>
        <w:rPr/>
        <w:t>) C350_=_C1304( C350 C1304 ) C350_=_C1305( C350 C1305 ) C350_=_C1306( C350 C1306 ) C350_=_C1307( C350 C1307 ) \nC350_=_C1308( C350 C1308 ) C350_=_C1309( C350 C1309 ) C357_=_C392( C357 C392 ) C357_=_C483( C357 C483 ) C357_=_C492( C357 C492 ) C357_=_C522( C357 C522 ) \nC357_=_C525( C357 C525 ) C357_=_C588( C357 C588 ) C357_=_C988( C357 C988 ) C357_=_C1177( C357 C1177 ) C357_=_C1194( C357 C1194 ) C357_=_C1210( C357 C1210 ) \nC357_=_C1225( C357 C1225 ) C357_=_C1239( C357 C1239 ) C357_=_C1252( C357 C1252 ) C357_=_C1264( C357 C1264 ) C357_=_C1275( C357 C1275 ) C357_=_C1285( C357 C1285 ) \nC357_=_C1294( C357 C1294 ) C357_=_C1302( C357 C1302 ) C357_=_C1309( C357 C1309 ) C357_=_C1315( C357 C1315 ) C357_=_C1320( C357 C1320 ) C357_=_C1324( C357 C1324 ) \nC357_=_C1327( C357 C1327 ) C357_=_C1329( C357 C1329 ) C357_=_C1330( C357 C1330 ) C383_=_C388( C383 C388 ) C383_=_C389( C383 C389 ) C383_=_C392( C383 C392 ) \nC383_=_C485( C383 C485 ) C383_=_C488( C383 C488 ) C383_=_C492( C383 C492 ) C383_=_C614( C383 C614 ) C383_=_C824( C383 C824 ) C383_=_C1014( C383 C1014 ) \nC383_=_C1185( C383 C1185 ) C383_=_C1338( C383 C1338 ) C383_=_C1490( C383 C1490 ) C383_=_C1505( C383 C1505 ) C383_=_C1519( C383 C1519 ) C383_=_C1532( C383 C1532 ) \nC383_=_C1544( C383 C1544 ) C383_=_C1555( C383 C1555 ) C383_=_C1565( C383 C1565 ) C383_=_C1575( C383 C1575 ) C383_=_C1576( C383 C1576 ) C383_=_C1577( C383 C1577 ) \nC383_=_C1578( C383 C1578 ) C383_=_C1580( C383 C1580 ) C383_=_C1581( C383 C1581 ) C383_=_C1582( C383 C1582 ) C388_=_C389( C388 C389 ) C388_=_C392( C388 C392 ) \nC388_=_C488( C388 C488 ) C388_=_C522( C388 C522 ) C388_=_C619( C388 C619 ) C388_=_C829( C388 C829 ) C388_=_C1019( C388 C1019 ) C388_=_C1190( C388 C1190 ) \nC388_=_C1343( C388 C1343 ) C388_=_C1495( C388 C1495 ) C388_=_C1510( C388 C1510 ) C388_=_C1524( C388 C1524 ) C388_=_C1537( C388 C1537 ) C388_=_C1549( C388 C1549 ) \nC388_=_C1560( C388 C1560 ) C388_=_C1570( C388 C1570 ) C388_=_C1587( C388 C1587 ) C388_=_C1594( C388 C1594 ) C388_=_C1600( C388 C1600 ) C388_=_C1605( C388 C1605 ) \nC388_=_C1610( C388 C1610 ) C388_=_C1611( C388 C1611 ) C388_=_C1612( C388 C1612 ) C389_=_C392( C389 C392 ) C389_=_C480( C389 C480 ) C389_=_C525( C389 C525 ) \nC389_=_C620( C389 C620 ) C389_=_C830( C389 C830 ) C389_=_C1020( C389 C1020 ) C389_=_C1191( C389 C1191 ) C389_=_C1344( C389 C1344 ) C389_=_C1496( C389 C1496 ) \nC389_=_C1511( C389 C1511 ) C389_=_C1525( C389 C1525 ) C389_=_C1538( C389 C1538 ) C389_=_C1550( C389 C1550 ) C389_=_C1561( C389 C1561 ) C389_=_C1571( C389 C1571 ) \nC389_=_C1580( C389 C1580 ) C389_=_C1588( C389 C1588 ) C389_=_C1595( C389 C1595 ) C389_=_C1601( C389 C1601 ) C389_=_C1606( C389 C1606 ) C389_=_C1610( C389 C1610 ) \nC389_=_C1614( C389 C1614 ) C389_=_C1615( C389 C1615 ) C392_=_C483( C392 C483 ) C392_=_C492( C392 C492 ) C392_=_C522( C392 C522 ) C392_=_C525( C392 C525 ) \nC392_=_C623( C392 C623 ) C392_=_C833( C392 C833 ) C392_=_C1023( C392 C1023 ) C392_=_C1194( C392 C1194 ) C392_=_C1347( C392 C1347 ) C392_=_C1499( C392 C1499 ) \nC392_=_C1514( C392 C1514 ) C392_=_C1528( C392 C1528 ) C392_=_C1541( C392 C1541 ) C392_=_C1553( C392 C1553 ) C392_=_C1564( C392 C1564 ) C392_=_C1574( C392 C1574 ) \nC392_=_C1591( C392 C1591 ) C392_=_C1598( C392 C1598 ) C392_=_C1604( C392 C1604 ) C392_=_C1609( C392 C1609 ) C392_=_C1618( C392 C1618 ) C392_=_C1619( C392 C1619 ) \nC480_=_C483( C480 C483 ) C480_=_C525( C480 C525 ) C480_=_C711( C480 C711 ) C480_=_C921( C480 C921 ) C480_=_C1111( C480 C1111 ) C480_=_C1282( C480 C1282 ) \nC480_=_C1435( C480 C1435 ) C480_=_C1571( C480 C1571 ) C480_=_C1691( C480 C1691 ) C480_=_C1796( C480 C1796 ) C480_=_C1887( C480 C1887 ) C480_=_C1965( C480 C1965 ) \nC480_=_C2031( C480 C2031 ) C480_=_C2086( C480 C2086 ) C480_=_C2140( C480 C2140 ) C480_=_C2148( C480 C2148 ) C480_=_C2155( C480 C2155 ) C480_=_C2161( C480 C2161 ) \nC480_=_C2166( C480 C2166 ) C480_=_C2170( C480 C2170 ) C480_=_C2174( C480 C2174 ) C480_=_C2175( C480 C2175 ) C483_=_C492( C483 C492 ) C483_=_C522( C483 C522 ) \nC483_=_C525( C483 C525 ) C483_=_C714( C483 C714 ) C483_=_C924( C483 C924 ) C483_=_C1114( C483 C1114 ) C483_=_C1285( C483 C1285 ) C483_=_C1438( C483 C1438 ) \nC483_=_C1574( C483 C1574 ) C483_=_C1694( C483 C1694 ) C483_=_C1799( C483 C1799 ) C483_=_C1890( C483 C1890 ) C483_=_C1968( C483 C1968 ) C483_=_C2034( C483 C2034 ) \nC483_=_C2089( C483 C2089 ) C483_=_C2143( C483 C2143 ) C483_=_C2151( C483 C2151 ) C483_=_C2158( C483 C2158 ) C483_=_C2164( C483 C2164 ) C483_=_C2169( C483 C2169 ) \nC483_=_C2173( C483 C2173 ) C483_=_C2178( C483 C2178 ) C483_=_C2179( C483 C2179 ) C485_=_C488( C485 C488 ) C485_=_C492( C485 C492 ) C485_=_C716( C485 C716 ) \nC485_=_C1116( C485 C1116 ) C485_=_C1440( C485 C1440 ) C485_=_C1576( C485 C1576 ) C485_=_C1696( C485 C1696 ) C485_=_C1801( C485 C1801 ) C485_=_C1892( C485 C1892 ) \nC485_=_C1970( C485 C1970 ) C485_=_C2036( C485 C2036 ) C485_=_C2091( C485 C2091 ) C485_=_C2136( C485 C2136 ) C485_=_C2180( C485 C2180 ) C485_=_C2188( C485 C2188 ) \nC485_=_C2189( C485 C2189 ) C485_=_C2190( C485 C2190 ) C485_=_C2191( C485 C2191 ) C485_=_C2192( C485 C2192 ) C485_=_C2193( C485 C2193 ) C485_=_C2194( C485 C2194 ) \nC488_=_C492( C488 C492 ) C488_=_C522( C488 C522 ) C488_=_C719( C488 C719 ) C488_=_C929( C488 C929 ) C488_=_C1119( C488 C1119 ) C488_=_C1290( C488 C1290 ) \nC488_=_C1443( C488 C1443 ) C488_=_C1699( C488 C1699 ) C488_=_C1804( C488 C1804 ) C488_=_C1895( C488 C1895 ) C488_=_C1973( C488 C1973 ) C488_=_C2039( C488 C2039 ) \nC488_=_C2094( C488 C2094 ) C488_=_C2139( C488 C2139 ) C488_=_C2183( C488 C2183 ) C488_=_C2190( C488 C2190 ) C488_=_C2196( C488 C2196 ) C488_=_C2201( C488 C2201 ) \nC488_=_C2206( C488 C2206 ) C488_=_C2207( C488 C2207 ) C488_=_C2208( C488 C2208 ) C492_=_C522( C492 C522 ) C492_=_C525( C492 C525 ) C492_=_C723( C492 C723 ) \nC492_=_C933( C492 C933 ) C492_=_C1123( C492 C1123 ) C492_=_C1294( C492 C1294 ) C492_=_C1447( C492 C1447 ) C492_=_C1703( C492 C1703 ) C492_=_C1808( C492 C1808 ) \nC492_=_C1899( C492 C1899 ) C492_=_C1977( C492 C1977 ) C492_=_C2043( C492 C2043 ) C492_=_C2098( C492 C2098 ) C492_=_C2143( C492 C2143 ) C492_=_C2187( C492 C2187 ) \nC492_=_C2194( C492 C2194 ) C492_=_C2200( C492 C2200 ) C492_=_C2205( C492 C2205 ) C492_=_C2212( C492 C2212 ) C492_=_C2214( C492 C2214 ) C492_=_C2215( C492 C2215 ) \nC522_=_C525( C522 C525 ) C522_=_C753( C522 C753 ) C522_=_C963( C522 C963 ) C522_=_C1153( C522 C1153 ) C522_=_C1324( C522 C1324 ) C522_=_C1477( C522 C1477 ) \nC522_=_C1733( C522 C1733 ) C522_=_C1838( C522 C1838 ) C522_=_C1929( C522 C1929 ) C522_=_C2007( C522 C2007 ) C522_=_C2073( C522 C2073 ) C522_=_C2128( C522 C2128 ) \nC522_=_C2173( C522 C2173 ) C522_=_C2237( C522 C2237 ) C522_=_C2258( C522 C2258 ) C522_=_C2273( C522 C2273 ) C522_=_C2283( C522 C2283 ) C522_=_C2292( C522 C2292 ) \nC522_=_C2294( C522 C2294 ) C522_=_C2295( C522 C2295 ) C525_=_C756( C525 C756 ) C525_=_C966( C525 C966 ) C525_=_C1156( C525 C1156 ) C525_=_C1327( C525 C1327 ) \nC525_=_C1480( C525 C1480 ) C525_=_C1736( C525 C1736 ) C525_=_C1841( C525 C1841 ) C525_=_C1932( C525 C1932 ) C525_=_C2010( C525 C2010 ) C525_=_C2076( C525 C2076 ) \nC525_=_C2131( C525 C2131 ) C525_=_C2212( C525 C2212 ) C525_=_C2240( C525 C2240 ) C525_=_C2261( C525 C2261 ) C525_=_C2276( C525 C2276 ) C525_=_C2286( C525 C2286 ) \nC525_=_C2292( C525 C2292 ) C525_=_C2297( C525 C2297 ) C525_=_C2298( C525 C2298 ) C530_=_C540( C530 C540 ) C530_=_C542( C530 C542 ) C530_=_C549( C530 C549 ) \nC530_=_C579( C530 C579 ) C530_=_C581( C530 C581 ) C530_=_C588( C530 C588 ) C530_=_C760( C530 C760 ) C530_=_C780( C530 C780 ) C530_=_C781( C530 C781 ) \nC530_=_C782( C530 C782 ) C530_=_C783( C530 C783 ) C530_=_C784( C530 C784 ) C530_=_C785( C530 C785 ) C530_=_C786( C530 C786 ) C530_=_C787( C530 C787 ) \nC530_=_C788( C530 C788 ) C530_=_C790( C530 C790 ) C530_=_C792( C530 C792 ) C530_=_C793( C530 C793 ) C530_=_C794( C530 C794 ) C530_=_C795( C530 C795 ) \nC530_=_C796( C530 C796 ) C530_=_C797( C530 C797 ) C540_=_C542( C540 C542 ) C540_=_C549( C540 C549 ) C540_=_C579( C540 C579 ) C540_=_C614( C540 C614 ) \nC540_=_C716( C540 C716 ) C540_=_C719( C540 C719 ) C540_=_C723( C540 C723 ) C540_=_C770( C540 C770 ) C540_=_C807( C540 C807 ) C540_=_C824( C540 C824 ) \nC540_=_C840( C540 C840 ) C540_=_C855( C540 C855 ) C540_=_C869( C540 C869 ) C540_=_C882( C540 C882 ) C540_=_C894( C540 C894 ) C540_=_C905( C540 C905 ) \nC540_=_C915( C540 C915 ) C540_=_C925( C540 C925 ) C540_=_C927( C540 C927 ) C540_=_C928( C540 C928 ) C540_=_C929( C540 C929 ) C540_=_C930( C540 C930 ) \nC540_=_C931( C540 C931 ) C540_=_C932( C540 C932 ) C540_=_C933( C540 C933 ) C542_=_C549( C542 C549 ) C542_=_C581( C542 C581 ) C542_=_C716( C542 C716 ) \nC542_=_C772( C542 C772 ) C542_=_C809( C542 C809 ) C542_=_C826( C542 C826 ) C542_=_C842( C542 C842 ) C542_=_C857( C542 C857 ) C542_=_C871( C542 C871 ) \nC542_=_C884( C542 C884 ) C542_=_C896( C542 C896 ) C542_=_C907( C542 C907 ) C542_=_C917( C542 C917 ) C542_=_C934( C542 C934 ) C542_=_C942( C542 C942 ) \nC542_=_C943( C542 C943 ) C542_=_C944( C542 C944 ) C542_=_C945( C542 C945 ) C542_=_C946( C542 C946 ) C542_=_C947( C542 C947 ) C542_=_C948( C542 C948 ) \nC549_=_C588( C549 C588 ) C549_=_C623( C549 C623 ) C549_=_C714( C549 C714 ) C549_=_C723( C549 C723 ) C549_=_C753( C549 C753 ) C549_=_C756( C549 C756 ) \nC549_=_C779( C549 C779 ) C549_=_C816( C549 C816 ) C549_=_C833( C549 C833 ) C549_=_C849( C549 C849 ) C549_=_C864( C549 C864 ) C549_=_C878( C549 C878 ) \nC549_=_C891( C549 C891 ) C549_=_C903( C549 C903 ) C549_=_C914( C549 C914 ) C549_=_C924( C549 C924 ) C549_=_C933( C549 C933 ) C549_=_C941( C549 C941 ) \nC549_=_C948( C549 C948 ) C549_=_C954( C549 C954 ) C549_=_C959( C549 C959 ) C549_=_C963( C549 C963 ) C549_=_C966( C549 C966 ) C549_=_C968( C549 C968 ) \nC549_=_C969( C549 C969 ) C579_=_C581( C579 C581 ) C579_=_C588( C579 C588 ) C579_=_C614( C579 C614 ) C579_=_C716( C579 C716 ) C579_=_C719( C579 C719 ) \nC579_=_C723( C579 C723 ) C579_=_C979( C579 C979 ) C579_=_C1168( C579 C1168 ) C579_=_C1185( C579</w:t>
      </w:r>
    </w:p>
    <w:p>
      <w:pPr>
        <w:pStyle w:val="PreformattedText"/>
        <w:bidi w:val="0"/>
        <w:spacing w:before="0" w:after="0"/>
        <w:jc w:val="left"/>
        <w:rPr/>
      </w:pPr>
      <w:r>
        <w:rPr/>
        <w:t xml:space="preserve"> </w:t>
      </w:r>
      <w:r>
        <w:rPr/>
        <w:t>C1185 ) C579_=_C1201( C579 C1201 ) C579_=_C1216( C579 C1216 ) \nC579_=_C1230( C579 C1230 ) C579_=_C1243( C579 C1243 ) C579_=_C1255( C579 C1255 ) C579_=_C1266( C579 C1266 ) C579_=_C1276( C579 C1276 ) C579_=_C1286( C579 C1286 ) \nC579_=_C1288( C579 C1288 ) C579_=_C1289( C579 C1289 ) C579_=_C1290( C579 C1290 ) C579_=_C1291( C579 C1291 ) C579_=_C1292( C579 C1292 ) C579_=_C1293( C579 C1293 ) \nC579_=_C1294( C579 C1294 ) C581_=_C588( C581 C588 ) C581_=_C716( C581 C716 ) C581_=_C981( C581 C981 ) C581_=_C1170( C581 C1170 ) C581_=_C1187( C581 C1187 ) \nC581_=_C1203( C581 C1203 ) C581_=_C1218( C581 C1218 ) C581_=_C1232( C581 C1232 ) C581_=_C1245( C581 C1245 ) C581_=_C1257( C581 C1257 ) C581_=_C1268( C581 C1268 ) \nC581_=_C1278( C581 C1278 ) C581_=_C1295( C581 C1295 ) C581_=_C1303( C581 C1303 ) C581_=_C1304( C581 C1304 ) C581_=_C1305( C581 C1305 ) C581_=_C1306( C581 C1306 ) \nC581_=_C1307( C581 C1307 ) C581_=_C1308( C581 C1308 ) C581_=_C1309( C581 C1309 ) C588_=_C623( C588 C623 ) C588_=_C714( C588 C714 ) C588_=_C723( C588 C723 ) \nC588_=_C753( C588 C753 ) C588_=_C756( C588 C756 ) C588_=_C988( C588 C988 ) C588_=_C1177( C588 C1177 ) C588_=_C1194( C588 C1194 ) C588_=_C1210( C588 C1210 ) \nC588_=_C1225( C588 C1225 ) C588_=_C1239( C588 C1239 ) C588_=_C1252( C588 C1252 ) C588_=_C1264( C588 C1264 ) C588_=_C1275( C588 C1275 ) C588_=_C1285( C588 C1285 ) \nC588_=_C1294( C588 C1294 ) C588_=_C1302( C588 C1302 ) C588_=_C1309( C588 C1309 ) C588_=_C1315( C588 C1315 ) C588_=_C1320( C588 C1320 ) C588_=_C1324( C588 C1324 ) \nC588_=_C1327( C588 C1327 ) C588_=_C1329( C588 C1329 ) C588_=_C1330( C588 C1330 ) C614_=_C619( C614 C619 ) C614_=_C620( C614 C620 ) C614_=_C623( C614 C623 ) \nC614_=_C716( C614 C716 ) C614_=_C719( C614 C719 ) C614_=_C723( C614 C723 ) C614_=_C824( C614 C824 ) C614_=_C1014( C614 C1014 ) C614_=_C1185( C614 C1185 ) \nC614_=_C1338( C614 C1338 ) C614_=_C1490( C614 C1490 ) C614_=_C1505( C614 C1505 ) C614_=_C1519( C614 C1519 ) C614_=_C1532( C614 C1532 ) C614_=_C1544( C614 C1544 ) \nC614_=_C1555( C614 C1555 ) C614_=_C1565( C614 C1565 ) C614_=_C1575( C614 C1575 ) C614_=_C1576( C614 C1576 ) C614_=_C1577( C614 C1577 ) C614_=_C1578( C614 C1578 ) \nC614_=_C1580( C614 C1580 ) C614_=_C1581( C614 C1581 ) C614_=_C1582( C614 C1582 ) C619_=_C620( C619 C620 ) C619_=_C623( C619 C623 ) C619_=_C719( C619 C719 ) \nC619_=_C753( C619 C753 ) C619_=_C829( C619 C829 ) C619_=_C1019( C619 C1019 ) C619_=_C1190( C619 C1190 ) C619_=_C1343( C619 C1343 ) C619_=_C1495( C619 C1495 ) \nC619_=_C1510( C619 C1510 ) C619_=_C1524( C619 C1524 ) C619_=_C1537( C619 C1537 ) C619_=_C1549( C619 C1549 ) C619_=_C1560( C619 C1560 ) C619_=_C1570( C619 C1570 ) \nC619_=_C1587( C619 C1587 ) C619_=_C1594( C619 C1594 ) C619_=_C1600( C619 C1600 ) C619_=_C1605( C619 C1605 ) C619_=_C1610( C619 C1610 ) C619_=_C1611( C619 C1611 ) \nC619_=_C1612( C619 C1612 ) C620_=_C623( C620 C623 ) C620_=_C711( C620 C711 ) C620_=_C756( C620 C756 ) C620_=_C830( C620 C830 ) C620_=_C1020( C620 C1020 ) \nC620_=_C1191( C620 C1191 ) C620_=_C1344( C620 C1344 ) C620_=_C1496( C620 C1496 ) C620_=_C1511( C620 C1511 ) C620_=_C1525( C620 C1525 ) C620_=_C1538( C620 C1538 ) \nC620_=_C1550( C620 C1550 ) C620_=_C1561( C620 C1561 ) C620_=_C1571( C620 C1571 ) C620_=_C1580( C620 C1580 ) C620_=_C1588( C620 C1588 ) C620_=_C1595( C620 C1595 ) \nC620_=_C1601( C620 C1601 ) C620_=_C1606( C620 C1606 ) C620_=_C1610( C620 C1610 ) C620_=_C1614( C620 C1614 ) C620_=_C1615( C620 C1615 ) C623_=_C714( C623 C714 ) \nC623_=_C723( C623 C723 ) C623_=_C753( C623 C753 ) C623_=_C756( C623 C756 ) C623_=_C833( C623 C833 ) C623_=_C1023( C623 C1023 ) C623_=_C1194( C623 C1194 ) \nC623_=_C1347( C623 C1347 ) C623_=_C1499( C623 C1499 ) C623_=_C1514( C623 C1514 ) C623_=_C1528( C623 C1528 ) C623_=_C1541( C623 C1541 ) C623_=_C1553( C623 C1553 ) \nC623_=_C1564( C623 C1564 ) C623_=_C1574( C623 C1574 ) C623_=_C1591( C623 C1591 ) C623_=_C1598( C623 C1598 ) C623_=_C1604( C623 C1604 ) C623_=_C1609( C623 C1609 ) \nC623_=_C1618( C623 C1618 ) C623_=_C1619( C623 C1619 ) C711_=_C714( C711 C714 ) C711_=_C756( C711 C756 ) C711_=_C921( C711 C921 ) C711_=_C1111( C711 C1111 ) \nC711_=_C1282( C711 C1282 ) C711_=_C1435( C711 C1435 ) C711_=_C1571( C711 C1571 ) C711_=_C1691( C711 C1691 ) C711_=_C1796( C711 C1796 ) C711_=_C1887( C711 C1887 ) \nC711_=_C1965( C711 C1965 ) C711_=_C2031( C711 C2031 ) C711_=_C2086( C711 C2086 ) C711_=_C2140( C711 C2140 ) C711_=_C2148( C711 C2148 ) C711_=_C2155( C711 C2155 ) \nC711_=_C2161( C711 C2161 ) C711_=_C2166( C711 C2166 ) C711_=_C2170( C711 C2170 ) C711_=_C2174( C711 C2174 ) C711_=_C2175( C711 C2175 ) C714_=_C723( C714 C723 ) \nC714_=_C753( C714 C753 ) C714_=_C756( C714 C756 ) C714_=_C924( C714 C924 ) C714_=_C1114( C714 C1114 ) C714_=_C1285( C714 C1285 ) C714_=_C1438( C714 C1438 ) \nC714_=_C1574( C714 C1574 ) C714_=_C1694( C714 C1694 ) C714_=_C1799( C714 C1799 ) C714_=_C1890( C714 C1890 ) C714_=_C1968( C714 C1968 ) C714_=_C2034( C714 C2034 ) \nC714_=_C2089( C714 C2089 ) C714_=_C2143( C714 C2143 ) C714_=_C2151( C714 C2151 ) C714_=_C2158( C714 C2158 ) C714_=_C2164( C714 C2164 ) C714_=_C2169( C714 C2169 ) \nC714_=_C2173( C714 C2173 ) C714_=_C2178( C714 C2178 ) C714_=_C2179( C714 C2179 ) C716_=_C719( C716 C719 ) C716_=_C723( C716 C723 ) C716_=_C1116( C716 C1116 ) \nC716_=_C1440( C716 C1440 ) C716_=_C1576( C716 C1576 ) C716_=_C1696( C716 C1696 ) C716_=_C1801( C716 C1801 ) C716_=_C1892( C716 C1892 ) C716_=_C1970( C716 C1970 ) \nC716_=_C2036( C716 C2036 ) C716_=_C2091( C716 C2091 ) C716_=_C2136( C716 C2136 ) C716_=_C2180( C716 C2180 ) C716_=_C2188( C716 C2188 ) C716_=_C2189( C716 C2189 ) \nC716_=_C2190( C716 C2190 ) C716_=_C2191( C716 C2191 ) C716_=_C2192( C716 C2192 ) C716_=_C2193( C716 C2193 ) C716_=_C2194( C716 C2194 ) C719_=_C723( C719 C723 ) \nC719_=_C753( C719 C753 ) C719_=_C929( C719 C929 ) C719_=_C1119( C719 C1119 ) C719_=_C1290( C719 C1290 ) C719_=_C1443( C719 C1443 ) C719_=_C1699( C719 C1699 ) \nC719_=_C1804( C719 C1804 ) C719_=_C1895( C719 C1895 ) C719_=_C1973( C719 C1973 ) C719_=_C2039( C719 C2039 ) C719_=_C2094( C719 C2094 ) C719_=_C2139( C719 C2139 ) \nC719_=_C2183( C719 C2183 ) C719_=_C2190( C719 C2190 ) C719_=_C2196( C719 C2196 ) C719_=_C2201( C719 C2201 ) C719_=_C2206( C719 C2206 ) C719_=_C2207( C719 C2207 ) \nC719_=_C2208( C719 C2208 ) C723_=_C753( C723 C753 ) C723_=_C756( C723 C756 ) C723_=_C933( C723 C933 ) C723_=_C1123( C723 C1123 ) C723_=_C1294( C723 C1294 ) \nC723_=_C1447( C723 C1447 ) C723_=_C1703( C723 C1703 ) C723_=_C1808( C723 C1808 ) C723_=_C1899( C723 C1899 ) C723_=_C1977( C723 C1977 ) C723_=_C2043( C723 C2043 ) \nC723_=_C2098( C723 C2098 ) C723_=_C2143( C723 C2143 ) C723_=_C2187( C723 C2187 ) C723_=_C2194( C723 C2194 ) C723_=_C2200( C723 C2200 ) C723_=_C2205( C723 C2205 ) \nC723_=_C2212( C723 C2212 ) C723_=_C2214( C723 C2214 ) C723_=_C2215( C723 C2215 ) C753_=_C756( C753 C756 ) C753_=_C963( C753 C963 ) C753_=_C1153( C753 C1153 ) \nC753_=_C1324( C753 C1324 ) C753_=_C1477( C753 C1477 ) C753_=_C1733( C753 C1733 ) C753_=_C1838( C753 C1838 ) C753_=_C1929( C753 C1929 ) C753_=_C2007( C753 C2007 ) \nC753_=_C2073( C753 C2073 ) C753_=_C2128( C753 C2128 ) C753_=_C2173( C753 C2173 ) C753_=_C2237( C753 C2237 ) C753_=_C2258( C753 C2258 ) C753_=_C2273( C753 C2273 ) \nC753_=_C2283( C753 C2283 ) C753_=_C2292( C753 C2292 ) C753_=_C2294( C753 C2294 ) C753_=_C2295( C753 C2295 ) C756_=_C966( C756 C966 ) C756_=_C1156( C756 C1156 ) \nC756_=_C1327( C756 C1327 ) C756_=_C1480( C756 C1480 ) C756_=_C1736( C756 C1736 ) C756_=_C1841( C756 C1841 ) C756_=_C1932( C756 C1932 ) C756_=_C2010( C756 C2010 ) \nC756_=_C2076( C756 C2076 ) C756_=_C2131( C756 C2131 ) C756_=_C2212( C756 C2212 ) C756_=_C2240( C756 C2240 ) C756_=_C2261( C756 C2261 ) C756_=_C2276( C756 C2276 ) \nC756_=_C2286( C756 C2286 ) C756_=_C2292( C756 C2292 ) C756_=_C2297( C756 C2297 ) C756_=_C2298( C756 C2298 ) C760_=_C770( C760 C770 ) C760_=_C772( C760 C772 ) \nC760_=_C779( C760 C779 ) C760_=_C780( C760 C780 ) C760_=_C781( C760 C781 ) C760_=_C782( C760 C782 ) C760_=_C783( C760 C783 ) C760_=_C784( C760 C784 ) \nC760_=_C785( C760 C785 ) C760_=_C786( C760 C786 ) C760_=_C787( C760 C787 ) C760_=_C788( C760 C788 ) C760_=_C790( C760 C790 ) C760_=_C792( C760 C792 ) \nC760_=_C793( C760 C793 ) C760_=_C794( C760 C794 ) C760_=_C795( C760 C795 ) C760_=_C796( C760 C796 ) C760_=_C797( C760 C797 ) C760_=_C979( C760 C979 ) \nC760_=_C981( C760 C981 ) C760_=_C988( C760 C988 ) C770_=_C772( C770 C772 ) C770_=_C779( C770 C779 ) C770_=_C807( C770 C807 ) C770_=_C824( C770 C824 ) \nC770_=_C840( C770 C840 ) C770_=_C855( C770 C855 ) C770_=_C869( C770 C869 ) C770_=_C882( C770 C882 ) C770_=_C894( C770 C894 ) C770_=_C905( C770 C905 ) \nC770_=_C915( C770 C915 ) C770_=_C925( C770 C925 ) C770_=_C927( C770 C927 ) C770_=_C928( C770 C928 ) C770_=_C929( C770 C929 ) C770_=_C930( C770 C930 ) \nC770_=_C931( C770 C931 ) C770_=_C932( C770 C932 ) C770_=_C933( C770 C933 ) C770_=_C979( C770 C979 ) C770_=_C1014( C770 C1014 ) C770_=_C1116( C770 C1116 ) \nC770_=_C1119( C770 C1119 ) C770_=_C1123( C770 C1123 ) C772_=_C779( C772 C779 ) C772_=_C809( C772 C809 ) C772_=_C826( C772 C826 ) C772_=_C842( C772 C842 ) \nC772_=_C857( C772 C857 ) C772_=_C871( C772 C871 ) C772_=_C884( C772 C884 ) C772_=_C896( C772 C896 ) C772_=_C907( C772 C907 ) C772_=_C917( C772 C917 ) \nC772_=_C934( C772 C934 ) C772_=_C942( C772 C942 ) C772_=_C943( C772 C943 ) C772_=_C944( C772 C944 ) C772_=_C945( C772 C945 ) C772_=_C946( C772 C946 ) \nC772_=_C947( C772 C947 ) C772_=_C948( C772 C948 ) C772_=_C981( C772 C981 ) C772_=_C1116( C772 C1116 ) C779_=_C816( C779 C816 ) C779_=_C833( C779 C833 ) \nC779_=_C849( C779 C849 ) C779_=_C864( C779 C864 ) C779_=_C878( C779 C878 ) C779_=_C891( C779 C891 ) C779_=_C903( C779 C903 ) C779_=_C914( C779 C914 ) \nC779_=_C924( C779 C924 ) C779_=_C933( C779 C933 ) C779_=_C941( C779 C941 ) C779_=_C948( C779 C948 ) C779_=_C954( C779 C954 ) C779_=_C959( C779 C959 ) \nC779_=_C963( C779 C963 ) C779_=_C966( C779 C966 ) C779_=_C968( C779 C968 ) C779_=_C969(</w:t>
      </w:r>
    </w:p>
    <w:p>
      <w:pPr>
        <w:pStyle w:val="PreformattedText"/>
        <w:bidi w:val="0"/>
        <w:spacing w:before="0" w:after="0"/>
        <w:jc w:val="left"/>
        <w:rPr/>
      </w:pPr>
      <w:r>
        <w:rPr/>
        <w:t xml:space="preserve"> </w:t>
      </w:r>
      <w:r>
        <w:rPr/>
        <w:t>C779 C969 ) C779_=_C988( C779 C988 ) C779_=_C1023( C779 C1023 ) \nC779_=_C1114( C779 C1114 ) C779_=_C1123( C779 C1123 ) C779_=_C1153( C779 C1153 ) C779_=_C1156( C779 C1156 ) C780_=_C781( C780 C781 ) C780_=_C782( C780 C782 ) \nC780_=_C783( C780 C783 ) C780_=_C784( C780 C784 ) C780_=_C785( C780 C785 ) C780_=_C786( C780 C786 ) C780_=_C787( C780 C787 ) C780_=_C788( C780 C788 ) \nC780_=_C790( C780 C790 ) C780_=_C792( C780 C792 ) C780_=_C793( C780 C793 ) C780_=_C794( C780 C794 ) C780_=_C795( C780 C795 ) C780_=_C796( C780 C796 ) \nC780_=_C797( C780 C797 ) C780_=_C807( C780 C807 ) C780_=_C809( C780 C809 ) C780_=_C816( C780 C816 ) C780_=_C1168( C780 C1168 ) C780_=_C1170( C780 C1170 ) \nC780_=_C1177( C780 C1177 ) C781_=_C782( C781 C782 ) C781_=_C783( C781 C783 ) C781_=_C784( C781 C784 ) C781_=_C785( C781 C785 ) C781_=_C786( C781 C786 ) \nC781_=_C787( C781 C787 ) C781_=_C788( C781 C788 ) C781_=_C790( C781 C790 ) C781_=_C792( C781 C792 ) C781_=_C793( C781 C793 ) C781_=_C794( C781 C794 ) \nC781_=_C795( C781 C795 ) C781_=_C796( C781 C796 ) C781_=_C797( C781 C797 ) C781_=_C824( C781 C824 ) C781_=_C826( C781 C826 ) C781_=_C829( C781 C829 ) \nC781_=_C830( C781 C830 ) C781_=_C833( C781 C833 ) C781_=_C1185( C781 C1185 ) C781_=_C1187( C781 C1187 ) C781_=_C1190( C781 C1190 ) C781_=_C1191( C781 C1191 ) \nC781_=_C1194( C781 C1194 ) C782_=_C783( C782 C783 ) C782_=_C784( C782 C784 ) C782_=_C785( C782 C785 ) C782_=_C786( C782 C786 ) C782_=_C787( C782 C787 ) \nC782_=_C788( C782 C788 ) C782_=_C790( C782 C790 ) C782_=_C792( C782 C792 ) C782_=_C793( C782 C793 ) C782_=_C794( C782 C794 ) C782_=_C795( C782 C795 ) \nC782_=_C796( C782 C796 ) C782_=_C797( C782 C797 ) C782_=_C840( C782 C840 ) C782_=_C842( C782 C842 ) C782_=_C849( C782 C849 ) C782_=_C1201( C782 C1201 ) \nC782_=_C1203( C782 C1203 ) C782_=_C1210( C782 C1210 ) C783_=_C784( C783 C784 ) C783_=_C785( C783 C785 ) C783_=_C786( C783 C786 ) C783_=_C787( C783 C787 ) \nC783_=_C788( C783 C788 ) C783_=_C790( C783 C790 ) C783_=_C792( C783 C792 ) C783_=_C793( C783 C793 ) C783_=_C794( C783 C794 ) C783_=_C795( C783 C795 ) \nC783_=_C796( C783 C796 ) C783_=_C797( C783 C797 ) C783_=_C855( C783 C855 ) C783_=_C857( C783 C857 ) C783_=_C864( C783 C864 ) C783_=_C1216( C783 C1216 ) \nC783_=_C1218( C783 C1218 ) C783_=_C1225( C783 C1225 ) C784_=_C785( C784 C785 ) C784_=_C786( C784 C786 ) C784_=_C787( C784 C787 ) C784_=_C788( C784 C788 ) \nC784_=_C790( C784 C790 ) C784_=_C792( C784 C792 ) C784_=_C793( C784 C793 ) C784_=_C794( C784 C794 ) C784_=_C795( C784 C795 ) C784_=_C796( C784 C796 ) \nC784_=_C797( C784 C797 ) C784_=_C869( C784 C869 ) C784_=_C871( C784 C871 ) C784_=_C878( C784 C878 ) C784_=_C1230( C784 C1230 ) C784_=_C1232( C784 C1232 ) \nC784_=_C1239( C784 C1239 ) C785_=_C786( C785 C786 ) C785_=_C787( C785 C787 ) C785_=_C788( C785 C788 ) C785_=_C790( C785 C790 ) C785_=_C792( C785 C792 ) \nC785_=_C793( C785 C793 ) C785_=_C794( C785 C794 ) C785_=_C795( C785 C795 ) C785_=_C796( C785 C796 ) C785_=_C797( C785 C797 ) C785_=_C882( C785 C882 ) \nC785_=_C884( C785 C884 ) C785_=_C891( C785 C891 ) C785_=_C1243( C785 C1243 ) C785_=_C1245( C785 C1245 ) C785_=_C1252( C785 C1252 ) C786_=_C787( C786 C787 ) \nC786_=_C788( C786 C788 ) C786_=_C790( C786 C790 ) C786_=_C792( C786 C792 ) C786_=_C793( C786 C793 ) C786_=_C794( C786 C794 ) C786_=_C795( C786 C795 ) \nC786_=_C796( C786 C796 ) C786_=_C797( C786 C797 ) C786_=_C894( C786 C894 ) C786_=_C896( C786 C896 ) C786_=_C903( C786 C903 ) C786_=_C1255( C786 C1255 ) \nC786_=_C1257( C786 C1257 ) C786_=_C1264( C786 C1264 ) C787_=_C788( C787 C788 ) C787_=_C790( C787 C790 ) C787_=_C792( C787 C792 ) C787_=_C793( C787 C793 ) \nC787_=_C794( C787 C794 ) C787_=_C795( C787 C795 ) C787_=_C796( C787 C796 ) C787_=_C797( C787 C797 ) C787_=_C905( C787 C905 ) C787_=_C907( C787 C907 ) \nC787_=_C914( C787 C914 ) C787_=_C1266( C787 C1266 ) C787_=_C1268( C787 C1268 ) C787_=_C1275( C787 C1275 ) C788_=_C790( C788 C790 ) C788_=_C792( C788 C792 ) \nC788_=_C793( C788 C793 ) C788_=_C794( C788 C794 ) C788_=_C795( C788 C795 ) C788_=_C796( C788 C796 ) C788_=_C797( C788 C797 ) C788_=_C915( C788 C915 ) \nC788_=_C917( C788 C917 ) C788_=_C921( C788 C921 ) C788_=_C924( C788 C924 ) C788_=_C1276( C788 C1276 ) C788_=_C1278( C788 C1278 ) C788_=_C1282( C788 C1282 ) \nC788_=_C1285( C788 C1285 ) C790_=_C792( C790 C792 ) C790_=_C793( C790 C793 ) C790_=_C794( C790 C794 ) C790_=_C795( C790 C795 ) C790_=_C796( C790 C796 ) \nC790_=_C797( C790 C797 ) C790_=_C925( C790 C925 ) C790_=_C934( C790 C934 ) C790_=_C941( C790 C941 ) C790_=_C1286( C790 C1286 ) C790_=_C1295( C790 C1295 ) \nC790_=_C1302( C790 C1302 ) C792_=_C793( C792 C793 ) C792_=_C794( C792 C794 ) C792_=_C795( C792 C795 ) C792_=_C796( C792 C796 ) C792_=_C797( C792 C797 ) \nC792_=_C927( C792 C927 ) C792_=_C942( C792 C942 ) C792_=_C954( C792 C954 ) C792_=_C1288( C792 C1288 ) C792_=_C1303( C792 C1303 ) C792_=_C1315( C792 C1315 ) \nC793_=_C794( C793 C794 ) C793_=_C795( C793 C795 ) C793_=_C796( C793 C796 ) C793_=_C797( C793 C797 ) C793_=_C928( C793 C928 ) C793_=_C943( C793 C943 ) \nC793_=_C959( C793 C959 ) C793_=_C1289( C793 C1289 ) C793_=_C1304( C793 C1304 ) C793_=_C1320( C793 C1320 ) C794_=_C795( C794 C795 ) C794_=_C796( C794 C796 ) \nC794_=_C797( C794 C797 ) C794_=_C829( C794 C829 ) C794_=_C929( C794 C929 ) C794_=_C944( C794 C944 ) C794_=_C963( C794 C963 ) C794_=_C1190( C794 C1190 ) \nC794_=_C1290( C794 C1290 ) C794_=_C1305( C794 C1305 ) C794_=_C1324( C794 C1324 ) C795_=_C796( C795 C796 ) C795_=_C797( C795 C797 ) C795_=_C830( C795 C830 ) \nC795_=_C921( C795 C921 ) C795_=_C930( C795 C930 ) C795_=_C945( C795 C945 ) C795_=_C966( C795 C966 ) C795_=_C1191( C795 C1191 ) C795_=_C1282( C795 C1282 ) \nC795_=_C1291( C795 C1291 ) C795_=_C1306( C795 C1306 ) C795_=_C1327( C795 C1327 ) C796_=_C797( C796 C797 ) C796_=_C931( C796 C931 ) C796_=_C946( C796 C946 ) \nC796_=_C968( C796 C968 ) C796_=_C1292( C796 C1292 ) C796_=_C1307( C796 C1307 ) C796_=_C1329( C796 C1329 ) C797_=_C932( C797 C932 ) C797_=_C947( C797 C947 ) \nC797_=_C969( C797 C969 ) C797_=_C1293( C797 C1293 ) C797_=_C1308( C797 C1308 ) C797_=_C1330( C797 C1330 ) C807_=_C809( C807 C809 ) C807_=_C816( C807 C816 ) \nC807_=_C824( C807 C824 ) C807_=_C840( C807 C840 ) C807_=_C855( C807 C855 ) C807_=_C869( C807 C869 ) C807_=_C882( C807 C882 ) C807_=_C894( C807 C894 ) \nC807_=_C905( C807 C905 ) C807_=_C915( C807 C915 ) C807_=_C925( C807 C925 ) C807_=_C927( C807 C927 ) C807_=_C928( C807 C928 ) C807_=_C929( C807 C929 ) \nC807_=_C930( C807 C930 ) C807_=_C931( C807 C931 ) C807_=_C932( C807 C932 ) C807_=_C933( C807 C933 ) C807_=_C1168( C807 C1168 ) C807_=_C1338( C807 C1338 ) \nC807_=_C1440( C807 C1440 ) C807_=_C1443( C807 C1443 ) C807_=_C1447( C807 C1447 ) C809_=_C816( C809 C816 ) C809_=_C826( C809 C826 ) C809_=_C842( C809 C842 ) \nC809_=_C857( C809 C857 ) C809_=_C871( C809 C871 ) C809_=_C884( C809 C884 ) C809_=_C896( C809 C896 ) C809_=_C907( C809 C907 ) C809_=_C917( C809 C917 ) \nC809_=_C934( C809 C934 ) C809_=_C942( C809 C942 ) C809_=_C943( C809 C943 ) C809_=_C944( C809 C944 ) C809_=_C945( C809 C945 ) C809_=_C946( C809 C946 ) \nC809_=_C947( C809 C947 ) C809_=_C948( C809 C948 ) C809_=_C1170( C809 C1170 ) C809_=_C1440( C809 C1440 ) C816_=_C833( C816 C833 ) C816_=_C849( C816 C849 ) \nC816_=_C864( C816 C864 ) C816_=_C878( C816 C878 ) C816_=_C891( C816 C891 ) C816_=_C903( C816 C903 ) C816_=_C914( C816 C914 ) C816_=_C924( C816 C924 ) \nC816_=_C933( C816 C933 ) C816_=_C941( C816 C941 ) C816_=_C948( C816 C948 ) C816_=_C954( C816 C954 ) C816_=_C959( C816 C959 ) C816_=_C963( C816 C963 ) \nC816_=_C966( C816 C966 ) C816_=_C968( C816 C968 ) C816_=_C969( C816 C969 ) C816_=_C1177( C816 C1177 ) C816_=_C1347( C816 C1347 ) C816_=_C1438( C816 C1438 ) \nC816_=_C1447( C816 C1447 ) C816_=_C1477( C816 C1477 ) C816_=_C1480( C816 C1480 ) C824_=_C826( C824 C826 ) C824_=_C829( C824 C829 ) C824_=_C830( C824 C830 ) \nC824_=_C833( C824 C833 ) C824_=_C840( C824 C840 ) C824_=_C855( C824 C855 ) C824_=_C869( C824 C869 ) C824_=_C882( C824 C882 ) C824_=_C894( C824 C894 ) \nC824_=_C905( C824 C905 ) C824_=_C915( C824 C915 ) C824_=_C925( C824 C925 ) C824_=_C927( C824 C927 ) C824_=_C928( C824 C928 ) C824_=_C929( C824 C929 ) \nC824_=_C930( C824 C930 ) C824_=_C931( C824 C931 ) C824_=_C932( C824 C932 ) C824_=_C933( C824 C933 ) C824_=_C1014( C824 C1014 ) C824_=_C1185( C824 C1185 ) \nC824_=_C1338( C824 C1338 ) C824_=_C1490( C824 C1490 ) C824_=_C1505( C824 C1505 ) C824_=_C1519( C824 C1519 ) C824_=_C1532( C824 C1532 ) C824_=_C1544( C824 C1544 ) \nC824_=_C1555( C824 C1555 ) C824_=_C1565( C824 C1565 ) C824_=_C1575( C824 C1575 ) C824_=_C1576( C824 C1576 ) C824_=_C1577( C824 C1577 ) C824_=_C1578( C824 C1578 ) \nC824_=_C1580( C824 C1580 ) C824_=_C1581( C824 C1581 ) C824_=_C1582( C824 C1582 ) C826_=_C829( C826 C829 ) C826_=_C830( C826 C830 ) C826_=_C833( C826 C833 ) \nC826_=_C842( C826 C842 ) C826_=_C857( C826 C857 ) C826_=_C871( C826 C871 ) C826_=_C884( C826 C884 ) C826_=_C896( C826 C896 ) C826_=_C907( C826 C907 ) \nC826_=_C917( C826 C917 ) C826_=_C934( C826 C934 ) C826_=_C942( C826 C942 ) C826_=_C943( C826 C943 ) C826_=_C944( C826 C944 ) C826_=_C945( C826 C945 ) \nC826_=_C946( C826 C946 ) C826_=_C947( C826 C947 ) C826_=_C948( C826 C948 ) C826_=_C1187( C826 C1187 ) C826_=_C1576( C826 C1576 ) C826_=_C1594( C826 C1594 ) \nC826_=_C1595( C826 C1595 ) C826_=_C1598( C826 C1598 ) C829_=_C830( C829 C830 ) C829_=_C833( C829 C833 ) C829_=_C929( C829 C929 ) C829_=_C944( C829 C944 ) \nC829_=_C963( C829 C963 ) C829_=_C1019( C829 C1019 ) C829_=_C1190( C829 C1190 ) C829_=_C1343( C829 C1343 ) C829_=_C1495( C829 C1495 ) C829_=_C1510( C829 C1510 ) \nC829_=_C1524( C829 C1524 ) C829_=_C1537( C829 C1537 ) C829_=_C1549( C829 C1549 ) C829_=_C1560( C829 C1560 ) C829_=_C1570( C829 C1570 ) C829_=_C1587( C829 C1587 ) \nC829_=_C1594( C829 C1594 ) C829_=_C1600( C829 C1600 ) C829_=_C1605( C829 C1605 ) C829_=_C1610( C829 C1610 ) C829_=_C1611( C829 C1611 ) C829_=_C1612( C829 C1612 ) \nC830_=_C833( C830 C833 ) C830_=_C921(</w:t>
      </w:r>
    </w:p>
    <w:p>
      <w:pPr>
        <w:pStyle w:val="PreformattedText"/>
        <w:bidi w:val="0"/>
        <w:spacing w:before="0" w:after="0"/>
        <w:jc w:val="left"/>
        <w:rPr/>
      </w:pPr>
      <w:r>
        <w:rPr/>
        <w:t xml:space="preserve"> </w:t>
      </w:r>
      <w:r>
        <w:rPr/>
        <w:t>C830 C921 ) C830_=_C930( C830 C930 ) C830_=_C945( C830 C945 ) C830_=_C966( C830 C966 ) C830_=_C1020( C830 C1020 ) \nC830_=_C1191( C830 C1191 ) C830_=_C1344( C830 C1344 ) C830_=_C1496( C830 C1496 ) C830_=_C1511( C830 C1511 ) C830_=_C1525( C830 C1525 ) C830_=_C1538( C830 C1538 ) \nC830_=_C1550( C830 C1550 ) C830_=_C1561( C830 C1561 ) C830_=_C1571( C830 C1571 ) C830_=_C1580( C830 C1580 ) C830_=_C1588( C830 C1588 ) C830_=_C1595( C830 C1595 ) \nC830_=_C1601( C830 C1601 ) C830_=_C1606( C830 C1606 ) C830_=_C1610( C830 C1610 ) C830_=_C1614( C830 C1614 ) C830_=_C1615( C830 C1615 ) C833_=_C849( C833 C849 ) \nC833_=_C864( C833 C864 ) C833_=_C878( C833 C878 ) C833_=_C891( C833 C891 ) C833_=_C903( C833 C903 ) C833_=_C914( C833 C914 ) C833_=_C924( C833 C924 ) \nC833_=_C933( C833 C933 ) C833_=_C941( C833 C941 ) C833_=_C948( C833 C948 ) C833_=_C954( C833 C954 ) C833_=_C959( C833 C959 ) C833_=_C963( C833 C963 ) \nC833_=_C966( C833 C966 ) C833_=_C968( C833 C968 ) C833_=_C969( C833 C969 ) C833_=_C1023( C833 C1023 ) C833_=_C1194( C833 C1194 ) C833_=_C1347( C833 C1347 ) \nC833_=_C1499( C833 C1499 ) C833_=_C1514( C833 C1514 ) C833_=_C1528( C833 C1528 ) C833_=_C1541( C833 C1541 ) C833_=_C1553( C833 C1553 ) C833_=_C1564( C833 C1564 ) \nC833_=_C1574( C833 C1574 ) C833_=_C1591( C833 C1591 ) C833_=_C1598( C833 C1598 ) C833_=_C1604( C833 C1604 ) C833_=_C1609( C833 C1609 ) C833_=_C1618( C833 C1618 ) \nC833_=_C1619( C833 C1619 ) C840_=_C842( C840 C842 ) C840_=_C849( C840 C849 ) C840_=_C855( C840 C855 ) C840_=_C869( C840 C869 ) C840_=_C882( C840 C882 ) \nC840_=_C894( C840 C894 ) C840_=_C905( C840 C905 ) C840_=_C915( C840 C915 ) C840_=_C925( C840 C925 ) C840_=_C927( C840 C927 ) C840_=_C928( C840 C928 ) \nC840_=_C929( C840 C929 ) C840_=_C930( C840 C930 ) C840_=_C931( C840 C931 ) C840_=_C932( C840 C932 ) C840_=_C933( C840 C933 ) C840_=_C1201( C840 C1201 ) \nC840_=_C1490( C840 C1490 ) C840_=_C1696( C840 C1696 ) C840_=_C1699( C840 C1699 ) C840_=_C1703( C840 C1703 ) C842_=_C849( C842 C849 ) C842_=_C857( C842 C857 ) \nC842_=_C871( C842 C871 ) C842_=_C884( C842 C884 ) C842_=_C896( C842 C896 ) C842_=_C907( C842 C907 ) C842_=_C917( C842 C917 ) C842_=_C934( C842 C934 ) \nC842_=_C942( C842 C942 ) C842_=_C943( C842 C943 ) C842_=_C944( C842 C944 ) C842_=_C945( C842 C945 ) C842_=_C946( C842 C946 ) C842_=_C947( C842 C947 ) \nC842_=_C948( C842 C948 ) C842_=_C1203( C842 C1203 ) C842_=_C1696( C842 C1696 ) C849_=_C864( C849 C864 ) C849_=_C878( C849 C878 ) C849_=_C891( C849 C891 ) \nC849_=_C903( C849 C903 ) C849_=_C914( C849 C914 ) C849_=_C924( C849 C924 ) C849_=_C933( C849 C933 ) C849_=_C941( C849 C941 ) C849_=_C948( C849 C948 ) \nC849_=_C954( C849 C954 ) C849_=_C959( C849 C959 ) C849_=_C963( C849 C963 ) C849_=_C966( C849 C966 ) C849_=_C968( C849 C968 ) C849_=_C969( C849 C969 ) \nC849_=_C1210( C849 C1210 ) C849_=_C1499( C849 C1499 ) C849_=_C1694( C849 C1694 ) C849_=_C1703( C849 C1703 ) C849_=_C1733( C849 C1733 ) C849_=_C1736( C849 C1736 ) \nC855_=_C857( C855 C857 ) C855_=_C864( C855 C864 ) C855_=_C869( C855 C869 ) C855_=_C882( C855 C882 ) C855_=_C894( C855 C894 ) C855_=_C905( C855 C905 ) \nC855_=_C915( C855 C915 ) C855_=_C925( C855 C925 ) C855_=_C927( C855 C927 ) C855_=_C928( C855 C928 ) C855_=_C929( C855 C929 ) C855_=_C930( C855 C930 ) \nC855_=_C931( C855 C931 ) C855_=_C932( C855 C932 ) C855_=_C933( C855 C933 ) C855_=_C1216( C855 C1216 ) C855_=_C1505( C855 C1505 ) C855_=_C1801( C855 C1801 ) \nC855_=_C1804( C855 C1804 ) C855_=_C1808( C855 C1808 ) C857_=_C864( C857 C864 ) C857_=_C871( C857 C871 ) C857_=_C884( C857 C884 ) C857_=_C896( C857 C896 ) \nC857_=_C907( C857 C907 ) C857_=_C917( C857 C917 ) C857_=_C934( C857 C934 ) C857_=_C942( C857 C942 ) C857_=_C943( C857 C943 ) C857_=_C944( C857 C944 ) \nC857_=_C945( C857 C945 ) C857_=_C946( C857 C946 ) C857_=_C947( C857 C947 ) C857_=_C948( C857 C948 ) C857_=_C1218( C857 C1218 ) C857_=_C1801( C857 C1801 ) \nC864_=_C878( C864 C878 ) C864_=_C891( C864 C891 ) C864_=_C903( C864 C903 ) C864_=_C914( C864 C914 ) C864_=_C924( C864 C924 ) C864_=_C933( C864 C933 ) \nC864_=_C941( C864 C941 ) C864_=_C948( C864 C948 ) C864_=_C954( C864 C954 ) C864_=_C959( C864 C959 ) C864_=_C963( C864 C963 ) C864_=_C966( C864 C966 ) \nC864_=_C968( C864 C968 ) C864_=_C969( C864 C969 ) C864_=_C1225( C864 C1225 ) C864_=_C1514( C864 C1514 ) C864_=_C1799( C864 C1799 ) C864_=_C1808( C864 C1808 ) \nC864_=_C1838( C864 C1838 ) C864_=_C1841( C864 C1841 ) C869_=_C871( C869 C871 ) C869_=_C878( C869 C878 ) C869_=_C882( C869 C882 ) C869_=_C894( C869 C894 ) \nC869_=_C905( C869 C905 ) C869_=_C915( C869 C915 ) C869_=_C925( C869 C925 ) C869_=_C927( C869 C927 ) C869_=_C928( C869 C928 ) C869_=_C929( C869 C929 ) \nC869_=_C930( C869 C930 ) C869_=_C931( C869 C931 ) C869_=_C932( C869 C932 ) C869_=_C933( C869 C933 ) C869_=_C1230( C869 C1230 ) C869_=_C1519( C869 C1519 ) \nC869_=_C1892( C869 C1892 ) C869_=_C1895( C869 C1895 ) C869_=_C1899( C869 C1899 ) C871_=_C878( C871 C878 ) C871_=_C884( C871 C884 ) C871_=_C896( C871 C896 ) \nC871_=_C907( C871 C907 ) C871_=_C917( C871 C917 ) C871_=_C934( C871 C934 ) C871_=_C942( C871 C942 ) C871_=_C943( C871 C943 ) C871_=_C944( C871 C944 ) \nC871_=_C945( C871 C945 ) C871_=_C946( C871 C946 ) C871_=_C947( C871 C947 ) C871_=_C948( C871 C948 ) C871_=_C1232( C871 C1232 ) C871_=_C1892( C871 C1892 ) \nC878_=_C891( C878 C891 ) C878_=_C903( C878 C903 ) C878_=_C914( C878 C914 ) C878_=_C924( C878 C924 ) C878_=_C933( C878 C933 ) C878_=_C941( C878 C941 ) \nC878_=_C948( C878 C948 ) C878_=_C954( C878 C954 ) C878_=_C959( C878 C959 ) C878_=_C963( C878 C963 ) C878_=_C966( C878 C966 ) C878_=_C968( C878 C968 ) \nC878_=_C969( C878 C969 ) C878_=_C1239( C878 C1239 ) C878_=_C1528( C878 C1528 ) C878_=_C1890( C878 C1890 ) C878_=_C1899( C878 C1899 ) C878_=_C1929( C878 C1929 ) \nC878_=_C1932( C878 C1932 ) C882_=_C884( C882 C884 ) C882_=_C891( C882 C891 ) C882_=_C894( C882 C894 ) C882_=_C905( C882 C905 ) C882_=_C915( C882 C915 ) \nC882_=_C925( C882 C925 ) C882_=_C927( C882 C927 ) C882_=_C928( C882 C928 ) C882_=_C929( C882 C929 ) C882_=_C930( C882 C930 ) C882_=_C931( C882 C931 ) \nC882_=_C932( C882 C932 ) C882_=_C933( C882 C933 ) C882_=_C1243( C882 C1243 ) C882_=_C1532( C882 C1532 ) C882_=_C1970( C882 C1970 ) C882_=_C1973( C882 C1973 ) \nC882_=_C1977( C882 C1977 ) C884_=_C891( C884 C891 ) C884_=_C896( C884 C896 ) C884_=_C907( C884 C907 ) C884_=_C917( C884 C917 ) C884_=_C934( C884 C934 ) \nC884_=_C942( C884 C942 ) C884_=_C943( C884 C943 ) C884_=_C944( C884 C944 ) C884_=_C945( C884 C945 ) C884_=_C946( C884 C946 ) C884_=_C947( C884 C947 ) \nC884_=_C948( C884 C948 ) C884_=_C1245( C884 C1245 ) C884_=_C1970( C884 C1970 ) C891_=_C903( C891 C903 ) C891_=_C914( C891 C914 ) C891_=_C924( C891 C924 ) \nC891_=_C933( C891 C933 ) C891_=_C941( C891 C941 ) C891_=_C948( C891 C948 ) C891_=_C954( C891 C954 ) C891_=_C959( C891 C959 ) C891_=_C963( C891 C963 ) \nC891_=_C966( C891 C966 ) C891_=_C968( C891 C968 ) C891_=_C969( C891 C969 ) C891_=_C1252( C891 C1252 ) C891_=_C1541( C891 C1541 ) C891_=_C1968( C891 C1968 ) \nC891_=_C1977( C891 C1977 ) C891_=_C2007( C891 C2007 ) C891_=_C2010( C891 C2010 ) C894_=_C896( C894 C896 ) C894_=_C903( C894 C903 ) C894_=_C905( C894 C905 ) \nC894_=_C915( C894 C915 ) C894_=_C925( C894 C925 ) C894_=_C927( C894 C927 ) C894_=_C928( C894 C928 ) C894_=_C929( C894 C929 ) C894_=_C930( C894 C930 ) \nC894_=_C931( C894 C931 ) C894_=_C932( C894 C932 ) C894_=_C933( C894 C933 ) C894_=_C1255( C894 C1255 ) C894_=_C1544( C894 C1544 ) C894_=_C2036( C894 C2036 ) \nC894_=_C2039( C894 C2039 ) C894_=_C2043( C894 C2043 ) C896_=_C903( C896 C903 ) C896_=_C907( C896 C907 ) C896_=_C917( C896 C917 ) C896_=_C934( C896 C934 ) \nC896_=_C942( C896 C942 ) C896_=_C943( C896 C943 ) C896_=_C944( C896 C944 ) C896_=_C945( C896 C945 ) C896_=_C946( C896 C946 ) C896_=_C947( C896 C947 ) \nC896_=_C948( C896 C948 ) C896_=_C1257( C896 C1257 ) C896_=_C2036( C896 C2036 ) C903_=_C914( C903 C914 ) C903_=_C924( C903 C924 ) C903_=_C933( C903 C933 ) \nC903_=_C941( C903 C941 ) C903_=_C948( C903 C948 ) C903_=_C954( C903 C954 ) C903_=_C959( C903 C959 ) C903_=_C963( C903 C963 ) C903_=_C966( C903 C966 ) \nC903_=_C968( C903 C968 ) C903_=_C969( C903 C969 ) C903_=_C1264( C903 C1264 ) C903_=_C1553( C903 C1553 ) C903_=_C2034( C903 C2034 ) C903_=_C2043( C903 C2043 ) \nC903_=_C2073( C903 C2073 ) C903_=_C2076( C903 C2076 ) C905_=_C907( C905 C907 ) C905_=_C914( C905 C914 ) C905_=_C915( C905 C915 ) C905_=_C925( C905 C925 ) \nC905_=_C927( C905 C927 ) C905_=_C928( C905 C928 ) C905_=_C929( C905 C929 ) C905_=_C930( C905 C930 ) C905_=_C931( C905 C931 ) C905_=_C932( C905 C932 ) \nC905_=_C933( C905 C933 ) C905_=_C1266( C905 C1266 ) C905_=_C1555( C905 C1555 ) C905_=_C2091( C905 C2091 ) C905_=_C2094( C905 C2094 ) C905_=_C2098( C905 C2098 ) \nC907_=_C914( C907 C914 ) C907_=_C917( C907 C917 ) C907_=_C934( C907 C934 ) C907_=_C942( C907 C942 ) C907_=_C943( C907 C943 ) C907_=_C944( C907 C944 ) \nC907_=_C945( C907 C945 ) C907_=_C946( C907 C946 ) C907_=_C947( C907 C947 ) C907_=_C948( C907 C948 ) C907_=_C1268( C907 C1268 ) C907_=_C2091( C907 C2091 ) \nC914_=_C924( C914 C924 ) C914_=_C933( C914 C933 ) C914_=_C941( C914 C941 ) C914_=_C948( C914 C948 ) C914_=_C954( C914 C954 ) C914_=_C959( C914 C959 ) \nC914_=_C963( C914 C963 ) C914_=_C966( C914 C966 ) C914_=_C968( C914 C968 ) C914_=_C969( C914 C969 ) C914_=_C1275( C914 C1275 ) C914_=_C1564( C914 C1564 ) \nC914_=_C2089( C914 C2089 ) C914_=_C2098( C914 C2098 ) C914_=_C2128( C914 C2128 ) C914_=_C2131( C914 C2131 ) C915_=_C917( C915 C917 ) C915_=_C921( C915 C921 ) \nC915_=_C924( C915 C924 ) C915_=_C925( C915 C925 ) C915_=_C927( C915 C927 ) C915_=_C928( C915 C928 ) C915_=_C929( C915 C929 ) C915_=_C930( C915 C930 ) \nC915_=_C931( C915 C931 ) C915_=_C932( C915 C932 ) C915_=_C933( C915 C933 ) C915_=_C1276( C915 C1276 ) C915_=_C1565( C915 C1565 ) C915_=_C2136( C915 C2136 ) \nC915_=_C2139( C915 C2139 ) C915_=_C2140( C915 C2140 ) C915_=_C2143( C915 C2143 ) C917_=_C921( C917 C921 ) C917_=_C924( C917 C924 ) C917_=_C934(</w:t>
      </w:r>
    </w:p>
    <w:p>
      <w:pPr>
        <w:pStyle w:val="PreformattedText"/>
        <w:bidi w:val="0"/>
        <w:spacing w:before="0" w:after="0"/>
        <w:jc w:val="left"/>
        <w:rPr/>
      </w:pPr>
      <w:r>
        <w:rPr/>
        <w:t xml:space="preserve"> </w:t>
      </w:r>
      <w:r>
        <w:rPr/>
        <w:t>C917 C934 ) \nC917_=_C942( C917 C942 ) C917_=_C943( C917 C943 ) C917_=_C944( C917 C944 ) C917_=_C945( C917 C945 ) C917_=_C946( C917 C946 ) C917_=_C947( C917 C947 ) \nC917_=_C948( C917 C948 ) C917_=_C1278( C917 C1278 ) C917_=_C2136( C917 C2136 ) C917_=_C2155( C917 C2155 ) C917_=_C2158( C917 C2158 ) C921_=_C924( C921 C924 ) \nC921_=_C930( C921 C930 ) C921_=_C945( C921 C945 ) C921_=_C966( C921 C966 ) C921_=_C1111( C921 C1111 ) C921_=_C1282( C921 C1282 ) C921_=_C1435( C921 C1435 ) \nC921_=_C1571( C921 C1571 ) C921_=_C1691( C921 C1691 ) C921_=_C1796( C921 C1796 ) C921_=_C1887( C921 C1887 ) C921_=_C1965( C921 C1965 ) C921_=_C2031( C921 C2031 ) \nC921_=_C2086( C921 C2086 ) C921_=_C2140( C921 C2140 ) C921_=_C2148( C921 C2148 ) C921_=_C2155( C921 C2155 ) C921_=_C2161( C921 C2161 ) C921_=_C2166( C921 C2166 ) \nC921_=_C2170( C921 C2170 ) C921_=_C2174( C921 C2174 ) C921_=_C2175( C921 C2175 ) C924_=_C933( C924 C933 ) C924_=_C941( C924 C941 ) C924_=_C948( C924 C948 ) \nC924_=_C954( C924 C954 ) C924_=_C959( C924 C959 ) C924_=_C963( C924 C963 ) C924_=_C966( C924 C966 ) C924_=_C968( C924 C968 ) C924_=_C969( C924 C969 ) \nC924_=_C1114( C924 C1114 ) C924_=_C1285( C924 C1285 ) C924_=_C1438( C924 C1438 ) C924_=_C1574( C924 C1574 ) C924_=_C1694( C924 C1694 ) C924_=_C1799( C924 C1799 ) \nC924_=_C1890( C924 C1890 ) C924_=_C1968( C924 C1968 ) C924_=_C2034( C924 C2034 ) C924_=_C2089( C924 C2089 ) C924_=_C2143( C924 C2143 ) C924_=_C2151( C924 C2151 ) \nC924_=_C2158( C924 C2158 ) C924_=_C2164( C924 C2164 ) C924_=_C2169( C924 C2169 ) C924_=_C2173( C924 C2173 ) C924_=_C2178( C924 C2178 ) C924_=_C2179( C924 C2179 ) \nC925_=_C927( C925 C927 ) C925_=_C928( C925 C928 ) C925_=_C929( C925 C929 ) C925_=_C930( C925 C930 ) C925_=_C931( C925 C931 ) C925_=_C932( C925 C932 ) \nC925_=_C933( C925 C933 ) C925_=_C934( C925 C934 ) C925_=_C941( C925 C941 ) C925_=_C1286( C925 C1286 ) C925_=_C1575( C925 C1575 ) C925_=_C2180( C925 C2180 ) \nC925_=_C2183( C925 C2183 ) C925_=_C2187( C925 C2187 ) C927_=_C928( C927 C928 ) C927_=_C929( C927 C929 ) C927_=_C930( C927 C930 ) C927_=_C931( C927 C931 ) \nC927_=_C932( C927 C932 ) C927_=_C933( C927 C933 ) C927_=_C942( C927 C942 ) C927_=_C954( C927 C954 ) C927_=_C1288( C927 C1288 ) C927_=_C1577( C927 C1577 ) \nC927_=_C2188( C927 C2188 ) C927_=_C2196( C927 C2196 ) C927_=_C2200( C927 C2200 ) C928_=_C929( C928 C929 ) C928_=_C930( C928 C930 ) C928_=_C931( C928 C931 ) \nC928_=_C932( C928 C932 ) C928_=_C933( C928 C933 ) C928_=_C943( C928 C943 ) C928_=_C959( C928 C959 ) C928_=_C1289( C928 C1289 ) C928_=_C1578( C928 C1578 ) \nC928_=_C2189( C928 C2189 ) C928_=_C2201( C928 C2201 ) C928_=_C2205( C928 C2205 ) C929_=_C930( C929 C930 ) C929_=_C931( C929 C931 ) C929_=_C932( C929 C932 ) \nC929_=_C933( C929 C933 ) C929_=_C944( C929 C944 ) C929_=_C963( C929 C963 ) C929_=_C1119( C929 C1119 ) C929_=_C1290( C929 C1290 ) C929_=_C1443( C929 C1443 ) \nC929_=_C1699( C929 C1699 ) C929_=_C1804( C929 C1804 ) C929_=_C1895( C929 C1895 ) C929_=_C1973( C929 C1973 ) C929_=_C2039( C929 C2039 ) C929_=_C2094( C929 C2094 ) \nC929_=_C2139( C929 C2139 ) C929_=_C2183( C929 C2183 ) C929_=_C2190( C929 C2190 ) C929_=_C2196( C929 C2196 ) C929_=_C2201( C929 C2201 ) C929_=_C2206( C929 C2206 ) \nC929_=_C2207( C929 C2207 ) C929_=_C2208( C929 C2208 ) C930_=_C931( C930 C931 ) C930_=_C932( C930 C932 ) C930_=_C933( C930 C933 ) C930_=_C945( C930 C945 ) \nC930_=_C966( C930 C966 ) C930_=_C1291( C930 C1291 ) C930_=_C1580( C930 C1580 ) C930_=_C2140( C930 C2140 ) C930_=_C2191( C930 C2191 ) C930_=_C2206( C930 C2206 ) \nC930_=_C2212( C930 C2212 ) C931_=_C932( C931 C932 ) C931_=_C933( C931 C933 ) C931_=_C946( C931 C946 ) C931_=_C968( C931 C968 ) C931_=_C1292( C931 C1292 ) \nC931_=_C1581( C931 C1581 ) C931_=_C2192( C931 C2192 ) C931_=_C2207( C931 C2207 ) C931_=_C2214( C931 C2214 ) C932_=_C933( C932 C933 ) C932_=_C947( C932 C947 ) \nC932_=_C969( C932 C969 ) C932_=_C1293( C932 C1293 ) C932_=_C1582( C932 C1582 ) C932_=_C2193( C932 C2193 ) C932_=_C2208( C932 C2208 ) C932_=_C2215( C932 C2215 ) \nC933_=_C941( C933 C941 ) C933_=_C948( C933 C948 ) C933_=_C954( C933 C954 ) C933_=_C959( C933 C959 ) C933_=_C963( C933 C963 ) C933_=_C966( C933 C966 ) \nC933_=_C968( C933 C968 ) C933_=_C969( C933 C969 ) C933_=_C1123( C933 C1123 ) C933_=_C1294( C933 C1294 ) C933_=_C1447( C933 C1447 ) C933_=_C1703( C933 C1703 ) \nC933_=_C1808( C933 C1808 ) C933_=_C1899( C933 C1899 ) C933_=_C1977( C933 C1977 ) C933_=_C2043( C933 C2043 ) C933_=_C2098( C933 C2098 ) C933_=_C2143( C933 C2143 ) \nC933_=_C2187( C933 C2187 ) C933_=_C2194( C933 C2194 ) C933_=_C2200( C933 C2200 ) C933_=_C2205( C933 C2205 ) C933_=_C2212( C933 C2212 ) C933_=_C2214( C933 C2214 ) \nC933_=_C2215( C933 C2215 ) C934_=_C941( C934 C941 ) C934_=_C942( C934 C942 ) C934_=_C943( C934 C943 ) C934_=_C944( C934 C944 ) C934_=_C945( C934 C945 ) \nC934_=_C946( C934 C946 ) C934_=_C947( C934 C947 ) C934_=_C948( C934 C948 ) C934_=_C1295( C934 C1295 ) C934_=_C2180( C934 C2180 ) C941_=_C948( C941 C948 ) \nC941_=_C954( C941 C954 ) C941_=_C959( C941 C959 ) C941_=_C963( C941 C963 ) C941_=_C966( C941 C966 ) C941_=_C968( C941 C968 ) C941_=_C969( C941 C969 ) \nC941_=_C1302( C941 C1302 ) C941_=_C1591( C941 C1591 ) C941_=_C2151( C941 C2151 ) C941_=_C2187( C941 C2187 ) C941_=_C2237( C941 C2237 ) C941_=_C2240( C941 C2240 ) \nC942_=_C943( C942 C943 ) C942_=_C944( C942 C944 ) C942_=_C945( C942 C945 ) C942_=_C946( C942 C946 ) C942_=_C947( C942 C947 ) C942_=_C948( C942 C948 ) \nC942_=_C954( C942 C954 ) C942_=_C1303( C942 C1303 ) C942_=_C2188( C942 C2188 ) C943_=_C944( C943 C944 ) C943_=_C945( C943 C945 ) C943_=_C946( C943 C946 ) \nC943_=_C947( C943 C947 ) C943_=_C948( C943 C948 ) C943_=_C959( C943 C959 ) C943_=_C1304( C943 C1304 ) C943_=_C2189( C943 C2189 ) C944_=_C945( C944 C945 ) \nC944_=_C946( C944 C946 ) C944_=_C947( C944 C947 ) C944_=_C948( C944 C948 ) C944_=_C963( C944 C963 ) C944_=_C1305( C944 C1305 ) C944_=_C1594( C944 C1594 ) \nC944_=_C2190( C944 C2190 ) C944_=_C2258( C944 C2258 ) C945_=_C946( C945 C946 ) C945_=_C947( C945 C947 ) C945_=_C948( C945 C948 ) C945_=_C966( C945 C966 ) \nC945_=_C1306( C945 C1306 ) C945_=_C1595( C945 C1595 ) C945_=_C2155( C945 C2155 ) C945_=_C2191( C945 C2191 ) C945_=_C2261( C945 C2261 ) C946_=_C947( C946 C947 ) \nC946_=_C948( C946 C948 ) C946_=_C968( C946 C968 ) C946_=_C1307( C946 C1307 ) C946_=_C2192( C946 C2192 ) C947_=_C948( C947 C948 ) C947_=_C969( C947 C969 ) \nC947_=_C1308( C947 C1308 ) C947_=_C2193( C947 C2193 ) C948_=_C954( C948 C954 ) C948_=_C959( C948 C959 ) C948_=_C963( C948 C963 ) C948_=_C966( C948 C966 ) \nC948_=_C968( C948 C968 ) C948_=_C969( C948 C969 ) C948_=_C1309( C948 C1309 ) C948_=_C1598( C948 C1598 ) C948_=_C2158( C948 C2158 ) C948_=_C2194( C948 C2194 ) \nC948_=_C2258( C948 C2258 ) C948_=_C2261( C948 C2261 ) C954_=_C959( C954 C959 ) C954_=_C963( C954 C963 ) C954_=_C966( C954 C966 ) C954_=_C968( C954 C968 ) \nC954_=_C969( C954 C969 ) C954_=_C1315( C954 C1315 ) C954_=_C1604( C954 C1604 ) C954_=_C2164( C954 C2164 ) C954_=_C2200( C954 C2200 ) C954_=_C2273( C954 C2273 ) \nC954_=_C2276( C954 C2276 ) C959_=_C963( C959 C963 ) C959_=_C966( C959 C966 ) C959_=_C968( C959 C968 ) C959_=_C969( C959 C969 ) C959_=_C1320( C959 C1320 ) \nC959_=_C1609( C959 C1609 ) C959_=_C2169( C959 C2169 ) C959_=_C2205( C959 C2205 ) C959_=_C2283( C959 C2283 ) C959_=_C2286( C959 C2286 ) C963_=_C966( C963 C966 ) \nC963_=_C968( C963 C968 ) C963_=_C969( C963 C969 ) C963_=_C1153( C963 C1153 ) C963_=_C1324( C963 C1324 ) C963_=_C1477( C963 C1477 ) C963_=_C1733( C963 C1733 ) \nC963_=_C1838( C963 C1838 ) C963_=_C1929( C963 C1929 ) C963_=_C2007( C963 C2007 ) C963_=_C2073( C963 C2073 ) C963_=_C2128( C963 C2128 ) C963_=_C2173( C963 C2173 ) \nC963_=_C2237( C963 C2237 ) C963_=_C2258( C963 C2258 ) C963_=_C2273( C963 C2273 ) C963_=_C2283( C963 C2283 ) C963_=_C2292( C963 C2292 ) C963_=_C2294( C963 C2294 ) \nC963_=_C2295( C963 C2295 ) C966_=_C968( C966 C968 ) C966_=_C969( C966 C969 ) C966_=_C1156( C966 C1156 ) C966_=_C1327( C966 C1327 ) C966_=_C1480( C966 C1480 ) \nC966_=_C1736( C966 C1736 ) C966_=_C1841( C966 C1841 ) C966_=_C1932( C966 C1932 ) C966_=_C2010( C966 C2010 ) C966_=_C2076( C966 C2076 ) C966_=_C2131( C966 C2131 ) \nC966_=_C2212( C966 C2212 ) C966_=_C2240( C966 C2240 ) C966_=_C2261( C966 C2261 ) C966_=_C2276( C966 C2276 ) C966_=_C2286( C966 C2286 ) C966_=_C2292( C966 C2292 ) \nC966_=_C2297( C966 C2297 ) C966_=_C2298( C966 C2298 ) C968_=_C969( C968 C969 ) C968_=_C1329( C968 C1329 ) C968_=_C1618( C968 C1618 ) C968_=_C2178( C968 C2178 ) \nC968_=_C2214( C968 C2214 ) C968_=_C2294( C968 C2294 ) C968_=_C2297( C968 C2297 ) C969_=_C1330( C969 C1330 ) C969_=_C1619( C969 C1619 ) C969_=_C2179( C969 C2179 ) \nC969_=_C2215( C969 C2215 ) C969_=_C2295( C969 C2295 ) C969_=_C2298( C969 C2298 ) C979_=_C981( C979 C981 ) C979_=_C988( C979 C988 ) C979_=_C1014( C979 C1014 ) \nC979_=_C1116( C979 C1116 ) C979_=_C1119( C979 C1119 ) C979_=_C1123( C979 C1123 ) C979_=_C1168( C979 C1168 ) C979_=_C1185( C979 C1185 ) C979_=_C1201( C979 C1201 ) \nC979_=_C1216( C979 C1216 ) C979_=_C1230( C979 C1230 ) C979_=_C1243( C979 C1243 ) C979_=_C1255( C979 C1255 ) C979_=_C1266( C979 C1266 ) C979_=_C1276( C979 C1276 ) \nC979_=_C1286( C979 C1286 ) C979_=_C1288( C979 C1288 ) C979_=_C1289( C979 C1289 ) C979_=_C1290( C979 C1290 ) C979_=_C1291( C979 C1291 ) C979_=_C1292( C979 C1292 ) \nC979_=_C1293( C979 C1293 ) C979_=_C1294( C979 C1294 ) C981_=_C988( C981 C988 ) C981_=_C1116( C981 C1116 ) C981_=_C1170( C981 C1170 ) C981_=_C1187( C981 C1187 ) \nC981_=_C1203( C981 C1203 ) C981_=_C1218( C981 C1218 ) C981_=_C1232( C981 C1232 ) C981_=_C1245( C981 C1245 ) C981_=_C1257( C981 C1257 ) C981_=_C1268( C981 C1268 ) \nC981_=_C1278( C981 C1278 ) C981_=_C1295( C981 C1295 ) C981_=_C1303( C981 C1303 ) C981_=_C1304( C981 C1304 ) C981_=_C1305( C981 C1305 ) C981_=_C1306( C981 C1306 ) \nC981_=_C1307( C981 C1307 ) C981_=_C1308( C981 C1308 ) C981_=_C1309( C981 C1309 ) C988_=_C1023( C988 C1023 ) C988_=_C1114( C988 C1114 ) C988_=_C1123( C988</w:t>
      </w:r>
    </w:p>
    <w:p>
      <w:pPr>
        <w:pStyle w:val="PreformattedText"/>
        <w:bidi w:val="0"/>
        <w:spacing w:before="0" w:after="0"/>
        <w:jc w:val="left"/>
        <w:rPr/>
      </w:pPr>
      <w:r>
        <w:rPr/>
        <w:t xml:space="preserve"> </w:t>
      </w:r>
      <w:r>
        <w:rPr/>
        <w:t>C1123 ) \nC988_=_C1153( C988 C1153 ) C988_=_C1156( C988 C1156 ) C988_=_C1177( C988 C1177 ) C988_=_C1194( C988 C1194 ) C988_=_C1210( C988 C1210 ) C988_=_C1225( C988 C1225 ) \nC988_=_C1239( C988 C1239 ) C988_=_C1252( C988 C1252 ) C988_=_C1264( C988 C1264 ) C988_=_C1275( C988 C1275 ) C988_=_C1285( C988 C1285 ) C988_=_C1294( C988 C1294 ) \nC988_=_C1302( C988 C1302 ) C988_=_C1309( C988 C1309 ) C988_=_C1315( C988 C1315 ) C988_=_C1320( C988 C1320 ) C988_=_C1324( C988 C1324 ) C988_=_C1327( C988 C1327 ) \nC988_=_C1329( C988 C1329 ) C988_=_C1330( C988 C1330 ) C1014_=_C1019( C1014 C1019 ) C1014_=_C1020( C1014 C1020 ) C1014_=_C1023( C1014 C1023 ) C1014_=_C1116( C1014 C1116 ) \nC1014_=_C1119( C1014 C1119 ) C1014_=_C1123( C1014 C1123 ) C1014_=_C1185( C1014 C1185 ) C1014_=_C1338( C1014 C1338 ) C1014_=_C1490( C1014 C1490 ) C1014_=_C1505( C1014 C1505 ) \nC1014_=_C1519( C1014 C1519 ) C1014_=_C1532( C1014 C1532 ) C1014_=_C1544( C1014 C1544 ) C1014_=_C1555( C1014 C1555 ) C1014_=_C1565( C1014 C1565 ) C1014_=_C1575( C1014 C1575 ) \nC1014_=_C1576( C1014 C1576 ) C1014_=_C1577( C1014 C1577 ) C1014_=_C1578( C1014 C1578 ) C1014_=_C1580( C1014 C1580 ) C1014_=_C1581( C1014 C1581 ) C1014_=_C1582( C1014 C1582 ) \nC1019_=_C1020( C1019 C1020 ) C1019_=_C1023( C1019 C1023 ) C1019_=_C1119( C1019 C1119 ) C1019_=_C1153( C1019 C1153 ) C1019_=_C1190( C1019 C1190 ) C1019_=_C1343( C1019 C1343 ) \nC1019_=_C1495( C1019 C1495 ) C1019_=_C1510( C1019 C1510 ) C1019_=_C1524( C1019 C1524 ) C1019_=_C1537( C1019 C1537 ) C1019_=_C1549( C1019 C1549 ) C1019_=_C1560( C1019 C1560 ) \nC1019_=_C1570( C1019 C1570 ) C1019_=_C1587( C1019 C1587 ) C1019_=_C1594( C1019 C1594 ) C1019_=_C1600( C1019 C1600 ) C1019_=_C1605( C1019 C1605 ) C1019_=_C1610( C1019 C1610 ) \nC1019_=_C1611( C1019 C1611 ) C1019_=_C1612( C1019 C1612 ) C1020_=_C1023( C1020 C1023 ) C1020_=_C1111( C1020 C1111 ) C1020_=_C1156( C1020 C1156 ) C1020_=_C1191( C1020 C1191 ) \nC1020_=_C1344( C1020 C1344 ) C1020_=_C1496( C1020 C1496 ) C1020_=_C1511( C1020 C1511 ) C1020_=_C1525( C1020 C1525 ) C1020_=_C1538( C1020 C1538 ) C1020_=_C1550( C1020 C1550 ) \nC1020_=_C1561( C1020 C1561 ) C1020_=_C1571( C1020 C1571 ) C1020_=_C1580( C1020 C1580 ) C1020_=_C1588( C1020 C1588 ) C1020_=_C1595( C1020 C1595 ) C1020_=_C1601( C1020 C1601 ) \nC1020_=_C1606( C1020 C1606 ) C1020_=_C1610( C1020 C1610 ) C1020_=_C1614( C1020 C1614 ) C1020_=_C1615( C1020 C1615 ) C1023_=_C1114( C1023 C1114 ) C1023_=_C1123( C1023 C1123 ) \nC1023_=_C1153( C1023 C1153 ) C1023_=_C1156( C1023 C1156 ) C1023_=_C1194( C1023 C1194 ) C1023_=_C1347( C1023 C1347 ) C1023_=_C1499( C1023 C1499 ) C1023_=_C1514( C1023 C1514 ) \nC1023_=_C1528( C1023 C1528 ) C1023_=_C1541( C1023 C1541 ) C1023_=_C1553( C1023 C1553 ) C1023_=_C1564( C1023 C1564 ) C1023_=_C1574( C1023 C1574 ) C1023_=_C1591( C1023 C1591 ) \nC1023_=_C1598( C1023 C1598 ) C1023_=_C1604( C1023 C1604 ) C1023_=_C1609( C1023 C1609 ) C1023_=_C1618( C1023 C1618 ) C1023_=_C1619( C1023 C1619 ) C1111_=_C1114( C1111 C1114 ) \nC1111_=_C1156( C1111 C1156 ) C1111_=_C1282( C1111 C1282 ) C1111_=_C1435( C1111 C1435 ) C1111_=_C1571( C1111 C1571 ) C1111_=_C1691( C1111 C1691 ) C1111_=_C1796( C1111 C1796 ) \nC1111_=_C1887( C1111 C1887 ) C1111_=_C1965( C1111 C1965 ) C1111_=_C2031( C1111 C2031 ) C1111_=_C2086( C1111 C2086 ) C1111_=_C2140( C1111 C2140 ) C1111_=_C2148( C1111 C2148 ) \nC1111_=_C2155( C1111 C2155 ) C1111_=_C2161( C1111 C2161 ) C1111_=_C2166( C1111 C2166 ) C1111_=_C2170( C1111 C2170 ) C1111_=_C2174( C1111 C2174 ) C1111_=_C2175( C1111 C2175 ) \nC1114_=_C1123( C1114 C1123 ) C1114_=_C1153( C1114 C1153 ) C1114_=_C1156( C1114 C1156 ) C1114_=_C1285( C1114 C1285 ) C1114_=_C1438( C1114 C1438 ) C1114_=_C1574( C1114 C1574 ) \nC1114_=_C1694( C1114 C1694 ) C1114_=_C1799( C1114 C1799 ) C1114_=_C1890( C1114 C1890 ) C1114_=_C1968( C1114 C1968 ) C1114_=_C2034( C1114 C2034 ) C1114_=_C2089( C1114 C2089 ) \nC1114_=_C2143( C1114 C2143 ) C1114_=_C2151( C1114 C2151 ) C1114_=_C2158( C1114 C2158 ) C1114_=_C2164( C1114 C2164 ) C1114_=_C2169( C1114 C2169 ) C1114_=_C2173( C1114 C2173 ) \nC1114_=_C2178( C1114 C2178 ) C1114_=_C2179( C1114 C2179 ) C1116_=_C1119( C1116 C1119 ) C1116_=_C1123( C1116 C1123 ) C1116_=_C1440( C1116 C1440 ) C1116_=_C1576( C1116 C1576 ) \nC1116_=_C1696( C1116 C1696 ) C1116_=_C1801( C1116 C1801 ) C1116_=_C1892( C1116 C1892 ) C1116_=_C1970( C1116 C1970 ) C1116_=_C2036( C1116 C2036 ) C1116_=_C2091( C1116 C2091 ) \nC1116_=_C2136( C1116 C2136 ) C1116_=_C2180( C1116 C2180 ) C1116_=_C2188( C1116 C2188 ) C1116_=_C2189( C1116 C2189 ) C1116_=_C2190( C1116 C2190 ) C1116_=_C2191( C1116 C2191 ) \nC1116_=_C2192( C1116 C2192 ) C1116_=_C2193( C1116 C2193 ) C1116_=_C2194( C1116 C2194 ) C1119_=_C1123( C1119 C1123 ) C1119_=_C1153( C1119 C1153 ) C1119_=_C1290( C1119 C1290 ) \nC1119_=_C1443( C1119 C1443 ) C1119_=_C1699( C1119 C1699 ) C1119_=_C1804( C1119 C1804 ) C1119_=_C1895( C1119 C1895 ) C1119_=_C1973( C1119 C1973 ) C1119_=_C2039( C1119 C2039 ) \nC1119_=_C2094( C1119 C2094 ) C1119_=_C2139( C1119 C2139 ) C1119_=_C2183( C1119 C2183 ) C1119_=_C2190( C1119 C2190 ) C1119_=_C2196( C1119 C2196 ) C1119_=_C2201( C1119 C2201 ) \nC1119_=_C2206( C1119 C2206 ) C1119_=_C2207( C1119 C2207 ) C1119_=_C2208( C1119 C2208 ) C1123_=_C1153( C1123 C1153 ) C1123_=_C1156( C1123 C1156 ) C1123_=_C1294( C1123 C1294 ) \nC1123_=_C1447( C1123 C1447 ) C1123_=_C1703( C1123 C1703 ) C1123_=_C1808( C1123 C1808 ) C1123_=_C1899( C1123 C1899 ) C1123_=_C1977( C1123 C1977 ) C1123_=_C2043( C1123 C2043 ) \nC1123_=_C2098( C1123 C2098 ) C1123_=_C2143( C1123 C2143 ) C1123_=_C2187( C1123 C2187 ) C1123_=_C2194( C1123 C2194 ) C1123_=_C2200( C1123 C2200 ) C1123_=_C2205( C1123 C2205 ) \nC1123_=_C2212( C1123 C2212 ) C1123_=_C2214( C1123 C2214 ) C1123_=_C2215( C1123 C2215 ) C1153_=_C1156( C1153 C1156 ) C1153_=_C1324( C1153 C1324 ) C1153_=_C1477( C1153 C1477 ) \nC1153_=_C1733( C1153 C1733 ) C1153_=_C1838( C1153 C1838 ) C1153_=_C1929( C1153 C1929 ) C1153_=_C2007( C1153 C2007 ) C1153_=_C2073( C1153 C2073 ) C1153_=_C2128( C1153 C2128 ) \nC1153_=_C2173( C1153 C2173 ) C1153_=_C2237( C1153 C2237 ) C1153_=_C2258( C1153 C2258 ) C1153_=_C2273( C1153 C2273 ) C1153_=_C2283( C1153 C2283 ) C1153_=_C2292( C1153 C2292 ) \nC1153_=_C2294( C1153 C2294 ) C1153_=_C2295( C1153 C2295 ) C1156_=_C1327( C1156 C1327 ) C1156_=_C1480( C1156 C1480 ) C1156_=_C1736( C1156 C1736 ) C1156_=_C1841( C1156 C1841 ) \nC1156_=_C1932( C1156 C1932 ) C1156_=_C2010( C1156 C2010 ) C1156_=_C2076( C1156 C2076 ) C1156_=_C2131( C1156 C2131 ) C1156_=_C2212( C1156 C2212 ) C1156_=_C2240( C1156 C2240 ) \nC1156_=_C2261( C1156 C2261 ) C1156_=_C2276( C1156 C2276 ) C1156_=_C2286( C1156 C2286 ) C1156_=_C2292( C1156 C2292 ) C1156_=_C2297( C1156 C2297 ) C1156_=_C2298( C1156 C2298 ) \nC1168_=_C1170( C1168 C1170 ) C1168_=_C1177( C1168 C1177 ) C1168_=_C1185( C1168 C1185 ) C1168_=_C1201( C1168 C1201 ) C1168_=_C1216( C1168 C1216 ) C1168_=_C1230( C1168 C1230 ) \nC1168_=_C1243( C1168 C1243 ) C1168_=_C1255( C1168 C1255 ) C1168_=_C1266( C1168 C1266 ) C1168_=_C1276( C1168 C1276 ) C1168_=_C1286( C1168 C1286 ) C1168_=_C1288( C1168 C1288 ) \nC1168_=_C1289( C1168 C1289 ) C1168_=_C1290( C1168 C1290 ) C1168_=_C1291( C1168 C1291 ) C1168_=_C1292( C1168 C1292 ) C1168_=_C1293( C1168 C1293 ) C1168_=_C1294( C1168 C1294 ) \nC1168_=_C1338( C1168 C1338 ) C1168_=_C1440( C1168 C1440 ) C1168_=_C1443( C1168 C1443 ) C1168_=_C1447( C1168 C1447 ) C1170_=_C1177( C1170 C1177 ) C1170_=_C1187( C1170 C1187 ) \nC1170_=_C1203( C1170 C1203 ) C1170_=_C1218( C1170 C1218 ) C1170_=_C1232( C1170 C1232 ) C1170_=_C1245( C1170 C1245 ) C1170_=_C1257( C1170 C1257 ) C1170_=_C1268( C1170 C1268 ) \nC1170_=_C1278( C1170 C1278 ) C1170_=_C1295( C1170 C1295 ) C1170_=_C1303( C1170 C1303 ) C1170_=_C1304( C1170 C1304 ) C1170_=_C1305( C1170 C1305 ) C1170_=_C1306( C1170 C1306 ) \nC1170_=_C1307( C1170 C1307 ) C1170_=_C1308( C1170 C1308 ) C1170_=_C1309( C1170 C1309 ) C1170_=_C1440( C1170 C1440 ) C1177_=_C1194( C1177 C1194 ) C1177_=_C1210( C1177 C1210 ) \nC1177_=_C1225( C1177 C1225 ) C1177_=_C1239( C1177 C1239 ) C1177_=_C1252( C1177 C1252 ) C1177_=_C1264( C1177 C1264 ) C1177_=_C1275( C1177 C1275 ) C1177_=_C1285( C1177 C1285 ) \nC1177_=_C1294( C1177 C1294 ) C1177_=_C1302( C1177 C1302 ) C1177_=_C1309( C1177 C1309 ) C1177_=_C1315( C1177 C1315 ) C1177_=_C1320( C1177 C1320 ) C1177_=_C1324( C1177 C1324 ) \nC1177_=_C1327( C1177 C1327 ) C1177_=_C1329( C1177 C1329 ) C1177_=_C1330( C1177 C1330 ) C1177_=_C1347( C1177 C1347 ) C1177_=_C1438( C1177 C1438 ) C1177_=_C1447( C1177 C1447 ) \nC1177_=_C1477( C1177 C1477 ) C1177_=_C1480( C1177 C1480 ) C1185_=_C1187( C1185 C1187 ) C1185_=_C1190( C1185 C1190 ) C1185_=_C1191( C1185 C1191 ) C1185_=_C1194( C1185 C1194 ) \nC1185_=_C1201( C1185 C1201 ) C1185_=_C1216( C1185 C1216 ) C1185_=_C1230( C1185 C1230 ) C1185_=_C1243( C1185 C1243 ) C1185_=_C1255( C1185 C1255 ) C1185_=_C1266( C1185 C1266 ) \nC1185_=_C1276( C1185 C1276 ) C1185_=_C1286( C1185 C1286 ) C1185_=_C1288( C1185 C1288 ) C1185_=_C1289( C1185 C1289 ) C1185_=_C1290( C1185 C1290 ) C1185_=_C1291( C1185 C1291 ) \nC1185_=_C1292( C1185 C1292 ) C1185_=_C1293( C1185 C1293 ) C1185_=_C1294( C1185 C1294 ) C1185_=_C1338( C1185 C1338 ) C1185_=_C1490( C1185 C1490 ) C1185_=_C1505( C1185 C1505 ) \nC1185_=_C1519( C1185 C1519 ) C1185_=_C1532( C1185 C1532 ) C1185_=_C1544( C1185 C1544 ) C1185_=_C1555( C1185 C1555 ) C1185_=_C1565( C1185 C1565 ) C1185_=_C1575( C1185 C1575 ) \nC1185_=_C1576( C1185 C1576 ) C1185_=_C1577( C1185 C1577 ) C1185_=_C1578( C1185 C1578 ) C1185_=_C1580( C1185 C1580 ) C1185_=_C1581( C1185 C1581 ) C1185_=_C1582( C1185 C1582 ) \nC1187_=_C1190( C1187 C1190 ) C1187_=_C1191( C1187 C1191 ) C1187_=_C1194( C1187 C1194 ) C1187_=_C1203( C1187 C1203 ) C1187_=_C1218( C1187 C1218 ) C1187_=_C1232( C1187 C1232 ) \nC1187_=_C1245( C1187 C1245 ) C1187_=_C1257( C1187 C1257 ) C1187_=_C1268( C1187 C1268 ) C1187_=_C1278( C1187 C1278 ) C1187_=_C1295( C1187 C1295 ) C1187_=_C1303( C1187 C1303 ) \nC1187_=_C1304( C1187 C1304 ) C1187_=_C1305( C1187 C1305 ) C1187_=_C1306( C1187</w:t>
      </w:r>
    </w:p>
    <w:p>
      <w:pPr>
        <w:pStyle w:val="PreformattedText"/>
        <w:bidi w:val="0"/>
        <w:spacing w:before="0" w:after="0"/>
        <w:jc w:val="left"/>
        <w:rPr/>
      </w:pPr>
      <w:r>
        <w:rPr/>
        <w:t xml:space="preserve"> </w:t>
      </w:r>
      <w:r>
        <w:rPr/>
        <w:t>C1306 ) C1187_=_C1307( C1187 C1307 ) C1187_=_C1308( C1187 C1308 ) C1187_=_C1309( C1187 C1309 ) \nC1187_=_C1576( C1187 C1576 ) C1187_=_C1594( C1187 C1594 ) C1187_=_C1595( C1187 C1595 ) C1187_=_C1598( C1187 C1598 ) C1190_=_C1191( C1190 C1191 ) C1190_=_C1194( C1190 C1194 ) \nC1190_=_C1290( C1190 C1290 ) C1190_=_C1305( C1190 C1305 ) C1190_=_C1324( C1190 C1324 ) C1190_=_C1343( C1190 C1343 ) C1190_=_C1495( C1190 C1495 ) C1190_=_C1510( C1190 C1510 ) \nC1190_=_C1524( C1190 C1524 ) C1190_=_C1537( C1190 C1537 ) C1190_=_C1549( C1190 C1549 ) C1190_=_C1560( C1190 C1560 ) C1190_=_C1570( C1190 C1570 ) C1190_=_C1587( C1190 C1587 ) \nC1190_=_C1594( C1190 C1594 ) C1190_=_C1600( C1190 C1600 ) C1190_=_C1605( C1190 C1605 ) C1190_=_C1610( C1190 C1610 ) C1190_=_C1611( C1190 C1611 ) C1190_=_C1612( C1190 C1612 ) \nC1191_=_C1194( C1191 C1194 ) C1191_=_C1282( C1191 C1282 ) C1191_=_C1291( C1191 C1291 ) C1191_=_C1306( C1191 C1306 ) C1191_=_C1327( C1191 C1327 ) C1191_=_C1344( C1191 C1344 ) \nC1191_=_C1496( C1191 C1496 ) C1191_=_C1511( C1191 C1511 ) C1191_=_C1525( C1191 C1525 ) C1191_=_C1538( C1191 C1538 ) C1191_=_C1550( C1191 C1550 ) C1191_=_C1561( C1191 C1561 ) \nC1191_=_C1571( C1191 C1571 ) C1191_=_C1580( C1191 C1580 ) C1191_=_C1588( C1191 C1588 ) C1191_=_C1595( C1191 C1595 ) C1191_=_C1601( C1191 C1601 ) C1191_=_C1606( C1191 C1606 ) \nC1191_=_C1610( C1191 C1610 ) C1191_=_C1614( C1191 C1614 ) C1191_=_C1615( C1191 C1615 ) C1194_=_C1210( C1194 C1210 ) C1194_=_C1225( C1194 C1225 ) C1194_=_C1239( C1194 C1239 ) \nC1194_=_C1252( C1194 C1252 ) C1194_=_C1264( C1194 C1264 ) C1194_=_C1275( C1194 C1275 ) C1194_=_C1285( C1194 C1285 ) C1194_=_C1294( C1194 C1294 ) C1194_=_C1302( C1194 C1302 ) \nC1194_=_C1309( C1194 C1309 ) C1194_=_C1315( C1194 C1315 ) C1194_=_C1320( C1194 C1320 ) C1194_=_C1324( C1194 C1324 ) C1194_=_C1327( C1194 C1327 ) C1194_=_C1329( C1194 C1329 ) \nC1194_=_C1330( C1194 C1330 ) C1194_=_C1347( C1194 C1347 ) C1194_=_C1499( C1194 C1499 ) C1194_=_C1514( C1194 C1514 ) C1194_=_C1528( C1194 C1528 ) C1194_=_C1541( C1194 C1541 ) \nC1194_=_C1553( C1194 C1553 ) C1194_=_C1564( C1194 C1564 ) C1194_=_C1574( C1194 C1574 ) C1194_=_C1591( C1194 C1591 ) C1194_=_C1598( C1194 C1598 ) C1194_=_C1604( C1194 C1604 ) \nC1194_=_C1609( C1194 C1609 ) C1194_=_C1618( C1194 C1618 ) C1194_=_C1619( C1194 C1619 ) C1201_=_C1203( C1201 C1203 ) C1201_=_C1210( C1201 C1210 ) C1201_=_C1216( C1201 C1216 ) \nC1201_=_C1230( C1201 C1230 ) C1201_=_C1243( C1201 C1243 ) C1201_=_C1255( C1201 C1255 ) C1201_=_C1266( C1201 C1266 ) C1201_=_C1276( C1201 C1276 ) C1201_=_C1286( C1201 C1286 ) \nC1201_=_C1288( C1201 C1288 ) C1201_=_C1289( C1201 C1289 ) C1201_=_C1290( C1201 C1290 ) C1201_=_C1291( C1201 C1291 ) C1201_=_C1292( C1201 C1292 ) C1201_=_C1293( C1201 C1293 ) \nC1201_=_C1294( C1201 C1294 ) C1201_=_C1490( C1201 C1490 ) C1201_=_C1696( C1201 C1696 ) C1201_=_C1699( C1201 C1699 ) C1201_=_C1703( C1201 C1703 ) C1203_=_C1210( C1203 C1210 ) \nC1203_=_C1218( C1203 C1218 ) C1203_=_C1232( C1203 C1232 ) C1203_=_C1245( C1203 C1245 ) C1203_=_C1257( C1203 C1257 ) C1203_=_C1268( C1203 C1268 ) C1203_=_C1278( C1203 C1278 ) \nC1203_=_C1295( C1203 C1295 ) C1203_=_C1303( C1203 C1303 ) C1203_=_C1304( C1203 C1304 ) C1203_=_C1305( C1203 C1305 ) C1203_=_C1306( C1203 C1306 ) C1203_=_C1307( C1203 C1307 ) \nC1203_=_C1308( C1203 C1308 ) C1203_=_C1309( C1203 C1309 ) C1203_=_C1696( C1203 C1696 ) C1210_=_C1225( C1210 C1225 ) C1210_=_C1239( C1210 C1239 ) C1210_=_C1252( C1210 C1252 ) \nC1210_=_C1264( C1210 C1264 ) C1210_=_C1275( C1210 C1275 ) C1210_=_C1285( C1210 C1285 ) C1210_=_C1294( C1210 C1294 ) C1210_=_C1302( C1210 C1302 ) C1210_=_C1309( C1210 C1309 ) \nC1210_=_C1315( C1210 C1315 ) C1210_=_C1320( C1210 C1320 ) C1210_=_C1324( C1210 C1324 ) C1210_=_C1327( C1210 C1327 ) C1210_=_C1329( C1210 C1329 ) C1210_=_C1330( C1210 C1330 ) \nC1210_=_C1499( C1210 C1499 ) C1210_=_C1694( C1210 C1694 ) C1210_=_C1703( C1210 C1703 ) C1210_=_C1733( C1210 C1733 ) C1210_=_C1736( C1210 C1736 ) C1216_=_C1218( C1216 C1218 ) \nC1216_=_C1225( C1216 C1225 ) C1216_=_C1230( C1216 C1230 ) C1216_=_C1243( C1216 C1243 ) C1216_=_C1255( C1216 C1255 ) C1216_=_C1266( C1216 C1266 ) C1216_=_C1276( C1216 C1276 ) \nC1216_=_C1286( C1216 C1286 ) C1216_=_C1288( C1216 C1288 ) C1216_=_C1289( C1216 C1289 ) C1216_=_C1290( C1216 C1290 ) C1216_=_C1291( C1216 C1291 ) C1216_=_C1292( C1216 C1292 ) \nC1216_=_C1293( C1216 C1293 ) C1216_=_C1294( C1216 C1294 ) C1216_=_C1505( C1216 C1505 ) C1216_=_C1801( C1216 C1801 ) C1216_=_C1804( C1216 C1804 ) C1216_=_C1808( C1216 C1808 ) \nC1218_=_C1225( C1218 C1225 ) C1218_=_C1232( C1218 C1232 ) C1218_=_C1245( C1218 C1245 ) C1218_=_C1257( C1218 C1257 ) C1218_=_C1268( C1218 C1268 ) C1218_=_C1278( C1218 C1278 ) \nC1218_=_C1295( C1218 C1295 ) C1218_=_C1303( C1218 C1303 ) C1218_=_C1304( C1218 C1304 ) C1218_=_C1305( C1218 C1305 ) C1218_=_C1306( C1218 C1306 ) C1218_=_C1307( C1218 C1307 ) \nC1218_=_C1308( C1218 C1308 ) C1218_=_C1309( C1218 C1309 ) C1218_=_C1801( C1218 C1801 ) C1225_=_C1239( C1225 C1239 ) C1225_=_C1252( C1225 C1252 ) C1225_=_C1264( C1225 C1264 ) \nC1225_=_C1275( C1225 C1275 ) C1225_=_C1285( C1225 C1285 ) C1225_=_C1294( C1225 C1294 ) C1225_=_C1302( C1225 C1302 ) C1225_=_C1309( C1225 C1309 ) C1225_=_C1315( C1225 C1315 ) \nC1225_=_C1320( C1225 C1320 ) C1225_=_C1324( C1225 C1324 ) C1225_=_C1327( C1225 C1327 ) C1225_=_C1329( C1225 C1329 ) C1225_=_C1330( C1225 C1330 ) C1225_=_C1514( C1225 C1514 ) \nC1225_=_C1799( C1225 C1799 ) C1225_=_C1808( C1225 C1808 ) C1225_=_C1838( C1225 C1838 ) C1225_=_C1841( C1225 C1841 ) C1230_=_C1232( C1230 C1232 ) C1230_=_C1239( C1230 C1239 ) \nC1230_=_C1243( C1230 C1243 ) C1230_=_C1255( C1230 C1255 ) C1230_=_C1266( C1230 C1266 ) C1230_=_C1276( C1230 C1276 ) C1230_=_C1286( C1230 C1286 ) C1230_=_C1288( C1230 C1288 ) \nC1230_=_C1289( C1230 C1289 ) C1230_=_C1290( C1230 C1290 ) C1230_=_C1291( C1230 C1291 ) C1230_=_C1292( C1230 C1292 ) C1230_=_C1293( C1230 C1293 ) C1230_=_C1294( C1230 C1294 ) \nC1230_=_C1519( C1230 C1519 ) C1230_=_C1892( C1230 C1892 ) C1230_=_C1895( C1230 C1895 ) C1230_=_C1899( C1230 C1899 ) C1232_=_C1239( C1232 C1239 ) C1232_=_C1245( C1232 C1245 ) \nC1232_=_C1257( C1232 C1257 ) C1232_=_C1268( C1232 C1268 ) C1232_=_C1278( C1232 C1278 ) C1232_=_C1295( C1232 C1295 ) C1232_=_C1303( C1232 C1303 ) C1232_=_C1304( C1232 C1304 ) \nC1232_=_C1305( C1232 C1305 ) C1232_=_C1306( C1232 C1306 ) C1232_=_C1307( C1232 C1307 ) C1232_=_C1308( C1232 C1308 ) C1232_=_C1309( C1232 C1309 ) C1232_=_C1892( C1232 C1892 ) \nC1239_=_C1252( C1239 C1252 ) C1239_=_C1264( C1239 C1264 ) C1239_=_C1275( C1239 C1275 ) C1239_=_C1285( C1239 C1285 ) C1239_=_C1294( C1239 C1294 ) C1239_=_C1302( C1239 C1302 ) \nC1239_=_C1309( C1239 C1309 ) C1239_=_C1315( C1239 C1315 ) C1239_=_C1320( C1239 C1320 ) C1239_=_C1324( C1239 C1324 ) C1239_=_C1327( C1239 C1327 ) C1239_=_C1329( C1239 C1329 ) \nC1239_=_C1330( C1239 C1330 ) C1239_=_C1528( C1239 C1528 ) C1239_=_C1890( C1239 C1890 ) C1239_=_C1899( C1239 C1899 ) C1239_=_C1929( C1239 C1929 ) C1239_=_C1932( C1239 C1932 ) \nC1243_=_C1245( C1243 C1245 ) C1243_=_C1252( C1243 C1252 ) C1243_=_C1255( C1243 C1255 ) C1243_=_C1266( C1243 C1266 ) C1243_=_C1276( C1243 C1276 ) C1243_=_C1286( C1243 C1286 ) \nC1243_=_C1288( C1243 C1288 ) C1243_=_C1289( C1243 C1289 ) C1243_=_C1290( C1243 C1290 ) C1243_=_C1291( C1243 C1291 ) C1243_=_C1292( C1243 C1292 ) C1243_=_C1293( C1243 C1293 ) \nC1243_=_C1294( C1243 C1294 ) C1243_=_C1532( C1243 C1532 ) C1243_=_C1970( C1243 C1970 ) C1243_=_C1973( C1243 C1973 ) C1243_=_C1977( C1243 C1977 ) C1245_=_C1252( C1245 C1252 ) \nC1245_=_C1257( C1245 C1257 ) C1245_=_C1268( C1245 C1268 ) C1245_=_C1278( C1245 C1278 ) C1245_=_C1295( C1245 C1295 ) C1245_=_C1303( C1245 C1303 ) C1245_=_C1304( C1245 C1304 ) \nC1245_=_C1305( C1245 C1305 ) C1245_=_C1306( C1245 C1306 ) C1245_=_C1307( C1245 C1307 ) C1245_=_C1308( C1245 C1308 ) C1245_=_C1309( C1245 C1309 ) C1245_=_C1970( C1245 C1970 ) \nC1252_=_C1264( C1252 C1264 ) C1252_=_C1275( C1252 C1275 ) C1252_=_C1285( C1252 C1285 ) C1252_=_C1294( C1252 C1294 ) C1252_=_C1302( C1252 C1302 ) C1252_=_C1309( C1252 C1309 ) \nC1252_=_C1315( C1252 C1315 ) C1252_=_C1320( C1252 C1320 ) C1252_=_C1324( C1252 C1324 ) C1252_=_C1327( C1252 C1327 ) C1252_=_C1329( C1252 C1329 ) C1252_=_C1330( C1252 C1330 ) \nC1252_=_C1541( C1252 C1541 ) C1252_=_C1968( C1252 C1968 ) C1252_=_C1977( C1252 C1977 ) C1252_=_C2007( C1252 C2007 ) C1252_=_C2010( C1252 C2010 ) C1255_=_C1257( C1255 C1257 ) \nC1255_=_C1264( C1255 C1264 ) C1255_=_C1266( C1255 C1266 ) C1255_=_C1276( C1255 C1276 ) C1255_=_C1286( C1255 C1286 ) C1255_=_C1288( C1255 C1288 ) C1255_=_C1289( C1255 C1289 ) \nC1255_=_C1290( C1255 C1290 ) C1255_=_C1291( C1255 C1291 ) C1255_=_C1292( C1255 C1292 ) C1255_=_C1293( C1255 C1293 ) C1255_=_C1294( C1255 C1294 ) C1255_=_C1544( C1255 C1544 ) \nC1255_=_C2036( C1255 C2036 ) C1255_=_C2039( C1255 C2039 ) C1255_=_C2043( C1255 C2043 ) C1257_=_C1264( C1257 C1264 ) C1257_=_C1268( C1257 C1268 ) C1257_=_C1278( C1257 C1278 ) \nC1257_=_C1295( C1257 C1295 ) C1257_=_C1303( C1257 C1303 ) C1257_=_C1304( C1257 C1304 ) C1257_=_C1305( C1257 C1305 ) C1257_=_C1306( C1257 C1306 ) C1257_=_C1307( C1257 C1307 ) \nC1257_=_C1308( C1257 C1308 ) C1257_=_C1309( C1257 C1309 ) C1257_=_C2036( C1257 C2036 ) C1264_=_C1275( C1264 C1275 ) C1264_=_C1285( C1264 C1285 ) C1264_=_C1294( C1264 C1294 ) \nC1264_=_C1302( C1264 C1302 ) C1264_=_C1309( C1264 C1309 ) C1264_=_C1315( C1264 C1315 ) C1264_=_C1320( C1264 C1320 ) C1264_=_C1324( C1264 C1324 ) C1264_=_C1327( C1264 C1327 ) \nC1264_=_C1329( C1264 C1329 ) C1264_=_C1330( C1264 C1330 ) C1264_=_C1553( C1264 C1553 ) C1264_=_C2034( C1264 C2034 ) C1264_=_C2043( C1264 C2043 ) C1264_=_C2073( C1264 C2073 ) \nC1264_=_C2076( C1264 C2076 ) C1266_=_C1268( C1266 C1268 ) C1266_=_C1275( C1266 C1275 ) C1266_=_C1276( C1266 C1276 ) C1266_=_C1286( C1266 C1286 ) C1266_=_C1288( C1266 C1288 ) \nC1266_=_C1289( C1266 C1289 ) C1266_=_C1290( C1266 C1290 ) C1266_=_C1291( C1266 C1291 ) C1266_=_C1292( C1266 C1292 ) C1266_=_C1293(</w:t>
      </w:r>
    </w:p>
    <w:p>
      <w:pPr>
        <w:pStyle w:val="PreformattedText"/>
        <w:bidi w:val="0"/>
        <w:spacing w:before="0" w:after="0"/>
        <w:jc w:val="left"/>
        <w:rPr/>
      </w:pPr>
      <w:r>
        <w:rPr/>
        <w:t xml:space="preserve"> </w:t>
      </w:r>
      <w:r>
        <w:rPr/>
        <w:t>C1266 C1293 ) C1266_=_C1294( C1266 C1294 ) \nC1266_=_C1555( C1266 C1555 ) C1266_=_C2091( C1266 C2091 ) C1266_=_C2094( C1266 C2094 ) C1266_=_C2098( C1266 C2098 ) C1268_=_C1275( C1268 C1275 ) C1268_=_C1278( C1268 C1278 ) \nC1268_=_C1295( C1268 C1295 ) C1268_=_C1303( C1268 C1303 ) C1268_=_C1304( C1268 C1304 ) C1268_=_C1305( C1268 C1305 ) C1268_=_C1306( C1268 C1306 ) C1268_=_C1307( C1268 C1307 ) \nC1268_=_C1308( C1268 C1308 ) C1268_=_C1309( C1268 C1309 ) C1268_=_C2091( C1268 C2091 ) C1275_=_C1285( C1275 C1285 ) C1275_=_C1294( C1275 C1294 ) C1275_=_C1302( C1275 C1302 ) \nC1275_=_C1309( C1275 C1309 ) C1275_=_C1315( C1275 C1315 ) C1275_=_C1320( C1275 C1320 ) C1275_=_C1324( C1275 C1324 ) C1275_=_C1327( C1275 C1327 ) C1275_=_C1329( C1275 C1329 ) \nC1275_=_C1330( C1275 C1330 ) C1275_=_C1564( C1275 C1564 ) C1275_=_C2089( C1275 C2089 ) C1275_=_C2098( C1275 C2098 ) C1275_=_C2128( C1275 C2128 ) C1275_=_C2131( C1275 C2131 ) \nC1276_=_C1278( C1276 C1278 ) C1276_=_C1282( C1276 C1282 ) C1276_=_C1285( C1276 C1285 ) C1276_=_C1286( C1276 C1286 ) C1276_=_C1288( C1276 C1288 ) C1276_=_C1289( C1276 C1289 ) \nC1276_=_C1290( C1276 C1290 ) C1276_=_C1291( C1276 C1291 ) C1276_=_C1292( C1276 C1292 ) C1276_=_C1293( C1276 C1293 ) C1276_=_C1294( C1276 C1294 ) C1276_=_C1565( C1276 C1565 ) \nC1276_=_C2136( C1276 C2136 ) C1276_=_C2139( C1276 C2139 ) C1276_=_C2140( C1276 C2140 ) C1276_=_C2143( C1276 C2143 ) C1278_=_C1282( C1278 C1282 ) C1278_=_C1285( C1278 C1285 ) \nC1278_=_C1295( C1278 C1295 ) C1278_=_C1303( C1278 C1303 ) C1278_=_C1304( C1278 C1304 ) C1278_=_C1305( C1278 C1305 ) C1278_=_C1306( C1278 C1306 ) C1278_=_C1307( C1278 C1307 ) \nC1278_=_C1308( C1278 C1308 ) C1278_=_C1309( C1278 C1309 ) C1278_=_C2136( C1278 C2136 ) C1278_=_C2155( C1278 C2155 ) C1278_=_C2158( C1278 C2158 ) C1282_=_C1285( C1282 C1285 ) \nC1282_=_C1291( C1282 C1291 ) C1282_=_C1306( C1282 C1306 ) C1282_=_C1327( C1282 C1327 ) C1282_=_C1435( C1282 C1435 ) C1282_=_C1571( C1282 C1571 ) C1282_=_C1691( C1282 C1691 ) \nC1282_=_C1796( C1282 C1796 ) C1282_=_C1887( C1282 C1887 ) C1282_=_C1965( C1282 C1965 ) C1282_=_C2031( C1282 C2031 ) C1282_=_C2086( C1282 C2086 ) C1282_=_C2140( C1282 C2140 ) \nC1282_=_C2148( C1282 C2148 ) C1282_=_C2155( C1282 C2155 ) C1282_=_C2161( C1282 C2161 ) C1282_=_C2166( C1282 C2166 ) C1282_=_C2170( C1282 C2170 ) C1282_=_C2174( C1282 C2174 ) \nC1282_=_C2175( C1282 C2175 ) C1285_=_C1294( C1285 C1294 ) C1285_=_C1302( C1285 C1302 ) C1285_=_C1309( C1285 C1309 ) C1285_=_C1315( C1285 C1315 ) C1285_=_C1320( C1285 C1320 ) \nC1285_=_C1324( C1285 C1324 ) C1285_=_C1327( C1285 C1327 ) C1285_=_C1329( C1285 C1329 ) C1285_=_C1330( C1285 C1330 ) C1285_=_C1438( C1285 C1438 ) C1285_=_C1574( C1285 C1574 ) \nC1285_=_C1694( C1285 C1694 ) C1285_=_C1799( C1285 C1799 ) C1285_=_C1890( C1285 C1890 ) C1285_=_C1968( C1285 C1968 ) C1285_=_C2034( C1285 C2034 ) C1285_=_C2089( C1285 C2089 ) \nC1285_=_C2143( C1285 C2143 ) C1285_=_C2151( C1285 C2151 ) C1285_=_C2158( C1285 C2158 ) C1285_=_C2164( C1285 C2164 ) C1285_=_C2169( C1285 C2169 ) C1285_=_C2173( C1285 C2173 ) \nC1285_=_C2178( C1285 C2178 ) C1285_=_C2179( C1285 C2179 ) C1286_=_C1288( C1286 C1288 ) C1286_=_C1289( C1286 C1289 ) C1286_=_C1290( C1286 C1290 ) C1286_=_C1291( C1286 C1291 ) \nC1286_=_C1292( C1286 C1292 ) C1286_=_C1293( C1286 C1293 ) C1286_=_C1294( C1286 C1294 ) C1286_=_C1295( C1286 C1295 ) C1286_=_C1302( C1286 C1302 ) C1286_=_C1575( C1286 C1575 ) \nC1286_=_C2180( C1286 C2180 ) C1286_=_C2183( C1286 C2183 ) C1286_=_C2187( C1286 C2187 ) C1288_=_C1289( C1288 C1289 ) C1288_=_C1290( C1288 C1290 ) C1288_=_C1291( C1288 C1291 ) \nC1288_=_C1292( C1288 C1292 ) C1288_=_C1293( C1288 C1293 ) C1288_=_C1294( C1288 C1294 ) C1288_=_C1303( C1288 C1303 ) C1288_=_C1315( C1288 C1315 ) C1288_=_C1577( C1288 C1577 ) \nC1288_=_C2188( C1288 C2188 ) C1288_=_C2196( C1288 C2196 ) C1288_=_C2200( C1288 C2200 ) C1289_=_C1290( C1289 C1290 ) C1289_=_C1291( C1289 C1291 ) C1289_=_C1292( C1289 C1292 ) \nC1289_=_C1293( C1289 C1293 ) C1289_=_C1294( C1289 C1294 ) C1289_=_C1304( C1289 C1304 ) C1289_=_C1320( C1289 C1320 ) C1289_=_C1578( C1289 C1578 ) C1289_=_C2189( C1289 C2189 ) \nC1289_=_C2201( C1289 C2201 ) C1289_=_C2205( C1289 C2205 ) C1290_=_C1291( C1290 C1291 ) C1290_=_C1292( C1290 C1292 ) C1290_=_C1293( C1290 C1293 ) C1290_=_C1294( C1290 C1294 ) \nC1290_=_C1305( C1290 C1305 ) C1290_=_C1324( C1290 C1324 ) C1290_=_C1443( C1290 C1443 ) C1290_=_C1699( C1290 C1699 ) C1290_=_C1804( C1290 C1804 ) C1290_=_C1895( C1290 C1895 ) \nC1290_=_C1973( C1290 C1973 ) C1290_=_C2039( C1290 C2039 ) C1290_=_C2094( C1290 C2094 ) C1290_=_C2139( C1290 C2139 ) C1290_=_C2183( C1290 C2183 ) C1290_=_C2190( C1290 C2190 ) \nC1290_=_C2196( C1290 C2196 ) C1290_=_C2201( C1290 C2201 ) C1290_=_C2206( C1290 C2206 ) C1290_=_C2207( C1290 C2207 ) C1290_=_C2208( C1290 C2208 ) C1291_=_C1292( C1291 C1292 ) \nC1291_=_C1293( C1291 C1293 ) C1291_=_C1294( C1291 C1294 ) C1291_=_C1306( C1291 C1306 ) C1291_=_C1327( C1291 C1327 ) C1291_=_C1580( C1291 C1580 ) C1291_=_C2140( C1291 C2140 ) \nC1291_=_C2191( C1291 C2191 ) C1291_=_C2206( C1291 C2206 ) C1291_=_C2212( C1291 C2212 ) C1292_=_C1293( C1292 C1293 ) C1292_=_C1294( C1292 C1294 ) C1292_=_C1307( C1292 C1307 ) \nC1292_=_C1329( C1292 C1329 ) C1292_=_C1581( C1292 C1581 ) C1292_=_C2192( C1292 C2192 ) C1292_=_C2207( C1292 C2207 ) C1292_=_C2214( C1292 C2214 ) C1293_=_C1294( C1293 C1294 ) \nC1293_=_C1308( C1293 C1308 ) C1293_=_C1330( C1293 C1330 ) C1293_=_C1582( C1293 C1582 ) C1293_=_C2193( C1293 C2193 ) C1293_=_C2208( C1293 C2208 ) C1293_=_C2215( C1293 C2215 ) \nC1294_=_C1302( C1294 C1302 ) C1294_=_C1309( C1294 C1309 ) C1294_=_C1315( C1294 C1315 ) C1294_=_C1320( C1294 C1320 ) C1294_=_C1324( C1294 C1324 ) C1294_=_C1327( C1294 C1327 ) \nC1294_=_C1329( C1294 C1329 ) C1294_=_C1330( C1294 C1330 ) C1294_=_C1447( C1294 C1447 ) C1294_=_C1703( C1294 C1703 ) C1294_=_C1808( C1294 C1808 ) C1294_=_C1899( C1294 C1899 ) \nC1294_=_C1977( C1294 C1977 ) C1294_=_C2043( C1294 C2043 ) C1294_=_C2098( C1294 C2098 ) C1294_=_C2143( C1294 C2143 ) C1294_=_C2187( C1294 C2187 ) C1294_=_C2194( C1294 C2194 ) \nC1294_=_C2200( C1294 C2200 ) C1294_=_C2205( C1294 C2205 ) C1294_=_C2212( C1294 C2212 ) C1294_=_C2214( C1294 C2214 ) C1294_=_C2215( C1294 C2215 ) C1295_=_C1302( C1295 C1302 ) \nC1295_=_C1303( C1295 C1303 ) C1295_=_C1304( C1295 C1304 ) C1295_=_C1305( C1295 C1305 ) C1295_=_C1306( C1295 C1306 ) C1295_=_C1307( C1295 C1307 ) C1295_=_C1308( C1295 C1308 ) \nC1295_=_C1309( C1295 C1309 ) C1295_=_C2180( C1295 C2180 ) C1302_=_C1309( C1302 C1309 ) C1302_=_C1315( C1302 C1315 ) C1302_=_C1320( C1302 C1320 ) C1302_=_C1324( C1302 C1324 ) \nC1302_=_C1327( C1302 C1327 ) C1302_=_C1329( C1302 C1329 ) C1302_=_C1330( C1302 C1330 ) C1302_=_C1591( C1302 C1591 ) C1302_=_C2151( C1302 C2151 ) C1302_=_C2187( C1302 C2187 ) \nC1302_=_C2237( C1302 C2237 ) C1302_=_C2240( C1302 C2240 ) C1303_=_C1304( C1303 C1304 ) C1303_=_C1305( C1303 C1305 ) C1303_=_C1306( C1303 C1306 ) C1303_=_C1307( C1303 C1307 ) \nC1303_=_C1308( C1303 C1308 ) C1303_=_C1309( C1303 C1309 ) C1303_=_C1315( C1303 C1315 ) C1303_=_C2188( C1303 C2188 ) C1304_=_C1305( C1304 C1305 ) C1304_=_C1306( C1304 C1306 ) \nC1304_=_C1307( C1304 C1307 ) C1304_=_C1308( C1304 C1308 ) C1304_=_C1309( C1304 C1309 ) C1304_=_C1320( C1304 C1320 ) C1304_=_C2189( C1304 C2189 ) C1305_=_C1306( C1305 C1306 ) \nC1305_=_C1307( C1305 C1307 ) C1305_=_C1308( C1305 C1308 ) C1305_=_C1309( C1305 C1309 ) C1305_=_C1324( C1305 C1324 ) C1305_=_C1594( C1305 C1594 ) C1305_=_C2190( C1305 C2190 ) \nC1305_=_C2258( C1305 C2258 ) C1306_=_C1307( C1306 C1307 ) C1306_=_C1308( C1306 C1308 ) C1306_=_C1309( C1306 C1309 ) C1306_=_C1327( C1306 C1327 ) C1306_=_C1595( C1306 C1595 ) \nC1306_=_C2155( C1306 C2155 ) C1306_=_C2191( C1306 C2191 ) C1306_=_C2261( C1306 C2261 ) C1307_=_C1308( C1307 C1308 ) C1307_=_C1309( C1307 C1309 ) C1307_=_C1329( C1307 C1329 ) \nC1307_=_C2192( C1307 C2192 ) C1308_=_C1309( C1308 C1309 ) C1308_=_C1330( C1308 C1330 ) C1308_=_C2193( C1308 C2193 ) C1309_=_C1315( C1309 C1315 ) C1309_=_C1320( C1309 C1320 ) \nC1309_=_C1324( C1309 C1324 ) C1309_=_C1327( C1309 C1327 ) C1309_=_C1329( C1309 C1329 ) C1309_=_C1330( C1309 C1330 ) C1309_=_C1598( C1309 C1598 ) C1309_=_C2158( C1309 C2158 ) \nC1309_=_C2194( C1309 C2194 ) C1309_=_C2258( C1309 C2258 ) C1309_=_C2261( C1309 C2261 ) C1315_=_C1320( C1315 C1320 ) C1315_=_C1324( C1315 C1324 ) C1315_=_C1327( C1315 C1327 ) \nC1315_=_C1329( C1315 C1329 ) C1315_=_C1330( C1315 C1330 ) C1315_=_C1604( C1315 C1604 ) C1315_=_C2164( C1315 C2164 ) C1315_=_C2200( C1315 C2200 ) C1315_=_C2273( C1315 C2273 ) \nC1315_=_C2276( C1315 C2276 ) C1320_=_C1324( C1320 C1324 ) C1320_=_C1327( C1320 C1327 ) C1320_=_C1329( C1320 C1329 ) C1320_=_C1330( C1320 C1330 ) C1320_=_C1609( C1320 C1609 ) \nC1320_=_C2169( C1320 C2169 ) C1320_=_C2205( C1320 C2205 ) C1320_=_C2283( C1320 C2283 ) C1320_=_C2286( C1320 C2286 ) C1324_=_C1327( C1324 C1327 ) C1324_=_C1329( C1324 C1329 ) \nC1324_=_C1330( C1324 C1330 ) C1324_=_C1477( C1324 C1477 ) C1324_=_C1733( C1324 C1733 ) C1324_=_C1838( C1324 C1838 ) C1324_=_C1929( C1324 C1929 ) C1324_=_C2007( C1324 C2007 ) \nC1324_=_C2073( C1324 C2073 ) C1324_=_C2128( C1324 C2128 ) C1324_=_C2173( C1324 C2173 ) C1324_=_C2237( C1324 C2237 ) C1324_=_C2258( C1324 C2258 ) C1324_=_C2273( C1324 C2273 ) \nC1324_=_C2283( C1324 C2283 ) C1324_=_C2292( C1324 C2292 ) C1324_=_C2294( C1324 C2294 ) C1324_=_C2295( C1324 C2295 ) C1327_=_C1329( C1327 C1329 ) C1327_=_C1330( C1327 C1330 ) \nC1327_=_C1480( C1327 C1480 ) C1327_=_C1736( C1327 C1736 ) C1327_=_C1841( C1327 C1841 ) C1327_=_C1932( C1327 C1932 ) C1327_=_C2010( C1327 C2010 ) C1327_=_C2076( C1327 C2076 ) \nC1327_=_C2131( C1327 C2131 ) C1327_=_C2212( C1327 C2212 ) C1327_=_C2240( C1327 C2240 ) C1327_=_C2261( C1327 C2261 ) C1327_=_C2276( C1327 C2276 ) C1327_=_C2286( C1327 C2286 ) \nC1327_=_C2292( C1327 C2292 ) C1327_=_C2297( C1327 C2297 ) C1327_=_C2298( C1327 C2298 ) C1329_=_C1330( C1329 C1330 ) C1329_=_C1618( C1329 C1618 ) C1329_=_C2178( C1329 C2178 ) \nC1329_=_C2214(</w:t>
      </w:r>
    </w:p>
    <w:p>
      <w:pPr>
        <w:pStyle w:val="PreformattedText"/>
        <w:bidi w:val="0"/>
        <w:spacing w:before="0" w:after="0"/>
        <w:jc w:val="left"/>
        <w:rPr/>
      </w:pPr>
      <w:r>
        <w:rPr/>
        <w:t xml:space="preserve"> </w:t>
      </w:r>
      <w:r>
        <w:rPr/>
        <w:t>C1329 C2214 ) C1329_=_C2294( C1329 C2294 ) C1329_=_C2297( C1329 C2297 ) C1330_=_C1619( C1330 C1619 ) C1330_=_C2179( C1330 C2179 ) C1330_=_C2215( C1330 C2215 ) \nC1330_=_C2295( C1330 C2295 ) C1330_=_C2298( C1330 C2298 ) C1338_=_C1343( C1338 C1343 ) C1338_=_C1344( C1338 C1344 ) C1338_=_C1347( C1338 C1347 ) C1338_=_C1440( C1338 C1440 ) \nC1338_=_C1443( C1338 C1443 ) C1338_=_C1447( C1338 C1447 ) C1338_=_C1490( C1338 C1490 ) C1338_=_C1505( C1338 C1505 ) C1338_=_C1519( C1338 C1519 ) C1338_=_C1532( C1338 C1532 ) \nC1338_=_C1544( C1338 C1544 ) C1338_=_C1555( C1338 C1555 ) C1338_=_C1565( C1338 C1565 ) C1338_=_C1575( C1338 C1575 ) C1338_=_C1576( C1338 C1576 ) C1338_=_C1577( C1338 C1577 ) \nC1338_=_C1578( C1338 C1578 ) C1338_=_C1580( C1338 C1580 ) C1338_=_C1581( C1338 C1581 ) C1338_=_C1582( C1338 C1582 ) C1343_=_C1344( C1343 C1344 ) C1343_=_C1347( C1343 C1347 ) \nC1343_=_C1443( C1343 C1443 ) C1343_=_C1477( C1343 C1477 ) C1343_=_C1495( C1343 C1495 ) C1343_=_C1510( C1343 C1510 ) C1343_=_C1524( C1343 C1524 ) C1343_=_C1537( C1343 C1537 ) \nC1343_=_C1549( C1343 C1549 ) C1343_=_C1560( C1343 C1560 ) C1343_=_C1570( C1343 C1570 ) C1343_=_C1587( C1343 C1587 ) C1343_=_C1594( C1343 C1594 ) C1343_=_C1600( C1343 C1600 ) \nC1343_=_C1605( C1343 C1605 ) C1343_=_C1610( C1343 C1610 ) C1343_=_C1611( C1343 C1611 ) C1343_=_C1612( C1343 C1612 ) C1344_=_C1347( C1344 C1347 ) C1344_=_C1435( C1344 C1435 ) \nC1344_=_C1480( C1344 C1480 ) C1344_=_C1496( C1344 C1496 ) C1344_=_C1511( C1344 C1511 ) C1344_=_C1525( C1344 C1525 ) C1344_=_C1538( C1344 C1538 ) C1344_=_C1550( C1344 C1550 ) \nC1344_=_C1561( C1344 C1561 ) C1344_=_C1571( C1344 C1571 ) C1344_=_C1580( C1344 C1580 ) C1344_=_C1588( C1344 C1588 ) C1344_=_C1595( C1344 C1595 ) C1344_=_C1601( C1344 C1601 ) \nC1344_=_C1606( C1344 C1606 ) C1344_=_C1610( C1344 C1610 ) C1344_=_C1614( C1344 C1614 ) C1344_=_C1615( C1344 C1615 ) C1347_=_C1438( C1347 C1438 ) C1347_=_C1447( C1347 C1447 ) \nC1347_=_C1477( C1347 C1477 ) C1347_=_C1480( C1347 C1480 ) C1347_=_C1499( C1347 C1499 ) C1347_=_C1514( C1347 C1514 ) C1347_=_C1528( C1347 C1528 ) C1347_=_C1541( C1347 C1541 ) \nC1347_=_C1553( C1347 C1553 ) C1347_=_C1564( C1347 C1564 ) C1347_=_C1574( C1347 C1574 ) C1347_=_C1591( C1347 C1591 ) C1347_=_C1598( C1347 C1598 ) C1347_=_C1604( C1347 C1604 ) \nC1347_=_C1609( C1347 C1609 ) C1347_=_C1618( C1347 C1618 ) C1347_=_C1619( C1347 C1619 ) C1435_=_C1438( C1435 C1438 ) C1435_=_C1480( C1435 C1480 ) C1435_=_C1571( C1435 C1571 ) \nC1435_=_C1691( C1435 C1691 ) C1435_=_C1796( C1435 C1796 ) C1435_=_C1887( C1435 C1887 ) C1435_=_C1965( C1435 C1965 ) C1435_=_C2031( C1435 C2031 ) C1435_=_C2086( C1435 C2086 ) \nC1435_=_C2140( C1435 C2140 ) C1435_=_C2148( C1435 C2148 ) C1435_=_C2155( C1435 C2155 ) C1435_=_C2161( C1435 C2161 ) C1435_=_C2166( C1435 C2166 ) C1435_=_C2170( C1435 C2170 ) \nC1435_=_C2174( C1435 C2174 ) C1435_=_C2175( C1435 C2175 ) C1438_=_C1447( C1438 C1447 ) C1438_=_C1477( C1438 C1477 ) C1438_=_C1480( C1438 C1480 ) C1438_=_C1574( C1438 C1574 ) \nC1438_=_C1694( C1438 C1694 ) C1438_=_C1799( C1438 C1799 ) C1438_=_C1890( C1438 C1890 ) C1438_=_C1968( C1438 C1968 ) C1438_=_C2034( C1438 C2034 ) C1438_=_C2089( C1438 C2089 ) \nC1438_=_C2143( C1438 C2143 ) C1438_=_C2151( C1438 C2151 ) C1438_=_C2158( C1438 C2158 ) C1438_=_C2164( C1438 C2164 ) C1438_=_C2169( C1438 C2169 ) C1438_=_C2173( C1438 C2173 ) \nC1438_=_C2178( C1438 C2178 ) C1438_=_C2179( C1438 C2179 ) C1440_=_C1443( C1440 C1443 ) C1440_=_C1447( C1440 C1447 ) C1440_=_C1576( C1440 C1576 ) C1440_=_C1696( C1440 C1696 ) \nC1440_=_C1801( C1440 C1801 ) C1440_=_C1892( C1440 C1892 ) C1440_=_C1970( C1440 C1970 ) C1440_=_C2036( C1440 C2036 ) C1440_=_C2091( C1440 C2091 ) C1440_=_C2136( C1440 C2136 ) \nC1440_=_C2180( C1440 C2180 ) C1440_=_C2188( C1440 C2188 ) C1440_=_C2189( C1440 C2189 ) C1440_=_C2190( C1440 C2190 ) C1440_=_C2191( C1440 C2191 ) C1440_=_C2192( C1440 C2192 ) \nC1440_=_C2193( C1440 C2193 ) C1440_=_C2194( C1440 C2194 ) C1443_=_C1447( C1443 C1447 ) C1443_=_C1477( C1443 C1477 ) C1443_=_C1699( C1443 C1699 ) C1443_=_C1804( C1443 C1804 ) \nC1443_=_C1895( C1443 C1895 ) C1443_=_C1973( C1443 C1973 ) C1443_=_C2039( C1443 C2039 ) C1443_=_C2094( C1443 C2094 ) C1443_=_C2139( C1443 C2139 ) C1443_=_C2183( C1443 C2183 ) \nC1443_=_C2190( C1443 C2190 ) C1443_=_C2196( C1443 C2196 ) C1443_=_C2201( C1443 C2201 ) C1443_=_C2206( C1443 C2206 ) C1443_=_C2207( C1443 C2207 ) C1443_=_C2208( C1443 C2208 ) \nC1447_=_C1477( C1447 C1477 ) C1447_=_C1480( C1447 C1480 ) C1447_=_C1703( C1447 C1703 ) C1447_=_C1808( C1447 C1808 ) C1447_=_C1899( C1447 C1899 ) C1447_=_C1977( C1447 C1977 ) \nC1447_=_C2043( C1447 C2043 ) C1447_=_C2098( C1447 C2098 ) C1447_=_C2143( C1447 C2143 ) C1447_=_C2187( C1447 C2187 ) C1447_=_C2194( C1447 C2194 ) C1447_=_C2200( C1447 C2200 ) \nC1447_=_C2205( C1447 C2205 ) C1447_=_C2212( C1447 C2212 ) C1447_=_C2214( C1447 C2214 ) C1447_=_C2215( C1447 C2215 ) C1477_=_C1480( C1477 C1480 ) C1477_=_C1733( C1477 C1733 ) \nC1477_=_C1838( C1477 C1838 ) C1477_=_C1929( C1477 C1929 ) C1477_=_C2007( C1477 C2007 ) C1477_=_C2073( C1477 C2073 ) C1477_=_C2128( C1477 C2128 ) C1477_=_C2173( C1477 C2173 ) \nC1477_=_C2237( C1477 C2237 ) C1477_=_C2258( C1477 C2258 ) C1477_=_C2273( C1477 C2273 ) C1477_=_C2283( C1477 C2283 ) C1477_=_C2292( C1477 C2292 ) C1477_=_C2294( C1477 C2294 ) \nC1477_=_C2295( C1477 C2295 ) C1480_=_C1736( C1480 C1736 ) C1480_=_C1841( C1480 C1841 ) C1480_=_C1932( C1480 C1932 ) C1480_=_C2010( C1480 C2010 ) C1480_=_C2076( C1480 C2076 ) \nC1480_=_C2131( C1480 C2131 ) C1480_=_C2212( C1480 C2212 ) C1480_=_C2240( C1480 C2240 ) C1480_=_C2261( C1480 C2261 ) C1480_=_C2276( C1480 C2276 ) C1480_=_C2286( C1480 C2286 ) \nC1480_=_C2292( C1480 C2292 ) C1480_=_C2297( C1480 C2297 ) C1480_=_C2298( C1480 C2298 ) C1490_=_C1495( C1490 C1495 ) C1490_=_C1496( C1490 C1496 ) C1490_=_C1499( C1490 C1499 ) \nC1490_=_C1505( C1490 C1505 ) C1490_=_C1519( C1490 C1519 ) C1490_=_C1532( C1490 C1532 ) C1490_=_C1544( C1490 C1544 ) C1490_=_C1555( C1490 C1555 ) C1490_=_C1565( C1490 C1565 ) \nC1490_=_C1575( C1490 C1575 ) C1490_=_C1576( C1490 C1576 ) C1490_=_C1577( C1490 C1577 ) C1490_=_C1578( C1490 C1578 ) C1490_=_C1580( C1490 C1580 ) C1490_=_C1581( C1490 C1581 ) \nC1490_=_C1582( C1490 C1582 ) C1490_=_C1696( C1490 C1696 ) C1490_=_C1699( C1490 C1699 ) C1490_=_C1703( C1490 C1703 ) C1495_=_C1496( C1495 C1496 ) C1495_=_C1499( C1495 C1499 ) \nC1495_=_C1510( C1495 C1510 ) C1495_=_C1524( C1495 C1524 ) C1495_=_C1537( C1495 C1537 ) C1495_=_C1549( C1495 C1549 ) C1495_=_C1560( C1495 C1560 ) C1495_=_C1570( C1495 C1570 ) \nC1495_=_C1587( C1495 C1587 ) C1495_=_C1594( C1495 C1594 ) C1495_=_C1600( C1495 C1600 ) C1495_=_C1605( C1495 C1605 ) C1495_=_C1610( C1495 C1610 ) C1495_=_C1611( C1495 C1611 ) \nC1495_=_C1612( C1495 C1612 ) C1495_=_C1699( C1495 C1699 ) C1495_=_C1733( C1495 C1733 ) C1496_=_C1499( C1496 C1499 ) C1496_=_C1511( C1496 C1511 ) C1496_=_C1525( C1496 C1525 ) \nC1496_=_C1538( C1496 C1538 ) C1496_=_C1550( C1496 C1550 ) C1496_=_C1561( C1496 C1561 ) C1496_=_C1571( C1496 C1571 ) C1496_=_C1580( C1496 C1580 ) C1496_=_C1588( C1496 C1588 ) \nC1496_=_C1595( C1496 C1595 ) C1496_=_C1601( C1496 C1601 ) C1496_=_C1606( C1496 C1606 ) C1496_=_C1610( C1496 C1610 ) C1496_=_C1614( C1496 C1614 ) C1496_=_C1615( C1496 C1615 ) \nC1496_=_C1691( C1496 C1691 ) C1496_=_C1736( C1496 C1736 ) C1499_=_C1514( C1499 C1514 ) C1499_=_C1528( C1499 C1528 ) C1499_=_C1541( C1499 C1541 ) C1499_=_C1553( C1499 C1553 ) \nC1499_=_C1564( C1499 C1564 ) C1499_=_C1574( C1499 C1574 ) C1499_=_C1591( C1499 C1591 ) C1499_=_C1598( C1499 C1598 ) C1499_=_C1604( C1499 C1604 ) C1499_=_C1609( C1499 C1609 ) \nC1499_=_C1618( C1499 C1618 ) C1499_=_C1619( C1499 C1619 ) C1499_=_C1694( C1499 C1694 ) C1499_=_C1703( C1499 C1703 ) C1499_=_C1733( C1499 C1733 ) C1499_=_C1736( C1499 C1736 ) \nC1505_=_C1510( C1505 C1510 ) C1505_=_C1511( C1505 C1511 ) C1505_=_C1514( C1505 C1514 ) C1505_=_C1519( C1505 C1519 ) C1505_=_C1532( C1505 C1532 ) C1505_=_C1544( C1505 C1544 ) \nC1505_=_C1555( C1505 C1555 ) C1505_=_C1565( C1505 C1565 ) C1505_=_C1575( C1505 C1575 ) C1505_=_C1576( C1505 C1576 ) C1505_=_C1577( C1505 C1577 ) C1505_=_C1578( C1505 C1578 ) \nC1505_=_C1580( C1505 C1580 ) C1505_=_C1581( C1505 C1581 ) C1505_=_C1582( C1505 C1582 ) C1505_=_C1801( C1505 C1801 ) C1505_=_C1804( C1505 C1804 ) C1505_=_C1808( C1505 C1808 ) \nC1510_=_C1511( C1510 C1511 ) C1510_=_C1514( C1510 C1514 ) C1510_=_C1524( C1510 C1524 ) C1510_=_C1537( C1510 C1537 ) C1510_=_C1549( C1510 C1549 ) C1510_=_C1560( C1510 C1560 ) \nC1510_=_C1570( C1510 C1570 ) C1510_=_C1587( C1510 C1587 ) C1510_=_C1594( C1510 C1594 ) C1510_=_C1600( C1510 C1600 ) C1510_=_C1605( C1510 C1605 ) C1510_=_C1610( C1510 C1610 ) \nC1510_=_C1611( C1510 C1611 ) C1510_=_C1612( C1510 C1612 ) C1510_=_C1804( C1510 C1804 ) C1510_=_C1838( C1510 C1838 ) C1511_=_C1514( C1511 C1514 ) C1511_=_C1525( C1511 C1525 ) \nC1511_=_C1538( C1511 C1538 ) C1511_=_C1550( C1511 C1550 ) C1511_=_C1561( C1511 C1561 ) C1511_=_C1571( C1511 C1571 ) C1511_=_C1580( C1511 C1580 ) C1511_=_C1588( C1511 C1588 ) \nC1511_=_C1595( C1511 C1595 ) C1511_=_C1601( C1511 C1601 ) C1511_=_C1606( C1511 C1606 ) C1511_=_C1610( C1511 C1610 ) C1511_=_C1614( C1511 C1614 ) C1511_=_C1615( C1511 C1615 ) \nC1511_=_C1796( C1511 C1796 ) C1511_=_C1841( C1511 C1841 ) C1514_=_C1528( C1514 C1528 ) C1514_=_C1541( C1514 C1541 ) C1514_=_C1553( C1514 C1553 ) C1514_=_C1564( C1514 C1564 ) \nC1514_=_C1574( C1514 C1574 ) C1514_=_C1591( C1514 C1591 ) C1514_=_C1598( C1514 C1598 ) C1514_=_C1604( C1514 C1604 ) C1514_=_C1609( C1514 C1609 ) C1514_=_C1618( C1514 C1618 ) \nC1514_=_C1619( C1514 C1619 ) C1514_=_C1799( C1514 C1799 ) C1514_=_C1808( C1514 C1808 ) C1514_=_C1838( C1514 C1838 ) C1514_=_C1841( C1514 C1841 ) C1519_=_C1524( C1519 C1524 ) \nC1519_=_C1525( C1519 C1525 ) C1519_=_C1528( C1519 C1528 ) C1519_=_C1532( C1519 C1532 ) C1519_=_C1544( C1519 C1544 ) C1519_=_C1555( C1519 C1555 ) C1519_=_C1565( C1519 C1565 ) \nC1519_=_C1575( C1519 C1575 ) C1519_=_C1576( C1519 C1576 ) C1519_=_C1577(</w:t>
      </w:r>
    </w:p>
    <w:p>
      <w:pPr>
        <w:pStyle w:val="PreformattedText"/>
        <w:bidi w:val="0"/>
        <w:spacing w:before="0" w:after="0"/>
        <w:jc w:val="left"/>
        <w:rPr/>
      </w:pPr>
      <w:r>
        <w:rPr/>
        <w:t xml:space="preserve"> </w:t>
      </w:r>
      <w:r>
        <w:rPr/>
        <w:t>C1519 C1577 ) C1519_=_C1578( C1519 C1578 ) C1519_=_C1580( C1519 C1580 ) C1519_=_C1581( C1519 C1581 ) \nC1519_=_C1582( C1519 C1582 ) C1519_=_C1892( C1519 C1892 ) C1519_=_C1895( C1519 C1895 ) C1519_=_C1899( C1519 C1899 ) C1524_=_C1525( C1524 C1525 ) C1524_=_C1528( C1524 C1528 ) \nC1524_=_C1537( C1524 C1537 ) C1524_=_C1549( C1524 C1549 ) C1524_=_C1560( C1524 C1560 ) C1524_=_C1570( C1524 C1570 ) C1524_=_C1587( C1524 C1587 ) C1524_=_C1594( C1524 C1594 ) \nC1524_=_C1600( C1524 C1600 ) C1524_=_C1605( C1524 C1605 ) C1524_=_C1610( C1524 C1610 ) C1524_=_C1611( C1524 C1611 ) C1524_=_C1612( C1524 C1612 ) C1524_=_C1895( C1524 C1895 ) \nC1524_=_C1929( C1524 C1929 ) C1525_=_C1528( C1525 C1528 ) C1525_=_C1538( C1525 C1538 ) C1525_=_C1550( C1525 C1550 ) C1525_=_C1561( C1525 C1561 ) C1525_=_C1571( C1525 C1571 ) \nC1525_=_C1580( C1525 C1580 ) C1525_=_C1588( C1525 C1588 ) C1525_=_C1595( C1525 C1595 ) C1525_=_C1601( C1525 C1601 ) C1525_=_C1606( C1525 C1606 ) C1525_=_C1610( C1525 C1610 ) \nC1525_=_C1614( C1525 C1614 ) C1525_=_C1615( C1525 C1615 ) C1525_=_C1887( C1525 C1887 ) C1525_=_C1932( C1525 C1932 ) C1528_=_C1541( C1528 C1541 ) C1528_=_C1553( C1528 C1553 ) \nC1528_=_C1564( C1528 C1564 ) C1528_=_C1574( C1528 C1574 ) C1528_=_C1591( C1528 C1591 ) C1528_=_C1598( C1528 C1598 ) C1528_=_C1604( C1528 C1604 ) C1528_=_C1609( C1528 C1609 ) \nC1528_=_C1618( C1528 C1618 ) C1528_=_C1619( C1528 C1619 ) C1528_=_C1890( C1528 C1890 ) C1528_=_C1899( C1528 C1899 ) C1528_=_C1929( C1528 C1929 ) C1528_=_C1932( C1528 C1932 ) \nC1532_=_C1537( C1532 C1537 ) C1532_=_C1538( C1532 C1538 ) C1532_=_C1541( C1532 C1541 ) C1532_=_C1544( C1532 C1544 ) C1532_=_C1555( C1532 C1555 ) C1532_=_C1565( C1532 C1565 ) \nC1532_=_C1575( C1532 C1575 ) C1532_=_C1576( C1532 C1576 ) C1532_=_C1577( C1532 C1577 ) C1532_=_C1578( C1532 C1578 ) C1532_=_C1580( C1532 C1580 ) C1532_=_C1581( C1532 C1581 ) \nC1532_=_C1582( C1532 C1582 ) C1532_=_C1970( C1532 C1970 ) C1532_=_C1973( C1532 C1973 ) C1532_=_C1977( C1532 C1977 ) C1537_=_C1538( C1537 C1538 ) C1537_=_C1541( C1537 C1541 ) \nC1537_=_C1549( C1537 C1549 ) C1537_=_C1560( C1537 C1560 ) C1537_=_C1570( C1537 C1570 ) C1537_=_C1587( C1537 C1587 ) C1537_=_C1594( C1537 C1594 ) C1537_=_C1600( C1537 C1600 ) \nC1537_=_C1605( C1537 C1605 ) C1537_=_C1610( C1537 C1610 ) C1537_=_C1611( C1537 C1611 ) C1537_=_C1612( C1537 C1612 ) C1537_=_C1973( C1537 C1973 ) C1537_=_C2007( C1537 C2007 ) \nC1538_=_C1541( C1538 C1541 ) C1538_=_C1550( C1538 C1550 ) C1538_=_C1561( C1538 C1561 ) C1538_=_C1571( C1538 C1571 ) C1538_=_C1580( C1538 C1580 ) C1538_=_C1588( C1538 C1588 ) \nC1538_=_C1595( C1538 C1595 ) C1538_=_C1601( C1538 C1601 ) C1538_=_C1606( C1538 C1606 ) C1538_=_C1610( C1538 C1610 ) C1538_=_C1614( C1538 C1614 ) C1538_=_C1615( C1538 C1615 ) \nC1538_=_C1965( C1538 C1965 ) C1538_=_C2010( C1538 C2010 ) C1541_=_C1553( C1541 C1553 ) C1541_=_C1564( C1541 C1564 ) C1541_=_C1574( C1541 C1574 ) C1541_=_C1591( C1541 C1591 ) \nC1541_=_C1598( C1541 C1598 ) C1541_=_C1604( C1541 C1604 ) C1541_=_C1609( C1541 C1609 ) C1541_=_C1618( C1541 C1618 ) C1541_=_C1619( C1541 C1619 ) C1541_=_C1968( C1541 C1968 ) \nC1541_=_C1977( C1541 C1977 ) C1541_=_C2007( C1541 C2007 ) C1541_=_C2010( C1541 C2010 ) C1544_=_C1549( C1544 C1549 ) C1544_=_C1550( C1544 C1550 ) C1544_=_C1553( C1544 C1553 ) \nC1544_=_C1555( C1544 C1555 ) C1544_=_C1565( C1544 C1565 ) C1544_=_C1575( C1544 C1575 ) C1544_=_C1576( C1544 C1576 ) C1544_=_C1577( C1544 C1577 ) C1544_=_C1578( C1544 C1578 ) \nC1544_=_C1580( C1544 C1580 ) C1544_=_C1581( C1544 C1581 ) C1544_=_C1582( C1544 C1582 ) C1544_=_C2036( C1544 C2036 ) C1544_=_C2039( C1544 C2039 ) C1544_=_C2043( C1544 C2043 ) \nC1549_=_C1550( C1549 C1550 ) C1549_=_C1553( C1549 C1553 ) C1549_=_C1560( C1549 C1560 ) C1549_=_C1570( C1549 C1570 ) C1549_=_C1587( C1549 C1587 ) C1549_=_C1594( C1549 C1594 ) \nC1549_=_C1600( C1549 C1600 ) C1549_=_C1605( C1549 C1605 ) C1549_=_C1610( C1549 C1610 ) C1549_=_C1611( C1549 C1611 ) C1549_=_C1612( C1549 C1612 ) C1549_=_C2039( C1549 C2039 ) \nC1549_=_C2073( C1549 C2073 ) C1550_=_C1553( C1550 C1553 ) C1550_=_C1561( C1550 C1561 ) C1550_=_C1571( C1550 C1571 ) C1550_=_C1580( C1550 C1580 ) C1550_=_C1588( C1550 C1588 ) \nC1550_=_C1595( C1550 C1595 ) C1550_=_C1601( C1550 C1601 ) C1550_=_C1606( C1550 C1606 ) C1550_=_C1610( C1550 C1610 ) C1550_=_C1614( C1550 C1614 ) C1550_=_C1615( C1550 C1615 ) \nC1550_=_C2031( C1550 C2031 ) C1550_=_C2076( C1550 C2076 ) C1553_=_C1564( C1553 C1564 ) C1553_=_C1574( C1553 C1574 ) C1553_=_C1591( C1553 C1591 ) C1553_=_C1598( C1553 C1598 ) \nC1553_=_C1604( C1553 C1604 ) C1553_=_C1609( C1553 C1609 ) C1553_=_C1618( C1553 C1618 ) C1553_=_C1619( C1553 C1619 ) C1553_=_C2034( C1553 C2034 ) C1553_=_C2043( C1553 C2043 ) \nC1553_=_C2073( C1553 C2073 ) C1553_=_C2076( C1553 C2076 ) C1555_=_C1560( C1555 C1560 ) C1555_=_C1561( C1555 C1561 ) C1555_=_C1564( C1555 C1564 ) C1555_=_C1565( C1555 C1565 ) \nC1555_=_C1575( C1555 C1575 ) C1555_=_C1576( C1555 C1576 ) C1555_=_C1577( C1555 C1577 ) C1555_=_C1578( C1555 C1578 ) C1555_=_C1580( C1555 C1580 ) C1555_=_C1581( C1555 C1581 ) \nC1555_=_C1582( C1555 C1582 ) C1555_=_C2091( C1555 C2091 ) C1555_=_C2094( C1555 C2094 ) C1555_=_C2098( C1555 C2098 ) C1560_=_C1561( C1560 C1561 ) C1560_=_C1564( C1560 C1564 ) \nC1560_=_C1570( C1560 C1570 ) C1560_=_C1587( C1560 C1587 ) C1560_=_C1594( C1560 C1594 ) C1560_=_C1600( C1560 C1600 ) C1560_=_C1605( C1560 C1605 ) C1560_=_C1610( C1560 C1610 ) \nC1560_=_C1611( C1560 C1611 ) C1560_=_C1612( C1560 C1612 ) C1560_=_C2094( C1560 C2094 ) C1560_=_C2128( C1560 C2128 ) C1561_=_C1564( C1561 C1564 ) C1561_=_C1571( C1561 C1571 ) \nC1561_=_C1580( C1561 C1580 ) C1561_=_C1588( C1561 C1588 ) C1561_=_C1595( C1561 C1595 ) C1561_=_C1601( C1561 C1601 ) C1561_=_C1606( C1561 C1606 ) C1561_=_C1610( C1561 C1610 ) \nC1561_=_C1614( C1561 C1614 ) C1561_=_C1615( C1561 C1615 ) C1561_=_C2086( C1561 C2086 ) C1561_=_C2131( C1561 C2131 ) C1564_=_C1574( C1564 C1574 ) C1564_=_C1591( C1564 C1591 ) \nC1564_=_C1598( C1564 C1598 ) C1564_=_C1604( C1564 C1604 ) C1564_=_C1609( C1564 C1609 ) C1564_=_C1618( C1564 C1618 ) C1564_=_C1619( C1564 C1619 ) C1564_=_C2089( C1564 C2089 ) \nC1564_=_C2098( C1564 C2098 ) C1564_=_C2128( C1564 C2128 ) C1564_=_C2131( C1564 C2131 ) C1565_=_C1570( C1565 C1570 ) C1565_=_C1571( C1565 C1571 ) C1565_=_C1574( C1565 C1574 ) \nC1565_=_C1575( C1565 C1575 ) C1565_=_C1576( C1565 C1576 ) C1565_=_C1577( C1565 C1577 ) C1565_=_C1578( C1565 C1578 ) C1565_=_C1580( C1565 C1580 ) C1565_=_C1581( C1565 C1581 ) \nC1565_=_C1582( C1565 C1582 ) C1565_=_C2136( C1565 C2136 ) C1565_=_C2139( C1565 C2139 ) C1565_=_C2140( C1565 C2140 ) C1565_=_C2143( C1565 C2143 ) C1570_=_C1571( C1570 C1571 ) \nC1570_=_C1574( C1570 C1574 ) C1570_=_C1587( C1570 C1587 ) C1570_=_C1594( C1570 C1594 ) C1570_=_C1600( C1570 C1600 ) C1570_=_C1605( C1570 C1605 ) C1570_=_C1610( C1570 C1610 ) \nC1570_=_C1611( C1570 C1611 ) C1570_=_C1612( C1570 C1612 ) C1570_=_C2139( C1570 C2139 ) C1570_=_C2170( C1570 C2170 ) C1570_=_C2173( C1570 C2173 ) C1571_=_C1574( C1571 C1574 ) \nC1571_=_C1580( C1571 C1580 ) C1571_=_C1588( C1571 C1588 ) C1571_=_C1595( C1571 C1595 ) C1571_=_C1601( C1571 C1601 ) C1571_=_C1606( C1571 C1606 ) C1571_=_C1610( C1571 C1610 ) \nC1571_=_C1614( C1571 C1614 ) C1571_=_C1615( C1571 C1615 ) C1571_=_C1691( C1571 C1691 ) C1571_=_C1796( C1571 C1796 ) C1571_=_C1887( C1571 C1887 ) C1571_=_C1965( C1571 C1965 ) \nC1571_=_C2031( C1571 C2031 ) C1571_=_C2086( C1571 C2086 ) C1571_=_C2140( C1571 C2140 ) C1571_=_C2148( C1571 C2148 ) C1571_=_C2155( C1571 C2155 ) C1571_=_C2161( C1571 C2161 ) \nC1571_=_C2166( C1571 C2166 ) C1571_=_C2170( C1571 C2170 ) C1571_=_C2174( C1571 C2174 ) C1571_=_C2175( C1571 C2175 ) C1574_=_C1591( C1574 C1591 ) C1574_=_C1598( C1574 C1598 ) \nC1574_=_C1604( C1574 C1604 ) C1574_=_C1609( C1574 C1609 ) C1574_=_C1618( C1574 C1618 ) C1574_=_C1619( C1574 C1619 ) C1574_=_C1694( C1574 C1694 ) C1574_=_C1799( C1574 C1799 ) \nC1574_=_C1890( C1574 C1890 ) C1574_=_C1968( C1574 C1968 ) C1574_=_C2034( C1574 C2034 ) C1574_=_C2089( C1574 C2089 ) C1574_=_C2143( C1574 C2143 ) C1574_=_C2151( C1574 C2151 ) \nC1574_=_C2158( C1574 C2158 ) C1574_=_C2164( C1574 C2164 ) C1574_=_C2169( C1574 C2169 ) C1574_=_C2173( C1574 C2173 ) C1574_=_C2178( C1574 C2178 ) C1574_=_C2179( C1574 C2179 ) \nC1575_=_C1576( C1575 C1576 ) C1575_=_C1577( C1575 C1577 ) C1575_=_C1578( C1575 C1578 ) C1575_=_C1580( C1575 C1580 ) C1575_=_C1581( C1575 C1581 ) C1575_=_C1582( C1575 C1582 ) \nC1575_=_C1587( C1575 C1587 ) C1575_=_C1588( C1575 C1588 ) C1575_=_C1591( C1575 C1591 ) C1575_=_C2180( C1575 C2180 ) C1575_=_C2183( C1575 C2183 ) C1575_=_C2187( C1575 C2187 ) \nC1576_=_C1577( C1576 C1577 ) C1576_=_C1578( C1576 C1578 ) C1576_=_C1580( C1576 C1580 ) C1576_=_C1581( C1576 C1581 ) C1576_=_C1582( C1576 C1582 ) C1576_=_C1594( C1576 C1594 ) \nC1576_=_C1595( C1576 C1595 ) C1576_=_C1598( C1576 C1598 ) C1576_=_C1696( C1576 C1696 ) C1576_=_C1801( C1576 C1801 ) C1576_=_C1892( C1576 C1892 ) C1576_=_C1970( C1576 C1970 ) \nC1576_=_C2036( C1576 C2036 ) C1576_=_C2091( C1576 C2091 ) C1576_=_C2136( C1576 C2136 ) C1576_=_C2180( C1576 C2180 ) C1576_=_C2188( C1576 C2188 ) C1576_=_C2189( C1576 C2189 ) \nC1576_=_C2190( C1576 C2190 ) C1576_=_C2191( C1576 C2191 ) C1576_=_C2192( C1576 C2192 ) C1576_=_C2193( C1576 C2193 ) C1576_=_C2194( C1576 C2194 ) C1577_=_C1578( C1577 C1578 ) \nC1577_=_C1580( C1577 C1580 ) C1577_=_C1581( C1577 C1581 ) C1577_=_C1582( C1577 C1582 ) C1577_=_C1600( C1577 C1600 ) C1577_=_C1601( C1577 C1601 ) C1577_=_C1604( C1577 C1604 ) \nC1577_=_C2188( C1577 C2188 ) C1577_=_C2196( C1577 C2196 ) C1577_=_C2200( C1577 C2200 ) C1578_=_C1580( C1578 C1580 ) C1578_=_C1581( C1578 C1581 ) C1578_=_C1582( C1578 C1582 ) \nC1578_=_C1605( C1578 C1605 ) C1578_=_C1606( C1578 C1606 ) C1578_=_C1609( C1578 C1609 ) C1578_=_C2189( C1578 C2189 ) C1578_=_C2201( C1578 C2201 ) C1578_=_C2205( C1578 C2205 ) \nC1580_=_C1581( C1580 C1581 ) C1580_=_C1582( C1580 C1582 ) C1580_=_C1588( C1580 C1588 ) C1580_=_C1595( C1580 C1595 ) C1580_=_C1601(</w:t>
      </w:r>
    </w:p>
    <w:p>
      <w:pPr>
        <w:pStyle w:val="PreformattedText"/>
        <w:bidi w:val="0"/>
        <w:spacing w:before="0" w:after="0"/>
        <w:jc w:val="left"/>
        <w:rPr/>
      </w:pPr>
      <w:r>
        <w:rPr/>
        <w:t xml:space="preserve"> </w:t>
      </w:r>
      <w:r>
        <w:rPr/>
        <w:t>C1580 C1601 ) C1580_=_C1606( C1580 C1606 ) \nC1580_=_C1610( C1580 C1610 ) C1580_=_C1614( C1580 C1614 ) C1580_=_C1615( C1580 C1615 ) C1580_=_C2140( C1580 C2140 ) C1580_=_C2191( C1580 C2191 ) C1580_=_C2206( C1580 C2206 ) \nC1580_=_C2212( C1580 C2212 ) C1581_=_C1582( C1581 C1582 ) C1581_=_C1611( C1581 C1611 ) C1581_=_C1614( C1581 C1614 ) C1581_=_C1618( C1581 C1618 ) C1581_=_C2192( C1581 C2192 ) \nC1581_=_C2207( C1581 C2207 ) C1581_=_C2214( C1581 C2214 ) C1582_=_C1612( C1582 C1612 ) C1582_=_C1615( C1582 C1615 ) C1582_=_C1619( C1582 C1619 ) C1582_=_C2193( C1582 C2193 ) \nC1582_=_C2208( C1582 C2208 ) C1582_=_C2215( C1582 C2215 ) C1587_=_C1588( C1587 C1588 ) C1587_=_C1591( C1587 C1591 ) C1587_=_C1594( C1587 C1594 ) C1587_=_C1600( C1587 C1600 ) \nC1587_=_C1605( C1587 C1605 ) C1587_=_C1610( C1587 C1610 ) C1587_=_C1611( C1587 C1611 ) C1587_=_C1612( C1587 C1612 ) C1587_=_C2183( C1587 C2183 ) C1587_=_C2237( C1587 C2237 ) \nC1588_=_C1591( C1588 C1591 ) C1588_=_C1595( C1588 C1595 ) C1588_=_C1601( C1588 C1601 ) C1588_=_C1606( C1588 C1606 ) C1588_=_C1610( C1588 C1610 ) C1588_=_C1614( C1588 C1614 ) \nC1588_=_C1615( C1588 C1615 ) C1588_=_C2148( C1588 C2148 ) C1588_=_C2240( C1588 C2240 ) C1591_=_C1598( C1591 C1598 ) C1591_=_C1604( C1591 C1604 ) C1591_=_C1609( C1591 C1609 ) \nC1591_=_C1618( C1591 C1618 ) C1591_=_C1619( C1591 C1619 ) C1591_=_C2151( C1591 C2151 ) C1591_=_C2187( C1591 C2187 ) C1591_=_C2237( C1591 C2237 ) C1591_=_C2240( C1591 C2240 ) \nC1594_=_C1595( C1594 C1595 ) C1594_=_C1598( C1594 C1598 ) C1594_=_C1600( C1594 C1600 ) C1594_=_C1605( C1594 C1605 ) C1594_=_C1610( C1594 C1610 ) C1594_=_C1611( C1594 C1611 ) \nC1594_=_C1612( C1594 C1612 ) C1594_=_C2190( C1594 C2190 ) C1594_=_C2258( C1594 C2258 ) C1595_=_C1598( C1595 C1598 ) C1595_=_C1601( C1595 C1601 ) C1595_=_C1606( C1595 C1606 ) \nC1595_=_C1610( C1595 C1610 ) C1595_=_C1614( C1595 C1614 ) C1595_=_C1615( C1595 C1615 ) C1595_=_C2155( C1595 C2155 ) C1595_=_C2191( C1595 C2191 ) C1595_=_C2261( C1595 C2261 ) \nC1598_=_C1604( C1598 C1604 ) C1598_=_C1609( C1598 C1609 ) C1598_=_C1618( C1598 C1618 ) C1598_=_C1619( C1598 C1619 ) C1598_=_C2158( C1598 C2158 ) C1598_=_C2194( C1598 C2194 ) \nC1598_=_C2258( C1598 C2258 ) C1598_=_C2261( C1598 C2261 ) C1600_=_C1601( C1600 C1601 ) C1600_=_C1604( C1600 C1604 ) C1600_=_C1605( C1600 C1605 ) C1600_=_C1610( C1600 C1610 ) \nC1600_=_C1611( C1600 C1611 ) C1600_=_C1612( C1600 C1612 ) C1600_=_C2196( C1600 C2196 ) C1600_=_C2273( C1600 C2273 ) C1601_=_C1604( C1601 C1604 ) C1601_=_C1606( C1601 C1606 ) \nC1601_=_C1610( C1601 C1610 ) C1601_=_C1614( C1601 C1614 ) C1601_=_C1615( C1601 C1615 ) C1601_=_C2161( C1601 C2161 ) C1601_=_C2276( C1601 C2276 ) C1604_=_C1609( C1604 C1609 ) \nC1604_=_C1618( C1604 C1618 ) C1604_=_C1619( C1604 C1619 ) C1604_=_C2164( C1604 C2164 ) C1604_=_C2200( C1604 C2200 ) C1604_=_C2273( C1604 C2273 ) C1604_=_C2276( C1604 C2276 ) \nC1605_=_C1606( C1605 C1606 ) C1605_=_C1609( C1605 C1609 ) C1605_=_C1610( C1605 C1610 ) C1605_=_C1611( C1605 C1611 ) C1605_=_C1612( C1605 C1612 ) C1605_=_C2201( C1605 C2201 ) \nC1605_=_C2283( C1605 C2283 ) C1606_=_C1609( C1606 C1609 ) C1606_=_C1610( C1606 C1610 ) C1606_=_C1614( C1606 C1614 ) C1606_=_C1615( C1606 C1615 ) C1606_=_C2166( C1606 C2166 ) \nC1606_=_C2286( C1606 C2286 ) C1609_=_C1618( C1609 C1618 ) C1609_=_C1619( C1609 C1619 ) C1609_=_C2169( C1609 C2169 ) C1609_=_C2205( C1609 C2205 ) C1609_=_C2283( C1609 C2283 ) \nC1609_=_C2286( C1609 C2286 ) C1610_=_C1611( C1610 C1611 ) C1610_=_C1612( C1610 C1612 ) C1610_=_C1614( C1610 C1614 ) C1610_=_C1615( C1610 C1615 ) C1610_=_C2170( C1610 C2170 ) \nC1610_=_C2206( C1610 C2206 ) C1610_=_C2292( C1610 C2292 ) C1611_=_C1612( C1611 C1612 ) C1611_=_C1614( C1611 C1614 ) C1611_=_C1618( C1611 C1618 ) C1611_=_C2207( C1611 C2207 ) \nC1611_=_C2294( C1611 C2294 ) C1612_=_C1615( C1612 C1615 ) C1612_=_C1619( C1612 C1619 ) C1612_=_C2208( C1612 C2208 ) C1612_=_C2295( C1612 C2295 ) C1614_=_C1615( C1614 C1615 ) \nC1614_=_C1618( C1614 C1618 ) C1614_=_C2174( C1614 C2174 ) C1614_=_C2297( C1614 C2297 ) C1615_=_C1619( C1615 C1619 ) C1615_=_C2175( C1615 C2175 ) C1615_=_C2298( C1615 C2298 ) \nC1618_=_C1619( C1618 C1619 ) C1618_=_C2178( C1618 C2178 ) C1618_=_C2214( C1618 C2214 ) C1618_=_C2294( C1618 C2294 ) C1618_=_C2297( C1618 C2297 ) C1619_=_C2179( C1619 C2179 ) \nC1619_=_C2215( C1619 C2215 ) C1619_=_C2295( C1619 C2295 ) C1619_=_C2298( C1619 C2298 ) C1691_=_C1694( C1691 C1694 ) C1691_=_C1736( C1691 C1736 ) C1691_=_C1796( C1691 C1796 ) \nC1691_=_C1887( C1691 C1887 ) C1691_=_C1965( C1691 C1965 ) C1691_=_C2031( C1691 C2031 ) C1691_=_C2086( C1691 C2086 ) C1691_=_C2140( C1691 C2140 ) C1691_=_C2148( C1691 C2148 ) \nC1691_=_C2155( C1691 C2155 ) C1691_=_C2161( C1691 C2161 ) C1691_=_C2166( C1691 C2166 ) C1691_=_C2170( C1691 C2170 ) C1691_=_C2174( C1691 C2174 ) C1691_=_C2175( C1691 C2175 ) \nC1694_=_C1703( C1694 C1703 ) C1694_=_C1733( C1694 C1733 ) C1694_=_C1736( C1694 C1736 ) C1694_=_C1799( C1694 C1799 ) C1694_=_C1890( C1694 C1890 ) C1694_=_C1968( C1694 C1968 ) \nC1694_=_C2034( C1694 C2034 ) C1694_=_C2089( C1694 C2089 ) C1694_=_C2143( C1694 C2143 ) C1694_=_C2151( C1694 C2151 ) C1694_=_C2158( C1694 C2158 ) C1694_=_C2164( C1694 C2164 ) \nC1694_=_C2169( C1694 C2169 ) C1694_=_C2173( C1694 C2173 ) C1694_=_C2178( C1694 C2178 ) C1694_=_C2179( C1694 C2179 ) C1696_=_C1699( C1696 C1699 ) C1696_=_C1703( C1696 C1703 ) \nC1696_=_C1801( C1696 C1801 ) C1696_=_C1892( C1696 C1892 ) C1696_=_C1970( C1696 C1970 ) C1696_=_C2036( C1696 C2036 ) C1696_=_C2091( C1696 C2091 ) C1696_=_C2136( C1696 C2136 ) \nC1696_=_C2180( C1696 C2180 ) C1696_=_C2188( C1696 C2188 ) C1696_=_C2189( C1696 C2189 ) C1696_=_C2190( C1696 C2190 ) C1696_=_C2191( C1696 C2191 ) C1696_=_C2192( C1696 C2192 ) \nC1696_=_C2193( C1696 C2193 ) C1696_=_C2194( C1696 C2194 ) C1699_=_C1703( C1699 C1703 ) C1699_=_C1733( C1699 C1733 ) C1699_=_C1804( C1699 C1804 ) C1699_=_C1895( C1699 C1895 ) \nC1699_=_C1973( C1699 C1973 ) C1699_=_C2039( C1699 C2039 ) C1699_=_C2094( C1699 C2094 ) C1699_=_C2139( C1699 C2139 ) C1699_=_C2183( C1699 C2183 ) C1699_=_C2190( C1699 C2190 ) \nC1699_=_C2196( C1699 C2196 ) C1699_=_C2201( C1699 C2201 ) C1699_=_C2206( C1699 C2206 ) C1699_=_C2207( C1699 C2207 ) C1699_=_C2208( C1699 C2208 ) C1703_=_C1733( C1703 C1733 ) \nC1703_=_C1736( C1703 C1736 ) C1703_=_C1808( C1703 C1808 ) C1703_=_C1899( C1703 C1899 ) C1703_=_C1977( C1703 C1977 ) C1703_=_C2043( C1703 C2043 ) C1703_=_C2098( C1703 C2098 ) \nC1703_=_C2143( C1703 C2143 ) C1703_=_C2187( C1703 C2187 ) C1703_=_C2194( C1703 C2194 ) C1703_=_C2200( C1703 C2200 ) C1703_=_C2205( C1703 C2205 ) C1703_=_C2212( C1703 C2212 ) \nC1703_=_C2214( C1703 C2214 ) C1703_=_C2215( C1703 C2215 ) C1733_=_C1736( C1733 C1736 ) C1733_=_C1838( C1733 C1838 ) C1733_=_C1929( C1733 C1929 ) C1733_=_C2007( C1733 C2007 ) \nC1733_=_C2073( C1733 C2073 ) C1733_=_C2128( C1733 C2128 ) C1733_=_C2173( C1733 C2173 ) C1733_=_C2237( C1733 C2237 ) C1733_=_C2258( C1733 C2258 ) C1733_=_C2273( C1733 C2273 ) \nC1733_=_C2283( C1733 C2283 ) C1733_=_C2292( C1733 C2292 ) C1733_=_C2294( C1733 C2294 ) C1733_=_C2295( C1733 C2295 ) C1736_=_C1841( C1736 C1841 ) C1736_=_C1932( C1736 C1932 ) \nC1736_=_C2010( C1736 C2010 ) C1736_=_C2076( C1736 C2076 ) C1736_=_C2131( C1736 C2131 ) C1736_=_C2212( C1736 C2212 ) C1736_=_C2240( C1736 C2240 ) C1736_=_C2261( C1736 C2261 ) \nC1736_=_C2276( C1736 C2276 ) C1736_=_C2286( C1736 C2286 ) C1736_=_C2292( C1736 C2292 ) C1736_=_C2297( C1736 C2297 ) C1736_=_C2298( C1736 C2298 ) C1796_=_C1799( C1796 C1799 ) \nC1796_=_C1841( C1796 C1841 ) C1796_=_C1887( C1796 C1887 ) C1796_=_C1965( C1796 C1965 ) C1796_=_C2031( C1796 C2031 ) C1796_=_C2086( C1796 C2086 ) C1796_=_C2140( C1796 C2140 ) \nC1796_=_C2148( C1796 C2148 ) C1796_=_C2155( C1796 C2155 ) C1796_=_C2161( C1796 C2161 ) C1796_=_C2166( C1796 C2166 ) C1796_=_C2170( C1796 C2170 ) C1796_=_C2174( C1796 C2174 ) \nC1796_=_C2175( C1796 C2175 ) C1799_=_C1808( C1799 C1808 ) C1799_=_C1838( C1799 C1838 ) C1799_=_C1841( C1799 C1841 ) C1799_=_C1890( C1799 C1890 ) C1799_=_C1968( C1799 C1968 ) \nC1799_=_C2034( C1799 C2034 ) C1799_=_C2089( C1799 C2089 ) C1799_=_C2143( C1799 C2143 ) C1799_=_C2151( C1799 C2151 ) C1799_=_C2158( C1799 C2158 ) C1799_=_C2164( C1799 C2164 ) \nC1799_=_C2169( C1799 C2169 ) C1799_=_C2173( C1799 C2173 ) C1799_=_C2178( C1799 C2178 ) C1799_=_C2179( C1799 C2179 ) C1801_=_C1804( C1801 C1804 ) C1801_=_C1808( C1801 C1808 ) \nC1801_=_C1892( C1801 C1892 ) C1801_=_C1970( C1801 C1970 ) C1801_=_C2036( C1801 C2036 ) C1801_=_C2091( C1801 C2091 ) C1801_=_C2136( C1801 C2136 ) C1801_=_C2180( C1801 C2180 ) \nC1801_=_C2188( C1801 C2188 ) C1801_=_C2189( C1801 C2189 ) C1801_=_C2190( C1801 C2190 ) C1801_=_C2191( C1801 C2191 ) C1801_=_C2192( C1801 C2192 ) C1801_=_C2193( C1801 C2193 ) \nC1801_=_C2194( C1801 C2194 ) C1804_=_C1808( C1804 C1808 ) C1804_=_C1838( C1804 C1838 ) C1804_=_C1895( C1804 C1895 ) C1804_=_C1973( C1804 C1973 ) C1804_=_C2039( C1804 C2039 ) \nC1804_=_C2094( C1804 C2094 ) C1804_=_C2139( C1804 C2139 ) C1804_=_C2183( C1804 C2183 ) C1804_=_C2190( C1804 C2190 ) C1804_=_C2196( C1804 C2196 ) C1804_=_C2201( C1804 C2201 ) \nC1804_=_C2206( C1804 C2206 ) C1804_=_C2207( C1804 C2207 ) C1804_=_C2208( C1804 C2208 ) C1808_=_C1838( C1808 C1838 ) C1808_=_C1841( C1808 C1841 ) C1808_=_C1899( C1808 C1899 ) \nC1808_=_C1977( C1808 C1977 ) C1808_=_C2043( C1808 C2043 ) C1808_=_C2098( C1808 C2098 ) C1808_=_C2143( C1808 C2143 ) C1808_=_C2187( C1808 C2187 ) C1808_=_C2194( C1808 C2194 ) \nC1808_=_C2200( C1808 C2200 ) C1808_=_C2205( C1808 C2205 ) C1808_=_C2212( C1808 C2212 ) C1808_=_C2214( C1808 C2214 ) C1808_=_C2215( C1808 C2215 ) C1838_=_C1841( C1838 C1841 ) \nC1838_=_C1929( C1838 C1929 ) C1838_=_C2007( C1838 C2007 ) C1838_=_C2073( C1838 C2073 ) C1838_=_C2128( C1838 C2128 ) C1838_=_C2173( C1838 C2173 ) C1838_=_C2237( C1838 C2237 ) \nC1838_=_C2258( C1838 C2258 ) C1838_=_C2273( C1838 C2273 ) C1838_=_C2283( C1838 C2283 ) C1838_=_C2292( C1838 C2292 ) C1838_=_C2294( C1838 C2294 ) C1838_=_C2295( C1838 C2295 ) \nC1841_=_C1932(</w:t>
      </w:r>
    </w:p>
    <w:p>
      <w:pPr>
        <w:pStyle w:val="PreformattedText"/>
        <w:bidi w:val="0"/>
        <w:spacing w:before="0" w:after="0"/>
        <w:jc w:val="left"/>
        <w:rPr/>
      </w:pPr>
      <w:r>
        <w:rPr/>
        <w:t xml:space="preserve"> </w:t>
      </w:r>
      <w:r>
        <w:rPr/>
        <w:t>C1841 C1932 ) C1841_=_C2010( C1841 C2010 ) C1841_=_C2076( C1841 C2076 ) C1841_=_C2131( C1841 C2131 ) C1841_=_C2212( C1841 C2212 ) C1841_=_C2240( C1841 C2240 ) \nC1841_=_C2261( C1841 C2261 ) C1841_=_C2276( C1841 C2276 ) C1841_=_C2286( C1841 C2286 ) C1841_=_C2292( C1841 C2292 ) C1841_=_C2297( C1841 C2297 ) C1841_=_C2298( C1841 C2298 ) \nC1887_=_C1890( C1887 C1890 ) C1887_=_C1932( C1887 C1932 ) C1887_=_C1965( C1887 C1965 ) C1887_=_C2031( C1887 C2031 ) C1887_=_C2086( C1887 C2086 ) C1887_=_C2140( C1887 C2140 ) \nC1887_=_C2148( C1887 C2148 ) C1887_=_C2155( C1887 C2155 ) C1887_=_C2161( C1887 C2161 ) C1887_=_C2166( C1887 C2166 ) C1887_=_C2170( C1887 C2170 ) C1887_=_C2174( C1887 C2174 ) \nC1887_=_C2175( C1887 C2175 ) C1890_=_C1899( C1890 C1899 ) C1890_=_C1929( C1890 C1929 ) C1890_=_C1932( C1890 C1932 ) C1890_=_C1968( C1890 C1968 ) C1890_=_C2034( C1890 C2034 ) \nC1890_=_C2089( C1890 C2089 ) C1890_=_C2143( C1890 C2143 ) C1890_=_C2151( C1890 C2151 ) C1890_=_C2158( C1890 C2158 ) C1890_=_C2164( C1890 C2164 ) C1890_=_C2169( C1890 C2169 ) \nC1890_=_C2173( C1890 C2173 ) C1890_=_C2178( C1890 C2178 ) C1890_=_C2179( C1890 C2179 ) C1892_=_C1895( C1892 C1895 ) C1892_=_C1899( C1892 C1899 ) C1892_=_C1970( C1892 C1970 ) \nC1892_=_C2036( C1892 C2036 ) C1892_=_C2091( C1892 C2091 ) C1892_=_C2136( C1892 C2136 ) C1892_=_C2180( C1892 C2180 ) C1892_=_C2188( C1892 C2188 ) C1892_=_C2189( C1892 C2189 ) \nC1892_=_C2190( C1892 C2190 ) C1892_=_C2191( C1892 C2191 ) C1892_=_C2192( C1892 C2192 ) C1892_=_C2193( C1892 C2193 ) C1892_=_C2194( C1892 C2194 ) C1895_=_C1899( C1895 C1899 ) \nC1895_=_C1929( C1895 C1929 ) C1895_=_C1973( C1895 C1973 ) C1895_=_C2039( C1895 C2039 ) C1895_=_C2094( C1895 C2094 ) C1895_=_C2139( C1895 C2139 ) C1895_=_C2183( C1895 C2183 ) \nC1895_=_C2190( C1895 C2190 ) C1895_=_C2196( C1895 C2196 ) C1895_=_C2201( C1895 C2201 ) C1895_=_C2206( C1895 C2206 ) C1895_=_C2207( C1895 C2207 ) C1895_=_C2208( C1895 C2208 ) \nC1899_=_C1929( C1899 C1929 ) C1899_=_C1932( C1899 C1932 ) C1899_=_C1977( C1899 C1977 ) C1899_=_C2043( C1899 C2043 ) C1899_=_C2098( C1899 C2098 ) C1899_=_C2143( C1899 C2143 ) \nC1899_=_C2187( C1899 C2187 ) C1899_=_C2194( C1899 C2194 ) C1899_=_C2200( C1899 C2200 ) C1899_=_C2205( C1899 C2205 ) C1899_=_C2212( C1899 C2212 ) C1899_=_C2214( C1899 C2214 ) \nC1899_=_C2215( C1899 C2215 ) C1929_=_C1932( C1929 C1932 ) C1929_=_C2007( C1929 C2007 ) C1929_=_C2073( C1929 C2073 ) C1929_=_C2128( C1929 C2128 ) C1929_=_C2173( C1929 C2173 ) \nC1929_=_C2237( C1929 C2237 ) C1929_=_C2258( C1929 C2258 ) C1929_=_C2273( C1929 C2273 ) C1929_=_C2283( C1929 C2283 ) C1929_=_C2292( C1929 C2292 ) C1929_=_C2294( C1929 C2294 ) \nC1929_=_C2295( C1929 C2295 ) C1932_=_C2010( C1932 C2010 ) C1932_=_C2076( C1932 C2076 ) C1932_=_C2131( C1932 C2131 ) C1932_=_C2212( C1932 C2212 ) C1932_=_C2240( C1932 C2240 ) \nC1932_=_C2261( C1932 C2261 ) C1932_=_C2276( C1932 C2276 ) C1932_=_C2286( C1932 C2286 ) C1932_=_C2292( C1932 C2292 ) C1932_=_C2297( C1932 C2297 ) C1932_=_C2298( C1932 C2298 ) \nC1965_=_C1968( C1965 C1968 ) C1965_=_C2010( C1965 C2010 ) C1965_=_C2031( C1965 C2031 ) C1965_=_C2086( C1965 C2086 ) C1965_=_C2140( C1965 C2140 ) C1965_=_C2148( C1965 C2148 ) \nC1965_=_C2155( C1965 C2155 ) C1965_=_C2161( C1965 C2161 ) C1965_=_C2166( C1965 C2166 ) C1965_=_C2170( C1965 C2170 ) C1965_=_C2174( C1965 C2174 ) C1965_=_C2175( C1965 C2175 ) \nC1968_=_C1977( C1968 C1977 ) C1968_=_C2007( C1968 C2007 ) C1968_=_C2010( C1968 C2010 ) C1968_=_C2034( C1968 C2034 ) C1968_=_C2089( C1968 C2089 ) C1968_=_C2143( C1968 C2143 ) \nC1968_=_C2151( C1968 C2151 ) C1968_=_C2158( C1968 C2158 ) C1968_=_C2164( C1968 C2164 ) C1968_=_C2169( C1968 C2169 ) C1968_=_C2173( C1968 C2173 ) C1968_=_C2178( C1968 C2178 ) \nC1968_=_C2179( C1968 C2179 ) C1970_=_C1973( C1970 C1973 ) C1970_=_C1977( C1970 C1977 ) C1970_=_C2036( C1970 C2036 ) C1970_=_C2091( C1970 C2091 ) C1970_=_C2136( C1970 C2136 ) \nC1970_=_C2180( C1970 C2180 ) C1970_=_C2188( C1970 C2188 ) C1970_=_C2189( C1970 C2189 ) C1970_=_C2190( C1970 C2190 ) C1970_=_C2191( C1970 C2191 ) C1970_=_C2192( C1970 C2192 ) \nC1970_=_C2193( C1970 C2193 ) C1970_=_C2194( C1970 C2194 ) C1973_=_C1977( C1973 C1977 ) C1973_=_C2007( C1973 C2007 ) C1973_=_C2039( C1973 C2039 ) C1973_=_C2094( C1973 C2094 ) \nC1973_=_C2139( C1973 C2139 ) C1973_=_C2183( C1973 C2183 ) C1973_=_C2190( C1973 C2190 ) C1973_=_C2196( C1973 C2196 ) C1973_=_C2201( C1973 C2201 ) C1973_=_C2206( C1973 C2206 ) \nC1973_=_C2207( C1973 C2207 ) C1973_=_C2208( C1973 C2208 ) C1977_=_C2007( C1977 C2007 ) C1977_=_C2010( C1977 C2010 ) C1977_=_C2043( C1977 C2043 ) C1977_=_C2098( C1977 C2098 ) \nC1977_=_C2143( C1977 C2143 ) C1977_=_C2187( C1977 C2187 ) C1977_=_C2194( C1977 C2194 ) C1977_=_C2200( C1977 C2200 ) C1977_=_C2205( C1977 C2205 ) C1977_=_C2212( C1977 C2212 ) \nC1977_=_C2214( C1977 C2214 ) C1977_=_C2215( C1977 C2215 ) C2007_=_C2010( C2007 C2010 ) C2007_=_C2073( C2007 C2073 ) C2007_=_C2128( C2007 C2128 ) C2007_=_C2173( C2007 C2173 ) \nC2007_=_C2237( C2007 C2237 ) C2007_=_C2258( C2007 C2258 ) C2007_=_C2273( C2007 C2273 ) C2007_=_C2283( C2007 C2283 ) C2007_=_C2292( C2007 C2292 ) C2007_=_C2294( C2007 C2294 ) \nC2007_=_C2295( C2007 C2295 ) C2010_=_C2076( C2010 C2076 ) C2010_=_C2131( C2010 C2131 ) C2010_=_C2212( C2010 C2212 ) C2010_=_C2240( C2010 C2240 ) C2010_=_C2261( C2010 C2261 ) \nC2010_=_C2276( C2010 C2276 ) C2010_=_C2286( C2010 C2286 ) C2010_=_C2292( C2010 C2292 ) C2010_=_C2297( C2010 C2297 ) C2010_=_C2298( C2010 C2298 ) C2031_=_C2034( C2031 C2034 ) \nC2031_=_C2076( C2031 C2076 ) C2031_=_C2086( C2031 C2086 ) C2031_=_C2140( C2031 C2140 ) C2031_=_C2148( C2031 C2148 ) C2031_=_C2155( C2031 C2155 ) C2031_=_C2161( C2031 C2161 ) \nC2031_=_C2166( C2031 C2166 ) C2031_=_C2170( C2031 C2170 ) C2031_=_C2174( C2031 C2174 ) C2031_=_C2175( C2031 C2175 ) C2034_=_C2043( C2034 C2043 ) C2034_=_C2073( C2034 C2073 ) \nC2034_=_C2076( C2034 C2076 ) C2034_=_C2089( C2034 C2089 ) C2034_=_C2143( C2034 C2143 ) C2034_=_C2151( C2034 C2151 ) C2034_=_C2158( C2034 C2158 ) C2034_=_C2164( C2034 C2164 ) \nC2034_=_C2169( C2034 C2169 ) C2034_=_C2173( C2034 C2173 ) C2034_=_C2178( C2034 C2178 ) C2034_=_C2179( C2034 C2179 ) C2036_=_C2039( C2036 C2039 ) C2036_=_C2043( C2036 C2043 ) \nC2036_=_C2091( C2036 C2091 ) C2036_=_C2136( C2036 C2136 ) C2036_=_C2180( C2036 C2180 ) C2036_=_C2188( C2036 C2188 ) C2036_=_C2189( C2036 C2189 ) C2036_=_C2190( C2036 C2190 ) \nC2036_=_C2191( C2036 C2191 ) C2036_=_C2192( C2036 C2192 ) C2036_=_C2193( C2036 C2193 ) C2036_=_C2194( C2036 C2194 ) C2039_=_C2043( C2039 C2043 ) C2039_=_C2073( C2039 C2073 ) \nC2039_=_C2094( C2039 C2094 ) C2039_=_C2139( C2039 C2139 ) C2039_=_C2183( C2039 C2183 ) C2039_=_C2190( C2039 C2190 ) C2039_=_C2196( C2039 C2196 ) C2039_=_C2201( C2039 C2201 ) \nC2039_=_C2206( C2039 C2206 ) C2039_=_C2207( C2039 C2207 ) C2039_=_C2208( C2039 C2208 ) C2043_=_C2073( C2043 C2073 ) C2043_=_C2076( C2043 C2076 ) C2043_=_C2098( C2043 C2098 ) \nC2043_=_C2143( C2043 C2143 ) C2043_=_C2187( C2043 C2187 ) C2043_=_C2194( C2043 C2194 ) C2043_=_C2200( C2043 C2200 ) C2043_=_C2205( C2043 C2205 ) C2043_=_C2212( C2043 C2212 ) \nC2043_=_C2214( C2043 C2214 ) C2043_=_C2215( C2043 C2215 ) C2073_=_C2076( C2073 C2076 ) C2073_=_C2128( C2073 C2128 ) C2073_=_C2173( C2073 C2173 ) C2073_=_C2237( C2073 C2237 ) \nC2073_=_C2258( C2073 C2258 ) C2073_=_C2273( C2073 C2273 ) C2073_=_C2283( C2073 C2283 ) C2073_=_C2292( C2073 C2292 ) C2073_=_C2294( C2073 C2294 ) C2073_=_C2295( C2073 C2295 ) \nC2076_=_C2131( C2076 C2131 ) C2076_=_C2212( C2076 C2212 ) C2076_=_C2240( C2076 C2240 ) C2076_=_C2261( C2076 C2261 ) C2076_=_C2276( C2076 C2276 ) C2076_=_C2286( C2076 C2286 ) \nC2076_=_C2292( C2076 C2292 ) C2076_=_C2297( C2076 C2297 ) C2076_=_C2298( C2076 C2298 ) C2086_=_C2089( C2086 C2089 ) C2086_=_C2131( C2086 C2131 ) C2086_=_C2140( C2086 C2140 ) \nC2086_=_C2148( C2086 C2148 ) C2086_=_C2155( C2086 C2155 ) C2086_=_C2161( C2086 C2161 ) C2086_=_C2166( C2086 C2166 ) C2086_=_C2170( C2086 C2170 ) C2086_=_C2174( C2086 C2174 ) \nC2086_=_C2175( C2086 C2175 ) C2089_=_C2098( C2089 C2098 ) C2089_=_C2128( C2089 C2128 ) C2089_=_C2131( C2089 C2131 ) C2089_=_C2143( C2089 C2143 ) C2089_=_C2151( C2089 C2151 ) \nC2089_=_C2158( C2089 C2158 ) C2089_=_C2164( C2089 C2164 ) C2089_=_C2169( C2089 C2169 ) C2089_=_C2173( C2089 C2173 ) C2089_=_C2178( C2089 C2178 ) C2089_=_C2179( C2089 C2179 ) \nC2091_=_C2094( C2091 C2094 ) C2091_=_C2098( C2091 C2098 ) C2091_=_C2136( C2091 C2136 ) C2091_=_C2180( C2091 C2180 ) C2091_=_C2188( C2091 C2188 ) C2091_=_C2189( C2091 C2189 ) \nC2091_=_C2190( C2091 C2190 ) C2091_=_C2191( C2091 C2191 ) C2091_=_C2192( C2091 C2192 ) C2091_=_C2193( C2091 C2193 ) C2091_=_C2194( C2091 C2194 ) C2094_=_C2098( C2094 C2098 ) \nC2094_=_C2128( C2094 C2128 ) C2094_=_C2139( C2094 C2139 ) C2094_=_C2183( C2094 C2183 ) C2094_=_C2190( C2094 C2190 ) C2094_=_C2196( C2094 C2196 ) C2094_=_C2201( C2094 C2201 ) \nC2094_=_C2206( C2094 C2206 ) C2094_=_C2207( C2094 C2207 ) C2094_=_C2208( C2094 C2208 ) C2098_=_C2128( C2098 C2128 ) C2098_=_C2131( C2098 C2131 ) C2098_=_C2143( C2098 C2143 ) \nC2098_=_C2187( C2098 C2187 ) C2098_=_C2194( C2098 C2194 ) C2098_=_C2200( C2098 C2200 ) C2098_=_C2205( C2098 C2205 ) C2098_=_C2212( C2098 C2212 ) C2098_=_C2214( C2098 C2214 ) \nC2098_=_C2215( C2098 C2215 ) C2128_=_C2131( C2128 C2131 ) C2128_=_C2173( C2128 C2173 ) C2128_=_C2237( C2128 C2237 ) C2128_=_C2258( C2128 C2258 ) C2128_=_C2273( C2128 C2273 ) \nC2128_=_C2283( C2128 C2283 ) C2128_=_C2292( C2128 C2292 ) C2128_=_C2294( C2128 C2294 ) C2128_=_C2295( C2128 C2295 ) C2131_=_C2212( C2131 C2212 ) C2131_=_C2240( C2131 C2240 ) \nC2131_=_C2261( C2131 C2261 ) C2131_=_C2276( C2131 C2276 ) C2131_=_C2286( C2131 C2286 ) C2131_=_C2292( C2131 C2292 ) C2131_=_C2297( C2131 C2297 ) C2131_=_C2298( C2131 C2298 ) \nC2136_=_C2139( C2136 C2139 ) C2136_=_C2140( C2136 C2140 ) C2136_=_C2143( C2136 C2143 ) C2136_=_C2155( C2136 C2155 ) C2136_=_C2158( C2136 C2158 ) C2136_=_C2180( C2136 C2180 ) \nC2136_=_C2188( C2136 C2188 ) C2136_=_C2189( C2136 C2189 ) C2136_=_C2190(</w:t>
      </w:r>
    </w:p>
    <w:p>
      <w:pPr>
        <w:pStyle w:val="PreformattedText"/>
        <w:bidi w:val="0"/>
        <w:spacing w:before="0" w:after="0"/>
        <w:jc w:val="left"/>
        <w:rPr/>
      </w:pPr>
      <w:r>
        <w:rPr/>
        <w:t xml:space="preserve"> </w:t>
      </w:r>
      <w:r>
        <w:rPr/>
        <w:t>C2136 C2190 ) C2136_=_C2191( C2136 C2191 ) C2136_=_C2192( C2136 C2192 ) C2136_=_C2193( C2136 C2193 ) \nC2136_=_C2194( C2136 C2194 ) C2139_=_C2140( C2139 C2140 ) C2139_=_C2143( C2139 C2143 ) C2139_=_C2170( C2139 C2170 ) C2139_=_C2173( C2139 C2173 ) C2139_=_C2183( C2139 C2183 ) \nC2139_=_C2190( C2139 C2190 ) C2139_=_C2196( C2139 C2196 ) C2139_=_C2201( C2139 C2201 ) C2139_=_C2206( C2139 C2206 ) C2139_=_C2207( C2139 C2207 ) C2139_=_C2208( C2139 C2208 ) \nC2140_=_C2143( C2140 C2143 ) C2140_=_C2148( C2140 C2148 ) C2140_=_C2155( C2140 C2155 ) C2140_=_C2161( C2140 C2161 ) C2140_=_C2166( C2140 C2166 ) C2140_=_C2170( C2140 C2170 ) \nC2140_=_C2174( C2140 C2174 ) C2140_=_C2175( C2140 C2175 ) C2140_=_C2191( C2140 C2191 ) C2140_=_C2206( C2140 C2206 ) C2140_=_C2212( C2140 C2212 ) C2143_=_C2151( C2143 C2151 ) \nC2143_=_C2158( C2143 C2158 ) C2143_=_C2164( C2143 C2164 ) C2143_=_C2169( C2143 C2169 ) C2143_=_C2173( C2143 C2173 ) C2143_=_C2178( C2143 C2178 ) C2143_=_C2179( C2143 C2179 ) \nC2143_=_C2187( C2143 C2187 ) C2143_=_C2194( C2143 C2194 ) C2143_=_C2200( C2143 C2200 ) C2143_=_C2205( C2143 C2205 ) C2143_=_C2212( C2143 C2212 ) C2143_=_C2214( C2143 C2214 ) \nC2143_=_C2215( C2143 C2215 ) C2148_=_C2151( C2148 C2151 ) C2148_=_C2155( C2148 C2155 ) C2148_=_C2161( C2148 C2161 ) C2148_=_C2166( C2148 C2166 ) C2148_=_C2170( C2148 C2170 ) \nC2148_=_C2174( C2148 C2174 ) C2148_=_C2175( C2148 C2175 ) C2148_=_C2240( C2148 C2240 ) C2151_=_C2158( C2151 C2158 ) C2151_=_C2164( C2151 C2164 ) C2151_=_C2169( C2151 C2169 ) \nC2151_=_C2173( C2151 C2173 ) C2151_=_C2178( C2151 C2178 ) C2151_=_C2179( C2151 C2179 ) C2151_=_C2187( C2151 C2187 ) C2151_=_C2237( C2151 C2237 ) C2151_=_C2240( C2151 C2240 ) \nC2155_=_C2158( C2155 C2158 ) C2155_=_C2161( C2155 C2161 ) C2155_=_C2166( C2155 C2166 ) C2155_=_C2170( C2155 C2170 ) C2155_=_C2174( C2155 C2174 ) C2155_=_C2175( C2155 C2175 ) \nC2155_=_C2191( C2155 C2191 ) C2155_=_C2261( C2155 C2261 ) C2158_=_C2164( C2158 C2164 ) C2158_=_C2169( C2158 C2169 ) C2158_=_C2173( C2158 C2173 ) C2158_=_C2178( C2158 C2178 ) \nC2158_=_C2179( C2158 C2179 ) C2158_=_C2194( C2158 C2194 ) C2158_=_C2258( C2158 C2258 ) C2158_=_C2261( C2158 C2261 ) C2161_=_C2164( C2161 C2164 ) C2161_=_C2166( C2161 C2166 ) \nC2161_=_C2170( C2161 C2170 ) C2161_=_C2174( C2161 C2174 ) C2161_=_C2175( C2161 C2175 ) C2161_=_C2276( C2161 C2276 ) C2164_=_C2169( C2164 C2169 ) C2164_=_C2173( C2164 C2173 ) \nC2164_=_C2178( C2164 C2178 ) C2164_=_C2179( C2164 C2179 ) C2164_=_C2200( C2164 C2200 ) C2164_=_C2273( C2164 C2273 ) C2164_=_C2276( C2164 C2276 ) C2166_=_C2169( C2166 C2169 ) \nC2166_=_C2170( C2166 C2170 ) C2166_=_C2174( C2166 C2174 ) C2166_=_C2175( C2166 C2175 ) C2166_=_C2286( C2166 C2286 ) C2169_=_C2173( C2169 C2173 ) C2169_=_C2178( C2169 C2178 ) \nC2169_=_C2179( C2169 C2179 ) C2169_=_C2205( C2169 C2205 ) C2169_=_C2283( C2169 C2283 ) C2169_=_C2286( C2169 C2286 ) C2170_=_C2173( C2170 C2173 ) C2170_=_C2174( C2170 C2174 ) \nC2170_=_C2175( C2170 C2175 ) C2170_=_C2206( C2170 C2206 ) C2170_=_C2292( C2170 C2292 ) C2173_=_C2178( C2173 C2178 ) C2173_=_C2179( C2173 C2179 ) C2173_=_C2237( C2173 C2237 ) \nC2173_=_C2258( C2173 C2258 ) C2173_=_C2273( C2173 C2273 ) C2173_=_C2283( C2173 C2283 ) C2173_=_C2292( C2173 C2292 ) C2173_=_C2294( C2173 C2294 ) C2173_=_C2295( C2173 C2295 ) \nC2174_=_C2175( C2174 C2175 ) C2174_=_C2178( C2174 C2178 ) C2174_=_C2297( C2174 C2297 ) C2175_=_C2179( C2175 C2179 ) C2175_=_C2298( C2175 C2298 ) C2178_=_C2179( C2178 C2179 ) \nC2178_=_C2214( C2178 C2214 ) C2178_=_C2294( C2178 C2294 ) C2178_=_C2297( C2178 C2297 ) C2179_=_C2215( C2179 C2215 ) C2179_=_C2295( C2179 C2295 ) C2179_=_C2298( C2179 C2298 ) \nC2180_=_C2183( C2180 C2183 ) C2180_=_C2187( C2180 C2187 ) C2180_=_C2188( C2180 C2188 ) C2180_=_C2189( C2180 C2189 ) C2180_=_C2190( C2180 C2190 ) C2180_=_C2191( C2180 C2191 ) \nC2180_=_C2192( C2180 C2192 ) C2180_=_C2193( C2180 C2193 ) C2180_=_C2194( C2180 C2194 ) C2183_=_C2187( C2183 C2187 ) C2183_=_C2190( C2183 C2190 ) C2183_=_C2196( C2183 C2196 ) \nC2183_=_C2201( C2183 C2201 ) C2183_=_C2206( C2183 C2206 ) C2183_=_C2207( C2183 C2207 ) C2183_=_C2208( C2183 C2208 ) C2183_=_C2237( C2183 C2237 ) C2187_=_C2194( C2187 C2194 ) \nC2187_=_C2200( C2187 C2200 ) C2187_=_C2205( C2187 C2205 ) C2187_=_C2212( C2187 C2212 ) C2187_=_C2214( C2187 C2214 ) C2187_=_C2215( C2187 C2215 ) C2187_=_C2237( C2187 C2237 ) \nC2187_=_C2240( C2187 C2240 ) C2188_=_C2189( C2188 C2189 ) C2188_=_C2190( C2188 C2190 ) C2188_=_C2191( C2188 C2191 ) C2188_=_C2192( C2188 C2192 ) C2188_=_C2193( C2188 C2193 ) \nC2188_=_C2194( C2188 C2194 ) C2188_=_C2196( C2188 C2196 ) C2188_=_C2200( C2188 C2200 ) C2189_=_C2190( C2189 C2190 ) C2189_=_C2191( C2189 C2191 ) C2189_=_C2192( C2189 C2192 ) \nC2189_=_C2193( C2189 C2193 ) C2189_=_C2194( C2189 C2194 ) C2189_=_C2201( C2189 C2201 ) C2189_=_C2205( C2189 C2205 ) C2190_=_C2191( C2190 C2191 ) C2190_=_C2192( C2190 C2192 ) \nC2190_=_C2193( C2190 C2193 ) C2190_=_C2194( C2190 C2194 ) C2190_=_C2196( C2190 C2196 ) C2190_=_C2201( C2190 C2201 ) C2190_=_C2206( C2190 C2206 ) C2190_=_C2207( C2190 C2207 ) \nC2190_=_C2208( C2190 C2208 ) C2190_=_C2258( C2190 C2258 ) C2191_=_C2192( C2191 C2192 ) C2191_=_C2193( C2191 C2193 ) C2191_=_C2194( C2191 C2194 ) C2191_=_C2206( C2191 C2206 ) \nC2191_=_C2212( C2191 C2212 ) C2191_=_C2261( C2191 C2261 ) C2192_=_C2193( C2192 C2193 ) C2192_=_C2194( C2192 C2194 ) C2192_=_C2207( C2192 C2207 ) C2192_=_C2214( C2192 C2214 ) \nC2193_=_C2194( C2193 C2194 ) C2193_=_C2208( C2193 C2208 ) C2193_=_C2215( C2193 C2215 ) C2194_=_C2200( C2194 C2200 ) C2194_=_C2205( C2194 C2205 ) C2194_=_C2212( C2194 C2212 ) \nC2194_=_C2214( C2194 C2214 ) C2194_=_C2215( C2194 C2215 ) C2194_=_C2258( C2194 C2258 ) C2194_=_C2261( C2194 C2261 ) C2196_=_C2200( C2196 C2200 ) C2196_=_C2201( C2196 C2201 ) \nC2196_=_C2206( C2196 C2206 ) C2196_=_C2207( C2196 C2207 ) C2196_=_C2208( C2196 C2208 ) C2196_=_C2273( C2196 C2273 ) C2200_=_C2205( C2200 C2205 ) C2200_=_C2212( C2200 C2212 ) \nC2200_=_C2214( C2200 C2214 ) C2200_=_C2215( C2200 C2215 ) C2200_=_C2273( C2200 C2273 ) C2200_=_C2276( C2200 C2276 ) C2201_=_C2205( C2201 C2205 ) C2201_=_C2206( C2201 C2206 ) \nC2201_=_C2207( C2201 C2207 ) C2201_=_C2208( C2201 C2208 ) C2201_=_C2283( C2201 C2283 ) C2205_=_C2212( C2205 C2212 ) C2205_=_C2214( C2205 C2214 ) C2205_=_C2215( C2205 C2215 ) \nC2205_=_C2283( C2205 C2283 ) C2205_=_C2286( C2205 C2286 ) C2206_=_C2207( C2206 C2207 ) C2206_=_C2208( C2206 C2208 ) C2206_=_C2212( C2206 C2212 ) C2206_=_C2292( C2206 C2292 ) \nC2207_=_C2208( C2207 C2208 ) C2207_=_C2214( C2207 C2214 ) C2207_=_C2294( C2207 C2294 ) C2208_=_C2215( C2208 C2215 ) C2208_=_C2295( C2208 C2295 ) C2212_=_C2214( C2212 C2214 ) \nC2212_=_C2215( C2212 C2215 ) C2212_=_C2240( C2212 C2240 ) C2212_=_C2261( C2212 C2261 ) C2212_=_C2276( C2212 C2276 ) C2212_=_C2286( C2212 C2286 ) C2212_=_C2292( C2212 C2292 ) \nC2212_=_C2297( C2212 C2297 ) C2212_=_C2298( C2212 C2298 ) C2214_=_C2215( C2214 C2215 ) C2214_=_C2294( C2214 C2294 ) C2214_=_C2297( C2214 C2297 ) C2215_=_C2295( C2215 C2295 ) \nC2215_=_C2298( C2215 C2298 ) C2237_=_C2240( C2237 C2240 ) C2237_=_C2258( C2237 C2258 ) C2237_=_C2273( C2237 C2273 ) C2237_=_C2283( C2237 C2283 ) C2237_=_C2292( C2237 C2292 ) \nC2237_=_C2294( C2237 C2294 ) C2237_=_C2295( C2237 C2295 ) C2240_=_C2261( C2240 C2261 ) C2240_=_C2276( C2240 C2276 ) C2240_=_C2286( C2240 C2286 ) C2240_=_C2292( C2240 C2292 ) \nC2240_=_C2297( C2240 C2297 ) C2240_=_C2298( C2240 C2298 ) C2258_=_C2261( C2258 C2261 ) C2258_=_C2273( C2258 C2273 ) C2258_=_C2283( C2258 C2283 ) C2258_=_C2292( C2258 C2292 ) \nC2258_=_C2294( C2258 C2294 ) C2258_=_C2295( C2258 C2295 ) C2261_=_C2276( C2261 C2276 ) C2261_=_C2286( C2261 C2286 ) C2261_=_C2292( C2261 C2292 ) C2261_=_C2297( C2261 C2297 ) \nC2261_=_C2298( C2261 C2298 ) C2273_=_C2276( C2273 C2276 ) C2273_=_C2283( C2273 C2283 ) C2273_=_C2292( C2273 C2292 ) C2273_=_C2294( C2273 C2294 ) C2273_=_C2295( C2273 C2295 ) \nC2276_=_C2286( C2276 C2286 ) C2276_=_C2292( C2276 C2292 ) C2276_=_C2297( C2276 C2297 ) C2276_=_C2298( C2276 C2298 ) C2283_=_C2286( C2283 C2286 ) C2283_=_C2292( C2283 C2292 ) \nC2283_=_C2294( C2283 C2294 ) C2283_=_C2295( C2283 C2295 ) C2286_=_C2292( C2286 C2292 ) C2286_=_C2297( C2286 C2297 ) C2286_=_C2298( C2286 C2298 ) C2292_=_C2294( C2292 C2294 ) \nC2292_=_C2295( C2292 C2295 ) C2292_=_C2297( C2292 C2297 ) C2292_=_C2298( C2292 C2298 ) C2294_=_C2295( C2294 C2295 ) C2294_=_C2297( C2294 C2297 ) C2295_=_C2298( C2295 C2298 ) \nC2297_=_C2298( C2297 C2298 ) "];43-&gt;66[label="350: C46 C56 C58 C65 C95 \nC97 C104 C130 C135 C136 C139 \nC227 C230 C232 C235 C239 C269 \nC272 C299 C309 C311 C318 C348 \nC350 C357 C383 C388 C389 C392 \nC480 C483 C485 C488 C492 C522 \nC525 C530 C540 C542 C549 C579 \nC581 C588 C614 C619 C620 C623 \nC711 C714 C716 C719 C723 C753 \nC756 C760 C770 C772 C779 C780 \nC781 C782 C783 C784 C785 C786 \nC787 C788 C790 C792 C793 C794 \nC795 C796 C797 C807 C809 C816 \nC824 C826 C829 C830 C833 C840 \nC842 C849 C855 C857 C864 C869 \nC871 C878 C882 C884 C891 C894 \nC896 C903 C905 C907 C914 C915 \nC917 C921 C924 C925 C927 C928 \nC929 C930 C931 C932 C934 C941 \nC942 C943 C944 C945 C946 C947 \nC948 C954 C959 C963 C966 C968 \nC969 C979 C981 C988 C1014 C1019 \nC1020 C1023 C1111 C1114 C1116 C1119 \nC1123 C1153 C1156 C1168 C1170 C1177 \nC1185 C1187 C1190 C1191 C1194 C1201 \nC1203 C1210 C1216 C1218 C1225 C1230 \nC1232 C1239 C1243 C1245 C1252 C1255 \nC1257 C1264 C1266 C1268 C1275 C1276 \nC1278 C1282 C1285 C1286 C1288 C1289 \nC1290 C1291 C1292 C1293 C1295 C1302 \nC1303 C1304 C1305 C1306 C1307 C1308 \nC1309 C1315 C1320 C1324 C1327 C1329 \nC1330 C1338 C1343 C1344 C1347 C1435 \nC1438 C1440 C1443 C1447 C1477 C1480 \nC1490 C1495 C1496 C1499 C1505 C1510 \nC1511 C1514 C1519 C1524 C1525 C1528 \nC1532 C1537 C1538 C1541 C1544 C1549 \nC1550 C1553 C1555 C1560 C1561 C1564 \nC1565 C1570 C1571 C1574 C1575 C1576 \nC1577 C1578 C1580 C1581 C1582 C1587 \nC1588 C1591 C1594 C1595 C1598 C1600 \nC1601 C1604 C1605 C1606 C1609 C1610 \nC1611 C1612 C1614 C1615</w:t>
      </w:r>
    </w:p>
    <w:p>
      <w:pPr>
        <w:pStyle w:val="PreformattedText"/>
        <w:bidi w:val="0"/>
        <w:spacing w:before="0" w:after="0"/>
        <w:jc w:val="left"/>
        <w:rPr/>
      </w:pPr>
      <w:r>
        <w:rPr/>
        <w:t xml:space="preserve"> </w:t>
      </w:r>
      <w:r>
        <w:rPr/>
        <w:t>C1618 C1619 \nC1691 C1694 C1696 C1699 C1703 C1733 \nC1736 C1796 C1799 C1801 C1804 C1808 \nC1838 C1841 C1887 C1890 C1892 C1895 \nC1899 C1929 C1932 C1965 C1968 C1970 \nC1973 C1977 C2007 C2010 C2031 C2034 \nC2036 C2039 C2043 C2073 C2076 C2086 \nC2089 C2091 C2094 C2098 C2128 C2131 \nC2136 C2139 C2140 C2143 C2148 C2151 \nC2155 C2158 C2161 C2164 C2166 C2169 \nC2170 C2173 C2174 C2175 C2178 C2179 \nC2180 C2183 C2187 C2188 C2189 C2190 \nC2191 C2192 C2193 C2194 C2196 C2200 \nC2201 C2205 C2206 C2207 C2208 C2212 \nC2214 C2215 C2237 C2240 C2258 C2261 \nC2273 C2276 C2283 C2286 C2292 C2294 \nC2295 C2297 C2298 \n4979: C46_=_C56 ,C46_=_C58 ,C46_=_C65 ,C46_=_C95 ,C46_=_C97 ,\nC46_=_C104 ,C46_=_C299 ,C46_=_C530 ,C46_=_C760 ,C46_=_C780 ,C46_=_C781 ,\nC46_=_C782 ,C46_=_C783 ,C46_=_C784 ,C46_=_C785 ,C46_=_C786 ,C46_=_C787 ,\nC46_=_C788 ,C46_=_C790 ,C46_=_C792 ,C46_=_C793 ,C46_=_C794 ,C46_=_C795 ,\nC46_=_C796 ,C46_=_C797 ,C56_=_C58 ,C56_=_C65 ,C56_=_C95 ,C56_=_C130 ,\nC56_=_C232 ,C56_=_C235 ,C56_=_C239 ,C56_=_C309 ,C56_=_C540 ,C56_=_C770 ,\nC56_=_C807 ,C56_=_C824 ,C56_=_C840 ,C56_=_C855 ,C56_=_C869 ,C56_=_C882 ,\nC56_=_C894 ,C56_=_C905 ,C56_=_C915 ,C56_=_C925 ,C56_=_C927 ,C56_=_C928 ,\nC56_=_C929 ,C56_=_C930 ,C56_=_C931 ,C56_=_C932 ,C58_=_C65 ,C58_=_C97 ,\nC58_=_C232 ,C58_=_C311 ,C58_=_C542 ,C58_=_C772 ,C58_=_C809 ,C58_=_C826 ,\nC58_=_C842 ,C58_=_C857 ,C58_=_C871 ,C58_=_C884 ,C58_=_C896 ,C58_=_C907 ,\nC58_=_C917 ,C58_=_C934 ,C58_=_C942 ,C58_=_C943 ,C58_=_C944 ,C58_=_C945 ,\nC58_=_C946 ,C58_=_C947 ,C58_=_C948 ,C65_=_C104 ,C65_=_C139 ,C65_=_C230 ,\nC65_=_C239 ,C65_=_C269 ,C65_=_C272 ,C65_=_C318 ,C65_=_C549 ,C65_=_C779 ,\nC65_=_C816 ,C65_=_C833 ,C65_=_C849 ,C65_=_C864 ,C65_=_C878 ,C65_=_C891 ,\nC65_=_C903 ,C65_=_C914 ,C65_=_C924 ,C65_=_C941 ,C65_=_C948 ,C65_=_C954 ,\nC65_=_C959 ,C65_=_C963 ,C65_=_C966 ,C65_=_C968 ,C65_=_C969 ,C95_=_C97 ,\nC95_=_C104 ,C95_=_C130 ,C95_=_C232 ,C95_=_C235 ,C95_=_C239 ,C95_=_C348 ,\nC95_=_C579 ,C95_=_C979 ,C95_=_C1168 ,C95_=_C1185 ,C95_=_C1201 ,C95_=_C1216 ,\nC95_=_C1230 ,C95_=_C1243 ,C95_=_C1255 ,C95_=_C1266 ,C95_=_C1276 ,C95_=_C1286 ,\nC95_=_C1288 ,C95_=_C1289 ,C95_=_C1290 ,C95_=_C1291 ,C95_=_C1292 ,C95_=_C1293 ,\nC97_=_C104 ,C97_=_C232 ,C97_=_C350 ,C97_=_C581 ,C97_=_C981 ,C97_=_C1170 ,\nC97_=_C1187 ,C97_=_C1203 ,C97_=_C1218 ,C97_=_C1232 ,C97_=_C1245 ,C97_=_C1257 ,\nC97_=_C1268 ,C97_=_C1278 ,C97_=_C1295 ,C97_=_C1303 ,C97_=_C1304 ,C97_=_C1305 ,\nC97_=_C1306 ,C97_=_C1307 ,C97_=_C1308 ,C97_=_C1309 ,C104_=_C139 ,C104_=_C230 ,\nC104_=_C239 ,C104_=_C269 ,C104_=_C272 ,C104_=_C357 ,C104_=_C588 ,C104_=_C988 ,\nC104_=_C1177 ,C104_=_C1194 ,C104_=_C1210 ,C104_=_C1225 ,C104_=_C1239 ,C104_=_C1252 ,\nC104_=_C1264 ,C104_=_C1275 ,C104_=_C1285 ,C104_=_C1302 ,C104_=_C1309 ,C104_=_C1315 ,\nC104_=_C1320 ,C104_=_C1324 ,C104_=_C1327 ,C104_=_C1329 ,C104_=_C1330 ,C130_=_C135 ,\nC130_=_C136 ,C130_=_C139 ,C130_=_C232 ,C130_=_C235 ,C130_=_C239 ,C130_=_C383 ,\nC130_=_C614 ,C130_=_C824 ,C130_=_C1014 ,C130_=_C1185 ,C130_=_C1338 ,C130_=_C1490 ,\nC130_=_C1505 ,C130_=_C1519 ,C130_=_C1532 ,C130_=_C1544 ,C130_=_C1555 ,C130_=_C1565 ,\nC130_=_C1575 ,C130_=_C1576 ,C130_=_C1577 ,C130_=_C1578 ,C130_=_C1580 ,C130_=_C1581 ,\nC130_=_C1582 ,C135_=_C136 ,C135_=_C139 ,C135_=_C235 ,C135_=_C269 ,C135_=_C388 ,\nC135_=_C619 ,C135_=_C829 ,C135_=_C1019 ,C135_=_C1190 ,C135_=_C1343 ,C135_=_C1495 ,\nC135_=_C1510 ,C135_=_C1524 ,C135_=_C1537 ,C135_=_C1549 ,C135_=_C1560 ,C135_=_C1570 ,\nC135_=_C1587 ,C135_=_C1594 ,C135_=_C1600 ,C135_=_C1605 ,C135_=_C1610 ,C135_=_C1611 ,\nC135_=_C1612 ,C136_=_C139 ,C136_=_C227 ,C136_=_C272 ,C136_=_C389 ,C136_=_C620 ,\nC136_=_C830 ,C136_=_C1020 ,C136_=_C1191 ,C136_=_C1344 ,C136_=_C1496 ,C136_=_C1511 ,\nC136_=_C1525 ,C136_=_C1538 ,C136_=_C1550 ,C136_=_C1561 ,C136_=_C1571 ,C136_=_C1580 ,\nC136_=_C1588 ,C136_=_C1595 ,C136_=_C1601 ,C136_=_C1606 ,C136_=_C1610 ,C136_=_C1614 ,\nC136_=_C1615 ,C139_=_C230 ,C139_=_C239 ,C139_=_C269 ,C139_=_C272 ,C139_=_C392 ,\nC139_=_C623 ,C139_=_C833 ,C139_=_C1023 ,C139_=_C1194 ,C139_=_C1347 ,C139_=_C1499 ,\nC139_=_C1514 ,C139_=_C1528 ,C139_=_C1541 ,C139_=_C1553 ,C139_=_C1564 ,C139_=_C1574 ,\nC139_=_C1591 ,C139_=_C1598 ,C139_=_C1604 ,C139_=_C1609 ,C139_=_C1618 ,C139_=_C1619 ,\nC227_=_C230 ,C227_=_C272 ,C227_=_C480 ,C227_=_C711 ,C227_=_C921 ,C227_=_C1111 ,\nC227_=_C1282 ,C227_=_C1435 ,C227_=_C1571 ,C227_=_C1691 ,C227_=_C1796 ,C227_=_C1887 ,\nC227_=_C1965 ,C227_=_C2031 ,C227_=_C2086 ,C227_=_C2140 ,C227_=_C2148 ,C227_=_C2155 ,\nC227_=_C2161 ,C227_=_C2166 ,C227_=_C2170 ,C227_=_C2174 ,C227_=_C2175 ,C230_=_C239 ,\nC230_=_C269 ,C230_=_C272 ,C230_=_C483 ,C230_=_C714 ,C230_=_C924 ,C230_=_C1114 ,\nC230_=_C1285 ,C230_=_C1438 ,C230_=_C1574 ,C230_=_C1694 ,C230_=_C1799 ,C230_=_C1890 ,\nC230_=_C1968 ,C230_=_C2034 ,C230_=_C2089 ,C230_=_C2143 ,C230_=_C2151 ,C230_=_C2158 ,\nC230_=_C2164 ,C230_=_C2169 ,C230_=_C2173 ,C230_=_C2178 ,C230_=_C2179 ,C232_=_C235 ,\nC232_=_C239 ,C232_=_C485 ,C232_=_C716 ,C232_=_C1116 ,C232_=_C1440 ,C232_=_C1576 ,\nC232_=_C1696 ,C232_=_C1801 ,C232_=_C1892 ,C232_=_C1970 ,C232_=_C2036 ,C232_=_C2091 ,\nC232_=_C2136 ,C232_=_C2180 ,C232_=_C2188 ,C232_=_C2189 ,C232_=_C2190 ,C232_=_C2191 ,\nC232_=_C2192 ,C232_=_C2193 ,C232_=_C2194 ,C235_=_C239 ,C235_=_C269 ,C235_=_C488 ,\nC235_=_C719 ,C235_=_C929 ,C235_=_C1119 ,C235_=_C1290 ,C235_=_C1443 ,C235_=_C1699 ,\nC235_=_C1804 ,C235_=_C1895 ,C235_=_C1973 ,C235_=_C2039 ,C235_=_C2094 ,C235_=_C2139 ,\nC235_=_C2183 ,C235_=_C2190 ,C235_=_C2196 ,C235_=_C2201 ,C235_=_C2206 ,C235_=_C2207 ,\nC235_=_C2208 ,C239_=_C269 ,C239_=_C272 ,C239_=_C492 ,C239_=_C723 ,C239_=_C1123 ,\nC239_=_C1447 ,C239_=_C1703 ,C239_=_C1808 ,C239_=_C1899 ,C239_=_C1977 ,C239_=_C2043 ,\nC239_=_C2098 ,C239_=_C2143 ,C239_=_C2187 ,C239_=_C2194 ,C239_=_C2200 ,C239_=_C2205 ,\nC239_=_C2212 ,C239_=_C2214 ,C239_=_C2215 ,C269_=_C272 ,C269_=_C522 ,C269_=_C753 ,\nC269_=_C963 ,C269_=_C1153 ,C269_=_C1324 ,C269_=_C1477 ,C269_=_C1733 ,C269_=_C1838 ,\nC269_=_C1929 ,C269_=_C2007 ,C269_=_C2073 ,C269_=_C2128 ,C269_=_C2173 ,C269_=_C2237 ,\nC269_=_C2258 ,C269_=_C2273 ,C269_=_C2283 ,C269_=_C2292 ,C269_=_C2294 ,C269_=_C2295 ,\nC272_=_C525 ,C272_=_C756 ,C272_=_C966 ,C272_=_C1156 ,C272_=_C1327 ,C272_=_C1480 ,\nC272_=_C1736 ,C272_=_C1841 ,C272_=_C1932 ,C272_=_C2010 ,C272_=_C2076 ,C272_=_C2131 ,\nC272_=_C2212 ,C272_=_C2240 ,C272_=_C2261 ,C272_=_C2276 ,C272_=_C2286 ,C272_=_C2292 ,\nC272_=_C2297 ,C272_=_C2298 ,C299_=_C309 ,C299_=_C311 ,C299_=_C318 ,C299_=_C348 ,\nC299_=_C350 ,C299_=_C357 ,C299_=_C530 ,C299_=_C760 ,C299_=_C780 ,C299_=_C781 ,\nC299_=_C782 ,C299_=_C783 ,C299_=_C784 ,C299_=_C785 ,C299_=_C786 ,C299_=_C787 ,\nC299_=_C788 ,C299_=_C790 ,C299_=_C792 ,C299_=_C793 ,C299_=_C794 ,C299_=_C795 ,\nC299_=_C796 ,C299_=_C797 ,C309_=_C311 ,C309_=_C318 ,C309_=_C348 ,C309_=_C383 ,\nC309_=_C485 ,C309_=_C488 ,C309_=_C492 ,C309_=_C540 ,C309_=_C770 ,C309_=_C807 ,\nC309_=_C824 ,C309_=_C840 ,C309_=_C855 ,C309_=_C869 ,C309_=_C882 ,C309_=_C894 ,\nC309_=_C905 ,C309_=_C915 ,C309_=_C925 ,C309_=_C927 ,C309_=_C928 ,C309_=_C929 ,\nC309_=_C930 ,C309_=_C931 ,C309_=_C932 ,C311_=_C318 ,C311_=_C350 ,C311_=_C485 ,\nC311_=_C542 ,C311_=_C772 ,C311_=_C809 ,C311_=_C826 ,C311_=_C842 ,C311_=_C857 ,\nC311_=_C871 ,C311_=_C884 ,C311_=_C896 ,C311_=_C907 ,C311_=_C917 ,C311_=_C934 ,\nC311_=_C942 ,C311_=_C943 ,C311_=_C944 ,C311_=_C945 ,C311_=_C946 ,C311_=_C947 ,\nC311_=_C948 ,C318_=_C357 ,C318_=_C392 ,C318_=_C483 ,C318_=_C492 ,C318_=_C522 ,\nC318_=_C525 ,C318_=_C549 ,C318_=_C779 ,C318_=_C816 ,C318_=_C833 ,C318_=_C849 ,\nC318_=_C864 ,C318_=_C878 ,C318_=_C891 ,C318_=_C903 ,C318_=_C914 ,C318_=_C924 ,\nC318_=_C941 ,C318_=_C948 ,C318_=_C954 ,C318_=_C959 ,C318_=_C963 ,C318_=_C966 ,\nC318_=_C968 ,C318_=_C969 ,C348_=_C350 ,C348_=_C357 ,C348_=_C383 ,C348_=_C485 ,\nC348_=_C488 ,C348_=_C492 ,C348_=_C579 ,C348_=_C979 ,C348_=_C1168 ,C348_=_C1185 ,\nC348_=_C1201 ,C348_=_C1216 ,C348_=_C1230 ,C348_=_C1243 ,C348_=_C1255 ,C348_=_C1266 ,\nC348_=_C1276 ,C348_=_C1286 ,C348_=_C1288 ,C348_=_C1289 ,C348_=_C1290 ,C348_=_C1291 ,\nC348_=_C1292 ,C348_=_C1293 ,C350_=_C357 ,C350_=_C485 ,C350_=_C581 ,C350_=_C981 ,\nC350_=_C1170 ,C350_=_C1187 ,C350_=_C1203 ,C350_=_C1218 ,C350_=_C1232 ,C350_=_C1245 ,\nC350_=_C1257 ,C350_=_C1268 ,C350_=_C1278 ,C350_=_C1295 ,C350_=_C1303 ,C350_=_C1304 ,\nC350_=_C1305 ,C350_=_C1306 ,C350_=_C1307 ,C350_=_C1308 ,C350_=_C1309 ,C357_=_C392 ,\nC357_=_C483 ,C357_=_C492 ,C357_=_C522 ,C357_=_C525 ,C357_=_C588 ,C357_=_C988 ,\nC357_=_C1177 ,C357_=_C1194 ,C357_=_C1210 ,C357_=_C1225 ,C357_=_C1239 ,C357_=_C1252 ,\nC357_=_C1264 ,C357_=_C1275 ,C357_=_C1285 ,C357_=_C1302 ,C357_=_C1309 ,C357_=_C1315 ,\nC357_=_C1320 ,C357_=_C1324 ,C357_=_C1327 ,C357_=_C1329 ,C357_=_C1330 ,C383_=_C388 ,\nC383_=_C389 ,C383_=_C392 ,C383_=_C485 ,C383_=_C488 ,C383_=_C492 ,C383_=_C614 ,\nC383_=_C824 ,C383_=_C1014 ,C383_=_C1185 ,C383_=_C1338 ,C383_=_C1490 ,C383_=_C1505 ,\nC383_=_C1519 ,C383_=_C1532 ,C383_=_C1544 ,C383_=_C1555 ,C383_=_C1565 ,C383_=_C1575 ,\nC383_=_C1576 ,C383_=_C1577 ,C383_=_C1578 ,C383_=_C1580 ,C383_=_C1581 ,C383_=_C1582 ,\nC388_=_C389 ,C388_=_C392 ,C388_=_C488 ,C388_=_C522 ,C388_=_C619 ,C388_=_C829 ,\nC388_=_C1019 ,C388_=_C1190 ,C388_=_C1343 ,C388_=_C1495 ,C388_=_C1510 ,C388_=_C1524 ,\nC388_=_C1537 ,C388_=_C1549 ,C388_=_C1560 ,C388_=_C1570 ,C388_=_C1587 ,C388_=_C1594 ,\nC388_=_C1600 ,C388_=_C1605 ,C388_=_C1610 ,C388_=_C1611 ,C388_=_C1612 ,C389_=_C392 ,\nC389_=_C480 ,C389_=_C525 ,C389_=_C620 ,C389_=_C830 ,C389_=_C1020 ,C389_=_C1191 ,\nC389_=_C1344 ,C389_=_C1496 ,C389_=_C1511 ,C389_=_C1525 ,C389_=_C1538 ,C389_=_C1550 ,\nC389_=_C1561 ,C389_=_C1571 ,C389_=_C1580 ,C389_=_C1588 ,C389_=_C1595 ,C389_=_C1601 ,\nC389_=_C1606 ,C389_=_C1610 ,C389_=_C1614 ,C389_=_C1615 ,C392_=_C483 ,C392_=_C492 ,\nC392_=_C522 ,C392_=_C525 ,C392_=_C623 ,C392_=_C833 ,C392_=_C1023 ,C392_=_C1194 ,\nC392_=_C1347 ,C392_=_C1499 ,C392_=_C1514 ,C392_=_C1528 ,C392_=_C1541 ,C392_=_C1553 ,\nC392_=_C1564 ,C392_=_C1574 ,C392_=_C1591 ,C392_=_C1598 ,C392_=_C1604 ,C392_=_C1609 ,\nC392_=_C1618 ,C392_=_C1619 ,C480_=_C483 ,C480_=_C525 ,C480_=_C711</w:t>
      </w:r>
    </w:p>
    <w:p>
      <w:pPr>
        <w:pStyle w:val="PreformattedText"/>
        <w:bidi w:val="0"/>
        <w:spacing w:before="0" w:after="0"/>
        <w:jc w:val="left"/>
        <w:rPr/>
      </w:pPr>
      <w:r>
        <w:rPr/>
        <w:t xml:space="preserve"> </w:t>
      </w:r>
      <w:r>
        <w:rPr/>
        <w:t>,C480_=_C921 ,\nC480_=_C1111 ,C480_=_C1282 ,C480_=_C1435 ,C480_=_C1571 ,C480_=_C1691 ,C480_=_C1796 ,\nC480_=_C1887 ,C480_=_C1965 ,C480_=_C2031 ,C480_=_C2086 ,C480_=_C2140 ,C480_=_C2148 ,\nC480_=_C2155 ,C480_=_C2161 ,C480_=_C2166 ,C480_=_C2170 ,C480_=_C2174 ,C480_=_C2175 ,\nC483_=_C492 ,C483_=_C522 ,C483_=_C525 ,C483_=_C714 ,C483_=_C924 ,C483_=_C1114 ,\nC483_=_C1285 ,C483_=_C1438 ,C483_=_C1574 ,C483_=_C1694 ,C483_=_C1799 ,C483_=_C1890 ,\nC483_=_C1968 ,C483_=_C2034 ,C483_=_C2089 ,C483_=_C2143 ,C483_=_C2151 ,C483_=_C2158 ,\nC483_=_C2164 ,C483_=_C2169 ,C483_=_C2173 ,C483_=_C2178 ,C483_=_C2179 ,C485_=_C488 ,\nC485_=_C492 ,C485_=_C716 ,C485_=_C1116 ,C485_=_C1440 ,C485_=_C1576 ,C485_=_C1696 ,\nC485_=_C1801 ,C485_=_C1892 ,C485_=_C1970 ,C485_=_C2036 ,C485_=_C2091 ,C485_=_C2136 ,\nC485_=_C2180 ,C485_=_C2188 ,C485_=_C2189 ,C485_=_C2190 ,C485_=_C2191 ,C485_=_C2192 ,\nC485_=_C2193 ,C485_=_C2194 ,C488_=_C492 ,C488_=_C522 ,C488_=_C719 ,C488_=_C929 ,\nC488_=_C1119 ,C488_=_C1290 ,C488_=_C1443 ,C488_=_C1699 ,C488_=_C1804 ,C488_=_C1895 ,\nC488_=_C1973 ,C488_=_C2039 ,C488_=_C2094 ,C488_=_C2139 ,C488_=_C2183 ,C488_=_C2190 ,\nC488_=_C2196 ,C488_=_C2201 ,C488_=_C2206 ,C488_=_C2207 ,C488_=_C2208 ,C492_=_C522 ,\nC492_=_C525 ,C492_=_C723 ,C492_=_C1123 ,C492_=_C1447 ,C492_=_C1703 ,C492_=_C1808 ,\nC492_=_C1899 ,C492_=_C1977 ,C492_=_C2043 ,C492_=_C2098 ,C492_=_C2143 ,C492_=_C2187 ,\nC492_=_C2194 ,C492_=_C2200 ,C492_=_C2205 ,C492_=_C2212 ,C492_=_C2214 ,C492_=_C2215 ,\nC522_=_C525 ,C522_=_C753 ,C522_=_C963 ,C522_=_C1153 ,C522_=_C1324 ,C522_=_C1477 ,\nC522_=_C1733 ,C522_=_C1838 ,C522_=_C1929 ,C522_=_C2007 ,C522_=_C2073 ,C522_=_C2128 ,\nC522_=_C2173 ,C522_=_C2237 ,C522_=_C2258 ,C522_=_C2273 ,C522_=_C2283 ,C522_=_C2292 ,\nC522_=_C2294 ,C522_=_C2295 ,C525_=_C756 ,C525_=_C966 ,C525_=_C1156 ,C525_=_C1327 ,\nC525_=_C1480 ,C525_=_C1736 ,C525_=_C1841 ,C525_=_C1932 ,C525_=_C2010 ,C525_=_C2076 ,\nC525_=_C2131 ,C525_=_C2212 ,C525_=_C2240 ,C525_=_C2261 ,C525_=_C2276 ,C525_=_C2286 ,\nC525_=_C2292 ,C525_=_C2297 ,C525_=_C2298 ,C530_=_C540 ,C530_=_C542 ,C530_=_C549 ,\nC530_=_C579 ,C530_=_C581 ,C530_=_C588 ,C530_=_C760 ,C530_=_C780 ,C530_=_C781 ,\nC530_=_C782 ,C530_=_C783 ,C530_=_C784 ,C530_=_C785 ,C530_=_C786 ,C530_=_C787 ,\nC530_=_C788 ,C530_=_C790 ,C530_=_C792 ,C530_=_C793 ,C530_=_C794 ,C530_=_C795 ,\nC530_=_C796 ,C530_=_C797 ,C540_=_C542 ,C540_=_C549 ,C540_=_C579 ,C540_=_C614 ,\nC540_=_C716 ,C540_=_C719 ,C540_=_C723 ,C540_=_C770 ,C540_=_C807 ,C540_=_C824 ,\nC540_=_C840 ,C540_=_C855 ,C540_=_C869 ,C540_=_C882 ,C540_=_C894 ,C540_=_C905 ,\nC540_=_C915 ,C540_=_C925 ,C540_=_C927 ,C540_=_C928 ,C540_=_C929 ,C540_=_C930 ,\nC540_=_C931 ,C540_=_C932 ,C542_=_C549 ,C542_=_C581 ,C542_=_C716 ,C542_=_C772 ,\nC542_=_C809 ,C542_=_C826 ,C542_=_C842 ,C542_=_C857 ,C542_=_C871 ,C542_=_C884 ,\nC542_=_C896 ,C542_=_C907 ,C542_=_C917 ,C542_=_C934 ,C542_=_C942 ,C542_=_C943 ,\nC542_=_C944 ,C542_=_C945 ,C542_=_C946 ,C542_=_C947 ,C542_=_C948 ,C549_=_C588 ,\nC549_=_C623 ,C549_=_C714 ,C549_=_C723 ,C549_=_C753 ,C549_=_C756 ,C549_=_C779 ,\nC549_=_C816 ,C549_=_C833 ,C549_=_C849 ,C549_=_C864 ,C549_=_C878 ,C549_=_C891 ,\nC549_=_C903 ,C549_=_C914 ,C549_=_C924 ,C549_=_C941 ,C549_=_C948 ,C549_=_C954 ,\nC549_=_C959 ,C549_=_C963 ,C549_=_C966 ,C549_=_C968 ,C549_=_C969 ,C579_=_C581 ,\nC579_=_C588 ,C579_=_C614 ,C579_=_C716 ,C579_=_C719 ,C579_=_C723 ,C579_=_C979 ,\nC579_=_C1168 ,C579_=_C1185 ,C579_=_C1201 ,C579_=_C1216 ,C579_=_C1230 ,C579_=_C1243 ,\nC579_=_C1255 ,C579_=_C1266 ,C579_=_C1276 ,C579_=_C1286 ,C579_=_C1288 ,C579_=_C1289 ,\nC579_=_C1290 ,C579_=_C1291 ,C579_=_C1292 ,C579_=_C1293 ,C581_=_C588 ,C581_=_C716 ,\nC581_=_C981 ,C581_=_C1170 ,C581_=_C1187 ,C581_=_C1203 ,C581_=_C1218 ,C581_=_C1232 ,\nC581_=_C1245 ,C581_=_C1257 ,C581_=_C1268 ,C581_=_C1278 ,C581_=_C1295 ,C581_=_C1303 ,\nC581_=_C1304 ,C581_=_C1305 ,C581_=_C1306 ,C581_=_C1307 ,C581_=_C1308 ,C581_=_C1309 ,\nC588_=_C623 ,C588_=_C714 ,C588_=_C723 ,C588_=_C753 ,C588_=_C756 ,C588_=_C988 ,\nC588_=_C1177 ,C588_=_C1194 ,C588_=_C1210 ,C588_=_C1225 ,C588_=_C1239 ,C588_=_C1252 ,\nC588_=_C1264 ,C588_=_C1275 ,C588_=_C1285 ,C588_=_C1302 ,C588_=_C1309 ,C588_=_C1315 ,\nC588_=_C1320 ,C588_=_C1324 ,C588_=_C1327 ,C588_=_C1329 ,C588_=_C1330 ,C614_=_C619 ,\nC614_=_C620 ,C614_=_C623 ,C614_=_C716 ,C614_=_C719 ,C614_=_C723 ,C614_=_C824 ,\nC614_=_C1014 ,C614_=_C1185 ,C614_=_C1338 ,C614_=_C1490 ,C614_=_C1505 ,C614_=_C1519 ,\nC614_=_C1532 ,C614_=_C1544 ,C614_=_C1555 ,C614_=_C1565 ,C614_=_C1575 ,C614_=_C1576 ,\nC614_=_C1577 ,C614_=_C1578 ,C614_=_C1580 ,C614_=_C1581 ,C614_=_C1582 ,C619_=_C620 ,\nC619_=_C623 ,C619_=_C719 ,C619_=_C753 ,C619_=_C829 ,C619_=_C1019 ,C619_=_C1190 ,\nC619_=_C1343 ,C619_=_C1495 ,C619_=_C1510 ,C619_=_C1524 ,C619_=_C1537 ,C619_=_C1549 ,\nC619_=_C1560 ,C619_=_C1570 ,C619_=_C1587 ,C619_=_C1594 ,C619_=_C1600 ,C619_=_C1605 ,\nC619_=_C1610 ,C619_=_C1611 ,C619_=_C1612 ,C620_=_C623 ,C620_=_C711 ,C620_=_C756 ,\nC620_=_C830 ,C620_=_C1020 ,C620_=_C1191 ,C620_=_C1344 ,C620_=_C1496 ,C620_=_C1511 ,\nC620_=_C1525 ,C620_=_C1538 ,C620_=_C1550 ,C620_=_C1561 ,C620_=_C1571 ,C620_=_C1580 ,\nC620_=_C1588 ,C620_=_C1595 ,C620_=_C1601 ,C620_=_C1606 ,C620_=_C1610 ,C620_=_C1614 ,\nC620_=_C1615 ,C623_=_C714 ,C623_=_C723 ,C623_=_C753 ,C623_=_C756 ,C623_=_C833 ,\nC623_=_C1023 ,C623_=_C1194 ,C623_=_C1347 ,C623_=_C1499 ,C623_=_C1514 ,C623_=_C1528 ,\nC623_=_C1541 ,C623_=_C1553 ,C623_=_C1564 ,C623_=_C1574 ,C623_=_C1591 ,C623_=_C1598 ,\nC623_=_C1604 ,C623_=_C1609 ,C623_=_C1618 ,C623_=_C1619 ,C711_=_C714 ,C711_=_C756 ,\nC711_=_C921 ,C711_=_C1111 ,C711_=_C1282 ,C711_=_C1435 ,C711_=_C1571 ,C711_=_C1691 ,\nC711_=_C1796 ,C711_=_C1887 ,C711_=_C1965 ,C711_=_C2031 ,C711_=_C2086 ,C711_=_C2140 ,\nC711_=_C2148 ,C711_=_C2155 ,C711_=_C2161 ,C711_=_C2166 ,C711_=_C2170 ,C711_=_C2174 ,\nC711_=_C2175 ,C714_=_C723 ,C714_=_C753 ,C714_=_C756 ,C714_=_C924 ,C714_=_C1114 ,\nC714_=_C1285 ,C714_=_C1438 ,C714_=_C1574 ,C714_=_C1694 ,C714_=_C1799 ,C714_=_C1890 ,\nC714_=_C1968 ,C714_=_C2034 ,C714_=_C2089 ,C714_=_C2143 ,C714_=_C2151 ,C714_=_C2158 ,\nC714_=_C2164 ,C714_=_C2169 ,C714_=_C2173 ,C714_=_C2178 ,C714_=_C2179 ,C716_=_C719 ,\nC716_=_C723 ,C716_=_C1116 ,C716_=_C1440 ,C716_=_C1576 ,C716_=_C1696 ,C716_=_C1801 ,\nC716_=_C1892 ,C716_=_C1970 ,C716_=_C2036 ,C716_=_C2091 ,C716_=_C2136 ,C716_=_C2180 ,\nC716_=_C2188 ,C716_=_C2189 ,C716_=_C2190 ,C716_=_C2191 ,C716_=_C2192 ,C716_=_C2193 ,\nC716_=_C2194 ,C719_=_C723 ,C719_=_C753 ,C719_=_C929 ,C719_=_C1119 ,C719_=_C1290 ,\nC719_=_C1443 ,C719_=_C1699 ,C719_=_C1804 ,C719_=_C1895 ,C719_=_C1973 ,C719_=_C2039 ,\nC719_=_C2094 ,C719_=_C2139 ,C719_=_C2183 ,C719_=_C2190 ,C719_=_C2196 ,C719_=_C2201 ,\nC719_=_C2206 ,C719_=_C2207 ,C719_=_C2208 ,C723_=_C753 ,C723_=_C756 ,C723_=_C1123 ,\nC723_=_C1447 ,C723_=_C1703 ,C723_=_C1808 ,C723_=_C1899 ,C723_=_C1977 ,C723_=_C2043 ,\nC723_=_C2098 ,C723_=_C2143 ,C723_=_C2187 ,C723_=_C2194 ,C723_=_C2200 ,C723_=_C2205 ,\nC723_=_C2212 ,C723_=_C2214 ,C723_=_C2215 ,C753_=_C756 ,C753_=_C963 ,C753_=_C1153 ,\nC753_=_C1324 ,C753_=_C1477 ,C753_=_C1733 ,C753_=_C1838 ,C753_=_C1929 ,C753_=_C2007 ,\nC753_=_C2073 ,C753_=_C2128 ,C753_=_C2173 ,C753_=_C2237 ,C753_=_C2258 ,C753_=_C2273 ,\nC753_=_C2283 ,C753_=_C2292 ,C753_=_C2294 ,C753_=_C2295 ,C756_=_C966 ,C756_=_C1156 ,\nC756_=_C1327 ,C756_=_C1480 ,C756_=_C1736 ,C756_=_C1841 ,C756_=_C1932 ,C756_=_C2010 ,\nC756_=_C2076 ,C756_=_C2131 ,C756_=_C2212 ,C756_=_C2240 ,C756_=_C2261 ,C756_=_C2276 ,\nC756_=_C2286 ,C756_=_C2292 ,C756_=_C2297 ,C756_=_C2298 ,C760_=_C770 ,C760_=_C772 ,\nC760_=_C779 ,C760_=_C780 ,C760_=_C781 ,C760_=_C782 ,C760_=_C783 ,C760_=_C784 ,\nC760_=_C785 ,C760_=_C786 ,C760_=_C787 ,C760_=_C788 ,C760_=_C790 ,C760_=_C792 ,\nC760_=_C793 ,C760_=_C794 ,C760_=_C795 ,C760_=_C796 ,C760_=_C797 ,C760_=_C979 ,\nC760_=_C981 ,C760_=_C988 ,C770_=_C772 ,C770_=_C779 ,C770_=_C807 ,C770_=_C824 ,\nC770_=_C840 ,C770_=_C855 ,C770_=_C869 ,C770_=_C882 ,C770_=_C894 ,C770_=_C905 ,\nC770_=_C915 ,C770_=_C925 ,C770_=_C927 ,C770_=_C928 ,C770_=_C929 ,C770_=_C930 ,\nC770_=_C931 ,C770_=_C932 ,C770_=_C979 ,C770_=_C1014 ,C770_=_C1116 ,C770_=_C1119 ,\nC770_=_C1123 ,C772_=_C779 ,C772_=_C809 ,C772_=_C826 ,C772_=_C842 ,C772_=_C857 ,\nC772_=_C871 ,C772_=_C884 ,C772_=_C896 ,C772_=_C907 ,C772_=_C917 ,C772_=_C934 ,\nC772_=_C942 ,C772_=_C943 ,C772_=_C944 ,C772_=_C945 ,C772_=_C946 ,C772_=_C947 ,\nC772_=_C948 ,C772_=_C981 ,C772_=_C1116 ,C779_=_C816 ,C779_=_C833 ,C779_=_C849 ,\nC779_=_C864 ,C779_=_C878 ,C779_=_C891 ,C779_=_C903 ,C779_=_C914 ,C779_=_C924 ,\nC779_=_C941 ,C779_=_C948 ,C779_=_C954 ,C779_=_C959 ,C779_=_C963 ,C779_=_C966 ,\nC779_=_C968 ,C779_=_C969 ,C779_=_C988 ,C779_=_C1023 ,C779_=_C1114 ,C779_=_C1123 ,\nC779_=_C1153 ,C779_=_C1156 ,C780_=_C781 ,C780_=_C782 ,C780_=_C783 ,C780_=_C784 ,\nC780_=_C785 ,C780_=_C786 ,C780_=_C787 ,C780_=_C788 ,C780_=_C790 ,C780_=_C792 ,\nC780_=_C793 ,C780_=_C794 ,C780_=_C795 ,C780_=_C796 ,C780_=_C797 ,C780_=_C807 ,\nC780_=_C809 ,C780_=_C816 ,C780_=_C1168 ,C780_=_C1170 ,C780_=_C1177 ,C781_=_C782 ,\nC781_=_C783 ,C781_=_C784 ,C781_=_C785 ,C781_=_C786 ,C781_=_C787 ,C781_=_C788 ,\nC781_=_C790 ,C781_=_C792 ,C781_=_C793 ,C781_=_C794 ,C781_=_C795 ,C781_=_C796 ,\nC781_=_C797 ,C781_=_C824 ,C781_=_C826 ,C781_=_C829 ,C781_=_C830 ,C781_=_C833 ,\nC781_=_C1185 ,C781_=_C1187 ,C781_=_C1190 ,C781_=_C1191 ,C781_=_C1194 ,C782_=_C783 ,\nC782_=_C784 ,C782_=_C785 ,C782_=_C786 ,C782_=_C787 ,C782_=_C788 ,C782_=_C790 ,\nC782_=_C792 ,C782_=_C793 ,C782_=_C794 ,C782_=_C795 ,C782_=_C796 ,C782_=_C797 ,\nC782_=_C840 ,C782_=_C842 ,C782_=_C849 ,C782_=_C1201 ,C782_=_C1203 ,C782_=_C1210 ,\nC783_=_C784 ,C783_=_C785 ,C783_=_C786 ,C783_=_C787 ,C783_=_C788 ,C783_=_C790 ,\nC783_=_C792 ,C783_=_C793 ,C783_=_C794 ,C783_=_C795 ,C783_=_C796 ,C783_=_C797 ,\nC783_=_C855 ,C783_=_C857 ,C783_=_C864 ,C783_=_C1216 ,C783_=_C1218 ,C783_=_C1225 ,\nC784_=_C785 ,C784_=_C786 ,C784_=_C787 ,C784_=_C788 ,C784_=_C790 ,C784_=_C792 ,\nC784_=_C793 ,C784_=_C794 ,C784_=_C795 ,C784_=_C796 ,C784_=_C797 ,C784_=_C869 ,\nC784_=_C871 ,C784_=_C878 ,C784_=_C1230 ,C784_=_C1232 ,C784_=_C1239</w:t>
      </w:r>
    </w:p>
    <w:p>
      <w:pPr>
        <w:pStyle w:val="PreformattedText"/>
        <w:bidi w:val="0"/>
        <w:spacing w:before="0" w:after="0"/>
        <w:jc w:val="left"/>
        <w:rPr/>
      </w:pPr>
      <w:r>
        <w:rPr/>
        <w:t xml:space="preserve"> </w:t>
      </w:r>
      <w:r>
        <w:rPr/>
        <w:t>,C785_=_C786 ,\nC785_=_C787 ,C785_=_C788 ,C785_=_C790 ,C785_=_C792 ,C785_=_C793 ,C785_=_C794 ,\nC785_=_C795 ,C785_=_C796 ,C785_=_C797 ,C785_=_C882 ,C785_=_C884 ,C785_=_C891 ,\nC785_=_C1243 ,C785_=_C1245 ,C785_=_C1252 ,C786_=_C787 ,C786_=_C788 ,C786_=_C790 ,\nC786_=_C792 ,C786_=_C793 ,C786_=_C794 ,C786_=_C795 ,C786_=_C796 ,C786_=_C797 ,\nC786_=_C894 ,C786_=_C896 ,C786_=_C903 ,C786_=_C1255 ,C786_=_C1257 ,C786_=_C1264 ,\nC787_=_C788 ,C787_=_C790 ,C787_=_C792 ,C787_=_C793 ,C787_=_C794 ,C787_=_C795 ,\nC787_=_C796 ,C787_=_C797 ,C787_=_C905 ,C787_=_C907 ,C787_=_C914 ,C787_=_C1266 ,\nC787_=_C1268 ,C787_=_C1275 ,C788_=_C790 ,C788_=_C792 ,C788_=_C793 ,C788_=_C794 ,\nC788_=_C795 ,C788_=_C796 ,C788_=_C797 ,C788_=_C915 ,C788_=_C917 ,C788_=_C921 ,\nC788_=_C924 ,C788_=_C1276 ,C788_=_C1278 ,C788_=_C1282 ,C788_=_C1285 ,C790_=_C792 ,\nC790_=_C793 ,C790_=_C794 ,C790_=_C795 ,C790_=_C796 ,C790_=_C797 ,C790_=_C925 ,\nC790_=_C934 ,C790_=_C941 ,C790_=_C1286 ,C790_=_C1295 ,C790_=_C1302 ,C792_=_C793 ,\nC792_=_C794 ,C792_=_C795 ,C792_=_C796 ,C792_=_C797 ,C792_=_C927 ,C792_=_C942 ,\nC792_=_C954 ,C792_=_C1288 ,C792_=_C1303 ,C792_=_C1315 ,C793_=_C794 ,C793_=_C795 ,\nC793_=_C796 ,C793_=_C797 ,C793_=_C928 ,C793_=_C943 ,C793_=_C959 ,C793_=_C1289 ,\nC793_=_C1304 ,C793_=_C1320 ,C794_=_C795 ,C794_=_C796 ,C794_=_C797 ,C794_=_C829 ,\nC794_=_C929 ,C794_=_C944 ,C794_=_C963 ,C794_=_C1190 ,C794_=_C1290 ,C794_=_C1305 ,\nC794_=_C1324 ,C795_=_C796 ,C795_=_C797 ,C795_=_C830 ,C795_=_C921 ,C795_=_C930 ,\nC795_=_C945 ,C795_=_C966 ,C795_=_C1191 ,C795_=_C1282 ,C795_=_C1291 ,C795_=_C1306 ,\nC795_=_C1327 ,C796_=_C797 ,C796_=_C931 ,C796_=_C946 ,C796_=_C968 ,C796_=_C1292 ,\nC796_=_C1307 ,C796_=_C1329 ,C797_=_C932 ,C797_=_C947 ,C797_=_C969 ,C797_=_C1293 ,\nC797_=_C1308 ,C797_=_C1330 ,C807_=_C809 ,C807_=_C816 ,C807_=_C824 ,C807_=_C840 ,\nC807_=_C855 ,C807_=_C869 ,C807_=_C882 ,C807_=_C894 ,C807_=_C905 ,C807_=_C915 ,\nC807_=_C925 ,C807_=_C927 ,C807_=_C928 ,C807_=_C929 ,C807_=_C930 ,C807_=_C931 ,\nC807_=_C932 ,C807_=_C1168 ,C807_=_C1338 ,C807_=_C1440 ,C807_=_C1443 ,C807_=_C1447 ,\nC809_=_C816 ,C809_=_C826 ,C809_=_C842 ,C809_=_C857 ,C809_=_C871 ,C809_=_C884 ,\nC809_=_C896 ,C809_=_C907 ,C809_=_C917 ,C809_=_C934 ,C809_=_C942 ,C809_=_C943 ,\nC809_=_C944 ,C809_=_C945 ,C809_=_C946 ,C809_=_C947 ,C809_=_C948 ,C809_=_C1170 ,\nC809_=_C1440 ,C816_=_C833 ,C816_=_C849 ,C816_=_C864 ,C816_=_C878 ,C816_=_C891 ,\nC816_=_C903 ,C816_=_C914 ,C816_=_C924 ,C816_=_C941 ,C816_=_C948 ,C816_=_C954 ,\nC816_=_C959 ,C816_=_C963 ,C816_=_C966 ,C816_=_C968 ,C816_=_C969 ,C816_=_C1177 ,\nC816_=_C1347 ,C816_=_C1438 ,C816_=_C1447 ,C816_=_C1477 ,C816_=_C1480 ,C824_=_C826 ,\nC824_=_C829 ,C824_=_C830 ,C824_=_C833 ,C824_=_C840 ,C824_=_C855 ,C824_=_C869 ,\nC824_=_C882 ,C824_=_C894 ,C824_=_C905 ,C824_=_C915 ,C824_=_C925 ,C824_=_C927 ,\nC824_=_C928 ,C824_=_C929 ,C824_=_C930 ,C824_=_C931 ,C824_=_C932 ,C824_=_C1014 ,\nC824_=_C1185 ,C824_=_C1338 ,C824_=_C1490 ,C824_=_C1505 ,C824_=_C1519 ,C824_=_C1532 ,\nC824_=_C1544 ,C824_=_C1555 ,C824_=_C1565 ,C824_=_C1575 ,C824_=_C1576 ,C824_=_C1577 ,\nC824_=_C1578 ,C824_=_C1580 ,C824_=_C1581 ,C824_=_C1582 ,C826_=_C829 ,C826_=_C830 ,\nC826_=_C833 ,C826_=_C842 ,C826_=_C857 ,C826_=_C871 ,C826_=_C884 ,C826_=_C896 ,\nC826_=_C907 ,C826_=_C917 ,C826_=_C934 ,C826_=_C942 ,C826_=_C943 ,C826_=_C944 ,\nC826_=_C945 ,C826_=_C946 ,C826_=_C947 ,C826_=_C948 ,C826_=_C1187 ,C826_=_C1576 ,\nC826_=_C1594 ,C826_=_C1595 ,C826_=_C1598 ,C829_=_C830 ,C829_=_C833 ,C829_=_C929 ,\nC829_=_C944 ,C829_=_C963 ,C829_=_C1019 ,C829_=_C1190 ,C829_=_C1343 ,C829_=_C1495 ,\nC829_=_C1510 ,C829_=_C1524 ,C829_=_C1537 ,C829_=_C1549 ,C829_=_C1560 ,C829_=_C1570 ,\nC829_=_C1587 ,C829_=_C1594 ,C829_=_C1600 ,C829_=_C1605 ,C829_=_C1610 ,C829_=_C1611 ,\nC829_=_C1612 ,C830_=_C833 ,C830_=_C921 ,C830_=_C930 ,C830_=_C945 ,C830_=_C966 ,\nC830_=_C1020 ,C830_=_C1191 ,C830_=_C1344 ,C830_=_C1496 ,C830_=_C1511 ,C830_=_C1525 ,\nC830_=_C1538 ,C830_=_C1550 ,C830_=_C1561 ,C830_=_C1571 ,C830_=_C1580 ,C830_=_C1588 ,\nC830_=_C1595 ,C830_=_C1601 ,C830_=_C1606 ,C830_=_C1610 ,C830_=_C1614 ,C830_=_C1615 ,\nC833_=_C849 ,C833_=_C864 ,C833_=_C878 ,C833_=_C891 ,C833_=_C903 ,C833_=_C914 ,\nC833_=_C924 ,C833_=_C941 ,C833_=_C948 ,C833_=_C954 ,C833_=_C959 ,C833_=_C963 ,\nC833_=_C966 ,C833_=_C968 ,C833_=_C969 ,C833_=_C1023 ,C833_=_C1194 ,C833_=_C1347 ,\nC833_=_C1499 ,C833_=_C1514 ,C833_=_C1528 ,C833_=_C1541 ,C833_=_C1553 ,C833_=_C1564 ,\nC833_=_C1574 ,C833_=_C1591 ,C833_=_C1598 ,C833_=_C1604 ,C833_=_C1609 ,C833_=_C1618 ,\nC833_=_C1619 ,C840_=_C842 ,C840_=_C849 ,C840_=_C855 ,C840_=_C869 ,C840_=_C882 ,\nC840_=_C894 ,C840_=_C905 ,C840_=_C915 ,C840_=_C925 ,C840_=_C927 ,C840_=_C928 ,\nC840_=_C929 ,C840_=_C930 ,C840_=_C931 ,C840_=_C932 ,C840_=_C1201 ,C840_=_C1490 ,\nC840_=_C1696 ,C840_=_C1699 ,C840_=_C1703 ,C842_=_C849 ,C842_=_C857 ,C842_=_C871 ,\nC842_=_C884 ,C842_=_C896 ,C842_=_C907 ,C842_=_C917 ,C842_=_C934 ,C842_=_C942 ,\nC842_=_C943 ,C842_=_C944 ,C842_=_C945 ,C842_=_C946 ,C842_=_C947 ,C842_=_C948 ,\nC842_=_C1203 ,C842_=_C1696 ,C849_=_C864 ,C849_=_C878 ,C849_=_C891 ,C849_=_C903 ,\nC849_=_C914 ,C849_=_C924 ,C849_=_C941 ,C849_=_C948 ,C849_=_C954 ,C849_=_C959 ,\nC849_=_C963 ,C849_=_C966 ,C849_=_C968 ,C849_=_C969 ,C849_=_C1210 ,C849_=_C1499 ,\nC849_=_C1694 ,C849_=_C1703 ,C849_=_C1733 ,C849_=_C1736 ,C855_=_C857 ,C855_=_C864 ,\nC855_=_C869 ,C855_=_C882 ,C855_=_C894 ,C855_=_C905 ,C855_=_C915 ,C855_=_C925 ,\nC855_=_C927 ,C855_=_C928 ,C855_=_C929 ,C855_=_C930 ,C855_=_C931 ,C855_=_C932 ,\nC855_=_C1216 ,C855_=_C1505 ,C855_=_C1801 ,C855_=_C1804 ,C855_=_C1808 ,C857_=_C864 ,\nC857_=_C871 ,C857_=_C884 ,C857_=_C896 ,C857_=_C907 ,C857_=_C917 ,C857_=_C934 ,\nC857_=_C942 ,C857_=_C943 ,C857_=_C944 ,C857_=_C945 ,C857_=_C946 ,C857_=_C947 ,\nC857_=_C948 ,C857_=_C1218 ,C857_=_C1801 ,C864_=_C878 ,C864_=_C891 ,C864_=_C903 ,\nC864_=_C914 ,C864_=_C924 ,C864_=_C941 ,C864_=_C948 ,C864_=_C954 ,C864_=_C959 ,\nC864_=_C963 ,C864_=_C966 ,C864_=_C968 ,C864_=_C969 ,C864_=_C1225 ,C864_=_C1514 ,\nC864_=_C1799 ,C864_=_C1808 ,C864_=_C1838 ,C864_=_C1841 ,C869_=_C871 ,C869_=_C878 ,\nC869_=_C882 ,C869_=_C894 ,C869_=_C905 ,C869_=_C915 ,C869_=_C925 ,C869_=_C927 ,\nC869_=_C928 ,C869_=_C929 ,C869_=_C930 ,C869_=_C931 ,C869_=_C932 ,C869_=_C1230 ,\nC869_=_C1519 ,C869_=_C1892 ,C869_=_C1895 ,C869_=_C1899 ,C871_=_C878 ,C871_=_C884 ,\nC871_=_C896 ,C871_=_C907 ,C871_=_C917 ,C871_=_C934 ,C871_=_C942 ,C871_=_C943 ,\nC871_=_C944 ,C871_=_C945 ,C871_=_C946 ,C871_=_C947 ,C871_=_C948 ,C871_=_C1232 ,\nC871_=_C1892 ,C878_=_C891 ,C878_=_C903 ,C878_=_C914 ,C878_=_C924 ,C878_=_C941 ,\nC878_=_C948 ,C878_=_C954 ,C878_=_C959 ,C878_=_C963 ,C878_=_C966 ,C878_=_C968 ,\nC878_=_C969 ,C878_=_C1239 ,C878_=_C1528 ,C878_=_C1890 ,C878_=_C1899 ,C878_=_C1929 ,\nC878_=_C1932 ,C882_=_C884 ,C882_=_C891 ,C882_=_C894 ,C882_=_C905 ,C882_=_C915 ,\nC882_=_C925 ,C882_=_C927 ,C882_=_C928 ,C882_=_C929 ,C882_=_C930 ,C882_=_C931 ,\nC882_=_C932 ,C882_=_C1243 ,C882_=_C1532 ,C882_=_C1970 ,C882_=_C1973 ,C882_=_C1977 ,\nC884_=_C891 ,C884_=_C896 ,C884_=_C907 ,C884_=_C917 ,C884_=_C934 ,C884_=_C942 ,\nC884_=_C943 ,C884_=_C944 ,C884_=_C945 ,C884_=_C946 ,C884_=_C947 ,C884_=_C948 ,\nC884_=_C1245 ,C884_=_C1970 ,C891_=_C903 ,C891_=_C914 ,C891_=_C924 ,C891_=_C941 ,\nC891_=_C948 ,C891_=_C954 ,C891_=_C959 ,C891_=_C963 ,C891_=_C966 ,C891_=_C968 ,\nC891_=_C969 ,C891_=_C1252 ,C891_=_C1541 ,C891_=_C1968 ,C891_=_C1977 ,C891_=_C2007 ,\nC891_=_C2010 ,C894_=_C896 ,C894_=_C903 ,C894_=_C905 ,C894_=_C915 ,C894_=_C925 ,\nC894_=_C927 ,C894_=_C928 ,C894_=_C929 ,C894_=_C930 ,C894_=_C931 ,C894_=_C932 ,\nC894_=_C1255 ,C894_=_C1544 ,C894_=_C2036 ,C894_=_C2039 ,C894_=_C2043 ,C896_=_C903 ,\nC896_=_C907 ,C896_=_C917 ,C896_=_C934 ,C896_=_C942 ,C896_=_C943 ,C896_=_C944 ,\nC896_=_C945 ,C896_=_C946 ,C896_=_C947 ,C896_=_C948 ,C896_=_C1257 ,C896_=_C2036 ,\nC903_=_C914 ,C903_=_C924 ,C903_=_C941 ,C903_=_C948 ,C903_=_C954 ,C903_=_C959 ,\nC903_=_C963 ,C903_=_C966 ,C903_=_C968 ,C903_=_C969 ,C903_=_C1264 ,C903_=_C1553 ,\nC903_=_C2034 ,C903_=_C2043 ,C903_=_C2073 ,C903_=_C2076 ,C905_=_C907 ,C905_=_C914 ,\nC905_=_C915 ,C905_=_C925 ,C905_=_C927 ,C905_=_C928 ,C905_=_C929 ,C905_=_C930 ,\nC905_=_C931 ,C905_=_C932 ,C905_=_C1266 ,C905_=_C1555 ,C905_=_C2091 ,C905_=_C2094 ,\nC905_=_C2098 ,C907_=_C914 ,C907_=_C917 ,C907_=_C934 ,C907_=_C942 ,C907_=_C943 ,\nC907_=_C944 ,C907_=_C945 ,C907_=_C946 ,C907_=_C947 ,C907_=_C948 ,C907_=_C1268 ,\nC907_=_C2091 ,C914_=_C924 ,C914_=_C941 ,C914_=_C948 ,C914_=_C954 ,C914_=_C959 ,\nC914_=_C963 ,C914_=_C966 ,C914_=_C968 ,C914_=_C969 ,C914_=_C1275 ,C914_=_C1564 ,\nC914_=_C2089 ,C914_=_C2098 ,C914_=_C2128 ,C914_=_C2131 ,C915_=_C917 ,C915_=_C921 ,\nC915_=_C924 ,C915_=_C925 ,C915_=_C927 ,C915_=_C928 ,C915_=_C929 ,C915_=_C930 ,\nC915_=_C931 ,C915_=_C932 ,C915_=_C1276 ,C915_=_C1565 ,C915_=_C2136 ,C915_=_C2139 ,\nC915_=_C2140 ,C915_=_C2143 ,C917_=_C921 ,C917_=_C924 ,C917_=_C934 ,C917_=_C942 ,\nC917_=_C943 ,C917_=_C944 ,C917_=_C945 ,C917_=_C946 ,C917_=_C947 ,C917_=_C948 ,\nC917_=_C1278 ,C917_=_C2136 ,C917_=_C2155 ,C917_=_C2158 ,C921_=_C924 ,C921_=_C930 ,\nC921_=_C945 ,C921_=_C966 ,C921_=_C1111 ,C921_=_C1282 ,C921_=_C1435 ,C921_=_C1571 ,\nC921_=_C1691 ,C921_=_C1796 ,C921_=_C1887 ,C921_=_C1965 ,C921_=_C2031 ,C921_=_C2086 ,\nC921_=_C2140 ,C921_=_C2148 ,C921_=_C2155 ,C921_=_C2161 ,C921_=_C2166 ,C921_=_C2170 ,\nC921_=_C2174 ,C921_=_C2175 ,C924_=_C941 ,C924_=_C948 ,C924_=_C954 ,C924_=_C959 ,\nC924_=_C963 ,C924_=_C966 ,C924_=_C968 ,C924_=_C969 ,C924_=_C1114 ,C924_=_C1285 ,\nC924_=_C1438 ,C924_=_C1574 ,C924_=_C1694 ,C924_=_C1799 ,C924_=_C1890 ,C924_=_C1968 ,\nC924_=_C2034 ,C924_=_C2089 ,C924_=_C2143 ,C924_=_C2151 ,C924_=_C2158 ,C924_=_C2164 ,\nC924_=_C2169 ,C924_=_C2173 ,C924_=_C2178 ,C924_=_C2179 ,C925_=_C927 ,C925_=_C928 ,\nC925_=_C929 ,C925_=_C930 ,C925_=_C931 ,C925_=_C932 ,C925_=_C934 ,C925_=_C941 ,\nC925_=_C1286 ,C925_=_C1575 ,C925_=_C2180 ,C925_=_C2183 ,C925_=_C2187 ,C927_=_C928 ,\nC927_=_C929 ,C927_=_C930 ,C927_=_C931 ,C927_=_C932 ,C927_=_C942 ,C927_=_C954 ,\nC927_=_C1288 ,C927_=_C1577 ,C927_=_C2188</w:t>
      </w:r>
    </w:p>
    <w:p>
      <w:pPr>
        <w:pStyle w:val="PreformattedText"/>
        <w:bidi w:val="0"/>
        <w:spacing w:before="0" w:after="0"/>
        <w:jc w:val="left"/>
        <w:rPr/>
      </w:pPr>
      <w:r>
        <w:rPr/>
        <w:t xml:space="preserve"> </w:t>
      </w:r>
      <w:r>
        <w:rPr/>
        <w:t>,C927_=_C2196 ,C927_=_C2200 ,C928_=_C929 ,\nC928_=_C930 ,C928_=_C931 ,C928_=_C932 ,C928_=_C943 ,C928_=_C959 ,C928_=_C1289 ,\nC928_=_C1578 ,C928_=_C2189 ,C928_=_C2201 ,C928_=_C2205 ,C929_=_C930 ,C929_=_C931 ,\nC929_=_C932 ,C929_=_C944 ,C929_=_C963 ,C929_=_C1119 ,C929_=_C1290 ,C929_=_C1443 ,\nC929_=_C1699 ,C929_=_C1804 ,C929_=_C1895 ,C929_=_C1973 ,C929_=_C2039 ,C929_=_C2094 ,\nC929_=_C2139 ,C929_=_C2183 ,C929_=_C2190 ,C929_=_C2196 ,C929_=_C2201 ,C929_=_C2206 ,\nC929_=_C2207 ,C929_=_C2208 ,C930_=_C931 ,C930_=_C932 ,C930_=_C945 ,C930_=_C966 ,\nC930_=_C1291 ,C930_=_C1580 ,C930_=_C2140 ,C930_=_C2191 ,C930_=_C2206 ,C930_=_C2212 ,\nC931_=_C932 ,C931_=_C946 ,C931_=_C968 ,C931_=_C1292 ,C931_=_C1581 ,C931_=_C2192 ,\nC931_=_C2207 ,C931_=_C2214 ,C932_=_C947 ,C932_=_C969 ,C932_=_C1293 ,C932_=_C1582 ,\nC932_=_C2193 ,C932_=_C2208 ,C932_=_C2215 ,C934_=_C941 ,C934_=_C942 ,C934_=_C943 ,\nC934_=_C944 ,C934_=_C945 ,C934_=_C946 ,C934_=_C947 ,C934_=_C948 ,C934_=_C1295 ,\nC934_=_C2180 ,C941_=_C948 ,C941_=_C954 ,C941_=_C959 ,C941_=_C963 ,C941_=_C966 ,\nC941_=_C968 ,C941_=_C969 ,C941_=_C1302 ,C941_=_C1591 ,C941_=_C2151 ,C941_=_C2187 ,\nC941_=_C2237 ,C941_=_C2240 ,C942_=_C943 ,C942_=_C944 ,C942_=_C945 ,C942_=_C946 ,\nC942_=_C947 ,C942_=_C948 ,C942_=_C954 ,C942_=_C1303 ,C942_=_C2188 ,C943_=_C944 ,\nC943_=_C945 ,C943_=_C946 ,C943_=_C947 ,C943_=_C948 ,C943_=_C959 ,C943_=_C1304 ,\nC943_=_C2189 ,C944_=_C945 ,C944_=_C946 ,C944_=_C947 ,C944_=_C948 ,C944_=_C963 ,\nC944_=_C1305 ,C944_=_C1594 ,C944_=_C2190 ,C944_=_C2258 ,C945_=_C946 ,C945_=_C947 ,\nC945_=_C948 ,C945_=_C966 ,C945_=_C1306 ,C945_=_C1595 ,C945_=_C2155 ,C945_=_C2191 ,\nC945_=_C2261 ,C946_=_C947 ,C946_=_C948 ,C946_=_C968 ,C946_=_C1307 ,C946_=_C2192 ,\nC947_=_C948 ,C947_=_C969 ,C947_=_C1308 ,C947_=_C2193 ,C948_=_C954 ,C948_=_C959 ,\nC948_=_C963 ,C948_=_C966 ,C948_=_C968 ,C948_=_C969 ,C948_=_C1309 ,C948_=_C1598 ,\nC948_=_C2158 ,C948_=_C2194 ,C948_=_C2258 ,C948_=_C2261 ,C954_=_C959 ,C954_=_C963 ,\nC954_=_C966 ,C954_=_C968 ,C954_=_C969 ,C954_=_C1315 ,C954_=_C1604 ,C954_=_C2164 ,\nC954_=_C2200 ,C954_=_C2273 ,C954_=_C2276 ,C959_=_C963 ,C959_=_C966 ,C959_=_C968 ,\nC959_=_C969 ,C959_=_C1320 ,C959_=_C1609 ,C959_=_C2169 ,C959_=_C2205 ,C959_=_C2283 ,\nC959_=_C2286 ,C963_=_C966 ,C963_=_C968 ,C963_=_C969 ,C963_=_C1153 ,C963_=_C1324 ,\nC963_=_C1477 ,C963_=_C1733 ,C963_=_C1838 ,C963_=_C1929 ,C963_=_C2007 ,C963_=_C2073 ,\nC963_=_C2128 ,C963_=_C2173 ,C963_=_C2237 ,C963_=_C2258 ,C963_=_C2273 ,C963_=_C2283 ,\nC963_=_C2292 ,C963_=_C2294 ,C963_=_C2295 ,C966_=_C968 ,C966_=_C969 ,C966_=_C1156 ,\nC966_=_C1327 ,C966_=_C1480 ,C966_=_C1736 ,C966_=_C1841 ,C966_=_C1932 ,C966_=_C2010 ,\nC966_=_C2076 ,C966_=_C2131 ,C966_=_C2212 ,C966_=_C2240 ,C966_=_C2261 ,C966_=_C2276 ,\nC966_=_C2286 ,C966_=_C2292 ,C966_=_C2297 ,C966_=_C2298 ,C968_=_C969 ,C968_=_C1329 ,\nC968_=_C1618 ,C968_=_C2178 ,C968_=_C2214 ,C968_=_C2294 ,C968_=_C2297 ,C969_=_C1330 ,\nC969_=_C1619 ,C969_=_C2179 ,C969_=_C2215 ,C969_=_C2295 ,C969_=_C2298 ,C979_=_C981 ,\nC979_=_C988 ,C979_=_C1014 ,C979_=_C1116 ,C979_=_C1119 ,C979_=_C1123 ,C979_=_C1168 ,\nC979_=_C1185 ,C979_=_C1201 ,C979_=_C1216 ,C979_=_C1230 ,C979_=_C1243 ,C979_=_C1255 ,\nC979_=_C1266 ,C979_=_C1276 ,C979_=_C1286 ,C979_=_C1288 ,C979_=_C1289 ,C979_=_C1290 ,\nC979_=_C1291 ,C979_=_C1292 ,C979_=_C1293 ,C981_=_C988 ,C981_=_C1116 ,C981_=_C1170 ,\nC981_=_C1187 ,C981_=_C1203 ,C981_=_C1218 ,C981_=_C1232 ,C981_=_C1245 ,C981_=_C1257 ,\nC981_=_C1268 ,C981_=_C1278 ,C981_=_C1295 ,C981_=_C1303 ,C981_=_C1304 ,C981_=_C1305 ,\nC981_=_C1306 ,C981_=_C1307 ,C981_=_C1308 ,C981_=_C1309 ,C988_=_C1023 ,C988_=_C1114 ,\nC988_=_C1123 ,C988_=_C1153 ,C988_=_C1156 ,C988_=_C1177 ,C988_=_C1194 ,C988_=_C1210 ,\nC988_=_C1225 ,C988_=_C1239 ,C988_=_C1252 ,C988_=_C1264 ,C988_=_C1275 ,C988_=_C1285 ,\nC988_=_C1302 ,C988_=_C1309 ,C988_=_C1315 ,C988_=_C1320 ,C988_=_C1324 ,C988_=_C1327 ,\nC988_=_C1329 ,C988_=_C1330 ,C1014_=_C1019 ,C1014_=_C1020 ,C1014_=_C1023 ,C1014_=_C1116 ,\nC1014_=_C1119 ,C1014_=_C1123 ,C1014_=_C1185 ,C1014_=_C1338 ,C1014_=_C1490 ,C1014_=_C1505 ,\nC1014_=_C1519 ,C1014_=_C1532 ,C1014_=_C1544 ,C1014_=_C1555 ,C1014_=_C1565 ,C1014_=_C1575 ,\nC1014_=_C1576 ,C1014_=_C1577 ,C1014_=_C1578 ,C1014_=_C1580 ,C1014_=_C1581 ,C1014_=_C1582 ,\nC1019_=_C1020 ,C1019_=_C1023 ,C1019_=_C1119 ,C1019_=_C1153 ,C1019_=_C1190 ,C1019_=_C1343 ,\nC1019_=_C1495 ,C1019_=_C1510 ,C1019_=_C1524 ,C1019_=_C1537 ,C1019_=_C1549 ,C1019_=_C1560 ,\nC1019_=_C1570 ,C1019_=_C1587 ,C1019_=_C1594 ,C1019_=_C1600 ,C1019_=_C1605 ,C1019_=_C1610 ,\nC1019_=_C1611 ,C1019_=_C1612 ,C1020_=_C1023 ,C1020_=_C1111 ,C1020_=_C1156 ,C1020_=_C1191 ,\nC1020_=_C1344 ,C1020_=_C1496 ,C1020_=_C1511 ,C1020_=_C1525 ,C1020_=_C1538 ,C1020_=_C1550 ,\nC1020_=_C1561 ,C1020_=_C1571 ,C1020_=_C1580 ,C1020_=_C1588 ,C1020_=_C1595 ,C1020_=_C1601 ,\nC1020_=_C1606 ,C1020_=_C1610 ,C1020_=_C1614 ,C1020_=_C1615 ,C1023_=_C1114 ,C1023_=_C1123 ,\nC1023_=_C1153 ,C1023_=_C1156 ,C1023_=_C1194 ,C1023_=_C1347 ,C1023_=_C1499 ,C1023_=_C1514 ,\nC1023_=_C1528 ,C1023_=_C1541 ,C1023_=_C1553 ,C1023_=_C1564 ,C1023_=_C1574 ,C1023_=_C1591 ,\nC1023_=_C1598 ,C1023_=_C1604 ,C1023_=_C1609 ,C1023_=_C1618 ,C1023_=_C1619 ,C1111_=_C1114 ,\nC1111_=_C1156 ,C1111_=_C1282 ,C1111_=_C1435 ,C1111_=_C1571 ,C1111_=_C1691 ,C1111_=_C1796 ,\nC1111_=_C1887 ,C1111_=_C1965 ,C1111_=_C2031 ,C1111_=_C2086 ,C1111_=_C2140 ,C1111_=_C2148 ,\nC1111_=_C2155 ,C1111_=_C2161 ,C1111_=_C2166 ,C1111_=_C2170 ,C1111_=_C2174 ,C1111_=_C2175 ,\nC1114_=_C1123 ,C1114_=_C1153 ,C1114_=_C1156 ,C1114_=_C1285 ,C1114_=_C1438 ,C1114_=_C1574 ,\nC1114_=_C1694 ,C1114_=_C1799 ,C1114_=_C1890 ,C1114_=_C1968 ,C1114_=_C2034 ,C1114_=_C2089 ,\nC1114_=_C2143 ,C1114_=_C2151 ,C1114_=_C2158 ,C1114_=_C2164 ,C1114_=_C2169 ,C1114_=_C2173 ,\nC1114_=_C2178 ,C1114_=_C2179 ,C1116_=_C1119 ,C1116_=_C1123 ,C1116_=_C1440 ,C1116_=_C1576 ,\nC1116_=_C1696 ,C1116_=_C1801 ,C1116_=_C1892 ,C1116_=_C1970 ,C1116_=_C2036 ,C1116_=_C2091 ,\nC1116_=_C2136 ,C1116_=_C2180 ,C1116_=_C2188 ,C1116_=_C2189 ,C1116_=_C2190 ,C1116_=_C2191 ,\nC1116_=_C2192 ,C1116_=_C2193 ,C1116_=_C2194 ,C1119_=_C1123 ,C1119_=_C1153 ,C1119_=_C1290 ,\nC1119_=_C1443 ,C1119_=_C1699 ,C1119_=_C1804 ,C1119_=_C1895 ,C1119_=_C1973 ,C1119_=_C2039 ,\nC1119_=_C2094 ,C1119_=_C2139 ,C1119_=_C2183 ,C1119_=_C2190 ,C1119_=_C2196 ,C1119_=_C2201 ,\nC1119_=_C2206 ,C1119_=_C2207 ,C1119_=_C2208 ,C1123_=_C1153 ,C1123_=_C1156 ,C1123_=_C1447 ,\nC1123_=_C1703 ,C1123_=_C1808 ,C1123_=_C1899 ,C1123_=_C1977 ,C1123_=_C2043 ,C1123_=_C2098 ,\nC1123_=_C2143 ,C1123_=_C2187 ,C1123_=_C2194 ,C1123_=_C2200 ,C1123_=_C2205 ,C1123_=_C2212 ,\nC1123_=_C2214 ,C1123_=_C2215 ,C1153_=_C1156 ,C1153_=_C1324 ,C1153_=_C1477 ,C1153_=_C1733 ,\nC1153_=_C1838 ,C1153_=_C1929 ,C1153_=_C2007 ,C1153_=_C2073 ,C1153_=_C2128 ,C1153_=_C2173 ,\nC1153_=_C2237 ,C1153_=_C2258 ,C1153_=_C2273 ,C1153_=_C2283 ,C1153_=_C2292 ,C1153_=_C2294 ,\nC1153_=_C2295 ,C1156_=_C1327 ,C1156_=_C1480 ,C1156_=_C1736 ,C1156_=_C1841 ,C1156_=_C1932 ,\nC1156_=_C2010 ,C1156_=_C2076 ,C1156_=_C2131 ,C1156_=_C2212 ,C1156_=_C2240 ,C1156_=_C2261 ,\nC1156_=_C2276 ,C1156_=_C2286 ,C1156_=_C2292 ,C1156_=_C2297 ,C1156_=_C2298 ,C1168_=_C1170 ,\nC1168_=_C1177 ,C1168_=_C1185 ,C1168_=_C1201 ,C1168_=_C1216 ,C1168_=_C1230 ,C1168_=_C1243 ,\nC1168_=_C1255 ,C1168_=_C1266 ,C1168_=_C1276 ,C1168_=_C1286 ,C1168_=_C1288 ,C1168_=_C1289 ,\nC1168_=_C1290 ,C1168_=_C1291 ,C1168_=_C1292 ,C1168_=_C1293 ,C1168_=_C1338 ,C1168_=_C1440 ,\nC1168_=_C1443 ,C1168_=_C1447 ,C1170_=_C1177 ,C1170_=_C1187 ,C1170_=_C1203 ,C1170_=_C1218 ,\nC1170_=_C1232 ,C1170_=_C1245 ,C1170_=_C1257 ,C1170_=_C1268 ,C1170_=_C1278 ,C1170_=_C1295 ,\nC1170_=_C1303 ,C1170_=_C1304 ,C1170_=_C1305 ,C1170_=_C1306 ,C1170_=_C1307 ,C1170_=_C1308 ,\nC1170_=_C1309 ,C1170_=_C1440 ,C1177_=_C1194 ,C1177_=_C1210 ,C1177_=_C1225 ,C1177_=_C1239 ,\nC1177_=_C1252 ,C1177_=_C1264 ,C1177_=_C1275 ,C1177_=_C1285 ,C1177_=_C1302 ,C1177_=_C1309 ,\nC1177_=_C1315 ,C1177_=_C1320 ,C1177_=_C1324 ,C1177_=_C1327 ,C1177_=_C1329 ,C1177_=_C1330 ,\nC1177_=_C1347 ,C1177_=_C1438 ,C1177_=_C1447 ,C1177_=_C1477 ,C1177_=_C1480 ,C1185_=_C1187 ,\nC1185_=_C1190 ,C1185_=_C1191 ,C1185_=_C1194 ,C1185_=_C1201 ,C1185_=_C1216 ,C1185_=_C1230 ,\nC1185_=_C1243 ,C1185_=_C1255 ,C1185_=_C1266 ,C1185_=_C1276 ,C1185_=_C1286 ,C1185_=_C1288 ,\nC1185_=_C1289 ,C1185_=_C1290 ,C1185_=_C1291 ,C1185_=_C1292 ,C1185_=_C1293 ,C1185_=_C1338 ,\nC1185_=_C1490 ,C1185_=_C1505 ,C1185_=_C1519 ,C1185_=_C1532 ,C1185_=_C1544 ,C1185_=_C1555 ,\nC1185_=_C1565 ,C1185_=_C1575 ,C1185_=_C1576 ,C1185_=_C1577 ,C1185_=_C1578 ,C1185_=_C1580 ,\nC1185_=_C1581 ,C1185_=_C1582 ,C1187_=_C1190 ,C1187_=_C1191 ,C1187_=_C1194 ,C1187_=_C1203 ,\nC1187_=_C1218 ,C1187_=_C1232 ,C1187_=_C1245 ,C1187_=_C1257 ,C1187_=_C1268 ,C1187_=_C1278 ,\nC1187_=_C1295 ,C1187_=_C1303 ,C1187_=_C1304 ,C1187_=_C1305 ,C1187_=_C1306 ,C1187_=_C1307 ,\nC1187_=_C1308 ,C1187_=_C1309 ,C1187_=_C1576 ,C1187_=_C1594 ,C1187_=_C1595 ,C1187_=_C1598 ,\nC1190_=_C1191 ,C1190_=_C1194 ,C1190_=_C1290 ,C1190_=_C1305 ,C1190_=_C1324 ,C1190_=_C1343 ,\nC1190_=_C1495 ,C1190_=_C1510 ,C1190_=_C1524 ,C1190_=_C1537 ,C1190_=_C1549 ,C1190_=_C1560 ,\nC1190_=_C1570 ,C1190_=_C1587 ,C1190_=_C1594 ,C1190_=_C1600 ,C1190_=_C1605 ,C1190_=_C1610 ,\nC1190_=_C1611 ,C1190_=_C1612 ,C1191_=_C1194 ,C1191_=_C1282 ,C1191_=_C1291 ,C1191_=_C1306 ,\nC1191_=_C1327 ,C1191_=_C1344 ,C1191_=_C1496 ,C1191_=_C1511 ,C1191_=_C1525 ,C1191_=_C1538 ,\nC1191_=_C1550 ,C1191_=_C1561 ,C1191_=_C1571 ,C1191_=_C1580 ,C1191_=_C1588 ,C1191_=_C1595 ,\nC1191_=_C1601 ,C1191_=_C1606 ,C1191_=_C1610 ,C1191_=_C1614 ,C1191_=_C1615 ,C1194_=_C1210 ,\nC1194_=_C1225 ,C1194_=_C1239 ,C1194_=_C1252 ,C1194_=_C1264 ,C1194_=_C1275 ,C1194_=_C1285 ,\nC1194_=_C1302 ,C1194_=_C1309 ,C1194_=_C1315 ,C1194_=_C1320 ,C1194_=_C1324 ,C1194_=_C1327 ,\nC1194_=_C1329 ,C1194_=_C1330 ,C1194_=_C1347 ,C1194_=_C1499 ,C1194_=_C1514 ,C1194_=_C1528 ,\nC1194_=_C1541 ,C1194_=_C1553 ,C1194_=_C1564 ,C1194_=_C1574 ,C1194_=_C1591 ,C1194_=_C1598 ,\nC1194_=_C1604 ,C1194_=_C1609 ,C1194_=_C1618 ,C1194_=_C1619 ,C1201_=_C1203 ,C1201_=_C1210 ,\nC1201_=_C1216</w:t>
      </w:r>
    </w:p>
    <w:p>
      <w:pPr>
        <w:pStyle w:val="PreformattedText"/>
        <w:bidi w:val="0"/>
        <w:spacing w:before="0" w:after="0"/>
        <w:jc w:val="left"/>
        <w:rPr/>
      </w:pPr>
      <w:r>
        <w:rPr/>
        <w:t xml:space="preserve"> </w:t>
      </w:r>
      <w:r>
        <w:rPr/>
        <w:t>,C1201_=_C1230 ,C1201_=_C1243 ,C1201_=_C1255 ,C1201_=_C1266 ,C1201_=_C1276 ,\nC1201_=_C1286 ,C1201_=_C1288 ,C1201_=_C1289 ,C1201_=_C1290 ,C1201_=_C1291 ,C1201_=_C1292 ,\nC1201_=_C1293 ,C1201_=_C1490 ,C1201_=_C1696 ,C1201_=_C1699 ,C1201_=_C1703 ,C1203_=_C1210 ,\nC1203_=_C1218 ,C1203_=_C1232 ,C1203_=_C1245 ,C1203_=_C1257 ,C1203_=_C1268 ,C1203_=_C1278 ,\nC1203_=_C1295 ,C1203_=_C1303 ,C1203_=_C1304 ,C1203_=_C1305 ,C1203_=_C1306 ,C1203_=_C1307 ,\nC1203_=_C1308 ,C1203_=_C1309 ,C1203_=_C1696 ,C1210_=_C1225 ,C1210_=_C1239 ,C1210_=_C1252 ,\nC1210_=_C1264 ,C1210_=_C1275 ,C1210_=_C1285 ,C1210_=_C1302 ,C1210_=_C1309 ,C1210_=_C1315 ,\nC1210_=_C1320 ,C1210_=_C1324 ,C1210_=_C1327 ,C1210_=_C1329 ,C1210_=_C1330 ,C1210_=_C1499 ,\nC1210_=_C1694 ,C1210_=_C1703 ,C1210_=_C1733 ,C1210_=_C1736 ,C1216_=_C1218 ,C1216_=_C1225 ,\nC1216_=_C1230 ,C1216_=_C1243 ,C1216_=_C1255 ,C1216_=_C1266 ,C1216_=_C1276 ,C1216_=_C1286 ,\nC1216_=_C1288 ,C1216_=_C1289 ,C1216_=_C1290 ,C1216_=_C1291 ,C1216_=_C1292 ,C1216_=_C1293 ,\nC1216_=_C1505 ,C1216_=_C1801 ,C1216_=_C1804 ,C1216_=_C1808 ,C1218_=_C1225 ,C1218_=_C1232 ,\nC1218_=_C1245 ,C1218_=_C1257 ,C1218_=_C1268 ,C1218_=_C1278 ,C1218_=_C1295 ,C1218_=_C1303 ,\nC1218_=_C1304 ,C1218_=_C1305 ,C1218_=_C1306 ,C1218_=_C1307 ,C1218_=_C1308 ,C1218_=_C1309 ,\nC1218_=_C1801 ,C1225_=_C1239 ,C1225_=_C1252 ,C1225_=_C1264 ,C1225_=_C1275 ,C1225_=_C1285 ,\nC1225_=_C1302 ,C1225_=_C1309 ,C1225_=_C1315 ,C1225_=_C1320 ,C1225_=_C1324 ,C1225_=_C1327 ,\nC1225_=_C1329 ,C1225_=_C1330 ,C1225_=_C1514 ,C1225_=_C1799 ,C1225_=_C1808 ,C1225_=_C1838 ,\nC1225_=_C1841 ,C1230_=_C1232 ,C1230_=_C1239 ,C1230_=_C1243 ,C1230_=_C1255 ,C1230_=_C1266 ,\nC1230_=_C1276 ,C1230_=_C1286 ,C1230_=_C1288 ,C1230_=_C1289 ,C1230_=_C1290 ,C1230_=_C1291 ,\nC1230_=_C1292 ,C1230_=_C1293 ,C1230_=_C1519 ,C1230_=_C1892 ,C1230_=_C1895 ,C1230_=_C1899 ,\nC1232_=_C1239 ,C1232_=_C1245 ,C1232_=_C1257 ,C1232_=_C1268 ,C1232_=_C1278 ,C1232_=_C1295 ,\nC1232_=_C1303 ,C1232_=_C1304 ,C1232_=_C1305 ,C1232_=_C1306 ,C1232_=_C1307 ,C1232_=_C1308 ,\nC1232_=_C1309 ,C1232_=_C1892 ,C1239_=_C1252 ,C1239_=_C1264 ,C1239_=_C1275 ,C1239_=_C1285 ,\nC1239_=_C1302 ,C1239_=_C1309 ,C1239_=_C1315 ,C1239_=_C1320 ,C1239_=_C1324 ,C1239_=_C1327 ,\nC1239_=_C1329 ,C1239_=_C1330 ,C1239_=_C1528 ,C1239_=_C1890 ,C1239_=_C1899 ,C1239_=_C1929 ,\nC1239_=_C1932 ,C1243_=_C1245 ,C1243_=_C1252 ,C1243_=_C1255 ,C1243_=_C1266 ,C1243_=_C1276 ,\nC1243_=_C1286 ,C1243_=_C1288 ,C1243_=_C1289 ,C1243_=_C1290 ,C1243_=_C1291 ,C1243_=_C1292 ,\nC1243_=_C1293 ,C1243_=_C1532 ,C1243_=_C1970 ,C1243_=_C1973 ,C1243_=_C1977 ,C1245_=_C1252 ,\nC1245_=_C1257 ,C1245_=_C1268 ,C1245_=_C1278 ,C1245_=_C1295 ,C1245_=_C1303 ,C1245_=_C1304 ,\nC1245_=_C1305 ,C1245_=_C1306 ,C1245_=_C1307 ,C1245_=_C1308 ,C1245_=_C1309 ,C1245_=_C1970 ,\nC1252_=_C1264 ,C1252_=_C1275 ,C1252_=_C1285 ,C1252_=_C1302 ,C1252_=_C1309 ,C1252_=_C1315 ,\nC1252_=_C1320 ,C1252_=_C1324 ,C1252_=_C1327 ,C1252_=_C1329 ,C1252_=_C1330 ,C1252_=_C1541 ,\nC1252_=_C1968 ,C1252_=_C1977 ,C1252_=_C2007 ,C1252_=_C2010 ,C1255_=_C1257 ,C1255_=_C1264 ,\nC1255_=_C1266 ,C1255_=_C1276 ,C1255_=_C1286 ,C1255_=_C1288 ,C1255_=_C1289 ,C1255_=_C1290 ,\nC1255_=_C1291 ,C1255_=_C1292 ,C1255_=_C1293 ,C1255_=_C1544 ,C1255_=_C2036 ,C1255_=_C2039 ,\nC1255_=_C2043 ,C1257_=_C1264 ,C1257_=_C1268 ,C1257_=_C1278 ,C1257_=_C1295 ,C1257_=_C1303 ,\nC1257_=_C1304 ,C1257_=_C1305 ,C1257_=_C1306 ,C1257_=_C1307 ,C1257_=_C1308 ,C1257_=_C1309 ,\nC1257_=_C2036 ,C1264_=_C1275 ,C1264_=_C1285 ,C1264_=_C1302 ,C1264_=_C1309 ,C1264_=_C1315 ,\nC1264_=_C1320 ,C1264_=_C1324 ,C1264_=_C1327 ,C1264_=_C1329 ,C1264_=_C1330 ,C1264_=_C1553 ,\nC1264_=_C2034 ,C1264_=_C2043 ,C1264_=_C2073 ,C1264_=_C2076 ,C1266_=_C1268 ,C1266_=_C1275 ,\nC1266_=_C1276 ,C1266_=_C1286 ,C1266_=_C1288 ,C1266_=_C1289 ,C1266_=_C1290 ,C1266_=_C1291 ,\nC1266_=_C1292 ,C1266_=_C1293 ,C1266_=_C1555 ,C1266_=_C2091 ,C1266_=_C2094 ,C1266_=_C2098 ,\nC1268_=_C1275 ,C1268_=_C1278 ,C1268_=_C1295 ,C1268_=_C1303 ,C1268_=_C1304 ,C1268_=_C1305 ,\nC1268_=_C1306 ,C1268_=_C1307 ,C1268_=_C1308 ,C1268_=_C1309 ,C1268_=_C2091 ,C1275_=_C1285 ,\nC1275_=_C1302 ,C1275_=_C1309 ,C1275_=_C1315 ,C1275_=_C1320 ,C1275_=_C1324 ,C1275_=_C1327 ,\nC1275_=_C1329 ,C1275_=_C1330 ,C1275_=_C1564 ,C1275_=_C2089 ,C1275_=_C2098 ,C1275_=_C2128 ,\nC1275_=_C2131 ,C1276_=_C1278 ,C1276_=_C1282 ,C1276_=_C1285 ,C1276_=_C1286 ,C1276_=_C1288 ,\nC1276_=_C1289 ,C1276_=_C1290 ,C1276_=_C1291 ,C1276_=_C1292 ,C1276_=_C1293 ,C1276_=_C1565 ,\nC1276_=_C2136 ,C1276_=_C2139 ,C1276_=_C2140 ,C1276_=_C2143 ,C1278_=_C1282 ,C1278_=_C1285 ,\nC1278_=_C1295 ,C1278_=_C1303 ,C1278_=_C1304 ,C1278_=_C1305 ,C1278_=_C1306 ,C1278_=_C1307 ,\nC1278_=_C1308 ,C1278_=_C1309 ,C1278_=_C2136 ,C1278_=_C2155 ,C1278_=_C2158 ,C1282_=_C1285 ,\nC1282_=_C1291 ,C1282_=_C1306 ,C1282_=_C1327 ,C1282_=_C1435 ,C1282_=_C1571 ,C1282_=_C1691 ,\nC1282_=_C1796 ,C1282_=_C1887 ,C1282_=_C1965 ,C1282_=_C2031 ,C1282_=_C2086 ,C1282_=_C2140 ,\nC1282_=_C2148 ,C1282_=_C2155 ,C1282_=_C2161 ,C1282_=_C2166 ,C1282_=_C2170 ,C1282_=_C2174 ,\nC1282_=_C2175 ,C1285_=_C1302 ,C1285_=_C1309 ,C1285_=_C1315 ,C1285_=_C1320 ,C1285_=_C1324 ,\nC1285_=_C1327 ,C1285_=_C1329 ,C1285_=_C1330 ,C1285_=_C1438 ,C1285_=_C1574 ,C1285_=_C1694 ,\nC1285_=_C1799 ,C1285_=_C1890 ,C1285_=_C1968 ,C1285_=_C2034 ,C1285_=_C2089 ,C1285_=_C2143 ,\nC1285_=_C2151 ,C1285_=_C2158 ,C1285_=_C2164 ,C1285_=_C2169 ,C1285_=_C2173 ,C1285_=_C2178 ,\nC1285_=_C2179 ,C1286_=_C1288 ,C1286_=_C1289 ,C1286_=_C1290 ,C1286_=_C1291 ,C1286_=_C1292 ,\nC1286_=_C1293 ,C1286_=_C1295 ,C1286_=_C1302 ,C1286_=_C1575 ,C1286_=_C2180 ,C1286_=_C2183 ,\nC1286_=_C2187 ,C1288_=_C1289 ,C1288_=_C1290 ,C1288_=_C1291 ,C1288_=_C1292 ,C1288_=_C1293 ,\nC1288_=_C1303 ,C1288_=_C1315 ,C1288_=_C1577 ,C1288_=_C2188 ,C1288_=_C2196 ,C1288_=_C2200 ,\nC1289_=_C1290 ,C1289_=_C1291 ,C1289_=_C1292 ,C1289_=_C1293 ,C1289_=_C1304 ,C1289_=_C1320 ,\nC1289_=_C1578 ,C1289_=_C2189 ,C1289_=_C2201 ,C1289_=_C2205 ,C1290_=_C1291 ,C1290_=_C1292 ,\nC1290_=_C1293 ,C1290_=_C1305 ,C1290_=_C1324 ,C1290_=_C1443 ,C1290_=_C1699 ,C1290_=_C1804 ,\nC1290_=_C1895 ,C1290_=_C1973 ,C1290_=_C2039 ,C1290_=_C2094 ,C1290_=_C2139 ,C1290_=_C2183 ,\nC1290_=_C2190 ,C1290_=_C2196 ,C1290_=_C2201 ,C1290_=_C2206 ,C1290_=_C2207 ,C1290_=_C2208 ,\nC1291_=_C1292 ,C1291_=_C1293 ,C1291_=_C1306 ,C1291_=_C1327 ,C1291_=_C1580 ,C1291_=_C2140 ,\nC1291_=_C2191 ,C1291_=_C2206 ,C1291_=_C2212 ,C1292_=_C1293 ,C1292_=_C1307 ,C1292_=_C1329 ,\nC1292_=_C1581 ,C1292_=_C2192 ,C1292_=_C2207 ,C1292_=_C2214 ,C1293_=_C1308 ,C1293_=_C1330 ,\nC1293_=_C1582 ,C1293_=_C2193 ,C1293_=_C2208 ,C1293_=_C2215 ,C1295_=_C1302 ,C1295_=_C1303 ,\nC1295_=_C1304 ,C1295_=_C1305 ,C1295_=_C1306 ,C1295_=_C1307 ,C1295_=_C1308 ,C1295_=_C1309 ,\nC1295_=_C2180 ,C1302_=_C1309 ,C1302_=_C1315 ,C1302_=_C1320 ,C1302_=_C1324 ,C1302_=_C1327 ,\nC1302_=_C1329 ,C1302_=_C1330 ,C1302_=_C1591 ,C1302_=_C2151 ,C1302_=_C2187 ,C1302_=_C2237 ,\nC1302_=_C2240 ,C1303_=_C1304 ,C1303_=_C1305 ,C1303_=_C1306 ,C1303_=_C1307 ,C1303_=_C1308 ,\nC1303_=_C1309 ,C1303_=_C1315 ,C1303_=_C2188 ,C1304_=_C1305 ,C1304_=_C1306 ,C1304_=_C1307 ,\nC1304_=_C1308 ,C1304_=_C1309 ,C1304_=_C1320 ,C1304_=_C2189 ,C1305_=_C1306 ,C1305_=_C1307 ,\nC1305_=_C1308 ,C1305_=_C1309 ,C1305_=_C1324 ,C1305_=_C1594 ,C1305_=_C2190 ,C1305_=_C2258 ,\nC1306_=_C1307 ,C1306_=_C1308 ,C1306_=_C1309 ,C1306_=_C1327 ,C1306_=_C1595 ,C1306_=_C2155 ,\nC1306_=_C2191 ,C1306_=_C2261 ,C1307_=_C1308 ,C1307_=_C1309 ,C1307_=_C1329 ,C1307_=_C2192 ,\nC1308_=_C1309 ,C1308_=_C1330 ,C1308_=_C2193 ,C1309_=_C1315 ,C1309_=_C1320 ,C1309_=_C1324 ,\nC1309_=_C1327 ,C1309_=_C1329 ,C1309_=_C1330 ,C1309_=_C1598 ,C1309_=_C2158 ,C1309_=_C2194 ,\nC1309_=_C2258 ,C1309_=_C2261 ,C1315_=_C1320 ,C1315_=_C1324 ,C1315_=_C1327 ,C1315_=_C1329 ,\nC1315_=_C1330 ,C1315_=_C1604 ,C1315_=_C2164 ,C1315_=_C2200 ,C1315_=_C2273 ,C1315_=_C2276 ,\nC1320_=_C1324 ,C1320_=_C1327 ,C1320_=_C1329 ,C1320_=_C1330 ,C1320_=_C1609 ,C1320_=_C2169 ,\nC1320_=_C2205 ,C1320_=_C2283 ,C1320_=_C2286 ,C1324_=_C1327 ,C1324_=_C1329 ,C1324_=_C1330 ,\nC1324_=_C1477 ,C1324_=_C1733 ,C1324_=_C1838 ,C1324_=_C1929 ,C1324_=_C2007 ,C1324_=_C2073 ,\nC1324_=_C2128 ,C1324_=_C2173 ,C1324_=_C2237 ,C1324_=_C2258 ,C1324_=_C2273 ,C1324_=_C2283 ,\nC1324_=_C2292 ,C1324_=_C2294 ,C1324_=_C2295 ,C1327_=_C1329 ,C1327_=_C1330 ,C1327_=_C1480 ,\nC1327_=_C1736 ,C1327_=_C1841 ,C1327_=_C1932 ,C1327_=_C2010 ,C1327_=_C2076 ,C1327_=_C2131 ,\nC1327_=_C2212 ,C1327_=_C2240 ,C1327_=_C2261 ,C1327_=_C2276 ,C1327_=_C2286 ,C1327_=_C2292 ,\nC1327_=_C2297 ,C1327_=_C2298 ,C1329_=_C1330 ,C1329_=_C1618 ,C1329_=_C2178 ,C1329_=_C2214 ,\nC1329_=_C2294 ,C1329_=_C2297 ,C1330_=_C1619 ,C1330_=_C2179 ,C1330_=_C2215 ,C1330_=_C2295 ,\nC1330_=_C2298 ,C1338_=_C1343 ,C1338_=_C1344 ,C1338_=_C1347 ,C1338_=_C1440 ,C1338_=_C1443 ,\nC1338_=_C1447 ,C1338_=_C1490 ,C1338_=_C1505 ,C1338_=_C1519 ,C1338_=_C1532 ,C1338_=_C1544 ,\nC1338_=_C1555 ,C1338_=_C1565 ,C1338_=_C1575 ,C1338_=_C1576 ,C1338_=_C1577 ,C1338_=_C1578 ,\nC1338_=_C1580 ,C1338_=_C1581 ,C1338_=_C1582 ,C1343_=_C1344 ,C1343_=_C1347 ,C1343_=_C1443 ,\nC1343_=_C1477 ,C1343_=_C1495 ,C1343_=_C1510 ,C1343_=_C1524 ,C1343_=_C1537 ,C1343_=_C1549 ,\nC1343_=_C1560 ,C1343_=_C1570 ,C1343_=_C1587 ,C1343_=_C1594 ,C1343_=_C1600 ,C1343_=_C1605 ,\nC1343_=_C1610 ,C1343_=_C1611 ,C1343_=_C1612 ,C1344_=_C1347 ,C1344_=_C1435 ,C1344_=_C1480 ,\nC1344_=_C1496 ,C1344_=_C1511 ,C1344_=_C1525 ,C1344_=_C1538 ,C1344_=_C1550 ,C1344_=_C1561 ,\nC1344_=_C1571 ,C1344_=_C1580 ,C1344_=_C1588 ,C1344_=_C1595 ,C1344_=_C1601 ,C1344_=_C1606 ,\nC1344_=_C1610 ,C1344_=_C1614 ,C1344_=_C1615 ,C1347_=_C1438 ,C1347_=_C1447 ,C1347_=_C1477 ,\nC1347_=_C1480 ,C1347_=_C1499 ,C1347_=_C1514 ,C1347_=_C1528 ,C1347_=_C1541 ,C1347_=_C1553 ,\nC1347_=_C1564 ,C1347_=_C1574 ,C1347_=_C1591 ,C1347_=_C1598 ,C1347_=_C1604 ,C1347_=_C1609 ,\nC1347_=_C1618 ,C1347_=_C1619 ,C1435_=_C1438 ,C1435_=_C1480 ,C1435_=_C1571 ,C1435_=_C1691 ,\nC1435_=_C1796 ,C1435_=_C1887 ,C1435_=_C1965 ,C1435_=_C2031 ,C1435_=_C2086 ,C1435_=_C2140 ,\nC1435_=_C2148 ,C1435_=_C2155 ,C1435_=_C2161 ,C1435_=_C2166 ,C1435_=_C2170</w:t>
      </w:r>
    </w:p>
    <w:p>
      <w:pPr>
        <w:pStyle w:val="PreformattedText"/>
        <w:bidi w:val="0"/>
        <w:spacing w:before="0" w:after="0"/>
        <w:jc w:val="left"/>
        <w:rPr/>
      </w:pPr>
      <w:r>
        <w:rPr/>
        <w:t xml:space="preserve"> </w:t>
      </w:r>
      <w:r>
        <w:rPr/>
        <w:t>,C1435_=_C2174 ,\nC1435_=_C2175 ,C1438_=_C1447 ,C1438_=_C1477 ,C1438_=_C1480 ,C1438_=_C1574 ,C1438_=_C1694 ,\nC1438_=_C1799 ,C1438_=_C1890 ,C1438_=_C1968 ,C1438_=_C2034 ,C1438_=_C2089 ,C1438_=_C2143 ,\nC1438_=_C2151 ,C1438_=_C2158 ,C1438_=_C2164 ,C1438_=_C2169 ,C1438_=_C2173 ,C1438_=_C2178 ,\nC1438_=_C2179 ,C1440_=_C1443 ,C1440_=_C1447 ,C1440_=_C1576 ,C1440_=_C1696 ,C1440_=_C1801 ,\nC1440_=_C1892 ,C1440_=_C1970 ,C1440_=_C2036 ,C1440_=_C2091 ,C1440_=_C2136 ,C1440_=_C2180 ,\nC1440_=_C2188 ,C1440_=_C2189 ,C1440_=_C2190 ,C1440_=_C2191 ,C1440_=_C2192 ,C1440_=_C2193 ,\nC1440_=_C2194 ,C1443_=_C1447 ,C1443_=_C1477 ,C1443_=_C1699 ,C1443_=_C1804 ,C1443_=_C1895 ,\nC1443_=_C1973 ,C1443_=_C2039 ,C1443_=_C2094 ,C1443_=_C2139 ,C1443_=_C2183 ,C1443_=_C2190 ,\nC1443_=_C2196 ,C1443_=_C2201 ,C1443_=_C2206 ,C1443_=_C2207 ,C1443_=_C2208 ,C1447_=_C1477 ,\nC1447_=_C1480 ,C1447_=_C1703 ,C1447_=_C1808 ,C1447_=_C1899 ,C1447_=_C1977 ,C1447_=_C2043 ,\nC1447_=_C2098 ,C1447_=_C2143 ,C1447_=_C2187 ,C1447_=_C2194 ,C1447_=_C2200 ,C1447_=_C2205 ,\nC1447_=_C2212 ,C1447_=_C2214 ,C1447_=_C2215 ,C1477_=_C1480 ,C1477_=_C1733 ,C1477_=_C1838 ,\nC1477_=_C1929 ,C1477_=_C2007 ,C1477_=_C2073 ,C1477_=_C2128 ,C1477_=_C2173 ,C1477_=_C2237 ,\nC1477_=_C2258 ,C1477_=_C2273 ,C1477_=_C2283 ,C1477_=_C2292 ,C1477_=_C2294 ,C1477_=_C2295 ,\nC1480_=_C1736 ,C1480_=_C1841 ,C1480_=_C1932 ,C1480_=_C2010 ,C1480_=_C2076 ,C1480_=_C2131 ,\nC1480_=_C2212 ,C1480_=_C2240 ,C1480_=_C2261 ,C1480_=_C2276 ,C1480_=_C2286 ,C1480_=_C2292 ,\nC1480_=_C2297 ,C1480_=_C2298 ,C1490_=_C1495 ,C1490_=_C1496 ,C1490_=_C1499 ,C1490_=_C1505 ,\nC1490_=_C1519 ,C1490_=_C1532 ,C1490_=_C1544 ,C1490_=_C1555 ,C1490_=_C1565 ,C1490_=_C1575 ,\nC1490_=_C1576 ,C1490_=_C1577 ,C1490_=_C1578 ,C1490_=_C1580 ,C1490_=_C1581 ,C1490_=_C1582 ,\nC1490_=_C1696 ,C1490_=_C1699 ,C1490_=_C1703 ,C1495_=_C1496 ,C1495_=_C1499 ,C1495_=_C1510 ,\nC1495_=_C1524 ,C1495_=_C1537 ,C1495_=_C1549 ,C1495_=_C1560 ,C1495_=_C1570 ,C1495_=_C1587 ,\nC1495_=_C1594 ,C1495_=_C1600 ,C1495_=_C1605 ,C1495_=_C1610 ,C1495_=_C1611 ,C1495_=_C1612 ,\nC1495_=_C1699 ,C1495_=_C1733 ,C1496_=_C1499 ,C1496_=_C1511 ,C1496_=_C1525 ,C1496_=_C1538 ,\nC1496_=_C1550 ,C1496_=_C1561 ,C1496_=_C1571 ,C1496_=_C1580 ,C1496_=_C1588 ,C1496_=_C1595 ,\nC1496_=_C1601 ,C1496_=_C1606 ,C1496_=_C1610 ,C1496_=_C1614 ,C1496_=_C1615 ,C1496_=_C1691 ,\nC1496_=_C1736 ,C1499_=_C1514 ,C1499_=_C1528 ,C1499_=_C1541 ,C1499_=_C1553 ,C1499_=_C1564 ,\nC1499_=_C1574 ,C1499_=_C1591 ,C1499_=_C1598 ,C1499_=_C1604 ,C1499_=_C1609 ,C1499_=_C1618 ,\nC1499_=_C1619 ,C1499_=_C1694 ,C1499_=_C1703 ,C1499_=_C1733 ,C1499_=_C1736 ,C1505_=_C1510 ,\nC1505_=_C1511 ,C1505_=_C1514 ,C1505_=_C1519 ,C1505_=_C1532 ,C1505_=_C1544 ,C1505_=_C1555 ,\nC1505_=_C1565 ,C1505_=_C1575 ,C1505_=_C1576 ,C1505_=_C1577 ,C1505_=_C1578 ,C1505_=_C1580 ,\nC1505_=_C1581 ,C1505_=_C1582 ,C1505_=_C1801 ,C1505_=_C1804 ,C1505_=_C1808 ,C1510_=_C1511 ,\nC1510_=_C1514 ,C1510_=_C1524 ,C1510_=_C1537 ,C1510_=_C1549 ,C1510_=_C1560 ,C1510_=_C1570 ,\nC1510_=_C1587 ,C1510_=_C1594 ,C1510_=_C1600 ,C1510_=_C1605 ,C1510_=_C1610 ,C1510_=_C1611 ,\nC1510_=_C1612 ,C1510_=_C1804 ,C1510_=_C1838 ,C1511_=_C1514 ,C1511_=_C1525 ,C1511_=_C1538 ,\nC1511_=_C1550 ,C1511_=_C1561 ,C1511_=_C1571 ,C1511_=_C1580 ,C1511_=_C1588 ,C1511_=_C1595 ,\nC1511_=_C1601 ,C1511_=_C1606 ,C1511_=_C1610 ,C1511_=_C1614 ,C1511_=_C1615 ,C1511_=_C1796 ,\nC1511_=_C1841 ,C1514_=_C1528 ,C1514_=_C1541 ,C1514_=_C1553 ,C1514_=_C1564 ,C1514_=_C1574 ,\nC1514_=_C1591 ,C1514_=_C1598 ,C1514_=_C1604 ,C1514_=_C1609 ,C1514_=_C1618 ,C1514_=_C1619 ,\nC1514_=_C1799 ,C1514_=_C1808 ,C1514_=_C1838 ,C1514_=_C1841 ,C1519_=_C1524 ,C1519_=_C1525 ,\nC1519_=_C1528 ,C1519_=_C1532 ,C1519_=_C1544 ,C1519_=_C1555 ,C1519_=_C1565 ,C1519_=_C1575 ,\nC1519_=_C1576 ,C1519_=_C1577 ,C1519_=_C1578 ,C1519_=_C1580 ,C1519_=_C1581 ,C1519_=_C1582 ,\nC1519_=_C1892 ,C1519_=_C1895 ,C1519_=_C1899 ,C1524_=_C1525 ,C1524_=_C1528 ,C1524_=_C1537 ,\nC1524_=_C1549 ,C1524_=_C1560 ,C1524_=_C1570 ,C1524_=_C1587 ,C1524_=_C1594 ,C1524_=_C1600 ,\nC1524_=_C1605 ,C1524_=_C1610 ,C1524_=_C1611 ,C1524_=_C1612 ,C1524_=_C1895 ,C1524_=_C1929 ,\nC1525_=_C1528 ,C1525_=_C1538 ,C1525_=_C1550 ,C1525_=_C1561 ,C1525_=_C1571 ,C1525_=_C1580 ,\nC1525_=_C1588 ,C1525_=_C1595 ,C1525_=_C1601 ,C1525_=_C1606 ,C1525_=_C1610 ,C1525_=_C1614 ,\nC1525_=_C1615 ,C1525_=_C1887 ,C1525_=_C1932 ,C1528_=_C1541 ,C1528_=_C1553 ,C1528_=_C1564 ,\nC1528_=_C1574 ,C1528_=_C1591 ,C1528_=_C1598 ,C1528_=_C1604 ,C1528_=_C1609 ,C1528_=_C1618 ,\nC1528_=_C1619 ,C1528_=_C1890 ,C1528_=_C1899 ,C1528_=_C1929 ,C1528_=_C1932 ,C1532_=_C1537 ,\nC1532_=_C1538 ,C1532_=_C1541 ,C1532_=_C1544 ,C1532_=_C1555 ,C1532_=_C1565 ,C1532_=_C1575 ,\nC1532_=_C1576 ,C1532_=_C1577 ,C1532_=_C1578 ,C1532_=_C1580 ,C1532_=_C1581 ,C1532_=_C1582 ,\nC1532_=_C1970 ,C1532_=_C1973 ,C1532_=_C1977 ,C1537_=_C1538 ,C1537_=_C1541 ,C1537_=_C1549 ,\nC1537_=_C1560 ,C1537_=_C1570 ,C1537_=_C1587 ,C1537_=_C1594 ,C1537_=_C1600 ,C1537_=_C1605 ,\nC1537_=_C1610 ,C1537_=_C1611 ,C1537_=_C1612 ,C1537_=_C1973 ,C1537_=_C2007 ,C1538_=_C1541 ,\nC1538_=_C1550 ,C1538_=_C1561 ,C1538_=_C1571 ,C1538_=_C1580 ,C1538_=_C1588 ,C1538_=_C1595 ,\nC1538_=_C1601 ,C1538_=_C1606 ,C1538_=_C1610 ,C1538_=_C1614 ,C1538_=_C1615 ,C1538_=_C1965 ,\nC1538_=_C2010 ,C1541_=_C1553 ,C1541_=_C1564 ,C1541_=_C1574 ,C1541_=_C1591 ,C1541_=_C1598 ,\nC1541_=_C1604 ,C1541_=_C1609 ,C1541_=_C1618 ,C1541_=_C1619 ,C1541_=_C1968 ,C1541_=_C1977 ,\nC1541_=_C2007 ,C1541_=_C2010 ,C1544_=_C1549 ,C1544_=_C1550 ,C1544_=_C1553 ,C1544_=_C1555 ,\nC1544_=_C1565 ,C1544_=_C1575 ,C1544_=_C1576 ,C1544_=_C1577 ,C1544_=_C1578 ,C1544_=_C1580 ,\nC1544_=_C1581 ,C1544_=_C1582 ,C1544_=_C2036 ,C1544_=_C2039 ,C1544_=_C2043 ,C1549_=_C1550 ,\nC1549_=_C1553 ,C1549_=_C1560 ,C1549_=_C1570 ,C1549_=_C1587 ,C1549_=_C1594 ,C1549_=_C1600 ,\nC1549_=_C1605 ,C1549_=_C1610 ,C1549_=_C1611 ,C1549_=_C1612 ,C1549_=_C2039 ,C1549_=_C2073 ,\nC1550_=_C1553 ,C1550_=_C1561 ,C1550_=_C1571 ,C1550_=_C1580 ,C1550_=_C1588 ,C1550_=_C1595 ,\nC1550_=_C1601 ,C1550_=_C1606 ,C1550_=_C1610 ,C1550_=_C1614 ,C1550_=_C1615 ,C1550_=_C2031 ,\nC1550_=_C2076 ,C1553_=_C1564 ,C1553_=_C1574 ,C1553_=_C1591 ,C1553_=_C1598 ,C1553_=_C1604 ,\nC1553_=_C1609 ,C1553_=_C1618 ,C1553_=_C1619 ,C1553_=_C2034 ,C1553_=_C2043 ,C1553_=_C2073 ,\nC1553_=_C2076 ,C1555_=_C1560 ,C1555_=_C1561 ,C1555_=_C1564 ,C1555_=_C1565 ,C1555_=_C1575 ,\nC1555_=_C1576 ,C1555_=_C1577 ,C1555_=_C1578 ,C1555_=_C1580 ,C1555_=_C1581 ,C1555_=_C1582 ,\nC1555_=_C2091 ,C1555_=_C2094 ,C1555_=_C2098 ,C1560_=_C1561 ,C1560_=_C1564 ,C1560_=_C1570 ,\nC1560_=_C1587 ,C1560_=_C1594 ,C1560_=_C1600 ,C1560_=_C1605 ,C1560_=_C1610 ,C1560_=_C1611 ,\nC1560_=_C1612 ,C1560_=_C2094 ,C1560_=_C2128 ,C1561_=_C1564 ,C1561_=_C1571 ,C1561_=_C1580 ,\nC1561_=_C1588 ,C1561_=_C1595 ,C1561_=_C1601 ,C1561_=_C1606 ,C1561_=_C1610 ,C1561_=_C1614 ,\nC1561_=_C1615 ,C1561_=_C2086 ,C1561_=_C2131 ,C1564_=_C1574 ,C1564_=_C1591 ,C1564_=_C1598 ,\nC1564_=_C1604 ,C1564_=_C1609 ,C1564_=_C1618 ,C1564_=_C1619 ,C1564_=_C2089 ,C1564_=_C2098 ,\nC1564_=_C2128 ,C1564_=_C2131 ,C1565_=_C1570 ,C1565_=_C1571 ,C1565_=_C1574 ,C1565_=_C1575 ,\nC1565_=_C1576 ,C1565_=_C1577 ,C1565_=_C1578 ,C1565_=_C1580 ,C1565_=_C1581 ,C1565_=_C1582 ,\nC1565_=_C2136 ,C1565_=_C2139 ,C1565_=_C2140 ,C1565_=_C2143 ,C1570_=_C1571 ,C1570_=_C1574 ,\nC1570_=_C1587 ,C1570_=_C1594 ,C1570_=_C1600 ,C1570_=_C1605 ,C1570_=_C1610 ,C1570_=_C1611 ,\nC1570_=_C1612 ,C1570_=_C2139 ,C1570_=_C2170 ,C1570_=_C2173 ,C1571_=_C1574 ,C1571_=_C1580 ,\nC1571_=_C1588 ,C1571_=_C1595 ,C1571_=_C1601 ,C1571_=_C1606 ,C1571_=_C1610 ,C1571_=_C1614 ,\nC1571_=_C1615 ,C1571_=_C1691 ,C1571_=_C1796 ,C1571_=_C1887 ,C1571_=_C1965 ,C1571_=_C2031 ,\nC1571_=_C2086 ,C1571_=_C2140 ,C1571_=_C2148 ,C1571_=_C2155 ,C1571_=_C2161 ,C1571_=_C2166 ,\nC1571_=_C2170 ,C1571_=_C2174 ,C1571_=_C2175 ,C1574_=_C1591 ,C1574_=_C1598 ,C1574_=_C1604 ,\nC1574_=_C1609 ,C1574_=_C1618 ,C1574_=_C1619 ,C1574_=_C1694 ,C1574_=_C1799 ,C1574_=_C1890 ,\nC1574_=_C1968 ,C1574_=_C2034 ,C1574_=_C2089 ,C1574_=_C2143 ,C1574_=_C2151 ,C1574_=_C2158 ,\nC1574_=_C2164 ,C1574_=_C2169 ,C1574_=_C2173 ,C1574_=_C2178 ,C1574_=_C2179 ,C1575_=_C1576 ,\nC1575_=_C1577 ,C1575_=_C1578 ,C1575_=_C1580 ,C1575_=_C1581 ,C1575_=_C1582 ,C1575_=_C1587 ,\nC1575_=_C1588 ,C1575_=_C1591 ,C1575_=_C2180 ,C1575_=_C2183 ,C1575_=_C2187 ,C1576_=_C1577 ,\nC1576_=_C1578 ,C1576_=_C1580 ,C1576_=_C1581 ,C1576_=_C1582 ,C1576_=_C1594 ,C1576_=_C1595 ,\nC1576_=_C1598 ,C1576_=_C1696 ,C1576_=_C1801 ,C1576_=_C1892 ,C1576_=_C1970 ,C1576_=_C2036 ,\nC1576_=_C2091 ,C1576_=_C2136 ,C1576_=_C2180 ,C1576_=_C2188 ,C1576_=_C2189 ,C1576_=_C2190 ,\nC1576_=_C2191 ,C1576_=_C2192 ,C1576_=_C2193 ,C1576_=_C2194 ,C1577_=_C1578 ,C1577_=_C1580 ,\nC1577_=_C1581 ,C1577_=_C1582 ,C1577_=_C1600 ,C1577_=_C1601 ,C1577_=_C1604 ,C1577_=_C2188 ,\nC1577_=_C2196 ,C1577_=_C2200 ,C1578_=_C1580 ,C1578_=_C1581 ,C1578_=_C1582 ,C1578_=_C1605 ,\nC1578_=_C1606 ,C1578_=_C1609 ,C1578_=_C2189 ,C1578_=_C2201 ,C1578_=_C2205 ,C1580_=_C1581 ,\nC1580_=_C1582 ,C1580_=_C1588 ,C1580_=_C1595 ,C1580_=_C1601 ,C1580_=_C1606 ,C1580_=_C1610 ,\nC1580_=_C1614 ,C1580_=_C1615 ,C1580_=_C2140 ,C1580_=_C2191 ,C1580_=_C2206 ,C1580_=_C2212 ,\nC1581_=_C1582 ,C1581_=_C1611 ,C1581_=_C1614 ,C1581_=_C1618 ,C1581_=_C2192 ,C1581_=_C2207 ,\nC1581_=_C2214 ,C1582_=_C1612 ,C1582_=_C1615 ,C1582_=_C1619 ,C1582_=_C2193 ,C1582_=_C2208 ,\nC1582_=_C2215 ,C1587_=_C1588 ,C1587_=_C1591 ,C1587_=_C1594 ,C1587_=_C1600 ,C1587_=_C1605 ,\nC1587_=_C1610 ,C1587_=_C1611 ,C1587_=_C1612 ,C1587_=_C2183 ,C1587_=_C2237 ,C1588_=_C1591 ,\nC1588_=_C1595 ,C1588_=_C1601 ,C1588_=_C1606 ,C1588_=_C1610 ,C1588_=_C1614 ,C1588_=_C1615 ,\nC1588_=_C2148 ,C1588_=_C2240 ,C1591_=_C1598 ,C1591_=_C1604 ,C1591_=_C1609 ,C1591_=_C1618 ,\nC1591_=_C1619 ,C1591_=_C2151 ,C1591_=_C2187 ,C1591_=_C2237 ,C1591_=_C2240 ,C1594_=_C1595 ,\nC1594_=_C1598 ,C1594_=_C1600 ,C1594_=_C1605 ,C1594_=_C1610 ,C1594_=_C1611 ,C1594_=_C1612 ,\nC1594_=_C2190 ,C1594_=_C2258 ,C1595_=_C1598 ,C1595_=_C1601 ,C1595_=_C1606 ,C1595_=_C1610 ,\nC1595_=_C1614 ,C1595_=_C1615 ,C1595_=_C2155</w:t>
      </w:r>
    </w:p>
    <w:p>
      <w:pPr>
        <w:pStyle w:val="PreformattedText"/>
        <w:bidi w:val="0"/>
        <w:spacing w:before="0" w:after="0"/>
        <w:jc w:val="left"/>
        <w:rPr/>
      </w:pPr>
      <w:r>
        <w:rPr/>
        <w:t xml:space="preserve"> </w:t>
      </w:r>
      <w:r>
        <w:rPr/>
        <w:t>,C1595_=_C2191 ,C1595_=_C2261 ,C1598_=_C1604 ,\nC1598_=_C1609 ,C1598_=_C1618 ,C1598_=_C1619 ,C1598_=_C2158 ,C1598_=_C2194 ,C1598_=_C2258 ,\nC1598_=_C2261 ,C1600_=_C1601 ,C1600_=_C1604 ,C1600_=_C1605 ,C1600_=_C1610 ,C1600_=_C1611 ,\nC1600_=_C1612 ,C1600_=_C2196 ,C1600_=_C2273 ,C1601_=_C1604 ,C1601_=_C1606 ,C1601_=_C1610 ,\nC1601_=_C1614 ,C1601_=_C1615 ,C1601_=_C2161 ,C1601_=_C2276 ,C1604_=_C1609 ,C1604_=_C1618 ,\nC1604_=_C1619 ,C1604_=_C2164 ,C1604_=_C2200 ,C1604_=_C2273 ,C1604_=_C2276 ,C1605_=_C1606 ,\nC1605_=_C1609 ,C1605_=_C1610 ,C1605_=_C1611 ,C1605_=_C1612 ,C1605_=_C2201 ,C1605_=_C2283 ,\nC1606_=_C1609 ,C1606_=_C1610 ,C1606_=_C1614 ,C1606_=_C1615 ,C1606_=_C2166 ,C1606_=_C2286 ,\nC1609_=_C1618 ,C1609_=_C1619 ,C1609_=_C2169 ,C1609_=_C2205 ,C1609_=_C2283 ,C1609_=_C2286 ,\nC1610_=_C1611 ,C1610_=_C1612 ,C1610_=_C1614 ,C1610_=_C1615 ,C1610_=_C2170 ,C1610_=_C2206 ,\nC1610_=_C2292 ,C1611_=_C1612 ,C1611_=_C1614 ,C1611_=_C1618 ,C1611_=_C2207 ,C1611_=_C2294 ,\nC1612_=_C1615 ,C1612_=_C1619 ,C1612_=_C2208 ,C1612_=_C2295 ,C1614_=_C1615 ,C1614_=_C1618 ,\nC1614_=_C2174 ,C1614_=_C2297 ,C1615_=_C1619 ,C1615_=_C2175 ,C1615_=_C2298 ,C1618_=_C1619 ,\nC1618_=_C2178 ,C1618_=_C2214 ,C1618_=_C2294 ,C1618_=_C2297 ,C1619_=_C2179 ,C1619_=_C2215 ,\nC1619_=_C2295 ,C1619_=_C2298 ,C1691_=_C1694 ,C1691_=_C1736 ,C1691_=_C1796 ,C1691_=_C1887 ,\nC1691_=_C1965 ,C1691_=_C2031 ,C1691_=_C2086 ,C1691_=_C2140 ,C1691_=_C2148 ,C1691_=_C2155 ,\nC1691_=_C2161 ,C1691_=_C2166 ,C1691_=_C2170 ,C1691_=_C2174 ,C1691_=_C2175 ,C1694_=_C1703 ,\nC1694_=_C1733 ,C1694_=_C1736 ,C1694_=_C1799 ,C1694_=_C1890 ,C1694_=_C1968 ,C1694_=_C2034 ,\nC1694_=_C2089 ,C1694_=_C2143 ,C1694_=_C2151 ,C1694_=_C2158 ,C1694_=_C2164 ,C1694_=_C2169 ,\nC1694_=_C2173 ,C1694_=_C2178 ,C1694_=_C2179 ,C1696_=_C1699 ,C1696_=_C1703 ,C1696_=_C1801 ,\nC1696_=_C1892 ,C1696_=_C1970 ,C1696_=_C2036 ,C1696_=_C2091 ,C1696_=_C2136 ,C1696_=_C2180 ,\nC1696_=_C2188 ,C1696_=_C2189 ,C1696_=_C2190 ,C1696_=_C2191 ,C1696_=_C2192 ,C1696_=_C2193 ,\nC1696_=_C2194 ,C1699_=_C1703 ,C1699_=_C1733 ,C1699_=_C1804 ,C1699_=_C1895 ,C1699_=_C1973 ,\nC1699_=_C2039 ,C1699_=_C2094 ,C1699_=_C2139 ,C1699_=_C2183 ,C1699_=_C2190 ,C1699_=_C2196 ,\nC1699_=_C2201 ,C1699_=_C2206 ,C1699_=_C2207 ,C1699_=_C2208 ,C1703_=_C1733 ,C1703_=_C1736 ,\nC1703_=_C1808 ,C1703_=_C1899 ,C1703_=_C1977 ,C1703_=_C2043 ,C1703_=_C2098 ,C1703_=_C2143 ,\nC1703_=_C2187 ,C1703_=_C2194 ,C1703_=_C2200 ,C1703_=_C2205 ,C1703_=_C2212 ,C1703_=_C2214 ,\nC1703_=_C2215 ,C1733_=_C1736 ,C1733_=_C1838 ,C1733_=_C1929 ,C1733_=_C2007 ,C1733_=_C2073 ,\nC1733_=_C2128 ,C1733_=_C2173 ,C1733_=_C2237 ,C1733_=_C2258 ,C1733_=_C2273 ,C1733_=_C2283 ,\nC1733_=_C2292 ,C1733_=_C2294 ,C1733_=_C2295 ,C1736_=_C1841 ,C1736_=_C1932 ,C1736_=_C2010 ,\nC1736_=_C2076 ,C1736_=_C2131 ,C1736_=_C2212 ,C1736_=_C2240 ,C1736_=_C2261 ,C1736_=_C2276 ,\nC1736_=_C2286 ,C1736_=_C2292 ,C1736_=_C2297 ,C1736_=_C2298 ,C1796_=_C1799 ,C1796_=_C1841 ,\nC1796_=_C1887 ,C1796_=_C1965 ,C1796_=_C2031 ,C1796_=_C2086 ,C1796_=_C2140 ,C1796_=_C2148 ,\nC1796_=_C2155 ,C1796_=_C2161 ,C1796_=_C2166 ,C1796_=_C2170 ,C1796_=_C2174 ,C1796_=_C2175 ,\nC1799_=_C1808 ,C1799_=_C1838 ,C1799_=_C1841 ,C1799_=_C1890 ,C1799_=_C1968 ,C1799_=_C2034 ,\nC1799_=_C2089 ,C1799_=_C2143 ,C1799_=_C2151 ,C1799_=_C2158 ,C1799_=_C2164 ,C1799_=_C2169 ,\nC1799_=_C2173 ,C1799_=_C2178 ,C1799_=_C2179 ,C1801_=_C1804 ,C1801_=_C1808 ,C1801_=_C1892 ,\nC1801_=_C1970 ,C1801_=_C2036 ,C1801_=_C2091 ,C1801_=_C2136 ,C1801_=_C2180 ,C1801_=_C2188 ,\nC1801_=_C2189 ,C1801_=_C2190 ,C1801_=_C2191 ,C1801_=_C2192 ,C1801_=_C2193 ,C1801_=_C2194 ,\nC1804_=_C1808 ,C1804_=_C1838 ,C1804_=_C1895 ,C1804_=_C1973 ,C1804_=_C2039 ,C1804_=_C2094 ,\nC1804_=_C2139 ,C1804_=_C2183 ,C1804_=_C2190 ,C1804_=_C2196 ,C1804_=_C2201 ,C1804_=_C2206 ,\nC1804_=_C2207 ,C1804_=_C2208 ,C1808_=_C1838 ,C1808_=_C1841 ,C1808_=_C1899 ,C1808_=_C1977 ,\nC1808_=_C2043 ,C1808_=_C2098 ,C1808_=_C2143 ,C1808_=_C2187 ,C1808_=_C2194 ,C1808_=_C2200 ,\nC1808_=_C2205 ,C1808_=_C2212 ,C1808_=_C2214 ,C1808_=_C2215 ,C1838_=_C1841 ,C1838_=_C1929 ,\nC1838_=_C2007 ,C1838_=_C2073 ,C1838_=_C2128 ,C1838_=_C2173 ,C1838_=_C2237 ,C1838_=_C2258 ,\nC1838_=_C2273 ,C1838_=_C2283 ,C1838_=_C2292 ,C1838_=_C2294 ,C1838_=_C2295 ,C1841_=_C1932 ,\nC1841_=_C2010 ,C1841_=_C2076 ,C1841_=_C2131 ,C1841_=_C2212 ,C1841_=_C2240 ,C1841_=_C2261 ,\nC1841_=_C2276 ,C1841_=_C2286 ,C1841_=_C2292 ,C1841_=_C2297 ,C1841_=_C2298 ,C1887_=_C1890 ,\nC1887_=_C1932 ,C1887_=_C1965 ,C1887_=_C2031 ,C1887_=_C2086 ,C1887_=_C2140 ,C1887_=_C2148 ,\nC1887_=_C2155 ,C1887_=_C2161 ,C1887_=_C2166 ,C1887_=_C2170 ,C1887_=_C2174 ,C1887_=_C2175 ,\nC1890_=_C1899 ,C1890_=_C1929 ,C1890_=_C1932 ,C1890_=_C1968 ,C1890_=_C2034 ,C1890_=_C2089 ,\nC1890_=_C2143 ,C1890_=_C2151 ,C1890_=_C2158 ,C1890_=_C2164 ,C1890_=_C2169 ,C1890_=_C2173 ,\nC1890_=_C2178 ,C1890_=_C2179 ,C1892_=_C1895 ,C1892_=_C1899 ,C1892_=_C1970 ,C1892_=_C2036 ,\nC1892_=_C2091 ,C1892_=_C2136 ,C1892_=_C2180 ,C1892_=_C2188 ,C1892_=_C2189 ,C1892_=_C2190 ,\nC1892_=_C2191 ,C1892_=_C2192 ,C1892_=_C2193 ,C1892_=_C2194 ,C1895_=_C1899 ,C1895_=_C1929 ,\nC1895_=_C1973 ,C1895_=_C2039 ,C1895_=_C2094 ,C1895_=_C2139 ,C1895_=_C2183 ,C1895_=_C2190 ,\nC1895_=_C2196 ,C1895_=_C2201 ,C1895_=_C2206 ,C1895_=_C2207 ,C1895_=_C2208 ,C1899_=_C1929 ,\nC1899_=_C1932 ,C1899_=_C1977 ,C1899_=_C2043 ,C1899_=_C2098 ,C1899_=_C2143 ,C1899_=_C2187 ,\nC1899_=_C2194 ,C1899_=_C2200 ,C1899_=_C2205 ,C1899_=_C2212 ,C1899_=_C2214 ,C1899_=_C2215 ,\nC1929_=_C1932 ,C1929_=_C2007 ,C1929_=_C2073 ,C1929_=_C2128 ,C1929_=_C2173 ,C1929_=_C2237 ,\nC1929_=_C2258 ,C1929_=_C2273 ,C1929_=_C2283 ,C1929_=_C2292 ,C1929_=_C2294 ,C1929_=_C2295 ,\nC1932_=_C2010 ,C1932_=_C2076 ,C1932_=_C2131 ,C1932_=_C2212 ,C1932_=_C2240 ,C1932_=_C2261 ,\nC1932_=_C2276 ,C1932_=_C2286 ,C1932_=_C2292 ,C1932_=_C2297 ,C1932_=_C2298 ,C1965_=_C1968 ,\nC1965_=_C2010 ,C1965_=_C2031 ,C1965_=_C2086 ,C1965_=_C2140 ,C1965_=_C2148 ,C1965_=_C2155 ,\nC1965_=_C2161 ,C1965_=_C2166 ,C1965_=_C2170 ,C1965_=_C2174 ,C1965_=_C2175 ,C1968_=_C1977 ,\nC1968_=_C2007 ,C1968_=_C2010 ,C1968_=_C2034 ,C1968_=_C2089 ,C1968_=_C2143 ,C1968_=_C2151 ,\nC1968_=_C2158 ,C1968_=_C2164 ,C1968_=_C2169 ,C1968_=_C2173 ,C1968_=_C2178 ,C1968_=_C2179 ,\nC1970_=_C1973 ,C1970_=_C1977 ,C1970_=_C2036 ,C1970_=_C2091 ,C1970_=_C2136 ,C1970_=_C2180 ,\nC1970_=_C2188 ,C1970_=_C2189 ,C1970_=_C2190 ,C1970_=_C2191 ,C1970_=_C2192 ,C1970_=_C2193 ,\nC1970_=_C2194 ,C1973_=_C1977 ,C1973_=_C2007 ,C1973_=_C2039 ,C1973_=_C2094 ,C1973_=_C2139 ,\nC1973_=_C2183 ,C1973_=_C2190 ,C1973_=_C2196 ,C1973_=_C2201 ,C1973_=_C2206 ,C1973_=_C2207 ,\nC1973_=_C2208 ,C1977_=_C2007 ,C1977_=_C2010 ,C1977_=_C2043 ,C1977_=_C2098 ,C1977_=_C2143 ,\nC1977_=_C2187 ,C1977_=_C2194 ,C1977_=_C2200 ,C1977_=_C2205 ,C1977_=_C2212 ,C1977_=_C2214 ,\nC1977_=_C2215 ,C2007_=_C2010 ,C2007_=_C2073 ,C2007_=_C2128 ,C2007_=_C2173 ,C2007_=_C2237 ,\nC2007_=_C2258 ,C2007_=_C2273 ,C2007_=_C2283 ,C2007_=_C2292 ,C2007_=_C2294 ,C2007_=_C2295 ,\nC2010_=_C2076 ,C2010_=_C2131 ,C2010_=_C2212 ,C2010_=_C2240 ,C2010_=_C2261 ,C2010_=_C2276 ,\nC2010_=_C2286 ,C2010_=_C2292 ,C2010_=_C2297 ,C2010_=_C2298 ,C2031_=_C2034 ,C2031_=_C2076 ,\nC2031_=_C2086 ,C2031_=_C2140 ,C2031_=_C2148 ,C2031_=_C2155 ,C2031_=_C2161 ,C2031_=_C2166 ,\nC2031_=_C2170 ,C2031_=_C2174 ,C2031_=_C2175 ,C2034_=_C2043 ,C2034_=_C2073 ,C2034_=_C2076 ,\nC2034_=_C2089 ,C2034_=_C2143 ,C2034_=_C2151 ,C2034_=_C2158 ,C2034_=_C2164 ,C2034_=_C2169 ,\nC2034_=_C2173 ,C2034_=_C2178 ,C2034_=_C2179 ,C2036_=_C2039 ,C2036_=_C2043 ,C2036_=_C2091 ,\nC2036_=_C2136 ,C2036_=_C2180 ,C2036_=_C2188 ,C2036_=_C2189 ,C2036_=_C2190 ,C2036_=_C2191 ,\nC2036_=_C2192 ,C2036_=_C2193 ,C2036_=_C2194 ,C2039_=_C2043 ,C2039_=_C2073 ,C2039_=_C2094 ,\nC2039_=_C2139 ,C2039_=_C2183 ,C2039_=_C2190 ,C2039_=_C2196 ,C2039_=_C2201 ,C2039_=_C2206 ,\nC2039_=_C2207 ,C2039_=_C2208 ,C2043_=_C2073 ,C2043_=_C2076 ,C2043_=_C2098 ,C2043_=_C2143 ,\nC2043_=_C2187 ,C2043_=_C2194 ,C2043_=_C2200 ,C2043_=_C2205 ,C2043_=_C2212 ,C2043_=_C2214 ,\nC2043_=_C2215 ,C2073_=_C2076 ,C2073_=_C2128 ,C2073_=_C2173 ,C2073_=_C2237 ,C2073_=_C2258 ,\nC2073_=_C2273 ,C2073_=_C2283 ,C2073_=_C2292 ,C2073_=_C2294 ,C2073_=_C2295 ,C2076_=_C2131 ,\nC2076_=_C2212 ,C2076_=_C2240 ,C2076_=_C2261 ,C2076_=_C2276 ,C2076_=_C2286 ,C2076_=_C2292 ,\nC2076_=_C2297 ,C2076_=_C2298 ,C2086_=_C2089 ,C2086_=_C2131 ,C2086_=_C2140 ,C2086_=_C2148 ,\nC2086_=_C2155 ,C2086_=_C2161 ,C2086_=_C2166 ,C2086_=_C2170 ,C2086_=_C2174 ,C2086_=_C2175 ,\nC2089_=_C2098 ,C2089_=_C2128 ,C2089_=_C2131 ,C2089_=_C2143 ,C2089_=_C2151 ,C2089_=_C2158 ,\nC2089_=_C2164 ,C2089_=_C2169 ,C2089_=_C2173 ,C2089_=_C2178 ,C2089_=_C2179 ,C2091_=_C2094 ,\nC2091_=_C2098 ,C2091_=_C2136 ,C2091_=_C2180 ,C2091_=_C2188 ,C2091_=_C2189 ,C2091_=_C2190 ,\nC2091_=_C2191 ,C2091_=_C2192 ,C2091_=_C2193 ,C2091_=_C2194 ,C2094_=_C2098 ,C2094_=_C2128 ,\nC2094_=_C2139 ,C2094_=_C2183 ,C2094_=_C2190 ,C2094_=_C2196 ,C2094_=_C2201 ,C2094_=_C2206 ,\nC2094_=_C2207 ,C2094_=_C2208 ,C2098_=_C2128 ,C2098_=_C2131 ,C2098_=_C2143 ,C2098_=_C2187 ,\nC2098_=_C2194 ,C2098_=_C2200 ,C2098_=_C2205 ,C2098_=_C2212 ,C2098_=_C2214 ,C2098_=_C2215 ,\nC2128_=_C2131 ,C2128_=_C2173 ,C2128_=_C2237 ,C2128_=_C2258 ,C2128_=_C2273 ,C2128_=_C2283 ,\nC2128_=_C2292 ,C2128_=_C2294 ,C2128_=_C2295 ,C2131_=_C2212 ,C2131_=_C2240 ,C2131_=_C2261 ,\nC2131_=_C2276 ,C2131_=_C2286 ,C2131_=_C2292 ,C2131_=_C2297 ,C2131_=_C2298 ,C2136_=_C2139 ,\nC2136_=_C2140 ,C2136_=_C2143 ,C2136_=_C2155 ,C2136_=_C2158 ,C2136_=_C2180 ,C2136_=_C2188 ,\nC2136_=_C2189 ,C2136_=_C2190 ,C2136_=_C2191 ,C2136_=_C2192 ,C2136_=_C2193 ,C2136_=_C2194 ,\nC2139_=_C2140 ,C2139_=_C2143 ,C2139_=_C2170 ,C2139_=_C2173 ,C2139_=_C2183 ,C2139_=_C2190 ,\nC2139_=_C2196 ,C2139_=_C2201 ,C2139_=_C2206 ,C2139_=_C2207 ,C2139_=_C2208 ,C2140_=_C2143 ,\nC2140_=_C2148 ,C2140_=_C2155 ,C2140_=_C2161 ,C2140_=_C2166 ,C2140_=_C2170 ,C2140_=_C2174 ,\nC2140_=_C2175 ,C2140_=_C2191 ,C2140_=_C2206 ,C2140_=_C2212 ,C2143_=_C2151 ,C2143_=_C2158 ,\nC2143_=_C2164 ,C2143_=_C2169 ,C2143_=_C2173 ,C2143_=_C2178 ,C2143_=_C2179 ,C2143_=_C2187 ,\nC2143_=_C2194</w:t>
      </w:r>
    </w:p>
    <w:p>
      <w:pPr>
        <w:pStyle w:val="PreformattedText"/>
        <w:bidi w:val="0"/>
        <w:spacing w:before="0" w:after="0"/>
        <w:jc w:val="left"/>
        <w:rPr/>
      </w:pPr>
      <w:r>
        <w:rPr/>
        <w:t xml:space="preserve"> </w:t>
      </w:r>
      <w:r>
        <w:rPr/>
        <w:t>,C2143_=_C2200 ,C2143_=_C2205 ,C2143_=_C2212 ,C2143_=_C2214 ,C2143_=_C2215 ,\nC2148_=_C2151 ,C2148_=_C2155 ,C2148_=_C2161 ,C2148_=_C2166 ,C2148_=_C2170 ,C2148_=_C2174 ,\nC2148_=_C2175 ,C2148_=_C2240 ,C2151_=_C2158 ,C2151_=_C2164 ,C2151_=_C2169 ,C2151_=_C2173 ,\nC2151_=_C2178 ,C2151_=_C2179 ,C2151_=_C2187 ,C2151_=_C2237 ,C2151_=_C2240 ,C2155_=_C2158 ,\nC2155_=_C2161 ,C2155_=_C2166 ,C2155_=_C2170 ,C2155_=_C2174 ,C2155_=_C2175 ,C2155_=_C2191 ,\nC2155_=_C2261 ,C2158_=_C2164 ,C2158_=_C2169 ,C2158_=_C2173 ,C2158_=_C2178 ,C2158_=_C2179 ,\nC2158_=_C2194 ,C2158_=_C2258 ,C2158_=_C2261 ,C2161_=_C2164 ,C2161_=_C2166 ,C2161_=_C2170 ,\nC2161_=_C2174 ,C2161_=_C2175 ,C2161_=_C2276 ,C2164_=_C2169 ,C2164_=_C2173 ,C2164_=_C2178 ,\nC2164_=_C2179 ,C2164_=_C2200 ,C2164_=_C2273 ,C2164_=_C2276 ,C2166_=_C2169 ,C2166_=_C2170 ,\nC2166_=_C2174 ,C2166_=_C2175 ,C2166_=_C2286 ,C2169_=_C2173 ,C2169_=_C2178 ,C2169_=_C2179 ,\nC2169_=_C2205 ,C2169_=_C2283 ,C2169_=_C2286 ,C2170_=_C2173 ,C2170_=_C2174 ,C2170_=_C2175 ,\nC2170_=_C2206 ,C2170_=_C2292 ,C2173_=_C2178 ,C2173_=_C2179 ,C2173_=_C2237 ,C2173_=_C2258 ,\nC2173_=_C2273 ,C2173_=_C2283 ,C2173_=_C2292 ,C2173_=_C2294 ,C2173_=_C2295 ,C2174_=_C2175 ,\nC2174_=_C2178 ,C2174_=_C2297 ,C2175_=_C2179 ,C2175_=_C2298 ,C2178_=_C2179 ,C2178_=_C2214 ,\nC2178_=_C2294 ,C2178_=_C2297 ,C2179_=_C2215 ,C2179_=_C2295 ,C2179_=_C2298 ,C2180_=_C2183 ,\nC2180_=_C2187 ,C2180_=_C2188 ,C2180_=_C2189 ,C2180_=_C2190 ,C2180_=_C2191 ,C2180_=_C2192 ,\nC2180_=_C2193 ,C2180_=_C2194 ,C2183_=_C2187 ,C2183_=_C2190 ,C2183_=_C2196 ,C2183_=_C2201 ,\nC2183_=_C2206 ,C2183_=_C2207 ,C2183_=_C2208 ,C2183_=_C2237 ,C2187_=_C2194 ,C2187_=_C2200 ,\nC2187_=_C2205 ,C2187_=_C2212 ,C2187_=_C2214 ,C2187_=_C2215 ,C2187_=_C2237 ,C2187_=_C2240 ,\nC2188_=_C2189 ,C2188_=_C2190 ,C2188_=_C2191 ,C2188_=_C2192 ,C2188_=_C2193 ,C2188_=_C2194 ,\nC2188_=_C2196 ,C2188_=_C2200 ,C2189_=_C2190 ,C2189_=_C2191 ,C2189_=_C2192 ,C2189_=_C2193 ,\nC2189_=_C2194 ,C2189_=_C2201 ,C2189_=_C2205 ,C2190_=_C2191 ,C2190_=_C2192 ,C2190_=_C2193 ,\nC2190_=_C2194 ,C2190_=_C2196 ,C2190_=_C2201 ,C2190_=_C2206 ,C2190_=_C2207 ,C2190_=_C2208 ,\nC2190_=_C2258 ,C2191_=_C2192 ,C2191_=_C2193 ,C2191_=_C2194 ,C2191_=_C2206 ,C2191_=_C2212 ,\nC2191_=_C2261 ,C2192_=_C2193 ,C2192_=_C2194 ,C2192_=_C2207 ,C2192_=_C2214 ,C2193_=_C2194 ,\nC2193_=_C2208 ,C2193_=_C2215 ,C2194_=_C2200 ,C2194_=_C2205 ,C2194_=_C2212 ,C2194_=_C2214 ,\nC2194_=_C2215 ,C2194_=_C2258 ,C2194_=_C2261 ,C2196_=_C2200 ,C2196_=_C2201 ,C2196_=_C2206 ,\nC2196_=_C2207 ,C2196_=_C2208 ,C2196_=_C2273 ,C2200_=_C2205 ,C2200_=_C2212 ,C2200_=_C2214 ,\nC2200_=_C2215 ,C2200_=_C2273 ,C2200_=_C2276 ,C2201_=_C2205 ,C2201_=_C2206 ,C2201_=_C2207 ,\nC2201_=_C2208 ,C2201_=_C2283 ,C2205_=_C2212 ,C2205_=_C2214 ,C2205_=_C2215 ,C2205_=_C2283 ,\nC2205_=_C2286 ,C2206_=_C2207 ,C2206_=_C2208 ,C2206_=_C2212 ,C2206_=_C2292 ,C2207_=_C2208 ,\nC2207_=_C2214 ,C2207_=_C2294 ,C2208_=_C2215 ,C2208_=_C2295 ,C2212_=_C2214 ,C2212_=_C2215 ,\nC2212_=_C2240 ,C2212_=_C2261 ,C2212_=_C2276 ,C2212_=_C2286 ,C2212_=_C2292 ,C2212_=_C2297 ,\nC2212_=_C2298 ,C2214_=_C2215 ,C2214_=_C2294 ,C2214_=_C2297 ,C2215_=_C2295 ,C2215_=_C2298 ,\nC2237_=_C2240 ,C2237_=_C2258 ,C2237_=_C2273 ,C2237_=_C2283 ,C2237_=_C2292 ,C2237_=_C2294 ,\nC2237_=_C2295 ,C2240_=_C2261 ,C2240_=_C2276 ,C2240_=_C2286 ,C2240_=_C2292 ,C2240_=_C2297 ,\nC2240_=_C2298 ,C2258_=_C2261 ,C2258_=_C2273 ,C2258_=_C2283 ,C2258_=_C2292 ,C2258_=_C2294 ,\nC2258_=_C2295 ,C2261_=_C2276 ,C2261_=_C2286 ,C2261_=_C2292 ,C2261_=_C2297 ,C2261_=_C2298 ,\nC2273_=_C2276 ,C2273_=_C2283 ,C2273_=_C2292 ,C2273_=_C2294 ,C2273_=_C2295 ,C2276_=_C2286 ,\nC2276_=_C2292 ,C2276_=_C2297 ,C2276_=_C2298 ,C2283_=_C2286 ,C2283_=_C2292 ,C2283_=_C2294 ,\nC2283_=_C2295 ,C2286_=_C2292 ,C2286_=_C2297 ,C2286_=_C2298 ,C2292_=_C2294 ,C2292_=_C2295 ,\nC2292_=_C2297 ,C2292_=_C2298 ,C2294_=_C2295 ,C2294_=_C2297 ,C2295_=_C2298 ,C2297_=_C2298 ,"];67[shape=box, label="id:67 level: 4\n354: C1 C2 C3 C4 C5 \nC6 C7 C8 C9 C10 C11 \nC12 C13 C14 C15 C16 C17 \nC18 C19 C20 C21 C22 C23 \nC24 C25 C26 C27 C28 C29 \nC30 C31 C32 C33 C34 C35 \nC36 C37 C38 C39 C40 C41 \nC42 C43 C44 C47 C50 C115 \nC120 C122 C168 C170 C252 C274 \nC276 C277 C278 C279 C280 C281 \nC282 C283 C284 C285 C286 C287 \nC288 C289 C290 C291 C292 C293 \nC294 C295 C296 C297 C298 C299 \nC301 C302 C304 C305 C306 C307 \nC308 C309 C310 C311 C312 C313 \nC314 C315 C316 C317 C318 C320 \nC323 C338 C339 C342 C357 C358 \nC359 C360 C361 C362 C363 C364 \nC365 C366 C367 C368 C369 C370 \nC371 C372 C373 C374 C377 C392 \nC393 C408 C409 C410 C411 C412 \nC413 C414 C415 C416 C417 C418 \nC419 C420 C421 C422 C437 C450 \nC462 C473 C483 C492 C500 C505 \nC507 C513 C518 C522 C525 C527 \nC528 C529 C530 C532 C533 C534 \nC535 C536 C537 C538 C539 C540 \nC541 C542 C543 C544 C545 C546 \nC547 C548 C549 C551 C570 C589 \nC590 C591 C592 C593 C594 C595 \nC596 C597 C598 C599 C600 C601 \nC602 C603 C604 C605 C606 C652 \nC654 C736 C758 C761 C764 C780 \nC783 C799 C800 C801 C802 C803 \nC804 C805 C806 C807 C808 C809 \nC810 C811 C812 C813 C814 C815 \nC816 C818 C834 C850 C851 C852 \nC853 C854 C855 C856 C857 C858 \nC859 C860 C861 C862 C863 C864 \nC946 C968 C999 C1004 C1006 C1052 \nC1054 C1136 C1158 C1170 C1175 C1177 \nC1223 C1225 C1307 C1329 C1340 C1345 \nC1347 C1356 C1361 C1363 C1371 C1376 \nC1378 C1385 C1390 C1392 C1398 C1403 \nC1405 C1410 C1415 C1417 C1421 C1426 \nC1428 C1431 C1436 C1438 C1440 C1445 \nC1447 C1448 C1453 C1455 C1456 C1457 \nC1458 C1459 C1461 C1462 C1466 C1468 \nC1471 C1473 C1475 C1477 C1478 C1480 \nC1481 C1483 C1512 C1514 C1596 C1618 \nC1632 C1634 C1716 C1738 C1751 C1753 \nC1764 C1766 C1776 C1778 C1787 C1789 \nC1797 C1799 C1806 C1808 C1814 C1816 \nC1821 C1823 C1827 C1829 C1832 C1834 \nC1836 C1838 C1839 C1841 C1842 C1844 \nC1912 C1934 C1990 C2012 C2056 C2078 \nC2111 C2133 C2156 C2178 C2192 C2214 \nC2220 C2242 C2247 C2252 C2256 C2259 \nC2262 C2263 C2278 C2288 C2294 C2297 \nC2299 \n519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7( C1 C47 ) \nC1_=_C50( C1 C50 ) C1_=_C276( C1 C276 ) C1_=_C298( C1 C298 ) C1_=_C299( C1 C299 ) C1_=_C301( C1 C301 ) C1_=_C302( C1 C302 ) \nC1_=_C304( C1 C304 ) C1_=_C305( C1 C305 ) C1_=_C306( C1 C306 ) C1_=_C307( C1 C307 ) C1_=_C308( C1 C308 ) C1_=_C309( C1 C309 ) \nC1_=_C310( C1 C310 ) C1_=_C311( C1 C311 ) C1_=_C312( C1 C312 ) C1_=_C313( C1 C313 ) C1_=_C314( C1 C314 ) C1_=_C315( C1 C315 ) \nC1_=_C316( C1 C316 ) C1_=_C317( C1 C317 ) C1_=_C318( C1 C31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4( C2 C24 ) \nC2_=_C277( C2 C277 ) C2_=_C298( C2 C298 ) C2_=_C320( C2 C320 ) C2_=_C323( C2 C323 ) C2_=_C338( C2 C33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5( C3 C25 ) C3_=_C278( C3 C278 ) C3_=_C299( C3 C299 ) C3_=_C339( C3 C339 ) C3_=_C342( C3 C342 ) C3_=_C357( C3 C35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6( C4 C26 ) C4_=_C47( C4 C47 ) C4_=_C115( C4 C115 ) C4_=_C120( C4 C120 ) C4_=_C122( C4 C122 ) C4_=_C279( C4 C279 ) \nC4_=_C320( C4 C320 ) C4_=_C339( C4 C339 ) C4_=_C358( C4 C358 ) C4_=_C359( C4 C359 ) C4_=_C360( C4 C360 ) C4_=_C361( C4 C361 ) \nC4_=_C362( C4 C362 ) C4_=_C363( C4 C363 ) C4_=_C364( C4 C364 ) C4_=_C365( C4 C365 ) C4_=_C366( C4 C366 ) C4_=_C367( C4 C367 ) \nC4_=_C368( C4 C368 ) C4_=_C369( C4 C369 ) C4_=_C370( C4 C370 ) C4_=_C371( C4 C371 ) C4_=_C372( C4 C372 ) C4_=_C373( C4 C373 ) \nC4_=_C374( C4 C374 ) C5_=_C6( C5 C6 ) C5_=_C7( C5 C7 ) C5_=_C8( C5 C8 ) C5_=_C9( C5 C9 ) C5_=_C10( C5 C10 ) \nC5_=_C11( C5 C11 ) C5_=_C12( C5 C12 ) C5_=_C13( C5 C13 ) C5_=_C14( C5 C14 ) C5_=_C15( C5 C15 ) C5_=_C16( C5 C16 ) \nC5_=_C17( C5 C17 ) C5_=_C18( C5 C18 ) C5_=_C19( C5 C19 ) C5_=_C20( C5 C20 ) C5_=_C21( C5 C21 ) C5_=_C22( C5 C22 ) \nC5_=_C27( C5 C27 ) C5_=_C280( C5 C280 ) C5_=_C301( C5 C301 ) C5_=_C358( C5 C358 ) C5_=_C377( C5 C377 ) C5_=_C392( C5 C392 ) \nC6_=_C7( C6 C7 ) C6_=_C8( C6 C8 ) C6_=_C9( C6 C9 ) C6_=_C10( C6 C10 ) C6_=_C11( C6 C11 ) C6_=_C12( C6 C12 ) \nC6_=_C13( C6 C13 ) C6_=_C14( C6 C14 ) C6_=_C15( C6 C15 ) C6_=_C16( C6 C16 ) C6_=_C17( C6 C17 ) C6_=_C18( C6 C18 ) \nC6_=_C19( C6 C19 ) C6_=_C20( C6 C20 ) C6_=_C21( C6 C21 ) C6_=_C22( C6 C22 ) C6_=_C28( C6 C28 ) C6_=_C281( C6 C281 ) \nC6_=_C302( C6 C302 ) C6_=_C359( C6 C359 ) C6_=_C393( C6 C393 ) C6_=_C408( C6 C408 ) C7_=_C8( C7 C8 ) C7_=_C9( C7 C9 ) \nC7_=_C10( C7 C10 ) C7_=_C11( C7 C11 ) C7_=_C12( C7 C12 ) C7_=_C13( C7 C13 ) C7_=_C14( C7 C14 ) C7_=_C15( C7 C15 ) \nC7_=_C16( C7 C16 ) C7_=_C17( C7 C17 ) C7_=_C18( C7 C18 ) C7_=_C19( C7 C19 ) C7_=_C20( C7 C20 ) C7_=_C21( C7 C21 ) \nC7_=_C22( C7 C22 ) C7_=_C29( C7 C29 ) C7_=_C50( C7 C50 ) C7_=_C168( C7 C168 ) C7_=_C170( C7 C170 ) C7_=_C282( C7 C282 ) \nC7_=_C323( C7 C323 ) C7_=_C342( C7 C342 ) C7_=_C360( C7 C360</w:t>
      </w:r>
    </w:p>
    <w:p>
      <w:pPr>
        <w:pStyle w:val="PreformattedText"/>
        <w:bidi w:val="0"/>
        <w:spacing w:before="0" w:after="0"/>
        <w:jc w:val="left"/>
        <w:rPr/>
      </w:pPr>
      <w:r>
        <w:rPr/>
        <w:t xml:space="preserve"> </w:t>
      </w:r>
      <w:r>
        <w:rPr/>
        <w:t>) C7_=_C377( C7 C377 ) C7_=_C393( C7 C393 ) C7_=_C409( C7 C409 ) \nC7_=_C410( C7 C410 ) C7_=_C411( C7 C411 ) C7_=_C412( C7 C412 ) C7_=_C413( C7 C413 ) C7_=_C414( C7 C414 ) C7_=_C415( C7 C415 ) \nC7_=_C416( C7 C416 ) C7_=_C417( C7 C417 ) C7_=_C418( C7 C418 ) C7_=_C419( C7 C419 ) C7_=_C420( C7 C420 ) C7_=_C421( C7 C421 ) \nC7_=_C422( C7 C422 ) C8_=_C9( C8 C9 ) C8_=_C10( C8 C10 ) C8_=_C11( C8 C11 ) C8_=_C12( C8 C12 ) C8_=_C13( C8 C13 ) \nC8_=_C14( C8 C14 ) C8_=_C15( C8 C15 ) C8_=_C16( C8 C16 ) C8_=_C17( C8 C17 ) C8_=_C18( C8 C18 ) C8_=_C19( C8 C19 ) \nC8_=_C20( C8 C20 ) C8_=_C21( C8 C21 ) C8_=_C22( C8 C22 ) C8_=_C30( C8 C30 ) C8_=_C283( C8 C283 ) C8_=_C304( C8 C304 ) \nC8_=_C361( C8 C361 ) C8_=_C409( C8 C409 ) C8_=_C437( C8 C437 ) C9_=_C10( C9 C10 ) C9_=_C11( C9 C11 ) C9_=_C12( C9 C12 ) \nC9_=_C13( C9 C13 ) C9_=_C14( C9 C14 ) C9_=_C15( C9 C15 ) C9_=_C16( C9 C16 ) C9_=_C17( C9 C17 ) C9_=_C18( C9 C18 ) \nC9_=_C19( C9 C19 ) C9_=_C20( C9 C20 ) C9_=_C21( C9 C21 ) C9_=_C22( C9 C22 ) C9_=_C31( C9 C31 ) C9_=_C284( C9 C284 ) \nC9_=_C305( C9 C305 ) C9_=_C362( C9 C362 ) C9_=_C410( C9 C410 ) C9_=_C450( C9 C450 ) C10_=_C11( C10 C11 ) C10_=_C12( C10 C12 ) \nC10_=_C13( C10 C13 ) C10_=_C14( C10 C14 ) C10_=_C15( C10 C15 ) C10_=_C16( C10 C16 ) C10_=_C17( C10 C17 ) C10_=_C18( C10 C18 ) \nC10_=_C19( C10 C19 ) C10_=_C20( C10 C20 ) C10_=_C21( C10 C21 ) C10_=_C22( C10 C22 ) C10_=_C32( C10 C32 ) C10_=_C285( C10 C285 ) \nC10_=_C306( C10 C306 ) C10_=_C363( C10 C363 ) C10_=_C411( C10 C411 ) C10_=_C462( C10 C462 ) C11_=_C12( C11 C12 ) C11_=_C13( C11 C13 ) \nC11_=_C14( C11 C14 ) C11_=_C15( C11 C15 ) C11_=_C16( C11 C16 ) C11_=_C17( C11 C17 ) C11_=_C18( C11 C18 ) C11_=_C19( C11 C19 ) \nC11_=_C20( C11 C20 ) C11_=_C21( C11 C21 ) C11_=_C22( C11 C22 ) C11_=_C33( C11 C33 ) C11_=_C286( C11 C286 ) C11_=_C307( C11 C307 ) \nC11_=_C364( C11 C364 ) C11_=_C412( C11 C412 ) C11_=_C473( C11 C473 ) C12_=_C13( C12 C13 ) C12_=_C14( C12 C14 ) C12_=_C15( C12 C15 ) \nC12_=_C16( C12 C16 ) C12_=_C17( C12 C17 ) C12_=_C18( C12 C18 ) C12_=_C19( C12 C19 ) C12_=_C20( C12 C20 ) C12_=_C21( C12 C21 ) \nC12_=_C22( C12 C22 ) C12_=_C34( C12 C34 ) C12_=_C287( C12 C287 ) C12_=_C308( C12 C308 ) C12_=_C365( C12 C365 ) C12_=_C413( C12 C413 ) \nC12_=_C483( C12 C483 ) C13_=_C14( C13 C14 ) C13_=_C15( C13 C15 ) C13_=_C16( C13 C16 ) C13_=_C17( C13 C17 ) C13_=_C18( C13 C18 ) \nC13_=_C19( C13 C19 ) C13_=_C20( C13 C20 ) C13_=_C21( C13 C21 ) C13_=_C22( C13 C22 ) C13_=_C35( C13 C35 ) C13_=_C288( C13 C288 ) \nC13_=_C309( C13 C309 ) C13_=_C366( C13 C366 ) C13_=_C414( C13 C414 ) C13_=_C492( C13 C492 ) C14_=_C15( C14 C15 ) C14_=_C16( C14 C16 ) \nC14_=_C17( C14 C17 ) C14_=_C18( C14 C18 ) C14_=_C19( C14 C19 ) C14_=_C20( C14 C20 ) C14_=_C21( C14 C21 ) C14_=_C22( C14 C22 ) \nC14_=_C36( C14 C36 ) C14_=_C289( C14 C289 ) C14_=_C310( C14 C310 ) C14_=_C367( C14 C367 ) C14_=_C415( C14 C415 ) C14_=_C500( C14 C500 ) \nC15_=_C16( C15 C16 ) C15_=_C17( C15 C17 ) C15_=_C18( C15 C18 ) C15_=_C19( C15 C19 ) C15_=_C20( C15 C20 ) C15_=_C21( C15 C21 ) \nC15_=_C22( C15 C22 ) C15_=_C37( C15 C37 ) C15_=_C115( C15 C115 ) C15_=_C252( C15 C252 ) C15_=_C290( C15 C290 ) C15_=_C311( C15 C311 ) \nC15_=_C368( C15 C368 ) C15_=_C416( C15 C416 ) C15_=_C505( C15 C505 ) C15_=_C507( C15 C507 ) C16_=_C17( C16 C17 ) C16_=_C18( C16 C18 ) \nC16_=_C19( C16 C19 ) C16_=_C20( C16 C20 ) C16_=_C21( C16 C21 ) C16_=_C22( C16 C22 ) C16_=_C38( C16 C38 ) C16_=_C291( C16 C291 ) \nC16_=_C312( C16 C312 ) C16_=_C369( C16 C369 ) C16_=_C417( C16 C417 ) C16_=_C513( C16 C513 ) C17_=_C18( C17 C18 ) C17_=_C19( C17 C19 ) \nC17_=_C20( C17 C20 ) C17_=_C21( C17 C21 ) C17_=_C22( C17 C22 ) C17_=_C39( C17 C39 ) C17_=_C292( C17 C292 ) C17_=_C313( C17 C313 ) \nC17_=_C370( C17 C370 ) C17_=_C418( C17 C418 ) C17_=_C518( C17 C518 ) C18_=_C19( C18 C19 ) C18_=_C20( C18 C20 ) C18_=_C21( C18 C21 ) \nC18_=_C22( C18 C22 ) C18_=_C40( C18 C40 ) C18_=_C293( C18 C293 ) C18_=_C314( C18 C314 ) C18_=_C371( C18 C371 ) C18_=_C419( C18 C419 ) \nC18_=_C522( C18 C522 ) C19_=_C20( C19 C20 ) C19_=_C21( C19 C21 ) C19_=_C22( C19 C22 ) C19_=_C41( C19 C41 ) C19_=_C294( C19 C294 ) \nC19_=_C315( C19 C315 ) C19_=_C372( C19 C372 ) C19_=_C420( C19 C420 ) C19_=_C525( C19 C525 ) C20_=_C21( C20 C21 ) C20_=_C22( C20 C22 ) \nC20_=_C42( C20 C42 ) C20_=_C120( C20 C120 ) C20_=_C168( C20 C168 ) C20_=_C252( C20 C252 ) C20_=_C274( C20 C274 ) C20_=_C295( C20 C295 ) \nC20_=_C316( C20 C316 ) C20_=_C373( C20 C373 ) C20_=_C421( C20 C421 ) C20_=_C505( C20 C505 ) C20_=_C527( C20 C527 ) C21_=_C22( C21 C22 ) \nC21_=_C43( C21 C43 ) C21_=_C296( C21 C296 ) C21_=_C317( C21 C317 ) C21_=_C374( C21 C374 ) C21_=_C422( C21 C422 ) C21_=_C528( C21 C528 ) \nC22_=_C44( C22 C44 ) C22_=_C122( C22 C122 ) C22_=_C170( C22 C170 ) C22_=_C274( C22 C274 ) C22_=_C297( C22 C297 ) C22_=_C318( C22 C318 ) \nC22_=_C338( C22 C338 ) C22_=_C357( C22 C357 ) C22_=_C392( C22 C392 ) C22_=_C408( C22 C408 ) C22_=_C437( C22 C437 ) C22_=_C450( C22 C450 ) \nC22_=_C462( C22 C462 ) C22_=_C473( C22 C473 ) C22_=_C483( C22 C483 ) C22_=_C492( C22 C492 ) C22_=_C500( C22 C500 ) C22_=_C507( C22 C507 ) \nC22_=_C513( C22 C513 ) C22_=_C518( C22 C518 ) C22_=_C522( C22 C522 ) C22_=_C525( C22 C525 ) C22_=_C527( C22 C527 ) C22_=_C528( C22 C52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7( C23 C47 ) C23_=_C50( C23 C50 ) C23_=_C276( C23 C276 ) \nC23_=_C529( C23 C529 ) C23_=_C530( C23 C530 ) C23_=_C532( C23 C532 ) C23_=_C533( C23 C533 ) C23_=_C534( C23 C534 ) C23_=_C535( C23 C535 ) \nC23_=_C536( C23 C536 ) C23_=_C537( C23 C537 ) C23_=_C538( C23 C538 ) C23_=_C539( C23 C539 ) C23_=_C540( C23 C540 ) C23_=_C541( C23 C541 ) \nC23_=_C542( C23 C542 ) C23_=_C543( C23 C543 ) C23_=_C544( C23 C544 ) C23_=_C545( C23 C545 ) C23_=_C546( C23 C546 ) C23_=_C547( C23 C547 ) \nC23_=_C548( C23 C548 ) C23_=_C549( C23 C54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277( C24 C277 ) C24_=_C529( C24 C529 ) \nC24_=_C551( C24 C551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278( C25 C278 ) C25_=_C530( C25 C530 ) C25_=_C570( C25 C570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7( C26 C47 ) \nC26_=_C115( C26 C115 ) C26_=_C120( C26 C120 ) C26_=_C122( C26 C122 ) C26_=_C279( C26 C279 ) C26_=_C551( C26 C551 ) C26_=_C570( C26 C570 ) \nC26_=_C589( C26 C589 ) C26_=_C590( C26 C590 ) C26_=_C591( C26 C591 ) C26_=_C592( C26 C592 ) C26_=_C593( C26 C593 ) C26_=_C594( C26 C594 ) \nC26_=_C595( C26 C595 ) C26_=_C596( C26 C596 ) C26_=_C597( C26 C597 ) C26_=_C598( C26 C598 ) C26_=_C599( C26 C599 ) C26_=_C600( C26 C600 ) \nC26_=_C601( C26 C601 ) C26_=_C602( C26 C602 ) C26_=_C603( C26 C603 ) C26_=_C604( C26 C604 ) C26_=_C605( C26 C605 ) C26_=_C606( C26 C60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280( C27 C280 ) \nC27_=_C532( C27 C532 ) C27_=_C589( C27 C58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281( C28 C281 ) C28_=_C533( C28 C533 ) C28_=_C590( C28 C59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50( C29 C50 ) C29_=_C168( C29 C168 ) C29_=_C170( C29 C170 ) C29_=_C282( C29 C282 ) C29_=_C534( C29 C534 ) C29_=_C591( C29 C591 ) \nC29_=_C652( C29 C652 ) C29_=_C654( C29 C654 ) C30_=_C31( C30 C31 ) C30_=_C32( C30 C32 ) C30_=_C33( C30 C33 ) C30_=_C34( C30 C34 ) \nC30_=_C35( C30 C35 ) C30_=_C36( C30 C36 ) C30_=_C37( C30 C37 ) C30_=_C38( C30 C38 ) C30_=_C39( C30 C39 ) C30_=_C40( C30 C40 ) \nC30_=_C41( C30 C41 ) C30_=_C42( C30 C42 ) C30_=_C43( C30 C43 ) C30_=_C44( C30 C44 ) C30_=_C283( C30 C283 ) C30_=_C535( C30 C535 ) \nC30_=_C592( C30 C592 ) C31_=_C32( C31 C32 ) C31_=_C33( C31 C33 ) C31_=_C34( C31 C34 ) C31_=_C35( C31 C35 )</w:t>
      </w:r>
    </w:p>
    <w:p>
      <w:pPr>
        <w:pStyle w:val="PreformattedText"/>
        <w:bidi w:val="0"/>
        <w:spacing w:before="0" w:after="0"/>
        <w:jc w:val="left"/>
        <w:rPr/>
      </w:pPr>
      <w:r>
        <w:rPr/>
        <w:t xml:space="preserve"> </w:t>
      </w:r>
      <w:r>
        <w:rPr/>
        <w:t>C31_=_C36( C31 C36 ) \nC31_=_C37( C31 C37 ) C31_=_C38( C31 C38 ) C31_=_C39( C31 C39 ) C31_=_C40( C31 C40 ) C31_=_C41( C31 C41 ) C31_=_C42( C31 C42 ) \nC31_=_C43( C31 C43 ) C31_=_C44( C31 C44 ) C31_=_C284( C31 C284 ) C31_=_C536( C31 C536 ) C31_=_C593( C31 C593 ) C32_=_C33( C32 C33 ) \nC32_=_C34( C32 C34 ) C32_=_C35( C32 C35 ) C32_=_C36( C32 C36 ) C32_=_C37( C32 C37 ) C32_=_C38( C32 C38 ) C32_=_C39( C32 C39 ) \nC32_=_C40( C32 C40 ) C32_=_C41( C32 C41 ) C32_=_C42( C32 C42 ) C32_=_C43( C32 C43 ) C32_=_C44( C32 C44 ) C32_=_C285( C32 C285 ) \nC32_=_C537( C32 C537 ) C32_=_C594( C32 C594 ) C33_=_C34( C33 C34 ) C33_=_C35( C33 C35 ) C33_=_C36( C33 C36 ) C33_=_C37( C33 C37 ) \nC33_=_C38( C33 C38 ) C33_=_C39( C33 C39 ) C33_=_C40( C33 C40 ) C33_=_C41( C33 C41 ) C33_=_C42( C33 C42 ) C33_=_C43( C33 C43 ) \nC33_=_C44( C33 C44 ) C33_=_C286( C33 C286 ) C33_=_C538( C33 C538 ) C33_=_C595( C33 C595 ) C34_=_C35( C34 C35 ) C34_=_C36( C34 C36 ) \nC34_=_C37( C34 C37 ) C34_=_C38( C34 C38 ) C34_=_C39( C34 C39 ) C34_=_C40( C34 C40 ) C34_=_C41( C34 C41 ) C34_=_C42( C34 C42 ) \nC34_=_C43( C34 C43 ) C34_=_C44( C34 C44 ) C34_=_C287( C34 C287 ) C34_=_C539( C34 C539 ) C34_=_C596( C34 C596 ) C35_=_C36( C35 C36 ) \nC35_=_C37( C35 C37 ) C35_=_C38( C35 C38 ) C35_=_C39( C35 C39 ) C35_=_C40( C35 C40 ) C35_=_C41( C35 C41 ) C35_=_C42( C35 C42 ) \nC35_=_C43( C35 C43 ) C35_=_C44( C35 C44 ) C35_=_C288( C35 C288 ) C35_=_C540( C35 C540 ) C35_=_C597( C35 C597 ) C36_=_C37( C36 C37 ) \nC36_=_C38( C36 C38 ) C36_=_C39( C36 C39 ) C36_=_C40( C36 C40 ) C36_=_C41( C36 C41 ) C36_=_C42( C36 C42 ) C36_=_C43( C36 C43 ) \nC36_=_C44( C36 C44 ) C36_=_C289( C36 C289 ) C36_=_C541( C36 C541 ) C36_=_C598( C36 C598 ) C37_=_C38( C37 C38 ) C37_=_C39( C37 C39 ) \nC37_=_C40( C37 C40 ) C37_=_C41( C37 C41 ) C37_=_C42( C37 C42 ) C37_=_C43( C37 C43 ) C37_=_C44( C37 C44 ) C37_=_C115( C37 C115 ) \nC37_=_C252( C37 C252 ) C37_=_C290( C37 C290 ) C37_=_C542( C37 C542 ) C37_=_C599( C37 C599 ) C37_=_C736( C37 C736 ) C38_=_C39( C38 C39 ) \nC38_=_C40( C38 C40 ) C38_=_C41( C38 C41 ) C38_=_C42( C38 C42 ) C38_=_C43( C38 C43 ) C38_=_C44( C38 C44 ) C38_=_C291( C38 C291 ) \nC38_=_C543( C38 C543 ) C38_=_C600( C38 C600 ) C39_=_C40( C39 C40 ) C39_=_C41( C39 C41 ) C39_=_C42( C39 C42 ) C39_=_C43( C39 C43 ) \nC39_=_C44( C39 C44 ) C39_=_C292( C39 C292 ) C39_=_C544( C39 C544 ) C39_=_C601( C39 C601 ) C40_=_C41( C40 C41 ) C40_=_C42( C40 C42 ) \nC40_=_C43( C40 C43 ) C40_=_C44( C40 C44 ) C40_=_C293( C40 C293 ) C40_=_C545( C40 C545 ) C40_=_C602( C40 C602 ) C41_=_C42( C41 C42 ) \nC41_=_C43( C41 C43 ) C41_=_C44( C41 C44 ) C41_=_C294( C41 C294 ) C41_=_C546( C41 C546 ) C41_=_C603( C41 C603 ) C42_=_C43( C42 C43 ) \nC42_=_C44( C42 C44 ) C42_=_C120( C42 C120 ) C42_=_C168( C42 C168 ) C42_=_C252( C42 C252 ) C42_=_C274( C42 C274 ) C42_=_C295( C42 C295 ) \nC42_=_C547( C42 C547 ) C42_=_C604( C42 C604 ) C42_=_C652( C42 C652 ) C42_=_C736( C42 C736 ) C42_=_C758( C42 C758 ) C43_=_C44( C43 C44 ) \nC43_=_C296( C43 C296 ) C43_=_C548( C43 C548 ) C43_=_C605( C43 C605 ) C44_=_C122( C44 C122 ) C44_=_C170( C44 C170 ) C44_=_C274( C44 C274 ) \nC44_=_C297( C44 C297 ) C44_=_C549( C44 C549 ) C44_=_C606( C44 C606 ) C44_=_C654( C44 C654 ) C44_=_C758( C44 C758 ) C47_=_C50( C47 C50 ) \nC47_=_C115( C47 C115 ) C47_=_C120( C47 C120 ) C47_=_C122( C47 C122 ) C47_=_C761( C47 C761 ) C47_=_C780( C47 C780 ) C47_=_C799( C47 C799 ) \nC47_=_C800( C47 C800 ) C47_=_C801( C47 C801 ) C47_=_C802( C47 C802 ) C47_=_C803( C47 C803 ) C47_=_C804( C47 C804 ) C47_=_C805( C47 C805 ) \nC47_=_C806( C47 C806 ) C47_=_C807( C47 C807 ) C47_=_C808( C47 C808 ) C47_=_C809( C47 C809 ) C47_=_C810( C47 C810 ) C47_=_C811( C47 C811 ) \nC47_=_C812( C47 C812 ) C47_=_C813( C47 C813 ) C47_=_C814( C47 C814 ) C47_=_C815( C47 C815 ) C47_=_C816( C47 C816 ) C50_=_C168( C50 C168 ) \nC50_=_C170( C50 C170 ) C50_=_C534( C50 C534 ) C50_=_C764( C50 C764 ) C50_=_C783( C50 C783 ) C50_=_C801( C50 C801 ) C50_=_C818( C50 C818 ) \nC50_=_C834( C50 C834 ) C50_=_C850( C50 C850 ) C50_=_C851( C50 C851 ) C50_=_C852( C50 C852 ) C50_=_C853( C50 C853 ) C50_=_C854( C50 C854 ) \nC50_=_C855( C50 C855 ) C50_=_C856( C50 C856 ) C50_=_C857( C50 C857 ) C50_=_C858( C50 C858 ) C50_=_C859( C50 C859 ) C50_=_C860( C50 C860 ) \nC50_=_C861( C50 C861 ) C50_=_C862( C50 C862 ) C50_=_C863( C50 C863 ) C50_=_C864( C50 C864 ) C115_=_C120( C115 C120 ) C115_=_C122( C115 C122 ) \nC115_=_C252( C115 C252 ) C115_=_C368( C115 C368 ) C115_=_C599( C115 C599 ) C115_=_C809( C115 C809 ) C115_=_C999( C115 C999 ) C115_=_C1170( C115 C1170 ) \nC115_=_C1340( C115 C1340 ) C115_=_C1356( C115 C1356 ) C115_=_C1371( C115 C1371 ) C115_=_C1385( C115 C1385 ) C115_=_C1398( C115 C1398 ) C115_=_C1410( C115 C1410 ) \nC115_=_C1421( C115 C1421 ) C115_=_C1431( C115 C1431 ) C115_=_C1440( C115 C1440 ) C115_=_C1448( C115 C1448 ) C115_=_C1456( C115 C1456 ) C115_=_C1457( C115 C1457 ) \nC115_=_C1458( C115 C1458 ) C115_=_C1459( C115 C1459 ) C115_=_C1461( C115 C1461 ) C115_=_C1462( C115 C1462 ) C120_=_C122( C120 C122 ) C120_=_C168( C120 C168 ) \nC120_=_C252( C120 C252 ) C120_=_C274( C120 C274 ) C120_=_C373( C120 C373 ) C120_=_C604( C120 C604 ) C120_=_C814( C120 C814 ) C120_=_C1004( C120 C1004 ) \nC120_=_C1175( C120 C1175 ) C120_=_C1345( C120 C1345 ) C120_=_C1361( C120 C1361 ) C120_=_C1376( C120 C1376 ) C120_=_C1390( C120 C1390 ) C120_=_C1403( C120 C1403 ) \nC120_=_C1415( C120 C1415 ) C120_=_C1426( C120 C1426 ) C120_=_C1436( C120 C1436 ) C120_=_C1445( C120 C1445 ) C120_=_C1453( C120 C1453 ) C120_=_C1466( C120 C1466 ) \nC120_=_C1471( C120 C1471 ) C120_=_C1475( C120 C1475 ) C120_=_C1478( C120 C1478 ) C120_=_C1481( C120 C1481 ) C122_=_C170( C122 C170 ) C122_=_C274( C122 C274 ) \nC122_=_C606( C122 C606 ) C122_=_C816( C122 C816 ) C122_=_C1006( C122 C1006 ) C122_=_C1177( C122 C1177 ) C122_=_C1347( C122 C1347 ) C122_=_C1363( C122 C1363 ) \nC122_=_C1378( C122 C1378 ) C122_=_C1392( C122 C1392 ) C122_=_C1405( C122 C1405 ) C122_=_C1417( C122 C1417 ) C122_=_C1428( C122 C1428 ) C122_=_C1438( C122 C1438 ) \nC122_=_C1447( C122 C1447 ) C122_=_C1455( C122 C1455 ) C122_=_C1462( C122 C1462 ) C122_=_C1468( C122 C1468 ) C122_=_C1473( C122 C1473 ) C122_=_C1477( C122 C1477 ) \nC122_=_C1480( C122 C1480 ) C122_=_C1483( C122 C1483 ) C168_=_C170( C168 C170 ) C168_=_C252( C168 C252 ) C168_=_C274( C168 C274 ) C168_=_C421( C168 C421 ) \nC168_=_C652( C168 C652 ) C168_=_C862( C168 C862 ) C168_=_C1052( C168 C1052 ) C168_=_C1223( C168 C1223 ) C168_=_C1376( C168 C1376 ) C168_=_C1512( C168 C1512 ) \nC168_=_C1632( C168 C1632 ) C168_=_C1751( C168 C1751 ) C168_=_C1764( C168 C1764 ) C168_=_C1776( C168 C1776 ) C168_=_C1787( C168 C1787 ) C168_=_C1797( C168 C1797 ) \nC168_=_C1806( C168 C1806 ) C168_=_C1814( C168 C1814 ) C168_=_C1821( C168 C1821 ) C168_=_C1827( C168 C1827 ) C168_=_C1832( C168 C1832 ) C168_=_C1836( C168 C1836 ) \nC168_=_C1839( C168 C1839 ) C168_=_C1842( C168 C1842 ) C170_=_C274( C170 C274 ) C170_=_C654( C170 C654 ) C170_=_C864( C170 C864 ) C170_=_C1054( C170 C1054 ) \nC170_=_C1225( C170 C1225 ) C170_=_C1378( C170 C1378 ) C170_=_C1514( C170 C1514 ) C170_=_C1634( C170 C1634 ) C170_=_C1753( C170 C1753 ) C170_=_C1766( C170 C1766 ) \nC170_=_C1778( C170 C1778 ) C170_=_C1789( C170 C1789 ) C170_=_C1799( C170 C1799 ) C170_=_C1808( C170 C1808 ) C170_=_C1816( C170 C1816 ) C170_=_C1823( C170 C1823 ) \nC170_=_C1829( C170 C1829 ) C170_=_C1834( C170 C1834 ) C170_=_C1838( C170 C1838 ) C170_=_C1841( C170 C1841 ) C170_=_C1844( C170 C1844 ) C252_=_C274( C252 C274 ) \nC252_=_C505( C252 C505 ) C252_=_C736( C252 C736 ) C252_=_C946( C252 C946 ) C252_=_C1136( C252 C1136 ) C252_=_C1307( C252 C1307 ) C252_=_C1596( C252 C1596 ) \nC252_=_C1716( C252 C1716 ) C252_=_C1821( C252 C1821 ) C252_=_C1912( C252 C1912 ) C252_=_C1990( C252 C1990 ) C252_=_C2056( C252 C2056 ) C252_=_C2111( C252 C2111 ) \nC252_=_C2156( C252 C2156 ) C252_=_C2192( C252 C2192 ) C252_=_C2220( C252 C2220 ) C252_=_C2247( C252 C2247 ) C252_=_C2252( C252 C2252 ) C252_=_C2256( C252 C2256 ) \nC252_=_C2259( C252 C2259 ) C252_=_C2262( C252 C2262 ) C252_=_C2263( C252 C2263 ) C274_=_C527( C274 C527 ) C274_=_C758( C274 C758 ) C274_=_C968( C274 C968 ) \nC274_=_C1158( C274 C1158 ) C274_=_C1329( C274 C1329 ) C274_=_C1618( C274 C1618 ) C274_=_C1738( C274 C1738 ) C274_=_C1934( C274 C1934 ) C274_=_C2012( C274 C2012 ) \nC274_=_C2078( C274 C2078 ) C274_=_C2133( C274 C2133 ) C274_=_C2178( C274 C2178 ) C274_=_C2214( C274 C2214 ) C274_=_C2242( C274 C2242 ) C274_=_C2263( C274 C2263 ) \nC274_=_C2278( C274 C2278 ) C274_=_C2288( C274 C2288 ) C274_=_C2294( C274 C2294 ) C274_=_C2297( C274 C2297 ) C274_=_C2299( C274 C229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1( C276 C301 ) C276_=_C302( C276 C302 ) \nC276_=_C304( C276 C304 ) C276_=_C305( C276 C305 ) C276_=_C306( C276 C306 ) C276_=_C307( C276 C307 ) C276_=_C308( C276 C308 ) C276_=_C309( C276 C309 ) \nC276_=_C310( C276 C310 ) C276_=_C311( C276 C311 ) C276_=_C312( C276 C312 ) C276_=_C313( C276 C313 ) C276_=_C314( C276 C314 ) C276_=_C315( C276 C315 ) \nC276_=_C316( C276 C316 ) C276_=_C317( C276 C317 ) C276_=_C318( C276 C318 ) C276_=_C529( C276 C529 ) C276_=_C530( C276 C530 ) C276_=_C532( C276 C532 ) \nC276_=_C533( C276 C533 ) C276_=_C534( C276 C534 ) C276_=_C535( C276 C535 ) C276_=_C536( C276 C536 ) C276_=_C537( C276 C537 ) C276_=_C538( C276 C538 ) \nC276_=_C539( C276 C539 ) C276_=_C540( C276 C540 ) C276_=_C541( C276 C541 ) C276_=_C542( C276 C542 ) C276_=_C543( C276 C543 ) C276_=_C544( C276 C544 ) \nC276_=_C545(</w:t>
      </w:r>
    </w:p>
    <w:p>
      <w:pPr>
        <w:pStyle w:val="PreformattedText"/>
        <w:bidi w:val="0"/>
        <w:spacing w:before="0" w:after="0"/>
        <w:jc w:val="left"/>
        <w:rPr/>
      </w:pPr>
      <w:r>
        <w:rPr/>
        <w:t xml:space="preserve"> </w:t>
      </w:r>
      <w:r>
        <w:rPr/>
        <w:t>C276 C545 ) C276_=_C546( C276 C546 ) C276_=_C547( C276 C547 ) C276_=_C548( C276 C548 ) C276_=_C549( C276 C54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320( C277 C320 ) C277_=_C323( C277 C323 ) C277_=_C338( C277 C338 ) C277_=_C529( C277 C529 ) \nC277_=_C551( C277 C55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9( C278 C299 ) C278_=_C339( C278 C339 ) C278_=_C342( C278 C342 ) C278_=_C357( C278 C357 ) \nC278_=_C530( C278 C530 ) C278_=_C570( C278 C570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320( C279 C320 ) C279_=_C339( C279 C339 ) C279_=_C358( C279 C358 ) C279_=_C359( C279 C359 ) \nC279_=_C360( C279 C360 ) C279_=_C361( C279 C361 ) C279_=_C362( C279 C362 ) C279_=_C363( C279 C363 ) C279_=_C364( C279 C364 ) C279_=_C365( C279 C365 ) \nC279_=_C366( C279 C366 ) C279_=_C367( C279 C367 ) C279_=_C368( C279 C368 ) C279_=_C369( C279 C369 ) C279_=_C370( C279 C370 ) C279_=_C371( C279 C371 ) \nC279_=_C372( C279 C372 ) C279_=_C373( C279 C373 ) C279_=_C374( C279 C374 ) C279_=_C551( C279 C551 ) C279_=_C570( C279 C570 ) C279_=_C589( C279 C589 ) \nC279_=_C590( C279 C590 ) C279_=_C591( C279 C591 ) C279_=_C592( C279 C592 ) C279_=_C593( C279 C593 ) C279_=_C594( C279 C594 ) C279_=_C595( C279 C595 ) \nC279_=_C596( C279 C596 ) C279_=_C597( C279 C597 ) C279_=_C598( C279 C598 ) C279_=_C599( C279 C599 ) C279_=_C600( C279 C600 ) C279_=_C601( C279 C601 ) \nC279_=_C602( C279 C602 ) C279_=_C603( C279 C603 ) C279_=_C604( C279 C604 ) C279_=_C605( C279 C605 ) C279_=_C606( C279 C606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301( C280 C301 ) C280_=_C358( C280 C358 ) \nC280_=_C377( C280 C377 ) C280_=_C392( C280 C392 ) C280_=_C532( C280 C532 ) C280_=_C589( C280 C589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302( C281 C302 ) C281_=_C359( C281 C359 ) C281_=_C393( C281 C393 ) C281_=_C408( C281 C408 ) \nC281_=_C533( C281 C533 ) C281_=_C590( C281 C590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323( C282 C323 ) \nC282_=_C342( C282 C342 ) C282_=_C360( C282 C360 ) C282_=_C377( C282 C377 ) C282_=_C393( C282 C393 ) C282_=_C409( C282 C409 ) C282_=_C410( C282 C410 ) \nC282_=_C411( C282 C411 ) C282_=_C412( C282 C412 ) C282_=_C413( C282 C413 ) C282_=_C414( C282 C414 ) C282_=_C415( C282 C415 ) C282_=_C416( C282 C416 ) \nC282_=_C417( C282 C417 ) C282_=_C418( C282 C418 ) C282_=_C419( C282 C419 ) C282_=_C420( C282 C420 ) C282_=_C421( C282 C421 ) C282_=_C422( C282 C422 ) \nC282_=_C534( C282 C534 ) C282_=_C591( C282 C591 ) C282_=_C652( C282 C652 ) C282_=_C654( C282 C654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304( C283 C304 ) C283_=_C361( C283 C361 ) C283_=_C409( C283 C409 ) C283_=_C437( C283 C437 ) C283_=_C535( C283 C535 ) C283_=_C592( C283 C59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305( C284 C305 ) C284_=_C362( C284 C362 ) C284_=_C410( C284 C410 ) C284_=_C450( C284 C450 ) C284_=_C536( C284 C536 ) \nC284_=_C593( C284 C593 ) C285_=_C286( C285 C286 ) C285_=_C287( C285 C287 ) C285_=_C288( C285 C288 ) C285_=_C289( C285 C289 ) C285_=_C290( C285 C290 ) \nC285_=_C291( C285 C291 ) C285_=_C292( C285 C292 ) C285_=_C293( C285 C293 ) C285_=_C294( C285 C294 ) C285_=_C295( C285 C295 ) C285_=_C296( C285 C296 ) \nC285_=_C297( C285 C297 ) C285_=_C306( C285 C306 ) C285_=_C363( C285 C363 ) C285_=_C411( C285 C411 ) C285_=_C462( C285 C462 ) C285_=_C537( C285 C537 ) \nC285_=_C594( C285 C594 ) C286_=_C287( C286 C287 ) C286_=_C288( C286 C288 ) C286_=_C289( C286 C289 ) C286_=_C290( C286 C290 ) C286_=_C291( C286 C291 ) \nC286_=_C292( C286 C292 ) C286_=_C293( C286 C293 ) C286_=_C294( C286 C294 ) C286_=_C295( C286 C295 ) C286_=_C296( C286 C296 ) C286_=_C297( C286 C297 ) \nC286_=_C307( C286 C307 ) C286_=_C364( C286 C364 ) C286_=_C412( C286 C412 ) C286_=_C473( C286 C473 ) C286_=_C538( C286 C538 ) C286_=_C595( C286 C595 ) \nC287_=_C288( C287 C288 ) C287_=_C289( C287 C289 ) C287_=_C290( C287 C290 ) C287_=_C291( C287 C291 ) C287_=_C292( C287 C292 ) C287_=_C293( C287 C293 ) \nC287_=_C294( C287 C294 ) C287_=_C295( C287 C295 ) C287_=_C296( C287 C296 ) C287_=_C297( C287 C297 ) C287_=_C308( C287 C308 ) C287_=_C365( C287 C365 ) \nC287_=_C413( C287 C413 ) C287_=_C483( C287 C483 ) C287_=_C539( C287 C539 ) C287_=_C596( C287 C596 ) C288_=_C289( C288 C289 ) C288_=_C290( C288 C290 ) \nC288_=_C291( C288 C291 ) C288_=_C292( C288 C292 ) C288_=_C293( C288 C293 ) C288_=_C294( C288 C294 ) C288_=_C295( C288 C295 ) C288_=_C296( C288 C296 ) \nC288_=_C297( C288 C297 ) C288_=_C309( C288 C309 ) C288_=_C366( C288 C366 ) C288_=_C414( C288 C414 ) C288_=_C492( C288 C492 ) C288_=_C540( C288 C540 ) \nC288_=_C597( C288 C597 ) C289_=_C290( C289 C290 ) C289_=_C291( C289 C291 ) C289_=_C292( C289 C292 ) C289_=_C293( C289 C293 ) C289_=_C294( C289 C294 ) \nC289_=_C295( C289 C295 ) C289_=_C296( C289 C296 ) C289_=_C297( C289 C297 ) C289_=_C310( C289 C310 ) C289_=_C367( C289 C367 ) C289_=_C415( C289 C415 ) \nC289_=_C500( C289 C500 ) C289_=_C541( C289 C541 ) C289_=_C598( C289 C598 ) C290_=_C291( C290 C291 ) C290_=_C292( C290 C292 ) C290_=_C293( C290 C293 ) \nC290_=_C294( C290 C294 ) C290_=_C295( C290 C295 ) C290_=_C296( C290 C296 ) C290_=_C297( C290 C297 ) C290_=_C311( C290 C311 ) C290_=_C368( C290 C368 ) \nC290_=_C416( C290 C416 ) C290_=_C505( C290 C505 ) C290_=_C507( C290 C507 ) C290_=_C542( C290 C542 ) C290_=_C599( C290 C599 ) C290_=_C736( C290 C736 ) \nC291_=_C292( C291 C292 ) C291_=_C293( C291 C293 ) C291_=_C294( C291 C294 ) C291_=_C295( C291 C295 ) C291_=_C296( C291 C296 ) C291_=_C297( C291 C297 ) \nC291_=_C312( C291 C312 ) C291_=_C369( C291 C369 ) C291_=_C417( C291 C417 ) C291_=_C513( C291 C513 ) C291_=_C543( C291 C543 ) C291_=_C600( C291 C600 ) \nC292_=_C293( C292 C293 ) C292_=_C294( C292 C294 ) C292_=_C295( C292 C295 ) C292_=_C296( C292 C296 ) C292_=_C297( C292 C297 ) C292_=_C313( C292 C313 ) \nC292_=_C370( C292 C370 ) C292_=_C418( C292 C418 ) C292_=_C518( C292 C518 ) C292_=_C544( C292 C544 ) C292_=_C601( C292 C601 ) C293_=_C294( C293 C294 ) \nC293_=_C295( C293 C295 ) C293_=_C296( C293 C296 ) C293_=_C297( C293 C297 ) C293_=_C314( C293 C314 ) C293_=_C371( C293 C371 ) C293_=_C419( C293 C419 ) \nC293_=_C522( C293 C522 ) C293_=_C545( C293 C545 ) C293_=_C602( C293 C602 ) C294_=_C295( C294 C295 ) C294_=_C296( C294 C296 ) C294_=_C297( C294 C297 ) \nC294_=_C315( C294 C315 ) C294_=_C372( C294 C372 ) C294_=_C420( C294 C420 ) C294_=_C525( C294 C525 ) C294_=_C546( C294 C546 ) C294_=_C603( C294 C603 ) \nC295_=_C296( C295 C296 ) C295_=_C297( C295 C297 ) C295_=_C316( C295 C316 ) C295_=_C373( C295 C373 ) C295_=_C421( C295 C421 ) C295_=_C505( C295 C505 ) \nC295_=_C527( C295 C527 ) C295_=_C547( C295 C547 ) C295_=_C604( C295 C604 ) C295_=_C652( C295 C652 ) C295_=_C736( C295 C736 ) C295_=_C758( C295 C758 ) \nC296_=_C297( C296 C297 ) C296_=_C317( C296 C317 ) C296_=_C374( C296 C374 ) C296_=_C422( C296 C422 ) C296_=_C528( C296 C528 ) C296_=_C548( C296 C548 ) \nC296_=_C605( C296 C605 ) C297_=_C318(</w:t>
      </w:r>
    </w:p>
    <w:p>
      <w:pPr>
        <w:pStyle w:val="PreformattedText"/>
        <w:bidi w:val="0"/>
        <w:spacing w:before="0" w:after="0"/>
        <w:jc w:val="left"/>
        <w:rPr/>
      </w:pPr>
      <w:r>
        <w:rPr/>
        <w:t xml:space="preserve"> </w:t>
      </w:r>
      <w:r>
        <w:rPr/>
        <w:t>C297 C318 ) C297_=_C338( C297 C338 ) C297_=_C357( C297 C357 ) C297_=_C392( C297 C392 ) C297_=_C408( C297 C408 ) \nC297_=_C437( C297 C437 ) C297_=_C450( C297 C450 ) C297_=_C462( C297 C462 ) C297_=_C473( C297 C473 ) C297_=_C483( C297 C483 ) C297_=_C492( C297 C492 ) \nC297_=_C500( C297 C500 ) C297_=_C507( C297 C507 ) C297_=_C513( C297 C513 ) C297_=_C518( C297 C518 ) C297_=_C522( C297 C522 ) C297_=_C525( C297 C525 ) \nC297_=_C527( C297 C527 ) C297_=_C528( C297 C528 ) C297_=_C549( C297 C549 ) C297_=_C606( C297 C606 ) C297_=_C654( C297 C654 ) C297_=_C758( C297 C758 ) \nC298_=_C299( C298 C299 ) C298_=_C301( C298 C301 ) C298_=_C302( C298 C302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20( C298 C320 ) C298_=_C323( C298 C323 ) C298_=_C338( C298 C338 ) C298_=_C529( C298 C529 ) C298_=_C761( C298 C761 ) C298_=_C764( C298 C764 ) \nC299_=_C301( C299 C301 ) C299_=_C302( C299 C302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39( C299 C339 ) \nC299_=_C342( C299 C342 ) C299_=_C357( C299 C357 ) C299_=_C530( C299 C530 ) C299_=_C780( C299 C780 ) C299_=_C783( C299 C783 ) C301_=_C302( C301 C302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58( C301 C358 ) C301_=_C377( C301 C377 ) C301_=_C392( C301 C392 ) \nC301_=_C532( C301 C532 ) C301_=_C799( C301 C799 ) C301_=_C818( C301 C818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59( C302 C359 ) C302_=_C393( C302 C393 ) C302_=_C408( C302 C408 ) C302_=_C533( C302 C533 ) C302_=_C800( C302 C800 ) C302_=_C834( C302 C834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61( C304 C361 ) C304_=_C409( C304 C409 ) C304_=_C437( C304 C437 ) C304_=_C535( C304 C535 ) \nC304_=_C802( C304 C802 ) C304_=_C850( C304 C850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62( C305 C362 ) C305_=_C410( C305 C410 ) C305_=_C450( C305 C450 ) \nC305_=_C536( C305 C536 ) C305_=_C803( C305 C803 ) C305_=_C851( C305 C851 ) C306_=_C307( C306 C307 ) C306_=_C308( C306 C308 ) C306_=_C309( C306 C309 ) \nC306_=_C310( C306 C310 ) C306_=_C311( C306 C311 ) C306_=_C312( C306 C312 ) C306_=_C313( C306 C313 ) C306_=_C314( C306 C314 ) C306_=_C315( C306 C315 ) \nC306_=_C316( C306 C316 ) C306_=_C317( C306 C317 ) C306_=_C318( C306 C318 ) C306_=_C363( C306 C363 ) C306_=_C411( C306 C411 ) C306_=_C462( C306 C462 ) \nC306_=_C537( C306 C537 ) C306_=_C804( C306 C804 ) C306_=_C852( C306 C852 ) C307_=_C308( C307 C308 ) C307_=_C309( C307 C309 ) C307_=_C310( C307 C310 ) \nC307_=_C311( C307 C311 ) C307_=_C312( C307 C312 ) C307_=_C313( C307 C313 ) C307_=_C314( C307 C314 ) C307_=_C315( C307 C315 ) C307_=_C316( C307 C316 ) \nC307_=_C317( C307 C317 ) C307_=_C318( C307 C318 ) C307_=_C364( C307 C364 ) C307_=_C412( C307 C412 ) C307_=_C473( C307 C473 ) C307_=_C538( C307 C538 ) \nC307_=_C805( C307 C805 ) C307_=_C853( C307 C853 ) C308_=_C309( C308 C309 ) C308_=_C310( C308 C310 ) C308_=_C311( C308 C311 ) C308_=_C312( C308 C312 ) \nC308_=_C313( C308 C313 ) C308_=_C314( C308 C314 ) C308_=_C315( C308 C315 ) C308_=_C316( C308 C316 ) C308_=_C317( C308 C317 ) C308_=_C318( C308 C318 ) \nC308_=_C365( C308 C365 ) C308_=_C413( C308 C413 ) C308_=_C483( C308 C483 ) C308_=_C539( C308 C539 ) C308_=_C806( C308 C806 ) C308_=_C854( C308 C854 ) \nC309_=_C310( C309 C310 ) C309_=_C311( C309 C311 ) C309_=_C312( C309 C312 ) C309_=_C313( C309 C313 ) C309_=_C314( C309 C314 ) C309_=_C315( C309 C315 ) \nC309_=_C316( C309 C316 ) C309_=_C317( C309 C317 ) C309_=_C318( C309 C318 ) C309_=_C366( C309 C366 ) C309_=_C414( C309 C414 ) C309_=_C492( C309 C492 ) \nC309_=_C540( C309 C540 ) C309_=_C807( C309 C807 ) C309_=_C855( C309 C855 ) C310_=_C311( C310 C311 ) C310_=_C312( C310 C312 ) C310_=_C313( C310 C313 ) \nC310_=_C314( C310 C314 ) C310_=_C315( C310 C315 ) C310_=_C316( C310 C316 ) C310_=_C317( C310 C317 ) C310_=_C318( C310 C318 ) C310_=_C367( C310 C367 ) \nC310_=_C415( C310 C415 ) C310_=_C500( C310 C500 ) C310_=_C541( C310 C541 ) C310_=_C808( C310 C808 ) C310_=_C856( C310 C856 ) C311_=_C312( C311 C312 ) \nC311_=_C313( C311 C313 ) C311_=_C314( C311 C314 ) C311_=_C315( C311 C315 ) C311_=_C316( C311 C316 ) C311_=_C317( C311 C317 ) C311_=_C318( C311 C318 ) \nC311_=_C368( C311 C368 ) C311_=_C416( C311 C416 ) C311_=_C505( C311 C505 ) C311_=_C507( C311 C507 ) C311_=_C542( C311 C542 ) C311_=_C809( C311 C809 ) \nC311_=_C857( C311 C857 ) C311_=_C946( C311 C946 ) C312_=_C313( C312 C313 ) C312_=_C314( C312 C314 ) C312_=_C315( C312 C315 ) C312_=_C316( C312 C316 ) \nC312_=_C317( C312 C317 ) C312_=_C318( C312 C318 ) C312_=_C369( C312 C369 ) C312_=_C417( C312 C417 ) C312_=_C513( C312 C513 ) C312_=_C543( C312 C543 ) \nC312_=_C810( C312 C810 ) C312_=_C858( C312 C858 ) C313_=_C314( C313 C314 ) C313_=_C315( C313 C315 ) C313_=_C316( C313 C316 ) C313_=_C317( C313 C317 ) \nC313_=_C318( C313 C318 ) C313_=_C370( C313 C370 ) C313_=_C418( C313 C418 ) C313_=_C518( C313 C518 ) C313_=_C544( C313 C544 ) C313_=_C811( C313 C811 ) \nC313_=_C859( C313 C859 ) C314_=_C315( C314 C315 ) C314_=_C316( C314 C316 ) C314_=_C317( C314 C317 ) C314_=_C318( C314 C318 ) C314_=_C371( C314 C371 ) \nC314_=_C419( C314 C419 ) C314_=_C522( C314 C522 ) C314_=_C545( C314 C545 ) C314_=_C812( C314 C812 ) C314_=_C860( C314 C860 ) C315_=_C316( C315 C316 ) \nC315_=_C317( C315 C317 ) C315_=_C318( C315 C318 ) C315_=_C372( C315 C372 ) C315_=_C420( C315 C420 ) C315_=_C525( C315 C525 ) C315_=_C546( C315 C546 ) \nC315_=_C813( C315 C813 ) C315_=_C861( C315 C861 ) C316_=_C317( C316 C317 ) C316_=_C318( C316 C318 ) C316_=_C373( C316 C373 ) C316_=_C421( C316 C421 ) \nC316_=_C505( C316 C505 ) C316_=_C527( C316 C527 ) C316_=_C547( C316 C547 ) C316_=_C814( C316 C814 ) C316_=_C862( C316 C862 ) C316_=_C946( C316 C946 ) \nC316_=_C968( C316 C968 ) C317_=_C318( C317 C318 ) C317_=_C374( C317 C374 ) C317_=_C422( C317 C422 ) C317_=_C528( C317 C528 ) C317_=_C548( C317 C548 ) \nC317_=_C815( C317 C815 ) C317_=_C863( C317 C863 ) C318_=_C338( C318 C338 ) C318_=_C357( C318 C357 ) C318_=_C392( C318 C392 ) C318_=_C408( C318 C408 ) \nC318_=_C437( C318 C437 ) C318_=_C450( C318 C450 ) C318_=_C462( C318 C462 ) C318_=_C473( C318 C473 ) C318_=_C483( C318 C483 ) C318_=_C492( C318 C492 ) \nC318_=_C500( C318 C500 ) C318_=_C507( C318 C507 ) C318_=_C513( C318 C513 ) C318_=_C518( C318 C518 ) C318_=_C522( C318 C522 ) C318_=_C525( C318 C525 ) \nC318_=_C527( C318 C527 ) C318_=_C528( C318 C528 ) C318_=_C549( C318 C549 ) C318_=_C816( C318 C816 ) C318_=_C864( C318 C864 ) C318_=_C968( C318 C968 ) \nC320_=_C323( C320 C323 ) C320_=_C338( C320 C338 ) C320_=_C339( C320 C339 ) C320_=_C358( C320 C358 ) C320_=_C359( C320 C359 ) C320_=_C360( C320 C360 ) \nC320_=_C361( C320 C361 ) C320_=_C362( C320 C362 ) C320_=_C363( C320 C363 ) C320_=_C364( C320 C364 ) C320_=_C365( C320 C365 ) C320_=_C366( C320 C366 ) \nC320_=_C367( C320 C367 ) C320_=_C368( C320 C368 ) C320_=_C369( C320 C369 ) C320_=_C370( C320 C370 ) C320_=_C371( C320 C371 ) C320_=_C372( C320 C372 ) \nC320_=_C373( C320 C373 ) C320_=_C374( C320 C374 ) C320_=_C551( C320 C551 ) C320_=_C761( C320 C761 ) C320_=_C999( C320 C999 ) C320_=_C1004( C320 C1004 ) \nC320_=_C1006( C320 C1006 ) C323_=_C338( C323 C338 ) C323_=_C342( C323 C342 ) C323_=_C360( C323 C360 ) C323_=_C377( C323 C377 ) C323_=_C393( C323 C393 ) \nC323_=_C409( C323 C409 ) C323_=_C410( C323 C410 ) C323_=_C411( C323 C411 ) C323_=_C412( C323 C412 ) C323_=_C413( C323 C413 ) C323_=_C414( C323 C414 ) \nC323_=_C415( C323 C415 ) C323_=_C416( C323 C416 ) C323_=_C417( C323 C417 ) C323_=_C418( C323 C418 ) C323_=_C419( C323 C419 ) C323_=_C420( C323 C420 ) \nC323_=_C421( C323 C421 ) C323_=_C422( C323 C422 ) C323_=_C764( C323 C764 ) C323_=_C1052( C323 C1052 ) C323_=_C1054( C323 C1054 ) C338_=_C357( C338 C357 ) \nC338_=_C392( C338 C392 ) C338_=_C408( C338 C408 ) C338_=_C437( C338 C437 ) C338_=_C450( C338 C450 ) C338_=_C462( C338 C462 ) C338_=_C473( C338 C473 ) \nC338_=_C483( C338 C483 ) C338_=_C492( C338 C492 ) C338_=_C500( C338 C500 ) C338_=_C507( C338 C507 ) C338_=_C513( C338 C513 ) C338_=_C518( C338 C518 ) \nC338_=_C522( C338 C522 ) C338_=_C525( C338 C525 )</w:t>
      </w:r>
    </w:p>
    <w:p>
      <w:pPr>
        <w:pStyle w:val="PreformattedText"/>
        <w:bidi w:val="0"/>
        <w:spacing w:before="0" w:after="0"/>
        <w:jc w:val="left"/>
        <w:rPr/>
      </w:pPr>
      <w:r>
        <w:rPr/>
        <w:t xml:space="preserve"> </w:t>
      </w:r>
      <w:r>
        <w:rPr/>
        <w:t>C338_=_C527( C338 C527 ) C338_=_C528( C338 C528 ) C338_=_C1006( C338 C1006 ) C338_=_C1054( C338 C1054 ) \nC338_=_C1158( C338 C1158 ) C339_=_C342( C339 C342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373( C339 C373 ) C339_=_C374( C339 C374 ) C339_=_C570( C339 C570 ) C339_=_C780( C339 C780 ) C339_=_C1170( C339 C1170 ) C339_=_C1175( C339 C1175 ) \nC339_=_C1177( C339 C1177 ) C342_=_C357( C342 C357 ) C342_=_C360( C342 C360 ) C342_=_C377( C342 C377 ) C342_=_C393( C342 C393 ) C342_=_C409( C342 C409 ) \nC342_=_C410( C342 C410 ) C342_=_C411( C342 C411 ) C342_=_C412( C342 C412 ) C342_=_C413( C342 C413 ) C342_=_C414( C342 C414 ) C342_=_C415( C342 C415 ) \nC342_=_C416( C342 C416 ) C342_=_C417( C342 C417 ) C342_=_C418( C342 C418 ) C342_=_C419( C342 C419 ) C342_=_C420( C342 C420 ) C342_=_C421( C342 C421 ) \nC342_=_C422( C342 C422 ) C342_=_C783( C342 C783 ) C342_=_C1223( C342 C1223 ) C342_=_C1225( C342 C1225 ) C357_=_C392( C357 C392 ) C357_=_C408( C357 C408 ) \nC357_=_C437( C357 C437 ) C357_=_C450( C357 C450 ) C357_=_C462( C357 C462 ) C357_=_C473( C357 C473 ) C357_=_C483( C357 C483 ) C357_=_C492( C357 C492 ) \nC357_=_C500( C357 C500 ) C357_=_C507( C357 C507 ) C357_=_C513( C357 C513 ) C357_=_C518( C357 C518 ) C357_=_C522( C357 C522 ) C357_=_C525( C357 C525 ) \nC357_=_C527( C357 C527 ) C357_=_C528( C357 C528 ) C357_=_C1177( C357 C1177 ) C357_=_C1225( C357 C1225 ) C357_=_C1329( C357 C1329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7( C358 C377 ) C358_=_C392( C358 C392 ) C358_=_C589( C358 C589 ) \nC358_=_C799( C358 C799 ) C358_=_C1340( C358 C1340 ) C358_=_C1345( C358 C1345 ) C358_=_C1347( C358 C1347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93( C359 C393 ) C359_=_C408( C359 C408 ) C359_=_C590( C359 C590 ) C359_=_C800( C359 C800 ) C359_=_C1356( C359 C1356 ) \nC359_=_C1361( C359 C1361 ) C359_=_C1363( C359 C136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7( C360 C377 ) C360_=_C393( C360 C393 ) \nC360_=_C409( C360 C409 ) C360_=_C410( C360 C410 ) C360_=_C411( C360 C411 ) C360_=_C412( C360 C412 ) C360_=_C413( C360 C413 ) C360_=_C414( C360 C414 ) \nC360_=_C415( C360 C415 ) C360_=_C416( C360 C416 ) C360_=_C417( C360 C417 ) C360_=_C418( C360 C418 ) C360_=_C419( C360 C419 ) C360_=_C420( C360 C420 ) \nC360_=_C421( C360 C421 ) C360_=_C422( C360 C422 ) C360_=_C591( C360 C591 ) C360_=_C801( C360 C801 ) C360_=_C1371( C360 C1371 ) C360_=_C1376( C360 C1376 ) \nC360_=_C1378( C360 C1378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409( C361 C409 ) C361_=_C437( C361 C437 ) C361_=_C592( C361 C592 ) C361_=_C802( C361 C802 ) \nC361_=_C1385( C361 C1385 ) C361_=_C1390( C361 C1390 ) C361_=_C1392( C361 C1392 ) C362_=_C363( C362 C363 ) C362_=_C364( C362 C364 ) C362_=_C365( C362 C365 ) \nC362_=_C366( C362 C366 ) C362_=_C367( C362 C367 ) C362_=_C368( C362 C368 ) C362_=_C369( C362 C369 ) C362_=_C370( C362 C370 ) C362_=_C371( C362 C371 ) \nC362_=_C372( C362 C372 ) C362_=_C373( C362 C373 ) C362_=_C374( C362 C374 ) C362_=_C410( C362 C410 ) C362_=_C450( C362 C450 ) C362_=_C593( C362 C593 ) \nC362_=_C803( C362 C803 ) C362_=_C1398( C362 C1398 ) C362_=_C1403( C362 C1403 ) C362_=_C1405( C362 C1405 ) C363_=_C364( C363 C364 ) C363_=_C365( C363 C365 ) \nC363_=_C366( C363 C366 ) C363_=_C367( C363 C367 ) C363_=_C368( C363 C368 ) C363_=_C369( C363 C369 ) C363_=_C370( C363 C370 ) C363_=_C371( C363 C371 ) \nC363_=_C372( C363 C372 ) C363_=_C373( C363 C373 ) C363_=_C374( C363 C374 ) C363_=_C411( C363 C411 ) C363_=_C462( C363 C462 ) C363_=_C594( C363 C594 ) \nC363_=_C804( C363 C804 ) C363_=_C1410( C363 C1410 ) C363_=_C1415( C363 C1415 ) C363_=_C1417( C363 C1417 ) C364_=_C365( C364 C365 ) C364_=_C366( C364 C366 ) \nC364_=_C367( C364 C367 ) C364_=_C368( C364 C368 ) C364_=_C369( C364 C369 ) C364_=_C370( C364 C370 ) C364_=_C371( C364 C371 ) C364_=_C372( C364 C372 ) \nC364_=_C373( C364 C373 ) C364_=_C374( C364 C374 ) C364_=_C412( C364 C412 ) C364_=_C473( C364 C473 ) C364_=_C595( C364 C595 ) C364_=_C805( C364 C805 ) \nC364_=_C1421( C364 C1421 ) C364_=_C1426( C364 C1426 ) C364_=_C1428( C364 C1428 ) C365_=_C366( C365 C366 ) C365_=_C367( C365 C367 ) C365_=_C368( C365 C368 ) \nC365_=_C369( C365 C369 ) C365_=_C370( C365 C370 ) C365_=_C371( C365 C371 ) C365_=_C372( C365 C372 ) C365_=_C373( C365 C373 ) C365_=_C374( C365 C374 ) \nC365_=_C413( C365 C413 ) C365_=_C483( C365 C483 ) C365_=_C596( C365 C596 ) C365_=_C806( C365 C806 ) C365_=_C1431( C365 C1431 ) C365_=_C1436( C365 C1436 ) \nC365_=_C1438( C365 C1438 ) C366_=_C367( C366 C367 ) C366_=_C368( C366 C368 ) C366_=_C369( C366 C369 ) C366_=_C370( C366 C370 ) C366_=_C371( C366 C371 ) \nC366_=_C372( C366 C372 ) C366_=_C373( C366 C373 ) C366_=_C374( C366 C374 ) C366_=_C414( C366 C414 ) C366_=_C492( C366 C492 ) C366_=_C597( C366 C597 ) \nC366_=_C807( C366 C807 ) C366_=_C1440( C366 C1440 ) C366_=_C1445( C366 C1445 ) C366_=_C1447( C366 C1447 ) C367_=_C368( C367 C368 ) C367_=_C369( C367 C369 ) \nC367_=_C370( C367 C370 ) C367_=_C371( C367 C371 ) C367_=_C372( C367 C372 ) C367_=_C373( C367 C373 ) C367_=_C374( C367 C374 ) C367_=_C415( C367 C415 ) \nC367_=_C500( C367 C500 ) C367_=_C598( C367 C598 ) C367_=_C808( C367 C808 ) C367_=_C1448( C367 C1448 ) C367_=_C1453( C367 C1453 ) C367_=_C1455( C367 C1455 ) \nC368_=_C369( C368 C369 ) C368_=_C370( C368 C370 ) C368_=_C371( C368 C371 ) C368_=_C372( C368 C372 ) C368_=_C373( C368 C373 ) C368_=_C374( C368 C374 ) \nC368_=_C416( C368 C416 ) C368_=_C505( C368 C505 ) C368_=_C507( C368 C507 ) C368_=_C599( C368 C599 ) C368_=_C809( C368 C809 ) C368_=_C999( C368 C999 ) \nC368_=_C1170( C368 C1170 ) C368_=_C1340( C368 C1340 ) C368_=_C1356( C368 C1356 ) C368_=_C1371( C368 C1371 ) C368_=_C1385( C368 C1385 ) C368_=_C1398( C368 C1398 ) \nC368_=_C1410( C368 C1410 ) C368_=_C1421( C368 C1421 ) C368_=_C1431( C368 C1431 ) C368_=_C1440( C368 C1440 ) C368_=_C1448( C368 C1448 ) C368_=_C1456( C368 C1456 ) \nC368_=_C1457( C368 C1457 ) C368_=_C1458( C368 C1458 ) C368_=_C1459( C368 C1459 ) C368_=_C1461( C368 C1461 ) C368_=_C1462( C368 C1462 ) C369_=_C370( C369 C370 ) \nC369_=_C371( C369 C371 ) C369_=_C372( C369 C372 ) C369_=_C373( C369 C373 ) C369_=_C374( C369 C374 ) C369_=_C417( C369 C417 ) C369_=_C513( C369 C513 ) \nC369_=_C600( C369 C600 ) C369_=_C810( C369 C810 ) C369_=_C1456( C369 C1456 ) C369_=_C1466( C369 C1466 ) C369_=_C1468( C369 C1468 ) C370_=_C371( C370 C371 ) \nC370_=_C372( C370 C372 ) C370_=_C373( C370 C373 ) C370_=_C374( C370 C374 ) C370_=_C418( C370 C418 ) C370_=_C518( C370 C518 ) C370_=_C601( C370 C601 ) \nC370_=_C811( C370 C811 ) C370_=_C1457( C370 C1457 ) C370_=_C1471( C370 C1471 ) C370_=_C1473( C370 C1473 ) C371_=_C372( C371 C372 ) C371_=_C373( C371 C373 ) \nC371_=_C374( C371 C374 ) C371_=_C419( C371 C419 ) C371_=_C522( C371 C522 ) C371_=_C602( C371 C602 ) C371_=_C812( C371 C812 ) C371_=_C1458( C371 C1458 ) \nC371_=_C1475( C371 C1475 ) C371_=_C1477( C371 C1477 ) C372_=_C373( C372 C373 ) C372_=_C374( C372 C374 ) C372_=_C420( C372 C420 ) C372_=_C525( C372 C525 ) \nC372_=_C603( C372 C603 ) C372_=_C813( C372 C813 ) C372_=_C1459( C372 C1459 ) C372_=_C1478( C372 C1478 ) C372_=_C1480( C372 C1480 ) C373_=_C374( C373 C374 ) \nC373_=_C421( C373 C421 ) C373_=_C505( C373 C505 ) C373_=_C527( C373 C527 ) C373_=_C604( C373 C604 ) C373_=_C814( C373 C814 ) C373_=_C1004( C373 C1004 ) \nC373_=_C1175( C373 C1175 ) C373_=_C1345( C373 C1345 ) C373_=_C1361( C373 C1361 ) C373_=_C1376( C373 C1376 ) C373_=_C1390( C373 C1390 ) C373_=_C1403( C373 C1403 ) \nC373_=_C1415( C373 C1415 ) C373_=_C1426( C373 C1426 ) C373_=_C1436( C373 C1436 ) C373_=_C1445( C373 C1445 ) C373_=_C1453( C373 C1453 ) C373_=_C1466( C373 C1466 ) \nC373_=_C1471( C373 C1471 ) C373_=_C1475( C373 C1475 ) C373_=_C1478( C373 C1478 ) C373_=_C1481( C373 C1481 ) C374_=_C422( C374 C422 ) C374_=_C528( C374 C528 ) \nC374_=_C605( C374 C605 ) C374_=_C815( C374 C815 ) C374_=_C1461( C374 C1461 ) C374_=_C1481( C374 C1481 ) C374_=_C1483( C374 C1483 ) C377_=_C392( C377 C392 ) \nC377_=_C393( C377 C393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w:t>
      </w:r>
    </w:p>
    <w:p>
      <w:pPr>
        <w:pStyle w:val="PreformattedText"/>
        <w:bidi w:val="0"/>
        <w:spacing w:before="0" w:after="0"/>
        <w:jc w:val="left"/>
        <w:rPr/>
      </w:pPr>
      <w:r>
        <w:rPr/>
        <w:t xml:space="preserve"> </w:t>
      </w:r>
      <w:r>
        <w:rPr/>
        <w:t>C421 ) C377_=_C422( C377 C422 ) C377_=_C818( C377 C818 ) C377_=_C1512( C377 C1512 ) C377_=_C1514( C377 C1514 ) \nC392_=_C408( C392 C408 ) C392_=_C437( C392 C437 ) C392_=_C450( C392 C450 ) C392_=_C462( C392 C462 ) C392_=_C473( C392 C473 ) C392_=_C483( C392 C483 ) \nC392_=_C492( C392 C492 ) C392_=_C500( C392 C500 ) C392_=_C507( C392 C507 ) C392_=_C513( C392 C513 ) C392_=_C518( C392 C518 ) C392_=_C522( C392 C522 ) \nC392_=_C525( C392 C525 ) C392_=_C527( C392 C527 ) C392_=_C528( C392 C528 ) C392_=_C1347( C392 C1347 ) C392_=_C1514( C392 C1514 ) C392_=_C1618( C392 C1618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834( C393 C834 ) C393_=_C1632( C393 C1632 ) C393_=_C1634( C393 C1634 ) \nC408_=_C437( C408 C437 ) C408_=_C450( C408 C450 ) C408_=_C462( C408 C462 ) C408_=_C473( C408 C473 ) C408_=_C483( C408 C483 ) C408_=_C492( C408 C492 ) \nC408_=_C500( C408 C500 ) C408_=_C507( C408 C507 ) C408_=_C513( C408 C513 ) C408_=_C518( C408 C518 ) C408_=_C522( C408 C522 ) C408_=_C525( C408 C525 ) \nC408_=_C527( C408 C527 ) C408_=_C528( C408 C528 ) C408_=_C1363( C408 C1363 ) C408_=_C1634( C408 C1634 ) C408_=_C1738( C408 C173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37( C409 C437 ) C409_=_C850( C409 C850 ) C409_=_C1751( C409 C1751 ) C409_=_C1753( C409 C1753 ) C410_=_C411( C410 C411 ) C410_=_C412( C410 C412 ) \nC410_=_C413( C410 C413 ) C410_=_C414( C410 C414 ) C410_=_C415( C410 C415 ) C410_=_C416( C410 C416 ) C410_=_C417( C410 C417 ) C410_=_C418( C410 C418 ) \nC410_=_C419( C410 C419 ) C410_=_C420( C410 C420 ) C410_=_C421( C410 C421 ) C410_=_C422( C410 C422 ) C410_=_C450( C410 C450 ) C410_=_C851( C410 C851 ) \nC410_=_C1764( C410 C1764 ) C410_=_C1766( C410 C1766 ) C411_=_C412( C411 C412 ) C411_=_C413( C411 C413 ) C411_=_C414( C411 C414 ) C411_=_C415( C411 C415 ) \nC411_=_C416( C411 C416 ) C411_=_C417( C411 C417 ) C411_=_C418( C411 C418 ) C411_=_C419( C411 C419 ) C411_=_C420( C411 C420 ) C411_=_C421( C411 C421 ) \nC411_=_C422( C411 C422 ) C411_=_C462( C411 C462 ) C411_=_C852( C411 C852 ) C411_=_C1776( C411 C1776 ) C411_=_C1778( C411 C1778 ) C412_=_C413( C412 C413 ) \nC412_=_C414( C412 C414 ) C412_=_C415( C412 C415 ) C412_=_C416( C412 C416 ) C412_=_C417( C412 C417 ) C412_=_C418( C412 C418 ) C412_=_C419( C412 C419 ) \nC412_=_C420( C412 C420 ) C412_=_C421( C412 C421 ) C412_=_C422( C412 C422 ) C412_=_C473( C412 C473 ) C412_=_C853( C412 C853 ) C412_=_C1787( C412 C1787 ) \nC412_=_C1789( C412 C1789 ) C413_=_C414( C413 C414 ) C413_=_C415( C413 C415 ) C413_=_C416( C413 C416 ) C413_=_C417( C413 C417 ) C413_=_C418( C413 C418 ) \nC413_=_C419( C413 C419 ) C413_=_C420( C413 C420 ) C413_=_C421( C413 C421 ) C413_=_C422( C413 C422 ) C413_=_C483( C413 C483 ) C413_=_C854( C413 C854 ) \nC413_=_C1797( C413 C1797 ) C413_=_C1799( C413 C1799 ) C414_=_C415( C414 C415 ) C414_=_C416( C414 C416 ) C414_=_C417( C414 C417 ) C414_=_C418( C414 C418 ) \nC414_=_C419( C414 C419 ) C414_=_C420( C414 C420 ) C414_=_C421( C414 C421 ) C414_=_C422( C414 C422 ) C414_=_C492( C414 C492 ) C414_=_C855( C414 C855 ) \nC414_=_C1806( C414 C1806 ) C414_=_C1808( C414 C1808 ) C415_=_C416( C415 C416 ) C415_=_C417( C415 C417 ) C415_=_C418( C415 C418 ) C415_=_C419( C415 C419 ) \nC415_=_C420( C415 C420 ) C415_=_C421( C415 C421 ) C415_=_C422( C415 C422 ) C415_=_C500( C415 C500 ) C415_=_C856( C415 C856 ) C415_=_C1814( C415 C1814 ) \nC415_=_C1816( C415 C1816 ) C416_=_C417( C416 C417 ) C416_=_C418( C416 C418 ) C416_=_C419( C416 C419 ) C416_=_C420( C416 C420 ) C416_=_C421( C416 C421 ) \nC416_=_C422( C416 C422 ) C416_=_C505( C416 C505 ) C416_=_C507( C416 C507 ) C416_=_C857( C416 C857 ) C416_=_C1371( C416 C1371 ) C416_=_C1821( C416 C1821 ) \nC416_=_C1823( C416 C1823 ) C417_=_C418( C417 C418 ) C417_=_C419( C417 C419 ) C417_=_C420( C417 C420 ) C417_=_C421( C417 C421 ) C417_=_C422( C417 C422 ) \nC417_=_C513( C417 C513 ) C417_=_C858( C417 C858 ) C417_=_C1827( C417 C1827 ) C417_=_C1829( C417 C1829 ) C418_=_C419( C418 C419 ) C418_=_C420( C418 C420 ) \nC418_=_C421( C418 C421 ) C418_=_C422( C418 C422 ) C418_=_C518( C418 C518 ) C418_=_C859( C418 C859 ) C418_=_C1832( C418 C1832 ) C418_=_C1834( C418 C1834 ) \nC419_=_C420( C419 C420 ) C419_=_C421( C419 C421 ) C419_=_C422( C419 C422 ) C419_=_C522( C419 C522 ) C419_=_C860( C419 C860 ) C419_=_C1836( C419 C1836 ) \nC419_=_C1838( C419 C1838 ) C420_=_C421( C420 C421 ) C420_=_C422( C420 C422 ) C420_=_C525( C420 C525 ) C420_=_C861( C420 C861 ) C420_=_C1839( C420 C1839 ) \nC420_=_C1841( C420 C1841 ) C421_=_C422( C421 C422 ) C421_=_C505( C421 C505 ) C421_=_C527( C421 C527 ) C421_=_C652( C421 C652 ) C421_=_C862( C421 C862 ) \nC421_=_C1052( C421 C1052 ) C421_=_C1223( C421 C1223 ) C421_=_C1376( C421 C1376 ) C421_=_C1512( C421 C1512 ) C421_=_C1632( C421 C1632 ) C421_=_C1751( C421 C1751 ) \nC421_=_C1764( C421 C1764 ) C421_=_C1776( C421 C1776 ) C421_=_C1787( C421 C1787 ) C421_=_C1797( C421 C1797 ) C421_=_C1806( C421 C1806 ) C421_=_C1814( C421 C1814 ) \nC421_=_C1821( C421 C1821 ) C421_=_C1827( C421 C1827 ) C421_=_C1832( C421 C1832 ) C421_=_C1836( C421 C1836 ) C421_=_C1839( C421 C1839 ) C421_=_C1842( C421 C1842 ) \nC422_=_C528( C422 C528 ) C422_=_C863( C422 C863 ) C422_=_C1842( C422 C1842 ) C422_=_C1844( C422 C1844 ) C437_=_C450( C437 C450 ) C437_=_C462( C437 C462 ) \nC437_=_C473( C437 C473 ) C437_=_C483( C437 C483 ) C437_=_C492( C437 C492 ) C437_=_C500( C437 C500 ) C437_=_C507( C437 C507 ) C437_=_C513( C437 C513 ) \nC437_=_C518( C437 C518 ) C437_=_C522( C437 C522 ) C437_=_C525( C437 C525 ) C437_=_C527( C437 C527 ) C437_=_C528( C437 C528 ) C437_=_C1392( C437 C1392 ) \nC437_=_C1753( C437 C1753 ) C437_=_C1934( C437 C1934 ) C450_=_C462( C450 C462 ) C450_=_C473( C450 C473 ) C450_=_C483( C450 C483 ) C450_=_C492( C450 C492 ) \nC450_=_C500( C450 C500 ) C450_=_C507( C450 C507 ) C450_=_C513( C450 C513 ) C450_=_C518( C450 C518 ) C450_=_C522( C450 C522 ) C450_=_C525( C450 C525 ) \nC450_=_C527( C450 C527 ) C450_=_C528( C450 C528 ) C450_=_C1405( C450 C1405 ) C450_=_C1766( C450 C1766 ) C450_=_C2012( C450 C2012 ) C462_=_C473( C462 C473 ) \nC462_=_C483( C462 C483 ) C462_=_C492( C462 C492 ) C462_=_C500( C462 C500 ) C462_=_C507( C462 C507 ) C462_=_C513( C462 C513 ) C462_=_C518( C462 C518 ) \nC462_=_C522( C462 C522 ) C462_=_C525( C462 C525 ) C462_=_C527( C462 C527 ) C462_=_C528( C462 C528 ) C462_=_C1417( C462 C1417 ) C462_=_C1778( C462 C1778 ) \nC462_=_C2078( C462 C2078 ) C473_=_C483( C473 C483 ) C473_=_C492( C473 C492 ) C473_=_C500( C473 C500 ) C473_=_C507( C473 C507 ) C473_=_C513( C473 C513 ) \nC473_=_C518( C473 C518 ) C473_=_C522( C473 C522 ) C473_=_C525( C473 C525 ) C473_=_C527( C473 C527 ) C473_=_C528( C473 C528 ) C473_=_C1428( C473 C1428 ) \nC473_=_C1789( C473 C1789 ) C473_=_C2133( C473 C2133 ) C483_=_C492( C483 C492 ) C483_=_C500( C483 C500 ) C483_=_C507( C483 C507 ) C483_=_C513( C483 C513 ) \nC483_=_C518( C483 C518 ) C483_=_C522( C483 C522 ) C483_=_C525( C483 C525 ) C483_=_C527( C483 C527 ) C483_=_C528( C483 C528 ) C483_=_C1438( C483 C1438 ) \nC483_=_C1799( C483 C1799 ) C483_=_C2178( C483 C2178 ) C492_=_C500( C492 C500 ) C492_=_C507( C492 C507 ) C492_=_C513( C492 C513 ) C492_=_C518( C492 C518 ) \nC492_=_C522( C492 C522 ) C492_=_C525( C492 C525 ) C492_=_C527( C492 C527 ) C492_=_C528( C492 C528 ) C492_=_C1447( C492 C1447 ) C492_=_C1808( C492 C1808 ) \nC492_=_C2214( C492 C2214 ) C500_=_C507( C500 C507 ) C500_=_C513( C500 C513 ) C500_=_C518( C500 C518 ) C500_=_C522( C500 C522 ) C500_=_C525( C500 C525 ) \nC500_=_C527( C500 C527 ) C500_=_C528( C500 C528 ) C500_=_C1455( C500 C1455 ) C500_=_C1816( C500 C1816 ) C500_=_C2242( C500 C2242 ) C505_=_C507( C505 C507 ) \nC505_=_C527( C505 C527 ) C505_=_C736( C505 C736 ) C505_=_C946( C505 C946 ) C505_=_C1136( C505 C1136 ) C505_=_C1307( C505 C1307 ) C505_=_C1596( C505 C1596 ) \nC505_=_C1716( C505 C1716 ) C505_=_C1821( C505 C1821 ) C505_=_C1912( C505 C1912 ) C505_=_C1990( C505 C1990 ) C505_=_C2056( C505 C2056 ) C505_=_C2111( C505 C2111 ) \nC505_=_C2156( C505 C2156 ) C505_=_C2192( C505 C2192 ) C505_=_C2220( C505 C2220 ) C505_=_C2247( C505 C2247 ) C505_=_C2252( C505 C2252 ) C505_=_C2256( C505 C2256 ) \nC505_=_C2259( C505 C2259 ) C505_=_C2262( C505 C2262 ) C505_=_C2263( C505 C2263 ) C507_=_C513( C507 C513 ) C507_=_C518( C507 C518 ) C507_=_C522( C507 C522 ) \nC507_=_C525( C507 C525 ) C507_=_C527( C507 C527 ) C507_=_C528( C507 C528 ) C507_=_C1462( C507 C1462 ) C507_=_C1823( C507 C1823 ) C507_=_C2263( C507 C2263 ) \nC513_=_C518( C513 C518 ) C513_=_C522( C513 C522 ) C513_=_C525( C513 C525 ) C513_=_C527( C513 C527 ) C513_=_C528( C513 C528 ) C513_=_C1468( C513 C1468 ) \nC513_=_C1829( C513 C1829 ) C513_=_C2278( C513 C2278 ) C518_=_C522( C518 C522 ) C518_=_C525( C518 C525 ) C518_=_C527( C518 C527 ) C518_=_C528( C518 C528 ) \nC518_=_C1473( C518 C1473 ) C518_=_C1834( C518 C1834 ) C518_=_C2288( C518 C2288 ) C522_=_C525( C522 C525 ) C522_=_C527( C522 C527 ) C522_=_C528( C522 C528 ) \nC522_=_C1477( C522 C1477 ) C522_=_C1838( C522 C1838 ) C522_=_C2294( C522 C2294 ) C525_=_C527( C525 C527 ) C525_=_C528( C525 C528 ) C525_=_C1480( C525 C1480 ) \nC525_=_C1841( C525 C1841 ) C525_=_C2297( C525 C2297 ) C527_=_C528( C527 C528 ) C527_=_C758( C527 C758 ) C527_=_C968( C527 C968 ) C527_=_C1158( C527 C1158 ) \nC527_=_C1329( C527 C1329 ) C527_=_C1618( C527 C1618 ) C527_=_C1738( C527 C1738 ) C527_=_C1934( C527 C1934 ) C527_=_C2012( C527 C2012 ) C527_=_C2078(</w:t>
      </w:r>
    </w:p>
    <w:p>
      <w:pPr>
        <w:pStyle w:val="PreformattedText"/>
        <w:bidi w:val="0"/>
        <w:spacing w:before="0" w:after="0"/>
        <w:jc w:val="left"/>
        <w:rPr/>
      </w:pPr>
      <w:r>
        <w:rPr/>
        <w:t xml:space="preserve"> </w:t>
      </w:r>
      <w:r>
        <w:rPr/>
        <w:t>C527 C2078 ) \nC527_=_C2133( C527 C2133 ) C527_=_C2178( C527 C2178 ) C527_=_C2214( C527 C2214 ) C527_=_C2242( C527 C2242 ) C527_=_C2263( C527 C2263 ) C527_=_C2278( C527 C2278 ) \nC527_=_C2288( C527 C2288 ) C527_=_C2294( C527 C2294 ) C527_=_C2297( C527 C2297 ) C527_=_C2299( C527 C2299 ) C528_=_C1483( C528 C1483 ) C528_=_C1844( C528 C1844 ) \nC528_=_C2299( C528 C2299 ) C529_=_C530( C529 C530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1( C529 C551 ) C529_=_C761( C529 C761 ) C529_=_C764( C529 C764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70( C530 C570 ) \nC530_=_C780( C530 C780 ) C530_=_C783( C530 C78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89( C532 C589 ) C532_=_C799( C532 C799 ) C532_=_C818( C532 C81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90( C533 C590 ) C533_=_C800( C533 C800 ) C533_=_C834( C533 C834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91( C534 C591 ) C534_=_C652( C534 C652 ) C534_=_C654( C534 C654 ) C534_=_C764( C534 C764 ) \nC534_=_C783( C534 C783 ) C534_=_C801( C534 C801 ) C534_=_C818( C534 C818 ) C534_=_C834( C534 C834 ) C534_=_C850( C534 C850 ) C534_=_C851( C534 C851 ) \nC534_=_C852( C534 C852 ) C534_=_C853( C534 C853 ) C534_=_C854( C534 C854 ) C534_=_C855( C534 C855 ) C534_=_C856( C534 C856 ) C534_=_C857( C534 C857 ) \nC534_=_C858( C534 C858 ) C534_=_C859( C534 C859 ) C534_=_C860( C534 C860 ) C534_=_C861( C534 C861 ) C534_=_C862( C534 C862 ) C534_=_C863( C534 C863 ) \nC534_=_C864( C534 C864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92( C535 C592 ) C535_=_C802( C535 C802 ) C535_=_C850( C535 C85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93( C536 C593 ) C536_=_C803( C536 C803 ) C536_=_C851( C536 C851 ) C537_=_C538( C537 C538 ) C537_=_C539( C537 C539 ) \nC537_=_C540( C537 C540 ) C537_=_C541( C537 C541 ) C537_=_C542( C537 C542 ) C537_=_C543( C537 C543 ) C537_=_C544( C537 C544 ) C537_=_C545( C537 C545 ) \nC537_=_C546( C537 C546 ) C537_=_C547( C537 C547 ) C537_=_C548( C537 C548 ) C537_=_C549( C537 C549 ) C537_=_C594( C537 C594 ) C537_=_C804( C537 C804 ) \nC537_=_C852( C537 C852 ) C538_=_C539( C538 C539 ) C538_=_C540( C538 C540 ) C538_=_C541( C538 C541 ) C538_=_C542( C538 C542 ) C538_=_C543( C538 C543 ) \nC538_=_C544( C538 C544 ) C538_=_C545( C538 C545 ) C538_=_C546( C538 C546 ) C538_=_C547( C538 C547 ) C538_=_C548( C538 C548 ) C538_=_C549( C538 C549 ) \nC538_=_C595( C538 C595 ) C538_=_C805( C538 C805 ) C538_=_C853( C538 C853 ) C539_=_C540( C539 C540 ) C539_=_C541( C539 C541 ) C539_=_C542( C539 C542 ) \nC539_=_C543( C539 C543 ) C539_=_C544( C539 C544 ) C539_=_C545( C539 C545 ) C539_=_C546( C539 C546 ) C539_=_C547( C539 C547 ) C539_=_C548( C539 C548 ) \nC539_=_C549( C539 C549 ) C539_=_C596( C539 C596 ) C539_=_C806( C539 C806 ) C539_=_C854( C539 C854 ) C540_=_C541( C540 C541 ) C540_=_C542( C540 C542 ) \nC540_=_C543( C540 C543 ) C540_=_C544( C540 C544 ) C540_=_C545( C540 C545 ) C540_=_C546( C540 C546 ) C540_=_C547( C540 C547 ) C540_=_C548( C540 C548 ) \nC540_=_C549( C540 C549 ) C540_=_C597( C540 C597 ) C540_=_C807( C540 C807 ) C540_=_C855( C540 C855 ) C541_=_C542( C541 C542 ) C541_=_C543( C541 C543 ) \nC541_=_C544( C541 C544 ) C541_=_C545( C541 C545 ) C541_=_C546( C541 C546 ) C541_=_C547( C541 C547 ) C541_=_C548( C541 C548 ) C541_=_C549( C541 C549 ) \nC541_=_C598( C541 C598 ) C541_=_C808( C541 C808 ) C541_=_C856( C541 C856 ) C542_=_C543( C542 C543 ) C542_=_C544( C542 C544 ) C542_=_C545( C542 C545 ) \nC542_=_C546( C542 C546 ) C542_=_C547( C542 C547 ) C542_=_C548( C542 C548 ) C542_=_C549( C542 C549 ) C542_=_C599( C542 C599 ) C542_=_C736( C542 C736 ) \nC542_=_C809( C542 C809 ) C542_=_C857( C542 C857 ) C542_=_C946( C542 C946 ) C543_=_C544( C543 C544 ) C543_=_C545( C543 C545 ) C543_=_C546( C543 C546 ) \nC543_=_C547( C543 C547 ) C543_=_C548( C543 C548 ) C543_=_C549( C543 C549 ) C543_=_C600( C543 C600 ) C543_=_C810( C543 C810 ) C543_=_C858( C543 C858 ) \nC544_=_C545( C544 C545 ) C544_=_C546( C544 C546 ) C544_=_C547( C544 C547 ) C544_=_C548( C544 C548 ) C544_=_C549( C544 C549 ) C544_=_C601( C544 C601 ) \nC544_=_C811( C544 C811 ) C544_=_C859( C544 C859 ) C545_=_C546( C545 C546 ) C545_=_C547( C545 C547 ) C545_=_C548( C545 C548 ) C545_=_C549( C545 C549 ) \nC545_=_C602( C545 C602 ) C545_=_C812( C545 C812 ) C545_=_C860( C545 C860 ) C546_=_C547( C546 C547 ) C546_=_C548( C546 C548 ) C546_=_C549( C546 C549 ) \nC546_=_C603( C546 C603 ) C546_=_C813( C546 C813 ) C546_=_C861( C546 C861 ) C547_=_C548( C547 C548 ) C547_=_C549( C547 C549 ) C547_=_C604( C547 C604 ) \nC547_=_C652( C547 C652 ) C547_=_C736( C547 C736 ) C547_=_C758( C547 C758 ) C547_=_C814( C547 C814 ) C547_=_C862( C547 C862 ) C547_=_C946( C547 C946 ) \nC547_=_C968( C547 C968 ) C548_=_C549( C548 C549 ) C548_=_C605( C548 C605 ) C548_=_C815( C548 C815 ) C548_=_C863( C548 C863 ) C549_=_C606( C549 C606 ) \nC549_=_C654( C549 C654 ) C549_=_C758( C549 C758 ) C549_=_C816( C549 C816 ) C549_=_C864( C549 C864 ) C549_=_C968( C549 C968 ) C551_=_C570( C551 C570 ) \nC551_=_C589( C551 C589 ) C551_=_C590( C551 C590 ) C551_=_C591( C551 C591 ) C551_=_C592( C551 C592 ) C551_=_C593( C551 C593 ) C551_=_C594( C551 C594 ) \nC551_=_C595( C551 C595 ) C551_=_C596( C551 C596 ) C551_=_C597( C551 C597 ) C551_=_C598( C551 C598 ) C551_=_C599( C551 C599 ) C551_=_C600( C551 C600 ) \nC551_=_C601( C551 C601 ) C551_=_C602( C551 C602 ) C551_=_C603( C551 C603 ) C551_=_C604( C551 C604 ) C551_=_C605( C551 C605 ) C551_=_C606( C551 C606 ) \nC551_=_C761( C551 C761 ) C551_=_C999( C551 C999 ) C551_=_C1004( C551 C1004 ) C551_=_C1006( C551 C1006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0_=_C604( C570 C604 ) C570_=_C605( C570 C605 ) C570_=_C606( C570 C606 ) C570_=_C780( C570 C780 ) C570_=_C1170( C570 C1170 ) \nC570_=_C1175( C570 C1175 ) C570_=_C1177( C570 C1177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799( C589 C799 ) C589_=_C1340( C589 C1340 ) C589_=_C1345( C589 C1345 ) C589_=_C1347( C589 C134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800( C590 C800 ) C590_=_C1356( C590 C1356 ) C590_=_C1361( C590 C1361 ) \nC590_=_C1363( C590 C1363 ) C591_=_C592( C591 C592 ) C591_=_C593( C591 C593 ) C591_=_C594( C591 C594 ) C591_=_C595( C591 C595 ) C591_=_C596( C591 C596 ) \nC591_=_C597( C591 C597 ) C591_=_C598( C591 C598 ) C591_=_C599( C591 C599 ) C591_=_C600( C591 C600 ) C591_=_C601(</w:t>
      </w:r>
    </w:p>
    <w:p>
      <w:pPr>
        <w:pStyle w:val="PreformattedText"/>
        <w:bidi w:val="0"/>
        <w:spacing w:before="0" w:after="0"/>
        <w:jc w:val="left"/>
        <w:rPr/>
      </w:pPr>
      <w:r>
        <w:rPr/>
        <w:t xml:space="preserve"> </w:t>
      </w:r>
      <w:r>
        <w:rPr/>
        <w:t>C591 C601 ) C591_=_C602( C591 C602 ) \nC591_=_C603( C591 C603 ) C591_=_C604( C591 C604 ) C591_=_C605( C591 C605 ) C591_=_C606( C591 C606 ) C591_=_C652( C591 C652 ) C591_=_C654( C591 C654 ) \nC591_=_C801( C591 C801 ) C591_=_C1371( C591 C1371 ) C591_=_C1376( C591 C1376 ) C591_=_C1378( C591 C1378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802( C592 C802 ) C592_=_C1385( C592 C1385 ) C592_=_C1390( C592 C1390 ) C592_=_C1392( C592 C1392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803( C593 C803 ) \nC593_=_C1398( C593 C1398 ) C593_=_C1403( C593 C1403 ) C593_=_C1405( C593 C1405 ) C594_=_C595( C594 C595 ) C594_=_C596( C594 C596 ) C594_=_C597( C594 C597 ) \nC594_=_C598( C594 C598 ) C594_=_C599( C594 C599 ) C594_=_C600( C594 C600 ) C594_=_C601( C594 C601 ) C594_=_C602( C594 C602 ) C594_=_C603( C594 C603 ) \nC594_=_C604( C594 C604 ) C594_=_C605( C594 C605 ) C594_=_C606( C594 C606 ) C594_=_C804( C594 C804 ) C594_=_C1410( C594 C1410 ) C594_=_C1415( C594 C1415 ) \nC594_=_C1417( C594 C1417 ) C595_=_C596( C595 C596 ) C595_=_C597( C595 C597 ) C595_=_C598( C595 C598 ) C595_=_C599( C595 C599 ) C595_=_C600( C595 C600 ) \nC595_=_C601( C595 C601 ) C595_=_C602( C595 C602 ) C595_=_C603( C595 C603 ) C595_=_C604( C595 C604 ) C595_=_C605( C595 C605 ) C595_=_C606( C595 C606 ) \nC595_=_C805( C595 C805 ) C595_=_C1421( C595 C1421 ) C595_=_C1426( C595 C1426 ) C595_=_C1428( C595 C1428 ) C596_=_C597( C596 C597 ) C596_=_C598( C596 C598 ) \nC596_=_C599( C596 C599 ) C596_=_C600( C596 C600 ) C596_=_C601( C596 C601 ) C596_=_C602( C596 C602 ) C596_=_C603( C596 C603 ) C596_=_C604( C596 C604 ) \nC596_=_C605( C596 C605 ) C596_=_C606( C596 C606 ) C596_=_C806( C596 C806 ) C596_=_C1431( C596 C1431 ) C596_=_C1436( C596 C1436 ) C596_=_C1438( C596 C1438 ) \nC597_=_C598( C597 C598 ) C597_=_C599( C597 C599 ) C597_=_C600( C597 C600 ) C597_=_C601( C597 C601 ) C597_=_C602( C597 C602 ) C597_=_C603( C597 C603 ) \nC597_=_C604( C597 C604 ) C597_=_C605( C597 C605 ) C597_=_C606( C597 C606 ) C597_=_C807( C597 C807 ) C597_=_C1440( C597 C1440 ) C597_=_C1445( C597 C1445 ) \nC597_=_C1447( C597 C1447 ) C598_=_C599( C598 C599 ) C598_=_C600( C598 C600 ) C598_=_C601( C598 C601 ) C598_=_C602( C598 C602 ) C598_=_C603( C598 C603 ) \nC598_=_C604( C598 C604 ) C598_=_C605( C598 C605 ) C598_=_C606( C598 C606 ) C598_=_C808( C598 C808 ) C598_=_C1448( C598 C1448 ) C598_=_C1453( C598 C1453 ) \nC598_=_C1455( C598 C1455 ) C599_=_C600( C599 C600 ) C599_=_C601( C599 C601 ) C599_=_C602( C599 C602 ) C599_=_C603( C599 C603 ) C599_=_C604( C599 C604 ) \nC599_=_C605( C599 C605 ) C599_=_C606( C599 C606 ) C599_=_C736( C599 C736 ) C599_=_C809( C599 C809 ) C599_=_C999( C599 C999 ) C599_=_C1170( C599 C1170 ) \nC599_=_C1340( C599 C1340 ) C599_=_C1356( C599 C1356 ) C599_=_C1371( C599 C1371 ) C599_=_C1385( C599 C1385 ) C599_=_C1398( C599 C1398 ) C599_=_C1410( C599 C1410 ) \nC599_=_C1421( C599 C1421 ) C599_=_C1431( C599 C1431 ) C599_=_C1440( C599 C1440 ) C599_=_C1448( C599 C1448 ) C599_=_C1456( C599 C1456 ) C599_=_C1457( C599 C1457 ) \nC599_=_C1458( C599 C1458 ) C599_=_C1459( C599 C1459 ) C599_=_C1461( C599 C1461 ) C599_=_C1462( C599 C1462 ) C600_=_C601( C600 C601 ) C600_=_C602( C600 C602 ) \nC600_=_C603( C600 C603 ) C600_=_C604( C600 C604 ) C600_=_C605( C600 C605 ) C600_=_C606( C600 C606 ) C600_=_C810( C600 C810 ) C600_=_C1456( C600 C1456 ) \nC600_=_C1466( C600 C1466 ) C600_=_C1468( C600 C1468 ) C601_=_C602( C601 C602 ) C601_=_C603( C601 C603 ) C601_=_C604( C601 C604 ) C601_=_C605( C601 C605 ) \nC601_=_C606( C601 C606 ) C601_=_C811( C601 C811 ) C601_=_C1457( C601 C1457 ) C601_=_C1471( C601 C1471 ) C601_=_C1473( C601 C1473 ) C602_=_C603( C602 C603 ) \nC602_=_C604( C602 C604 ) C602_=_C605( C602 C605 ) C602_=_C606( C602 C606 ) C602_=_C812( C602 C812 ) C602_=_C1458( C602 C1458 ) C602_=_C1475( C602 C1475 ) \nC602_=_C1477( C602 C1477 ) C603_=_C604( C603 C604 ) C603_=_C605( C603 C605 ) C603_=_C606( C603 C606 ) C603_=_C813( C603 C813 ) C603_=_C1459( C603 C1459 ) \nC603_=_C1478( C603 C1478 ) C603_=_C1480( C603 C1480 ) C604_=_C605( C604 C605 ) C604_=_C606( C604 C606 ) C604_=_C652( C604 C652 ) C604_=_C736( C604 C736 ) \nC604_=_C758( C604 C758 ) C604_=_C814( C604 C814 ) C604_=_C1004( C604 C1004 ) C604_=_C1175( C604 C1175 ) C604_=_C1345( C604 C1345 ) C604_=_C1361( C604 C1361 ) \nC604_=_C1376( C604 C1376 ) C604_=_C1390( C604 C1390 ) C604_=_C1403( C604 C1403 ) C604_=_C1415( C604 C1415 ) C604_=_C1426( C604 C1426 ) C604_=_C1436( C604 C1436 ) \nC604_=_C1445( C604 C1445 ) C604_=_C1453( C604 C1453 ) C604_=_C1466( C604 C1466 ) C604_=_C1471( C604 C1471 ) C604_=_C1475( C604 C1475 ) C604_=_C1478( C604 C1478 ) \nC604_=_C1481( C604 C1481 ) C605_=_C606( C605 C606 ) C605_=_C815( C605 C815 ) C605_=_C1461( C605 C1461 ) C605_=_C1481( C605 C1481 ) C605_=_C1483( C605 C1483 ) \nC606_=_C654( C606 C654 ) C606_=_C758( C606 C758 ) C606_=_C816( C606 C816 ) C606_=_C1006( C606 C1006 ) C606_=_C1177( C606 C1177 ) C606_=_C1347( C606 C1347 ) \nC606_=_C1363( C606 C1363 ) C606_=_C1378( C606 C1378 ) C606_=_C1392( C606 C1392 ) C606_=_C1405( C606 C1405 ) C606_=_C1417( C606 C1417 ) C606_=_C1428( C606 C1428 ) \nC606_=_C1438( C606 C1438 ) C606_=_C1447( C606 C1447 ) C606_=_C1455( C606 C1455 ) C606_=_C1462( C606 C1462 ) C606_=_C1468( C606 C1468 ) C606_=_C1473( C606 C1473 ) \nC606_=_C1477( C606 C1477 ) C606_=_C1480( C606 C1480 ) C606_=_C1483( C606 C1483 ) C652_=_C654( C652 C654 ) C652_=_C736( C652 C736 ) C652_=_C758( C652 C758 ) \nC652_=_C862( C652 C862 ) C652_=_C1052( C652 C1052 ) C652_=_C1223( C652 C1223 ) C652_=_C1376( C652 C1376 ) C652_=_C1512( C652 C1512 ) C652_=_C1632( C652 C1632 ) \nC652_=_C1751( C652 C1751 ) C652_=_C1764( C652 C1764 ) C652_=_C1776( C652 C1776 ) C652_=_C1787( C652 C1787 ) C652_=_C1797( C652 C1797 ) C652_=_C1806( C652 C1806 ) \nC652_=_C1814( C652 C1814 ) C652_=_C1821( C652 C1821 ) C652_=_C1827( C652 C1827 ) C652_=_C1832( C652 C1832 ) C652_=_C1836( C652 C1836 ) C652_=_C1839( C652 C1839 ) \nC652_=_C1842( C652 C1842 ) C654_=_C758( C654 C758 ) C654_=_C864( C654 C864 ) C654_=_C1054( C654 C1054 ) C654_=_C1225( C654 C1225 ) C654_=_C1378( C654 C1378 ) \nC654_=_C1514( C654 C1514 ) C654_=_C1634( C654 C1634 ) C654_=_C1753( C654 C1753 ) C654_=_C1766( C654 C1766 ) C654_=_C1778( C654 C1778 ) C654_=_C1789( C654 C1789 ) \nC654_=_C1799( C654 C1799 ) C654_=_C1808( C654 C1808 ) C654_=_C1816( C654 C1816 ) C654_=_C1823( C654 C1823 ) C654_=_C1829( C654 C1829 ) C654_=_C1834( C654 C1834 ) \nC654_=_C1838( C654 C1838 ) C654_=_C1841( C654 C1841 ) C654_=_C1844( C654 C1844 ) C736_=_C758( C736 C758 ) C736_=_C946( C736 C946 ) C736_=_C1136( C736 C1136 ) \nC736_=_C1307( C736 C1307 ) C736_=_C1596( C736 C1596 ) C736_=_C1716( C736 C1716 ) C736_=_C1821( C736 C1821 ) C736_=_C1912( C736 C1912 ) C736_=_C1990( C736 C1990 ) \nC736_=_C2056( C736 C2056 ) C736_=_C2111( C736 C2111 ) C736_=_C2156( C736 C2156 ) C736_=_C2192( C736 C2192 ) C736_=_C2220( C736 C2220 ) C736_=_C2247( C736 C2247 ) \nC736_=_C2252( C736 C2252 ) C736_=_C2256( C736 C2256 ) C736_=_C2259( C736 C2259 ) C736_=_C2262( C736 C2262 ) C736_=_C2263( C736 C2263 ) C758_=_C968( C758 C968 ) \nC758_=_C1158( C758 C1158 ) C758_=_C1329( C758 C1329 ) C758_=_C1618( C758 C1618 ) C758_=_C1738( C758 C1738 ) C758_=_C1934( C758 C1934 ) C758_=_C2012( C758 C2012 ) \nC758_=_C2078( C758 C2078 ) C758_=_C2133( C758 C2133 ) C758_=_C2178( C758 C2178 ) C758_=_C2214( C758 C2214 ) C758_=_C2242( C758 C2242 ) C758_=_C2263( C758 C2263 ) \nC758_=_C2278( C758 C2278 ) C758_=_C2288( C758 C2288 ) C758_=_C2294( C758 C2294 ) C758_=_C2297( C758 C2297 ) C758_=_C2299( C758 C2299 ) C761_=_C764( C761 C764 ) \nC761_=_C780( C761 C780 ) C761_=_C799( C761 C799 ) C761_=_C800( C761 C800 ) C761_=_C801( C761 C801 ) C761_=_C802( C761 C802 ) C761_=_C803( C761 C803 ) \nC761_=_C804( C761 C804 ) C761_=_C805( C761 C805 ) C761_=_C806( C761 C806 ) C761_=_C807( C761 C807 ) C761_=_C808( C761 C808 ) C761_=_C809( C761 C809 ) \nC761_=_C810( C761 C810 ) C761_=_C811( C761 C811 ) C761_=_C812( C761 C812 ) C761_=_C813( C761 C813 ) C761_=_C814( C761 C814 ) C761_=_C815( C761 C815 ) \nC761_=_C816( C761 C816 ) C761_=_C999( C761 C999 ) C761_=_C1004( C761 C1004 ) C761_=_C1006( C761 C1006 ) C764_=_C783( C764 C783 ) C764_=_C801( C764 C801 ) \nC764_=_C818( C764 C818 ) C764_=_C834( C764 C834 ) C764_=_C850( C764 C850 ) C764_=_C851( C764 C851 ) C764_=_C852( C764 C852 ) C764_=_C853( C764 C853 ) \nC764_=_C854( C764 C854 ) C764_=_C855( C764 C855 ) C764_=_C856( C764 C856 ) C764_=_C857( C764 C857 ) C764_=_C858( C764 C858 ) C764_=_C859( C764 C859 ) \nC764_=_C860( C764 C860 ) C764_=_C861( C764 C861 ) C764_=_C862( C764 C862 ) C764_=_C863( C764 C863 ) C764_=_C864( C764 C864 ) C764_=_C1052( C764 C1052 ) \nC764_=_C1054( C764 C1054 ) C780_=_C783( C780 C783 ) C780_=_C799( C780 C799 ) C780_=_C800( C780 C800 ) C780_=_C801( C780 C801 ) C780_=_C802( C780 C802 ) \nC780_=_C803( C780 C803 ) C780_=_C804( C780 C804 ) C780_=_C805( C780 C805 ) C780_=_C806( C780 C806 ) C780_=_C807( C780 C807 ) C780_=_C808( C780 C808 ) \nC780_=_C809( C780 C809 ) C780_=_C810( C780 C810 ) C780_=_C811( C780 C811 ) C780_=_C812( C780 C812 ) C780_=_C813( C780 C813 ) C780_=_C814( C780 C814 ) \nC780_=_C815( C780 C815 ) C780_=_C816( C780 C816 ) C780_=_C1170( C780 C1170 ) C780_=_C1175( C780 C1175 ) C780_=_C1177( C780 C1177 ) C783_=_C801( C783 C801 ) \nC783_=_C818( C783 C818 ) C783_=_C834( C783 C834 ) C783_=_C850( C783 C850 ) C783_=_C851( C783 C851 )</w:t>
      </w:r>
    </w:p>
    <w:p>
      <w:pPr>
        <w:pStyle w:val="PreformattedText"/>
        <w:bidi w:val="0"/>
        <w:spacing w:before="0" w:after="0"/>
        <w:jc w:val="left"/>
        <w:rPr/>
      </w:pPr>
      <w:r>
        <w:rPr/>
        <w:t xml:space="preserve"> </w:t>
      </w:r>
      <w:r>
        <w:rPr/>
        <w:t>C783_=_C852( C783 C852 ) C783_=_C853( C783 C853 ) \nC783_=_C854( C783 C854 ) C783_=_C855( C783 C855 ) C783_=_C856( C783 C856 ) C783_=_C857( C783 C857 ) C783_=_C858( C783 C858 ) C783_=_C859( C783 C859 ) \nC783_=_C860( C783 C860 ) C783_=_C861( C783 C861 ) C783_=_C862( C783 C862 ) C783_=_C863( C783 C863 ) C783_=_C864( C783 C864 ) C783_=_C1223( C783 C1223 ) \nC783_=_C1225( C783 C1225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8( C799 C818 ) C799_=_C1340( C799 C1340 ) C799_=_C1345( C799 C1345 ) C799_=_C1347( C799 C1347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34( C800 C834 ) C800_=_C1356( C800 C1356 ) C800_=_C1361( C800 C1361 ) C800_=_C1363( C800 C1363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8( C801 C818 ) C801_=_C834( C801 C834 ) C801_=_C850( C801 C850 ) \nC801_=_C851( C801 C851 ) C801_=_C852( C801 C852 ) C801_=_C853( C801 C853 ) C801_=_C854( C801 C854 ) C801_=_C855( C801 C855 ) C801_=_C856( C801 C856 ) \nC801_=_C857( C801 C857 ) C801_=_C858( C801 C858 ) C801_=_C859( C801 C859 ) C801_=_C860( C801 C860 ) C801_=_C861( C801 C861 ) C801_=_C862( C801 C862 ) \nC801_=_C863( C801 C863 ) C801_=_C864( C801 C864 ) C801_=_C1371( C801 C1371 ) C801_=_C1376( C801 C1376 ) C801_=_C1378( C801 C1378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50( C802 C850 ) C802_=_C1385( C802 C1385 ) C802_=_C1390( C802 C1390 ) C802_=_C1392( C802 C1392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51( C803 C851 ) C803_=_C1398( C803 C1398 ) C803_=_C1403( C803 C1403 ) C803_=_C1405( C803 C1405 ) C804_=_C805( C804 C805 ) C804_=_C806( C804 C806 ) \nC804_=_C807( C804 C807 ) C804_=_C808( C804 C808 ) C804_=_C809( C804 C809 ) C804_=_C810( C804 C810 ) C804_=_C811( C804 C811 ) C804_=_C812( C804 C812 ) \nC804_=_C813( C804 C813 ) C804_=_C814( C804 C814 ) C804_=_C815( C804 C815 ) C804_=_C816( C804 C816 ) C804_=_C852( C804 C852 ) C804_=_C1410( C804 C1410 ) \nC804_=_C1415( C804 C1415 ) C804_=_C1417( C804 C1417 ) C805_=_C806( C805 C806 ) C805_=_C807( C805 C807 ) C805_=_C808( C805 C808 ) C805_=_C809( C805 C809 ) \nC805_=_C810( C805 C810 ) C805_=_C811( C805 C811 ) C805_=_C812( C805 C812 ) C805_=_C813( C805 C813 ) C805_=_C814( C805 C814 ) C805_=_C815( C805 C815 ) \nC805_=_C816( C805 C816 ) C805_=_C853( C805 C853 ) C805_=_C1421( C805 C1421 ) C805_=_C1426( C805 C1426 ) C805_=_C1428( C805 C1428 ) C806_=_C807( C806 C807 ) \nC806_=_C808( C806 C808 ) C806_=_C809( C806 C809 ) C806_=_C810( C806 C810 ) C806_=_C811( C806 C811 ) C806_=_C812( C806 C812 ) C806_=_C813( C806 C813 ) \nC806_=_C814( C806 C814 ) C806_=_C815( C806 C815 ) C806_=_C816( C806 C816 ) C806_=_C854( C806 C854 ) C806_=_C1431( C806 C1431 ) C806_=_C1436( C806 C1436 ) \nC806_=_C1438( C806 C1438 ) C807_=_C808( C807 C808 ) C807_=_C809( C807 C809 ) C807_=_C810( C807 C810 ) C807_=_C811( C807 C811 ) C807_=_C812( C807 C812 ) \nC807_=_C813( C807 C813 ) C807_=_C814( C807 C814 ) C807_=_C815( C807 C815 ) C807_=_C816( C807 C816 ) C807_=_C855( C807 C855 ) C807_=_C1440( C807 C1440 ) \nC807_=_C1445( C807 C1445 ) C807_=_C1447( C807 C1447 ) C808_=_C809( C808 C809 ) C808_=_C810( C808 C810 ) C808_=_C811( C808 C811 ) C808_=_C812( C808 C812 ) \nC808_=_C813( C808 C813 ) C808_=_C814( C808 C814 ) C808_=_C815( C808 C815 ) C808_=_C816( C808 C816 ) C808_=_C856( C808 C856 ) C808_=_C1448( C808 C1448 ) \nC808_=_C1453( C808 C1453 ) C808_=_C1455( C808 C1455 ) C809_=_C810( C809 C810 ) C809_=_C811( C809 C811 ) C809_=_C812( C809 C812 ) C809_=_C813( C809 C813 ) \nC809_=_C814( C809 C814 ) C809_=_C815( C809 C815 ) C809_=_C816( C809 C816 ) C809_=_C857( C809 C857 ) C809_=_C946( C809 C946 ) C809_=_C999( C809 C999 ) \nC809_=_C1170( C809 C1170 ) C809_=_C1340( C809 C1340 ) C809_=_C1356( C809 C1356 ) C809_=_C1371( C809 C1371 ) C809_=_C1385( C809 C1385 ) C809_=_C1398( C809 C1398 ) \nC809_=_C1410( C809 C1410 ) C809_=_C1421( C809 C1421 ) C809_=_C1431( C809 C1431 ) C809_=_C1440( C809 C1440 ) C809_=_C1448( C809 C1448 ) C809_=_C1456( C809 C1456 ) \nC809_=_C1457( C809 C1457 ) C809_=_C1458( C809 C1458 ) C809_=_C1459( C809 C1459 ) C809_=_C1461( C809 C1461 ) C809_=_C1462( C809 C1462 ) C810_=_C811( C810 C811 ) \nC810_=_C812( C810 C812 ) C810_=_C813( C810 C813 ) C810_=_C814( C810 C814 ) C810_=_C815( C810 C815 ) C810_=_C816( C810 C816 ) C810_=_C858( C810 C858 ) \nC810_=_C1456( C810 C1456 ) C810_=_C1466( C810 C1466 ) C810_=_C1468( C810 C1468 ) C811_=_C812( C811 C812 ) C811_=_C813( C811 C813 ) C811_=_C814( C811 C814 ) \nC811_=_C815( C811 C815 ) C811_=_C816( C811 C816 ) C811_=_C859( C811 C859 ) C811_=_C1457( C811 C1457 ) C811_=_C1471( C811 C1471 ) C811_=_C1473( C811 C1473 ) \nC812_=_C813( C812 C813 ) C812_=_C814( C812 C814 ) C812_=_C815( C812 C815 ) C812_=_C816( C812 C816 ) C812_=_C860( C812 C860 ) C812_=_C1458( C812 C1458 ) \nC812_=_C1475( C812 C1475 ) C812_=_C1477( C812 C1477 ) C813_=_C814( C813 C814 ) C813_=_C815( C813 C815 ) C813_=_C816( C813 C816 ) C813_=_C861( C813 C861 ) \nC813_=_C1459( C813 C1459 ) C813_=_C1478( C813 C1478 ) C813_=_C1480( C813 C1480 ) C814_=_C815( C814 C815 ) C814_=_C816( C814 C816 ) C814_=_C862( C814 C862 ) \nC814_=_C946( C814 C946 ) C814_=_C968( C814 C968 ) C814_=_C1004( C814 C1004 ) C814_=_C1175( C814 C1175 ) C814_=_C1345( C814 C1345 ) C814_=_C1361( C814 C1361 ) \nC814_=_C1376( C814 C1376 ) C814_=_C1390( C814 C1390 ) C814_=_C1403( C814 C1403 ) C814_=_C1415( C814 C1415 ) C814_=_C1426( C814 C1426 ) C814_=_C1436( C814 C1436 ) \nC814_=_C1445( C814 C1445 ) C814_=_C1453( C814 C1453 ) C814_=_C1466( C814 C1466 ) C814_=_C1471( C814 C1471 ) C814_=_C1475( C814 C1475 ) C814_=_C1478( C814 C1478 ) \nC814_=_C1481( C814 C1481 ) C815_=_C816( C815 C816 ) C815_=_C863( C815 C863 ) C815_=_C1461( C815 C1461 ) C815_=_C1481( C815 C1481 ) C815_=_C1483( C815 C1483 ) \nC816_=_C864( C816 C864 ) C816_=_C968( C816 C968 ) C816_=_C1006( C816 C1006 ) C816_=_C1177( C816 C1177 ) C816_=_C1347( C816 C1347 ) C816_=_C1363( C816 C1363 ) \nC816_=_C1378( C816 C1378 ) C816_=_C1392( C816 C1392 ) C816_=_C1405( C816 C1405 ) C816_=_C1417( C816 C1417 ) C816_=_C1428( C816 C1428 ) C816_=_C1438( C816 C1438 ) \nC816_=_C1447( C816 C1447 ) C816_=_C1455( C816 C1455 ) C816_=_C1462( C816 C1462 ) C816_=_C1468( C816 C1468 ) C816_=_C1473( C816 C1473 ) C816_=_C1477( C816 C1477 ) \nC816_=_C1480( C816 C1480 ) C816_=_C1483( C816 C1483 ) C818_=_C834( C818 C834 ) C818_=_C850( C818 C850 ) C818_=_C851( C818 C851 ) C818_=_C852( C818 C852 ) \nC818_=_C853( C818 C853 ) C818_=_C854( C818 C854 ) C818_=_C855( C818 C855 ) C818_=_C856( C818 C856 ) C818_=_C857( C818 C857 ) C818_=_C858( C818 C858 ) \nC818_=_C859( C818 C859 ) C818_=_C860( C818 C860 ) C818_=_C861( C818 C861 ) C818_=_C862( C818 C862 ) C818_=_C863( C818 C863 ) C818_=_C864( C818 C864 ) \nC818_=_C1512( C818 C1512 ) C818_=_C1514( C818 C1514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4_=_C1632( C834 C1632 ) \nC834_=_C1634( C834 C1634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1751( C850 C1751 ) C850_=_C1753( C850 C1753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1764( C851 C1764 ) C851_=_C1766( C851 C1766 ) C852_=_C853( C852 C853 ) C852_=_C854( C852 C854 ) C852_=_C855( C852 C855 ) C852_=_C856( C852 C856 ) \nC852_=_C857( C852 C857 ) C852_=_C858( C852 C858 ) C852_=_C859( C852 C859 ) C852_=_C860( C852 C860 ) C852_=_C861( C852 C861 ) C852_=_C862( C852 C862 ) \nC852_=_C863( C852 C863 ) C852_=_C864( C852 C864 ) C852_=_C1776(</w:t>
      </w:r>
    </w:p>
    <w:p>
      <w:pPr>
        <w:pStyle w:val="PreformattedText"/>
        <w:bidi w:val="0"/>
        <w:spacing w:before="0" w:after="0"/>
        <w:jc w:val="left"/>
        <w:rPr/>
      </w:pPr>
      <w:r>
        <w:rPr/>
        <w:t xml:space="preserve"> </w:t>
      </w:r>
      <w:r>
        <w:rPr/>
        <w:t>C852 C1776 ) C852_=_C1778( C852 C1778 ) C853_=_C854( C853 C854 ) C853_=_C855( C853 C855 ) \nC853_=_C856( C853 C856 ) C853_=_C857( C853 C857 ) C853_=_C858( C853 C858 ) C853_=_C859( C853 C859 ) C853_=_C860( C853 C860 ) C853_=_C861( C853 C861 ) \nC853_=_C862( C853 C862 ) C853_=_C863( C853 C863 ) C853_=_C864( C853 C864 ) C853_=_C1787( C853 C1787 ) C853_=_C1789( C853 C1789 ) C854_=_C855( C854 C855 ) \nC854_=_C856( C854 C856 ) C854_=_C857( C854 C857 ) C854_=_C858( C854 C858 ) C854_=_C859( C854 C859 ) C854_=_C860( C854 C860 ) C854_=_C861( C854 C861 ) \nC854_=_C862( C854 C862 ) C854_=_C863( C854 C863 ) C854_=_C864( C854 C864 ) C854_=_C1797( C854 C1797 ) C854_=_C1799( C854 C1799 ) C855_=_C856( C855 C856 ) \nC855_=_C857( C855 C857 ) C855_=_C858( C855 C858 ) C855_=_C859( C855 C859 ) C855_=_C860( C855 C860 ) C855_=_C861( C855 C861 ) C855_=_C862( C855 C862 ) \nC855_=_C863( C855 C863 ) C855_=_C864( C855 C864 ) C855_=_C1806( C855 C1806 ) C855_=_C1808( C855 C1808 ) C856_=_C857( C856 C857 ) C856_=_C858( C856 C858 ) \nC856_=_C859( C856 C859 ) C856_=_C860( C856 C860 ) C856_=_C861( C856 C861 ) C856_=_C862( C856 C862 ) C856_=_C863( C856 C863 ) C856_=_C864( C856 C864 ) \nC856_=_C1814( C856 C1814 ) C856_=_C1816( C856 C1816 ) C857_=_C858( C857 C858 ) C857_=_C859( C857 C859 ) C857_=_C860( C857 C860 ) C857_=_C861( C857 C861 ) \nC857_=_C862( C857 C862 ) C857_=_C863( C857 C863 ) C857_=_C864( C857 C864 ) C857_=_C946( C857 C946 ) C857_=_C1371( C857 C1371 ) C857_=_C1821( C857 C1821 ) \nC857_=_C1823( C857 C1823 ) C858_=_C859( C858 C859 ) C858_=_C860( C858 C860 ) C858_=_C861( C858 C861 ) C858_=_C862( C858 C862 ) C858_=_C863( C858 C863 ) \nC858_=_C864( C858 C864 ) C858_=_C1827( C858 C1827 ) C858_=_C1829( C858 C1829 ) C859_=_C860( C859 C860 ) C859_=_C861( C859 C861 ) C859_=_C862( C859 C862 ) \nC859_=_C863( C859 C863 ) C859_=_C864( C859 C864 ) C859_=_C1832( C859 C1832 ) C859_=_C1834( C859 C1834 ) C860_=_C861( C860 C861 ) C860_=_C862( C860 C862 ) \nC860_=_C863( C860 C863 ) C860_=_C864( C860 C864 ) C860_=_C1836( C860 C1836 ) C860_=_C1838( C860 C1838 ) C861_=_C862( C861 C862 ) C861_=_C863( C861 C863 ) \nC861_=_C864( C861 C864 ) C861_=_C1839( C861 C1839 ) C861_=_C1841( C861 C1841 ) C862_=_C863( C862 C863 ) C862_=_C864( C862 C864 ) C862_=_C946( C862 C946 ) \nC862_=_C968( C862 C968 ) C862_=_C1052( C862 C1052 ) C862_=_C1223( C862 C1223 ) C862_=_C1376( C862 C1376 ) C862_=_C1512( C862 C1512 ) C862_=_C1632( C862 C1632 ) \nC862_=_C1751( C862 C1751 ) C862_=_C1764( C862 C1764 ) C862_=_C1776( C862 C1776 ) C862_=_C1787( C862 C1787 ) C862_=_C1797( C862 C1797 ) C862_=_C1806( C862 C1806 ) \nC862_=_C1814( C862 C1814 ) C862_=_C1821( C862 C1821 ) C862_=_C1827( C862 C1827 ) C862_=_C1832( C862 C1832 ) C862_=_C1836( C862 C1836 ) C862_=_C1839( C862 C1839 ) \nC862_=_C1842( C862 C1842 ) C863_=_C864( C863 C864 ) C863_=_C1842( C863 C1842 ) C863_=_C1844( C863 C1844 ) C864_=_C968( C864 C968 ) C864_=_C1054( C864 C1054 ) \nC864_=_C1225( C864 C1225 ) C864_=_C1378( C864 C1378 ) C864_=_C1514( C864 C1514 ) C864_=_C1634( C864 C1634 ) C864_=_C1753( C864 C1753 ) C864_=_C1766( C864 C1766 ) \nC864_=_C1778( C864 C1778 ) C864_=_C1789( C864 C1789 ) C864_=_C1799( C864 C1799 ) C864_=_C1808( C864 C1808 ) C864_=_C1816( C864 C1816 ) C864_=_C1823( C864 C1823 ) \nC864_=_C1829( C864 C1829 ) C864_=_C1834( C864 C1834 ) C864_=_C1838( C864 C1838 ) C864_=_C1841( C864 C1841 ) C864_=_C1844( C864 C1844 ) C946_=_C968( C946 C968 ) \nC946_=_C1136( C946 C1136 ) C946_=_C1307( C946 C1307 ) C946_=_C1596( C946 C1596 ) C946_=_C1716( C946 C1716 ) C946_=_C1821( C946 C1821 ) C946_=_C1912( C946 C1912 ) \nC946_=_C1990( C946 C1990 ) C946_=_C2056( C946 C2056 ) C946_=_C2111( C946 C2111 ) C946_=_C2156( C946 C2156 ) C946_=_C2192( C946 C2192 ) C946_=_C2220( C946 C2220 ) \nC946_=_C2247( C946 C2247 ) C946_=_C2252( C946 C2252 ) C946_=_C2256( C946 C2256 ) C946_=_C2259( C946 C2259 ) C946_=_C2262( C946 C2262 ) C946_=_C2263( C946 C2263 ) \nC968_=_C1158( C968 C1158 ) C968_=_C1329( C968 C1329 ) C968_=_C1618( C968 C1618 ) C968_=_C1738( C968 C1738 ) C968_=_C1934( C968 C1934 ) C968_=_C2012( C968 C2012 ) \nC968_=_C2078( C968 C2078 ) C968_=_C2133( C968 C2133 ) C968_=_C2178( C968 C2178 ) C968_=_C2214( C968 C2214 ) C968_=_C2242( C968 C2242 ) C968_=_C2263( C968 C2263 ) \nC968_=_C2278( C968 C2278 ) C968_=_C2288( C968 C2288 ) C968_=_C2294( C968 C2294 ) C968_=_C2297( C968 C2297 ) C968_=_C2299( C968 C2299 ) C999_=_C1004( C999 C1004 ) \nC999_=_C1006( C999 C1006 ) C999_=_C1136( C999 C1136 ) C999_=_C1170( C999 C1170 ) C999_=_C1340( C999 C1340 ) C999_=_C1356( C999 C1356 ) C999_=_C1371( C999 C1371 ) \nC999_=_C1385( C999 C1385 ) C999_=_C1398( C999 C1398 ) C999_=_C1410( C999 C1410 ) C999_=_C1421( C999 C1421 ) C999_=_C1431( C999 C1431 ) C999_=_C1440( C999 C1440 ) \nC999_=_C1448( C999 C1448 ) C999_=_C1456( C999 C1456 ) C999_=_C1457( C999 C1457 ) C999_=_C1458( C999 C1458 ) C999_=_C1459( C999 C1459 ) C999_=_C1461( C999 C1461 ) \nC999_=_C1462( C999 C1462 ) C1004_=_C1006( C1004 C1006 ) C1004_=_C1052( C1004 C1052 ) C1004_=_C1136( C1004 C1136 ) C1004_=_C1158( C1004 C1158 ) C1004_=_C1175( C1004 C1175 ) \nC1004_=_C1345( C1004 C1345 ) C1004_=_C1361( C1004 C1361 ) C1004_=_C1376( C1004 C1376 ) C1004_=_C1390( C1004 C1390 ) C1004_=_C1403( C1004 C1403 ) C1004_=_C1415( C1004 C1415 ) \nC1004_=_C1426( C1004 C1426 ) C1004_=_C1436( C1004 C1436 ) C1004_=_C1445( C1004 C1445 ) C1004_=_C1453( C1004 C1453 ) C1004_=_C1466( C1004 C1466 ) C1004_=_C1471( C1004 C1471 ) \nC1004_=_C1475( C1004 C1475 ) C1004_=_C1478( C1004 C1478 ) C1004_=_C1481( C1004 C1481 ) C1006_=_C1054( C1006 C1054 ) C1006_=_C1158( C1006 C1158 ) C1006_=_C1177( C1006 C1177 ) \nC1006_=_C1347( C1006 C1347 ) C1006_=_C1363( C1006 C1363 ) C1006_=_C1378( C1006 C1378 ) C1006_=_C1392( C1006 C1392 ) C1006_=_C1405( C1006 C1405 ) C1006_=_C1417( C1006 C1417 ) \nC1006_=_C1428( C1006 C1428 ) C1006_=_C1438( C1006 C1438 ) C1006_=_C1447( C1006 C1447 ) C1006_=_C1455( C1006 C1455 ) C1006_=_C1462( C1006 C1462 ) C1006_=_C1468( C1006 C1468 ) \nC1006_=_C1473( C1006 C1473 ) C1006_=_C1477( C1006 C1477 ) C1006_=_C1480( C1006 C1480 ) C1006_=_C1483( C1006 C1483 ) C1052_=_C1054( C1052 C1054 ) C1052_=_C1136( C1052 C1136 ) \nC1052_=_C1158( C1052 C1158 ) C1052_=_C1223( C1052 C1223 ) C1052_=_C1376( C1052 C1376 ) C1052_=_C1512( C1052 C1512 ) C1052_=_C1632( C1052 C1632 ) C1052_=_C1751( C1052 C1751 ) \nC1052_=_C1764( C1052 C1764 ) C1052_=_C1776( C1052 C1776 ) C1052_=_C1787( C1052 C1787 ) C1052_=_C1797( C1052 C1797 ) C1052_=_C1806( C1052 C1806 ) C1052_=_C1814( C1052 C1814 ) \nC1052_=_C1821( C1052 C1821 ) C1052_=_C1827( C1052 C1827 ) C1052_=_C1832( C1052 C1832 ) C1052_=_C1836( C1052 C1836 ) C1052_=_C1839( C1052 C1839 ) C1052_=_C1842( C1052 C1842 ) \nC1054_=_C1158( C1054 C1158 ) C1054_=_C1225( C1054 C1225 ) C1054_=_C1378( C1054 C1378 ) C1054_=_C1514( C1054 C1514 ) C1054_=_C1634( C1054 C1634 ) C1054_=_C1753( C1054 C1753 ) \nC1054_=_C1766( C1054 C1766 ) C1054_=_C1778( C1054 C1778 ) C1054_=_C1789( C1054 C1789 ) C1054_=_C1799( C1054 C1799 ) C1054_=_C1808( C1054 C1808 ) C1054_=_C1816( C1054 C1816 ) \nC1054_=_C1823( C1054 C1823 ) C1054_=_C1829( C1054 C1829 ) C1054_=_C1834( C1054 C1834 ) C1054_=_C1838( C1054 C1838 ) C1054_=_C1841( C1054 C1841 ) C1054_=_C1844( C1054 C1844 ) \nC1136_=_C1158( C1136 C1158 ) C1136_=_C1307( C1136 C1307 ) C1136_=_C1596( C1136 C1596 ) C1136_=_C1716( C1136 C1716 ) C1136_=_C1821( C1136 C1821 ) C1136_=_C1912( C1136 C1912 ) \nC1136_=_C1990( C1136 C1990 ) C1136_=_C2056( C1136 C2056 ) C1136_=_C2111( C1136 C2111 ) C1136_=_C2156( C1136 C2156 ) C1136_=_C2192( C1136 C2192 ) C1136_=_C2220( C1136 C2220 ) \nC1136_=_C2247( C1136 C2247 ) C1136_=_C2252( C1136 C2252 ) C1136_=_C2256( C1136 C2256 ) C1136_=_C2259( C1136 C2259 ) C1136_=_C2262( C1136 C2262 ) C1136_=_C2263( C1136 C2263 ) \nC1158_=_C1329( C1158 C1329 ) C1158_=_C1618( C1158 C1618 ) C1158_=_C1738( C1158 C1738 ) C1158_=_C1934( C1158 C1934 ) C1158_=_C2012( C1158 C2012 ) C1158_=_C2078( C1158 C2078 ) \nC1158_=_C2133( C1158 C2133 ) C1158_=_C2178( C1158 C2178 ) C1158_=_C2214( C1158 C2214 ) C1158_=_C2242( C1158 C2242 ) C1158_=_C2263( C1158 C2263 ) C1158_=_C2278( C1158 C2278 ) \nC1158_=_C2288( C1158 C2288 ) C1158_=_C2294( C1158 C2294 ) C1158_=_C2297( C1158 C2297 ) C1158_=_C2299( C1158 C2299 ) C1170_=_C1175( C1170 C1175 ) C1170_=_C1177( C1170 C1177 ) \nC1170_=_C1307( C1170 C1307 ) C1170_=_C1340( C1170 C1340 ) C1170_=_C1356( C1170 C1356 ) C1170_=_C1371( C1170 C1371 ) C1170_=_C1385( C1170 C1385 ) C1170_=_C1398( C1170 C1398 ) \nC1170_=_C1410( C1170 C1410 ) C1170_=_C1421( C1170 C1421 ) C1170_=_C1431( C1170 C1431 ) C1170_=_C1440( C1170 C1440 ) C1170_=_C1448( C1170 C1448 ) C1170_=_C1456( C1170 C1456 ) \nC1170_=_C1457( C1170 C1457 ) C1170_=_C1458( C1170 C1458 ) C1170_=_C1459( C1170 C1459 ) C1170_=_C1461( C1170 C1461 ) C1170_=_C1462( C1170 C1462 ) C1175_=_C1177( C1175 C1177 ) \nC1175_=_C1223( C1175 C1223 ) C1175_=_C1307( C1175 C1307 ) C1175_=_C1329( C1175 C1329 ) C1175_=_C1345( C1175 C1345 ) C1175_=_C1361( C1175 C1361 ) C1175_=_C1376( C1175 C1376 ) \nC1175_=_C1390( C1175 C1390 ) C1175_=_C1403( C1175 C1403 ) C1175_=_C1415( C1175 C1415 ) C1175_=_C1426( C1175 C1426 ) C1175_=_C1436( C1175 C1436 ) C1175_=_C1445( C1175 C1445 ) \nC1175_=_C1453( C1175 C1453 ) C1175_=_C1466( C1175 C1466 ) C1175_=_C1471( C1175 C1471 ) C1175_=_C1475( C1175 C1475 ) C1175_=_C1478( C1175 C1478 ) C1175_=_C1481( C1175 C1481 ) \nC1177_=_C1225( C1177 C1225 ) C1177_=_C1329( C1177 C1329 ) C1177_=_C1347( C1177 C1347 ) C1177_=_C1363( C1177 C1363 ) C1177_=_C1378( C1177 C1378 ) C1177_=_C1392( C1177 C1392 ) \nC1177_=_C1405( C1177 C1405 ) C1177_=_C1417( C1177 C1417 ) C1177_=_C1428( C1177 C1428 ) C1177_=_C1438( C1177 C1438 ) C1177_=_C1447( C1177 C1447 ) C1177_=_C1455( C1177 C1455 ) \nC1177_=_C1462( C1177 C1462 ) C1177_=_C1468( C1177 C1468 ) C1177_=_C1473( C1177 C1473 ) C1177_=_C1477( C1177 C1477 ) C1177_=_C1480( C1177 C1480 ) C1177_=_C1483( C1177 C1483 ) \nC1223_=_C1225( C1223 C1225 ) C1223_=_C1307( C1223 C1307 ) C1223_=_C1329( C1223 C1329 ) C1223_=_C1376(</w:t>
      </w:r>
    </w:p>
    <w:p>
      <w:pPr>
        <w:pStyle w:val="PreformattedText"/>
        <w:bidi w:val="0"/>
        <w:spacing w:before="0" w:after="0"/>
        <w:jc w:val="left"/>
        <w:rPr/>
      </w:pPr>
      <w:r>
        <w:rPr/>
        <w:t xml:space="preserve"> </w:t>
      </w:r>
      <w:r>
        <w:rPr/>
        <w:t>C1223 C1376 ) C1223_=_C1512( C1223 C1512 ) C1223_=_C1632( C1223 C1632 ) \nC1223_=_C1751( C1223 C1751 ) C1223_=_C1764( C1223 C1764 ) C1223_=_C1776( C1223 C1776 ) C1223_=_C1787( C1223 C1787 ) C1223_=_C1797( C1223 C1797 ) C1223_=_C1806( C1223 C1806 ) \nC1223_=_C1814( C1223 C1814 ) C1223_=_C1821( C1223 C1821 ) C1223_=_C1827( C1223 C1827 ) C1223_=_C1832( C1223 C1832 ) C1223_=_C1836( C1223 C1836 ) C1223_=_C1839( C1223 C1839 ) \nC1223_=_C1842( C1223 C1842 ) C1225_=_C1329( C1225 C1329 ) C1225_=_C1378( C1225 C1378 ) C1225_=_C1514( C1225 C1514 ) C1225_=_C1634( C1225 C1634 ) C1225_=_C1753( C1225 C1753 ) \nC1225_=_C1766( C1225 C1766 ) C1225_=_C1778( C1225 C1778 ) C1225_=_C1789( C1225 C1789 ) C1225_=_C1799( C1225 C1799 ) C1225_=_C1808( C1225 C1808 ) C1225_=_C1816( C1225 C1816 ) \nC1225_=_C1823( C1225 C1823 ) C1225_=_C1829( C1225 C1829 ) C1225_=_C1834( C1225 C1834 ) C1225_=_C1838( C1225 C1838 ) C1225_=_C1841( C1225 C1841 ) C1225_=_C1844( C1225 C1844 ) \nC1307_=_C1329( C1307 C1329 ) C1307_=_C1596( C1307 C1596 ) C1307_=_C1716( C1307 C1716 ) C1307_=_C1821( C1307 C1821 ) C1307_=_C1912( C1307 C1912 ) C1307_=_C1990( C1307 C1990 ) \nC1307_=_C2056( C1307 C2056 ) C1307_=_C2111( C1307 C2111 ) C1307_=_C2156( C1307 C2156 ) C1307_=_C2192( C1307 C2192 ) C1307_=_C2220( C1307 C2220 ) C1307_=_C2247( C1307 C2247 ) \nC1307_=_C2252( C1307 C2252 ) C1307_=_C2256( C1307 C2256 ) C1307_=_C2259( C1307 C2259 ) C1307_=_C2262( C1307 C2262 ) C1307_=_C2263( C1307 C2263 ) C1329_=_C1618( C1329 C1618 ) \nC1329_=_C1738( C1329 C1738 ) C1329_=_C1934( C1329 C1934 ) C1329_=_C2012( C1329 C2012 ) C1329_=_C2078( C1329 C2078 ) C1329_=_C2133( C1329 C2133 ) C1329_=_C2178( C1329 C2178 ) \nC1329_=_C2214( C1329 C2214 ) C1329_=_C2242( C1329 C2242 ) C1329_=_C2263( C1329 C2263 ) C1329_=_C2278( C1329 C2278 ) C1329_=_C2288( C1329 C2288 ) C1329_=_C2294( C1329 C2294 ) \nC1329_=_C2297( C1329 C2297 ) C1329_=_C2299( C1329 C2299 ) C1340_=_C1345( C1340 C1345 ) C1340_=_C1347( C1340 C1347 ) C1340_=_C1356( C1340 C1356 ) C1340_=_C1371( C1340 C1371 ) \nC1340_=_C1385( C1340 C1385 ) C1340_=_C1398( C1340 C1398 ) C1340_=_C1410( C1340 C1410 ) C1340_=_C1421( C1340 C1421 ) C1340_=_C1431( C1340 C1431 ) C1340_=_C1440( C1340 C1440 ) \nC1340_=_C1448( C1340 C1448 ) C1340_=_C1456( C1340 C1456 ) C1340_=_C1457( C1340 C1457 ) C1340_=_C1458( C1340 C1458 ) C1340_=_C1459( C1340 C1459 ) C1340_=_C1461( C1340 C1461 ) \nC1340_=_C1462( C1340 C1462 ) C1340_=_C1596( C1340 C1596 ) C1345_=_C1347( C1345 C1347 ) C1345_=_C1361( C1345 C1361 ) C1345_=_C1376( C1345 C1376 ) C1345_=_C1390( C1345 C1390 ) \nC1345_=_C1403( C1345 C1403 ) C1345_=_C1415( C1345 C1415 ) C1345_=_C1426( C1345 C1426 ) C1345_=_C1436( C1345 C1436 ) C1345_=_C1445( C1345 C1445 ) C1345_=_C1453( C1345 C1453 ) \nC1345_=_C1466( C1345 C1466 ) C1345_=_C1471( C1345 C1471 ) C1345_=_C1475( C1345 C1475 ) C1345_=_C1478( C1345 C1478 ) C1345_=_C1481( C1345 C1481 ) C1345_=_C1512( C1345 C1512 ) \nC1345_=_C1596( C1345 C1596 ) C1345_=_C1618( C1345 C1618 ) C1347_=_C1363( C1347 C1363 ) C1347_=_C1378( C1347 C1378 ) C1347_=_C1392( C1347 C1392 ) C1347_=_C1405( C1347 C1405 ) \nC1347_=_C1417( C1347 C1417 ) C1347_=_C1428( C1347 C1428 ) C1347_=_C1438( C1347 C1438 ) C1347_=_C1447( C1347 C1447 ) C1347_=_C1455( C1347 C1455 ) C1347_=_C1462( C1347 C1462 ) \nC1347_=_C1468( C1347 C1468 ) C1347_=_C1473( C1347 C1473 ) C1347_=_C1477( C1347 C1477 ) C1347_=_C1480( C1347 C1480 ) C1347_=_C1483( C1347 C1483 ) C1347_=_C1514( C1347 C1514 ) \nC1347_=_C1618( C1347 C1618 ) C1356_=_C1361( C1356 C1361 ) C1356_=_C1363( C1356 C1363 ) C1356_=_C1371( C1356 C1371 ) C1356_=_C1385( C1356 C1385 ) C1356_=_C1398( C1356 C1398 ) \nC1356_=_C1410( C1356 C1410 ) C1356_=_C1421( C1356 C1421 ) C1356_=_C1431( C1356 C1431 ) C1356_=_C1440( C1356 C1440 ) C1356_=_C1448( C1356 C1448 ) C1356_=_C1456( C1356 C1456 ) \nC1356_=_C1457( C1356 C1457 ) C1356_=_C1458( C1356 C1458 ) C1356_=_C1459( C1356 C1459 ) C1356_=_C1461( C1356 C1461 ) C1356_=_C1462( C1356 C1462 ) C1356_=_C1716( C1356 C1716 ) \nC1361_=_C1363( C1361 C1363 ) C1361_=_C1376( C1361 C1376 ) C1361_=_C1390( C1361 C1390 ) C1361_=_C1403( C1361 C1403 ) C1361_=_C1415( C1361 C1415 ) C1361_=_C1426( C1361 C1426 ) \nC1361_=_C1436( C1361 C1436 ) C1361_=_C1445( C1361 C1445 ) C1361_=_C1453( C1361 C1453 ) C1361_=_C1466( C1361 C1466 ) C1361_=_C1471( C1361 C1471 ) C1361_=_C1475( C1361 C1475 ) \nC1361_=_C1478( C1361 C1478 ) C1361_=_C1481( C1361 C1481 ) C1361_=_C1632( C1361 C1632 ) C1361_=_C1716( C1361 C1716 ) C1361_=_C1738( C1361 C1738 ) C1363_=_C1378( C1363 C1378 ) \nC1363_=_C1392( C1363 C1392 ) C1363_=_C1405( C1363 C1405 ) C1363_=_C1417( C1363 C1417 ) C1363_=_C1428( C1363 C1428 ) C1363_=_C1438( C1363 C1438 ) C1363_=_C1447( C1363 C1447 ) \nC1363_=_C1455( C1363 C1455 ) C1363_=_C1462( C1363 C1462 ) C1363_=_C1468( C1363 C1468 ) C1363_=_C1473( C1363 C1473 ) C1363_=_C1477( C1363 C1477 ) C1363_=_C1480( C1363 C1480 ) \nC1363_=_C1483( C1363 C1483 ) C1363_=_C1634( C1363 C1634 ) C1363_=_C1738( C1363 C1738 ) C1371_=_C1376( C1371 C1376 ) C1371_=_C1378( C1371 C1378 ) C1371_=_C1385( C1371 C1385 ) \nC1371_=_C1398( C1371 C1398 ) C1371_=_C1410( C1371 C1410 ) C1371_=_C1421( C1371 C1421 ) C1371_=_C1431( C1371 C1431 ) C1371_=_C1440( C1371 C1440 ) C1371_=_C1448( C1371 C1448 ) \nC1371_=_C1456( C1371 C1456 ) C1371_=_C1457( C1371 C1457 ) C1371_=_C1458( C1371 C1458 ) C1371_=_C1459( C1371 C1459 ) C1371_=_C1461( C1371 C1461 ) C1371_=_C1462( C1371 C1462 ) \nC1371_=_C1821( C1371 C1821 ) C1371_=_C1823( C1371 C1823 ) C1376_=_C1378( C1376 C1378 ) C1376_=_C1390( C1376 C1390 ) C1376_=_C1403( C1376 C1403 ) C1376_=_C1415( C1376 C1415 ) \nC1376_=_C1426( C1376 C1426 ) C1376_=_C1436( C1376 C1436 ) C1376_=_C1445( C1376 C1445 ) C1376_=_C1453( C1376 C1453 ) C1376_=_C1466( C1376 C1466 ) C1376_=_C1471( C1376 C1471 ) \nC1376_=_C1475( C1376 C1475 ) C1376_=_C1478( C1376 C1478 ) C1376_=_C1481( C1376 C1481 ) C1376_=_C1512( C1376 C1512 ) C1376_=_C1632( C1376 C1632 ) C1376_=_C1751( C1376 C1751 ) \nC1376_=_C1764( C1376 C1764 ) C1376_=_C1776( C1376 C1776 ) C1376_=_C1787( C1376 C1787 ) C1376_=_C1797( C1376 C1797 ) C1376_=_C1806( C1376 C1806 ) C1376_=_C1814( C1376 C1814 ) \nC1376_=_C1821( C1376 C1821 ) C1376_=_C1827( C1376 C1827 ) C1376_=_C1832( C1376 C1832 ) C1376_=_C1836( C1376 C1836 ) C1376_=_C1839( C1376 C1839 ) C1376_=_C1842( C1376 C1842 ) \nC1378_=_C1392( C1378 C1392 ) C1378_=_C1405( C1378 C1405 ) C1378_=_C1417( C1378 C1417 ) C1378_=_C1428( C1378 C1428 ) C1378_=_C1438( C1378 C1438 ) C1378_=_C1447( C1378 C1447 ) \nC1378_=_C1455( C1378 C1455 ) C1378_=_C1462( C1378 C1462 ) C1378_=_C1468( C1378 C1468 ) C1378_=_C1473( C1378 C1473 ) C1378_=_C1477( C1378 C1477 ) C1378_=_C1480( C1378 C1480 ) \nC1378_=_C1483( C1378 C1483 ) C1378_=_C1514( C1378 C1514 ) C1378_=_C1634( C1378 C1634 ) C1378_=_C1753( C1378 C1753 ) C1378_=_C1766( C1378 C1766 ) C1378_=_C1778( C1378 C1778 ) \nC1378_=_C1789( C1378 C1789 ) C1378_=_C1799( C1378 C1799 ) C1378_=_C1808( C1378 C1808 ) C1378_=_C1816( C1378 C1816 ) C1378_=_C1823( C1378 C1823 ) C1378_=_C1829( C1378 C1829 ) \nC1378_=_C1834( C1378 C1834 ) C1378_=_C1838( C1378 C1838 ) C1378_=_C1841( C1378 C1841 ) C1378_=_C1844( C1378 C1844 ) C1385_=_C1390( C1385 C1390 ) C1385_=_C1392( C1385 C1392 ) \nC1385_=_C1398( C1385 C1398 ) C1385_=_C1410( C1385 C1410 ) C1385_=_C1421( C1385 C1421 ) C1385_=_C1431( C1385 C1431 ) C1385_=_C1440( C1385 C1440 ) C1385_=_C1448( C1385 C1448 ) \nC1385_=_C1456( C1385 C1456 ) C1385_=_C1457( C1385 C1457 ) C1385_=_C1458( C1385 C1458 ) C1385_=_C1459( C1385 C1459 ) C1385_=_C1461( C1385 C1461 ) C1385_=_C1462( C1385 C1462 ) \nC1385_=_C1912( C1385 C1912 ) C1390_=_C1392( C1390 C1392 ) C1390_=_C1403( C1390 C1403 ) C1390_=_C1415( C1390 C1415 ) C1390_=_C1426( C1390 C1426 ) C1390_=_C1436( C1390 C1436 ) \nC1390_=_C1445( C1390 C1445 ) C1390_=_C1453( C1390 C1453 ) C1390_=_C1466( C1390 C1466 ) C1390_=_C1471( C1390 C1471 ) C1390_=_C1475( C1390 C1475 ) C1390_=_C1478( C1390 C1478 ) \nC1390_=_C1481( C1390 C1481 ) C1390_=_C1751( C1390 C1751 ) C1390_=_C1912( C1390 C1912 ) C1390_=_C1934( C1390 C1934 ) C1392_=_C1405( C1392 C1405 ) C1392_=_C1417( C1392 C1417 ) \nC1392_=_C1428( C1392 C1428 ) C1392_=_C1438( C1392 C1438 ) C1392_=_C1447( C1392 C1447 ) C1392_=_C1455( C1392 C1455 ) C1392_=_C1462( C1392 C1462 ) C1392_=_C1468( C1392 C1468 ) \nC1392_=_C1473( C1392 C1473 ) C1392_=_C1477( C1392 C1477 ) C1392_=_C1480( C1392 C1480 ) C1392_=_C1483( C1392 C1483 ) C1392_=_C1753( C1392 C1753 ) C1392_=_C1934( C1392 C1934 ) \nC1398_=_C1403( C1398 C1403 ) C1398_=_C1405( C1398 C1405 ) C1398_=_C1410( C1398 C1410 ) C1398_=_C1421( C1398 C1421 ) C1398_=_C1431( C1398 C1431 ) C1398_=_C1440( C1398 C1440 ) \nC1398_=_C1448( C1398 C1448 ) C1398_=_C1456( C1398 C1456 ) C1398_=_C1457( C1398 C1457 ) C1398_=_C1458( C1398 C1458 ) C1398_=_C1459( C1398 C1459 ) C1398_=_C1461( C1398 C1461 ) \nC1398_=_C1462( C1398 C1462 ) C1398_=_C1990( C1398 C1990 ) C1403_=_C1405( C1403 C1405 ) C1403_=_C1415( C1403 C1415 ) C1403_=_C1426( C1403 C1426 ) C1403_=_C1436( C1403 C1436 ) \nC1403_=_C1445( C1403 C1445 ) C1403_=_C1453( C1403 C1453 ) C1403_=_C1466( C1403 C1466 ) C1403_=_C1471( C1403 C1471 ) C1403_=_C1475( C1403 C1475 ) C1403_=_C1478( C1403 C1478 ) \nC1403_=_C1481( C1403 C1481 ) C1403_=_C1764( C1403 C1764 ) C1403_=_C1990( C1403 C1990 ) C1403_=_C2012( C1403 C2012 ) C1405_=_C1417( C1405 C1417 ) C1405_=_C1428( C1405 C1428 ) \nC1405_=_C1438( C1405 C1438 ) C1405_=_C1447( C1405 C1447 ) C1405_=_C1455( C1405 C1455 ) C1405_=_C1462( C1405 C1462 ) C1405_=_C1468( C1405 C1468 ) C1405_=_C1473( C1405 C1473 ) \nC1405_=_C1477( C1405 C1477 ) C1405_=_C1480( C1405 C1480 ) C1405_=_C1483( C1405 C1483 ) C1405_=_C1766( C1405 C1766 ) C1405_=_C2012( C1405 C2012 ) C1410_=_C1415( C1410 C1415 ) \nC1410_=_C1417( C1410 C1417 ) C1410_=_C1421( C1410 C1421 ) C1410_=_C1431( C1410 C1431 ) C1410_=_C1440( C1410 C1440 ) C1410_=_C1448( C1410 C1448 ) C1410_=_C1456( C1410 C1456 ) \nC1410_=_C1457( C1410 C1457 ) C1410_=_C1458( C1410 C1458 ) C1410_=_C1459( C1410 C1459 ) C1410_=_C1461( C1410 C1461 ) C1410_=_C1462( C1410 C1462 ) C1410_=_C2056(</w:t>
      </w:r>
    </w:p>
    <w:p>
      <w:pPr>
        <w:pStyle w:val="PreformattedText"/>
        <w:bidi w:val="0"/>
        <w:spacing w:before="0" w:after="0"/>
        <w:jc w:val="left"/>
        <w:rPr/>
      </w:pPr>
      <w:r>
        <w:rPr/>
        <w:t xml:space="preserve"> </w:t>
      </w:r>
      <w:r>
        <w:rPr/>
        <w:t>C1410 C2056 ) \nC1415_=_C1417( C1415 C1417 ) C1415_=_C1426( C1415 C1426 ) C1415_=_C1436( C1415 C1436 ) C1415_=_C1445( C1415 C1445 ) C1415_=_C1453( C1415 C1453 ) C1415_=_C1466( C1415 C1466 ) \nC1415_=_C1471( C1415 C1471 ) C1415_=_C1475( C1415 C1475 ) C1415_=_C1478( C1415 C1478 ) C1415_=_C1481( C1415 C1481 ) C1415_=_C1776( C1415 C1776 ) C1415_=_C2056( C1415 C2056 ) \nC1415_=_C2078( C1415 C2078 ) C1417_=_C1428( C1417 C1428 ) C1417_=_C1438( C1417 C1438 ) C1417_=_C1447( C1417 C1447 ) C1417_=_C1455( C1417 C1455 ) C1417_=_C1462( C1417 C1462 ) \nC1417_=_C1468( C1417 C1468 ) C1417_=_C1473( C1417 C1473 ) C1417_=_C1477( C1417 C1477 ) C1417_=_C1480( C1417 C1480 ) C1417_=_C1483( C1417 C1483 ) C1417_=_C1778( C1417 C1778 ) \nC1417_=_C2078( C1417 C2078 ) C1421_=_C1426( C1421 C1426 ) C1421_=_C1428( C1421 C1428 ) C1421_=_C1431( C1421 C1431 ) C1421_=_C1440( C1421 C1440 ) C1421_=_C1448( C1421 C1448 ) \nC1421_=_C1456( C1421 C1456 ) C1421_=_C1457( C1421 C1457 ) C1421_=_C1458( C1421 C1458 ) C1421_=_C1459( C1421 C1459 ) C1421_=_C1461( C1421 C1461 ) C1421_=_C1462( C1421 C1462 ) \nC1421_=_C2111( C1421 C2111 ) C1426_=_C1428( C1426 C1428 ) C1426_=_C1436( C1426 C1436 ) C1426_=_C1445( C1426 C1445 ) C1426_=_C1453( C1426 C1453 ) C1426_=_C1466( C1426 C1466 ) \nC1426_=_C1471( C1426 C1471 ) C1426_=_C1475( C1426 C1475 ) C1426_=_C1478( C1426 C1478 ) C1426_=_C1481( C1426 C1481 ) C1426_=_C1787( C1426 C1787 ) C1426_=_C2111( C1426 C2111 ) \nC1426_=_C2133( C1426 C2133 ) C1428_=_C1438( C1428 C1438 ) C1428_=_C1447( C1428 C1447 ) C1428_=_C1455( C1428 C1455 ) C1428_=_C1462( C1428 C1462 ) C1428_=_C1468( C1428 C1468 ) \nC1428_=_C1473( C1428 C1473 ) C1428_=_C1477( C1428 C1477 ) C1428_=_C1480( C1428 C1480 ) C1428_=_C1483( C1428 C1483 ) C1428_=_C1789( C1428 C1789 ) C1428_=_C2133( C1428 C2133 ) \nC1431_=_C1436( C1431 C1436 ) C1431_=_C1438( C1431 C1438 ) C1431_=_C1440( C1431 C1440 ) C1431_=_C1448( C1431 C1448 ) C1431_=_C1456( C1431 C1456 ) C1431_=_C1457( C1431 C1457 ) \nC1431_=_C1458( C1431 C1458 ) C1431_=_C1459( C1431 C1459 ) C1431_=_C1461( C1431 C1461 ) C1431_=_C1462( C1431 C1462 ) C1431_=_C2156( C1431 C2156 ) C1436_=_C1438( C1436 C1438 ) \nC1436_=_C1445( C1436 C1445 ) C1436_=_C1453( C1436 C1453 ) C1436_=_C1466( C1436 C1466 ) C1436_=_C1471( C1436 C1471 ) C1436_=_C1475( C1436 C1475 ) C1436_=_C1478( C1436 C1478 ) \nC1436_=_C1481( C1436 C1481 ) C1436_=_C1797( C1436 C1797 ) C1436_=_C2156( C1436 C2156 ) C1436_=_C2178( C1436 C2178 ) C1438_=_C1447( C1438 C1447 ) C1438_=_C1455( C1438 C1455 ) \nC1438_=_C1462( C1438 C1462 ) C1438_=_C1468( C1438 C1468 ) C1438_=_C1473( C1438 C1473 ) C1438_=_C1477( C1438 C1477 ) C1438_=_C1480( C1438 C1480 ) C1438_=_C1483( C1438 C1483 ) \nC1438_=_C1799( C1438 C1799 ) C1438_=_C2178( C1438 C2178 ) C1440_=_C1445( C1440 C1445 ) C1440_=_C1447( C1440 C1447 ) C1440_=_C1448( C1440 C1448 ) C1440_=_C1456( C1440 C1456 ) \nC1440_=_C1457( C1440 C1457 ) C1440_=_C1458( C1440 C1458 ) C1440_=_C1459( C1440 C1459 ) C1440_=_C1461( C1440 C1461 ) C1440_=_C1462( C1440 C1462 ) C1440_=_C2192( C1440 C2192 ) \nC1445_=_C1447( C1445 C1447 ) C1445_=_C1453( C1445 C1453 ) C1445_=_C1466( C1445 C1466 ) C1445_=_C1471( C1445 C1471 ) C1445_=_C1475( C1445 C1475 ) C1445_=_C1478( C1445 C1478 ) \nC1445_=_C1481( C1445 C1481 ) C1445_=_C1806( C1445 C1806 ) C1445_=_C2192( C1445 C2192 ) C1445_=_C2214( C1445 C2214 ) C1447_=_C1455( C1447 C1455 ) C1447_=_C1462( C1447 C1462 ) \nC1447_=_C1468( C1447 C1468 ) C1447_=_C1473( C1447 C1473 ) C1447_=_C1477( C1447 C1477 ) C1447_=_C1480( C1447 C1480 ) C1447_=_C1483( C1447 C1483 ) C1447_=_C1808( C1447 C1808 ) \nC1447_=_C2214( C1447 C2214 ) C1448_=_C1453( C1448 C1453 ) C1448_=_C1455( C1448 C1455 ) C1448_=_C1456( C1448 C1456 ) C1448_=_C1457( C1448 C1457 ) C1448_=_C1458( C1448 C1458 ) \nC1448_=_C1459( C1448 C1459 ) C1448_=_C1461( C1448 C1461 ) C1448_=_C1462( C1448 C1462 ) C1448_=_C2220( C1448 C2220 ) C1453_=_C1455( C1453 C1455 ) C1453_=_C1466( C1453 C1466 ) \nC1453_=_C1471( C1453 C1471 ) C1453_=_C1475( C1453 C1475 ) C1453_=_C1478( C1453 C1478 ) C1453_=_C1481( C1453 C1481 ) C1453_=_C1814( C1453 C1814 ) C1453_=_C2220( C1453 C2220 ) \nC1453_=_C2242( C1453 C2242 ) C1455_=_C1462( C1455 C1462 ) C1455_=_C1468( C1455 C1468 ) C1455_=_C1473( C1455 C1473 ) C1455_=_C1477( C1455 C1477 ) C1455_=_C1480( C1455 C1480 ) \nC1455_=_C1483( C1455 C1483 ) C1455_=_C1816( C1455 C1816 ) C1455_=_C2242( C1455 C2242 ) C1456_=_C1457( C1456 C1457 ) C1456_=_C1458( C1456 C1458 ) C1456_=_C1459( C1456 C1459 ) \nC1456_=_C1461( C1456 C1461 ) C1456_=_C1462( C1456 C1462 ) C1456_=_C1466( C1456 C1466 ) C1456_=_C1468( C1456 C1468 ) C1456_=_C2247( C1456 C2247 ) C1457_=_C1458( C1457 C1458 ) \nC1457_=_C1459( C1457 C1459 ) C1457_=_C1461( C1457 C1461 ) C1457_=_C1462( C1457 C1462 ) C1457_=_C1471( C1457 C1471 ) C1457_=_C1473( C1457 C1473 ) C1457_=_C2252( C1457 C2252 ) \nC1458_=_C1459( C1458 C1459 ) C1458_=_C1461( C1458 C1461 ) C1458_=_C1462( C1458 C1462 ) C1458_=_C1475( C1458 C1475 ) C1458_=_C1477( C1458 C1477 ) C1458_=_C2256( C1458 C2256 ) \nC1459_=_C1461( C1459 C1461 ) C1459_=_C1462( C1459 C1462 ) C1459_=_C1478( C1459 C1478 ) C1459_=_C1480( C1459 C1480 ) C1459_=_C2259( C1459 C2259 ) C1461_=_C1462( C1461 C1462 ) \nC1461_=_C1481( C1461 C1481 ) C1461_=_C1483( C1461 C1483 ) C1461_=_C2262( C1461 C2262 ) C1462_=_C1468( C1462 C1468 ) C1462_=_C1473( C1462 C1473 ) C1462_=_C1477( C1462 C1477 ) \nC1462_=_C1480( C1462 C1480 ) C1462_=_C1483( C1462 C1483 ) C1462_=_C1823( C1462 C1823 ) C1462_=_C2263( C1462 C2263 ) C1466_=_C1468( C1466 C1468 ) C1466_=_C1471( C1466 C1471 ) \nC1466_=_C1475( C1466 C1475 ) C1466_=_C1478( C1466 C1478 ) C1466_=_C1481( C1466 C1481 ) C1466_=_C1827( C1466 C1827 ) C1466_=_C2247( C1466 C2247 ) C1466_=_C2278( C1466 C2278 ) \nC1468_=_C1473( C1468 C1473 ) C1468_=_C1477( C1468 C1477 ) C1468_=_C1480( C1468 C1480 ) C1468_=_C1483( C1468 C1483 ) C1468_=_C1829( C1468 C1829 ) C1468_=_C2278( C1468 C2278 ) \nC1471_=_C1473( C1471 C1473 ) C1471_=_C1475( C1471 C1475 ) C1471_=_C1478( C1471 C1478 ) C1471_=_C1481( C1471 C1481 ) C1471_=_C1832( C1471 C1832 ) C1471_=_C2252( C1471 C2252 ) \nC1471_=_C2288( C1471 C2288 ) C1473_=_C1477( C1473 C1477 ) C1473_=_C1480( C1473 C1480 ) C1473_=_C1483( C1473 C1483 ) C1473_=_C1834( C1473 C1834 ) C1473_=_C2288( C1473 C2288 ) \nC1475_=_C1477( C1475 C1477 ) C1475_=_C1478( C1475 C1478 ) C1475_=_C1481( C1475 C1481 ) C1475_=_C1836( C1475 C1836 ) C1475_=_C2256( C1475 C2256 ) C1475_=_C2294( C1475 C2294 ) \nC1477_=_C1480( C1477 C1480 ) C1477_=_C1483( C1477 C1483 ) C1477_=_C1838( C1477 C1838 ) C1477_=_C2294( C1477 C2294 ) C1478_=_C1480( C1478 C1480 ) C1478_=_C1481( C1478 C1481 ) \nC1478_=_C1839( C1478 C1839 ) C1478_=_C2259( C1478 C2259 ) C1478_=_C2297( C1478 C2297 ) C1480_=_C1483( C1480 C1483 ) C1480_=_C1841( C1480 C1841 ) C1480_=_C2297( C1480 C2297 ) \nC1481_=_C1483( C1481 C1483 ) C1481_=_C1842( C1481 C1842 ) C1481_=_C2262( C1481 C2262 ) C1481_=_C2299( C1481 C2299 ) C1483_=_C1844( C1483 C1844 ) C1483_=_C2299( C1483 C2299 ) \nC1512_=_C1514( C1512 C1514 ) C1512_=_C1596( C1512 C1596 ) C1512_=_C1618( C1512 C1618 ) C1512_=_C1632( C1512 C1632 ) C1512_=_C1751( C1512 C1751 ) C1512_=_C1764( C1512 C1764 ) \nC1512_=_C1776( C1512 C1776 ) C1512_=_C1787( C1512 C1787 ) C1512_=_C1797( C1512 C1797 ) C1512_=_C1806( C1512 C1806 ) C1512_=_C1814( C1512 C1814 ) C1512_=_C1821( C1512 C1821 ) \nC1512_=_C1827( C1512 C1827 ) C1512_=_C1832( C1512 C1832 ) C1512_=_C1836( C1512 C1836 ) C1512_=_C1839( C1512 C1839 ) C1512_=_C1842( C1512 C1842 ) C1514_=_C1618( C1514 C1618 ) \nC1514_=_C1634( C1514 C1634 ) C1514_=_C1753( C1514 C1753 ) C1514_=_C1766( C1514 C1766 ) C1514_=_C1778( C1514 C1778 ) C1514_=_C1789( C1514 C1789 ) C1514_=_C1799( C1514 C1799 ) \nC1514_=_C1808( C1514 C1808 ) C1514_=_C1816( C1514 C1816 ) C1514_=_C1823( C1514 C1823 ) C1514_=_C1829( C1514 C1829 ) C1514_=_C1834( C1514 C1834 ) C1514_=_C1838( C1514 C1838 ) \nC1514_=_C1841( C1514 C1841 ) C1514_=_C1844( C1514 C1844 ) C1596_=_C1618( C1596 C1618 ) C1596_=_C1716( C1596 C1716 ) C1596_=_C1821( C1596 C1821 ) C1596_=_C1912( C1596 C1912 ) \nC1596_=_C1990( C1596 C1990 ) C1596_=_C2056( C1596 C2056 ) C1596_=_C2111( C1596 C2111 ) C1596_=_C2156( C1596 C2156 ) C1596_=_C2192( C1596 C2192 ) C1596_=_C2220( C1596 C2220 ) \nC1596_=_C2247( C1596 C2247 ) C1596_=_C2252( C1596 C2252 ) C1596_=_C2256( C1596 C2256 ) C1596_=_C2259( C1596 C2259 ) C1596_=_C2262( C1596 C2262 ) C1596_=_C2263( C1596 C2263 ) \nC1618_=_C1738( C1618 C1738 ) C1618_=_C1934( C1618 C1934 ) C1618_=_C2012( C1618 C2012 ) C1618_=_C2078( C1618 C2078 ) C1618_=_C2133( C1618 C2133 ) C1618_=_C2178( C1618 C2178 ) \nC1618_=_C2214( C1618 C2214 ) C1618_=_C2242( C1618 C2242 ) C1618_=_C2263( C1618 C2263 ) C1618_=_C2278( C1618 C2278 ) C1618_=_C2288( C1618 C2288 ) C1618_=_C2294( C1618 C2294 ) \nC1618_=_C2297( C1618 C2297 ) C1618_=_C2299( C1618 C2299 ) C1632_=_C1634( C1632 C1634 ) C1632_=_C1716( C1632 C1716 ) C1632_=_C1738( C1632 C1738 ) C1632_=_C1751( C1632 C1751 ) \nC1632_=_C1764( C1632 C1764 ) C1632_=_C1776( C1632 C1776 ) C1632_=_C1787( C1632 C1787 ) C1632_=_C1797( C1632 C1797 ) C1632_=_C1806( C1632 C1806 ) C1632_=_C1814( C1632 C1814 ) \nC1632_=_C1821( C1632 C1821 ) C1632_=_C1827( C1632 C1827 ) C1632_=_C1832( C1632 C1832 ) C1632_=_C1836( C1632 C1836 ) C1632_=_C1839( C1632 C1839 ) C1632_=_C1842( C1632 C1842 ) \nC1634_=_C1738( C1634 C1738 ) C1634_=_C1753( C1634 C1753 ) C1634_=_C1766( C1634 C1766 ) C1634_=_C1778( C1634 C1778 ) C1634_=_C1789( C1634 C1789 ) C1634_=_C1799( C1634 C1799 ) \nC1634_=_C1808( C1634 C1808 ) C1634_=_C1816( C1634 C1816 ) C1634_=_C1823( C1634 C1823 ) C1634_=_C1829( C1634 C1829 ) C1634_=_C1834( C1634 C1834 ) C1634_=_C1838( C1634 C1838 ) \nC1634_=_C1841( C1634 C1841 ) C1634_=_C1844( C1634 C1844 ) C1716_=_C1738( C1716 C1738 ) C1716_=_C1821( C1716 C1821 ) C1716_=_C1912( C1716 C1912 ) C1716_=_C1990( C1716 C1990 ) \nC1716_=_C2056( C1716 C2056 ) C1716_=_C2111( C1716 C2111 ) C1716_=_C2156( C1716 C2156 ) C1716_=_C2192( C1716 C2192 ) C1716_=_C2220( C1716 C2220 ) C1716_=_C2247( C1716 C2247 ) \nC1716_=_C2252( C1716 C2252 )</w:t>
      </w:r>
    </w:p>
    <w:p>
      <w:pPr>
        <w:pStyle w:val="PreformattedText"/>
        <w:bidi w:val="0"/>
        <w:spacing w:before="0" w:after="0"/>
        <w:jc w:val="left"/>
        <w:rPr/>
      </w:pPr>
      <w:r>
        <w:rPr/>
        <w:t xml:space="preserve"> </w:t>
      </w:r>
      <w:r>
        <w:rPr/>
        <w:t>C1716_=_C2256( C1716 C2256 ) C1716_=_C2259( C1716 C2259 ) C1716_=_C2262( C1716 C2262 ) C1716_=_C2263( C1716 C2263 ) C1738_=_C1934( C1738 C1934 ) \nC1738_=_C2012( C1738 C2012 ) C1738_=_C2078( C1738 C2078 ) C1738_=_C2133( C1738 C2133 ) C1738_=_C2178( C1738 C2178 ) C1738_=_C2214( C1738 C2214 ) C1738_=_C2242( C1738 C2242 ) \nC1738_=_C2263( C1738 C2263 ) C1738_=_C2278( C1738 C2278 ) C1738_=_C2288( C1738 C2288 ) C1738_=_C2294( C1738 C2294 ) C1738_=_C2297( C1738 C2297 ) C1738_=_C2299( C1738 C2299 ) \nC1751_=_C1753( C1751 C1753 ) C1751_=_C1764( C1751 C1764 ) C1751_=_C1776( C1751 C1776 ) C1751_=_C1787( C1751 C1787 ) C1751_=_C1797( C1751 C1797 ) C1751_=_C1806( C1751 C1806 ) \nC1751_=_C1814( C1751 C1814 ) C1751_=_C1821( C1751 C1821 ) C1751_=_C1827( C1751 C1827 ) C1751_=_C1832( C1751 C1832 ) C1751_=_C1836( C1751 C1836 ) C1751_=_C1839( C1751 C1839 ) \nC1751_=_C1842( C1751 C1842 ) C1751_=_C1912( C1751 C1912 ) C1751_=_C1934( C1751 C1934 ) C1753_=_C1766( C1753 C1766 ) C1753_=_C1778( C1753 C1778 ) C1753_=_C1789( C1753 C1789 ) \nC1753_=_C1799( C1753 C1799 ) C1753_=_C1808( C1753 C1808 ) C1753_=_C1816( C1753 C1816 ) C1753_=_C1823( C1753 C1823 ) C1753_=_C1829( C1753 C1829 ) C1753_=_C1834( C1753 C1834 ) \nC1753_=_C1838( C1753 C1838 ) C1753_=_C1841( C1753 C1841 ) C1753_=_C1844( C1753 C1844 ) C1753_=_C1934( C1753 C1934 ) C1764_=_C1766( C1764 C1766 ) C1764_=_C1776( C1764 C1776 ) \nC1764_=_C1787( C1764 C1787 ) C1764_=_C1797( C1764 C1797 ) C1764_=_C1806( C1764 C1806 ) C1764_=_C1814( C1764 C1814 ) C1764_=_C1821( C1764 C1821 ) C1764_=_C1827( C1764 C1827 ) \nC1764_=_C1832( C1764 C1832 ) C1764_=_C1836( C1764 C1836 ) C1764_=_C1839( C1764 C1839 ) C1764_=_C1842( C1764 C1842 ) C1764_=_C1990( C1764 C1990 ) C1764_=_C2012( C1764 C2012 ) \nC1766_=_C1778( C1766 C1778 ) C1766_=_C1789( C1766 C1789 ) C1766_=_C1799( C1766 C1799 ) C1766_=_C1808( C1766 C1808 ) C1766_=_C1816( C1766 C1816 ) C1766_=_C1823( C1766 C1823 ) \nC1766_=_C1829( C1766 C1829 ) C1766_=_C1834( C1766 C1834 ) C1766_=_C1838( C1766 C1838 ) C1766_=_C1841( C1766 C1841 ) C1766_=_C1844( C1766 C1844 ) C1766_=_C2012( C1766 C2012 ) \nC1776_=_C1778( C1776 C1778 ) C1776_=_C1787( C1776 C1787 ) C1776_=_C1797( C1776 C1797 ) C1776_=_C1806( C1776 C1806 ) C1776_=_C1814( C1776 C1814 ) C1776_=_C1821( C1776 C1821 ) \nC1776_=_C1827( C1776 C1827 ) C1776_=_C1832( C1776 C1832 ) C1776_=_C1836( C1776 C1836 ) C1776_=_C1839( C1776 C1839 ) C1776_=_C1842( C1776 C1842 ) C1776_=_C2056( C1776 C2056 ) \nC1776_=_C2078( C1776 C2078 ) C1778_=_C1789( C1778 C1789 ) C1778_=_C1799( C1778 C1799 ) C1778_=_C1808( C1778 C1808 ) C1778_=_C1816( C1778 C1816 ) C1778_=_C1823( C1778 C1823 ) \nC1778_=_C1829( C1778 C1829 ) C1778_=_C1834( C1778 C1834 ) C1778_=_C1838( C1778 C1838 ) C1778_=_C1841( C1778 C1841 ) C1778_=_C1844( C1778 C1844 ) C1778_=_C2078( C1778 C2078 ) \nC1787_=_C1789( C1787 C1789 ) C1787_=_C1797( C1787 C1797 ) C1787_=_C1806( C1787 C1806 ) C1787_=_C1814( C1787 C1814 ) C1787_=_C1821( C1787 C1821 ) C1787_=_C1827( C1787 C1827 ) \nC1787_=_C1832( C1787 C1832 ) C1787_=_C1836( C1787 C1836 ) C1787_=_C1839( C1787 C1839 ) C1787_=_C1842( C1787 C1842 ) C1787_=_C2111( C1787 C2111 ) C1787_=_C2133( C1787 C2133 ) \nC1789_=_C1799( C1789 C1799 ) C1789_=_C1808( C1789 C1808 ) C1789_=_C1816( C1789 C1816 ) C1789_=_C1823( C1789 C1823 ) C1789_=_C1829( C1789 C1829 ) C1789_=_C1834( C1789 C1834 ) \nC1789_=_C1838( C1789 C1838 ) C1789_=_C1841( C1789 C1841 ) C1789_=_C1844( C1789 C1844 ) C1789_=_C2133( C1789 C2133 ) C1797_=_C1799( C1797 C1799 ) C1797_=_C1806( C1797 C1806 ) \nC1797_=_C1814( C1797 C1814 ) C1797_=_C1821( C1797 C1821 ) C1797_=_C1827( C1797 C1827 ) C1797_=_C1832( C1797 C1832 ) C1797_=_C1836( C1797 C1836 ) C1797_=_C1839( C1797 C1839 ) \nC1797_=_C1842( C1797 C1842 ) C1797_=_C2156( C1797 C2156 ) C1797_=_C2178( C1797 C2178 ) C1799_=_C1808( C1799 C1808 ) C1799_=_C1816( C1799 C1816 ) C1799_=_C1823( C1799 C1823 ) \nC1799_=_C1829( C1799 C1829 ) C1799_=_C1834( C1799 C1834 ) C1799_=_C1838( C1799 C1838 ) C1799_=_C1841( C1799 C1841 ) C1799_=_C1844( C1799 C1844 ) C1799_=_C2178( C1799 C2178 ) \nC1806_=_C1808( C1806 C1808 ) C1806_=_C1814( C1806 C1814 ) C1806_=_C1821( C1806 C1821 ) C1806_=_C1827( C1806 C1827 ) C1806_=_C1832( C1806 C1832 ) C1806_=_C1836( C1806 C1836 ) \nC1806_=_C1839( C1806 C1839 ) C1806_=_C1842( C1806 C1842 ) C1806_=_C2192( C1806 C2192 ) C1806_=_C2214( C1806 C2214 ) C1808_=_C1816( C1808 C1816 ) C1808_=_C1823( C1808 C1823 ) \nC1808_=_C1829( C1808 C1829 ) C1808_=_C1834( C1808 C1834 ) C1808_=_C1838( C1808 C1838 ) C1808_=_C1841( C1808 C1841 ) C1808_=_C1844( C1808 C1844 ) C1808_=_C2214( C1808 C2214 ) \nC1814_=_C1816( C1814 C1816 ) C1814_=_C1821( C1814 C1821 ) C1814_=_C1827( C1814 C1827 ) C1814_=_C1832( C1814 C1832 ) C1814_=_C1836( C1814 C1836 ) C1814_=_C1839( C1814 C1839 ) \nC1814_=_C1842( C1814 C1842 ) C1814_=_C2220( C1814 C2220 ) C1814_=_C2242( C1814 C2242 ) C1816_=_C1823( C1816 C1823 ) C1816_=_C1829( C1816 C1829 ) C1816_=_C1834( C1816 C1834 ) \nC1816_=_C1838( C1816 C1838 ) C1816_=_C1841( C1816 C1841 ) C1816_=_C1844( C1816 C1844 ) C1816_=_C2242( C1816 C2242 ) C1821_=_C1823( C1821 C1823 ) C1821_=_C1827( C1821 C1827 ) \nC1821_=_C1832( C1821 C1832 ) C1821_=_C1836( C1821 C1836 ) C1821_=_C1839( C1821 C1839 ) C1821_=_C1842( C1821 C1842 ) C1821_=_C1912( C1821 C1912 ) C1821_=_C1990( C1821 C1990 ) \nC1821_=_C2056( C1821 C2056 ) C1821_=_C2111( C1821 C2111 ) C1821_=_C2156( C1821 C2156 ) C1821_=_C2192( C1821 C2192 ) C1821_=_C2220( C1821 C2220 ) C1821_=_C2247( C1821 C2247 ) \nC1821_=_C2252( C1821 C2252 ) C1821_=_C2256( C1821 C2256 ) C1821_=_C2259( C1821 C2259 ) C1821_=_C2262( C1821 C2262 ) C1821_=_C2263( C1821 C2263 ) C1823_=_C1829( C1823 C1829 ) \nC1823_=_C1834( C1823 C1834 ) C1823_=_C1838( C1823 C1838 ) C1823_=_C1841( C1823 C1841 ) C1823_=_C1844( C1823 C1844 ) C1823_=_C2263( C1823 C2263 ) C1827_=_C1829( C1827 C1829 ) \nC1827_=_C1832( C1827 C1832 ) C1827_=_C1836( C1827 C1836 ) C1827_=_C1839( C1827 C1839 ) C1827_=_C1842( C1827 C1842 ) C1827_=_C2247( C1827 C2247 ) C1827_=_C2278( C1827 C2278 ) \nC1829_=_C1834( C1829 C1834 ) C1829_=_C1838( C1829 C1838 ) C1829_=_C1841( C1829 C1841 ) C1829_=_C1844( C1829 C1844 ) C1829_=_C2278( C1829 C2278 ) C1832_=_C1834( C1832 C1834 ) \nC1832_=_C1836( C1832 C1836 ) C1832_=_C1839( C1832 C1839 ) C1832_=_C1842( C1832 C1842 ) C1832_=_C2252( C1832 C2252 ) C1832_=_C2288( C1832 C2288 ) C1834_=_C1838( C1834 C1838 ) \nC1834_=_C1841( C1834 C1841 ) C1834_=_C1844( C1834 C1844 ) C1834_=_C2288( C1834 C2288 ) C1836_=_C1838( C1836 C1838 ) C1836_=_C1839( C1836 C1839 ) C1836_=_C1842( C1836 C1842 ) \nC1836_=_C2256( C1836 C2256 ) C1836_=_C2294( C1836 C2294 ) C1838_=_C1841( C1838 C1841 ) C1838_=_C1844( C1838 C1844 ) C1838_=_C2294( C1838 C2294 ) C1839_=_C1841( C1839 C1841 ) \nC1839_=_C1842( C1839 C1842 ) C1839_=_C2259( C1839 C2259 ) C1839_=_C2297( C1839 C2297 ) C1841_=_C1844( C1841 C1844 ) C1841_=_C2297( C1841 C2297 ) C1842_=_C1844( C1842 C1844 ) \nC1842_=_C2262( C1842 C2262 ) C1842_=_C2299( C1842 C2299 ) C1844_=_C2299( C1844 C2299 ) C1912_=_C1934( C1912 C1934 ) C1912_=_C1990( C1912 C1990 ) C1912_=_C2056( C1912 C2056 ) \nC1912_=_C2111( C1912 C2111 ) C1912_=_C2156( C1912 C2156 ) C1912_=_C2192( C1912 C2192 ) C1912_=_C2220( C1912 C2220 ) C1912_=_C2247( C1912 C2247 ) C1912_=_C2252( C1912 C2252 ) \nC1912_=_C2256( C1912 C2256 ) C1912_=_C2259( C1912 C2259 ) C1912_=_C2262( C1912 C2262 ) C1912_=_C2263( C1912 C2263 ) C1934_=_C2012( C1934 C2012 ) C1934_=_C2078( C1934 C2078 ) \nC1934_=_C2133( C1934 C2133 ) C1934_=_C2178( C1934 C2178 ) C1934_=_C2214( C1934 C2214 ) C1934_=_C2242( C1934 C2242 ) C1934_=_C2263( C1934 C2263 ) C1934_=_C2278( C1934 C2278 ) \nC1934_=_C2288( C1934 C2288 ) C1934_=_C2294( C1934 C2294 ) C1934_=_C2297( C1934 C2297 ) C1934_=_C2299( C1934 C2299 ) C1990_=_C2012( C1990 C2012 ) C1990_=_C2056( C1990 C2056 ) \nC1990_=_C2111( C1990 C2111 ) C1990_=_C2156( C1990 C2156 ) C1990_=_C2192( C1990 C2192 ) C1990_=_C2220( C1990 C2220 ) C1990_=_C2247( C1990 C2247 ) C1990_=_C2252( C1990 C2252 ) \nC1990_=_C2256( C1990 C2256 ) C1990_=_C2259( C1990 C2259 ) C1990_=_C2262( C1990 C2262 ) C1990_=_C2263( C1990 C2263 ) C2012_=_C2078( C2012 C2078 ) C2012_=_C2133( C2012 C2133 ) \nC2012_=_C2178( C2012 C2178 ) C2012_=_C2214( C2012 C2214 ) C2012_=_C2242( C2012 C2242 ) C2012_=_C2263( C2012 C2263 ) C2012_=_C2278( C2012 C2278 ) C2012_=_C2288( C2012 C2288 ) \nC2012_=_C2294( C2012 C2294 ) C2012_=_C2297( C2012 C2297 ) C2012_=_C2299( C2012 C2299 ) C2056_=_C2078( C2056 C2078 ) C2056_=_C2111( C2056 C2111 ) C2056_=_C2156( C2056 C2156 ) \nC2056_=_C2192( C2056 C2192 ) C2056_=_C2220( C2056 C2220 ) C2056_=_C2247( C2056 C2247 ) C2056_=_C2252( C2056 C2252 ) C2056_=_C2256( C2056 C2256 ) C2056_=_C2259( C2056 C2259 ) \nC2056_=_C2262( C2056 C2262 ) C2056_=_C2263( C2056 C2263 ) C2078_=_C2133( C2078 C2133 ) C2078_=_C2178( C2078 C2178 ) C2078_=_C2214( C2078 C2214 ) C2078_=_C2242( C2078 C2242 ) \nC2078_=_C2263( C2078 C2263 ) C2078_=_C2278( C2078 C2278 ) C2078_=_C2288( C2078 C2288 ) C2078_=_C2294( C2078 C2294 ) C2078_=_C2297( C2078 C2297 ) C2078_=_C2299( C2078 C2299 ) \nC2111_=_C2133( C2111 C2133 ) C2111_=_C2156( C2111 C2156 ) C2111_=_C2192( C2111 C2192 ) C2111_=_C2220( C2111 C2220 ) C2111_=_C2247( C2111 C2247 ) C2111_=_C2252( C2111 C2252 ) \nC2111_=_C2256( C2111 C2256 ) C2111_=_C2259( C2111 C2259 ) C2111_=_C2262( C2111 C2262 ) C2111_=_C2263( C2111 C2263 ) C2133_=_C2178( C2133 C2178 ) C2133_=_C2214( C2133 C2214 ) \nC2133_=_C2242( C2133 C2242 ) C2133_=_C2263( C2133 C2263 ) C2133_=_C2278( C2133 C2278 ) C2133_=_C2288( C2133 C2288 ) C2133_=_C2294( C2133 C2294 ) C2133_=_C2297( C2133 C2297 ) \nC2133_=_C2299( C2133 C2299 ) C2156_=_C2178( C2156 C2178 ) C2156_=_C2192( C2156 C2192 ) C2156_=_C2220( C2156 C2220 ) C2156_=_C2247( C2156 C2247 ) C2156_=_C2252( C2156 C2252 ) \nC2156_=_C2256( C2156 C2256 ) C2156_=_C2259( C2156 C2259 ) C2156_=_C2262( C2156 C2262 ) C2156_=_C2263( C2156 C2263 ) C2178_=_C2214( C2178 C2214 ) C2178_=_C2242( C2178 C2242 ) \nC2178_=_C2263( C2178 C2263 ) C2178_=_C2278( C2178 C2278 ) C2178_=_C2288(</w:t>
      </w:r>
    </w:p>
    <w:p>
      <w:pPr>
        <w:pStyle w:val="PreformattedText"/>
        <w:bidi w:val="0"/>
        <w:spacing w:before="0" w:after="0"/>
        <w:jc w:val="left"/>
        <w:rPr/>
      </w:pPr>
      <w:r>
        <w:rPr/>
        <w:t xml:space="preserve"> </w:t>
      </w:r>
      <w:r>
        <w:rPr/>
        <w:t>C2178 C2288 ) C2178_=_C2294( C2178 C2294 ) C2178_=_C2297( C2178 C2297 ) C2178_=_C2299( C2178 C2299 ) \nC2192_=_C2214( C2192 C2214 ) C2192_=_C2220( C2192 C2220 ) C2192_=_C2247( C2192 C2247 ) C2192_=_C2252( C2192 C2252 ) C2192_=_C2256( C2192 C2256 ) C2192_=_C2259( C2192 C2259 ) \nC2192_=_C2262( C2192 C2262 ) C2192_=_C2263( C2192 C2263 ) C2214_=_C2242( C2214 C2242 ) C2214_=_C2263( C2214 C2263 ) C2214_=_C2278( C2214 C2278 ) C2214_=_C2288( C2214 C2288 ) \nC2214_=_C2294( C2214 C2294 ) C2214_=_C2297( C2214 C2297 ) C2214_=_C2299( C2214 C2299 ) C2220_=_C2242( C2220 C2242 ) C2220_=_C2247( C2220 C2247 ) C2220_=_C2252( C2220 C2252 ) \nC2220_=_C2256( C2220 C2256 ) C2220_=_C2259( C2220 C2259 ) C2220_=_C2262( C2220 C2262 ) C2220_=_C2263( C2220 C2263 ) C2242_=_C2263( C2242 C2263 ) C2242_=_C2278( C2242 C2278 ) \nC2242_=_C2288( C2242 C2288 ) C2242_=_C2294( C2242 C2294 ) C2242_=_C2297( C2242 C2297 ) C2242_=_C2299( C2242 C2299 ) C2247_=_C2252( C2247 C2252 ) C2247_=_C2256( C2247 C2256 ) \nC2247_=_C2259( C2247 C2259 ) C2247_=_C2262( C2247 C2262 ) C2247_=_C2263( C2247 C2263 ) C2247_=_C2278( C2247 C2278 ) C2252_=_C2256( C2252 C2256 ) C2252_=_C2259( C2252 C2259 ) \nC2252_=_C2262( C2252 C2262 ) C2252_=_C2263( C2252 C2263 ) C2252_=_C2288( C2252 C2288 ) C2256_=_C2259( C2256 C2259 ) C2256_=_C2262( C2256 C2262 ) C2256_=_C2263( C2256 C2263 ) \nC2256_=_C2294( C2256 C2294 ) C2259_=_C2262( C2259 C2262 ) C2259_=_C2263( C2259 C2263 ) C2259_=_C2297( C2259 C2297 ) C2262_=_C2263( C2262 C2263 ) C2262_=_C2299( C2262 C2299 ) \nC2263_=_C2278( C2263 C2278 ) C2263_=_C2288( C2263 C2288 ) C2263_=_C2294( C2263 C2294 ) C2263_=_C2297( C2263 C2297 ) C2263_=_C2299( C2263 C2299 ) C2278_=_C2288( C2278 C2288 ) \nC2278_=_C2294( C2278 C2294 ) C2278_=_C2297( C2278 C2297 ) C2278_=_C2299( C2278 C2299 ) C2288_=_C2294( C2288 C2294 ) C2288_=_C2297( C2288 C2297 ) C2288_=_C2299( C2288 C2299 ) \nC2294_=_C2297( C2294 C2297 ) C2294_=_C2299( C2294 C2299 ) C2297_=_C2299( C2297 C2299 ) "];44-&gt;67[label="352: C1 C2 C3 C4 C5 \nC6 C7 C8 C9 C10 C11 \nC12 C13 C14 C15 C16 C17 \nC18 C19 C20 C21 C22 C23 \nC24 C25 C26 C27 C28 C29 \nC30 C31 C32 C33 C34 C35 \nC36 C37 C38 C39 C40 C41 \nC42 C43 C44 C47 C50 C115 \nC120 C122 C168 C170 C252 C274 \nC277 C278 C280 C281 C282 C283 \nC284 C285 C286 C287 C288 C289 \nC290 C291 C292 C293 C294 C295 \nC296 C297 C298 C299 C301 C302 \nC304 C305 C306 C307 C308 C309 \nC310 C311 C312 C313 C314 C315 \nC316 C317 C318 C320 C323 C338 \nC339 C342 C357 C358 C359 C360 \nC361 C362 C363 C364 C365 C366 \nC367 C368 C369 C370 C371 C372 \nC373 C374 C377 C392 C393 C408 \nC409 C410 C411 C412 C413 C414 \nC415 C416 C417 C418 C419 C420 \nC421 C422 C437 C450 C462 C473 \nC483 C492 C500 C505 C507 C513 \nC518 C522 C525 C527 C528 C529 \nC530 C532 C533 C534 C535 C536 \nC537 C538 C539 C540 C541 C542 \nC543 C544 C545 C546 C547 C548 \nC549 C551 C570 C589 C590 C591 \nC592 C593 C594 C595 C596 C597 \nC598 C599 C600 C601 C602 C603 \nC604 C605 C606 C652 C654 C736 \nC758 C761 C764 C780 C783 C799 \nC800 C801 C802 C803 C804 C805 \nC806 C807 C808 C809 C810 C811 \nC812 C813 C814 C815 C816 C818 \nC834 C850 C851 C852 C853 C854 \nC855 C856 C857 C858 C859 C860 \nC861 C862 C863 C864 C946 C968 \nC999 C1004 C1006 C1052 C1054 C1136 \nC1158 C1170 C1175 C1177 C1223 C1225 \nC1307 C1329 C1340 C1345 C1347 C1356 \nC1361 C1363 C1371 C1376 C1378 C1385 \nC1390 C1392 C1398 C1403 C1405 C1410 \nC1415 C1417 C1421 C1426 C1428 C1431 \nC1436 C1438 C1440 C1445 C1447 C1448 \nC1453 C1455 C1456 C1457 C1458 C1459 \nC1461 C1462 C1466 C1468 C1471 C1473 \nC1475 C1477 C1478 C1480 C1481 C1483 \nC1512 C1514 C1596 C1618 C1632 C1634 \nC1716 C1738 C1751 C1753 C1764 C1766 \nC1776 C1778 C1787 C1789 C1797 C1799 \nC1806 C1808 C1814 C1816 C1821 C1823 \nC1827 C1829 C1832 C1834 C1836 C1838 \nC1839 C1841 C1842 C1844 C1912 C1934 \nC1990 C2012 C2056 C2078 C2111 C2133 \nC2156 C2178 C2192 C2214 C2220 C2242 \nC2247 C2252 C2256 C2259 C2262 C2263 \nC2278 C2288 C2294 C2297 C2299 \n5069: C1_=_C2 ,C1_=_C3 ,C1_=_C4 ,C1_=_C5 ,C1_=_C6 ,\nC1_=_C7 ,C1_=_C8 ,C1_=_C9 ,C1_=_C10 ,C1_=_C11 ,C1_=_C12 ,\nC1_=_C13 ,C1_=_C14 ,C1_=_C15 ,C1_=_C16 ,C1_=_C17 ,C1_=_C18 ,\nC1_=_C19 ,C1_=_C20 ,C1_=_C21 ,C1_=_C22 ,C1_=_C23 ,C1_=_C47 ,\nC1_=_C50 ,C1_=_C298 ,C1_=_C299 ,C1_=_C301 ,C1_=_C302 ,C1_=_C304 ,\nC1_=_C305 ,C1_=_C306 ,C1_=_C307 ,C1_=_C308 ,C1_=_C309 ,C1_=_C310 ,\nC1_=_C311 ,C1_=_C312 ,C1_=_C313 ,C1_=_C314 ,C1_=_C315 ,C1_=_C316 ,\nC1_=_C317 ,C1_=_C318 ,C2_=_C3 ,C2_=_C4 ,C2_=_C5 ,C2_=_C6 ,\nC2_=_C7 ,C2_=_C8 ,C2_=_C9 ,C2_=_C10 ,C2_=_C11 ,C2_=_C12 ,\nC2_=_C13 ,C2_=_C14 ,C2_=_C15 ,C2_=_C16 ,C2_=_C17 ,C2_=_C18 ,\nC2_=_C19 ,C2_=_C20 ,C2_=_C21 ,C2_=_C22 ,C2_=_C24 ,C2_=_C277 ,\nC2_=_C298 ,C2_=_C320 ,C2_=_C323 ,C2_=_C338 ,C3_=_C4 ,C3_=_C5 ,\nC3_=_C6 ,C3_=_C7 ,C3_=_C8 ,C3_=_C9 ,C3_=_C10 ,C3_=_C11 ,\nC3_=_C12 ,C3_=_C13 ,C3_=_C14 ,C3_=_C15 ,C3_=_C16 ,C3_=_C17 ,\nC3_=_C18 ,C3_=_C19 ,C3_=_C20 ,C3_=_C21 ,C3_=_C22 ,C3_=_C25 ,\nC3_=_C278 ,C3_=_C299 ,C3_=_C339 ,C3_=_C342 ,C3_=_C357 ,C4_=_C5 ,\nC4_=_C6 ,C4_=_C7 ,C4_=_C8 ,C4_=_C9 ,C4_=_C10 ,C4_=_C11 ,\nC4_=_C12 ,C4_=_C13 ,C4_=_C14 ,C4_=_C15 ,C4_=_C16 ,C4_=_C17 ,\nC4_=_C18 ,C4_=_C19 ,C4_=_C20 ,C4_=_C21 ,C4_=_C22 ,C4_=_C26 ,\nC4_=_C47 ,C4_=_C115 ,C4_=_C120 ,C4_=_C122 ,C4_=_C320 ,C4_=_C339 ,\nC4_=_C358 ,C4_=_C359 ,C4_=_C360 ,C4_=_C361 ,C4_=_C362 ,C4_=_C363 ,\nC4_=_C364 ,C4_=_C365 ,C4_=_C366 ,C4_=_C367 ,C4_=_C368 ,C4_=_C369 ,\nC4_=_C370 ,C4_=_C371 ,C4_=_C372 ,C4_=_C373 ,C4_=_C374 ,C5_=_C6 ,\nC5_=_C7 ,C5_=_C8 ,C5_=_C9 ,C5_=_C10 ,C5_=_C11 ,C5_=_C12 ,\nC5_=_C13 ,C5_=_C14 ,C5_=_C15 ,C5_=_C16 ,C5_=_C17 ,C5_=_C18 ,\nC5_=_C19 ,C5_=_C20 ,C5_=_C21 ,C5_=_C22 ,C5_=_C27 ,C5_=_C280 ,\nC5_=_C301 ,C5_=_C358 ,C5_=_C377 ,C5_=_C392 ,C6_=_C7 ,C6_=_C8 ,\nC6_=_C9 ,C6_=_C10 ,C6_=_C11 ,C6_=_C12 ,C6_=_C13 ,C6_=_C14 ,\nC6_=_C15 ,C6_=_C16 ,C6_=_C17 ,C6_=_C18 ,C6_=_C19 ,C6_=_C20 ,\nC6_=_C21 ,C6_=_C22 ,C6_=_C28 ,C6_=_C281 ,C6_=_C302 ,C6_=_C359 ,\nC6_=_C393 ,C6_=_C408 ,C7_=_C8 ,C7_=_C9 ,C7_=_C10 ,C7_=_C11 ,\nC7_=_C12 ,C7_=_C13 ,C7_=_C14 ,C7_=_C15 ,C7_=_C16 ,C7_=_C17 ,\nC7_=_C18 ,C7_=_C19 ,C7_=_C20 ,C7_=_C21 ,C7_=_C22 ,C7_=_C29 ,\nC7_=_C50 ,C7_=_C168 ,C7_=_C170 ,C7_=_C282 ,C7_=_C323 ,C7_=_C342 ,\nC7_=_C360 ,C7_=_C377 ,C7_=_C393 ,C7_=_C409 ,C7_=_C410 ,C7_=_C411 ,\nC7_=_C412 ,C7_=_C413 ,C7_=_C414 ,C7_=_C415 ,C7_=_C416 ,C7_=_C417 ,\nC7_=_C418 ,C7_=_C419 ,C7_=_C420 ,C7_=_C421 ,C7_=_C422 ,C8_=_C9 ,\nC8_=_C10 ,C8_=_C11 ,C8_=_C12 ,C8_=_C13 ,C8_=_C14 ,C8_=_C15 ,\nC8_=_C16 ,C8_=_C17 ,C8_=_C18 ,C8_=_C19 ,C8_=_C20 ,C8_=_C21 ,\nC8_=_C22 ,C8_=_C30 ,C8_=_C283 ,C8_=_C304 ,C8_=_C361 ,C8_=_C409 ,\nC8_=_C437 ,C9_=_C10 ,C9_=_C11 ,C9_=_C12 ,C9_=_C13 ,C9_=_C14 ,\nC9_=_C15 ,C9_=_C16 ,C9_=_C17 ,C9_=_C18 ,C9_=_C19 ,C9_=_C20 ,\nC9_=_C21 ,C9_=_C22 ,C9_=_C31 ,C9_=_C284 ,C9_=_C305 ,C9_=_C362 ,\nC9_=_C410 ,C9_=_C450 ,C10_=_C11 ,C10_=_C12 ,C10_=_C13 ,C10_=_C14 ,\nC10_=_C15 ,C10_=_C16 ,C10_=_C17 ,C10_=_C18 ,C10_=_C19 ,C10_=_C20 ,\nC10_=_C21 ,C10_=_C22 ,C10_=_C32 ,C10_=_C285 ,C10_=_C306 ,C10_=_C363 ,\nC10_=_C411 ,C10_=_C462 ,C11_=_C12 ,C11_=_C13 ,C11_=_C14 ,C11_=_C15 ,\nC11_=_C16 ,C11_=_C17 ,C11_=_C18 ,C11_=_C19 ,C11_=_C20 ,C11_=_C21 ,\nC11_=_C22 ,C11_=_C33 ,C11_=_C286 ,C11_=_C307 ,C11_=_C364 ,C11_=_C412 ,\nC11_=_C473 ,C12_=_C13 ,C12_=_C14 ,C12_=_C15 ,C12_=_C16 ,C12_=_C17 ,\nC12_=_C18 ,C12_=_C19 ,C12_=_C20 ,C12_=_C21 ,C12_=_C22 ,C12_=_C34 ,\nC12_=_C287 ,C12_=_C308 ,C12_=_C365 ,C12_=_C413 ,C12_=_C483 ,C13_=_C14 ,\nC13_=_C15 ,C13_=_C16 ,C13_=_C17 ,C13_=_C18 ,C13_=_C19 ,C13_=_C20 ,\nC13_=_C21 ,C13_=_C22 ,C13_=_C35 ,C13_=_C288 ,C13_=_C309 ,C13_=_C366 ,\nC13_=_C414 ,C13_=_C492 ,C14_=_C15 ,C14_=_C16 ,C14_=_C17 ,C14_=_C18 ,\nC14_=_C19 ,C14_=_C20 ,C14_=_C21 ,C14_=_C22 ,C14_=_C36 ,C14_=_C289 ,\nC14_=_C310 ,C14_=_C367 ,C14_=_C415 ,C14_=_C500 ,C15_=_C16 ,C15_=_C17 ,\nC15_=_C18 ,C15_=_C19 ,C15_=_C20 ,C15_=_C21 ,C15_=_C22 ,C15_=_C37 ,\nC15_=_C115 ,C15_=_C252 ,C15_=_C290 ,C15_=_C311 ,C15_=_C368 ,C15_=_C416 ,\nC15_=_C505 ,C15_=_C507 ,C16_=_C17 ,C16_=_C18 ,C16_=_C19 ,C16_=_C20 ,\nC16_=_C21 ,C16_=_C22 ,C16_=_C38 ,C16_=_C291 ,C16_=_C312 ,C16_=_C369 ,\nC16_=_C417 ,C16_=_C513 ,C17_=_C18 ,C17_=_C19 ,C17_=_C20 ,C17_=_C21 ,\nC17_=_C22 ,C17_=_C39 ,C17_=_C292 ,C17_=_C313 ,C17_=_C370 ,C17_=_C418 ,\nC17_=_C518 ,C18_=_C19 ,C18_=_C20 ,C18_=_C21 ,C18_=_C22 ,C18_=_C40 ,\nC18_=_C293 ,C18_=_C314 ,C18_=_C371 ,C18_=_C419 ,C18_=_C522 ,C19_=_C20 ,\nC19_=_C21 ,C19_=_C22 ,C19_=_C41 ,C19_=_C294 ,C19_=_C315 ,C19_=_C372 ,\nC19_=_C420 ,C19_=_C525 ,C20_=_C21 ,C20_=_C22 ,C20_=_C42 ,C20_=_C120 ,\nC20_=_C168 ,C20_=_C252 ,C20_=_C274 ,C20_=_C295 ,C20_=_C316 ,C20_=_C373 ,\nC20_=_C421 ,C20_=_C505 ,C20_=_C527 ,C21_=_C22 ,C21_=_C43 ,C21_=_C296 ,\nC21_=_C317 ,C21_=_C374 ,C21_=_C422 ,C21_=_C528 ,C22_=_C44 ,C22_=_C122 ,\nC22_=_C170 ,C22_=_C274 ,C22_=_C297 ,C22_=_C318 ,C22_=_C338 ,C22_=_C357 ,\nC22_=_C392 ,C22_=_C408 ,C22_=_C437 ,C22_=_C450 ,C22_=_C462 ,C22_=_C473 ,\nC22_=_C483 ,C22_=_C492 ,C22_=_C500 ,C22_=_C507 ,C22_=_C513 ,C22_=_C518 ,\nC22_=_C522 ,C22_=_C525 ,C22_=_C527 ,C22_=_C528 ,C23_=_C24 ,C23_=_C25 ,\nC23_=_C26 ,C23_=_C27 ,C23_=_C28 ,C23_=_C29 ,C23_=_C30 ,C23_=_C31 ,\nC23_=_C32 ,C23_=_C33 ,C23_=_C34 ,C23_=_C35 ,C23_=_C36 ,C23_=_C37 ,\nC23_=_C38 ,C23_=_C39 ,C23_=_C40 ,C23_=_C41 ,C23_=_C42 ,C23_=_C43 ,\nC23_=_C44 ,C23_=_C47 ,C23_=_C50 ,C23_=_C529 ,C23_=_C530 ,C23_=_C532 ,\nC23_=_C533 ,C23_=_C534 ,C23_=_C535 ,C23_=_C536 ,C23_=_C537 ,C23_=_C538 ,\nC23_=_C539 ,C23_=_C540 ,C23_=_C541 ,C23_=_C542 ,C23_=_C543 ,C23_=_C544 ,\nC23_=_C545 ,C23_=_C546 ,C23_=_C547 ,C23_=_C548 ,C23_=_C549 ,C24_=_C25 ,\nC24_=_C26 ,C24_=_C27 ,C24_=_C28 ,C24_=_C29 ,C24_=_C30 ,C24_=_C31 ,\nC24_=_C32 ,C24_=_C33 ,C24_=_C34 ,C24_=_C35 ,C24_=_C36 ,C24_=_C37 ,\nC24_=_C38 ,C24_=_C39 ,C24_=_C40 ,C24_=_C41 ,C24_=_C42 ,C24_=_C43 ,\nC24_=_C44 ,C24_=_C277 ,C24_=_C529 ,C24_=_C551 ,C25_=_C26 ,C25_=_C27 ,\nC25_=_C28 ,C25_=_C29 ,C25_=_C30 ,C25_=_C31 ,C25_=_C32 ,C25_=_C33 ,\nC25_=_C34 ,C25_=_C35 ,C25_=_C36 ,C25_=_C37 ,C25_=_C38 ,C25_=_C39 ,\nC25_=_C40 ,C25_=_C41 ,C25_=_C42 ,C25_=_C43 ,C25_=_C44 ,C25_=_C278 ,\nC25_=_C530 ,C25_=_C570 ,C26_=_C27 ,C26_=_C28 ,C26_=_C29 ,C26_=_C30 ,\nC26_=_C31 ,C26_=_C32 ,C26_=_C33</w:t>
      </w:r>
    </w:p>
    <w:p>
      <w:pPr>
        <w:pStyle w:val="PreformattedText"/>
        <w:bidi w:val="0"/>
        <w:spacing w:before="0" w:after="0"/>
        <w:jc w:val="left"/>
        <w:rPr/>
      </w:pPr>
      <w:r>
        <w:rPr/>
        <w:t xml:space="preserve"> </w:t>
      </w:r>
      <w:r>
        <w:rPr/>
        <w:t>,C26_=_C34 ,C26_=_C35 ,C26_=_C36 ,\nC26_=_C37 ,C26_=_C38 ,C26_=_C39 ,C26_=_C40 ,C26_=_C41 ,C26_=_C42 ,\nC26_=_C43 ,C26_=_C44 ,C26_=_C47 ,C26_=_C115 ,C26_=_C120 ,C26_=_C122 ,\nC26_=_C551 ,C26_=_C570 ,C26_=_C589 ,C26_=_C590 ,C26_=_C591 ,C26_=_C592 ,\nC26_=_C593 ,C26_=_C594 ,C26_=_C595 ,C26_=_C596 ,C26_=_C597 ,C26_=_C598 ,\nC26_=_C599 ,C26_=_C600 ,C26_=_C601 ,C26_=_C602 ,C26_=_C603 ,C26_=_C604 ,\nC26_=_C605 ,C26_=_C606 ,C27_=_C28 ,C27_=_C29 ,C27_=_C30 ,C27_=_C31 ,\nC27_=_C32 ,C27_=_C33 ,C27_=_C34 ,C27_=_C35 ,C27_=_C36 ,C27_=_C37 ,\nC27_=_C38 ,C27_=_C39 ,C27_=_C40 ,C27_=_C41 ,C27_=_C42 ,C27_=_C43 ,\nC27_=_C44 ,C27_=_C280 ,C27_=_C532 ,C27_=_C589 ,C28_=_C29 ,C28_=_C30 ,\nC28_=_C31 ,C28_=_C32 ,C28_=_C33 ,C28_=_C34 ,C28_=_C35 ,C28_=_C36 ,\nC28_=_C37 ,C28_=_C38 ,C28_=_C39 ,C28_=_C40 ,C28_=_C41 ,C28_=_C42 ,\nC28_=_C43 ,C28_=_C44 ,C28_=_C281 ,C28_=_C533 ,C28_=_C590 ,C29_=_C30 ,\nC29_=_C31 ,C29_=_C32 ,C29_=_C33 ,C29_=_C34 ,C29_=_C35 ,C29_=_C36 ,\nC29_=_C37 ,C29_=_C38 ,C29_=_C39 ,C29_=_C40 ,C29_=_C41 ,C29_=_C42 ,\nC29_=_C43 ,C29_=_C44 ,C29_=_C50 ,C29_=_C168 ,C29_=_C170 ,C29_=_C282 ,\nC29_=_C534 ,C29_=_C591 ,C29_=_C652 ,C29_=_C654 ,C30_=_C31 ,C30_=_C32 ,\nC30_=_C33 ,C30_=_C34 ,C30_=_C35 ,C30_=_C36 ,C30_=_C37 ,C30_=_C38 ,\nC30_=_C39 ,C30_=_C40 ,C30_=_C41 ,C30_=_C42 ,C30_=_C43 ,C30_=_C44 ,\nC30_=_C283 ,C30_=_C535 ,C30_=_C592 ,C31_=_C32 ,C31_=_C33 ,C31_=_C34 ,\nC31_=_C35 ,C31_=_C36 ,C31_=_C37 ,C31_=_C38 ,C31_=_C39 ,C31_=_C40 ,\nC31_=_C41 ,C31_=_C42 ,C31_=_C43 ,C31_=_C44 ,C31_=_C284 ,C31_=_C536 ,\nC31_=_C593 ,C32_=_C33 ,C32_=_C34 ,C32_=_C35 ,C32_=_C36 ,C32_=_C37 ,\nC32_=_C38 ,C32_=_C39 ,C32_=_C40 ,C32_=_C41 ,C32_=_C42 ,C32_=_C43 ,\nC32_=_C44 ,C32_=_C285 ,C32_=_C537 ,C32_=_C594 ,C33_=_C34 ,C33_=_C35 ,\nC33_=_C36 ,C33_=_C37 ,C33_=_C38 ,C33_=_C39 ,C33_=_C40 ,C33_=_C41 ,\nC33_=_C42 ,C33_=_C43 ,C33_=_C44 ,C33_=_C286 ,C33_=_C538 ,C33_=_C595 ,\nC34_=_C35 ,C34_=_C36 ,C34_=_C37 ,C34_=_C38 ,C34_=_C39 ,C34_=_C40 ,\nC34_=_C41 ,C34_=_C42 ,C34_=_C43 ,C34_=_C44 ,C34_=_C287 ,C34_=_C539 ,\nC34_=_C596 ,C35_=_C36 ,C35_=_C37 ,C35_=_C38 ,C35_=_C39 ,C35_=_C40 ,\nC35_=_C41 ,C35_=_C42 ,C35_=_C43 ,C35_=_C44 ,C35_=_C288 ,C35_=_C540 ,\nC35_=_C597 ,C36_=_C37 ,C36_=_C38 ,C36_=_C39 ,C36_=_C40 ,C36_=_C41 ,\nC36_=_C42 ,C36_=_C43 ,C36_=_C44 ,C36_=_C289 ,C36_=_C541 ,C36_=_C598 ,\nC37_=_C38 ,C37_=_C39 ,C37_=_C40 ,C37_=_C41 ,C37_=_C42 ,C37_=_C43 ,\nC37_=_C44 ,C37_=_C115 ,C37_=_C252 ,C37_=_C290 ,C37_=_C542 ,C37_=_C599 ,\nC37_=_C736 ,C38_=_C39 ,C38_=_C40 ,C38_=_C41 ,C38_=_C42 ,C38_=_C43 ,\nC38_=_C44 ,C38_=_C291 ,C38_=_C543 ,C38_=_C600 ,C39_=_C40 ,C39_=_C41 ,\nC39_=_C42 ,C39_=_C43 ,C39_=_C44 ,C39_=_C292 ,C39_=_C544 ,C39_=_C601 ,\nC40_=_C41 ,C40_=_C42 ,C40_=_C43 ,C40_=_C44 ,C40_=_C293 ,C40_=_C545 ,\nC40_=_C602 ,C41_=_C42 ,C41_=_C43 ,C41_=_C44 ,C41_=_C294 ,C41_=_C546 ,\nC41_=_C603 ,C42_=_C43 ,C42_=_C44 ,C42_=_C120 ,C42_=_C168 ,C42_=_C252 ,\nC42_=_C274 ,C42_=_C295 ,C42_=_C547 ,C42_=_C604 ,C42_=_C652 ,C42_=_C736 ,\nC42_=_C758 ,C43_=_C44 ,C43_=_C296 ,C43_=_C548 ,C43_=_C605 ,C44_=_C122 ,\nC44_=_C170 ,C44_=_C274 ,C44_=_C297 ,C44_=_C549 ,C44_=_C606 ,C44_=_C654 ,\nC44_=_C758 ,C47_=_C50 ,C47_=_C115 ,C47_=_C120 ,C47_=_C122 ,C47_=_C761 ,\nC47_=_C780 ,C47_=_C799 ,C47_=_C800 ,C47_=_C801 ,C47_=_C802 ,C47_=_C803 ,\nC47_=_C804 ,C47_=_C805 ,C47_=_C806 ,C47_=_C807 ,C47_=_C808 ,C47_=_C809 ,\nC47_=_C810 ,C47_=_C811 ,C47_=_C812 ,C47_=_C813 ,C47_=_C814 ,C47_=_C815 ,\nC47_=_C816 ,C50_=_C168 ,C50_=_C170 ,C50_=_C534 ,C50_=_C764 ,C50_=_C783 ,\nC50_=_C801 ,C50_=_C818 ,C50_=_C834 ,C50_=_C850 ,C50_=_C851 ,C50_=_C852 ,\nC50_=_C853 ,C50_=_C854 ,C50_=_C855 ,C50_=_C856 ,C50_=_C857 ,C50_=_C858 ,\nC50_=_C859 ,C50_=_C860 ,C50_=_C861 ,C50_=_C862 ,C50_=_C863 ,C50_=_C864 ,\nC115_=_C120 ,C115_=_C122 ,C115_=_C252 ,C115_=_C368 ,C115_=_C599 ,C115_=_C809 ,\nC115_=_C999 ,C115_=_C1170 ,C115_=_C1340 ,C115_=_C1356 ,C115_=_C1371 ,C115_=_C1385 ,\nC115_=_C1398 ,C115_=_C1410 ,C115_=_C1421 ,C115_=_C1431 ,C115_=_C1440 ,C115_=_C1448 ,\nC115_=_C1456 ,C115_=_C1457 ,C115_=_C1458 ,C115_=_C1459 ,C115_=_C1461 ,C115_=_C1462 ,\nC120_=_C122 ,C120_=_C168 ,C120_=_C252 ,C120_=_C274 ,C120_=_C373 ,C120_=_C604 ,\nC120_=_C814 ,C120_=_C1004 ,C120_=_C1175 ,C120_=_C1345 ,C120_=_C1361 ,C120_=_C1376 ,\nC120_=_C1390 ,C120_=_C1403 ,C120_=_C1415 ,C120_=_C1426 ,C120_=_C1436 ,C120_=_C1445 ,\nC120_=_C1453 ,C120_=_C1466 ,C120_=_C1471 ,C120_=_C1475 ,C120_=_C1478 ,C120_=_C1481 ,\nC122_=_C170 ,C122_=_C274 ,C122_=_C606 ,C122_=_C816 ,C122_=_C1006 ,C122_=_C1177 ,\nC122_=_C1347 ,C122_=_C1363 ,C122_=_C1378 ,C122_=_C1392 ,C122_=_C1405 ,C122_=_C1417 ,\nC122_=_C1428 ,C122_=_C1438 ,C122_=_C1447 ,C122_=_C1455 ,C122_=_C1462 ,C122_=_C1468 ,\nC122_=_C1473 ,C122_=_C1477 ,C122_=_C1480 ,C122_=_C1483 ,C168_=_C170 ,C168_=_C252 ,\nC168_=_C274 ,C168_=_C421 ,C168_=_C652 ,C168_=_C862 ,C168_=_C1052 ,C168_=_C1223 ,\nC168_=_C1376 ,C168_=_C1512 ,C168_=_C1632 ,C168_=_C1751 ,C168_=_C1764 ,C168_=_C1776 ,\nC168_=_C1787 ,C168_=_C1797 ,C168_=_C1806 ,C168_=_C1814 ,C168_=_C1821 ,C168_=_C1827 ,\nC168_=_C1832 ,C168_=_C1836 ,C168_=_C1839 ,C168_=_C1842 ,C170_=_C274 ,C170_=_C654 ,\nC170_=_C864 ,C170_=_C1054 ,C170_=_C1225 ,C170_=_C1378 ,C170_=_C1514 ,C170_=_C1634 ,\nC170_=_C1753 ,C170_=_C1766 ,C170_=_C1778 ,C170_=_C1789 ,C170_=_C1799 ,C170_=_C1808 ,\nC170_=_C1816 ,C170_=_C1823 ,C170_=_C1829 ,C170_=_C1834 ,C170_=_C1838 ,C170_=_C1841 ,\nC170_=_C1844 ,C252_=_C274 ,C252_=_C505 ,C252_=_C736 ,C252_=_C946 ,C252_=_C1136 ,\nC252_=_C1307 ,C252_=_C1596 ,C252_=_C1716 ,C252_=_C1821 ,C252_=_C1912 ,C252_=_C1990 ,\nC252_=_C2056 ,C252_=_C2111 ,C252_=_C2156 ,C252_=_C2192 ,C252_=_C2220 ,C252_=_C2247 ,\nC252_=_C2252 ,C252_=_C2256 ,C252_=_C2259 ,C252_=_C2262 ,C252_=_C2263 ,C274_=_C527 ,\nC274_=_C758 ,C274_=_C968 ,C274_=_C1158 ,C274_=_C1329 ,C274_=_C1618 ,C274_=_C1738 ,\nC274_=_C1934 ,C274_=_C2012 ,C274_=_C2078 ,C274_=_C2133 ,C274_=_C2178 ,C274_=_C2214 ,\nC274_=_C2242 ,C274_=_C2263 ,C274_=_C2278 ,C274_=_C2288 ,C274_=_C2294 ,C274_=_C2297 ,\nC274_=_C2299 ,C277_=_C278 ,C277_=_C280 ,C277_=_C281 ,C277_=_C282 ,C277_=_C283 ,\nC277_=_C284 ,C277_=_C285 ,C277_=_C286 ,C277_=_C287 ,C277_=_C288 ,C277_=_C289 ,\nC277_=_C290 ,C277_=_C291 ,C277_=_C292 ,C277_=_C293 ,C277_=_C294 ,C277_=_C295 ,\nC277_=_C296 ,C277_=_C297 ,C277_=_C298 ,C277_=_C320 ,C277_=_C323 ,C277_=_C338 ,\nC277_=_C529 ,C277_=_C551 ,C278_=_C280 ,C278_=_C281 ,C278_=_C282 ,C278_=_C283 ,\nC278_=_C284 ,C278_=_C285 ,C278_=_C286 ,C278_=_C287 ,C278_=_C288 ,C278_=_C289 ,\nC278_=_C290 ,C278_=_C291 ,C278_=_C292 ,C278_=_C293 ,C278_=_C294 ,C278_=_C295 ,\nC278_=_C296 ,C278_=_C297 ,C278_=_C299 ,C278_=_C339 ,C278_=_C342 ,C278_=_C357 ,\nC278_=_C530 ,C278_=_C570 ,C280_=_C281 ,C280_=_C282 ,C280_=_C283 ,C280_=_C284 ,\nC280_=_C285 ,C280_=_C286 ,C280_=_C287 ,C280_=_C288 ,C280_=_C289 ,C280_=_C290 ,\nC280_=_C291 ,C280_=_C292 ,C280_=_C293 ,C280_=_C294 ,C280_=_C295 ,C280_=_C296 ,\nC280_=_C297 ,C280_=_C301 ,C280_=_C358 ,C280_=_C377 ,C280_=_C392 ,C280_=_C532 ,\nC280_=_C589 ,C281_=_C282 ,C281_=_C283 ,C281_=_C284 ,C281_=_C285 ,C281_=_C286 ,\nC281_=_C287 ,C281_=_C288 ,C281_=_C289 ,C281_=_C290 ,C281_=_C291 ,C281_=_C292 ,\nC281_=_C293 ,C281_=_C294 ,C281_=_C295 ,C281_=_C296 ,C281_=_C297 ,C281_=_C302 ,\nC281_=_C359 ,C281_=_C393 ,C281_=_C408 ,C281_=_C533 ,C281_=_C590 ,C282_=_C283 ,\nC282_=_C284 ,C282_=_C285 ,C282_=_C286 ,C282_=_C287 ,C282_=_C288 ,C282_=_C289 ,\nC282_=_C290 ,C282_=_C291 ,C282_=_C292 ,C282_=_C293 ,C282_=_C294 ,C282_=_C295 ,\nC282_=_C296 ,C282_=_C297 ,C282_=_C323 ,C282_=_C342 ,C282_=_C360 ,C282_=_C377 ,\nC282_=_C393 ,C282_=_C409 ,C282_=_C410 ,C282_=_C411 ,C282_=_C412 ,C282_=_C413 ,\nC282_=_C414 ,C282_=_C415 ,C282_=_C416 ,C282_=_C417 ,C282_=_C418 ,C282_=_C419 ,\nC282_=_C420 ,C282_=_C421 ,C282_=_C422 ,C282_=_C534 ,C282_=_C591 ,C282_=_C652 ,\nC282_=_C654 ,C283_=_C284 ,C283_=_C285 ,C283_=_C286 ,C283_=_C287 ,C283_=_C288 ,\nC283_=_C289 ,C283_=_C290 ,C283_=_C291 ,C283_=_C292 ,C283_=_C293 ,C283_=_C294 ,\nC283_=_C295 ,C283_=_C296 ,C283_=_C297 ,C283_=_C304 ,C283_=_C361 ,C283_=_C409 ,\nC283_=_C437 ,C283_=_C535 ,C283_=_C592 ,C284_=_C285 ,C284_=_C286 ,C284_=_C287 ,\nC284_=_C288 ,C284_=_C289 ,C284_=_C290 ,C284_=_C291 ,C284_=_C292 ,C284_=_C293 ,\nC284_=_C294 ,C284_=_C295 ,C284_=_C296 ,C284_=_C297 ,C284_=_C305 ,C284_=_C362 ,\nC284_=_C410 ,C284_=_C450 ,C284_=_C536 ,C284_=_C593 ,C285_=_C286 ,C285_=_C287 ,\nC285_=_C288 ,C285_=_C289 ,C285_=_C290 ,C285_=_C291 ,C285_=_C292 ,C285_=_C293 ,\nC285_=_C294 ,C285_=_C295 ,C285_=_C296 ,C285_=_C297 ,C285_=_C306 ,C285_=_C363 ,\nC285_=_C411 ,C285_=_C462 ,C285_=_C537 ,C285_=_C594 ,C286_=_C287 ,C286_=_C288 ,\nC286_=_C289 ,C286_=_C290 ,C286_=_C291 ,C286_=_C292 ,C286_=_C293 ,C286_=_C294 ,\nC286_=_C295 ,C286_=_C296 ,C286_=_C297 ,C286_=_C307 ,C286_=_C364 ,C286_=_C412 ,\nC286_=_C473 ,C286_=_C538 ,C286_=_C595 ,C287_=_C288 ,C287_=_C289 ,C287_=_C290 ,\nC287_=_C291 ,C287_=_C292 ,C287_=_C293 ,C287_=_C294 ,C287_=_C295 ,C287_=_C296 ,\nC287_=_C297 ,C287_=_C308 ,C287_=_C365 ,C287_=_C413 ,C287_=_C483 ,C287_=_C539 ,\nC287_=_C596 ,C288_=_C289 ,C288_=_C290 ,C288_=_C291 ,C288_=_C292 ,C288_=_C293 ,\nC288_=_C294 ,C288_=_C295 ,C288_=_C296 ,C288_=_C297 ,C288_=_C309 ,C288_=_C366 ,\nC288_=_C414 ,C288_=_C492 ,C288_=_C540 ,C288_=_C597 ,C289_=_C290 ,C289_=_C291 ,\nC289_=_C292 ,C289_=_C293 ,C289_=_C294 ,C289_=_C295 ,C289_=_C296 ,C289_=_C297 ,\nC289_=_C310 ,C289_=_C367 ,C289_=_C415 ,C289_=_C500 ,C289_=_C541 ,C289_=_C598 ,\nC290_=_C291 ,C290_=_C292 ,C290_=_C293 ,C290_=_C294 ,C290_=_C295 ,C290_=_C296 ,\nC290_=_C297 ,C290_=_C311 ,C290_=_C368 ,C290_=_C416 ,C290_=_C505 ,C290_=_C507 ,\nC290_=_C542 ,C290_=_C599 ,C290_=_C736 ,C291_=_C292 ,C291_=_C293 ,C291_=_C294 ,\nC291_=_C295 ,C291_=_C296 ,C291_=_C297 ,C291_=_C312 ,C291_=_C369 ,C291_=_C417 ,\nC291_=_C513 ,C291_=_C543 ,C291_=_C600 ,C292_=_C293 ,C292_=_C294 ,C292_=_C295 ,\nC292_=_C296 ,C292_=_C297 ,C292_=_C313 ,C292_=_C370 ,C292_=_C418 ,C292_=_C518 ,\nC292_=_C544 ,C292_=_C601 ,C293_=_C294 ,C293_=_C295 ,C293_=_C296 ,C293_=_C297 ,\nC293_=_C314 ,C293_=_C371 ,C293_=_C419 ,C293_=_C522 ,C293_=_C545 ,C293_=_C602 ,\nC294_=_C295 ,C294_=_C296 ,C294_=_C297 ,C294_=_C315</w:t>
      </w:r>
    </w:p>
    <w:p>
      <w:pPr>
        <w:pStyle w:val="PreformattedText"/>
        <w:bidi w:val="0"/>
        <w:spacing w:before="0" w:after="0"/>
        <w:jc w:val="left"/>
        <w:rPr/>
      </w:pPr>
      <w:r>
        <w:rPr/>
        <w:t xml:space="preserve"> </w:t>
      </w:r>
      <w:r>
        <w:rPr/>
        <w:t>,C294_=_C372 ,C294_=_C420 ,\nC294_=_C525 ,C294_=_C546 ,C294_=_C603 ,C295_=_C296 ,C295_=_C297 ,C295_=_C316 ,\nC295_=_C373 ,C295_=_C421 ,C295_=_C505 ,C295_=_C527 ,C295_=_C547 ,C295_=_C604 ,\nC295_=_C652 ,C295_=_C736 ,C295_=_C758 ,C296_=_C297 ,C296_=_C317 ,C296_=_C374 ,\nC296_=_C422 ,C296_=_C528 ,C296_=_C548 ,C296_=_C605 ,C297_=_C318 ,C297_=_C338 ,\nC297_=_C357 ,C297_=_C392 ,C297_=_C408 ,C297_=_C437 ,C297_=_C450 ,C297_=_C462 ,\nC297_=_C473 ,C297_=_C483 ,C297_=_C492 ,C297_=_C500 ,C297_=_C507 ,C297_=_C513 ,\nC297_=_C518 ,C297_=_C522 ,C297_=_C525 ,C297_=_C527 ,C297_=_C528 ,C297_=_C549 ,\nC297_=_C606 ,C297_=_C654 ,C297_=_C758 ,C298_=_C299 ,C298_=_C301 ,C298_=_C302 ,\nC298_=_C304 ,C298_=_C305 ,C298_=_C306 ,C298_=_C307 ,C298_=_C308 ,C298_=_C309 ,\nC298_=_C310 ,C298_=_C311 ,C298_=_C312 ,C298_=_C313 ,C298_=_C314 ,C298_=_C315 ,\nC298_=_C316 ,C298_=_C317 ,C298_=_C318 ,C298_=_C320 ,C298_=_C323 ,C298_=_C338 ,\nC298_=_C529 ,C298_=_C761 ,C298_=_C764 ,C299_=_C301 ,C299_=_C302 ,C299_=_C304 ,\nC299_=_C305 ,C299_=_C306 ,C299_=_C307 ,C299_=_C308 ,C299_=_C309 ,C299_=_C310 ,\nC299_=_C311 ,C299_=_C312 ,C299_=_C313 ,C299_=_C314 ,C299_=_C315 ,C299_=_C316 ,\nC299_=_C317 ,C299_=_C318 ,C299_=_C339 ,C299_=_C342 ,C299_=_C357 ,C299_=_C530 ,\nC299_=_C780 ,C299_=_C783 ,C301_=_C302 ,C301_=_C304 ,C301_=_C305 ,C301_=_C306 ,\nC301_=_C307 ,C301_=_C308 ,C301_=_C309 ,C301_=_C310 ,C301_=_C311 ,C301_=_C312 ,\nC301_=_C313 ,C301_=_C314 ,C301_=_C315 ,C301_=_C316 ,C301_=_C317 ,C301_=_C318 ,\nC301_=_C358 ,C301_=_C377 ,C301_=_C392 ,C301_=_C532 ,C301_=_C799 ,C301_=_C818 ,\nC302_=_C304 ,C302_=_C305 ,C302_=_C306 ,C302_=_C307 ,C302_=_C308 ,C302_=_C309 ,\nC302_=_C310 ,C302_=_C311 ,C302_=_C312 ,C302_=_C313 ,C302_=_C314 ,C302_=_C315 ,\nC302_=_C316 ,C302_=_C317 ,C302_=_C318 ,C302_=_C359 ,C302_=_C393 ,C302_=_C408 ,\nC302_=_C533 ,C302_=_C800 ,C302_=_C834 ,C304_=_C305 ,C304_=_C306 ,C304_=_C307 ,\nC304_=_C308 ,C304_=_C309 ,C304_=_C310 ,C304_=_C311 ,C304_=_C312 ,C304_=_C313 ,\nC304_=_C314 ,C304_=_C315 ,C304_=_C316 ,C304_=_C317 ,C304_=_C318 ,C304_=_C361 ,\nC304_=_C409 ,C304_=_C437 ,C304_=_C535 ,C304_=_C802 ,C304_=_C850 ,C305_=_C306 ,\nC305_=_C307 ,C305_=_C308 ,C305_=_C309 ,C305_=_C310 ,C305_=_C311 ,C305_=_C312 ,\nC305_=_C313 ,C305_=_C314 ,C305_=_C315 ,C305_=_C316 ,C305_=_C317 ,C305_=_C318 ,\nC305_=_C362 ,C305_=_C410 ,C305_=_C450 ,C305_=_C536 ,C305_=_C803 ,C305_=_C851 ,\nC306_=_C307 ,C306_=_C308 ,C306_=_C309 ,C306_=_C310 ,C306_=_C311 ,C306_=_C312 ,\nC306_=_C313 ,C306_=_C314 ,C306_=_C315 ,C306_=_C316 ,C306_=_C317 ,C306_=_C318 ,\nC306_=_C363 ,C306_=_C411 ,C306_=_C462 ,C306_=_C537 ,C306_=_C804 ,C306_=_C852 ,\nC307_=_C308 ,C307_=_C309 ,C307_=_C310 ,C307_=_C311 ,C307_=_C312 ,C307_=_C313 ,\nC307_=_C314 ,C307_=_C315 ,C307_=_C316 ,C307_=_C317 ,C307_=_C318 ,C307_=_C364 ,\nC307_=_C412 ,C307_=_C473 ,C307_=_C538 ,C307_=_C805 ,C307_=_C853 ,C308_=_C309 ,\nC308_=_C310 ,C308_=_C311 ,C308_=_C312 ,C308_=_C313 ,C308_=_C314 ,C308_=_C315 ,\nC308_=_C316 ,C308_=_C317 ,C308_=_C318 ,C308_=_C365 ,C308_=_C413 ,C308_=_C483 ,\nC308_=_C539 ,C308_=_C806 ,C308_=_C854 ,C309_=_C310 ,C309_=_C311 ,C309_=_C312 ,\nC309_=_C313 ,C309_=_C314 ,C309_=_C315 ,C309_=_C316 ,C309_=_C317 ,C309_=_C318 ,\nC309_=_C366 ,C309_=_C414 ,C309_=_C492 ,C309_=_C540 ,C309_=_C807 ,C309_=_C855 ,\nC310_=_C311 ,C310_=_C312 ,C310_=_C313 ,C310_=_C314 ,C310_=_C315 ,C310_=_C316 ,\nC310_=_C317 ,C310_=_C318 ,C310_=_C367 ,C310_=_C415 ,C310_=_C500 ,C310_=_C541 ,\nC310_=_C808 ,C310_=_C856 ,C311_=_C312 ,C311_=_C313 ,C311_=_C314 ,C311_=_C315 ,\nC311_=_C316 ,C311_=_C317 ,C311_=_C318 ,C311_=_C368 ,C311_=_C416 ,C311_=_C505 ,\nC311_=_C507 ,C311_=_C542 ,C311_=_C809 ,C311_=_C857 ,C311_=_C946 ,C312_=_C313 ,\nC312_=_C314 ,C312_=_C315 ,C312_=_C316 ,C312_=_C317 ,C312_=_C318 ,C312_=_C369 ,\nC312_=_C417 ,C312_=_C513 ,C312_=_C543 ,C312_=_C810 ,C312_=_C858 ,C313_=_C314 ,\nC313_=_C315 ,C313_=_C316 ,C313_=_C317 ,C313_=_C318 ,C313_=_C370 ,C313_=_C418 ,\nC313_=_C518 ,C313_=_C544 ,C313_=_C811 ,C313_=_C859 ,C314_=_C315 ,C314_=_C316 ,\nC314_=_C317 ,C314_=_C318 ,C314_=_C371 ,C314_=_C419 ,C314_=_C522 ,C314_=_C545 ,\nC314_=_C812 ,C314_=_C860 ,C315_=_C316 ,C315_=_C317 ,C315_=_C318 ,C315_=_C372 ,\nC315_=_C420 ,C315_=_C525 ,C315_=_C546 ,C315_=_C813 ,C315_=_C861 ,C316_=_C317 ,\nC316_=_C318 ,C316_=_C373 ,C316_=_C421 ,C316_=_C505 ,C316_=_C527 ,C316_=_C547 ,\nC316_=_C814 ,C316_=_C862 ,C316_=_C946 ,C316_=_C968 ,C317_=_C318 ,C317_=_C374 ,\nC317_=_C422 ,C317_=_C528 ,C317_=_C548 ,C317_=_C815 ,C317_=_C863 ,C318_=_C338 ,\nC318_=_C357 ,C318_=_C392 ,C318_=_C408 ,C318_=_C437 ,C318_=_C450 ,C318_=_C462 ,\nC318_=_C473 ,C318_=_C483 ,C318_=_C492 ,C318_=_C500 ,C318_=_C507 ,C318_=_C513 ,\nC318_=_C518 ,C318_=_C522 ,C318_=_C525 ,C318_=_C527 ,C318_=_C528 ,C318_=_C549 ,\nC318_=_C816 ,C318_=_C864 ,C318_=_C968 ,C320_=_C323 ,C320_=_C338 ,C320_=_C339 ,\nC320_=_C358 ,C320_=_C359 ,C320_=_C360 ,C320_=_C361 ,C320_=_C362 ,C320_=_C363 ,\nC320_=_C364 ,C320_=_C365 ,C320_=_C366 ,C320_=_C367 ,C320_=_C368 ,C320_=_C369 ,\nC320_=_C370 ,C320_=_C371 ,C320_=_C372 ,C320_=_C373 ,C320_=_C374 ,C320_=_C551 ,\nC320_=_C761 ,C320_=_C999 ,C320_=_C1004 ,C320_=_C1006 ,C323_=_C338 ,C323_=_C342 ,\nC323_=_C360 ,C323_=_C377 ,C323_=_C393 ,C323_=_C409 ,C323_=_C410 ,C323_=_C411 ,\nC323_=_C412 ,C323_=_C413 ,C323_=_C414 ,C323_=_C415 ,C323_=_C416 ,C323_=_C417 ,\nC323_=_C418 ,C323_=_C419 ,C323_=_C420 ,C323_=_C421 ,C323_=_C422 ,C323_=_C764 ,\nC323_=_C1052 ,C323_=_C1054 ,C338_=_C357 ,C338_=_C392 ,C338_=_C408 ,C338_=_C437 ,\nC338_=_C450 ,C338_=_C462 ,C338_=_C473 ,C338_=_C483 ,C338_=_C492 ,C338_=_C500 ,\nC338_=_C507 ,C338_=_C513 ,C338_=_C518 ,C338_=_C522 ,C338_=_C525 ,C338_=_C527 ,\nC338_=_C528 ,C338_=_C1006 ,C338_=_C1054 ,C338_=_C1158 ,C339_=_C342 ,C339_=_C357 ,\nC339_=_C358 ,C339_=_C359 ,C339_=_C360 ,C339_=_C361 ,C339_=_C362 ,C339_=_C363 ,\nC339_=_C364 ,C339_=_C365 ,C339_=_C366 ,C339_=_C367 ,C339_=_C368 ,C339_=_C369 ,\nC339_=_C370 ,C339_=_C371 ,C339_=_C372 ,C339_=_C373 ,C339_=_C374 ,C339_=_C570 ,\nC339_=_C780 ,C339_=_C1170 ,C339_=_C1175 ,C339_=_C1177 ,C342_=_C357 ,C342_=_C360 ,\nC342_=_C377 ,C342_=_C393 ,C342_=_C409 ,C342_=_C410 ,C342_=_C411 ,C342_=_C412 ,\nC342_=_C413 ,C342_=_C414 ,C342_=_C415 ,C342_=_C416 ,C342_=_C417 ,C342_=_C418 ,\nC342_=_C419 ,C342_=_C420 ,C342_=_C421 ,C342_=_C422 ,C342_=_C783 ,C342_=_C1223 ,\nC342_=_C1225 ,C357_=_C392 ,C357_=_C408 ,C357_=_C437 ,C357_=_C450 ,C357_=_C462 ,\nC357_=_C473 ,C357_=_C483 ,C357_=_C492 ,C357_=_C500 ,C357_=_C507 ,C357_=_C513 ,\nC357_=_C518 ,C357_=_C522 ,C357_=_C525 ,C357_=_C527 ,C357_=_C528 ,C357_=_C1177 ,\nC357_=_C1225 ,C357_=_C1329 ,C358_=_C359 ,C358_=_C360 ,C358_=_C361 ,C358_=_C362 ,\nC358_=_C363 ,C358_=_C364 ,C358_=_C365 ,C358_=_C366 ,C358_=_C367 ,C358_=_C368 ,\nC358_=_C369 ,C358_=_C370 ,C358_=_C371 ,C358_=_C372 ,C358_=_C373 ,C358_=_C374 ,\nC358_=_C377 ,C358_=_C392 ,C358_=_C589 ,C358_=_C799 ,C358_=_C1340 ,C358_=_C1345 ,\nC358_=_C1347 ,C359_=_C360 ,C359_=_C361 ,C359_=_C362 ,C359_=_C363 ,C359_=_C364 ,\nC359_=_C365 ,C359_=_C366 ,C359_=_C367 ,C359_=_C368 ,C359_=_C369 ,C359_=_C370 ,\nC359_=_C371 ,C359_=_C372 ,C359_=_C373 ,C359_=_C374 ,C359_=_C393 ,C359_=_C408 ,\nC359_=_C590 ,C359_=_C800 ,C359_=_C1356 ,C359_=_C1361 ,C359_=_C1363 ,C360_=_C361 ,\nC360_=_C362 ,C360_=_C363 ,C360_=_C364 ,C360_=_C365 ,C360_=_C366 ,C360_=_C367 ,\nC360_=_C368 ,C360_=_C369 ,C360_=_C370 ,C360_=_C371 ,C360_=_C372 ,C360_=_C373 ,\nC360_=_C374 ,C360_=_C377 ,C360_=_C393 ,C360_=_C409 ,C360_=_C410 ,C360_=_C411 ,\nC360_=_C412 ,C360_=_C413 ,C360_=_C414 ,C360_=_C415 ,C360_=_C416 ,C360_=_C417 ,\nC360_=_C418 ,C360_=_C419 ,C360_=_C420 ,C360_=_C421 ,C360_=_C422 ,C360_=_C591 ,\nC360_=_C801 ,C360_=_C1371 ,C360_=_C1376 ,C360_=_C1378 ,C361_=_C362 ,C361_=_C363 ,\nC361_=_C364 ,C361_=_C365 ,C361_=_C366 ,C361_=_C367 ,C361_=_C368 ,C361_=_C369 ,\nC361_=_C370 ,C361_=_C371 ,C361_=_C372 ,C361_=_C373 ,C361_=_C374 ,C361_=_C409 ,\nC361_=_C437 ,C361_=_C592 ,C361_=_C802 ,C361_=_C1385 ,C361_=_C1390 ,C361_=_C1392 ,\nC362_=_C363 ,C362_=_C364 ,C362_=_C365 ,C362_=_C366 ,C362_=_C367 ,C362_=_C368 ,\nC362_=_C369 ,C362_=_C370 ,C362_=_C371 ,C362_=_C372 ,C362_=_C373 ,C362_=_C374 ,\nC362_=_C410 ,C362_=_C450 ,C362_=_C593 ,C362_=_C803 ,C362_=_C1398 ,C362_=_C1403 ,\nC362_=_C1405 ,C363_=_C364 ,C363_=_C365 ,C363_=_C366 ,C363_=_C367 ,C363_=_C368 ,\nC363_=_C369 ,C363_=_C370 ,C363_=_C371 ,C363_=_C372 ,C363_=_C373 ,C363_=_C374 ,\nC363_=_C411 ,C363_=_C462 ,C363_=_C594 ,C363_=_C804 ,C363_=_C1410 ,C363_=_C1415 ,\nC363_=_C1417 ,C364_=_C365 ,C364_=_C366 ,C364_=_C367 ,C364_=_C368 ,C364_=_C369 ,\nC364_=_C370 ,C364_=_C371 ,C364_=_C372 ,C364_=_C373 ,C364_=_C374 ,C364_=_C412 ,\nC364_=_C473 ,C364_=_C595 ,C364_=_C805 ,C364_=_C1421 ,C364_=_C1426 ,C364_=_C1428 ,\nC365_=_C366 ,C365_=_C367 ,C365_=_C368 ,C365_=_C369 ,C365_=_C370 ,C365_=_C371 ,\nC365_=_C372 ,C365_=_C373 ,C365_=_C374 ,C365_=_C413 ,C365_=_C483 ,C365_=_C596 ,\nC365_=_C806 ,C365_=_C1431 ,C365_=_C1436 ,C365_=_C1438 ,C366_=_C367 ,C366_=_C368 ,\nC366_=_C369 ,C366_=_C370 ,C366_=_C371 ,C366_=_C372 ,C366_=_C373 ,C366_=_C374 ,\nC366_=_C414 ,C366_=_C492 ,C366_=_C597 ,C366_=_C807 ,C366_=_C1440 ,C366_=_C1445 ,\nC366_=_C1447 ,C367_=_C368 ,C367_=_C369 ,C367_=_C370 ,C367_=_C371 ,C367_=_C372 ,\nC367_=_C373 ,C367_=_C374 ,C367_=_C415 ,C367_=_C500 ,C367_=_C598 ,C367_=_C808 ,\nC367_=_C1448 ,C367_=_C1453 ,C367_=_C1455 ,C368_=_C369 ,C368_=_C370 ,C368_=_C371 ,\nC368_=_C372 ,C368_=_C373 ,C368_=_C374 ,C368_=_C416 ,C368_=_C505 ,C368_=_C507 ,\nC368_=_C599 ,C368_=_C809 ,C368_=_C999 ,C368_=_C1170 ,C368_=_C1340 ,C368_=_C1356 ,\nC368_=_C1371 ,C368_=_C1385 ,C368_=_C1398 ,C368_=_C1410 ,C368_=_C1421 ,C368_=_C1431 ,\nC368_=_C1440 ,C368_=_C1448 ,C368_=_C1456 ,C368_=_C1457 ,C368_=_C1458 ,C368_=_C1459 ,\nC368_=_C1461 ,C368_=_C1462 ,C369_=_C370 ,C369_=_C371 ,C369_=_C372 ,C369_=_C373 ,\nC369_=_C374 ,C369_=_C417 ,C369_=_C513 ,C369_=_C600 ,C369_=_C810 ,C369_=_C1456 ,\nC369_=_C1466 ,C369_=_C1468 ,C370_=_C371 ,C370_=_C372 ,C370_=_C373 ,C370_=_C374 ,\nC370_=_C418 ,C370_=_C518 ,C370_=_C601 ,C370_=_C811 ,C370_=_C1457 ,C370_=_C1471 ,\nC370_=_C1473 ,C371_=_C372 ,C371_=_C373 ,C371_=_C374</w:t>
      </w:r>
    </w:p>
    <w:p>
      <w:pPr>
        <w:pStyle w:val="PreformattedText"/>
        <w:bidi w:val="0"/>
        <w:spacing w:before="0" w:after="0"/>
        <w:jc w:val="left"/>
        <w:rPr/>
      </w:pPr>
      <w:r>
        <w:rPr/>
        <w:t xml:space="preserve"> </w:t>
      </w:r>
      <w:r>
        <w:rPr/>
        <w:t>,C371_=_C419 ,C371_=_C522 ,\nC371_=_C602 ,C371_=_C812 ,C371_=_C1458 ,C371_=_C1475 ,C371_=_C1477 ,C372_=_C373 ,\nC372_=_C374 ,C372_=_C420 ,C372_=_C525 ,C372_=_C603 ,C372_=_C813 ,C372_=_C1459 ,\nC372_=_C1478 ,C372_=_C1480 ,C373_=_C374 ,C373_=_C421 ,C373_=_C505 ,C373_=_C527 ,\nC373_=_C604 ,C373_=_C814 ,C373_=_C1004 ,C373_=_C1175 ,C373_=_C1345 ,C373_=_C1361 ,\nC373_=_C1376 ,C373_=_C1390 ,C373_=_C1403 ,C373_=_C1415 ,C373_=_C1426 ,C373_=_C1436 ,\nC373_=_C1445 ,C373_=_C1453 ,C373_=_C1466 ,C373_=_C1471 ,C373_=_C1475 ,C373_=_C1478 ,\nC373_=_C1481 ,C374_=_C422 ,C374_=_C528 ,C374_=_C605 ,C374_=_C815 ,C374_=_C1461 ,\nC374_=_C1481 ,C374_=_C1483 ,C377_=_C392 ,C377_=_C393 ,C377_=_C409 ,C377_=_C410 ,\nC377_=_C411 ,C377_=_C412 ,C377_=_C413 ,C377_=_C414 ,C377_=_C415 ,C377_=_C416 ,\nC377_=_C417 ,C377_=_C418 ,C377_=_C419 ,C377_=_C420 ,C377_=_C421 ,C377_=_C422 ,\nC377_=_C818 ,C377_=_C1512 ,C377_=_C1514 ,C392_=_C408 ,C392_=_C437 ,C392_=_C450 ,\nC392_=_C462 ,C392_=_C473 ,C392_=_C483 ,C392_=_C492 ,C392_=_C500 ,C392_=_C507 ,\nC392_=_C513 ,C392_=_C518 ,C392_=_C522 ,C392_=_C525 ,C392_=_C527 ,C392_=_C528 ,\nC392_=_C1347 ,C392_=_C1514 ,C392_=_C1618 ,C393_=_C408 ,C393_=_C409 ,C393_=_C410 ,\nC393_=_C411 ,C393_=_C412 ,C393_=_C413 ,C393_=_C414 ,C393_=_C415 ,C393_=_C416 ,\nC393_=_C417 ,C393_=_C418 ,C393_=_C419 ,C393_=_C420 ,C393_=_C421 ,C393_=_C422 ,\nC393_=_C834 ,C393_=_C1632 ,C393_=_C1634 ,C408_=_C437 ,C408_=_C450 ,C408_=_C462 ,\nC408_=_C473 ,C408_=_C483 ,C408_=_C492 ,C408_=_C500 ,C408_=_C507 ,C408_=_C513 ,\nC408_=_C518 ,C408_=_C522 ,C408_=_C525 ,C408_=_C527 ,C408_=_C528 ,C408_=_C1363 ,\nC408_=_C1634 ,C408_=_C1738 ,C409_=_C410 ,C409_=_C411 ,C409_=_C412 ,C409_=_C413 ,\nC409_=_C414 ,C409_=_C415 ,C409_=_C416 ,C409_=_C417 ,C409_=_C418 ,C409_=_C419 ,\nC409_=_C420 ,C409_=_C421 ,C409_=_C422 ,C409_=_C437 ,C409_=_C850 ,C409_=_C1751 ,\nC409_=_C1753 ,C410_=_C411 ,C410_=_C412 ,C410_=_C413 ,C410_=_C414 ,C410_=_C415 ,\nC410_=_C416 ,C410_=_C417 ,C410_=_C418 ,C410_=_C419 ,C410_=_C420 ,C410_=_C421 ,\nC410_=_C422 ,C410_=_C450 ,C410_=_C851 ,C410_=_C1764 ,C410_=_C1766 ,C411_=_C412 ,\nC411_=_C413 ,C411_=_C414 ,C411_=_C415 ,C411_=_C416 ,C411_=_C417 ,C411_=_C418 ,\nC411_=_C419 ,C411_=_C420 ,C411_=_C421 ,C411_=_C422 ,C411_=_C462 ,C411_=_C852 ,\nC411_=_C1776 ,C411_=_C1778 ,C412_=_C413 ,C412_=_C414 ,C412_=_C415 ,C412_=_C416 ,\nC412_=_C417 ,C412_=_C418 ,C412_=_C419 ,C412_=_C420 ,C412_=_C421 ,C412_=_C422 ,\nC412_=_C473 ,C412_=_C853 ,C412_=_C1787 ,C412_=_C1789 ,C413_=_C414 ,C413_=_C415 ,\nC413_=_C416 ,C413_=_C417 ,C413_=_C418 ,C413_=_C419 ,C413_=_C420 ,C413_=_C421 ,\nC413_=_C422 ,C413_=_C483 ,C413_=_C854 ,C413_=_C1797 ,C413_=_C1799 ,C414_=_C415 ,\nC414_=_C416 ,C414_=_C417 ,C414_=_C418 ,C414_=_C419 ,C414_=_C420 ,C414_=_C421 ,\nC414_=_C422 ,C414_=_C492 ,C414_=_C855 ,C414_=_C1806 ,C414_=_C1808 ,C415_=_C416 ,\nC415_=_C417 ,C415_=_C418 ,C415_=_C419 ,C415_=_C420 ,C415_=_C421 ,C415_=_C422 ,\nC415_=_C500 ,C415_=_C856 ,C415_=_C1814 ,C415_=_C1816 ,C416_=_C417 ,C416_=_C418 ,\nC416_=_C419 ,C416_=_C420 ,C416_=_C421 ,C416_=_C422 ,C416_=_C505 ,C416_=_C507 ,\nC416_=_C857 ,C416_=_C1371 ,C416_=_C1821 ,C416_=_C1823 ,C417_=_C418 ,C417_=_C419 ,\nC417_=_C420 ,C417_=_C421 ,C417_=_C422 ,C417_=_C513 ,C417_=_C858 ,C417_=_C1827 ,\nC417_=_C1829 ,C418_=_C419 ,C418_=_C420 ,C418_=_C421 ,C418_=_C422 ,C418_=_C518 ,\nC418_=_C859 ,C418_=_C1832 ,C418_=_C1834 ,C419_=_C420 ,C419_=_C421 ,C419_=_C422 ,\nC419_=_C522 ,C419_=_C860 ,C419_=_C1836 ,C419_=_C1838 ,C420_=_C421 ,C420_=_C422 ,\nC420_=_C525 ,C420_=_C861 ,C420_=_C1839 ,C420_=_C1841 ,C421_=_C422 ,C421_=_C505 ,\nC421_=_C527 ,C421_=_C652 ,C421_=_C862 ,C421_=_C1052 ,C421_=_C1223 ,C421_=_C1376 ,\nC421_=_C1512 ,C421_=_C1632 ,C421_=_C1751 ,C421_=_C1764 ,C421_=_C1776 ,C421_=_C1787 ,\nC421_=_C1797 ,C421_=_C1806 ,C421_=_C1814 ,C421_=_C1821 ,C421_=_C1827 ,C421_=_C1832 ,\nC421_=_C1836 ,C421_=_C1839 ,C421_=_C1842 ,C422_=_C528 ,C422_=_C863 ,C422_=_C1842 ,\nC422_=_C1844 ,C437_=_C450 ,C437_=_C462 ,C437_=_C473 ,C437_=_C483 ,C437_=_C492 ,\nC437_=_C500 ,C437_=_C507 ,C437_=_C513 ,C437_=_C518 ,C437_=_C522 ,C437_=_C525 ,\nC437_=_C527 ,C437_=_C528 ,C437_=_C1392 ,C437_=_C1753 ,C437_=_C1934 ,C450_=_C462 ,\nC450_=_C473 ,C450_=_C483 ,C450_=_C492 ,C450_=_C500 ,C450_=_C507 ,C450_=_C513 ,\nC450_=_C518 ,C450_=_C522 ,C450_=_C525 ,C450_=_C527 ,C450_=_C528 ,C450_=_C1405 ,\nC450_=_C1766 ,C450_=_C2012 ,C462_=_C473 ,C462_=_C483 ,C462_=_C492 ,C462_=_C500 ,\nC462_=_C507 ,C462_=_C513 ,C462_=_C518 ,C462_=_C522 ,C462_=_C525 ,C462_=_C527 ,\nC462_=_C528 ,C462_=_C1417 ,C462_=_C1778 ,C462_=_C2078 ,C473_=_C483 ,C473_=_C492 ,\nC473_=_C500 ,C473_=_C507 ,C473_=_C513 ,C473_=_C518 ,C473_=_C522 ,C473_=_C525 ,\nC473_=_C527 ,C473_=_C528 ,C473_=_C1428 ,C473_=_C1789 ,C473_=_C2133 ,C483_=_C492 ,\nC483_=_C500 ,C483_=_C507 ,C483_=_C513 ,C483_=_C518 ,C483_=_C522 ,C483_=_C525 ,\nC483_=_C527 ,C483_=_C528 ,C483_=_C1438 ,C483_=_C1799 ,C483_=_C2178 ,C492_=_C500 ,\nC492_=_C507 ,C492_=_C513 ,C492_=_C518 ,C492_=_C522 ,C492_=_C525 ,C492_=_C527 ,\nC492_=_C528 ,C492_=_C1447 ,C492_=_C1808 ,C492_=_C2214 ,C500_=_C507 ,C500_=_C513 ,\nC500_=_C518 ,C500_=_C522 ,C500_=_C525 ,C500_=_C527 ,C500_=_C528 ,C500_=_C1455 ,\nC500_=_C1816 ,C500_=_C2242 ,C505_=_C507 ,C505_=_C527 ,C505_=_C736 ,C505_=_C946 ,\nC505_=_C1136 ,C505_=_C1307 ,C505_=_C1596 ,C505_=_C1716 ,C505_=_C1821 ,C505_=_C1912 ,\nC505_=_C1990 ,C505_=_C2056 ,C505_=_C2111 ,C505_=_C2156 ,C505_=_C2192 ,C505_=_C2220 ,\nC505_=_C2247 ,C505_=_C2252 ,C505_=_C2256 ,C505_=_C2259 ,C505_=_C2262 ,C505_=_C2263 ,\nC507_=_C513 ,C507_=_C518 ,C507_=_C522 ,C507_=_C525 ,C507_=_C527 ,C507_=_C528 ,\nC507_=_C1462 ,C507_=_C1823 ,C507_=_C2263 ,C513_=_C518 ,C513_=_C522 ,C513_=_C525 ,\nC513_=_C527 ,C513_=_C528 ,C513_=_C1468 ,C513_=_C1829 ,C513_=_C2278 ,C518_=_C522 ,\nC518_=_C525 ,C518_=_C527 ,C518_=_C528 ,C518_=_C1473 ,C518_=_C1834 ,C518_=_C2288 ,\nC522_=_C525 ,C522_=_C527 ,C522_=_C528 ,C522_=_C1477 ,C522_=_C1838 ,C522_=_C2294 ,\nC525_=_C527 ,C525_=_C528 ,C525_=_C1480 ,C525_=_C1841 ,C525_=_C2297 ,C527_=_C528 ,\nC527_=_C758 ,C527_=_C968 ,C527_=_C1158 ,C527_=_C1329 ,C527_=_C1618 ,C527_=_C1738 ,\nC527_=_C1934 ,C527_=_C2012 ,C527_=_C2078 ,C527_=_C2133 ,C527_=_C2178 ,C527_=_C2214 ,\nC527_=_C2242 ,C527_=_C2263 ,C527_=_C2278 ,C527_=_C2288 ,C527_=_C2294 ,C527_=_C2297 ,\nC527_=_C2299 ,C528_=_C1483 ,C528_=_C1844 ,C528_=_C2299 ,C529_=_C530 ,C529_=_C532 ,\nC529_=_C533 ,C529_=_C534 ,C529_=_C535 ,C529_=_C536 ,C529_=_C537 ,C529_=_C538 ,\nC529_=_C539 ,C529_=_C540 ,C529_=_C541 ,C529_=_C542 ,C529_=_C543 ,C529_=_C544 ,\nC529_=_C545 ,C529_=_C546 ,C529_=_C547 ,C529_=_C548 ,C529_=_C549 ,C529_=_C551 ,\nC529_=_C761 ,C529_=_C764 ,C530_=_C532 ,C530_=_C533 ,C530_=_C534 ,C530_=_C535 ,\nC530_=_C536 ,C530_=_C537 ,C530_=_C538 ,C530_=_C539 ,C530_=_C540 ,C530_=_C541 ,\nC530_=_C542 ,C530_=_C543 ,C530_=_C544 ,C530_=_C545 ,C530_=_C546 ,C530_=_C547 ,\nC530_=_C548 ,C530_=_C549 ,C530_=_C570 ,C530_=_C780 ,C530_=_C783 ,C532_=_C533 ,\nC532_=_C534 ,C532_=_C535 ,C532_=_C536 ,C532_=_C537 ,C532_=_C538 ,C532_=_C539 ,\nC532_=_C540 ,C532_=_C541 ,C532_=_C542 ,C532_=_C543 ,C532_=_C544 ,C532_=_C545 ,\nC532_=_C546 ,C532_=_C547 ,C532_=_C548 ,C532_=_C549 ,C532_=_C589 ,C532_=_C799 ,\nC532_=_C818 ,C533_=_C534 ,C533_=_C535 ,C533_=_C536 ,C533_=_C537 ,C533_=_C538 ,\nC533_=_C539 ,C533_=_C540 ,C533_=_C541 ,C533_=_C542 ,C533_=_C543 ,C533_=_C544 ,\nC533_=_C545 ,C533_=_C546 ,C533_=_C547 ,C533_=_C548 ,C533_=_C549 ,C533_=_C590 ,\nC533_=_C800 ,C533_=_C834 ,C534_=_C535 ,C534_=_C536 ,C534_=_C537 ,C534_=_C538 ,\nC534_=_C539 ,C534_=_C540 ,C534_=_C541 ,C534_=_C542 ,C534_=_C543 ,C534_=_C544 ,\nC534_=_C545 ,C534_=_C546 ,C534_=_C547 ,C534_=_C548 ,C534_=_C549 ,C534_=_C591 ,\nC534_=_C652 ,C534_=_C654 ,C534_=_C764 ,C534_=_C783 ,C534_=_C801 ,C534_=_C818 ,\nC534_=_C834 ,C534_=_C850 ,C534_=_C851 ,C534_=_C852 ,C534_=_C853 ,C534_=_C854 ,\nC534_=_C855 ,C534_=_C856 ,C534_=_C857 ,C534_=_C858 ,C534_=_C859 ,C534_=_C860 ,\nC534_=_C861 ,C534_=_C862 ,C534_=_C863 ,C534_=_C864 ,C535_=_C536 ,C535_=_C537 ,\nC535_=_C538 ,C535_=_C539 ,C535_=_C540 ,C535_=_C541 ,C535_=_C542 ,C535_=_C543 ,\nC535_=_C544 ,C535_=_C545 ,C535_=_C546 ,C535_=_C547 ,C535_=_C548 ,C535_=_C549 ,\nC535_=_C592 ,C535_=_C802 ,C535_=_C850 ,C536_=_C537 ,C536_=_C538 ,C536_=_C539 ,\nC536_=_C540 ,C536_=_C541 ,C536_=_C542 ,C536_=_C543 ,C536_=_C544 ,C536_=_C545 ,\nC536_=_C546 ,C536_=_C547 ,C536_=_C548 ,C536_=_C549 ,C536_=_C593 ,C536_=_C803 ,\nC536_=_C851 ,C537_=_C538 ,C537_=_C539 ,C537_=_C540 ,C537_=_C541 ,C537_=_C542 ,\nC537_=_C543 ,C537_=_C544 ,C537_=_C545 ,C537_=_C546 ,C537_=_C547 ,C537_=_C548 ,\nC537_=_C549 ,C537_=_C594 ,C537_=_C804 ,C537_=_C852 ,C538_=_C539 ,C538_=_C540 ,\nC538_=_C541 ,C538_=_C542 ,C538_=_C543 ,C538_=_C544 ,C538_=_C545 ,C538_=_C546 ,\nC538_=_C547 ,C538_=_C548 ,C538_=_C549 ,C538_=_C595 ,C538_=_C805 ,C538_=_C853 ,\nC539_=_C540 ,C539_=_C541 ,C539_=_C542 ,C539_=_C543 ,C539_=_C544 ,C539_=_C545 ,\nC539_=_C546 ,C539_=_C547 ,C539_=_C548 ,C539_=_C549 ,C539_=_C596 ,C539_=_C806 ,\nC539_=_C854 ,C540_=_C541 ,C540_=_C542 ,C540_=_C543 ,C540_=_C544 ,C540_=_C545 ,\nC540_=_C546 ,C540_=_C547 ,C540_=_C548 ,C540_=_C549 ,C540_=_C597 ,C540_=_C807 ,\nC540_=_C855 ,C541_=_C542 ,C541_=_C543 ,C541_=_C544 ,C541_=_C545 ,C541_=_C546 ,\nC541_=_C547 ,C541_=_C548 ,C541_=_C549 ,C541_=_C598 ,C541_=_C808 ,C541_=_C856 ,\nC542_=_C543 ,C542_=_C544 ,C542_=_C545 ,C542_=_C546 ,C542_=_C547 ,C542_=_C548 ,\nC542_=_C549 ,C542_=_C599 ,C542_=_C736 ,C542_=_C809 ,C542_=_C857 ,C542_=_C946 ,\nC543_=_C544 ,C543_=_C545 ,C543_=_C546 ,C543_=_C547 ,C543_=_C548 ,C543_=_C549 ,\nC543_=_C600 ,C543_=_C810 ,C543_=_C858 ,C544_=_C545 ,C544_=_C546 ,C544_=_C547 ,\nC544_=_C548 ,C544_=_C549 ,C544_=_C601 ,C544_=_C811 ,C544_=_C859 ,C545_=_C546 ,\nC545_=_C547 ,C545_=_C548 ,C545_=_C549 ,C545_=_C602 ,C545_=_C812 ,C545_=_C860 ,\nC546_=_C547 ,C546_=_C548 ,C546_=_C549 ,C546_=_C603 ,C546_=_C813 ,C546_=_C861 ,\nC547_=_C548 ,C547_=_C549 ,C547_=_C604 ,C547_=_C652 ,C547_=_C736 ,C547_=_C758 ,\nC547_=_C814 ,C547_=_C862 ,C547_=_C946 ,C547_=_C968 ,C548_=_C549 ,C548_=_C605 ,\nC548_=_C815 ,C548_=_C863 ,C549_=_C606</w:t>
      </w:r>
    </w:p>
    <w:p>
      <w:pPr>
        <w:pStyle w:val="PreformattedText"/>
        <w:bidi w:val="0"/>
        <w:spacing w:before="0" w:after="0"/>
        <w:jc w:val="left"/>
        <w:rPr/>
      </w:pPr>
      <w:r>
        <w:rPr/>
        <w:t xml:space="preserve"> </w:t>
      </w:r>
      <w:r>
        <w:rPr/>
        <w:t>,C549_=_C654 ,C549_=_C758 ,C549_=_C816 ,\nC549_=_C864 ,C549_=_C968 ,C551_=_C570 ,C551_=_C589 ,C551_=_C590 ,C551_=_C591 ,\nC551_=_C592 ,C551_=_C593 ,C551_=_C594 ,C551_=_C595 ,C551_=_C596 ,C551_=_C597 ,\nC551_=_C598 ,C551_=_C599 ,C551_=_C600 ,C551_=_C601 ,C551_=_C602 ,C551_=_C603 ,\nC551_=_C604 ,C551_=_C605 ,C551_=_C606 ,C551_=_C761 ,C551_=_C999 ,C551_=_C1004 ,\nC551_=_C1006 ,C570_=_C589 ,C570_=_C590 ,C570_=_C591 ,C570_=_C592 ,C570_=_C593 ,\nC570_=_C594 ,C570_=_C595 ,C570_=_C596 ,C570_=_C597 ,C570_=_C598 ,C570_=_C599 ,\nC570_=_C600 ,C570_=_C601 ,C570_=_C602 ,C570_=_C603 ,C570_=_C604 ,C570_=_C605 ,\nC570_=_C606 ,C570_=_C780 ,C570_=_C1170 ,C570_=_C1175 ,C570_=_C1177 ,C589_=_C590 ,\nC589_=_C591 ,C589_=_C592 ,C589_=_C593 ,C589_=_C594 ,C589_=_C595 ,C589_=_C596 ,\nC589_=_C597 ,C589_=_C598 ,C589_=_C599 ,C589_=_C600 ,C589_=_C601 ,C589_=_C602 ,\nC589_=_C603 ,C589_=_C604 ,C589_=_C605 ,C589_=_C606 ,C589_=_C799 ,C589_=_C1340 ,\nC589_=_C1345 ,C589_=_C1347 ,C590_=_C591 ,C590_=_C592 ,C590_=_C593 ,C590_=_C594 ,\nC590_=_C595 ,C590_=_C596 ,C590_=_C597 ,C590_=_C598 ,C590_=_C599 ,C590_=_C600 ,\nC590_=_C601 ,C590_=_C602 ,C590_=_C603 ,C590_=_C604 ,C590_=_C605 ,C590_=_C606 ,\nC590_=_C800 ,C590_=_C1356 ,C590_=_C1361 ,C590_=_C1363 ,C591_=_C592 ,C591_=_C593 ,\nC591_=_C594 ,C591_=_C595 ,C591_=_C596 ,C591_=_C597 ,C591_=_C598 ,C591_=_C599 ,\nC591_=_C600 ,C591_=_C601 ,C591_=_C602 ,C591_=_C603 ,C591_=_C604 ,C591_=_C605 ,\nC591_=_C606 ,C591_=_C652 ,C591_=_C654 ,C591_=_C801 ,C591_=_C1371 ,C591_=_C1376 ,\nC591_=_C1378 ,C592_=_C593 ,C592_=_C594 ,C592_=_C595 ,C592_=_C596 ,C592_=_C597 ,\nC592_=_C598 ,C592_=_C599 ,C592_=_C600 ,C592_=_C601 ,C592_=_C602 ,C592_=_C603 ,\nC592_=_C604 ,C592_=_C605 ,C592_=_C606 ,C592_=_C802 ,C592_=_C1385 ,C592_=_C1390 ,\nC592_=_C1392 ,C593_=_C594 ,C593_=_C595 ,C593_=_C596 ,C593_=_C597 ,C593_=_C598 ,\nC593_=_C599 ,C593_=_C600 ,C593_=_C601 ,C593_=_C602 ,C593_=_C603 ,C593_=_C604 ,\nC593_=_C605 ,C593_=_C606 ,C593_=_C803 ,C593_=_C1398 ,C593_=_C1403 ,C593_=_C1405 ,\nC594_=_C595 ,C594_=_C596 ,C594_=_C597 ,C594_=_C598 ,C594_=_C599 ,C594_=_C600 ,\nC594_=_C601 ,C594_=_C602 ,C594_=_C603 ,C594_=_C604 ,C594_=_C605 ,C594_=_C606 ,\nC594_=_C804 ,C594_=_C1410 ,C594_=_C1415 ,C594_=_C1417 ,C595_=_C596 ,C595_=_C597 ,\nC595_=_C598 ,C595_=_C599 ,C595_=_C600 ,C595_=_C601 ,C595_=_C602 ,C595_=_C603 ,\nC595_=_C604 ,C595_=_C605 ,C595_=_C606 ,C595_=_C805 ,C595_=_C1421 ,C595_=_C1426 ,\nC595_=_C1428 ,C596_=_C597 ,C596_=_C598 ,C596_=_C599 ,C596_=_C600 ,C596_=_C601 ,\nC596_=_C602 ,C596_=_C603 ,C596_=_C604 ,C596_=_C605 ,C596_=_C606 ,C596_=_C806 ,\nC596_=_C1431 ,C596_=_C1436 ,C596_=_C1438 ,C597_=_C598 ,C597_=_C599 ,C597_=_C600 ,\nC597_=_C601 ,C597_=_C602 ,C597_=_C603 ,C597_=_C604 ,C597_=_C605 ,C597_=_C606 ,\nC597_=_C807 ,C597_=_C1440 ,C597_=_C1445 ,C597_=_C1447 ,C598_=_C599 ,C598_=_C600 ,\nC598_=_C601 ,C598_=_C602 ,C598_=_C603 ,C598_=_C604 ,C598_=_C605 ,C598_=_C606 ,\nC598_=_C808 ,C598_=_C1448 ,C598_=_C1453 ,C598_=_C1455 ,C599_=_C600 ,C599_=_C601 ,\nC599_=_C602 ,C599_=_C603 ,C599_=_C604 ,C599_=_C605 ,C599_=_C606 ,C599_=_C736 ,\nC599_=_C809 ,C599_=_C999 ,C599_=_C1170 ,C599_=_C1340 ,C599_=_C1356 ,C599_=_C1371 ,\nC599_=_C1385 ,C599_=_C1398 ,C599_=_C1410 ,C599_=_C1421 ,C599_=_C1431 ,C599_=_C1440 ,\nC599_=_C1448 ,C599_=_C1456 ,C599_=_C1457 ,C599_=_C1458 ,C599_=_C1459 ,C599_=_C1461 ,\nC599_=_C1462 ,C600_=_C601 ,C600_=_C602 ,C600_=_C603 ,C600_=_C604 ,C600_=_C605 ,\nC600_=_C606 ,C600_=_C810 ,C600_=_C1456 ,C600_=_C1466 ,C600_=_C1468 ,C601_=_C602 ,\nC601_=_C603 ,C601_=_C604 ,C601_=_C605 ,C601_=_C606 ,C601_=_C811 ,C601_=_C1457 ,\nC601_=_C1471 ,C601_=_C1473 ,C602_=_C603 ,C602_=_C604 ,C602_=_C605 ,C602_=_C606 ,\nC602_=_C812 ,C602_=_C1458 ,C602_=_C1475 ,C602_=_C1477 ,C603_=_C604 ,C603_=_C605 ,\nC603_=_C606 ,C603_=_C813 ,C603_=_C1459 ,C603_=_C1478 ,C603_=_C1480 ,C604_=_C605 ,\nC604_=_C606 ,C604_=_C652 ,C604_=_C736 ,C604_=_C758 ,C604_=_C814 ,C604_=_C1004 ,\nC604_=_C1175 ,C604_=_C1345 ,C604_=_C1361 ,C604_=_C1376 ,C604_=_C1390 ,C604_=_C1403 ,\nC604_=_C1415 ,C604_=_C1426 ,C604_=_C1436 ,C604_=_C1445 ,C604_=_C1453 ,C604_=_C1466 ,\nC604_=_C1471 ,C604_=_C1475 ,C604_=_C1478 ,C604_=_C1481 ,C605_=_C606 ,C605_=_C815 ,\nC605_=_C1461 ,C605_=_C1481 ,C605_=_C1483 ,C606_=_C654 ,C606_=_C758 ,C606_=_C816 ,\nC606_=_C1006 ,C606_=_C1177 ,C606_=_C1347 ,C606_=_C1363 ,C606_=_C1378 ,C606_=_C1392 ,\nC606_=_C1405 ,C606_=_C1417 ,C606_=_C1428 ,C606_=_C1438 ,C606_=_C1447 ,C606_=_C1455 ,\nC606_=_C1462 ,C606_=_C1468 ,C606_=_C1473 ,C606_=_C1477 ,C606_=_C1480 ,C606_=_C1483 ,\nC652_=_C654 ,C652_=_C736 ,C652_=_C758 ,C652_=_C862 ,C652_=_C1052 ,C652_=_C1223 ,\nC652_=_C1376 ,C652_=_C1512 ,C652_=_C1632 ,C652_=_C1751 ,C652_=_C1764 ,C652_=_C1776 ,\nC652_=_C1787 ,C652_=_C1797 ,C652_=_C1806 ,C652_=_C1814 ,C652_=_C1821 ,C652_=_C1827 ,\nC652_=_C1832 ,C652_=_C1836 ,C652_=_C1839 ,C652_=_C1842 ,C654_=_C758 ,C654_=_C864 ,\nC654_=_C1054 ,C654_=_C1225 ,C654_=_C1378 ,C654_=_C1514 ,C654_=_C1634 ,C654_=_C1753 ,\nC654_=_C1766 ,C654_=_C1778 ,C654_=_C1789 ,C654_=_C1799 ,C654_=_C1808 ,C654_=_C1816 ,\nC654_=_C1823 ,C654_=_C1829 ,C654_=_C1834 ,C654_=_C1838 ,C654_=_C1841 ,C654_=_C1844 ,\nC736_=_C758 ,C736_=_C946 ,C736_=_C1136 ,C736_=_C1307 ,C736_=_C1596 ,C736_=_C1716 ,\nC736_=_C1821 ,C736_=_C1912 ,C736_=_C1990 ,C736_=_C2056 ,C736_=_C2111 ,C736_=_C2156 ,\nC736_=_C2192 ,C736_=_C2220 ,C736_=_C2247 ,C736_=_C2252 ,C736_=_C2256 ,C736_=_C2259 ,\nC736_=_C2262 ,C736_=_C2263 ,C758_=_C968 ,C758_=_C1158 ,C758_=_C1329 ,C758_=_C1618 ,\nC758_=_C1738 ,C758_=_C1934 ,C758_=_C2012 ,C758_=_C2078 ,C758_=_C2133 ,C758_=_C2178 ,\nC758_=_C2214 ,C758_=_C2242 ,C758_=_C2263 ,C758_=_C2278 ,C758_=_C2288 ,C758_=_C2294 ,\nC758_=_C2297 ,C758_=_C2299 ,C761_=_C764 ,C761_=_C780 ,C761_=_C799 ,C761_=_C800 ,\nC761_=_C801 ,C761_=_C802 ,C761_=_C803 ,C761_=_C804 ,C761_=_C805 ,C761_=_C806 ,\nC761_=_C807 ,C761_=_C808 ,C761_=_C809 ,C761_=_C810 ,C761_=_C811 ,C761_=_C812 ,\nC761_=_C813 ,C761_=_C814 ,C761_=_C815 ,C761_=_C816 ,C761_=_C999 ,C761_=_C1004 ,\nC761_=_C1006 ,C764_=_C783 ,C764_=_C801 ,C764_=_C818 ,C764_=_C834 ,C764_=_C850 ,\nC764_=_C851 ,C764_=_C852 ,C764_=_C853 ,C764_=_C854 ,C764_=_C855 ,C764_=_C856 ,\nC764_=_C857 ,C764_=_C858 ,C764_=_C859 ,C764_=_C860 ,C764_=_C861 ,C764_=_C862 ,\nC764_=_C863 ,C764_=_C864 ,C764_=_C1052 ,C764_=_C1054 ,C780_=_C783 ,C780_=_C799 ,\nC780_=_C800 ,C780_=_C801 ,C780_=_C802 ,C780_=_C803 ,C780_=_C804 ,C780_=_C805 ,\nC780_=_C806 ,C780_=_C807 ,C780_=_C808 ,C780_=_C809 ,C780_=_C810 ,C780_=_C811 ,\nC780_=_C812 ,C780_=_C813 ,C780_=_C814 ,C780_=_C815 ,C780_=_C816 ,C780_=_C1170 ,\nC780_=_C1175 ,C780_=_C1177 ,C783_=_C801 ,C783_=_C818 ,C783_=_C834 ,C783_=_C850 ,\nC783_=_C851 ,C783_=_C852 ,C783_=_C853 ,C783_=_C854 ,C783_=_C855 ,C783_=_C856 ,\nC783_=_C857 ,C783_=_C858 ,C783_=_C859 ,C783_=_C860 ,C783_=_C861 ,C783_=_C862 ,\nC783_=_C863 ,C783_=_C864 ,C783_=_C1223 ,C783_=_C1225 ,C799_=_C800 ,C799_=_C801 ,\nC799_=_C802 ,C799_=_C803 ,C799_=_C804 ,C799_=_C805 ,C799_=_C806 ,C799_=_C807 ,\nC799_=_C808 ,C799_=_C809 ,C799_=_C810 ,C799_=_C811 ,C799_=_C812 ,C799_=_C813 ,\nC799_=_C814 ,C799_=_C815 ,C799_=_C816 ,C799_=_C818 ,C799_=_C1340 ,C799_=_C1345 ,\nC799_=_C1347 ,C800_=_C801 ,C800_=_C802 ,C800_=_C803 ,C800_=_C804 ,C800_=_C805 ,\nC800_=_C806 ,C800_=_C807 ,C800_=_C808 ,C800_=_C809 ,C800_=_C810 ,C800_=_C811 ,\nC800_=_C812 ,C800_=_C813 ,C800_=_C814 ,C800_=_C815 ,C800_=_C816 ,C800_=_C834 ,\nC800_=_C1356 ,C800_=_C1361 ,C800_=_C1363 ,C801_=_C802 ,C801_=_C803 ,C801_=_C804 ,\nC801_=_C805 ,C801_=_C806 ,C801_=_C807 ,C801_=_C808 ,C801_=_C809 ,C801_=_C810 ,\nC801_=_C811 ,C801_=_C812 ,C801_=_C813 ,C801_=_C814 ,C801_=_C815 ,C801_=_C816 ,\nC801_=_C818 ,C801_=_C834 ,C801_=_C850 ,C801_=_C851 ,C801_=_C852 ,C801_=_C853 ,\nC801_=_C854 ,C801_=_C855 ,C801_=_C856 ,C801_=_C857 ,C801_=_C858 ,C801_=_C859 ,\nC801_=_C860 ,C801_=_C861 ,C801_=_C862 ,C801_=_C863 ,C801_=_C864 ,C801_=_C1371 ,\nC801_=_C1376 ,C801_=_C1378 ,C802_=_C803 ,C802_=_C804 ,C802_=_C805 ,C802_=_C806 ,\nC802_=_C807 ,C802_=_C808 ,C802_=_C809 ,C802_=_C810 ,C802_=_C811 ,C802_=_C812 ,\nC802_=_C813 ,C802_=_C814 ,C802_=_C815 ,C802_=_C816 ,C802_=_C850 ,C802_=_C1385 ,\nC802_=_C1390 ,C802_=_C1392 ,C803_=_C804 ,C803_=_C805 ,C803_=_C806 ,C803_=_C807 ,\nC803_=_C808 ,C803_=_C809 ,C803_=_C810 ,C803_=_C811 ,C803_=_C812 ,C803_=_C813 ,\nC803_=_C814 ,C803_=_C815 ,C803_=_C816 ,C803_=_C851 ,C803_=_C1398 ,C803_=_C1403 ,\nC803_=_C1405 ,C804_=_C805 ,C804_=_C806 ,C804_=_C807 ,C804_=_C808 ,C804_=_C809 ,\nC804_=_C810 ,C804_=_C811 ,C804_=_C812 ,C804_=_C813 ,C804_=_C814 ,C804_=_C815 ,\nC804_=_C816 ,C804_=_C852 ,C804_=_C1410 ,C804_=_C1415 ,C804_=_C1417 ,C805_=_C806 ,\nC805_=_C807 ,C805_=_C808 ,C805_=_C809 ,C805_=_C810 ,C805_=_C811 ,C805_=_C812 ,\nC805_=_C813 ,C805_=_C814 ,C805_=_C815 ,C805_=_C816 ,C805_=_C853 ,C805_=_C1421 ,\nC805_=_C1426 ,C805_=_C1428 ,C806_=_C807 ,C806_=_C808 ,C806_=_C809 ,C806_=_C810 ,\nC806_=_C811 ,C806_=_C812 ,C806_=_C813 ,C806_=_C814 ,C806_=_C815 ,C806_=_C816 ,\nC806_=_C854 ,C806_=_C1431 ,C806_=_C1436 ,C806_=_C1438 ,C807_=_C808 ,C807_=_C809 ,\nC807_=_C810 ,C807_=_C811 ,C807_=_C812 ,C807_=_C813 ,C807_=_C814 ,C807_=_C815 ,\nC807_=_C816 ,C807_=_C855 ,C807_=_C1440 ,C807_=_C1445 ,C807_=_C1447 ,C808_=_C809 ,\nC808_=_C810 ,C808_=_C811 ,C808_=_C812 ,C808_=_C813 ,C808_=_C814 ,C808_=_C815 ,\nC808_=_C816 ,C808_=_C856 ,C808_=_C1448 ,C808_=_C1453 ,C808_=_C1455 ,C809_=_C810 ,\nC809_=_C811 ,C809_=_C812 ,C809_=_C813 ,C809_=_C814 ,C809_=_C815 ,C809_=_C816 ,\nC809_=_C857 ,C809_=_C946 ,C809_=_C999 ,C809_=_C1170 ,C809_=_C1340 ,C809_=_C1356 ,\nC809_=_C1371 ,C809_=_C1385 ,C809_=_C1398 ,C809_=_C1410 ,C809_=_C1421 ,C809_=_C1431 ,\nC809_=_C1440 ,C809_=_C1448 ,C809_=_C1456 ,C809_=_C1457 ,C809_=_C1458 ,C809_=_C1459 ,\nC809_=_C1461 ,C809_=_C1462 ,C810_=_C811 ,C810_=_C812 ,C810_=_C813 ,C810_=_C814 ,\nC810_=_C815 ,C810_=_C816 ,C810_=_C858 ,C810_=_C1456 ,C810_=_C1466 ,C810_=_C1468 ,\nC811_=_C812 ,C811_=_C813 ,C811_=_C814 ,C811_=_C815 ,C811_=_C816 ,C811_=_C859 ,\nC811_=_C1457 ,C811_=_C1471 ,C811_=_C1473 ,C812_=_C813 ,C812_=_C814 ,C812_=_C815 ,\nC812_=_C816 ,C812_=_C860</w:t>
      </w:r>
    </w:p>
    <w:p>
      <w:pPr>
        <w:pStyle w:val="PreformattedText"/>
        <w:bidi w:val="0"/>
        <w:spacing w:before="0" w:after="0"/>
        <w:jc w:val="left"/>
        <w:rPr/>
      </w:pPr>
      <w:r>
        <w:rPr/>
        <w:t xml:space="preserve"> </w:t>
      </w:r>
      <w:r>
        <w:rPr/>
        <w:t>,C812_=_C1458 ,C812_=_C1475 ,C812_=_C1477 ,C813_=_C814 ,\nC813_=_C815 ,C813_=_C816 ,C813_=_C861 ,C813_=_C1459 ,C813_=_C1478 ,C813_=_C1480 ,\nC814_=_C815 ,C814_=_C816 ,C814_=_C862 ,C814_=_C946 ,C814_=_C968 ,C814_=_C1004 ,\nC814_=_C1175 ,C814_=_C1345 ,C814_=_C1361 ,C814_=_C1376 ,C814_=_C1390 ,C814_=_C1403 ,\nC814_=_C1415 ,C814_=_C1426 ,C814_=_C1436 ,C814_=_C1445 ,C814_=_C1453 ,C814_=_C1466 ,\nC814_=_C1471 ,C814_=_C1475 ,C814_=_C1478 ,C814_=_C1481 ,C815_=_C816 ,C815_=_C863 ,\nC815_=_C1461 ,C815_=_C1481 ,C815_=_C1483 ,C816_=_C864 ,C816_=_C968 ,C816_=_C1006 ,\nC816_=_C1177 ,C816_=_C1347 ,C816_=_C1363 ,C816_=_C1378 ,C816_=_C1392 ,C816_=_C1405 ,\nC816_=_C1417 ,C816_=_C1428 ,C816_=_C1438 ,C816_=_C1447 ,C816_=_C1455 ,C816_=_C1462 ,\nC816_=_C1468 ,C816_=_C1473 ,C816_=_C1477 ,C816_=_C1480 ,C816_=_C1483 ,C818_=_C834 ,\nC818_=_C850 ,C818_=_C851 ,C818_=_C852 ,C818_=_C853 ,C818_=_C854 ,C818_=_C855 ,\nC818_=_C856 ,C818_=_C857 ,C818_=_C858 ,C818_=_C859 ,C818_=_C860 ,C818_=_C861 ,\nC818_=_C862 ,C818_=_C863 ,C818_=_C864 ,C818_=_C1512 ,C818_=_C1514 ,C834_=_C850 ,\nC834_=_C851 ,C834_=_C852 ,C834_=_C853 ,C834_=_C854 ,C834_=_C855 ,C834_=_C856 ,\nC834_=_C857 ,C834_=_C858 ,C834_=_C859 ,C834_=_C860 ,C834_=_C861 ,C834_=_C862 ,\nC834_=_C863 ,C834_=_C864 ,C834_=_C1632 ,C834_=_C1634 ,C850_=_C851 ,C850_=_C852 ,\nC850_=_C853 ,C850_=_C854 ,C850_=_C855 ,C850_=_C856 ,C850_=_C857 ,C850_=_C858 ,\nC850_=_C859 ,C850_=_C860 ,C850_=_C861 ,C850_=_C862 ,C850_=_C863 ,C850_=_C864 ,\nC850_=_C1751 ,C850_=_C1753 ,C851_=_C852 ,C851_=_C853 ,C851_=_C854 ,C851_=_C855 ,\nC851_=_C856 ,C851_=_C857 ,C851_=_C858 ,C851_=_C859 ,C851_=_C860 ,C851_=_C861 ,\nC851_=_C862 ,C851_=_C863 ,C851_=_C864 ,C851_=_C1764 ,C851_=_C1766 ,C852_=_C853 ,\nC852_=_C854 ,C852_=_C855 ,C852_=_C856 ,C852_=_C857 ,C852_=_C858 ,C852_=_C859 ,\nC852_=_C860 ,C852_=_C861 ,C852_=_C862 ,C852_=_C863 ,C852_=_C864 ,C852_=_C1776 ,\nC852_=_C1778 ,C853_=_C854 ,C853_=_C855 ,C853_=_C856 ,C853_=_C857 ,C853_=_C858 ,\nC853_=_C859 ,C853_=_C860 ,C853_=_C861 ,C853_=_C862 ,C853_=_C863 ,C853_=_C864 ,\nC853_=_C1787 ,C853_=_C1789 ,C854_=_C855 ,C854_=_C856 ,C854_=_C857 ,C854_=_C858 ,\nC854_=_C859 ,C854_=_C860 ,C854_=_C861 ,C854_=_C862 ,C854_=_C863 ,C854_=_C864 ,\nC854_=_C1797 ,C854_=_C1799 ,C855_=_C856 ,C855_=_C857 ,C855_=_C858 ,C855_=_C859 ,\nC855_=_C860 ,C855_=_C861 ,C855_=_C862 ,C855_=_C863 ,C855_=_C864 ,C855_=_C1806 ,\nC855_=_C1808 ,C856_=_C857 ,C856_=_C858 ,C856_=_C859 ,C856_=_C860 ,C856_=_C861 ,\nC856_=_C862 ,C856_=_C863 ,C856_=_C864 ,C856_=_C1814 ,C856_=_C1816 ,C857_=_C858 ,\nC857_=_C859 ,C857_=_C860 ,C857_=_C861 ,C857_=_C862 ,C857_=_C863 ,C857_=_C864 ,\nC857_=_C946 ,C857_=_C1371 ,C857_=_C1821 ,C857_=_C1823 ,C858_=_C859 ,C858_=_C860 ,\nC858_=_C861 ,C858_=_C862 ,C858_=_C863 ,C858_=_C864 ,C858_=_C1827 ,C858_=_C1829 ,\nC859_=_C860 ,C859_=_C861 ,C859_=_C862 ,C859_=_C863 ,C859_=_C864 ,C859_=_C1832 ,\nC859_=_C1834 ,C860_=_C861 ,C860_=_C862 ,C860_=_C863 ,C860_=_C864 ,C860_=_C1836 ,\nC860_=_C1838 ,C861_=_C862 ,C861_=_C863 ,C861_=_C864 ,C861_=_C1839 ,C861_=_C1841 ,\nC862_=_C863 ,C862_=_C864 ,C862_=_C946 ,C862_=_C968 ,C862_=_C1052 ,C862_=_C1223 ,\nC862_=_C1376 ,C862_=_C1512 ,C862_=_C1632 ,C862_=_C1751 ,C862_=_C1764 ,C862_=_C1776 ,\nC862_=_C1787 ,C862_=_C1797 ,C862_=_C1806 ,C862_=_C1814 ,C862_=_C1821 ,C862_=_C1827 ,\nC862_=_C1832 ,C862_=_C1836 ,C862_=_C1839 ,C862_=_C1842 ,C863_=_C864 ,C863_=_C1842 ,\nC863_=_C1844 ,C864_=_C968 ,C864_=_C1054 ,C864_=_C1225 ,C864_=_C1378 ,C864_=_C1514 ,\nC864_=_C1634 ,C864_=_C1753 ,C864_=_C1766 ,C864_=_C1778 ,C864_=_C1789 ,C864_=_C1799 ,\nC864_=_C1808 ,C864_=_C1816 ,C864_=_C1823 ,C864_=_C1829 ,C864_=_C1834 ,C864_=_C1838 ,\nC864_=_C1841 ,C864_=_C1844 ,C946_=_C968 ,C946_=_C1136 ,C946_=_C1307 ,C946_=_C1596 ,\nC946_=_C1716 ,C946_=_C1821 ,C946_=_C1912 ,C946_=_C1990 ,C946_=_C2056 ,C946_=_C2111 ,\nC946_=_C2156 ,C946_=_C2192 ,C946_=_C2220 ,C946_=_C2247 ,C946_=_C2252 ,C946_=_C2256 ,\nC946_=_C2259 ,C946_=_C2262 ,C946_=_C2263 ,C968_=_C1158 ,C968_=_C1329 ,C968_=_C1618 ,\nC968_=_C1738 ,C968_=_C1934 ,C968_=_C2012 ,C968_=_C2078 ,C968_=_C2133 ,C968_=_C2178 ,\nC968_=_C2214 ,C968_=_C2242 ,C968_=_C2263 ,C968_=_C2278 ,C968_=_C2288 ,C968_=_C2294 ,\nC968_=_C2297 ,C968_=_C2299 ,C999_=_C1004 ,C999_=_C1006 ,C999_=_C1136 ,C999_=_C1170 ,\nC999_=_C1340 ,C999_=_C1356 ,C999_=_C1371 ,C999_=_C1385 ,C999_=_C1398 ,C999_=_C1410 ,\nC999_=_C1421 ,C999_=_C1431 ,C999_=_C1440 ,C999_=_C1448 ,C999_=_C1456 ,C999_=_C1457 ,\nC999_=_C1458 ,C999_=_C1459 ,C999_=_C1461 ,C999_=_C1462 ,C1004_=_C1006 ,C1004_=_C1052 ,\nC1004_=_C1136 ,C1004_=_C1158 ,C1004_=_C1175 ,C1004_=_C1345 ,C1004_=_C1361 ,C1004_=_C1376 ,\nC1004_=_C1390 ,C1004_=_C1403 ,C1004_=_C1415 ,C1004_=_C1426 ,C1004_=_C1436 ,C1004_=_C1445 ,\nC1004_=_C1453 ,C1004_=_C1466 ,C1004_=_C1471 ,C1004_=_C1475 ,C1004_=_C1478 ,C1004_=_C1481 ,\nC1006_=_C1054 ,C1006_=_C1158 ,C1006_=_C1177 ,C1006_=_C1347 ,C1006_=_C1363 ,C1006_=_C1378 ,\nC1006_=_C1392 ,C1006_=_C1405 ,C1006_=_C1417 ,C1006_=_C1428 ,C1006_=_C1438 ,C1006_=_C1447 ,\nC1006_=_C1455 ,C1006_=_C1462 ,C1006_=_C1468 ,C1006_=_C1473 ,C1006_=_C1477 ,C1006_=_C1480 ,\nC1006_=_C1483 ,C1052_=_C1054 ,C1052_=_C1136 ,C1052_=_C1158 ,C1052_=_C1223 ,C1052_=_C1376 ,\nC1052_=_C1512 ,C1052_=_C1632 ,C1052_=_C1751 ,C1052_=_C1764 ,C1052_=_C1776 ,C1052_=_C1787 ,\nC1052_=_C1797 ,C1052_=_C1806 ,C1052_=_C1814 ,C1052_=_C1821 ,C1052_=_C1827 ,C1052_=_C1832 ,\nC1052_=_C1836 ,C1052_=_C1839 ,C1052_=_C1842 ,C1054_=_C1158 ,C1054_=_C1225 ,C1054_=_C1378 ,\nC1054_=_C1514 ,C1054_=_C1634 ,C1054_=_C1753 ,C1054_=_C1766 ,C1054_=_C1778 ,C1054_=_C1789 ,\nC1054_=_C1799 ,C1054_=_C1808 ,C1054_=_C1816 ,C1054_=_C1823 ,C1054_=_C1829 ,C1054_=_C1834 ,\nC1054_=_C1838 ,C1054_=_C1841 ,C1054_=_C1844 ,C1136_=_C1158 ,C1136_=_C1307 ,C1136_=_C1596 ,\nC1136_=_C1716 ,C1136_=_C1821 ,C1136_=_C1912 ,C1136_=_C1990 ,C1136_=_C2056 ,C1136_=_C2111 ,\nC1136_=_C2156 ,C1136_=_C2192 ,C1136_=_C2220 ,C1136_=_C2247 ,C1136_=_C2252 ,C1136_=_C2256 ,\nC1136_=_C2259 ,C1136_=_C2262 ,C1136_=_C2263 ,C1158_=_C1329 ,C1158_=_C1618 ,C1158_=_C1738 ,\nC1158_=_C1934 ,C1158_=_C2012 ,C1158_=_C2078 ,C1158_=_C2133 ,C1158_=_C2178 ,C1158_=_C2214 ,\nC1158_=_C2242 ,C1158_=_C2263 ,C1158_=_C2278 ,C1158_=_C2288 ,C1158_=_C2294 ,C1158_=_C2297 ,\nC1158_=_C2299 ,C1170_=_C1175 ,C1170_=_C1177 ,C1170_=_C1307 ,C1170_=_C1340 ,C1170_=_C1356 ,\nC1170_=_C1371 ,C1170_=_C1385 ,C1170_=_C1398 ,C1170_=_C1410 ,C1170_=_C1421 ,C1170_=_C1431 ,\nC1170_=_C1440 ,C1170_=_C1448 ,C1170_=_C1456 ,C1170_=_C1457 ,C1170_=_C1458 ,C1170_=_C1459 ,\nC1170_=_C1461 ,C1170_=_C1462 ,C1175_=_C1177 ,C1175_=_C1223 ,C1175_=_C1307 ,C1175_=_C1329 ,\nC1175_=_C1345 ,C1175_=_C1361 ,C1175_=_C1376 ,C1175_=_C1390 ,C1175_=_C1403 ,C1175_=_C1415 ,\nC1175_=_C1426 ,C1175_=_C1436 ,C1175_=_C1445 ,C1175_=_C1453 ,C1175_=_C1466 ,C1175_=_C1471 ,\nC1175_=_C1475 ,C1175_=_C1478 ,C1175_=_C1481 ,C1177_=_C1225 ,C1177_=_C1329 ,C1177_=_C1347 ,\nC1177_=_C1363 ,C1177_=_C1378 ,C1177_=_C1392 ,C1177_=_C1405 ,C1177_=_C1417 ,C1177_=_C1428 ,\nC1177_=_C1438 ,C1177_=_C1447 ,C1177_=_C1455 ,C1177_=_C1462 ,C1177_=_C1468 ,C1177_=_C1473 ,\nC1177_=_C1477 ,C1177_=_C1480 ,C1177_=_C1483 ,C1223_=_C1225 ,C1223_=_C1307 ,C1223_=_C1329 ,\nC1223_=_C1376 ,C1223_=_C1512 ,C1223_=_C1632 ,C1223_=_C1751 ,C1223_=_C1764 ,C1223_=_C1776 ,\nC1223_=_C1787 ,C1223_=_C1797 ,C1223_=_C1806 ,C1223_=_C1814 ,C1223_=_C1821 ,C1223_=_C1827 ,\nC1223_=_C1832 ,C1223_=_C1836 ,C1223_=_C1839 ,C1223_=_C1842 ,C1225_=_C1329 ,C1225_=_C1378 ,\nC1225_=_C1514 ,C1225_=_C1634 ,C1225_=_C1753 ,C1225_=_C1766 ,C1225_=_C1778 ,C1225_=_C1789 ,\nC1225_=_C1799 ,C1225_=_C1808 ,C1225_=_C1816 ,C1225_=_C1823 ,C1225_=_C1829 ,C1225_=_C1834 ,\nC1225_=_C1838 ,C1225_=_C1841 ,C1225_=_C1844 ,C1307_=_C1329 ,C1307_=_C1596 ,C1307_=_C1716 ,\nC1307_=_C1821 ,C1307_=_C1912 ,C1307_=_C1990 ,C1307_=_C2056 ,C1307_=_C2111 ,C1307_=_C2156 ,\nC1307_=_C2192 ,C1307_=_C2220 ,C1307_=_C2247 ,C1307_=_C2252 ,C1307_=_C2256 ,C1307_=_C2259 ,\nC1307_=_C2262 ,C1307_=_C2263 ,C1329_=_C1618 ,C1329_=_C1738 ,C1329_=_C1934 ,C1329_=_C2012 ,\nC1329_=_C2078 ,C1329_=_C2133 ,C1329_=_C2178 ,C1329_=_C2214 ,C1329_=_C2242 ,C1329_=_C2263 ,\nC1329_=_C2278 ,C1329_=_C2288 ,C1329_=_C2294 ,C1329_=_C2297 ,C1329_=_C2299 ,C1340_=_C1345 ,\nC1340_=_C1347 ,C1340_=_C1356 ,C1340_=_C1371 ,C1340_=_C1385 ,C1340_=_C1398 ,C1340_=_C1410 ,\nC1340_=_C1421 ,C1340_=_C1431 ,C1340_=_C1440 ,C1340_=_C1448 ,C1340_=_C1456 ,C1340_=_C1457 ,\nC1340_=_C1458 ,C1340_=_C1459 ,C1340_=_C1461 ,C1340_=_C1462 ,C1340_=_C1596 ,C1345_=_C1347 ,\nC1345_=_C1361 ,C1345_=_C1376 ,C1345_=_C1390 ,C1345_=_C1403 ,C1345_=_C1415 ,C1345_=_C1426 ,\nC1345_=_C1436 ,C1345_=_C1445 ,C1345_=_C1453 ,C1345_=_C1466 ,C1345_=_C1471 ,C1345_=_C1475 ,\nC1345_=_C1478 ,C1345_=_C1481 ,C1345_=_C1512 ,C1345_=_C1596 ,C1345_=_C1618 ,C1347_=_C1363 ,\nC1347_=_C1378 ,C1347_=_C1392 ,C1347_=_C1405 ,C1347_=_C1417 ,C1347_=_C1428 ,C1347_=_C1438 ,\nC1347_=_C1447 ,C1347_=_C1455 ,C1347_=_C1462 ,C1347_=_C1468 ,C1347_=_C1473 ,C1347_=_C1477 ,\nC1347_=_C1480 ,C1347_=_C1483 ,C1347_=_C1514 ,C1347_=_C1618 ,C1356_=_C1361 ,C1356_=_C1363 ,\nC1356_=_C1371 ,C1356_=_C1385 ,C1356_=_C1398 ,C1356_=_C1410 ,C1356_=_C1421 ,C1356_=_C1431 ,\nC1356_=_C1440 ,C1356_=_C1448 ,C1356_=_C1456 ,C1356_=_C1457 ,C1356_=_C1458 ,C1356_=_C1459 ,\nC1356_=_C1461 ,C1356_=_C1462 ,C1356_=_C1716 ,C1361_=_C1363 ,C1361_=_C1376 ,C1361_=_C1390 ,\nC1361_=_C1403 ,C1361_=_C1415 ,C1361_=_C1426 ,C1361_=_C1436 ,C1361_=_C1445 ,C1361_=_C1453 ,\nC1361_=_C1466 ,C1361_=_C1471 ,C1361_=_C1475 ,C1361_=_C1478 ,C1361_=_C1481 ,C1361_=_C1632 ,\nC1361_=_C1716 ,C1361_=_C1738 ,C1363_=_C1378 ,C1363_=_C1392 ,C1363_=_C1405 ,C1363_=_C1417 ,\nC1363_=_C1428 ,C1363_=_C1438 ,C1363_=_C1447 ,C1363_=_C1455 ,C1363_=_C1462 ,C1363_=_C1468 ,\nC1363_=_C1473 ,C1363_=_C1477 ,C1363_=_C1480 ,C1363_=_C1483 ,C1363_=_C1634 ,C1363_=_C1738 ,\nC1371_=_C1376 ,C1371_=_C1378 ,C1371_=_C1385 ,C1371_=_C1398 ,C1371_=_C1410 ,C1371_=_C1421 ,\nC1371_=_C1431 ,C1371_=_C1440 ,C1371_=_C1448 ,C1371_=_C1456 ,C1371_=_C1457 ,C1371_=_C1458 ,\nC1371_=_C1459 ,C1371_=_C1461 ,C1371_=_C1462 ,C1371_=_C1821 ,C1371_=_C1823 ,C1376_=_C1378 ,\nC1376_=_C1390</w:t>
      </w:r>
    </w:p>
    <w:p>
      <w:pPr>
        <w:pStyle w:val="PreformattedText"/>
        <w:bidi w:val="0"/>
        <w:spacing w:before="0" w:after="0"/>
        <w:jc w:val="left"/>
        <w:rPr/>
      </w:pPr>
      <w:r>
        <w:rPr/>
        <w:t xml:space="preserve"> </w:t>
      </w:r>
      <w:r>
        <w:rPr/>
        <w:t>,C1376_=_C1403 ,C1376_=_C1415 ,C1376_=_C1426 ,C1376_=_C1436 ,C1376_=_C1445 ,\nC1376_=_C1453 ,C1376_=_C1466 ,C1376_=_C1471 ,C1376_=_C1475 ,C1376_=_C1478 ,C1376_=_C1481 ,\nC1376_=_C1512 ,C1376_=_C1632 ,C1376_=_C1751 ,C1376_=_C1764 ,C1376_=_C1776 ,C1376_=_C1787 ,\nC1376_=_C1797 ,C1376_=_C1806 ,C1376_=_C1814 ,C1376_=_C1821 ,C1376_=_C1827 ,C1376_=_C1832 ,\nC1376_=_C1836 ,C1376_=_C1839 ,C1376_=_C1842 ,C1378_=_C1392 ,C1378_=_C1405 ,C1378_=_C1417 ,\nC1378_=_C1428 ,C1378_=_C1438 ,C1378_=_C1447 ,C1378_=_C1455 ,C1378_=_C1462 ,C1378_=_C1468 ,\nC1378_=_C1473 ,C1378_=_C1477 ,C1378_=_C1480 ,C1378_=_C1483 ,C1378_=_C1514 ,C1378_=_C1634 ,\nC1378_=_C1753 ,C1378_=_C1766 ,C1378_=_C1778 ,C1378_=_C1789 ,C1378_=_C1799 ,C1378_=_C1808 ,\nC1378_=_C1816 ,C1378_=_C1823 ,C1378_=_C1829 ,C1378_=_C1834 ,C1378_=_C1838 ,C1378_=_C1841 ,\nC1378_=_C1844 ,C1385_=_C1390 ,C1385_=_C1392 ,C1385_=_C1398 ,C1385_=_C1410 ,C1385_=_C1421 ,\nC1385_=_C1431 ,C1385_=_C1440 ,C1385_=_C1448 ,C1385_=_C1456 ,C1385_=_C1457 ,C1385_=_C1458 ,\nC1385_=_C1459 ,C1385_=_C1461 ,C1385_=_C1462 ,C1385_=_C1912 ,C1390_=_C1392 ,C1390_=_C1403 ,\nC1390_=_C1415 ,C1390_=_C1426 ,C1390_=_C1436 ,C1390_=_C1445 ,C1390_=_C1453 ,C1390_=_C1466 ,\nC1390_=_C1471 ,C1390_=_C1475 ,C1390_=_C1478 ,C1390_=_C1481 ,C1390_=_C1751 ,C1390_=_C1912 ,\nC1390_=_C1934 ,C1392_=_C1405 ,C1392_=_C1417 ,C1392_=_C1428 ,C1392_=_C1438 ,C1392_=_C1447 ,\nC1392_=_C1455 ,C1392_=_C1462 ,C1392_=_C1468 ,C1392_=_C1473 ,C1392_=_C1477 ,C1392_=_C1480 ,\nC1392_=_C1483 ,C1392_=_C1753 ,C1392_=_C1934 ,C1398_=_C1403 ,C1398_=_C1405 ,C1398_=_C1410 ,\nC1398_=_C1421 ,C1398_=_C1431 ,C1398_=_C1440 ,C1398_=_C1448 ,C1398_=_C1456 ,C1398_=_C1457 ,\nC1398_=_C1458 ,C1398_=_C1459 ,C1398_=_C1461 ,C1398_=_C1462 ,C1398_=_C1990 ,C1403_=_C1405 ,\nC1403_=_C1415 ,C1403_=_C1426 ,C1403_=_C1436 ,C1403_=_C1445 ,C1403_=_C1453 ,C1403_=_C1466 ,\nC1403_=_C1471 ,C1403_=_C1475 ,C1403_=_C1478 ,C1403_=_C1481 ,C1403_=_C1764 ,C1403_=_C1990 ,\nC1403_=_C2012 ,C1405_=_C1417 ,C1405_=_C1428 ,C1405_=_C1438 ,C1405_=_C1447 ,C1405_=_C1455 ,\nC1405_=_C1462 ,C1405_=_C1468 ,C1405_=_C1473 ,C1405_=_C1477 ,C1405_=_C1480 ,C1405_=_C1483 ,\nC1405_=_C1766 ,C1405_=_C2012 ,C1410_=_C1415 ,C1410_=_C1417 ,C1410_=_C1421 ,C1410_=_C1431 ,\nC1410_=_C1440 ,C1410_=_C1448 ,C1410_=_C1456 ,C1410_=_C1457 ,C1410_=_C1458 ,C1410_=_C1459 ,\nC1410_=_C1461 ,C1410_=_C1462 ,C1410_=_C2056 ,C1415_=_C1417 ,C1415_=_C1426 ,C1415_=_C1436 ,\nC1415_=_C1445 ,C1415_=_C1453 ,C1415_=_C1466 ,C1415_=_C1471 ,C1415_=_C1475 ,C1415_=_C1478 ,\nC1415_=_C1481 ,C1415_=_C1776 ,C1415_=_C2056 ,C1415_=_C2078 ,C1417_=_C1428 ,C1417_=_C1438 ,\nC1417_=_C1447 ,C1417_=_C1455 ,C1417_=_C1462 ,C1417_=_C1468 ,C1417_=_C1473 ,C1417_=_C1477 ,\nC1417_=_C1480 ,C1417_=_C1483 ,C1417_=_C1778 ,C1417_=_C2078 ,C1421_=_C1426 ,C1421_=_C1428 ,\nC1421_=_C1431 ,C1421_=_C1440 ,C1421_=_C1448 ,C1421_=_C1456 ,C1421_=_C1457 ,C1421_=_C1458 ,\nC1421_=_C1459 ,C1421_=_C1461 ,C1421_=_C1462 ,C1421_=_C2111 ,C1426_=_C1428 ,C1426_=_C1436 ,\nC1426_=_C1445 ,C1426_=_C1453 ,C1426_=_C1466 ,C1426_=_C1471 ,C1426_=_C1475 ,C1426_=_C1478 ,\nC1426_=_C1481 ,C1426_=_C1787 ,C1426_=_C2111 ,C1426_=_C2133 ,C1428_=_C1438 ,C1428_=_C1447 ,\nC1428_=_C1455 ,C1428_=_C1462 ,C1428_=_C1468 ,C1428_=_C1473 ,C1428_=_C1477 ,C1428_=_C1480 ,\nC1428_=_C1483 ,C1428_=_C1789 ,C1428_=_C2133 ,C1431_=_C1436 ,C1431_=_C1438 ,C1431_=_C1440 ,\nC1431_=_C1448 ,C1431_=_C1456 ,C1431_=_C1457 ,C1431_=_C1458 ,C1431_=_C1459 ,C1431_=_C1461 ,\nC1431_=_C1462 ,C1431_=_C2156 ,C1436_=_C1438 ,C1436_=_C1445 ,C1436_=_C1453 ,C1436_=_C1466 ,\nC1436_=_C1471 ,C1436_=_C1475 ,C1436_=_C1478 ,C1436_=_C1481 ,C1436_=_C1797 ,C1436_=_C2156 ,\nC1436_=_C2178 ,C1438_=_C1447 ,C1438_=_C1455 ,C1438_=_C1462 ,C1438_=_C1468 ,C1438_=_C1473 ,\nC1438_=_C1477 ,C1438_=_C1480 ,C1438_=_C1483 ,C1438_=_C1799 ,C1438_=_C2178 ,C1440_=_C1445 ,\nC1440_=_C1447 ,C1440_=_C1448 ,C1440_=_C1456 ,C1440_=_C1457 ,C1440_=_C1458 ,C1440_=_C1459 ,\nC1440_=_C1461 ,C1440_=_C1462 ,C1440_=_C2192 ,C1445_=_C1447 ,C1445_=_C1453 ,C1445_=_C1466 ,\nC1445_=_C1471 ,C1445_=_C1475 ,C1445_=_C1478 ,C1445_=_C1481 ,C1445_=_C1806 ,C1445_=_C2192 ,\nC1445_=_C2214 ,C1447_=_C1455 ,C1447_=_C1462 ,C1447_=_C1468 ,C1447_=_C1473 ,C1447_=_C1477 ,\nC1447_=_C1480 ,C1447_=_C1483 ,C1447_=_C1808 ,C1447_=_C2214 ,C1448_=_C1453 ,C1448_=_C1455 ,\nC1448_=_C1456 ,C1448_=_C1457 ,C1448_=_C1458 ,C1448_=_C1459 ,C1448_=_C1461 ,C1448_=_C1462 ,\nC1448_=_C2220 ,C1453_=_C1455 ,C1453_=_C1466 ,C1453_=_C1471 ,C1453_=_C1475 ,C1453_=_C1478 ,\nC1453_=_C1481 ,C1453_=_C1814 ,C1453_=_C2220 ,C1453_=_C2242 ,C1455_=_C1462 ,C1455_=_C1468 ,\nC1455_=_C1473 ,C1455_=_C1477 ,C1455_=_C1480 ,C1455_=_C1483 ,C1455_=_C1816 ,C1455_=_C2242 ,\nC1456_=_C1457 ,C1456_=_C1458 ,C1456_=_C1459 ,C1456_=_C1461 ,C1456_=_C1462 ,C1456_=_C1466 ,\nC1456_=_C1468 ,C1456_=_C2247 ,C1457_=_C1458 ,C1457_=_C1459 ,C1457_=_C1461 ,C1457_=_C1462 ,\nC1457_=_C1471 ,C1457_=_C1473 ,C1457_=_C2252 ,C1458_=_C1459 ,C1458_=_C1461 ,C1458_=_C1462 ,\nC1458_=_C1475 ,C1458_=_C1477 ,C1458_=_C2256 ,C1459_=_C1461 ,C1459_=_C1462 ,C1459_=_C1478 ,\nC1459_=_C1480 ,C1459_=_C2259 ,C1461_=_C1462 ,C1461_=_C1481 ,C1461_=_C1483 ,C1461_=_C2262 ,\nC1462_=_C1468 ,C1462_=_C1473 ,C1462_=_C1477 ,C1462_=_C1480 ,C1462_=_C1483 ,C1462_=_C1823 ,\nC1462_=_C2263 ,C1466_=_C1468 ,C1466_=_C1471 ,C1466_=_C1475 ,C1466_=_C1478 ,C1466_=_C1481 ,\nC1466_=_C1827 ,C1466_=_C2247 ,C1466_=_C2278 ,C1468_=_C1473 ,C1468_=_C1477 ,C1468_=_C1480 ,\nC1468_=_C1483 ,C1468_=_C1829 ,C1468_=_C2278 ,C1471_=_C1473 ,C1471_=_C1475 ,C1471_=_C1478 ,\nC1471_=_C1481 ,C1471_=_C1832 ,C1471_=_C2252 ,C1471_=_C2288 ,C1473_=_C1477 ,C1473_=_C1480 ,\nC1473_=_C1483 ,C1473_=_C1834 ,C1473_=_C2288 ,C1475_=_C1477 ,C1475_=_C1478 ,C1475_=_C1481 ,\nC1475_=_C1836 ,C1475_=_C2256 ,C1475_=_C2294 ,C1477_=_C1480 ,C1477_=_C1483 ,C1477_=_C1838 ,\nC1477_=_C2294 ,C1478_=_C1480 ,C1478_=_C1481 ,C1478_=_C1839 ,C1478_=_C2259 ,C1478_=_C2297 ,\nC1480_=_C1483 ,C1480_=_C1841 ,C1480_=_C2297 ,C1481_=_C1483 ,C1481_=_C1842 ,C1481_=_C2262 ,\nC1481_=_C2299 ,C1483_=_C1844 ,C1483_=_C2299 ,C1512_=_C1514 ,C1512_=_C1596 ,C1512_=_C1618 ,\nC1512_=_C1632 ,C1512_=_C1751 ,C1512_=_C1764 ,C1512_=_C1776 ,C1512_=_C1787 ,C1512_=_C1797 ,\nC1512_=_C1806 ,C1512_=_C1814 ,C1512_=_C1821 ,C1512_=_C1827 ,C1512_=_C1832 ,C1512_=_C1836 ,\nC1512_=_C1839 ,C1512_=_C1842 ,C1514_=_C1618 ,C1514_=_C1634 ,C1514_=_C1753 ,C1514_=_C1766 ,\nC1514_=_C1778 ,C1514_=_C1789 ,C1514_=_C1799 ,C1514_=_C1808 ,C1514_=_C1816 ,C1514_=_C1823 ,\nC1514_=_C1829 ,C1514_=_C1834 ,C1514_=_C1838 ,C1514_=_C1841 ,C1514_=_C1844 ,C1596_=_C1618 ,\nC1596_=_C1716 ,C1596_=_C1821 ,C1596_=_C1912 ,C1596_=_C1990 ,C1596_=_C2056 ,C1596_=_C2111 ,\nC1596_=_C2156 ,C1596_=_C2192 ,C1596_=_C2220 ,C1596_=_C2247 ,C1596_=_C2252 ,C1596_=_C2256 ,\nC1596_=_C2259 ,C1596_=_C2262 ,C1596_=_C2263 ,C1618_=_C1738 ,C1618_=_C1934 ,C1618_=_C2012 ,\nC1618_=_C2078 ,C1618_=_C2133 ,C1618_=_C2178 ,C1618_=_C2214 ,C1618_=_C2242 ,C1618_=_C2263 ,\nC1618_=_C2278 ,C1618_=_C2288 ,C1618_=_C2294 ,C1618_=_C2297 ,C1618_=_C2299 ,C1632_=_C1634 ,\nC1632_=_C1716 ,C1632_=_C1738 ,C1632_=_C1751 ,C1632_=_C1764 ,C1632_=_C1776 ,C1632_=_C1787 ,\nC1632_=_C1797 ,C1632_=_C1806 ,C1632_=_C1814 ,C1632_=_C1821 ,C1632_=_C1827 ,C1632_=_C1832 ,\nC1632_=_C1836 ,C1632_=_C1839 ,C1632_=_C1842 ,C1634_=_C1738 ,C1634_=_C1753 ,C1634_=_C1766 ,\nC1634_=_C1778 ,C1634_=_C1789 ,C1634_=_C1799 ,C1634_=_C1808 ,C1634_=_C1816 ,C1634_=_C1823 ,\nC1634_=_C1829 ,C1634_=_C1834 ,C1634_=_C1838 ,C1634_=_C1841 ,C1634_=_C1844 ,C1716_=_C1738 ,\nC1716_=_C1821 ,C1716_=_C1912 ,C1716_=_C1990 ,C1716_=_C2056 ,C1716_=_C2111 ,C1716_=_C2156 ,\nC1716_=_C2192 ,C1716_=_C2220 ,C1716_=_C2247 ,C1716_=_C2252 ,C1716_=_C2256 ,C1716_=_C2259 ,\nC1716_=_C2262 ,C1716_=_C2263 ,C1738_=_C1934 ,C1738_=_C2012 ,C1738_=_C2078 ,C1738_=_C2133 ,\nC1738_=_C2178 ,C1738_=_C2214 ,C1738_=_C2242 ,C1738_=_C2263 ,C1738_=_C2278 ,C1738_=_C2288 ,\nC1738_=_C2294 ,C1738_=_C2297 ,C1738_=_C2299 ,C1751_=_C1753 ,C1751_=_C1764 ,C1751_=_C1776 ,\nC1751_=_C1787 ,C1751_=_C1797 ,C1751_=_C1806 ,C1751_=_C1814 ,C1751_=_C1821 ,C1751_=_C1827 ,\nC1751_=_C1832 ,C1751_=_C1836 ,C1751_=_C1839 ,C1751_=_C1842 ,C1751_=_C1912 ,C1751_=_C1934 ,\nC1753_=_C1766 ,C1753_=_C1778 ,C1753_=_C1789 ,C1753_=_C1799 ,C1753_=_C1808 ,C1753_=_C1816 ,\nC1753_=_C1823 ,C1753_=_C1829 ,C1753_=_C1834 ,C1753_=_C1838 ,C1753_=_C1841 ,C1753_=_C1844 ,\nC1753_=_C1934 ,C1764_=_C1766 ,C1764_=_C1776 ,C1764_=_C1787 ,C1764_=_C1797 ,C1764_=_C1806 ,\nC1764_=_C1814 ,C1764_=_C1821 ,C1764_=_C1827 ,C1764_=_C1832 ,C1764_=_C1836 ,C1764_=_C1839 ,\nC1764_=_C1842 ,C1764_=_C1990 ,C1764_=_C2012 ,C1766_=_C1778 ,C1766_=_C1789 ,C1766_=_C1799 ,\nC1766_=_C1808 ,C1766_=_C1816 ,C1766_=_C1823 ,C1766_=_C1829 ,C1766_=_C1834 ,C1766_=_C1838 ,\nC1766_=_C1841 ,C1766_=_C1844 ,C1766_=_C2012 ,C1776_=_C1778 ,C1776_=_C1787 ,C1776_=_C1797 ,\nC1776_=_C1806 ,C1776_=_C1814 ,C1776_=_C1821 ,C1776_=_C1827 ,C1776_=_C1832 ,C1776_=_C1836 ,\nC1776_=_C1839 ,C1776_=_C1842 ,C1776_=_C2056 ,C1776_=_C2078 ,C1778_=_C1789 ,C1778_=_C1799 ,\nC1778_=_C1808 ,C1778_=_C1816 ,C1778_=_C1823 ,C1778_=_C1829 ,C1778_=_C1834 ,C1778_=_C1838 ,\nC1778_=_C1841 ,C1778_=_C1844 ,C1778_=_C2078 ,C1787_=_C1789 ,C1787_=_C1797 ,C1787_=_C1806 ,\nC1787_=_C1814 ,C1787_=_C1821 ,C1787_=_C1827 ,C1787_=_C1832 ,C1787_=_C1836 ,C1787_=_C1839 ,\nC1787_=_C1842 ,C1787_=_C2111 ,C1787_=_C2133 ,C1789_=_C1799 ,C1789_=_C1808 ,C1789_=_C1816 ,\nC1789_=_C1823 ,C1789_=_C1829 ,C1789_=_C1834 ,C1789_=_C1838 ,C1789_=_C1841 ,C1789_=_C1844 ,\nC1789_=_C2133 ,C1797_=_C1799 ,C1797_=_C1806 ,C1797_=_C1814 ,C1797_=_C1821 ,C1797_=_C1827 ,\nC1797_=_C1832 ,C1797_=_C1836 ,C1797_=_C1839 ,C1797_=_C1842 ,C1797_=_C2156 ,C1797_=_C2178 ,\nC1799_=_C1808 ,C1799_=_C1816 ,C1799_=_C1823 ,C1799_=_C1829 ,C1799_=_C1834 ,C1799_=_C1838 ,\nC1799_=_C1841 ,C1799_=_C1844 ,C1799_=_C2178 ,C1806_=_C1808 ,C1806_=_C1814 ,C1806_=_C1821 ,\nC1806_=_C1827 ,C1806_=_C1832 ,C1806_=_C1836 ,C1806_=_C1839 ,C1806_=_C1842 ,C1806_=_C2192 ,\nC1806_=_C2214 ,C1808_=_C1816 ,C1808_=_C1823 ,C1808_=_C1829 ,C1808_=_C1834 ,C1808_=_C1838 ,\nC1808_=_C1841 ,C1808_=_C1844 ,C1808_=_C2214 ,C1814_=_C1816 ,C1814_=_C1821</w:t>
      </w:r>
    </w:p>
    <w:p>
      <w:pPr>
        <w:pStyle w:val="PreformattedText"/>
        <w:bidi w:val="0"/>
        <w:spacing w:before="0" w:after="0"/>
        <w:jc w:val="left"/>
        <w:rPr/>
      </w:pPr>
      <w:r>
        <w:rPr/>
        <w:t xml:space="preserve"> </w:t>
      </w:r>
      <w:r>
        <w:rPr/>
        <w:t>,C1814_=_C1827 ,\nC1814_=_C1832 ,C1814_=_C1836 ,C1814_=_C1839 ,C1814_=_C1842 ,C1814_=_C2220 ,C1814_=_C2242 ,\nC1816_=_C1823 ,C1816_=_C1829 ,C1816_=_C1834 ,C1816_=_C1838 ,C1816_=_C1841 ,C1816_=_C1844 ,\nC1816_=_C2242 ,C1821_=_C1823 ,C1821_=_C1827 ,C1821_=_C1832 ,C1821_=_C1836 ,C1821_=_C1839 ,\nC1821_=_C1842 ,C1821_=_C1912 ,C1821_=_C1990 ,C1821_=_C2056 ,C1821_=_C2111 ,C1821_=_C2156 ,\nC1821_=_C2192 ,C1821_=_C2220 ,C1821_=_C2247 ,C1821_=_C2252 ,C1821_=_C2256 ,C1821_=_C2259 ,\nC1821_=_C2262 ,C1821_=_C2263 ,C1823_=_C1829 ,C1823_=_C1834 ,C1823_=_C1838 ,C1823_=_C1841 ,\nC1823_=_C1844 ,C1823_=_C2263 ,C1827_=_C1829 ,C1827_=_C1832 ,C1827_=_C1836 ,C1827_=_C1839 ,\nC1827_=_C1842 ,C1827_=_C2247 ,C1827_=_C2278 ,C1829_=_C1834 ,C1829_=_C1838 ,C1829_=_C1841 ,\nC1829_=_C1844 ,C1829_=_C2278 ,C1832_=_C1834 ,C1832_=_C1836 ,C1832_=_C1839 ,C1832_=_C1842 ,\nC1832_=_C2252 ,C1832_=_C2288 ,C1834_=_C1838 ,C1834_=_C1841 ,C1834_=_C1844 ,C1834_=_C2288 ,\nC1836_=_C1838 ,C1836_=_C1839 ,C1836_=_C1842 ,C1836_=_C2256 ,C1836_=_C2294 ,C1838_=_C1841 ,\nC1838_=_C1844 ,C1838_=_C2294 ,C1839_=_C1841 ,C1839_=_C1842 ,C1839_=_C2259 ,C1839_=_C2297 ,\nC1841_=_C1844 ,C1841_=_C2297 ,C1842_=_C1844 ,C1842_=_C2262 ,C1842_=_C2299 ,C1844_=_C2299 ,\nC1912_=_C1934 ,C1912_=_C1990 ,C1912_=_C2056 ,C1912_=_C2111 ,C1912_=_C2156 ,C1912_=_C2192 ,\nC1912_=_C2220 ,C1912_=_C2247 ,C1912_=_C2252 ,C1912_=_C2256 ,C1912_=_C2259 ,C1912_=_C2262 ,\nC1912_=_C2263 ,C1934_=_C2012 ,C1934_=_C2078 ,C1934_=_C2133 ,C1934_=_C2178 ,C1934_=_C2214 ,\nC1934_=_C2242 ,C1934_=_C2263 ,C1934_=_C2278 ,C1934_=_C2288 ,C1934_=_C2294 ,C1934_=_C2297 ,\nC1934_=_C2299 ,C1990_=_C2012 ,C1990_=_C2056 ,C1990_=_C2111 ,C1990_=_C2156 ,C1990_=_C2192 ,\nC1990_=_C2220 ,C1990_=_C2247 ,C1990_=_C2252 ,C1990_=_C2256 ,C1990_=_C2259 ,C1990_=_C2262 ,\nC1990_=_C2263 ,C2012_=_C2078 ,C2012_=_C2133 ,C2012_=_C2178 ,C2012_=_C2214 ,C2012_=_C2242 ,\nC2012_=_C2263 ,C2012_=_C2278 ,C2012_=_C2288 ,C2012_=_C2294 ,C2012_=_C2297 ,C2012_=_C2299 ,\nC2056_=_C2078 ,C2056_=_C2111 ,C2056_=_C2156 ,C2056_=_C2192 ,C2056_=_C2220 ,C2056_=_C2247 ,\nC2056_=_C2252 ,C2056_=_C2256 ,C2056_=_C2259 ,C2056_=_C2262 ,C2056_=_C2263 ,C2078_=_C2133 ,\nC2078_=_C2178 ,C2078_=_C2214 ,C2078_=_C2242 ,C2078_=_C2263 ,C2078_=_C2278 ,C2078_=_C2288 ,\nC2078_=_C2294 ,C2078_=_C2297 ,C2078_=_C2299 ,C2111_=_C2133 ,C2111_=_C2156 ,C2111_=_C2192 ,\nC2111_=_C2220 ,C2111_=_C2247 ,C2111_=_C2252 ,C2111_=_C2256 ,C2111_=_C2259 ,C2111_=_C2262 ,\nC2111_=_C2263 ,C2133_=_C2178 ,C2133_=_C2214 ,C2133_=_C2242 ,C2133_=_C2263 ,C2133_=_C2278 ,\nC2133_=_C2288 ,C2133_=_C2294 ,C2133_=_C2297 ,C2133_=_C2299 ,C2156_=_C2178 ,C2156_=_C2192 ,\nC2156_=_C2220 ,C2156_=_C2247 ,C2156_=_C2252 ,C2156_=_C2256 ,C2156_=_C2259 ,C2156_=_C2262 ,\nC2156_=_C2263 ,C2178_=_C2214 ,C2178_=_C2242 ,C2178_=_C2263 ,C2178_=_C2278 ,C2178_=_C2288 ,\nC2178_=_C2294 ,C2178_=_C2297 ,C2178_=_C2299 ,C2192_=_C2214 ,C2192_=_C2220 ,C2192_=_C2247 ,\nC2192_=_C2252 ,C2192_=_C2256 ,C2192_=_C2259 ,C2192_=_C2262 ,C2192_=_C2263 ,C2214_=_C2242 ,\nC2214_=_C2263 ,C2214_=_C2278 ,C2214_=_C2288 ,C2214_=_C2294 ,C2214_=_C2297 ,C2214_=_C2299 ,\nC2220_=_C2242 ,C2220_=_C2247 ,C2220_=_C2252 ,C2220_=_C2256 ,C2220_=_C2259 ,C2220_=_C2262 ,\nC2220_=_C2263 ,C2242_=_C2263 ,C2242_=_C2278 ,C2242_=_C2288 ,C2242_=_C2294 ,C2242_=_C2297 ,\nC2242_=_C2299 ,C2247_=_C2252 ,C2247_=_C2256 ,C2247_=_C2259 ,C2247_=_C2262 ,C2247_=_C2263 ,\nC2247_=_C2278 ,C2252_=_C2256 ,C2252_=_C2259 ,C2252_=_C2262 ,C2252_=_C2263 ,C2252_=_C2288 ,\nC2256_=_C2259 ,C2256_=_C2262 ,C2256_=_C2263 ,C2256_=_C2294 ,C2259_=_C2262 ,C2259_=_C2263 ,\nC2259_=_C2297 ,C2262_=_C2263 ,C2262_=_C2299 ,C2263_=_C2278 ,C2263_=_C2288 ,C2263_=_C2294 ,\nC2263_=_C2297 ,C2263_=_C2299 ,C2278_=_C2288 ,C2278_=_C2294 ,C2278_=_C2297 ,C2278_=_C2299 ,\nC2288_=_C2294 ,C2288_=_C2297 ,C2288_=_C2299 ,C2294_=_C2297 ,C2294_=_C2299 ,C2297_=_C2299 ,"];68[shape=box, label="id:68 level: 4\n415: C4 C5 C10 C11 C12 \nC13 C26 C27 C32 C33 C34 \nC35 C47 C48 C53 C54 C55 \nC56 C67 C68 C73 C74 C75 \nC76 C86 C87 C92 C93 C94 \nC95 C106 C107 C108 C109 C111 \nC113 C114 C115 C116 C117 C118 \nC119 C120 C121 C122 C123 C124 \nC125 C126 C128 C129 C130 C131 \nC132 C133 C134 C135 C136 C137 \nC138 C139 C143 C144 C145 C146 \nC157 C158 C159 C160 C161 C172 \nC173 C174 C175 C185 C186 C187 \nC188 C200 C201 C202 C203 C204 \nC205 C206 C207 C208 C209 C210 \nC211 C212 C213 C214 C215 C216 \nC217 C218 C219 C220 C222 C223 \nC224 C225 C226 C227 C228 C229 \nC230 C231 C232 C233 C234 C235 \nC236 C237 C238 C239 C358 C360 \nC362 C363 C365 C366 C370 C380 \nC410 C411 C414 C451 C452 C453 \nC474 C487 C589 C591 C593 C594 \nC596 C597 C601 C611 C641 C642 \nC645 C682 C683 C684 C705 C718 \nC799 C801 C803 C804 C806 C807 \nC811 C821 C851 C852 C855 C892 \nC893 C894 C915 C928 C989 C991 \nC993 C994 C996 C997 C1001 C1011 \nC1041 C1042 C1045 C1082 C1083 C1084 \nC1105 C1118 C1160 C1162 C1164 C1165 \nC1167 C1168 C1172 C1182 C1212 C1213 \nC1216 C1253 C1254 C1255 C1276 C1289 \nC1331 C1332 C1333 C1334 C1336 C1337 \nC1338 C1339 C1340 C1341 C1342 C1343 \nC1344 C1345 C1346 C1347 C1348 C1350 \nC1351 C1353 C1354 C1358 C1364 C1366 \nC1367 C1368 C1370 C1371 C1372 C1373 \nC1374 C1375 C1376 C1377 C1378 C1379 \nC1380 C1382 C1383 C1387 C1393 C1394 \nC1395 C1396 C1397 C1398 C1399 C1400 \nC1401 C1402 C1403 C1404 C1405 C1406 \nC1408 C1409 C1410 C1411 C1412 C1413 \nC1414 C1415 C1416 C1417 C1418 C1419 \nC1423 C1429 C1430 C1431 C1432 C1433 \nC1434 C1435 C1436 C1437 C1438 C1439 \nC1440 C1441 C1443 C1444 C1445 C1446 \nC1447 C1450 C1457 C1463 C1469 C1470 \nC1471 C1472 C1473 C1487 C1501 C1502 \nC1505 C1516 C1529 C1542 C1543 C1544 \nC1545 C1546 C1547 C1548 C1549 C1550 \nC1551 C1552 C1553 C1565 C1578 C1621 \nC1622 C1625 C1662 C1663 C1664 C1685 \nC1698 C1740 C1741 C1744 C1754 C1755 \nC1756 C1757 C1758 C1759 C1760 C1761 \nC1762 C1763 C1764 C1765 C1766 C1767 \nC1768 C1770 C1771 C1772 C1773 C1774 \nC1775 C1776 C1777 C1778 C1780 C1790 \nC1800 C1801 C1802 C1803 C1804 C1805 \nC1806 C1807 C1808 C1858 C1859 C1860 \nC1881 C1894 C1936 C1937 C1938 C1959 \nC1972 C2014 C2015 C2016 C2017 C2018 \nC2019 C2020 C2021 C2022 C2023 C2024 \nC2025 C2026 C2027 C2028 C2029 C2030 \nC2031 C2032 C2033 C2034 C2035 C2036 \nC2037 C2038 C2039 C2040 C2041 C2042 \nC2043 C2080 C2093 C2135 C2136 C2137 \nC2138 C2139 C2140 C2141 C2142 C2143 \nC2182 C2189 C2195 C2201 C2202 C2203 \nC2204 C2205 \n6452: C4_=_C5( C4 C5 ) C4_=_C10( C4 C10 ) C4_=_C11( C4 C11 ) C4_=_C12( C4 C12 ) C4_=_C13( C4 C13 ) \nC4_=_C26( C4 C26 ) C4_=_C47( C4 C47 ) C4_=_C67( C4 C67 ) C4_=_C86( C4 C86 ) C4_=_C106( C4 C106 ) C4_=_C107( C4 C107 ) \nC4_=_C108( C4 C108 ) C4_=_C109( C4 C109 ) C4_=_C111( C4 C111 ) C4_=_C113( C4 C113 ) C4_=_C114( C4 C114 ) C4_=_C115( C4 C115 ) \nC4_=_C116( C4 C116 ) C4_=_C117( C4 C117 ) C4_=_C118( C4 C118 ) C4_=_C119( C4 C119 ) C4_=_C120( C4 C120 ) C4_=_C121( C4 C121 ) \nC4_=_C122( C4 C122 ) C4_=_C358( C4 C358 ) C4_=_C360( C4 C360 ) C4_=_C362( C4 C362 ) C4_=_C363( C4 C363 ) C4_=_C365( C4 C365 ) \nC4_=_C366( C4 C366 ) C4_=_C370( C4 C370 ) C5_=_C10( C5 C10 ) C5_=_C11( C5 C11 ) C5_=_C12( C5 C12 ) C5_=_C13( C5 C13 ) \nC5_=_C27( C5 C27 ) C5_=_C48( C5 C48 ) C5_=_C68( C5 C68 ) C5_=_C87( C5 C87 ) C5_=_C123( C5 C123 ) C5_=_C124( C5 C124 ) \nC5_=_C125( C5 C125 ) C5_=_C126( C5 C126 ) C5_=_C128( C5 C128 ) C5_=_C129( C5 C129 ) C5_=_C130( C5 C130 ) C5_=_C131( C5 C131 ) \nC5_=_C132( C5 C132 ) C5_=_C133( C5 C133 ) C5_=_C134( C5 C134 ) C5_=_C135( C5 C135 ) C5_=_C136( C5 C136 ) C5_=_C137( C5 C137 ) \nC5_=_C138( C5 C138 ) C5_=_C139( C5 C139 ) C5_=_C358( C5 C358 ) C5_=_C380( C5 C380 ) C10_=_C11( C10 C11 ) C10_=_C12( C10 C12 ) \nC10_=_C13( C10 C13 ) C10_=_C32( C10 C32 ) C10_=_C53( C10 C53 ) C10_=_C73( C10 C73 ) C10_=_C92( C10 C92 ) C10_=_C143( C10 C143 ) \nC10_=_C158( C10 C158 ) C10_=_C172( C10 C172 ) C10_=_C185( C10 C185 ) C10_=_C200( C10 C200 ) C10_=_C201( C10 C201 ) C10_=_C202( C10 C202 ) \nC10_=_C203( C10 C203 ) C10_=_C204( C10 C204 ) C10_=_C205( C10 C205 ) C10_=_C206( C10 C206 ) C10_=_C207( C10 C207 ) C10_=_C208( C10 C208 ) \nC10_=_C209( C10 C209 ) C10_=_C363( C10 C363 ) C10_=_C380( C10 C380 ) C10_=_C411( C10 C411 ) C10_=_C451( C10 C451 ) C10_=_C452( C10 C452 ) \nC10_=_C453( C10 C453 ) C11_=_C12( C11 C12 ) C11_=_C13( C11 C13 ) C11_=_C33( C11 C33 ) C11_=_C54( C11 C54 ) C11_=_C74( C11 C74 ) \nC11_=_C93( C11 C93 ) C11_=_C111( C11 C111 ) C11_=_C128( C11 C128 ) C11_=_C144( C11 C144 ) C11_=_C159( C11 C159 ) C11_=_C173( C11 C173 ) \nC11_=_C186( C11 C186 ) C11_=_C210( C11 C210 ) C11_=_C211( C11 C211 ) C11_=_C212( C11 C212 ) C11_=_C213( C11 C213 ) C11_=_C214( C11 C214 ) \nC11_=_C215( C11 C215 ) C11_=_C216( C11 C216 ) C11_=_C217( C11 C217 ) C11_=_C218( C11 C218 ) C11_=_C219( C11 C219 ) C11_=_C220( C11 C220 ) \nC11_=_C451( C11 C451 ) C12_=_C13( C12 C13 ) C12_=_C34( C12 C34 ) C12_=_C55( C12 C55 ) C12_=_C75( C12 C75 ) C12_=_C94( C12 C94 ) \nC12_=_C129( C12 C129 ) C12_=_C145( C12 C145 ) C12_=_C160( C12 C160 ) C12_=_C174( C12 C174 ) C12_=_C187( C12 C187 ) C12_=_C210( C12 C210 ) \nC12_=_C222( C12 C222 ) C12_=_C223( C12 C223 ) C12_=_C224( C12 C224 ) C12_=_C225( C12 C225 ) C12_=_C226( C12 C226 ) C12_=_C227( C12 C227 ) \nC12_=_C228( C12 C228 ) C12_=_C229( C12 C229 ) C12_=_C230( C12 C230 ) C12_=_C365( C12 C365 ) C12_=_C452( C12 C452 ) C12_=_C474( C12 C474 ) \nC13_=_C35( C13 C35 ) C13_=_C56( C13 C56 ) C13_=_C76( C13 C76 ) C13_=_C95( C13 C95 ) C13_=_C113( C13 C113 ) C13_=_C130( C13 C130 ) \nC13_=_C146( C13 C146 ) C13_=_C161( C13 C161 ) C13_=_C175( C13 C175 ) C13_=_C188( C13 C188 ) C13_=_C200( C13 C200 ) C13_=_C211( C13 C211 ) \nC13_=_C231( C13 C231 ) C13_=_C232( C13 C232 ) C13_=_C233( C13 C233 ) C13_=_C234( C13 C234 ) C13_=_C235( C13 C235 ) C13_=_C236( C13 C236 ) \nC13_=_C237( C13 C237 ) C13_=_C238( C13 C238 ) C13_=_C239( C13 C239 ) C13_=_C366( C13 C366 ) C13_=_C414( C13 C414 ) C13_=_C453( C13 C453 ) \nC13_=_C474( C13 C474 ) C13_=_C487( C13 C487 ) C26_=_C27( C26 C27 ) C26_=_C32( C26 C32 ) C26_=_C33( C26 C33 ) C26_=_C34( C26 C34 ) \nC26_=_C35( C26 C35 ) C26_=_C47( C26 C47 ) C26_=_C67( C26 C67 ) C26_=_C86( C26 C86</w:t>
      </w:r>
    </w:p>
    <w:p>
      <w:pPr>
        <w:pStyle w:val="PreformattedText"/>
        <w:bidi w:val="0"/>
        <w:spacing w:before="0" w:after="0"/>
        <w:jc w:val="left"/>
        <w:rPr/>
      </w:pPr>
      <w:r>
        <w:rPr/>
        <w:t xml:space="preserve"> </w:t>
      </w:r>
      <w:r>
        <w:rPr/>
        <w:t>) C26_=_C106( C26 C106 ) C26_=_C107( C26 C107 ) \nC26_=_C108( C26 C108 ) C26_=_C109( C26 C109 ) C26_=_C111( C26 C111 ) C26_=_C113( C26 C113 ) C26_=_C114( C26 C114 ) C26_=_C115( C26 C115 ) \nC26_=_C116( C26 C116 ) C26_=_C117( C26 C117 ) C26_=_C118( C26 C118 ) C26_=_C119( C26 C119 ) C26_=_C120( C26 C120 ) C26_=_C121( C26 C121 ) \nC26_=_C122( C26 C122 ) C26_=_C589( C26 C589 ) C26_=_C591( C26 C591 ) C26_=_C593( C26 C593 ) C26_=_C594( C26 C594 ) C26_=_C596( C26 C596 ) \nC26_=_C597( C26 C597 ) C26_=_C601( C26 C601 ) C27_=_C32( C27 C32 ) C27_=_C33( C27 C33 ) C27_=_C34( C27 C34 ) C27_=_C35( C27 C35 ) \nC27_=_C48( C27 C48 ) C27_=_C68( C27 C68 ) C27_=_C87( C27 C87 ) C27_=_C123( C27 C123 ) C27_=_C124( C27 C124 ) C27_=_C125( C27 C125 ) \nC27_=_C126( C27 C126 ) C27_=_C128( C27 C128 ) C27_=_C129( C27 C129 ) C27_=_C130( C27 C130 ) C27_=_C131( C27 C131 ) C27_=_C132( C27 C132 ) \nC27_=_C133( C27 C133 ) C27_=_C134( C27 C134 ) C27_=_C135( C27 C135 ) C27_=_C136( C27 C136 ) C27_=_C137( C27 C137 ) C27_=_C138( C27 C138 ) \nC27_=_C139( C27 C139 ) C27_=_C589( C27 C589 ) C27_=_C611( C27 C611 ) C32_=_C33( C32 C33 ) C32_=_C34( C32 C34 ) C32_=_C35( C32 C35 ) \nC32_=_C53( C32 C53 ) C32_=_C73( C32 C73 ) C32_=_C92( C32 C92 ) C32_=_C143( C32 C143 ) C32_=_C158( C32 C158 ) C32_=_C172( C32 C172 ) \nC32_=_C185( C32 C185 ) C32_=_C200( C32 C200 ) C32_=_C201( C32 C201 ) C32_=_C202( C32 C202 ) C32_=_C203( C32 C203 ) C32_=_C204( C32 C204 ) \nC32_=_C205( C32 C205 ) C32_=_C206( C32 C206 ) C32_=_C207( C32 C207 ) C32_=_C208( C32 C208 ) C32_=_C209( C32 C209 ) C32_=_C594( C32 C594 ) \nC32_=_C611( C32 C611 ) C32_=_C642( C32 C642 ) C32_=_C682( C32 C682 ) C32_=_C683( C32 C683 ) C32_=_C684( C32 C684 ) C33_=_C34( C33 C34 ) \nC33_=_C35( C33 C35 ) C33_=_C54( C33 C54 ) C33_=_C74( C33 C74 ) C33_=_C93( C33 C93 ) C33_=_C111( C33 C111 ) C33_=_C128( C33 C128 ) \nC33_=_C144( C33 C144 ) C33_=_C159( C33 C159 ) C33_=_C173( C33 C173 ) C33_=_C186( C33 C186 ) C33_=_C210( C33 C210 ) C33_=_C211( C33 C211 ) \nC33_=_C212( C33 C212 ) C33_=_C213( C33 C213 ) C33_=_C214( C33 C214 ) C33_=_C215( C33 C215 ) C33_=_C216( C33 C216 ) C33_=_C217( C33 C217 ) \nC33_=_C218( C33 C218 ) C33_=_C219( C33 C219 ) C33_=_C220( C33 C220 ) C33_=_C682( C33 C682 ) C34_=_C35( C34 C35 ) C34_=_C55( C34 C55 ) \nC34_=_C75( C34 C75 ) C34_=_C94( C34 C94 ) C34_=_C129( C34 C129 ) C34_=_C145( C34 C145 ) C34_=_C160( C34 C160 ) C34_=_C174( C34 C174 ) \nC34_=_C187( C34 C187 ) C34_=_C210( C34 C210 ) C34_=_C222( C34 C222 ) C34_=_C223( C34 C223 ) C34_=_C224( C34 C224 ) C34_=_C225( C34 C225 ) \nC34_=_C226( C34 C226 ) C34_=_C227( C34 C227 ) C34_=_C228( C34 C228 ) C34_=_C229( C34 C229 ) C34_=_C230( C34 C230 ) C34_=_C596( C34 C596 ) \nC34_=_C683( C34 C683 ) C34_=_C705( C34 C705 ) C35_=_C56( C35 C56 ) C35_=_C76( C35 C76 ) C35_=_C95( C35 C95 ) C35_=_C113( C35 C113 ) \nC35_=_C130( C35 C130 ) C35_=_C146( C35 C146 ) C35_=_C161( C35 C161 ) C35_=_C175( C35 C175 ) C35_=_C188( C35 C188 ) C35_=_C200( C35 C200 ) \nC35_=_C211( C35 C211 ) C35_=_C231( C35 C231 ) C35_=_C232( C35 C232 ) C35_=_C233( C35 C233 ) C35_=_C234( C35 C234 ) C35_=_C235( C35 C235 ) \nC35_=_C236( C35 C236 ) C35_=_C237( C35 C237 ) C35_=_C238( C35 C238 ) C35_=_C239( C35 C239 ) C35_=_C597( C35 C597 ) C35_=_C645( C35 C645 ) \nC35_=_C684( C35 C684 ) C35_=_C705( C35 C705 ) C35_=_C718( C35 C718 ) C47_=_C48( C47 C48 ) C47_=_C53( C47 C53 ) C47_=_C54( C47 C54 ) \nC47_=_C55( C47 C55 ) C47_=_C56( C47 C56 ) C47_=_C67( C47 C67 ) C47_=_C86( C47 C86 ) C47_=_C106( C47 C106 ) C47_=_C107( C47 C107 ) \nC47_=_C108( C47 C108 ) C47_=_C109( C47 C109 ) C47_=_C111( C47 C111 ) C47_=_C113( C47 C113 ) C47_=_C114( C47 C114 ) C47_=_C115( C47 C115 ) \nC47_=_C116( C47 C116 ) C47_=_C117( C47 C117 ) C47_=_C118( C47 C118 ) C47_=_C119( C47 C119 ) C47_=_C120( C47 C120 ) C47_=_C121( C47 C121 ) \nC47_=_C122( C47 C122 ) C47_=_C799( C47 C799 ) C47_=_C801( C47 C801 ) C47_=_C803( C47 C803 ) C47_=_C804( C47 C804 ) C47_=_C806( C47 C806 ) \nC47_=_C807( C47 C807 ) C47_=_C811( C47 C811 ) C48_=_C53( C48 C53 ) C48_=_C54( C48 C54 ) C48_=_C55( C48 C55 ) C48_=_C56( C48 C56 ) \nC48_=_C68( C48 C68 ) C48_=_C87( C48 C87 ) C48_=_C123( C48 C123 ) C48_=_C124( C48 C124 ) C48_=_C125( C48 C125 ) C48_=_C126( C48 C126 ) \nC48_=_C128( C48 C128 ) C48_=_C129( C48 C129 ) C48_=_C130( C48 C130 ) C48_=_C131( C48 C131 ) C48_=_C132( C48 C132 ) C48_=_C133( C48 C133 ) \nC48_=_C134( C48 C134 ) C48_=_C135( C48 C135 ) C48_=_C136( C48 C136 ) C48_=_C137( C48 C137 ) C48_=_C138( C48 C138 ) C48_=_C139( C48 C139 ) \nC48_=_C799( C48 C799 ) C48_=_C821( C48 C821 ) C53_=_C54( C53 C54 ) C53_=_C55( C53 C55 ) C53_=_C56( C53 C56 ) C53_=_C73( C53 C73 ) \nC53_=_C92( C53 C92 ) C53_=_C143( C53 C143 ) C53_=_C158( C53 C158 ) C53_=_C172( C53 C172 ) C53_=_C185( C53 C185 ) C53_=_C200( C53 C200 ) \nC53_=_C201( C53 C201 ) C53_=_C202( C53 C202 ) C53_=_C203( C53 C203 ) C53_=_C204( C53 C204 ) C53_=_C205( C53 C205 ) C53_=_C206( C53 C206 ) \nC53_=_C207( C53 C207 ) C53_=_C208( C53 C208 ) C53_=_C209( C53 C209 ) C53_=_C804( C53 C804 ) C53_=_C821( C53 C821 ) C53_=_C852( C53 C852 ) \nC53_=_C892( C53 C892 ) C53_=_C893( C53 C893 ) C53_=_C894( C53 C894 ) C54_=_C55( C54 C55 ) C54_=_C56( C54 C56 ) C54_=_C74( C54 C74 ) \nC54_=_C93( C54 C93 ) C54_=_C111( C54 C111 ) C54_=_C128( C54 C128 ) C54_=_C144( C54 C144 ) C54_=_C159( C54 C159 ) C54_=_C173( C54 C173 ) \nC54_=_C186( C54 C186 ) C54_=_C210( C54 C210 ) C54_=_C211( C54 C211 ) C54_=_C212( C54 C212 ) C54_=_C213( C54 C213 ) C54_=_C214( C54 C214 ) \nC54_=_C215( C54 C215 ) C54_=_C216( C54 C216 ) C54_=_C217( C54 C217 ) C54_=_C218( C54 C218 ) C54_=_C219( C54 C219 ) C54_=_C220( C54 C220 ) \nC54_=_C892( C54 C892 ) C55_=_C56( C55 C56 ) C55_=_C75( C55 C75 ) C55_=_C94( C55 C94 ) C55_=_C129( C55 C129 ) C55_=_C145( C55 C145 ) \nC55_=_C160( C55 C160 ) C55_=_C174( C55 C174 ) C55_=_C187( C55 C187 ) C55_=_C210( C55 C210 ) C55_=_C222( C55 C222 ) C55_=_C223( C55 C223 ) \nC55_=_C224( C55 C224 ) C55_=_C225( C55 C225 ) C55_=_C226( C55 C226 ) C55_=_C227( C55 C227 ) C55_=_C228( C55 C228 ) C55_=_C229( C55 C229 ) \nC55_=_C230( C55 C230 ) C55_=_C806( C55 C806 ) C55_=_C893( C55 C893 ) C55_=_C915( C55 C915 ) C56_=_C76( C56 C76 ) C56_=_C95( C56 C95 ) \nC56_=_C113( C56 C113 ) C56_=_C130( C56 C130 ) C56_=_C146( C56 C146 ) C56_=_C161( C56 C161 ) C56_=_C175( C56 C175 ) C56_=_C188( C56 C188 ) \nC56_=_C200( C56 C200 ) C56_=_C211( C56 C211 ) C56_=_C231( C56 C231 ) C56_=_C232( C56 C232 ) C56_=_C233( C56 C233 ) C56_=_C234( C56 C234 ) \nC56_=_C235( C56 C235 ) C56_=_C236( C56 C236 ) C56_=_C237( C56 C237 ) C56_=_C238( C56 C238 ) C56_=_C239( C56 C239 ) C56_=_C807( C56 C807 ) \nC56_=_C855( C56 C855 ) C56_=_C894( C56 C894 ) C56_=_C915( C56 C915 ) C56_=_C928( C56 C928 ) C67_=_C68( C67 C68 ) C67_=_C73( C67 C73 ) \nC67_=_C74( C67 C74 ) C67_=_C75( C67 C75 ) C67_=_C76( C67 C76 ) C67_=_C86( C67 C86 ) C67_=_C106( C67 C106 ) C67_=_C107( C67 C107 ) \nC67_=_C108( C67 C108 ) C67_=_C109( C67 C109 ) C67_=_C111( C67 C111 ) C67_=_C113( C67 C113 ) C67_=_C114( C67 C114 ) C67_=_C115( C67 C115 ) \nC67_=_C116( C67 C116 ) C67_=_C117( C67 C117 ) C67_=_C118( C67 C118 ) C67_=_C119( C67 C119 ) C67_=_C120( C67 C120 ) C67_=_C121( C67 C121 ) \nC67_=_C122( C67 C122 ) C67_=_C989( C67 C989 ) C67_=_C991( C67 C991 ) C67_=_C993( C67 C993 ) C67_=_C994( C67 C994 ) C67_=_C996( C67 C996 ) \nC67_=_C997( C67 C997 ) C67_=_C1001( C67 C1001 ) C68_=_C73( C68 C73 ) C68_=_C74( C68 C74 ) C68_=_C75( C68 C75 ) C68_=_C76( C68 C76 ) \nC68_=_C87( C68 C87 ) C68_=_C123( C68 C123 ) C68_=_C124( C68 C124 ) C68_=_C125( C68 C125 ) C68_=_C126( C68 C126 ) C68_=_C128( C68 C128 ) \nC68_=_C129( C68 C129 ) C68_=_C130( C68 C130 ) C68_=_C131( C68 C131 ) C68_=_C132( C68 C132 ) C68_=_C133( C68 C133 ) C68_=_C134( C68 C134 ) \nC68_=_C135( C68 C135 ) C68_=_C136( C68 C136 ) C68_=_C137( C68 C137 ) C68_=_C138( C68 C138 ) C68_=_C139( C68 C139 ) C68_=_C989( C68 C989 ) \nC68_=_C1011( C68 C1011 ) C73_=_C74( C73 C74 ) C73_=_C75( C73 C75 ) C73_=_C76( C73 C76 ) C73_=_C92( C73 C92 ) C73_=_C143( C73 C143 ) \nC73_=_C158( C73 C158 ) C73_=_C172( C73 C172 ) C73_=_C185( C73 C185 ) C73_=_C200( C73 C200 ) C73_=_C201( C73 C201 ) C73_=_C202( C73 C202 ) \nC73_=_C203( C73 C203 ) C73_=_C204( C73 C204 ) C73_=_C205( C73 C205 ) C73_=_C206( C73 C206 ) C73_=_C207( C73 C207 ) C73_=_C208( C73 C208 ) \nC73_=_C209( C73 C209 ) C73_=_C994( C73 C994 ) C73_=_C1011( C73 C1011 ) C73_=_C1042( C73 C1042 ) C73_=_C1082( C73 C1082 ) C73_=_C1083( C73 C1083 ) \nC73_=_C1084( C73 C1084 ) C74_=_C75( C74 C75 ) C74_=_C76( C74 C76 ) C74_=_C93( C74 C93 ) C74_=_C111( C74 C111 ) C74_=_C128( C74 C128 ) \nC74_=_C144( C74 C144 ) C74_=_C159( C74 C159 ) C74_=_C173( C74 C173 ) C74_=_C186( C74 C186 ) C74_=_C210( C74 C210 ) C74_=_C211( C74 C211 ) \nC74_=_C212( C74 C212 ) C74_=_C213( C74 C213 ) C74_=_C214( C74 C214 ) C74_=_C215( C74 C215 ) C74_=_C216( C74 C216 ) C74_=_C217( C74 C217 ) \nC74_=_C218( C74 C218 ) C74_=_C219( C74 C219 ) C74_=_C220( C74 C220 ) C74_=_C1082( C74 C1082 ) C75_=_C76( C75 C76 ) C75_=_C94( C75 C94 ) \nC75_=_C129( C75 C129 ) C75_=_C145( C75 C145 ) C75_=_C160( C75 C160 ) C75_=_C174( C75 C174 ) C75_=_C187( C75 C187 ) C75_=_C210( C75 C210 ) \nC75_=_C222( C75 C222 ) C75_=_C223( C75 C223 ) C75_=_C224( C75 C224 ) C75_=_C225( C75 C225 ) C75_=_C226( C75 C226 ) C75_=_C227( C75 C227 ) \nC75_=_C228( C75 C228 ) C75_=_C229( C75 C229 ) C75_=_C230( C75 C230 ) C75_=_C996( C75 C996 ) C75_=_C1083( C75 C1083 ) C75_=_C1105( C75 C1105 ) \nC76_=_C95( C76 C95 ) C76_=_C113( C76 C113 ) C76_=_C130( C76 C130 ) C76_=_C146( C76 C146 ) C76_=_C161( C76 C161 ) C76_=_C175( C76 C175 ) \nC76_=_C188( C76 C188 ) C76_=_C200( C76 C200 ) C76_=_C211( C76 C211 ) C76_=_C231( C76 C231 ) C76_=_C232( C76 C232 ) C76_=_C233( C76 C233 ) \nC76_=_C234( C76 C234 ) C76_=_C235( C76 C235 ) C76_=_C236( C76 C236 ) C76_=_C237( C76 C237 ) C76_=_C238( C76 C238 ) C76_=_C239( C76 C239 ) \nC76_=_C997( C76 C997 ) C76_=_C1045( C76 C1045 ) C76_=_C1084( C76 C1084 ) C76_=_C1105( C76 C1105 ) C76_=_C1118( C76 C1118 ) C86_=_C87( C86 C87 ) \nC86_=_C92( C86 C92 ) C86_=_C93(</w:t>
      </w:r>
    </w:p>
    <w:p>
      <w:pPr>
        <w:pStyle w:val="PreformattedText"/>
        <w:bidi w:val="0"/>
        <w:spacing w:before="0" w:after="0"/>
        <w:jc w:val="left"/>
        <w:rPr/>
      </w:pPr>
      <w:r>
        <w:rPr/>
        <w:t xml:space="preserve"> </w:t>
      </w:r>
      <w:r>
        <w:rPr/>
        <w:t>C86 C93 ) C86_=_C94( C86 C94 ) C86_=_C95( C86 C95 ) C86_=_C106( C86 C106 ) C86_=_C107( C86 C107 ) \nC86_=_C108( C86 C108 ) C86_=_C109( C86 C109 ) C86_=_C111( C86 C111 ) C86_=_C113( C86 C113 ) C86_=_C114( C86 C114 ) C86_=_C115( C86 C115 ) \nC86_=_C116( C86 C116 ) C86_=_C117( C86 C117 ) C86_=_C118( C86 C118 ) C86_=_C119( C86 C119 ) C86_=_C120( C86 C120 ) C86_=_C121( C86 C121 ) \nC86_=_C122( C86 C122 ) C86_=_C1160( C86 C1160 ) C86_=_C1162( C86 C1162 ) C86_=_C1164( C86 C1164 ) C86_=_C1165( C86 C1165 ) C86_=_C1167( C86 C1167 ) \nC86_=_C1168( C86 C1168 ) C86_=_C1172( C86 C1172 ) C87_=_C92( C87 C92 ) C87_=_C93( C87 C93 ) C87_=_C94( C87 C94 ) C87_=_C95( C87 C95 ) \nC87_=_C123( C87 C123 ) C87_=_C124( C87 C124 ) C87_=_C125( C87 C125 ) C87_=_C126( C87 C126 ) C87_=_C128( C87 C128 ) C87_=_C129( C87 C129 ) \nC87_=_C130( C87 C130 ) C87_=_C131( C87 C131 ) C87_=_C132( C87 C132 ) C87_=_C133( C87 C133 ) C87_=_C134( C87 C134 ) C87_=_C135( C87 C135 ) \nC87_=_C136( C87 C136 ) C87_=_C137( C87 C137 ) C87_=_C138( C87 C138 ) C87_=_C139( C87 C139 ) C87_=_C1160( C87 C1160 ) C87_=_C1182( C87 C1182 ) \nC92_=_C93( C92 C93 ) C92_=_C94( C92 C94 ) C92_=_C95( C92 C95 ) C92_=_C143( C92 C143 ) C92_=_C158( C92 C158 ) C92_=_C172( C92 C172 ) \nC92_=_C185( C92 C185 ) C92_=_C200( C92 C200 ) C92_=_C201( C92 C201 ) C92_=_C202( C92 C202 ) C92_=_C203( C92 C203 ) C92_=_C204( C92 C204 ) \nC92_=_C205( C92 C205 ) C92_=_C206( C92 C206 ) C92_=_C207( C92 C207 ) C92_=_C208( C92 C208 ) C92_=_C209( C92 C209 ) C92_=_C1165( C92 C1165 ) \nC92_=_C1182( C92 C1182 ) C92_=_C1213( C92 C1213 ) C92_=_C1253( C92 C1253 ) C92_=_C1254( C92 C1254 ) C92_=_C1255( C92 C1255 ) C93_=_C94( C93 C94 ) \nC93_=_C95( C93 C95 ) C93_=_C111( C93 C111 ) C93_=_C128( C93 C128 ) C93_=_C144( C93 C144 ) C93_=_C159( C93 C159 ) C93_=_C173( C93 C173 ) \nC93_=_C186( C93 C186 ) C93_=_C210( C93 C210 ) C93_=_C211( C93 C211 ) C93_=_C212( C93 C212 ) C93_=_C213( C93 C213 ) C93_=_C214( C93 C214 ) \nC93_=_C215( C93 C215 ) C93_=_C216( C93 C216 ) C93_=_C217( C93 C217 ) C93_=_C218( C93 C218 ) C93_=_C219( C93 C219 ) C93_=_C220( C93 C220 ) \nC93_=_C1253( C93 C1253 ) C94_=_C95( C94 C95 ) C94_=_C129( C94 C129 ) C94_=_C145( C94 C145 ) C94_=_C160( C94 C160 ) C94_=_C174( C94 C174 ) \nC94_=_C187( C94 C187 ) C94_=_C210( C94 C210 ) C94_=_C222( C94 C222 ) C94_=_C223( C94 C223 ) C94_=_C224( C94 C224 ) C94_=_C225( C94 C225 ) \nC94_=_C226( C94 C226 ) C94_=_C227( C94 C227 ) C94_=_C228( C94 C228 ) C94_=_C229( C94 C229 ) C94_=_C230( C94 C230 ) C94_=_C1167( C94 C1167 ) \nC94_=_C1254( C94 C1254 ) C94_=_C1276( C94 C1276 ) C95_=_C113( C95 C113 ) C95_=_C130( C95 C130 ) C95_=_C146( C95 C146 ) C95_=_C161( C95 C161 ) \nC95_=_C175( C95 C175 ) C95_=_C188( C95 C188 ) C95_=_C200( C95 C200 ) C95_=_C211( C95 C211 ) C95_=_C231( C95 C231 ) C95_=_C232( C95 C232 ) \nC95_=_C233( C95 C233 ) C95_=_C234( C95 C234 ) C95_=_C235( C95 C235 ) C95_=_C236( C95 C236 ) C95_=_C237( C95 C237 ) C95_=_C238( C95 C238 ) \nC95_=_C239( C95 C239 ) C95_=_C1168( C95 C1168 ) C95_=_C1216( C95 C1216 ) C95_=_C1255( C95 C1255 ) C95_=_C1276( C95 C1276 ) C95_=_C1289( C95 C1289 ) \nC106_=_C107( C106 C107 ) C106_=_C108( C106 C108 ) C106_=_C109( C106 C109 ) C106_=_C111( C106 C111 ) C106_=_C113( C106 C113 ) C106_=_C114( C106 C114 ) \nC106_=_C115( C106 C115 ) C106_=_C116( C106 C116 ) C106_=_C117( C106 C117 ) C106_=_C118( C106 C118 ) C106_=_C119( C106 C119 ) C106_=_C120( C106 C120 ) \nC106_=_C121( C106 C121 ) C106_=_C122( C106 C122 ) C106_=_C123( C106 C123 ) C106_=_C143( C106 C143 ) C106_=_C144( C106 C144 ) C106_=_C145( C106 C145 ) \nC106_=_C146( C106 C146 ) C106_=_C1331( C106 C1331 ) C106_=_C1348( C106 C1348 ) C106_=_C1350( C106 C1350 ) C106_=_C1351( C106 C1351 ) C106_=_C1353( C106 C1353 ) \nC106_=_C1354( C106 C1354 ) C106_=_C1358( C106 C1358 ) C107_=_C108( C107 C108 ) C107_=_C109( C107 C109 ) C107_=_C111( C107 C111 ) C107_=_C113( C107 C113 ) \nC107_=_C114( C107 C114 ) C107_=_C115( C107 C115 ) C107_=_C116( C107 C116 ) C107_=_C117( C107 C117 ) C107_=_C118( C107 C118 ) C107_=_C119( C107 C119 ) \nC107_=_C120( C107 C120 ) C107_=_C121( C107 C121 ) C107_=_C122( C107 C122 ) C107_=_C124( C107 C124 ) C107_=_C157( C107 C157 ) C107_=_C158( C107 C158 ) \nC107_=_C159( C107 C159 ) C107_=_C160( C107 C160 ) C107_=_C161( C107 C161 ) C107_=_C360( C107 C360 ) C107_=_C591( C107 C591 ) C107_=_C801( C107 C801 ) \nC107_=_C991( C107 C991 ) C107_=_C1162( C107 C1162 ) C107_=_C1332( C107 C1332 ) C107_=_C1348( C107 C1348 ) C107_=_C1364( C107 C1364 ) C107_=_C1366( C107 C1366 ) \nC107_=_C1367( C107 C1367 ) C107_=_C1368( C107 C1368 ) C107_=_C1370( C107 C1370 ) C107_=_C1371( C107 C1371 ) C107_=_C1372( C107 C1372 ) C107_=_C1373( C107 C1373 ) \nC107_=_C1374( C107 C1374 ) C107_=_C1375( C107 C1375 ) C107_=_C1376( C107 C1376 ) C107_=_C1377( C107 C1377 ) C107_=_C1378( C107 C1378 ) C108_=_C109( C108 C109 ) \nC108_=_C111( C108 C111 ) C108_=_C113( C108 C113 ) C108_=_C114( C108 C114 ) C108_=_C115( C108 C115 ) C108_=_C116( C108 C116 ) C108_=_C117( C108 C117 ) \nC108_=_C118( C108 C118 ) C108_=_C119( C108 C119 ) C108_=_C120( C108 C120 ) C108_=_C121( C108 C121 ) C108_=_C122( C108 C122 ) C108_=_C125( C108 C125 ) \nC108_=_C172( C108 C172 ) C108_=_C173( C108 C173 ) C108_=_C174( C108 C174 ) C108_=_C175( C108 C175 ) C108_=_C1333( C108 C1333 ) C108_=_C1364( C108 C1364 ) \nC108_=_C1379( C108 C1379 ) C108_=_C1380( C108 C1380 ) C108_=_C1382( C108 C1382 ) C108_=_C1383( C108 C1383 ) C108_=_C1387( C108 C1387 ) C109_=_C111( C109 C111 ) \nC109_=_C113( C109 C113 ) C109_=_C114( C109 C114 ) C109_=_C115( C109 C115 ) C109_=_C116( C109 C116 ) C109_=_C117( C109 C117 ) C109_=_C118( C109 C118 ) \nC109_=_C119( C109 C119 ) C109_=_C120( C109 C120 ) C109_=_C121( C109 C121 ) C109_=_C122( C109 C122 ) C109_=_C126( C109 C126 ) C109_=_C157( C109 C157 ) \nC109_=_C185( C109 C185 ) C109_=_C186( C109 C186 ) C109_=_C187( C109 C187 ) C109_=_C188( C109 C188 ) C109_=_C362( C109 C362 ) C109_=_C593( C109 C593 ) \nC109_=_C803( C109 C803 ) C109_=_C993( C109 C993 ) C109_=_C1164( C109 C1164 ) C109_=_C1334( C109 C1334 ) C109_=_C1350( C109 C1350 ) C109_=_C1379( C109 C1379 ) \nC109_=_C1393( C109 C1393 ) C109_=_C1394( C109 C1394 ) C109_=_C1395( C109 C1395 ) C109_=_C1396( C109 C1396 ) C109_=_C1397( C109 C1397 ) C109_=_C1398( C109 C1398 ) \nC109_=_C1399( C109 C1399 ) C109_=_C1400( C109 C1400 ) C109_=_C1401( C109 C1401 ) C109_=_C1402( C109 C1402 ) C109_=_C1403( C109 C1403 ) C109_=_C1404( C109 C1404 ) \nC109_=_C1405( C109 C1405 ) C111_=_C113( C111 C113 ) C111_=_C114( C111 C114 ) C111_=_C115( C111 C115 ) C111_=_C116( C111 C116 ) C111_=_C117( C111 C117 ) \nC111_=_C118( C111 C118 ) C111_=_C119( C111 C119 ) C111_=_C120( C111 C120 ) C111_=_C121( C111 C121 ) C111_=_C122( C111 C122 ) C111_=_C128( C111 C128 ) \nC111_=_C144( C111 C144 ) C111_=_C159( C111 C159 ) C111_=_C173( C111 C173 ) C111_=_C186( C111 C186 ) C111_=_C210( C111 C210 ) C111_=_C211( C111 C211 ) \nC111_=_C212( C111 C212 ) C111_=_C213( C111 C213 ) C111_=_C214( C111 C214 ) C111_=_C215( C111 C215 ) C111_=_C216( C111 C216 ) C111_=_C217( C111 C217 ) \nC111_=_C218( C111 C218 ) C111_=_C219( C111 C219 ) C111_=_C220( C111 C220 ) C111_=_C1336( C111 C1336 ) C111_=_C1367( C111 C1367 ) C111_=_C1394( C111 C1394 ) \nC111_=_C1406( C111 C1406 ) C111_=_C1418( C111 C1418 ) C111_=_C1419( C111 C1419 ) C111_=_C1423( C111 C1423 ) C113_=_C114( C113 C114 ) C113_=_C115( C113 C115 ) \nC113_=_C116( C113 C116 ) C113_=_C117( C113 C117 ) C113_=_C118( C113 C118 ) C113_=_C119( C113 C119 ) C113_=_C120( C113 C120 ) C113_=_C121( C113 C121 ) \nC113_=_C122( C113 C122 ) C113_=_C130( C113 C130 ) C113_=_C146( C113 C146 ) C113_=_C161( C113 C161 ) C113_=_C175( C113 C175 ) C113_=_C188( C113 C188 ) \nC113_=_C200( C113 C200 ) C113_=_C211( C113 C211 ) C113_=_C231( C113 C231 ) C113_=_C232( C113 C232 ) C113_=_C233( C113 C233 ) C113_=_C234( C113 C234 ) \nC113_=_C235( C113 C235 ) C113_=_C236( C113 C236 ) C113_=_C237( C113 C237 ) C113_=_C238( C113 C238 ) C113_=_C239( C113 C239 ) C113_=_C366( C113 C366 ) \nC113_=_C597( C113 C597 ) C113_=_C807( C113 C807 ) C113_=_C997( C113 C997 ) C113_=_C1168( C113 C1168 ) C113_=_C1338( C113 C1338 ) C113_=_C1354( C113 C1354 ) \nC113_=_C1383( C113 C1383 ) C113_=_C1396( C113 C1396 ) C113_=_C1408( C113 C1408 ) C113_=_C1419( C113 C1419 ) C113_=_C1429( C113 C1429 ) C113_=_C1439( C113 C1439 ) \nC113_=_C1440( C113 C1440 ) C113_=_C1441( C113 C1441 ) C113_=_C1443( C113 C1443 ) C113_=_C1444( C113 C1444 ) C113_=_C1445( C113 C1445 ) C113_=_C1446( C113 C1446 ) \nC113_=_C1447( C113 C1447 ) C114_=_C115( C114 C115 ) C114_=_C116( C114 C116 ) C114_=_C117( C114 C117 ) C114_=_C118( C114 C118 ) C114_=_C119( C114 C119 ) \nC114_=_C120( C114 C120 ) C114_=_C121( C114 C121 ) C114_=_C122( C114 C122 ) C114_=_C131( C114 C131 ) C114_=_C201( C114 C201 ) C114_=_C212( C114 C212 ) \nC114_=_C222( C114 C222 ) C114_=_C231( C114 C231 ) C114_=_C1339( C114 C1339 ) C114_=_C1370( C114 C1370 ) C114_=_C1397( C114 C1397 ) C114_=_C1409( C114 C1409 ) \nC114_=_C1430( C114 C1430 ) C114_=_C1439( C114 C1439 ) C114_=_C1450( C114 C1450 ) C115_=_C116( C115 C116 ) C115_=_C117( C115 C117 ) C115_=_C118( C115 C118 ) \nC115_=_C119( C115 C119 ) C115_=_C120( C115 C120 ) C115_=_C121( C115 C121 ) C115_=_C122( C115 C122 ) C115_=_C132( C115 C132 ) C115_=_C202( C115 C202 ) \nC115_=_C213( C115 C213 ) C115_=_C223( C115 C223 ) C115_=_C232( C115 C232 ) C115_=_C1340( C115 C1340 ) C115_=_C1371( C115 C1371 ) C115_=_C1398( C115 C1398 ) \nC115_=_C1410( C115 C1410 ) C115_=_C1431( C115 C1431 ) C115_=_C1440( C115 C1440 ) C115_=_C1457( C115 C1457 ) C116_=_C117( C116 C117 ) C116_=_C118( C116 C118 ) \nC116_=_C119( C116 C119 ) C116_=_C120( C116 C120 ) C116_=_C121( C116 C121 ) C116_=_C122( C116 C122 ) C116_=_C133( C116 C133 ) C116_=_C203( C116 C203 ) \nC116_=_C214( C116 C214 ) C116_=_C224( C116 C224 ) C116_=_C233( C116 C233 ) C116_=_C1341( C116 C1341 ) C116_=_C1372( C116 C1372 ) C116_=_C1399( C116 C1399 ) \nC116_=_C1411( C116 C1411 ) C116_=_C1432( C116 C1432 ) C116_=_C1441( C116 C1441 ) C116_=_C1463( C116 C1463 ) C117_=_C118( C117</w:t>
      </w:r>
    </w:p>
    <w:p>
      <w:pPr>
        <w:pStyle w:val="PreformattedText"/>
        <w:bidi w:val="0"/>
        <w:spacing w:before="0" w:after="0"/>
        <w:jc w:val="left"/>
        <w:rPr/>
      </w:pPr>
      <w:r>
        <w:rPr/>
        <w:t xml:space="preserve"> </w:t>
      </w:r>
      <w:r>
        <w:rPr/>
        <w:t>C118 ) C117_=_C119( C117 C119 ) \nC117_=_C120( C117 C120 ) C117_=_C121( C117 C121 ) C117_=_C122( C117 C122 ) C117_=_C134( C117 C134 ) C117_=_C204( C117 C204 ) C117_=_C215( C117 C215 ) \nC117_=_C225( C117 C225 ) C117_=_C234( C117 C234 ) C117_=_C370( C117 C370 ) C117_=_C601( C117 C601 ) C117_=_C811( C117 C811 ) C117_=_C1001( C117 C1001 ) \nC117_=_C1172( C117 C1172 ) C117_=_C1342( C117 C1342 ) C117_=_C1358( C117 C1358 ) C117_=_C1373( C117 C1373 ) C117_=_C1387( C117 C1387 ) C117_=_C1400( C117 C1400 ) \nC117_=_C1412( C117 C1412 ) C117_=_C1423( C117 C1423 ) C117_=_C1433( C117 C1433 ) C117_=_C1450( C117 C1450 ) C117_=_C1457( C117 C1457 ) C117_=_C1463( C117 C1463 ) \nC117_=_C1469( C117 C1469 ) C117_=_C1470( C117 C1470 ) C117_=_C1471( C117 C1471 ) C117_=_C1472( C117 C1472 ) C117_=_C1473( C117 C1473 ) C118_=_C119( C118 C119 ) \nC118_=_C120( C118 C120 ) C118_=_C121( C118 C121 ) C118_=_C122( C118 C122 ) C118_=_C135( C118 C135 ) C118_=_C205( C118 C205 ) C118_=_C216( C118 C216 ) \nC118_=_C226( C118 C226 ) C118_=_C235( C118 C235 ) C118_=_C1343( C118 C1343 ) C118_=_C1374( C118 C1374 ) C118_=_C1401( C118 C1401 ) C118_=_C1413( C118 C1413 ) \nC118_=_C1434( C118 C1434 ) C118_=_C1443( C118 C1443 ) C118_=_C1469( C118 C1469 ) C119_=_C120( C119 C120 ) C119_=_C121( C119 C121 ) C119_=_C122( C119 C122 ) \nC119_=_C136( C119 C136 ) C119_=_C206( C119 C206 ) C119_=_C217( C119 C217 ) C119_=_C227( C119 C227 ) C119_=_C236( C119 C236 ) C119_=_C1344( C119 C1344 ) \nC119_=_C1375( C119 C1375 ) C119_=_C1402( C119 C1402 ) C119_=_C1414( C119 C1414 ) C119_=_C1435( C119 C1435 ) C119_=_C1444( C119 C1444 ) C119_=_C1470( C119 C1470 ) \nC120_=_C121( C120 C121 ) C120_=_C122( C120 C122 ) C120_=_C137( C120 C137 ) C120_=_C207( C120 C207 ) C120_=_C218( C120 C218 ) C120_=_C228( C120 C228 ) \nC120_=_C237( C120 C237 ) C120_=_C1345( C120 C1345 ) C120_=_C1376( C120 C1376 ) C120_=_C1403( C120 C1403 ) C120_=_C1415( C120 C1415 ) C120_=_C1436( C120 C1436 ) \nC120_=_C1445( C120 C1445 ) C120_=_C1471( C120 C1471 ) C121_=_C122( C121 C122 ) C121_=_C138( C121 C138 ) C121_=_C208( C121 C208 ) C121_=_C219( C121 C219 ) \nC121_=_C229( C121 C229 ) C121_=_C238( C121 C238 ) C121_=_C1346( C121 C1346 ) C121_=_C1377( C121 C1377 ) C121_=_C1404( C121 C1404 ) C121_=_C1416( C121 C1416 ) \nC121_=_C1437( C121 C1437 ) C121_=_C1446( C121 C1446 ) C121_=_C1472( C121 C1472 ) C122_=_C139( C122 C139 ) C122_=_C209( C122 C209 ) C122_=_C220( C122 C220 ) \nC122_=_C230( C122 C230 ) C122_=_C239( C122 C239 ) C122_=_C1347( C122 C1347 ) C122_=_C1378( C122 C1378 ) C122_=_C1405( C122 C1405 ) C122_=_C1417( C122 C1417 ) \nC122_=_C1438( C122 C1438 ) C122_=_C1447( C122 C1447 ) C122_=_C1473( C122 C1473 ) C123_=_C124( C123 C124 ) C123_=_C125( C123 C125 ) C123_=_C126( C123 C126 ) \nC123_=_C128( C123 C128 ) C123_=_C129( C123 C129 ) C123_=_C130( C123 C130 ) C123_=_C131( C123 C131 ) C123_=_C132( C123 C132 ) C123_=_C133( C123 C133 ) \nC123_=_C134( C123 C134 ) C123_=_C135( C123 C135 ) C123_=_C136( C123 C136 ) C123_=_C137( C123 C137 ) C123_=_C138( C123 C138 ) C123_=_C139( C123 C139 ) \nC123_=_C143( C123 C143 ) C123_=_C144( C123 C144 ) C123_=_C145( C123 C145 ) C123_=_C146( C123 C146 ) C123_=_C1331( C123 C1331 ) C123_=_C1487( C123 C1487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57( C124 C157 ) C124_=_C158( C124 C158 ) C124_=_C159( C124 C159 ) C124_=_C160( C124 C160 ) \nC124_=_C161( C124 C161 ) C124_=_C1332( C124 C1332 ) C124_=_C1501( C124 C1501 ) C124_=_C1502( C124 C1502 ) C124_=_C1505( C124 C1505 ) C125_=_C126( C125 C126 ) \nC125_=_C128( C125 C128 ) C125_=_C129( C125 C129 ) C125_=_C130( C125 C130 ) C125_=_C131( C125 C131 ) C125_=_C132( C125 C132 ) C125_=_C133( C125 C133 ) \nC125_=_C134( C125 C134 ) C125_=_C135( C125 C135 ) C125_=_C136( C125 C136 ) C125_=_C137( C125 C137 ) C125_=_C138( C125 C138 ) C125_=_C139( C125 C139 ) \nC125_=_C172( C125 C172 ) C125_=_C173( C125 C173 ) C125_=_C174( C125 C174 ) C125_=_C175( C125 C175 ) C125_=_C1333( C125 C1333 ) C125_=_C1516( C125 C1516 ) \nC126_=_C128( C126 C128 ) C126_=_C129( C126 C129 ) C126_=_C130( C126 C130 ) C126_=_C131( C126 C131 ) C126_=_C132( C126 C132 ) C126_=_C133( C126 C133 ) \nC126_=_C134( C126 C134 ) C126_=_C135( C126 C135 ) C126_=_C136( C126 C136 ) C126_=_C137( C126 C137 ) C126_=_C138( C126 C138 ) C126_=_C139( C126 C139 ) \nC126_=_C157( C126 C157 ) C126_=_C185( C126 C185 ) C126_=_C186( C126 C186 ) C126_=_C187( C126 C187 ) C126_=_C188( C126 C188 ) C126_=_C1334( C126 C1334 ) \nC126_=_C1501( C126 C1501 ) C126_=_C1529( C126 C1529 ) C128_=_C129( C128 C129 ) C128_=_C130( C128 C130 ) C128_=_C131( C128 C131 ) C128_=_C132( C128 C132 ) \nC128_=_C133( C128 C133 ) C128_=_C134( C128 C134 ) C128_=_C135( C128 C135 ) C128_=_C136( C128 C136 ) C128_=_C137( C128 C137 ) C128_=_C138( C128 C138 ) \nC128_=_C139( C128 C139 ) C128_=_C144( C128 C144 ) C128_=_C159( C128 C159 ) C128_=_C173( C128 C173 ) C128_=_C186( C128 C186 ) C128_=_C210( C128 C210 ) \nC128_=_C211( C128 C211 ) C128_=_C212( C128 C212 ) C128_=_C213( C128 C213 ) C128_=_C214( C128 C214 ) C128_=_C215( C128 C215 ) C128_=_C216( C128 C216 ) \nC128_=_C217( C128 C217 ) C128_=_C218( C128 C218 ) C128_=_C219( C128 C219 ) C128_=_C220( C128 C220 ) C128_=_C1336( C128 C1336 ) C128_=_C1542( C128 C1542 ) \nC129_=_C130( C129 C130 ) C129_=_C131( C129 C131 ) C129_=_C132( C129 C132 ) C129_=_C133( C129 C133 ) C129_=_C134( C129 C134 ) C129_=_C135( C129 C135 ) \nC129_=_C136( C129 C136 ) C129_=_C137( C129 C137 ) C129_=_C138( C129 C138 ) C129_=_C139( C129 C139 ) C129_=_C145( C129 C145 ) C129_=_C160( C129 C160 ) \nC129_=_C174( C129 C174 ) C129_=_C187( C129 C187 ) C129_=_C210( C129 C210 ) C129_=_C222( C129 C222 ) C129_=_C223( C129 C223 ) C129_=_C224( C129 C224 ) \nC129_=_C225( C129 C225 ) C129_=_C226( C129 C226 ) C129_=_C227( C129 C227 ) C129_=_C228( C129 C228 ) C129_=_C229( C129 C229 ) C129_=_C230( C129 C230 ) \nC129_=_C1337( C129 C1337 ) C129_=_C1543( C129 C1543 ) C129_=_C1565( C129 C1565 ) C130_=_C131( C130 C131 ) C130_=_C132( C130 C132 ) C130_=_C133( C130 C133 ) \nC130_=_C134( C130 C134 ) C130_=_C135( C130 C135 ) C130_=_C136( C130 C136 ) C130_=_C137( C130 C137 ) C130_=_C138( C130 C138 ) C130_=_C139( C130 C139 ) \nC130_=_C146( C130 C146 ) C130_=_C161( C130 C161 ) C130_=_C175( C130 C175 ) C130_=_C188( C130 C188 ) C130_=_C200( C130 C200 ) C130_=_C211( C130 C211 ) \nC130_=_C231( C130 C231 ) C130_=_C232( C130 C232 ) C130_=_C233( C130 C233 ) C130_=_C234( C130 C234 ) C130_=_C235( C130 C235 ) C130_=_C236( C130 C236 ) \nC130_=_C237( C130 C237 ) C130_=_C238( C130 C238 ) C130_=_C239( C130 C239 ) C130_=_C1338( C130 C1338 ) C130_=_C1505( C130 C1505 ) C130_=_C1544( C130 C1544 ) \nC130_=_C1565( C130 C1565 ) C130_=_C1578( C130 C1578 ) C131_=_C132( C131 C132 ) C131_=_C133( C131 C133 ) C131_=_C134( C131 C134 ) C131_=_C135( C131 C135 ) \nC131_=_C136( C131 C136 ) C131_=_C137( C131 C137 ) C131_=_C138( C131 C138 ) C131_=_C139( C131 C139 ) C131_=_C201( C131 C201 ) C131_=_C212( C131 C212 ) \nC131_=_C222( C131 C222 ) C131_=_C231( C131 C231 ) C131_=_C1339( C131 C1339 ) C131_=_C1545( C131 C1545 ) C132_=_C133( C132 C133 ) C132_=_C134( C132 C134 ) \nC132_=_C135( C132 C135 ) C132_=_C136( C132 C136 ) C132_=_C137( C132 C137 ) C132_=_C138( C132 C138 ) C132_=_C139( C132 C139 ) C132_=_C202( C132 C202 ) \nC132_=_C213( C132 C213 ) C132_=_C223( C132 C223 ) C132_=_C232( C132 C232 ) C132_=_C1340( C132 C1340 ) C132_=_C1546( C132 C1546 ) C133_=_C134( C133 C134 ) \nC133_=_C135( C133 C135 ) C133_=_C136( C133 C136 ) C133_=_C137( C133 C137 ) C133_=_C138( C133 C138 ) C133_=_C139( C133 C139 ) C133_=_C203( C133 C203 ) \nC133_=_C214( C133 C214 ) C133_=_C224( C133 C224 ) C133_=_C233( C133 C233 ) C133_=_C1341( C133 C1341 ) C133_=_C1547( C133 C1547 ) C134_=_C135( C134 C135 ) \nC134_=_C136( C134 C136 ) C134_=_C137( C134 C137 ) C134_=_C138( C134 C138 ) C134_=_C139( C134 C139 ) C134_=_C204( C134 C204 ) C134_=_C215( C134 C215 ) \nC134_=_C225( C134 C225 ) C134_=_C234( C134 C234 ) C134_=_C1342( C134 C1342 ) C134_=_C1548( C134 C1548 ) C134_=_C1578( C134 C1578 ) C135_=_C136( C135 C136 ) \nC135_=_C137( C135 C137 ) C135_=_C138( C135 C138 ) C135_=_C139( C135 C139 ) C135_=_C205( C135 C205 ) C135_=_C216( C135 C216 ) C135_=_C226( C135 C226 ) \nC135_=_C235( C135 C235 ) C135_=_C1343( C135 C1343 ) C135_=_C1549( C135 C1549 ) C136_=_C137( C136 C137 ) C136_=_C138( C136 C138 ) C136_=_C139( C136 C139 ) \nC136_=_C206( C136 C206 ) C136_=_C217( C136 C217 ) C136_=_C227( C136 C227 ) C136_=_C236( C136 C236 ) C136_=_C1344( C136 C1344 ) C136_=_C1550( C136 C1550 ) \nC137_=_C138( C137 C138 ) C137_=_C139( C137 C139 ) C137_=_C207( C137 C207 ) C137_=_C218( C137 C218 ) C137_=_C228( C137 C228 ) C137_=_C237( C137 C237 ) \nC137_=_C1345( C137 C1345 ) C137_=_C1551( C137 C1551 ) C138_=_C139( C138 C139 ) C138_=_C208( C138 C208 ) C138_=_C219( C138 C219 ) C138_=_C229( C138 C229 ) \nC138_=_C238( C138 C238 ) C138_=_C1346( C138 C1346 ) C138_=_C1552( C138 C1552 ) C139_=_C209( C139 C209 ) C139_=_C220( C139 C220 ) C139_=_C230( C139 C230 ) \nC139_=_C239( C139 C239 ) C139_=_C1347( C139 C1347 ) C139_=_C1553( C139 C1553 ) C143_=_C144( C143 C144 ) C143_=_C145( C143 C145 ) C143_=_C146( C143 C146 ) \nC143_=_C158( C143 C158 ) C143_=_C172( C143 C172 ) C143_=_C185( C143 C185 ) C143_=_C200( C143 C200 ) C143_=_C201( C143 C201 ) C143_=_C202( C143 C202 ) \nC143_=_C203( C143 C203 ) C143_=_C204( C143 C204 ) C143_=_C205( C143 C205 ) C143_=_C206( C143 C206 ) C143_=_C207( C143 C207 ) C143_=_C208( C143 C208 ) \nC143_=_C209( C143 C209 ) C143_=_C1351( C143 C1351 ) C143_=_C1487( C143 C1487 ) C143_=_C1622( C143 C1622 ) C143_=_C1662( C143 C1662 ) C143_=_C1663( C143 C1663 ) \nC143_=_C1664( C143 C1664 ) C144_=_C145( C144 C145 ) C144_=_C146( C144 C146 ) C144_=_C159( C144</w:t>
      </w:r>
    </w:p>
    <w:p>
      <w:pPr>
        <w:pStyle w:val="PreformattedText"/>
        <w:bidi w:val="0"/>
        <w:spacing w:before="0" w:after="0"/>
        <w:jc w:val="left"/>
        <w:rPr/>
      </w:pPr>
      <w:r>
        <w:rPr/>
        <w:t xml:space="preserve"> </w:t>
      </w:r>
      <w:r>
        <w:rPr/>
        <w:t>C159 ) C144_=_C173( C144 C173 ) C144_=_C186( C144 C186 ) \nC144_=_C210( C144 C210 ) C144_=_C211( C144 C211 ) C144_=_C212( C144 C212 ) C144_=_C213( C144 C213 ) C144_=_C214( C144 C214 ) C144_=_C215( C144 C215 ) \nC144_=_C216( C144 C216 ) C144_=_C217( C144 C217 ) C144_=_C218( C144 C218 ) C144_=_C219( C144 C219 ) C144_=_C220( C144 C220 ) C144_=_C1662( C144 C1662 ) \nC145_=_C146( C145 C146 ) C145_=_C160( C145 C160 ) C145_=_C174( C145 C174 ) C145_=_C187( C145 C187 ) C145_=_C210( C145 C210 ) C145_=_C222( C145 C222 ) \nC145_=_C223( C145 C223 ) C145_=_C224( C145 C224 ) C145_=_C225( C145 C225 ) C145_=_C226( C145 C226 ) C145_=_C227( C145 C227 ) C145_=_C228( C145 C228 ) \nC145_=_C229( C145 C229 ) C145_=_C230( C145 C230 ) C145_=_C1353( C145 C1353 ) C145_=_C1663( C145 C1663 ) C145_=_C1685( C145 C1685 ) C146_=_C161( C146 C161 ) \nC146_=_C175( C146 C175 ) C146_=_C188( C146 C188 ) C146_=_C200( C146 C200 ) C146_=_C211( C146 C211 ) C146_=_C231( C146 C231 ) C146_=_C232( C146 C232 ) \nC146_=_C233( C146 C233 ) C146_=_C234( C146 C234 ) C146_=_C235( C146 C235 ) C146_=_C236( C146 C236 ) C146_=_C237( C146 C237 ) C146_=_C238( C146 C238 ) \nC146_=_C239( C146 C239 ) C146_=_C1354( C146 C1354 ) C146_=_C1625( C146 C1625 ) C146_=_C1664( C146 C1664 ) C146_=_C1685( C146 C1685 ) C146_=_C1698( C146 C1698 ) \nC157_=_C158( C157 C158 ) C157_=_C159( C157 C159 ) C157_=_C160( C157 C160 ) C157_=_C161( C157 C161 ) C157_=_C185( C157 C185 ) C157_=_C186( C157 C186 ) \nC157_=_C187( C157 C187 ) C157_=_C188( C157 C188 ) C157_=_C410( C157 C410 ) C157_=_C641( C157 C641 ) C157_=_C851( C157 C851 ) C157_=_C1041( C157 C1041 ) \nC157_=_C1212( C157 C1212 ) C157_=_C1501( C157 C1501 ) C157_=_C1621( C157 C1621 ) C157_=_C1740( C157 C1740 ) C157_=_C1754( C157 C1754 ) C157_=_C1755( C157 C1755 ) \nC157_=_C1756( C157 C1756 ) C157_=_C1757( C157 C1757 ) C157_=_C1758( C157 C1758 ) C157_=_C1759( C157 C1759 ) C157_=_C1760( C157 C1760 ) C157_=_C1761( C157 C1761 ) \nC157_=_C1762( C157 C1762 ) C157_=_C1763( C157 C1763 ) C157_=_C1764( C157 C1764 ) C157_=_C1765( C157 C1765 ) C157_=_C1766( C157 C1766 ) C158_=_C159( C158 C159 ) \nC158_=_C160( C158 C160 ) C158_=_C161( C158 C161 ) C158_=_C172( C158 C172 ) C158_=_C185( C158 C185 ) C158_=_C200( C158 C200 ) C158_=_C201( C158 C201 ) \nC158_=_C202( C158 C202 ) C158_=_C203( C158 C203 ) C158_=_C204( C158 C204 ) C158_=_C205( C158 C205 ) C158_=_C206( C158 C206 ) C158_=_C207( C158 C207 ) \nC158_=_C208( C158 C208 ) C158_=_C209( C158 C209 ) C158_=_C411( C158 C411 ) C158_=_C642( C158 C642 ) C158_=_C852( C158 C852 ) C158_=_C1042( C158 C1042 ) \nC158_=_C1213( C158 C1213 ) C158_=_C1366( C158 C1366 ) C158_=_C1502( C158 C1502 ) C158_=_C1622( C158 C1622 ) C158_=_C1741( C158 C1741 ) C158_=_C1754( C158 C1754 ) \nC158_=_C1767( C158 C1767 ) C158_=_C1768( C158 C1768 ) C158_=_C1770( C158 C1770 ) C158_=_C1771( C158 C1771 ) C158_=_C1772( C158 C1772 ) C158_=_C1773( C158 C1773 ) \nC158_=_C1774( C158 C1774 ) C158_=_C1775( C158 C1775 ) C158_=_C1776( C158 C1776 ) C158_=_C1777( C158 C1777 ) C158_=_C1778( C158 C1778 ) C159_=_C160( C159 C160 ) \nC159_=_C161( C159 C161 ) C159_=_C173( C159 C173 ) C159_=_C186( C159 C186 ) C159_=_C210( C159 C210 ) C159_=_C211( C159 C211 ) C159_=_C212( C159 C212 ) \nC159_=_C213( C159 C213 ) C159_=_C214( C159 C214 ) C159_=_C215( C159 C215 ) C159_=_C216( C159 C216 ) C159_=_C217( C159 C217 ) C159_=_C218( C159 C218 ) \nC159_=_C219( C159 C219 ) C159_=_C220( C159 C220 ) C159_=_C1367( C159 C1367 ) C159_=_C1755( C159 C1755 ) C159_=_C1767( C159 C1767 ) C159_=_C1780( C159 C1780 ) \nC160_=_C161( C160 C161 ) C160_=_C174( C160 C174 ) C160_=_C187( C160 C187 ) C160_=_C210( C160 C210 ) C160_=_C222( C160 C222 ) C160_=_C223( C160 C223 ) \nC160_=_C224( C160 C224 ) C160_=_C225( C160 C225 ) C160_=_C226( C160 C226 ) C160_=_C227( C160 C227 ) C160_=_C228( C160 C228 ) C160_=_C229( C160 C229 ) \nC160_=_C230( C160 C230 ) C160_=_C1368( C160 C1368 ) C160_=_C1756( C160 C1756 ) C160_=_C1768( C160 C1768 ) C160_=_C1790( C160 C1790 ) C161_=_C175( C161 C175 ) \nC161_=_C188( C161 C188 ) C161_=_C200( C161 C200 ) C161_=_C211( C161 C211 ) C161_=_C231( C161 C231 ) C161_=_C232( C161 C232 ) C161_=_C233( C161 C233 ) \nC161_=_C234( C161 C234 ) C161_=_C235( C161 C235 ) C161_=_C236( C161 C236 ) C161_=_C237( C161 C237 ) C161_=_C238( C161 C238 ) C161_=_C239( C161 C239 ) \nC161_=_C414( C161 C414 ) C161_=_C645( C161 C645 ) C161_=_C855( C161 C855 ) C161_=_C1045( C161 C1045 ) C161_=_C1216( C161 C1216 ) C161_=_C1505( C161 C1505 ) \nC161_=_C1625( C161 C1625 ) C161_=_C1744( C161 C1744 ) C161_=_C1757( C161 C1757 ) C161_=_C1780( C161 C1780 ) C161_=_C1790( C161 C1790 ) C161_=_C1800( C161 C1800 ) \nC161_=_C1801( C161 C1801 ) C161_=_C1802( C161 C1802 ) C161_=_C1803( C161 C1803 ) C161_=_C1804( C161 C1804 ) C161_=_C1805( C161 C1805 ) C161_=_C1806( C161 C1806 ) \nC161_=_C1807( C161 C1807 ) C161_=_C1808( C161 C1808 ) C172_=_C173( C172 C173 ) C172_=_C174( C172 C174 ) C172_=_C175( C172 C175 ) C172_=_C185( C172 C185 ) \nC172_=_C200( C172 C200 ) C172_=_C201( C172 C201 ) C172_=_C202( C172 C202 ) C172_=_C203( C172 C203 ) C172_=_C204( C172 C204 ) C172_=_C205( C172 C205 ) \nC172_=_C206( C172 C206 ) C172_=_C207( C172 C207 ) C172_=_C208( C172 C208 ) C172_=_C209( C172 C209 ) C172_=_C1380( C172 C1380 ) C172_=_C1516( C172 C1516 ) \nC172_=_C1741( C172 C1741 ) C172_=_C1858( C172 C1858 ) C172_=_C1859( C172 C1859 ) C172_=_C1860( C172 C1860 ) C173_=_C174( C173 C174 ) C173_=_C175( C173 C175 ) \nC173_=_C186( C173 C186 ) C173_=_C210( C173 C210 ) C173_=_C211( C173 C211 ) C173_=_C212( C173 C212 ) C173_=_C213( C173 C213 ) C173_=_C214( C173 C214 ) \nC173_=_C215( C173 C215 ) C173_=_C216( C173 C216 ) C173_=_C217( C173 C217 ) C173_=_C218( C173 C218 ) C173_=_C219( C173 C219 ) C173_=_C220( C173 C220 ) \nC173_=_C1858( C173 C1858 ) C174_=_C175( C174 C175 ) C174_=_C187( C174 C187 ) C174_=_C210( C174 C210 ) C174_=_C222( C174 C222 ) C174_=_C223( C174 C223 ) \nC174_=_C224( C174 C224 ) C174_=_C225( C174 C225 ) C174_=_C226( C174 C226 ) C174_=_C227( C174 C227 ) C174_=_C228( C174 C228 ) C174_=_C229( C174 C229 ) \nC174_=_C230( C174 C230 ) C174_=_C1382( C174 C1382 ) C174_=_C1859( C174 C1859 ) C174_=_C1881( C174 C1881 ) C175_=_C188( C175 C188 ) C175_=_C200( C175 C200 ) \nC175_=_C211( C175 C211 ) C175_=_C231( C175 C231 ) C175_=_C232( C175 C232 ) C175_=_C233( C175 C233 ) C175_=_C234( C175 C234 ) C175_=_C235( C175 C235 ) \nC175_=_C236( C175 C236 ) C175_=_C237( C175 C237 ) C175_=_C238( C175 C238 ) C175_=_C239( C175 C239 ) C175_=_C1383( C175 C1383 ) C175_=_C1744( C175 C1744 ) \nC175_=_C1860( C175 C1860 ) C175_=_C1881( C175 C1881 ) C175_=_C1894( C175 C1894 ) C185_=_C186( C185 C186 ) C185_=_C187( C185 C187 ) C185_=_C188( C185 C188 ) \nC185_=_C200( C185 C200 ) C185_=_C201( C185 C201 ) C185_=_C202( C185 C202 ) C185_=_C203( C185 C203 ) C185_=_C204( C185 C204 ) C185_=_C205( C185 C205 ) \nC185_=_C206( C185 C206 ) C185_=_C207( C185 C207 ) C185_=_C208( C185 C208 ) C185_=_C209( C185 C209 ) C185_=_C1393( C185 C1393 ) C185_=_C1529( C185 C1529 ) \nC185_=_C1754( C185 C1754 ) C185_=_C1936( C185 C1936 ) C185_=_C1937( C185 C1937 ) C185_=_C1938( C185 C1938 ) C186_=_C187( C186 C187 ) C186_=_C188( C186 C188 ) \nC186_=_C210( C186 C210 ) C186_=_C211( C186 C211 ) C186_=_C212( C186 C212 ) C186_=_C213( C186 C213 ) C186_=_C214( C186 C214 ) C186_=_C215( C186 C215 ) \nC186_=_C216( C186 C216 ) C186_=_C217( C186 C217 ) C186_=_C218( C186 C218 ) C186_=_C219( C186 C219 ) C186_=_C220( C186 C220 ) C186_=_C1394( C186 C1394 ) \nC186_=_C1755( C186 C1755 ) C186_=_C1936( C186 C1936 ) C187_=_C188( C187 C188 ) C187_=_C210( C187 C210 ) C187_=_C222( C187 C222 ) C187_=_C223( C187 C223 ) \nC187_=_C224( C187 C224 ) C187_=_C225( C187 C225 ) C187_=_C226( C187 C226 ) C187_=_C227( C187 C227 ) C187_=_C228( C187 C228 ) C187_=_C229( C187 C229 ) \nC187_=_C230( C187 C230 ) C187_=_C1395( C187 C1395 ) C187_=_C1756( C187 C1756 ) C187_=_C1937( C187 C1937 ) C187_=_C1959( C187 C1959 ) C188_=_C200( C188 C200 ) \nC188_=_C211( C188 C211 ) C188_=_C231( C188 C231 ) C188_=_C232( C188 C232 ) C188_=_C233( C188 C233 ) C188_=_C234( C188 C234 ) C188_=_C235( C188 C235 ) \nC188_=_C236( C188 C236 ) C188_=_C237( C188 C237 ) C188_=_C238( C188 C238 ) C188_=_C239( C188 C239 ) C188_=_C1396( C188 C1396 ) C188_=_C1757( C188 C1757 ) \nC188_=_C1938( C188 C1938 ) C188_=_C1959( C188 C1959 ) C188_=_C1972( C188 C1972 ) C200_=_C201( C200 C201 ) C200_=_C202( C200 C202 ) C200_=_C203( C200 C203 ) \nC200_=_C204( C200 C204 ) C200_=_C205( C200 C205 ) C200_=_C206( C200 C206 ) C200_=_C207( C200 C207 ) C200_=_C208( C200 C208 ) C200_=_C209( C200 C209 ) \nC200_=_C211( C200 C211 ) C200_=_C231( C200 C231 ) C200_=_C232( C200 C232 ) C200_=_C233( C200 C233 ) C200_=_C234( C200 C234 ) C200_=_C235( C200 C235 ) \nC200_=_C236( C200 C236 ) C200_=_C237( C200 C237 ) C200_=_C238( C200 C238 ) C200_=_C239( C200 C239 ) C200_=_C453( C200 C453 ) C200_=_C684( C200 C684 ) \nC200_=_C894( C200 C894 ) C200_=_C1084( C200 C1084 ) C200_=_C1255( C200 C1255 ) C200_=_C1408( C200 C1408 ) C200_=_C1544( C200 C1544 ) C200_=_C1664( C200 C1664 ) \nC200_=_C1860( C200 C1860 ) C200_=_C1938( C200 C1938 ) C200_=_C2015( C200 C2015 ) C200_=_C2025( C200 C2025 ) C200_=_C2035( C200 C2035 ) C200_=_C2036( C200 C2036 ) \nC200_=_C2037( C200 C2037 ) C200_=_C2038( C200 C2038 ) C200_=_C2039( C200 C2039 ) C200_=_C2040( C200 C2040 ) C200_=_C2041( C200 C2041 ) C200_=_C2042( C200 C2042 ) \nC200_=_C2043( C200 C2043 ) C201_=_C202( C201 C202 ) C201_=_C203( C201 C203 ) C201_=_C204( C201 C204 ) C201_=_C205( C201 C205 ) C201_=_C206( C201 C206 ) \nC201_=_C207( C201 C207 ) C201_=_C208( C201 C208 ) C201_=_C209( C201 C209 ) C201_=_C212( C201 C212 ) C201_=_C222( C201 C222 ) C201_=_C231( C201 C231 ) \nC201_=_C1409( C201 C1409 ) C201_=_C1545( C201 C1545 ) C201_=_C1770( C201 C1770 ) C201_=_C2016( C201 C2016 ) C201_=_C2026( C201 C2026 ) C201_=_C2035( C201 C2035 ) \nC202_=_C203( C202 C203 ) C202_=_C204( C202 C204 ) C202_=_C205( C202 C205 ) C202_=_C206( C202 C206 ) C202_=_C207( C202 C207 ) C202_=_C208( C202 C208 ) \nC202_=_C209(</w:t>
      </w:r>
    </w:p>
    <w:p>
      <w:pPr>
        <w:pStyle w:val="PreformattedText"/>
        <w:bidi w:val="0"/>
        <w:spacing w:before="0" w:after="0"/>
        <w:jc w:val="left"/>
        <w:rPr/>
      </w:pPr>
      <w:r>
        <w:rPr/>
        <w:t xml:space="preserve"> </w:t>
      </w:r>
      <w:r>
        <w:rPr/>
        <w:t>C202 C209 ) C202_=_C213( C202 C213 ) C202_=_C223( C202 C223 ) C202_=_C232( C202 C232 ) C202_=_C1410( C202 C1410 ) C202_=_C1546( C202 C1546 ) \nC202_=_C1771( C202 C1771 ) C202_=_C2017( C202 C2017 ) C202_=_C2027( C202 C2027 ) C202_=_C2036( C202 C2036 ) C203_=_C204( C203 C204 ) C203_=_C205( C203 C205 ) \nC203_=_C206( C203 C206 ) C203_=_C207( C203 C207 ) C203_=_C208( C203 C208 ) C203_=_C209( C203 C209 ) C203_=_C214( C203 C214 ) C203_=_C224( C203 C224 ) \nC203_=_C233( C203 C233 ) C203_=_C1411( C203 C1411 ) C203_=_C1547( C203 C1547 ) C203_=_C1772( C203 C1772 ) C203_=_C2018( C203 C2018 ) C203_=_C2028( C203 C2028 ) \nC203_=_C2037( C203 C2037 ) C204_=_C205( C204 C205 ) C204_=_C206( C204 C206 ) C204_=_C207( C204 C207 ) C204_=_C208( C204 C208 ) C204_=_C209( C204 C209 ) \nC204_=_C215( C204 C215 ) C204_=_C225( C204 C225 ) C204_=_C234( C204 C234 ) C204_=_C1412( C204 C1412 ) C204_=_C1548( C204 C1548 ) C204_=_C1773( C204 C1773 ) \nC204_=_C2019( C204 C2019 ) C204_=_C2029( C204 C2029 ) C204_=_C2038( C204 C2038 ) C205_=_C206( C205 C206 ) C205_=_C207( C205 C207 ) C205_=_C208( C205 C208 ) \nC205_=_C209( C205 C209 ) C205_=_C216( C205 C216 ) C205_=_C226( C205 C226 ) C205_=_C235( C205 C235 ) C205_=_C1413( C205 C1413 ) C205_=_C1549( C205 C1549 ) \nC205_=_C1774( C205 C1774 ) C205_=_C2020( C205 C2020 ) C205_=_C2030( C205 C2030 ) C205_=_C2039( C205 C2039 ) C206_=_C207( C206 C207 ) C206_=_C208( C206 C208 ) \nC206_=_C209( C206 C209 ) C206_=_C217( C206 C217 ) C206_=_C227( C206 C227 ) C206_=_C236( C206 C236 ) C206_=_C1414( C206 C1414 ) C206_=_C1550( C206 C1550 ) \nC206_=_C1775( C206 C1775 ) C206_=_C2021( C206 C2021 ) C206_=_C2031( C206 C2031 ) C206_=_C2040( C206 C2040 ) C207_=_C208( C207 C208 ) C207_=_C209( C207 C209 ) \nC207_=_C218( C207 C218 ) C207_=_C228( C207 C228 ) C207_=_C237( C207 C237 ) C207_=_C1415( C207 C1415 ) C207_=_C1551( C207 C1551 ) C207_=_C1776( C207 C1776 ) \nC207_=_C2022( C207 C2022 ) C207_=_C2032( C207 C2032 ) C207_=_C2041( C207 C2041 ) C208_=_C209( C208 C209 ) C208_=_C219( C208 C219 ) C208_=_C229( C208 C229 ) \nC208_=_C238( C208 C238 ) C208_=_C1416( C208 C1416 ) C208_=_C1552( C208 C1552 ) C208_=_C1777( C208 C1777 ) C208_=_C2023( C208 C2023 ) C208_=_C2033( C208 C2033 ) \nC208_=_C2042( C208 C2042 ) C209_=_C220( C209 C220 ) C209_=_C230( C209 C230 ) C209_=_C239( C209 C239 ) C209_=_C1417( C209 C1417 ) C209_=_C1553( C209 C1553 ) \nC209_=_C1778( C209 C1778 ) C209_=_C2024( C209 C2024 ) C209_=_C2034( C209 C2034 ) C209_=_C2043( C209 C2043 ) C210_=_C211( C210 C211 ) C210_=_C212( C210 C212 ) \nC210_=_C213( C210 C213 ) C210_=_C214( C210 C214 ) C210_=_C215( C210 C215 ) C210_=_C216( C210 C216 ) C210_=_C217( C210 C217 ) C210_=_C218( C210 C218 ) \nC210_=_C219( C210 C219 ) C210_=_C220( C210 C220 ) C210_=_C222( C210 C222 ) C210_=_C223( C210 C223 ) C210_=_C224( C210 C224 ) C210_=_C225( C210 C225 ) \nC210_=_C226( C210 C226 ) C210_=_C227( C210 C227 ) C210_=_C228( C210 C228 ) C210_=_C229( C210 C229 ) C210_=_C230( C210 C230 ) C210_=_C1418( C210 C1418 ) \nC210_=_C2014( C210 C2014 ) C210_=_C2080( C210 C2080 ) C211_=_C212( C211 C212 ) C211_=_C213( C211 C213 ) C211_=_C214( C211 C214 ) C211_=_C215( C211 C215 ) \nC211_=_C216( C211 C216 ) C211_=_C217( C211 C217 ) C211_=_C218( C211 C218 ) C211_=_C219( C211 C219 ) C211_=_C220( C211 C220 ) C211_=_C231( C211 C231 ) \nC211_=_C232( C211 C232 ) C211_=_C233( C211 C233 ) C211_=_C234( C211 C234 ) C211_=_C235( C211 C235 ) C211_=_C236( C211 C236 ) C211_=_C237( C211 C237 ) \nC211_=_C238( C211 C238 ) C211_=_C239( C211 C239 ) C211_=_C1419( C211 C1419 ) C211_=_C1780( C211 C1780 ) C211_=_C2015( C211 C2015 ) C211_=_C2080( C211 C2080 ) \nC211_=_C2093( C211 C2093 ) C212_=_C213( C212 C213 ) C212_=_C214( C212 C214 ) C212_=_C215( C212 C215 ) C212_=_C216( C212 C216 ) C212_=_C217( C212 C217 ) \nC212_=_C218( C212 C218 ) C212_=_C219( C212 C219 ) C212_=_C220( C212 C220 ) C212_=_C222( C212 C222 ) C212_=_C231( C212 C231 ) C212_=_C2016( C212 C2016 ) \nC213_=_C214( C213 C214 ) C213_=_C215( C213 C215 ) C213_=_C216( C213 C216 ) C213_=_C217( C213 C217 ) C213_=_C218( C213 C218 ) C213_=_C219( C213 C219 ) \nC213_=_C220( C213 C220 ) C213_=_C223( C213 C223 ) C213_=_C232( C213 C232 ) C213_=_C2017( C213 C2017 ) C214_=_C215( C214 C215 ) C214_=_C216( C214 C216 ) \nC214_=_C217( C214 C217 ) C214_=_C218( C214 C218 ) C214_=_C219( C214 C219 ) C214_=_C220( C214 C220 ) C214_=_C224( C214 C224 ) C214_=_C233( C214 C233 ) \nC214_=_C2018( C214 C2018 ) C215_=_C216( C215 C216 ) C215_=_C217( C215 C217 ) C215_=_C218( C215 C218 ) C215_=_C219( C215 C219 ) C215_=_C220( C215 C220 ) \nC215_=_C225( C215 C225 ) C215_=_C234( C215 C234 ) C215_=_C1423( C215 C1423 ) C215_=_C2019( C215 C2019 ) C215_=_C2093( C215 C2093 ) C216_=_C217( C216 C217 ) \nC216_=_C218( C216 C218 ) C216_=_C219( C216 C219 ) C216_=_C220( C216 C220 ) C216_=_C226( C216 C226 ) C216_=_C235( C216 C235 ) C216_=_C2020( C216 C2020 ) \nC217_=_C218( C217 C218 ) C217_=_C219( C217 C219 ) C217_=_C220( C217 C220 ) C217_=_C227( C217 C227 ) C217_=_C236( C217 C236 ) C217_=_C2021( C217 C2021 ) \nC218_=_C219( C218 C219 ) C218_=_C220( C218 C220 ) C218_=_C228( C218 C228 ) C218_=_C237( C218 C237 ) C218_=_C2022( C218 C2022 ) C219_=_C220( C219 C220 ) \nC219_=_C229( C219 C229 ) C219_=_C238( C219 C238 ) C219_=_C2023( C219 C2023 ) C220_=_C230( C220 C230 ) C220_=_C239( C220 C239 ) C220_=_C2024( C220 C2024 ) \nC222_=_C223( C222 C223 ) C222_=_C224( C222 C224 ) C222_=_C225( C222 C225 ) C222_=_C226( C222 C226 ) C222_=_C227( C222 C227 ) C222_=_C228( C222 C228 ) \nC222_=_C229( C222 C229 ) C222_=_C230( C222 C230 ) C222_=_C231( C222 C231 ) C222_=_C1430( C222 C1430 ) C222_=_C2026( C222 C2026 ) C222_=_C2135( C222 C2135 ) \nC223_=_C224( C223 C224 ) C223_=_C225( C223 C225 ) C223_=_C226( C223 C226 ) C223_=_C227( C223 C227 ) C223_=_C228( C223 C228 ) C223_=_C229( C223 C229 ) \nC223_=_C230( C223 C230 ) C223_=_C232( C223 C232 ) C223_=_C1431( C223 C1431 ) C223_=_C2027( C223 C2027 ) C223_=_C2136( C223 C2136 ) C224_=_C225( C224 C225 ) \nC224_=_C226( C224 C226 ) C224_=_C227( C224 C227 ) C224_=_C228( C224 C228 ) C224_=_C229( C224 C229 ) C224_=_C230( C224 C230 ) C224_=_C233( C224 C233 ) \nC224_=_C1432( C224 C1432 ) C224_=_C2028( C224 C2028 ) C224_=_C2137( C224 C2137 ) C225_=_C226( C225 C226 ) C225_=_C227( C225 C227 ) C225_=_C228( C225 C228 ) \nC225_=_C229( C225 C229 ) C225_=_C230( C225 C230 ) C225_=_C234( C225 C234 ) C225_=_C1433( C225 C1433 ) C225_=_C2029( C225 C2029 ) C225_=_C2138( C225 C2138 ) \nC226_=_C227( C226 C227 ) C226_=_C228( C226 C228 ) C226_=_C229( C226 C229 ) C226_=_C230( C226 C230 ) C226_=_C235( C226 C235 ) C226_=_C1434( C226 C1434 ) \nC226_=_C2030( C226 C2030 ) C226_=_C2139( C226 C2139 ) C227_=_C228( C227 C228 ) C227_=_C229( C227 C229 ) C227_=_C230( C227 C230 ) C227_=_C236( C227 C236 ) \nC227_=_C1435( C227 C1435 ) C227_=_C2031( C227 C2031 ) C227_=_C2140( C227 C2140 ) C228_=_C229( C228 C229 ) C228_=_C230( C228 C230 ) C228_=_C237( C228 C237 ) \nC228_=_C1436( C228 C1436 ) C228_=_C2032( C228 C2032 ) C228_=_C2141( C228 C2141 ) C229_=_C230( C229 C230 ) C229_=_C238( C229 C238 ) C229_=_C1437( C229 C1437 ) \nC229_=_C2033( C229 C2033 ) C229_=_C2142( C229 C2142 ) C230_=_C239( C230 C239 ) C230_=_C1438( C230 C1438 ) C230_=_C2034( C230 C2034 ) C230_=_C2143( C230 C2143 ) \nC231_=_C232( C231 C232 ) C231_=_C233( C231 C233 ) C231_=_C234( C231 C234 ) C231_=_C235( C231 C235 ) C231_=_C236( C231 C236 ) C231_=_C237( C231 C237 ) \nC231_=_C238( C231 C238 ) C231_=_C239( C231 C239 ) C231_=_C1439( C231 C1439 ) C231_=_C1800( C231 C1800 ) C231_=_C2035( C231 C2035 ) C231_=_C2135( C231 C2135 ) \nC231_=_C2182( C231 C2182 ) C232_=_C233( C232 C233 ) C232_=_C234( C232 C234 ) C232_=_C235( C232 C235 ) C232_=_C236( C232 C236 ) C232_=_C237( C232 C237 ) \nC232_=_C238( C232 C238 ) C232_=_C239( C232 C239 ) C232_=_C1440( C232 C1440 ) C232_=_C1801( C232 C1801 ) C232_=_C2036( C232 C2036 ) C232_=_C2136( C232 C2136 ) \nC232_=_C2189( C232 C2189 ) C233_=_C234( C233 C234 ) C233_=_C235( C233 C235 ) C233_=_C236( C233 C236 ) C233_=_C237( C233 C237 ) C233_=_C238( C233 C238 ) \nC233_=_C239( C233 C239 ) C233_=_C1441( C233 C1441 ) C233_=_C1802( C233 C1802 ) C233_=_C2037( C233 C2037 ) C233_=_C2137( C233 C2137 ) C233_=_C2195( C233 C2195 ) \nC234_=_C235( C234 C235 ) C234_=_C236( C234 C236 ) C234_=_C237( C234 C237 ) C234_=_C238( C234 C238 ) C234_=_C239( C234 C239 ) C234_=_C487( C234 C487 ) \nC234_=_C718( C234 C718 ) C234_=_C928( C234 C928 ) C234_=_C1118( C234 C1118 ) C234_=_C1289( C234 C1289 ) C234_=_C1578( C234 C1578 ) C234_=_C1698( C234 C1698 ) \nC234_=_C1803( C234 C1803 ) C234_=_C1894( C234 C1894 ) C234_=_C1972( C234 C1972 ) C234_=_C2038( C234 C2038 ) C234_=_C2093( C234 C2093 ) C234_=_C2138( C234 C2138 ) \nC234_=_C2182( C234 C2182 ) C234_=_C2189( C234 C2189 ) C234_=_C2195( C234 C2195 ) C234_=_C2201( C234 C2201 ) C234_=_C2202( C234 C2202 ) C234_=_C2203( C234 C2203 ) \nC234_=_C2204( C234 C2204 ) C234_=_C2205( C234 C2205 ) C235_=_C236( C235 C236 ) C235_=_C237( C235 C237 ) C235_=_C238( C235 C238 ) C235_=_C239( C235 C239 ) \nC235_=_C1443( C235 C1443 ) C235_=_C1804( C235 C1804 ) C235_=_C2039( C235 C2039 ) C235_=_C2139( C235 C2139 ) C235_=_C2201( C235 C2201 ) C236_=_C237( C236 C237 ) \nC236_=_C238( C236 C238 ) C236_=_C239( C236 C239 ) C236_=_C1444( C236 C1444 ) C236_=_C1805( C236 C1805 ) C236_=_C2040( C236 C2040 ) C236_=_C2140( C236 C2140 ) \nC236_=_C2202( C236 C2202 ) C237_=_C238( C237 C238 ) C237_=_C239( C237 C239 ) C237_=_C1445( C237 C1445 ) C237_=_C1806( C237 C1806 ) C237_=_C2041( C237 C2041 ) \nC237_=_C2141( C237 C2141 ) C237_=_C2203( C237 C2203 ) C238_=_C239( C238 C239 ) C238_=_C1446( C238 C1446 ) C238_=_C1807( C238 C1807 ) C238_=_C2042( C238 C2042 ) \nC238_=_C2142( C238 C2142 ) C238_=_C2204( C238 C2204 ) C239_=_C1447( C239 C1447 ) C239_=_C1808( C239 C1808 ) C239_=_C2043( C239 C2043 ) C239_=_C2143( C239 C2143 ) \nC239_=_C2205( C239 C2205 ) C358_=_C360( C358 C360 ) C358_=_C362( C358 C362 ) C358_=_C363( C358 C363 ) C358_=_C365( C358 C365 ) C358_=_C366( C358 C366 ) \nC358_=_C370( C358 C370 ) C358_=_C380(</w:t>
      </w:r>
    </w:p>
    <w:p>
      <w:pPr>
        <w:pStyle w:val="PreformattedText"/>
        <w:bidi w:val="0"/>
        <w:spacing w:before="0" w:after="0"/>
        <w:jc w:val="left"/>
        <w:rPr/>
      </w:pPr>
      <w:r>
        <w:rPr/>
        <w:t xml:space="preserve"> </w:t>
      </w:r>
      <w:r>
        <w:rPr/>
        <w:t>C358 C380 ) C358_=_C589( C358 C589 ) C358_=_C799( C358 C799 ) C358_=_C989( C358 C989 ) C358_=_C1160( C358 C1160 ) \nC358_=_C1331( C358 C1331 ) C358_=_C1332( C358 C1332 ) C358_=_C1333( C358 C1333 ) C358_=_C1334( C358 C1334 ) C358_=_C1336( C358 C1336 ) C358_=_C1337( C358 C1337 ) \nC358_=_C1338( C358 C1338 ) C358_=_C1339( C358 C1339 ) C358_=_C1340( C358 C1340 ) C358_=_C1341( C358 C1341 ) C358_=_C1342( C358 C1342 ) C358_=_C1343( C358 C1343 ) \nC358_=_C1344( C358 C1344 ) C358_=_C1345( C358 C1345 ) C358_=_C1346( C358 C1346 ) C358_=_C1347( C358 C1347 ) C360_=_C362( C360 C362 ) C360_=_C363( C360 C363 ) \nC360_=_C365( C360 C365 ) C360_=_C366( C360 C366 ) C360_=_C370( C360 C370 ) C360_=_C410( C360 C410 ) C360_=_C411( C360 C411 ) C360_=_C414( C360 C414 ) \nC360_=_C591( C360 C591 ) C360_=_C801( C360 C801 ) C360_=_C991( C360 C991 ) C360_=_C1162( C360 C1162 ) C360_=_C1332( C360 C1332 ) C360_=_C1348( C360 C1348 ) \nC360_=_C1364( C360 C1364 ) C360_=_C1366( C360 C1366 ) C360_=_C1367( C360 C1367 ) C360_=_C1368( C360 C1368 ) C360_=_C1370( C360 C1370 ) C360_=_C1371( C360 C1371 ) \nC360_=_C1372( C360 C1372 ) C360_=_C1373( C360 C1373 ) C360_=_C1374( C360 C1374 ) C360_=_C1375( C360 C1375 ) C360_=_C1376( C360 C1376 ) C360_=_C1377( C360 C1377 ) \nC360_=_C1378( C360 C1378 ) C362_=_C363( C362 C363 ) C362_=_C365( C362 C365 ) C362_=_C366( C362 C366 ) C362_=_C370( C362 C370 ) C362_=_C410( C362 C410 ) \nC362_=_C593( C362 C593 ) C362_=_C803( C362 C803 ) C362_=_C993( C362 C993 ) C362_=_C1164( C362 C1164 ) C362_=_C1334( C362 C1334 ) C362_=_C1350( C362 C1350 ) \nC362_=_C1379( C362 C1379 ) C362_=_C1393( C362 C1393 ) C362_=_C1394( C362 C1394 ) C362_=_C1395( C362 C1395 ) C362_=_C1396( C362 C1396 ) C362_=_C1397( C362 C1397 ) \nC362_=_C1398( C362 C1398 ) C362_=_C1399( C362 C1399 ) C362_=_C1400( C362 C1400 ) C362_=_C1401( C362 C1401 ) C362_=_C1402( C362 C1402 ) C362_=_C1403( C362 C1403 ) \nC362_=_C1404( C362 C1404 ) C362_=_C1405( C362 C1405 ) C363_=_C365( C363 C365 ) C363_=_C366( C363 C366 ) C363_=_C370( C363 C370 ) C363_=_C380( C363 C380 ) \nC363_=_C411( C363 C411 ) C363_=_C451( C363 C451 ) C363_=_C452( C363 C452 ) C363_=_C453( C363 C453 ) C363_=_C594( C363 C594 ) C363_=_C804( C363 C804 ) \nC363_=_C994( C363 C994 ) C363_=_C1165( C363 C1165 ) C363_=_C1351( C363 C1351 ) C363_=_C1366( C363 C1366 ) C363_=_C1380( C363 C1380 ) C363_=_C1393( C363 C1393 ) \nC363_=_C1406( C363 C1406 ) C363_=_C1408( C363 C1408 ) C363_=_C1409( C363 C1409 ) C363_=_C1410( C363 C1410 ) C363_=_C1411( C363 C1411 ) C363_=_C1412( C363 C1412 ) \nC363_=_C1413( C363 C1413 ) C363_=_C1414( C363 C1414 ) C363_=_C1415( C363 C1415 ) C363_=_C1416( C363 C1416 ) C363_=_C1417( C363 C1417 ) C365_=_C366( C365 C366 ) \nC365_=_C370( C365 C370 ) C365_=_C452( C365 C452 ) C365_=_C474( C365 C474 ) C365_=_C596( C365 C596 ) C365_=_C806( C365 C806 ) C365_=_C996( C365 C996 ) \nC365_=_C1167( C365 C1167 ) C365_=_C1337( C365 C1337 ) C365_=_C1353( C365 C1353 ) C365_=_C1368( C365 C1368 ) C365_=_C1382( C365 C1382 ) C365_=_C1395( C365 C1395 ) \nC365_=_C1418( C365 C1418 ) C365_=_C1429( C365 C1429 ) C365_=_C1430( C365 C1430 ) C365_=_C1431( C365 C1431 ) C365_=_C1432( C365 C1432 ) C365_=_C1433( C365 C1433 ) \nC365_=_C1434( C365 C1434 ) C365_=_C1435( C365 C1435 ) C365_=_C1436( C365 C1436 ) C365_=_C1437( C365 C1437 ) C365_=_C1438( C365 C1438 ) C366_=_C370( C366 C370 ) \nC366_=_C414( C366 C414 ) C366_=_C453( C366 C453 ) C366_=_C474( C366 C474 ) C366_=_C487( C366 C487 ) C366_=_C597( C366 C597 ) C366_=_C807( C366 C807 ) \nC366_=_C997( C366 C997 ) C366_=_C1168( C366 C1168 ) C366_=_C1338( C366 C1338 ) C366_=_C1354( C366 C1354 ) C366_=_C1383( C366 C1383 ) C366_=_C1396( C366 C1396 ) \nC366_=_C1408( C366 C1408 ) C366_=_C1419( C366 C1419 ) C366_=_C1429( C366 C1429 ) C366_=_C1439( C366 C1439 ) C366_=_C1440( C366 C1440 ) C366_=_C1441( C366 C1441 ) \nC366_=_C1443( C366 C1443 ) C366_=_C1444( C366 C1444 ) C366_=_C1445( C366 C1445 ) C366_=_C1446( C366 C1446 ) C366_=_C1447( C366 C1447 ) C370_=_C487( C370 C487 ) \nC370_=_C601( C370 C601 ) C370_=_C811( C370 C811 ) C370_=_C1001( C370 C1001 ) C370_=_C1172( C370 C1172 ) C370_=_C1342( C370 C1342 ) C370_=_C1358( C370 C1358 ) \nC370_=_C1373( C370 C1373 ) C370_=_C1387( C370 C1387 ) C370_=_C1400( C370 C1400 ) C370_=_C1412( C370 C1412 ) C370_=_C1423( C370 C1423 ) C370_=_C1433( C370 C1433 ) \nC370_=_C1450( C370 C1450 ) C370_=_C1457( C370 C1457 ) C370_=_C1463( C370 C1463 ) C370_=_C1469( C370 C1469 ) C370_=_C1470( C370 C1470 ) C370_=_C1471( C370 C1471 ) \nC370_=_C1472( C370 C1472 ) C370_=_C1473( C370 C1473 ) C380_=_C411( C380 C411 ) C380_=_C451( C380 C451 ) C380_=_C452( C380 C452 ) C380_=_C453( C380 C453 ) \nC380_=_C611( C380 C611 ) C380_=_C821( C380 C821 ) C380_=_C1011( C380 C1011 ) C380_=_C1182( C380 C1182 ) C380_=_C1487( C380 C1487 ) C380_=_C1502( C380 C1502 ) \nC380_=_C1516( C380 C1516 ) C380_=_C1529( C380 C1529 ) C380_=_C1542( C380 C1542 ) C380_=_C1543( C380 C1543 ) C380_=_C1544( C380 C1544 ) C380_=_C1545( C380 C1545 ) \nC380_=_C1546( C380 C1546 ) C380_=_C1547( C380 C1547 ) C380_=_C1548( C380 C1548 ) C380_=_C1549( C380 C1549 ) C380_=_C1550( C380 C1550 ) C380_=_C1551( C380 C1551 ) \nC380_=_C1552( C380 C1552 ) C380_=_C1553( C380 C1553 ) C410_=_C411( C410 C411 ) C410_=_C414( C410 C414 ) C410_=_C641( C410 C641 ) C410_=_C851( C410 C851 ) \nC410_=_C1041( C410 C1041 ) C410_=_C1212( C410 C1212 ) C410_=_C1501( C410 C1501 ) C410_=_C1621( C410 C1621 ) C410_=_C1740( C410 C1740 ) C410_=_C1754( C410 C1754 ) \nC410_=_C1755( C410 C1755 ) C410_=_C1756( C410 C1756 ) C410_=_C1757( C410 C1757 ) C410_=_C1758( C410 C1758 ) C410_=_C1759( C410 C1759 ) C410_=_C1760( C410 C1760 ) \nC410_=_C1761( C410 C1761 ) C410_=_C1762( C410 C1762 ) C410_=_C1763( C410 C1763 ) C410_=_C1764( C410 C1764 ) C410_=_C1765( C410 C1765 ) C410_=_C1766( C410 C1766 ) \nC411_=_C414( C411 C414 ) C411_=_C451( C411 C451 ) C411_=_C452( C411 C452 ) C411_=_C453( C411 C453 ) C411_=_C642( C411 C642 ) C411_=_C852( C411 C852 ) \nC411_=_C1042( C411 C1042 ) C411_=_C1213( C411 C1213 ) C411_=_C1366( C411 C1366 ) C411_=_C1502( C411 C1502 ) C411_=_C1622( C411 C1622 ) C411_=_C1741( C411 C1741 ) \nC411_=_C1754( C411 C1754 ) C411_=_C1767( C411 C1767 ) C411_=_C1768( C411 C1768 ) C411_=_C1770( C411 C1770 ) C411_=_C1771( C411 C1771 ) C411_=_C1772( C411 C1772 ) \nC411_=_C1773( C411 C1773 ) C411_=_C1774( C411 C1774 ) C411_=_C1775( C411 C1775 ) C411_=_C1776( C411 C1776 ) C411_=_C1777( C411 C1777 ) C411_=_C1778( C411 C1778 ) \nC414_=_C453( C414 C453 ) C414_=_C474( C414 C474 ) C414_=_C487( C414 C487 ) C414_=_C645( C414 C645 ) C414_=_C855( C414 C855 ) C414_=_C1045( C414 C1045 ) \nC414_=_C1216( C414 C1216 ) C414_=_C1505( C414 C1505 ) C414_=_C1625( C414 C1625 ) C414_=_C1744( C414 C1744 ) C414_=_C1757( C414 C1757 ) C414_=_C1780( C414 C1780 ) \nC414_=_C1790( C414 C1790 ) C414_=_C1800( C414 C1800 ) C414_=_C1801( C414 C1801 ) C414_=_C1802( C414 C1802 ) C414_=_C1803( C414 C1803 ) C414_=_C1804( C414 C1804 ) \nC414_=_C1805( C414 C1805 ) C414_=_C1806( C414 C1806 ) C414_=_C1807( C414 C1807 ) C414_=_C1808( C414 C1808 ) C451_=_C452( C451 C452 ) C451_=_C453( C451 C453 ) \nC451_=_C682( C451 C682 ) C451_=_C892( C451 C892 ) C451_=_C1082( C451 C1082 ) C451_=_C1253( C451 C1253 ) C451_=_C1406( C451 C1406 ) C451_=_C1542( C451 C1542 ) \nC451_=_C1662( C451 C1662 ) C451_=_C1767( C451 C1767 ) C451_=_C1858( C451 C1858 ) C451_=_C1936( C451 C1936 ) C451_=_C2014( C451 C2014 ) C451_=_C2015( C451 C2015 ) \nC451_=_C2016( C451 C2016 ) C451_=_C2017( C451 C2017 ) C451_=_C2018( C451 C2018 ) C451_=_C2019( C451 C2019 ) C451_=_C2020( C451 C2020 ) C451_=_C2021( C451 C2021 ) \nC451_=_C2022( C451 C2022 ) C451_=_C2023( C451 C2023 ) C451_=_C2024( C451 C2024 ) C452_=_C453( C452 C453 ) C452_=_C474( C452 C474 ) C452_=_C683( C452 C683 ) \nC452_=_C893( C452 C893 ) C452_=_C1083( C452 C1083 ) C452_=_C1254( C452 C1254 ) C452_=_C1543( C452 C1543 ) C452_=_C1663( C452 C1663 ) C452_=_C1768( C452 C1768 ) \nC452_=_C1859( C452 C1859 ) C452_=_C1937( C452 C1937 ) C452_=_C2014( C452 C2014 ) C452_=_C2025( C452 C2025 ) C452_=_C2026( C452 C2026 ) C452_=_C2027( C452 C2027 ) \nC452_=_C2028( C452 C2028 ) C452_=_C2029( C452 C2029 ) C452_=_C2030( C452 C2030 ) C452_=_C2031( C452 C2031 ) C452_=_C2032( C452 C2032 ) C452_=_C2033( C452 C2033 ) \nC452_=_C2034( C452 C2034 ) C453_=_C474( C453 C474 ) C453_=_C487( C453 C487 ) C453_=_C684( C453 C684 ) C453_=_C894( C453 C894 ) C453_=_C1084( C453 C1084 ) \nC453_=_C1255( C453 C1255 ) C453_=_C1408( C453 C1408 ) C453_=_C1544( C453 C1544 ) C453_=_C1664( C453 C1664 ) C453_=_C1860( C453 C1860 ) C453_=_C1938( C453 C1938 ) \nC453_=_C2015( C453 C2015 ) C453_=_C2025( C453 C2025 ) C453_=_C2035( C453 C2035 ) C453_=_C2036( C453 C2036 ) C453_=_C2037( C453 C2037 ) C453_=_C2038( C453 C2038 ) \nC453_=_C2039( C453 C2039 ) C453_=_C2040( C453 C2040 ) C453_=_C2041( C453 C2041 ) C453_=_C2042( C453 C2042 ) C453_=_C2043( C453 C2043 ) C474_=_C487( C474 C487 ) \nC474_=_C705( C474 C705 ) C474_=_C915( C474 C915 ) C474_=_C1105( C474 C1105 ) C474_=_C1276( C474 C1276 ) C474_=_C1429( C474 C1429 ) C474_=_C1565( C474 C1565 ) \nC474_=_C1685( C474 C1685 ) C474_=_C1790( C474 C1790 ) C474_=_C1881( C474 C1881 ) C474_=_C1959( C474 C1959 ) C474_=_C2025( C474 C2025 ) C474_=_C2080( C474 C2080 ) \nC474_=_C2135( C474 C2135 ) C474_=_C2136( C474 C2136 ) C474_=_C2137( C474 C2137 ) C474_=_C2138( C474 C2138 ) C474_=_C2139( C474 C2139 ) C474_=_C2140( C474 C2140 ) \nC474_=_C2141( C474 C2141 ) C474_=_C2142( C474 C2142 ) C474_=_C2143( C474 C2143 ) C487_=_C718( C487 C718 ) C487_=_C928( C487 C928 ) C487_=_C1118( C487 C1118 ) \nC487_=_C1289( C487 C1289 ) C487_=_C1578( C487 C1578 ) C487_=_C1698( C487 C1698 ) C487_=_C1803( C487 C1803 ) C487_=_C1894( C487 C1894 ) C487_=_C1972( C487 C1972 ) \nC487_=_C2038( C487 C2038 ) C487_=_C2093( C487 C2093 ) C487_=_C2138( C487 C2138 ) C487_=_C2182( C487 C2182 ) C487_=_C2189( C487 C2189 ) C487_=_C2195( C487 C2195 ) \nC487_=_C2201( C487 C2201 ) C487_=_C2202( C487 C2202 ) C487_=_C2203( C487 C2203 ) C487_=_C2204( C487 C2204 ) C487_=_C2205(</w:t>
      </w:r>
    </w:p>
    <w:p>
      <w:pPr>
        <w:pStyle w:val="PreformattedText"/>
        <w:bidi w:val="0"/>
        <w:spacing w:before="0" w:after="0"/>
        <w:jc w:val="left"/>
        <w:rPr/>
      </w:pPr>
      <w:r>
        <w:rPr/>
        <w:t xml:space="preserve"> </w:t>
      </w:r>
      <w:r>
        <w:rPr/>
        <w:t>C487 C2205 ) C589_=_C591( C589 C591 ) \nC589_=_C593( C589 C593 ) C589_=_C594( C589 C594 ) C589_=_C596( C589 C596 ) C589_=_C597( C589 C597 ) C589_=_C601( C589 C601 ) C589_=_C611( C589 C611 ) \nC589_=_C799( C589 C799 ) C589_=_C989( C589 C989 ) C589_=_C1160( C589 C1160 ) C589_=_C1331( C589 C1331 ) C589_=_C1332( C589 C1332 ) C589_=_C1333( C589 C1333 ) \nC589_=_C1334( C589 C1334 ) C589_=_C1336( C589 C1336 ) C589_=_C1337( C589 C1337 ) C589_=_C1338( C589 C1338 ) C589_=_C1339( C589 C1339 ) C589_=_C1340( C589 C1340 ) \nC589_=_C1341( C589 C1341 ) C589_=_C1342( C589 C1342 ) C589_=_C1343( C589 C1343 ) C589_=_C1344( C589 C1344 ) C589_=_C1345( C589 C1345 ) C589_=_C1346( C589 C1346 ) \nC589_=_C1347( C589 C1347 ) C591_=_C593( C591 C593 ) C591_=_C594( C591 C594 ) C591_=_C596( C591 C596 ) C591_=_C597( C591 C597 ) C591_=_C601( C591 C601 ) \nC591_=_C641( C591 C641 ) C591_=_C642( C591 C642 ) C591_=_C645( C591 C645 ) C591_=_C801( C591 C801 ) C591_=_C991( C591 C991 ) C591_=_C1162( C591 C1162 ) \nC591_=_C1332( C591 C1332 ) C591_=_C1348( C591 C1348 ) C591_=_C1364( C591 C1364 ) C591_=_C1366( C591 C1366 ) C591_=_C1367( C591 C1367 ) C591_=_C1368( C591 C1368 ) \nC591_=_C1370( C591 C1370 ) C591_=_C1371( C591 C1371 ) C591_=_C1372( C591 C1372 ) C591_=_C1373( C591 C1373 ) C591_=_C1374( C591 C1374 ) C591_=_C1375( C591 C1375 ) \nC591_=_C1376( C591 C1376 ) C591_=_C1377( C591 C1377 ) C591_=_C1378( C591 C1378 ) C593_=_C594( C593 C594 ) C593_=_C596( C593 C596 ) C593_=_C597( C593 C597 ) \nC593_=_C601( C593 C601 ) C593_=_C641( C593 C641 ) C593_=_C803( C593 C803 ) C593_=_C993( C593 C993 ) C593_=_C1164( C593 C1164 ) C593_=_C1334( C593 C1334 ) \nC593_=_C1350( C593 C1350 ) C593_=_C1379( C593 C1379 ) C593_=_C1393( C593 C1393 ) C593_=_C1394( C593 C1394 ) C593_=_C1395( C593 C1395 ) C593_=_C1396( C593 C1396 ) \nC593_=_C1397( C593 C1397 ) C593_=_C1398( C593 C1398 ) C593_=_C1399( C593 C1399 ) C593_=_C1400( C593 C1400 ) C593_=_C1401( C593 C1401 ) C593_=_C1402( C593 C1402 ) \nC593_=_C1403( C593 C1403 ) C593_=_C1404( C593 C1404 ) C593_=_C1405( C593 C1405 ) C594_=_C596( C594 C596 ) C594_=_C597( C594 C597 ) C594_=_C601( C594 C601 ) \nC594_=_C611( C594 C611 ) C594_=_C642( C594 C642 ) C594_=_C682( C594 C682 ) C594_=_C683( C594 C683 ) C594_=_C684( C594 C684 ) C594_=_C804( C594 C804 ) \nC594_=_C994( C594 C994 ) C594_=_C1165( C594 C1165 ) C594_=_C1351( C594 C1351 ) C594_=_C1366( C594 C1366 ) C594_=_C1380( C594 C1380 ) C594_=_C1393( C594 C1393 ) \nC594_=_C1406( C594 C1406 ) C594_=_C1408( C594 C1408 ) C594_=_C1409( C594 C1409 ) C594_=_C1410( C594 C1410 ) C594_=_C1411( C594 C1411 ) C594_=_C1412( C594 C1412 ) \nC594_=_C1413( C594 C1413 ) C594_=_C1414( C594 C1414 ) C594_=_C1415( C594 C1415 ) C594_=_C1416( C594 C1416 ) C594_=_C1417( C594 C1417 ) C596_=_C597( C596 C597 ) \nC596_=_C601( C596 C601 ) C596_=_C683( C596 C683 ) C596_=_C705( C596 C705 ) C596_=_C806( C596 C806 ) C596_=_C996( C596 C996 ) C596_=_C1167( C596 C1167 ) \nC596_=_C1337( C596 C1337 ) C596_=_C1353( C596 C1353 ) C596_=_C1368( C596 C1368 ) C596_=_C1382( C596 C1382 ) C596_=_C1395( C596 C1395 ) C596_=_C1418( C596 C1418 ) \nC596_=_C1429( C596 C1429 ) C596_=_C1430( C596 C1430 ) C596_=_C1431( C596 C1431 ) C596_=_C1432( C596 C1432 ) C596_=_C1433( C596 C1433 ) C596_=_C1434( C596 C1434 ) \nC596_=_C1435( C596 C1435 ) C596_=_C1436( C596 C1436 ) C596_=_C1437( C596 C1437 ) C596_=_C1438( C596 C1438 ) C597_=_C601( C597 C601 ) C597_=_C645( C597 C645 ) \nC597_=_C684( C597 C684 ) C597_=_C705( C597 C705 ) C597_=_C718( C597 C718 ) C597_=_C807( C597 C807 ) C597_=_C997( C597 C997 ) C597_=_C1168( C597 C1168 ) \nC597_=_C1338( C597 C1338 ) C597_=_C1354( C597 C1354 ) C597_=_C1383( C597 C1383 ) C597_=_C1396( C597 C1396 ) C597_=_C1408( C597 C1408 ) C597_=_C1419( C597 C1419 ) \nC597_=_C1429( C597 C1429 ) C597_=_C1439( C597 C1439 ) C597_=_C1440( C597 C1440 ) C597_=_C1441( C597 C1441 ) C597_=_C1443( C597 C1443 ) C597_=_C1444( C597 C1444 ) \nC597_=_C1445( C597 C1445 ) C597_=_C1446( C597 C1446 ) C597_=_C1447( C597 C1447 ) C601_=_C718( C601 C718 ) C601_=_C811( C601 C811 ) C601_=_C1001( C601 C1001 ) \nC601_=_C1172( C601 C1172 ) C601_=_C1342( C601 C1342 ) C601_=_C1358( C601 C1358 ) C601_=_C1373( C601 C1373 ) C601_=_C1387( C601 C1387 ) C601_=_C1400( C601 C1400 ) \nC601_=_C1412( C601 C1412 ) C601_=_C1423( C601 C1423 ) C601_=_C1433( C601 C1433 ) C601_=_C1450( C601 C1450 ) C601_=_C1457( C601 C1457 ) C601_=_C1463( C601 C1463 ) \nC601_=_C1469( C601 C1469 ) C601_=_C1470( C601 C1470 ) C601_=_C1471( C601 C1471 ) C601_=_C1472( C601 C1472 ) C601_=_C1473( C601 C1473 ) C611_=_C642( C611 C642 ) \nC611_=_C682( C611 C682 ) C611_=_C683( C611 C683 ) C611_=_C684( C611 C684 ) C611_=_C821( C611 C821 ) C611_=_C1011( C611 C1011 ) C611_=_C1182( C611 C1182 ) \nC611_=_C1487( C611 C1487 ) C611_=_C1502( C611 C1502 ) C611_=_C1516( C611 C1516 ) C611_=_C1529( C611 C1529 ) C611_=_C1542( C611 C1542 ) C611_=_C1543( C611 C1543 ) \nC611_=_C1544( C611 C1544 ) C611_=_C1545( C611 C1545 ) C611_=_C1546( C611 C1546 ) C611_=_C1547( C611 C1547 ) C611_=_C1548( C611 C1548 ) C611_=_C1549( C611 C1549 ) \nC611_=_C1550( C611 C1550 ) C611_=_C1551( C611 C1551 ) C611_=_C1552( C611 C1552 ) C611_=_C1553( C611 C1553 ) C641_=_C642( C641 C642 ) C641_=_C645( C641 C645 ) \nC641_=_C851( C641 C851 ) C641_=_C1041( C641 C1041 ) C641_=_C1212( C641 C1212 ) C641_=_C1501( C641 C1501 ) C641_=_C1621( C641 C1621 ) C641_=_C1740( C641 C1740 ) \nC641_=_C1754( C641 C1754 ) C641_=_C1755( C641 C1755 ) C641_=_C1756( C641 C1756 ) C641_=_C1757( C641 C1757 ) C641_=_C1758( C641 C1758 ) C641_=_C1759( C641 C1759 ) \nC641_=_C1760( C641 C1760 ) C641_=_C1761( C641 C1761 ) C641_=_C1762( C641 C1762 ) C641_=_C1763( C641 C1763 ) C641_=_C1764( C641 C1764 ) C641_=_C1765( C641 C1765 ) \nC641_=_C1766( C641 C1766 ) C642_=_C645( C642 C645 ) C642_=_C682( C642 C682 ) C642_=_C683( C642 C683 ) C642_=_C684( C642 C684 ) C642_=_C852( C642 C852 ) \nC642_=_C1042( C642 C1042 ) C642_=_C1213( C642 C1213 ) C642_=_C1366( C642 C1366 ) C642_=_C1502( C642 C1502 ) C642_=_C1622( C642 C1622 ) C642_=_C1741( C642 C1741 ) \nC642_=_C1754( C642 C1754 ) C642_=_C1767( C642 C1767 ) C642_=_C1768( C642 C1768 ) C642_=_C1770( C642 C1770 ) C642_=_C1771( C642 C1771 ) C642_=_C1772( C642 C1772 ) \nC642_=_C1773( C642 C1773 ) C642_=_C1774( C642 C1774 ) C642_=_C1775( C642 C1775 ) C642_=_C1776( C642 C1776 ) C642_=_C1777( C642 C1777 ) C642_=_C1778( C642 C1778 ) \nC645_=_C684( C645 C684 ) C645_=_C705( C645 C705 ) C645_=_C718( C645 C718 ) C645_=_C855( C645 C855 ) C645_=_C1045( C645 C1045 ) C645_=_C1216( C645 C1216 ) \nC645_=_C1505( C645 C1505 ) C645_=_C1625( C645 C1625 ) C645_=_C1744( C645 C1744 ) C645_=_C1757( C645 C1757 ) C645_=_C1780( C645 C1780 ) C645_=_C1790( C645 C1790 ) \nC645_=_C1800( C645 C1800 ) C645_=_C1801( C645 C1801 ) C645_=_C1802( C645 C1802 ) C645_=_C1803( C645 C1803 ) C645_=_C1804( C645 C1804 ) C645_=_C1805( C645 C1805 ) \nC645_=_C1806( C645 C1806 ) C645_=_C1807( C645 C1807 ) C645_=_C1808( C645 C1808 ) C682_=_C683( C682 C683 ) C682_=_C684( C682 C684 ) C682_=_C892( C682 C892 ) \nC682_=_C1082( C682 C1082 ) C682_=_C1253( C682 C1253 ) C682_=_C1406( C682 C1406 ) C682_=_C1542( C682 C1542 ) C682_=_C1662( C682 C1662 ) C682_=_C1767( C682 C1767 ) \nC682_=_C1858( C682 C1858 ) C682_=_C1936( C682 C1936 ) C682_=_C2014( C682 C2014 ) C682_=_C2015( C682 C2015 ) C682_=_C2016( C682 C2016 ) C682_=_C2017( C682 C2017 ) \nC682_=_C2018( C682 C2018 ) C682_=_C2019( C682 C2019 ) C682_=_C2020( C682 C2020 ) C682_=_C2021( C682 C2021 ) C682_=_C2022( C682 C2022 ) C682_=_C2023( C682 C2023 ) \nC682_=_C2024( C682 C2024 ) C683_=_C684( C683 C684 ) C683_=_C705( C683 C705 ) C683_=_C893( C683 C893 ) C683_=_C1083( C683 C1083 ) C683_=_C1254( C683 C1254 ) \nC683_=_C1543( C683 C1543 ) C683_=_C1663( C683 C1663 ) C683_=_C1768( C683 C1768 ) C683_=_C1859( C683 C1859 ) C683_=_C1937( C683 C1937 ) C683_=_C2014( C683 C2014 ) \nC683_=_C2025( C683 C2025 ) C683_=_C2026( C683 C2026 ) C683_=_C2027( C683 C2027 ) C683_=_C2028( C683 C2028 ) C683_=_C2029( C683 C2029 ) C683_=_C2030( C683 C2030 ) \nC683_=_C2031( C683 C2031 ) C683_=_C2032( C683 C2032 ) C683_=_C2033( C683 C2033 ) C683_=_C2034( C683 C2034 ) C684_=_C705( C684 C705 ) C684_=_C718( C684 C718 ) \nC684_=_C894( C684 C894 ) C684_=_C1084( C684 C1084 ) C684_=_C1255( C684 C1255 ) C684_=_C1408( C684 C1408 ) C684_=_C1544( C684 C1544 ) C684_=_C1664( C684 C1664 ) \nC684_=_C1860( C684 C1860 ) C684_=_C1938( C684 C1938 ) C684_=_C2015( C684 C2015 ) C684_=_C2025( C684 C2025 ) C684_=_C2035( C684 C2035 ) C684_=_C2036( C684 C2036 ) \nC684_=_C2037( C684 C2037 ) C684_=_C2038( C684 C2038 ) C684_=_C2039( C684 C2039 ) C684_=_C2040( C684 C2040 ) C684_=_C2041( C684 C2041 ) C684_=_C2042( C684 C2042 ) \nC684_=_C2043( C684 C2043 ) C705_=_C718( C705 C718 ) C705_=_C915( C705 C915 ) C705_=_C1105( C705 C1105 ) C705_=_C1276( C705 C1276 ) C705_=_C1429( C705 C1429 ) \nC705_=_C1565( C705 C1565 ) C705_=_C1685( C705 C1685 ) C705_=_C1790( C705 C1790 ) C705_=_C1881( C705 C1881 ) C705_=_C1959( C705 C1959 ) C705_=_C2025( C705 C2025 ) \nC705_=_C2080( C705 C2080 ) C705_=_C2135( C705 C2135 ) C705_=_C2136( C705 C2136 ) C705_=_C2137( C705 C2137 ) C705_=_C2138( C705 C2138 ) C705_=_C2139( C705 C2139 ) \nC705_=_C2140( C705 C2140 ) C705_=_C2141( C705 C2141 ) C705_=_C2142( C705 C2142 ) C705_=_C2143( C705 C2143 ) C718_=_C928( C718 C928 ) C718_=_C1118( C718 C1118 ) \nC718_=_C1289( C718 C1289 ) C718_=_C1578( C718 C1578 ) C718_=_C1698( C718 C1698 ) C718_=_C1803( C718 C1803 ) C718_=_C1894( C718 C1894 ) C718_=_C1972( C718 C1972 ) \nC718_=_C2038( C718 C2038 ) C718_=_C2093( C718 C2093 ) C718_=_C2138( C718 C2138 ) C718_=_C2182( C718 C2182 ) C718_=_C2189( C718 C2189 ) C718_=_C2195( C718 C2195 ) \nC718_=_C2201( C718 C2201 ) C718_=_C2202( C718 C2202 ) C718_=_C2203( C718 C2203 ) C718_=_C2204( C718 C2204 ) C718_=_C2205( C718 C2205 ) C799_=_C801( C799 C801 ) \nC799_=_C803( C799 C803 ) C799_=_C804( C799 C804 ) C799_=_C806( C799 C806 ) C799_=_C807( C799 C807 ) C799_=_C811( C799 C811 ) C799_=_C821( C799 C821 ) \nC799_=_C989( C799 C989 ) C799_=_C1160(</w:t>
      </w:r>
    </w:p>
    <w:p>
      <w:pPr>
        <w:pStyle w:val="PreformattedText"/>
        <w:bidi w:val="0"/>
        <w:spacing w:before="0" w:after="0"/>
        <w:jc w:val="left"/>
        <w:rPr/>
      </w:pPr>
      <w:r>
        <w:rPr/>
        <w:t xml:space="preserve"> </w:t>
      </w:r>
      <w:r>
        <w:rPr/>
        <w:t>C799 C1160 ) C799_=_C1331( C799 C1331 ) C799_=_C1332( C799 C1332 ) C799_=_C1333( C799 C1333 ) C799_=_C1334( C799 C1334 ) \nC799_=_C1336( C799 C1336 ) C799_=_C1337( C799 C1337 ) C799_=_C1338( C799 C1338 ) C799_=_C1339( C799 C1339 ) C799_=_C1340( C799 C1340 ) C799_=_C1341( C799 C1341 ) \nC799_=_C1342( C799 C1342 ) C799_=_C1343( C799 C1343 ) C799_=_C1344( C799 C1344 ) C799_=_C1345( C799 C1345 ) C799_=_C1346( C799 C1346 ) C799_=_C1347( C799 C1347 ) \nC801_=_C803( C801 C803 ) C801_=_C804( C801 C804 ) C801_=_C806( C801 C806 ) C801_=_C807( C801 C807 ) C801_=_C811( C801 C811 ) C801_=_C851( C801 C851 ) \nC801_=_C852( C801 C852 ) C801_=_C855( C801 C855 ) C801_=_C991( C801 C991 ) C801_=_C1162( C801 C1162 ) C801_=_C1332( C801 C1332 ) C801_=_C1348( C801 C1348 ) \nC801_=_C1364( C801 C1364 ) C801_=_C1366( C801 C1366 ) C801_=_C1367( C801 C1367 ) C801_=_C1368( C801 C1368 ) C801_=_C1370( C801 C1370 ) C801_=_C1371( C801 C1371 ) \nC801_=_C1372( C801 C1372 ) C801_=_C1373( C801 C1373 ) C801_=_C1374( C801 C1374 ) C801_=_C1375( C801 C1375 ) C801_=_C1376( C801 C1376 ) C801_=_C1377( C801 C1377 ) \nC801_=_C1378( C801 C1378 ) C803_=_C804( C803 C804 ) C803_=_C806( C803 C806 ) C803_=_C807( C803 C807 ) C803_=_C811( C803 C811 ) C803_=_C851( C803 C851 ) \nC803_=_C993( C803 C993 ) C803_=_C1164( C803 C1164 ) C803_=_C1334( C803 C1334 ) C803_=_C1350( C803 C1350 ) C803_=_C1379( C803 C1379 ) C803_=_C1393( C803 C1393 ) \nC803_=_C1394( C803 C1394 ) C803_=_C1395( C803 C1395 ) C803_=_C1396( C803 C1396 ) C803_=_C1397( C803 C1397 ) C803_=_C1398( C803 C1398 ) C803_=_C1399( C803 C1399 ) \nC803_=_C1400( C803 C1400 ) C803_=_C1401( C803 C1401 ) C803_=_C1402( C803 C1402 ) C803_=_C1403( C803 C1403 ) C803_=_C1404( C803 C1404 ) C803_=_C1405( C803 C1405 ) \nC804_=_C806( C804 C806 ) C804_=_C807( C804 C807 ) C804_=_C811( C804 C811 ) C804_=_C821( C804 C821 ) C804_=_C852( C804 C852 ) C804_=_C892( C804 C892 ) \nC804_=_C893( C804 C893 ) C804_=_C894( C804 C894 ) C804_=_C994( C804 C994 ) C804_=_C1165( C804 C1165 ) C804_=_C1351( C804 C1351 ) C804_=_C1366( C804 C1366 ) \nC804_=_C1380( C804 C1380 ) C804_=_C1393( C804 C1393 ) C804_=_C1406( C804 C1406 ) C804_=_C1408( C804 C1408 ) C804_=_C1409( C804 C1409 ) C804_=_C1410( C804 C1410 ) \nC804_=_C1411( C804 C1411 ) C804_=_C1412( C804 C1412 ) C804_=_C1413( C804 C1413 ) C804_=_C1414( C804 C1414 ) C804_=_C1415( C804 C1415 ) C804_=_C1416( C804 C1416 ) \nC804_=_C1417( C804 C1417 ) C806_=_C807( C806 C807 ) C806_=_C811( C806 C811 ) C806_=_C893( C806 C893 ) C806_=_C915( C806 C915 ) C806_=_C996( C806 C996 ) \nC806_=_C1167( C806 C1167 ) C806_=_C1337( C806 C1337 ) C806_=_C1353( C806 C1353 ) C806_=_C1368( C806 C1368 ) C806_=_C1382( C806 C1382 ) C806_=_C1395( C806 C1395 ) \nC806_=_C1418( C806 C1418 ) C806_=_C1429( C806 C1429 ) C806_=_C1430( C806 C1430 ) C806_=_C1431( C806 C1431 ) C806_=_C1432( C806 C1432 ) C806_=_C1433( C806 C1433 ) \nC806_=_C1434( C806 C1434 ) C806_=_C1435( C806 C1435 ) C806_=_C1436( C806 C1436 ) C806_=_C1437( C806 C1437 ) C806_=_C1438( C806 C1438 ) C807_=_C811( C807 C811 ) \nC807_=_C855( C807 C855 ) C807_=_C894( C807 C894 ) C807_=_C915( C807 C915 ) C807_=_C928( C807 C928 ) C807_=_C997( C807 C997 ) C807_=_C1168( C807 C1168 ) \nC807_=_C1338( C807 C1338 ) C807_=_C1354( C807 C1354 ) C807_=_C1383( C807 C1383 ) C807_=_C1396( C807 C1396 ) C807_=_C1408( C807 C1408 ) C807_=_C1419( C807 C1419 ) \nC807_=_C1429( C807 C1429 ) C807_=_C1439( C807 C1439 ) C807_=_C1440( C807 C1440 ) C807_=_C1441( C807 C1441 ) C807_=_C1443( C807 C1443 ) C807_=_C1444( C807 C1444 ) \nC807_=_C1445( C807 C1445 ) C807_=_C1446( C807 C1446 ) C807_=_C1447( C807 C1447 ) C811_=_C928( C811 C928 ) C811_=_C1001( C811 C1001 ) C811_=_C1172( C811 C1172 ) \nC811_=_C1342( C811 C1342 ) C811_=_C1358( C811 C1358 ) C811_=_C1373( C811 C1373 ) C811_=_C1387( C811 C1387 ) C811_=_C1400( C811 C1400 ) C811_=_C1412( C811 C1412 ) \nC811_=_C1423( C811 C1423 ) C811_=_C1433( C811 C1433 ) C811_=_C1450( C811 C1450 ) C811_=_C1457( C811 C1457 ) C811_=_C1463( C811 C1463 ) C811_=_C1469( C811 C1469 ) \nC811_=_C1470( C811 C1470 ) C811_=_C1471( C811 C1471 ) C811_=_C1472( C811 C1472 ) C811_=_C1473( C811 C1473 ) C821_=_C852( C821 C852 ) C821_=_C892( C821 C892 ) \nC821_=_C893( C821 C893 ) C821_=_C894( C821 C894 ) C821_=_C1011( C821 C1011 ) C821_=_C1182( C821 C1182 ) C821_=_C1487( C821 C1487 ) C821_=_C1502( C821 C1502 ) \nC821_=_C1516( C821 C1516 ) C821_=_C1529( C821 C1529 ) C821_=_C1542( C821 C1542 ) C821_=_C1543( C821 C1543 ) C821_=_C1544( C821 C1544 ) C821_=_C1545( C821 C1545 ) \nC821_=_C1546( C821 C1546 ) C821_=_C1547( C821 C1547 ) C821_=_C1548( C821 C1548 ) C821_=_C1549( C821 C1549 ) C821_=_C1550( C821 C1550 ) C821_=_C1551( C821 C1551 ) \nC821_=_C1552( C821 C1552 ) C821_=_C1553( C821 C1553 ) C851_=_C852( C851 C852 ) C851_=_C855( C851 C855 ) C851_=_C1041( C851 C1041 ) C851_=_C1212( C851 C1212 ) \nC851_=_C1501( C851 C1501 ) C851_=_C1621( C851 C1621 ) C851_=_C1740( C851 C1740 ) C851_=_C1754( C851 C1754 ) C851_=_C1755( C851 C1755 ) C851_=_C1756( C851 C1756 ) \nC851_=_C1757( C851 C1757 ) C851_=_C1758( C851 C1758 ) C851_=_C1759( C851 C1759 ) C851_=_C1760( C851 C1760 ) C851_=_C1761( C851 C1761 ) C851_=_C1762( C851 C1762 ) \nC851_=_C1763( C851 C1763 ) C851_=_C1764( C851 C1764 ) C851_=_C1765( C851 C1765 ) C851_=_C1766( C851 C1766 ) C852_=_C855( C852 C855 ) C852_=_C892( C852 C892 ) \nC852_=_C893( C852 C893 ) C852_=_C894( C852 C894 ) C852_=_C1042( C852 C1042 ) C852_=_C1213( C852 C1213 ) C852_=_C1366( C852 C1366 ) C852_=_C1502( C852 C1502 ) \nC852_=_C1622( C852 C1622 ) C852_=_C1741( C852 C1741 ) C852_=_C1754( C852 C1754 ) C852_=_C1767( C852 C1767 ) C852_=_C1768( C852 C1768 ) C852_=_C1770( C852 C1770 ) \nC852_=_C1771( C852 C1771 ) C852_=_C1772( C852 C1772 ) C852_=_C1773( C852 C1773 ) C852_=_C1774( C852 C1774 ) C852_=_C1775( C852 C1775 ) C852_=_C1776( C852 C1776 ) \nC852_=_C1777( C852 C1777 ) C852_=_C1778( C852 C1778 ) C855_=_C894( C855 C894 ) C855_=_C915( C855 C915 ) C855_=_C928( C855 C928 ) C855_=_C1045( C855 C1045 ) \nC855_=_C1216( C855 C1216 ) C855_=_C1505( C855 C1505 ) C855_=_C1625( C855 C1625 ) C855_=_C1744( C855 C1744 ) C855_=_C1757( C855 C1757 ) C855_=_C1780( C855 C1780 ) \nC855_=_C1790( C855 C1790 ) C855_=_C1800( C855 C1800 ) C855_=_C1801( C855 C1801 ) C855_=_C1802( C855 C1802 ) C855_=_C1803( C855 C1803 ) C855_=_C1804( C855 C1804 ) \nC855_=_C1805( C855 C1805 ) C855_=_C1806( C855 C1806 ) C855_=_C1807( C855 C1807 ) C855_=_C1808( C855 C1808 ) C892_=_C893( C892 C893 ) C892_=_C894( C892 C894 ) \nC892_=_C1082( C892 C1082 ) C892_=_C1253( C892 C1253 ) C892_=_C1406( C892 C1406 ) C892_=_C1542( C892 C1542 ) C892_=_C1662( C892 C1662 ) C892_=_C1767( C892 C1767 ) \nC892_=_C1858( C892 C1858 ) C892_=_C1936( C892 C1936 ) C892_=_C2014( C892 C2014 ) C892_=_C2015( C892 C2015 ) C892_=_C2016( C892 C2016 ) C892_=_C2017( C892 C2017 ) \nC892_=_C2018( C892 C2018 ) C892_=_C2019( C892 C2019 ) C892_=_C2020( C892 C2020 ) C892_=_C2021( C892 C2021 ) C892_=_C2022( C892 C2022 ) C892_=_C2023( C892 C2023 ) \nC892_=_C2024( C892 C2024 ) C893_=_C894( C893 C894 ) C893_=_C915( C893 C915 ) C893_=_C1083( C893 C1083 ) C893_=_C1254( C893 C1254 ) C893_=_C1543( C893 C1543 ) \nC893_=_C1663( C893 C1663 ) C893_=_C1768( C893 C1768 ) C893_=_C1859( C893 C1859 ) C893_=_C1937( C893 C1937 ) C893_=_C2014( C893 C2014 ) C893_=_C2025( C893 C2025 ) \nC893_=_C2026( C893 C2026 ) C893_=_C2027( C893 C2027 ) C893_=_C2028( C893 C2028 ) C893_=_C2029( C893 C2029 ) C893_=_C2030( C893 C2030 ) C893_=_C2031( C893 C2031 ) \nC893_=_C2032( C893 C2032 ) C893_=_C2033( C893 C2033 ) C893_=_C2034( C893 C2034 ) C894_=_C915( C894 C915 ) C894_=_C928( C894 C928 ) C894_=_C1084( C894 C1084 ) \nC894_=_C1255( C894 C1255 ) C894_=_C1408( C894 C1408 ) C894_=_C1544( C894 C1544 ) C894_=_C1664( C894 C1664 ) C894_=_C1860( C894 C1860 ) C894_=_C1938( C894 C1938 ) \nC894_=_C2015( C894 C2015 ) C894_=_C2025( C894 C2025 ) C894_=_C2035( C894 C2035 ) C894_=_C2036( C894 C2036 ) C894_=_C2037( C894 C2037 ) C894_=_C2038( C894 C2038 ) \nC894_=_C2039( C894 C2039 ) C894_=_C2040( C894 C2040 ) C894_=_C2041( C894 C2041 ) C894_=_C2042( C894 C2042 ) C894_=_C2043( C894 C2043 ) C915_=_C928( C915 C928 ) \nC915_=_C1105( C915 C1105 ) C915_=_C1276( C915 C1276 ) C915_=_C1429( C915 C1429 ) C915_=_C1565( C915 C1565 ) C915_=_C1685( C915 C1685 ) C915_=_C1790( C915 C1790 ) \nC915_=_C1881( C915 C1881 ) C915_=_C1959( C915 C1959 ) C915_=_C2025( C915 C2025 ) C915_=_C2080( C915 C2080 ) C915_=_C2135( C915 C2135 ) C915_=_C2136( C915 C2136 ) \nC915_=_C2137( C915 C2137 ) C915_=_C2138( C915 C2138 ) C915_=_C2139( C915 C2139 ) C915_=_C2140( C915 C2140 ) C915_=_C2141( C915 C2141 ) C915_=_C2142( C915 C2142 ) \nC915_=_C2143( C915 C2143 ) C928_=_C1118( C928 C1118 ) C928_=_C1289( C928 C1289 ) C928_=_C1578( C928 C1578 ) C928_=_C1698( C928 C1698 ) C928_=_C1803( C928 C1803 ) \nC928_=_C1894( C928 C1894 ) C928_=_C1972( C928 C1972 ) C928_=_C2038( C928 C2038 ) C928_=_C2093( C928 C2093 ) C928_=_C2138( C928 C2138 ) C928_=_C2182( C928 C2182 ) \nC928_=_C2189( C928 C2189 ) C928_=_C2195( C928 C2195 ) C928_=_C2201( C928 C2201 ) C928_=_C2202( C928 C2202 ) C928_=_C2203( C928 C2203 ) C928_=_C2204( C928 C2204 ) \nC928_=_C2205( C928 C2205 ) C989_=_C991( C989 C991 ) C989_=_C993( C989 C993 ) C989_=_C994( C989 C994 ) C989_=_C996( C989 C996 ) C989_=_C997( C989 C997 ) \nC989_=_C1001( C989 C1001 ) C989_=_C1011( C989 C1011 ) C989_=_C1160( C989 C1160 ) C989_=_C1331( C989 C1331 ) C989_=_C1332( C989 C1332 ) C989_=_C1333( C989 C1333 ) \nC989_=_C1334( C989 C1334 ) C989_=_C1336( C989 C1336 ) C989_=_C1337( C989 C1337 ) C989_=_C1338( C989 C1338 ) C989_=_C1339( C989 C1339 ) C989_=_C1340( C989 C1340 ) \nC989_=_C1341( C989 C1341 ) C989_=_C1342( C989 C1342 ) C989_=_C1343( C989 C1343 ) C989_=_C1344( C989 C1344 ) C989_=_C1345( C989 C1345 ) C989_=_C1346( C989 C1346 ) \nC989_=_C1347( C989 C1347 ) C991_=_C993( C991 C993 ) C991_=_C994( C991 C994 ) C991_=_C996( C991 C996 ) C991_=_C997( C991 C997 ) C991_=_C1001( C991 C1001 ) \nC991_=_C1041( C991 C1041 ) C991_=_C1042( C991 C1042 ) C991_=_C1045(</w:t>
      </w:r>
    </w:p>
    <w:p>
      <w:pPr>
        <w:pStyle w:val="PreformattedText"/>
        <w:bidi w:val="0"/>
        <w:spacing w:before="0" w:after="0"/>
        <w:jc w:val="left"/>
        <w:rPr/>
      </w:pPr>
      <w:r>
        <w:rPr/>
        <w:t xml:space="preserve"> </w:t>
      </w:r>
      <w:r>
        <w:rPr/>
        <w:t>C991 C1045 ) C991_=_C1162( C991 C1162 ) C991_=_C1332( C991 C1332 ) C991_=_C1348( C991 C1348 ) \nC991_=_C1364( C991 C1364 ) C991_=_C1366( C991 C1366 ) C991_=_C1367( C991 C1367 ) C991_=_C1368( C991 C1368 ) C991_=_C1370( C991 C1370 ) C991_=_C1371( C991 C1371 ) \nC991_=_C1372( C991 C1372 ) C991_=_C1373( C991 C1373 ) C991_=_C1374( C991 C1374 ) C991_=_C1375( C991 C1375 ) C991_=_C1376( C991 C1376 ) C991_=_C1377( C991 C1377 ) \nC991_=_C1378( C991 C1378 ) C993_=_C994( C993 C994 ) C993_=_C996( C993 C996 ) C993_=_C997( C993 C997 ) C993_=_C1001( C993 C1001 ) C993_=_C1041( C993 C1041 ) \nC993_=_C1164( C993 C1164 ) C993_=_C1334( C993 C1334 ) C993_=_C1350( C993 C1350 ) C993_=_C1379( C993 C1379 ) C993_=_C1393( C993 C1393 ) C993_=_C1394( C993 C1394 ) \nC993_=_C1395( C993 C1395 ) C993_=_C1396( C993 C1396 ) C993_=_C1397( C993 C1397 ) C993_=_C1398( C993 C1398 ) C993_=_C1399( C993 C1399 ) C993_=_C1400( C993 C1400 ) \nC993_=_C1401( C993 C1401 ) C993_=_C1402( C993 C1402 ) C993_=_C1403( C993 C1403 ) C993_=_C1404( C993 C1404 ) C993_=_C1405( C993 C1405 ) C994_=_C996( C994 C996 ) \nC994_=_C997( C994 C997 ) C994_=_C1001( C994 C1001 ) C994_=_C1011( C994 C1011 ) C994_=_C1042( C994 C1042 ) C994_=_C1082( C994 C1082 ) C994_=_C1083( C994 C1083 ) \nC994_=_C1084( C994 C1084 ) C994_=_C1165( C994 C1165 ) C994_=_C1351( C994 C1351 ) C994_=_C1366( C994 C1366 ) C994_=_C1380( C994 C1380 ) C994_=_C1393( C994 C1393 ) \nC994_=_C1406( C994 C1406 ) C994_=_C1408( C994 C1408 ) C994_=_C1409( C994 C1409 ) C994_=_C1410( C994 C1410 ) C994_=_C1411( C994 C1411 ) C994_=_C1412( C994 C1412 ) \nC994_=_C1413( C994 C1413 ) C994_=_C1414( C994 C1414 ) C994_=_C1415( C994 C1415 ) C994_=_C1416( C994 C1416 ) C994_=_C1417( C994 C1417 ) C996_=_C997( C996 C997 ) \nC996_=_C1001( C996 C1001 ) C996_=_C1083( C996 C1083 ) C996_=_C1105( C996 C1105 ) C996_=_C1167( C996 C1167 ) C996_=_C1337( C996 C1337 ) C996_=_C1353( C996 C1353 ) \nC996_=_C1368( C996 C1368 ) C996_=_C1382( C996 C1382 ) C996_=_C1395( C996 C1395 ) C996_=_C1418( C996 C1418 ) C996_=_C1429( C996 C1429 ) C996_=_C1430( C996 C1430 ) \nC996_=_C1431( C996 C1431 ) C996_=_C1432( C996 C1432 ) C996_=_C1433( C996 C1433 ) C996_=_C1434( C996 C1434 ) C996_=_C1435( C996 C1435 ) C996_=_C1436( C996 C1436 ) \nC996_=_C1437( C996 C1437 ) C996_=_C1438( C996 C1438 ) C997_=_C1001( C997 C1001 ) C997_=_C1045( C997 C1045 ) C997_=_C1084( C997 C1084 ) C997_=_C1105( C997 C1105 ) \nC997_=_C1118( C997 C1118 ) C997_=_C1168( C997 C1168 ) C997_=_C1338( C997 C1338 ) C997_=_C1354( C997 C1354 ) C997_=_C1383( C997 C1383 ) C997_=_C1396( C997 C1396 ) \nC997_=_C1408( C997 C1408 ) C997_=_C1419( C997 C1419 ) C997_=_C1429( C997 C1429 ) C997_=_C1439( C997 C1439 ) C997_=_C1440( C997 C1440 ) C997_=_C1441( C997 C1441 ) \nC997_=_C1443( C997 C1443 ) C997_=_C1444( C997 C1444 ) C997_=_C1445( C997 C1445 ) C997_=_C1446( C997 C1446 ) C997_=_C1447( C997 C1447 ) C1001_=_C1118( C1001 C1118 ) \nC1001_=_C1172( C1001 C1172 ) C1001_=_C1342( C1001 C1342 ) C1001_=_C1358( C1001 C1358 ) C1001_=_C1373( C1001 C1373 ) C1001_=_C1387( C1001 C1387 ) C1001_=_C1400( C1001 C1400 ) \nC1001_=_C1412( C1001 C1412 ) C1001_=_C1423( C1001 C1423 ) C1001_=_C1433( C1001 C1433 ) C1001_=_C1450( C1001 C1450 ) C1001_=_C1457( C1001 C1457 ) C1001_=_C1463( C1001 C1463 ) \nC1001_=_C1469( C1001 C1469 ) C1001_=_C1470( C1001 C1470 ) C1001_=_C1471( C1001 C1471 ) C1001_=_C1472( C1001 C1472 ) C1001_=_C1473( C1001 C1473 ) C1011_=_C1042( C1011 C1042 ) \nC1011_=_C1082( C1011 C1082 ) C1011_=_C1083( C1011 C1083 ) C1011_=_C1084( C1011 C1084 ) C1011_=_C1182( C1011 C1182 ) C1011_=_C1487( C1011 C1487 ) C1011_=_C1502( C1011 C1502 ) \nC1011_=_C1516( C1011 C1516 ) C1011_=_C1529( C1011 C1529 ) C1011_=_C1542( C1011 C1542 ) C1011_=_C1543( C1011 C1543 ) C1011_=_C1544( C1011 C1544 ) C1011_=_C1545( C1011 C1545 ) \nC1011_=_C1546( C1011 C1546 ) C1011_=_C1547( C1011 C1547 ) C1011_=_C1548( C1011 C1548 ) C1011_=_C1549( C1011 C1549 ) C1011_=_C1550( C1011 C1550 ) C1011_=_C1551( C1011 C1551 ) \nC1011_=_C1552( C1011 C1552 ) C1011_=_C1553( C1011 C1553 ) C1041_=_C1042( C1041 C1042 ) C1041_=_C1045( C1041 C1045 ) C1041_=_C1212( C1041 C1212 ) C1041_=_C1501( C1041 C1501 ) \nC1041_=_C1621( C1041 C1621 ) C1041_=_C1740( C1041 C1740 ) C1041_=_C1754( C1041 C1754 ) C1041_=_C1755( C1041 C1755 ) C1041_=_C1756( C1041 C1756 ) C1041_=_C1757( C1041 C1757 ) \nC1041_=_C1758( C1041 C1758 ) C1041_=_C1759( C1041 C1759 ) C1041_=_C1760( C1041 C1760 ) C1041_=_C1761( C1041 C1761 ) C1041_=_C1762( C1041 C1762 ) C1041_=_C1763( C1041 C1763 ) \nC1041_=_C1764( C1041 C1764 ) C1041_=_C1765( C1041 C1765 ) C1041_=_C1766( C1041 C1766 ) C1042_=_C1045( C1042 C1045 ) C1042_=_C1082( C1042 C1082 ) C1042_=_C1083( C1042 C1083 ) \nC1042_=_C1084( C1042 C1084 ) C1042_=_C1213( C1042 C1213 ) C1042_=_C1366( C1042 C1366 ) C1042_=_C1502( C1042 C1502 ) C1042_=_C1622( C1042 C1622 ) C1042_=_C1741( C1042 C1741 ) \nC1042_=_C1754( C1042 C1754 ) C1042_=_C1767( C1042 C1767 ) C1042_=_C1768( C1042 C1768 ) C1042_=_C1770( C1042 C1770 ) C1042_=_C1771( C1042 C1771 ) C1042_=_C1772( C1042 C1772 ) \nC1042_=_C1773( C1042 C1773 ) C1042_=_C1774( C1042 C1774 ) C1042_=_C1775( C1042 C1775 ) C1042_=_C1776( C1042 C1776 ) C1042_=_C1777( C1042 C1777 ) C1042_=_C1778( C1042 C1778 ) \nC1045_=_C1084( C1045 C1084 ) C1045_=_C1105( C1045 C1105 ) C1045_=_C1118( C1045 C1118 ) C1045_=_C1216( C1045 C1216 ) C1045_=_C1505( C1045 C1505 ) C1045_=_C1625( C1045 C1625 ) \nC1045_=_C1744( C1045 C1744 ) C1045_=_C1757( C1045 C1757 ) C1045_=_C1780( C1045 C1780 ) C1045_=_C1790( C1045 C1790 ) C1045_=_C1800( C1045 C1800 ) C1045_=_C1801( C1045 C1801 ) \nC1045_=_C1802( C1045 C1802 ) C1045_=_C1803( C1045 C1803 ) C1045_=_C1804( C1045 C1804 ) C1045_=_C1805( C1045 C1805 ) C1045_=_C1806( C1045 C1806 ) C1045_=_C1807( C1045 C1807 ) \nC1045_=_C1808( C1045 C1808 ) C1082_=_C1083( C1082 C1083 ) C1082_=_C1084( C1082 C1084 ) C1082_=_C1253( C1082 C1253 ) C1082_=_C1406( C1082 C1406 ) C1082_=_C1542( C1082 C1542 ) \nC1082_=_C1662( C1082 C1662 ) C1082_=_C1767( C1082 C1767 ) C1082_=_C1858( C1082 C1858 ) C1082_=_C1936( C1082 C1936 ) C1082_=_C2014( C1082 C2014 ) C1082_=_C2015( C1082 C2015 ) \nC1082_=_C2016( C1082 C2016 ) C1082_=_C2017( C1082 C2017 ) C1082_=_C2018( C1082 C2018 ) C1082_=_C2019( C1082 C2019 ) C1082_=_C2020( C1082 C2020 ) C1082_=_C2021( C1082 C2021 ) \nC1082_=_C2022( C1082 C2022 ) C1082_=_C2023( C1082 C2023 ) C1082_=_C2024( C1082 C2024 ) C1083_=_C1084( C1083 C1084 ) C1083_=_C1105( C1083 C1105 ) C1083_=_C1254( C1083 C1254 ) \nC1083_=_C1543( C1083 C1543 ) C1083_=_C1663( C1083 C1663 ) C1083_=_C1768( C1083 C1768 ) C1083_=_C1859( C1083 C1859 ) C1083_=_C1937( C1083 C1937 ) C1083_=_C2014( C1083 C2014 ) \nC1083_=_C2025( C1083 C2025 ) C1083_=_C2026( C1083 C2026 ) C1083_=_C2027( C1083 C2027 ) C1083_=_C2028( C1083 C2028 ) C1083_=_C2029( C1083 C2029 ) C1083_=_C2030( C1083 C2030 ) \nC1083_=_C2031( C1083 C2031 ) C1083_=_C2032( C1083 C2032 ) C1083_=_C2033( C1083 C2033 ) C1083_=_C2034( C1083 C2034 ) C1084_=_C1105( C1084 C1105 ) C1084_=_C1118( C1084 C1118 ) \nC1084_=_C1255( C1084 C1255 ) C1084_=_C1408( C1084 C1408 ) C1084_=_C1544( C1084 C1544 ) C1084_=_C1664( C1084 C1664 ) C1084_=_C1860( C1084 C1860 ) C1084_=_C1938( C1084 C1938 ) \nC1084_=_C2015( C1084 C2015 ) C1084_=_C2025( C1084 C2025 ) C1084_=_C2035( C1084 C2035 ) C1084_=_C2036( C1084 C2036 ) C1084_=_C2037( C1084 C2037 ) C1084_=_C2038( C1084 C2038 ) \nC1084_=_C2039( C1084 C2039 ) C1084_=_C2040( C1084 C2040 ) C1084_=_C2041( C1084 C2041 ) C1084_=_C2042( C1084 C2042 ) C1084_=_C2043( C1084 C2043 ) C1105_=_C1118( C1105 C1118 ) \nC1105_=_C1276( C1105 C1276 ) C1105_=_C1429( C1105 C1429 ) C1105_=_C1565( C1105 C1565 ) C1105_=_C1685( C1105 C1685 ) C1105_=_C1790( C1105 C1790 ) C1105_=_C1881( C1105 C1881 ) \nC1105_=_C1959( C1105 C1959 ) C1105_=_C2025( C1105 C2025 ) C1105_=_C2080( C1105 C2080 ) C1105_=_C2135( C1105 C2135 ) C1105_=_C2136( C1105 C2136 ) C1105_=_C2137( C1105 C2137 ) \nC1105_=_C2138( C1105 C2138 ) C1105_=_C2139( C1105 C2139 ) C1105_=_C2140( C1105 C2140 ) C1105_=_C2141( C1105 C2141 ) C1105_=_C2142( C1105 C2142 ) C1105_=_C2143( C1105 C2143 ) \nC1118_=_C1289( C1118 C1289 ) C1118_=_C1578( C1118 C1578 ) C1118_=_C1698( C1118 C1698 ) C1118_=_C1803( C1118 C1803 ) C1118_=_C1894( C1118 C1894 ) C1118_=_C1972( C1118 C1972 ) \nC1118_=_C2038( C1118 C2038 ) C1118_=_C2093( C1118 C2093 ) C1118_=_C2138( C1118 C2138 ) C1118_=_C2182( C1118 C2182 ) C1118_=_C2189( C1118 C2189 ) C1118_=_C2195( C1118 C2195 ) \nC1118_=_C2201( C1118 C2201 ) C1118_=_C2202( C1118 C2202 ) C1118_=_C2203( C1118 C2203 ) C1118_=_C2204( C1118 C2204 ) C1118_=_C2205( C1118 C2205 ) C1160_=_C1162( C1160 C1162 ) \nC1160_=_C1164( C1160 C1164 ) C1160_=_C1165( C1160 C1165 ) C1160_=_C1167( C1160 C1167 ) C1160_=_C1168( C1160 C1168 ) C1160_=_C1172( C1160 C1172 ) C1160_=_C1182( C1160 C1182 ) \nC1160_=_C1331( C1160 C1331 ) C1160_=_C1332( C1160 C1332 ) C1160_=_C1333( C1160 C1333 ) C1160_=_C1334( C1160 C1334 ) C1160_=_C1336( C1160 C1336 ) C1160_=_C1337( C1160 C1337 ) \nC1160_=_C1338( C1160 C1338 ) C1160_=_C1339( C1160 C1339 ) C1160_=_C1340( C1160 C1340 ) C1160_=_C1341( C1160 C1341 ) C1160_=_C1342( C1160 C1342 ) C1160_=_C1343( C1160 C1343 ) \nC1160_=_C1344( C1160 C1344 ) C1160_=_C1345( C1160 C1345 ) C1160_=_C1346( C1160 C1346 ) C1160_=_C1347( C1160 C1347 ) C1162_=_C1164( C1162 C1164 ) C1162_=_C1165( C1162 C1165 ) \nC1162_=_C1167( C1162 C1167 ) C1162_=_C1168( C1162 C1168 ) C1162_=_C1172( C1162 C1172 ) C1162_=_C1212( C1162 C1212 ) C1162_=_C1213( C1162 C1213 ) C1162_=_C1216( C1162 C1216 ) \nC1162_=_C1332( C1162 C1332 ) C1162_=_C1348( C1162 C1348 ) C1162_=_C1364( C1162 C1364 ) C1162_=_C1366( C1162 C1366 ) C1162_=_C1367( C1162 C1367 ) C1162_=_C1368( C1162 C1368 ) \nC1162_=_C1370( C1162 C1370 ) C1162_=_C1371( C1162 C1371 ) C1162_=_C1372( C1162 C1372 ) C1162_=_C1373( C1162 C1373 ) C1162_=_C1374( C1162 C1374 ) C1162_=_C1375( C1162 C1375 ) \nC1162_=_C1376( C1162 C1376 ) C1162_=_C1377( C1162 C1377 ) C1162_=_C1378( C1162 C1378 ) C1164_=_C1165( C1164 C1165 ) C1164_=_C1167( C1164 C1167 ) C1164_=_C1168( C1164</w:t>
      </w:r>
    </w:p>
    <w:p>
      <w:pPr>
        <w:pStyle w:val="PreformattedText"/>
        <w:bidi w:val="0"/>
        <w:spacing w:before="0" w:after="0"/>
        <w:jc w:val="left"/>
        <w:rPr/>
      </w:pPr>
      <w:r>
        <w:rPr/>
        <w:t xml:space="preserve"> </w:t>
      </w:r>
      <w:r>
        <w:rPr/>
        <w:t>C1168 ) \nC1164_=_C1172( C1164 C1172 ) C1164_=_C1212( C1164 C1212 ) C1164_=_C1334( C1164 C1334 ) C1164_=_C1350( C1164 C1350 ) C1164_=_C1379( C1164 C1379 ) C1164_=_C1393( C1164 C1393 ) \nC1164_=_C1394( C1164 C1394 ) C1164_=_C1395( C1164 C1395 ) C1164_=_C1396( C1164 C1396 ) C1164_=_C1397( C1164 C1397 ) C1164_=_C1398( C1164 C1398 ) C1164_=_C1399( C1164 C1399 ) \nC1164_=_C1400( C1164 C1400 ) C1164_=_C1401( C1164 C1401 ) C1164_=_C1402( C1164 C1402 ) C1164_=_C1403( C1164 C1403 ) C1164_=_C1404( C1164 C1404 ) C1164_=_C1405( C1164 C1405 ) \nC1165_=_C1167( C1165 C1167 ) C1165_=_C1168( C1165 C1168 ) C1165_=_C1172( C1165 C1172 ) C1165_=_C1182( C1165 C1182 ) C1165_=_C1213( C1165 C1213 ) C1165_=_C1253( C1165 C1253 ) \nC1165_=_C1254( C1165 C1254 ) C1165_=_C1255( C1165 C1255 ) C1165_=_C1351( C1165 C1351 ) C1165_=_C1366( C1165 C1366 ) C1165_=_C1380( C1165 C1380 ) C1165_=_C1393( C1165 C1393 ) \nC1165_=_C1406( C1165 C1406 ) C1165_=_C1408( C1165 C1408 ) C1165_=_C1409( C1165 C1409 ) C1165_=_C1410( C1165 C1410 ) C1165_=_C1411( C1165 C1411 ) C1165_=_C1412( C1165 C1412 ) \nC1165_=_C1413( C1165 C1413 ) C1165_=_C1414( C1165 C1414 ) C1165_=_C1415( C1165 C1415 ) C1165_=_C1416( C1165 C1416 ) C1165_=_C1417( C1165 C1417 ) C1167_=_C1168( C1167 C1168 ) \nC1167_=_C1172( C1167 C1172 ) C1167_=_C1254( C1167 C1254 ) C1167_=_C1276( C1167 C1276 ) C1167_=_C1337( C1167 C1337 ) C1167_=_C1353( C1167 C1353 ) C1167_=_C1368( C1167 C1368 ) \nC1167_=_C1382( C1167 C1382 ) C1167_=_C1395( C1167 C1395 ) C1167_=_C1418( C1167 C1418 ) C1167_=_C1429( C1167 C1429 ) C1167_=_C1430( C1167 C1430 ) C1167_=_C1431( C1167 C1431 ) \nC1167_=_C1432( C1167 C1432 ) C1167_=_C1433( C1167 C1433 ) C1167_=_C1434( C1167 C1434 ) C1167_=_C1435( C1167 C1435 ) C1167_=_C1436( C1167 C1436 ) C1167_=_C1437( C1167 C1437 ) \nC1167_=_C1438( C1167 C1438 ) C1168_=_C1172( C1168 C1172 ) C1168_=_C1216( C1168 C1216 ) C1168_=_C1255( C1168 C1255 ) C1168_=_C1276( C1168 C1276 ) C1168_=_C1289( C1168 C1289 ) \nC1168_=_C1338( C1168 C1338 ) C1168_=_C1354( C1168 C1354 ) C1168_=_C1383( C1168 C1383 ) C1168_=_C1396( C1168 C1396 ) C1168_=_C1408( C1168 C1408 ) C1168_=_C1419( C1168 C1419 ) \nC1168_=_C1429( C1168 C1429 ) C1168_=_C1439( C1168 C1439 ) C1168_=_C1440( C1168 C1440 ) C1168_=_C1441( C1168 C1441 ) C1168_=_C1443( C1168 C1443 ) C1168_=_C1444( C1168 C1444 ) \nC1168_=_C1445( C1168 C1445 ) C1168_=_C1446( C1168 C1446 ) C1168_=_C1447( C1168 C1447 ) C1172_=_C1289( C1172 C1289 ) C1172_=_C1342( C1172 C1342 ) C1172_=_C1358( C1172 C1358 ) \nC1172_=_C1373( C1172 C1373 ) C1172_=_C1387( C1172 C1387 ) C1172_=_C1400( C1172 C1400 ) C1172_=_C1412( C1172 C1412 ) C1172_=_C1423( C1172 C1423 ) C1172_=_C1433( C1172 C1433 ) \nC1172_=_C1450( C1172 C1450 ) C1172_=_C1457( C1172 C1457 ) C1172_=_C1463( C1172 C1463 ) C1172_=_C1469( C1172 C1469 ) C1172_=_C1470( C1172 C1470 ) C1172_=_C1471( C1172 C1471 ) \nC1172_=_C1472( C1172 C1472 ) C1172_=_C1473( C1172 C1473 ) C1182_=_C1213( C1182 C1213 ) C1182_=_C1253( C1182 C1253 ) C1182_=_C1254( C1182 C1254 ) C1182_=_C1255( C1182 C1255 ) \nC1182_=_C1487( C1182 C1487 ) C1182_=_C1502( C1182 C1502 ) C1182_=_C1516( C1182 C1516 ) C1182_=_C1529( C1182 C1529 ) C1182_=_C1542( C1182 C1542 ) C1182_=_C1543( C1182 C1543 ) \nC1182_=_C1544( C1182 C1544 ) C1182_=_C1545( C1182 C1545 ) C1182_=_C1546( C1182 C1546 ) C1182_=_C1547( C1182 C1547 ) C1182_=_C1548( C1182 C1548 ) C1182_=_C1549( C1182 C1549 ) \nC1182_=_C1550( C1182 C1550 ) C1182_=_C1551( C1182 C1551 ) C1182_=_C1552( C1182 C1552 ) C1182_=_C1553( C1182 C1553 ) C1212_=_C1213( C1212 C1213 ) C1212_=_C1216( C1212 C1216 ) \nC1212_=_C1501( C1212 C1501 ) C1212_=_C1621( C1212 C1621 ) C1212_=_C1740( C1212 C1740 ) C1212_=_C1754( C1212 C1754 ) C1212_=_C1755( C1212 C1755 ) C1212_=_C1756( C1212 C1756 ) \nC1212_=_C1757( C1212 C1757 ) C1212_=_C1758( C1212 C1758 ) C1212_=_C1759( C1212 C1759 ) C1212_=_C1760( C1212 C1760 ) C1212_=_C1761( C1212 C1761 ) C1212_=_C1762( C1212 C1762 ) \nC1212_=_C1763( C1212 C1763 ) C1212_=_C1764( C1212 C1764 ) C1212_=_C1765( C1212 C1765 ) C1212_=_C1766( C1212 C1766 ) C1213_=_C1216( C1213 C1216 ) C1213_=_C1253( C1213 C1253 ) \nC1213_=_C1254( C1213 C1254 ) C1213_=_C1255( C1213 C1255 ) C1213_=_C1366( C1213 C1366 ) C1213_=_C1502( C1213 C1502 ) C1213_=_C1622( C1213 C1622 ) C1213_=_C1741( C1213 C1741 ) \nC1213_=_C1754( C1213 C1754 ) C1213_=_C1767( C1213 C1767 ) C1213_=_C1768( C1213 C1768 ) C1213_=_C1770( C1213 C1770 ) C1213_=_C1771( C1213 C1771 ) C1213_=_C1772( C1213 C1772 ) \nC1213_=_C1773( C1213 C1773 ) C1213_=_C1774( C1213 C1774 ) C1213_=_C1775( C1213 C1775 ) C1213_=_C1776( C1213 C1776 ) C1213_=_C1777( C1213 C1777 ) C1213_=_C1778( C1213 C1778 ) \nC1216_=_C1255( C1216 C1255 ) C1216_=_C1276( C1216 C1276 ) C1216_=_C1289( C1216 C1289 ) C1216_=_C1505( C1216 C1505 ) C1216_=_C1625( C1216 C1625 ) C1216_=_C1744( C1216 C1744 ) \nC1216_=_C1757( C1216 C1757 ) C1216_=_C1780( C1216 C1780 ) C1216_=_C1790( C1216 C1790 ) C1216_=_C1800( C1216 C1800 ) C1216_=_C1801( C1216 C1801 ) C1216_=_C1802( C1216 C1802 ) \nC1216_=_C1803( C1216 C1803 ) C1216_=_C1804( C1216 C1804 ) C1216_=_C1805( C1216 C1805 ) C1216_=_C1806( C1216 C1806 ) C1216_=_C1807( C1216 C1807 ) C1216_=_C1808( C1216 C1808 ) \nC1253_=_C1254( C1253 C1254 ) C1253_=_C1255( C1253 C1255 ) C1253_=_C1406( C1253 C1406 ) C1253_=_C1542( C1253 C1542 ) C1253_=_C1662( C1253 C1662 ) C1253_=_C1767( C1253 C1767 ) \nC1253_=_C1858( C1253 C1858 ) C1253_=_C1936( C1253 C1936 ) C1253_=_C2014( C1253 C2014 ) C1253_=_C2015( C1253 C2015 ) C1253_=_C2016( C1253 C2016 ) C1253_=_C2017( C1253 C2017 ) \nC1253_=_C2018( C1253 C2018 ) C1253_=_C2019( C1253 C2019 ) C1253_=_C2020( C1253 C2020 ) C1253_=_C2021( C1253 C2021 ) C1253_=_C2022( C1253 C2022 ) C1253_=_C2023( C1253 C2023 ) \nC1253_=_C2024( C1253 C2024 ) C1254_=_C1255( C1254 C1255 ) C1254_=_C1276( C1254 C1276 ) C1254_=_C1543( C1254 C1543 ) C1254_=_C1663( C1254 C1663 ) C1254_=_C1768( C1254 C1768 ) \nC1254_=_C1859( C1254 C1859 ) C1254_=_C1937( C1254 C1937 ) C1254_=_C2014( C1254 C2014 ) C1254_=_C2025( C1254 C2025 ) C1254_=_C2026( C1254 C2026 ) C1254_=_C2027( C1254 C2027 ) \nC1254_=_C2028( C1254 C2028 ) C1254_=_C2029( C1254 C2029 ) C1254_=_C2030( C1254 C2030 ) C1254_=_C2031( C1254 C2031 ) C1254_=_C2032( C1254 C2032 ) C1254_=_C2033( C1254 C2033 ) \nC1254_=_C2034( C1254 C2034 ) C1255_=_C1276( C1255 C1276 ) C1255_=_C1289( C1255 C1289 ) C1255_=_C1408( C1255 C1408 ) C1255_=_C1544( C1255 C1544 ) C1255_=_C1664( C1255 C1664 ) \nC1255_=_C1860( C1255 C1860 ) C1255_=_C1938( C1255 C1938 ) C1255_=_C2015( C1255 C2015 ) C1255_=_C2025( C1255 C2025 ) C1255_=_C2035( C1255 C2035 ) C1255_=_C2036( C1255 C2036 ) \nC1255_=_C2037( C1255 C2037 ) C1255_=_C2038( C1255 C2038 ) C1255_=_C2039( C1255 C2039 ) C1255_=_C2040( C1255 C2040 ) C1255_=_C2041( C1255 C2041 ) C1255_=_C2042( C1255 C2042 ) \nC1255_=_C2043( C1255 C2043 ) C1276_=_C1289( C1276 C1289 ) C1276_=_C1429( C1276 C1429 ) C1276_=_C1565( C1276 C1565 ) C1276_=_C1685( C1276 C1685 ) C1276_=_C1790( C1276 C1790 ) \nC1276_=_C1881( C1276 C1881 ) C1276_=_C1959( C1276 C1959 ) C1276_=_C2025( C1276 C2025 ) C1276_=_C2080( C1276 C2080 ) C1276_=_C2135( C1276 C2135 ) C1276_=_C2136( C1276 C2136 ) \nC1276_=_C2137( C1276 C2137 ) C1276_=_C2138( C1276 C2138 ) C1276_=_C2139( C1276 C2139 ) C1276_=_C2140( C1276 C2140 ) C1276_=_C2141( C1276 C2141 ) C1276_=_C2142( C1276 C2142 ) \nC1276_=_C2143( C1276 C2143 ) C1289_=_C1578( C1289 C1578 ) C1289_=_C1698( C1289 C1698 ) C1289_=_C1803( C1289 C1803 ) C1289_=_C1894( C1289 C1894 ) C1289_=_C1972( C1289 C1972 ) \nC1289_=_C2038( C1289 C2038 ) C1289_=_C2093( C1289 C2093 ) C1289_=_C2138( C1289 C2138 ) C1289_=_C2182( C1289 C2182 ) C1289_=_C2189( C1289 C2189 ) C1289_=_C2195( C1289 C2195 ) \nC1289_=_C2201( C1289 C2201 ) C1289_=_C2202( C1289 C2202 ) C1289_=_C2203( C1289 C2203 ) C1289_=_C2204( C1289 C2204 ) C1289_=_C2205( C1289 C2205 ) C1331_=_C1332( C1331 C1332 ) \nC1331_=_C1333( C1331 C1333 ) C1331_=_C1334( C1331 C1334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50( C1331 C1350 ) C1331_=_C1351( C1331 C1351 ) C1331_=_C1353( C1331 C1353 ) \nC1331_=_C1354( C1331 C1354 ) C1331_=_C1358( C1331 C1358 ) C1331_=_C1487( C1331 C1487 ) C1332_=_C1333( C1332 C1333 ) C1332_=_C1334( C1332 C1334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64( C1332 C1364 ) C1332_=_C1366( C1332 C1366 ) C1332_=_C1367( C1332 C1367 ) C1332_=_C1368( C1332 C1368 ) C1332_=_C1370( C1332 C1370 ) C1332_=_C1371( C1332 C1371 ) \nC1332_=_C1372( C1332 C1372 ) C1332_=_C1373( C1332 C1373 ) C1332_=_C1374( C1332 C1374 ) C1332_=_C1375( C1332 C1375 ) C1332_=_C1376( C1332 C1376 ) C1332_=_C1377( C1332 C1377 ) \nC1332_=_C1378( C1332 C1378 ) C1332_=_C1501( C1332 C1501 ) C1332_=_C1502( C1332 C1502 ) C1332_=_C1505( C1332 C1505 ) C1333_=_C1334( C1333 C1334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64( C1333 C1364 ) \nC1333_=_C1379( C1333 C1379 ) C1333_=_C1380( C1333 C1380 ) C1333_=_C1382( C1333 C1382 ) C1333_=_C1383( C1333 C1383 ) C1333_=_C1387( C1333 C1387 ) C1333_=_C1516( C1333 C1516 ) \nC1334_=_C1336( C1334 C1336 ) C1334_=_C1337(</w:t>
      </w:r>
    </w:p>
    <w:p>
      <w:pPr>
        <w:pStyle w:val="PreformattedText"/>
        <w:bidi w:val="0"/>
        <w:spacing w:before="0" w:after="0"/>
        <w:jc w:val="left"/>
        <w:rPr/>
      </w:pPr>
      <w:r>
        <w:rPr/>
        <w:t xml:space="preserve"> </w:t>
      </w:r>
      <w:r>
        <w:rPr/>
        <w:t>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50( C1334 C1350 ) C1334_=_C1379( C1334 C1379 ) C1334_=_C1393( C1334 C1393 ) C1334_=_C1394( C1334 C1394 ) C1334_=_C1395( C1334 C1395 ) C1334_=_C1396( C1334 C1396 ) \nC1334_=_C1397( C1334 C1397 ) C1334_=_C1398( C1334 C1398 ) C1334_=_C1399( C1334 C1399 ) C1334_=_C1400( C1334 C1400 ) C1334_=_C1401( C1334 C1401 ) C1334_=_C1402( C1334 C1402 ) \nC1334_=_C1403( C1334 C1403 ) C1334_=_C1404( C1334 C1404 ) C1334_=_C1405( C1334 C1405 ) C1334_=_C1501( C1334 C1501 ) C1334_=_C1529( C1334 C152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67( C1336 C1367 ) C1336_=_C1394( C1336 C1394 ) \nC1336_=_C1406( C1336 C1406 ) C1336_=_C1418( C1336 C1418 ) C1336_=_C1419( C1336 C1419 ) C1336_=_C1423( C1336 C1423 ) C1336_=_C1542( C1336 C1542 ) C1337_=_C1338( C1337 C1338 ) \nC1337_=_C1339( C1337 C1339 ) C1337_=_C1340( C1337 C1340 ) C1337_=_C1341( C1337 C1341 ) C1337_=_C1342( C1337 C1342 ) C1337_=_C1343( C1337 C1343 ) C1337_=_C1344( C1337 C1344 ) \nC1337_=_C1345( C1337 C1345 ) C1337_=_C1346( C1337 C1346 ) C1337_=_C1347( C1337 C1347 ) C1337_=_C1353( C1337 C1353 ) C1337_=_C1368( C1337 C1368 ) C1337_=_C1382( C1337 C1382 ) \nC1337_=_C1395( C1337 C1395 ) C1337_=_C1418( C1337 C1418 ) C1337_=_C1429( C1337 C1429 ) C1337_=_C1430( C1337 C1430 ) C1337_=_C1431( C1337 C1431 ) C1337_=_C1432( C1337 C1432 ) \nC1337_=_C1433( C1337 C1433 ) C1337_=_C1434( C1337 C1434 ) C1337_=_C1435( C1337 C1435 ) C1337_=_C1436( C1337 C1436 ) C1337_=_C1437( C1337 C1437 ) C1337_=_C1438( C1337 C1438 ) \nC1337_=_C1543( C1337 C1543 ) C1337_=_C1565( C1337 C1565 ) C1338_=_C1339( C1338 C1339 ) C1338_=_C1340( C1338 C1340 ) C1338_=_C1341( C1338 C1341 ) C1338_=_C1342( C1338 C1342 ) \nC1338_=_C1343( C1338 C1343 ) C1338_=_C1344( C1338 C1344 ) C1338_=_C1345( C1338 C1345 ) C1338_=_C1346( C1338 C1346 ) C1338_=_C1347( C1338 C1347 ) C1338_=_C1354( C1338 C1354 ) \nC1338_=_C1383( C1338 C1383 ) C1338_=_C1396( C1338 C1396 ) C1338_=_C1408( C1338 C1408 ) C1338_=_C1419( C1338 C1419 ) C1338_=_C1429( C1338 C1429 ) C1338_=_C1439( C1338 C1439 ) \nC1338_=_C1440( C1338 C1440 ) C1338_=_C1441( C1338 C1441 ) C1338_=_C1443( C1338 C1443 ) C1338_=_C1444( C1338 C1444 ) C1338_=_C1445( C1338 C1445 ) C1338_=_C1446( C1338 C1446 ) \nC1338_=_C1447( C1338 C1447 ) C1338_=_C1505( C1338 C1505 ) C1338_=_C1544( C1338 C1544 ) C1338_=_C1565( C1338 C1565 ) C1338_=_C1578( C1338 C1578 ) C1339_=_C1340( C1339 C1340 ) \nC1339_=_C1341( C1339 C1341 ) C1339_=_C1342( C1339 C1342 ) C1339_=_C1343( C1339 C1343 ) C1339_=_C1344( C1339 C1344 ) C1339_=_C1345( C1339 C1345 ) C1339_=_C1346( C1339 C1346 ) \nC1339_=_C1347( C1339 C1347 ) C1339_=_C1370( C1339 C1370 ) C1339_=_C1397( C1339 C1397 ) C1339_=_C1409( C1339 C1409 ) C1339_=_C1430( C1339 C1430 ) C1339_=_C1439( C1339 C1439 ) \nC1339_=_C1450( C1339 C1450 ) C1339_=_C1545( C1339 C1545 ) C1340_=_C1341( C1340 C1341 ) C1340_=_C1342( C1340 C1342 ) C1340_=_C1343( C1340 C1343 ) C1340_=_C1344( C1340 C1344 ) \nC1340_=_C1345( C1340 C1345 ) C1340_=_C1346( C1340 C1346 ) C1340_=_C1347( C1340 C1347 ) C1340_=_C1371( C1340 C1371 ) C1340_=_C1398( C1340 C1398 ) C1340_=_C1410( C1340 C1410 ) \nC1340_=_C1431( C1340 C1431 ) C1340_=_C1440( C1340 C1440 ) C1340_=_C1457( C1340 C1457 ) C1340_=_C1546( C1340 C1546 ) C1341_=_C1342( C1341 C1342 ) C1341_=_C1343( C1341 C1343 ) \nC1341_=_C1344( C1341 C1344 ) C1341_=_C1345( C1341 C1345 ) C1341_=_C1346( C1341 C1346 ) C1341_=_C1347( C1341 C1347 ) C1341_=_C1372( C1341 C1372 ) C1341_=_C1399( C1341 C1399 ) \nC1341_=_C1411( C1341 C1411 ) C1341_=_C1432( C1341 C1432 ) C1341_=_C1441( C1341 C1441 ) C1341_=_C1463( C1341 C1463 ) C1341_=_C1547( C1341 C1547 ) C1342_=_C1343( C1342 C1343 ) \nC1342_=_C1344( C1342 C1344 ) C1342_=_C1345( C1342 C1345 ) C1342_=_C1346( C1342 C1346 ) C1342_=_C1347( C1342 C1347 ) C1342_=_C1358( C1342 C1358 ) C1342_=_C1373( C1342 C1373 ) \nC1342_=_C1387( C1342 C1387 ) C1342_=_C1400( C1342 C1400 ) C1342_=_C1412( C1342 C1412 ) C1342_=_C1423( C1342 C1423 ) C1342_=_C1433( C1342 C1433 ) C1342_=_C1450( C1342 C1450 ) \nC1342_=_C1457( C1342 C1457 ) C1342_=_C1463( C1342 C1463 ) C1342_=_C1469( C1342 C1469 ) C1342_=_C1470( C1342 C1470 ) C1342_=_C1471( C1342 C1471 ) C1342_=_C1472( C1342 C1472 ) \nC1342_=_C1473( C1342 C1473 ) C1342_=_C1548( C1342 C1548 ) C1342_=_C1578( C1342 C1578 ) C1343_=_C1344( C1343 C1344 ) C1343_=_C1345( C1343 C1345 ) C1343_=_C1346( C1343 C1346 ) \nC1343_=_C1347( C1343 C1347 ) C1343_=_C1374( C1343 C1374 ) C1343_=_C1401( C1343 C1401 ) C1343_=_C1413( C1343 C1413 ) C1343_=_C1434( C1343 C1434 ) C1343_=_C1443( C1343 C1443 ) \nC1343_=_C1469( C1343 C1469 ) C1343_=_C1549( C1343 C1549 ) C1344_=_C1345( C1344 C1345 ) C1344_=_C1346( C1344 C1346 ) C1344_=_C1347( C1344 C1347 ) C1344_=_C1375( C1344 C1375 ) \nC1344_=_C1402( C1344 C1402 ) C1344_=_C1414( C1344 C1414 ) C1344_=_C1435( C1344 C1435 ) C1344_=_C1444( C1344 C1444 ) C1344_=_C1470( C1344 C1470 ) C1344_=_C1550( C1344 C1550 ) \nC1345_=_C1346( C1345 C1346 ) C1345_=_C1347( C1345 C1347 ) C1345_=_C1376( C1345 C1376 ) C1345_=_C1403( C1345 C1403 ) C1345_=_C1415( C1345 C1415 ) C1345_=_C1436( C1345 C1436 ) \nC1345_=_C1445( C1345 C1445 ) C1345_=_C1471( C1345 C1471 ) C1345_=_C1551( C1345 C1551 ) C1346_=_C1347( C1346 C1347 ) C1346_=_C1377( C1346 C1377 ) C1346_=_C1404( C1346 C1404 ) \nC1346_=_C1416( C1346 C1416 ) C1346_=_C1437( C1346 C1437 ) C1346_=_C1446( C1346 C1446 ) C1346_=_C1472( C1346 C1472 ) C1346_=_C1552( C1346 C1552 ) C1347_=_C1378( C1347 C1378 ) \nC1347_=_C1405( C1347 C1405 ) C1347_=_C1417( C1347 C1417 ) C1347_=_C1438( C1347 C1438 ) C1347_=_C1447( C1347 C1447 ) C1347_=_C1473( C1347 C1473 ) C1347_=_C1553( C1347 C1553 ) \nC1348_=_C1350( C1348 C1350 ) C1348_=_C1351( C1348 C1351 ) C1348_=_C1353( C1348 C1353 ) C1348_=_C1354( C1348 C1354 ) C1348_=_C1358( C1348 C1358 ) C1348_=_C1364( C1348 C1364 ) \nC1348_=_C1366( C1348 C1366 ) C1348_=_C1367( C1348 C1367 ) C1348_=_C1368( C1348 C1368 ) C1348_=_C1370( C1348 C1370 ) C1348_=_C1371( C1348 C1371 ) C1348_=_C1372( C1348 C1372 ) \nC1348_=_C1373( C1348 C1373 ) C1348_=_C1374( C1348 C1374 ) C1348_=_C1375( C1348 C1375 ) C1348_=_C1376( C1348 C1376 ) C1348_=_C1377( C1348 C1377 ) C1348_=_C1378( C1348 C1378 ) \nC1348_=_C1621( C1348 C1621 ) C1348_=_C1622( C1348 C1622 ) C1348_=_C1625( C1348 C1625 ) C1350_=_C1351( C1350 C1351 ) C1350_=_C1353( C1350 C1353 ) C1350_=_C1354( C1350 C1354 ) \nC1350_=_C1358( C1350 C1358 ) C1350_=_C1379( C1350 C1379 ) C1350_=_C1393( C1350 C1393 ) C1350_=_C1394( C1350 C1394 ) C1350_=_C1395( C1350 C1395 ) C1350_=_C1396( C1350 C1396 ) \nC1350_=_C1397( C1350 C1397 ) C1350_=_C1398( C1350 C1398 ) C1350_=_C1399( C1350 C1399 ) C1350_=_C1400( C1350 C1400 ) C1350_=_C1401( C1350 C1401 ) C1350_=_C1402( C1350 C1402 ) \nC1350_=_C1403( C1350 C1403 ) C1350_=_C1404( C1350 C1404 ) C1350_=_C1405( C1350 C1405 ) C1350_=_C1621( C1350 C1621 ) C1351_=_C1353( C1351 C1353 ) C1351_=_C1354( C1351 C1354 ) \nC1351_=_C1358( C1351 C1358 ) C1351_=_C1366( C1351 C1366 ) C1351_=_C1380( C1351 C1380 ) C1351_=_C1393( C1351 C1393 ) C1351_=_C1406( C1351 C1406 ) C1351_=_C1408( C1351 C1408 ) \nC1351_=_C1409( C1351 C1409 ) C1351_=_C1410( C1351 C1410 ) C1351_=_C1411( C1351 C1411 ) C1351_=_C1412( C1351 C1412 ) C1351_=_C1413( C1351 C1413 ) C1351_=_C1414( C1351 C1414 ) \nC1351_=_C1415( C1351 C1415 ) C1351_=_C1416( C1351 C1416 ) C1351_=_C1417( C1351 C1417 ) C1351_=_C1487( C1351 C1487 ) C1351_=_C1622( C1351 C1622 ) C1351_=_C1662( C1351 C1662 ) \nC1351_=_C1663( C1351 C1663 ) C1351_=_C1664( C1351 C1664 ) C1353_=_C1354( C1353 C1354 ) C1353_=_C1358( C1353 C1358 ) C1353_=_C1368( C1353 C1368 ) C1353_=_C1382( C1353 C1382 ) \nC1353_=_C1395( C1353 C1395 ) C1353_=_C1418( C1353 C1418 ) C1353_=_C1429( C1353 C1429 ) C1353_=_C1430( C1353 C1430 ) C1353_=_C1431( C1353 C1431 ) C1353_=_C1432( C1353 C1432 ) \nC1353_=_C1433( C1353 C1433 ) C1353_=_C1434( C1353 C1434 ) C1353_=_C1435( C1353 C1435 ) C1353_=_C1436( C1353 C1436 ) C1353_=_C1437( C1353 C1437 ) C1353_=_C1438( C1353 C1438 ) \nC1353_=_C1663( C1353 C1663 ) C1353_=_C1685( C1353 C1685 ) C1354_=_C1358( C1354 C1358 ) C1354_=_C1383( C1354 C1383 ) C1354_=_C1396( C1354 C1396 ) C1354_=_C1408( C1354 C1408 ) \nC1354_=_C1419( C1354 C1419 ) C1354_=_C1429( C1354 C1429 ) C1354_=_C1439( C1354 C1439 ) C1354_=_C1440( C1354 C1440 ) C1354_=_C1441( C1354 C1441 ) C1354_=_C1443( C1354 C1443 ) \nC1354_=_C1444( C1354 C1444 ) C1354_=_C1445( C1354 C1445 ) C1354_=_C1446( C1354 C1446 ) C1354_=_C1447( C1354 C1447 ) C1354_=_C1625( C1354 C1625 ) C1354_=_C1664( C1354 C1664 ) \nC1354_=_C1685( C1354 C1685 ) C1354_=_C1698( C1354 C1698 ) C1358_=_C1373( C1358 C1373 ) C1358_=_C1387( C1358 C1387 ) C1358_=_C1400( C1358 C1400 ) C1358_=_C1412( C1358 C1412 ) \nC1358_=_C1423( C1358 C1423 ) C1358_=_C1433( C1358 C1433 ) C1358_=_C1450( C1358 C1450 ) C1358_=_C1457( C1358 C1457 ) C1358_=_C1463( C1358 C1463 ) C1358_=_C1469( C1358 C1469 ) \nC1358_=_C1470( C1358 C1470 ) C1358_=_C1471( C1358 C1471 ) C1358_=_C1472( C1358 C1472 ) C1358_=_C1473( C1358 C1473 ) C1358_=_C1698( C1358 C1698 ) C1364_=_C1366( C1364 C1366 ) \nC1364_=_C1367( C1364 C1367 ) C1364_=_C1368( C1364 C1368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2( C1364 C1382 ) C1364_=_C1383( C1364 C1383 ) C1364_=_C1387(</w:t>
      </w:r>
    </w:p>
    <w:p>
      <w:pPr>
        <w:pStyle w:val="PreformattedText"/>
        <w:bidi w:val="0"/>
        <w:spacing w:before="0" w:after="0"/>
        <w:jc w:val="left"/>
        <w:rPr/>
      </w:pPr>
      <w:r>
        <w:rPr/>
        <w:t xml:space="preserve"> </w:t>
      </w:r>
      <w:r>
        <w:rPr/>
        <w:t>C1364 C1387 ) C1364_=_C1740( C1364 C1740 ) C1364_=_C1741( C1364 C1741 ) \nC1364_=_C1744( C1364 C1744 ) C1366_=_C1367( C1366 C1367 ) C1366_=_C1368( C1366 C1368 ) C1366_=_C1370( C1366 C1370 ) C1366_=_C1371( C1366 C1371 ) C1366_=_C1372( C1366 C1372 ) \nC1366_=_C1373( C1366 C1373 ) C1366_=_C1374( C1366 C1374 ) C1366_=_C1375( C1366 C1375 ) C1366_=_C1376( C1366 C1376 ) C1366_=_C1377( C1366 C1377 ) C1366_=_C1378( C1366 C1378 ) \nC1366_=_C1380( C1366 C1380 ) C1366_=_C1393( C1366 C1393 ) C1366_=_C1406( C1366 C1406 ) C1366_=_C1408( C1366 C1408 ) C1366_=_C1409( C1366 C1409 ) C1366_=_C1410( C1366 C1410 ) \nC1366_=_C1411( C1366 C1411 ) C1366_=_C1412( C1366 C1412 ) C1366_=_C1413( C1366 C1413 ) C1366_=_C1414( C1366 C1414 ) C1366_=_C1415( C1366 C1415 ) C1366_=_C1416( C1366 C1416 ) \nC1366_=_C1417( C1366 C1417 ) C1366_=_C1502( C1366 C1502 ) C1366_=_C1622( C1366 C1622 ) C1366_=_C1741( C1366 C1741 ) C1366_=_C1754( C1366 C1754 ) C1366_=_C1767( C1366 C1767 ) \nC1366_=_C1768( C1366 C1768 ) C1366_=_C1770( C1366 C1770 ) C1366_=_C1771( C1366 C1771 ) C1366_=_C1772( C1366 C1772 ) C1366_=_C1773( C1366 C1773 ) C1366_=_C1774( C1366 C1774 ) \nC1366_=_C1775( C1366 C1775 ) C1366_=_C1776( C1366 C1776 ) C1366_=_C1777( C1366 C1777 ) C1366_=_C1778( C1366 C1778 ) C1367_=_C1368( C1367 C1368 ) C1367_=_C1370( C1367 C1370 ) \nC1367_=_C1371( C1367 C1371 ) C1367_=_C1372( C1367 C1372 ) C1367_=_C1373( C1367 C1373 ) C1367_=_C1374( C1367 C1374 ) C1367_=_C1375( C1367 C1375 ) C1367_=_C1376( C1367 C1376 ) \nC1367_=_C1377( C1367 C1377 ) C1367_=_C1378( C1367 C1378 ) C1367_=_C1394( C1367 C1394 ) C1367_=_C1406( C1367 C1406 ) C1367_=_C1418( C1367 C1418 ) C1367_=_C1419( C1367 C1419 ) \nC1367_=_C1423( C1367 C1423 ) C1367_=_C1755( C1367 C1755 ) C1367_=_C1767( C1367 C1767 ) C1367_=_C1780( C1367 C1780 ) C1368_=_C1370( C1368 C1370 ) C1368_=_C1371( C1368 C1371 ) \nC1368_=_C1372( C1368 C1372 ) C1368_=_C1373( C1368 C1373 ) C1368_=_C1374( C1368 C1374 ) C1368_=_C1375( C1368 C1375 ) C1368_=_C1376( C1368 C1376 ) C1368_=_C1377( C1368 C1377 ) \nC1368_=_C1378( C1368 C1378 ) C1368_=_C1382( C1368 C1382 ) C1368_=_C1395( C1368 C1395 ) C1368_=_C1418( C1368 C1418 ) C1368_=_C1429( C1368 C1429 ) C1368_=_C1430( C1368 C1430 ) \nC1368_=_C1431( C1368 C1431 ) C1368_=_C1432( C1368 C1432 ) C1368_=_C1433( C1368 C1433 ) C1368_=_C1434( C1368 C1434 ) C1368_=_C1435( C1368 C1435 ) C1368_=_C1436( C1368 C1436 ) \nC1368_=_C1437( C1368 C1437 ) C1368_=_C1438( C1368 C1438 ) C1368_=_C1756( C1368 C1756 ) C1368_=_C1768( C1368 C1768 ) C1368_=_C1790( C1368 C1790 ) C1370_=_C1371( C1370 C1371 ) \nC1370_=_C1372( C1370 C1372 ) C1370_=_C1373( C1370 C1373 ) C1370_=_C1374( C1370 C1374 ) C1370_=_C1375( C1370 C1375 ) C1370_=_C1376( C1370 C1376 ) C1370_=_C1377( C1370 C1377 ) \nC1370_=_C1378( C1370 C1378 ) C1370_=_C1397( C1370 C1397 ) C1370_=_C1409( C1370 C1409 ) C1370_=_C1430( C1370 C1430 ) C1370_=_C1439( C1370 C1439 ) C1370_=_C1450( C1370 C1450 ) \nC1370_=_C1758( C1370 C1758 ) C1370_=_C1770( C1370 C1770 ) C1370_=_C1800( C1370 C1800 ) C1371_=_C1372( C1371 C1372 ) C1371_=_C1373( C1371 C1373 ) C1371_=_C1374( C1371 C1374 ) \nC1371_=_C1375( C1371 C1375 ) C1371_=_C1376( C1371 C1376 ) C1371_=_C1377( C1371 C1377 ) C1371_=_C1378( C1371 C1378 ) C1371_=_C1398( C1371 C1398 ) C1371_=_C1410( C1371 C1410 ) \nC1371_=_C1431( C1371 C1431 ) C1371_=_C1440( C1371 C1440 ) C1371_=_C1457( C1371 C1457 ) C1371_=_C1759( C1371 C1759 ) C1371_=_C1771( C1371 C1771 ) C1371_=_C1801( C1371 C1801 ) \nC1372_=_C1373( C1372 C1373 ) C1372_=_C1374( C1372 C1374 ) C1372_=_C1375( C1372 C1375 ) C1372_=_C1376( C1372 C1376 ) C1372_=_C1377( C1372 C1377 ) C1372_=_C1378( C1372 C1378 ) \nC1372_=_C1399( C1372 C1399 ) C1372_=_C1411( C1372 C1411 ) C1372_=_C1432( C1372 C1432 ) C1372_=_C1441( C1372 C1441 ) C1372_=_C1463( C1372 C1463 ) C1372_=_C1760( C1372 C1760 ) \nC1372_=_C1772( C1372 C1772 ) C1372_=_C1802( C1372 C1802 ) C1373_=_C1374( C1373 C1374 ) C1373_=_C1375( C1373 C1375 ) C1373_=_C1376( C1373 C1376 ) C1373_=_C1377( C1373 C1377 ) \nC1373_=_C1378( C1373 C1378 ) C1373_=_C1387( C1373 C1387 ) C1373_=_C1400( C1373 C1400 ) C1373_=_C1412( C1373 C1412 ) C1373_=_C1423( C1373 C1423 ) C1373_=_C1433( C1373 C1433 ) \nC1373_=_C1450( C1373 C1450 ) C1373_=_C1457( C1373 C1457 ) C1373_=_C1463( C1373 C1463 ) C1373_=_C1469( C1373 C1469 ) C1373_=_C1470( C1373 C1470 ) C1373_=_C1471( C1373 C1471 ) \nC1373_=_C1472( C1373 C1472 ) C1373_=_C1473( C1373 C1473 ) C1373_=_C1761( C1373 C1761 ) C1373_=_C1773( C1373 C1773 ) C1373_=_C1803( C1373 C1803 ) C1374_=_C1375( C1374 C1375 ) \nC1374_=_C1376( C1374 C1376 ) C1374_=_C1377( C1374 C1377 ) C1374_=_C1378( C1374 C1378 ) C1374_=_C1401( C1374 C1401 ) C1374_=_C1413( C1374 C1413 ) C1374_=_C1434( C1374 C1434 ) \nC1374_=_C1443( C1374 C1443 ) C1374_=_C1469( C1374 C1469 ) C1374_=_C1762( C1374 C1762 ) C1374_=_C1774( C1374 C1774 ) C1374_=_C1804( C1374 C1804 ) C1375_=_C1376( C1375 C1376 ) \nC1375_=_C1377( C1375 C1377 ) C1375_=_C1378( C1375 C1378 ) C1375_=_C1402( C1375 C1402 ) C1375_=_C1414( C1375 C1414 ) C1375_=_C1435( C1375 C1435 ) C1375_=_C1444( C1375 C1444 ) \nC1375_=_C1470( C1375 C1470 ) C1375_=_C1763( C1375 C1763 ) C1375_=_C1775( C1375 C1775 ) C1375_=_C1805( C1375 C1805 ) C1376_=_C1377( C1376 C1377 ) C1376_=_C1378( C1376 C1378 ) \nC1376_=_C1403( C1376 C1403 ) C1376_=_C1415( C1376 C1415 ) C1376_=_C1436( C1376 C1436 ) C1376_=_C1445( C1376 C1445 ) C1376_=_C1471( C1376 C1471 ) C1376_=_C1764( C1376 C1764 ) \nC1376_=_C1776( C1376 C1776 ) C1376_=_C1806( C1376 C1806 ) C1377_=_C1378( C1377 C1378 ) C1377_=_C1404( C1377 C1404 ) C1377_=_C1416( C1377 C1416 ) C1377_=_C1437( C1377 C1437 ) \nC1377_=_C1446( C1377 C1446 ) C1377_=_C1472( C1377 C1472 ) C1377_=_C1765( C1377 C1765 ) C1377_=_C1777( C1377 C1777 ) C1377_=_C1807( C1377 C1807 ) C1378_=_C1405( C1378 C1405 ) \nC1378_=_C1417( C1378 C1417 ) C1378_=_C1438( C1378 C1438 ) C1378_=_C1447( C1378 C1447 ) C1378_=_C1473( C1378 C1473 ) C1378_=_C1766( C1378 C1766 ) C1378_=_C1778( C1378 C1778 ) \nC1378_=_C1808( C1378 C1808 ) C1379_=_C1380( C1379 C1380 ) C1379_=_C1382( C1379 C1382 ) C1379_=_C1383( C1379 C1383 ) C1379_=_C1387( C1379 C1387 ) C1379_=_C1393( C1379 C1393 ) \nC1379_=_C1394( C1379 C1394 ) C1379_=_C1395( C1379 C1395 ) C1379_=_C1396( C1379 C1396 ) C1379_=_C1397( C1379 C1397 ) C1379_=_C1398( C1379 C1398 ) C1379_=_C1399( C1379 C1399 ) \nC1379_=_C1400( C1379 C1400 ) C1379_=_C1401( C1379 C1401 ) C1379_=_C1402( C1379 C1402 ) C1379_=_C1403( C1379 C1403 ) C1379_=_C1404( C1379 C1404 ) C1379_=_C1405( C1379 C1405 ) \nC1379_=_C1740( C1379 C1740 ) C1380_=_C1382( C1380 C1382 ) C1380_=_C1383( C1380 C1383 ) C1380_=_C1387( C1380 C1387 ) C1380_=_C1393( C1380 C1393 ) C1380_=_C1406( C1380 C1406 ) \nC1380_=_C1408( C1380 C1408 ) C1380_=_C1409( C1380 C1409 ) C1380_=_C1410( C1380 C1410 ) C1380_=_C1411( C1380 C1411 ) C1380_=_C1412( C1380 C1412 ) C1380_=_C1413( C1380 C1413 ) \nC1380_=_C1414( C1380 C1414 ) C1380_=_C1415( C1380 C1415 ) C1380_=_C1416( C1380 C1416 ) C1380_=_C1417( C1380 C1417 ) C1380_=_C1516( C1380 C1516 ) C1380_=_C1741( C1380 C1741 ) \nC1380_=_C1858( C1380 C1858 ) C1380_=_C1859( C1380 C1859 ) C1380_=_C1860( C1380 C1860 ) C1382_=_C1383( C1382 C1383 ) C1382_=_C1387( C1382 C1387 ) C1382_=_C1395( C1382 C1395 ) \nC1382_=_C1418( C1382 C1418 ) C1382_=_C1429( C1382 C1429 ) C1382_=_C1430( C1382 C1430 ) C1382_=_C1431( C1382 C1431 ) C1382_=_C1432( C1382 C1432 ) C1382_=_C1433( C1382 C1433 ) \nC1382_=_C1434( C1382 C1434 ) C1382_=_C1435( C1382 C1435 ) C1382_=_C1436( C1382 C1436 ) C1382_=_C1437( C1382 C1437 ) C1382_=_C1438( C1382 C1438 ) C1382_=_C1859( C1382 C1859 ) \nC1382_=_C1881( C1382 C1881 ) C1383_=_C1387( C1383 C1387 ) C1383_=_C1396( C1383 C1396 ) C1383_=_C1408( C1383 C1408 ) C1383_=_C1419( C1383 C1419 ) C1383_=_C1429( C1383 C1429 ) \nC1383_=_C1439( C1383 C1439 ) C1383_=_C1440( C1383 C1440 ) C1383_=_C1441( C1383 C1441 ) C1383_=_C1443( C1383 C1443 ) C1383_=_C1444( C1383 C1444 ) C1383_=_C1445( C1383 C1445 ) \nC1383_=_C1446( C1383 C1446 ) C1383_=_C1447( C1383 C1447 ) C1383_=_C1744( C1383 C1744 ) C1383_=_C1860( C1383 C1860 ) C1383_=_C1881( C1383 C1881 ) C1383_=_C1894( C1383 C1894 ) \nC1387_=_C1400( C1387 C1400 ) C1387_=_C1412( C1387 C1412 ) C1387_=_C1423( C1387 C1423 ) C1387_=_C1433( C1387 C1433 ) C1387_=_C1450( C1387 C1450 ) C1387_=_C1457( C1387 C1457 ) \nC1387_=_C1463( C1387 C1463 ) C1387_=_C1469( C1387 C1469 ) C1387_=_C1470( C1387 C1470 ) C1387_=_C1471( C1387 C1471 ) C1387_=_C1472( C1387 C1472 ) C1387_=_C1473( C1387 C1473 ) \nC1387_=_C1894( C1387 C189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8( C1393 C1408 ) C1393_=_C1409( C1393 C1409 ) C1393_=_C1410( C1393 C1410 ) C1393_=_C1411( C1393 C1411 ) \nC1393_=_C1412( C1393 C1412 ) C1393_=_C1413( C1393 C1413 ) C1393_=_C1414( C1393 C1414 ) C1393_=_C1415( C1393 C1415 ) C1393_=_C1416( C1393 C1416 ) C1393_=_C1417( C1393 C1417 ) \nC1393_=_C1529( C1393 C1529 ) C1393_=_C1754( C1393 C1754 ) C1393_=_C1936( C1393 C1936 ) C1393_=_C1937( C1393 C1937 ) C1393_=_C1938( C1393 C193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18( C1394 C1418 ) \nC1394_=_C1419( C1394 C1419 ) C1394_=_C1423( C1394 C1423 ) C1394_=_C1755( C1394 C1755 ) C1394_=_C1936( C1394 C1936 ) C1395_=_C1396( C1395 C1396 ) C1395_=_C1397( C1395 C1397 ) \nC1395_=_C1398( C1395 C1398 ) C1395_=_C1399( C1395 C1399 ) C1395_=_C1400( C1395 C1400 ) C1395_=_C1401( C1395 C1401 ) C1395_=_C1402( C1395 C1402 ) C1395_=_C1403(</w:t>
      </w:r>
    </w:p>
    <w:p>
      <w:pPr>
        <w:pStyle w:val="PreformattedText"/>
        <w:bidi w:val="0"/>
        <w:spacing w:before="0" w:after="0"/>
        <w:jc w:val="left"/>
        <w:rPr/>
      </w:pPr>
      <w:r>
        <w:rPr/>
        <w:t xml:space="preserve"> </w:t>
      </w:r>
      <w:r>
        <w:rPr/>
        <w:t>C1395 C1403 ) \nC1395_=_C1404( C1395 C1404 ) C1395_=_C1405( C1395 C1405 ) C1395_=_C1418( C1395 C1418 ) C1395_=_C1429( C1395 C1429 ) C1395_=_C1430( C1395 C1430 ) C1395_=_C1431( C1395 C1431 ) \nC1395_=_C1432( C1395 C1432 ) C1395_=_C1433( C1395 C1433 ) C1395_=_C1434( C1395 C1434 ) C1395_=_C1435( C1395 C1435 ) C1395_=_C1436( C1395 C1436 ) C1395_=_C1437( C1395 C1437 ) \nC1395_=_C1438( C1395 C1438 ) C1395_=_C1756( C1395 C1756 ) C1395_=_C1937( C1395 C1937 ) C1395_=_C1959( C1395 C1959 ) C1396_=_C1397( C1396 C1397 ) C1396_=_C1398( C1396 C1398 ) \nC1396_=_C1399( C1396 C1399 ) C1396_=_C1400( C1396 C1400 ) C1396_=_C1401( C1396 C1401 ) C1396_=_C1402( C1396 C1402 ) C1396_=_C1403( C1396 C1403 ) C1396_=_C1404( C1396 C1404 ) \nC1396_=_C1405( C1396 C1405 ) C1396_=_C1408( C1396 C1408 ) C1396_=_C1419( C1396 C1419 ) C1396_=_C1429( C1396 C1429 ) C1396_=_C1439( C1396 C1439 ) C1396_=_C1440( C1396 C1440 ) \nC1396_=_C1441( C1396 C1441 ) C1396_=_C1443( C1396 C1443 ) C1396_=_C1444( C1396 C1444 ) C1396_=_C1445( C1396 C1445 ) C1396_=_C1446( C1396 C1446 ) C1396_=_C1447( C1396 C1447 ) \nC1396_=_C1757( C1396 C1757 ) C1396_=_C1938( C1396 C1938 ) C1396_=_C1959( C1396 C1959 ) C1396_=_C1972( C1396 C1972 ) C1397_=_C1398( C1397 C1398 ) C1397_=_C1399( C1397 C1399 ) \nC1397_=_C1400( C1397 C1400 ) C1397_=_C1401( C1397 C1401 ) C1397_=_C1402( C1397 C1402 ) C1397_=_C1403( C1397 C1403 ) C1397_=_C1404( C1397 C1404 ) C1397_=_C1405( C1397 C1405 ) \nC1397_=_C1409( C1397 C1409 ) C1397_=_C1430( C1397 C1430 ) C1397_=_C1439( C1397 C1439 ) C1397_=_C1450( C1397 C1450 ) C1397_=_C1758( C1397 C1758 ) C1398_=_C1399( C1398 C1399 ) \nC1398_=_C1400( C1398 C1400 ) C1398_=_C1401( C1398 C1401 ) C1398_=_C1402( C1398 C1402 ) C1398_=_C1403( C1398 C1403 ) C1398_=_C1404( C1398 C1404 ) C1398_=_C1405( C1398 C1405 ) \nC1398_=_C1410( C1398 C1410 ) C1398_=_C1431( C1398 C1431 ) C1398_=_C1440( C1398 C1440 ) C1398_=_C1457( C1398 C1457 ) C1398_=_C1759( C1398 C1759 ) C1399_=_C1400( C1399 C1400 ) \nC1399_=_C1401( C1399 C1401 ) C1399_=_C1402( C1399 C1402 ) C1399_=_C1403( C1399 C1403 ) C1399_=_C1404( C1399 C1404 ) C1399_=_C1405( C1399 C1405 ) C1399_=_C1411( C1399 C1411 ) \nC1399_=_C1432( C1399 C1432 ) C1399_=_C1441( C1399 C1441 ) C1399_=_C1463( C1399 C1463 ) C1399_=_C1760( C1399 C1760 ) C1400_=_C1401( C1400 C1401 ) C1400_=_C1402( C1400 C1402 ) \nC1400_=_C1403( C1400 C1403 ) C1400_=_C1404( C1400 C1404 ) C1400_=_C1405( C1400 C1405 ) C1400_=_C1412( C1400 C1412 ) C1400_=_C1423( C1400 C1423 ) C1400_=_C1433( C1400 C1433 ) \nC1400_=_C1450( C1400 C1450 ) C1400_=_C1457( C1400 C1457 ) C1400_=_C1463( C1400 C1463 ) C1400_=_C1469( C1400 C1469 ) C1400_=_C1470( C1400 C1470 ) C1400_=_C1471( C1400 C1471 ) \nC1400_=_C1472( C1400 C1472 ) C1400_=_C1473( C1400 C1473 ) C1400_=_C1761( C1400 C1761 ) C1400_=_C1972( C1400 C1972 ) C1401_=_C1402( C1401 C1402 ) C1401_=_C1403( C1401 C1403 ) \nC1401_=_C1404( C1401 C1404 ) C1401_=_C1405( C1401 C1405 ) C1401_=_C1413( C1401 C1413 ) C1401_=_C1434( C1401 C1434 ) C1401_=_C1443( C1401 C1443 ) C1401_=_C1469( C1401 C1469 ) \nC1401_=_C1762( C1401 C1762 ) C1402_=_C1403( C1402 C1403 ) C1402_=_C1404( C1402 C1404 ) C1402_=_C1405( C1402 C1405 ) C1402_=_C1414( C1402 C1414 ) C1402_=_C1435( C1402 C1435 ) \nC1402_=_C1444( C1402 C1444 ) C1402_=_C1470( C1402 C1470 ) C1402_=_C1763( C1402 C1763 ) C1403_=_C1404( C1403 C1404 ) C1403_=_C1405( C1403 C1405 ) C1403_=_C1415( C1403 C1415 ) \nC1403_=_C1436( C1403 C1436 ) C1403_=_C1445( C1403 C1445 ) C1403_=_C1471( C1403 C1471 ) C1403_=_C1764( C1403 C1764 ) C1404_=_C1405( C1404 C1405 ) C1404_=_C1416( C1404 C1416 ) \nC1404_=_C1437( C1404 C1437 ) C1404_=_C1446( C1404 C1446 ) C1404_=_C1472( C1404 C1472 ) C1404_=_C1765( C1404 C1765 ) C1405_=_C1417( C1405 C1417 ) C1405_=_C1438( C1405 C1438 ) \nC1405_=_C1447( C1405 C1447 ) C1405_=_C1473( C1405 C1473 ) C1405_=_C1766( C1405 C1766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3( C1406 C1423 ) C1406_=_C1542( C1406 C1542 ) C1406_=_C1662( C1406 C1662 ) \nC1406_=_C1767( C1406 C1767 ) C1406_=_C1858( C1406 C1858 ) C1406_=_C1936( C1406 C1936 ) C1406_=_C2014( C1406 C2014 ) C1406_=_C2015( C1406 C2015 ) C1406_=_C2016( C1406 C2016 ) \nC1406_=_C2017( C1406 C2017 ) C1406_=_C2018( C1406 C2018 ) C1406_=_C2019( C1406 C2019 ) C1406_=_C2020( C1406 C2020 ) C1406_=_C2021( C1406 C2021 ) C1406_=_C2022( C1406 C2022 ) \nC1406_=_C2023( C1406 C2023 ) C1406_=_C2024( C1406 C2024 ) C1408_=_C1409( C1408 C1409 ) C1408_=_C1410( C1408 C1410 ) C1408_=_C1411( C1408 C1411 ) C1408_=_C1412( C1408 C1412 ) \nC1408_=_C1413( C1408 C1413 ) C1408_=_C1414( C1408 C1414 ) C1408_=_C1415( C1408 C1415 ) C1408_=_C1416( C1408 C1416 ) C1408_=_C1417( C1408 C1417 ) C1408_=_C1419( C1408 C1419 ) \nC1408_=_C1429( C1408 C1429 ) C1408_=_C1439( C1408 C1439 ) C1408_=_C1440( C1408 C1440 ) C1408_=_C1441( C1408 C1441 ) C1408_=_C1443( C1408 C1443 ) C1408_=_C1444( C1408 C1444 ) \nC1408_=_C1445( C1408 C1445 ) C1408_=_C1446( C1408 C1446 ) C1408_=_C1447( C1408 C1447 ) C1408_=_C1544( C1408 C1544 ) C1408_=_C1664( C1408 C1664 ) C1408_=_C1860( C1408 C1860 ) \nC1408_=_C1938( C1408 C1938 ) C1408_=_C2015( C1408 C2015 ) C1408_=_C2025( C1408 C2025 ) C1408_=_C2035( C1408 C2035 ) C1408_=_C2036( C1408 C2036 ) C1408_=_C2037( C1408 C2037 ) \nC1408_=_C2038( C1408 C2038 ) C1408_=_C2039( C1408 C2039 ) C1408_=_C2040( C1408 C2040 ) C1408_=_C2041( C1408 C2041 ) C1408_=_C2042( C1408 C2042 ) C1408_=_C2043( C1408 C2043 ) \nC1409_=_C1410( C1409 C1410 ) C1409_=_C1411( C1409 C1411 ) C1409_=_C1412( C1409 C1412 ) C1409_=_C1413( C1409 C1413 ) C1409_=_C1414( C1409 C1414 ) C1409_=_C1415( C1409 C1415 ) \nC1409_=_C1416( C1409 C1416 ) C1409_=_C1417( C1409 C1417 ) C1409_=_C1430( C1409 C1430 ) C1409_=_C1439( C1409 C1439 ) C1409_=_C1450( C1409 C1450 ) C1409_=_C1545( C1409 C1545 ) \nC1409_=_C1770( C1409 C1770 ) C1409_=_C2016( C1409 C2016 ) C1409_=_C2026( C1409 C2026 ) C1409_=_C2035( C1409 C2035 ) C1410_=_C1411( C1410 C1411 ) C1410_=_C1412( C1410 C1412 ) \nC1410_=_C1413( C1410 C1413 ) C1410_=_C1414( C1410 C1414 ) C1410_=_C1415( C1410 C1415 ) C1410_=_C1416( C1410 C1416 ) C1410_=_C1417( C1410 C1417 ) C1410_=_C1431( C1410 C1431 ) \nC1410_=_C1440( C1410 C1440 ) C1410_=_C1457( C1410 C1457 ) C1410_=_C1546( C1410 C1546 ) C1410_=_C1771( C1410 C1771 ) C1410_=_C2017( C1410 C2017 ) C1410_=_C2027( C1410 C2027 ) \nC1410_=_C2036( C1410 C2036 ) C1411_=_C1412( C1411 C1412 ) C1411_=_C1413( C1411 C1413 ) C1411_=_C1414( C1411 C1414 ) C1411_=_C1415( C1411 C1415 ) C1411_=_C1416( C1411 C1416 ) \nC1411_=_C1417( C1411 C1417 ) C1411_=_C1432( C1411 C1432 ) C1411_=_C1441( C1411 C1441 ) C1411_=_C1463( C1411 C1463 ) C1411_=_C1547( C1411 C1547 ) C1411_=_C1772( C1411 C1772 ) \nC1411_=_C2018( C1411 C2018 ) C1411_=_C2028( C1411 C2028 ) C1411_=_C2037( C1411 C2037 ) C1412_=_C1413( C1412 C1413 ) C1412_=_C1414( C1412 C1414 ) C1412_=_C1415( C1412 C1415 ) \nC1412_=_C1416( C1412 C1416 ) C1412_=_C1417( C1412 C1417 ) C1412_=_C1423( C1412 C1423 ) C1412_=_C1433( C1412 C1433 ) C1412_=_C1450( C1412 C1450 ) C1412_=_C1457( C1412 C1457 ) \nC1412_=_C1463( C1412 C1463 ) C1412_=_C1469( C1412 C1469 ) C1412_=_C1470( C1412 C1470 ) C1412_=_C1471( C1412 C1471 ) C1412_=_C1472( C1412 C1472 ) C1412_=_C1473( C1412 C1473 ) \nC1412_=_C1548( C1412 C1548 ) C1412_=_C1773( C1412 C1773 ) C1412_=_C2019( C1412 C2019 ) C1412_=_C2029( C1412 C2029 ) C1412_=_C2038( C1412 C2038 ) C1413_=_C1414( C1413 C1414 ) \nC1413_=_C1415( C1413 C1415 ) C1413_=_C1416( C1413 C1416 ) C1413_=_C1417( C1413 C1417 ) C1413_=_C1434( C1413 C1434 ) C1413_=_C1443( C1413 C1443 ) C1413_=_C1469( C1413 C1469 ) \nC1413_=_C1549( C1413 C1549 ) C1413_=_C1774( C1413 C1774 ) C1413_=_C2020( C1413 C2020 ) C1413_=_C2030( C1413 C2030 ) C1413_=_C2039( C1413 C2039 ) C1414_=_C1415( C1414 C1415 ) \nC1414_=_C1416( C1414 C1416 ) C1414_=_C1417( C1414 C1417 ) C1414_=_C1435( C1414 C1435 ) C1414_=_C1444( C1414 C1444 ) C1414_=_C1470( C1414 C1470 ) C1414_=_C1550( C1414 C1550 ) \nC1414_=_C1775( C1414 C1775 ) C1414_=_C2021( C1414 C2021 ) C1414_=_C2031( C1414 C2031 ) C1414_=_C2040( C1414 C2040 ) C1415_=_C1416( C1415 C1416 ) C1415_=_C1417( C1415 C1417 ) \nC1415_=_C1436( C1415 C1436 ) C1415_=_C1445( C1415 C1445 ) C1415_=_C1471( C1415 C1471 ) C1415_=_C1551( C1415 C1551 ) C1415_=_C1776( C1415 C1776 ) C1415_=_C2022( C1415 C2022 ) \nC1415_=_C2032( C1415 C2032 ) C1415_=_C2041( C1415 C2041 ) C1416_=_C1417( C1416 C1417 ) C1416_=_C1437( C1416 C1437 ) C1416_=_C1446( C1416 C1446 ) C1416_=_C1472( C1416 C1472 ) \nC1416_=_C1552( C1416 C1552 ) C1416_=_C1777( C1416 C1777 ) C1416_=_C2023( C1416 C2023 ) C1416_=_C2033( C1416 C2033 ) C1416_=_C2042( C1416 C2042 ) C1417_=_C1438( C1417 C1438 ) \nC1417_=_C1447( C1417 C1447 ) C1417_=_C1473( C1417 C1473 ) C1417_=_C1553( C1417 C1553 ) C1417_=_C1778( C1417 C1778 ) C1417_=_C2024( C1417 C2024 ) C1417_=_C2034( C1417 C2034 ) \nC1417_=_C2043( C1417 C2043 ) C1418_=_C1419( C1418 C1419 ) C1418_=_C1423( C1418 C1423 ) C1418_=_C1429( C1418 C1429 ) C1418_=_C1430( C1418 C1430 ) C1418_=_C1431( C1418 C1431 ) \nC1418_=_C1432( C1418 C1432 ) C1418_=_C1433( C1418 C1433 ) C1418_=_C1434( C1418 C1434 ) C1418_=_C1435( C1418 C1435 ) C1418_=_C1436( C1418 C1436 ) C1418_=_C1437( C1418 C1437 ) \nC1418_=_C1438( C1418 C1438 ) C1418_=_C2014( C1418 C2014 ) C1418_=_C2080( C1418 C2080 ) C1419_=_C1423( C1419 C1423 ) C1419_=_C1429( C1419 C1429 ) C1419_=_C1439( C1419 C1439 ) \nC1419_=_C1440( C1419 C1440 ) C1419_=_C1441( C1419 C1441 ) C1419_=_C1443( C1419 C1443 ) C1419_=_C1444( C1419 C1444 ) C1419_=_C1445( C1419 C1445 ) C1419_=_C1446( C1419 C1446 ) \nC1419_=_C1447( C1419 C1447 ) C1419_=_C1780( C1419 C1780 ) C1419_=_C2015( C1419 C2015 ) C1419_=_C2080( C1419 C2080 ) C1419_=_C2093( C1419 C2093 ) C1423_=_C1433( C1423 C1433 ) \nC1423_=_C1450( C1423 C1450 )</w:t>
      </w:r>
    </w:p>
    <w:p>
      <w:pPr>
        <w:pStyle w:val="PreformattedText"/>
        <w:bidi w:val="0"/>
        <w:spacing w:before="0" w:after="0"/>
        <w:jc w:val="left"/>
        <w:rPr/>
      </w:pPr>
      <w:r>
        <w:rPr/>
        <w:t xml:space="preserve"> </w:t>
      </w:r>
      <w:r>
        <w:rPr/>
        <w:t>C1423_=_C1457( C1423 C1457 ) C1423_=_C1463( C1423 C1463 ) C1423_=_C1469( C1423 C1469 ) C1423_=_C1470( C1423 C1470 ) C1423_=_C1471( C1423 C1471 ) \nC1423_=_C1472( C1423 C1472 ) C1423_=_C1473( C1423 C1473 ) C1423_=_C2019( C1423 C2019 ) C1423_=_C2093( C1423 C2093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3( C1429 C1443 ) C1429_=_C1444( C1429 C1444 ) \nC1429_=_C1445( C1429 C1445 ) C1429_=_C1446( C1429 C1446 ) C1429_=_C1447( C1429 C1447 ) C1429_=_C1565( C1429 C1565 ) C1429_=_C1685( C1429 C1685 ) C1429_=_C1790( C1429 C1790 ) \nC1429_=_C1881( C1429 C1881 ) C1429_=_C1959( C1429 C1959 ) C1429_=_C2025( C1429 C2025 ) C1429_=_C2080( C1429 C2080 ) C1429_=_C2135( C1429 C2135 ) C1429_=_C2136( C1429 C2136 ) \nC1429_=_C2137( C1429 C2137 ) C1429_=_C2138( C1429 C2138 ) C1429_=_C2139( C1429 C2139 ) C1429_=_C2140( C1429 C2140 ) C1429_=_C2141( C1429 C2141 ) C1429_=_C2142( C1429 C2142 ) \nC1429_=_C2143( C1429 C2143 ) C1430_=_C1431( C1430 C1431 ) C1430_=_C1432( C1430 C1432 ) C1430_=_C1433( C1430 C1433 ) C1430_=_C1434( C1430 C1434 ) C1430_=_C1435( C1430 C1435 ) \nC1430_=_C1436( C1430 C1436 ) C1430_=_C1437( C1430 C1437 ) C1430_=_C1438( C1430 C1438 ) C1430_=_C1439( C1430 C1439 ) C1430_=_C1450( C1430 C1450 ) C1430_=_C2026( C1430 C2026 ) \nC1430_=_C2135( C1430 C2135 ) C1431_=_C1432( C1431 C1432 ) C1431_=_C1433( C1431 C1433 ) C1431_=_C1434( C1431 C1434 ) C1431_=_C1435( C1431 C1435 ) C1431_=_C1436( C1431 C1436 ) \nC1431_=_C1437( C1431 C1437 ) C1431_=_C1438( C1431 C1438 ) C1431_=_C1440( C1431 C1440 ) C1431_=_C1457( C1431 C1457 ) C1431_=_C2027( C1431 C2027 ) C1431_=_C2136( C1431 C2136 ) \nC1432_=_C1433( C1432 C1433 ) C1432_=_C1434( C1432 C1434 ) C1432_=_C1435( C1432 C1435 ) C1432_=_C1436( C1432 C1436 ) C1432_=_C1437( C1432 C1437 ) C1432_=_C1438( C1432 C1438 ) \nC1432_=_C1441( C1432 C1441 ) C1432_=_C1463( C1432 C1463 ) C1432_=_C2028( C1432 C2028 ) C1432_=_C2137( C1432 C2137 ) C1433_=_C1434( C1433 C1434 ) C1433_=_C1435( C1433 C1435 ) \nC1433_=_C1436( C1433 C1436 ) C1433_=_C1437( C1433 C1437 ) C1433_=_C1438( C1433 C1438 ) C1433_=_C1450( C1433 C1450 ) C1433_=_C1457( C1433 C1457 ) C1433_=_C1463( C1433 C1463 ) \nC1433_=_C1469( C1433 C1469 ) C1433_=_C1470( C1433 C1470 ) C1433_=_C1471( C1433 C1471 ) C1433_=_C1472( C1433 C1472 ) C1433_=_C1473( C1433 C1473 ) C1433_=_C2029( C1433 C2029 ) \nC1433_=_C2138( C1433 C2138 ) C1434_=_C1435( C1434 C1435 ) C1434_=_C1436( C1434 C1436 ) C1434_=_C1437( C1434 C1437 ) C1434_=_C1438( C1434 C1438 ) C1434_=_C1443( C1434 C1443 ) \nC1434_=_C1469( C1434 C1469 ) C1434_=_C2030( C1434 C2030 ) C1434_=_C2139( C1434 C2139 ) C1435_=_C1436( C1435 C1436 ) C1435_=_C1437( C1435 C1437 ) C1435_=_C1438( C1435 C1438 ) \nC1435_=_C1444( C1435 C1444 ) C1435_=_C1470( C1435 C1470 ) C1435_=_C2031( C1435 C2031 ) C1435_=_C2140( C1435 C2140 ) C1436_=_C1437( C1436 C1437 ) C1436_=_C1438( C1436 C1438 ) \nC1436_=_C1445( C1436 C1445 ) C1436_=_C1471( C1436 C1471 ) C1436_=_C2032( C1436 C2032 ) C1436_=_C2141( C1436 C2141 ) C1437_=_C1438( C1437 C1438 ) C1437_=_C1446( C1437 C1446 ) \nC1437_=_C1472( C1437 C1472 ) C1437_=_C2033( C1437 C2033 ) C1437_=_C2142( C1437 C2142 ) C1438_=_C1447( C1438 C1447 ) C1438_=_C1473( C1438 C1473 ) C1438_=_C2034( C1438 C2034 ) \nC1438_=_C2143( C1438 C2143 ) C1439_=_C1440( C1439 C1440 ) C1439_=_C1441( C1439 C1441 ) C1439_=_C1443( C1439 C1443 ) C1439_=_C1444( C1439 C1444 ) C1439_=_C1445( C1439 C1445 ) \nC1439_=_C1446( C1439 C1446 ) C1439_=_C1447( C1439 C1447 ) C1439_=_C1450( C1439 C1450 ) C1439_=_C1800( C1439 C1800 ) C1439_=_C2035( C1439 C2035 ) C1439_=_C2135( C1439 C2135 ) \nC1439_=_C2182( C1439 C2182 ) C1440_=_C1441( C1440 C1441 ) C1440_=_C1443( C1440 C1443 ) C1440_=_C1444( C1440 C1444 ) C1440_=_C1445( C1440 C1445 ) C1440_=_C1446( C1440 C1446 ) \nC1440_=_C1447( C1440 C1447 ) C1440_=_C1457( C1440 C1457 ) C1440_=_C1801( C1440 C1801 ) C1440_=_C2036( C1440 C2036 ) C1440_=_C2136( C1440 C2136 ) C1440_=_C2189( C1440 C2189 ) \nC1441_=_C1443( C1441 C1443 ) C1441_=_C1444( C1441 C1444 ) C1441_=_C1445( C1441 C1445 ) C1441_=_C1446( C1441 C1446 ) C1441_=_C1447( C1441 C1447 ) C1441_=_C1463( C1441 C1463 ) \nC1441_=_C1802( C1441 C1802 ) C1441_=_C2037( C1441 C2037 ) C1441_=_C2137( C1441 C2137 ) C1441_=_C2195( C1441 C2195 ) C1443_=_C1444( C1443 C1444 ) C1443_=_C1445( C1443 C1445 ) \nC1443_=_C1446( C1443 C1446 ) C1443_=_C1447( C1443 C1447 ) C1443_=_C1469( C1443 C1469 ) C1443_=_C1804( C1443 C1804 ) C1443_=_C2039( C1443 C2039 ) C1443_=_C2139( C1443 C2139 ) \nC1443_=_C2201( C1443 C2201 ) C1444_=_C1445( C1444 C1445 ) C1444_=_C1446( C1444 C1446 ) C1444_=_C1447( C1444 C1447 ) C1444_=_C1470( C1444 C1470 ) C1444_=_C1805( C1444 C1805 ) \nC1444_=_C2040( C1444 C2040 ) C1444_=_C2140( C1444 C2140 ) C1444_=_C2202( C1444 C2202 ) C1445_=_C1446( C1445 C1446 ) C1445_=_C1447( C1445 C1447 ) C1445_=_C1471( C1445 C1471 ) \nC1445_=_C1806( C1445 C1806 ) C1445_=_C2041( C1445 C2041 ) C1445_=_C2141( C1445 C2141 ) C1445_=_C2203( C1445 C2203 ) C1446_=_C1447( C1446 C1447 ) C1446_=_C1472( C1446 C1472 ) \nC1446_=_C1807( C1446 C1807 ) C1446_=_C2042( C1446 C2042 ) C1446_=_C2142( C1446 C2142 ) C1446_=_C2204( C1446 C2204 ) C1447_=_C1473( C1447 C1473 ) C1447_=_C1808( C1447 C1808 ) \nC1447_=_C2043( C1447 C2043 ) C1447_=_C2143( C1447 C2143 ) C1447_=_C2205( C1447 C2205 ) C1450_=_C1457( C1450 C1457 ) C1450_=_C1463( C1450 C1463 ) C1450_=_C1469( C1450 C1469 ) \nC1450_=_C1470( C1450 C1470 ) C1450_=_C1471( C1450 C1471 ) C1450_=_C1472( C1450 C1472 ) C1450_=_C1473( C1450 C1473 ) C1450_=_C2182( C1450 C2182 ) C1457_=_C1463( C1457 C1463 ) \nC1457_=_C1469( C1457 C1469 ) C1457_=_C1470( C1457 C1470 ) C1457_=_C1471( C1457 C1471 ) C1457_=_C1472( C1457 C1472 ) C1457_=_C1473( C1457 C1473 ) C1457_=_C2189( C1457 C2189 ) \nC1463_=_C1469( C1463 C1469 ) C1463_=_C1470( C1463 C1470 ) C1463_=_C1471( C1463 C1471 ) C1463_=_C1472( C1463 C1472 ) C1463_=_C1473( C1463 C1473 ) C1463_=_C2195( C1463 C2195 ) \nC1469_=_C1470( C1469 C1470 ) C1469_=_C1471( C1469 C1471 ) C1469_=_C1472( C1469 C1472 ) C1469_=_C1473( C1469 C1473 ) C1469_=_C2201( C1469 C2201 ) C1470_=_C1471( C1470 C1471 ) \nC1470_=_C1472( C1470 C1472 ) C1470_=_C1473( C1470 C1473 ) C1470_=_C2202( C1470 C2202 ) C1471_=_C1472( C1471 C1472 ) C1471_=_C1473( C1471 C1473 ) C1471_=_C2203( C1471 C2203 ) \nC1472_=_C1473( C1472 C1473 ) C1472_=_C2204( C1472 C2204 ) C1473_=_C2205( C1473 C2205 ) C1487_=_C1502( C1487 C1502 ) C1487_=_C1516( C1487 C1516 ) C1487_=_C1529( C1487 C1529 ) \nC1487_=_C1542( C1487 C1542 ) C1487_=_C1543( C1487 C1543 ) C1487_=_C1544( C1487 C1544 ) C1487_=_C1545( C1487 C1545 ) C1487_=_C1546( C1487 C1546 ) C1487_=_C1547( C1487 C1547 ) \nC1487_=_C1548( C1487 C1548 ) C1487_=_C1549( C1487 C1549 ) C1487_=_C1550( C1487 C1550 ) C1487_=_C1551( C1487 C1551 ) C1487_=_C1552( C1487 C1552 ) C1487_=_C1553( C1487 C1553 ) \nC1487_=_C1622( C1487 C1622 ) C1487_=_C1662( C1487 C1662 ) C1487_=_C1663( C1487 C1663 ) C1487_=_C1664( C1487 C1664 ) C1501_=_C1502( C1501 C1502 ) C1501_=_C1505( C1501 C1505 ) \nC1501_=_C1529( C1501 C1529 ) C1501_=_C1621( C1501 C1621 ) C1501_=_C1740( C1501 C1740 ) C1501_=_C1754( C1501 C1754 ) C1501_=_C1755( C1501 C1755 ) C1501_=_C1756( C1501 C1756 ) \nC1501_=_C1757( C1501 C1757 ) C1501_=_C1758( C1501 C1758 ) C1501_=_C1759( C1501 C1759 ) C1501_=_C1760( C1501 C1760 ) C1501_=_C1761( C1501 C1761 ) C1501_=_C1762( C1501 C1762 ) \nC1501_=_C1763( C1501 C1763 ) C1501_=_C1764( C1501 C1764 ) C1501_=_C1765( C1501 C1765 ) C1501_=_C1766( C1501 C1766 ) C1502_=_C1505( C1502 C1505 ) C1502_=_C1516( C1502 C1516 ) \nC1502_=_C1529( C1502 C1529 ) C1502_=_C1542( C1502 C1542 ) C1502_=_C1543( C1502 C1543 ) C1502_=_C1544( C1502 C1544 ) C1502_=_C1545( C1502 C1545 ) C1502_=_C1546( C1502 C1546 ) \nC1502_=_C1547( C1502 C1547 ) C1502_=_C1548( C1502 C1548 ) C1502_=_C1549( C1502 C1549 ) C1502_=_C1550( C1502 C1550 ) C1502_=_C1551( C1502 C1551 ) C1502_=_C1552( C1502 C1552 ) \nC1502_=_C1553( C1502 C1553 ) C1502_=_C1622( C1502 C1622 ) C1502_=_C1741( C1502 C1741 ) C1502_=_C1754( C1502 C1754 ) C1502_=_C1767( C1502 C1767 ) C1502_=_C1768( C1502 C1768 ) \nC1502_=_C1770( C1502 C1770 ) C1502_=_C1771( C1502 C1771 ) C1502_=_C1772( C1502 C1772 ) C1502_=_C1773( C1502 C1773 ) C1502_=_C1774( C1502 C1774 ) C1502_=_C1775( C1502 C1775 ) \nC1502_=_C1776( C1502 C1776 ) C1502_=_C1777( C1502 C1777 ) C1502_=_C1778( C1502 C1778 ) C1505_=_C1544( C1505 C1544 ) C1505_=_C1565( C1505 C1565 ) C1505_=_C1578( C1505 C1578 ) \nC1505_=_C1625( C1505 C1625 ) C1505_=_C1744( C1505 C1744 ) C1505_=_C1757( C1505 C1757 ) C1505_=_C1780( C1505 C1780 ) C1505_=_C1790( C1505 C1790 ) C1505_=_C1800( C1505 C1800 ) \nC1505_=_C1801( C1505 C1801 ) C1505_=_C1802( C1505 C1802 ) C1505_=_C1803( C1505 C1803 ) C1505_=_C1804( C1505 C1804 ) C1505_=_C1805( C1505 C1805 ) C1505_=_C1806( C1505 C1806 ) \nC1505_=_C1807( C1505 C1807 ) C1505_=_C1808( C1505 C1808 ) C1516_=_C1529( C1516 C1529 ) C1516_=_C1542( C1516 C1542 ) C1516_=_C1543( C1516 C1543 ) C1516_=_C1544( C1516 C1544 ) \nC1516_=_C1545( C1516 C1545 ) C1516_=_C1546( C1516 C1546 ) C1516_=_C1547( C1516 C1547 ) C1516_=_C1548( C1516 C1548 ) C1516_=_C1549( C1516 C1549 ) C1516_=_C1550( C1516 C1550 ) \nC1516_=_C1551( C1516 C1551 ) C1516_=_C1552( C1516 C1552 ) C1516_=_C1553( C1516 C1553 ) C1516_=_C1741( C1516 C1741 ) C1516_=_C1858( C1516 C1858 ) C1516_=_C1859( C1516 C1859 ) \nC1516_=_C1860( C1516 C1860 ) C1529_=_C1542( C1529 C1542 ) C1529_=_C1543( C1529 C1543 ) C1529_=_C1544( C1529 C1544 ) C1529_=_C1545( C1529 C1545 ) C1529_=_C1546( C1529 C1546 ) \nC1529_=_C1547( C1529 C1547 ) C1529_=_C1548( C1529 C1548 ) C1529_=_C1549( C1529 C1549 ) C1529_=_C1550( C1529 C1550 ) C1529_=_C1551( C1529 C1551 ) C1529_=_C1552( C1529 C1552 ) \nC1529_=_C1553( C1529 C1553 ) C1529_=_C1754( C1529 C1754 ) C1529_=_C1936(</w:t>
      </w:r>
    </w:p>
    <w:p>
      <w:pPr>
        <w:pStyle w:val="PreformattedText"/>
        <w:bidi w:val="0"/>
        <w:spacing w:before="0" w:after="0"/>
        <w:jc w:val="left"/>
        <w:rPr/>
      </w:pPr>
      <w:r>
        <w:rPr/>
        <w:t xml:space="preserve"> </w:t>
      </w:r>
      <w:r>
        <w:rPr/>
        <w:t>C1529 C1936 ) C1529_=_C1937( C1529 C1937 ) C1529_=_C1938( C1529 C1938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662( C1542 C1662 ) C1542_=_C1767( C1542 C1767 ) \nC1542_=_C1858( C1542 C1858 ) C1542_=_C1936( C1542 C1936 ) C1542_=_C2014( C1542 C2014 ) C1542_=_C2015( C1542 C2015 ) C1542_=_C2016( C1542 C2016 ) C1542_=_C2017( C1542 C2017 ) \nC1542_=_C2018( C1542 C2018 ) C1542_=_C2019( C1542 C2019 ) C1542_=_C2020( C1542 C2020 ) C1542_=_C2021( C1542 C2021 ) C1542_=_C2022( C1542 C2022 ) C1542_=_C2023( C1542 C2023 ) \nC1542_=_C2024( C1542 C2024 ) C1543_=_C1544( C1543 C1544 ) C1543_=_C1545( C1543 C1545 ) C1543_=_C1546( C1543 C1546 ) C1543_=_C1547( C1543 C1547 ) C1543_=_C1548( C1543 C1548 ) \nC1543_=_C1549( C1543 C1549 ) C1543_=_C1550( C1543 C1550 ) C1543_=_C1551( C1543 C1551 ) C1543_=_C1552( C1543 C1552 ) C1543_=_C1553( C1543 C1553 ) C1543_=_C1565( C1543 C1565 ) \nC1543_=_C1663( C1543 C1663 ) C1543_=_C1768( C1543 C1768 ) C1543_=_C1859( C1543 C1859 ) C1543_=_C1937( C1543 C1937 ) C1543_=_C2014( C1543 C2014 ) C1543_=_C2025( C1543 C2025 ) \nC1543_=_C2026( C1543 C2026 ) C1543_=_C2027( C1543 C2027 ) C1543_=_C2028( C1543 C2028 ) C1543_=_C2029( C1543 C2029 ) C1543_=_C2030( C1543 C2030 ) C1543_=_C2031( C1543 C2031 ) \nC1543_=_C2032( C1543 C2032 ) C1543_=_C2033( C1543 C2033 ) C1543_=_C2034( C1543 C2034 ) C1544_=_C1545( C1544 C1545 ) C1544_=_C1546( C1544 C1546 ) C1544_=_C1547( C1544 C1547 ) \nC1544_=_C1548( C1544 C1548 ) C1544_=_C1549( C1544 C1549 ) C1544_=_C1550( C1544 C1550 ) C1544_=_C1551( C1544 C1551 ) C1544_=_C1552( C1544 C1552 ) C1544_=_C1553( C1544 C1553 ) \nC1544_=_C1565( C1544 C1565 ) C1544_=_C1578( C1544 C1578 ) C1544_=_C1664( C1544 C1664 ) C1544_=_C1860( C1544 C1860 ) C1544_=_C1938( C1544 C1938 ) C1544_=_C2015( C1544 C2015 ) \nC1544_=_C2025( C1544 C2025 ) C1544_=_C2035( C1544 C2035 ) C1544_=_C2036( C1544 C2036 ) C1544_=_C2037( C1544 C2037 ) C1544_=_C2038( C1544 C2038 ) C1544_=_C2039( C1544 C2039 ) \nC1544_=_C2040( C1544 C2040 ) C1544_=_C2041( C1544 C2041 ) C1544_=_C2042( C1544 C2042 ) C1544_=_C2043( C1544 C2043 ) C1545_=_C1546( C1545 C1546 ) C1545_=_C1547( C1545 C1547 ) \nC1545_=_C1548( C1545 C1548 ) C1545_=_C1549( C1545 C1549 ) C1545_=_C1550( C1545 C1550 ) C1545_=_C1551( C1545 C1551 ) C1545_=_C1552( C1545 C1552 ) C1545_=_C1553( C1545 C1553 ) \nC1545_=_C1770( C1545 C1770 ) C1545_=_C2016( C1545 C2016 ) C1545_=_C2026( C1545 C2026 ) C1545_=_C2035( C1545 C2035 ) C1546_=_C1547( C1546 C1547 ) C1546_=_C1548( C1546 C1548 ) \nC1546_=_C1549( C1546 C1549 ) C1546_=_C1550( C1546 C1550 ) C1546_=_C1551( C1546 C1551 ) C1546_=_C1552( C1546 C1552 ) C1546_=_C1553( C1546 C1553 ) C1546_=_C1771( C1546 C1771 ) \nC1546_=_C2017( C1546 C2017 ) C1546_=_C2027( C1546 C2027 ) C1546_=_C2036( C1546 C2036 ) C1547_=_C1548( C1547 C1548 ) C1547_=_C1549( C1547 C1549 ) C1547_=_C1550( C1547 C1550 ) \nC1547_=_C1551( C1547 C1551 ) C1547_=_C1552( C1547 C1552 ) C1547_=_C1553( C1547 C1553 ) C1547_=_C1772( C1547 C1772 ) C1547_=_C2018( C1547 C2018 ) C1547_=_C2028( C1547 C2028 ) \nC1547_=_C2037( C1547 C2037 ) C1548_=_C1549( C1548 C1549 ) C1548_=_C1550( C1548 C1550 ) C1548_=_C1551( C1548 C1551 ) C1548_=_C1552( C1548 C1552 ) C1548_=_C1553( C1548 C1553 ) \nC1548_=_C1578( C1548 C1578 ) C1548_=_C1773( C1548 C1773 ) C1548_=_C2019( C1548 C2019 ) C1548_=_C2029( C1548 C2029 ) C1548_=_C2038( C1548 C2038 ) C1549_=_C1550( C1549 C1550 ) \nC1549_=_C1551( C1549 C1551 ) C1549_=_C1552( C1549 C1552 ) C1549_=_C1553( C1549 C1553 ) C1549_=_C1774( C1549 C1774 ) C1549_=_C2020( C1549 C2020 ) C1549_=_C2030( C1549 C2030 ) \nC1549_=_C2039( C1549 C2039 ) C1550_=_C1551( C1550 C1551 ) C1550_=_C1552( C1550 C1552 ) C1550_=_C1553( C1550 C1553 ) C1550_=_C1775( C1550 C1775 ) C1550_=_C2021( C1550 C2021 ) \nC1550_=_C2031( C1550 C2031 ) C1550_=_C2040( C1550 C2040 ) C1551_=_C1552( C1551 C1552 ) C1551_=_C1553( C1551 C1553 ) C1551_=_C1776( C1551 C1776 ) C1551_=_C2022( C1551 C2022 ) \nC1551_=_C2032( C1551 C2032 ) C1551_=_C2041( C1551 C2041 ) C1552_=_C1553( C1552 C1553 ) C1552_=_C1777( C1552 C1777 ) C1552_=_C2023( C1552 C2023 ) C1552_=_C2033( C1552 C2033 ) \nC1552_=_C2042( C1552 C2042 ) C1553_=_C1778( C1553 C1778 ) C1553_=_C2024( C1553 C2024 ) C1553_=_C2034( C1553 C2034 ) C1553_=_C2043( C1553 C2043 ) C1565_=_C1578( C1565 C1578 ) \nC1565_=_C1685( C1565 C1685 ) C1565_=_C1790( C1565 C1790 ) C1565_=_C1881( C1565 C1881 ) C1565_=_C1959( C1565 C1959 ) C1565_=_C2025( C1565 C2025 ) C1565_=_C2080( C1565 C2080 ) \nC1565_=_C2135( C1565 C2135 ) C1565_=_C2136( C1565 C2136 ) C1565_=_C2137( C1565 C2137 ) C1565_=_C2138( C1565 C2138 ) C1565_=_C2139( C1565 C2139 ) C1565_=_C2140( C1565 C2140 ) \nC1565_=_C2141( C1565 C2141 ) C1565_=_C2142( C1565 C2142 ) C1565_=_C2143( C1565 C2143 ) C1578_=_C1698( C1578 C1698 ) C1578_=_C1803( C1578 C1803 ) C1578_=_C1894( C1578 C1894 ) \nC1578_=_C1972( C1578 C1972 ) C1578_=_C2038( C1578 C2038 ) C1578_=_C2093( C1578 C2093 ) C1578_=_C2138( C1578 C2138 ) C1578_=_C2182( C1578 C2182 ) C1578_=_C2189( C1578 C2189 ) \nC1578_=_C2195( C1578 C2195 ) C1578_=_C2201( C1578 C2201 ) C1578_=_C2202( C1578 C2202 ) C1578_=_C2203( C1578 C2203 ) C1578_=_C2204( C1578 C2204 ) C1578_=_C2205( C1578 C2205 ) \nC1621_=_C1622( C1621 C1622 ) C1621_=_C1625( C1621 C1625 ) C1621_=_C1740( C1621 C1740 ) C1621_=_C1754( C1621 C1754 ) C1621_=_C1755( C1621 C1755 ) C1621_=_C1756( C1621 C1756 ) \nC1621_=_C1757( C1621 C1757 ) C1621_=_C1758( C1621 C1758 ) C1621_=_C1759( C1621 C1759 ) C1621_=_C1760( C1621 C1760 ) C1621_=_C1761( C1621 C1761 ) C1621_=_C1762( C1621 C1762 ) \nC1621_=_C1763( C1621 C1763 ) C1621_=_C1764( C1621 C1764 ) C1621_=_C1765( C1621 C1765 ) C1621_=_C1766( C1621 C1766 ) C1622_=_C1625( C1622 C1625 ) C1622_=_C1662( C1622 C1662 ) \nC1622_=_C1663( C1622 C1663 ) C1622_=_C1664( C1622 C1664 ) C1622_=_C1741( C1622 C1741 ) C1622_=_C1754( C1622 C1754 ) C1622_=_C1767( C1622 C1767 ) C1622_=_C1768( C1622 C1768 ) \nC1622_=_C1770( C1622 C1770 ) C1622_=_C1771( C1622 C1771 ) C1622_=_C1772( C1622 C1772 ) C1622_=_C1773( C1622 C1773 ) C1622_=_C1774( C1622 C1774 ) C1622_=_C1775( C1622 C1775 ) \nC1622_=_C1776( C1622 C1776 ) C1622_=_C1777( C1622 C1777 ) C1622_=_C1778( C1622 C1778 ) C1625_=_C1664( C1625 C1664 ) C1625_=_C1685( C1625 C1685 ) C1625_=_C1698( C1625 C1698 ) \nC1625_=_C1744( C1625 C1744 ) C1625_=_C1757( C1625 C1757 ) C1625_=_C1780( C1625 C1780 ) C1625_=_C1790( C1625 C1790 ) C1625_=_C1800( C1625 C1800 ) C1625_=_C1801( C1625 C1801 ) \nC1625_=_C1802( C1625 C1802 ) C1625_=_C1803( C1625 C1803 ) C1625_=_C1804( C1625 C1804 ) C1625_=_C1805( C1625 C1805 ) C1625_=_C1806( C1625 C1806 ) C1625_=_C1807( C1625 C1807 ) \nC1625_=_C1808( C1625 C1808 ) C1662_=_C1663( C1662 C1663 ) C1662_=_C1664( C1662 C1664 ) C1662_=_C1767( C1662 C1767 ) C1662_=_C1858( C1662 C1858 ) C1662_=_C1936( C1662 C1936 ) \nC1662_=_C2014( C1662 C2014 ) C1662_=_C2015( C1662 C2015 ) C1662_=_C2016( C1662 C2016 ) C1662_=_C2017( C1662 C2017 ) C1662_=_C2018( C1662 C2018 ) C1662_=_C2019( C1662 C2019 ) \nC1662_=_C2020( C1662 C2020 ) C1662_=_C2021( C1662 C2021 ) C1662_=_C2022( C1662 C2022 ) C1662_=_C2023( C1662 C2023 ) C1662_=_C2024( C1662 C2024 ) C1663_=_C1664( C1663 C1664 ) \nC1663_=_C1685( C1663 C1685 ) C1663_=_C1768( C1663 C1768 ) C1663_=_C1859( C1663 C1859 ) C1663_=_C1937( C1663 C1937 ) C1663_=_C2014( C1663 C2014 ) C1663_=_C2025( C1663 C2025 ) \nC1663_=_C2026( C1663 C2026 ) C1663_=_C2027( C1663 C2027 ) C1663_=_C2028( C1663 C2028 ) C1663_=_C2029( C1663 C2029 ) C1663_=_C2030( C1663 C2030 ) C1663_=_C2031( C1663 C2031 ) \nC1663_=_C2032( C1663 C2032 ) C1663_=_C2033( C1663 C2033 ) C1663_=_C2034( C1663 C2034 ) C1664_=_C1685( C1664 C1685 ) C1664_=_C1698( C1664 C1698 ) C1664_=_C1860( C1664 C1860 ) \nC1664_=_C1938( C1664 C1938 ) C1664_=_C2015( C1664 C2015 ) C1664_=_C2025( C1664 C2025 ) C1664_=_C2035( C1664 C2035 ) C1664_=_C2036( C1664 C2036 ) C1664_=_C2037( C1664 C2037 ) \nC1664_=_C2038( C1664 C2038 ) C1664_=_C2039( C1664 C2039 ) C1664_=_C2040( C1664 C2040 ) C1664_=_C2041( C1664 C2041 ) C1664_=_C2042( C1664 C2042 ) C1664_=_C2043( C1664 C2043 ) \nC1685_=_C1698( C1685 C1698 ) C1685_=_C1790( C1685 C1790 ) C1685_=_C1881( C1685 C1881 ) C1685_=_C1959( C1685 C1959 ) C1685_=_C2025( C1685 C2025 ) C1685_=_C2080( C1685 C2080 ) \nC1685_=_C2135( C1685 C2135 ) C1685_=_C2136( C1685 C2136 ) C1685_=_C2137( C1685 C2137 ) C1685_=_C2138( C1685 C2138 ) C1685_=_C2139( C1685 C2139 ) C1685_=_C2140( C1685 C2140 ) \nC1685_=_C2141( C1685 C2141 ) C1685_=_C2142( C1685 C2142 ) C1685_=_C2143( C1685 C2143 ) C1698_=_C1803( C1698 C1803 ) C1698_=_C1894( C1698 C1894 ) C1698_=_C1972( C1698 C1972 ) \nC1698_=_C2038( C1698 C2038 ) C1698_=_C2093( C1698 C2093 ) C1698_=_C2138( C1698 C2138 ) C1698_=_C2182( C1698 C2182 ) C1698_=_C2189( C1698 C2189 ) C1698_=_C2195( C1698 C2195 ) \nC1698_=_C2201( C1698 C2201 ) C1698_=_C2202( C1698 C2202 ) C1698_=_C2203( C1698 C2203 ) C1698_=_C2204( C1698 C2204 ) C1698_=_C2205( C1698 C2205 ) C1740_=_C1741( C1740 C1741 ) \nC1740_=_C1744( C1740 C1744 ) C1740_=_C1754( C1740 C1754 ) C1740_=_C1755( C1740 C1755 ) C1740_=_C1756( C1740 C1756 ) C1740_=_C1757( C1740 C1757 ) C1740_=_C1758( C1740 C1758 ) \nC1740_=_C1759( C1740 C1759 ) C1740_=_C1760( C1740 C1760 ) C1740_=_C1761( C1740 C1761 ) C1740_=_C1762( C1740 C1762 ) C1740_=_C1763( C1740 C1763 ) C1740_=_C1764( C1740 C1764 ) \nC1740_=_C1765( C1740 C1765 ) C1740_=_C1766( C1740 C1766 ) C1741_=_C1744( C1741 C1744 ) C1741_=_C1754( C1741 C1754 ) C1741_=_C1767( C1741 C1767 ) C1741_=_C1768( C1741 C1768 ) \nC1741_=_C1770( C1741 C1770 ) C1741_=_C1771( C1741 C1771 ) C1741_=_C1772( C1741 C1772 ) C1741_=_C1773( C1741 C1773 ) C1741_=_C1774( C1741 C1774 ) C1741_=_C1775( C1741 C1775 ) \nC1741_=_C1776( C1741 C1776 ) C1741_=_C1777( C1741 C1777 ) C1741_=_C1778( C1741 C1778 ) C1741_=_C1858( C1741 C1858 ) C1741_=_C1859(</w:t>
      </w:r>
    </w:p>
    <w:p>
      <w:pPr>
        <w:pStyle w:val="PreformattedText"/>
        <w:bidi w:val="0"/>
        <w:spacing w:before="0" w:after="0"/>
        <w:jc w:val="left"/>
        <w:rPr/>
      </w:pPr>
      <w:r>
        <w:rPr/>
        <w:t xml:space="preserve"> </w:t>
      </w:r>
      <w:r>
        <w:rPr/>
        <w:t>C1741 C1859 ) C1741_=_C1860( C1741 C1860 ) \nC1744_=_C1757( C1744 C1757 ) C1744_=_C1780( C1744 C1780 ) C1744_=_C1790( C1744 C1790 ) C1744_=_C1800( C1744 C1800 ) C1744_=_C1801( C1744 C1801 ) C1744_=_C1802( C1744 C1802 ) \nC1744_=_C1803( C1744 C1803 ) C1744_=_C1804( C1744 C1804 ) C1744_=_C1805( C1744 C1805 ) C1744_=_C1806( C1744 C1806 ) C1744_=_C1807( C1744 C1807 ) C1744_=_C1808( C1744 C1808 ) \nC1744_=_C1860( C1744 C1860 ) C1744_=_C1881( C1744 C1881 ) C1744_=_C1894( C1744 C1894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70( C1754 C1770 ) \nC1754_=_C1771( C1754 C1771 ) C1754_=_C1772( C1754 C1772 ) C1754_=_C1773( C1754 C1773 ) C1754_=_C1774( C1754 C1774 ) C1754_=_C1775( C1754 C1775 ) C1754_=_C1776( C1754 C1776 ) \nC1754_=_C1777( C1754 C1777 ) C1754_=_C1778( C1754 C1778 ) C1754_=_C1936( C1754 C1936 ) C1754_=_C1937( C1754 C1937 ) C1754_=_C1938( C1754 C1938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80( C1755 C1780 ) \nC1755_=_C1936( C1755 C1936 ) C1756_=_C1757( C1756 C1757 ) C1756_=_C1758( C1756 C1758 ) C1756_=_C1759( C1756 C1759 ) C1756_=_C1760( C1756 C1760 ) C1756_=_C1761( C1756 C1761 ) \nC1756_=_C1762( C1756 C1762 ) C1756_=_C1763( C1756 C1763 ) C1756_=_C1764( C1756 C1764 ) C1756_=_C1765( C1756 C1765 ) C1756_=_C1766( C1756 C1766 ) C1756_=_C1768( C1756 C1768 ) \nC1756_=_C1790( C1756 C1790 ) C1756_=_C1937( C1756 C1937 ) C1756_=_C1959( C1756 C1959 ) C1757_=_C1758( C1757 C1758 ) C1757_=_C1759( C1757 C1759 ) C1757_=_C1760( C1757 C1760 ) \nC1757_=_C1761( C1757 C1761 ) C1757_=_C1762( C1757 C1762 ) C1757_=_C1763( C1757 C1763 ) C1757_=_C1764( C1757 C1764 ) C1757_=_C1765( C1757 C1765 ) C1757_=_C1766( C1757 C1766 ) \nC1757_=_C1780( C1757 C1780 ) C1757_=_C1790( C1757 C1790 ) C1757_=_C1800( C1757 C1800 ) C1757_=_C1801( C1757 C1801 ) C1757_=_C1802( C1757 C1802 ) C1757_=_C1803( C1757 C1803 ) \nC1757_=_C1804( C1757 C1804 ) C1757_=_C1805( C1757 C1805 ) C1757_=_C1806( C1757 C1806 ) C1757_=_C1807( C1757 C1807 ) C1757_=_C1808( C1757 C1808 ) C1757_=_C1938( C1757 C1938 ) \nC1757_=_C1959( C1757 C1959 ) C1757_=_C1972( C1757 C1972 ) C1758_=_C1759( C1758 C1759 ) C1758_=_C1760( C1758 C1760 ) C1758_=_C1761( C1758 C1761 ) C1758_=_C1762( C1758 C1762 ) \nC1758_=_C1763( C1758 C1763 ) C1758_=_C1764( C1758 C1764 ) C1758_=_C1765( C1758 C1765 ) C1758_=_C1766( C1758 C1766 ) C1758_=_C1770( C1758 C1770 ) C1758_=_C1800( C1758 C1800 ) \nC1759_=_C1760( C1759 C1760 ) C1759_=_C1761( C1759 C1761 ) C1759_=_C1762( C1759 C1762 ) C1759_=_C1763( C1759 C1763 ) C1759_=_C1764( C1759 C1764 ) C1759_=_C1765( C1759 C1765 ) \nC1759_=_C1766( C1759 C1766 ) C1759_=_C1771( C1759 C1771 ) C1759_=_C1801( C1759 C1801 ) C1760_=_C1761( C1760 C1761 ) C1760_=_C1762( C1760 C1762 ) C1760_=_C1763( C1760 C1763 ) \nC1760_=_C1764( C1760 C1764 ) C1760_=_C1765( C1760 C1765 ) C1760_=_C1766( C1760 C1766 ) C1760_=_C1772( C1760 C1772 ) C1760_=_C1802( C1760 C1802 ) C1761_=_C1762( C1761 C1762 ) \nC1761_=_C1763( C1761 C1763 ) C1761_=_C1764( C1761 C1764 ) C1761_=_C1765( C1761 C1765 ) C1761_=_C1766( C1761 C1766 ) C1761_=_C1773( C1761 C1773 ) C1761_=_C1803( C1761 C1803 ) \nC1761_=_C1972( C1761 C1972 ) C1762_=_C1763( C1762 C1763 ) C1762_=_C1764( C1762 C1764 ) C1762_=_C1765( C1762 C1765 ) C1762_=_C1766( C1762 C1766 ) C1762_=_C1774( C1762 C1774 ) \nC1762_=_C1804( C1762 C1804 ) C1763_=_C1764( C1763 C1764 ) C1763_=_C1765( C1763 C1765 ) C1763_=_C1766( C1763 C1766 ) C1763_=_C1775( C1763 C1775 ) C1763_=_C1805( C1763 C1805 ) \nC1764_=_C1765( C1764 C1765 ) C1764_=_C1766( C1764 C1766 ) C1764_=_C1776( C1764 C1776 ) C1764_=_C1806( C1764 C1806 ) C1765_=_C1766( C1765 C1766 ) C1765_=_C1777( C1765 C1777 ) \nC1765_=_C1807( C1765 C1807 ) C1766_=_C1778( C1766 C1778 ) C1766_=_C1808( C1766 C1808 ) C1767_=_C1768( C1767 C1768 ) C1767_=_C1770( C1767 C1770 ) C1767_=_C1771( C1767 C1771 ) \nC1767_=_C1772( C1767 C1772 ) C1767_=_C1773( C1767 C1773 ) C1767_=_C1774( C1767 C1774 ) C1767_=_C1775( C1767 C1775 ) C1767_=_C1776( C1767 C1776 ) C1767_=_C1777( C1767 C1777 ) \nC1767_=_C1778( C1767 C1778 ) C1767_=_C1780( C1767 C1780 ) C1767_=_C1858( C1767 C1858 ) C1767_=_C1936( C1767 C1936 ) C1767_=_C2014( C1767 C2014 ) C1767_=_C2015( C1767 C2015 ) \nC1767_=_C2016( C1767 C2016 ) C1767_=_C2017( C1767 C2017 ) C1767_=_C2018( C1767 C2018 ) C1767_=_C2019( C1767 C2019 ) C1767_=_C2020( C1767 C2020 ) C1767_=_C2021( C1767 C2021 ) \nC1767_=_C2022( C1767 C2022 ) C1767_=_C2023( C1767 C2023 ) C1767_=_C2024( C1767 C2024 ) C1768_=_C1770( C1768 C1770 ) C1768_=_C1771( C1768 C1771 ) C1768_=_C1772( C1768 C1772 ) \nC1768_=_C1773( C1768 C1773 ) C1768_=_C1774( C1768 C1774 ) C1768_=_C1775( C1768 C1775 ) C1768_=_C1776( C1768 C1776 ) C1768_=_C1777( C1768 C1777 ) C1768_=_C1778( C1768 C1778 ) \nC1768_=_C1790( C1768 C1790 ) C1768_=_C1859( C1768 C1859 ) C1768_=_C1937( C1768 C1937 ) C1768_=_C2014( C1768 C2014 ) C1768_=_C2025( C1768 C2025 ) C1768_=_C2026( C1768 C2026 ) \nC1768_=_C2027( C1768 C2027 ) C1768_=_C2028( C1768 C2028 ) C1768_=_C2029( C1768 C2029 ) C1768_=_C2030( C1768 C2030 ) C1768_=_C2031( C1768 C2031 ) C1768_=_C2032( C1768 C2032 ) \nC1768_=_C2033( C1768 C2033 ) C1768_=_C2034( C1768 C2034 ) C1770_=_C1771( C1770 C1771 ) C1770_=_C1772( C1770 C1772 ) C1770_=_C1773( C1770 C1773 ) C1770_=_C1774( C1770 C1774 ) \nC1770_=_C1775( C1770 C1775 ) C1770_=_C1776( C1770 C1776 ) C1770_=_C1777( C1770 C1777 ) C1770_=_C1778( C1770 C1778 ) C1770_=_C1800( C1770 C1800 ) C1770_=_C2016( C1770 C2016 ) \nC1770_=_C2026( C1770 C2026 ) C1770_=_C2035( C1770 C2035 ) C1771_=_C1772( C1771 C1772 ) C1771_=_C1773( C1771 C1773 ) C1771_=_C1774( C1771 C1774 ) C1771_=_C1775( C1771 C1775 ) \nC1771_=_C1776( C1771 C1776 ) C1771_=_C1777( C1771 C1777 ) C1771_=_C1778( C1771 C1778 ) C1771_=_C1801( C1771 C1801 ) C1771_=_C2017( C1771 C2017 ) C1771_=_C2027( C1771 C2027 ) \nC1771_=_C2036( C1771 C2036 ) C1772_=_C1773( C1772 C1773 ) C1772_=_C1774( C1772 C1774 ) C1772_=_C1775( C1772 C1775 ) C1772_=_C1776( C1772 C1776 ) C1772_=_C1777( C1772 C1777 ) \nC1772_=_C1778( C1772 C1778 ) C1772_=_C1802( C1772 C1802 ) C1772_=_C2018( C1772 C2018 ) C1772_=_C2028( C1772 C2028 ) C1772_=_C2037( C1772 C2037 ) C1773_=_C1774( C1773 C1774 ) \nC1773_=_C1775( C1773 C1775 ) C1773_=_C1776( C1773 C1776 ) C1773_=_C1777( C1773 C1777 ) C1773_=_C1778( C1773 C1778 ) C1773_=_C1803( C1773 C1803 ) C1773_=_C2019( C1773 C2019 ) \nC1773_=_C2029( C1773 C2029 ) C1773_=_C2038( C1773 C2038 ) C1774_=_C1775( C1774 C1775 ) C1774_=_C1776( C1774 C1776 ) C1774_=_C1777( C1774 C1777 ) C1774_=_C1778( C1774 C1778 ) \nC1774_=_C1804( C1774 C1804 ) C1774_=_C2020( C1774 C2020 ) C1774_=_C2030( C1774 C2030 ) C1774_=_C2039( C1774 C2039 ) C1775_=_C1776( C1775 C1776 ) C1775_=_C1777( C1775 C1777 ) \nC1775_=_C1778( C1775 C1778 ) C1775_=_C1805( C1775 C1805 ) C1775_=_C2021( C1775 C2021 ) C1775_=_C2031( C1775 C2031 ) C1775_=_C2040( C1775 C2040 ) C1776_=_C1777( C1776 C1777 ) \nC1776_=_C1778( C1776 C1778 ) C1776_=_C1806( C1776 C1806 ) C1776_=_C2022( C1776 C2022 ) C1776_=_C2032( C1776 C2032 ) C1776_=_C2041( C1776 C2041 ) C1777_=_C1778( C1777 C1778 ) \nC1777_=_C1807( C1777 C1807 ) C1777_=_C2023( C1777 C2023 ) C1777_=_C2033( C1777 C2033 ) C1777_=_C2042( C1777 C2042 ) C1778_=_C1808( C1778 C1808 ) C1778_=_C2024( C1778 C2024 ) \nC1778_=_C2034( C1778 C2034 ) C1778_=_C2043( C1778 C2043 ) C1780_=_C1790( C1780 C1790 ) C1780_=_C1800( C1780 C1800 ) C1780_=_C1801( C1780 C1801 ) C1780_=_C1802( C1780 C1802 ) \nC1780_=_C1803( C1780 C1803 ) C1780_=_C1804( C1780 C1804 ) C1780_=_C1805( C1780 C1805 ) C1780_=_C1806( C1780 C1806 ) C1780_=_C1807( C1780 C1807 ) C1780_=_C1808( C1780 C1808 ) \nC1780_=_C2015( C1780 C2015 ) C1780_=_C2080( C1780 C2080 ) C1780_=_C2093( C1780 C2093 ) C1790_=_C1800( C1790 C1800 ) C1790_=_C1801( C1790 C1801 ) C1790_=_C1802( C1790 C1802 ) \nC1790_=_C1803( C1790 C1803 ) C1790_=_C1804( C1790 C1804 ) C1790_=_C1805( C1790 C1805 ) C1790_=_C1806( C1790 C1806 ) C1790_=_C1807( C1790 C1807 ) C1790_=_C1808( C1790 C1808 ) \nC1790_=_C1881( C1790 C1881 ) C1790_=_C1959( C1790 C1959 ) C1790_=_C2025( C1790 C2025 ) C1790_=_C2080( C1790 C2080 ) C1790_=_C2135( C1790 C2135 ) C1790_=_C2136( C1790 C2136 ) \nC1790_=_C2137( C1790 C2137 ) C1790_=_C2138( C1790 C2138 ) C1790_=_C2139( C1790 C2139 ) C1790_=_C2140( C1790 C2140 ) C1790_=_C2141( C1790 C2141 ) C1790_=_C2142( C1790 C2142 ) \nC1790_=_C2143( C1790 C2143 ) C1800_=_C1801( C1800 C1801 ) C1800_=_C1802( C1800 C1802 ) C1800_=_C1803( C1800 C1803 ) C1800_=_C1804( C1800 C1804 ) C1800_=_C1805( C1800 C1805 ) \nC1800_=_C1806( C1800 C1806 ) C1800_=_C1807( C1800 C1807 ) C1800_=_C1808( C1800 C1808 ) C1800_=_C2035( C1800 C2035 ) C1800_=_C2135( C1800 C2135 ) C1800_=_C2182( C1800 C2182 ) \nC1801_=_C1802( C1801 C1802 ) C1801_=_C1803( C1801 C1803 ) C1801_=_C1804( C1801 C1804 ) C1801_=_C1805( C1801 C1805 ) C1801_=_C1806( C1801 C1806 ) C1801_=_C1807( C1801 C1807 ) \nC1801_=_C1808( C1801 C1808 ) C1801_=_C2036( C1801 C2036 ) C1801_=_C2136( C1801 C2136 ) C1801_=_C2189( C1801 C2189 ) C1802_=_C1803( C1802 C1803 ) C1802_=_C1804( C1802 C1804 ) \nC1802_=_C1805( C1802 C1805 ) C1802_=_C1806( C1802 C1806 ) C1802_=_C1807( C1802 C1807 ) C1802_=_C1808( C1802 C1808 ) C1802_=_C2037( C1802 C2037 ) C1802_=_C2137( C1802 C2137 ) \nC1802_=_C2195( C1802 C2195 ) C1803_=_C1804( C1803 C1804 ) C1803_=_C1805( C1803 C1805 ) C1803_=_C1806( C1803 C1806 ) C1803_=_C1807( C1803 C1807 ) C1803_=_C1808( C1803 C1808 ) \nC1803_=_C1894(</w:t>
      </w:r>
    </w:p>
    <w:p>
      <w:pPr>
        <w:pStyle w:val="PreformattedText"/>
        <w:bidi w:val="0"/>
        <w:spacing w:before="0" w:after="0"/>
        <w:jc w:val="left"/>
        <w:rPr/>
      </w:pPr>
      <w:r>
        <w:rPr/>
        <w:t xml:space="preserve"> </w:t>
      </w:r>
      <w:r>
        <w:rPr/>
        <w:t>C1803 C1894 ) C1803_=_C1972( C1803 C1972 ) C1803_=_C2038( C1803 C2038 ) C1803_=_C2093( C1803 C2093 ) C1803_=_C2138( C1803 C2138 ) C1803_=_C2182( C1803 C2182 ) \nC1803_=_C2189( C1803 C2189 ) C1803_=_C2195( C1803 C2195 ) C1803_=_C2201( C1803 C2201 ) C1803_=_C2202( C1803 C2202 ) C1803_=_C2203( C1803 C2203 ) C1803_=_C2204( C1803 C2204 ) \nC1803_=_C2205( C1803 C2205 ) C1804_=_C1805( C1804 C1805 ) C1804_=_C1806( C1804 C1806 ) C1804_=_C1807( C1804 C1807 ) C1804_=_C1808( C1804 C1808 ) C1804_=_C2039( C1804 C2039 ) \nC1804_=_C2139( C1804 C2139 ) C1804_=_C2201( C1804 C2201 ) C1805_=_C1806( C1805 C1806 ) C1805_=_C1807( C1805 C1807 ) C1805_=_C1808( C1805 C1808 ) C1805_=_C2040( C1805 C2040 ) \nC1805_=_C2140( C1805 C2140 ) C1805_=_C2202( C1805 C2202 ) C1806_=_C1807( C1806 C1807 ) C1806_=_C1808( C1806 C1808 ) C1806_=_C2041( C1806 C2041 ) C1806_=_C2141( C1806 C2141 ) \nC1806_=_C2203( C1806 C2203 ) C1807_=_C1808( C1807 C1808 ) C1807_=_C2042( C1807 C2042 ) C1807_=_C2142( C1807 C2142 ) C1807_=_C2204( C1807 C2204 ) C1808_=_C2043( C1808 C2043 ) \nC1808_=_C2143( C1808 C2143 ) C1808_=_C2205( C1808 C2205 ) C1858_=_C1859( C1858 C1859 ) C1858_=_C1860( C1858 C1860 ) C1858_=_C1936( C1858 C1936 ) C1858_=_C2014( C1858 C2014 ) \nC1858_=_C2015( C1858 C2015 ) C1858_=_C2016( C1858 C2016 ) C1858_=_C2017( C1858 C2017 ) C1858_=_C2018( C1858 C2018 ) C1858_=_C2019( C1858 C2019 ) C1858_=_C2020( C1858 C2020 ) \nC1858_=_C2021( C1858 C2021 ) C1858_=_C2022( C1858 C2022 ) C1858_=_C2023( C1858 C2023 ) C1858_=_C2024( C1858 C2024 ) C1859_=_C1860( C1859 C1860 ) C1859_=_C1881( C1859 C1881 ) \nC1859_=_C1937( C1859 C1937 ) C1859_=_C2014( C1859 C2014 ) C1859_=_C2025( C1859 C2025 ) C1859_=_C2026( C1859 C2026 ) C1859_=_C2027( C1859 C2027 ) C1859_=_C2028( C1859 C2028 ) \nC1859_=_C2029( C1859 C2029 ) C1859_=_C2030( C1859 C2030 ) C1859_=_C2031( C1859 C2031 ) C1859_=_C2032( C1859 C2032 ) C1859_=_C2033( C1859 C2033 ) C1859_=_C2034( C1859 C2034 ) \nC1860_=_C1881( C1860 C1881 ) C1860_=_C1894( C1860 C1894 ) C1860_=_C1938( C1860 C1938 ) C1860_=_C2015( C1860 C2015 ) C1860_=_C2025( C1860 C2025 ) C1860_=_C2035( C1860 C2035 ) \nC1860_=_C2036( C1860 C2036 ) C1860_=_C2037( C1860 C2037 ) C1860_=_C2038( C1860 C2038 ) C1860_=_C2039( C1860 C2039 ) C1860_=_C2040( C1860 C2040 ) C1860_=_C2041( C1860 C2041 ) \nC1860_=_C2042( C1860 C2042 ) C1860_=_C2043( C1860 C2043 ) C1881_=_C1894( C1881 C1894 ) C1881_=_C1959( C1881 C1959 ) C1881_=_C2025( C1881 C2025 ) C1881_=_C2080( C1881 C2080 ) \nC1881_=_C2135( C1881 C2135 ) C1881_=_C2136( C1881 C2136 ) C1881_=_C2137( C1881 C2137 ) C1881_=_C2138( C1881 C2138 ) C1881_=_C2139( C1881 C2139 ) C1881_=_C2140( C1881 C2140 ) \nC1881_=_C2141( C1881 C2141 ) C1881_=_C2142( C1881 C2142 ) C1881_=_C2143( C1881 C2143 ) C1894_=_C1972( C1894 C1972 ) C1894_=_C2038( C1894 C2038 ) C1894_=_C2093( C1894 C2093 ) \nC1894_=_C2138( C1894 C2138 ) C1894_=_C2182( C1894 C2182 ) C1894_=_C2189( C1894 C2189 ) C1894_=_C2195( C1894 C2195 ) C1894_=_C2201( C1894 C2201 ) C1894_=_C2202( C1894 C2202 ) \nC1894_=_C2203( C1894 C2203 ) C1894_=_C2204( C1894 C2204 ) C1894_=_C2205( C1894 C2205 ) C1936_=_C1937( C1936 C1937 ) C1936_=_C1938( C1936 C1938 ) C1936_=_C2014( C1936 C2014 ) \nC1936_=_C2015( C1936 C2015 ) C1936_=_C2016( C1936 C2016 ) C1936_=_C2017( C1936 C2017 ) C1936_=_C2018( C1936 C2018 ) C1936_=_C2019( C1936 C2019 ) C1936_=_C2020( C1936 C2020 ) \nC1936_=_C2021( C1936 C2021 ) C1936_=_C2022( C1936 C2022 ) C1936_=_C2023( C1936 C2023 ) C1936_=_C2024( C1936 C2024 ) C1937_=_C1938( C1937 C1938 ) C1937_=_C1959( C1937 C1959 ) \nC1937_=_C2014( C1937 C2014 ) C1937_=_C2025( C1937 C2025 ) C1937_=_C2026( C1937 C2026 ) C1937_=_C2027( C1937 C2027 ) C1937_=_C2028( C1937 C2028 ) C1937_=_C2029( C1937 C2029 ) \nC1937_=_C2030( C1937 C2030 ) C1937_=_C2031( C1937 C2031 ) C1937_=_C2032( C1937 C2032 ) C1937_=_C2033( C1937 C2033 ) C1937_=_C2034( C1937 C2034 ) C1938_=_C1959( C1938 C1959 ) \nC1938_=_C1972( C1938 C1972 ) C1938_=_C2015( C1938 C2015 ) C1938_=_C2025( C1938 C2025 ) C1938_=_C2035( C1938 C2035 ) C1938_=_C2036( C1938 C2036 ) C1938_=_C2037( C1938 C2037 ) \nC1938_=_C2038( C1938 C2038 ) C1938_=_C2039( C1938 C2039 ) C1938_=_C2040( C1938 C2040 ) C1938_=_C2041( C1938 C2041 ) C1938_=_C2042( C1938 C2042 ) C1938_=_C2043( C1938 C2043 ) \nC1959_=_C1972( C1959 C1972 ) C1959_=_C2025( C1959 C2025 ) C1959_=_C2080( C1959 C2080 ) C1959_=_C2135( C1959 C2135 ) C1959_=_C2136( C1959 C2136 ) C1959_=_C2137( C1959 C2137 ) \nC1959_=_C2138( C1959 C2138 ) C1959_=_C2139( C1959 C2139 ) C1959_=_C2140( C1959 C2140 ) C1959_=_C2141( C1959 C2141 ) C1959_=_C2142( C1959 C2142 ) C1959_=_C2143( C1959 C2143 ) \nC1972_=_C2038( C1972 C2038 ) C1972_=_C2093( C1972 C2093 ) C1972_=_C2138( C1972 C2138 ) C1972_=_C2182( C1972 C2182 ) C1972_=_C2189( C1972 C2189 ) C1972_=_C2195( C1972 C2195 ) \nC1972_=_C2201( C1972 C2201 ) C1972_=_C2202( C1972 C2202 ) C1972_=_C2203( C1972 C2203 ) C1972_=_C2204( C1972 C2204 ) C1972_=_C2205( C1972 C2205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4_=_C2029( C2014 C2029 ) C2014_=_C2030( C2014 C2030 ) C2014_=_C2031( C2014 C2031 ) C2014_=_C2032( C2014 C2032 ) C2014_=_C2033( C2014 C2033 ) \nC2014_=_C2034( C2014 C2034 ) C2014_=_C2080( C2014 C2080 ) C2015_=_C2016( C2015 C2016 ) C2015_=_C2017( C2015 C2017 ) C2015_=_C2018( C2015 C2018 ) C2015_=_C2019( C2015 C2019 ) \nC2015_=_C2020( C2015 C2020 ) C2015_=_C2021( C2015 C2021 ) C2015_=_C2022( C2015 C2022 ) C2015_=_C2023( C2015 C2023 ) C2015_=_C2024( C2015 C2024 ) C2015_=_C2025( C2015 C2025 ) \nC2015_=_C2035( C2015 C2035 ) C2015_=_C2036( C2015 C2036 ) C2015_=_C2037( C2015 C2037 ) C2015_=_C2038( C2015 C2038 ) C2015_=_C2039( C2015 C2039 ) C2015_=_C2040( C2015 C2040 ) \nC2015_=_C2041( C2015 C2041 ) C2015_=_C2042( C2015 C2042 ) C2015_=_C2043( C2015 C2043 ) C2015_=_C2080( C2015 C2080 ) C2015_=_C2093( C2015 C2093 ) C2016_=_C2017( C2016 C2017 ) \nC2016_=_C2018( C2016 C2018 ) C2016_=_C2019( C2016 C2019 ) C2016_=_C2020( C2016 C2020 ) C2016_=_C2021( C2016 C2021 ) C2016_=_C2022( C2016 C2022 ) C2016_=_C2023( C2016 C2023 ) \nC2016_=_C2024( C2016 C2024 ) C2016_=_C2026( C2016 C2026 ) C2016_=_C2035( C2016 C2035 ) C2017_=_C2018( C2017 C2018 ) C2017_=_C2019( C2017 C2019 ) C2017_=_C2020( C2017 C2020 ) \nC2017_=_C2021( C2017 C2021 ) C2017_=_C2022( C2017 C2022 ) C2017_=_C2023( C2017 C2023 ) C2017_=_C2024( C2017 C2024 ) C2017_=_C2027( C2017 C2027 ) C2017_=_C2036( C2017 C2036 ) \nC2018_=_C2019( C2018 C2019 ) C2018_=_C2020( C2018 C2020 ) C2018_=_C2021( C2018 C2021 ) C2018_=_C2022( C2018 C2022 ) C2018_=_C2023( C2018 C2023 ) C2018_=_C2024( C2018 C2024 ) \nC2018_=_C2028( C2018 C2028 ) C2018_=_C2037( C2018 C2037 ) C2019_=_C2020( C2019 C2020 ) C2019_=_C2021( C2019 C2021 ) C2019_=_C2022( C2019 C2022 ) C2019_=_C2023( C2019 C2023 ) \nC2019_=_C2024( C2019 C2024 ) C2019_=_C2029( C2019 C2029 ) C2019_=_C2038( C2019 C2038 ) C2019_=_C2093( C2019 C2093 ) C2020_=_C2021( C2020 C2021 ) C2020_=_C2022( C2020 C2022 ) \nC2020_=_C2023( C2020 C2023 ) C2020_=_C2024( C2020 C2024 ) C2020_=_C2030( C2020 C2030 ) C2020_=_C2039( C2020 C2039 ) C2021_=_C2022( C2021 C2022 ) C2021_=_C2023( C2021 C2023 ) \nC2021_=_C2024( C2021 C2024 ) C2021_=_C2031( C2021 C2031 ) C2021_=_C2040( C2021 C2040 ) C2022_=_C2023( C2022 C2023 ) C2022_=_C2024( C2022 C2024 ) C2022_=_C2032( C2022 C2032 ) \nC2022_=_C2041( C2022 C2041 ) C2023_=_C2024( C2023 C2024 ) C2023_=_C2033( C2023 C2033 ) C2023_=_C2042( C2023 C2042 ) C2024_=_C2034( C2024 C2034 ) C2024_=_C2043( C2024 C2043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43( C2025 C2043 ) \nC2025_=_C2080( C2025 C2080 ) C2025_=_C2135( C2025 C2135 ) C2025_=_C2136( C2025 C2136 ) C2025_=_C2137( C2025 C2137 ) C2025_=_C2138( C2025 C2138 ) C2025_=_C2139( C2025 C2139 ) \nC2025_=_C2140( C2025 C2140 ) C2025_=_C2141( C2025 C2141 ) C2025_=_C2142( C2025 C2142 ) C2025_=_C2143( C2025 C2143 ) C2026_=_C2027( C2026 C2027 ) C2026_=_C2028( C2026 C2028 ) \nC2026_=_C2029( C2026 C2029 ) C2026_=_C2030( C2026 C2030 ) C2026_=_C2031( C2026 C2031 ) C2026_=_C2032( C2026 C2032 ) C2026_=_C2033( C2026 C2033 ) C2026_=_C2034( C2026 C2034 ) \nC2026_=_C2035( C2026 C2035 ) C2026_=_C2135( C2026 C2135 ) C2027_=_C2028( C2027 C2028 ) C2027_=_C2029( C2027 C2029 ) C2027_=_C2030( C2027 C2030 ) C2027_=_C2031( C2027 C2031 ) \nC2027_=_C2032( C2027 C2032 ) C2027_=_C2033( C2027 C2033 ) C2027_=_C2034( C2027 C2034 ) C2027_=_C2036( C2027 C2036 ) C2027_=_C2136( C2027 C2136 ) C2028_=_C2029( C2028 C2029 ) \nC2028_=_C2030( C2028 C2030 ) C2028_=_C2031( C2028 C2031 ) C2028_=_C2032( C2028 C2032 ) C2028_=_C2033( C2028 C2033 ) C2028_=_C2034( C2028 C2034 ) C2028_=_C2037( C2028 C2037 ) \nC2028_=_C2137( C2028 C2137 ) C2029_=_C2030( C2029 C2030 ) C2029_=_C2031( C2029 C2031 ) C2029_=_C2032( C2029 C2032 ) C2029_=_C2033( C2029 C2033 ) C2029_=_C2034( C2029 C2034 ) \nC2029_=_C2038( C2029 C2038 ) C2029_=_C2138( C2029 C2138 ) C2030_=_C2031( C2030 C2031 ) C2030_=_C2032( C2030 C2032 ) C2030_=_C2033( C2030 C2033 ) C2030_=_C2034( C2030 C2034 ) \nC2030_=_C2039( C2030 C2039 ) C2030_=_C2139( C2030 C2139 ) C2031_=_C2032( C2031 C2032 ) C2031_=_C2033( C2031 C2033 ) C2031_=_C2034( C2031 C2034 ) C2031_=_C2040( C2031 C2040 ) \nC2031_=_C2140( C2031 C2140 ) C2032_=_C2033( C2032 C2033 ) C2032_=_C2034(</w:t>
      </w:r>
    </w:p>
    <w:p>
      <w:pPr>
        <w:pStyle w:val="PreformattedText"/>
        <w:bidi w:val="0"/>
        <w:spacing w:before="0" w:after="0"/>
        <w:jc w:val="left"/>
        <w:rPr/>
      </w:pPr>
      <w:r>
        <w:rPr/>
        <w:t xml:space="preserve"> </w:t>
      </w:r>
      <w:r>
        <w:rPr/>
        <w:t>C2032 C2034 ) C2032_=_C2041( C2032 C2041 ) C2032_=_C2141( C2032 C2141 ) C2033_=_C2034( C2033 C2034 ) \nC2033_=_C2042( C2033 C2042 ) C2033_=_C2142( C2033 C2142 ) C2034_=_C2043( C2034 C2043 ) C2034_=_C2143( C2034 C2143 ) C2035_=_C2036( C2035 C2036 ) C2035_=_C2037( C2035 C2037 ) \nC2035_=_C2038( C2035 C2038 ) C2035_=_C2039( C2035 C2039 ) C2035_=_C2040( C2035 C2040 ) C2035_=_C2041( C2035 C2041 ) C2035_=_C2042( C2035 C2042 ) C2035_=_C2043( C2035 C2043 ) \nC2035_=_C2135( C2035 C2135 ) C2035_=_C2182( C2035 C2182 ) C2036_=_C2037( C2036 C2037 ) C2036_=_C2038( C2036 C2038 ) C2036_=_C2039( C2036 C2039 ) C2036_=_C2040( C2036 C2040 ) \nC2036_=_C2041( C2036 C2041 ) C2036_=_C2042( C2036 C2042 ) C2036_=_C2043( C2036 C2043 ) C2036_=_C2136( C2036 C2136 ) C2036_=_C2189( C2036 C2189 ) C2037_=_C2038( C2037 C2038 ) \nC2037_=_C2039( C2037 C2039 ) C2037_=_C2040( C2037 C2040 ) C2037_=_C2041( C2037 C2041 ) C2037_=_C2042( C2037 C2042 ) C2037_=_C2043( C2037 C2043 ) C2037_=_C2137( C2037 C2137 ) \nC2037_=_C2195( C2037 C2195 ) C2038_=_C2039( C2038 C2039 ) C2038_=_C2040( C2038 C2040 ) C2038_=_C2041( C2038 C2041 ) C2038_=_C2042( C2038 C2042 ) C2038_=_C2043( C2038 C2043 ) \nC2038_=_C2093( C2038 C2093 ) C2038_=_C2138( C2038 C2138 ) C2038_=_C2182( C2038 C2182 ) C2038_=_C2189( C2038 C2189 ) C2038_=_C2195( C2038 C2195 ) C2038_=_C2201( C2038 C2201 ) \nC2038_=_C2202( C2038 C2202 ) C2038_=_C2203( C2038 C2203 ) C2038_=_C2204( C2038 C2204 ) C2038_=_C2205( C2038 C2205 ) C2039_=_C2040( C2039 C2040 ) C2039_=_C2041( C2039 C2041 ) \nC2039_=_C2042( C2039 C2042 ) C2039_=_C2043( C2039 C2043 ) C2039_=_C2139( C2039 C2139 ) C2039_=_C2201( C2039 C2201 ) C2040_=_C2041( C2040 C2041 ) C2040_=_C2042( C2040 C2042 ) \nC2040_=_C2043( C2040 C2043 ) C2040_=_C2140( C2040 C2140 ) C2040_=_C2202( C2040 C2202 ) C2041_=_C2042( C2041 C2042 ) C2041_=_C2043( C2041 C2043 ) C2041_=_C2141( C2041 C2141 ) \nC2041_=_C2203( C2041 C2203 ) C2042_=_C2043( C2042 C2043 ) C2042_=_C2142( C2042 C2142 ) C2042_=_C2204( C2042 C2204 ) C2043_=_C2143( C2043 C2143 ) C2043_=_C2205( C2043 C2205 ) \nC2080_=_C2093( C2080 C2093 ) C2080_=_C2135( C2080 C2135 ) C2080_=_C2136( C2080 C2136 ) C2080_=_C2137( C2080 C2137 ) C2080_=_C2138( C2080 C2138 ) C2080_=_C2139( C2080 C2139 ) \nC2080_=_C2140( C2080 C2140 ) C2080_=_C2141( C2080 C2141 ) C2080_=_C2142( C2080 C2142 ) C2080_=_C2143( C2080 C2143 ) C2093_=_C2138( C2093 C2138 ) C2093_=_C2182( C2093 C2182 ) \nC2093_=_C2189( C2093 C2189 ) C2093_=_C2195( C2093 C2195 ) C2093_=_C2201( C2093 C2201 ) C2093_=_C2202( C2093 C2202 ) C2093_=_C2203( C2093 C2203 ) C2093_=_C2204( C2093 C2204 ) \nC2093_=_C2205( C2093 C2205 ) C2135_=_C2136( C2135 C2136 ) C2135_=_C2137( C2135 C2137 ) C2135_=_C2138( C2135 C2138 ) C2135_=_C2139( C2135 C2139 ) C2135_=_C2140( C2135 C2140 ) \nC2135_=_C2141( C2135 C2141 ) C2135_=_C2142( C2135 C2142 ) C2135_=_C2143( C2135 C2143 ) C2135_=_C2182( C2135 C2182 ) C2136_=_C2137( C2136 C2137 ) C2136_=_C2138( C2136 C2138 ) \nC2136_=_C2139( C2136 C2139 ) C2136_=_C2140( C2136 C2140 ) C2136_=_C2141( C2136 C2141 ) C2136_=_C2142( C2136 C2142 ) C2136_=_C2143( C2136 C2143 ) C2136_=_C2189( C2136 C2189 ) \nC2137_=_C2138( C2137 C2138 ) C2137_=_C2139( C2137 C2139 ) C2137_=_C2140( C2137 C2140 ) C2137_=_C2141( C2137 C2141 ) C2137_=_C2142( C2137 C2142 ) C2137_=_C2143( C2137 C2143 ) \nC2137_=_C2195( C2137 C2195 ) C2138_=_C2139( C2138 C2139 ) C2138_=_C2140( C2138 C2140 ) C2138_=_C2141( C2138 C2141 ) C2138_=_C2142( C2138 C2142 ) C2138_=_C2143( C2138 C2143 ) \nC2138_=_C2182( C2138 C2182 ) C2138_=_C2189( C2138 C2189 ) C2138_=_C2195( C2138 C2195 ) C2138_=_C2201( C2138 C2201 ) C2138_=_C2202( C2138 C2202 ) C2138_=_C2203( C2138 C2203 ) \nC2138_=_C2204( C2138 C2204 ) C2138_=_C2205( C2138 C2205 ) C2139_=_C2140( C2139 C2140 ) C2139_=_C2141( C2139 C2141 ) C2139_=_C2142( C2139 C2142 ) C2139_=_C2143( C2139 C2143 ) \nC2139_=_C2201( C2139 C2201 ) C2140_=_C2141( C2140 C2141 ) C2140_=_C2142( C2140 C2142 ) C2140_=_C2143( C2140 C2143 ) C2140_=_C2202( C2140 C2202 ) C2141_=_C2142( C2141 C2142 ) \nC2141_=_C2143( C2141 C2143 ) C2141_=_C2203( C2141 C2203 ) C2142_=_C2143( C2142 C2143 ) C2142_=_C2204( C2142 C2204 ) C2143_=_C2205( C2143 C2205 ) C2182_=_C2189( C2182 C2189 ) \nC2182_=_C2195( C2182 C2195 ) C2182_=_C2201( C2182 C2201 ) C2182_=_C2202( C2182 C2202 ) C2182_=_C2203( C2182 C2203 ) C2182_=_C2204( C2182 C2204 ) C2182_=_C2205( C2182 C2205 ) \nC2189_=_C2195( C2189 C2195 ) C2189_=_C2201( C2189 C2201 ) C2189_=_C2202( C2189 C2202 ) C2189_=_C2203( C2189 C2203 ) C2189_=_C2204( C2189 C2204 ) C2189_=_C2205( C2189 C2205 ) \nC2195_=_C2201( C2195 C2201 ) C2195_=_C2202( C2195 C2202 ) C2195_=_C2203( C2195 C2203 ) C2195_=_C2204( C2195 C2204 ) C2195_=_C2205( C2195 C2205 ) C2201_=_C2202( C2201 C2202 ) \nC2201_=_C2203( C2201 C2203 ) C2201_=_C2204( C2201 C2204 ) C2201_=_C2205( C2201 C2205 ) C2202_=_C2203( C2202 C2203 ) C2202_=_C2204( C2202 C2204 ) C2202_=_C2205( C2202 C2205 ) \nC2203_=_C2204( C2203 C2204 ) C2203_=_C2205( C2203 C2205 ) C2204_=_C2205( C2204 C2205 ) "];44-&gt;68[label="409: C4 C5 C10 C11 C12 \nC13 C26 C27 C32 C33 C34 \nC35 C47 C48 C53 C54 C55 \nC56 C67 C68 C73 C74 C75 \nC76 C86 C87 C92 C93 C94 \nC95 C106 C107 C108 C109 C111 \nC114 C115 C116 C117 C118 C119 \nC120 C121 C122 C123 C124 C125 \nC126 C128 C129 C130 C131 C132 \nC133 C134 C135 C136 C137 C138 \nC139 C143 C144 C145 C146 C157 \nC158 C159 C160 C161 C172 C173 \nC174 C175 C185 C186 C187 C188 \nC201 C202 C203 C204 C205 C206 \nC207 C208 C209 C210 C211 C212 \nC213 C214 C215 C216 C217 C218 \nC219 C220 C222 C223 C224 C225 \nC226 C227 C228 C229 C230 C231 \nC232 C233 C234 C235 C236 C237 \nC238 C239 C358 C360 C362 C363 \nC365 C366 C370 C380 C410 C411 \nC414 C451 C452 C453 C474 C487 \nC589 C591 C593 C594 C596 C597 \nC601 C611 C641 C642 C645 C682 \nC683 C684 C705 C718 C799 C801 \nC803 C804 C806 C807 C811 C821 \nC851 C852 C855 C892 C893 C894 \nC915 C928 C989 C991 C993 C994 \nC996 C997 C1001 C1011 C1041 C1042 \nC1045 C1082 C1083 C1084 C1105 C1118 \nC1160 C1162 C1164 C1165 C1167 C1168 \nC1172 C1182 C1212 C1213 C1216 C1253 \nC1254 C1255 C1276 C1289 C1331 C1332 \nC1333 C1334 C1336 C1337 C1338 C1339 \nC1340 C1341 C1342 C1343 C1344 C1345 \nC1346 C1347 C1348 C1350 C1351 C1353 \nC1354 C1358 C1364 C1367 C1368 C1370 \nC1371 C1372 C1373 C1374 C1375 C1376 \nC1377 C1378 C1379 C1380 C1382 C1383 \nC1387 C1393 C1394 C1395 C1396 C1397 \nC1398 C1399 C1400 C1401 C1402 C1403 \nC1404 C1405 C1406 C1409 C1410 C1411 \nC1412 C1413 C1414 C1415 C1416 C1417 \nC1418 C1419 C1423 C1430 C1431 C1432 \nC1433 C1434 C1435 C1436 C1437 C1438 \nC1439 C1440 C1441 C1443 C1444 C1445 \nC1446 C1447 C1450 C1457 C1463 C1469 \nC1470 C1471 C1472 C1473 C1487 C1501 \nC1502 C1505 C1516 C1529 C1542 C1543 \nC1544 C1545 C1546 C1547 C1548 C1549 \nC1550 C1551 C1552 C1553 C1565 C1578 \nC1621 C1622 C1625 C1662 C1663 C1664 \nC1685 C1698 C1740 C1741 C1744 C1754 \nC1755 C1756 C1757 C1758 C1759 C1760 \nC1761 C1762 C1763 C1764 C1765 C1766 \nC1767 C1768 C1770 C1771 C1772 C1773 \nC1774 C1775 C1776 C1777 C1778 C1780 \nC1790 C1800 C1801 C1802 C1803 C1804 \nC1805 C1806 C1807 C1808 C1858 C1859 \nC1860 C1881 C1894 C1936 C1937 C1938 \nC1959 C1972 C2014 C2015 C2016 C2017 \nC2018 C2019 C2020 C2021 C2022 C2023 \nC2024 C2026 C2027 C2028 C2029 C2030 \nC2031 C2032 C2033 C2034 C2035 C2036 \nC2037 C2038 C2039 C2040 C2041 C2042 \nC2043 C2080 C2093 C2135 C2136 C2137 \nC2138 C2139 C2140 C2141 C2142 C2143 \nC2182 C2189 C2195 C2201 C2202 C2203 \nC2204 C2205 \n6098: C4_=_C5 ,C4_=_C10 ,C4_=_C11 ,C4_=_C12 ,C4_=_C13 ,\nC4_=_C26 ,C4_=_C47 ,C4_=_C67 ,C4_=_C86 ,C4_=_C106 ,C4_=_C107 ,\nC4_=_C108 ,C4_=_C109 ,C4_=_C111 ,C4_=_C114 ,C4_=_C115 ,C4_=_C116 ,\nC4_=_C117 ,C4_=_C118 ,C4_=_C119 ,C4_=_C120 ,C4_=_C121 ,C4_=_C122 ,\nC4_=_C358 ,C4_=_C360 ,C4_=_C362 ,C4_=_C363 ,C4_=_C365 ,C4_=_C366 ,\nC4_=_C370 ,C5_=_C10 ,C5_=_C11 ,C5_=_C12 ,C5_=_C13 ,C5_=_C27 ,\nC5_=_C48 ,C5_=_C68 ,C5_=_C87 ,C5_=_C123 ,C5_=_C124 ,C5_=_C125 ,\nC5_=_C126 ,C5_=_C128 ,C5_=_C129 ,C5_=_C130 ,C5_=_C131 ,C5_=_C132 ,\nC5_=_C133 ,C5_=_C134 ,C5_=_C135 ,C5_=_C136 ,C5_=_C137 ,C5_=_C138 ,\nC5_=_C139 ,C5_=_C358 ,C5_=_C380 ,C10_=_C11 ,C10_=_C12 ,C10_=_C13 ,\nC10_=_C32 ,C10_=_C53 ,C10_=_C73 ,C10_=_C92 ,C10_=_C143 ,C10_=_C158 ,\nC10_=_C172 ,C10_=_C185 ,C10_=_C201 ,C10_=_C202 ,C10_=_C203 ,C10_=_C204 ,\nC10_=_C205 ,C10_=_C206 ,C10_=_C207 ,C10_=_C208 ,C10_=_C209 ,C10_=_C363 ,\nC10_=_C380 ,C10_=_C411 ,C10_=_C451 ,C10_=_C452 ,C10_=_C453 ,C11_=_C12 ,\nC11_=_C13 ,C11_=_C33 ,C11_=_C54 ,C11_=_C74 ,C11_=_C93 ,C11_=_C111 ,\nC11_=_C128 ,C11_=_C144 ,C11_=_C159 ,C11_=_C173 ,C11_=_C186 ,C11_=_C210 ,\nC11_=_C211 ,C11_=_C212 ,C11_=_C213 ,C11_=_C214 ,C11_=_C215 ,C11_=_C216 ,\nC11_=_C217 ,C11_=_C218 ,C11_=_C219 ,C11_=_C220 ,C11_=_C451 ,C12_=_C13 ,\nC12_=_C34 ,C12_=_C55 ,C12_=_C75 ,C12_=_C94 ,C12_=_C129 ,C12_=_C145 ,\nC12_=_C160 ,C12_=_C174 ,C12_=_C187 ,C12_=_C210 ,C12_=_C222 ,C12_=_C223 ,\nC12_=_C224 ,C12_=_C225 ,C12_=_C226 ,C12_=_C227 ,C12_=_C228 ,C12_=_C229 ,\nC12_=_C230 ,C12_=_C365 ,C12_=_C452 ,C12_=_C474 ,C13_=_C35 ,C13_=_C56 ,\nC13_=_C76 ,C13_=_C95 ,C13_=_C130 ,C13_=_C146 ,C13_=_C161 ,C13_=_C175 ,\nC13_=_C188 ,C13_=_C211 ,C13_=_C231 ,C13_=_C232 ,C13_=_C233 ,C13_=_C234 ,\nC13_=_C235 ,C13_=_C236 ,C13_=_C237 ,C13_=_C238 ,C13_=_C239 ,C13_=_C366 ,\nC13_=_C414 ,C13_=_C453 ,C13_=_C474 ,C13_=_C487 ,C26_=_C27 ,C26_=_C32 ,\nC26_=_C33 ,C26_=_C34 ,C26_=_C35 ,C26_=_C47 ,C26_=_C67 ,C26_=_C86 ,\nC26_=_C106 ,C26_=_C107 ,C26_=_C108 ,C26_=_C109 ,C26_=_C111 ,C26_=_C114 ,\nC26_=_C115 ,C26_=_C116 ,C26_=_C117 ,C26_=_C118 ,C26_=_C119 ,C26_=_C120 ,\nC26_=_C121 ,C26_=_C122 ,C26_=_C589 ,C26_=_C591 ,C26_=_C593 ,C26_=_C594 ,\nC26_=_C596 ,C26_=_C597 ,C26_=_C601 ,C27_=_C32 ,C27_=_C33 ,C27_=_C34 ,\nC27_=_C35 ,C27_=_C48 ,C27_=_C68 ,C27_=_C87 ,C27_=_C123 ,C27_=_C124 ,\nC27_=_C125 ,C27_=_C126 ,C27_=_C128 ,C27_=_C129 ,C27_=_C130 ,C27_=_C131 ,\nC27_=_C132 ,C27_=_C133 ,C27_=_C134 ,C27_=_C135 ,C27_=_C136 ,C27_=_C137 ,\nC27_=_C138 ,C27_=_C139 ,C27_=_C589 ,C27_=_C611 ,C32_=_C33 ,C32_=_C34 ,\nC32_=_C35 ,C32_=_C53 ,C32_=_C73 ,C32_=_C92 ,C32_=_C143 ,C32_=_C158 ,\nC32_=_C172</w:t>
      </w:r>
    </w:p>
    <w:p>
      <w:pPr>
        <w:pStyle w:val="PreformattedText"/>
        <w:bidi w:val="0"/>
        <w:spacing w:before="0" w:after="0"/>
        <w:jc w:val="left"/>
        <w:rPr/>
      </w:pPr>
      <w:r>
        <w:rPr/>
        <w:t xml:space="preserve"> </w:t>
      </w:r>
      <w:r>
        <w:rPr/>
        <w:t>,C32_=_C185 ,C32_=_C201 ,C32_=_C202 ,C32_=_C203 ,C32_=_C204 ,\nC32_=_C205 ,C32_=_C206 ,C32_=_C207 ,C32_=_C208 ,C32_=_C209 ,C32_=_C594 ,\nC32_=_C611 ,C32_=_C642 ,C32_=_C682 ,C32_=_C683 ,C32_=_C684 ,C33_=_C34 ,\nC33_=_C35 ,C33_=_C54 ,C33_=_C74 ,C33_=_C93 ,C33_=_C111 ,C33_=_C128 ,\nC33_=_C144 ,C33_=_C159 ,C33_=_C173 ,C33_=_C186 ,C33_=_C210 ,C33_=_C211 ,\nC33_=_C212 ,C33_=_C213 ,C33_=_C214 ,C33_=_C215 ,C33_=_C216 ,C33_=_C217 ,\nC33_=_C218 ,C33_=_C219 ,C33_=_C220 ,C33_=_C682 ,C34_=_C35 ,C34_=_C55 ,\nC34_=_C75 ,C34_=_C94 ,C34_=_C129 ,C34_=_C145 ,C34_=_C160 ,C34_=_C174 ,\nC34_=_C187 ,C34_=_C210 ,C34_=_C222 ,C34_=_C223 ,C34_=_C224 ,C34_=_C225 ,\nC34_=_C226 ,C34_=_C227 ,C34_=_C228 ,C34_=_C229 ,C34_=_C230 ,C34_=_C596 ,\nC34_=_C683 ,C34_=_C705 ,C35_=_C56 ,C35_=_C76 ,C35_=_C95 ,C35_=_C130 ,\nC35_=_C146 ,C35_=_C161 ,C35_=_C175 ,C35_=_C188 ,C35_=_C211 ,C35_=_C231 ,\nC35_=_C232 ,C35_=_C233 ,C35_=_C234 ,C35_=_C235 ,C35_=_C236 ,C35_=_C237 ,\nC35_=_C238 ,C35_=_C239 ,C35_=_C597 ,C35_=_C645 ,C35_=_C684 ,C35_=_C705 ,\nC35_=_C718 ,C47_=_C48 ,C47_=_C53 ,C47_=_C54 ,C47_=_C55 ,C47_=_C56 ,\nC47_=_C67 ,C47_=_C86 ,C47_=_C106 ,C47_=_C107 ,C47_=_C108 ,C47_=_C109 ,\nC47_=_C111 ,C47_=_C114 ,C47_=_C115 ,C47_=_C116 ,C47_=_C117 ,C47_=_C118 ,\nC47_=_C119 ,C47_=_C120 ,C47_=_C121 ,C47_=_C122 ,C47_=_C799 ,C47_=_C801 ,\nC47_=_C803 ,C47_=_C804 ,C47_=_C806 ,C47_=_C807 ,C47_=_C811 ,C48_=_C53 ,\nC48_=_C54 ,C48_=_C55 ,C48_=_C56 ,C48_=_C68 ,C48_=_C87 ,C48_=_C123 ,\nC48_=_C124 ,C48_=_C125 ,C48_=_C126 ,C48_=_C128 ,C48_=_C129 ,C48_=_C130 ,\nC48_=_C131 ,C48_=_C132 ,C48_=_C133 ,C48_=_C134 ,C48_=_C135 ,C48_=_C136 ,\nC48_=_C137 ,C48_=_C138 ,C48_=_C139 ,C48_=_C799 ,C48_=_C821 ,C53_=_C54 ,\nC53_=_C55 ,C53_=_C56 ,C53_=_C73 ,C53_=_C92 ,C53_=_C143 ,C53_=_C158 ,\nC53_=_C172 ,C53_=_C185 ,C53_=_C201 ,C53_=_C202 ,C53_=_C203 ,C53_=_C204 ,\nC53_=_C205 ,C53_=_C206 ,C53_=_C207 ,C53_=_C208 ,C53_=_C209 ,C53_=_C804 ,\nC53_=_C821 ,C53_=_C852 ,C53_=_C892 ,C53_=_C893 ,C53_=_C894 ,C54_=_C55 ,\nC54_=_C56 ,C54_=_C74 ,C54_=_C93 ,C54_=_C111 ,C54_=_C128 ,C54_=_C144 ,\nC54_=_C159 ,C54_=_C173 ,C54_=_C186 ,C54_=_C210 ,C54_=_C211 ,C54_=_C212 ,\nC54_=_C213 ,C54_=_C214 ,C54_=_C215 ,C54_=_C216 ,C54_=_C217 ,C54_=_C218 ,\nC54_=_C219 ,C54_=_C220 ,C54_=_C892 ,C55_=_C56 ,C55_=_C75 ,C55_=_C94 ,\nC55_=_C129 ,C55_=_C145 ,C55_=_C160 ,C55_=_C174 ,C55_=_C187 ,C55_=_C210 ,\nC55_=_C222 ,C55_=_C223 ,C55_=_C224 ,C55_=_C225 ,C55_=_C226 ,C55_=_C227 ,\nC55_=_C228 ,C55_=_C229 ,C55_=_C230 ,C55_=_C806 ,C55_=_C893 ,C55_=_C915 ,\nC56_=_C76 ,C56_=_C95 ,C56_=_C130 ,C56_=_C146 ,C56_=_C161 ,C56_=_C175 ,\nC56_=_C188 ,C56_=_C211 ,C56_=_C231 ,C56_=_C232 ,C56_=_C233 ,C56_=_C234 ,\nC56_=_C235 ,C56_=_C236 ,C56_=_C237 ,C56_=_C238 ,C56_=_C239 ,C56_=_C807 ,\nC56_=_C855 ,C56_=_C894 ,C56_=_C915 ,C56_=_C928 ,C67_=_C68 ,C67_=_C73 ,\nC67_=_C74 ,C67_=_C75 ,C67_=_C76 ,C67_=_C86 ,C67_=_C106 ,C67_=_C107 ,\nC67_=_C108 ,C67_=_C109 ,C67_=_C111 ,C67_=_C114 ,C67_=_C115 ,C67_=_C116 ,\nC67_=_C117 ,C67_=_C118 ,C67_=_C119 ,C67_=_C120 ,C67_=_C121 ,C67_=_C122 ,\nC67_=_C989 ,C67_=_C991 ,C67_=_C993 ,C67_=_C994 ,C67_=_C996 ,C67_=_C997 ,\nC67_=_C1001 ,C68_=_C73 ,C68_=_C74 ,C68_=_C75 ,C68_=_C76 ,C68_=_C87 ,\nC68_=_C123 ,C68_=_C124 ,C68_=_C125 ,C68_=_C126 ,C68_=_C128 ,C68_=_C129 ,\nC68_=_C130 ,C68_=_C131 ,C68_=_C132 ,C68_=_C133 ,C68_=_C134 ,C68_=_C135 ,\nC68_=_C136 ,C68_=_C137 ,C68_=_C138 ,C68_=_C139 ,C68_=_C989 ,C68_=_C1011 ,\nC73_=_C74 ,C73_=_C75 ,C73_=_C76 ,C73_=_C92 ,C73_=_C143 ,C73_=_C158 ,\nC73_=_C172 ,C73_=_C185 ,C73_=_C201 ,C73_=_C202 ,C73_=_C203 ,C73_=_C204 ,\nC73_=_C205 ,C73_=_C206 ,C73_=_C207 ,C73_=_C208 ,C73_=_C209 ,C73_=_C994 ,\nC73_=_C1011 ,C73_=_C1042 ,C73_=_C1082 ,C73_=_C1083 ,C73_=_C1084 ,C74_=_C75 ,\nC74_=_C76 ,C74_=_C93 ,C74_=_C111 ,C74_=_C128 ,C74_=_C144 ,C74_=_C159 ,\nC74_=_C173 ,C74_=_C186 ,C74_=_C210 ,C74_=_C211 ,C74_=_C212 ,C74_=_C213 ,\nC74_=_C214 ,C74_=_C215 ,C74_=_C216 ,C74_=_C217 ,C74_=_C218 ,C74_=_C219 ,\nC74_=_C220 ,C74_=_C1082 ,C75_=_C76 ,C75_=_C94 ,C75_=_C129 ,C75_=_C145 ,\nC75_=_C160 ,C75_=_C174 ,C75_=_C187 ,C75_=_C210 ,C75_=_C222 ,C75_=_C223 ,\nC75_=_C224 ,C75_=_C225 ,C75_=_C226 ,C75_=_C227 ,C75_=_C228 ,C75_=_C229 ,\nC75_=_C230 ,C75_=_C996 ,C75_=_C1083 ,C75_=_C1105 ,C76_=_C95 ,C76_=_C130 ,\nC76_=_C146 ,C76_=_C161 ,C76_=_C175 ,C76_=_C188 ,C76_=_C211 ,C76_=_C231 ,\nC76_=_C232 ,C76_=_C233 ,C76_=_C234 ,C76_=_C235 ,C76_=_C236 ,C76_=_C237 ,\nC76_=_C238 ,C76_=_C239 ,C76_=_C997 ,C76_=_C1045 ,C76_=_C1084 ,C76_=_C1105 ,\nC76_=_C1118 ,C86_=_C87 ,C86_=_C92 ,C86_=_C93 ,C86_=_C94 ,C86_=_C95 ,\nC86_=_C106 ,C86_=_C107 ,C86_=_C108 ,C86_=_C109 ,C86_=_C111 ,C86_=_C114 ,\nC86_=_C115 ,C86_=_C116 ,C86_=_C117 ,C86_=_C118 ,C86_=_C119 ,C86_=_C120 ,\nC86_=_C121 ,C86_=_C122 ,C86_=_C1160 ,C86_=_C1162 ,C86_=_C1164 ,C86_=_C1165 ,\nC86_=_C1167 ,C86_=_C1168 ,C86_=_C1172 ,C87_=_C92 ,C87_=_C93 ,C87_=_C94 ,\nC87_=_C95 ,C87_=_C123 ,C87_=_C124 ,C87_=_C125 ,C87_=_C126 ,C87_=_C128 ,\nC87_=_C129 ,C87_=_C130 ,C87_=_C131 ,C87_=_C132 ,C87_=_C133 ,C87_=_C134 ,\nC87_=_C135 ,C87_=_C136 ,C87_=_C137 ,C87_=_C138 ,C87_=_C139 ,C87_=_C1160 ,\nC87_=_C1182 ,C92_=_C93 ,C92_=_C94 ,C92_=_C95 ,C92_=_C143 ,C92_=_C158 ,\nC92_=_C172 ,C92_=_C185 ,C92_=_C201 ,C92_=_C202 ,C92_=_C203 ,C92_=_C204 ,\nC92_=_C205 ,C92_=_C206 ,C92_=_C207 ,C92_=_C208 ,C92_=_C209 ,C92_=_C1165 ,\nC92_=_C1182 ,C92_=_C1213 ,C92_=_C1253 ,C92_=_C1254 ,C92_=_C1255 ,C93_=_C94 ,\nC93_=_C95 ,C93_=_C111 ,C93_=_C128 ,C93_=_C144 ,C93_=_C159 ,C93_=_C173 ,\nC93_=_C186 ,C93_=_C210 ,C93_=_C211 ,C93_=_C212 ,C93_=_C213 ,C93_=_C214 ,\nC93_=_C215 ,C93_=_C216 ,C93_=_C217 ,C93_=_C218 ,C93_=_C219 ,C93_=_C220 ,\nC93_=_C1253 ,C94_=_C95 ,C94_=_C129 ,C94_=_C145 ,C94_=_C160 ,C94_=_C174 ,\nC94_=_C187 ,C94_=_C210 ,C94_=_C222 ,C94_=_C223 ,C94_=_C224 ,C94_=_C225 ,\nC94_=_C226 ,C94_=_C227 ,C94_=_C228 ,C94_=_C229 ,C94_=_C230 ,C94_=_C1167 ,\nC94_=_C1254 ,C94_=_C1276 ,C95_=_C130 ,C95_=_C146 ,C95_=_C161 ,C95_=_C175 ,\nC95_=_C188 ,C95_=_C211 ,C95_=_C231 ,C95_=_C232 ,C95_=_C233 ,C95_=_C234 ,\nC95_=_C235 ,C95_=_C236 ,C95_=_C237 ,C95_=_C238 ,C95_=_C239 ,C95_=_C1168 ,\nC95_=_C1216 ,C95_=_C1255 ,C95_=_C1276 ,C95_=_C1289 ,C106_=_C107 ,C106_=_C108 ,\nC106_=_C109 ,C106_=_C111 ,C106_=_C114 ,C106_=_C115 ,C106_=_C116 ,C106_=_C117 ,\nC106_=_C118 ,C106_=_C119 ,C106_=_C120 ,C106_=_C121 ,C106_=_C122 ,C106_=_C123 ,\nC106_=_C143 ,C106_=_C144 ,C106_=_C145 ,C106_=_C146 ,C106_=_C1331 ,C106_=_C1348 ,\nC106_=_C1350 ,C106_=_C1351 ,C106_=_C1353 ,C106_=_C1354 ,C106_=_C1358 ,C107_=_C108 ,\nC107_=_C109 ,C107_=_C111 ,C107_=_C114 ,C107_=_C115 ,C107_=_C116 ,C107_=_C117 ,\nC107_=_C118 ,C107_=_C119 ,C107_=_C120 ,C107_=_C121 ,C107_=_C122 ,C107_=_C124 ,\nC107_=_C157 ,C107_=_C158 ,C107_=_C159 ,C107_=_C160 ,C107_=_C161 ,C107_=_C360 ,\nC107_=_C591 ,C107_=_C801 ,C107_=_C991 ,C107_=_C1162 ,C107_=_C1332 ,C107_=_C1348 ,\nC107_=_C1364 ,C107_=_C1367 ,C107_=_C1368 ,C107_=_C1370 ,C107_=_C1371 ,C107_=_C1372 ,\nC107_=_C1373 ,C107_=_C1374 ,C107_=_C1375 ,C107_=_C1376 ,C107_=_C1377 ,C107_=_C1378 ,\nC108_=_C109 ,C108_=_C111 ,C108_=_C114 ,C108_=_C115 ,C108_=_C116 ,C108_=_C117 ,\nC108_=_C118 ,C108_=_C119 ,C108_=_C120 ,C108_=_C121 ,C108_=_C122 ,C108_=_C125 ,\nC108_=_C172 ,C108_=_C173 ,C108_=_C174 ,C108_=_C175 ,C108_=_C1333 ,C108_=_C1364 ,\nC108_=_C1379 ,C108_=_C1380 ,C108_=_C1382 ,C108_=_C1383 ,C108_=_C1387 ,C109_=_C111 ,\nC109_=_C114 ,C109_=_C115 ,C109_=_C116 ,C109_=_C117 ,C109_=_C118 ,C109_=_C119 ,\nC109_=_C120 ,C109_=_C121 ,C109_=_C122 ,C109_=_C126 ,C109_=_C157 ,C109_=_C185 ,\nC109_=_C186 ,C109_=_C187 ,C109_=_C188 ,C109_=_C362 ,C109_=_C593 ,C109_=_C803 ,\nC109_=_C993 ,C109_=_C1164 ,C109_=_C1334 ,C109_=_C1350 ,C109_=_C1379 ,C109_=_C1393 ,\nC109_=_C1394 ,C109_=_C1395 ,C109_=_C1396 ,C109_=_C1397 ,C109_=_C1398 ,C109_=_C1399 ,\nC109_=_C1400 ,C109_=_C1401 ,C109_=_C1402 ,C109_=_C1403 ,C109_=_C1404 ,C109_=_C1405 ,\nC111_=_C114 ,C111_=_C115 ,C111_=_C116 ,C111_=_C117 ,C111_=_C118 ,C111_=_C119 ,\nC111_=_C120 ,C111_=_C121 ,C111_=_C122 ,C111_=_C128 ,C111_=_C144 ,C111_=_C159 ,\nC111_=_C173 ,C111_=_C186 ,C111_=_C210 ,C111_=_C211 ,C111_=_C212 ,C111_=_C213 ,\nC111_=_C214 ,C111_=_C215 ,C111_=_C216 ,C111_=_C217 ,C111_=_C218 ,C111_=_C219 ,\nC111_=_C220 ,C111_=_C1336 ,C111_=_C1367 ,C111_=_C1394 ,C111_=_C1406 ,C111_=_C1418 ,\nC111_=_C1419 ,C111_=_C1423 ,C114_=_C115 ,C114_=_C116 ,C114_=_C117 ,C114_=_C118 ,\nC114_=_C119 ,C114_=_C120 ,C114_=_C121 ,C114_=_C122 ,C114_=_C131 ,C114_=_C201 ,\nC114_=_C212 ,C114_=_C222 ,C114_=_C231 ,C114_=_C1339 ,C114_=_C1370 ,C114_=_C1397 ,\nC114_=_C1409 ,C114_=_C1430 ,C114_=_C1439 ,C114_=_C1450 ,C115_=_C116 ,C115_=_C117 ,\nC115_=_C118 ,C115_=_C119 ,C115_=_C120 ,C115_=_C121 ,C115_=_C122 ,C115_=_C132 ,\nC115_=_C202 ,C115_=_C213 ,C115_=_C223 ,C115_=_C232 ,C115_=_C1340 ,C115_=_C1371 ,\nC115_=_C1398 ,C115_=_C1410 ,C115_=_C1431 ,C115_=_C1440 ,C115_=_C1457 ,C116_=_C117 ,\nC116_=_C118 ,C116_=_C119 ,C116_=_C120 ,C116_=_C121 ,C116_=_C122 ,C116_=_C133 ,\nC116_=_C203 ,C116_=_C214 ,C116_=_C224 ,C116_=_C233 ,C116_=_C1341 ,C116_=_C1372 ,\nC116_=_C1399 ,C116_=_C1411 ,C116_=_C1432 ,C116_=_C1441 ,C116_=_C1463 ,C117_=_C118 ,\nC117_=_C119 ,C117_=_C120 ,C117_=_C121 ,C117_=_C122 ,C117_=_C134 ,C117_=_C204 ,\nC117_=_C215 ,C117_=_C225 ,C117_=_C234 ,C117_=_C370 ,C117_=_C601 ,C117_=_C811 ,\nC117_=_C1001 ,C117_=_C1172 ,C117_=_C1342 ,C117_=_C1358 ,C117_=_C1373 ,C117_=_C1387 ,\nC117_=_C1400 ,C117_=_C1412 ,C117_=_C1423 ,C117_=_C1433 ,C117_=_C1450 ,C117_=_C1457 ,\nC117_=_C1463 ,C117_=_C1469 ,C117_=_C1470 ,C117_=_C1471 ,C117_=_C1472 ,C117_=_C1473 ,\nC118_=_C119 ,C118_=_C120 ,C118_=_C121 ,C118_=_C122 ,C118_=_C135 ,C118_=_C205 ,\nC118_=_C216 ,C118_=_C226 ,C118_=_C235 ,C118_=_C1343 ,C118_=_C1374 ,C118_=_C1401 ,\nC118_=_C1413 ,C118_=_C1434 ,C118_=_C1443 ,C118_=_C1469 ,C119_=_C120 ,C119_=_C121 ,\nC119_=_C122 ,C119_=_C136 ,C119_=_C206 ,C119_=_C217 ,C119_=_C227 ,C119_=_C236 ,\nC119_=_C1344 ,C119_=_C1375 ,C119_=_C1402 ,C119_=_C1414 ,C119_=_C1435 ,C119_=_C1444 ,\nC119_=_C1470 ,C120_=_C121 ,C120_=_C122 ,C120_=_C137 ,C120_=_C207 ,C120_=_C218 ,\nC120_=_C228 ,C120_=_C237 ,C120_=_C1345 ,C120_=_C1376 ,C120_=_C1403 ,C120_=_C1415 ,\nC120_=_C1436</w:t>
      </w:r>
    </w:p>
    <w:p>
      <w:pPr>
        <w:pStyle w:val="PreformattedText"/>
        <w:bidi w:val="0"/>
        <w:spacing w:before="0" w:after="0"/>
        <w:jc w:val="left"/>
        <w:rPr/>
      </w:pPr>
      <w:r>
        <w:rPr/>
        <w:t xml:space="preserve"> </w:t>
      </w:r>
      <w:r>
        <w:rPr/>
        <w:t>,C120_=_C1445 ,C120_=_C1471 ,C121_=_C122 ,C121_=_C138 ,C121_=_C208 ,\nC121_=_C219 ,C121_=_C229 ,C121_=_C238 ,C121_=_C1346 ,C121_=_C1377 ,C121_=_C1404 ,\nC121_=_C1416 ,C121_=_C1437 ,C121_=_C1446 ,C121_=_C1472 ,C122_=_C139 ,C122_=_C209 ,\nC122_=_C220 ,C122_=_C230 ,C122_=_C239 ,C122_=_C1347 ,C122_=_C1378 ,C122_=_C1405 ,\nC122_=_C1417 ,C122_=_C1438 ,C122_=_C1447 ,C122_=_C1473 ,C123_=_C124 ,C123_=_C125 ,\nC123_=_C126 ,C123_=_C128 ,C123_=_C129 ,C123_=_C130 ,C123_=_C131 ,C123_=_C132 ,\nC123_=_C133 ,C123_=_C134 ,C123_=_C135 ,C123_=_C136 ,C123_=_C137 ,C123_=_C138 ,\nC123_=_C139 ,C123_=_C143 ,C123_=_C144 ,C123_=_C145 ,C123_=_C146 ,C123_=_C1331 ,\nC123_=_C1487 ,C124_=_C125 ,C124_=_C126 ,C124_=_C128 ,C124_=_C129 ,C124_=_C130 ,\nC124_=_C131 ,C124_=_C132 ,C124_=_C133 ,C124_=_C134 ,C124_=_C135 ,C124_=_C136 ,\nC124_=_C137 ,C124_=_C138 ,C124_=_C139 ,C124_=_C157 ,C124_=_C158 ,C124_=_C159 ,\nC124_=_C160 ,C124_=_C161 ,C124_=_C1332 ,C124_=_C1501 ,C124_=_C1502 ,C124_=_C1505 ,\nC125_=_C126 ,C125_=_C128 ,C125_=_C129 ,C125_=_C130 ,C125_=_C131 ,C125_=_C132 ,\nC125_=_C133 ,C125_=_C134 ,C125_=_C135 ,C125_=_C136 ,C125_=_C137 ,C125_=_C138 ,\nC125_=_C139 ,C125_=_C172 ,C125_=_C173 ,C125_=_C174 ,C125_=_C175 ,C125_=_C1333 ,\nC125_=_C1516 ,C126_=_C128 ,C126_=_C129 ,C126_=_C130 ,C126_=_C131 ,C126_=_C132 ,\nC126_=_C133 ,C126_=_C134 ,C126_=_C135 ,C126_=_C136 ,C126_=_C137 ,C126_=_C138 ,\nC126_=_C139 ,C126_=_C157 ,C126_=_C185 ,C126_=_C186 ,C126_=_C187 ,C126_=_C188 ,\nC126_=_C1334 ,C126_=_C1501 ,C126_=_C1529 ,C128_=_C129 ,C128_=_C130 ,C128_=_C131 ,\nC128_=_C132 ,C128_=_C133 ,C128_=_C134 ,C128_=_C135 ,C128_=_C136 ,C128_=_C137 ,\nC128_=_C138 ,C128_=_C139 ,C128_=_C144 ,C128_=_C159 ,C128_=_C173 ,C128_=_C186 ,\nC128_=_C210 ,C128_=_C211 ,C128_=_C212 ,C128_=_C213 ,C128_=_C214 ,C128_=_C215 ,\nC128_=_C216 ,C128_=_C217 ,C128_=_C218 ,C128_=_C219 ,C128_=_C220 ,C128_=_C1336 ,\nC128_=_C1542 ,C129_=_C130 ,C129_=_C131 ,C129_=_C132 ,C129_=_C133 ,C129_=_C134 ,\nC129_=_C135 ,C129_=_C136 ,C129_=_C137 ,C129_=_C138 ,C129_=_C139 ,C129_=_C145 ,\nC129_=_C160 ,C129_=_C174 ,C129_=_C187 ,C129_=_C210 ,C129_=_C222 ,C129_=_C223 ,\nC129_=_C224 ,C129_=_C225 ,C129_=_C226 ,C129_=_C227 ,C129_=_C228 ,C129_=_C229 ,\nC129_=_C230 ,C129_=_C1337 ,C129_=_C1543 ,C129_=_C1565 ,C130_=_C131 ,C130_=_C132 ,\nC130_=_C133 ,C130_=_C134 ,C130_=_C135 ,C130_=_C136 ,C130_=_C137 ,C130_=_C138 ,\nC130_=_C139 ,C130_=_C146 ,C130_=_C161 ,C130_=_C175 ,C130_=_C188 ,C130_=_C211 ,\nC130_=_C231 ,C130_=_C232 ,C130_=_C233 ,C130_=_C234 ,C130_=_C235 ,C130_=_C236 ,\nC130_=_C237 ,C130_=_C238 ,C130_=_C239 ,C130_=_C1338 ,C130_=_C1505 ,C130_=_C1544 ,\nC130_=_C1565 ,C130_=_C1578 ,C131_=_C132 ,C131_=_C133 ,C131_=_C134 ,C131_=_C135 ,\nC131_=_C136 ,C131_=_C137 ,C131_=_C138 ,C131_=_C139 ,C131_=_C201 ,C131_=_C212 ,\nC131_=_C222 ,C131_=_C231 ,C131_=_C1339 ,C131_=_C1545 ,C132_=_C133 ,C132_=_C134 ,\nC132_=_C135 ,C132_=_C136 ,C132_=_C137 ,C132_=_C138 ,C132_=_C139 ,C132_=_C202 ,\nC132_=_C213 ,C132_=_C223 ,C132_=_C232 ,C132_=_C1340 ,C132_=_C1546 ,C133_=_C134 ,\nC133_=_C135 ,C133_=_C136 ,C133_=_C137 ,C133_=_C138 ,C133_=_C139 ,C133_=_C203 ,\nC133_=_C214 ,C133_=_C224 ,C133_=_C233 ,C133_=_C1341 ,C133_=_C1547 ,C134_=_C135 ,\nC134_=_C136 ,C134_=_C137 ,C134_=_C138 ,C134_=_C139 ,C134_=_C204 ,C134_=_C215 ,\nC134_=_C225 ,C134_=_C234 ,C134_=_C1342 ,C134_=_C1548 ,C134_=_C1578 ,C135_=_C136 ,\nC135_=_C137 ,C135_=_C138 ,C135_=_C139 ,C135_=_C205 ,C135_=_C216 ,C135_=_C226 ,\nC135_=_C235 ,C135_=_C1343 ,C135_=_C1549 ,C136_=_C137 ,C136_=_C138 ,C136_=_C139 ,\nC136_=_C206 ,C136_=_C217 ,C136_=_C227 ,C136_=_C236 ,C136_=_C1344 ,C136_=_C1550 ,\nC137_=_C138 ,C137_=_C139 ,C137_=_C207 ,C137_=_C218 ,C137_=_C228 ,C137_=_C237 ,\nC137_=_C1345 ,C137_=_C1551 ,C138_=_C139 ,C138_=_C208 ,C138_=_C219 ,C138_=_C229 ,\nC138_=_C238 ,C138_=_C1346 ,C138_=_C1552 ,C139_=_C209 ,C139_=_C220 ,C139_=_C230 ,\nC139_=_C239 ,C139_=_C1347 ,C139_=_C1553 ,C143_=_C144 ,C143_=_C145 ,C143_=_C146 ,\nC143_=_C158 ,C143_=_C172 ,C143_=_C185 ,C143_=_C201 ,C143_=_C202 ,C143_=_C203 ,\nC143_=_C204 ,C143_=_C205 ,C143_=_C206 ,C143_=_C207 ,C143_=_C208 ,C143_=_C209 ,\nC143_=_C1351 ,C143_=_C1487 ,C143_=_C1622 ,C143_=_C1662 ,C143_=_C1663 ,C143_=_C1664 ,\nC144_=_C145 ,C144_=_C146 ,C144_=_C159 ,C144_=_C173 ,C144_=_C186 ,C144_=_C210 ,\nC144_=_C211 ,C144_=_C212 ,C144_=_C213 ,C144_=_C214 ,C144_=_C215 ,C144_=_C216 ,\nC144_=_C217 ,C144_=_C218 ,C144_=_C219 ,C144_=_C220 ,C144_=_C1662 ,C145_=_C146 ,\nC145_=_C160 ,C145_=_C174 ,C145_=_C187 ,C145_=_C210 ,C145_=_C222 ,C145_=_C223 ,\nC145_=_C224 ,C145_=_C225 ,C145_=_C226 ,C145_=_C227 ,C145_=_C228 ,C145_=_C229 ,\nC145_=_C230 ,C145_=_C1353 ,C145_=_C1663 ,C145_=_C1685 ,C146_=_C161 ,C146_=_C175 ,\nC146_=_C188 ,C146_=_C211 ,C146_=_C231 ,C146_=_C232 ,C146_=_C233 ,C146_=_C234 ,\nC146_=_C235 ,C146_=_C236 ,C146_=_C237 ,C146_=_C238 ,C146_=_C239 ,C146_=_C1354 ,\nC146_=_C1625 ,C146_=_C1664 ,C146_=_C1685 ,C146_=_C1698 ,C157_=_C158 ,C157_=_C159 ,\nC157_=_C160 ,C157_=_C161 ,C157_=_C185 ,C157_=_C186 ,C157_=_C187 ,C157_=_C188 ,\nC157_=_C410 ,C157_=_C641 ,C157_=_C851 ,C157_=_C1041 ,C157_=_C1212 ,C157_=_C1501 ,\nC157_=_C1621 ,C157_=_C1740 ,C157_=_C1754 ,C157_=_C1755 ,C157_=_C1756 ,C157_=_C1757 ,\nC157_=_C1758 ,C157_=_C1759 ,C157_=_C1760 ,C157_=_C1761 ,C157_=_C1762 ,C157_=_C1763 ,\nC157_=_C1764 ,C157_=_C1765 ,C157_=_C1766 ,C158_=_C159 ,C158_=_C160 ,C158_=_C161 ,\nC158_=_C172 ,C158_=_C185 ,C158_=_C201 ,C158_=_C202 ,C158_=_C203 ,C158_=_C204 ,\nC158_=_C205 ,C158_=_C206 ,C158_=_C207 ,C158_=_C208 ,C158_=_C209 ,C158_=_C411 ,\nC158_=_C642 ,C158_=_C852 ,C158_=_C1042 ,C158_=_C1213 ,C158_=_C1502 ,C158_=_C1622 ,\nC158_=_C1741 ,C158_=_C1754 ,C158_=_C1767 ,C158_=_C1768 ,C158_=_C1770 ,C158_=_C1771 ,\nC158_=_C1772 ,C158_=_C1773 ,C158_=_C1774 ,C158_=_C1775 ,C158_=_C1776 ,C158_=_C1777 ,\nC158_=_C1778 ,C159_=_C160 ,C159_=_C161 ,C159_=_C173 ,C159_=_C186 ,C159_=_C210 ,\nC159_=_C211 ,C159_=_C212 ,C159_=_C213 ,C159_=_C214 ,C159_=_C215 ,C159_=_C216 ,\nC159_=_C217 ,C159_=_C218 ,C159_=_C219 ,C159_=_C220 ,C159_=_C1367 ,C159_=_C1755 ,\nC159_=_C1767 ,C159_=_C1780 ,C160_=_C161 ,C160_=_C174 ,C160_=_C187 ,C160_=_C210 ,\nC160_=_C222 ,C160_=_C223 ,C160_=_C224 ,C160_=_C225 ,C160_=_C226 ,C160_=_C227 ,\nC160_=_C228 ,C160_=_C229 ,C160_=_C230 ,C160_=_C1368 ,C160_=_C1756 ,C160_=_C1768 ,\nC160_=_C1790 ,C161_=_C175 ,C161_=_C188 ,C161_=_C211 ,C161_=_C231 ,C161_=_C232 ,\nC161_=_C233 ,C161_=_C234 ,C161_=_C235 ,C161_=_C236 ,C161_=_C237 ,C161_=_C238 ,\nC161_=_C239 ,C161_=_C414 ,C161_=_C645 ,C161_=_C855 ,C161_=_C1045 ,C161_=_C1216 ,\nC161_=_C1505 ,C161_=_C1625 ,C161_=_C1744 ,C161_=_C1757 ,C161_=_C1780 ,C161_=_C1790 ,\nC161_=_C1800 ,C161_=_C1801 ,C161_=_C1802 ,C161_=_C1803 ,C161_=_C1804 ,C161_=_C1805 ,\nC161_=_C1806 ,C161_=_C1807 ,C161_=_C1808 ,C172_=_C173 ,C172_=_C174 ,C172_=_C175 ,\nC172_=_C185 ,C172_=_C201 ,C172_=_C202 ,C172_=_C203 ,C172_=_C204 ,C172_=_C205 ,\nC172_=_C206 ,C172_=_C207 ,C172_=_C208 ,C172_=_C209 ,C172_=_C1380 ,C172_=_C1516 ,\nC172_=_C1741 ,C172_=_C1858 ,C172_=_C1859 ,C172_=_C1860 ,C173_=_C174 ,C173_=_C175 ,\nC173_=_C186 ,C173_=_C210 ,C173_=_C211 ,C173_=_C212 ,C173_=_C213 ,C173_=_C214 ,\nC173_=_C215 ,C173_=_C216 ,C173_=_C217 ,C173_=_C218 ,C173_=_C219 ,C173_=_C220 ,\nC173_=_C1858 ,C174_=_C175 ,C174_=_C187 ,C174_=_C210 ,C174_=_C222 ,C174_=_C223 ,\nC174_=_C224 ,C174_=_C225 ,C174_=_C226 ,C174_=_C227 ,C174_=_C228 ,C174_=_C229 ,\nC174_=_C230 ,C174_=_C1382 ,C174_=_C1859 ,C174_=_C1881 ,C175_=_C188 ,C175_=_C211 ,\nC175_=_C231 ,C175_=_C232 ,C175_=_C233 ,C175_=_C234 ,C175_=_C235 ,C175_=_C236 ,\nC175_=_C237 ,C175_=_C238 ,C175_=_C239 ,C175_=_C1383 ,C175_=_C1744 ,C175_=_C1860 ,\nC175_=_C1881 ,C175_=_C1894 ,C185_=_C186 ,C185_=_C187 ,C185_=_C188 ,C185_=_C201 ,\nC185_=_C202 ,C185_=_C203 ,C185_=_C204 ,C185_=_C205 ,C185_=_C206 ,C185_=_C207 ,\nC185_=_C208 ,C185_=_C209 ,C185_=_C1393 ,C185_=_C1529 ,C185_=_C1754 ,C185_=_C1936 ,\nC185_=_C1937 ,C185_=_C1938 ,C186_=_C187 ,C186_=_C188 ,C186_=_C210 ,C186_=_C211 ,\nC186_=_C212 ,C186_=_C213 ,C186_=_C214 ,C186_=_C215 ,C186_=_C216 ,C186_=_C217 ,\nC186_=_C218 ,C186_=_C219 ,C186_=_C220 ,C186_=_C1394 ,C186_=_C1755 ,C186_=_C1936 ,\nC187_=_C188 ,C187_=_C210 ,C187_=_C222 ,C187_=_C223 ,C187_=_C224 ,C187_=_C225 ,\nC187_=_C226 ,C187_=_C227 ,C187_=_C228 ,C187_=_C229 ,C187_=_C230 ,C187_=_C1395 ,\nC187_=_C1756 ,C187_=_C1937 ,C187_=_C1959 ,C188_=_C211 ,C188_=_C231 ,C188_=_C232 ,\nC188_=_C233 ,C188_=_C234 ,C188_=_C235 ,C188_=_C236 ,C188_=_C237 ,C188_=_C238 ,\nC188_=_C239 ,C188_=_C1396 ,C188_=_C1757 ,C188_=_C1938 ,C188_=_C1959 ,C188_=_C1972 ,\nC201_=_C202 ,C201_=_C203 ,C201_=_C204 ,C201_=_C205 ,C201_=_C206 ,C201_=_C207 ,\nC201_=_C208 ,C201_=_C209 ,C201_=_C212 ,C201_=_C222 ,C201_=_C231 ,C201_=_C1409 ,\nC201_=_C1545 ,C201_=_C1770 ,C201_=_C2016 ,C201_=_C2026 ,C201_=_C2035 ,C202_=_C203 ,\nC202_=_C204 ,C202_=_C205 ,C202_=_C206 ,C202_=_C207 ,C202_=_C208 ,C202_=_C209 ,\nC202_=_C213 ,C202_=_C223 ,C202_=_C232 ,C202_=_C1410 ,C202_=_C1546 ,C202_=_C1771 ,\nC202_=_C2017 ,C202_=_C2027 ,C202_=_C2036 ,C203_=_C204 ,C203_=_C205 ,C203_=_C206 ,\nC203_=_C207 ,C203_=_C208 ,C203_=_C209 ,C203_=_C214 ,C203_=_C224 ,C203_=_C233 ,\nC203_=_C1411 ,C203_=_C1547 ,C203_=_C1772 ,C203_=_C2018 ,C203_=_C2028 ,C203_=_C2037 ,\nC204_=_C205 ,C204_=_C206 ,C204_=_C207 ,C204_=_C208 ,C204_=_C209 ,C204_=_C215 ,\nC204_=_C225 ,C204_=_C234 ,C204_=_C1412 ,C204_=_C1548 ,C204_=_C1773 ,C204_=_C2019 ,\nC204_=_C2029 ,C204_=_C2038 ,C205_=_C206 ,C205_=_C207 ,C205_=_C208 ,C205_=_C209 ,\nC205_=_C216 ,C205_=_C226 ,C205_=_C235 ,C205_=_C1413 ,C205_=_C1549 ,C205_=_C1774 ,\nC205_=_C2020 ,C205_=_C2030 ,C205_=_C2039 ,C206_=_C207 ,C206_=_C208 ,C206_=_C209 ,\nC206_=_C217 ,C206_=_C227 ,C206_=_C236 ,C206_=_C1414 ,C206_=_C1550 ,C206_=_C1775 ,\nC206_=_C2021 ,C206_=_C2031 ,C206_=_C2040 ,C207_=_C208 ,C207_=_C209 ,C207_=_C218 ,\nC207_=_C228 ,C207_=_C237 ,C207_=_C1415 ,C207_=_C1551 ,C207_=_C1776 ,C207_=_C2022 ,\nC207_=_C2032 ,C207_=_C2041 ,C208_=_C209 ,C208_=_C219 ,C208_=_C229 ,C208_=_C238 ,\nC208_=_C1416 ,C208_=_C1552 ,C208_=_C1777 ,C208_=_C2023 ,C208_=_C2033 ,C208_=_C2042 ,\nC209_=_C220 ,C209_=_C230</w:t>
      </w:r>
    </w:p>
    <w:p>
      <w:pPr>
        <w:pStyle w:val="PreformattedText"/>
        <w:bidi w:val="0"/>
        <w:spacing w:before="0" w:after="0"/>
        <w:jc w:val="left"/>
        <w:rPr/>
      </w:pPr>
      <w:r>
        <w:rPr/>
        <w:t xml:space="preserve"> </w:t>
      </w:r>
      <w:r>
        <w:rPr/>
        <w:t>,C209_=_C239 ,C209_=_C1417 ,C209_=_C1553 ,C209_=_C1778 ,\nC209_=_C2024 ,C209_=_C2034 ,C209_=_C2043 ,C210_=_C211 ,C210_=_C212 ,C210_=_C213 ,\nC210_=_C214 ,C210_=_C215 ,C210_=_C216 ,C210_=_C217 ,C210_=_C218 ,C210_=_C219 ,\nC210_=_C220 ,C210_=_C222 ,C210_=_C223 ,C210_=_C224 ,C210_=_C225 ,C210_=_C226 ,\nC210_=_C227 ,C210_=_C228 ,C210_=_C229 ,C210_=_C230 ,C210_=_C1418 ,C210_=_C2014 ,\nC210_=_C2080 ,C211_=_C212 ,C211_=_C213 ,C211_=_C214 ,C211_=_C215 ,C211_=_C216 ,\nC211_=_C217 ,C211_=_C218 ,C211_=_C219 ,C211_=_C220 ,C211_=_C231 ,C211_=_C232 ,\nC211_=_C233 ,C211_=_C234 ,C211_=_C235 ,C211_=_C236 ,C211_=_C237 ,C211_=_C238 ,\nC211_=_C239 ,C211_=_C1419 ,C211_=_C1780 ,C211_=_C2015 ,C211_=_C2080 ,C211_=_C2093 ,\nC212_=_C213 ,C212_=_C214 ,C212_=_C215 ,C212_=_C216 ,C212_=_C217 ,C212_=_C218 ,\nC212_=_C219 ,C212_=_C220 ,C212_=_C222 ,C212_=_C231 ,C212_=_C2016 ,C213_=_C214 ,\nC213_=_C215 ,C213_=_C216 ,C213_=_C217 ,C213_=_C218 ,C213_=_C219 ,C213_=_C220 ,\nC213_=_C223 ,C213_=_C232 ,C213_=_C2017 ,C214_=_C215 ,C214_=_C216 ,C214_=_C217 ,\nC214_=_C218 ,C214_=_C219 ,C214_=_C220 ,C214_=_C224 ,C214_=_C233 ,C214_=_C2018 ,\nC215_=_C216 ,C215_=_C217 ,C215_=_C218 ,C215_=_C219 ,C215_=_C220 ,C215_=_C225 ,\nC215_=_C234 ,C215_=_C1423 ,C215_=_C2019 ,C215_=_C2093 ,C216_=_C217 ,C216_=_C218 ,\nC216_=_C219 ,C216_=_C220 ,C216_=_C226 ,C216_=_C235 ,C216_=_C2020 ,C217_=_C218 ,\nC217_=_C219 ,C217_=_C220 ,C217_=_C227 ,C217_=_C236 ,C217_=_C2021 ,C218_=_C219 ,\nC218_=_C220 ,C218_=_C228 ,C218_=_C237 ,C218_=_C2022 ,C219_=_C220 ,C219_=_C229 ,\nC219_=_C238 ,C219_=_C2023 ,C220_=_C230 ,C220_=_C239 ,C220_=_C2024 ,C222_=_C223 ,\nC222_=_C224 ,C222_=_C225 ,C222_=_C226 ,C222_=_C227 ,C222_=_C228 ,C222_=_C229 ,\nC222_=_C230 ,C222_=_C231 ,C222_=_C1430 ,C222_=_C2026 ,C222_=_C2135 ,C223_=_C224 ,\nC223_=_C225 ,C223_=_C226 ,C223_=_C227 ,C223_=_C228 ,C223_=_C229 ,C223_=_C230 ,\nC223_=_C232 ,C223_=_C1431 ,C223_=_C2027 ,C223_=_C2136 ,C224_=_C225 ,C224_=_C226 ,\nC224_=_C227 ,C224_=_C228 ,C224_=_C229 ,C224_=_C230 ,C224_=_C233 ,C224_=_C1432 ,\nC224_=_C2028 ,C224_=_C2137 ,C225_=_C226 ,C225_=_C227 ,C225_=_C228 ,C225_=_C229 ,\nC225_=_C230 ,C225_=_C234 ,C225_=_C1433 ,C225_=_C2029 ,C225_=_C2138 ,C226_=_C227 ,\nC226_=_C228 ,C226_=_C229 ,C226_=_C230 ,C226_=_C235 ,C226_=_C1434 ,C226_=_C2030 ,\nC226_=_C2139 ,C227_=_C228 ,C227_=_C229 ,C227_=_C230 ,C227_=_C236 ,C227_=_C1435 ,\nC227_=_C2031 ,C227_=_C2140 ,C228_=_C229 ,C228_=_C230 ,C228_=_C237 ,C228_=_C1436 ,\nC228_=_C2032 ,C228_=_C2141 ,C229_=_C230 ,C229_=_C238 ,C229_=_C1437 ,C229_=_C2033 ,\nC229_=_C2142 ,C230_=_C239 ,C230_=_C1438 ,C230_=_C2034 ,C230_=_C2143 ,C231_=_C232 ,\nC231_=_C233 ,C231_=_C234 ,C231_=_C235 ,C231_=_C236 ,C231_=_C237 ,C231_=_C238 ,\nC231_=_C239 ,C231_=_C1439 ,C231_=_C1800 ,C231_=_C2035 ,C231_=_C2135 ,C231_=_C2182 ,\nC232_=_C233 ,C232_=_C234 ,C232_=_C235 ,C232_=_C236 ,C232_=_C237 ,C232_=_C238 ,\nC232_=_C239 ,C232_=_C1440 ,C232_=_C1801 ,C232_=_C2036 ,C232_=_C2136 ,C232_=_C2189 ,\nC233_=_C234 ,C233_=_C235 ,C233_=_C236 ,C233_=_C237 ,C233_=_C238 ,C233_=_C239 ,\nC233_=_C1441 ,C233_=_C1802 ,C233_=_C2037 ,C233_=_C2137 ,C233_=_C2195 ,C234_=_C235 ,\nC234_=_C236 ,C234_=_C237 ,C234_=_C238 ,C234_=_C239 ,C234_=_C487 ,C234_=_C718 ,\nC234_=_C928 ,C234_=_C1118 ,C234_=_C1289 ,C234_=_C1578 ,C234_=_C1698 ,C234_=_C1803 ,\nC234_=_C1894 ,C234_=_C1972 ,C234_=_C2038 ,C234_=_C2093 ,C234_=_C2138 ,C234_=_C2182 ,\nC234_=_C2189 ,C234_=_C2195 ,C234_=_C2201 ,C234_=_C2202 ,C234_=_C2203 ,C234_=_C2204 ,\nC234_=_C2205 ,C235_=_C236 ,C235_=_C237 ,C235_=_C238 ,C235_=_C239 ,C235_=_C1443 ,\nC235_=_C1804 ,C235_=_C2039 ,C235_=_C2139 ,C235_=_C2201 ,C236_=_C237 ,C236_=_C238 ,\nC236_=_C239 ,C236_=_C1444 ,C236_=_C1805 ,C236_=_C2040 ,C236_=_C2140 ,C236_=_C2202 ,\nC237_=_C238 ,C237_=_C239 ,C237_=_C1445 ,C237_=_C1806 ,C237_=_C2041 ,C237_=_C2141 ,\nC237_=_C2203 ,C238_=_C239 ,C238_=_C1446 ,C238_=_C1807 ,C238_=_C2042 ,C238_=_C2142 ,\nC238_=_C2204 ,C239_=_C1447 ,C239_=_C1808 ,C239_=_C2043 ,C239_=_C2143 ,C239_=_C2205 ,\nC358_=_C360 ,C358_=_C362 ,C358_=_C363 ,C358_=_C365 ,C358_=_C366 ,C358_=_C370 ,\nC358_=_C380 ,C358_=_C589 ,C358_=_C799 ,C358_=_C989 ,C358_=_C1160 ,C358_=_C1331 ,\nC358_=_C1332 ,C358_=_C1333 ,C358_=_C1334 ,C358_=_C1336 ,C358_=_C1337 ,C358_=_C1338 ,\nC358_=_C1339 ,C358_=_C1340 ,C358_=_C1341 ,C358_=_C1342 ,C358_=_C1343 ,C358_=_C1344 ,\nC358_=_C1345 ,C358_=_C1346 ,C358_=_C1347 ,C360_=_C362 ,C360_=_C363 ,C360_=_C365 ,\nC360_=_C366 ,C360_=_C370 ,C360_=_C410 ,C360_=_C411 ,C360_=_C414 ,C360_=_C591 ,\nC360_=_C801 ,C360_=_C991 ,C360_=_C1162 ,C360_=_C1332 ,C360_=_C1348 ,C360_=_C1364 ,\nC360_=_C1367 ,C360_=_C1368 ,C360_=_C1370 ,C360_=_C1371 ,C360_=_C1372 ,C360_=_C1373 ,\nC360_=_C1374 ,C360_=_C1375 ,C360_=_C1376 ,C360_=_C1377 ,C360_=_C1378 ,C362_=_C363 ,\nC362_=_C365 ,C362_=_C366 ,C362_=_C370 ,C362_=_C410 ,C362_=_C593 ,C362_=_C803 ,\nC362_=_C993 ,C362_=_C1164 ,C362_=_C1334 ,C362_=_C1350 ,C362_=_C1379 ,C362_=_C1393 ,\nC362_=_C1394 ,C362_=_C1395 ,C362_=_C1396 ,C362_=_C1397 ,C362_=_C1398 ,C362_=_C1399 ,\nC362_=_C1400 ,C362_=_C1401 ,C362_=_C1402 ,C362_=_C1403 ,C362_=_C1404 ,C362_=_C1405 ,\nC363_=_C365 ,C363_=_C366 ,C363_=_C370 ,C363_=_C380 ,C363_=_C411 ,C363_=_C451 ,\nC363_=_C452 ,C363_=_C453 ,C363_=_C594 ,C363_=_C804 ,C363_=_C994 ,C363_=_C1165 ,\nC363_=_C1351 ,C363_=_C1380 ,C363_=_C1393 ,C363_=_C1406 ,C363_=_C1409 ,C363_=_C1410 ,\nC363_=_C1411 ,C363_=_C1412 ,C363_=_C1413 ,C363_=_C1414 ,C363_=_C1415 ,C363_=_C1416 ,\nC363_=_C1417 ,C365_=_C366 ,C365_=_C370 ,C365_=_C452 ,C365_=_C474 ,C365_=_C596 ,\nC365_=_C806 ,C365_=_C996 ,C365_=_C1167 ,C365_=_C1337 ,C365_=_C1353 ,C365_=_C1368 ,\nC365_=_C1382 ,C365_=_C1395 ,C365_=_C1418 ,C365_=_C1430 ,C365_=_C1431 ,C365_=_C1432 ,\nC365_=_C1433 ,C365_=_C1434 ,C365_=_C1435 ,C365_=_C1436 ,C365_=_C1437 ,C365_=_C1438 ,\nC366_=_C370 ,C366_=_C414 ,C366_=_C453 ,C366_=_C474 ,C366_=_C487 ,C366_=_C597 ,\nC366_=_C807 ,C366_=_C997 ,C366_=_C1168 ,C366_=_C1338 ,C366_=_C1354 ,C366_=_C1383 ,\nC366_=_C1396 ,C366_=_C1419 ,C366_=_C1439 ,C366_=_C1440 ,C366_=_C1441 ,C366_=_C1443 ,\nC366_=_C1444 ,C366_=_C1445 ,C366_=_C1446 ,C366_=_C1447 ,C370_=_C487 ,C370_=_C601 ,\nC370_=_C811 ,C370_=_C1001 ,C370_=_C1172 ,C370_=_C1342 ,C370_=_C1358 ,C370_=_C1373 ,\nC370_=_C1387 ,C370_=_C1400 ,C370_=_C1412 ,C370_=_C1423 ,C370_=_C1433 ,C370_=_C1450 ,\nC370_=_C1457 ,C370_=_C1463 ,C370_=_C1469 ,C370_=_C1470 ,C370_=_C1471 ,C370_=_C1472 ,\nC370_=_C1473 ,C380_=_C411 ,C380_=_C451 ,C380_=_C452 ,C380_=_C453 ,C380_=_C611 ,\nC380_=_C821 ,C380_=_C1011 ,C380_=_C1182 ,C380_=_C1487 ,C380_=_C1502 ,C380_=_C1516 ,\nC380_=_C1529 ,C380_=_C1542 ,C380_=_C1543 ,C380_=_C1544 ,C380_=_C1545 ,C380_=_C1546 ,\nC380_=_C1547 ,C380_=_C1548 ,C380_=_C1549 ,C380_=_C1550 ,C380_=_C1551 ,C380_=_C1552 ,\nC380_=_C1553 ,C410_=_C411 ,C410_=_C414 ,C410_=_C641 ,C410_=_C851 ,C410_=_C1041 ,\nC410_=_C1212 ,C410_=_C1501 ,C410_=_C1621 ,C410_=_C1740 ,C410_=_C1754 ,C410_=_C1755 ,\nC410_=_C1756 ,C410_=_C1757 ,C410_=_C1758 ,C410_=_C1759 ,C410_=_C1760 ,C410_=_C1761 ,\nC410_=_C1762 ,C410_=_C1763 ,C410_=_C1764 ,C410_=_C1765 ,C410_=_C1766 ,C411_=_C414 ,\nC411_=_C451 ,C411_=_C452 ,C411_=_C453 ,C411_=_C642 ,C411_=_C852 ,C411_=_C1042 ,\nC411_=_C1213 ,C411_=_C1502 ,C411_=_C1622 ,C411_=_C1741 ,C411_=_C1754 ,C411_=_C1767 ,\nC411_=_C1768 ,C411_=_C1770 ,C411_=_C1771 ,C411_=_C1772 ,C411_=_C1773 ,C411_=_C1774 ,\nC411_=_C1775 ,C411_=_C1776 ,C411_=_C1777 ,C411_=_C1778 ,C414_=_C453 ,C414_=_C474 ,\nC414_=_C487 ,C414_=_C645 ,C414_=_C855 ,C414_=_C1045 ,C414_=_C1216 ,C414_=_C1505 ,\nC414_=_C1625 ,C414_=_C1744 ,C414_=_C1757 ,C414_=_C1780 ,C414_=_C1790 ,C414_=_C1800 ,\nC414_=_C1801 ,C414_=_C1802 ,C414_=_C1803 ,C414_=_C1804 ,C414_=_C1805 ,C414_=_C1806 ,\nC414_=_C1807 ,C414_=_C1808 ,C451_=_C452 ,C451_=_C453 ,C451_=_C682 ,C451_=_C892 ,\nC451_=_C1082 ,C451_=_C1253 ,C451_=_C1406 ,C451_=_C1542 ,C451_=_C1662 ,C451_=_C1767 ,\nC451_=_C1858 ,C451_=_C1936 ,C451_=_C2014 ,C451_=_C2015 ,C451_=_C2016 ,C451_=_C2017 ,\nC451_=_C2018 ,C451_=_C2019 ,C451_=_C2020 ,C451_=_C2021 ,C451_=_C2022 ,C451_=_C2023 ,\nC451_=_C2024 ,C452_=_C453 ,C452_=_C474 ,C452_=_C683 ,C452_=_C893 ,C452_=_C1083 ,\nC452_=_C1254 ,C452_=_C1543 ,C452_=_C1663 ,C452_=_C1768 ,C452_=_C1859 ,C452_=_C1937 ,\nC452_=_C2014 ,C452_=_C2026 ,C452_=_C2027 ,C452_=_C2028 ,C452_=_C2029 ,C452_=_C2030 ,\nC452_=_C2031 ,C452_=_C2032 ,C452_=_C2033 ,C452_=_C2034 ,C453_=_C474 ,C453_=_C487 ,\nC453_=_C684 ,C453_=_C894 ,C453_=_C1084 ,C453_=_C1255 ,C453_=_C1544 ,C453_=_C1664 ,\nC453_=_C1860 ,C453_=_C1938 ,C453_=_C2015 ,C453_=_C2035 ,C453_=_C2036 ,C453_=_C2037 ,\nC453_=_C2038 ,C453_=_C2039 ,C453_=_C2040 ,C453_=_C2041 ,C453_=_C2042 ,C453_=_C2043 ,\nC474_=_C487 ,C474_=_C705 ,C474_=_C915 ,C474_=_C1105 ,C474_=_C1276 ,C474_=_C1565 ,\nC474_=_C1685 ,C474_=_C1790 ,C474_=_C1881 ,C474_=_C1959 ,C474_=_C2080 ,C474_=_C2135 ,\nC474_=_C2136 ,C474_=_C2137 ,C474_=_C2138 ,C474_=_C2139 ,C474_=_C2140 ,C474_=_C2141 ,\nC474_=_C2142 ,C474_=_C2143 ,C487_=_C718 ,C487_=_C928 ,C487_=_C1118 ,C487_=_C1289 ,\nC487_=_C1578 ,C487_=_C1698 ,C487_=_C1803 ,C487_=_C1894 ,C487_=_C1972 ,C487_=_C2038 ,\nC487_=_C2093 ,C487_=_C2138 ,C487_=_C2182 ,C487_=_C2189 ,C487_=_C2195 ,C487_=_C2201 ,\nC487_=_C2202 ,C487_=_C2203 ,C487_=_C2204 ,C487_=_C2205 ,C589_=_C591 ,C589_=_C593 ,\nC589_=_C594 ,C589_=_C596 ,C589_=_C597 ,C589_=_C601 ,C589_=_C611 ,C589_=_C799 ,\nC589_=_C989 ,C589_=_C1160 ,C589_=_C1331 ,C589_=_C1332 ,C589_=_C1333 ,C589_=_C1334 ,\nC589_=_C1336 ,C589_=_C1337 ,C589_=_C1338 ,C589_=_C1339 ,C589_=_C1340 ,C589_=_C1341 ,\nC589_=_C1342 ,C589_=_C1343 ,C589_=_C1344 ,C589_=_C1345 ,C589_=_C1346 ,C589_=_C1347 ,\nC591_=_C593 ,C591_=_C594 ,C591_=_C596 ,C591_=_C597 ,C591_=_C601 ,C591_=_C641 ,\nC591_=_C642 ,C591_=_C645 ,C591_=_C801 ,C591_=_C991 ,C591_=_C1162 ,C591_=_C1332 ,\nC591_=_C1348 ,C591_=_C1364 ,C591_=_C1367 ,C591_=_C1368 ,C591_=_C1370 ,C591_=_C1371 ,\nC591_=_C1372 ,C591_=_C1373 ,C591_=_C1374 ,C591_=_C1375 ,C591_=_C1376 ,C591_=_C1377 ,\nC591_=_C1378 ,C593_=_C594 ,C593_=_C596 ,C593_=_C597 ,C593_=_C601 ,C593_=_C641 ,\nC593_=_C803 ,C593_=_C993 ,C593_=_C1164 ,C593_=_C1334 ,C593_=_C1350 ,C593_=_C1379</w:t>
      </w:r>
    </w:p>
    <w:p>
      <w:pPr>
        <w:pStyle w:val="PreformattedText"/>
        <w:bidi w:val="0"/>
        <w:spacing w:before="0" w:after="0"/>
        <w:jc w:val="left"/>
        <w:rPr/>
      </w:pPr>
      <w:r>
        <w:rPr/>
        <w:t xml:space="preserve"> </w:t>
      </w:r>
      <w:r>
        <w:rPr/>
        <w:t>,\nC593_=_C1393 ,C593_=_C1394 ,C593_=_C1395 ,C593_=_C1396 ,C593_=_C1397 ,C593_=_C1398 ,\nC593_=_C1399 ,C593_=_C1400 ,C593_=_C1401 ,C593_=_C1402 ,C593_=_C1403 ,C593_=_C1404 ,\nC593_=_C1405 ,C594_=_C596 ,C594_=_C597 ,C594_=_C601 ,C594_=_C611 ,C594_=_C642 ,\nC594_=_C682 ,C594_=_C683 ,C594_=_C684 ,C594_=_C804 ,C594_=_C994 ,C594_=_C1165 ,\nC594_=_C1351 ,C594_=_C1380 ,C594_=_C1393 ,C594_=_C1406 ,C594_=_C1409 ,C594_=_C1410 ,\nC594_=_C1411 ,C594_=_C1412 ,C594_=_C1413 ,C594_=_C1414 ,C594_=_C1415 ,C594_=_C1416 ,\nC594_=_C1417 ,C596_=_C597 ,C596_=_C601 ,C596_=_C683 ,C596_=_C705 ,C596_=_C806 ,\nC596_=_C996 ,C596_=_C1167 ,C596_=_C1337 ,C596_=_C1353 ,C596_=_C1368 ,C596_=_C1382 ,\nC596_=_C1395 ,C596_=_C1418 ,C596_=_C1430 ,C596_=_C1431 ,C596_=_C1432 ,C596_=_C1433 ,\nC596_=_C1434 ,C596_=_C1435 ,C596_=_C1436 ,C596_=_C1437 ,C596_=_C1438 ,C597_=_C601 ,\nC597_=_C645 ,C597_=_C684 ,C597_=_C705 ,C597_=_C718 ,C597_=_C807 ,C597_=_C997 ,\nC597_=_C1168 ,C597_=_C1338 ,C597_=_C1354 ,C597_=_C1383 ,C597_=_C1396 ,C597_=_C1419 ,\nC597_=_C1439 ,C597_=_C1440 ,C597_=_C1441 ,C597_=_C1443 ,C597_=_C1444 ,C597_=_C1445 ,\nC597_=_C1446 ,C597_=_C1447 ,C601_=_C718 ,C601_=_C811 ,C601_=_C1001 ,C601_=_C1172 ,\nC601_=_C1342 ,C601_=_C1358 ,C601_=_C1373 ,C601_=_C1387 ,C601_=_C1400 ,C601_=_C1412 ,\nC601_=_C1423 ,C601_=_C1433 ,C601_=_C1450 ,C601_=_C1457 ,C601_=_C1463 ,C601_=_C1469 ,\nC601_=_C1470 ,C601_=_C1471 ,C601_=_C1472 ,C601_=_C1473 ,C611_=_C642 ,C611_=_C682 ,\nC611_=_C683 ,C611_=_C684 ,C611_=_C821 ,C611_=_C1011 ,C611_=_C1182 ,C611_=_C1487 ,\nC611_=_C1502 ,C611_=_C1516 ,C611_=_C1529 ,C611_=_C1542 ,C611_=_C1543 ,C611_=_C1544 ,\nC611_=_C1545 ,C611_=_C1546 ,C611_=_C1547 ,C611_=_C1548 ,C611_=_C1549 ,C611_=_C1550 ,\nC611_=_C1551 ,C611_=_C1552 ,C611_=_C1553 ,C641_=_C642 ,C641_=_C645 ,C641_=_C851 ,\nC641_=_C1041 ,C641_=_C1212 ,C641_=_C1501 ,C641_=_C1621 ,C641_=_C1740 ,C641_=_C1754 ,\nC641_=_C1755 ,C641_=_C1756 ,C641_=_C1757 ,C641_=_C1758 ,C641_=_C1759 ,C641_=_C1760 ,\nC641_=_C1761 ,C641_=_C1762 ,C641_=_C1763 ,C641_=_C1764 ,C641_=_C1765 ,C641_=_C1766 ,\nC642_=_C645 ,C642_=_C682 ,C642_=_C683 ,C642_=_C684 ,C642_=_C852 ,C642_=_C1042 ,\nC642_=_C1213 ,C642_=_C1502 ,C642_=_C1622 ,C642_=_C1741 ,C642_=_C1754 ,C642_=_C1767 ,\nC642_=_C1768 ,C642_=_C1770 ,C642_=_C1771 ,C642_=_C1772 ,C642_=_C1773 ,C642_=_C1774 ,\nC642_=_C1775 ,C642_=_C1776 ,C642_=_C1777 ,C642_=_C1778 ,C645_=_C684 ,C645_=_C705 ,\nC645_=_C718 ,C645_=_C855 ,C645_=_C1045 ,C645_=_C1216 ,C645_=_C1505 ,C645_=_C1625 ,\nC645_=_C1744 ,C645_=_C1757 ,C645_=_C1780 ,C645_=_C1790 ,C645_=_C1800 ,C645_=_C1801 ,\nC645_=_C1802 ,C645_=_C1803 ,C645_=_C1804 ,C645_=_C1805 ,C645_=_C1806 ,C645_=_C1807 ,\nC645_=_C1808 ,C682_=_C683 ,C682_=_C684 ,C682_=_C892 ,C682_=_C1082 ,C682_=_C1253 ,\nC682_=_C1406 ,C682_=_C1542 ,C682_=_C1662 ,C682_=_C1767 ,C682_=_C1858 ,C682_=_C1936 ,\nC682_=_C2014 ,C682_=_C2015 ,C682_=_C2016 ,C682_=_C2017 ,C682_=_C2018 ,C682_=_C2019 ,\nC682_=_C2020 ,C682_=_C2021 ,C682_=_C2022 ,C682_=_C2023 ,C682_=_C2024 ,C683_=_C684 ,\nC683_=_C705 ,C683_=_C893 ,C683_=_C1083 ,C683_=_C1254 ,C683_=_C1543 ,C683_=_C1663 ,\nC683_=_C1768 ,C683_=_C1859 ,C683_=_C1937 ,C683_=_C2014 ,C683_=_C2026 ,C683_=_C2027 ,\nC683_=_C2028 ,C683_=_C2029 ,C683_=_C2030 ,C683_=_C2031 ,C683_=_C2032 ,C683_=_C2033 ,\nC683_=_C2034 ,C684_=_C705 ,C684_=_C718 ,C684_=_C894 ,C684_=_C1084 ,C684_=_C1255 ,\nC684_=_C1544 ,C684_=_C1664 ,C684_=_C1860 ,C684_=_C1938 ,C684_=_C2015 ,C684_=_C2035 ,\nC684_=_C2036 ,C684_=_C2037 ,C684_=_C2038 ,C684_=_C2039 ,C684_=_C2040 ,C684_=_C2041 ,\nC684_=_C2042 ,C684_=_C2043 ,C705_=_C718 ,C705_=_C915 ,C705_=_C1105 ,C705_=_C1276 ,\nC705_=_C1565 ,C705_=_C1685 ,C705_=_C1790 ,C705_=_C1881 ,C705_=_C1959 ,C705_=_C2080 ,\nC705_=_C2135 ,C705_=_C2136 ,C705_=_C2137 ,C705_=_C2138 ,C705_=_C2139 ,C705_=_C2140 ,\nC705_=_C2141 ,C705_=_C2142 ,C705_=_C2143 ,C718_=_C928 ,C718_=_C1118 ,C718_=_C1289 ,\nC718_=_C1578 ,C718_=_C1698 ,C718_=_C1803 ,C718_=_C1894 ,C718_=_C1972 ,C718_=_C2038 ,\nC718_=_C2093 ,C718_=_C2138 ,C718_=_C2182 ,C718_=_C2189 ,C718_=_C2195 ,C718_=_C2201 ,\nC718_=_C2202 ,C718_=_C2203 ,C718_=_C2204 ,C718_=_C2205 ,C799_=_C801 ,C799_=_C803 ,\nC799_=_C804 ,C799_=_C806 ,C799_=_C807 ,C799_=_C811 ,C799_=_C821 ,C799_=_C989 ,\nC799_=_C1160 ,C799_=_C1331 ,C799_=_C1332 ,C799_=_C1333 ,C799_=_C1334 ,C799_=_C1336 ,\nC799_=_C1337 ,C799_=_C1338 ,C799_=_C1339 ,C799_=_C1340 ,C799_=_C1341 ,C799_=_C1342 ,\nC799_=_C1343 ,C799_=_C1344 ,C799_=_C1345 ,C799_=_C1346 ,C799_=_C1347 ,C801_=_C803 ,\nC801_=_C804 ,C801_=_C806 ,C801_=_C807 ,C801_=_C811 ,C801_=_C851 ,C801_=_C852 ,\nC801_=_C855 ,C801_=_C991 ,C801_=_C1162 ,C801_=_C1332 ,C801_=_C1348 ,C801_=_C1364 ,\nC801_=_C1367 ,C801_=_C1368 ,C801_=_C1370 ,C801_=_C1371 ,C801_=_C1372 ,C801_=_C1373 ,\nC801_=_C1374 ,C801_=_C1375 ,C801_=_C1376 ,C801_=_C1377 ,C801_=_C1378 ,C803_=_C804 ,\nC803_=_C806 ,C803_=_C807 ,C803_=_C811 ,C803_=_C851 ,C803_=_C993 ,C803_=_C1164 ,\nC803_=_C1334 ,C803_=_C1350 ,C803_=_C1379 ,C803_=_C1393 ,C803_=_C1394 ,C803_=_C1395 ,\nC803_=_C1396 ,C803_=_C1397 ,C803_=_C1398 ,C803_=_C1399 ,C803_=_C1400 ,C803_=_C1401 ,\nC803_=_C1402 ,C803_=_C1403 ,C803_=_C1404 ,C803_=_C1405 ,C804_=_C806 ,C804_=_C807 ,\nC804_=_C811 ,C804_=_C821 ,C804_=_C852 ,C804_=_C892 ,C804_=_C893 ,C804_=_C894 ,\nC804_=_C994 ,C804_=_C1165 ,C804_=_C1351 ,C804_=_C1380 ,C804_=_C1393 ,C804_=_C1406 ,\nC804_=_C1409 ,C804_=_C1410 ,C804_=_C1411 ,C804_=_C1412 ,C804_=_C1413 ,C804_=_C1414 ,\nC804_=_C1415 ,C804_=_C1416 ,C804_=_C1417 ,C806_=_C807 ,C806_=_C811 ,C806_=_C893 ,\nC806_=_C915 ,C806_=_C996 ,C806_=_C1167 ,C806_=_C1337 ,C806_=_C1353 ,C806_=_C1368 ,\nC806_=_C1382 ,C806_=_C1395 ,C806_=_C1418 ,C806_=_C1430 ,C806_=_C1431 ,C806_=_C1432 ,\nC806_=_C1433 ,C806_=_C1434 ,C806_=_C1435 ,C806_=_C1436 ,C806_=_C1437 ,C806_=_C1438 ,\nC807_=_C811 ,C807_=_C855 ,C807_=_C894 ,C807_=_C915 ,C807_=_C928 ,C807_=_C997 ,\nC807_=_C1168 ,C807_=_C1338 ,C807_=_C1354 ,C807_=_C1383 ,C807_=_C1396 ,C807_=_C1419 ,\nC807_=_C1439 ,C807_=_C1440 ,C807_=_C1441 ,C807_=_C1443 ,C807_=_C1444 ,C807_=_C1445 ,\nC807_=_C1446 ,C807_=_C1447 ,C811_=_C928 ,C811_=_C1001 ,C811_=_C1172 ,C811_=_C1342 ,\nC811_=_C1358 ,C811_=_C1373 ,C811_=_C1387 ,C811_=_C1400 ,C811_=_C1412 ,C811_=_C1423 ,\nC811_=_C1433 ,C811_=_C1450 ,C811_=_C1457 ,C811_=_C1463 ,C811_=_C1469 ,C811_=_C1470 ,\nC811_=_C1471 ,C811_=_C1472 ,C811_=_C1473 ,C821_=_C852 ,C821_=_C892 ,C821_=_C893 ,\nC821_=_C894 ,C821_=_C1011 ,C821_=_C1182 ,C821_=_C1487 ,C821_=_C1502 ,C821_=_C1516 ,\nC821_=_C1529 ,C821_=_C1542 ,C821_=_C1543 ,C821_=_C1544 ,C821_=_C1545 ,C821_=_C1546 ,\nC821_=_C1547 ,C821_=_C1548 ,C821_=_C1549 ,C821_=_C1550 ,C821_=_C1551 ,C821_=_C1552 ,\nC821_=_C1553 ,C851_=_C852 ,C851_=_C855 ,C851_=_C1041 ,C851_=_C1212 ,C851_=_C1501 ,\nC851_=_C1621 ,C851_=_C1740 ,C851_=_C1754 ,C851_=_C1755 ,C851_=_C1756 ,C851_=_C1757 ,\nC851_=_C1758 ,C851_=_C1759 ,C851_=_C1760 ,C851_=_C1761 ,C851_=_C1762 ,C851_=_C1763 ,\nC851_=_C1764 ,C851_=_C1765 ,C851_=_C1766 ,C852_=_C855 ,C852_=_C892 ,C852_=_C893 ,\nC852_=_C894 ,C852_=_C1042 ,C852_=_C1213 ,C852_=_C1502 ,C852_=_C1622 ,C852_=_C1741 ,\nC852_=_C1754 ,C852_=_C1767 ,C852_=_C1768 ,C852_=_C1770 ,C852_=_C1771 ,C852_=_C1772 ,\nC852_=_C1773 ,C852_=_C1774 ,C852_=_C1775 ,C852_=_C1776 ,C852_=_C1777 ,C852_=_C1778 ,\nC855_=_C894 ,C855_=_C915 ,C855_=_C928 ,C855_=_C1045 ,C855_=_C1216 ,C855_=_C1505 ,\nC855_=_C1625 ,C855_=_C1744 ,C855_=_C1757 ,C855_=_C1780 ,C855_=_C1790 ,C855_=_C1800 ,\nC855_=_C1801 ,C855_=_C1802 ,C855_=_C1803 ,C855_=_C1804 ,C855_=_C1805 ,C855_=_C1806 ,\nC855_=_C1807 ,C855_=_C1808 ,C892_=_C893 ,C892_=_C894 ,C892_=_C1082 ,C892_=_C1253 ,\nC892_=_C1406 ,C892_=_C1542 ,C892_=_C1662 ,C892_=_C1767 ,C892_=_C1858 ,C892_=_C1936 ,\nC892_=_C2014 ,C892_=_C2015 ,C892_=_C2016 ,C892_=_C2017 ,C892_=_C2018 ,C892_=_C2019 ,\nC892_=_C2020 ,C892_=_C2021 ,C892_=_C2022 ,C892_=_C2023 ,C892_=_C2024 ,C893_=_C894 ,\nC893_=_C915 ,C893_=_C1083 ,C893_=_C1254 ,C893_=_C1543 ,C893_=_C1663 ,C893_=_C1768 ,\nC893_=_C1859 ,C893_=_C1937 ,C893_=_C2014 ,C893_=_C2026 ,C893_=_C2027 ,C893_=_C2028 ,\nC893_=_C2029 ,C893_=_C2030 ,C893_=_C2031 ,C893_=_C2032 ,C893_=_C2033 ,C893_=_C2034 ,\nC894_=_C915 ,C894_=_C928 ,C894_=_C1084 ,C894_=_C1255 ,C894_=_C1544 ,C894_=_C1664 ,\nC894_=_C1860 ,C894_=_C1938 ,C894_=_C2015 ,C894_=_C2035 ,C894_=_C2036 ,C894_=_C2037 ,\nC894_=_C2038 ,C894_=_C2039 ,C894_=_C2040 ,C894_=_C2041 ,C894_=_C2042 ,C894_=_C2043 ,\nC915_=_C928 ,C915_=_C1105 ,C915_=_C1276 ,C915_=_C1565 ,C915_=_C1685 ,C915_=_C1790 ,\nC915_=_C1881 ,C915_=_C1959 ,C915_=_C2080 ,C915_=_C2135 ,C915_=_C2136 ,C915_=_C2137 ,\nC915_=_C2138 ,C915_=_C2139 ,C915_=_C2140 ,C915_=_C2141 ,C915_=_C2142 ,C915_=_C2143 ,\nC928_=_C1118 ,C928_=_C1289 ,C928_=_C1578 ,C928_=_C1698 ,C928_=_C1803 ,C928_=_C1894 ,\nC928_=_C1972 ,C928_=_C2038 ,C928_=_C2093 ,C928_=_C2138 ,C928_=_C2182 ,C928_=_C2189 ,\nC928_=_C2195 ,C928_=_C2201 ,C928_=_C2202 ,C928_=_C2203 ,C928_=_C2204 ,C928_=_C2205 ,\nC989_=_C991 ,C989_=_C993 ,C989_=_C994 ,C989_=_C996 ,C989_=_C997 ,C989_=_C1001 ,\nC989_=_C1011 ,C989_=_C1160 ,C989_=_C1331 ,C989_=_C1332 ,C989_=_C1333 ,C989_=_C1334 ,\nC989_=_C1336 ,C989_=_C1337 ,C989_=_C1338 ,C989_=_C1339 ,C989_=_C1340 ,C989_=_C1341 ,\nC989_=_C1342 ,C989_=_C1343 ,C989_=_C1344 ,C989_=_C1345 ,C989_=_C1346 ,C989_=_C1347 ,\nC991_=_C993 ,C991_=_C994 ,C991_=_C996 ,C991_=_C997 ,C991_=_C1001 ,C991_=_C1041 ,\nC991_=_C1042 ,C991_=_C1045 ,C991_=_C1162 ,C991_=_C1332 ,C991_=_C1348 ,C991_=_C1364 ,\nC991_=_C1367 ,C991_=_C1368 ,C991_=_C1370 ,C991_=_C1371 ,C991_=_C1372 ,C991_=_C1373 ,\nC991_=_C1374 ,C991_=_C1375 ,C991_=_C1376 ,C991_=_C1377 ,C991_=_C1378 ,C993_=_C994 ,\nC993_=_C996 ,C993_=_C997 ,C993_=_C1001 ,C993_=_C1041 ,C993_=_C1164 ,C993_=_C1334 ,\nC993_=_C1350 ,C993_=_C1379 ,C993_=_C1393 ,C993_=_C1394 ,C993_=_C1395 ,C993_=_C1396 ,\nC993_=_C1397 ,C993_=_C1398 ,C993_=_C1399 ,C993_=_C1400 ,C993_=_C1401 ,C993_=_C1402 ,\nC993_=_C1403 ,C993_=_C1404 ,C993_=_C1405 ,C994_=_C996 ,C994_=_C997 ,C994_=_C1001 ,\nC994_=_C1011 ,C994_=_C1042 ,C994_=_C1082 ,C994_=_C1083 ,C994_=_C1084 ,C994_=_C1165 ,\nC994_=_C1351 ,C994_=_C1380 ,C994_=_C1393 ,C994_=_C1406</w:t>
      </w:r>
    </w:p>
    <w:p>
      <w:pPr>
        <w:pStyle w:val="PreformattedText"/>
        <w:bidi w:val="0"/>
        <w:spacing w:before="0" w:after="0"/>
        <w:jc w:val="left"/>
        <w:rPr/>
      </w:pPr>
      <w:r>
        <w:rPr/>
        <w:t xml:space="preserve"> </w:t>
      </w:r>
      <w:r>
        <w:rPr/>
        <w:t>,C994_=_C1409 ,C994_=_C1410 ,\nC994_=_C1411 ,C994_=_C1412 ,C994_=_C1413 ,C994_=_C1414 ,C994_=_C1415 ,C994_=_C1416 ,\nC994_=_C1417 ,C996_=_C997 ,C996_=_C1001 ,C996_=_C1083 ,C996_=_C1105 ,C996_=_C1167 ,\nC996_=_C1337 ,C996_=_C1353 ,C996_=_C1368 ,C996_=_C1382 ,C996_=_C1395 ,C996_=_C1418 ,\nC996_=_C1430 ,C996_=_C1431 ,C996_=_C1432 ,C996_=_C1433 ,C996_=_C1434 ,C996_=_C1435 ,\nC996_=_C1436 ,C996_=_C1437 ,C996_=_C1438 ,C997_=_C1001 ,C997_=_C1045 ,C997_=_C1084 ,\nC997_=_C1105 ,C997_=_C1118 ,C997_=_C1168 ,C997_=_C1338 ,C997_=_C1354 ,C997_=_C1383 ,\nC997_=_C1396 ,C997_=_C1419 ,C997_=_C1439 ,C997_=_C1440 ,C997_=_C1441 ,C997_=_C1443 ,\nC997_=_C1444 ,C997_=_C1445 ,C997_=_C1446 ,C997_=_C1447 ,C1001_=_C1118 ,C1001_=_C1172 ,\nC1001_=_C1342 ,C1001_=_C1358 ,C1001_=_C1373 ,C1001_=_C1387 ,C1001_=_C1400 ,C1001_=_C1412 ,\nC1001_=_C1423 ,C1001_=_C1433 ,C1001_=_C1450 ,C1001_=_C1457 ,C1001_=_C1463 ,C1001_=_C1469 ,\nC1001_=_C1470 ,C1001_=_C1471 ,C1001_=_C1472 ,C1001_=_C1473 ,C1011_=_C1042 ,C1011_=_C1082 ,\nC1011_=_C1083 ,C1011_=_C1084 ,C1011_=_C1182 ,C1011_=_C1487 ,C1011_=_C1502 ,C1011_=_C1516 ,\nC1011_=_C1529 ,C1011_=_C1542 ,C1011_=_C1543 ,C1011_=_C1544 ,C1011_=_C1545 ,C1011_=_C1546 ,\nC1011_=_C1547 ,C1011_=_C1548 ,C1011_=_C1549 ,C1011_=_C1550 ,C1011_=_C1551 ,C1011_=_C1552 ,\nC1011_=_C1553 ,C1041_=_C1042 ,C1041_=_C1045 ,C1041_=_C1212 ,C1041_=_C1501 ,C1041_=_C1621 ,\nC1041_=_C1740 ,C1041_=_C1754 ,C1041_=_C1755 ,C1041_=_C1756 ,C1041_=_C1757 ,C1041_=_C1758 ,\nC1041_=_C1759 ,C1041_=_C1760 ,C1041_=_C1761 ,C1041_=_C1762 ,C1041_=_C1763 ,C1041_=_C1764 ,\nC1041_=_C1765 ,C1041_=_C1766 ,C1042_=_C1045 ,C1042_=_C1082 ,C1042_=_C1083 ,C1042_=_C1084 ,\nC1042_=_C1213 ,C1042_=_C1502 ,C1042_=_C1622 ,C1042_=_C1741 ,C1042_=_C1754 ,C1042_=_C1767 ,\nC1042_=_C1768 ,C1042_=_C1770 ,C1042_=_C1771 ,C1042_=_C1772 ,C1042_=_C1773 ,C1042_=_C1774 ,\nC1042_=_C1775 ,C1042_=_C1776 ,C1042_=_C1777 ,C1042_=_C1778 ,C1045_=_C1084 ,C1045_=_C1105 ,\nC1045_=_C1118 ,C1045_=_C1216 ,C1045_=_C1505 ,C1045_=_C1625 ,C1045_=_C1744 ,C1045_=_C1757 ,\nC1045_=_C1780 ,C1045_=_C1790 ,C1045_=_C1800 ,C1045_=_C1801 ,C1045_=_C1802 ,C1045_=_C1803 ,\nC1045_=_C1804 ,C1045_=_C1805 ,C1045_=_C1806 ,C1045_=_C1807 ,C1045_=_C1808 ,C1082_=_C1083 ,\nC1082_=_C1084 ,C1082_=_C1253 ,C1082_=_C1406 ,C1082_=_C1542 ,C1082_=_C1662 ,C1082_=_C1767 ,\nC1082_=_C1858 ,C1082_=_C1936 ,C1082_=_C2014 ,C1082_=_C2015 ,C1082_=_C2016 ,C1082_=_C2017 ,\nC1082_=_C2018 ,C1082_=_C2019 ,C1082_=_C2020 ,C1082_=_C2021 ,C1082_=_C2022 ,C1082_=_C2023 ,\nC1082_=_C2024 ,C1083_=_C1084 ,C1083_=_C1105 ,C1083_=_C1254 ,C1083_=_C1543 ,C1083_=_C1663 ,\nC1083_=_C1768 ,C1083_=_C1859 ,C1083_=_C1937 ,C1083_=_C2014 ,C1083_=_C2026 ,C1083_=_C2027 ,\nC1083_=_C2028 ,C1083_=_C2029 ,C1083_=_C2030 ,C1083_=_C2031 ,C1083_=_C2032 ,C1083_=_C2033 ,\nC1083_=_C2034 ,C1084_=_C1105 ,C1084_=_C1118 ,C1084_=_C1255 ,C1084_=_C1544 ,C1084_=_C1664 ,\nC1084_=_C1860 ,C1084_=_C1938 ,C1084_=_C2015 ,C1084_=_C2035 ,C1084_=_C2036 ,C1084_=_C2037 ,\nC1084_=_C2038 ,C1084_=_C2039 ,C1084_=_C2040 ,C1084_=_C2041 ,C1084_=_C2042 ,C1084_=_C2043 ,\nC1105_=_C1118 ,C1105_=_C1276 ,C1105_=_C1565 ,C1105_=_C1685 ,C1105_=_C1790 ,C1105_=_C1881 ,\nC1105_=_C1959 ,C1105_=_C2080 ,C1105_=_C2135 ,C1105_=_C2136 ,C1105_=_C2137 ,C1105_=_C2138 ,\nC1105_=_C2139 ,C1105_=_C2140 ,C1105_=_C2141 ,C1105_=_C2142 ,C1105_=_C2143 ,C1118_=_C1289 ,\nC1118_=_C1578 ,C1118_=_C1698 ,C1118_=_C1803 ,C1118_=_C1894 ,C1118_=_C1972 ,C1118_=_C2038 ,\nC1118_=_C2093 ,C1118_=_C2138 ,C1118_=_C2182 ,C1118_=_C2189 ,C1118_=_C2195 ,C1118_=_C2201 ,\nC1118_=_C2202 ,C1118_=_C2203 ,C1118_=_C2204 ,C1118_=_C2205 ,C1160_=_C1162 ,C1160_=_C1164 ,\nC1160_=_C1165 ,C1160_=_C1167 ,C1160_=_C1168 ,C1160_=_C1172 ,C1160_=_C1182 ,C1160_=_C1331 ,\nC1160_=_C1332 ,C1160_=_C1333 ,C1160_=_C1334 ,C1160_=_C1336 ,C1160_=_C1337 ,C1160_=_C1338 ,\nC1160_=_C1339 ,C1160_=_C1340 ,C1160_=_C1341 ,C1160_=_C1342 ,C1160_=_C1343 ,C1160_=_C1344 ,\nC1160_=_C1345 ,C1160_=_C1346 ,C1160_=_C1347 ,C1162_=_C1164 ,C1162_=_C1165 ,C1162_=_C1167 ,\nC1162_=_C1168 ,C1162_=_C1172 ,C1162_=_C1212 ,C1162_=_C1213 ,C1162_=_C1216 ,C1162_=_C1332 ,\nC1162_=_C1348 ,C1162_=_C1364 ,C1162_=_C1367 ,C1162_=_C1368 ,C1162_=_C1370 ,C1162_=_C1371 ,\nC1162_=_C1372 ,C1162_=_C1373 ,C1162_=_C1374 ,C1162_=_C1375 ,C1162_=_C1376 ,C1162_=_C1377 ,\nC1162_=_C1378 ,C1164_=_C1165 ,C1164_=_C1167 ,C1164_=_C1168 ,C1164_=_C1172 ,C1164_=_C1212 ,\nC1164_=_C1334 ,C1164_=_C1350 ,C1164_=_C1379 ,C1164_=_C1393 ,C1164_=_C1394 ,C1164_=_C1395 ,\nC1164_=_C1396 ,C1164_=_C1397 ,C1164_=_C1398 ,C1164_=_C1399 ,C1164_=_C1400 ,C1164_=_C1401 ,\nC1164_=_C1402 ,C1164_=_C1403 ,C1164_=_C1404 ,C1164_=_C1405 ,C1165_=_C1167 ,C1165_=_C1168 ,\nC1165_=_C1172 ,C1165_=_C1182 ,C1165_=_C1213 ,C1165_=_C1253 ,C1165_=_C1254 ,C1165_=_C1255 ,\nC1165_=_C1351 ,C1165_=_C1380 ,C1165_=_C1393 ,C1165_=_C1406 ,C1165_=_C1409 ,C1165_=_C1410 ,\nC1165_=_C1411 ,C1165_=_C1412 ,C1165_=_C1413 ,C1165_=_C1414 ,C1165_=_C1415 ,C1165_=_C1416 ,\nC1165_=_C1417 ,C1167_=_C1168 ,C1167_=_C1172 ,C1167_=_C1254 ,C1167_=_C1276 ,C1167_=_C1337 ,\nC1167_=_C1353 ,C1167_=_C1368 ,C1167_=_C1382 ,C1167_=_C1395 ,C1167_=_C1418 ,C1167_=_C1430 ,\nC1167_=_C1431 ,C1167_=_C1432 ,C1167_=_C1433 ,C1167_=_C1434 ,C1167_=_C1435 ,C1167_=_C1436 ,\nC1167_=_C1437 ,C1167_=_C1438 ,C1168_=_C1172 ,C1168_=_C1216 ,C1168_=_C1255 ,C1168_=_C1276 ,\nC1168_=_C1289 ,C1168_=_C1338 ,C1168_=_C1354 ,C1168_=_C1383 ,C1168_=_C1396 ,C1168_=_C1419 ,\nC1168_=_C1439 ,C1168_=_C1440 ,C1168_=_C1441 ,C1168_=_C1443 ,C1168_=_C1444 ,C1168_=_C1445 ,\nC1168_=_C1446 ,C1168_=_C1447 ,C1172_=_C1289 ,C1172_=_C1342 ,C1172_=_C1358 ,C1172_=_C1373 ,\nC1172_=_C1387 ,C1172_=_C1400 ,C1172_=_C1412 ,C1172_=_C1423 ,C1172_=_C1433 ,C1172_=_C1450 ,\nC1172_=_C1457 ,C1172_=_C1463 ,C1172_=_C1469 ,C1172_=_C1470 ,C1172_=_C1471 ,C1172_=_C1472 ,\nC1172_=_C1473 ,C1182_=_C1213 ,C1182_=_C1253 ,C1182_=_C1254 ,C1182_=_C1255 ,C1182_=_C1487 ,\nC1182_=_C1502 ,C1182_=_C1516 ,C1182_=_C1529 ,C1182_=_C1542 ,C1182_=_C1543 ,C1182_=_C1544 ,\nC1182_=_C1545 ,C1182_=_C1546 ,C1182_=_C1547 ,C1182_=_C1548 ,C1182_=_C1549 ,C1182_=_C1550 ,\nC1182_=_C1551 ,C1182_=_C1552 ,C1182_=_C1553 ,C1212_=_C1213 ,C1212_=_C1216 ,C1212_=_C1501 ,\nC1212_=_C1621 ,C1212_=_C1740 ,C1212_=_C1754 ,C1212_=_C1755 ,C1212_=_C1756 ,C1212_=_C1757 ,\nC1212_=_C1758 ,C1212_=_C1759 ,C1212_=_C1760 ,C1212_=_C1761 ,C1212_=_C1762 ,C1212_=_C1763 ,\nC1212_=_C1764 ,C1212_=_C1765 ,C1212_=_C1766 ,C1213_=_C1216 ,C1213_=_C1253 ,C1213_=_C1254 ,\nC1213_=_C1255 ,C1213_=_C1502 ,C1213_=_C1622 ,C1213_=_C1741 ,C1213_=_C1754 ,C1213_=_C1767 ,\nC1213_=_C1768 ,C1213_=_C1770 ,C1213_=_C1771 ,C1213_=_C1772 ,C1213_=_C1773 ,C1213_=_C1774 ,\nC1213_=_C1775 ,C1213_=_C1776 ,C1213_=_C1777 ,C1213_=_C1778 ,C1216_=_C1255 ,C1216_=_C1276 ,\nC1216_=_C1289 ,C1216_=_C1505 ,C1216_=_C1625 ,C1216_=_C1744 ,C1216_=_C1757 ,C1216_=_C1780 ,\nC1216_=_C1790 ,C1216_=_C1800 ,C1216_=_C1801 ,C1216_=_C1802 ,C1216_=_C1803 ,C1216_=_C1804 ,\nC1216_=_C1805 ,C1216_=_C1806 ,C1216_=_C1807 ,C1216_=_C1808 ,C1253_=_C1254 ,C1253_=_C1255 ,\nC1253_=_C1406 ,C1253_=_C1542 ,C1253_=_C1662 ,C1253_=_C1767 ,C1253_=_C1858 ,C1253_=_C1936 ,\nC1253_=_C2014 ,C1253_=_C2015 ,C1253_=_C2016 ,C1253_=_C2017 ,C1253_=_C2018 ,C1253_=_C2019 ,\nC1253_=_C2020 ,C1253_=_C2021 ,C1253_=_C2022 ,C1253_=_C2023 ,C1253_=_C2024 ,C1254_=_C1255 ,\nC1254_=_C1276 ,C1254_=_C1543 ,C1254_=_C1663 ,C1254_=_C1768 ,C1254_=_C1859 ,C1254_=_C1937 ,\nC1254_=_C2014 ,C1254_=_C2026 ,C1254_=_C2027 ,C1254_=_C2028 ,C1254_=_C2029 ,C1254_=_C2030 ,\nC1254_=_C2031 ,C1254_=_C2032 ,C1254_=_C2033 ,C1254_=_C2034 ,C1255_=_C1276 ,C1255_=_C1289 ,\nC1255_=_C1544 ,C1255_=_C1664 ,C1255_=_C1860 ,C1255_=_C1938 ,C1255_=_C2015 ,C1255_=_C2035 ,\nC1255_=_C2036 ,C1255_=_C2037 ,C1255_=_C2038 ,C1255_=_C2039 ,C1255_=_C2040 ,C1255_=_C2041 ,\nC1255_=_C2042 ,C1255_=_C2043 ,C1276_=_C1289 ,C1276_=_C1565 ,C1276_=_C1685 ,C1276_=_C1790 ,\nC1276_=_C1881 ,C1276_=_C1959 ,C1276_=_C2080 ,C1276_=_C2135 ,C1276_=_C2136 ,C1276_=_C2137 ,\nC1276_=_C2138 ,C1276_=_C2139 ,C1276_=_C2140 ,C1276_=_C2141 ,C1276_=_C2142 ,C1276_=_C2143 ,\nC1289_=_C1578 ,C1289_=_C1698 ,C1289_=_C1803 ,C1289_=_C1894 ,C1289_=_C1972 ,C1289_=_C2038 ,\nC1289_=_C2093 ,C1289_=_C2138 ,C1289_=_C2182 ,C1289_=_C2189 ,C1289_=_C2195 ,C1289_=_C2201 ,\nC1289_=_C2202 ,C1289_=_C2203 ,C1289_=_C2204 ,C1289_=_C2205 ,C1331_=_C1332 ,C1331_=_C1333 ,\nC1331_=_C1334 ,C1331_=_C1336 ,C1331_=_C1337 ,C1331_=_C1338 ,C1331_=_C1339 ,C1331_=_C1340 ,\nC1331_=_C1341 ,C1331_=_C1342 ,C1331_=_C1343 ,C1331_=_C1344 ,C1331_=_C1345 ,C1331_=_C1346 ,\nC1331_=_C1347 ,C1331_=_C1348 ,C1331_=_C1350 ,C1331_=_C1351 ,C1331_=_C1353 ,C1331_=_C1354 ,\nC1331_=_C1358 ,C1331_=_C1487 ,C1332_=_C1333 ,C1332_=_C1334 ,C1332_=_C1336 ,C1332_=_C1337 ,\nC1332_=_C1338 ,C1332_=_C1339 ,C1332_=_C1340 ,C1332_=_C1341 ,C1332_=_C1342 ,C1332_=_C1343 ,\nC1332_=_C1344 ,C1332_=_C1345 ,C1332_=_C1346 ,C1332_=_C1347 ,C1332_=_C1348 ,C1332_=_C1364 ,\nC1332_=_C1367 ,C1332_=_C1368 ,C1332_=_C1370 ,C1332_=_C1371 ,C1332_=_C1372 ,C1332_=_C1373 ,\nC1332_=_C1374 ,C1332_=_C1375 ,C1332_=_C1376 ,C1332_=_C1377 ,C1332_=_C1378 ,C1332_=_C1501 ,\nC1332_=_C1502 ,C1332_=_C1505 ,C1333_=_C1334 ,C1333_=_C1336 ,C1333_=_C1337 ,C1333_=_C1338 ,\nC1333_=_C1339 ,C1333_=_C1340 ,C1333_=_C1341 ,C1333_=_C1342 ,C1333_=_C1343 ,C1333_=_C1344 ,\nC1333_=_C1345 ,C1333_=_C1346 ,C1333_=_C1347 ,C1333_=_C1364 ,C1333_=_C1379 ,C1333_=_C1380 ,\nC1333_=_C1382 ,C1333_=_C1383 ,C1333_=_C1387 ,C1333_=_C1516 ,C1334_=_C1336 ,C1334_=_C1337 ,\nC1334_=_C1338 ,C1334_=_C1339 ,C1334_=_C1340 ,C1334_=_C1341 ,C1334_=_C1342 ,C1334_=_C1343 ,\nC1334_=_C1344 ,C1334_=_C1345 ,C1334_=_C1346 ,C1334_=_C1347 ,C1334_=_C1350 ,C1334_=_C1379 ,\nC1334_=_C1393 ,C1334_=_C1394 ,C1334_=_C1395 ,C1334_=_C1396 ,C1334_=_C1397 ,C1334_=_C1398 ,\nC1334_=_C1399 ,C1334_=_C1400 ,C1334_=_C1401 ,C1334_=_C1402 ,C1334_=_C1403 ,C1334_=_C1404 ,\nC1334_=_C1405 ,C1334_=_C1501 ,C1334_=_C1529 ,C1336_=_C1337 ,C1336_=_C1338 ,C1336_=_C1339 ,\nC1336_=_C1340 ,C1336_=_C1341 ,C1336_=_C1342 ,C1336_=_C1343 ,C1336_=_C1344 ,C1336_=_C1345 ,\nC1336_=_C1346 ,C1336_=_C1347 ,C1336_=_C1367 ,C1336_=_C1394 ,C1336_=_C1406</w:t>
      </w:r>
    </w:p>
    <w:p>
      <w:pPr>
        <w:pStyle w:val="PreformattedText"/>
        <w:bidi w:val="0"/>
        <w:spacing w:before="0" w:after="0"/>
        <w:jc w:val="left"/>
        <w:rPr/>
      </w:pPr>
      <w:r>
        <w:rPr/>
        <w:t xml:space="preserve"> </w:t>
      </w:r>
      <w:r>
        <w:rPr/>
        <w:t>,C1336_=_C1418 ,\nC1336_=_C1419 ,C1336_=_C1423 ,C1336_=_C1542 ,C1337_=_C1338 ,C1337_=_C1339 ,C1337_=_C1340 ,\nC1337_=_C1341 ,C1337_=_C1342 ,C1337_=_C1343 ,C1337_=_C1344 ,C1337_=_C1345 ,C1337_=_C1346 ,\nC1337_=_C1347 ,C1337_=_C1353 ,C1337_=_C1368 ,C1337_=_C1382 ,C1337_=_C1395 ,C1337_=_C1418 ,\nC1337_=_C1430 ,C1337_=_C1431 ,C1337_=_C1432 ,C1337_=_C1433 ,C1337_=_C1434 ,C1337_=_C1435 ,\nC1337_=_C1436 ,C1337_=_C1437 ,C1337_=_C1438 ,C1337_=_C1543 ,C1337_=_C1565 ,C1338_=_C1339 ,\nC1338_=_C1340 ,C1338_=_C1341 ,C1338_=_C1342 ,C1338_=_C1343 ,C1338_=_C1344 ,C1338_=_C1345 ,\nC1338_=_C1346 ,C1338_=_C1347 ,C1338_=_C1354 ,C1338_=_C1383 ,C1338_=_C1396 ,C1338_=_C1419 ,\nC1338_=_C1439 ,C1338_=_C1440 ,C1338_=_C1441 ,C1338_=_C1443 ,C1338_=_C1444 ,C1338_=_C1445 ,\nC1338_=_C1446 ,C1338_=_C1447 ,C1338_=_C1505 ,C1338_=_C1544 ,C1338_=_C1565 ,C1338_=_C1578 ,\nC1339_=_C1340 ,C1339_=_C1341 ,C1339_=_C1342 ,C1339_=_C1343 ,C1339_=_C1344 ,C1339_=_C1345 ,\nC1339_=_C1346 ,C1339_=_C1347 ,C1339_=_C1370 ,C1339_=_C1397 ,C1339_=_C1409 ,C1339_=_C1430 ,\nC1339_=_C1439 ,C1339_=_C1450 ,C1339_=_C1545 ,C1340_=_C1341 ,C1340_=_C1342 ,C1340_=_C1343 ,\nC1340_=_C1344 ,C1340_=_C1345 ,C1340_=_C1346 ,C1340_=_C1347 ,C1340_=_C1371 ,C1340_=_C1398 ,\nC1340_=_C1410 ,C1340_=_C1431 ,C1340_=_C1440 ,C1340_=_C1457 ,C1340_=_C1546 ,C1341_=_C1342 ,\nC1341_=_C1343 ,C1341_=_C1344 ,C1341_=_C1345 ,C1341_=_C1346 ,C1341_=_C1347 ,C1341_=_C1372 ,\nC1341_=_C1399 ,C1341_=_C1411 ,C1341_=_C1432 ,C1341_=_C1441 ,C1341_=_C1463 ,C1341_=_C1547 ,\nC1342_=_C1343 ,C1342_=_C1344 ,C1342_=_C1345 ,C1342_=_C1346 ,C1342_=_C1347 ,C1342_=_C1358 ,\nC1342_=_C1373 ,C1342_=_C1387 ,C1342_=_C1400 ,C1342_=_C1412 ,C1342_=_C1423 ,C1342_=_C1433 ,\nC1342_=_C1450 ,C1342_=_C1457 ,C1342_=_C1463 ,C1342_=_C1469 ,C1342_=_C1470 ,C1342_=_C1471 ,\nC1342_=_C1472 ,C1342_=_C1473 ,C1342_=_C1548 ,C1342_=_C1578 ,C1343_=_C1344 ,C1343_=_C1345 ,\nC1343_=_C1346 ,C1343_=_C1347 ,C1343_=_C1374 ,C1343_=_C1401 ,C1343_=_C1413 ,C1343_=_C1434 ,\nC1343_=_C1443 ,C1343_=_C1469 ,C1343_=_C1549 ,C1344_=_C1345 ,C1344_=_C1346 ,C1344_=_C1347 ,\nC1344_=_C1375 ,C1344_=_C1402 ,C1344_=_C1414 ,C1344_=_C1435 ,C1344_=_C1444 ,C1344_=_C1470 ,\nC1344_=_C1550 ,C1345_=_C1346 ,C1345_=_C1347 ,C1345_=_C1376 ,C1345_=_C1403 ,C1345_=_C1415 ,\nC1345_=_C1436 ,C1345_=_C1445 ,C1345_=_C1471 ,C1345_=_C1551 ,C1346_=_C1347 ,C1346_=_C1377 ,\nC1346_=_C1404 ,C1346_=_C1416 ,C1346_=_C1437 ,C1346_=_C1446 ,C1346_=_C1472 ,C1346_=_C1552 ,\nC1347_=_C1378 ,C1347_=_C1405 ,C1347_=_C1417 ,C1347_=_C1438 ,C1347_=_C1447 ,C1347_=_C1473 ,\nC1347_=_C1553 ,C1348_=_C1350 ,C1348_=_C1351 ,C1348_=_C1353 ,C1348_=_C1354 ,C1348_=_C1358 ,\nC1348_=_C1364 ,C1348_=_C1367 ,C1348_=_C1368 ,C1348_=_C1370 ,C1348_=_C1371 ,C1348_=_C1372 ,\nC1348_=_C1373 ,C1348_=_C1374 ,C1348_=_C1375 ,C1348_=_C1376 ,C1348_=_C1377 ,C1348_=_C1378 ,\nC1348_=_C1621 ,C1348_=_C1622 ,C1348_=_C1625 ,C1350_=_C1351 ,C1350_=_C1353 ,C1350_=_C1354 ,\nC1350_=_C1358 ,C1350_=_C1379 ,C1350_=_C1393 ,C1350_=_C1394 ,C1350_=_C1395 ,C1350_=_C1396 ,\nC1350_=_C1397 ,C1350_=_C1398 ,C1350_=_C1399 ,C1350_=_C1400 ,C1350_=_C1401 ,C1350_=_C1402 ,\nC1350_=_C1403 ,C1350_=_C1404 ,C1350_=_C1405 ,C1350_=_C1621 ,C1351_=_C1353 ,C1351_=_C1354 ,\nC1351_=_C1358 ,C1351_=_C1380 ,C1351_=_C1393 ,C1351_=_C1406 ,C1351_=_C1409 ,C1351_=_C1410 ,\nC1351_=_C1411 ,C1351_=_C1412 ,C1351_=_C1413 ,C1351_=_C1414 ,C1351_=_C1415 ,C1351_=_C1416 ,\nC1351_=_C1417 ,C1351_=_C1487 ,C1351_=_C1622 ,C1351_=_C1662 ,C1351_=_C1663 ,C1351_=_C1664 ,\nC1353_=_C1354 ,C1353_=_C1358 ,C1353_=_C1368 ,C1353_=_C1382 ,C1353_=_C1395 ,C1353_=_C1418 ,\nC1353_=_C1430 ,C1353_=_C1431 ,C1353_=_C1432 ,C1353_=_C1433 ,C1353_=_C1434 ,C1353_=_C1435 ,\nC1353_=_C1436 ,C1353_=_C1437 ,C1353_=_C1438 ,C1353_=_C1663 ,C1353_=_C1685 ,C1354_=_C1358 ,\nC1354_=_C1383 ,C1354_=_C1396 ,C1354_=_C1419 ,C1354_=_C1439 ,C1354_=_C1440 ,C1354_=_C1441 ,\nC1354_=_C1443 ,C1354_=_C1444 ,C1354_=_C1445 ,C1354_=_C1446 ,C1354_=_C1447 ,C1354_=_C1625 ,\nC1354_=_C1664 ,C1354_=_C1685 ,C1354_=_C1698 ,C1358_=_C1373 ,C1358_=_C1387 ,C1358_=_C1400 ,\nC1358_=_C1412 ,C1358_=_C1423 ,C1358_=_C1433 ,C1358_=_C1450 ,C1358_=_C1457 ,C1358_=_C1463 ,\nC1358_=_C1469 ,C1358_=_C1470 ,C1358_=_C1471 ,C1358_=_C1472 ,C1358_=_C1473 ,C1358_=_C1698 ,\nC1364_=_C1367 ,C1364_=_C1368 ,C1364_=_C1370 ,C1364_=_C1371 ,C1364_=_C1372 ,C1364_=_C1373 ,\nC1364_=_C1374 ,C1364_=_C1375 ,C1364_=_C1376 ,C1364_=_C1377 ,C1364_=_C1378 ,C1364_=_C1379 ,\nC1364_=_C1380 ,C1364_=_C1382 ,C1364_=_C1383 ,C1364_=_C1387 ,C1364_=_C1740 ,C1364_=_C1741 ,\nC1364_=_C1744 ,C1367_=_C1368 ,C1367_=_C1370 ,C1367_=_C1371 ,C1367_=_C1372 ,C1367_=_C1373 ,\nC1367_=_C1374 ,C1367_=_C1375 ,C1367_=_C1376 ,C1367_=_C1377 ,C1367_=_C1378 ,C1367_=_C1394 ,\nC1367_=_C1406 ,C1367_=_C1418 ,C1367_=_C1419 ,C1367_=_C1423 ,C1367_=_C1755 ,C1367_=_C1767 ,\nC1367_=_C1780 ,C1368_=_C1370 ,C1368_=_C1371 ,C1368_=_C1372 ,C1368_=_C1373 ,C1368_=_C1374 ,\nC1368_=_C1375 ,C1368_=_C1376 ,C1368_=_C1377 ,C1368_=_C1378 ,C1368_=_C1382 ,C1368_=_C1395 ,\nC1368_=_C1418 ,C1368_=_C1430 ,C1368_=_C1431 ,C1368_=_C1432 ,C1368_=_C1433 ,C1368_=_C1434 ,\nC1368_=_C1435 ,C1368_=_C1436 ,C1368_=_C1437 ,C1368_=_C1438 ,C1368_=_C1756 ,C1368_=_C1768 ,\nC1368_=_C1790 ,C1370_=_C1371 ,C1370_=_C1372 ,C1370_=_C1373 ,C1370_=_C1374 ,C1370_=_C1375 ,\nC1370_=_C1376 ,C1370_=_C1377 ,C1370_=_C1378 ,C1370_=_C1397 ,C1370_=_C1409 ,C1370_=_C1430 ,\nC1370_=_C1439 ,C1370_=_C1450 ,C1370_=_C1758 ,C1370_=_C1770 ,C1370_=_C1800 ,C1371_=_C1372 ,\nC1371_=_C1373 ,C1371_=_C1374 ,C1371_=_C1375 ,C1371_=_C1376 ,C1371_=_C1377 ,C1371_=_C1378 ,\nC1371_=_C1398 ,C1371_=_C1410 ,C1371_=_C1431 ,C1371_=_C1440 ,C1371_=_C1457 ,C1371_=_C1759 ,\nC1371_=_C1771 ,C1371_=_C1801 ,C1372_=_C1373 ,C1372_=_C1374 ,C1372_=_C1375 ,C1372_=_C1376 ,\nC1372_=_C1377 ,C1372_=_C1378 ,C1372_=_C1399 ,C1372_=_C1411 ,C1372_=_C1432 ,C1372_=_C1441 ,\nC1372_=_C1463 ,C1372_=_C1760 ,C1372_=_C1772 ,C1372_=_C1802 ,C1373_=_C1374 ,C1373_=_C1375 ,\nC1373_=_C1376 ,C1373_=_C1377 ,C1373_=_C1378 ,C1373_=_C1387 ,C1373_=_C1400 ,C1373_=_C1412 ,\nC1373_=_C1423 ,C1373_=_C1433 ,C1373_=_C1450 ,C1373_=_C1457 ,C1373_=_C1463 ,C1373_=_C1469 ,\nC1373_=_C1470 ,C1373_=_C1471 ,C1373_=_C1472 ,C1373_=_C1473 ,C1373_=_C1761 ,C1373_=_C1773 ,\nC1373_=_C1803 ,C1374_=_C1375 ,C1374_=_C1376 ,C1374_=_C1377 ,C1374_=_C1378 ,C1374_=_C1401 ,\nC1374_=_C1413 ,C1374_=_C1434 ,C1374_=_C1443 ,C1374_=_C1469 ,C1374_=_C1762 ,C1374_=_C1774 ,\nC1374_=_C1804 ,C1375_=_C1376 ,C1375_=_C1377 ,C1375_=_C1378 ,C1375_=_C1402 ,C1375_=_C1414 ,\nC1375_=_C1435 ,C1375_=_C1444 ,C1375_=_C1470 ,C1375_=_C1763 ,C1375_=_C1775 ,C1375_=_C1805 ,\nC1376_=_C1377 ,C1376_=_C1378 ,C1376_=_C1403 ,C1376_=_C1415 ,C1376_=_C1436 ,C1376_=_C1445 ,\nC1376_=_C1471 ,C1376_=_C1764 ,C1376_=_C1776 ,C1376_=_C1806 ,C1377_=_C1378 ,C1377_=_C1404 ,\nC1377_=_C1416 ,C1377_=_C1437 ,C1377_=_C1446 ,C1377_=_C1472 ,C1377_=_C1765 ,C1377_=_C1777 ,\nC1377_=_C1807 ,C1378_=_C1405 ,C1378_=_C1417 ,C1378_=_C1438 ,C1378_=_C1447 ,C1378_=_C1473 ,\nC1378_=_C1766 ,C1378_=_C1778 ,C1378_=_C1808 ,C1379_=_C1380 ,C1379_=_C1382 ,C1379_=_C1383 ,\nC1379_=_C1387 ,C1379_=_C1393 ,C1379_=_C1394 ,C1379_=_C1395 ,C1379_=_C1396 ,C1379_=_C1397 ,\nC1379_=_C1398 ,C1379_=_C1399 ,C1379_=_C1400 ,C1379_=_C1401 ,C1379_=_C1402 ,C1379_=_C1403 ,\nC1379_=_C1404 ,C1379_=_C1405 ,C1379_=_C1740 ,C1380_=_C1382 ,C1380_=_C1383 ,C1380_=_C1387 ,\nC1380_=_C1393 ,C1380_=_C1406 ,C1380_=_C1409 ,C1380_=_C1410 ,C1380_=_C1411 ,C1380_=_C1412 ,\nC1380_=_C1413 ,C1380_=_C1414 ,C1380_=_C1415 ,C1380_=_C1416 ,C1380_=_C1417 ,C1380_=_C1516 ,\nC1380_=_C1741 ,C1380_=_C1858 ,C1380_=_C1859 ,C1380_=_C1860 ,C1382_=_C1383 ,C1382_=_C1387 ,\nC1382_=_C1395 ,C1382_=_C1418 ,C1382_=_C1430 ,C1382_=_C1431 ,C1382_=_C1432 ,C1382_=_C1433 ,\nC1382_=_C1434 ,C1382_=_C1435 ,C1382_=_C1436 ,C1382_=_C1437 ,C1382_=_C1438 ,C1382_=_C1859 ,\nC1382_=_C1881 ,C1383_=_C1387 ,C1383_=_C1396 ,C1383_=_C1419 ,C1383_=_C1439 ,C1383_=_C1440 ,\nC1383_=_C1441 ,C1383_=_C1443 ,C1383_=_C1444 ,C1383_=_C1445 ,C1383_=_C1446 ,C1383_=_C1447 ,\nC1383_=_C1744 ,C1383_=_C1860 ,C1383_=_C1881 ,C1383_=_C1894 ,C1387_=_C1400 ,C1387_=_C1412 ,\nC1387_=_C1423 ,C1387_=_C1433 ,C1387_=_C1450 ,C1387_=_C1457 ,C1387_=_C1463 ,C1387_=_C1469 ,\nC1387_=_C1470 ,C1387_=_C1471 ,C1387_=_C1472 ,C1387_=_C1473 ,C1387_=_C1894 ,C1393_=_C1394 ,\nC1393_=_C1395 ,C1393_=_C1396 ,C1393_=_C1397 ,C1393_=_C1398 ,C1393_=_C1399 ,C1393_=_C1400 ,\nC1393_=_C1401 ,C1393_=_C1402 ,C1393_=_C1403 ,C1393_=_C1404 ,C1393_=_C1405 ,C1393_=_C1406 ,\nC1393_=_C1409 ,C1393_=_C1410 ,C1393_=_C1411 ,C1393_=_C1412 ,C1393_=_C1413 ,C1393_=_C1414 ,\nC1393_=_C1415 ,C1393_=_C1416 ,C1393_=_C1417 ,C1393_=_C1529 ,C1393_=_C1754 ,C1393_=_C1936 ,\nC1393_=_C1937 ,C1393_=_C1938 ,C1394_=_C1395 ,C1394_=_C1396 ,C1394_=_C1397 ,C1394_=_C1398 ,\nC1394_=_C1399 ,C1394_=_C1400 ,C1394_=_C1401 ,C1394_=_C1402 ,C1394_=_C1403 ,C1394_=_C1404 ,\nC1394_=_C1405 ,C1394_=_C1406 ,C1394_=_C1418 ,C1394_=_C1419 ,C1394_=_C1423 ,C1394_=_C1755 ,\nC1394_=_C1936 ,C1395_=_C1396 ,C1395_=_C1397 ,C1395_=_C1398 ,C1395_=_C1399 ,C1395_=_C1400 ,\nC1395_=_C1401 ,C1395_=_C1402 ,C1395_=_C1403 ,C1395_=_C1404 ,C1395_=_C1405 ,C1395_=_C1418 ,\nC1395_=_C1430 ,C1395_=_C1431 ,C1395_=_C1432 ,C1395_=_C1433 ,C1395_=_C1434 ,C1395_=_C1435 ,\nC1395_=_C1436 ,C1395_=_C1437 ,C1395_=_C1438 ,C1395_=_C1756 ,C1395_=_C1937 ,C1395_=_C1959 ,\nC1396_=_C1397 ,C1396_=_C1398 ,C1396_=_C1399 ,C1396_=_C1400 ,C1396_=_C1401 ,C1396_=_C1402 ,\nC1396_=_C1403 ,C1396_=_C1404 ,C1396_=_C1405 ,C1396_=_C1419 ,C1396_=_C1439 ,C1396_=_C1440 ,\nC1396_=_C1441 ,C1396_=_C1443 ,C1396_=_C1444 ,C1396_=_C1445 ,C1396_=_C1446 ,C1396_=_C1447 ,\nC1396_=_C1757 ,C1396_=_C1938 ,C1396_=_C1959 ,C1396_=_C1972 ,C1397_=_C1398 ,C1397_=_C1399 ,\nC1397_=_C1400 ,C1397_=_C1401 ,C1397_=_C1402 ,C1397_=_C1403 ,C1397_=_C1404 ,C1397_=_C1405 ,\nC1397_=_C1409 ,C1397_=_C1430 ,C1397_=_C1439 ,C1397_=_C1450 ,C1397_=_C1758 ,C1398_=_C1399 ,\nC1398_=_C1400 ,C1398_=_C1401 ,C1398_=_C1402 ,C1398_=_C1403 ,C1398_=_C1404 ,C1398_=_C1405 ,\nC1398_=_C1410 ,C1398_=_C1431 ,C1398_=_C1440 ,C1398_=_C1457 ,C1398_=_C1759 ,C1399_=_C1400 ,\nC1399_=_C1401 ,C1399_=_C1402 ,C1399_=_C1403</w:t>
      </w:r>
    </w:p>
    <w:p>
      <w:pPr>
        <w:pStyle w:val="PreformattedText"/>
        <w:bidi w:val="0"/>
        <w:spacing w:before="0" w:after="0"/>
        <w:jc w:val="left"/>
        <w:rPr/>
      </w:pPr>
      <w:r>
        <w:rPr/>
        <w:t xml:space="preserve"> </w:t>
      </w:r>
      <w:r>
        <w:rPr/>
        <w:t>,C1399_=_C1404 ,C1399_=_C1405 ,C1399_=_C1411 ,\nC1399_=_C1432 ,C1399_=_C1441 ,C1399_=_C1463 ,C1399_=_C1760 ,C1400_=_C1401 ,C1400_=_C1402 ,\nC1400_=_C1403 ,C1400_=_C1404 ,C1400_=_C1405 ,C1400_=_C1412 ,C1400_=_C1423 ,C1400_=_C1433 ,\nC1400_=_C1450 ,C1400_=_C1457 ,C1400_=_C1463 ,C1400_=_C1469 ,C1400_=_C1470 ,C1400_=_C1471 ,\nC1400_=_C1472 ,C1400_=_C1473 ,C1400_=_C1761 ,C1400_=_C1972 ,C1401_=_C1402 ,C1401_=_C1403 ,\nC1401_=_C1404 ,C1401_=_C1405 ,C1401_=_C1413 ,C1401_=_C1434 ,C1401_=_C1443 ,C1401_=_C1469 ,\nC1401_=_C1762 ,C1402_=_C1403 ,C1402_=_C1404 ,C1402_=_C1405 ,C1402_=_C1414 ,C1402_=_C1435 ,\nC1402_=_C1444 ,C1402_=_C1470 ,C1402_=_C1763 ,C1403_=_C1404 ,C1403_=_C1405 ,C1403_=_C1415 ,\nC1403_=_C1436 ,C1403_=_C1445 ,C1403_=_C1471 ,C1403_=_C1764 ,C1404_=_C1405 ,C1404_=_C1416 ,\nC1404_=_C1437 ,C1404_=_C1446 ,C1404_=_C1472 ,C1404_=_C1765 ,C1405_=_C1417 ,C1405_=_C1438 ,\nC1405_=_C1447 ,C1405_=_C1473 ,C1405_=_C1766 ,C1406_=_C1409 ,C1406_=_C1410 ,C1406_=_C1411 ,\nC1406_=_C1412 ,C1406_=_C1413 ,C1406_=_C1414 ,C1406_=_C1415 ,C1406_=_C1416 ,C1406_=_C1417 ,\nC1406_=_C1418 ,C1406_=_C1419 ,C1406_=_C1423 ,C1406_=_C1542 ,C1406_=_C1662 ,C1406_=_C1767 ,\nC1406_=_C1858 ,C1406_=_C1936 ,C1406_=_C2014 ,C1406_=_C2015 ,C1406_=_C2016 ,C1406_=_C2017 ,\nC1406_=_C2018 ,C1406_=_C2019 ,C1406_=_C2020 ,C1406_=_C2021 ,C1406_=_C2022 ,C1406_=_C2023 ,\nC1406_=_C2024 ,C1409_=_C1410 ,C1409_=_C1411 ,C1409_=_C1412 ,C1409_=_C1413 ,C1409_=_C1414 ,\nC1409_=_C1415 ,C1409_=_C1416 ,C1409_=_C1417 ,C1409_=_C1430 ,C1409_=_C1439 ,C1409_=_C1450 ,\nC1409_=_C1545 ,C1409_=_C1770 ,C1409_=_C2016 ,C1409_=_C2026 ,C1409_=_C2035 ,C1410_=_C1411 ,\nC1410_=_C1412 ,C1410_=_C1413 ,C1410_=_C1414 ,C1410_=_C1415 ,C1410_=_C1416 ,C1410_=_C1417 ,\nC1410_=_C1431 ,C1410_=_C1440 ,C1410_=_C1457 ,C1410_=_C1546 ,C1410_=_C1771 ,C1410_=_C2017 ,\nC1410_=_C2027 ,C1410_=_C2036 ,C1411_=_C1412 ,C1411_=_C1413 ,C1411_=_C1414 ,C1411_=_C1415 ,\nC1411_=_C1416 ,C1411_=_C1417 ,C1411_=_C1432 ,C1411_=_C1441 ,C1411_=_C1463 ,C1411_=_C1547 ,\nC1411_=_C1772 ,C1411_=_C2018 ,C1411_=_C2028 ,C1411_=_C2037 ,C1412_=_C1413 ,C1412_=_C1414 ,\nC1412_=_C1415 ,C1412_=_C1416 ,C1412_=_C1417 ,C1412_=_C1423 ,C1412_=_C1433 ,C1412_=_C1450 ,\nC1412_=_C1457 ,C1412_=_C1463 ,C1412_=_C1469 ,C1412_=_C1470 ,C1412_=_C1471 ,C1412_=_C1472 ,\nC1412_=_C1473 ,C1412_=_C1548 ,C1412_=_C1773 ,C1412_=_C2019 ,C1412_=_C2029 ,C1412_=_C2038 ,\nC1413_=_C1414 ,C1413_=_C1415 ,C1413_=_C1416 ,C1413_=_C1417 ,C1413_=_C1434 ,C1413_=_C1443 ,\nC1413_=_C1469 ,C1413_=_C1549 ,C1413_=_C1774 ,C1413_=_C2020 ,C1413_=_C2030 ,C1413_=_C2039 ,\nC1414_=_C1415 ,C1414_=_C1416 ,C1414_=_C1417 ,C1414_=_C1435 ,C1414_=_C1444 ,C1414_=_C1470 ,\nC1414_=_C1550 ,C1414_=_C1775 ,C1414_=_C2021 ,C1414_=_C2031 ,C1414_=_C2040 ,C1415_=_C1416 ,\nC1415_=_C1417 ,C1415_=_C1436 ,C1415_=_C1445 ,C1415_=_C1471 ,C1415_=_C1551 ,C1415_=_C1776 ,\nC1415_=_C2022 ,C1415_=_C2032 ,C1415_=_C2041 ,C1416_=_C1417 ,C1416_=_C1437 ,C1416_=_C1446 ,\nC1416_=_C1472 ,C1416_=_C1552 ,C1416_=_C1777 ,C1416_=_C2023 ,C1416_=_C2033 ,C1416_=_C2042 ,\nC1417_=_C1438 ,C1417_=_C1447 ,C1417_=_C1473 ,C1417_=_C1553 ,C1417_=_C1778 ,C1417_=_C2024 ,\nC1417_=_C2034 ,C1417_=_C2043 ,C1418_=_C1419 ,C1418_=_C1423 ,C1418_=_C1430 ,C1418_=_C1431 ,\nC1418_=_C1432 ,C1418_=_C1433 ,C1418_=_C1434 ,C1418_=_C1435 ,C1418_=_C1436 ,C1418_=_C1437 ,\nC1418_=_C1438 ,C1418_=_C2014 ,C1418_=_C2080 ,C1419_=_C1423 ,C1419_=_C1439 ,C1419_=_C1440 ,\nC1419_=_C1441 ,C1419_=_C1443 ,C1419_=_C1444 ,C1419_=_C1445 ,C1419_=_C1446 ,C1419_=_C1447 ,\nC1419_=_C1780 ,C1419_=_C2015 ,C1419_=_C2080 ,C1419_=_C2093 ,C1423_=_C1433 ,C1423_=_C1450 ,\nC1423_=_C1457 ,C1423_=_C1463 ,C1423_=_C1469 ,C1423_=_C1470 ,C1423_=_C1471 ,C1423_=_C1472 ,\nC1423_=_C1473 ,C1423_=_C2019 ,C1423_=_C2093 ,C1430_=_C1431 ,C1430_=_C1432 ,C1430_=_C1433 ,\nC1430_=_C1434 ,C1430_=_C1435 ,C1430_=_C1436 ,C1430_=_C1437 ,C1430_=_C1438 ,C1430_=_C1439 ,\nC1430_=_C1450 ,C1430_=_C2026 ,C1430_=_C2135 ,C1431_=_C1432 ,C1431_=_C1433 ,C1431_=_C1434 ,\nC1431_=_C1435 ,C1431_=_C1436 ,C1431_=_C1437 ,C1431_=_C1438 ,C1431_=_C1440 ,C1431_=_C1457 ,\nC1431_=_C2027 ,C1431_=_C2136 ,C1432_=_C1433 ,C1432_=_C1434 ,C1432_=_C1435 ,C1432_=_C1436 ,\nC1432_=_C1437 ,C1432_=_C1438 ,C1432_=_C1441 ,C1432_=_C1463 ,C1432_=_C2028 ,C1432_=_C2137 ,\nC1433_=_C1434 ,C1433_=_C1435 ,C1433_=_C1436 ,C1433_=_C1437 ,C1433_=_C1438 ,C1433_=_C1450 ,\nC1433_=_C1457 ,C1433_=_C1463 ,C1433_=_C1469 ,C1433_=_C1470 ,C1433_=_C1471 ,C1433_=_C1472 ,\nC1433_=_C1473 ,C1433_=_C2029 ,C1433_=_C2138 ,C1434_=_C1435 ,C1434_=_C1436 ,C1434_=_C1437 ,\nC1434_=_C1438 ,C1434_=_C1443 ,C1434_=_C1469 ,C1434_=_C2030 ,C1434_=_C2139 ,C1435_=_C1436 ,\nC1435_=_C1437 ,C1435_=_C1438 ,C1435_=_C1444 ,C1435_=_C1470 ,C1435_=_C2031 ,C1435_=_C2140 ,\nC1436_=_C1437 ,C1436_=_C1438 ,C1436_=_C1445 ,C1436_=_C1471 ,C1436_=_C2032 ,C1436_=_C2141 ,\nC1437_=_C1438 ,C1437_=_C1446 ,C1437_=_C1472 ,C1437_=_C2033 ,C1437_=_C2142 ,C1438_=_C1447 ,\nC1438_=_C1473 ,C1438_=_C2034 ,C1438_=_C2143 ,C1439_=_C1440 ,C1439_=_C1441 ,C1439_=_C1443 ,\nC1439_=_C1444 ,C1439_=_C1445 ,C1439_=_C1446 ,C1439_=_C1447 ,C1439_=_C1450 ,C1439_=_C1800 ,\nC1439_=_C2035 ,C1439_=_C2135 ,C1439_=_C2182 ,C1440_=_C1441 ,C1440_=_C1443 ,C1440_=_C1444 ,\nC1440_=_C1445 ,C1440_=_C1446 ,C1440_=_C1447 ,C1440_=_C1457 ,C1440_=_C1801 ,C1440_=_C2036 ,\nC1440_=_C2136 ,C1440_=_C2189 ,C1441_=_C1443 ,C1441_=_C1444 ,C1441_=_C1445 ,C1441_=_C1446 ,\nC1441_=_C1447 ,C1441_=_C1463 ,C1441_=_C1802 ,C1441_=_C2037 ,C1441_=_C2137 ,C1441_=_C2195 ,\nC1443_=_C1444 ,C1443_=_C1445 ,C1443_=_C1446 ,C1443_=_C1447 ,C1443_=_C1469 ,C1443_=_C1804 ,\nC1443_=_C2039 ,C1443_=_C2139 ,C1443_=_C2201 ,C1444_=_C1445 ,C1444_=_C1446 ,C1444_=_C1447 ,\nC1444_=_C1470 ,C1444_=_C1805 ,C1444_=_C2040 ,C1444_=_C2140 ,C1444_=_C2202 ,C1445_=_C1446 ,\nC1445_=_C1447 ,C1445_=_C1471 ,C1445_=_C1806 ,C1445_=_C2041 ,C1445_=_C2141 ,C1445_=_C2203 ,\nC1446_=_C1447 ,C1446_=_C1472 ,C1446_=_C1807 ,C1446_=_C2042 ,C1446_=_C2142 ,C1446_=_C2204 ,\nC1447_=_C1473 ,C1447_=_C1808 ,C1447_=_C2043 ,C1447_=_C2143 ,C1447_=_C2205 ,C1450_=_C1457 ,\nC1450_=_C1463 ,C1450_=_C1469 ,C1450_=_C1470 ,C1450_=_C1471 ,C1450_=_C1472 ,C1450_=_C1473 ,\nC1450_=_C2182 ,C1457_=_C1463 ,C1457_=_C1469 ,C1457_=_C1470 ,C1457_=_C1471 ,C1457_=_C1472 ,\nC1457_=_C1473 ,C1457_=_C2189 ,C1463_=_C1469 ,C1463_=_C1470 ,C1463_=_C1471 ,C1463_=_C1472 ,\nC1463_=_C1473 ,C1463_=_C2195 ,C1469_=_C1470 ,C1469_=_C1471 ,C1469_=_C1472 ,C1469_=_C1473 ,\nC1469_=_C2201 ,C1470_=_C1471 ,C1470_=_C1472 ,C1470_=_C1473 ,C1470_=_C2202 ,C1471_=_C1472 ,\nC1471_=_C1473 ,C1471_=_C2203 ,C1472_=_C1473 ,C1472_=_C2204 ,C1473_=_C2205 ,C1487_=_C1502 ,\nC1487_=_C1516 ,C1487_=_C1529 ,C1487_=_C1542 ,C1487_=_C1543 ,C1487_=_C1544 ,C1487_=_C1545 ,\nC1487_=_C1546 ,C1487_=_C1547 ,C1487_=_C1548 ,C1487_=_C1549 ,C1487_=_C1550 ,C1487_=_C1551 ,\nC1487_=_C1552 ,C1487_=_C1553 ,C1487_=_C1622 ,C1487_=_C1662 ,C1487_=_C1663 ,C1487_=_C1664 ,\nC1501_=_C1502 ,C1501_=_C1505 ,C1501_=_C1529 ,C1501_=_C1621 ,C1501_=_C1740 ,C1501_=_C1754 ,\nC1501_=_C1755 ,C1501_=_C1756 ,C1501_=_C1757 ,C1501_=_C1758 ,C1501_=_C1759 ,C1501_=_C1760 ,\nC1501_=_C1761 ,C1501_=_C1762 ,C1501_=_C1763 ,C1501_=_C1764 ,C1501_=_C1765 ,C1501_=_C1766 ,\nC1502_=_C1505 ,C1502_=_C1516 ,C1502_=_C1529 ,C1502_=_C1542 ,C1502_=_C1543 ,C1502_=_C1544 ,\nC1502_=_C1545 ,C1502_=_C1546 ,C1502_=_C1547 ,C1502_=_C1548 ,C1502_=_C1549 ,C1502_=_C1550 ,\nC1502_=_C1551 ,C1502_=_C1552 ,C1502_=_C1553 ,C1502_=_C1622 ,C1502_=_C1741 ,C1502_=_C1754 ,\nC1502_=_C1767 ,C1502_=_C1768 ,C1502_=_C1770 ,C1502_=_C1771 ,C1502_=_C1772 ,C1502_=_C1773 ,\nC1502_=_C1774 ,C1502_=_C1775 ,C1502_=_C1776 ,C1502_=_C1777 ,C1502_=_C1778 ,C1505_=_C1544 ,\nC1505_=_C1565 ,C1505_=_C1578 ,C1505_=_C1625 ,C1505_=_C1744 ,C1505_=_C1757 ,C1505_=_C1780 ,\nC1505_=_C1790 ,C1505_=_C1800 ,C1505_=_C1801 ,C1505_=_C1802 ,C1505_=_C1803 ,C1505_=_C1804 ,\nC1505_=_C1805 ,C1505_=_C1806 ,C1505_=_C1807 ,C1505_=_C1808 ,C1516_=_C1529 ,C1516_=_C1542 ,\nC1516_=_C1543 ,C1516_=_C1544 ,C1516_=_C1545 ,C1516_=_C1546 ,C1516_=_C1547 ,C1516_=_C1548 ,\nC1516_=_C1549 ,C1516_=_C1550 ,C1516_=_C1551 ,C1516_=_C1552 ,C1516_=_C1553 ,C1516_=_C1741 ,\nC1516_=_C1858 ,C1516_=_C1859 ,C1516_=_C1860 ,C1529_=_C1542 ,C1529_=_C1543 ,C1529_=_C1544 ,\nC1529_=_C1545 ,C1529_=_C1546 ,C1529_=_C1547 ,C1529_=_C1548 ,C1529_=_C1549 ,C1529_=_C1550 ,\nC1529_=_C1551 ,C1529_=_C1552 ,C1529_=_C1553 ,C1529_=_C1754 ,C1529_=_C1936 ,C1529_=_C1937 ,\nC1529_=_C1938 ,C1542_=_C1543 ,C1542_=_C1544 ,C1542_=_C1545 ,C1542_=_C1546 ,C1542_=_C1547 ,\nC1542_=_C1548 ,C1542_=_C1549 ,C1542_=_C1550 ,C1542_=_C1551 ,C1542_=_C1552 ,C1542_=_C1553 ,\nC1542_=_C1662 ,C1542_=_C1767 ,C1542_=_C1858 ,C1542_=_C1936 ,C1542_=_C2014 ,C1542_=_C2015 ,\nC1542_=_C2016 ,C1542_=_C2017 ,C1542_=_C2018 ,C1542_=_C2019 ,C1542_=_C2020 ,C1542_=_C2021 ,\nC1542_=_C2022 ,C1542_=_C2023 ,C1542_=_C2024 ,C1543_=_C1544 ,C1543_=_C1545 ,C1543_=_C1546 ,\nC1543_=_C1547 ,C1543_=_C1548 ,C1543_=_C1549 ,C1543_=_C1550 ,C1543_=_C1551 ,C1543_=_C1552 ,\nC1543_=_C1553 ,C1543_=_C1565 ,C1543_=_C1663 ,C1543_=_C1768 ,C1543_=_C1859 ,C1543_=_C1937 ,\nC1543_=_C2014 ,C1543_=_C2026 ,C1543_=_C2027 ,C1543_=_C2028 ,C1543_=_C2029 ,C1543_=_C2030 ,\nC1543_=_C2031 ,C1543_=_C2032 ,C1543_=_C2033 ,C1543_=_C2034 ,C1544_=_C1545 ,C1544_=_C1546 ,\nC1544_=_C1547 ,C1544_=_C1548 ,C1544_=_C1549 ,C1544_=_C1550 ,C1544_=_C1551 ,C1544_=_C1552 ,\nC1544_=_C1553 ,C1544_=_C1565 ,C1544_=_C1578 ,C1544_=_C1664 ,C1544_=_C1860 ,C1544_=_C1938 ,\nC1544_=_C2015 ,C1544_=_C2035 ,C1544_=_C2036 ,C1544_=_C2037 ,C1544_=_C2038 ,C1544_=_C2039 ,\nC1544_=_C2040 ,C1544_=_C2041 ,C1544_=_C2042 ,C1544_=_C2043 ,C1545_=_C1546 ,C1545_=_C1547 ,\nC1545_=_C1548 ,C1545_=_C1549 ,C1545_=_C1550 ,C1545_=_C1551 ,C1545_=_C1552 ,C1545_=_C1553 ,\nC1545_=_C1770 ,C1545_=_C2016 ,C1545_=_C2026 ,C1545_=_C2035 ,C1546_=_C1547 ,C1546_=_C1548 ,\nC1546_=_C1549 ,C1546_=_C1550 ,C1546_=_C1551 ,C1546_=_C1552 ,C1546_=_C1553 ,C1546_=_C1771 ,\nC1546_=_C2017 ,C1546_=_C2027 ,C1546_=_C2036 ,C1547_=_C1548 ,C1547_=_C1549 ,C1547_=_C1550 ,\nC1547_=_C1551 ,C1547_=_C1552 ,C1547_=_C1553 ,C1547_=_C1772 ,C1547_=_C2018 ,C1547_=_C2028 ,\nC1547_=_C2037</w:t>
      </w:r>
    </w:p>
    <w:p>
      <w:pPr>
        <w:pStyle w:val="PreformattedText"/>
        <w:bidi w:val="0"/>
        <w:spacing w:before="0" w:after="0"/>
        <w:jc w:val="left"/>
        <w:rPr/>
      </w:pPr>
      <w:r>
        <w:rPr/>
        <w:t xml:space="preserve"> </w:t>
      </w:r>
      <w:r>
        <w:rPr/>
        <w:t>,C1548_=_C1549 ,C1548_=_C1550 ,C1548_=_C1551 ,C1548_=_C1552 ,C1548_=_C1553 ,\nC1548_=_C1578 ,C1548_=_C1773 ,C1548_=_C2019 ,C1548_=_C2029 ,C1548_=_C2038 ,C1549_=_C1550 ,\nC1549_=_C1551 ,C1549_=_C1552 ,C1549_=_C1553 ,C1549_=_C1774 ,C1549_=_C2020 ,C1549_=_C2030 ,\nC1549_=_C2039 ,C1550_=_C1551 ,C1550_=_C1552 ,C1550_=_C1553 ,C1550_=_C1775 ,C1550_=_C2021 ,\nC1550_=_C2031 ,C1550_=_C2040 ,C1551_=_C1552 ,C1551_=_C1553 ,C1551_=_C1776 ,C1551_=_C2022 ,\nC1551_=_C2032 ,C1551_=_C2041 ,C1552_=_C1553 ,C1552_=_C1777 ,C1552_=_C2023 ,C1552_=_C2033 ,\nC1552_=_C2042 ,C1553_=_C1778 ,C1553_=_C2024 ,C1553_=_C2034 ,C1553_=_C2043 ,C1565_=_C1578 ,\nC1565_=_C1685 ,C1565_=_C1790 ,C1565_=_C1881 ,C1565_=_C1959 ,C1565_=_C2080 ,C1565_=_C2135 ,\nC1565_=_C2136 ,C1565_=_C2137 ,C1565_=_C2138 ,C1565_=_C2139 ,C1565_=_C2140 ,C1565_=_C2141 ,\nC1565_=_C2142 ,C1565_=_C2143 ,C1578_=_C1698 ,C1578_=_C1803 ,C1578_=_C1894 ,C1578_=_C1972 ,\nC1578_=_C2038 ,C1578_=_C2093 ,C1578_=_C2138 ,C1578_=_C2182 ,C1578_=_C2189 ,C1578_=_C2195 ,\nC1578_=_C2201 ,C1578_=_C2202 ,C1578_=_C2203 ,C1578_=_C2204 ,C1578_=_C2205 ,C1621_=_C1622 ,\nC1621_=_C1625 ,C1621_=_C1740 ,C1621_=_C1754 ,C1621_=_C1755 ,C1621_=_C1756 ,C1621_=_C1757 ,\nC1621_=_C1758 ,C1621_=_C1759 ,C1621_=_C1760 ,C1621_=_C1761 ,C1621_=_C1762 ,C1621_=_C1763 ,\nC1621_=_C1764 ,C1621_=_C1765 ,C1621_=_C1766 ,C1622_=_C1625 ,C1622_=_C1662 ,C1622_=_C1663 ,\nC1622_=_C1664 ,C1622_=_C1741 ,C1622_=_C1754 ,C1622_=_C1767 ,C1622_=_C1768 ,C1622_=_C1770 ,\nC1622_=_C1771 ,C1622_=_C1772 ,C1622_=_C1773 ,C1622_=_C1774 ,C1622_=_C1775 ,C1622_=_C1776 ,\nC1622_=_C1777 ,C1622_=_C1778 ,C1625_=_C1664 ,C1625_=_C1685 ,C1625_=_C1698 ,C1625_=_C1744 ,\nC1625_=_C1757 ,C1625_=_C1780 ,C1625_=_C1790 ,C1625_=_C1800 ,C1625_=_C1801 ,C1625_=_C1802 ,\nC1625_=_C1803 ,C1625_=_C1804 ,C1625_=_C1805 ,C1625_=_C1806 ,C1625_=_C1807 ,C1625_=_C1808 ,\nC1662_=_C1663 ,C1662_=_C1664 ,C1662_=_C1767 ,C1662_=_C1858 ,C1662_=_C1936 ,C1662_=_C2014 ,\nC1662_=_C2015 ,C1662_=_C2016 ,C1662_=_C2017 ,C1662_=_C2018 ,C1662_=_C2019 ,C1662_=_C2020 ,\nC1662_=_C2021 ,C1662_=_C2022 ,C1662_=_C2023 ,C1662_=_C2024 ,C1663_=_C1664 ,C1663_=_C1685 ,\nC1663_=_C1768 ,C1663_=_C1859 ,C1663_=_C1937 ,C1663_=_C2014 ,C1663_=_C2026 ,C1663_=_C2027 ,\nC1663_=_C2028 ,C1663_=_C2029 ,C1663_=_C2030 ,C1663_=_C2031 ,C1663_=_C2032 ,C1663_=_C2033 ,\nC1663_=_C2034 ,C1664_=_C1685 ,C1664_=_C1698 ,C1664_=_C1860 ,C1664_=_C1938 ,C1664_=_C2015 ,\nC1664_=_C2035 ,C1664_=_C2036 ,C1664_=_C2037 ,C1664_=_C2038 ,C1664_=_C2039 ,C1664_=_C2040 ,\nC1664_=_C2041 ,C1664_=_C2042 ,C1664_=_C2043 ,C1685_=_C1698 ,C1685_=_C1790 ,C1685_=_C1881 ,\nC1685_=_C1959 ,C1685_=_C2080 ,C1685_=_C2135 ,C1685_=_C2136 ,C1685_=_C2137 ,C1685_=_C2138 ,\nC1685_=_C2139 ,C1685_=_C2140 ,C1685_=_C2141 ,C1685_=_C2142 ,C1685_=_C2143 ,C1698_=_C1803 ,\nC1698_=_C1894 ,C1698_=_C1972 ,C1698_=_C2038 ,C1698_=_C2093 ,C1698_=_C2138 ,C1698_=_C2182 ,\nC1698_=_C2189 ,C1698_=_C2195 ,C1698_=_C2201 ,C1698_=_C2202 ,C1698_=_C2203 ,C1698_=_C2204 ,\nC1698_=_C2205 ,C1740_=_C1741 ,C1740_=_C1744 ,C1740_=_C1754 ,C1740_=_C1755 ,C1740_=_C1756 ,\nC1740_=_C1757 ,C1740_=_C1758 ,C1740_=_C1759 ,C1740_=_C1760 ,C1740_=_C1761 ,C1740_=_C1762 ,\nC1740_=_C1763 ,C1740_=_C1764 ,C1740_=_C1765 ,C1740_=_C1766 ,C1741_=_C1744 ,C1741_=_C1754 ,\nC1741_=_C1767 ,C1741_=_C1768 ,C1741_=_C1770 ,C1741_=_C1771 ,C1741_=_C1772 ,C1741_=_C1773 ,\nC1741_=_C1774 ,C1741_=_C1775 ,C1741_=_C1776 ,C1741_=_C1777 ,C1741_=_C1778 ,C1741_=_C1858 ,\nC1741_=_C1859 ,C1741_=_C1860 ,C1744_=_C1757 ,C1744_=_C1780 ,C1744_=_C1790 ,C1744_=_C1800 ,\nC1744_=_C1801 ,C1744_=_C1802 ,C1744_=_C1803 ,C1744_=_C1804 ,C1744_=_C1805 ,C1744_=_C1806 ,\nC1744_=_C1807 ,C1744_=_C1808 ,C1744_=_C1860 ,C1744_=_C1881 ,C1744_=_C1894 ,C1754_=_C1755 ,\nC1754_=_C1756 ,C1754_=_C1757 ,C1754_=_C1758 ,C1754_=_C1759 ,C1754_=_C1760 ,C1754_=_C1761 ,\nC1754_=_C1762 ,C1754_=_C1763 ,C1754_=_C1764 ,C1754_=_C1765 ,C1754_=_C1766 ,C1754_=_C1767 ,\nC1754_=_C1768 ,C1754_=_C1770 ,C1754_=_C1771 ,C1754_=_C1772 ,C1754_=_C1773 ,C1754_=_C1774 ,\nC1754_=_C1775 ,C1754_=_C1776 ,C1754_=_C1777 ,C1754_=_C1778 ,C1754_=_C1936 ,C1754_=_C1937 ,\nC1754_=_C1938 ,C1755_=_C1756 ,C1755_=_C1757 ,C1755_=_C1758 ,C1755_=_C1759 ,C1755_=_C1760 ,\nC1755_=_C1761 ,C1755_=_C1762 ,C1755_=_C1763 ,C1755_=_C1764 ,C1755_=_C1765 ,C1755_=_C1766 ,\nC1755_=_C1767 ,C1755_=_C1780 ,C1755_=_C1936 ,C1756_=_C1757 ,C1756_=_C1758 ,C1756_=_C1759 ,\nC1756_=_C1760 ,C1756_=_C1761 ,C1756_=_C1762 ,C1756_=_C1763 ,C1756_=_C1764 ,C1756_=_C1765 ,\nC1756_=_C1766 ,C1756_=_C1768 ,C1756_=_C1790 ,C1756_=_C1937 ,C1756_=_C1959 ,C1757_=_C1758 ,\nC1757_=_C1759 ,C1757_=_C1760 ,C1757_=_C1761 ,C1757_=_C1762 ,C1757_=_C1763 ,C1757_=_C1764 ,\nC1757_=_C1765 ,C1757_=_C1766 ,C1757_=_C1780 ,C1757_=_C1790 ,C1757_=_C1800 ,C1757_=_C1801 ,\nC1757_=_C1802 ,C1757_=_C1803 ,C1757_=_C1804 ,C1757_=_C1805 ,C1757_=_C1806 ,C1757_=_C1807 ,\nC1757_=_C1808 ,C1757_=_C1938 ,C1757_=_C1959 ,C1757_=_C1972 ,C1758_=_C1759 ,C1758_=_C1760 ,\nC1758_=_C1761 ,C1758_=_C1762 ,C1758_=_C1763 ,C1758_=_C1764 ,C1758_=_C1765 ,C1758_=_C1766 ,\nC1758_=_C1770 ,C1758_=_C1800 ,C1759_=_C1760 ,C1759_=_C1761 ,C1759_=_C1762 ,C1759_=_C1763 ,\nC1759_=_C1764 ,C1759_=_C1765 ,C1759_=_C1766 ,C1759_=_C1771 ,C1759_=_C1801 ,C1760_=_C1761 ,\nC1760_=_C1762 ,C1760_=_C1763 ,C1760_=_C1764 ,C1760_=_C1765 ,C1760_=_C1766 ,C1760_=_C1772 ,\nC1760_=_C1802 ,C1761_=_C1762 ,C1761_=_C1763 ,C1761_=_C1764 ,C1761_=_C1765 ,C1761_=_C1766 ,\nC1761_=_C1773 ,C1761_=_C1803 ,C1761_=_C1972 ,C1762_=_C1763 ,C1762_=_C1764 ,C1762_=_C1765 ,\nC1762_=_C1766 ,C1762_=_C1774 ,C1762_=_C1804 ,C1763_=_C1764 ,C1763_=_C1765 ,C1763_=_C1766 ,\nC1763_=_C1775 ,C1763_=_C1805 ,C1764_=_C1765 ,C1764_=_C1766 ,C1764_=_C1776 ,C1764_=_C1806 ,\nC1765_=_C1766 ,C1765_=_C1777 ,C1765_=_C1807 ,C1766_=_C1778 ,C1766_=_C1808 ,C1767_=_C1768 ,\nC1767_=_C1770 ,C1767_=_C1771 ,C1767_=_C1772 ,C1767_=_C1773 ,C1767_=_C1774 ,C1767_=_C1775 ,\nC1767_=_C1776 ,C1767_=_C1777 ,C1767_=_C1778 ,C1767_=_C1780 ,C1767_=_C1858 ,C1767_=_C1936 ,\nC1767_=_C2014 ,C1767_=_C2015 ,C1767_=_C2016 ,C1767_=_C2017 ,C1767_=_C2018 ,C1767_=_C2019 ,\nC1767_=_C2020 ,C1767_=_C2021 ,C1767_=_C2022 ,C1767_=_C2023 ,C1767_=_C2024 ,C1768_=_C1770 ,\nC1768_=_C1771 ,C1768_=_C1772 ,C1768_=_C1773 ,C1768_=_C1774 ,C1768_=_C1775 ,C1768_=_C1776 ,\nC1768_=_C1777 ,C1768_=_C1778 ,C1768_=_C1790 ,C1768_=_C1859 ,C1768_=_C1937 ,C1768_=_C2014 ,\nC1768_=_C2026 ,C1768_=_C2027 ,C1768_=_C2028 ,C1768_=_C2029 ,C1768_=_C2030 ,C1768_=_C2031 ,\nC1768_=_C2032 ,C1768_=_C2033 ,C1768_=_C2034 ,C1770_=_C1771 ,C1770_=_C1772 ,C1770_=_C1773 ,\nC1770_=_C1774 ,C1770_=_C1775 ,C1770_=_C1776 ,C1770_=_C1777 ,C1770_=_C1778 ,C1770_=_C1800 ,\nC1770_=_C2016 ,C1770_=_C2026 ,C1770_=_C2035 ,C1771_=_C1772 ,C1771_=_C1773 ,C1771_=_C1774 ,\nC1771_=_C1775 ,C1771_=_C1776 ,C1771_=_C1777 ,C1771_=_C1778 ,C1771_=_C1801 ,C1771_=_C2017 ,\nC1771_=_C2027 ,C1771_=_C2036 ,C1772_=_C1773 ,C1772_=_C1774 ,C1772_=_C1775 ,C1772_=_C1776 ,\nC1772_=_C1777 ,C1772_=_C1778 ,C1772_=_C1802 ,C1772_=_C2018 ,C1772_=_C2028 ,C1772_=_C2037 ,\nC1773_=_C1774 ,C1773_=_C1775 ,C1773_=_C1776 ,C1773_=_C1777 ,C1773_=_C1778 ,C1773_=_C1803 ,\nC1773_=_C2019 ,C1773_=_C2029 ,C1773_=_C2038 ,C1774_=_C1775 ,C1774_=_C1776 ,C1774_=_C1777 ,\nC1774_=_C1778 ,C1774_=_C1804 ,C1774_=_C2020 ,C1774_=_C2030 ,C1774_=_C2039 ,C1775_=_C1776 ,\nC1775_=_C1777 ,C1775_=_C1778 ,C1775_=_C1805 ,C1775_=_C2021 ,C1775_=_C2031 ,C1775_=_C2040 ,\nC1776_=_C1777 ,C1776_=_C1778 ,C1776_=_C1806 ,C1776_=_C2022 ,C1776_=_C2032 ,C1776_=_C2041 ,\nC1777_=_C1778 ,C1777_=_C1807 ,C1777_=_C2023 ,C1777_=_C2033 ,C1777_=_C2042 ,C1778_=_C1808 ,\nC1778_=_C2024 ,C1778_=_C2034 ,C1778_=_C2043 ,C1780_=_C1790 ,C1780_=_C1800 ,C1780_=_C1801 ,\nC1780_=_C1802 ,C1780_=_C1803 ,C1780_=_C1804 ,C1780_=_C1805 ,C1780_=_C1806 ,C1780_=_C1807 ,\nC1780_=_C1808 ,C1780_=_C2015 ,C1780_=_C2080 ,C1780_=_C2093 ,C1790_=_C1800 ,C1790_=_C1801 ,\nC1790_=_C1802 ,C1790_=_C1803 ,C1790_=_C1804 ,C1790_=_C1805 ,C1790_=_C1806 ,C1790_=_C1807 ,\nC1790_=_C1808 ,C1790_=_C1881 ,C1790_=_C1959 ,C1790_=_C2080 ,C1790_=_C2135 ,C1790_=_C2136 ,\nC1790_=_C2137 ,C1790_=_C2138 ,C1790_=_C2139 ,C1790_=_C2140 ,C1790_=_C2141 ,C1790_=_C2142 ,\nC1790_=_C2143 ,C1800_=_C1801 ,C1800_=_C1802 ,C1800_=_C1803 ,C1800_=_C1804 ,C1800_=_C1805 ,\nC1800_=_C1806 ,C1800_=_C1807 ,C1800_=_C1808 ,C1800_=_C2035 ,C1800_=_C2135 ,C1800_=_C2182 ,\nC1801_=_C1802 ,C1801_=_C1803 ,C1801_=_C1804 ,C1801_=_C1805 ,C1801_=_C1806 ,C1801_=_C1807 ,\nC1801_=_C1808 ,C1801_=_C2036 ,C1801_=_C2136 ,C1801_=_C2189 ,C1802_=_C1803 ,C1802_=_C1804 ,\nC1802_=_C1805 ,C1802_=_C1806 ,C1802_=_C1807 ,C1802_=_C1808 ,C1802_=_C2037 ,C1802_=_C2137 ,\nC1802_=_C2195 ,C1803_=_C1804 ,C1803_=_C1805 ,C1803_=_C1806 ,C1803_=_C1807 ,C1803_=_C1808 ,\nC1803_=_C1894 ,C1803_=_C1972 ,C1803_=_C2038 ,C1803_=_C2093 ,C1803_=_C2138 ,C1803_=_C2182 ,\nC1803_=_C2189 ,C1803_=_C2195 ,C1803_=_C2201 ,C1803_=_C2202 ,C1803_=_C2203 ,C1803_=_C2204 ,\nC1803_=_C2205 ,C1804_=_C1805 ,C1804_=_C1806 ,C1804_=_C1807 ,C1804_=_C1808 ,C1804_=_C2039 ,\nC1804_=_C2139 ,C1804_=_C2201 ,C1805_=_C1806 ,C1805_=_C1807 ,C1805_=_C1808 ,C1805_=_C2040 ,\nC1805_=_C2140 ,C1805_=_C2202 ,C1806_=_C1807 ,C1806_=_C1808 ,C1806_=_C2041 ,C1806_=_C2141 ,\nC1806_=_C2203 ,C1807_=_C1808 ,C1807_=_C2042 ,C1807_=_C2142 ,C1807_=_C2204 ,C1808_=_C2043 ,\nC1808_=_C2143 ,C1808_=_C2205 ,C1858_=_C1859 ,C1858_=_C1860 ,C1858_=_C1936 ,C1858_=_C2014 ,\nC1858_=_C2015 ,C1858_=_C2016 ,C1858_=_C2017 ,C1858_=_C2018 ,C1858_=_C2019 ,C1858_=_C2020 ,\nC1858_=_C2021 ,C1858_=_C2022 ,C1858_=_C2023 ,C1858_=_C2024 ,C1859_=_C1860 ,C1859_=_C1881 ,\nC1859_=_C1937 ,C1859_=_C2014 ,C1859_=_C2026 ,C1859_=_C2027 ,C1859_=_C2028 ,C1859_=_C2029 ,\nC1859_=_C2030 ,C1859_=_C2031 ,C1859_=_C2032 ,C1859_=_C2033 ,C1859_=_C2034 ,C1860_=_C1881 ,\nC1860_=_C1894 ,C1860_=_C1938 ,C1860_=_C2015 ,C1860_=_C2035 ,C1860_=_C2036 ,C1860_=_C2037 ,\nC1860_=_C2038 ,C1860_=_C2039 ,C1860_=_C2040 ,C1860_=_C2041 ,C1860_=_C2042 ,C1860_=_C2043 ,\nC1881_=_C1894 ,C1881_=_C1959 ,C1881_=_C2080 ,C1881_=_C2135 ,C1881_=_C2136 ,C1881_=_C2137 ,\nC1881_=_C2138 ,C1881_=_C2139 ,C1881_=_C2140 ,C1881_=_C2141 ,C1881_=_C2142</w:t>
      </w:r>
    </w:p>
    <w:p>
      <w:pPr>
        <w:pStyle w:val="PreformattedText"/>
        <w:bidi w:val="0"/>
        <w:spacing w:before="0" w:after="0"/>
        <w:jc w:val="left"/>
        <w:rPr/>
      </w:pPr>
      <w:r>
        <w:rPr/>
        <w:t xml:space="preserve"> </w:t>
      </w:r>
      <w:r>
        <w:rPr/>
        <w:t>,C1881_=_C2143 ,\nC1894_=_C1972 ,C1894_=_C2038 ,C1894_=_C2093 ,C1894_=_C2138 ,C1894_=_C2182 ,C1894_=_C2189 ,\nC1894_=_C2195 ,C1894_=_C2201 ,C1894_=_C2202 ,C1894_=_C2203 ,C1894_=_C2204 ,C1894_=_C2205 ,\nC1936_=_C1937 ,C1936_=_C1938 ,C1936_=_C2014 ,C1936_=_C2015 ,C1936_=_C2016 ,C1936_=_C2017 ,\nC1936_=_C2018 ,C1936_=_C2019 ,C1936_=_C2020 ,C1936_=_C2021 ,C1936_=_C2022 ,C1936_=_C2023 ,\nC1936_=_C2024 ,C1937_=_C1938 ,C1937_=_C1959 ,C1937_=_C2014 ,C1937_=_C2026 ,C1937_=_C2027 ,\nC1937_=_C2028 ,C1937_=_C2029 ,C1937_=_C2030 ,C1937_=_C2031 ,C1937_=_C2032 ,C1937_=_C2033 ,\nC1937_=_C2034 ,C1938_=_C1959 ,C1938_=_C1972 ,C1938_=_C2015 ,C1938_=_C2035 ,C1938_=_C2036 ,\nC1938_=_C2037 ,C1938_=_C2038 ,C1938_=_C2039 ,C1938_=_C2040 ,C1938_=_C2041 ,C1938_=_C2042 ,\nC1938_=_C2043 ,C1959_=_C1972 ,C1959_=_C2080 ,C1959_=_C2135 ,C1959_=_C2136 ,C1959_=_C2137 ,\nC1959_=_C2138 ,C1959_=_C2139 ,C1959_=_C2140 ,C1959_=_C2141 ,C1959_=_C2142 ,C1959_=_C2143 ,\nC1972_=_C2038 ,C1972_=_C2093 ,C1972_=_C2138 ,C1972_=_C2182 ,C1972_=_C2189 ,C1972_=_C2195 ,\nC1972_=_C2201 ,C1972_=_C2202 ,C1972_=_C2203 ,C1972_=_C2204 ,C1972_=_C2205 ,C2014_=_C2015 ,\nC2014_=_C2016 ,C2014_=_C2017 ,C2014_=_C2018 ,C2014_=_C2019 ,C2014_=_C2020 ,C2014_=_C2021 ,\nC2014_=_C2022 ,C2014_=_C2023 ,C2014_=_C2024 ,C2014_=_C2026 ,C2014_=_C2027 ,C2014_=_C2028 ,\nC2014_=_C2029 ,C2014_=_C2030 ,C2014_=_C2031 ,C2014_=_C2032 ,C2014_=_C2033 ,C2014_=_C2034 ,\nC2014_=_C2080 ,C2015_=_C2016 ,C2015_=_C2017 ,C2015_=_C2018 ,C2015_=_C2019 ,C2015_=_C2020 ,\nC2015_=_C2021 ,C2015_=_C2022 ,C2015_=_C2023 ,C2015_=_C2024 ,C2015_=_C2035 ,C2015_=_C2036 ,\nC2015_=_C2037 ,C2015_=_C2038 ,C2015_=_C2039 ,C2015_=_C2040 ,C2015_=_C2041 ,C2015_=_C2042 ,\nC2015_=_C2043 ,C2015_=_C2080 ,C2015_=_C2093 ,C2016_=_C2017 ,C2016_=_C2018 ,C2016_=_C2019 ,\nC2016_=_C2020 ,C2016_=_C2021 ,C2016_=_C2022 ,C2016_=_C2023 ,C2016_=_C2024 ,C2016_=_C2026 ,\nC2016_=_C2035 ,C2017_=_C2018 ,C2017_=_C2019 ,C2017_=_C2020 ,C2017_=_C2021 ,C2017_=_C2022 ,\nC2017_=_C2023 ,C2017_=_C2024 ,C2017_=_C2027 ,C2017_=_C2036 ,C2018_=_C2019 ,C2018_=_C2020 ,\nC2018_=_C2021 ,C2018_=_C2022 ,C2018_=_C2023 ,C2018_=_C2024 ,C2018_=_C2028 ,C2018_=_C2037 ,\nC2019_=_C2020 ,C2019_=_C2021 ,C2019_=_C2022 ,C2019_=_C2023 ,C2019_=_C2024 ,C2019_=_C2029 ,\nC2019_=_C2038 ,C2019_=_C2093 ,C2020_=_C2021 ,C2020_=_C2022 ,C2020_=_C2023 ,C2020_=_C2024 ,\nC2020_=_C2030 ,C2020_=_C2039 ,C2021_=_C2022 ,C2021_=_C2023 ,C2021_=_C2024 ,C2021_=_C2031 ,\nC2021_=_C2040 ,C2022_=_C2023 ,C2022_=_C2024 ,C2022_=_C2032 ,C2022_=_C2041 ,C2023_=_C2024 ,\nC2023_=_C2033 ,C2023_=_C2042 ,C2024_=_C2034 ,C2024_=_C2043 ,C2026_=_C2027 ,C2026_=_C2028 ,\nC2026_=_C2029 ,C2026_=_C2030 ,C2026_=_C2031 ,C2026_=_C2032 ,C2026_=_C2033 ,C2026_=_C2034 ,\nC2026_=_C2035 ,C2026_=_C2135 ,C2027_=_C2028 ,C2027_=_C2029 ,C2027_=_C2030 ,C2027_=_C2031 ,\nC2027_=_C2032 ,C2027_=_C2033 ,C2027_=_C2034 ,C2027_=_C2036 ,C2027_=_C2136 ,C2028_=_C2029 ,\nC2028_=_C2030 ,C2028_=_C2031 ,C2028_=_C2032 ,C2028_=_C2033 ,C2028_=_C2034 ,C2028_=_C2037 ,\nC2028_=_C2137 ,C2029_=_C2030 ,C2029_=_C2031 ,C2029_=_C2032 ,C2029_=_C2033 ,C2029_=_C2034 ,\nC2029_=_C2038 ,C2029_=_C2138 ,C2030_=_C2031 ,C2030_=_C2032 ,C2030_=_C2033 ,C2030_=_C2034 ,\nC2030_=_C2039 ,C2030_=_C2139 ,C2031_=_C2032 ,C2031_=_C2033 ,C2031_=_C2034 ,C2031_=_C2040 ,\nC2031_=_C2140 ,C2032_=_C2033 ,C2032_=_C2034 ,C2032_=_C2041 ,C2032_=_C2141 ,C2033_=_C2034 ,\nC2033_=_C2042 ,C2033_=_C2142 ,C2034_=_C2043 ,C2034_=_C2143 ,C2035_=_C2036 ,C2035_=_C2037 ,\nC2035_=_C2038 ,C2035_=_C2039 ,C2035_=_C2040 ,C2035_=_C2041 ,C2035_=_C2042 ,C2035_=_C2043 ,\nC2035_=_C2135 ,C2035_=_C2182 ,C2036_=_C2037 ,C2036_=_C2038 ,C2036_=_C2039 ,C2036_=_C2040 ,\nC2036_=_C2041 ,C2036_=_C2042 ,C2036_=_C2043 ,C2036_=_C2136 ,C2036_=_C2189 ,C2037_=_C2038 ,\nC2037_=_C2039 ,C2037_=_C2040 ,C2037_=_C2041 ,C2037_=_C2042 ,C2037_=_C2043 ,C2037_=_C2137 ,\nC2037_=_C2195 ,C2038_=_C2039 ,C2038_=_C2040 ,C2038_=_C2041 ,C2038_=_C2042 ,C2038_=_C2043 ,\nC2038_=_C2093 ,C2038_=_C2138 ,C2038_=_C2182 ,C2038_=_C2189 ,C2038_=_C2195 ,C2038_=_C2201 ,\nC2038_=_C2202 ,C2038_=_C2203 ,C2038_=_C2204 ,C2038_=_C2205 ,C2039_=_C2040 ,C2039_=_C2041 ,\nC2039_=_C2042 ,C2039_=_C2043 ,C2039_=_C2139 ,C2039_=_C2201 ,C2040_=_C2041 ,C2040_=_C2042 ,\nC2040_=_C2043 ,C2040_=_C2140 ,C2040_=_C2202 ,C2041_=_C2042 ,C2041_=_C2043 ,C2041_=_C2141 ,\nC2041_=_C2203 ,C2042_=_C2043 ,C2042_=_C2142 ,C2042_=_C2204 ,C2043_=_C2143 ,C2043_=_C2205 ,\nC2080_=_C2093 ,C2080_=_C2135 ,C2080_=_C2136 ,C2080_=_C2137 ,C2080_=_C2138 ,C2080_=_C2139 ,\nC2080_=_C2140 ,C2080_=_C2141 ,C2080_=_C2142 ,C2080_=_C2143 ,C2093_=_C2138 ,C2093_=_C2182 ,\nC2093_=_C2189 ,C2093_=_C2195 ,C2093_=_C2201 ,C2093_=_C2202 ,C2093_=_C2203 ,C2093_=_C2204 ,\nC2093_=_C2205 ,C2135_=_C2136 ,C2135_=_C2137 ,C2135_=_C2138 ,C2135_=_C2139 ,C2135_=_C2140 ,\nC2135_=_C2141 ,C2135_=_C2142 ,C2135_=_C2143 ,C2135_=_C2182 ,C2136_=_C2137 ,C2136_=_C2138 ,\nC2136_=_C2139 ,C2136_=_C2140 ,C2136_=_C2141 ,C2136_=_C2142 ,C2136_=_C2143 ,C2136_=_C2189 ,\nC2137_=_C2138 ,C2137_=_C2139 ,C2137_=_C2140 ,C2137_=_C2141 ,C2137_=_C2142 ,C2137_=_C2143 ,\nC2137_=_C2195 ,C2138_=_C2139 ,C2138_=_C2140 ,C2138_=_C2141 ,C2138_=_C2142 ,C2138_=_C2143 ,\nC2138_=_C2182 ,C2138_=_C2189 ,C2138_=_C2195 ,C2138_=_C2201 ,C2138_=_C2202 ,C2138_=_C2203 ,\nC2138_=_C2204 ,C2138_=_C2205 ,C2139_=_C2140 ,C2139_=_C2141 ,C2139_=_C2142 ,C2139_=_C2143 ,\nC2139_=_C2201 ,C2140_=_C2141 ,C2140_=_C2142 ,C2140_=_C2143 ,C2140_=_C2202 ,C2141_=_C2142 ,\nC2141_=_C2143 ,C2141_=_C2203 ,C2142_=_C2143 ,C2142_=_C2204 ,C2143_=_C2205 ,C2182_=_C2189 ,\nC2182_=_C2195 ,C2182_=_C2201 ,C2182_=_C2202 ,C2182_=_C2203 ,C2182_=_C2204 ,C2182_=_C2205 ,\nC2189_=_C2195 ,C2189_=_C2201 ,C2189_=_C2202 ,C2189_=_C2203 ,C2189_=_C2204 ,C2189_=_C2205 ,\nC2195_=_C2201 ,C2195_=_C2202 ,C2195_=_C2203 ,C2195_=_C2204 ,C2195_=_C2205 ,C2201_=_C2202 ,\nC2201_=_C2203 ,C2201_=_C2204 ,C2201_=_C2205 ,C2202_=_C2203 ,C2202_=_C2204 ,C2202_=_C2205 ,\nC2203_=_C2204 ,C2203_=_C2205 ,C2204_=_C2205 ,"];69[shape=box, label="id:69 level: 5\n67: C52 C62 C194 C305 C315 \nC447 C536 C546 C678 C766 C776 \nC785 C795 C803 C813 C820 C830 \nC836 C846 C851 C861 C865 C875 \nC879 C880 C881 C882 C883 C884 \nC885 C886 C887 C888 C889 C890 \nC891 C900 C911 C921 C930 C938 \nC945 C951 C956 C960 C964 C965 \nC966 C1078 C1249 C1402 C1538 C1658 \nC1763 C1854 C1944 C1955 C1965 C1974 \nC1982 C1989 C1995 C2000 C2004 C2008 \nC2009 C2010 \n825: C52_=_C62( C52 C62 ) C52_=_C194( C52 C194 ) C52_=_C305( C52 C305 ) C52_=_C536( C52 C536 ) C52_=_C766( C52 C766 ) \nC52_=_C785( C52 C785 ) C52_=_C803( C52 C803 ) C52_=_C820( C52 C820 ) C52_=_C836( C52 C836 ) C52_=_C851( C52 C851 ) C52_=_C865( C52 C865 ) \nC52_=_C879( C52 C879 ) C52_=_C880( C52 C880 ) C52_=_C881( C52 C881 ) C52_=_C882( C52 C882 ) C52_=_C883( C52 C883 ) C52_=_C884( C52 C884 ) \nC52_=_C885( C52 C885 ) C52_=_C886( C52 C886 ) C52_=_C887( C52 C887 ) C52_=_C888( C52 C888 ) C52_=_C889( C52 C889 ) C52_=_C890( C52 C890 ) \nC52_=_C891( C52 C891 ) C62_=_C194( C62 C194 ) C62_=_C315( C62 C315 ) C62_=_C546( C62 C546 ) C62_=_C776( C62 C776 ) C62_=_C795( C62 C795 ) \nC62_=_C813( C62 C813 ) C62_=_C830( C62 C830 ) C62_=_C846( C62 C846 ) C62_=_C861( C62 C861 ) C62_=_C875( C62 C875 ) C62_=_C888( C62 C888 ) \nC62_=_C900( C62 C900 ) C62_=_C911( C62 C911 ) C62_=_C921( C62 C921 ) C62_=_C930( C62 C930 ) C62_=_C938( C62 C938 ) C62_=_C945( C62 C945 ) \nC62_=_C951( C62 C951 ) C62_=_C956( C62 C956 ) C62_=_C960( C62 C960 ) C62_=_C964( C62 C964 ) C62_=_C965( C62 C965 ) C62_=_C966( C62 C966 ) \nC194_=_C447( C194 C447 ) C194_=_C678( C194 C678 ) C194_=_C888( C194 C888 ) C194_=_C1078( C194 C1078 ) C194_=_C1249( C194 C1249 ) C194_=_C1402( C194 C1402 ) \nC194_=_C1538( C194 C1538 ) C194_=_C1658( C194 C1658 ) C194_=_C1763( C194 C1763 ) C194_=_C1854( C194 C1854 ) C194_=_C1944( C194 C1944 ) C194_=_C1955( C194 C1955 ) \nC194_=_C1965( C194 C1965 ) C194_=_C1974( C194 C1974 ) C194_=_C1982( C194 C1982 ) C194_=_C1989( C194 C1989 ) C194_=_C1995( C194 C1995 ) C194_=_C2000( C194 C2000 ) \nC194_=_C2004( C194 C2004 ) C194_=_C2008( C194 C2008 ) C194_=_C2009( C194 C2009 ) C194_=_C2010( C194 C2010 ) C305_=_C315( C305 C315 ) C305_=_C447( C305 C447 ) \nC305_=_C536( C305 C536 ) C305_=_C766( C305 C766 ) C305_=_C785( C305 C785 ) C305_=_C803( C305 C803 ) C305_=_C820( C305 C820 ) C305_=_C836( C305 C836 ) \nC305_=_C851( C305 C851 ) C305_=_C865( C305 C865 ) C305_=_C879( C305 C879 ) C305_=_C880( C305 C880 ) C305_=_C881( C305 C881 ) C305_=_C882( C305 C882 ) \nC305_=_C883( C305 C883 ) C305_=_C884( C305 C884 ) C305_=_C885( C305 C885 ) C305_=_C886( C305 C886 ) C305_=_C887( C305 C887 ) C305_=_C888( C305 C888 ) \nC305_=_C889( C305 C889 ) C305_=_C890( C305 C890 ) C305_=_C891( C305 C891 ) C315_=_C447( C315 C447 ) C315_=_C546( C315 C546 ) C315_=_C776( C315 C776 ) \nC315_=_C795( C315 C795 ) C315_=_C813( C315 C813 ) C315_=_C830( C315 C830 ) C315_=_C846( C315 C846 ) C315_=_C861( C315 C861 ) C315_=_C875( C315 C875 ) \nC315_=_C888( C315 C888 ) C315_=_C900( C315 C900 ) C315_=_C911( C315 C911 ) C315_=_C921( C315 C921 ) C315_=_C930( C315 C930 ) C315_=_C938( C315 C938 ) \nC315_=_C945( C315 C945 ) C315_=_C951( C315 C951 ) C315_=_C956( C315 C956 ) C315_=_C960( C315 C960 ) C315_=_C964( C315 C964 ) C315_=_C965( C315 C965 ) \nC315_=_C966( C315 C966 ) C447_=_C678( C447 C678 ) C447_=_C888( C447 C888 ) C447_=_C1078( C447 C1078 ) C447_=_C1249( C447 C1249 ) C447_=_C1402( C447 C1402 ) \nC447_=_C1538( C447 C1538 ) C447_=_C1658( C447 C1658 ) C447_=_C1763( C447 C1763 ) C447_=_C1854( C447 C1854 ) C447_=_C1944( C447 C1944 ) C447_=_C1955( C447 C1955 ) \nC447_=_C1965( C447 C1965 ) C447_=_C1974( C447 C1974 ) C447_=_C1982( C447 C1982 ) C447_=_C1989( C447 C1989 ) C447_=_C1995( C447 C1995 ) C447_=_C2000( C447 C2000 ) \nC447_=_C2004( C447 C2004 ) C447_=_C2008( C447 C2008 ) C447_=_C2009( C447 C2009 ) C447_=_C2010( C447 C2010 ) C536_=_C546( C536 C546 ) C536_=_C678( C536 C678 ) \nC536_=_C766( C536 C766 ) C536_=_C785( C536 C785 ) C536_=_C803( C536 C803 ) C536_=_C820( C536 C820 ) C536_=_C836( C536 C836 ) C536_=_C851( C536 C851 ) \nC536_=_C865(</w:t>
      </w:r>
    </w:p>
    <w:p>
      <w:pPr>
        <w:pStyle w:val="PreformattedText"/>
        <w:bidi w:val="0"/>
        <w:spacing w:before="0" w:after="0"/>
        <w:jc w:val="left"/>
        <w:rPr/>
      </w:pPr>
      <w:r>
        <w:rPr/>
        <w:t xml:space="preserve"> </w:t>
      </w:r>
      <w:r>
        <w:rPr/>
        <w:t>C536 C865 ) C536_=_C879( C536 C879 ) C536_=_C880( C536 C880 ) C536_=_C881( C536 C881 ) C536_=_C882( C536 C882 ) C536_=_C883( C536 C883 ) \nC536_=_C884( C536 C884 ) C536_=_C885( C536 C885 ) C536_=_C886( C536 C886 ) C536_=_C887( C536 C887 ) C536_=_C888( C536 C888 ) C536_=_C889( C536 C889 ) \nC536_=_C890( C536 C890 ) C536_=_C891( C536 C891 ) C546_=_C678( C546 C678 ) C546_=_C776( C546 C776 ) C546_=_C795( C546 C795 ) C546_=_C813( C546 C813 ) \nC546_=_C830( C546 C830 ) C546_=_C846( C546 C846 ) C546_=_C861( C546 C861 ) C546_=_C875( C546 C875 ) C546_=_C888( C546 C888 ) C546_=_C900( C546 C900 ) \nC546_=_C911( C546 C911 ) C546_=_C921( C546 C921 ) C546_=_C930( C546 C930 ) C546_=_C938( C546 C938 ) C546_=_C945( C546 C945 ) C546_=_C951( C546 C951 ) \nC546_=_C956( C546 C956 ) C546_=_C960( C546 C960 ) C546_=_C964( C546 C964 ) C546_=_C965( C546 C965 ) C546_=_C966( C546 C966 ) C678_=_C888( C678 C888 ) \nC678_=_C1078( C678 C1078 ) C678_=_C1249( C678 C1249 ) C678_=_C1402( C678 C1402 ) C678_=_C1538( C678 C1538 ) C678_=_C1658( C678 C1658 ) C678_=_C1763( C678 C1763 ) \nC678_=_C1854( C678 C1854 ) C678_=_C1944( C678 C1944 ) C678_=_C1955( C678 C1955 ) C678_=_C1965( C678 C1965 ) C678_=_C1974( C678 C1974 ) C678_=_C1982( C678 C1982 ) \nC678_=_C1989( C678 C1989 ) C678_=_C1995( C678 C1995 ) C678_=_C2000( C678 C2000 ) C678_=_C2004( C678 C2004 ) C678_=_C2008( C678 C2008 ) C678_=_C2009( C678 C2009 ) \nC678_=_C2010( C678 C2010 ) C766_=_C776( C766 C776 ) C766_=_C785( C766 C785 ) C766_=_C803( C766 C803 ) C766_=_C820( C766 C820 ) C766_=_C836( C766 C836 ) \nC766_=_C851( C766 C851 ) C766_=_C865( C766 C865 ) C766_=_C879( C766 C879 ) C766_=_C880( C766 C880 ) C766_=_C881( C766 C881 ) C766_=_C882( C766 C882 ) \nC766_=_C883( C766 C883 ) C766_=_C884( C766 C884 ) C766_=_C885( C766 C885 ) C766_=_C886( C766 C886 ) C766_=_C887( C766 C887 ) C766_=_C888( C766 C888 ) \nC766_=_C889( C766 C889 ) C766_=_C890( C766 C890 ) C766_=_C891( C766 C891 ) C766_=_C1078( C766 C1078 ) C776_=_C795( C776 C795 ) C776_=_C813( C776 C813 ) \nC776_=_C830( C776 C830 ) C776_=_C846( C776 C846 ) C776_=_C861( C776 C861 ) C776_=_C875( C776 C875 ) C776_=_C888( C776 C888 ) C776_=_C900( C776 C900 ) \nC776_=_C911( C776 C911 ) C776_=_C921( C776 C921 ) C776_=_C930( C776 C930 ) C776_=_C938( C776 C938 ) C776_=_C945( C776 C945 ) C776_=_C951( C776 C951 ) \nC776_=_C956( C776 C956 ) C776_=_C960( C776 C960 ) C776_=_C964( C776 C964 ) C776_=_C965( C776 C965 ) C776_=_C966( C776 C966 ) C776_=_C1078( C776 C1078 ) \nC785_=_C795( C785 C795 ) C785_=_C803( C785 C803 ) C785_=_C820( C785 C820 ) C785_=_C836( C785 C836 ) C785_=_C851( C785 C851 ) C785_=_C865( C785 C865 ) \nC785_=_C879( C785 C879 ) C785_=_C880( C785 C880 ) C785_=_C881( C785 C881 ) C785_=_C882( C785 C882 ) C785_=_C883( C785 C883 ) C785_=_C884( C785 C884 ) \nC785_=_C885( C785 C885 ) C785_=_C886( C785 C886 ) C785_=_C887( C785 C887 ) C785_=_C888( C785 C888 ) C785_=_C889( C785 C889 ) C785_=_C890( C785 C890 ) \nC785_=_C891( C785 C891 ) C785_=_C1249( C785 C1249 ) C795_=_C813( C795 C813 ) C795_=_C830( C795 C830 ) C795_=_C846( C795 C846 ) C795_=_C861( C795 C861 ) \nC795_=_C875( C795 C875 ) C795_=_C888( C795 C888 ) C795_=_C900( C795 C900 ) C795_=_C911( C795 C911 ) C795_=_C921( C795 C921 ) C795_=_C930( C795 C930 ) \nC795_=_C938( C795 C938 ) C795_=_C945( C795 C945 ) C795_=_C951( C795 C951 ) C795_=_C956( C795 C956 ) C795_=_C960( C795 C960 ) C795_=_C964( C795 C964 ) \nC795_=_C965( C795 C965 ) C795_=_C966( C795 C966 ) C795_=_C1249( C795 C1249 ) C803_=_C813( C803 C813 ) C803_=_C820( C803 C820 ) C803_=_C836( C803 C836 ) \nC803_=_C851( C803 C851 ) C803_=_C865( C803 C865 ) C803_=_C879( C803 C879 ) C803_=_C880( C803 C880 ) C803_=_C881( C803 C881 ) C803_=_C882( C803 C882 ) \nC803_=_C883( C803 C883 ) C803_=_C884( C803 C884 ) C803_=_C885( C803 C885 ) C803_=_C886( C803 C886 ) C803_=_C887( C803 C887 ) C803_=_C888( C803 C888 ) \nC803_=_C889( C803 C889 ) C803_=_C890( C803 C890 ) C803_=_C891( C803 C891 ) C803_=_C1402( C803 C1402 ) C813_=_C830( C813 C830 ) C813_=_C846( C813 C846 ) \nC813_=_C861( C813 C861 ) C813_=_C875( C813 C875 ) C813_=_C888( C813 C888 ) C813_=_C900( C813 C900 ) C813_=_C911( C813 C911 ) C813_=_C921( C813 C921 ) \nC813_=_C930( C813 C930 ) C813_=_C938( C813 C938 ) C813_=_C945( C813 C945 ) C813_=_C951( C813 C951 ) C813_=_C956( C813 C956 ) C813_=_C960( C813 C960 ) \nC813_=_C964( C813 C964 ) C813_=_C965( C813 C965 ) C813_=_C966( C813 C966 ) C813_=_C1402( C813 C1402 ) C820_=_C830( C820 C830 ) C820_=_C836( C820 C836 ) \nC820_=_C851( C820 C851 ) C820_=_C865( C820 C865 ) C820_=_C879( C820 C879 ) C820_=_C880( C820 C880 ) C820_=_C881( C820 C881 ) C820_=_C882( C820 C882 ) \nC820_=_C883( C820 C883 ) C820_=_C884( C820 C884 ) C820_=_C885( C820 C885 ) C820_=_C886( C820 C886 ) C820_=_C887( C820 C887 ) C820_=_C888( C820 C888 ) \nC820_=_C889( C820 C889 ) C820_=_C890( C820 C890 ) C820_=_C891( C820 C891 ) C820_=_C1538( C820 C1538 ) C830_=_C846( C830 C846 ) C830_=_C861( C830 C861 ) \nC830_=_C875( C830 C875 ) C830_=_C888( C830 C888 ) C830_=_C900( C830 C900 ) C830_=_C911( C830 C911 ) C830_=_C921( C830 C921 ) C830_=_C930( C830 C930 ) \nC830_=_C938( C830 C938 ) C830_=_C945( C830 C945 ) C830_=_C951( C830 C951 ) C830_=_C956( C830 C956 ) C830_=_C960( C830 C960 ) C830_=_C964( C830 C964 ) \nC830_=_C965( C830 C965 ) C830_=_C966( C830 C966 ) C830_=_C1538( C830 C1538 ) C836_=_C846( C836 C846 ) C836_=_C851( C836 C851 ) C836_=_C865( C836 C865 ) \nC836_=_C879( C836 C879 ) C836_=_C880( C836 C880 ) C836_=_C881( C836 C881 ) C836_=_C882( C836 C882 ) C836_=_C883( C836 C883 ) C836_=_C884( C836 C884 ) \nC836_=_C885( C836 C885 ) C836_=_C886( C836 C886 ) C836_=_C887( C836 C887 ) C836_=_C888( C836 C888 ) C836_=_C889( C836 C889 ) C836_=_C890( C836 C890 ) \nC836_=_C891( C836 C891 ) C836_=_C1658( C836 C1658 ) C846_=_C861( C846 C861 ) C846_=_C875( C846 C875 ) C846_=_C888( C846 C888 ) C846_=_C900( C846 C900 ) \nC846_=_C911( C846 C911 ) C846_=_C921( C846 C921 ) C846_=_C930( C846 C930 ) C846_=_C938( C846 C938 ) C846_=_C945( C846 C945 ) C846_=_C951( C846 C951 ) \nC846_=_C956( C846 C956 ) C846_=_C960( C846 C960 ) C846_=_C964( C846 C964 ) C846_=_C965( C846 C965 ) C846_=_C966( C846 C966 ) C846_=_C1658( C846 C1658 ) \nC851_=_C861( C851 C861 ) C851_=_C865( C851 C865 ) C851_=_C879( C851 C879 ) C851_=_C880( C851 C880 ) C851_=_C881( C851 C881 ) C851_=_C882( C851 C882 ) \nC851_=_C883( C851 C883 ) C851_=_C884( C851 C884 ) C851_=_C885( C851 C885 ) C851_=_C886( C851 C886 ) C851_=_C887( C851 C887 ) C851_=_C888( C851 C888 ) \nC851_=_C889( C851 C889 ) C851_=_C890( C851 C890 ) C851_=_C891( C851 C891 ) C851_=_C1763( C851 C1763 ) C861_=_C875( C861 C875 ) C861_=_C888( C861 C888 ) \nC861_=_C900( C861 C900 ) C861_=_C911( C861 C911 ) C861_=_C921( C861 C921 ) C861_=_C930( C861 C930 ) C861_=_C938( C861 C938 ) C861_=_C945( C861 C945 ) \nC861_=_C951( C861 C951 ) C861_=_C956( C861 C956 ) C861_=_C960( C861 C960 ) C861_=_C964( C861 C964 ) C861_=_C965( C861 C965 ) C861_=_C966( C861 C966 ) \nC861_=_C1763( C861 C1763 ) C865_=_C875( C865 C875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1854( C865 C1854 ) C875_=_C888( C875 C888 ) C875_=_C900( C875 C900 ) \nC875_=_C911( C875 C911 ) C875_=_C921( C875 C921 ) C875_=_C930( C875 C930 ) C875_=_C938( C875 C938 ) C875_=_C945( C875 C945 ) C875_=_C951( C875 C951 ) \nC875_=_C956( C875 C956 ) C875_=_C960( C875 C960 ) C875_=_C964( C875 C964 ) C875_=_C965( C875 C965 ) C875_=_C966( C875 C966 ) C875_=_C1854( C875 C1854 ) \nC879_=_C880( C879 C880 ) C879_=_C881( C879 C881 ) C879_=_C882( C879 C882 ) C879_=_C883( C879 C883 ) C879_=_C884( C879 C884 ) C879_=_C885( C879 C885 ) \nC879_=_C886( C879 C886 ) C879_=_C887( C879 C887 ) C879_=_C888( C879 C888 ) C879_=_C889( C879 C889 ) C879_=_C890( C879 C890 ) C879_=_C891( C879 C891 ) \nC879_=_C900( C879 C900 ) C879_=_C1944( C879 C1944 ) C880_=_C881( C880 C881 ) C880_=_C882( C880 C882 ) C880_=_C883( C880 C883 ) C880_=_C884( C880 C884 ) \nC880_=_C885( C880 C885 ) C880_=_C886( C880 C886 ) C880_=_C887( C880 C887 ) C880_=_C888( C880 C888 ) C880_=_C889( C880 C889 ) C880_=_C890( C880 C890 ) \nC880_=_C891( C880 C891 ) C880_=_C911( C880 C911 ) C880_=_C1955( C880 C1955 ) C881_=_C882( C881 C882 ) C881_=_C883( C881 C883 ) C881_=_C884( C881 C884 ) \nC881_=_C885( C881 C885 ) C881_=_C886( C881 C886 ) C881_=_C887( C881 C887 ) C881_=_C888( C881 C888 ) C881_=_C889( C881 C889 ) C881_=_C890( C881 C890 ) \nC881_=_C891( C881 C891 ) C881_=_C921( C881 C921 ) C881_=_C1965( C881 C1965 ) C882_=_C883( C882 C883 ) C882_=_C884( C882 C884 ) C882_=_C885( C882 C885 ) \nC882_=_C886( C882 C886 ) C882_=_C887( C882 C887 ) C882_=_C888( C882 C888 ) C882_=_C889( C882 C889 ) C882_=_C890( C882 C890 ) C882_=_C891( C882 C891 ) \nC882_=_C930( C882 C930 ) C882_=_C1974( C882 C1974 ) C883_=_C884( C883 C884 ) C883_=_C885( C883 C885 ) C883_=_C886( C883 C886 ) C883_=_C887( C883 C887 ) \nC883_=_C888( C883 C888 ) C883_=_C889( C883 C889 ) C883_=_C890( C883 C890 ) C883_=_C891( C883 C891 ) C883_=_C938( C883 C938 ) C883_=_C1982( C883 C1982 ) \nC884_=_C885( C884 C885 ) C884_=_C886( C884 C886 ) C884_=_C887( C884 C887 ) C884_=_C888( C884 C888 ) C884_=_C889( C884 C889 ) C884_=_C890( C884 C890 ) \nC884_=_C891( C884 C891 ) C884_=_C945( C884 C945 ) C884_=_C1989( C884 C1989 ) C885_=_C886( C885 C886 ) C885_=_C887( C885 C887 ) C885_=_C888( C885 C888 ) \nC885_=_C889( C885 C889 ) C885_=_C890( C885 C890 ) C885_=_C891( C885 C891 ) C885_=_C951( C885 C951 ) C885_=_C1995( C885 C1995 ) C886_=_C887( C886 C887 ) \nC886_=_C888( C886 C888 ) C886_=_C889( C886 C889 ) C886_=_C890( C886 C890 ) C886_=_C891( C886 C891 ) C886_=_C956( C886 C956 ) C886_=_C2000( C886 C2000 ) \nC887_=_C888( C887 C888 ) C887_=_C889( C887 C889 ) C887_=_C890( C887 C890 ) C887_=_C891( C887 C891 ) C887_=_C960(</w:t>
      </w:r>
    </w:p>
    <w:p>
      <w:pPr>
        <w:pStyle w:val="PreformattedText"/>
        <w:bidi w:val="0"/>
        <w:spacing w:before="0" w:after="0"/>
        <w:jc w:val="left"/>
        <w:rPr/>
      </w:pPr>
      <w:r>
        <w:rPr/>
        <w:t xml:space="preserve"> </w:t>
      </w:r>
      <w:r>
        <w:rPr/>
        <w:t>C887 C960 ) C887_=_C2004( C887 C2004 ) \nC888_=_C889( C888 C889 ) C888_=_C890( C888 C890 ) C888_=_C891( C888 C891 ) C888_=_C900( C888 C900 ) C888_=_C911( C888 C911 ) C888_=_C921( C888 C921 ) \nC888_=_C930( C888 C930 ) C888_=_C938( C888 C938 ) C888_=_C945( C888 C945 ) C888_=_C951( C888 C951 ) C888_=_C956( C888 C956 ) C888_=_C960( C888 C960 ) \nC888_=_C964( C888 C964 ) C888_=_C965( C888 C965 ) C888_=_C966( C888 C966 ) C888_=_C1078( C888 C1078 ) C888_=_C1249( C888 C1249 ) C888_=_C1402( C888 C1402 ) \nC888_=_C1538( C888 C1538 ) C888_=_C1658( C888 C1658 ) C888_=_C1763( C888 C1763 ) C888_=_C1854( C888 C1854 ) C888_=_C1944( C888 C1944 ) C888_=_C1955( C888 C1955 ) \nC888_=_C1965( C888 C1965 ) C888_=_C1974( C888 C1974 ) C888_=_C1982( C888 C1982 ) C888_=_C1989( C888 C1989 ) C888_=_C1995( C888 C1995 ) C888_=_C2000( C888 C2000 ) \nC888_=_C2004( C888 C2004 ) C888_=_C2008( C888 C2008 ) C888_=_C2009( C888 C2009 ) C888_=_C2010( C888 C2010 ) C889_=_C890( C889 C890 ) C889_=_C891( C889 C891 ) \nC889_=_C964( C889 C964 ) C889_=_C2008( C889 C2008 ) C890_=_C891( C890 C891 ) C890_=_C965( C890 C965 ) C890_=_C2009( C890 C2009 ) C891_=_C966( C891 C966 ) \nC891_=_C2010( C891 C2010 ) C900_=_C911( C900 C911 ) C900_=_C921( C900 C921 ) C900_=_C930( C900 C930 ) C900_=_C938( C900 C938 ) C900_=_C945( C900 C945 ) \nC900_=_C951( C900 C951 ) C900_=_C956( C900 C956 ) C900_=_C960( C900 C960 ) C900_=_C964( C900 C964 ) C900_=_C965( C900 C965 ) C900_=_C966( C900 C966 ) \nC900_=_C1944( C900 C1944 ) C911_=_C921( C911 C921 ) C911_=_C930( C911 C930 ) C911_=_C938( C911 C938 ) C911_=_C945( C911 C945 ) C911_=_C951( C911 C951 ) \nC911_=_C956( C911 C956 ) C911_=_C960( C911 C960 ) C911_=_C964( C911 C964 ) C911_=_C965( C911 C965 ) C911_=_C966( C911 C966 ) C911_=_C1955( C911 C1955 ) \nC921_=_C930( C921 C930 ) C921_=_C938( C921 C938 ) C921_=_C945( C921 C945 ) C921_=_C951( C921 C951 ) C921_=_C956( C921 C956 ) C921_=_C960( C921 C960 ) \nC921_=_C964( C921 C964 ) C921_=_C965( C921 C965 ) C921_=_C966( C921 C966 ) C921_=_C1965( C921 C1965 ) C930_=_C938( C930 C938 ) C930_=_C945( C930 C945 ) \nC930_=_C951( C930 C951 ) C930_=_C956( C930 C956 ) C930_=_C960( C930 C960 ) C930_=_C964( C930 C964 ) C930_=_C965( C930 C965 ) C930_=_C966( C930 C966 ) \nC930_=_C1974( C930 C1974 ) C938_=_C945( C938 C945 ) C938_=_C951( C938 C951 ) C938_=_C956( C938 C956 ) C938_=_C960( C938 C960 ) C938_=_C964( C938 C964 ) \nC938_=_C965( C938 C965 ) C938_=_C966( C938 C966 ) C938_=_C1982( C938 C1982 ) C945_=_C951( C945 C951 ) C945_=_C956( C945 C956 ) C945_=_C960( C945 C960 ) \nC945_=_C964( C945 C964 ) C945_=_C965( C945 C965 ) C945_=_C966( C945 C966 ) C945_=_C1989( C945 C1989 ) C951_=_C956( C951 C956 ) C951_=_C960( C951 C960 ) \nC951_=_C964( C951 C964 ) C951_=_C965( C951 C965 ) C951_=_C966( C951 C966 ) C951_=_C1995( C951 C1995 ) C956_=_C960( C956 C960 ) C956_=_C964( C956 C964 ) \nC956_=_C965( C956 C965 ) C956_=_C966( C956 C966 ) C956_=_C2000( C956 C2000 ) C960_=_C964( C960 C964 ) C960_=_C965( C960 C965 ) C960_=_C966( C960 C966 ) \nC960_=_C2004( C960 C2004 ) C964_=_C965( C964 C965 ) C964_=_C966( C964 C966 ) C964_=_C2008( C964 C2008 ) C965_=_C966( C965 C966 ) C965_=_C2009( C965 C2009 ) \nC966_=_C2010( C966 C2010 ) C1078_=_C1249( C1078 C1249 ) C1078_=_C1402( C1078 C1402 ) C1078_=_C1538( C1078 C1538 ) C1078_=_C1658( C1078 C1658 ) C1078_=_C1763( C1078 C1763 ) \nC1078_=_C1854( C1078 C1854 ) C1078_=_C1944( C1078 C1944 ) C1078_=_C1955( C1078 C1955 ) C1078_=_C1965( C1078 C1965 ) C1078_=_C1974( C1078 C1974 ) C1078_=_C1982( C1078 C1982 ) \nC1078_=_C1989( C1078 C1989 ) C1078_=_C1995( C1078 C1995 ) C1078_=_C2000( C1078 C2000 ) C1078_=_C2004( C1078 C2004 ) C1078_=_C2008( C1078 C2008 ) C1078_=_C2009( C1078 C2009 ) \nC1078_=_C2010( C1078 C2010 ) C1249_=_C1402( C1249 C1402 ) C1249_=_C1538( C1249 C1538 ) C1249_=_C1658( C1249 C1658 ) C1249_=_C1763( C1249 C1763 ) C1249_=_C1854( C1249 C1854 ) \nC1249_=_C1944( C1249 C1944 ) C1249_=_C1955( C1249 C1955 ) C1249_=_C1965( C1249 C1965 ) C1249_=_C1974( C1249 C1974 ) C1249_=_C1982( C1249 C1982 ) C1249_=_C1989( C1249 C1989 ) \nC1249_=_C1995( C1249 C1995 ) C1249_=_C2000( C1249 C2000 ) C1249_=_C2004( C1249 C2004 ) C1249_=_C2008( C1249 C2008 ) C1249_=_C2009( C1249 C2009 ) C1249_=_C2010( C1249 C2010 ) \nC1402_=_C1538( C1402 C1538 ) C1402_=_C1658( C1402 C1658 ) C1402_=_C1763( C1402 C1763 ) C1402_=_C1854( C1402 C1854 ) C1402_=_C1944( C1402 C1944 ) C1402_=_C1955( C1402 C1955 ) \nC1402_=_C1965( C1402 C1965 ) C1402_=_C1974( C1402 C1974 ) C1402_=_C1982( C1402 C1982 ) C1402_=_C1989( C1402 C1989 ) C1402_=_C1995( C1402 C1995 ) C1402_=_C2000( C1402 C2000 ) \nC1402_=_C2004( C1402 C2004 ) C1402_=_C2008( C1402 C2008 ) C1402_=_C2009( C1402 C2009 ) C1402_=_C2010( C1402 C2010 ) C1538_=_C1658( C1538 C1658 ) C1538_=_C1763( C1538 C1763 ) \nC1538_=_C1854( C1538 C1854 ) C1538_=_C1944( C1538 C1944 ) C1538_=_C1955( C1538 C1955 ) C1538_=_C1965( C1538 C1965 ) C1538_=_C1974( C1538 C1974 ) C1538_=_C1982( C1538 C1982 ) \nC1538_=_C1989( C1538 C1989 ) C1538_=_C1995( C1538 C1995 ) C1538_=_C2000( C1538 C2000 ) C1538_=_C2004( C1538 C2004 ) C1538_=_C2008( C1538 C2008 ) C1538_=_C2009( C1538 C2009 ) \nC1538_=_C2010( C1538 C2010 ) C1658_=_C1763( C1658 C1763 ) C1658_=_C1854( C1658 C1854 ) C1658_=_C1944( C1658 C1944 ) C1658_=_C1955( C1658 C1955 ) C1658_=_C1965( C1658 C1965 ) \nC1658_=_C1974( C1658 C1974 ) C1658_=_C1982( C1658 C1982 ) C1658_=_C1989( C1658 C1989 ) C1658_=_C1995( C1658 C1995 ) C1658_=_C2000( C1658 C2000 ) C1658_=_C2004( C1658 C2004 ) \nC1658_=_C2008( C1658 C2008 ) C1658_=_C2009( C1658 C2009 ) C1658_=_C2010( C1658 C2010 ) C1763_=_C1854( C1763 C1854 ) C1763_=_C1944( C1763 C1944 ) C1763_=_C1955( C1763 C1955 ) \nC1763_=_C1965( C1763 C1965 ) C1763_=_C1974( C1763 C1974 ) C1763_=_C1982( C1763 C1982 ) C1763_=_C1989( C1763 C1989 ) C1763_=_C1995( C1763 C1995 ) C1763_=_C2000( C1763 C2000 ) \nC1763_=_C2004( C1763 C2004 ) C1763_=_C2008( C1763 C2008 ) C1763_=_C2009( C1763 C2009 ) C1763_=_C2010( C1763 C2010 ) C1854_=_C1944( C1854 C1944 ) C1854_=_C1955( C1854 C1955 ) \nC1854_=_C1965( C1854 C1965 ) C1854_=_C1974( C1854 C1974 ) C1854_=_C1982( C1854 C1982 ) C1854_=_C1989( C1854 C1989 ) C1854_=_C1995( C1854 C1995 ) C1854_=_C2000( C1854 C2000 ) \nC1854_=_C2004( C1854 C2004 ) C1854_=_C2008( C1854 C2008 ) C1854_=_C2009( C1854 C2009 ) C1854_=_C2010( C1854 C2010 ) C1944_=_C1955( C1944 C1955 ) C1944_=_C1965( C1944 C1965 ) \nC1944_=_C1974( C1944 C1974 ) C1944_=_C1982( C1944 C1982 ) C1944_=_C1989( C1944 C1989 ) C1944_=_C1995( C1944 C1995 ) C1944_=_C2000( C1944 C2000 ) C1944_=_C2004( C1944 C2004 ) \nC1944_=_C2008( C1944 C2008 ) C1944_=_C2009( C1944 C2009 ) C1944_=_C2010( C1944 C2010 ) C1955_=_C1965( C1955 C1965 ) C1955_=_C1974( C1955 C1974 ) C1955_=_C1982( C1955 C1982 ) \nC1955_=_C1989( C1955 C1989 ) C1955_=_C1995( C1955 C1995 ) C1955_=_C2000( C1955 C2000 ) C1955_=_C2004( C1955 C2004 ) C1955_=_C2008( C1955 C2008 ) C1955_=_C2009( C1955 C2009 ) \nC1955_=_C2010( C1955 C2010 ) C1965_=_C1974( C1965 C1974 ) C1965_=_C1982( C1965 C1982 ) C1965_=_C1989( C1965 C1989 ) C1965_=_C1995( C1965 C1995 ) C1965_=_C2000( C1965 C2000 ) \nC1965_=_C2004( C1965 C2004 ) C1965_=_C2008( C1965 C2008 ) C1965_=_C2009( C1965 C2009 ) C1965_=_C2010( C1965 C2010 ) C1974_=_C1982( C1974 C1982 ) C1974_=_C1989( C1974 C1989 ) \nC1974_=_C1995( C1974 C1995 ) C1974_=_C2000( C1974 C2000 ) C1974_=_C2004( C1974 C2004 ) C1974_=_C2008( C1974 C2008 ) C1974_=_C2009( C1974 C2009 ) C1974_=_C2010( C1974 C2010 ) \nC1982_=_C1989( C1982 C1989 ) C1982_=_C1995( C1982 C1995 ) C1982_=_C2000( C1982 C2000 ) C1982_=_C2004( C1982 C2004 ) C1982_=_C2008( C1982 C2008 ) C1982_=_C2009( C1982 C2009 ) \nC1982_=_C2010( C1982 C2010 ) C1989_=_C1995( C1989 C1995 ) C1989_=_C2000( C1989 C2000 ) C1989_=_C2004( C1989 C2004 ) C1989_=_C2008( C1989 C2008 ) C1989_=_C2009( C1989 C2009 ) \nC1989_=_C2010( C1989 C2010 ) C1995_=_C2000( C1995 C2000 ) C1995_=_C2004( C1995 C2004 ) C1995_=_C2008( C1995 C2008 ) C1995_=_C2009( C1995 C2009 ) C1995_=_C2010( C1995 C2010 ) \nC2000_=_C2004( C2000 C2004 ) C2000_=_C2008( C2000 C2008 ) C2000_=_C2009( C2000 C2009 ) C2000_=_C2010( C2000 C2010 ) C2004_=_C2008( C2004 C2008 ) C2004_=_C2009( C2004 C2009 ) \nC2004_=_C2010( C2004 C2010 ) C2008_=_C2009( C2008 C2009 ) C2008_=_C2010( C2008 C2010 ) C2009_=_C2010( C2009 C2010 ) "];46-&gt;69[label="66: C52 C62 C194 C305 C315 \nC447 C536 C546 C678 C766 C776 \nC785 C795 C803 C813 C820 C830 \nC836 C846 C851 C861 C865 C875 \nC879 C880 C881 C882 C883 C884 \nC885 C886 C887 C889 C890 C891 \nC900 C911 C921 C930 C938 C945 \nC951 C956 C960 C964 C965 C966 \nC1078 C1249 C1402 C1538 C1658 C1763 \nC1854 C1944 C1955 C1965 C1974 C1982 \nC1989 C1995 C2000 C2004 C2008 C2009 \nC2010 \n759: C52_=_C62 ,C52_=_C194 ,C52_=_C305 ,C52_=_C536 ,C52_=_C766 ,\nC52_=_C785 ,C52_=_C803 ,C52_=_C820 ,C52_=_C836 ,C52_=_C851 ,C52_=_C865 ,\nC52_=_C879 ,C52_=_C880 ,C52_=_C881 ,C52_=_C882 ,C52_=_C883 ,C52_=_C884 ,\nC52_=_C885 ,C52_=_C886 ,C52_=_C887 ,C52_=_C889 ,C52_=_C890 ,C52_=_C891 ,\nC62_=_C194 ,C62_=_C315 ,C62_=_C546 ,C62_=_C776 ,C62_=_C795 ,C62_=_C813 ,\nC62_=_C830 ,C62_=_C846 ,C62_=_C861 ,C62_=_C875 ,C62_=_C900 ,C62_=_C911 ,\nC62_=_C921 ,C62_=_C930 ,C62_=_C938 ,C62_=_C945 ,C62_=_C951 ,C62_=_C956 ,\nC62_=_C960 ,C62_=_C964 ,C62_=_C965 ,C62_=_C966 ,C194_=_C447 ,C194_=_C678 ,\nC194_=_C1078 ,C194_=_C1249 ,C194_=_C1402 ,C194_=_C1538 ,C194_=_C1658 ,C194_=_C1763 ,\nC194_=_C1854 ,C194_=_C1944 ,C194_=_C1955 ,C194_=_C1965 ,C194_=_C1974 ,C194_=_C1982 ,\nC194_=_C1989 ,C194_=_C1995 ,C194_=_C2000 ,C194_=_C2004 ,C194_=_C2008 ,C194_=_C2009 ,\nC194_=_C2010 ,C305_=_C315 ,C305_=_C447 ,C305_=_C536 ,C305_=_C766 ,C305_=_C785 ,\nC305_=_C803 ,C305_=_C820 ,C305_=_C836 ,C305_=_C851 ,C305_=_C865 ,C305_=_C879 ,\nC305_=_C880 ,C305_=_C881 ,C305_=_C882 ,C305_=_C883 ,C305_=_C884 ,C305_=_C885 ,\nC305_=_C886 ,C305_=_C887 ,C305_=_C889 ,C305_=_C890 ,C305_=_C891 ,C315_=_C447 ,\nC315_=_C546 ,C315_=_C776 ,C315_=_C795 ,C315_=_C813 ,C315_=_C830 ,C315_=_C846 ,\nC315_=_C861 ,C315_=_C875 ,C315_=_C900 ,C315_=_C911 ,C315_=_C921 ,C315_=_C930</w:t>
      </w:r>
    </w:p>
    <w:p>
      <w:pPr>
        <w:pStyle w:val="PreformattedText"/>
        <w:bidi w:val="0"/>
        <w:spacing w:before="0" w:after="0"/>
        <w:jc w:val="left"/>
        <w:rPr/>
      </w:pPr>
      <w:r>
        <w:rPr/>
        <w:t xml:space="preserve"> </w:t>
      </w:r>
      <w:r>
        <w:rPr/>
        <w:t>,\nC315_=_C938 ,C315_=_C945 ,C315_=_C951 ,C315_=_C956 ,C315_=_C960 ,C315_=_C964 ,\nC315_=_C965 ,C315_=_C966 ,C447_=_C678 ,C447_=_C1078 ,C447_=_C1249 ,C447_=_C1402 ,\nC447_=_C1538 ,C447_=_C1658 ,C447_=_C1763 ,C447_=_C1854 ,C447_=_C1944 ,C447_=_C1955 ,\nC447_=_C1965 ,C447_=_C1974 ,C447_=_C1982 ,C447_=_C1989 ,C447_=_C1995 ,C447_=_C2000 ,\nC447_=_C2004 ,C447_=_C2008 ,C447_=_C2009 ,C447_=_C2010 ,C536_=_C546 ,C536_=_C678 ,\nC536_=_C766 ,C536_=_C785 ,C536_=_C803 ,C536_=_C820 ,C536_=_C836 ,C536_=_C851 ,\nC536_=_C865 ,C536_=_C879 ,C536_=_C880 ,C536_=_C881 ,C536_=_C882 ,C536_=_C883 ,\nC536_=_C884 ,C536_=_C885 ,C536_=_C886 ,C536_=_C887 ,C536_=_C889 ,C536_=_C890 ,\nC536_=_C891 ,C546_=_C678 ,C546_=_C776 ,C546_=_C795 ,C546_=_C813 ,C546_=_C830 ,\nC546_=_C846 ,C546_=_C861 ,C546_=_C875 ,C546_=_C900 ,C546_=_C911 ,C546_=_C921 ,\nC546_=_C930 ,C546_=_C938 ,C546_=_C945 ,C546_=_C951 ,C546_=_C956 ,C546_=_C960 ,\nC546_=_C964 ,C546_=_C965 ,C546_=_C966 ,C678_=_C1078 ,C678_=_C1249 ,C678_=_C1402 ,\nC678_=_C1538 ,C678_=_C1658 ,C678_=_C1763 ,C678_=_C1854 ,C678_=_C1944 ,C678_=_C1955 ,\nC678_=_C1965 ,C678_=_C1974 ,C678_=_C1982 ,C678_=_C1989 ,C678_=_C1995 ,C678_=_C2000 ,\nC678_=_C2004 ,C678_=_C2008 ,C678_=_C2009 ,C678_=_C2010 ,C766_=_C776 ,C766_=_C785 ,\nC766_=_C803 ,C766_=_C820 ,C766_=_C836 ,C766_=_C851 ,C766_=_C865 ,C766_=_C879 ,\nC766_=_C880 ,C766_=_C881 ,C766_=_C882 ,C766_=_C883 ,C766_=_C884 ,C766_=_C885 ,\nC766_=_C886 ,C766_=_C887 ,C766_=_C889 ,C766_=_C890 ,C766_=_C891 ,C766_=_C1078 ,\nC776_=_C795 ,C776_=_C813 ,C776_=_C830 ,C776_=_C846 ,C776_=_C861 ,C776_=_C875 ,\nC776_=_C900 ,C776_=_C911 ,C776_=_C921 ,C776_=_C930 ,C776_=_C938 ,C776_=_C945 ,\nC776_=_C951 ,C776_=_C956 ,C776_=_C960 ,C776_=_C964 ,C776_=_C965 ,C776_=_C966 ,\nC776_=_C1078 ,C785_=_C795 ,C785_=_C803 ,C785_=_C820 ,C785_=_C836 ,C785_=_C851 ,\nC785_=_C865 ,C785_=_C879 ,C785_=_C880 ,C785_=_C881 ,C785_=_C882 ,C785_=_C883 ,\nC785_=_C884 ,C785_=_C885 ,C785_=_C886 ,C785_=_C887 ,C785_=_C889 ,C785_=_C890 ,\nC785_=_C891 ,C785_=_C1249 ,C795_=_C813 ,C795_=_C830 ,C795_=_C846 ,C795_=_C861 ,\nC795_=_C875 ,C795_=_C900 ,C795_=_C911 ,C795_=_C921 ,C795_=_C930 ,C795_=_C938 ,\nC795_=_C945 ,C795_=_C951 ,C795_=_C956 ,C795_=_C960 ,C795_=_C964 ,C795_=_C965 ,\nC795_=_C966 ,C795_=_C1249 ,C803_=_C813 ,C803_=_C820 ,C803_=_C836 ,C803_=_C851 ,\nC803_=_C865 ,C803_=_C879 ,C803_=_C880 ,C803_=_C881 ,C803_=_C882 ,C803_=_C883 ,\nC803_=_C884 ,C803_=_C885 ,C803_=_C886 ,C803_=_C887 ,C803_=_C889 ,C803_=_C890 ,\nC803_=_C891 ,C803_=_C1402 ,C813_=_C830 ,C813_=_C846 ,C813_=_C861 ,C813_=_C875 ,\nC813_=_C900 ,C813_=_C911 ,C813_=_C921 ,C813_=_C930 ,C813_=_C938 ,C813_=_C945 ,\nC813_=_C951 ,C813_=_C956 ,C813_=_C960 ,C813_=_C964 ,C813_=_C965 ,C813_=_C966 ,\nC813_=_C1402 ,C820_=_C830 ,C820_=_C836 ,C820_=_C851 ,C820_=_C865 ,C820_=_C879 ,\nC820_=_C880 ,C820_=_C881 ,C820_=_C882 ,C820_=_C883 ,C820_=_C884 ,C820_=_C885 ,\nC820_=_C886 ,C820_=_C887 ,C820_=_C889 ,C820_=_C890 ,C820_=_C891 ,C820_=_C1538 ,\nC830_=_C846 ,C830_=_C861 ,C830_=_C875 ,C830_=_C900 ,C830_=_C911 ,C830_=_C921 ,\nC830_=_C930 ,C830_=_C938 ,C830_=_C945 ,C830_=_C951 ,C830_=_C956 ,C830_=_C960 ,\nC830_=_C964 ,C830_=_C965 ,C830_=_C966 ,C830_=_C1538 ,C836_=_C846 ,C836_=_C851 ,\nC836_=_C865 ,C836_=_C879 ,C836_=_C880 ,C836_=_C881 ,C836_=_C882 ,C836_=_C883 ,\nC836_=_C884 ,C836_=_C885 ,C836_=_C886 ,C836_=_C887 ,C836_=_C889 ,C836_=_C890 ,\nC836_=_C891 ,C836_=_C1658 ,C846_=_C861 ,C846_=_C875 ,C846_=_C900 ,C846_=_C911 ,\nC846_=_C921 ,C846_=_C930 ,C846_=_C938 ,C846_=_C945 ,C846_=_C951 ,C846_=_C956 ,\nC846_=_C960 ,C846_=_C964 ,C846_=_C965 ,C846_=_C966 ,C846_=_C1658 ,C851_=_C861 ,\nC851_=_C865 ,C851_=_C879 ,C851_=_C880 ,C851_=_C881 ,C851_=_C882 ,C851_=_C883 ,\nC851_=_C884 ,C851_=_C885 ,C851_=_C886 ,C851_=_C887 ,C851_=_C889 ,C851_=_C890 ,\nC851_=_C891 ,C851_=_C1763 ,C861_=_C875 ,C861_=_C900 ,C861_=_C911 ,C861_=_C921 ,\nC861_=_C930 ,C861_=_C938 ,C861_=_C945 ,C861_=_C951 ,C861_=_C956 ,C861_=_C960 ,\nC861_=_C964 ,C861_=_C965 ,C861_=_C966 ,C861_=_C1763 ,C865_=_C875 ,C865_=_C879 ,\nC865_=_C880 ,C865_=_C881 ,C865_=_C882 ,C865_=_C883 ,C865_=_C884 ,C865_=_C885 ,\nC865_=_C886 ,C865_=_C887 ,C865_=_C889 ,C865_=_C890 ,C865_=_C891 ,C865_=_C1854 ,\nC875_=_C900 ,C875_=_C911 ,C875_=_C921 ,C875_=_C930 ,C875_=_C938 ,C875_=_C945 ,\nC875_=_C951 ,C875_=_C956 ,C875_=_C960 ,C875_=_C964 ,C875_=_C965 ,C875_=_C966 ,\nC875_=_C1854 ,C879_=_C880 ,C879_=_C881 ,C879_=_C882 ,C879_=_C883 ,C879_=_C884 ,\nC879_=_C885 ,C879_=_C886 ,C879_=_C887 ,C879_=_C889 ,C879_=_C890 ,C879_=_C891 ,\nC879_=_C900 ,C879_=_C1944 ,C880_=_C881 ,C880_=_C882 ,C880_=_C883 ,C880_=_C884 ,\nC880_=_C885 ,C880_=_C886 ,C880_=_C887 ,C880_=_C889 ,C880_=_C890 ,C880_=_C891 ,\nC880_=_C911 ,C880_=_C1955 ,C881_=_C882 ,C881_=_C883 ,C881_=_C884 ,C881_=_C885 ,\nC881_=_C886 ,C881_=_C887 ,C881_=_C889 ,C881_=_C890 ,C881_=_C891 ,C881_=_C921 ,\nC881_=_C1965 ,C882_=_C883 ,C882_=_C884 ,C882_=_C885 ,C882_=_C886 ,C882_=_C887 ,\nC882_=_C889 ,C882_=_C890 ,C882_=_C891 ,C882_=_C930 ,C882_=_C1974 ,C883_=_C884 ,\nC883_=_C885 ,C883_=_C886 ,C883_=_C887 ,C883_=_C889 ,C883_=_C890 ,C883_=_C891 ,\nC883_=_C938 ,C883_=_C1982 ,C884_=_C885 ,C884_=_C886 ,C884_=_C887 ,C884_=_C889 ,\nC884_=_C890 ,C884_=_C891 ,C884_=_C945 ,C884_=_C1989 ,C885_=_C886 ,C885_=_C887 ,\nC885_=_C889 ,C885_=_C890 ,C885_=_C891 ,C885_=_C951 ,C885_=_C1995 ,C886_=_C887 ,\nC886_=_C889 ,C886_=_C890 ,C886_=_C891 ,C886_=_C956 ,C886_=_C2000 ,C887_=_C889 ,\nC887_=_C890 ,C887_=_C891 ,C887_=_C960 ,C887_=_C2004 ,C889_=_C890 ,C889_=_C891 ,\nC889_=_C964 ,C889_=_C2008 ,C890_=_C891 ,C890_=_C965 ,C890_=_C2009 ,C891_=_C966 ,\nC891_=_C2010 ,C900_=_C911 ,C900_=_C921 ,C900_=_C930 ,C900_=_C938 ,C900_=_C945 ,\nC900_=_C951 ,C900_=_C956 ,C900_=_C960 ,C900_=_C964 ,C900_=_C965 ,C900_=_C966 ,\nC900_=_C1944 ,C911_=_C921 ,C911_=_C930 ,C911_=_C938 ,C911_=_C945 ,C911_=_C951 ,\nC911_=_C956 ,C911_=_C960 ,C911_=_C964 ,C911_=_C965 ,C911_=_C966 ,C911_=_C1955 ,\nC921_=_C930 ,C921_=_C938 ,C921_=_C945 ,C921_=_C951 ,C921_=_C956 ,C921_=_C960 ,\nC921_=_C964 ,C921_=_C965 ,C921_=_C966 ,C921_=_C1965 ,C930_=_C938 ,C930_=_C945 ,\nC930_=_C951 ,C930_=_C956 ,C930_=_C960 ,C930_=_C964 ,C930_=_C965 ,C930_=_C966 ,\nC930_=_C1974 ,C938_=_C945 ,C938_=_C951 ,C938_=_C956 ,C938_=_C960 ,C938_=_C964 ,\nC938_=_C965 ,C938_=_C966 ,C938_=_C1982 ,C945_=_C951 ,C945_=_C956 ,C945_=_C960 ,\nC945_=_C964 ,C945_=_C965 ,C945_=_C966 ,C945_=_C1989 ,C951_=_C956 ,C951_=_C960 ,\nC951_=_C964 ,C951_=_C965 ,C951_=_C966 ,C951_=_C1995 ,C956_=_C960 ,C956_=_C964 ,\nC956_=_C965 ,C956_=_C966 ,C956_=_C2000 ,C960_=_C964 ,C960_=_C965 ,C960_=_C966 ,\nC960_=_C2004 ,C964_=_C965 ,C964_=_C966 ,C964_=_C2008 ,C965_=_C966 ,C965_=_C2009 ,\nC966_=_C2010 ,C1078_=_C1249 ,C1078_=_C1402 ,C1078_=_C1538 ,C1078_=_C1658 ,C1078_=_C1763 ,\nC1078_=_C1854 ,C1078_=_C1944 ,C1078_=_C1955 ,C1078_=_C1965 ,C1078_=_C1974 ,C1078_=_C1982 ,\nC1078_=_C1989 ,C1078_=_C1995 ,C1078_=_C2000 ,C1078_=_C2004 ,C1078_=_C2008 ,C1078_=_C2009 ,\nC1078_=_C2010 ,C1249_=_C1402 ,C1249_=_C1538 ,C1249_=_C1658 ,C1249_=_C1763 ,C1249_=_C1854 ,\nC1249_=_C1944 ,C1249_=_C1955 ,C1249_=_C1965 ,C1249_=_C1974 ,C1249_=_C1982 ,C1249_=_C1989 ,\nC1249_=_C1995 ,C1249_=_C2000 ,C1249_=_C2004 ,C1249_=_C2008 ,C1249_=_C2009 ,C1249_=_C2010 ,\nC1402_=_C1538 ,C1402_=_C1658 ,C1402_=_C1763 ,C1402_=_C1854 ,C1402_=_C1944 ,C1402_=_C1955 ,\nC1402_=_C1965 ,C1402_=_C1974 ,C1402_=_C1982 ,C1402_=_C1989 ,C1402_=_C1995 ,C1402_=_C2000 ,\nC1402_=_C2004 ,C1402_=_C2008 ,C1402_=_C2009 ,C1402_=_C2010 ,C1538_=_C1658 ,C1538_=_C1763 ,\nC1538_=_C1854 ,C1538_=_C1944 ,C1538_=_C1955 ,C1538_=_C1965 ,C1538_=_C1974 ,C1538_=_C1982 ,\nC1538_=_C1989 ,C1538_=_C1995 ,C1538_=_C2000 ,C1538_=_C2004 ,C1538_=_C2008 ,C1538_=_C2009 ,\nC1538_=_C2010 ,C1658_=_C1763 ,C1658_=_C1854 ,C1658_=_C1944 ,C1658_=_C1955 ,C1658_=_C1965 ,\nC1658_=_C1974 ,C1658_=_C1982 ,C1658_=_C1989 ,C1658_=_C1995 ,C1658_=_C2000 ,C1658_=_C2004 ,\nC1658_=_C2008 ,C1658_=_C2009 ,C1658_=_C2010 ,C1763_=_C1854 ,C1763_=_C1944 ,C1763_=_C1955 ,\nC1763_=_C1965 ,C1763_=_C1974 ,C1763_=_C1982 ,C1763_=_C1989 ,C1763_=_C1995 ,C1763_=_C2000 ,\nC1763_=_C2004 ,C1763_=_C2008 ,C1763_=_C2009 ,C1763_=_C2010 ,C1854_=_C1944 ,C1854_=_C1955 ,\nC1854_=_C1965 ,C1854_=_C1974 ,C1854_=_C1982 ,C1854_=_C1989 ,C1854_=_C1995 ,C1854_=_C2000 ,\nC1854_=_C2004 ,C1854_=_C2008 ,C1854_=_C2009 ,C1854_=_C2010 ,C1944_=_C1955 ,C1944_=_C1965 ,\nC1944_=_C1974 ,C1944_=_C1982 ,C1944_=_C1989 ,C1944_=_C1995 ,C1944_=_C2000 ,C1944_=_C2004 ,\nC1944_=_C2008 ,C1944_=_C2009 ,C1944_=_C2010 ,C1955_=_C1965 ,C1955_=_C1974 ,C1955_=_C1982 ,\nC1955_=_C1989 ,C1955_=_C1995 ,C1955_=_C2000 ,C1955_=_C2004 ,C1955_=_C2008 ,C1955_=_C2009 ,\nC1955_=_C2010 ,C1965_=_C1974 ,C1965_=_C1982 ,C1965_=_C1989 ,C1965_=_C1995 ,C1965_=_C2000 ,\nC1965_=_C2004 ,C1965_=_C2008 ,C1965_=_C2009 ,C1965_=_C2010 ,C1974_=_C1982 ,C1974_=_C1989 ,\nC1974_=_C1995 ,C1974_=_C2000 ,C1974_=_C2004 ,C1974_=_C2008 ,C1974_=_C2009 ,C1974_=_C2010 ,\nC1982_=_C1989 ,C1982_=_C1995 ,C1982_=_C2000 ,C1982_=_C2004 ,C1982_=_C2008 ,C1982_=_C2009 ,\nC1982_=_C2010 ,C1989_=_C1995 ,C1989_=_C2000 ,C1989_=_C2004 ,C1989_=_C2008 ,C1989_=_C2009 ,\nC1989_=_C2010 ,C1995_=_C2000 ,C1995_=_C2004 ,C1995_=_C2008 ,C1995_=_C2009 ,C1995_=_C2010 ,\nC2000_=_C2004 ,C2000_=_C2008 ,C2000_=_C2009 ,C2000_=_C2010 ,C2004_=_C2008 ,C2004_=_C2009 ,\nC2004_=_C2010 ,C2008_=_C2009 ,C2008_=_C2010 ,C2009_=_C2010 ,"];70[shape=box, label="id:70 level: 5\n242: C1 C2 C3 C18 C19 \nC20 C23 C24 C25 C40 C41 \nC42 C46 C47 C48 C49 C50 \nC51 C52 C53 C54 C55 C56 \nC57 C58 C59 C60 C61 C62 \nC63 C64 C65 C66 C67 C68 \nC69 C70 C71 C72 C73 C74 \nC75 C76 C77 C78 C79 C80 \nC82 C83 C84 C85 C86 C87 \nC88 C89 C90 C91 C92 C93 \nC94 C95 C96 C97 C98 C99 \nC101 C102 C103 C104 C118 C119 \nC120 C135 C136 C137 C151 C152 \nC153 C166 C167 C168 C180 C181 \nC182 C193 C194 C195 C205 C206 \nC207 C216 C217 C218 C226 C227 \nC228 C235 C236 C237 C243 C244 \nC245 C250 C251 C252 C256 C257 \nC258 C261 C262 C263 C266 C267 \nC268 C269 C271 C272 C273 C274 \nC298 C334 C335 C353 C519 C523 \nC529 C565 C566 C584 C750 C754 \nC760 C761 C762 C763 C764 C765 \nC766</w:t>
      </w:r>
    </w:p>
    <w:p>
      <w:pPr>
        <w:pStyle w:val="PreformattedText"/>
        <w:bidi w:val="0"/>
        <w:spacing w:before="0" w:after="0"/>
        <w:jc w:val="left"/>
        <w:rPr/>
      </w:pPr>
      <w:r>
        <w:rPr/>
        <w:t xml:space="preserve"> </w:t>
      </w:r>
      <w:r>
        <w:rPr/>
        <w:t>C767 C768 C769 C770 C771 \nC772 C773 C774 C775 C776 C777 \nC778 C779 C794 C960 C964 C984 \nC985 C1002 C1003 C1019 C1020 C1035 \nC1036 C1050 C1051 C1064 C1065 C1077 \nC1078 C1089 C1090 C1100 C1101 C1110 \nC1111 C1119 C1120 C1127 C1128 C1134 \nC1135 C1140 C1141 C1145 C1146 C1151 \nC1152 C1153 C1154 C1155 C1156 C1173 \nC1190 C1206 C1221 C1235 C1248 C1260 \nC1271 C1281 C1290 C1298 C1305 C1311 \nC1316 C1321 C1322 C1323 C1324 C1325 \nC1474 C1478 C1610 C1614 C1730 C1734 \nC1835 C1839 C1926 C1930 C2004 C2008 \nC2070 C2074 C2125 C2129 C2170 C2174 \nC2206 C2210 C2234 C2238 C2255 C2259 \nC2270 C2274 C2280 C2284 C2290 C2291 \nC2292 C2296 C2297 \n3402: C1_=_C2( C1 C2 ) C1_=_C3( C1 C3 ) C1_=_C18( C1 C18 ) C1_=_C19( C1 C19 ) C1_=_C20( C1 C20 ) \nC1_=_C23( C1 C23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298( C1 C298 ) C2_=_C3( C2 C3 ) C2_=_C18( C2 C18 ) \nC2_=_C19( C2 C19 ) C2_=_C20( C2 C20 ) C2_=_C24( C2 C24 ) C2_=_C66( C2 C66 ) C2_=_C67( C2 C67 ) C2_=_C68( C2 C68 ) \nC2_=_C69( C2 C69 ) C2_=_C70( C2 C70 ) C2_=_C71( C2 C71 ) C2_=_C72( C2 C72 ) C2_=_C73( C2 C73 ) C2_=_C74( C2 C74 ) \nC2_=_C75( C2 C75 ) C2_=_C76( C2 C76 ) C2_=_C77( C2 C77 ) C2_=_C78( C2 C78 ) C2_=_C79( C2 C79 ) C2_=_C80( C2 C80 ) \nC2_=_C82( C2 C82 ) C2_=_C83( C2 C83 ) C2_=_C84( C2 C84 ) C2_=_C85( C2 C85 ) C2_=_C298( C2 C298 ) C2_=_C334( C2 C334 ) \nC2_=_C335( C2 C335 ) C3_=_C18( C3 C18 ) C3_=_C19( C3 C19 ) C3_=_C20( C3 C20 ) C3_=_C25( C3 C25 ) C3_=_C46( C3 C46 ) \nC3_=_C66( C3 C66 ) C3_=_C86( C3 C86 ) C3_=_C87( C3 C87 ) C3_=_C88( C3 C88 ) C3_=_C89( C3 C89 ) C3_=_C90( C3 C90 ) \nC3_=_C91( C3 C91 ) C3_=_C92( C3 C92 ) C3_=_C93( C3 C93 ) C3_=_C94( C3 C94 ) C3_=_C95( C3 C95 ) C3_=_C96( C3 C96 ) \nC3_=_C97( C3 C97 ) C3_=_C98( C3 C98 ) C3_=_C99( C3 C99 ) C3_=_C101( C3 C101 ) C3_=_C102( C3 C102 ) C3_=_C103( C3 C103 ) \nC3_=_C104( C3 C104 ) C3_=_C353( C3 C353 ) C18_=_C19( C18 C19 ) C18_=_C20( C18 C20 ) C18_=_C40( C18 C40 ) C18_=_C61( C18 C61 ) \nC18_=_C118( C18 C118 ) C18_=_C135( C18 C135 ) C18_=_C151( C18 C151 ) C18_=_C166( C18 C166 ) C18_=_C180( C18 C180 ) C18_=_C193( C18 C193 ) \nC18_=_C205( C18 C205 ) C18_=_C216( C18 C216 ) C18_=_C226( C18 C226 ) C18_=_C235( C18 C235 ) C18_=_C243( C18 C243 ) C18_=_C250( C18 C250 ) \nC18_=_C256( C18 C256 ) C18_=_C261( C18 C261 ) C18_=_C266( C18 C266 ) C18_=_C267( C18 C267 ) C18_=_C268( C18 C268 ) C18_=_C269( C18 C269 ) \nC18_=_C334( C18 C334 ) C18_=_C353( C18 C353 ) C18_=_C519( C18 C519 ) C19_=_C20( C19 C20 ) C19_=_C41( C19 C41 ) C19_=_C62( C19 C62 ) \nC19_=_C82( C19 C82 ) C19_=_C101( C19 C101 ) C19_=_C119( C19 C119 ) C19_=_C136( C19 C136 ) C19_=_C152( C19 C152 ) C19_=_C167( C19 C167 ) \nC19_=_C181( C19 C181 ) C19_=_C194( C19 C194 ) C19_=_C206( C19 C206 ) C19_=_C217( C19 C217 ) C19_=_C227( C19 C227 ) C19_=_C236( C19 C236 ) \nC19_=_C244( C19 C244 ) C19_=_C251( C19 C251 ) C19_=_C257( C19 C257 ) C19_=_C262( C19 C262 ) C19_=_C266( C19 C266 ) C19_=_C271( C19 C271 ) \nC19_=_C272( C19 C272 ) C19_=_C335( C19 C335 ) C19_=_C519( C19 C519 ) C19_=_C523( C19 C523 ) C20_=_C42( C20 C42 ) C20_=_C63( C20 C63 ) \nC20_=_C83( C20 C83 ) C20_=_C102( C20 C102 ) C20_=_C120( C20 C120 ) C20_=_C137( C20 C137 ) C20_=_C153( C20 C153 ) C20_=_C168( C20 C168 ) \nC20_=_C182( C20 C182 ) C20_=_C195( C20 C195 ) C20_=_C207( C20 C207 ) C20_=_C218( C20 C218 ) C20_=_C228( C20 C228 ) C20_=_C237( C20 C237 ) \nC20_=_C245( C20 C245 ) C20_=_C252( C20 C252 ) C20_=_C258( C20 C258 ) C20_=_C263( C20 C263 ) C20_=_C267( C20 C267 ) C20_=_C273( C20 C273 ) \nC20_=_C274( C20 C274 ) C20_=_C523( C20 C523 ) C23_=_C24( C23 C24 ) C23_=_C25( C23 C25 ) C23_=_C40( C23 C40 ) C23_=_C41( C23 C41 ) \nC23_=_C42( C23 C42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529( C23 C529 ) C24_=_C25( C24 C25 ) C24_=_C40( C24 C40 ) \nC24_=_C41( C24 C41 ) C24_=_C42( C24 C42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2( C24 C82 ) \nC24_=_C83( C24 C83 ) C24_=_C84( C24 C84 ) C24_=_C85( C24 C85 ) C24_=_C529( C24 C529 ) C24_=_C565( C24 C565 ) C24_=_C566( C24 C566 ) \nC25_=_C40( C25 C40 ) C25_=_C41( C25 C41 ) C25_=_C42( C25 C42 ) C25_=_C46( C25 C46 ) C25_=_C66( C25 C66 ) C25_=_C86( C25 C86 ) \nC25_=_C87( C25 C87 ) C25_=_C88( C25 C88 ) C25_=_C89( C25 C89 ) C25_=_C90( C25 C90 ) C25_=_C91( C25 C91 ) C25_=_C92( C25 C92 ) \nC25_=_C93( C25 C93 ) C25_=_C94( C25 C94 ) C25_=_C95( C25 C95 ) C25_=_C96( C25 C96 ) C25_=_C97( C25 C97 ) C25_=_C98( C25 C98 ) \nC25_=_C99( C25 C99 ) C25_=_C101( C25 C101 ) C25_=_C102( C25 C102 ) C25_=_C103( C25 C103 ) C25_=_C104( C25 C104 ) C25_=_C584( C25 C584 ) \nC40_=_C41( C40 C41 ) C40_=_C42( C40 C42 ) C40_=_C61( C40 C61 ) C40_=_C118( C40 C118 ) C40_=_C135( C40 C135 ) C40_=_C151( C40 C151 ) \nC40_=_C166( C40 C166 ) C40_=_C180( C40 C180 ) C40_=_C193( C40 C193 ) C40_=_C205( C40 C205 ) C40_=_C216( C40 C216 ) C40_=_C226( C40 C226 ) \nC40_=_C235( C40 C235 ) C40_=_C243( C40 C243 ) C40_=_C250( C40 C250 ) C40_=_C256( C40 C256 ) C40_=_C261( C40 C261 ) C40_=_C266( C40 C266 ) \nC40_=_C267( C40 C267 ) C40_=_C268( C40 C268 ) C40_=_C269( C40 C269 ) C40_=_C565( C40 C565 ) C40_=_C584( C40 C584 ) C40_=_C750( C40 C750 ) \nC41_=_C42( C41 C42 ) C41_=_C62( C41 C62 ) C41_=_C82( C41 C82 ) C41_=_C101( C41 C101 ) C41_=_C119( C41 C119 ) C41_=_C136( C41 C136 ) \nC41_=_C152( C41 C152 ) C41_=_C167( C41 C167 ) C41_=_C181( C41 C181 ) C41_=_C194( C41 C194 ) C41_=_C206( C41 C206 ) C41_=_C217( C41 C217 ) \nC41_=_C227( C41 C227 ) C41_=_C236( C41 C236 ) C41_=_C244( C41 C244 ) C41_=_C251( C41 C251 ) C41_=_C257( C41 C257 ) C41_=_C262( C41 C262 ) \nC41_=_C266( C41 C266 ) C41_=_C271( C41 C271 ) C41_=_C272( C41 C272 ) C41_=_C566( C41 C566 ) C41_=_C750( C41 C750 ) C41_=_C754( C41 C754 ) \nC42_=_C63( C42 C63 ) C42_=_C83( C42 C83 ) C42_=_C102( C42 C102 ) C42_=_C120( C42 C120 ) C42_=_C137( C42 C137 ) C42_=_C153( C42 C153 ) \nC42_=_C168( C42 C168 ) C42_=_C182( C42 C182 ) C42_=_C195( C42 C195 ) C42_=_C207( C42 C207 ) C42_=_C218( C42 C218 ) C42_=_C228( C42 C228 ) \nC42_=_C237( C42 C237 ) C42_=_C245( C42 C245 ) C42_=_C252( C42 C252 ) C42_=_C258( C42 C258 ) C42_=_C263( C42 C263 ) C42_=_C267( C42 C267 ) \nC42_=_C273( C42 C273 ) C42_=_C274( C42 C274 ) C42_=_C754( C42 C754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86( C46 C86 ) \nC46_=_C87( C46 C87 ) C46_=_C88( C46 C88 ) C46_=_C89( C46 C89 ) C46_=_C90( C46 C90 ) C46_=_C91( C46 C91 ) C46_=_C92( C46 C92 ) \nC46_=_C93( C46 C93 ) C46_=_C94( C46 C94 ) C46_=_C95( C46 C95 ) C46_=_C96( C46 C96 ) C46_=_C97( C46 C97 ) C46_=_C98( C46 C98 ) \nC46_=_C99( C46 C99 ) C46_=_C101( C46 C101 ) C46_=_C102( C46 C102 ) C46_=_C103( C46 C103 ) C46_=_C104( C46 C104 ) C46_=_C760( C46 C760 ) \nC46_=_C794( C46 C794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7( C47 C67 ) C47_=_C86( C47 C86 ) C47_=_C118( C47 C118 ) C47_=_C119( C47 C119 ) C47_=_C120( C47 C120 ) \nC47_=_C761( C47 C761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8( C48 C68 ) C48_=_C87( C48 C87 ) C48_=_C135( C48 C135 ) C48_=_C136( C48 C136 ) C48_=_C137( C48 C137 ) C48_=_C762( C48 C76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9( C49 C69 ) C49_=_C88( C49 C88 ) \nC49_=_C151( C49 C151 ) C49_=_C152( C49 C152 ) C49_=_C153( C49 C153 ) C49_=_C763( C49 C76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70( C50 C70 ) C50_=_C89( C50 C89 ) C50_=_C166( C50 C166 ) C50_=_C167( C50 C167 ) C50_=_C168( C50 C168 ) \nC50_=_C764( C50 C764 ) C51_=_C52(</w:t>
      </w:r>
    </w:p>
    <w:p>
      <w:pPr>
        <w:pStyle w:val="PreformattedText"/>
        <w:bidi w:val="0"/>
        <w:spacing w:before="0" w:after="0"/>
        <w:jc w:val="left"/>
        <w:rPr/>
      </w:pPr>
      <w:r>
        <w:rPr/>
        <w:t xml:space="preserve"> </w:t>
      </w:r>
      <w:r>
        <w:rPr/>
        <w:t>C51 C52 ) C51_=_C53( C51 C53 ) C51_=_C54( C51 C54 ) C51_=_C55( C51 C55 ) C51_=_C56( C51 C56 ) \nC51_=_C57( C51 C57 ) C51_=_C58( C51 C58 ) C51_=_C59( C51 C59 ) C51_=_C60( C51 C60 ) C51_=_C61( C51 C61 ) C51_=_C62( C51 C62 ) \nC51_=_C63( C51 C63 ) C51_=_C64( C51 C64 ) C51_=_C65( C51 C65 ) C51_=_C71( C51 C71 ) C51_=_C90( C51 C90 ) C51_=_C180( C51 C180 ) \nC51_=_C181( C51 C181 ) C51_=_C182( C51 C182 ) C51_=_C765( C51 C765 ) C52_=_C53( C52 C53 ) C52_=_C54( C52 C54 ) C52_=_C55( C52 C55 ) \nC52_=_C56( C52 C56 ) C52_=_C57( C52 C57 ) C52_=_C58( C52 C58 ) C52_=_C59( C52 C59 ) C52_=_C60( C52 C60 ) C52_=_C61( C52 C61 ) \nC52_=_C62( C52 C62 ) C52_=_C63( C52 C63 ) C52_=_C64( C52 C64 ) C52_=_C65( C52 C65 ) C52_=_C72( C52 C72 ) C52_=_C91( C52 C91 ) \nC52_=_C193( C52 C193 ) C52_=_C194( C52 C194 ) C52_=_C195( C52 C195 ) C52_=_C766( C52 C766 ) C53_=_C54( C53 C54 ) C53_=_C55( C53 C55 ) \nC53_=_C56( C53 C56 ) C53_=_C57( C53 C57 ) C53_=_C58( C53 C58 ) C53_=_C59( C53 C59 ) C53_=_C60( C53 C60 ) C53_=_C61( C53 C61 ) \nC53_=_C62( C53 C62 ) C53_=_C63( C53 C63 ) C53_=_C64( C53 C64 ) C53_=_C65( C53 C65 ) C53_=_C73( C53 C73 ) C53_=_C92( C53 C92 ) \nC53_=_C205( C53 C205 ) C53_=_C206( C53 C206 ) C53_=_C207( C53 C207 ) C53_=_C767( C53 C767 ) C54_=_C55( C54 C55 ) C54_=_C56( C54 C56 ) \nC54_=_C57( C54 C57 ) C54_=_C58( C54 C58 ) C54_=_C59( C54 C59 ) C54_=_C60( C54 C60 ) C54_=_C61( C54 C61 ) C54_=_C62( C54 C62 ) \nC54_=_C63( C54 C63 ) C54_=_C64( C54 C64 ) C54_=_C65( C54 C65 ) C54_=_C74( C54 C74 ) C54_=_C93( C54 C93 ) C54_=_C216( C54 C216 ) \nC54_=_C217( C54 C217 ) C54_=_C218( C54 C218 ) C54_=_C768( C54 C768 ) C55_=_C56( C55 C56 ) C55_=_C57( C55 C57 ) C55_=_C58( C55 C58 ) \nC55_=_C59( C55 C59 ) C55_=_C60( C55 C60 ) C55_=_C61( C55 C61 ) C55_=_C62( C55 C62 ) C55_=_C63( C55 C63 ) C55_=_C64( C55 C64 ) \nC55_=_C65( C55 C65 ) C55_=_C75( C55 C75 ) C55_=_C94( C55 C94 ) C55_=_C226( C55 C226 ) C55_=_C227( C55 C227 ) C55_=_C228( C55 C228 ) \nC55_=_C769( C55 C769 ) C56_=_C57( C56 C57 ) C56_=_C58( C56 C58 ) C56_=_C59( C56 C59 ) C56_=_C60( C56 C60 ) C56_=_C61( C56 C61 ) \nC56_=_C62( C56 C62 ) C56_=_C63( C56 C63 ) C56_=_C64( C56 C64 ) C56_=_C65( C56 C65 ) C56_=_C76( C56 C76 ) C56_=_C95( C56 C95 ) \nC56_=_C235( C56 C235 ) C56_=_C236( C56 C236 ) C56_=_C237( C56 C237 ) C56_=_C770( C56 C770 ) C57_=_C58( C57 C58 ) C57_=_C59( C57 C59 ) \nC57_=_C60( C57 C60 ) C57_=_C61( C57 C61 ) C57_=_C62( C57 C62 ) C57_=_C63( C57 C63 ) C57_=_C64( C57 C64 ) C57_=_C65( C57 C65 ) \nC57_=_C77( C57 C77 ) C57_=_C96( C57 C96 ) C57_=_C243( C57 C243 ) C57_=_C244( C57 C244 ) C57_=_C245( C57 C245 ) C57_=_C771( C57 C771 ) \nC58_=_C59( C58 C59 ) C58_=_C60( C58 C60 ) C58_=_C61( C58 C61 ) C58_=_C62( C58 C62 ) C58_=_C63( C58 C63 ) C58_=_C64( C58 C64 ) \nC58_=_C65( C58 C65 ) C58_=_C78( C58 C78 ) C58_=_C97( C58 C97 ) C58_=_C250( C58 C250 ) C58_=_C251( C58 C251 ) C58_=_C252( C58 C252 ) \nC58_=_C772( C58 C772 ) C59_=_C60( C59 C60 ) C59_=_C61( C59 C61 ) C59_=_C62( C59 C62 ) C59_=_C63( C59 C63 ) C59_=_C64( C59 C64 ) \nC59_=_C65( C59 C65 ) C59_=_C79( C59 C79 ) C59_=_C98( C59 C98 ) C59_=_C256( C59 C256 ) C59_=_C257( C59 C257 ) C59_=_C258( C59 C258 ) \nC59_=_C773( C59 C773 ) C60_=_C61( C60 C61 ) C60_=_C62( C60 C62 ) C60_=_C63( C60 C63 ) C60_=_C64( C60 C64 ) C60_=_C65( C60 C65 ) \nC60_=_C80( C60 C80 ) C60_=_C99( C60 C99 ) C60_=_C261( C60 C261 ) C60_=_C262( C60 C262 ) C60_=_C263( C60 C263 ) C60_=_C774( C60 C774 ) \nC61_=_C62( C61 C62 ) C61_=_C63( C61 C63 ) C61_=_C64( C61 C64 ) C61_=_C65( C61 C65 ) C61_=_C118( C61 C118 ) C61_=_C135( C61 C135 ) \nC61_=_C151( C61 C151 ) C61_=_C166( C61 C166 ) C61_=_C180( C61 C180 ) C61_=_C193( C61 C193 ) C61_=_C205( C61 C205 ) C61_=_C216( C61 C216 ) \nC61_=_C226( C61 C226 ) C61_=_C235( C61 C235 ) C61_=_C243( C61 C243 ) C61_=_C250( C61 C250 ) C61_=_C256( C61 C256 ) C61_=_C261( C61 C261 ) \nC61_=_C266( C61 C266 ) C61_=_C267( C61 C267 ) C61_=_C268( C61 C268 ) C61_=_C269( C61 C269 ) C61_=_C775( C61 C775 ) C61_=_C794( C61 C794 ) \nC61_=_C960( C61 C960 ) C62_=_C63( C62 C63 ) C62_=_C64( C62 C64 ) C62_=_C65( C62 C65 ) C62_=_C82( C62 C82 ) C62_=_C101( C62 C101 ) \nC62_=_C119( C62 C119 ) C62_=_C136( C62 C136 ) C62_=_C152( C62 C152 ) C62_=_C167( C62 C167 ) C62_=_C181( C62 C181 ) C62_=_C194( C62 C194 ) \nC62_=_C206( C62 C206 ) C62_=_C217( C62 C217 ) C62_=_C227( C62 C227 ) C62_=_C236( C62 C236 ) C62_=_C244( C62 C244 ) C62_=_C251( C62 C251 ) \nC62_=_C257( C62 C257 ) C62_=_C262( C62 C262 ) C62_=_C266( C62 C266 ) C62_=_C271( C62 C271 ) C62_=_C272( C62 C272 ) C62_=_C776( C62 C776 ) \nC62_=_C960( C62 C960 ) C62_=_C964( C62 C964 ) C63_=_C64( C63 C64 ) C63_=_C65( C63 C65 ) C63_=_C83( C63 C83 ) C63_=_C102( C63 C102 ) \nC63_=_C120( C63 C120 ) C63_=_C137( C63 C137 ) C63_=_C153( C63 C153 ) C63_=_C168( C63 C168 ) C63_=_C182( C63 C182 ) C63_=_C195( C63 C195 ) \nC63_=_C207( C63 C207 ) C63_=_C218( C63 C218 ) C63_=_C228( C63 C228 ) C63_=_C237( C63 C237 ) C63_=_C245( C63 C245 ) C63_=_C252( C63 C252 ) \nC63_=_C258( C63 C258 ) C63_=_C263( C63 C263 ) C63_=_C267( C63 C267 ) C63_=_C273( C63 C273 ) C63_=_C274( C63 C274 ) C63_=_C777( C63 C777 ) \nC63_=_C964( C63 C964 ) C64_=_C65( C64 C65 ) C64_=_C84( C64 C84 ) C64_=_C103( C64 C103 ) C64_=_C268( C64 C268 ) C64_=_C271( C64 C271 ) \nC64_=_C273( C64 C273 ) C64_=_C778( C64 C778 ) C65_=_C85( C65 C85 ) C65_=_C104( C65 C104 ) C65_=_C269( C65 C269 ) C65_=_C272( C65 C272 ) \nC65_=_C274( C65 C274 ) C65_=_C779( C65 C779 ) C66_=_C67( C66 C67 ) C66_=_C68( C66 C68 ) C66_=_C69( C66 C69 ) C66_=_C70( C66 C70 ) \nC66_=_C71( C66 C71 ) C66_=_C72( C66 C72 ) C66_=_C73( C66 C73 ) C66_=_C74( C66 C74 ) C66_=_C75( C66 C75 ) C66_=_C76( C66 C76 ) \nC66_=_C77( C66 C77 ) C66_=_C78( C66 C78 ) C66_=_C79( C66 C79 ) C66_=_C80( C66 C80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1( C66 C101 ) C66_=_C102( C66 C102 ) \nC66_=_C103( C66 C103 ) C66_=_C104( C66 C104 ) C66_=_C760( C66 C760 ) C66_=_C984( C66 C984 ) C66_=_C985( C66 C985 ) C67_=_C68( C67 C68 ) \nC67_=_C69( C67 C69 ) C67_=_C70( C67 C70 ) C67_=_C71( C67 C71 ) C67_=_C72( C67 C72 ) C67_=_C73( C67 C73 ) C67_=_C74( C67 C74 ) \nC67_=_C75( C67 C75 ) C67_=_C76( C67 C76 ) C67_=_C77( C67 C77 ) C67_=_C78( C67 C78 ) C67_=_C79( C67 C79 ) C67_=_C80( C67 C80 ) \nC67_=_C82( C67 C82 ) C67_=_C83( C67 C83 ) C67_=_C84( C67 C84 ) C67_=_C85( C67 C85 ) C67_=_C86( C67 C86 ) C67_=_C118( C67 C118 ) \nC67_=_C119( C67 C119 ) C67_=_C120( C67 C120 ) C67_=_C761( C67 C761 ) C67_=_C1002( C67 C1002 ) C67_=_C1003( C67 C1003 ) C68_=_C69( C68 C69 ) \nC68_=_C70( C68 C70 ) C68_=_C71( C68 C71 ) C68_=_C72( C68 C72 ) C68_=_C73( C68 C73 ) C68_=_C74( C68 C74 ) C68_=_C75( C68 C75 ) \nC68_=_C76( C68 C76 ) C68_=_C77( C68 C77 ) C68_=_C78( C68 C78 ) C68_=_C79( C68 C79 ) C68_=_C80( C68 C80 ) C68_=_C82( C68 C82 ) \nC68_=_C83( C68 C83 ) C68_=_C84( C68 C84 ) C68_=_C85( C68 C85 ) C68_=_C87( C68 C87 ) C68_=_C135( C68 C135 ) C68_=_C136( C68 C136 ) \nC68_=_C137( C68 C137 ) C68_=_C762( C68 C762 ) C68_=_C1019( C68 C1019 ) C68_=_C1020( C68 C1020 ) C69_=_C70( C69 C70 ) C69_=_C71( C69 C71 ) \nC69_=_C72( C69 C72 ) C69_=_C73( C69 C73 ) C69_=_C74( C69 C74 ) C69_=_C75( C69 C75 ) C69_=_C76( C69 C76 ) C69_=_C77( C69 C77 ) \nC69_=_C78( C69 C78 ) C69_=_C79( C69 C79 ) C69_=_C80( C69 C80 ) C69_=_C82( C69 C82 ) C69_=_C83( C69 C83 ) C69_=_C84( C69 C84 ) \nC69_=_C85( C69 C85 ) C69_=_C88( C69 C88 ) C69_=_C151( C69 C151 ) C69_=_C152( C69 C152 ) C69_=_C153( C69 C153 ) C69_=_C763( C69 C763 ) \nC69_=_C1035( C69 C1035 ) C69_=_C1036( C69 C1036 ) C70_=_C71( C70 C71 ) C70_=_C72( C70 C72 ) C70_=_C73( C70 C73 ) C70_=_C74( C70 C74 ) \nC70_=_C75( C70 C75 ) C70_=_C76( C70 C76 ) C70_=_C77( C70 C77 ) C70_=_C78( C70 C78 ) C70_=_C79( C70 C79 ) C70_=_C80( C70 C80 ) \nC70_=_C82( C70 C82 ) C70_=_C83( C70 C83 ) C70_=_C84( C70 C84 ) C70_=_C85( C70 C85 ) C70_=_C89( C70 C89 ) C70_=_C166( C70 C166 ) \nC70_=_C167( C70 C167 ) C70_=_C168( C70 C168 ) C70_=_C764( C70 C764 ) C70_=_C1050( C70 C1050 ) C70_=_C1051( C70 C1051 ) C71_=_C72( C71 C72 ) \nC71_=_C73( C71 C73 ) C71_=_C74( C71 C74 ) C71_=_C75( C71 C75 ) C71_=_C76( C71 C76 ) C71_=_C77( C71 C77 ) C71_=_C78( C71 C78 ) \nC71_=_C79( C71 C79 ) C71_=_C80( C71 C80 ) C71_=_C82( C71 C82 ) C71_=_C83( C71 C83 ) C71_=_C84( C71 C84 ) C71_=_C85( C71 C85 ) \nC71_=_C90( C71 C90 ) C71_=_C180( C71 C180 ) C71_=_C181( C71 C181 ) C71_=_C182( C71 C182 ) C71_=_C765( C71 C765 ) C71_=_C1064( C71 C1064 ) \nC71_=_C1065( C71 C1065 ) C72_=_C73( C72 C73 ) C72_=_C74( C72 C74 ) C72_=_C75( C72 C75 ) C72_=_C76( C72 C76 ) C72_=_C77( C72 C77 ) \nC72_=_C78( C72 C78 ) C72_=_C79( C72 C79 ) C72_=_C80( C72 C80 ) C72_=_C82( C72 C82 ) C72_=_C83( C72 C83 ) C72_=_C84( C72 C84 ) \nC72_=_C85( C72 C85 ) C72_=_C91( C72 C91 ) C72_=_C193( C72 C193 ) C72_=_C194( C72 C194 ) C72_=_C195( C72 C195 ) C72_=_C766( C72 C766 ) \nC72_=_C1077( C72 C1077 ) C72_=_C1078( C72 C1078 ) C73_=_C74( C73 C74 ) C73_=_C75( C73 C75 ) C73_=_C76( C73 C76 ) C73_=_C77( C73 C77 ) \nC73_=_C78( C73 C78 ) C73_=_C79( C73 C79 ) C73_=_C80( C73 C80 ) C73_=_C82( C73 C82 ) C73_=_C83( C73 C83 ) C73_=_C84( C73 C84 ) \nC73_=_C85( C73 C85 ) C73_=_C92( C73 C92 ) C73_=_C205( C73 C205 ) C73_=_C206( C73 C206 ) C73_=_C207( C73 C207 ) C73_=_C767( C73 C767 ) \nC73_=_C1089( C73 C1089 ) C73_=_C1090( C73 C1090 ) C74_=_C75( C74 C75 ) C74_=_C76( C74 C76 ) C74_=_C77( C74 C77 ) C74_=_C78( C74 C78 ) \nC74_=_C79( C74 C79 ) C74_=_C80( C74 C80 ) C74_=_C82( C74 C82 ) C74_=_C83( C74 C83 ) C74_=_C84( C74 C84 ) C74_=_C85( C74 C85 ) \nC74_=_C93( C74 C93 ) C74_=_C216( C74 C216 ) C74_=_C217( C74 C217 ) C74_=_C218( C74 C218 ) C74_=_C768( C74 C768 ) C74_=_C1100( C74 C1100 ) \nC74_=_C1101( C74 C1101 ) C75_=_C76( C75 C76 ) C75_=_C77( C75 C77 ) C75_=_C78( C75 C78 ) C75_=_C79(</w:t>
      </w:r>
    </w:p>
    <w:p>
      <w:pPr>
        <w:pStyle w:val="PreformattedText"/>
        <w:bidi w:val="0"/>
        <w:spacing w:before="0" w:after="0"/>
        <w:jc w:val="left"/>
        <w:rPr/>
      </w:pPr>
      <w:r>
        <w:rPr/>
        <w:t xml:space="preserve"> </w:t>
      </w:r>
      <w:r>
        <w:rPr/>
        <w:t>C75 C79 ) C75_=_C80( C75 C80 ) \nC75_=_C82( C75 C82 ) C75_=_C83( C75 C83 ) C75_=_C84( C75 C84 ) C75_=_C85( C75 C85 ) C75_=_C94( C75 C94 ) C75_=_C226( C75 C226 ) \nC75_=_C227( C75 C227 ) C75_=_C228( C75 C228 ) C75_=_C769( C75 C769 ) C75_=_C1110( C75 C1110 ) C75_=_C1111( C75 C1111 ) C76_=_C77( C76 C77 ) \nC76_=_C78( C76 C78 ) C76_=_C79( C76 C79 ) C76_=_C80( C76 C80 ) C76_=_C82( C76 C82 ) C76_=_C83( C76 C83 ) C76_=_C84( C76 C84 ) \nC76_=_C85( C76 C85 ) C76_=_C95( C76 C95 ) C76_=_C235( C76 C235 ) C76_=_C236( C76 C236 ) C76_=_C237( C76 C237 ) C76_=_C770( C76 C770 ) \nC76_=_C1119( C76 C1119 ) C76_=_C1120( C76 C1120 ) C77_=_C78( C77 C78 ) C77_=_C79( C77 C79 ) C77_=_C80( C77 C80 ) C77_=_C82( C77 C82 ) \nC77_=_C83( C77 C83 ) C77_=_C84( C77 C84 ) C77_=_C85( C77 C85 ) C77_=_C96( C77 C96 ) C77_=_C243( C77 C243 ) C77_=_C244( C77 C244 ) \nC77_=_C245( C77 C245 ) C77_=_C771( C77 C771 ) C77_=_C1127( C77 C1127 ) C77_=_C1128( C77 C1128 ) C78_=_C79( C78 C79 ) C78_=_C80( C78 C80 ) \nC78_=_C82( C78 C82 ) C78_=_C83( C78 C83 ) C78_=_C84( C78 C84 ) C78_=_C85( C78 C85 ) C78_=_C97( C78 C97 ) C78_=_C250( C78 C250 ) \nC78_=_C251( C78 C251 ) C78_=_C252( C78 C252 ) C78_=_C772( C78 C772 ) C78_=_C1134( C78 C1134 ) C78_=_C1135( C78 C1135 ) C79_=_C80( C79 C80 ) \nC79_=_C82( C79 C82 ) C79_=_C83( C79 C83 ) C79_=_C84( C79 C84 ) C79_=_C85( C79 C85 ) C79_=_C98( C79 C98 ) C79_=_C256( C79 C256 ) \nC79_=_C257( C79 C257 ) C79_=_C258( C79 C258 ) C79_=_C773( C79 C773 ) C79_=_C1140( C79 C1140 ) C79_=_C1141( C79 C1141 ) C80_=_C82( C80 C82 ) \nC80_=_C83( C80 C83 ) C80_=_C84( C80 C84 ) C80_=_C85( C80 C85 ) C80_=_C99( C80 C99 ) C80_=_C261( C80 C261 ) C80_=_C262( C80 C262 ) \nC80_=_C263( C80 C263 ) C80_=_C774( C80 C774 ) C80_=_C1145( C80 C1145 ) C80_=_C1146( C80 C1146 ) C82_=_C83( C82 C83 ) C82_=_C84( C82 C84 ) \nC82_=_C85( C82 C85 ) C82_=_C101( C82 C101 ) C82_=_C119( C82 C119 ) C82_=_C136( C82 C136 ) C82_=_C152( C82 C152 ) C82_=_C167( C82 C167 ) \nC82_=_C181( C82 C181 ) C82_=_C194( C82 C194 ) C82_=_C206( C82 C206 ) C82_=_C217( C82 C217 ) C82_=_C227( C82 C227 ) C82_=_C236( C82 C236 ) \nC82_=_C244( C82 C244 ) C82_=_C251( C82 C251 ) C82_=_C257( C82 C257 ) C82_=_C262( C82 C262 ) C82_=_C266( C82 C266 ) C82_=_C271( C82 C271 ) \nC82_=_C272( C82 C272 ) C82_=_C335( C82 C335 ) C82_=_C566( C82 C566 ) C82_=_C776( C82 C776 ) C82_=_C985( C82 C985 ) C82_=_C1003( C82 C1003 ) \nC82_=_C1020( C82 C1020 ) C82_=_C1036( C82 C1036 ) C82_=_C1051( C82 C1051 ) C82_=_C1065( C82 C1065 ) C82_=_C1078( C82 C1078 ) C82_=_C1090( C82 C1090 ) \nC82_=_C1101( C82 C1101 ) C82_=_C1111( C82 C1111 ) C82_=_C1120( C82 C1120 ) C82_=_C1128( C82 C1128 ) C82_=_C1135( C82 C1135 ) C82_=_C1141( C82 C1141 ) \nC82_=_C1146( C82 C1146 ) C82_=_C1154( C82 C1154 ) C82_=_C1155( C82 C1155 ) C82_=_C1156( C82 C1156 ) C83_=_C84( C83 C84 ) C83_=_C85( C83 C85 ) \nC83_=_C102( C83 C102 ) C83_=_C120( C83 C120 ) C83_=_C137( C83 C137 ) C83_=_C153( C83 C153 ) C83_=_C168( C83 C168 ) C83_=_C182( C83 C182 ) \nC83_=_C195( C83 C195 ) C83_=_C207( C83 C207 ) C83_=_C218( C83 C218 ) C83_=_C228( C83 C228 ) C83_=_C237( C83 C237 ) C83_=_C245( C83 C245 ) \nC83_=_C252( C83 C252 ) C83_=_C258( C83 C258 ) C83_=_C263( C83 C263 ) C83_=_C267( C83 C267 ) C83_=_C273( C83 C273 ) C83_=_C274( C83 C274 ) \nC83_=_C777( C83 C777 ) C83_=_C1151( C83 C1151 ) C83_=_C1154( C83 C1154 ) C84_=_C85( C84 C85 ) C84_=_C103( C84 C103 ) C84_=_C268( C84 C268 ) \nC84_=_C271( C84 C271 ) C84_=_C273( C84 C273 ) C84_=_C778( C84 C778 ) C84_=_C1152( C84 C1152 ) C84_=_C1155( C84 C1155 ) C85_=_C104( C85 C104 ) \nC85_=_C269( C85 C269 ) C85_=_C272( C85 C272 ) C85_=_C274( C85 C274 ) C85_=_C779( C85 C779 ) C85_=_C1153( C85 C1153 ) C85_=_C1156( C85 C1156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18( C86 C118 ) \nC86_=_C119( C86 C119 ) C86_=_C120( C86 C120 ) C86_=_C1173( C86 C1173 ) C87_=_C88( C87 C88 ) C87_=_C89( C87 C89 ) C87_=_C90( C87 C90 ) \nC87_=_C91( C87 C91 ) C87_=_C92( C87 C92 ) C87_=_C93( C87 C93 ) C87_=_C94( C87 C94 ) C87_=_C95( C87 C95 ) C87_=_C96( C87 C96 ) \nC87_=_C97( C87 C97 ) C87_=_C98( C87 C98 ) C87_=_C99( C87 C99 ) C87_=_C101( C87 C101 ) C87_=_C102( C87 C102 ) C87_=_C103( C87 C103 ) \nC87_=_C104( C87 C104 ) C87_=_C135( C87 C135 ) C87_=_C136( C87 C136 ) C87_=_C137( C87 C137 ) C87_=_C1190( C87 C1190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151( C88 C151 ) C88_=_C152( C88 C152 ) C88_=_C153( C88 C153 ) C88_=_C1206( C88 C1206 ) \nC89_=_C90( C89 C90 ) C89_=_C91( C89 C91 ) C89_=_C92( C89 C92 ) C89_=_C93( C89 C93 ) C89_=_C94( C89 C94 ) C89_=_C95( C89 C95 ) \nC89_=_C96( C89 C96 ) C89_=_C97( C89 C97 ) C89_=_C98( C89 C98 ) C89_=_C99( C89 C99 ) C89_=_C101( C89 C101 ) C89_=_C102( C89 C102 ) \nC89_=_C103( C89 C103 ) C89_=_C104( C89 C104 ) C89_=_C166( C89 C166 ) C89_=_C167( C89 C167 ) C89_=_C168( C89 C168 ) C89_=_C1221( C89 C1221 ) \nC90_=_C91( C90 C91 ) C90_=_C92( C90 C92 ) C90_=_C93( C90 C93 ) C90_=_C94( C90 C94 ) C90_=_C95( C90 C95 ) C90_=_C96( C90 C96 ) \nC90_=_C97( C90 C97 ) C90_=_C98( C90 C98 ) C90_=_C99( C90 C99 ) C90_=_C101( C90 C101 ) C90_=_C102( C90 C102 ) C90_=_C103( C90 C103 ) \nC90_=_C104( C90 C104 ) C90_=_C180( C90 C180 ) C90_=_C181( C90 C181 ) C90_=_C182( C90 C182 ) C90_=_C1235( C90 C1235 ) C91_=_C92( C91 C92 ) \nC91_=_C93( C91 C93 ) C91_=_C94( C91 C94 ) C91_=_C95( C91 C95 ) C91_=_C96( C91 C96 ) C91_=_C97( C91 C97 ) C91_=_C98( C91 C98 ) \nC91_=_C99( C91 C99 ) C91_=_C101( C91 C101 ) C91_=_C102( C91 C102 ) C91_=_C103( C91 C103 ) C91_=_C104( C91 C104 ) C91_=_C193( C91 C193 ) \nC91_=_C194( C91 C194 ) C91_=_C195( C91 C195 ) C91_=_C1248( C91 C1248 ) C92_=_C93( C92 C93 ) C92_=_C94( C92 C94 ) C92_=_C95( C92 C95 ) \nC92_=_C96( C92 C96 ) C92_=_C97( C92 C97 ) C92_=_C98( C92 C98 ) C92_=_C99( C92 C99 ) C92_=_C101( C92 C101 ) C92_=_C102( C92 C102 ) \nC92_=_C103( C92 C103 ) C92_=_C104( C92 C104 ) C92_=_C205( C92 C205 ) C92_=_C206( C92 C206 ) C92_=_C207( C92 C207 ) C92_=_C1260( C92 C1260 ) \nC93_=_C94( C93 C94 ) C93_=_C95( C93 C95 ) C93_=_C96( C93 C96 ) C93_=_C97( C93 C97 ) C93_=_C98( C93 C98 ) C93_=_C99( C93 C99 ) \nC93_=_C101( C93 C101 ) C93_=_C102( C93 C102 ) C93_=_C103( C93 C103 ) C93_=_C104( C93 C104 ) C93_=_C216( C93 C216 ) C93_=_C217( C93 C217 ) \nC93_=_C218( C93 C218 ) C93_=_C1271( C93 C1271 ) C94_=_C95( C94 C95 ) C94_=_C96( C94 C96 ) C94_=_C97( C94 C97 ) C94_=_C98( C94 C98 ) \nC94_=_C99( C94 C99 ) C94_=_C101( C94 C101 ) C94_=_C102( C94 C102 ) C94_=_C103( C94 C103 ) C94_=_C104( C94 C104 ) C94_=_C226( C94 C226 ) \nC94_=_C227( C94 C227 ) C94_=_C228( C94 C228 ) C94_=_C1281( C94 C1281 ) C95_=_C96( C95 C96 ) C95_=_C97( C95 C97 ) C95_=_C98( C95 C98 ) \nC95_=_C99( C95 C99 ) C95_=_C101( C95 C101 ) C95_=_C102( C95 C102 ) C95_=_C103( C95 C103 ) C95_=_C104( C95 C104 ) C95_=_C235( C95 C235 ) \nC95_=_C236( C95 C236 ) C95_=_C237( C95 C237 ) C95_=_C1290( C95 C1290 ) C96_=_C97( C96 C97 ) C96_=_C98( C96 C98 ) C96_=_C99( C96 C99 ) \nC96_=_C101( C96 C101 ) C96_=_C102( C96 C102 ) C96_=_C103( C96 C103 ) C96_=_C104( C96 C104 ) C96_=_C243( C96 C243 ) C96_=_C244( C96 C244 ) \nC96_=_C245( C96 C245 ) C96_=_C1298( C96 C1298 ) C97_=_C98( C97 C98 ) C97_=_C99( C97 C99 ) C97_=_C101( C97 C101 ) C97_=_C102( C97 C102 ) \nC97_=_C103( C97 C103 ) C97_=_C104( C97 C104 ) C97_=_C250( C97 C250 ) C97_=_C251( C97 C251 ) C97_=_C252( C97 C252 ) C97_=_C1305( C97 C1305 ) \nC98_=_C99( C98 C99 ) C98_=_C101( C98 C101 ) C98_=_C102( C98 C102 ) C98_=_C103( C98 C103 ) C98_=_C104( C98 C104 ) C98_=_C256( C98 C256 ) \nC98_=_C257( C98 C257 ) C98_=_C258( C98 C258 ) C98_=_C1311( C98 C1311 ) C99_=_C101( C99 C101 ) C99_=_C102( C99 C102 ) C99_=_C103( C99 C103 ) \nC99_=_C104( C99 C104 ) C99_=_C261( C99 C261 ) C99_=_C262( C99 C262 ) C99_=_C263( C99 C263 ) C99_=_C1316( C99 C1316 ) C101_=_C102( C101 C102 ) \nC101_=_C103( C101 C103 ) C101_=_C104( C101 C104 ) C101_=_C119( C101 C119 ) C101_=_C136( C101 C136 ) C101_=_C152( C101 C152 ) C101_=_C167( C101 C167 ) \nC101_=_C181( C101 C181 ) C101_=_C194( C101 C194 ) C101_=_C206( C101 C206 ) C101_=_C217( C101 C217 ) C101_=_C227( C101 C227 ) C101_=_C236( C101 C236 ) \nC101_=_C244( C101 C244 ) C101_=_C251( C101 C251 ) C101_=_C257( C101 C257 ) C101_=_C262( C101 C262 ) C101_=_C266( C101 C266 ) C101_=_C271( C101 C271 ) \nC101_=_C272( C101 C272 ) C101_=_C985( C101 C985 ) C101_=_C1321( C101 C1321 ) C101_=_C1325( C101 C1325 ) C102_=_C103( C102 C103 ) C102_=_C104( C102 C104 ) \nC102_=_C120( C102 C120 ) C102_=_C137( C102 C137 ) C102_=_C153( C102 C153 ) C102_=_C168( C102 C168 ) C102_=_C182( C102 C182 ) C102_=_C195( C102 C195 ) \nC102_=_C207( C102 C207 ) C102_=_C218( C102 C218 ) C102_=_C228( C102 C228 ) C102_=_C237( C102 C237 ) C102_=_C245( C102 C245 ) C102_=_C252( C102 C252 ) \nC102_=_C258( C102 C258 ) C102_=_C263( C102 C263 ) C102_=_C267( C102 C267 ) C102_=_C273( C102 C273 ) C102_=_C274( C102 C274 ) C102_=_C1322( C102 C1322 ) \nC102_=_C1325( C102 C1325 ) C103_=_C104( C103 C104 ) C103_=_C268( C103 C268 ) C103_=_C271( C103 C271 ) C103_=_C273( C103 C273 ) C103_=_C1323( C103 C1323 ) \nC104_=_C269( C104 C269 ) C104_=_C272( C104 C272 ) C104_=_C274( C104 C274 ) C104_=_C1324( C104 C1324 ) C118_=_C119( C118 C119 ) C118_=_C120( C118 C120 ) \nC118_=_C135( C118 C135 ) C118_=_C151( C118 C151 ) C118_=_C166( C118 C166 ) C118_=_C180( C118 C180 ) C118_=_C193( C118 C193 ) C118_=_C205( C118 C205 ) \nC118_=_C216( C118 C216 ) C118_=_C226( C118 C226 ) C118_=_C235( C118 C235 ) C118_=_C243( C118 C243 ) C118_=_C250(</w:t>
      </w:r>
    </w:p>
    <w:p>
      <w:pPr>
        <w:pStyle w:val="PreformattedText"/>
        <w:bidi w:val="0"/>
        <w:spacing w:before="0" w:after="0"/>
        <w:jc w:val="left"/>
        <w:rPr/>
      </w:pPr>
      <w:r>
        <w:rPr/>
        <w:t xml:space="preserve"> </w:t>
      </w:r>
      <w:r>
        <w:rPr/>
        <w:t>C118 C250 ) C118_=_C256( C118 C256 ) \nC118_=_C261( C118 C261 ) C118_=_C266( C118 C266 ) C118_=_C267( C118 C267 ) C118_=_C268( C118 C268 ) C118_=_C269( C118 C269 ) C118_=_C1002( C118 C1002 ) \nC118_=_C1173( C118 C1173 ) C118_=_C1474( C118 C1474 ) C119_=_C120( C119 C120 ) C119_=_C136( C119 C136 ) C119_=_C152( C119 C152 ) C119_=_C167( C119 C167 ) \nC119_=_C181( C119 C181 ) C119_=_C194( C119 C194 ) C119_=_C206( C119 C206 ) C119_=_C217( C119 C217 ) C119_=_C227( C119 C227 ) C119_=_C236( C119 C236 ) \nC119_=_C244( C119 C244 ) C119_=_C251( C119 C251 ) C119_=_C257( C119 C257 ) C119_=_C262( C119 C262 ) C119_=_C266( C119 C266 ) C119_=_C271( C119 C271 ) \nC119_=_C272( C119 C272 ) C119_=_C1003( C119 C1003 ) C119_=_C1474( C119 C1474 ) C119_=_C1478( C119 C1478 ) C120_=_C137( C120 C137 ) C120_=_C153( C120 C153 ) \nC120_=_C168( C120 C168 ) C120_=_C182( C120 C182 ) C120_=_C195( C120 C195 ) C120_=_C207( C120 C207 ) C120_=_C218( C120 C218 ) C120_=_C228( C120 C228 ) \nC120_=_C237( C120 C237 ) C120_=_C245( C120 C245 ) C120_=_C252( C120 C252 ) C120_=_C258( C120 C258 ) C120_=_C263( C120 C263 ) C120_=_C267( C120 C267 ) \nC120_=_C273( C120 C273 ) C120_=_C274( C120 C274 ) C120_=_C1478( C120 C1478 ) C135_=_C136( C135 C136 ) C135_=_C137( C135 C137 ) C135_=_C151( C135 C151 ) \nC135_=_C166( C135 C166 ) C135_=_C180( C135 C180 ) C135_=_C193( C135 C193 ) C135_=_C205( C135 C205 ) C135_=_C216( C135 C216 ) C135_=_C226( C135 C226 ) \nC135_=_C235( C135 C235 ) C135_=_C243( C135 C243 ) C135_=_C250( C135 C250 ) C135_=_C256( C135 C256 ) C135_=_C261( C135 C261 ) C135_=_C266( C135 C266 ) \nC135_=_C267( C135 C267 ) C135_=_C268( C135 C268 ) C135_=_C269( C135 C269 ) C135_=_C1019( C135 C1019 ) C135_=_C1190( C135 C1190 ) C135_=_C1610( C135 C1610 ) \nC136_=_C137( C136 C137 ) C136_=_C152( C136 C152 ) C136_=_C167( C136 C167 ) C136_=_C181( C136 C181 ) C136_=_C194( C136 C194 ) C136_=_C206( C136 C206 ) \nC136_=_C217( C136 C217 ) C136_=_C227( C136 C227 ) C136_=_C236( C136 C236 ) C136_=_C244( C136 C244 ) C136_=_C251( C136 C251 ) C136_=_C257( C136 C257 ) \nC136_=_C262( C136 C262 ) C136_=_C266( C136 C266 ) C136_=_C271( C136 C271 ) C136_=_C272( C136 C272 ) C136_=_C1020( C136 C1020 ) C136_=_C1610( C136 C1610 ) \nC136_=_C1614( C136 C1614 ) C137_=_C153( C137 C153 ) C137_=_C168( C137 C168 ) C137_=_C182( C137 C182 ) C137_=_C195( C137 C195 ) C137_=_C207( C137 C207 ) \nC137_=_C218( C137 C218 ) C137_=_C228( C137 C228 ) C137_=_C237( C137 C237 ) C137_=_C245( C137 C245 ) C137_=_C252( C137 C252 ) C137_=_C258( C137 C258 ) \nC137_=_C263( C137 C263 ) C137_=_C267( C137 C267 ) C137_=_C273( C137 C273 ) C137_=_C274( C137 C274 ) C137_=_C1614( C137 C1614 ) C151_=_C152( C151 C152 ) \nC151_=_C153( C151 C153 ) C151_=_C166( C151 C166 ) C151_=_C180( C151 C180 ) C151_=_C193( C151 C193 ) C151_=_C205( C151 C205 ) C151_=_C216( C151 C216 ) \nC151_=_C226( C151 C226 ) C151_=_C235( C151 C235 ) C151_=_C243( C151 C243 ) C151_=_C250( C151 C250 ) C151_=_C256( C151 C256 ) C151_=_C261( C151 C261 ) \nC151_=_C266( C151 C266 ) C151_=_C267( C151 C267 ) C151_=_C268( C151 C268 ) C151_=_C269( C151 C269 ) C151_=_C1035( C151 C1035 ) C151_=_C1206( C151 C1206 ) \nC151_=_C1730( C151 C1730 ) C152_=_C153( C152 C153 ) C152_=_C167( C152 C167 ) C152_=_C181( C152 C181 ) C152_=_C194( C152 C194 ) C152_=_C206( C152 C206 ) \nC152_=_C217( C152 C217 ) C152_=_C227( C152 C227 ) C152_=_C236( C152 C236 ) C152_=_C244( C152 C244 ) C152_=_C251( C152 C251 ) C152_=_C257( C152 C257 ) \nC152_=_C262( C152 C262 ) C152_=_C266( C152 C266 ) C152_=_C271( C152 C271 ) C152_=_C272( C152 C272 ) C152_=_C1036( C152 C1036 ) C152_=_C1730( C152 C1730 ) \nC152_=_C1734( C152 C1734 ) C153_=_C168( C153 C168 ) C153_=_C182( C153 C182 ) C153_=_C195( C153 C195 ) C153_=_C207( C153 C207 ) C153_=_C218( C153 C218 ) \nC153_=_C228( C153 C228 ) C153_=_C237( C153 C237 ) C153_=_C245( C153 C245 ) C153_=_C252( C153 C252 ) C153_=_C258( C153 C258 ) C153_=_C263( C153 C263 ) \nC153_=_C267( C153 C267 ) C153_=_C273( C153 C273 ) C153_=_C274( C153 C274 ) C153_=_C1734( C153 C1734 ) C166_=_C167( C166 C167 ) C166_=_C168( C166 C168 ) \nC166_=_C180( C166 C180 ) C166_=_C193( C166 C193 ) C166_=_C205( C166 C205 ) C166_=_C216( C166 C216 ) C166_=_C226( C166 C226 ) C166_=_C235( C166 C235 ) \nC166_=_C243( C166 C243 ) C166_=_C250( C166 C250 ) C166_=_C256( C166 C256 ) C166_=_C261( C166 C261 ) C166_=_C266( C166 C266 ) C166_=_C267( C166 C267 ) \nC166_=_C268( C166 C268 ) C166_=_C269( C166 C269 ) C166_=_C1050( C166 C1050 ) C166_=_C1221( C166 C1221 ) C166_=_C1835( C166 C1835 ) C167_=_C168( C167 C168 ) \nC167_=_C181( C167 C181 ) C167_=_C194( C167 C194 ) C167_=_C206( C167 C206 ) C167_=_C217( C167 C217 ) C167_=_C227( C167 C227 ) C167_=_C236( C167 C236 ) \nC167_=_C244( C167 C244 ) C167_=_C251( C167 C251 ) C167_=_C257( C167 C257 ) C167_=_C262( C167 C262 ) C167_=_C266( C167 C266 ) C167_=_C271( C167 C271 ) \nC167_=_C272( C167 C272 ) C167_=_C1051( C167 C1051 ) C167_=_C1835( C167 C1835 ) C167_=_C1839( C167 C1839 ) C168_=_C182( C168 C182 ) C168_=_C195( C168 C195 ) \nC168_=_C207( C168 C207 ) C168_=_C218( C168 C218 ) C168_=_C228( C168 C228 ) C168_=_C237( C168 C237 ) C168_=_C245( C168 C245 ) C168_=_C252( C168 C252 ) \nC168_=_C258( C168 C258 ) C168_=_C263( C168 C263 ) C168_=_C267( C168 C267 ) C168_=_C273( C168 C273 ) C168_=_C274( C168 C274 ) C168_=_C1839( C168 C1839 ) \nC180_=_C181( C180 C181 ) C180_=_C182( C180 C182 ) C180_=_C193( C180 C193 ) C180_=_C205( C180 C205 ) C180_=_C216( C180 C216 ) C180_=_C226( C180 C226 ) \nC180_=_C235( C180 C235 ) C180_=_C243( C180 C243 ) C180_=_C250( C180 C250 ) C180_=_C256( C180 C256 ) C180_=_C261( C180 C261 ) C180_=_C266( C180 C266 ) \nC180_=_C267( C180 C267 ) C180_=_C268( C180 C268 ) C180_=_C269( C180 C269 ) C180_=_C1064( C180 C1064 ) C180_=_C1235( C180 C1235 ) C180_=_C1926( C180 C1926 ) \nC181_=_C182( C181 C182 ) C181_=_C194( C181 C194 ) C181_=_C206( C181 C206 ) C181_=_C217( C181 C217 ) C181_=_C227( C181 C227 ) C181_=_C236( C181 C236 ) \nC181_=_C244( C181 C244 ) C181_=_C251( C181 C251 ) C181_=_C257( C181 C257 ) C181_=_C262( C181 C262 ) C181_=_C266( C181 C266 ) C181_=_C271( C181 C271 ) \nC181_=_C272( C181 C272 ) C181_=_C1065( C181 C1065 ) C181_=_C1926( C181 C1926 ) C181_=_C1930( C181 C1930 ) C182_=_C195( C182 C195 ) C182_=_C207( C182 C207 ) \nC182_=_C218( C182 C218 ) C182_=_C228( C182 C228 ) C182_=_C237( C182 C237 ) C182_=_C245( C182 C245 ) C182_=_C252( C182 C252 ) C182_=_C258( C182 C258 ) \nC182_=_C263( C182 C263 ) C182_=_C267( C182 C267 ) C182_=_C273( C182 C273 ) C182_=_C274( C182 C274 ) C182_=_C1930( C182 C1930 ) C193_=_C194( C193 C194 ) \nC193_=_C195( C193 C195 ) C193_=_C205( C193 C205 ) C193_=_C216( C193 C216 ) C193_=_C226( C193 C226 ) C193_=_C235( C193 C235 ) C193_=_C243( C193 C243 ) \nC193_=_C250( C193 C250 ) C193_=_C256( C193 C256 ) C193_=_C261( C193 C261 ) C193_=_C266( C193 C266 ) C193_=_C267( C193 C267 ) C193_=_C268( C193 C268 ) \nC193_=_C269( C193 C269 ) C193_=_C1077( C193 C1077 ) C193_=_C1248( C193 C1248 ) C193_=_C2004( C193 C2004 ) C194_=_C195( C194 C195 ) C194_=_C206( C194 C206 ) \nC194_=_C217( C194 C217 ) C194_=_C227( C194 C227 ) C194_=_C236( C194 C236 ) C194_=_C244( C194 C244 ) C194_=_C251( C194 C251 ) C194_=_C257( C194 C257 ) \nC194_=_C262( C194 C262 ) C194_=_C266( C194 C266 ) C194_=_C271( C194 C271 ) C194_=_C272( C194 C272 ) C194_=_C1078( C194 C1078 ) C194_=_C2004( C194 C2004 ) \nC194_=_C2008( C194 C2008 ) C195_=_C207( C195 C207 ) C195_=_C218( C195 C218 ) C195_=_C228( C195 C228 ) C195_=_C237( C195 C237 ) C195_=_C245( C195 C245 ) \nC195_=_C252( C195 C252 ) C195_=_C258( C195 C258 ) C195_=_C263( C195 C263 ) C195_=_C267( C195 C267 ) C195_=_C273( C195 C273 ) C195_=_C274( C195 C274 ) \nC195_=_C2008( C195 C2008 ) C205_=_C206( C205 C206 ) C205_=_C207( C205 C207 ) C205_=_C216( C205 C216 ) C205_=_C226( C205 C226 ) C205_=_C235( C205 C235 ) \nC205_=_C243( C205 C243 ) C205_=_C250( C205 C250 ) C205_=_C256( C205 C256 ) C205_=_C261( C205 C261 ) C205_=_C266( C205 C266 ) C205_=_C267( C205 C267 ) \nC205_=_C268( C205 C268 ) C205_=_C269( C205 C269 ) C205_=_C1089( C205 C1089 ) C205_=_C1260( C205 C1260 ) C205_=_C2070( C205 C2070 ) C206_=_C207( C206 C207 ) \nC206_=_C217( C206 C217 ) C206_=_C227( C206 C227 ) C206_=_C236( C206 C236 ) C206_=_C244( C206 C244 ) C206_=_C251( C206 C251 ) C206_=_C257( C206 C257 ) \nC206_=_C262( C206 C262 ) C206_=_C266( C206 C266 ) C206_=_C271( C206 C271 ) C206_=_C272( C206 C272 ) C206_=_C1090( C206 C1090 ) C206_=_C2070( C206 C2070 ) \nC206_=_C2074( C206 C2074 ) C207_=_C218( C207 C218 ) C207_=_C228( C207 C228 ) C207_=_C237( C207 C237 ) C207_=_C245( C207 C245 ) C207_=_C252( C207 C252 ) \nC207_=_C258( C207 C258 ) C207_=_C263( C207 C263 ) C207_=_C267( C207 C267 ) C207_=_C273( C207 C273 ) C207_=_C274( C207 C274 ) C207_=_C2074( C207 C2074 ) \nC216_=_C217( C216 C217 ) C216_=_C218( C216 C218 ) C216_=_C226( C216 C226 ) C216_=_C235( C216 C235 ) C216_=_C243( C216 C243 ) C216_=_C250( C216 C250 ) \nC216_=_C256( C216 C256 ) C216_=_C261( C216 C261 ) C216_=_C266( C216 C266 ) C216_=_C267( C216 C267 ) C216_=_C268( C216 C268 ) C216_=_C269( C216 C269 ) \nC216_=_C1100( C216 C1100 ) C216_=_C1271( C216 C1271 ) C216_=_C2125( C216 C2125 ) C217_=_C218( C217 C218 ) C217_=_C227( C217 C227 ) C217_=_C236( C217 C236 ) \nC217_=_C244( C217 C244 ) C217_=_C251( C217 C251 ) C217_=_C257( C217 C257 ) C217_=_C262( C217 C262 ) C217_=_C266( C217 C266 ) C217_=_C271( C217 C271 ) \nC217_=_C272( C217 C272 ) C217_=_C1101( C217 C1101 ) C217_=_C2125( C217 C2125 ) C217_=_C2129( C217 C2129 ) C218_=_C228( C218 C228 ) C218_=_C237( C218 C237 ) \nC218_=_C245( C218 C245 ) C218_=_C252( C218 C252 ) C218_=_C258( C218 C258 ) C218_=_C263( C218 C263 ) C218_=_C267( C218 C267 ) C218_=_C273( C218 C273 ) \nC218_=_C274( C218 C274 ) C218_=_C2129( C218 C2129 ) C226_=_C227( C226 C227 ) C226_=_C228( C226 C228 ) C226_=_C235( C226 C235 ) C226_=_C243( C226 C243 ) \nC226_=_C250( C226 C250 ) C226_=_C256( C226 C256 ) C226_=_C261( C226 C261 ) C226_=_C266( C226 C266 ) C226_=_C267( C226 C267 ) C226_=_C268( C226 C268 ) \nC226_=_C269( C226 C269</w:t>
      </w:r>
    </w:p>
    <w:p>
      <w:pPr>
        <w:pStyle w:val="PreformattedText"/>
        <w:bidi w:val="0"/>
        <w:spacing w:before="0" w:after="0"/>
        <w:jc w:val="left"/>
        <w:rPr/>
      </w:pPr>
      <w:r>
        <w:rPr/>
        <w:t xml:space="preserve"> </w:t>
      </w:r>
      <w:r>
        <w:rPr/>
        <w:t>) C226_=_C1110( C226 C1110 ) C226_=_C1281( C226 C1281 ) C226_=_C2170( C226 C2170 ) C227_=_C228( C227 C228 ) C227_=_C236( C227 C236 ) \nC227_=_C244( C227 C244 ) C227_=_C251( C227 C251 ) C227_=_C257( C227 C257 ) C227_=_C262( C227 C262 ) C227_=_C266( C227 C266 ) C227_=_C271( C227 C271 ) \nC227_=_C272( C227 C272 ) C227_=_C1111( C227 C1111 ) C227_=_C2170( C227 C2170 ) C227_=_C2174( C227 C2174 ) C228_=_C237( C228 C237 ) C228_=_C245( C228 C245 ) \nC228_=_C252( C228 C252 ) C228_=_C258( C228 C258 ) C228_=_C263( C228 C263 ) C228_=_C267( C228 C267 ) C228_=_C273( C228 C273 ) C228_=_C274( C228 C274 ) \nC228_=_C2174( C228 C2174 ) C235_=_C236( C235 C236 ) C235_=_C237( C235 C237 ) C235_=_C243( C235 C243 ) C235_=_C250( C235 C250 ) C235_=_C256( C235 C256 ) \nC235_=_C261( C235 C261 ) C235_=_C266( C235 C266 ) C235_=_C267( C235 C267 ) C235_=_C268( C235 C268 ) C235_=_C269( C235 C269 ) C235_=_C1119( C235 C1119 ) \nC235_=_C1290( C235 C1290 ) C235_=_C2206( C235 C2206 ) C236_=_C237( C236 C237 ) C236_=_C244( C236 C244 ) C236_=_C251( C236 C251 ) C236_=_C257( C236 C257 ) \nC236_=_C262( C236 C262 ) C236_=_C266( C236 C266 ) C236_=_C271( C236 C271 ) C236_=_C272( C236 C272 ) C236_=_C1120( C236 C1120 ) C236_=_C2206( C236 C2206 ) \nC236_=_C2210( C236 C2210 ) C237_=_C245( C237 C245 ) C237_=_C252( C237 C252 ) C237_=_C258( C237 C258 ) C237_=_C263( C237 C263 ) C237_=_C267( C237 C267 ) \nC237_=_C273( C237 C273 ) C237_=_C274( C237 C274 ) C237_=_C2210( C237 C2210 ) C243_=_C244( C243 C244 ) C243_=_C245( C243 C245 ) C243_=_C250( C243 C250 ) \nC243_=_C256( C243 C256 ) C243_=_C261( C243 C261 ) C243_=_C266( C243 C266 ) C243_=_C267( C243 C267 ) C243_=_C268( C243 C268 ) C243_=_C269( C243 C269 ) \nC243_=_C1127( C243 C1127 ) C243_=_C1298( C243 C1298 ) C243_=_C2234( C243 C2234 ) C244_=_C245( C244 C245 ) C244_=_C251( C244 C251 ) C244_=_C257( C244 C257 ) \nC244_=_C262( C244 C262 ) C244_=_C266( C244 C266 ) C244_=_C271( C244 C271 ) C244_=_C272( C244 C272 ) C244_=_C1128( C244 C1128 ) C244_=_C2234( C244 C2234 ) \nC244_=_C2238( C244 C2238 ) C245_=_C252( C245 C252 ) C245_=_C258( C245 C258 ) C245_=_C263( C245 C263 ) C245_=_C267( C245 C267 ) C245_=_C273( C245 C273 ) \nC245_=_C274( C245 C274 ) C245_=_C2238( C245 C2238 ) C250_=_C251( C250 C251 ) C250_=_C252( C250 C252 ) C250_=_C256( C250 C256 ) C250_=_C261( C250 C261 ) \nC250_=_C266( C250 C266 ) C250_=_C267( C250 C267 ) C250_=_C268( C250 C268 ) C250_=_C269( C250 C269 ) C250_=_C1134( C250 C1134 ) C250_=_C1305( C250 C1305 ) \nC250_=_C2255( C250 C2255 ) C251_=_C252( C251 C252 ) C251_=_C257( C251 C257 ) C251_=_C262( C251 C262 ) C251_=_C266( C251 C266 ) C251_=_C271( C251 C271 ) \nC251_=_C272( C251 C272 ) C251_=_C1135( C251 C1135 ) C251_=_C2255( C251 C2255 ) C251_=_C2259( C251 C2259 ) C252_=_C258( C252 C258 ) C252_=_C263( C252 C263 ) \nC252_=_C267( C252 C267 ) C252_=_C273( C252 C273 ) C252_=_C274( C252 C274 ) C252_=_C2259( C252 C2259 ) C256_=_C257( C256 C257 ) C256_=_C258( C256 C258 ) \nC256_=_C261( C256 C261 ) C256_=_C266( C256 C266 ) C256_=_C267( C256 C267 ) C256_=_C268( C256 C268 ) C256_=_C269( C256 C269 ) C256_=_C1140( C256 C1140 ) \nC256_=_C1311( C256 C1311 ) C256_=_C2270( C256 C2270 ) C257_=_C258( C257 C258 ) C257_=_C262( C257 C262 ) C257_=_C266( C257 C266 ) C257_=_C271( C257 C271 ) \nC257_=_C272( C257 C272 ) C257_=_C1141( C257 C1141 ) C257_=_C2270( C257 C2270 ) C257_=_C2274( C257 C2274 ) C258_=_C263( C258 C263 ) C258_=_C267( C258 C267 ) \nC258_=_C273( C258 C273 ) C258_=_C274( C258 C274 ) C258_=_C2274( C258 C2274 ) C261_=_C262( C261 C262 ) C261_=_C263( C261 C263 ) C261_=_C266( C261 C266 ) \nC261_=_C267( C261 C267 ) C261_=_C268( C261 C268 ) C261_=_C269( C261 C269 ) C261_=_C1145( C261 C1145 ) C261_=_C1316( C261 C1316 ) C261_=_C2280( C261 C2280 ) \nC262_=_C263( C262 C263 ) C262_=_C266( C262 C266 ) C262_=_C271( C262 C271 ) C262_=_C272( C262 C272 ) C262_=_C1146( C262 C1146 ) C262_=_C2280( C262 C2280 ) \nC262_=_C2284( C262 C2284 ) C263_=_C267( C263 C267 ) C263_=_C273( C263 C273 ) C263_=_C274( C263 C274 ) C263_=_C2284( C263 C2284 ) C266_=_C267( C266 C267 ) \nC266_=_C268( C266 C268 ) C266_=_C269( C266 C269 ) C266_=_C271( C266 C271 ) C266_=_C272( C266 C272 ) C266_=_C519( C266 C519 ) C266_=_C750( C266 C750 ) \nC266_=_C960( C266 C960 ) C266_=_C1321( C266 C1321 ) C266_=_C1474( C266 C1474 ) C266_=_C1610( C266 C1610 ) C266_=_C1730( C266 C1730 ) C266_=_C1835( C266 C1835 ) \nC266_=_C1926( C266 C1926 ) C266_=_C2004( C266 C2004 ) C266_=_C2070( C266 C2070 ) C266_=_C2125( C266 C2125 ) C266_=_C2170( C266 C2170 ) C266_=_C2206( C266 C2206 ) \nC266_=_C2234( C266 C2234 ) C266_=_C2255( C266 C2255 ) C266_=_C2270( C266 C2270 ) C266_=_C2280( C266 C2280 ) C266_=_C2290( C266 C2290 ) C266_=_C2291( C266 C2291 ) \nC266_=_C2292( C266 C2292 ) C267_=_C268( C267 C268 ) C267_=_C269( C267 C269 ) C267_=_C273( C267 C273 ) C267_=_C274( C267 C274 ) C267_=_C1151( C267 C1151 ) \nC267_=_C1322( C267 C1322 ) C267_=_C2290( C267 C2290 ) C268_=_C269( C268 C269 ) C268_=_C271( C268 C271 ) C268_=_C273( C268 C273 ) C268_=_C1152( C268 C1152 ) \nC268_=_C1323( C268 C1323 ) C268_=_C2291( C268 C2291 ) C269_=_C272( C269 C272 ) C269_=_C274( C269 C274 ) C269_=_C1153( C269 C1153 ) C269_=_C1324( C269 C1324 ) \nC269_=_C2292( C269 C2292 ) C271_=_C272( C271 C272 ) C271_=_C273( C271 C273 ) C271_=_C1155( C271 C1155 ) C271_=_C2291( C271 C2291 ) C271_=_C2296( C271 C2296 ) \nC272_=_C274( C272 C274 ) C272_=_C1156( C272 C1156 ) C272_=_C2292( C272 C2292 ) C272_=_C2297( C272 C2297 ) C273_=_C274( C273 C274 ) C273_=_C2296( C273 C2296 ) \nC274_=_C2297( C274 C2297 ) C298_=_C334( C298 C334 ) C298_=_C335( C298 C335 ) C298_=_C529( C298 C529 ) C298_=_C760( C298 C760 ) C298_=_C761( C298 C761 ) \nC298_=_C762( C298 C762 ) C298_=_C763( C298 C763 ) C298_=_C764( C298 C764 ) C298_=_C765( C298 C765 ) C298_=_C766( C298 C766 ) C298_=_C767( C298 C767 ) \nC298_=_C768( C298 C768 ) C298_=_C769( C298 C769 ) C298_=_C770( C298 C770 ) C298_=_C771( C298 C771 ) C298_=_C772( C298 C772 ) C298_=_C773( C298 C773 ) \nC298_=_C774( C298 C774 ) C298_=_C775( C298 C775 ) C298_=_C776( C298 C776 ) C298_=_C777( C298 C777 ) C298_=_C778( C298 C778 ) C298_=_C779( C298 C779 ) \nC334_=_C335( C334 C335 ) C334_=_C353( C334 C353 ) C334_=_C519( C334 C519 ) C334_=_C565( C334 C565 ) C334_=_C775( C334 C775 ) C334_=_C984( C334 C984 ) \nC334_=_C1002( C334 C1002 ) C334_=_C1019( C334 C1019 ) C334_=_C1035( C334 C1035 ) C334_=_C1050( C334 C1050 ) C334_=_C1064( C334 C1064 ) C334_=_C1077( C334 C1077 ) \nC334_=_C1089( C334 C1089 ) C334_=_C1100( C334 C1100 ) C334_=_C1110( C334 C1110 ) C334_=_C1119( C334 C1119 ) C334_=_C1127( C334 C1127 ) C334_=_C1134( C334 C1134 ) \nC334_=_C1140( C334 C1140 ) C334_=_C1145( C334 C1145 ) C334_=_C1151( C334 C1151 ) C334_=_C1152( C334 C1152 ) C334_=_C1153( C334 C1153 ) C335_=_C519( C335 C519 ) \nC335_=_C523( C335 C523 ) C335_=_C566( C335 C566 ) C335_=_C776( C335 C776 ) C335_=_C985( C335 C985 ) C335_=_C1003( C335 C1003 ) C335_=_C1020( C335 C1020 ) \nC335_=_C1036( C335 C1036 ) C335_=_C1051( C335 C1051 ) C335_=_C1065( C335 C1065 ) C335_=_C1078( C335 C1078 ) C335_=_C1090( C335 C1090 ) C335_=_C1101( C335 C1101 ) \nC335_=_C1111( C335 C1111 ) C335_=_C1120( C335 C1120 ) C335_=_C1128( C335 C1128 ) C335_=_C1135( C335 C1135 ) C335_=_C1141( C335 C1141 ) C335_=_C1146( C335 C1146 ) \nC335_=_C1154( C335 C1154 ) C335_=_C1155( C335 C1155 ) C335_=_C1156( C335 C1156 ) C353_=_C519( C353 C519 ) C353_=_C584( C353 C584 ) C353_=_C794( C353 C794 ) \nC353_=_C984( C353 C984 ) C353_=_C1173( C353 C1173 ) C353_=_C1190( C353 C1190 ) C353_=_C1206( C353 C1206 ) C353_=_C1221( C353 C1221 ) C353_=_C1235( C353 C1235 ) \nC353_=_C1248( C353 C1248 ) C353_=_C1260( C353 C1260 ) C353_=_C1271( C353 C1271 ) C353_=_C1281( C353 C1281 ) C353_=_C1290( C353 C1290 ) C353_=_C1298( C353 C1298 ) \nC353_=_C1305( C353 C1305 ) C353_=_C1311( C353 C1311 ) C353_=_C1316( C353 C1316 ) C353_=_C1321( C353 C1321 ) C353_=_C1322( C353 C1322 ) C353_=_C1323( C353 C1323 ) \nC353_=_C1324( C353 C1324 ) C519_=_C523( C519 C523 ) C519_=_C750( C519 C750 ) C519_=_C960( C519 C960 ) C519_=_C1321( C519 C1321 ) C519_=_C1474( C519 C1474 ) \nC519_=_C1610( C519 C1610 ) C519_=_C1730( C519 C1730 ) C519_=_C1835( C519 C1835 ) C519_=_C1926( C519 C1926 ) C519_=_C2004( C519 C2004 ) C519_=_C2070( C519 C2070 ) \nC519_=_C2125( C519 C2125 ) C519_=_C2170( C519 C2170 ) C519_=_C2206( C519 C2206 ) C519_=_C2234( C519 C2234 ) C519_=_C2255( C519 C2255 ) C519_=_C2270( C519 C2270 ) \nC519_=_C2280( C519 C2280 ) C519_=_C2290( C519 C2290 ) C519_=_C2291( C519 C2291 ) C519_=_C2292( C519 C2292 ) C523_=_C754( C523 C754 ) C523_=_C964( C523 C964 ) \nC523_=_C1154( C523 C1154 ) C523_=_C1325( C523 C1325 ) C523_=_C1478( C523 C1478 ) C523_=_C1614( C523 C1614 ) C523_=_C1734( C523 C1734 ) C523_=_C1839( C523 C1839 ) \nC523_=_C1930( C523 C1930 ) C523_=_C2008( C523 C2008 ) C523_=_C2074( C523 C2074 ) C523_=_C2129( C523 C2129 ) C523_=_C2174( C523 C2174 ) C523_=_C2210( C523 C2210 ) \nC523_=_C2238( C523 C2238 ) C523_=_C2259( C523 C2259 ) C523_=_C2274( C523 C2274 ) C523_=_C2284( C523 C2284 ) C523_=_C2290( C523 C2290 ) C523_=_C2296( C523 C2296 ) \nC523_=_C2297( C523 C2297 ) C529_=_C565( C529 C565 ) C529_=_C566( C529 C566 ) C529_=_C760( C529 C760 ) C529_=_C761( C529 C761 ) C529_=_C762( C529 C762 ) \nC529_=_C763( C529 C763 ) C529_=_C764( C529 C764 ) C529_=_C765( C529 C765 ) C529_=_C766( C529 C766 ) C529_=_C767( C529 C767 ) C529_=_C768( C529 C768 ) \nC529_=_C769( C529 C769 ) C529_=_C770( C529 C770 ) C529_=_C771( C529 C771 ) C529_=_C772( C529 C772 ) C529_=_C773( C529 C773 ) C529_=_C774( C529 C774 ) \nC529_=_C775( C529 C775 ) C529_=_C776( C529 C776 ) C529_=_C777( C529 C777 ) C529_=_C778( C529 C778 ) C529_=_C779( C529 C779 ) C565_=_C566( C565 C566 ) \nC565_=_C584( C565 C584 ) C565_=_C750( C565 C750 ) C565_=_C775( C565 C775 ) C565_=_C984( C565 C984 ) C565_=_C1002( C565 C1002 ) C565_=_C1019( C565 C1019 ) \nC565_=_C1035( C565 C1035 ) C565_=_C1050( C565 C1050 ) C565_=_C1064( C565 C1064 ) C565_=_C1077( C565 C1077 ) C565_=_C1089( C565 C1089 ) C565_=_C1100( C565 C1100 ) \nC565_=_C1110(</w:t>
      </w:r>
    </w:p>
    <w:p>
      <w:pPr>
        <w:pStyle w:val="PreformattedText"/>
        <w:bidi w:val="0"/>
        <w:spacing w:before="0" w:after="0"/>
        <w:jc w:val="left"/>
        <w:rPr/>
      </w:pPr>
      <w:r>
        <w:rPr/>
        <w:t xml:space="preserve"> </w:t>
      </w:r>
      <w:r>
        <w:rPr/>
        <w:t>C565 C1110 ) C565_=_C1119( C565 C1119 ) C565_=_C1127( C565 C1127 ) C565_=_C1134( C565 C1134 ) C565_=_C1140( C565 C1140 ) C565_=_C1145( C565 C1145 ) \nC565_=_C1151( C565 C1151 ) C565_=_C1152( C565 C1152 ) C565_=_C1153( C565 C1153 ) C566_=_C750( C566 C750 ) C566_=_C754( C566 C754 ) C566_=_C776( C566 C776 ) \nC566_=_C985( C566 C985 ) C566_=_C1003( C566 C1003 ) C566_=_C1020( C566 C1020 ) C566_=_C1036( C566 C1036 ) C566_=_C1051( C566 C1051 ) C566_=_C1065( C566 C1065 ) \nC566_=_C1078( C566 C1078 ) C566_=_C1090( C566 C1090 ) C566_=_C1101( C566 C1101 ) C566_=_C1111( C566 C1111 ) C566_=_C1120( C566 C1120 ) C566_=_C1128( C566 C1128 ) \nC566_=_C1135( C566 C1135 ) C566_=_C1141( C566 C1141 ) C566_=_C1146( C566 C1146 ) C566_=_C1154( C566 C1154 ) C566_=_C1155( C566 C1155 ) C566_=_C1156( C566 C1156 ) \nC584_=_C750( C584 C750 ) C584_=_C794( C584 C794 ) C584_=_C984( C584 C984 ) C584_=_C1173( C584 C1173 ) C584_=_C1190( C584 C1190 ) C584_=_C1206( C584 C1206 ) \nC584_=_C1221( C584 C1221 ) C584_=_C1235( C584 C1235 ) C584_=_C1248( C584 C1248 ) C584_=_C1260( C584 C1260 ) C584_=_C1271( C584 C1271 ) C584_=_C1281( C584 C1281 ) \nC584_=_C1290( C584 C1290 ) C584_=_C1298( C584 C1298 ) C584_=_C1305( C584 C1305 ) C584_=_C1311( C584 C1311 ) C584_=_C1316( C584 C1316 ) C584_=_C1321( C584 C1321 ) \nC584_=_C1322( C584 C1322 ) C584_=_C1323( C584 C1323 ) C584_=_C1324( C584 C1324 ) C750_=_C754( C750 C754 ) C750_=_C960( C750 C960 ) C750_=_C1321( C750 C1321 ) \nC750_=_C1474( C750 C1474 ) C750_=_C1610( C750 C1610 ) C750_=_C1730( C750 C1730 ) C750_=_C1835( C750 C1835 ) C750_=_C1926( C750 C1926 ) C750_=_C2004( C750 C2004 ) \nC750_=_C2070( C750 C2070 ) C750_=_C2125( C750 C2125 ) C750_=_C2170( C750 C2170 ) C750_=_C2206( C750 C2206 ) C750_=_C2234( C750 C2234 ) C750_=_C2255( C750 C2255 ) \nC750_=_C2270( C750 C2270 ) C750_=_C2280( C750 C2280 ) C750_=_C2290( C750 C2290 ) C750_=_C2291( C750 C2291 ) C750_=_C2292( C750 C2292 ) C754_=_C964( C754 C964 ) \nC754_=_C1154( C754 C1154 ) C754_=_C1325( C754 C1325 ) C754_=_C1478( C754 C1478 ) C754_=_C1614( C754 C1614 ) C754_=_C1734( C754 C1734 ) C754_=_C1839( C754 C1839 ) \nC754_=_C1930( C754 C1930 ) C754_=_C2008( C754 C2008 ) C754_=_C2074( C754 C2074 ) C754_=_C2129( C754 C2129 ) C754_=_C2174( C754 C2174 ) C754_=_C2210( C754 C2210 ) \nC754_=_C2238( C754 C2238 ) C754_=_C2259( C754 C2259 ) C754_=_C2274( C754 C2274 ) C754_=_C2284( C754 C2284 ) C754_=_C2290( C754 C2290 ) C754_=_C2296( C754 C2296 ) \nC754_=_C2297( C754 C2297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94( C760 C794 ) C760_=_C984( C760 C984 ) C760_=_C985( C760 C985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1002( C761 C1002 ) \nC761_=_C1003( C761 C1003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1019( C762 C1019 ) C762_=_C1020( C762 C1020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1035( C763 C1035 ) C763_=_C1036( C763 C1036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1050( C764 C1050 ) \nC764_=_C1051( C764 C1051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1064( C765 C1064 ) C765_=_C1065( C765 C1065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1077( C766 C1077 ) C766_=_C1078( C766 C1078 ) C767_=_C768( C767 C768 ) C767_=_C769( C767 C769 ) C767_=_C770( C767 C770 ) C767_=_C771( C767 C771 ) \nC767_=_C772( C767 C772 ) C767_=_C773( C767 C773 ) C767_=_C774( C767 C774 ) C767_=_C775( C767 C775 ) C767_=_C776( C767 C776 ) C767_=_C777( C767 C777 ) \nC767_=_C778( C767 C778 ) C767_=_C779( C767 C779 ) C767_=_C1089( C767 C1089 ) C767_=_C1090( C767 C1090 ) C768_=_C769( C768 C769 ) C768_=_C770( C768 C770 ) \nC768_=_C771( C768 C771 ) C768_=_C772( C768 C772 ) C768_=_C773( C768 C773 ) C768_=_C774( C768 C774 ) C768_=_C775( C768 C775 ) C768_=_C776( C768 C776 ) \nC768_=_C777( C768 C777 ) C768_=_C778( C768 C778 ) C768_=_C779( C768 C779 ) C768_=_C1100( C768 C1100 ) C768_=_C1101( C768 C1101 ) C769_=_C770( C769 C770 ) \nC769_=_C771( C769 C771 ) C769_=_C772( C769 C772 ) C769_=_C773( C769 C773 ) C769_=_C774( C769 C774 ) C769_=_C775( C769 C775 ) C769_=_C776( C769 C776 ) \nC769_=_C777( C769 C777 ) C769_=_C778( C769 C778 ) C769_=_C779( C769 C779 ) C769_=_C1110( C769 C1110 ) C769_=_C1111( C769 C1111 ) C770_=_C771( C770 C771 ) \nC770_=_C772( C770 C772 ) C770_=_C773( C770 C773 ) C770_=_C774( C770 C774 ) C770_=_C775( C770 C775 ) C770_=_C776( C770 C776 ) C770_=_C777( C770 C777 ) \nC770_=_C778( C770 C778 ) C770_=_C779( C770 C779 ) C770_=_C1119( C770 C1119 ) C770_=_C1120( C770 C1120 ) C771_=_C772( C771 C772 ) C771_=_C773( C771 C773 ) \nC771_=_C774( C771 C774 ) C771_=_C775( C771 C775 ) C771_=_C776( C771 C776 ) C771_=_C777( C771 C777 ) C771_=_C778( C771 C778 ) C771_=_C779( C771 C779 ) \nC771_=_C1127( C771 C1127 ) C771_=_C1128( C771 C1128 ) C772_=_C773( C772 C773 ) C772_=_C774( C772 C774 ) C772_=_C775( C772 C775 ) C772_=_C776( C772 C776 ) \nC772_=_C777( C772 C777 ) C772_=_C778( C772 C778 ) C772_=_C779( C772 C779 ) C772_=_C1134( C772 C1134 ) C772_=_C1135( C772 C1135 ) C773_=_C774( C773 C774 ) \nC773_=_C775( C773 C775 ) C773_=_C776( C773 C776 ) C773_=_C777( C773 C777 ) C773_=_C778( C773 C778 ) C773_=_C779( C773 C779 ) C773_=_C1140( C773 C1140 ) \nC773_=_C1141( C773 C1141 ) C774_=_C775( C774 C775 ) C774_=_C776( C774 C776 ) C774_=_C777( C774 C777 ) C774_=_C778( C774 C778 ) C774_=_C779( C774 C779 ) \nC774_=_C1145( C774 C1145 ) C774_=_C1146( C774 C1146 ) C775_=_C776( C775 C776 ) C775_=_C777( C775 C777 ) C775_=_C778( C775 C778 ) C775_=_C779( C775 C779 ) \nC775_=_C794( C775 C794 ) C775_=_C960( C775 C960 ) C775_=_C984( C775 C984 ) C775_=_C1002( C775 C1002 ) C775_=_C1019( C775 C1019 ) C775_=_C1035( C775 C1035 ) \nC775_=_C1050( C775 C1050 ) C775_=_C1064( C775 C1064 ) C775_=_C1077( C775 C1077 ) C775_=_C1089( C775 C1089 ) C775_=_C1100( C775 C1100 ) C775_=_C1110( C775 C1110 ) \nC775_=_C1119( C775 C1119 ) C775_=_C1127( C775 C1127 ) C775_=_C1134( C775 C1134 ) C775_=_C1140( C775 C1140 ) C775_=_C1145( C775 C1145 ) C775_=_C1151( C775 C1151 ) \nC775_=_C1152( C775 C1152 ) C775_=_C1153( C775 C1153 ) C776_=_C777( C776 C777 ) C776_=_C778( C776 C778 ) C776_=_C779( C776 C779 ) C776_=_C960( C776 C960 ) \nC776_=_C964( C776 C964 ) C776_=_C985( C776 C985 ) C776_=_C1003( C776 C1003 ) C776_=_C1020( C776 C1020 ) C776_=_C1036( C776 C1036 ) C776_=_C1051( C776 C1051 ) \nC776_=_C1065( C776 C1065 ) C776_=_C1078( C776 C1078 ) C776_=_C1090( C776 C1090 ) C776_=_C1101( C776 C1101 ) C776_=_C1111( C776 C1111 ) C776_=_C1120( C776 C1120 ) \nC776_=_C1128( C776 C1128 ) C776_=_C1135( C776 C1135 ) C776_=_C1141( C776 C1141 ) C776_=_C1146( C776 C1146 ) C776_=_C1154( C776 C1154 ) C776_=_C1155( C776 C1155 ) \nC776_=_C1156( C776 C1156 ) C777_=_C778( C777 C778 ) C777_=_C779( C777 C779 ) C777_=_C964( C777 C964 ) C777_=_C1151( C777 C1151 ) C777_=_C1154( C777 C1154 ) \nC778_=_C779( C778 C779 ) C778_=_C1152( C778 C1152 ) C778_=_C1155( C778 C1155 ) C779_=_C1153( C779 C1153 ) C779_=_C1156( C779 C1156 ) C794_=_C960( C794 C960 ) \nC794_=_C984( C794 C984 ) C794_=_C1173( C794 C1173 ) C794_=_C1190( C794 C1190 ) C794_=_C1206( C794 C1206 ) C794_=_C1221( C794 C1221 ) C794_=_C1235( C794 C1235 ) \nC794_=_C1248( C794 C1248 ) C794_=_C1260( C794 C1260 ) C794_=_C1271( C794 C1271 ) C794_=_C1281( C794 C1281 ) C794_=_C1290( C794 C1290 ) C794_=_C1298( C794 C1298 ) \nC794_=_C1305( C794 C1305 ) C794_=_C1311( C794 C1311 ) C794_=_C1316( C794 C1316 ) C794_=_C1321( C794 C1321 ) C794_=_C1322( C794 C1322 ) C794_=_C1323( C794 C1323 ) \nC794_=_C1324(</w:t>
      </w:r>
    </w:p>
    <w:p>
      <w:pPr>
        <w:pStyle w:val="PreformattedText"/>
        <w:bidi w:val="0"/>
        <w:spacing w:before="0" w:after="0"/>
        <w:jc w:val="left"/>
        <w:rPr/>
      </w:pPr>
      <w:r>
        <w:rPr/>
        <w:t xml:space="preserve"> </w:t>
      </w:r>
      <w:r>
        <w:rPr/>
        <w:t>C794 C1324 ) C960_=_C964( C960 C964 ) C960_=_C1321( C960 C1321 ) C960_=_C1474( C960 C1474 ) C960_=_C1610( C960 C1610 ) C960_=_C1730( C960 C1730 ) \nC960_=_C1835( C960 C1835 ) C960_=_C1926( C960 C1926 ) C960_=_C2004( C960 C2004 ) C960_=_C2070( C960 C2070 ) C960_=_C2125( C960 C2125 ) C960_=_C2170( C960 C2170 ) \nC960_=_C2206( C960 C2206 ) C960_=_C2234( C960 C2234 ) C960_=_C2255( C960 C2255 ) C960_=_C2270( C960 C2270 ) C960_=_C2280( C960 C2280 ) C960_=_C2290( C960 C2290 ) \nC960_=_C2291( C960 C2291 ) C960_=_C2292( C960 C2292 ) C964_=_C1154( C964 C1154 ) C964_=_C1325( C964 C1325 ) C964_=_C1478( C964 C1478 ) C964_=_C1614( C964 C1614 ) \nC964_=_C1734( C964 C1734 ) C964_=_C1839( C964 C1839 ) C964_=_C1930( C964 C1930 ) C964_=_C2008( C964 C2008 ) C964_=_C2074( C964 C2074 ) C964_=_C2129( C964 C2129 ) \nC964_=_C2174( C964 C2174 ) C964_=_C2210( C964 C2210 ) C964_=_C2238( C964 C2238 ) C964_=_C2259( C964 C2259 ) C964_=_C2274( C964 C2274 ) C964_=_C2284( C964 C2284 ) \nC964_=_C2290( C964 C2290 ) C964_=_C2296( C964 C2296 ) C964_=_C2297( C964 C2297 ) C984_=_C985( C984 C985 ) C984_=_C1002( C984 C1002 ) C984_=_C1019( C984 C1019 ) \nC984_=_C1035( C984 C1035 ) C984_=_C1050( C984 C1050 ) C984_=_C1064( C984 C1064 ) C984_=_C1077( C984 C1077 ) C984_=_C1089( C984 C1089 ) C984_=_C1100( C984 C1100 ) \nC984_=_C1110( C984 C1110 ) C984_=_C1119( C984 C1119 ) C984_=_C1127( C984 C1127 ) C984_=_C1134( C984 C1134 ) C984_=_C1140( C984 C1140 ) C984_=_C1145( C984 C1145 ) \nC984_=_C1151( C984 C1151 ) C984_=_C1152( C984 C1152 ) C984_=_C1153( C984 C1153 ) C984_=_C1173( C984 C1173 ) C984_=_C1190( C984 C1190 ) C984_=_C1206( C984 C1206 ) \nC984_=_C1221( C984 C1221 ) C984_=_C1235( C984 C1235 ) C984_=_C1248( C984 C1248 ) C984_=_C1260( C984 C1260 ) C984_=_C1271( C984 C1271 ) C984_=_C1281( C984 C1281 ) \nC984_=_C1290( C984 C1290 ) C984_=_C1298( C984 C1298 ) C984_=_C1305( C984 C1305 ) C984_=_C1311( C984 C1311 ) C984_=_C1316( C984 C1316 ) C984_=_C1321( C984 C1321 ) \nC984_=_C1322( C984 C1322 ) C984_=_C1323( C984 C1323 ) C984_=_C1324( C984 C1324 ) C985_=_C1003( C985 C1003 ) C985_=_C1020( C985 C1020 ) C985_=_C1036( C985 C1036 ) \nC985_=_C1051( C985 C1051 ) C985_=_C1065( C985 C1065 ) C985_=_C1078( C985 C1078 ) C985_=_C1090( C985 C1090 ) C985_=_C1101( C985 C1101 ) C985_=_C1111( C985 C1111 ) \nC985_=_C1120( C985 C1120 ) C985_=_C1128( C985 C1128 ) C985_=_C1135( C985 C1135 ) C985_=_C1141( C985 C1141 ) C985_=_C1146( C985 C1146 ) C985_=_C1154( C985 C1154 ) \nC985_=_C1155( C985 C1155 ) C985_=_C1156( C985 C1156 ) C985_=_C1321( C985 C1321 ) C985_=_C1325( C985 C1325 ) C1002_=_C1003( C1002 C1003 ) C1002_=_C1019( C1002 C1019 ) \nC1002_=_C1035( C1002 C1035 ) C1002_=_C1050( C1002 C1050 ) C1002_=_C1064( C1002 C1064 ) C1002_=_C1077( C1002 C1077 ) C1002_=_C1089( C1002 C1089 ) C1002_=_C1100( C1002 C1100 ) \nC1002_=_C1110( C1002 C1110 ) C1002_=_C1119( C1002 C1119 ) C1002_=_C1127( C1002 C1127 ) C1002_=_C1134( C1002 C1134 ) C1002_=_C1140( C1002 C1140 ) C1002_=_C1145( C1002 C1145 ) \nC1002_=_C1151( C1002 C1151 ) C1002_=_C1152( C1002 C1152 ) C1002_=_C1153( C1002 C1153 ) C1002_=_C1173( C1002 C1173 ) C1002_=_C1474( C1002 C1474 ) C1003_=_C1020( C1003 C1020 ) \nC1003_=_C1036( C1003 C1036 ) C1003_=_C1051( C1003 C1051 ) C1003_=_C1065( C1003 C1065 ) C1003_=_C1078( C1003 C1078 ) C1003_=_C1090( C1003 C1090 ) C1003_=_C1101( C1003 C1101 ) \nC1003_=_C1111( C1003 C1111 ) C1003_=_C1120( C1003 C1120 ) C1003_=_C1128( C1003 C1128 ) C1003_=_C1135( C1003 C1135 ) C1003_=_C1141( C1003 C1141 ) C1003_=_C1146( C1003 C1146 ) \nC1003_=_C1154( C1003 C1154 ) C1003_=_C1155( C1003 C1155 ) C1003_=_C1156( C1003 C1156 ) C1003_=_C1474( C1003 C1474 ) C1003_=_C1478( C1003 C1478 ) C1019_=_C1020( C1019 C1020 ) \nC1019_=_C1035( C1019 C1035 ) C1019_=_C1050( C1019 C1050 ) C1019_=_C1064( C1019 C1064 ) C1019_=_C1077( C1019 C1077 ) C1019_=_C1089( C1019 C1089 ) C1019_=_C1100( C1019 C1100 ) \nC1019_=_C1110( C1019 C1110 ) C1019_=_C1119( C1019 C1119 ) C1019_=_C1127( C1019 C1127 ) C1019_=_C1134( C1019 C1134 ) C1019_=_C1140( C1019 C1140 ) C1019_=_C1145( C1019 C1145 ) \nC1019_=_C1151( C1019 C1151 ) C1019_=_C1152( C1019 C1152 ) C1019_=_C1153( C1019 C1153 ) C1019_=_C1190( C1019 C1190 ) C1019_=_C1610( C1019 C1610 ) C1020_=_C1036( C1020 C1036 ) \nC1020_=_C1051( C1020 C1051 ) C1020_=_C1065( C1020 C1065 ) C1020_=_C1078( C1020 C1078 ) C1020_=_C1090( C1020 C1090 ) C1020_=_C1101( C1020 C1101 ) C1020_=_C1111( C1020 C1111 ) \nC1020_=_C1120( C1020 C1120 ) C1020_=_C1128( C1020 C1128 ) C1020_=_C1135( C1020 C1135 ) C1020_=_C1141( C1020 C1141 ) C1020_=_C1146( C1020 C1146 ) C1020_=_C1154( C1020 C1154 ) \nC1020_=_C1155( C1020 C1155 ) C1020_=_C1156( C1020 C1156 ) C1020_=_C1610( C1020 C1610 ) C1020_=_C1614( C1020 C1614 ) C1035_=_C1036( C1035 C1036 ) C1035_=_C1050( C1035 C1050 ) \nC1035_=_C1064( C1035 C1064 ) C1035_=_C1077( C1035 C1077 ) C1035_=_C1089( C1035 C1089 ) C1035_=_C1100( C1035 C1100 ) C1035_=_C1110( C1035 C1110 ) C1035_=_C1119( C1035 C1119 ) \nC1035_=_C1127( C1035 C1127 ) C1035_=_C1134( C1035 C1134 ) C1035_=_C1140( C1035 C1140 ) C1035_=_C1145( C1035 C1145 ) C1035_=_C1151( C1035 C1151 ) C1035_=_C1152( C1035 C1152 ) \nC1035_=_C1153( C1035 C1153 ) C1035_=_C1206( C1035 C1206 ) C1035_=_C1730( C1035 C1730 ) C1036_=_C1051( C1036 C1051 ) C1036_=_C1065( C1036 C1065 ) C1036_=_C1078( C1036 C1078 ) \nC1036_=_C1090( C1036 C1090 ) C1036_=_C1101( C1036 C1101 ) C1036_=_C1111( C1036 C1111 ) C1036_=_C1120( C1036 C1120 ) C1036_=_C1128( C1036 C1128 ) C1036_=_C1135( C1036 C1135 ) \nC1036_=_C1141( C1036 C1141 ) C1036_=_C1146( C1036 C1146 ) C1036_=_C1154( C1036 C1154 ) C1036_=_C1155( C1036 C1155 ) C1036_=_C1156( C1036 C1156 ) C1036_=_C1730( C1036 C1730 ) \nC1036_=_C1734( C1036 C1734 ) C1050_=_C1051( C1050 C1051 ) C1050_=_C1064( C1050 C1064 ) C1050_=_C1077( C1050 C1077 ) C1050_=_C1089( C1050 C1089 ) C1050_=_C1100( C1050 C1100 ) \nC1050_=_C1110( C1050 C1110 ) C1050_=_C1119( C1050 C1119 ) C1050_=_C1127( C1050 C1127 ) C1050_=_C1134( C1050 C1134 ) C1050_=_C1140( C1050 C1140 ) C1050_=_C1145( C1050 C1145 ) \nC1050_=_C1151( C1050 C1151 ) C1050_=_C1152( C1050 C1152 ) C1050_=_C1153( C1050 C1153 ) C1050_=_C1221( C1050 C1221 ) C1050_=_C1835( C1050 C1835 ) C1051_=_C1065( C1051 C1065 ) \nC1051_=_C1078( C1051 C1078 ) C1051_=_C1090( C1051 C1090 ) C1051_=_C1101( C1051 C1101 ) C1051_=_C1111( C1051 C1111 ) C1051_=_C1120( C1051 C1120 ) C1051_=_C1128( C1051 C1128 ) \nC1051_=_C1135( C1051 C1135 ) C1051_=_C1141( C1051 C1141 ) C1051_=_C1146( C1051 C1146 ) C1051_=_C1154( C1051 C1154 ) C1051_=_C1155( C1051 C1155 ) C1051_=_C1156( C1051 C1156 ) \nC1051_=_C1835( C1051 C1835 ) C1051_=_C1839( C1051 C1839 ) C1064_=_C1065( C1064 C1065 ) C1064_=_C1077( C1064 C1077 ) C1064_=_C1089( C1064 C1089 ) C1064_=_C1100( C1064 C1100 ) \nC1064_=_C1110( C1064 C1110 ) C1064_=_C1119( C1064 C1119 ) C1064_=_C1127( C1064 C1127 ) C1064_=_C1134( C1064 C1134 ) C1064_=_C1140( C1064 C1140 ) C1064_=_C1145( C1064 C1145 ) \nC1064_=_C1151( C1064 C1151 ) C1064_=_C1152( C1064 C1152 ) C1064_=_C1153( C1064 C1153 ) C1064_=_C1235( C1064 C1235 ) C1064_=_C1926( C1064 C1926 ) C1065_=_C1078( C1065 C1078 ) \nC1065_=_C1090( C1065 C1090 ) C1065_=_C1101( C1065 C1101 ) C1065_=_C1111( C1065 C1111 ) C1065_=_C1120( C1065 C1120 ) C1065_=_C1128( C1065 C1128 ) C1065_=_C1135( C1065 C1135 ) \nC1065_=_C1141( C1065 C1141 ) C1065_=_C1146( C1065 C1146 ) C1065_=_C1154( C1065 C1154 ) C1065_=_C1155( C1065 C1155 ) C1065_=_C1156( C1065 C1156 ) C1065_=_C1926( C1065 C1926 ) \nC1065_=_C1930( C1065 C1930 ) C1077_=_C1078( C1077 C1078 ) C1077_=_C1089( C1077 C1089 ) C1077_=_C1100( C1077 C1100 ) C1077_=_C1110( C1077 C1110 ) C1077_=_C1119( C1077 C1119 ) \nC1077_=_C1127( C1077 C1127 ) C1077_=_C1134( C1077 C1134 ) C1077_=_C1140( C1077 C1140 ) C1077_=_C1145( C1077 C1145 ) C1077_=_C1151( C1077 C1151 ) C1077_=_C1152( C1077 C1152 ) \nC1077_=_C1153( C1077 C1153 ) C1077_=_C1248( C1077 C1248 ) C1077_=_C2004( C1077 C2004 ) C1078_=_C1090( C1078 C1090 ) C1078_=_C1101( C1078 C1101 ) C1078_=_C1111( C1078 C1111 ) \nC1078_=_C1120( C1078 C1120 ) C1078_=_C1128( C1078 C1128 ) C1078_=_C1135( C1078 C1135 ) C1078_=_C1141( C1078 C1141 ) C1078_=_C1146( C1078 C1146 ) C1078_=_C1154( C1078 C1154 ) \nC1078_=_C1155( C1078 C1155 ) C1078_=_C1156( C1078 C1156 ) C1078_=_C2004( C1078 C2004 ) C1078_=_C2008( C1078 C2008 ) C1089_=_C1090( C1089 C1090 ) C1089_=_C1100( C1089 C1100 ) \nC1089_=_C1110( C1089 C1110 ) C1089_=_C1119( C1089 C1119 ) C1089_=_C1127( C1089 C1127 ) C1089_=_C1134( C1089 C1134 ) C1089_=_C1140( C1089 C1140 ) C1089_=_C1145( C1089 C1145 ) \nC1089_=_C1151( C1089 C1151 ) C1089_=_C1152( C1089 C1152 ) C1089_=_C1153( C1089 C1153 ) C1089_=_C1260( C1089 C1260 ) C1089_=_C2070( C1089 C2070 ) C1090_=_C1101( C1090 C1101 ) \nC1090_=_C1111( C1090 C1111 ) C1090_=_C1120( C1090 C1120 ) C1090_=_C1128( C1090 C1128 ) C1090_=_C1135( C1090 C1135 ) C1090_=_C1141( C1090 C1141 ) C1090_=_C1146( C1090 C1146 ) \nC1090_=_C1154( C1090 C1154 ) C1090_=_C1155( C1090 C1155 ) C1090_=_C1156( C1090 C1156 ) C1090_=_C2070( C1090 C2070 ) C1090_=_C2074( C1090 C2074 ) C1100_=_C1101( C1100 C1101 ) \nC1100_=_C1110( C1100 C1110 ) C1100_=_C1119( C1100 C1119 ) C1100_=_C1127( C1100 C1127 ) C1100_=_C1134( C1100 C1134 ) C1100_=_C1140( C1100 C1140 ) C1100_=_C1145( C1100 C1145 ) \nC1100_=_C1151( C1100 C1151 ) C1100_=_C1152( C1100 C1152 ) C1100_=_C1153( C1100 C1153 ) C1100_=_C1271( C1100 C1271 ) C1100_=_C2125( C1100 C2125 ) C1101_=_C1111( C1101 C1111 ) \nC1101_=_C1120( C1101 C1120 ) C1101_=_C1128( C1101 C1128 ) C1101_=_C1135( C1101 C1135 ) C1101_=_C1141( C1101 C1141 ) C1101_=_C1146( C1101 C1146 ) C1101_=_C1154( C1101 C1154 ) \nC1101_=_C1155( C1101 C1155 ) C1101_=_C1156( C1101 C1156 ) C1101_=_C2125( C1101 C2125 ) C1101_=_C2129( C1101 C2129 ) C1110_=_C1111( C1110 C1111 ) C1110_=_C1119( C1110 C1119 ) \nC1110_=_C1127( C1110 C1127 ) C1110_=_C1134( C1110 C1134 ) C1110_=_C1140( C1110 C1140 ) C1110_=_C1145( C1110 C1145 ) C1110_=_C1151( C1110 C1151 ) C1110_=_C1152( C1110 C1152 ) \nC1110_=_C1153( C1110 C1153 ) C1110_=_C1281( C1110 C1281 ) C1110_=_C2170( C1110</w:t>
      </w:r>
    </w:p>
    <w:p>
      <w:pPr>
        <w:pStyle w:val="PreformattedText"/>
        <w:bidi w:val="0"/>
        <w:spacing w:before="0" w:after="0"/>
        <w:jc w:val="left"/>
        <w:rPr/>
      </w:pPr>
      <w:r>
        <w:rPr/>
        <w:t xml:space="preserve"> </w:t>
      </w:r>
      <w:r>
        <w:rPr/>
        <w:t>C2170 ) C1111_=_C1120( C1111 C1120 ) C1111_=_C1128( C1111 C1128 ) C1111_=_C1135( C1111 C1135 ) \nC1111_=_C1141( C1111 C1141 ) C1111_=_C1146( C1111 C1146 ) C1111_=_C1154( C1111 C1154 ) C1111_=_C1155( C1111 C1155 ) C1111_=_C1156( C1111 C1156 ) C1111_=_C2170( C1111 C2170 ) \nC1111_=_C2174( C1111 C2174 ) C1119_=_C1120( C1119 C1120 ) C1119_=_C1127( C1119 C1127 ) C1119_=_C1134( C1119 C1134 ) C1119_=_C1140( C1119 C1140 ) C1119_=_C1145( C1119 C1145 ) \nC1119_=_C1151( C1119 C1151 ) C1119_=_C1152( C1119 C1152 ) C1119_=_C1153( C1119 C1153 ) C1119_=_C1290( C1119 C1290 ) C1119_=_C2206( C1119 C2206 ) C1120_=_C1128( C1120 C1128 ) \nC1120_=_C1135( C1120 C1135 ) C1120_=_C1141( C1120 C1141 ) C1120_=_C1146( C1120 C1146 ) C1120_=_C1154( C1120 C1154 ) C1120_=_C1155( C1120 C1155 ) C1120_=_C1156( C1120 C1156 ) \nC1120_=_C2206( C1120 C2206 ) C1120_=_C2210( C1120 C2210 ) C1127_=_C1128( C1127 C1128 ) C1127_=_C1134( C1127 C1134 ) C1127_=_C1140( C1127 C1140 ) C1127_=_C1145( C1127 C1145 ) \nC1127_=_C1151( C1127 C1151 ) C1127_=_C1152( C1127 C1152 ) C1127_=_C1153( C1127 C1153 ) C1127_=_C1298( C1127 C1298 ) C1127_=_C2234( C1127 C2234 ) C1128_=_C1135( C1128 C1135 ) \nC1128_=_C1141( C1128 C1141 ) C1128_=_C1146( C1128 C1146 ) C1128_=_C1154( C1128 C1154 ) C1128_=_C1155( C1128 C1155 ) C1128_=_C1156( C1128 C1156 ) C1128_=_C2234( C1128 C2234 ) \nC1128_=_C2238( C1128 C2238 ) C1134_=_C1135( C1134 C1135 ) C1134_=_C1140( C1134 C1140 ) C1134_=_C1145( C1134 C1145 ) C1134_=_C1151( C1134 C1151 ) C1134_=_C1152( C1134 C1152 ) \nC1134_=_C1153( C1134 C1153 ) C1134_=_C1305( C1134 C1305 ) C1134_=_C2255( C1134 C2255 ) C1135_=_C1141( C1135 C1141 ) C1135_=_C1146( C1135 C1146 ) C1135_=_C1154( C1135 C1154 ) \nC1135_=_C1155( C1135 C1155 ) C1135_=_C1156( C1135 C1156 ) C1135_=_C2255( C1135 C2255 ) C1135_=_C2259( C1135 C2259 ) C1140_=_C1141( C1140 C1141 ) C1140_=_C1145( C1140 C1145 ) \nC1140_=_C1151( C1140 C1151 ) C1140_=_C1152( C1140 C1152 ) C1140_=_C1153( C1140 C1153 ) C1140_=_C1311( C1140 C1311 ) C1140_=_C2270( C1140 C2270 ) C1141_=_C1146( C1141 C1146 ) \nC1141_=_C1154( C1141 C1154 ) C1141_=_C1155( C1141 C1155 ) C1141_=_C1156( C1141 C1156 ) C1141_=_C2270( C1141 C2270 ) C1141_=_C2274( C1141 C2274 ) C1145_=_C1146( C1145 C1146 ) \nC1145_=_C1151( C1145 C1151 ) C1145_=_C1152( C1145 C1152 ) C1145_=_C1153( C1145 C1153 ) C1145_=_C1316( C1145 C1316 ) C1145_=_C2280( C1145 C2280 ) C1146_=_C1154( C1146 C1154 ) \nC1146_=_C1155( C1146 C1155 ) C1146_=_C1156( C1146 C1156 ) C1146_=_C2280( C1146 C2280 ) C1146_=_C2284( C1146 C2284 ) C1151_=_C1152( C1151 C1152 ) C1151_=_C1153( C1151 C1153 ) \nC1151_=_C1154( C1151 C1154 ) C1151_=_C1322( C1151 C1322 ) C1151_=_C2290( C1151 C2290 ) C1152_=_C1153( C1152 C1153 ) C1152_=_C1155( C1152 C1155 ) C1152_=_C1323( C1152 C1323 ) \nC1152_=_C2291( C1152 C2291 ) C1153_=_C1156( C1153 C1156 ) C1153_=_C1324( C1153 C1324 ) C1153_=_C2292( C1153 C2292 ) C1154_=_C1155( C1154 C1155 ) C1154_=_C1156( C1154 C1156 ) \nC1154_=_C1325( C1154 C1325 ) C1154_=_C1478( C1154 C1478 ) C1154_=_C1614( C1154 C1614 ) C1154_=_C1734( C1154 C1734 ) C1154_=_C1839( C1154 C1839 ) C1154_=_C1930( C1154 C1930 ) \nC1154_=_C2008( C1154 C2008 ) C1154_=_C2074( C1154 C2074 ) C1154_=_C2129( C1154 C2129 ) C1154_=_C2174( C1154 C2174 ) C1154_=_C2210( C1154 C2210 ) C1154_=_C2238( C1154 C2238 ) \nC1154_=_C2259( C1154 C2259 ) C1154_=_C2274( C1154 C2274 ) C1154_=_C2284( C1154 C2284 ) C1154_=_C2290( C1154 C2290 ) C1154_=_C2296( C1154 C2296 ) C1154_=_C2297( C1154 C2297 ) \nC1155_=_C1156( C1155 C1156 ) C1155_=_C2291( C1155 C2291 ) C1155_=_C2296( C1155 C2296 ) C1156_=_C2292( C1156 C2292 ) C1156_=_C2297( C1156 C2297 ) C1173_=_C1190( C1173 C1190 ) \nC1173_=_C1206( C1173 C1206 ) C1173_=_C1221( C1173 C1221 ) C1173_=_C1235( C1173 C1235 ) C1173_=_C1248( C1173 C1248 ) C1173_=_C1260( C1173 C1260 ) C1173_=_C1271( C1173 C1271 ) \nC1173_=_C1281( C1173 C1281 ) C1173_=_C1290( C1173 C1290 ) C1173_=_C1298( C1173 C1298 ) C1173_=_C1305( C1173 C1305 ) C1173_=_C1311( C1173 C1311 ) C1173_=_C1316( C1173 C1316 ) \nC1173_=_C1321( C1173 C1321 ) C1173_=_C1322( C1173 C1322 ) C1173_=_C1323( C1173 C1323 ) C1173_=_C1324( C1173 C1324 ) C1173_=_C1474( C1173 C1474 ) C1190_=_C1206( C1190 C1206 ) \nC1190_=_C1221( C1190 C1221 ) C1190_=_C1235( C1190 C1235 ) C1190_=_C1248( C1190 C1248 ) C1190_=_C1260( C1190 C1260 ) C1190_=_C1271( C1190 C1271 ) C1190_=_C1281( C1190 C1281 ) \nC1190_=_C1290( C1190 C1290 ) C1190_=_C1298( C1190 C1298 ) C1190_=_C1305( C1190 C1305 ) C1190_=_C1311( C1190 C1311 ) C1190_=_C1316( C1190 C1316 ) C1190_=_C1321( C1190 C1321 ) \nC1190_=_C1322( C1190 C1322 ) C1190_=_C1323( C1190 C1323 ) C1190_=_C1324( C1190 C1324 ) C1190_=_C1610( C1190 C1610 ) C1206_=_C1221( C1206 C1221 ) C1206_=_C1235( C1206 C1235 ) \nC1206_=_C1248( C1206 C1248 ) C1206_=_C1260( C1206 C1260 ) C1206_=_C1271( C1206 C1271 ) C1206_=_C1281( C1206 C1281 ) C1206_=_C1290( C1206 C1290 ) C1206_=_C1298( C1206 C1298 ) \nC1206_=_C1305( C1206 C1305 ) C1206_=_C1311( C1206 C1311 ) C1206_=_C1316( C1206 C1316 ) C1206_=_C1321( C1206 C1321 ) C1206_=_C1322( C1206 C1322 ) C1206_=_C1323( C1206 C1323 ) \nC1206_=_C1324( C1206 C1324 ) C1206_=_C1730( C1206 C1730 ) C1221_=_C1235( C1221 C1235 ) C1221_=_C1248( C1221 C1248 ) C1221_=_C1260( C1221 C1260 ) C1221_=_C1271( C1221 C1271 ) \nC1221_=_C1281( C1221 C1281 ) C1221_=_C1290( C1221 C1290 ) C1221_=_C1298( C1221 C1298 ) C1221_=_C1305( C1221 C1305 ) C1221_=_C1311( C1221 C1311 ) C1221_=_C1316( C1221 C1316 ) \nC1221_=_C1321( C1221 C1321 ) C1221_=_C1322( C1221 C1322 ) C1221_=_C1323( C1221 C1323 ) C1221_=_C1324( C1221 C1324 ) C1221_=_C1835( C1221 C1835 ) C1235_=_C1248( C1235 C1248 ) \nC1235_=_C1260( C1235 C1260 ) C1235_=_C1271( C1235 C1271 ) C1235_=_C1281( C1235 C1281 ) C1235_=_C1290( C1235 C1290 ) C1235_=_C1298( C1235 C1298 ) C1235_=_C1305( C1235 C1305 ) \nC1235_=_C1311( C1235 C1311 ) C1235_=_C1316( C1235 C1316 ) C1235_=_C1321( C1235 C1321 ) C1235_=_C1322( C1235 C1322 ) C1235_=_C1323( C1235 C1323 ) C1235_=_C1324( C1235 C1324 ) \nC1235_=_C1926( C1235 C1926 ) C1248_=_C1260( C1248 C1260 ) C1248_=_C1271( C1248 C1271 ) C1248_=_C1281( C1248 C1281 ) C1248_=_C1290( C1248 C1290 ) C1248_=_C1298( C1248 C1298 ) \nC1248_=_C1305( C1248 C1305 ) C1248_=_C1311( C1248 C1311 ) C1248_=_C1316( C1248 C1316 ) C1248_=_C1321( C1248 C1321 ) C1248_=_C1322( C1248 C1322 ) C1248_=_C1323( C1248 C1323 ) \nC1248_=_C1324( C1248 C1324 ) C1248_=_C2004( C1248 C2004 ) C1260_=_C1271( C1260 C1271 ) C1260_=_C1281( C1260 C1281 ) C1260_=_C1290( C1260 C1290 ) C1260_=_C1298( C1260 C1298 ) \nC1260_=_C1305( C1260 C1305 ) C1260_=_C1311( C1260 C1311 ) C1260_=_C1316( C1260 C1316 ) C1260_=_C1321( C1260 C1321 ) C1260_=_C1322( C1260 C1322 ) C1260_=_C1323( C1260 C1323 ) \nC1260_=_C1324( C1260 C1324 ) C1260_=_C2070( C1260 C2070 ) C1271_=_C1281( C1271 C1281 ) C1271_=_C1290( C1271 C1290 ) C1271_=_C1298( C1271 C1298 ) C1271_=_C1305( C1271 C1305 ) \nC1271_=_C1311( C1271 C1311 ) C1271_=_C1316( C1271 C1316 ) C1271_=_C1321( C1271 C1321 ) C1271_=_C1322( C1271 C1322 ) C1271_=_C1323( C1271 C1323 ) C1271_=_C1324( C1271 C1324 ) \nC1271_=_C2125( C1271 C2125 ) C1281_=_C1290( C1281 C1290 ) C1281_=_C1298( C1281 C1298 ) C1281_=_C1305( C1281 C1305 ) C1281_=_C1311( C1281 C1311 ) C1281_=_C1316( C1281 C1316 ) \nC1281_=_C1321( C1281 C1321 ) C1281_=_C1322( C1281 C1322 ) C1281_=_C1323( C1281 C1323 ) C1281_=_C1324( C1281 C1324 ) C1281_=_C2170( C1281 C2170 ) C1290_=_C1298( C1290 C1298 ) \nC1290_=_C1305( C1290 C1305 ) C1290_=_C1311( C1290 C1311 ) C1290_=_C1316( C1290 C1316 ) C1290_=_C1321( C1290 C1321 ) C1290_=_C1322( C1290 C1322 ) C1290_=_C1323( C1290 C1323 ) \nC1290_=_C1324( C1290 C1324 ) C1290_=_C2206( C1290 C2206 ) C1298_=_C1305( C1298 C1305 ) C1298_=_C1311( C1298 C1311 ) C1298_=_C1316( C1298 C1316 ) C1298_=_C1321( C1298 C1321 ) \nC1298_=_C1322( C1298 C1322 ) C1298_=_C1323( C1298 C1323 ) C1298_=_C1324( C1298 C1324 ) C1298_=_C2234( C1298 C2234 ) C1305_=_C1311( C1305 C1311 ) C1305_=_C1316( C1305 C1316 ) \nC1305_=_C1321( C1305 C1321 ) C1305_=_C1322( C1305 C1322 ) C1305_=_C1323( C1305 C1323 ) C1305_=_C1324( C1305 C1324 ) C1305_=_C2255( C1305 C2255 ) C1311_=_C1316( C1311 C1316 ) \nC1311_=_C1321( C1311 C1321 ) C1311_=_C1322( C1311 C1322 ) C1311_=_C1323( C1311 C1323 ) C1311_=_C1324( C1311 C1324 ) C1311_=_C2270( C1311 C2270 ) C1316_=_C1321( C1316 C1321 ) \nC1316_=_C1322( C1316 C1322 ) C1316_=_C1323( C1316 C1323 ) C1316_=_C1324( C1316 C1324 ) C1316_=_C2280( C1316 C2280 ) C1321_=_C1322( C1321 C1322 ) C1321_=_C1323( C1321 C1323 ) \nC1321_=_C1324( C1321 C1324 ) C1321_=_C1325( C1321 C1325 ) C1321_=_C1474( C1321 C1474 ) C1321_=_C1610( C1321 C1610 ) C1321_=_C1730( C1321 C1730 ) C1321_=_C1835( C1321 C1835 ) \nC1321_=_C1926( C1321 C1926 ) C1321_=_C2004( C1321 C2004 ) C1321_=_C2070( C1321 C2070 ) C1321_=_C2125( C1321 C2125 ) C1321_=_C2170( C1321 C2170 ) C1321_=_C2206( C1321 C2206 ) \nC1321_=_C2234( C1321 C2234 ) C1321_=_C2255( C1321 C2255 ) C1321_=_C2270( C1321 C2270 ) C1321_=_C2280( C1321 C2280 ) C1321_=_C2290( C1321 C2290 ) C1321_=_C2291( C1321 C2291 ) \nC1321_=_C2292( C1321 C2292 ) C1322_=_C1323( C1322 C1323 ) C1322_=_C1324( C1322 C1324 ) C1322_=_C1325( C1322 C1325 ) C1322_=_C2290( C1322 C2290 ) C1323_=_C1324( C1323 C1324 ) \nC1323_=_C2291( C1323 C2291 ) C1324_=_C2292( C1324 C2292 ) C1325_=_C1478( C1325 C1478 ) C1325_=_C1614( C1325 C1614 ) C1325_=_C1734( C1325 C1734 ) C1325_=_C1839( C1325 C1839 ) \nC1325_=_C1930( C1325 C1930 ) C1325_=_C2008( C1325 C2008 ) C1325_=_C2074( C1325 C2074 ) C1325_=_C2129( C1325 C2129 ) C1325_=_C2174( C1325 C2174 ) C1325_=_C2210( C1325 C2210 ) \nC1325_=_C2238( C1325 C2238 ) C1325_=_C2259( C1325 C2259 ) C1325_=_C2274( C1325 C2274 ) C1325_=_C2284( C1325 C2284 ) C1325_=_C2290( C1325 C2290 ) C1325_=_C2296( C1325 C2296 ) \nC1325_=_C2297( C1325 C2297 ) C1474_=_C1478( C1474 C1478 ) C1474_=_C1610( C1474 C1610 ) C1474_=_C1730( C1474 C1730 ) C1474_=_C1835( C1474 C1835 ) C1474_=_C1926( C1474 C1926 ) \nC1474_=_C2004( C1474 C2004 ) C1474_=_C2070( C1474 C2070 ) C1474_=_C2125( C1474 C2125 ) C1474_=_C2170( C1474 C2170 ) C1474_=_C2206(</w:t>
      </w:r>
    </w:p>
    <w:p>
      <w:pPr>
        <w:pStyle w:val="PreformattedText"/>
        <w:bidi w:val="0"/>
        <w:spacing w:before="0" w:after="0"/>
        <w:jc w:val="left"/>
        <w:rPr/>
      </w:pPr>
      <w:r>
        <w:rPr/>
        <w:t xml:space="preserve"> </w:t>
      </w:r>
      <w:r>
        <w:rPr/>
        <w:t>C1474 C2206 ) C1474_=_C2234( C1474 C2234 ) \nC1474_=_C2255( C1474 C2255 ) C1474_=_C2270( C1474 C2270 ) C1474_=_C2280( C1474 C2280 ) C1474_=_C2290( C1474 C2290 ) C1474_=_C2291( C1474 C2291 ) C1474_=_C2292( C1474 C2292 ) \nC1478_=_C1614( C1478 C1614 ) C1478_=_C1734( C1478 C1734 ) C1478_=_C1839( C1478 C1839 ) C1478_=_C1930( C1478 C1930 ) C1478_=_C2008( C1478 C2008 ) C1478_=_C2074( C1478 C2074 ) \nC1478_=_C2129( C1478 C2129 ) C1478_=_C2174( C1478 C2174 ) C1478_=_C2210( C1478 C2210 ) C1478_=_C2238( C1478 C2238 ) C1478_=_C2259( C1478 C2259 ) C1478_=_C2274( C1478 C2274 ) \nC1478_=_C2284( C1478 C2284 ) C1478_=_C2290( C1478 C2290 ) C1478_=_C2296( C1478 C2296 ) C1478_=_C2297( C1478 C2297 ) C1610_=_C1614( C1610 C1614 ) C1610_=_C1730( C1610 C1730 ) \nC1610_=_C1835( C1610 C1835 ) C1610_=_C1926( C1610 C1926 ) C1610_=_C2004( C1610 C2004 ) C1610_=_C2070( C1610 C2070 ) C1610_=_C2125( C1610 C2125 ) C1610_=_C2170( C1610 C2170 ) \nC1610_=_C2206( C1610 C2206 ) C1610_=_C2234( C1610 C2234 ) C1610_=_C2255( C1610 C2255 ) C1610_=_C2270( C1610 C2270 ) C1610_=_C2280( C1610 C2280 ) C1610_=_C2290( C1610 C2290 ) \nC1610_=_C2291( C1610 C2291 ) C1610_=_C2292( C1610 C2292 ) C1614_=_C1734( C1614 C1734 ) C1614_=_C1839( C1614 C1839 ) C1614_=_C1930( C1614 C1930 ) C1614_=_C2008( C1614 C2008 ) \nC1614_=_C2074( C1614 C2074 ) C1614_=_C2129( C1614 C2129 ) C1614_=_C2174( C1614 C2174 ) C1614_=_C2210( C1614 C2210 ) C1614_=_C2238( C1614 C2238 ) C1614_=_C2259( C1614 C2259 ) \nC1614_=_C2274( C1614 C2274 ) C1614_=_C2284( C1614 C2284 ) C1614_=_C2290( C1614 C2290 ) C1614_=_C2296( C1614 C2296 ) C1614_=_C2297( C1614 C2297 ) C1730_=_C1734( C1730 C1734 ) \nC1730_=_C1835( C1730 C1835 ) C1730_=_C1926( C1730 C1926 ) C1730_=_C2004( C1730 C2004 ) C1730_=_C2070( C1730 C2070 ) C1730_=_C2125( C1730 C2125 ) C1730_=_C2170( C1730 C2170 ) \nC1730_=_C2206( C1730 C2206 ) C1730_=_C2234( C1730 C2234 ) C1730_=_C2255( C1730 C2255 ) C1730_=_C2270( C1730 C2270 ) C1730_=_C2280( C1730 C2280 ) C1730_=_C2290( C1730 C2290 ) \nC1730_=_C2291( C1730 C2291 ) C1730_=_C2292( C1730 C2292 ) C1734_=_C1839( C1734 C1839 ) C1734_=_C1930( C1734 C1930 ) C1734_=_C2008( C1734 C2008 ) C1734_=_C2074( C1734 C2074 ) \nC1734_=_C2129( C1734 C2129 ) C1734_=_C2174( C1734 C2174 ) C1734_=_C2210( C1734 C2210 ) C1734_=_C2238( C1734 C2238 ) C1734_=_C2259( C1734 C2259 ) C1734_=_C2274( C1734 C2274 ) \nC1734_=_C2284( C1734 C2284 ) C1734_=_C2290( C1734 C2290 ) C1734_=_C2296( C1734 C2296 ) C1734_=_C2297( C1734 C2297 ) C1835_=_C1839( C1835 C1839 ) C1835_=_C1926( C1835 C1926 ) \nC1835_=_C2004( C1835 C2004 ) C1835_=_C2070( C1835 C2070 ) C1835_=_C2125( C1835 C2125 ) C1835_=_C2170( C1835 C2170 ) C1835_=_C2206( C1835 C2206 ) C1835_=_C2234( C1835 C2234 ) \nC1835_=_C2255( C1835 C2255 ) C1835_=_C2270( C1835 C2270 ) C1835_=_C2280( C1835 C2280 ) C1835_=_C2290( C1835 C2290 ) C1835_=_C2291( C1835 C2291 ) C1835_=_C2292( C1835 C2292 ) \nC1839_=_C1930( C1839 C1930 ) C1839_=_C2008( C1839 C2008 ) C1839_=_C2074( C1839 C2074 ) C1839_=_C2129( C1839 C2129 ) C1839_=_C2174( C1839 C2174 ) C1839_=_C2210( C1839 C2210 ) \nC1839_=_C2238( C1839 C2238 ) C1839_=_C2259( C1839 C2259 ) C1839_=_C2274( C1839 C2274 ) C1839_=_C2284( C1839 C2284 ) C1839_=_C2290( C1839 C2290 ) C1839_=_C2296( C1839 C2296 ) \nC1839_=_C2297( C1839 C2297 ) C1926_=_C1930( C1926 C1930 ) C1926_=_C2004( C1926 C2004 ) C1926_=_C2070( C1926 C2070 ) C1926_=_C2125( C1926 C2125 ) C1926_=_C2170( C1926 C2170 ) \nC1926_=_C2206( C1926 C2206 ) C1926_=_C2234( C1926 C2234 ) C1926_=_C2255( C1926 C2255 ) C1926_=_C2270( C1926 C2270 ) C1926_=_C2280( C1926 C2280 ) C1926_=_C2290( C1926 C2290 ) \nC1926_=_C2291( C1926 C2291 ) C1926_=_C2292( C1926 C2292 ) C1930_=_C2008( C1930 C2008 ) C1930_=_C2074( C1930 C2074 ) C1930_=_C2129( C1930 C2129 ) C1930_=_C2174( C1930 C2174 ) \nC1930_=_C2210( C1930 C2210 ) C1930_=_C2238( C1930 C2238 ) C1930_=_C2259( C1930 C2259 ) C1930_=_C2274( C1930 C2274 ) C1930_=_C2284( C1930 C2284 ) C1930_=_C2290( C1930 C2290 ) \nC1930_=_C2296( C1930 C2296 ) C1930_=_C2297( C1930 C2297 ) C2004_=_C2008( C2004 C2008 ) C2004_=_C2070( C2004 C2070 ) C2004_=_C2125( C2004 C2125 ) C2004_=_C2170( C2004 C2170 ) \nC2004_=_C2206( C2004 C2206 ) C2004_=_C2234( C2004 C2234 ) C2004_=_C2255( C2004 C2255 ) C2004_=_C2270( C2004 C2270 ) C2004_=_C2280( C2004 C2280 ) C2004_=_C2290( C2004 C2290 ) \nC2004_=_C2291( C2004 C2291 ) C2004_=_C2292( C2004 C2292 ) C2008_=_C2074( C2008 C2074 ) C2008_=_C2129( C2008 C2129 ) C2008_=_C2174( C2008 C2174 ) C2008_=_C2210( C2008 C2210 ) \nC2008_=_C2238( C2008 C2238 ) C2008_=_C2259( C2008 C2259 ) C2008_=_C2274( C2008 C2274 ) C2008_=_C2284( C2008 C2284 ) C2008_=_C2290( C2008 C2290 ) C2008_=_C2296( C2008 C2296 ) \nC2008_=_C2297( C2008 C2297 ) C2070_=_C2074( C2070 C2074 ) C2070_=_C2125( C2070 C2125 ) C2070_=_C2170( C2070 C2170 ) C2070_=_C2206( C2070 C2206 ) C2070_=_C2234( C2070 C2234 ) \nC2070_=_C2255( C2070 C2255 ) C2070_=_C2270( C2070 C2270 ) C2070_=_C2280( C2070 C2280 ) C2070_=_C2290( C2070 C2290 ) C2070_=_C2291( C2070 C2291 ) C2070_=_C2292( C2070 C2292 ) \nC2074_=_C2129( C2074 C2129 ) C2074_=_C2174( C2074 C2174 ) C2074_=_C2210( C2074 C2210 ) C2074_=_C2238( C2074 C2238 ) C2074_=_C2259( C2074 C2259 ) C2074_=_C2274( C2074 C2274 ) \nC2074_=_C2284( C2074 C2284 ) C2074_=_C2290( C2074 C2290 ) C2074_=_C2296( C2074 C2296 ) C2074_=_C2297( C2074 C2297 ) C2125_=_C2129( C2125 C2129 ) C2125_=_C2170( C2125 C2170 ) \nC2125_=_C2206( C2125 C2206 ) C2125_=_C2234( C2125 C2234 ) C2125_=_C2255( C2125 C2255 ) C2125_=_C2270( C2125 C2270 ) C2125_=_C2280( C2125 C2280 ) C2125_=_C2290( C2125 C2290 ) \nC2125_=_C2291( C2125 C2291 ) C2125_=_C2292( C2125 C2292 ) C2129_=_C2174( C2129 C2174 ) C2129_=_C2210( C2129 C2210 ) C2129_=_C2238( C2129 C2238 ) C2129_=_C2259( C2129 C2259 ) \nC2129_=_C2274( C2129 C2274 ) C2129_=_C2284( C2129 C2284 ) C2129_=_C2290( C2129 C2290 ) C2129_=_C2296( C2129 C2296 ) C2129_=_C2297( C2129 C2297 ) C2170_=_C2174( C2170 C2174 ) \nC2170_=_C2206( C2170 C2206 ) C2170_=_C2234( C2170 C2234 ) C2170_=_C2255( C2170 C2255 ) C2170_=_C2270( C2170 C2270 ) C2170_=_C2280( C2170 C2280 ) C2170_=_C2290( C2170 C2290 ) \nC2170_=_C2291( C2170 C2291 ) C2170_=_C2292( C2170 C2292 ) C2174_=_C2210( C2174 C2210 ) C2174_=_C2238( C2174 C2238 ) C2174_=_C2259( C2174 C2259 ) C2174_=_C2274( C2174 C2274 ) \nC2174_=_C2284( C2174 C2284 ) C2174_=_C2290( C2174 C2290 ) C2174_=_C2296( C2174 C2296 ) C2174_=_C2297( C2174 C2297 ) C2206_=_C2210( C2206 C2210 ) C2206_=_C2234( C2206 C2234 ) \nC2206_=_C2255( C2206 C2255 ) C2206_=_C2270( C2206 C2270 ) C2206_=_C2280( C2206 C2280 ) C2206_=_C2290( C2206 C2290 ) C2206_=_C2291( C2206 C2291 ) C2206_=_C2292( C2206 C2292 ) \nC2210_=_C2238( C2210 C2238 ) C2210_=_C2259( C2210 C2259 ) C2210_=_C2274( C2210 C2274 ) C2210_=_C2284( C2210 C2284 ) C2210_=_C2290( C2210 C2290 ) C2210_=_C2296( C2210 C2296 ) \nC2210_=_C2297( C2210 C2297 ) C2234_=_C2238( C2234 C2238 ) C2234_=_C2255( C2234 C2255 ) C2234_=_C2270( C2234 C2270 ) C2234_=_C2280( C2234 C2280 ) C2234_=_C2290( C2234 C2290 ) \nC2234_=_C2291( C2234 C2291 ) C2234_=_C2292( C2234 C2292 ) C2238_=_C2259( C2238 C2259 ) C2238_=_C2274( C2238 C2274 ) C2238_=_C2284( C2238 C2284 ) C2238_=_C2290( C2238 C2290 ) \nC2238_=_C2296( C2238 C2296 ) C2238_=_C2297( C2238 C2297 ) C2255_=_C2259( C2255 C2259 ) C2255_=_C2270( C2255 C2270 ) C2255_=_C2280( C2255 C2280 ) C2255_=_C2290( C2255 C2290 ) \nC2255_=_C2291( C2255 C2291 ) C2255_=_C2292( C2255 C2292 ) C2259_=_C2274( C2259 C2274 ) C2259_=_C2284( C2259 C2284 ) C2259_=_C2290( C2259 C2290 ) C2259_=_C2296( C2259 C2296 ) \nC2259_=_C2297( C2259 C2297 ) C2270_=_C2274( C2270 C2274 ) C2270_=_C2280( C2270 C2280 ) C2270_=_C2290( C2270 C2290 ) C2270_=_C2291( C2270 C2291 ) C2270_=_C2292( C2270 C2292 ) \nC2274_=_C2284( C2274 C2284 ) C2274_=_C2290( C2274 C2290 ) C2274_=_C2296( C2274 C2296 ) C2274_=_C2297( C2274 C2297 ) C2280_=_C2284( C2280 C2284 ) C2280_=_C2290( C2280 C2290 ) \nC2280_=_C2291( C2280 C2291 ) C2280_=_C2292( C2280 C2292 ) C2284_=_C2290( C2284 C2290 ) C2284_=_C2296( C2284 C2296 ) C2284_=_C2297( C2284 C2297 ) C2290_=_C2291( C2290 C2291 ) \nC2290_=_C2292( C2290 C2292 ) C2290_=_C2296( C2290 C2296 ) C2290_=_C2297( C2290 C2297 ) C2291_=_C2292( C2291 C2292 ) C2291_=_C2296( C2291 C2296 ) C2292_=_C2297( C2292 C2297 ) \nC2296_=_C2297( C2296 C2297 ) "];46-&gt;70[label="240: C1 C2 C3 C18 C19 \nC20 C23 C24 C25 C40 C41 \nC42 C46 C47 C48 C49 C50 \nC51 C52 C53 C54 C55 C56 \nC57 C58 C59 C60 C61 C62 \nC63 C64 C65 C66 C67 C68 \nC69 C70 C71 C72 C73 C74 \nC75 C76 C77 C78 C79 C80 \nC83 C84 C85 C86 C87 C88 \nC89 C90 C91 C92 C93 C94 \nC95 C96 C97 C98 C99 C101 \nC102 C103 C104 C118 C119 C120 \nC135 C136 C137 C151 C152 C153 \nC166 C167 C168 C180 C181 C182 \nC193 C194 C195 C205 C206 C207 \nC216 C217 C218 C226 C227 C228 \nC235 C236 C237 C243 C244 C245 \nC250 C251 C252 C256 C257 C258 \nC261 C262 C263 C267 C268 C269 \nC271 C272 C273 C274 C298 C334 \nC335 C353 C519 C523 C529 C565 \nC566 C584 C750 C754 C760 C761 \nC762 C763 C764 C765 C766 C767 \nC768 C769 C770 C771 C772 C773 \nC774 C775 C776 C777 C778 C779 \nC794 C960 C964 C984 C985 C1002 \nC1003 C1019 C1020 C1035 C1036 C1050 \nC1051 C1064 C1065 C1077 C1078 C1089 \nC1090 C1100 C1101 C1110 C1111 C1119 \nC1120 C1127 C1128 C1134 C1135 C1140 \nC1141 C1145 C1146 C1151 C1152 C1153 \nC1154 C1155 C1156 C1173 C1190 C1206 \nC1221 C1235 C1248 C1260 C1271 C1281 \nC1290 C1298 C1305 C1311 C1316 C1321 \nC1322 C1323 C1324 C1325 C1474 C1478 \nC1610 C1614 C1730 C1734 C1835 C1839 \nC1926 C1930 C2004 C2008 C2070 C2074 \nC2125 C2129 C2170 C2174 C2206 C2210 \nC2234 C2238 C2255 C2259 C2270 C2274 \nC2280 C2284 C2290 C2291 C2292 C2296 \nC2297 \n3279: C1_=_C2 ,C1_=_C3 ,C1_=_C18 ,C1_=_C19 ,C1_=_C20 ,\nC1_=_C23 ,C1_=_C46 ,C1_=_C47 ,C1_=_C48 ,C1_=_C49 ,C1_=_C50 ,\nC1_=_C51 ,C1_=_C52 ,C1_=_C53 ,C1_=_C54 ,C1_=_C55 ,C1_=_C56 ,\nC1_=_C57 ,C1_=_C58 ,C1_=_C59 ,C1_=_C60 ,C1_=_C61 ,C1_=_C62 ,\nC1_=_C63 ,C1_=_C64 ,C1_=_C65 ,C1_=_C298 ,C2_=_C3 ,C2_=_C18 ,\nC2_=_C19 ,C2_=_C20 ,C2_=_C24 ,C2_=_C66 ,C2_=_C67 ,C2_=_C68 ,\nC2_=_C69 ,C2_=_C70 ,C2_=_C71 ,C2_=_C72 ,C2_=_C73</w:t>
      </w:r>
    </w:p>
    <w:p>
      <w:pPr>
        <w:pStyle w:val="PreformattedText"/>
        <w:bidi w:val="0"/>
        <w:spacing w:before="0" w:after="0"/>
        <w:jc w:val="left"/>
        <w:rPr/>
      </w:pPr>
      <w:r>
        <w:rPr/>
        <w:t xml:space="preserve"> </w:t>
      </w:r>
      <w:r>
        <w:rPr/>
        <w:t>,C2_=_C74 ,\nC2_=_C75 ,C2_=_C76 ,C2_=_C77 ,C2_=_C78 ,C2_=_C79 ,C2_=_C80 ,\nC2_=_C83 ,C2_=_C84 ,C2_=_C85 ,C2_=_C298 ,C2_=_C334 ,C2_=_C335 ,\nC3_=_C18 ,C3_=_C19 ,C3_=_C20 ,C3_=_C25 ,C3_=_C46 ,C3_=_C66 ,\nC3_=_C86 ,C3_=_C87 ,C3_=_C88 ,C3_=_C89 ,C3_=_C90 ,C3_=_C91 ,\nC3_=_C92 ,C3_=_C93 ,C3_=_C94 ,C3_=_C95 ,C3_=_C96 ,C3_=_C97 ,\nC3_=_C98 ,C3_=_C99 ,C3_=_C101 ,C3_=_C102 ,C3_=_C103 ,C3_=_C104 ,\nC3_=_C353 ,C18_=_C19 ,C18_=_C20 ,C18_=_C40 ,C18_=_C61 ,C18_=_C118 ,\nC18_=_C135 ,C18_=_C151 ,C18_=_C166 ,C18_=_C180 ,C18_=_C193 ,C18_=_C205 ,\nC18_=_C216 ,C18_=_C226 ,C18_=_C235 ,C18_=_C243 ,C18_=_C250 ,C18_=_C256 ,\nC18_=_C261 ,C18_=_C267 ,C18_=_C268 ,C18_=_C269 ,C18_=_C334 ,C18_=_C353 ,\nC18_=_C519 ,C19_=_C20 ,C19_=_C41 ,C19_=_C62 ,C19_=_C101 ,C19_=_C119 ,\nC19_=_C136 ,C19_=_C152 ,C19_=_C167 ,C19_=_C181 ,C19_=_C194 ,C19_=_C206 ,\nC19_=_C217 ,C19_=_C227 ,C19_=_C236 ,C19_=_C244 ,C19_=_C251 ,C19_=_C257 ,\nC19_=_C262 ,C19_=_C271 ,C19_=_C272 ,C19_=_C335 ,C19_=_C519 ,C19_=_C523 ,\nC20_=_C42 ,C20_=_C63 ,C20_=_C83 ,C20_=_C102 ,C20_=_C120 ,C20_=_C137 ,\nC20_=_C153 ,C20_=_C168 ,C20_=_C182 ,C20_=_C195 ,C20_=_C207 ,C20_=_C218 ,\nC20_=_C228 ,C20_=_C237 ,C20_=_C245 ,C20_=_C252 ,C20_=_C258 ,C20_=_C263 ,\nC20_=_C267 ,C20_=_C273 ,C20_=_C274 ,C20_=_C523 ,C23_=_C24 ,C23_=_C25 ,\nC23_=_C40 ,C23_=_C41 ,C23_=_C42 ,C23_=_C46 ,C23_=_C47 ,C23_=_C48 ,\nC23_=_C49 ,C23_=_C50 ,C23_=_C51 ,C23_=_C52 ,C23_=_C53 ,C23_=_C54 ,\nC23_=_C55 ,C23_=_C56 ,C23_=_C57 ,C23_=_C58 ,C23_=_C59 ,C23_=_C60 ,\nC23_=_C61 ,C23_=_C62 ,C23_=_C63 ,C23_=_C64 ,C23_=_C65 ,C23_=_C529 ,\nC24_=_C25 ,C24_=_C40 ,C24_=_C41 ,C24_=_C42 ,C24_=_C66 ,C24_=_C67 ,\nC24_=_C68 ,C24_=_C69 ,C24_=_C70 ,C24_=_C71 ,C24_=_C72 ,C24_=_C73 ,\nC24_=_C74 ,C24_=_C75 ,C24_=_C76 ,C24_=_C77 ,C24_=_C78 ,C24_=_C79 ,\nC24_=_C80 ,C24_=_C83 ,C24_=_C84 ,C24_=_C85 ,C24_=_C529 ,C24_=_C565 ,\nC24_=_C566 ,C25_=_C40 ,C25_=_C41 ,C25_=_C42 ,C25_=_C46 ,C25_=_C66 ,\nC25_=_C86 ,C25_=_C87 ,C25_=_C88 ,C25_=_C89 ,C25_=_C90 ,C25_=_C91 ,\nC25_=_C92 ,C25_=_C93 ,C25_=_C94 ,C25_=_C95 ,C25_=_C96 ,C25_=_C97 ,\nC25_=_C98 ,C25_=_C99 ,C25_=_C101 ,C25_=_C102 ,C25_=_C103 ,C25_=_C104 ,\nC25_=_C584 ,C40_=_C41 ,C40_=_C42 ,C40_=_C61 ,C40_=_C118 ,C40_=_C135 ,\nC40_=_C151 ,C40_=_C166 ,C40_=_C180 ,C40_=_C193 ,C40_=_C205 ,C40_=_C216 ,\nC40_=_C226 ,C40_=_C235 ,C40_=_C243 ,C40_=_C250 ,C40_=_C256 ,C40_=_C261 ,\nC40_=_C267 ,C40_=_C268 ,C40_=_C269 ,C40_=_C565 ,C40_=_C584 ,C40_=_C750 ,\nC41_=_C42 ,C41_=_C62 ,C41_=_C101 ,C41_=_C119 ,C41_=_C136 ,C41_=_C152 ,\nC41_=_C167 ,C41_=_C181 ,C41_=_C194 ,C41_=_C206 ,C41_=_C217 ,C41_=_C227 ,\nC41_=_C236 ,C41_=_C244 ,C41_=_C251 ,C41_=_C257 ,C41_=_C262 ,C41_=_C271 ,\nC41_=_C272 ,C41_=_C566 ,C41_=_C750 ,C41_=_C754 ,C42_=_C63 ,C42_=_C83 ,\nC42_=_C102 ,C42_=_C120 ,C42_=_C137 ,C42_=_C153 ,C42_=_C168 ,C42_=_C182 ,\nC42_=_C195 ,C42_=_C207 ,C42_=_C218 ,C42_=_C228 ,C42_=_C237 ,C42_=_C245 ,\nC42_=_C252 ,C42_=_C258 ,C42_=_C263 ,C42_=_C267 ,C42_=_C273 ,C42_=_C274 ,\nC42_=_C754 ,C46_=_C47 ,C46_=_C48 ,C46_=_C49 ,C46_=_C50 ,C46_=_C51 ,\nC46_=_C52 ,C46_=_C53 ,C46_=_C54 ,C46_=_C55 ,C46_=_C56 ,C46_=_C57 ,\nC46_=_C58 ,C46_=_C59 ,C46_=_C60 ,C46_=_C61 ,C46_=_C62 ,C46_=_C63 ,\nC46_=_C64 ,C46_=_C65 ,C46_=_C66 ,C46_=_C86 ,C46_=_C87 ,C46_=_C88 ,\nC46_=_C89 ,C46_=_C90 ,C46_=_C91 ,C46_=_C92 ,C46_=_C93 ,C46_=_C94 ,\nC46_=_C95 ,C46_=_C96 ,C46_=_C97 ,C46_=_C98 ,C46_=_C99 ,C46_=_C101 ,\nC46_=_C102 ,C46_=_C103 ,C46_=_C104 ,C46_=_C760 ,C46_=_C794 ,C47_=_C48 ,\nC47_=_C49 ,C47_=_C50 ,C47_=_C51 ,C47_=_C52 ,C47_=_C53 ,C47_=_C54 ,\nC47_=_C55 ,C47_=_C56 ,C47_=_C57 ,C47_=_C58 ,C47_=_C59 ,C47_=_C60 ,\nC47_=_C61 ,C47_=_C62 ,C47_=_C63 ,C47_=_C64 ,C47_=_C65 ,C47_=_C67 ,\nC47_=_C86 ,C47_=_C118 ,C47_=_C119 ,C47_=_C120 ,C47_=_C761 ,C48_=_C49 ,\nC48_=_C50 ,C48_=_C51 ,C48_=_C52 ,C48_=_C53 ,C48_=_C54 ,C48_=_C55 ,\nC48_=_C56 ,C48_=_C57 ,C48_=_C58 ,C48_=_C59 ,C48_=_C60 ,C48_=_C61 ,\nC48_=_C62 ,C48_=_C63 ,C48_=_C64 ,C48_=_C65 ,C48_=_C68 ,C48_=_C87 ,\nC48_=_C135 ,C48_=_C136 ,C48_=_C137 ,C48_=_C762 ,C49_=_C50 ,C49_=_C51 ,\nC49_=_C52 ,C49_=_C53 ,C49_=_C54 ,C49_=_C55 ,C49_=_C56 ,C49_=_C57 ,\nC49_=_C58 ,C49_=_C59 ,C49_=_C60 ,C49_=_C61 ,C49_=_C62 ,C49_=_C63 ,\nC49_=_C64 ,C49_=_C65 ,C49_=_C69 ,C49_=_C88 ,C49_=_C151 ,C49_=_C152 ,\nC49_=_C153 ,C49_=_C763 ,C50_=_C51 ,C50_=_C52 ,C50_=_C53 ,C50_=_C54 ,\nC50_=_C55 ,C50_=_C56 ,C50_=_C57 ,C50_=_C58 ,C50_=_C59 ,C50_=_C60 ,\nC50_=_C61 ,C50_=_C62 ,C50_=_C63 ,C50_=_C64 ,C50_=_C65 ,C50_=_C70 ,\nC50_=_C89 ,C50_=_C166 ,C50_=_C167 ,C50_=_C168 ,C50_=_C764 ,C51_=_C52 ,\nC51_=_C53 ,C51_=_C54 ,C51_=_C55 ,C51_=_C56 ,C51_=_C57 ,C51_=_C58 ,\nC51_=_C59 ,C51_=_C60 ,C51_=_C61 ,C51_=_C62 ,C51_=_C63 ,C51_=_C64 ,\nC51_=_C65 ,C51_=_C71 ,C51_=_C90 ,C51_=_C180 ,C51_=_C181 ,C51_=_C182 ,\nC51_=_C765 ,C52_=_C53 ,C52_=_C54 ,C52_=_C55 ,C52_=_C56 ,C52_=_C57 ,\nC52_=_C58 ,C52_=_C59 ,C52_=_C60 ,C52_=_C61 ,C52_=_C62 ,C52_=_C63 ,\nC52_=_C64 ,C52_=_C65 ,C52_=_C72 ,C52_=_C91 ,C52_=_C193 ,C52_=_C194 ,\nC52_=_C195 ,C52_=_C766 ,C53_=_C54 ,C53_=_C55 ,C53_=_C56 ,C53_=_C57 ,\nC53_=_C58 ,C53_=_C59 ,C53_=_C60 ,C53_=_C61 ,C53_=_C62 ,C53_=_C63 ,\nC53_=_C64 ,C53_=_C65 ,C53_=_C73 ,C53_=_C92 ,C53_=_C205 ,C53_=_C206 ,\nC53_=_C207 ,C53_=_C767 ,C54_=_C55 ,C54_=_C56 ,C54_=_C57 ,C54_=_C58 ,\nC54_=_C59 ,C54_=_C60 ,C54_=_C61 ,C54_=_C62 ,C54_=_C63 ,C54_=_C64 ,\nC54_=_C65 ,C54_=_C74 ,C54_=_C93 ,C54_=_C216 ,C54_=_C217 ,C54_=_C218 ,\nC54_=_C768 ,C55_=_C56 ,C55_=_C57 ,C55_=_C58 ,C55_=_C59 ,C55_=_C60 ,\nC55_=_C61 ,C55_=_C62 ,C55_=_C63 ,C55_=_C64 ,C55_=_C65 ,C55_=_C75 ,\nC55_=_C94 ,C55_=_C226 ,C55_=_C227 ,C55_=_C228 ,C55_=_C769 ,C56_=_C57 ,\nC56_=_C58 ,C56_=_C59 ,C56_=_C60 ,C56_=_C61 ,C56_=_C62 ,C56_=_C63 ,\nC56_=_C64 ,C56_=_C65 ,C56_=_C76 ,C56_=_C95 ,C56_=_C235 ,C56_=_C236 ,\nC56_=_C237 ,C56_=_C770 ,C57_=_C58 ,C57_=_C59 ,C57_=_C60 ,C57_=_C61 ,\nC57_=_C62 ,C57_=_C63 ,C57_=_C64 ,C57_=_C65 ,C57_=_C77 ,C57_=_C96 ,\nC57_=_C243 ,C57_=_C244 ,C57_=_C245 ,C57_=_C771 ,C58_=_C59 ,C58_=_C60 ,\nC58_=_C61 ,C58_=_C62 ,C58_=_C63 ,C58_=_C64 ,C58_=_C65 ,C58_=_C78 ,\nC58_=_C97 ,C58_=_C250 ,C58_=_C251 ,C58_=_C252 ,C58_=_C772 ,C59_=_C60 ,\nC59_=_C61 ,C59_=_C62 ,C59_=_C63 ,C59_=_C64 ,C59_=_C65 ,C59_=_C79 ,\nC59_=_C98 ,C59_=_C256 ,C59_=_C257 ,C59_=_C258 ,C59_=_C773 ,C60_=_C61 ,\nC60_=_C62 ,C60_=_C63 ,C60_=_C64 ,C60_=_C65 ,C60_=_C80 ,C60_=_C99 ,\nC60_=_C261 ,C60_=_C262 ,C60_=_C263 ,C60_=_C774 ,C61_=_C62 ,C61_=_C63 ,\nC61_=_C64 ,C61_=_C65 ,C61_=_C118 ,C61_=_C135 ,C61_=_C151 ,C61_=_C166 ,\nC61_=_C180 ,C61_=_C193 ,C61_=_C205 ,C61_=_C216 ,C61_=_C226 ,C61_=_C235 ,\nC61_=_C243 ,C61_=_C250 ,C61_=_C256 ,C61_=_C261 ,C61_=_C267 ,C61_=_C268 ,\nC61_=_C269 ,C61_=_C775 ,C61_=_C794 ,C61_=_C960 ,C62_=_C63 ,C62_=_C64 ,\nC62_=_C65 ,C62_=_C101 ,C62_=_C119 ,C62_=_C136 ,C62_=_C152 ,C62_=_C167 ,\nC62_=_C181 ,C62_=_C194 ,C62_=_C206 ,C62_=_C217 ,C62_=_C227 ,C62_=_C236 ,\nC62_=_C244 ,C62_=_C251 ,C62_=_C257 ,C62_=_C262 ,C62_=_C271 ,C62_=_C272 ,\nC62_=_C776 ,C62_=_C960 ,C62_=_C964 ,C63_=_C64 ,C63_=_C65 ,C63_=_C83 ,\nC63_=_C102 ,C63_=_C120 ,C63_=_C137 ,C63_=_C153 ,C63_=_C168 ,C63_=_C182 ,\nC63_=_C195 ,C63_=_C207 ,C63_=_C218 ,C63_=_C228 ,C63_=_C237 ,C63_=_C245 ,\nC63_=_C252 ,C63_=_C258 ,C63_=_C263 ,C63_=_C267 ,C63_=_C273 ,C63_=_C274 ,\nC63_=_C777 ,C63_=_C964 ,C64_=_C65 ,C64_=_C84 ,C64_=_C103 ,C64_=_C268 ,\nC64_=_C271 ,C64_=_C273 ,C64_=_C778 ,C65_=_C85 ,C65_=_C104 ,C65_=_C269 ,\nC65_=_C272 ,C65_=_C274 ,C65_=_C779 ,C66_=_C67 ,C66_=_C68 ,C66_=_C69 ,\nC66_=_C70 ,C66_=_C71 ,C66_=_C72 ,C66_=_C73 ,C66_=_C74 ,C66_=_C75 ,\nC66_=_C76 ,C66_=_C77 ,C66_=_C78 ,C66_=_C79 ,C66_=_C80 ,C66_=_C83 ,\nC66_=_C84 ,C66_=_C85 ,C66_=_C86 ,C66_=_C87 ,C66_=_C88 ,C66_=_C89 ,\nC66_=_C90 ,C66_=_C91 ,C66_=_C92 ,C66_=_C93 ,C66_=_C94 ,C66_=_C95 ,\nC66_=_C96 ,C66_=_C97 ,C66_=_C98 ,C66_=_C99 ,C66_=_C101 ,C66_=_C102 ,\nC66_=_C103 ,C66_=_C104 ,C66_=_C760 ,C66_=_C984 ,C66_=_C985 ,C67_=_C68 ,\nC67_=_C69 ,C67_=_C70 ,C67_=_C71 ,C67_=_C72 ,C67_=_C73 ,C67_=_C74 ,\nC67_=_C75 ,C67_=_C76 ,C67_=_C77 ,C67_=_C78 ,C67_=_C79 ,C67_=_C80 ,\nC67_=_C83 ,C67_=_C84 ,C67_=_C85 ,C67_=_C86 ,C67_=_C118 ,C67_=_C119 ,\nC67_=_C120 ,C67_=_C761 ,C67_=_C1002 ,C67_=_C1003 ,C68_=_C69 ,C68_=_C70 ,\nC68_=_C71 ,C68_=_C72 ,C68_=_C73 ,C68_=_C74 ,C68_=_C75 ,C68_=_C76 ,\nC68_=_C77 ,C68_=_C78 ,C68_=_C79 ,C68_=_C80 ,C68_=_C83 ,C68_=_C84 ,\nC68_=_C85 ,C68_=_C87 ,C68_=_C135 ,C68_=_C136 ,C68_=_C137 ,C68_=_C762 ,\nC68_=_C1019 ,C68_=_C1020 ,C69_=_C70 ,C69_=_C71 ,C69_=_C72 ,C69_=_C73 ,\nC69_=_C74 ,C69_=_C75 ,C69_=_C76 ,C69_=_C77 ,C69_=_C78 ,C69_=_C79 ,\nC69_=_C80 ,C69_=_C83 ,C69_=_C84 ,C69_=_C85 ,C69_=_C88 ,C69_=_C151 ,\nC69_=_C152 ,C69_=_C153 ,C69_=_C763 ,C69_=_C1035 ,C69_=_C1036 ,C70_=_C71 ,\nC70_=_C72 ,C70_=_C73 ,C70_=_C74 ,C70_=_C75 ,C70_=_C76 ,C70_=_C77 ,\nC70_=_C78 ,C70_=_C79 ,C70_=_C80 ,C70_=_C83 ,C70_=_C84 ,C70_=_C85 ,\nC70_=_C89 ,C70_=_C166 ,C70_=_C167 ,C70_=_C168 ,C70_=_C764 ,C70_=_C1050 ,\nC70_=_C1051 ,C71_=_C72 ,C71_=_C73 ,C71_=_C74 ,C71_=_C75 ,C71_=_C76 ,\nC71_=_C77 ,C71_=_C78 ,C71_=_C79 ,C71_=_C80 ,C71_=_C83 ,C71_=_C84 ,\nC71_=_C85 ,C71_=_C90 ,C71_=_C180 ,C71_=_C181 ,C71_=_C182 ,C71_=_C765 ,\nC71_=_C1064 ,C71_=_C1065 ,C72_=_C73 ,C72_=_C74 ,C72_=_C75 ,C72_=_C76 ,\nC72_=_C77 ,C72_=_C78 ,C72_=_C79 ,C72_=_C80 ,C72_=_C83 ,C72_=_C84 ,\nC72_=_C85 ,C72_=_C91 ,C72_=_C193 ,C72_=_C194 ,C72_=_C195 ,C72_=_C766 ,\nC72_=_C1077 ,C72_=_C1078 ,C73_=_C74 ,C73_=_C75 ,C73_=_C76 ,C73_=_C77 ,\nC73_=_C78 ,C73_=_C79 ,C73_=_C80 ,C73_=_C83 ,C73_=_C84 ,C73_=_C85 ,\nC73_=_C92 ,C73_=_C205 ,C73_=_C206 ,C73_=_C207 ,C73_=_C767 ,C73_=_C1089 ,\nC73_=_C1090 ,C74_=_C75 ,C74_=_C76 ,C74_=_C77 ,C74_=_C78 ,C74_=_C79 ,\nC74_=_C80 ,C74_=_C83 ,C74_=_C84 ,C74_=_C85 ,C74_=_C93 ,C74_=_C216 ,\nC74_=_C217 ,C74_=_C218 ,C74_=_C768 ,C74_=_C1100 ,C74_=_C1101 ,C75_=_C76 ,\nC75_=_C77 ,C75_=_C78 ,C75_=_C79 ,C75_=_C80 ,C75_=_C83 ,C75_=_C84 ,\nC75_=_C85 ,C75_=_C94 ,C75_=_C226 ,C75_=_C227 ,C75_=_C228 ,C75_=_C769 ,\nC75_=_C1110 ,C75_=_C1111 ,C76_=_C77 ,C76_=_C78 ,C76_=_C79 ,C76_=_C80 ,\nC76_=_C83 ,C76_=_C84 ,C76_=_C85 ,C76_=_C95 ,C76_=_C235 ,C76_=_C236 ,\nC76_=_C237 ,C76_=_C770 ,C76_=_C1119 ,C76_=_C1120 ,C77_=_C78 ,C77_=_C79 ,\nC77_=_C80 ,C77_=_C83 ,C77_=_C84 ,C77_=_C85 ,C77_=_C96</w:t>
      </w:r>
    </w:p>
    <w:p>
      <w:pPr>
        <w:pStyle w:val="PreformattedText"/>
        <w:bidi w:val="0"/>
        <w:spacing w:before="0" w:after="0"/>
        <w:jc w:val="left"/>
        <w:rPr/>
      </w:pPr>
      <w:r>
        <w:rPr/>
        <w:t xml:space="preserve"> </w:t>
      </w:r>
      <w:r>
        <w:rPr/>
        <w:t>,C77_=_C243 ,\nC77_=_C244 ,C77_=_C245 ,C77_=_C771 ,C77_=_C1127 ,C77_=_C1128 ,C78_=_C79 ,\nC78_=_C80 ,C78_=_C83 ,C78_=_C84 ,C78_=_C85 ,C78_=_C97 ,C78_=_C250 ,\nC78_=_C251 ,C78_=_C252 ,C78_=_C772 ,C78_=_C1134 ,C78_=_C1135 ,C79_=_C80 ,\nC79_=_C83 ,C79_=_C84 ,C79_=_C85 ,C79_=_C98 ,C79_=_C256 ,C79_=_C257 ,\nC79_=_C258 ,C79_=_C773 ,C79_=_C1140 ,C79_=_C1141 ,C80_=_C83 ,C80_=_C84 ,\nC80_=_C85 ,C80_=_C99 ,C80_=_C261 ,C80_=_C262 ,C80_=_C263 ,C80_=_C774 ,\nC80_=_C1145 ,C80_=_C1146 ,C83_=_C84 ,C83_=_C85 ,C83_=_C102 ,C83_=_C120 ,\nC83_=_C137 ,C83_=_C153 ,C83_=_C168 ,C83_=_C182 ,C83_=_C195 ,C83_=_C207 ,\nC83_=_C218 ,C83_=_C228 ,C83_=_C237 ,C83_=_C245 ,C83_=_C252 ,C83_=_C258 ,\nC83_=_C263 ,C83_=_C267 ,C83_=_C273 ,C83_=_C274 ,C83_=_C777 ,C83_=_C1151 ,\nC83_=_C1154 ,C84_=_C85 ,C84_=_C103 ,C84_=_C268 ,C84_=_C271 ,C84_=_C273 ,\nC84_=_C778 ,C84_=_C1152 ,C84_=_C1155 ,C85_=_C104 ,C85_=_C269 ,C85_=_C272 ,\nC85_=_C274 ,C85_=_C779 ,C85_=_C1153 ,C85_=_C1156 ,C86_=_C87 ,C86_=_C88 ,\nC86_=_C89 ,C86_=_C90 ,C86_=_C91 ,C86_=_C92 ,C86_=_C93 ,C86_=_C94 ,\nC86_=_C95 ,C86_=_C96 ,C86_=_C97 ,C86_=_C98 ,C86_=_C99 ,C86_=_C101 ,\nC86_=_C102 ,C86_=_C103 ,C86_=_C104 ,C86_=_C118 ,C86_=_C119 ,C86_=_C120 ,\nC86_=_C1173 ,C87_=_C88 ,C87_=_C89 ,C87_=_C90 ,C87_=_C91 ,C87_=_C92 ,\nC87_=_C93 ,C87_=_C94 ,C87_=_C95 ,C87_=_C96 ,C87_=_C97 ,C87_=_C98 ,\nC87_=_C99 ,C87_=_C101 ,C87_=_C102 ,C87_=_C103 ,C87_=_C104 ,C87_=_C135 ,\nC87_=_C136 ,C87_=_C137 ,C87_=_C1190 ,C88_=_C89 ,C88_=_C90 ,C88_=_C91 ,\nC88_=_C92 ,C88_=_C93 ,C88_=_C94 ,C88_=_C95 ,C88_=_C96 ,C88_=_C97 ,\nC88_=_C98 ,C88_=_C99 ,C88_=_C101 ,C88_=_C102 ,C88_=_C103 ,C88_=_C104 ,\nC88_=_C151 ,C88_=_C152 ,C88_=_C153 ,C88_=_C1206 ,C89_=_C90 ,C89_=_C91 ,\nC89_=_C92 ,C89_=_C93 ,C89_=_C94 ,C89_=_C95 ,C89_=_C96 ,C89_=_C97 ,\nC89_=_C98 ,C89_=_C99 ,C89_=_C101 ,C89_=_C102 ,C89_=_C103 ,C89_=_C104 ,\nC89_=_C166 ,C89_=_C167 ,C89_=_C168 ,C89_=_C1221 ,C90_=_C91 ,C90_=_C92 ,\nC90_=_C93 ,C90_=_C94 ,C90_=_C95 ,C90_=_C96 ,C90_=_C97 ,C90_=_C98 ,\nC90_=_C99 ,C90_=_C101 ,C90_=_C102 ,C90_=_C103 ,C90_=_C104 ,C90_=_C180 ,\nC90_=_C181 ,C90_=_C182 ,C90_=_C1235 ,C91_=_C92 ,C91_=_C93 ,C91_=_C94 ,\nC91_=_C95 ,C91_=_C96 ,C91_=_C97 ,C91_=_C98 ,C91_=_C99 ,C91_=_C101 ,\nC91_=_C102 ,C91_=_C103 ,C91_=_C104 ,C91_=_C193 ,C91_=_C194 ,C91_=_C195 ,\nC91_=_C1248 ,C92_=_C93 ,C92_=_C94 ,C92_=_C95 ,C92_=_C96 ,C92_=_C97 ,\nC92_=_C98 ,C92_=_C99 ,C92_=_C101 ,C92_=_C102 ,C92_=_C103 ,C92_=_C104 ,\nC92_=_C205 ,C92_=_C206 ,C92_=_C207 ,C92_=_C1260 ,C93_=_C94 ,C93_=_C95 ,\nC93_=_C96 ,C93_=_C97 ,C93_=_C98 ,C93_=_C99 ,C93_=_C101 ,C93_=_C102 ,\nC93_=_C103 ,C93_=_C104 ,C93_=_C216 ,C93_=_C217 ,C93_=_C218 ,C93_=_C1271 ,\nC94_=_C95 ,C94_=_C96 ,C94_=_C97 ,C94_=_C98 ,C94_=_C99 ,C94_=_C101 ,\nC94_=_C102 ,C94_=_C103 ,C94_=_C104 ,C94_=_C226 ,C94_=_C227 ,C94_=_C228 ,\nC94_=_C1281 ,C95_=_C96 ,C95_=_C97 ,C95_=_C98 ,C95_=_C99 ,C95_=_C101 ,\nC95_=_C102 ,C95_=_C103 ,C95_=_C104 ,C95_=_C235 ,C95_=_C236 ,C95_=_C237 ,\nC95_=_C1290 ,C96_=_C97 ,C96_=_C98 ,C96_=_C99 ,C96_=_C101 ,C96_=_C102 ,\nC96_=_C103 ,C96_=_C104 ,C96_=_C243 ,C96_=_C244 ,C96_=_C245 ,C96_=_C1298 ,\nC97_=_C98 ,C97_=_C99 ,C97_=_C101 ,C97_=_C102 ,C97_=_C103 ,C97_=_C104 ,\nC97_=_C250 ,C97_=_C251 ,C97_=_C252 ,C97_=_C1305 ,C98_=_C99 ,C98_=_C101 ,\nC98_=_C102 ,C98_=_C103 ,C98_=_C104 ,C98_=_C256 ,C98_=_C257 ,C98_=_C258 ,\nC98_=_C1311 ,C99_=_C101 ,C99_=_C102 ,C99_=_C103 ,C99_=_C104 ,C99_=_C261 ,\nC99_=_C262 ,C99_=_C263 ,C99_=_C1316 ,C101_=_C102 ,C101_=_C103 ,C101_=_C104 ,\nC101_=_C119 ,C101_=_C136 ,C101_=_C152 ,C101_=_C167 ,C101_=_C181 ,C101_=_C194 ,\nC101_=_C206 ,C101_=_C217 ,C101_=_C227 ,C101_=_C236 ,C101_=_C244 ,C101_=_C251 ,\nC101_=_C257 ,C101_=_C262 ,C101_=_C271 ,C101_=_C272 ,C101_=_C985 ,C101_=_C1321 ,\nC101_=_C1325 ,C102_=_C103 ,C102_=_C104 ,C102_=_C120 ,C102_=_C137 ,C102_=_C153 ,\nC102_=_C168 ,C102_=_C182 ,C102_=_C195 ,C102_=_C207 ,C102_=_C218 ,C102_=_C228 ,\nC102_=_C237 ,C102_=_C245 ,C102_=_C252 ,C102_=_C258 ,C102_=_C263 ,C102_=_C267 ,\nC102_=_C273 ,C102_=_C274 ,C102_=_C1322 ,C102_=_C1325 ,C103_=_C104 ,C103_=_C268 ,\nC103_=_C271 ,C103_=_C273 ,C103_=_C1323 ,C104_=_C269 ,C104_=_C272 ,C104_=_C274 ,\nC104_=_C1324 ,C118_=_C119 ,C118_=_C120 ,C118_=_C135 ,C118_=_C151 ,C118_=_C166 ,\nC118_=_C180 ,C118_=_C193 ,C118_=_C205 ,C118_=_C216 ,C118_=_C226 ,C118_=_C235 ,\nC118_=_C243 ,C118_=_C250 ,C118_=_C256 ,C118_=_C261 ,C118_=_C267 ,C118_=_C268 ,\nC118_=_C269 ,C118_=_C1002 ,C118_=_C1173 ,C118_=_C1474 ,C119_=_C120 ,C119_=_C136 ,\nC119_=_C152 ,C119_=_C167 ,C119_=_C181 ,C119_=_C194 ,C119_=_C206 ,C119_=_C217 ,\nC119_=_C227 ,C119_=_C236 ,C119_=_C244 ,C119_=_C251 ,C119_=_C257 ,C119_=_C262 ,\nC119_=_C271 ,C119_=_C272 ,C119_=_C1003 ,C119_=_C1474 ,C119_=_C1478 ,C120_=_C137 ,\nC120_=_C153 ,C120_=_C168 ,C120_=_C182 ,C120_=_C195 ,C120_=_C207 ,C120_=_C218 ,\nC120_=_C228 ,C120_=_C237 ,C120_=_C245 ,C120_=_C252 ,C120_=_C258 ,C120_=_C263 ,\nC120_=_C267 ,C120_=_C273 ,C120_=_C274 ,C120_=_C1478 ,C135_=_C136 ,C135_=_C137 ,\nC135_=_C151 ,C135_=_C166 ,C135_=_C180 ,C135_=_C193 ,C135_=_C205 ,C135_=_C216 ,\nC135_=_C226 ,C135_=_C235 ,C135_=_C243 ,C135_=_C250 ,C135_=_C256 ,C135_=_C261 ,\nC135_=_C267 ,C135_=_C268 ,C135_=_C269 ,C135_=_C1019 ,C135_=_C1190 ,C135_=_C1610 ,\nC136_=_C137 ,C136_=_C152 ,C136_=_C167 ,C136_=_C181 ,C136_=_C194 ,C136_=_C206 ,\nC136_=_C217 ,C136_=_C227 ,C136_=_C236 ,C136_=_C244 ,C136_=_C251 ,C136_=_C257 ,\nC136_=_C262 ,C136_=_C271 ,C136_=_C272 ,C136_=_C1020 ,C136_=_C1610 ,C136_=_C1614 ,\nC137_=_C153 ,C137_=_C168 ,C137_=_C182 ,C137_=_C195 ,C137_=_C207 ,C137_=_C218 ,\nC137_=_C228 ,C137_=_C237 ,C137_=_C245 ,C137_=_C252 ,C137_=_C258 ,C137_=_C263 ,\nC137_=_C267 ,C137_=_C273 ,C137_=_C274 ,C137_=_C1614 ,C151_=_C152 ,C151_=_C153 ,\nC151_=_C166 ,C151_=_C180 ,C151_=_C193 ,C151_=_C205 ,C151_=_C216 ,C151_=_C226 ,\nC151_=_C235 ,C151_=_C243 ,C151_=_C250 ,C151_=_C256 ,C151_=_C261 ,C151_=_C267 ,\nC151_=_C268 ,C151_=_C269 ,C151_=_C1035 ,C151_=_C1206 ,C151_=_C1730 ,C152_=_C153 ,\nC152_=_C167 ,C152_=_C181 ,C152_=_C194 ,C152_=_C206 ,C152_=_C217 ,C152_=_C227 ,\nC152_=_C236 ,C152_=_C244 ,C152_=_C251 ,C152_=_C257 ,C152_=_C262 ,C152_=_C271 ,\nC152_=_C272 ,C152_=_C1036 ,C152_=_C1730 ,C152_=_C1734 ,C153_=_C168 ,C153_=_C182 ,\nC153_=_C195 ,C153_=_C207 ,C153_=_C218 ,C153_=_C228 ,C153_=_C237 ,C153_=_C245 ,\nC153_=_C252 ,C153_=_C258 ,C153_=_C263 ,C153_=_C267 ,C153_=_C273 ,C153_=_C274 ,\nC153_=_C1734 ,C166_=_C167 ,C166_=_C168 ,C166_=_C180 ,C166_=_C193 ,C166_=_C205 ,\nC166_=_C216 ,C166_=_C226 ,C166_=_C235 ,C166_=_C243 ,C166_=_C250 ,C166_=_C256 ,\nC166_=_C261 ,C166_=_C267 ,C166_=_C268 ,C166_=_C269 ,C166_=_C1050 ,C166_=_C1221 ,\nC166_=_C1835 ,C167_=_C168 ,C167_=_C181 ,C167_=_C194 ,C167_=_C206 ,C167_=_C217 ,\nC167_=_C227 ,C167_=_C236 ,C167_=_C244 ,C167_=_C251 ,C167_=_C257 ,C167_=_C262 ,\nC167_=_C271 ,C167_=_C272 ,C167_=_C1051 ,C167_=_C1835 ,C167_=_C1839 ,C168_=_C182 ,\nC168_=_C195 ,C168_=_C207 ,C168_=_C218 ,C168_=_C228 ,C168_=_C237 ,C168_=_C245 ,\nC168_=_C252 ,C168_=_C258 ,C168_=_C263 ,C168_=_C267 ,C168_=_C273 ,C168_=_C274 ,\nC168_=_C1839 ,C180_=_C181 ,C180_=_C182 ,C180_=_C193 ,C180_=_C205 ,C180_=_C216 ,\nC180_=_C226 ,C180_=_C235 ,C180_=_C243 ,C180_=_C250 ,C180_=_C256 ,C180_=_C261 ,\nC180_=_C267 ,C180_=_C268 ,C180_=_C269 ,C180_=_C1064 ,C180_=_C1235 ,C180_=_C1926 ,\nC181_=_C182 ,C181_=_C194 ,C181_=_C206 ,C181_=_C217 ,C181_=_C227 ,C181_=_C236 ,\nC181_=_C244 ,C181_=_C251 ,C181_=_C257 ,C181_=_C262 ,C181_=_C271 ,C181_=_C272 ,\nC181_=_C1065 ,C181_=_C1926 ,C181_=_C1930 ,C182_=_C195 ,C182_=_C207 ,C182_=_C218 ,\nC182_=_C228 ,C182_=_C237 ,C182_=_C245 ,C182_=_C252 ,C182_=_C258 ,C182_=_C263 ,\nC182_=_C267 ,C182_=_C273 ,C182_=_C274 ,C182_=_C1930 ,C193_=_C194 ,C193_=_C195 ,\nC193_=_C205 ,C193_=_C216 ,C193_=_C226 ,C193_=_C235 ,C193_=_C243 ,C193_=_C250 ,\nC193_=_C256 ,C193_=_C261 ,C193_=_C267 ,C193_=_C268 ,C193_=_C269 ,C193_=_C1077 ,\nC193_=_C1248 ,C193_=_C2004 ,C194_=_C195 ,C194_=_C206 ,C194_=_C217 ,C194_=_C227 ,\nC194_=_C236 ,C194_=_C244 ,C194_=_C251 ,C194_=_C257 ,C194_=_C262 ,C194_=_C271 ,\nC194_=_C272 ,C194_=_C1078 ,C194_=_C2004 ,C194_=_C2008 ,C195_=_C207 ,C195_=_C218 ,\nC195_=_C228 ,C195_=_C237 ,C195_=_C245 ,C195_=_C252 ,C195_=_C258 ,C195_=_C263 ,\nC195_=_C267 ,C195_=_C273 ,C195_=_C274 ,C195_=_C2008 ,C205_=_C206 ,C205_=_C207 ,\nC205_=_C216 ,C205_=_C226 ,C205_=_C235 ,C205_=_C243 ,C205_=_C250 ,C205_=_C256 ,\nC205_=_C261 ,C205_=_C267 ,C205_=_C268 ,C205_=_C269 ,C205_=_C1089 ,C205_=_C1260 ,\nC205_=_C2070 ,C206_=_C207 ,C206_=_C217 ,C206_=_C227 ,C206_=_C236 ,C206_=_C244 ,\nC206_=_C251 ,C206_=_C257 ,C206_=_C262 ,C206_=_C271 ,C206_=_C272 ,C206_=_C1090 ,\nC206_=_C2070 ,C206_=_C2074 ,C207_=_C218 ,C207_=_C228 ,C207_=_C237 ,C207_=_C245 ,\nC207_=_C252 ,C207_=_C258 ,C207_=_C263 ,C207_=_C267 ,C207_=_C273 ,C207_=_C274 ,\nC207_=_C2074 ,C216_=_C217 ,C216_=_C218 ,C216_=_C226 ,C216_=_C235 ,C216_=_C243 ,\nC216_=_C250 ,C216_=_C256 ,C216_=_C261 ,C216_=_C267 ,C216_=_C268 ,C216_=_C269 ,\nC216_=_C1100 ,C216_=_C1271 ,C216_=_C2125 ,C217_=_C218 ,C217_=_C227 ,C217_=_C236 ,\nC217_=_C244 ,C217_=_C251 ,C217_=_C257 ,C217_=_C262 ,C217_=_C271 ,C217_=_C272 ,\nC217_=_C1101 ,C217_=_C2125 ,C217_=_C2129 ,C218_=_C228 ,C218_=_C237 ,C218_=_C245 ,\nC218_=_C252 ,C218_=_C258 ,C218_=_C263 ,C218_=_C267 ,C218_=_C273 ,C218_=_C274 ,\nC218_=_C2129 ,C226_=_C227 ,C226_=_C228 ,C226_=_C235 ,C226_=_C243 ,C226_=_C250 ,\nC226_=_C256 ,C226_=_C261 ,C226_=_C267 ,C226_=_C268 ,C226_=_C269 ,C226_=_C1110 ,\nC226_=_C1281 ,C226_=_C2170 ,C227_=_C228 ,C227_=_C236 ,C227_=_C244 ,C227_=_C251 ,\nC227_=_C257 ,C227_=_C262 ,C227_=_C271 ,C227_=_C272 ,C227_=_C1111 ,C227_=_C2170 ,\nC227_=_C2174 ,C228_=_C237 ,C228_=_C245 ,C228_=_C252 ,C228_=_C258 ,C228_=_C263 ,\nC228_=_C267 ,C228_=_C273 ,C228_=_C274 ,C228_=_C2174 ,C235_=_C236 ,C235_=_C237 ,\nC235_=_C243 ,C235_=_C250 ,C235_=_C256 ,C235_=_C261 ,C235_=_C267 ,C235_=_C268 ,\nC235_=_C269 ,C235_=_C1119 ,C235_=_C1290 ,C235_=_C2206 ,C236_=_C237 ,C236_=_C244 ,\nC236_=_C251 ,C236_=_C257 ,C236_=_C262 ,C236_=_C271 ,C236_=_C272 ,C236_=_C1120 ,\nC236_=_C2206 ,C236_=_C2210 ,C237_=_C245 ,C237_=_C252 ,C237_=_C258 ,C237_=_C263 ,\nC237_=_C267</w:t>
      </w:r>
    </w:p>
    <w:p>
      <w:pPr>
        <w:pStyle w:val="PreformattedText"/>
        <w:bidi w:val="0"/>
        <w:spacing w:before="0" w:after="0"/>
        <w:jc w:val="left"/>
        <w:rPr/>
      </w:pPr>
      <w:r>
        <w:rPr/>
        <w:t xml:space="preserve"> </w:t>
      </w:r>
      <w:r>
        <w:rPr/>
        <w:t>,C237_=_C273 ,C237_=_C274 ,C237_=_C2210 ,C243_=_C244 ,C243_=_C245 ,\nC243_=_C250 ,C243_=_C256 ,C243_=_C261 ,C243_=_C267 ,C243_=_C268 ,C243_=_C269 ,\nC243_=_C1127 ,C243_=_C1298 ,C243_=_C2234 ,C244_=_C245 ,C244_=_C251 ,C244_=_C257 ,\nC244_=_C262 ,C244_=_C271 ,C244_=_C272 ,C244_=_C1128 ,C244_=_C2234 ,C244_=_C2238 ,\nC245_=_C252 ,C245_=_C258 ,C245_=_C263 ,C245_=_C267 ,C245_=_C273 ,C245_=_C274 ,\nC245_=_C2238 ,C250_=_C251 ,C250_=_C252 ,C250_=_C256 ,C250_=_C261 ,C250_=_C267 ,\nC250_=_C268 ,C250_=_C269 ,C250_=_C1134 ,C250_=_C1305 ,C250_=_C2255 ,C251_=_C252 ,\nC251_=_C257 ,C251_=_C262 ,C251_=_C271 ,C251_=_C272 ,C251_=_C1135 ,C251_=_C2255 ,\nC251_=_C2259 ,C252_=_C258 ,C252_=_C263 ,C252_=_C267 ,C252_=_C273 ,C252_=_C274 ,\nC252_=_C2259 ,C256_=_C257 ,C256_=_C258 ,C256_=_C261 ,C256_=_C267 ,C256_=_C268 ,\nC256_=_C269 ,C256_=_C1140 ,C256_=_C1311 ,C256_=_C2270 ,C257_=_C258 ,C257_=_C262 ,\nC257_=_C271 ,C257_=_C272 ,C257_=_C1141 ,C257_=_C2270 ,C257_=_C2274 ,C258_=_C263 ,\nC258_=_C267 ,C258_=_C273 ,C258_=_C274 ,C258_=_C2274 ,C261_=_C262 ,C261_=_C263 ,\nC261_=_C267 ,C261_=_C268 ,C261_=_C269 ,C261_=_C1145 ,C261_=_C1316 ,C261_=_C2280 ,\nC262_=_C263 ,C262_=_C271 ,C262_=_C272 ,C262_=_C1146 ,C262_=_C2280 ,C262_=_C2284 ,\nC263_=_C267 ,C263_=_C273 ,C263_=_C274 ,C263_=_C2284 ,C267_=_C268 ,C267_=_C269 ,\nC267_=_C273 ,C267_=_C274 ,C267_=_C1151 ,C267_=_C1322 ,C267_=_C2290 ,C268_=_C269 ,\nC268_=_C271 ,C268_=_C273 ,C268_=_C1152 ,C268_=_C1323 ,C268_=_C2291 ,C269_=_C272 ,\nC269_=_C274 ,C269_=_C1153 ,C269_=_C1324 ,C269_=_C2292 ,C271_=_C272 ,C271_=_C273 ,\nC271_=_C1155 ,C271_=_C2291 ,C271_=_C2296 ,C272_=_C274 ,C272_=_C1156 ,C272_=_C2292 ,\nC272_=_C2297 ,C273_=_C274 ,C273_=_C2296 ,C274_=_C2297 ,C298_=_C334 ,C298_=_C335 ,\nC298_=_C529 ,C298_=_C760 ,C298_=_C761 ,C298_=_C762 ,C298_=_C763 ,C298_=_C764 ,\nC298_=_C765 ,C298_=_C766 ,C298_=_C767 ,C298_=_C768 ,C298_=_C769 ,C298_=_C770 ,\nC298_=_C771 ,C298_=_C772 ,C298_=_C773 ,C298_=_C774 ,C298_=_C775 ,C298_=_C776 ,\nC298_=_C777 ,C298_=_C778 ,C298_=_C779 ,C334_=_C335 ,C334_=_C353 ,C334_=_C519 ,\nC334_=_C565 ,C334_=_C775 ,C334_=_C984 ,C334_=_C1002 ,C334_=_C1019 ,C334_=_C1035 ,\nC334_=_C1050 ,C334_=_C1064 ,C334_=_C1077 ,C334_=_C1089 ,C334_=_C1100 ,C334_=_C1110 ,\nC334_=_C1119 ,C334_=_C1127 ,C334_=_C1134 ,C334_=_C1140 ,C334_=_C1145 ,C334_=_C1151 ,\nC334_=_C1152 ,C334_=_C1153 ,C335_=_C519 ,C335_=_C523 ,C335_=_C566 ,C335_=_C776 ,\nC335_=_C985 ,C335_=_C1003 ,C335_=_C1020 ,C335_=_C1036 ,C335_=_C1051 ,C335_=_C1065 ,\nC335_=_C1078 ,C335_=_C1090 ,C335_=_C1101 ,C335_=_C1111 ,C335_=_C1120 ,C335_=_C1128 ,\nC335_=_C1135 ,C335_=_C1141 ,C335_=_C1146 ,C335_=_C1154 ,C335_=_C1155 ,C335_=_C1156 ,\nC353_=_C519 ,C353_=_C584 ,C353_=_C794 ,C353_=_C984 ,C353_=_C1173 ,C353_=_C1190 ,\nC353_=_C1206 ,C353_=_C1221 ,C353_=_C1235 ,C353_=_C1248 ,C353_=_C1260 ,C353_=_C1271 ,\nC353_=_C1281 ,C353_=_C1290 ,C353_=_C1298 ,C353_=_C1305 ,C353_=_C1311 ,C353_=_C1316 ,\nC353_=_C1321 ,C353_=_C1322 ,C353_=_C1323 ,C353_=_C1324 ,C519_=_C523 ,C519_=_C750 ,\nC519_=_C960 ,C519_=_C1321 ,C519_=_C1474 ,C519_=_C1610 ,C519_=_C1730 ,C519_=_C1835 ,\nC519_=_C1926 ,C519_=_C2004 ,C519_=_C2070 ,C519_=_C2125 ,C519_=_C2170 ,C519_=_C2206 ,\nC519_=_C2234 ,C519_=_C2255 ,C519_=_C2270 ,C519_=_C2280 ,C519_=_C2290 ,C519_=_C2291 ,\nC519_=_C2292 ,C523_=_C754 ,C523_=_C964 ,C523_=_C1154 ,C523_=_C1325 ,C523_=_C1478 ,\nC523_=_C1614 ,C523_=_C1734 ,C523_=_C1839 ,C523_=_C1930 ,C523_=_C2008 ,C523_=_C2074 ,\nC523_=_C2129 ,C523_=_C2174 ,C523_=_C2210 ,C523_=_C2238 ,C523_=_C2259 ,C523_=_C2274 ,\nC523_=_C2284 ,C523_=_C2290 ,C523_=_C2296 ,C523_=_C2297 ,C529_=_C565 ,C529_=_C566 ,\nC529_=_C760 ,C529_=_C761 ,C529_=_C762 ,C529_=_C763 ,C529_=_C764 ,C529_=_C765 ,\nC529_=_C766 ,C529_=_C767 ,C529_=_C768 ,C529_=_C769 ,C529_=_C770 ,C529_=_C771 ,\nC529_=_C772 ,C529_=_C773 ,C529_=_C774 ,C529_=_C775 ,C529_=_C776 ,C529_=_C777 ,\nC529_=_C778 ,C529_=_C779 ,C565_=_C566 ,C565_=_C584 ,C565_=_C750 ,C565_=_C775 ,\nC565_=_C984 ,C565_=_C1002 ,C565_=_C1019 ,C565_=_C1035 ,C565_=_C1050 ,C565_=_C1064 ,\nC565_=_C1077 ,C565_=_C1089 ,C565_=_C1100 ,C565_=_C1110 ,C565_=_C1119 ,C565_=_C1127 ,\nC565_=_C1134 ,C565_=_C1140 ,C565_=_C1145 ,C565_=_C1151 ,C565_=_C1152 ,C565_=_C1153 ,\nC566_=_C750 ,C566_=_C754 ,C566_=_C776 ,C566_=_C985 ,C566_=_C1003 ,C566_=_C1020 ,\nC566_=_C1036 ,C566_=_C1051 ,C566_=_C1065 ,C566_=_C1078 ,C566_=_C1090 ,C566_=_C1101 ,\nC566_=_C1111 ,C566_=_C1120 ,C566_=_C1128 ,C566_=_C1135 ,C566_=_C1141 ,C566_=_C1146 ,\nC566_=_C1154 ,C566_=_C1155 ,C566_=_C1156 ,C584_=_C750 ,C584_=_C794 ,C584_=_C984 ,\nC584_=_C1173 ,C584_=_C1190 ,C584_=_C1206 ,C584_=_C1221 ,C584_=_C1235 ,C584_=_C1248 ,\nC584_=_C1260 ,C584_=_C1271 ,C584_=_C1281 ,C584_=_C1290 ,C584_=_C1298 ,C584_=_C1305 ,\nC584_=_C1311 ,C584_=_C1316 ,C584_=_C1321 ,C584_=_C1322 ,C584_=_C1323 ,C584_=_C1324 ,\nC750_=_C754 ,C750_=_C960 ,C750_=_C1321 ,C750_=_C1474 ,C750_=_C1610 ,C750_=_C1730 ,\nC750_=_C1835 ,C750_=_C1926 ,C750_=_C2004 ,C750_=_C2070 ,C750_=_C2125 ,C750_=_C2170 ,\nC750_=_C2206 ,C750_=_C2234 ,C750_=_C2255 ,C750_=_C2270 ,C750_=_C2280 ,C750_=_C2290 ,\nC750_=_C2291 ,C750_=_C2292 ,C754_=_C964 ,C754_=_C1154 ,C754_=_C1325 ,C754_=_C1478 ,\nC754_=_C1614 ,C754_=_C1734 ,C754_=_C1839 ,C754_=_C1930 ,C754_=_C2008 ,C754_=_C2074 ,\nC754_=_C2129 ,C754_=_C2174 ,C754_=_C2210 ,C754_=_C2238 ,C754_=_C2259 ,C754_=_C2274 ,\nC754_=_C2284 ,C754_=_C2290 ,C754_=_C2296 ,C754_=_C2297 ,C760_=_C761 ,C760_=_C762 ,\nC760_=_C763 ,C760_=_C764 ,C760_=_C765 ,C760_=_C766 ,C760_=_C767 ,C760_=_C768 ,\nC760_=_C769 ,C760_=_C770 ,C760_=_C771 ,C760_=_C772 ,C760_=_C773 ,C760_=_C774 ,\nC760_=_C775 ,C760_=_C776 ,C760_=_C777 ,C760_=_C778 ,C760_=_C779 ,C760_=_C794 ,\nC760_=_C984 ,C760_=_C985 ,C761_=_C762 ,C761_=_C763 ,C761_=_C764 ,C761_=_C765 ,\nC761_=_C766 ,C761_=_C767 ,C761_=_C768 ,C761_=_C769 ,C761_=_C770 ,C761_=_C771 ,\nC761_=_C772 ,C761_=_C773 ,C761_=_C774 ,C761_=_C775 ,C761_=_C776 ,C761_=_C777 ,\nC761_=_C778 ,C761_=_C779 ,C761_=_C1002 ,C761_=_C1003 ,C762_=_C763 ,C762_=_C764 ,\nC762_=_C765 ,C762_=_C766 ,C762_=_C767 ,C762_=_C768 ,C762_=_C769 ,C762_=_C770 ,\nC762_=_C771 ,C762_=_C772 ,C762_=_C773 ,C762_=_C774 ,C762_=_C775 ,C762_=_C776 ,\nC762_=_C777 ,C762_=_C778 ,C762_=_C779 ,C762_=_C1019 ,C762_=_C1020 ,C763_=_C764 ,\nC763_=_C765 ,C763_=_C766 ,C763_=_C767 ,C763_=_C768 ,C763_=_C769 ,C763_=_C770 ,\nC763_=_C771 ,C763_=_C772 ,C763_=_C773 ,C763_=_C774 ,C763_=_C775 ,C763_=_C776 ,\nC763_=_C777 ,C763_=_C778 ,C763_=_C779 ,C763_=_C1035 ,C763_=_C1036 ,C764_=_C765 ,\nC764_=_C766 ,C764_=_C767 ,C764_=_C768 ,C764_=_C769 ,C764_=_C770 ,C764_=_C771 ,\nC764_=_C772 ,C764_=_C773 ,C764_=_C774 ,C764_=_C775 ,C764_=_C776 ,C764_=_C777 ,\nC764_=_C778 ,C764_=_C779 ,C764_=_C1050 ,C764_=_C1051 ,C765_=_C766 ,C765_=_C767 ,\nC765_=_C768 ,C765_=_C769 ,C765_=_C770 ,C765_=_C771 ,C765_=_C772 ,C765_=_C773 ,\nC765_=_C774 ,C765_=_C775 ,C765_=_C776 ,C765_=_C777 ,C765_=_C778 ,C765_=_C779 ,\nC765_=_C1064 ,C765_=_C1065 ,C766_=_C767 ,C766_=_C768 ,C766_=_C769 ,C766_=_C770 ,\nC766_=_C771 ,C766_=_C772 ,C766_=_C773 ,C766_=_C774 ,C766_=_C775 ,C766_=_C776 ,\nC766_=_C777 ,C766_=_C778 ,C766_=_C779 ,C766_=_C1077 ,C766_=_C1078 ,C767_=_C768 ,\nC767_=_C769 ,C767_=_C770 ,C767_=_C771 ,C767_=_C772 ,C767_=_C773 ,C767_=_C774 ,\nC767_=_C775 ,C767_=_C776 ,C767_=_C777 ,C767_=_C778 ,C767_=_C779 ,C767_=_C1089 ,\nC767_=_C1090 ,C768_=_C769 ,C768_=_C770 ,C768_=_C771 ,C768_=_C772 ,C768_=_C773 ,\nC768_=_C774 ,C768_=_C775 ,C768_=_C776 ,C768_=_C777 ,C768_=_C778 ,C768_=_C779 ,\nC768_=_C1100 ,C768_=_C1101 ,C769_=_C770 ,C769_=_C771 ,C769_=_C772 ,C769_=_C773 ,\nC769_=_C774 ,C769_=_C775 ,C769_=_C776 ,C769_=_C777 ,C769_=_C778 ,C769_=_C779 ,\nC769_=_C1110 ,C769_=_C1111 ,C770_=_C771 ,C770_=_C772 ,C770_=_C773 ,C770_=_C774 ,\nC770_=_C775 ,C770_=_C776 ,C770_=_C777 ,C770_=_C778 ,C770_=_C779 ,C770_=_C1119 ,\nC770_=_C1120 ,C771_=_C772 ,C771_=_C773 ,C771_=_C774 ,C771_=_C775 ,C771_=_C776 ,\nC771_=_C777 ,C771_=_C778 ,C771_=_C779 ,C771_=_C1127 ,C771_=_C1128 ,C772_=_C773 ,\nC772_=_C774 ,C772_=_C775 ,C772_=_C776 ,C772_=_C777 ,C772_=_C778 ,C772_=_C779 ,\nC772_=_C1134 ,C772_=_C1135 ,C773_=_C774 ,C773_=_C775 ,C773_=_C776 ,C773_=_C777 ,\nC773_=_C778 ,C773_=_C779 ,C773_=_C1140 ,C773_=_C1141 ,C774_=_C775 ,C774_=_C776 ,\nC774_=_C777 ,C774_=_C778 ,C774_=_C779 ,C774_=_C1145 ,C774_=_C1146 ,C775_=_C776 ,\nC775_=_C777 ,C775_=_C778 ,C775_=_C779 ,C775_=_C794 ,C775_=_C960 ,C775_=_C984 ,\nC775_=_C1002 ,C775_=_C1019 ,C775_=_C1035 ,C775_=_C1050 ,C775_=_C1064 ,C775_=_C1077 ,\nC775_=_C1089 ,C775_=_C1100 ,C775_=_C1110 ,C775_=_C1119 ,C775_=_C1127 ,C775_=_C1134 ,\nC775_=_C1140 ,C775_=_C1145 ,C775_=_C1151 ,C775_=_C1152 ,C775_=_C1153 ,C776_=_C777 ,\nC776_=_C778 ,C776_=_C779 ,C776_=_C960 ,C776_=_C964 ,C776_=_C985 ,C776_=_C1003 ,\nC776_=_C1020 ,C776_=_C1036 ,C776_=_C1051 ,C776_=_C1065 ,C776_=_C1078 ,C776_=_C1090 ,\nC776_=_C1101 ,C776_=_C1111 ,C776_=_C1120 ,C776_=_C1128 ,C776_=_C1135 ,C776_=_C1141 ,\nC776_=_C1146 ,C776_=_C1154 ,C776_=_C1155 ,C776_=_C1156 ,C777_=_C778 ,C777_=_C779 ,\nC777_=_C964 ,C777_=_C1151 ,C777_=_C1154 ,C778_=_C779 ,C778_=_C1152 ,C778_=_C1155 ,\nC779_=_C1153 ,C779_=_C1156 ,C794_=_C960 ,C794_=_C984 ,C794_=_C1173 ,C794_=_C1190 ,\nC794_=_C1206 ,C794_=_C1221 ,C794_=_C1235 ,C794_=_C1248 ,C794_=_C1260 ,C794_=_C1271 ,\nC794_=_C1281 ,C794_=_C1290 ,C794_=_C1298 ,C794_=_C1305 ,C794_=_C1311 ,C794_=_C1316 ,\nC794_=_C1321 ,C794_=_C1322 ,C794_=_C1323 ,C794_=_C1324 ,C960_=_C964 ,C960_=_C1321 ,\nC960_=_C1474 ,C960_=_C1610 ,C960_=_C1730 ,C960_=_C1835 ,C960_=_C1926 ,C960_=_C2004 ,\nC960_=_C2070 ,C960_=_C2125 ,C960_=_C2170 ,C960_=_C2206 ,C960_=_C2234 ,C960_=_C2255 ,\nC960_=_C2270 ,C960_=_C2280 ,C960_=_C2290 ,C960_=_C2291 ,C960_=_C2292 ,C964_=_C1154 ,\nC964_=_C1325 ,C964_=_C1478 ,C964_=_C1614 ,C964_=_C1734 ,C964_=_C1839 ,C964_=_C1930 ,\nC964_=_C2008 ,C964_=_C2074 ,C964_=_C2129 ,C964_=_C2174 ,C964_=_C2210 ,C964_=_C2238 ,\nC964_=_C2259 ,C964_=_C2274 ,C964_=_C2284 ,C964_=_C2290 ,C964_=_C2296 ,C964_=_C2297 ,\nC984_=_C985 ,C984_=_C1002 ,C984_=_C1019 ,C984_=_C1035 ,C984_=_C1050 ,C984_=_C1064 ,\nC984_=_C1077 ,C984_=_C1089 ,C984_=_C1100</w:t>
      </w:r>
    </w:p>
    <w:p>
      <w:pPr>
        <w:pStyle w:val="PreformattedText"/>
        <w:bidi w:val="0"/>
        <w:spacing w:before="0" w:after="0"/>
        <w:jc w:val="left"/>
        <w:rPr/>
      </w:pPr>
      <w:r>
        <w:rPr/>
        <w:t xml:space="preserve"> </w:t>
      </w:r>
      <w:r>
        <w:rPr/>
        <w:t>,C984_=_C1110 ,C984_=_C1119 ,C984_=_C1127 ,\nC984_=_C1134 ,C984_=_C1140 ,C984_=_C1145 ,C984_=_C1151 ,C984_=_C1152 ,C984_=_C1153 ,\nC984_=_C1173 ,C984_=_C1190 ,C984_=_C1206 ,C984_=_C1221 ,C984_=_C1235 ,C984_=_C1248 ,\nC984_=_C1260 ,C984_=_C1271 ,C984_=_C1281 ,C984_=_C1290 ,C984_=_C1298 ,C984_=_C1305 ,\nC984_=_C1311 ,C984_=_C1316 ,C984_=_C1321 ,C984_=_C1322 ,C984_=_C1323 ,C984_=_C1324 ,\nC985_=_C1003 ,C985_=_C1020 ,C985_=_C1036 ,C985_=_C1051 ,C985_=_C1065 ,C985_=_C1078 ,\nC985_=_C1090 ,C985_=_C1101 ,C985_=_C1111 ,C985_=_C1120 ,C985_=_C1128 ,C985_=_C1135 ,\nC985_=_C1141 ,C985_=_C1146 ,C985_=_C1154 ,C985_=_C1155 ,C985_=_C1156 ,C985_=_C1321 ,\nC985_=_C1325 ,C1002_=_C1003 ,C1002_=_C1019 ,C1002_=_C1035 ,C1002_=_C1050 ,C1002_=_C1064 ,\nC1002_=_C1077 ,C1002_=_C1089 ,C1002_=_C1100 ,C1002_=_C1110 ,C1002_=_C1119 ,C1002_=_C1127 ,\nC1002_=_C1134 ,C1002_=_C1140 ,C1002_=_C1145 ,C1002_=_C1151 ,C1002_=_C1152 ,C1002_=_C1153 ,\nC1002_=_C1173 ,C1002_=_C1474 ,C1003_=_C1020 ,C1003_=_C1036 ,C1003_=_C1051 ,C1003_=_C1065 ,\nC1003_=_C1078 ,C1003_=_C1090 ,C1003_=_C1101 ,C1003_=_C1111 ,C1003_=_C1120 ,C1003_=_C1128 ,\nC1003_=_C1135 ,C1003_=_C1141 ,C1003_=_C1146 ,C1003_=_C1154 ,C1003_=_C1155 ,C1003_=_C1156 ,\nC1003_=_C1474 ,C1003_=_C1478 ,C1019_=_C1020 ,C1019_=_C1035 ,C1019_=_C1050 ,C1019_=_C1064 ,\nC1019_=_C1077 ,C1019_=_C1089 ,C1019_=_C1100 ,C1019_=_C1110 ,C1019_=_C1119 ,C1019_=_C1127 ,\nC1019_=_C1134 ,C1019_=_C1140 ,C1019_=_C1145 ,C1019_=_C1151 ,C1019_=_C1152 ,C1019_=_C1153 ,\nC1019_=_C1190 ,C1019_=_C1610 ,C1020_=_C1036 ,C1020_=_C1051 ,C1020_=_C1065 ,C1020_=_C1078 ,\nC1020_=_C1090 ,C1020_=_C1101 ,C1020_=_C1111 ,C1020_=_C1120 ,C1020_=_C1128 ,C1020_=_C1135 ,\nC1020_=_C1141 ,C1020_=_C1146 ,C1020_=_C1154 ,C1020_=_C1155 ,C1020_=_C1156 ,C1020_=_C1610 ,\nC1020_=_C1614 ,C1035_=_C1036 ,C1035_=_C1050 ,C1035_=_C1064 ,C1035_=_C1077 ,C1035_=_C1089 ,\nC1035_=_C1100 ,C1035_=_C1110 ,C1035_=_C1119 ,C1035_=_C1127 ,C1035_=_C1134 ,C1035_=_C1140 ,\nC1035_=_C1145 ,C1035_=_C1151 ,C1035_=_C1152 ,C1035_=_C1153 ,C1035_=_C1206 ,C1035_=_C1730 ,\nC1036_=_C1051 ,C1036_=_C1065 ,C1036_=_C1078 ,C1036_=_C1090 ,C1036_=_C1101 ,C1036_=_C1111 ,\nC1036_=_C1120 ,C1036_=_C1128 ,C1036_=_C1135 ,C1036_=_C1141 ,C1036_=_C1146 ,C1036_=_C1154 ,\nC1036_=_C1155 ,C1036_=_C1156 ,C1036_=_C1730 ,C1036_=_C1734 ,C1050_=_C1051 ,C1050_=_C1064 ,\nC1050_=_C1077 ,C1050_=_C1089 ,C1050_=_C1100 ,C1050_=_C1110 ,C1050_=_C1119 ,C1050_=_C1127 ,\nC1050_=_C1134 ,C1050_=_C1140 ,C1050_=_C1145 ,C1050_=_C1151 ,C1050_=_C1152 ,C1050_=_C1153 ,\nC1050_=_C1221 ,C1050_=_C1835 ,C1051_=_C1065 ,C1051_=_C1078 ,C1051_=_C1090 ,C1051_=_C1101 ,\nC1051_=_C1111 ,C1051_=_C1120 ,C1051_=_C1128 ,C1051_=_C1135 ,C1051_=_C1141 ,C1051_=_C1146 ,\nC1051_=_C1154 ,C1051_=_C1155 ,C1051_=_C1156 ,C1051_=_C1835 ,C1051_=_C1839 ,C1064_=_C1065 ,\nC1064_=_C1077 ,C1064_=_C1089 ,C1064_=_C1100 ,C1064_=_C1110 ,C1064_=_C1119 ,C1064_=_C1127 ,\nC1064_=_C1134 ,C1064_=_C1140 ,C1064_=_C1145 ,C1064_=_C1151 ,C1064_=_C1152 ,C1064_=_C1153 ,\nC1064_=_C1235 ,C1064_=_C1926 ,C1065_=_C1078 ,C1065_=_C1090 ,C1065_=_C1101 ,C1065_=_C1111 ,\nC1065_=_C1120 ,C1065_=_C1128 ,C1065_=_C1135 ,C1065_=_C1141 ,C1065_=_C1146 ,C1065_=_C1154 ,\nC1065_=_C1155 ,C1065_=_C1156 ,C1065_=_C1926 ,C1065_=_C1930 ,C1077_=_C1078 ,C1077_=_C1089 ,\nC1077_=_C1100 ,C1077_=_C1110 ,C1077_=_C1119 ,C1077_=_C1127 ,C1077_=_C1134 ,C1077_=_C1140 ,\nC1077_=_C1145 ,C1077_=_C1151 ,C1077_=_C1152 ,C1077_=_C1153 ,C1077_=_C1248 ,C1077_=_C2004 ,\nC1078_=_C1090 ,C1078_=_C1101 ,C1078_=_C1111 ,C1078_=_C1120 ,C1078_=_C1128 ,C1078_=_C1135 ,\nC1078_=_C1141 ,C1078_=_C1146 ,C1078_=_C1154 ,C1078_=_C1155 ,C1078_=_C1156 ,C1078_=_C2004 ,\nC1078_=_C2008 ,C1089_=_C1090 ,C1089_=_C1100 ,C1089_=_C1110 ,C1089_=_C1119 ,C1089_=_C1127 ,\nC1089_=_C1134 ,C1089_=_C1140 ,C1089_=_C1145 ,C1089_=_C1151 ,C1089_=_C1152 ,C1089_=_C1153 ,\nC1089_=_C1260 ,C1089_=_C2070 ,C1090_=_C1101 ,C1090_=_C1111 ,C1090_=_C1120 ,C1090_=_C1128 ,\nC1090_=_C1135 ,C1090_=_C1141 ,C1090_=_C1146 ,C1090_=_C1154 ,C1090_=_C1155 ,C1090_=_C1156 ,\nC1090_=_C2070 ,C1090_=_C2074 ,C1100_=_C1101 ,C1100_=_C1110 ,C1100_=_C1119 ,C1100_=_C1127 ,\nC1100_=_C1134 ,C1100_=_C1140 ,C1100_=_C1145 ,C1100_=_C1151 ,C1100_=_C1152 ,C1100_=_C1153 ,\nC1100_=_C1271 ,C1100_=_C2125 ,C1101_=_C1111 ,C1101_=_C1120 ,C1101_=_C1128 ,C1101_=_C1135 ,\nC1101_=_C1141 ,C1101_=_C1146 ,C1101_=_C1154 ,C1101_=_C1155 ,C1101_=_C1156 ,C1101_=_C2125 ,\nC1101_=_C2129 ,C1110_=_C1111 ,C1110_=_C1119 ,C1110_=_C1127 ,C1110_=_C1134 ,C1110_=_C1140 ,\nC1110_=_C1145 ,C1110_=_C1151 ,C1110_=_C1152 ,C1110_=_C1153 ,C1110_=_C1281 ,C1110_=_C2170 ,\nC1111_=_C1120 ,C1111_=_C1128 ,C1111_=_C1135 ,C1111_=_C1141 ,C1111_=_C1146 ,C1111_=_C1154 ,\nC1111_=_C1155 ,C1111_=_C1156 ,C1111_=_C2170 ,C1111_=_C2174 ,C1119_=_C1120 ,C1119_=_C1127 ,\nC1119_=_C1134 ,C1119_=_C1140 ,C1119_=_C1145 ,C1119_=_C1151 ,C1119_=_C1152 ,C1119_=_C1153 ,\nC1119_=_C1290 ,C1119_=_C2206 ,C1120_=_C1128 ,C1120_=_C1135 ,C1120_=_C1141 ,C1120_=_C1146 ,\nC1120_=_C1154 ,C1120_=_C1155 ,C1120_=_C1156 ,C1120_=_C2206 ,C1120_=_C2210 ,C1127_=_C1128 ,\nC1127_=_C1134 ,C1127_=_C1140 ,C1127_=_C1145 ,C1127_=_C1151 ,C1127_=_C1152 ,C1127_=_C1153 ,\nC1127_=_C1298 ,C1127_=_C2234 ,C1128_=_C1135 ,C1128_=_C1141 ,C1128_=_C1146 ,C1128_=_C1154 ,\nC1128_=_C1155 ,C1128_=_C1156 ,C1128_=_C2234 ,C1128_=_C2238 ,C1134_=_C1135 ,C1134_=_C1140 ,\nC1134_=_C1145 ,C1134_=_C1151 ,C1134_=_C1152 ,C1134_=_C1153 ,C1134_=_C1305 ,C1134_=_C2255 ,\nC1135_=_C1141 ,C1135_=_C1146 ,C1135_=_C1154 ,C1135_=_C1155 ,C1135_=_C1156 ,C1135_=_C2255 ,\nC1135_=_C2259 ,C1140_=_C1141 ,C1140_=_C1145 ,C1140_=_C1151 ,C1140_=_C1152 ,C1140_=_C1153 ,\nC1140_=_C1311 ,C1140_=_C2270 ,C1141_=_C1146 ,C1141_=_C1154 ,C1141_=_C1155 ,C1141_=_C1156 ,\nC1141_=_C2270 ,C1141_=_C2274 ,C1145_=_C1146 ,C1145_=_C1151 ,C1145_=_C1152 ,C1145_=_C1153 ,\nC1145_=_C1316 ,C1145_=_C2280 ,C1146_=_C1154 ,C1146_=_C1155 ,C1146_=_C1156 ,C1146_=_C2280 ,\nC1146_=_C2284 ,C1151_=_C1152 ,C1151_=_C1153 ,C1151_=_C1154 ,C1151_=_C1322 ,C1151_=_C2290 ,\nC1152_=_C1153 ,C1152_=_C1155 ,C1152_=_C1323 ,C1152_=_C2291 ,C1153_=_C1156 ,C1153_=_C1324 ,\nC1153_=_C2292 ,C1154_=_C1155 ,C1154_=_C1156 ,C1154_=_C1325 ,C1154_=_C1478 ,C1154_=_C1614 ,\nC1154_=_C1734 ,C1154_=_C1839 ,C1154_=_C1930 ,C1154_=_C2008 ,C1154_=_C2074 ,C1154_=_C2129 ,\nC1154_=_C2174 ,C1154_=_C2210 ,C1154_=_C2238 ,C1154_=_C2259 ,C1154_=_C2274 ,C1154_=_C2284 ,\nC1154_=_C2290 ,C1154_=_C2296 ,C1154_=_C2297 ,C1155_=_C1156 ,C1155_=_C2291 ,C1155_=_C2296 ,\nC1156_=_C2292 ,C1156_=_C2297 ,C1173_=_C1190 ,C1173_=_C1206 ,C1173_=_C1221 ,C1173_=_C1235 ,\nC1173_=_C1248 ,C1173_=_C1260 ,C1173_=_C1271 ,C1173_=_C1281 ,C1173_=_C1290 ,C1173_=_C1298 ,\nC1173_=_C1305 ,C1173_=_C1311 ,C1173_=_C1316 ,C1173_=_C1321 ,C1173_=_C1322 ,C1173_=_C1323 ,\nC1173_=_C1324 ,C1173_=_C1474 ,C1190_=_C1206 ,C1190_=_C1221 ,C1190_=_C1235 ,C1190_=_C1248 ,\nC1190_=_C1260 ,C1190_=_C1271 ,C1190_=_C1281 ,C1190_=_C1290 ,C1190_=_C1298 ,C1190_=_C1305 ,\nC1190_=_C1311 ,C1190_=_C1316 ,C1190_=_C1321 ,C1190_=_C1322 ,C1190_=_C1323 ,C1190_=_C1324 ,\nC1190_=_C1610 ,C1206_=_C1221 ,C1206_=_C1235 ,C1206_=_C1248 ,C1206_=_C1260 ,C1206_=_C1271 ,\nC1206_=_C1281 ,C1206_=_C1290 ,C1206_=_C1298 ,C1206_=_C1305 ,C1206_=_C1311 ,C1206_=_C1316 ,\nC1206_=_C1321 ,C1206_=_C1322 ,C1206_=_C1323 ,C1206_=_C1324 ,C1206_=_C1730 ,C1221_=_C1235 ,\nC1221_=_C1248 ,C1221_=_C1260 ,C1221_=_C1271 ,C1221_=_C1281 ,C1221_=_C1290 ,C1221_=_C1298 ,\nC1221_=_C1305 ,C1221_=_C1311 ,C1221_=_C1316 ,C1221_=_C1321 ,C1221_=_C1322 ,C1221_=_C1323 ,\nC1221_=_C1324 ,C1221_=_C1835 ,C1235_=_C1248 ,C1235_=_C1260 ,C1235_=_C1271 ,C1235_=_C1281 ,\nC1235_=_C1290 ,C1235_=_C1298 ,C1235_=_C1305 ,C1235_=_C1311 ,C1235_=_C1316 ,C1235_=_C1321 ,\nC1235_=_C1322 ,C1235_=_C1323 ,C1235_=_C1324 ,C1235_=_C1926 ,C1248_=_C1260 ,C1248_=_C1271 ,\nC1248_=_C1281 ,C1248_=_C1290 ,C1248_=_C1298 ,C1248_=_C1305 ,C1248_=_C1311 ,C1248_=_C1316 ,\nC1248_=_C1321 ,C1248_=_C1322 ,C1248_=_C1323 ,C1248_=_C1324 ,C1248_=_C2004 ,C1260_=_C1271 ,\nC1260_=_C1281 ,C1260_=_C1290 ,C1260_=_C1298 ,C1260_=_C1305 ,C1260_=_C1311 ,C1260_=_C1316 ,\nC1260_=_C1321 ,C1260_=_C1322 ,C1260_=_C1323 ,C1260_=_C1324 ,C1260_=_C2070 ,C1271_=_C1281 ,\nC1271_=_C1290 ,C1271_=_C1298 ,C1271_=_C1305 ,C1271_=_C1311 ,C1271_=_C1316 ,C1271_=_C1321 ,\nC1271_=_C1322 ,C1271_=_C1323 ,C1271_=_C1324 ,C1271_=_C2125 ,C1281_=_C1290 ,C1281_=_C1298 ,\nC1281_=_C1305 ,C1281_=_C1311 ,C1281_=_C1316 ,C1281_=_C1321 ,C1281_=_C1322 ,C1281_=_C1323 ,\nC1281_=_C1324 ,C1281_=_C2170 ,C1290_=_C1298 ,C1290_=_C1305 ,C1290_=_C1311 ,C1290_=_C1316 ,\nC1290_=_C1321 ,C1290_=_C1322 ,C1290_=_C1323 ,C1290_=_C1324 ,C1290_=_C2206 ,C1298_=_C1305 ,\nC1298_=_C1311 ,C1298_=_C1316 ,C1298_=_C1321 ,C1298_=_C1322 ,C1298_=_C1323 ,C1298_=_C1324 ,\nC1298_=_C2234 ,C1305_=_C1311 ,C1305_=_C1316 ,C1305_=_C1321 ,C1305_=_C1322 ,C1305_=_C1323 ,\nC1305_=_C1324 ,C1305_=_C2255 ,C1311_=_C1316 ,C1311_=_C1321 ,C1311_=_C1322 ,C1311_=_C1323 ,\nC1311_=_C1324 ,C1311_=_C2270 ,C1316_=_C1321 ,C1316_=_C1322 ,C1316_=_C1323 ,C1316_=_C1324 ,\nC1316_=_C2280 ,C1321_=_C1322 ,C1321_=_C1323 ,C1321_=_C1324 ,C1321_=_C1325 ,C1321_=_C1474 ,\nC1321_=_C1610 ,C1321_=_C1730 ,C1321_=_C1835 ,C1321_=_C1926 ,C1321_=_C2004 ,C1321_=_C2070 ,\nC1321_=_C2125 ,C1321_=_C2170 ,C1321_=_C2206 ,C1321_=_C2234 ,C1321_=_C2255 ,C1321_=_C2270 ,\nC1321_=_C2280 ,C1321_=_C2290 ,C1321_=_C2291 ,C1321_=_C2292 ,C1322_=_C1323 ,C1322_=_C1324 ,\nC1322_=_C1325 ,C1322_=_C2290 ,C1323_=_C1324 ,C1323_=_C2291 ,C1324_=_C2292 ,C1325_=_C1478 ,\nC1325_=_C1614 ,C1325_=_C1734 ,C1325_=_C1839 ,C1325_=_C1930 ,C1325_=_C2008 ,C1325_=_C2074 ,\nC1325_=_C2129 ,C1325_=_C2174 ,C1325_=_C2210 ,C1325_=_C2238 ,C1325_=_C2259 ,C1325_=_C2274 ,\nC1325_=_C2284 ,C1325_=_C2290 ,C1325_=_C2296 ,C1325_=_C2297 ,C1474_=_C1478 ,C1474_=_C1610 ,\nC1474_=_C1730 ,C1474_=_C1835 ,C1474_=_C1926 ,C1474_=_C2004 ,C1474_=_C2070 ,C1474_=_C2125 ,\nC1474_=_C2170 ,C1474_=_C2206 ,C1474_=_C2234 ,C1474_=_C2255 ,C1474_=_C2270 ,C1474_=_C2280 ,\nC1474_=_C2290 ,C1474_=_C2291 ,C1474_=_C2292 ,C1478_=_C1614 ,C1478_=_C1734 ,C1478_=_C1839 ,\nC1478_=_C1930 ,C1478_=_C2008 ,C1478_=_C2074 ,C1478_=_C2129</w:t>
      </w:r>
    </w:p>
    <w:p>
      <w:pPr>
        <w:pStyle w:val="PreformattedText"/>
        <w:bidi w:val="0"/>
        <w:spacing w:before="0" w:after="0"/>
        <w:jc w:val="left"/>
        <w:rPr/>
      </w:pPr>
      <w:r>
        <w:rPr/>
        <w:t xml:space="preserve"> </w:t>
      </w:r>
      <w:r>
        <w:rPr/>
        <w:t>,C1478_=_C2174 ,C1478_=_C2210 ,\nC1478_=_C2238 ,C1478_=_C2259 ,C1478_=_C2274 ,C1478_=_C2284 ,C1478_=_C2290 ,C1478_=_C2296 ,\nC1478_=_C2297 ,C1610_=_C1614 ,C1610_=_C1730 ,C1610_=_C1835 ,C1610_=_C1926 ,C1610_=_C2004 ,\nC1610_=_C2070 ,C1610_=_C2125 ,C1610_=_C2170 ,C1610_=_C2206 ,C1610_=_C2234 ,C1610_=_C2255 ,\nC1610_=_C2270 ,C1610_=_C2280 ,C1610_=_C2290 ,C1610_=_C2291 ,C1610_=_C2292 ,C1614_=_C1734 ,\nC1614_=_C1839 ,C1614_=_C1930 ,C1614_=_C2008 ,C1614_=_C2074 ,C1614_=_C2129 ,C1614_=_C2174 ,\nC1614_=_C2210 ,C1614_=_C2238 ,C1614_=_C2259 ,C1614_=_C2274 ,C1614_=_C2284 ,C1614_=_C2290 ,\nC1614_=_C2296 ,C1614_=_C2297 ,C1730_=_C1734 ,C1730_=_C1835 ,C1730_=_C1926 ,C1730_=_C2004 ,\nC1730_=_C2070 ,C1730_=_C2125 ,C1730_=_C2170 ,C1730_=_C2206 ,C1730_=_C2234 ,C1730_=_C2255 ,\nC1730_=_C2270 ,C1730_=_C2280 ,C1730_=_C2290 ,C1730_=_C2291 ,C1730_=_C2292 ,C1734_=_C1839 ,\nC1734_=_C1930 ,C1734_=_C2008 ,C1734_=_C2074 ,C1734_=_C2129 ,C1734_=_C2174 ,C1734_=_C2210 ,\nC1734_=_C2238 ,C1734_=_C2259 ,C1734_=_C2274 ,C1734_=_C2284 ,C1734_=_C2290 ,C1734_=_C2296 ,\nC1734_=_C2297 ,C1835_=_C1839 ,C1835_=_C1926 ,C1835_=_C2004 ,C1835_=_C2070 ,C1835_=_C2125 ,\nC1835_=_C2170 ,C1835_=_C2206 ,C1835_=_C2234 ,C1835_=_C2255 ,C1835_=_C2270 ,C1835_=_C2280 ,\nC1835_=_C2290 ,C1835_=_C2291 ,C1835_=_C2292 ,C1839_=_C1930 ,C1839_=_C2008 ,C1839_=_C2074 ,\nC1839_=_C2129 ,C1839_=_C2174 ,C1839_=_C2210 ,C1839_=_C2238 ,C1839_=_C2259 ,C1839_=_C2274 ,\nC1839_=_C2284 ,C1839_=_C2290 ,C1839_=_C2296 ,C1839_=_C2297 ,C1926_=_C1930 ,C1926_=_C2004 ,\nC1926_=_C2070 ,C1926_=_C2125 ,C1926_=_C2170 ,C1926_=_C2206 ,C1926_=_C2234 ,C1926_=_C2255 ,\nC1926_=_C2270 ,C1926_=_C2280 ,C1926_=_C2290 ,C1926_=_C2291 ,C1926_=_C2292 ,C1930_=_C2008 ,\nC1930_=_C2074 ,C1930_=_C2129 ,C1930_=_C2174 ,C1930_=_C2210 ,C1930_=_C2238 ,C1930_=_C2259 ,\nC1930_=_C2274 ,C1930_=_C2284 ,C1930_=_C2290 ,C1930_=_C2296 ,C1930_=_C2297 ,C2004_=_C2008 ,\nC2004_=_C2070 ,C2004_=_C2125 ,C2004_=_C2170 ,C2004_=_C2206 ,C2004_=_C2234 ,C2004_=_C2255 ,\nC2004_=_C2270 ,C2004_=_C2280 ,C2004_=_C2290 ,C2004_=_C2291 ,C2004_=_C2292 ,C2008_=_C2074 ,\nC2008_=_C2129 ,C2008_=_C2174 ,C2008_=_C2210 ,C2008_=_C2238 ,C2008_=_C2259 ,C2008_=_C2274 ,\nC2008_=_C2284 ,C2008_=_C2290 ,C2008_=_C2296 ,C2008_=_C2297 ,C2070_=_C2074 ,C2070_=_C2125 ,\nC2070_=_C2170 ,C2070_=_C2206 ,C2070_=_C2234 ,C2070_=_C2255 ,C2070_=_C2270 ,C2070_=_C2280 ,\nC2070_=_C2290 ,C2070_=_C2291 ,C2070_=_C2292 ,C2074_=_C2129 ,C2074_=_C2174 ,C2074_=_C2210 ,\nC2074_=_C2238 ,C2074_=_C2259 ,C2074_=_C2274 ,C2074_=_C2284 ,C2074_=_C2290 ,C2074_=_C2296 ,\nC2074_=_C2297 ,C2125_=_C2129 ,C2125_=_C2170 ,C2125_=_C2206 ,C2125_=_C2234 ,C2125_=_C2255 ,\nC2125_=_C2270 ,C2125_=_C2280 ,C2125_=_C2290 ,C2125_=_C2291 ,C2125_=_C2292 ,C2129_=_C2174 ,\nC2129_=_C2210 ,C2129_=_C2238 ,C2129_=_C2259 ,C2129_=_C2274 ,C2129_=_C2284 ,C2129_=_C2290 ,\nC2129_=_C2296 ,C2129_=_C2297 ,C2170_=_C2174 ,C2170_=_C2206 ,C2170_=_C2234 ,C2170_=_C2255 ,\nC2170_=_C2270 ,C2170_=_C2280 ,C2170_=_C2290 ,C2170_=_C2291 ,C2170_=_C2292 ,C2174_=_C2210 ,\nC2174_=_C2238 ,C2174_=_C2259 ,C2174_=_C2274 ,C2174_=_C2284 ,C2174_=_C2290 ,C2174_=_C2296 ,\nC2174_=_C2297 ,C2206_=_C2210 ,C2206_=_C2234 ,C2206_=_C2255 ,C2206_=_C2270 ,C2206_=_C2280 ,\nC2206_=_C2290 ,C2206_=_C2291 ,C2206_=_C2292 ,C2210_=_C2238 ,C2210_=_C2259 ,C2210_=_C2274 ,\nC2210_=_C2284 ,C2210_=_C2290 ,C2210_=_C2296 ,C2210_=_C2297 ,C2234_=_C2238 ,C2234_=_C2255 ,\nC2234_=_C2270 ,C2234_=_C2280 ,C2234_=_C2290 ,C2234_=_C2291 ,C2234_=_C2292 ,C2238_=_C2259 ,\nC2238_=_C2274 ,C2238_=_C2284 ,C2238_=_C2290 ,C2238_=_C2296 ,C2238_=_C2297 ,C2255_=_C2259 ,\nC2255_=_C2270 ,C2255_=_C2280 ,C2255_=_C2290 ,C2255_=_C2291 ,C2255_=_C2292 ,C2259_=_C2274 ,\nC2259_=_C2284 ,C2259_=_C2290 ,C2259_=_C2296 ,C2259_=_C2297 ,C2270_=_C2274 ,C2270_=_C2280 ,\nC2270_=_C2290 ,C2270_=_C2291 ,C2270_=_C2292 ,C2274_=_C2284 ,C2274_=_C2290 ,C2274_=_C2296 ,\nC2274_=_C2297 ,C2280_=_C2284 ,C2280_=_C2290 ,C2280_=_C2291 ,C2280_=_C2292 ,C2284_=_C2290 ,\nC2284_=_C2296 ,C2284_=_C2297 ,C2290_=_C2291 ,C2290_=_C2292 ,C2290_=_C2296 ,C2290_=_C2297 ,\nC2291_=_C2292 ,C2291_=_C2296 ,C2292_=_C2297 ,C2296_=_C2297 ,"];71[shape=box, label="id:71 level: 5\n67: C29 C40 C166 C282 C293 \nC419 C534 C545 C554 C565 C573 \nC584 C591 C602 C608 C619 C624 \nC635 C640 C641 C642 C643 C644 \nC645 C646 C647 C648 C649 C650 \nC651 C652 C653 C654 C664 C677 \nC689 C700 C710 C719 C727 C734 \nC740 C745 C750 C751 C752 C753 \nC860 C1050 C1221 C1374 C1510 C1630 \nC1749 C1762 C1774 C1785 C1795 C1804 \nC1812 C1819 C1825 C1830 C1835 C1836 \nC1837 C1838 \n825: C29_=_C40( C29 C40 ) C29_=_C166( C29 C166 ) C29_=_C282( C29 C282 ) C29_=_C534( C29 C534 ) C29_=_C554( C29 C554 ) \nC29_=_C573( C29 C573 ) C29_=_C591( C29 C591 ) C29_=_C608( C29 C608 ) C29_=_C624( C29 C624 ) C29_=_C640( C29 C640 ) C29_=_C641( C29 C641 ) \nC29_=_C642( C29 C642 ) C29_=_C643( C29 C643 ) C29_=_C644( C29 C644 ) C29_=_C645( C29 C645 ) C29_=_C646( C29 C646 ) C29_=_C647( C29 C647 ) \nC29_=_C648( C29 C648 ) C29_=_C649( C29 C649 ) C29_=_C650( C29 C650 ) C29_=_C651( C29 C651 ) C29_=_C652( C29 C652 ) C29_=_C653( C29 C653 ) \nC29_=_C654( C29 C654 ) C40_=_C166( C40 C166 ) C40_=_C293( C40 C293 ) C40_=_C545( C40 C545 ) C40_=_C565( C40 C565 ) C40_=_C584( C40 C584 ) \nC40_=_C602( C40 C602 ) C40_=_C619( C40 C619 ) C40_=_C635( C40 C635 ) C40_=_C650( C40 C650 ) C40_=_C664( C40 C664 ) C40_=_C677( C40 C677 ) \nC40_=_C689( C40 C689 ) C40_=_C700( C40 C700 ) C40_=_C710( C40 C710 ) C40_=_C719( C40 C719 ) C40_=_C727( C40 C727 ) C40_=_C734( C40 C734 ) \nC40_=_C740( C40 C740 ) C40_=_C745( C40 C745 ) C40_=_C750( C40 C750 ) C40_=_C751( C40 C751 ) C40_=_C752( C40 C752 ) C40_=_C753( C40 C753 ) \nC166_=_C419( C166 C419 ) C166_=_C650( C166 C650 ) C166_=_C860( C166 C860 ) C166_=_C1050( C166 C1050 ) C166_=_C1221( C166 C1221 ) C166_=_C1374( C166 C1374 ) \nC166_=_C1510( C166 C1510 ) C166_=_C1630( C166 C1630 ) C166_=_C1749( C166 C1749 ) C166_=_C1762( C166 C1762 ) C166_=_C1774( C166 C1774 ) C166_=_C1785( C166 C1785 ) \nC166_=_C1795( C166 C1795 ) C166_=_C1804( C166 C1804 ) C166_=_C1812( C166 C1812 ) C166_=_C1819( C166 C1819 ) C166_=_C1825( C166 C1825 ) C166_=_C1830( C166 C1830 ) \nC166_=_C1835( C166 C1835 ) C166_=_C1836( C166 C1836 ) C166_=_C1837( C166 C1837 ) C166_=_C1838( C166 C1838 ) C282_=_C293( C282 C293 ) C282_=_C419( C282 C419 ) \nC282_=_C534( C282 C534 ) C282_=_C554( C282 C554 ) C282_=_C573( C282 C573 ) C282_=_C591( C282 C591 ) C282_=_C608( C282 C608 ) C282_=_C624( C282 C624 ) \nC282_=_C640( C282 C640 ) C282_=_C641( C282 C641 ) C282_=_C642( C282 C642 ) C282_=_C643( C282 C643 ) C282_=_C644( C282 C644 ) C282_=_C645( C282 C645 ) \nC282_=_C646( C282 C646 ) C282_=_C647( C282 C647 ) C282_=_C648( C282 C648 ) C282_=_C649( C282 C649 ) C282_=_C650( C282 C650 ) C282_=_C651( C282 C651 ) \nC282_=_C652( C282 C652 ) C282_=_C653( C282 C653 ) C282_=_C654( C282 C654 ) C293_=_C419( C293 C419 ) C293_=_C545( C293 C545 ) C293_=_C565( C293 C565 ) \nC293_=_C584( C293 C584 ) C293_=_C602( C293 C602 ) C293_=_C619( C293 C619 ) C293_=_C635( C293 C635 ) C293_=_C650( C293 C650 ) C293_=_C664( C293 C664 ) \nC293_=_C677( C293 C677 ) C293_=_C689( C293 C689 ) C293_=_C700( C293 C700 ) C293_=_C710( C293 C710 ) C293_=_C719( C293 C719 ) C293_=_C727( C293 C727 ) \nC293_=_C734( C293 C734 ) C293_=_C740( C293 C740 ) C293_=_C745( C293 C745 ) C293_=_C750( C293 C750 ) C293_=_C751( C293 C751 ) C293_=_C752( C293 C752 ) \nC293_=_C753( C293 C753 ) C419_=_C650( C419 C650 ) C419_=_C860( C419 C860 ) C419_=_C1050( C419 C1050 ) C419_=_C1221( C419 C1221 ) C419_=_C1374( C419 C1374 ) \nC419_=_C1510( C419 C1510 ) C419_=_C1630( C419 C1630 ) C419_=_C1749( C419 C1749 ) C419_=_C1762( C419 C1762 ) C419_=_C1774( C419 C1774 ) C419_=_C1785( C419 C1785 ) \nC419_=_C1795( C419 C1795 ) C419_=_C1804( C419 C1804 ) C419_=_C1812( C419 C1812 ) C419_=_C1819( C419 C1819 ) C419_=_C1825( C419 C1825 ) C419_=_C1830( C419 C1830 ) \nC419_=_C1835( C419 C1835 ) C419_=_C1836( C419 C1836 ) C419_=_C1837( C419 C1837 ) C419_=_C1838( C419 C1838 ) C534_=_C545( C534 C545 ) C534_=_C554( C534 C554 ) \nC534_=_C573( C534 C573 ) C534_=_C591( C534 C591 ) C534_=_C608( C534 C608 ) C534_=_C624( C534 C624 ) C534_=_C640( C534 C640 ) C534_=_C641( C534 C641 ) \nC534_=_C642( C534 C642 ) C534_=_C643( C534 C643 ) C534_=_C644( C534 C644 ) C534_=_C645( C534 C645 ) C534_=_C646( C534 C646 ) C534_=_C647( C534 C647 ) \nC534_=_C648( C534 C648 ) C534_=_C649( C534 C649 ) C534_=_C650( C534 C650 ) C534_=_C651( C534 C651 ) C534_=_C652( C534 C652 ) C534_=_C653( C534 C653 ) \nC534_=_C654( C534 C654 ) C534_=_C860( C534 C860 ) C545_=_C565( C545 C565 ) C545_=_C584( C545 C584 ) C545_=_C602( C545 C602 ) C545_=_C619( C545 C619 ) \nC545_=_C635( C545 C635 ) C545_=_C650( C545 C650 ) C545_=_C664( C545 C664 ) C545_=_C677( C545 C677 ) C545_=_C689( C545 C689 ) C545_=_C700( C545 C700 ) \nC545_=_C710( C545 C710 ) C545_=_C719( C545 C719 ) C545_=_C727( C545 C727 ) C545_=_C734( C545 C734 ) C545_=_C740( C545 C740 ) C545_=_C745( C545 C745 ) \nC545_=_C750( C545 C750 ) C545_=_C751( C545 C751 ) C545_=_C752( C545 C752 ) C545_=_C753( C545 C753 ) C545_=_C860( C545 C860 ) C554_=_C565( C554 C565 ) \nC554_=_C573( C554 C573 ) C554_=_C591( C554 C591 ) C554_=_C608( C554 C608 ) C554_=_C624( C554 C624 ) C554_=_C640( C554 C640 ) C554_=_C641( C554 C641 ) \nC554_=_C642( C554 C642 ) C554_=_C643( C554 C643 ) C554_=_C644( C554 C644 ) C554_=_C645( C554 C645 ) C554_=_C646( C554 C646 ) C554_=_C647( C554 C647 ) \nC554_=_C648( C554 C648 ) C554_=_C649( C554 C649 ) C554_=_C650( C554 C650 ) C554_=_C651( C554 C651 ) C554_=_C652( C554 C652 ) C554_=_C653( C554 C653 ) \nC554_=_C654( C554 C654 ) C554_=_C1050( C554 C1050 ) C565_=_C584( C565 C584 ) C565_=_C602( C565 C602 ) C565_=_C619( C565 C619 ) C565_=_C635( C565 C635 ) \nC565_=_C650( C565 C650 ) C565_=_C664( C565 C664 ) C565_=_C677( C565 C677 ) C565_=_C689( C565 C689 ) C565_=_C700( C565 C700 ) C565_=_C710( C565 C710 ) \nC565_=_C719( C565 C719 ) C565_=_C727( C565 C727 ) C565_=_C734( C565 C734 ) C565_=_C740( C565 C740 ) C565_=_C745( C565 C745 ) C565_=_C750( C565 C750 )</w:t>
      </w:r>
    </w:p>
    <w:p>
      <w:pPr>
        <w:pStyle w:val="PreformattedText"/>
        <w:bidi w:val="0"/>
        <w:spacing w:before="0" w:after="0"/>
        <w:jc w:val="left"/>
        <w:rPr/>
      </w:pPr>
      <w:r>
        <w:rPr/>
        <w:t xml:space="preserve"> </w:t>
      </w:r>
      <w:r>
        <w:rPr/>
        <w:t>\nC565_=_C751( C565 C751 ) C565_=_C752( C565 C752 ) C565_=_C753( C565 C753 ) C565_=_C1050( C565 C1050 ) C573_=_C584( C573 C584 ) C573_=_C591( C573 C591 ) \nC573_=_C608( C573 C608 ) C573_=_C624( C573 C624 ) C573_=_C640( C573 C640 ) C573_=_C641( C573 C641 ) C573_=_C642( C573 C642 ) C573_=_C643( C573 C643 ) \nC573_=_C644( C573 C644 ) C573_=_C645( C573 C645 ) C573_=_C646( C573 C646 ) C573_=_C647( C573 C647 ) C573_=_C648( C573 C648 ) C573_=_C649( C573 C649 ) \nC573_=_C650( C573 C650 ) C573_=_C651( C573 C651 ) C573_=_C652( C573 C652 ) C573_=_C653( C573 C653 ) C573_=_C654( C573 C654 ) C573_=_C1221( C573 C1221 ) \nC584_=_C602( C584 C602 ) C584_=_C619( C584 C619 ) C584_=_C635( C584 C635 ) C584_=_C650( C584 C650 ) C584_=_C664( C584 C664 ) C584_=_C677( C584 C677 ) \nC584_=_C689( C584 C689 ) C584_=_C700( C584 C700 ) C584_=_C710( C584 C710 ) C584_=_C719( C584 C719 ) C584_=_C727( C584 C727 ) C584_=_C734( C584 C734 ) \nC584_=_C740( C584 C740 ) C584_=_C745( C584 C745 ) C584_=_C750( C584 C750 ) C584_=_C751( C584 C751 ) C584_=_C752( C584 C752 ) C584_=_C753( C584 C753 ) \nC584_=_C1221( C584 C1221 ) C591_=_C602( C591 C602 ) C591_=_C608( C591 C608 ) C591_=_C624( C591 C624 ) C591_=_C640( C591 C640 ) C591_=_C641( C591 C641 ) \nC591_=_C642( C591 C642 ) C591_=_C643( C591 C643 ) C591_=_C644( C591 C644 ) C591_=_C645( C591 C645 ) C591_=_C646( C591 C646 ) C591_=_C647( C591 C647 ) \nC591_=_C648( C591 C648 ) C591_=_C649( C591 C649 ) C591_=_C650( C591 C650 ) C591_=_C651( C591 C651 ) C591_=_C652( C591 C652 ) C591_=_C653( C591 C653 ) \nC591_=_C654( C591 C654 ) C591_=_C1374( C591 C1374 ) C602_=_C619( C602 C619 ) C602_=_C635( C602 C635 ) C602_=_C650( C602 C650 ) C602_=_C664( C602 C664 ) \nC602_=_C677( C602 C677 ) C602_=_C689( C602 C689 ) C602_=_C700( C602 C700 ) C602_=_C710( C602 C710 ) C602_=_C719( C602 C719 ) C602_=_C727( C602 C727 ) \nC602_=_C734( C602 C734 ) C602_=_C740( C602 C740 ) C602_=_C745( C602 C745 ) C602_=_C750( C602 C750 ) C602_=_C751( C602 C751 ) C602_=_C752( C602 C752 ) \nC602_=_C753( C602 C753 ) C602_=_C1374( C602 C1374 ) C608_=_C619( C608 C619 ) C608_=_C624( C608 C624 ) C608_=_C640( C608 C640 ) C608_=_C641( C608 C641 ) \nC608_=_C642( C608 C642 ) C608_=_C643( C608 C643 ) C608_=_C644( C608 C644 ) C608_=_C645( C608 C645 ) C608_=_C646( C608 C646 ) C608_=_C647( C608 C647 ) \nC608_=_C648( C608 C648 ) C608_=_C649( C608 C649 ) C608_=_C650( C608 C650 ) C608_=_C651( C608 C651 ) C608_=_C652( C608 C652 ) C608_=_C653( C608 C653 ) \nC608_=_C654( C608 C654 ) C608_=_C1510( C608 C1510 ) C619_=_C635( C619 C635 ) C619_=_C650( C619 C650 ) C619_=_C664( C619 C664 ) C619_=_C677( C619 C677 ) \nC619_=_C689( C619 C689 ) C619_=_C700( C619 C700 ) C619_=_C710( C619 C710 ) C619_=_C719( C619 C719 ) C619_=_C727( C619 C727 ) C619_=_C734( C619 C734 ) \nC619_=_C740( C619 C740 ) C619_=_C745( C619 C745 ) C619_=_C750( C619 C750 ) C619_=_C751( C619 C751 ) C619_=_C752( C619 C752 ) C619_=_C753( C619 C753 ) \nC619_=_C1510( C619 C1510 ) C624_=_C635( C624 C635 ) C624_=_C640( C624 C640 ) C624_=_C641( C624 C641 ) C624_=_C642( C624 C642 ) C624_=_C643( C624 C643 ) \nC624_=_C644( C624 C644 ) C624_=_C645( C624 C645 ) C624_=_C646( C624 C646 ) C624_=_C647( C624 C647 ) C624_=_C648( C624 C648 ) C624_=_C649( C624 C649 ) \nC624_=_C650( C624 C650 ) C624_=_C651( C624 C651 ) C624_=_C652( C624 C652 ) C624_=_C653( C624 C653 ) C624_=_C654( C624 C654 ) C624_=_C1630( C624 C1630 ) \nC635_=_C650( C635 C650 ) C635_=_C664( C635 C664 ) C635_=_C677( C635 C677 ) C635_=_C689( C635 C689 ) C635_=_C700( C635 C700 ) C635_=_C710( C635 C710 ) \nC635_=_C719( C635 C719 ) C635_=_C727( C635 C727 ) C635_=_C734( C635 C734 ) C635_=_C740( C635 C740 ) C635_=_C745( C635 C745 ) C635_=_C750( C635 C750 ) \nC635_=_C751( C635 C751 ) C635_=_C752( C635 C752 ) C635_=_C753( C635 C753 ) C635_=_C1630( C635 C1630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64( C640 C664 ) C640_=_C1749( C640 C1749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77( C641 C677 ) C641_=_C1762( C641 C1762 ) C642_=_C643( C642 C643 ) \nC642_=_C644( C642 C644 ) C642_=_C645( C642 C645 ) C642_=_C646( C642 C646 ) C642_=_C647( C642 C647 ) C642_=_C648( C642 C648 ) C642_=_C649( C642 C649 ) \nC642_=_C650( C642 C650 ) C642_=_C651( C642 C651 ) C642_=_C652( C642 C652 ) C642_=_C653( C642 C653 ) C642_=_C654( C642 C654 ) C642_=_C689( C642 C689 ) \nC642_=_C1774( C642 C1774 ) C643_=_C644( C643 C644 ) C643_=_C645( C643 C645 ) C643_=_C646( C643 C646 ) C643_=_C647( C643 C647 ) C643_=_C648( C643 C648 ) \nC643_=_C649( C643 C649 ) C643_=_C650( C643 C650 ) C643_=_C651( C643 C651 ) C643_=_C652( C643 C652 ) C643_=_C653( C643 C653 ) C643_=_C654( C643 C654 ) \nC643_=_C700( C643 C700 ) C643_=_C1785( C643 C1785 ) C644_=_C645( C644 C645 ) C644_=_C646( C644 C646 ) C644_=_C647( C644 C647 ) C644_=_C648( C644 C648 ) \nC644_=_C649( C644 C649 ) C644_=_C650( C644 C650 ) C644_=_C651( C644 C651 ) C644_=_C652( C644 C652 ) C644_=_C653( C644 C653 ) C644_=_C654( C644 C654 ) \nC644_=_C710( C644 C710 ) C644_=_C1795( C644 C1795 ) C645_=_C646( C645 C646 ) C645_=_C647( C645 C647 ) C645_=_C648( C645 C648 ) C645_=_C649( C645 C649 ) \nC645_=_C650( C645 C650 ) C645_=_C651( C645 C651 ) C645_=_C652( C645 C652 ) C645_=_C653( C645 C653 ) C645_=_C654( C645 C654 ) C645_=_C719( C645 C719 ) \nC645_=_C1804( C645 C1804 ) C646_=_C647( C646 C647 ) C646_=_C648( C646 C648 ) C646_=_C649( C646 C649 ) C646_=_C650( C646 C650 ) C646_=_C651( C646 C651 ) \nC646_=_C652( C646 C652 ) C646_=_C653( C646 C653 ) C646_=_C654( C646 C654 ) C646_=_C727( C646 C727 ) C646_=_C1812( C646 C1812 ) C647_=_C648( C647 C648 ) \nC647_=_C649( C647 C649 ) C647_=_C650( C647 C650 ) C647_=_C651( C647 C651 ) C647_=_C652( C647 C652 ) C647_=_C653( C647 C653 ) C647_=_C654( C647 C654 ) \nC647_=_C734( C647 C734 ) C647_=_C1819( C647 C1819 ) C648_=_C649( C648 C649 ) C648_=_C650( C648 C650 ) C648_=_C651( C648 C651 ) C648_=_C652( C648 C652 ) \nC648_=_C653( C648 C653 ) C648_=_C654( C648 C654 ) C648_=_C740( C648 C740 ) C648_=_C1825( C648 C1825 ) C649_=_C650( C649 C650 ) C649_=_C651( C649 C651 ) \nC649_=_C652( C649 C652 ) C649_=_C653( C649 C653 ) C649_=_C654( C649 C654 ) C649_=_C745( C649 C745 ) C649_=_C1830( C649 C1830 ) C650_=_C651( C650 C651 ) \nC650_=_C652( C650 C652 ) C650_=_C653( C650 C653 ) C650_=_C654( C650 C654 ) C650_=_C664( C650 C664 ) C650_=_C677( C650 C677 ) C650_=_C689( C650 C689 ) \nC650_=_C700( C650 C700 ) C650_=_C710( C650 C710 ) C650_=_C719( C650 C719 ) C650_=_C727( C650 C727 ) C650_=_C734( C650 C734 ) C650_=_C740( C650 C740 ) \nC650_=_C745( C650 C745 ) C650_=_C750( C650 C750 ) C650_=_C751( C650 C751 ) C650_=_C752( C650 C752 ) C650_=_C753( C650 C753 ) C650_=_C860( C650 C860 ) \nC650_=_C1050( C650 C1050 ) C650_=_C1221( C650 C1221 ) C650_=_C1374( C650 C1374 ) C650_=_C1510( C650 C1510 ) C650_=_C1630( C650 C1630 ) C650_=_C1749( C650 C1749 ) \nC650_=_C1762( C650 C1762 ) C650_=_C1774( C650 C1774 ) C650_=_C1785( C650 C1785 ) C650_=_C1795( C650 C1795 ) C650_=_C1804( C650 C1804 ) C650_=_C1812( C650 C1812 ) \nC650_=_C1819( C650 C1819 ) C650_=_C1825( C650 C1825 ) C650_=_C1830( C650 C1830 ) C650_=_C1835( C650 C1835 ) C650_=_C1836( C650 C1836 ) C650_=_C1837( C650 C1837 ) \nC650_=_C1838( C650 C1838 ) C651_=_C652( C651 C652 ) C651_=_C653( C651 C653 ) C651_=_C654( C651 C654 ) C651_=_C750( C651 C750 ) C651_=_C1835( C651 C1835 ) \nC652_=_C653( C652 C653 ) C652_=_C654( C652 C654 ) C652_=_C751( C652 C751 ) C652_=_C1836( C652 C1836 ) C653_=_C654( C653 C654 ) C653_=_C752( C653 C752 ) \nC653_=_C1837( C653 C1837 ) C654_=_C753( C654 C753 ) C654_=_C1838( C654 C1838 ) C664_=_C677( C664 C677 ) C664_=_C689( C664 C689 ) C664_=_C700( C664 C700 ) \nC664_=_C710( C664 C710 ) C664_=_C719( C664 C719 ) C664_=_C727( C664 C727 ) C664_=_C734( C664 C734 ) C664_=_C740( C664 C740 ) C664_=_C745( C664 C745 ) \nC664_=_C750( C664 C750 ) C664_=_C751( C664 C751 ) C664_=_C752( C664 C752 ) C664_=_C753( C664 C753 ) C664_=_C1749( C664 C1749 ) C677_=_C689( C677 C689 ) \nC677_=_C700( C677 C700 ) C677_=_C710( C677 C710 ) C677_=_C719( C677 C719 ) C677_=_C727( C677 C727 ) C677_=_C734( C677 C734 ) C677_=_C740( C677 C740 ) \nC677_=_C745( C677 C745 ) C677_=_C750( C677 C750 ) C677_=_C751( C677 C751 ) C677_=_C752( C677 C752 ) C677_=_C753( C677 C753 ) C677_=_C1762( C677 C1762 ) \nC689_=_C700( C689 C700 ) C689_=_C710( C689 C710 ) C689_=_C719( C689 C719 ) C689_=_C727( C689 C727 ) C689_=_C734( C689 C734 ) C689_=_C740( C689 C740 ) \nC689_=_C745( C689 C745 ) C689_=_C750( C689 C750 ) C689_=_C751( C689 C751 ) C689_=_C752( C689 C752 ) C689_=_C753( C689 C753 ) C689_=_C1774( C689 C1774 ) \nC700_=_C710( C700 C710 ) C700_=_C719( C700 C719 ) C700_=_C727( C700 C727 ) C700_=_C734( C700 C734 ) C700_=_C740( C700 C740 ) C700_=_C745( C700 C745 ) \nC700_=_C750( C700 C750 ) C700_=_C751( C700 C751 ) C700_=_C752( C700 C752 ) C700_=_C753( C700 C753 ) C700_=_C1785( C700 C1785 ) C710_=_C719( C710 C719 ) \nC710_=_C727( C710 C727 ) C710_=_C734( C710 C734 ) C710_=_C740( C710 C740 ) C710_=_C745( C710 C745 ) C710_=_C750( C710 C750 ) C710_=_C751( C710 C751 ) \nC710_=_C752( C710 C752 ) C710_=_C753( C710 C753 ) C710_=_C1795( C710 C1795 ) C719_=_C727( C719 C727 ) C719_=_C734( C719 C734 ) C719_=_C740( C719 C740 ) \nC719_=_C745( C719 C745 ) C719_=_C750( C719 C750 ) C719_=_C751( C719 C751 ) C719_=_C752( C719 C752 ) C719_=_C753( C719 C753 ) C719_=_C1804( C719 C1804 ) \nC727_=_C734( C727 C734 ) C727_=_C740( C727 C740 ) C727_=_C745( C727 C745 )</w:t>
      </w:r>
    </w:p>
    <w:p>
      <w:pPr>
        <w:pStyle w:val="PreformattedText"/>
        <w:bidi w:val="0"/>
        <w:spacing w:before="0" w:after="0"/>
        <w:jc w:val="left"/>
        <w:rPr/>
      </w:pPr>
      <w:r>
        <w:rPr/>
        <w:t xml:space="preserve"> </w:t>
      </w:r>
      <w:r>
        <w:rPr/>
        <w:t>C727_=_C750( C727 C750 ) C727_=_C751( C727 C751 ) C727_=_C752( C727 C752 ) \nC727_=_C753( C727 C753 ) C727_=_C1812( C727 C1812 ) C734_=_C740( C734 C740 ) C734_=_C745( C734 C745 ) C734_=_C750( C734 C750 ) C734_=_C751( C734 C751 ) \nC734_=_C752( C734 C752 ) C734_=_C753( C734 C753 ) C734_=_C1819( C734 C1819 ) C740_=_C745( C740 C745 ) C740_=_C750( C740 C750 ) C740_=_C751( C740 C751 ) \nC740_=_C752( C740 C752 ) C740_=_C753( C740 C753 ) C740_=_C1825( C740 C1825 ) C745_=_C750( C745 C750 ) C745_=_C751( C745 C751 ) C745_=_C752( C745 C752 ) \nC745_=_C753( C745 C753 ) C745_=_C1830( C745 C1830 ) C750_=_C751( C750 C751 ) C750_=_C752( C750 C752 ) C750_=_C753( C750 C753 ) C750_=_C1835( C750 C1835 ) \nC751_=_C752( C751 C752 ) C751_=_C753( C751 C753 ) C751_=_C1836( C751 C1836 ) C752_=_C753( C752 C753 ) C752_=_C1837( C752 C1837 ) C753_=_C1838( C753 C1838 ) \nC860_=_C1050( C860 C1050 ) C860_=_C1221( C860 C1221 ) C860_=_C1374( C860 C1374 ) C860_=_C1510( C860 C1510 ) C860_=_C1630( C860 C1630 ) C860_=_C1749( C860 C1749 ) \nC860_=_C1762( C860 C1762 ) C860_=_C1774( C860 C1774 ) C860_=_C1785( C860 C1785 ) C860_=_C1795( C860 C1795 ) C860_=_C1804( C860 C1804 ) C860_=_C1812( C860 C1812 ) \nC860_=_C1819( C860 C1819 ) C860_=_C1825( C860 C1825 ) C860_=_C1830( C860 C1830 ) C860_=_C1835( C860 C1835 ) C860_=_C1836( C860 C1836 ) C860_=_C1837( C860 C1837 ) \nC860_=_C1838( C860 C1838 ) C1050_=_C1221( C1050 C1221 ) C1050_=_C1374( C1050 C1374 ) C1050_=_C1510( C1050 C1510 ) C1050_=_C1630( C1050 C1630 ) C1050_=_C1749( C1050 C1749 ) \nC1050_=_C1762( C1050 C1762 ) C1050_=_C1774( C1050 C1774 ) C1050_=_C1785( C1050 C1785 ) C1050_=_C1795( C1050 C1795 ) C1050_=_C1804( C1050 C1804 ) C1050_=_C1812( C1050 C1812 ) \nC1050_=_C1819( C1050 C1819 ) C1050_=_C1825( C1050 C1825 ) C1050_=_C1830( C1050 C1830 ) C1050_=_C1835( C1050 C1835 ) C1050_=_C1836( C1050 C1836 ) C1050_=_C1837( C1050 C1837 ) \nC1050_=_C1838( C1050 C1838 ) C1221_=_C1374( C1221 C1374 ) C1221_=_C1510( C1221 C1510 ) C1221_=_C1630( C1221 C1630 ) C1221_=_C1749( C1221 C1749 ) C1221_=_C1762( C1221 C1762 ) \nC1221_=_C1774( C1221 C1774 ) C1221_=_C1785( C1221 C1785 ) C1221_=_C1795( C1221 C1795 ) C1221_=_C1804( C1221 C1804 ) C1221_=_C1812( C1221 C1812 ) C1221_=_C1819( C1221 C1819 ) \nC1221_=_C1825( C1221 C1825 ) C1221_=_C1830( C1221 C1830 ) C1221_=_C1835( C1221 C1835 ) C1221_=_C1836( C1221 C1836 ) C1221_=_C1837( C1221 C1837 ) C1221_=_C1838( C1221 C1838 ) \nC1374_=_C1510( C1374 C1510 ) C1374_=_C1630( C1374 C1630 ) C1374_=_C1749( C1374 C1749 ) C1374_=_C1762( C1374 C1762 ) C1374_=_C1774( C1374 C1774 ) C1374_=_C1785( C1374 C1785 ) \nC1374_=_C1795( C1374 C1795 ) C1374_=_C1804( C1374 C1804 ) C1374_=_C1812( C1374 C1812 ) C1374_=_C1819( C1374 C1819 ) C1374_=_C1825( C1374 C1825 ) C1374_=_C1830( C1374 C1830 ) \nC1374_=_C1835( C1374 C1835 ) C1374_=_C1836( C1374 C1836 ) C1374_=_C1837( C1374 C1837 ) C1374_=_C1838( C1374 C1838 ) C1510_=_C1630( C1510 C1630 ) C1510_=_C1749( C1510 C1749 ) \nC1510_=_C1762( C1510 C1762 ) C1510_=_C1774( C1510 C1774 ) C1510_=_C1785( C1510 C1785 ) C1510_=_C1795( C1510 C1795 ) C1510_=_C1804( C1510 C1804 ) C1510_=_C1812( C1510 C1812 ) \nC1510_=_C1819( C1510 C1819 ) C1510_=_C1825( C1510 C1825 ) C1510_=_C1830( C1510 C1830 ) C1510_=_C1835( C1510 C1835 ) C1510_=_C1836( C1510 C1836 ) C1510_=_C1837( C1510 C1837 ) \nC1510_=_C1838( C1510 C1838 ) C1630_=_C1749( C1630 C1749 ) C1630_=_C1762( C1630 C1762 ) C1630_=_C1774( C1630 C1774 ) C1630_=_C1785( C1630 C1785 ) C1630_=_C1795( C1630 C1795 ) \nC1630_=_C1804( C1630 C1804 ) C1630_=_C1812( C1630 C1812 ) C1630_=_C1819( C1630 C1819 ) C1630_=_C1825( C1630 C1825 ) C1630_=_C1830( C1630 C1830 ) C1630_=_C1835( C1630 C1835 ) \nC1630_=_C1836( C1630 C1836 ) C1630_=_C1837( C1630 C1837 ) C1630_=_C1838( C1630 C1838 ) C1749_=_C1762( C1749 C1762 ) C1749_=_C1774( C1749 C1774 ) C1749_=_C1785( C1749 C1785 ) \nC1749_=_C1795( C1749 C1795 ) C1749_=_C1804( C1749 C1804 ) C1749_=_C1812( C1749 C1812 ) C1749_=_C1819( C1749 C1819 ) C1749_=_C1825( C1749 C1825 ) C1749_=_C1830( C1749 C1830 ) \nC1749_=_C1835( C1749 C1835 ) C1749_=_C1836( C1749 C1836 ) C1749_=_C1837( C1749 C1837 ) C1749_=_C1838( C1749 C1838 ) C1762_=_C1774( C1762 C1774 ) C1762_=_C1785( C1762 C1785 ) \nC1762_=_C1795( C1762 C1795 ) C1762_=_C1804( C1762 C1804 ) C1762_=_C1812( C1762 C1812 ) C1762_=_C1819( C1762 C1819 ) C1762_=_C1825( C1762 C1825 ) C1762_=_C1830( C1762 C1830 ) \nC1762_=_C1835( C1762 C1835 ) C1762_=_C1836( C1762 C1836 ) C1762_=_C1837( C1762 C1837 ) C1762_=_C1838( C1762 C1838 ) C1774_=_C1785( C1774 C1785 ) C1774_=_C1795( C1774 C1795 ) \nC1774_=_C1804( C1774 C1804 ) C1774_=_C1812( C1774 C1812 ) C1774_=_C1819( C1774 C1819 ) C1774_=_C1825( C1774 C1825 ) C1774_=_C1830( C1774 C1830 ) C1774_=_C1835( C1774 C1835 ) \nC1774_=_C1836( C1774 C1836 ) C1774_=_C1837( C1774 C1837 ) C1774_=_C1838( C1774 C1838 ) C1785_=_C1795( C1785 C1795 ) C1785_=_C1804( C1785 C1804 ) C1785_=_C1812( C1785 C1812 ) \nC1785_=_C1819( C1785 C1819 ) C1785_=_C1825( C1785 C1825 ) C1785_=_C1830( C1785 C1830 ) C1785_=_C1835( C1785 C1835 ) C1785_=_C1836( C1785 C1836 ) C1785_=_C1837( C1785 C1837 ) \nC1785_=_C1838( C1785 C1838 ) C1795_=_C1804( C1795 C1804 ) C1795_=_C1812( C1795 C1812 ) C1795_=_C1819( C1795 C1819 ) C1795_=_C1825( C1795 C1825 ) C1795_=_C1830( C1795 C1830 ) \nC1795_=_C1835( C1795 C1835 ) C1795_=_C1836( C1795 C1836 ) C1795_=_C1837( C1795 C1837 ) C1795_=_C1838( C1795 C1838 ) C1804_=_C1812( C1804 C1812 ) C1804_=_C1819( C1804 C1819 ) \nC1804_=_C1825( C1804 C1825 ) C1804_=_C1830( C1804 C1830 ) C1804_=_C1835( C1804 C1835 ) C1804_=_C1836( C1804 C1836 ) C1804_=_C1837( C1804 C1837 ) C1804_=_C1838( C1804 C1838 ) \nC1812_=_C1819( C1812 C1819 ) C1812_=_C1825( C1812 C1825 ) C1812_=_C1830( C1812 C1830 ) C1812_=_C1835( C1812 C1835 ) C1812_=_C1836( C1812 C1836 ) C1812_=_C1837( C1812 C1837 ) \nC1812_=_C1838( C1812 C1838 ) C1819_=_C1825( C1819 C1825 ) C1819_=_C1830( C1819 C1830 ) C1819_=_C1835( C1819 C1835 ) C1819_=_C1836( C1819 C1836 ) C1819_=_C1837( C1819 C1837 ) \nC1819_=_C1838( C1819 C1838 ) C1825_=_C1830( C1825 C1830 ) C1825_=_C1835( C1825 C1835 ) C1825_=_C1836( C1825 C1836 ) C1825_=_C1837( C1825 C1837 ) C1825_=_C1838( C1825 C1838 ) \nC1830_=_C1835( C1830 C1835 ) C1830_=_C1836( C1830 C1836 ) C1830_=_C1837( C1830 C1837 ) C1830_=_C1838( C1830 C1838 ) C1835_=_C1836( C1835 C1836 ) C1835_=_C1837( C1835 C1837 ) \nC1835_=_C1838( C1835 C1838 ) C1836_=_C1837( C1836 C1837 ) C1836_=_C1838( C1836 C1838 ) C1837_=_C1838( C1837 C1838 ) "];47-&gt;71[label="66: C29 C40 C166 C282 C293 \nC419 C534 C545 C554 C565 C573 \nC584 C591 C602 C608 C619 C624 \nC635 C640 C641 C642 C643 C644 \nC645 C646 C647 C648 C649 C651 \nC652 C653 C654 C664 C677 C689 \nC700 C710 C719 C727 C734 C740 \nC745 C750 C751 C752 C753 C860 \nC1050 C1221 C1374 C1510 C1630 C1749 \nC1762 C1774 C1785 C1795 C1804 C1812 \nC1819 C1825 C1830 C1835 C1836 C1837 \nC1838 \n759: C29_=_C40 ,C29_=_C166 ,C29_=_C282 ,C29_=_C534 ,C29_=_C554 ,\nC29_=_C573 ,C29_=_C591 ,C29_=_C608 ,C29_=_C624 ,C29_=_C640 ,C29_=_C641 ,\nC29_=_C642 ,C29_=_C643 ,C29_=_C644 ,C29_=_C645 ,C29_=_C646 ,C29_=_C647 ,\nC29_=_C648 ,C29_=_C649 ,C29_=_C651 ,C29_=_C652 ,C29_=_C653 ,C29_=_C654 ,\nC40_=_C166 ,C40_=_C293 ,C40_=_C545 ,C40_=_C565 ,C40_=_C584 ,C40_=_C602 ,\nC40_=_C619 ,C40_=_C635 ,C40_=_C664 ,C40_=_C677 ,C40_=_C689 ,C40_=_C700 ,\nC40_=_C710 ,C40_=_C719 ,C40_=_C727 ,C40_=_C734 ,C40_=_C740 ,C40_=_C745 ,\nC40_=_C750 ,C40_=_C751 ,C40_=_C752 ,C40_=_C753 ,C166_=_C419 ,C166_=_C860 ,\nC166_=_C1050 ,C166_=_C1221 ,C166_=_C1374 ,C166_=_C1510 ,C166_=_C1630 ,C166_=_C1749 ,\nC166_=_C1762 ,C166_=_C1774 ,C166_=_C1785 ,C166_=_C1795 ,C166_=_C1804 ,C166_=_C1812 ,\nC166_=_C1819 ,C166_=_C1825 ,C166_=_C1830 ,C166_=_C1835 ,C166_=_C1836 ,C166_=_C1837 ,\nC166_=_C1838 ,C282_=_C293 ,C282_=_C419 ,C282_=_C534 ,C282_=_C554 ,C282_=_C573 ,\nC282_=_C591 ,C282_=_C608 ,C282_=_C624 ,C282_=_C640 ,C282_=_C641 ,C282_=_C642 ,\nC282_=_C643 ,C282_=_C644 ,C282_=_C645 ,C282_=_C646 ,C282_=_C647 ,C282_=_C648 ,\nC282_=_C649 ,C282_=_C651 ,C282_=_C652 ,C282_=_C653 ,C282_=_C654 ,C293_=_C419 ,\nC293_=_C545 ,C293_=_C565 ,C293_=_C584 ,C293_=_C602 ,C293_=_C619 ,C293_=_C635 ,\nC293_=_C664 ,C293_=_C677 ,C293_=_C689 ,C293_=_C700 ,C293_=_C710 ,C293_=_C719 ,\nC293_=_C727 ,C293_=_C734 ,C293_=_C740 ,C293_=_C745 ,C293_=_C750 ,C293_=_C751 ,\nC293_=_C752 ,C293_=_C753 ,C419_=_C860 ,C419_=_C1050 ,C419_=_C1221 ,C419_=_C1374 ,\nC419_=_C1510 ,C419_=_C1630 ,C419_=_C1749 ,C419_=_C1762 ,C419_=_C1774 ,C419_=_C1785 ,\nC419_=_C1795 ,C419_=_C1804 ,C419_=_C1812 ,C419_=_C1819 ,C419_=_C1825 ,C419_=_C1830 ,\nC419_=_C1835 ,C419_=_C1836 ,C419_=_C1837 ,C419_=_C1838 ,C534_=_C545 ,C534_=_C554 ,\nC534_=_C573 ,C534_=_C591 ,C534_=_C608 ,C534_=_C624 ,C534_=_C640 ,C534_=_C641 ,\nC534_=_C642 ,C534_=_C643 ,C534_=_C644 ,C534_=_C645 ,C534_=_C646 ,C534_=_C647 ,\nC534_=_C648 ,C534_=_C649 ,C534_=_C651 ,C534_=_C652 ,C534_=_C653 ,C534_=_C654 ,\nC534_=_C860 ,C545_=_C565 ,C545_=_C584 ,C545_=_C602 ,C545_=_C619 ,C545_=_C635 ,\nC545_=_C664 ,C545_=_C677 ,C545_=_C689 ,C545_=_C700 ,C545_=_C710 ,C545_=_C719 ,\nC545_=_C727 ,C545_=_C734 ,C545_=_C740 ,C545_=_C745 ,C545_=_C750 ,C545_=_C751 ,\nC545_=_C752 ,C545_=_C753 ,C545_=_C860 ,C554_=_C565 ,C554_=_C573 ,C554_=_C591 ,\nC554_=_C608 ,C554_=_C624 ,C554_=_C640 ,C554_=_C641 ,C554_=_C642 ,C554_=_C643 ,\nC554_=_C644 ,C554_=_C645 ,C554_=_C646 ,C554_=_C647 ,C554_=_C648 ,C554_=_C649 ,\nC554_=_C651 ,C554_=_C652 ,C554_=_C653 ,C554_=_C654 ,C554_=_C1050 ,C565_=_C584 ,\nC565_=_C602 ,C565_=_C619 ,C565_=_C635 ,C565_=_C664 ,C565_=_C677 ,C565_=_C689 ,\nC565_=_C700 ,C565_=_C710 ,C565_=_C719 ,C565_=_C727 ,C565_=_C734 ,C565_=_C740 ,\nC565_=_C745 ,C565_=_C750 ,C565_=_C751 ,C565_=_C752 ,C565_=_C753 ,C565_=_C1050 ,\nC573_=_C584 ,C573_=_C591 ,C573_=_C608 ,C573_=_C624 ,C573_=_C640 ,C573_=_C641 ,\nC573_=_C642 ,C573_=_C643 ,C573_=_C644 ,C573_=_C645 ,C573_=_C646 ,C573_=_C647 ,\nC573_=_C648 ,C573_=_C649 ,C573_=_C651 ,C573_=_C652 ,C573_=_C653 ,C573_=_C654 ,\nC573_=_C1221 ,C584_=_C602 ,C584_=_C619 ,C584_=_C635 ,C584_=_C664 ,C584_=_C677 ,\nC584_=_C689 ,C584_=_C700</w:t>
      </w:r>
    </w:p>
    <w:p>
      <w:pPr>
        <w:pStyle w:val="PreformattedText"/>
        <w:bidi w:val="0"/>
        <w:spacing w:before="0" w:after="0"/>
        <w:jc w:val="left"/>
        <w:rPr/>
      </w:pPr>
      <w:r>
        <w:rPr/>
        <w:t xml:space="preserve"> </w:t>
      </w:r>
      <w:r>
        <w:rPr/>
        <w:t>,C584_=_C710 ,C584_=_C719 ,C584_=_C727 ,C584_=_C734 ,\nC584_=_C740 ,C584_=_C745 ,C584_=_C750 ,C584_=_C751 ,C584_=_C752 ,C584_=_C753 ,\nC584_=_C1221 ,C591_=_C602 ,C591_=_C608 ,C591_=_C624 ,C591_=_C640 ,C591_=_C641 ,\nC591_=_C642 ,C591_=_C643 ,C591_=_C644 ,C591_=_C645 ,C591_=_C646 ,C591_=_C647 ,\nC591_=_C648 ,C591_=_C649 ,C591_=_C651 ,C591_=_C652 ,C591_=_C653 ,C591_=_C654 ,\nC591_=_C1374 ,C602_=_C619 ,C602_=_C635 ,C602_=_C664 ,C602_=_C677 ,C602_=_C689 ,\nC602_=_C700 ,C602_=_C710 ,C602_=_C719 ,C602_=_C727 ,C602_=_C734 ,C602_=_C740 ,\nC602_=_C745 ,C602_=_C750 ,C602_=_C751 ,C602_=_C752 ,C602_=_C753 ,C602_=_C1374 ,\nC608_=_C619 ,C608_=_C624 ,C608_=_C640 ,C608_=_C641 ,C608_=_C642 ,C608_=_C643 ,\nC608_=_C644 ,C608_=_C645 ,C608_=_C646 ,C608_=_C647 ,C608_=_C648 ,C608_=_C649 ,\nC608_=_C651 ,C608_=_C652 ,C608_=_C653 ,C608_=_C654 ,C608_=_C1510 ,C619_=_C635 ,\nC619_=_C664 ,C619_=_C677 ,C619_=_C689 ,C619_=_C700 ,C619_=_C710 ,C619_=_C719 ,\nC619_=_C727 ,C619_=_C734 ,C619_=_C740 ,C619_=_C745 ,C619_=_C750 ,C619_=_C751 ,\nC619_=_C752 ,C619_=_C753 ,C619_=_C1510 ,C624_=_C635 ,C624_=_C640 ,C624_=_C641 ,\nC624_=_C642 ,C624_=_C643 ,C624_=_C644 ,C624_=_C645 ,C624_=_C646 ,C624_=_C647 ,\nC624_=_C648 ,C624_=_C649 ,C624_=_C651 ,C624_=_C652 ,C624_=_C653 ,C624_=_C654 ,\nC624_=_C1630 ,C635_=_C664 ,C635_=_C677 ,C635_=_C689 ,C635_=_C700 ,C635_=_C710 ,\nC635_=_C719 ,C635_=_C727 ,C635_=_C734 ,C635_=_C740 ,C635_=_C745 ,C635_=_C750 ,\nC635_=_C751 ,C635_=_C752 ,C635_=_C753 ,C635_=_C1630 ,C640_=_C641 ,C640_=_C642 ,\nC640_=_C643 ,C640_=_C644 ,C640_=_C645 ,C640_=_C646 ,C640_=_C647 ,C640_=_C648 ,\nC640_=_C649 ,C640_=_C651 ,C640_=_C652 ,C640_=_C653 ,C640_=_C654 ,C640_=_C664 ,\nC640_=_C1749 ,C641_=_C642 ,C641_=_C643 ,C641_=_C644 ,C641_=_C645 ,C641_=_C646 ,\nC641_=_C647 ,C641_=_C648 ,C641_=_C649 ,C641_=_C651 ,C641_=_C652 ,C641_=_C653 ,\nC641_=_C654 ,C641_=_C677 ,C641_=_C1762 ,C642_=_C643 ,C642_=_C644 ,C642_=_C645 ,\nC642_=_C646 ,C642_=_C647 ,C642_=_C648 ,C642_=_C649 ,C642_=_C651 ,C642_=_C652 ,\nC642_=_C653 ,C642_=_C654 ,C642_=_C689 ,C642_=_C1774 ,C643_=_C644 ,C643_=_C645 ,\nC643_=_C646 ,C643_=_C647 ,C643_=_C648 ,C643_=_C649 ,C643_=_C651 ,C643_=_C652 ,\nC643_=_C653 ,C643_=_C654 ,C643_=_C700 ,C643_=_C1785 ,C644_=_C645 ,C644_=_C646 ,\nC644_=_C647 ,C644_=_C648 ,C644_=_C649 ,C644_=_C651 ,C644_=_C652 ,C644_=_C653 ,\nC644_=_C654 ,C644_=_C710 ,C644_=_C1795 ,C645_=_C646 ,C645_=_C647 ,C645_=_C648 ,\nC645_=_C649 ,C645_=_C651 ,C645_=_C652 ,C645_=_C653 ,C645_=_C654 ,C645_=_C719 ,\nC645_=_C1804 ,C646_=_C647 ,C646_=_C648 ,C646_=_C649 ,C646_=_C651 ,C646_=_C652 ,\nC646_=_C653 ,C646_=_C654 ,C646_=_C727 ,C646_=_C1812 ,C647_=_C648 ,C647_=_C649 ,\nC647_=_C651 ,C647_=_C652 ,C647_=_C653 ,C647_=_C654 ,C647_=_C734 ,C647_=_C1819 ,\nC648_=_C649 ,C648_=_C651 ,C648_=_C652 ,C648_=_C653 ,C648_=_C654 ,C648_=_C740 ,\nC648_=_C1825 ,C649_=_C651 ,C649_=_C652 ,C649_=_C653 ,C649_=_C654 ,C649_=_C745 ,\nC649_=_C1830 ,C651_=_C652 ,C651_=_C653 ,C651_=_C654 ,C651_=_C750 ,C651_=_C1835 ,\nC652_=_C653 ,C652_=_C654 ,C652_=_C751 ,C652_=_C1836 ,C653_=_C654 ,C653_=_C752 ,\nC653_=_C1837 ,C654_=_C753 ,C654_=_C1838 ,C664_=_C677 ,C664_=_C689 ,C664_=_C700 ,\nC664_=_C710 ,C664_=_C719 ,C664_=_C727 ,C664_=_C734 ,C664_=_C740 ,C664_=_C745 ,\nC664_=_C750 ,C664_=_C751 ,C664_=_C752 ,C664_=_C753 ,C664_=_C1749 ,C677_=_C689 ,\nC677_=_C700 ,C677_=_C710 ,C677_=_C719 ,C677_=_C727 ,C677_=_C734 ,C677_=_C740 ,\nC677_=_C745 ,C677_=_C750 ,C677_=_C751 ,C677_=_C752 ,C677_=_C753 ,C677_=_C1762 ,\nC689_=_C700 ,C689_=_C710 ,C689_=_C719 ,C689_=_C727 ,C689_=_C734 ,C689_=_C740 ,\nC689_=_C745 ,C689_=_C750 ,C689_=_C751 ,C689_=_C752 ,C689_=_C753 ,C689_=_C1774 ,\nC700_=_C710 ,C700_=_C719 ,C700_=_C727 ,C700_=_C734 ,C700_=_C740 ,C700_=_C745 ,\nC700_=_C750 ,C700_=_C751 ,C700_=_C752 ,C700_=_C753 ,C700_=_C1785 ,C710_=_C719 ,\nC710_=_C727 ,C710_=_C734 ,C710_=_C740 ,C710_=_C745 ,C710_=_C750 ,C710_=_C751 ,\nC710_=_C752 ,C710_=_C753 ,C710_=_C1795 ,C719_=_C727 ,C719_=_C734 ,C719_=_C740 ,\nC719_=_C745 ,C719_=_C750 ,C719_=_C751 ,C719_=_C752 ,C719_=_C753 ,C719_=_C1804 ,\nC727_=_C734 ,C727_=_C740 ,C727_=_C745 ,C727_=_C750 ,C727_=_C751 ,C727_=_C752 ,\nC727_=_C753 ,C727_=_C1812 ,C734_=_C740 ,C734_=_C745 ,C734_=_C750 ,C734_=_C751 ,\nC734_=_C752 ,C734_=_C753 ,C734_=_C1819 ,C740_=_C745 ,C740_=_C750 ,C740_=_C751 ,\nC740_=_C752 ,C740_=_C753 ,C740_=_C1825 ,C745_=_C750 ,C745_=_C751 ,C745_=_C752 ,\nC745_=_C753 ,C745_=_C1830 ,C750_=_C751 ,C750_=_C752 ,C750_=_C753 ,C750_=_C1835 ,\nC751_=_C752 ,C751_=_C753 ,C751_=_C1836 ,C752_=_C753 ,C752_=_C1837 ,C753_=_C1838 ,\nC860_=_C1050 ,C860_=_C1221 ,C860_=_C1374 ,C860_=_C1510 ,C860_=_C1630 ,C860_=_C1749 ,\nC860_=_C1762 ,C860_=_C1774 ,C860_=_C1785 ,C860_=_C1795 ,C860_=_C1804 ,C860_=_C1812 ,\nC860_=_C1819 ,C860_=_C1825 ,C860_=_C1830 ,C860_=_C1835 ,C860_=_C1836 ,C860_=_C1837 ,\nC860_=_C1838 ,C1050_=_C1221 ,C1050_=_C1374 ,C1050_=_C1510 ,C1050_=_C1630 ,C1050_=_C1749 ,\nC1050_=_C1762 ,C1050_=_C1774 ,C1050_=_C1785 ,C1050_=_C1795 ,C1050_=_C1804 ,C1050_=_C1812 ,\nC1050_=_C1819 ,C1050_=_C1825 ,C1050_=_C1830 ,C1050_=_C1835 ,C1050_=_C1836 ,C1050_=_C1837 ,\nC1050_=_C1838 ,C1221_=_C1374 ,C1221_=_C1510 ,C1221_=_C1630 ,C1221_=_C1749 ,C1221_=_C1762 ,\nC1221_=_C1774 ,C1221_=_C1785 ,C1221_=_C1795 ,C1221_=_C1804 ,C1221_=_C1812 ,C1221_=_C1819 ,\nC1221_=_C1825 ,C1221_=_C1830 ,C1221_=_C1835 ,C1221_=_C1836 ,C1221_=_C1837 ,C1221_=_C1838 ,\nC1374_=_C1510 ,C1374_=_C1630 ,C1374_=_C1749 ,C1374_=_C1762 ,C1374_=_C1774 ,C1374_=_C1785 ,\nC1374_=_C1795 ,C1374_=_C1804 ,C1374_=_C1812 ,C1374_=_C1819 ,C1374_=_C1825 ,C1374_=_C1830 ,\nC1374_=_C1835 ,C1374_=_C1836 ,C1374_=_C1837 ,C1374_=_C1838 ,C1510_=_C1630 ,C1510_=_C1749 ,\nC1510_=_C1762 ,C1510_=_C1774 ,C1510_=_C1785 ,C1510_=_C1795 ,C1510_=_C1804 ,C1510_=_C1812 ,\nC1510_=_C1819 ,C1510_=_C1825 ,C1510_=_C1830 ,C1510_=_C1835 ,C1510_=_C1836 ,C1510_=_C1837 ,\nC1510_=_C1838 ,C1630_=_C1749 ,C1630_=_C1762 ,C1630_=_C1774 ,C1630_=_C1785 ,C1630_=_C1795 ,\nC1630_=_C1804 ,C1630_=_C1812 ,C1630_=_C1819 ,C1630_=_C1825 ,C1630_=_C1830 ,C1630_=_C1835 ,\nC1630_=_C1836 ,C1630_=_C1837 ,C1630_=_C1838 ,C1749_=_C1762 ,C1749_=_C1774 ,C1749_=_C1785 ,\nC1749_=_C1795 ,C1749_=_C1804 ,C1749_=_C1812 ,C1749_=_C1819 ,C1749_=_C1825 ,C1749_=_C1830 ,\nC1749_=_C1835 ,C1749_=_C1836 ,C1749_=_C1837 ,C1749_=_C1838 ,C1762_=_C1774 ,C1762_=_C1785 ,\nC1762_=_C1795 ,C1762_=_C1804 ,C1762_=_C1812 ,C1762_=_C1819 ,C1762_=_C1825 ,C1762_=_C1830 ,\nC1762_=_C1835 ,C1762_=_C1836 ,C1762_=_C1837 ,C1762_=_C1838 ,C1774_=_C1785 ,C1774_=_C1795 ,\nC1774_=_C1804 ,C1774_=_C1812 ,C1774_=_C1819 ,C1774_=_C1825 ,C1774_=_C1830 ,C1774_=_C1835 ,\nC1774_=_C1836 ,C1774_=_C1837 ,C1774_=_C1838 ,C1785_=_C1795 ,C1785_=_C1804 ,C1785_=_C1812 ,\nC1785_=_C1819 ,C1785_=_C1825 ,C1785_=_C1830 ,C1785_=_C1835 ,C1785_=_C1836 ,C1785_=_C1837 ,\nC1785_=_C1838 ,C1795_=_C1804 ,C1795_=_C1812 ,C1795_=_C1819 ,C1795_=_C1825 ,C1795_=_C1830 ,\nC1795_=_C1835 ,C1795_=_C1836 ,C1795_=_C1837 ,C1795_=_C1838 ,C1804_=_C1812 ,C1804_=_C1819 ,\nC1804_=_C1825 ,C1804_=_C1830 ,C1804_=_C1835 ,C1804_=_C1836 ,C1804_=_C1837 ,C1804_=_C1838 ,\nC1812_=_C1819 ,C1812_=_C1825 ,C1812_=_C1830 ,C1812_=_C1835 ,C1812_=_C1836 ,C1812_=_C1837 ,\nC1812_=_C1838 ,C1819_=_C1825 ,C1819_=_C1830 ,C1819_=_C1835 ,C1819_=_C1836 ,C1819_=_C1837 ,\nC1819_=_C1838 ,C1825_=_C1830 ,C1825_=_C1835 ,C1825_=_C1836 ,C1825_=_C1837 ,C1825_=_C1838 ,\nC1830_=_C1835 ,C1830_=_C1836 ,C1830_=_C1837 ,C1830_=_C1838 ,C1835_=_C1836 ,C1835_=_C1837 ,\nC1835_=_C1838 ,C1836_=_C1837 ,C1836_=_C1838 ,C1837_=_C1838 ,"];72[shape=box, label="id:72 level: 5\n67: C179 C180 C261 C432 C433 \nC514 C663 C664 C745 C873 C874 \nC955 C1063 C1064 C1145 C1234 C1235 \nC1316 C1387 C1388 C1469 C1523 C1524 \nC1605 C1643 C1644 C1725 C1748 C1749 \nC1830 C1852 C1853 C1864 C1865 C1875 \nC1876 C1885 C1886 C1894 C1895 C1902 \nC1903 C1909 C1910 C1915 C1916 C1921 \nC1922 C1923 C1924 C1925 C1926 C1927 \nC1928 C1929 C1999 C2065 C2120 C2165 \nC2201 C2229 C2250 C2265 C2280 C2281 \nC2282 C2283 \n825: C179_=_C180( C179 C180 ) C179_=_C261( C179 C261 ) C179_=_C432( C179 C432 ) C179_=_C663( C179 C663 ) C179_=_C873( C179 C873 ) \nC179_=_C1063( C179 C1063 ) C179_=_C1234( C179 C1234 ) C179_=_C1387( C179 C1387 ) C179_=_C1523( C179 C1523 ) C179_=_C1643( C179 C1643 ) C179_=_C1748( C179 C1748 ) \nC179_=_C1852( C179 C1852 ) C179_=_C1864( C179 C1864 ) C179_=_C1875( C179 C1875 ) C179_=_C1885( C179 C1885 ) C179_=_C1894( C179 C1894 ) C179_=_C1902( C179 C1902 ) \nC179_=_C1909( C179 C1909 ) C179_=_C1915( C179 C1915 ) C179_=_C1921( C179 C1921 ) C179_=_C1922( C179 C1922 ) C179_=_C1923( C179 C1923 ) C179_=_C1924( C179 C1924 ) \nC179_=_C1925( C179 C1925 ) C180_=_C261( C180 C261 ) C180_=_C433( C180 C433 ) C180_=_C664( C180 C664 ) C180_=_C874( C180 C874 ) C180_=_C1064( C180 C1064 ) \nC180_=_C1235( C180 C1235 ) C180_=_C1388( C180 C1388 ) C180_=_C1524( C180 C1524 ) C180_=_C1644( C180 C1644 ) C180_=_C1749( C180 C1749 ) C180_=_C1853( C180 C1853 ) \nC180_=_C1865( C180 C1865 ) C180_=_C1876( C180 C1876 ) C180_=_C1886( C180 C1886 ) C180_=_C1895( C180 C1895 ) C180_=_C1903( C180 C1903 ) C180_=_C1910( C180 C1910 ) \nC180_=_C1916( C180 C1916 ) C180_=_C1921( C180 C1921 ) C180_=_C1926( C180 C1926 ) C180_=_C1927( C180 C1927 ) C180_=_C1928( C180 C1928 ) C180_=_C1929( C180 C1929 ) \nC261_=_C514( C261 C514 ) C261_=_C745( C261 C745 ) C261_=_C955( C261 C955 ) C261_=_C1145( C261 C1145 ) C261_=_C1316( C261 C1316 ) C261_=_C1469( C261 C1469 ) \nC261_=_C1605( C261 C1605 ) C261_=_C1725( C261 C1725 ) C261_=_C1830( C261 C1830 ) C261_=_C1921( C261 C1921 ) C261_=_C1999( C261 C1999 ) C261_=_C2065( C261 C2065 ) \nC261_=_C2120( C261 C2120 ) C261_=_C2165( C261 C2165 ) C261_=_C2201( C261 C2201 ) C261_=_C2229( C261 C2229 ) C261_=_C2250( C261 C2250 ) C261_=_C2265( C261 C2265 ) \nC261_=_C2280( C261 C2280 ) C261_=_C2281( C261 C2281 ) C261_=_C2282( C261 C2282 ) C261_=_C2283( C261 C2283 ) C432_=_C433( C432 C433 ) C432_=_C514( C432 C514 ) \nC432_=_C663( C432 C663 ) C432_=_C873( C432 C873 ) C432_=_C1063( C432 C1063 ) C432_=_C1234( C432 C1234 ) C432_=_C1387( C432 C1387 ) C432_=_C1523(</w:t>
      </w:r>
    </w:p>
    <w:p>
      <w:pPr>
        <w:pStyle w:val="PreformattedText"/>
        <w:bidi w:val="0"/>
        <w:spacing w:before="0" w:after="0"/>
        <w:jc w:val="left"/>
        <w:rPr/>
      </w:pPr>
      <w:r>
        <w:rPr/>
        <w:t xml:space="preserve"> </w:t>
      </w:r>
      <w:r>
        <w:rPr/>
        <w:t>C432 C1523 ) \nC432_=_C1643( C432 C1643 ) C432_=_C1748( C432 C1748 ) C432_=_C1852( C432 C1852 ) C432_=_C1864( C432 C1864 ) C432_=_C1875( C432 C1875 ) C432_=_C1885( C432 C1885 ) \nC432_=_C1894( C432 C1894 ) C432_=_C1902( C432 C1902 ) C432_=_C1909( C432 C1909 ) C432_=_C1915( C432 C1915 ) C432_=_C1921( C432 C1921 ) C432_=_C1922( C432 C1922 ) \nC432_=_C1923( C432 C1923 ) C432_=_C1924( C432 C1924 ) C432_=_C1925( C432 C1925 ) C433_=_C514( C433 C514 ) C433_=_C664( C433 C664 ) C433_=_C874( C433 C874 ) \nC433_=_C1064( C433 C1064 ) C433_=_C1235( C433 C1235 ) C433_=_C1388( C433 C1388 ) C433_=_C1524( C433 C1524 ) C433_=_C1644( C433 C1644 ) C433_=_C1749( C433 C1749 ) \nC433_=_C1853( C433 C1853 ) C433_=_C1865( C433 C1865 ) C433_=_C1876( C433 C1876 ) C433_=_C1886( C433 C1886 ) C433_=_C1895( C433 C1895 ) C433_=_C1903( C433 C1903 ) \nC433_=_C1910( C433 C1910 ) C433_=_C1916( C433 C1916 ) C433_=_C1921( C433 C1921 ) C433_=_C1926( C433 C1926 ) C433_=_C1927( C433 C1927 ) C433_=_C1928( C433 C1928 ) \nC433_=_C1929( C433 C1929 ) C514_=_C745( C514 C745 ) C514_=_C955( C514 C955 ) C514_=_C1145( C514 C1145 ) C514_=_C1316( C514 C1316 ) C514_=_C1469( C514 C1469 ) \nC514_=_C1605( C514 C1605 ) C514_=_C1725( C514 C1725 ) C514_=_C1830( C514 C1830 ) C514_=_C1921( C514 C1921 ) C514_=_C1999( C514 C1999 ) C514_=_C2065( C514 C2065 ) \nC514_=_C2120( C514 C2120 ) C514_=_C2165( C514 C2165 ) C514_=_C2201( C514 C2201 ) C514_=_C2229( C514 C2229 ) C514_=_C2250( C514 C2250 ) C514_=_C2265( C514 C2265 ) \nC514_=_C2280( C514 C2280 ) C514_=_C2281( C514 C2281 ) C514_=_C2282( C514 C2282 ) C514_=_C2283( C514 C2283 ) C663_=_C664( C663 C664 ) C663_=_C745( C663 C745 ) \nC663_=_C873( C663 C873 ) C663_=_C1063( C663 C1063 ) C663_=_C1234( C663 C1234 ) C663_=_C1387( C663 C1387 ) C663_=_C1523( C663 C1523 ) C663_=_C1643( C663 C1643 ) \nC663_=_C1748( C663 C1748 ) C663_=_C1852( C663 C1852 ) C663_=_C1864( C663 C1864 ) C663_=_C1875( C663 C1875 ) C663_=_C1885( C663 C1885 ) C663_=_C1894( C663 C1894 ) \nC663_=_C1902( C663 C1902 ) C663_=_C1909( C663 C1909 ) C663_=_C1915( C663 C1915 ) C663_=_C1921( C663 C1921 ) C663_=_C1922( C663 C1922 ) C663_=_C1923( C663 C1923 ) \nC663_=_C1924( C663 C1924 ) C663_=_C1925( C663 C1925 ) C664_=_C745( C664 C745 ) C664_=_C874( C664 C874 ) C664_=_C1064( C664 C1064 ) C664_=_C1235( C664 C1235 ) \nC664_=_C1388( C664 C1388 ) C664_=_C1524( C664 C1524 ) C664_=_C1644( C664 C1644 ) C664_=_C1749( C664 C1749 ) C664_=_C1853( C664 C1853 ) C664_=_C1865( C664 C1865 ) \nC664_=_C1876( C664 C1876 ) C664_=_C1886( C664 C1886 ) C664_=_C1895( C664 C1895 ) C664_=_C1903( C664 C1903 ) C664_=_C1910( C664 C1910 ) C664_=_C1916( C664 C1916 ) \nC664_=_C1921( C664 C1921 ) C664_=_C1926( C664 C1926 ) C664_=_C1927( C664 C1927 ) C664_=_C1928( C664 C1928 ) C664_=_C1929( C664 C1929 ) C745_=_C955( C745 C955 ) \nC745_=_C1145( C745 C1145 ) C745_=_C1316( C745 C1316 ) C745_=_C1469( C745 C1469 ) C745_=_C1605( C745 C1605 ) C745_=_C1725( C745 C1725 ) C745_=_C1830( C745 C1830 ) \nC745_=_C1921( C745 C1921 ) C745_=_C1999( C745 C1999 ) C745_=_C2065( C745 C2065 ) C745_=_C2120( C745 C2120 ) C745_=_C2165( C745 C2165 ) C745_=_C2201( C745 C2201 ) \nC745_=_C2229( C745 C2229 ) C745_=_C2250( C745 C2250 ) C745_=_C2265( C745 C2265 ) C745_=_C2280( C745 C2280 ) C745_=_C2281( C745 C2281 ) C745_=_C2282( C745 C2282 ) \nC745_=_C2283( C745 C2283 ) C873_=_C874( C873 C874 ) C873_=_C955( C873 C955 ) C873_=_C1063( C873 C1063 ) C873_=_C1234( C873 C1234 ) C873_=_C1387( C873 C1387 ) \nC873_=_C1523( C873 C1523 ) C873_=_C1643( C873 C1643 ) C873_=_C1748( C873 C1748 ) C873_=_C1852( C873 C1852 ) C873_=_C1864( C873 C1864 ) C873_=_C1875( C873 C1875 ) \nC873_=_C1885( C873 C1885 ) C873_=_C1894( C873 C1894 ) C873_=_C1902( C873 C1902 ) C873_=_C1909( C873 C1909 ) C873_=_C1915( C873 C1915 ) C873_=_C1921( C873 C1921 ) \nC873_=_C1922( C873 C1922 ) C873_=_C1923( C873 C1923 ) C873_=_C1924( C873 C1924 ) C873_=_C1925( C873 C1925 ) C874_=_C955( C874 C955 ) C874_=_C1064( C874 C1064 ) \nC874_=_C1235( C874 C1235 ) C874_=_C1388( C874 C1388 ) C874_=_C1524( C874 C1524 ) C874_=_C1644( C874 C1644 ) C874_=_C1749( C874 C1749 ) C874_=_C1853( C874 C1853 ) \nC874_=_C1865( C874 C1865 ) C874_=_C1876( C874 C1876 ) C874_=_C1886( C874 C1886 ) C874_=_C1895( C874 C1895 ) C874_=_C1903( C874 C1903 ) C874_=_C1910( C874 C1910 ) \nC874_=_C1916( C874 C1916 ) C874_=_C1921( C874 C1921 ) C874_=_C1926( C874 C1926 ) C874_=_C1927( C874 C1927 ) C874_=_C1928( C874 C1928 ) C874_=_C1929( C874 C1929 ) \nC955_=_C1145( C955 C1145 ) C955_=_C1316( C955 C1316 ) C955_=_C1469( C955 C1469 ) C955_=_C1605( C955 C1605 ) C955_=_C1725( C955 C1725 ) C955_=_C1830( C955 C1830 ) \nC955_=_C1921( C955 C1921 ) C955_=_C1999( C955 C1999 ) C955_=_C2065( C955 C2065 ) C955_=_C2120( C955 C2120 ) C955_=_C2165( C955 C2165 ) C955_=_C2201( C955 C2201 ) \nC955_=_C2229( C955 C2229 ) C955_=_C2250( C955 C2250 ) C955_=_C2265( C955 C2265 ) C955_=_C2280( C955 C2280 ) C955_=_C2281( C955 C2281 ) C955_=_C2282( C955 C2282 ) \nC955_=_C2283( C955 C2283 ) C1063_=_C1064( C1063 C1064 ) C1063_=_C1145( C1063 C1145 ) C1063_=_C1234( C1063 C1234 ) C1063_=_C1387( C1063 C1387 ) C1063_=_C1523( C1063 C1523 ) \nC1063_=_C1643( C1063 C1643 ) C1063_=_C1748( C1063 C1748 ) C1063_=_C1852( C1063 C1852 ) C1063_=_C1864( C1063 C1864 ) C1063_=_C1875( C1063 C1875 ) C1063_=_C1885( C1063 C1885 ) \nC1063_=_C1894( C1063 C1894 ) C1063_=_C1902( C1063 C1902 ) C1063_=_C1909( C1063 C1909 ) C1063_=_C1915( C1063 C1915 ) C1063_=_C1921( C1063 C1921 ) C1063_=_C1922( C1063 C1922 ) \nC1063_=_C1923( C1063 C1923 ) C1063_=_C1924( C1063 C1924 ) C1063_=_C1925( C1063 C1925 ) C1064_=_C1145( C1064 C1145 ) C1064_=_C1235( C1064 C1235 ) C1064_=_C1388( C1064 C1388 ) \nC1064_=_C1524( C1064 C1524 ) C1064_=_C1644( C1064 C1644 ) C1064_=_C1749( C1064 C1749 ) C1064_=_C1853( C1064 C1853 ) C1064_=_C1865( C1064 C1865 ) C1064_=_C1876( C1064 C1876 ) \nC1064_=_C1886( C1064 C1886 ) C1064_=_C1895( C1064 C1895 ) C1064_=_C1903( C1064 C1903 ) C1064_=_C1910( C1064 C1910 ) C1064_=_C1916( C1064 C1916 ) C1064_=_C1921( C1064 C1921 ) \nC1064_=_C1926( C1064 C1926 ) C1064_=_C1927( C1064 C1927 ) C1064_=_C1928( C1064 C1928 ) C1064_=_C1929( C1064 C1929 ) C1145_=_C1316( C1145 C1316 ) C1145_=_C1469( C1145 C1469 ) \nC1145_=_C1605( C1145 C1605 ) C1145_=_C1725( C1145 C1725 ) C1145_=_C1830( C1145 C1830 ) C1145_=_C1921( C1145 C1921 ) C1145_=_C1999( C1145 C1999 ) C1145_=_C2065( C1145 C2065 ) \nC1145_=_C2120( C1145 C2120 ) C1145_=_C2165( C1145 C2165 ) C1145_=_C2201( C1145 C2201 ) C1145_=_C2229( C1145 C2229 ) C1145_=_C2250( C1145 C2250 ) C1145_=_C2265( C1145 C2265 ) \nC1145_=_C2280( C1145 C2280 ) C1145_=_C2281( C1145 C2281 ) C1145_=_C2282( C1145 C2282 ) C1145_=_C2283( C1145 C2283 ) C1234_=_C1235( C1234 C1235 ) C1234_=_C1316( C1234 C1316 ) \nC1234_=_C1387( C1234 C1387 ) C1234_=_C1523( C1234 C1523 ) C1234_=_C1643( C1234 C1643 ) C1234_=_C1748( C1234 C1748 ) C1234_=_C1852( C1234 C1852 ) C1234_=_C1864( C1234 C1864 ) \nC1234_=_C1875( C1234 C1875 ) C1234_=_C1885( C1234 C1885 ) C1234_=_C1894( C1234 C1894 ) C1234_=_C1902( C1234 C1902 ) C1234_=_C1909( C1234 C1909 ) C1234_=_C1915( C1234 C1915 ) \nC1234_=_C1921( C1234 C1921 ) C1234_=_C1922( C1234 C1922 ) C1234_=_C1923( C1234 C1923 ) C1234_=_C1924( C1234 C1924 ) C1234_=_C1925( C1234 C1925 ) C1235_=_C1316( C1235 C1316 ) \nC1235_=_C1388( C1235 C1388 ) C1235_=_C1524( C1235 C1524 ) C1235_=_C1644( C1235 C1644 ) C1235_=_C1749( C1235 C1749 ) C1235_=_C1853( C1235 C1853 ) C1235_=_C1865( C1235 C1865 ) \nC1235_=_C1876( C1235 C1876 ) C1235_=_C1886( C1235 C1886 ) C1235_=_C1895( C1235 C1895 ) C1235_=_C1903( C1235 C1903 ) C1235_=_C1910( C1235 C1910 ) C1235_=_C1916( C1235 C1916 ) \nC1235_=_C1921( C1235 C1921 ) C1235_=_C1926( C1235 C1926 ) C1235_=_C1927( C1235 C1927 ) C1235_=_C1928( C1235 C1928 ) C1235_=_C1929( C1235 C1929 ) C1316_=_C1469( C1316 C1469 ) \nC1316_=_C1605( C1316 C1605 ) C1316_=_C1725( C1316 C1725 ) C1316_=_C1830( C1316 C1830 ) C1316_=_C1921( C1316 C1921 ) C1316_=_C1999( C1316 C1999 ) C1316_=_C2065( C1316 C2065 ) \nC1316_=_C2120( C1316 C2120 ) C1316_=_C2165( C1316 C2165 ) C1316_=_C2201( C1316 C2201 ) C1316_=_C2229( C1316 C2229 ) C1316_=_C2250( C1316 C2250 ) C1316_=_C2265( C1316 C2265 ) \nC1316_=_C2280( C1316 C2280 ) C1316_=_C2281( C1316 C2281 ) C1316_=_C2282( C1316 C2282 ) C1316_=_C2283( C1316 C2283 ) C1387_=_C1388( C1387 C1388 ) C1387_=_C1469( C1387 C1469 ) \nC1387_=_C1523( C1387 C1523 ) C1387_=_C1643( C1387 C1643 ) C1387_=_C1748( C1387 C1748 ) C1387_=_C1852( C1387 C1852 ) C1387_=_C1864( C1387 C1864 ) C1387_=_C1875( C1387 C1875 ) \nC1387_=_C1885( C1387 C1885 ) C1387_=_C1894( C1387 C1894 ) C1387_=_C1902( C1387 C1902 ) C1387_=_C1909( C1387 C1909 ) C1387_=_C1915( C1387 C1915 ) C1387_=_C1921( C1387 C1921 ) \nC1387_=_C1922( C1387 C1922 ) C1387_=_C1923( C1387 C1923 ) C1387_=_C1924( C1387 C1924 ) C1387_=_C1925( C1387 C1925 ) C1388_=_C1469( C1388 C1469 ) C1388_=_C1524( C1388 C1524 ) \nC1388_=_C1644( C1388 C1644 ) C1388_=_C1749( C1388 C1749 ) C1388_=_C1853( C1388 C1853 ) C1388_=_C1865( C1388 C1865 ) C1388_=_C1876( C1388 C1876 ) C1388_=_C1886( C1388 C1886 ) \nC1388_=_C1895( C1388 C1895 ) C1388_=_C1903( C1388 C1903 ) C1388_=_C1910( C1388 C1910 ) C1388_=_C1916( C1388 C1916 ) C1388_=_C1921( C1388 C1921 ) C1388_=_C1926( C1388 C1926 ) \nC1388_=_C1927( C1388 C1927 ) C1388_=_C1928( C1388 C1928 ) C1388_=_C1929( C1388 C1929 ) C1469_=_C1605( C1469 C1605 ) C1469_=_C1725( C1469 C1725 ) C1469_=_C1830( C1469 C1830 ) \nC1469_=_C1921( C1469 C1921 ) C1469_=_C1999( C1469 C1999 ) C1469_=_C2065( C1469 C2065 ) C1469_=_C2120( C1469 C2120 ) C1469_=_C2165( C1469 C2165 ) C1469_=_C2201( C1469 C2201 ) \nC1469_=_C2229( C1469 C2229 ) C1469_=_C2250( C1469 C2250 ) C1469_=_C2265( C1469 C2265 ) C1469_=_C2280( C1469 C2280 ) C1469_=_C2281( C1469 C2281 ) C1469_=_C2282( C1469 C2282 ) \nC1469_=_C2283( C1469 C2283 ) C1523_=_C1524( C1523 C1524 ) C1523_=_C1605( C1523 C1605 ) C1523_=_C1643( C1523 C1643 ) C1523_=_C1748( C1523 C1748 ) C1523_=_C1852( C1523 C1852 ) \nC1523_=_C1864( C1523 C1864 ) C1523_=_C1875( C1523 C1875 ) C1523_=_C1885(</w:t>
      </w:r>
    </w:p>
    <w:p>
      <w:pPr>
        <w:pStyle w:val="PreformattedText"/>
        <w:bidi w:val="0"/>
        <w:spacing w:before="0" w:after="0"/>
        <w:jc w:val="left"/>
        <w:rPr/>
      </w:pPr>
      <w:r>
        <w:rPr/>
        <w:t xml:space="preserve"> </w:t>
      </w:r>
      <w:r>
        <w:rPr/>
        <w:t>C1523 C1885 ) C1523_=_C1894( C1523 C1894 ) C1523_=_C1902( C1523 C1902 ) C1523_=_C1909( C1523 C1909 ) \nC1523_=_C1915( C1523 C1915 ) C1523_=_C1921( C1523 C1921 ) C1523_=_C1922( C1523 C1922 ) C1523_=_C1923( C1523 C1923 ) C1523_=_C1924( C1523 C1924 ) C1523_=_C1925( C1523 C1925 ) \nC1524_=_C1605( C1524 C1605 ) C1524_=_C1644( C1524 C1644 ) C1524_=_C1749( C1524 C1749 ) C1524_=_C1853( C1524 C1853 ) C1524_=_C1865( C1524 C1865 ) C1524_=_C1876( C1524 C1876 ) \nC1524_=_C1886( C1524 C1886 ) C1524_=_C1895( C1524 C1895 ) C1524_=_C1903( C1524 C1903 ) C1524_=_C1910( C1524 C1910 ) C1524_=_C1916( C1524 C1916 ) C1524_=_C1921( C1524 C1921 ) \nC1524_=_C1926( C1524 C1926 ) C1524_=_C1927( C1524 C1927 ) C1524_=_C1928( C1524 C1928 ) C1524_=_C1929( C1524 C1929 ) C1605_=_C1725( C1605 C1725 ) C1605_=_C1830( C1605 C1830 ) \nC1605_=_C1921( C1605 C1921 ) C1605_=_C1999( C1605 C1999 ) C1605_=_C2065( C1605 C2065 ) C1605_=_C2120( C1605 C2120 ) C1605_=_C2165( C1605 C2165 ) C1605_=_C2201( C1605 C2201 ) \nC1605_=_C2229( C1605 C2229 ) C1605_=_C2250( C1605 C2250 ) C1605_=_C2265( C1605 C2265 ) C1605_=_C2280( C1605 C2280 ) C1605_=_C2281( C1605 C2281 ) C1605_=_C2282( C1605 C2282 ) \nC1605_=_C2283( C1605 C2283 ) C1643_=_C1644( C1643 C1644 ) C1643_=_C1725( C1643 C1725 ) C1643_=_C1748( C1643 C1748 ) C1643_=_C1852( C1643 C1852 ) C1643_=_C1864( C1643 C1864 ) \nC1643_=_C1875( C1643 C1875 ) C1643_=_C1885( C1643 C1885 ) C1643_=_C1894( C1643 C1894 ) C1643_=_C1902( C1643 C1902 ) C1643_=_C1909( C1643 C1909 ) C1643_=_C1915( C1643 C1915 ) \nC1643_=_C1921( C1643 C1921 ) C1643_=_C1922( C1643 C1922 ) C1643_=_C1923( C1643 C1923 ) C1643_=_C1924( C1643 C1924 ) C1643_=_C1925( C1643 C1925 ) C1644_=_C1725( C1644 C1725 ) \nC1644_=_C1749( C1644 C1749 ) C1644_=_C1853( C1644 C1853 ) C1644_=_C1865( C1644 C1865 ) C1644_=_C1876( C1644 C1876 ) C1644_=_C1886( C1644 C1886 ) C1644_=_C1895( C1644 C1895 ) \nC1644_=_C1903( C1644 C1903 ) C1644_=_C1910( C1644 C1910 ) C1644_=_C1916( C1644 C1916 ) C1644_=_C1921( C1644 C1921 ) C1644_=_C1926( C1644 C1926 ) C1644_=_C1927( C1644 C1927 ) \nC1644_=_C1928( C1644 C1928 ) C1644_=_C1929( C1644 C1929 ) C1725_=_C1830( C1725 C1830 ) C1725_=_C1921( C1725 C1921 ) C1725_=_C1999( C1725 C1999 ) C1725_=_C2065( C1725 C2065 ) \nC1725_=_C2120( C1725 C2120 ) C1725_=_C2165( C1725 C2165 ) C1725_=_C2201( C1725 C2201 ) C1725_=_C2229( C1725 C2229 ) C1725_=_C2250( C1725 C2250 ) C1725_=_C2265( C1725 C2265 ) \nC1725_=_C2280( C1725 C2280 ) C1725_=_C2281( C1725 C2281 ) C1725_=_C2282( C1725 C2282 ) C1725_=_C2283( C1725 C2283 ) C1748_=_C1749( C1748 C1749 ) C1748_=_C1830( C1748 C1830 ) \nC1748_=_C1852( C1748 C1852 ) C1748_=_C1864( C1748 C1864 ) C1748_=_C1875( C1748 C1875 ) C1748_=_C1885( C1748 C1885 ) C1748_=_C1894( C1748 C1894 ) C1748_=_C1902( C1748 C1902 ) \nC1748_=_C1909( C1748 C1909 ) C1748_=_C1915( C1748 C1915 ) C1748_=_C1921( C1748 C1921 ) C1748_=_C1922( C1748 C1922 ) C1748_=_C1923( C1748 C1923 ) C1748_=_C1924( C1748 C1924 ) \nC1748_=_C1925( C1748 C1925 ) C1749_=_C1830( C1749 C1830 ) C1749_=_C1853( C1749 C1853 ) C1749_=_C1865( C1749 C1865 ) C1749_=_C1876( C1749 C1876 ) C1749_=_C1886( C1749 C1886 ) \nC1749_=_C1895( C1749 C1895 ) C1749_=_C1903( C1749 C1903 ) C1749_=_C1910( C1749 C1910 ) C1749_=_C1916( C1749 C1916 ) C1749_=_C1921( C1749 C1921 ) C1749_=_C1926( C1749 C1926 ) \nC1749_=_C1927( C1749 C1927 ) C1749_=_C1928( C1749 C1928 ) C1749_=_C1929( C1749 C1929 ) C1830_=_C1921( C1830 C1921 ) C1830_=_C1999( C1830 C1999 ) C1830_=_C2065( C1830 C2065 ) \nC1830_=_C2120( C1830 C2120 ) C1830_=_C2165( C1830 C2165 ) C1830_=_C2201( C1830 C2201 ) C1830_=_C2229( C1830 C2229 ) C1830_=_C2250( C1830 C2250 ) C1830_=_C2265( C1830 C2265 ) \nC1830_=_C2280( C1830 C2280 ) C1830_=_C2281( C1830 C2281 ) C1830_=_C2282( C1830 C2282 ) C1830_=_C2283( C1830 C2283 ) C1852_=_C1853( C1852 C1853 ) C1852_=_C1864( C1852 C1864 ) \nC1852_=_C1875( C1852 C1875 ) C1852_=_C1885( C1852 C1885 ) C1852_=_C1894( C1852 C1894 ) C1852_=_C1902( C1852 C1902 ) C1852_=_C1909( C1852 C1909 ) C1852_=_C1915( C1852 C1915 ) \nC1852_=_C1921( C1852 C1921 ) C1852_=_C1922( C1852 C1922 ) C1852_=_C1923( C1852 C1923 ) C1852_=_C1924( C1852 C1924 ) C1852_=_C1925( C1852 C1925 ) C1852_=_C1999( C1852 C1999 ) \nC1853_=_C1865( C1853 C1865 ) C1853_=_C1876( C1853 C1876 ) C1853_=_C1886( C1853 C1886 ) C1853_=_C1895( C1853 C1895 ) C1853_=_C1903( C1853 C1903 ) C1853_=_C1910( C1853 C1910 ) \nC1853_=_C1916( C1853 C1916 ) C1853_=_C1921( C1853 C1921 ) C1853_=_C1926( C1853 C1926 ) C1853_=_C1927( C1853 C1927 ) C1853_=_C1928( C1853 C1928 ) C1853_=_C1929( C1853 C1929 ) \nC1853_=_C1999( C1853 C1999 ) C1864_=_C1865( C1864 C1865 ) C1864_=_C1875( C1864 C1875 ) C1864_=_C1885( C1864 C1885 ) C1864_=_C1894( C1864 C1894 ) C1864_=_C1902( C1864 C1902 ) \nC1864_=_C1909( C1864 C1909 ) C1864_=_C1915( C1864 C1915 ) C1864_=_C1921( C1864 C1921 ) C1864_=_C1922( C1864 C1922 ) C1864_=_C1923( C1864 C1923 ) C1864_=_C1924( C1864 C1924 ) \nC1864_=_C1925( C1864 C1925 ) C1864_=_C2065( C1864 C2065 ) C1865_=_C1876( C1865 C1876 ) C1865_=_C1886( C1865 C1886 ) C1865_=_C1895( C1865 C1895 ) C1865_=_C1903( C1865 C1903 ) \nC1865_=_C1910( C1865 C1910 ) C1865_=_C1916( C1865 C1916 ) C1865_=_C1921( C1865 C1921 ) C1865_=_C1926( C1865 C1926 ) C1865_=_C1927( C1865 C1927 ) C1865_=_C1928( C1865 C1928 ) \nC1865_=_C1929( C1865 C1929 ) C1865_=_C2065( C1865 C2065 ) C1875_=_C1876( C1875 C1876 ) C1875_=_C1885( C1875 C1885 ) C1875_=_C1894( C1875 C1894 ) C1875_=_C1902( C1875 C1902 ) \nC1875_=_C1909( C1875 C1909 ) C1875_=_C1915( C1875 C1915 ) C1875_=_C1921( C1875 C1921 ) C1875_=_C1922( C1875 C1922 ) C1875_=_C1923( C1875 C1923 ) C1875_=_C1924( C1875 C1924 ) \nC1875_=_C1925( C1875 C1925 ) C1875_=_C2120( C1875 C2120 ) C1876_=_C1886( C1876 C1886 ) C1876_=_C1895( C1876 C1895 ) C1876_=_C1903( C1876 C1903 ) C1876_=_C1910( C1876 C1910 ) \nC1876_=_C1916( C1876 C1916 ) C1876_=_C1921( C1876 C1921 ) C1876_=_C1926( C1876 C1926 ) C1876_=_C1927( C1876 C1927 ) C1876_=_C1928( C1876 C1928 ) C1876_=_C1929( C1876 C1929 ) \nC1876_=_C2120( C1876 C2120 ) C1885_=_C1886( C1885 C1886 ) C1885_=_C1894( C1885 C1894 ) C1885_=_C1902( C1885 C1902 ) C1885_=_C1909( C1885 C1909 ) C1885_=_C1915( C1885 C1915 ) \nC1885_=_C1921( C1885 C1921 ) C1885_=_C1922( C1885 C1922 ) C1885_=_C1923( C1885 C1923 ) C1885_=_C1924( C1885 C1924 ) C1885_=_C1925( C1885 C1925 ) C1885_=_C2165( C1885 C2165 ) \nC1886_=_C1895( C1886 C1895 ) C1886_=_C1903( C1886 C1903 ) C1886_=_C1910( C1886 C1910 ) C1886_=_C1916( C1886 C1916 ) C1886_=_C1921( C1886 C1921 ) C1886_=_C1926( C1886 C1926 ) \nC1886_=_C1927( C1886 C1927 ) C1886_=_C1928( C1886 C1928 ) C1886_=_C1929( C1886 C1929 ) C1886_=_C2165( C1886 C2165 ) C1894_=_C1895( C1894 C1895 ) C1894_=_C1902( C1894 C1902 ) \nC1894_=_C1909( C1894 C1909 ) C1894_=_C1915( C1894 C1915 ) C1894_=_C1921( C1894 C1921 ) C1894_=_C1922( C1894 C1922 ) C1894_=_C1923( C1894 C1923 ) C1894_=_C1924( C1894 C1924 ) \nC1894_=_C1925( C1894 C1925 ) C1894_=_C2201( C1894 C2201 ) C1895_=_C1903( C1895 C1903 ) C1895_=_C1910( C1895 C1910 ) C1895_=_C1916( C1895 C1916 ) C1895_=_C1921( C1895 C1921 ) \nC1895_=_C1926( C1895 C1926 ) C1895_=_C1927( C1895 C1927 ) C1895_=_C1928( C1895 C1928 ) C1895_=_C1929( C1895 C1929 ) C1895_=_C2201( C1895 C2201 ) C1902_=_C1903( C1902 C1903 ) \nC1902_=_C1909( C1902 C1909 ) C1902_=_C1915( C1902 C1915 ) C1902_=_C1921( C1902 C1921 ) C1902_=_C1922( C1902 C1922 ) C1902_=_C1923( C1902 C1923 ) C1902_=_C1924( C1902 C1924 ) \nC1902_=_C1925( C1902 C1925 ) C1902_=_C2229( C1902 C2229 ) C1903_=_C1910( C1903 C1910 ) C1903_=_C1916( C1903 C1916 ) C1903_=_C1921( C1903 C1921 ) C1903_=_C1926( C1903 C1926 ) \nC1903_=_C1927( C1903 C1927 ) C1903_=_C1928( C1903 C1928 ) C1903_=_C1929( C1903 C1929 ) C1903_=_C2229( C1903 C2229 ) C1909_=_C1910( C1909 C1910 ) C1909_=_C1915( C1909 C1915 ) \nC1909_=_C1921( C1909 C1921 ) C1909_=_C1922( C1909 C1922 ) C1909_=_C1923( C1909 C1923 ) C1909_=_C1924( C1909 C1924 ) C1909_=_C1925( C1909 C1925 ) C1909_=_C2250( C1909 C2250 ) \nC1910_=_C1916( C1910 C1916 ) C1910_=_C1921( C1910 C1921 ) C1910_=_C1926( C1910 C1926 ) C1910_=_C1927( C1910 C1927 ) C1910_=_C1928( C1910 C1928 ) C1910_=_C1929( C1910 C1929 ) \nC1910_=_C2250( C1910 C2250 ) C1915_=_C1916( C1915 C1916 ) C1915_=_C1921( C1915 C1921 ) C1915_=_C1922( C1915 C1922 ) C1915_=_C1923( C1915 C1923 ) C1915_=_C1924( C1915 C1924 ) \nC1915_=_C1925( C1915 C1925 ) C1915_=_C2265( C1915 C2265 ) C1916_=_C1921( C1916 C1921 ) C1916_=_C1926( C1916 C1926 ) C1916_=_C1927( C1916 C1927 ) C1916_=_C1928( C1916 C1928 ) \nC1916_=_C1929( C1916 C1929 ) C1916_=_C2265( C1916 C2265 ) C1921_=_C1922( C1921 C1922 ) C1921_=_C1923( C1921 C1923 ) C1921_=_C1924( C1921 C1924 ) C1921_=_C1925( C1921 C1925 ) \nC1921_=_C1926( C1921 C1926 ) C1921_=_C1927( C1921 C1927 ) C1921_=_C1928( C1921 C1928 ) C1921_=_C1929( C1921 C1929 ) C1921_=_C1999( C1921 C1999 ) C1921_=_C2065( C1921 C2065 ) \nC1921_=_C2120( C1921 C2120 ) C1921_=_C2165( C1921 C2165 ) C1921_=_C2201( C1921 C2201 ) C1921_=_C2229( C1921 C2229 ) C1921_=_C2250( C1921 C2250 ) C1921_=_C2265( C1921 C2265 ) \nC1921_=_C2280( C1921 C2280 ) C1921_=_C2281( C1921 C2281 ) C1921_=_C2282( C1921 C2282 ) C1921_=_C2283( C1921 C2283 ) C1922_=_C1923( C1922 C1923 ) C1922_=_C1924( C1922 C1924 ) \nC1922_=_C1925( C1922 C1925 ) C1922_=_C1926( C1922 C1926 ) C1922_=_C2280( C1922 C2280 ) C1923_=_C1924( C1923 C1924 ) C1923_=_C1925( C1923 C1925 ) C1923_=_C1927( C1923 C1927 ) \nC1923_=_C2281( C1923 C2281 ) C1924_=_C1925( C1924 C1925 ) C1924_=_C1928( C1924 C1928 ) C1924_=_C2282( C1924 C2282 ) C1925_=_C1929( C1925 C1929 ) C1925_=_C2283( C1925 C2283 ) \nC1926_=_C1927( C1926 C1927 ) C1926_=_C1928( C1926 C1928 ) C1926_=_C1929( C1926 C1929 ) C1926_=_C2280( C1926 C2280 ) C1927_=_C1928( C1927 C1928 ) C1927_=_C1929( C1927 C1929 ) \nC1927_=_C2281( C1927 C2281 ) C1928_=_C1929( C1928 C1929 ) C1928_=_C2282( C1928 C2282 ) C1929_=_C2283( C1929 C2283 ) C1999_=_C2065( C1999 C2065 ) C1999_=_C2120( C1999 C2120 ) \nC1999_=_C2165( C1999 C2165 ) C1999_=_C2201( C1999 C2201 ) C1999_=_C2229( C1999 C2229 ) C1999_=_C2250( C1999 C2250 ) C1999_=_C2265(</w:t>
      </w:r>
    </w:p>
    <w:p>
      <w:pPr>
        <w:pStyle w:val="PreformattedText"/>
        <w:bidi w:val="0"/>
        <w:spacing w:before="0" w:after="0"/>
        <w:jc w:val="left"/>
        <w:rPr/>
      </w:pPr>
      <w:r>
        <w:rPr/>
        <w:t xml:space="preserve"> </w:t>
      </w:r>
      <w:r>
        <w:rPr/>
        <w:t>C1999 C2265 ) C1999_=_C2280( C1999 C2280 ) \nC1999_=_C2281( C1999 C2281 ) C1999_=_C2282( C1999 C2282 ) C1999_=_C2283( C1999 C2283 ) C2065_=_C2120( C2065 C2120 ) C2065_=_C2165( C2065 C2165 ) C2065_=_C2201( C2065 C2201 ) \nC2065_=_C2229( C2065 C2229 ) C2065_=_C2250( C2065 C2250 ) C2065_=_C2265( C2065 C2265 ) C2065_=_C2280( C2065 C2280 ) C2065_=_C2281( C2065 C2281 ) C2065_=_C2282( C2065 C2282 ) \nC2065_=_C2283( C2065 C2283 ) C2120_=_C2165( C2120 C2165 ) C2120_=_C2201( C2120 C2201 ) C2120_=_C2229( C2120 C2229 ) C2120_=_C2250( C2120 C2250 ) C2120_=_C2265( C2120 C2265 ) \nC2120_=_C2280( C2120 C2280 ) C2120_=_C2281( C2120 C2281 ) C2120_=_C2282( C2120 C2282 ) C2120_=_C2283( C2120 C2283 ) C2165_=_C2201( C2165 C2201 ) C2165_=_C2229( C2165 C2229 ) \nC2165_=_C2250( C2165 C2250 ) C2165_=_C2265( C2165 C2265 ) C2165_=_C2280( C2165 C2280 ) C2165_=_C2281( C2165 C2281 ) C2165_=_C2282( C2165 C2282 ) C2165_=_C2283( C2165 C2283 ) \nC2201_=_C2229( C2201 C2229 ) C2201_=_C2250( C2201 C2250 ) C2201_=_C2265( C2201 C2265 ) C2201_=_C2280( C2201 C2280 ) C2201_=_C2281( C2201 C2281 ) C2201_=_C2282( C2201 C2282 ) \nC2201_=_C2283( C2201 C2283 ) C2229_=_C2250( C2229 C2250 ) C2229_=_C2265( C2229 C2265 ) C2229_=_C2280( C2229 C2280 ) C2229_=_C2281( C2229 C2281 ) C2229_=_C2282( C2229 C2282 ) \nC2229_=_C2283( C2229 C2283 ) C2250_=_C2265( C2250 C2265 ) C2250_=_C2280( C2250 C2280 ) C2250_=_C2281( C2250 C2281 ) C2250_=_C2282( C2250 C2282 ) C2250_=_C2283( C2250 C2283 ) \nC2265_=_C2280( C2265 C2280 ) C2265_=_C2281( C2265 C2281 ) C2265_=_C2282( C2265 C2282 ) C2265_=_C2283( C2265 C2283 ) C2280_=_C2281( C2280 C2281 ) C2280_=_C2282( C2280 C2282 ) \nC2280_=_C2283( C2280 C2283 ) C2281_=_C2282( C2281 C2282 ) C2281_=_C2283( C2281 C2283 ) C2282_=_C2283( C2282 C2283 ) "];47-&gt;72[label="66: C179 C180 C261 C432 C433 \nC514 C663 C664 C745 C873 C874 \nC955 C1063 C1064 C1145 C1234 C1235 \nC1316 C1387 C1388 C1469 C1523 C1524 \nC1605 C1643 C1644 C1725 C1748 C1749 \nC1830 C1852 C1853 C1864 C1865 C1875 \nC1876 C1885 C1886 C1894 C1895 C1902 \nC1903 C1909 C1910 C1915 C1916 C1922 \nC1923 C1924 C1925 C1926 C1927 C1928 \nC1929 C1999 C2065 C2120 C2165 C2201 \nC2229 C2250 C2265 C2280 C2281 C2282 \nC2283 \n759: C179_=_C180 ,C179_=_C261 ,C179_=_C432 ,C179_=_C663 ,C179_=_C873 ,\nC179_=_C1063 ,C179_=_C1234 ,C179_=_C1387 ,C179_=_C1523 ,C179_=_C1643 ,C179_=_C1748 ,\nC179_=_C1852 ,C179_=_C1864 ,C179_=_C1875 ,C179_=_C1885 ,C179_=_C1894 ,C179_=_C1902 ,\nC179_=_C1909 ,C179_=_C1915 ,C179_=_C1922 ,C179_=_C1923 ,C179_=_C1924 ,C179_=_C1925 ,\nC180_=_C261 ,C180_=_C433 ,C180_=_C664 ,C180_=_C874 ,C180_=_C1064 ,C180_=_C1235 ,\nC180_=_C1388 ,C180_=_C1524 ,C180_=_C1644 ,C180_=_C1749 ,C180_=_C1853 ,C180_=_C1865 ,\nC180_=_C1876 ,C180_=_C1886 ,C180_=_C1895 ,C180_=_C1903 ,C180_=_C1910 ,C180_=_C1916 ,\nC180_=_C1926 ,C180_=_C1927 ,C180_=_C1928 ,C180_=_C1929 ,C261_=_C514 ,C261_=_C745 ,\nC261_=_C955 ,C261_=_C1145 ,C261_=_C1316 ,C261_=_C1469 ,C261_=_C1605 ,C261_=_C1725 ,\nC261_=_C1830 ,C261_=_C1999 ,C261_=_C2065 ,C261_=_C2120 ,C261_=_C2165 ,C261_=_C2201 ,\nC261_=_C2229 ,C261_=_C2250 ,C261_=_C2265 ,C261_=_C2280 ,C261_=_C2281 ,C261_=_C2282 ,\nC261_=_C2283 ,C432_=_C433 ,C432_=_C514 ,C432_=_C663 ,C432_=_C873 ,C432_=_C1063 ,\nC432_=_C1234 ,C432_=_C1387 ,C432_=_C1523 ,C432_=_C1643 ,C432_=_C1748 ,C432_=_C1852 ,\nC432_=_C1864 ,C432_=_C1875 ,C432_=_C1885 ,C432_=_C1894 ,C432_=_C1902 ,C432_=_C1909 ,\nC432_=_C1915 ,C432_=_C1922 ,C432_=_C1923 ,C432_=_C1924 ,C432_=_C1925 ,C433_=_C514 ,\nC433_=_C664 ,C433_=_C874 ,C433_=_C1064 ,C433_=_C1235 ,C433_=_C1388 ,C433_=_C1524 ,\nC433_=_C1644 ,C433_=_C1749 ,C433_=_C1853 ,C433_=_C1865 ,C433_=_C1876 ,C433_=_C1886 ,\nC433_=_C1895 ,C433_=_C1903 ,C433_=_C1910 ,C433_=_C1916 ,C433_=_C1926 ,C433_=_C1927 ,\nC433_=_C1928 ,C433_=_C1929 ,C514_=_C745 ,C514_=_C955 ,C514_=_C1145 ,C514_=_C1316 ,\nC514_=_C1469 ,C514_=_C1605 ,C514_=_C1725 ,C514_=_C1830 ,C514_=_C1999 ,C514_=_C2065 ,\nC514_=_C2120 ,C514_=_C2165 ,C514_=_C2201 ,C514_=_C2229 ,C514_=_C2250 ,C514_=_C2265 ,\nC514_=_C2280 ,C514_=_C2281 ,C514_=_C2282 ,C514_=_C2283 ,C663_=_C664 ,C663_=_C745 ,\nC663_=_C873 ,C663_=_C1063 ,C663_=_C1234 ,C663_=_C1387 ,C663_=_C1523 ,C663_=_C1643 ,\nC663_=_C1748 ,C663_=_C1852 ,C663_=_C1864 ,C663_=_C1875 ,C663_=_C1885 ,C663_=_C1894 ,\nC663_=_C1902 ,C663_=_C1909 ,C663_=_C1915 ,C663_=_C1922 ,C663_=_C1923 ,C663_=_C1924 ,\nC663_=_C1925 ,C664_=_C745 ,C664_=_C874 ,C664_=_C1064 ,C664_=_C1235 ,C664_=_C1388 ,\nC664_=_C1524 ,C664_=_C1644 ,C664_=_C1749 ,C664_=_C1853 ,C664_=_C1865 ,C664_=_C1876 ,\nC664_=_C1886 ,C664_=_C1895 ,C664_=_C1903 ,C664_=_C1910 ,C664_=_C1916 ,C664_=_C1926 ,\nC664_=_C1927 ,C664_=_C1928 ,C664_=_C1929 ,C745_=_C955 ,C745_=_C1145 ,C745_=_C1316 ,\nC745_=_C1469 ,C745_=_C1605 ,C745_=_C1725 ,C745_=_C1830 ,C745_=_C1999 ,C745_=_C2065 ,\nC745_=_C2120 ,C745_=_C2165 ,C745_=_C2201 ,C745_=_C2229 ,C745_=_C2250 ,C745_=_C2265 ,\nC745_=_C2280 ,C745_=_C2281 ,C745_=_C2282 ,C745_=_C2283 ,C873_=_C874 ,C873_=_C955 ,\nC873_=_C1063 ,C873_=_C1234 ,C873_=_C1387 ,C873_=_C1523 ,C873_=_C1643 ,C873_=_C1748 ,\nC873_=_C1852 ,C873_=_C1864 ,C873_=_C1875 ,C873_=_C1885 ,C873_=_C1894 ,C873_=_C1902 ,\nC873_=_C1909 ,C873_=_C1915 ,C873_=_C1922 ,C873_=_C1923 ,C873_=_C1924 ,C873_=_C1925 ,\nC874_=_C955 ,C874_=_C1064 ,C874_=_C1235 ,C874_=_C1388 ,C874_=_C1524 ,C874_=_C1644 ,\nC874_=_C1749 ,C874_=_C1853 ,C874_=_C1865 ,C874_=_C1876 ,C874_=_C1886 ,C874_=_C1895 ,\nC874_=_C1903 ,C874_=_C1910 ,C874_=_C1916 ,C874_=_C1926 ,C874_=_C1927 ,C874_=_C1928 ,\nC874_=_C1929 ,C955_=_C1145 ,C955_=_C1316 ,C955_=_C1469 ,C955_=_C1605 ,C955_=_C1725 ,\nC955_=_C1830 ,C955_=_C1999 ,C955_=_C2065 ,C955_=_C2120 ,C955_=_C2165 ,C955_=_C2201 ,\nC955_=_C2229 ,C955_=_C2250 ,C955_=_C2265 ,C955_=_C2280 ,C955_=_C2281 ,C955_=_C2282 ,\nC955_=_C2283 ,C1063_=_C1064 ,C1063_=_C1145 ,C1063_=_C1234 ,C1063_=_C1387 ,C1063_=_C1523 ,\nC1063_=_C1643 ,C1063_=_C1748 ,C1063_=_C1852 ,C1063_=_C1864 ,C1063_=_C1875 ,C1063_=_C1885 ,\nC1063_=_C1894 ,C1063_=_C1902 ,C1063_=_C1909 ,C1063_=_C1915 ,C1063_=_C1922 ,C1063_=_C1923 ,\nC1063_=_C1924 ,C1063_=_C1925 ,C1064_=_C1145 ,C1064_=_C1235 ,C1064_=_C1388 ,C1064_=_C1524 ,\nC1064_=_C1644 ,C1064_=_C1749 ,C1064_=_C1853 ,C1064_=_C1865 ,C1064_=_C1876 ,C1064_=_C1886 ,\nC1064_=_C1895 ,C1064_=_C1903 ,C1064_=_C1910 ,C1064_=_C1916 ,C1064_=_C1926 ,C1064_=_C1927 ,\nC1064_=_C1928 ,C1064_=_C1929 ,C1145_=_C1316 ,C1145_=_C1469 ,C1145_=_C1605 ,C1145_=_C1725 ,\nC1145_=_C1830 ,C1145_=_C1999 ,C1145_=_C2065 ,C1145_=_C2120 ,C1145_=_C2165 ,C1145_=_C2201 ,\nC1145_=_C2229 ,C1145_=_C2250 ,C1145_=_C2265 ,C1145_=_C2280 ,C1145_=_C2281 ,C1145_=_C2282 ,\nC1145_=_C2283 ,C1234_=_C1235 ,C1234_=_C1316 ,C1234_=_C1387 ,C1234_=_C1523 ,C1234_=_C1643 ,\nC1234_=_C1748 ,C1234_=_C1852 ,C1234_=_C1864 ,C1234_=_C1875 ,C1234_=_C1885 ,C1234_=_C1894 ,\nC1234_=_C1902 ,C1234_=_C1909 ,C1234_=_C1915 ,C1234_=_C1922 ,C1234_=_C1923 ,C1234_=_C1924 ,\nC1234_=_C1925 ,C1235_=_C1316 ,C1235_=_C1388 ,C1235_=_C1524 ,C1235_=_C1644 ,C1235_=_C1749 ,\nC1235_=_C1853 ,C1235_=_C1865 ,C1235_=_C1876 ,C1235_=_C1886 ,C1235_=_C1895 ,C1235_=_C1903 ,\nC1235_=_C1910 ,C1235_=_C1916 ,C1235_=_C1926 ,C1235_=_C1927 ,C1235_=_C1928 ,C1235_=_C1929 ,\nC1316_=_C1469 ,C1316_=_C1605 ,C1316_=_C1725 ,C1316_=_C1830 ,C1316_=_C1999 ,C1316_=_C2065 ,\nC1316_=_C2120 ,C1316_=_C2165 ,C1316_=_C2201 ,C1316_=_C2229 ,C1316_=_C2250 ,C1316_=_C2265 ,\nC1316_=_C2280 ,C1316_=_C2281 ,C1316_=_C2282 ,C1316_=_C2283 ,C1387_=_C1388 ,C1387_=_C1469 ,\nC1387_=_C1523 ,C1387_=_C1643 ,C1387_=_C1748 ,C1387_=_C1852 ,C1387_=_C1864 ,C1387_=_C1875 ,\nC1387_=_C1885 ,C1387_=_C1894 ,C1387_=_C1902 ,C1387_=_C1909 ,C1387_=_C1915 ,C1387_=_C1922 ,\nC1387_=_C1923 ,C1387_=_C1924 ,C1387_=_C1925 ,C1388_=_C1469 ,C1388_=_C1524 ,C1388_=_C1644 ,\nC1388_=_C1749 ,C1388_=_C1853 ,C1388_=_C1865 ,C1388_=_C1876 ,C1388_=_C1886 ,C1388_=_C1895 ,\nC1388_=_C1903 ,C1388_=_C1910 ,C1388_=_C1916 ,C1388_=_C1926 ,C1388_=_C1927 ,C1388_=_C1928 ,\nC1388_=_C1929 ,C1469_=_C1605 ,C1469_=_C1725 ,C1469_=_C1830 ,C1469_=_C1999 ,C1469_=_C2065 ,\nC1469_=_C2120 ,C1469_=_C2165 ,C1469_=_C2201 ,C1469_=_C2229 ,C1469_=_C2250 ,C1469_=_C2265 ,\nC1469_=_C2280 ,C1469_=_C2281 ,C1469_=_C2282 ,C1469_=_C2283 ,C1523_=_C1524 ,C1523_=_C1605 ,\nC1523_=_C1643 ,C1523_=_C1748 ,C1523_=_C1852 ,C1523_=_C1864 ,C1523_=_C1875 ,C1523_=_C1885 ,\nC1523_=_C1894 ,C1523_=_C1902 ,C1523_=_C1909 ,C1523_=_C1915 ,C1523_=_C1922 ,C1523_=_C1923 ,\nC1523_=_C1924 ,C1523_=_C1925 ,C1524_=_C1605 ,C1524_=_C1644 ,C1524_=_C1749 ,C1524_=_C1853 ,\nC1524_=_C1865 ,C1524_=_C1876 ,C1524_=_C1886 ,C1524_=_C1895 ,C1524_=_C1903 ,C1524_=_C1910 ,\nC1524_=_C1916 ,C1524_=_C1926 ,C1524_=_C1927 ,C1524_=_C1928 ,C1524_=_C1929 ,C1605_=_C1725 ,\nC1605_=_C1830 ,C1605_=_C1999 ,C1605_=_C2065 ,C1605_=_C2120 ,C1605_=_C2165 ,C1605_=_C2201 ,\nC1605_=_C2229 ,C1605_=_C2250 ,C1605_=_C2265 ,C1605_=_C2280 ,C1605_=_C2281 ,C1605_=_C2282 ,\nC1605_=_C2283 ,C1643_=_C1644 ,C1643_=_C1725 ,C1643_=_C1748 ,C1643_=_C1852 ,C1643_=_C1864 ,\nC1643_=_C1875 ,C1643_=_C1885 ,C1643_=_C1894 ,C1643_=_C1902 ,C1643_=_C1909 ,C1643_=_C1915 ,\nC1643_=_C1922 ,C1643_=_C1923 ,C1643_=_C1924 ,C1643_=_C1925 ,C1644_=_C1725 ,C1644_=_C1749 ,\nC1644_=_C1853 ,C1644_=_C1865 ,C1644_=_C1876 ,C1644_=_C1886 ,C1644_=_C1895 ,C1644_=_C1903 ,\nC1644_=_C1910 ,C1644_=_C1916 ,C1644_=_C1926 ,C1644_=_C1927 ,C1644_=_C1928 ,C1644_=_C1929 ,\nC1725_=_C1830 ,C1725_=_C1999 ,C1725_=_C2065 ,C1725_=_C2120 ,C1725_=_C2165 ,C1725_=_C2201 ,\nC1725_=_C2229 ,C1725_=_C2250 ,C1725_=_C2265 ,C1725_=_C2280 ,C1725_=_C2281 ,C1725_=_C2282 ,\nC1725_=_C2283 ,C1748_=_C1749 ,C1748_=_C1830 ,C1748_=_C1852 ,C1748_=_C1864 ,C1748_=_C1875 ,\nC1748_=_C1885 ,C1748_=_C1894 ,C1748_=_C1902 ,C1748_=_C1909 ,C1748_=_C1915 ,C1748_=_C1922 ,\nC1748_=_C1923 ,C1748_=_C1924 ,C1748_=_C1925 ,C1749_=_C1830 ,C1749_=_C1853 ,C1749_=_C1865 ,\nC1749_=_C1876 ,C1749_=_C1886 ,C1749_=_C1895 ,C1749_=_C1903 ,C1749_=_C1910 ,C1749_=_C1916 ,\nC1749_=_C1926 ,C1749_=_C1927 ,C1749_=_C1928 ,C1749_=_C1929 ,C1830_=_C1999 ,C1830_=_C2065 ,\nC1830_=_C2120 ,C1830_=_C2165 ,C1830_=_C2201 ,C1830_=_C2229 ,C1830_=_C2250 ,C1830_=_C2265 ,\nC1830_=_C2280</w:t>
      </w:r>
    </w:p>
    <w:p>
      <w:pPr>
        <w:pStyle w:val="PreformattedText"/>
        <w:bidi w:val="0"/>
        <w:spacing w:before="0" w:after="0"/>
        <w:jc w:val="left"/>
        <w:rPr/>
      </w:pPr>
      <w:r>
        <w:rPr/>
        <w:t xml:space="preserve"> </w:t>
      </w:r>
      <w:r>
        <w:rPr/>
        <w:t>,C1830_=_C2281 ,C1830_=_C2282 ,C1830_=_C2283 ,C1852_=_C1853 ,C1852_=_C1864 ,\nC1852_=_C1875 ,C1852_=_C1885 ,C1852_=_C1894 ,C1852_=_C1902 ,C1852_=_C1909 ,C1852_=_C1915 ,\nC1852_=_C1922 ,C1852_=_C1923 ,C1852_=_C1924 ,C1852_=_C1925 ,C1852_=_C1999 ,C1853_=_C1865 ,\nC1853_=_C1876 ,C1853_=_C1886 ,C1853_=_C1895 ,C1853_=_C1903 ,C1853_=_C1910 ,C1853_=_C1916 ,\nC1853_=_C1926 ,C1853_=_C1927 ,C1853_=_C1928 ,C1853_=_C1929 ,C1853_=_C1999 ,C1864_=_C1865 ,\nC1864_=_C1875 ,C1864_=_C1885 ,C1864_=_C1894 ,C1864_=_C1902 ,C1864_=_C1909 ,C1864_=_C1915 ,\nC1864_=_C1922 ,C1864_=_C1923 ,C1864_=_C1924 ,C1864_=_C1925 ,C1864_=_C2065 ,C1865_=_C1876 ,\nC1865_=_C1886 ,C1865_=_C1895 ,C1865_=_C1903 ,C1865_=_C1910 ,C1865_=_C1916 ,C1865_=_C1926 ,\nC1865_=_C1927 ,C1865_=_C1928 ,C1865_=_C1929 ,C1865_=_C2065 ,C1875_=_C1876 ,C1875_=_C1885 ,\nC1875_=_C1894 ,C1875_=_C1902 ,C1875_=_C1909 ,C1875_=_C1915 ,C1875_=_C1922 ,C1875_=_C1923 ,\nC1875_=_C1924 ,C1875_=_C1925 ,C1875_=_C2120 ,C1876_=_C1886 ,C1876_=_C1895 ,C1876_=_C1903 ,\nC1876_=_C1910 ,C1876_=_C1916 ,C1876_=_C1926 ,C1876_=_C1927 ,C1876_=_C1928 ,C1876_=_C1929 ,\nC1876_=_C2120 ,C1885_=_C1886 ,C1885_=_C1894 ,C1885_=_C1902 ,C1885_=_C1909 ,C1885_=_C1915 ,\nC1885_=_C1922 ,C1885_=_C1923 ,C1885_=_C1924 ,C1885_=_C1925 ,C1885_=_C2165 ,C1886_=_C1895 ,\nC1886_=_C1903 ,C1886_=_C1910 ,C1886_=_C1916 ,C1886_=_C1926 ,C1886_=_C1927 ,C1886_=_C1928 ,\nC1886_=_C1929 ,C1886_=_C2165 ,C1894_=_C1895 ,C1894_=_C1902 ,C1894_=_C1909 ,C1894_=_C1915 ,\nC1894_=_C1922 ,C1894_=_C1923 ,C1894_=_C1924 ,C1894_=_C1925 ,C1894_=_C2201 ,C1895_=_C1903 ,\nC1895_=_C1910 ,C1895_=_C1916 ,C1895_=_C1926 ,C1895_=_C1927 ,C1895_=_C1928 ,C1895_=_C1929 ,\nC1895_=_C2201 ,C1902_=_C1903 ,C1902_=_C1909 ,C1902_=_C1915 ,C1902_=_C1922 ,C1902_=_C1923 ,\nC1902_=_C1924 ,C1902_=_C1925 ,C1902_=_C2229 ,C1903_=_C1910 ,C1903_=_C1916 ,C1903_=_C1926 ,\nC1903_=_C1927 ,C1903_=_C1928 ,C1903_=_C1929 ,C1903_=_C2229 ,C1909_=_C1910 ,C1909_=_C1915 ,\nC1909_=_C1922 ,C1909_=_C1923 ,C1909_=_C1924 ,C1909_=_C1925 ,C1909_=_C2250 ,C1910_=_C1916 ,\nC1910_=_C1926 ,C1910_=_C1927 ,C1910_=_C1928 ,C1910_=_C1929 ,C1910_=_C2250 ,C1915_=_C1916 ,\nC1915_=_C1922 ,C1915_=_C1923 ,C1915_=_C1924 ,C1915_=_C1925 ,C1915_=_C2265 ,C1916_=_C1926 ,\nC1916_=_C1927 ,C1916_=_C1928 ,C1916_=_C1929 ,C1916_=_C2265 ,C1922_=_C1923 ,C1922_=_C1924 ,\nC1922_=_C1925 ,C1922_=_C1926 ,C1922_=_C2280 ,C1923_=_C1924 ,C1923_=_C1925 ,C1923_=_C1927 ,\nC1923_=_C2281 ,C1924_=_C1925 ,C1924_=_C1928 ,C1924_=_C2282 ,C1925_=_C1929 ,C1925_=_C2283 ,\nC1926_=_C1927 ,C1926_=_C1928 ,C1926_=_C1929 ,C1926_=_C2280 ,C1927_=_C1928 ,C1927_=_C1929 ,\nC1927_=_C2281 ,C1928_=_C1929 ,C1928_=_C2282 ,C1929_=_C2283 ,C1999_=_C2065 ,C1999_=_C2120 ,\nC1999_=_C2165 ,C1999_=_C2201 ,C1999_=_C2229 ,C1999_=_C2250 ,C1999_=_C2265 ,C1999_=_C2280 ,\nC1999_=_C2281 ,C1999_=_C2282 ,C1999_=_C2283 ,C2065_=_C2120 ,C2065_=_C2165 ,C2065_=_C2201 ,\nC2065_=_C2229 ,C2065_=_C2250 ,C2065_=_C2265 ,C2065_=_C2280 ,C2065_=_C2281 ,C2065_=_C2282 ,\nC2065_=_C2283 ,C2120_=_C2165 ,C2120_=_C2201 ,C2120_=_C2229 ,C2120_=_C2250 ,C2120_=_C2265 ,\nC2120_=_C2280 ,C2120_=_C2281 ,C2120_=_C2282 ,C2120_=_C2283 ,C2165_=_C2201 ,C2165_=_C2229 ,\nC2165_=_C2250 ,C2165_=_C2265 ,C2165_=_C2280 ,C2165_=_C2281 ,C2165_=_C2282 ,C2165_=_C2283 ,\nC2201_=_C2229 ,C2201_=_C2250 ,C2201_=_C2265 ,C2201_=_C2280 ,C2201_=_C2281 ,C2201_=_C2282 ,\nC2201_=_C2283 ,C2229_=_C2250 ,C2229_=_C2265 ,C2229_=_C2280 ,C2229_=_C2281 ,C2229_=_C2282 ,\nC2229_=_C2283 ,C2250_=_C2265 ,C2250_=_C2280 ,C2250_=_C2281 ,C2250_=_C2282 ,C2250_=_C2283 ,\nC2265_=_C2280 ,C2265_=_C2281 ,C2265_=_C2282 ,C2265_=_C2283 ,C2280_=_C2281 ,C2280_=_C2282 ,\nC2280_=_C2283 ,C2281_=_C2282 ,C2281_=_C2283 ,C2282_=_C2283 ,"];73[shape=box, label="id:73 level: 5\n67: C165 C167 C262 C418 C420 \nC515 C649 C651 C746 C859 C861 \nC956 C1049 C1051 C1146 C1220 C1222 \nC1317 C1373 C1375 C1470 C1509 C1511 \nC1606 C1629 C1631 C1726 C1748 C1750 \nC1761 C1763 C1773 C1775 C1784 C1786 \nC1794 C1796 C1803 C1805 C1811 C1813 \nC1818 C1820 C1824 C1826 C1830 C1831 \nC1832 C1833 C1834 C1835 C1839 C1840 \nC1841 C1922 C2000 C2066 C2121 C2166 \nC2202 C2230 C2251 C2266 C2280 C2284 \nC2285 C2286 \n825: C165_=_C167( C165 C167 ) C165_=_C262( C165 C262 ) C165_=_C418( C165 C418 ) C165_=_C649( C165 C649 ) C165_=_C859( C165 C859 ) \nC165_=_C1049( C165 C1049 ) C165_=_C1220( C165 C1220 ) C165_=_C1373( C165 C1373 ) C165_=_C1509( C165 C1509 ) C165_=_C1629( C165 C1629 ) C165_=_C1748( C165 C1748 ) \nC165_=_C1761( C165 C1761 ) C165_=_C1773( C165 C1773 ) C165_=_C1784( C165 C1784 ) C165_=_C1794( C165 C1794 ) C165_=_C1803( C165 C1803 ) C165_=_C1811( C165 C1811 ) \nC165_=_C1818( C165 C1818 ) C165_=_C1824( C165 C1824 ) C165_=_C1830( C165 C1830 ) C165_=_C1831( C165 C1831 ) C165_=_C1832( C165 C1832 ) C165_=_C1833( C165 C1833 ) \nC165_=_C1834( C165 C1834 ) C167_=_C262( C167 C262 ) C167_=_C420( C167 C420 ) C167_=_C651( C167 C651 ) C167_=_C861( C167 C861 ) C167_=_C1051( C167 C1051 ) \nC167_=_C1222( C167 C1222 ) C167_=_C1375( C167 C1375 ) C167_=_C1511( C167 C1511 ) C167_=_C1631( C167 C1631 ) C167_=_C1750( C167 C1750 ) C167_=_C1763( C167 C1763 ) \nC167_=_C1775( C167 C1775 ) C167_=_C1786( C167 C1786 ) C167_=_C1796( C167 C1796 ) C167_=_C1805( C167 C1805 ) C167_=_C1813( C167 C1813 ) C167_=_C1820( C167 C1820 ) \nC167_=_C1826( C167 C1826 ) C167_=_C1831( C167 C1831 ) C167_=_C1835( C167 C1835 ) C167_=_C1839( C167 C1839 ) C167_=_C1840( C167 C1840 ) C167_=_C1841( C167 C1841 ) \nC262_=_C515( C262 C515 ) C262_=_C746( C262 C746 ) C262_=_C956( C262 C956 ) C262_=_C1146( C262 C1146 ) C262_=_C1317( C262 C1317 ) C262_=_C1470( C262 C1470 ) \nC262_=_C1606( C262 C1606 ) C262_=_C1726( C262 C1726 ) C262_=_C1831( C262 C1831 ) C262_=_C1922( C262 C1922 ) C262_=_C2000( C262 C2000 ) C262_=_C2066( C262 C2066 ) \nC262_=_C2121( C262 C2121 ) C262_=_C2166( C262 C2166 ) C262_=_C2202( C262 C2202 ) C262_=_C2230( C262 C2230 ) C262_=_C2251( C262 C2251 ) C262_=_C2266( C262 C2266 ) \nC262_=_C2280( C262 C2280 ) C262_=_C2284( C262 C2284 ) C262_=_C2285( C262 C2285 ) C262_=_C2286( C262 C2286 ) C418_=_C420( C418 C420 ) C418_=_C515( C418 C515 ) \nC418_=_C649( C418 C649 ) C418_=_C859( C418 C859 ) C418_=_C1049( C418 C1049 ) C418_=_C1220( C418 C1220 ) C418_=_C1373( C418 C1373 ) C418_=_C1509( C418 C1509 ) \nC418_=_C1629( C418 C1629 ) C418_=_C1748( C418 C1748 ) C418_=_C1761( C418 C1761 ) C418_=_C1773( C418 C1773 ) C418_=_C1784( C418 C1784 ) C418_=_C1794( C418 C1794 ) \nC418_=_C1803( C418 C1803 ) C418_=_C1811( C418 C1811 ) C418_=_C1818( C418 C1818 ) C418_=_C1824( C418 C1824 ) C418_=_C1830( C418 C1830 ) C418_=_C1831( C418 C1831 ) \nC418_=_C1832( C418 C1832 ) C418_=_C1833( C418 C1833 ) C418_=_C1834( C418 C1834 ) C420_=_C515( C420 C515 ) C420_=_C651( C420 C651 ) C420_=_C861( C420 C861 ) \nC420_=_C1051( C420 C1051 ) C420_=_C1222( C420 C1222 ) C420_=_C1375( C420 C1375 ) C420_=_C1511( C420 C1511 ) C420_=_C1631( C420 C1631 ) C420_=_C1750( C420 C1750 ) \nC420_=_C1763( C420 C1763 ) C420_=_C1775( C420 C1775 ) C420_=_C1786( C420 C1786 ) C420_=_C1796( C420 C1796 ) C420_=_C1805( C420 C1805 ) C420_=_C1813( C420 C1813 ) \nC420_=_C1820( C420 C1820 ) C420_=_C1826( C420 C1826 ) C420_=_C1831( C420 C1831 ) C420_=_C1835( C420 C1835 ) C420_=_C1839( C420 C1839 ) C420_=_C1840( C420 C1840 ) \nC420_=_C1841( C420 C1841 ) C515_=_C746( C515 C746 ) C515_=_C956( C515 C956 ) C515_=_C1146( C515 C1146 ) C515_=_C1317( C515 C1317 ) C515_=_C1470( C515 C1470 ) \nC515_=_C1606( C515 C1606 ) C515_=_C1726( C515 C1726 ) C515_=_C1831( C515 C1831 ) C515_=_C1922( C515 C1922 ) C515_=_C2000( C515 C2000 ) C515_=_C2066( C515 C2066 ) \nC515_=_C2121( C515 C2121 ) C515_=_C2166( C515 C2166 ) C515_=_C2202( C515 C2202 ) C515_=_C2230( C515 C2230 ) C515_=_C2251( C515 C2251 ) C515_=_C2266( C515 C2266 ) \nC515_=_C2280( C515 C2280 ) C515_=_C2284( C515 C2284 ) C515_=_C2285( C515 C2285 ) C515_=_C2286( C515 C2286 ) C649_=_C651( C649 C651 ) C649_=_C746( C649 C746 ) \nC649_=_C859( C649 C859 ) C649_=_C1049( C649 C1049 ) C649_=_C1220( C649 C1220 ) C649_=_C1373( C649 C1373 ) C649_=_C1509( C649 C1509 ) C649_=_C1629( C649 C1629 ) \nC649_=_C1748( C649 C1748 ) C649_=_C1761( C649 C1761 ) C649_=_C1773( C649 C1773 ) C649_=_C1784( C649 C1784 ) C649_=_C1794( C649 C1794 ) C649_=_C1803( C649 C1803 ) \nC649_=_C1811( C649 C1811 ) C649_=_C1818( C649 C1818 ) C649_=_C1824( C649 C1824 ) C649_=_C1830( C649 C1830 ) C649_=_C1831( C649 C1831 ) C649_=_C1832( C649 C1832 ) \nC649_=_C1833( C649 C1833 ) C649_=_C1834( C649 C1834 ) C651_=_C746( C651 C746 ) C651_=_C861( C651 C861 ) C651_=_C1051( C651 C1051 ) C651_=_C1222( C651 C1222 ) \nC651_=_C1375( C651 C1375 ) C651_=_C1511( C651 C1511 ) C651_=_C1631( C651 C1631 ) C651_=_C1750( C651 C1750 ) C651_=_C1763( C651 C1763 ) C651_=_C1775( C651 C1775 ) \nC651_=_C1786( C651 C1786 ) C651_=_C1796( C651 C1796 ) C651_=_C1805( C651 C1805 ) C651_=_C1813( C651 C1813 ) C651_=_C1820( C651 C1820 ) C651_=_C1826( C651 C1826 ) \nC651_=_C1831( C651 C1831 ) C651_=_C1835( C651 C1835 ) C651_=_C1839( C651 C1839 ) C651_=_C1840( C651 C1840 ) C651_=_C1841( C651 C1841 ) C746_=_C956( C746 C956 ) \nC746_=_C1146( C746 C1146 ) C746_=_C1317( C746 C1317 ) C746_=_C1470( C746 C1470 ) C746_=_C1606( C746 C1606 ) C746_=_C1726( C746 C1726 ) C746_=_C1831( C746 C1831 ) \nC746_=_C1922( C746 C1922 ) C746_=_C2000( C746 C2000 ) C746_=_C2066( C746 C2066 ) C746_=_C2121( C746 C2121 ) C746_=_C2166( C746 C2166 ) C746_=_C2202( C746 C2202 ) \nC746_=_C2230( C746 C2230 ) C746_=_C2251( C746 C2251 ) C746_=_C2266( C746 C2266 ) C746_=_C2280( C746 C2280 ) C746_=_C2284( C746 C2284 ) C746_=_C2285( C746 C2285 ) \nC746_=_C2286( C746 C2286 ) C859_=_C861( C859 C861 ) C859_=_C956( C859 C956 ) C859_=_C1049( C859 C1049 ) C859_=_C1220( C859 C1220 ) C859_=_C1373( C859 C1373 ) \nC859_=_C1509( C859 C1509 ) C859_=_C1629( C859 C1629 ) C859_=_C1748( C859 C1748 ) C859_=_C1761( C859 C1761 ) C859_=_C1773( C859 C1773 ) C859_=_C1784( C859 C1784 ) \nC859_=_C1794( C859 C1794 ) C859_=_C1803( C859 C1803 ) C859_=_C1811( C859 C1811 ) C859_=_C1818( C859 C1818 ) C859_=_C1824( C859 C1824 ) C859_=_C1830(</w:t>
      </w:r>
    </w:p>
    <w:p>
      <w:pPr>
        <w:pStyle w:val="PreformattedText"/>
        <w:bidi w:val="0"/>
        <w:spacing w:before="0" w:after="0"/>
        <w:jc w:val="left"/>
        <w:rPr/>
      </w:pPr>
      <w:r>
        <w:rPr/>
        <w:t xml:space="preserve"> </w:t>
      </w:r>
      <w:r>
        <w:rPr/>
        <w:t>C859 C1830 ) \nC859_=_C1831( C859 C1831 ) C859_=_C1832( C859 C1832 ) C859_=_C1833( C859 C1833 ) C859_=_C1834( C859 C1834 ) C861_=_C956( C861 C956 ) C861_=_C1051( C861 C1051 ) \nC861_=_C1222( C861 C1222 ) C861_=_C1375( C861 C1375 ) C861_=_C1511( C861 C1511 ) C861_=_C1631( C861 C1631 ) C861_=_C1750( C861 C1750 ) C861_=_C1763( C861 C1763 ) \nC861_=_C1775( C861 C1775 ) C861_=_C1786( C861 C1786 ) C861_=_C1796( C861 C1796 ) C861_=_C1805( C861 C1805 ) C861_=_C1813( C861 C1813 ) C861_=_C1820( C861 C1820 ) \nC861_=_C1826( C861 C1826 ) C861_=_C1831( C861 C1831 ) C861_=_C1835( C861 C1835 ) C861_=_C1839( C861 C1839 ) C861_=_C1840( C861 C1840 ) C861_=_C1841( C861 C1841 ) \nC956_=_C1146( C956 C1146 ) C956_=_C1317( C956 C1317 ) C956_=_C1470( C956 C1470 ) C956_=_C1606( C956 C1606 ) C956_=_C1726( C956 C1726 ) C956_=_C1831( C956 C1831 ) \nC956_=_C1922( C956 C1922 ) C956_=_C2000( C956 C2000 ) C956_=_C2066( C956 C2066 ) C956_=_C2121( C956 C2121 ) C956_=_C2166( C956 C2166 ) C956_=_C2202( C956 C2202 ) \nC956_=_C2230( C956 C2230 ) C956_=_C2251( C956 C2251 ) C956_=_C2266( C956 C2266 ) C956_=_C2280( C956 C2280 ) C956_=_C2284( C956 C2284 ) C956_=_C2285( C956 C2285 ) \nC956_=_C2286( C956 C2286 ) C1049_=_C1051( C1049 C1051 ) C1049_=_C1146( C1049 C1146 ) C1049_=_C1220( C1049 C1220 ) C1049_=_C1373( C1049 C1373 ) C1049_=_C1509( C1049 C1509 ) \nC1049_=_C1629( C1049 C1629 ) C1049_=_C1748( C1049 C1748 ) C1049_=_C1761( C1049 C1761 ) C1049_=_C1773( C1049 C1773 ) C1049_=_C1784( C1049 C1784 ) C1049_=_C1794( C1049 C1794 ) \nC1049_=_C1803( C1049 C1803 ) C1049_=_C1811( C1049 C1811 ) C1049_=_C1818( C1049 C1818 ) C1049_=_C1824( C1049 C1824 ) C1049_=_C1830( C1049 C1830 ) C1049_=_C1831( C1049 C1831 ) \nC1049_=_C1832( C1049 C1832 ) C1049_=_C1833( C1049 C1833 ) C1049_=_C1834( C1049 C1834 ) C1051_=_C1146( C1051 C1146 ) C1051_=_C1222( C1051 C1222 ) C1051_=_C1375( C1051 C1375 ) \nC1051_=_C1511( C1051 C1511 ) C1051_=_C1631( C1051 C1631 ) C1051_=_C1750( C1051 C1750 ) C1051_=_C1763( C1051 C1763 ) C1051_=_C1775( C1051 C1775 ) C1051_=_C1786( C1051 C1786 ) \nC1051_=_C1796( C1051 C1796 ) C1051_=_C1805( C1051 C1805 ) C1051_=_C1813( C1051 C1813 ) C1051_=_C1820( C1051 C1820 ) C1051_=_C1826( C1051 C1826 ) C1051_=_C1831( C1051 C1831 ) \nC1051_=_C1835( C1051 C1835 ) C1051_=_C1839( C1051 C1839 ) C1051_=_C1840( C1051 C1840 ) C1051_=_C1841( C1051 C1841 ) C1146_=_C1317( C1146 C1317 ) C1146_=_C1470( C1146 C1470 ) \nC1146_=_C1606( C1146 C1606 ) C1146_=_C1726( C1146 C1726 ) C1146_=_C1831( C1146 C1831 ) C1146_=_C1922( C1146 C1922 ) C1146_=_C2000( C1146 C2000 ) C1146_=_C2066( C1146 C2066 ) \nC1146_=_C2121( C1146 C2121 ) C1146_=_C2166( C1146 C2166 ) C1146_=_C2202( C1146 C2202 ) C1146_=_C2230( C1146 C2230 ) C1146_=_C2251( C1146 C2251 ) C1146_=_C2266( C1146 C2266 ) \nC1146_=_C2280( C1146 C2280 ) C1146_=_C2284( C1146 C2284 ) C1146_=_C2285( C1146 C2285 ) C1146_=_C2286( C1146 C2286 ) C1220_=_C1222( C1220 C1222 ) C1220_=_C1317( C1220 C1317 ) \nC1220_=_C1373( C1220 C1373 ) C1220_=_C1509( C1220 C1509 ) C1220_=_C1629( C1220 C1629 ) C1220_=_C1748( C1220 C1748 ) C1220_=_C1761( C1220 C1761 ) C1220_=_C1773( C1220 C1773 ) \nC1220_=_C1784( C1220 C1784 ) C1220_=_C1794( C1220 C1794 ) C1220_=_C1803( C1220 C1803 ) C1220_=_C1811( C1220 C1811 ) C1220_=_C1818( C1220 C1818 ) C1220_=_C1824( C1220 C1824 ) \nC1220_=_C1830( C1220 C1830 ) C1220_=_C1831( C1220 C1831 ) C1220_=_C1832( C1220 C1832 ) C1220_=_C1833( C1220 C1833 ) C1220_=_C1834( C1220 C1834 ) C1222_=_C1317( C1222 C1317 ) \nC1222_=_C1375( C1222 C1375 ) C1222_=_C1511( C1222 C1511 ) C1222_=_C1631( C1222 C1631 ) C1222_=_C1750( C1222 C1750 ) C1222_=_C1763( C1222 C1763 ) C1222_=_C1775( C1222 C1775 ) \nC1222_=_C1786( C1222 C1786 ) C1222_=_C1796( C1222 C1796 ) C1222_=_C1805( C1222 C1805 ) C1222_=_C1813( C1222 C1813 ) C1222_=_C1820( C1222 C1820 ) C1222_=_C1826( C1222 C1826 ) \nC1222_=_C1831( C1222 C1831 ) C1222_=_C1835( C1222 C1835 ) C1222_=_C1839( C1222 C1839 ) C1222_=_C1840( C1222 C1840 ) C1222_=_C1841( C1222 C1841 ) C1317_=_C1470( C1317 C1470 ) \nC1317_=_C1606( C1317 C1606 ) C1317_=_C1726( C1317 C1726 ) C1317_=_C1831( C1317 C1831 ) C1317_=_C1922( C1317 C1922 ) C1317_=_C2000( C1317 C2000 ) C1317_=_C2066( C1317 C2066 ) \nC1317_=_C2121( C1317 C2121 ) C1317_=_C2166( C1317 C2166 ) C1317_=_C2202( C1317 C2202 ) C1317_=_C2230( C1317 C2230 ) C1317_=_C2251( C1317 C2251 ) C1317_=_C2266( C1317 C2266 ) \nC1317_=_C2280( C1317 C2280 ) C1317_=_C2284( C1317 C2284 ) C1317_=_C2285( C1317 C2285 ) C1317_=_C2286( C1317 C2286 ) C1373_=_C1375( C1373 C1375 ) C1373_=_C1470( C1373 C1470 ) \nC1373_=_C1509( C1373 C1509 ) C1373_=_C1629( C1373 C1629 ) C1373_=_C1748( C1373 C1748 ) C1373_=_C1761( C1373 C1761 ) C1373_=_C1773( C1373 C1773 ) C1373_=_C1784( C1373 C1784 ) \nC1373_=_C1794( C1373 C1794 ) C1373_=_C1803( C1373 C1803 ) C1373_=_C1811( C1373 C1811 ) C1373_=_C1818( C1373 C1818 ) C1373_=_C1824( C1373 C1824 ) C1373_=_C1830( C1373 C1830 ) \nC1373_=_C1831( C1373 C1831 ) C1373_=_C1832( C1373 C1832 ) C1373_=_C1833( C1373 C1833 ) C1373_=_C1834( C1373 C1834 ) C1375_=_C1470( C1375 C1470 ) C1375_=_C1511( C1375 C1511 ) \nC1375_=_C1631( C1375 C1631 ) C1375_=_C1750( C1375 C1750 ) C1375_=_C1763( C1375 C1763 ) C1375_=_C1775( C1375 C1775 ) C1375_=_C1786( C1375 C1786 ) C1375_=_C1796( C1375 C1796 ) \nC1375_=_C1805( C1375 C1805 ) C1375_=_C1813( C1375 C1813 ) C1375_=_C1820( C1375 C1820 ) C1375_=_C1826( C1375 C1826 ) C1375_=_C1831( C1375 C1831 ) C1375_=_C1835( C1375 C1835 ) \nC1375_=_C1839( C1375 C1839 ) C1375_=_C1840( C1375 C1840 ) C1375_=_C1841( C1375 C1841 ) C1470_=_C1606( C1470 C1606 ) C1470_=_C1726( C1470 C1726 ) C1470_=_C1831( C1470 C1831 ) \nC1470_=_C1922( C1470 C1922 ) C1470_=_C2000( C1470 C2000 ) C1470_=_C2066( C1470 C2066 ) C1470_=_C2121( C1470 C2121 ) C1470_=_C2166( C1470 C2166 ) C1470_=_C2202( C1470 C2202 ) \nC1470_=_C2230( C1470 C2230 ) C1470_=_C2251( C1470 C2251 ) C1470_=_C2266( C1470 C2266 ) C1470_=_C2280( C1470 C2280 ) C1470_=_C2284( C1470 C2284 ) C1470_=_C2285( C1470 C2285 ) \nC1470_=_C2286( C1470 C2286 ) C1509_=_C1511( C1509 C1511 ) C1509_=_C1606( C1509 C1606 ) C1509_=_C1629( C1509 C1629 ) C1509_=_C1748( C1509 C1748 ) C1509_=_C1761( C1509 C1761 ) \nC1509_=_C1773( C1509 C1773 ) C1509_=_C1784( C1509 C1784 ) C1509_=_C1794( C1509 C1794 ) C1509_=_C1803( C1509 C1803 ) C1509_=_C1811( C1509 C1811 ) C1509_=_C1818( C1509 C1818 ) \nC1509_=_C1824( C1509 C1824 ) C1509_=_C1830( C1509 C1830 ) C1509_=_C1831( C1509 C1831 ) C1509_=_C1832( C1509 C1832 ) C1509_=_C1833( C1509 C1833 ) C1509_=_C1834( C1509 C1834 ) \nC1511_=_C1606( C1511 C1606 ) C1511_=_C1631( C1511 C1631 ) C1511_=_C1750( C1511 C1750 ) C1511_=_C1763( C1511 C1763 ) C1511_=_C1775( C1511 C1775 ) C1511_=_C1786( C1511 C1786 ) \nC1511_=_C1796( C1511 C1796 ) C1511_=_C1805( C1511 C1805 ) C1511_=_C1813( C1511 C1813 ) C1511_=_C1820( C1511 C1820 ) C1511_=_C1826( C1511 C1826 ) C1511_=_C1831( C1511 C1831 ) \nC1511_=_C1835( C1511 C1835 ) C1511_=_C1839( C1511 C1839 ) C1511_=_C1840( C1511 C1840 ) C1511_=_C1841( C1511 C1841 ) C1606_=_C1726( C1606 C1726 ) C1606_=_C1831( C1606 C1831 ) \nC1606_=_C1922( C1606 C1922 ) C1606_=_C2000( C1606 C2000 ) C1606_=_C2066( C1606 C2066 ) C1606_=_C2121( C1606 C2121 ) C1606_=_C2166( C1606 C2166 ) C1606_=_C2202( C1606 C2202 ) \nC1606_=_C2230( C1606 C2230 ) C1606_=_C2251( C1606 C2251 ) C1606_=_C2266( C1606 C2266 ) C1606_=_C2280( C1606 C2280 ) C1606_=_C2284( C1606 C2284 ) C1606_=_C2285( C1606 C2285 ) \nC1606_=_C2286( C1606 C2286 ) C1629_=_C1631( C1629 C1631 ) C1629_=_C1726( C1629 C1726 ) C1629_=_C1748( C1629 C1748 ) C1629_=_C1761( C1629 C1761 ) C1629_=_C1773( C1629 C1773 ) \nC1629_=_C1784( C1629 C1784 ) C1629_=_C1794( C1629 C1794 ) C1629_=_C1803( C1629 C1803 ) C1629_=_C1811( C1629 C1811 ) C1629_=_C1818( C1629 C1818 ) C1629_=_C1824( C1629 C1824 ) \nC1629_=_C1830( C1629 C1830 ) C1629_=_C1831( C1629 C1831 ) C1629_=_C1832( C1629 C1832 ) C1629_=_C1833( C1629 C1833 ) C1629_=_C1834( C1629 C1834 ) C1631_=_C1726( C1631 C1726 ) \nC1631_=_C1750( C1631 C1750 ) C1631_=_C1763( C1631 C1763 ) C1631_=_C1775( C1631 C1775 ) C1631_=_C1786( C1631 C1786 ) C1631_=_C1796( C1631 C1796 ) C1631_=_C1805( C1631 C1805 ) \nC1631_=_C1813( C1631 C1813 ) C1631_=_C1820( C1631 C1820 ) C1631_=_C1826( C1631 C1826 ) C1631_=_C1831( C1631 C1831 ) C1631_=_C1835( C1631 C1835 ) C1631_=_C1839( C1631 C1839 ) \nC1631_=_C1840( C1631 C1840 ) C1631_=_C1841( C1631 C1841 ) C1726_=_C1831( C1726 C1831 ) C1726_=_C1922( C1726 C1922 ) C1726_=_C2000( C1726 C2000 ) C1726_=_C2066( C1726 C2066 ) \nC1726_=_C2121( C1726 C2121 ) C1726_=_C2166( C1726 C2166 ) C1726_=_C2202( C1726 C2202 ) C1726_=_C2230( C1726 C2230 ) C1726_=_C2251( C1726 C2251 ) C1726_=_C2266( C1726 C2266 ) \nC1726_=_C2280( C1726 C2280 ) C1726_=_C2284( C1726 C2284 ) C1726_=_C2285( C1726 C2285 ) C1726_=_C2286( C1726 C2286 ) C1748_=_C1750( C1748 C1750 ) C1748_=_C1761( C1748 C1761 ) \nC1748_=_C1773( C1748 C1773 ) C1748_=_C1784( C1748 C1784 ) C1748_=_C1794( C1748 C1794 ) C1748_=_C1803( C1748 C1803 ) C1748_=_C1811( C1748 C1811 ) C1748_=_C1818( C1748 C1818 ) \nC1748_=_C1824( C1748 C1824 ) C1748_=_C1830( C1748 C1830 ) C1748_=_C1831( C1748 C1831 ) C1748_=_C1832( C1748 C1832 ) C1748_=_C1833( C1748 C1833 ) C1748_=_C1834( C1748 C1834 ) \nC1748_=_C1922( C1748 C1922 ) C1750_=_C1763( C1750 C1763 ) C1750_=_C1775( C1750 C1775 ) C1750_=_C1786( C1750 C1786 ) C1750_=_C1796( C1750 C1796 ) C1750_=_C1805( C1750 C1805 ) \nC1750_=_C1813( C1750 C1813 ) C1750_=_C1820( C1750 C1820 ) C1750_=_C1826( C1750 C1826 ) C1750_=_C1831( C1750 C1831 ) C1750_=_C1835( C1750 C1835 ) C1750_=_C1839( C1750 C1839 ) \nC1750_=_C1840( C1750 C1840 ) C1750_=_C1841( C1750 C1841 ) C1750_=_C1922( C1750 C1922 ) C1761_=_C1763( C1761 C1763 ) C1761_=_C1773( C1761 C1773 ) C1761_=_C1784( C1761 C1784 ) \nC1761_=_C1794( C1761 C1794 ) C1761_=_C1803( C1761 C1803 ) C1761_=_C1811( C1761 C1811 ) C1761_=_C1818( C1761 C1818 ) C1761_=_C1824( C1761 C1824 ) C1761_=_C1830( C1761 C1830 ) \nC1761_=_C1831( C1761 C1831 ) C1761_=_C1832( C1761 C1832 ) C1761_=_C1833( C1761 C1833 ) C1761_=_C1834( C1761 C1834 ) C1761_=_C2000(</w:t>
      </w:r>
    </w:p>
    <w:p>
      <w:pPr>
        <w:pStyle w:val="PreformattedText"/>
        <w:bidi w:val="0"/>
        <w:spacing w:before="0" w:after="0"/>
        <w:jc w:val="left"/>
        <w:rPr/>
      </w:pPr>
      <w:r>
        <w:rPr/>
        <w:t xml:space="preserve"> </w:t>
      </w:r>
      <w:r>
        <w:rPr/>
        <w:t>C1761 C2000 ) C1763_=_C1775( C1763 C1775 ) \nC1763_=_C1786( C1763 C1786 ) C1763_=_C1796( C1763 C1796 ) C1763_=_C1805( C1763 C1805 ) C1763_=_C1813( C1763 C1813 ) C1763_=_C1820( C1763 C1820 ) C1763_=_C1826( C1763 C1826 ) \nC1763_=_C1831( C1763 C1831 ) C1763_=_C1835( C1763 C1835 ) C1763_=_C1839( C1763 C1839 ) C1763_=_C1840( C1763 C1840 ) C1763_=_C1841( C1763 C1841 ) C1763_=_C2000( C1763 C2000 ) \nC1773_=_C1775( C1773 C1775 ) C1773_=_C1784( C1773 C1784 ) C1773_=_C1794( C1773 C1794 ) C1773_=_C1803( C1773 C1803 ) C1773_=_C1811( C1773 C1811 ) C1773_=_C1818( C1773 C1818 ) \nC1773_=_C1824( C1773 C1824 ) C1773_=_C1830( C1773 C1830 ) C1773_=_C1831( C1773 C1831 ) C1773_=_C1832( C1773 C1832 ) C1773_=_C1833( C1773 C1833 ) C1773_=_C1834( C1773 C1834 ) \nC1773_=_C2066( C1773 C2066 ) C1775_=_C1786( C1775 C1786 ) C1775_=_C1796( C1775 C1796 ) C1775_=_C1805( C1775 C1805 ) C1775_=_C1813( C1775 C1813 ) C1775_=_C1820( C1775 C1820 ) \nC1775_=_C1826( C1775 C1826 ) C1775_=_C1831( C1775 C1831 ) C1775_=_C1835( C1775 C1835 ) C1775_=_C1839( C1775 C1839 ) C1775_=_C1840( C1775 C1840 ) C1775_=_C1841( C1775 C1841 ) \nC1775_=_C2066( C1775 C2066 ) C1784_=_C1786( C1784 C1786 ) C1784_=_C1794( C1784 C1794 ) C1784_=_C1803( C1784 C1803 ) C1784_=_C1811( C1784 C1811 ) C1784_=_C1818( C1784 C1818 ) \nC1784_=_C1824( C1784 C1824 ) C1784_=_C1830( C1784 C1830 ) C1784_=_C1831( C1784 C1831 ) C1784_=_C1832( C1784 C1832 ) C1784_=_C1833( C1784 C1833 ) C1784_=_C1834( C1784 C1834 ) \nC1784_=_C2121( C1784 C2121 ) C1786_=_C1796( C1786 C1796 ) C1786_=_C1805( C1786 C1805 ) C1786_=_C1813( C1786 C1813 ) C1786_=_C1820( C1786 C1820 ) C1786_=_C1826( C1786 C1826 ) \nC1786_=_C1831( C1786 C1831 ) C1786_=_C1835( C1786 C1835 ) C1786_=_C1839( C1786 C1839 ) C1786_=_C1840( C1786 C1840 ) C1786_=_C1841( C1786 C1841 ) C1786_=_C2121( C1786 C2121 ) \nC1794_=_C1796( C1794 C1796 ) C1794_=_C1803( C1794 C1803 ) C1794_=_C1811( C1794 C1811 ) C1794_=_C1818( C1794 C1818 ) C1794_=_C1824( C1794 C1824 ) C1794_=_C1830( C1794 C1830 ) \nC1794_=_C1831( C1794 C1831 ) C1794_=_C1832( C1794 C1832 ) C1794_=_C1833( C1794 C1833 ) C1794_=_C1834( C1794 C1834 ) C1794_=_C2166( C1794 C2166 ) C1796_=_C1805( C1796 C1805 ) \nC1796_=_C1813( C1796 C1813 ) C1796_=_C1820( C1796 C1820 ) C1796_=_C1826( C1796 C1826 ) C1796_=_C1831( C1796 C1831 ) C1796_=_C1835( C1796 C1835 ) C1796_=_C1839( C1796 C1839 ) \nC1796_=_C1840( C1796 C1840 ) C1796_=_C1841( C1796 C1841 ) C1796_=_C2166( C1796 C2166 ) C1803_=_C1805( C1803 C1805 ) C1803_=_C1811( C1803 C1811 ) C1803_=_C1818( C1803 C1818 ) \nC1803_=_C1824( C1803 C1824 ) C1803_=_C1830( C1803 C1830 ) C1803_=_C1831( C1803 C1831 ) C1803_=_C1832( C1803 C1832 ) C1803_=_C1833( C1803 C1833 ) C1803_=_C1834( C1803 C1834 ) \nC1803_=_C2202( C1803 C2202 ) C1805_=_C1813( C1805 C1813 ) C1805_=_C1820( C1805 C1820 ) C1805_=_C1826( C1805 C1826 ) C1805_=_C1831( C1805 C1831 ) C1805_=_C1835( C1805 C1835 ) \nC1805_=_C1839( C1805 C1839 ) C1805_=_C1840( C1805 C1840 ) C1805_=_C1841( C1805 C1841 ) C1805_=_C2202( C1805 C2202 ) C1811_=_C1813( C1811 C1813 ) C1811_=_C1818( C1811 C1818 ) \nC1811_=_C1824( C1811 C1824 ) C1811_=_C1830( C1811 C1830 ) C1811_=_C1831( C1811 C1831 ) C1811_=_C1832( C1811 C1832 ) C1811_=_C1833( C1811 C1833 ) C1811_=_C1834( C1811 C1834 ) \nC1811_=_C2230( C1811 C2230 ) C1813_=_C1820( C1813 C1820 ) C1813_=_C1826( C1813 C1826 ) C1813_=_C1831( C1813 C1831 ) C1813_=_C1835( C1813 C1835 ) C1813_=_C1839( C1813 C1839 ) \nC1813_=_C1840( C1813 C1840 ) C1813_=_C1841( C1813 C1841 ) C1813_=_C2230( C1813 C2230 ) C1818_=_C1820( C1818 C1820 ) C1818_=_C1824( C1818 C1824 ) C1818_=_C1830( C1818 C1830 ) \nC1818_=_C1831( C1818 C1831 ) C1818_=_C1832( C1818 C1832 ) C1818_=_C1833( C1818 C1833 ) C1818_=_C1834( C1818 C1834 ) C1818_=_C2251( C1818 C2251 ) C1820_=_C1826( C1820 C1826 ) \nC1820_=_C1831( C1820 C1831 ) C1820_=_C1835( C1820 C1835 ) C1820_=_C1839( C1820 C1839 ) C1820_=_C1840( C1820 C1840 ) C1820_=_C1841( C1820 C1841 ) C1820_=_C2251( C1820 C2251 ) \nC1824_=_C1826( C1824 C1826 ) C1824_=_C1830( C1824 C1830 ) C1824_=_C1831( C1824 C1831 ) C1824_=_C1832( C1824 C1832 ) C1824_=_C1833( C1824 C1833 ) C1824_=_C1834( C1824 C1834 ) \nC1824_=_C2266( C1824 C2266 ) C1826_=_C1831( C1826 C1831 ) C1826_=_C1835( C1826 C1835 ) C1826_=_C1839( C1826 C1839 ) C1826_=_C1840( C1826 C1840 ) C1826_=_C1841( C1826 C1841 ) \nC1826_=_C2266( C1826 C2266 ) C1830_=_C1831( C1830 C1831 ) C1830_=_C1832( C1830 C1832 ) C1830_=_C1833( C1830 C1833 ) C1830_=_C1834( C1830 C1834 ) C1830_=_C1835( C1830 C1835 ) \nC1830_=_C2280( C1830 C2280 ) C1831_=_C1832( C1831 C1832 ) C1831_=_C1833( C1831 C1833 ) C1831_=_C1834( C1831 C1834 ) C1831_=_C1835( C1831 C1835 ) C1831_=_C1839( C1831 C1839 ) \nC1831_=_C1840( C1831 C1840 ) C1831_=_C1841( C1831 C1841 ) C1831_=_C1922( C1831 C1922 ) C1831_=_C2000( C1831 C2000 ) C1831_=_C2066( C1831 C2066 ) C1831_=_C2121( C1831 C2121 ) \nC1831_=_C2166( C1831 C2166 ) C1831_=_C2202( C1831 C2202 ) C1831_=_C2230( C1831 C2230 ) C1831_=_C2251( C1831 C2251 ) C1831_=_C2266( C1831 C2266 ) C1831_=_C2280( C1831 C2280 ) \nC1831_=_C2284( C1831 C2284 ) C1831_=_C2285( C1831 C2285 ) C1831_=_C2286( C1831 C2286 ) C1832_=_C1833( C1832 C1833 ) C1832_=_C1834( C1832 C1834 ) C1832_=_C1839( C1832 C1839 ) \nC1832_=_C2284( C1832 C2284 ) C1833_=_C1834( C1833 C1834 ) C1833_=_C1840( C1833 C1840 ) C1833_=_C2285( C1833 C2285 ) C1834_=_C1841( C1834 C1841 ) C1834_=_C2286( C1834 C2286 ) \nC1835_=_C1839( C1835 C1839 ) C1835_=_C1840( C1835 C1840 ) C1835_=_C1841( C1835 C1841 ) C1835_=_C2280( C1835 C2280 ) C1839_=_C1840( C1839 C1840 ) C1839_=_C1841( C1839 C1841 ) \nC1839_=_C2284( C1839 C2284 ) C1840_=_C1841( C1840 C1841 ) C1840_=_C2285( C1840 C2285 ) C1841_=_C2286( C1841 C2286 ) C1922_=_C2000( C1922 C2000 ) C1922_=_C2066( C1922 C2066 ) \nC1922_=_C2121( C1922 C2121 ) C1922_=_C2166( C1922 C2166 ) C1922_=_C2202( C1922 C2202 ) C1922_=_C2230( C1922 C2230 ) C1922_=_C2251( C1922 C2251 ) C1922_=_C2266( C1922 C2266 ) \nC1922_=_C2280( C1922 C2280 ) C1922_=_C2284( C1922 C2284 ) C1922_=_C2285( C1922 C2285 ) C1922_=_C2286( C1922 C2286 ) C2000_=_C2066( C2000 C2066 ) C2000_=_C2121( C2000 C2121 ) \nC2000_=_C2166( C2000 C2166 ) C2000_=_C2202( C2000 C2202 ) C2000_=_C2230( C2000 C2230 ) C2000_=_C2251( C2000 C2251 ) C2000_=_C2266( C2000 C2266 ) C2000_=_C2280( C2000 C2280 ) \nC2000_=_C2284( C2000 C2284 ) C2000_=_C2285( C2000 C2285 ) C2000_=_C2286( C2000 C2286 ) C2066_=_C2121( C2066 C2121 ) C2066_=_C2166( C2066 C2166 ) C2066_=_C2202( C2066 C2202 ) \nC2066_=_C2230( C2066 C2230 ) C2066_=_C2251( C2066 C2251 ) C2066_=_C2266( C2066 C2266 ) C2066_=_C2280( C2066 C2280 ) C2066_=_C2284( C2066 C2284 ) C2066_=_C2285( C2066 C2285 ) \nC2066_=_C2286( C2066 C2286 ) C2121_=_C2166( C2121 C2166 ) C2121_=_C2202( C2121 C2202 ) C2121_=_C2230( C2121 C2230 ) C2121_=_C2251( C2121 C2251 ) C2121_=_C2266( C2121 C2266 ) \nC2121_=_C2280( C2121 C2280 ) C2121_=_C2284( C2121 C2284 ) C2121_=_C2285( C2121 C2285 ) C2121_=_C2286( C2121 C2286 ) C2166_=_C2202( C2166 C2202 ) C2166_=_C2230( C2166 C2230 ) \nC2166_=_C2251( C2166 C2251 ) C2166_=_C2266( C2166 C2266 ) C2166_=_C2280( C2166 C2280 ) C2166_=_C2284( C2166 C2284 ) C2166_=_C2285( C2166 C2285 ) C2166_=_C2286( C2166 C2286 ) \nC2202_=_C2230( C2202 C2230 ) C2202_=_C2251( C2202 C2251 ) C2202_=_C2266( C2202 C2266 ) C2202_=_C2280( C2202 C2280 ) C2202_=_C2284( C2202 C2284 ) C2202_=_C2285( C2202 C2285 ) \nC2202_=_C2286( C2202 C2286 ) C2230_=_C2251( C2230 C2251 ) C2230_=_C2266( C2230 C2266 ) C2230_=_C2280( C2230 C2280 ) C2230_=_C2284( C2230 C2284 ) C2230_=_C2285( C2230 C2285 ) \nC2230_=_C2286( C2230 C2286 ) C2251_=_C2266( C2251 C2266 ) C2251_=_C2280( C2251 C2280 ) C2251_=_C2284( C2251 C2284 ) C2251_=_C2285( C2251 C2285 ) C2251_=_C2286( C2251 C2286 ) \nC2266_=_C2280( C2266 C2280 ) C2266_=_C2284( C2266 C2284 ) C2266_=_C2285( C2266 C2285 ) C2266_=_C2286( C2266 C2286 ) C2280_=_C2284( C2280 C2284 ) C2280_=_C2285( C2280 C2285 ) \nC2280_=_C2286( C2280 C2286 ) C2284_=_C2285( C2284 C2285 ) C2284_=_C2286( C2284 C2286 ) C2285_=_C2286( C2285 C2286 ) "];47-&gt;73[label="66: C165 C167 C262 C418 C420 \nC515 C649 C651 C746 C859 C861 \nC956 C1049 C1051 C1146 C1220 C1222 \nC1317 C1373 C1375 C1470 C1509 C1511 \nC1606 C1629 C1631 C1726 C1748 C1750 \nC1761 C1763 C1773 C1775 C1784 C1786 \nC1794 C1796 C1803 C1805 C1811 C1813 \nC1818 C1820 C1824 C1826 C1830 C1832 \nC1833 C1834 C1835 C1839 C1840 C1841 \nC1922 C2000 C2066 C2121 C2166 C2202 \nC2230 C2251 C2266 C2280 C2284 C2285 \nC2286 \n759: C165_=_C167 ,C165_=_C262 ,C165_=_C418 ,C165_=_C649 ,C165_=_C859 ,\nC165_=_C1049 ,C165_=_C1220 ,C165_=_C1373 ,C165_=_C1509 ,C165_=_C1629 ,C165_=_C1748 ,\nC165_=_C1761 ,C165_=_C1773 ,C165_=_C1784 ,C165_=_C1794 ,C165_=_C1803 ,C165_=_C1811 ,\nC165_=_C1818 ,C165_=_C1824 ,C165_=_C1830 ,C165_=_C1832 ,C165_=_C1833 ,C165_=_C1834 ,\nC167_=_C262 ,C167_=_C420 ,C167_=_C651 ,C167_=_C861 ,C167_=_C1051 ,C167_=_C1222 ,\nC167_=_C1375 ,C167_=_C1511 ,C167_=_C1631 ,C167_=_C1750 ,C167_=_C1763 ,C167_=_C1775 ,\nC167_=_C1786 ,C167_=_C1796 ,C167_=_C1805 ,C167_=_C1813 ,C167_=_C1820 ,C167_=_C1826 ,\nC167_=_C1835 ,C167_=_C1839 ,C167_=_C1840 ,C167_=_C1841 ,C262_=_C515 ,C262_=_C746 ,\nC262_=_C956 ,C262_=_C1146 ,C262_=_C1317 ,C262_=_C1470 ,C262_=_C1606 ,C262_=_C1726 ,\nC262_=_C1922 ,C262_=_C2000 ,C262_=_C2066 ,C262_=_C2121 ,C262_=_C2166 ,C262_=_C2202 ,\nC262_=_C2230 ,C262_=_C2251 ,C262_=_C2266 ,C262_=_C2280 ,C262_=_C2284 ,C262_=_C2285 ,\nC262_=_C2286 ,C418_=_C420 ,C418_=_C515 ,C418_=_C649 ,C418_=_C859 ,C418_=_C1049 ,\nC418_=_C1220 ,C418_=_C1373 ,C418_=_C1509 ,C418_=_C1629 ,C418_=_C1748 ,C418_=_C1761 ,\nC418_=_C1773 ,C418_=_C1784 ,C418_=_C1794 ,C418_=_C1803 ,C418_=_C1811 ,C418_=_C1818 ,\nC418_=_C1824 ,C418_=_C1830 ,C418_=_C1832 ,C418_=_C1833 ,C418_=_C1834 ,C420_=_C515 ,\nC420_=_C651 ,C420_=_C861 ,C420_=_C1051 ,C420_=_C1222 ,C420_=_C1375 ,C420_=_C1511 ,\nC420_=_C1631 ,C420_=_C1750 ,C420_=_C1763 ,C420_=_C1775 ,C420_=_C1786 ,C420_=_C1796 ,\nC420_=_C1805 ,C420_=_C1813 ,C420_=_C1820 ,C420_=_C1826 ,C420_=_C1835 ,C420_=_C1839 ,\nC420_=_C1840 ,C420_=_C1841 ,C515_=_C746 ,C515_=_C956</w:t>
      </w:r>
    </w:p>
    <w:p>
      <w:pPr>
        <w:pStyle w:val="PreformattedText"/>
        <w:bidi w:val="0"/>
        <w:spacing w:before="0" w:after="0"/>
        <w:jc w:val="left"/>
        <w:rPr/>
      </w:pPr>
      <w:r>
        <w:rPr/>
        <w:t xml:space="preserve"> </w:t>
      </w:r>
      <w:r>
        <w:rPr/>
        <w:t>,C515_=_C1146 ,C515_=_C1317 ,\nC515_=_C1470 ,C515_=_C1606 ,C515_=_C1726 ,C515_=_C1922 ,C515_=_C2000 ,C515_=_C2066 ,\nC515_=_C2121 ,C515_=_C2166 ,C515_=_C2202 ,C515_=_C2230 ,C515_=_C2251 ,C515_=_C2266 ,\nC515_=_C2280 ,C515_=_C2284 ,C515_=_C2285 ,C515_=_C2286 ,C649_=_C651 ,C649_=_C746 ,\nC649_=_C859 ,C649_=_C1049 ,C649_=_C1220 ,C649_=_C1373 ,C649_=_C1509 ,C649_=_C1629 ,\nC649_=_C1748 ,C649_=_C1761 ,C649_=_C1773 ,C649_=_C1784 ,C649_=_C1794 ,C649_=_C1803 ,\nC649_=_C1811 ,C649_=_C1818 ,C649_=_C1824 ,C649_=_C1830 ,C649_=_C1832 ,C649_=_C1833 ,\nC649_=_C1834 ,C651_=_C746 ,C651_=_C861 ,C651_=_C1051 ,C651_=_C1222 ,C651_=_C1375 ,\nC651_=_C1511 ,C651_=_C1631 ,C651_=_C1750 ,C651_=_C1763 ,C651_=_C1775 ,C651_=_C1786 ,\nC651_=_C1796 ,C651_=_C1805 ,C651_=_C1813 ,C651_=_C1820 ,C651_=_C1826 ,C651_=_C1835 ,\nC651_=_C1839 ,C651_=_C1840 ,C651_=_C1841 ,C746_=_C956 ,C746_=_C1146 ,C746_=_C1317 ,\nC746_=_C1470 ,C746_=_C1606 ,C746_=_C1726 ,C746_=_C1922 ,C746_=_C2000 ,C746_=_C2066 ,\nC746_=_C2121 ,C746_=_C2166 ,C746_=_C2202 ,C746_=_C2230 ,C746_=_C2251 ,C746_=_C2266 ,\nC746_=_C2280 ,C746_=_C2284 ,C746_=_C2285 ,C746_=_C2286 ,C859_=_C861 ,C859_=_C956 ,\nC859_=_C1049 ,C859_=_C1220 ,C859_=_C1373 ,C859_=_C1509 ,C859_=_C1629 ,C859_=_C1748 ,\nC859_=_C1761 ,C859_=_C1773 ,C859_=_C1784 ,C859_=_C1794 ,C859_=_C1803 ,C859_=_C1811 ,\nC859_=_C1818 ,C859_=_C1824 ,C859_=_C1830 ,C859_=_C1832 ,C859_=_C1833 ,C859_=_C1834 ,\nC861_=_C956 ,C861_=_C1051 ,C861_=_C1222 ,C861_=_C1375 ,C861_=_C1511 ,C861_=_C1631 ,\nC861_=_C1750 ,C861_=_C1763 ,C861_=_C1775 ,C861_=_C1786 ,C861_=_C1796 ,C861_=_C1805 ,\nC861_=_C1813 ,C861_=_C1820 ,C861_=_C1826 ,C861_=_C1835 ,C861_=_C1839 ,C861_=_C1840 ,\nC861_=_C1841 ,C956_=_C1146 ,C956_=_C1317 ,C956_=_C1470 ,C956_=_C1606 ,C956_=_C1726 ,\nC956_=_C1922 ,C956_=_C2000 ,C956_=_C2066 ,C956_=_C2121 ,C956_=_C2166 ,C956_=_C2202 ,\nC956_=_C2230 ,C956_=_C2251 ,C956_=_C2266 ,C956_=_C2280 ,C956_=_C2284 ,C956_=_C2285 ,\nC956_=_C2286 ,C1049_=_C1051 ,C1049_=_C1146 ,C1049_=_C1220 ,C1049_=_C1373 ,C1049_=_C1509 ,\nC1049_=_C1629 ,C1049_=_C1748 ,C1049_=_C1761 ,C1049_=_C1773 ,C1049_=_C1784 ,C1049_=_C1794 ,\nC1049_=_C1803 ,C1049_=_C1811 ,C1049_=_C1818 ,C1049_=_C1824 ,C1049_=_C1830 ,C1049_=_C1832 ,\nC1049_=_C1833 ,C1049_=_C1834 ,C1051_=_C1146 ,C1051_=_C1222 ,C1051_=_C1375 ,C1051_=_C1511 ,\nC1051_=_C1631 ,C1051_=_C1750 ,C1051_=_C1763 ,C1051_=_C1775 ,C1051_=_C1786 ,C1051_=_C1796 ,\nC1051_=_C1805 ,C1051_=_C1813 ,C1051_=_C1820 ,C1051_=_C1826 ,C1051_=_C1835 ,C1051_=_C1839 ,\nC1051_=_C1840 ,C1051_=_C1841 ,C1146_=_C1317 ,C1146_=_C1470 ,C1146_=_C1606 ,C1146_=_C1726 ,\nC1146_=_C1922 ,C1146_=_C2000 ,C1146_=_C2066 ,C1146_=_C2121 ,C1146_=_C2166 ,C1146_=_C2202 ,\nC1146_=_C2230 ,C1146_=_C2251 ,C1146_=_C2266 ,C1146_=_C2280 ,C1146_=_C2284 ,C1146_=_C2285 ,\nC1146_=_C2286 ,C1220_=_C1222 ,C1220_=_C1317 ,C1220_=_C1373 ,C1220_=_C1509 ,C1220_=_C1629 ,\nC1220_=_C1748 ,C1220_=_C1761 ,C1220_=_C1773 ,C1220_=_C1784 ,C1220_=_C1794 ,C1220_=_C1803 ,\nC1220_=_C1811 ,C1220_=_C1818 ,C1220_=_C1824 ,C1220_=_C1830 ,C1220_=_C1832 ,C1220_=_C1833 ,\nC1220_=_C1834 ,C1222_=_C1317 ,C1222_=_C1375 ,C1222_=_C1511 ,C1222_=_C1631 ,C1222_=_C1750 ,\nC1222_=_C1763 ,C1222_=_C1775 ,C1222_=_C1786 ,C1222_=_C1796 ,C1222_=_C1805 ,C1222_=_C1813 ,\nC1222_=_C1820 ,C1222_=_C1826 ,C1222_=_C1835 ,C1222_=_C1839 ,C1222_=_C1840 ,C1222_=_C1841 ,\nC1317_=_C1470 ,C1317_=_C1606 ,C1317_=_C1726 ,C1317_=_C1922 ,C1317_=_C2000 ,C1317_=_C2066 ,\nC1317_=_C2121 ,C1317_=_C2166 ,C1317_=_C2202 ,C1317_=_C2230 ,C1317_=_C2251 ,C1317_=_C2266 ,\nC1317_=_C2280 ,C1317_=_C2284 ,C1317_=_C2285 ,C1317_=_C2286 ,C1373_=_C1375 ,C1373_=_C1470 ,\nC1373_=_C1509 ,C1373_=_C1629 ,C1373_=_C1748 ,C1373_=_C1761 ,C1373_=_C1773 ,C1373_=_C1784 ,\nC1373_=_C1794 ,C1373_=_C1803 ,C1373_=_C1811 ,C1373_=_C1818 ,C1373_=_C1824 ,C1373_=_C1830 ,\nC1373_=_C1832 ,C1373_=_C1833 ,C1373_=_C1834 ,C1375_=_C1470 ,C1375_=_C1511 ,C1375_=_C1631 ,\nC1375_=_C1750 ,C1375_=_C1763 ,C1375_=_C1775 ,C1375_=_C1786 ,C1375_=_C1796 ,C1375_=_C1805 ,\nC1375_=_C1813 ,C1375_=_C1820 ,C1375_=_C1826 ,C1375_=_C1835 ,C1375_=_C1839 ,C1375_=_C1840 ,\nC1375_=_C1841 ,C1470_=_C1606 ,C1470_=_C1726 ,C1470_=_C1922 ,C1470_=_C2000 ,C1470_=_C2066 ,\nC1470_=_C2121 ,C1470_=_C2166 ,C1470_=_C2202 ,C1470_=_C2230 ,C1470_=_C2251 ,C1470_=_C2266 ,\nC1470_=_C2280 ,C1470_=_C2284 ,C1470_=_C2285 ,C1470_=_C2286 ,C1509_=_C1511 ,C1509_=_C1606 ,\nC1509_=_C1629 ,C1509_=_C1748 ,C1509_=_C1761 ,C1509_=_C1773 ,C1509_=_C1784 ,C1509_=_C1794 ,\nC1509_=_C1803 ,C1509_=_C1811 ,C1509_=_C1818 ,C1509_=_C1824 ,C1509_=_C1830 ,C1509_=_C1832 ,\nC1509_=_C1833 ,C1509_=_C1834 ,C1511_=_C1606 ,C1511_=_C1631 ,C1511_=_C1750 ,C1511_=_C1763 ,\nC1511_=_C1775 ,C1511_=_C1786 ,C1511_=_C1796 ,C1511_=_C1805 ,C1511_=_C1813 ,C1511_=_C1820 ,\nC1511_=_C1826 ,C1511_=_C1835 ,C1511_=_C1839 ,C1511_=_C1840 ,C1511_=_C1841 ,C1606_=_C1726 ,\nC1606_=_C1922 ,C1606_=_C2000 ,C1606_=_C2066 ,C1606_=_C2121 ,C1606_=_C2166 ,C1606_=_C2202 ,\nC1606_=_C2230 ,C1606_=_C2251 ,C1606_=_C2266 ,C1606_=_C2280 ,C1606_=_C2284 ,C1606_=_C2285 ,\nC1606_=_C2286 ,C1629_=_C1631 ,C1629_=_C1726 ,C1629_=_C1748 ,C1629_=_C1761 ,C1629_=_C1773 ,\nC1629_=_C1784 ,C1629_=_C1794 ,C1629_=_C1803 ,C1629_=_C1811 ,C1629_=_C1818 ,C1629_=_C1824 ,\nC1629_=_C1830 ,C1629_=_C1832 ,C1629_=_C1833 ,C1629_=_C1834 ,C1631_=_C1726 ,C1631_=_C1750 ,\nC1631_=_C1763 ,C1631_=_C1775 ,C1631_=_C1786 ,C1631_=_C1796 ,C1631_=_C1805 ,C1631_=_C1813 ,\nC1631_=_C1820 ,C1631_=_C1826 ,C1631_=_C1835 ,C1631_=_C1839 ,C1631_=_C1840 ,C1631_=_C1841 ,\nC1726_=_C1922 ,C1726_=_C2000 ,C1726_=_C2066 ,C1726_=_C2121 ,C1726_=_C2166 ,C1726_=_C2202 ,\nC1726_=_C2230 ,C1726_=_C2251 ,C1726_=_C2266 ,C1726_=_C2280 ,C1726_=_C2284 ,C1726_=_C2285 ,\nC1726_=_C2286 ,C1748_=_C1750 ,C1748_=_C1761 ,C1748_=_C1773 ,C1748_=_C1784 ,C1748_=_C1794 ,\nC1748_=_C1803 ,C1748_=_C1811 ,C1748_=_C1818 ,C1748_=_C1824 ,C1748_=_C1830 ,C1748_=_C1832 ,\nC1748_=_C1833 ,C1748_=_C1834 ,C1748_=_C1922 ,C1750_=_C1763 ,C1750_=_C1775 ,C1750_=_C1786 ,\nC1750_=_C1796 ,C1750_=_C1805 ,C1750_=_C1813 ,C1750_=_C1820 ,C1750_=_C1826 ,C1750_=_C1835 ,\nC1750_=_C1839 ,C1750_=_C1840 ,C1750_=_C1841 ,C1750_=_C1922 ,C1761_=_C1763 ,C1761_=_C1773 ,\nC1761_=_C1784 ,C1761_=_C1794 ,C1761_=_C1803 ,C1761_=_C1811 ,C1761_=_C1818 ,C1761_=_C1824 ,\nC1761_=_C1830 ,C1761_=_C1832 ,C1761_=_C1833 ,C1761_=_C1834 ,C1761_=_C2000 ,C1763_=_C1775 ,\nC1763_=_C1786 ,C1763_=_C1796 ,C1763_=_C1805 ,C1763_=_C1813 ,C1763_=_C1820 ,C1763_=_C1826 ,\nC1763_=_C1835 ,C1763_=_C1839 ,C1763_=_C1840 ,C1763_=_C1841 ,C1763_=_C2000 ,C1773_=_C1775 ,\nC1773_=_C1784 ,C1773_=_C1794 ,C1773_=_C1803 ,C1773_=_C1811 ,C1773_=_C1818 ,C1773_=_C1824 ,\nC1773_=_C1830 ,C1773_=_C1832 ,C1773_=_C1833 ,C1773_=_C1834 ,C1773_=_C2066 ,C1775_=_C1786 ,\nC1775_=_C1796 ,C1775_=_C1805 ,C1775_=_C1813 ,C1775_=_C1820 ,C1775_=_C1826 ,C1775_=_C1835 ,\nC1775_=_C1839 ,C1775_=_C1840 ,C1775_=_C1841 ,C1775_=_C2066 ,C1784_=_C1786 ,C1784_=_C1794 ,\nC1784_=_C1803 ,C1784_=_C1811 ,C1784_=_C1818 ,C1784_=_C1824 ,C1784_=_C1830 ,C1784_=_C1832 ,\nC1784_=_C1833 ,C1784_=_C1834 ,C1784_=_C2121 ,C1786_=_C1796 ,C1786_=_C1805 ,C1786_=_C1813 ,\nC1786_=_C1820 ,C1786_=_C1826 ,C1786_=_C1835 ,C1786_=_C1839 ,C1786_=_C1840 ,C1786_=_C1841 ,\nC1786_=_C2121 ,C1794_=_C1796 ,C1794_=_C1803 ,C1794_=_C1811 ,C1794_=_C1818 ,C1794_=_C1824 ,\nC1794_=_C1830 ,C1794_=_C1832 ,C1794_=_C1833 ,C1794_=_C1834 ,C1794_=_C2166 ,C1796_=_C1805 ,\nC1796_=_C1813 ,C1796_=_C1820 ,C1796_=_C1826 ,C1796_=_C1835 ,C1796_=_C1839 ,C1796_=_C1840 ,\nC1796_=_C1841 ,C1796_=_C2166 ,C1803_=_C1805 ,C1803_=_C1811 ,C1803_=_C1818 ,C1803_=_C1824 ,\nC1803_=_C1830 ,C1803_=_C1832 ,C1803_=_C1833 ,C1803_=_C1834 ,C1803_=_C2202 ,C1805_=_C1813 ,\nC1805_=_C1820 ,C1805_=_C1826 ,C1805_=_C1835 ,C1805_=_C1839 ,C1805_=_C1840 ,C1805_=_C1841 ,\nC1805_=_C2202 ,C1811_=_C1813 ,C1811_=_C1818 ,C1811_=_C1824 ,C1811_=_C1830 ,C1811_=_C1832 ,\nC1811_=_C1833 ,C1811_=_C1834 ,C1811_=_C2230 ,C1813_=_C1820 ,C1813_=_C1826 ,C1813_=_C1835 ,\nC1813_=_C1839 ,C1813_=_C1840 ,C1813_=_C1841 ,C1813_=_C2230 ,C1818_=_C1820 ,C1818_=_C1824 ,\nC1818_=_C1830 ,C1818_=_C1832 ,C1818_=_C1833 ,C1818_=_C1834 ,C1818_=_C2251 ,C1820_=_C1826 ,\nC1820_=_C1835 ,C1820_=_C1839 ,C1820_=_C1840 ,C1820_=_C1841 ,C1820_=_C2251 ,C1824_=_C1826 ,\nC1824_=_C1830 ,C1824_=_C1832 ,C1824_=_C1833 ,C1824_=_C1834 ,C1824_=_C2266 ,C1826_=_C1835 ,\nC1826_=_C1839 ,C1826_=_C1840 ,C1826_=_C1841 ,C1826_=_C2266 ,C1830_=_C1832 ,C1830_=_C1833 ,\nC1830_=_C1834 ,C1830_=_C1835 ,C1830_=_C2280 ,C1832_=_C1833 ,C1832_=_C1834 ,C1832_=_C1839 ,\nC1832_=_C2284 ,C1833_=_C1834 ,C1833_=_C1840 ,C1833_=_C2285 ,C1834_=_C1841 ,C1834_=_C2286 ,\nC1835_=_C1839 ,C1835_=_C1840 ,C1835_=_C1841 ,C1835_=_C2280 ,C1839_=_C1840 ,C1839_=_C1841 ,\nC1839_=_C2284 ,C1840_=_C1841 ,C1840_=_C2285 ,C1841_=_C2286 ,C1922_=_C2000 ,C1922_=_C2066 ,\nC1922_=_C2121 ,C1922_=_C2166 ,C1922_=_C2202 ,C1922_=_C2230 ,C1922_=_C2251 ,C1922_=_C2266 ,\nC1922_=_C2280 ,C1922_=_C2284 ,C1922_=_C2285 ,C1922_=_C2286 ,C2000_=_C2066 ,C2000_=_C2121 ,\nC2000_=_C2166 ,C2000_=_C2202 ,C2000_=_C2230 ,C2000_=_C2251 ,C2000_=_C2266 ,C2000_=_C2280 ,\nC2000_=_C2284 ,C2000_=_C2285 ,C2000_=_C2286 ,C2066_=_C2121 ,C2066_=_C2166 ,C2066_=_C2202 ,\nC2066_=_C2230 ,C2066_=_C2251 ,C2066_=_C2266 ,C2066_=_C2280 ,C2066_=_C2284 ,C2066_=_C2285 ,\nC2066_=_C2286 ,C2121_=_C2166 ,C2121_=_C2202 ,C2121_=_C2230 ,C2121_=_C2251 ,C2121_=_C2266 ,\nC2121_=_C2280 ,C2121_=_C2284 ,C2121_=_C2285 ,C2121_=_C2286 ,C2166_=_C2202 ,C2166_=_C2230 ,\nC2166_=_C2251 ,C2166_=_C2266 ,C2166_=_C2280 ,C2166_=_C2284 ,C2166_=_C2285 ,C2166_=_C2286 ,\nC2202_=_C2230 ,C2202_=_C2251 ,C2202_=_C2266 ,C2202_=_C2280 ,C2202_=_C2284 ,C2202_=_C2285 ,\nC2202_=_C2286 ,C2230_=_C2251 ,C2230_=_C2266 ,C2230_=_C2280 ,C2230_=_C2284 ,C2230_=_C2285 ,\nC2230_=_C2286 ,C2251_=_C2266 ,C2251_=_C2280 ,C2251_=_C2284 ,C2251_=_C2285 ,C2251_=_C2286 ,\nC2266_=_C2280 ,C2266_=_C2284 ,C2266_=_C2285 ,C2266_=_C2286 ,C2280_=_C2284 ,C2280_=_C2285 ,\nC2280_=_C2286 ,C2284_=_C2285 ,C2284_=_C2286 ,C2285_=_C2286 ,"];74[shape=box, label="id:74 level: 5\n67: C176 C183 C246 C429 C436 \nC499 C660 C667 C730 C870 C877 \nC940</w:t>
      </w:r>
    </w:p>
    <w:p>
      <w:pPr>
        <w:pStyle w:val="PreformattedText"/>
        <w:bidi w:val="0"/>
        <w:spacing w:before="0" w:after="0"/>
        <w:jc w:val="left"/>
        <w:rPr/>
      </w:pPr>
      <w:r>
        <w:rPr/>
        <w:t xml:space="preserve"> </w:t>
      </w:r>
      <w:r>
        <w:rPr/>
        <w:t>C1060 C1067 C1130 C1231 C1238 \nC1301 C1384 C1391 C1454 C1520 C1527 \nC1590 C1640 C1647 C1710 C1745 C1752 \nC1815 C1849 C1856 C1861 C1868 C1872 \nC1879 C1882 C1889 C1891 C1898 C1900 \nC1901 C1902 C1903 C1904 C1905 C1906 \nC1907 C1913 C1919 C1924 C1928 C1931 \nC1933 C1935 C1984 C2050 C2105 C2150 \nC2186 C2221 C2227 C2232 C2236 C2239 \nC2241 C2243 \n825: C176_=_C183( C176 C183 ) C176_=_C246( C176 C246 ) C176_=_C429( C176 C429 ) C176_=_C660( C176 C660 ) C176_=_C870( C176 C870 ) \nC176_=_C1060( C176 C1060 ) C176_=_C1231( C176 C1231 ) C176_=_C1384( C176 C1384 ) C176_=_C1520( C176 C1520 ) C176_=_C1640( C176 C1640 ) C176_=_C1745( C176 C1745 ) \nC176_=_C1849( C176 C1849 ) C176_=_C1861( C176 C1861 ) C176_=_C1872( C176 C1872 ) C176_=_C1882( C176 C1882 ) C176_=_C1891( C176 C1891 ) C176_=_C1900( C176 C1900 ) \nC176_=_C1901( C176 C1901 ) C176_=_C1902( C176 C1902 ) C176_=_C1903( C176 C1903 ) C176_=_C1904( C176 C1904 ) C176_=_C1905( C176 C1905 ) C176_=_C1906( C176 C1906 ) \nC176_=_C1907( C176 C1907 ) C183_=_C246( C183 C246 ) C183_=_C436( C183 C436 ) C183_=_C667( C183 C667 ) C183_=_C877( C183 C877 ) C183_=_C1067( C183 C1067 ) \nC183_=_C1238( C183 C1238 ) C183_=_C1391( C183 C1391 ) C183_=_C1527( C183 C1527 ) C183_=_C1647( C183 C1647 ) C183_=_C1752( C183 C1752 ) C183_=_C1856( C183 C1856 ) \nC183_=_C1868( C183 C1868 ) C183_=_C1879( C183 C1879 ) C183_=_C1889( C183 C1889 ) C183_=_C1898( C183 C1898 ) C183_=_C1906( C183 C1906 ) C183_=_C1913( C183 C1913 ) \nC183_=_C1919( C183 C1919 ) C183_=_C1924( C183 C1924 ) C183_=_C1928( C183 C1928 ) C183_=_C1931( C183 C1931 ) C183_=_C1933( C183 C1933 ) C183_=_C1935( C183 C1935 ) \nC246_=_C499( C246 C499 ) C246_=_C730( C246 C730 ) C246_=_C940( C246 C940 ) C246_=_C1130( C246 C1130 ) C246_=_C1301( C246 C1301 ) C246_=_C1454( C246 C1454 ) \nC246_=_C1590( C246 C1590 ) C246_=_C1710( C246 C1710 ) C246_=_C1815( C246 C1815 ) C246_=_C1906( C246 C1906 ) C246_=_C1984( C246 C1984 ) C246_=_C2050( C246 C2050 ) \nC246_=_C2105( C246 C2105 ) C246_=_C2150( C246 C2150 ) C246_=_C2186( C246 C2186 ) C246_=_C2221( C246 C2221 ) C246_=_C2227( C246 C2227 ) C246_=_C2232( C246 C2232 ) \nC246_=_C2236( C246 C2236 ) C246_=_C2239( C246 C2239 ) C246_=_C2241( C246 C2241 ) C246_=_C2243( C246 C2243 ) C429_=_C436( C429 C436 ) C429_=_C499( C429 C499 ) \nC429_=_C660( C429 C660 ) C429_=_C870( C429 C870 ) C429_=_C1060( C429 C1060 ) C429_=_C1231( C429 C1231 ) C429_=_C1384( C429 C1384 ) C429_=_C1520( C429 C1520 ) \nC429_=_C1640( C429 C1640 ) C429_=_C1745( C429 C1745 ) C429_=_C1849( C429 C1849 ) C429_=_C1861( C429 C1861 ) C429_=_C1872( C429 C1872 ) C429_=_C1882( C429 C1882 ) \nC429_=_C1891( C429 C1891 ) C429_=_C1900( C429 C1900 ) C429_=_C1901( C429 C1901 ) C429_=_C1902( C429 C1902 ) C429_=_C1903( C429 C1903 ) C429_=_C1904( C429 C1904 ) \nC429_=_C1905( C429 C1905 ) C429_=_C1906( C429 C1906 ) C429_=_C1907( C429 C1907 ) C436_=_C499( C436 C499 ) C436_=_C667( C436 C667 ) C436_=_C877( C436 C877 ) \nC436_=_C1067( C436 C1067 ) C436_=_C1238( C436 C1238 ) C436_=_C1391( C436 C1391 ) C436_=_C1527( C436 C1527 ) C436_=_C1647( C436 C1647 ) C436_=_C1752( C436 C1752 ) \nC436_=_C1856( C436 C1856 ) C436_=_C1868( C436 C1868 ) C436_=_C1879( C436 C1879 ) C436_=_C1889( C436 C1889 ) C436_=_C1898( C436 C1898 ) C436_=_C1906( C436 C1906 ) \nC436_=_C1913( C436 C1913 ) C436_=_C1919( C436 C1919 ) C436_=_C1924( C436 C1924 ) C436_=_C1928( C436 C1928 ) C436_=_C1931( C436 C1931 ) C436_=_C1933( C436 C1933 ) \nC436_=_C1935( C436 C1935 ) C499_=_C730( C499 C730 ) C499_=_C940( C499 C940 ) C499_=_C1130( C499 C1130 ) C499_=_C1301( C499 C1301 ) C499_=_C1454( C499 C1454 ) \nC499_=_C1590( C499 C1590 ) C499_=_C1710( C499 C1710 ) C499_=_C1815( C499 C1815 ) C499_=_C1906( C499 C1906 ) C499_=_C1984( C499 C1984 ) C499_=_C2050( C499 C2050 ) \nC499_=_C2105( C499 C2105 ) C499_=_C2150( C499 C2150 ) C499_=_C2186( C499 C2186 ) C499_=_C2221( C499 C2221 ) C499_=_C2227( C499 C2227 ) C499_=_C2232( C499 C2232 ) \nC499_=_C2236( C499 C2236 ) C499_=_C2239( C499 C2239 ) C499_=_C2241( C499 C2241 ) C499_=_C2243( C499 C2243 ) C660_=_C667( C660 C667 ) C660_=_C730( C660 C730 ) \nC660_=_C870( C660 C870 ) C660_=_C1060( C660 C1060 ) C660_=_C1231( C660 C1231 ) C660_=_C1384( C660 C1384 ) C660_=_C1520( C660 C1520 ) C660_=_C1640( C660 C1640 ) \nC660_=_C1745( C660 C1745 ) C660_=_C1849( C660 C1849 ) C660_=_C1861( C660 C1861 ) C660_=_C1872( C660 C1872 ) C660_=_C1882( C660 C1882 ) C660_=_C1891( C660 C1891 ) \nC660_=_C1900( C660 C1900 ) C660_=_C1901( C660 C1901 ) C660_=_C1902( C660 C1902 ) C660_=_C1903( C660 C1903 ) C660_=_C1904( C660 C1904 ) C660_=_C1905( C660 C1905 ) \nC660_=_C1906( C660 C1906 ) C660_=_C1907( C660 C1907 ) C667_=_C730( C667 C730 ) C667_=_C877( C667 C877 ) C667_=_C1067( C667 C1067 ) C667_=_C1238( C667 C1238 ) \nC667_=_C1391( C667 C1391 ) C667_=_C1527( C667 C1527 ) C667_=_C1647( C667 C1647 ) C667_=_C1752( C667 C1752 ) C667_=_C1856( C667 C1856 ) C667_=_C1868( C667 C1868 ) \nC667_=_C1879( C667 C1879 ) C667_=_C1889( C667 C1889 ) C667_=_C1898( C667 C1898 ) C667_=_C1906( C667 C1906 ) C667_=_C1913( C667 C1913 ) C667_=_C1919( C667 C1919 ) \nC667_=_C1924( C667 C1924 ) C667_=_C1928( C667 C1928 ) C667_=_C1931( C667 C1931 ) C667_=_C1933( C667 C1933 ) C667_=_C1935( C667 C1935 ) C730_=_C940( C730 C940 ) \nC730_=_C1130( C730 C1130 ) C730_=_C1301( C730 C1301 ) C730_=_C1454( C730 C1454 ) C730_=_C1590( C730 C1590 ) C730_=_C1710( C730 C1710 ) C730_=_C1815( C730 C1815 ) \nC730_=_C1906( C730 C1906 ) C730_=_C1984( C730 C1984 ) C730_=_C2050( C730 C2050 ) C730_=_C2105( C730 C2105 ) C730_=_C2150( C730 C2150 ) C730_=_C2186( C730 C2186 ) \nC730_=_C2221( C730 C2221 ) C730_=_C2227( C730 C2227 ) C730_=_C2232( C730 C2232 ) C730_=_C2236( C730 C2236 ) C730_=_C2239( C730 C2239 ) C730_=_C2241( C730 C2241 ) \nC730_=_C2243( C730 C2243 ) C870_=_C877( C870 C877 ) C870_=_C940( C870 C940 ) C870_=_C1060( C870 C1060 ) C870_=_C1231( C870 C1231 ) C870_=_C1384( C870 C1384 ) \nC870_=_C1520( C870 C1520 ) C870_=_C1640( C870 C1640 ) C870_=_C1745( C870 C1745 ) C870_=_C1849( C870 C1849 ) C870_=_C1861( C870 C1861 ) C870_=_C1872( C870 C1872 ) \nC870_=_C1882( C870 C1882 ) C870_=_C1891( C870 C1891 ) C870_=_C1900( C870 C1900 ) C870_=_C1901( C870 C1901 ) C870_=_C1902( C870 C1902 ) C870_=_C1903( C870 C1903 ) \nC870_=_C1904( C870 C1904 ) C870_=_C1905( C870 C1905 ) C870_=_C1906( C870 C1906 ) C870_=_C1907( C870 C1907 ) C877_=_C940( C877 C940 ) C877_=_C1067( C877 C1067 ) \nC877_=_C1238( C877 C1238 ) C877_=_C1391( C877 C1391 ) C877_=_C1527( C877 C1527 ) C877_=_C1647( C877 C1647 ) C877_=_C1752( C877 C1752 ) C877_=_C1856( C877 C1856 ) \nC877_=_C1868( C877 C1868 ) C877_=_C1879( C877 C1879 ) C877_=_C1889( C877 C1889 ) C877_=_C1898( C877 C1898 ) C877_=_C1906( C877 C1906 ) C877_=_C1913( C877 C1913 ) \nC877_=_C1919( C877 C1919 ) C877_=_C1924( C877 C1924 ) C877_=_C1928( C877 C1928 ) C877_=_C1931( C877 C1931 ) C877_=_C1933( C877 C1933 ) C877_=_C1935( C877 C1935 ) \nC940_=_C1130( C940 C1130 ) C940_=_C1301( C940 C1301 ) C940_=_C1454( C940 C1454 ) C940_=_C1590( C940 C1590 ) C940_=_C1710( C940 C1710 ) C940_=_C1815( C940 C1815 ) \nC940_=_C1906( C940 C1906 ) C940_=_C1984( C940 C1984 ) C940_=_C2050( C940 C2050 ) C940_=_C2105( C940 C2105 ) C940_=_C2150( C940 C2150 ) C940_=_C2186( C940 C2186 ) \nC940_=_C2221( C940 C2221 ) C940_=_C2227( C940 C2227 ) C940_=_C2232( C940 C2232 ) C940_=_C2236( C940 C2236 ) C940_=_C2239( C940 C2239 ) C940_=_C2241( C940 C2241 ) \nC940_=_C2243( C940 C2243 ) C1060_=_C1067( C1060 C1067 ) C1060_=_C1130( C1060 C1130 ) C1060_=_C1231( C1060 C1231 ) C1060_=_C1384( C1060 C1384 ) C1060_=_C1520( C1060 C1520 ) \nC1060_=_C1640( C1060 C1640 ) C1060_=_C1745( C1060 C1745 ) C1060_=_C1849( C1060 C1849 ) C1060_=_C1861( C1060 C1861 ) C1060_=_C1872( C1060 C1872 ) C1060_=_C1882( C1060 C1882 ) \nC1060_=_C1891( C1060 C1891 ) C1060_=_C1900( C1060 C1900 ) C1060_=_C1901( C1060 C1901 ) C1060_=_C1902( C1060 C1902 ) C1060_=_C1903( C1060 C1903 ) C1060_=_C1904( C1060 C1904 ) \nC1060_=_C1905( C1060 C1905 ) C1060_=_C1906( C1060 C1906 ) C1060_=_C1907( C1060 C1907 ) C1067_=_C1130( C1067 C1130 ) C1067_=_C1238( C1067 C1238 ) C1067_=_C1391( C1067 C1391 ) \nC1067_=_C1527( C1067 C1527 ) C1067_=_C1647( C1067 C1647 ) C1067_=_C1752( C1067 C1752 ) C1067_=_C1856( C1067 C1856 ) C1067_=_C1868( C1067 C1868 ) C1067_=_C1879( C1067 C1879 ) \nC1067_=_C1889( C1067 C1889 ) C1067_=_C1898( C1067 C1898 ) C1067_=_C1906( C1067 C1906 ) C1067_=_C1913( C1067 C1913 ) C1067_=_C1919( C1067 C1919 ) C1067_=_C1924( C1067 C1924 ) \nC1067_=_C1928( C1067 C1928 ) C1067_=_C1931( C1067 C1931 ) C1067_=_C1933( C1067 C1933 ) C1067_=_C1935( C1067 C1935 ) C1130_=_C1301( C1130 C1301 ) C1130_=_C1454( C1130 C1454 ) \nC1130_=_C1590( C1130 C1590 ) C1130_=_C1710( C1130 C1710 ) C1130_=_C1815( C1130 C1815 ) C1130_=_C1906( C1130 C1906 ) C1130_=_C1984( C1130 C1984 ) C1130_=_C2050( C1130 C2050 ) \nC1130_=_C2105( C1130 C2105 ) C1130_=_C2150( C1130 C2150 ) C1130_=_C2186( C1130 C2186 ) C1130_=_C2221( C1130 C2221 ) C1130_=_C2227( C1130 C2227 ) C1130_=_C2232( C1130 C2232 ) \nC1130_=_C2236( C1130 C2236 ) C1130_=_C2239( C1130 C2239 ) C1130_=_C2241( C1130 C2241 ) C1130_=_C2243( C1130 C2243 ) C1231_=_C1238( C1231 C1238 ) C1231_=_C1301( C1231 C1301 ) \nC1231_=_C1384( C1231 C1384 ) C1231_=_C1520( C1231 C1520 ) C1231_=_C1640( C1231 C1640 ) C1231_=_C1745( C1231 C1745 ) C1231_=_C1849( C1231 C1849 ) C1231_=_C1861( C1231 C1861 ) \nC1231_=_C1872( C1231 C1872 ) C1231_=_C1882( C1231 C1882 ) C1231_=_C1891( C1231 C1891 ) C1231_=_C1900( C1231 C1900 ) C1231_=_C1901( C1231 C1901 ) C1231_=_C1902( C1231 C1902 ) \nC1231_=_C1903( C1231 C1903 ) C1231_=_C1904( C1231 C1904 ) C1231_=_C1905( C1231 C1905 ) C1231_=_C1906( C1231 C1906 ) C1231_=_C1907( C1231 C1907 ) C1238_=_C1301( C1238 C1301 ) \nC1238_=_C1391( C1238 C1391 ) C1238_=_C1527( C1238 C1527 ) C1238_=_C1647( C1238 C1647 ) C1238_=_C1752( C1238 C1752 ) C1238_=_C1856( C1238 C1856 ) C1238_=_C1868( C1238 C1868 ) \nC1238_=_C1879( C1238 C1879 ) C1238_=_C1889( C1238 C1889 ) C1238_=_C1898( C1238 C1898 ) C1238_=_C1906( C1238 C1906 ) C1238_=_C1913(</w:t>
      </w:r>
    </w:p>
    <w:p>
      <w:pPr>
        <w:pStyle w:val="PreformattedText"/>
        <w:bidi w:val="0"/>
        <w:spacing w:before="0" w:after="0"/>
        <w:jc w:val="left"/>
        <w:rPr/>
      </w:pPr>
      <w:r>
        <w:rPr/>
        <w:t xml:space="preserve"> </w:t>
      </w:r>
      <w:r>
        <w:rPr/>
        <w:t>C1238 C1913 ) C1238_=_C1919( C1238 C1919 ) \nC1238_=_C1924( C1238 C1924 ) C1238_=_C1928( C1238 C1928 ) C1238_=_C1931( C1238 C1931 ) C1238_=_C1933( C1238 C1933 ) C1238_=_C1935( C1238 C1935 ) C1301_=_C1454( C1301 C1454 ) \nC1301_=_C1590( C1301 C1590 ) C1301_=_C1710( C1301 C1710 ) C1301_=_C1815( C1301 C1815 ) C1301_=_C1906( C1301 C1906 ) C1301_=_C1984( C1301 C1984 ) C1301_=_C2050( C1301 C2050 ) \nC1301_=_C2105( C1301 C2105 ) C1301_=_C2150( C1301 C2150 ) C1301_=_C2186( C1301 C2186 ) C1301_=_C2221( C1301 C2221 ) C1301_=_C2227( C1301 C2227 ) C1301_=_C2232( C1301 C2232 ) \nC1301_=_C2236( C1301 C2236 ) C1301_=_C2239( C1301 C2239 ) C1301_=_C2241( C1301 C2241 ) C1301_=_C2243( C1301 C2243 ) C1384_=_C1391( C1384 C1391 ) C1384_=_C1454( C1384 C1454 ) \nC1384_=_C1520( C1384 C1520 ) C1384_=_C1640( C1384 C1640 ) C1384_=_C1745( C1384 C1745 ) C1384_=_C1849( C1384 C1849 ) C1384_=_C1861( C1384 C1861 ) C1384_=_C1872( C1384 C1872 ) \nC1384_=_C1882( C1384 C1882 ) C1384_=_C1891( C1384 C1891 ) C1384_=_C1900( C1384 C1900 ) C1384_=_C1901( C1384 C1901 ) C1384_=_C1902( C1384 C1902 ) C1384_=_C1903( C1384 C1903 ) \nC1384_=_C1904( C1384 C1904 ) C1384_=_C1905( C1384 C1905 ) C1384_=_C1906( C1384 C1906 ) C1384_=_C1907( C1384 C1907 ) C1391_=_C1454( C1391 C1454 ) C1391_=_C1527( C1391 C1527 ) \nC1391_=_C1647( C1391 C1647 ) C1391_=_C1752( C1391 C1752 ) C1391_=_C1856( C1391 C1856 ) C1391_=_C1868( C1391 C1868 ) C1391_=_C1879( C1391 C1879 ) C1391_=_C1889( C1391 C1889 ) \nC1391_=_C1898( C1391 C1898 ) C1391_=_C1906( C1391 C1906 ) C1391_=_C1913( C1391 C1913 ) C1391_=_C1919( C1391 C1919 ) C1391_=_C1924( C1391 C1924 ) C1391_=_C1928( C1391 C1928 ) \nC1391_=_C1931( C1391 C1931 ) C1391_=_C1933( C1391 C1933 ) C1391_=_C1935( C1391 C1935 ) C1454_=_C1590( C1454 C1590 ) C1454_=_C1710( C1454 C1710 ) C1454_=_C1815( C1454 C1815 ) \nC1454_=_C1906( C1454 C1906 ) C1454_=_C1984( C1454 C1984 ) C1454_=_C2050( C1454 C2050 ) C1454_=_C2105( C1454 C2105 ) C1454_=_C2150( C1454 C2150 ) C1454_=_C2186( C1454 C2186 ) \nC1454_=_C2221( C1454 C2221 ) C1454_=_C2227( C1454 C2227 ) C1454_=_C2232( C1454 C2232 ) C1454_=_C2236( C1454 C2236 ) C1454_=_C2239( C1454 C2239 ) C1454_=_C2241( C1454 C2241 ) \nC1454_=_C2243( C1454 C2243 ) C1520_=_C1527( C1520 C1527 ) C1520_=_C1590( C1520 C1590 ) C1520_=_C1640( C1520 C1640 ) C1520_=_C1745( C1520 C1745 ) C1520_=_C1849( C1520 C1849 ) \nC1520_=_C1861( C1520 C1861 ) C1520_=_C1872( C1520 C1872 ) C1520_=_C1882( C1520 C1882 ) C1520_=_C1891( C1520 C1891 ) C1520_=_C1900( C1520 C1900 ) C1520_=_C1901( C1520 C1901 ) \nC1520_=_C1902( C1520 C1902 ) C1520_=_C1903( C1520 C1903 ) C1520_=_C1904( C1520 C1904 ) C1520_=_C1905( C1520 C1905 ) C1520_=_C1906( C1520 C1906 ) C1520_=_C1907( C1520 C1907 ) \nC1527_=_C1590( C1527 C1590 ) C1527_=_C1647( C1527 C1647 ) C1527_=_C1752( C1527 C1752 ) C1527_=_C1856( C1527 C1856 ) C1527_=_C1868( C1527 C1868 ) C1527_=_C1879( C1527 C1879 ) \nC1527_=_C1889( C1527 C1889 ) C1527_=_C1898( C1527 C1898 ) C1527_=_C1906( C1527 C1906 ) C1527_=_C1913( C1527 C1913 ) C1527_=_C1919( C1527 C1919 ) C1527_=_C1924( C1527 C1924 ) \nC1527_=_C1928( C1527 C1928 ) C1527_=_C1931( C1527 C1931 ) C1527_=_C1933( C1527 C1933 ) C1527_=_C1935( C1527 C1935 ) C1590_=_C1710( C1590 C1710 ) C1590_=_C1815( C1590 C1815 ) \nC1590_=_C1906( C1590 C1906 ) C1590_=_C1984( C1590 C1984 ) C1590_=_C2050( C1590 C2050 ) C1590_=_C2105( C1590 C2105 ) C1590_=_C2150( C1590 C2150 ) C1590_=_C2186( C1590 C2186 ) \nC1590_=_C2221( C1590 C2221 ) C1590_=_C2227( C1590 C2227 ) C1590_=_C2232( C1590 C2232 ) C1590_=_C2236( C1590 C2236 ) C1590_=_C2239( C1590 C2239 ) C1590_=_C2241( C1590 C2241 ) \nC1590_=_C2243( C1590 C2243 ) C1640_=_C1647( C1640 C1647 ) C1640_=_C1710( C1640 C1710 ) C1640_=_C1745( C1640 C1745 ) C1640_=_C1849( C1640 C1849 ) C1640_=_C1861( C1640 C1861 ) \nC1640_=_C1872( C1640 C1872 ) C1640_=_C1882( C1640 C1882 ) C1640_=_C1891( C1640 C1891 ) C1640_=_C1900( C1640 C1900 ) C1640_=_C1901( C1640 C1901 ) C1640_=_C1902( C1640 C1902 ) \nC1640_=_C1903( C1640 C1903 ) C1640_=_C1904( C1640 C1904 ) C1640_=_C1905( C1640 C1905 ) C1640_=_C1906( C1640 C1906 ) C1640_=_C1907( C1640 C1907 ) C1647_=_C1710( C1647 C1710 ) \nC1647_=_C1752( C1647 C1752 ) C1647_=_C1856( C1647 C1856 ) C1647_=_C1868( C1647 C1868 ) C1647_=_C1879( C1647 C1879 ) C1647_=_C1889( C1647 C1889 ) C1647_=_C1898( C1647 C1898 ) \nC1647_=_C1906( C1647 C1906 ) C1647_=_C1913( C1647 C1913 ) C1647_=_C1919( C1647 C1919 ) C1647_=_C1924( C1647 C1924 ) C1647_=_C1928( C1647 C1928 ) C1647_=_C1931( C1647 C1931 ) \nC1647_=_C1933( C1647 C1933 ) C1647_=_C1935( C1647 C1935 ) C1710_=_C1815( C1710 C1815 ) C1710_=_C1906( C1710 C1906 ) C1710_=_C1984( C1710 C1984 ) C1710_=_C2050( C1710 C2050 ) \nC1710_=_C2105( C1710 C2105 ) C1710_=_C2150( C1710 C2150 ) C1710_=_C2186( C1710 C2186 ) C1710_=_C2221( C1710 C2221 ) C1710_=_C2227( C1710 C2227 ) C1710_=_C2232( C1710 C2232 ) \nC1710_=_C2236( C1710 C2236 ) C1710_=_C2239( C1710 C2239 ) C1710_=_C2241( C1710 C2241 ) C1710_=_C2243( C1710 C2243 ) C1745_=_C1752( C1745 C1752 ) C1745_=_C1815( C1745 C1815 ) \nC1745_=_C1849( C1745 C1849 ) C1745_=_C1861( C1745 C1861 ) C1745_=_C1872( C1745 C1872 ) C1745_=_C1882( C1745 C1882 ) C1745_=_C1891( C1745 C1891 ) C1745_=_C1900( C1745 C1900 ) \nC1745_=_C1901( C1745 C1901 ) C1745_=_C1902( C1745 C1902 ) C1745_=_C1903( C1745 C1903 ) C1745_=_C1904( C1745 C1904 ) C1745_=_C1905( C1745 C1905 ) C1745_=_C1906( C1745 C1906 ) \nC1745_=_C1907( C1745 C1907 ) C1752_=_C1815( C1752 C1815 ) C1752_=_C1856( C1752 C1856 ) C1752_=_C1868( C1752 C1868 ) C1752_=_C1879( C1752 C1879 ) C1752_=_C1889( C1752 C1889 ) \nC1752_=_C1898( C1752 C1898 ) C1752_=_C1906( C1752 C1906 ) C1752_=_C1913( C1752 C1913 ) C1752_=_C1919( C1752 C1919 ) C1752_=_C1924( C1752 C1924 ) C1752_=_C1928( C1752 C1928 ) \nC1752_=_C1931( C1752 C1931 ) C1752_=_C1933( C1752 C1933 ) C1752_=_C1935( C1752 C1935 ) C1815_=_C1906( C1815 C1906 ) C1815_=_C1984( C1815 C1984 ) C1815_=_C2050( C1815 C2050 ) \nC1815_=_C2105( C1815 C2105 ) C1815_=_C2150( C1815 C2150 ) C1815_=_C2186( C1815 C2186 ) C1815_=_C2221( C1815 C2221 ) C1815_=_C2227( C1815 C2227 ) C1815_=_C2232( C1815 C2232 ) \nC1815_=_C2236( C1815 C2236 ) C1815_=_C2239( C1815 C2239 ) C1815_=_C2241( C1815 C2241 ) C1815_=_C2243( C1815 C2243 ) C1849_=_C1856( C1849 C1856 ) C1849_=_C1861( C1849 C1861 ) \nC1849_=_C1872( C1849 C1872 ) C1849_=_C1882( C1849 C1882 ) C1849_=_C1891( C1849 C1891 ) C1849_=_C1900( C1849 C1900 ) C1849_=_C1901( C1849 C1901 ) C1849_=_C1902( C1849 C1902 ) \nC1849_=_C1903( C1849 C1903 ) C1849_=_C1904( C1849 C1904 ) C1849_=_C1905( C1849 C1905 ) C1849_=_C1906( C1849 C1906 ) C1849_=_C1907( C1849 C1907 ) C1849_=_C1984( C1849 C1984 ) \nC1856_=_C1868( C1856 C1868 ) C1856_=_C1879( C1856 C1879 ) C1856_=_C1889( C1856 C1889 ) C1856_=_C1898( C1856 C1898 ) C1856_=_C1906( C1856 C1906 ) C1856_=_C1913( C1856 C1913 ) \nC1856_=_C1919( C1856 C1919 ) C1856_=_C1924( C1856 C1924 ) C1856_=_C1928( C1856 C1928 ) C1856_=_C1931( C1856 C1931 ) C1856_=_C1933( C1856 C1933 ) C1856_=_C1935( C1856 C1935 ) \nC1856_=_C1984( C1856 C1984 ) C1861_=_C1868( C1861 C1868 ) C1861_=_C1872( C1861 C1872 ) C1861_=_C1882( C1861 C1882 ) C1861_=_C1891( C1861 C1891 ) C1861_=_C1900( C1861 C1900 ) \nC1861_=_C1901( C1861 C1901 ) C1861_=_C1902( C1861 C1902 ) C1861_=_C1903( C1861 C1903 ) C1861_=_C1904( C1861 C1904 ) C1861_=_C1905( C1861 C1905 ) C1861_=_C1906( C1861 C1906 ) \nC1861_=_C1907( C1861 C1907 ) C1861_=_C2050( C1861 C2050 ) C1868_=_C1879( C1868 C1879 ) C1868_=_C1889( C1868 C1889 ) C1868_=_C1898( C1868 C1898 ) C1868_=_C1906( C1868 C1906 ) \nC1868_=_C1913( C1868 C1913 ) C1868_=_C1919( C1868 C1919 ) C1868_=_C1924( C1868 C1924 ) C1868_=_C1928( C1868 C1928 ) C1868_=_C1931( C1868 C1931 ) C1868_=_C1933( C1868 C1933 ) \nC1868_=_C1935( C1868 C1935 ) C1868_=_C2050( C1868 C2050 ) C1872_=_C1879( C1872 C1879 ) C1872_=_C1882( C1872 C1882 ) C1872_=_C1891( C1872 C1891 ) C1872_=_C1900( C1872 C1900 ) \nC1872_=_C1901( C1872 C1901 ) C1872_=_C1902( C1872 C1902 ) C1872_=_C1903( C1872 C1903 ) C1872_=_C1904( C1872 C1904 ) C1872_=_C1905( C1872 C1905 ) C1872_=_C1906( C1872 C1906 ) \nC1872_=_C1907( C1872 C1907 ) C1872_=_C2105( C1872 C2105 ) C1879_=_C1889( C1879 C1889 ) C1879_=_C1898( C1879 C1898 ) C1879_=_C1906( C1879 C1906 ) C1879_=_C1913( C1879 C1913 ) \nC1879_=_C1919( C1879 C1919 ) C1879_=_C1924( C1879 C1924 ) C1879_=_C1928( C1879 C1928 ) C1879_=_C1931( C1879 C1931 ) C1879_=_C1933( C1879 C1933 ) C1879_=_C1935( C1879 C1935 ) \nC1879_=_C2105( C1879 C2105 ) C1882_=_C1889( C1882 C1889 ) C1882_=_C1891( C1882 C1891 ) C1882_=_C1900( C1882 C1900 ) C1882_=_C1901( C1882 C1901 ) C1882_=_C1902( C1882 C1902 ) \nC1882_=_C1903( C1882 C1903 ) C1882_=_C1904( C1882 C1904 ) C1882_=_C1905( C1882 C1905 ) C1882_=_C1906( C1882 C1906 ) C1882_=_C1907( C1882 C1907 ) C1882_=_C2150( C1882 C2150 ) \nC1889_=_C1898( C1889 C1898 ) C1889_=_C1906( C1889 C1906 ) C1889_=_C1913( C1889 C1913 ) C1889_=_C1919( C1889 C1919 ) C1889_=_C1924( C1889 C1924 ) C1889_=_C1928( C1889 C1928 ) \nC1889_=_C1931( C1889 C1931 ) C1889_=_C1933( C1889 C1933 ) C1889_=_C1935( C1889 C1935 ) C1889_=_C2150( C1889 C2150 ) C1891_=_C1898( C1891 C1898 ) C1891_=_C1900( C1891 C1900 ) \nC1891_=_C1901( C1891 C1901 ) C1891_=_C1902( C1891 C1902 ) C1891_=_C1903( C1891 C1903 ) C1891_=_C1904( C1891 C1904 ) C1891_=_C1905( C1891 C1905 ) C1891_=_C1906( C1891 C1906 ) \nC1891_=_C1907( C1891 C1907 ) C1891_=_C2186( C1891 C2186 ) C1898_=_C1906( C1898 C1906 ) C1898_=_C1913( C1898 C1913 ) C1898_=_C1919( C1898 C1919 ) C1898_=_C1924( C1898 C1924 ) \nC1898_=_C1928( C1898 C1928 ) C1898_=_C1931( C1898 C1931 ) C1898_=_C1933( C1898 C1933 ) C1898_=_C1935( C1898 C1935 ) C1898_=_C2186( C1898 C2186 ) C1900_=_C1901( C1900 C1901 ) \nC1900_=_C1902( C1900 C1902 ) C1900_=_C1903( C1900 C1903 ) C1900_=_C1904( C1900 C1904 ) C1900_=_C1905( C1900 C1905 ) C1900_=_C1906( C1900 C1906 ) C1900_=_C1907( C1900 C1907 ) \nC1900_=_C1913( C1900 C1913 ) C1900_=_C2221( C1900 C2221 ) C1901_=_C1902( C1901 C1902 ) C1901_=_C1903( C1901 C1903 ) C1901_=_C1904( C1901 C1904 ) C1901_=_C1905( C1901 C1905 ) \nC1901_=_C1906(</w:t>
      </w:r>
    </w:p>
    <w:p>
      <w:pPr>
        <w:pStyle w:val="PreformattedText"/>
        <w:bidi w:val="0"/>
        <w:spacing w:before="0" w:after="0"/>
        <w:jc w:val="left"/>
        <w:rPr/>
      </w:pPr>
      <w:r>
        <w:rPr/>
        <w:t xml:space="preserve"> </w:t>
      </w:r>
      <w:r>
        <w:rPr/>
        <w:t>C1901 C1906 ) C1901_=_C1907( C1901 C1907 ) C1901_=_C1919( C1901 C1919 ) C1901_=_C2227( C1901 C2227 ) C1902_=_C1903( C1902 C1903 ) C1902_=_C1904( C1902 C1904 ) \nC1902_=_C1905( C1902 C1905 ) C1902_=_C1906( C1902 C1906 ) C1902_=_C1907( C1902 C1907 ) C1902_=_C1924( C1902 C1924 ) C1902_=_C2232( C1902 C2232 ) C1903_=_C1904( C1903 C1904 ) \nC1903_=_C1905( C1903 C1905 ) C1903_=_C1906( C1903 C1906 ) C1903_=_C1907( C1903 C1907 ) C1903_=_C1928( C1903 C1928 ) C1903_=_C2236( C1903 C2236 ) C1904_=_C1905( C1904 C1905 ) \nC1904_=_C1906( C1904 C1906 ) C1904_=_C1907( C1904 C1907 ) C1904_=_C1931( C1904 C1931 ) C1904_=_C2239( C1904 C2239 ) C1905_=_C1906( C1905 C1906 ) C1905_=_C1907( C1905 C1907 ) \nC1905_=_C1933( C1905 C1933 ) C1905_=_C2241( C1905 C2241 ) C1906_=_C1907( C1906 C1907 ) C1906_=_C1913( C1906 C1913 ) C1906_=_C1919( C1906 C1919 ) C1906_=_C1924( C1906 C1924 ) \nC1906_=_C1928( C1906 C1928 ) C1906_=_C1931( C1906 C1931 ) C1906_=_C1933( C1906 C1933 ) C1906_=_C1935( C1906 C1935 ) C1906_=_C1984( C1906 C1984 ) C1906_=_C2050( C1906 C2050 ) \nC1906_=_C2105( C1906 C2105 ) C1906_=_C2150( C1906 C2150 ) C1906_=_C2186( C1906 C2186 ) C1906_=_C2221( C1906 C2221 ) C1906_=_C2227( C1906 C2227 ) C1906_=_C2232( C1906 C2232 ) \nC1906_=_C2236( C1906 C2236 ) C1906_=_C2239( C1906 C2239 ) C1906_=_C2241( C1906 C2241 ) C1906_=_C2243( C1906 C2243 ) C1907_=_C1935( C1907 C1935 ) C1907_=_C2243( C1907 C2243 ) \nC1913_=_C1919( C1913 C1919 ) C1913_=_C1924( C1913 C1924 ) C1913_=_C1928( C1913 C1928 ) C1913_=_C1931( C1913 C1931 ) C1913_=_C1933( C1913 C1933 ) C1913_=_C1935( C1913 C1935 ) \nC1913_=_C2221( C1913 C2221 ) C1919_=_C1924( C1919 C1924 ) C1919_=_C1928( C1919 C1928 ) C1919_=_C1931( C1919 C1931 ) C1919_=_C1933( C1919 C1933 ) C1919_=_C1935( C1919 C1935 ) \nC1919_=_C2227( C1919 C2227 ) C1924_=_C1928( C1924 C1928 ) C1924_=_C1931( C1924 C1931 ) C1924_=_C1933( C1924 C1933 ) C1924_=_C1935( C1924 C1935 ) C1924_=_C2232( C1924 C2232 ) \nC1928_=_C1931( C1928 C1931 ) C1928_=_C1933( C1928 C1933 ) C1928_=_C1935( C1928 C1935 ) C1928_=_C2236( C1928 C2236 ) C1931_=_C1933( C1931 C1933 ) C1931_=_C1935( C1931 C1935 ) \nC1931_=_C2239( C1931 C2239 ) C1933_=_C1935( C1933 C1935 ) C1933_=_C2241( C1933 C2241 ) C1935_=_C2243( C1935 C2243 ) C1984_=_C2050( C1984 C2050 ) C1984_=_C2105( C1984 C2105 ) \nC1984_=_C2150( C1984 C2150 ) C1984_=_C2186( C1984 C2186 ) C1984_=_C2221( C1984 C2221 ) C1984_=_C2227( C1984 C2227 ) C1984_=_C2232( C1984 C2232 ) C1984_=_C2236( C1984 C2236 ) \nC1984_=_C2239( C1984 C2239 ) C1984_=_C2241( C1984 C2241 ) C1984_=_C2243( C1984 C2243 ) C2050_=_C2105( C2050 C2105 ) C2050_=_C2150( C2050 C2150 ) C2050_=_C2186( C2050 C2186 ) \nC2050_=_C2221( C2050 C2221 ) C2050_=_C2227( C2050 C2227 ) C2050_=_C2232( C2050 C2232 ) C2050_=_C2236( C2050 C2236 ) C2050_=_C2239( C2050 C2239 ) C2050_=_C2241( C2050 C2241 ) \nC2050_=_C2243( C2050 C2243 ) C2105_=_C2150( C2105 C2150 ) C2105_=_C2186( C2105 C2186 ) C2105_=_C2221( C2105 C2221 ) C2105_=_C2227( C2105 C2227 ) C2105_=_C2232( C2105 C2232 ) \nC2105_=_C2236( C2105 C2236 ) C2105_=_C2239( C2105 C2239 ) C2105_=_C2241( C2105 C2241 ) C2105_=_C2243( C2105 C2243 ) C2150_=_C2186( C2150 C2186 ) C2150_=_C2221( C2150 C2221 ) \nC2150_=_C2227( C2150 C2227 ) C2150_=_C2232( C2150 C2232 ) C2150_=_C2236( C2150 C2236 ) C2150_=_C2239( C2150 C2239 ) C2150_=_C2241( C2150 C2241 ) C2150_=_C2243( C2150 C2243 ) \nC2186_=_C2221( C2186 C2221 ) C2186_=_C2227( C2186 C2227 ) C2186_=_C2232( C2186 C2232 ) C2186_=_C2236( C2186 C2236 ) C2186_=_C2239( C2186 C2239 ) C2186_=_C2241( C2186 C2241 ) \nC2186_=_C2243( C2186 C2243 ) C2221_=_C2227( C2221 C2227 ) C2221_=_C2232( C2221 C2232 ) C2221_=_C2236( C2221 C2236 ) C2221_=_C2239( C2221 C2239 ) C2221_=_C2241( C2221 C2241 ) \nC2221_=_C2243( C2221 C2243 ) C2227_=_C2232( C2227 C2232 ) C2227_=_C2236( C2227 C2236 ) C2227_=_C2239( C2227 C2239 ) C2227_=_C2241( C2227 C2241 ) C2227_=_C2243( C2227 C2243 ) \nC2232_=_C2236( C2232 C2236 ) C2232_=_C2239( C2232 C2239 ) C2232_=_C2241( C2232 C2241 ) C2232_=_C2243( C2232 C2243 ) C2236_=_C2239( C2236 C2239 ) C2236_=_C2241( C2236 C2241 ) \nC2236_=_C2243( C2236 C2243 ) C2239_=_C2241( C2239 C2241 ) C2239_=_C2243( C2239 C2243 ) C2241_=_C2243( C2241 C2243 ) "];48-&gt;74[label="66: C176 C183 C246 C429 C436 \nC499 C660 C667 C730 C870 C877 \nC940 C1060 C1067 C1130 C1231 C1238 \nC1301 C1384 C1391 C1454 C1520 C1527 \nC1590 C1640 C1647 C1710 C1745 C1752 \nC1815 C1849 C1856 C1861 C1868 C1872 \nC1879 C1882 C1889 C1891 C1898 C1900 \nC1901 C1902 C1903 C1904 C1905 C1907 \nC1913 C1919 C1924 C1928 C1931 C1933 \nC1935 C1984 C2050 C2105 C2150 C2186 \nC2221 C2227 C2232 C2236 C2239 C2241 \nC2243 \n759: C176_=_C183 ,C176_=_C246 ,C176_=_C429 ,C176_=_C660 ,C176_=_C870 ,\nC176_=_C1060 ,C176_=_C1231 ,C176_=_C1384 ,C176_=_C1520 ,C176_=_C1640 ,C176_=_C1745 ,\nC176_=_C1849 ,C176_=_C1861 ,C176_=_C1872 ,C176_=_C1882 ,C176_=_C1891 ,C176_=_C1900 ,\nC176_=_C1901 ,C176_=_C1902 ,C176_=_C1903 ,C176_=_C1904 ,C176_=_C1905 ,C176_=_C1907 ,\nC183_=_C246 ,C183_=_C436 ,C183_=_C667 ,C183_=_C877 ,C183_=_C1067 ,C183_=_C1238 ,\nC183_=_C1391 ,C183_=_C1527 ,C183_=_C1647 ,C183_=_C1752 ,C183_=_C1856 ,C183_=_C1868 ,\nC183_=_C1879 ,C183_=_C1889 ,C183_=_C1898 ,C183_=_C1913 ,C183_=_C1919 ,C183_=_C1924 ,\nC183_=_C1928 ,C183_=_C1931 ,C183_=_C1933 ,C183_=_C1935 ,C246_=_C499 ,C246_=_C730 ,\nC246_=_C940 ,C246_=_C1130 ,C246_=_C1301 ,C246_=_C1454 ,C246_=_C1590 ,C246_=_C1710 ,\nC246_=_C1815 ,C246_=_C1984 ,C246_=_C2050 ,C246_=_C2105 ,C246_=_C2150 ,C246_=_C2186 ,\nC246_=_C2221 ,C246_=_C2227 ,C246_=_C2232 ,C246_=_C2236 ,C246_=_C2239 ,C246_=_C2241 ,\nC246_=_C2243 ,C429_=_C436 ,C429_=_C499 ,C429_=_C660 ,C429_=_C870 ,C429_=_C1060 ,\nC429_=_C1231 ,C429_=_C1384 ,C429_=_C1520 ,C429_=_C1640 ,C429_=_C1745 ,C429_=_C1849 ,\nC429_=_C1861 ,C429_=_C1872 ,C429_=_C1882 ,C429_=_C1891 ,C429_=_C1900 ,C429_=_C1901 ,\nC429_=_C1902 ,C429_=_C1903 ,C429_=_C1904 ,C429_=_C1905 ,C429_=_C1907 ,C436_=_C499 ,\nC436_=_C667 ,C436_=_C877 ,C436_=_C1067 ,C436_=_C1238 ,C436_=_C1391 ,C436_=_C1527 ,\nC436_=_C1647 ,C436_=_C1752 ,C436_=_C1856 ,C436_=_C1868 ,C436_=_C1879 ,C436_=_C1889 ,\nC436_=_C1898 ,C436_=_C1913 ,C436_=_C1919 ,C436_=_C1924 ,C436_=_C1928 ,C436_=_C1931 ,\nC436_=_C1933 ,C436_=_C1935 ,C499_=_C730 ,C499_=_C940 ,C499_=_C1130 ,C499_=_C1301 ,\nC499_=_C1454 ,C499_=_C1590 ,C499_=_C1710 ,C499_=_C1815 ,C499_=_C1984 ,C499_=_C2050 ,\nC499_=_C2105 ,C499_=_C2150 ,C499_=_C2186 ,C499_=_C2221 ,C499_=_C2227 ,C499_=_C2232 ,\nC499_=_C2236 ,C499_=_C2239 ,C499_=_C2241 ,C499_=_C2243 ,C660_=_C667 ,C660_=_C730 ,\nC660_=_C870 ,C660_=_C1060 ,C660_=_C1231 ,C660_=_C1384 ,C660_=_C1520 ,C660_=_C1640 ,\nC660_=_C1745 ,C660_=_C1849 ,C660_=_C1861 ,C660_=_C1872 ,C660_=_C1882 ,C660_=_C1891 ,\nC660_=_C1900 ,C660_=_C1901 ,C660_=_C1902 ,C660_=_C1903 ,C660_=_C1904 ,C660_=_C1905 ,\nC660_=_C1907 ,C667_=_C730 ,C667_=_C877 ,C667_=_C1067 ,C667_=_C1238 ,C667_=_C1391 ,\nC667_=_C1527 ,C667_=_C1647 ,C667_=_C1752 ,C667_=_C1856 ,C667_=_C1868 ,C667_=_C1879 ,\nC667_=_C1889 ,C667_=_C1898 ,C667_=_C1913 ,C667_=_C1919 ,C667_=_C1924 ,C667_=_C1928 ,\nC667_=_C1931 ,C667_=_C1933 ,C667_=_C1935 ,C730_=_C940 ,C730_=_C1130 ,C730_=_C1301 ,\nC730_=_C1454 ,C730_=_C1590 ,C730_=_C1710 ,C730_=_C1815 ,C730_=_C1984 ,C730_=_C2050 ,\nC730_=_C2105 ,C730_=_C2150 ,C730_=_C2186 ,C730_=_C2221 ,C730_=_C2227 ,C730_=_C2232 ,\nC730_=_C2236 ,C730_=_C2239 ,C730_=_C2241 ,C730_=_C2243 ,C870_=_C877 ,C870_=_C940 ,\nC870_=_C1060 ,C870_=_C1231 ,C870_=_C1384 ,C870_=_C1520 ,C870_=_C1640 ,C870_=_C1745 ,\nC870_=_C1849 ,C870_=_C1861 ,C870_=_C1872 ,C870_=_C1882 ,C870_=_C1891 ,C870_=_C1900 ,\nC870_=_C1901 ,C870_=_C1902 ,C870_=_C1903 ,C870_=_C1904 ,C870_=_C1905 ,C870_=_C1907 ,\nC877_=_C940 ,C877_=_C1067 ,C877_=_C1238 ,C877_=_C1391 ,C877_=_C1527 ,C877_=_C1647 ,\nC877_=_C1752 ,C877_=_C1856 ,C877_=_C1868 ,C877_=_C1879 ,C877_=_C1889 ,C877_=_C1898 ,\nC877_=_C1913 ,C877_=_C1919 ,C877_=_C1924 ,C877_=_C1928 ,C877_=_C1931 ,C877_=_C1933 ,\nC877_=_C1935 ,C940_=_C1130 ,C940_=_C1301 ,C940_=_C1454 ,C940_=_C1590 ,C940_=_C1710 ,\nC940_=_C1815 ,C940_=_C1984 ,C940_=_C2050 ,C940_=_C2105 ,C940_=_C2150 ,C940_=_C2186 ,\nC940_=_C2221 ,C940_=_C2227 ,C940_=_C2232 ,C940_=_C2236 ,C940_=_C2239 ,C940_=_C2241 ,\nC940_=_C2243 ,C1060_=_C1067 ,C1060_=_C1130 ,C1060_=_C1231 ,C1060_=_C1384 ,C1060_=_C1520 ,\nC1060_=_C1640 ,C1060_=_C1745 ,C1060_=_C1849 ,C1060_=_C1861 ,C1060_=_C1872 ,C1060_=_C1882 ,\nC1060_=_C1891 ,C1060_=_C1900 ,C1060_=_C1901 ,C1060_=_C1902 ,C1060_=_C1903 ,C1060_=_C1904 ,\nC1060_=_C1905 ,C1060_=_C1907 ,C1067_=_C1130 ,C1067_=_C1238 ,C1067_=_C1391 ,C1067_=_C1527 ,\nC1067_=_C1647 ,C1067_=_C1752 ,C1067_=_C1856 ,C1067_=_C1868 ,C1067_=_C1879 ,C1067_=_C1889 ,\nC1067_=_C1898 ,C1067_=_C1913 ,C1067_=_C1919 ,C1067_=_C1924 ,C1067_=_C1928 ,C1067_=_C1931 ,\nC1067_=_C1933 ,C1067_=_C1935 ,C1130_=_C1301 ,C1130_=_C1454 ,C1130_=_C1590 ,C1130_=_C1710 ,\nC1130_=_C1815 ,C1130_=_C1984 ,C1130_=_C2050 ,C1130_=_C2105 ,C1130_=_C2150 ,C1130_=_C2186 ,\nC1130_=_C2221 ,C1130_=_C2227 ,C1130_=_C2232 ,C1130_=_C2236 ,C1130_=_C2239 ,C1130_=_C2241 ,\nC1130_=_C2243 ,C1231_=_C1238 ,C1231_=_C1301 ,C1231_=_C1384 ,C1231_=_C1520 ,C1231_=_C1640 ,\nC1231_=_C1745 ,C1231_=_C1849 ,C1231_=_C1861 ,C1231_=_C1872 ,C1231_=_C1882 ,C1231_=_C1891 ,\nC1231_=_C1900 ,C1231_=_C1901 ,C1231_=_C1902 ,C1231_=_C1903 ,C1231_=_C1904 ,C1231_=_C1905 ,\nC1231_=_C1907 ,C1238_=_C1301 ,C1238_=_C1391 ,C1238_=_C1527 ,C1238_=_C1647 ,C1238_=_C1752 ,\nC1238_=_C1856 ,C1238_=_C1868 ,C1238_=_C1879 ,C1238_=_C1889 ,C1238_=_C1898 ,C1238_=_C1913 ,\nC1238_=_C1919 ,C1238_=_C1924 ,C1238_=_C1928 ,C1238_=_C1931 ,C1238_=_C1933 ,C1238_=_C1935 ,\nC1301_=_C1454 ,C1301_=_C1590 ,C1301_=_C1710 ,C1301_=_C1815 ,C1301_=_C1984 ,C1301_=_C2050 ,\nC1301_=_C2105 ,C1301_=_C2150 ,C1301_=_C2186 ,C1301_=_C2221 ,C1301_=_C2227 ,C1301_=_C2232 ,\nC1301_=_C2236 ,C1301_=_C2239 ,C1301_=_C2241 ,C1301_=_C2243 ,C1384_=_C1391 ,C1384_=_C1454 ,\nC1384_=_C1520 ,C1384_=_C1640 ,C1384_=_C1745 ,C1384_=_C1849 ,C1384_=_C1861 ,C1384_=_C1872 ,\nC1384_=_C1882 ,C1384_=_C1891 ,C1384_=_C1900 ,C1384_=_C1901 ,C1384_=_C1902 ,C1384_=_C1903</w:t>
      </w:r>
    </w:p>
    <w:p>
      <w:pPr>
        <w:pStyle w:val="PreformattedText"/>
        <w:bidi w:val="0"/>
        <w:spacing w:before="0" w:after="0"/>
        <w:jc w:val="left"/>
        <w:rPr/>
      </w:pPr>
      <w:r>
        <w:rPr/>
        <w:t xml:space="preserve"> </w:t>
      </w:r>
      <w:r>
        <w:rPr/>
        <w:t>,\nC1384_=_C1904 ,C1384_=_C1905 ,C1384_=_C1907 ,C1391_=_C1454 ,C1391_=_C1527 ,C1391_=_C1647 ,\nC1391_=_C1752 ,C1391_=_C1856 ,C1391_=_C1868 ,C1391_=_C1879 ,C1391_=_C1889 ,C1391_=_C1898 ,\nC1391_=_C1913 ,C1391_=_C1919 ,C1391_=_C1924 ,C1391_=_C1928 ,C1391_=_C1931 ,C1391_=_C1933 ,\nC1391_=_C1935 ,C1454_=_C1590 ,C1454_=_C1710 ,C1454_=_C1815 ,C1454_=_C1984 ,C1454_=_C2050 ,\nC1454_=_C2105 ,C1454_=_C2150 ,C1454_=_C2186 ,C1454_=_C2221 ,C1454_=_C2227 ,C1454_=_C2232 ,\nC1454_=_C2236 ,C1454_=_C2239 ,C1454_=_C2241 ,C1454_=_C2243 ,C1520_=_C1527 ,C1520_=_C1590 ,\nC1520_=_C1640 ,C1520_=_C1745 ,C1520_=_C1849 ,C1520_=_C1861 ,C1520_=_C1872 ,C1520_=_C1882 ,\nC1520_=_C1891 ,C1520_=_C1900 ,C1520_=_C1901 ,C1520_=_C1902 ,C1520_=_C1903 ,C1520_=_C1904 ,\nC1520_=_C1905 ,C1520_=_C1907 ,C1527_=_C1590 ,C1527_=_C1647 ,C1527_=_C1752 ,C1527_=_C1856 ,\nC1527_=_C1868 ,C1527_=_C1879 ,C1527_=_C1889 ,C1527_=_C1898 ,C1527_=_C1913 ,C1527_=_C1919 ,\nC1527_=_C1924 ,C1527_=_C1928 ,C1527_=_C1931 ,C1527_=_C1933 ,C1527_=_C1935 ,C1590_=_C1710 ,\nC1590_=_C1815 ,C1590_=_C1984 ,C1590_=_C2050 ,C1590_=_C2105 ,C1590_=_C2150 ,C1590_=_C2186 ,\nC1590_=_C2221 ,C1590_=_C2227 ,C1590_=_C2232 ,C1590_=_C2236 ,C1590_=_C2239 ,C1590_=_C2241 ,\nC1590_=_C2243 ,C1640_=_C1647 ,C1640_=_C1710 ,C1640_=_C1745 ,C1640_=_C1849 ,C1640_=_C1861 ,\nC1640_=_C1872 ,C1640_=_C1882 ,C1640_=_C1891 ,C1640_=_C1900 ,C1640_=_C1901 ,C1640_=_C1902 ,\nC1640_=_C1903 ,C1640_=_C1904 ,C1640_=_C1905 ,C1640_=_C1907 ,C1647_=_C1710 ,C1647_=_C1752 ,\nC1647_=_C1856 ,C1647_=_C1868 ,C1647_=_C1879 ,C1647_=_C1889 ,C1647_=_C1898 ,C1647_=_C1913 ,\nC1647_=_C1919 ,C1647_=_C1924 ,C1647_=_C1928 ,C1647_=_C1931 ,C1647_=_C1933 ,C1647_=_C1935 ,\nC1710_=_C1815 ,C1710_=_C1984 ,C1710_=_C2050 ,C1710_=_C2105 ,C1710_=_C2150 ,C1710_=_C2186 ,\nC1710_=_C2221 ,C1710_=_C2227 ,C1710_=_C2232 ,C1710_=_C2236 ,C1710_=_C2239 ,C1710_=_C2241 ,\nC1710_=_C2243 ,C1745_=_C1752 ,C1745_=_C1815 ,C1745_=_C1849 ,C1745_=_C1861 ,C1745_=_C1872 ,\nC1745_=_C1882 ,C1745_=_C1891 ,C1745_=_C1900 ,C1745_=_C1901 ,C1745_=_C1902 ,C1745_=_C1903 ,\nC1745_=_C1904 ,C1745_=_C1905 ,C1745_=_C1907 ,C1752_=_C1815 ,C1752_=_C1856 ,C1752_=_C1868 ,\nC1752_=_C1879 ,C1752_=_C1889 ,C1752_=_C1898 ,C1752_=_C1913 ,C1752_=_C1919 ,C1752_=_C1924 ,\nC1752_=_C1928 ,C1752_=_C1931 ,C1752_=_C1933 ,C1752_=_C1935 ,C1815_=_C1984 ,C1815_=_C2050 ,\nC1815_=_C2105 ,C1815_=_C2150 ,C1815_=_C2186 ,C1815_=_C2221 ,C1815_=_C2227 ,C1815_=_C2232 ,\nC1815_=_C2236 ,C1815_=_C2239 ,C1815_=_C2241 ,C1815_=_C2243 ,C1849_=_C1856 ,C1849_=_C1861 ,\nC1849_=_C1872 ,C1849_=_C1882 ,C1849_=_C1891 ,C1849_=_C1900 ,C1849_=_C1901 ,C1849_=_C1902 ,\nC1849_=_C1903 ,C1849_=_C1904 ,C1849_=_C1905 ,C1849_=_C1907 ,C1849_=_C1984 ,C1856_=_C1868 ,\nC1856_=_C1879 ,C1856_=_C1889 ,C1856_=_C1898 ,C1856_=_C1913 ,C1856_=_C1919 ,C1856_=_C1924 ,\nC1856_=_C1928 ,C1856_=_C1931 ,C1856_=_C1933 ,C1856_=_C1935 ,C1856_=_C1984 ,C1861_=_C1868 ,\nC1861_=_C1872 ,C1861_=_C1882 ,C1861_=_C1891 ,C1861_=_C1900 ,C1861_=_C1901 ,C1861_=_C1902 ,\nC1861_=_C1903 ,C1861_=_C1904 ,C1861_=_C1905 ,C1861_=_C1907 ,C1861_=_C2050 ,C1868_=_C1879 ,\nC1868_=_C1889 ,C1868_=_C1898 ,C1868_=_C1913 ,C1868_=_C1919 ,C1868_=_C1924 ,C1868_=_C1928 ,\nC1868_=_C1931 ,C1868_=_C1933 ,C1868_=_C1935 ,C1868_=_C2050 ,C1872_=_C1879 ,C1872_=_C1882 ,\nC1872_=_C1891 ,C1872_=_C1900 ,C1872_=_C1901 ,C1872_=_C1902 ,C1872_=_C1903 ,C1872_=_C1904 ,\nC1872_=_C1905 ,C1872_=_C1907 ,C1872_=_C2105 ,C1879_=_C1889 ,C1879_=_C1898 ,C1879_=_C1913 ,\nC1879_=_C1919 ,C1879_=_C1924 ,C1879_=_C1928 ,C1879_=_C1931 ,C1879_=_C1933 ,C1879_=_C1935 ,\nC1879_=_C2105 ,C1882_=_C1889 ,C1882_=_C1891 ,C1882_=_C1900 ,C1882_=_C1901 ,C1882_=_C1902 ,\nC1882_=_C1903 ,C1882_=_C1904 ,C1882_=_C1905 ,C1882_=_C1907 ,C1882_=_C2150 ,C1889_=_C1898 ,\nC1889_=_C1913 ,C1889_=_C1919 ,C1889_=_C1924 ,C1889_=_C1928 ,C1889_=_C1931 ,C1889_=_C1933 ,\nC1889_=_C1935 ,C1889_=_C2150 ,C1891_=_C1898 ,C1891_=_C1900 ,C1891_=_C1901 ,C1891_=_C1902 ,\nC1891_=_C1903 ,C1891_=_C1904 ,C1891_=_C1905 ,C1891_=_C1907 ,C1891_=_C2186 ,C1898_=_C1913 ,\nC1898_=_C1919 ,C1898_=_C1924 ,C1898_=_C1928 ,C1898_=_C1931 ,C1898_=_C1933 ,C1898_=_C1935 ,\nC1898_=_C2186 ,C1900_=_C1901 ,C1900_=_C1902 ,C1900_=_C1903 ,C1900_=_C1904 ,C1900_=_C1905 ,\nC1900_=_C1907 ,C1900_=_C1913 ,C1900_=_C2221 ,C1901_=_C1902 ,C1901_=_C1903 ,C1901_=_C1904 ,\nC1901_=_C1905 ,C1901_=_C1907 ,C1901_=_C1919 ,C1901_=_C2227 ,C1902_=_C1903 ,C1902_=_C1904 ,\nC1902_=_C1905 ,C1902_=_C1907 ,C1902_=_C1924 ,C1902_=_C2232 ,C1903_=_C1904 ,C1903_=_C1905 ,\nC1903_=_C1907 ,C1903_=_C1928 ,C1903_=_C2236 ,C1904_=_C1905 ,C1904_=_C1907 ,C1904_=_C1931 ,\nC1904_=_C2239 ,C1905_=_C1907 ,C1905_=_C1933 ,C1905_=_C2241 ,C1907_=_C1935 ,C1907_=_C2243 ,\nC1913_=_C1919 ,C1913_=_C1924 ,C1913_=_C1928 ,C1913_=_C1931 ,C1913_=_C1933 ,C1913_=_C1935 ,\nC1913_=_C2221 ,C1919_=_C1924 ,C1919_=_C1928 ,C1919_=_C1931 ,C1919_=_C1933 ,C1919_=_C1935 ,\nC1919_=_C2227 ,C1924_=_C1928 ,C1924_=_C1931 ,C1924_=_C1933 ,C1924_=_C1935 ,C1924_=_C2232 ,\nC1928_=_C1931 ,C1928_=_C1933 ,C1928_=_C1935 ,C1928_=_C2236 ,C1931_=_C1933 ,C1931_=_C1935 ,\nC1931_=_C2239 ,C1933_=_C1935 ,C1933_=_C2241 ,C1935_=_C2243 ,C1984_=_C2050 ,C1984_=_C2105 ,\nC1984_=_C2150 ,C1984_=_C2186 ,C1984_=_C2221 ,C1984_=_C2227 ,C1984_=_C2232 ,C1984_=_C2236 ,\nC1984_=_C2239 ,C1984_=_C2241 ,C1984_=_C2243 ,C2050_=_C2105 ,C2050_=_C2150 ,C2050_=_C2186 ,\nC2050_=_C2221 ,C2050_=_C2227 ,C2050_=_C2232 ,C2050_=_C2236 ,C2050_=_C2239 ,C2050_=_C2241 ,\nC2050_=_C2243 ,C2105_=_C2150 ,C2105_=_C2186 ,C2105_=_C2221 ,C2105_=_C2227 ,C2105_=_C2232 ,\nC2105_=_C2236 ,C2105_=_C2239 ,C2105_=_C2241 ,C2105_=_C2243 ,C2150_=_C2186 ,C2150_=_C2221 ,\nC2150_=_C2227 ,C2150_=_C2232 ,C2150_=_C2236 ,C2150_=_C2239 ,C2150_=_C2241 ,C2150_=_C2243 ,\nC2186_=_C2221 ,C2186_=_C2227 ,C2186_=_C2232 ,C2186_=_C2236 ,C2186_=_C2239 ,C2186_=_C2241 ,\nC2186_=_C2243 ,C2221_=_C2227 ,C2221_=_C2232 ,C2221_=_C2236 ,C2221_=_C2239 ,C2221_=_C2241 ,\nC2221_=_C2243 ,C2227_=_C2232 ,C2227_=_C2236 ,C2227_=_C2239 ,C2227_=_C2241 ,C2227_=_C2243 ,\nC2232_=_C2236 ,C2232_=_C2239 ,C2232_=_C2241 ,C2232_=_C2243 ,C2236_=_C2239 ,C2236_=_C2241 ,\nC2236_=_C2243 ,C2239_=_C2241 ,C2239_=_C2243 ,C2241_=_C2243 ,"];75[shape=box, label="id:75 level: 5\n67: C164 C169 C259 C417 C422 \nC512 C648 C653 C743 C858 C863 \nC953 C1048 C1053 C1143 C1219 C1224 \nC1314 C1372 C1377 C1467 C1508 C1513 \nC1603 C1628 C1633 C1723 C1747 C1752 \nC1760 C1765 C1772 C1777 C1783 C1788 \nC1793 C1798 C1802 C1807 C1810 C1815 \nC1817 C1822 C1824 C1825 C1826 C1827 \nC1828 C1829 C1833 C1837 C1840 C1842 \nC1844 C1919 C1997 C2063 C2118 C2163 \nC2199 C2227 C2248 C2268 C2272 C2275 \nC2277 C2279 \n825: C164_=_C169( C164 C169 ) C164_=_C259( C164 C259 ) C164_=_C417( C164 C417 ) C164_=_C648( C164 C648 ) C164_=_C858( C164 C858 ) \nC164_=_C1048( C164 C1048 ) C164_=_C1219( C164 C1219 ) C164_=_C1372( C164 C1372 ) C164_=_C1508( C164 C1508 ) C164_=_C1628( C164 C1628 ) C164_=_C1747( C164 C1747 ) \nC164_=_C1760( C164 C1760 ) C164_=_C1772( C164 C1772 ) C164_=_C1783( C164 C1783 ) C164_=_C1793( C164 C1793 ) C164_=_C1802( C164 C1802 ) C164_=_C1810( C164 C1810 ) \nC164_=_C1817( C164 C1817 ) C164_=_C1824( C164 C1824 ) C164_=_C1825( C164 C1825 ) C164_=_C1826( C164 C1826 ) C164_=_C1827( C164 C1827 ) C164_=_C1828( C164 C1828 ) \nC164_=_C1829( C164 C1829 ) C169_=_C259( C169 C259 ) C169_=_C422( C169 C422 ) C169_=_C653( C169 C653 ) C169_=_C863( C169 C863 ) C169_=_C1053( C169 C1053 ) \nC169_=_C1224( C169 C1224 ) C169_=_C1377( C169 C1377 ) C169_=_C1513( C169 C1513 ) C169_=_C1633( C169 C1633 ) C169_=_C1752( C169 C1752 ) C169_=_C1765( C169 C1765 ) \nC169_=_C1777( C169 C1777 ) C169_=_C1788( C169 C1788 ) C169_=_C1798( C169 C1798 ) C169_=_C1807( C169 C1807 ) C169_=_C1815( C169 C1815 ) C169_=_C1822( C169 C1822 ) \nC169_=_C1828( C169 C1828 ) C169_=_C1833( C169 C1833 ) C169_=_C1837( C169 C1837 ) C169_=_C1840( C169 C1840 ) C169_=_C1842( C169 C1842 ) C169_=_C1844( C169 C1844 ) \nC259_=_C512( C259 C512 ) C259_=_C743( C259 C743 ) C259_=_C953( C259 C953 ) C259_=_C1143( C259 C1143 ) C259_=_C1314( C259 C1314 ) C259_=_C1467( C259 C1467 ) \nC259_=_C1603( C259 C1603 ) C259_=_C1723( C259 C1723 ) C259_=_C1828( C259 C1828 ) C259_=_C1919( C259 C1919 ) C259_=_C1997( C259 C1997 ) C259_=_C2063( C259 C2063 ) \nC259_=_C2118( C259 C2118 ) C259_=_C2163( C259 C2163 ) C259_=_C2199( C259 C2199 ) C259_=_C2227( C259 C2227 ) C259_=_C2248( C259 C2248 ) C259_=_C2268( C259 C2268 ) \nC259_=_C2272( C259 C2272 ) C259_=_C2275( C259 C2275 ) C259_=_C2277( C259 C2277 ) C259_=_C2279( C259 C2279 ) C417_=_C422( C417 C422 ) C417_=_C512( C417 C512 ) \nC417_=_C648( C417 C648 ) C417_=_C858( C417 C858 ) C417_=_C1048( C417 C1048 ) C417_=_C1219( C417 C1219 ) C417_=_C1372( C417 C1372 ) C417_=_C1508( C417 C1508 ) \nC417_=_C1628( C417 C1628 ) C417_=_C1747( C417 C1747 ) C417_=_C1760( C417 C1760 ) C417_=_C1772( C417 C1772 ) C417_=_C1783( C417 C1783 ) C417_=_C1793( C417 C1793 ) \nC417_=_C1802( C417 C1802 ) C417_=_C1810( C417 C1810 ) C417_=_C1817( C417 C1817 ) C417_=_C1824( C417 C1824 ) C417_=_C1825( C417 C1825 ) C417_=_C1826( C417 C1826 ) \nC417_=_C1827( C417 C1827 ) C417_=_C1828( C417 C1828 ) C417_=_C1829( C417 C1829 ) C422_=_C512( C422 C512 ) C422_=_C653( C422 C653 ) C422_=_C863( C422 C863 ) \nC422_=_C1053( C422 C1053 ) C422_=_C1224( C422 C1224 ) C422_=_C1377( C422 C1377 ) C422_=_C1513( C422 C1513 ) C422_=_C1633( C422 C1633 ) C422_=_C1752( C422 C1752 ) \nC422_=_C1765( C422 C1765 ) C422_=_C1777( C422 C1777 ) C422_=_C1788( C422 C1788 ) C422_=_C1798( C422 C1798 ) C422_=_C1807( C422 C1807 ) C422_=_C1815( C422 C1815 ) \nC422_=_C1822( C422 C1822 ) C422_=_C1828( C422 C1828 ) C422_=_C1833( C422 C1833 ) C422_=_C1837( C422 C1837 ) C422_=_C1840( C422 C1840 ) C422_=_C1842( C422 C1842 ) \nC422_=_C1844( C422 C1844 ) C512_=_C743( C512 C743 ) C512_=_C953( C512 C953 ) C512_=_C1143( C512 C1143 ) C512_=_C1314( C512 C1314 ) C512_=_C1467( C512 C1467 ) \nC512_=_C1603( C512 C1603 ) C512_=_C1723( C512 C1723 ) C512_=_C1828( C512 C1828 ) C512_=_C1919( C512 C1919 ) C512_=_C1997( C512 C1997 ) C512_=_C2063( C512 C2063 ) \nC512_=_C2118( C512</w:t>
      </w:r>
    </w:p>
    <w:p>
      <w:pPr>
        <w:pStyle w:val="PreformattedText"/>
        <w:bidi w:val="0"/>
        <w:spacing w:before="0" w:after="0"/>
        <w:jc w:val="left"/>
        <w:rPr/>
      </w:pPr>
      <w:r>
        <w:rPr/>
        <w:t xml:space="preserve"> </w:t>
      </w:r>
      <w:r>
        <w:rPr/>
        <w:t>C2118 ) C512_=_C2163( C512 C2163 ) C512_=_C2199( C512 C2199 ) C512_=_C2227( C512 C2227 ) C512_=_C2248( C512 C2248 ) C512_=_C2268( C512 C2268 ) \nC512_=_C2272( C512 C2272 ) C512_=_C2275( C512 C2275 ) C512_=_C2277( C512 C2277 ) C512_=_C2279( C512 C2279 ) C648_=_C653( C648 C653 ) C648_=_C743( C648 C743 ) \nC648_=_C858( C648 C858 ) C648_=_C1048( C648 C1048 ) C648_=_C1219( C648 C1219 ) C648_=_C1372( C648 C1372 ) C648_=_C1508( C648 C1508 ) C648_=_C1628( C648 C1628 ) \nC648_=_C1747( C648 C1747 ) C648_=_C1760( C648 C1760 ) C648_=_C1772( C648 C1772 ) C648_=_C1783( C648 C1783 ) C648_=_C1793( C648 C1793 ) C648_=_C1802( C648 C1802 ) \nC648_=_C1810( C648 C1810 ) C648_=_C1817( C648 C1817 ) C648_=_C1824( C648 C1824 ) C648_=_C1825( C648 C1825 ) C648_=_C1826( C648 C1826 ) C648_=_C1827( C648 C1827 ) \nC648_=_C1828( C648 C1828 ) C648_=_C1829( C648 C1829 ) C653_=_C743( C653 C743 ) C653_=_C863( C653 C863 ) C653_=_C1053( C653 C1053 ) C653_=_C1224( C653 C1224 ) \nC653_=_C1377( C653 C1377 ) C653_=_C1513( C653 C1513 ) C653_=_C1633( C653 C1633 ) C653_=_C1752( C653 C1752 ) C653_=_C1765( C653 C1765 ) C653_=_C1777( C653 C1777 ) \nC653_=_C1788( C653 C1788 ) C653_=_C1798( C653 C1798 ) C653_=_C1807( C653 C1807 ) C653_=_C1815( C653 C1815 ) C653_=_C1822( C653 C1822 ) C653_=_C1828( C653 C1828 ) \nC653_=_C1833( C653 C1833 ) C653_=_C1837( C653 C1837 ) C653_=_C1840( C653 C1840 ) C653_=_C1842( C653 C1842 ) C653_=_C1844( C653 C1844 ) C743_=_C953( C743 C953 ) \nC743_=_C1143( C743 C1143 ) C743_=_C1314( C743 C1314 ) C743_=_C1467( C743 C1467 ) C743_=_C1603( C743 C1603 ) C743_=_C1723( C743 C1723 ) C743_=_C1828( C743 C1828 ) \nC743_=_C1919( C743 C1919 ) C743_=_C1997( C743 C1997 ) C743_=_C2063( C743 C2063 ) C743_=_C2118( C743 C2118 ) C743_=_C2163( C743 C2163 ) C743_=_C2199( C743 C2199 ) \nC743_=_C2227( C743 C2227 ) C743_=_C2248( C743 C2248 ) C743_=_C2268( C743 C2268 ) C743_=_C2272( C743 C2272 ) C743_=_C2275( C743 C2275 ) C743_=_C2277( C743 C2277 ) \nC743_=_C2279( C743 C2279 ) C858_=_C863( C858 C863 ) C858_=_C953( C858 C953 ) C858_=_C1048( C858 C1048 ) C858_=_C1219( C858 C1219 ) C858_=_C1372( C858 C1372 ) \nC858_=_C1508( C858 C1508 ) C858_=_C1628( C858 C1628 ) C858_=_C1747( C858 C1747 ) C858_=_C1760( C858 C1760 ) C858_=_C1772( C858 C1772 ) C858_=_C1783( C858 C1783 ) \nC858_=_C1793( C858 C1793 ) C858_=_C1802( C858 C1802 ) C858_=_C1810( C858 C1810 ) C858_=_C1817( C858 C1817 ) C858_=_C1824( C858 C1824 ) C858_=_C1825( C858 C1825 ) \nC858_=_C1826( C858 C1826 ) C858_=_C1827( C858 C1827 ) C858_=_C1828( C858 C1828 ) C858_=_C1829( C858 C1829 ) C863_=_C953( C863 C953 ) C863_=_C1053( C863 C1053 ) \nC863_=_C1224( C863 C1224 ) C863_=_C1377( C863 C1377 ) C863_=_C1513( C863 C1513 ) C863_=_C1633( C863 C1633 ) C863_=_C1752( C863 C1752 ) C863_=_C1765( C863 C1765 ) \nC863_=_C1777( C863 C1777 ) C863_=_C1788( C863 C1788 ) C863_=_C1798( C863 C1798 ) C863_=_C1807( C863 C1807 ) C863_=_C1815( C863 C1815 ) C863_=_C1822( C863 C1822 ) \nC863_=_C1828( C863 C1828 ) C863_=_C1833( C863 C1833 ) C863_=_C1837( C863 C1837 ) C863_=_C1840( C863 C1840 ) C863_=_C1842( C863 C1842 ) C863_=_C1844( C863 C1844 ) \nC953_=_C1143( C953 C1143 ) C953_=_C1314( C953 C1314 ) C953_=_C1467( C953 C1467 ) C953_=_C1603( C953 C1603 ) C953_=_C1723( C953 C1723 ) C953_=_C1828( C953 C1828 ) \nC953_=_C1919( C953 C1919 ) C953_=_C1997( C953 C1997 ) C953_=_C2063( C953 C2063 ) C953_=_C2118( C953 C2118 ) C953_=_C2163( C953 C2163 ) C953_=_C2199( C953 C2199 ) \nC953_=_C2227( C953 C2227 ) C953_=_C2248( C953 C2248 ) C953_=_C2268( C953 C2268 ) C953_=_C2272( C953 C2272 ) C953_=_C2275( C953 C2275 ) C953_=_C2277( C953 C2277 ) \nC953_=_C2279( C953 C2279 ) C1048_=_C1053( C1048 C1053 ) C1048_=_C1143( C1048 C1143 ) C1048_=_C1219( C1048 C1219 ) C1048_=_C1372( C1048 C1372 ) C1048_=_C1508( C1048 C1508 ) \nC1048_=_C1628( C1048 C1628 ) C1048_=_C1747( C1048 C1747 ) C1048_=_C1760( C1048 C1760 ) C1048_=_C1772( C1048 C1772 ) C1048_=_C1783( C1048 C1783 ) C1048_=_C1793( C1048 C1793 ) \nC1048_=_C1802( C1048 C1802 ) C1048_=_C1810( C1048 C1810 ) C1048_=_C1817( C1048 C1817 ) C1048_=_C1824( C1048 C1824 ) C1048_=_C1825( C1048 C1825 ) C1048_=_C1826( C1048 C1826 ) \nC1048_=_C1827( C1048 C1827 ) C1048_=_C1828( C1048 C1828 ) C1048_=_C1829( C1048 C1829 ) C1053_=_C1143( C1053 C1143 ) C1053_=_C1224( C1053 C1224 ) C1053_=_C1377( C1053 C1377 ) \nC1053_=_C1513( C1053 C1513 ) C1053_=_C1633( C1053 C1633 ) C1053_=_C1752( C1053 C1752 ) C1053_=_C1765( C1053 C1765 ) C1053_=_C1777( C1053 C1777 ) C1053_=_C1788( C1053 C1788 ) \nC1053_=_C1798( C1053 C1798 ) C1053_=_C1807( C1053 C1807 ) C1053_=_C1815( C1053 C1815 ) C1053_=_C1822( C1053 C1822 ) C1053_=_C1828( C1053 C1828 ) C1053_=_C1833( C1053 C1833 ) \nC1053_=_C1837( C1053 C1837 ) C1053_=_C1840( C1053 C1840 ) C1053_=_C1842( C1053 C1842 ) C1053_=_C1844( C1053 C1844 ) C1143_=_C1314( C1143 C1314 ) C1143_=_C1467( C1143 C1467 ) \nC1143_=_C1603( C1143 C1603 ) C1143_=_C1723( C1143 C1723 ) C1143_=_C1828( C1143 C1828 ) C1143_=_C1919( C1143 C1919 ) C1143_=_C1997( C1143 C1997 ) C1143_=_C2063( C1143 C2063 ) \nC1143_=_C2118( C1143 C2118 ) C1143_=_C2163( C1143 C2163 ) C1143_=_C2199( C1143 C2199 ) C1143_=_C2227( C1143 C2227 ) C1143_=_C2248( C1143 C2248 ) C1143_=_C2268( C1143 C2268 ) \nC1143_=_C2272( C1143 C2272 ) C1143_=_C2275( C1143 C2275 ) C1143_=_C2277( C1143 C2277 ) C1143_=_C2279( C1143 C2279 ) C1219_=_C1224( C1219 C1224 ) C1219_=_C1314( C1219 C1314 ) \nC1219_=_C1372( C1219 C1372 ) C1219_=_C1508( C1219 C1508 ) C1219_=_C1628( C1219 C1628 ) C1219_=_C1747( C1219 C1747 ) C1219_=_C1760( C1219 C1760 ) C1219_=_C1772( C1219 C1772 ) \nC1219_=_C1783( C1219 C1783 ) C1219_=_C1793( C1219 C1793 ) C1219_=_C1802( C1219 C1802 ) C1219_=_C1810( C1219 C1810 ) C1219_=_C1817( C1219 C1817 ) C1219_=_C1824( C1219 C1824 ) \nC1219_=_C1825( C1219 C1825 ) C1219_=_C1826( C1219 C1826 ) C1219_=_C1827( C1219 C1827 ) C1219_=_C1828( C1219 C1828 ) C1219_=_C1829( C1219 C1829 ) C1224_=_C1314( C1224 C1314 ) \nC1224_=_C1377( C1224 C1377 ) C1224_=_C1513( C1224 C1513 ) C1224_=_C1633( C1224 C1633 ) C1224_=_C1752( C1224 C1752 ) C1224_=_C1765( C1224 C1765 ) C1224_=_C1777( C1224 C1777 ) \nC1224_=_C1788( C1224 C1788 ) C1224_=_C1798( C1224 C1798 ) C1224_=_C1807( C1224 C1807 ) C1224_=_C1815( C1224 C1815 ) C1224_=_C1822( C1224 C1822 ) C1224_=_C1828( C1224 C1828 ) \nC1224_=_C1833( C1224 C1833 ) C1224_=_C1837( C1224 C1837 ) C1224_=_C1840( C1224 C1840 ) C1224_=_C1842( C1224 C1842 ) C1224_=_C1844( C1224 C1844 ) C1314_=_C1467( C1314 C1467 ) \nC1314_=_C1603( C1314 C1603 ) C1314_=_C1723( C1314 C1723 ) C1314_=_C1828( C1314 C1828 ) C1314_=_C1919( C1314 C1919 ) C1314_=_C1997( C1314 C1997 ) C1314_=_C2063( C1314 C2063 ) \nC1314_=_C2118( C1314 C2118 ) C1314_=_C2163( C1314 C2163 ) C1314_=_C2199( C1314 C2199 ) C1314_=_C2227( C1314 C2227 ) C1314_=_C2248( C1314 C2248 ) C1314_=_C2268( C1314 C2268 ) \nC1314_=_C2272( C1314 C2272 ) C1314_=_C2275( C1314 C2275 ) C1314_=_C2277( C1314 C2277 ) C1314_=_C2279( C1314 C2279 ) C1372_=_C1377( C1372 C1377 ) C1372_=_C1467( C1372 C1467 ) \nC1372_=_C1508( C1372 C1508 ) C1372_=_C1628( C1372 C1628 ) C1372_=_C1747( C1372 C1747 ) C1372_=_C1760( C1372 C1760 ) C1372_=_C1772( C1372 C1772 ) C1372_=_C1783( C1372 C1783 ) \nC1372_=_C1793( C1372 C1793 ) C1372_=_C1802( C1372 C1802 ) C1372_=_C1810( C1372 C1810 ) C1372_=_C1817( C1372 C1817 ) C1372_=_C1824( C1372 C1824 ) C1372_=_C1825( C1372 C1825 ) \nC1372_=_C1826( C1372 C1826 ) C1372_=_C1827( C1372 C1827 ) C1372_=_C1828( C1372 C1828 ) C1372_=_C1829( C1372 C1829 ) C1377_=_C1467( C1377 C1467 ) C1377_=_C1513( C1377 C1513 ) \nC1377_=_C1633( C1377 C1633 ) C1377_=_C1752( C1377 C1752 ) C1377_=_C1765( C1377 C1765 ) C1377_=_C1777( C1377 C1777 ) C1377_=_C1788( C1377 C1788 ) C1377_=_C1798( C1377 C1798 ) \nC1377_=_C1807( C1377 C1807 ) C1377_=_C1815( C1377 C1815 ) C1377_=_C1822( C1377 C1822 ) C1377_=_C1828( C1377 C1828 ) C1377_=_C1833( C1377 C1833 ) C1377_=_C1837( C1377 C1837 ) \nC1377_=_C1840( C1377 C1840 ) C1377_=_C1842( C1377 C1842 ) C1377_=_C1844( C1377 C1844 ) C1467_=_C1603( C1467 C1603 ) C1467_=_C1723( C1467 C1723 ) C1467_=_C1828( C1467 C1828 ) \nC1467_=_C1919( C1467 C1919 ) C1467_=_C1997( C1467 C1997 ) C1467_=_C2063( C1467 C2063 ) C1467_=_C2118( C1467 C2118 ) C1467_=_C2163( C1467 C2163 ) C1467_=_C2199( C1467 C2199 ) \nC1467_=_C2227( C1467 C2227 ) C1467_=_C2248( C1467 C2248 ) C1467_=_C2268( C1467 C2268 ) C1467_=_C2272( C1467 C2272 ) C1467_=_C2275( C1467 C2275 ) C1467_=_C2277( C1467 C2277 ) \nC1467_=_C2279( C1467 C2279 ) C1508_=_C1513( C1508 C1513 ) C1508_=_C1603( C1508 C1603 ) C1508_=_C1628( C1508 C1628 ) C1508_=_C1747( C1508 C1747 ) C1508_=_C1760( C1508 C1760 ) \nC1508_=_C1772( C1508 C1772 ) C1508_=_C1783( C1508 C1783 ) C1508_=_C1793( C1508 C1793 ) C1508_=_C1802( C1508 C1802 ) C1508_=_C1810( C1508 C1810 ) C1508_=_C1817( C1508 C1817 ) \nC1508_=_C1824( C1508 C1824 ) C1508_=_C1825( C1508 C1825 ) C1508_=_C1826( C1508 C1826 ) C1508_=_C1827( C1508 C1827 ) C1508_=_C1828( C1508 C1828 ) C1508_=_C1829( C1508 C1829 ) \nC1513_=_C1603( C1513 C1603 ) C1513_=_C1633( C1513 C1633 ) C1513_=_C1752( C1513 C1752 ) C1513_=_C1765( C1513 C1765 ) C1513_=_C1777( C1513 C1777 ) C1513_=_C1788( C1513 C1788 ) \nC1513_=_C1798( C1513 C1798 ) C1513_=_C1807( C1513 C1807 ) C1513_=_C1815( C1513 C1815 ) C1513_=_C1822( C1513 C1822 ) C1513_=_C1828( C1513 C1828 ) C1513_=_C1833( C1513 C1833 ) \nC1513_=_C1837( C1513 C1837 ) C1513_=_C1840( C1513 C1840 ) C1513_=_C1842( C1513 C1842 ) C1513_=_C1844( C1513 C1844 ) C1603_=_C1723( C1603 C1723 ) C1603_=_C1828( C1603 C1828 ) \nC1603_=_C1919( C1603 C1919 ) C1603_=_C1997( C1603 C1997 ) C1603_=_C2063( C1603 C2063 ) C1603_=_C2118( C1603 C2118 ) C1603_=_C2163( C1603 C2163 ) C1603_=_C2199( C1603 C2199 ) \nC1603_=_C2227( C1603 C2227 ) C1603_=_C2248( C1603 C2248 ) C1603_=_C2268( C1603 C2268 ) C1603_=_C2272( C1603 C2272 ) C1603_=_C2275( C1603 C2275 ) C1603_=_C2277( C1603 C2277 ) \nC1603_=_C2279( C1603 C2279 ) C1628_=_C1633( C1628 C1633 ) C1628_=_C1723( C1628 C1723 ) C1628_=_C1747( C1628 C1747 ) C1628_=_C1760( C1628 C1760 ) C1628_=_C1772( C1628 C1772</w:t>
      </w:r>
    </w:p>
    <w:p>
      <w:pPr>
        <w:pStyle w:val="PreformattedText"/>
        <w:bidi w:val="0"/>
        <w:spacing w:before="0" w:after="0"/>
        <w:jc w:val="left"/>
        <w:rPr/>
      </w:pPr>
      <w:r>
        <w:rPr/>
        <w:t xml:space="preserve"> </w:t>
      </w:r>
      <w:r>
        <w:rPr/>
        <w:t>) \nC1628_=_C1783( C1628 C1783 ) C1628_=_C1793( C1628 C1793 ) C1628_=_C1802( C1628 C1802 ) C1628_=_C1810( C1628 C1810 ) C1628_=_C1817( C1628 C1817 ) C1628_=_C1824( C1628 C1824 ) \nC1628_=_C1825( C1628 C1825 ) C1628_=_C1826( C1628 C1826 ) C1628_=_C1827( C1628 C1827 ) C1628_=_C1828( C1628 C1828 ) C1628_=_C1829( C1628 C1829 ) C1633_=_C1723( C1633 C1723 ) \nC1633_=_C1752( C1633 C1752 ) C1633_=_C1765( C1633 C1765 ) C1633_=_C1777( C1633 C1777 ) C1633_=_C1788( C1633 C1788 ) C1633_=_C1798( C1633 C1798 ) C1633_=_C1807( C1633 C1807 ) \nC1633_=_C1815( C1633 C1815 ) C1633_=_C1822( C1633 C1822 ) C1633_=_C1828( C1633 C1828 ) C1633_=_C1833( C1633 C1833 ) C1633_=_C1837( C1633 C1837 ) C1633_=_C1840( C1633 C1840 ) \nC1633_=_C1842( C1633 C1842 ) C1633_=_C1844( C1633 C1844 ) C1723_=_C1828( C1723 C1828 ) C1723_=_C1919( C1723 C1919 ) C1723_=_C1997( C1723 C1997 ) C1723_=_C2063( C1723 C2063 ) \nC1723_=_C2118( C1723 C2118 ) C1723_=_C2163( C1723 C2163 ) C1723_=_C2199( C1723 C2199 ) C1723_=_C2227( C1723 C2227 ) C1723_=_C2248( C1723 C2248 ) C1723_=_C2268( C1723 C2268 ) \nC1723_=_C2272( C1723 C2272 ) C1723_=_C2275( C1723 C2275 ) C1723_=_C2277( C1723 C2277 ) C1723_=_C2279( C1723 C2279 ) C1747_=_C1752( C1747 C1752 ) C1747_=_C1760( C1747 C1760 ) \nC1747_=_C1772( C1747 C1772 ) C1747_=_C1783( C1747 C1783 ) C1747_=_C1793( C1747 C1793 ) C1747_=_C1802( C1747 C1802 ) C1747_=_C1810( C1747 C1810 ) C1747_=_C1817( C1747 C1817 ) \nC1747_=_C1824( C1747 C1824 ) C1747_=_C1825( C1747 C1825 ) C1747_=_C1826( C1747 C1826 ) C1747_=_C1827( C1747 C1827 ) C1747_=_C1828( C1747 C1828 ) C1747_=_C1829( C1747 C1829 ) \nC1747_=_C1919( C1747 C1919 ) C1752_=_C1765( C1752 C1765 ) C1752_=_C1777( C1752 C1777 ) C1752_=_C1788( C1752 C1788 ) C1752_=_C1798( C1752 C1798 ) C1752_=_C1807( C1752 C1807 ) \nC1752_=_C1815( C1752 C1815 ) C1752_=_C1822( C1752 C1822 ) C1752_=_C1828( C1752 C1828 ) C1752_=_C1833( C1752 C1833 ) C1752_=_C1837( C1752 C1837 ) C1752_=_C1840( C1752 C1840 ) \nC1752_=_C1842( C1752 C1842 ) C1752_=_C1844( C1752 C1844 ) C1752_=_C1919( C1752 C1919 ) C1760_=_C1765( C1760 C1765 ) C1760_=_C1772( C1760 C1772 ) C1760_=_C1783( C1760 C1783 ) \nC1760_=_C1793( C1760 C1793 ) C1760_=_C1802( C1760 C1802 ) C1760_=_C1810( C1760 C1810 ) C1760_=_C1817( C1760 C1817 ) C1760_=_C1824( C1760 C1824 ) C1760_=_C1825( C1760 C1825 ) \nC1760_=_C1826( C1760 C1826 ) C1760_=_C1827( C1760 C1827 ) C1760_=_C1828( C1760 C1828 ) C1760_=_C1829( C1760 C1829 ) C1760_=_C1997( C1760 C1997 ) C1765_=_C1777( C1765 C1777 ) \nC1765_=_C1788( C1765 C1788 ) C1765_=_C1798( C1765 C1798 ) C1765_=_C1807( C1765 C1807 ) C1765_=_C1815( C1765 C1815 ) C1765_=_C1822( C1765 C1822 ) C1765_=_C1828( C1765 C1828 ) \nC1765_=_C1833( C1765 C1833 ) C1765_=_C1837( C1765 C1837 ) C1765_=_C1840( C1765 C1840 ) C1765_=_C1842( C1765 C1842 ) C1765_=_C1844( C1765 C1844 ) C1765_=_C1997( C1765 C1997 ) \nC1772_=_C1777( C1772 C1777 ) C1772_=_C1783( C1772 C1783 ) C1772_=_C1793( C1772 C1793 ) C1772_=_C1802( C1772 C1802 ) C1772_=_C1810( C1772 C1810 ) C1772_=_C1817( C1772 C1817 ) \nC1772_=_C1824( C1772 C1824 ) C1772_=_C1825( C1772 C1825 ) C1772_=_C1826( C1772 C1826 ) C1772_=_C1827( C1772 C1827 ) C1772_=_C1828( C1772 C1828 ) C1772_=_C1829( C1772 C1829 ) \nC1772_=_C2063( C1772 C2063 ) C1777_=_C1788( C1777 C1788 ) C1777_=_C1798( C1777 C1798 ) C1777_=_C1807( C1777 C1807 ) C1777_=_C1815( C1777 C1815 ) C1777_=_C1822( C1777 C1822 ) \nC1777_=_C1828( C1777 C1828 ) C1777_=_C1833( C1777 C1833 ) C1777_=_C1837( C1777 C1837 ) C1777_=_C1840( C1777 C1840 ) C1777_=_C1842( C1777 C1842 ) C1777_=_C1844( C1777 C1844 ) \nC1777_=_C2063( C1777 C2063 ) C1783_=_C1788( C1783 C1788 ) C1783_=_C1793( C1783 C1793 ) C1783_=_C1802( C1783 C1802 ) C1783_=_C1810( C1783 C1810 ) C1783_=_C1817( C1783 C1817 ) \nC1783_=_C1824( C1783 C1824 ) C1783_=_C1825( C1783 C1825 ) C1783_=_C1826( C1783 C1826 ) C1783_=_C1827( C1783 C1827 ) C1783_=_C1828( C1783 C1828 ) C1783_=_C1829( C1783 C1829 ) \nC1783_=_C2118( C1783 C2118 ) C1788_=_C1798( C1788 C1798 ) C1788_=_C1807( C1788 C1807 ) C1788_=_C1815( C1788 C1815 ) C1788_=_C1822( C1788 C1822 ) C1788_=_C1828( C1788 C1828 ) \nC1788_=_C1833( C1788 C1833 ) C1788_=_C1837( C1788 C1837 ) C1788_=_C1840( C1788 C1840 ) C1788_=_C1842( C1788 C1842 ) C1788_=_C1844( C1788 C1844 ) C1788_=_C2118( C1788 C2118 ) \nC1793_=_C1798( C1793 C1798 ) C1793_=_C1802( C1793 C1802 ) C1793_=_C1810( C1793 C1810 ) C1793_=_C1817( C1793 C1817 ) C1793_=_C1824( C1793 C1824 ) C1793_=_C1825( C1793 C1825 ) \nC1793_=_C1826( C1793 C1826 ) C1793_=_C1827( C1793 C1827 ) C1793_=_C1828( C1793 C1828 ) C1793_=_C1829( C1793 C1829 ) C1793_=_C2163( C1793 C2163 ) C1798_=_C1807( C1798 C1807 ) \nC1798_=_C1815( C1798 C1815 ) C1798_=_C1822( C1798 C1822 ) C1798_=_C1828( C1798 C1828 ) C1798_=_C1833( C1798 C1833 ) C1798_=_C1837( C1798 C1837 ) C1798_=_C1840( C1798 C1840 ) \nC1798_=_C1842( C1798 C1842 ) C1798_=_C1844( C1798 C1844 ) C1798_=_C2163( C1798 C2163 ) C1802_=_C1807( C1802 C1807 ) C1802_=_C1810( C1802 C1810 ) C1802_=_C1817( C1802 C1817 ) \nC1802_=_C1824( C1802 C1824 ) C1802_=_C1825( C1802 C1825 ) C1802_=_C1826( C1802 C1826 ) C1802_=_C1827( C1802 C1827 ) C1802_=_C1828( C1802 C1828 ) C1802_=_C1829( C1802 C1829 ) \nC1802_=_C2199( C1802 C2199 ) C1807_=_C1815( C1807 C1815 ) C1807_=_C1822( C1807 C1822 ) C1807_=_C1828( C1807 C1828 ) C1807_=_C1833( C1807 C1833 ) C1807_=_C1837( C1807 C1837 ) \nC1807_=_C1840( C1807 C1840 ) C1807_=_C1842( C1807 C1842 ) C1807_=_C1844( C1807 C1844 ) C1807_=_C2199( C1807 C2199 ) C1810_=_C1815( C1810 C1815 ) C1810_=_C1817( C1810 C1817 ) \nC1810_=_C1824( C1810 C1824 ) C1810_=_C1825( C1810 C1825 ) C1810_=_C1826( C1810 C1826 ) C1810_=_C1827( C1810 C1827 ) C1810_=_C1828( C1810 C1828 ) C1810_=_C1829( C1810 C1829 ) \nC1810_=_C2227( C1810 C2227 ) C1815_=_C1822( C1815 C1822 ) C1815_=_C1828( C1815 C1828 ) C1815_=_C1833( C1815 C1833 ) C1815_=_C1837( C1815 C1837 ) C1815_=_C1840( C1815 C1840 ) \nC1815_=_C1842( C1815 C1842 ) C1815_=_C1844( C1815 C1844 ) C1815_=_C2227( C1815 C2227 ) C1817_=_C1822( C1817 C1822 ) C1817_=_C1824( C1817 C1824 ) C1817_=_C1825( C1817 C1825 ) \nC1817_=_C1826( C1817 C1826 ) C1817_=_C1827( C1817 C1827 ) C1817_=_C1828( C1817 C1828 ) C1817_=_C1829( C1817 C1829 ) C1817_=_C2248( C1817 C2248 ) C1822_=_C1828( C1822 C1828 ) \nC1822_=_C1833( C1822 C1833 ) C1822_=_C1837( C1822 C1837 ) C1822_=_C1840( C1822 C1840 ) C1822_=_C1842( C1822 C1842 ) C1822_=_C1844( C1822 C1844 ) C1822_=_C2248( C1822 C2248 ) \nC1824_=_C1825( C1824 C1825 ) C1824_=_C1826( C1824 C1826 ) C1824_=_C1827( C1824 C1827 ) C1824_=_C1828( C1824 C1828 ) C1824_=_C1829( C1824 C1829 ) C1824_=_C1833( C1824 C1833 ) \nC1824_=_C2268( C1824 C2268 ) C1825_=_C1826( C1825 C1826 ) C1825_=_C1827( C1825 C1827 ) C1825_=_C1828( C1825 C1828 ) C1825_=_C1829( C1825 C1829 ) C1825_=_C1837( C1825 C1837 ) \nC1825_=_C2272( C1825 C2272 ) C1826_=_C1827( C1826 C1827 ) C1826_=_C1828( C1826 C1828 ) C1826_=_C1829( C1826 C1829 ) C1826_=_C1840( C1826 C1840 ) C1826_=_C2275( C1826 C2275 ) \nC1827_=_C1828( C1827 C1828 ) C1827_=_C1829( C1827 C1829 ) C1827_=_C1842( C1827 C1842 ) C1827_=_C2277( C1827 C2277 ) C1828_=_C1829( C1828 C1829 ) C1828_=_C1833( C1828 C1833 ) \nC1828_=_C1837( C1828 C1837 ) C1828_=_C1840( C1828 C1840 ) C1828_=_C1842( C1828 C1842 ) C1828_=_C1844( C1828 C1844 ) C1828_=_C1919( C1828 C1919 ) C1828_=_C1997( C1828 C1997 ) \nC1828_=_C2063( C1828 C2063 ) C1828_=_C2118( C1828 C2118 ) C1828_=_C2163( C1828 C2163 ) C1828_=_C2199( C1828 C2199 ) C1828_=_C2227( C1828 C2227 ) C1828_=_C2248( C1828 C2248 ) \nC1828_=_C2268( C1828 C2268 ) C1828_=_C2272( C1828 C2272 ) C1828_=_C2275( C1828 C2275 ) C1828_=_C2277( C1828 C2277 ) C1828_=_C2279( C1828 C2279 ) C1829_=_C1844( C1829 C1844 ) \nC1829_=_C2279( C1829 C2279 ) C1833_=_C1837( C1833 C1837 ) C1833_=_C1840( C1833 C1840 ) C1833_=_C1842( C1833 C1842 ) C1833_=_C1844( C1833 C1844 ) C1833_=_C2268( C1833 C2268 ) \nC1837_=_C1840( C1837 C1840 ) C1837_=_C1842( C1837 C1842 ) C1837_=_C1844( C1837 C1844 ) C1837_=_C2272( C1837 C2272 ) C1840_=_C1842( C1840 C1842 ) C1840_=_C1844( C1840 C1844 ) \nC1840_=_C2275( C1840 C2275 ) C1842_=_C1844( C1842 C1844 ) C1842_=_C2277( C1842 C2277 ) C1844_=_C2279( C1844 C2279 ) C1919_=_C1997( C1919 C1997 ) C1919_=_C2063( C1919 C2063 ) \nC1919_=_C2118( C1919 C2118 ) C1919_=_C2163( C1919 C2163 ) C1919_=_C2199( C1919 C2199 ) C1919_=_C2227( C1919 C2227 ) C1919_=_C2248( C1919 C2248 ) C1919_=_C2268( C1919 C2268 ) \nC1919_=_C2272( C1919 C2272 ) C1919_=_C2275( C1919 C2275 ) C1919_=_C2277( C1919 C2277 ) C1919_=_C2279( C1919 C2279 ) C1997_=_C2063( C1997 C2063 ) C1997_=_C2118( C1997 C2118 ) \nC1997_=_C2163( C1997 C2163 ) C1997_=_C2199( C1997 C2199 ) C1997_=_C2227( C1997 C2227 ) C1997_=_C2248( C1997 C2248 ) C1997_=_C2268( C1997 C2268 ) C1997_=_C2272( C1997 C2272 ) \nC1997_=_C2275( C1997 C2275 ) C1997_=_C2277( C1997 C2277 ) C1997_=_C2279( C1997 C2279 ) C2063_=_C2118( C2063 C2118 ) C2063_=_C2163( C2063 C2163 ) C2063_=_C2199( C2063 C2199 ) \nC2063_=_C2227( C2063 C2227 ) C2063_=_C2248( C2063 C2248 ) C2063_=_C2268( C2063 C2268 ) C2063_=_C2272( C2063 C2272 ) C2063_=_C2275( C2063 C2275 ) C2063_=_C2277( C2063 C2277 ) \nC2063_=_C2279( C2063 C2279 ) C2118_=_C2163( C2118 C2163 ) C2118_=_C2199( C2118 C2199 ) C2118_=_C2227( C2118 C2227 ) C2118_=_C2248( C2118 C2248 ) C2118_=_C2268( C2118 C2268 ) \nC2118_=_C2272( C2118 C2272 ) C2118_=_C2275( C2118 C2275 ) C2118_=_C2277( C2118 C2277 ) C2118_=_C2279( C2118 C2279 ) C2163_=_C2199( C2163 C2199 ) C2163_=_C2227( C2163 C2227 ) \nC2163_=_C2248( C2163 C2248 ) C2163_=_C2268( C2163 C2268 ) C2163_=_C2272( C2163 C2272 ) C2163_=_C2275( C2163 C2275 ) C2163_=_C2277( C2163 C2277 ) C2163_=_C2279( C2163 C2279 ) \nC2199_=_C2227( C2199 C2227 ) C2199_=_C2248( C2199 C2248 ) C2199_=_C2268( C2199 C2268 ) C2199_=_C2272( C2199 C2272 ) C2199_=_C2275( C2199 C2275 ) C2199_=_C2277( C2199 C2277 ) \nC2199_=_C2279( C2199 C2279 ) C2227_=_C2248( C2227 C2248 ) C2227_=_C2268( C2227 C2268 ) C2227_=_C2272( C2227 C2272 ) C2227_=_C2275( C2227 C2275 ) C2227_=_C2277( C2227 C2277 ) \nC2227_=_C2279( C2227 C2279 ) C2248_=_C2268(</w:t>
      </w:r>
    </w:p>
    <w:p>
      <w:pPr>
        <w:pStyle w:val="PreformattedText"/>
        <w:bidi w:val="0"/>
        <w:spacing w:before="0" w:after="0"/>
        <w:jc w:val="left"/>
        <w:rPr/>
      </w:pPr>
      <w:r>
        <w:rPr/>
        <w:t xml:space="preserve"> </w:t>
      </w:r>
      <w:r>
        <w:rPr/>
        <w:t>C2248 C2268 ) C2248_=_C2272( C2248 C2272 ) C2248_=_C2275( C2248 C2275 ) C2248_=_C2277( C2248 C2277 ) C2248_=_C2279( C2248 C2279 ) \nC2268_=_C2272( C2268 C2272 ) C2268_=_C2275( C2268 C2275 ) C2268_=_C2277( C2268 C2277 ) C2268_=_C2279( C2268 C2279 ) C2272_=_C2275( C2272 C2275 ) C2272_=_C2277( C2272 C2277 ) \nC2272_=_C2279( C2272 C2279 ) C2275_=_C2277( C2275 C2277 ) C2275_=_C2279( C2275 C2279 ) C2277_=_C2279( C2277 C2279 ) "];48-&gt;75[label="66: C164 C169 C259 C417 C422 \nC512 C648 C653 C743 C858 C863 \nC953 C1048 C1053 C1143 C1219 C1224 \nC1314 C1372 C1377 C1467 C1508 C1513 \nC1603 C1628 C1633 C1723 C1747 C1752 \nC1760 C1765 C1772 C1777 C1783 C1788 \nC1793 C1798 C1802 C1807 C1810 C1815 \nC1817 C1822 C1824 C1825 C1826 C1827 \nC1829 C1833 C1837 C1840 C1842 C1844 \nC1919 C1997 C2063 C2118 C2163 C2199 \nC2227 C2248 C2268 C2272 C2275 C2277 \nC2279 \n759: C164_=_C169 ,C164_=_C259 ,C164_=_C417 ,C164_=_C648 ,C164_=_C858 ,\nC164_=_C1048 ,C164_=_C1219 ,C164_=_C1372 ,C164_=_C1508 ,C164_=_C1628 ,C164_=_C1747 ,\nC164_=_C1760 ,C164_=_C1772 ,C164_=_C1783 ,C164_=_C1793 ,C164_=_C1802 ,C164_=_C1810 ,\nC164_=_C1817 ,C164_=_C1824 ,C164_=_C1825 ,C164_=_C1826 ,C164_=_C1827 ,C164_=_C1829 ,\nC169_=_C259 ,C169_=_C422 ,C169_=_C653 ,C169_=_C863 ,C169_=_C1053 ,C169_=_C1224 ,\nC169_=_C1377 ,C169_=_C1513 ,C169_=_C1633 ,C169_=_C1752 ,C169_=_C1765 ,C169_=_C1777 ,\nC169_=_C1788 ,C169_=_C1798 ,C169_=_C1807 ,C169_=_C1815 ,C169_=_C1822 ,C169_=_C1833 ,\nC169_=_C1837 ,C169_=_C1840 ,C169_=_C1842 ,C169_=_C1844 ,C259_=_C512 ,C259_=_C743 ,\nC259_=_C953 ,C259_=_C1143 ,C259_=_C1314 ,C259_=_C1467 ,C259_=_C1603 ,C259_=_C1723 ,\nC259_=_C1919 ,C259_=_C1997 ,C259_=_C2063 ,C259_=_C2118 ,C259_=_C2163 ,C259_=_C2199 ,\nC259_=_C2227 ,C259_=_C2248 ,C259_=_C2268 ,C259_=_C2272 ,C259_=_C2275 ,C259_=_C2277 ,\nC259_=_C2279 ,C417_=_C422 ,C417_=_C512 ,C417_=_C648 ,C417_=_C858 ,C417_=_C1048 ,\nC417_=_C1219 ,C417_=_C1372 ,C417_=_C1508 ,C417_=_C1628 ,C417_=_C1747 ,C417_=_C1760 ,\nC417_=_C1772 ,C417_=_C1783 ,C417_=_C1793 ,C417_=_C1802 ,C417_=_C1810 ,C417_=_C1817 ,\nC417_=_C1824 ,C417_=_C1825 ,C417_=_C1826 ,C417_=_C1827 ,C417_=_C1829 ,C422_=_C512 ,\nC422_=_C653 ,C422_=_C863 ,C422_=_C1053 ,C422_=_C1224 ,C422_=_C1377 ,C422_=_C1513 ,\nC422_=_C1633 ,C422_=_C1752 ,C422_=_C1765 ,C422_=_C1777 ,C422_=_C1788 ,C422_=_C1798 ,\nC422_=_C1807 ,C422_=_C1815 ,C422_=_C1822 ,C422_=_C1833 ,C422_=_C1837 ,C422_=_C1840 ,\nC422_=_C1842 ,C422_=_C1844 ,C512_=_C743 ,C512_=_C953 ,C512_=_C1143 ,C512_=_C1314 ,\nC512_=_C1467 ,C512_=_C1603 ,C512_=_C1723 ,C512_=_C1919 ,C512_=_C1997 ,C512_=_C2063 ,\nC512_=_C2118 ,C512_=_C2163 ,C512_=_C2199 ,C512_=_C2227 ,C512_=_C2248 ,C512_=_C2268 ,\nC512_=_C2272 ,C512_=_C2275 ,C512_=_C2277 ,C512_=_C2279 ,C648_=_C653 ,C648_=_C743 ,\nC648_=_C858 ,C648_=_C1048 ,C648_=_C1219 ,C648_=_C1372 ,C648_=_C1508 ,C648_=_C1628 ,\nC648_=_C1747 ,C648_=_C1760 ,C648_=_C1772 ,C648_=_C1783 ,C648_=_C1793 ,C648_=_C1802 ,\nC648_=_C1810 ,C648_=_C1817 ,C648_=_C1824 ,C648_=_C1825 ,C648_=_C1826 ,C648_=_C1827 ,\nC648_=_C1829 ,C653_=_C743 ,C653_=_C863 ,C653_=_C1053 ,C653_=_C1224 ,C653_=_C1377 ,\nC653_=_C1513 ,C653_=_C1633 ,C653_=_C1752 ,C653_=_C1765 ,C653_=_C1777 ,C653_=_C1788 ,\nC653_=_C1798 ,C653_=_C1807 ,C653_=_C1815 ,C653_=_C1822 ,C653_=_C1833 ,C653_=_C1837 ,\nC653_=_C1840 ,C653_=_C1842 ,C653_=_C1844 ,C743_=_C953 ,C743_=_C1143 ,C743_=_C1314 ,\nC743_=_C1467 ,C743_=_C1603 ,C743_=_C1723 ,C743_=_C1919 ,C743_=_C1997 ,C743_=_C2063 ,\nC743_=_C2118 ,C743_=_C2163 ,C743_=_C2199 ,C743_=_C2227 ,C743_=_C2248 ,C743_=_C2268 ,\nC743_=_C2272 ,C743_=_C2275 ,C743_=_C2277 ,C743_=_C2279 ,C858_=_C863 ,C858_=_C953 ,\nC858_=_C1048 ,C858_=_C1219 ,C858_=_C1372 ,C858_=_C1508 ,C858_=_C1628 ,C858_=_C1747 ,\nC858_=_C1760 ,C858_=_C1772 ,C858_=_C1783 ,C858_=_C1793 ,C858_=_C1802 ,C858_=_C1810 ,\nC858_=_C1817 ,C858_=_C1824 ,C858_=_C1825 ,C858_=_C1826 ,C858_=_C1827 ,C858_=_C1829 ,\nC863_=_C953 ,C863_=_C1053 ,C863_=_C1224 ,C863_=_C1377 ,C863_=_C1513 ,C863_=_C1633 ,\nC863_=_C1752 ,C863_=_C1765 ,C863_=_C1777 ,C863_=_C1788 ,C863_=_C1798 ,C863_=_C1807 ,\nC863_=_C1815 ,C863_=_C1822 ,C863_=_C1833 ,C863_=_C1837 ,C863_=_C1840 ,C863_=_C1842 ,\nC863_=_C1844 ,C953_=_C1143 ,C953_=_C1314 ,C953_=_C1467 ,C953_=_C1603 ,C953_=_C1723 ,\nC953_=_C1919 ,C953_=_C1997 ,C953_=_C2063 ,C953_=_C2118 ,C953_=_C2163 ,C953_=_C2199 ,\nC953_=_C2227 ,C953_=_C2248 ,C953_=_C2268 ,C953_=_C2272 ,C953_=_C2275 ,C953_=_C2277 ,\nC953_=_C2279 ,C1048_=_C1053 ,C1048_=_C1143 ,C1048_=_C1219 ,C1048_=_C1372 ,C1048_=_C1508 ,\nC1048_=_C1628 ,C1048_=_C1747 ,C1048_=_C1760 ,C1048_=_C1772 ,C1048_=_C1783 ,C1048_=_C1793 ,\nC1048_=_C1802 ,C1048_=_C1810 ,C1048_=_C1817 ,C1048_=_C1824 ,C1048_=_C1825 ,C1048_=_C1826 ,\nC1048_=_C1827 ,C1048_=_C1829 ,C1053_=_C1143 ,C1053_=_C1224 ,C1053_=_C1377 ,C1053_=_C1513 ,\nC1053_=_C1633 ,C1053_=_C1752 ,C1053_=_C1765 ,C1053_=_C1777 ,C1053_=_C1788 ,C1053_=_C1798 ,\nC1053_=_C1807 ,C1053_=_C1815 ,C1053_=_C1822 ,C1053_=_C1833 ,C1053_=_C1837 ,C1053_=_C1840 ,\nC1053_=_C1842 ,C1053_=_C1844 ,C1143_=_C1314 ,C1143_=_C1467 ,C1143_=_C1603 ,C1143_=_C1723 ,\nC1143_=_C1919 ,C1143_=_C1997 ,C1143_=_C2063 ,C1143_=_C2118 ,C1143_=_C2163 ,C1143_=_C2199 ,\nC1143_=_C2227 ,C1143_=_C2248 ,C1143_=_C2268 ,C1143_=_C2272 ,C1143_=_C2275 ,C1143_=_C2277 ,\nC1143_=_C2279 ,C1219_=_C1224 ,C1219_=_C1314 ,C1219_=_C1372 ,C1219_=_C1508 ,C1219_=_C1628 ,\nC1219_=_C1747 ,C1219_=_C1760 ,C1219_=_C1772 ,C1219_=_C1783 ,C1219_=_C1793 ,C1219_=_C1802 ,\nC1219_=_C1810 ,C1219_=_C1817 ,C1219_=_C1824 ,C1219_=_C1825 ,C1219_=_C1826 ,C1219_=_C1827 ,\nC1219_=_C1829 ,C1224_=_C1314 ,C1224_=_C1377 ,C1224_=_C1513 ,C1224_=_C1633 ,C1224_=_C1752 ,\nC1224_=_C1765 ,C1224_=_C1777 ,C1224_=_C1788 ,C1224_=_C1798 ,C1224_=_C1807 ,C1224_=_C1815 ,\nC1224_=_C1822 ,C1224_=_C1833 ,C1224_=_C1837 ,C1224_=_C1840 ,C1224_=_C1842 ,C1224_=_C1844 ,\nC1314_=_C1467 ,C1314_=_C1603 ,C1314_=_C1723 ,C1314_=_C1919 ,C1314_=_C1997 ,C1314_=_C2063 ,\nC1314_=_C2118 ,C1314_=_C2163 ,C1314_=_C2199 ,C1314_=_C2227 ,C1314_=_C2248 ,C1314_=_C2268 ,\nC1314_=_C2272 ,C1314_=_C2275 ,C1314_=_C2277 ,C1314_=_C2279 ,C1372_=_C1377 ,C1372_=_C1467 ,\nC1372_=_C1508 ,C1372_=_C1628 ,C1372_=_C1747 ,C1372_=_C1760 ,C1372_=_C1772 ,C1372_=_C1783 ,\nC1372_=_C1793 ,C1372_=_C1802 ,C1372_=_C1810 ,C1372_=_C1817 ,C1372_=_C1824 ,C1372_=_C1825 ,\nC1372_=_C1826 ,C1372_=_C1827 ,C1372_=_C1829 ,C1377_=_C1467 ,C1377_=_C1513 ,C1377_=_C1633 ,\nC1377_=_C1752 ,C1377_=_C1765 ,C1377_=_C1777 ,C1377_=_C1788 ,C1377_=_C1798 ,C1377_=_C1807 ,\nC1377_=_C1815 ,C1377_=_C1822 ,C1377_=_C1833 ,C1377_=_C1837 ,C1377_=_C1840 ,C1377_=_C1842 ,\nC1377_=_C1844 ,C1467_=_C1603 ,C1467_=_C1723 ,C1467_=_C1919 ,C1467_=_C1997 ,C1467_=_C2063 ,\nC1467_=_C2118 ,C1467_=_C2163 ,C1467_=_C2199 ,C1467_=_C2227 ,C1467_=_C2248 ,C1467_=_C2268 ,\nC1467_=_C2272 ,C1467_=_C2275 ,C1467_=_C2277 ,C1467_=_C2279 ,C1508_=_C1513 ,C1508_=_C1603 ,\nC1508_=_C1628 ,C1508_=_C1747 ,C1508_=_C1760 ,C1508_=_C1772 ,C1508_=_C1783 ,C1508_=_C1793 ,\nC1508_=_C1802 ,C1508_=_C1810 ,C1508_=_C1817 ,C1508_=_C1824 ,C1508_=_C1825 ,C1508_=_C1826 ,\nC1508_=_C1827 ,C1508_=_C1829 ,C1513_=_C1603 ,C1513_=_C1633 ,C1513_=_C1752 ,C1513_=_C1765 ,\nC1513_=_C1777 ,C1513_=_C1788 ,C1513_=_C1798 ,C1513_=_C1807 ,C1513_=_C1815 ,C1513_=_C1822 ,\nC1513_=_C1833 ,C1513_=_C1837 ,C1513_=_C1840 ,C1513_=_C1842 ,C1513_=_C1844 ,C1603_=_C1723 ,\nC1603_=_C1919 ,C1603_=_C1997 ,C1603_=_C2063 ,C1603_=_C2118 ,C1603_=_C2163 ,C1603_=_C2199 ,\nC1603_=_C2227 ,C1603_=_C2248 ,C1603_=_C2268 ,C1603_=_C2272 ,C1603_=_C2275 ,C1603_=_C2277 ,\nC1603_=_C2279 ,C1628_=_C1633 ,C1628_=_C1723 ,C1628_=_C1747 ,C1628_=_C1760 ,C1628_=_C1772 ,\nC1628_=_C1783 ,C1628_=_C1793 ,C1628_=_C1802 ,C1628_=_C1810 ,C1628_=_C1817 ,C1628_=_C1824 ,\nC1628_=_C1825 ,C1628_=_C1826 ,C1628_=_C1827 ,C1628_=_C1829 ,C1633_=_C1723 ,C1633_=_C1752 ,\nC1633_=_C1765 ,C1633_=_C1777 ,C1633_=_C1788 ,C1633_=_C1798 ,C1633_=_C1807 ,C1633_=_C1815 ,\nC1633_=_C1822 ,C1633_=_C1833 ,C1633_=_C1837 ,C1633_=_C1840 ,C1633_=_C1842 ,C1633_=_C1844 ,\nC1723_=_C1919 ,C1723_=_C1997 ,C1723_=_C2063 ,C1723_=_C2118 ,C1723_=_C2163 ,C1723_=_C2199 ,\nC1723_=_C2227 ,C1723_=_C2248 ,C1723_=_C2268 ,C1723_=_C2272 ,C1723_=_C2275 ,C1723_=_C2277 ,\nC1723_=_C2279 ,C1747_=_C1752 ,C1747_=_C1760 ,C1747_=_C1772 ,C1747_=_C1783 ,C1747_=_C1793 ,\nC1747_=_C1802 ,C1747_=_C1810 ,C1747_=_C1817 ,C1747_=_C1824 ,C1747_=_C1825 ,C1747_=_C1826 ,\nC1747_=_C1827 ,C1747_=_C1829 ,C1747_=_C1919 ,C1752_=_C1765 ,C1752_=_C1777 ,C1752_=_C1788 ,\nC1752_=_C1798 ,C1752_=_C1807 ,C1752_=_C1815 ,C1752_=_C1822 ,C1752_=_C1833 ,C1752_=_C1837 ,\nC1752_=_C1840 ,C1752_=_C1842 ,C1752_=_C1844 ,C1752_=_C1919 ,C1760_=_C1765 ,C1760_=_C1772 ,\nC1760_=_C1783 ,C1760_=_C1793 ,C1760_=_C1802 ,C1760_=_C1810 ,C1760_=_C1817 ,C1760_=_C1824 ,\nC1760_=_C1825 ,C1760_=_C1826 ,C1760_=_C1827 ,C1760_=_C1829 ,C1760_=_C1997 ,C1765_=_C1777 ,\nC1765_=_C1788 ,C1765_=_C1798 ,C1765_=_C1807 ,C1765_=_C1815 ,C1765_=_C1822 ,C1765_=_C1833 ,\nC1765_=_C1837 ,C1765_=_C1840 ,C1765_=_C1842 ,C1765_=_C1844 ,C1765_=_C1997 ,C1772_=_C1777 ,\nC1772_=_C1783 ,C1772_=_C1793 ,C1772_=_C1802 ,C1772_=_C1810 ,C1772_=_C1817 ,C1772_=_C1824 ,\nC1772_=_C1825 ,C1772_=_C1826 ,C1772_=_C1827 ,C1772_=_C1829 ,C1772_=_C2063 ,C1777_=_C1788 ,\nC1777_=_C1798 ,C1777_=_C1807 ,C1777_=_C1815 ,C1777_=_C1822 ,C1777_=_C1833 ,C1777_=_C1837 ,\nC1777_=_C1840 ,C1777_=_C1842 ,C1777_=_C1844 ,C1777_=_C2063 ,C1783_=_C1788 ,C1783_=_C1793 ,\nC1783_=_C1802 ,C1783_=_C1810 ,C1783_=_C1817 ,C1783_=_C1824 ,C1783_=_C1825 ,C1783_=_C1826 ,\nC1783_=_C1827 ,C1783_=_C1829 ,C1783_=_C2118 ,C1788_=_C1798 ,C1788_=_C1807 ,C1788_=_C1815 ,\nC1788_=_C1822 ,C1788_=_C1833 ,C1788_=_C1837 ,C1788_=_C1840 ,C1788_=_C1842 ,C1788_=_C1844 ,\nC1788_=_C2118 ,C1793_=_C1798 ,C1793_=_C1802 ,C1793_=_C1810 ,C1793_=_C1817 ,C1793_=_C1824 ,\nC1793_=_C1825 ,C1793_=_C1826 ,C1793_=_C1827 ,C1793_=_C1829 ,C1793_=_C2163 ,C1798_=_C1807 ,\nC1798_=_C1815 ,C1798_=_C1822 ,C1798_=_C1833 ,C1798_=_C1837 ,C1798_=_C1840 ,C1798_=_C1842 ,\nC1798_=_C1844 ,C1798_=_C2163 ,C1802_=_C1807 ,C1802_=_C1810 ,C1802_=_C1817 ,C1802_=_C1824 ,\nC1802_=_C1825 ,C1802_=_C1826 ,C1802_=_C1827</w:t>
      </w:r>
    </w:p>
    <w:p>
      <w:pPr>
        <w:pStyle w:val="PreformattedText"/>
        <w:bidi w:val="0"/>
        <w:spacing w:before="0" w:after="0"/>
        <w:jc w:val="left"/>
        <w:rPr/>
      </w:pPr>
      <w:r>
        <w:rPr/>
        <w:t xml:space="preserve"> </w:t>
      </w:r>
      <w:r>
        <w:rPr/>
        <w:t>,C1802_=_C1829 ,C1802_=_C2199 ,C1807_=_C1815 ,\nC1807_=_C1822 ,C1807_=_C1833 ,C1807_=_C1837 ,C1807_=_C1840 ,C1807_=_C1842 ,C1807_=_C1844 ,\nC1807_=_C2199 ,C1810_=_C1815 ,C1810_=_C1817 ,C1810_=_C1824 ,C1810_=_C1825 ,C1810_=_C1826 ,\nC1810_=_C1827 ,C1810_=_C1829 ,C1810_=_C2227 ,C1815_=_C1822 ,C1815_=_C1833 ,C1815_=_C1837 ,\nC1815_=_C1840 ,C1815_=_C1842 ,C1815_=_C1844 ,C1815_=_C2227 ,C1817_=_C1822 ,C1817_=_C1824 ,\nC1817_=_C1825 ,C1817_=_C1826 ,C1817_=_C1827 ,C1817_=_C1829 ,C1817_=_C2248 ,C1822_=_C1833 ,\nC1822_=_C1837 ,C1822_=_C1840 ,C1822_=_C1842 ,C1822_=_C1844 ,C1822_=_C2248 ,C1824_=_C1825 ,\nC1824_=_C1826 ,C1824_=_C1827 ,C1824_=_C1829 ,C1824_=_C1833 ,C1824_=_C2268 ,C1825_=_C1826 ,\nC1825_=_C1827 ,C1825_=_C1829 ,C1825_=_C1837 ,C1825_=_C2272 ,C1826_=_C1827 ,C1826_=_C1829 ,\nC1826_=_C1840 ,C1826_=_C2275 ,C1827_=_C1829 ,C1827_=_C1842 ,C1827_=_C2277 ,C1829_=_C1844 ,\nC1829_=_C2279 ,C1833_=_C1837 ,C1833_=_C1840 ,C1833_=_C1842 ,C1833_=_C1844 ,C1833_=_C2268 ,\nC1837_=_C1840 ,C1837_=_C1842 ,C1837_=_C1844 ,C1837_=_C2272 ,C1840_=_C1842 ,C1840_=_C1844 ,\nC1840_=_C2275 ,C1842_=_C1844 ,C1842_=_C2277 ,C1844_=_C2279 ,C1919_=_C1997 ,C1919_=_C2063 ,\nC1919_=_C2118 ,C1919_=_C2163 ,C1919_=_C2199 ,C1919_=_C2227 ,C1919_=_C2248 ,C1919_=_C2268 ,\nC1919_=_C2272 ,C1919_=_C2275 ,C1919_=_C2277 ,C1919_=_C2279 ,C1997_=_C2063 ,C1997_=_C2118 ,\nC1997_=_C2163 ,C1997_=_C2199 ,C1997_=_C2227 ,C1997_=_C2248 ,C1997_=_C2268 ,C1997_=_C2272 ,\nC1997_=_C2275 ,C1997_=_C2277 ,C1997_=_C2279 ,C2063_=_C2118 ,C2063_=_C2163 ,C2063_=_C2199 ,\nC2063_=_C2227 ,C2063_=_C2248 ,C2063_=_C2268 ,C2063_=_C2272 ,C2063_=_C2275 ,C2063_=_C2277 ,\nC2063_=_C2279 ,C2118_=_C2163 ,C2118_=_C2199 ,C2118_=_C2227 ,C2118_=_C2248 ,C2118_=_C2268 ,\nC2118_=_C2272 ,C2118_=_C2275 ,C2118_=_C2277 ,C2118_=_C2279 ,C2163_=_C2199 ,C2163_=_C2227 ,\nC2163_=_C2248 ,C2163_=_C2268 ,C2163_=_C2272 ,C2163_=_C2275 ,C2163_=_C2277 ,C2163_=_C2279 ,\nC2199_=_C2227 ,C2199_=_C2248 ,C2199_=_C2268 ,C2199_=_C2272 ,C2199_=_C2275 ,C2199_=_C2277 ,\nC2199_=_C2279 ,C2227_=_C2248 ,C2227_=_C2268 ,C2227_=_C2272 ,C2227_=_C2275 ,C2227_=_C2277 ,\nC2227_=_C2279 ,C2248_=_C2268 ,C2248_=_C2272 ,C2248_=_C2275 ,C2248_=_C2277 ,C2248_=_C2279 ,\nC2268_=_C2272 ,C2268_=_C2275 ,C2268_=_C2277 ,C2268_=_C2279 ,C2272_=_C2275 ,C2272_=_C2277 ,\nC2272_=_C2279 ,C2275_=_C2277 ,C2275_=_C2279 ,C2277_=_C2279 ,"];76[shape=box, label="id:76 level: 5\n67: C70 C71 C156 C323 C324 \nC409 C554 C555 C640 C764 C765 \nC850 C973 C974 C991 C992 C1008 \nC1009 C1024 C1025 C1040 C1041 C1042 \nC1043 C1044 C1045 C1046 C1047 C1048 \nC1049 C1050 C1051 C1052 C1053 C1054 \nC1055 C1056 C1057 C1058 C1059 C1060 \nC1061 C1062 C1063 C1064 C1065 C1066 \nC1067 C1068 C1211 C1364 C1500 C1620 \nC1740 C1741 C1742 C1743 C1744 C1745 \nC1746 C1747 C1748 C1749 C1750 C1751 \nC1752 C1753 \n825: C70_=_C71( C70 C71 ) C70_=_C156( C70 C156 ) C70_=_C323( C70 C323 ) C70_=_C554( C70 C554 ) C70_=_C764( C70 C764 ) \nC70_=_C973( C70 C973 ) C70_=_C991( C70 C991 ) C70_=_C1008( C70 C1008 ) C70_=_C1024( C70 C1024 ) C70_=_C1040( C70 C1040 ) C70_=_C1041( C70 C1041 ) \nC70_=_C1042( C70 C1042 ) C70_=_C1043( C70 C1043 ) C70_=_C1044( C70 C1044 ) C70_=_C1045( C70 C1045 ) C70_=_C1046( C70 C1046 ) C70_=_C1047( C70 C1047 ) \nC70_=_C1048( C70 C1048 ) C70_=_C1049( C70 C1049 ) C70_=_C1050( C70 C1050 ) C70_=_C1051( C70 C1051 ) C70_=_C1052( C70 C1052 ) C70_=_C1053( C70 C1053 ) \nC70_=_C1054( C70 C1054 ) C71_=_C156( C71 C156 ) C71_=_C324( C71 C324 ) C71_=_C555( C71 C555 ) C71_=_C765( C71 C765 ) C71_=_C974( C71 C974 ) \nC71_=_C992( C71 C992 ) C71_=_C1009( C71 C1009 ) C71_=_C1025( C71 C1025 ) C71_=_C1040( C71 C1040 ) C71_=_C1055( C71 C1055 ) C71_=_C1056( C71 C1056 ) \nC71_=_C1057( C71 C1057 ) C71_=_C1058( C71 C1058 ) C71_=_C1059( C71 C1059 ) C71_=_C1060( C71 C1060 ) C71_=_C1061( C71 C1061 ) C71_=_C1062( C71 C1062 ) \nC71_=_C1063( C71 C1063 ) C71_=_C1064( C71 C1064 ) C71_=_C1065( C71 C1065 ) C71_=_C1066( C71 C1066 ) C71_=_C1067( C71 C1067 ) C71_=_C1068( C71 C1068 ) \nC156_=_C409( C156 C409 ) C156_=_C640( C156 C640 ) C156_=_C850( C156 C850 ) C156_=_C1040( C156 C1040 ) C156_=_C1211( C156 C1211 ) C156_=_C1364( C156 C1364 ) \nC156_=_C1500( C156 C1500 ) C156_=_C1620( C156 C1620 ) C156_=_C1740( C156 C1740 ) C156_=_C1741( C156 C1741 ) C156_=_C1742( C156 C1742 ) C156_=_C1743( C156 C1743 ) \nC156_=_C1744( C156 C1744 ) C156_=_C1745( C156 C1745 ) C156_=_C1746( C156 C1746 ) C156_=_C1747( C156 C1747 ) C156_=_C1748( C156 C1748 ) C156_=_C1749( C156 C1749 ) \nC156_=_C1750( C156 C1750 ) C156_=_C1751( C156 C1751 ) C156_=_C1752( C156 C1752 ) C156_=_C1753( C156 C1753 ) C323_=_C324( C323 C324 ) C323_=_C409( C323 C409 ) \nC323_=_C554( C323 C554 ) C323_=_C764( C323 C764 ) C323_=_C973( C323 C973 ) C323_=_C991( C323 C991 ) C323_=_C1008( C323 C1008 ) C323_=_C1024( C323 C1024 ) \nC323_=_C1040( C323 C1040 ) C323_=_C1041( C323 C1041 ) C323_=_C1042( C323 C1042 ) C323_=_C1043( C323 C1043 ) C323_=_C1044( C323 C1044 ) C323_=_C1045( C323 C1045 ) \nC323_=_C1046( C323 C1046 ) C323_=_C1047( C323 C1047 ) C323_=_C1048( C323 C1048 ) C323_=_C1049( C323 C1049 ) C323_=_C1050( C323 C1050 ) C323_=_C1051( C323 C1051 ) \nC323_=_C1052( C323 C1052 ) C323_=_C1053( C323 C1053 ) C323_=_C1054( C323 C1054 ) C324_=_C409( C324 C409 ) C324_=_C555( C324 C555 ) C324_=_C765( C324 C765 ) \nC324_=_C974( C324 C974 ) C324_=_C992( C324 C992 ) C324_=_C1009( C324 C1009 ) C324_=_C1025( C324 C1025 ) C324_=_C1040( C324 C1040 ) C324_=_C1055( C324 C1055 ) \nC324_=_C1056( C324 C1056 ) C324_=_C1057( C324 C1057 ) C324_=_C1058( C324 C1058 ) C324_=_C1059( C324 C1059 ) C324_=_C1060( C324 C1060 ) C324_=_C1061( C324 C1061 ) \nC324_=_C1062( C324 C1062 ) C324_=_C1063( C324 C1063 ) C324_=_C1064( C324 C1064 ) C324_=_C1065( C324 C1065 ) C324_=_C1066( C324 C1066 ) C324_=_C1067( C324 C1067 ) \nC324_=_C1068( C324 C1068 ) C409_=_C640( C409 C640 ) C409_=_C850( C409 C850 ) C409_=_C1040( C409 C1040 ) C409_=_C1211( C409 C1211 ) C409_=_C1364( C409 C1364 ) \nC409_=_C1500( C409 C1500 ) C409_=_C1620( C409 C1620 ) C409_=_C1740( C409 C1740 ) C409_=_C1741( C409 C1741 ) C409_=_C1742( C409 C1742 ) C409_=_C1743( C409 C1743 ) \nC409_=_C1744( C409 C1744 ) C409_=_C1745( C409 C1745 ) C409_=_C1746( C409 C1746 ) C409_=_C1747( C409 C1747 ) C409_=_C1748( C409 C1748 ) C409_=_C1749( C409 C1749 ) \nC409_=_C1750( C409 C1750 ) C409_=_C1751( C409 C1751 ) C409_=_C1752( C409 C1752 ) C409_=_C1753( C409 C1753 ) C554_=_C555( C554 C555 ) C554_=_C640( C554 C640 ) \nC554_=_C764( C554 C764 ) C554_=_C973( C554 C973 ) C554_=_C991( C554 C991 ) C554_=_C1008( C554 C1008 ) C554_=_C1024( C554 C1024 ) C554_=_C1040( C554 C1040 ) \nC554_=_C1041( C554 C1041 ) C554_=_C1042( C554 C1042 ) C554_=_C1043( C554 C1043 ) C554_=_C1044( C554 C1044 ) C554_=_C1045( C554 C1045 ) C554_=_C1046( C554 C1046 ) \nC554_=_C1047( C554 C1047 ) C554_=_C1048( C554 C1048 ) C554_=_C1049( C554 C1049 ) C554_=_C1050( C554 C1050 ) C554_=_C1051( C554 C1051 ) C554_=_C1052( C554 C1052 ) \nC554_=_C1053( C554 C1053 ) C554_=_C1054( C554 C1054 ) C555_=_C640( C555 C640 ) C555_=_C765( C555 C765 ) C555_=_C974( C555 C974 ) C555_=_C992( C555 C992 ) \nC555_=_C1009( C555 C1009 ) C555_=_C1025( C555 C1025 ) C555_=_C1040( C555 C1040 ) C555_=_C1055( C555 C1055 ) C555_=_C1056( C555 C1056 ) C555_=_C1057( C555 C1057 ) \nC555_=_C1058( C555 C1058 ) C555_=_C1059( C555 C1059 ) C555_=_C1060( C555 C1060 ) C555_=_C1061( C555 C1061 ) C555_=_C1062( C555 C1062 ) C555_=_C1063( C555 C1063 ) \nC555_=_C1064( C555 C1064 ) C555_=_C1065( C555 C1065 ) C555_=_C1066( C555 C1066 ) C555_=_C1067( C555 C1067 ) C555_=_C1068( C555 C1068 ) C640_=_C850( C640 C850 ) \nC640_=_C1040( C640 C1040 ) C640_=_C1211( C640 C1211 ) C640_=_C1364( C640 C1364 ) C640_=_C1500( C640 C1500 ) C640_=_C1620( C640 C1620 ) C640_=_C1740( C640 C1740 ) \nC640_=_C1741( C640 C1741 ) C640_=_C1742( C640 C1742 ) C640_=_C1743( C640 C1743 ) C640_=_C1744( C640 C1744 ) C640_=_C1745( C640 C1745 ) C640_=_C1746( C640 C1746 ) \nC640_=_C1747( C640 C1747 ) C640_=_C1748( C640 C1748 ) C640_=_C1749( C640 C1749 ) C640_=_C1750( C640 C1750 ) C640_=_C1751( C640 C1751 ) C640_=_C1752( C640 C1752 ) \nC640_=_C1753( C640 C1753 ) C764_=_C765( C764 C765 ) C764_=_C850( C764 C850 ) C764_=_C973( C764 C973 ) C764_=_C991( C764 C991 ) C764_=_C1008( C764 C1008 ) \nC764_=_C1024( C764 C1024 ) C764_=_C1040( C764 C1040 ) C764_=_C1041( C764 C1041 ) C764_=_C1042( C764 C1042 ) C764_=_C1043( C764 C1043 ) C764_=_C1044( C764 C1044 ) \nC764_=_C1045( C764 C1045 ) C764_=_C1046( C764 C1046 ) C764_=_C1047( C764 C1047 ) C764_=_C1048( C764 C1048 ) C764_=_C1049( C764 C1049 ) C764_=_C1050( C764 C1050 ) \nC764_=_C1051( C764 C1051 ) C764_=_C1052( C764 C1052 ) C764_=_C1053( C764 C1053 ) C764_=_C1054( C764 C1054 ) C765_=_C850( C765 C850 ) C765_=_C974( C765 C974 ) \nC765_=_C992( C765 C992 ) C765_=_C1009( C765 C1009 ) C765_=_C1025( C765 C1025 ) C765_=_C1040( C765 C1040 ) C765_=_C1055( C765 C1055 ) C765_=_C1056( C765 C1056 ) \nC765_=_C1057( C765 C1057 ) C765_=_C1058( C765 C1058 ) C765_=_C1059( C765 C1059 ) C765_=_C1060( C765 C1060 ) C765_=_C1061( C765 C1061 ) C765_=_C1062( C765 C1062 ) \nC765_=_C1063( C765 C1063 ) C765_=_C1064( C765 C1064 ) C765_=_C1065( C765 C1065 ) C765_=_C1066( C765 C1066 ) C765_=_C1067( C765 C1067 ) C765_=_C1068( C765 C1068 ) \nC850_=_C1040( C850 C1040 ) C850_=_C1211( C850 C1211 ) C850_=_C1364( C850 C1364 ) C850_=_C1500( C850 C1500 ) C850_=_C1620( C850 C1620 ) C850_=_C1740( C850 C1740 ) \nC850_=_C1741( C850 C1741 ) C850_=_C1742( C850 C1742 ) C850_=_C1743( C850 C1743 ) C850_=_C1744( C850 C1744 ) C850_=_C1745( C850 C1745 ) C850_=_C1746( C850 C1746 ) \nC850_=_C1747( C850 C1747 ) C850_=_C1748( C850 C1748 ) C850_=_C1749( C850 C1749 ) C850_=_C1750( C850 C1750 ) C850_=_C1751( C850 C1751 ) C850_=_C1752( C850 C1752 ) \nC850_=_C1753( C850 C1753 ) C973_=_C974( C973 C974 ) C973_=_C991( C973 C991 ) C973_=_C1008( C973 C1008 ) C973_=_C1024( C973 C1024 ) C973_=_C1040( C973 C1040 ) \nC973_=_C1041( C973 C1041 ) C973_=_C1042( C973 C1042 ) C973_=_C1043( C973 C1043 ) C973_=_C1044( C973 C1044 ) C973_=_C1045( C973 C1045</w:t>
      </w:r>
    </w:p>
    <w:p>
      <w:pPr>
        <w:pStyle w:val="PreformattedText"/>
        <w:bidi w:val="0"/>
        <w:spacing w:before="0" w:after="0"/>
        <w:jc w:val="left"/>
        <w:rPr/>
      </w:pPr>
      <w:r>
        <w:rPr/>
        <w:t xml:space="preserve"> </w:t>
      </w:r>
      <w:r>
        <w:rPr/>
        <w:t>) C973_=_C1046( C973 C1046 ) \nC973_=_C1047( C973 C1047 ) C973_=_C1048( C973 C1048 ) C973_=_C1049( C973 C1049 ) C973_=_C1050( C973 C1050 ) C973_=_C1051( C973 C1051 ) C973_=_C1052( C973 C1052 ) \nC973_=_C1053( C973 C1053 ) C973_=_C1054( C973 C1054 ) C973_=_C1211( C973 C1211 ) C974_=_C992( C974 C992 ) C974_=_C1009( C974 C1009 ) C974_=_C1025( C974 C1025 ) \nC974_=_C1040( C974 C1040 ) C974_=_C1055( C974 C1055 ) C974_=_C1056( C974 C1056 ) C974_=_C1057( C974 C1057 ) C974_=_C1058( C974 C1058 ) C974_=_C1059( C974 C1059 ) \nC974_=_C1060( C974 C1060 ) C974_=_C1061( C974 C1061 ) C974_=_C1062( C974 C1062 ) C974_=_C1063( C974 C1063 ) C974_=_C1064( C974 C1064 ) C974_=_C1065( C974 C1065 ) \nC974_=_C1066( C974 C1066 ) C974_=_C1067( C974 C1067 ) C974_=_C1068( C974 C1068 ) C974_=_C1211( C974 C1211 ) C991_=_C992( C991 C992 ) C991_=_C1008( C991 C1008 ) \nC991_=_C1024( C991 C1024 ) C991_=_C1040( C991 C1040 ) C991_=_C1041( C991 C1041 ) C991_=_C1042( C991 C1042 ) C991_=_C1043( C991 C1043 ) C991_=_C1044( C991 C1044 ) \nC991_=_C1045( C991 C1045 ) C991_=_C1046( C991 C1046 ) C991_=_C1047( C991 C1047 ) C991_=_C1048( C991 C1048 ) C991_=_C1049( C991 C1049 ) C991_=_C1050( C991 C1050 ) \nC991_=_C1051( C991 C1051 ) C991_=_C1052( C991 C1052 ) C991_=_C1053( C991 C1053 ) C991_=_C1054( C991 C1054 ) C991_=_C1364( C991 C1364 ) C992_=_C1009( C992 C1009 ) \nC992_=_C1025( C992 C1025 ) C992_=_C1040( C992 C1040 ) C992_=_C1055( C992 C1055 ) C992_=_C1056( C992 C1056 ) C992_=_C1057( C992 C1057 ) C992_=_C1058( C992 C1058 ) \nC992_=_C1059( C992 C1059 ) C992_=_C1060( C992 C1060 ) C992_=_C1061( C992 C1061 ) C992_=_C1062( C992 C1062 ) C992_=_C1063( C992 C1063 ) C992_=_C1064( C992 C1064 ) \nC992_=_C1065( C992 C1065 ) C992_=_C1066( C992 C1066 ) C992_=_C1067( C992 C1067 ) C992_=_C1068( C992 C1068 ) C992_=_C1364( C992 C1364 ) C1008_=_C1009( C1008 C1009 ) \nC1008_=_C1024( C1008 C1024 ) C1008_=_C1040( C1008 C1040 ) C1008_=_C1041( C1008 C1041 ) C1008_=_C1042( C1008 C1042 ) C1008_=_C1043( C1008 C1043 ) C1008_=_C1044( C1008 C1044 ) \nC1008_=_C1045( C1008 C1045 ) C1008_=_C1046( C1008 C1046 ) C1008_=_C1047( C1008 C1047 ) C1008_=_C1048( C1008 C1048 ) C1008_=_C1049( C1008 C1049 ) C1008_=_C1050( C1008 C1050 ) \nC1008_=_C1051( C1008 C1051 ) C1008_=_C1052( C1008 C1052 ) C1008_=_C1053( C1008 C1053 ) C1008_=_C1054( C1008 C1054 ) C1008_=_C1500( C1008 C1500 ) C1009_=_C1025( C1009 C1025 ) \nC1009_=_C1040( C1009 C1040 ) C1009_=_C1055( C1009 C1055 ) C1009_=_C1056( C1009 C1056 ) C1009_=_C1057( C1009 C1057 ) C1009_=_C1058( C1009 C1058 ) C1009_=_C1059( C1009 C1059 ) \nC1009_=_C1060( C1009 C1060 ) C1009_=_C1061( C1009 C1061 ) C1009_=_C1062( C1009 C1062 ) C1009_=_C1063( C1009 C1063 ) C1009_=_C1064( C1009 C1064 ) C1009_=_C1065( C1009 C1065 ) \nC1009_=_C1066( C1009 C1066 ) C1009_=_C1067( C1009 C1067 ) C1009_=_C1068( C1009 C1068 ) C1009_=_C1500( C1009 C1500 ) C1024_=_C1025( C1024 C1025 ) C1024_=_C1040( C1024 C1040 ) \nC1024_=_C1041( C1024 C1041 ) C1024_=_C1042( C1024 C1042 ) C1024_=_C1043( C1024 C1043 ) C1024_=_C1044( C1024 C1044 ) C1024_=_C1045( C1024 C1045 ) C1024_=_C1046( C1024 C1046 ) \nC1024_=_C1047( C1024 C1047 ) C1024_=_C1048( C1024 C1048 ) C1024_=_C1049( C1024 C1049 ) C1024_=_C1050( C1024 C1050 ) C1024_=_C1051( C1024 C1051 ) C1024_=_C1052( C1024 C1052 ) \nC1024_=_C1053( C1024 C1053 ) C1024_=_C1054( C1024 C1054 ) C1024_=_C1620( C1024 C1620 ) C1025_=_C1040( C1025 C1040 ) C1025_=_C1055( C1025 C1055 ) C1025_=_C1056( C1025 C1056 ) \nC1025_=_C1057( C1025 C1057 ) C1025_=_C1058( C1025 C1058 ) C1025_=_C1059( C1025 C1059 ) C1025_=_C1060( C1025 C1060 ) C1025_=_C1061( C1025 C1061 ) C1025_=_C1062( C1025 C1062 ) \nC1025_=_C1063( C1025 C1063 ) C1025_=_C1064( C1025 C1064 ) C1025_=_C1065( C1025 C1065 ) C1025_=_C1066( C1025 C1066 ) C1025_=_C1067( C1025 C1067 ) C1025_=_C1068( C1025 C1068 ) \nC1025_=_C1620( C1025 C1620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6( C1040 C1066 ) C1040_=_C1067( C1040 C1067 ) C1040_=_C1068( C1040 C1068 ) C1040_=_C1211( C1040 C1211 ) \nC1040_=_C1364( C1040 C1364 ) C1040_=_C1500( C1040 C1500 ) C1040_=_C1620( C1040 C1620 ) C1040_=_C1740( C1040 C1740 ) C1040_=_C1741( C1040 C1741 ) C1040_=_C1742( C1040 C1742 ) \nC1040_=_C1743( C1040 C1743 ) C1040_=_C1744( C1040 C1744 ) C1040_=_C1745( C1040 C1745 ) C1040_=_C1746( C1040 C1746 ) C1040_=_C1747( C1040 C1747 ) C1040_=_C1748( C1040 C1748 ) \nC1040_=_C1749( C1040 C1749 ) C1040_=_C1750( C1040 C1750 ) C1040_=_C1751( C1040 C1751 ) C1040_=_C1752( C1040 C1752 ) C1040_=_C1753( C1040 C1753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740( C1041 C1740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6( C1042 C1056 ) C1042_=_C1741( C1042 C1741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7( C1043 C1057 ) C1043_=_C1742( C1043 C1742 ) C1044_=_C1045( C1044 C1045 ) \nC1044_=_C1046( C1044 C1046 ) C1044_=_C1047( C1044 C1047 ) C1044_=_C1048( C1044 C1048 ) C1044_=_C1049( C1044 C1049 ) C1044_=_C1050( C1044 C1050 ) C1044_=_C1051( C1044 C1051 ) \nC1044_=_C1052( C1044 C1052 ) C1044_=_C1053( C1044 C1053 ) C1044_=_C1054( C1044 C1054 ) C1044_=_C1058( C1044 C1058 ) C1044_=_C1743( C1044 C1743 ) C1045_=_C1046( C1045 C1046 ) \nC1045_=_C1047( C1045 C1047 ) C1045_=_C1048( C1045 C1048 ) C1045_=_C1049( C1045 C1049 ) C1045_=_C1050( C1045 C1050 ) C1045_=_C1051( C1045 C1051 ) C1045_=_C1052( C1045 C1052 ) \nC1045_=_C1053( C1045 C1053 ) C1045_=_C1054( C1045 C1054 ) C1045_=_C1059( C1045 C1059 ) C1045_=_C1744( C1045 C1744 ) C1046_=_C1047( C1046 C1047 ) C1046_=_C1048( C1046 C1048 ) \nC1046_=_C1049( C1046 C1049 ) C1046_=_C1050( C1046 C1050 ) C1046_=_C1051( C1046 C1051 ) C1046_=_C1052( C1046 C1052 ) C1046_=_C1053( C1046 C1053 ) C1046_=_C1054( C1046 C1054 ) \nC1046_=_C1060( C1046 C1060 ) C1046_=_C1745( C1046 C1745 ) C1047_=_C1048( C1047 C1048 ) C1047_=_C1049( C1047 C1049 ) C1047_=_C1050( C1047 C1050 ) C1047_=_C1051( C1047 C1051 ) \nC1047_=_C1052( C1047 C1052 ) C1047_=_C1053( C1047 C1053 ) C1047_=_C1054( C1047 C1054 ) C1047_=_C1061( C1047 C1061 ) C1047_=_C1746( C1047 C1746 ) C1048_=_C1049( C1048 C1049 ) \nC1048_=_C1050( C1048 C1050 ) C1048_=_C1051( C1048 C1051 ) C1048_=_C1052( C1048 C1052 ) C1048_=_C1053( C1048 C1053 ) C1048_=_C1054( C1048 C1054 ) C1048_=_C1062( C1048 C1062 ) \nC1048_=_C1747( C1048 C1747 ) C1049_=_C1050( C1049 C1050 ) C1049_=_C1051( C1049 C1051 ) C1049_=_C1052( C1049 C1052 ) C1049_=_C1053( C1049 C1053 ) C1049_=_C1054( C1049 C1054 ) \nC1049_=_C1063( C1049 C1063 ) C1049_=_C1748( C1049 C1748 ) C1050_=_C1051( C1050 C1051 ) C1050_=_C1052( C1050 C1052 ) C1050_=_C1053( C1050 C1053 ) C1050_=_C1054( C1050 C1054 ) \nC1050_=_C1064( C1050 C1064 ) C1050_=_C1749( C1050 C1749 ) C1051_=_C1052( C1051 C1052 ) C1051_=_C1053( C1051 C1053 ) C1051_=_C1054( C1051 C1054 ) C1051_=_C1065( C1051 C1065 ) \nC1051_=_C1750( C1051 C1750 ) C1052_=_C1053( C1052 C1053 ) C1052_=_C1054( C1052 C1054 ) C1052_=_C1066( C1052 C1066 ) C1052_=_C1751( C1052 C1751 ) C1053_=_C1054( C1053 C1054 ) \nC1053_=_C1067( C1053 C1067 ) C1053_=_C1752( C1053 C1752 ) C1054_=_C1068( C1054 C1068 ) C1054_=_C1753( C1054 C1753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740( C1055 C174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741( C1056 C1741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742( C1057 C1742 ) C1058_=_C1059( C1058 C1059 ) C1058_=_C1060( C1058 C1060 ) C1058_=_C1061( C1058 C1061 ) C1058_=_C1062( C1058 C1062 ) C1058_=_C1063(</w:t>
      </w:r>
    </w:p>
    <w:p>
      <w:pPr>
        <w:pStyle w:val="PreformattedText"/>
        <w:bidi w:val="0"/>
        <w:spacing w:before="0" w:after="0"/>
        <w:jc w:val="left"/>
        <w:rPr/>
      </w:pPr>
      <w:r>
        <w:rPr/>
        <w:t xml:space="preserve"> </w:t>
      </w:r>
      <w:r>
        <w:rPr/>
        <w:t>C1058 C1063 ) \nC1058_=_C1064( C1058 C1064 ) C1058_=_C1065( C1058 C1065 ) C1058_=_C1066( C1058 C1066 ) C1058_=_C1067( C1058 C1067 ) C1058_=_C1068( C1058 C1068 ) C1058_=_C1743( C1058 C1743 ) \nC1059_=_C1060( C1059 C1060 ) C1059_=_C1061( C1059 C1061 ) C1059_=_C1062( C1059 C1062 ) C1059_=_C1063( C1059 C1063 ) C1059_=_C1064( C1059 C1064 ) C1059_=_C1065( C1059 C1065 ) \nC1059_=_C1066( C1059 C1066 ) C1059_=_C1067( C1059 C1067 ) C1059_=_C1068( C1059 C1068 ) C1059_=_C1744( C1059 C1744 ) C1060_=_C1061( C1060 C1061 ) C1060_=_C1062( C1060 C1062 ) \nC1060_=_C1063( C1060 C1063 ) C1060_=_C1064( C1060 C1064 ) C1060_=_C1065( C1060 C1065 ) C1060_=_C1066( C1060 C1066 ) C1060_=_C1067( C1060 C1067 ) C1060_=_C1068( C1060 C1068 ) \nC1060_=_C1745( C1060 C1745 ) C1061_=_C1062( C1061 C1062 ) C1061_=_C1063( C1061 C1063 ) C1061_=_C1064( C1061 C1064 ) C1061_=_C1065( C1061 C1065 ) C1061_=_C1066( C1061 C1066 ) \nC1061_=_C1067( C1061 C1067 ) C1061_=_C1068( C1061 C1068 ) C1061_=_C1746( C1061 C1746 ) C1062_=_C1063( C1062 C1063 ) C1062_=_C1064( C1062 C1064 ) C1062_=_C1065( C1062 C1065 ) \nC1062_=_C1066( C1062 C1066 ) C1062_=_C1067( C1062 C1067 ) C1062_=_C1068( C1062 C1068 ) C1062_=_C1747( C1062 C1747 ) C1063_=_C1064( C1063 C1064 ) C1063_=_C1065( C1063 C1065 ) \nC1063_=_C1066( C1063 C1066 ) C1063_=_C1067( C1063 C1067 ) C1063_=_C1068( C1063 C1068 ) C1063_=_C1748( C1063 C1748 ) C1064_=_C1065( C1064 C1065 ) C1064_=_C1066( C1064 C1066 ) \nC1064_=_C1067( C1064 C1067 ) C1064_=_C1068( C1064 C1068 ) C1064_=_C1749( C1064 C1749 ) C1065_=_C1066( C1065 C1066 ) C1065_=_C1067( C1065 C1067 ) C1065_=_C1068( C1065 C1068 ) \nC1065_=_C1750( C1065 C1750 ) C1066_=_C1067( C1066 C1067 ) C1066_=_C1068( C1066 C1068 ) C1066_=_C1751( C1066 C1751 ) C1067_=_C1068( C1067 C1068 ) C1067_=_C1752( C1067 C1752 ) \nC1068_=_C1753( C1068 C1753 ) C1211_=_C1364( C1211 C1364 ) C1211_=_C1500( C1211 C1500 ) C1211_=_C1620( C1211 C1620 ) C1211_=_C1740( C1211 C1740 ) C1211_=_C1741( C1211 C1741 ) \nC1211_=_C1742( C1211 C1742 ) C1211_=_C1743( C1211 C1743 ) C1211_=_C1744( C1211 C1744 ) C1211_=_C1745( C1211 C1745 ) C1211_=_C1746( C1211 C1746 ) C1211_=_C1747( C1211 C1747 ) \nC1211_=_C1748( C1211 C1748 ) C1211_=_C1749( C1211 C1749 ) C1211_=_C1750( C1211 C1750 ) C1211_=_C1751( C1211 C1751 ) C1211_=_C1752( C1211 C1752 ) C1211_=_C1753( C1211 C1753 ) \nC1364_=_C1500( C1364 C1500 ) C1364_=_C1620( C1364 C1620 ) C1364_=_C1740( C1364 C1740 ) C1364_=_C1741( C1364 C1741 ) C1364_=_C1742( C1364 C1742 ) C1364_=_C1743( C1364 C1743 ) \nC1364_=_C1744( C1364 C1744 ) C1364_=_C1745( C1364 C1745 ) C1364_=_C1746( C1364 C1746 ) C1364_=_C1747( C1364 C1747 ) C1364_=_C1748( C1364 C1748 ) C1364_=_C1749( C1364 C1749 ) \nC1364_=_C1750( C1364 C1750 ) C1364_=_C1751( C1364 C1751 ) C1364_=_C1752( C1364 C1752 ) C1364_=_C1753( C1364 C1753 ) C1500_=_C1620( C1500 C1620 ) C1500_=_C1740( C1500 C1740 ) \nC1500_=_C1741( C1500 C1741 ) C1500_=_C1742( C1500 C1742 ) C1500_=_C1743( C1500 C1743 ) C1500_=_C1744( C1500 C1744 ) C1500_=_C1745( C1500 C1745 ) C1500_=_C1746( C1500 C1746 ) \nC1500_=_C1747( C1500 C1747 ) C1500_=_C1748( C1500 C1748 ) C1500_=_C1749( C1500 C1749 ) C1500_=_C1750( C1500 C1750 ) C1500_=_C1751( C1500 C1751 ) C1500_=_C1752( C1500 C1752 ) \nC1500_=_C1753( C1500 C1753 ) C1620_=_C1740( C1620 C1740 ) C1620_=_C1741( C1620 C1741 ) C1620_=_C1742( C1620 C1742 ) C1620_=_C1743( C1620 C1743 ) C1620_=_C1744( C1620 C1744 ) \nC1620_=_C1745( C1620 C1745 ) C1620_=_C1746( C1620 C1746 ) C1620_=_C1747( C1620 C1747 ) C1620_=_C1748( C1620 C1748 ) C1620_=_C1749( C1620 C1749 ) C1620_=_C1750( C1620 C1750 ) \nC1620_=_C1751( C1620 C1751 ) C1620_=_C1752( C1620 C1752 ) C1620_=_C1753( C1620 C1753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3_=_C1744( C1743 C1744 ) C1743_=_C1745( C1743 C1745 ) C1743_=_C1746( C1743 C1746 ) \nC1743_=_C1747( C1743 C1747 ) C1743_=_C1748( C1743 C1748 ) C1743_=_C1749( C1743 C1749 ) C1743_=_C1750( C1743 C1750 ) C1743_=_C1751( C1743 C1751 ) C1743_=_C1752( C1743 C1752 ) \nC1743_=_C1753( C1743 C1753 ) C1744_=_C1745( C1744 C1745 ) C1744_=_C1746( C1744 C1746 ) C1744_=_C1747( C1744 C1747 ) C1744_=_C1748( C1744 C1748 ) C1744_=_C1749( C1744 C1749 ) \nC1744_=_C1750( C1744 C1750 ) C1744_=_C1751( C1744 C1751 ) C1744_=_C1752( C1744 C1752 ) C1744_=_C1753( C1744 C1753 ) C1745_=_C1746( C1745 C1746 ) C1745_=_C1747( C1745 C1747 ) \nC1745_=_C1748( C1745 C1748 ) C1745_=_C1749( C1745 C1749 ) C1745_=_C1750( C1745 C1750 ) C1745_=_C1751( C1745 C1751 ) C1745_=_C1752( C1745 C1752 ) C1745_=_C1753( C1745 C1753 ) \nC1746_=_C1747( C1746 C1747 ) C1746_=_C1748( C1746 C1748 ) C1746_=_C1749( C1746 C1749 ) C1746_=_C1750( C1746 C1750 ) C1746_=_C1751( C1746 C1751 ) C1746_=_C1752( C1746 C1752 ) \nC1746_=_C1753( C1746 C1753 ) C1747_=_C1748( C1747 C1748 ) C1747_=_C1749( C1747 C1749 ) C1747_=_C1750( C1747 C1750 ) C1747_=_C1751( C1747 C1751 ) C1747_=_C1752( C1747 C1752 ) \nC1747_=_C1753( C1747 C1753 ) C1748_=_C1749( C1748 C1749 ) C1748_=_C1750( C1748 C1750 ) C1748_=_C1751( C1748 C1751 ) C1748_=_C1752( C1748 C1752 ) C1748_=_C1753( C1748 C1753 ) \nC1749_=_C1750( C1749 C1750 ) C1749_=_C1751( C1749 C1751 ) C1749_=_C1752( C1749 C1752 ) C1749_=_C1753( C1749 C1753 ) C1750_=_C1751( C1750 C1751 ) C1750_=_C1752( C1750 C1752 ) \nC1750_=_C1753( C1750 C1753 ) C1751_=_C1752( C1751 C1752 ) C1751_=_C1753( C1751 C1753 ) C1752_=_C1753( C1752 C1753 ) "];48-&gt;76[label="66: C70 C71 C156 C323 C324 \nC409 C554 C555 C640 C764 C765 \nC850 C973 C974 C991 C992 C1008 \nC1009 C1024 C1025 C1041 C1042 C1043 \nC1044 C1045 C1046 C1047 C1048 C1049 \nC1050 C1051 C1052 C1053 C1054 C1055 \nC1056 C1057 C1058 C1059 C1060 C1061 \nC1062 C1063 C1064 C1065 C1066 C1067 \nC1068 C1211 C1364 C1500 C1620 C1740 \nC1741 C1742 C1743 C1744 C1745 C1746 \nC1747 C1748 C1749 C1750 C1751 C1752 \nC1753 \n759: C70_=_C71 ,C70_=_C156 ,C70_=_C323 ,C70_=_C554 ,C70_=_C764 ,\nC70_=_C973 ,C70_=_C991 ,C70_=_C1008 ,C70_=_C1024 ,C70_=_C1041 ,C70_=_C1042 ,\nC70_=_C1043 ,C70_=_C1044 ,C70_=_C1045 ,C70_=_C1046 ,C70_=_C1047 ,C70_=_C1048 ,\nC70_=_C1049 ,C70_=_C1050 ,C70_=_C1051 ,C70_=_C1052 ,C70_=_C1053 ,C70_=_C1054 ,\nC71_=_C156 ,C71_=_C324 ,C71_=_C555 ,C71_=_C765 ,C71_=_C974 ,C71_=_C992 ,\nC71_=_C1009 ,C71_=_C1025 ,C71_=_C1055 ,C71_=_C1056 ,C71_=_C1057 ,C71_=_C1058 ,\nC71_=_C1059 ,C71_=_C1060 ,C71_=_C1061 ,C71_=_C1062 ,C71_=_C1063 ,C71_=_C1064 ,\nC71_=_C1065 ,C71_=_C1066 ,C71_=_C1067 ,C71_=_C1068 ,C156_=_C409 ,C156_=_C640 ,\nC156_=_C850 ,C156_=_C1211 ,C156_=_C1364 ,C156_=_C1500 ,C156_=_C1620 ,C156_=_C1740 ,\nC156_=_C1741 ,C156_=_C1742 ,C156_=_C1743 ,C156_=_C1744 ,C156_=_C1745 ,C156_=_C1746 ,\nC156_=_C1747 ,C156_=_C1748 ,C156_=_C1749 ,C156_=_C1750 ,C156_=_C1751 ,C156_=_C1752 ,\nC156_=_C1753 ,C323_=_C324 ,C323_=_C409 ,C323_=_C554 ,C323_=_C764 ,C323_=_C973 ,\nC323_=_C991 ,C323_=_C1008 ,C323_=_C1024 ,C323_=_C1041 ,C323_=_C1042 ,C323_=_C1043 ,\nC323_=_C1044 ,C323_=_C1045 ,C323_=_C1046 ,C323_=_C1047 ,C323_=_C1048 ,C323_=_C1049 ,\nC323_=_C1050 ,C323_=_C1051 ,C323_=_C1052 ,C323_=_C1053 ,C323_=_C1054 ,C324_=_C409 ,\nC324_=_C555 ,C324_=_C765 ,C324_=_C974 ,C324_=_C992 ,C324_=_C1009 ,C324_=_C1025 ,\nC324_=_C1055 ,C324_=_C1056 ,C324_=_C1057 ,C324_=_C1058 ,C324_=_C1059 ,C324_=_C1060 ,\nC324_=_C1061 ,C324_=_C1062 ,C324_=_C1063 ,C324_=_C1064 ,C324_=_C1065 ,C324_=_C1066 ,\nC324_=_C1067 ,C324_=_C1068 ,C409_=_C640 ,C409_=_C850 ,C409_=_C1211 ,C409_=_C1364 ,\nC409_=_C1500 ,C409_=_C1620 ,C409_=_C1740 ,C409_=_C1741 ,C409_=_C1742 ,C409_=_C1743 ,\nC409_=_C1744 ,C409_=_C1745 ,C409_=_C1746 ,C409_=_C1747 ,C409_=_C1748 ,C409_=_C1749 ,\nC409_=_C1750 ,C409_=_C1751 ,C409_=_C1752 ,C409_=_C1753 ,C554_=_C555 ,C554_=_C640 ,\nC554_=_C764 ,C554_=_C973 ,C554_=_C991 ,C554_=_C1008 ,C554_=_C1024 ,C554_=_C1041 ,\nC554_=_C1042 ,C554_=_C1043 ,C554_=_C1044 ,C554_=_C1045 ,C554_=_C1046 ,C554_=_C1047 ,\nC554_=_C1048 ,C554_=_C1049 ,C554_=_C1050 ,C554_=_C1051 ,C554_=_C1052 ,C554_=_C1053 ,\nC554_=_C1054 ,C555_=_C640 ,C555_=_C765 ,C555_=_C974 ,C555_=_C992 ,C555_=_C1009 ,\nC555_=_C1025 ,C555_=_C1055 ,C555_=_C1056 ,C555_=_C1057 ,C555_=_C1058 ,C555_=_C1059 ,\nC555_=_C1060 ,C555_=_C1061 ,C555_=_C1062 ,C555_=_C1063 ,C555_=_C1064 ,C555_=_C1065 ,\nC555_=_C1066 ,C555_=_C1067 ,C555_=_C1068 ,C640_=_C850 ,C640_=_C1211 ,C640_=_C1364 ,\nC640_=_C1500 ,C640_=_C1620 ,C640_=_C1740 ,C640_=_C1741 ,C640_=_C1742 ,C640_=_C1743 ,\nC640_=_C1744 ,C640_=_C1745 ,C640_=_C1746 ,C640_=_C1747 ,C640_=_C1748 ,C640_=_C1749 ,\nC640_=_C1750 ,C640_=_C1751 ,C640_=_C1752 ,C640_=_C1753 ,C764_=_C765 ,C764_=_C850 ,\nC764_=_C973 ,C764_=_C991 ,C764_=_C1008 ,C764_=_C1024 ,C764_=_C1041 ,C764_=_C1042 ,\nC764_=_C1043 ,C764_=_C1044 ,C764_=_C1045 ,C764_=_C1046 ,C764_=_C1047 ,C764_=_C1048 ,\nC764_=_C1049 ,C764_=_C1050 ,C764_=_C1051 ,C764_=_C1052 ,C764_=_C1053 ,C764_=_C1054 ,\nC765_=_C850 ,C765_=_C974 ,C765_=_C992 ,C765_=_C1009 ,C765_=_C1025 ,C765_=_C1055 ,\nC765_=_C1056 ,C765_=_C1057 ,C765_=_C1058 ,C765_=_C1059 ,C765_=_C1060 ,C765_=_C1061 ,\nC765_=_C1062 ,C765_=_C1063 ,C765_=_C1064 ,C765_=_C1065 ,C765_=_C1066 ,C765_=_C1067 ,\nC765_=_C1068 ,C850_=_C1211</w:t>
      </w:r>
    </w:p>
    <w:p>
      <w:pPr>
        <w:pStyle w:val="PreformattedText"/>
        <w:bidi w:val="0"/>
        <w:spacing w:before="0" w:after="0"/>
        <w:jc w:val="left"/>
        <w:rPr/>
      </w:pPr>
      <w:r>
        <w:rPr/>
        <w:t xml:space="preserve"> </w:t>
      </w:r>
      <w:r>
        <w:rPr/>
        <w:t>,C850_=_C1364 ,C850_=_C1500 ,C850_=_C1620 ,C850_=_C1740 ,\nC850_=_C1741 ,C850_=_C1742 ,C850_=_C1743 ,C850_=_C1744 ,C850_=_C1745 ,C850_=_C1746 ,\nC850_=_C1747 ,C850_=_C1748 ,C850_=_C1749 ,C850_=_C1750 ,C850_=_C1751 ,C850_=_C1752 ,\nC850_=_C1753 ,C973_=_C974 ,C973_=_C991 ,C973_=_C1008 ,C973_=_C1024 ,C973_=_C1041 ,\nC973_=_C1042 ,C973_=_C1043 ,C973_=_C1044 ,C973_=_C1045 ,C973_=_C1046 ,C973_=_C1047 ,\nC973_=_C1048 ,C973_=_C1049 ,C973_=_C1050 ,C973_=_C1051 ,C973_=_C1052 ,C973_=_C1053 ,\nC973_=_C1054 ,C973_=_C1211 ,C974_=_C992 ,C974_=_C1009 ,C974_=_C1025 ,C974_=_C1055 ,\nC974_=_C1056 ,C974_=_C1057 ,C974_=_C1058 ,C974_=_C1059 ,C974_=_C1060 ,C974_=_C1061 ,\nC974_=_C1062 ,C974_=_C1063 ,C974_=_C1064 ,C974_=_C1065 ,C974_=_C1066 ,C974_=_C1067 ,\nC974_=_C1068 ,C974_=_C1211 ,C991_=_C992 ,C991_=_C1008 ,C991_=_C1024 ,C991_=_C1041 ,\nC991_=_C1042 ,C991_=_C1043 ,C991_=_C1044 ,C991_=_C1045 ,C991_=_C1046 ,C991_=_C1047 ,\nC991_=_C1048 ,C991_=_C1049 ,C991_=_C1050 ,C991_=_C1051 ,C991_=_C1052 ,C991_=_C1053 ,\nC991_=_C1054 ,C991_=_C1364 ,C992_=_C1009 ,C992_=_C1025 ,C992_=_C1055 ,C992_=_C1056 ,\nC992_=_C1057 ,C992_=_C1058 ,C992_=_C1059 ,C992_=_C1060 ,C992_=_C1061 ,C992_=_C1062 ,\nC992_=_C1063 ,C992_=_C1064 ,C992_=_C1065 ,C992_=_C1066 ,C992_=_C1067 ,C992_=_C1068 ,\nC992_=_C1364 ,C1008_=_C1009 ,C1008_=_C1024 ,C1008_=_C1041 ,C1008_=_C1042 ,C1008_=_C1043 ,\nC1008_=_C1044 ,C1008_=_C1045 ,C1008_=_C1046 ,C1008_=_C1047 ,C1008_=_C1048 ,C1008_=_C1049 ,\nC1008_=_C1050 ,C1008_=_C1051 ,C1008_=_C1052 ,C1008_=_C1053 ,C1008_=_C1054 ,C1008_=_C1500 ,\nC1009_=_C1025 ,C1009_=_C1055 ,C1009_=_C1056 ,C1009_=_C1057 ,C1009_=_C1058 ,C1009_=_C1059 ,\nC1009_=_C1060 ,C1009_=_C1061 ,C1009_=_C1062 ,C1009_=_C1063 ,C1009_=_C1064 ,C1009_=_C1065 ,\nC1009_=_C1066 ,C1009_=_C1067 ,C1009_=_C1068 ,C1009_=_C1500 ,C1024_=_C1025 ,C1024_=_C1041 ,\nC1024_=_C1042 ,C1024_=_C1043 ,C1024_=_C1044 ,C1024_=_C1045 ,C1024_=_C1046 ,C1024_=_C1047 ,\nC1024_=_C1048 ,C1024_=_C1049 ,C1024_=_C1050 ,C1024_=_C1051 ,C1024_=_C1052 ,C1024_=_C1053 ,\nC1024_=_C1054 ,C1024_=_C1620 ,C1025_=_C1055 ,C1025_=_C1056 ,C1025_=_C1057 ,C1025_=_C1058 ,\nC1025_=_C1059 ,C1025_=_C1060 ,C1025_=_C1061 ,C1025_=_C1062 ,C1025_=_C1063 ,C1025_=_C1064 ,\nC1025_=_C1065 ,C1025_=_C1066 ,C1025_=_C1067 ,C1025_=_C1068 ,C1025_=_C1620 ,C1041_=_C1042 ,\nC1041_=_C1043 ,C1041_=_C1044 ,C1041_=_C1045 ,C1041_=_C1046 ,C1041_=_C1047 ,C1041_=_C1048 ,\nC1041_=_C1049 ,C1041_=_C1050 ,C1041_=_C1051 ,C1041_=_C1052 ,C1041_=_C1053 ,C1041_=_C1054 ,\nC1041_=_C1055 ,C1041_=_C1740 ,C1042_=_C1043 ,C1042_=_C1044 ,C1042_=_C1045 ,C1042_=_C1046 ,\nC1042_=_C1047 ,C1042_=_C1048 ,C1042_=_C1049 ,C1042_=_C1050 ,C1042_=_C1051 ,C1042_=_C1052 ,\nC1042_=_C1053 ,C1042_=_C1054 ,C1042_=_C1056 ,C1042_=_C1741 ,C1043_=_C1044 ,C1043_=_C1045 ,\nC1043_=_C1046 ,C1043_=_C1047 ,C1043_=_C1048 ,C1043_=_C1049 ,C1043_=_C1050 ,C1043_=_C1051 ,\nC1043_=_C1052 ,C1043_=_C1053 ,C1043_=_C1054 ,C1043_=_C1057 ,C1043_=_C1742 ,C1044_=_C1045 ,\nC1044_=_C1046 ,C1044_=_C1047 ,C1044_=_C1048 ,C1044_=_C1049 ,C1044_=_C1050 ,C1044_=_C1051 ,\nC1044_=_C1052 ,C1044_=_C1053 ,C1044_=_C1054 ,C1044_=_C1058 ,C1044_=_C1743 ,C1045_=_C1046 ,\nC1045_=_C1047 ,C1045_=_C1048 ,C1045_=_C1049 ,C1045_=_C1050 ,C1045_=_C1051 ,C1045_=_C1052 ,\nC1045_=_C1053 ,C1045_=_C1054 ,C1045_=_C1059 ,C1045_=_C1744 ,C1046_=_C1047 ,C1046_=_C1048 ,\nC1046_=_C1049 ,C1046_=_C1050 ,C1046_=_C1051 ,C1046_=_C1052 ,C1046_=_C1053 ,C1046_=_C1054 ,\nC1046_=_C1060 ,C1046_=_C1745 ,C1047_=_C1048 ,C1047_=_C1049 ,C1047_=_C1050 ,C1047_=_C1051 ,\nC1047_=_C1052 ,C1047_=_C1053 ,C1047_=_C1054 ,C1047_=_C1061 ,C1047_=_C1746 ,C1048_=_C1049 ,\nC1048_=_C1050 ,C1048_=_C1051 ,C1048_=_C1052 ,C1048_=_C1053 ,C1048_=_C1054 ,C1048_=_C1062 ,\nC1048_=_C1747 ,C1049_=_C1050 ,C1049_=_C1051 ,C1049_=_C1052 ,C1049_=_C1053 ,C1049_=_C1054 ,\nC1049_=_C1063 ,C1049_=_C1748 ,C1050_=_C1051 ,C1050_=_C1052 ,C1050_=_C1053 ,C1050_=_C1054 ,\nC1050_=_C1064 ,C1050_=_C1749 ,C1051_=_C1052 ,C1051_=_C1053 ,C1051_=_C1054 ,C1051_=_C1065 ,\nC1051_=_C1750 ,C1052_=_C1053 ,C1052_=_C1054 ,C1052_=_C1066 ,C1052_=_C1751 ,C1053_=_C1054 ,\nC1053_=_C1067 ,C1053_=_C1752 ,C1054_=_C1068 ,C1054_=_C1753 ,C1055_=_C1056 ,C1055_=_C1057 ,\nC1055_=_C1058 ,C1055_=_C1059 ,C1055_=_C1060 ,C1055_=_C1061 ,C1055_=_C1062 ,C1055_=_C1063 ,\nC1055_=_C1064 ,C1055_=_C1065 ,C1055_=_C1066 ,C1055_=_C1067 ,C1055_=_C1068 ,C1055_=_C1740 ,\nC1056_=_C1057 ,C1056_=_C1058 ,C1056_=_C1059 ,C1056_=_C1060 ,C1056_=_C1061 ,C1056_=_C1062 ,\nC1056_=_C1063 ,C1056_=_C1064 ,C1056_=_C1065 ,C1056_=_C1066 ,C1056_=_C1067 ,C1056_=_C1068 ,\nC1056_=_C1741 ,C1057_=_C1058 ,C1057_=_C1059 ,C1057_=_C1060 ,C1057_=_C1061 ,C1057_=_C1062 ,\nC1057_=_C1063 ,C1057_=_C1064 ,C1057_=_C1065 ,C1057_=_C1066 ,C1057_=_C1067 ,C1057_=_C1068 ,\nC1057_=_C1742 ,C1058_=_C1059 ,C1058_=_C1060 ,C1058_=_C1061 ,C1058_=_C1062 ,C1058_=_C1063 ,\nC1058_=_C1064 ,C1058_=_C1065 ,C1058_=_C1066 ,C1058_=_C1067 ,C1058_=_C1068 ,C1058_=_C1743 ,\nC1059_=_C1060 ,C1059_=_C1061 ,C1059_=_C1062 ,C1059_=_C1063 ,C1059_=_C1064 ,C1059_=_C1065 ,\nC1059_=_C1066 ,C1059_=_C1067 ,C1059_=_C1068 ,C1059_=_C1744 ,C1060_=_C1061 ,C1060_=_C1062 ,\nC1060_=_C1063 ,C1060_=_C1064 ,C1060_=_C1065 ,C1060_=_C1066 ,C1060_=_C1067 ,C1060_=_C1068 ,\nC1060_=_C1745 ,C1061_=_C1062 ,C1061_=_C1063 ,C1061_=_C1064 ,C1061_=_C1065 ,C1061_=_C1066 ,\nC1061_=_C1067 ,C1061_=_C1068 ,C1061_=_C1746 ,C1062_=_C1063 ,C1062_=_C1064 ,C1062_=_C1065 ,\nC1062_=_C1066 ,C1062_=_C1067 ,C1062_=_C1068 ,C1062_=_C1747 ,C1063_=_C1064 ,C1063_=_C1065 ,\nC1063_=_C1066 ,C1063_=_C1067 ,C1063_=_C1068 ,C1063_=_C1748 ,C1064_=_C1065 ,C1064_=_C1066 ,\nC1064_=_C1067 ,C1064_=_C1068 ,C1064_=_C1749 ,C1065_=_C1066 ,C1065_=_C1067 ,C1065_=_C1068 ,\nC1065_=_C1750 ,C1066_=_C1067 ,C1066_=_C1068 ,C1066_=_C1751 ,C1067_=_C1068 ,C1067_=_C1752 ,\nC1068_=_C1753 ,C1211_=_C1364 ,C1211_=_C1500 ,C1211_=_C1620 ,C1211_=_C1740 ,C1211_=_C1741 ,\nC1211_=_C1742 ,C1211_=_C1743 ,C1211_=_C1744 ,C1211_=_C1745 ,C1211_=_C1746 ,C1211_=_C1747 ,\nC1211_=_C1748 ,C1211_=_C1749 ,C1211_=_C1750 ,C1211_=_C1751 ,C1211_=_C1752 ,C1211_=_C1753 ,\nC1364_=_C1500 ,C1364_=_C1620 ,C1364_=_C1740 ,C1364_=_C1741 ,C1364_=_C1742 ,C1364_=_C1743 ,\nC1364_=_C1744 ,C1364_=_C1745 ,C1364_=_C1746 ,C1364_=_C1747 ,C1364_=_C1748 ,C1364_=_C1749 ,\nC1364_=_C1750 ,C1364_=_C1751 ,C1364_=_C1752 ,C1364_=_C1753 ,C1500_=_C1620 ,C1500_=_C1740 ,\nC1500_=_C1741 ,C1500_=_C1742 ,C1500_=_C1743 ,C1500_=_C1744 ,C1500_=_C1745 ,C1500_=_C1746 ,\nC1500_=_C1747 ,C1500_=_C1748 ,C1500_=_C1749 ,C1500_=_C1750 ,C1500_=_C1751 ,C1500_=_C1752 ,\nC1500_=_C1753 ,C1620_=_C1740 ,C1620_=_C1741 ,C1620_=_C1742 ,C1620_=_C1743 ,C1620_=_C1744 ,\nC1620_=_C1745 ,C1620_=_C1746 ,C1620_=_C1747 ,C1620_=_C1748 ,C1620_=_C1749 ,C1620_=_C1750 ,\nC1620_=_C1751 ,C1620_=_C1752 ,C1620_=_C1753 ,C1740_=_C1741 ,C1740_=_C1742 ,C1740_=_C1743 ,\nC1740_=_C1744 ,C1740_=_C1745 ,C1740_=_C1746 ,C1740_=_C1747 ,C1740_=_C1748 ,C1740_=_C1749 ,\nC1740_=_C1750 ,C1740_=_C1751 ,C1740_=_C1752 ,C1740_=_C1753 ,C1741_=_C1742 ,C1741_=_C1743 ,\nC1741_=_C1744 ,C1741_=_C1745 ,C1741_=_C1746 ,C1741_=_C1747 ,C1741_=_C1748 ,C1741_=_C1749 ,\nC1741_=_C1750 ,C1741_=_C1751 ,C1741_=_C1752 ,C1741_=_C1753 ,C1742_=_C1743 ,C1742_=_C1744 ,\nC1742_=_C1745 ,C1742_=_C1746 ,C1742_=_C1747 ,C1742_=_C1748 ,C1742_=_C1749 ,C1742_=_C1750 ,\nC1742_=_C1751 ,C1742_=_C1752 ,C1742_=_C1753 ,C1743_=_C1744 ,C1743_=_C1745 ,C1743_=_C1746 ,\nC1743_=_C1747 ,C1743_=_C1748 ,C1743_=_C1749 ,C1743_=_C1750 ,C1743_=_C1751 ,C1743_=_C1752 ,\nC1743_=_C1753 ,C1744_=_C1745 ,C1744_=_C1746 ,C1744_=_C1747 ,C1744_=_C1748 ,C1744_=_C1749 ,\nC1744_=_C1750 ,C1744_=_C1751 ,C1744_=_C1752 ,C1744_=_C1753 ,C1745_=_C1746 ,C1745_=_C1747 ,\nC1745_=_C1748 ,C1745_=_C1749 ,C1745_=_C1750 ,C1745_=_C1751 ,C1745_=_C1752 ,C1745_=_C1753 ,\nC1746_=_C1747 ,C1746_=_C1748 ,C1746_=_C1749 ,C1746_=_C1750 ,C1746_=_C1751 ,C1746_=_C1752 ,\nC1746_=_C1753 ,C1747_=_C1748 ,C1747_=_C1749 ,C1747_=_C1750 ,C1747_=_C1751 ,C1747_=_C1752 ,\nC1747_=_C1753 ,C1748_=_C1749 ,C1748_=_C1750 ,C1748_=_C1751 ,C1748_=_C1752 ,C1748_=_C1753 ,\nC1749_=_C1750 ,C1749_=_C1751 ,C1749_=_C1752 ,C1749_=_C1753 ,C1750_=_C1751 ,C1750_=_C1752 ,\nC1750_=_C1753 ,C1751_=_C1752 ,C1751_=_C1753 ,C1752_=_C1753 ,"];77[shape=box, label="id:77 level: 5\n67: C30 C35 C175 C283 C288 \nC428 C535 C540 C555 C560 C574 \nC579 C592 C597 C609 C614 C625 \nC630 C640 C645 C655 C656 C657 \nC658 C659 C660 C661 C662 C663 \nC664 C665 C666 C667 C668 C672 \nC684 C695 C705 C715 C716 C717 \nC718 C719 C720 C721 C722 C723 \nC869 C1059 C1230 C1383 C1519 C1639 \nC1744 C1848 C1860 C1871 C1881 C1891 \nC1892 C1893 C1894 C1895 C1896 C1897 \nC1898 C1899 \n825: C30_=_C35( C30 C35 ) C30_=_C175( C30 C175 ) C30_=_C283( C30 C283 ) C30_=_C535( C30 C535 ) C30_=_C555( C30 C555 ) \nC30_=_C574( C30 C574 ) C30_=_C592( C30 C592 ) C30_=_C609( C30 C609 ) C30_=_C625( C30 C625 ) C30_=_C640( C30 C640 ) C30_=_C655( C30 C655 ) \nC30_=_C656( C30 C656 ) C30_=_C657( C30 C657 ) C30_=_C658( C30 C658 ) C30_=_C659( C30 C659 ) C30_=_C660( C30 C660 ) C30_=_C661( C30 C661 ) \nC30_=_C662( C30 C662 ) C30_=_C663( C30 C663 ) C30_=_C664( C30 C664 ) C30_=_C665( C30 C665 ) C30_=_C666( C30 C666 ) C30_=_C667( C30 C667 ) \nC30_=_C668( C30 C668 ) C35_=_C175( C35 C175 ) C35_=_C288( C35 C288 ) C35_=_C540( C35 C540 ) C35_=_C560( C35 C560 ) C35_=_C579( C35 C579 ) \nC35_=_C597( C35 C597 ) C35_=_C614( C35 C614 ) C35_=_C630( C35 C630 ) C35_=_C645( C35 C645 ) C35_=_C659( C35 C659 ) C35_=_C672( C35 C672 ) \nC35_=_C684( C35 C684 ) C35_=_C695( C35 C695 ) C35_=_C705( C35 C705 ) C35_=_C715( C35 C715 ) C35_=_C716( C35 C716 ) C35_=_C717( C35 C717 ) \nC35_=_C718( C35 C718 ) C35_=_C719( C35 C719 ) C35_=_C720( C35 C720 ) C35_=_C721( C35 C721 ) C35_=_C722( C35 C722 ) C35_=_C723( C35 C723 ) \nC175_=_C428( C175 C428 ) C175_=_C659( C175 C659 ) C175_=_C869( C175 C869 ) C175_=_C1059( C175 C1059 ) C175_=_C1230( C175 C1230 ) C175_=_C1383( C175 C1383 ) \nC175_=_C1519( C175 C1519 ) C175_=_C1639( C175 C1639 ) C175_=_C1744( C175 C1744 ) C175_=_C1848( C175 C1848 ) C175_=_C1860( C175 C1860 ) C175_=_C1871( C175 C1871 ) \nC175_=_C1881( C175 C1881</w:t>
      </w:r>
    </w:p>
    <w:p>
      <w:pPr>
        <w:pStyle w:val="PreformattedText"/>
        <w:bidi w:val="0"/>
        <w:spacing w:before="0" w:after="0"/>
        <w:jc w:val="left"/>
        <w:rPr/>
      </w:pPr>
      <w:r>
        <w:rPr/>
        <w:t xml:space="preserve"> </w:t>
      </w:r>
      <w:r>
        <w:rPr/>
        <w:t>) C175_=_C1891( C175 C1891 ) C175_=_C1892( C175 C1892 ) C175_=_C1893( C175 C1893 ) C175_=_C1894( C175 C1894 ) C175_=_C1895( C175 C1895 ) \nC175_=_C1896( C175 C1896 ) C175_=_C1897( C175 C1897 ) C175_=_C1898( C175 C1898 ) C175_=_C1899( C175 C1899 ) C283_=_C288( C283 C288 ) C283_=_C428( C283 C428 ) \nC283_=_C535( C283 C535 ) C283_=_C555( C283 C555 ) C283_=_C574( C283 C574 ) C283_=_C592( C283 C592 ) C283_=_C609( C283 C609 ) C283_=_C625( C283 C625 ) \nC283_=_C640( C283 C640 ) C283_=_C655( C283 C655 ) C283_=_C656( C283 C656 ) C283_=_C657( C283 C657 ) C283_=_C658( C283 C658 ) C283_=_C659( C283 C659 ) \nC283_=_C660( C283 C660 ) C283_=_C661( C283 C661 ) C283_=_C662( C283 C662 ) C283_=_C663( C283 C663 ) C283_=_C664( C283 C664 ) C283_=_C665( C283 C665 ) \nC283_=_C666( C283 C666 ) C283_=_C667( C283 C667 ) C283_=_C668( C283 C668 ) C288_=_C428( C288 C428 ) C288_=_C540( C288 C540 ) C288_=_C560( C288 C560 ) \nC288_=_C579( C288 C579 ) C288_=_C597( C288 C597 ) C288_=_C614( C288 C614 ) C288_=_C630( C288 C630 ) C288_=_C645( C288 C645 ) C288_=_C659( C288 C659 ) \nC288_=_C672( C288 C672 ) C288_=_C684( C288 C684 ) C288_=_C695( C288 C695 ) C288_=_C705( C288 C705 ) C288_=_C715( C288 C715 ) C288_=_C716( C288 C716 ) \nC288_=_C717( C288 C717 ) C288_=_C718( C288 C718 ) C288_=_C719( C288 C719 ) C288_=_C720( C288 C720 ) C288_=_C721( C288 C721 ) C288_=_C722( C288 C722 ) \nC288_=_C723( C288 C723 ) C428_=_C659( C428 C659 ) C428_=_C869( C428 C869 ) C428_=_C1059( C428 C1059 ) C428_=_C1230( C428 C1230 ) C428_=_C1383( C428 C1383 ) \nC428_=_C1519( C428 C1519 ) C428_=_C1639( C428 C1639 ) C428_=_C1744( C428 C1744 ) C428_=_C1848( C428 C1848 ) C428_=_C1860( C428 C1860 ) C428_=_C1871( C428 C1871 ) \nC428_=_C1881( C428 C1881 ) C428_=_C1891( C428 C1891 ) C428_=_C1892( C428 C1892 ) C428_=_C1893( C428 C1893 ) C428_=_C1894( C428 C1894 ) C428_=_C1895( C428 C1895 ) \nC428_=_C1896( C428 C1896 ) C428_=_C1897( C428 C1897 ) C428_=_C1898( C428 C1898 ) C428_=_C1899( C428 C1899 ) C535_=_C540( C535 C540 ) C535_=_C555( C535 C555 ) \nC535_=_C574( C535 C574 ) C535_=_C592( C535 C592 ) C535_=_C609( C535 C609 ) C535_=_C625( C535 C625 ) C535_=_C640( C535 C640 ) C535_=_C655( C535 C655 ) \nC535_=_C656( C535 C656 ) C535_=_C657( C535 C657 ) C535_=_C658( C535 C658 ) C535_=_C659( C535 C659 ) C535_=_C660( C535 C660 ) C535_=_C661( C535 C661 ) \nC535_=_C662( C535 C662 ) C535_=_C663( C535 C663 ) C535_=_C664( C535 C664 ) C535_=_C665( C535 C665 ) C535_=_C666( C535 C666 ) C535_=_C667( C535 C667 ) \nC535_=_C668( C535 C668 ) C535_=_C869( C535 C869 ) C540_=_C560( C540 C560 ) C540_=_C579( C540 C579 ) C540_=_C597( C540 C597 ) C540_=_C614( C540 C614 ) \nC540_=_C630( C540 C630 ) C540_=_C645( C540 C645 ) C540_=_C659( C540 C659 ) C540_=_C672( C540 C672 ) C540_=_C684( C540 C684 ) C540_=_C695( C540 C695 ) \nC540_=_C705( C540 C705 ) C540_=_C715( C540 C715 ) C540_=_C716( C540 C716 ) C540_=_C717( C540 C717 ) C540_=_C718( C540 C718 ) C540_=_C719( C540 C719 ) \nC540_=_C720( C540 C720 ) C540_=_C721( C540 C721 ) C540_=_C722( C540 C722 ) C540_=_C723( C540 C723 ) C540_=_C869( C540 C869 ) C555_=_C560( C555 C560 ) \nC555_=_C574( C555 C574 ) C555_=_C592( C555 C592 ) C555_=_C609( C555 C609 ) C555_=_C625( C555 C625 ) C555_=_C640( C555 C640 ) C555_=_C655( C555 C655 ) \nC555_=_C656( C555 C656 ) C555_=_C657( C555 C657 ) C555_=_C658( C555 C658 ) C555_=_C659( C555 C659 ) C555_=_C660( C555 C660 ) C555_=_C661( C555 C661 ) \nC555_=_C662( C555 C662 ) C555_=_C663( C555 C663 ) C555_=_C664( C555 C664 ) C555_=_C665( C555 C665 ) C555_=_C666( C555 C666 ) C555_=_C667( C555 C667 ) \nC555_=_C668( C555 C668 ) C555_=_C1059( C555 C1059 ) C560_=_C579( C560 C579 ) C560_=_C597( C560 C597 ) C560_=_C614( C560 C614 ) C560_=_C630( C560 C630 ) \nC560_=_C645( C560 C645 ) C560_=_C659( C560 C659 ) C560_=_C672( C560 C672 ) C560_=_C684( C560 C684 ) C560_=_C695( C560 C695 ) C560_=_C705( C560 C705 ) \nC560_=_C715( C560 C715 ) C560_=_C716( C560 C716 ) C560_=_C717( C560 C717 ) C560_=_C718( C560 C718 ) C560_=_C719( C560 C719 ) C560_=_C720( C560 C720 ) \nC560_=_C721( C560 C721 ) C560_=_C722( C560 C722 ) C560_=_C723( C560 C723 ) C560_=_C1059( C560 C1059 ) C574_=_C579( C574 C579 ) C574_=_C592( C574 C592 ) \nC574_=_C609( C574 C609 ) C574_=_C625( C574 C625 ) C574_=_C640( C574 C640 ) C574_=_C655( C574 C655 ) C574_=_C656( C574 C656 ) C574_=_C657( C574 C657 ) \nC574_=_C658( C574 C658 ) C574_=_C659( C574 C659 ) C574_=_C660( C574 C660 ) C574_=_C661( C574 C661 ) C574_=_C662( C574 C662 ) C574_=_C663( C574 C663 ) \nC574_=_C664( C574 C664 ) C574_=_C665( C574 C665 ) C574_=_C666( C574 C666 ) C574_=_C667( C574 C667 ) C574_=_C668( C574 C668 ) C574_=_C1230( C574 C1230 ) \nC579_=_C597( C579 C597 ) C579_=_C614( C579 C614 ) C579_=_C630( C579 C630 ) C579_=_C645( C579 C645 ) C579_=_C659( C579 C659 ) C579_=_C672( C579 C672 ) \nC579_=_C684( C579 C684 ) C579_=_C695( C579 C695 ) C579_=_C705( C579 C705 ) C579_=_C715( C579 C715 ) C579_=_C716( C579 C716 ) C579_=_C717( C579 C717 ) \nC579_=_C718( C579 C718 ) C579_=_C719( C579 C719 ) C579_=_C720( C579 C720 ) C579_=_C721( C579 C721 ) C579_=_C722( C579 C722 ) C579_=_C723( C579 C723 ) \nC579_=_C1230( C579 C1230 ) C592_=_C597( C592 C597 ) C592_=_C609( C592 C609 ) C592_=_C625( C592 C625 ) C592_=_C640( C592 C640 ) C592_=_C655( C592 C655 ) \nC592_=_C656( C592 C656 ) C592_=_C657( C592 C657 ) C592_=_C658( C592 C658 ) C592_=_C659( C592 C659 ) C592_=_C660( C592 C660 ) C592_=_C661( C592 C661 ) \nC592_=_C662( C592 C662 ) C592_=_C663( C592 C663 ) C592_=_C664( C592 C664 ) C592_=_C665( C592 C665 ) C592_=_C666( C592 C666 ) C592_=_C667( C592 C667 ) \nC592_=_C668( C592 C668 ) C592_=_C1383( C592 C1383 ) C597_=_C614( C597 C614 ) C597_=_C630( C597 C630 ) C597_=_C645( C597 C645 ) C597_=_C659( C597 C659 ) \nC597_=_C672( C597 C672 ) C597_=_C684( C597 C684 ) C597_=_C695( C597 C695 ) C597_=_C705( C597 C705 ) C597_=_C715( C597 C715 ) C597_=_C716( C597 C716 ) \nC597_=_C717( C597 C717 ) C597_=_C718( C597 C718 ) C597_=_C719( C597 C719 ) C597_=_C720( C597 C720 ) C597_=_C721( C597 C721 ) C597_=_C722( C597 C722 ) \nC597_=_C723( C597 C723 ) C597_=_C1383( C597 C1383 ) C609_=_C614( C609 C614 ) C609_=_C625( C609 C625 ) C609_=_C640( C609 C640 ) C609_=_C655( C609 C655 ) \nC609_=_C656( C609 C656 ) C609_=_C657( C609 C657 ) C609_=_C658( C609 C658 ) C609_=_C659( C609 C659 ) C609_=_C660( C609 C660 ) C609_=_C661( C609 C661 ) \nC609_=_C662( C609 C662 ) C609_=_C663( C609 C663 ) C609_=_C664( C609 C664 ) C609_=_C665( C609 C665 ) C609_=_C666( C609 C666 ) C609_=_C667( C609 C667 ) \nC609_=_C668( C609 C668 ) C609_=_C1519( C609 C1519 ) C614_=_C630( C614 C630 ) C614_=_C645( C614 C645 ) C614_=_C659( C614 C659 ) C614_=_C672( C614 C672 ) \nC614_=_C684( C614 C684 ) C614_=_C695( C614 C695 ) C614_=_C705( C614 C705 ) C614_=_C715( C614 C715 ) C614_=_C716( C614 C716 ) C614_=_C717( C614 C717 ) \nC614_=_C718( C614 C718 ) C614_=_C719( C614 C719 ) C614_=_C720( C614 C720 ) C614_=_C721( C614 C721 ) C614_=_C722( C614 C722 ) C614_=_C723( C614 C723 ) \nC614_=_C1519( C614 C1519 ) C625_=_C630( C625 C630 ) C625_=_C640( C625 C640 ) C625_=_C655( C625 C655 ) C625_=_C656( C625 C656 ) C625_=_C657( C625 C657 ) \nC625_=_C658( C625 C658 ) C625_=_C659( C625 C659 ) C625_=_C660( C625 C660 ) C625_=_C661( C625 C661 ) C625_=_C662( C625 C662 ) C625_=_C663( C625 C663 ) \nC625_=_C664( C625 C664 ) C625_=_C665( C625 C665 ) C625_=_C666( C625 C666 ) C625_=_C667( C625 C667 ) C625_=_C668( C625 C668 ) C625_=_C1639( C625 C1639 ) \nC630_=_C645( C630 C645 ) C630_=_C659( C630 C659 ) C630_=_C672( C630 C672 ) C630_=_C684( C630 C684 ) C630_=_C695( C630 C695 ) C630_=_C705( C630 C705 ) \nC630_=_C715( C630 C715 ) C630_=_C716( C630 C716 ) C630_=_C717( C630 C717 ) C630_=_C718( C630 C718 ) C630_=_C719( C630 C719 ) C630_=_C720( C630 C720 ) \nC630_=_C721( C630 C721 ) C630_=_C722( C630 C722 ) C630_=_C723( C630 C723 ) C630_=_C1639( C630 C1639 ) C640_=_C645( C640 C645 ) C640_=_C655( C640 C655 ) \nC640_=_C656( C640 C656 ) C640_=_C657( C640 C657 ) C640_=_C658( C640 C658 ) C640_=_C659( C640 C659 ) C640_=_C660( C640 C660 ) C640_=_C661( C640 C661 ) \nC640_=_C662( C640 C662 ) C640_=_C663( C640 C663 ) C640_=_C664( C640 C664 ) C640_=_C665( C640 C665 ) C640_=_C666( C640 C666 ) C640_=_C667( C640 C667 ) \nC640_=_C668( C640 C668 ) C640_=_C1744( C640 C1744 ) C645_=_C659( C645 C659 ) C645_=_C672( C645 C672 ) C645_=_C684( C645 C684 ) C645_=_C695( C645 C695 ) \nC645_=_C705( C645 C705 ) C645_=_C715( C645 C715 ) C645_=_C716( C645 C716 ) C645_=_C717( C645 C717 ) C645_=_C718( C645 C718 ) C645_=_C719( C645 C719 ) \nC645_=_C720( C645 C720 ) C645_=_C721( C645 C721 ) C645_=_C722( C645 C722 ) C645_=_C723( C645 C723 ) C645_=_C1744( C645 C1744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72( C655 C672 ) C655_=_C1848( C655 C1848 ) C656_=_C657( C656 C657 ) C656_=_C658( C656 C658 ) C656_=_C659( C656 C659 ) C656_=_C660( C656 C660 ) \nC656_=_C661( C656 C661 ) C656_=_C662( C656 C662 ) C656_=_C663( C656 C663 ) C656_=_C664( C656 C664 ) C656_=_C665( C656 C665 ) C656_=_C666( C656 C666 ) \nC656_=_C667( C656 C667 ) C656_=_C668( C656 C668 ) C656_=_C684( C656 C684 ) C656_=_C1860( C656 C1860 ) C657_=_C658( C657 C658 ) C657_=_C659( C657 C659 ) \nC657_=_C660( C657 C660 ) C657_=_C661( C657 C661 ) C657_=_C662( C657 C662 ) C657_=_C663( C657 C663 ) C657_=_C664( C657 C664 ) C657_=_C665( C657 C665 ) \nC657_=_C666( C657 C666 ) C657_=_C667( C657 C667 ) C657_=_C668( C657 C668 ) C657_=_C695( C657 C695 ) C657_=_C1871( C657 C1871 ) C658_=_C659( C658 C659 ) \nC658_=_C660( C658 C660 ) C658_=_C661( C658 C661 ) C658_=_C662( C658 C662 ) C658_=_C663( C658 C663 ) C658_=_C664( C658 C664 ) C658_=_C665( C658 C665 ) \nC658_=_C666( C658 C666 ) C658_=_C667( C658 C667 ) C658_=_C668( C658 C668 ) C658_=_C705( C658 C705 ) C658_=_C1881(</w:t>
      </w:r>
    </w:p>
    <w:p>
      <w:pPr>
        <w:pStyle w:val="PreformattedText"/>
        <w:bidi w:val="0"/>
        <w:spacing w:before="0" w:after="0"/>
        <w:jc w:val="left"/>
        <w:rPr/>
      </w:pPr>
      <w:r>
        <w:rPr/>
        <w:t xml:space="preserve"> </w:t>
      </w:r>
      <w:r>
        <w:rPr/>
        <w:t>C658 C1881 ) C659_=_C660( C659 C660 ) \nC659_=_C661( C659 C661 ) C659_=_C662( C659 C662 ) C659_=_C663( C659 C663 ) C659_=_C664( C659 C664 ) C659_=_C665( C659 C665 ) C659_=_C666( C659 C666 ) \nC659_=_C667( C659 C667 ) C659_=_C668( C659 C668 ) C659_=_C672( C659 C672 ) C659_=_C684( C659 C684 ) C659_=_C695( C659 C695 ) C659_=_C705( C659 C705 ) \nC659_=_C715( C659 C715 ) C659_=_C716( C659 C716 ) C659_=_C717( C659 C717 ) C659_=_C718( C659 C718 ) C659_=_C719( C659 C719 ) C659_=_C720( C659 C720 ) \nC659_=_C721( C659 C721 ) C659_=_C722( C659 C722 ) C659_=_C723( C659 C723 ) C659_=_C869( C659 C869 ) C659_=_C1059( C659 C1059 ) C659_=_C1230( C659 C1230 ) \nC659_=_C1383( C659 C1383 ) C659_=_C1519( C659 C1519 ) C659_=_C1639( C659 C1639 ) C659_=_C1744( C659 C1744 ) C659_=_C1848( C659 C1848 ) C659_=_C1860( C659 C1860 ) \nC659_=_C1871( C659 C1871 ) C659_=_C1881( C659 C1881 ) C659_=_C1891( C659 C1891 ) C659_=_C1892( C659 C1892 ) C659_=_C1893( C659 C1893 ) C659_=_C1894( C659 C1894 ) \nC659_=_C1895( C659 C1895 ) C659_=_C1896( C659 C1896 ) C659_=_C1897( C659 C1897 ) C659_=_C1898( C659 C1898 ) C659_=_C1899( C659 C1899 ) C660_=_C661( C660 C661 ) \nC660_=_C662( C660 C662 ) C660_=_C663( C660 C663 ) C660_=_C664( C660 C664 ) C660_=_C665( C660 C665 ) C660_=_C666( C660 C666 ) C660_=_C667( C660 C667 ) \nC660_=_C668( C660 C668 ) C660_=_C715( C660 C715 ) C660_=_C1891( C660 C1891 ) C661_=_C662( C661 C662 ) C661_=_C663( C661 C663 ) C661_=_C664( C661 C664 ) \nC661_=_C665( C661 C665 ) C661_=_C666( C661 C666 ) C661_=_C667( C661 C667 ) C661_=_C668( C661 C668 ) C661_=_C716( C661 C716 ) C661_=_C1892( C661 C1892 ) \nC662_=_C663( C662 C663 ) C662_=_C664( C662 C664 ) C662_=_C665( C662 C665 ) C662_=_C666( C662 C666 ) C662_=_C667( C662 C667 ) C662_=_C668( C662 C668 ) \nC662_=_C717( C662 C717 ) C662_=_C1893( C662 C1893 ) C663_=_C664( C663 C664 ) C663_=_C665( C663 C665 ) C663_=_C666( C663 C666 ) C663_=_C667( C663 C667 ) \nC663_=_C668( C663 C668 ) C663_=_C718( C663 C718 ) C663_=_C1894( C663 C1894 ) C664_=_C665( C664 C665 ) C664_=_C666( C664 C666 ) C664_=_C667( C664 C667 ) \nC664_=_C668( C664 C668 ) C664_=_C719( C664 C719 ) C664_=_C1895( C664 C1895 ) C665_=_C666( C665 C666 ) C665_=_C667( C665 C667 ) C665_=_C668( C665 C668 ) \nC665_=_C720( C665 C720 ) C665_=_C1896( C665 C1896 ) C666_=_C667( C666 C667 ) C666_=_C668( C666 C668 ) C666_=_C721( C666 C721 ) C666_=_C1897( C666 C1897 ) \nC667_=_C668( C667 C668 ) C667_=_C722( C667 C722 ) C667_=_C1898( C667 C1898 ) C668_=_C723( C668 C723 ) C668_=_C1899( C668 C1899 ) C672_=_C684( C672 C684 ) \nC672_=_C695( C672 C695 ) C672_=_C705( C672 C705 ) C672_=_C715( C672 C715 ) C672_=_C716( C672 C716 ) C672_=_C717( C672 C717 ) C672_=_C718( C672 C718 ) \nC672_=_C719( C672 C719 ) C672_=_C720( C672 C720 ) C672_=_C721( C672 C721 ) C672_=_C722( C672 C722 ) C672_=_C723( C672 C723 ) C672_=_C1848( C672 C1848 ) \nC684_=_C695( C684 C695 ) C684_=_C705( C684 C705 ) C684_=_C715( C684 C715 ) C684_=_C716( C684 C716 ) C684_=_C717( C684 C717 ) C684_=_C718( C684 C718 ) \nC684_=_C719( C684 C719 ) C684_=_C720( C684 C720 ) C684_=_C721( C684 C721 ) C684_=_C722( C684 C722 ) C684_=_C723( C684 C723 ) C684_=_C1860( C684 C1860 ) \nC695_=_C705( C695 C705 ) C695_=_C715( C695 C715 ) C695_=_C716( C695 C716 ) C695_=_C717( C695 C717 ) C695_=_C718( C695 C718 ) C695_=_C719( C695 C719 ) \nC695_=_C720( C695 C720 ) C695_=_C721( C695 C721 ) C695_=_C722( C695 C722 ) C695_=_C723( C695 C723 ) C695_=_C1871( C695 C1871 ) C705_=_C715( C705 C715 ) \nC705_=_C716( C705 C716 ) C705_=_C717( C705 C717 ) C705_=_C718( C705 C718 ) C705_=_C719( C705 C719 ) C705_=_C720( C705 C720 ) C705_=_C721( C705 C721 ) \nC705_=_C722( C705 C722 ) C705_=_C723( C705 C723 ) C705_=_C1881( C705 C1881 ) C715_=_C716( C715 C716 ) C715_=_C717( C715 C717 ) C715_=_C718( C715 C718 ) \nC715_=_C719( C715 C719 ) C715_=_C720( C715 C720 ) C715_=_C721( C715 C721 ) C715_=_C722( C715 C722 ) C715_=_C723( C715 C723 ) C715_=_C1891( C715 C1891 ) \nC716_=_C717( C716 C717 ) C716_=_C718( C716 C718 ) C716_=_C719( C716 C719 ) C716_=_C720( C716 C720 ) C716_=_C721( C716 C721 ) C716_=_C722( C716 C722 ) \nC716_=_C723( C716 C723 ) C716_=_C1892( C716 C1892 ) C717_=_C718( C717 C718 ) C717_=_C719( C717 C719 ) C717_=_C720( C717 C720 ) C717_=_C721( C717 C721 ) \nC717_=_C722( C717 C722 ) C717_=_C723( C717 C723 ) C717_=_C1893( C717 C1893 ) C718_=_C719( C718 C719 ) C718_=_C720( C718 C720 ) C718_=_C721( C718 C721 ) \nC718_=_C722( C718 C722 ) C718_=_C723( C718 C723 ) C718_=_C1894( C718 C1894 ) C719_=_C720( C719 C720 ) C719_=_C721( C719 C721 ) C719_=_C722( C719 C722 ) \nC719_=_C723( C719 C723 ) C719_=_C1895( C719 C1895 ) C720_=_C721( C720 C721 ) C720_=_C722( C720 C722 ) C720_=_C723( C720 C723 ) C720_=_C1896( C720 C1896 ) \nC721_=_C722( C721 C722 ) C721_=_C723( C721 C723 ) C721_=_C1897( C721 C1897 ) C722_=_C723( C722 C723 ) C722_=_C1898( C722 C1898 ) C723_=_C1899( C723 C1899 ) \nC869_=_C1059( C869 C1059 ) C869_=_C1230( C869 C1230 ) C869_=_C1383( C869 C1383 ) C869_=_C1519( C869 C1519 ) C869_=_C1639( C869 C1639 ) C869_=_C1744( C869 C1744 ) \nC869_=_C1848( C869 C1848 ) C869_=_C1860( C869 C1860 ) C869_=_C1871( C869 C1871 ) C869_=_C1881( C869 C1881 ) C869_=_C1891( C869 C1891 ) C869_=_C1892( C869 C1892 ) \nC869_=_C1893( C869 C1893 ) C869_=_C1894( C869 C1894 ) C869_=_C1895( C869 C1895 ) C869_=_C1896( C869 C1896 ) C869_=_C1897( C869 C1897 ) C869_=_C1898( C869 C1898 ) \nC869_=_C1899( C869 C1899 ) C1059_=_C1230( C1059 C1230 ) C1059_=_C1383( C1059 C1383 ) C1059_=_C1519( C1059 C1519 ) C1059_=_C1639( C1059 C1639 ) C1059_=_C1744( C1059 C1744 ) \nC1059_=_C1848( C1059 C1848 ) C1059_=_C1860( C1059 C1860 ) C1059_=_C1871( C1059 C1871 ) C1059_=_C1881( C1059 C1881 ) C1059_=_C1891( C1059 C1891 ) C1059_=_C1892( C1059 C1892 ) \nC1059_=_C1893( C1059 C1893 ) C1059_=_C1894( C1059 C1894 ) C1059_=_C1895( C1059 C1895 ) C1059_=_C1896( C1059 C1896 ) C1059_=_C1897( C1059 C1897 ) C1059_=_C1898( C1059 C1898 ) \nC1059_=_C1899( C1059 C1899 ) C1230_=_C1383( C1230 C1383 ) C1230_=_C1519( C1230 C1519 ) C1230_=_C1639( C1230 C1639 ) C1230_=_C1744( C1230 C1744 ) C1230_=_C1848( C1230 C1848 ) \nC1230_=_C1860( C1230 C1860 ) C1230_=_C1871( C1230 C1871 ) C1230_=_C1881( C1230 C1881 ) C1230_=_C1891( C1230 C1891 ) C1230_=_C1892( C1230 C1892 ) C1230_=_C1893( C1230 C1893 ) \nC1230_=_C1894( C1230 C1894 ) C1230_=_C1895( C1230 C1895 ) C1230_=_C1896( C1230 C1896 ) C1230_=_C1897( C1230 C1897 ) C1230_=_C1898( C1230 C1898 ) C1230_=_C1899( C1230 C1899 ) \nC1383_=_C1519( C1383 C1519 ) C1383_=_C1639( C1383 C1639 ) C1383_=_C1744( C1383 C1744 ) C1383_=_C1848( C1383 C1848 ) C1383_=_C1860( C1383 C1860 ) C1383_=_C1871( C1383 C1871 ) \nC1383_=_C1881( C1383 C1881 ) C1383_=_C1891( C1383 C1891 ) C1383_=_C1892( C1383 C1892 ) C1383_=_C1893( C1383 C1893 ) C1383_=_C1894( C1383 C1894 ) C1383_=_C1895( C1383 C1895 ) \nC1383_=_C1896( C1383 C1896 ) C1383_=_C1897( C1383 C1897 ) C1383_=_C1898( C1383 C1898 ) C1383_=_C1899( C1383 C1899 ) C1519_=_C1639( C1519 C1639 ) C1519_=_C1744( C1519 C1744 ) \nC1519_=_C1848( C1519 C1848 ) C1519_=_C1860( C1519 C1860 ) C1519_=_C1871( C1519 C1871 ) C1519_=_C1881( C1519 C1881 ) C1519_=_C1891( C1519 C1891 ) C1519_=_C1892( C1519 C1892 ) \nC1519_=_C1893( C1519 C1893 ) C1519_=_C1894( C1519 C1894 ) C1519_=_C1895( C1519 C1895 ) C1519_=_C1896( C1519 C1896 ) C1519_=_C1897( C1519 C1897 ) C1519_=_C1898( C1519 C1898 ) \nC1519_=_C1899( C1519 C1899 ) C1639_=_C1744( C1639 C1744 ) C1639_=_C1848( C1639 C1848 ) C1639_=_C1860( C1639 C1860 ) C1639_=_C1871( C1639 C1871 ) C1639_=_C1881( C1639 C1881 ) \nC1639_=_C1891( C1639 C1891 ) C1639_=_C1892( C1639 C1892 ) C1639_=_C1893( C1639 C1893 ) C1639_=_C1894( C1639 C1894 ) C1639_=_C1895( C1639 C1895 ) C1639_=_C1896( C1639 C1896 ) \nC1639_=_C1897( C1639 C1897 ) C1639_=_C1898( C1639 C1898 ) C1639_=_C1899( C1639 C1899 ) C1744_=_C1848( C1744 C1848 ) C1744_=_C1860( C1744 C1860 ) C1744_=_C1871( C1744 C1871 ) \nC1744_=_C1881( C1744 C1881 ) C1744_=_C1891( C1744 C1891 ) C1744_=_C1892( C1744 C1892 ) C1744_=_C1893( C1744 C1893 ) C1744_=_C1894( C1744 C1894 ) C1744_=_C1895( C1744 C1895 ) \nC1744_=_C1896( C1744 C1896 ) C1744_=_C1897( C1744 C1897 ) C1744_=_C1898( C1744 C1898 ) C1744_=_C1899( C1744 C1899 ) C1848_=_C1860( C1848 C1860 ) C1848_=_C1871( C1848 C1871 ) \nC1848_=_C1881( C1848 C1881 ) C1848_=_C1891( C1848 C1891 ) C1848_=_C1892( C1848 C1892 ) C1848_=_C1893( C1848 C1893 ) C1848_=_C1894( C1848 C1894 ) C1848_=_C1895( C1848 C1895 ) \nC1848_=_C1896( C1848 C1896 ) C1848_=_C1897( C1848 C1897 ) C1848_=_C1898( C1848 C1898 ) C1848_=_C1899( C1848 C1899 ) C1860_=_C1871( C1860 C1871 ) C1860_=_C1881( C1860 C1881 ) \nC1860_=_C1891( C1860 C1891 ) C1860_=_C1892( C1860 C1892 ) C1860_=_C1893( C1860 C1893 ) C1860_=_C1894( C1860 C1894 ) C1860_=_C1895( C1860 C1895 ) C1860_=_C1896( C1860 C1896 ) \nC1860_=_C1897( C1860 C1897 ) C1860_=_C1898( C1860 C1898 ) C1860_=_C1899( C1860 C1899 ) C1871_=_C1881( C1871 C1881 ) C1871_=_C1891( C1871 C1891 ) C1871_=_C1892( C1871 C1892 ) \nC1871_=_C1893( C1871 C1893 ) C1871_=_C1894( C1871 C1894 ) C1871_=_C1895( C1871 C1895 ) C1871_=_C1896( C1871 C1896 ) C1871_=_C1897( C1871 C1897 ) C1871_=_C1898( C1871 C1898 ) \nC1871_=_C1899( C1871 C1899 ) C1881_=_C1891( C1881 C1891 ) C1881_=_C1892( C1881 C1892 ) C1881_=_C1893( C1881 C1893 ) C1881_=_C1894( C1881 C1894 ) C1881_=_C1895( C1881 C1895 ) \nC1881_=_C1896( C1881 C1896 ) C1881_=_C1897( C1881 C1897 ) C1881_=_C1898( C1881 C1898 ) C1881_=_C1899( C1881 C1899 ) C1891_=_C1892( C1891 C1892 ) C1891_=_C1893( C1891 C1893 ) \nC1891_=_C1894( C1891 C1894 ) C1891_=_C1895( C1891 C1895 ) C1891_=_C1896( C1891 C1896 ) C1891_=_C1897( C1891 C1897 ) C1891_=_C1898( C1891 C1898 ) C1891_=_C1899( C1891 C1899 ) \nC1892_=_C1893( C1892 C1893 ) C1892_=_C1894( C1892 C1894 ) C1892_=_C1895( C1892 C1895 ) C1892_=_C1896( C1892 C1896 ) C1892_=_C1897( C1892 C1897 ) C1892_=_C1898( C1892 C1898 ) \nC1892_=_C1899( C1892 C1899 ) C1893_=_C1894( C1893 C1894 ) C1893_=_C1895( C1893 C1895 ) C1893_=_C1896( C1893 C1896 ) C1893_=_C1897( C1893 C1897 ) C1893_=_C1898( C1893 C1898 ) \nC1893_=_C1899(</w:t>
      </w:r>
    </w:p>
    <w:p>
      <w:pPr>
        <w:pStyle w:val="PreformattedText"/>
        <w:bidi w:val="0"/>
        <w:spacing w:before="0" w:after="0"/>
        <w:jc w:val="left"/>
        <w:rPr/>
      </w:pPr>
      <w:r>
        <w:rPr/>
        <w:t xml:space="preserve"> </w:t>
      </w:r>
      <w:r>
        <w:rPr/>
        <w:t>C1893 C1899 ) C1894_=_C1895( C1894 C1895 ) C1894_=_C1896( C1894 C1896 ) C1894_=_C1897( C1894 C1897 ) C1894_=_C1898( C1894 C1898 ) C1894_=_C1899( C1894 C1899 ) \nC1895_=_C1896( C1895 C1896 ) C1895_=_C1897( C1895 C1897 ) C1895_=_C1898( C1895 C1898 ) C1895_=_C1899( C1895 C1899 ) C1896_=_C1897( C1896 C1897 ) C1896_=_C1898( C1896 C1898 ) \nC1896_=_C1899( C1896 C1899 ) C1897_=_C1898( C1897 C1898 ) C1897_=_C1899( C1897 C1899 ) C1898_=_C1899( C1898 C1899 ) "];49-&gt;77[label="66: C30 C35 C175 C283 C288 \nC428 C535 C540 C555 C560 C574 \nC579 C592 C597 C609 C614 C625 \nC630 C640 C645 C655 C656 C657 \nC658 C660 C661 C662 C663 C664 \nC665 C666 C667 C668 C672 C684 \nC695 C705 C715 C716 C717 C718 \nC719 C720 C721 C722 C723 C869 \nC1059 C1230 C1383 C1519 C1639 C1744 \nC1848 C1860 C1871 C1881 C1891 C1892 \nC1893 C1894 C1895 C1896 C1897 C1898 \nC1899 \n759: C30_=_C35 ,C30_=_C175 ,C30_=_C283 ,C30_=_C535 ,C30_=_C555 ,\nC30_=_C574 ,C30_=_C592 ,C30_=_C609 ,C30_=_C625 ,C30_=_C640 ,C30_=_C655 ,\nC30_=_C656 ,C30_=_C657 ,C30_=_C658 ,C30_=_C660 ,C30_=_C661 ,C30_=_C662 ,\nC30_=_C663 ,C30_=_C664 ,C30_=_C665 ,C30_=_C666 ,C30_=_C667 ,C30_=_C668 ,\nC35_=_C175 ,C35_=_C288 ,C35_=_C540 ,C35_=_C560 ,C35_=_C579 ,C35_=_C597 ,\nC35_=_C614 ,C35_=_C630 ,C35_=_C645 ,C35_=_C672 ,C35_=_C684 ,C35_=_C695 ,\nC35_=_C705 ,C35_=_C715 ,C35_=_C716 ,C35_=_C717 ,C35_=_C718 ,C35_=_C719 ,\nC35_=_C720 ,C35_=_C721 ,C35_=_C722 ,C35_=_C723 ,C175_=_C428 ,C175_=_C869 ,\nC175_=_C1059 ,C175_=_C1230 ,C175_=_C1383 ,C175_=_C1519 ,C175_=_C1639 ,C175_=_C1744 ,\nC175_=_C1848 ,C175_=_C1860 ,C175_=_C1871 ,C175_=_C1881 ,C175_=_C1891 ,C175_=_C1892 ,\nC175_=_C1893 ,C175_=_C1894 ,C175_=_C1895 ,C175_=_C1896 ,C175_=_C1897 ,C175_=_C1898 ,\nC175_=_C1899 ,C283_=_C288 ,C283_=_C428 ,C283_=_C535 ,C283_=_C555 ,C283_=_C574 ,\nC283_=_C592 ,C283_=_C609 ,C283_=_C625 ,C283_=_C640 ,C283_=_C655 ,C283_=_C656 ,\nC283_=_C657 ,C283_=_C658 ,C283_=_C660 ,C283_=_C661 ,C283_=_C662 ,C283_=_C663 ,\nC283_=_C664 ,C283_=_C665 ,C283_=_C666 ,C283_=_C667 ,C283_=_C668 ,C288_=_C428 ,\nC288_=_C540 ,C288_=_C560 ,C288_=_C579 ,C288_=_C597 ,C288_=_C614 ,C288_=_C630 ,\nC288_=_C645 ,C288_=_C672 ,C288_=_C684 ,C288_=_C695 ,C288_=_C705 ,C288_=_C715 ,\nC288_=_C716 ,C288_=_C717 ,C288_=_C718 ,C288_=_C719 ,C288_=_C720 ,C288_=_C721 ,\nC288_=_C722 ,C288_=_C723 ,C428_=_C869 ,C428_=_C1059 ,C428_=_C1230 ,C428_=_C1383 ,\nC428_=_C1519 ,C428_=_C1639 ,C428_=_C1744 ,C428_=_C1848 ,C428_=_C1860 ,C428_=_C1871 ,\nC428_=_C1881 ,C428_=_C1891 ,C428_=_C1892 ,C428_=_C1893 ,C428_=_C1894 ,C428_=_C1895 ,\nC428_=_C1896 ,C428_=_C1897 ,C428_=_C1898 ,C428_=_C1899 ,C535_=_C540 ,C535_=_C555 ,\nC535_=_C574 ,C535_=_C592 ,C535_=_C609 ,C535_=_C625 ,C535_=_C640 ,C535_=_C655 ,\nC535_=_C656 ,C535_=_C657 ,C535_=_C658 ,C535_=_C660 ,C535_=_C661 ,C535_=_C662 ,\nC535_=_C663 ,C535_=_C664 ,C535_=_C665 ,C535_=_C666 ,C535_=_C667 ,C535_=_C668 ,\nC535_=_C869 ,C540_=_C560 ,C540_=_C579 ,C540_=_C597 ,C540_=_C614 ,C540_=_C630 ,\nC540_=_C645 ,C540_=_C672 ,C540_=_C684 ,C540_=_C695 ,C540_=_C705 ,C540_=_C715 ,\nC540_=_C716 ,C540_=_C717 ,C540_=_C718 ,C540_=_C719 ,C540_=_C720 ,C540_=_C721 ,\nC540_=_C722 ,C540_=_C723 ,C540_=_C869 ,C555_=_C560 ,C555_=_C574 ,C555_=_C592 ,\nC555_=_C609 ,C555_=_C625 ,C555_=_C640 ,C555_=_C655 ,C555_=_C656 ,C555_=_C657 ,\nC555_=_C658 ,C555_=_C660 ,C555_=_C661 ,C555_=_C662 ,C555_=_C663 ,C555_=_C664 ,\nC555_=_C665 ,C555_=_C666 ,C555_=_C667 ,C555_=_C668 ,C555_=_C1059 ,C560_=_C579 ,\nC560_=_C597 ,C560_=_C614 ,C560_=_C630 ,C560_=_C645 ,C560_=_C672 ,C560_=_C684 ,\nC560_=_C695 ,C560_=_C705 ,C560_=_C715 ,C560_=_C716 ,C560_=_C717 ,C560_=_C718 ,\nC560_=_C719 ,C560_=_C720 ,C560_=_C721 ,C560_=_C722 ,C560_=_C723 ,C560_=_C1059 ,\nC574_=_C579 ,C574_=_C592 ,C574_=_C609 ,C574_=_C625 ,C574_=_C640 ,C574_=_C655 ,\nC574_=_C656 ,C574_=_C657 ,C574_=_C658 ,C574_=_C660 ,C574_=_C661 ,C574_=_C662 ,\nC574_=_C663 ,C574_=_C664 ,C574_=_C665 ,C574_=_C666 ,C574_=_C667 ,C574_=_C668 ,\nC574_=_C1230 ,C579_=_C597 ,C579_=_C614 ,C579_=_C630 ,C579_=_C645 ,C579_=_C672 ,\nC579_=_C684 ,C579_=_C695 ,C579_=_C705 ,C579_=_C715 ,C579_=_C716 ,C579_=_C717 ,\nC579_=_C718 ,C579_=_C719 ,C579_=_C720 ,C579_=_C721 ,C579_=_C722 ,C579_=_C723 ,\nC579_=_C1230 ,C592_=_C597 ,C592_=_C609 ,C592_=_C625 ,C592_=_C640 ,C592_=_C655 ,\nC592_=_C656 ,C592_=_C657 ,C592_=_C658 ,C592_=_C660 ,C592_=_C661 ,C592_=_C662 ,\nC592_=_C663 ,C592_=_C664 ,C592_=_C665 ,C592_=_C666 ,C592_=_C667 ,C592_=_C668 ,\nC592_=_C1383 ,C597_=_C614 ,C597_=_C630 ,C597_=_C645 ,C597_=_C672 ,C597_=_C684 ,\nC597_=_C695 ,C597_=_C705 ,C597_=_C715 ,C597_=_C716 ,C597_=_C717 ,C597_=_C718 ,\nC597_=_C719 ,C597_=_C720 ,C597_=_C721 ,C597_=_C722 ,C597_=_C723 ,C597_=_C1383 ,\nC609_=_C614 ,C609_=_C625 ,C609_=_C640 ,C609_=_C655 ,C609_=_C656 ,C609_=_C657 ,\nC609_=_C658 ,C609_=_C660 ,C609_=_C661 ,C609_=_C662 ,C609_=_C663 ,C609_=_C664 ,\nC609_=_C665 ,C609_=_C666 ,C609_=_C667 ,C609_=_C668 ,C609_=_C1519 ,C614_=_C630 ,\nC614_=_C645 ,C614_=_C672 ,C614_=_C684 ,C614_=_C695 ,C614_=_C705 ,C614_=_C715 ,\nC614_=_C716 ,C614_=_C717 ,C614_=_C718 ,C614_=_C719 ,C614_=_C720 ,C614_=_C721 ,\nC614_=_C722 ,C614_=_C723 ,C614_=_C1519 ,C625_=_C630 ,C625_=_C640 ,C625_=_C655 ,\nC625_=_C656 ,C625_=_C657 ,C625_=_C658 ,C625_=_C660 ,C625_=_C661 ,C625_=_C662 ,\nC625_=_C663 ,C625_=_C664 ,C625_=_C665 ,C625_=_C666 ,C625_=_C667 ,C625_=_C668 ,\nC625_=_C1639 ,C630_=_C645 ,C630_=_C672 ,C630_=_C684 ,C630_=_C695 ,C630_=_C705 ,\nC630_=_C715 ,C630_=_C716 ,C630_=_C717 ,C630_=_C718 ,C630_=_C719 ,C630_=_C720 ,\nC630_=_C721 ,C630_=_C722 ,C630_=_C723 ,C630_=_C1639 ,C640_=_C645 ,C640_=_C655 ,\nC640_=_C656 ,C640_=_C657 ,C640_=_C658 ,C640_=_C660 ,C640_=_C661 ,C640_=_C662 ,\nC640_=_C663 ,C640_=_C664 ,C640_=_C665 ,C640_=_C666 ,C640_=_C667 ,C640_=_C668 ,\nC640_=_C1744 ,C645_=_C672 ,C645_=_C684 ,C645_=_C695 ,C645_=_C705 ,C645_=_C715 ,\nC645_=_C716 ,C645_=_C717 ,C645_=_C718 ,C645_=_C719 ,C645_=_C720 ,C645_=_C721 ,\nC645_=_C722 ,C645_=_C723 ,C645_=_C1744 ,C655_=_C656 ,C655_=_C657 ,C655_=_C658 ,\nC655_=_C660 ,C655_=_C661 ,C655_=_C662 ,C655_=_C663 ,C655_=_C664 ,C655_=_C665 ,\nC655_=_C666 ,C655_=_C667 ,C655_=_C668 ,C655_=_C672 ,C655_=_C1848 ,C656_=_C657 ,\nC656_=_C658 ,C656_=_C660 ,C656_=_C661 ,C656_=_C662 ,C656_=_C663 ,C656_=_C664 ,\nC656_=_C665 ,C656_=_C666 ,C656_=_C667 ,C656_=_C668 ,C656_=_C684 ,C656_=_C1860 ,\nC657_=_C658 ,C657_=_C660 ,C657_=_C661 ,C657_=_C662 ,C657_=_C663 ,C657_=_C664 ,\nC657_=_C665 ,C657_=_C666 ,C657_=_C667 ,C657_=_C668 ,C657_=_C695 ,C657_=_C1871 ,\nC658_=_C660 ,C658_=_C661 ,C658_=_C662 ,C658_=_C663 ,C658_=_C664 ,C658_=_C665 ,\nC658_=_C666 ,C658_=_C667 ,C658_=_C668 ,C658_=_C705 ,C658_=_C1881 ,C660_=_C661 ,\nC660_=_C662 ,C660_=_C663 ,C660_=_C664 ,C660_=_C665 ,C660_=_C666 ,C660_=_C667 ,\nC660_=_C668 ,C660_=_C715 ,C660_=_C1891 ,C661_=_C662 ,C661_=_C663 ,C661_=_C664 ,\nC661_=_C665 ,C661_=_C666 ,C661_=_C667 ,C661_=_C668 ,C661_=_C716 ,C661_=_C1892 ,\nC662_=_C663 ,C662_=_C664 ,C662_=_C665 ,C662_=_C666 ,C662_=_C667 ,C662_=_C668 ,\nC662_=_C717 ,C662_=_C1893 ,C663_=_C664 ,C663_=_C665 ,C663_=_C666 ,C663_=_C667 ,\nC663_=_C668 ,C663_=_C718 ,C663_=_C1894 ,C664_=_C665 ,C664_=_C666 ,C664_=_C667 ,\nC664_=_C668 ,C664_=_C719 ,C664_=_C1895 ,C665_=_C666 ,C665_=_C667 ,C665_=_C668 ,\nC665_=_C720 ,C665_=_C1896 ,C666_=_C667 ,C666_=_C668 ,C666_=_C721 ,C666_=_C1897 ,\nC667_=_C668 ,C667_=_C722 ,C667_=_C1898 ,C668_=_C723 ,C668_=_C1899 ,C672_=_C684 ,\nC672_=_C695 ,C672_=_C705 ,C672_=_C715 ,C672_=_C716 ,C672_=_C717 ,C672_=_C718 ,\nC672_=_C719 ,C672_=_C720 ,C672_=_C721 ,C672_=_C722 ,C672_=_C723 ,C672_=_C1848 ,\nC684_=_C695 ,C684_=_C705 ,C684_=_C715 ,C684_=_C716 ,C684_=_C717 ,C684_=_C718 ,\nC684_=_C719 ,C684_=_C720 ,C684_=_C721 ,C684_=_C722 ,C684_=_C723 ,C684_=_C1860 ,\nC695_=_C705 ,C695_=_C715 ,C695_=_C716 ,C695_=_C717 ,C695_=_C718 ,C695_=_C719 ,\nC695_=_C720 ,C695_=_C721 ,C695_=_C722 ,C695_=_C723 ,C695_=_C1871 ,C705_=_C715 ,\nC705_=_C716 ,C705_=_C717 ,C705_=_C718 ,C705_=_C719 ,C705_=_C720 ,C705_=_C721 ,\nC705_=_C722 ,C705_=_C723 ,C705_=_C1881 ,C715_=_C716 ,C715_=_C717 ,C715_=_C718 ,\nC715_=_C719 ,C715_=_C720 ,C715_=_C721 ,C715_=_C722 ,C715_=_C723 ,C715_=_C1891 ,\nC716_=_C717 ,C716_=_C718 ,C716_=_C719 ,C716_=_C720 ,C716_=_C721 ,C716_=_C722 ,\nC716_=_C723 ,C716_=_C1892 ,C717_=_C718 ,C717_=_C719 ,C717_=_C720 ,C717_=_C721 ,\nC717_=_C722 ,C717_=_C723 ,C717_=_C1893 ,C718_=_C719 ,C718_=_C720 ,C718_=_C721 ,\nC718_=_C722 ,C718_=_C723 ,C718_=_C1894 ,C719_=_C720 ,C719_=_C721 ,C719_=_C722 ,\nC719_=_C723 ,C719_=_C1895 ,C720_=_C721 ,C720_=_C722 ,C720_=_C723 ,C720_=_C1896 ,\nC721_=_C722 ,C721_=_C723 ,C721_=_C1897 ,C722_=_C723 ,C722_=_C1898 ,C723_=_C1899 ,\nC869_=_C1059 ,C869_=_C1230 ,C869_=_C1383 ,C869_=_C1519 ,C869_=_C1639 ,C869_=_C1744 ,\nC869_=_C1848 ,C869_=_C1860 ,C869_=_C1871 ,C869_=_C1881 ,C869_=_C1891 ,C869_=_C1892 ,\nC869_=_C1893 ,C869_=_C1894 ,C869_=_C1895 ,C869_=_C1896 ,C869_=_C1897 ,C869_=_C1898 ,\nC869_=_C1899 ,C1059_=_C1230 ,C1059_=_C1383 ,C1059_=_C1519 ,C1059_=_C1639 ,C1059_=_C1744 ,\nC1059_=_C1848 ,C1059_=_C1860 ,C1059_=_C1871 ,C1059_=_C1881 ,C1059_=_C1891 ,C1059_=_C1892 ,\nC1059_=_C1893 ,C1059_=_C1894 ,C1059_=_C1895 ,C1059_=_C1896 ,C1059_=_C1897 ,C1059_=_C1898 ,\nC1059_=_C1899 ,C1230_=_C1383 ,C1230_=_C1519 ,C1230_=_C1639 ,C1230_=_C1744 ,C1230_=_C1848 ,\nC1230_=_C1860 ,C1230_=_C1871 ,C1230_=_C1881 ,C1230_=_C1891 ,C1230_=_C1892 ,C1230_=_C1893 ,\nC1230_=_C1894 ,C1230_=_C1895 ,C1230_=_C1896 ,C1230_=_C1897 ,C1230_=_C1898 ,C1230_=_C1899 ,\nC1383_=_C1519 ,C1383_=_C1639 ,C1383_=_C1744 ,C1383_=_C1848 ,C1383_=_C1860 ,C1383_=_C1871 ,\nC1383_=_C1881 ,C1383_=_C1891 ,C1383_=_C1892 ,C1383_=_C1893 ,C1383_=_C1894 ,C1383_=_C1895 ,\nC1383_=_C1896 ,C1383_=_C1897 ,C1383_=_C1898 ,C1383_=_C1899 ,C1519_=_C1639 ,C1519_=_C1744 ,\nC1519_=_C1848 ,C1519_=_C1860 ,C1519_=_C1871 ,C1519_=_C1881 ,C1519_=_C1891 ,C1519_=_C1892 ,\nC1519_=_C1893 ,C1519_=_C1894 ,C1519_=_C1895 ,C1519_=_C1896 ,C1519_=_C1897 ,C1519_=_C1898 ,\nC1519_=_C1899 ,C1639_=_C1744 ,C1639_=_C1848 ,C1639_=_C1860 ,C1639_=_C1871 ,C1639_=_C1881 ,\nC1639_=_C1891 ,C1639_=_C1892 ,C1639_=_C1893 ,C1639_=_C1894 ,C1639_=_C1895</w:t>
      </w:r>
    </w:p>
    <w:p>
      <w:pPr>
        <w:pStyle w:val="PreformattedText"/>
        <w:bidi w:val="0"/>
        <w:spacing w:before="0" w:after="0"/>
        <w:jc w:val="left"/>
        <w:rPr/>
      </w:pPr>
      <w:r>
        <w:rPr/>
        <w:t xml:space="preserve"> </w:t>
      </w:r>
      <w:r>
        <w:rPr/>
        <w:t>,C1639_=_C1896 ,\nC1639_=_C1897 ,C1639_=_C1898 ,C1639_=_C1899 ,C1744_=_C1848 ,C1744_=_C1860 ,C1744_=_C1871 ,\nC1744_=_C1881 ,C1744_=_C1891 ,C1744_=_C1892 ,C1744_=_C1893 ,C1744_=_C1894 ,C1744_=_C1895 ,\nC1744_=_C1896 ,C1744_=_C1897 ,C1744_=_C1898 ,C1744_=_C1899 ,C1848_=_C1860 ,C1848_=_C1871 ,\nC1848_=_C1881 ,C1848_=_C1891 ,C1848_=_C1892 ,C1848_=_C1893 ,C1848_=_C1894 ,C1848_=_C1895 ,\nC1848_=_C1896 ,C1848_=_C1897 ,C1848_=_C1898 ,C1848_=_C1899 ,C1860_=_C1871 ,C1860_=_C1881 ,\nC1860_=_C1891 ,C1860_=_C1892 ,C1860_=_C1893 ,C1860_=_C1894 ,C1860_=_C1895 ,C1860_=_C1896 ,\nC1860_=_C1897 ,C1860_=_C1898 ,C1860_=_C1899 ,C1871_=_C1881 ,C1871_=_C1891 ,C1871_=_C1892 ,\nC1871_=_C1893 ,C1871_=_C1894 ,C1871_=_C1895 ,C1871_=_C1896 ,C1871_=_C1897 ,C1871_=_C1898 ,\nC1871_=_C1899 ,C1881_=_C1891 ,C1881_=_C1892 ,C1881_=_C1893 ,C1881_=_C1894 ,C1881_=_C1895 ,\nC1881_=_C1896 ,C1881_=_C1897 ,C1881_=_C1898 ,C1881_=_C1899 ,C1891_=_C1892 ,C1891_=_C1893 ,\nC1891_=_C1894 ,C1891_=_C1895 ,C1891_=_C1896 ,C1891_=_C1897 ,C1891_=_C1898 ,C1891_=_C1899 ,\nC1892_=_C1893 ,C1892_=_C1894 ,C1892_=_C1895 ,C1892_=_C1896 ,C1892_=_C1897 ,C1892_=_C1898 ,\nC1892_=_C1899 ,C1893_=_C1894 ,C1893_=_C1895 ,C1893_=_C1896 ,C1893_=_C1897 ,C1893_=_C1898 ,\nC1893_=_C1899 ,C1894_=_C1895 ,C1894_=_C1896 ,C1894_=_C1897 ,C1894_=_C1898 ,C1894_=_C1899 ,\nC1895_=_C1896 ,C1895_=_C1897 ,C1895_=_C1898 ,C1895_=_C1899 ,C1896_=_C1897 ,C1896_=_C1898 ,\nC1896_=_C1899 ,C1897_=_C1898 ,C1897_=_C1899 ,C1898_=_C1899 ,"];78[shape=box, label="id:78 level: 5\n187: C25 C33 C41 C43 C103 \nC217 C236 C238 C271 C278 C286 \nC294 C296 C356 C470 C489 C491 \nC524 C530 C538 C546 C548 C550 \nC558 C566 C568 C570 C571 C572 \nC573 C574 C575 C576 C577 C578 \nC579 C580 C581 C582 C583 C584 \nC585 C586 C588 C595 C603 C605 \nC612 C620 C622 C628 C636 C638 \nC643 C651 C653 C657 C665 C667 \nC670 C678 C680 C682 C690 C692 \nC694 C695 C696 C697 C698 C699 \nC700 C702 C703 C704 C711 C713 \nC720 C722 C728 C730 C735 C737 \nC741 C743 C746 C748 C750 C752 \nC754 C755 C756 C757 C759 C797 \nC911 C930 C932 C965 C987 C1101 \nC1120 C1122 C1155 C1176 C1193 C1209 \nC1224 C1238 C1251 C1263 C1272 C1274 \nC1284 C1291 C1293 C1301 C1308 C1314 \nC1319 C1323 C1326 C1328 C1330 C1425 \nC1444 C1446 C1479 C1561 C1580 C1582 \nC1615 C1681 C1700 C1702 C1735 C1786 \nC1805 C1807 C1840 C1877 C1896 C1898 \nC1931 C1955 C1974 C1976 C2009 C2021 \nC2040 C2042 C2075 C2086 C2095 C2097 \nC2103 C2110 C2116 C2121 C2125 C2129 \nC2130 C2131 C2140 C2142 C2175 C2184 \nC2186 C2191 C2193 C2197 C2199 C2202 \nC2204 C2206 C2208 C2210 C2212 C2213 \nC2215 C2239 C2260 C2275 C2285 C2291 \nC2296 C2298 \n2505: C25_=_C33( C25 C33 ) C25_=_C41( C25 C41 ) C25_=_C43( C25 C43 ) C25_=_C103( C25 C103 ) C25_=_C278( C25 C278 ) \nC25_=_C530( C25 C530 ) C25_=_C550( C25 C550 ) C25_=_C570( C25 C570 ) C25_=_C571( C25 C571 ) C25_=_C572( C25 C572 ) C25_=_C573( C25 C573 ) \nC25_=_C574( C25 C574 ) C25_=_C575( C25 C575 ) C25_=_C576( C25 C576 ) C25_=_C577( C25 C577 ) C25_=_C578( C25 C578 ) C25_=_C579( C25 C579 ) \nC25_=_C580( C25 C580 ) C25_=_C581( C25 C581 ) C25_=_C582( C25 C582 ) C25_=_C583( C25 C583 ) C25_=_C584( C25 C584 ) C25_=_C585( C25 C585 ) \nC25_=_C586( C25 C586 ) C25_=_C588( C25 C588 ) C33_=_C41( C33 C41 ) C33_=_C43( C33 C43 ) C33_=_C217( C33 C217 ) C33_=_C286( C33 C286 ) \nC33_=_C538( C33 C538 ) C33_=_C558( C33 C558 ) C33_=_C577( C33 C577 ) C33_=_C595( C33 C595 ) C33_=_C612( C33 C612 ) C33_=_C628( C33 C628 ) \nC33_=_C643( C33 C643 ) C33_=_C657( C33 C657 ) C33_=_C670( C33 C670 ) C33_=_C682( C33 C682 ) C33_=_C694( C33 C694 ) C33_=_C695( C33 C695 ) \nC33_=_C696( C33 C696 ) C33_=_C697( C33 C697 ) C33_=_C698( C33 C698 ) C33_=_C699( C33 C699 ) C33_=_C700( C33 C700 ) C33_=_C702( C33 C702 ) \nC33_=_C703( C33 C703 ) C33_=_C704( C33 C704 ) C41_=_C43( C41 C43 ) C41_=_C217( C41 C217 ) C41_=_C236( C41 C236 ) C41_=_C271( C41 C271 ) \nC41_=_C294( C41 C294 ) C41_=_C546( C41 C546 ) C41_=_C566( C41 C566 ) C41_=_C585( C41 C585 ) C41_=_C603( C41 C603 ) C41_=_C620( C41 C620 ) \nC41_=_C636( C41 C636 ) C41_=_C651( C41 C651 ) C41_=_C665( C41 C665 ) C41_=_C678( C41 C678 ) C41_=_C690( C41 C690 ) C41_=_C711( C41 C711 ) \nC41_=_C720( C41 C720 ) C41_=_C728( C41 C728 ) C41_=_C735( C41 C735 ) C41_=_C741( C41 C741 ) C41_=_C746( C41 C746 ) C41_=_C750( C41 C750 ) \nC41_=_C754( C41 C754 ) C41_=_C755( C41 C755 ) C41_=_C756( C41 C756 ) C43_=_C103( C43 C103 ) C43_=_C238( C43 C238 ) C43_=_C271( C43 C271 ) \nC43_=_C296( C43 C296 ) C43_=_C548( C43 C548 ) C43_=_C568( C43 C568 ) C43_=_C605( C43 C605 ) C43_=_C622( C43 C622 ) C43_=_C638( C43 C638 ) \nC43_=_C653( C43 C653 ) C43_=_C667( C43 C667 ) C43_=_C680( C43 C680 ) C43_=_C692( C43 C692 ) C43_=_C703( C43 C703 ) C43_=_C713( C43 C713 ) \nC43_=_C722( C43 C722 ) C43_=_C730( C43 C730 ) C43_=_C737( C43 C737 ) C43_=_C743( C43 C743 ) C43_=_C748( C43 C748 ) C43_=_C752( C43 C752 ) \nC43_=_C755( C43 C755 ) C43_=_C757( C43 C757 ) C43_=_C759( C43 C759 ) C103_=_C238( C103 C238 ) C103_=_C271( C103 C271 ) C103_=_C356( C103 C356 ) \nC103_=_C797( C103 C797 ) C103_=_C987( C103 C987 ) C103_=_C1176( C103 C1176 ) C103_=_C1193( C103 C1193 ) C103_=_C1209( C103 C1209 ) C103_=_C1224( C103 C1224 ) \nC103_=_C1238( C103 C1238 ) C103_=_C1251( C103 C1251 ) C103_=_C1263( C103 C1263 ) C103_=_C1274( C103 C1274 ) C103_=_C1284( C103 C1284 ) C103_=_C1293( C103 C1293 ) \nC103_=_C1301( C103 C1301 ) C103_=_C1308( C103 C1308 ) C103_=_C1314( C103 C1314 ) C103_=_C1319( C103 C1319 ) C103_=_C1323( C103 C1323 ) C103_=_C1326( C103 C1326 ) \nC103_=_C1328( C103 C1328 ) C103_=_C1330( C103 C1330 ) C217_=_C236( C217 C236 ) C217_=_C271( C217 C271 ) C217_=_C470( C217 C470 ) C217_=_C911( C217 C911 ) \nC217_=_C1101( C217 C1101 ) C217_=_C1272( C217 C1272 ) C217_=_C1425( C217 C1425 ) C217_=_C1561( C217 C1561 ) C217_=_C1681( C217 C1681 ) C217_=_C1786( C217 C1786 ) \nC217_=_C1877( C217 C1877 ) C217_=_C1955( C217 C1955 ) C217_=_C2021( C217 C2021 ) C217_=_C2086( C217 C2086 ) C217_=_C2095( C217 C2095 ) C217_=_C2103( C217 C2103 ) \nC217_=_C2110( C217 C2110 ) C217_=_C2116( C217 C2116 ) C217_=_C2121( C217 C2121 ) C217_=_C2125( C217 C2125 ) C217_=_C2129( C217 C2129 ) C217_=_C2130( C217 C2130 ) \nC217_=_C2131( C217 C2131 ) C236_=_C238( C236 C238 ) C236_=_C271( C236 C271 ) C236_=_C489( C236 C489 ) C236_=_C720( C236 C720 ) C236_=_C930( C236 C930 ) \nC236_=_C1120( C236 C1120 ) C236_=_C1291( C236 C1291 ) C236_=_C1444( C236 C1444 ) C236_=_C1580( C236 C1580 ) C236_=_C1700( C236 C1700 ) C236_=_C1805( C236 C1805 ) \nC236_=_C1896( C236 C1896 ) C236_=_C1974( C236 C1974 ) C236_=_C2040( C236 C2040 ) C236_=_C2095( C236 C2095 ) C236_=_C2140( C236 C2140 ) C236_=_C2184( C236 C2184 ) \nC236_=_C2191( C236 C2191 ) C236_=_C2197( C236 C2197 ) C236_=_C2202( C236 C2202 ) C236_=_C2206( C236 C2206 ) C236_=_C2210( C236 C2210 ) C236_=_C2212( C236 C2212 ) \nC238_=_C271( C238 C271 ) C238_=_C491( C238 C491 ) C238_=_C722( C238 C722 ) C238_=_C932( C238 C932 ) C238_=_C1122( C238 C1122 ) C238_=_C1293( C238 C1293 ) \nC238_=_C1446( C238 C1446 ) C238_=_C1582( C238 C1582 ) C238_=_C1702( C238 C1702 ) C238_=_C1807( C238 C1807 ) C238_=_C1898( C238 C1898 ) C238_=_C1976( C238 C1976 ) \nC238_=_C2042( C238 C2042 ) C238_=_C2097( C238 C2097 ) C238_=_C2142( C238 C2142 ) C238_=_C2186( C238 C2186 ) C238_=_C2193( C238 C2193 ) C238_=_C2199( C238 C2199 ) \nC238_=_C2204( C238 C2204 ) C238_=_C2208( C238 C2208 ) C238_=_C2213( C238 C2213 ) C238_=_C2215( C238 C2215 ) C271_=_C524( C271 C524 ) C271_=_C755( C271 C755 ) \nC271_=_C965( C271 C965 ) C271_=_C1155( C271 C1155 ) C271_=_C1326( C271 C1326 ) C271_=_C1479( C271 C1479 ) C271_=_C1615( C271 C1615 ) C271_=_C1735( C271 C1735 ) \nC271_=_C1840( C271 C1840 ) C271_=_C1931( C271 C1931 ) C271_=_C2009( C271 C2009 ) C271_=_C2075( C271 C2075 ) C271_=_C2130( C271 C2130 ) C271_=_C2175( C271 C2175 ) \nC271_=_C2239( C271 C2239 ) C271_=_C2260( C271 C2260 ) C271_=_C2275( C271 C2275 ) C271_=_C2285( C271 C2285 ) C271_=_C2291( C271 C2291 ) C271_=_C2296( C271 C2296 ) \nC271_=_C2298( C271 C2298 ) C278_=_C286( C278 C286 ) C278_=_C294( C278 C294 ) C278_=_C296( C278 C296 ) C278_=_C356( C278 C356 ) C278_=_C530( C278 C530 ) \nC278_=_C550( C278 C550 ) C278_=_C570( C278 C570 ) C278_=_C571( C278 C571 ) C278_=_C572( C278 C572 ) C278_=_C573( C278 C573 ) C278_=_C574( C278 C574 ) \nC278_=_C575( C278 C575 ) C278_=_C576( C278 C576 ) C278_=_C577( C278 C577 ) C278_=_C578( C278 C578 ) C278_=_C579( C278 C579 ) C278_=_C580( C278 C580 ) \nC278_=_C581( C278 C581 ) C278_=_C582( C278 C582 ) C278_=_C583( C278 C583 ) C278_=_C584( C278 C584 ) C278_=_C585( C278 C585 ) C278_=_C586( C278 C586 ) \nC278_=_C588( C278 C588 ) C286_=_C294( C286 C294 ) C286_=_C296( C286 C296 ) C286_=_C470( C286 C470 ) C286_=_C538( C286 C538 ) C286_=_C558( C286 C558 ) \nC286_=_C577( C286 C577 ) C286_=_C595( C286 C595 ) C286_=_C612( C286 C612 ) C286_=_C628( C286 C628 ) C286_=_C643( C286 C643 ) C286_=_C657( C286 C657 ) \nC286_=_C670( C286 C670 ) C286_=_C682( C286 C682 ) C286_=_C694( C286 C694 ) C286_=_C695( C286 C695 ) C286_=_C696( C286 C696 ) C286_=_C697( C286 C697 ) \nC286_=_C698( C286 C698 ) C286_=_C699( C286 C699 ) C286_=_C700( C286 C700 ) C286_=_C702( C286 C702 ) C286_=_C703( C286 C703 ) C286_=_C704( C286 C704 ) \nC294_=_C296( C294 C296 ) C294_=_C470( C294 C470 ) C294_=_C489( C294 C489 ) C294_=_C524( C294 C524 ) C294_=_C546( C294 C546 ) C294_=_C566( C294 C566 ) \nC294_=_C585( C294 C585 ) C294_=_C603( C294 C603 ) C294_=_C620( C294 C620 ) C294_=_C636( C294 C636 ) C294_=_C651( C294 C651 ) C294_=_C665( C294 C665 ) \nC294_=_C678( C294 C678 ) C294_=_C690( C294 C690 ) C294_=_C711( C294 C711 ) C294_=_C720( C294 C720 ) C294_=_C728( C294 C728 ) C294_=_C735( C294 C735 ) \nC294_=_C741( C294 C741 ) C294_=_C746( C294 C746 ) C294_=_C750( C294 C750 ) C294_=_C754( C294 C754 ) C294_=_C755( C294 C755 ) C294_=_C756( C294 C756 ) \nC296_=_C356( C296 C356 ) C296_=_C491( C296 C491 ) C296_=_C524( C296 C524 ) C296_=_C548( C296 C548 ) C296_=_C568( C296 C568 ) C296_=_C605( C296 C605 ) \nC296_=_C622( C296 C622 ) C296_=_C638( C296 C638 ) C296_=_C653( C296</w:t>
      </w:r>
    </w:p>
    <w:p>
      <w:pPr>
        <w:pStyle w:val="PreformattedText"/>
        <w:bidi w:val="0"/>
        <w:spacing w:before="0" w:after="0"/>
        <w:jc w:val="left"/>
        <w:rPr/>
      </w:pPr>
      <w:r>
        <w:rPr/>
        <w:t xml:space="preserve"> </w:t>
      </w:r>
      <w:r>
        <w:rPr/>
        <w:t>C653 ) C296_=_C667( C296 C667 ) C296_=_C680( C296 C680 ) C296_=_C692( C296 C692 ) \nC296_=_C703( C296 C703 ) C296_=_C713( C296 C713 ) C296_=_C722( C296 C722 ) C296_=_C730( C296 C730 ) C296_=_C737( C296 C737 ) C296_=_C743( C296 C743 ) \nC296_=_C748( C296 C748 ) C296_=_C752( C296 C752 ) C296_=_C755( C296 C755 ) C296_=_C757( C296 C757 ) C296_=_C759( C296 C759 ) C356_=_C491( C356 C491 ) \nC356_=_C524( C356 C524 ) C356_=_C797( C356 C797 ) C356_=_C987( C356 C987 ) C356_=_C1176( C356 C1176 ) C356_=_C1193( C356 C1193 ) C356_=_C1209( C356 C1209 ) \nC356_=_C1224( C356 C1224 ) C356_=_C1238( C356 C1238 ) C356_=_C1251( C356 C1251 ) C356_=_C1263( C356 C1263 ) C356_=_C1274( C356 C1274 ) C356_=_C1284( C356 C1284 ) \nC356_=_C1293( C356 C1293 ) C356_=_C1301( C356 C1301 ) C356_=_C1308( C356 C1308 ) C356_=_C1314( C356 C1314 ) C356_=_C1319( C356 C1319 ) C356_=_C1323( C356 C1323 ) \nC356_=_C1326( C356 C1326 ) C356_=_C1328( C356 C1328 ) C356_=_C1330( C356 C1330 ) C470_=_C489( C470 C489 ) C470_=_C524( C470 C524 ) C470_=_C911( C470 C911 ) \nC470_=_C1101( C470 C1101 ) C470_=_C1272( C470 C1272 ) C470_=_C1425( C470 C1425 ) C470_=_C1561( C470 C1561 ) C470_=_C1681( C470 C1681 ) C470_=_C1786( C470 C1786 ) \nC470_=_C1877( C470 C1877 ) C470_=_C1955( C470 C1955 ) C470_=_C2021( C470 C2021 ) C470_=_C2086( C470 C2086 ) C470_=_C2095( C470 C2095 ) C470_=_C2103( C470 C2103 ) \nC470_=_C2110( C470 C2110 ) C470_=_C2116( C470 C2116 ) C470_=_C2121( C470 C2121 ) C470_=_C2125( C470 C2125 ) C470_=_C2129( C470 C2129 ) C470_=_C2130( C470 C2130 ) \nC470_=_C2131( C470 C2131 ) C489_=_C491( C489 C491 ) C489_=_C524( C489 C524 ) C489_=_C720( C489 C720 ) C489_=_C930( C489 C930 ) C489_=_C1120( C489 C1120 ) \nC489_=_C1291( C489 C1291 ) C489_=_C1444( C489 C1444 ) C489_=_C1580( C489 C1580 ) C489_=_C1700( C489 C1700 ) C489_=_C1805( C489 C1805 ) C489_=_C1896( C489 C1896 ) \nC489_=_C1974( C489 C1974 ) C489_=_C2040( C489 C2040 ) C489_=_C2095( C489 C2095 ) C489_=_C2140( C489 C2140 ) C489_=_C2184( C489 C2184 ) C489_=_C2191( C489 C2191 ) \nC489_=_C2197( C489 C2197 ) C489_=_C2202( C489 C2202 ) C489_=_C2206( C489 C2206 ) C489_=_C2210( C489 C2210 ) C489_=_C2212( C489 C2212 ) C491_=_C524( C491 C524 ) \nC491_=_C722( C491 C722 ) C491_=_C932( C491 C932 ) C491_=_C1122( C491 C1122 ) C491_=_C1293( C491 C1293 ) C491_=_C1446( C491 C1446 ) C491_=_C1582( C491 C1582 ) \nC491_=_C1702( C491 C1702 ) C491_=_C1807( C491 C1807 ) C491_=_C1898( C491 C1898 ) C491_=_C1976( C491 C1976 ) C491_=_C2042( C491 C2042 ) C491_=_C2097( C491 C2097 ) \nC491_=_C2142( C491 C2142 ) C491_=_C2186( C491 C2186 ) C491_=_C2193( C491 C2193 ) C491_=_C2199( C491 C2199 ) C491_=_C2204( C491 C2204 ) C491_=_C2208( C491 C2208 ) \nC491_=_C2213( C491 C2213 ) C491_=_C2215( C491 C2215 ) C524_=_C755( C524 C755 ) C524_=_C965( C524 C965 ) C524_=_C1155( C524 C1155 ) C524_=_C1326( C524 C1326 ) \nC524_=_C1479( C524 C1479 ) C524_=_C1615( C524 C1615 ) C524_=_C1735( C524 C1735 ) C524_=_C1840( C524 C1840 ) C524_=_C1931( C524 C1931 ) C524_=_C2009( C524 C2009 ) \nC524_=_C2075( C524 C2075 ) C524_=_C2130( C524 C2130 ) C524_=_C2175( C524 C2175 ) C524_=_C2239( C524 C2239 ) C524_=_C2260( C524 C2260 ) C524_=_C2275( C524 C2275 ) \nC524_=_C2285( C524 C2285 ) C524_=_C2291( C524 C2291 ) C524_=_C2296( C524 C2296 ) C524_=_C2298( C524 C2298 ) C530_=_C538( C530 C538 ) C530_=_C546( C530 C546 ) \nC530_=_C548( C530 C548 ) C530_=_C550( C530 C550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30_=_C588( C530 C588 ) C530_=_C797( C530 C797 ) C538_=_C546( C538 C546 ) C538_=_C548( C538 C548 ) C538_=_C558( C538 C558 ) \nC538_=_C577( C538 C577 ) C538_=_C595( C538 C595 ) C538_=_C612( C538 C612 ) C538_=_C628( C538 C628 ) C538_=_C643( C538 C643 ) C538_=_C657( C538 C657 ) \nC538_=_C670( C538 C670 ) C538_=_C682( C538 C682 ) C538_=_C694( C538 C694 ) C538_=_C695( C538 C695 ) C538_=_C696( C538 C696 ) C538_=_C697( C538 C697 ) \nC538_=_C698( C538 C698 ) C538_=_C699( C538 C699 ) C538_=_C700( C538 C700 ) C538_=_C702( C538 C702 ) C538_=_C703( C538 C703 ) C538_=_C704( C538 C704 ) \nC538_=_C911( C538 C911 ) C546_=_C548( C546 C548 ) C546_=_C566( C546 C566 ) C546_=_C585( C546 C585 ) C546_=_C603( C546 C603 ) C546_=_C620( C546 C620 ) \nC546_=_C636( C546 C636 ) C546_=_C651( C546 C651 ) C546_=_C665( C546 C665 ) C546_=_C678( C546 C678 ) C546_=_C690( C546 C690 ) C546_=_C711( C546 C711 ) \nC546_=_C720( C546 C720 ) C546_=_C728( C546 C728 ) C546_=_C735( C546 C735 ) C546_=_C741( C546 C741 ) C546_=_C746( C546 C746 ) C546_=_C750( C546 C750 ) \nC546_=_C754( C546 C754 ) C546_=_C755( C546 C755 ) C546_=_C756( C546 C756 ) C546_=_C911( C546 C911 ) C546_=_C930( C546 C930 ) C546_=_C965( C546 C965 ) \nC548_=_C568( C548 C568 ) C548_=_C605( C548 C605 ) C548_=_C622( C548 C622 ) C548_=_C638( C548 C638 ) C548_=_C653( C548 C653 ) C548_=_C667( C548 C667 ) \nC548_=_C680( C548 C680 ) C548_=_C692( C548 C692 ) C548_=_C703( C548 C703 ) C548_=_C713( C548 C713 ) C548_=_C722( C548 C722 ) C548_=_C730( C548 C730 ) \nC548_=_C737( C548 C737 ) C548_=_C743( C548 C743 ) C548_=_C748( C548 C748 ) C548_=_C752( C548 C752 ) C548_=_C755( C548 C755 ) C548_=_C757( C548 C757 ) \nC548_=_C759( C548 C759 ) C548_=_C797( C548 C797 ) C548_=_C932( C548 C932 ) C548_=_C965( C548 C965 ) C550_=_C558( C550 C558 ) C550_=_C566( C550 C566 ) \nC550_=_C568( C550 C568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50_=_C588( C550 C588 ) C550_=_C987( C550 C987 ) C558_=_C566( C558 C566 ) C558_=_C568( C558 C568 ) C558_=_C577( C558 C577 ) C558_=_C595( C558 C595 ) \nC558_=_C612( C558 C612 ) C558_=_C628( C558 C628 ) C558_=_C643( C558 C643 ) C558_=_C657( C558 C657 ) C558_=_C670( C558 C670 ) C558_=_C682( C558 C682 ) \nC558_=_C694( C558 C694 ) C558_=_C695( C558 C695 ) C558_=_C696( C558 C696 ) C558_=_C697( C558 C697 ) C558_=_C698( C558 C698 ) C558_=_C699( C558 C699 ) \nC558_=_C700( C558 C700 ) C558_=_C702( C558 C702 ) C558_=_C703( C558 C703 ) C558_=_C704( C558 C704 ) C558_=_C1101( C558 C1101 ) C566_=_C568( C566 C568 ) \nC566_=_C585( C566 C585 ) C566_=_C603( C566 C603 ) C566_=_C620( C566 C620 ) C566_=_C636( C566 C636 ) C566_=_C651( C566 C651 ) C566_=_C665( C566 C665 ) \nC566_=_C678( C566 C678 ) C566_=_C690( C566 C690 ) C566_=_C711( C566 C711 ) C566_=_C720( C566 C720 ) C566_=_C728( C566 C728 ) C566_=_C735( C566 C735 ) \nC566_=_C741( C566 C741 ) C566_=_C746( C566 C746 ) C566_=_C750( C566 C750 ) C566_=_C754( C566 C754 ) C566_=_C755( C566 C755 ) C566_=_C756( C566 C756 ) \nC566_=_C1101( C566 C1101 ) C566_=_C1120( C566 C1120 ) C566_=_C1155( C566 C1155 ) C568_=_C605( C568 C605 ) C568_=_C622( C568 C622 ) C568_=_C638( C568 C638 ) \nC568_=_C653( C568 C653 ) C568_=_C667( C568 C667 ) C568_=_C680( C568 C680 ) C568_=_C692( C568 C692 ) C568_=_C703( C568 C703 ) C568_=_C713( C568 C713 ) \nC568_=_C722( C568 C722 ) C568_=_C730( C568 C730 ) C568_=_C737( C568 C737 ) C568_=_C743( C568 C743 ) C568_=_C748( C568 C748 ) C568_=_C752( C568 C752 ) \nC568_=_C755( C568 C755 ) C568_=_C757( C568 C757 ) C568_=_C759( C568 C759 ) C568_=_C987( C568 C987 ) C568_=_C1122( C568 C1122 ) C568_=_C1155( C568 C1155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8( C570 C588 ) C570_=_C595( C570 C595 ) \nC570_=_C603( C570 C603 ) C570_=_C605( C570 C605 ) C570_=_C1176( C570 C117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8( C571 C588 ) C571_=_C612( C571 C612 ) C571_=_C620( C571 C620 ) C571_=_C622( C571 C622 ) C571_=_C1193( C571 C1193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8( C572 C588 ) C572_=_C628( C572 C628 ) C572_=_C636( C572 C636 ) C572_=_C638( C572 C638 ) C572_=_C1209( C572 C1209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8( C573 C588 ) C573_=_C643( C573 C643 ) C573_=_C651( C573 C651 ) C573_=_C653( C573 C653 ) C573_=_C1224( C573 C1224 ) \nC574_=_C575( C574 C575 ) C574_=_C576( C574 C576 ) C574_=_C577( C574 C577 ) C574_=_C578( C574 C578 ) C574_=_C579( C574 C579 ) C574_=_C580( C574 C580 ) \nC574_=_C581( C574 C581 ) C574_=_C582(</w:t>
      </w:r>
    </w:p>
    <w:p>
      <w:pPr>
        <w:pStyle w:val="PreformattedText"/>
        <w:bidi w:val="0"/>
        <w:spacing w:before="0" w:after="0"/>
        <w:jc w:val="left"/>
        <w:rPr/>
      </w:pPr>
      <w:r>
        <w:rPr/>
        <w:t xml:space="preserve"> </w:t>
      </w:r>
      <w:r>
        <w:rPr/>
        <w:t>C574 C582 ) C574_=_C583( C574 C583 ) C574_=_C584( C574 C584 ) C574_=_C585( C574 C585 ) C574_=_C586( C574 C586 ) \nC574_=_C588( C574 C588 ) C574_=_C657( C574 C657 ) C574_=_C665( C574 C665 ) C574_=_C667( C574 C667 ) C574_=_C1238( C574 C1238 ) C575_=_C576( C575 C576 ) \nC575_=_C577( C575 C577 ) C575_=_C578( C575 C578 ) C575_=_C579( C575 C579 ) C575_=_C580( C575 C580 ) C575_=_C581( C575 C581 ) C575_=_C582( C575 C582 ) \nC575_=_C583( C575 C583 ) C575_=_C584( C575 C584 ) C575_=_C585( C575 C585 ) C575_=_C586( C575 C586 ) C575_=_C588( C575 C588 ) C575_=_C670( C575 C670 ) \nC575_=_C678( C575 C678 ) C575_=_C680( C575 C680 ) C575_=_C1251( C575 C1251 ) C576_=_C577( C576 C577 ) C576_=_C578( C576 C578 ) C576_=_C579( C576 C579 ) \nC576_=_C580( C576 C580 ) C576_=_C581( C576 C581 ) C576_=_C582( C576 C582 ) C576_=_C583( C576 C583 ) C576_=_C584( C576 C584 ) C576_=_C585( C576 C585 ) \nC576_=_C586( C576 C586 ) C576_=_C588( C576 C588 ) C576_=_C682( C576 C682 ) C576_=_C690( C576 C690 ) C576_=_C692( C576 C692 ) C576_=_C1263( C576 C1263 ) \nC577_=_C578( C577 C578 ) C577_=_C579( C577 C579 ) C577_=_C580( C577 C580 ) C577_=_C581( C577 C581 ) C577_=_C582( C577 C582 ) C577_=_C583( C577 C583 ) \nC577_=_C584( C577 C584 ) C577_=_C585( C577 C585 ) C577_=_C586( C577 C586 ) C577_=_C588( C577 C588 ) C577_=_C595( C577 C595 ) C577_=_C612( C577 C612 ) \nC577_=_C628( C577 C628 ) C577_=_C643( C577 C643 ) C577_=_C657( C577 C657 ) C577_=_C670( C577 C670 ) C577_=_C682( C577 C682 ) C577_=_C694( C577 C694 ) \nC577_=_C695( C577 C695 ) C577_=_C696( C577 C696 ) C577_=_C697( C577 C697 ) C577_=_C698( C577 C698 ) C577_=_C699( C577 C699 ) C577_=_C700( C577 C700 ) \nC577_=_C702( C577 C702 ) C577_=_C703( C577 C703 ) C577_=_C704( C577 C704 ) C577_=_C1272( C577 C1272 ) C577_=_C1274( C577 C1274 ) C578_=_C579( C578 C579 ) \nC578_=_C580( C578 C580 ) C578_=_C581( C578 C581 ) C578_=_C582( C578 C582 ) C578_=_C583( C578 C583 ) C578_=_C584( C578 C584 ) C578_=_C585( C578 C585 ) \nC578_=_C586( C578 C586 ) C578_=_C588( C578 C588 ) C578_=_C694( C578 C694 ) C578_=_C711( C578 C711 ) C578_=_C713( C578 C713 ) C578_=_C1284( C578 C1284 ) \nC579_=_C580( C579 C580 ) C579_=_C581( C579 C581 ) C579_=_C582( C579 C582 ) C579_=_C583( C579 C583 ) C579_=_C584( C579 C584 ) C579_=_C585( C579 C585 ) \nC579_=_C586( C579 C586 ) C579_=_C588( C579 C588 ) C579_=_C695( C579 C695 ) C579_=_C720( C579 C720 ) C579_=_C722( C579 C722 ) C579_=_C1291( C579 C1291 ) \nC579_=_C1293( C579 C1293 ) C580_=_C581( C580 C581 ) C580_=_C582( C580 C582 ) C580_=_C583( C580 C583 ) C580_=_C584( C580 C584 ) C580_=_C585( C580 C585 ) \nC580_=_C586( C580 C586 ) C580_=_C588( C580 C588 ) C580_=_C696( C580 C696 ) C580_=_C728( C580 C728 ) C580_=_C730( C580 C730 ) C580_=_C1301( C580 C1301 ) \nC581_=_C582( C581 C582 ) C581_=_C583( C581 C583 ) C581_=_C584( C581 C584 ) C581_=_C585( C581 C585 ) C581_=_C586( C581 C586 ) C581_=_C588( C581 C588 ) \nC581_=_C697( C581 C697 ) C581_=_C735( C581 C735 ) C581_=_C737( C581 C737 ) C581_=_C1308( C581 C1308 ) C582_=_C583( C582 C583 ) C582_=_C584( C582 C584 ) \nC582_=_C585( C582 C585 ) C582_=_C586( C582 C586 ) C582_=_C588( C582 C588 ) C582_=_C698( C582 C698 ) C582_=_C741( C582 C741 ) C582_=_C743( C582 C743 ) \nC582_=_C1314( C582 C1314 ) C583_=_C584( C583 C584 ) C583_=_C585( C583 C585 ) C583_=_C586( C583 C586 ) C583_=_C588( C583 C588 ) C583_=_C699( C583 C699 ) \nC583_=_C746( C583 C746 ) C583_=_C748( C583 C748 ) C583_=_C1319( C583 C1319 ) C584_=_C585( C584 C585 ) C584_=_C586( C584 C586 ) C584_=_C588( C584 C588 ) \nC584_=_C700( C584 C700 ) C584_=_C750( C584 C750 ) C584_=_C752( C584 C752 ) C584_=_C1323( C584 C1323 ) C585_=_C586( C585 C586 ) C585_=_C588( C585 C588 ) \nC585_=_C603( C585 C603 ) C585_=_C620( C585 C620 ) C585_=_C636( C585 C636 ) C585_=_C651( C585 C651 ) C585_=_C665( C585 C665 ) C585_=_C678( C585 C678 ) \nC585_=_C690( C585 C690 ) C585_=_C711( C585 C711 ) C585_=_C720( C585 C720 ) C585_=_C728( C585 C728 ) C585_=_C735( C585 C735 ) C585_=_C741( C585 C741 ) \nC585_=_C746( C585 C746 ) C585_=_C750( C585 C750 ) C585_=_C754( C585 C754 ) C585_=_C755( C585 C755 ) C585_=_C756( C585 C756 ) C585_=_C1272( C585 C1272 ) \nC585_=_C1291( C585 C1291 ) C585_=_C1326( C585 C1326 ) C586_=_C588( C586 C588 ) C586_=_C702( C586 C702 ) C586_=_C754( C586 C754 ) C586_=_C757( C586 C757 ) \nC586_=_C1328( C586 C1328 ) C588_=_C704( C588 C704 ) C588_=_C756( C588 C756 ) C588_=_C759( C588 C759 ) C588_=_C1330( C588 C1330 ) C595_=_C603( C595 C603 ) \nC595_=_C605( C595 C605 ) C595_=_C612( C595 C612 ) C595_=_C628( C595 C628 ) C595_=_C643( C595 C643 ) C595_=_C657( C595 C657 ) C595_=_C670( C595 C670 ) \nC595_=_C682( C595 C682 ) C595_=_C694( C595 C694 ) C595_=_C695( C595 C695 ) C595_=_C696( C595 C696 ) C595_=_C697( C595 C697 ) C595_=_C698( C595 C698 ) \nC595_=_C699( C595 C699 ) C595_=_C700( C595 C700 ) C595_=_C702( C595 C702 ) C595_=_C703( C595 C703 ) C595_=_C704( C595 C704 ) C595_=_C1425( C595 C1425 ) \nC603_=_C605( C603 C605 ) C603_=_C620( C603 C620 ) C603_=_C636( C603 C636 ) C603_=_C651( C603 C651 ) C603_=_C665( C603 C665 ) C603_=_C678( C603 C678 ) \nC603_=_C690( C603 C690 ) C603_=_C711( C603 C711 ) C603_=_C720( C603 C720 ) C603_=_C728( C603 C728 ) C603_=_C735( C603 C735 ) C603_=_C741( C603 C741 ) \nC603_=_C746( C603 C746 ) C603_=_C750( C603 C750 ) C603_=_C754( C603 C754 ) C603_=_C755( C603 C755 ) C603_=_C756( C603 C756 ) C603_=_C1425( C603 C1425 ) \nC603_=_C1444( C603 C1444 ) C603_=_C1479( C603 C1479 ) C605_=_C622( C605 C622 ) C605_=_C638( C605 C638 ) C605_=_C653( C605 C653 ) C605_=_C667( C605 C667 ) \nC605_=_C680( C605 C680 ) C605_=_C692( C605 C692 ) C605_=_C703( C605 C703 ) C605_=_C713( C605 C713 ) C605_=_C722( C605 C722 ) C605_=_C730( C605 C730 ) \nC605_=_C737( C605 C737 ) C605_=_C743( C605 C743 ) C605_=_C748( C605 C748 ) C605_=_C752( C605 C752 ) C605_=_C755( C605 C755 ) C605_=_C757( C605 C757 ) \nC605_=_C759( C605 C759 ) C605_=_C1176( C605 C1176 ) C605_=_C1446( C605 C1446 ) C605_=_C1479( C605 C1479 ) C612_=_C620( C612 C620 ) C612_=_C622( C612 C622 ) \nC612_=_C628( C612 C628 ) C612_=_C643( C612 C643 ) C612_=_C657( C612 C657 ) C612_=_C670( C612 C670 ) C612_=_C682( C612 C682 ) C612_=_C694( C612 C694 ) \nC612_=_C695( C612 C695 ) C612_=_C696( C612 C696 ) C612_=_C697( C612 C697 ) C612_=_C698( C612 C698 ) C612_=_C699( C612 C699 ) C612_=_C700( C612 C700 ) \nC612_=_C702( C612 C702 ) C612_=_C703( C612 C703 ) C612_=_C704( C612 C704 ) C612_=_C1561( C612 C1561 ) C620_=_C622( C620 C622 ) C620_=_C636( C620 C636 ) \nC620_=_C651( C620 C651 ) C620_=_C665( C620 C665 ) C620_=_C678( C620 C678 ) C620_=_C690( C620 C690 ) C620_=_C711( C620 C711 ) C620_=_C720( C620 C720 ) \nC620_=_C728( C620 C728 ) C620_=_C735( C620 C735 ) C620_=_C741( C620 C741 ) C620_=_C746( C620 C746 ) C620_=_C750( C620 C750 ) C620_=_C754( C620 C754 ) \nC620_=_C755( C620 C755 ) C620_=_C756( C620 C756 ) C620_=_C1561( C620 C1561 ) C620_=_C1580( C620 C1580 ) C620_=_C1615( C620 C1615 ) C622_=_C638( C622 C638 ) \nC622_=_C653( C622 C653 ) C622_=_C667( C622 C667 ) C622_=_C680( C622 C680 ) C622_=_C692( C622 C692 ) C622_=_C703( C622 C703 ) C622_=_C713( C622 C713 ) \nC622_=_C722( C622 C722 ) C622_=_C730( C622 C730 ) C622_=_C737( C622 C737 ) C622_=_C743( C622 C743 ) C622_=_C748( C622 C748 ) C622_=_C752( C622 C752 ) \nC622_=_C755( C622 C755 ) C622_=_C757( C622 C757 ) C622_=_C759( C622 C759 ) C622_=_C1193( C622 C1193 ) C622_=_C1582( C622 C1582 ) C622_=_C1615( C622 C1615 ) \nC628_=_C636( C628 C636 ) C628_=_C638( C628 C638 ) C628_=_C643( C628 C643 ) C628_=_C657( C628 C657 ) C628_=_C670( C628 C670 ) C628_=_C682( C628 C682 ) \nC628_=_C694( C628 C694 ) C628_=_C695( C628 C695 ) C628_=_C696( C628 C696 ) C628_=_C697( C628 C697 ) C628_=_C698( C628 C698 ) C628_=_C699( C628 C699 ) \nC628_=_C700( C628 C700 ) C628_=_C702( C628 C702 ) C628_=_C703( C628 C703 ) C628_=_C704( C628 C704 ) C628_=_C1681( C628 C1681 ) C636_=_C638( C636 C638 ) \nC636_=_C651( C636 C651 ) C636_=_C665( C636 C665 ) C636_=_C678( C636 C678 ) C636_=_C690( C636 C690 ) C636_=_C711( C636 C711 ) C636_=_C720( C636 C720 ) \nC636_=_C728( C636 C728 ) C636_=_C735( C636 C735 ) C636_=_C741( C636 C741 ) C636_=_C746( C636 C746 ) C636_=_C750( C636 C750 ) C636_=_C754( C636 C754 ) \nC636_=_C755( C636 C755 ) C636_=_C756( C636 C756 ) C636_=_C1681( C636 C1681 ) C636_=_C1700( C636 C1700 ) C636_=_C1735( C636 C1735 ) C638_=_C653( C638 C653 ) \nC638_=_C667( C638 C667 ) C638_=_C680( C638 C680 ) C638_=_C692( C638 C692 ) C638_=_C703( C638 C703 ) C638_=_C713( C638 C713 ) C638_=_C722( C638 C722 ) \nC638_=_C730( C638 C730 ) C638_=_C737( C638 C737 ) C638_=_C743( C638 C743 ) C638_=_C748( C638 C748 ) C638_=_C752( C638 C752 ) C638_=_C755( C638 C755 ) \nC638_=_C757( C638 C757 ) C638_=_C759( C638 C759 ) C638_=_C1209( C638 C1209 ) C638_=_C1702( C638 C1702 ) C638_=_C1735( C638 C1735 ) C643_=_C651( C643 C651 ) \nC643_=_C653( C643 C653 ) C643_=_C657( C643 C657 ) C643_=_C670( C643 C670 ) C643_=_C682( C643 C682 ) C643_=_C694( C643 C694 ) C643_=_C695( C643 C695 ) \nC643_=_C696( C643 C696 ) C643_=_C697( C643 C697 ) C643_=_C698( C643 C698 ) C643_=_C699( C643 C699 ) C643_=_C700( C643 C700 ) C643_=_C702( C643 C702 ) \nC643_=_C703( C643 C703 ) C643_=_C704( C643 C704 ) C643_=_C1786( C643 C1786 ) C651_=_C653( C651 C653 ) C651_=_C665( C651 C665 ) C651_=_C678( C651 C678 ) \nC651_=_C690( C651 C690 ) C651_=_C711( C651 C711 ) C651_=_C720( C651 C720 ) C651_=_C728( C651 C728 ) C651_=_C735( C651 C735 ) C651_=_C741( C651 C741 ) \nC651_=_C746( C651 C746 ) C651_=_C750( C651 C750 ) C651_=_C754( C651 C754 ) C651_=_C755( C651 C755 ) C651_=_C756( C651 C756 ) C651_=_C1786( C651 C1786 ) \nC651_=_C1805( C651 C1805 ) C651_=_C1840( C651 C1840 ) C653_=_C667( C653 C667 ) C653_=_C680( C653 C680 ) C653_=_C692( C653 C692 ) C653_=_C703( C653 C703 ) \nC653_=_C713( C653 C713 ) C653_=_C722( C653 C722 ) C653_=_C730( C653 C730 ) C653_=_C737( C653 C737 ) C653_=_C743( C653 C743 ) C653_=_C748( C653 C748 ) \nC653_=_C752( C653 C752 ) C653_=_C755( C653 C755 ) C653_=_C757( C653 C757 ) C653_=_C759( C653 C759 ) C653_=_C1224( C653 C1224</w:t>
      </w:r>
    </w:p>
    <w:p>
      <w:pPr>
        <w:pStyle w:val="PreformattedText"/>
        <w:bidi w:val="0"/>
        <w:spacing w:before="0" w:after="0"/>
        <w:jc w:val="left"/>
        <w:rPr/>
      </w:pPr>
      <w:r>
        <w:rPr/>
        <w:t xml:space="preserve"> </w:t>
      </w:r>
      <w:r>
        <w:rPr/>
        <w:t>) C653_=_C1807( C653 C1807 ) \nC653_=_C1840( C653 C1840 ) C657_=_C665( C657 C665 ) C657_=_C667( C657 C667 ) C657_=_C670( C657 C670 ) C657_=_C682( C657 C682 ) C657_=_C694( C657 C694 ) \nC657_=_C695( C657 C695 ) C657_=_C696( C657 C696 ) C657_=_C697( C657 C697 ) C657_=_C698( C657 C698 ) C657_=_C699( C657 C699 ) C657_=_C700( C657 C700 ) \nC657_=_C702( C657 C702 ) C657_=_C703( C657 C703 ) C657_=_C704( C657 C704 ) C657_=_C1877( C657 C1877 ) C665_=_C667( C665 C667 ) C665_=_C678( C665 C678 ) \nC665_=_C690( C665 C690 ) C665_=_C711( C665 C711 ) C665_=_C720( C665 C720 ) C665_=_C728( C665 C728 ) C665_=_C735( C665 C735 ) C665_=_C741( C665 C741 ) \nC665_=_C746( C665 C746 ) C665_=_C750( C665 C750 ) C665_=_C754( C665 C754 ) C665_=_C755( C665 C755 ) C665_=_C756( C665 C756 ) C665_=_C1877( C665 C1877 ) \nC665_=_C1896( C665 C1896 ) C665_=_C1931( C665 C1931 ) C667_=_C680( C667 C680 ) C667_=_C692( C667 C692 ) C667_=_C703( C667 C703 ) C667_=_C713( C667 C713 ) \nC667_=_C722( C667 C722 ) C667_=_C730( C667 C730 ) C667_=_C737( C667 C737 ) C667_=_C743( C667 C743 ) C667_=_C748( C667 C748 ) C667_=_C752( C667 C752 ) \nC667_=_C755( C667 C755 ) C667_=_C757( C667 C757 ) C667_=_C759( C667 C759 ) C667_=_C1238( C667 C1238 ) C667_=_C1898( C667 C1898 ) C667_=_C1931( C667 C1931 ) \nC670_=_C678( C670 C678 ) C670_=_C680( C670 C680 ) C670_=_C682( C670 C682 ) C670_=_C694( C670 C694 ) C670_=_C695( C670 C695 ) C670_=_C696( C670 C696 ) \nC670_=_C697( C670 C697 ) C670_=_C698( C670 C698 ) C670_=_C699( C670 C699 ) C670_=_C700( C670 C700 ) C670_=_C702( C670 C702 ) C670_=_C703( C670 C703 ) \nC670_=_C704( C670 C704 ) C670_=_C1955( C670 C1955 ) C678_=_C680( C678 C680 ) C678_=_C690( C678 C690 ) C678_=_C711( C678 C711 ) C678_=_C720( C678 C720 ) \nC678_=_C728( C678 C728 ) C678_=_C735( C678 C735 ) C678_=_C741( C678 C741 ) C678_=_C746( C678 C746 ) C678_=_C750( C678 C750 ) C678_=_C754( C678 C754 ) \nC678_=_C755( C678 C755 ) C678_=_C756( C678 C756 ) C678_=_C1955( C678 C1955 ) C678_=_C1974( C678 C1974 ) C678_=_C2009( C678 C2009 ) C680_=_C692( C680 C692 ) \nC680_=_C703( C680 C703 ) C680_=_C713( C680 C713 ) C680_=_C722( C680 C722 ) C680_=_C730( C680 C730 ) C680_=_C737( C680 C737 ) C680_=_C743( C680 C743 ) \nC680_=_C748( C680 C748 ) C680_=_C752( C680 C752 ) C680_=_C755( C680 C755 ) C680_=_C757( C680 C757 ) C680_=_C759( C680 C759 ) C680_=_C1251( C680 C1251 ) \nC680_=_C1976( C680 C1976 ) C680_=_C2009( C680 C2009 ) C682_=_C690( C682 C690 ) C682_=_C692( C682 C692 ) C682_=_C694( C682 C694 ) C682_=_C695( C682 C695 ) \nC682_=_C696( C682 C696 ) C682_=_C697( C682 C697 ) C682_=_C698( C682 C698 ) C682_=_C699( C682 C699 ) C682_=_C700( C682 C700 ) C682_=_C702( C682 C702 ) \nC682_=_C703( C682 C703 ) C682_=_C704( C682 C704 ) C682_=_C2021( C682 C2021 ) C690_=_C692( C690 C692 ) C690_=_C711( C690 C711 ) C690_=_C720( C690 C720 ) \nC690_=_C728( C690 C728 ) C690_=_C735( C690 C735 ) C690_=_C741( C690 C741 ) C690_=_C746( C690 C746 ) C690_=_C750( C690 C750 ) C690_=_C754( C690 C754 ) \nC690_=_C755( C690 C755 ) C690_=_C756( C690 C756 ) C690_=_C2021( C690 C2021 ) C690_=_C2040( C690 C2040 ) C690_=_C2075( C690 C2075 ) C692_=_C703( C692 C703 ) \nC692_=_C713( C692 C713 ) C692_=_C722( C692 C722 ) C692_=_C730( C692 C730 ) C692_=_C737( C692 C737 ) C692_=_C743( C692 C743 ) C692_=_C748( C692 C748 ) \nC692_=_C752( C692 C752 ) C692_=_C755( C692 C755 ) C692_=_C757( C692 C757 ) C692_=_C759( C692 C759 ) C692_=_C1263( C692 C1263 ) C692_=_C2042( C692 C2042 ) \nC692_=_C2075( C692 C2075 ) C694_=_C695( C694 C695 ) C694_=_C696( C694 C696 ) C694_=_C697( C694 C697 ) C694_=_C698( C694 C698 ) C694_=_C699( C694 C699 ) \nC694_=_C700( C694 C700 ) C694_=_C702( C694 C702 ) C694_=_C703( C694 C703 ) C694_=_C704( C694 C704 ) C694_=_C711( C694 C711 ) C694_=_C713( C694 C713 ) \nC694_=_C2086( C694 C2086 ) C695_=_C696( C695 C696 ) C695_=_C697( C695 C697 ) C695_=_C698( C695 C698 ) C695_=_C699( C695 C699 ) C695_=_C700( C695 C700 ) \nC695_=_C702( C695 C702 ) C695_=_C703( C695 C703 ) C695_=_C704( C695 C704 ) C695_=_C720( C695 C720 ) C695_=_C722( C695 C722 ) C695_=_C2095( C695 C2095 ) \nC695_=_C2097( C695 C2097 ) C696_=_C697( C696 C697 ) C696_=_C698( C696 C698 ) C696_=_C699( C696 C699 ) C696_=_C700( C696 C700 ) C696_=_C702( C696 C702 ) \nC696_=_C703( C696 C703 ) C696_=_C704( C696 C704 ) C696_=_C728( C696 C728 ) C696_=_C730( C696 C730 ) C696_=_C2103( C696 C2103 ) C697_=_C698( C697 C698 ) \nC697_=_C699( C697 C699 ) C697_=_C700( C697 C700 ) C697_=_C702( C697 C702 ) C697_=_C703( C697 C703 ) C697_=_C704( C697 C704 ) C697_=_C735( C697 C735 ) \nC697_=_C737( C697 C737 ) C697_=_C2110( C697 C2110 ) C698_=_C699( C698 C699 ) C698_=_C700( C698 C700 ) C698_=_C702( C698 C702 ) C698_=_C703( C698 C703 ) \nC698_=_C704( C698 C704 ) C698_=_C741( C698 C741 ) C698_=_C743( C698 C743 ) C698_=_C2116( C698 C2116 ) C699_=_C700( C699 C700 ) C699_=_C702( C699 C702 ) \nC699_=_C703( C699 C703 ) C699_=_C704( C699 C704 ) C699_=_C746( C699 C746 ) C699_=_C748( C699 C748 ) C699_=_C2121( C699 C2121 ) C700_=_C702( C700 C702 ) \nC700_=_C703( C700 C703 ) C700_=_C704( C700 C704 ) C700_=_C750( C700 C750 ) C700_=_C752( C700 C752 ) C700_=_C2125( C700 C2125 ) C702_=_C703( C702 C703 ) \nC702_=_C704( C702 C704 ) C702_=_C754( C702 C754 ) C702_=_C757( C702 C757 ) C702_=_C2129( C702 C2129 ) C703_=_C704( C703 C704 ) C703_=_C713( C703 C713 ) \nC703_=_C722( C703 C722 ) C703_=_C730( C703 C730 ) C703_=_C737( C703 C737 ) C703_=_C743( C703 C743 ) C703_=_C748( C703 C748 ) C703_=_C752( C703 C752 ) \nC703_=_C755( C703 C755 ) C703_=_C757( C703 C757 ) C703_=_C759( C703 C759 ) C703_=_C1274( C703 C1274 ) C703_=_C2097( C703 C2097 ) C703_=_C2130( C703 C2130 ) \nC704_=_C756( C704 C756 ) C704_=_C759( C704 C759 ) C704_=_C2131( C704 C2131 ) C711_=_C713( C711 C713 ) C711_=_C720( C711 C720 ) C711_=_C728( C711 C728 ) \nC711_=_C735( C711 C735 ) C711_=_C741( C711 C741 ) C711_=_C746( C711 C746 ) C711_=_C750( C711 C750 ) C711_=_C754( C711 C754 ) C711_=_C755( C711 C755 ) \nC711_=_C756( C711 C756 ) C711_=_C2086( C711 C2086 ) C711_=_C2140( C711 C2140 ) C711_=_C2175( C711 C2175 ) C713_=_C722( C713 C722 ) C713_=_C730( C713 C730 ) \nC713_=_C737( C713 C737 ) C713_=_C743( C713 C743 ) C713_=_C748( C713 C748 ) C713_=_C752( C713 C752 ) C713_=_C755( C713 C755 ) C713_=_C757( C713 C757 ) \nC713_=_C759( C713 C759 ) C713_=_C1284( C713 C1284 ) C713_=_C2142( C713 C2142 ) C713_=_C2175( C713 C2175 ) C720_=_C722( C720 C722 ) C720_=_C728( C720 C728 ) \nC720_=_C735( C720 C735 ) C720_=_C741( C720 C741 ) C720_=_C746( C720 C746 ) C720_=_C750( C720 C750 ) C720_=_C754( C720 C754 ) C720_=_C755( C720 C755 ) \nC720_=_C756( C720 C756 ) C720_=_C930( C720 C930 ) C720_=_C1120( C720 C1120 ) C720_=_C1291( C720 C1291 ) C720_=_C1444( C720 C1444 ) C720_=_C1580( C720 C1580 ) \nC720_=_C1700( C720 C1700 ) C720_=_C1805( C720 C1805 ) C720_=_C1896( C720 C1896 ) C720_=_C1974( C720 C1974 ) C720_=_C2040( C720 C2040 ) C720_=_C2095( C720 C2095 ) \nC720_=_C2140( C720 C2140 ) C720_=_C2184( C720 C2184 ) C720_=_C2191( C720 C2191 ) C720_=_C2197( C720 C2197 ) C720_=_C2202( C720 C2202 ) C720_=_C2206( C720 C2206 ) \nC720_=_C2210( C720 C2210 ) C720_=_C2212( C720 C2212 ) C722_=_C730( C722 C730 ) C722_=_C737( C722 C737 ) C722_=_C743( C722 C743 ) C722_=_C748( C722 C748 ) \nC722_=_C752( C722 C752 ) C722_=_C755( C722 C755 ) C722_=_C757( C722 C757 ) C722_=_C759( C722 C759 ) C722_=_C932( C722 C932 ) C722_=_C1122( C722 C1122 ) \nC722_=_C1293( C722 C1293 ) C722_=_C1446( C722 C1446 ) C722_=_C1582( C722 C1582 ) C722_=_C1702( C722 C1702 ) C722_=_C1807( C722 C1807 ) C722_=_C1898( C722 C1898 ) \nC722_=_C1976( C722 C1976 ) C722_=_C2042( C722 C2042 ) C722_=_C2097( C722 C2097 ) C722_=_C2142( C722 C2142 ) C722_=_C2186( C722 C2186 ) C722_=_C2193( C722 C2193 ) \nC722_=_C2199( C722 C2199 ) C722_=_C2204( C722 C2204 ) C722_=_C2208( C722 C2208 ) C722_=_C2213( C722 C2213 ) C722_=_C2215( C722 C2215 ) C728_=_C730( C728 C730 ) \nC728_=_C735( C728 C735 ) C728_=_C741( C728 C741 ) C728_=_C746( C728 C746 ) C728_=_C750( C728 C750 ) C728_=_C754( C728 C754 ) C728_=_C755( C728 C755 ) \nC728_=_C756( C728 C756 ) C728_=_C2103( C728 C2103 ) C728_=_C2184( C728 C2184 ) C728_=_C2239( C728 C2239 ) C730_=_C737( C730 C737 ) C730_=_C743( C730 C743 ) \nC730_=_C748( C730 C748 ) C730_=_C752( C730 C752 ) C730_=_C755( C730 C755 ) C730_=_C757( C730 C757 ) C730_=_C759( C730 C759 ) C730_=_C1301( C730 C1301 ) \nC730_=_C2186( C730 C2186 ) C730_=_C2239( C730 C2239 ) C735_=_C737( C735 C737 ) C735_=_C741( C735 C741 ) C735_=_C746( C735 C746 ) C735_=_C750( C735 C750 ) \nC735_=_C754( C735 C754 ) C735_=_C755( C735 C755 ) C735_=_C756( C735 C756 ) C735_=_C2110( C735 C2110 ) C735_=_C2191( C735 C2191 ) C735_=_C2260( C735 C2260 ) \nC737_=_C743( C737 C743 ) C737_=_C748( C737 C748 ) C737_=_C752( C737 C752 ) C737_=_C755( C737 C755 ) C737_=_C757( C737 C757 ) C737_=_C759( C737 C759 ) \nC737_=_C1308( C737 C1308 ) C737_=_C2193( C737 C2193 ) C737_=_C2260( C737 C2260 ) C741_=_C743( C741 C743 ) C741_=_C746( C741 C746 ) C741_=_C750( C741 C750 ) \nC741_=_C754( C741 C754 ) C741_=_C755( C741 C755 ) C741_=_C756( C741 C756 ) C741_=_C2116( C741 C2116 ) C741_=_C2197( C741 C2197 ) C741_=_C2275( C741 C2275 ) \nC743_=_C748( C743 C748 ) C743_=_C752( C743 C752 ) C743_=_C755( C743 C755 ) C743_=_C757( C743 C757 ) C743_=_C759( C743 C759 ) C743_=_C1314( C743 C1314 ) \nC743_=_C2199( C743 C2199 ) C743_=_C2275( C743 C2275 ) C746_=_C748( C746 C748 ) C746_=_C750( C746 C750 ) C746_=_C754( C746 C754 ) C746_=_C755( C746 C755 ) \nC746_=_C756( C746 C756 ) C746_=_C2121( C746 C2121 ) C746_=_C2202( C746 C2202 ) C746_=_C2285( C746 C2285 ) C748_=_C752( C748 C752 ) C748_=_C755( C748 C755 ) \nC748_=_C757( C748 C757 ) C748_=_C759( C748 C759 ) C748_=_C1319( C748 C1319 ) C748_=_C2204( C748 C2204 ) C748_=_C2285( C748 C2285 ) C750_=_C752( C750 C752 ) \nC750_=_C754( C750 C754 ) C750_=_C755( C750 C755 ) C750_=_C756( C750 C756 ) C750_=_C2125( C750 C2125 ) C750_=_C2206( C750 C2206 ) C750_=_C2291( C750 C2291 ) \nC752_=_C755( C752 C755 ) C752_=_C757( C752 C757 ) C752_=_C759( C752 C759 ) C752_=_C1323(</w:t>
      </w:r>
    </w:p>
    <w:p>
      <w:pPr>
        <w:pStyle w:val="PreformattedText"/>
        <w:bidi w:val="0"/>
        <w:spacing w:before="0" w:after="0"/>
        <w:jc w:val="left"/>
        <w:rPr/>
      </w:pPr>
      <w:r>
        <w:rPr/>
        <w:t xml:space="preserve"> </w:t>
      </w:r>
      <w:r>
        <w:rPr/>
        <w:t>C752 C1323 ) C752_=_C2208( C752 C2208 ) C752_=_C2291( C752 C2291 ) \nC754_=_C755( C754 C755 ) C754_=_C756( C754 C756 ) C754_=_C757( C754 C757 ) C754_=_C2129( C754 C2129 ) C754_=_C2210( C754 C2210 ) C754_=_C2296( C754 C2296 ) \nC755_=_C756( C755 C756 ) C755_=_C757( C755 C757 ) C755_=_C759( C755 C759 ) C755_=_C965( C755 C965 ) C755_=_C1155( C755 C1155 ) C755_=_C1326( C755 C1326 ) \nC755_=_C1479( C755 C1479 ) C755_=_C1615( C755 C1615 ) C755_=_C1735( C755 C1735 ) C755_=_C1840( C755 C1840 ) C755_=_C1931( C755 C1931 ) C755_=_C2009( C755 C2009 ) \nC755_=_C2075( C755 C2075 ) C755_=_C2130( C755 C2130 ) C755_=_C2175( C755 C2175 ) C755_=_C2239( C755 C2239 ) C755_=_C2260( C755 C2260 ) C755_=_C2275( C755 C2275 ) \nC755_=_C2285( C755 C2285 ) C755_=_C2291( C755 C2291 ) C755_=_C2296( C755 C2296 ) C755_=_C2298( C755 C2298 ) C756_=_C759( C756 C759 ) C756_=_C2131( C756 C2131 ) \nC756_=_C2212( C756 C2212 ) C756_=_C2298( C756 C2298 ) C757_=_C759( C757 C759 ) C757_=_C1328( C757 C1328 ) C757_=_C2213( C757 C2213 ) C757_=_C2296( C757 C2296 ) \nC759_=_C1330( C759 C1330 ) C759_=_C2215( C759 C2215 ) C759_=_C2298( C759 C2298 ) C797_=_C932( C797 C932 ) C797_=_C965( C797 C965 ) C797_=_C987( C797 C987 ) \nC797_=_C1176( C797 C1176 ) C797_=_C1193( C797 C1193 ) C797_=_C1209( C797 C1209 ) C797_=_C1224( C797 C1224 ) C797_=_C1238( C797 C1238 ) C797_=_C1251( C797 C1251 ) \nC797_=_C1263( C797 C1263 ) C797_=_C1274( C797 C1274 ) C797_=_C1284( C797 C1284 ) C797_=_C1293( C797 C1293 ) C797_=_C1301( C797 C1301 ) C797_=_C1308( C797 C1308 ) \nC797_=_C1314( C797 C1314 ) C797_=_C1319( C797 C1319 ) C797_=_C1323( C797 C1323 ) C797_=_C1326( C797 C1326 ) C797_=_C1328( C797 C1328 ) C797_=_C1330( C797 C1330 ) \nC911_=_C930( C911 C930 ) C911_=_C965( C911 C965 ) C911_=_C1101( C911 C1101 ) C911_=_C1272( C911 C1272 ) C911_=_C1425( C911 C1425 ) C911_=_C1561( C911 C1561 ) \nC911_=_C1681( C911 C1681 ) C911_=_C1786( C911 C1786 ) C911_=_C1877( C911 C1877 ) C911_=_C1955( C911 C1955 ) C911_=_C2021( C911 C2021 ) C911_=_C2086( C911 C2086 ) \nC911_=_C2095( C911 C2095 ) C911_=_C2103( C911 C2103 ) C911_=_C2110( C911 C2110 ) C911_=_C2116( C911 C2116 ) C911_=_C2121( C911 C2121 ) C911_=_C2125( C911 C2125 ) \nC911_=_C2129( C911 C2129 ) C911_=_C2130( C911 C2130 ) C911_=_C2131( C911 C2131 ) C930_=_C932( C930 C932 ) C930_=_C965( C930 C965 ) C930_=_C1120( C930 C1120 ) \nC930_=_C1291( C930 C1291 ) C930_=_C1444( C930 C1444 ) C930_=_C1580( C930 C1580 ) C930_=_C1700( C930 C1700 ) C930_=_C1805( C930 C1805 ) C930_=_C1896( C930 C1896 ) \nC930_=_C1974( C930 C1974 ) C930_=_C2040( C930 C2040 ) C930_=_C2095( C930 C2095 ) C930_=_C2140( C930 C2140 ) C930_=_C2184( C930 C2184 ) C930_=_C2191( C930 C2191 ) \nC930_=_C2197( C930 C2197 ) C930_=_C2202( C930 C2202 ) C930_=_C2206( C930 C2206 ) C930_=_C2210( C930 C2210 ) C930_=_C2212( C930 C2212 ) C932_=_C965( C932 C965 ) \nC932_=_C1122( C932 C1122 ) C932_=_C1293( C932 C1293 ) C932_=_C1446( C932 C1446 ) C932_=_C1582( C932 C1582 ) C932_=_C1702( C932 C1702 ) C932_=_C1807( C932 C1807 ) \nC932_=_C1898( C932 C1898 ) C932_=_C1976( C932 C1976 ) C932_=_C2042( C932 C2042 ) C932_=_C2097( C932 C2097 ) C932_=_C2142( C932 C2142 ) C932_=_C2186( C932 C2186 ) \nC932_=_C2193( C932 C2193 ) C932_=_C2199( C932 C2199 ) C932_=_C2204( C932 C2204 ) C932_=_C2208( C932 C2208 ) C932_=_C2213( C932 C2213 ) C932_=_C2215( C932 C2215 ) \nC965_=_C1155( C965 C1155 ) C965_=_C1326( C965 C1326 ) C965_=_C1479( C965 C1479 ) C965_=_C1615( C965 C1615 ) C965_=_C1735( C965 C1735 ) C965_=_C1840( C965 C1840 ) \nC965_=_C1931( C965 C1931 ) C965_=_C2009( C965 C2009 ) C965_=_C2075( C965 C2075 ) C965_=_C2130( C965 C2130 ) C965_=_C2175( C965 C2175 ) C965_=_C2239( C965 C2239 ) \nC965_=_C2260( C965 C2260 ) C965_=_C2275( C965 C2275 ) C965_=_C2285( C965 C2285 ) C965_=_C2291( C965 C2291 ) C965_=_C2296( C965 C2296 ) C965_=_C2298( C965 C2298 ) \nC987_=_C1122( C987 C1122 ) C987_=_C1155( C987 C1155 ) C987_=_C1176( C987 C1176 ) C987_=_C1193( C987 C1193 ) C987_=_C1209( C987 C1209 ) C987_=_C1224( C987 C1224 ) \nC987_=_C1238( C987 C1238 ) C987_=_C1251( C987 C1251 ) C987_=_C1263( C987 C1263 ) C987_=_C1274( C987 C1274 ) C987_=_C1284( C987 C1284 ) C987_=_C1293( C987 C1293 ) \nC987_=_C1301( C987 C1301 ) C987_=_C1308( C987 C1308 ) C987_=_C1314( C987 C1314 ) C987_=_C1319( C987 C1319 ) C987_=_C1323( C987 C1323 ) C987_=_C1326( C987 C1326 ) \nC987_=_C1328( C987 C1328 ) C987_=_C1330( C987 C1330 ) C1101_=_C1120( C1101 C1120 ) C1101_=_C1155( C1101 C1155 ) C1101_=_C1272( C1101 C1272 ) C1101_=_C1425( C1101 C1425 ) \nC1101_=_C1561( C1101 C1561 ) C1101_=_C1681( C1101 C1681 ) C1101_=_C1786( C1101 C1786 ) C1101_=_C1877( C1101 C1877 ) C1101_=_C1955( C1101 C1955 ) C1101_=_C2021( C1101 C2021 ) \nC1101_=_C2086( C1101 C2086 ) C1101_=_C2095( C1101 C2095 ) C1101_=_C2103( C1101 C2103 ) C1101_=_C2110( C1101 C2110 ) C1101_=_C2116( C1101 C2116 ) C1101_=_C2121( C1101 C2121 ) \nC1101_=_C2125( C1101 C2125 ) C1101_=_C2129( C1101 C2129 ) C1101_=_C2130( C1101 C2130 ) C1101_=_C2131( C1101 C2131 ) C1120_=_C1122( C1120 C1122 ) C1120_=_C1155( C1120 C1155 ) \nC1120_=_C1291( C1120 C1291 ) C1120_=_C1444( C1120 C1444 ) C1120_=_C1580( C1120 C1580 ) C1120_=_C1700( C1120 C1700 ) C1120_=_C1805( C1120 C1805 ) C1120_=_C1896( C1120 C1896 ) \nC1120_=_C1974( C1120 C1974 ) C1120_=_C2040( C1120 C2040 ) C1120_=_C2095( C1120 C2095 ) C1120_=_C2140( C1120 C2140 ) C1120_=_C2184( C1120 C2184 ) C1120_=_C2191( C1120 C2191 ) \nC1120_=_C2197( C1120 C2197 ) C1120_=_C2202( C1120 C2202 ) C1120_=_C2206( C1120 C2206 ) C1120_=_C2210( C1120 C2210 ) C1120_=_C2212( C1120 C2212 ) C1122_=_C1155( C1122 C1155 ) \nC1122_=_C1293( C1122 C1293 ) C1122_=_C1446( C1122 C1446 ) C1122_=_C1582( C1122 C1582 ) C1122_=_C1702( C1122 C1702 ) C1122_=_C1807( C1122 C1807 ) C1122_=_C1898( C1122 C1898 ) \nC1122_=_C1976( C1122 C1976 ) C1122_=_C2042( C1122 C2042 ) C1122_=_C2097( C1122 C2097 ) C1122_=_C2142( C1122 C2142 ) C1122_=_C2186( C1122 C2186 ) C1122_=_C2193( C1122 C2193 ) \nC1122_=_C2199( C1122 C2199 ) C1122_=_C2204( C1122 C2204 ) C1122_=_C2208( C1122 C2208 ) C1122_=_C2213( C1122 C2213 ) C1122_=_C2215( C1122 C2215 ) C1155_=_C1326( C1155 C1326 ) \nC1155_=_C1479( C1155 C1479 ) C1155_=_C1615( C1155 C1615 ) C1155_=_C1735( C1155 C1735 ) C1155_=_C1840( C1155 C1840 ) C1155_=_C1931( C1155 C1931 ) C1155_=_C2009( C1155 C2009 ) \nC1155_=_C2075( C1155 C2075 ) C1155_=_C2130( C1155 C2130 ) C1155_=_C2175( C1155 C2175 ) C1155_=_C2239( C1155 C2239 ) C1155_=_C2260( C1155 C2260 ) C1155_=_C2275( C1155 C2275 ) \nC1155_=_C2285( C1155 C2285 ) C1155_=_C2291( C1155 C2291 ) C1155_=_C2296( C1155 C2296 ) C1155_=_C2298( C1155 C2298 ) C1176_=_C1193( C1176 C1193 ) C1176_=_C1209( C1176 C1209 ) \nC1176_=_C1224( C1176 C1224 ) C1176_=_C1238( C1176 C1238 ) C1176_=_C1251( C1176 C1251 ) C1176_=_C1263( C1176 C1263 ) C1176_=_C1274( C1176 C1274 ) C1176_=_C1284( C1176 C1284 ) \nC1176_=_C1293( C1176 C1293 ) C1176_=_C1301( C1176 C1301 ) C1176_=_C1308( C1176 C1308 ) C1176_=_C1314( C1176 C1314 ) C1176_=_C1319( C1176 C1319 ) C1176_=_C1323( C1176 C1323 ) \nC1176_=_C1326( C1176 C1326 ) C1176_=_C1328( C1176 C1328 ) C1176_=_C1330( C1176 C1330 ) C1176_=_C1446( C1176 C1446 ) C1176_=_C1479( C1176 C1479 ) C1193_=_C1209( C1193 C1209 ) \nC1193_=_C1224( C1193 C1224 ) C1193_=_C1238( C1193 C1238 ) C1193_=_C1251( C1193 C1251 ) C1193_=_C1263( C1193 C1263 ) C1193_=_C1274( C1193 C1274 ) C1193_=_C1284( C1193 C1284 ) \nC1193_=_C1293( C1193 C1293 ) C1193_=_C1301( C1193 C1301 ) C1193_=_C1308( C1193 C1308 ) C1193_=_C1314( C1193 C1314 ) C1193_=_C1319( C1193 C1319 ) C1193_=_C1323( C1193 C1323 ) \nC1193_=_C1326( C1193 C1326 ) C1193_=_C1328( C1193 C1328 ) C1193_=_C1330( C1193 C1330 ) C1193_=_C1582( C1193 C1582 ) C1193_=_C1615( C1193 C1615 ) C1209_=_C1224( C1209 C1224 ) \nC1209_=_C1238( C1209 C1238 ) C1209_=_C1251( C1209 C1251 ) C1209_=_C1263( C1209 C1263 ) C1209_=_C1274( C1209 C1274 ) C1209_=_C1284( C1209 C1284 ) C1209_=_C1293( C1209 C1293 ) \nC1209_=_C1301( C1209 C1301 ) C1209_=_C1308( C1209 C1308 ) C1209_=_C1314( C1209 C1314 ) C1209_=_C1319( C1209 C1319 ) C1209_=_C1323( C1209 C1323 ) C1209_=_C1326( C1209 C1326 ) \nC1209_=_C1328( C1209 C1328 ) C1209_=_C1330( C1209 C1330 ) C1209_=_C1702( C1209 C1702 ) C1209_=_C1735( C1209 C1735 ) C1224_=_C1238( C1224 C1238 ) C1224_=_C1251( C1224 C1251 ) \nC1224_=_C1263( C1224 C1263 ) C1224_=_C1274( C1224 C1274 ) C1224_=_C1284( C1224 C1284 ) C1224_=_C1293( C1224 C1293 ) C1224_=_C1301( C1224 C1301 ) C1224_=_C1308( C1224 C1308 ) \nC1224_=_C1314( C1224 C1314 ) C1224_=_C1319( C1224 C1319 ) C1224_=_C1323( C1224 C1323 ) C1224_=_C1326( C1224 C1326 ) C1224_=_C1328( C1224 C1328 ) C1224_=_C1330( C1224 C1330 ) \nC1224_=_C1807( C1224 C1807 ) C1224_=_C1840( C1224 C1840 ) C1238_=_C1251( C1238 C1251 ) C1238_=_C1263( C1238 C1263 ) C1238_=_C1274( C1238 C1274 ) C1238_=_C1284( C1238 C1284 ) \nC1238_=_C1293( C1238 C1293 ) C1238_=_C1301( C1238 C1301 ) C1238_=_C1308( C1238 C1308 ) C1238_=_C1314( C1238 C1314 ) C1238_=_C1319( C1238 C1319 ) C1238_=_C1323( C1238 C1323 ) \nC1238_=_C1326( C1238 C1326 ) C1238_=_C1328( C1238 C1328 ) C1238_=_C1330( C1238 C1330 ) C1238_=_C1898( C1238 C1898 ) C1238_=_C1931( C1238 C1931 ) C1251_=_C1263( C1251 C1263 ) \nC1251_=_C1274( C1251 C1274 ) C1251_=_C1284( C1251 C1284 ) C1251_=_C1293( C1251 C1293 ) C1251_=_C1301( C1251 C1301 ) C1251_=_C1308( C1251 C1308 ) C1251_=_C1314( C1251 C1314 ) \nC1251_=_C1319( C1251 C1319 ) C1251_=_C1323( C1251 C1323 ) C1251_=_C1326( C1251 C1326 ) C1251_=_C1328( C1251 C1328 ) C1251_=_C1330( C1251 C1330 ) C1251_=_C1976( C1251 C1976 ) \nC1251_=_C2009( C1251 C2009 ) C1263_=_C1274( C1263 C1274 ) C1263_=_C1284( C1263 C1284 ) C1263_=_C1293( C1263 C1293 ) C1263_=_C1301( C1263 C1301 ) C1263_=_C1308( C1263 C1308 ) \nC1263_=_C1314( C1263 C1314 ) C1263_=_C1319( C1263 C1319 ) C1263_=_C1323( C1263 C1323 ) C1263_=_C1326( C1263 C1326 ) C1263_=_C1328( C1263 C1328 ) C1263_=_C1330( C1263 C1330 ) \nC1263_=_C2042( C1263 C2042 ) C1263_=_C2075( C1263 C2075 ) C1272_=_C1274( C1272 C1274 ) C1272_=_C1291( C1272 C1291 ) C1272_=_C1326( C1272 C1326 ) C1272_=_C1425(</w:t>
      </w:r>
    </w:p>
    <w:p>
      <w:pPr>
        <w:pStyle w:val="PreformattedText"/>
        <w:bidi w:val="0"/>
        <w:spacing w:before="0" w:after="0"/>
        <w:jc w:val="left"/>
        <w:rPr/>
      </w:pPr>
      <w:r>
        <w:rPr/>
        <w:t xml:space="preserve"> </w:t>
      </w:r>
      <w:r>
        <w:rPr/>
        <w:t>C1272 C1425 ) \nC1272_=_C1561( C1272 C1561 ) C1272_=_C1681( C1272 C1681 ) C1272_=_C1786( C1272 C1786 ) C1272_=_C1877( C1272 C1877 ) C1272_=_C1955( C1272 C1955 ) C1272_=_C2021( C1272 C2021 ) \nC1272_=_C2086( C1272 C2086 ) C1272_=_C2095( C1272 C2095 ) C1272_=_C2103( C1272 C2103 ) C1272_=_C2110( C1272 C2110 ) C1272_=_C2116( C1272 C2116 ) C1272_=_C2121( C1272 C2121 ) \nC1272_=_C2125( C1272 C2125 ) C1272_=_C2129( C1272 C2129 ) C1272_=_C2130( C1272 C2130 ) C1272_=_C2131( C1272 C2131 ) C1274_=_C1284( C1274 C1284 ) C1274_=_C1293( C1274 C1293 ) \nC1274_=_C1301( C1274 C1301 ) C1274_=_C1308( C1274 C1308 ) C1274_=_C1314( C1274 C1314 ) C1274_=_C1319( C1274 C1319 ) C1274_=_C1323( C1274 C1323 ) C1274_=_C1326( C1274 C1326 ) \nC1274_=_C1328( C1274 C1328 ) C1274_=_C1330( C1274 C1330 ) C1274_=_C2097( C1274 C2097 ) C1274_=_C2130( C1274 C2130 ) C1284_=_C1293( C1284 C1293 ) C1284_=_C1301( C1284 C1301 ) \nC1284_=_C1308( C1284 C1308 ) C1284_=_C1314( C1284 C1314 ) C1284_=_C1319( C1284 C1319 ) C1284_=_C1323( C1284 C1323 ) C1284_=_C1326( C1284 C1326 ) C1284_=_C1328( C1284 C1328 ) \nC1284_=_C1330( C1284 C1330 ) C1284_=_C2142( C1284 C2142 ) C1284_=_C2175( C1284 C2175 ) C1291_=_C1293( C1291 C1293 ) C1291_=_C1326( C1291 C1326 ) C1291_=_C1444( C1291 C1444 ) \nC1291_=_C1580( C1291 C1580 ) C1291_=_C1700( C1291 C1700 ) C1291_=_C1805( C1291 C1805 ) C1291_=_C1896( C1291 C1896 ) C1291_=_C1974( C1291 C1974 ) C1291_=_C2040( C1291 C2040 ) \nC1291_=_C2095( C1291 C2095 ) C1291_=_C2140( C1291 C2140 ) C1291_=_C2184( C1291 C2184 ) C1291_=_C2191( C1291 C2191 ) C1291_=_C2197( C1291 C2197 ) C1291_=_C2202( C1291 C2202 ) \nC1291_=_C2206( C1291 C2206 ) C1291_=_C2210( C1291 C2210 ) C1291_=_C2212( C1291 C2212 ) C1293_=_C1301( C1293 C1301 ) C1293_=_C1308( C1293 C1308 ) C1293_=_C1314( C1293 C1314 ) \nC1293_=_C1319( C1293 C1319 ) C1293_=_C1323( C1293 C1323 ) C1293_=_C1326( C1293 C1326 ) C1293_=_C1328( C1293 C1328 ) C1293_=_C1330( C1293 C1330 ) C1293_=_C1446( C1293 C1446 ) \nC1293_=_C1582( C1293 C1582 ) C1293_=_C1702( C1293 C1702 ) C1293_=_C1807( C1293 C1807 ) C1293_=_C1898( C1293 C1898 ) C1293_=_C1976( C1293 C1976 ) C1293_=_C2042( C1293 C2042 ) \nC1293_=_C2097( C1293 C2097 ) C1293_=_C2142( C1293 C2142 ) C1293_=_C2186( C1293 C2186 ) C1293_=_C2193( C1293 C2193 ) C1293_=_C2199( C1293 C2199 ) C1293_=_C2204( C1293 C2204 ) \nC1293_=_C2208( C1293 C2208 ) C1293_=_C2213( C1293 C2213 ) C1293_=_C2215( C1293 C2215 ) C1301_=_C1308( C1301 C1308 ) C1301_=_C1314( C1301 C1314 ) C1301_=_C1319( C1301 C1319 ) \nC1301_=_C1323( C1301 C1323 ) C1301_=_C1326( C1301 C1326 ) C1301_=_C1328( C1301 C1328 ) C1301_=_C1330( C1301 C1330 ) C1301_=_C2186( C1301 C2186 ) C1301_=_C2239( C1301 C2239 ) \nC1308_=_C1314( C1308 C1314 ) C1308_=_C1319( C1308 C1319 ) C1308_=_C1323( C1308 C1323 ) C1308_=_C1326( C1308 C1326 ) C1308_=_C1328( C1308 C1328 ) C1308_=_C1330( C1308 C1330 ) \nC1308_=_C2193( C1308 C2193 ) C1308_=_C2260( C1308 C2260 ) C1314_=_C1319( C1314 C1319 ) C1314_=_C1323( C1314 C1323 ) C1314_=_C1326( C1314 C1326 ) C1314_=_C1328( C1314 C1328 ) \nC1314_=_C1330( C1314 C1330 ) C1314_=_C2199( C1314 C2199 ) C1314_=_C2275( C1314 C2275 ) C1319_=_C1323( C1319 C1323 ) C1319_=_C1326( C1319 C1326 ) C1319_=_C1328( C1319 C1328 ) \nC1319_=_C1330( C1319 C1330 ) C1319_=_C2204( C1319 C2204 ) C1319_=_C2285( C1319 C2285 ) C1323_=_C1326( C1323 C1326 ) C1323_=_C1328( C1323 C1328 ) C1323_=_C1330( C1323 C1330 ) \nC1323_=_C2208( C1323 C2208 ) C1323_=_C2291( C1323 C2291 ) C1326_=_C1328( C1326 C1328 ) C1326_=_C1330( C1326 C1330 ) C1326_=_C1479( C1326 C1479 ) C1326_=_C1615( C1326 C1615 ) \nC1326_=_C1735( C1326 C1735 ) C1326_=_C1840( C1326 C1840 ) C1326_=_C1931( C1326 C1931 ) C1326_=_C2009( C1326 C2009 ) C1326_=_C2075( C1326 C2075 ) C1326_=_C2130( C1326 C2130 ) \nC1326_=_C2175( C1326 C2175 ) C1326_=_C2239( C1326 C2239 ) C1326_=_C2260( C1326 C2260 ) C1326_=_C2275( C1326 C2275 ) C1326_=_C2285( C1326 C2285 ) C1326_=_C2291( C1326 C2291 ) \nC1326_=_C2296( C1326 C2296 ) C1326_=_C2298( C1326 C2298 ) C1328_=_C1330( C1328 C1330 ) C1328_=_C2213( C1328 C2213 ) C1328_=_C2296( C1328 C2296 ) C1330_=_C2215( C1330 C2215 ) \nC1330_=_C2298( C1330 C2298 ) C1425_=_C1444( C1425 C1444 ) C1425_=_C1479( C1425 C1479 ) C1425_=_C1561( C1425 C1561 ) C1425_=_C1681( C1425 C1681 ) C1425_=_C1786( C1425 C1786 ) \nC1425_=_C1877( C1425 C1877 ) C1425_=_C1955( C1425 C1955 ) C1425_=_C2021( C1425 C2021 ) C1425_=_C2086( C1425 C2086 ) C1425_=_C2095( C1425 C2095 ) C1425_=_C2103( C1425 C2103 ) \nC1425_=_C2110( C1425 C2110 ) C1425_=_C2116( C1425 C2116 ) C1425_=_C2121( C1425 C2121 ) C1425_=_C2125( C1425 C2125 ) C1425_=_C2129( C1425 C2129 ) C1425_=_C2130( C1425 C2130 ) \nC1425_=_C2131( C1425 C2131 ) C1444_=_C1446( C1444 C1446 ) C1444_=_C1479( C1444 C1479 ) C1444_=_C1580( C1444 C1580 ) C1444_=_C1700( C1444 C1700 ) C1444_=_C1805( C1444 C1805 ) \nC1444_=_C1896( C1444 C1896 ) C1444_=_C1974( C1444 C1974 ) C1444_=_C2040( C1444 C2040 ) C1444_=_C2095( C1444 C2095 ) C1444_=_C2140( C1444 C2140 ) C1444_=_C2184( C1444 C2184 ) \nC1444_=_C2191( C1444 C2191 ) C1444_=_C2197( C1444 C2197 ) C1444_=_C2202( C1444 C2202 ) C1444_=_C2206( C1444 C2206 ) C1444_=_C2210( C1444 C2210 ) C1444_=_C2212( C1444 C2212 ) \nC1446_=_C1479( C1446 C1479 ) C1446_=_C1582( C1446 C1582 ) C1446_=_C1702( C1446 C1702 ) C1446_=_C1807( C1446 C1807 ) C1446_=_C1898( C1446 C1898 ) C1446_=_C1976( C1446 C1976 ) \nC1446_=_C2042( C1446 C2042 ) C1446_=_C2097( C1446 C2097 ) C1446_=_C2142( C1446 C2142 ) C1446_=_C2186( C1446 C2186 ) C1446_=_C2193( C1446 C2193 ) C1446_=_C2199( C1446 C2199 ) \nC1446_=_C2204( C1446 C2204 ) C1446_=_C2208( C1446 C2208 ) C1446_=_C2213( C1446 C2213 ) C1446_=_C2215( C1446 C2215 ) C1479_=_C1615( C1479 C1615 ) C1479_=_C1735( C1479 C1735 ) \nC1479_=_C1840( C1479 C1840 ) C1479_=_C1931( C1479 C1931 ) C1479_=_C2009( C1479 C2009 ) C1479_=_C2075( C1479 C2075 ) C1479_=_C2130( C1479 C2130 ) C1479_=_C2175( C1479 C2175 ) \nC1479_=_C2239( C1479 C2239 ) C1479_=_C2260( C1479 C2260 ) C1479_=_C2275( C1479 C2275 ) C1479_=_C2285( C1479 C2285 ) C1479_=_C2291( C1479 C2291 ) C1479_=_C2296( C1479 C2296 ) \nC1479_=_C2298( C1479 C2298 ) C1561_=_C1580( C1561 C1580 ) C1561_=_C1615( C1561 C1615 ) C1561_=_C1681( C1561 C1681 ) C1561_=_C1786( C1561 C1786 ) C1561_=_C1877( C1561 C1877 ) \nC1561_=_C1955( C1561 C1955 ) C1561_=_C2021( C1561 C2021 ) C1561_=_C2086( C1561 C2086 ) C1561_=_C2095( C1561 C2095 ) C1561_=_C2103( C1561 C2103 ) C1561_=_C2110( C1561 C2110 ) \nC1561_=_C2116( C1561 C2116 ) C1561_=_C2121( C1561 C2121 ) C1561_=_C2125( C1561 C2125 ) C1561_=_C2129( C1561 C2129 ) C1561_=_C2130( C1561 C2130 ) C1561_=_C2131( C1561 C2131 ) \nC1580_=_C1582( C1580 C1582 ) C1580_=_C1615( C1580 C1615 ) C1580_=_C1700( C1580 C1700 ) C1580_=_C1805( C1580 C1805 ) C1580_=_C1896( C1580 C1896 ) C1580_=_C1974( C1580 C1974 ) \nC1580_=_C2040( C1580 C2040 ) C1580_=_C2095( C1580 C2095 ) C1580_=_C2140( C1580 C2140 ) C1580_=_C2184( C1580 C2184 ) C1580_=_C2191( C1580 C2191 ) C1580_=_C2197( C1580 C2197 ) \nC1580_=_C2202( C1580 C2202 ) C1580_=_C2206( C1580 C2206 ) C1580_=_C2210( C1580 C2210 ) C1580_=_C2212( C1580 C2212 ) C1582_=_C1615( C1582 C1615 ) C1582_=_C1702( C1582 C1702 ) \nC1582_=_C1807( C1582 C1807 ) C1582_=_C1898( C1582 C1898 ) C1582_=_C1976( C1582 C1976 ) C1582_=_C2042( C1582 C2042 ) C1582_=_C2097( C1582 C2097 ) C1582_=_C2142( C1582 C2142 ) \nC1582_=_C2186( C1582 C2186 ) C1582_=_C2193( C1582 C2193 ) C1582_=_C2199( C1582 C2199 ) C1582_=_C2204( C1582 C2204 ) C1582_=_C2208( C1582 C2208 ) C1582_=_C2213( C1582 C2213 ) \nC1582_=_C2215( C1582 C2215 ) C1615_=_C1735( C1615 C1735 ) C1615_=_C1840( C1615 C1840 ) C1615_=_C1931( C1615 C1931 ) C1615_=_C2009( C1615 C2009 ) C1615_=_C2075( C1615 C2075 ) \nC1615_=_C2130( C1615 C2130 ) C1615_=_C2175( C1615 C2175 ) C1615_=_C2239( C1615 C2239 ) C1615_=_C2260( C1615 C2260 ) C1615_=_C2275( C1615 C2275 ) C1615_=_C2285( C1615 C2285 ) \nC1615_=_C2291( C1615 C2291 ) C1615_=_C2296( C1615 C2296 ) C1615_=_C2298( C1615 C2298 ) C1681_=_C1700( C1681 C1700 ) C1681_=_C1735( C1681 C1735 ) C1681_=_C1786( C1681 C1786 ) \nC1681_=_C1877( C1681 C1877 ) C1681_=_C1955( C1681 C1955 ) C1681_=_C2021( C1681 C2021 ) C1681_=_C2086( C1681 C2086 ) C1681_=_C2095( C1681 C2095 ) C1681_=_C2103( C1681 C2103 ) \nC1681_=_C2110( C1681 C2110 ) C1681_=_C2116( C1681 C2116 ) C1681_=_C2121( C1681 C2121 ) C1681_=_C2125( C1681 C2125 ) C1681_=_C2129( C1681 C2129 ) C1681_=_C2130( C1681 C2130 ) \nC1681_=_C2131( C1681 C2131 ) C1700_=_C1702( C1700 C1702 ) C1700_=_C1735( C1700 C1735 ) C1700_=_C1805( C1700 C1805 ) C1700_=_C1896( C1700 C1896 ) C1700_=_C1974( C1700 C1974 ) \nC1700_=_C2040( C1700 C2040 ) C1700_=_C2095( C1700 C2095 ) C1700_=_C2140( C1700 C2140 ) C1700_=_C2184( C1700 C2184 ) C1700_=_C2191( C1700 C2191 ) C1700_=_C2197( C1700 C2197 ) \nC1700_=_C2202( C1700 C2202 ) C1700_=_C2206( C1700 C2206 ) C1700_=_C2210( C1700 C2210 ) C1700_=_C2212( C1700 C2212 ) C1702_=_C1735( C1702 C1735 ) C1702_=_C1807( C1702 C1807 ) \nC1702_=_C1898( C1702 C1898 ) C1702_=_C1976( C1702 C1976 ) C1702_=_C2042( C1702 C2042 ) C1702_=_C2097( C1702 C2097 ) C1702_=_C2142( C1702 C2142 ) C1702_=_C2186( C1702 C2186 ) \nC1702_=_C2193( C1702 C2193 ) C1702_=_C2199( C1702 C2199 ) C1702_=_C2204( C1702 C2204 ) C1702_=_C2208( C1702 C2208 ) C1702_=_C2213( C1702 C2213 ) C1702_=_C2215( C1702 C2215 ) \nC1735_=_C1840( C1735 C1840 ) C1735_=_C1931( C1735 C1931 ) C1735_=_C2009( C1735 C2009 ) C1735_=_C2075( C1735 C2075 ) C1735_=_C2130( C1735 C2130 ) C1735_=_C2175( C1735 C2175 ) \nC1735_=_C2239( C1735 C2239 ) C1735_=_C2260( C1735 C2260 ) C1735_=_C2275( C1735 C2275 ) C1735_=_C2285( C1735 C2285 ) C1735_=_C2291( C1735 C2291 ) C1735_=_C2296( C1735 C2296 ) \nC1735_=_C2298( C1735 C2298 ) C1786_=_C1805( C1786 C1805 ) C1786_=_C1840( C1786 C1840 ) C1786_=_C1877( C1786 C1877 ) C1786_=_C1955( C1786 C1955 ) C1786_=_C2021( C1786 C2021 ) \nC1786_=_C2086( C1786 C2086 ) C1786_=_C2095( C1786 C2095 ) C1786_=_C2103( C1786 C2103 ) C1786_=_C2110( C1786 C2110 ) C1786_=_C2116( C1786 C2116 ) C1786_=_C2121( C1786 C2121 ) \nC1786_=_C2125( C1786 C2125 )</w:t>
      </w:r>
    </w:p>
    <w:p>
      <w:pPr>
        <w:pStyle w:val="PreformattedText"/>
        <w:bidi w:val="0"/>
        <w:spacing w:before="0" w:after="0"/>
        <w:jc w:val="left"/>
        <w:rPr/>
      </w:pPr>
      <w:r>
        <w:rPr/>
        <w:t xml:space="preserve"> </w:t>
      </w:r>
      <w:r>
        <w:rPr/>
        <w:t>C1786_=_C2129( C1786 C2129 ) C1786_=_C2130( C1786 C2130 ) C1786_=_C2131( C1786 C2131 ) C1805_=_C1807( C1805 C1807 ) C1805_=_C1840( C1805 C1840 ) \nC1805_=_C1896( C1805 C1896 ) C1805_=_C1974( C1805 C1974 ) C1805_=_C2040( C1805 C2040 ) C1805_=_C2095( C1805 C2095 ) C1805_=_C2140( C1805 C2140 ) C1805_=_C2184( C1805 C2184 ) \nC1805_=_C2191( C1805 C2191 ) C1805_=_C2197( C1805 C2197 ) C1805_=_C2202( C1805 C2202 ) C1805_=_C2206( C1805 C2206 ) C1805_=_C2210( C1805 C2210 ) C1805_=_C2212( C1805 C2212 ) \nC1807_=_C1840( C1807 C1840 ) C1807_=_C1898( C1807 C1898 ) C1807_=_C1976( C1807 C1976 ) C1807_=_C2042( C1807 C2042 ) C1807_=_C2097( C1807 C2097 ) C1807_=_C2142( C1807 C2142 ) \nC1807_=_C2186( C1807 C2186 ) C1807_=_C2193( C1807 C2193 ) C1807_=_C2199( C1807 C2199 ) C1807_=_C2204( C1807 C2204 ) C1807_=_C2208( C1807 C2208 ) C1807_=_C2213( C1807 C2213 ) \nC1807_=_C2215( C1807 C2215 ) C1840_=_C1931( C1840 C1931 ) C1840_=_C2009( C1840 C2009 ) C1840_=_C2075( C1840 C2075 ) C1840_=_C2130( C1840 C2130 ) C1840_=_C2175( C1840 C2175 ) \nC1840_=_C2239( C1840 C2239 ) C1840_=_C2260( C1840 C2260 ) C1840_=_C2275( C1840 C2275 ) C1840_=_C2285( C1840 C2285 ) C1840_=_C2291( C1840 C2291 ) C1840_=_C2296( C1840 C2296 ) \nC1840_=_C2298( C1840 C2298 ) C1877_=_C1896( C1877 C1896 ) C1877_=_C1931( C1877 C1931 ) C1877_=_C1955( C1877 C1955 ) C1877_=_C2021( C1877 C2021 ) C1877_=_C2086( C1877 C2086 ) \nC1877_=_C2095( C1877 C2095 ) C1877_=_C2103( C1877 C2103 ) C1877_=_C2110( C1877 C2110 ) C1877_=_C2116( C1877 C2116 ) C1877_=_C2121( C1877 C2121 ) C1877_=_C2125( C1877 C2125 ) \nC1877_=_C2129( C1877 C2129 ) C1877_=_C2130( C1877 C2130 ) C1877_=_C2131( C1877 C2131 ) C1896_=_C1898( C1896 C1898 ) C1896_=_C1931( C1896 C1931 ) C1896_=_C1974( C1896 C1974 ) \nC1896_=_C2040( C1896 C2040 ) C1896_=_C2095( C1896 C2095 ) C1896_=_C2140( C1896 C2140 ) C1896_=_C2184( C1896 C2184 ) C1896_=_C2191( C1896 C2191 ) C1896_=_C2197( C1896 C2197 ) \nC1896_=_C2202( C1896 C2202 ) C1896_=_C2206( C1896 C2206 ) C1896_=_C2210( C1896 C2210 ) C1896_=_C2212( C1896 C2212 ) C1898_=_C1931( C1898 C1931 ) C1898_=_C1976( C1898 C1976 ) \nC1898_=_C2042( C1898 C2042 ) C1898_=_C2097( C1898 C2097 ) C1898_=_C2142( C1898 C2142 ) C1898_=_C2186( C1898 C2186 ) C1898_=_C2193( C1898 C2193 ) C1898_=_C2199( C1898 C2199 ) \nC1898_=_C2204( C1898 C2204 ) C1898_=_C2208( C1898 C2208 ) C1898_=_C2213( C1898 C2213 ) C1898_=_C2215( C1898 C2215 ) C1931_=_C2009( C1931 C2009 ) C1931_=_C2075( C1931 C2075 ) \nC1931_=_C2130( C1931 C2130 ) C1931_=_C2175( C1931 C2175 ) C1931_=_C2239( C1931 C2239 ) C1931_=_C2260( C1931 C2260 ) C1931_=_C2275( C1931 C2275 ) C1931_=_C2285( C1931 C2285 ) \nC1931_=_C2291( C1931 C2291 ) C1931_=_C2296( C1931 C2296 ) C1931_=_C2298( C1931 C2298 ) C1955_=_C1974( C1955 C1974 ) C1955_=_C2009( C1955 C2009 ) C1955_=_C2021( C1955 C2021 ) \nC1955_=_C2086( C1955 C2086 ) C1955_=_C2095( C1955 C2095 ) C1955_=_C2103( C1955 C2103 ) C1955_=_C2110( C1955 C2110 ) C1955_=_C2116( C1955 C2116 ) C1955_=_C2121( C1955 C2121 ) \nC1955_=_C2125( C1955 C2125 ) C1955_=_C2129( C1955 C2129 ) C1955_=_C2130( C1955 C2130 ) C1955_=_C2131( C1955 C2131 ) C1974_=_C1976( C1974 C1976 ) C1974_=_C2009( C1974 C2009 ) \nC1974_=_C2040( C1974 C2040 ) C1974_=_C2095( C1974 C2095 ) C1974_=_C2140( C1974 C2140 ) C1974_=_C2184( C1974 C2184 ) C1974_=_C2191( C1974 C2191 ) C1974_=_C2197( C1974 C2197 ) \nC1974_=_C2202( C1974 C2202 ) C1974_=_C2206( C1974 C2206 ) C1974_=_C2210( C1974 C2210 ) C1974_=_C2212( C1974 C2212 ) C1976_=_C2009( C1976 C2009 ) C1976_=_C2042( C1976 C2042 ) \nC1976_=_C2097( C1976 C2097 ) C1976_=_C2142( C1976 C2142 ) C1976_=_C2186( C1976 C2186 ) C1976_=_C2193( C1976 C2193 ) C1976_=_C2199( C1976 C2199 ) C1976_=_C2204( C1976 C2204 ) \nC1976_=_C2208( C1976 C2208 ) C1976_=_C2213( C1976 C2213 ) C1976_=_C2215( C1976 C2215 ) C2009_=_C2075( C2009 C2075 ) C2009_=_C2130( C2009 C2130 ) C2009_=_C2175( C2009 C2175 ) \nC2009_=_C2239( C2009 C2239 ) C2009_=_C2260( C2009 C2260 ) C2009_=_C2275( C2009 C2275 ) C2009_=_C2285( C2009 C2285 ) C2009_=_C2291( C2009 C2291 ) C2009_=_C2296( C2009 C2296 ) \nC2009_=_C2298( C2009 C2298 ) C2021_=_C2040( C2021 C2040 ) C2021_=_C2075( C2021 C2075 ) C2021_=_C2086( C2021 C2086 ) C2021_=_C2095( C2021 C2095 ) C2021_=_C2103( C2021 C2103 ) \nC2021_=_C2110( C2021 C2110 ) C2021_=_C2116( C2021 C2116 ) C2021_=_C2121( C2021 C2121 ) C2021_=_C2125( C2021 C2125 ) C2021_=_C2129( C2021 C2129 ) C2021_=_C2130( C2021 C2130 ) \nC2021_=_C2131( C2021 C2131 ) C2040_=_C2042( C2040 C2042 ) C2040_=_C2075( C2040 C2075 ) C2040_=_C2095( C2040 C2095 ) C2040_=_C2140( C2040 C2140 ) C2040_=_C2184( C2040 C2184 ) \nC2040_=_C2191( C2040 C2191 ) C2040_=_C2197( C2040 C2197 ) C2040_=_C2202( C2040 C2202 ) C2040_=_C2206( C2040 C2206 ) C2040_=_C2210( C2040 C2210 ) C2040_=_C2212( C2040 C2212 ) \nC2042_=_C2075( C2042 C2075 ) C2042_=_C2097( C2042 C2097 ) C2042_=_C2142( C2042 C2142 ) C2042_=_C2186( C2042 C2186 ) C2042_=_C2193( C2042 C2193 ) C2042_=_C2199( C2042 C2199 ) \nC2042_=_C2204( C2042 C2204 ) C2042_=_C2208( C2042 C2208 ) C2042_=_C2213( C2042 C2213 ) C2042_=_C2215( C2042 C2215 ) C2075_=_C2130( C2075 C2130 ) C2075_=_C2175( C2075 C2175 ) \nC2075_=_C2239( C2075 C2239 ) C2075_=_C2260( C2075 C2260 ) C2075_=_C2275( C2075 C2275 ) C2075_=_C2285( C2075 C2285 ) C2075_=_C2291( C2075 C2291 ) C2075_=_C2296( C2075 C2296 ) \nC2075_=_C2298( C2075 C2298 ) C2086_=_C2095( C2086 C2095 ) C2086_=_C2103( C2086 C2103 ) C2086_=_C2110( C2086 C2110 ) C2086_=_C2116( C2086 C2116 ) C2086_=_C2121( C2086 C2121 ) \nC2086_=_C2125( C2086 C2125 ) C2086_=_C2129( C2086 C2129 ) C2086_=_C2130( C2086 C2130 ) C2086_=_C2131( C2086 C2131 ) C2086_=_C2140( C2086 C2140 ) C2086_=_C2175( C2086 C2175 ) \nC2095_=_C2097( C2095 C2097 ) C2095_=_C2103( C2095 C2103 ) C2095_=_C2110( C2095 C2110 ) C2095_=_C2116( C2095 C2116 ) C2095_=_C2121( C2095 C2121 ) C2095_=_C2125( C2095 C2125 ) \nC2095_=_C2129( C2095 C2129 ) C2095_=_C2130( C2095 C2130 ) C2095_=_C2131( C2095 C2131 ) C2095_=_C2140( C2095 C2140 ) C2095_=_C2184( C2095 C2184 ) C2095_=_C2191( C2095 C2191 ) \nC2095_=_C2197( C2095 C2197 ) C2095_=_C2202( C2095 C2202 ) C2095_=_C2206( C2095 C2206 ) C2095_=_C2210( C2095 C2210 ) C2095_=_C2212( C2095 C2212 ) C2097_=_C2130( C2097 C2130 ) \nC2097_=_C2142( C2097 C2142 ) C2097_=_C2186( C2097 C2186 ) C2097_=_C2193( C2097 C2193 ) C2097_=_C2199( C2097 C2199 ) C2097_=_C2204( C2097 C2204 ) C2097_=_C2208( C2097 C2208 ) \nC2097_=_C2213( C2097 C2213 ) C2097_=_C2215( C2097 C2215 ) C2103_=_C2110( C2103 C2110 ) C2103_=_C2116( C2103 C2116 ) C2103_=_C2121( C2103 C2121 ) C2103_=_C2125( C2103 C2125 ) \nC2103_=_C2129( C2103 C2129 ) C2103_=_C2130( C2103 C2130 ) C2103_=_C2131( C2103 C2131 ) C2103_=_C2184( C2103 C2184 ) C2103_=_C2239( C2103 C2239 ) C2110_=_C2116( C2110 C2116 ) \nC2110_=_C2121( C2110 C2121 ) C2110_=_C2125( C2110 C2125 ) C2110_=_C2129( C2110 C2129 ) C2110_=_C2130( C2110 C2130 ) C2110_=_C2131( C2110 C2131 ) C2110_=_C2191( C2110 C2191 ) \nC2110_=_C2260( C2110 C2260 ) C2116_=_C2121( C2116 C2121 ) C2116_=_C2125( C2116 C2125 ) C2116_=_C2129( C2116 C2129 ) C2116_=_C2130( C2116 C2130 ) C2116_=_C2131( C2116 C2131 ) \nC2116_=_C2197( C2116 C2197 ) C2116_=_C2275( C2116 C2275 ) C2121_=_C2125( C2121 C2125 ) C2121_=_C2129( C2121 C2129 ) C2121_=_C2130( C2121 C2130 ) C2121_=_C2131( C2121 C2131 ) \nC2121_=_C2202( C2121 C2202 ) C2121_=_C2285( C2121 C2285 ) C2125_=_C2129( C2125 C2129 ) C2125_=_C2130( C2125 C2130 ) C2125_=_C2131( C2125 C2131 ) C2125_=_C2206( C2125 C2206 ) \nC2125_=_C2291( C2125 C2291 ) C2129_=_C2130( C2129 C2130 ) C2129_=_C2131( C2129 C2131 ) C2129_=_C2210( C2129 C2210 ) C2129_=_C2296( C2129 C2296 ) C2130_=_C2131( C2130 C2131 ) \nC2130_=_C2175( C2130 C2175 ) C2130_=_C2239( C2130 C2239 ) C2130_=_C2260( C2130 C2260 ) C2130_=_C2275( C2130 C2275 ) C2130_=_C2285( C2130 C2285 ) C2130_=_C2291( C2130 C2291 ) \nC2130_=_C2296( C2130 C2296 ) C2130_=_C2298( C2130 C2298 ) C2131_=_C2212( C2131 C2212 ) C2131_=_C2298( C2131 C2298 ) C2140_=_C2142( C2140 C2142 ) C2140_=_C2175( C2140 C2175 ) \nC2140_=_C2184( C2140 C2184 ) C2140_=_C2191( C2140 C2191 ) C2140_=_C2197( C2140 C2197 ) C2140_=_C2202( C2140 C2202 ) C2140_=_C2206( C2140 C2206 ) C2140_=_C2210( C2140 C2210 ) \nC2140_=_C2212( C2140 C2212 ) C2142_=_C2175( C2142 C2175 ) C2142_=_C2186( C2142 C2186 ) C2142_=_C2193( C2142 C2193 ) C2142_=_C2199( C2142 C2199 ) C2142_=_C2204( C2142 C2204 ) \nC2142_=_C2208( C2142 C2208 ) C2142_=_C2213( C2142 C2213 ) C2142_=_C2215( C2142 C2215 ) C2175_=_C2239( C2175 C2239 ) C2175_=_C2260( C2175 C2260 ) C2175_=_C2275( C2175 C2275 ) \nC2175_=_C2285( C2175 C2285 ) C2175_=_C2291( C2175 C2291 ) C2175_=_C2296( C2175 C2296 ) C2175_=_C2298( C2175 C2298 ) C2184_=_C2186( C2184 C2186 ) C2184_=_C2191( C2184 C2191 ) \nC2184_=_C2197( C2184 C2197 ) C2184_=_C2202( C2184 C2202 ) C2184_=_C2206( C2184 C2206 ) C2184_=_C2210( C2184 C2210 ) C2184_=_C2212( C2184 C2212 ) C2184_=_C2239( C2184 C2239 ) \nC2186_=_C2193( C2186 C2193 ) C2186_=_C2199( C2186 C2199 ) C2186_=_C2204( C2186 C2204 ) C2186_=_C2208( C2186 C2208 ) C2186_=_C2213( C2186 C2213 ) C2186_=_C2215( C2186 C2215 ) \nC2186_=_C2239( C2186 C2239 ) C2191_=_C2193( C2191 C2193 ) C2191_=_C2197( C2191 C2197 ) C2191_=_C2202( C2191 C2202 ) C2191_=_C2206( C2191 C2206 ) C2191_=_C2210( C2191 C2210 ) \nC2191_=_C2212( C2191 C2212 ) C2191_=_C2260( C2191 C2260 ) C2193_=_C2199( C2193 C2199 ) C2193_=_C2204( C2193 C2204 ) C2193_=_C2208( C2193 C2208 ) C2193_=_C2213( C2193 C2213 ) \nC2193_=_C2215( C2193 C2215 ) C2193_=_C2260( C2193 C2260 ) C2197_=_C2199( C2197 C2199 ) C2197_=_C2202( C2197 C2202 ) C2197_=_C2206( C2197 C2206 ) C2197_=_C2210( C2197 C2210 ) \nC2197_=_C2212( C2197 C2212 ) C2197_=_C2275( C2197 C2275 ) C2199_=_C2204( C2199 C2204 ) C2199_=_C2208( C2199 C2208 ) C2199_=_C2213( C2199 C2213 ) C2199_=_C2215( C2199 C2215 ) \nC2199_=_C2275( C2199 C2275 ) C2202_=_C2204( C2202 C2204 ) C2202_=_C2206( C2202 C2206 ) C2202_=_C2210( C2202 C2210 ) C2202_=_C2212( C2202 C2212 ) C2202_=_C2285( C2202 C2285 ) \nC2204_=_C2208( C2204 C2208 ) C2204_=_C2213( C2204 C2213 ) C2204_=_C2215(</w:t>
      </w:r>
    </w:p>
    <w:p>
      <w:pPr>
        <w:pStyle w:val="PreformattedText"/>
        <w:bidi w:val="0"/>
        <w:spacing w:before="0" w:after="0"/>
        <w:jc w:val="left"/>
        <w:rPr/>
      </w:pPr>
      <w:r>
        <w:rPr/>
        <w:t xml:space="preserve"> </w:t>
      </w:r>
      <w:r>
        <w:rPr/>
        <w:t>C2204 C2215 ) C2204_=_C2285( C2204 C2285 ) C2206_=_C2208( C2206 C2208 ) C2206_=_C2210( C2206 C2210 ) \nC2206_=_C2212( C2206 C2212 ) C2206_=_C2291( C2206 C2291 ) C2208_=_C2213( C2208 C2213 ) C2208_=_C2215( C2208 C2215 ) C2208_=_C2291( C2208 C2291 ) C2210_=_C2212( C2210 C2212 ) \nC2210_=_C2213( C2210 C2213 ) C2210_=_C2296( C2210 C2296 ) C2212_=_C2215( C2212 C2215 ) C2212_=_C2298( C2212 C2298 ) C2213_=_C2215( C2213 C2215 ) C2213_=_C2296( C2213 C2296 ) \nC2215_=_C2298( C2215 C2298 ) C2239_=_C2260( C2239 C2260 ) C2239_=_C2275( C2239 C2275 ) C2239_=_C2285( C2239 C2285 ) C2239_=_C2291( C2239 C2291 ) C2239_=_C2296( C2239 C2296 ) \nC2239_=_C2298( C2239 C2298 ) C2260_=_C2275( C2260 C2275 ) C2260_=_C2285( C2260 C2285 ) C2260_=_C2291( C2260 C2291 ) C2260_=_C2296( C2260 C2296 ) C2260_=_C2298( C2260 C2298 ) \nC2275_=_C2285( C2275 C2285 ) C2275_=_C2291( C2275 C2291 ) C2275_=_C2296( C2275 C2296 ) C2275_=_C2298( C2275 C2298 ) C2285_=_C2291( C2285 C2291 ) C2285_=_C2296( C2285 C2296 ) \nC2285_=_C2298( C2285 C2298 ) C2291_=_C2296( C2291 C2296 ) C2291_=_C2298( C2291 C2298 ) C2296_=_C2298( C2296 C2298 ) "];49-&gt;78[label="186: C25 C33 C41 C43 C103 \nC217 C236 C238 C271 C278 C286 \nC294 C296 C356 C470 C489 C491 \nC524 C530 C538 C546 C548 C550 \nC558 C566 C568 C570 C571 C572 \nC573 C574 C575 C576 C577 C578 \nC579 C580 C581 C582 C583 C584 \nC585 C586 C588 C595 C603 C605 \nC612 C620 C622 C628 C636 C638 \nC643 C651 C653 C657 C665 C667 \nC670 C678 C680 C682 C690 C692 \nC694 C695 C696 C697 C698 C699 \nC700 C702 C703 C704 C711 C713 \nC720 C722 C728 C730 C735 C737 \nC741 C743 C746 C748 C750 C752 \nC754 C756 C757 C759 C797 C911 \nC930 C932 C965 C987 C1101 C1120 \nC1122 C1155 C1176 C1193 C1209 C1224 \nC1238 C1251 C1263 C1272 C1274 C1284 \nC1291 C1293 C1301 C1308 C1314 C1319 \nC1323 C1326 C1328 C1330 C1425 C1444 \nC1446 C1479 C1561 C1580 C1582 C1615 \nC1681 C1700 C1702 C1735 C1786 C1805 \nC1807 C1840 C1877 C1896 C1898 C1931 \nC1955 C1974 C1976 C2009 C2021 C2040 \nC2042 C2075 C2086 C2095 C2097 C2103 \nC2110 C2116 C2121 C2125 C2129 C2130 \nC2131 C2140 C2142 C2175 C2184 C2186 \nC2191 C2193 C2197 C2199 C2202 C2204 \nC2206 C2208 C2210 C2212 C2213 C2215 \nC2239 C2260 C2275 C2285 C2291 C2296 \nC2298 \n2442: C25_=_C33 ,C25_=_C41 ,C25_=_C43 ,C25_=_C103 ,C25_=_C278 ,\nC25_=_C530 ,C25_=_C550 ,C25_=_C570 ,C25_=_C571 ,C25_=_C572 ,C25_=_C573 ,\nC25_=_C574 ,C25_=_C575 ,C25_=_C576 ,C25_=_C577 ,C25_=_C578 ,C25_=_C579 ,\nC25_=_C580 ,C25_=_C581 ,C25_=_C582 ,C25_=_C583 ,C25_=_C584 ,C25_=_C585 ,\nC25_=_C586 ,C25_=_C588 ,C33_=_C41 ,C33_=_C43 ,C33_=_C217 ,C33_=_C286 ,\nC33_=_C538 ,C33_=_C558 ,C33_=_C577 ,C33_=_C595 ,C33_=_C612 ,C33_=_C628 ,\nC33_=_C643 ,C33_=_C657 ,C33_=_C670 ,C33_=_C682 ,C33_=_C694 ,C33_=_C695 ,\nC33_=_C696 ,C33_=_C697 ,C33_=_C698 ,C33_=_C699 ,C33_=_C700 ,C33_=_C702 ,\nC33_=_C703 ,C33_=_C704 ,C41_=_C43 ,C41_=_C217 ,C41_=_C236 ,C41_=_C271 ,\nC41_=_C294 ,C41_=_C546 ,C41_=_C566 ,C41_=_C585 ,C41_=_C603 ,C41_=_C620 ,\nC41_=_C636 ,C41_=_C651 ,C41_=_C665 ,C41_=_C678 ,C41_=_C690 ,C41_=_C711 ,\nC41_=_C720 ,C41_=_C728 ,C41_=_C735 ,C41_=_C741 ,C41_=_C746 ,C41_=_C750 ,\nC41_=_C754 ,C41_=_C756 ,C43_=_C103 ,C43_=_C238 ,C43_=_C271 ,C43_=_C296 ,\nC43_=_C548 ,C43_=_C568 ,C43_=_C605 ,C43_=_C622 ,C43_=_C638 ,C43_=_C653 ,\nC43_=_C667 ,C43_=_C680 ,C43_=_C692 ,C43_=_C703 ,C43_=_C713 ,C43_=_C722 ,\nC43_=_C730 ,C43_=_C737 ,C43_=_C743 ,C43_=_C748 ,C43_=_C752 ,C43_=_C757 ,\nC43_=_C759 ,C103_=_C238 ,C103_=_C271 ,C103_=_C356 ,C103_=_C797 ,C103_=_C987 ,\nC103_=_C1176 ,C103_=_C1193 ,C103_=_C1209 ,C103_=_C1224 ,C103_=_C1238 ,C103_=_C1251 ,\nC103_=_C1263 ,C103_=_C1274 ,C103_=_C1284 ,C103_=_C1293 ,C103_=_C1301 ,C103_=_C1308 ,\nC103_=_C1314 ,C103_=_C1319 ,C103_=_C1323 ,C103_=_C1326 ,C103_=_C1328 ,C103_=_C1330 ,\nC217_=_C236 ,C217_=_C271 ,C217_=_C470 ,C217_=_C911 ,C217_=_C1101 ,C217_=_C1272 ,\nC217_=_C1425 ,C217_=_C1561 ,C217_=_C1681 ,C217_=_C1786 ,C217_=_C1877 ,C217_=_C1955 ,\nC217_=_C2021 ,C217_=_C2086 ,C217_=_C2095 ,C217_=_C2103 ,C217_=_C2110 ,C217_=_C2116 ,\nC217_=_C2121 ,C217_=_C2125 ,C217_=_C2129 ,C217_=_C2130 ,C217_=_C2131 ,C236_=_C238 ,\nC236_=_C271 ,C236_=_C489 ,C236_=_C720 ,C236_=_C930 ,C236_=_C1120 ,C236_=_C1291 ,\nC236_=_C1444 ,C236_=_C1580 ,C236_=_C1700 ,C236_=_C1805 ,C236_=_C1896 ,C236_=_C1974 ,\nC236_=_C2040 ,C236_=_C2095 ,C236_=_C2140 ,C236_=_C2184 ,C236_=_C2191 ,C236_=_C2197 ,\nC236_=_C2202 ,C236_=_C2206 ,C236_=_C2210 ,C236_=_C2212 ,C238_=_C271 ,C238_=_C491 ,\nC238_=_C722 ,C238_=_C932 ,C238_=_C1122 ,C238_=_C1293 ,C238_=_C1446 ,C238_=_C1582 ,\nC238_=_C1702 ,C238_=_C1807 ,C238_=_C1898 ,C238_=_C1976 ,C238_=_C2042 ,C238_=_C2097 ,\nC238_=_C2142 ,C238_=_C2186 ,C238_=_C2193 ,C238_=_C2199 ,C238_=_C2204 ,C238_=_C2208 ,\nC238_=_C2213 ,C238_=_C2215 ,C271_=_C524 ,C271_=_C965 ,C271_=_C1155 ,C271_=_C1326 ,\nC271_=_C1479 ,C271_=_C1615 ,C271_=_C1735 ,C271_=_C1840 ,C271_=_C1931 ,C271_=_C2009 ,\nC271_=_C2075 ,C271_=_C2130 ,C271_=_C2175 ,C271_=_C2239 ,C271_=_C2260 ,C271_=_C2275 ,\nC271_=_C2285 ,C271_=_C2291 ,C271_=_C2296 ,C271_=_C2298 ,C278_=_C286 ,C278_=_C294 ,\nC278_=_C296 ,C278_=_C356 ,C278_=_C530 ,C278_=_C550 ,C278_=_C570 ,C278_=_C571 ,\nC278_=_C572 ,C278_=_C573 ,C278_=_C574 ,C278_=_C575 ,C278_=_C576 ,C278_=_C577 ,\nC278_=_C578 ,C278_=_C579 ,C278_=_C580 ,C278_=_C581 ,C278_=_C582 ,C278_=_C583 ,\nC278_=_C584 ,C278_=_C585 ,C278_=_C586 ,C278_=_C588 ,C286_=_C294 ,C286_=_C296 ,\nC286_=_C470 ,C286_=_C538 ,C286_=_C558 ,C286_=_C577 ,C286_=_C595 ,C286_=_C612 ,\nC286_=_C628 ,C286_=_C643 ,C286_=_C657 ,C286_=_C670 ,C286_=_C682 ,C286_=_C694 ,\nC286_=_C695 ,C286_=_C696 ,C286_=_C697 ,C286_=_C698 ,C286_=_C699 ,C286_=_C700 ,\nC286_=_C702 ,C286_=_C703 ,C286_=_C704 ,C294_=_C296 ,C294_=_C470 ,C294_=_C489 ,\nC294_=_C524 ,C294_=_C546 ,C294_=_C566 ,C294_=_C585 ,C294_=_C603 ,C294_=_C620 ,\nC294_=_C636 ,C294_=_C651 ,C294_=_C665 ,C294_=_C678 ,C294_=_C690 ,C294_=_C711 ,\nC294_=_C720 ,C294_=_C728 ,C294_=_C735 ,C294_=_C741 ,C294_=_C746 ,C294_=_C750 ,\nC294_=_C754 ,C294_=_C756 ,C296_=_C356 ,C296_=_C491 ,C296_=_C524 ,C296_=_C548 ,\nC296_=_C568 ,C296_=_C605 ,C296_=_C622 ,C296_=_C638 ,C296_=_C653 ,C296_=_C667 ,\nC296_=_C680 ,C296_=_C692 ,C296_=_C703 ,C296_=_C713 ,C296_=_C722 ,C296_=_C730 ,\nC296_=_C737 ,C296_=_C743 ,C296_=_C748 ,C296_=_C752 ,C296_=_C757 ,C296_=_C759 ,\nC356_=_C491 ,C356_=_C524 ,C356_=_C797 ,C356_=_C987 ,C356_=_C1176 ,C356_=_C1193 ,\nC356_=_C1209 ,C356_=_C1224 ,C356_=_C1238 ,C356_=_C1251 ,C356_=_C1263 ,C356_=_C1274 ,\nC356_=_C1284 ,C356_=_C1293 ,C356_=_C1301 ,C356_=_C1308 ,C356_=_C1314 ,C356_=_C1319 ,\nC356_=_C1323 ,C356_=_C1326 ,C356_=_C1328 ,C356_=_C1330 ,C470_=_C489 ,C470_=_C524 ,\nC470_=_C911 ,C470_=_C1101 ,C470_=_C1272 ,C470_=_C1425 ,C470_=_C1561 ,C470_=_C1681 ,\nC470_=_C1786 ,C470_=_C1877 ,C470_=_C1955 ,C470_=_C2021 ,C470_=_C2086 ,C470_=_C2095 ,\nC470_=_C2103 ,C470_=_C2110 ,C470_=_C2116 ,C470_=_C2121 ,C470_=_C2125 ,C470_=_C2129 ,\nC470_=_C2130 ,C470_=_C2131 ,C489_=_C491 ,C489_=_C524 ,C489_=_C720 ,C489_=_C930 ,\nC489_=_C1120 ,C489_=_C1291 ,C489_=_C1444 ,C489_=_C1580 ,C489_=_C1700 ,C489_=_C1805 ,\nC489_=_C1896 ,C489_=_C1974 ,C489_=_C2040 ,C489_=_C2095 ,C489_=_C2140 ,C489_=_C2184 ,\nC489_=_C2191 ,C489_=_C2197 ,C489_=_C2202 ,C489_=_C2206 ,C489_=_C2210 ,C489_=_C2212 ,\nC491_=_C524 ,C491_=_C722 ,C491_=_C932 ,C491_=_C1122 ,C491_=_C1293 ,C491_=_C1446 ,\nC491_=_C1582 ,C491_=_C1702 ,C491_=_C1807 ,C491_=_C1898 ,C491_=_C1976 ,C491_=_C2042 ,\nC491_=_C2097 ,C491_=_C2142 ,C491_=_C2186 ,C491_=_C2193 ,C491_=_C2199 ,C491_=_C2204 ,\nC491_=_C2208 ,C491_=_C2213 ,C491_=_C2215 ,C524_=_C965 ,C524_=_C1155 ,C524_=_C1326 ,\nC524_=_C1479 ,C524_=_C1615 ,C524_=_C1735 ,C524_=_C1840 ,C524_=_C1931 ,C524_=_C2009 ,\nC524_=_C2075 ,C524_=_C2130 ,C524_=_C2175 ,C524_=_C2239 ,C524_=_C2260 ,C524_=_C2275 ,\nC524_=_C2285 ,C524_=_C2291 ,C524_=_C2296 ,C524_=_C2298 ,C530_=_C538 ,C530_=_C546 ,\nC530_=_C548 ,C530_=_C550 ,C530_=_C570 ,C530_=_C571 ,C530_=_C572 ,C530_=_C573 ,\nC530_=_C574 ,C530_=_C575 ,C530_=_C576 ,C530_=_C577 ,C530_=_C578 ,C530_=_C579 ,\nC530_=_C580 ,C530_=_C581 ,C530_=_C582 ,C530_=_C583 ,C530_=_C584 ,C530_=_C585 ,\nC530_=_C586 ,C530_=_C588 ,C530_=_C797 ,C538_=_C546 ,C538_=_C548 ,C538_=_C558 ,\nC538_=_C577 ,C538_=_C595 ,C538_=_C612 ,C538_=_C628 ,C538_=_C643 ,C538_=_C657 ,\nC538_=_C670 ,C538_=_C682 ,C538_=_C694 ,C538_=_C695 ,C538_=_C696 ,C538_=_C697 ,\nC538_=_C698 ,C538_=_C699 ,C538_=_C700 ,C538_=_C702 ,C538_=_C703 ,C538_=_C704 ,\nC538_=_C911 ,C546_=_C548 ,C546_=_C566 ,C546_=_C585 ,C546_=_C603 ,C546_=_C620 ,\nC546_=_C636 ,C546_=_C651 ,C546_=_C665 ,C546_=_C678 ,C546_=_C690 ,C546_=_C711 ,\nC546_=_C720 ,C546_=_C728 ,C546_=_C735 ,C546_=_C741 ,C546_=_C746 ,C546_=_C750 ,\nC546_=_C754 ,C546_=_C756 ,C546_=_C911 ,C546_=_C930 ,C546_=_C965 ,C548_=_C568 ,\nC548_=_C605 ,C548_=_C622 ,C548_=_C638 ,C548_=_C653 ,C548_=_C667 ,C548_=_C680 ,\nC548_=_C692 ,C548_=_C703 ,C548_=_C713 ,C548_=_C722 ,C548_=_C730 ,C548_=_C737 ,\nC548_=_C743 ,C548_=_C748 ,C548_=_C752 ,C548_=_C757 ,C548_=_C759 ,C548_=_C797 ,\nC548_=_C932 ,C548_=_C965 ,C550_=_C558 ,C550_=_C566 ,C550_=_C568 ,C550_=_C570 ,\nC550_=_C571 ,C550_=_C572 ,C550_=_C573 ,C550_=_C574 ,C550_=_C575 ,C550_=_C576 ,\nC550_=_C577 ,C550_=_C578 ,C550_=_C579 ,C550_=_C580 ,C550_=_C581 ,C550_=_C582 ,\nC550_=_C583 ,C550_=_C584 ,C550_=_C585 ,C550_=_C586 ,C550_=_C588 ,C550_=_C987 ,\nC558_=_C566 ,C558_=_C568 ,C558_=_C577 ,C558_=_C595 ,C558_=_C612 ,C558_=_C628 ,\nC558_=_C643 ,C558_=_C657 ,C558_=_C670 ,C558_=_C682 ,C558_=_C694 ,C558_=_C695 ,\nC558_=_C696 ,C558_=_C697 ,C558_=_C698 ,C558_=_C699 ,C558_=_C700 ,C558_=_C702 ,\nC558_=_C703 ,C558_=_C704 ,C558_=_C1101 ,C566_=_C568 ,C566_=_C585 ,C566_=_C603 ,\nC566_=_C620 ,C566_=_C636 ,C566_=_C651 ,C566_=_C665 ,C566_=_C678 ,C566_=_C690 ,\nC566_=_C711 ,C566_=_C720 ,C566_=_C728 ,C566_=_C735 ,C566_=_C741 ,C566_=_C746 ,\nC566_=_C750 ,C566_=_C754 ,C566_=_C756 ,C566_=_C1101 ,C566_=_C1120 ,C566_=_C1155 ,\nC568_=_C605 ,C568_=_C622 ,C568_=_C638 ,C568_=_C653 ,C568_=_C667 ,C568_=_C680 ,\nC568_=_C692 ,C568_=_C703 ,C568_=_C713 ,C568_=_C722 ,C568_=_C730 ,C568_=_C737 ,\nC568_=_C743 ,C568_=_C748</w:t>
      </w:r>
    </w:p>
    <w:p>
      <w:pPr>
        <w:pStyle w:val="PreformattedText"/>
        <w:bidi w:val="0"/>
        <w:spacing w:before="0" w:after="0"/>
        <w:jc w:val="left"/>
        <w:rPr/>
      </w:pPr>
      <w:r>
        <w:rPr/>
        <w:t xml:space="preserve"> </w:t>
      </w:r>
      <w:r>
        <w:rPr/>
        <w:t>,C568_=_C752 ,C568_=_C757 ,C568_=_C759 ,C568_=_C987 ,\nC568_=_C1122 ,C568_=_C1155 ,C570_=_C571 ,C570_=_C572 ,C570_=_C573 ,C570_=_C574 ,\nC570_=_C575 ,C570_=_C576 ,C570_=_C577 ,C570_=_C578 ,C570_=_C579 ,C570_=_C580 ,\nC570_=_C581 ,C570_=_C582 ,C570_=_C583 ,C570_=_C584 ,C570_=_C585 ,C570_=_C586 ,\nC570_=_C588 ,C570_=_C595 ,C570_=_C603 ,C570_=_C605 ,C570_=_C1176 ,C571_=_C572 ,\nC571_=_C573 ,C571_=_C574 ,C571_=_C575 ,C571_=_C576 ,C571_=_C577 ,C571_=_C578 ,\nC571_=_C579 ,C571_=_C580 ,C571_=_C581 ,C571_=_C582 ,C571_=_C583 ,C571_=_C584 ,\nC571_=_C585 ,C571_=_C586 ,C571_=_C588 ,C571_=_C612 ,C571_=_C620 ,C571_=_C622 ,\nC571_=_C1193 ,C572_=_C573 ,C572_=_C574 ,C572_=_C575 ,C572_=_C576 ,C572_=_C577 ,\nC572_=_C578 ,C572_=_C579 ,C572_=_C580 ,C572_=_C581 ,C572_=_C582 ,C572_=_C583 ,\nC572_=_C584 ,C572_=_C585 ,C572_=_C586 ,C572_=_C588 ,C572_=_C628 ,C572_=_C636 ,\nC572_=_C638 ,C572_=_C1209 ,C573_=_C574 ,C573_=_C575 ,C573_=_C576 ,C573_=_C577 ,\nC573_=_C578 ,C573_=_C579 ,C573_=_C580 ,C573_=_C581 ,C573_=_C582 ,C573_=_C583 ,\nC573_=_C584 ,C573_=_C585 ,C573_=_C586 ,C573_=_C588 ,C573_=_C643 ,C573_=_C651 ,\nC573_=_C653 ,C573_=_C1224 ,C574_=_C575 ,C574_=_C576 ,C574_=_C577 ,C574_=_C578 ,\nC574_=_C579 ,C574_=_C580 ,C574_=_C581 ,C574_=_C582 ,C574_=_C583 ,C574_=_C584 ,\nC574_=_C585 ,C574_=_C586 ,C574_=_C588 ,C574_=_C657 ,C574_=_C665 ,C574_=_C667 ,\nC574_=_C1238 ,C575_=_C576 ,C575_=_C577 ,C575_=_C578 ,C575_=_C579 ,C575_=_C580 ,\nC575_=_C581 ,C575_=_C582 ,C575_=_C583 ,C575_=_C584 ,C575_=_C585 ,C575_=_C586 ,\nC575_=_C588 ,C575_=_C670 ,C575_=_C678 ,C575_=_C680 ,C575_=_C1251 ,C576_=_C577 ,\nC576_=_C578 ,C576_=_C579 ,C576_=_C580 ,C576_=_C581 ,C576_=_C582 ,C576_=_C583 ,\nC576_=_C584 ,C576_=_C585 ,C576_=_C586 ,C576_=_C588 ,C576_=_C682 ,C576_=_C690 ,\nC576_=_C692 ,C576_=_C1263 ,C577_=_C578 ,C577_=_C579 ,C577_=_C580 ,C577_=_C581 ,\nC577_=_C582 ,C577_=_C583 ,C577_=_C584 ,C577_=_C585 ,C577_=_C586 ,C577_=_C588 ,\nC577_=_C595 ,C577_=_C612 ,C577_=_C628 ,C577_=_C643 ,C577_=_C657 ,C577_=_C670 ,\nC577_=_C682 ,C577_=_C694 ,C577_=_C695 ,C577_=_C696 ,C577_=_C697 ,C577_=_C698 ,\nC577_=_C699 ,C577_=_C700 ,C577_=_C702 ,C577_=_C703 ,C577_=_C704 ,C577_=_C1272 ,\nC577_=_C1274 ,C578_=_C579 ,C578_=_C580 ,C578_=_C581 ,C578_=_C582 ,C578_=_C583 ,\nC578_=_C584 ,C578_=_C585 ,C578_=_C586 ,C578_=_C588 ,C578_=_C694 ,C578_=_C711 ,\nC578_=_C713 ,C578_=_C1284 ,C579_=_C580 ,C579_=_C581 ,C579_=_C582 ,C579_=_C583 ,\nC579_=_C584 ,C579_=_C585 ,C579_=_C586 ,C579_=_C588 ,C579_=_C695 ,C579_=_C720 ,\nC579_=_C722 ,C579_=_C1291 ,C579_=_C1293 ,C580_=_C581 ,C580_=_C582 ,C580_=_C583 ,\nC580_=_C584 ,C580_=_C585 ,C580_=_C586 ,C580_=_C588 ,C580_=_C696 ,C580_=_C728 ,\nC580_=_C730 ,C580_=_C1301 ,C581_=_C582 ,C581_=_C583 ,C581_=_C584 ,C581_=_C585 ,\nC581_=_C586 ,C581_=_C588 ,C581_=_C697 ,C581_=_C735 ,C581_=_C737 ,C581_=_C1308 ,\nC582_=_C583 ,C582_=_C584 ,C582_=_C585 ,C582_=_C586 ,C582_=_C588 ,C582_=_C698 ,\nC582_=_C741 ,C582_=_C743 ,C582_=_C1314 ,C583_=_C584 ,C583_=_C585 ,C583_=_C586 ,\nC583_=_C588 ,C583_=_C699 ,C583_=_C746 ,C583_=_C748 ,C583_=_C1319 ,C584_=_C585 ,\nC584_=_C586 ,C584_=_C588 ,C584_=_C700 ,C584_=_C750 ,C584_=_C752 ,C584_=_C1323 ,\nC585_=_C586 ,C585_=_C588 ,C585_=_C603 ,C585_=_C620 ,C585_=_C636 ,C585_=_C651 ,\nC585_=_C665 ,C585_=_C678 ,C585_=_C690 ,C585_=_C711 ,C585_=_C720 ,C585_=_C728 ,\nC585_=_C735 ,C585_=_C741 ,C585_=_C746 ,C585_=_C750 ,C585_=_C754 ,C585_=_C756 ,\nC585_=_C1272 ,C585_=_C1291 ,C585_=_C1326 ,C586_=_C588 ,C586_=_C702 ,C586_=_C754 ,\nC586_=_C757 ,C586_=_C1328 ,C588_=_C704 ,C588_=_C756 ,C588_=_C759 ,C588_=_C1330 ,\nC595_=_C603 ,C595_=_C605 ,C595_=_C612 ,C595_=_C628 ,C595_=_C643 ,C595_=_C657 ,\nC595_=_C670 ,C595_=_C682 ,C595_=_C694 ,C595_=_C695 ,C595_=_C696 ,C595_=_C697 ,\nC595_=_C698 ,C595_=_C699 ,C595_=_C700 ,C595_=_C702 ,C595_=_C703 ,C595_=_C704 ,\nC595_=_C1425 ,C603_=_C605 ,C603_=_C620 ,C603_=_C636 ,C603_=_C651 ,C603_=_C665 ,\nC603_=_C678 ,C603_=_C690 ,C603_=_C711 ,C603_=_C720 ,C603_=_C728 ,C603_=_C735 ,\nC603_=_C741 ,C603_=_C746 ,C603_=_C750 ,C603_=_C754 ,C603_=_C756 ,C603_=_C1425 ,\nC603_=_C1444 ,C603_=_C1479 ,C605_=_C622 ,C605_=_C638 ,C605_=_C653 ,C605_=_C667 ,\nC605_=_C680 ,C605_=_C692 ,C605_=_C703 ,C605_=_C713 ,C605_=_C722 ,C605_=_C730 ,\nC605_=_C737 ,C605_=_C743 ,C605_=_C748 ,C605_=_C752 ,C605_=_C757 ,C605_=_C759 ,\nC605_=_C1176 ,C605_=_C1446 ,C605_=_C1479 ,C612_=_C620 ,C612_=_C622 ,C612_=_C628 ,\nC612_=_C643 ,C612_=_C657 ,C612_=_C670 ,C612_=_C682 ,C612_=_C694 ,C612_=_C695 ,\nC612_=_C696 ,C612_=_C697 ,C612_=_C698 ,C612_=_C699 ,C612_=_C700 ,C612_=_C702 ,\nC612_=_C703 ,C612_=_C704 ,C612_=_C1561 ,C620_=_C622 ,C620_=_C636 ,C620_=_C651 ,\nC620_=_C665 ,C620_=_C678 ,C620_=_C690 ,C620_=_C711 ,C620_=_C720 ,C620_=_C728 ,\nC620_=_C735 ,C620_=_C741 ,C620_=_C746 ,C620_=_C750 ,C620_=_C754 ,C620_=_C756 ,\nC620_=_C1561 ,C620_=_C1580 ,C620_=_C1615 ,C622_=_C638 ,C622_=_C653 ,C622_=_C667 ,\nC622_=_C680 ,C622_=_C692 ,C622_=_C703 ,C622_=_C713 ,C622_=_C722 ,C622_=_C730 ,\nC622_=_C737 ,C622_=_C743 ,C622_=_C748 ,C622_=_C752 ,C622_=_C757 ,C622_=_C759 ,\nC622_=_C1193 ,C622_=_C1582 ,C622_=_C1615 ,C628_=_C636 ,C628_=_C638 ,C628_=_C643 ,\nC628_=_C657 ,C628_=_C670 ,C628_=_C682 ,C628_=_C694 ,C628_=_C695 ,C628_=_C696 ,\nC628_=_C697 ,C628_=_C698 ,C628_=_C699 ,C628_=_C700 ,C628_=_C702 ,C628_=_C703 ,\nC628_=_C704 ,C628_=_C1681 ,C636_=_C638 ,C636_=_C651 ,C636_=_C665 ,C636_=_C678 ,\nC636_=_C690 ,C636_=_C711 ,C636_=_C720 ,C636_=_C728 ,C636_=_C735 ,C636_=_C741 ,\nC636_=_C746 ,C636_=_C750 ,C636_=_C754 ,C636_=_C756 ,C636_=_C1681 ,C636_=_C1700 ,\nC636_=_C1735 ,C638_=_C653 ,C638_=_C667 ,C638_=_C680 ,C638_=_C692 ,C638_=_C703 ,\nC638_=_C713 ,C638_=_C722 ,C638_=_C730 ,C638_=_C737 ,C638_=_C743 ,C638_=_C748 ,\nC638_=_C752 ,C638_=_C757 ,C638_=_C759 ,C638_=_C1209 ,C638_=_C1702 ,C638_=_C1735 ,\nC643_=_C651 ,C643_=_C653 ,C643_=_C657 ,C643_=_C670 ,C643_=_C682 ,C643_=_C694 ,\nC643_=_C695 ,C643_=_C696 ,C643_=_C697 ,C643_=_C698 ,C643_=_C699 ,C643_=_C700 ,\nC643_=_C702 ,C643_=_C703 ,C643_=_C704 ,C643_=_C1786 ,C651_=_C653 ,C651_=_C665 ,\nC651_=_C678 ,C651_=_C690 ,C651_=_C711 ,C651_=_C720 ,C651_=_C728 ,C651_=_C735 ,\nC651_=_C741 ,C651_=_C746 ,C651_=_C750 ,C651_=_C754 ,C651_=_C756 ,C651_=_C1786 ,\nC651_=_C1805 ,C651_=_C1840 ,C653_=_C667 ,C653_=_C680 ,C653_=_C692 ,C653_=_C703 ,\nC653_=_C713 ,C653_=_C722 ,C653_=_C730 ,C653_=_C737 ,C653_=_C743 ,C653_=_C748 ,\nC653_=_C752 ,C653_=_C757 ,C653_=_C759 ,C653_=_C1224 ,C653_=_C1807 ,C653_=_C1840 ,\nC657_=_C665 ,C657_=_C667 ,C657_=_C670 ,C657_=_C682 ,C657_=_C694 ,C657_=_C695 ,\nC657_=_C696 ,C657_=_C697 ,C657_=_C698 ,C657_=_C699 ,C657_=_C700 ,C657_=_C702 ,\nC657_=_C703 ,C657_=_C704 ,C657_=_C1877 ,C665_=_C667 ,C665_=_C678 ,C665_=_C690 ,\nC665_=_C711 ,C665_=_C720 ,C665_=_C728 ,C665_=_C735 ,C665_=_C741 ,C665_=_C746 ,\nC665_=_C750 ,C665_=_C754 ,C665_=_C756 ,C665_=_C1877 ,C665_=_C1896 ,C665_=_C1931 ,\nC667_=_C680 ,C667_=_C692 ,C667_=_C703 ,C667_=_C713 ,C667_=_C722 ,C667_=_C730 ,\nC667_=_C737 ,C667_=_C743 ,C667_=_C748 ,C667_=_C752 ,C667_=_C757 ,C667_=_C759 ,\nC667_=_C1238 ,C667_=_C1898 ,C667_=_C1931 ,C670_=_C678 ,C670_=_C680 ,C670_=_C682 ,\nC670_=_C694 ,C670_=_C695 ,C670_=_C696 ,C670_=_C697 ,C670_=_C698 ,C670_=_C699 ,\nC670_=_C700 ,C670_=_C702 ,C670_=_C703 ,C670_=_C704 ,C670_=_C1955 ,C678_=_C680 ,\nC678_=_C690 ,C678_=_C711 ,C678_=_C720 ,C678_=_C728 ,C678_=_C735 ,C678_=_C741 ,\nC678_=_C746 ,C678_=_C750 ,C678_=_C754 ,C678_=_C756 ,C678_=_C1955 ,C678_=_C1974 ,\nC678_=_C2009 ,C680_=_C692 ,C680_=_C703 ,C680_=_C713 ,C680_=_C722 ,C680_=_C730 ,\nC680_=_C737 ,C680_=_C743 ,C680_=_C748 ,C680_=_C752 ,C680_=_C757 ,C680_=_C759 ,\nC680_=_C1251 ,C680_=_C1976 ,C680_=_C2009 ,C682_=_C690 ,C682_=_C692 ,C682_=_C694 ,\nC682_=_C695 ,C682_=_C696 ,C682_=_C697 ,C682_=_C698 ,C682_=_C699 ,C682_=_C700 ,\nC682_=_C702 ,C682_=_C703 ,C682_=_C704 ,C682_=_C2021 ,C690_=_C692 ,C690_=_C711 ,\nC690_=_C720 ,C690_=_C728 ,C690_=_C735 ,C690_=_C741 ,C690_=_C746 ,C690_=_C750 ,\nC690_=_C754 ,C690_=_C756 ,C690_=_C2021 ,C690_=_C2040 ,C690_=_C2075 ,C692_=_C703 ,\nC692_=_C713 ,C692_=_C722 ,C692_=_C730 ,C692_=_C737 ,C692_=_C743 ,C692_=_C748 ,\nC692_=_C752 ,C692_=_C757 ,C692_=_C759 ,C692_=_C1263 ,C692_=_C2042 ,C692_=_C2075 ,\nC694_=_C695 ,C694_=_C696 ,C694_=_C697 ,C694_=_C698 ,C694_=_C699 ,C694_=_C700 ,\nC694_=_C702 ,C694_=_C703 ,C694_=_C704 ,C694_=_C711 ,C694_=_C713 ,C694_=_C2086 ,\nC695_=_C696 ,C695_=_C697 ,C695_=_C698 ,C695_=_C699 ,C695_=_C700 ,C695_=_C702 ,\nC695_=_C703 ,C695_=_C704 ,C695_=_C720 ,C695_=_C722 ,C695_=_C2095 ,C695_=_C2097 ,\nC696_=_C697 ,C696_=_C698 ,C696_=_C699 ,C696_=_C700 ,C696_=_C702 ,C696_=_C703 ,\nC696_=_C704 ,C696_=_C728 ,C696_=_C730 ,C696_=_C2103 ,C697_=_C698 ,C697_=_C699 ,\nC697_=_C700 ,C697_=_C702 ,C697_=_C703 ,C697_=_C704 ,C697_=_C735 ,C697_=_C737 ,\nC697_=_C2110 ,C698_=_C699 ,C698_=_C700 ,C698_=_C702 ,C698_=_C703 ,C698_=_C704 ,\nC698_=_C741 ,C698_=_C743 ,C698_=_C2116 ,C699_=_C700 ,C699_=_C702 ,C699_=_C703 ,\nC699_=_C704 ,C699_=_C746 ,C699_=_C748 ,C699_=_C2121 ,C700_=_C702 ,C700_=_C703 ,\nC700_=_C704 ,C700_=_C750 ,C700_=_C752 ,C700_=_C2125 ,C702_=_C703 ,C702_=_C704 ,\nC702_=_C754 ,C702_=_C757 ,C702_=_C2129 ,C703_=_C704 ,C703_=_C713 ,C703_=_C722 ,\nC703_=_C730 ,C703_=_C737 ,C703_=_C743 ,C703_=_C748 ,C703_=_C752 ,C703_=_C757 ,\nC703_=_C759 ,C703_=_C1274 ,C703_=_C2097 ,C703_=_C2130 ,C704_=_C756 ,C704_=_C759 ,\nC704_=_C2131 ,C711_=_C713 ,C711_=_C720 ,C711_=_C728 ,C711_=_C735 ,C711_=_C741 ,\nC711_=_C746 ,C711_=_C750 ,C711_=_C754 ,C711_=_C756 ,C711_=_C2086 ,C711_=_C2140 ,\nC711_=_C2175 ,C713_=_C722 ,C713_=_C730 ,C713_=_C737 ,C713_=_C743 ,C713_=_C748 ,\nC713_=_C752 ,C713_=_C757 ,C713_=_C759 ,C713_=_C1284 ,C713_=_C2142 ,C713_=_C2175 ,\nC720_=_C722 ,C720_=_C728 ,C720_=_C735 ,C720_=_C741 ,C720_=_C746 ,C720_=_C750 ,\nC720_=_C754 ,C720_=_C756 ,C720_=_C930 ,C720_=_C1120 ,C720_=_C1291 ,C720_=_C1444 ,\nC720_=_C1580 ,C720_=_C1700 ,C720_=_C1805 ,C720_=_C1896 ,C720_=_C1974 ,C720_=_C2040 ,\nC720_=_C2095 ,C720_=_C2140 ,C720_=_C2184 ,C720_=_C2191 ,C720_=_C2197 ,C720_=_C2202 ,\nC720_=_C2206 ,C720_=_C2210 ,C720_=_C2212 ,C722_=_C730 ,C722_=_C737</w:t>
      </w:r>
    </w:p>
    <w:p>
      <w:pPr>
        <w:pStyle w:val="PreformattedText"/>
        <w:bidi w:val="0"/>
        <w:spacing w:before="0" w:after="0"/>
        <w:jc w:val="left"/>
        <w:rPr/>
      </w:pPr>
      <w:r>
        <w:rPr/>
        <w:t xml:space="preserve"> </w:t>
      </w:r>
      <w:r>
        <w:rPr/>
        <w:t>,C722_=_C743 ,\nC722_=_C748 ,C722_=_C752 ,C722_=_C757 ,C722_=_C759 ,C722_=_C932 ,C722_=_C1122 ,\nC722_=_C1293 ,C722_=_C1446 ,C722_=_C1582 ,C722_=_C1702 ,C722_=_C1807 ,C722_=_C1898 ,\nC722_=_C1976 ,C722_=_C2042 ,C722_=_C2097 ,C722_=_C2142 ,C722_=_C2186 ,C722_=_C2193 ,\nC722_=_C2199 ,C722_=_C2204 ,C722_=_C2208 ,C722_=_C2213 ,C722_=_C2215 ,C728_=_C730 ,\nC728_=_C735 ,C728_=_C741 ,C728_=_C746 ,C728_=_C750 ,C728_=_C754 ,C728_=_C756 ,\nC728_=_C2103 ,C728_=_C2184 ,C728_=_C2239 ,C730_=_C737 ,C730_=_C743 ,C730_=_C748 ,\nC730_=_C752 ,C730_=_C757 ,C730_=_C759 ,C730_=_C1301 ,C730_=_C2186 ,C730_=_C2239 ,\nC735_=_C737 ,C735_=_C741 ,C735_=_C746 ,C735_=_C750 ,C735_=_C754 ,C735_=_C756 ,\nC735_=_C2110 ,C735_=_C2191 ,C735_=_C2260 ,C737_=_C743 ,C737_=_C748 ,C737_=_C752 ,\nC737_=_C757 ,C737_=_C759 ,C737_=_C1308 ,C737_=_C2193 ,C737_=_C2260 ,C741_=_C743 ,\nC741_=_C746 ,C741_=_C750 ,C741_=_C754 ,C741_=_C756 ,C741_=_C2116 ,C741_=_C2197 ,\nC741_=_C2275 ,C743_=_C748 ,C743_=_C752 ,C743_=_C757 ,C743_=_C759 ,C743_=_C1314 ,\nC743_=_C2199 ,C743_=_C2275 ,C746_=_C748 ,C746_=_C750 ,C746_=_C754 ,C746_=_C756 ,\nC746_=_C2121 ,C746_=_C2202 ,C746_=_C2285 ,C748_=_C752 ,C748_=_C757 ,C748_=_C759 ,\nC748_=_C1319 ,C748_=_C2204 ,C748_=_C2285 ,C750_=_C752 ,C750_=_C754 ,C750_=_C756 ,\nC750_=_C2125 ,C750_=_C2206 ,C750_=_C2291 ,C752_=_C757 ,C752_=_C759 ,C752_=_C1323 ,\nC752_=_C2208 ,C752_=_C2291 ,C754_=_C756 ,C754_=_C757 ,C754_=_C2129 ,C754_=_C2210 ,\nC754_=_C2296 ,C756_=_C759 ,C756_=_C2131 ,C756_=_C2212 ,C756_=_C2298 ,C757_=_C759 ,\nC757_=_C1328 ,C757_=_C2213 ,C757_=_C2296 ,C759_=_C1330 ,C759_=_C2215 ,C759_=_C2298 ,\nC797_=_C932 ,C797_=_C965 ,C797_=_C987 ,C797_=_C1176 ,C797_=_C1193 ,C797_=_C1209 ,\nC797_=_C1224 ,C797_=_C1238 ,C797_=_C1251 ,C797_=_C1263 ,C797_=_C1274 ,C797_=_C1284 ,\nC797_=_C1293 ,C797_=_C1301 ,C797_=_C1308 ,C797_=_C1314 ,C797_=_C1319 ,C797_=_C1323 ,\nC797_=_C1326 ,C797_=_C1328 ,C797_=_C1330 ,C911_=_C930 ,C911_=_C965 ,C911_=_C1101 ,\nC911_=_C1272 ,C911_=_C1425 ,C911_=_C1561 ,C911_=_C1681 ,C911_=_C1786 ,C911_=_C1877 ,\nC911_=_C1955 ,C911_=_C2021 ,C911_=_C2086 ,C911_=_C2095 ,C911_=_C2103 ,C911_=_C2110 ,\nC911_=_C2116 ,C911_=_C2121 ,C911_=_C2125 ,C911_=_C2129 ,C911_=_C2130 ,C911_=_C2131 ,\nC930_=_C932 ,C930_=_C965 ,C930_=_C1120 ,C930_=_C1291 ,C930_=_C1444 ,C930_=_C1580 ,\nC930_=_C1700 ,C930_=_C1805 ,C930_=_C1896 ,C930_=_C1974 ,C930_=_C2040 ,C930_=_C2095 ,\nC930_=_C2140 ,C930_=_C2184 ,C930_=_C2191 ,C930_=_C2197 ,C930_=_C2202 ,C930_=_C2206 ,\nC930_=_C2210 ,C930_=_C2212 ,C932_=_C965 ,C932_=_C1122 ,C932_=_C1293 ,C932_=_C1446 ,\nC932_=_C1582 ,C932_=_C1702 ,C932_=_C1807 ,C932_=_C1898 ,C932_=_C1976 ,C932_=_C2042 ,\nC932_=_C2097 ,C932_=_C2142 ,C932_=_C2186 ,C932_=_C2193 ,C932_=_C2199 ,C932_=_C2204 ,\nC932_=_C2208 ,C932_=_C2213 ,C932_=_C2215 ,C965_=_C1155 ,C965_=_C1326 ,C965_=_C1479 ,\nC965_=_C1615 ,C965_=_C1735 ,C965_=_C1840 ,C965_=_C1931 ,C965_=_C2009 ,C965_=_C2075 ,\nC965_=_C2130 ,C965_=_C2175 ,C965_=_C2239 ,C965_=_C2260 ,C965_=_C2275 ,C965_=_C2285 ,\nC965_=_C2291 ,C965_=_C2296 ,C965_=_C2298 ,C987_=_C1122 ,C987_=_C1155 ,C987_=_C1176 ,\nC987_=_C1193 ,C987_=_C1209 ,C987_=_C1224 ,C987_=_C1238 ,C987_=_C1251 ,C987_=_C1263 ,\nC987_=_C1274 ,C987_=_C1284 ,C987_=_C1293 ,C987_=_C1301 ,C987_=_C1308 ,C987_=_C1314 ,\nC987_=_C1319 ,C987_=_C1323 ,C987_=_C1326 ,C987_=_C1328 ,C987_=_C1330 ,C1101_=_C1120 ,\nC1101_=_C1155 ,C1101_=_C1272 ,C1101_=_C1425 ,C1101_=_C1561 ,C1101_=_C1681 ,C1101_=_C1786 ,\nC1101_=_C1877 ,C1101_=_C1955 ,C1101_=_C2021 ,C1101_=_C2086 ,C1101_=_C2095 ,C1101_=_C2103 ,\nC1101_=_C2110 ,C1101_=_C2116 ,C1101_=_C2121 ,C1101_=_C2125 ,C1101_=_C2129 ,C1101_=_C2130 ,\nC1101_=_C2131 ,C1120_=_C1122 ,C1120_=_C1155 ,C1120_=_C1291 ,C1120_=_C1444 ,C1120_=_C1580 ,\nC1120_=_C1700 ,C1120_=_C1805 ,C1120_=_C1896 ,C1120_=_C1974 ,C1120_=_C2040 ,C1120_=_C2095 ,\nC1120_=_C2140 ,C1120_=_C2184 ,C1120_=_C2191 ,C1120_=_C2197 ,C1120_=_C2202 ,C1120_=_C2206 ,\nC1120_=_C2210 ,C1120_=_C2212 ,C1122_=_C1155 ,C1122_=_C1293 ,C1122_=_C1446 ,C1122_=_C1582 ,\nC1122_=_C1702 ,C1122_=_C1807 ,C1122_=_C1898 ,C1122_=_C1976 ,C1122_=_C2042 ,C1122_=_C2097 ,\nC1122_=_C2142 ,C1122_=_C2186 ,C1122_=_C2193 ,C1122_=_C2199 ,C1122_=_C2204 ,C1122_=_C2208 ,\nC1122_=_C2213 ,C1122_=_C2215 ,C1155_=_C1326 ,C1155_=_C1479 ,C1155_=_C1615 ,C1155_=_C1735 ,\nC1155_=_C1840 ,C1155_=_C1931 ,C1155_=_C2009 ,C1155_=_C2075 ,C1155_=_C2130 ,C1155_=_C2175 ,\nC1155_=_C2239 ,C1155_=_C2260 ,C1155_=_C2275 ,C1155_=_C2285 ,C1155_=_C2291 ,C1155_=_C2296 ,\nC1155_=_C2298 ,C1176_=_C1193 ,C1176_=_C1209 ,C1176_=_C1224 ,C1176_=_C1238 ,C1176_=_C1251 ,\nC1176_=_C1263 ,C1176_=_C1274 ,C1176_=_C1284 ,C1176_=_C1293 ,C1176_=_C1301 ,C1176_=_C1308 ,\nC1176_=_C1314 ,C1176_=_C1319 ,C1176_=_C1323 ,C1176_=_C1326 ,C1176_=_C1328 ,C1176_=_C1330 ,\nC1176_=_C1446 ,C1176_=_C1479 ,C1193_=_C1209 ,C1193_=_C1224 ,C1193_=_C1238 ,C1193_=_C1251 ,\nC1193_=_C1263 ,C1193_=_C1274 ,C1193_=_C1284 ,C1193_=_C1293 ,C1193_=_C1301 ,C1193_=_C1308 ,\nC1193_=_C1314 ,C1193_=_C1319 ,C1193_=_C1323 ,C1193_=_C1326 ,C1193_=_C1328 ,C1193_=_C1330 ,\nC1193_=_C1582 ,C1193_=_C1615 ,C1209_=_C1224 ,C1209_=_C1238 ,C1209_=_C1251 ,C1209_=_C1263 ,\nC1209_=_C1274 ,C1209_=_C1284 ,C1209_=_C1293 ,C1209_=_C1301 ,C1209_=_C1308 ,C1209_=_C1314 ,\nC1209_=_C1319 ,C1209_=_C1323 ,C1209_=_C1326 ,C1209_=_C1328 ,C1209_=_C1330 ,C1209_=_C1702 ,\nC1209_=_C1735 ,C1224_=_C1238 ,C1224_=_C1251 ,C1224_=_C1263 ,C1224_=_C1274 ,C1224_=_C1284 ,\nC1224_=_C1293 ,C1224_=_C1301 ,C1224_=_C1308 ,C1224_=_C1314 ,C1224_=_C1319 ,C1224_=_C1323 ,\nC1224_=_C1326 ,C1224_=_C1328 ,C1224_=_C1330 ,C1224_=_C1807 ,C1224_=_C1840 ,C1238_=_C1251 ,\nC1238_=_C1263 ,C1238_=_C1274 ,C1238_=_C1284 ,C1238_=_C1293 ,C1238_=_C1301 ,C1238_=_C1308 ,\nC1238_=_C1314 ,C1238_=_C1319 ,C1238_=_C1323 ,C1238_=_C1326 ,C1238_=_C1328 ,C1238_=_C1330 ,\nC1238_=_C1898 ,C1238_=_C1931 ,C1251_=_C1263 ,C1251_=_C1274 ,C1251_=_C1284 ,C1251_=_C1293 ,\nC1251_=_C1301 ,C1251_=_C1308 ,C1251_=_C1314 ,C1251_=_C1319 ,C1251_=_C1323 ,C1251_=_C1326 ,\nC1251_=_C1328 ,C1251_=_C1330 ,C1251_=_C1976 ,C1251_=_C2009 ,C1263_=_C1274 ,C1263_=_C1284 ,\nC1263_=_C1293 ,C1263_=_C1301 ,C1263_=_C1308 ,C1263_=_C1314 ,C1263_=_C1319 ,C1263_=_C1323 ,\nC1263_=_C1326 ,C1263_=_C1328 ,C1263_=_C1330 ,C1263_=_C2042 ,C1263_=_C2075 ,C1272_=_C1274 ,\nC1272_=_C1291 ,C1272_=_C1326 ,C1272_=_C1425 ,C1272_=_C1561 ,C1272_=_C1681 ,C1272_=_C1786 ,\nC1272_=_C1877 ,C1272_=_C1955 ,C1272_=_C2021 ,C1272_=_C2086 ,C1272_=_C2095 ,C1272_=_C2103 ,\nC1272_=_C2110 ,C1272_=_C2116 ,C1272_=_C2121 ,C1272_=_C2125 ,C1272_=_C2129 ,C1272_=_C2130 ,\nC1272_=_C2131 ,C1274_=_C1284 ,C1274_=_C1293 ,C1274_=_C1301 ,C1274_=_C1308 ,C1274_=_C1314 ,\nC1274_=_C1319 ,C1274_=_C1323 ,C1274_=_C1326 ,C1274_=_C1328 ,C1274_=_C1330 ,C1274_=_C2097 ,\nC1274_=_C2130 ,C1284_=_C1293 ,C1284_=_C1301 ,C1284_=_C1308 ,C1284_=_C1314 ,C1284_=_C1319 ,\nC1284_=_C1323 ,C1284_=_C1326 ,C1284_=_C1328 ,C1284_=_C1330 ,C1284_=_C2142 ,C1284_=_C2175 ,\nC1291_=_C1293 ,C1291_=_C1326 ,C1291_=_C1444 ,C1291_=_C1580 ,C1291_=_C1700 ,C1291_=_C1805 ,\nC1291_=_C1896 ,C1291_=_C1974 ,C1291_=_C2040 ,C1291_=_C2095 ,C1291_=_C2140 ,C1291_=_C2184 ,\nC1291_=_C2191 ,C1291_=_C2197 ,C1291_=_C2202 ,C1291_=_C2206 ,C1291_=_C2210 ,C1291_=_C2212 ,\nC1293_=_C1301 ,C1293_=_C1308 ,C1293_=_C1314 ,C1293_=_C1319 ,C1293_=_C1323 ,C1293_=_C1326 ,\nC1293_=_C1328 ,C1293_=_C1330 ,C1293_=_C1446 ,C1293_=_C1582 ,C1293_=_C1702 ,C1293_=_C1807 ,\nC1293_=_C1898 ,C1293_=_C1976 ,C1293_=_C2042 ,C1293_=_C2097 ,C1293_=_C2142 ,C1293_=_C2186 ,\nC1293_=_C2193 ,C1293_=_C2199 ,C1293_=_C2204 ,C1293_=_C2208 ,C1293_=_C2213 ,C1293_=_C2215 ,\nC1301_=_C1308 ,C1301_=_C1314 ,C1301_=_C1319 ,C1301_=_C1323 ,C1301_=_C1326 ,C1301_=_C1328 ,\nC1301_=_C1330 ,C1301_=_C2186 ,C1301_=_C2239 ,C1308_=_C1314 ,C1308_=_C1319 ,C1308_=_C1323 ,\nC1308_=_C1326 ,C1308_=_C1328 ,C1308_=_C1330 ,C1308_=_C2193 ,C1308_=_C2260 ,C1314_=_C1319 ,\nC1314_=_C1323 ,C1314_=_C1326 ,C1314_=_C1328 ,C1314_=_C1330 ,C1314_=_C2199 ,C1314_=_C2275 ,\nC1319_=_C1323 ,C1319_=_C1326 ,C1319_=_C1328 ,C1319_=_C1330 ,C1319_=_C2204 ,C1319_=_C2285 ,\nC1323_=_C1326 ,C1323_=_C1328 ,C1323_=_C1330 ,C1323_=_C2208 ,C1323_=_C2291 ,C1326_=_C1328 ,\nC1326_=_C1330 ,C1326_=_C1479 ,C1326_=_C1615 ,C1326_=_C1735 ,C1326_=_C1840 ,C1326_=_C1931 ,\nC1326_=_C2009 ,C1326_=_C2075 ,C1326_=_C2130 ,C1326_=_C2175 ,C1326_=_C2239 ,C1326_=_C2260 ,\nC1326_=_C2275 ,C1326_=_C2285 ,C1326_=_C2291 ,C1326_=_C2296 ,C1326_=_C2298 ,C1328_=_C1330 ,\nC1328_=_C2213 ,C1328_=_C2296 ,C1330_=_C2215 ,C1330_=_C2298 ,C1425_=_C1444 ,C1425_=_C1479 ,\nC1425_=_C1561 ,C1425_=_C1681 ,C1425_=_C1786 ,C1425_=_C1877 ,C1425_=_C1955 ,C1425_=_C2021 ,\nC1425_=_C2086 ,C1425_=_C2095 ,C1425_=_C2103 ,C1425_=_C2110 ,C1425_=_C2116 ,C1425_=_C2121 ,\nC1425_=_C2125 ,C1425_=_C2129 ,C1425_=_C2130 ,C1425_=_C2131 ,C1444_=_C1446 ,C1444_=_C1479 ,\nC1444_=_C1580 ,C1444_=_C1700 ,C1444_=_C1805 ,C1444_=_C1896 ,C1444_=_C1974 ,C1444_=_C2040 ,\nC1444_=_C2095 ,C1444_=_C2140 ,C1444_=_C2184 ,C1444_=_C2191 ,C1444_=_C2197 ,C1444_=_C2202 ,\nC1444_=_C2206 ,C1444_=_C2210 ,C1444_=_C2212 ,C1446_=_C1479 ,C1446_=_C1582 ,C1446_=_C1702 ,\nC1446_=_C1807 ,C1446_=_C1898 ,C1446_=_C1976 ,C1446_=_C2042 ,C1446_=_C2097 ,C1446_=_C2142 ,\nC1446_=_C2186 ,C1446_=_C2193 ,C1446_=_C2199 ,C1446_=_C2204 ,C1446_=_C2208 ,C1446_=_C2213 ,\nC1446_=_C2215 ,C1479_=_C1615 ,C1479_=_C1735 ,C1479_=_C1840 ,C1479_=_C1931 ,C1479_=_C2009 ,\nC1479_=_C2075 ,C1479_=_C2130 ,C1479_=_C2175 ,C1479_=_C2239 ,C1479_=_C2260 ,C1479_=_C2275 ,\nC1479_=_C2285 ,C1479_=_C2291 ,C1479_=_C2296 ,C1479_=_C2298 ,C1561_=_C1580 ,C1561_=_C1615 ,\nC1561_=_C1681 ,C1561_=_C1786 ,C1561_=_C1877 ,C1561_=_C1955 ,C1561_=_C2021 ,C1561_=_C2086 ,\nC1561_=_C2095 ,C1561_=_C2103 ,C1561_=_C2110 ,C1561_=_C2116 ,C1561_=_C2121 ,C1561_=_C2125 ,\nC1561_=_C2129 ,C1561_=_C2130 ,C1561_=_C2131 ,C1580_=_C1582 ,C1580_=_C1615 ,C1580_=_C1700 ,\nC1580_=_C1805 ,C1580_=_C1896 ,C1580_=_C1974 ,C1580_=_C2040 ,C1580_=_C2095 ,C1580_=_C2140 ,\nC1580_=_C2184 ,C1580_=_C2191 ,C1580_=_C2197 ,C1580_=_C2202 ,C1580_=_C2206 ,C1580_=_C2210 ,\nC1580_=_C2212 ,C1582_=_C1615 ,C1582_=_C1702 ,C1582_=_C1807</w:t>
      </w:r>
    </w:p>
    <w:p>
      <w:pPr>
        <w:pStyle w:val="PreformattedText"/>
        <w:bidi w:val="0"/>
        <w:spacing w:before="0" w:after="0"/>
        <w:jc w:val="left"/>
        <w:rPr/>
      </w:pPr>
      <w:r>
        <w:rPr/>
        <w:t xml:space="preserve"> </w:t>
      </w:r>
      <w:r>
        <w:rPr/>
        <w:t>,C1582_=_C1898 ,C1582_=_C1976 ,\nC1582_=_C2042 ,C1582_=_C2097 ,C1582_=_C2142 ,C1582_=_C2186 ,C1582_=_C2193 ,C1582_=_C2199 ,\nC1582_=_C2204 ,C1582_=_C2208 ,C1582_=_C2213 ,C1582_=_C2215 ,C1615_=_C1735 ,C1615_=_C1840 ,\nC1615_=_C1931 ,C1615_=_C2009 ,C1615_=_C2075 ,C1615_=_C2130 ,C1615_=_C2175 ,C1615_=_C2239 ,\nC1615_=_C2260 ,C1615_=_C2275 ,C1615_=_C2285 ,C1615_=_C2291 ,C1615_=_C2296 ,C1615_=_C2298 ,\nC1681_=_C1700 ,C1681_=_C1735 ,C1681_=_C1786 ,C1681_=_C1877 ,C1681_=_C1955 ,C1681_=_C2021 ,\nC1681_=_C2086 ,C1681_=_C2095 ,C1681_=_C2103 ,C1681_=_C2110 ,C1681_=_C2116 ,C1681_=_C2121 ,\nC1681_=_C2125 ,C1681_=_C2129 ,C1681_=_C2130 ,C1681_=_C2131 ,C1700_=_C1702 ,C1700_=_C1735 ,\nC1700_=_C1805 ,C1700_=_C1896 ,C1700_=_C1974 ,C1700_=_C2040 ,C1700_=_C2095 ,C1700_=_C2140 ,\nC1700_=_C2184 ,C1700_=_C2191 ,C1700_=_C2197 ,C1700_=_C2202 ,C1700_=_C2206 ,C1700_=_C2210 ,\nC1700_=_C2212 ,C1702_=_C1735 ,C1702_=_C1807 ,C1702_=_C1898 ,C1702_=_C1976 ,C1702_=_C2042 ,\nC1702_=_C2097 ,C1702_=_C2142 ,C1702_=_C2186 ,C1702_=_C2193 ,C1702_=_C2199 ,C1702_=_C2204 ,\nC1702_=_C2208 ,C1702_=_C2213 ,C1702_=_C2215 ,C1735_=_C1840 ,C1735_=_C1931 ,C1735_=_C2009 ,\nC1735_=_C2075 ,C1735_=_C2130 ,C1735_=_C2175 ,C1735_=_C2239 ,C1735_=_C2260 ,C1735_=_C2275 ,\nC1735_=_C2285 ,C1735_=_C2291 ,C1735_=_C2296 ,C1735_=_C2298 ,C1786_=_C1805 ,C1786_=_C1840 ,\nC1786_=_C1877 ,C1786_=_C1955 ,C1786_=_C2021 ,C1786_=_C2086 ,C1786_=_C2095 ,C1786_=_C2103 ,\nC1786_=_C2110 ,C1786_=_C2116 ,C1786_=_C2121 ,C1786_=_C2125 ,C1786_=_C2129 ,C1786_=_C2130 ,\nC1786_=_C2131 ,C1805_=_C1807 ,C1805_=_C1840 ,C1805_=_C1896 ,C1805_=_C1974 ,C1805_=_C2040 ,\nC1805_=_C2095 ,C1805_=_C2140 ,C1805_=_C2184 ,C1805_=_C2191 ,C1805_=_C2197 ,C1805_=_C2202 ,\nC1805_=_C2206 ,C1805_=_C2210 ,C1805_=_C2212 ,C1807_=_C1840 ,C1807_=_C1898 ,C1807_=_C1976 ,\nC1807_=_C2042 ,C1807_=_C2097 ,C1807_=_C2142 ,C1807_=_C2186 ,C1807_=_C2193 ,C1807_=_C2199 ,\nC1807_=_C2204 ,C1807_=_C2208 ,C1807_=_C2213 ,C1807_=_C2215 ,C1840_=_C1931 ,C1840_=_C2009 ,\nC1840_=_C2075 ,C1840_=_C2130 ,C1840_=_C2175 ,C1840_=_C2239 ,C1840_=_C2260 ,C1840_=_C2275 ,\nC1840_=_C2285 ,C1840_=_C2291 ,C1840_=_C2296 ,C1840_=_C2298 ,C1877_=_C1896 ,C1877_=_C1931 ,\nC1877_=_C1955 ,C1877_=_C2021 ,C1877_=_C2086 ,C1877_=_C2095 ,C1877_=_C2103 ,C1877_=_C2110 ,\nC1877_=_C2116 ,C1877_=_C2121 ,C1877_=_C2125 ,C1877_=_C2129 ,C1877_=_C2130 ,C1877_=_C2131 ,\nC1896_=_C1898 ,C1896_=_C1931 ,C1896_=_C1974 ,C1896_=_C2040 ,C1896_=_C2095 ,C1896_=_C2140 ,\nC1896_=_C2184 ,C1896_=_C2191 ,C1896_=_C2197 ,C1896_=_C2202 ,C1896_=_C2206 ,C1896_=_C2210 ,\nC1896_=_C2212 ,C1898_=_C1931 ,C1898_=_C1976 ,C1898_=_C2042 ,C1898_=_C2097 ,C1898_=_C2142 ,\nC1898_=_C2186 ,C1898_=_C2193 ,C1898_=_C2199 ,C1898_=_C2204 ,C1898_=_C2208 ,C1898_=_C2213 ,\nC1898_=_C2215 ,C1931_=_C2009 ,C1931_=_C2075 ,C1931_=_C2130 ,C1931_=_C2175 ,C1931_=_C2239 ,\nC1931_=_C2260 ,C1931_=_C2275 ,C1931_=_C2285 ,C1931_=_C2291 ,C1931_=_C2296 ,C1931_=_C2298 ,\nC1955_=_C1974 ,C1955_=_C2009 ,C1955_=_C2021 ,C1955_=_C2086 ,C1955_=_C2095 ,C1955_=_C2103 ,\nC1955_=_C2110 ,C1955_=_C2116 ,C1955_=_C2121 ,C1955_=_C2125 ,C1955_=_C2129 ,C1955_=_C2130 ,\nC1955_=_C2131 ,C1974_=_C1976 ,C1974_=_C2009 ,C1974_=_C2040 ,C1974_=_C2095 ,C1974_=_C2140 ,\nC1974_=_C2184 ,C1974_=_C2191 ,C1974_=_C2197 ,C1974_=_C2202 ,C1974_=_C2206 ,C1974_=_C2210 ,\nC1974_=_C2212 ,C1976_=_C2009 ,C1976_=_C2042 ,C1976_=_C2097 ,C1976_=_C2142 ,C1976_=_C2186 ,\nC1976_=_C2193 ,C1976_=_C2199 ,C1976_=_C2204 ,C1976_=_C2208 ,C1976_=_C2213 ,C1976_=_C2215 ,\nC2009_=_C2075 ,C2009_=_C2130 ,C2009_=_C2175 ,C2009_=_C2239 ,C2009_=_C2260 ,C2009_=_C2275 ,\nC2009_=_C2285 ,C2009_=_C2291 ,C2009_=_C2296 ,C2009_=_C2298 ,C2021_=_C2040 ,C2021_=_C2075 ,\nC2021_=_C2086 ,C2021_=_C2095 ,C2021_=_C2103 ,C2021_=_C2110 ,C2021_=_C2116 ,C2021_=_C2121 ,\nC2021_=_C2125 ,C2021_=_C2129 ,C2021_=_C2130 ,C2021_=_C2131 ,C2040_=_C2042 ,C2040_=_C2075 ,\nC2040_=_C2095 ,C2040_=_C2140 ,C2040_=_C2184 ,C2040_=_C2191 ,C2040_=_C2197 ,C2040_=_C2202 ,\nC2040_=_C2206 ,C2040_=_C2210 ,C2040_=_C2212 ,C2042_=_C2075 ,C2042_=_C2097 ,C2042_=_C2142 ,\nC2042_=_C2186 ,C2042_=_C2193 ,C2042_=_C2199 ,C2042_=_C2204 ,C2042_=_C2208 ,C2042_=_C2213 ,\nC2042_=_C2215 ,C2075_=_C2130 ,C2075_=_C2175 ,C2075_=_C2239 ,C2075_=_C2260 ,C2075_=_C2275 ,\nC2075_=_C2285 ,C2075_=_C2291 ,C2075_=_C2296 ,C2075_=_C2298 ,C2086_=_C2095 ,C2086_=_C2103 ,\nC2086_=_C2110 ,C2086_=_C2116 ,C2086_=_C2121 ,C2086_=_C2125 ,C2086_=_C2129 ,C2086_=_C2130 ,\nC2086_=_C2131 ,C2086_=_C2140 ,C2086_=_C2175 ,C2095_=_C2097 ,C2095_=_C2103 ,C2095_=_C2110 ,\nC2095_=_C2116 ,C2095_=_C2121 ,C2095_=_C2125 ,C2095_=_C2129 ,C2095_=_C2130 ,C2095_=_C2131 ,\nC2095_=_C2140 ,C2095_=_C2184 ,C2095_=_C2191 ,C2095_=_C2197 ,C2095_=_C2202 ,C2095_=_C2206 ,\nC2095_=_C2210 ,C2095_=_C2212 ,C2097_=_C2130 ,C2097_=_C2142 ,C2097_=_C2186 ,C2097_=_C2193 ,\nC2097_=_C2199 ,C2097_=_C2204 ,C2097_=_C2208 ,C2097_=_C2213 ,C2097_=_C2215 ,C2103_=_C2110 ,\nC2103_=_C2116 ,C2103_=_C2121 ,C2103_=_C2125 ,C2103_=_C2129 ,C2103_=_C2130 ,C2103_=_C2131 ,\nC2103_=_C2184 ,C2103_=_C2239 ,C2110_=_C2116 ,C2110_=_C2121 ,C2110_=_C2125 ,C2110_=_C2129 ,\nC2110_=_C2130 ,C2110_=_C2131 ,C2110_=_C2191 ,C2110_=_C2260 ,C2116_=_C2121 ,C2116_=_C2125 ,\nC2116_=_C2129 ,C2116_=_C2130 ,C2116_=_C2131 ,C2116_=_C2197 ,C2116_=_C2275 ,C2121_=_C2125 ,\nC2121_=_C2129 ,C2121_=_C2130 ,C2121_=_C2131 ,C2121_=_C2202 ,C2121_=_C2285 ,C2125_=_C2129 ,\nC2125_=_C2130 ,C2125_=_C2131 ,C2125_=_C2206 ,C2125_=_C2291 ,C2129_=_C2130 ,C2129_=_C2131 ,\nC2129_=_C2210 ,C2129_=_C2296 ,C2130_=_C2131 ,C2130_=_C2175 ,C2130_=_C2239 ,C2130_=_C2260 ,\nC2130_=_C2275 ,C2130_=_C2285 ,C2130_=_C2291 ,C2130_=_C2296 ,C2130_=_C2298 ,C2131_=_C2212 ,\nC2131_=_C2298 ,C2140_=_C2142 ,C2140_=_C2175 ,C2140_=_C2184 ,C2140_=_C2191 ,C2140_=_C2197 ,\nC2140_=_C2202 ,C2140_=_C2206 ,C2140_=_C2210 ,C2140_=_C2212 ,C2142_=_C2175 ,C2142_=_C2186 ,\nC2142_=_C2193 ,C2142_=_C2199 ,C2142_=_C2204 ,C2142_=_C2208 ,C2142_=_C2213 ,C2142_=_C2215 ,\nC2175_=_C2239 ,C2175_=_C2260 ,C2175_=_C2275 ,C2175_=_C2285 ,C2175_=_C2291 ,C2175_=_C2296 ,\nC2175_=_C2298 ,C2184_=_C2186 ,C2184_=_C2191 ,C2184_=_C2197 ,C2184_=_C2202 ,C2184_=_C2206 ,\nC2184_=_C2210 ,C2184_=_C2212 ,C2184_=_C2239 ,C2186_=_C2193 ,C2186_=_C2199 ,C2186_=_C2204 ,\nC2186_=_C2208 ,C2186_=_C2213 ,C2186_=_C2215 ,C2186_=_C2239 ,C2191_=_C2193 ,C2191_=_C2197 ,\nC2191_=_C2202 ,C2191_=_C2206 ,C2191_=_C2210 ,C2191_=_C2212 ,C2191_=_C2260 ,C2193_=_C2199 ,\nC2193_=_C2204 ,C2193_=_C2208 ,C2193_=_C2213 ,C2193_=_C2215 ,C2193_=_C2260 ,C2197_=_C2199 ,\nC2197_=_C2202 ,C2197_=_C2206 ,C2197_=_C2210 ,C2197_=_C2212 ,C2197_=_C2275 ,C2199_=_C2204 ,\nC2199_=_C2208 ,C2199_=_C2213 ,C2199_=_C2215 ,C2199_=_C2275 ,C2202_=_C2204 ,C2202_=_C2206 ,\nC2202_=_C2210 ,C2202_=_C2212 ,C2202_=_C2285 ,C2204_=_C2208 ,C2204_=_C2213 ,C2204_=_C2215 ,\nC2204_=_C2285 ,C2206_=_C2208 ,C2206_=_C2210 ,C2206_=_C2212 ,C2206_=_C2291 ,C2208_=_C2213 ,\nC2208_=_C2215 ,C2208_=_C2291 ,C2210_=_C2212 ,C2210_=_C2213 ,C2210_=_C2296 ,C2212_=_C2215 ,\nC2212_=_C2298 ,C2213_=_C2215 ,C2213_=_C2296 ,C2215_=_C2298 ,C2239_=_C2260 ,C2239_=_C2275 ,\nC2239_=_C2285 ,C2239_=_C2291 ,C2239_=_C2296 ,C2239_=_C2298 ,C2260_=_C2275 ,C2260_=_C2285 ,\nC2260_=_C2291 ,C2260_=_C2296 ,C2260_=_C2298 ,C2275_=_C2285 ,C2275_=_C2291 ,C2275_=_C2296 ,\nC2275_=_C2298 ,C2285_=_C2291 ,C2285_=_C2296 ,C2285_=_C2298 ,C2291_=_C2296 ,C2291_=_C2298 ,\nC2296_=_C2298 ,"];79[shape=box, label="id:79 level: 5\n67: C8 C19 C181 C283 C294 \nC304 C315 C324 C335 C343 C354 \nC361 C372 C378 C389 C394 C405 \nC409 C420 C424 C425 C426 C427 \nC428 C429 C430 C431 C432 C433 \nC434 C435 C436 C437 C447 C459 \nC470 C480 C489 C497 C504 C510 \nC515 C519 C523 C524 C525 C665 \nC875 C1065 C1236 C1389 C1525 C1645 \nC1750 C1854 C1866 C1877 C1887 C1896 \nC1904 C1911 C1917 C1922 C1926 C1930 \nC1931 C1932 \n825: C8_=_C19( C8 C19 ) C8_=_C181( C8 C181 ) C8_=_C283( C8 C283 ) C8_=_C304( C8 C304 ) C8_=_C324( C8 C324 ) \nC8_=_C343( C8 C343 ) C8_=_C361( C8 C361 ) C8_=_C378( C8 C378 ) C8_=_C394( C8 C394 ) C8_=_C409( C8 C409 ) C8_=_C424( C8 C424 ) \nC8_=_C425( C8 C425 ) C8_=_C426( C8 C426 ) C8_=_C427( C8 C427 ) C8_=_C428( C8 C428 ) C8_=_C429( C8 C429 ) C8_=_C430( C8 C430 ) \nC8_=_C431( C8 C431 ) C8_=_C432( C8 C432 ) C8_=_C433( C8 C433 ) C8_=_C434( C8 C434 ) C8_=_C435( C8 C435 ) C8_=_C436( C8 C436 ) \nC8_=_C437( C8 C437 ) C19_=_C181( C19 C181 ) C19_=_C294( C19 C294 ) C19_=_C315( C19 C315 ) C19_=_C335( C19 C335 ) C19_=_C354( C19 C354 ) \nC19_=_C372( C19 C372 ) C19_=_C389( C19 C389 ) C19_=_C405( C19 C405 ) C19_=_C420( C19 C420 ) C19_=_C434( C19 C434 ) C19_=_C447( C19 C447 ) \nC19_=_C459( C19 C459 ) C19_=_C470( C19 C470 ) C19_=_C480( C19 C480 ) C19_=_C489( C19 C489 ) C19_=_C497( C19 C497 ) C19_=_C504( C19 C504 ) \nC19_=_C510( C19 C510 ) C19_=_C515( C19 C515 ) C19_=_C519( C19 C519 ) C19_=_C523( C19 C523 ) C19_=_C524( C19 C524 ) C19_=_C525( C19 C525 ) \nC181_=_C434( C181 C434 ) C181_=_C665( C181 C665 ) C181_=_C875( C181 C875 ) C181_=_C1065( C181 C1065 ) C181_=_C1236( C181 C1236 ) C181_=_C1389( C181 C1389 ) \nC181_=_C1525( C181 C1525 ) C181_=_C1645( C181 C1645 ) C181_=_C1750( C181 C1750 ) C181_=_C1854( C181 C1854 ) C181_=_C1866( C181 C1866 ) C181_=_C1877( C181 C1877 ) \nC181_=_C1887( C181 C1887 ) C181_=_C1896( C181 C1896 ) C181_=_C1904( C181 C1904 ) C181_=_C1911( C181 C1911 ) C181_=_C1917( C181 C1917 ) C181_=_C1922( C181 C1922 ) \nC181_=_C1926( C181 C1926 ) C181_=_C1930( C181 C1930 ) C181_=_C1931( C181 C1931 ) C181_=_C1932( C181 C1932 ) C283_=_C294( C283 C294 ) C283_=_C304( C283 C304 ) \nC283_=_C324( C283 C324 ) C283_=_C343( C283 C343 ) C283_=_C361( C283 C361 ) C283_=_C378( C283 C378 ) C283_=_C394( C283 C394 ) C283_=_C409( C283 C409 ) \nC283_=_C424( C283 C424 ) C283_=_C425( C283 C425 ) C283_=_C426( C283 C426 ) C283_=_C427( C283 C427 ) C283_=_C428( C283 C428 ) C283_=_C429( C283 C429 ) \nC283_=_C430( C283 C430 ) C283_=_C431( C283 C431 ) C283_=_C432( C283 C432 ) C283_=_C433( C283 C433 ) C283_=_C434( C283 C434 ) C283_=_C435( C283 C435 ) \nC283_=_C436( C283 C436 ) C283_=_C437( C283 C437 ) C283_=_C665( C283 C665 ) C294_=_C315( C294 C315 ) C294_=_C335(</w:t>
      </w:r>
    </w:p>
    <w:p>
      <w:pPr>
        <w:pStyle w:val="PreformattedText"/>
        <w:bidi w:val="0"/>
        <w:spacing w:before="0" w:after="0"/>
        <w:jc w:val="left"/>
        <w:rPr/>
      </w:pPr>
      <w:r>
        <w:rPr/>
        <w:t xml:space="preserve"> </w:t>
      </w:r>
      <w:r>
        <w:rPr/>
        <w:t>C294 C335 ) C294_=_C354( C294 C354 ) \nC294_=_C372( C294 C372 ) C294_=_C389( C294 C389 ) C294_=_C405( C294 C405 ) C294_=_C420( C294 C420 ) C294_=_C434( C294 C434 ) C294_=_C447( C294 C447 ) \nC294_=_C459( C294 C459 ) C294_=_C470( C294 C470 ) C294_=_C480( C294 C480 ) C294_=_C489( C294 C489 ) C294_=_C497( C294 C497 ) C294_=_C504( C294 C504 ) \nC294_=_C510( C294 C510 ) C294_=_C515( C294 C515 ) C294_=_C519( C294 C519 ) C294_=_C523( C294 C523 ) C294_=_C524( C294 C524 ) C294_=_C525( C294 C525 ) \nC294_=_C665( C294 C665 ) C304_=_C315( C304 C315 ) C304_=_C324( C304 C324 ) C304_=_C343( C304 C343 ) C304_=_C361( C304 C361 ) C304_=_C378( C304 C378 ) \nC304_=_C394( C304 C394 ) C304_=_C409( C304 C409 ) C304_=_C424( C304 C424 ) C304_=_C425( C304 C425 ) C304_=_C426( C304 C426 ) C304_=_C427( C304 C427 ) \nC304_=_C428( C304 C428 ) C304_=_C429( C304 C429 ) C304_=_C430( C304 C430 ) C304_=_C431( C304 C431 ) C304_=_C432( C304 C432 ) C304_=_C433( C304 C433 ) \nC304_=_C434( C304 C434 ) C304_=_C435( C304 C435 ) C304_=_C436( C304 C436 ) C304_=_C437( C304 C437 ) C304_=_C875( C304 C875 ) C315_=_C335( C315 C335 ) \nC315_=_C354( C315 C354 ) C315_=_C372( C315 C372 ) C315_=_C389( C315 C389 ) C315_=_C405( C315 C405 ) C315_=_C420( C315 C420 ) C315_=_C434( C315 C434 ) \nC315_=_C447( C315 C447 ) C315_=_C459( C315 C459 ) C315_=_C470( C315 C470 ) C315_=_C480( C315 C480 ) C315_=_C489( C315 C489 ) C315_=_C497( C315 C497 ) \nC315_=_C504( C315 C504 ) C315_=_C510( C315 C510 ) C315_=_C515( C315 C515 ) C315_=_C519( C315 C519 ) C315_=_C523( C315 C523 ) C315_=_C524( C315 C524 ) \nC315_=_C525( C315 C525 ) C315_=_C875( C315 C875 ) C324_=_C335( C324 C335 ) C324_=_C343( C324 C343 ) C324_=_C361( C324 C361 ) C324_=_C378( C324 C378 ) \nC324_=_C394( C324 C394 ) C324_=_C409( C324 C409 ) C324_=_C424( C324 C424 ) C324_=_C425( C324 C425 ) C324_=_C426( C324 C426 ) C324_=_C427( C324 C427 ) \nC324_=_C428( C324 C428 ) C324_=_C429( C324 C429 ) C324_=_C430( C324 C430 ) C324_=_C431( C324 C431 ) C324_=_C432( C324 C432 ) C324_=_C433( C324 C433 ) \nC324_=_C434( C324 C434 ) C324_=_C435( C324 C435 ) C324_=_C436( C324 C436 ) C324_=_C437( C324 C437 ) C324_=_C1065( C324 C1065 ) C335_=_C354( C335 C354 ) \nC335_=_C372( C335 C372 ) C335_=_C389( C335 C389 ) C335_=_C405( C335 C405 ) C335_=_C420( C335 C420 ) C335_=_C434( C335 C434 ) C335_=_C447( C335 C447 ) \nC335_=_C459( C335 C459 ) C335_=_C470( C335 C470 ) C335_=_C480( C335 C480 ) C335_=_C489( C335 C489 ) C335_=_C497( C335 C497 ) C335_=_C504( C335 C504 ) \nC335_=_C510( C335 C510 ) C335_=_C515( C335 C515 ) C335_=_C519( C335 C519 ) C335_=_C523( C335 C523 ) C335_=_C524( C335 C524 ) C335_=_C525( C335 C525 ) \nC335_=_C1065( C335 C1065 ) C343_=_C354( C343 C354 ) C343_=_C361( C343 C361 ) C343_=_C378( C343 C378 ) C343_=_C394( C343 C394 ) C343_=_C409( C343 C409 ) \nC343_=_C424( C343 C424 ) C343_=_C425( C343 C425 ) C343_=_C426( C343 C426 ) C343_=_C427( C343 C427 ) C343_=_C428( C343 C428 ) C343_=_C429( C343 C429 ) \nC343_=_C430( C343 C430 ) C343_=_C431( C343 C431 ) C343_=_C432( C343 C432 ) C343_=_C433( C343 C433 ) C343_=_C434( C343 C434 ) C343_=_C435( C343 C435 ) \nC343_=_C436( C343 C436 ) C343_=_C437( C343 C437 ) C343_=_C1236( C343 C1236 ) C354_=_C372( C354 C372 ) C354_=_C389( C354 C389 ) C354_=_C405( C354 C405 ) \nC354_=_C420( C354 C420 ) C354_=_C434( C354 C434 ) C354_=_C447( C354 C447 ) C354_=_C459( C354 C459 ) C354_=_C470( C354 C470 ) C354_=_C480( C354 C480 ) \nC354_=_C489( C354 C489 ) C354_=_C497( C354 C497 ) C354_=_C504( C354 C504 ) C354_=_C510( C354 C510 ) C354_=_C515( C354 C515 ) C354_=_C519( C354 C519 ) \nC354_=_C523( C354 C523 ) C354_=_C524( C354 C524 ) C354_=_C525( C354 C525 ) C354_=_C1236( C354 C1236 ) C361_=_C372( C361 C372 ) C361_=_C378( C361 C378 ) \nC361_=_C394( C361 C394 ) C361_=_C409( C361 C409 ) C361_=_C424( C361 C424 ) C361_=_C425( C361 C425 ) C361_=_C426( C361 C426 ) C361_=_C427( C361 C427 ) \nC361_=_C428( C361 C428 ) C361_=_C429( C361 C429 ) C361_=_C430( C361 C430 ) C361_=_C431( C361 C431 ) C361_=_C432( C361 C432 ) C361_=_C433( C361 C433 ) \nC361_=_C434( C361 C434 ) C361_=_C435( C361 C435 ) C361_=_C436( C361 C436 ) C361_=_C437( C361 C437 ) C361_=_C1389( C361 C1389 ) C372_=_C389( C372 C389 ) \nC372_=_C405( C372 C405 ) C372_=_C420( C372 C420 ) C372_=_C434( C372 C434 ) C372_=_C447( C372 C447 ) C372_=_C459( C372 C459 ) C372_=_C470( C372 C470 ) \nC372_=_C480( C372 C480 ) C372_=_C489( C372 C489 ) C372_=_C497( C372 C497 ) C372_=_C504( C372 C504 ) C372_=_C510( C372 C510 ) C372_=_C515( C372 C515 ) \nC372_=_C519( C372 C519 ) C372_=_C523( C372 C523 ) C372_=_C524( C372 C524 ) C372_=_C525( C372 C525 ) C372_=_C1389( C372 C1389 ) C378_=_C389( C378 C389 ) \nC378_=_C394( C378 C394 ) C378_=_C409( C378 C409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1525( C378 C1525 ) C389_=_C405( C389 C405 ) \nC389_=_C420( C389 C420 ) C389_=_C434( C389 C434 ) C389_=_C447( C389 C447 ) C389_=_C459( C389 C459 ) C389_=_C470( C389 C470 ) C389_=_C480( C389 C480 ) \nC389_=_C489( C389 C489 ) C389_=_C497( C389 C497 ) C389_=_C504( C389 C504 ) C389_=_C510( C389 C510 ) C389_=_C515( C389 C515 ) C389_=_C519( C389 C519 ) \nC389_=_C523( C389 C523 ) C389_=_C524( C389 C524 ) C389_=_C525( C389 C525 ) C389_=_C1525( C389 C1525 ) C394_=_C405( C394 C405 ) C394_=_C409( C394 C409 ) \nC394_=_C424( C394 C424 ) C394_=_C425( C394 C425 ) C394_=_C426( C394 C426 ) C394_=_C427( C394 C427 ) C394_=_C428( C394 C428 ) C394_=_C429( C394 C429 ) \nC394_=_C430( C394 C430 ) C394_=_C431( C394 C431 ) C394_=_C432( C394 C432 ) C394_=_C433( C394 C433 ) C394_=_C434( C394 C434 ) C394_=_C435( C394 C435 ) \nC394_=_C436( C394 C436 ) C394_=_C437( C394 C437 ) C394_=_C1645( C394 C1645 ) C405_=_C420( C405 C420 ) C405_=_C434( C405 C434 ) C405_=_C447( C405 C447 ) \nC405_=_C459( C405 C459 ) C405_=_C470( C405 C470 ) C405_=_C480( C405 C480 ) C405_=_C489( C405 C489 ) C405_=_C497( C405 C497 ) C405_=_C504( C405 C504 ) \nC405_=_C510( C405 C510 ) C405_=_C515( C405 C515 ) C405_=_C519( C405 C519 ) C405_=_C523( C405 C523 ) C405_=_C524( C405 C524 ) C405_=_C525( C405 C525 ) \nC405_=_C1645( C405 C1645 ) C409_=_C420( C409 C420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1750( C409 C1750 ) C420_=_C434( C420 C434 ) \nC420_=_C447( C420 C447 ) C420_=_C459( C420 C459 ) C420_=_C470( C420 C470 ) C420_=_C480( C420 C480 ) C420_=_C489( C420 C489 ) C420_=_C497( C420 C497 ) \nC420_=_C504( C420 C504 ) C420_=_C510( C420 C510 ) C420_=_C515( C420 C515 ) C420_=_C519( C420 C519 ) C420_=_C523( C420 C523 ) C420_=_C524( C420 C524 ) \nC420_=_C525( C420 C525 ) C420_=_C1750( C420 C175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47( C424 C447 ) C424_=_C1854( C424 C1854 ) C425_=_C426( C425 C426 ) \nC425_=_C427( C425 C427 ) C425_=_C428( C425 C428 ) C425_=_C429( C425 C429 ) C425_=_C430( C425 C430 ) C425_=_C431( C425 C431 ) C425_=_C432( C425 C432 ) \nC425_=_C433( C425 C433 ) C425_=_C434( C425 C434 ) C425_=_C435( C425 C435 ) C425_=_C436( C425 C436 ) C425_=_C437( C425 C437 ) C425_=_C459( C425 C459 ) \nC425_=_C1866( C425 C1866 ) C426_=_C427( C426 C427 ) C426_=_C428( C426 C428 ) C426_=_C429( C426 C429 ) C426_=_C430( C426 C430 ) C426_=_C431( C426 C431 ) \nC426_=_C432( C426 C432 ) C426_=_C433( C426 C433 ) C426_=_C434( C426 C434 ) C426_=_C435( C426 C435 ) C426_=_C436( C426 C436 ) C426_=_C437( C426 C437 ) \nC426_=_C470( C426 C470 ) C426_=_C1877( C426 C1877 ) C427_=_C428( C427 C428 ) C427_=_C429( C427 C429 ) C427_=_C430( C427 C430 ) C427_=_C431( C427 C431 ) \nC427_=_C432( C427 C432 ) C427_=_C433( C427 C433 ) C427_=_C434( C427 C434 ) C427_=_C435( C427 C435 ) C427_=_C436( C427 C436 ) C427_=_C437( C427 C437 ) \nC427_=_C480( C427 C480 ) C427_=_C1887( C427 C1887 ) C428_=_C429( C428 C429 ) C428_=_C430( C428 C430 ) C428_=_C431( C428 C431 ) C428_=_C432( C428 C432 ) \nC428_=_C433( C428 C433 ) C428_=_C434( C428 C434 ) C428_=_C435( C428 C435 ) C428_=_C436( C428 C436 ) C428_=_C437( C428 C437 ) C428_=_C489( C428 C489 ) \nC428_=_C1896( C428 C1896 ) C429_=_C430( C429 C430 ) C429_=_C431( C429 C431 ) C429_=_C432( C429 C432 ) C429_=_C433( C429 C433 ) C429_=_C434( C429 C434 ) \nC429_=_C435( C429 C435 ) C429_=_C436( C429 C436 ) C429_=_C437( C429 C437 ) C429_=_C497( C429 C497 ) C429_=_C1904( C429 C1904 ) C430_=_C431( C430 C431 ) \nC430_=_C432( C430 C432 ) C430_=_C433( C430 C433 ) C430_=_C434( C430 C434 ) C430_=_C435( C430 C435 ) C430_=_C436( C430 C436 ) C430_=_C437( C430 C437 ) \nC430_=_C504( C430 C504 ) C430_=_C1911( C430 C1911 ) C431_=_C432( C431 C432 ) C431_=_C433( C431 C433 ) C431_=_C434( C431 C434 ) C431_=_C435( C431 C435 ) \nC431_=_C436( C431 C436 ) C431_=_C437( C431 C437 ) C431_=_C510( C431 C510 ) C431_=_C1917( C431 C1917 ) C432_=_C433( C432 C433 ) C432_=_C434( C432 C434 ) \nC432_=_C435( C432 C435 ) C432_=_C436( C432 C436 ) C432_=_C437( C432 C437 ) C432_=_C515( C432 C515 ) C432_=_C1922( C432 C1922 ) C433_=_C434( C433 C434 ) \nC433_=_C435( C433 C435 ) C433_=_C436( C433 C436 ) C433_=_C437( C433 C437 ) C433_=_C519( C433 C519 ) C433_=_C1926( C433 C1926 ) C434_=_C435( C434 C435 ) \nC434_=_C436( C434 C436 ) C434_=_C437( C434 C437 ) C434_=_C447( C434 C447 ) C434_=_C459( C434</w:t>
      </w:r>
    </w:p>
    <w:p>
      <w:pPr>
        <w:pStyle w:val="PreformattedText"/>
        <w:bidi w:val="0"/>
        <w:spacing w:before="0" w:after="0"/>
        <w:jc w:val="left"/>
        <w:rPr/>
      </w:pPr>
      <w:r>
        <w:rPr/>
        <w:t xml:space="preserve"> </w:t>
      </w:r>
      <w:r>
        <w:rPr/>
        <w:t>C459 ) C434_=_C470( C434 C470 ) C434_=_C480( C434 C480 ) \nC434_=_C489( C434 C489 ) C434_=_C497( C434 C497 ) C434_=_C504( C434 C504 ) C434_=_C510( C434 C510 ) C434_=_C515( C434 C515 ) C434_=_C519( C434 C519 ) \nC434_=_C523( C434 C523 ) C434_=_C524( C434 C524 ) C434_=_C525( C434 C525 ) C434_=_C665( C434 C665 ) C434_=_C875( C434 C875 ) C434_=_C1065( C434 C1065 ) \nC434_=_C1236( C434 C1236 ) C434_=_C1389( C434 C1389 ) C434_=_C1525( C434 C1525 ) C434_=_C1645( C434 C1645 ) C434_=_C1750( C434 C1750 ) C434_=_C1854( C434 C1854 ) \nC434_=_C1866( C434 C1866 ) C434_=_C1877( C434 C1877 ) C434_=_C1887( C434 C1887 ) C434_=_C1896( C434 C1896 ) C434_=_C1904( C434 C1904 ) C434_=_C1911( C434 C1911 ) \nC434_=_C1917( C434 C1917 ) C434_=_C1922( C434 C1922 ) C434_=_C1926( C434 C1926 ) C434_=_C1930( C434 C1930 ) C434_=_C1931( C434 C1931 ) C434_=_C1932( C434 C1932 ) \nC435_=_C436( C435 C436 ) C435_=_C437( C435 C437 ) C435_=_C523( C435 C523 ) C435_=_C1930( C435 C1930 ) C436_=_C437( C436 C437 ) C436_=_C524( C436 C524 ) \nC436_=_C1931( C436 C1931 ) C437_=_C525( C437 C525 ) C437_=_C1932( C437 C1932 ) C447_=_C459( C447 C459 ) C447_=_C470( C447 C470 ) C447_=_C480( C447 C480 ) \nC447_=_C489( C447 C489 ) C447_=_C497( C447 C497 ) C447_=_C504( C447 C504 ) C447_=_C510( C447 C510 ) C447_=_C515( C447 C515 ) C447_=_C519( C447 C519 ) \nC447_=_C523( C447 C523 ) C447_=_C524( C447 C524 ) C447_=_C525( C447 C525 ) C447_=_C1854( C447 C1854 ) C459_=_C470( C459 C470 ) C459_=_C480( C459 C480 ) \nC459_=_C489( C459 C489 ) C459_=_C497( C459 C497 ) C459_=_C504( C459 C504 ) C459_=_C510( C459 C510 ) C459_=_C515( C459 C515 ) C459_=_C519( C459 C519 ) \nC459_=_C523( C459 C523 ) C459_=_C524( C459 C524 ) C459_=_C525( C459 C525 ) C459_=_C1866( C459 C1866 ) C470_=_C480( C470 C480 ) C470_=_C489( C470 C489 ) \nC470_=_C497( C470 C497 ) C470_=_C504( C470 C504 ) C470_=_C510( C470 C510 ) C470_=_C515( C470 C515 ) C470_=_C519( C470 C519 ) C470_=_C523( C470 C523 ) \nC470_=_C524( C470 C524 ) C470_=_C525( C470 C525 ) C470_=_C1877( C470 C1877 ) C480_=_C489( C480 C489 ) C480_=_C497( C480 C497 ) C480_=_C504( C480 C504 ) \nC480_=_C510( C480 C510 ) C480_=_C515( C480 C515 ) C480_=_C519( C480 C519 ) C480_=_C523( C480 C523 ) C480_=_C524( C480 C524 ) C480_=_C525( C480 C525 ) \nC480_=_C1887( C480 C1887 ) C489_=_C497( C489 C497 ) C489_=_C504( C489 C504 ) C489_=_C510( C489 C510 ) C489_=_C515( C489 C515 ) C489_=_C519( C489 C519 ) \nC489_=_C523( C489 C523 ) C489_=_C524( C489 C524 ) C489_=_C525( C489 C525 ) C489_=_C1896( C489 C1896 ) C497_=_C504( C497 C504 ) C497_=_C510( C497 C510 ) \nC497_=_C515( C497 C515 ) C497_=_C519( C497 C519 ) C497_=_C523( C497 C523 ) C497_=_C524( C497 C524 ) C497_=_C525( C497 C525 ) C497_=_C1904( C497 C1904 ) \nC504_=_C510( C504 C510 ) C504_=_C515( C504 C515 ) C504_=_C519( C504 C519 ) C504_=_C523( C504 C523 ) C504_=_C524( C504 C524 ) C504_=_C525( C504 C525 ) \nC504_=_C1911( C504 C1911 ) C510_=_C515( C510 C515 ) C510_=_C519( C510 C519 ) C510_=_C523( C510 C523 ) C510_=_C524( C510 C524 ) C510_=_C525( C510 C525 ) \nC510_=_C1917( C510 C1917 ) C515_=_C519( C515 C519 ) C515_=_C523( C515 C523 ) C515_=_C524( C515 C524 ) C515_=_C525( C515 C525 ) C515_=_C1922( C515 C1922 ) \nC519_=_C523( C519 C523 ) C519_=_C524( C519 C524 ) C519_=_C525( C519 C525 ) C519_=_C1926( C519 C1926 ) C523_=_C524( C523 C524 ) C523_=_C525( C523 C525 ) \nC523_=_C1930( C523 C1930 ) C524_=_C525( C524 C525 ) C524_=_C1931( C524 C1931 ) C525_=_C1932( C525 C1932 ) C665_=_C875( C665 C875 ) C665_=_C1065( C665 C1065 ) \nC665_=_C1236( C665 C1236 ) C665_=_C1389( C665 C1389 ) C665_=_C1525( C665 C1525 ) C665_=_C1645( C665 C1645 ) C665_=_C1750( C665 C1750 ) C665_=_C1854( C665 C1854 ) \nC665_=_C1866( C665 C1866 ) C665_=_C1877( C665 C1877 ) C665_=_C1887( C665 C1887 ) C665_=_C1896( C665 C1896 ) C665_=_C1904( C665 C1904 ) C665_=_C1911( C665 C1911 ) \nC665_=_C1917( C665 C1917 ) C665_=_C1922( C665 C1922 ) C665_=_C1926( C665 C1926 ) C665_=_C1930( C665 C1930 ) C665_=_C1931( C665 C1931 ) C665_=_C1932( C665 C1932 ) \nC875_=_C1065( C875 C1065 ) C875_=_C1236( C875 C1236 ) C875_=_C1389( C875 C1389 ) C875_=_C1525( C875 C1525 ) C875_=_C1645( C875 C1645 ) C875_=_C1750( C875 C1750 ) \nC875_=_C1854( C875 C1854 ) C875_=_C1866( C875 C1866 ) C875_=_C1877( C875 C1877 ) C875_=_C1887( C875 C1887 ) C875_=_C1896( C875 C1896 ) C875_=_C1904( C875 C1904 ) \nC875_=_C1911( C875 C1911 ) C875_=_C1917( C875 C1917 ) C875_=_C1922( C875 C1922 ) C875_=_C1926( C875 C1926 ) C875_=_C1930( C875 C1930 ) C875_=_C1931( C875 C1931 ) \nC875_=_C1932( C875 C1932 ) C1065_=_C1236( C1065 C1236 ) C1065_=_C1389( C1065 C1389 ) C1065_=_C1525( C1065 C1525 ) C1065_=_C1645( C1065 C1645 ) C1065_=_C1750( C1065 C1750 ) \nC1065_=_C1854( C1065 C1854 ) C1065_=_C1866( C1065 C1866 ) C1065_=_C1877( C1065 C1877 ) C1065_=_C1887( C1065 C1887 ) C1065_=_C1896( C1065 C1896 ) C1065_=_C1904( C1065 C1904 ) \nC1065_=_C1911( C1065 C1911 ) C1065_=_C1917( C1065 C1917 ) C1065_=_C1922( C1065 C1922 ) C1065_=_C1926( C1065 C1926 ) C1065_=_C1930( C1065 C1930 ) C1065_=_C1931( C1065 C1931 ) \nC1065_=_C1932( C1065 C1932 ) C1236_=_C1389( C1236 C1389 ) C1236_=_C1525( C1236 C1525 ) C1236_=_C1645( C1236 C1645 ) C1236_=_C1750( C1236 C1750 ) C1236_=_C1854( C1236 C1854 ) \nC1236_=_C1866( C1236 C1866 ) C1236_=_C1877( C1236 C1877 ) C1236_=_C1887( C1236 C1887 ) C1236_=_C1896( C1236 C1896 ) C1236_=_C1904( C1236 C1904 ) C1236_=_C1911( C1236 C1911 ) \nC1236_=_C1917( C1236 C1917 ) C1236_=_C1922( C1236 C1922 ) C1236_=_C1926( C1236 C1926 ) C1236_=_C1930( C1236 C1930 ) C1236_=_C1931( C1236 C1931 ) C1236_=_C1932( C1236 C1932 ) \nC1389_=_C1525( C1389 C1525 ) C1389_=_C1645( C1389 C1645 ) C1389_=_C1750( C1389 C1750 ) C1389_=_C1854( C1389 C1854 ) C1389_=_C1866( C1389 C1866 ) C1389_=_C1877( C1389 C1877 ) \nC1389_=_C1887( C1389 C1887 ) C1389_=_C1896( C1389 C1896 ) C1389_=_C1904( C1389 C1904 ) C1389_=_C1911( C1389 C1911 ) C1389_=_C1917( C1389 C1917 ) C1389_=_C1922( C1389 C1922 ) \nC1389_=_C1926( C1389 C1926 ) C1389_=_C1930( C1389 C1930 ) C1389_=_C1931( C1389 C1931 ) C1389_=_C1932( C1389 C1932 ) C1525_=_C1645( C1525 C1645 ) C1525_=_C1750( C1525 C1750 ) \nC1525_=_C1854( C1525 C1854 ) C1525_=_C1866( C1525 C1866 ) C1525_=_C1877( C1525 C1877 ) C1525_=_C1887( C1525 C1887 ) C1525_=_C1896( C1525 C1896 ) C1525_=_C1904( C1525 C1904 ) \nC1525_=_C1911( C1525 C1911 ) C1525_=_C1917( C1525 C1917 ) C1525_=_C1922( C1525 C1922 ) C1525_=_C1926( C1525 C1926 ) C1525_=_C1930( C1525 C1930 ) C1525_=_C1931( C1525 C1931 ) \nC1525_=_C1932( C1525 C1932 ) C1645_=_C1750( C1645 C1750 ) C1645_=_C1854( C1645 C1854 ) C1645_=_C1866( C1645 C1866 ) C1645_=_C1877( C1645 C1877 ) C1645_=_C1887( C1645 C1887 ) \nC1645_=_C1896( C1645 C1896 ) C1645_=_C1904( C1645 C1904 ) C1645_=_C1911( C1645 C1911 ) C1645_=_C1917( C1645 C1917 ) C1645_=_C1922( C1645 C1922 ) C1645_=_C1926( C1645 C1926 ) \nC1645_=_C1930( C1645 C1930 ) C1645_=_C1931( C1645 C1931 ) C1645_=_C1932( C1645 C1932 ) C1750_=_C1854( C1750 C1854 ) C1750_=_C1866( C1750 C1866 ) C1750_=_C1877( C1750 C1877 ) \nC1750_=_C1887( C1750 C1887 ) C1750_=_C1896( C1750 C1896 ) C1750_=_C1904( C1750 C1904 ) C1750_=_C1911( C1750 C1911 ) C1750_=_C1917( C1750 C1917 ) C1750_=_C1922( C1750 C1922 ) \nC1750_=_C1926( C1750 C1926 ) C1750_=_C1930( C1750 C1930 ) C1750_=_C1931( C1750 C1931 ) C1750_=_C1932( C1750 C1932 ) C1854_=_C1866( C1854 C1866 ) C1854_=_C1877( C1854 C1877 ) \nC1854_=_C1887( C1854 C1887 ) C1854_=_C1896( C1854 C1896 ) C1854_=_C1904( C1854 C1904 ) C1854_=_C1911( C1854 C1911 ) C1854_=_C1917( C1854 C1917 ) C1854_=_C1922( C1854 C1922 ) \nC1854_=_C1926( C1854 C1926 ) C1854_=_C1930( C1854 C1930 ) C1854_=_C1931( C1854 C1931 ) C1854_=_C1932( C1854 C1932 ) C1866_=_C1877( C1866 C1877 ) C1866_=_C1887( C1866 C1887 ) \nC1866_=_C1896( C1866 C1896 ) C1866_=_C1904( C1866 C1904 ) C1866_=_C1911( C1866 C1911 ) C1866_=_C1917( C1866 C1917 ) C1866_=_C1922( C1866 C1922 ) C1866_=_C1926( C1866 C1926 ) \nC1866_=_C1930( C1866 C1930 ) C1866_=_C1931( C1866 C1931 ) C1866_=_C1932( C1866 C1932 ) C1877_=_C1887( C1877 C1887 ) C1877_=_C1896( C1877 C1896 ) C1877_=_C1904( C1877 C1904 ) \nC1877_=_C1911( C1877 C1911 ) C1877_=_C1917( C1877 C1917 ) C1877_=_C1922( C1877 C1922 ) C1877_=_C1926( C1877 C1926 ) C1877_=_C1930( C1877 C1930 ) C1877_=_C1931( C1877 C1931 ) \nC1877_=_C1932( C1877 C1932 ) C1887_=_C1896( C1887 C1896 ) C1887_=_C1904( C1887 C1904 ) C1887_=_C1911( C1887 C1911 ) C1887_=_C1917( C1887 C1917 ) C1887_=_C1922( C1887 C1922 ) \nC1887_=_C1926( C1887 C1926 ) C1887_=_C1930( C1887 C1930 ) C1887_=_C1931( C1887 C1931 ) C1887_=_C1932( C1887 C1932 ) C1896_=_C1904( C1896 C1904 ) C1896_=_C1911( C1896 C1911 ) \nC1896_=_C1917( C1896 C1917 ) C1896_=_C1922( C1896 C1922 ) C1896_=_C1926( C1896 C1926 ) C1896_=_C1930( C1896 C1930 ) C1896_=_C1931( C1896 C1931 ) C1896_=_C1932( C1896 C1932 ) \nC1904_=_C1911( C1904 C1911 ) C1904_=_C1917( C1904 C1917 ) C1904_=_C1922( C1904 C1922 ) C1904_=_C1926( C1904 C1926 ) C1904_=_C1930( C1904 C1930 ) C1904_=_C1931( C1904 C1931 ) \nC1904_=_C1932( C1904 C1932 ) C1911_=_C1917( C1911 C1917 ) C1911_=_C1922( C1911 C1922 ) C1911_=_C1926( C1911 C1926 ) C1911_=_C1930( C1911 C1930 ) C1911_=_C1931( C1911 C1931 ) \nC1911_=_C1932( C1911 C1932 ) C1917_=_C1922( C1917 C1922 ) C1917_=_C1926( C1917 C1926 ) C1917_=_C1930( C1917 C1930 ) C1917_=_C1931( C1917 C1931 ) C1917_=_C1932( C1917 C1932 ) \nC1922_=_C1926( C1922 C1926 ) C1922_=_C1930( C1922 C1930 ) C1922_=_C1931( C1922 C1931 ) C1922_=_C1932( C1922 C1932 ) C1926_=_C1930( C1926 C1930 ) C1926_=_C1931( C1926 C1931 ) \nC1926_=_C1932( C1926 C1932 ) C1930_=_C1931( C1930 C1931 ) C1930_=_C1932( C1930 C1932 ) C1931_=_C1932( C1931 C1932 ) "];50-&gt;79[label="66: C8 C19 C181 C283 C294 \nC304 C315 C324 C335 C343 C354 \nC361 C372 C378 C389 C394 C405 \nC409 C420 C424 C425 C426 C427 \nC428 C429 C430 C431 C432 C433 \nC435 C436 C437 C447 C459 C470 \nC480 C489 C497 C504 C510 C515 \nC519 C523 C524 C525 C665 C875 \nC1065 C1236 C1389 C1525 C1645 C1750 \nC1854 C1866 C1877 C1887 C1896 C1904 \nC1911 C1917 C1922 C1926 C1930 C1931 \nC1932 \n759: C8_=_C19</w:t>
      </w:r>
    </w:p>
    <w:p>
      <w:pPr>
        <w:pStyle w:val="PreformattedText"/>
        <w:bidi w:val="0"/>
        <w:spacing w:before="0" w:after="0"/>
        <w:jc w:val="left"/>
        <w:rPr/>
      </w:pPr>
      <w:r>
        <w:rPr/>
        <w:t xml:space="preserve"> </w:t>
      </w:r>
      <w:r>
        <w:rPr/>
        <w:t>,C8_=_C181 ,C8_=_C283 ,C8_=_C304 ,C8_=_C324 ,\nC8_=_C343 ,C8_=_C361 ,C8_=_C378 ,C8_=_C394 ,C8_=_C409 ,C8_=_C424 ,\nC8_=_C425 ,C8_=_C426 ,C8_=_C427 ,C8_=_C428 ,C8_=_C429 ,C8_=_C430 ,\nC8_=_C431 ,C8_=_C432 ,C8_=_C433 ,C8_=_C435 ,C8_=_C436 ,C8_=_C437 ,\nC19_=_C181 ,C19_=_C294 ,C19_=_C315 ,C19_=_C335 ,C19_=_C354 ,C19_=_C372 ,\nC19_=_C389 ,C19_=_C405 ,C19_=_C420 ,C19_=_C447 ,C19_=_C459 ,C19_=_C470 ,\nC19_=_C480 ,C19_=_C489 ,C19_=_C497 ,C19_=_C504 ,C19_=_C510 ,C19_=_C515 ,\nC19_=_C519 ,C19_=_C523 ,C19_=_C524 ,C19_=_C525 ,C181_=_C665 ,C181_=_C875 ,\nC181_=_C1065 ,C181_=_C1236 ,C181_=_C1389 ,C181_=_C1525 ,C181_=_C1645 ,C181_=_C1750 ,\nC181_=_C1854 ,C181_=_C1866 ,C181_=_C1877 ,C181_=_C1887 ,C181_=_C1896 ,C181_=_C1904 ,\nC181_=_C1911 ,C181_=_C1917 ,C181_=_C1922 ,C181_=_C1926 ,C181_=_C1930 ,C181_=_C1931 ,\nC181_=_C1932 ,C283_=_C294 ,C283_=_C304 ,C283_=_C324 ,C283_=_C343 ,C283_=_C361 ,\nC283_=_C378 ,C283_=_C394 ,C283_=_C409 ,C283_=_C424 ,C283_=_C425 ,C283_=_C426 ,\nC283_=_C427 ,C283_=_C428 ,C283_=_C429 ,C283_=_C430 ,C283_=_C431 ,C283_=_C432 ,\nC283_=_C433 ,C283_=_C435 ,C283_=_C436 ,C283_=_C437 ,C283_=_C665 ,C294_=_C315 ,\nC294_=_C335 ,C294_=_C354 ,C294_=_C372 ,C294_=_C389 ,C294_=_C405 ,C294_=_C420 ,\nC294_=_C447 ,C294_=_C459 ,C294_=_C470 ,C294_=_C480 ,C294_=_C489 ,C294_=_C497 ,\nC294_=_C504 ,C294_=_C510 ,C294_=_C515 ,C294_=_C519 ,C294_=_C523 ,C294_=_C524 ,\nC294_=_C525 ,C294_=_C665 ,C304_=_C315 ,C304_=_C324 ,C304_=_C343 ,C304_=_C361 ,\nC304_=_C378 ,C304_=_C394 ,C304_=_C409 ,C304_=_C424 ,C304_=_C425 ,C304_=_C426 ,\nC304_=_C427 ,C304_=_C428 ,C304_=_C429 ,C304_=_C430 ,C304_=_C431 ,C304_=_C432 ,\nC304_=_C433 ,C304_=_C435 ,C304_=_C436 ,C304_=_C437 ,C304_=_C875 ,C315_=_C335 ,\nC315_=_C354 ,C315_=_C372 ,C315_=_C389 ,C315_=_C405 ,C315_=_C420 ,C315_=_C447 ,\nC315_=_C459 ,C315_=_C470 ,C315_=_C480 ,C315_=_C489 ,C315_=_C497 ,C315_=_C504 ,\nC315_=_C510 ,C315_=_C515 ,C315_=_C519 ,C315_=_C523 ,C315_=_C524 ,C315_=_C525 ,\nC315_=_C875 ,C324_=_C335 ,C324_=_C343 ,C324_=_C361 ,C324_=_C378 ,C324_=_C394 ,\nC324_=_C409 ,C324_=_C424 ,C324_=_C425 ,C324_=_C426 ,C324_=_C427 ,C324_=_C428 ,\nC324_=_C429 ,C324_=_C430 ,C324_=_C431 ,C324_=_C432 ,C324_=_C433 ,C324_=_C435 ,\nC324_=_C436 ,C324_=_C437 ,C324_=_C1065 ,C335_=_C354 ,C335_=_C372 ,C335_=_C389 ,\nC335_=_C405 ,C335_=_C420 ,C335_=_C447 ,C335_=_C459 ,C335_=_C470 ,C335_=_C480 ,\nC335_=_C489 ,C335_=_C497 ,C335_=_C504 ,C335_=_C510 ,C335_=_C515 ,C335_=_C519 ,\nC335_=_C523 ,C335_=_C524 ,C335_=_C525 ,C335_=_C1065 ,C343_=_C354 ,C343_=_C361 ,\nC343_=_C378 ,C343_=_C394 ,C343_=_C409 ,C343_=_C424 ,C343_=_C425 ,C343_=_C426 ,\nC343_=_C427 ,C343_=_C428 ,C343_=_C429 ,C343_=_C430 ,C343_=_C431 ,C343_=_C432 ,\nC343_=_C433 ,C343_=_C435 ,C343_=_C436 ,C343_=_C437 ,C343_=_C1236 ,C354_=_C372 ,\nC354_=_C389 ,C354_=_C405 ,C354_=_C420 ,C354_=_C447 ,C354_=_C459 ,C354_=_C470 ,\nC354_=_C480 ,C354_=_C489 ,C354_=_C497 ,C354_=_C504 ,C354_=_C510 ,C354_=_C515 ,\nC354_=_C519 ,C354_=_C523 ,C354_=_C524 ,C354_=_C525 ,C354_=_C1236 ,C361_=_C372 ,\nC361_=_C378 ,C361_=_C394 ,C361_=_C409 ,C361_=_C424 ,C361_=_C425 ,C361_=_C426 ,\nC361_=_C427 ,C361_=_C428 ,C361_=_C429 ,C361_=_C430 ,C361_=_C431 ,C361_=_C432 ,\nC361_=_C433 ,C361_=_C435 ,C361_=_C436 ,C361_=_C437 ,C361_=_C1389 ,C372_=_C389 ,\nC372_=_C405 ,C372_=_C420 ,C372_=_C447 ,C372_=_C459 ,C372_=_C470 ,C372_=_C480 ,\nC372_=_C489 ,C372_=_C497 ,C372_=_C504 ,C372_=_C510 ,C372_=_C515 ,C372_=_C519 ,\nC372_=_C523 ,C372_=_C524 ,C372_=_C525 ,C372_=_C1389 ,C378_=_C389 ,C378_=_C394 ,\nC378_=_C409 ,C378_=_C424 ,C378_=_C425 ,C378_=_C426 ,C378_=_C427 ,C378_=_C428 ,\nC378_=_C429 ,C378_=_C430 ,C378_=_C431 ,C378_=_C432 ,C378_=_C433 ,C378_=_C435 ,\nC378_=_C436 ,C378_=_C437 ,C378_=_C1525 ,C389_=_C405 ,C389_=_C420 ,C389_=_C447 ,\nC389_=_C459 ,C389_=_C470 ,C389_=_C480 ,C389_=_C489 ,C389_=_C497 ,C389_=_C504 ,\nC389_=_C510 ,C389_=_C515 ,C389_=_C519 ,C389_=_C523 ,C389_=_C524 ,C389_=_C525 ,\nC389_=_C1525 ,C394_=_C405 ,C394_=_C409 ,C394_=_C424 ,C394_=_C425 ,C394_=_C426 ,\nC394_=_C427 ,C394_=_C428 ,C394_=_C429 ,C394_=_C430 ,C394_=_C431 ,C394_=_C432 ,\nC394_=_C433 ,C394_=_C435 ,C394_=_C436 ,C394_=_C437 ,C394_=_C1645 ,C405_=_C420 ,\nC405_=_C447 ,C405_=_C459 ,C405_=_C470 ,C405_=_C480 ,C405_=_C489 ,C405_=_C497 ,\nC405_=_C504 ,C405_=_C510 ,C405_=_C515 ,C405_=_C519 ,C405_=_C523 ,C405_=_C524 ,\nC405_=_C525 ,C405_=_C1645 ,C409_=_C420 ,C409_=_C424 ,C409_=_C425 ,C409_=_C426 ,\nC409_=_C427 ,C409_=_C428 ,C409_=_C429 ,C409_=_C430 ,C409_=_C431 ,C409_=_C432 ,\nC409_=_C433 ,C409_=_C435 ,C409_=_C436 ,C409_=_C437 ,C409_=_C1750 ,C420_=_C447 ,\nC420_=_C459 ,C420_=_C470 ,C420_=_C480 ,C420_=_C489 ,C420_=_C497 ,C420_=_C504 ,\nC420_=_C510 ,C420_=_C515 ,C420_=_C519 ,C420_=_C523 ,C420_=_C524 ,C420_=_C525 ,\nC420_=_C1750 ,C424_=_C425 ,C424_=_C426 ,C424_=_C427 ,C424_=_C428 ,C424_=_C429 ,\nC424_=_C430 ,C424_=_C431 ,C424_=_C432 ,C424_=_C433 ,C424_=_C435 ,C424_=_C436 ,\nC424_=_C437 ,C424_=_C447 ,C424_=_C1854 ,C425_=_C426 ,C425_=_C427 ,C425_=_C428 ,\nC425_=_C429 ,C425_=_C430 ,C425_=_C431 ,C425_=_C432 ,C425_=_C433 ,C425_=_C435 ,\nC425_=_C436 ,C425_=_C437 ,C425_=_C459 ,C425_=_C1866 ,C426_=_C427 ,C426_=_C428 ,\nC426_=_C429 ,C426_=_C430 ,C426_=_C431 ,C426_=_C432 ,C426_=_C433 ,C426_=_C435 ,\nC426_=_C436 ,C426_=_C437 ,C426_=_C470 ,C426_=_C1877 ,C427_=_C428 ,C427_=_C429 ,\nC427_=_C430 ,C427_=_C431 ,C427_=_C432 ,C427_=_C433 ,C427_=_C435 ,C427_=_C436 ,\nC427_=_C437 ,C427_=_C480 ,C427_=_C1887 ,C428_=_C429 ,C428_=_C430 ,C428_=_C431 ,\nC428_=_C432 ,C428_=_C433 ,C428_=_C435 ,C428_=_C436 ,C428_=_C437 ,C428_=_C489 ,\nC428_=_C1896 ,C429_=_C430 ,C429_=_C431 ,C429_=_C432 ,C429_=_C433 ,C429_=_C435 ,\nC429_=_C436 ,C429_=_C437 ,C429_=_C497 ,C429_=_C1904 ,C430_=_C431 ,C430_=_C432 ,\nC430_=_C433 ,C430_=_C435 ,C430_=_C436 ,C430_=_C437 ,C430_=_C504 ,C430_=_C1911 ,\nC431_=_C432 ,C431_=_C433 ,C431_=_C435 ,C431_=_C436 ,C431_=_C437 ,C431_=_C510 ,\nC431_=_C1917 ,C432_=_C433 ,C432_=_C435 ,C432_=_C436 ,C432_=_C437 ,C432_=_C515 ,\nC432_=_C1922 ,C433_=_C435 ,C433_=_C436 ,C433_=_C437 ,C433_=_C519 ,C433_=_C1926 ,\nC435_=_C436 ,C435_=_C437 ,C435_=_C523 ,C435_=_C1930 ,C436_=_C437 ,C436_=_C524 ,\nC436_=_C1931 ,C437_=_C525 ,C437_=_C1932 ,C447_=_C459 ,C447_=_C470 ,C447_=_C480 ,\nC447_=_C489 ,C447_=_C497 ,C447_=_C504 ,C447_=_C510 ,C447_=_C515 ,C447_=_C519 ,\nC447_=_C523 ,C447_=_C524 ,C447_=_C525 ,C447_=_C1854 ,C459_=_C470 ,C459_=_C480 ,\nC459_=_C489 ,C459_=_C497 ,C459_=_C504 ,C459_=_C510 ,C459_=_C515 ,C459_=_C519 ,\nC459_=_C523 ,C459_=_C524 ,C459_=_C525 ,C459_=_C1866 ,C470_=_C480 ,C470_=_C489 ,\nC470_=_C497 ,C470_=_C504 ,C470_=_C510 ,C470_=_C515 ,C470_=_C519 ,C470_=_C523 ,\nC470_=_C524 ,C470_=_C525 ,C470_=_C1877 ,C480_=_C489 ,C480_=_C497 ,C480_=_C504 ,\nC480_=_C510 ,C480_=_C515 ,C480_=_C519 ,C480_=_C523 ,C480_=_C524 ,C480_=_C525 ,\nC480_=_C1887 ,C489_=_C497 ,C489_=_C504 ,C489_=_C510 ,C489_=_C515 ,C489_=_C519 ,\nC489_=_C523 ,C489_=_C524 ,C489_=_C525 ,C489_=_C1896 ,C497_=_C504 ,C497_=_C510 ,\nC497_=_C515 ,C497_=_C519 ,C497_=_C523 ,C497_=_C524 ,C497_=_C525 ,C497_=_C1904 ,\nC504_=_C510 ,C504_=_C515 ,C504_=_C519 ,C504_=_C523 ,C504_=_C524 ,C504_=_C525 ,\nC504_=_C1911 ,C510_=_C515 ,C510_=_C519 ,C510_=_C523 ,C510_=_C524 ,C510_=_C525 ,\nC510_=_C1917 ,C515_=_C519 ,C515_=_C523 ,C515_=_C524 ,C515_=_C525 ,C515_=_C1922 ,\nC519_=_C523 ,C519_=_C524 ,C519_=_C525 ,C519_=_C1926 ,C523_=_C524 ,C523_=_C525 ,\nC523_=_C1930 ,C524_=_C525 ,C524_=_C1931 ,C525_=_C1932 ,C665_=_C875 ,C665_=_C1065 ,\nC665_=_C1236 ,C665_=_C1389 ,C665_=_C1525 ,C665_=_C1645 ,C665_=_C1750 ,C665_=_C1854 ,\nC665_=_C1866 ,C665_=_C1877 ,C665_=_C1887 ,C665_=_C1896 ,C665_=_C1904 ,C665_=_C1911 ,\nC665_=_C1917 ,C665_=_C1922 ,C665_=_C1926 ,C665_=_C1930 ,C665_=_C1931 ,C665_=_C1932 ,\nC875_=_C1065 ,C875_=_C1236 ,C875_=_C1389 ,C875_=_C1525 ,C875_=_C1645 ,C875_=_C1750 ,\nC875_=_C1854 ,C875_=_C1866 ,C875_=_C1877 ,C875_=_C1887 ,C875_=_C1896 ,C875_=_C1904 ,\nC875_=_C1911 ,C875_=_C1917 ,C875_=_C1922 ,C875_=_C1926 ,C875_=_C1930 ,C875_=_C1931 ,\nC875_=_C1932 ,C1065_=_C1236 ,C1065_=_C1389 ,C1065_=_C1525 ,C1065_=_C1645 ,C1065_=_C1750 ,\nC1065_=_C1854 ,C1065_=_C1866 ,C1065_=_C1877 ,C1065_=_C1887 ,C1065_=_C1896 ,C1065_=_C1904 ,\nC1065_=_C1911 ,C1065_=_C1917 ,C1065_=_C1922 ,C1065_=_C1926 ,C1065_=_C1930 ,C1065_=_C1931 ,\nC1065_=_C1932 ,C1236_=_C1389 ,C1236_=_C1525 ,C1236_=_C1645 ,C1236_=_C1750 ,C1236_=_C1854 ,\nC1236_=_C1866 ,C1236_=_C1877 ,C1236_=_C1887 ,C1236_=_C1896 ,C1236_=_C1904 ,C1236_=_C1911 ,\nC1236_=_C1917 ,C1236_=_C1922 ,C1236_=_C1926 ,C1236_=_C1930 ,C1236_=_C1931 ,C1236_=_C1932 ,\nC1389_=_C1525 ,C1389_=_C1645 ,C1389_=_C1750 ,C1389_=_C1854 ,C1389_=_C1866 ,C1389_=_C1877 ,\nC1389_=_C1887 ,C1389_=_C1896 ,C1389_=_C1904 ,C1389_=_C1911 ,C1389_=_C1917 ,C1389_=_C1922 ,\nC1389_=_C1926 ,C1389_=_C1930 ,C1389_=_C1931 ,C1389_=_C1932 ,C1525_=_C1645 ,C1525_=_C1750 ,\nC1525_=_C1854 ,C1525_=_C1866 ,C1525_=_C1877 ,C1525_=_C1887 ,C1525_=_C1896 ,C1525_=_C1904 ,\nC1525_=_C1911 ,C1525_=_C1917 ,C1525_=_C1922 ,C1525_=_C1926 ,C1525_=_C1930 ,C1525_=_C1931 ,\nC1525_=_C1932 ,C1645_=_C1750 ,C1645_=_C1854 ,C1645_=_C1866 ,C1645_=_C1877 ,C1645_=_C1887 ,\nC1645_=_C1896 ,C1645_=_C1904 ,C1645_=_C1911 ,C1645_=_C1917 ,C1645_=_C1922 ,C1645_=_C1926 ,\nC1645_=_C1930 ,C1645_=_C1931 ,C1645_=_C1932 ,C1750_=_C1854 ,C1750_=_C1866 ,C1750_=_C1877 ,\nC1750_=_C1887 ,C1750_=_C1896 ,C1750_=_C1904 ,C1750_=_C1911 ,C1750_=_C1917 ,C1750_=_C1922 ,\nC1750_=_C1926 ,C1750_=_C1930 ,C1750_=_C1931 ,C1750_=_C1932 ,C1854_=_C1866 ,C1854_=_C1877 ,\nC1854_=_C1887 ,C1854_=_C1896 ,C1854_=_C1904 ,C1854_=_C1911 ,C1854_=_C1917 ,C1854_=_C1922 ,\nC1854_=_C1926 ,C1854_=_C1930 ,C1854_=_C1931 ,C1854_=_C1932 ,C1866_=_C1877 ,C1866_=_C1887 ,\nC1866_=_C1896 ,C1866_=_C1904 ,C1866_=_C1911 ,C1866_=_C1917 ,C1866_=_C1922 ,C1866_=_C1926 ,\nC1866_=_C1930 ,C1866_=_C1931 ,C1866_=_C1932 ,C1877_=_C1887 ,C1877_=_C1896 ,C1877_=_C1904 ,\nC1877_=_C1911 ,C1877_=_C1917 ,C1877_=_C1922 ,C1877_=_C1926 ,C1877_=_C1930 ,C1877_=_C1931 ,\nC1877_=_C1932 ,C1887_=_C1896 ,C1887_=_C1904 ,C1887_=_C1911 ,C1887_=_C1917 ,C1887_=_C1922 ,\nC1887_=_C1926 ,C1887_=_C1930 ,C1887_=_C1931</w:t>
      </w:r>
    </w:p>
    <w:p>
      <w:pPr>
        <w:pStyle w:val="PreformattedText"/>
        <w:bidi w:val="0"/>
        <w:spacing w:before="0" w:after="0"/>
        <w:jc w:val="left"/>
        <w:rPr/>
      </w:pPr>
      <w:r>
        <w:rPr/>
        <w:t xml:space="preserve"> </w:t>
      </w:r>
      <w:r>
        <w:rPr/>
        <w:t>,C1887_=_C1932 ,C1896_=_C1904 ,C1896_=_C1911 ,\nC1896_=_C1917 ,C1896_=_C1922 ,C1896_=_C1926 ,C1896_=_C1930 ,C1896_=_C1931 ,C1896_=_C1932 ,\nC1904_=_C1911 ,C1904_=_C1917 ,C1904_=_C1922 ,C1904_=_C1926 ,C1904_=_C1930 ,C1904_=_C1931 ,\nC1904_=_C1932 ,C1911_=_C1917 ,C1911_=_C1922 ,C1911_=_C1926 ,C1911_=_C1930 ,C1911_=_C1931 ,\nC1911_=_C1932 ,C1917_=_C1922 ,C1917_=_C1926 ,C1917_=_C1930 ,C1917_=_C1931 ,C1917_=_C1932 ,\nC1922_=_C1926 ,C1922_=_C1930 ,C1922_=_C1931 ,C1922_=_C1932 ,C1926_=_C1930 ,C1926_=_C1931 ,\nC1926_=_C1932 ,C1930_=_C1931 ,C1930_=_C1932 ,C1931_=_C1932 ,"];80[shape=box, label="id:80 level: 5\n187: C90 C92 C98 C101 C172 \nC202 C206 C251 C257 C343 C345 \nC351 C354 C425 C455 C459 C504 \nC510 C574 C576 C582 C585 C656 \nC686 C690 C735 C741 C784 C786 \nC792 C795 C866 C896 C900 C945 \nC951 C974 C976 C982 C985 C1056 \nC1086 C1090 C1135 C1141 C1163 C1165 \nC1171 C1174 C1180 C1182 C1188 C1191 \nC1196 C1198 C1204 C1207 C1211 C1213 \nC1219 C1222 C1226 C1228 C1229 C1230 \nC1231 C1232 C1233 C1234 C1235 C1236 \nC1237 C1238 C1239 C1240 C1246 C1249 \nC1253 C1254 C1255 C1256 C1257 C1258 \nC1259 C1260 C1261 C1262 C1263 C1264 \nC1269 C1272 C1279 C1282 C1288 C1291 \nC1296 C1299 C1303 C1306 C1310 C1311 \nC1313 C1314 C1315 C1317 C1321 C1325 \nC1326 C1327 C1380 C1410 C1414 C1459 \nC1465 C1516 C1546 C1550 C1595 C1601 \nC1636 C1666 C1670 C1715 C1721 C1741 \nC1771 C1775 C1820 C1826 C1845 C1858 \nC1859 C1860 C1861 C1862 C1863 C1864 \nC1865 C1866 C1867 C1868 C1869 C1911 \nC1917 C1940 C1944 C1989 C1995 C2017 \nC2021 C2027 C2031 C2036 C2040 C2044 \nC2048 C2052 C2053 C2054 C2056 C2057 \nC2058 C2061 C2066 C2070 C2074 C2075 \nC2076 C2110 C2116 C2155 C2161 C2191 \nC2197 C2219 C2225 C2246 C2251 C2255 \nC2259 C2260 C2261 C2266 C2270 C2274 \nC2275 C2276 \n2505: C90_=_C92( C90 C92 ) C90_=_C98( C90 C98 ) C90_=_C101( C90 C101 ) C90_=_C172( C90 C172 ) C90_=_C343( C90 C343 ) \nC90_=_C574( C90 C574 ) C90_=_C784( C90 C784 ) C90_=_C974( C90 C974 ) C90_=_C1163( C90 C1163 ) C90_=_C1180( C90 C1180 ) C90_=_C1196( C90 C1196 ) \nC90_=_C1211( C90 C1211 ) C90_=_C1226( C90 C1226 ) C90_=_C1228( C90 C1228 ) C90_=_C1229( C90 C1229 ) C90_=_C1230( C90 C1230 ) C90_=_C1231( C90 C1231 ) \nC90_=_C1232( C90 C1232 ) C90_=_C1233( C90 C1233 ) C90_=_C1234( C90 C1234 ) C90_=_C1235( C90 C1235 ) C90_=_C1236( C90 C1236 ) C90_=_C1237( C90 C1237 ) \nC90_=_C1238( C90 C1238 ) C90_=_C1239( C90 C1239 ) C92_=_C98( C92 C98 ) C92_=_C101( C92 C101 ) C92_=_C172( C92 C172 ) C92_=_C202( C92 C202 ) \nC92_=_C206( C92 C206 ) C92_=_C345( C92 C345 ) C92_=_C576( C92 C576 ) C92_=_C786( C92 C786 ) C92_=_C976( C92 C976 ) C92_=_C1165( C92 C1165 ) \nC92_=_C1182( C92 C1182 ) C92_=_C1198( C92 C1198 ) C92_=_C1213( C92 C1213 ) C92_=_C1240( C92 C1240 ) C92_=_C1253( C92 C1253 ) C92_=_C1254( C92 C1254 ) \nC92_=_C1255( C92 C1255 ) C92_=_C1256( C92 C1256 ) C92_=_C1257( C92 C1257 ) C92_=_C1258( C92 C1258 ) C92_=_C1259( C92 C1259 ) C92_=_C1260( C92 C1260 ) \nC92_=_C1261( C92 C1261 ) C92_=_C1262( C92 C1262 ) C92_=_C1263( C92 C1263 ) C92_=_C1264( C92 C1264 ) C98_=_C101( C98 C101 ) C98_=_C257( C98 C257 ) \nC98_=_C351( C98 C351 ) C98_=_C582( C98 C582 ) C98_=_C792( C98 C792 ) C98_=_C982( C98 C982 ) C98_=_C1171( C98 C1171 ) C98_=_C1188( C98 C1188 ) \nC98_=_C1204( C98 C1204 ) C98_=_C1219( C98 C1219 ) C98_=_C1233( C98 C1233 ) C98_=_C1246( C98 C1246 ) C98_=_C1258( C98 C1258 ) C98_=_C1269( C98 C1269 ) \nC98_=_C1279( C98 C1279 ) C98_=_C1288( C98 C1288 ) C98_=_C1296( C98 C1296 ) C98_=_C1303( C98 C1303 ) C98_=_C1310( C98 C1310 ) C98_=_C1311( C98 C1311 ) \nC98_=_C1313( C98 C1313 ) C98_=_C1314( C98 C1314 ) C98_=_C1315( C98 C1315 ) C101_=_C206( C101 C206 ) C101_=_C251( C101 C251 ) C101_=_C257( C101 C257 ) \nC101_=_C354( C101 C354 ) C101_=_C585( C101 C585 ) C101_=_C795( C101 C795 ) C101_=_C985( C101 C985 ) C101_=_C1174( C101 C1174 ) C101_=_C1191( C101 C1191 ) \nC101_=_C1207( C101 C1207 ) C101_=_C1222( C101 C1222 ) C101_=_C1236( C101 C1236 ) C101_=_C1249( C101 C1249 ) C101_=_C1261( C101 C1261 ) C101_=_C1272( C101 C1272 ) \nC101_=_C1282( C101 C1282 ) C101_=_C1291( C101 C1291 ) C101_=_C1299( C101 C1299 ) C101_=_C1306( C101 C1306 ) C101_=_C1317( C101 C1317 ) C101_=_C1321( C101 C1321 ) \nC101_=_C1325( C101 C1325 ) C101_=_C1326( C101 C1326 ) C101_=_C1327( C101 C1327 ) C172_=_C202( C172 C202 ) C172_=_C206( C172 C206 ) C172_=_C425( C172 C425 ) \nC172_=_C656( C172 C656 ) C172_=_C866( C172 C866 ) C172_=_C1056( C172 C1056 ) C172_=_C1380( C172 C1380 ) C172_=_C1516( C172 C1516 ) C172_=_C1636( C172 C1636 ) \nC172_=_C1741( C172 C1741 ) C172_=_C1845( C172 C1845 ) C172_=_C1858( C172 C1858 ) C172_=_C1859( C172 C1859 ) C172_=_C1860( C172 C1860 ) C172_=_C1861( C172 C1861 ) \nC172_=_C1862( C172 C1862 ) C172_=_C1863( C172 C1863 ) C172_=_C1864( C172 C1864 ) C172_=_C1865( C172 C1865 ) C172_=_C1866( C172 C1866 ) C172_=_C1867( C172 C1867 ) \nC172_=_C1868( C172 C1868 ) C172_=_C1869( C172 C1869 ) C202_=_C206( C202 C206 ) C202_=_C251( C202 C251 ) C202_=_C455( C202 C455 ) C202_=_C686( C202 C686 ) \nC202_=_C896( C202 C896 ) C202_=_C1086( C202 C1086 ) C202_=_C1257( C202 C1257 ) C202_=_C1410( C202 C1410 ) C202_=_C1546( C202 C1546 ) C202_=_C1666( C202 C1666 ) \nC202_=_C1771( C202 C1771 ) C202_=_C1862( C202 C1862 ) C202_=_C1940( C202 C1940 ) C202_=_C2017( C202 C2017 ) C202_=_C2027( C202 C2027 ) C202_=_C2036( C202 C2036 ) \nC202_=_C2044( C202 C2044 ) C202_=_C2052( C202 C2052 ) C202_=_C2053( C202 C2053 ) C202_=_C2054( C202 C2054 ) C202_=_C2056( C202 C2056 ) C202_=_C2057( C202 C2057 ) \nC202_=_C2058( C202 C2058 ) C206_=_C251( C206 C251 ) C206_=_C257( C206 C257 ) C206_=_C459( C206 C459 ) C206_=_C690( C206 C690 ) C206_=_C900( C206 C900 ) \nC206_=_C1090( C206 C1090 ) C206_=_C1261( C206 C1261 ) C206_=_C1414( C206 C1414 ) C206_=_C1550( C206 C1550 ) C206_=_C1670( C206 C1670 ) C206_=_C1775( C206 C1775 ) \nC206_=_C1866( C206 C1866 ) C206_=_C1944( C206 C1944 ) C206_=_C2021( C206 C2021 ) C206_=_C2031( C206 C2031 ) C206_=_C2040( C206 C2040 ) C206_=_C2048( C206 C2048 ) \nC206_=_C2061( C206 C2061 ) C206_=_C2066( C206 C2066 ) C206_=_C2070( C206 C2070 ) C206_=_C2074( C206 C2074 ) C206_=_C2075( C206 C2075 ) C206_=_C2076( C206 C2076 ) \nC251_=_C257( C251 C257 ) C251_=_C504( C251 C504 ) C251_=_C735( C251 C735 ) C251_=_C945( C251 C945 ) C251_=_C1135( C251 C1135 ) C251_=_C1306( C251 C1306 ) \nC251_=_C1459( C251 C1459 ) C251_=_C1595( C251 C1595 ) C251_=_C1715( C251 C1715 ) C251_=_C1820( C251 C1820 ) C251_=_C1911( C251 C1911 ) C251_=_C1989( C251 C1989 ) \nC251_=_C2110( C251 C2110 ) C251_=_C2155( C251 C2155 ) C251_=_C2191( C251 C2191 ) C251_=_C2219( C251 C2219 ) C251_=_C2246( C251 C2246 ) C251_=_C2251( C251 C2251 ) \nC251_=_C2255( C251 C2255 ) C251_=_C2259( C251 C2259 ) C251_=_C2260( C251 C2260 ) C251_=_C2261( C251 C2261 ) C257_=_C510( C257 C510 ) C257_=_C741( C257 C741 ) \nC257_=_C951( C257 C951 ) C257_=_C1141( C257 C1141 ) C257_=_C1465( C257 C1465 ) C257_=_C1601( C257 C1601 ) C257_=_C1721( C257 C1721 ) C257_=_C1826( C257 C1826 ) \nC257_=_C1917( C257 C1917 ) C257_=_C1995( C257 C1995 ) C257_=_C2061( C257 C2061 ) C257_=_C2116( C257 C2116 ) C257_=_C2161( C257 C2161 ) C257_=_C2197( C257 C2197 ) \nC257_=_C2225( C257 C2225 ) C257_=_C2246( C257 C2246 ) C257_=_C2266( C257 C2266 ) C257_=_C2270( C257 C2270 ) C257_=_C2274( C257 C2274 ) C257_=_C2275( C257 C2275 ) \nC257_=_C2276( C257 C2276 ) C343_=_C345( C343 C345 ) C343_=_C351( C343 C351 ) C343_=_C354( C343 C354 ) C343_=_C425( C343 C425 ) C343_=_C574( C343 C574 ) \nC343_=_C784( C343 C784 ) C343_=_C974( C343 C974 ) C343_=_C1163( C343 C1163 ) C343_=_C1180( C343 C1180 ) C343_=_C1196( C343 C1196 ) C343_=_C1211( C343 C1211 ) \nC343_=_C1226( C343 C1226 ) C343_=_C1228( C343 C1228 ) C343_=_C1229( C343 C1229 ) C343_=_C1230( C343 C1230 ) C343_=_C1231( C343 C1231 ) C343_=_C1232( C343 C1232 ) \nC343_=_C1233( C343 C1233 ) C343_=_C1234( C343 C1234 ) C343_=_C1235( C343 C1235 ) C343_=_C1236( C343 C1236 ) C343_=_C1237( C343 C1237 ) C343_=_C1238( C343 C1238 ) \nC343_=_C1239( C343 C1239 ) C345_=_C351( C345 C351 ) C345_=_C354( C345 C354 ) C345_=_C425( C345 C425 ) C345_=_C455( C345 C455 ) C345_=_C459( C345 C459 ) \nC345_=_C576( C345 C576 ) C345_=_C786( C345 C786 ) C345_=_C976( C345 C976 ) C345_=_C1165( C345 C1165 ) C345_=_C1182( C345 C1182 ) C345_=_C1198( C345 C1198 ) \nC345_=_C1213( C345 C1213 ) C345_=_C1240( C345 C1240 ) C345_=_C1253( C345 C1253 ) C345_=_C1254( C345 C1254 ) C345_=_C1255( C345 C1255 ) C345_=_C1256( C345 C1256 ) \nC345_=_C1257( C345 C1257 ) C345_=_C1258( C345 C1258 ) C345_=_C1259( C345 C1259 ) C345_=_C1260( C345 C1260 ) C345_=_C1261( C345 C1261 ) C345_=_C1262( C345 C1262 ) \nC345_=_C1263( C345 C1263 ) C345_=_C1264( C345 C1264 ) C351_=_C354( C351 C354 ) C351_=_C510( C351 C510 ) C351_=_C582( C351 C582 ) C351_=_C792( C351 C792 ) \nC351_=_C982( C351 C982 ) C351_=_C1171( C351 C1171 ) C351_=_C1188( C351 C1188 ) C351_=_C1204( C351 C1204 ) C351_=_C1219( C351 C1219 ) C351_=_C1233( C351 C1233 ) \nC351_=_C1246( C351 C1246 ) C351_=_C1258( C351 C1258 ) C351_=_C1269( C351 C1269 ) C351_=_C1279( C351 C1279 ) C351_=_C1288( C351 C1288 ) C351_=_C1296( C351 C1296 ) \nC351_=_C1303( C351 C1303 ) C351_=_C1310( C351 C1310 ) C351_=_C1311( C351 C1311 ) C351_=_C1313( C351 C1313 ) C351_=_C1314( C351 C1314 ) C351_=_C1315( C351 C1315 ) \nC354_=_C459( C354 C459 ) C354_=_C504( C354 C504 ) C354_=_C510( C354 C510 ) C354_=_C585( C354 C585 ) C354_=_C795( C354 C795 ) C354_=_C985( C354 C985 ) \nC354_=_C1174( C354 C1174 ) C354_=_C1191( C354 C1191 ) C354_=_C1207( C354 C1207 ) C354_=_C1222( C354 C1222 ) C354_=_C1236( C354 C1236 ) C354_=_C1249( C354 C1249 ) \nC354_=_C1261( C354 C1261 ) C354_=_C1272( C354 C1272 ) C354_=_C1282( C354 C1282 ) C354_=_C1291( C354 C1291 ) C354_=_C1299( C354 C1299 ) C354_=_C1306( C354 C1306 ) \nC354_=_C1317( C354 C1317 ) C354_=_C1321( C354 C1321 ) C354_=_C1325( C354 C1325 ) C354_=_C1326( C354 C1326 ) C354_=_C1327( C354 C1327 ) C425_=_C455( C425 C455 ) \nC425_=_C459( C425 C459 ) C425_=_C656( C425 C656 ) C425_=_C866( C425 C866 ) C425_=_C1056( C425 C1056 ) C425_=_C1380(</w:t>
      </w:r>
    </w:p>
    <w:p>
      <w:pPr>
        <w:pStyle w:val="PreformattedText"/>
        <w:bidi w:val="0"/>
        <w:spacing w:before="0" w:after="0"/>
        <w:jc w:val="left"/>
        <w:rPr/>
      </w:pPr>
      <w:r>
        <w:rPr/>
        <w:t xml:space="preserve"> </w:t>
      </w:r>
      <w:r>
        <w:rPr/>
        <w:t>C425 C1380 ) C425_=_C1516( C425 C1516 ) \nC425_=_C1636( C425 C1636 ) C425_=_C1741( C425 C1741 ) C425_=_C1845( C425 C1845 ) C425_=_C1858( C425 C1858 ) C425_=_C1859( C425 C1859 ) C425_=_C1860( C425 C1860 ) \nC425_=_C1861( C425 C1861 ) C425_=_C1862( C425 C1862 ) C425_=_C1863( C425 C1863 ) C425_=_C1864( C425 C1864 ) C425_=_C1865( C425 C1865 ) C425_=_C1866( C425 C1866 ) \nC425_=_C1867( C425 C1867 ) C425_=_C1868( C425 C1868 ) C425_=_C1869( C425 C1869 ) C455_=_C459( C455 C459 ) C455_=_C504( C455 C504 ) C455_=_C686( C455 C686 ) \nC455_=_C896( C455 C896 ) C455_=_C1086( C455 C1086 ) C455_=_C1257( C455 C1257 ) C455_=_C1410( C455 C1410 ) C455_=_C1546( C455 C1546 ) C455_=_C1666( C455 C1666 ) \nC455_=_C1771( C455 C1771 ) C455_=_C1862( C455 C1862 ) C455_=_C1940( C455 C1940 ) C455_=_C2017( C455 C2017 ) C455_=_C2027( C455 C2027 ) C455_=_C2036( C455 C2036 ) \nC455_=_C2044( C455 C2044 ) C455_=_C2052( C455 C2052 ) C455_=_C2053( C455 C2053 ) C455_=_C2054( C455 C2054 ) C455_=_C2056( C455 C2056 ) C455_=_C2057( C455 C2057 ) \nC455_=_C2058( C455 C2058 ) C459_=_C504( C459 C504 ) C459_=_C510( C459 C510 ) C459_=_C690( C459 C690 ) C459_=_C900( C459 C900 ) C459_=_C1090( C459 C1090 ) \nC459_=_C1261( C459 C1261 ) C459_=_C1414( C459 C1414 ) C459_=_C1550( C459 C1550 ) C459_=_C1670( C459 C1670 ) C459_=_C1775( C459 C1775 ) C459_=_C1866( C459 C1866 ) \nC459_=_C1944( C459 C1944 ) C459_=_C2021( C459 C2021 ) C459_=_C2031( C459 C2031 ) C459_=_C2040( C459 C2040 ) C459_=_C2048( C459 C2048 ) C459_=_C2061( C459 C2061 ) \nC459_=_C2066( C459 C2066 ) C459_=_C2070( C459 C2070 ) C459_=_C2074( C459 C2074 ) C459_=_C2075( C459 C2075 ) C459_=_C2076( C459 C2076 ) C504_=_C510( C504 C510 ) \nC504_=_C735( C504 C735 ) C504_=_C945( C504 C945 ) C504_=_C1135( C504 C1135 ) C504_=_C1306( C504 C1306 ) C504_=_C1459( C504 C1459 ) C504_=_C1595( C504 C1595 ) \nC504_=_C1715( C504 C1715 ) C504_=_C1820( C504 C1820 ) C504_=_C1911( C504 C1911 ) C504_=_C1989( C504 C1989 ) C504_=_C2110( C504 C2110 ) C504_=_C2155( C504 C2155 ) \nC504_=_C2191( C504 C2191 ) C504_=_C2219( C504 C2219 ) C504_=_C2246( C504 C2246 ) C504_=_C2251( C504 C2251 ) C504_=_C2255( C504 C2255 ) C504_=_C2259( C504 C2259 ) \nC504_=_C2260( C504 C2260 ) C504_=_C2261( C504 C2261 ) C510_=_C741( C510 C741 ) C510_=_C951( C510 C951 ) C510_=_C1141( C510 C1141 ) C510_=_C1465( C510 C1465 ) \nC510_=_C1601( C510 C1601 ) C510_=_C1721( C510 C1721 ) C510_=_C1826( C510 C1826 ) C510_=_C1917( C510 C1917 ) C510_=_C1995( C510 C1995 ) C510_=_C2061( C510 C2061 ) \nC510_=_C2116( C510 C2116 ) C510_=_C2161( C510 C2161 ) C510_=_C2197( C510 C2197 ) C510_=_C2225( C510 C2225 ) C510_=_C2246( C510 C2246 ) C510_=_C2266( C510 C2266 ) \nC510_=_C2270( C510 C2270 ) C510_=_C2274( C510 C2274 ) C510_=_C2275( C510 C2275 ) C510_=_C2276( C510 C2276 ) C574_=_C576( C574 C576 ) C574_=_C582( C574 C582 ) \nC574_=_C585( C574 C585 ) C574_=_C656( C574 C656 ) C574_=_C784( C574 C784 ) C574_=_C974( C574 C974 ) C574_=_C1163( C574 C1163 ) C574_=_C1180( C574 C1180 ) \nC574_=_C1196( C574 C1196 ) C574_=_C1211( C574 C1211 ) C574_=_C1226( C574 C1226 ) C574_=_C1228( C574 C1228 ) C574_=_C1229( C574 C1229 ) C574_=_C1230( C574 C1230 ) \nC574_=_C1231( C574 C1231 ) C574_=_C1232( C574 C1232 ) C574_=_C1233( C574 C1233 ) C574_=_C1234( C574 C1234 ) C574_=_C1235( C574 C1235 ) C574_=_C1236( C574 C1236 ) \nC574_=_C1237( C574 C1237 ) C574_=_C1238( C574 C1238 ) C574_=_C1239( C574 C1239 ) C576_=_C582( C576 C582 ) C576_=_C585( C576 C585 ) C576_=_C656( C576 C656 ) \nC576_=_C686( C576 C686 ) C576_=_C690( C576 C690 ) C576_=_C786( C576 C786 ) C576_=_C976( C576 C976 ) C576_=_C1165( C576 C1165 ) C576_=_C1182( C576 C1182 ) \nC576_=_C1198( C576 C1198 ) C576_=_C1213( C576 C1213 ) C576_=_C1240( C576 C1240 ) C576_=_C1253( C576 C1253 ) C576_=_C1254( C576 C1254 ) C576_=_C1255( C576 C1255 ) \nC576_=_C1256( C576 C1256 ) C576_=_C1257( C576 C1257 ) C576_=_C1258( C576 C1258 ) C576_=_C1259( C576 C1259 ) C576_=_C1260( C576 C1260 ) C576_=_C1261( C576 C1261 ) \nC576_=_C1262( C576 C1262 ) C576_=_C1263( C576 C1263 ) C576_=_C1264( C576 C1264 ) C582_=_C585( C582 C585 ) C582_=_C741( C582 C741 ) C582_=_C792( C582 C792 ) \nC582_=_C982( C582 C982 ) C582_=_C1171( C582 C1171 ) C582_=_C1188( C582 C1188 ) C582_=_C1204( C582 C1204 ) C582_=_C1219( C582 C1219 ) C582_=_C1233( C582 C1233 ) \nC582_=_C1246( C582 C1246 ) C582_=_C1258( C582 C1258 ) C582_=_C1269( C582 C1269 ) C582_=_C1279( C582 C1279 ) C582_=_C1288( C582 C1288 ) C582_=_C1296( C582 C1296 ) \nC582_=_C1303( C582 C1303 ) C582_=_C1310( C582 C1310 ) C582_=_C1311( C582 C1311 ) C582_=_C1313( C582 C1313 ) C582_=_C1314( C582 C1314 ) C582_=_C1315( C582 C1315 ) \nC585_=_C690( C585 C690 ) C585_=_C735( C585 C735 ) C585_=_C741( C585 C741 ) C585_=_C795( C585 C795 ) C585_=_C985( C585 C985 ) C585_=_C1174( C585 C1174 ) \nC585_=_C1191( C585 C1191 ) C585_=_C1207( C585 C1207 ) C585_=_C1222( C585 C1222 ) C585_=_C1236( C585 C1236 ) C585_=_C1249( C585 C1249 ) C585_=_C1261( C585 C1261 ) \nC585_=_C1272( C585 C1272 ) C585_=_C1282( C585 C1282 ) C585_=_C1291( C585 C1291 ) C585_=_C1299( C585 C1299 ) C585_=_C1306( C585 C1306 ) C585_=_C1317( C585 C1317 ) \nC585_=_C1321( C585 C1321 ) C585_=_C1325( C585 C1325 ) C585_=_C1326( C585 C1326 ) C585_=_C1327( C585 C1327 ) C656_=_C686( C656 C686 ) C656_=_C690( C656 C690 ) \nC656_=_C866( C656 C866 ) C656_=_C1056( C656 C1056 ) C656_=_C1380( C656 C1380 ) C656_=_C1516( C656 C1516 ) C656_=_C1636( C656 C1636 ) C656_=_C1741( C656 C1741 ) \nC656_=_C1845( C656 C1845 ) C656_=_C1858( C656 C1858 ) C656_=_C1859( C656 C1859 ) C656_=_C1860( C656 C1860 ) C656_=_C1861( C656 C1861 ) C656_=_C1862( C656 C1862 ) \nC656_=_C1863( C656 C1863 ) C656_=_C1864( C656 C1864 ) C656_=_C1865( C656 C1865 ) C656_=_C1866( C656 C1866 ) C656_=_C1867( C656 C1867 ) C656_=_C1868( C656 C1868 ) \nC656_=_C1869( C656 C1869 ) C686_=_C690( C686 C690 ) C686_=_C735( C686 C735 ) C686_=_C896( C686 C896 ) C686_=_C1086( C686 C1086 ) C686_=_C1257( C686 C1257 ) \nC686_=_C1410( C686 C1410 ) C686_=_C1546( C686 C1546 ) C686_=_C1666( C686 C1666 ) C686_=_C1771( C686 C1771 ) C686_=_C1862( C686 C1862 ) C686_=_C1940( C686 C1940 ) \nC686_=_C2017( C686 C2017 ) C686_=_C2027( C686 C2027 ) C686_=_C2036( C686 C2036 ) C686_=_C2044( C686 C2044 ) C686_=_C2052( C686 C2052 ) C686_=_C2053( C686 C2053 ) \nC686_=_C2054( C686 C2054 ) C686_=_C2056( C686 C2056 ) C686_=_C2057( C686 C2057 ) C686_=_C2058( C686 C2058 ) C690_=_C735( C690 C735 ) C690_=_C741( C690 C741 ) \nC690_=_C900( C690 C900 ) C690_=_C1090( C690 C1090 ) C690_=_C1261( C690 C1261 ) C690_=_C1414( C690 C1414 ) C690_=_C1550( C690 C1550 ) C690_=_C1670( C690 C1670 ) \nC690_=_C1775( C690 C1775 ) C690_=_C1866( C690 C1866 ) C690_=_C1944( C690 C1944 ) C690_=_C2021( C690 C2021 ) C690_=_C2031( C690 C2031 ) C690_=_C2040( C690 C2040 ) \nC690_=_C2048( C690 C2048 ) C690_=_C2061( C690 C2061 ) C690_=_C2066( C690 C2066 ) C690_=_C2070( C690 C2070 ) C690_=_C2074( C690 C2074 ) C690_=_C2075( C690 C2075 ) \nC690_=_C2076( C690 C2076 ) C735_=_C741( C735 C741 ) C735_=_C945( C735 C945 ) C735_=_C1135( C735 C1135 ) C735_=_C1306( C735 C1306 ) C735_=_C1459( C735 C1459 ) \nC735_=_C1595( C735 C1595 ) C735_=_C1715( C735 C1715 ) C735_=_C1820( C735 C1820 ) C735_=_C1911( C735 C1911 ) C735_=_C1989( C735 C1989 ) C735_=_C2110( C735 C2110 ) \nC735_=_C2155( C735 C2155 ) C735_=_C2191( C735 C2191 ) C735_=_C2219( C735 C2219 ) C735_=_C2246( C735 C2246 ) C735_=_C2251( C735 C2251 ) C735_=_C2255( C735 C2255 ) \nC735_=_C2259( C735 C2259 ) C735_=_C2260( C735 C2260 ) C735_=_C2261( C735 C2261 ) C741_=_C951( C741 C951 ) C741_=_C1141( C741 C1141 ) C741_=_C1465( C741 C1465 ) \nC741_=_C1601( C741 C1601 ) C741_=_C1721( C741 C1721 ) C741_=_C1826( C741 C1826 ) C741_=_C1917( C741 C1917 ) C741_=_C1995( C741 C1995 ) C741_=_C2061( C741 C2061 ) \nC741_=_C2116( C741 C2116 ) C741_=_C2161( C741 C2161 ) C741_=_C2197( C741 C2197 ) C741_=_C2225( C741 C2225 ) C741_=_C2246( C741 C2246 ) C741_=_C2266( C741 C2266 ) \nC741_=_C2270( C741 C2270 ) C741_=_C2274( C741 C2274 ) C741_=_C2275( C741 C2275 ) C741_=_C2276( C741 C2276 ) C784_=_C786( C784 C786 ) C784_=_C792( C784 C792 ) \nC784_=_C795( C784 C795 ) C784_=_C866( C784 C866 ) C784_=_C974( C784 C974 ) C784_=_C1163( C784 C1163 ) C784_=_C1180( C784 C1180 ) C784_=_C1196( C784 C1196 ) \nC784_=_C1211( C784 C1211 ) C784_=_C1226( C784 C1226 ) C784_=_C1228( C784 C1228 ) C784_=_C1229( C784 C1229 ) C784_=_C1230( C784 C1230 ) C784_=_C1231( C784 C1231 ) \nC784_=_C1232( C784 C1232 ) C784_=_C1233( C784 C1233 ) C784_=_C1234( C784 C1234 ) C784_=_C1235( C784 C1235 ) C784_=_C1236( C784 C1236 ) C784_=_C1237( C784 C1237 ) \nC784_=_C1238( C784 C1238 ) C784_=_C1239( C784 C1239 ) C786_=_C792( C786 C792 ) C786_=_C795( C786 C795 ) C786_=_C866( C786 C866 ) C786_=_C896( C786 C896 ) \nC786_=_C900( C786 C900 ) C786_=_C976( C786 C976 ) C786_=_C1165( C786 C1165 ) C786_=_C1182( C786 C1182 ) C786_=_C1198( C786 C1198 ) C786_=_C1213( C786 C1213 ) \nC786_=_C1240( C786 C1240 ) C786_=_C1253( C786 C1253 ) C786_=_C1254( C786 C1254 ) C786_=_C1255( C786 C1255 ) C786_=_C1256( C786 C1256 ) C786_=_C1257( C786 C1257 ) \nC786_=_C1258( C786 C1258 ) C786_=_C1259( C786 C1259 ) C786_=_C1260( C786 C1260 ) C786_=_C1261( C786 C1261 ) C786_=_C1262( C786 C1262 ) C786_=_C1263( C786 C1263 ) \nC786_=_C1264( C786 C1264 ) C792_=_C795( C792 C795 ) C792_=_C951( C792 C951 ) C792_=_C982( C792 C982 ) C792_=_C1171( C792 C1171 ) C792_=_C1188( C792 C1188 ) \nC792_=_C1204( C792 C1204 ) C792_=_C1219( C792 C1219 ) C792_=_C1233( C792 C1233 ) C792_=_C1246( C792 C1246 ) C792_=_C1258( C792 C1258 ) C792_=_C1269( C792 C1269 ) \nC792_=_C1279( C792 C1279 ) C792_=_C1288( C792 C1288 ) C792_=_C1296( C792 C1296 ) C792_=_C1303( C792 C1303 ) C792_=_C1310( C792 C1310 ) C792_=_C1311( C792 C1311 ) \nC792_=_C1313( C792 C1313 ) C792_=_C1314( C792 C1314 ) C792_=_C1315( C792 C1315 ) C795_=_C900( C795 C900 ) C795_=_C945( C795 C945 ) C795_=_C951( C795 C951 ) \nC795_=_C985( C795 C985 ) C795_=_C1174( C795 C1174 ) C795_=_C1191( C795 C1191 ) C795_=_C1207( C795 C1207 ) C795_=_C1222( C795 C1222 ) C795_=_C1236(</w:t>
      </w:r>
    </w:p>
    <w:p>
      <w:pPr>
        <w:pStyle w:val="PreformattedText"/>
        <w:bidi w:val="0"/>
        <w:spacing w:before="0" w:after="0"/>
        <w:jc w:val="left"/>
        <w:rPr/>
      </w:pPr>
      <w:r>
        <w:rPr/>
        <w:t xml:space="preserve"> </w:t>
      </w:r>
      <w:r>
        <w:rPr/>
        <w:t>C795 C1236 ) \nC795_=_C1249( C795 C1249 ) C795_=_C1261( C795 C1261 ) C795_=_C1272( C795 C1272 ) C795_=_C1282( C795 C1282 ) C795_=_C1291( C795 C1291 ) C795_=_C1299( C795 C1299 ) \nC795_=_C1306( C795 C1306 ) C795_=_C1317( C795 C1317 ) C795_=_C1321( C795 C1321 ) C795_=_C1325( C795 C1325 ) C795_=_C1326( C795 C1326 ) C795_=_C1327( C795 C1327 ) \nC866_=_C896( C866 C896 ) C866_=_C900( C866 C900 ) C866_=_C1056( C866 C1056 ) C866_=_C1380( C866 C1380 ) C866_=_C1516( C866 C1516 ) C866_=_C1636( C866 C1636 ) \nC866_=_C1741( C866 C1741 ) C866_=_C1845( C866 C1845 ) C866_=_C1858( C866 C1858 ) C866_=_C1859( C866 C1859 ) C866_=_C1860( C866 C1860 ) C866_=_C1861( C866 C1861 ) \nC866_=_C1862( C866 C1862 ) C866_=_C1863( C866 C1863 ) C866_=_C1864( C866 C1864 ) C866_=_C1865( C866 C1865 ) C866_=_C1866( C866 C1866 ) C866_=_C1867( C866 C1867 ) \nC866_=_C1868( C866 C1868 ) C866_=_C1869( C866 C1869 ) C896_=_C900( C896 C900 ) C896_=_C945( C896 C945 ) C896_=_C1086( C896 C1086 ) C896_=_C1257( C896 C1257 ) \nC896_=_C1410( C896 C1410 ) C896_=_C1546( C896 C1546 ) C896_=_C1666( C896 C1666 ) C896_=_C1771( C896 C1771 ) C896_=_C1862( C896 C1862 ) C896_=_C1940( C896 C1940 ) \nC896_=_C2017( C896 C2017 ) C896_=_C2027( C896 C2027 ) C896_=_C2036( C896 C2036 ) C896_=_C2044( C896 C2044 ) C896_=_C2052( C896 C2052 ) C896_=_C2053( C896 C2053 ) \nC896_=_C2054( C896 C2054 ) C896_=_C2056( C896 C2056 ) C896_=_C2057( C896 C2057 ) C896_=_C2058( C896 C2058 ) C900_=_C945( C900 C945 ) C900_=_C951( C900 C951 ) \nC900_=_C1090( C900 C1090 ) C900_=_C1261( C900 C1261 ) C900_=_C1414( C900 C1414 ) C900_=_C1550( C900 C1550 ) C900_=_C1670( C900 C1670 ) C900_=_C1775( C900 C1775 ) \nC900_=_C1866( C900 C1866 ) C900_=_C1944( C900 C1944 ) C900_=_C2021( C900 C2021 ) C900_=_C2031( C900 C2031 ) C900_=_C2040( C900 C2040 ) C900_=_C2048( C900 C2048 ) \nC900_=_C2061( C900 C2061 ) C900_=_C2066( C900 C2066 ) C900_=_C2070( C900 C2070 ) C900_=_C2074( C900 C2074 ) C900_=_C2075( C900 C2075 ) C900_=_C2076( C900 C2076 ) \nC945_=_C951( C945 C951 ) C945_=_C1135( C945 C1135 ) C945_=_C1306( C945 C1306 ) C945_=_C1459( C945 C1459 ) C945_=_C1595( C945 C1595 ) C945_=_C1715( C945 C1715 ) \nC945_=_C1820( C945 C1820 ) C945_=_C1911( C945 C1911 ) C945_=_C1989( C945 C1989 ) C945_=_C2110( C945 C2110 ) C945_=_C2155( C945 C2155 ) C945_=_C2191( C945 C2191 ) \nC945_=_C2219( C945 C2219 ) C945_=_C2246( C945 C2246 ) C945_=_C2251( C945 C2251 ) C945_=_C2255( C945 C2255 ) C945_=_C2259( C945 C2259 ) C945_=_C2260( C945 C2260 ) \nC945_=_C2261( C945 C2261 ) C951_=_C1141( C951 C1141 ) C951_=_C1465( C951 C1465 ) C951_=_C1601( C951 C1601 ) C951_=_C1721( C951 C1721 ) C951_=_C1826( C951 C1826 ) \nC951_=_C1917( C951 C1917 ) C951_=_C1995( C951 C1995 ) C951_=_C2061( C951 C2061 ) C951_=_C2116( C951 C2116 ) C951_=_C2161( C951 C2161 ) C951_=_C2197( C951 C2197 ) \nC951_=_C2225( C951 C2225 ) C951_=_C2246( C951 C2246 ) C951_=_C2266( C951 C2266 ) C951_=_C2270( C951 C2270 ) C951_=_C2274( C951 C2274 ) C951_=_C2275( C951 C2275 ) \nC951_=_C2276( C951 C2276 ) C974_=_C976( C974 C976 ) C974_=_C982( C974 C982 ) C974_=_C985( C974 C985 ) C974_=_C1056( C974 C1056 ) C974_=_C1163( C974 C1163 ) \nC974_=_C1180( C974 C1180 ) C974_=_C1196( C974 C1196 ) C974_=_C1211( C974 C1211 ) C974_=_C1226( C974 C1226 ) C974_=_C1228( C974 C1228 ) C974_=_C1229( C974 C1229 ) \nC974_=_C1230( C974 C1230 ) C974_=_C1231( C974 C1231 ) C974_=_C1232( C974 C1232 ) C974_=_C1233( C974 C1233 ) C974_=_C1234( C974 C1234 ) C974_=_C1235( C974 C1235 ) \nC974_=_C1236( C974 C1236 ) C974_=_C1237( C974 C1237 ) C974_=_C1238( C974 C1238 ) C974_=_C1239( C974 C1239 ) C976_=_C982( C976 C982 ) C976_=_C985( C976 C985 ) \nC976_=_C1056( C976 C1056 ) C976_=_C1086( C976 C1086 ) C976_=_C1090( C976 C1090 ) C976_=_C1165( C976 C1165 ) C976_=_C1182( C976 C1182 ) C976_=_C1198( C976 C1198 ) \nC976_=_C1213( C976 C1213 ) C976_=_C1240( C976 C1240 ) C976_=_C1253( C976 C1253 ) C976_=_C1254( C976 C1254 ) C976_=_C1255( C976 C1255 ) C976_=_C1256( C976 C1256 ) \nC976_=_C1257( C976 C1257 ) C976_=_C1258( C976 C1258 ) C976_=_C1259( C976 C1259 ) C976_=_C1260( C976 C1260 ) C976_=_C1261( C976 C1261 ) C976_=_C1262( C976 C1262 ) \nC976_=_C1263( C976 C1263 ) C976_=_C1264( C976 C1264 ) C982_=_C985( C982 C985 ) C982_=_C1141( C982 C1141 ) C982_=_C1171( C982 C1171 ) C982_=_C1188( C982 C1188 ) \nC982_=_C1204( C982 C1204 ) C982_=_C1219( C982 C1219 ) C982_=_C1233( C982 C1233 ) C982_=_C1246( C982 C1246 ) C982_=_C1258( C982 C1258 ) C982_=_C1269( C982 C1269 ) \nC982_=_C1279( C982 C1279 ) C982_=_C1288( C982 C1288 ) C982_=_C1296( C982 C1296 ) C982_=_C1303( C982 C1303 ) C982_=_C1310( C982 C1310 ) C982_=_C1311( C982 C1311 ) \nC982_=_C1313( C982 C1313 ) C982_=_C1314( C982 C1314 ) C982_=_C1315( C982 C1315 ) C985_=_C1090( C985 C1090 ) C985_=_C1135( C985 C1135 ) C985_=_C1141( C985 C1141 ) \nC985_=_C1174( C985 C1174 ) C985_=_C1191( C985 C1191 ) C985_=_C1207( C985 C1207 ) C985_=_C1222( C985 C1222 ) C985_=_C1236( C985 C1236 ) C985_=_C1249( C985 C1249 ) \nC985_=_C1261( C985 C1261 ) C985_=_C1272( C985 C1272 ) C985_=_C1282( C985 C1282 ) C985_=_C1291( C985 C1291 ) C985_=_C1299( C985 C1299 ) C985_=_C1306( C985 C1306 ) \nC985_=_C1317( C985 C1317 ) C985_=_C1321( C985 C1321 ) C985_=_C1325( C985 C1325 ) C985_=_C1326( C985 C1326 ) C985_=_C1327( C985 C1327 ) C1056_=_C1086( C1056 C1086 ) \nC1056_=_C1090( C1056 C1090 ) C1056_=_C1380( C1056 C1380 ) C1056_=_C1516( C1056 C1516 ) C1056_=_C1636( C1056 C1636 ) C1056_=_C1741( C1056 C1741 ) C1056_=_C1845( C1056 C1845 ) \nC1056_=_C1858( C1056 C1858 ) C1056_=_C1859( C1056 C1859 ) C1056_=_C1860( C1056 C1860 ) C1056_=_C1861( C1056 C1861 ) C1056_=_C1862( C1056 C1862 ) C1056_=_C1863( C1056 C1863 ) \nC1056_=_C1864( C1056 C1864 ) C1056_=_C1865( C1056 C1865 ) C1056_=_C1866( C1056 C1866 ) C1056_=_C1867( C1056 C1867 ) C1056_=_C1868( C1056 C1868 ) C1056_=_C1869( C1056 C1869 ) \nC1086_=_C1090( C1086 C1090 ) C1086_=_C1135( C1086 C1135 ) C1086_=_C1257( C1086 C1257 ) C1086_=_C1410( C1086 C1410 ) C1086_=_C1546( C1086 C1546 ) C1086_=_C1666( C1086 C1666 ) \nC1086_=_C1771( C1086 C1771 ) C1086_=_C1862( C1086 C1862 ) C1086_=_C1940( C1086 C1940 ) C1086_=_C2017( C1086 C2017 ) C1086_=_C2027( C1086 C2027 ) C1086_=_C2036( C1086 C2036 ) \nC1086_=_C2044( C1086 C2044 ) C1086_=_C2052( C1086 C2052 ) C1086_=_C2053( C1086 C2053 ) C1086_=_C2054( C1086 C2054 ) C1086_=_C2056( C1086 C2056 ) C1086_=_C2057( C1086 C2057 ) \nC1086_=_C2058( C1086 C2058 ) C1090_=_C1135( C1090 C1135 ) C1090_=_C1141( C1090 C1141 ) C1090_=_C1261( C1090 C1261 ) C1090_=_C1414( C1090 C1414 ) C1090_=_C1550( C1090 C1550 ) \nC1090_=_C1670( C1090 C1670 ) C1090_=_C1775( C1090 C1775 ) C1090_=_C1866( C1090 C1866 ) C1090_=_C1944( C1090 C1944 ) C1090_=_C2021( C1090 C2021 ) C1090_=_C2031( C1090 C2031 ) \nC1090_=_C2040( C1090 C2040 ) C1090_=_C2048( C1090 C2048 ) C1090_=_C2061( C1090 C2061 ) C1090_=_C2066( C1090 C2066 ) C1090_=_C2070( C1090 C2070 ) C1090_=_C2074( C1090 C2074 ) \nC1090_=_C2075( C1090 C2075 ) C1090_=_C2076( C1090 C2076 ) C1135_=_C1141( C1135 C1141 ) C1135_=_C1306( C1135 C1306 ) C1135_=_C1459( C1135 C1459 ) C1135_=_C1595( C1135 C1595 ) \nC1135_=_C1715( C1135 C1715 ) C1135_=_C1820( C1135 C1820 ) C1135_=_C1911( C1135 C1911 ) C1135_=_C1989( C1135 C1989 ) C1135_=_C2110( C1135 C2110 ) C1135_=_C2155( C1135 C2155 ) \nC1135_=_C2191( C1135 C2191 ) C1135_=_C2219( C1135 C2219 ) C1135_=_C2246( C1135 C2246 ) C1135_=_C2251( C1135 C2251 ) C1135_=_C2255( C1135 C2255 ) C1135_=_C2259( C1135 C2259 ) \nC1135_=_C2260( C1135 C2260 ) C1135_=_C2261( C1135 C2261 ) C1141_=_C1465( C1141 C1465 ) C1141_=_C1601( C1141 C1601 ) C1141_=_C1721( C1141 C1721 ) C1141_=_C1826( C1141 C1826 ) \nC1141_=_C1917( C1141 C1917 ) C1141_=_C1995( C1141 C1995 ) C1141_=_C2061( C1141 C2061 ) C1141_=_C2116( C1141 C2116 ) C1141_=_C2161( C1141 C2161 ) C1141_=_C2197( C1141 C2197 ) \nC1141_=_C2225( C1141 C2225 ) C1141_=_C2246( C1141 C2246 ) C1141_=_C2266( C1141 C2266 ) C1141_=_C2270( C1141 C2270 ) C1141_=_C2274( C1141 C2274 ) C1141_=_C2275( C1141 C2275 ) \nC1141_=_C2276( C1141 C2276 ) C1163_=_C1165( C1163 C1165 ) C1163_=_C1171( C1163 C1171 ) C1163_=_C1174( C1163 C1174 ) C1163_=_C1180( C1163 C1180 ) C1163_=_C1196( C1163 C1196 ) \nC1163_=_C1211( C1163 C1211 ) C1163_=_C1226( C1163 C1226 ) C1163_=_C1228( C1163 C1228 ) C1163_=_C1229( C1163 C1229 ) C1163_=_C1230( C1163 C1230 ) C1163_=_C1231( C1163 C1231 ) \nC1163_=_C1232( C1163 C1232 ) C1163_=_C1233( C1163 C1233 ) C1163_=_C1234( C1163 C1234 ) C1163_=_C1235( C1163 C1235 ) C1163_=_C1236( C1163 C1236 ) C1163_=_C1237( C1163 C1237 ) \nC1163_=_C1238( C1163 C1238 ) C1163_=_C1239( C1163 C1239 ) C1163_=_C1380( C1163 C1380 ) C1165_=_C1171( C1165 C1171 ) C1165_=_C1174( C1165 C1174 ) C1165_=_C1182( C1165 C1182 ) \nC1165_=_C1198( C1165 C1198 ) C1165_=_C1213( C1165 C1213 ) C1165_=_C1240( C1165 C1240 ) C1165_=_C1253( C1165 C1253 ) C1165_=_C1254( C1165 C1254 ) C1165_=_C1255( C1165 C1255 ) \nC1165_=_C1256( C1165 C1256 ) C1165_=_C1257( C1165 C1257 ) C1165_=_C1258( C1165 C1258 ) C1165_=_C1259( C1165 C1259 ) C1165_=_C1260( C1165 C1260 ) C1165_=_C1261( C1165 C1261 ) \nC1165_=_C1262( C1165 C1262 ) C1165_=_C1263( C1165 C1263 ) C1165_=_C1264( C1165 C1264 ) C1165_=_C1380( C1165 C1380 ) C1165_=_C1410( C1165 C1410 ) C1165_=_C1414( C1165 C1414 ) \nC1171_=_C1174( C1171 C1174 ) C1171_=_C1188( C1171 C1188 ) C1171_=_C1204( C1171 C1204 ) C1171_=_C1219( C1171 C1219 ) C1171_=_C1233( C1171 C1233 ) C1171_=_C1246( C1171 C1246 ) \nC1171_=_C1258( C1171 C1258 ) C1171_=_C1269( C1171 C1269 ) C1171_=_C1279( C1171 C1279 ) C1171_=_C1288( C1171 C1288 ) C1171_=_C1296( C1171 C1296 ) C1171_=_C1303( C1171 C1303 ) \nC1171_=_C1310( C1171 C1310 ) C1171_=_C1311( C1171 C1311 ) C1171_=_C1313( C1171 C1313 ) C1171_=_C1314( C1171 C1314 ) C1171_=_C1315( C1171 C1315 ) C1171_=_C1465( C1171 C1465 ) \nC1174_=_C1191( C1174 C1191 ) C1174_=_C1207( C1174 C1207 ) C1174_=_C1222( C1174 C1222 ) C1174_=_C1236( C1174 C1236 ) C1174_=_C1249( C1174 C1249 ) C1174_=_C1261( C1174 C1261 ) \nC1174_=_C1272( C1174 C1272 ) C1174_=_C1282( C1174 C1282 ) C1174_=_C1291( C1174 C1291</w:t>
      </w:r>
    </w:p>
    <w:p>
      <w:pPr>
        <w:pStyle w:val="PreformattedText"/>
        <w:bidi w:val="0"/>
        <w:spacing w:before="0" w:after="0"/>
        <w:jc w:val="left"/>
        <w:rPr/>
      </w:pPr>
      <w:r>
        <w:rPr/>
        <w:t xml:space="preserve"> </w:t>
      </w:r>
      <w:r>
        <w:rPr/>
        <w:t>) C1174_=_C1299( C1174 C1299 ) C1174_=_C1306( C1174 C1306 ) C1174_=_C1317( C1174 C1317 ) \nC1174_=_C1321( C1174 C1321 ) C1174_=_C1325( C1174 C1325 ) C1174_=_C1326( C1174 C1326 ) C1174_=_C1327( C1174 C1327 ) C1174_=_C1414( C1174 C1414 ) C1174_=_C1459( C1174 C1459 ) \nC1174_=_C1465( C1174 C1465 ) C1180_=_C1182( C1180 C1182 ) C1180_=_C1188( C1180 C1188 ) C1180_=_C1191( C1180 C1191 ) C1180_=_C1196( C1180 C1196 ) C1180_=_C1211( C1180 C1211 ) \nC1180_=_C1226( C1180 C1226 ) C1180_=_C1228( C1180 C1228 ) C1180_=_C1229( C1180 C1229 ) C1180_=_C1230( C1180 C1230 ) C1180_=_C1231( C1180 C1231 ) C1180_=_C1232( C1180 C1232 ) \nC1180_=_C1233( C1180 C1233 ) C1180_=_C1234( C1180 C1234 ) C1180_=_C1235( C1180 C1235 ) C1180_=_C1236( C1180 C1236 ) C1180_=_C1237( C1180 C1237 ) C1180_=_C1238( C1180 C1238 ) \nC1180_=_C1239( C1180 C1239 ) C1180_=_C1516( C1180 C1516 ) C1182_=_C1188( C1182 C1188 ) C1182_=_C1191( C1182 C1191 ) C1182_=_C1198( C1182 C1198 ) C1182_=_C1213( C1182 C1213 ) \nC1182_=_C1240( C1182 C1240 ) C1182_=_C1253( C1182 C1253 ) C1182_=_C1254( C1182 C1254 ) C1182_=_C1255( C1182 C1255 ) C1182_=_C1256( C1182 C1256 ) C1182_=_C1257( C1182 C1257 ) \nC1182_=_C1258( C1182 C1258 ) C1182_=_C1259( C1182 C1259 ) C1182_=_C1260( C1182 C1260 ) C1182_=_C1261( C1182 C1261 ) C1182_=_C1262( C1182 C1262 ) C1182_=_C1263( C1182 C1263 ) \nC1182_=_C1264( C1182 C1264 ) C1182_=_C1516( C1182 C1516 ) C1182_=_C1546( C1182 C1546 ) C1182_=_C1550( C1182 C1550 ) C1188_=_C1191( C1188 C1191 ) C1188_=_C1204( C1188 C1204 ) \nC1188_=_C1219( C1188 C1219 ) C1188_=_C1233( C1188 C1233 ) C1188_=_C1246( C1188 C1246 ) C1188_=_C1258( C1188 C1258 ) C1188_=_C1269( C1188 C1269 ) C1188_=_C1279( C1188 C1279 ) \nC1188_=_C1288( C1188 C1288 ) C1188_=_C1296( C1188 C1296 ) C1188_=_C1303( C1188 C1303 ) C1188_=_C1310( C1188 C1310 ) C1188_=_C1311( C1188 C1311 ) C1188_=_C1313( C1188 C1313 ) \nC1188_=_C1314( C1188 C1314 ) C1188_=_C1315( C1188 C1315 ) C1188_=_C1601( C1188 C1601 ) C1191_=_C1207( C1191 C1207 ) C1191_=_C1222( C1191 C1222 ) C1191_=_C1236( C1191 C1236 ) \nC1191_=_C1249( C1191 C1249 ) C1191_=_C1261( C1191 C1261 ) C1191_=_C1272( C1191 C1272 ) C1191_=_C1282( C1191 C1282 ) C1191_=_C1291( C1191 C1291 ) C1191_=_C1299( C1191 C1299 ) \nC1191_=_C1306( C1191 C1306 ) C1191_=_C1317( C1191 C1317 ) C1191_=_C1321( C1191 C1321 ) C1191_=_C1325( C1191 C1325 ) C1191_=_C1326( C1191 C1326 ) C1191_=_C1327( C1191 C1327 ) \nC1191_=_C1550( C1191 C1550 ) C1191_=_C1595( C1191 C1595 ) C1191_=_C1601( C1191 C1601 ) C1196_=_C1198( C1196 C1198 ) C1196_=_C1204( C1196 C1204 ) C1196_=_C1207( C1196 C1207 ) \nC1196_=_C1211( C1196 C1211 ) C1196_=_C1226( C1196 C1226 ) C1196_=_C1228( C1196 C1228 ) C1196_=_C1229( C1196 C1229 ) C1196_=_C1230( C1196 C1230 ) C1196_=_C1231( C1196 C1231 ) \nC1196_=_C1232( C1196 C1232 ) C1196_=_C1233( C1196 C1233 ) C1196_=_C1234( C1196 C1234 ) C1196_=_C1235( C1196 C1235 ) C1196_=_C1236( C1196 C1236 ) C1196_=_C1237( C1196 C1237 ) \nC1196_=_C1238( C1196 C1238 ) C1196_=_C1239( C1196 C1239 ) C1196_=_C1636( C1196 C1636 ) C1198_=_C1204( C1198 C1204 ) C1198_=_C1207( C1198 C1207 ) C1198_=_C1213( C1198 C1213 ) \nC1198_=_C1240( C1198 C1240 ) C1198_=_C1253( C1198 C1253 ) C1198_=_C1254( C1198 C1254 ) C1198_=_C1255( C1198 C1255 ) C1198_=_C1256( C1198 C1256 ) C1198_=_C1257( C1198 C1257 ) \nC1198_=_C1258( C1198 C1258 ) C1198_=_C1259( C1198 C1259 ) C1198_=_C1260( C1198 C1260 ) C1198_=_C1261( C1198 C1261 ) C1198_=_C1262( C1198 C1262 ) C1198_=_C1263( C1198 C1263 ) \nC1198_=_C1264( C1198 C1264 ) C1198_=_C1636( C1198 C1636 ) C1198_=_C1666( C1198 C1666 ) C1198_=_C1670( C1198 C1670 ) C1204_=_C1207( C1204 C1207 ) C1204_=_C1219( C1204 C1219 ) \nC1204_=_C1233( C1204 C1233 ) C1204_=_C1246( C1204 C1246 ) C1204_=_C1258( C1204 C1258 ) C1204_=_C1269( C1204 C1269 ) C1204_=_C1279( C1204 C1279 ) C1204_=_C1288( C1204 C1288 ) \nC1204_=_C1296( C1204 C1296 ) C1204_=_C1303( C1204 C1303 ) C1204_=_C1310( C1204 C1310 ) C1204_=_C1311( C1204 C1311 ) C1204_=_C1313( C1204 C1313 ) C1204_=_C1314( C1204 C1314 ) \nC1204_=_C1315( C1204 C1315 ) C1204_=_C1721( C1204 C1721 ) C1207_=_C1222( C1207 C1222 ) C1207_=_C1236( C1207 C1236 ) C1207_=_C1249( C1207 C1249 ) C1207_=_C1261( C1207 C1261 ) \nC1207_=_C1272( C1207 C1272 ) C1207_=_C1282( C1207 C1282 ) C1207_=_C1291( C1207 C1291 ) C1207_=_C1299( C1207 C1299 ) C1207_=_C1306( C1207 C1306 ) C1207_=_C1317( C1207 C1317 ) \nC1207_=_C1321( C1207 C1321 ) C1207_=_C1325( C1207 C1325 ) C1207_=_C1326( C1207 C1326 ) C1207_=_C1327( C1207 C1327 ) C1207_=_C1670( C1207 C1670 ) C1207_=_C1715( C1207 C1715 ) \nC1207_=_C1721( C1207 C1721 ) C1211_=_C1213( C1211 C1213 ) C1211_=_C1219( C1211 C1219 ) C1211_=_C1222( C1211 C1222 ) C1211_=_C1226( C1211 C1226 ) C1211_=_C1228( C1211 C1228 ) \nC1211_=_C1229( C1211 C1229 ) C1211_=_C1230( C1211 C1230 ) C1211_=_C1231( C1211 C1231 ) C1211_=_C1232( C1211 C1232 ) C1211_=_C1233( C1211 C1233 ) C1211_=_C1234( C1211 C1234 ) \nC1211_=_C1235( C1211 C1235 ) C1211_=_C1236( C1211 C1236 ) C1211_=_C1237( C1211 C1237 ) C1211_=_C1238( C1211 C1238 ) C1211_=_C1239( C1211 C1239 ) C1211_=_C1741( C1211 C1741 ) \nC1213_=_C1219( C1213 C1219 ) C1213_=_C1222( C1213 C1222 ) C1213_=_C1240( C1213 C1240 ) C1213_=_C1253( C1213 C1253 ) C1213_=_C1254( C1213 C1254 ) C1213_=_C1255( C1213 C1255 ) \nC1213_=_C1256( C1213 C1256 ) C1213_=_C1257( C1213 C1257 ) C1213_=_C1258( C1213 C1258 ) C1213_=_C1259( C1213 C1259 ) C1213_=_C1260( C1213 C1260 ) C1213_=_C1261( C1213 C1261 ) \nC1213_=_C1262( C1213 C1262 ) C1213_=_C1263( C1213 C1263 ) C1213_=_C1264( C1213 C1264 ) C1213_=_C1741( C1213 C1741 ) C1213_=_C1771( C1213 C1771 ) C1213_=_C1775( C1213 C1775 ) \nC1219_=_C1222( C1219 C1222 ) C1219_=_C1233( C1219 C1233 ) C1219_=_C1246( C1219 C1246 ) C1219_=_C1258( C1219 C1258 ) C1219_=_C1269( C1219 C1269 ) C1219_=_C1279( C1219 C1279 ) \nC1219_=_C1288( C1219 C1288 ) C1219_=_C1296( C1219 C1296 ) C1219_=_C1303( C1219 C1303 ) C1219_=_C1310( C1219 C1310 ) C1219_=_C1311( C1219 C1311 ) C1219_=_C1313( C1219 C1313 ) \nC1219_=_C1314( C1219 C1314 ) C1219_=_C1315( C1219 C1315 ) C1219_=_C1826( C1219 C1826 ) C1222_=_C1236( C1222 C1236 ) C1222_=_C1249( C1222 C1249 ) C1222_=_C1261( C1222 C1261 ) \nC1222_=_C1272( C1222 C1272 ) C1222_=_C1282( C1222 C1282 ) C1222_=_C1291( C1222 C1291 ) C1222_=_C1299( C1222 C1299 ) C1222_=_C1306( C1222 C1306 ) C1222_=_C1317( C1222 C1317 ) \nC1222_=_C1321( C1222 C1321 ) C1222_=_C1325( C1222 C1325 ) C1222_=_C1326( C1222 C1326 ) C1222_=_C1327( C1222 C1327 ) C1222_=_C1775( C1222 C1775 ) C1222_=_C1820( C1222 C1820 ) \nC1222_=_C1826( C1222 C1826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6( C1226 C1246 ) C1226_=_C1249( C1226 C1249 ) C1226_=_C1845( C1226 C1845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53( C1228 C1253 ) C1228_=_C1269( C1228 C1269 ) \nC1228_=_C1272( C1228 C1272 ) C1228_=_C1858( C1228 C1858 ) C1229_=_C1230( C1229 C1230 ) C1229_=_C1231( C1229 C1231 ) C1229_=_C1232( C1229 C1232 ) C1229_=_C1233( C1229 C1233 ) \nC1229_=_C1234( C1229 C1234 ) C1229_=_C1235( C1229 C1235 ) C1229_=_C1236( C1229 C1236 ) C1229_=_C1237( C1229 C1237 ) C1229_=_C1238( C1229 C1238 ) C1229_=_C1239( C1229 C1239 ) \nC1229_=_C1254( C1229 C1254 ) C1229_=_C1279( C1229 C1279 ) C1229_=_C1282( C1229 C1282 ) C1229_=_C1859( C1229 C1859 ) C1230_=_C1231( C1230 C1231 ) C1230_=_C1232( C1230 C1232 ) \nC1230_=_C1233( C1230 C1233 ) C1230_=_C1234( C1230 C1234 ) C1230_=_C1235( C1230 C1235 ) C1230_=_C1236( C1230 C1236 ) C1230_=_C1237( C1230 C1237 ) C1230_=_C1238( C1230 C1238 ) \nC1230_=_C1239( C1230 C1239 ) C1230_=_C1255( C1230 C1255 ) C1230_=_C1288( C1230 C1288 ) C1230_=_C1291( C1230 C1291 ) C1230_=_C1860( C1230 C1860 ) C1231_=_C1232( C1231 C1232 ) \nC1231_=_C1233( C1231 C1233 ) C1231_=_C1234( C1231 C1234 ) C1231_=_C1235( C1231 C1235 ) C1231_=_C1236( C1231 C1236 ) C1231_=_C1237( C1231 C1237 ) C1231_=_C1238( C1231 C1238 ) \nC1231_=_C1239( C1231 C1239 ) C1231_=_C1256( C1231 C1256 ) C1231_=_C1296( C1231 C1296 ) C1231_=_C1299( C1231 C1299 ) C1231_=_C1861( C1231 C1861 ) C1232_=_C1233( C1232 C1233 ) \nC1232_=_C1234( C1232 C1234 ) C1232_=_C1235( C1232 C1235 ) C1232_=_C1236( C1232 C1236 ) C1232_=_C1237( C1232 C1237 ) C1232_=_C1238( C1232 C1238 ) C1232_=_C1239( C1232 C1239 ) \nC1232_=_C1257( C1232 C1257 ) C1232_=_C1303( C1232 C1303 ) C1232_=_C1306( C1232 C1306 ) C1232_=_C1862( C1232 C1862 ) C1232_=_C1911( C1232 C1911 ) C1233_=_C1234( C1233 C1234 ) \nC1233_=_C1235( C1233 C1235 ) C1233_=_C1236( C1233 C1236 ) C1233_=_C1237( C1233 C1237 ) C1233_=_C1238( C1233 C1238 ) C1233_=_C1239( C1233 C1239 ) C1233_=_C1246( C1233 C1246 ) \nC1233_=_C1258( C1233 C1258 ) C1233_=_C1269( C1233 C1269 ) C1233_=_C1279( C1233 C1279 ) C1233_=_C1288( C1233 C1288 ) C1233_=_C1296( C1233 C1296 ) C1233_=_C1303( C1233 C1303 ) \nC1233_=_C1310( C1233 C1310 ) C1233_=_C1311( C1233 C1311 ) C1233_=_C1313( C1233 C1313 ) C1233_=_C1314( C1233 C1314 ) C1233_=_C1315( C1233 C1315 ) C1233_=_C1863( C1233 C1863 ) \nC1233_=_C1917( C1233 C1917 ) C1234_=_C1235( C1234 C1235 ) C1234_=_C1236( C1234 C1236 ) C1234_=_C1237( C1234 C1237 ) C1234_=_C1238( C1234 C1238 ) C1234_=_C1239( C1234 C1239 ) \nC1234_=_C1259( C1234 C1259 ) C1234_=_C1310( C1234 C1310 ) C1234_=_C1317( C1234 C1317 ) C1234_=_C1864( C1234 C1864 ) C1235_=_C1236( C1235 C1236 ) C1235_=_C1237( C1235 C1237 ) \nC1235_=_C1238( C1235 C1238 ) C1235_=_C1239( C1235 C1239 ) C1235_=_C1260( C1235 C1260 ) C1235_=_C1311( C1235 C1311 ) C1235_=_C1321(</w:t>
      </w:r>
    </w:p>
    <w:p>
      <w:pPr>
        <w:pStyle w:val="PreformattedText"/>
        <w:bidi w:val="0"/>
        <w:spacing w:before="0" w:after="0"/>
        <w:jc w:val="left"/>
        <w:rPr/>
      </w:pPr>
      <w:r>
        <w:rPr/>
        <w:t xml:space="preserve"> </w:t>
      </w:r>
      <w:r>
        <w:rPr/>
        <w:t>C1235 C1321 ) C1235_=_C1865( C1235 C1865 ) \nC1236_=_C1237( C1236 C1237 ) C1236_=_C1238( C1236 C1238 ) C1236_=_C1239( C1236 C1239 ) C1236_=_C1249( C1236 C1249 ) C1236_=_C1261( C1236 C1261 ) C1236_=_C1272( C1236 C1272 ) \nC1236_=_C1282( C1236 C1282 ) C1236_=_C1291( C1236 C1291 ) C1236_=_C1299( C1236 C1299 ) C1236_=_C1306( C1236 C1306 ) C1236_=_C1317( C1236 C1317 ) C1236_=_C1321( C1236 C1321 ) \nC1236_=_C1325( C1236 C1325 ) C1236_=_C1326( C1236 C1326 ) C1236_=_C1327( C1236 C1327 ) C1236_=_C1866( C1236 C1866 ) C1236_=_C1911( C1236 C1911 ) C1236_=_C1917( C1236 C1917 ) \nC1237_=_C1238( C1237 C1238 ) C1237_=_C1239( C1237 C1239 ) C1237_=_C1262( C1237 C1262 ) C1237_=_C1313( C1237 C1313 ) C1237_=_C1325( C1237 C1325 ) C1237_=_C1867( C1237 C1867 ) \nC1238_=_C1239( C1238 C1239 ) C1238_=_C1263( C1238 C1263 ) C1238_=_C1314( C1238 C1314 ) C1238_=_C1326( C1238 C1326 ) C1238_=_C1868( C1238 C1868 ) C1239_=_C1264( C1239 C1264 ) \nC1239_=_C1315( C1239 C1315 ) C1239_=_C1327( C1239 C1327 ) C1239_=_C1869( C1239 C1869 ) C1240_=_C1246( C1240 C1246 ) C1240_=_C1249( C1240 C1249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845( C1240 C1845 ) \nC1240_=_C1940( C1240 C1940 ) C1240_=_C1944( C1240 C1944 ) C1246_=_C1249( C1246 C1249 ) C1246_=_C1258( C1246 C1258 ) C1246_=_C1269( C1246 C1269 ) C1246_=_C1279( C1246 C1279 ) \nC1246_=_C1288( C1246 C1288 ) C1246_=_C1296( C1246 C1296 ) C1246_=_C1303( C1246 C1303 ) C1246_=_C1310( C1246 C1310 ) C1246_=_C1311( C1246 C1311 ) C1246_=_C1313( C1246 C1313 ) \nC1246_=_C1314( C1246 C1314 ) C1246_=_C1315( C1246 C1315 ) C1246_=_C1995( C1246 C1995 ) C1249_=_C1261( C1249 C1261 ) C1249_=_C1272( C1249 C1272 ) C1249_=_C1282( C1249 C1282 ) \nC1249_=_C1291( C1249 C1291 ) C1249_=_C1299( C1249 C1299 ) C1249_=_C1306( C1249 C1306 ) C1249_=_C1317( C1249 C1317 ) C1249_=_C1321( C1249 C1321 ) C1249_=_C1325( C1249 C1325 ) \nC1249_=_C1326( C1249 C1326 ) C1249_=_C1327( C1249 C1327 ) C1249_=_C1944( C1249 C1944 ) C1249_=_C1989( C1249 C1989 ) C1249_=_C1995( C1249 C1995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9( C1253 C1269 ) C1253_=_C1272( C1253 C1272 ) \nC1253_=_C1858( C1253 C1858 ) C1253_=_C2017( C1253 C2017 ) C1253_=_C2021( C1253 C2021 ) C1254_=_C1255( C1254 C1255 ) C1254_=_C1256( C1254 C1256 ) C1254_=_C1257( C1254 C1257 ) \nC1254_=_C1258( C1254 C1258 ) C1254_=_C1259( C1254 C1259 ) C1254_=_C1260( C1254 C1260 ) C1254_=_C1261( C1254 C1261 ) C1254_=_C1262( C1254 C1262 ) C1254_=_C1263( C1254 C1263 ) \nC1254_=_C1264( C1254 C1264 ) C1254_=_C1279( C1254 C1279 ) C1254_=_C1282( C1254 C1282 ) C1254_=_C1859( C1254 C1859 ) C1254_=_C2027( C1254 C2027 ) C1254_=_C2031( C1254 C2031 ) \nC1255_=_C1256( C1255 C1256 ) C1255_=_C1257( C1255 C1257 ) C1255_=_C1258( C1255 C1258 ) C1255_=_C1259( C1255 C1259 ) C1255_=_C1260( C1255 C1260 ) C1255_=_C1261( C1255 C1261 ) \nC1255_=_C1262( C1255 C1262 ) C1255_=_C1263( C1255 C1263 ) C1255_=_C1264( C1255 C1264 ) C1255_=_C1288( C1255 C1288 ) C1255_=_C1291( C1255 C1291 ) C1255_=_C1860( C1255 C1860 ) \nC1255_=_C2036( C1255 C2036 ) C1255_=_C2040( C1255 C2040 ) C1256_=_C1257( C1256 C1257 ) C1256_=_C1258( C1256 C1258 ) C1256_=_C1259( C1256 C1259 ) C1256_=_C1260( C1256 C1260 ) \nC1256_=_C1261( C1256 C1261 ) C1256_=_C1262( C1256 C1262 ) C1256_=_C1263( C1256 C1263 ) C1256_=_C1264( C1256 C1264 ) C1256_=_C1296( C1256 C1296 ) C1256_=_C1299( C1256 C1299 ) \nC1256_=_C1861( C1256 C1861 ) C1256_=_C2044( C1256 C2044 ) C1256_=_C2048( C1256 C2048 ) C1257_=_C1258( C1257 C1258 ) C1257_=_C1259( C1257 C1259 ) C1257_=_C1260( C1257 C1260 ) \nC1257_=_C1261( C1257 C1261 ) C1257_=_C1262( C1257 C1262 ) C1257_=_C1263( C1257 C1263 ) C1257_=_C1264( C1257 C1264 ) C1257_=_C1303( C1257 C1303 ) C1257_=_C1306( C1257 C1306 ) \nC1257_=_C1410( C1257 C1410 ) C1257_=_C1546( C1257 C1546 ) C1257_=_C1666( C1257 C1666 ) C1257_=_C1771( C1257 C1771 ) C1257_=_C1862( C1257 C1862 ) C1257_=_C1940( C1257 C1940 ) \nC1257_=_C2017( C1257 C2017 ) C1257_=_C2027( C1257 C2027 ) C1257_=_C2036( C1257 C2036 ) C1257_=_C2044( C1257 C2044 ) C1257_=_C2052( C1257 C2052 ) C1257_=_C2053( C1257 C2053 ) \nC1257_=_C2054( C1257 C2054 ) C1257_=_C2056( C1257 C2056 ) C1257_=_C2057( C1257 C2057 ) C1257_=_C2058( C1257 C2058 ) C1258_=_C1259( C1258 C1259 ) C1258_=_C1260( C1258 C1260 ) \nC1258_=_C1261( C1258 C1261 ) C1258_=_C1262( C1258 C1262 ) C1258_=_C1263( C1258 C1263 ) C1258_=_C1264( C1258 C1264 ) C1258_=_C1269( C1258 C1269 ) C1258_=_C1279( C1258 C1279 ) \nC1258_=_C1288( C1258 C1288 ) C1258_=_C1296( C1258 C1296 ) C1258_=_C1303( C1258 C1303 ) C1258_=_C1310( C1258 C1310 ) C1258_=_C1311( C1258 C1311 ) C1258_=_C1313( C1258 C1313 ) \nC1258_=_C1314( C1258 C1314 ) C1258_=_C1315( C1258 C1315 ) C1258_=_C1863( C1258 C1863 ) C1258_=_C2052( C1258 C2052 ) C1258_=_C2061( C1258 C2061 ) C1259_=_C1260( C1259 C1260 ) \nC1259_=_C1261( C1259 C1261 ) C1259_=_C1262( C1259 C1262 ) C1259_=_C1263( C1259 C1263 ) C1259_=_C1264( C1259 C1264 ) C1259_=_C1310( C1259 C1310 ) C1259_=_C1317( C1259 C1317 ) \nC1259_=_C1864( C1259 C1864 ) C1259_=_C2053( C1259 C2053 ) C1259_=_C2066( C1259 C2066 ) C1260_=_C1261( C1260 C1261 ) C1260_=_C1262( C1260 C1262 ) C1260_=_C1263( C1260 C1263 ) \nC1260_=_C1264( C1260 C1264 ) C1260_=_C1311( C1260 C1311 ) C1260_=_C1321( C1260 C1321 ) C1260_=_C1865( C1260 C1865 ) C1260_=_C2054( C1260 C2054 ) C1260_=_C2070( C1260 C2070 ) \nC1261_=_C1262( C1261 C1262 ) C1261_=_C1263( C1261 C1263 ) C1261_=_C1264( C1261 C1264 ) C1261_=_C1272( C1261 C1272 ) C1261_=_C1282( C1261 C1282 ) C1261_=_C1291( C1261 C1291 ) \nC1261_=_C1299( C1261 C1299 ) C1261_=_C1306( C1261 C1306 ) C1261_=_C1317( C1261 C1317 ) C1261_=_C1321( C1261 C1321 ) C1261_=_C1325( C1261 C1325 ) C1261_=_C1326( C1261 C1326 ) \nC1261_=_C1327( C1261 C1327 ) C1261_=_C1414( C1261 C1414 ) C1261_=_C1550( C1261 C1550 ) C1261_=_C1670( C1261 C1670 ) C1261_=_C1775( C1261 C1775 ) C1261_=_C1866( C1261 C1866 ) \nC1261_=_C1944( C1261 C1944 ) C1261_=_C2021( C1261 C2021 ) C1261_=_C2031( C1261 C2031 ) C1261_=_C2040( C1261 C2040 ) C1261_=_C2048( C1261 C2048 ) C1261_=_C2061( C1261 C2061 ) \nC1261_=_C2066( C1261 C2066 ) C1261_=_C2070( C1261 C2070 ) C1261_=_C2074( C1261 C2074 ) C1261_=_C2075( C1261 C2075 ) C1261_=_C2076( C1261 C2076 ) C1262_=_C1263( C1262 C1263 ) \nC1262_=_C1264( C1262 C1264 ) C1262_=_C1313( C1262 C1313 ) C1262_=_C1325( C1262 C1325 ) C1262_=_C1867( C1262 C1867 ) C1262_=_C2056( C1262 C2056 ) C1262_=_C2074( C1262 C2074 ) \nC1263_=_C1264( C1263 C1264 ) C1263_=_C1314( C1263 C1314 ) C1263_=_C1326( C1263 C1326 ) C1263_=_C1868( C1263 C1868 ) C1263_=_C2057( C1263 C2057 ) C1263_=_C2075( C1263 C2075 ) \nC1264_=_C1315( C1264 C1315 ) C1264_=_C1327( C1264 C1327 ) C1264_=_C1869( C1264 C1869 ) C1264_=_C2058( C1264 C2058 ) C1264_=_C2076( C1264 C2076 ) C1269_=_C1272( C1269 C1272 ) \nC1269_=_C1279( C1269 C1279 ) C1269_=_C1288( C1269 C1288 ) C1269_=_C1296( C1269 C1296 ) C1269_=_C1303( C1269 C1303 ) C1269_=_C1310( C1269 C1310 ) C1269_=_C1311( C1269 C1311 ) \nC1269_=_C1313( C1269 C1313 ) C1269_=_C1314( C1269 C1314 ) C1269_=_C1315( C1269 C1315 ) C1269_=_C2116( C1269 C2116 ) C1272_=_C1282( C1272 C1282 ) C1272_=_C1291( C1272 C1291 ) \nC1272_=_C1299( C1272 C1299 ) C1272_=_C1306( C1272 C1306 ) C1272_=_C1317( C1272 C1317 ) C1272_=_C1321( C1272 C1321 ) C1272_=_C1325( C1272 C1325 ) C1272_=_C1326( C1272 C1326 ) \nC1272_=_C1327( C1272 C1327 ) C1272_=_C2021( C1272 C2021 ) C1272_=_C2110( C1272 C2110 ) C1272_=_C2116( C1272 C2116 ) C1279_=_C1282( C1279 C1282 ) C1279_=_C1288( C1279 C1288 ) \nC1279_=_C1296( C1279 C1296 ) C1279_=_C1303( C1279 C1303 ) C1279_=_C1310( C1279 C1310 ) C1279_=_C1311( C1279 C1311 ) C1279_=_C1313( C1279 C1313 ) C1279_=_C1314( C1279 C1314 ) \nC1279_=_C1315( C1279 C1315 ) C1279_=_C2161( C1279 C2161 ) C1282_=_C1291( C1282 C1291 ) C1282_=_C1299( C1282 C1299 ) C1282_=_C1306( C1282 C1306 ) C1282_=_C1317( C1282 C1317 ) \nC1282_=_C1321( C1282 C1321 ) C1282_=_C1325( C1282 C1325 ) C1282_=_C1326( C1282 C1326 ) C1282_=_C1327( C1282 C1327 ) C1282_=_C2031( C1282 C2031 ) C1282_=_C2155( C1282 C2155 ) \nC1282_=_C2161( C1282 C2161 ) C1288_=_C1291( C1288 C1291 ) C1288_=_C1296( C1288 C1296 ) C1288_=_C1303( C1288 C1303 ) C1288_=_C1310( C1288 C1310 ) C1288_=_C1311( C1288 C1311 ) \nC1288_=_C1313( C1288 C1313 ) C1288_=_C1314( C1288 C1314 ) C1288_=_C1315( C1288 C1315 ) C1288_=_C2197( C1288 C2197 ) C1291_=_C1299( C1291 C1299 ) C1291_=_C1306( C1291 C1306 ) \nC1291_=_C1317( C1291 C1317 ) C1291_=_C1321( C1291 C1321 ) C1291_=_C1325( C1291 C1325 ) C1291_=_C1326( C1291 C1326 ) C1291_=_C1327( C1291 C1327 ) C1291_=_C2040( C1291 C2040 ) \nC1291_=_C2191( C1291 C2191 ) C1291_=_C2197( C1291 C2197 ) C1296_=_C1299( C1296 C1299 ) C1296_=_C1303( C1296 C1303 ) C1296_=_C1310( C1296 C1310 ) C1296_=_C1311( C1296 C1311 ) \nC1296_=_C1313( C1296 C1313 ) C1296_=_C1314( C1296 C1314 ) C1296_=_C1315( C1296 C1315 ) C1296_=_C2225( C1296 C2225 ) C1299_=_C1306( C1299 C1306 ) C1299_=_C1317( C1299 C1317 ) \nC1299_=_C1321( C1299 C1321 ) C1299_=_C1325( C1299 C1325 ) C1299_=_C1326( C1299 C1326 ) C1299_=_C1327( C1299 C1327 ) C1299_=_C2048( C1299 C2048 ) C1299_=_C2219( C1299 C2219 ) \nC1299_=_C2225( C1299 C2225 ) C1303_=_C1306( C1303 C1306 ) C1303_=_C1310( C1303 C1310 ) C1303_=_C1311( C1303 C1311 ) C1303_=_C1313( C1303 C1313 ) C1303_=_C1314( C1303 C1314 ) \nC1303_=_C1315( C1303 C1315 ) C1303_=_C2052( C1303 C2052 ) C1303_=_C2246( C1303 C2246 ) C1306_=_C1317( C1306 C1317 ) C1306_=_C1321( C1306 C1321 ) C1306_=_C1325( C1306 C1325 ) \nC1306_=_C1326(</w:t>
      </w:r>
    </w:p>
    <w:p>
      <w:pPr>
        <w:pStyle w:val="PreformattedText"/>
        <w:bidi w:val="0"/>
        <w:spacing w:before="0" w:after="0"/>
        <w:jc w:val="left"/>
        <w:rPr/>
      </w:pPr>
      <w:r>
        <w:rPr/>
        <w:t xml:space="preserve"> </w:t>
      </w:r>
      <w:r>
        <w:rPr/>
        <w:t>C1306 C1326 ) C1306_=_C1327( C1306 C1327 ) C1306_=_C1459( C1306 C1459 ) C1306_=_C1595( C1306 C1595 ) C1306_=_C1715( C1306 C1715 ) C1306_=_C1820( C1306 C1820 ) \nC1306_=_C1911( C1306 C1911 ) C1306_=_C1989( C1306 C1989 ) C1306_=_C2110( C1306 C2110 ) C1306_=_C2155( C1306 C2155 ) C1306_=_C2191( C1306 C2191 ) C1306_=_C2219( C1306 C2219 ) \nC1306_=_C2246( C1306 C2246 ) C1306_=_C2251( C1306 C2251 ) C1306_=_C2255( C1306 C2255 ) C1306_=_C2259( C1306 C2259 ) C1306_=_C2260( C1306 C2260 ) C1306_=_C2261( C1306 C2261 ) \nC1310_=_C1311( C1310 C1311 ) C1310_=_C1313( C1310 C1313 ) C1310_=_C1314( C1310 C1314 ) C1310_=_C1315( C1310 C1315 ) C1310_=_C1317( C1310 C1317 ) C1310_=_C2266( C1310 C2266 ) \nC1311_=_C1313( C1311 C1313 ) C1311_=_C1314( C1311 C1314 ) C1311_=_C1315( C1311 C1315 ) C1311_=_C1321( C1311 C1321 ) C1311_=_C2270( C1311 C2270 ) C1313_=_C1314( C1313 C1314 ) \nC1313_=_C1315( C1313 C1315 ) C1313_=_C1325( C1313 C1325 ) C1313_=_C2274( C1313 C2274 ) C1314_=_C1315( C1314 C1315 ) C1314_=_C1326( C1314 C1326 ) C1314_=_C2275( C1314 C2275 ) \nC1315_=_C1327( C1315 C1327 ) C1315_=_C2276( C1315 C2276 ) C1317_=_C1321( C1317 C1321 ) C1317_=_C1325( C1317 C1325 ) C1317_=_C1326( C1317 C1326 ) C1317_=_C1327( C1317 C1327 ) \nC1317_=_C2066( C1317 C2066 ) C1317_=_C2251( C1317 C2251 ) C1317_=_C2266( C1317 C2266 ) C1321_=_C1325( C1321 C1325 ) C1321_=_C1326( C1321 C1326 ) C1321_=_C1327( C1321 C1327 ) \nC1321_=_C2070( C1321 C2070 ) C1321_=_C2255( C1321 C2255 ) C1321_=_C2270( C1321 C2270 ) C1325_=_C1326( C1325 C1326 ) C1325_=_C1327( C1325 C1327 ) C1325_=_C2074( C1325 C2074 ) \nC1325_=_C2259( C1325 C2259 ) C1325_=_C2274( C1325 C2274 ) C1326_=_C1327( C1326 C1327 ) C1326_=_C2075( C1326 C2075 ) C1326_=_C2260( C1326 C2260 ) C1326_=_C2275( C1326 C2275 ) \nC1327_=_C2076( C1327 C2076 ) C1327_=_C2261( C1327 C2261 ) C1327_=_C2276( C1327 C2276 ) C1380_=_C1410( C1380 C1410 ) C1380_=_C1414( C1380 C1414 ) C1380_=_C1516( C1380 C1516 ) \nC1380_=_C1636( C1380 C1636 ) C1380_=_C1741( C1380 C1741 ) C1380_=_C1845( C1380 C1845 ) C1380_=_C1858( C1380 C1858 ) C1380_=_C1859( C1380 C1859 ) C1380_=_C1860( C1380 C1860 ) \nC1380_=_C1861( C1380 C1861 ) C1380_=_C1862( C1380 C1862 ) C1380_=_C1863( C1380 C1863 ) C1380_=_C1864( C1380 C1864 ) C1380_=_C1865( C1380 C1865 ) C1380_=_C1866( C1380 C1866 ) \nC1380_=_C1867( C1380 C1867 ) C1380_=_C1868( C1380 C1868 ) C1380_=_C1869( C1380 C1869 ) C1410_=_C1414( C1410 C1414 ) C1410_=_C1459( C1410 C1459 ) C1410_=_C1546( C1410 C1546 ) \nC1410_=_C1666( C1410 C1666 ) C1410_=_C1771( C1410 C1771 ) C1410_=_C1862( C1410 C1862 ) C1410_=_C1940( C1410 C1940 ) C1410_=_C2017( C1410 C2017 ) C1410_=_C2027( C1410 C2027 ) \nC1410_=_C2036( C1410 C2036 ) C1410_=_C2044( C1410 C2044 ) C1410_=_C2052( C1410 C2052 ) C1410_=_C2053( C1410 C2053 ) C1410_=_C2054( C1410 C2054 ) C1410_=_C2056( C1410 C2056 ) \nC1410_=_C2057( C1410 C2057 ) C1410_=_C2058( C1410 C2058 ) C1414_=_C1459( C1414 C1459 ) C1414_=_C1465( C1414 C1465 ) C1414_=_C1550( C1414 C1550 ) C1414_=_C1670( C1414 C1670 ) \nC1414_=_C1775( C1414 C1775 ) C1414_=_C1866( C1414 C1866 ) C1414_=_C1944( C1414 C1944 ) C1414_=_C2021( C1414 C2021 ) C1414_=_C2031( C1414 C2031 ) C1414_=_C2040( C1414 C2040 ) \nC1414_=_C2048( C1414 C2048 ) C1414_=_C2061( C1414 C2061 ) C1414_=_C2066( C1414 C2066 ) C1414_=_C2070( C1414 C2070 ) C1414_=_C2074( C1414 C2074 ) C1414_=_C2075( C1414 C2075 ) \nC1414_=_C2076( C1414 C2076 ) C1459_=_C1465( C1459 C1465 ) C1459_=_C1595( C1459 C1595 ) C1459_=_C1715( C1459 C1715 ) C1459_=_C1820( C1459 C1820 ) C1459_=_C1911( C1459 C1911 ) \nC1459_=_C1989( C1459 C1989 ) C1459_=_C2110( C1459 C2110 ) C1459_=_C2155( C1459 C2155 ) C1459_=_C2191( C1459 C2191 ) C1459_=_C2219( C1459 C2219 ) C1459_=_C2246( C1459 C2246 ) \nC1459_=_C2251( C1459 C2251 ) C1459_=_C2255( C1459 C2255 ) C1459_=_C2259( C1459 C2259 ) C1459_=_C2260( C1459 C2260 ) C1459_=_C2261( C1459 C2261 ) C1465_=_C1601( C1465 C1601 ) \nC1465_=_C1721( C1465 C1721 ) C1465_=_C1826( C1465 C1826 ) C1465_=_C1917( C1465 C1917 ) C1465_=_C1995( C1465 C1995 ) C1465_=_C2061( C1465 C2061 ) C1465_=_C2116( C1465 C2116 ) \nC1465_=_C2161( C1465 C2161 ) C1465_=_C2197( C1465 C2197 ) C1465_=_C2225( C1465 C2225 ) C1465_=_C2246( C1465 C2246 ) C1465_=_C2266( C1465 C2266 ) C1465_=_C2270( C1465 C2270 ) \nC1465_=_C2274( C1465 C2274 ) C1465_=_C2275( C1465 C2275 ) C1465_=_C2276( C1465 C2276 ) C1516_=_C1546( C1516 C1546 ) C1516_=_C1550( C1516 C1550 ) C1516_=_C1636( C1516 C1636 ) \nC1516_=_C1741( C1516 C1741 ) C1516_=_C1845( C1516 C1845 ) C1516_=_C1858( C1516 C1858 ) C1516_=_C1859( C1516 C1859 ) C1516_=_C1860( C1516 C1860 ) C1516_=_C1861( C1516 C1861 ) \nC1516_=_C1862( C1516 C1862 ) C1516_=_C1863( C1516 C1863 ) C1516_=_C1864( C1516 C1864 ) C1516_=_C1865( C1516 C1865 ) C1516_=_C1866( C1516 C1866 ) C1516_=_C1867( C1516 C1867 ) \nC1516_=_C1868( C1516 C1868 ) C1516_=_C1869( C1516 C1869 ) C1546_=_C1550( C1546 C1550 ) C1546_=_C1595( C1546 C1595 ) C1546_=_C1666( C1546 C1666 ) C1546_=_C1771( C1546 C1771 ) \nC1546_=_C1862( C1546 C1862 ) C1546_=_C1940( C1546 C1940 ) C1546_=_C2017( C1546 C2017 ) C1546_=_C2027( C1546 C2027 ) C1546_=_C2036( C1546 C2036 ) C1546_=_C2044( C1546 C2044 ) \nC1546_=_C2052( C1546 C2052 ) C1546_=_C2053( C1546 C2053 ) C1546_=_C2054( C1546 C2054 ) C1546_=_C2056( C1546 C2056 ) C1546_=_C2057( C1546 C2057 ) C1546_=_C2058( C1546 C2058 ) \nC1550_=_C1595( C1550 C1595 ) C1550_=_C1601( C1550 C1601 ) C1550_=_C1670( C1550 C1670 ) C1550_=_C1775( C1550 C1775 ) C1550_=_C1866( C1550 C1866 ) C1550_=_C1944( C1550 C1944 ) \nC1550_=_C2021( C1550 C2021 ) C1550_=_C2031( C1550 C2031 ) C1550_=_C2040( C1550 C2040 ) C1550_=_C2048( C1550 C2048 ) C1550_=_C2061( C1550 C2061 ) C1550_=_C2066( C1550 C2066 ) \nC1550_=_C2070( C1550 C2070 ) C1550_=_C2074( C1550 C2074 ) C1550_=_C2075( C1550 C2075 ) C1550_=_C2076( C1550 C2076 ) C1595_=_C1601( C1595 C1601 ) C1595_=_C1715( C1595 C1715 ) \nC1595_=_C1820( C1595 C1820 ) C1595_=_C1911( C1595 C1911 ) C1595_=_C1989( C1595 C1989 ) C1595_=_C2110( C1595 C2110 ) C1595_=_C2155( C1595 C2155 ) C1595_=_C2191( C1595 C2191 ) \nC1595_=_C2219( C1595 C2219 ) C1595_=_C2246( C1595 C2246 ) C1595_=_C2251( C1595 C2251 ) C1595_=_C2255( C1595 C2255 ) C1595_=_C2259( C1595 C2259 ) C1595_=_C2260( C1595 C2260 ) \nC1595_=_C2261( C1595 C2261 ) C1601_=_C1721( C1601 C1721 ) C1601_=_C1826( C1601 C1826 ) C1601_=_C1917( C1601 C1917 ) C1601_=_C1995( C1601 C1995 ) C1601_=_C2061( C1601 C2061 ) \nC1601_=_C2116( C1601 C2116 ) C1601_=_C2161( C1601 C2161 ) C1601_=_C2197( C1601 C2197 ) C1601_=_C2225( C1601 C2225 ) C1601_=_C2246( C1601 C2246 ) C1601_=_C2266( C1601 C2266 ) \nC1601_=_C2270( C1601 C2270 ) C1601_=_C2274( C1601 C2274 ) C1601_=_C2275( C1601 C2275 ) C1601_=_C2276( C1601 C2276 ) C1636_=_C1666( C1636 C1666 ) C1636_=_C1670( C1636 C1670 ) \nC1636_=_C1741( C1636 C1741 ) C1636_=_C1845( C1636 C1845 ) C1636_=_C1858( C1636 C1858 ) C1636_=_C1859( C1636 C1859 ) C1636_=_C1860( C1636 C1860 ) C1636_=_C1861( C1636 C1861 ) \nC1636_=_C1862( C1636 C1862 ) C1636_=_C1863( C1636 C1863 ) C1636_=_C1864( C1636 C1864 ) C1636_=_C1865( C1636 C1865 ) C1636_=_C1866( C1636 C1866 ) C1636_=_C1867( C1636 C1867 ) \nC1636_=_C1868( C1636 C1868 ) C1636_=_C1869( C1636 C1869 ) C1666_=_C1670( C1666 C1670 ) C1666_=_C1715( C1666 C1715 ) C1666_=_C1771( C1666 C1771 ) C1666_=_C1862( C1666 C1862 ) \nC1666_=_C1940( C1666 C1940 ) C1666_=_C2017( C1666 C2017 ) C1666_=_C2027( C1666 C2027 ) C1666_=_C2036( C1666 C2036 ) C1666_=_C2044( C1666 C2044 ) C1666_=_C2052( C1666 C2052 ) \nC1666_=_C2053( C1666 C2053 ) C1666_=_C2054( C1666 C2054 ) C1666_=_C2056( C1666 C2056 ) C1666_=_C2057( C1666 C2057 ) C1666_=_C2058( C1666 C2058 ) C1670_=_C1715( C1670 C1715 ) \nC1670_=_C1721( C1670 C1721 ) C1670_=_C1775( C1670 C1775 ) C1670_=_C1866( C1670 C1866 ) C1670_=_C1944( C1670 C1944 ) C1670_=_C2021( C1670 C2021 ) C1670_=_C2031( C1670 C2031 ) \nC1670_=_C2040( C1670 C2040 ) C1670_=_C2048( C1670 C2048 ) C1670_=_C2061( C1670 C2061 ) C1670_=_C2066( C1670 C2066 ) C1670_=_C2070( C1670 C2070 ) C1670_=_C2074( C1670 C2074 ) \nC1670_=_C2075( C1670 C2075 ) C1670_=_C2076( C1670 C2076 ) C1715_=_C1721( C1715 C1721 ) C1715_=_C1820( C1715 C1820 ) C1715_=_C1911( C1715 C1911 ) C1715_=_C1989( C1715 C1989 ) \nC1715_=_C2110( C1715 C2110 ) C1715_=_C2155( C1715 C2155 ) C1715_=_C2191( C1715 C2191 ) C1715_=_C2219( C1715 C2219 ) C1715_=_C2246( C1715 C2246 ) C1715_=_C2251( C1715 C2251 ) \nC1715_=_C2255( C1715 C2255 ) C1715_=_C2259( C1715 C2259 ) C1715_=_C2260( C1715 C2260 ) C1715_=_C2261( C1715 C2261 ) C1721_=_C1826( C1721 C1826 ) C1721_=_C1917( C1721 C1917 ) \nC1721_=_C1995( C1721 C1995 ) C1721_=_C2061( C1721 C2061 ) C1721_=_C2116( C1721 C2116 ) C1721_=_C2161( C1721 C2161 ) C1721_=_C2197( C1721 C2197 ) C1721_=_C2225( C1721 C2225 ) \nC1721_=_C2246( C1721 C2246 ) C1721_=_C2266( C1721 C2266 ) C1721_=_C2270( C1721 C2270 ) C1721_=_C2274( C1721 C2274 ) C1721_=_C2275( C1721 C2275 ) C1721_=_C2276( C1721 C2276 ) \nC1741_=_C1771( C1741 C1771 ) C1741_=_C1775( C1741 C1775 ) C1741_=_C1845( C1741 C1845 ) C1741_=_C1858( C1741 C1858 ) C1741_=_C1859( C1741 C1859 ) C1741_=_C1860( C1741 C1860 ) \nC1741_=_C1861( C1741 C1861 ) C1741_=_C1862( C1741 C1862 ) C1741_=_C1863( C1741 C1863 ) C1741_=_C1864( C1741 C1864 ) C1741_=_C1865( C1741 C1865 ) C1741_=_C1866( C1741 C1866 ) \nC1741_=_C1867( C1741 C1867 ) C1741_=_C1868( C1741 C1868 ) C1741_=_C1869( C1741 C1869 ) C1771_=_C1775( C1771 C1775 ) C1771_=_C1820( C1771 C1820 ) C1771_=_C1862( C1771 C1862 ) \nC1771_=_C1940( C1771 C1940 ) C1771_=_C2017( C1771 C2017 ) C1771_=_C2027( C1771 C2027 ) C1771_=_C2036( C1771 C2036 ) C1771_=_C2044( C1771 C2044 ) C1771_=_C2052( C1771 C2052 ) \nC1771_=_C2053( C1771 C2053 ) C1771_=_C2054( C1771 C2054 ) C1771_=_C2056( C1771 C2056 ) C1771_=_C2057( C1771 C2057 ) C1771_=_C2058( C1771 C2058 ) C1775_=_C1820( C1775 C1820 ) \nC1775_=_C1826( C1775 C1826 ) C1775_=_C1866( C1775 C1866 ) C1775_=_C1944( C1775 C1944 ) C1775_=_C2021( C1775 C2021 ) C1775_=_C2031( C1775 C2031 ) C1775_=_C2040( C1775 C2040 ) \nC1775_=_C2048( C1775 C2048 ) C1775_=_C2061( C1775 C2061 ) C1775_=_C2066(</w:t>
      </w:r>
    </w:p>
    <w:p>
      <w:pPr>
        <w:pStyle w:val="PreformattedText"/>
        <w:bidi w:val="0"/>
        <w:spacing w:before="0" w:after="0"/>
        <w:jc w:val="left"/>
        <w:rPr/>
      </w:pPr>
      <w:r>
        <w:rPr/>
        <w:t xml:space="preserve"> </w:t>
      </w:r>
      <w:r>
        <w:rPr/>
        <w:t>C1775 C2066 ) C1775_=_C2070( C1775 C2070 ) C1775_=_C2074( C1775 C2074 ) C1775_=_C2075( C1775 C2075 ) \nC1775_=_C2076( C1775 C2076 ) C1820_=_C1826( C1820 C1826 ) C1820_=_C1911( C1820 C1911 ) C1820_=_C1989( C1820 C1989 ) C1820_=_C2110( C1820 C2110 ) C1820_=_C2155( C1820 C2155 ) \nC1820_=_C2191( C1820 C2191 ) C1820_=_C2219( C1820 C2219 ) C1820_=_C2246( C1820 C2246 ) C1820_=_C2251( C1820 C2251 ) C1820_=_C2255( C1820 C2255 ) C1820_=_C2259( C1820 C2259 ) \nC1820_=_C2260( C1820 C2260 ) C1820_=_C2261( C1820 C2261 ) C1826_=_C1917( C1826 C1917 ) C1826_=_C1995( C1826 C1995 ) C1826_=_C2061( C1826 C2061 ) C1826_=_C2116( C1826 C2116 ) \nC1826_=_C2161( C1826 C2161 ) C1826_=_C2197( C1826 C2197 ) C1826_=_C2225( C1826 C2225 ) C1826_=_C2246( C1826 C2246 ) C1826_=_C2266( C1826 C2266 ) C1826_=_C2270( C1826 C2270 ) \nC1826_=_C2274( C1826 C2274 ) C1826_=_C2275( C1826 C2275 ) C1826_=_C2276( C1826 C2276 ) C1845_=_C1858( C1845 C1858 ) C1845_=_C1859( C1845 C1859 ) C1845_=_C1860( C1845 C1860 ) \nC1845_=_C1861( C1845 C1861 ) C1845_=_C1862( C1845 C1862 ) C1845_=_C1863( C1845 C1863 ) C1845_=_C1864( C1845 C1864 ) C1845_=_C1865( C1845 C1865 ) C1845_=_C1866( C1845 C1866 ) \nC1845_=_C1867( C1845 C1867 ) C1845_=_C1868( C1845 C1868 ) C1845_=_C1869( C1845 C1869 ) C1845_=_C1940( C1845 C1940 ) C1845_=_C1944( C1845 C1944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2017( C1858 C2017 ) C1858_=_C2021( C1858 C2021 ) \nC1859_=_C1860( C1859 C1860 ) C1859_=_C1861( C1859 C1861 ) C1859_=_C1862( C1859 C1862 ) C1859_=_C1863( C1859 C1863 ) C1859_=_C1864( C1859 C1864 ) C1859_=_C1865( C1859 C1865 ) \nC1859_=_C1866( C1859 C1866 ) C1859_=_C1867( C1859 C1867 ) C1859_=_C1868( C1859 C1868 ) C1859_=_C1869( C1859 C1869 ) C1859_=_C2027( C1859 C2027 ) C1859_=_C2031( C1859 C2031 ) \nC1860_=_C1861( C1860 C1861 ) C1860_=_C1862( C1860 C1862 ) C1860_=_C1863( C1860 C1863 ) C1860_=_C1864( C1860 C1864 ) C1860_=_C1865( C1860 C1865 ) C1860_=_C1866( C1860 C1866 ) \nC1860_=_C1867( C1860 C1867 ) C1860_=_C1868( C1860 C1868 ) C1860_=_C1869( C1860 C1869 ) C1860_=_C2036( C1860 C2036 ) C1860_=_C2040( C1860 C2040 ) C1861_=_C1862( C1861 C1862 ) \nC1861_=_C1863( C1861 C1863 ) C1861_=_C1864( C1861 C1864 ) C1861_=_C1865( C1861 C1865 ) C1861_=_C1866( C1861 C1866 ) C1861_=_C1867( C1861 C1867 ) C1861_=_C1868( C1861 C1868 ) \nC1861_=_C1869( C1861 C1869 ) C1861_=_C2044( C1861 C2044 ) C1861_=_C2048( C1861 C2048 ) C1862_=_C1863( C1862 C1863 ) C1862_=_C1864( C1862 C1864 ) C1862_=_C1865( C1862 C1865 ) \nC1862_=_C1866( C1862 C1866 ) C1862_=_C1867( C1862 C1867 ) C1862_=_C1868( C1862 C1868 ) C1862_=_C1869( C1862 C1869 ) C1862_=_C1911( C1862 C1911 ) C1862_=_C1940( C1862 C1940 ) \nC1862_=_C2017( C1862 C2017 ) C1862_=_C2027( C1862 C2027 ) C1862_=_C2036( C1862 C2036 ) C1862_=_C2044( C1862 C2044 ) C1862_=_C2052( C1862 C2052 ) C1862_=_C2053( C1862 C2053 ) \nC1862_=_C2054( C1862 C2054 ) C1862_=_C2056( C1862 C2056 ) C1862_=_C2057( C1862 C2057 ) C1862_=_C2058( C1862 C2058 ) C1863_=_C1864( C1863 C1864 ) C1863_=_C1865( C1863 C1865 ) \nC1863_=_C1866( C1863 C1866 ) C1863_=_C1867( C1863 C1867 ) C1863_=_C1868( C1863 C1868 ) C1863_=_C1869( C1863 C1869 ) C1863_=_C1917( C1863 C1917 ) C1863_=_C2052( C1863 C2052 ) \nC1863_=_C2061( C1863 C2061 ) C1864_=_C1865( C1864 C1865 ) C1864_=_C1866( C1864 C1866 ) C1864_=_C1867( C1864 C1867 ) C1864_=_C1868( C1864 C1868 ) C1864_=_C1869( C1864 C1869 ) \nC1864_=_C2053( C1864 C2053 ) C1864_=_C2066( C1864 C2066 ) C1865_=_C1866( C1865 C1866 ) C1865_=_C1867( C1865 C1867 ) C1865_=_C1868( C1865 C1868 ) C1865_=_C1869( C1865 C1869 ) \nC1865_=_C2054( C1865 C2054 ) C1865_=_C2070( C1865 C2070 ) C1866_=_C1867( C1866 C1867 ) C1866_=_C1868( C1866 C1868 ) C1866_=_C1869( C1866 C1869 ) C1866_=_C1911( C1866 C1911 ) \nC1866_=_C1917( C1866 C1917 ) C1866_=_C1944( C1866 C1944 ) C1866_=_C2021( C1866 C2021 ) C1866_=_C2031( C1866 C2031 ) C1866_=_C2040( C1866 C2040 ) C1866_=_C2048( C1866 C2048 ) \nC1866_=_C2061( C1866 C2061 ) C1866_=_C2066( C1866 C2066 ) C1866_=_C2070( C1866 C2070 ) C1866_=_C2074( C1866 C2074 ) C1866_=_C2075( C1866 C2075 ) C1866_=_C2076( C1866 C2076 ) \nC1867_=_C1868( C1867 C1868 ) C1867_=_C1869( C1867 C1869 ) C1867_=_C2056( C1867 C2056 ) C1867_=_C2074( C1867 C2074 ) C1868_=_C1869( C1868 C1869 ) C1868_=_C2057( C1868 C2057 ) \nC1868_=_C2075( C1868 C2075 ) C1869_=_C2058( C1869 C2058 ) C1869_=_C2076( C1869 C2076 ) C1911_=_C1917( C1911 C1917 ) C1911_=_C1989( C1911 C1989 ) C1911_=_C2110( C1911 C2110 ) \nC1911_=_C2155( C1911 C2155 ) C1911_=_C2191( C1911 C2191 ) C1911_=_C2219( C1911 C2219 ) C1911_=_C2246( C1911 C2246 ) C1911_=_C2251( C1911 C2251 ) C1911_=_C2255( C1911 C2255 ) \nC1911_=_C2259( C1911 C2259 ) C1911_=_C2260( C1911 C2260 ) C1911_=_C2261( C1911 C2261 ) C1917_=_C1995( C1917 C1995 ) C1917_=_C2061( C1917 C2061 ) C1917_=_C2116( C1917 C2116 ) \nC1917_=_C2161( C1917 C2161 ) C1917_=_C2197( C1917 C2197 ) C1917_=_C2225( C1917 C2225 ) C1917_=_C2246( C1917 C2246 ) C1917_=_C2266( C1917 C2266 ) C1917_=_C2270( C1917 C2270 ) \nC1917_=_C2274( C1917 C2274 ) C1917_=_C2275( C1917 C2275 ) C1917_=_C2276( C1917 C2276 ) C1940_=_C1944( C1940 C1944 ) C1940_=_C1989( C1940 C1989 ) C1940_=_C2017( C1940 C2017 ) \nC1940_=_C2027( C1940 C2027 ) C1940_=_C2036( C1940 C2036 ) C1940_=_C2044( C1940 C2044 ) C1940_=_C2052( C1940 C2052 ) C1940_=_C2053( C1940 C2053 ) C1940_=_C2054( C1940 C2054 ) \nC1940_=_C2056( C1940 C2056 ) C1940_=_C2057( C1940 C2057 ) C1940_=_C2058( C1940 C2058 ) C1944_=_C1989( C1944 C1989 ) C1944_=_C1995( C1944 C1995 ) C1944_=_C2021( C1944 C2021 ) \nC1944_=_C2031( C1944 C2031 ) C1944_=_C2040( C1944 C2040 ) C1944_=_C2048( C1944 C2048 ) C1944_=_C2061( C1944 C2061 ) C1944_=_C2066( C1944 C2066 ) C1944_=_C2070( C1944 C2070 ) \nC1944_=_C2074( C1944 C2074 ) C1944_=_C2075( C1944 C2075 ) C1944_=_C2076( C1944 C2076 ) C1989_=_C1995( C1989 C1995 ) C1989_=_C2110( C1989 C2110 ) C1989_=_C2155( C1989 C2155 ) \nC1989_=_C2191( C1989 C2191 ) C1989_=_C2219( C1989 C2219 ) C1989_=_C2246( C1989 C2246 ) C1989_=_C2251( C1989 C2251 ) C1989_=_C2255( C1989 C2255 ) C1989_=_C2259( C1989 C2259 ) \nC1989_=_C2260( C1989 C2260 ) C1989_=_C2261( C1989 C2261 ) C1995_=_C2061( C1995 C2061 ) C1995_=_C2116( C1995 C2116 ) C1995_=_C2161( C1995 C2161 ) C1995_=_C2197( C1995 C2197 ) \nC1995_=_C2225( C1995 C2225 ) C1995_=_C2246( C1995 C2246 ) C1995_=_C2266( C1995 C2266 ) C1995_=_C2270( C1995 C2270 ) C1995_=_C2274( C1995 C2274 ) C1995_=_C2275( C1995 C2275 ) \nC1995_=_C2276( C1995 C2276 ) C2017_=_C2021( C2017 C2021 ) C2017_=_C2027( C2017 C2027 ) C2017_=_C2036( C2017 C2036 ) C2017_=_C2044( C2017 C2044 ) C2017_=_C2052( C2017 C2052 ) \nC2017_=_C2053( C2017 C2053 ) C2017_=_C2054( C2017 C2054 ) C2017_=_C2056( C2017 C2056 ) C2017_=_C2057( C2017 C2057 ) C2017_=_C2058( C2017 C2058 ) C2017_=_C2110( C2017 C2110 ) \nC2021_=_C2031( C2021 C2031 ) C2021_=_C2040( C2021 C2040 ) C2021_=_C2048( C2021 C2048 ) C2021_=_C2061( C2021 C2061 ) C2021_=_C2066( C2021 C2066 ) C2021_=_C2070( C2021 C2070 ) \nC2021_=_C2074( C2021 C2074 ) C2021_=_C2075( C2021 C2075 ) C2021_=_C2076( C2021 C2076 ) C2021_=_C2110( C2021 C2110 ) C2021_=_C2116( C2021 C2116 ) C2027_=_C2031( C2027 C2031 ) \nC2027_=_C2036( C2027 C2036 ) C2027_=_C2044( C2027 C2044 ) C2027_=_C2052( C2027 C2052 ) C2027_=_C2053( C2027 C2053 ) C2027_=_C2054( C2027 C2054 ) C2027_=_C2056( C2027 C2056 ) \nC2027_=_C2057( C2027 C2057 ) C2027_=_C2058( C2027 C2058 ) C2027_=_C2155( C2027 C2155 ) C2031_=_C2040( C2031 C2040 ) C2031_=_C2048( C2031 C2048 ) C2031_=_C2061( C2031 C2061 ) \nC2031_=_C2066( C2031 C2066 ) C2031_=_C2070( C2031 C2070 ) C2031_=_C2074( C2031 C2074 ) C2031_=_C2075( C2031 C2075 ) C2031_=_C2076( C2031 C2076 ) C2031_=_C2155( C2031 C2155 ) \nC2031_=_C2161( C2031 C2161 ) C2036_=_C2040( C2036 C2040 ) C2036_=_C2044( C2036 C2044 ) C2036_=_C2052( C2036 C2052 ) C2036_=_C2053( C2036 C2053 ) C2036_=_C2054( C2036 C2054 ) \nC2036_=_C2056( C2036 C2056 ) C2036_=_C2057( C2036 C2057 ) C2036_=_C2058( C2036 C2058 ) C2036_=_C2191( C2036 C2191 ) C2040_=_C2048( C2040 C2048 ) C2040_=_C2061( C2040 C2061 ) \nC2040_=_C2066( C2040 C2066 ) C2040_=_C2070( C2040 C2070 ) C2040_=_C2074( C2040 C2074 ) C2040_=_C2075( C2040 C2075 ) C2040_=_C2076( C2040 C2076 ) C2040_=_C2191( C2040 C2191 ) \nC2040_=_C2197( C2040 C2197 ) C2044_=_C2048( C2044 C2048 ) C2044_=_C2052( C2044 C2052 ) C2044_=_C2053( C2044 C2053 ) C2044_=_C2054( C2044 C2054 ) C2044_=_C2056( C2044 C2056 ) \nC2044_=_C2057( C2044 C2057 ) C2044_=_C2058( C2044 C2058 ) C2044_=_C2219( C2044 C2219 ) C2048_=_C2061( C2048 C2061 ) C2048_=_C2066( C2048 C2066 ) C2048_=_C2070( C2048 C2070 ) \nC2048_=_C2074( C2048 C2074 ) C2048_=_C2075( C2048 C2075 ) C2048_=_C2076( C2048 C2076 ) C2048_=_C2219( C2048 C2219 ) C2048_=_C2225( C2048 C2225 ) C2052_=_C2053( C2052 C2053 ) \nC2052_=_C2054( C2052 C2054 ) C2052_=_C2056( C2052 C2056 ) C2052_=_C2057( C2052 C2057 ) C2052_=_C2058( C2052 C2058 ) C2052_=_C2061( C2052 C2061 ) C2052_=_C2246( C2052 C2246 ) \nC2053_=_C2054( C2053 C2054 ) C2053_=_C2056( C2053 C2056 ) C2053_=_C2057( C2053 C2057 ) C2053_=_C2058( C2053 C2058 ) C2053_=_C2066( C2053 C2066 ) C2053_=_C2251( C2053 C2251 ) \nC2054_=_C2056( C2054 C2056 ) C2054_=_C2057( C2054 C2057 ) C2054_=_C2058( C2054 C2058 ) C2054_=_C2070( C2054 C2070 ) C2054_=_C2255( C2054 C2255 ) C2056_=_C2057( C2056 C2057 ) \nC2056_=_C2058( C2056 C2058 ) C2056_=_C2074( C2056 C2074 ) C2056_=_C2259( C2056 C2259 ) C2057_=_C2058( C2057 C2058 ) C2057_=_C2075( C2057 C2075 ) C2057_=_C2260( C2057 C2260 ) \nC2058_=_C2076( C2058 C2076 ) C2058_=_C2261( C2058 C2261 ) C2061_=_C2066( C2061 C2066 ) C2061_=_C2070( C2061 C2070 ) C2061_=_C2074( C2061 C2074 ) C2061_=_C2075( C2061 C2075 ) \nC2061_=_C2076( C2061 C2076 ) C2061_=_C2116( C2061 C2116 ) C2061_=_C2161( C2061 C2161 ) C2061_=_C2197( C2061 C2197 ) C2061_=_C2225(</w:t>
      </w:r>
    </w:p>
    <w:p>
      <w:pPr>
        <w:pStyle w:val="PreformattedText"/>
        <w:bidi w:val="0"/>
        <w:spacing w:before="0" w:after="0"/>
        <w:jc w:val="left"/>
        <w:rPr/>
      </w:pPr>
      <w:r>
        <w:rPr/>
        <w:t xml:space="preserve"> </w:t>
      </w:r>
      <w:r>
        <w:rPr/>
        <w:t>C2061 C2225 ) C2061_=_C2246( C2061 C2246 ) \nC2061_=_C2266( C2061 C2266 ) C2061_=_C2270( C2061 C2270 ) C2061_=_C2274( C2061 C2274 ) C2061_=_C2275( C2061 C2275 ) C2061_=_C2276( C2061 C2276 ) C2066_=_C2070( C2066 C2070 ) \nC2066_=_C2074( C2066 C2074 ) C2066_=_C2075( C2066 C2075 ) C2066_=_C2076( C2066 C2076 ) C2066_=_C2251( C2066 C2251 ) C2066_=_C2266( C2066 C2266 ) C2070_=_C2074( C2070 C2074 ) \nC2070_=_C2075( C2070 C2075 ) C2070_=_C2076( C2070 C2076 ) C2070_=_C2255( C2070 C2255 ) C2070_=_C2270( C2070 C2270 ) C2074_=_C2075( C2074 C2075 ) C2074_=_C2076( C2074 C2076 ) \nC2074_=_C2259( C2074 C2259 ) C2074_=_C2274( C2074 C2274 ) C2075_=_C2076( C2075 C2076 ) C2075_=_C2260( C2075 C2260 ) C2075_=_C2275( C2075 C2275 ) C2076_=_C2261( C2076 C2261 ) \nC2076_=_C2276( C2076 C2276 ) C2110_=_C2116( C2110 C2116 ) C2110_=_C2155( C2110 C2155 ) C2110_=_C2191( C2110 C2191 ) C2110_=_C2219( C2110 C2219 ) C2110_=_C2246( C2110 C2246 ) \nC2110_=_C2251( C2110 C2251 ) C2110_=_C2255( C2110 C2255 ) C2110_=_C2259( C2110 C2259 ) C2110_=_C2260( C2110 C2260 ) C2110_=_C2261( C2110 C2261 ) C2116_=_C2161( C2116 C2161 ) \nC2116_=_C2197( C2116 C2197 ) C2116_=_C2225( C2116 C2225 ) C2116_=_C2246( C2116 C2246 ) C2116_=_C2266( C2116 C2266 ) C2116_=_C2270( C2116 C2270 ) C2116_=_C2274( C2116 C2274 ) \nC2116_=_C2275( C2116 C2275 ) C2116_=_C2276( C2116 C2276 ) C2155_=_C2161( C2155 C2161 ) C2155_=_C2191( C2155 C2191 ) C2155_=_C2219( C2155 C2219 ) C2155_=_C2246( C2155 C2246 ) \nC2155_=_C2251( C2155 C2251 ) C2155_=_C2255( C2155 C2255 ) C2155_=_C2259( C2155 C2259 ) C2155_=_C2260( C2155 C2260 ) C2155_=_C2261( C2155 C2261 ) C2161_=_C2197( C2161 C2197 ) \nC2161_=_C2225( C2161 C2225 ) C2161_=_C2246( C2161 C2246 ) C2161_=_C2266( C2161 C2266 ) C2161_=_C2270( C2161 C2270 ) C2161_=_C2274( C2161 C2274 ) C2161_=_C2275( C2161 C2275 ) \nC2161_=_C2276( C2161 C2276 ) C2191_=_C2197( C2191 C2197 ) C2191_=_C2219( C2191 C2219 ) C2191_=_C2246( C2191 C2246 ) C2191_=_C2251( C2191 C2251 ) C2191_=_C2255( C2191 C2255 ) \nC2191_=_C2259( C2191 C2259 ) C2191_=_C2260( C2191 C2260 ) C2191_=_C2261( C2191 C2261 ) C2197_=_C2225( C2197 C2225 ) C2197_=_C2246( C2197 C2246 ) C2197_=_C2266( C2197 C2266 ) \nC2197_=_C2270( C2197 C2270 ) C2197_=_C2274( C2197 C2274 ) C2197_=_C2275( C2197 C2275 ) C2197_=_C2276( C2197 C2276 ) C2219_=_C2225( C2219 C2225 ) C2219_=_C2246( C2219 C2246 ) \nC2219_=_C2251( C2219 C2251 ) C2219_=_C2255( C2219 C2255 ) C2219_=_C2259( C2219 C2259 ) C2219_=_C2260( C2219 C2260 ) C2219_=_C2261( C2219 C2261 ) C2225_=_C2246( C2225 C2246 ) \nC2225_=_C2266( C2225 C2266 ) C2225_=_C2270( C2225 C2270 ) C2225_=_C2274( C2225 C2274 ) C2225_=_C2275( C2225 C2275 ) C2225_=_C2276( C2225 C2276 ) C2246_=_C2251( C2246 C2251 ) \nC2246_=_C2255( C2246 C2255 ) C2246_=_C2259( C2246 C2259 ) C2246_=_C2260( C2246 C2260 ) C2246_=_C2261( C2246 C2261 ) C2246_=_C2266( C2246 C2266 ) C2246_=_C2270( C2246 C2270 ) \nC2246_=_C2274( C2246 C2274 ) C2246_=_C2275( C2246 C2275 ) C2246_=_C2276( C2246 C2276 ) C2251_=_C2255( C2251 C2255 ) C2251_=_C2259( C2251 C2259 ) C2251_=_C2260( C2251 C2260 ) \nC2251_=_C2261( C2251 C2261 ) C2251_=_C2266( C2251 C2266 ) C2255_=_C2259( C2255 C2259 ) C2255_=_C2260( C2255 C2260 ) C2255_=_C2261( C2255 C2261 ) C2255_=_C2270( C2255 C2270 ) \nC2259_=_C2260( C2259 C2260 ) C2259_=_C2261( C2259 C2261 ) C2259_=_C2274( C2259 C2274 ) C2260_=_C2261( C2260 C2261 ) C2260_=_C2275( C2260 C2275 ) C2261_=_C2276( C2261 C2276 ) \nC2266_=_C2270( C2266 C2270 ) C2266_=_C2274( C2266 C2274 ) C2266_=_C2275( C2266 C2275 ) C2266_=_C2276( C2266 C2276 ) C2270_=_C2274( C2270 C2274 ) C2270_=_C2275( C2270 C2275 ) \nC2270_=_C2276( C2270 C2276 ) C2274_=_C2275( C2274 C2275 ) C2274_=_C2276( C2274 C2276 ) C2275_=_C2276( C2275 C2276 ) "];50-&gt;80[label="186: C90 C92 C98 C101 C172 \nC202 C206 C251 C257 C343 C345 \nC351 C354 C425 C455 C459 C504 \nC510 C574 C576 C582 C585 C656 \nC686 C690 C735 C741 C784 C786 \nC792 C795 C866 C896 C900 C945 \nC951 C974 C976 C982 C985 C1056 \nC1086 C1090 C1135 C1141 C1163 C1165 \nC1171 C1174 C1180 C1182 C1188 C1191 \nC1196 C1198 C1204 C1207 C1211 C1213 \nC1219 C1222 C1226 C1228 C1229 C1230 \nC1231 C1232 C1233 C1234 C1235 C1236 \nC1237 C1238 C1239 C1240 C1246 C1249 \nC1253 C1254 C1255 C1256 C1257 C1258 \nC1259 C1260 C1262 C1263 C1264 C1269 \nC1272 C1279 C1282 C1288 C1291 C1296 \nC1299 C1303 C1306 C1310 C1311 C1313 \nC1314 C1315 C1317 C1321 C1325 C1326 \nC1327 C1380 C1410 C1414 C1459 C1465 \nC1516 C1546 C1550 C1595 C1601 C1636 \nC1666 C1670 C1715 C1721 C1741 C1771 \nC1775 C1820 C1826 C1845 C1858 C1859 \nC1860 C1861 C1862 C1863 C1864 C1865 \nC1866 C1867 C1868 C1869 C1911 C1917 \nC1940 C1944 C1989 C1995 C2017 C2021 \nC2027 C2031 C2036 C2040 C2044 C2048 \nC2052 C2053 C2054 C2056 C2057 C2058 \nC2061 C2066 C2070 C2074 C2075 C2076 \nC2110 C2116 C2155 C2161 C2191 C2197 \nC2219 C2225 C2246 C2251 C2255 C2259 \nC2260 C2261 C2266 C2270 C2274 C2275 \nC2276 \n2442: C90_=_C92 ,C90_=_C98 ,C90_=_C101 ,C90_=_C172 ,C90_=_C343 ,\nC90_=_C574 ,C90_=_C784 ,C90_=_C974 ,C90_=_C1163 ,C90_=_C1180 ,C90_=_C1196 ,\nC90_=_C1211 ,C90_=_C1226 ,C90_=_C1228 ,C90_=_C1229 ,C90_=_C1230 ,C90_=_C1231 ,\nC90_=_C1232 ,C90_=_C1233 ,C90_=_C1234 ,C90_=_C1235 ,C90_=_C1236 ,C90_=_C1237 ,\nC90_=_C1238 ,C90_=_C1239 ,C92_=_C98 ,C92_=_C101 ,C92_=_C172 ,C92_=_C202 ,\nC92_=_C206 ,C92_=_C345 ,C92_=_C576 ,C92_=_C786 ,C92_=_C976 ,C92_=_C1165 ,\nC92_=_C1182 ,C92_=_C1198 ,C92_=_C1213 ,C92_=_C1240 ,C92_=_C1253 ,C92_=_C1254 ,\nC92_=_C1255 ,C92_=_C1256 ,C92_=_C1257 ,C92_=_C1258 ,C92_=_C1259 ,C92_=_C1260 ,\nC92_=_C1262 ,C92_=_C1263 ,C92_=_C1264 ,C98_=_C101 ,C98_=_C257 ,C98_=_C351 ,\nC98_=_C582 ,C98_=_C792 ,C98_=_C982 ,C98_=_C1171 ,C98_=_C1188 ,C98_=_C1204 ,\nC98_=_C1219 ,C98_=_C1233 ,C98_=_C1246 ,C98_=_C1258 ,C98_=_C1269 ,C98_=_C1279 ,\nC98_=_C1288 ,C98_=_C1296 ,C98_=_C1303 ,C98_=_C1310 ,C98_=_C1311 ,C98_=_C1313 ,\nC98_=_C1314 ,C98_=_C1315 ,C101_=_C206 ,C101_=_C251 ,C101_=_C257 ,C101_=_C354 ,\nC101_=_C585 ,C101_=_C795 ,C101_=_C985 ,C101_=_C1174 ,C101_=_C1191 ,C101_=_C1207 ,\nC101_=_C1222 ,C101_=_C1236 ,C101_=_C1249 ,C101_=_C1272 ,C101_=_C1282 ,C101_=_C1291 ,\nC101_=_C1299 ,C101_=_C1306 ,C101_=_C1317 ,C101_=_C1321 ,C101_=_C1325 ,C101_=_C1326 ,\nC101_=_C1327 ,C172_=_C202 ,C172_=_C206 ,C172_=_C425 ,C172_=_C656 ,C172_=_C866 ,\nC172_=_C1056 ,C172_=_C1380 ,C172_=_C1516 ,C172_=_C1636 ,C172_=_C1741 ,C172_=_C1845 ,\nC172_=_C1858 ,C172_=_C1859 ,C172_=_C1860 ,C172_=_C1861 ,C172_=_C1862 ,C172_=_C1863 ,\nC172_=_C1864 ,C172_=_C1865 ,C172_=_C1866 ,C172_=_C1867 ,C172_=_C1868 ,C172_=_C1869 ,\nC202_=_C206 ,C202_=_C251 ,C202_=_C455 ,C202_=_C686 ,C202_=_C896 ,C202_=_C1086 ,\nC202_=_C1257 ,C202_=_C1410 ,C202_=_C1546 ,C202_=_C1666 ,C202_=_C1771 ,C202_=_C1862 ,\nC202_=_C1940 ,C202_=_C2017 ,C202_=_C2027 ,C202_=_C2036 ,C202_=_C2044 ,C202_=_C2052 ,\nC202_=_C2053 ,C202_=_C2054 ,C202_=_C2056 ,C202_=_C2057 ,C202_=_C2058 ,C206_=_C251 ,\nC206_=_C257 ,C206_=_C459 ,C206_=_C690 ,C206_=_C900 ,C206_=_C1090 ,C206_=_C1414 ,\nC206_=_C1550 ,C206_=_C1670 ,C206_=_C1775 ,C206_=_C1866 ,C206_=_C1944 ,C206_=_C2021 ,\nC206_=_C2031 ,C206_=_C2040 ,C206_=_C2048 ,C206_=_C2061 ,C206_=_C2066 ,C206_=_C2070 ,\nC206_=_C2074 ,C206_=_C2075 ,C206_=_C2076 ,C251_=_C257 ,C251_=_C504 ,C251_=_C735 ,\nC251_=_C945 ,C251_=_C1135 ,C251_=_C1306 ,C251_=_C1459 ,C251_=_C1595 ,C251_=_C1715 ,\nC251_=_C1820 ,C251_=_C1911 ,C251_=_C1989 ,C251_=_C2110 ,C251_=_C2155 ,C251_=_C2191 ,\nC251_=_C2219 ,C251_=_C2246 ,C251_=_C2251 ,C251_=_C2255 ,C251_=_C2259 ,C251_=_C2260 ,\nC251_=_C2261 ,C257_=_C510 ,C257_=_C741 ,C257_=_C951 ,C257_=_C1141 ,C257_=_C1465 ,\nC257_=_C1601 ,C257_=_C1721 ,C257_=_C1826 ,C257_=_C1917 ,C257_=_C1995 ,C257_=_C2061 ,\nC257_=_C2116 ,C257_=_C2161 ,C257_=_C2197 ,C257_=_C2225 ,C257_=_C2246 ,C257_=_C2266 ,\nC257_=_C2270 ,C257_=_C2274 ,C257_=_C2275 ,C257_=_C2276 ,C343_=_C345 ,C343_=_C351 ,\nC343_=_C354 ,C343_=_C425 ,C343_=_C574 ,C343_=_C784 ,C343_=_C974 ,C343_=_C1163 ,\nC343_=_C1180 ,C343_=_C1196 ,C343_=_C1211 ,C343_=_C1226 ,C343_=_C1228 ,C343_=_C1229 ,\nC343_=_C1230 ,C343_=_C1231 ,C343_=_C1232 ,C343_=_C1233 ,C343_=_C1234 ,C343_=_C1235 ,\nC343_=_C1236 ,C343_=_C1237 ,C343_=_C1238 ,C343_=_C1239 ,C345_=_C351 ,C345_=_C354 ,\nC345_=_C425 ,C345_=_C455 ,C345_=_C459 ,C345_=_C576 ,C345_=_C786 ,C345_=_C976 ,\nC345_=_C1165 ,C345_=_C1182 ,C345_=_C1198 ,C345_=_C1213 ,C345_=_C1240 ,C345_=_C1253 ,\nC345_=_C1254 ,C345_=_C1255 ,C345_=_C1256 ,C345_=_C1257 ,C345_=_C1258 ,C345_=_C1259 ,\nC345_=_C1260 ,C345_=_C1262 ,C345_=_C1263 ,C345_=_C1264 ,C351_=_C354 ,C351_=_C510 ,\nC351_=_C582 ,C351_=_C792 ,C351_=_C982 ,C351_=_C1171 ,C351_=_C1188 ,C351_=_C1204 ,\nC351_=_C1219 ,C351_=_C1233 ,C351_=_C1246 ,C351_=_C1258 ,C351_=_C1269 ,C351_=_C1279 ,\nC351_=_C1288 ,C351_=_C1296 ,C351_=_C1303 ,C351_=_C1310 ,C351_=_C1311 ,C351_=_C1313 ,\nC351_=_C1314 ,C351_=_C1315 ,C354_=_C459 ,C354_=_C504 ,C354_=_C510 ,C354_=_C585 ,\nC354_=_C795 ,C354_=_C985 ,C354_=_C1174 ,C354_=_C1191 ,C354_=_C1207 ,C354_=_C1222 ,\nC354_=_C1236 ,C354_=_C1249 ,C354_=_C1272 ,C354_=_C1282 ,C354_=_C1291 ,C354_=_C1299 ,\nC354_=_C1306 ,C354_=_C1317 ,C354_=_C1321 ,C354_=_C1325 ,C354_=_C1326 ,C354_=_C1327 ,\nC425_=_C455 ,C425_=_C459 ,C425_=_C656 ,C425_=_C866 ,C425_=_C1056 ,C425_=_C1380 ,\nC425_=_C1516 ,C425_=_C1636 ,C425_=_C1741 ,C425_=_C1845 ,C425_=_C1858 ,C425_=_C1859 ,\nC425_=_C1860 ,C425_=_C1861 ,C425_=_C1862 ,C425_=_C1863 ,C425_=_C1864 ,C425_=_C1865 ,\nC425_=_C1866 ,C425_=_C1867 ,C425_=_C1868 ,C425_=_C1869 ,C455_=_C459 ,C455_=_C504 ,\nC455_=_C686 ,C455_=_C896 ,C455_=_C1086 ,C455_=_C1257 ,C455_=_C1410 ,C455_=_C1546 ,\nC455_=_C1666 ,C455_=_C1771 ,C455_=_C1862 ,C455_=_C1940 ,C455_=_C2017 ,C455_=_C2027 ,\nC455_=_C2036 ,C455_=_C2044 ,C455_=_C2052 ,C455_=_C2053 ,C455_=_C2054 ,C455_=_C2056 ,\nC455_=_C2057 ,C455_=_C2058 ,C459_=_C504 ,C459_=_C510 ,C459_=_C690 ,C459_=_C900 ,\nC459_=_C1090 ,C459_=_C1414 ,C459_=_C1550 ,C459_=_C1670 ,C459_=_C1775 ,C459_=_C1866 ,\nC459_=_C1944 ,C459_=_C2021 ,C459_=_C2031 ,C459_=_C2040 ,C459_=_C2048 ,C459_=_C2061 ,\nC459_=_C2066 ,C459_=_C2070 ,C459_=_C2074 ,C459_=_C2075 ,C459_=_C2076 ,C504_=_C510</w:t>
      </w:r>
    </w:p>
    <w:p>
      <w:pPr>
        <w:pStyle w:val="PreformattedText"/>
        <w:bidi w:val="0"/>
        <w:spacing w:before="0" w:after="0"/>
        <w:jc w:val="left"/>
        <w:rPr/>
      </w:pPr>
      <w:r>
        <w:rPr/>
        <w:t xml:space="preserve"> </w:t>
      </w:r>
      <w:r>
        <w:rPr/>
        <w:t>,\nC504_=_C735 ,C504_=_C945 ,C504_=_C1135 ,C504_=_C1306 ,C504_=_C1459 ,C504_=_C1595 ,\nC504_=_C1715 ,C504_=_C1820 ,C504_=_C1911 ,C504_=_C1989 ,C504_=_C2110 ,C504_=_C2155 ,\nC504_=_C2191 ,C504_=_C2219 ,C504_=_C2246 ,C504_=_C2251 ,C504_=_C2255 ,C504_=_C2259 ,\nC504_=_C2260 ,C504_=_C2261 ,C510_=_C741 ,C510_=_C951 ,C510_=_C1141 ,C510_=_C1465 ,\nC510_=_C1601 ,C510_=_C1721 ,C510_=_C1826 ,C510_=_C1917 ,C510_=_C1995 ,C510_=_C2061 ,\nC510_=_C2116 ,C510_=_C2161 ,C510_=_C2197 ,C510_=_C2225 ,C510_=_C2246 ,C510_=_C2266 ,\nC510_=_C2270 ,C510_=_C2274 ,C510_=_C2275 ,C510_=_C2276 ,C574_=_C576 ,C574_=_C582 ,\nC574_=_C585 ,C574_=_C656 ,C574_=_C784 ,C574_=_C974 ,C574_=_C1163 ,C574_=_C1180 ,\nC574_=_C1196 ,C574_=_C1211 ,C574_=_C1226 ,C574_=_C1228 ,C574_=_C1229 ,C574_=_C1230 ,\nC574_=_C1231 ,C574_=_C1232 ,C574_=_C1233 ,C574_=_C1234 ,C574_=_C1235 ,C574_=_C1236 ,\nC574_=_C1237 ,C574_=_C1238 ,C574_=_C1239 ,C576_=_C582 ,C576_=_C585 ,C576_=_C656 ,\nC576_=_C686 ,C576_=_C690 ,C576_=_C786 ,C576_=_C976 ,C576_=_C1165 ,C576_=_C1182 ,\nC576_=_C1198 ,C576_=_C1213 ,C576_=_C1240 ,C576_=_C1253 ,C576_=_C1254 ,C576_=_C1255 ,\nC576_=_C1256 ,C576_=_C1257 ,C576_=_C1258 ,C576_=_C1259 ,C576_=_C1260 ,C576_=_C1262 ,\nC576_=_C1263 ,C576_=_C1264 ,C582_=_C585 ,C582_=_C741 ,C582_=_C792 ,C582_=_C982 ,\nC582_=_C1171 ,C582_=_C1188 ,C582_=_C1204 ,C582_=_C1219 ,C582_=_C1233 ,C582_=_C1246 ,\nC582_=_C1258 ,C582_=_C1269 ,C582_=_C1279 ,C582_=_C1288 ,C582_=_C1296 ,C582_=_C1303 ,\nC582_=_C1310 ,C582_=_C1311 ,C582_=_C1313 ,C582_=_C1314 ,C582_=_C1315 ,C585_=_C690 ,\nC585_=_C735 ,C585_=_C741 ,C585_=_C795 ,C585_=_C985 ,C585_=_C1174 ,C585_=_C1191 ,\nC585_=_C1207 ,C585_=_C1222 ,C585_=_C1236 ,C585_=_C1249 ,C585_=_C1272 ,C585_=_C1282 ,\nC585_=_C1291 ,C585_=_C1299 ,C585_=_C1306 ,C585_=_C1317 ,C585_=_C1321 ,C585_=_C1325 ,\nC585_=_C1326 ,C585_=_C1327 ,C656_=_C686 ,C656_=_C690 ,C656_=_C866 ,C656_=_C1056 ,\nC656_=_C1380 ,C656_=_C1516 ,C656_=_C1636 ,C656_=_C1741 ,C656_=_C1845 ,C656_=_C1858 ,\nC656_=_C1859 ,C656_=_C1860 ,C656_=_C1861 ,C656_=_C1862 ,C656_=_C1863 ,C656_=_C1864 ,\nC656_=_C1865 ,C656_=_C1866 ,C656_=_C1867 ,C656_=_C1868 ,C656_=_C1869 ,C686_=_C690 ,\nC686_=_C735 ,C686_=_C896 ,C686_=_C1086 ,C686_=_C1257 ,C686_=_C1410 ,C686_=_C1546 ,\nC686_=_C1666 ,C686_=_C1771 ,C686_=_C1862 ,C686_=_C1940 ,C686_=_C2017 ,C686_=_C2027 ,\nC686_=_C2036 ,C686_=_C2044 ,C686_=_C2052 ,C686_=_C2053 ,C686_=_C2054 ,C686_=_C2056 ,\nC686_=_C2057 ,C686_=_C2058 ,C690_=_C735 ,C690_=_C741 ,C690_=_C900 ,C690_=_C1090 ,\nC690_=_C1414 ,C690_=_C1550 ,C690_=_C1670 ,C690_=_C1775 ,C690_=_C1866 ,C690_=_C1944 ,\nC690_=_C2021 ,C690_=_C2031 ,C690_=_C2040 ,C690_=_C2048 ,C690_=_C2061 ,C690_=_C2066 ,\nC690_=_C2070 ,C690_=_C2074 ,C690_=_C2075 ,C690_=_C2076 ,C735_=_C741 ,C735_=_C945 ,\nC735_=_C1135 ,C735_=_C1306 ,C735_=_C1459 ,C735_=_C1595 ,C735_=_C1715 ,C735_=_C1820 ,\nC735_=_C1911 ,C735_=_C1989 ,C735_=_C2110 ,C735_=_C2155 ,C735_=_C2191 ,C735_=_C2219 ,\nC735_=_C2246 ,C735_=_C2251 ,C735_=_C2255 ,C735_=_C2259 ,C735_=_C2260 ,C735_=_C2261 ,\nC741_=_C951 ,C741_=_C1141 ,C741_=_C1465 ,C741_=_C1601 ,C741_=_C1721 ,C741_=_C1826 ,\nC741_=_C1917 ,C741_=_C1995 ,C741_=_C2061 ,C741_=_C2116 ,C741_=_C2161 ,C741_=_C2197 ,\nC741_=_C2225 ,C741_=_C2246 ,C741_=_C2266 ,C741_=_C2270 ,C741_=_C2274 ,C741_=_C2275 ,\nC741_=_C2276 ,C784_=_C786 ,C784_=_C792 ,C784_=_C795 ,C784_=_C866 ,C784_=_C974 ,\nC784_=_C1163 ,C784_=_C1180 ,C784_=_C1196 ,C784_=_C1211 ,C784_=_C1226 ,C784_=_C1228 ,\nC784_=_C1229 ,C784_=_C1230 ,C784_=_C1231 ,C784_=_C1232 ,C784_=_C1233 ,C784_=_C1234 ,\nC784_=_C1235 ,C784_=_C1236 ,C784_=_C1237 ,C784_=_C1238 ,C784_=_C1239 ,C786_=_C792 ,\nC786_=_C795 ,C786_=_C866 ,C786_=_C896 ,C786_=_C900 ,C786_=_C976 ,C786_=_C1165 ,\nC786_=_C1182 ,C786_=_C1198 ,C786_=_C1213 ,C786_=_C1240 ,C786_=_C1253 ,C786_=_C1254 ,\nC786_=_C1255 ,C786_=_C1256 ,C786_=_C1257 ,C786_=_C1258 ,C786_=_C1259 ,C786_=_C1260 ,\nC786_=_C1262 ,C786_=_C1263 ,C786_=_C1264 ,C792_=_C795 ,C792_=_C951 ,C792_=_C982 ,\nC792_=_C1171 ,C792_=_C1188 ,C792_=_C1204 ,C792_=_C1219 ,C792_=_C1233 ,C792_=_C1246 ,\nC792_=_C1258 ,C792_=_C1269 ,C792_=_C1279 ,C792_=_C1288 ,C792_=_C1296 ,C792_=_C1303 ,\nC792_=_C1310 ,C792_=_C1311 ,C792_=_C1313 ,C792_=_C1314 ,C792_=_C1315 ,C795_=_C900 ,\nC795_=_C945 ,C795_=_C951 ,C795_=_C985 ,C795_=_C1174 ,C795_=_C1191 ,C795_=_C1207 ,\nC795_=_C1222 ,C795_=_C1236 ,C795_=_C1249 ,C795_=_C1272 ,C795_=_C1282 ,C795_=_C1291 ,\nC795_=_C1299 ,C795_=_C1306 ,C795_=_C1317 ,C795_=_C1321 ,C795_=_C1325 ,C795_=_C1326 ,\nC795_=_C1327 ,C866_=_C896 ,C866_=_C900 ,C866_=_C1056 ,C866_=_C1380 ,C866_=_C1516 ,\nC866_=_C1636 ,C866_=_C1741 ,C866_=_C1845 ,C866_=_C1858 ,C866_=_C1859 ,C866_=_C1860 ,\nC866_=_C1861 ,C866_=_C1862 ,C866_=_C1863 ,C866_=_C1864 ,C866_=_C1865 ,C866_=_C1866 ,\nC866_=_C1867 ,C866_=_C1868 ,C866_=_C1869 ,C896_=_C900 ,C896_=_C945 ,C896_=_C1086 ,\nC896_=_C1257 ,C896_=_C1410 ,C896_=_C1546 ,C896_=_C1666 ,C896_=_C1771 ,C896_=_C1862 ,\nC896_=_C1940 ,C896_=_C2017 ,C896_=_C2027 ,C896_=_C2036 ,C896_=_C2044 ,C896_=_C2052 ,\nC896_=_C2053 ,C896_=_C2054 ,C896_=_C2056 ,C896_=_C2057 ,C896_=_C2058 ,C900_=_C945 ,\nC900_=_C951 ,C900_=_C1090 ,C900_=_C1414 ,C900_=_C1550 ,C900_=_C1670 ,C900_=_C1775 ,\nC900_=_C1866 ,C900_=_C1944 ,C900_=_C2021 ,C900_=_C2031 ,C900_=_C2040 ,C900_=_C2048 ,\nC900_=_C2061 ,C900_=_C2066 ,C900_=_C2070 ,C900_=_C2074 ,C900_=_C2075 ,C900_=_C2076 ,\nC945_=_C951 ,C945_=_C1135 ,C945_=_C1306 ,C945_=_C1459 ,C945_=_C1595 ,C945_=_C1715 ,\nC945_=_C1820 ,C945_=_C1911 ,C945_=_C1989 ,C945_=_C2110 ,C945_=_C2155 ,C945_=_C2191 ,\nC945_=_C2219 ,C945_=_C2246 ,C945_=_C2251 ,C945_=_C2255 ,C945_=_C2259 ,C945_=_C2260 ,\nC945_=_C2261 ,C951_=_C1141 ,C951_=_C1465 ,C951_=_C1601 ,C951_=_C1721 ,C951_=_C1826 ,\nC951_=_C1917 ,C951_=_C1995 ,C951_=_C2061 ,C951_=_C2116 ,C951_=_C2161 ,C951_=_C2197 ,\nC951_=_C2225 ,C951_=_C2246 ,C951_=_C2266 ,C951_=_C2270 ,C951_=_C2274 ,C951_=_C2275 ,\nC951_=_C2276 ,C974_=_C976 ,C974_=_C982 ,C974_=_C985 ,C974_=_C1056 ,C974_=_C1163 ,\nC974_=_C1180 ,C974_=_C1196 ,C974_=_C1211 ,C974_=_C1226 ,C974_=_C1228 ,C974_=_C1229 ,\nC974_=_C1230 ,C974_=_C1231 ,C974_=_C1232 ,C974_=_C1233 ,C974_=_C1234 ,C974_=_C1235 ,\nC974_=_C1236 ,C974_=_C1237 ,C974_=_C1238 ,C974_=_C1239 ,C976_=_C982 ,C976_=_C985 ,\nC976_=_C1056 ,C976_=_C1086 ,C976_=_C1090 ,C976_=_C1165 ,C976_=_C1182 ,C976_=_C1198 ,\nC976_=_C1213 ,C976_=_C1240 ,C976_=_C1253 ,C976_=_C1254 ,C976_=_C1255 ,C976_=_C1256 ,\nC976_=_C1257 ,C976_=_C1258 ,C976_=_C1259 ,C976_=_C1260 ,C976_=_C1262 ,C976_=_C1263 ,\nC976_=_C1264 ,C982_=_C985 ,C982_=_C1141 ,C982_=_C1171 ,C982_=_C1188 ,C982_=_C1204 ,\nC982_=_C1219 ,C982_=_C1233 ,C982_=_C1246 ,C982_=_C1258 ,C982_=_C1269 ,C982_=_C1279 ,\nC982_=_C1288 ,C982_=_C1296 ,C982_=_C1303 ,C982_=_C1310 ,C982_=_C1311 ,C982_=_C1313 ,\nC982_=_C1314 ,C982_=_C1315 ,C985_=_C1090 ,C985_=_C1135 ,C985_=_C1141 ,C985_=_C1174 ,\nC985_=_C1191 ,C985_=_C1207 ,C985_=_C1222 ,C985_=_C1236 ,C985_=_C1249 ,C985_=_C1272 ,\nC985_=_C1282 ,C985_=_C1291 ,C985_=_C1299 ,C985_=_C1306 ,C985_=_C1317 ,C985_=_C1321 ,\nC985_=_C1325 ,C985_=_C1326 ,C985_=_C1327 ,C1056_=_C1086 ,C1056_=_C1090 ,C1056_=_C1380 ,\nC1056_=_C1516 ,C1056_=_C1636 ,C1056_=_C1741 ,C1056_=_C1845 ,C1056_=_C1858 ,C1056_=_C1859 ,\nC1056_=_C1860 ,C1056_=_C1861 ,C1056_=_C1862 ,C1056_=_C1863 ,C1056_=_C1864 ,C1056_=_C1865 ,\nC1056_=_C1866 ,C1056_=_C1867 ,C1056_=_C1868 ,C1056_=_C1869 ,C1086_=_C1090 ,C1086_=_C1135 ,\nC1086_=_C1257 ,C1086_=_C1410 ,C1086_=_C1546 ,C1086_=_C1666 ,C1086_=_C1771 ,C1086_=_C1862 ,\nC1086_=_C1940 ,C1086_=_C2017 ,C1086_=_C2027 ,C1086_=_C2036 ,C1086_=_C2044 ,C1086_=_C2052 ,\nC1086_=_C2053 ,C1086_=_C2054 ,C1086_=_C2056 ,C1086_=_C2057 ,C1086_=_C2058 ,C1090_=_C1135 ,\nC1090_=_C1141 ,C1090_=_C1414 ,C1090_=_C1550 ,C1090_=_C1670 ,C1090_=_C1775 ,C1090_=_C1866 ,\nC1090_=_C1944 ,C1090_=_C2021 ,C1090_=_C2031 ,C1090_=_C2040 ,C1090_=_C2048 ,C1090_=_C2061 ,\nC1090_=_C2066 ,C1090_=_C2070 ,C1090_=_C2074 ,C1090_=_C2075 ,C1090_=_C2076 ,C1135_=_C1141 ,\nC1135_=_C1306 ,C1135_=_C1459 ,C1135_=_C1595 ,C1135_=_C1715 ,C1135_=_C1820 ,C1135_=_C1911 ,\nC1135_=_C1989 ,C1135_=_C2110 ,C1135_=_C2155 ,C1135_=_C2191 ,C1135_=_C2219 ,C1135_=_C2246 ,\nC1135_=_C2251 ,C1135_=_C2255 ,C1135_=_C2259 ,C1135_=_C2260 ,C1135_=_C2261 ,C1141_=_C1465 ,\nC1141_=_C1601 ,C1141_=_C1721 ,C1141_=_C1826 ,C1141_=_C1917 ,C1141_=_C1995 ,C1141_=_C2061 ,\nC1141_=_C2116 ,C1141_=_C2161 ,C1141_=_C2197 ,C1141_=_C2225 ,C1141_=_C2246 ,C1141_=_C2266 ,\nC1141_=_C2270 ,C1141_=_C2274 ,C1141_=_C2275 ,C1141_=_C2276 ,C1163_=_C1165 ,C1163_=_C1171 ,\nC1163_=_C1174 ,C1163_=_C1180 ,C1163_=_C1196 ,C1163_=_C1211 ,C1163_=_C1226 ,C1163_=_C1228 ,\nC1163_=_C1229 ,C1163_=_C1230 ,C1163_=_C1231 ,C1163_=_C1232 ,C1163_=_C1233 ,C1163_=_C1234 ,\nC1163_=_C1235 ,C1163_=_C1236 ,C1163_=_C1237 ,C1163_=_C1238 ,C1163_=_C1239 ,C1163_=_C1380 ,\nC1165_=_C1171 ,C1165_=_C1174 ,C1165_=_C1182 ,C1165_=_C1198 ,C1165_=_C1213 ,C1165_=_C1240 ,\nC1165_=_C1253 ,C1165_=_C1254 ,C1165_=_C1255 ,C1165_=_C1256 ,C1165_=_C1257 ,C1165_=_C1258 ,\nC1165_=_C1259 ,C1165_=_C1260 ,C1165_=_C1262 ,C1165_=_C1263 ,C1165_=_C1264 ,C1165_=_C1380 ,\nC1165_=_C1410 ,C1165_=_C1414 ,C1171_=_C1174 ,C1171_=_C1188 ,C1171_=_C1204 ,C1171_=_C1219 ,\nC1171_=_C1233 ,C1171_=_C1246 ,C1171_=_C1258 ,C1171_=_C1269 ,C1171_=_C1279 ,C1171_=_C1288 ,\nC1171_=_C1296 ,C1171_=_C1303 ,C1171_=_C1310 ,C1171_=_C1311 ,C1171_=_C1313 ,C1171_=_C1314 ,\nC1171_=_C1315 ,C1171_=_C1465 ,C1174_=_C1191 ,C1174_=_C1207 ,C1174_=_C1222 ,C1174_=_C1236 ,\nC1174_=_C1249 ,C1174_=_C1272 ,C1174_=_C1282 ,C1174_=_C1291 ,C1174_=_C1299 ,C1174_=_C1306 ,\nC1174_=_C1317 ,C1174_=_C1321 ,C1174_=_C1325 ,C1174_=_C1326 ,C1174_=_C1327 ,C1174_=_C1414 ,\nC1174_=_C1459 ,C1174_=_C1465 ,C1180_=_C1182 ,C1180_=_C1188 ,C1180_=_C1191 ,C1180_=_C1196 ,\nC1180_=_C1211 ,C1180_=_C1226 ,C1180_=_C1228 ,C1180_=_C1229 ,C1180_=_C1230 ,C1180_=_C1231 ,\nC1180_=_C1232 ,C1180_=_C1233 ,C1180_=_C1234 ,C1180_=_C1235 ,C1180_=_C1236 ,C1180_=_C1237 ,\nC1180_=_C1238 ,C1180_=_C1239 ,C1180_=_C1516 ,C1182_=_C1188 ,C1182_=_C1191 ,C1182_=_C1198 ,\nC1182_=_C1213 ,C1182_=_C1240 ,C1182_=_C1253 ,C1182_=_C1254</w:t>
      </w:r>
    </w:p>
    <w:p>
      <w:pPr>
        <w:pStyle w:val="PreformattedText"/>
        <w:bidi w:val="0"/>
        <w:spacing w:before="0" w:after="0"/>
        <w:jc w:val="left"/>
        <w:rPr/>
      </w:pPr>
      <w:r>
        <w:rPr/>
        <w:t xml:space="preserve"> </w:t>
      </w:r>
      <w:r>
        <w:rPr/>
        <w:t>,C1182_=_C1255 ,C1182_=_C1256 ,\nC1182_=_C1257 ,C1182_=_C1258 ,C1182_=_C1259 ,C1182_=_C1260 ,C1182_=_C1262 ,C1182_=_C1263 ,\nC1182_=_C1264 ,C1182_=_C1516 ,C1182_=_C1546 ,C1182_=_C1550 ,C1188_=_C1191 ,C1188_=_C1204 ,\nC1188_=_C1219 ,C1188_=_C1233 ,C1188_=_C1246 ,C1188_=_C1258 ,C1188_=_C1269 ,C1188_=_C1279 ,\nC1188_=_C1288 ,C1188_=_C1296 ,C1188_=_C1303 ,C1188_=_C1310 ,C1188_=_C1311 ,C1188_=_C1313 ,\nC1188_=_C1314 ,C1188_=_C1315 ,C1188_=_C1601 ,C1191_=_C1207 ,C1191_=_C1222 ,C1191_=_C1236 ,\nC1191_=_C1249 ,C1191_=_C1272 ,C1191_=_C1282 ,C1191_=_C1291 ,C1191_=_C1299 ,C1191_=_C1306 ,\nC1191_=_C1317 ,C1191_=_C1321 ,C1191_=_C1325 ,C1191_=_C1326 ,C1191_=_C1327 ,C1191_=_C1550 ,\nC1191_=_C1595 ,C1191_=_C1601 ,C1196_=_C1198 ,C1196_=_C1204 ,C1196_=_C1207 ,C1196_=_C1211 ,\nC1196_=_C1226 ,C1196_=_C1228 ,C1196_=_C1229 ,C1196_=_C1230 ,C1196_=_C1231 ,C1196_=_C1232 ,\nC1196_=_C1233 ,C1196_=_C1234 ,C1196_=_C1235 ,C1196_=_C1236 ,C1196_=_C1237 ,C1196_=_C1238 ,\nC1196_=_C1239 ,C1196_=_C1636 ,C1198_=_C1204 ,C1198_=_C1207 ,C1198_=_C1213 ,C1198_=_C1240 ,\nC1198_=_C1253 ,C1198_=_C1254 ,C1198_=_C1255 ,C1198_=_C1256 ,C1198_=_C1257 ,C1198_=_C1258 ,\nC1198_=_C1259 ,C1198_=_C1260 ,C1198_=_C1262 ,C1198_=_C1263 ,C1198_=_C1264 ,C1198_=_C1636 ,\nC1198_=_C1666 ,C1198_=_C1670 ,C1204_=_C1207 ,C1204_=_C1219 ,C1204_=_C1233 ,C1204_=_C1246 ,\nC1204_=_C1258 ,C1204_=_C1269 ,C1204_=_C1279 ,C1204_=_C1288 ,C1204_=_C1296 ,C1204_=_C1303 ,\nC1204_=_C1310 ,C1204_=_C1311 ,C1204_=_C1313 ,C1204_=_C1314 ,C1204_=_C1315 ,C1204_=_C1721 ,\nC1207_=_C1222 ,C1207_=_C1236 ,C1207_=_C1249 ,C1207_=_C1272 ,C1207_=_C1282 ,C1207_=_C1291 ,\nC1207_=_C1299 ,C1207_=_C1306 ,C1207_=_C1317 ,C1207_=_C1321 ,C1207_=_C1325 ,C1207_=_C1326 ,\nC1207_=_C1327 ,C1207_=_C1670 ,C1207_=_C1715 ,C1207_=_C1721 ,C1211_=_C1213 ,C1211_=_C1219 ,\nC1211_=_C1222 ,C1211_=_C1226 ,C1211_=_C1228 ,C1211_=_C1229 ,C1211_=_C1230 ,C1211_=_C1231 ,\nC1211_=_C1232 ,C1211_=_C1233 ,C1211_=_C1234 ,C1211_=_C1235 ,C1211_=_C1236 ,C1211_=_C1237 ,\nC1211_=_C1238 ,C1211_=_C1239 ,C1211_=_C1741 ,C1213_=_C1219 ,C1213_=_C1222 ,C1213_=_C1240 ,\nC1213_=_C1253 ,C1213_=_C1254 ,C1213_=_C1255 ,C1213_=_C1256 ,C1213_=_C1257 ,C1213_=_C1258 ,\nC1213_=_C1259 ,C1213_=_C1260 ,C1213_=_C1262 ,C1213_=_C1263 ,C1213_=_C1264 ,C1213_=_C1741 ,\nC1213_=_C1771 ,C1213_=_C1775 ,C1219_=_C1222 ,C1219_=_C1233 ,C1219_=_C1246 ,C1219_=_C1258 ,\nC1219_=_C1269 ,C1219_=_C1279 ,C1219_=_C1288 ,C1219_=_C1296 ,C1219_=_C1303 ,C1219_=_C1310 ,\nC1219_=_C1311 ,C1219_=_C1313 ,C1219_=_C1314 ,C1219_=_C1315 ,C1219_=_C1826 ,C1222_=_C1236 ,\nC1222_=_C1249 ,C1222_=_C1272 ,C1222_=_C1282 ,C1222_=_C1291 ,C1222_=_C1299 ,C1222_=_C1306 ,\nC1222_=_C1317 ,C1222_=_C1321 ,C1222_=_C1325 ,C1222_=_C1326 ,C1222_=_C1327 ,C1222_=_C1775 ,\nC1222_=_C1820 ,C1222_=_C1826 ,C1226_=_C1228 ,C1226_=_C1229 ,C1226_=_C1230 ,C1226_=_C1231 ,\nC1226_=_C1232 ,C1226_=_C1233 ,C1226_=_C1234 ,C1226_=_C1235 ,C1226_=_C1236 ,C1226_=_C1237 ,\nC1226_=_C1238 ,C1226_=_C1239 ,C1226_=_C1240 ,C1226_=_C1246 ,C1226_=_C1249 ,C1226_=_C1845 ,\nC1228_=_C1229 ,C1228_=_C1230 ,C1228_=_C1231 ,C1228_=_C1232 ,C1228_=_C1233 ,C1228_=_C1234 ,\nC1228_=_C1235 ,C1228_=_C1236 ,C1228_=_C1237 ,C1228_=_C1238 ,C1228_=_C1239 ,C1228_=_C1253 ,\nC1228_=_C1269 ,C1228_=_C1272 ,C1228_=_C1858 ,C1229_=_C1230 ,C1229_=_C1231 ,C1229_=_C1232 ,\nC1229_=_C1233 ,C1229_=_C1234 ,C1229_=_C1235 ,C1229_=_C1236 ,C1229_=_C1237 ,C1229_=_C1238 ,\nC1229_=_C1239 ,C1229_=_C1254 ,C1229_=_C1279 ,C1229_=_C1282 ,C1229_=_C1859 ,C1230_=_C1231 ,\nC1230_=_C1232 ,C1230_=_C1233 ,C1230_=_C1234 ,C1230_=_C1235 ,C1230_=_C1236 ,C1230_=_C1237 ,\nC1230_=_C1238 ,C1230_=_C1239 ,C1230_=_C1255 ,C1230_=_C1288 ,C1230_=_C1291 ,C1230_=_C1860 ,\nC1231_=_C1232 ,C1231_=_C1233 ,C1231_=_C1234 ,C1231_=_C1235 ,C1231_=_C1236 ,C1231_=_C1237 ,\nC1231_=_C1238 ,C1231_=_C1239 ,C1231_=_C1256 ,C1231_=_C1296 ,C1231_=_C1299 ,C1231_=_C1861 ,\nC1232_=_C1233 ,C1232_=_C1234 ,C1232_=_C1235 ,C1232_=_C1236 ,C1232_=_C1237 ,C1232_=_C1238 ,\nC1232_=_C1239 ,C1232_=_C1257 ,C1232_=_C1303 ,C1232_=_C1306 ,C1232_=_C1862 ,C1232_=_C1911 ,\nC1233_=_C1234 ,C1233_=_C1235 ,C1233_=_C1236 ,C1233_=_C1237 ,C1233_=_C1238 ,C1233_=_C1239 ,\nC1233_=_C1246 ,C1233_=_C1258 ,C1233_=_C1269 ,C1233_=_C1279 ,C1233_=_C1288 ,C1233_=_C1296 ,\nC1233_=_C1303 ,C1233_=_C1310 ,C1233_=_C1311 ,C1233_=_C1313 ,C1233_=_C1314 ,C1233_=_C1315 ,\nC1233_=_C1863 ,C1233_=_C1917 ,C1234_=_C1235 ,C1234_=_C1236 ,C1234_=_C1237 ,C1234_=_C1238 ,\nC1234_=_C1239 ,C1234_=_C1259 ,C1234_=_C1310 ,C1234_=_C1317 ,C1234_=_C1864 ,C1235_=_C1236 ,\nC1235_=_C1237 ,C1235_=_C1238 ,C1235_=_C1239 ,C1235_=_C1260 ,C1235_=_C1311 ,C1235_=_C1321 ,\nC1235_=_C1865 ,C1236_=_C1237 ,C1236_=_C1238 ,C1236_=_C1239 ,C1236_=_C1249 ,C1236_=_C1272 ,\nC1236_=_C1282 ,C1236_=_C1291 ,C1236_=_C1299 ,C1236_=_C1306 ,C1236_=_C1317 ,C1236_=_C1321 ,\nC1236_=_C1325 ,C1236_=_C1326 ,C1236_=_C1327 ,C1236_=_C1866 ,C1236_=_C1911 ,C1236_=_C1917 ,\nC1237_=_C1238 ,C1237_=_C1239 ,C1237_=_C1262 ,C1237_=_C1313 ,C1237_=_C1325 ,C1237_=_C1867 ,\nC1238_=_C1239 ,C1238_=_C1263 ,C1238_=_C1314 ,C1238_=_C1326 ,C1238_=_C1868 ,C1239_=_C1264 ,\nC1239_=_C1315 ,C1239_=_C1327 ,C1239_=_C1869 ,C1240_=_C1246 ,C1240_=_C1249 ,C1240_=_C1253 ,\nC1240_=_C1254 ,C1240_=_C1255 ,C1240_=_C1256 ,C1240_=_C1257 ,C1240_=_C1258 ,C1240_=_C1259 ,\nC1240_=_C1260 ,C1240_=_C1262 ,C1240_=_C1263 ,C1240_=_C1264 ,C1240_=_C1845 ,C1240_=_C1940 ,\nC1240_=_C1944 ,C1246_=_C1249 ,C1246_=_C1258 ,C1246_=_C1269 ,C1246_=_C1279 ,C1246_=_C1288 ,\nC1246_=_C1296 ,C1246_=_C1303 ,C1246_=_C1310 ,C1246_=_C1311 ,C1246_=_C1313 ,C1246_=_C1314 ,\nC1246_=_C1315 ,C1246_=_C1995 ,C1249_=_C1272 ,C1249_=_C1282 ,C1249_=_C1291 ,C1249_=_C1299 ,\nC1249_=_C1306 ,C1249_=_C1317 ,C1249_=_C1321 ,C1249_=_C1325 ,C1249_=_C1326 ,C1249_=_C1327 ,\nC1249_=_C1944 ,C1249_=_C1989 ,C1249_=_C1995 ,C1253_=_C1254 ,C1253_=_C1255 ,C1253_=_C1256 ,\nC1253_=_C1257 ,C1253_=_C1258 ,C1253_=_C1259 ,C1253_=_C1260 ,C1253_=_C1262 ,C1253_=_C1263 ,\nC1253_=_C1264 ,C1253_=_C1269 ,C1253_=_C1272 ,C1253_=_C1858 ,C1253_=_C2017 ,C1253_=_C2021 ,\nC1254_=_C1255 ,C1254_=_C1256 ,C1254_=_C1257 ,C1254_=_C1258 ,C1254_=_C1259 ,C1254_=_C1260 ,\nC1254_=_C1262 ,C1254_=_C1263 ,C1254_=_C1264 ,C1254_=_C1279 ,C1254_=_C1282 ,C1254_=_C1859 ,\nC1254_=_C2027 ,C1254_=_C2031 ,C1255_=_C1256 ,C1255_=_C1257 ,C1255_=_C1258 ,C1255_=_C1259 ,\nC1255_=_C1260 ,C1255_=_C1262 ,C1255_=_C1263 ,C1255_=_C1264 ,C1255_=_C1288 ,C1255_=_C1291 ,\nC1255_=_C1860 ,C1255_=_C2036 ,C1255_=_C2040 ,C1256_=_C1257 ,C1256_=_C1258 ,C1256_=_C1259 ,\nC1256_=_C1260 ,C1256_=_C1262 ,C1256_=_C1263 ,C1256_=_C1264 ,C1256_=_C1296 ,C1256_=_C1299 ,\nC1256_=_C1861 ,C1256_=_C2044 ,C1256_=_C2048 ,C1257_=_C1258 ,C1257_=_C1259 ,C1257_=_C1260 ,\nC1257_=_C1262 ,C1257_=_C1263 ,C1257_=_C1264 ,C1257_=_C1303 ,C1257_=_C1306 ,C1257_=_C1410 ,\nC1257_=_C1546 ,C1257_=_C1666 ,C1257_=_C1771 ,C1257_=_C1862 ,C1257_=_C1940 ,C1257_=_C2017 ,\nC1257_=_C2027 ,C1257_=_C2036 ,C1257_=_C2044 ,C1257_=_C2052 ,C1257_=_C2053 ,C1257_=_C2054 ,\nC1257_=_C2056 ,C1257_=_C2057 ,C1257_=_C2058 ,C1258_=_C1259 ,C1258_=_C1260 ,C1258_=_C1262 ,\nC1258_=_C1263 ,C1258_=_C1264 ,C1258_=_C1269 ,C1258_=_C1279 ,C1258_=_C1288 ,C1258_=_C1296 ,\nC1258_=_C1303 ,C1258_=_C1310 ,C1258_=_C1311 ,C1258_=_C1313 ,C1258_=_C1314 ,C1258_=_C1315 ,\nC1258_=_C1863 ,C1258_=_C2052 ,C1258_=_C2061 ,C1259_=_C1260 ,C1259_=_C1262 ,C1259_=_C1263 ,\nC1259_=_C1264 ,C1259_=_C1310 ,C1259_=_C1317 ,C1259_=_C1864 ,C1259_=_C2053 ,C1259_=_C2066 ,\nC1260_=_C1262 ,C1260_=_C1263 ,C1260_=_C1264 ,C1260_=_C1311 ,C1260_=_C1321 ,C1260_=_C1865 ,\nC1260_=_C2054 ,C1260_=_C2070 ,C1262_=_C1263 ,C1262_=_C1264 ,C1262_=_C1313 ,C1262_=_C1325 ,\nC1262_=_C1867 ,C1262_=_C2056 ,C1262_=_C2074 ,C1263_=_C1264 ,C1263_=_C1314 ,C1263_=_C1326 ,\nC1263_=_C1868 ,C1263_=_C2057 ,C1263_=_C2075 ,C1264_=_C1315 ,C1264_=_C1327 ,C1264_=_C1869 ,\nC1264_=_C2058 ,C1264_=_C2076 ,C1269_=_C1272 ,C1269_=_C1279 ,C1269_=_C1288 ,C1269_=_C1296 ,\nC1269_=_C1303 ,C1269_=_C1310 ,C1269_=_C1311 ,C1269_=_C1313 ,C1269_=_C1314 ,C1269_=_C1315 ,\nC1269_=_C2116 ,C1272_=_C1282 ,C1272_=_C1291 ,C1272_=_C1299 ,C1272_=_C1306 ,C1272_=_C1317 ,\nC1272_=_C1321 ,C1272_=_C1325 ,C1272_=_C1326 ,C1272_=_C1327 ,C1272_=_C2021 ,C1272_=_C2110 ,\nC1272_=_C2116 ,C1279_=_C1282 ,C1279_=_C1288 ,C1279_=_C1296 ,C1279_=_C1303 ,C1279_=_C1310 ,\nC1279_=_C1311 ,C1279_=_C1313 ,C1279_=_C1314 ,C1279_=_C1315 ,C1279_=_C2161 ,C1282_=_C1291 ,\nC1282_=_C1299 ,C1282_=_C1306 ,C1282_=_C1317 ,C1282_=_C1321 ,C1282_=_C1325 ,C1282_=_C1326 ,\nC1282_=_C1327 ,C1282_=_C2031 ,C1282_=_C2155 ,C1282_=_C2161 ,C1288_=_C1291 ,C1288_=_C1296 ,\nC1288_=_C1303 ,C1288_=_C1310 ,C1288_=_C1311 ,C1288_=_C1313 ,C1288_=_C1314 ,C1288_=_C1315 ,\nC1288_=_C2197 ,C1291_=_C1299 ,C1291_=_C1306 ,C1291_=_C1317 ,C1291_=_C1321 ,C1291_=_C1325 ,\nC1291_=_C1326 ,C1291_=_C1327 ,C1291_=_C2040 ,C1291_=_C2191 ,C1291_=_C2197 ,C1296_=_C1299 ,\nC1296_=_C1303 ,C1296_=_C1310 ,C1296_=_C1311 ,C1296_=_C1313 ,C1296_=_C1314 ,C1296_=_C1315 ,\nC1296_=_C2225 ,C1299_=_C1306 ,C1299_=_C1317 ,C1299_=_C1321 ,C1299_=_C1325 ,C1299_=_C1326 ,\nC1299_=_C1327 ,C1299_=_C2048 ,C1299_=_C2219 ,C1299_=_C2225 ,C1303_=_C1306 ,C1303_=_C1310 ,\nC1303_=_C1311 ,C1303_=_C1313 ,C1303_=_C1314 ,C1303_=_C1315 ,C1303_=_C2052 ,C1303_=_C2246 ,\nC1306_=_C1317 ,C1306_=_C1321 ,C1306_=_C1325 ,C1306_=_C1326 ,C1306_=_C1327 ,C1306_=_C1459 ,\nC1306_=_C1595 ,C1306_=_C1715 ,C1306_=_C1820 ,C1306_=_C1911 ,C1306_=_C1989 ,C1306_=_C2110 ,\nC1306_=_C2155 ,C1306_=_C2191 ,C1306_=_C2219 ,C1306_=_C2246 ,C1306_=_C2251 ,C1306_=_C2255 ,\nC1306_=_C2259 ,C1306_=_C2260 ,C1306_=_C2261 ,C1310_=_C1311 ,C1310_=_C1313 ,C1310_=_C1314 ,\nC1310_=_C1315 ,C1310_=_C1317 ,C1310_=_C2266 ,C1311_=_C1313 ,C1311_=_C1314 ,C1311_=_C1315 ,\nC1311_=_C1321 ,C1311_=_C2270 ,C1313_=_C1314 ,C1313_=_C1315 ,C1313_=_C1325 ,C1313_=_C2274 ,\nC1314_=_C1315 ,C1314_=_C1326 ,C1314_=_C2275 ,C1315_=_C1327 ,C1315_=_C2276 ,C1317_=_C1321 ,\nC1317_=_C1325 ,C1317_=_C1326 ,C1317_=_C1327 ,C1317_=_C2066 ,C1317_=_C2251 ,C1317_=_C2266 ,\nC1321_=_C1325 ,C1321_=_C1326 ,C1321_=_C1327 ,C1321_=_C2070 ,C1321_=_C2255 ,C1321_=_C2270 ,\nC1325_=_C1326 ,C1325_=_C1327</w:t>
      </w:r>
    </w:p>
    <w:p>
      <w:pPr>
        <w:pStyle w:val="PreformattedText"/>
        <w:bidi w:val="0"/>
        <w:spacing w:before="0" w:after="0"/>
        <w:jc w:val="left"/>
        <w:rPr/>
      </w:pPr>
      <w:r>
        <w:rPr/>
        <w:t xml:space="preserve"> </w:t>
      </w:r>
      <w:r>
        <w:rPr/>
        <w:t>,C1325_=_C2074 ,C1325_=_C2259 ,C1325_=_C2274 ,C1326_=_C1327 ,\nC1326_=_C2075 ,C1326_=_C2260 ,C1326_=_C2275 ,C1327_=_C2076 ,C1327_=_C2261 ,C1327_=_C2276 ,\nC1380_=_C1410 ,C1380_=_C1414 ,C1380_=_C1516 ,C1380_=_C1636 ,C1380_=_C1741 ,C1380_=_C1845 ,\nC1380_=_C1858 ,C1380_=_C1859 ,C1380_=_C1860 ,C1380_=_C1861 ,C1380_=_C1862 ,C1380_=_C1863 ,\nC1380_=_C1864 ,C1380_=_C1865 ,C1380_=_C1866 ,C1380_=_C1867 ,C1380_=_C1868 ,C1380_=_C1869 ,\nC1410_=_C1414 ,C1410_=_C1459 ,C1410_=_C1546 ,C1410_=_C1666 ,C1410_=_C1771 ,C1410_=_C1862 ,\nC1410_=_C1940 ,C1410_=_C2017 ,C1410_=_C2027 ,C1410_=_C2036 ,C1410_=_C2044 ,C1410_=_C2052 ,\nC1410_=_C2053 ,C1410_=_C2054 ,C1410_=_C2056 ,C1410_=_C2057 ,C1410_=_C2058 ,C1414_=_C1459 ,\nC1414_=_C1465 ,C1414_=_C1550 ,C1414_=_C1670 ,C1414_=_C1775 ,C1414_=_C1866 ,C1414_=_C1944 ,\nC1414_=_C2021 ,C1414_=_C2031 ,C1414_=_C2040 ,C1414_=_C2048 ,C1414_=_C2061 ,C1414_=_C2066 ,\nC1414_=_C2070 ,C1414_=_C2074 ,C1414_=_C2075 ,C1414_=_C2076 ,C1459_=_C1465 ,C1459_=_C1595 ,\nC1459_=_C1715 ,C1459_=_C1820 ,C1459_=_C1911 ,C1459_=_C1989 ,C1459_=_C2110 ,C1459_=_C2155 ,\nC1459_=_C2191 ,C1459_=_C2219 ,C1459_=_C2246 ,C1459_=_C2251 ,C1459_=_C2255 ,C1459_=_C2259 ,\nC1459_=_C2260 ,C1459_=_C2261 ,C1465_=_C1601 ,C1465_=_C1721 ,C1465_=_C1826 ,C1465_=_C1917 ,\nC1465_=_C1995 ,C1465_=_C2061 ,C1465_=_C2116 ,C1465_=_C2161 ,C1465_=_C2197 ,C1465_=_C2225 ,\nC1465_=_C2246 ,C1465_=_C2266 ,C1465_=_C2270 ,C1465_=_C2274 ,C1465_=_C2275 ,C1465_=_C2276 ,\nC1516_=_C1546 ,C1516_=_C1550 ,C1516_=_C1636 ,C1516_=_C1741 ,C1516_=_C1845 ,C1516_=_C1858 ,\nC1516_=_C1859 ,C1516_=_C1860 ,C1516_=_C1861 ,C1516_=_C1862 ,C1516_=_C1863 ,C1516_=_C1864 ,\nC1516_=_C1865 ,C1516_=_C1866 ,C1516_=_C1867 ,C1516_=_C1868 ,C1516_=_C1869 ,C1546_=_C1550 ,\nC1546_=_C1595 ,C1546_=_C1666 ,C1546_=_C1771 ,C1546_=_C1862 ,C1546_=_C1940 ,C1546_=_C2017 ,\nC1546_=_C2027 ,C1546_=_C2036 ,C1546_=_C2044 ,C1546_=_C2052 ,C1546_=_C2053 ,C1546_=_C2054 ,\nC1546_=_C2056 ,C1546_=_C2057 ,C1546_=_C2058 ,C1550_=_C1595 ,C1550_=_C1601 ,C1550_=_C1670 ,\nC1550_=_C1775 ,C1550_=_C1866 ,C1550_=_C1944 ,C1550_=_C2021 ,C1550_=_C2031 ,C1550_=_C2040 ,\nC1550_=_C2048 ,C1550_=_C2061 ,C1550_=_C2066 ,C1550_=_C2070 ,C1550_=_C2074 ,C1550_=_C2075 ,\nC1550_=_C2076 ,C1595_=_C1601 ,C1595_=_C1715 ,C1595_=_C1820 ,C1595_=_C1911 ,C1595_=_C1989 ,\nC1595_=_C2110 ,C1595_=_C2155 ,C1595_=_C2191 ,C1595_=_C2219 ,C1595_=_C2246 ,C1595_=_C2251 ,\nC1595_=_C2255 ,C1595_=_C2259 ,C1595_=_C2260 ,C1595_=_C2261 ,C1601_=_C1721 ,C1601_=_C1826 ,\nC1601_=_C1917 ,C1601_=_C1995 ,C1601_=_C2061 ,C1601_=_C2116 ,C1601_=_C2161 ,C1601_=_C2197 ,\nC1601_=_C2225 ,C1601_=_C2246 ,C1601_=_C2266 ,C1601_=_C2270 ,C1601_=_C2274 ,C1601_=_C2275 ,\nC1601_=_C2276 ,C1636_=_C1666 ,C1636_=_C1670 ,C1636_=_C1741 ,C1636_=_C1845 ,C1636_=_C1858 ,\nC1636_=_C1859 ,C1636_=_C1860 ,C1636_=_C1861 ,C1636_=_C1862 ,C1636_=_C1863 ,C1636_=_C1864 ,\nC1636_=_C1865 ,C1636_=_C1866 ,C1636_=_C1867 ,C1636_=_C1868 ,C1636_=_C1869 ,C1666_=_C1670 ,\nC1666_=_C1715 ,C1666_=_C1771 ,C1666_=_C1862 ,C1666_=_C1940 ,C1666_=_C2017 ,C1666_=_C2027 ,\nC1666_=_C2036 ,C1666_=_C2044 ,C1666_=_C2052 ,C1666_=_C2053 ,C1666_=_C2054 ,C1666_=_C2056 ,\nC1666_=_C2057 ,C1666_=_C2058 ,C1670_=_C1715 ,C1670_=_C1721 ,C1670_=_C1775 ,C1670_=_C1866 ,\nC1670_=_C1944 ,C1670_=_C2021 ,C1670_=_C2031 ,C1670_=_C2040 ,C1670_=_C2048 ,C1670_=_C2061 ,\nC1670_=_C2066 ,C1670_=_C2070 ,C1670_=_C2074 ,C1670_=_C2075 ,C1670_=_C2076 ,C1715_=_C1721 ,\nC1715_=_C1820 ,C1715_=_C1911 ,C1715_=_C1989 ,C1715_=_C2110 ,C1715_=_C2155 ,C1715_=_C2191 ,\nC1715_=_C2219 ,C1715_=_C2246 ,C1715_=_C2251 ,C1715_=_C2255 ,C1715_=_C2259 ,C1715_=_C2260 ,\nC1715_=_C2261 ,C1721_=_C1826 ,C1721_=_C1917 ,C1721_=_C1995 ,C1721_=_C2061 ,C1721_=_C2116 ,\nC1721_=_C2161 ,C1721_=_C2197 ,C1721_=_C2225 ,C1721_=_C2246 ,C1721_=_C2266 ,C1721_=_C2270 ,\nC1721_=_C2274 ,C1721_=_C2275 ,C1721_=_C2276 ,C1741_=_C1771 ,C1741_=_C1775 ,C1741_=_C1845 ,\nC1741_=_C1858 ,C1741_=_C1859 ,C1741_=_C1860 ,C1741_=_C1861 ,C1741_=_C1862 ,C1741_=_C1863 ,\nC1741_=_C1864 ,C1741_=_C1865 ,C1741_=_C1866 ,C1741_=_C1867 ,C1741_=_C1868 ,C1741_=_C1869 ,\nC1771_=_C1775 ,C1771_=_C1820 ,C1771_=_C1862 ,C1771_=_C1940 ,C1771_=_C2017 ,C1771_=_C2027 ,\nC1771_=_C2036 ,C1771_=_C2044 ,C1771_=_C2052 ,C1771_=_C2053 ,C1771_=_C2054 ,C1771_=_C2056 ,\nC1771_=_C2057 ,C1771_=_C2058 ,C1775_=_C1820 ,C1775_=_C1826 ,C1775_=_C1866 ,C1775_=_C1944 ,\nC1775_=_C2021 ,C1775_=_C2031 ,C1775_=_C2040 ,C1775_=_C2048 ,C1775_=_C2061 ,C1775_=_C2066 ,\nC1775_=_C2070 ,C1775_=_C2074 ,C1775_=_C2075 ,C1775_=_C2076 ,C1820_=_C1826 ,C1820_=_C1911 ,\nC1820_=_C1989 ,C1820_=_C2110 ,C1820_=_C2155 ,C1820_=_C2191 ,C1820_=_C2219 ,C1820_=_C2246 ,\nC1820_=_C2251 ,C1820_=_C2255 ,C1820_=_C2259 ,C1820_=_C2260 ,C1820_=_C2261 ,C1826_=_C1917 ,\nC1826_=_C1995 ,C1826_=_C2061 ,C1826_=_C2116 ,C1826_=_C2161 ,C1826_=_C2197 ,C1826_=_C2225 ,\nC1826_=_C2246 ,C1826_=_C2266 ,C1826_=_C2270 ,C1826_=_C2274 ,C1826_=_C2275 ,C1826_=_C2276 ,\nC1845_=_C1858 ,C1845_=_C1859 ,C1845_=_C1860 ,C1845_=_C1861 ,C1845_=_C1862 ,C1845_=_C1863 ,\nC1845_=_C1864 ,C1845_=_C1865 ,C1845_=_C1866 ,C1845_=_C1867 ,C1845_=_C1868 ,C1845_=_C1869 ,\nC1845_=_C1940 ,C1845_=_C1944 ,C1858_=_C1859 ,C1858_=_C1860 ,C1858_=_C1861 ,C1858_=_C1862 ,\nC1858_=_C1863 ,C1858_=_C1864 ,C1858_=_C1865 ,C1858_=_C1866 ,C1858_=_C1867 ,C1858_=_C1868 ,\nC1858_=_C1869 ,C1858_=_C2017 ,C1858_=_C2021 ,C1859_=_C1860 ,C1859_=_C1861 ,C1859_=_C1862 ,\nC1859_=_C1863 ,C1859_=_C1864 ,C1859_=_C1865 ,C1859_=_C1866 ,C1859_=_C1867 ,C1859_=_C1868 ,\nC1859_=_C1869 ,C1859_=_C2027 ,C1859_=_C2031 ,C1860_=_C1861 ,C1860_=_C1862 ,C1860_=_C1863 ,\nC1860_=_C1864 ,C1860_=_C1865 ,C1860_=_C1866 ,C1860_=_C1867 ,C1860_=_C1868 ,C1860_=_C1869 ,\nC1860_=_C2036 ,C1860_=_C2040 ,C1861_=_C1862 ,C1861_=_C1863 ,C1861_=_C1864 ,C1861_=_C1865 ,\nC1861_=_C1866 ,C1861_=_C1867 ,C1861_=_C1868 ,C1861_=_C1869 ,C1861_=_C2044 ,C1861_=_C2048 ,\nC1862_=_C1863 ,C1862_=_C1864 ,C1862_=_C1865 ,C1862_=_C1866 ,C1862_=_C1867 ,C1862_=_C1868 ,\nC1862_=_C1869 ,C1862_=_C1911 ,C1862_=_C1940 ,C1862_=_C2017 ,C1862_=_C2027 ,C1862_=_C2036 ,\nC1862_=_C2044 ,C1862_=_C2052 ,C1862_=_C2053 ,C1862_=_C2054 ,C1862_=_C2056 ,C1862_=_C2057 ,\nC1862_=_C2058 ,C1863_=_C1864 ,C1863_=_C1865 ,C1863_=_C1866 ,C1863_=_C1867 ,C1863_=_C1868 ,\nC1863_=_C1869 ,C1863_=_C1917 ,C1863_=_C2052 ,C1863_=_C2061 ,C1864_=_C1865 ,C1864_=_C1866 ,\nC1864_=_C1867 ,C1864_=_C1868 ,C1864_=_C1869 ,C1864_=_C2053 ,C1864_=_C2066 ,C1865_=_C1866 ,\nC1865_=_C1867 ,C1865_=_C1868 ,C1865_=_C1869 ,C1865_=_C2054 ,C1865_=_C2070 ,C1866_=_C1867 ,\nC1866_=_C1868 ,C1866_=_C1869 ,C1866_=_C1911 ,C1866_=_C1917 ,C1866_=_C1944 ,C1866_=_C2021 ,\nC1866_=_C2031 ,C1866_=_C2040 ,C1866_=_C2048 ,C1866_=_C2061 ,C1866_=_C2066 ,C1866_=_C2070 ,\nC1866_=_C2074 ,C1866_=_C2075 ,C1866_=_C2076 ,C1867_=_C1868 ,C1867_=_C1869 ,C1867_=_C2056 ,\nC1867_=_C2074 ,C1868_=_C1869 ,C1868_=_C2057 ,C1868_=_C2075 ,C1869_=_C2058 ,C1869_=_C2076 ,\nC1911_=_C1917 ,C1911_=_C1989 ,C1911_=_C2110 ,C1911_=_C2155 ,C1911_=_C2191 ,C1911_=_C2219 ,\nC1911_=_C2246 ,C1911_=_C2251 ,C1911_=_C2255 ,C1911_=_C2259 ,C1911_=_C2260 ,C1911_=_C2261 ,\nC1917_=_C1995 ,C1917_=_C2061 ,C1917_=_C2116 ,C1917_=_C2161 ,C1917_=_C2197 ,C1917_=_C2225 ,\nC1917_=_C2246 ,C1917_=_C2266 ,C1917_=_C2270 ,C1917_=_C2274 ,C1917_=_C2275 ,C1917_=_C2276 ,\nC1940_=_C1944 ,C1940_=_C1989 ,C1940_=_C2017 ,C1940_=_C2027 ,C1940_=_C2036 ,C1940_=_C2044 ,\nC1940_=_C2052 ,C1940_=_C2053 ,C1940_=_C2054 ,C1940_=_C2056 ,C1940_=_C2057 ,C1940_=_C2058 ,\nC1944_=_C1989 ,C1944_=_C1995 ,C1944_=_C2021 ,C1944_=_C2031 ,C1944_=_C2040 ,C1944_=_C2048 ,\nC1944_=_C2061 ,C1944_=_C2066 ,C1944_=_C2070 ,C1944_=_C2074 ,C1944_=_C2075 ,C1944_=_C2076 ,\nC1989_=_C1995 ,C1989_=_C2110 ,C1989_=_C2155 ,C1989_=_C2191 ,C1989_=_C2219 ,C1989_=_C2246 ,\nC1989_=_C2251 ,C1989_=_C2255 ,C1989_=_C2259 ,C1989_=_C2260 ,C1989_=_C2261 ,C1995_=_C2061 ,\nC1995_=_C2116 ,C1995_=_C2161 ,C1995_=_C2197 ,C1995_=_C2225 ,C1995_=_C2246 ,C1995_=_C2266 ,\nC1995_=_C2270 ,C1995_=_C2274 ,C1995_=_C2275 ,C1995_=_C2276 ,C2017_=_C2021 ,C2017_=_C2027 ,\nC2017_=_C2036 ,C2017_=_C2044 ,C2017_=_C2052 ,C2017_=_C2053 ,C2017_=_C2054 ,C2017_=_C2056 ,\nC2017_=_C2057 ,C2017_=_C2058 ,C2017_=_C2110 ,C2021_=_C2031 ,C2021_=_C2040 ,C2021_=_C2048 ,\nC2021_=_C2061 ,C2021_=_C2066 ,C2021_=_C2070 ,C2021_=_C2074 ,C2021_=_C2075 ,C2021_=_C2076 ,\nC2021_=_C2110 ,C2021_=_C2116 ,C2027_=_C2031 ,C2027_=_C2036 ,C2027_=_C2044 ,C2027_=_C2052 ,\nC2027_=_C2053 ,C2027_=_C2054 ,C2027_=_C2056 ,C2027_=_C2057 ,C2027_=_C2058 ,C2027_=_C2155 ,\nC2031_=_C2040 ,C2031_=_C2048 ,C2031_=_C2061 ,C2031_=_C2066 ,C2031_=_C2070 ,C2031_=_C2074 ,\nC2031_=_C2075 ,C2031_=_C2076 ,C2031_=_C2155 ,C2031_=_C2161 ,C2036_=_C2040 ,C2036_=_C2044 ,\nC2036_=_C2052 ,C2036_=_C2053 ,C2036_=_C2054 ,C2036_=_C2056 ,C2036_=_C2057 ,C2036_=_C2058 ,\nC2036_=_C2191 ,C2040_=_C2048 ,C2040_=_C2061 ,C2040_=_C2066 ,C2040_=_C2070 ,C2040_=_C2074 ,\nC2040_=_C2075 ,C2040_=_C2076 ,C2040_=_C2191 ,C2040_=_C2197 ,C2044_=_C2048 ,C2044_=_C2052 ,\nC2044_=_C2053 ,C2044_=_C2054 ,C2044_=_C2056 ,C2044_=_C2057 ,C2044_=_C2058 ,C2044_=_C2219 ,\nC2048_=_C2061 ,C2048_=_C2066 ,C2048_=_C2070 ,C2048_=_C2074 ,C2048_=_C2075 ,C2048_=_C2076 ,\nC2048_=_C2219 ,C2048_=_C2225 ,C2052_=_C2053 ,C2052_=_C2054 ,C2052_=_C2056 ,C2052_=_C2057 ,\nC2052_=_C2058 ,C2052_=_C2061 ,C2052_=_C2246 ,C2053_=_C2054 ,C2053_=_C2056 ,C2053_=_C2057 ,\nC2053_=_C2058 ,C2053_=_C2066 ,C2053_=_C2251 ,C2054_=_C2056 ,C2054_=_C2057 ,C2054_=_C2058 ,\nC2054_=_C2070 ,C2054_=_C2255 ,C2056_=_C2057 ,C2056_=_C2058 ,C2056_=_C2074 ,C2056_=_C2259 ,\nC2057_=_C2058 ,C2057_=_C2075 ,C2057_=_C2260 ,C2058_=_C2076 ,C2058_=_C2261 ,C2061_=_C2066 ,\nC2061_=_C2070 ,C2061_=_C2074 ,C2061_=_C2075 ,C2061_=_C2076 ,C2061_=_C2116 ,C2061_=_C2161 ,\nC2061_=_C2197 ,C2061_=_C2225 ,C2061_=_C2246 ,C2061_=_C2266 ,C2061_=_C2270 ,C2061_=_C2274 ,\nC2061_=_C2275 ,C2061_=_C2276 ,C2066_=_C2070 ,C2066_=_C2074 ,C2066_=_C2075 ,C2066_=_C2076 ,\nC2066_=_C2251 ,C2066_=_C2266 ,C2070_=_C2074 ,C2070_=_C2075 ,C2070_=_C2076 ,C2070_=_C2255 ,\nC2070_=_C2270 ,C2074_=_C2075 ,C2074_=_C2076 ,C2074_=_C2259 ,C2074_=_C2274 ,C2075_=_C2076</w:t>
      </w:r>
    </w:p>
    <w:p>
      <w:pPr>
        <w:pStyle w:val="PreformattedText"/>
        <w:bidi w:val="0"/>
        <w:spacing w:before="0" w:after="0"/>
        <w:jc w:val="left"/>
        <w:rPr/>
      </w:pPr>
      <w:r>
        <w:rPr/>
        <w:t xml:space="preserve"> </w:t>
      </w:r>
      <w:r>
        <w:rPr/>
        <w:t>,\nC2075_=_C2260 ,C2075_=_C2275 ,C2076_=_C2261 ,C2076_=_C2276 ,C2110_=_C2116 ,C2110_=_C2155 ,\nC2110_=_C2191 ,C2110_=_C2219 ,C2110_=_C2246 ,C2110_=_C2251 ,C2110_=_C2255 ,C2110_=_C2259 ,\nC2110_=_C2260 ,C2110_=_C2261 ,C2116_=_C2161 ,C2116_=_C2197 ,C2116_=_C2225 ,C2116_=_C2246 ,\nC2116_=_C2266 ,C2116_=_C2270 ,C2116_=_C2274 ,C2116_=_C2275 ,C2116_=_C2276 ,C2155_=_C2161 ,\nC2155_=_C2191 ,C2155_=_C2219 ,C2155_=_C2246 ,C2155_=_C2251 ,C2155_=_C2255 ,C2155_=_C2259 ,\nC2155_=_C2260 ,C2155_=_C2261 ,C2161_=_C2197 ,C2161_=_C2225 ,C2161_=_C2246 ,C2161_=_C2266 ,\nC2161_=_C2270 ,C2161_=_C2274 ,C2161_=_C2275 ,C2161_=_C2276 ,C2191_=_C2197 ,C2191_=_C2219 ,\nC2191_=_C2246 ,C2191_=_C2251 ,C2191_=_C2255 ,C2191_=_C2259 ,C2191_=_C2260 ,C2191_=_C2261 ,\nC2197_=_C2225 ,C2197_=_C2246 ,C2197_=_C2266 ,C2197_=_C2270 ,C2197_=_C2274 ,C2197_=_C2275 ,\nC2197_=_C2276 ,C2219_=_C2225 ,C2219_=_C2246 ,C2219_=_C2251 ,C2219_=_C2255 ,C2219_=_C2259 ,\nC2219_=_C2260 ,C2219_=_C2261 ,C2225_=_C2246 ,C2225_=_C2266 ,C2225_=_C2270 ,C2225_=_C2274 ,\nC2225_=_C2275 ,C2225_=_C2276 ,C2246_=_C2251 ,C2246_=_C2255 ,C2246_=_C2259 ,C2246_=_C2260 ,\nC2246_=_C2261 ,C2246_=_C2266 ,C2246_=_C2270 ,C2246_=_C2274 ,C2246_=_C2275 ,C2246_=_C2276 ,\nC2251_=_C2255 ,C2251_=_C2259 ,C2251_=_C2260 ,C2251_=_C2261 ,C2251_=_C2266 ,C2255_=_C2259 ,\nC2255_=_C2260 ,C2255_=_C2261 ,C2255_=_C2270 ,C2259_=_C2260 ,C2259_=_C2261 ,C2259_=_C2274 ,\nC2260_=_C2261 ,C2260_=_C2275 ,C2261_=_C2276 ,C2266_=_C2270 ,C2266_=_C2274 ,C2266_=_C2275 ,\nC2266_=_C2276 ,C2270_=_C2274 ,C2270_=_C2275 ,C2270_=_C2276 ,C2274_=_C2275 ,C2274_=_C2276 ,\nC2275_=_C2276 ,"];81[shape=box, label="id:81 level: 5\n67: C203 C209 C260 C456 C462 \nC513 C687 C693 C744 C897 C903 \nC954 C1087 C1093 C1144 C1258 C1264 \nC1315 C1411 C1417 C1468 C1547 C1553 \nC1604 C1667 C1673 C1724 C1772 C1778 \nC1829 C1863 C1869 C1920 C1941 C1947 \nC1998 C2018 C2024 C2028 C2034 C2037 \nC2043 C2045 C2051 C2052 C2058 C2059 \nC2060 C2061 C2062 C2063 C2064 C2069 \nC2073 C2076 C2078 C2079 C2119 C2164 \nC2200 C2228 C2249 C2269 C2273 C2276 \nC2278 C2279 \n825: C203_=_C209( C203 C209 ) C203_=_C260( C203 C260 ) C203_=_C456( C203 C456 ) C203_=_C687( C203 C687 ) C203_=_C897( C203 C897 ) \nC203_=_C1087( C203 C1087 ) C203_=_C1258( C203 C1258 ) C203_=_C1411( C203 C1411 ) C203_=_C1547( C203 C1547 ) C203_=_C1667( C203 C1667 ) C203_=_C1772( C203 C1772 ) \nC203_=_C1863( C203 C1863 ) C203_=_C1941( C203 C1941 ) C203_=_C2018( C203 C2018 ) C203_=_C2028( C203 C2028 ) C203_=_C2037( C203 C2037 ) C203_=_C2045( C203 C2045 ) \nC203_=_C2052( C203 C2052 ) C203_=_C2059( C203 C2059 ) C203_=_C2060( C203 C2060 ) C203_=_C2061( C203 C2061 ) C203_=_C2062( C203 C2062 ) C203_=_C2063( C203 C2063 ) \nC203_=_C2064( C203 C2064 ) C209_=_C260( C209 C260 ) C209_=_C462( C209 C462 ) C209_=_C693( C209 C693 ) C209_=_C903( C209 C903 ) C209_=_C1093( C209 C1093 ) \nC209_=_C1264( C209 C1264 ) C209_=_C1417( C209 C1417 ) C209_=_C1553( C209 C1553 ) C209_=_C1673( C209 C1673 ) C209_=_C1778( C209 C1778 ) C209_=_C1869( C209 C1869 ) \nC209_=_C1947( C209 C1947 ) C209_=_C2024( C209 C2024 ) C209_=_C2034( C209 C2034 ) C209_=_C2043( C209 C2043 ) C209_=_C2051( C209 C2051 ) C209_=_C2058( C209 C2058 ) \nC209_=_C2064( C209 C2064 ) C209_=_C2069( C209 C2069 ) C209_=_C2073( C209 C2073 ) C209_=_C2076( C209 C2076 ) C209_=_C2078( C209 C2078 ) C209_=_C2079( C209 C2079 ) \nC260_=_C513( C260 C513 ) C260_=_C744( C260 C744 ) C260_=_C954( C260 C954 ) C260_=_C1144( C260 C1144 ) C260_=_C1315( C260 C1315 ) C260_=_C1468( C260 C1468 ) \nC260_=_C1604( C260 C1604 ) C260_=_C1724( C260 C1724 ) C260_=_C1829( C260 C1829 ) C260_=_C1920( C260 C1920 ) C260_=_C1998( C260 C1998 ) C260_=_C2064( C260 C2064 ) \nC260_=_C2119( C260 C2119 ) C260_=_C2164( C260 C2164 ) C260_=_C2200( C260 C2200 ) C260_=_C2228( C260 C2228 ) C260_=_C2249( C260 C2249 ) C260_=_C2269( C260 C2269 ) \nC260_=_C2273( C260 C2273 ) C260_=_C2276( C260 C2276 ) C260_=_C2278( C260 C2278 ) C260_=_C2279( C260 C2279 ) C456_=_C462( C456 C462 ) C456_=_C513( C456 C513 ) \nC456_=_C687( C456 C687 ) C456_=_C897( C456 C897 ) C456_=_C1087( C456 C1087 ) C456_=_C1258( C456 C1258 ) C456_=_C1411( C456 C1411 ) C456_=_C1547( C456 C1547 ) \nC456_=_C1667( C456 C1667 ) C456_=_C1772( C456 C1772 ) C456_=_C1863( C456 C1863 ) C456_=_C1941( C456 C1941 ) C456_=_C2018( C456 C2018 ) C456_=_C2028( C456 C2028 ) \nC456_=_C2037( C456 C2037 ) C456_=_C2045( C456 C2045 ) C456_=_C2052( C456 C2052 ) C456_=_C2059( C456 C2059 ) C456_=_C2060( C456 C2060 ) C456_=_C2061( C456 C2061 ) \nC456_=_C2062( C456 C2062 ) C456_=_C2063( C456 C2063 ) C456_=_C2064( C456 C2064 ) C462_=_C513( C462 C513 ) C462_=_C693( C462 C693 ) C462_=_C903( C462 C903 ) \nC462_=_C1093( C462 C1093 ) C462_=_C1264( C462 C1264 ) C462_=_C1417( C462 C1417 ) C462_=_C1553( C462 C1553 ) C462_=_C1673( C462 C1673 ) C462_=_C1778( C462 C1778 ) \nC462_=_C1869( C462 C1869 ) C462_=_C1947( C462 C1947 ) C462_=_C2024( C462 C2024 ) C462_=_C2034( C462 C2034 ) C462_=_C2043( C462 C2043 ) C462_=_C2051( C462 C2051 ) \nC462_=_C2058( C462 C2058 ) C462_=_C2064( C462 C2064 ) C462_=_C2069( C462 C2069 ) C462_=_C2073( C462 C2073 ) C462_=_C2076( C462 C2076 ) C462_=_C2078( C462 C2078 ) \nC462_=_C2079( C462 C2079 ) C513_=_C744( C513 C744 ) C513_=_C954( C513 C954 ) C513_=_C1144( C513 C1144 ) C513_=_C1315( C513 C1315 ) C513_=_C1468( C513 C1468 ) \nC513_=_C1604( C513 C1604 ) C513_=_C1724( C513 C1724 ) C513_=_C1829( C513 C1829 ) C513_=_C1920( C513 C1920 ) C513_=_C1998( C513 C1998 ) C513_=_C2064( C513 C2064 ) \nC513_=_C2119( C513 C2119 ) C513_=_C2164( C513 C2164 ) C513_=_C2200( C513 C2200 ) C513_=_C2228( C513 C2228 ) C513_=_C2249( C513 C2249 ) C513_=_C2269( C513 C2269 ) \nC513_=_C2273( C513 C2273 ) C513_=_C2276( C513 C2276 ) C513_=_C2278( C513 C2278 ) C513_=_C2279( C513 C2279 ) C687_=_C693( C687 C693 ) C687_=_C744( C687 C744 ) \nC687_=_C897( C687 C897 ) C687_=_C1087( C687 C1087 ) C687_=_C1258( C687 C1258 ) C687_=_C1411( C687 C1411 ) C687_=_C1547( C687 C1547 ) C687_=_C1667( C687 C1667 ) \nC687_=_C1772( C687 C1772 ) C687_=_C1863( C687 C1863 ) C687_=_C1941( C687 C1941 ) C687_=_C2018( C687 C2018 ) C687_=_C2028( C687 C2028 ) C687_=_C2037( C687 C2037 ) \nC687_=_C2045( C687 C2045 ) C687_=_C2052( C687 C2052 ) C687_=_C2059( C687 C2059 ) C687_=_C2060( C687 C2060 ) C687_=_C2061( C687 C2061 ) C687_=_C2062( C687 C2062 ) \nC687_=_C2063( C687 C2063 ) C687_=_C2064( C687 C2064 ) C693_=_C744( C693 C744 ) C693_=_C903( C693 C903 ) C693_=_C1093( C693 C1093 ) C693_=_C1264( C693 C1264 ) \nC693_=_C1417( C693 C1417 ) C693_=_C1553( C693 C1553 ) C693_=_C1673( C693 C1673 ) C693_=_C1778( C693 C1778 ) C693_=_C1869( C693 C1869 ) C693_=_C1947( C693 C1947 ) \nC693_=_C2024( C693 C2024 ) C693_=_C2034( C693 C2034 ) C693_=_C2043( C693 C2043 ) C693_=_C2051( C693 C2051 ) C693_=_C2058( C693 C2058 ) C693_=_C2064( C693 C2064 ) \nC693_=_C2069( C693 C2069 ) C693_=_C2073( C693 C2073 ) C693_=_C2076( C693 C2076 ) C693_=_C2078( C693 C2078 ) C693_=_C2079( C693 C2079 ) C744_=_C954( C744 C954 ) \nC744_=_C1144( C744 C1144 ) C744_=_C1315( C744 C1315 ) C744_=_C1468( C744 C1468 ) C744_=_C1604( C744 C1604 ) C744_=_C1724( C744 C1724 ) C744_=_C1829( C744 C1829 ) \nC744_=_C1920( C744 C1920 ) C744_=_C1998( C744 C1998 ) C744_=_C2064( C744 C2064 ) C744_=_C2119( C744 C2119 ) C744_=_C2164( C744 C2164 ) C744_=_C2200( C744 C2200 ) \nC744_=_C2228( C744 C2228 ) C744_=_C2249( C744 C2249 ) C744_=_C2269( C744 C2269 ) C744_=_C2273( C744 C2273 ) C744_=_C2276( C744 C2276 ) C744_=_C2278( C744 C2278 ) \nC744_=_C2279( C744 C2279 ) C897_=_C903( C897 C903 ) C897_=_C954( C897 C954 ) C897_=_C1087( C897 C1087 ) C897_=_C1258( C897 C1258 ) C897_=_C1411( C897 C1411 ) \nC897_=_C1547( C897 C1547 ) C897_=_C1667( C897 C1667 ) C897_=_C1772( C897 C1772 ) C897_=_C1863( C897 C1863 ) C897_=_C1941( C897 C1941 ) C897_=_C2018( C897 C2018 ) \nC897_=_C2028( C897 C2028 ) C897_=_C2037( C897 C2037 ) C897_=_C2045( C897 C2045 ) C897_=_C2052( C897 C2052 ) C897_=_C2059( C897 C2059 ) C897_=_C2060( C897 C2060 ) \nC897_=_C2061( C897 C2061 ) C897_=_C2062( C897 C2062 ) C897_=_C2063( C897 C2063 ) C897_=_C2064( C897 C2064 ) C903_=_C954( C903 C954 ) C903_=_C1093( C903 C1093 ) \nC903_=_C1264( C903 C1264 ) C903_=_C1417( C903 C1417 ) C903_=_C1553( C903 C1553 ) C903_=_C1673( C903 C1673 ) C903_=_C1778( C903 C1778 ) C903_=_C1869( C903 C1869 ) \nC903_=_C1947( C903 C1947 ) C903_=_C2024( C903 C2024 ) C903_=_C2034( C903 C2034 ) C903_=_C2043( C903 C2043 ) C903_=_C2051( C903 C2051 ) C903_=_C2058( C903 C2058 ) \nC903_=_C2064( C903 C2064 ) C903_=_C2069( C903 C2069 ) C903_=_C2073( C903 C2073 ) C903_=_C2076( C903 C2076 ) C903_=_C2078( C903 C2078 ) C903_=_C2079( C903 C2079 ) \nC954_=_C1144( C954 C1144 ) C954_=_C1315( C954 C1315 ) C954_=_C1468( C954 C1468 ) C954_=_C1604( C954 C1604 ) C954_=_C1724( C954 C1724 ) C954_=_C1829( C954 C1829 ) \nC954_=_C1920( C954 C1920 ) C954_=_C1998( C954 C1998 ) C954_=_C2064( C954 C2064 ) C954_=_C2119( C954 C2119 ) C954_=_C2164( C954 C2164 ) C954_=_C2200( C954 C2200 ) \nC954_=_C2228( C954 C2228 ) C954_=_C2249( C954 C2249 ) C954_=_C2269( C954 C2269 ) C954_=_C2273( C954 C2273 ) C954_=_C2276( C954 C2276 ) C954_=_C2278( C954 C2278 ) \nC954_=_C2279( C954 C2279 ) C1087_=_C1093( C1087 C1093 ) C1087_=_C1144( C1087 C1144 ) C1087_=_C1258( C1087 C1258 ) C1087_=_C1411( C1087 C1411 ) C1087_=_C1547( C1087 C1547 ) \nC1087_=_C1667( C1087 C1667 ) C1087_=_C1772( C1087 C1772 ) C1087_=_C1863( C1087 C1863 ) C1087_=_C1941( C1087 C1941 ) C1087_=_C2018( C1087 C2018 ) C1087_=_C2028( C1087 C2028 ) \nC1087_=_C2037( C1087 C2037 ) C1087_=_C2045( C1087 C2045 ) C1087_=_C2052( C1087 C2052 ) C1087_=_C2059( C1087 C2059 ) C1087_=_C2060( C1087 C2060 ) C1087_=_C2061( C1087 C2061 ) \nC1087_=_C2062( C1087 C2062 ) C1087_=_C2063( C1087 C2063 ) C1087_=_C2064( C1087 C2064 ) C1093_=_C1144( C1093 C1144 ) C1093_=_C1264( C1093 C1264 ) C1093_=_C1417( C1093 C1417 ) \nC1093_=_C1553( C1093 C1553 ) C1093_=_C1673( C1093 C1673 ) C1093_=_C1778( C1093 C1778 ) C1093_=_C1869( C1093 C1869 ) C1093_=_C1947( C1093 C1947 ) C1093_=_C2024( C1093 C2024 ) \nC1093_=_C2034(</w:t>
      </w:r>
    </w:p>
    <w:p>
      <w:pPr>
        <w:pStyle w:val="PreformattedText"/>
        <w:bidi w:val="0"/>
        <w:spacing w:before="0" w:after="0"/>
        <w:jc w:val="left"/>
        <w:rPr/>
      </w:pPr>
      <w:r>
        <w:rPr/>
        <w:t xml:space="preserve"> </w:t>
      </w:r>
      <w:r>
        <w:rPr/>
        <w:t>C1093 C2034 ) C1093_=_C2043( C1093 C2043 ) C1093_=_C2051( C1093 C2051 ) C1093_=_C2058( C1093 C2058 ) C1093_=_C2064( C1093 C2064 ) C1093_=_C2069( C1093 C2069 ) \nC1093_=_C2073( C1093 C2073 ) C1093_=_C2076( C1093 C2076 ) C1093_=_C2078( C1093 C2078 ) C1093_=_C2079( C1093 C2079 ) C1144_=_C1315( C1144 C1315 ) C1144_=_C1468( C1144 C1468 ) \nC1144_=_C1604( C1144 C1604 ) C1144_=_C1724( C1144 C1724 ) C1144_=_C1829( C1144 C1829 ) C1144_=_C1920( C1144 C1920 ) C1144_=_C1998( C1144 C1998 ) C1144_=_C2064( C1144 C2064 ) \nC1144_=_C2119( C1144 C2119 ) C1144_=_C2164( C1144 C2164 ) C1144_=_C2200( C1144 C2200 ) C1144_=_C2228( C1144 C2228 ) C1144_=_C2249( C1144 C2249 ) C1144_=_C2269( C1144 C2269 ) \nC1144_=_C2273( C1144 C2273 ) C1144_=_C2276( C1144 C2276 ) C1144_=_C2278( C1144 C2278 ) C1144_=_C2279( C1144 C2279 ) C1258_=_C1264( C1258 C1264 ) C1258_=_C1315( C1258 C1315 ) \nC1258_=_C1411( C1258 C1411 ) C1258_=_C1547( C1258 C1547 ) C1258_=_C1667( C1258 C1667 ) C1258_=_C1772( C1258 C1772 ) C1258_=_C1863( C1258 C1863 ) C1258_=_C1941( C1258 C1941 ) \nC1258_=_C2018( C1258 C2018 ) C1258_=_C2028( C1258 C2028 ) C1258_=_C2037( C1258 C2037 ) C1258_=_C2045( C1258 C2045 ) C1258_=_C2052( C1258 C2052 ) C1258_=_C2059( C1258 C2059 ) \nC1258_=_C2060( C1258 C2060 ) C1258_=_C2061( C1258 C2061 ) C1258_=_C2062( C1258 C2062 ) C1258_=_C2063( C1258 C2063 ) C1258_=_C2064( C1258 C2064 ) C1264_=_C1315( C1264 C1315 ) \nC1264_=_C1417( C1264 C1417 ) C1264_=_C1553( C1264 C1553 ) C1264_=_C1673( C1264 C1673 ) C1264_=_C1778( C1264 C1778 ) C1264_=_C1869( C1264 C1869 ) C1264_=_C1947( C1264 C1947 ) \nC1264_=_C2024( C1264 C2024 ) C1264_=_C2034( C1264 C2034 ) C1264_=_C2043( C1264 C2043 ) C1264_=_C2051( C1264 C2051 ) C1264_=_C2058( C1264 C2058 ) C1264_=_C2064( C1264 C2064 ) \nC1264_=_C2069( C1264 C2069 ) C1264_=_C2073( C1264 C2073 ) C1264_=_C2076( C1264 C2076 ) C1264_=_C2078( C1264 C2078 ) C1264_=_C2079( C1264 C2079 ) C1315_=_C1468( C1315 C1468 ) \nC1315_=_C1604( C1315 C1604 ) C1315_=_C1724( C1315 C1724 ) C1315_=_C1829( C1315 C1829 ) C1315_=_C1920( C1315 C1920 ) C1315_=_C1998( C1315 C1998 ) C1315_=_C2064( C1315 C2064 ) \nC1315_=_C2119( C1315 C2119 ) C1315_=_C2164( C1315 C2164 ) C1315_=_C2200( C1315 C2200 ) C1315_=_C2228( C1315 C2228 ) C1315_=_C2249( C1315 C2249 ) C1315_=_C2269( C1315 C2269 ) \nC1315_=_C2273( C1315 C2273 ) C1315_=_C2276( C1315 C2276 ) C1315_=_C2278( C1315 C2278 ) C1315_=_C2279( C1315 C2279 ) C1411_=_C1417( C1411 C1417 ) C1411_=_C1468( C1411 C1468 ) \nC1411_=_C1547( C1411 C1547 ) C1411_=_C1667( C1411 C1667 ) C1411_=_C1772( C1411 C1772 ) C1411_=_C1863( C1411 C1863 ) C1411_=_C1941( C1411 C1941 ) C1411_=_C2018( C1411 C2018 ) \nC1411_=_C2028( C1411 C2028 ) C1411_=_C2037( C1411 C2037 ) C1411_=_C2045( C1411 C2045 ) C1411_=_C2052( C1411 C2052 ) C1411_=_C2059( C1411 C2059 ) C1411_=_C2060( C1411 C2060 ) \nC1411_=_C2061( C1411 C2061 ) C1411_=_C2062( C1411 C2062 ) C1411_=_C2063( C1411 C2063 ) C1411_=_C2064( C1411 C2064 ) C1417_=_C1468( C1417 C1468 ) C1417_=_C1553( C1417 C1553 ) \nC1417_=_C1673( C1417 C1673 ) C1417_=_C1778( C1417 C1778 ) C1417_=_C1869( C1417 C1869 ) C1417_=_C1947( C1417 C1947 ) C1417_=_C2024( C1417 C2024 ) C1417_=_C2034( C1417 C2034 ) \nC1417_=_C2043( C1417 C2043 ) C1417_=_C2051( C1417 C2051 ) C1417_=_C2058( C1417 C2058 ) C1417_=_C2064( C1417 C2064 ) C1417_=_C2069( C1417 C2069 ) C1417_=_C2073( C1417 C2073 ) \nC1417_=_C2076( C1417 C2076 ) C1417_=_C2078( C1417 C2078 ) C1417_=_C2079( C1417 C2079 ) C1468_=_C1604( C1468 C1604 ) C1468_=_C1724( C1468 C1724 ) C1468_=_C1829( C1468 C1829 ) \nC1468_=_C1920( C1468 C1920 ) C1468_=_C1998( C1468 C1998 ) C1468_=_C2064( C1468 C2064 ) C1468_=_C2119( C1468 C2119 ) C1468_=_C2164( C1468 C2164 ) C1468_=_C2200( C1468 C2200 ) \nC1468_=_C2228( C1468 C2228 ) C1468_=_C2249( C1468 C2249 ) C1468_=_C2269( C1468 C2269 ) C1468_=_C2273( C1468 C2273 ) C1468_=_C2276( C1468 C2276 ) C1468_=_C2278( C1468 C2278 ) \nC1468_=_C2279( C1468 C2279 ) C1547_=_C1553( C1547 C1553 ) C1547_=_C1604( C1547 C1604 ) C1547_=_C1667( C1547 C1667 ) C1547_=_C1772( C1547 C1772 ) C1547_=_C1863( C1547 C1863 ) \nC1547_=_C1941( C1547 C1941 ) C1547_=_C2018( C1547 C2018 ) C1547_=_C2028( C1547 C2028 ) C1547_=_C2037( C1547 C2037 ) C1547_=_C2045( C1547 C2045 ) C1547_=_C2052( C1547 C2052 ) \nC1547_=_C2059( C1547 C2059 ) C1547_=_C2060( C1547 C2060 ) C1547_=_C2061( C1547 C2061 ) C1547_=_C2062( C1547 C2062 ) C1547_=_C2063( C1547 C2063 ) C1547_=_C2064( C1547 C2064 ) \nC1553_=_C1604( C1553 C1604 ) C1553_=_C1673( C1553 C1673 ) C1553_=_C1778( C1553 C1778 ) C1553_=_C1869( C1553 C1869 ) C1553_=_C1947( C1553 C1947 ) C1553_=_C2024( C1553 C2024 ) \nC1553_=_C2034( C1553 C2034 ) C1553_=_C2043( C1553 C2043 ) C1553_=_C2051( C1553 C2051 ) C1553_=_C2058( C1553 C2058 ) C1553_=_C2064( C1553 C2064 ) C1553_=_C2069( C1553 C2069 ) \nC1553_=_C2073( C1553 C2073 ) C1553_=_C2076( C1553 C2076 ) C1553_=_C2078( C1553 C2078 ) C1553_=_C2079( C1553 C2079 ) C1604_=_C1724( C1604 C1724 ) C1604_=_C1829( C1604 C1829 ) \nC1604_=_C1920( C1604 C1920 ) C1604_=_C1998( C1604 C1998 ) C1604_=_C2064( C1604 C2064 ) C1604_=_C2119( C1604 C2119 ) C1604_=_C2164( C1604 C2164 ) C1604_=_C2200( C1604 C2200 ) \nC1604_=_C2228( C1604 C2228 ) C1604_=_C2249( C1604 C2249 ) C1604_=_C2269( C1604 C2269 ) C1604_=_C2273( C1604 C2273 ) C1604_=_C2276( C1604 C2276 ) C1604_=_C2278( C1604 C2278 ) \nC1604_=_C2279( C1604 C2279 ) C1667_=_C1673( C1667 C1673 ) C1667_=_C1724( C1667 C1724 ) C1667_=_C1772( C1667 C1772 ) C1667_=_C1863( C1667 C1863 ) C1667_=_C1941( C1667 C1941 ) \nC1667_=_C2018( C1667 C2018 ) C1667_=_C2028( C1667 C2028 ) C1667_=_C2037( C1667 C2037 ) C1667_=_C2045( C1667 C2045 ) C1667_=_C2052( C1667 C2052 ) C1667_=_C2059( C1667 C2059 ) \nC1667_=_C2060( C1667 C2060 ) C1667_=_C2061( C1667 C2061 ) C1667_=_C2062( C1667 C2062 ) C1667_=_C2063( C1667 C2063 ) C1667_=_C2064( C1667 C2064 ) C1673_=_C1724( C1673 C1724 ) \nC1673_=_C1778( C1673 C1778 ) C1673_=_C1869( C1673 C1869 ) C1673_=_C1947( C1673 C1947 ) C1673_=_C2024( C1673 C2024 ) C1673_=_C2034( C1673 C2034 ) C1673_=_C2043( C1673 C2043 ) \nC1673_=_C2051( C1673 C2051 ) C1673_=_C2058( C1673 C2058 ) C1673_=_C2064( C1673 C2064 ) C1673_=_C2069( C1673 C2069 ) C1673_=_C2073( C1673 C2073 ) C1673_=_C2076( C1673 C2076 ) \nC1673_=_C2078( C1673 C2078 ) C1673_=_C2079( C1673 C2079 ) C1724_=_C1829( C1724 C1829 ) C1724_=_C1920( C1724 C1920 ) C1724_=_C1998( C1724 C1998 ) C1724_=_C2064( C1724 C2064 ) \nC1724_=_C2119( C1724 C2119 ) C1724_=_C2164( C1724 C2164 ) C1724_=_C2200( C1724 C2200 ) C1724_=_C2228( C1724 C2228 ) C1724_=_C2249( C1724 C2249 ) C1724_=_C2269( C1724 C2269 ) \nC1724_=_C2273( C1724 C2273 ) C1724_=_C2276( C1724 C2276 ) C1724_=_C2278( C1724 C2278 ) C1724_=_C2279( C1724 C2279 ) C1772_=_C1778( C1772 C1778 ) C1772_=_C1829( C1772 C1829 ) \nC1772_=_C1863( C1772 C1863 ) C1772_=_C1941( C1772 C1941 ) C1772_=_C2018( C1772 C2018 ) C1772_=_C2028( C1772 C2028 ) C1772_=_C2037( C1772 C2037 ) C1772_=_C2045( C1772 C2045 ) \nC1772_=_C2052( C1772 C2052 ) C1772_=_C2059( C1772 C2059 ) C1772_=_C2060( C1772 C2060 ) C1772_=_C2061( C1772 C2061 ) C1772_=_C2062( C1772 C2062 ) C1772_=_C2063( C1772 C2063 ) \nC1772_=_C2064( C1772 C2064 ) C1778_=_C1829( C1778 C1829 ) C1778_=_C1869( C1778 C1869 ) C1778_=_C1947( C1778 C1947 ) C1778_=_C2024( C1778 C2024 ) C1778_=_C2034( C1778 C2034 ) \nC1778_=_C2043( C1778 C2043 ) C1778_=_C2051( C1778 C2051 ) C1778_=_C2058( C1778 C2058 ) C1778_=_C2064( C1778 C2064 ) C1778_=_C2069( C1778 C2069 ) C1778_=_C2073( C1778 C2073 ) \nC1778_=_C2076( C1778 C2076 ) C1778_=_C2078( C1778 C2078 ) C1778_=_C2079( C1778 C2079 ) C1829_=_C1920( C1829 C1920 ) C1829_=_C1998( C1829 C1998 ) C1829_=_C2064( C1829 C2064 ) \nC1829_=_C2119( C1829 C2119 ) C1829_=_C2164( C1829 C2164 ) C1829_=_C2200( C1829 C2200 ) C1829_=_C2228( C1829 C2228 ) C1829_=_C2249( C1829 C2249 ) C1829_=_C2269( C1829 C2269 ) \nC1829_=_C2273( C1829 C2273 ) C1829_=_C2276( C1829 C2276 ) C1829_=_C2278( C1829 C2278 ) C1829_=_C2279( C1829 C2279 ) C1863_=_C1869( C1863 C1869 ) C1863_=_C1920( C1863 C1920 ) \nC1863_=_C1941( C1863 C1941 ) C1863_=_C2018( C1863 C2018 ) C1863_=_C2028( C1863 C2028 ) C1863_=_C2037( C1863 C2037 ) C1863_=_C2045( C1863 C2045 ) C1863_=_C2052( C1863 C2052 ) \nC1863_=_C2059( C1863 C2059 ) C1863_=_C2060( C1863 C2060 ) C1863_=_C2061( C1863 C2061 ) C1863_=_C2062( C1863 C2062 ) C1863_=_C2063( C1863 C2063 ) C1863_=_C2064( C1863 C2064 ) \nC1869_=_C1920( C1869 C1920 ) C1869_=_C1947( C1869 C1947 ) C1869_=_C2024( C1869 C2024 ) C1869_=_C2034( C1869 C2034 ) C1869_=_C2043( C1869 C2043 ) C1869_=_C2051( C1869 C2051 ) \nC1869_=_C2058( C1869 C2058 ) C1869_=_C2064( C1869 C2064 ) C1869_=_C2069( C1869 C2069 ) C1869_=_C2073( C1869 C2073 ) C1869_=_C2076( C1869 C2076 ) C1869_=_C2078( C1869 C2078 ) \nC1869_=_C2079( C1869 C2079 ) C1920_=_C1998( C1920 C1998 ) C1920_=_C2064( C1920 C2064 ) C1920_=_C2119( C1920 C2119 ) C1920_=_C2164( C1920 C2164 ) C1920_=_C2200( C1920 C2200 ) \nC1920_=_C2228( C1920 C2228 ) C1920_=_C2249( C1920 C2249 ) C1920_=_C2269( C1920 C2269 ) C1920_=_C2273( C1920 C2273 ) C1920_=_C2276( C1920 C2276 ) C1920_=_C2278( C1920 C2278 ) \nC1920_=_C2279( C1920 C2279 ) C1941_=_C1947( C1941 C1947 ) C1941_=_C1998( C1941 C1998 ) C1941_=_C2018( C1941 C2018 ) C1941_=_C2028( C1941 C2028 ) C1941_=_C2037( C1941 C2037 ) \nC1941_=_C2045( C1941 C2045 ) C1941_=_C2052( C1941 C2052 ) C1941_=_C2059( C1941 C2059 ) C1941_=_C2060( C1941 C2060 ) C1941_=_C2061( C1941 C2061 ) C1941_=_C2062( C1941 C2062 ) \nC1941_=_C2063( C1941 C2063 ) C1941_=_C2064( C1941 C2064 ) C1947_=_C1998( C1947 C1998 ) C1947_=_C2024( C1947 C2024 ) C1947_=_C2034( C1947 C2034 ) C1947_=_C2043( C1947 C2043 ) \nC1947_=_C2051( C1947 C2051 ) C1947_=_C2058( C1947 C2058 ) C1947_=_C2064( C1947 C2064 ) C1947_=_C2069( C1947 C2069 ) C1947_=_C2073( C1947 C2073 ) C1947_=_C2076( C1947 C2076 ) \nC1947_=_C2078( C1947 C2078 ) C1947_=_C2079( C1947 C2079 ) C1998_=_C2064( C1998 C2064 ) C1998_=_C2119( C1998 C2119 ) C1998_=_C2164( C1998 C2164 ) C1998_=_C2200( C1998 C2200 ) \nC1998_=_C2228( C1998 C2228 ) C1998_=_C2249( C1998 C2249 ) C1998_=_C2269(</w:t>
      </w:r>
    </w:p>
    <w:p>
      <w:pPr>
        <w:pStyle w:val="PreformattedText"/>
        <w:bidi w:val="0"/>
        <w:spacing w:before="0" w:after="0"/>
        <w:jc w:val="left"/>
        <w:rPr/>
      </w:pPr>
      <w:r>
        <w:rPr/>
        <w:t xml:space="preserve"> </w:t>
      </w:r>
      <w:r>
        <w:rPr/>
        <w:t>C1998 C2269 ) C1998_=_C2273( C1998 C2273 ) C1998_=_C2276( C1998 C2276 ) C1998_=_C2278( C1998 C2278 ) \nC1998_=_C2279( C1998 C2279 ) C2018_=_C2024( C2018 C2024 ) C2018_=_C2028( C2018 C2028 ) C2018_=_C2037( C2018 C2037 ) C2018_=_C2045( C2018 C2045 ) C2018_=_C2052( C2018 C2052 ) \nC2018_=_C2059( C2018 C2059 ) C2018_=_C2060( C2018 C2060 ) C2018_=_C2061( C2018 C2061 ) C2018_=_C2062( C2018 C2062 ) C2018_=_C2063( C2018 C2063 ) C2018_=_C2064( C2018 C2064 ) \nC2018_=_C2119( C2018 C2119 ) C2024_=_C2034( C2024 C2034 ) C2024_=_C2043( C2024 C2043 ) C2024_=_C2051( C2024 C2051 ) C2024_=_C2058( C2024 C2058 ) C2024_=_C2064( C2024 C2064 ) \nC2024_=_C2069( C2024 C2069 ) C2024_=_C2073( C2024 C2073 ) C2024_=_C2076( C2024 C2076 ) C2024_=_C2078( C2024 C2078 ) C2024_=_C2079( C2024 C2079 ) C2024_=_C2119( C2024 C2119 ) \nC2028_=_C2034( C2028 C2034 ) C2028_=_C2037( C2028 C2037 ) C2028_=_C2045( C2028 C2045 ) C2028_=_C2052( C2028 C2052 ) C2028_=_C2059( C2028 C2059 ) C2028_=_C2060( C2028 C2060 ) \nC2028_=_C2061( C2028 C2061 ) C2028_=_C2062( C2028 C2062 ) C2028_=_C2063( C2028 C2063 ) C2028_=_C2064( C2028 C2064 ) C2028_=_C2164( C2028 C2164 ) C2034_=_C2043( C2034 C2043 ) \nC2034_=_C2051( C2034 C2051 ) C2034_=_C2058( C2034 C2058 ) C2034_=_C2064( C2034 C2064 ) C2034_=_C2069( C2034 C2069 ) C2034_=_C2073( C2034 C2073 ) C2034_=_C2076( C2034 C2076 ) \nC2034_=_C2078( C2034 C2078 ) C2034_=_C2079( C2034 C2079 ) C2034_=_C2164( C2034 C2164 ) C2037_=_C2043( C2037 C2043 ) C2037_=_C2045( C2037 C2045 ) C2037_=_C2052( C2037 C2052 ) \nC2037_=_C2059( C2037 C2059 ) C2037_=_C2060( C2037 C2060 ) C2037_=_C2061( C2037 C2061 ) C2037_=_C2062( C2037 C2062 ) C2037_=_C2063( C2037 C2063 ) C2037_=_C2064( C2037 C2064 ) \nC2037_=_C2200( C2037 C2200 ) C2043_=_C2051( C2043 C2051 ) C2043_=_C2058( C2043 C2058 ) C2043_=_C2064( C2043 C2064 ) C2043_=_C2069( C2043 C2069 ) C2043_=_C2073( C2043 C2073 ) \nC2043_=_C2076( C2043 C2076 ) C2043_=_C2078( C2043 C2078 ) C2043_=_C2079( C2043 C2079 ) C2043_=_C2200( C2043 C2200 ) C2045_=_C2051( C2045 C2051 ) C2045_=_C2052( C2045 C2052 ) \nC2045_=_C2059( C2045 C2059 ) C2045_=_C2060( C2045 C2060 ) C2045_=_C2061( C2045 C2061 ) C2045_=_C2062( C2045 C2062 ) C2045_=_C2063( C2045 C2063 ) C2045_=_C2064( C2045 C2064 ) \nC2045_=_C2228( C2045 C2228 ) C2051_=_C2058( C2051 C2058 ) C2051_=_C2064( C2051 C2064 ) C2051_=_C2069( C2051 C2069 ) C2051_=_C2073( C2051 C2073 ) C2051_=_C2076( C2051 C2076 ) \nC2051_=_C2078( C2051 C2078 ) C2051_=_C2079( C2051 C2079 ) C2051_=_C2228( C2051 C2228 ) C2052_=_C2058( C2052 C2058 ) C2052_=_C2059( C2052 C2059 ) C2052_=_C2060( C2052 C2060 ) \nC2052_=_C2061( C2052 C2061 ) C2052_=_C2062( C2052 C2062 ) C2052_=_C2063( C2052 C2063 ) C2052_=_C2064( C2052 C2064 ) C2052_=_C2249( C2052 C2249 ) C2058_=_C2064( C2058 C2064 ) \nC2058_=_C2069( C2058 C2069 ) C2058_=_C2073( C2058 C2073 ) C2058_=_C2076( C2058 C2076 ) C2058_=_C2078( C2058 C2078 ) C2058_=_C2079( C2058 C2079 ) C2058_=_C2249( C2058 C2249 ) \nC2059_=_C2060( C2059 C2060 ) C2059_=_C2061( C2059 C2061 ) C2059_=_C2062( C2059 C2062 ) C2059_=_C2063( C2059 C2063 ) C2059_=_C2064( C2059 C2064 ) C2059_=_C2069( C2059 C2069 ) \nC2059_=_C2269( C2059 C2269 ) C2060_=_C2061( C2060 C2061 ) C2060_=_C2062( C2060 C2062 ) C2060_=_C2063( C2060 C2063 ) C2060_=_C2064( C2060 C2064 ) C2060_=_C2073( C2060 C2073 ) \nC2060_=_C2273( C2060 C2273 ) C2061_=_C2062( C2061 C2062 ) C2061_=_C2063( C2061 C2063 ) C2061_=_C2064( C2061 C2064 ) C2061_=_C2076( C2061 C2076 ) C2061_=_C2276( C2061 C2276 ) \nC2062_=_C2063( C2062 C2063 ) C2062_=_C2064( C2062 C2064 ) C2062_=_C2078( C2062 C2078 ) C2062_=_C2278( C2062 C2278 ) C2063_=_C2064( C2063 C2064 ) C2063_=_C2079( C2063 C2079 ) \nC2063_=_C2279( C2063 C2279 ) C2064_=_C2069( C2064 C2069 ) C2064_=_C2073( C2064 C2073 ) C2064_=_C2076( C2064 C2076 ) C2064_=_C2078( C2064 C2078 ) C2064_=_C2079( C2064 C2079 ) \nC2064_=_C2119( C2064 C2119 ) C2064_=_C2164( C2064 C2164 ) C2064_=_C2200( C2064 C2200 ) C2064_=_C2228( C2064 C2228 ) C2064_=_C2249( C2064 C2249 ) C2064_=_C2269( C2064 C2269 ) \nC2064_=_C2273( C2064 C2273 ) C2064_=_C2276( C2064 C2276 ) C2064_=_C2278( C2064 C2278 ) C2064_=_C2279( C2064 C2279 ) C2069_=_C2073( C2069 C2073 ) C2069_=_C2076( C2069 C2076 ) \nC2069_=_C2078( C2069 C2078 ) C2069_=_C2079( C2069 C2079 ) C2069_=_C2269( C2069 C2269 ) C2073_=_C2076( C2073 C2076 ) C2073_=_C2078( C2073 C2078 ) C2073_=_C2079( C2073 C2079 ) \nC2073_=_C2273( C2073 C2273 ) C2076_=_C2078( C2076 C2078 ) C2076_=_C2079( C2076 C2079 ) C2076_=_C2276( C2076 C2276 ) C2078_=_C2079( C2078 C2079 ) C2078_=_C2278( C2078 C2278 ) \nC2079_=_C2279( C2079 C2279 ) C2119_=_C2164( C2119 C2164 ) C2119_=_C2200( C2119 C2200 ) C2119_=_C2228( C2119 C2228 ) C2119_=_C2249( C2119 C2249 ) C2119_=_C2269( C2119 C2269 ) \nC2119_=_C2273( C2119 C2273 ) C2119_=_C2276( C2119 C2276 ) C2119_=_C2278( C2119 C2278 ) C2119_=_C2279( C2119 C2279 ) C2164_=_C2200( C2164 C2200 ) C2164_=_C2228( C2164 C2228 ) \nC2164_=_C2249( C2164 C2249 ) C2164_=_C2269( C2164 C2269 ) C2164_=_C2273( C2164 C2273 ) C2164_=_C2276( C2164 C2276 ) C2164_=_C2278( C2164 C2278 ) C2164_=_C2279( C2164 C2279 ) \nC2200_=_C2228( C2200 C2228 ) C2200_=_C2249( C2200 C2249 ) C2200_=_C2269( C2200 C2269 ) C2200_=_C2273( C2200 C2273 ) C2200_=_C2276( C2200 C2276 ) C2200_=_C2278( C2200 C2278 ) \nC2200_=_C2279( C2200 C2279 ) C2228_=_C2249( C2228 C2249 ) C2228_=_C2269( C2228 C2269 ) C2228_=_C2273( C2228 C2273 ) C2228_=_C2276( C2228 C2276 ) C2228_=_C2278( C2228 C2278 ) \nC2228_=_C2279( C2228 C2279 ) C2249_=_C2269( C2249 C2269 ) C2249_=_C2273( C2249 C2273 ) C2249_=_C2276( C2249 C2276 ) C2249_=_C2278( C2249 C2278 ) C2249_=_C2279( C2249 C2279 ) \nC2269_=_C2273( C2269 C2273 ) C2269_=_C2276( C2269 C2276 ) C2269_=_C2278( C2269 C2278 ) C2269_=_C2279( C2269 C2279 ) C2273_=_C2276( C2273 C2276 ) C2273_=_C2278( C2273 C2278 ) \nC2273_=_C2279( C2273 C2279 ) C2276_=_C2278( C2276 C2278 ) C2276_=_C2279( C2276 C2279 ) C2278_=_C2279( C2278 C2279 ) "];51-&gt;81[label="66: C203 C209 C260 C456 C462 \nC513 C687 C693 C744 C897 C903 \nC954 C1087 C1093 C1144 C1258 C1264 \nC1315 C1411 C1417 C1468 C1547 C1553 \nC1604 C1667 C1673 C1724 C1772 C1778 \nC1829 C1863 C1869 C1920 C1941 C1947 \nC1998 C2018 C2024 C2028 C2034 C2037 \nC2043 C2045 C2051 C2052 C2058 C2059 \nC2060 C2061 C2062 C2063 C2069 C2073 \nC2076 C2078 C2079 C2119 C2164 C2200 \nC2228 C2249 C2269 C2273 C2276 C2278 \nC2279 \n759: C203_=_C209 ,C203_=_C260 ,C203_=_C456 ,C203_=_C687 ,C203_=_C897 ,\nC203_=_C1087 ,C203_=_C1258 ,C203_=_C1411 ,C203_=_C1547 ,C203_=_C1667 ,C203_=_C1772 ,\nC203_=_C1863 ,C203_=_C1941 ,C203_=_C2018 ,C203_=_C2028 ,C203_=_C2037 ,C203_=_C2045 ,\nC203_=_C2052 ,C203_=_C2059 ,C203_=_C2060 ,C203_=_C2061 ,C203_=_C2062 ,C203_=_C2063 ,\nC209_=_C260 ,C209_=_C462 ,C209_=_C693 ,C209_=_C903 ,C209_=_C1093 ,C209_=_C1264 ,\nC209_=_C1417 ,C209_=_C1553 ,C209_=_C1673 ,C209_=_C1778 ,C209_=_C1869 ,C209_=_C1947 ,\nC209_=_C2024 ,C209_=_C2034 ,C209_=_C2043 ,C209_=_C2051 ,C209_=_C2058 ,C209_=_C2069 ,\nC209_=_C2073 ,C209_=_C2076 ,C209_=_C2078 ,C209_=_C2079 ,C260_=_C513 ,C260_=_C744 ,\nC260_=_C954 ,C260_=_C1144 ,C260_=_C1315 ,C260_=_C1468 ,C260_=_C1604 ,C260_=_C1724 ,\nC260_=_C1829 ,C260_=_C1920 ,C260_=_C1998 ,C260_=_C2119 ,C260_=_C2164 ,C260_=_C2200 ,\nC260_=_C2228 ,C260_=_C2249 ,C260_=_C2269 ,C260_=_C2273 ,C260_=_C2276 ,C260_=_C2278 ,\nC260_=_C2279 ,C456_=_C462 ,C456_=_C513 ,C456_=_C687 ,C456_=_C897 ,C456_=_C1087 ,\nC456_=_C1258 ,C456_=_C1411 ,C456_=_C1547 ,C456_=_C1667 ,C456_=_C1772 ,C456_=_C1863 ,\nC456_=_C1941 ,C456_=_C2018 ,C456_=_C2028 ,C456_=_C2037 ,C456_=_C2045 ,C456_=_C2052 ,\nC456_=_C2059 ,C456_=_C2060 ,C456_=_C2061 ,C456_=_C2062 ,C456_=_C2063 ,C462_=_C513 ,\nC462_=_C693 ,C462_=_C903 ,C462_=_C1093 ,C462_=_C1264 ,C462_=_C1417 ,C462_=_C1553 ,\nC462_=_C1673 ,C462_=_C1778 ,C462_=_C1869 ,C462_=_C1947 ,C462_=_C2024 ,C462_=_C2034 ,\nC462_=_C2043 ,C462_=_C2051 ,C462_=_C2058 ,C462_=_C2069 ,C462_=_C2073 ,C462_=_C2076 ,\nC462_=_C2078 ,C462_=_C2079 ,C513_=_C744 ,C513_=_C954 ,C513_=_C1144 ,C513_=_C1315 ,\nC513_=_C1468 ,C513_=_C1604 ,C513_=_C1724 ,C513_=_C1829 ,C513_=_C1920 ,C513_=_C1998 ,\nC513_=_C2119 ,C513_=_C2164 ,C513_=_C2200 ,C513_=_C2228 ,C513_=_C2249 ,C513_=_C2269 ,\nC513_=_C2273 ,C513_=_C2276 ,C513_=_C2278 ,C513_=_C2279 ,C687_=_C693 ,C687_=_C744 ,\nC687_=_C897 ,C687_=_C1087 ,C687_=_C1258 ,C687_=_C1411 ,C687_=_C1547 ,C687_=_C1667 ,\nC687_=_C1772 ,C687_=_C1863 ,C687_=_C1941 ,C687_=_C2018 ,C687_=_C2028 ,C687_=_C2037 ,\nC687_=_C2045 ,C687_=_C2052 ,C687_=_C2059 ,C687_=_C2060 ,C687_=_C2061 ,C687_=_C2062 ,\nC687_=_C2063 ,C693_=_C744 ,C693_=_C903 ,C693_=_C1093 ,C693_=_C1264 ,C693_=_C1417 ,\nC693_=_C1553 ,C693_=_C1673 ,C693_=_C1778 ,C693_=_C1869 ,C693_=_C1947 ,C693_=_C2024 ,\nC693_=_C2034 ,C693_=_C2043 ,C693_=_C2051 ,C693_=_C2058 ,C693_=_C2069 ,C693_=_C2073 ,\nC693_=_C2076 ,C693_=_C2078 ,C693_=_C2079 ,C744_=_C954 ,C744_=_C1144 ,C744_=_C1315 ,\nC744_=_C1468 ,C744_=_C1604 ,C744_=_C1724 ,C744_=_C1829 ,C744_=_C1920 ,C744_=_C1998 ,\nC744_=_C2119 ,C744_=_C2164 ,C744_=_C2200 ,C744_=_C2228 ,C744_=_C2249 ,C744_=_C2269 ,\nC744_=_C2273 ,C744_=_C2276 ,C744_=_C2278 ,C744_=_C2279 ,C897_=_C903 ,C897_=_C954 ,\nC897_=_C1087 ,C897_=_C1258 ,C897_=_C1411 ,C897_=_C1547 ,C897_=_C1667 ,C897_=_C1772 ,\nC897_=_C1863 ,C897_=_C1941 ,C897_=_C2018 ,C897_=_C2028 ,C897_=_C2037 ,C897_=_C2045 ,\nC897_=_C2052 ,C897_=_C2059 ,C897_=_C2060 ,C897_=_C2061 ,C897_=_C2062 ,C897_=_C2063 ,\nC903_=_C954 ,C903_=_C1093 ,C903_=_C1264 ,C903_=_C1417 ,C903_=_C1553 ,C903_=_C1673 ,\nC903_=_C1778 ,C903_=_C1869 ,C903_=_C1947 ,C903_=_C2024 ,C903_=_C2034 ,C903_=_C2043 ,\nC903_=_C2051 ,C903_=_C2058 ,C903_=_C2069 ,C903_=_C2073 ,C903_=_C2076 ,C903_=_C2078 ,\nC903_=_C2079 ,C954_=_C1144 ,C954_=_C1315 ,C954_=_C1468 ,C954_=_C1604 ,C954_=_C1724 ,\nC954_=_C1829 ,C954_=_C1920 ,C954_=_C1998 ,C954_=_C2119 ,C954_=_C2164 ,C954_=_C2200 ,\nC954_=_C2228 ,C954_=_C2249 ,C954_=_C2269 ,C954_=_C2273 ,C954_=_C2276 ,C954_=_C2278 ,\nC954_=_C2279 ,C1087_=_C1093 ,C1087_=_C1144 ,C1087_=_C1258 ,C1087_=_C1411 ,C1087_=_C1547 ,\nC1087_=_C1667 ,C1087_=_C1772 ,C1087_=_C1863</w:t>
      </w:r>
    </w:p>
    <w:p>
      <w:pPr>
        <w:pStyle w:val="PreformattedText"/>
        <w:bidi w:val="0"/>
        <w:spacing w:before="0" w:after="0"/>
        <w:jc w:val="left"/>
        <w:rPr/>
      </w:pPr>
      <w:r>
        <w:rPr/>
        <w:t xml:space="preserve"> </w:t>
      </w:r>
      <w:r>
        <w:rPr/>
        <w:t>,C1087_=_C1941 ,C1087_=_C2018 ,C1087_=_C2028 ,\nC1087_=_C2037 ,C1087_=_C2045 ,C1087_=_C2052 ,C1087_=_C2059 ,C1087_=_C2060 ,C1087_=_C2061 ,\nC1087_=_C2062 ,C1087_=_C2063 ,C1093_=_C1144 ,C1093_=_C1264 ,C1093_=_C1417 ,C1093_=_C1553 ,\nC1093_=_C1673 ,C1093_=_C1778 ,C1093_=_C1869 ,C1093_=_C1947 ,C1093_=_C2024 ,C1093_=_C2034 ,\nC1093_=_C2043 ,C1093_=_C2051 ,C1093_=_C2058 ,C1093_=_C2069 ,C1093_=_C2073 ,C1093_=_C2076 ,\nC1093_=_C2078 ,C1093_=_C2079 ,C1144_=_C1315 ,C1144_=_C1468 ,C1144_=_C1604 ,C1144_=_C1724 ,\nC1144_=_C1829 ,C1144_=_C1920 ,C1144_=_C1998 ,C1144_=_C2119 ,C1144_=_C2164 ,C1144_=_C2200 ,\nC1144_=_C2228 ,C1144_=_C2249 ,C1144_=_C2269 ,C1144_=_C2273 ,C1144_=_C2276 ,C1144_=_C2278 ,\nC1144_=_C2279 ,C1258_=_C1264 ,C1258_=_C1315 ,C1258_=_C1411 ,C1258_=_C1547 ,C1258_=_C1667 ,\nC1258_=_C1772 ,C1258_=_C1863 ,C1258_=_C1941 ,C1258_=_C2018 ,C1258_=_C2028 ,C1258_=_C2037 ,\nC1258_=_C2045 ,C1258_=_C2052 ,C1258_=_C2059 ,C1258_=_C2060 ,C1258_=_C2061 ,C1258_=_C2062 ,\nC1258_=_C2063 ,C1264_=_C1315 ,C1264_=_C1417 ,C1264_=_C1553 ,C1264_=_C1673 ,C1264_=_C1778 ,\nC1264_=_C1869 ,C1264_=_C1947 ,C1264_=_C2024 ,C1264_=_C2034 ,C1264_=_C2043 ,C1264_=_C2051 ,\nC1264_=_C2058 ,C1264_=_C2069 ,C1264_=_C2073 ,C1264_=_C2076 ,C1264_=_C2078 ,C1264_=_C2079 ,\nC1315_=_C1468 ,C1315_=_C1604 ,C1315_=_C1724 ,C1315_=_C1829 ,C1315_=_C1920 ,C1315_=_C1998 ,\nC1315_=_C2119 ,C1315_=_C2164 ,C1315_=_C2200 ,C1315_=_C2228 ,C1315_=_C2249 ,C1315_=_C2269 ,\nC1315_=_C2273 ,C1315_=_C2276 ,C1315_=_C2278 ,C1315_=_C2279 ,C1411_=_C1417 ,C1411_=_C1468 ,\nC1411_=_C1547 ,C1411_=_C1667 ,C1411_=_C1772 ,C1411_=_C1863 ,C1411_=_C1941 ,C1411_=_C2018 ,\nC1411_=_C2028 ,C1411_=_C2037 ,C1411_=_C2045 ,C1411_=_C2052 ,C1411_=_C2059 ,C1411_=_C2060 ,\nC1411_=_C2061 ,C1411_=_C2062 ,C1411_=_C2063 ,C1417_=_C1468 ,C1417_=_C1553 ,C1417_=_C1673 ,\nC1417_=_C1778 ,C1417_=_C1869 ,C1417_=_C1947 ,C1417_=_C2024 ,C1417_=_C2034 ,C1417_=_C2043 ,\nC1417_=_C2051 ,C1417_=_C2058 ,C1417_=_C2069 ,C1417_=_C2073 ,C1417_=_C2076 ,C1417_=_C2078 ,\nC1417_=_C2079 ,C1468_=_C1604 ,C1468_=_C1724 ,C1468_=_C1829 ,C1468_=_C1920 ,C1468_=_C1998 ,\nC1468_=_C2119 ,C1468_=_C2164 ,C1468_=_C2200 ,C1468_=_C2228 ,C1468_=_C2249 ,C1468_=_C2269 ,\nC1468_=_C2273 ,C1468_=_C2276 ,C1468_=_C2278 ,C1468_=_C2279 ,C1547_=_C1553 ,C1547_=_C1604 ,\nC1547_=_C1667 ,C1547_=_C1772 ,C1547_=_C1863 ,C1547_=_C1941 ,C1547_=_C2018 ,C1547_=_C2028 ,\nC1547_=_C2037 ,C1547_=_C2045 ,C1547_=_C2052 ,C1547_=_C2059 ,C1547_=_C2060 ,C1547_=_C2061 ,\nC1547_=_C2062 ,C1547_=_C2063 ,C1553_=_C1604 ,C1553_=_C1673 ,C1553_=_C1778 ,C1553_=_C1869 ,\nC1553_=_C1947 ,C1553_=_C2024 ,C1553_=_C2034 ,C1553_=_C2043 ,C1553_=_C2051 ,C1553_=_C2058 ,\nC1553_=_C2069 ,C1553_=_C2073 ,C1553_=_C2076 ,C1553_=_C2078 ,C1553_=_C2079 ,C1604_=_C1724 ,\nC1604_=_C1829 ,C1604_=_C1920 ,C1604_=_C1998 ,C1604_=_C2119 ,C1604_=_C2164 ,C1604_=_C2200 ,\nC1604_=_C2228 ,C1604_=_C2249 ,C1604_=_C2269 ,C1604_=_C2273 ,C1604_=_C2276 ,C1604_=_C2278 ,\nC1604_=_C2279 ,C1667_=_C1673 ,C1667_=_C1724 ,C1667_=_C1772 ,C1667_=_C1863 ,C1667_=_C1941 ,\nC1667_=_C2018 ,C1667_=_C2028 ,C1667_=_C2037 ,C1667_=_C2045 ,C1667_=_C2052 ,C1667_=_C2059 ,\nC1667_=_C2060 ,C1667_=_C2061 ,C1667_=_C2062 ,C1667_=_C2063 ,C1673_=_C1724 ,C1673_=_C1778 ,\nC1673_=_C1869 ,C1673_=_C1947 ,C1673_=_C2024 ,C1673_=_C2034 ,C1673_=_C2043 ,C1673_=_C2051 ,\nC1673_=_C2058 ,C1673_=_C2069 ,C1673_=_C2073 ,C1673_=_C2076 ,C1673_=_C2078 ,C1673_=_C2079 ,\nC1724_=_C1829 ,C1724_=_C1920 ,C1724_=_C1998 ,C1724_=_C2119 ,C1724_=_C2164 ,C1724_=_C2200 ,\nC1724_=_C2228 ,C1724_=_C2249 ,C1724_=_C2269 ,C1724_=_C2273 ,C1724_=_C2276 ,C1724_=_C2278 ,\nC1724_=_C2279 ,C1772_=_C1778 ,C1772_=_C1829 ,C1772_=_C1863 ,C1772_=_C1941 ,C1772_=_C2018 ,\nC1772_=_C2028 ,C1772_=_C2037 ,C1772_=_C2045 ,C1772_=_C2052 ,C1772_=_C2059 ,C1772_=_C2060 ,\nC1772_=_C2061 ,C1772_=_C2062 ,C1772_=_C2063 ,C1778_=_C1829 ,C1778_=_C1869 ,C1778_=_C1947 ,\nC1778_=_C2024 ,C1778_=_C2034 ,C1778_=_C2043 ,C1778_=_C2051 ,C1778_=_C2058 ,C1778_=_C2069 ,\nC1778_=_C2073 ,C1778_=_C2076 ,C1778_=_C2078 ,C1778_=_C2079 ,C1829_=_C1920 ,C1829_=_C1998 ,\nC1829_=_C2119 ,C1829_=_C2164 ,C1829_=_C2200 ,C1829_=_C2228 ,C1829_=_C2249 ,C1829_=_C2269 ,\nC1829_=_C2273 ,C1829_=_C2276 ,C1829_=_C2278 ,C1829_=_C2279 ,C1863_=_C1869 ,C1863_=_C1920 ,\nC1863_=_C1941 ,C1863_=_C2018 ,C1863_=_C2028 ,C1863_=_C2037 ,C1863_=_C2045 ,C1863_=_C2052 ,\nC1863_=_C2059 ,C1863_=_C2060 ,C1863_=_C2061 ,C1863_=_C2062 ,C1863_=_C2063 ,C1869_=_C1920 ,\nC1869_=_C1947 ,C1869_=_C2024 ,C1869_=_C2034 ,C1869_=_C2043 ,C1869_=_C2051 ,C1869_=_C2058 ,\nC1869_=_C2069 ,C1869_=_C2073 ,C1869_=_C2076 ,C1869_=_C2078 ,C1869_=_C2079 ,C1920_=_C1998 ,\nC1920_=_C2119 ,C1920_=_C2164 ,C1920_=_C2200 ,C1920_=_C2228 ,C1920_=_C2249 ,C1920_=_C2269 ,\nC1920_=_C2273 ,C1920_=_C2276 ,C1920_=_C2278 ,C1920_=_C2279 ,C1941_=_C1947 ,C1941_=_C1998 ,\nC1941_=_C2018 ,C1941_=_C2028 ,C1941_=_C2037 ,C1941_=_C2045 ,C1941_=_C2052 ,C1941_=_C2059 ,\nC1941_=_C2060 ,C1941_=_C2061 ,C1941_=_C2062 ,C1941_=_C2063 ,C1947_=_C1998 ,C1947_=_C2024 ,\nC1947_=_C2034 ,C1947_=_C2043 ,C1947_=_C2051 ,C1947_=_C2058 ,C1947_=_C2069 ,C1947_=_C2073 ,\nC1947_=_C2076 ,C1947_=_C2078 ,C1947_=_C2079 ,C1998_=_C2119 ,C1998_=_C2164 ,C1998_=_C2200 ,\nC1998_=_C2228 ,C1998_=_C2249 ,C1998_=_C2269 ,C1998_=_C2273 ,C1998_=_C2276 ,C1998_=_C2278 ,\nC1998_=_C2279 ,C2018_=_C2024 ,C2018_=_C2028 ,C2018_=_C2037 ,C2018_=_C2045 ,C2018_=_C2052 ,\nC2018_=_C2059 ,C2018_=_C2060 ,C2018_=_C2061 ,C2018_=_C2062 ,C2018_=_C2063 ,C2018_=_C2119 ,\nC2024_=_C2034 ,C2024_=_C2043 ,C2024_=_C2051 ,C2024_=_C2058 ,C2024_=_C2069 ,C2024_=_C2073 ,\nC2024_=_C2076 ,C2024_=_C2078 ,C2024_=_C2079 ,C2024_=_C2119 ,C2028_=_C2034 ,C2028_=_C2037 ,\nC2028_=_C2045 ,C2028_=_C2052 ,C2028_=_C2059 ,C2028_=_C2060 ,C2028_=_C2061 ,C2028_=_C2062 ,\nC2028_=_C2063 ,C2028_=_C2164 ,C2034_=_C2043 ,C2034_=_C2051 ,C2034_=_C2058 ,C2034_=_C2069 ,\nC2034_=_C2073 ,C2034_=_C2076 ,C2034_=_C2078 ,C2034_=_C2079 ,C2034_=_C2164 ,C2037_=_C2043 ,\nC2037_=_C2045 ,C2037_=_C2052 ,C2037_=_C2059 ,C2037_=_C2060 ,C2037_=_C2061 ,C2037_=_C2062 ,\nC2037_=_C2063 ,C2037_=_C2200 ,C2043_=_C2051 ,C2043_=_C2058 ,C2043_=_C2069 ,C2043_=_C2073 ,\nC2043_=_C2076 ,C2043_=_C2078 ,C2043_=_C2079 ,C2043_=_C2200 ,C2045_=_C2051 ,C2045_=_C2052 ,\nC2045_=_C2059 ,C2045_=_C2060 ,C2045_=_C2061 ,C2045_=_C2062 ,C2045_=_C2063 ,C2045_=_C2228 ,\nC2051_=_C2058 ,C2051_=_C2069 ,C2051_=_C2073 ,C2051_=_C2076 ,C2051_=_C2078 ,C2051_=_C2079 ,\nC2051_=_C2228 ,C2052_=_C2058 ,C2052_=_C2059 ,C2052_=_C2060 ,C2052_=_C2061 ,C2052_=_C2062 ,\nC2052_=_C2063 ,C2052_=_C2249 ,C2058_=_C2069 ,C2058_=_C2073 ,C2058_=_C2076 ,C2058_=_C2078 ,\nC2058_=_C2079 ,C2058_=_C2249 ,C2059_=_C2060 ,C2059_=_C2061 ,C2059_=_C2062 ,C2059_=_C2063 ,\nC2059_=_C2069 ,C2059_=_C2269 ,C2060_=_C2061 ,C2060_=_C2062 ,C2060_=_C2063 ,C2060_=_C2073 ,\nC2060_=_C2273 ,C2061_=_C2062 ,C2061_=_C2063 ,C2061_=_C2076 ,C2061_=_C2276 ,C2062_=_C2063 ,\nC2062_=_C2078 ,C2062_=_C2278 ,C2063_=_C2079 ,C2063_=_C2279 ,C2069_=_C2073 ,C2069_=_C2076 ,\nC2069_=_C2078 ,C2069_=_C2079 ,C2069_=_C2269 ,C2073_=_C2076 ,C2073_=_C2078 ,C2073_=_C2079 ,\nC2073_=_C2273 ,C2076_=_C2078 ,C2076_=_C2079 ,C2076_=_C2276 ,C2078_=_C2079 ,C2078_=_C2278 ,\nC2079_=_C2279 ,C2119_=_C2164 ,C2119_=_C2200 ,C2119_=_C2228 ,C2119_=_C2249 ,C2119_=_C2269 ,\nC2119_=_C2273 ,C2119_=_C2276 ,C2119_=_C2278 ,C2119_=_C2279 ,C2164_=_C2200 ,C2164_=_C2228 ,\nC2164_=_C2249 ,C2164_=_C2269 ,C2164_=_C2273 ,C2164_=_C2276 ,C2164_=_C2278 ,C2164_=_C2279 ,\nC2200_=_C2228 ,C2200_=_C2249 ,C2200_=_C2269 ,C2200_=_C2273 ,C2200_=_C2276 ,C2200_=_C2278 ,\nC2200_=_C2279 ,C2228_=_C2249 ,C2228_=_C2269 ,C2228_=_C2273 ,C2228_=_C2276 ,C2228_=_C2278 ,\nC2228_=_C2279 ,C2249_=_C2269 ,C2249_=_C2273 ,C2249_=_C2276 ,C2249_=_C2278 ,C2249_=_C2279 ,\nC2269_=_C2273 ,C2269_=_C2276 ,C2269_=_C2278 ,C2269_=_C2279 ,C2273_=_C2276 ,C2273_=_C2278 ,\nC2273_=_C2279 ,C2276_=_C2278 ,C2276_=_C2279 ,C2278_=_C2279 ,"];82[shape=box, label="id:82 level: 5\n187: C16 C17 C21 C22 C38 \nC39 C43 C44 C59 C60 C64 \nC65 C79 C80 C84 C85 C98 \nC99 C103 C104 C116 C117 C121 \nC122 C133 C134 C138 C139 C149 \nC150 C154 C155 C164 C165 C169 \nC170 C178 C179 C183 C184 C191 \nC192 C196 C197 C203 C204 C208 \nC209 C214 C215 C219 C220 C224 \nC225 C229 C230 C233 C234 C238 \nC239 C241 C242 C246 C247 C248 \nC249 C253 C254 C256 C257 C258 \nC259 C260 C261 C262 C263 C264 \nC265 C268 C269 C271 C272 C273 \nC274 C468 C473 C508 C518 C528 \nC699 C704 C739 C749 C759 C909 \nC914 C949 C959 C969 C1099 C1104 \nC1139 C1149 C1159 C1270 C1275 C1310 \nC1320 C1330 C1423 C1428 C1463 C1473 \nC1483 C1559 C1564 C1599 C1609 C1619 \nC1679 C1684 C1719 C1729 C1739 C1784 \nC1789 C1824 C1834 C1844 C1875 C1880 \nC1915 C1925 C1935 C1953 C1958 C1993 \nC2003 C2013 C2019 C2024 C2059 C2069 \nC2079 C2084 C2089 C2093 C2098 C2101 \nC2106 C2108 C2113 C2114 C2119 C2120 \nC2121 C2122 C2123 C2128 C2131 C2133 \nC2134 C2159 C2169 C2179 C2195 C2205 \nC2215 C2223 C2233 C2243 C2244 C2254 \nC2264 C2265 C2266 C2267 C2268 C2269 \nC2279 C2283 C2286 C2288 C2289 C2295 \nC2298 C2299 \n2505: C16_=_C17( C16 C17 ) C16_=_C21( C16 C21 ) C16_=_C22( C16 C22 ) C16_=_C38( C16 C38 ) C16_=_C59( C16 C59 ) \nC16_=_C79( C16 C79 ) C16_=_C98( C16 C98 ) C16_=_C116( C16 C116 ) C16_=_C133( C16 C133 ) C16_=_C149( C16 C149 ) C16_=_C164( C16 C164 ) \nC16_=_C178( C16 C178 ) C16_=_C191( C16 C191 ) C16_=_C203( C16 C203 ) C16_=_C214( C16 C214 ) C16_=_C224( C16 C224 ) C16_=_C233( C16 C233 ) \nC16_=_C241( C16 C241 ) C16_=_C248( C16 C248 ) C16_=_C256( C16 C256 ) C16_=_C257( C16 C257 ) C16_=_C258( C16 C258 ) C16_=_C259( C16 C259 ) \nC16_=_C260( C16 C260 ) C16_=_C508( C16 C508 ) C17_=_C21( C17 C21 ) C17_=_C22( C17 C22 ) C17_=_C39( C17 C39 ) C17_=_C60( C17 C60 ) \nC17_=_C80( C17 C80 ) C17_=_C99( C17 C99 ) C17_=_C117( C17 C117 ) C17_=_C134( C17 C134 ) C17_=_C150( C17 C150 ) C17_=_C165( C17 C165 ) \nC17_=_C179( C17 C179 ) C17_=_C192( C17 C192 ) C17_=_C204( C17 C204 ) C17_=_C215( C17 C215 ) C17_=_C225( C17 C225 ) C17_=_C234( C17 C234 ) \nC17_=_C242( C17 C242 ) C17_=_C249( C17 C249 ) C17_=_C261( C17 C261 ) C17_=_C262( C17 C262 ) C17_=_C263( C17</w:t>
      </w:r>
    </w:p>
    <w:p>
      <w:pPr>
        <w:pStyle w:val="PreformattedText"/>
        <w:bidi w:val="0"/>
        <w:spacing w:before="0" w:after="0"/>
        <w:jc w:val="left"/>
        <w:rPr/>
      </w:pPr>
      <w:r>
        <w:rPr/>
        <w:t xml:space="preserve"> </w:t>
      </w:r>
      <w:r>
        <w:rPr/>
        <w:t>C263 ) C17_=_C264( C17 C264 ) \nC17_=_C265( C17 C265 ) C17_=_C468( C17 C468 ) C17_=_C508( C17 C508 ) C17_=_C518( C17 C518 ) C21_=_C22( C21 C22 ) C21_=_C43( C21 C43 ) \nC21_=_C64( C21 C64 ) C21_=_C84( C21 C84 ) C21_=_C103( C21 C103 ) C21_=_C121( C21 C121 ) C21_=_C138( C21 C138 ) C21_=_C154( C21 C154 ) \nC21_=_C169( C21 C169 ) C21_=_C183( C21 C183 ) C21_=_C196( C21 C196 ) C21_=_C208( C21 C208 ) C21_=_C219( C21 C219 ) C21_=_C229( C21 C229 ) \nC21_=_C238( C21 C238 ) C21_=_C246( C21 C246 ) C21_=_C253( C21 C253 ) C21_=_C259( C21 C259 ) C21_=_C264( C21 C264 ) C21_=_C268( C21 C268 ) \nC21_=_C271( C21 C271 ) C21_=_C273( C21 C273 ) C21_=_C528( C21 C528 ) C22_=_C44( C22 C44 ) C22_=_C65( C22 C65 ) C22_=_C85( C22 C85 ) \nC22_=_C104( C22 C104 ) C22_=_C122( C22 C122 ) C22_=_C139( C22 C139 ) C22_=_C155( C22 C155 ) C22_=_C170( C22 C170 ) C22_=_C184( C22 C184 ) \nC22_=_C197( C22 C197 ) C22_=_C209( C22 C209 ) C22_=_C220( C22 C220 ) C22_=_C230( C22 C230 ) C22_=_C239( C22 C239 ) C22_=_C247( C22 C247 ) \nC22_=_C254( C22 C254 ) C22_=_C260( C22 C260 ) C22_=_C265( C22 C265 ) C22_=_C269( C22 C269 ) C22_=_C272( C22 C272 ) C22_=_C274( C22 C274 ) \nC22_=_C473( C22 C473 ) C22_=_C518( C22 C518 ) C22_=_C528( C22 C528 ) C38_=_C39( C38 C39 ) C38_=_C43( C38 C43 ) C38_=_C44( C38 C44 ) \nC38_=_C59( C38 C59 ) C38_=_C79( C38 C79 ) C38_=_C98( C38 C98 ) C38_=_C116( C38 C116 ) C38_=_C133( C38 C133 ) C38_=_C149( C38 C149 ) \nC38_=_C164( C38 C164 ) C38_=_C178( C38 C178 ) C38_=_C191( C38 C191 ) C38_=_C203( C38 C203 ) C38_=_C214( C38 C214 ) C38_=_C224( C38 C224 ) \nC38_=_C233( C38 C233 ) C38_=_C241( C38 C241 ) C38_=_C248( C38 C248 ) C38_=_C256( C38 C256 ) C38_=_C257( C38 C257 ) C38_=_C258( C38 C258 ) \nC38_=_C259( C38 C259 ) C38_=_C260( C38 C260 ) C38_=_C739( C38 C739 ) C39_=_C43( C39 C43 ) C39_=_C44( C39 C44 ) C39_=_C60( C39 C60 ) \nC39_=_C80( C39 C80 ) C39_=_C99( C39 C99 ) C39_=_C117( C39 C117 ) C39_=_C134( C39 C134 ) C39_=_C150( C39 C150 ) C39_=_C165( C39 C165 ) \nC39_=_C179( C39 C179 ) C39_=_C192( C39 C192 ) C39_=_C204( C39 C204 ) C39_=_C215( C39 C215 ) C39_=_C225( C39 C225 ) C39_=_C234( C39 C234 ) \nC39_=_C242( C39 C242 ) C39_=_C249( C39 C249 ) C39_=_C261( C39 C261 ) C39_=_C262( C39 C262 ) C39_=_C263( C39 C263 ) C39_=_C264( C39 C264 ) \nC39_=_C265( C39 C265 ) C39_=_C699( C39 C699 ) C39_=_C739( C39 C739 ) C39_=_C749( C39 C749 ) C43_=_C44( C43 C44 ) C43_=_C64( C43 C64 ) \nC43_=_C84( C43 C84 ) C43_=_C103( C43 C103 ) C43_=_C121( C43 C121 ) C43_=_C138( C43 C138 ) C43_=_C154( C43 C154 ) C43_=_C169( C43 C169 ) \nC43_=_C183( C43 C183 ) C43_=_C196( C43 C196 ) C43_=_C208( C43 C208 ) C43_=_C219( C43 C219 ) C43_=_C229( C43 C229 ) C43_=_C238( C43 C238 ) \nC43_=_C246( C43 C246 ) C43_=_C253( C43 C253 ) C43_=_C259( C43 C259 ) C43_=_C264( C43 C264 ) C43_=_C268( C43 C268 ) C43_=_C271( C43 C271 ) \nC43_=_C273( C43 C273 ) C43_=_C759( C43 C759 ) C44_=_C65( C44 C65 ) C44_=_C85( C44 C85 ) C44_=_C104( C44 C104 ) C44_=_C122( C44 C122 ) \nC44_=_C139( C44 C139 ) C44_=_C155( C44 C155 ) C44_=_C170( C44 C170 ) C44_=_C184( C44 C184 ) C44_=_C197( C44 C197 ) C44_=_C209( C44 C209 ) \nC44_=_C220( C44 C220 ) C44_=_C230( C44 C230 ) C44_=_C239( C44 C239 ) C44_=_C247( C44 C247 ) C44_=_C254( C44 C254 ) C44_=_C260( C44 C260 ) \nC44_=_C265( C44 C265 ) C44_=_C269( C44 C269 ) C44_=_C272( C44 C272 ) C44_=_C274( C44 C274 ) C44_=_C704( C44 C704 ) C44_=_C749( C44 C749 ) \nC44_=_C759( C44 C759 ) C59_=_C60( C59 C60 ) C59_=_C64( C59 C64 ) C59_=_C65( C59 C65 ) C59_=_C79( C59 C79 ) C59_=_C98( C59 C98 ) \nC59_=_C116( C59 C116 ) C59_=_C133( C59 C133 ) C59_=_C149( C59 C149 ) C59_=_C164( C59 C164 ) C59_=_C178( C59 C178 ) C59_=_C191( C59 C191 ) \nC59_=_C203( C59 C203 ) C59_=_C214( C59 C214 ) C59_=_C224( C59 C224 ) C59_=_C233( C59 C233 ) C59_=_C241( C59 C241 ) C59_=_C248( C59 C248 ) \nC59_=_C256( C59 C256 ) C59_=_C257( C59 C257 ) C59_=_C258( C59 C258 ) C59_=_C259( C59 C259 ) C59_=_C260( C59 C260 ) C59_=_C949( C59 C949 ) \nC60_=_C64( C60 C64 ) C60_=_C65( C60 C65 ) C60_=_C80( C60 C80 ) C60_=_C99( C60 C99 ) C60_=_C117( C60 C117 ) C60_=_C134( C60 C134 ) \nC60_=_C150( C60 C150 ) C60_=_C165( C60 C165 ) C60_=_C179( C60 C179 ) C60_=_C192( C60 C192 ) C60_=_C204( C60 C204 ) C60_=_C215( C60 C215 ) \nC60_=_C225( C60 C225 ) C60_=_C234( C60 C234 ) C60_=_C242( C60 C242 ) C60_=_C249( C60 C249 ) C60_=_C261( C60 C261 ) C60_=_C262( C60 C262 ) \nC60_=_C263( C60 C263 ) C60_=_C264( C60 C264 ) C60_=_C265( C60 C265 ) C60_=_C909( C60 C909 ) C60_=_C949( C60 C949 ) C60_=_C959( C60 C959 ) \nC64_=_C65( C64 C65 ) C64_=_C84( C64 C84 ) C64_=_C103( C64 C103 ) C64_=_C121( C64 C121 ) C64_=_C138( C64 C138 ) C64_=_C154( C64 C154 ) \nC64_=_C169( C64 C169 ) C64_=_C183( C64 C183 ) C64_=_C196( C64 C196 ) C64_=_C208( C64 C208 ) C64_=_C219( C64 C219 ) C64_=_C229( C64 C229 ) \nC64_=_C238( C64 C238 ) C64_=_C246( C64 C246 ) C64_=_C253( C64 C253 ) C64_=_C259( C64 C259 ) C64_=_C264( C64 C264 ) C64_=_C268( C64 C268 ) \nC64_=_C271( C64 C271 ) C64_=_C273( C64 C273 ) C64_=_C969( C64 C969 ) C65_=_C85( C65 C85 ) C65_=_C104( C65 C104 ) C65_=_C122( C65 C122 ) \nC65_=_C139( C65 C139 ) C65_=_C155( C65 C155 ) C65_=_C170( C65 C170 ) C65_=_C184( C65 C184 ) C65_=_C197( C65 C197 ) C65_=_C209( C65 C209 ) \nC65_=_C220( C65 C220 ) C65_=_C230( C65 C230 ) C65_=_C239( C65 C239 ) C65_=_C247( C65 C247 ) C65_=_C254( C65 C254 ) C65_=_C260( C65 C260 ) \nC65_=_C265( C65 C265 ) C65_=_C269( C65 C269 ) C65_=_C272( C65 C272 ) C65_=_C274( C65 C274 ) C65_=_C914( C65 C914 ) C65_=_C959( C65 C959 ) \nC65_=_C969( C65 C969 ) C79_=_C80( C79 C80 ) C79_=_C84( C79 C84 ) C79_=_C85( C79 C85 ) C79_=_C98( C79 C98 ) C79_=_C116( C79 C116 ) \nC79_=_C133( C79 C133 ) C79_=_C149( C79 C149 ) C79_=_C164( C79 C164 ) C79_=_C178( C79 C178 ) C79_=_C191( C79 C191 ) C79_=_C203( C79 C203 ) \nC79_=_C214( C79 C214 ) C79_=_C224( C79 C224 ) C79_=_C233( C79 C233 ) C79_=_C241( C79 C241 ) C79_=_C248( C79 C248 ) C79_=_C256( C79 C256 ) \nC79_=_C257( C79 C257 ) C79_=_C258( C79 C258 ) C79_=_C259( C79 C259 ) C79_=_C260( C79 C260 ) C79_=_C1139( C79 C1139 ) C80_=_C84( C80 C84 ) \nC80_=_C85( C80 C85 ) C80_=_C99( C80 C99 ) C80_=_C117( C80 C117 ) C80_=_C134( C80 C134 ) C80_=_C150( C80 C150 ) C80_=_C165( C80 C165 ) \nC80_=_C179( C80 C179 ) C80_=_C192( C80 C192 ) C80_=_C204( C80 C204 ) C80_=_C215( C80 C215 ) C80_=_C225( C80 C225 ) C80_=_C234( C80 C234 ) \nC80_=_C242( C80 C242 ) C80_=_C249( C80 C249 ) C80_=_C261( C80 C261 ) C80_=_C262( C80 C262 ) C80_=_C263( C80 C263 ) C80_=_C264( C80 C264 ) \nC80_=_C265( C80 C265 ) C80_=_C1099( C80 C1099 ) C80_=_C1139( C80 C1139 ) C80_=_C1149( C80 C1149 ) C84_=_C85( C84 C85 ) C84_=_C103( C84 C103 ) \nC84_=_C121( C84 C121 ) C84_=_C138( C84 C138 ) C84_=_C154( C84 C154 ) C84_=_C169( C84 C169 ) C84_=_C183( C84 C183 ) C84_=_C196( C84 C196 ) \nC84_=_C208( C84 C208 ) C84_=_C219( C84 C219 ) C84_=_C229( C84 C229 ) C84_=_C238( C84 C238 ) C84_=_C246( C84 C246 ) C84_=_C253( C84 C253 ) \nC84_=_C259( C84 C259 ) C84_=_C264( C84 C264 ) C84_=_C268( C84 C268 ) C84_=_C271( C84 C271 ) C84_=_C273( C84 C273 ) C84_=_C1159( C84 C1159 ) \nC85_=_C104( C85 C104 ) C85_=_C122( C85 C122 ) C85_=_C139( C85 C139 ) C85_=_C155( C85 C155 ) C85_=_C170( C85 C170 ) C85_=_C184( C85 C184 ) \nC85_=_C197( C85 C197 ) C85_=_C209( C85 C209 ) C85_=_C220( C85 C220 ) C85_=_C230( C85 C230 ) C85_=_C239( C85 C239 ) C85_=_C247( C85 C247 ) \nC85_=_C254( C85 C254 ) C85_=_C260( C85 C260 ) C85_=_C265( C85 C265 ) C85_=_C269( C85 C269 ) C85_=_C272( C85 C272 ) C85_=_C274( C85 C274 ) \nC85_=_C1104( C85 C1104 ) C85_=_C1149( C85 C1149 ) C85_=_C1159( C85 C1159 ) C98_=_C99( C98 C99 ) C98_=_C103( C98 C103 ) C98_=_C104( C98 C104 ) \nC98_=_C116( C98 C116 ) C98_=_C133( C98 C133 ) C98_=_C149( C98 C149 ) C98_=_C164( C98 C164 ) C98_=_C178( C98 C178 ) C98_=_C191( C98 C191 ) \nC98_=_C203( C98 C203 ) C98_=_C214( C98 C214 ) C98_=_C224( C98 C224 ) C98_=_C233( C98 C233 ) C98_=_C241( C98 C241 ) C98_=_C248( C98 C248 ) \nC98_=_C256( C98 C256 ) C98_=_C257( C98 C257 ) C98_=_C258( C98 C258 ) C98_=_C259( C98 C259 ) C98_=_C260( C98 C260 ) C98_=_C1310( C98 C1310 ) \nC99_=_C103( C99 C103 ) C99_=_C104( C99 C104 ) C99_=_C117( C99 C117 ) C99_=_C134( C99 C134 ) C99_=_C150( C99 C150 ) C99_=_C165( C99 C165 ) \nC99_=_C179( C99 C179 ) C99_=_C192( C99 C192 ) C99_=_C204( C99 C204 ) C99_=_C215( C99 C215 ) C99_=_C225( C99 C225 ) C99_=_C234( C99 C234 ) \nC99_=_C242( C99 C242 ) C99_=_C249( C99 C249 ) C99_=_C261( C99 C261 ) C99_=_C262( C99 C262 ) C99_=_C263( C99 C263 ) C99_=_C264( C99 C264 ) \nC99_=_C265( C99 C265 ) C99_=_C1270( C99 C1270 ) C99_=_C1310( C99 C1310 ) C99_=_C1320( C99 C1320 ) C103_=_C104( C103 C104 ) C103_=_C121( C103 C121 ) \nC103_=_C138( C103 C138 ) C103_=_C154( C103 C154 ) C103_=_C169( C103 C169 ) C103_=_C183( C103 C183 ) C103_=_C196( C103 C196 ) C103_=_C208( C103 C208 ) \nC103_=_C219( C103 C219 ) C103_=_C229( C103 C229 ) C103_=_C238( C103 C238 ) C103_=_C246( C103 C246 ) C103_=_C253( C103 C253 ) C103_=_C259( C103 C259 ) \nC103_=_C264( C103 C264 ) C103_=_C268( C103 C268 ) C103_=_C271( C103 C271 ) C103_=_C273( C103 C273 ) C103_=_C1330( C103 C1330 ) C104_=_C122( C104 C122 ) \nC104_=_C139( C104 C139 ) C104_=_C155( C104 C155 ) C104_=_C170( C104 C170 ) C104_=_C184( C104 C184 ) C104_=_C197( C104 C197 ) C104_=_C209( C104 C209 ) \nC104_=_C220( C104 C220 ) C104_=_C230( C104 C230 ) C104_=_C239( C104 C239 ) C104_=_C247( C104 C247 ) C104_=_C254( C104 C254 ) C104_=_C260( C104 C260 ) \nC104_=_C265( C104 C265 ) C104_=_C269( C104 C269 ) C104_=_C272( C104 C272 ) C104_=_C274( C104 C274 ) C104_=_C1275( C104 C1275 ) C104_=_C1320( C104 C1320 ) \nC104_=_C1330( C104 C1330 ) C116_=_C117( C116 C117 ) C116_=_C121( C116 C121 ) C116_=_C122( C116 C122 ) C116_=_C133( C116 C133 ) C116_=_C149( C116 C149 ) \nC116_=_C164( C116 C164 ) C116_=_C178( C116 C178 ) C116_=_C191( C116 C191 ) C116_=_C203( C116 C203 ) C116_=_C214( C116 C214 ) C116_=_C224( C116 C224 ) \nC116_=_C233( C116 C233 ) C116_=_C241( C116 C241 ) C116_=_C248( C116 C248 ) C116_=_C256( C116 C256 ) C116_=_C257( C116 C257 ) C116_=_C258( C116 C258 ) \nC116_=_C259(</w:t>
      </w:r>
    </w:p>
    <w:p>
      <w:pPr>
        <w:pStyle w:val="PreformattedText"/>
        <w:bidi w:val="0"/>
        <w:spacing w:before="0" w:after="0"/>
        <w:jc w:val="left"/>
        <w:rPr/>
      </w:pPr>
      <w:r>
        <w:rPr/>
        <w:t xml:space="preserve"> </w:t>
      </w:r>
      <w:r>
        <w:rPr/>
        <w:t>C116 C259 ) C116_=_C260( C116 C260 ) C116_=_C1463( C116 C1463 ) C117_=_C121( C117 C121 ) C117_=_C122( C117 C122 ) C117_=_C134( C117 C134 ) \nC117_=_C150( C117 C150 ) C117_=_C165( C117 C165 ) C117_=_C179( C117 C179 ) C117_=_C192( C117 C192 ) C117_=_C204( C117 C204 ) C117_=_C215( C117 C215 ) \nC117_=_C225( C117 C225 ) C117_=_C234( C117 C234 ) C117_=_C242( C117 C242 ) C117_=_C249( C117 C249 ) C117_=_C261( C117 C261 ) C117_=_C262( C117 C262 ) \nC117_=_C263( C117 C263 ) C117_=_C264( C117 C264 ) C117_=_C265( C117 C265 ) C117_=_C1423( C117 C1423 ) C117_=_C1463( C117 C1463 ) C117_=_C1473( C117 C1473 ) \nC121_=_C122( C121 C122 ) C121_=_C138( C121 C138 ) C121_=_C154( C121 C154 ) C121_=_C169( C121 C169 ) C121_=_C183( C121 C183 ) C121_=_C196( C121 C196 ) \nC121_=_C208( C121 C208 ) C121_=_C219( C121 C219 ) C121_=_C229( C121 C229 ) C121_=_C238( C121 C238 ) C121_=_C246( C121 C246 ) C121_=_C253( C121 C253 ) \nC121_=_C259( C121 C259 ) C121_=_C264( C121 C264 ) C121_=_C268( C121 C268 ) C121_=_C271( C121 C271 ) C121_=_C273( C121 C273 ) C121_=_C1483( C121 C1483 ) \nC122_=_C139( C122 C139 ) C122_=_C155( C122 C155 ) C122_=_C170( C122 C170 ) C122_=_C184( C122 C184 ) C122_=_C197( C122 C197 ) C122_=_C209( C122 C209 ) \nC122_=_C220( C122 C220 ) C122_=_C230( C122 C230 ) C122_=_C239( C122 C239 ) C122_=_C247( C122 C247 ) C122_=_C254( C122 C254 ) C122_=_C260( C122 C260 ) \nC122_=_C265( C122 C265 ) C122_=_C269( C122 C269 ) C122_=_C272( C122 C272 ) C122_=_C274( C122 C274 ) C122_=_C1428( C122 C1428 ) C122_=_C1473( C122 C1473 ) \nC122_=_C1483( C122 C1483 ) C133_=_C134( C133 C134 ) C133_=_C138( C133 C138 ) C133_=_C139( C133 C139 ) C133_=_C149( C133 C149 ) C133_=_C164( C133 C164 ) \nC133_=_C178( C133 C178 ) C133_=_C191( C133 C191 ) C133_=_C203( C133 C203 ) C133_=_C214( C133 C214 ) C133_=_C224( C133 C224 ) C133_=_C233( C133 C233 ) \nC133_=_C241( C133 C241 ) C133_=_C248( C133 C248 ) C133_=_C256( C133 C256 ) C133_=_C257( C133 C257 ) C133_=_C258( C133 C258 ) C133_=_C259( C133 C259 ) \nC133_=_C260( C133 C260 ) C133_=_C1599( C133 C1599 ) C134_=_C138( C134 C138 ) C134_=_C139( C134 C139 ) C134_=_C150( C134 C150 ) C134_=_C165( C134 C165 ) \nC134_=_C179( C134 C179 ) C134_=_C192( C134 C192 ) C134_=_C204( C134 C204 ) C134_=_C215( C134 C215 ) C134_=_C225( C134 C225 ) C134_=_C234( C134 C234 ) \nC134_=_C242( C134 C242 ) C134_=_C249( C134 C249 ) C134_=_C261( C134 C261 ) C134_=_C262( C134 C262 ) C134_=_C263( C134 C263 ) C134_=_C264( C134 C264 ) \nC134_=_C265( C134 C265 ) C134_=_C1559( C134 C1559 ) C134_=_C1599( C134 C1599 ) C134_=_C1609( C134 C1609 ) C138_=_C139( C138 C139 ) C138_=_C154( C138 C154 ) \nC138_=_C169( C138 C169 ) C138_=_C183( C138 C183 ) C138_=_C196( C138 C196 ) C138_=_C208( C138 C208 ) C138_=_C219( C138 C219 ) C138_=_C229( C138 C229 ) \nC138_=_C238( C138 C238 ) C138_=_C246( C138 C246 ) C138_=_C253( C138 C253 ) C138_=_C259( C138 C259 ) C138_=_C264( C138 C264 ) C138_=_C268( C138 C268 ) \nC138_=_C271( C138 C271 ) C138_=_C273( C138 C273 ) C138_=_C1619( C138 C1619 ) C139_=_C155( C139 C155 ) C139_=_C170( C139 C170 ) C139_=_C184( C139 C184 ) \nC139_=_C197( C139 C197 ) C139_=_C209( C139 C209 ) C139_=_C220( C139 C220 ) C139_=_C230( C139 C230 ) C139_=_C239( C139 C239 ) C139_=_C247( C139 C247 ) \nC139_=_C254( C139 C254 ) C139_=_C260( C139 C260 ) C139_=_C265( C139 C265 ) C139_=_C269( C139 C269 ) C139_=_C272( C139 C272 ) C139_=_C274( C139 C274 ) \nC139_=_C1564( C139 C1564 ) C139_=_C1609( C139 C1609 ) C139_=_C1619( C139 C1619 ) C149_=_C150( C149 C150 ) C149_=_C154( C149 C154 ) C149_=_C155( C149 C155 ) \nC149_=_C164( C149 C164 ) C149_=_C178( C149 C178 ) C149_=_C191( C149 C191 ) C149_=_C203( C149 C203 ) C149_=_C214( C149 C214 ) C149_=_C224( C149 C224 ) \nC149_=_C233( C149 C233 ) C149_=_C241( C149 C241 ) C149_=_C248( C149 C248 ) C149_=_C256( C149 C256 ) C149_=_C257( C149 C257 ) C149_=_C258( C149 C258 ) \nC149_=_C259( C149 C259 ) C149_=_C260( C149 C260 ) C149_=_C1719( C149 C1719 ) C150_=_C154( C150 C154 ) C150_=_C155( C150 C155 ) C150_=_C165( C150 C165 ) \nC150_=_C179( C150 C179 ) C150_=_C192( C150 C192 ) C150_=_C204( C150 C204 ) C150_=_C215( C150 C215 ) C150_=_C225( C150 C225 ) C150_=_C234( C150 C234 ) \nC150_=_C242( C150 C242 ) C150_=_C249( C150 C249 ) C150_=_C261( C150 C261 ) C150_=_C262( C150 C262 ) C150_=_C263( C150 C263 ) C150_=_C264( C150 C264 ) \nC150_=_C265( C150 C265 ) C150_=_C1679( C150 C1679 ) C150_=_C1719( C150 C1719 ) C150_=_C1729( C150 C1729 ) C154_=_C155( C154 C155 ) C154_=_C169( C154 C169 ) \nC154_=_C183( C154 C183 ) C154_=_C196( C154 C196 ) C154_=_C208( C154 C208 ) C154_=_C219( C154 C219 ) C154_=_C229( C154 C229 ) C154_=_C238( C154 C238 ) \nC154_=_C246( C154 C246 ) C154_=_C253( C154 C253 ) C154_=_C259( C154 C259 ) C154_=_C264( C154 C264 ) C154_=_C268( C154 C268 ) C154_=_C271( C154 C271 ) \nC154_=_C273( C154 C273 ) C154_=_C1739( C154 C1739 ) C155_=_C170( C155 C170 ) C155_=_C184( C155 C184 ) C155_=_C197( C155 C197 ) C155_=_C209( C155 C209 ) \nC155_=_C220( C155 C220 ) C155_=_C230( C155 C230 ) C155_=_C239( C155 C239 ) C155_=_C247( C155 C247 ) C155_=_C254( C155 C254 ) C155_=_C260( C155 C260 ) \nC155_=_C265( C155 C265 ) C155_=_C269( C155 C269 ) C155_=_C272( C155 C272 ) C155_=_C274( C155 C274 ) C155_=_C1684( C155 C1684 ) C155_=_C1729( C155 C1729 ) \nC155_=_C1739( C155 C1739 ) C164_=_C165( C164 C165 ) C164_=_C169( C164 C169 ) C164_=_C170( C164 C170 ) C164_=_C178( C164 C178 ) C164_=_C191( C164 C191 ) \nC164_=_C203( C164 C203 ) C164_=_C214( C164 C214 ) C164_=_C224( C164 C224 ) C164_=_C233( C164 C233 ) C164_=_C241( C164 C241 ) C164_=_C248( C164 C248 ) \nC164_=_C256( C164 C256 ) C164_=_C257( C164 C257 ) C164_=_C258( C164 C258 ) C164_=_C259( C164 C259 ) C164_=_C260( C164 C260 ) C164_=_C1824( C164 C1824 ) \nC165_=_C169( C165 C169 ) C165_=_C170( C165 C170 ) C165_=_C179( C165 C179 ) C165_=_C192( C165 C192 ) C165_=_C204( C165 C204 ) C165_=_C215( C165 C215 ) \nC165_=_C225( C165 C225 ) C165_=_C234( C165 C234 ) C165_=_C242( C165 C242 ) C165_=_C249( C165 C249 ) C165_=_C261( C165 C261 ) C165_=_C262( C165 C262 ) \nC165_=_C263( C165 C263 ) C165_=_C264( C165 C264 ) C165_=_C265( C165 C265 ) C165_=_C1784( C165 C1784 ) C165_=_C1824( C165 C1824 ) C165_=_C1834( C165 C1834 ) \nC169_=_C170( C169 C170 ) C169_=_C183( C169 C183 ) C169_=_C196( C169 C196 ) C169_=_C208( C169 C208 ) C169_=_C219( C169 C219 ) C169_=_C229( C169 C229 ) \nC169_=_C238( C169 C238 ) C169_=_C246( C169 C246 ) C169_=_C253( C169 C253 ) C169_=_C259( C169 C259 ) C169_=_C264( C169 C264 ) C169_=_C268( C169 C268 ) \nC169_=_C271( C169 C271 ) C169_=_C273( C169 C273 ) C169_=_C1844( C169 C1844 ) C170_=_C184( C170 C184 ) C170_=_C197( C170 C197 ) C170_=_C209( C170 C209 ) \nC170_=_C220( C170 C220 ) C170_=_C230( C170 C230 ) C170_=_C239( C170 C239 ) C170_=_C247( C170 C247 ) C170_=_C254( C170 C254 ) C170_=_C260( C170 C260 ) \nC170_=_C265( C170 C265 ) C170_=_C269( C170 C269 ) C170_=_C272( C170 C272 ) C170_=_C274( C170 C274 ) C170_=_C1789( C170 C1789 ) C170_=_C1834( C170 C1834 ) \nC170_=_C1844( C170 C1844 ) C178_=_C179( C178 C179 ) C178_=_C183( C178 C183 ) C178_=_C184( C178 C184 ) C178_=_C191( C178 C191 ) C178_=_C203( C178 C203 ) \nC178_=_C214( C178 C214 ) C178_=_C224( C178 C224 ) C178_=_C233( C178 C233 ) C178_=_C241( C178 C241 ) C178_=_C248( C178 C248 ) C178_=_C256( C178 C256 ) \nC178_=_C257( C178 C257 ) C178_=_C258( C178 C258 ) C178_=_C259( C178 C259 ) C178_=_C260( C178 C260 ) C178_=_C1915( C178 C1915 ) C179_=_C183( C179 C183 ) \nC179_=_C184( C179 C184 ) C179_=_C192( C179 C192 ) C179_=_C204( C179 C204 ) C179_=_C215( C179 C215 ) C179_=_C225( C179 C225 ) C179_=_C234( C179 C234 ) \nC179_=_C242( C179 C242 ) C179_=_C249( C179 C249 ) C179_=_C261( C179 C261 ) C179_=_C262( C179 C262 ) C179_=_C263( C179 C263 ) C179_=_C264( C179 C264 ) \nC179_=_C265( C179 C265 ) C179_=_C1875( C179 C1875 ) C179_=_C1915( C179 C1915 ) C179_=_C1925( C179 C1925 ) C183_=_C184( C183 C184 ) C183_=_C196( C183 C196 ) \nC183_=_C208( C183 C208 ) C183_=_C219( C183 C219 ) C183_=_C229( C183 C229 ) C183_=_C238( C183 C238 ) C183_=_C246( C183 C246 ) C183_=_C253( C183 C253 ) \nC183_=_C259( C183 C259 ) C183_=_C264( C183 C264 ) C183_=_C268( C183 C268 ) C183_=_C271( C183 C271 ) C183_=_C273( C183 C273 ) C183_=_C1935( C183 C1935 ) \nC184_=_C197( C184 C197 ) C184_=_C209( C184 C209 ) C184_=_C220( C184 C220 ) C184_=_C230( C184 C230 ) C184_=_C239( C184 C239 ) C184_=_C247( C184 C247 ) \nC184_=_C254( C184 C254 ) C184_=_C260( C184 C260 ) C184_=_C265( C184 C265 ) C184_=_C269( C184 C269 ) C184_=_C272( C184 C272 ) C184_=_C274( C184 C274 ) \nC184_=_C1880( C184 C1880 ) C184_=_C1925( C184 C1925 ) C184_=_C1935( C184 C1935 ) C191_=_C192( C191 C192 ) C191_=_C196( C191 C196 ) C191_=_C197( C191 C197 ) \nC191_=_C203( C191 C203 ) C191_=_C214( C191 C214 ) C191_=_C224( C191 C224 ) C191_=_C233( C191 C233 ) C191_=_C241( C191 C241 ) C191_=_C248( C191 C248 ) \nC191_=_C256( C191 C256 ) C191_=_C257( C191 C257 ) C191_=_C258( C191 C258 ) C191_=_C259( C191 C259 ) C191_=_C260( C191 C260 ) C191_=_C1993( C191 C1993 ) \nC192_=_C196( C192 C196 ) C192_=_C197( C192 C197 ) C192_=_C204( C192 C204 ) C192_=_C215( C192 C215 ) C192_=_C225( C192 C225 ) C192_=_C234( C192 C234 ) \nC192_=_C242( C192 C242 ) C192_=_C249( C192 C249 ) C192_=_C261( C192 C261 ) C192_=_C262( C192 C262 ) C192_=_C263( C192 C263 ) C192_=_C264( C192 C264 ) \nC192_=_C265( C192 C265 ) C192_=_C1953( C192 C1953 ) C192_=_C1993( C192 C1993 ) C192_=_C2003( C192 C2003 ) C196_=_C197( C196 C197 ) C196_=_C208( C196 C208 ) \nC196_=_C219( C196 C219 ) C196_=_C229( C196 C229 ) C196_=_C238( C196 C238 ) C196_=_C246( C196 C246 ) C196_=_C253( C196 C253 ) C196_=_C259( C196 C259 ) \nC196_=_C264( C196 C264 ) C196_=_C268( C196 C268 ) C196_=_C271( C196 C271 ) C196_=_C273( C196 C273 ) C196_=_C2013( C196 C2013 ) C197_=_C209( C197 C209 ) \nC197_=_C220( C197 C220 ) C197_=_C230( C197 C230 ) C197_=_C239( C197 C239 ) C197_=_C247( C197 C247 ) C197_=_C254( C197 C254 ) C197_=_C260( C197 C260 ) \nC197_=_C265( C197 C265 ) C197_=_C269( C197 C269 ) C197_=_C272( C197 C272 ) C197_=_C274( C197 C274</w:t>
      </w:r>
    </w:p>
    <w:p>
      <w:pPr>
        <w:pStyle w:val="PreformattedText"/>
        <w:bidi w:val="0"/>
        <w:spacing w:before="0" w:after="0"/>
        <w:jc w:val="left"/>
        <w:rPr/>
      </w:pPr>
      <w:r>
        <w:rPr/>
        <w:t xml:space="preserve"> </w:t>
      </w:r>
      <w:r>
        <w:rPr/>
        <w:t>) C197_=_C1958( C197 C1958 ) C197_=_C2003( C197 C2003 ) \nC197_=_C2013( C197 C2013 ) C203_=_C204( C203 C204 ) C203_=_C208( C203 C208 ) C203_=_C209( C203 C209 ) C203_=_C214( C203 C214 ) C203_=_C224( C203 C224 ) \nC203_=_C233( C203 C233 ) C203_=_C241( C203 C241 ) C203_=_C248( C203 C248 ) C203_=_C256( C203 C256 ) C203_=_C257( C203 C257 ) C203_=_C258( C203 C258 ) \nC203_=_C259( C203 C259 ) C203_=_C260( C203 C260 ) C203_=_C2059( C203 C2059 ) C204_=_C208( C204 C208 ) C204_=_C209( C204 C209 ) C204_=_C215( C204 C215 ) \nC204_=_C225( C204 C225 ) C204_=_C234( C204 C234 ) C204_=_C242( C204 C242 ) C204_=_C249( C204 C249 ) C204_=_C261( C204 C261 ) C204_=_C262( C204 C262 ) \nC204_=_C263( C204 C263 ) C204_=_C264( C204 C264 ) C204_=_C265( C204 C265 ) C204_=_C2019( C204 C2019 ) C204_=_C2059( C204 C2059 ) C204_=_C2069( C204 C2069 ) \nC208_=_C209( C208 C209 ) C208_=_C219( C208 C219 ) C208_=_C229( C208 C229 ) C208_=_C238( C208 C238 ) C208_=_C246( C208 C246 ) C208_=_C253( C208 C253 ) \nC208_=_C259( C208 C259 ) C208_=_C264( C208 C264 ) C208_=_C268( C208 C268 ) C208_=_C271( C208 C271 ) C208_=_C273( C208 C273 ) C208_=_C2079( C208 C2079 ) \nC209_=_C220( C209 C220 ) C209_=_C230( C209 C230 ) C209_=_C239( C209 C239 ) C209_=_C247( C209 C247 ) C209_=_C254( C209 C254 ) C209_=_C260( C209 C260 ) \nC209_=_C265( C209 C265 ) C209_=_C269( C209 C269 ) C209_=_C272( C209 C272 ) C209_=_C274( C209 C274 ) C209_=_C2024( C209 C2024 ) C209_=_C2069( C209 C2069 ) \nC209_=_C2079( C209 C2079 ) C214_=_C215( C214 C215 ) C214_=_C219( C214 C219 ) C214_=_C220( C214 C220 ) C214_=_C224( C214 C224 ) C214_=_C233( C214 C233 ) \nC214_=_C241( C214 C241 ) C214_=_C248( C214 C248 ) C214_=_C256( C214 C256 ) C214_=_C257( C214 C257 ) C214_=_C258( C214 C258 ) C214_=_C259( C214 C259 ) \nC214_=_C260( C214 C260 ) C214_=_C2114( C214 C2114 ) C214_=_C2119( C214 C2119 ) C215_=_C219( C215 C219 ) C215_=_C220( C215 C220 ) C215_=_C225( C215 C225 ) \nC215_=_C234( C215 C234 ) C215_=_C242( C215 C242 ) C215_=_C249( C215 C249 ) C215_=_C261( C215 C261 ) C215_=_C262( C215 C262 ) C215_=_C263( C215 C263 ) \nC215_=_C264( C215 C264 ) C215_=_C265( C215 C265 ) C215_=_C468( C215 C468 ) C215_=_C699( C215 C699 ) C215_=_C909( C215 C909 ) C215_=_C1099( C215 C1099 ) \nC215_=_C1270( C215 C1270 ) C215_=_C1423( C215 C1423 ) C215_=_C1559( C215 C1559 ) C215_=_C1679( C215 C1679 ) C215_=_C1784( C215 C1784 ) C215_=_C1875( C215 C1875 ) \nC215_=_C1953( C215 C1953 ) C215_=_C2019( C215 C2019 ) C215_=_C2084( C215 C2084 ) C215_=_C2093( C215 C2093 ) C215_=_C2101( C215 C2101 ) C215_=_C2108( C215 C2108 ) \nC215_=_C2114( C215 C2114 ) C215_=_C2120( C215 C2120 ) C215_=_C2121( C215 C2121 ) C215_=_C2122( C215 C2122 ) C215_=_C2123( C215 C2123 ) C219_=_C220( C219 C220 ) \nC219_=_C229( C219 C229 ) C219_=_C238( C219 C238 ) C219_=_C246( C219 C246 ) C219_=_C253( C219 C253 ) C219_=_C259( C219 C259 ) C219_=_C264( C219 C264 ) \nC219_=_C268( C219 C268 ) C219_=_C271( C219 C271 ) C219_=_C273( C219 C273 ) C219_=_C2123( C219 C2123 ) C219_=_C2134( C219 C2134 ) C220_=_C230( C220 C230 ) \nC220_=_C239( C220 C239 ) C220_=_C247( C220 C247 ) C220_=_C254( C220 C254 ) C220_=_C260( C220 C260 ) C220_=_C265( C220 C265 ) C220_=_C269( C220 C269 ) \nC220_=_C272( C220 C272 ) C220_=_C274( C220 C274 ) C220_=_C473( C220 C473 ) C220_=_C704( C220 C704 ) C220_=_C914( C220 C914 ) C220_=_C1104( C220 C1104 ) \nC220_=_C1275( C220 C1275 ) C220_=_C1428( C220 C1428 ) C220_=_C1564( C220 C1564 ) C220_=_C1684( C220 C1684 ) C220_=_C1789( C220 C1789 ) C220_=_C1880( C220 C1880 ) \nC220_=_C1958( C220 C1958 ) C220_=_C2024( C220 C2024 ) C220_=_C2089( C220 C2089 ) C220_=_C2098( C220 C2098 ) C220_=_C2106( C220 C2106 ) C220_=_C2113( C220 C2113 ) \nC220_=_C2119( C220 C2119 ) C220_=_C2128( C220 C2128 ) C220_=_C2131( C220 C2131 ) C220_=_C2133( C220 C2133 ) C220_=_C2134( C220 C2134 ) C224_=_C225( C224 C225 ) \nC224_=_C229( C224 C229 ) C224_=_C230( C224 C230 ) C224_=_C233( C224 C233 ) C224_=_C241( C224 C241 ) C224_=_C248( C224 C248 ) C224_=_C256( C224 C256 ) \nC224_=_C257( C224 C257 ) C224_=_C258( C224 C258 ) C224_=_C259( C224 C259 ) C224_=_C260( C224 C260 ) C224_=_C2159( C224 C2159 ) C225_=_C229( C225 C229 ) \nC225_=_C230( C225 C230 ) C225_=_C234( C225 C234 ) C225_=_C242( C225 C242 ) C225_=_C249( C225 C249 ) C225_=_C261( C225 C261 ) C225_=_C262( C225 C262 ) \nC225_=_C263( C225 C263 ) C225_=_C264( C225 C264 ) C225_=_C265( C225 C265 ) C225_=_C2084( C225 C2084 ) C225_=_C2159( C225 C2159 ) C225_=_C2169( C225 C2169 ) \nC229_=_C230( C229 C230 ) C229_=_C238( C229 C238 ) C229_=_C246( C229 C246 ) C229_=_C253( C229 C253 ) C229_=_C259( C229 C259 ) C229_=_C264( C229 C264 ) \nC229_=_C268( C229 C268 ) C229_=_C271( C229 C271 ) C229_=_C273( C229 C273 ) C229_=_C2179( C229 C2179 ) C230_=_C239( C230 C239 ) C230_=_C247( C230 C247 ) \nC230_=_C254( C230 C254 ) C230_=_C260( C230 C260 ) C230_=_C265( C230 C265 ) C230_=_C269( C230 C269 ) C230_=_C272( C230 C272 ) C230_=_C274( C230 C274 ) \nC230_=_C2089( C230 C2089 ) C230_=_C2169( C230 C2169 ) C230_=_C2179( C230 C2179 ) C233_=_C234( C233 C234 ) C233_=_C238( C233 C238 ) C233_=_C239( C233 C239 ) \nC233_=_C241( C233 C241 ) C233_=_C248( C233 C248 ) C233_=_C256( C233 C256 ) C233_=_C257( C233 C257 ) C233_=_C258( C233 C258 ) C233_=_C259( C233 C259 ) \nC233_=_C260( C233 C260 ) C233_=_C2195( C233 C2195 ) C234_=_C238( C234 C238 ) C234_=_C239( C234 C239 ) C234_=_C242( C234 C242 ) C234_=_C249( C234 C249 ) \nC234_=_C261( C234 C261 ) C234_=_C262( C234 C262 ) C234_=_C263( C234 C263 ) C234_=_C264( C234 C264 ) C234_=_C265( C234 C265 ) C234_=_C2093( C234 C2093 ) \nC234_=_C2195( C234 C2195 ) C234_=_C2205( C234 C2205 ) C238_=_C239( C238 C239 ) C238_=_C246( C238 C246 ) C238_=_C253( C238 C253 ) C238_=_C259( C238 C259 ) \nC238_=_C264( C238 C264 ) C238_=_C268( C238 C268 ) C238_=_C271( C238 C271 ) C238_=_C273( C238 C273 ) C238_=_C2215( C238 C2215 ) C239_=_C247( C239 C247 ) \nC239_=_C254( C239 C254 ) C239_=_C260( C239 C260 ) C239_=_C265( C239 C265 ) C239_=_C269( C239 C269 ) C239_=_C272( C239 C272 ) C239_=_C274( C239 C274 ) \nC239_=_C2098( C239 C2098 ) C239_=_C2205( C239 C2205 ) C239_=_C2215( C239 C2215 ) C241_=_C242( C241 C242 ) C241_=_C246( C241 C246 ) C241_=_C247( C241 C247 ) \nC241_=_C248( C241 C248 ) C241_=_C256( C241 C256 ) C241_=_C257( C241 C257 ) C241_=_C258( C241 C258 ) C241_=_C259( C241 C259 ) C241_=_C260( C241 C260 ) \nC241_=_C2223( C241 C2223 ) C242_=_C246( C242 C246 ) C242_=_C247( C242 C247 ) C242_=_C249( C242 C249 ) C242_=_C261( C242 C261 ) C242_=_C262( C242 C262 ) \nC242_=_C263( C242 C263 ) C242_=_C264( C242 C264 ) C242_=_C265( C242 C265 ) C242_=_C2101( C242 C2101 ) C242_=_C2223( C242 C2223 ) C242_=_C2233( C242 C2233 ) \nC246_=_C247( C246 C247 ) C246_=_C253( C246 C253 ) C246_=_C259( C246 C259 ) C246_=_C264( C246 C264 ) C246_=_C268( C246 C268 ) C246_=_C271( C246 C271 ) \nC246_=_C273( C246 C273 ) C246_=_C2243( C246 C2243 ) C247_=_C254( C247 C254 ) C247_=_C260( C247 C260 ) C247_=_C265( C247 C265 ) C247_=_C269( C247 C269 ) \nC247_=_C272( C247 C272 ) C247_=_C274( C247 C274 ) C247_=_C2106( C247 C2106 ) C247_=_C2233( C247 C2233 ) C247_=_C2243( C247 C2243 ) C248_=_C249( C248 C249 ) \nC248_=_C253( C248 C253 ) C248_=_C254( C248 C254 ) C248_=_C256( C248 C256 ) C248_=_C257( C248 C257 ) C248_=_C258( C248 C258 ) C248_=_C259( C248 C259 ) \nC248_=_C260( C248 C260 ) C248_=_C2244( C248 C2244 ) C249_=_C253( C249 C253 ) C249_=_C254( C249 C254 ) C249_=_C261( C249 C261 ) C249_=_C262( C249 C262 ) \nC249_=_C263( C249 C263 ) C249_=_C264( C249 C264 ) C249_=_C265( C249 C265 ) C249_=_C2108( C249 C2108 ) C249_=_C2244( C249 C2244 ) C249_=_C2254( C249 C2254 ) \nC253_=_C254( C253 C254 ) C253_=_C259( C253 C259 ) C253_=_C264( C253 C264 ) C253_=_C268( C253 C268 ) C253_=_C271( C253 C271 ) C253_=_C273( C253 C273 ) \nC253_=_C2264( C253 C2264 ) C254_=_C260( C254 C260 ) C254_=_C265( C254 C265 ) C254_=_C269( C254 C269 ) C254_=_C272( C254 C272 ) C254_=_C274( C254 C274 ) \nC254_=_C2113( C254 C2113 ) C254_=_C2254( C254 C2254 ) C254_=_C2264( C254 C2264 ) C256_=_C257( C256 C257 ) C256_=_C258( C256 C258 ) C256_=_C259( C256 C259 ) \nC256_=_C260( C256 C260 ) C256_=_C261( C256 C261 ) C256_=_C268( C256 C268 ) C256_=_C269( C256 C269 ) C256_=_C2265( C256 C2265 ) C257_=_C258( C257 C258 ) \nC257_=_C259( C257 C259 ) C257_=_C260( C257 C260 ) C257_=_C262( C257 C262 ) C257_=_C271( C257 C271 ) C257_=_C272( C257 C272 ) C257_=_C2266( C257 C2266 ) \nC258_=_C259( C258 C259 ) C258_=_C260( C258 C260 ) C258_=_C263( C258 C263 ) C258_=_C273( C258 C273 ) C258_=_C274( C258 C274 ) C258_=_C2267( C258 C2267 ) \nC259_=_C260( C259 C260 ) C259_=_C264( C259 C264 ) C259_=_C268( C259 C268 ) C259_=_C271( C259 C271 ) C259_=_C273( C259 C273 ) C259_=_C2268( C259 C2268 ) \nC259_=_C2279( C259 C2279 ) C260_=_C265( C260 C265 ) C260_=_C269( C260 C269 ) C260_=_C272( C260 C272 ) C260_=_C274( C260 C274 ) C260_=_C2119( C260 C2119 ) \nC260_=_C2269( C260 C2269 ) C260_=_C2279( C260 C2279 ) C261_=_C262( C261 C262 ) C261_=_C263( C261 C263 ) C261_=_C264( C261 C264 ) C261_=_C265( C261 C265 ) \nC261_=_C268( C261 C268 ) C261_=_C269( C261 C269 ) C261_=_C2120( C261 C2120 ) C261_=_C2265( C261 C2265 ) C261_=_C2283( C261 C2283 ) C262_=_C263( C262 C263 ) \nC262_=_C264( C262 C264 ) C262_=_C265( C262 C265 ) C262_=_C271( C262 C271 ) C262_=_C272( C262 C272 ) C262_=_C2121( C262 C2121 ) C262_=_C2266( C262 C2266 ) \nC262_=_C2286( C262 C2286 ) C263_=_C264( C263 C264 ) C263_=_C265( C263 C265 ) C263_=_C273( C263 C273 ) C263_=_C274( C263 C274 ) C263_=_C2122( C263 C2122 ) \nC263_=_C2267( C263 C2267 ) C263_=_C2288( C263 C2288 ) C264_=_C265( C264 C265 ) C264_=_C268( C264 C268 ) C264_=_C271( C264 C271 ) C264_=_C273( C264 C273 ) \nC264_=_C2123( C264 C2123 ) C264_=_C2268( C264 C2268 ) C264_=_C2289( C264 C2289 ) C265_=_C269( C265 C269 ) C265_=_C272( C265 C272 ) C265_=_C274( C265 C274 ) \nC265_=_C518( C265 C518 ) C265_=_C749( C265 C749 ) C265_=_C959( C265 C959 ) C265_=_C1149( C265 C1149 ) C265_=_C1320( C265 C1320 ) C265_=_C1473( C265 C1473 ) \nC265_=_C1609( C265 C1609 ) C265_=_C1729( C265 C1729 ) C265_=_C1834(</w:t>
      </w:r>
    </w:p>
    <w:p>
      <w:pPr>
        <w:pStyle w:val="PreformattedText"/>
        <w:bidi w:val="0"/>
        <w:spacing w:before="0" w:after="0"/>
        <w:jc w:val="left"/>
        <w:rPr/>
      </w:pPr>
      <w:r>
        <w:rPr/>
        <w:t xml:space="preserve"> </w:t>
      </w:r>
      <w:r>
        <w:rPr/>
        <w:t>C265 C1834 ) C265_=_C1925( C265 C1925 ) C265_=_C2003( C265 C2003 ) C265_=_C2069( C265 C2069 ) \nC265_=_C2169( C265 C2169 ) C265_=_C2205( C265 C2205 ) C265_=_C2233( C265 C2233 ) C265_=_C2254( C265 C2254 ) C265_=_C2269( C265 C2269 ) C265_=_C2283( C265 C2283 ) \nC265_=_C2286( C265 C2286 ) C265_=_C2288( C265 C2288 ) C265_=_C2289( C265 C2289 ) C268_=_C269( C268 C269 ) C268_=_C271( C268 C271 ) C268_=_C273( C268 C273 ) \nC268_=_C2295( C268 C2295 ) C269_=_C272( C269 C272 ) C269_=_C274( C269 C274 ) C269_=_C2128( C269 C2128 ) C269_=_C2283( C269 C2283 ) C269_=_C2295( C269 C2295 ) \nC271_=_C272( C271 C272 ) C271_=_C273( C271 C273 ) C271_=_C2298( C271 C2298 ) C272_=_C274( C272 C274 ) C272_=_C2131( C272 C2131 ) C272_=_C2286( C272 C2286 ) \nC272_=_C2298( C272 C2298 ) C273_=_C274( C273 C274 ) C273_=_C2299( C273 C2299 ) C274_=_C2133( C274 C2133 ) C274_=_C2288( C274 C2288 ) C274_=_C2299( C274 C2299 ) \nC468_=_C473( C468 C473 ) C468_=_C508( C468 C508 ) C468_=_C518( C468 C518 ) C468_=_C699( C468 C699 ) C468_=_C909( C468 C909 ) C468_=_C1099( C468 C1099 ) \nC468_=_C1270( C468 C1270 ) C468_=_C1423( C468 C1423 ) C468_=_C1559( C468 C1559 ) C468_=_C1679( C468 C1679 ) C468_=_C1784( C468 C1784 ) C468_=_C1875( C468 C1875 ) \nC468_=_C1953( C468 C1953 ) C468_=_C2019( C468 C2019 ) C468_=_C2084( C468 C2084 ) C468_=_C2093( C468 C2093 ) C468_=_C2101( C468 C2101 ) C468_=_C2108( C468 C2108 ) \nC468_=_C2114( C468 C2114 ) C468_=_C2120( C468 C2120 ) C468_=_C2121( C468 C2121 ) C468_=_C2122( C468 C2122 ) C468_=_C2123( C468 C2123 ) C473_=_C518( C473 C518 ) \nC473_=_C528( C473 C528 ) C473_=_C704( C473 C704 ) C473_=_C914( C473 C914 ) C473_=_C1104( C473 C1104 ) C473_=_C1275( C473 C1275 ) C473_=_C1428( C473 C1428 ) \nC473_=_C1564( C473 C1564 ) C473_=_C1684( C473 C1684 ) C473_=_C1789( C473 C1789 ) C473_=_C1880( C473 C1880 ) C473_=_C1958( C473 C1958 ) C473_=_C2024( C473 C2024 ) \nC473_=_C2089( C473 C2089 ) C473_=_C2098( C473 C2098 ) C473_=_C2106( C473 C2106 ) C473_=_C2113( C473 C2113 ) C473_=_C2119( C473 C2119 ) C473_=_C2128( C473 C2128 ) \nC473_=_C2131( C473 C2131 ) C473_=_C2133( C473 C2133 ) C473_=_C2134( C473 C2134 ) C508_=_C518( C508 C518 ) C508_=_C739( C508 C739 ) C508_=_C949( C508 C949 ) \nC508_=_C1139( C508 C1139 ) C508_=_C1310( C508 C1310 ) C508_=_C1463( C508 C1463 ) C508_=_C1599( C508 C1599 ) C508_=_C1719( C508 C1719 ) C508_=_C1824( C508 C1824 ) \nC508_=_C1915( C508 C1915 ) C508_=_C1993( C508 C1993 ) C508_=_C2059( C508 C2059 ) C508_=_C2114( C508 C2114 ) C508_=_C2159( C508 C2159 ) C508_=_C2195( C508 C2195 ) \nC508_=_C2223( C508 C2223 ) C508_=_C2244( C508 C2244 ) C508_=_C2265( C508 C2265 ) C508_=_C2266( C508 C2266 ) C508_=_C2267( C508 C2267 ) C508_=_C2268( C508 C2268 ) \nC508_=_C2269( C508 C2269 ) C518_=_C528( C518 C528 ) C518_=_C749( C518 C749 ) C518_=_C959( C518 C959 ) C518_=_C1149( C518 C1149 ) C518_=_C1320( C518 C1320 ) \nC518_=_C1473( C518 C1473 ) C518_=_C1609( C518 C1609 ) C518_=_C1729( C518 C1729 ) C518_=_C1834( C518 C1834 ) C518_=_C1925( C518 C1925 ) C518_=_C2003( C518 C2003 ) \nC518_=_C2069( C518 C2069 ) C518_=_C2169( C518 C2169 ) C518_=_C2205( C518 C2205 ) C518_=_C2233( C518 C2233 ) C518_=_C2254( C518 C2254 ) C518_=_C2269( C518 C2269 ) \nC518_=_C2283( C518 C2283 ) C518_=_C2286( C518 C2286 ) C518_=_C2288( C518 C2288 ) C518_=_C2289( C518 C2289 ) C528_=_C759( C528 C759 ) C528_=_C969( C528 C969 ) \nC528_=_C1159( C528 C1159 ) C528_=_C1330( C528 C1330 ) C528_=_C1483( C528 C1483 ) C528_=_C1619( C528 C1619 ) C528_=_C1739( C528 C1739 ) C528_=_C1844( C528 C1844 ) \nC528_=_C1935( C528 C1935 ) C528_=_C2013( C528 C2013 ) C528_=_C2079( C528 C2079 ) C528_=_C2134( C528 C2134 ) C528_=_C2179( C528 C2179 ) C528_=_C2215( C528 C2215 ) \nC528_=_C2243( C528 C2243 ) C528_=_C2264( C528 C2264 ) C528_=_C2279( C528 C2279 ) C528_=_C2289( C528 C2289 ) C528_=_C2295( C528 C2295 ) C528_=_C2298( C528 C2298 ) \nC528_=_C2299( C528 C2299 ) C699_=_C704( C699 C704 ) C699_=_C739( C699 C739 ) C699_=_C749( C699 C749 ) C699_=_C909( C699 C909 ) C699_=_C1099( C699 C1099 ) \nC699_=_C1270( C699 C1270 ) C699_=_C1423( C699 C1423 ) C699_=_C1559( C699 C1559 ) C699_=_C1679( C699 C1679 ) C699_=_C1784( C699 C1784 ) C699_=_C1875( C699 C1875 ) \nC699_=_C1953( C699 C1953 ) C699_=_C2019( C699 C2019 ) C699_=_C2084( C699 C2084 ) C699_=_C2093( C699 C2093 ) C699_=_C2101( C699 C2101 ) C699_=_C2108( C699 C2108 ) \nC699_=_C2114( C699 C2114 ) C699_=_C2120( C699 C2120 ) C699_=_C2121( C699 C2121 ) C699_=_C2122( C699 C2122 ) C699_=_C2123( C699 C2123 ) C704_=_C749( C704 C749 ) \nC704_=_C759( C704 C759 ) C704_=_C914( C704 C914 ) C704_=_C1104( C704 C1104 ) C704_=_C1275( C704 C1275 ) C704_=_C1428( C704 C1428 ) C704_=_C1564( C704 C1564 ) \nC704_=_C1684( C704 C1684 ) C704_=_C1789( C704 C1789 ) C704_=_C1880( C704 C1880 ) C704_=_C1958( C704 C1958 ) C704_=_C2024( C704 C2024 ) C704_=_C2089( C704 C2089 ) \nC704_=_C2098( C704 C2098 ) C704_=_C2106( C704 C2106 ) C704_=_C2113( C704 C2113 ) C704_=_C2119( C704 C2119 ) C704_=_C2128( C704 C2128 ) C704_=_C2131( C704 C2131 ) \nC704_=_C2133( C704 C2133 ) C704_=_C2134( C704 C2134 ) C739_=_C749( C739 C749 ) C739_=_C949( C739 C949 ) C739_=_C1139( C739 C1139 ) C739_=_C1310( C739 C1310 ) \nC739_=_C1463( C739 C1463 ) C739_=_C1599( C739 C1599 ) C739_=_C1719( C739 C1719 ) C739_=_C1824( C739 C1824 ) C739_=_C1915( C739 C1915 ) C739_=_C1993( C739 C1993 ) \nC739_=_C2059( C739 C2059 ) C739_=_C2114( C739 C2114 ) C739_=_C2159( C739 C2159 ) C739_=_C2195( C739 C2195 ) C739_=_C2223( C739 C2223 ) C739_=_C2244( C739 C2244 ) \nC739_=_C2265( C739 C2265 ) C739_=_C2266( C739 C2266 ) C739_=_C2267( C739 C2267 ) C739_=_C2268( C739 C2268 ) C739_=_C2269( C739 C2269 ) C749_=_C759( C749 C759 ) \nC749_=_C959( C749 C959 ) C749_=_C1149( C749 C1149 ) C749_=_C1320( C749 C1320 ) C749_=_C1473( C749 C1473 ) C749_=_C1609( C749 C1609 ) C749_=_C1729( C749 C1729 ) \nC749_=_C1834( C749 C1834 ) C749_=_C1925( C749 C1925 ) C749_=_C2003( C749 C2003 ) C749_=_C2069( C749 C2069 ) C749_=_C2169( C749 C2169 ) C749_=_C2205( C749 C2205 ) \nC749_=_C2233( C749 C2233 ) C749_=_C2254( C749 C2254 ) C749_=_C2269( C749 C2269 ) C749_=_C2283( C749 C2283 ) C749_=_C2286( C749 C2286 ) C749_=_C2288( C749 C2288 ) \nC749_=_C2289( C749 C2289 ) C759_=_C969( C759 C969 ) C759_=_C1159( C759 C1159 ) C759_=_C1330( C759 C1330 ) C759_=_C1483( C759 C1483 ) C759_=_C1619( C759 C1619 ) \nC759_=_C1739( C759 C1739 ) C759_=_C1844( C759 C1844 ) C759_=_C1935( C759 C1935 ) C759_=_C2013( C759 C2013 ) C759_=_C2079( C759 C2079 ) C759_=_C2134( C759 C2134 ) \nC759_=_C2179( C759 C2179 ) C759_=_C2215( C759 C2215 ) C759_=_C2243( C759 C2243 ) C759_=_C2264( C759 C2264 ) C759_=_C2279( C759 C2279 ) C759_=_C2289( C759 C2289 ) \nC759_=_C2295( C759 C2295 ) C759_=_C2298( C759 C2298 ) C759_=_C2299( C759 C2299 ) C909_=_C914( C909 C914 ) C909_=_C949( C909 C949 ) C909_=_C959( C909 C959 ) \nC909_=_C1099( C909 C1099 ) C909_=_C1270( C909 C1270 ) C909_=_C1423( C909 C1423 ) C909_=_C1559( C909 C1559 ) C909_=_C1679( C909 C1679 ) C909_=_C1784( C909 C1784 ) \nC909_=_C1875( C909 C1875 ) C909_=_C1953( C909 C1953 ) C909_=_C2019( C909 C2019 ) C909_=_C2084( C909 C2084 ) C909_=_C2093( C909 C2093 ) C909_=_C2101( C909 C2101 ) \nC909_=_C2108( C909 C2108 ) C909_=_C2114( C909 C2114 ) C909_=_C2120( C909 C2120 ) C909_=_C2121( C909 C2121 ) C909_=_C2122( C909 C2122 ) C909_=_C2123( C909 C2123 ) \nC914_=_C959( C914 C959 ) C914_=_C969( C914 C969 ) C914_=_C1104( C914 C1104 ) C914_=_C1275( C914 C1275 ) C914_=_C1428( C914 C1428 ) C914_=_C1564( C914 C1564 ) \nC914_=_C1684( C914 C1684 ) C914_=_C1789( C914 C1789 ) C914_=_C1880( C914 C1880 ) C914_=_C1958( C914 C1958 ) C914_=_C2024( C914 C2024 ) C914_=_C2089( C914 C2089 ) \nC914_=_C2098( C914 C2098 ) C914_=_C2106( C914 C2106 ) C914_=_C2113( C914 C2113 ) C914_=_C2119( C914 C2119 ) C914_=_C2128( C914 C2128 ) C914_=_C2131( C914 C2131 ) \nC914_=_C2133( C914 C2133 ) C914_=_C2134( C914 C2134 ) C949_=_C959( C949 C959 ) C949_=_C1139( C949 C1139 ) C949_=_C1310( C949 C1310 ) C949_=_C1463( C949 C1463 ) \nC949_=_C1599( C949 C1599 ) C949_=_C1719( C949 C1719 ) C949_=_C1824( C949 C1824 ) C949_=_C1915( C949 C1915 ) C949_=_C1993( C949 C1993 ) C949_=_C2059( C949 C2059 ) \nC949_=_C2114( C949 C2114 ) C949_=_C2159( C949 C2159 ) C949_=_C2195( C949 C2195 ) C949_=_C2223( C949 C2223 ) C949_=_C2244( C949 C2244 ) C949_=_C2265( C949 C2265 ) \nC949_=_C2266( C949 C2266 ) C949_=_C2267( C949 C2267 ) C949_=_C2268( C949 C2268 ) C949_=_C2269( C949 C2269 ) C959_=_C969( C959 C969 ) C959_=_C1149( C959 C1149 ) \nC959_=_C1320( C959 C1320 ) C959_=_C1473( C959 C1473 ) C959_=_C1609( C959 C1609 ) C959_=_C1729( C959 C1729 ) C959_=_C1834( C959 C1834 ) C959_=_C1925( C959 C1925 ) \nC959_=_C2003( C959 C2003 ) C959_=_C2069( C959 C2069 ) C959_=_C2169( C959 C2169 ) C959_=_C2205( C959 C2205 ) C959_=_C2233( C959 C2233 ) C959_=_C2254( C959 C2254 ) \nC959_=_C2269( C959 C2269 ) C959_=_C2283( C959 C2283 ) C959_=_C2286( C959 C2286 ) C959_=_C2288( C959 C2288 ) C959_=_C2289( C959 C2289 ) C969_=_C1159( C969 C1159 ) \nC969_=_C1330( C969 C1330 ) C969_=_C1483( C969 C1483 ) C969_=_C1619( C969 C1619 ) C969_=_C1739( C969 C1739 ) C969_=_C1844( C969 C1844 ) C969_=_C1935( C969 C1935 ) \nC969_=_C2013( C969 C2013 ) C969_=_C2079( C969 C2079 ) C969_=_C2134( C969 C2134 ) C969_=_C2179( C969 C2179 ) C969_=_C2215( C969 C2215 ) C969_=_C2243( C969 C2243 ) \nC969_=_C2264( C969 C2264 ) C969_=_C2279( C969 C2279 ) C969_=_C2289( C969 C2289 ) C969_=_C2295( C969 C2295 ) C969_=_C2298( C969 C2298 ) C969_=_C2299( C969 C2299 ) \nC1099_=_C1104( C1099 C1104 ) C1099_=_C1139( C1099 C1139 ) C1099_=_C1149( C1099 C1149 ) C1099_=_C1270( C1099 C1270 ) C1099_=_C1423( C1099 C1423 ) C1099_=_C1559( C1099 C1559 ) \nC1099_=_C1679( C1099 C1679 ) C1099_=_C1784( C1099 C1784 ) C1099_=_C1875( C1099 C1875 ) C1099_=_C1953( C1099 C1953 ) C1099_=_C2019( C1099 C2019 ) C1099_=_C2084( C1099 C2084 ) \nC1099_=_C2093( C1099 C2093 ) C1099_=_C2101( C1099 C2101 ) C1099_=_C2108( C1099 C2108 ) C1099_=_C2114( C1099 C2114 ) C1099_=_C2120( C1099 C2120 ) C1099_=_C2121( C1099 C2121 ) \nC1099_=_C2122( C1099</w:t>
      </w:r>
    </w:p>
    <w:p>
      <w:pPr>
        <w:pStyle w:val="PreformattedText"/>
        <w:bidi w:val="0"/>
        <w:spacing w:before="0" w:after="0"/>
        <w:jc w:val="left"/>
        <w:rPr/>
      </w:pPr>
      <w:r>
        <w:rPr/>
        <w:t xml:space="preserve"> </w:t>
      </w:r>
      <w:r>
        <w:rPr/>
        <w:t>C2122 ) C1099_=_C2123( C1099 C2123 ) C1104_=_C1149( C1104 C1149 ) C1104_=_C1159( C1104 C1159 ) C1104_=_C1275( C1104 C1275 ) C1104_=_C1428( C1104 C1428 ) \nC1104_=_C1564( C1104 C1564 ) C1104_=_C1684( C1104 C1684 ) C1104_=_C1789( C1104 C1789 ) C1104_=_C1880( C1104 C1880 ) C1104_=_C1958( C1104 C1958 ) C1104_=_C2024( C1104 C2024 ) \nC1104_=_C2089( C1104 C2089 ) C1104_=_C2098( C1104 C2098 ) C1104_=_C2106( C1104 C2106 ) C1104_=_C2113( C1104 C2113 ) C1104_=_C2119( C1104 C2119 ) C1104_=_C2128( C1104 C2128 ) \nC1104_=_C2131( C1104 C2131 ) C1104_=_C2133( C1104 C2133 ) C1104_=_C2134( C1104 C2134 ) C1139_=_C1149( C1139 C1149 ) C1139_=_C1310( C1139 C1310 ) C1139_=_C1463( C1139 C1463 ) \nC1139_=_C1599( C1139 C1599 ) C1139_=_C1719( C1139 C1719 ) C1139_=_C1824( C1139 C1824 ) C1139_=_C1915( C1139 C1915 ) C1139_=_C1993( C1139 C1993 ) C1139_=_C2059( C1139 C2059 ) \nC1139_=_C2114( C1139 C2114 ) C1139_=_C2159( C1139 C2159 ) C1139_=_C2195( C1139 C2195 ) C1139_=_C2223( C1139 C2223 ) C1139_=_C2244( C1139 C2244 ) C1139_=_C2265( C1139 C2265 ) \nC1139_=_C2266( C1139 C2266 ) C1139_=_C2267( C1139 C2267 ) C1139_=_C2268( C1139 C2268 ) C1139_=_C2269( C1139 C2269 ) C1149_=_C1159( C1149 C1159 ) C1149_=_C1320( C1149 C1320 ) \nC1149_=_C1473( C1149 C1473 ) C1149_=_C1609( C1149 C1609 ) C1149_=_C1729( C1149 C1729 ) C1149_=_C1834( C1149 C1834 ) C1149_=_C1925( C1149 C1925 ) C1149_=_C2003( C1149 C2003 ) \nC1149_=_C2069( C1149 C2069 ) C1149_=_C2169( C1149 C2169 ) C1149_=_C2205( C1149 C2205 ) C1149_=_C2233( C1149 C2233 ) C1149_=_C2254( C1149 C2254 ) C1149_=_C2269( C1149 C2269 ) \nC1149_=_C2283( C1149 C2283 ) C1149_=_C2286( C1149 C2286 ) C1149_=_C2288( C1149 C2288 ) C1149_=_C2289( C1149 C2289 ) C1159_=_C1330( C1159 C1330 ) C1159_=_C1483( C1159 C1483 ) \nC1159_=_C1619( C1159 C1619 ) C1159_=_C1739( C1159 C1739 ) C1159_=_C1844( C1159 C1844 ) C1159_=_C1935( C1159 C1935 ) C1159_=_C2013( C1159 C2013 ) C1159_=_C2079( C1159 C2079 ) \nC1159_=_C2134( C1159 C2134 ) C1159_=_C2179( C1159 C2179 ) C1159_=_C2215( C1159 C2215 ) C1159_=_C2243( C1159 C2243 ) C1159_=_C2264( C1159 C2264 ) C1159_=_C2279( C1159 C2279 ) \nC1159_=_C2289( C1159 C2289 ) C1159_=_C2295( C1159 C2295 ) C1159_=_C2298( C1159 C2298 ) C1159_=_C2299( C1159 C2299 ) C1270_=_C1275( C1270 C1275 ) C1270_=_C1310( C1270 C1310 ) \nC1270_=_C1320( C1270 C1320 ) C1270_=_C1423( C1270 C1423 ) C1270_=_C1559( C1270 C1559 ) C1270_=_C1679( C1270 C1679 ) C1270_=_C1784( C1270 C1784 ) C1270_=_C1875( C1270 C1875 ) \nC1270_=_C1953( C1270 C1953 ) C1270_=_C2019( C1270 C2019 ) C1270_=_C2084( C1270 C2084 ) C1270_=_C2093( C1270 C2093 ) C1270_=_C2101( C1270 C2101 ) C1270_=_C2108( C1270 C2108 ) \nC1270_=_C2114( C1270 C2114 ) C1270_=_C2120( C1270 C2120 ) C1270_=_C2121( C1270 C2121 ) C1270_=_C2122( C1270 C2122 ) C1270_=_C2123( C1270 C2123 ) C1275_=_C1320( C1275 C1320 ) \nC1275_=_C1330( C1275 C1330 ) C1275_=_C1428( C1275 C1428 ) C1275_=_C1564( C1275 C1564 ) C1275_=_C1684( C1275 C1684 ) C1275_=_C1789( C1275 C1789 ) C1275_=_C1880( C1275 C1880 ) \nC1275_=_C1958( C1275 C1958 ) C1275_=_C2024( C1275 C2024 ) C1275_=_C2089( C1275 C2089 ) C1275_=_C2098( C1275 C2098 ) C1275_=_C2106( C1275 C2106 ) C1275_=_C2113( C1275 C2113 ) \nC1275_=_C2119( C1275 C2119 ) C1275_=_C2128( C1275 C2128 ) C1275_=_C2131( C1275 C2131 ) C1275_=_C2133( C1275 C2133 ) C1275_=_C2134( C1275 C2134 ) C1310_=_C1320( C1310 C1320 ) \nC1310_=_C1463( C1310 C1463 ) C1310_=_C1599( C1310 C1599 ) C1310_=_C1719( C1310 C1719 ) C1310_=_C1824( C1310 C1824 ) C1310_=_C1915( C1310 C1915 ) C1310_=_C1993( C1310 C1993 ) \nC1310_=_C2059( C1310 C2059 ) C1310_=_C2114( C1310 C2114 ) C1310_=_C2159( C1310 C2159 ) C1310_=_C2195( C1310 C2195 ) C1310_=_C2223( C1310 C2223 ) C1310_=_C2244( C1310 C2244 ) \nC1310_=_C2265( C1310 C2265 ) C1310_=_C2266( C1310 C2266 ) C1310_=_C2267( C1310 C2267 ) C1310_=_C2268( C1310 C2268 ) C1310_=_C2269( C1310 C2269 ) C1320_=_C1330( C1320 C1330 ) \nC1320_=_C1473( C1320 C1473 ) C1320_=_C1609( C1320 C1609 ) C1320_=_C1729( C1320 C1729 ) C1320_=_C1834( C1320 C1834 ) C1320_=_C1925( C1320 C1925 ) C1320_=_C2003( C1320 C2003 ) \nC1320_=_C2069( C1320 C2069 ) C1320_=_C2169( C1320 C2169 ) C1320_=_C2205( C1320 C2205 ) C1320_=_C2233( C1320 C2233 ) C1320_=_C2254( C1320 C2254 ) C1320_=_C2269( C1320 C2269 ) \nC1320_=_C2283( C1320 C2283 ) C1320_=_C2286( C1320 C2286 ) C1320_=_C2288( C1320 C2288 ) C1320_=_C2289( C1320 C2289 ) C1330_=_C1483( C1330 C1483 ) C1330_=_C1619( C1330 C1619 ) \nC1330_=_C1739( C1330 C1739 ) C1330_=_C1844( C1330 C1844 ) C1330_=_C1935( C1330 C1935 ) C1330_=_C2013( C1330 C2013 ) C1330_=_C2079( C1330 C2079 ) C1330_=_C2134( C1330 C2134 ) \nC1330_=_C2179( C1330 C2179 ) C1330_=_C2215( C1330 C2215 ) C1330_=_C2243( C1330 C2243 ) C1330_=_C2264( C1330 C2264 ) C1330_=_C2279( C1330 C2279 ) C1330_=_C2289( C1330 C2289 ) \nC1330_=_C2295( C1330 C2295 ) C1330_=_C2298( C1330 C2298 ) C1330_=_C2299( C1330 C2299 ) C1423_=_C1428( C1423 C1428 ) C1423_=_C1463( C1423 C1463 ) C1423_=_C1473( C1423 C1473 ) \nC1423_=_C1559( C1423 C1559 ) C1423_=_C1679( C1423 C1679 ) C1423_=_C1784( C1423 C1784 ) C1423_=_C1875( C1423 C1875 ) C1423_=_C1953( C1423 C1953 ) C1423_=_C2019( C1423 C2019 ) \nC1423_=_C2084( C1423 C2084 ) C1423_=_C2093( C1423 C2093 ) C1423_=_C2101( C1423 C2101 ) C1423_=_C2108( C1423 C2108 ) C1423_=_C2114( C1423 C2114 ) C1423_=_C2120( C1423 C2120 ) \nC1423_=_C2121( C1423 C2121 ) C1423_=_C2122( C1423 C2122 ) C1423_=_C2123( C1423 C2123 ) C1428_=_C1473( C1428 C1473 ) C1428_=_C1483( C1428 C1483 ) C1428_=_C1564( C1428 C1564 ) \nC1428_=_C1684( C1428 C1684 ) C1428_=_C1789( C1428 C1789 ) C1428_=_C1880( C1428 C1880 ) C1428_=_C1958( C1428 C1958 ) C1428_=_C2024( C1428 C2024 ) C1428_=_C2089( C1428 C2089 ) \nC1428_=_C2098( C1428 C2098 ) C1428_=_C2106( C1428 C2106 ) C1428_=_C2113( C1428 C2113 ) C1428_=_C2119( C1428 C2119 ) C1428_=_C2128( C1428 C2128 ) C1428_=_C2131( C1428 C2131 ) \nC1428_=_C2133( C1428 C2133 ) C1428_=_C2134( C1428 C2134 ) C1463_=_C1473( C1463 C1473 ) C1463_=_C1599( C1463 C1599 ) C1463_=_C1719( C1463 C1719 ) C1463_=_C1824( C1463 C1824 ) \nC1463_=_C1915( C1463 C1915 ) C1463_=_C1993( C1463 C1993 ) C1463_=_C2059( C1463 C2059 ) C1463_=_C2114( C1463 C2114 ) C1463_=_C2159( C1463 C2159 ) C1463_=_C2195( C1463 C2195 ) \nC1463_=_C2223( C1463 C2223 ) C1463_=_C2244( C1463 C2244 ) C1463_=_C2265( C1463 C2265 ) C1463_=_C2266( C1463 C2266 ) C1463_=_C2267( C1463 C2267 ) C1463_=_C2268( C1463 C2268 ) \nC1463_=_C2269( C1463 C2269 ) C1473_=_C1483( C1473 C1483 ) C1473_=_C1609( C1473 C1609 ) C1473_=_C1729( C1473 C1729 ) C1473_=_C1834( C1473 C1834 ) C1473_=_C1925( C1473 C1925 ) \nC1473_=_C2003( C1473 C2003 ) C1473_=_C2069( C1473 C2069 ) C1473_=_C2169( C1473 C2169 ) C1473_=_C2205( C1473 C2205 ) C1473_=_C2233( C1473 C2233 ) C1473_=_C2254( C1473 C2254 ) \nC1473_=_C2269( C1473 C2269 ) C1473_=_C2283( C1473 C2283 ) C1473_=_C2286( C1473 C2286 ) C1473_=_C2288( C1473 C2288 ) C1473_=_C2289( C1473 C2289 ) C1483_=_C1619( C1483 C1619 ) \nC1483_=_C1739( C1483 C1739 ) C1483_=_C1844( C1483 C1844 ) C1483_=_C1935( C1483 C1935 ) C1483_=_C2013( C1483 C2013 ) C1483_=_C2079( C1483 C2079 ) C1483_=_C2134( C1483 C2134 ) \nC1483_=_C2179( C1483 C2179 ) C1483_=_C2215( C1483 C2215 ) C1483_=_C2243( C1483 C2243 ) C1483_=_C2264( C1483 C2264 ) C1483_=_C2279( C1483 C2279 ) C1483_=_C2289( C1483 C2289 ) \nC1483_=_C2295( C1483 C2295 ) C1483_=_C2298( C1483 C2298 ) C1483_=_C2299( C1483 C2299 ) C1559_=_C1564( C1559 C1564 ) C1559_=_C1599( C1559 C1599 ) C1559_=_C1609( C1559 C1609 ) \nC1559_=_C1679( C1559 C1679 ) C1559_=_C1784( C1559 C1784 ) C1559_=_C1875( C1559 C1875 ) C1559_=_C1953( C1559 C1953 ) C1559_=_C2019( C1559 C2019 ) C1559_=_C2084( C1559 C2084 ) \nC1559_=_C2093( C1559 C2093 ) C1559_=_C2101( C1559 C2101 ) C1559_=_C2108( C1559 C2108 ) C1559_=_C2114( C1559 C2114 ) C1559_=_C2120( C1559 C2120 ) C1559_=_C2121( C1559 C2121 ) \nC1559_=_C2122( C1559 C2122 ) C1559_=_C2123( C1559 C2123 ) C1564_=_C1609( C1564 C1609 ) C1564_=_C1619( C1564 C1619 ) C1564_=_C1684( C1564 C1684 ) C1564_=_C1789( C1564 C1789 ) \nC1564_=_C1880( C1564 C1880 ) C1564_=_C1958( C1564 C1958 ) C1564_=_C2024( C1564 C2024 ) C1564_=_C2089( C1564 C2089 ) C1564_=_C2098( C1564 C2098 ) C1564_=_C2106( C1564 C2106 ) \nC1564_=_C2113( C1564 C2113 ) C1564_=_C2119( C1564 C2119 ) C1564_=_C2128( C1564 C2128 ) C1564_=_C2131( C1564 C2131 ) C1564_=_C2133( C1564 C2133 ) C1564_=_C2134( C1564 C2134 ) \nC1599_=_C1609( C1599 C1609 ) C1599_=_C1719( C1599 C1719 ) C1599_=_C1824( C1599 C1824 ) C1599_=_C1915( C1599 C1915 ) C1599_=_C1993( C1599 C1993 ) C1599_=_C2059( C1599 C2059 ) \nC1599_=_C2114( C1599 C2114 ) C1599_=_C2159( C1599 C2159 ) C1599_=_C2195( C1599 C2195 ) C1599_=_C2223( C1599 C2223 ) C1599_=_C2244( C1599 C2244 ) C1599_=_C2265( C1599 C2265 ) \nC1599_=_C2266( C1599 C2266 ) C1599_=_C2267( C1599 C2267 ) C1599_=_C2268( C1599 C2268 ) C1599_=_C2269( C1599 C2269 ) C1609_=_C1619( C1609 C1619 ) C1609_=_C1729( C1609 C1729 ) \nC1609_=_C1834( C1609 C1834 ) C1609_=_C1925( C1609 C1925 ) C1609_=_C2003( C1609 C2003 ) C1609_=_C2069( C1609 C2069 ) C1609_=_C2169( C1609 C2169 ) C1609_=_C2205( C1609 C2205 ) \nC1609_=_C2233( C1609 C2233 ) C1609_=_C2254( C1609 C2254 ) C1609_=_C2269( C1609 C2269 ) C1609_=_C2283( C1609 C2283 ) C1609_=_C2286( C1609 C2286 ) C1609_=_C2288( C1609 C2288 ) \nC1609_=_C2289( C1609 C2289 ) C1619_=_C1739( C1619 C1739 ) C1619_=_C1844( C1619 C1844 ) C1619_=_C1935( C1619 C1935 ) C1619_=_C2013( C1619 C2013 ) C1619_=_C2079( C1619 C2079 ) \nC1619_=_C2134( C1619 C2134 ) C1619_=_C2179( C1619 C2179 ) C1619_=_C2215( C1619 C2215 ) C1619_=_C2243( C1619 C2243 ) C1619_=_C2264( C1619 C2264 ) C1619_=_C2279( C1619 C2279 ) \nC1619_=_C2289( C1619 C2289 ) C1619_=_C2295( C1619 C2295 ) C1619_=_C2298( C1619 C2298 ) C1619_=_C2299( C1619 C2299 ) C1679_=_C1684( C1679 C1684 ) C1679_=_C1719( C1679 C1719 ) \nC1679_=_C1729( C1679 C1729 ) C1679_=_C1784( C1679 C1784 ) C1679_=_C1875( C1679 C1875 ) C1679_=_C1953( C1679 C1953 ) C1679_=_C2019( C1679 C2019 ) C1679_=_C2084( C1679 C2084 ) \nC1679_=_C2093( C1679 C2093 ) C1679_=_C2101( C1679 C2101 ) C1679_=_C2108(</w:t>
      </w:r>
    </w:p>
    <w:p>
      <w:pPr>
        <w:pStyle w:val="PreformattedText"/>
        <w:bidi w:val="0"/>
        <w:spacing w:before="0" w:after="0"/>
        <w:jc w:val="left"/>
        <w:rPr/>
      </w:pPr>
      <w:r>
        <w:rPr/>
        <w:t xml:space="preserve"> </w:t>
      </w:r>
      <w:r>
        <w:rPr/>
        <w:t>C1679 C2108 ) C1679_=_C2114( C1679 C2114 ) C1679_=_C2120( C1679 C2120 ) C1679_=_C2121( C1679 C2121 ) \nC1679_=_C2122( C1679 C2122 ) C1679_=_C2123( C1679 C2123 ) C1684_=_C1729( C1684 C1729 ) C1684_=_C1739( C1684 C1739 ) C1684_=_C1789( C1684 C1789 ) C1684_=_C1880( C1684 C1880 ) \nC1684_=_C1958( C1684 C1958 ) C1684_=_C2024( C1684 C2024 ) C1684_=_C2089( C1684 C2089 ) C1684_=_C2098( C1684 C2098 ) C1684_=_C2106( C1684 C2106 ) C1684_=_C2113( C1684 C2113 ) \nC1684_=_C2119( C1684 C2119 ) C1684_=_C2128( C1684 C2128 ) C1684_=_C2131( C1684 C2131 ) C1684_=_C2133( C1684 C2133 ) C1684_=_C2134( C1684 C2134 ) C1719_=_C1729( C1719 C1729 ) \nC1719_=_C1824( C1719 C1824 ) C1719_=_C1915( C1719 C1915 ) C1719_=_C1993( C1719 C1993 ) C1719_=_C2059( C1719 C2059 ) C1719_=_C2114( C1719 C2114 ) C1719_=_C2159( C1719 C2159 ) \nC1719_=_C2195( C1719 C2195 ) C1719_=_C2223( C1719 C2223 ) C1719_=_C2244( C1719 C2244 ) C1719_=_C2265( C1719 C2265 ) C1719_=_C2266( C1719 C2266 ) C1719_=_C2267( C1719 C2267 ) \nC1719_=_C2268( C1719 C2268 ) C1719_=_C2269( C1719 C2269 ) C1729_=_C1739( C1729 C1739 ) C1729_=_C1834( C1729 C1834 ) C1729_=_C1925( C1729 C1925 ) C1729_=_C2003( C1729 C2003 ) \nC1729_=_C2069( C1729 C2069 ) C1729_=_C2169( C1729 C2169 ) C1729_=_C2205( C1729 C2205 ) C1729_=_C2233( C1729 C2233 ) C1729_=_C2254( C1729 C2254 ) C1729_=_C2269( C1729 C2269 ) \nC1729_=_C2283( C1729 C2283 ) C1729_=_C2286( C1729 C2286 ) C1729_=_C2288( C1729 C2288 ) C1729_=_C2289( C1729 C2289 ) C1739_=_C1844( C1739 C1844 ) C1739_=_C1935( C1739 C1935 ) \nC1739_=_C2013( C1739 C2013 ) C1739_=_C2079( C1739 C2079 ) C1739_=_C2134( C1739 C2134 ) C1739_=_C2179( C1739 C2179 ) C1739_=_C2215( C1739 C2215 ) C1739_=_C2243( C1739 C2243 ) \nC1739_=_C2264( C1739 C2264 ) C1739_=_C2279( C1739 C2279 ) C1739_=_C2289( C1739 C2289 ) C1739_=_C2295( C1739 C2295 ) C1739_=_C2298( C1739 C2298 ) C1739_=_C2299( C1739 C2299 ) \nC1784_=_C1789( C1784 C1789 ) C1784_=_C1824( C1784 C1824 ) C1784_=_C1834( C1784 C1834 ) C1784_=_C1875( C1784 C1875 ) C1784_=_C1953( C1784 C1953 ) C1784_=_C2019( C1784 C2019 ) \nC1784_=_C2084( C1784 C2084 ) C1784_=_C2093( C1784 C2093 ) C1784_=_C2101( C1784 C2101 ) C1784_=_C2108( C1784 C2108 ) C1784_=_C2114( C1784 C2114 ) C1784_=_C2120( C1784 C2120 ) \nC1784_=_C2121( C1784 C2121 ) C1784_=_C2122( C1784 C2122 ) C1784_=_C2123( C1784 C2123 ) C1789_=_C1834( C1789 C1834 ) C1789_=_C1844( C1789 C1844 ) C1789_=_C1880( C1789 C1880 ) \nC1789_=_C1958( C1789 C1958 ) C1789_=_C2024( C1789 C2024 ) C1789_=_C2089( C1789 C2089 ) C1789_=_C2098( C1789 C2098 ) C1789_=_C2106( C1789 C2106 ) C1789_=_C2113( C1789 C2113 ) \nC1789_=_C2119( C1789 C2119 ) C1789_=_C2128( C1789 C2128 ) C1789_=_C2131( C1789 C2131 ) C1789_=_C2133( C1789 C2133 ) C1789_=_C2134( C1789 C2134 ) C1824_=_C1834( C1824 C1834 ) \nC1824_=_C1915( C1824 C1915 ) C1824_=_C1993( C1824 C1993 ) C1824_=_C2059( C1824 C2059 ) C1824_=_C2114( C1824 C2114 ) C1824_=_C2159( C1824 C2159 ) C1824_=_C2195( C1824 C2195 ) \nC1824_=_C2223( C1824 C2223 ) C1824_=_C2244( C1824 C2244 ) C1824_=_C2265( C1824 C2265 ) C1824_=_C2266( C1824 C2266 ) C1824_=_C2267( C1824 C2267 ) C1824_=_C2268( C1824 C2268 ) \nC1824_=_C2269( C1824 C2269 ) C1834_=_C1844( C1834 C1844 ) C1834_=_C1925( C1834 C1925 ) C1834_=_C2003( C1834 C2003 ) C1834_=_C2069( C1834 C2069 ) C1834_=_C2169( C1834 C2169 ) \nC1834_=_C2205( C1834 C2205 ) C1834_=_C2233( C1834 C2233 ) C1834_=_C2254( C1834 C2254 ) C1834_=_C2269( C1834 C2269 ) C1834_=_C2283( C1834 C2283 ) C1834_=_C2286( C1834 C2286 ) \nC1834_=_C2288( C1834 C2288 ) C1834_=_C2289( C1834 C2289 ) C1844_=_C1935( C1844 C1935 ) C1844_=_C2013( C1844 C2013 ) C1844_=_C2079( C1844 C2079 ) C1844_=_C2134( C1844 C2134 ) \nC1844_=_C2179( C1844 C2179 ) C1844_=_C2215( C1844 C2215 ) C1844_=_C2243( C1844 C2243 ) C1844_=_C2264( C1844 C2264 ) C1844_=_C2279( C1844 C2279 ) C1844_=_C2289( C1844 C2289 ) \nC1844_=_C2295( C1844 C2295 ) C1844_=_C2298( C1844 C2298 ) C1844_=_C2299( C1844 C2299 ) C1875_=_C1880( C1875 C1880 ) C1875_=_C1915( C1875 C1915 ) C1875_=_C1925( C1875 C1925 ) \nC1875_=_C1953( C1875 C1953 ) C1875_=_C2019( C1875 C2019 ) C1875_=_C2084( C1875 C2084 ) C1875_=_C2093( C1875 C2093 ) C1875_=_C2101( C1875 C2101 ) C1875_=_C2108( C1875 C2108 ) \nC1875_=_C2114( C1875 C2114 ) C1875_=_C2120( C1875 C2120 ) C1875_=_C2121( C1875 C2121 ) C1875_=_C2122( C1875 C2122 ) C1875_=_C2123( C1875 C2123 ) C1880_=_C1925( C1880 C1925 ) \nC1880_=_C1935( C1880 C1935 ) C1880_=_C1958( C1880 C1958 ) C1880_=_C2024( C1880 C2024 ) C1880_=_C2089( C1880 C2089 ) C1880_=_C2098( C1880 C2098 ) C1880_=_C2106( C1880 C2106 ) \nC1880_=_C2113( C1880 C2113 ) C1880_=_C2119( C1880 C2119 ) C1880_=_C2128( C1880 C2128 ) C1880_=_C2131( C1880 C2131 ) C1880_=_C2133( C1880 C2133 ) C1880_=_C2134( C1880 C2134 ) \nC1915_=_C1925( C1915 C1925 ) C1915_=_C1993( C1915 C1993 ) C1915_=_C2059( C1915 C2059 ) C1915_=_C2114( C1915 C2114 ) C1915_=_C2159( C1915 C2159 ) C1915_=_C2195( C1915 C2195 ) \nC1915_=_C2223( C1915 C2223 ) C1915_=_C2244( C1915 C2244 ) C1915_=_C2265( C1915 C2265 ) C1915_=_C2266( C1915 C2266 ) C1915_=_C2267( C1915 C2267 ) C1915_=_C2268( C1915 C2268 ) \nC1915_=_C2269( C1915 C2269 ) C1925_=_C1935( C1925 C1935 ) C1925_=_C2003( C1925 C2003 ) C1925_=_C2069( C1925 C2069 ) C1925_=_C2169( C1925 C2169 ) C1925_=_C2205( C1925 C2205 ) \nC1925_=_C2233( C1925 C2233 ) C1925_=_C2254( C1925 C2254 ) C1925_=_C2269( C1925 C2269 ) C1925_=_C2283( C1925 C2283 ) C1925_=_C2286( C1925 C2286 ) C1925_=_C2288( C1925 C2288 ) \nC1925_=_C2289( C1925 C2289 ) C1935_=_C2013( C1935 C2013 ) C1935_=_C2079( C1935 C2079 ) C1935_=_C2134( C1935 C2134 ) C1935_=_C2179( C1935 C2179 ) C1935_=_C2215( C1935 C2215 ) \nC1935_=_C2243( C1935 C2243 ) C1935_=_C2264( C1935 C2264 ) C1935_=_C2279( C1935 C2279 ) C1935_=_C2289( C1935 C2289 ) C1935_=_C2295( C1935 C2295 ) C1935_=_C2298( C1935 C2298 ) \nC1935_=_C2299( C1935 C2299 ) C1953_=_C1958( C1953 C1958 ) C1953_=_C1993( C1953 C1993 ) C1953_=_C2003( C1953 C2003 ) C1953_=_C2019( C1953 C2019 ) C1953_=_C2084( C1953 C2084 ) \nC1953_=_C2093( C1953 C2093 ) C1953_=_C2101( C1953 C2101 ) C1953_=_C2108( C1953 C2108 ) C1953_=_C2114( C1953 C2114 ) C1953_=_C2120( C1953 C2120 ) C1953_=_C2121( C1953 C2121 ) \nC1953_=_C2122( C1953 C2122 ) C1953_=_C2123( C1953 C2123 ) C1958_=_C2003( C1958 C2003 ) C1958_=_C2013( C1958 C2013 ) C1958_=_C2024( C1958 C2024 ) C1958_=_C2089( C1958 C2089 ) \nC1958_=_C2098( C1958 C2098 ) C1958_=_C2106( C1958 C2106 ) C1958_=_C2113( C1958 C2113 ) C1958_=_C2119( C1958 C2119 ) C1958_=_C2128( C1958 C2128 ) C1958_=_C2131( C1958 C2131 ) \nC1958_=_C2133( C1958 C2133 ) C1958_=_C2134( C1958 C2134 ) C1993_=_C2003( C1993 C2003 ) C1993_=_C2059( C1993 C2059 ) C1993_=_C2114( C1993 C2114 ) C1993_=_C2159( C1993 C2159 ) \nC1993_=_C2195( C1993 C2195 ) C1993_=_C2223( C1993 C2223 ) C1993_=_C2244( C1993 C2244 ) C1993_=_C2265( C1993 C2265 ) C1993_=_C2266( C1993 C2266 ) C1993_=_C2267( C1993 C2267 ) \nC1993_=_C2268( C1993 C2268 ) C1993_=_C2269( C1993 C2269 ) C2003_=_C2013( C2003 C2013 ) C2003_=_C2069( C2003 C2069 ) C2003_=_C2169( C2003 C2169 ) C2003_=_C2205( C2003 C2205 ) \nC2003_=_C2233( C2003 C2233 ) C2003_=_C2254( C2003 C2254 ) C2003_=_C2269( C2003 C2269 ) C2003_=_C2283( C2003 C2283 ) C2003_=_C2286( C2003 C2286 ) C2003_=_C2288( C2003 C2288 ) \nC2003_=_C2289( C2003 C2289 ) C2013_=_C2079( C2013 C2079 ) C2013_=_C2134( C2013 C2134 ) C2013_=_C2179( C2013 C2179 ) C2013_=_C2215( C2013 C2215 ) C2013_=_C2243( C2013 C2243 ) \nC2013_=_C2264( C2013 C2264 ) C2013_=_C2279( C2013 C2279 ) C2013_=_C2289( C2013 C2289 ) C2013_=_C2295( C2013 C2295 ) C2013_=_C2298( C2013 C2298 ) C2013_=_C2299( C2013 C2299 ) \nC2019_=_C2024( C2019 C2024 ) C2019_=_C2059( C2019 C2059 ) C2019_=_C2069( C2019 C2069 ) C2019_=_C2084( C2019 C2084 ) C2019_=_C2093( C2019 C2093 ) C2019_=_C2101( C2019 C2101 ) \nC2019_=_C2108( C2019 C2108 ) C2019_=_C2114( C2019 C2114 ) C2019_=_C2120( C2019 C2120 ) C2019_=_C2121( C2019 C2121 ) C2019_=_C2122( C2019 C2122 ) C2019_=_C2123( C2019 C2123 ) \nC2024_=_C2069( C2024 C2069 ) C2024_=_C2079( C2024 C2079 ) C2024_=_C2089( C2024 C2089 ) C2024_=_C2098( C2024 C2098 ) C2024_=_C2106( C2024 C2106 ) C2024_=_C2113( C2024 C2113 ) \nC2024_=_C2119( C2024 C2119 ) C2024_=_C2128( C2024 C2128 ) C2024_=_C2131( C2024 C2131 ) C2024_=_C2133( C2024 C2133 ) C2024_=_C2134( C2024 C2134 ) C2059_=_C2069( C2059 C2069 ) \nC2059_=_C2114( C2059 C2114 ) C2059_=_C2159( C2059 C2159 ) C2059_=_C2195( C2059 C2195 ) C2059_=_C2223( C2059 C2223 ) C2059_=_C2244( C2059 C2244 ) C2059_=_C2265( C2059 C2265 ) \nC2059_=_C2266( C2059 C2266 ) C2059_=_C2267( C2059 C2267 ) C2059_=_C2268( C2059 C2268 ) C2059_=_C2269( C2059 C2269 ) C2069_=_C2079( C2069 C2079 ) C2069_=_C2169( C2069 C2169 ) \nC2069_=_C2205( C2069 C2205 ) C2069_=_C2233( C2069 C2233 ) C2069_=_C2254( C2069 C2254 ) C2069_=_C2269( C2069 C2269 ) C2069_=_C2283( C2069 C2283 ) C2069_=_C2286( C2069 C2286 ) \nC2069_=_C2288( C2069 C2288 ) C2069_=_C2289( C2069 C2289 ) C2079_=_C2134( C2079 C2134 ) C2079_=_C2179( C2079 C2179 ) C2079_=_C2215( C2079 C2215 ) C2079_=_C2243( C2079 C2243 ) \nC2079_=_C2264( C2079 C2264 ) C2079_=_C2279( C2079 C2279 ) C2079_=_C2289( C2079 C2289 ) C2079_=_C2295( C2079 C2295 ) C2079_=_C2298( C2079 C2298 ) C2079_=_C2299( C2079 C2299 ) \nC2084_=_C2089( C2084 C2089 ) C2084_=_C2093( C2084 C2093 ) C2084_=_C2101( C2084 C2101 ) C2084_=_C2108( C2084 C2108 ) C2084_=_C2114( C2084 C2114 ) C2084_=_C2120( C2084 C2120 ) \nC2084_=_C2121( C2084 C2121 ) C2084_=_C2122( C2084 C2122 ) C2084_=_C2123( C2084 C2123 ) C2084_=_C2159( C2084 C2159 ) C2084_=_C2169( C2084 C2169 ) C2089_=_C2098( C2089 C2098 ) \nC2089_=_C2106( C2089 C2106 ) C2089_=_C2113( C2089 C2113 ) C2089_=_C2119( C2089 C2119 ) C2089_=_C2128( C2089 C2128 ) C2089_=_C2131( C2089 C2131 ) C2089_=_C2133( C2089 C2133 ) \nC2089_=_C2134( C2089 C2134 ) C2089_=_C2169( C2089 C2169 ) C2089_=_C2179( C2089 C2179 ) C2093_=_C2098( C2093 C2098 ) C2093_=_C2101( C2093 C2101 ) C2093_=_C2108( C2093 C2108 ) \nC2093_=_C2114( C2093 C2114 ) C2093_=_C2120( C2093 C2120 ) C2093_=_C2121( C2093 C2121 ) C2093_=_C2122( C2093 C2122 ) C2093_=_C2123(</w:t>
      </w:r>
    </w:p>
    <w:p>
      <w:pPr>
        <w:pStyle w:val="PreformattedText"/>
        <w:bidi w:val="0"/>
        <w:spacing w:before="0" w:after="0"/>
        <w:jc w:val="left"/>
        <w:rPr/>
      </w:pPr>
      <w:r>
        <w:rPr/>
        <w:t xml:space="preserve"> </w:t>
      </w:r>
      <w:r>
        <w:rPr/>
        <w:t>C2093 C2123 ) C2093_=_C2195( C2093 C2195 ) \nC2093_=_C2205( C2093 C2205 ) C2098_=_C2106( C2098 C2106 ) C2098_=_C2113( C2098 C2113 ) C2098_=_C2119( C2098 C2119 ) C2098_=_C2128( C2098 C2128 ) C2098_=_C2131( C2098 C2131 ) \nC2098_=_C2133( C2098 C2133 ) C2098_=_C2134( C2098 C2134 ) C2098_=_C2205( C2098 C2205 ) C2098_=_C2215( C2098 C2215 ) C2101_=_C2106( C2101 C2106 ) C2101_=_C2108( C2101 C2108 ) \nC2101_=_C2114( C2101 C2114 ) C2101_=_C2120( C2101 C2120 ) C2101_=_C2121( C2101 C2121 ) C2101_=_C2122( C2101 C2122 ) C2101_=_C2123( C2101 C2123 ) C2101_=_C2223( C2101 C2223 ) \nC2101_=_C2233( C2101 C2233 ) C2106_=_C2113( C2106 C2113 ) C2106_=_C2119( C2106 C2119 ) C2106_=_C2128( C2106 C2128 ) C2106_=_C2131( C2106 C2131 ) C2106_=_C2133( C2106 C2133 ) \nC2106_=_C2134( C2106 C2134 ) C2106_=_C2233( C2106 C2233 ) C2106_=_C2243( C2106 C2243 ) C2108_=_C2113( C2108 C2113 ) C2108_=_C2114( C2108 C2114 ) C2108_=_C2120( C2108 C2120 ) \nC2108_=_C2121( C2108 C2121 ) C2108_=_C2122( C2108 C2122 ) C2108_=_C2123( C2108 C2123 ) C2108_=_C2244( C2108 C2244 ) C2108_=_C2254( C2108 C2254 ) C2113_=_C2119( C2113 C2119 ) \nC2113_=_C2128( C2113 C2128 ) C2113_=_C2131( C2113 C2131 ) C2113_=_C2133( C2113 C2133 ) C2113_=_C2134( C2113 C2134 ) C2113_=_C2254( C2113 C2254 ) C2113_=_C2264( C2113 C2264 ) \nC2114_=_C2119( C2114 C2119 ) C2114_=_C2120( C2114 C2120 ) C2114_=_C2121( C2114 C2121 ) C2114_=_C2122( C2114 C2122 ) C2114_=_C2123( C2114 C2123 ) C2114_=_C2159( C2114 C2159 ) \nC2114_=_C2195( C2114 C2195 ) C2114_=_C2223( C2114 C2223 ) C2114_=_C2244( C2114 C2244 ) C2114_=_C2265( C2114 C2265 ) C2114_=_C2266( C2114 C2266 ) C2114_=_C2267( C2114 C2267 ) \nC2114_=_C2268( C2114 C2268 ) C2114_=_C2269( C2114 C2269 ) C2119_=_C2128( C2119 C2128 ) C2119_=_C2131( C2119 C2131 ) C2119_=_C2133( C2119 C2133 ) C2119_=_C2134( C2119 C2134 ) \nC2119_=_C2269( C2119 C2269 ) C2119_=_C2279( C2119 C2279 ) C2120_=_C2121( C2120 C2121 ) C2120_=_C2122( C2120 C2122 ) C2120_=_C2123( C2120 C2123 ) C2120_=_C2128( C2120 C2128 ) \nC2120_=_C2265( C2120 C2265 ) C2120_=_C2283( C2120 C2283 ) C2121_=_C2122( C2121 C2122 ) C2121_=_C2123( C2121 C2123 ) C2121_=_C2131( C2121 C2131 ) C2121_=_C2266( C2121 C2266 ) \nC2121_=_C2286( C2121 C2286 ) C2122_=_C2123( C2122 C2123 ) C2122_=_C2133( C2122 C2133 ) C2122_=_C2267( C2122 C2267 ) C2122_=_C2288( C2122 C2288 ) C2123_=_C2134( C2123 C2134 ) \nC2123_=_C2268( C2123 C2268 ) C2123_=_C2289( C2123 C2289 ) C2128_=_C2131( C2128 C2131 ) C2128_=_C2133( C2128 C2133 ) C2128_=_C2134( C2128 C2134 ) C2128_=_C2283( C2128 C2283 ) \nC2128_=_C2295( C2128 C2295 ) C2131_=_C2133( C2131 C2133 ) C2131_=_C2134( C2131 C2134 ) C2131_=_C2286( C2131 C2286 ) C2131_=_C2298( C2131 C2298 ) C2133_=_C2134( C2133 C2134 ) \nC2133_=_C2288( C2133 C2288 ) C2133_=_C2299( C2133 C2299 ) C2134_=_C2179( C2134 C2179 ) C2134_=_C2215( C2134 C2215 ) C2134_=_C2243( C2134 C2243 ) C2134_=_C2264( C2134 C2264 ) \nC2134_=_C2279( C2134 C2279 ) C2134_=_C2289( C2134 C2289 ) C2134_=_C2295( C2134 C2295 ) C2134_=_C2298( C2134 C2298 ) C2134_=_C2299( C2134 C2299 ) C2159_=_C2169( C2159 C2169 ) \nC2159_=_C2195( C2159 C2195 ) C2159_=_C2223( C2159 C2223 ) C2159_=_C2244( C2159 C2244 ) C2159_=_C2265( C2159 C2265 ) C2159_=_C2266( C2159 C2266 ) C2159_=_C2267( C2159 C2267 ) \nC2159_=_C2268( C2159 C2268 ) C2159_=_C2269( C2159 C2269 ) C2169_=_C2179( C2169 C2179 ) C2169_=_C2205( C2169 C2205 ) C2169_=_C2233( C2169 C2233 ) C2169_=_C2254( C2169 C2254 ) \nC2169_=_C2269( C2169 C2269 ) C2169_=_C2283( C2169 C2283 ) C2169_=_C2286( C2169 C2286 ) C2169_=_C2288( C2169 C2288 ) C2169_=_C2289( C2169 C2289 ) C2179_=_C2215( C2179 C2215 ) \nC2179_=_C2243( C2179 C2243 ) C2179_=_C2264( C2179 C2264 ) C2179_=_C2279( C2179 C2279 ) C2179_=_C2289( C2179 C2289 ) C2179_=_C2295( C2179 C2295 ) C2179_=_C2298( C2179 C2298 ) \nC2179_=_C2299( C2179 C2299 ) C2195_=_C2205( C2195 C2205 ) C2195_=_C2223( C2195 C2223 ) C2195_=_C2244( C2195 C2244 ) C2195_=_C2265( C2195 C2265 ) C2195_=_C2266( C2195 C2266 ) \nC2195_=_C2267( C2195 C2267 ) C2195_=_C2268( C2195 C2268 ) C2195_=_C2269( C2195 C2269 ) C2205_=_C2215( C2205 C2215 ) C2205_=_C2233( C2205 C2233 ) C2205_=_C2254( C2205 C2254 ) \nC2205_=_C2269( C2205 C2269 ) C2205_=_C2283( C2205 C2283 ) C2205_=_C2286( C2205 C2286 ) C2205_=_C2288( C2205 C2288 ) C2205_=_C2289( C2205 C2289 ) C2215_=_C2243( C2215 C2243 ) \nC2215_=_C2264( C2215 C2264 ) C2215_=_C2279( C2215 C2279 ) C2215_=_C2289( C2215 C2289 ) C2215_=_C2295( C2215 C2295 ) C2215_=_C2298( C2215 C2298 ) C2215_=_C2299( C2215 C2299 ) \nC2223_=_C2233( C2223 C2233 ) C2223_=_C2244( C2223 C2244 ) C2223_=_C2265( C2223 C2265 ) C2223_=_C2266( C2223 C2266 ) C2223_=_C2267( C2223 C2267 ) C2223_=_C2268( C2223 C2268 ) \nC2223_=_C2269( C2223 C2269 ) C2233_=_C2243( C2233 C2243 ) C2233_=_C2254( C2233 C2254 ) C2233_=_C2269( C2233 C2269 ) C2233_=_C2283( C2233 C2283 ) C2233_=_C2286( C2233 C2286 ) \nC2233_=_C2288( C2233 C2288 ) C2233_=_C2289( C2233 C2289 ) C2243_=_C2264( C2243 C2264 ) C2243_=_C2279( C2243 C2279 ) C2243_=_C2289( C2243 C2289 ) C2243_=_C2295( C2243 C2295 ) \nC2243_=_C2298( C2243 C2298 ) C2243_=_C2299( C2243 C2299 ) C2244_=_C2254( C2244 C2254 ) C2244_=_C2265( C2244 C2265 ) C2244_=_C2266( C2244 C2266 ) C2244_=_C2267( C2244 C2267 ) \nC2244_=_C2268( C2244 C2268 ) C2244_=_C2269( C2244 C2269 ) C2254_=_C2264( C2254 C2264 ) C2254_=_C2269( C2254 C2269 ) C2254_=_C2283( C2254 C2283 ) C2254_=_C2286( C2254 C2286 ) \nC2254_=_C2288( C2254 C2288 ) C2254_=_C2289( C2254 C2289 ) C2264_=_C2279( C2264 C2279 ) C2264_=_C2289( C2264 C2289 ) C2264_=_C2295( C2264 C2295 ) C2264_=_C2298( C2264 C2298 ) \nC2264_=_C2299( C2264 C2299 ) C2265_=_C2266( C2265 C2266 ) C2265_=_C2267( C2265 C2267 ) C2265_=_C2268( C2265 C2268 ) C2265_=_C2269( C2265 C2269 ) C2265_=_C2283( C2265 C2283 ) \nC2266_=_C2267( C2266 C2267 ) C2266_=_C2268( C2266 C2268 ) C2266_=_C2269( C2266 C2269 ) C2266_=_C2286( C2266 C2286 ) C2267_=_C2268( C2267 C2268 ) C2267_=_C2269( C2267 C2269 ) \nC2267_=_C2288( C2267 C2288 ) C2268_=_C2269( C2268 C2269 ) C2268_=_C2279( C2268 C2279 ) C2268_=_C2289( C2268 C2289 ) C2269_=_C2279( C2269 C2279 ) C2269_=_C2283( C2269 C2283 ) \nC2269_=_C2286( C2269 C2286 ) C2269_=_C2288( C2269 C2288 ) C2269_=_C2289( C2269 C2289 ) C2279_=_C2289( C2279 C2289 ) C2279_=_C2295( C2279 C2295 ) C2279_=_C2298( C2279 C2298 ) \nC2279_=_C2299( C2279 C2299 ) C2283_=_C2286( C2283 C2286 ) C2283_=_C2288( C2283 C2288 ) C2283_=_C2289( C2283 C2289 ) C2283_=_C2295( C2283 C2295 ) C2286_=_C2288( C2286 C2288 ) \nC2286_=_C2289( C2286 C2289 ) C2286_=_C2298( C2286 C2298 ) C2288_=_C2289( C2288 C2289 ) C2288_=_C2299( C2288 C2299 ) C2289_=_C2295( C2289 C2295 ) C2289_=_C2298( C2289 C2298 ) \nC2289_=_C2299( C2289 C2299 ) C2295_=_C2298( C2295 C2298 ) C2295_=_C2299( C2295 C2299 ) C2298_=_C2299( C2298 C2299 ) "];51-&gt;82[label="186: C16 C17 C21 C22 C38 \nC39 C43 C44 C59 C60 C64 \nC65 C79 C80 C84 C85 C98 \nC99 C103 C104 C116 C117 C121 \nC122 C133 C134 C138 C139 C149 \nC150 C154 C155 C164 C165 C169 \nC170 C178 C179 C183 C184 C191 \nC192 C196 C197 C203 C204 C208 \nC209 C214 C215 C219 C220 C224 \nC225 C229 C230 C233 C234 C238 \nC239 C241 C242 C246 C247 C248 \nC249 C253 C254 C256 C257 C258 \nC259 C260 C261 C262 C263 C264 \nC268 C269 C271 C272 C273 C274 \nC468 C473 C508 C518 C528 C699 \nC704 C739 C749 C759 C909 C914 \nC949 C959 C969 C1099 C1104 C1139 \nC1149 C1159 C1270 C1275 C1310 C1320 \nC1330 C1423 C1428 C1463 C1473 C1483 \nC1559 C1564 C1599 C1609 C1619 C1679 \nC1684 C1719 C1729 C1739 C1784 C1789 \nC1824 C1834 C1844 C1875 C1880 C1915 \nC1925 C1935 C1953 C1958 C1993 C2003 \nC2013 C2019 C2024 C2059 C2069 C2079 \nC2084 C2089 C2093 C2098 C2101 C2106 \nC2108 C2113 C2114 C2119 C2120 C2121 \nC2122 C2123 C2128 C2131 C2133 C2134 \nC2159 C2169 C2179 C2195 C2205 C2215 \nC2223 C2233 C2243 C2244 C2254 C2264 \nC2265 C2266 C2267 C2268 C2269 C2279 \nC2283 C2286 C2288 C2289 C2295 C2298 \nC2299 \n2442: C16_=_C17 ,C16_=_C21 ,C16_=_C22 ,C16_=_C38 ,C16_=_C59 ,\nC16_=_C79 ,C16_=_C98 ,C16_=_C116 ,C16_=_C133 ,C16_=_C149 ,C16_=_C164 ,\nC16_=_C178 ,C16_=_C191 ,C16_=_C203 ,C16_=_C214 ,C16_=_C224 ,C16_=_C233 ,\nC16_=_C241 ,C16_=_C248 ,C16_=_C256 ,C16_=_C257 ,C16_=_C258 ,C16_=_C259 ,\nC16_=_C260 ,C16_=_C508 ,C17_=_C21 ,C17_=_C22 ,C17_=_C39 ,C17_=_C60 ,\nC17_=_C80 ,C17_=_C99 ,C17_=_C117 ,C17_=_C134 ,C17_=_C150 ,C17_=_C165 ,\nC17_=_C179 ,C17_=_C192 ,C17_=_C204 ,C17_=_C215 ,C17_=_C225 ,C17_=_C234 ,\nC17_=_C242 ,C17_=_C249 ,C17_=_C261 ,C17_=_C262 ,C17_=_C263 ,C17_=_C264 ,\nC17_=_C468 ,C17_=_C508 ,C17_=_C518 ,C21_=_C22 ,C21_=_C43 ,C21_=_C64 ,\nC21_=_C84 ,C21_=_C103 ,C21_=_C121 ,C21_=_C138 ,C21_=_C154 ,C21_=_C169 ,\nC21_=_C183 ,C21_=_C196 ,C21_=_C208 ,C21_=_C219 ,C21_=_C229 ,C21_=_C238 ,\nC21_=_C246 ,C21_=_C253 ,C21_=_C259 ,C21_=_C264 ,C21_=_C268 ,C21_=_C271 ,\nC21_=_C273 ,C21_=_C528 ,C22_=_C44 ,C22_=_C65 ,C22_=_C85 ,C22_=_C104 ,\nC22_=_C122 ,C22_=_C139 ,C22_=_C155 ,C22_=_C170 ,C22_=_C184 ,C22_=_C197 ,\nC22_=_C209 ,C22_=_C220 ,C22_=_C230 ,C22_=_C239 ,C22_=_C247 ,C22_=_C254 ,\nC22_=_C260 ,C22_=_C269 ,C22_=_C272 ,C22_=_C274 ,C22_=_C473 ,C22_=_C518 ,\nC22_=_C528 ,C38_=_C39 ,C38_=_C43 ,C38_=_C44 ,C38_=_C59 ,C38_=_C79 ,\nC38_=_C98 ,C38_=_C116 ,C38_=_C133 ,C38_=_C149 ,C38_=_C164 ,C38_=_C178 ,\nC38_=_C191 ,C38_=_C203 ,C38_=_C214 ,C38_=_C224 ,C38_=_C233 ,C38_=_C241 ,\nC38_=_C248 ,C38_=_C256 ,C38_=_C257 ,C38_=_C258 ,C38_=_C259 ,C38_=_C260 ,\nC38_=_C739 ,C39_=_C43 ,C39_=_C44 ,C39_=_C60 ,C39_=_C80 ,C39_=_C99 ,\nC39_=_C117 ,C39_=_C134 ,C39_=_C150 ,C39_=_C165 ,C39_=_C179 ,C39_=_C192 ,\nC39_=_C204 ,C39_=_C215 ,C39_=_C225 ,C39_=_C234 ,C39_=_C242 ,C39_=_C249 ,\nC39_=_C261 ,C39_=_C262 ,C39_=_C263 ,C39_=_C264 ,C39_=_C699 ,C39_=_C739 ,\nC39_=_C749 ,C43_=_C44 ,C43_=_C64 ,C43_=_C84 ,C43_=_C103 ,C43_=_C121 ,\nC43_=_C138 ,C43_=_C154 ,C43_=_C169 ,C43_=_C183 ,C43_=_C196 ,C43_=_C208 ,\nC43_=_C219 ,C43_=_C229 ,C43_=_C238 ,C43_=_C246 ,C43_=_C253 ,C43_=_C259 ,\nC43_=_C264 ,C43_=_C268 ,C43_=_C271 ,C43_=_C273 ,C43_=_C759 ,C44_=_C65 ,\nC44_=_C85 ,C44_=_C104 ,C44_=_C122 ,C44_=_C139 ,C44_=_C155 ,C44_=_C170 ,\nC44_=_C184 ,C44_=_C197 ,C44_=_C209 ,C44_=_C220</w:t>
      </w:r>
    </w:p>
    <w:p>
      <w:pPr>
        <w:pStyle w:val="PreformattedText"/>
        <w:bidi w:val="0"/>
        <w:spacing w:before="0" w:after="0"/>
        <w:jc w:val="left"/>
        <w:rPr/>
      </w:pPr>
      <w:r>
        <w:rPr/>
        <w:t xml:space="preserve"> </w:t>
      </w:r>
      <w:r>
        <w:rPr/>
        <w:t>,C44_=_C230 ,C44_=_C239 ,\nC44_=_C247 ,C44_=_C254 ,C44_=_C260 ,C44_=_C269 ,C44_=_C272 ,C44_=_C274 ,\nC44_=_C704 ,C44_=_C749 ,C44_=_C759 ,C59_=_C60 ,C59_=_C64 ,C59_=_C65 ,\nC59_=_C79 ,C59_=_C98 ,C59_=_C116 ,C59_=_C133 ,C59_=_C149 ,C59_=_C164 ,\nC59_=_C178 ,C59_=_C191 ,C59_=_C203 ,C59_=_C214 ,C59_=_C224 ,C59_=_C233 ,\nC59_=_C241 ,C59_=_C248 ,C59_=_C256 ,C59_=_C257 ,C59_=_C258 ,C59_=_C259 ,\nC59_=_C260 ,C59_=_C949 ,C60_=_C64 ,C60_=_C65 ,C60_=_C80 ,C60_=_C99 ,\nC60_=_C117 ,C60_=_C134 ,C60_=_C150 ,C60_=_C165 ,C60_=_C179 ,C60_=_C192 ,\nC60_=_C204 ,C60_=_C215 ,C60_=_C225 ,C60_=_C234 ,C60_=_C242 ,C60_=_C249 ,\nC60_=_C261 ,C60_=_C262 ,C60_=_C263 ,C60_=_C264 ,C60_=_C909 ,C60_=_C949 ,\nC60_=_C959 ,C64_=_C65 ,C64_=_C84 ,C64_=_C103 ,C64_=_C121 ,C64_=_C138 ,\nC64_=_C154 ,C64_=_C169 ,C64_=_C183 ,C64_=_C196 ,C64_=_C208 ,C64_=_C219 ,\nC64_=_C229 ,C64_=_C238 ,C64_=_C246 ,C64_=_C253 ,C64_=_C259 ,C64_=_C264 ,\nC64_=_C268 ,C64_=_C271 ,C64_=_C273 ,C64_=_C969 ,C65_=_C85 ,C65_=_C104 ,\nC65_=_C122 ,C65_=_C139 ,C65_=_C155 ,C65_=_C170 ,C65_=_C184 ,C65_=_C197 ,\nC65_=_C209 ,C65_=_C220 ,C65_=_C230 ,C65_=_C239 ,C65_=_C247 ,C65_=_C254 ,\nC65_=_C260 ,C65_=_C269 ,C65_=_C272 ,C65_=_C274 ,C65_=_C914 ,C65_=_C959 ,\nC65_=_C969 ,C79_=_C80 ,C79_=_C84 ,C79_=_C85 ,C79_=_C98 ,C79_=_C116 ,\nC79_=_C133 ,C79_=_C149 ,C79_=_C164 ,C79_=_C178 ,C79_=_C191 ,C79_=_C203 ,\nC79_=_C214 ,C79_=_C224 ,C79_=_C233 ,C79_=_C241 ,C79_=_C248 ,C79_=_C256 ,\nC79_=_C257 ,C79_=_C258 ,C79_=_C259 ,C79_=_C260 ,C79_=_C1139 ,C80_=_C84 ,\nC80_=_C85 ,C80_=_C99 ,C80_=_C117 ,C80_=_C134 ,C80_=_C150 ,C80_=_C165 ,\nC80_=_C179 ,C80_=_C192 ,C80_=_C204 ,C80_=_C215 ,C80_=_C225 ,C80_=_C234 ,\nC80_=_C242 ,C80_=_C249 ,C80_=_C261 ,C80_=_C262 ,C80_=_C263 ,C80_=_C264 ,\nC80_=_C1099 ,C80_=_C1139 ,C80_=_C1149 ,C84_=_C85 ,C84_=_C103 ,C84_=_C121 ,\nC84_=_C138 ,C84_=_C154 ,C84_=_C169 ,C84_=_C183 ,C84_=_C196 ,C84_=_C208 ,\nC84_=_C219 ,C84_=_C229 ,C84_=_C238 ,C84_=_C246 ,C84_=_C253 ,C84_=_C259 ,\nC84_=_C264 ,C84_=_C268 ,C84_=_C271 ,C84_=_C273 ,C84_=_C1159 ,C85_=_C104 ,\nC85_=_C122 ,C85_=_C139 ,C85_=_C155 ,C85_=_C170 ,C85_=_C184 ,C85_=_C197 ,\nC85_=_C209 ,C85_=_C220 ,C85_=_C230 ,C85_=_C239 ,C85_=_C247 ,C85_=_C254 ,\nC85_=_C260 ,C85_=_C269 ,C85_=_C272 ,C85_=_C274 ,C85_=_C1104 ,C85_=_C1149 ,\nC85_=_C1159 ,C98_=_C99 ,C98_=_C103 ,C98_=_C104 ,C98_=_C116 ,C98_=_C133 ,\nC98_=_C149 ,C98_=_C164 ,C98_=_C178 ,C98_=_C191 ,C98_=_C203 ,C98_=_C214 ,\nC98_=_C224 ,C98_=_C233 ,C98_=_C241 ,C98_=_C248 ,C98_=_C256 ,C98_=_C257 ,\nC98_=_C258 ,C98_=_C259 ,C98_=_C260 ,C98_=_C1310 ,C99_=_C103 ,C99_=_C104 ,\nC99_=_C117 ,C99_=_C134 ,C99_=_C150 ,C99_=_C165 ,C99_=_C179 ,C99_=_C192 ,\nC99_=_C204 ,C99_=_C215 ,C99_=_C225 ,C99_=_C234 ,C99_=_C242 ,C99_=_C249 ,\nC99_=_C261 ,C99_=_C262 ,C99_=_C263 ,C99_=_C264 ,C99_=_C1270 ,C99_=_C1310 ,\nC99_=_C1320 ,C103_=_C104 ,C103_=_C121 ,C103_=_C138 ,C103_=_C154 ,C103_=_C169 ,\nC103_=_C183 ,C103_=_C196 ,C103_=_C208 ,C103_=_C219 ,C103_=_C229 ,C103_=_C238 ,\nC103_=_C246 ,C103_=_C253 ,C103_=_C259 ,C103_=_C264 ,C103_=_C268 ,C103_=_C271 ,\nC103_=_C273 ,C103_=_C1330 ,C104_=_C122 ,C104_=_C139 ,C104_=_C155 ,C104_=_C170 ,\nC104_=_C184 ,C104_=_C197 ,C104_=_C209 ,C104_=_C220 ,C104_=_C230 ,C104_=_C239 ,\nC104_=_C247 ,C104_=_C254 ,C104_=_C260 ,C104_=_C269 ,C104_=_C272 ,C104_=_C274 ,\nC104_=_C1275 ,C104_=_C1320 ,C104_=_C1330 ,C116_=_C117 ,C116_=_C121 ,C116_=_C122 ,\nC116_=_C133 ,C116_=_C149 ,C116_=_C164 ,C116_=_C178 ,C116_=_C191 ,C116_=_C203 ,\nC116_=_C214 ,C116_=_C224 ,C116_=_C233 ,C116_=_C241 ,C116_=_C248 ,C116_=_C256 ,\nC116_=_C257 ,C116_=_C258 ,C116_=_C259 ,C116_=_C260 ,C116_=_C1463 ,C117_=_C121 ,\nC117_=_C122 ,C117_=_C134 ,C117_=_C150 ,C117_=_C165 ,C117_=_C179 ,C117_=_C192 ,\nC117_=_C204 ,C117_=_C215 ,C117_=_C225 ,C117_=_C234 ,C117_=_C242 ,C117_=_C249 ,\nC117_=_C261 ,C117_=_C262 ,C117_=_C263 ,C117_=_C264 ,C117_=_C1423 ,C117_=_C1463 ,\nC117_=_C1473 ,C121_=_C122 ,C121_=_C138 ,C121_=_C154 ,C121_=_C169 ,C121_=_C183 ,\nC121_=_C196 ,C121_=_C208 ,C121_=_C219 ,C121_=_C229 ,C121_=_C238 ,C121_=_C246 ,\nC121_=_C253 ,C121_=_C259 ,C121_=_C264 ,C121_=_C268 ,C121_=_C271 ,C121_=_C273 ,\nC121_=_C1483 ,C122_=_C139 ,C122_=_C155 ,C122_=_C170 ,C122_=_C184 ,C122_=_C197 ,\nC122_=_C209 ,C122_=_C220 ,C122_=_C230 ,C122_=_C239 ,C122_=_C247 ,C122_=_C254 ,\nC122_=_C260 ,C122_=_C269 ,C122_=_C272 ,C122_=_C274 ,C122_=_C1428 ,C122_=_C1473 ,\nC122_=_C1483 ,C133_=_C134 ,C133_=_C138 ,C133_=_C139 ,C133_=_C149 ,C133_=_C164 ,\nC133_=_C178 ,C133_=_C191 ,C133_=_C203 ,C133_=_C214 ,C133_=_C224 ,C133_=_C233 ,\nC133_=_C241 ,C133_=_C248 ,C133_=_C256 ,C133_=_C257 ,C133_=_C258 ,C133_=_C259 ,\nC133_=_C260 ,C133_=_C1599 ,C134_=_C138 ,C134_=_C139 ,C134_=_C150 ,C134_=_C165 ,\nC134_=_C179 ,C134_=_C192 ,C134_=_C204 ,C134_=_C215 ,C134_=_C225 ,C134_=_C234 ,\nC134_=_C242 ,C134_=_C249 ,C134_=_C261 ,C134_=_C262 ,C134_=_C263 ,C134_=_C264 ,\nC134_=_C1559 ,C134_=_C1599 ,C134_=_C1609 ,C138_=_C139 ,C138_=_C154 ,C138_=_C169 ,\nC138_=_C183 ,C138_=_C196 ,C138_=_C208 ,C138_=_C219 ,C138_=_C229 ,C138_=_C238 ,\nC138_=_C246 ,C138_=_C253 ,C138_=_C259 ,C138_=_C264 ,C138_=_C268 ,C138_=_C271 ,\nC138_=_C273 ,C138_=_C1619 ,C139_=_C155 ,C139_=_C170 ,C139_=_C184 ,C139_=_C197 ,\nC139_=_C209 ,C139_=_C220 ,C139_=_C230 ,C139_=_C239 ,C139_=_C247 ,C139_=_C254 ,\nC139_=_C260 ,C139_=_C269 ,C139_=_C272 ,C139_=_C274 ,C139_=_C1564 ,C139_=_C1609 ,\nC139_=_C1619 ,C149_=_C150 ,C149_=_C154 ,C149_=_C155 ,C149_=_C164 ,C149_=_C178 ,\nC149_=_C191 ,C149_=_C203 ,C149_=_C214 ,C149_=_C224 ,C149_=_C233 ,C149_=_C241 ,\nC149_=_C248 ,C149_=_C256 ,C149_=_C257 ,C149_=_C258 ,C149_=_C259 ,C149_=_C260 ,\nC149_=_C1719 ,C150_=_C154 ,C150_=_C155 ,C150_=_C165 ,C150_=_C179 ,C150_=_C192 ,\nC150_=_C204 ,C150_=_C215 ,C150_=_C225 ,C150_=_C234 ,C150_=_C242 ,C150_=_C249 ,\nC150_=_C261 ,C150_=_C262 ,C150_=_C263 ,C150_=_C264 ,C150_=_C1679 ,C150_=_C1719 ,\nC150_=_C1729 ,C154_=_C155 ,C154_=_C169 ,C154_=_C183 ,C154_=_C196 ,C154_=_C208 ,\nC154_=_C219 ,C154_=_C229 ,C154_=_C238 ,C154_=_C246 ,C154_=_C253 ,C154_=_C259 ,\nC154_=_C264 ,C154_=_C268 ,C154_=_C271 ,C154_=_C273 ,C154_=_C1739 ,C155_=_C170 ,\nC155_=_C184 ,C155_=_C197 ,C155_=_C209 ,C155_=_C220 ,C155_=_C230 ,C155_=_C239 ,\nC155_=_C247 ,C155_=_C254 ,C155_=_C260 ,C155_=_C269 ,C155_=_C272 ,C155_=_C274 ,\nC155_=_C1684 ,C155_=_C1729 ,C155_=_C1739 ,C164_=_C165 ,C164_=_C169 ,C164_=_C170 ,\nC164_=_C178 ,C164_=_C191 ,C164_=_C203 ,C164_=_C214 ,C164_=_C224 ,C164_=_C233 ,\nC164_=_C241 ,C164_=_C248 ,C164_=_C256 ,C164_=_C257 ,C164_=_C258 ,C164_=_C259 ,\nC164_=_C260 ,C164_=_C1824 ,C165_=_C169 ,C165_=_C170 ,C165_=_C179 ,C165_=_C192 ,\nC165_=_C204 ,C165_=_C215 ,C165_=_C225 ,C165_=_C234 ,C165_=_C242 ,C165_=_C249 ,\nC165_=_C261 ,C165_=_C262 ,C165_=_C263 ,C165_=_C264 ,C165_=_C1784 ,C165_=_C1824 ,\nC165_=_C1834 ,C169_=_C170 ,C169_=_C183 ,C169_=_C196 ,C169_=_C208 ,C169_=_C219 ,\nC169_=_C229 ,C169_=_C238 ,C169_=_C246 ,C169_=_C253 ,C169_=_C259 ,C169_=_C264 ,\nC169_=_C268 ,C169_=_C271 ,C169_=_C273 ,C169_=_C1844 ,C170_=_C184 ,C170_=_C197 ,\nC170_=_C209 ,C170_=_C220 ,C170_=_C230 ,C170_=_C239 ,C170_=_C247 ,C170_=_C254 ,\nC170_=_C260 ,C170_=_C269 ,C170_=_C272 ,C170_=_C274 ,C170_=_C1789 ,C170_=_C1834 ,\nC170_=_C1844 ,C178_=_C179 ,C178_=_C183 ,C178_=_C184 ,C178_=_C191 ,C178_=_C203 ,\nC178_=_C214 ,C178_=_C224 ,C178_=_C233 ,C178_=_C241 ,C178_=_C248 ,C178_=_C256 ,\nC178_=_C257 ,C178_=_C258 ,C178_=_C259 ,C178_=_C260 ,C178_=_C1915 ,C179_=_C183 ,\nC179_=_C184 ,C179_=_C192 ,C179_=_C204 ,C179_=_C215 ,C179_=_C225 ,C179_=_C234 ,\nC179_=_C242 ,C179_=_C249 ,C179_=_C261 ,C179_=_C262 ,C179_=_C263 ,C179_=_C264 ,\nC179_=_C1875 ,C179_=_C1915 ,C179_=_C1925 ,C183_=_C184 ,C183_=_C196 ,C183_=_C208 ,\nC183_=_C219 ,C183_=_C229 ,C183_=_C238 ,C183_=_C246 ,C183_=_C253 ,C183_=_C259 ,\nC183_=_C264 ,C183_=_C268 ,C183_=_C271 ,C183_=_C273 ,C183_=_C1935 ,C184_=_C197 ,\nC184_=_C209 ,C184_=_C220 ,C184_=_C230 ,C184_=_C239 ,C184_=_C247 ,C184_=_C254 ,\nC184_=_C260 ,C184_=_C269 ,C184_=_C272 ,C184_=_C274 ,C184_=_C1880 ,C184_=_C1925 ,\nC184_=_C1935 ,C191_=_C192 ,C191_=_C196 ,C191_=_C197 ,C191_=_C203 ,C191_=_C214 ,\nC191_=_C224 ,C191_=_C233 ,C191_=_C241 ,C191_=_C248 ,C191_=_C256 ,C191_=_C257 ,\nC191_=_C258 ,C191_=_C259 ,C191_=_C260 ,C191_=_C1993 ,C192_=_C196 ,C192_=_C197 ,\nC192_=_C204 ,C192_=_C215 ,C192_=_C225 ,C192_=_C234 ,C192_=_C242 ,C192_=_C249 ,\nC192_=_C261 ,C192_=_C262 ,C192_=_C263 ,C192_=_C264 ,C192_=_C1953 ,C192_=_C1993 ,\nC192_=_C2003 ,C196_=_C197 ,C196_=_C208 ,C196_=_C219 ,C196_=_C229 ,C196_=_C238 ,\nC196_=_C246 ,C196_=_C253 ,C196_=_C259 ,C196_=_C264 ,C196_=_C268 ,C196_=_C271 ,\nC196_=_C273 ,C196_=_C2013 ,C197_=_C209 ,C197_=_C220 ,C197_=_C230 ,C197_=_C239 ,\nC197_=_C247 ,C197_=_C254 ,C197_=_C260 ,C197_=_C269 ,C197_=_C272 ,C197_=_C274 ,\nC197_=_C1958 ,C197_=_C2003 ,C197_=_C2013 ,C203_=_C204 ,C203_=_C208 ,C203_=_C209 ,\nC203_=_C214 ,C203_=_C224 ,C203_=_C233 ,C203_=_C241 ,C203_=_C248 ,C203_=_C256 ,\nC203_=_C257 ,C203_=_C258 ,C203_=_C259 ,C203_=_C260 ,C203_=_C2059 ,C204_=_C208 ,\nC204_=_C209 ,C204_=_C215 ,C204_=_C225 ,C204_=_C234 ,C204_=_C242 ,C204_=_C249 ,\nC204_=_C261 ,C204_=_C262 ,C204_=_C263 ,C204_=_C264 ,C204_=_C2019 ,C204_=_C2059 ,\nC204_=_C2069 ,C208_=_C209 ,C208_=_C219 ,C208_=_C229 ,C208_=_C238 ,C208_=_C246 ,\nC208_=_C253 ,C208_=_C259 ,C208_=_C264 ,C208_=_C268 ,C208_=_C271 ,C208_=_C273 ,\nC208_=_C2079 ,C209_=_C220 ,C209_=_C230 ,C209_=_C239 ,C209_=_C247 ,C209_=_C254 ,\nC209_=_C260 ,C209_=_C269 ,C209_=_C272 ,C209_=_C274 ,C209_=_C2024 ,C209_=_C2069 ,\nC209_=_C2079 ,C214_=_C215 ,C214_=_C219 ,C214_=_C220 ,C214_=_C224 ,C214_=_C233 ,\nC214_=_C241 ,C214_=_C248 ,C214_=_C256 ,C214_=_C257 ,C214_=_C258 ,C214_=_C259 ,\nC214_=_C260 ,C214_=_C2114 ,C214_=_C2119 ,C215_=_C219 ,C215_=_C220 ,C215_=_C225 ,\nC215_=_C234 ,C215_=_C242 ,C215_=_C249 ,C215_=_C261 ,C215_=_C262 ,C215_=_C263 ,\nC215_=_C264 ,C215_=_C468 ,C215_=_C699 ,C215_=_C909 ,C215_=_C1099 ,C215_=_C1270 ,\nC215_=_C1423 ,C215_=_C1559 ,C215_=_C1679 ,C215_=_C1784 ,C215_=_C1875 ,C215_=_C1953 ,\nC215_=_C2019 ,C215_=_C2084 ,C215_=_C2093 ,C215_=_C2101 ,C215_=_C2108 ,C215_=_C2114 ,\nC215_=_C2120 ,C215_=_C2121 ,C215_=_C2122</w:t>
      </w:r>
    </w:p>
    <w:p>
      <w:pPr>
        <w:pStyle w:val="PreformattedText"/>
        <w:bidi w:val="0"/>
        <w:spacing w:before="0" w:after="0"/>
        <w:jc w:val="left"/>
        <w:rPr/>
      </w:pPr>
      <w:r>
        <w:rPr/>
        <w:t xml:space="preserve"> </w:t>
      </w:r>
      <w:r>
        <w:rPr/>
        <w:t>,C215_=_C2123 ,C219_=_C220 ,C219_=_C229 ,\nC219_=_C238 ,C219_=_C246 ,C219_=_C253 ,C219_=_C259 ,C219_=_C264 ,C219_=_C268 ,\nC219_=_C271 ,C219_=_C273 ,C219_=_C2123 ,C219_=_C2134 ,C220_=_C230 ,C220_=_C239 ,\nC220_=_C247 ,C220_=_C254 ,C220_=_C260 ,C220_=_C269 ,C220_=_C272 ,C220_=_C274 ,\nC220_=_C473 ,C220_=_C704 ,C220_=_C914 ,C220_=_C1104 ,C220_=_C1275 ,C220_=_C1428 ,\nC220_=_C1564 ,C220_=_C1684 ,C220_=_C1789 ,C220_=_C1880 ,C220_=_C1958 ,C220_=_C2024 ,\nC220_=_C2089 ,C220_=_C2098 ,C220_=_C2106 ,C220_=_C2113 ,C220_=_C2119 ,C220_=_C2128 ,\nC220_=_C2131 ,C220_=_C2133 ,C220_=_C2134 ,C224_=_C225 ,C224_=_C229 ,C224_=_C230 ,\nC224_=_C233 ,C224_=_C241 ,C224_=_C248 ,C224_=_C256 ,C224_=_C257 ,C224_=_C258 ,\nC224_=_C259 ,C224_=_C260 ,C224_=_C2159 ,C225_=_C229 ,C225_=_C230 ,C225_=_C234 ,\nC225_=_C242 ,C225_=_C249 ,C225_=_C261 ,C225_=_C262 ,C225_=_C263 ,C225_=_C264 ,\nC225_=_C2084 ,C225_=_C2159 ,C225_=_C2169 ,C229_=_C230 ,C229_=_C238 ,C229_=_C246 ,\nC229_=_C253 ,C229_=_C259 ,C229_=_C264 ,C229_=_C268 ,C229_=_C271 ,C229_=_C273 ,\nC229_=_C2179 ,C230_=_C239 ,C230_=_C247 ,C230_=_C254 ,C230_=_C260 ,C230_=_C269 ,\nC230_=_C272 ,C230_=_C274 ,C230_=_C2089 ,C230_=_C2169 ,C230_=_C2179 ,C233_=_C234 ,\nC233_=_C238 ,C233_=_C239 ,C233_=_C241 ,C233_=_C248 ,C233_=_C256 ,C233_=_C257 ,\nC233_=_C258 ,C233_=_C259 ,C233_=_C260 ,C233_=_C2195 ,C234_=_C238 ,C234_=_C239 ,\nC234_=_C242 ,C234_=_C249 ,C234_=_C261 ,C234_=_C262 ,C234_=_C263 ,C234_=_C264 ,\nC234_=_C2093 ,C234_=_C2195 ,C234_=_C2205 ,C238_=_C239 ,C238_=_C246 ,C238_=_C253 ,\nC238_=_C259 ,C238_=_C264 ,C238_=_C268 ,C238_=_C271 ,C238_=_C273 ,C238_=_C2215 ,\nC239_=_C247 ,C239_=_C254 ,C239_=_C260 ,C239_=_C269 ,C239_=_C272 ,C239_=_C274 ,\nC239_=_C2098 ,C239_=_C2205 ,C239_=_C2215 ,C241_=_C242 ,C241_=_C246 ,C241_=_C247 ,\nC241_=_C248 ,C241_=_C256 ,C241_=_C257 ,C241_=_C258 ,C241_=_C259 ,C241_=_C260 ,\nC241_=_C2223 ,C242_=_C246 ,C242_=_C247 ,C242_=_C249 ,C242_=_C261 ,C242_=_C262 ,\nC242_=_C263 ,C242_=_C264 ,C242_=_C2101 ,C242_=_C2223 ,C242_=_C2233 ,C246_=_C247 ,\nC246_=_C253 ,C246_=_C259 ,C246_=_C264 ,C246_=_C268 ,C246_=_C271 ,C246_=_C273 ,\nC246_=_C2243 ,C247_=_C254 ,C247_=_C260 ,C247_=_C269 ,C247_=_C272 ,C247_=_C274 ,\nC247_=_C2106 ,C247_=_C2233 ,C247_=_C2243 ,C248_=_C249 ,C248_=_C253 ,C248_=_C254 ,\nC248_=_C256 ,C248_=_C257 ,C248_=_C258 ,C248_=_C259 ,C248_=_C260 ,C248_=_C2244 ,\nC249_=_C253 ,C249_=_C254 ,C249_=_C261 ,C249_=_C262 ,C249_=_C263 ,C249_=_C264 ,\nC249_=_C2108 ,C249_=_C2244 ,C249_=_C2254 ,C253_=_C254 ,C253_=_C259 ,C253_=_C264 ,\nC253_=_C268 ,C253_=_C271 ,C253_=_C273 ,C253_=_C2264 ,C254_=_C260 ,C254_=_C269 ,\nC254_=_C272 ,C254_=_C274 ,C254_=_C2113 ,C254_=_C2254 ,C254_=_C2264 ,C256_=_C257 ,\nC256_=_C258 ,C256_=_C259 ,C256_=_C260 ,C256_=_C261 ,C256_=_C268 ,C256_=_C269 ,\nC256_=_C2265 ,C257_=_C258 ,C257_=_C259 ,C257_=_C260 ,C257_=_C262 ,C257_=_C271 ,\nC257_=_C272 ,C257_=_C2266 ,C258_=_C259 ,C258_=_C260 ,C258_=_C263 ,C258_=_C273 ,\nC258_=_C274 ,C258_=_C2267 ,C259_=_C260 ,C259_=_C264 ,C259_=_C268 ,C259_=_C271 ,\nC259_=_C273 ,C259_=_C2268 ,C259_=_C2279 ,C260_=_C269 ,C260_=_C272 ,C260_=_C274 ,\nC260_=_C2119 ,C260_=_C2269 ,C260_=_C2279 ,C261_=_C262 ,C261_=_C263 ,C261_=_C264 ,\nC261_=_C268 ,C261_=_C269 ,C261_=_C2120 ,C261_=_C2265 ,C261_=_C2283 ,C262_=_C263 ,\nC262_=_C264 ,C262_=_C271 ,C262_=_C272 ,C262_=_C2121 ,C262_=_C2266 ,C262_=_C2286 ,\nC263_=_C264 ,C263_=_C273 ,C263_=_C274 ,C263_=_C2122 ,C263_=_C2267 ,C263_=_C2288 ,\nC264_=_C268 ,C264_=_C271 ,C264_=_C273 ,C264_=_C2123 ,C264_=_C2268 ,C264_=_C2289 ,\nC268_=_C269 ,C268_=_C271 ,C268_=_C273 ,C268_=_C2295 ,C269_=_C272 ,C269_=_C274 ,\nC269_=_C2128 ,C269_=_C2283 ,C269_=_C2295 ,C271_=_C272 ,C271_=_C273 ,C271_=_C2298 ,\nC272_=_C274 ,C272_=_C2131 ,C272_=_C2286 ,C272_=_C2298 ,C273_=_C274 ,C273_=_C2299 ,\nC274_=_C2133 ,C274_=_C2288 ,C274_=_C2299 ,C468_=_C473 ,C468_=_C508 ,C468_=_C518 ,\nC468_=_C699 ,C468_=_C909 ,C468_=_C1099 ,C468_=_C1270 ,C468_=_C1423 ,C468_=_C1559 ,\nC468_=_C1679 ,C468_=_C1784 ,C468_=_C1875 ,C468_=_C1953 ,C468_=_C2019 ,C468_=_C2084 ,\nC468_=_C2093 ,C468_=_C2101 ,C468_=_C2108 ,C468_=_C2114 ,C468_=_C2120 ,C468_=_C2121 ,\nC468_=_C2122 ,C468_=_C2123 ,C473_=_C518 ,C473_=_C528 ,C473_=_C704 ,C473_=_C914 ,\nC473_=_C1104 ,C473_=_C1275 ,C473_=_C1428 ,C473_=_C1564 ,C473_=_C1684 ,C473_=_C1789 ,\nC473_=_C1880 ,C473_=_C1958 ,C473_=_C2024 ,C473_=_C2089 ,C473_=_C2098 ,C473_=_C2106 ,\nC473_=_C2113 ,C473_=_C2119 ,C473_=_C2128 ,C473_=_C2131 ,C473_=_C2133 ,C473_=_C2134 ,\nC508_=_C518 ,C508_=_C739 ,C508_=_C949 ,C508_=_C1139 ,C508_=_C1310 ,C508_=_C1463 ,\nC508_=_C1599 ,C508_=_C1719 ,C508_=_C1824 ,C508_=_C1915 ,C508_=_C1993 ,C508_=_C2059 ,\nC508_=_C2114 ,C508_=_C2159 ,C508_=_C2195 ,C508_=_C2223 ,C508_=_C2244 ,C508_=_C2265 ,\nC508_=_C2266 ,C508_=_C2267 ,C508_=_C2268 ,C508_=_C2269 ,C518_=_C528 ,C518_=_C749 ,\nC518_=_C959 ,C518_=_C1149 ,C518_=_C1320 ,C518_=_C1473 ,C518_=_C1609 ,C518_=_C1729 ,\nC518_=_C1834 ,C518_=_C1925 ,C518_=_C2003 ,C518_=_C2069 ,C518_=_C2169 ,C518_=_C2205 ,\nC518_=_C2233 ,C518_=_C2254 ,C518_=_C2269 ,C518_=_C2283 ,C518_=_C2286 ,C518_=_C2288 ,\nC518_=_C2289 ,C528_=_C759 ,C528_=_C969 ,C528_=_C1159 ,C528_=_C1330 ,C528_=_C1483 ,\nC528_=_C1619 ,C528_=_C1739 ,C528_=_C1844 ,C528_=_C1935 ,C528_=_C2013 ,C528_=_C2079 ,\nC528_=_C2134 ,C528_=_C2179 ,C528_=_C2215 ,C528_=_C2243 ,C528_=_C2264 ,C528_=_C2279 ,\nC528_=_C2289 ,C528_=_C2295 ,C528_=_C2298 ,C528_=_C2299 ,C699_=_C704 ,C699_=_C739 ,\nC699_=_C749 ,C699_=_C909 ,C699_=_C1099 ,C699_=_C1270 ,C699_=_C1423 ,C699_=_C1559 ,\nC699_=_C1679 ,C699_=_C1784 ,C699_=_C1875 ,C699_=_C1953 ,C699_=_C2019 ,C699_=_C2084 ,\nC699_=_C2093 ,C699_=_C2101 ,C699_=_C2108 ,C699_=_C2114 ,C699_=_C2120 ,C699_=_C2121 ,\nC699_=_C2122 ,C699_=_C2123 ,C704_=_C749 ,C704_=_C759 ,C704_=_C914 ,C704_=_C1104 ,\nC704_=_C1275 ,C704_=_C1428 ,C704_=_C1564 ,C704_=_C1684 ,C704_=_C1789 ,C704_=_C1880 ,\nC704_=_C1958 ,C704_=_C2024 ,C704_=_C2089 ,C704_=_C2098 ,C704_=_C2106 ,C704_=_C2113 ,\nC704_=_C2119 ,C704_=_C2128 ,C704_=_C2131 ,C704_=_C2133 ,C704_=_C2134 ,C739_=_C749 ,\nC739_=_C949 ,C739_=_C1139 ,C739_=_C1310 ,C739_=_C1463 ,C739_=_C1599 ,C739_=_C1719 ,\nC739_=_C1824 ,C739_=_C1915 ,C739_=_C1993 ,C739_=_C2059 ,C739_=_C2114 ,C739_=_C2159 ,\nC739_=_C2195 ,C739_=_C2223 ,C739_=_C2244 ,C739_=_C2265 ,C739_=_C2266 ,C739_=_C2267 ,\nC739_=_C2268 ,C739_=_C2269 ,C749_=_C759 ,C749_=_C959 ,C749_=_C1149 ,C749_=_C1320 ,\nC749_=_C1473 ,C749_=_C1609 ,C749_=_C1729 ,C749_=_C1834 ,C749_=_C1925 ,C749_=_C2003 ,\nC749_=_C2069 ,C749_=_C2169 ,C749_=_C2205 ,C749_=_C2233 ,C749_=_C2254 ,C749_=_C2269 ,\nC749_=_C2283 ,C749_=_C2286 ,C749_=_C2288 ,C749_=_C2289 ,C759_=_C969 ,C759_=_C1159 ,\nC759_=_C1330 ,C759_=_C1483 ,C759_=_C1619 ,C759_=_C1739 ,C759_=_C1844 ,C759_=_C1935 ,\nC759_=_C2013 ,C759_=_C2079 ,C759_=_C2134 ,C759_=_C2179 ,C759_=_C2215 ,C759_=_C2243 ,\nC759_=_C2264 ,C759_=_C2279 ,C759_=_C2289 ,C759_=_C2295 ,C759_=_C2298 ,C759_=_C2299 ,\nC909_=_C914 ,C909_=_C949 ,C909_=_C959 ,C909_=_C1099 ,C909_=_C1270 ,C909_=_C1423 ,\nC909_=_C1559 ,C909_=_C1679 ,C909_=_C1784 ,C909_=_C1875 ,C909_=_C1953 ,C909_=_C2019 ,\nC909_=_C2084 ,C909_=_C2093 ,C909_=_C2101 ,C909_=_C2108 ,C909_=_C2114 ,C909_=_C2120 ,\nC909_=_C2121 ,C909_=_C2122 ,C909_=_C2123 ,C914_=_C959 ,C914_=_C969 ,C914_=_C1104 ,\nC914_=_C1275 ,C914_=_C1428 ,C914_=_C1564 ,C914_=_C1684 ,C914_=_C1789 ,C914_=_C1880 ,\nC914_=_C1958 ,C914_=_C2024 ,C914_=_C2089 ,C914_=_C2098 ,C914_=_C2106 ,C914_=_C2113 ,\nC914_=_C2119 ,C914_=_C2128 ,C914_=_C2131 ,C914_=_C2133 ,C914_=_C2134 ,C949_=_C959 ,\nC949_=_C1139 ,C949_=_C1310 ,C949_=_C1463 ,C949_=_C1599 ,C949_=_C1719 ,C949_=_C1824 ,\nC949_=_C1915 ,C949_=_C1993 ,C949_=_C2059 ,C949_=_C2114 ,C949_=_C2159 ,C949_=_C2195 ,\nC949_=_C2223 ,C949_=_C2244 ,C949_=_C2265 ,C949_=_C2266 ,C949_=_C2267 ,C949_=_C2268 ,\nC949_=_C2269 ,C959_=_C969 ,C959_=_C1149 ,C959_=_C1320 ,C959_=_C1473 ,C959_=_C1609 ,\nC959_=_C1729 ,C959_=_C1834 ,C959_=_C1925 ,C959_=_C2003 ,C959_=_C2069 ,C959_=_C2169 ,\nC959_=_C2205 ,C959_=_C2233 ,C959_=_C2254 ,C959_=_C2269 ,C959_=_C2283 ,C959_=_C2286 ,\nC959_=_C2288 ,C959_=_C2289 ,C969_=_C1159 ,C969_=_C1330 ,C969_=_C1483 ,C969_=_C1619 ,\nC969_=_C1739 ,C969_=_C1844 ,C969_=_C1935 ,C969_=_C2013 ,C969_=_C2079 ,C969_=_C2134 ,\nC969_=_C2179 ,C969_=_C2215 ,C969_=_C2243 ,C969_=_C2264 ,C969_=_C2279 ,C969_=_C2289 ,\nC969_=_C2295 ,C969_=_C2298 ,C969_=_C2299 ,C1099_=_C1104 ,C1099_=_C1139 ,C1099_=_C1149 ,\nC1099_=_C1270 ,C1099_=_C1423 ,C1099_=_C1559 ,C1099_=_C1679 ,C1099_=_C1784 ,C1099_=_C1875 ,\nC1099_=_C1953 ,C1099_=_C2019 ,C1099_=_C2084 ,C1099_=_C2093 ,C1099_=_C2101 ,C1099_=_C2108 ,\nC1099_=_C2114 ,C1099_=_C2120 ,C1099_=_C2121 ,C1099_=_C2122 ,C1099_=_C2123 ,C1104_=_C1149 ,\nC1104_=_C1159 ,C1104_=_C1275 ,C1104_=_C1428 ,C1104_=_C1564 ,C1104_=_C1684 ,C1104_=_C1789 ,\nC1104_=_C1880 ,C1104_=_C1958 ,C1104_=_C2024 ,C1104_=_C2089 ,C1104_=_C2098 ,C1104_=_C2106 ,\nC1104_=_C2113 ,C1104_=_C2119 ,C1104_=_C2128 ,C1104_=_C2131 ,C1104_=_C2133 ,C1104_=_C2134 ,\nC1139_=_C1149 ,C1139_=_C1310 ,C1139_=_C1463 ,C1139_=_C1599 ,C1139_=_C1719 ,C1139_=_C1824 ,\nC1139_=_C1915 ,C1139_=_C1993 ,C1139_=_C2059 ,C1139_=_C2114 ,C1139_=_C2159 ,C1139_=_C2195 ,\nC1139_=_C2223 ,C1139_=_C2244 ,C1139_=_C2265 ,C1139_=_C2266 ,C1139_=_C2267 ,C1139_=_C2268 ,\nC1139_=_C2269 ,C1149_=_C1159 ,C1149_=_C1320 ,C1149_=_C1473 ,C1149_=_C1609 ,C1149_=_C1729 ,\nC1149_=_C1834 ,C1149_=_C1925 ,C1149_=_C2003 ,C1149_=_C2069 ,C1149_=_C2169 ,C1149_=_C2205 ,\nC1149_=_C2233 ,C1149_=_C2254 ,C1149_=_C2269 ,C1149_=_C2283 ,C1149_=_C2286 ,C1149_=_C2288 ,\nC1149_=_C2289 ,C1159_=_C1330 ,C1159_=_C1483 ,C1159_=_C1619 ,C1159_=_C1739 ,C1159_=_C1844 ,\nC1159_=_C1935 ,C1159_=_C2013 ,C1159_=_C2079 ,C1159_=_C2134 ,C1159_=_C2179 ,C1159_=_C2215 ,\nC1159_=_C2243 ,C1159_=_C2264 ,C1159_=_C2279 ,C1159_=_C2289 ,C1159_=_C2295 ,C1159_=_C2298 ,\nC1159_=_C2299 ,C1270_=_C1275 ,C1270_=_C1310 ,C1270_=_C1320 ,C1270_=_C1423 ,C1270_=_C1559 ,\nC1270_=_C1679 ,C1270_=_C1784 ,C1270_=_C1875 ,C1270_=_C1953 ,C1270_=_C2019 ,C1270_=_C2084 ,\nC1270_=_C2093 ,C1270_=_C2101 ,C1270_=_C2108 ,C1270_=_C2114 ,C1270_=_C2120 ,C1270_=_C2121</w:t>
      </w:r>
    </w:p>
    <w:p>
      <w:pPr>
        <w:pStyle w:val="PreformattedText"/>
        <w:bidi w:val="0"/>
        <w:spacing w:before="0" w:after="0"/>
        <w:jc w:val="left"/>
        <w:rPr/>
      </w:pPr>
      <w:r>
        <w:rPr/>
        <w:t xml:space="preserve"> </w:t>
      </w:r>
      <w:r>
        <w:rPr/>
        <w:t>,\nC1270_=_C2122 ,C1270_=_C2123 ,C1275_=_C1320 ,C1275_=_C1330 ,C1275_=_C1428 ,C1275_=_C1564 ,\nC1275_=_C1684 ,C1275_=_C1789 ,C1275_=_C1880 ,C1275_=_C1958 ,C1275_=_C2024 ,C1275_=_C2089 ,\nC1275_=_C2098 ,C1275_=_C2106 ,C1275_=_C2113 ,C1275_=_C2119 ,C1275_=_C2128 ,C1275_=_C2131 ,\nC1275_=_C2133 ,C1275_=_C2134 ,C1310_=_C1320 ,C1310_=_C1463 ,C1310_=_C1599 ,C1310_=_C1719 ,\nC1310_=_C1824 ,C1310_=_C1915 ,C1310_=_C1993 ,C1310_=_C2059 ,C1310_=_C2114 ,C1310_=_C2159 ,\nC1310_=_C2195 ,C1310_=_C2223 ,C1310_=_C2244 ,C1310_=_C2265 ,C1310_=_C2266 ,C1310_=_C2267 ,\nC1310_=_C2268 ,C1310_=_C2269 ,C1320_=_C1330 ,C1320_=_C1473 ,C1320_=_C1609 ,C1320_=_C1729 ,\nC1320_=_C1834 ,C1320_=_C1925 ,C1320_=_C2003 ,C1320_=_C2069 ,C1320_=_C2169 ,C1320_=_C2205 ,\nC1320_=_C2233 ,C1320_=_C2254 ,C1320_=_C2269 ,C1320_=_C2283 ,C1320_=_C2286 ,C1320_=_C2288 ,\nC1320_=_C2289 ,C1330_=_C1483 ,C1330_=_C1619 ,C1330_=_C1739 ,C1330_=_C1844 ,C1330_=_C1935 ,\nC1330_=_C2013 ,C1330_=_C2079 ,C1330_=_C2134 ,C1330_=_C2179 ,C1330_=_C2215 ,C1330_=_C2243 ,\nC1330_=_C2264 ,C1330_=_C2279 ,C1330_=_C2289 ,C1330_=_C2295 ,C1330_=_C2298 ,C1330_=_C2299 ,\nC1423_=_C1428 ,C1423_=_C1463 ,C1423_=_C1473 ,C1423_=_C1559 ,C1423_=_C1679 ,C1423_=_C1784 ,\nC1423_=_C1875 ,C1423_=_C1953 ,C1423_=_C2019 ,C1423_=_C2084 ,C1423_=_C2093 ,C1423_=_C2101 ,\nC1423_=_C2108 ,C1423_=_C2114 ,C1423_=_C2120 ,C1423_=_C2121 ,C1423_=_C2122 ,C1423_=_C2123 ,\nC1428_=_C1473 ,C1428_=_C1483 ,C1428_=_C1564 ,C1428_=_C1684 ,C1428_=_C1789 ,C1428_=_C1880 ,\nC1428_=_C1958 ,C1428_=_C2024 ,C1428_=_C2089 ,C1428_=_C2098 ,C1428_=_C2106 ,C1428_=_C2113 ,\nC1428_=_C2119 ,C1428_=_C2128 ,C1428_=_C2131 ,C1428_=_C2133 ,C1428_=_C2134 ,C1463_=_C1473 ,\nC1463_=_C1599 ,C1463_=_C1719 ,C1463_=_C1824 ,C1463_=_C1915 ,C1463_=_C1993 ,C1463_=_C2059 ,\nC1463_=_C2114 ,C1463_=_C2159 ,C1463_=_C2195 ,C1463_=_C2223 ,C1463_=_C2244 ,C1463_=_C2265 ,\nC1463_=_C2266 ,C1463_=_C2267 ,C1463_=_C2268 ,C1463_=_C2269 ,C1473_=_C1483 ,C1473_=_C1609 ,\nC1473_=_C1729 ,C1473_=_C1834 ,C1473_=_C1925 ,C1473_=_C2003 ,C1473_=_C2069 ,C1473_=_C2169 ,\nC1473_=_C2205 ,C1473_=_C2233 ,C1473_=_C2254 ,C1473_=_C2269 ,C1473_=_C2283 ,C1473_=_C2286 ,\nC1473_=_C2288 ,C1473_=_C2289 ,C1483_=_C1619 ,C1483_=_C1739 ,C1483_=_C1844 ,C1483_=_C1935 ,\nC1483_=_C2013 ,C1483_=_C2079 ,C1483_=_C2134 ,C1483_=_C2179 ,C1483_=_C2215 ,C1483_=_C2243 ,\nC1483_=_C2264 ,C1483_=_C2279 ,C1483_=_C2289 ,C1483_=_C2295 ,C1483_=_C2298 ,C1483_=_C2299 ,\nC1559_=_C1564 ,C1559_=_C1599 ,C1559_=_C1609 ,C1559_=_C1679 ,C1559_=_C1784 ,C1559_=_C1875 ,\nC1559_=_C1953 ,C1559_=_C2019 ,C1559_=_C2084 ,C1559_=_C2093 ,C1559_=_C2101 ,C1559_=_C2108 ,\nC1559_=_C2114 ,C1559_=_C2120 ,C1559_=_C2121 ,C1559_=_C2122 ,C1559_=_C2123 ,C1564_=_C1609 ,\nC1564_=_C1619 ,C1564_=_C1684 ,C1564_=_C1789 ,C1564_=_C1880 ,C1564_=_C1958 ,C1564_=_C2024 ,\nC1564_=_C2089 ,C1564_=_C2098 ,C1564_=_C2106 ,C1564_=_C2113 ,C1564_=_C2119 ,C1564_=_C2128 ,\nC1564_=_C2131 ,C1564_=_C2133 ,C1564_=_C2134 ,C1599_=_C1609 ,C1599_=_C1719 ,C1599_=_C1824 ,\nC1599_=_C1915 ,C1599_=_C1993 ,C1599_=_C2059 ,C1599_=_C2114 ,C1599_=_C2159 ,C1599_=_C2195 ,\nC1599_=_C2223 ,C1599_=_C2244 ,C1599_=_C2265 ,C1599_=_C2266 ,C1599_=_C2267 ,C1599_=_C2268 ,\nC1599_=_C2269 ,C1609_=_C1619 ,C1609_=_C1729 ,C1609_=_C1834 ,C1609_=_C1925 ,C1609_=_C2003 ,\nC1609_=_C2069 ,C1609_=_C2169 ,C1609_=_C2205 ,C1609_=_C2233 ,C1609_=_C2254 ,C1609_=_C2269 ,\nC1609_=_C2283 ,C1609_=_C2286 ,C1609_=_C2288 ,C1609_=_C2289 ,C1619_=_C1739 ,C1619_=_C1844 ,\nC1619_=_C1935 ,C1619_=_C2013 ,C1619_=_C2079 ,C1619_=_C2134 ,C1619_=_C2179 ,C1619_=_C2215 ,\nC1619_=_C2243 ,C1619_=_C2264 ,C1619_=_C2279 ,C1619_=_C2289 ,C1619_=_C2295 ,C1619_=_C2298 ,\nC1619_=_C2299 ,C1679_=_C1684 ,C1679_=_C1719 ,C1679_=_C1729 ,C1679_=_C1784 ,C1679_=_C1875 ,\nC1679_=_C1953 ,C1679_=_C2019 ,C1679_=_C2084 ,C1679_=_C2093 ,C1679_=_C2101 ,C1679_=_C2108 ,\nC1679_=_C2114 ,C1679_=_C2120 ,C1679_=_C2121 ,C1679_=_C2122 ,C1679_=_C2123 ,C1684_=_C1729 ,\nC1684_=_C1739 ,C1684_=_C1789 ,C1684_=_C1880 ,C1684_=_C1958 ,C1684_=_C2024 ,C1684_=_C2089 ,\nC1684_=_C2098 ,C1684_=_C2106 ,C1684_=_C2113 ,C1684_=_C2119 ,C1684_=_C2128 ,C1684_=_C2131 ,\nC1684_=_C2133 ,C1684_=_C2134 ,C1719_=_C1729 ,C1719_=_C1824 ,C1719_=_C1915 ,C1719_=_C1993 ,\nC1719_=_C2059 ,C1719_=_C2114 ,C1719_=_C2159 ,C1719_=_C2195 ,C1719_=_C2223 ,C1719_=_C2244 ,\nC1719_=_C2265 ,C1719_=_C2266 ,C1719_=_C2267 ,C1719_=_C2268 ,C1719_=_C2269 ,C1729_=_C1739 ,\nC1729_=_C1834 ,C1729_=_C1925 ,C1729_=_C2003 ,C1729_=_C2069 ,C1729_=_C2169 ,C1729_=_C2205 ,\nC1729_=_C2233 ,C1729_=_C2254 ,C1729_=_C2269 ,C1729_=_C2283 ,C1729_=_C2286 ,C1729_=_C2288 ,\nC1729_=_C2289 ,C1739_=_C1844 ,C1739_=_C1935 ,C1739_=_C2013 ,C1739_=_C2079 ,C1739_=_C2134 ,\nC1739_=_C2179 ,C1739_=_C2215 ,C1739_=_C2243 ,C1739_=_C2264 ,C1739_=_C2279 ,C1739_=_C2289 ,\nC1739_=_C2295 ,C1739_=_C2298 ,C1739_=_C2299 ,C1784_=_C1789 ,C1784_=_C1824 ,C1784_=_C1834 ,\nC1784_=_C1875 ,C1784_=_C1953 ,C1784_=_C2019 ,C1784_=_C2084 ,C1784_=_C2093 ,C1784_=_C2101 ,\nC1784_=_C2108 ,C1784_=_C2114 ,C1784_=_C2120 ,C1784_=_C2121 ,C1784_=_C2122 ,C1784_=_C2123 ,\nC1789_=_C1834 ,C1789_=_C1844 ,C1789_=_C1880 ,C1789_=_C1958 ,C1789_=_C2024 ,C1789_=_C2089 ,\nC1789_=_C2098 ,C1789_=_C2106 ,C1789_=_C2113 ,C1789_=_C2119 ,C1789_=_C2128 ,C1789_=_C2131 ,\nC1789_=_C2133 ,C1789_=_C2134 ,C1824_=_C1834 ,C1824_=_C1915 ,C1824_=_C1993 ,C1824_=_C2059 ,\nC1824_=_C2114 ,C1824_=_C2159 ,C1824_=_C2195 ,C1824_=_C2223 ,C1824_=_C2244 ,C1824_=_C2265 ,\nC1824_=_C2266 ,C1824_=_C2267 ,C1824_=_C2268 ,C1824_=_C2269 ,C1834_=_C1844 ,C1834_=_C1925 ,\nC1834_=_C2003 ,C1834_=_C2069 ,C1834_=_C2169 ,C1834_=_C2205 ,C1834_=_C2233 ,C1834_=_C2254 ,\nC1834_=_C2269 ,C1834_=_C2283 ,C1834_=_C2286 ,C1834_=_C2288 ,C1834_=_C2289 ,C1844_=_C1935 ,\nC1844_=_C2013 ,C1844_=_C2079 ,C1844_=_C2134 ,C1844_=_C2179 ,C1844_=_C2215 ,C1844_=_C2243 ,\nC1844_=_C2264 ,C1844_=_C2279 ,C1844_=_C2289 ,C1844_=_C2295 ,C1844_=_C2298 ,C1844_=_C2299 ,\nC1875_=_C1880 ,C1875_=_C1915 ,C1875_=_C1925 ,C1875_=_C1953 ,C1875_=_C2019 ,C1875_=_C2084 ,\nC1875_=_C2093 ,C1875_=_C2101 ,C1875_=_C2108 ,C1875_=_C2114 ,C1875_=_C2120 ,C1875_=_C2121 ,\nC1875_=_C2122 ,C1875_=_C2123 ,C1880_=_C1925 ,C1880_=_C1935 ,C1880_=_C1958 ,C1880_=_C2024 ,\nC1880_=_C2089 ,C1880_=_C2098 ,C1880_=_C2106 ,C1880_=_C2113 ,C1880_=_C2119 ,C1880_=_C2128 ,\nC1880_=_C2131 ,C1880_=_C2133 ,C1880_=_C2134 ,C1915_=_C1925 ,C1915_=_C1993 ,C1915_=_C2059 ,\nC1915_=_C2114 ,C1915_=_C2159 ,C1915_=_C2195 ,C1915_=_C2223 ,C1915_=_C2244 ,C1915_=_C2265 ,\nC1915_=_C2266 ,C1915_=_C2267 ,C1915_=_C2268 ,C1915_=_C2269 ,C1925_=_C1935 ,C1925_=_C2003 ,\nC1925_=_C2069 ,C1925_=_C2169 ,C1925_=_C2205 ,C1925_=_C2233 ,C1925_=_C2254 ,C1925_=_C2269 ,\nC1925_=_C2283 ,C1925_=_C2286 ,C1925_=_C2288 ,C1925_=_C2289 ,C1935_=_C2013 ,C1935_=_C2079 ,\nC1935_=_C2134 ,C1935_=_C2179 ,C1935_=_C2215 ,C1935_=_C2243 ,C1935_=_C2264 ,C1935_=_C2279 ,\nC1935_=_C2289 ,C1935_=_C2295 ,C1935_=_C2298 ,C1935_=_C2299 ,C1953_=_C1958 ,C1953_=_C1993 ,\nC1953_=_C2003 ,C1953_=_C2019 ,C1953_=_C2084 ,C1953_=_C2093 ,C1953_=_C2101 ,C1953_=_C2108 ,\nC1953_=_C2114 ,C1953_=_C2120 ,C1953_=_C2121 ,C1953_=_C2122 ,C1953_=_C2123 ,C1958_=_C2003 ,\nC1958_=_C2013 ,C1958_=_C2024 ,C1958_=_C2089 ,C1958_=_C2098 ,C1958_=_C2106 ,C1958_=_C2113 ,\nC1958_=_C2119 ,C1958_=_C2128 ,C1958_=_C2131 ,C1958_=_C2133 ,C1958_=_C2134 ,C1993_=_C2003 ,\nC1993_=_C2059 ,C1993_=_C2114 ,C1993_=_C2159 ,C1993_=_C2195 ,C1993_=_C2223 ,C1993_=_C2244 ,\nC1993_=_C2265 ,C1993_=_C2266 ,C1993_=_C2267 ,C1993_=_C2268 ,C1993_=_C2269 ,C2003_=_C2013 ,\nC2003_=_C2069 ,C2003_=_C2169 ,C2003_=_C2205 ,C2003_=_C2233 ,C2003_=_C2254 ,C2003_=_C2269 ,\nC2003_=_C2283 ,C2003_=_C2286 ,C2003_=_C2288 ,C2003_=_C2289 ,C2013_=_C2079 ,C2013_=_C2134 ,\nC2013_=_C2179 ,C2013_=_C2215 ,C2013_=_C2243 ,C2013_=_C2264 ,C2013_=_C2279 ,C2013_=_C2289 ,\nC2013_=_C2295 ,C2013_=_C2298 ,C2013_=_C2299 ,C2019_=_C2024 ,C2019_=_C2059 ,C2019_=_C2069 ,\nC2019_=_C2084 ,C2019_=_C2093 ,C2019_=_C2101 ,C2019_=_C2108 ,C2019_=_C2114 ,C2019_=_C2120 ,\nC2019_=_C2121 ,C2019_=_C2122 ,C2019_=_C2123 ,C2024_=_C2069 ,C2024_=_C2079 ,C2024_=_C2089 ,\nC2024_=_C2098 ,C2024_=_C2106 ,C2024_=_C2113 ,C2024_=_C2119 ,C2024_=_C2128 ,C2024_=_C2131 ,\nC2024_=_C2133 ,C2024_=_C2134 ,C2059_=_C2069 ,C2059_=_C2114 ,C2059_=_C2159 ,C2059_=_C2195 ,\nC2059_=_C2223 ,C2059_=_C2244 ,C2059_=_C2265 ,C2059_=_C2266 ,C2059_=_C2267 ,C2059_=_C2268 ,\nC2059_=_C2269 ,C2069_=_C2079 ,C2069_=_C2169 ,C2069_=_C2205 ,C2069_=_C2233 ,C2069_=_C2254 ,\nC2069_=_C2269 ,C2069_=_C2283 ,C2069_=_C2286 ,C2069_=_C2288 ,C2069_=_C2289 ,C2079_=_C2134 ,\nC2079_=_C2179 ,C2079_=_C2215 ,C2079_=_C2243 ,C2079_=_C2264 ,C2079_=_C2279 ,C2079_=_C2289 ,\nC2079_=_C2295 ,C2079_=_C2298 ,C2079_=_C2299 ,C2084_=_C2089 ,C2084_=_C2093 ,C2084_=_C2101 ,\nC2084_=_C2108 ,C2084_=_C2114 ,C2084_=_C2120 ,C2084_=_C2121 ,C2084_=_C2122 ,C2084_=_C2123 ,\nC2084_=_C2159 ,C2084_=_C2169 ,C2089_=_C2098 ,C2089_=_C2106 ,C2089_=_C2113 ,C2089_=_C2119 ,\nC2089_=_C2128 ,C2089_=_C2131 ,C2089_=_C2133 ,C2089_=_C2134 ,C2089_=_C2169 ,C2089_=_C2179 ,\nC2093_=_C2098 ,C2093_=_C2101 ,C2093_=_C2108 ,C2093_=_C2114 ,C2093_=_C2120 ,C2093_=_C2121 ,\nC2093_=_C2122 ,C2093_=_C2123 ,C2093_=_C2195 ,C2093_=_C2205 ,C2098_=_C2106 ,C2098_=_C2113 ,\nC2098_=_C2119 ,C2098_=_C2128 ,C2098_=_C2131 ,C2098_=_C2133 ,C2098_=_C2134 ,C2098_=_C2205 ,\nC2098_=_C2215 ,C2101_=_C2106 ,C2101_=_C2108 ,C2101_=_C2114 ,C2101_=_C2120 ,C2101_=_C2121 ,\nC2101_=_C2122 ,C2101_=_C2123 ,C2101_=_C2223 ,C2101_=_C2233 ,C2106_=_C2113 ,C2106_=_C2119 ,\nC2106_=_C2128 ,C2106_=_C2131 ,C2106_=_C2133 ,C2106_=_C2134 ,C2106_=_C2233 ,C2106_=_C2243 ,\nC2108_=_C2113 ,C2108_=_C2114 ,C2108_=_C2120 ,C2108_=_C2121 ,C2108_=_C2122 ,C2108_=_C2123 ,\nC2108_=_C2244 ,C2108_=_C2254 ,C2113_=_C2119 ,C2113_=_C2128 ,C2113_=_C2131 ,C2113_=_C2133 ,\nC2113_=_C2134 ,C2113_=_C2254 ,C2113_=_C2264 ,C2114_=_C2119 ,C2114_=_C2120 ,C2114_=_C2121 ,\nC2114_=_C2122 ,C2114_=_C2123 ,C2114_=_C2159 ,C2114_=_C2195 ,C2114_=_C2223 ,C2114_=_C2244 ,\nC2114_=_C2265 ,C2114_=_C2266 ,C2114_=_C2267 ,C2114_=_C2268 ,C2114_=_C2269 ,C2119_=_C2128 ,\nC2119_=_C2131 ,C2119_=_C2133 ,C2119_=_C2134 ,C2119_=_C2269</w:t>
      </w:r>
    </w:p>
    <w:p>
      <w:pPr>
        <w:pStyle w:val="PreformattedText"/>
        <w:bidi w:val="0"/>
        <w:spacing w:before="0" w:after="0"/>
        <w:jc w:val="left"/>
        <w:rPr/>
      </w:pPr>
      <w:r>
        <w:rPr/>
        <w:t xml:space="preserve"> </w:t>
      </w:r>
      <w:r>
        <w:rPr/>
        <w:t>,C2119_=_C2279 ,C2120_=_C2121 ,\nC2120_=_C2122 ,C2120_=_C2123 ,C2120_=_C2128 ,C2120_=_C2265 ,C2120_=_C2283 ,C2121_=_C2122 ,\nC2121_=_C2123 ,C2121_=_C2131 ,C2121_=_C2266 ,C2121_=_C2286 ,C2122_=_C2123 ,C2122_=_C2133 ,\nC2122_=_C2267 ,C2122_=_C2288 ,C2123_=_C2134 ,C2123_=_C2268 ,C2123_=_C2289 ,C2128_=_C2131 ,\nC2128_=_C2133 ,C2128_=_C2134 ,C2128_=_C2283 ,C2128_=_C2295 ,C2131_=_C2133 ,C2131_=_C2134 ,\nC2131_=_C2286 ,C2131_=_C2298 ,C2133_=_C2134 ,C2133_=_C2288 ,C2133_=_C2299 ,C2134_=_C2179 ,\nC2134_=_C2215 ,C2134_=_C2243 ,C2134_=_C2264 ,C2134_=_C2279 ,C2134_=_C2289 ,C2134_=_C2295 ,\nC2134_=_C2298 ,C2134_=_C2299 ,C2159_=_C2169 ,C2159_=_C2195 ,C2159_=_C2223 ,C2159_=_C2244 ,\nC2159_=_C2265 ,C2159_=_C2266 ,C2159_=_C2267 ,C2159_=_C2268 ,C2159_=_C2269 ,C2169_=_C2179 ,\nC2169_=_C2205 ,C2169_=_C2233 ,C2169_=_C2254 ,C2169_=_C2269 ,C2169_=_C2283 ,C2169_=_C2286 ,\nC2169_=_C2288 ,C2169_=_C2289 ,C2179_=_C2215 ,C2179_=_C2243 ,C2179_=_C2264 ,C2179_=_C2279 ,\nC2179_=_C2289 ,C2179_=_C2295 ,C2179_=_C2298 ,C2179_=_C2299 ,C2195_=_C2205 ,C2195_=_C2223 ,\nC2195_=_C2244 ,C2195_=_C2265 ,C2195_=_C2266 ,C2195_=_C2267 ,C2195_=_C2268 ,C2195_=_C2269 ,\nC2205_=_C2215 ,C2205_=_C2233 ,C2205_=_C2254 ,C2205_=_C2269 ,C2205_=_C2283 ,C2205_=_C2286 ,\nC2205_=_C2288 ,C2205_=_C2289 ,C2215_=_C2243 ,C2215_=_C2264 ,C2215_=_C2279 ,C2215_=_C2289 ,\nC2215_=_C2295 ,C2215_=_C2298 ,C2215_=_C2299 ,C2223_=_C2233 ,C2223_=_C2244 ,C2223_=_C2265 ,\nC2223_=_C2266 ,C2223_=_C2267 ,C2223_=_C2268 ,C2223_=_C2269 ,C2233_=_C2243 ,C2233_=_C2254 ,\nC2233_=_C2269 ,C2233_=_C2283 ,C2233_=_C2286 ,C2233_=_C2288 ,C2233_=_C2289 ,C2243_=_C2264 ,\nC2243_=_C2279 ,C2243_=_C2289 ,C2243_=_C2295 ,C2243_=_C2298 ,C2243_=_C2299 ,C2244_=_C2254 ,\nC2244_=_C2265 ,C2244_=_C2266 ,C2244_=_C2267 ,C2244_=_C2268 ,C2244_=_C2269 ,C2254_=_C2264 ,\nC2254_=_C2269 ,C2254_=_C2283 ,C2254_=_C2286 ,C2254_=_C2288 ,C2254_=_C2289 ,C2264_=_C2279 ,\nC2264_=_C2289 ,C2264_=_C2295 ,C2264_=_C2298 ,C2264_=_C2299 ,C2265_=_C2266 ,C2265_=_C2267 ,\nC2265_=_C2268 ,C2265_=_C2269 ,C2265_=_C2283 ,C2266_=_C2267 ,C2266_=_C2268 ,C2266_=_C2269 ,\nC2266_=_C2286 ,C2267_=_C2268 ,C2267_=_C2269 ,C2267_=_C2288 ,C2268_=_C2269 ,C2268_=_C2279 ,\nC2268_=_C2289 ,C2269_=_C2279 ,C2269_=_C2283 ,C2269_=_C2286 ,C2269_=_C2288 ,C2269_=_C2289 ,\nC2279_=_C2289 ,C2279_=_C2295 ,C2279_=_C2298 ,C2279_=_C2299 ,C2283_=_C2286 ,C2283_=_C2288 ,\nC2283_=_C2289 ,C2283_=_C2295 ,C2286_=_C2288 ,C2286_=_C2289 ,C2286_=_C2298 ,C2288_=_C2289 ,\nC2288_=_C2299 ,C2289_=_C2295 ,C2289_=_C2298 ,C2289_=_C2299 ,C2295_=_C2298 ,C2295_=_C2299 ,\nC2298_=_C2299 ,"];83[shape=box, label="id:83 level: 5\n67: C248 C250 C256 C501 C503 \nC509 C732 C734 C740 C942 C944 \nC950 C1132 C1134 C1140 C1303 C1305 \nC1311 C1456 C1458 C1464 C1592 C1594 \nC1600 C1712 C1714 C1720 C1817 C1819 \nC1825 C1908 C1910 C1916 C1986 C1988 \nC1994 C2052 C2054 C2060 C2107 C2109 \nC2115 C2152 C2154 C2160 C2188 C2190 \nC2196 C2216 C2218 C2224 C2244 C2245 \nC2246 C2247 C2248 C2249 C2250 C2255 \nC2256 C2257 C2258 C2265 C2270 C2271 \nC2272 C2273 \n825: C248_=_C250( C248 C250 ) C248_=_C256( C248 C256 ) C248_=_C501( C248 C501 ) C248_=_C732( C248 C732 ) C248_=_C942( C248 C942 ) \nC248_=_C1132( C248 C1132 ) C248_=_C1303( C248 C1303 ) C248_=_C1456( C248 C1456 ) C248_=_C1592( C248 C1592 ) C248_=_C1712( C248 C1712 ) C248_=_C1817( C248 C1817 ) \nC248_=_C1908( C248 C1908 ) C248_=_C1986( C248 C1986 ) C248_=_C2052( C248 C2052 ) C248_=_C2107( C248 C2107 ) C248_=_C2152( C248 C2152 ) C248_=_C2188( C248 C2188 ) \nC248_=_C2216( C248 C2216 ) C248_=_C2244( C248 C2244 ) C248_=_C2245( C248 C2245 ) C248_=_C2246( C248 C2246 ) C248_=_C2247( C248 C2247 ) C248_=_C2248( C248 C2248 ) \nC248_=_C2249( C248 C2249 ) C250_=_C256( C250 C256 ) C250_=_C503( C250 C503 ) C250_=_C734( C250 C734 ) C250_=_C944( C250 C944 ) C250_=_C1134( C250 C1134 ) \nC250_=_C1305( C250 C1305 ) C250_=_C1458( C250 C1458 ) C250_=_C1594( C250 C1594 ) C250_=_C1714( C250 C1714 ) C250_=_C1819( C250 C1819 ) C250_=_C1910( C250 C1910 ) \nC250_=_C1988( C250 C1988 ) C250_=_C2054( C250 C2054 ) C250_=_C2109( C250 C2109 ) C250_=_C2154( C250 C2154 ) C250_=_C2190( C250 C2190 ) C250_=_C2218( C250 C2218 ) \nC250_=_C2245( C250 C2245 ) C250_=_C2250( C250 C2250 ) C250_=_C2255( C250 C2255 ) C250_=_C2256( C250 C2256 ) C250_=_C2257( C250 C2257 ) C250_=_C2258( C250 C2258 ) \nC256_=_C509( C256 C509 ) C256_=_C740( C256 C740 ) C256_=_C950( C256 C950 ) C256_=_C1140( C256 C1140 ) C256_=_C1311( C256 C1311 ) C256_=_C1464( C256 C1464 ) \nC256_=_C1600( C256 C1600 ) C256_=_C1720( C256 C1720 ) C256_=_C1825( C256 C1825 ) C256_=_C1916( C256 C1916 ) C256_=_C1994( C256 C1994 ) C256_=_C2060( C256 C2060 ) \nC256_=_C2115( C256 C2115 ) C256_=_C2160( C256 C2160 ) C256_=_C2196( C256 C2196 ) C256_=_C2224( C256 C2224 ) C256_=_C2245( C256 C2245 ) C256_=_C2265( C256 C2265 ) \nC256_=_C2270( C256 C2270 ) C256_=_C2271( C256 C2271 ) C256_=_C2272( C256 C2272 ) C256_=_C2273( C256 C2273 ) C501_=_C503( C501 C503 ) C501_=_C509( C501 C509 ) \nC501_=_C732( C501 C732 ) C501_=_C942( C501 C942 ) C501_=_C1132( C501 C1132 ) C501_=_C1303( C501 C1303 ) C501_=_C1456( C501 C1456 ) C501_=_C1592( C501 C1592 ) \nC501_=_C1712( C501 C1712 ) C501_=_C1817( C501 C1817 ) C501_=_C1908( C501 C1908 ) C501_=_C1986( C501 C1986 ) C501_=_C2052( C501 C2052 ) C501_=_C2107( C501 C2107 ) \nC501_=_C2152( C501 C2152 ) C501_=_C2188( C501 C2188 ) C501_=_C2216( C501 C2216 ) C501_=_C2244( C501 C2244 ) C501_=_C2245( C501 C2245 ) C501_=_C2246( C501 C2246 ) \nC501_=_C2247( C501 C2247 ) C501_=_C2248( C501 C2248 ) C501_=_C2249( C501 C2249 ) C503_=_C509( C503 C509 ) C503_=_C734( C503 C734 ) C503_=_C944( C503 C944 ) \nC503_=_C1134( C503 C1134 ) C503_=_C1305( C503 C1305 ) C503_=_C1458( C503 C1458 ) C503_=_C1594( C503 C1594 ) C503_=_C1714( C503 C1714 ) C503_=_C1819( C503 C1819 ) \nC503_=_C1910( C503 C1910 ) C503_=_C1988( C503 C1988 ) C503_=_C2054( C503 C2054 ) C503_=_C2109( C503 C2109 ) C503_=_C2154( C503 C2154 ) C503_=_C2190( C503 C2190 ) \nC503_=_C2218( C503 C2218 ) C503_=_C2245( C503 C2245 ) C503_=_C2250( C503 C2250 ) C503_=_C2255( C503 C2255 ) C503_=_C2256( C503 C2256 ) C503_=_C2257( C503 C2257 ) \nC503_=_C2258( C503 C2258 ) C509_=_C740( C509 C740 ) C509_=_C950( C509 C950 ) C509_=_C1140( C509 C1140 ) C509_=_C1311( C509 C1311 ) C509_=_C1464( C509 C1464 ) \nC509_=_C1600( C509 C1600 ) C509_=_C1720( C509 C1720 ) C509_=_C1825( C509 C1825 ) C509_=_C1916( C509 C1916 ) C509_=_C1994( C509 C1994 ) C509_=_C2060( C509 C2060 ) \nC509_=_C2115( C509 C2115 ) C509_=_C2160( C509 C2160 ) C509_=_C2196( C509 C2196 ) C509_=_C2224( C509 C2224 ) C509_=_C2245( C509 C2245 ) C509_=_C2265( C509 C2265 ) \nC509_=_C2270( C509 C2270 ) C509_=_C2271( C509 C2271 ) C509_=_C2272( C509 C2272 ) C509_=_C2273( C509 C2273 ) C732_=_C734( C732 C734 ) C732_=_C740( C732 C740 ) \nC732_=_C942( C732 C942 ) C732_=_C1132( C732 C1132 ) C732_=_C1303( C732 C1303 ) C732_=_C1456( C732 C1456 ) C732_=_C1592( C732 C1592 ) C732_=_C1712( C732 C1712 ) \nC732_=_C1817( C732 C1817 ) C732_=_C1908( C732 C1908 ) C732_=_C1986( C732 C1986 ) C732_=_C2052( C732 C2052 ) C732_=_C2107( C732 C2107 ) C732_=_C2152( C732 C2152 ) \nC732_=_C2188( C732 C2188 ) C732_=_C2216( C732 C2216 ) C732_=_C2244( C732 C2244 ) C732_=_C2245( C732 C2245 ) C732_=_C2246( C732 C2246 ) C732_=_C2247( C732 C2247 ) \nC732_=_C2248( C732 C2248 ) C732_=_C2249( C732 C2249 ) C734_=_C740( C734 C740 ) C734_=_C944( C734 C944 ) C734_=_C1134( C734 C1134 ) C734_=_C1305( C734 C1305 ) \nC734_=_C1458( C734 C1458 ) C734_=_C1594( C734 C1594 ) C734_=_C1714( C734 C1714 ) C734_=_C1819( C734 C1819 ) C734_=_C1910( C734 C1910 ) C734_=_C1988( C734 C1988 ) \nC734_=_C2054( C734 C2054 ) C734_=_C2109( C734 C2109 ) C734_=_C2154( C734 C2154 ) C734_=_C2190( C734 C2190 ) C734_=_C2218( C734 C2218 ) C734_=_C2245( C734 C2245 ) \nC734_=_C2250( C734 C2250 ) C734_=_C2255( C734 C2255 ) C734_=_C2256( C734 C2256 ) C734_=_C2257( C734 C2257 ) C734_=_C2258( C734 C2258 ) C740_=_C950( C740 C950 ) \nC740_=_C1140( C740 C1140 ) C740_=_C1311( C740 C1311 ) C740_=_C1464( C740 C1464 ) C740_=_C1600( C740 C1600 ) C740_=_C1720( C740 C1720 ) C740_=_C1825( C740 C1825 ) \nC740_=_C1916( C740 C1916 ) C740_=_C1994( C740 C1994 ) C740_=_C2060( C740 C2060 ) C740_=_C2115( C740 C2115 ) C740_=_C2160( C740 C2160 ) C740_=_C2196( C740 C2196 ) \nC740_=_C2224( C740 C2224 ) C740_=_C2245( C740 C2245 ) C740_=_C2265( C740 C2265 ) C740_=_C2270( C740 C2270 ) C740_=_C2271( C740 C2271 ) C740_=_C2272( C740 C2272 ) \nC740_=_C2273( C740 C2273 ) C942_=_C944( C942 C944 ) C942_=_C950( C942 C950 ) C942_=_C1132( C942 C1132 ) C942_=_C1303( C942 C1303 ) C942_=_C1456( C942 C1456 ) \nC942_=_C1592( C942 C1592 ) C942_=_C1712( C942 C1712 ) C942_=_C1817( C942 C1817 ) C942_=_C1908( C942 C1908 ) C942_=_C1986( C942 C1986 ) C942_=_C2052( C942 C2052 ) \nC942_=_C2107( C942 C2107 ) C942_=_C2152( C942 C2152 ) C942_=_C2188( C942 C2188 ) C942_=_C2216( C942 C2216 ) C942_=_C2244( C942 C2244 ) C942_=_C2245( C942 C2245 ) \nC942_=_C2246( C942 C2246 ) C942_=_C2247( C942 C2247 ) C942_=_C2248( C942 C2248 ) C942_=_C2249( C942 C2249 ) C944_=_C950( C944 C950 ) C944_=_C1134( C944 C1134 ) \nC944_=_C1305( C944 C1305 ) C944_=_C1458( C944 C1458 ) C944_=_C1594( C944 C1594 ) C944_=_C1714( C944 C1714 ) C944_=_C1819( C944 C1819 ) C944_=_C1910( C944 C1910 ) \nC944_=_C1988( C944 C1988 ) C944_=_C2054( C944 C2054 ) C944_=_C2109( C944 C2109 ) C944_=_C2154( C944 C2154 ) C944_=_C2190( C944 C2190 ) C944_=_C2218( C944 C2218 ) \nC944_=_C2245( C944 C2245 ) C944_=_C2250( C944 C2250 ) C944_=_C2255( C944 C2255 ) C944_=_C2256( C944 C2256 ) C944_=_C2257( C944 C2257 ) C944_=_C2258( C944 C2258 ) \nC950_=_C1140( C950 C1140 ) C950_=_C1311( C950 C1311 ) C950_=_C1464( C950 C1464 ) C950_=_C1600( C950 C1600 ) C950_=_C1720( C950 C1720 ) C950_=_C1825( C950 C1825 ) \nC950_=_C1916( C950 C1916 ) C950_=_C1994( C950 C1994 ) C950_=_C2060( C950 C2060 ) C950_=_C2115( C950 C2115 ) C950_=_C2160( C950 C2160 ) C950_=_C2196( C950 C2196 ) \nC950_=_C2224( C950 C2224 ) C950_=_C2245( C950 C2245 ) C950_=_C2265( C950 C2265 ) C950_=_C2270( C950 C2270</w:t>
      </w:r>
    </w:p>
    <w:p>
      <w:pPr>
        <w:pStyle w:val="PreformattedText"/>
        <w:bidi w:val="0"/>
        <w:spacing w:before="0" w:after="0"/>
        <w:jc w:val="left"/>
        <w:rPr/>
      </w:pPr>
      <w:r>
        <w:rPr/>
        <w:t xml:space="preserve"> </w:t>
      </w:r>
      <w:r>
        <w:rPr/>
        <w:t>) C950_=_C2271( C950 C2271 ) C950_=_C2272( C950 C2272 ) \nC950_=_C2273( C950 C2273 ) C1132_=_C1134( C1132 C1134 ) C1132_=_C1140( C1132 C1140 ) C1132_=_C1303( C1132 C1303 ) C1132_=_C1456( C1132 C1456 ) C1132_=_C1592( C1132 C1592 ) \nC1132_=_C1712( C1132 C1712 ) C1132_=_C1817( C1132 C1817 ) C1132_=_C1908( C1132 C1908 ) C1132_=_C1986( C1132 C1986 ) C1132_=_C2052( C1132 C2052 ) C1132_=_C2107( C1132 C2107 ) \nC1132_=_C2152( C1132 C2152 ) C1132_=_C2188( C1132 C2188 ) C1132_=_C2216( C1132 C2216 ) C1132_=_C2244( C1132 C2244 ) C1132_=_C2245( C1132 C2245 ) C1132_=_C2246( C1132 C2246 ) \nC1132_=_C2247( C1132 C2247 ) C1132_=_C2248( C1132 C2248 ) C1132_=_C2249( C1132 C2249 ) C1134_=_C1140( C1134 C1140 ) C1134_=_C1305( C1134 C1305 ) C1134_=_C1458( C1134 C1458 ) \nC1134_=_C1594( C1134 C1594 ) C1134_=_C1714( C1134 C1714 ) C1134_=_C1819( C1134 C1819 ) C1134_=_C1910( C1134 C1910 ) C1134_=_C1988( C1134 C1988 ) C1134_=_C2054( C1134 C2054 ) \nC1134_=_C2109( C1134 C2109 ) C1134_=_C2154( C1134 C2154 ) C1134_=_C2190( C1134 C2190 ) C1134_=_C2218( C1134 C2218 ) C1134_=_C2245( C1134 C2245 ) C1134_=_C2250( C1134 C2250 ) \nC1134_=_C2255( C1134 C2255 ) C1134_=_C2256( C1134 C2256 ) C1134_=_C2257( C1134 C2257 ) C1134_=_C2258( C1134 C2258 ) C1140_=_C1311( C1140 C1311 ) C1140_=_C1464( C1140 C1464 ) \nC1140_=_C1600( C1140 C1600 ) C1140_=_C1720( C1140 C1720 ) C1140_=_C1825( C1140 C1825 ) C1140_=_C1916( C1140 C1916 ) C1140_=_C1994( C1140 C1994 ) C1140_=_C2060( C1140 C2060 ) \nC1140_=_C2115( C1140 C2115 ) C1140_=_C2160( C1140 C2160 ) C1140_=_C2196( C1140 C2196 ) C1140_=_C2224( C1140 C2224 ) C1140_=_C2245( C1140 C2245 ) C1140_=_C2265( C1140 C2265 ) \nC1140_=_C2270( C1140 C2270 ) C1140_=_C2271( C1140 C2271 ) C1140_=_C2272( C1140 C2272 ) C1140_=_C2273( C1140 C2273 ) C1303_=_C1305( C1303 C1305 ) C1303_=_C1311( C1303 C1311 ) \nC1303_=_C1456( C1303 C1456 ) C1303_=_C1592( C1303 C1592 ) C1303_=_C1712( C1303 C1712 ) C1303_=_C1817( C1303 C1817 ) C1303_=_C1908( C1303 C1908 ) C1303_=_C1986( C1303 C1986 ) \nC1303_=_C2052( C1303 C2052 ) C1303_=_C2107( C1303 C2107 ) C1303_=_C2152( C1303 C2152 ) C1303_=_C2188( C1303 C2188 ) C1303_=_C2216( C1303 C2216 ) C1303_=_C2244( C1303 C2244 ) \nC1303_=_C2245( C1303 C2245 ) C1303_=_C2246( C1303 C2246 ) C1303_=_C2247( C1303 C2247 ) C1303_=_C2248( C1303 C2248 ) C1303_=_C2249( C1303 C2249 ) C1305_=_C1311( C1305 C1311 ) \nC1305_=_C1458( C1305 C1458 ) C1305_=_C1594( C1305 C1594 ) C1305_=_C1714( C1305 C1714 ) C1305_=_C1819( C1305 C1819 ) C1305_=_C1910( C1305 C1910 ) C1305_=_C1988( C1305 C1988 ) \nC1305_=_C2054( C1305 C2054 ) C1305_=_C2109( C1305 C2109 ) C1305_=_C2154( C1305 C2154 ) C1305_=_C2190( C1305 C2190 ) C1305_=_C2218( C1305 C2218 ) C1305_=_C2245( C1305 C2245 ) \nC1305_=_C2250( C1305 C2250 ) C1305_=_C2255( C1305 C2255 ) C1305_=_C2256( C1305 C2256 ) C1305_=_C2257( C1305 C2257 ) C1305_=_C2258( C1305 C2258 ) C1311_=_C1464( C1311 C1464 ) \nC1311_=_C1600( C1311 C1600 ) C1311_=_C1720( C1311 C1720 ) C1311_=_C1825( C1311 C1825 ) C1311_=_C1916( C1311 C1916 ) C1311_=_C1994( C1311 C1994 ) C1311_=_C2060( C1311 C2060 ) \nC1311_=_C2115( C1311 C2115 ) C1311_=_C2160( C1311 C2160 ) C1311_=_C2196( C1311 C2196 ) C1311_=_C2224( C1311 C2224 ) C1311_=_C2245( C1311 C2245 ) C1311_=_C2265( C1311 C2265 ) \nC1311_=_C2270( C1311 C2270 ) C1311_=_C2271( C1311 C2271 ) C1311_=_C2272( C1311 C2272 ) C1311_=_C2273( C1311 C2273 ) C1456_=_C1458( C1456 C1458 ) C1456_=_C1464( C1456 C1464 ) \nC1456_=_C1592( C1456 C1592 ) C1456_=_C1712( C1456 C1712 ) C1456_=_C1817( C1456 C1817 ) C1456_=_C1908( C1456 C1908 ) C1456_=_C1986( C1456 C1986 ) C1456_=_C2052( C1456 C2052 ) \nC1456_=_C2107( C1456 C2107 ) C1456_=_C2152( C1456 C2152 ) C1456_=_C2188( C1456 C2188 ) C1456_=_C2216( C1456 C2216 ) C1456_=_C2244( C1456 C2244 ) C1456_=_C2245( C1456 C2245 ) \nC1456_=_C2246( C1456 C2246 ) C1456_=_C2247( C1456 C2247 ) C1456_=_C2248( C1456 C2248 ) C1456_=_C2249( C1456 C2249 ) C1458_=_C1464( C1458 C1464 ) C1458_=_C1594( C1458 C1594 ) \nC1458_=_C1714( C1458 C1714 ) C1458_=_C1819( C1458 C1819 ) C1458_=_C1910( C1458 C1910 ) C1458_=_C1988( C1458 C1988 ) C1458_=_C2054( C1458 C2054 ) C1458_=_C2109( C1458 C2109 ) \nC1458_=_C2154( C1458 C2154 ) C1458_=_C2190( C1458 C2190 ) C1458_=_C2218( C1458 C2218 ) C1458_=_C2245( C1458 C2245 ) C1458_=_C2250( C1458 C2250 ) C1458_=_C2255( C1458 C2255 ) \nC1458_=_C2256( C1458 C2256 ) C1458_=_C2257( C1458 C2257 ) C1458_=_C2258( C1458 C2258 ) C1464_=_C1600( C1464 C1600 ) C1464_=_C1720( C1464 C1720 ) C1464_=_C1825( C1464 C1825 ) \nC1464_=_C1916( C1464 C1916 ) C1464_=_C1994( C1464 C1994 ) C1464_=_C2060( C1464 C2060 ) C1464_=_C2115( C1464 C2115 ) C1464_=_C2160( C1464 C2160 ) C1464_=_C2196( C1464 C2196 ) \nC1464_=_C2224( C1464 C2224 ) C1464_=_C2245( C1464 C2245 ) C1464_=_C2265( C1464 C2265 ) C1464_=_C2270( C1464 C2270 ) C1464_=_C2271( C1464 C2271 ) C1464_=_C2272( C1464 C2272 ) \nC1464_=_C2273( C1464 C2273 ) C1592_=_C1594( C1592 C1594 ) C1592_=_C1600( C1592 C1600 ) C1592_=_C1712( C1592 C1712 ) C1592_=_C1817( C1592 C1817 ) C1592_=_C1908( C1592 C1908 ) \nC1592_=_C1986( C1592 C1986 ) C1592_=_C2052( C1592 C2052 ) C1592_=_C2107( C1592 C2107 ) C1592_=_C2152( C1592 C2152 ) C1592_=_C2188( C1592 C2188 ) C1592_=_C2216( C1592 C2216 ) \nC1592_=_C2244( C1592 C2244 ) C1592_=_C2245( C1592 C2245 ) C1592_=_C2246( C1592 C2246 ) C1592_=_C2247( C1592 C2247 ) C1592_=_C2248( C1592 C2248 ) C1592_=_C2249( C1592 C2249 ) \nC1594_=_C1600( C1594 C1600 ) C1594_=_C1714( C1594 C1714 ) C1594_=_C1819( C1594 C1819 ) C1594_=_C1910( C1594 C1910 ) C1594_=_C1988( C1594 C1988 ) C1594_=_C2054( C1594 C2054 ) \nC1594_=_C2109( C1594 C2109 ) C1594_=_C2154( C1594 C2154 ) C1594_=_C2190( C1594 C2190 ) C1594_=_C2218( C1594 C2218 ) C1594_=_C2245( C1594 C2245 ) C1594_=_C2250( C1594 C2250 ) \nC1594_=_C2255( C1594 C2255 ) C1594_=_C2256( C1594 C2256 ) C1594_=_C2257( C1594 C2257 ) C1594_=_C2258( C1594 C2258 ) C1600_=_C1720( C1600 C1720 ) C1600_=_C1825( C1600 C1825 ) \nC1600_=_C1916( C1600 C1916 ) C1600_=_C1994( C1600 C1994 ) C1600_=_C2060( C1600 C2060 ) C1600_=_C2115( C1600 C2115 ) C1600_=_C2160( C1600 C2160 ) C1600_=_C2196( C1600 C2196 ) \nC1600_=_C2224( C1600 C2224 ) C1600_=_C2245( C1600 C2245 ) C1600_=_C2265( C1600 C2265 ) C1600_=_C2270( C1600 C2270 ) C1600_=_C2271( C1600 C2271 ) C1600_=_C2272( C1600 C2272 ) \nC1600_=_C2273( C1600 C2273 ) C1712_=_C1714( C1712 C1714 ) C1712_=_C1720( C1712 C1720 ) C1712_=_C1817( C1712 C1817 ) C1712_=_C1908( C1712 C1908 ) C1712_=_C1986( C1712 C1986 ) \nC1712_=_C2052( C1712 C2052 ) C1712_=_C2107( C1712 C2107 ) C1712_=_C2152( C1712 C2152 ) C1712_=_C2188( C1712 C2188 ) C1712_=_C2216( C1712 C2216 ) C1712_=_C2244( C1712 C2244 ) \nC1712_=_C2245( C1712 C2245 ) C1712_=_C2246( C1712 C2246 ) C1712_=_C2247( C1712 C2247 ) C1712_=_C2248( C1712 C2248 ) C1712_=_C2249( C1712 C2249 ) C1714_=_C1720( C1714 C1720 ) \nC1714_=_C1819( C1714 C1819 ) C1714_=_C1910( C1714 C1910 ) C1714_=_C1988( C1714 C1988 ) C1714_=_C2054( C1714 C2054 ) C1714_=_C2109( C1714 C2109 ) C1714_=_C2154( C1714 C2154 ) \nC1714_=_C2190( C1714 C2190 ) C1714_=_C2218( C1714 C2218 ) C1714_=_C2245( C1714 C2245 ) C1714_=_C2250( C1714 C2250 ) C1714_=_C2255( C1714 C2255 ) C1714_=_C2256( C1714 C2256 ) \nC1714_=_C2257( C1714 C2257 ) C1714_=_C2258( C1714 C2258 ) C1720_=_C1825( C1720 C1825 ) C1720_=_C1916( C1720 C1916 ) C1720_=_C1994( C1720 C1994 ) C1720_=_C2060( C1720 C2060 ) \nC1720_=_C2115( C1720 C2115 ) C1720_=_C2160( C1720 C2160 ) C1720_=_C2196( C1720 C2196 ) C1720_=_C2224( C1720 C2224 ) C1720_=_C2245( C1720 C2245 ) C1720_=_C2265( C1720 C2265 ) \nC1720_=_C2270( C1720 C2270 ) C1720_=_C2271( C1720 C2271 ) C1720_=_C2272( C1720 C2272 ) C1720_=_C2273( C1720 C2273 ) C1817_=_C1819( C1817 C1819 ) C1817_=_C1825( C1817 C1825 ) \nC1817_=_C1908( C1817 C1908 ) C1817_=_C1986( C1817 C1986 ) C1817_=_C2052( C1817 C2052 ) C1817_=_C2107( C1817 C2107 ) C1817_=_C2152( C1817 C2152 ) C1817_=_C2188( C1817 C2188 ) \nC1817_=_C2216( C1817 C2216 ) C1817_=_C2244( C1817 C2244 ) C1817_=_C2245( C1817 C2245 ) C1817_=_C2246( C1817 C2246 ) C1817_=_C2247( C1817 C2247 ) C1817_=_C2248( C1817 C2248 ) \nC1817_=_C2249( C1817 C2249 ) C1819_=_C1825( C1819 C1825 ) C1819_=_C1910( C1819 C1910 ) C1819_=_C1988( C1819 C1988 ) C1819_=_C2054( C1819 C2054 ) C1819_=_C2109( C1819 C2109 ) \nC1819_=_C2154( C1819 C2154 ) C1819_=_C2190( C1819 C2190 ) C1819_=_C2218( C1819 C2218 ) C1819_=_C2245( C1819 C2245 ) C1819_=_C2250( C1819 C2250 ) C1819_=_C2255( C1819 C2255 ) \nC1819_=_C2256( C1819 C2256 ) C1819_=_C2257( C1819 C2257 ) C1819_=_C2258( C1819 C2258 ) C1825_=_C1916( C1825 C1916 ) C1825_=_C1994( C1825 C1994 ) C1825_=_C2060( C1825 C2060 ) \nC1825_=_C2115( C1825 C2115 ) C1825_=_C2160( C1825 C2160 ) C1825_=_C2196( C1825 C2196 ) C1825_=_C2224( C1825 C2224 ) C1825_=_C2245( C1825 C2245 ) C1825_=_C2265( C1825 C2265 ) \nC1825_=_C2270( C1825 C2270 ) C1825_=_C2271( C1825 C2271 ) C1825_=_C2272( C1825 C2272 ) C1825_=_C2273( C1825 C2273 ) C1908_=_C1910( C1908 C1910 ) C1908_=_C1916( C1908 C1916 ) \nC1908_=_C1986( C1908 C1986 ) C1908_=_C2052( C1908 C2052 ) C1908_=_C2107( C1908 C2107 ) C1908_=_C2152( C1908 C2152 ) C1908_=_C2188( C1908 C2188 ) C1908_=_C2216( C1908 C2216 ) \nC1908_=_C2244( C1908 C2244 ) C1908_=_C2245( C1908 C2245 ) C1908_=_C2246( C1908 C2246 ) C1908_=_C2247( C1908 C2247 ) C1908_=_C2248( C1908 C2248 ) C1908_=_C2249( C1908 C2249 ) \nC1910_=_C1916( C1910 C1916 ) C1910_=_C1988( C1910 C1988 ) C1910_=_C2054( C1910 C2054 ) C1910_=_C2109( C1910 C2109 ) C1910_=_C2154( C1910 C2154 ) C1910_=_C2190( C1910 C2190 ) \nC1910_=_C2218( C1910 C2218 ) C1910_=_C2245( C1910 C2245 ) C1910_=_C2250( C1910 C2250 ) C1910_=_C2255( C1910 C2255 ) C1910_=_C2256( C1910 C2256 ) C1910_=_C2257( C1910 C2257 ) \nC1910_=_C2258( C1910 C2258 ) C1916_=_C1994( C1916 C1994 ) C1916_=_C2060( C1916 C2060 ) C1916_=_C2115( C1916 C2115 ) C1916_=_C2160( C1916 C2160 ) C1916_=_C2196( C1916 C2196 ) \nC1916_=_C2224( C1916 C2224 ) C1916_=_C2245( C1916 C2245 ) C1916_=_C2265( C1916 C2265 ) C1916_=_C2270( C1916 C2270 ) C1916_=_C2271( C1916 C2271 ) C1916_=_C2272( C1916</w:t>
      </w:r>
    </w:p>
    <w:p>
      <w:pPr>
        <w:pStyle w:val="PreformattedText"/>
        <w:bidi w:val="0"/>
        <w:spacing w:before="0" w:after="0"/>
        <w:jc w:val="left"/>
        <w:rPr/>
      </w:pPr>
      <w:r>
        <w:rPr/>
        <w:t xml:space="preserve"> </w:t>
      </w:r>
      <w:r>
        <w:rPr/>
        <w:t>C2272 ) \nC1916_=_C2273( C1916 C2273 ) C1986_=_C1988( C1986 C1988 ) C1986_=_C1994( C1986 C1994 ) C1986_=_C2052( C1986 C2052 ) C1986_=_C2107( C1986 C2107 ) C1986_=_C2152( C1986 C2152 ) \nC1986_=_C2188( C1986 C2188 ) C1986_=_C2216( C1986 C2216 ) C1986_=_C2244( C1986 C2244 ) C1986_=_C2245( C1986 C2245 ) C1986_=_C2246( C1986 C2246 ) C1986_=_C2247( C1986 C2247 ) \nC1986_=_C2248( C1986 C2248 ) C1986_=_C2249( C1986 C2249 ) C1988_=_C1994( C1988 C1994 ) C1988_=_C2054( C1988 C2054 ) C1988_=_C2109( C1988 C2109 ) C1988_=_C2154( C1988 C2154 ) \nC1988_=_C2190( C1988 C2190 ) C1988_=_C2218( C1988 C2218 ) C1988_=_C2245( C1988 C2245 ) C1988_=_C2250( C1988 C2250 ) C1988_=_C2255( C1988 C2255 ) C1988_=_C2256( C1988 C2256 ) \nC1988_=_C2257( C1988 C2257 ) C1988_=_C2258( C1988 C2258 ) C1994_=_C2060( C1994 C2060 ) C1994_=_C2115( C1994 C2115 ) C1994_=_C2160( C1994 C2160 ) C1994_=_C2196( C1994 C2196 ) \nC1994_=_C2224( C1994 C2224 ) C1994_=_C2245( C1994 C2245 ) C1994_=_C2265( C1994 C2265 ) C1994_=_C2270( C1994 C2270 ) C1994_=_C2271( C1994 C2271 ) C1994_=_C2272( C1994 C2272 ) \nC1994_=_C2273( C1994 C2273 ) C2052_=_C2054( C2052 C2054 ) C2052_=_C2060( C2052 C2060 ) C2052_=_C2107( C2052 C2107 ) C2052_=_C2152( C2052 C2152 ) C2052_=_C2188( C2052 C2188 ) \nC2052_=_C2216( C2052 C2216 ) C2052_=_C2244( C2052 C2244 ) C2052_=_C2245( C2052 C2245 ) C2052_=_C2246( C2052 C2246 ) C2052_=_C2247( C2052 C2247 ) C2052_=_C2248( C2052 C2248 ) \nC2052_=_C2249( C2052 C2249 ) C2054_=_C2060( C2054 C2060 ) C2054_=_C2109( C2054 C2109 ) C2054_=_C2154( C2054 C2154 ) C2054_=_C2190( C2054 C2190 ) C2054_=_C2218( C2054 C2218 ) \nC2054_=_C2245( C2054 C2245 ) C2054_=_C2250( C2054 C2250 ) C2054_=_C2255( C2054 C2255 ) C2054_=_C2256( C2054 C2256 ) C2054_=_C2257( C2054 C2257 ) C2054_=_C2258( C2054 C2258 ) \nC2060_=_C2115( C2060 C2115 ) C2060_=_C2160( C2060 C2160 ) C2060_=_C2196( C2060 C2196 ) C2060_=_C2224( C2060 C2224 ) C2060_=_C2245( C2060 C2245 ) C2060_=_C2265( C2060 C2265 ) \nC2060_=_C2270( C2060 C2270 ) C2060_=_C2271( C2060 C2271 ) C2060_=_C2272( C2060 C2272 ) C2060_=_C2273( C2060 C2273 ) C2107_=_C2109( C2107 C2109 ) C2107_=_C2115( C2107 C2115 ) \nC2107_=_C2152( C2107 C2152 ) C2107_=_C2188( C2107 C2188 ) C2107_=_C2216( C2107 C2216 ) C2107_=_C2244( C2107 C2244 ) C2107_=_C2245( C2107 C2245 ) C2107_=_C2246( C2107 C2246 ) \nC2107_=_C2247( C2107 C2247 ) C2107_=_C2248( C2107 C2248 ) C2107_=_C2249( C2107 C2249 ) C2109_=_C2115( C2109 C2115 ) C2109_=_C2154( C2109 C2154 ) C2109_=_C2190( C2109 C2190 ) \nC2109_=_C2218( C2109 C2218 ) C2109_=_C2245( C2109 C2245 ) C2109_=_C2250( C2109 C2250 ) C2109_=_C2255( C2109 C2255 ) C2109_=_C2256( C2109 C2256 ) C2109_=_C2257( C2109 C2257 ) \nC2109_=_C2258( C2109 C2258 ) C2115_=_C2160( C2115 C2160 ) C2115_=_C2196( C2115 C2196 ) C2115_=_C2224( C2115 C2224 ) C2115_=_C2245( C2115 C2245 ) C2115_=_C2265( C2115 C2265 ) \nC2115_=_C2270( C2115 C2270 ) C2115_=_C2271( C2115 C2271 ) C2115_=_C2272( C2115 C2272 ) C2115_=_C2273( C2115 C2273 ) C2152_=_C2154( C2152 C2154 ) C2152_=_C2160( C2152 C2160 ) \nC2152_=_C2188( C2152 C2188 ) C2152_=_C2216( C2152 C2216 ) C2152_=_C2244( C2152 C2244 ) C2152_=_C2245( C2152 C2245 ) C2152_=_C2246( C2152 C2246 ) C2152_=_C2247( C2152 C2247 ) \nC2152_=_C2248( C2152 C2248 ) C2152_=_C2249( C2152 C2249 ) C2154_=_C2160( C2154 C2160 ) C2154_=_C2190( C2154 C2190 ) C2154_=_C2218( C2154 C2218 ) C2154_=_C2245( C2154 C2245 ) \nC2154_=_C2250( C2154 C2250 ) C2154_=_C2255( C2154 C2255 ) C2154_=_C2256( C2154 C2256 ) C2154_=_C2257( C2154 C2257 ) C2154_=_C2258( C2154 C2258 ) C2160_=_C2196( C2160 C2196 ) \nC2160_=_C2224( C2160 C2224 ) C2160_=_C2245( C2160 C2245 ) C2160_=_C2265( C2160 C2265 ) C2160_=_C2270( C2160 C2270 ) C2160_=_C2271( C2160 C2271 ) C2160_=_C2272( C2160 C2272 ) \nC2160_=_C2273( C2160 C2273 ) C2188_=_C2190( C2188 C2190 ) C2188_=_C2196( C2188 C2196 ) C2188_=_C2216( C2188 C2216 ) C2188_=_C2244( C2188 C2244 ) C2188_=_C2245( C2188 C2245 ) \nC2188_=_C2246( C2188 C2246 ) C2188_=_C2247( C2188 C2247 ) C2188_=_C2248( C2188 C2248 ) C2188_=_C2249( C2188 C2249 ) C2190_=_C2196( C2190 C2196 ) C2190_=_C2218( C2190 C2218 ) \nC2190_=_C2245( C2190 C2245 ) C2190_=_C2250( C2190 C2250 ) C2190_=_C2255( C2190 C2255 ) C2190_=_C2256( C2190 C2256 ) C2190_=_C2257( C2190 C2257 ) C2190_=_C2258( C2190 C2258 ) \nC2196_=_C2224( C2196 C2224 ) C2196_=_C2245( C2196 C2245 ) C2196_=_C2265( C2196 C2265 ) C2196_=_C2270( C2196 C2270 ) C2196_=_C2271( C2196 C2271 ) C2196_=_C2272( C2196 C2272 ) \nC2196_=_C2273( C2196 C2273 ) C2216_=_C2218( C2216 C2218 ) C2216_=_C2224( C2216 C2224 ) C2216_=_C2244( C2216 C2244 ) C2216_=_C2245( C2216 C2245 ) C2216_=_C2246( C2216 C2246 ) \nC2216_=_C2247( C2216 C2247 ) C2216_=_C2248( C2216 C2248 ) C2216_=_C2249( C2216 C2249 ) C2218_=_C2224( C2218 C2224 ) C2218_=_C2245( C2218 C2245 ) C2218_=_C2250( C2218 C2250 ) \nC2218_=_C2255( C2218 C2255 ) C2218_=_C2256( C2218 C2256 ) C2218_=_C2257( C2218 C2257 ) C2218_=_C2258( C2218 C2258 ) C2224_=_C2245( C2224 C2245 ) C2224_=_C2265( C2224 C2265 ) \nC2224_=_C2270( C2224 C2270 ) C2224_=_C2271( C2224 C2271 ) C2224_=_C2272( C2224 C2272 ) C2224_=_C2273( C2224 C2273 ) C2244_=_C2245( C2244 C2245 ) C2244_=_C2246( C2244 C2246 ) \nC2244_=_C2247( C2244 C2247 ) C2244_=_C2248( C2244 C2248 ) C2244_=_C2249( C2244 C2249 ) C2244_=_C2250( C2244 C2250 ) C2244_=_C2265( C2244 C2265 ) C2245_=_C2246( C2245 C2246 ) \nC2245_=_C2247( C2245 C2247 ) C2245_=_C2248( C2245 C2248 ) C2245_=_C2249( C2245 C2249 ) C2245_=_C2250( C2245 C2250 ) C2245_=_C2255( C2245 C2255 ) C2245_=_C2256( C2245 C2256 ) \nC2245_=_C2257( C2245 C2257 ) C2245_=_C2258( C2245 C2258 ) C2245_=_C2265( C2245 C2265 ) C2245_=_C2270( C2245 C2270 ) C2245_=_C2271( C2245 C2271 ) C2245_=_C2272( C2245 C2272 ) \nC2245_=_C2273( C2245 C2273 ) C2246_=_C2247( C2246 C2247 ) C2246_=_C2248( C2246 C2248 ) C2246_=_C2249( C2246 C2249 ) C2246_=_C2255( C2246 C2255 ) C2246_=_C2270( C2246 C2270 ) \nC2247_=_C2248( C2247 C2248 ) C2247_=_C2249( C2247 C2249 ) C2247_=_C2256( C2247 C2256 ) C2247_=_C2271( C2247 C2271 ) C2248_=_C2249( C2248 C2249 ) C2248_=_C2257( C2248 C2257 ) \nC2248_=_C2272( C2248 C2272 ) C2249_=_C2258( C2249 C2258 ) C2249_=_C2273( C2249 C2273 ) C2250_=_C2255( C2250 C2255 ) C2250_=_C2256( C2250 C2256 ) C2250_=_C2257( C2250 C2257 ) \nC2250_=_C2258( C2250 C2258 ) C2250_=_C2265( C2250 C2265 ) C2255_=_C2256( C2255 C2256 ) C2255_=_C2257( C2255 C2257 ) C2255_=_C2258( C2255 C2258 ) C2255_=_C2270( C2255 C2270 ) \nC2256_=_C2257( C2256 C2257 ) C2256_=_C2258( C2256 C2258 ) C2256_=_C2271( C2256 C2271 ) C2257_=_C2258( C2257 C2258 ) C2257_=_C2272( C2257 C2272 ) C2258_=_C2273( C2258 C2273 ) \nC2265_=_C2270( C2265 C2270 ) C2265_=_C2271( C2265 C2271 ) C2265_=_C2272( C2265 C2272 ) C2265_=_C2273( C2265 C2273 ) C2270_=_C2271( C2270 C2271 ) C2270_=_C2272( C2270 C2272 ) \nC2270_=_C2273( C2270 C2273 ) C2271_=_C2272( C2271 C2272 ) C2271_=_C2273( C2271 C2273 ) C2272_=_C2273( C2272 C2273 ) "];52-&gt;83[label="66: C248 C250 C256 C501 C503 \nC509 C732 C734 C740 C942 C944 \nC950 C1132 C1134 C1140 C1303 C1305 \nC1311 C1456 C1458 C1464 C1592 C1594 \nC1600 C1712 C1714 C1720 C1817 C1819 \nC1825 C1908 C1910 C1916 C1986 C1988 \nC1994 C2052 C2054 C2060 C2107 C2109 \nC2115 C2152 C2154 C2160 C2188 C2190 \nC2196 C2216 C2218 C2224 C2244 C2246 \nC2247 C2248 C2249 C2250 C2255 C2256 \nC2257 C2258 C2265 C2270 C2271 C2272 \nC2273 \n759: C248_=_C250 ,C248_=_C256 ,C248_=_C501 ,C248_=_C732 ,C248_=_C942 ,\nC248_=_C1132 ,C248_=_C1303 ,C248_=_C1456 ,C248_=_C1592 ,C248_=_C1712 ,C248_=_C1817 ,\nC248_=_C1908 ,C248_=_C1986 ,C248_=_C2052 ,C248_=_C2107 ,C248_=_C2152 ,C248_=_C2188 ,\nC248_=_C2216 ,C248_=_C2244 ,C248_=_C2246 ,C248_=_C2247 ,C248_=_C2248 ,C248_=_C2249 ,\nC250_=_C256 ,C250_=_C503 ,C250_=_C734 ,C250_=_C944 ,C250_=_C1134 ,C250_=_C1305 ,\nC250_=_C1458 ,C250_=_C1594 ,C250_=_C1714 ,C250_=_C1819 ,C250_=_C1910 ,C250_=_C1988 ,\nC250_=_C2054 ,C250_=_C2109 ,C250_=_C2154 ,C250_=_C2190 ,C250_=_C2218 ,C250_=_C2250 ,\nC250_=_C2255 ,C250_=_C2256 ,C250_=_C2257 ,C250_=_C2258 ,C256_=_C509 ,C256_=_C740 ,\nC256_=_C950 ,C256_=_C1140 ,C256_=_C1311 ,C256_=_C1464 ,C256_=_C1600 ,C256_=_C1720 ,\nC256_=_C1825 ,C256_=_C1916 ,C256_=_C1994 ,C256_=_C2060 ,C256_=_C2115 ,C256_=_C2160 ,\nC256_=_C2196 ,C256_=_C2224 ,C256_=_C2265 ,C256_=_C2270 ,C256_=_C2271 ,C256_=_C2272 ,\nC256_=_C2273 ,C501_=_C503 ,C501_=_C509 ,C501_=_C732 ,C501_=_C942 ,C501_=_C1132 ,\nC501_=_C1303 ,C501_=_C1456 ,C501_=_C1592 ,C501_=_C1712 ,C501_=_C1817 ,C501_=_C1908 ,\nC501_=_C1986 ,C501_=_C2052 ,C501_=_C2107 ,C501_=_C2152 ,C501_=_C2188 ,C501_=_C2216 ,\nC501_=_C2244 ,C501_=_C2246 ,C501_=_C2247 ,C501_=_C2248 ,C501_=_C2249 ,C503_=_C509 ,\nC503_=_C734 ,C503_=_C944 ,C503_=_C1134 ,C503_=_C1305 ,C503_=_C1458 ,C503_=_C1594 ,\nC503_=_C1714 ,C503_=_C1819 ,C503_=_C1910 ,C503_=_C1988 ,C503_=_C2054 ,C503_=_C2109 ,\nC503_=_C2154 ,C503_=_C2190 ,C503_=_C2218 ,C503_=_C2250 ,C503_=_C2255 ,C503_=_C2256 ,\nC503_=_C2257 ,C503_=_C2258 ,C509_=_C740 ,C509_=_C950 ,C509_=_C1140 ,C509_=_C1311 ,\nC509_=_C1464 ,C509_=_C1600 ,C509_=_C1720 ,C509_=_C1825 ,C509_=_C1916 ,C509_=_C1994 ,\nC509_=_C2060 ,C509_=_C2115 ,C509_=_C2160 ,C509_=_C2196 ,C509_=_C2224 ,C509_=_C2265 ,\nC509_=_C2270 ,C509_=_C2271 ,C509_=_C2272 ,C509_=_C2273 ,C732_=_C734 ,C732_=_C740 ,\nC732_=_C942 ,C732_=_C1132 ,C732_=_C1303 ,C732_=_C1456 ,C732_=_C1592 ,C732_=_C1712 ,\nC732_=_C1817 ,C732_=_C1908 ,C732_=_C1986 ,C732_=_C2052 ,C732_=_C2107 ,C732_=_C2152 ,\nC732_=_C2188 ,C732_=_C2216 ,C732_=_C2244 ,C732_=_C2246 ,C732_=_C2247 ,C732_=_C2248 ,\nC732_=_C2249 ,C734_=_C740 ,C734_=_C944 ,C734_=_C1134 ,C734_=_C1305 ,C734_=_C1458 ,\nC734_=_C1594 ,C734_=_C1714 ,C734_=_C1819 ,C734_=_C1910 ,C734_=_C1988 ,C734_=_C2054 ,\nC734_=_C2109 ,C734_=_C2154 ,C734_=_C2190 ,C734_=_C2218 ,C734_=_C2250 ,C734_=_C2255 ,\nC734_=_C2256 ,C734_=_C2257 ,C734_=_C2258 ,C740_=_C950 ,C740_=_C1140 ,C740_=_C1311 ,\nC740_=_C1464 ,C740_=_C1600 ,C740_=_C1720 ,C740_=_C1825 ,C740_=_C1916 ,C740_=_C1994 ,\nC740_=_C2060 ,C740_=_C2115 ,C740_=_C2160 ,C740_=_C2196 ,C740_=_C2224 ,C740_=_C2265 ,\nC740_=_C2270 ,C740_=_C2271</w:t>
      </w:r>
    </w:p>
    <w:p>
      <w:pPr>
        <w:pStyle w:val="PreformattedText"/>
        <w:bidi w:val="0"/>
        <w:spacing w:before="0" w:after="0"/>
        <w:jc w:val="left"/>
        <w:rPr/>
      </w:pPr>
      <w:r>
        <w:rPr/>
        <w:t xml:space="preserve"> </w:t>
      </w:r>
      <w:r>
        <w:rPr/>
        <w:t>,C740_=_C2272 ,C740_=_C2273 ,C942_=_C944 ,C942_=_C950 ,\nC942_=_C1132 ,C942_=_C1303 ,C942_=_C1456 ,C942_=_C1592 ,C942_=_C1712 ,C942_=_C1817 ,\nC942_=_C1908 ,C942_=_C1986 ,C942_=_C2052 ,C942_=_C2107 ,C942_=_C2152 ,C942_=_C2188 ,\nC942_=_C2216 ,C942_=_C2244 ,C942_=_C2246 ,C942_=_C2247 ,C942_=_C2248 ,C942_=_C2249 ,\nC944_=_C950 ,C944_=_C1134 ,C944_=_C1305 ,C944_=_C1458 ,C944_=_C1594 ,C944_=_C1714 ,\nC944_=_C1819 ,C944_=_C1910 ,C944_=_C1988 ,C944_=_C2054 ,C944_=_C2109 ,C944_=_C2154 ,\nC944_=_C2190 ,C944_=_C2218 ,C944_=_C2250 ,C944_=_C2255 ,C944_=_C2256 ,C944_=_C2257 ,\nC944_=_C2258 ,C950_=_C1140 ,C950_=_C1311 ,C950_=_C1464 ,C950_=_C1600 ,C950_=_C1720 ,\nC950_=_C1825 ,C950_=_C1916 ,C950_=_C1994 ,C950_=_C2060 ,C950_=_C2115 ,C950_=_C2160 ,\nC950_=_C2196 ,C950_=_C2224 ,C950_=_C2265 ,C950_=_C2270 ,C950_=_C2271 ,C950_=_C2272 ,\nC950_=_C2273 ,C1132_=_C1134 ,C1132_=_C1140 ,C1132_=_C1303 ,C1132_=_C1456 ,C1132_=_C1592 ,\nC1132_=_C1712 ,C1132_=_C1817 ,C1132_=_C1908 ,C1132_=_C1986 ,C1132_=_C2052 ,C1132_=_C2107 ,\nC1132_=_C2152 ,C1132_=_C2188 ,C1132_=_C2216 ,C1132_=_C2244 ,C1132_=_C2246 ,C1132_=_C2247 ,\nC1132_=_C2248 ,C1132_=_C2249 ,C1134_=_C1140 ,C1134_=_C1305 ,C1134_=_C1458 ,C1134_=_C1594 ,\nC1134_=_C1714 ,C1134_=_C1819 ,C1134_=_C1910 ,C1134_=_C1988 ,C1134_=_C2054 ,C1134_=_C2109 ,\nC1134_=_C2154 ,C1134_=_C2190 ,C1134_=_C2218 ,C1134_=_C2250 ,C1134_=_C2255 ,C1134_=_C2256 ,\nC1134_=_C2257 ,C1134_=_C2258 ,C1140_=_C1311 ,C1140_=_C1464 ,C1140_=_C1600 ,C1140_=_C1720 ,\nC1140_=_C1825 ,C1140_=_C1916 ,C1140_=_C1994 ,C1140_=_C2060 ,C1140_=_C2115 ,C1140_=_C2160 ,\nC1140_=_C2196 ,C1140_=_C2224 ,C1140_=_C2265 ,C1140_=_C2270 ,C1140_=_C2271 ,C1140_=_C2272 ,\nC1140_=_C2273 ,C1303_=_C1305 ,C1303_=_C1311 ,C1303_=_C1456 ,C1303_=_C1592 ,C1303_=_C1712 ,\nC1303_=_C1817 ,C1303_=_C1908 ,C1303_=_C1986 ,C1303_=_C2052 ,C1303_=_C2107 ,C1303_=_C2152 ,\nC1303_=_C2188 ,C1303_=_C2216 ,C1303_=_C2244 ,C1303_=_C2246 ,C1303_=_C2247 ,C1303_=_C2248 ,\nC1303_=_C2249 ,C1305_=_C1311 ,C1305_=_C1458 ,C1305_=_C1594 ,C1305_=_C1714 ,C1305_=_C1819 ,\nC1305_=_C1910 ,C1305_=_C1988 ,C1305_=_C2054 ,C1305_=_C2109 ,C1305_=_C2154 ,C1305_=_C2190 ,\nC1305_=_C2218 ,C1305_=_C2250 ,C1305_=_C2255 ,C1305_=_C2256 ,C1305_=_C2257 ,C1305_=_C2258 ,\nC1311_=_C1464 ,C1311_=_C1600 ,C1311_=_C1720 ,C1311_=_C1825 ,C1311_=_C1916 ,C1311_=_C1994 ,\nC1311_=_C2060 ,C1311_=_C2115 ,C1311_=_C2160 ,C1311_=_C2196 ,C1311_=_C2224 ,C1311_=_C2265 ,\nC1311_=_C2270 ,C1311_=_C2271 ,C1311_=_C2272 ,C1311_=_C2273 ,C1456_=_C1458 ,C1456_=_C1464 ,\nC1456_=_C1592 ,C1456_=_C1712 ,C1456_=_C1817 ,C1456_=_C1908 ,C1456_=_C1986 ,C1456_=_C2052 ,\nC1456_=_C2107 ,C1456_=_C2152 ,C1456_=_C2188 ,C1456_=_C2216 ,C1456_=_C2244 ,C1456_=_C2246 ,\nC1456_=_C2247 ,C1456_=_C2248 ,C1456_=_C2249 ,C1458_=_C1464 ,C1458_=_C1594 ,C1458_=_C1714 ,\nC1458_=_C1819 ,C1458_=_C1910 ,C1458_=_C1988 ,C1458_=_C2054 ,C1458_=_C2109 ,C1458_=_C2154 ,\nC1458_=_C2190 ,C1458_=_C2218 ,C1458_=_C2250 ,C1458_=_C2255 ,C1458_=_C2256 ,C1458_=_C2257 ,\nC1458_=_C2258 ,C1464_=_C1600 ,C1464_=_C1720 ,C1464_=_C1825 ,C1464_=_C1916 ,C1464_=_C1994 ,\nC1464_=_C2060 ,C1464_=_C2115 ,C1464_=_C2160 ,C1464_=_C2196 ,C1464_=_C2224 ,C1464_=_C2265 ,\nC1464_=_C2270 ,C1464_=_C2271 ,C1464_=_C2272 ,C1464_=_C2273 ,C1592_=_C1594 ,C1592_=_C1600 ,\nC1592_=_C1712 ,C1592_=_C1817 ,C1592_=_C1908 ,C1592_=_C1986 ,C1592_=_C2052 ,C1592_=_C2107 ,\nC1592_=_C2152 ,C1592_=_C2188 ,C1592_=_C2216 ,C1592_=_C2244 ,C1592_=_C2246 ,C1592_=_C2247 ,\nC1592_=_C2248 ,C1592_=_C2249 ,C1594_=_C1600 ,C1594_=_C1714 ,C1594_=_C1819 ,C1594_=_C1910 ,\nC1594_=_C1988 ,C1594_=_C2054 ,C1594_=_C2109 ,C1594_=_C2154 ,C1594_=_C2190 ,C1594_=_C2218 ,\nC1594_=_C2250 ,C1594_=_C2255 ,C1594_=_C2256 ,C1594_=_C2257 ,C1594_=_C2258 ,C1600_=_C1720 ,\nC1600_=_C1825 ,C1600_=_C1916 ,C1600_=_C1994 ,C1600_=_C2060 ,C1600_=_C2115 ,C1600_=_C2160 ,\nC1600_=_C2196 ,C1600_=_C2224 ,C1600_=_C2265 ,C1600_=_C2270 ,C1600_=_C2271 ,C1600_=_C2272 ,\nC1600_=_C2273 ,C1712_=_C1714 ,C1712_=_C1720 ,C1712_=_C1817 ,C1712_=_C1908 ,C1712_=_C1986 ,\nC1712_=_C2052 ,C1712_=_C2107 ,C1712_=_C2152 ,C1712_=_C2188 ,C1712_=_C2216 ,C1712_=_C2244 ,\nC1712_=_C2246 ,C1712_=_C2247 ,C1712_=_C2248 ,C1712_=_C2249 ,C1714_=_C1720 ,C1714_=_C1819 ,\nC1714_=_C1910 ,C1714_=_C1988 ,C1714_=_C2054 ,C1714_=_C2109 ,C1714_=_C2154 ,C1714_=_C2190 ,\nC1714_=_C2218 ,C1714_=_C2250 ,C1714_=_C2255 ,C1714_=_C2256 ,C1714_=_C2257 ,C1714_=_C2258 ,\nC1720_=_C1825 ,C1720_=_C1916 ,C1720_=_C1994 ,C1720_=_C2060 ,C1720_=_C2115 ,C1720_=_C2160 ,\nC1720_=_C2196 ,C1720_=_C2224 ,C1720_=_C2265 ,C1720_=_C2270 ,C1720_=_C2271 ,C1720_=_C2272 ,\nC1720_=_C2273 ,C1817_=_C1819 ,C1817_=_C1825 ,C1817_=_C1908 ,C1817_=_C1986 ,C1817_=_C2052 ,\nC1817_=_C2107 ,C1817_=_C2152 ,C1817_=_C2188 ,C1817_=_C2216 ,C1817_=_C2244 ,C1817_=_C2246 ,\nC1817_=_C2247 ,C1817_=_C2248 ,C1817_=_C2249 ,C1819_=_C1825 ,C1819_=_C1910 ,C1819_=_C1988 ,\nC1819_=_C2054 ,C1819_=_C2109 ,C1819_=_C2154 ,C1819_=_C2190 ,C1819_=_C2218 ,C1819_=_C2250 ,\nC1819_=_C2255 ,C1819_=_C2256 ,C1819_=_C2257 ,C1819_=_C2258 ,C1825_=_C1916 ,C1825_=_C1994 ,\nC1825_=_C2060 ,C1825_=_C2115 ,C1825_=_C2160 ,C1825_=_C2196 ,C1825_=_C2224 ,C1825_=_C2265 ,\nC1825_=_C2270 ,C1825_=_C2271 ,C1825_=_C2272 ,C1825_=_C2273 ,C1908_=_C1910 ,C1908_=_C1916 ,\nC1908_=_C1986 ,C1908_=_C2052 ,C1908_=_C2107 ,C1908_=_C2152 ,C1908_=_C2188 ,C1908_=_C2216 ,\nC1908_=_C2244 ,C1908_=_C2246 ,C1908_=_C2247 ,C1908_=_C2248 ,C1908_=_C2249 ,C1910_=_C1916 ,\nC1910_=_C1988 ,C1910_=_C2054 ,C1910_=_C2109 ,C1910_=_C2154 ,C1910_=_C2190 ,C1910_=_C2218 ,\nC1910_=_C2250 ,C1910_=_C2255 ,C1910_=_C2256 ,C1910_=_C2257 ,C1910_=_C2258 ,C1916_=_C1994 ,\nC1916_=_C2060 ,C1916_=_C2115 ,C1916_=_C2160 ,C1916_=_C2196 ,C1916_=_C2224 ,C1916_=_C2265 ,\nC1916_=_C2270 ,C1916_=_C2271 ,C1916_=_C2272 ,C1916_=_C2273 ,C1986_=_C1988 ,C1986_=_C1994 ,\nC1986_=_C2052 ,C1986_=_C2107 ,C1986_=_C2152 ,C1986_=_C2188 ,C1986_=_C2216 ,C1986_=_C2244 ,\nC1986_=_C2246 ,C1986_=_C2247 ,C1986_=_C2248 ,C1986_=_C2249 ,C1988_=_C1994 ,C1988_=_C2054 ,\nC1988_=_C2109 ,C1988_=_C2154 ,C1988_=_C2190 ,C1988_=_C2218 ,C1988_=_C2250 ,C1988_=_C2255 ,\nC1988_=_C2256 ,C1988_=_C2257 ,C1988_=_C2258 ,C1994_=_C2060 ,C1994_=_C2115 ,C1994_=_C2160 ,\nC1994_=_C2196 ,C1994_=_C2224 ,C1994_=_C2265 ,C1994_=_C2270 ,C1994_=_C2271 ,C1994_=_C2272 ,\nC1994_=_C2273 ,C2052_=_C2054 ,C2052_=_C2060 ,C2052_=_C2107 ,C2052_=_C2152 ,C2052_=_C2188 ,\nC2052_=_C2216 ,C2052_=_C2244 ,C2052_=_C2246 ,C2052_=_C2247 ,C2052_=_C2248 ,C2052_=_C2249 ,\nC2054_=_C2060 ,C2054_=_C2109 ,C2054_=_C2154 ,C2054_=_C2190 ,C2054_=_C2218 ,C2054_=_C2250 ,\nC2054_=_C2255 ,C2054_=_C2256 ,C2054_=_C2257 ,C2054_=_C2258 ,C2060_=_C2115 ,C2060_=_C2160 ,\nC2060_=_C2196 ,C2060_=_C2224 ,C2060_=_C2265 ,C2060_=_C2270 ,C2060_=_C2271 ,C2060_=_C2272 ,\nC2060_=_C2273 ,C2107_=_C2109 ,C2107_=_C2115 ,C2107_=_C2152 ,C2107_=_C2188 ,C2107_=_C2216 ,\nC2107_=_C2244 ,C2107_=_C2246 ,C2107_=_C2247 ,C2107_=_C2248 ,C2107_=_C2249 ,C2109_=_C2115 ,\nC2109_=_C2154 ,C2109_=_C2190 ,C2109_=_C2218 ,C2109_=_C2250 ,C2109_=_C2255 ,C2109_=_C2256 ,\nC2109_=_C2257 ,C2109_=_C2258 ,C2115_=_C2160 ,C2115_=_C2196 ,C2115_=_C2224 ,C2115_=_C2265 ,\nC2115_=_C2270 ,C2115_=_C2271 ,C2115_=_C2272 ,C2115_=_C2273 ,C2152_=_C2154 ,C2152_=_C2160 ,\nC2152_=_C2188 ,C2152_=_C2216 ,C2152_=_C2244 ,C2152_=_C2246 ,C2152_=_C2247 ,C2152_=_C2248 ,\nC2152_=_C2249 ,C2154_=_C2160 ,C2154_=_C2190 ,C2154_=_C2218 ,C2154_=_C2250 ,C2154_=_C2255 ,\nC2154_=_C2256 ,C2154_=_C2257 ,C2154_=_C2258 ,C2160_=_C2196 ,C2160_=_C2224 ,C2160_=_C2265 ,\nC2160_=_C2270 ,C2160_=_C2271 ,C2160_=_C2272 ,C2160_=_C2273 ,C2188_=_C2190 ,C2188_=_C2196 ,\nC2188_=_C2216 ,C2188_=_C2244 ,C2188_=_C2246 ,C2188_=_C2247 ,C2188_=_C2248 ,C2188_=_C2249 ,\nC2190_=_C2196 ,C2190_=_C2218 ,C2190_=_C2250 ,C2190_=_C2255 ,C2190_=_C2256 ,C2190_=_C2257 ,\nC2190_=_C2258 ,C2196_=_C2224 ,C2196_=_C2265 ,C2196_=_C2270 ,C2196_=_C2271 ,C2196_=_C2272 ,\nC2196_=_C2273 ,C2216_=_C2218 ,C2216_=_C2224 ,C2216_=_C2244 ,C2216_=_C2246 ,C2216_=_C2247 ,\nC2216_=_C2248 ,C2216_=_C2249 ,C2218_=_C2224 ,C2218_=_C2250 ,C2218_=_C2255 ,C2218_=_C2256 ,\nC2218_=_C2257 ,C2218_=_C2258 ,C2224_=_C2265 ,C2224_=_C2270 ,C2224_=_C2271 ,C2224_=_C2272 ,\nC2224_=_C2273 ,C2244_=_C2246 ,C2244_=_C2247 ,C2244_=_C2248 ,C2244_=_C2249 ,C2244_=_C2250 ,\nC2244_=_C2265 ,C2246_=_C2247 ,C2246_=_C2248 ,C2246_=_C2249 ,C2246_=_C2255 ,C2246_=_C2270 ,\nC2247_=_C2248 ,C2247_=_C2249 ,C2247_=_C2256 ,C2247_=_C2271 ,C2248_=_C2249 ,C2248_=_C2257 ,\nC2248_=_C2272 ,C2249_=_C2258 ,C2249_=_C2273 ,C2250_=_C2255 ,C2250_=_C2256 ,C2250_=_C2257 ,\nC2250_=_C2258 ,C2250_=_C2265 ,C2255_=_C2256 ,C2255_=_C2257 ,C2255_=_C2258 ,C2255_=_C2270 ,\nC2256_=_C2257 ,C2256_=_C2258 ,C2256_=_C2271 ,C2257_=_C2258 ,C2257_=_C2272 ,C2258_=_C2273 ,\nC2265_=_C2270 ,C2265_=_C2271 ,C2265_=_C2272 ,C2265_=_C2273 ,C2270_=_C2271 ,C2270_=_C2272 ,\nC2270_=_C2273 ,C2271_=_C2272 ,C2271_=_C2273 ,C2272_=_C2273 ,"];84[shape=box, label="id:84 level: 5\n206: C51 C59 C141 C148 C149 \nC155 C177 C178 C184 C254 C304 \nC312 C394 C401 C402 C408 C430 \nC431 C437 C507 C535 C543 C625 \nC632 C633 C639 C661 C662 C668 \nC738 C765 C773 C784 C792 C802 \nC810 C819 C827 C835 C842 C843 \nC849 C850 C858 C865 C866 C867 \nC868 C869 C870 C871 C873 C874 \nC875 C876 C877 C878 C885 C897 \nC908 C918 C927 C935 C942 C948 \nC949 C950 C951 C952 C953 C954 \nC1025 C1032 C1033 C1039 C1061 C1062 \nC1068 C1138 C1196 C1203 C1204 C1210 \nC1232 C1233 C1239 C1309 C1349 C1356 \nC1357 C1363 C1385 C1386 C1392 C1462 \nC1485 C1492 C1493 C1499 C1521 C1522 \nC1528 C1598 C1620 C1627 C1628 C1634 \nC1635 C1636 C1637 C1638 C1639 C1640 \nC1641 C1643 C1644 C1645 C1646 C1647 \nC1648 C1654 C1655 C1661 C1666 C1667 \nC1673 C1677 C1678 C1684 C1687 C1688 \nC1694 C1696 C1697 C1703 C1704 C1705 \nC1711 C1712 C1713 C1714 C1715 C1716 \nC1717 C1719 C1720 C1721 C1722 C1723 \nC1724 C1729 C1733 C1736 C1738 C1739 \nC1746 C1747 C1753 C1823 C1850 C1851 \nC1857 C1862 C1863 C1869 C1873 C1874 \nC1880 C1883 C1884 C1890 C1892 C1893 \nC1899 C1900 C1901 C1907 C1908 C1909 \nC1910 C1911 C1912 C1913 C1915 C1916 \nC1917 C1918 C1919 C1920 C1925 C1929 \nC1932 C1934</w:t>
      </w:r>
    </w:p>
    <w:p>
      <w:pPr>
        <w:pStyle w:val="PreformattedText"/>
        <w:bidi w:val="0"/>
        <w:spacing w:before="0" w:after="0"/>
        <w:jc w:val="left"/>
        <w:rPr/>
      </w:pPr>
      <w:r>
        <w:rPr/>
        <w:t xml:space="preserve"> </w:t>
      </w:r>
      <w:r>
        <w:rPr/>
        <w:t>C1935 C1992 C2058 C2113 \nC2158 C2194 C2222 C2249 C2254 C2258 \nC2261 C2263 C2264 \n2792: C51_=_C59( C51 C59 ) C51_=_C141( C51 C141 ) C51_=_C177( C51 C177 ) C51_=_C178( C51 C178 ) C51_=_C184( C51 C184 ) \nC51_=_C304( C51 C304 ) C51_=_C535( C51 C535 ) C51_=_C765( C51 C765 ) C51_=_C784( C51 C784 ) C51_=_C802( C51 C802 ) C51_=_C819( C51 C819 ) \nC51_=_C835( C51 C835 ) C51_=_C850( C51 C850 ) C51_=_C865( C51 C865 ) C51_=_C866( C51 C866 ) C51_=_C867( C51 C867 ) C51_=_C868( C51 C868 ) \nC51_=_C869( C51 C869 ) C51_=_C870( C51 C870 ) C51_=_C871( C51 C871 ) C51_=_C873( C51 C873 ) C51_=_C874( C51 C874 ) C51_=_C875( C51 C875 ) \nC51_=_C876( C51 C876 ) C51_=_C877( C51 C877 ) C51_=_C878( C51 C878 ) C59_=_C149( C59 C149 ) C59_=_C178( C59 C178 ) C59_=_C312( C59 C312 ) \nC59_=_C543( C59 C543 ) C59_=_C773( C59 C773 ) C59_=_C792( C59 C792 ) C59_=_C810( C59 C810 ) C59_=_C827( C59 C827 ) C59_=_C843( C59 C843 ) \nC59_=_C858( C59 C858 ) C59_=_C885( C59 C885 ) C59_=_C897( C59 C897 ) C59_=_C908( C59 C908 ) C59_=_C918( C59 C918 ) C59_=_C927( C59 C927 ) \nC59_=_C935( C59 C935 ) C59_=_C942( C59 C942 ) C59_=_C949( C59 C949 ) C59_=_C950( C59 C950 ) C59_=_C951( C59 C951 ) C59_=_C952( C59 C952 ) \nC59_=_C953( C59 C953 ) C59_=_C954( C59 C954 ) C141_=_C148( C141 C148 ) C141_=_C149( C141 C149 ) C141_=_C155( C141 C155 ) C141_=_C177( C141 C177 ) \nC141_=_C178( C141 C178 ) C141_=_C184( C141 C184 ) C141_=_C394( C141 C394 ) C141_=_C625( C141 C625 ) C141_=_C835( C141 C835 ) C141_=_C1025( C141 C1025 ) \nC141_=_C1196( C141 C1196 ) C141_=_C1349( C141 C1349 ) C141_=_C1485( C141 C1485 ) C141_=_C1620( C141 C1620 ) C141_=_C1635( C141 C1635 ) C141_=_C1636( C141 C1636 ) \nC141_=_C1637( C141 C1637 ) C141_=_C1638( C141 C1638 ) C141_=_C1639( C141 C1639 ) C141_=_C1640( C141 C1640 ) C141_=_C1641( C141 C1641 ) C141_=_C1643( C141 C1643 ) \nC141_=_C1644( C141 C1644 ) C141_=_C1645( C141 C1645 ) C141_=_C1646( C141 C1646 ) C141_=_C1647( C141 C1647 ) C141_=_C1648( C141 C1648 ) C148_=_C149( C148 C149 ) \nC148_=_C155( C148 C155 ) C148_=_C177( C148 C177 ) C148_=_C254( C148 C254 ) C148_=_C401( C148 C401 ) C148_=_C632( C148 C632 ) C148_=_C842( C148 C842 ) \nC148_=_C1032( C148 C1032 ) C148_=_C1203( C148 C1203 ) C148_=_C1356( C148 C1356 ) C148_=_C1492( C148 C1492 ) C148_=_C1627( C148 C1627 ) C148_=_C1641( C148 C1641 ) \nC148_=_C1654( C148 C1654 ) C148_=_C1666( C148 C1666 ) C148_=_C1677( C148 C1677 ) C148_=_C1687( C148 C1687 ) C148_=_C1696( C148 C1696 ) C148_=_C1704( C148 C1704 ) \nC148_=_C1712( C148 C1712 ) C148_=_C1713( C148 C1713 ) C148_=_C1714( C148 C1714 ) C148_=_C1715( C148 C1715 ) C148_=_C1716( C148 C1716 ) C148_=_C1717( C148 C1717 ) \nC149_=_C155( C149 C155 ) C149_=_C178( C149 C178 ) C149_=_C402( C149 C402 ) C149_=_C633( C149 C633 ) C149_=_C843( C149 C843 ) C149_=_C1033( C149 C1033 ) \nC149_=_C1204( C149 C1204 ) C149_=_C1357( C149 C1357 ) C149_=_C1493( C149 C1493 ) C149_=_C1628( C149 C1628 ) C149_=_C1655( C149 C1655 ) C149_=_C1667( C149 C1667 ) \nC149_=_C1678( C149 C1678 ) C149_=_C1688( C149 C1688 ) C149_=_C1697( C149 C1697 ) C149_=_C1705( C149 C1705 ) C149_=_C1712( C149 C1712 ) C149_=_C1719( C149 C1719 ) \nC149_=_C1720( C149 C1720 ) C149_=_C1721( C149 C1721 ) C149_=_C1722( C149 C1722 ) C149_=_C1723( C149 C1723 ) C149_=_C1724( C149 C1724 ) C155_=_C184( C155 C184 ) \nC155_=_C254( C155 C254 ) C155_=_C408( C155 C408 ) C155_=_C639( C155 C639 ) C155_=_C849( C155 C849 ) C155_=_C1039( C155 C1039 ) C155_=_C1210( C155 C1210 ) \nC155_=_C1363( C155 C1363 ) C155_=_C1499( C155 C1499 ) C155_=_C1634( C155 C1634 ) C155_=_C1648( C155 C1648 ) C155_=_C1661( C155 C1661 ) C155_=_C1673( C155 C1673 ) \nC155_=_C1684( C155 C1684 ) C155_=_C1694( C155 C1694 ) C155_=_C1703( C155 C1703 ) C155_=_C1711( C155 C1711 ) C155_=_C1724( C155 C1724 ) C155_=_C1729( C155 C1729 ) \nC155_=_C1733( C155 C1733 ) C155_=_C1736( C155 C1736 ) C155_=_C1738( C155 C1738 ) C155_=_C1739( C155 C1739 ) C177_=_C178( C177 C178 ) C177_=_C184( C177 C184 ) \nC177_=_C254( C177 C254 ) C177_=_C430( C177 C430 ) C177_=_C661( C177 C661 ) C177_=_C871( C177 C871 ) C177_=_C1061( C177 C1061 ) C177_=_C1232( C177 C1232 ) \nC177_=_C1385( C177 C1385 ) C177_=_C1521( C177 C1521 ) C177_=_C1641( C177 C1641 ) C177_=_C1746( C177 C1746 ) C177_=_C1850( C177 C1850 ) C177_=_C1862( C177 C1862 ) \nC177_=_C1873( C177 C1873 ) C177_=_C1883( C177 C1883 ) C177_=_C1892( C177 C1892 ) C177_=_C1900( C177 C1900 ) C177_=_C1908( C177 C1908 ) C177_=_C1909( C177 C1909 ) \nC177_=_C1910( C177 C1910 ) C177_=_C1911( C177 C1911 ) C177_=_C1912( C177 C1912 ) C177_=_C1913( C177 C1913 ) C178_=_C184( C178 C184 ) C178_=_C431( C178 C431 ) \nC178_=_C662( C178 C662 ) C178_=_C1062( C178 C1062 ) C178_=_C1233( C178 C1233 ) C178_=_C1386( C178 C1386 ) C178_=_C1522( C178 C1522 ) C178_=_C1747( C178 C1747 ) \nC178_=_C1851( C178 C1851 ) C178_=_C1863( C178 C1863 ) C178_=_C1874( C178 C1874 ) C178_=_C1884( C178 C1884 ) C178_=_C1893( C178 C1893 ) C178_=_C1901( C178 C1901 ) \nC178_=_C1908( C178 C1908 ) C178_=_C1915( C178 C1915 ) C178_=_C1916( C178 C1916 ) C178_=_C1917( C178 C1917 ) C178_=_C1918( C178 C1918 ) C178_=_C1919( C178 C1919 ) \nC178_=_C1920( C178 C1920 ) C184_=_C254( C184 C254 ) C184_=_C437( C184 C437 ) C184_=_C668( C184 C668 ) C184_=_C878( C184 C878 ) C184_=_C1068( C184 C1068 ) \nC184_=_C1239( C184 C1239 ) C184_=_C1392( C184 C1392 ) C184_=_C1528( C184 C1528 ) C184_=_C1648( C184 C1648 ) C184_=_C1753( C184 C1753 ) C184_=_C1857( C184 C1857 ) \nC184_=_C1869( C184 C1869 ) C184_=_C1880( C184 C1880 ) C184_=_C1890( C184 C1890 ) C184_=_C1899( C184 C1899 ) C184_=_C1907( C184 C1907 ) C184_=_C1920( C184 C1920 ) \nC184_=_C1925( C184 C1925 ) C184_=_C1929( C184 C1929 ) C184_=_C1932( C184 C1932 ) C184_=_C1934( C184 C1934 ) C184_=_C1935( C184 C1935 ) C254_=_C507( C254 C507 ) \nC254_=_C738( C254 C738 ) C254_=_C948( C254 C948 ) C254_=_C1138( C254 C1138 ) C254_=_C1309( C254 C1309 ) C254_=_C1462( C254 C1462 ) C254_=_C1598( C254 C1598 ) \nC254_=_C1823( C254 C1823 ) C254_=_C1992( C254 C1992 ) C254_=_C2058( C254 C2058 ) C254_=_C2113( C254 C2113 ) C254_=_C2158( C254 C2158 ) C254_=_C2194( C254 C2194 ) \nC254_=_C2222( C254 C2222 ) C254_=_C2249( C254 C2249 ) C254_=_C2254( C254 C2254 ) C254_=_C2258( C254 C2258 ) C254_=_C2261( C254 C2261 ) C254_=_C2263( C254 C2263 ) \nC254_=_C2264( C254 C2264 ) C304_=_C312( C304 C312 ) C304_=_C394( C304 C394 ) C304_=_C430( C304 C430 ) C304_=_C431( C304 C431 ) C304_=_C437( C304 C437 ) \nC304_=_C535( C304 C535 ) C304_=_C765( C304 C765 ) C304_=_C784( C304 C784 ) C304_=_C802( C304 C802 ) C304_=_C819( C304 C819 ) C304_=_C835( C304 C835 ) \nC304_=_C850( C304 C850 ) C304_=_C865( C304 C865 ) C304_=_C866( C304 C866 ) C304_=_C867( C304 C867 ) C304_=_C868( C304 C868 ) C304_=_C869( C304 C869 ) \nC304_=_C870( C304 C870 ) C304_=_C871( C304 C871 ) C304_=_C873( C304 C873 ) C304_=_C874( C304 C874 ) C304_=_C875( C304 C875 ) C304_=_C876( C304 C876 ) \nC304_=_C877( C304 C877 ) C304_=_C878( C304 C878 ) C312_=_C402( C312 C402 ) C312_=_C431( C312 C431 ) C312_=_C543( C312 C543 ) C312_=_C773( C312 C773 ) \nC312_=_C792( C312 C792 ) C312_=_C810( C312 C810 ) C312_=_C827( C312 C827 ) C312_=_C843( C312 C843 ) C312_=_C858( C312 C858 ) C312_=_C885( C312 C885 ) \nC312_=_C897( C312 C897 ) C312_=_C908( C312 C908 ) C312_=_C918( C312 C918 ) C312_=_C927( C312 C927 ) C312_=_C935( C312 C935 ) C312_=_C942( C312 C942 ) \nC312_=_C949( C312 C949 ) C312_=_C950( C312 C950 ) C312_=_C951( C312 C951 ) C312_=_C952( C312 C952 ) C312_=_C953( C312 C953 ) C312_=_C954( C312 C954 ) \nC394_=_C401( C394 C401 ) C394_=_C402( C394 C402 ) C394_=_C408( C394 C408 ) C394_=_C430( C394 C430 ) C394_=_C431( C394 C431 ) C394_=_C437( C394 C437 ) \nC394_=_C625( C394 C625 ) C394_=_C835( C394 C835 ) C394_=_C1025( C394 C1025 ) C394_=_C1196( C394 C1196 ) C394_=_C1349( C394 C1349 ) C394_=_C1485( C394 C1485 ) \nC394_=_C1620( C394 C1620 ) C394_=_C1635( C394 C1635 ) C394_=_C1636( C394 C1636 ) C394_=_C1637( C394 C1637 ) C394_=_C1638( C394 C1638 ) C394_=_C1639( C394 C1639 ) \nC394_=_C1640( C394 C1640 ) C394_=_C1641( C394 C1641 ) C394_=_C1643( C394 C1643 ) C394_=_C1644( C394 C1644 ) C394_=_C1645( C394 C1645 ) C394_=_C1646( C394 C1646 ) \nC394_=_C1647( C394 C1647 ) C394_=_C1648( C394 C1648 ) C401_=_C402( C401 C402 ) C401_=_C408( C401 C408 ) C401_=_C430( C401 C430 ) C401_=_C507( C401 C507 ) \nC401_=_C632( C401 C632 ) C401_=_C842( C401 C842 ) C401_=_C1032( C401 C1032 ) C401_=_C1203( C401 C1203 ) C401_=_C1356( C401 C1356 ) C401_=_C1492( C401 C1492 ) \nC401_=_C1627( C401 C1627 ) C401_=_C1641( C401 C1641 ) C401_=_C1654( C401 C1654 ) C401_=_C1666( C401 C1666 ) C401_=_C1677( C401 C1677 ) C401_=_C1687( C401 C1687 ) \nC401_=_C1696( C401 C1696 ) C401_=_C1704( C401 C1704 ) C401_=_C1712( C401 C1712 ) C401_=_C1713( C401 C1713 ) C401_=_C1714( C401 C1714 ) C401_=_C1715( C401 C1715 ) \nC401_=_C1716( C401 C1716 ) C401_=_C1717( C401 C1717 ) C402_=_C408( C402 C408 ) C402_=_C431( C402 C431 ) C402_=_C633( C402 C633 ) C402_=_C843( C402 C843 ) \nC402_=_C1033( C402 C1033 ) C402_=_C1204( C402 C1204 ) C402_=_C1357( C402 C1357 ) C402_=_C1493( C402 C1493 ) C402_=_C1628( C402 C1628 ) C402_=_C1655( C402 C1655 ) \nC402_=_C1667( C402 C1667 ) C402_=_C1678( C402 C1678 ) C402_=_C1688( C402 C1688 ) C402_=_C1697( C402 C1697 ) C402_=_C1705( C402 C1705 ) C402_=_C1712( C402 C1712 ) \nC402_=_C1719( C402 C1719 ) C402_=_C1720( C402 C1720 ) C402_=_C1721( C402 C1721 ) C402_=_C1722( C402 C1722 ) C402_=_C1723( C402 C1723 ) C402_=_C1724( C402 C1724 ) \nC408_=_C437( C408 C437 ) C408_=_C507( C408 C507 ) C408_=_C639( C408 C639 ) C408_=_C849( C408 C849 ) C408_=_C1039( C408 C1039 ) C408_=_C1210( C408 C1210 ) \nC408_=_C1363( C408 C1363 ) C408_=_C1499( C408 C1499 ) C408_=_C1634( C408 C1634 ) C408_=_C1648( C408 C1648 ) C408_=_C1661( C408 C1661 ) C408_=_C1673( C408 C1673 ) \nC408_=_C1684( C408 C1684 ) C408_=_C1694( C408 C1694 ) C408_=_C1703( C408 C1703 ) C408_=_C1711( C408 C1711 ) C408_=_C1724( C408 C1724 ) C408_=_C1729( C408 C1729 ) \nC408_=_C1733( C408 C1733 ) C408_=_C1736( C408 C1736 ) C408_=_C1738( C408 C1738 ) C408_=_C1739(</w:t>
      </w:r>
    </w:p>
    <w:p>
      <w:pPr>
        <w:pStyle w:val="PreformattedText"/>
        <w:bidi w:val="0"/>
        <w:spacing w:before="0" w:after="0"/>
        <w:jc w:val="left"/>
        <w:rPr/>
      </w:pPr>
      <w:r>
        <w:rPr/>
        <w:t xml:space="preserve"> </w:t>
      </w:r>
      <w:r>
        <w:rPr/>
        <w:t>C408 C1739 ) C430_=_C431( C430 C431 ) C430_=_C437( C430 C437 ) \nC430_=_C507( C430 C507 ) C430_=_C661( C430 C661 ) C430_=_C871( C430 C871 ) C430_=_C1061( C430 C1061 ) C430_=_C1232( C430 C1232 ) C430_=_C1385( C430 C1385 ) \nC430_=_C1521( C430 C1521 ) C430_=_C1641( C430 C1641 ) C430_=_C1746( C430 C1746 ) C430_=_C1850( C430 C1850 ) C430_=_C1862( C430 C1862 ) C430_=_C1873( C430 C1873 ) \nC430_=_C1883( C430 C1883 ) C430_=_C1892( C430 C1892 ) C430_=_C1900( C430 C1900 ) C430_=_C1908( C430 C1908 ) C430_=_C1909( C430 C1909 ) C430_=_C1910( C430 C1910 ) \nC430_=_C1911( C430 C1911 ) C430_=_C1912( C430 C1912 ) C430_=_C1913( C430 C1913 ) C431_=_C437( C431 C437 ) C431_=_C662( C431 C662 ) C431_=_C1062( C431 C1062 ) \nC431_=_C1233( C431 C1233 ) C431_=_C1386( C431 C1386 ) C431_=_C1522( C431 C1522 ) C431_=_C1747( C431 C1747 ) C431_=_C1851( C431 C1851 ) C431_=_C1863( C431 C1863 ) \nC431_=_C1874( C431 C1874 ) C431_=_C1884( C431 C1884 ) C431_=_C1893( C431 C1893 ) C431_=_C1901( C431 C1901 ) C431_=_C1908( C431 C1908 ) C431_=_C1915( C431 C1915 ) \nC431_=_C1916( C431 C1916 ) C431_=_C1917( C431 C1917 ) C431_=_C1918( C431 C1918 ) C431_=_C1919( C431 C1919 ) C431_=_C1920( C431 C1920 ) C437_=_C507( C437 C507 ) \nC437_=_C668( C437 C668 ) C437_=_C878( C437 C878 ) C437_=_C1068( C437 C1068 ) C437_=_C1239( C437 C1239 ) C437_=_C1392( C437 C1392 ) C437_=_C1528( C437 C1528 ) \nC437_=_C1648( C437 C1648 ) C437_=_C1753( C437 C1753 ) C437_=_C1857( C437 C1857 ) C437_=_C1869( C437 C1869 ) C437_=_C1880( C437 C1880 ) C437_=_C1890( C437 C1890 ) \nC437_=_C1899( C437 C1899 ) C437_=_C1907( C437 C1907 ) C437_=_C1920( C437 C1920 ) C437_=_C1925( C437 C1925 ) C437_=_C1929( C437 C1929 ) C437_=_C1932( C437 C1932 ) \nC437_=_C1934( C437 C1934 ) C437_=_C1935( C437 C1935 ) C507_=_C738( C507 C738 ) C507_=_C948( C507 C948 ) C507_=_C1138( C507 C1138 ) C507_=_C1309( C507 C1309 ) \nC507_=_C1462( C507 C1462 ) C507_=_C1598( C507 C1598 ) C507_=_C1823( C507 C1823 ) C507_=_C1992( C507 C1992 ) C507_=_C2058( C507 C2058 ) C507_=_C2113( C507 C2113 ) \nC507_=_C2158( C507 C2158 ) C507_=_C2194( C507 C2194 ) C507_=_C2222( C507 C2222 ) C507_=_C2249( C507 C2249 ) C507_=_C2254( C507 C2254 ) C507_=_C2258( C507 C2258 ) \nC507_=_C2261( C507 C2261 ) C507_=_C2263( C507 C2263 ) C507_=_C2264( C507 C2264 ) C535_=_C543( C535 C543 ) C535_=_C625( C535 C625 ) C535_=_C661( C535 C661 ) \nC535_=_C662( C535 C662 ) C535_=_C668( C535 C668 ) C535_=_C765( C535 C765 ) C535_=_C784( C535 C784 ) C535_=_C802( C535 C802 ) C535_=_C819( C535 C819 ) \nC535_=_C835( C535 C835 ) C535_=_C850( C535 C850 ) C535_=_C865( C535 C865 ) C535_=_C866( C535 C866 ) C535_=_C867( C535 C867 ) C535_=_C868( C535 C868 ) \nC535_=_C869( C535 C869 ) C535_=_C870( C535 C870 ) C535_=_C871( C535 C871 ) C535_=_C873( C535 C873 ) C535_=_C874( C535 C874 ) C535_=_C875( C535 C875 ) \nC535_=_C876( C535 C876 ) C535_=_C877( C535 C877 ) C535_=_C878( C535 C878 ) C543_=_C633( C543 C633 ) C543_=_C662( C543 C662 ) C543_=_C773( C543 C773 ) \nC543_=_C792( C543 C792 ) C543_=_C810( C543 C810 ) C543_=_C827( C543 C827 ) C543_=_C843( C543 C843 ) C543_=_C858( C543 C858 ) C543_=_C885( C543 C885 ) \nC543_=_C897( C543 C897 ) C543_=_C908( C543 C908 ) C543_=_C918( C543 C918 ) C543_=_C927( C543 C927 ) C543_=_C935( C543 C935 ) C543_=_C942( C543 C942 ) \nC543_=_C949( C543 C949 ) C543_=_C950( C543 C950 ) C543_=_C951( C543 C951 ) C543_=_C952( C543 C952 ) C543_=_C953( C543 C953 ) C543_=_C954( C543 C954 ) \nC625_=_C632( C625 C632 ) C625_=_C633( C625 C633 ) C625_=_C639( C625 C639 ) C625_=_C661( C625 C661 ) C625_=_C662( C625 C662 ) C625_=_C668( C625 C668 ) \nC625_=_C835( C625 C835 ) C625_=_C1025( C625 C1025 ) C625_=_C1196( C625 C1196 ) C625_=_C1349( C625 C1349 ) C625_=_C1485( C625 C1485 ) C625_=_C1620( C625 C1620 ) \nC625_=_C1635( C625 C1635 ) C625_=_C1636( C625 C1636 ) C625_=_C1637( C625 C1637 ) C625_=_C1638( C625 C1638 ) C625_=_C1639( C625 C1639 ) C625_=_C1640( C625 C1640 ) \nC625_=_C1641( C625 C1641 ) C625_=_C1643( C625 C1643 ) C625_=_C1644( C625 C1644 ) C625_=_C1645( C625 C1645 ) C625_=_C1646( C625 C1646 ) C625_=_C1647( C625 C1647 ) \nC625_=_C1648( C625 C1648 ) C632_=_C633( C632 C633 ) C632_=_C639( C632 C639 ) C632_=_C661( C632 C661 ) C632_=_C738( C632 C738 ) C632_=_C842( C632 C842 ) \nC632_=_C1032( C632 C1032 ) C632_=_C1203( C632 C1203 ) C632_=_C1356( C632 C1356 ) C632_=_C1492( C632 C1492 ) C632_=_C1627( C632 C1627 ) C632_=_C1641( C632 C1641 ) \nC632_=_C1654( C632 C1654 ) C632_=_C1666( C632 C1666 ) C632_=_C1677( C632 C1677 ) C632_=_C1687( C632 C1687 ) C632_=_C1696( C632 C1696 ) C632_=_C1704( C632 C1704 ) \nC632_=_C1712( C632 C1712 ) C632_=_C1713( C632 C1713 ) C632_=_C1714( C632 C1714 ) C632_=_C1715( C632 C1715 ) C632_=_C1716( C632 C1716 ) C632_=_C1717( C632 C1717 ) \nC633_=_C639( C633 C639 ) C633_=_C662( C633 C662 ) C633_=_C843( C633 C843 ) C633_=_C1033( C633 C1033 ) C633_=_C1204( C633 C1204 ) C633_=_C1357( C633 C1357 ) \nC633_=_C1493( C633 C1493 ) C633_=_C1628( C633 C1628 ) C633_=_C1655( C633 C1655 ) C633_=_C1667( C633 C1667 ) C633_=_C1678( C633 C1678 ) C633_=_C1688( C633 C1688 ) \nC633_=_C1697( C633 C1697 ) C633_=_C1705( C633 C1705 ) C633_=_C1712( C633 C1712 ) C633_=_C1719( C633 C1719 ) C633_=_C1720( C633 C1720 ) C633_=_C1721( C633 C1721 ) \nC633_=_C1722( C633 C1722 ) C633_=_C1723( C633 C1723 ) C633_=_C1724( C633 C1724 ) C639_=_C668( C639 C668 ) C639_=_C738( C639 C738 ) C639_=_C849( C639 C849 ) \nC639_=_C1039( C639 C1039 ) C639_=_C1210( C639 C1210 ) C639_=_C1363( C639 C1363 ) C639_=_C1499( C639 C1499 ) C639_=_C1634( C639 C1634 ) C639_=_C1648( C639 C1648 ) \nC639_=_C1661( C639 C1661 ) C639_=_C1673( C639 C1673 ) C639_=_C1684( C639 C1684 ) C639_=_C1694( C639 C1694 ) C639_=_C1703( C639 C1703 ) C639_=_C1711( C639 C1711 ) \nC639_=_C1724( C639 C1724 ) C639_=_C1729( C639 C1729 ) C639_=_C1733( C639 C1733 ) C639_=_C1736( C639 C1736 ) C639_=_C1738( C639 C1738 ) C639_=_C1739( C639 C1739 ) \nC661_=_C662( C661 C662 ) C661_=_C668( C661 C668 ) C661_=_C738( C661 C738 ) C661_=_C871( C661 C871 ) C661_=_C1061( C661 C1061 ) C661_=_C1232( C661 C1232 ) \nC661_=_C1385( C661 C1385 ) C661_=_C1521( C661 C1521 ) C661_=_C1641( C661 C1641 ) C661_=_C1746( C661 C1746 ) C661_=_C1850( C661 C1850 ) C661_=_C1862( C661 C1862 ) \nC661_=_C1873( C661 C1873 ) C661_=_C1883( C661 C1883 ) C661_=_C1892( C661 C1892 ) C661_=_C1900( C661 C1900 ) C661_=_C1908( C661 C1908 ) C661_=_C1909( C661 C1909 ) \nC661_=_C1910( C661 C1910 ) C661_=_C1911( C661 C1911 ) C661_=_C1912( C661 C1912 ) C661_=_C1913( C661 C1913 ) C662_=_C668( C662 C668 ) C662_=_C1062( C662 C1062 ) \nC662_=_C1233( C662 C1233 ) C662_=_C1386( C662 C1386 ) C662_=_C1522( C662 C1522 ) C662_=_C1747( C662 C1747 ) C662_=_C1851( C662 C1851 ) C662_=_C1863( C662 C1863 ) \nC662_=_C1874( C662 C1874 ) C662_=_C1884( C662 C1884 ) C662_=_C1893( C662 C1893 ) C662_=_C1901( C662 C1901 ) C662_=_C1908( C662 C1908 ) C662_=_C1915( C662 C1915 ) \nC662_=_C1916( C662 C1916 ) C662_=_C1917( C662 C1917 ) C662_=_C1918( C662 C1918 ) C662_=_C1919( C662 C1919 ) C662_=_C1920( C662 C1920 ) C668_=_C738( C668 C738 ) \nC668_=_C878( C668 C878 ) C668_=_C1068( C668 C1068 ) C668_=_C1239( C668 C1239 ) C668_=_C1392( C668 C1392 ) C668_=_C1528( C668 C1528 ) C668_=_C1648( C668 C1648 ) \nC668_=_C1753( C668 C1753 ) C668_=_C1857( C668 C1857 ) C668_=_C1869( C668 C1869 ) C668_=_C1880( C668 C1880 ) C668_=_C1890( C668 C1890 ) C668_=_C1899( C668 C1899 ) \nC668_=_C1907( C668 C1907 ) C668_=_C1920( C668 C1920 ) C668_=_C1925( C668 C1925 ) C668_=_C1929( C668 C1929 ) C668_=_C1932( C668 C1932 ) C668_=_C1934( C668 C1934 ) \nC668_=_C1935( C668 C1935 ) C738_=_C948( C738 C948 ) C738_=_C1138( C738 C1138 ) C738_=_C1309( C738 C1309 ) C738_=_C1462( C738 C1462 ) C738_=_C1598( C738 C1598 ) \nC738_=_C1823( C738 C1823 ) C738_=_C1992( C738 C1992 ) C738_=_C2058( C738 C2058 ) C738_=_C2113( C738 C2113 ) C738_=_C2158( C738 C2158 ) C738_=_C2194( C738 C2194 ) \nC738_=_C2222( C738 C2222 ) C738_=_C2249( C738 C2249 ) C738_=_C2254( C738 C2254 ) C738_=_C2258( C738 C2258 ) C738_=_C2261( C738 C2261 ) C738_=_C2263( C738 C2263 ) \nC738_=_C2264( C738 C2264 ) C765_=_C773( C765 C773 ) C765_=_C784( C765 C784 ) C765_=_C802( C765 C802 ) C765_=_C819( C765 C819 ) C765_=_C835( C765 C835 ) \nC765_=_C850( C765 C850 ) C765_=_C865( C765 C865 ) C765_=_C866( C765 C866 ) C765_=_C867( C765 C867 ) C765_=_C868( C765 C868 ) C765_=_C869( C765 C869 ) \nC765_=_C870( C765 C870 ) C765_=_C871( C765 C871 ) C765_=_C873( C765 C873 ) C765_=_C874( C765 C874 ) C765_=_C875( C765 C875 ) C765_=_C876( C765 C876 ) \nC765_=_C877( C765 C877 ) C765_=_C878( C765 C878 ) C765_=_C1025( C765 C1025 ) C765_=_C1061( C765 C1061 ) C765_=_C1062( C765 C1062 ) C765_=_C1068( C765 C1068 ) \nC773_=_C792( C773 C792 ) C773_=_C810( C773 C810 ) C773_=_C827( C773 C827 ) C773_=_C843( C773 C843 ) C773_=_C858( C773 C858 ) C773_=_C885( C773 C885 ) \nC773_=_C897( C773 C897 ) C773_=_C908( C773 C908 ) C773_=_C918( C773 C918 ) C773_=_C927( C773 C927 ) C773_=_C935( C773 C935 ) C773_=_C942( C773 C942 ) \nC773_=_C949( C773 C949 ) C773_=_C950( C773 C950 ) C773_=_C951( C773 C951 ) C773_=_C952( C773 C952 ) C773_=_C953( C773 C953 ) C773_=_C954( C773 C954 ) \nC773_=_C1033( C773 C1033 ) C773_=_C1062( C773 C1062 ) C784_=_C792( C784 C792 ) C784_=_C802( C784 C802 ) C784_=_C819( C784 C819 ) C784_=_C835( C784 C835 ) \nC784_=_C850( C784 C850 ) C784_=_C865( C784 C865 ) C784_=_C866( C784 C866 ) C784_=_C867( C784 C867 ) C784_=_C868( C784 C868 ) C784_=_C869( C784 C869 ) \nC784_=_C870( C784 C870 ) C784_=_C871( C784 C871 ) C784_=_C873( C784 C873 ) C784_=_C874( C784 C874 ) C784_=_C875( C784 C875 ) C784_=_C876( C784 C876 ) \nC784_=_C877( C784 C877 ) C784_=_C878( C784 C878 ) C784_=_C1196( C784 C1196 ) C784_=_C1232( C784 C1232 ) C784_=_C1233( C784 C1233 ) C784_=_C1239( C784 C1239 ) \nC792_=_C810( C792 C810 ) C792_=_C827( C792 C827 ) C792_=_C843( C792 C843 ) C792_=_C858( C792 C858 ) C792_=_C885( C792 C885 ) C792_=_C897( C792 C897 ) \nC792_=_C908( C792 C908 ) C792_=_C918( C792 C918 ) C792_=_C927( C792 C927 ) C792_=_C935( C792 C935 ) C792_=_C942( C792</w:t>
      </w:r>
    </w:p>
    <w:p>
      <w:pPr>
        <w:pStyle w:val="PreformattedText"/>
        <w:bidi w:val="0"/>
        <w:spacing w:before="0" w:after="0"/>
        <w:jc w:val="left"/>
        <w:rPr/>
      </w:pPr>
      <w:r>
        <w:rPr/>
        <w:t xml:space="preserve"> </w:t>
      </w:r>
      <w:r>
        <w:rPr/>
        <w:t>C942 ) C792_=_C949( C792 C949 ) \nC792_=_C950( C792 C950 ) C792_=_C951( C792 C951 ) C792_=_C952( C792 C952 ) C792_=_C953( C792 C953 ) C792_=_C954( C792 C954 ) C792_=_C1204( C792 C1204 ) \nC792_=_C1233( C792 C1233 ) C802_=_C810( C802 C810 ) C802_=_C819( C802 C819 ) C802_=_C835( C802 C835 ) C802_=_C850( C802 C850 ) C802_=_C865( C802 C865 ) \nC802_=_C866( C802 C866 ) C802_=_C867( C802 C867 ) C802_=_C868( C802 C868 ) C802_=_C869( C802 C869 ) C802_=_C870( C802 C870 ) C802_=_C871( C802 C871 ) \nC802_=_C873( C802 C873 ) C802_=_C874( C802 C874 ) C802_=_C875( C802 C875 ) C802_=_C876( C802 C876 ) C802_=_C877( C802 C877 ) C802_=_C878( C802 C878 ) \nC802_=_C1349( C802 C1349 ) C802_=_C1385( C802 C1385 ) C802_=_C1386( C802 C1386 ) C802_=_C1392( C802 C1392 ) C810_=_C827( C810 C827 ) C810_=_C843( C810 C843 ) \nC810_=_C858( C810 C858 ) C810_=_C885( C810 C885 ) C810_=_C897( C810 C897 ) C810_=_C908( C810 C908 ) C810_=_C918( C810 C918 ) C810_=_C927( C810 C927 ) \nC810_=_C935( C810 C935 ) C810_=_C942( C810 C942 ) C810_=_C949( C810 C949 ) C810_=_C950( C810 C950 ) C810_=_C951( C810 C951 ) C810_=_C952( C810 C952 ) \nC810_=_C953( C810 C953 ) C810_=_C954( C810 C954 ) C810_=_C1357( C810 C1357 ) C810_=_C1386( C810 C1386 ) C819_=_C827( C819 C827 ) C819_=_C835( C819 C835 ) \nC819_=_C850( C819 C850 ) C819_=_C865( C819 C865 ) C819_=_C866( C819 C866 ) C819_=_C867( C819 C867 ) C819_=_C868( C819 C868 ) C819_=_C869( C819 C869 ) \nC819_=_C870( C819 C870 ) C819_=_C871( C819 C871 ) C819_=_C873( C819 C873 ) C819_=_C874( C819 C874 ) C819_=_C875( C819 C875 ) C819_=_C876( C819 C876 ) \nC819_=_C877( C819 C877 ) C819_=_C878( C819 C878 ) C819_=_C1485( C819 C1485 ) C819_=_C1521( C819 C1521 ) C819_=_C1522( C819 C1522 ) C819_=_C1528( C819 C1528 ) \nC827_=_C843( C827 C843 ) C827_=_C858( C827 C858 ) C827_=_C885( C827 C885 ) C827_=_C897( C827 C897 ) C827_=_C908( C827 C908 ) C827_=_C918( C827 C918 ) \nC827_=_C927( C827 C927 ) C827_=_C935( C827 C935 ) C827_=_C942( C827 C942 ) C827_=_C949( C827 C949 ) C827_=_C950( C827 C950 ) C827_=_C951( C827 C951 ) \nC827_=_C952( C827 C952 ) C827_=_C953( C827 C953 ) C827_=_C954( C827 C954 ) C827_=_C1493( C827 C1493 ) C827_=_C1522( C827 C1522 ) C835_=_C842( C835 C842 ) \nC835_=_C843( C835 C843 ) C835_=_C849( C835 C849 ) C835_=_C850( C835 C850 ) C835_=_C865( C835 C865 ) C835_=_C866( C835 C866 ) C835_=_C867( C835 C867 ) \nC835_=_C868( C835 C868 ) C835_=_C869( C835 C869 ) C835_=_C870( C835 C870 ) C835_=_C871( C835 C871 ) C835_=_C873( C835 C873 ) C835_=_C874( C835 C874 ) \nC835_=_C875( C835 C875 ) C835_=_C876( C835 C876 ) C835_=_C877( C835 C877 ) C835_=_C878( C835 C878 ) C835_=_C1025( C835 C1025 ) C835_=_C1196( C835 C1196 ) \nC835_=_C1349( C835 C1349 ) C835_=_C1485( C835 C1485 ) C835_=_C1620( C835 C1620 ) C835_=_C1635( C835 C1635 ) C835_=_C1636( C835 C1636 ) C835_=_C1637( C835 C1637 ) \nC835_=_C1638( C835 C1638 ) C835_=_C1639( C835 C1639 ) C835_=_C1640( C835 C1640 ) C835_=_C1641( C835 C1641 ) C835_=_C1643( C835 C1643 ) C835_=_C1644( C835 C1644 ) \nC835_=_C1645( C835 C1645 ) C835_=_C1646( C835 C1646 ) C835_=_C1647( C835 C1647 ) C835_=_C1648( C835 C1648 ) C842_=_C843( C842 C843 ) C842_=_C849( C842 C849 ) \nC842_=_C871( C842 C871 ) C842_=_C942( C842 C942 ) C842_=_C948( C842 C948 ) C842_=_C1032( C842 C1032 ) C842_=_C1203( C842 C1203 ) C842_=_C1356( C842 C1356 ) \nC842_=_C1492( C842 C1492 ) C842_=_C1627( C842 C1627 ) C842_=_C1641( C842 C1641 ) C842_=_C1654( C842 C1654 ) C842_=_C1666( C842 C1666 ) C842_=_C1677( C842 C1677 ) \nC842_=_C1687( C842 C1687 ) C842_=_C1696( C842 C1696 ) C842_=_C1704( C842 C1704 ) C842_=_C1712( C842 C1712 ) C842_=_C1713( C842 C1713 ) C842_=_C1714( C842 C1714 ) \nC842_=_C1715( C842 C1715 ) C842_=_C1716( C842 C1716 ) C842_=_C1717( C842 C1717 ) C843_=_C849( C843 C849 ) C843_=_C858( C843 C858 ) C843_=_C885( C843 C885 ) \nC843_=_C897( C843 C897 ) C843_=_C908( C843 C908 ) C843_=_C918( C843 C918 ) C843_=_C927( C843 C927 ) C843_=_C935( C843 C935 ) C843_=_C942( C843 C942 ) \nC843_=_C949( C843 C949 ) C843_=_C950( C843 C950 ) C843_=_C951( C843 C951 ) C843_=_C952( C843 C952 ) C843_=_C953( C843 C953 ) C843_=_C954( C843 C954 ) \nC843_=_C1033( C843 C1033 ) C843_=_C1204( C843 C1204 ) C843_=_C1357( C843 C1357 ) C843_=_C1493( C843 C1493 ) C843_=_C1628( C843 C1628 ) C843_=_C1655( C843 C1655 ) \nC843_=_C1667( C843 C1667 ) C843_=_C1678( C843 C1678 ) C843_=_C1688( C843 C1688 ) C843_=_C1697( C843 C1697 ) C843_=_C1705( C843 C1705 ) C843_=_C1712( C843 C1712 ) \nC843_=_C1719( C843 C1719 ) C843_=_C1720( C843 C1720 ) C843_=_C1721( C843 C1721 ) C843_=_C1722( C843 C1722 ) C843_=_C1723( C843 C1723 ) C843_=_C1724( C843 C1724 ) \nC849_=_C878( C849 C878 ) C849_=_C948( C849 C948 ) C849_=_C954( C849 C954 ) C849_=_C1039( C849 C1039 ) C849_=_C1210( C849 C1210 ) C849_=_C1363( C849 C1363 ) \nC849_=_C1499( C849 C1499 ) C849_=_C1634( C849 C1634 ) C849_=_C1648( C849 C1648 ) C849_=_C1661( C849 C1661 ) C849_=_C1673( C849 C1673 ) C849_=_C1684( C849 C1684 ) \nC849_=_C1694( C849 C1694 ) C849_=_C1703( C849 C1703 ) C849_=_C1711( C849 C1711 ) C849_=_C1724( C849 C1724 ) C849_=_C1729( C849 C1729 ) C849_=_C1733( C849 C1733 ) \nC849_=_C1736( C849 C1736 ) C849_=_C1738( C849 C1738 ) C849_=_C1739( C849 C1739 ) C850_=_C858( C850 C858 ) C850_=_C865( C850 C865 ) C850_=_C866( C850 C866 ) \nC850_=_C867( C850 C867 ) C850_=_C868( C850 C868 ) C850_=_C869( C850 C869 ) C850_=_C870( C850 C870 ) C850_=_C871( C850 C871 ) C850_=_C873( C850 C873 ) \nC850_=_C874( C850 C874 ) C850_=_C875( C850 C875 ) C850_=_C876( C850 C876 ) C850_=_C877( C850 C877 ) C850_=_C878( C850 C878 ) C850_=_C1620( C850 C1620 ) \nC850_=_C1746( C850 C1746 ) C850_=_C1747( C850 C1747 ) C850_=_C1753( C850 C1753 ) C858_=_C885( C858 C885 ) C858_=_C897( C858 C897 ) C858_=_C908( C858 C908 ) \nC858_=_C918( C858 C918 ) C858_=_C927( C858 C927 ) C858_=_C935( C858 C935 ) C858_=_C942( C858 C942 ) C858_=_C949( C858 C949 ) C858_=_C950( C858 C950 ) \nC858_=_C951( C858 C951 ) C858_=_C952( C858 C952 ) C858_=_C953( C858 C953 ) C858_=_C954( C858 C954 ) C858_=_C1628( C858 C1628 ) C858_=_C1747( C858 C1747 ) \nC865_=_C866( C865 C866 ) C865_=_C867( C865 C867 ) C865_=_C868( C865 C868 ) C865_=_C869( C865 C869 ) C865_=_C870( C865 C870 ) C865_=_C871( C865 C871 ) \nC865_=_C873( C865 C873 ) C865_=_C874( C865 C874 ) C865_=_C875( C865 C875 ) C865_=_C876( C865 C876 ) C865_=_C877( C865 C877 ) C865_=_C878( C865 C878 ) \nC865_=_C885( C865 C885 ) C865_=_C1635( C865 C1635 ) C865_=_C1850( C865 C1850 ) C865_=_C1851( C865 C1851 ) C865_=_C1857( C865 C1857 ) C866_=_C867( C866 C867 ) \nC866_=_C868( C866 C868 ) C866_=_C869( C866 C869 ) C866_=_C870( C866 C870 ) C866_=_C871( C866 C871 ) C866_=_C873( C866 C873 ) C866_=_C874( C866 C874 ) \nC866_=_C875( C866 C875 ) C866_=_C876( C866 C876 ) C866_=_C877( C866 C877 ) C866_=_C878( C866 C878 ) C866_=_C897( C866 C897 ) C866_=_C1636( C866 C1636 ) \nC866_=_C1862( C866 C1862 ) C866_=_C1863( C866 C1863 ) C866_=_C1869( C866 C1869 ) C867_=_C868( C867 C868 ) C867_=_C869( C867 C869 ) C867_=_C870( C867 C870 ) \nC867_=_C871( C867 C871 ) C867_=_C873( C867 C873 ) C867_=_C874( C867 C874 ) C867_=_C875( C867 C875 ) C867_=_C876( C867 C876 ) C867_=_C877( C867 C877 ) \nC867_=_C878( C867 C878 ) C867_=_C908( C867 C908 ) C867_=_C1637( C867 C1637 ) C867_=_C1873( C867 C1873 ) C867_=_C1874( C867 C1874 ) C867_=_C1880( C867 C1880 ) \nC868_=_C869( C868 C869 ) C868_=_C870( C868 C870 ) C868_=_C871( C868 C871 ) C868_=_C873( C868 C873 ) C868_=_C874( C868 C874 ) C868_=_C875( C868 C875 ) \nC868_=_C876( C868 C876 ) C868_=_C877( C868 C877 ) C868_=_C878( C868 C878 ) C868_=_C918( C868 C918 ) C868_=_C1638( C868 C1638 ) C868_=_C1883( C868 C1883 ) \nC868_=_C1884( C868 C1884 ) C868_=_C1890( C868 C1890 ) C869_=_C870( C869 C870 ) C869_=_C871( C869 C871 ) C869_=_C873( C869 C873 ) C869_=_C874( C869 C874 ) \nC869_=_C875( C869 C875 ) C869_=_C876( C869 C876 ) C869_=_C877( C869 C877 ) C869_=_C878( C869 C878 ) C869_=_C927( C869 C927 ) C869_=_C1639( C869 C1639 ) \nC869_=_C1892( C869 C1892 ) C869_=_C1893( C869 C1893 ) C869_=_C1899( C869 C1899 ) C870_=_C871( C870 C871 ) C870_=_C873( C870 C873 ) C870_=_C874( C870 C874 ) \nC870_=_C875( C870 C875 ) C870_=_C876( C870 C876 ) C870_=_C877( C870 C877 ) C870_=_C878( C870 C878 ) C870_=_C935( C870 C935 ) C870_=_C1640( C870 C1640 ) \nC870_=_C1900( C870 C1900 ) C870_=_C1901( C870 C1901 ) C870_=_C1907( C870 C1907 ) C871_=_C873( C871 C873 ) C871_=_C874( C871 C874 ) C871_=_C875( C871 C875 ) \nC871_=_C876( C871 C876 ) C871_=_C877( C871 C877 ) C871_=_C878( C871 C878 ) C871_=_C942( C871 C942 ) C871_=_C948( C871 C948 ) C871_=_C1061( C871 C1061 ) \nC871_=_C1232( C871 C1232 ) C871_=_C1385( C871 C1385 ) C871_=_C1521( C871 C1521 ) C871_=_C1641( C871 C1641 ) C871_=_C1746( C871 C1746 ) C871_=_C1850( C871 C1850 ) \nC871_=_C1862( C871 C1862 ) C871_=_C1873( C871 C1873 ) C871_=_C1883( C871 C1883 ) C871_=_C1892( C871 C1892 ) C871_=_C1900( C871 C1900 ) C871_=_C1908( C871 C1908 ) \nC871_=_C1909( C871 C1909 ) C871_=_C1910( C871 C1910 ) C871_=_C1911( C871 C1911 ) C871_=_C1912( C871 C1912 ) C871_=_C1913( C871 C1913 ) C873_=_C874( C873 C874 ) \nC873_=_C875( C873 C875 ) C873_=_C876( C873 C876 ) C873_=_C877( C873 C877 ) C873_=_C878( C873 C878 ) C873_=_C949( C873 C949 ) C873_=_C1643( C873 C1643 ) \nC873_=_C1909( C873 C1909 ) C873_=_C1915( C873 C1915 ) C873_=_C1925( C873 C1925 ) C874_=_C875( C874 C875 ) C874_=_C876( C874 C876 ) C874_=_C877( C874 C877 ) \nC874_=_C878( C874 C878 ) C874_=_C950( C874 C950 ) C874_=_C1644( C874 C1644 ) C874_=_C1910( C874 C1910 ) C874_=_C1916( C874 C1916 ) C874_=_C1929( C874 C1929 ) \nC875_=_C876( C875 C876 ) C875_=_C877( C875 C877 ) C875_=_C878( C875 C878 ) C875_=_C951( C875 C951 ) C875_=_C1645( C875 C1645 ) C875_=_C1911( C875 C1911 ) \nC875_=_C1917( C875 C1917 ) C875_=_C1932( C875 C1932 ) C876_=_C877( C876 C877 ) C876_=_C878( C876 C878 ) C876_=_C952( C876 C952 ) C876_=_C1646( C876 C1646 ) \nC876_=_C1912( C876 C1912 ) C876_=_C1918( C876 C1918 ) C876_=_C1934( C876 C1934 ) C877_=_C878( C877 C878 ) C877_=_C953( C877 C953 ) C877_=_C1647( C877</w:t>
      </w:r>
    </w:p>
    <w:p>
      <w:pPr>
        <w:pStyle w:val="PreformattedText"/>
        <w:bidi w:val="0"/>
        <w:spacing w:before="0" w:after="0"/>
        <w:jc w:val="left"/>
        <w:rPr/>
      </w:pPr>
      <w:r>
        <w:rPr/>
        <w:t xml:space="preserve"> </w:t>
      </w:r>
      <w:r>
        <w:rPr/>
        <w:t>C1647 ) \nC877_=_C1913( C877 C1913 ) C877_=_C1919( C877 C1919 ) C877_=_C1935( C877 C1935 ) C878_=_C948( C878 C948 ) C878_=_C954( C878 C954 ) C878_=_C1068( C878 C1068 ) \nC878_=_C1239( C878 C1239 ) C878_=_C1392( C878 C1392 ) C878_=_C1528( C878 C1528 ) C878_=_C1648( C878 C1648 ) C878_=_C1753( C878 C1753 ) C878_=_C1857( C878 C1857 ) \nC878_=_C1869( C878 C1869 ) C878_=_C1880( C878 C1880 ) C878_=_C1890( C878 C1890 ) C878_=_C1899( C878 C1899 ) C878_=_C1907( C878 C1907 ) C878_=_C1920( C878 C1920 ) \nC878_=_C1925( C878 C1925 ) C878_=_C1929( C878 C1929 ) C878_=_C1932( C878 C1932 ) C878_=_C1934( C878 C1934 ) C878_=_C1935( C878 C1935 ) C885_=_C897( C885 C897 ) \nC885_=_C908( C885 C908 ) C885_=_C918( C885 C918 ) C885_=_C927( C885 C927 ) C885_=_C935( C885 C935 ) C885_=_C942( C885 C942 ) C885_=_C949( C885 C949 ) \nC885_=_C950( C885 C950 ) C885_=_C951( C885 C951 ) C885_=_C952( C885 C952 ) C885_=_C953( C885 C953 ) C885_=_C954( C885 C954 ) C885_=_C1655( C885 C1655 ) \nC885_=_C1851( C885 C1851 ) C897_=_C908( C897 C908 ) C897_=_C918( C897 C918 ) C897_=_C927( C897 C927 ) C897_=_C935( C897 C935 ) C897_=_C942( C897 C942 ) \nC897_=_C949( C897 C949 ) C897_=_C950( C897 C950 ) C897_=_C951( C897 C951 ) C897_=_C952( C897 C952 ) C897_=_C953( C897 C953 ) C897_=_C954( C897 C954 ) \nC897_=_C1667( C897 C1667 ) C897_=_C1863( C897 C1863 ) C908_=_C918( C908 C918 ) C908_=_C927( C908 C927 ) C908_=_C935( C908 C935 ) C908_=_C942( C908 C942 ) \nC908_=_C949( C908 C949 ) C908_=_C950( C908 C950 ) C908_=_C951( C908 C951 ) C908_=_C952( C908 C952 ) C908_=_C953( C908 C953 ) C908_=_C954( C908 C954 ) \nC908_=_C1678( C908 C1678 ) C908_=_C1874( C908 C1874 ) C918_=_C927( C918 C927 ) C918_=_C935( C918 C935 ) C918_=_C942( C918 C942 ) C918_=_C949( C918 C949 ) \nC918_=_C950( C918 C950 ) C918_=_C951( C918 C951 ) C918_=_C952( C918 C952 ) C918_=_C953( C918 C953 ) C918_=_C954( C918 C954 ) C918_=_C1688( C918 C1688 ) \nC918_=_C1884( C918 C1884 ) C927_=_C935( C927 C935 ) C927_=_C942( C927 C942 ) C927_=_C949( C927 C949 ) C927_=_C950( C927 C950 ) C927_=_C951( C927 C951 ) \nC927_=_C952( C927 C952 ) C927_=_C953( C927 C953 ) C927_=_C954( C927 C954 ) C927_=_C1697( C927 C1697 ) C927_=_C1893( C927 C1893 ) C935_=_C942( C935 C942 ) \nC935_=_C949( C935 C949 ) C935_=_C950( C935 C950 ) C935_=_C951( C935 C951 ) C935_=_C952( C935 C952 ) C935_=_C953( C935 C953 ) C935_=_C954( C935 C954 ) \nC935_=_C1705( C935 C1705 ) C935_=_C1901( C935 C1901 ) C942_=_C948( C942 C948 ) C942_=_C949( C942 C949 ) C942_=_C950( C942 C950 ) C942_=_C951( C942 C951 ) \nC942_=_C952( C942 C952 ) C942_=_C953( C942 C953 ) C942_=_C954( C942 C954 ) C942_=_C1712( C942 C1712 ) C942_=_C1908( C942 C1908 ) C942_=_C2249( C942 C2249 ) \nC948_=_C954( C948 C954 ) C948_=_C1138( C948 C1138 ) C948_=_C1309( C948 C1309 ) C948_=_C1462( C948 C1462 ) C948_=_C1598( C948 C1598 ) C948_=_C1823( C948 C1823 ) \nC948_=_C1992( C948 C1992 ) C948_=_C2058( C948 C2058 ) C948_=_C2113( C948 C2113 ) C948_=_C2158( C948 C2158 ) C948_=_C2194( C948 C2194 ) C948_=_C2222( C948 C2222 ) \nC948_=_C2249( C948 C2249 ) C948_=_C2254( C948 C2254 ) C948_=_C2258( C948 C2258 ) C948_=_C2261( C948 C2261 ) C948_=_C2263( C948 C2263 ) C948_=_C2264( C948 C2264 ) \nC949_=_C950( C949 C950 ) C949_=_C951( C949 C951 ) C949_=_C952( C949 C952 ) C949_=_C953( C949 C953 ) C949_=_C954( C949 C954 ) C949_=_C1719( C949 C1719 ) \nC949_=_C1915( C949 C1915 ) C950_=_C951( C950 C951 ) C950_=_C952( C950 C952 ) C950_=_C953( C950 C953 ) C950_=_C954( C950 C954 ) C950_=_C1720( C950 C1720 ) \nC950_=_C1916( C950 C1916 ) C951_=_C952( C951 C952 ) C951_=_C953( C951 C953 ) C951_=_C954( C951 C954 ) C951_=_C1721( C951 C1721 ) C951_=_C1917( C951 C1917 ) \nC952_=_C953( C952 C953 ) C952_=_C954( C952 C954 ) C952_=_C1722( C952 C1722 ) C952_=_C1918( C952 C1918 ) C953_=_C954( C953 C954 ) C953_=_C1723( C953 C1723 ) \nC953_=_C1919( C953 C1919 ) C954_=_C1724( C954 C1724 ) C954_=_C1920( C954 C1920 ) C954_=_C2249( C954 C2249 ) C1025_=_C1032( C1025 C1032 ) C1025_=_C1033( C1025 C1033 ) \nC1025_=_C1039( C1025 C1039 ) C1025_=_C1061( C1025 C1061 ) C1025_=_C1062( C1025 C1062 ) C1025_=_C1068( C1025 C1068 ) C1025_=_C1196( C1025 C1196 ) C1025_=_C1349( C1025 C1349 ) \nC1025_=_C1485( C1025 C1485 ) C1025_=_C1620( C1025 C1620 ) C1025_=_C1635( C1025 C1635 ) C1025_=_C1636( C1025 C1636 ) C1025_=_C1637( C1025 C1637 ) C1025_=_C1638( C1025 C1638 ) \nC1025_=_C1639( C1025 C1639 ) C1025_=_C1640( C1025 C1640 ) C1025_=_C1641( C1025 C1641 ) C1025_=_C1643( C1025 C1643 ) C1025_=_C1644( C1025 C1644 ) C1025_=_C1645( C1025 C1645 ) \nC1025_=_C1646( C1025 C1646 ) C1025_=_C1647( C1025 C1647 ) C1025_=_C1648( C1025 C1648 ) C1032_=_C1033( C1032 C1033 ) C1032_=_C1039( C1032 C1039 ) C1032_=_C1061( C1032 C1061 ) \nC1032_=_C1138( C1032 C1138 ) C1032_=_C1203( C1032 C1203 ) C1032_=_C1356( C1032 C1356 ) C1032_=_C1492( C1032 C1492 ) C1032_=_C1627( C1032 C1627 ) C1032_=_C1641( C1032 C1641 ) \nC1032_=_C1654( C1032 C1654 ) C1032_=_C1666( C1032 C1666 ) C1032_=_C1677( C1032 C1677 ) C1032_=_C1687( C1032 C1687 ) C1032_=_C1696( C1032 C1696 ) C1032_=_C1704( C1032 C1704 ) \nC1032_=_C1712( C1032 C1712 ) C1032_=_C1713( C1032 C1713 ) C1032_=_C1714( C1032 C1714 ) C1032_=_C1715( C1032 C1715 ) C1032_=_C1716( C1032 C1716 ) C1032_=_C1717( C1032 C1717 ) \nC1033_=_C1039( C1033 C1039 ) C1033_=_C1062( C1033 C1062 ) C1033_=_C1204( C1033 C1204 ) C1033_=_C1357( C1033 C1357 ) C1033_=_C1493( C1033 C1493 ) C1033_=_C1628( C1033 C1628 ) \nC1033_=_C1655( C1033 C1655 ) C1033_=_C1667( C1033 C1667 ) C1033_=_C1678( C1033 C1678 ) C1033_=_C1688( C1033 C1688 ) C1033_=_C1697( C1033 C1697 ) C1033_=_C1705( C1033 C1705 ) \nC1033_=_C1712( C1033 C1712 ) C1033_=_C1719( C1033 C1719 ) C1033_=_C1720( C1033 C1720 ) C1033_=_C1721( C1033 C1721 ) C1033_=_C1722( C1033 C1722 ) C1033_=_C1723( C1033 C1723 ) \nC1033_=_C1724( C1033 C1724 ) C1039_=_C1068( C1039 C1068 ) C1039_=_C1138( C1039 C1138 ) C1039_=_C1210( C1039 C1210 ) C1039_=_C1363( C1039 C1363 ) C1039_=_C1499( C1039 C1499 ) \nC1039_=_C1634( C1039 C1634 ) C1039_=_C1648( C1039 C1648 ) C1039_=_C1661( C1039 C1661 ) C1039_=_C1673( C1039 C1673 ) C1039_=_C1684( C1039 C1684 ) C1039_=_C1694( C1039 C1694 ) \nC1039_=_C1703( C1039 C1703 ) C1039_=_C1711( C1039 C1711 ) C1039_=_C1724( C1039 C1724 ) C1039_=_C1729( C1039 C1729 ) C1039_=_C1733( C1039 C1733 ) C1039_=_C1736( C1039 C1736 ) \nC1039_=_C1738( C1039 C1738 ) C1039_=_C1739( C1039 C1739 ) C1061_=_C1062( C1061 C1062 ) C1061_=_C1068( C1061 C1068 ) C1061_=_C1138( C1061 C1138 ) C1061_=_C1232( C1061 C1232 ) \nC1061_=_C1385( C1061 C1385 ) C1061_=_C1521( C1061 C1521 ) C1061_=_C1641( C1061 C1641 ) C1061_=_C1746( C1061 C1746 ) C1061_=_C1850( C1061 C1850 ) C1061_=_C1862( C1061 C1862 ) \nC1061_=_C1873( C1061 C1873 ) C1061_=_C1883( C1061 C1883 ) C1061_=_C1892( C1061 C1892 ) C1061_=_C1900( C1061 C1900 ) C1061_=_C1908( C1061 C1908 ) C1061_=_C1909( C1061 C1909 ) \nC1061_=_C1910( C1061 C1910 ) C1061_=_C1911( C1061 C1911 ) C1061_=_C1912( C1061 C1912 ) C1061_=_C1913( C1061 C1913 ) C1062_=_C1068( C1062 C1068 ) C1062_=_C1233( C1062 C1233 ) \nC1062_=_C1386( C1062 C1386 ) C1062_=_C1522( C1062 C1522 ) C1062_=_C1747( C1062 C1747 ) C1062_=_C1851( C1062 C1851 ) C1062_=_C1863( C1062 C1863 ) C1062_=_C1874( C1062 C1874 ) \nC1062_=_C1884( C1062 C1884 ) C1062_=_C1893( C1062 C1893 ) C1062_=_C1901( C1062 C1901 ) C1062_=_C1908( C1062 C1908 ) C1062_=_C1915( C1062 C1915 ) C1062_=_C1916( C1062 C1916 ) \nC1062_=_C1917( C1062 C1917 ) C1062_=_C1918( C1062 C1918 ) C1062_=_C1919( C1062 C1919 ) C1062_=_C1920( C1062 C1920 ) C1068_=_C1138( C1068 C1138 ) C1068_=_C1239( C1068 C1239 ) \nC1068_=_C1392( C1068 C1392 ) C1068_=_C1528( C1068 C1528 ) C1068_=_C1648( C1068 C1648 ) C1068_=_C1753( C1068 C1753 ) C1068_=_C1857( C1068 C1857 ) C1068_=_C1869( C1068 C1869 ) \nC1068_=_C1880( C1068 C1880 ) C1068_=_C1890( C1068 C1890 ) C1068_=_C1899( C1068 C1899 ) C1068_=_C1907( C1068 C1907 ) C1068_=_C1920( C1068 C1920 ) C1068_=_C1925( C1068 C1925 ) \nC1068_=_C1929( C1068 C1929 ) C1068_=_C1932( C1068 C1932 ) C1068_=_C1934( C1068 C1934 ) C1068_=_C1935( C1068 C1935 ) C1138_=_C1309( C1138 C1309 ) C1138_=_C1462( C1138 C1462 ) \nC1138_=_C1598( C1138 C1598 ) C1138_=_C1823( C1138 C1823 ) C1138_=_C1992( C1138 C1992 ) C1138_=_C2058( C1138 C2058 ) C1138_=_C2113( C1138 C2113 ) C1138_=_C2158( C1138 C2158 ) \nC1138_=_C2194( C1138 C2194 ) C1138_=_C2222( C1138 C2222 ) C1138_=_C2249( C1138 C2249 ) C1138_=_C2254( C1138 C2254 ) C1138_=_C2258( C1138 C2258 ) C1138_=_C2261( C1138 C2261 ) \nC1138_=_C2263( C1138 C2263 ) C1138_=_C2264( C1138 C2264 ) C1196_=_C1203( C1196 C1203 ) C1196_=_C1204( C1196 C1204 ) C1196_=_C1210( C1196 C1210 ) C1196_=_C1232( C1196 C1232 ) \nC1196_=_C1233( C1196 C1233 ) C1196_=_C1239( C1196 C1239 ) C1196_=_C1349( C1196 C1349 ) C1196_=_C1485( C1196 C1485 ) C1196_=_C1620( C1196 C1620 ) C1196_=_C1635( C1196 C1635 ) \nC1196_=_C1636( C1196 C1636 ) C1196_=_C1637( C1196 C1637 ) C1196_=_C1638( C1196 C1638 ) C1196_=_C1639( C1196 C1639 ) C1196_=_C1640( C1196 C1640 ) C1196_=_C1641( C1196 C1641 ) \nC1196_=_C1643( C1196 C1643 ) C1196_=_C1644( C1196 C1644 ) C1196_=_C1645( C1196 C1645 ) C1196_=_C1646( C1196 C1646 ) C1196_=_C1647( C1196 C1647 ) C1196_=_C1648( C1196 C1648 ) \nC1203_=_C1204( C1203 C1204 ) C1203_=_C1210( C1203 C1210 ) C1203_=_C1232( C1203 C1232 ) C1203_=_C1309( C1203 C1309 ) C1203_=_C1356( C1203 C1356 ) C1203_=_C1492( C1203 C1492 ) \nC1203_=_C1627( C1203 C1627 ) C1203_=_C1641( C1203 C1641 ) C1203_=_C1654( C1203 C1654 ) C1203_=_C1666( C1203 C1666 ) C1203_=_C1677( C1203 C1677 ) C1203_=_C1687( C1203 C1687 ) \nC1203_=_C1696( C1203 C1696 ) C1203_=_C1704( C1203 C1704 ) C1203_=_C1712( C1203 C1712 ) C1203_=_C1713( C1203 C1713 ) C1203_=_C1714( C1203 C1714 ) C1203_=_C1715( C1203 C1715 ) \nC1203_=_C1716( C1203 C1716 ) C1203_=_C1717( C1203 C1717 ) C1204_=_C1210( C1204 C1210 ) C1204_=_C1233( C1204 C1233 ) C1204_=_C1357( C1204 C1357 ) C1204_=_C1493( C1204 C1493 ) \nC1204_=_C1628( C1204 C1628 ) C1204_=_C1655( C1204 C1655 ) C1204_=_C1667( C1204 C1667 ) C1204_=_C1678( C1204 C1678 ) C1204_=_C1688( C1204 C1688</w:t>
      </w:r>
    </w:p>
    <w:p>
      <w:pPr>
        <w:pStyle w:val="PreformattedText"/>
        <w:bidi w:val="0"/>
        <w:spacing w:before="0" w:after="0"/>
        <w:jc w:val="left"/>
        <w:rPr/>
      </w:pPr>
      <w:r>
        <w:rPr/>
        <w:t xml:space="preserve"> </w:t>
      </w:r>
      <w:r>
        <w:rPr/>
        <w:t>) C1204_=_C1697( C1204 C1697 ) \nC1204_=_C1705( C1204 C1705 ) C1204_=_C1712( C1204 C1712 ) C1204_=_C1719( C1204 C1719 ) C1204_=_C1720( C1204 C1720 ) C1204_=_C1721( C1204 C1721 ) C1204_=_C1722( C1204 C1722 ) \nC1204_=_C1723( C1204 C1723 ) C1204_=_C1724( C1204 C1724 ) C1210_=_C1239( C1210 C1239 ) C1210_=_C1309( C1210 C1309 ) C1210_=_C1363( C1210 C1363 ) C1210_=_C1499( C1210 C1499 ) \nC1210_=_C1634( C1210 C1634 ) C1210_=_C1648( C1210 C1648 ) C1210_=_C1661( C1210 C1661 ) C1210_=_C1673( C1210 C1673 ) C1210_=_C1684( C1210 C1684 ) C1210_=_C1694( C1210 C1694 ) \nC1210_=_C1703( C1210 C1703 ) C1210_=_C1711( C1210 C1711 ) C1210_=_C1724( C1210 C1724 ) C1210_=_C1729( C1210 C1729 ) C1210_=_C1733( C1210 C1733 ) C1210_=_C1736( C1210 C1736 ) \nC1210_=_C1738( C1210 C1738 ) C1210_=_C1739( C1210 C1739 ) C1232_=_C1233( C1232 C1233 ) C1232_=_C1239( C1232 C1239 ) C1232_=_C1309( C1232 C1309 ) C1232_=_C1385( C1232 C1385 ) \nC1232_=_C1521( C1232 C1521 ) C1232_=_C1641( C1232 C1641 ) C1232_=_C1746( C1232 C1746 ) C1232_=_C1850( C1232 C1850 ) C1232_=_C1862( C1232 C1862 ) C1232_=_C1873( C1232 C1873 ) \nC1232_=_C1883( C1232 C1883 ) C1232_=_C1892( C1232 C1892 ) C1232_=_C1900( C1232 C1900 ) C1232_=_C1908( C1232 C1908 ) C1232_=_C1909( C1232 C1909 ) C1232_=_C1910( C1232 C1910 ) \nC1232_=_C1911( C1232 C1911 ) C1232_=_C1912( C1232 C1912 ) C1232_=_C1913( C1232 C1913 ) C1233_=_C1239( C1233 C1239 ) C1233_=_C1386( C1233 C1386 ) C1233_=_C1522( C1233 C1522 ) \nC1233_=_C1747( C1233 C1747 ) C1233_=_C1851( C1233 C1851 ) C1233_=_C1863( C1233 C1863 ) C1233_=_C1874( C1233 C1874 ) C1233_=_C1884( C1233 C1884 ) C1233_=_C1893( C1233 C1893 ) \nC1233_=_C1901( C1233 C1901 ) C1233_=_C1908( C1233 C1908 ) C1233_=_C1915( C1233 C1915 ) C1233_=_C1916( C1233 C1916 ) C1233_=_C1917( C1233 C1917 ) C1233_=_C1918( C1233 C1918 ) \nC1233_=_C1919( C1233 C1919 ) C1233_=_C1920( C1233 C1920 ) C1239_=_C1309( C1239 C1309 ) C1239_=_C1392( C1239 C1392 ) C1239_=_C1528( C1239 C1528 ) C1239_=_C1648( C1239 C1648 ) \nC1239_=_C1753( C1239 C1753 ) C1239_=_C1857( C1239 C1857 ) C1239_=_C1869( C1239 C1869 ) C1239_=_C1880( C1239 C1880 ) C1239_=_C1890( C1239 C1890 ) C1239_=_C1899( C1239 C1899 ) \nC1239_=_C1907( C1239 C1907 ) C1239_=_C1920( C1239 C1920 ) C1239_=_C1925( C1239 C1925 ) C1239_=_C1929( C1239 C1929 ) C1239_=_C1932( C1239 C1932 ) C1239_=_C1934( C1239 C1934 ) \nC1239_=_C1935( C1239 C1935 ) C1309_=_C1462( C1309 C1462 ) C1309_=_C1598( C1309 C1598 ) C1309_=_C1823( C1309 C1823 ) C1309_=_C1992( C1309 C1992 ) C1309_=_C2058( C1309 C2058 ) \nC1309_=_C2113( C1309 C2113 ) C1309_=_C2158( C1309 C2158 ) C1309_=_C2194( C1309 C2194 ) C1309_=_C2222( C1309 C2222 ) C1309_=_C2249( C1309 C2249 ) C1309_=_C2254( C1309 C2254 ) \nC1309_=_C2258( C1309 C2258 ) C1309_=_C2261( C1309 C2261 ) C1309_=_C2263( C1309 C2263 ) C1309_=_C2264( C1309 C2264 ) C1349_=_C1356( C1349 C1356 ) C1349_=_C1357( C1349 C1357 ) \nC1349_=_C1363( C1349 C1363 ) C1349_=_C1385( C1349 C1385 ) C1349_=_C1386( C1349 C1386 ) C1349_=_C1392( C1349 C1392 ) C1349_=_C1485( C1349 C1485 ) C1349_=_C1620( C1349 C1620 ) \nC1349_=_C1635( C1349 C1635 ) C1349_=_C1636( C1349 C1636 ) C1349_=_C1637( C1349 C1637 ) C1349_=_C1638( C1349 C1638 ) C1349_=_C1639( C1349 C1639 ) C1349_=_C1640( C1349 C1640 ) \nC1349_=_C1641( C1349 C1641 ) C1349_=_C1643( C1349 C1643 ) C1349_=_C1644( C1349 C1644 ) C1349_=_C1645( C1349 C1645 ) C1349_=_C1646( C1349 C1646 ) C1349_=_C1647( C1349 C1647 ) \nC1349_=_C1648( C1349 C1648 ) C1356_=_C1357( C1356 C1357 ) C1356_=_C1363( C1356 C1363 ) C1356_=_C1385( C1356 C1385 ) C1356_=_C1462( C1356 C1462 ) C1356_=_C1492( C1356 C1492 ) \nC1356_=_C1627( C1356 C1627 ) C1356_=_C1641( C1356 C1641 ) C1356_=_C1654( C1356 C1654 ) C1356_=_C1666( C1356 C1666 ) C1356_=_C1677( C1356 C1677 ) C1356_=_C1687( C1356 C1687 ) \nC1356_=_C1696( C1356 C1696 ) C1356_=_C1704( C1356 C1704 ) C1356_=_C1712( C1356 C1712 ) C1356_=_C1713( C1356 C1713 ) C1356_=_C1714( C1356 C1714 ) C1356_=_C1715( C1356 C1715 ) \nC1356_=_C1716( C1356 C1716 ) C1356_=_C1717( C1356 C1717 ) C1357_=_C1363( C1357 C1363 ) C1357_=_C1386( C1357 C1386 ) C1357_=_C1493( C1357 C1493 ) C1357_=_C1628( C1357 C1628 ) \nC1357_=_C1655( C1357 C1655 ) C1357_=_C1667( C1357 C1667 ) C1357_=_C1678( C1357 C1678 ) C1357_=_C1688( C1357 C1688 ) C1357_=_C1697( C1357 C1697 ) C1357_=_C1705( C1357 C1705 ) \nC1357_=_C1712( C1357 C1712 ) C1357_=_C1719( C1357 C1719 ) C1357_=_C1720( C1357 C1720 ) C1357_=_C1721( C1357 C1721 ) C1357_=_C1722( C1357 C1722 ) C1357_=_C1723( C1357 C1723 ) \nC1357_=_C1724( C1357 C1724 ) C1363_=_C1392( C1363 C1392 ) C1363_=_C1462( C1363 C1462 ) C1363_=_C1499( C1363 C1499 ) C1363_=_C1634( C1363 C1634 ) C1363_=_C1648( C1363 C1648 ) \nC1363_=_C1661( C1363 C1661 ) C1363_=_C1673( C1363 C1673 ) C1363_=_C1684( C1363 C1684 ) C1363_=_C1694( C1363 C1694 ) C1363_=_C1703( C1363 C1703 ) C1363_=_C1711( C1363 C1711 ) \nC1363_=_C1724( C1363 C1724 ) C1363_=_C1729( C1363 C1729 ) C1363_=_C1733( C1363 C1733 ) C1363_=_C1736( C1363 C1736 ) C1363_=_C1738( C1363 C1738 ) C1363_=_C1739( C1363 C1739 ) \nC1385_=_C1386( C1385 C1386 ) C1385_=_C1392( C1385 C1392 ) C1385_=_C1462( C1385 C1462 ) C1385_=_C1521( C1385 C1521 ) C1385_=_C1641( C1385 C1641 ) C1385_=_C1746( C1385 C1746 ) \nC1385_=_C1850( C1385 C1850 ) C1385_=_C1862( C1385 C1862 ) C1385_=_C1873( C1385 C1873 ) C1385_=_C1883( C1385 C1883 ) C1385_=_C1892( C1385 C1892 ) C1385_=_C1900( C1385 C1900 ) \nC1385_=_C1908( C1385 C1908 ) C1385_=_C1909( C1385 C1909 ) C1385_=_C1910( C1385 C1910 ) C1385_=_C1911( C1385 C1911 ) C1385_=_C1912( C1385 C1912 ) C1385_=_C1913( C1385 C1913 ) \nC1386_=_C1392( C1386 C1392 ) C1386_=_C1522( C1386 C1522 ) C1386_=_C1747( C1386 C1747 ) C1386_=_C1851( C1386 C1851 ) C1386_=_C1863( C1386 C1863 ) C1386_=_C1874( C1386 C1874 ) \nC1386_=_C1884( C1386 C1884 ) C1386_=_C1893( C1386 C1893 ) C1386_=_C1901( C1386 C1901 ) C1386_=_C1908( C1386 C1908 ) C1386_=_C1915( C1386 C1915 ) C1386_=_C1916( C1386 C1916 ) \nC1386_=_C1917( C1386 C1917 ) C1386_=_C1918( C1386 C1918 ) C1386_=_C1919( C1386 C1919 ) C1386_=_C1920( C1386 C1920 ) C1392_=_C1462( C1392 C1462 ) C1392_=_C1528( C1392 C1528 ) \nC1392_=_C1648( C1392 C1648 ) C1392_=_C1753( C1392 C1753 ) C1392_=_C1857( C1392 C1857 ) C1392_=_C1869( C1392 C1869 ) C1392_=_C1880( C1392 C1880 ) C1392_=_C1890( C1392 C1890 ) \nC1392_=_C1899( C1392 C1899 ) C1392_=_C1907( C1392 C1907 ) C1392_=_C1920( C1392 C1920 ) C1392_=_C1925( C1392 C1925 ) C1392_=_C1929( C1392 C1929 ) C1392_=_C1932( C1392 C1932 ) \nC1392_=_C1934( C1392 C1934 ) C1392_=_C1935( C1392 C1935 ) C1462_=_C1598( C1462 C1598 ) C1462_=_C1823( C1462 C1823 ) C1462_=_C1992( C1462 C1992 ) C1462_=_C2058( C1462 C2058 ) \nC1462_=_C2113( C1462 C2113 ) C1462_=_C2158( C1462 C2158 ) C1462_=_C2194( C1462 C2194 ) C1462_=_C2222( C1462 C2222 ) C1462_=_C2249( C1462 C2249 ) C1462_=_C2254( C1462 C2254 ) \nC1462_=_C2258( C1462 C2258 ) C1462_=_C2261( C1462 C2261 ) C1462_=_C2263( C1462 C2263 ) C1462_=_C2264( C1462 C2264 ) C1485_=_C1492( C1485 C1492 ) C1485_=_C1493( C1485 C1493 ) \nC1485_=_C1499( C1485 C1499 ) C1485_=_C1521( C1485 C1521 ) C1485_=_C1522( C1485 C1522 ) C1485_=_C1528( C1485 C1528 ) C1485_=_C1620( C1485 C1620 ) C1485_=_C1635( C1485 C1635 ) \nC1485_=_C1636( C1485 C1636 ) C1485_=_C1637( C1485 C1637 ) C1485_=_C1638( C1485 C1638 ) C1485_=_C1639( C1485 C1639 ) C1485_=_C1640( C1485 C1640 ) C1485_=_C1641( C1485 C1641 ) \nC1485_=_C1643( C1485 C1643 ) C1485_=_C1644( C1485 C1644 ) C1485_=_C1645( C1485 C1645 ) C1485_=_C1646( C1485 C1646 ) C1485_=_C1647( C1485 C1647 ) C1485_=_C1648( C1485 C1648 ) \nC1492_=_C1493( C1492 C1493 ) C1492_=_C1499( C1492 C1499 ) C1492_=_C1521( C1492 C1521 ) C1492_=_C1598( C1492 C1598 ) C1492_=_C1627( C1492 C1627 ) C1492_=_C1641( C1492 C1641 ) \nC1492_=_C1654( C1492 C1654 ) C1492_=_C1666( C1492 C1666 ) C1492_=_C1677( C1492 C1677 ) C1492_=_C1687( C1492 C1687 ) C1492_=_C1696( C1492 C1696 ) C1492_=_C1704( C1492 C1704 ) \nC1492_=_C1712( C1492 C1712 ) C1492_=_C1713( C1492 C1713 ) C1492_=_C1714( C1492 C1714 ) C1492_=_C1715( C1492 C1715 ) C1492_=_C1716( C1492 C1716 ) C1492_=_C1717( C1492 C1717 ) \nC1493_=_C1499( C1493 C1499 ) C1493_=_C1522( C1493 C1522 ) C1493_=_C1628( C1493 C1628 ) C1493_=_C1655( C1493 C1655 ) C1493_=_C1667( C1493 C1667 ) C1493_=_C1678( C1493 C1678 ) \nC1493_=_C1688( C1493 C1688 ) C1493_=_C1697( C1493 C1697 ) C1493_=_C1705( C1493 C1705 ) C1493_=_C1712( C1493 C1712 ) C1493_=_C1719( C1493 C1719 ) C1493_=_C1720( C1493 C1720 ) \nC1493_=_C1721( C1493 C1721 ) C1493_=_C1722( C1493 C1722 ) C1493_=_C1723( C1493 C1723 ) C1493_=_C1724( C1493 C1724 ) C1499_=_C1528( C1499 C1528 ) C1499_=_C1598( C1499 C1598 ) \nC1499_=_C1634( C1499 C1634 ) C1499_=_C1648( C1499 C1648 ) C1499_=_C1661( C1499 C1661 ) C1499_=_C1673( C1499 C1673 ) C1499_=_C1684( C1499 C1684 ) C1499_=_C1694( C1499 C1694 ) \nC1499_=_C1703( C1499 C1703 ) C1499_=_C1711( C1499 C1711 ) C1499_=_C1724( C1499 C1724 ) C1499_=_C1729( C1499 C1729 ) C1499_=_C1733( C1499 C1733 ) C1499_=_C1736( C1499 C1736 ) \nC1499_=_C1738( C1499 C1738 ) C1499_=_C1739( C1499 C1739 ) C1521_=_C1522( C1521 C1522 ) C1521_=_C1528( C1521 C1528 ) C1521_=_C1598( C1521 C1598 ) C1521_=_C1641( C1521 C1641 ) \nC1521_=_C1746( C1521 C1746 ) C1521_=_C1850( C1521 C1850 ) C1521_=_C1862( C1521 C1862 ) C1521_=_C1873( C1521 C1873 ) C1521_=_C1883( C1521 C1883 ) C1521_=_C1892( C1521 C1892 ) \nC1521_=_C1900( C1521 C1900 ) C1521_=_C1908( C1521 C1908 ) C1521_=_C1909( C1521 C1909 ) C1521_=_C1910( C1521 C1910 ) C1521_=_C1911( C1521 C1911 ) C1521_=_C1912( C1521 C1912 ) \nC1521_=_C1913( C1521 C1913 ) C1522_=_C1528( C1522 C1528 ) C1522_=_C1747( C1522 C1747 ) C1522_=_C1851( C1522 C1851 ) C1522_=_C1863( C1522 C1863 ) C1522_=_C1874( C1522 C1874 ) \nC1522_=_C1884( C1522 C1884 ) C1522_=_C1893( C1522 C1893 ) C1522_=_C1901( C1522 C1901 ) C1522_=_C1908( C1522 C1908 ) C1522_=_C1915( C1522 C1915 ) C1522_=_C1916( C1522 C1916 ) \nC1522_=_C1917( C1522 C1917 ) C1522_=_C1918( C1522 C1918 ) C1522_=_C1919( C1522 C1919 ) C1522_=_C1920( C1522 C1920 ) C1528_=_C1598( C1528 C1598 ) C1528_=_C1648( C1528 C1648 ) \nC1528_=_C1753(</w:t>
      </w:r>
    </w:p>
    <w:p>
      <w:pPr>
        <w:pStyle w:val="PreformattedText"/>
        <w:bidi w:val="0"/>
        <w:spacing w:before="0" w:after="0"/>
        <w:jc w:val="left"/>
        <w:rPr/>
      </w:pPr>
      <w:r>
        <w:rPr/>
        <w:t xml:space="preserve"> </w:t>
      </w:r>
      <w:r>
        <w:rPr/>
        <w:t>C1528 C1753 ) C1528_=_C1857( C1528 C1857 ) C1528_=_C1869( C1528 C1869 ) C1528_=_C1880( C1528 C1880 ) C1528_=_C1890( C1528 C1890 ) C1528_=_C1899( C1528 C1899 ) \nC1528_=_C1907( C1528 C1907 ) C1528_=_C1920( C1528 C1920 ) C1528_=_C1925( C1528 C1925 ) C1528_=_C1929( C1528 C1929 ) C1528_=_C1932( C1528 C1932 ) C1528_=_C1934( C1528 C1934 ) \nC1528_=_C1935( C1528 C1935 ) C1598_=_C1823( C1598 C1823 ) C1598_=_C1992( C1598 C1992 ) C1598_=_C2058( C1598 C2058 ) C1598_=_C2113( C1598 C2113 ) C1598_=_C2158( C1598 C2158 ) \nC1598_=_C2194( C1598 C2194 ) C1598_=_C2222( C1598 C2222 ) C1598_=_C2249( C1598 C2249 ) C1598_=_C2254( C1598 C2254 ) C1598_=_C2258( C1598 C2258 ) C1598_=_C2261( C1598 C2261 ) \nC1598_=_C2263( C1598 C2263 ) C1598_=_C2264( C1598 C2264 ) C1620_=_C1627( C1620 C1627 ) C1620_=_C1628( C1620 C1628 ) C1620_=_C1634( C1620 C1634 ) C1620_=_C1635( C1620 C1635 ) \nC1620_=_C1636( C1620 C1636 ) C1620_=_C1637( C1620 C1637 ) C1620_=_C1638( C1620 C1638 ) C1620_=_C1639( C1620 C1639 ) C1620_=_C1640( C1620 C1640 ) C1620_=_C1641( C1620 C1641 ) \nC1620_=_C1643( C1620 C1643 ) C1620_=_C1644( C1620 C1644 ) C1620_=_C1645( C1620 C1645 ) C1620_=_C1646( C1620 C1646 ) C1620_=_C1647( C1620 C1647 ) C1620_=_C1648( C1620 C1648 ) \nC1620_=_C1746( C1620 C1746 ) C1620_=_C1747( C1620 C1747 ) C1620_=_C1753( C1620 C1753 ) C1627_=_C1628( C1627 C1628 ) C1627_=_C1634( C1627 C1634 ) C1627_=_C1641( C1627 C1641 ) \nC1627_=_C1654( C1627 C1654 ) C1627_=_C1666( C1627 C1666 ) C1627_=_C1677( C1627 C1677 ) C1627_=_C1687( C1627 C1687 ) C1627_=_C1696( C1627 C1696 ) C1627_=_C1704( C1627 C1704 ) \nC1627_=_C1712( C1627 C1712 ) C1627_=_C1713( C1627 C1713 ) C1627_=_C1714( C1627 C1714 ) C1627_=_C1715( C1627 C1715 ) C1627_=_C1716( C1627 C1716 ) C1627_=_C1717( C1627 C1717 ) \nC1627_=_C1746( C1627 C1746 ) C1627_=_C1823( C1627 C1823 ) C1628_=_C1634( C1628 C1634 ) C1628_=_C1655( C1628 C1655 ) C1628_=_C1667( C1628 C1667 ) C1628_=_C1678( C1628 C1678 ) \nC1628_=_C1688( C1628 C1688 ) C1628_=_C1697( C1628 C1697 ) C1628_=_C1705( C1628 C1705 ) C1628_=_C1712( C1628 C1712 ) C1628_=_C1719( C1628 C1719 ) C1628_=_C1720( C1628 C1720 ) \nC1628_=_C1721( C1628 C1721 ) C1628_=_C1722( C1628 C1722 ) C1628_=_C1723( C1628 C1723 ) C1628_=_C1724( C1628 C1724 ) C1628_=_C1747( C1628 C1747 ) C1634_=_C1648( C1634 C1648 ) \nC1634_=_C1661( C1634 C1661 ) C1634_=_C1673( C1634 C1673 ) C1634_=_C1684( C1634 C1684 ) C1634_=_C1694( C1634 C1694 ) C1634_=_C1703( C1634 C1703 ) C1634_=_C1711( C1634 C1711 ) \nC1634_=_C1724( C1634 C1724 ) C1634_=_C1729( C1634 C1729 ) C1634_=_C1733( C1634 C1733 ) C1634_=_C1736( C1634 C1736 ) C1634_=_C1738( C1634 C1738 ) C1634_=_C1739( C1634 C1739 ) \nC1634_=_C1753( C1634 C1753 ) C1634_=_C1823( C1634 C1823 ) C1635_=_C1636( C1635 C1636 ) C1635_=_C1637( C1635 C1637 ) C1635_=_C1638( C1635 C1638 ) C1635_=_C1639( C1635 C1639 ) \nC1635_=_C1640( C1635 C1640 ) C1635_=_C1641( C1635 C1641 ) C1635_=_C1643( C1635 C1643 ) C1635_=_C1644( C1635 C1644 ) C1635_=_C1645( C1635 C1645 ) C1635_=_C1646( C1635 C1646 ) \nC1635_=_C1647( C1635 C1647 ) C1635_=_C1648( C1635 C1648 ) C1635_=_C1654( C1635 C1654 ) C1635_=_C1655( C1635 C1655 ) C1635_=_C1661( C1635 C1661 ) C1635_=_C1850( C1635 C1850 ) \nC1635_=_C1851( C1635 C1851 ) C1635_=_C1857( C1635 C1857 ) C1636_=_C1637( C1636 C1637 ) C1636_=_C1638( C1636 C1638 ) C1636_=_C1639( C1636 C1639 ) C1636_=_C1640( C1636 C1640 ) \nC1636_=_C1641( C1636 C1641 ) C1636_=_C1643( C1636 C1643 ) C1636_=_C1644( C1636 C1644 ) C1636_=_C1645( C1636 C1645 ) C1636_=_C1646( C1636 C1646 ) C1636_=_C1647( C1636 C1647 ) \nC1636_=_C1648( C1636 C1648 ) C1636_=_C1666( C1636 C1666 ) C1636_=_C1667( C1636 C1667 ) C1636_=_C1673( C1636 C1673 ) C1636_=_C1862( C1636 C1862 ) C1636_=_C1863( C1636 C1863 ) \nC1636_=_C1869( C1636 C1869 ) C1637_=_C1638( C1637 C1638 ) C1637_=_C1639( C1637 C1639 ) C1637_=_C1640( C1637 C1640 ) C1637_=_C1641( C1637 C1641 ) C1637_=_C1643( C1637 C1643 ) \nC1637_=_C1644( C1637 C1644 ) C1637_=_C1645( C1637 C1645 ) C1637_=_C1646( C1637 C1646 ) C1637_=_C1647( C1637 C1647 ) C1637_=_C1648( C1637 C1648 ) C1637_=_C1677( C1637 C1677 ) \nC1637_=_C1678( C1637 C1678 ) C1637_=_C1684( C1637 C1684 ) C1637_=_C1873( C1637 C1873 ) C1637_=_C1874( C1637 C1874 ) C1637_=_C1880( C1637 C1880 ) C1638_=_C1639( C1638 C1639 ) \nC1638_=_C1640( C1638 C1640 ) C1638_=_C1641( C1638 C1641 ) C1638_=_C1643( C1638 C1643 ) C1638_=_C1644( C1638 C1644 ) C1638_=_C1645( C1638 C1645 ) C1638_=_C1646( C1638 C1646 ) \nC1638_=_C1647( C1638 C1647 ) C1638_=_C1648( C1638 C1648 ) C1638_=_C1687( C1638 C1687 ) C1638_=_C1688( C1638 C1688 ) C1638_=_C1694( C1638 C1694 ) C1638_=_C1883( C1638 C1883 ) \nC1638_=_C1884( C1638 C1884 ) C1638_=_C1890( C1638 C1890 ) C1639_=_C1640( C1639 C1640 ) C1639_=_C1641( C1639 C1641 ) C1639_=_C1643( C1639 C1643 ) C1639_=_C1644( C1639 C1644 ) \nC1639_=_C1645( C1639 C1645 ) C1639_=_C1646( C1639 C1646 ) C1639_=_C1647( C1639 C1647 ) C1639_=_C1648( C1639 C1648 ) C1639_=_C1696( C1639 C1696 ) C1639_=_C1697( C1639 C1697 ) \nC1639_=_C1703( C1639 C1703 ) C1639_=_C1892( C1639 C1892 ) C1639_=_C1893( C1639 C1893 ) C1639_=_C1899( C1639 C1899 ) C1640_=_C1641( C1640 C1641 ) C1640_=_C1643( C1640 C1643 ) \nC1640_=_C1644( C1640 C1644 ) C1640_=_C1645( C1640 C1645 ) C1640_=_C1646( C1640 C1646 ) C1640_=_C1647( C1640 C1647 ) C1640_=_C1648( C1640 C1648 ) C1640_=_C1704( C1640 C1704 ) \nC1640_=_C1705( C1640 C1705 ) C1640_=_C1711( C1640 C1711 ) C1640_=_C1900( C1640 C1900 ) C1640_=_C1901( C1640 C1901 ) C1640_=_C1907( C1640 C1907 ) C1641_=_C1643( C1641 C1643 ) \nC1641_=_C1644( C1641 C1644 ) C1641_=_C1645( C1641 C1645 ) C1641_=_C1646( C1641 C1646 ) C1641_=_C1647( C1641 C1647 ) C1641_=_C1648( C1641 C1648 ) C1641_=_C1654( C1641 C1654 ) \nC1641_=_C1666( C1641 C1666 ) C1641_=_C1677( C1641 C1677 ) C1641_=_C1687( C1641 C1687 ) C1641_=_C1696( C1641 C1696 ) C1641_=_C1704( C1641 C1704 ) C1641_=_C1712( C1641 C1712 ) \nC1641_=_C1713( C1641 C1713 ) C1641_=_C1714( C1641 C1714 ) C1641_=_C1715( C1641 C1715 ) C1641_=_C1716( C1641 C1716 ) C1641_=_C1717( C1641 C1717 ) C1641_=_C1746( C1641 C1746 ) \nC1641_=_C1850( C1641 C1850 ) C1641_=_C1862( C1641 C1862 ) C1641_=_C1873( C1641 C1873 ) C1641_=_C1883( C1641 C1883 ) C1641_=_C1892( C1641 C1892 ) C1641_=_C1900( C1641 C1900 ) \nC1641_=_C1908( C1641 C1908 ) C1641_=_C1909( C1641 C1909 ) C1641_=_C1910( C1641 C1910 ) C1641_=_C1911( C1641 C1911 ) C1641_=_C1912( C1641 C1912 ) C1641_=_C1913( C1641 C1913 ) \nC1643_=_C1644( C1643 C1644 ) C1643_=_C1645( C1643 C1645 ) C1643_=_C1646( C1643 C1646 ) C1643_=_C1647( C1643 C1647 ) C1643_=_C1648( C1643 C1648 ) C1643_=_C1713( C1643 C1713 ) \nC1643_=_C1719( C1643 C1719 ) C1643_=_C1729( C1643 C1729 ) C1643_=_C1909( C1643 C1909 ) C1643_=_C1915( C1643 C1915 ) C1643_=_C1925( C1643 C1925 ) C1644_=_C1645( C1644 C1645 ) \nC1644_=_C1646( C1644 C1646 ) C1644_=_C1647( C1644 C1647 ) C1644_=_C1648( C1644 C1648 ) C1644_=_C1714( C1644 C1714 ) C1644_=_C1720( C1644 C1720 ) C1644_=_C1733( C1644 C1733 ) \nC1644_=_C1910( C1644 C1910 ) C1644_=_C1916( C1644 C1916 ) C1644_=_C1929( C1644 C1929 ) C1645_=_C1646( C1645 C1646 ) C1645_=_C1647( C1645 C1647 ) C1645_=_C1648( C1645 C1648 ) \nC1645_=_C1715( C1645 C1715 ) C1645_=_C1721( C1645 C1721 ) C1645_=_C1736( C1645 C1736 ) C1645_=_C1911( C1645 C1911 ) C1645_=_C1917( C1645 C1917 ) C1645_=_C1932( C1645 C1932 ) \nC1646_=_C1647( C1646 C1647 ) C1646_=_C1648( C1646 C1648 ) C1646_=_C1716( C1646 C1716 ) C1646_=_C1722( C1646 C1722 ) C1646_=_C1738( C1646 C1738 ) C1646_=_C1912( C1646 C1912 ) \nC1646_=_C1918( C1646 C1918 ) C1646_=_C1934( C1646 C1934 ) C1647_=_C1648( C1647 C1648 ) C1647_=_C1717( C1647 C1717 ) C1647_=_C1723( C1647 C1723 ) C1647_=_C1739( C1647 C1739 ) \nC1647_=_C1913( C1647 C1913 ) C1647_=_C1919( C1647 C1919 ) C1647_=_C1935( C1647 C1935 ) C1648_=_C1661( C1648 C1661 ) C1648_=_C1673( C1648 C1673 ) C1648_=_C1684( C1648 C1684 ) \nC1648_=_C1694( C1648 C1694 ) C1648_=_C1703( C1648 C1703 ) C1648_=_C1711( C1648 C1711 ) C1648_=_C1724( C1648 C1724 ) C1648_=_C1729( C1648 C1729 ) C1648_=_C1733( C1648 C1733 ) \nC1648_=_C1736( C1648 C1736 ) C1648_=_C1738( C1648 C1738 ) C1648_=_C1739( C1648 C1739 ) C1648_=_C1753( C1648 C1753 ) C1648_=_C1857( C1648 C1857 ) C1648_=_C1869( C1648 C1869 ) \nC1648_=_C1880( C1648 C1880 ) C1648_=_C1890( C1648 C1890 ) C1648_=_C1899( C1648 C1899 ) C1648_=_C1907( C1648 C1907 ) C1648_=_C1920( C1648 C1920 ) C1648_=_C1925( C1648 C1925 ) \nC1648_=_C1929( C1648 C1929 ) C1648_=_C1932( C1648 C1932 ) C1648_=_C1934( C1648 C1934 ) C1648_=_C1935( C1648 C1935 ) C1654_=_C1655( C1654 C1655 ) C1654_=_C1661( C1654 C1661 ) \nC1654_=_C1666( C1654 C1666 ) C1654_=_C1677( C1654 C1677 ) C1654_=_C1687( C1654 C1687 ) C1654_=_C1696( C1654 C1696 ) C1654_=_C1704( C1654 C1704 ) C1654_=_C1712( C1654 C1712 ) \nC1654_=_C1713( C1654 C1713 ) C1654_=_C1714( C1654 C1714 ) C1654_=_C1715( C1654 C1715 ) C1654_=_C1716( C1654 C1716 ) C1654_=_C1717( C1654 C1717 ) C1654_=_C1850( C1654 C1850 ) \nC1654_=_C1992( C1654 C1992 ) C1655_=_C1661( C1655 C1661 ) C1655_=_C1667( C1655 C1667 ) C1655_=_C1678( C1655 C1678 ) C1655_=_C1688( C1655 C1688 ) C1655_=_C1697( C1655 C1697 ) \nC1655_=_C1705( C1655 C1705 ) C1655_=_C1712( C1655 C1712 ) C1655_=_C1719( C1655 C1719 ) C1655_=_C1720( C1655 C1720 ) C1655_=_C1721( C1655 C1721 ) C1655_=_C1722( C1655 C1722 ) \nC1655_=_C1723( C1655 C1723 ) C1655_=_C1724( C1655 C1724 ) C1655_=_C1851( C1655 C1851 ) C1661_=_C1673( C1661 C1673 ) C1661_=_C1684( C1661 C1684 ) C1661_=_C1694( C1661 C1694 ) \nC1661_=_C1703( C1661 C1703 ) C1661_=_C1711( C1661 C1711 ) C1661_=_C1724( C1661 C1724 ) C1661_=_C1729( C1661 C1729 ) C1661_=_C1733( C1661 C1733 ) C1661_=_C1736( C1661 C1736 ) \nC1661_=_C1738( C1661 C1738 ) C1661_=_C1739( C1661 C1739 ) C1661_=_C1857( C1661 C1857 ) C1661_=_C1992( C1661 C1992 ) C1666_=_C1667( C1666 C1667 ) C1666_=_C1673( C1666 C1673 ) \nC1666_=_C1677( C1666 C1677 ) C1666_=_C1687( C1666 C1687 ) C1666_=_C1696( C1666 C1696 ) C1666_=_C1704( C1666 C1704 ) C1666_=_C1712( C1666 C1712 ) C1666_=_C1713( C1666 C1713 ) \nC1666_=_C1714( C1666 C1714 ) C1666_=_C1715( C1666 C1715 ) C1666_=_C1716(</w:t>
      </w:r>
    </w:p>
    <w:p>
      <w:pPr>
        <w:pStyle w:val="PreformattedText"/>
        <w:bidi w:val="0"/>
        <w:spacing w:before="0" w:after="0"/>
        <w:jc w:val="left"/>
        <w:rPr/>
      </w:pPr>
      <w:r>
        <w:rPr/>
        <w:t xml:space="preserve"> </w:t>
      </w:r>
      <w:r>
        <w:rPr/>
        <w:t>C1666 C1716 ) C1666_=_C1717( C1666 C1717 ) C1666_=_C1862( C1666 C1862 ) C1666_=_C2058( C1666 C2058 ) \nC1667_=_C1673( C1667 C1673 ) C1667_=_C1678( C1667 C1678 ) C1667_=_C1688( C1667 C1688 ) C1667_=_C1697( C1667 C1697 ) C1667_=_C1705( C1667 C1705 ) C1667_=_C1712( C1667 C1712 ) \nC1667_=_C1719( C1667 C1719 ) C1667_=_C1720( C1667 C1720 ) C1667_=_C1721( C1667 C1721 ) C1667_=_C1722( C1667 C1722 ) C1667_=_C1723( C1667 C1723 ) C1667_=_C1724( C1667 C1724 ) \nC1667_=_C1863( C1667 C1863 ) C1673_=_C1684( C1673 C1684 ) C1673_=_C1694( C1673 C1694 ) C1673_=_C1703( C1673 C1703 ) C1673_=_C1711( C1673 C1711 ) C1673_=_C1724( C1673 C1724 ) \nC1673_=_C1729( C1673 C1729 ) C1673_=_C1733( C1673 C1733 ) C1673_=_C1736( C1673 C1736 ) C1673_=_C1738( C1673 C1738 ) C1673_=_C1739( C1673 C1739 ) C1673_=_C1869( C1673 C1869 ) \nC1673_=_C2058( C1673 C2058 ) C1677_=_C1678( C1677 C1678 ) C1677_=_C1684( C1677 C1684 ) C1677_=_C1687( C1677 C1687 ) C1677_=_C1696( C1677 C1696 ) C1677_=_C1704( C1677 C1704 ) \nC1677_=_C1712( C1677 C1712 ) C1677_=_C1713( C1677 C1713 ) C1677_=_C1714( C1677 C1714 ) C1677_=_C1715( C1677 C1715 ) C1677_=_C1716( C1677 C1716 ) C1677_=_C1717( C1677 C1717 ) \nC1677_=_C1873( C1677 C1873 ) C1677_=_C2113( C1677 C2113 ) C1678_=_C1684( C1678 C1684 ) C1678_=_C1688( C1678 C1688 ) C1678_=_C1697( C1678 C1697 ) C1678_=_C1705( C1678 C1705 ) \nC1678_=_C1712( C1678 C1712 ) C1678_=_C1719( C1678 C1719 ) C1678_=_C1720( C1678 C1720 ) C1678_=_C1721( C1678 C1721 ) C1678_=_C1722( C1678 C1722 ) C1678_=_C1723( C1678 C1723 ) \nC1678_=_C1724( C1678 C1724 ) C1678_=_C1874( C1678 C1874 ) C1684_=_C1694( C1684 C1694 ) C1684_=_C1703( C1684 C1703 ) C1684_=_C1711( C1684 C1711 ) C1684_=_C1724( C1684 C1724 ) \nC1684_=_C1729( C1684 C1729 ) C1684_=_C1733( C1684 C1733 ) C1684_=_C1736( C1684 C1736 ) C1684_=_C1738( C1684 C1738 ) C1684_=_C1739( C1684 C1739 ) C1684_=_C1880( C1684 C1880 ) \nC1684_=_C2113( C1684 C2113 ) C1687_=_C1688( C1687 C1688 ) C1687_=_C1694( C1687 C1694 ) C1687_=_C1696( C1687 C1696 ) C1687_=_C1704( C1687 C1704 ) C1687_=_C1712( C1687 C1712 ) \nC1687_=_C1713( C1687 C1713 ) C1687_=_C1714( C1687 C1714 ) C1687_=_C1715( C1687 C1715 ) C1687_=_C1716( C1687 C1716 ) C1687_=_C1717( C1687 C1717 ) C1687_=_C1883( C1687 C1883 ) \nC1687_=_C2158( C1687 C2158 ) C1688_=_C1694( C1688 C1694 ) C1688_=_C1697( C1688 C1697 ) C1688_=_C1705( C1688 C1705 ) C1688_=_C1712( C1688 C1712 ) C1688_=_C1719( C1688 C1719 ) \nC1688_=_C1720( C1688 C1720 ) C1688_=_C1721( C1688 C1721 ) C1688_=_C1722( C1688 C1722 ) C1688_=_C1723( C1688 C1723 ) C1688_=_C1724( C1688 C1724 ) C1688_=_C1884( C1688 C1884 ) \nC1694_=_C1703( C1694 C1703 ) C1694_=_C1711( C1694 C1711 ) C1694_=_C1724( C1694 C1724 ) C1694_=_C1729( C1694 C1729 ) C1694_=_C1733( C1694 C1733 ) C1694_=_C1736( C1694 C1736 ) \nC1694_=_C1738( C1694 C1738 ) C1694_=_C1739( C1694 C1739 ) C1694_=_C1890( C1694 C1890 ) C1694_=_C2158( C1694 C2158 ) C1696_=_C1697( C1696 C1697 ) C1696_=_C1703( C1696 C1703 ) \nC1696_=_C1704( C1696 C1704 ) C1696_=_C1712( C1696 C1712 ) C1696_=_C1713( C1696 C1713 ) C1696_=_C1714( C1696 C1714 ) C1696_=_C1715( C1696 C1715 ) C1696_=_C1716( C1696 C1716 ) \nC1696_=_C1717( C1696 C1717 ) C1696_=_C1892( C1696 C1892 ) C1696_=_C2194( C1696 C2194 ) C1697_=_C1703( C1697 C1703 ) C1697_=_C1705( C1697 C1705 ) C1697_=_C1712( C1697 C1712 ) \nC1697_=_C1719( C1697 C1719 ) C1697_=_C1720( C1697 C1720 ) C1697_=_C1721( C1697 C1721 ) C1697_=_C1722( C1697 C1722 ) C1697_=_C1723( C1697 C1723 ) C1697_=_C1724( C1697 C1724 ) \nC1697_=_C1893( C1697 C1893 ) C1703_=_C1711( C1703 C1711 ) C1703_=_C1724( C1703 C1724 ) C1703_=_C1729( C1703 C1729 ) C1703_=_C1733( C1703 C1733 ) C1703_=_C1736( C1703 C1736 ) \nC1703_=_C1738( C1703 C1738 ) C1703_=_C1739( C1703 C1739 ) C1703_=_C1899( C1703 C1899 ) C1703_=_C2194( C1703 C2194 ) C1704_=_C1705( C1704 C1705 ) C1704_=_C1711( C1704 C1711 ) \nC1704_=_C1712( C1704 C1712 ) C1704_=_C1713( C1704 C1713 ) C1704_=_C1714( C1704 C1714 ) C1704_=_C1715( C1704 C1715 ) C1704_=_C1716( C1704 C1716 ) C1704_=_C1717( C1704 C1717 ) \nC1704_=_C1900( C1704 C1900 ) C1704_=_C2222( C1704 C2222 ) C1705_=_C1711( C1705 C1711 ) C1705_=_C1712( C1705 C1712 ) C1705_=_C1719( C1705 C1719 ) C1705_=_C1720( C1705 C1720 ) \nC1705_=_C1721( C1705 C1721 ) C1705_=_C1722( C1705 C1722 ) C1705_=_C1723( C1705 C1723 ) C1705_=_C1724( C1705 C1724 ) C1705_=_C1901( C1705 C1901 ) C1711_=_C1724( C1711 C1724 ) \nC1711_=_C1729( C1711 C1729 ) C1711_=_C1733( C1711 C1733 ) C1711_=_C1736( C1711 C1736 ) C1711_=_C1738( C1711 C1738 ) C1711_=_C1739( C1711 C1739 ) C1711_=_C1907( C1711 C1907 ) \nC1711_=_C2222( C1711 C2222 ) C1712_=_C1713( C1712 C1713 ) C1712_=_C1714( C1712 C1714 ) C1712_=_C1715( C1712 C1715 ) C1712_=_C1716( C1712 C1716 ) C1712_=_C1717( C1712 C1717 ) \nC1712_=_C1719( C1712 C1719 ) C1712_=_C1720( C1712 C1720 ) C1712_=_C1721( C1712 C1721 ) C1712_=_C1722( C1712 C1722 ) C1712_=_C1723( C1712 C1723 ) C1712_=_C1724( C1712 C1724 ) \nC1712_=_C1908( C1712 C1908 ) C1712_=_C2249( C1712 C2249 ) C1713_=_C1714( C1713 C1714 ) C1713_=_C1715( C1713 C1715 ) C1713_=_C1716( C1713 C1716 ) C1713_=_C1717( C1713 C1717 ) \nC1713_=_C1719( C1713 C1719 ) C1713_=_C1729( C1713 C1729 ) C1713_=_C1909( C1713 C1909 ) C1713_=_C2254( C1713 C2254 ) C1714_=_C1715( C1714 C1715 ) C1714_=_C1716( C1714 C1716 ) \nC1714_=_C1717( C1714 C1717 ) C1714_=_C1720( C1714 C1720 ) C1714_=_C1733( C1714 C1733 ) C1714_=_C1910( C1714 C1910 ) C1714_=_C2258( C1714 C2258 ) C1715_=_C1716( C1715 C1716 ) \nC1715_=_C1717( C1715 C1717 ) C1715_=_C1721( C1715 C1721 ) C1715_=_C1736( C1715 C1736 ) C1715_=_C1911( C1715 C1911 ) C1715_=_C2261( C1715 C2261 ) C1716_=_C1717( C1716 C1717 ) \nC1716_=_C1722( C1716 C1722 ) C1716_=_C1738( C1716 C1738 ) C1716_=_C1912( C1716 C1912 ) C1716_=_C2263( C1716 C2263 ) C1717_=_C1723( C1717 C1723 ) C1717_=_C1739( C1717 C1739 ) \nC1717_=_C1913( C1717 C1913 ) C1717_=_C2264( C1717 C2264 ) C1719_=_C1720( C1719 C1720 ) C1719_=_C1721( C1719 C1721 ) C1719_=_C1722( C1719 C1722 ) C1719_=_C1723( C1719 C1723 ) \nC1719_=_C1724( C1719 C1724 ) C1719_=_C1729( C1719 C1729 ) C1719_=_C1915( C1719 C1915 ) C1720_=_C1721( C1720 C1721 ) C1720_=_C1722( C1720 C1722 ) C1720_=_C1723( C1720 C1723 ) \nC1720_=_C1724( C1720 C1724 ) C1720_=_C1733( C1720 C1733 ) C1720_=_C1916( C1720 C1916 ) C1721_=_C1722( C1721 C1722 ) C1721_=_C1723( C1721 C1723 ) C1721_=_C1724( C1721 C1724 ) \nC1721_=_C1736( C1721 C1736 ) C1721_=_C1917( C1721 C1917 ) C1722_=_C1723( C1722 C1723 ) C1722_=_C1724( C1722 C1724 ) C1722_=_C1738( C1722 C1738 ) C1722_=_C1918( C1722 C1918 ) \nC1723_=_C1724( C1723 C1724 ) C1723_=_C1739( C1723 C1739 ) C1723_=_C1919( C1723 C1919 ) C1724_=_C1729( C1724 C1729 ) C1724_=_C1733( C1724 C1733 ) C1724_=_C1736( C1724 C1736 ) \nC1724_=_C1738( C1724 C1738 ) C1724_=_C1739( C1724 C1739 ) C1724_=_C1920( C1724 C1920 ) C1724_=_C2249( C1724 C2249 ) C1729_=_C1733( C1729 C1733 ) C1729_=_C1736( C1729 C1736 ) \nC1729_=_C1738( C1729 C1738 ) C1729_=_C1739( C1729 C1739 ) C1729_=_C1925( C1729 C1925 ) C1729_=_C2254( C1729 C2254 ) C1733_=_C1736( C1733 C1736 ) C1733_=_C1738( C1733 C1738 ) \nC1733_=_C1739( C1733 C1739 ) C1733_=_C1929( C1733 C1929 ) C1733_=_C2258( C1733 C2258 ) C1736_=_C1738( C1736 C1738 ) C1736_=_C1739( C1736 C1739 ) C1736_=_C1932( C1736 C1932 ) \nC1736_=_C2261( C1736 C2261 ) C1738_=_C1739( C1738 C1739 ) C1738_=_C1934( C1738 C1934 ) C1738_=_C2263( C1738 C2263 ) C1739_=_C1935( C1739 C1935 ) C1739_=_C2264( C1739 C2264 ) \nC1746_=_C1747( C1746 C1747 ) C1746_=_C1753( C1746 C1753 ) C1746_=_C1823( C1746 C1823 ) C1746_=_C1850( C1746 C1850 ) C1746_=_C1862( C1746 C1862 ) C1746_=_C1873( C1746 C1873 ) \nC1746_=_C1883( C1746 C1883 ) C1746_=_C1892( C1746 C1892 ) C1746_=_C1900( C1746 C1900 ) C1746_=_C1908( C1746 C1908 ) C1746_=_C1909( C1746 C1909 ) C1746_=_C1910( C1746 C1910 ) \nC1746_=_C1911( C1746 C1911 ) C1746_=_C1912( C1746 C1912 ) C1746_=_C1913( C1746 C1913 ) C1747_=_C1753( C1747 C1753 ) C1747_=_C1851( C1747 C1851 ) C1747_=_C1863( C1747 C1863 ) \nC1747_=_C1874( C1747 C1874 ) C1747_=_C1884( C1747 C1884 ) C1747_=_C1893( C1747 C1893 ) C1747_=_C1901( C1747 C1901 ) C1747_=_C1908( C1747 C1908 ) C1747_=_C1915( C1747 C1915 ) \nC1747_=_C1916( C1747 C1916 ) C1747_=_C1917( C1747 C1917 ) C1747_=_C1918( C1747 C1918 ) C1747_=_C1919( C1747 C1919 ) C1747_=_C1920( C1747 C1920 ) C1753_=_C1823( C1753 C1823 ) \nC1753_=_C1857( C1753 C1857 ) C1753_=_C1869( C1753 C1869 ) C1753_=_C1880( C1753 C1880 ) C1753_=_C1890( C1753 C1890 ) C1753_=_C1899( C1753 C1899 ) C1753_=_C1907( C1753 C1907 ) \nC1753_=_C1920( C1753 C1920 ) C1753_=_C1925( C1753 C1925 ) C1753_=_C1929( C1753 C1929 ) C1753_=_C1932( C1753 C1932 ) C1753_=_C1934( C1753 C1934 ) C1753_=_C1935( C1753 C1935 ) \nC1823_=_C1992( C1823 C1992 ) C1823_=_C2058( C1823 C2058 ) C1823_=_C2113( C1823 C2113 ) C1823_=_C2158( C1823 C2158 ) C1823_=_C2194( C1823 C2194 ) C1823_=_C2222( C1823 C2222 ) \nC1823_=_C2249( C1823 C2249 ) C1823_=_C2254( C1823 C2254 ) C1823_=_C2258( C1823 C2258 ) C1823_=_C2261( C1823 C2261 ) C1823_=_C2263( C1823 C2263 ) C1823_=_C2264( C1823 C2264 ) \nC1850_=_C1851( C1850 C1851 ) C1850_=_C1857( C1850 C1857 ) C1850_=_C1862( C1850 C1862 ) C1850_=_C1873( C1850 C1873 ) C1850_=_C1883( C1850 C1883 ) C1850_=_C1892( C1850 C1892 ) \nC1850_=_C1900( C1850 C1900 ) C1850_=_C1908( C1850 C1908 ) C1850_=_C1909( C1850 C1909 ) C1850_=_C1910( C1850 C1910 ) C1850_=_C1911( C1850 C1911 ) C1850_=_C1912( C1850 C1912 ) \nC1850_=_C1913( C1850 C1913 ) C1850_=_C1992( C1850 C1992 ) C1851_=_C1857( C1851 C1857 ) C1851_=_C1863( C1851 C1863 ) C1851_=_C1874( C1851 C1874 ) C1851_=_C1884( C1851 C1884 ) \nC1851_=_C1893( C1851 C1893 ) C1851_=_C1901( C1851 C1901 ) C1851_=_C1908( C1851 C1908 ) C1851_=_C1915( C1851 C1915 ) C1851_=_C1916( C1851 C1916 ) C1851_=_C1917( C1851 C1917 ) \nC1851_=_C1918( C1851 C1918 ) C1851_=_C1919( C1851 C1919 ) C1851_=_C1920( C1851 C1920 ) C1857_=_C1869( C1857 C1869 ) C1857_=_C1880( C1857 C1880 ) C1857_=_C1890( C1857 C1890 ) \nC1857_=_C1899( C1857 C1899 ) C1857_=_C1907( C1857 C1907 ) C1857_=_C1920( C1857 C1920 ) C1857_=_C1925( C1857 C1925 ) C1857_=_C1929(</w:t>
      </w:r>
    </w:p>
    <w:p>
      <w:pPr>
        <w:pStyle w:val="PreformattedText"/>
        <w:bidi w:val="0"/>
        <w:spacing w:before="0" w:after="0"/>
        <w:jc w:val="left"/>
        <w:rPr/>
      </w:pPr>
      <w:r>
        <w:rPr/>
        <w:t xml:space="preserve"> </w:t>
      </w:r>
      <w:r>
        <w:rPr/>
        <w:t>C1857 C1929 ) C1857_=_C1932( C1857 C1932 ) \nC1857_=_C1934( C1857 C1934 ) C1857_=_C1935( C1857 C1935 ) C1857_=_C1992( C1857 C1992 ) C1862_=_C1863( C1862 C1863 ) C1862_=_C1869( C1862 C1869 ) C1862_=_C1873( C1862 C1873 ) \nC1862_=_C1883( C1862 C1883 ) C1862_=_C1892( C1862 C1892 ) C1862_=_C1900( C1862 C1900 ) C1862_=_C1908( C1862 C1908 ) C1862_=_C1909( C1862 C1909 ) C1862_=_C1910( C1862 C1910 ) \nC1862_=_C1911( C1862 C1911 ) C1862_=_C1912( C1862 C1912 ) C1862_=_C1913( C1862 C1913 ) C1862_=_C2058( C1862 C2058 ) C1863_=_C1869( C1863 C1869 ) C1863_=_C1874( C1863 C1874 ) \nC1863_=_C1884( C1863 C1884 ) C1863_=_C1893( C1863 C1893 ) C1863_=_C1901( C1863 C1901 ) C1863_=_C1908( C1863 C1908 ) C1863_=_C1915( C1863 C1915 ) C1863_=_C1916( C1863 C1916 ) \nC1863_=_C1917( C1863 C1917 ) C1863_=_C1918( C1863 C1918 ) C1863_=_C1919( C1863 C1919 ) C1863_=_C1920( C1863 C1920 ) C1869_=_C1880( C1869 C1880 ) C1869_=_C1890( C1869 C1890 ) \nC1869_=_C1899( C1869 C1899 ) C1869_=_C1907( C1869 C1907 ) C1869_=_C1920( C1869 C1920 ) C1869_=_C1925( C1869 C1925 ) C1869_=_C1929( C1869 C1929 ) C1869_=_C1932( C1869 C1932 ) \nC1869_=_C1934( C1869 C1934 ) C1869_=_C1935( C1869 C1935 ) C1869_=_C2058( C1869 C2058 ) C1873_=_C1874( C1873 C1874 ) C1873_=_C1880( C1873 C1880 ) C1873_=_C1883( C1873 C1883 ) \nC1873_=_C1892( C1873 C1892 ) C1873_=_C1900( C1873 C1900 ) C1873_=_C1908( C1873 C1908 ) C1873_=_C1909( C1873 C1909 ) C1873_=_C1910( C1873 C1910 ) C1873_=_C1911( C1873 C1911 ) \nC1873_=_C1912( C1873 C1912 ) C1873_=_C1913( C1873 C1913 ) C1873_=_C2113( C1873 C2113 ) C1874_=_C1880( C1874 C1880 ) C1874_=_C1884( C1874 C1884 ) C1874_=_C1893( C1874 C1893 ) \nC1874_=_C1901( C1874 C1901 ) C1874_=_C1908( C1874 C1908 ) C1874_=_C1915( C1874 C1915 ) C1874_=_C1916( C1874 C1916 ) C1874_=_C1917( C1874 C1917 ) C1874_=_C1918( C1874 C1918 ) \nC1874_=_C1919( C1874 C1919 ) C1874_=_C1920( C1874 C1920 ) C1880_=_C1890( C1880 C1890 ) C1880_=_C1899( C1880 C1899 ) C1880_=_C1907( C1880 C1907 ) C1880_=_C1920( C1880 C1920 ) \nC1880_=_C1925( C1880 C1925 ) C1880_=_C1929( C1880 C1929 ) C1880_=_C1932( C1880 C1932 ) C1880_=_C1934( C1880 C1934 ) C1880_=_C1935( C1880 C1935 ) C1880_=_C2113( C1880 C2113 ) \nC1883_=_C1884( C1883 C1884 ) C1883_=_C1890( C1883 C1890 ) C1883_=_C1892( C1883 C1892 ) C1883_=_C1900( C1883 C1900 ) C1883_=_C1908( C1883 C1908 ) C1883_=_C1909( C1883 C1909 ) \nC1883_=_C1910( C1883 C1910 ) C1883_=_C1911( C1883 C1911 ) C1883_=_C1912( C1883 C1912 ) C1883_=_C1913( C1883 C1913 ) C1883_=_C2158( C1883 C2158 ) C1884_=_C1890( C1884 C1890 ) \nC1884_=_C1893( C1884 C1893 ) C1884_=_C1901( C1884 C1901 ) C1884_=_C1908( C1884 C1908 ) C1884_=_C1915( C1884 C1915 ) C1884_=_C1916( C1884 C1916 ) C1884_=_C1917( C1884 C1917 ) \nC1884_=_C1918( C1884 C1918 ) C1884_=_C1919( C1884 C1919 ) C1884_=_C1920( C1884 C1920 ) C1890_=_C1899( C1890 C1899 ) C1890_=_C1907( C1890 C1907 ) C1890_=_C1920( C1890 C1920 ) \nC1890_=_C1925( C1890 C1925 ) C1890_=_C1929( C1890 C1929 ) C1890_=_C1932( C1890 C1932 ) C1890_=_C1934( C1890 C1934 ) C1890_=_C1935( C1890 C1935 ) C1890_=_C2158( C1890 C2158 ) \nC1892_=_C1893( C1892 C1893 ) C1892_=_C1899( C1892 C1899 ) C1892_=_C1900( C1892 C1900 ) C1892_=_C1908( C1892 C1908 ) C1892_=_C1909( C1892 C1909 ) C1892_=_C1910( C1892 C1910 ) \nC1892_=_C1911( C1892 C1911 ) C1892_=_C1912( C1892 C1912 ) C1892_=_C1913( C1892 C1913 ) C1892_=_C2194( C1892 C2194 ) C1893_=_C1899( C1893 C1899 ) C1893_=_C1901( C1893 C1901 ) \nC1893_=_C1908( C1893 C1908 ) C1893_=_C1915( C1893 C1915 ) C1893_=_C1916( C1893 C1916 ) C1893_=_C1917( C1893 C1917 ) C1893_=_C1918( C1893 C1918 ) C1893_=_C1919( C1893 C1919 ) \nC1893_=_C1920( C1893 C1920 ) C1899_=_C1907( C1899 C1907 ) C1899_=_C1920( C1899 C1920 ) C1899_=_C1925( C1899 C1925 ) C1899_=_C1929( C1899 C1929 ) C1899_=_C1932( C1899 C1932 ) \nC1899_=_C1934( C1899 C1934 ) C1899_=_C1935( C1899 C1935 ) C1899_=_C2194( C1899 C2194 ) C1900_=_C1901( C1900 C1901 ) C1900_=_C1907( C1900 C1907 ) C1900_=_C1908( C1900 C1908 ) \nC1900_=_C1909( C1900 C1909 ) C1900_=_C1910( C1900 C1910 ) C1900_=_C1911( C1900 C1911 ) C1900_=_C1912( C1900 C1912 ) C1900_=_C1913( C1900 C1913 ) C1900_=_C2222( C1900 C2222 ) \nC1901_=_C1907( C1901 C1907 ) C1901_=_C1908( C1901 C1908 ) C1901_=_C1915( C1901 C1915 ) C1901_=_C1916( C1901 C1916 ) C1901_=_C1917( C1901 C1917 ) C1901_=_C1918( C1901 C1918 ) \nC1901_=_C1919( C1901 C1919 ) C1901_=_C1920( C1901 C1920 ) C1907_=_C1920( C1907 C1920 ) C1907_=_C1925( C1907 C1925 ) C1907_=_C1929( C1907 C1929 ) C1907_=_C1932( C1907 C1932 ) \nC1907_=_C1934( C1907 C1934 ) C1907_=_C1935( C1907 C1935 ) C1907_=_C2222( C1907 C2222 ) C1908_=_C1909( C1908 C1909 ) C1908_=_C1910( C1908 C1910 ) C1908_=_C1911( C1908 C1911 ) \nC1908_=_C1912( C1908 C1912 ) C1908_=_C1913( C1908 C1913 ) C1908_=_C1915( C1908 C1915 ) C1908_=_C1916( C1908 C1916 ) C1908_=_C1917( C1908 C1917 ) C1908_=_C1918( C1908 C1918 ) \nC1908_=_C1919( C1908 C1919 ) C1908_=_C1920( C1908 C1920 ) C1908_=_C2249( C1908 C2249 ) C1909_=_C1910( C1909 C1910 ) C1909_=_C1911( C1909 C1911 ) C1909_=_C1912( C1909 C1912 ) \nC1909_=_C1913( C1909 C1913 ) C1909_=_C1915( C1909 C1915 ) C1909_=_C1925( C1909 C1925 ) C1909_=_C2254( C1909 C2254 ) C1910_=_C1911( C1910 C1911 ) C1910_=_C1912( C1910 C1912 ) \nC1910_=_C1913( C1910 C1913 ) C1910_=_C1916( C1910 C1916 ) C1910_=_C1929( C1910 C1929 ) C1910_=_C2258( C1910 C2258 ) C1911_=_C1912( C1911 C1912 ) C1911_=_C1913( C1911 C1913 ) \nC1911_=_C1917( C1911 C1917 ) C1911_=_C1932( C1911 C1932 ) C1911_=_C2261( C1911 C2261 ) C1912_=_C1913( C1912 C1913 ) C1912_=_C1918( C1912 C1918 ) C1912_=_C1934( C1912 C1934 ) \nC1912_=_C2263( C1912 C2263 ) C1913_=_C1919( C1913 C1919 ) C1913_=_C1935( C1913 C1935 ) C1913_=_C2264( C1913 C2264 ) C1915_=_C1916( C1915 C1916 ) C1915_=_C1917( C1915 C1917 ) \nC1915_=_C1918( C1915 C1918 ) C1915_=_C1919( C1915 C1919 ) C1915_=_C1920( C1915 C1920 ) C1915_=_C1925( C1915 C1925 ) C1916_=_C1917( C1916 C1917 ) C1916_=_C1918( C1916 C1918 ) \nC1916_=_C1919( C1916 C1919 ) C1916_=_C1920( C1916 C1920 ) C1916_=_C1929( C1916 C1929 ) C1917_=_C1918( C1917 C1918 ) C1917_=_C1919( C1917 C1919 ) C1917_=_C1920( C1917 C1920 ) \nC1917_=_C1932( C1917 C1932 ) C1918_=_C1919( C1918 C1919 ) C1918_=_C1920( C1918 C1920 ) C1918_=_C1934( C1918 C1934 ) C1919_=_C1920( C1919 C1920 ) C1919_=_C1935( C1919 C1935 ) \nC1920_=_C1925( C1920 C1925 ) C1920_=_C1929( C1920 C1929 ) C1920_=_C1932( C1920 C1932 ) C1920_=_C1934( C1920 C1934 ) C1920_=_C1935( C1920 C1935 ) C1920_=_C2249( C1920 C2249 ) \nC1925_=_C1929( C1925 C1929 ) C1925_=_C1932( C1925 C1932 ) C1925_=_C1934( C1925 C1934 ) C1925_=_C1935( C1925 C1935 ) C1925_=_C2254( C1925 C2254 ) C1929_=_C1932( C1929 C1932 ) \nC1929_=_C1934( C1929 C1934 ) C1929_=_C1935( C1929 C1935 ) C1929_=_C2258( C1929 C2258 ) C1932_=_C1934( C1932 C1934 ) C1932_=_C1935( C1932 C1935 ) C1932_=_C2261( C1932 C2261 ) \nC1934_=_C1935( C1934 C1935 ) C1934_=_C2263( C1934 C2263 ) C1935_=_C2264( C1935 C2264 ) C1992_=_C2058( C1992 C2058 ) C1992_=_C2113( C1992 C2113 ) C1992_=_C2158( C1992 C2158 ) \nC1992_=_C2194( C1992 C2194 ) C1992_=_C2222( C1992 C2222 ) C1992_=_C2249( C1992 C2249 ) C1992_=_C2254( C1992 C2254 ) C1992_=_C2258( C1992 C2258 ) C1992_=_C2261( C1992 C2261 ) \nC1992_=_C2263( C1992 C2263 ) C1992_=_C2264( C1992 C2264 ) C2058_=_C2113( C2058 C2113 ) C2058_=_C2158( C2058 C2158 ) C2058_=_C2194( C2058 C2194 ) C2058_=_C2222( C2058 C2222 ) \nC2058_=_C2249( C2058 C2249 ) C2058_=_C2254( C2058 C2254 ) C2058_=_C2258( C2058 C2258 ) C2058_=_C2261( C2058 C2261 ) C2058_=_C2263( C2058 C2263 ) C2058_=_C2264( C2058 C2264 ) \nC2113_=_C2158( C2113 C2158 ) C2113_=_C2194( C2113 C2194 ) C2113_=_C2222( C2113 C2222 ) C2113_=_C2249( C2113 C2249 ) C2113_=_C2254( C2113 C2254 ) C2113_=_C2258( C2113 C2258 ) \nC2113_=_C2261( C2113 C2261 ) C2113_=_C2263( C2113 C2263 ) C2113_=_C2264( C2113 C2264 ) C2158_=_C2194( C2158 C2194 ) C2158_=_C2222( C2158 C2222 ) C2158_=_C2249( C2158 C2249 ) \nC2158_=_C2254( C2158 C2254 ) C2158_=_C2258( C2158 C2258 ) C2158_=_C2261( C2158 C2261 ) C2158_=_C2263( C2158 C2263 ) C2158_=_C2264( C2158 C2264 ) C2194_=_C2222( C2194 C2222 ) \nC2194_=_C2249( C2194 C2249 ) C2194_=_C2254( C2194 C2254 ) C2194_=_C2258( C2194 C2258 ) C2194_=_C2261( C2194 C2261 ) C2194_=_C2263( C2194 C2263 ) C2194_=_C2264( C2194 C2264 ) \nC2222_=_C2249( C2222 C2249 ) C2222_=_C2254( C2222 C2254 ) C2222_=_C2258( C2222 C2258 ) C2222_=_C2261( C2222 C2261 ) C2222_=_C2263( C2222 C2263 ) C2222_=_C2264( C2222 C2264 ) \nC2249_=_C2254( C2249 C2254 ) C2249_=_C2258( C2249 C2258 ) C2249_=_C2261( C2249 C2261 ) C2249_=_C2263( C2249 C2263 ) C2249_=_C2264( C2249 C2264 ) C2254_=_C2258( C2254 C2258 ) \nC2254_=_C2261( C2254 C2261 ) C2254_=_C2263( C2254 C2263 ) C2254_=_C2264( C2254 C2264 ) C2258_=_C2261( C2258 C2261 ) C2258_=_C2263( C2258 C2263 ) C2258_=_C2264( C2258 C2264 ) \nC2261_=_C2263( C2261 C2263 ) C2261_=_C2264( C2261 C2264 ) C2263_=_C2264( C2263 C2264 ) "];52-&gt;84[label="204: C51 C59 C141 C148 C149 \nC155 C177 C178 C184 C254 C304 \nC312 C394 C401 C402 C408 C430 \nC431 C437 C507 C535 C543 C625 \nC632 C633 C639 C661 C662 C668 \nC738 C765 C773 C784 C792 C802 \nC810 C819 C827 C835 C842 C843 \nC849 C850 C858 C865 C866 C867 \nC868 C869 C870 C871 C873 C874 \nC875 C876 C877 C878 C885 C897 \nC908 C918 C927 C935 C942 C948 \nC949 C950 C951 C952 C953 C954 \nC1025 C1032 C1033 C1039 C1061 C1062 \nC1068 C1138 C1196 C1203 C1204 C1210 \nC1232 C1233 C1239 C1309 C1349 C1356 \nC1357 C1363 C1385 C1386 C1392 C1462 \nC1485 C1492 C1493 C1499 C1521 C1522 \nC1528 C1598 C1620 C1627 C1628 C1634 \nC1635 C1636 C1637 C1638 C1639 C1640 \nC1643 C1644 C1645 C1646 C1647 C1654 \nC1655 C1661 C1666 C1667 C1673 C1677 \nC1678 C1684 C1687 C1688 C1694 C1696 \nC1697 C1703 C1704 C1705 C1711 C1712 \nC1713 C1714 C1715 C1716 C1717 C1719 \nC1720 C1721 C1722 C1723 C1724 C1729 \nC1733 C1736 C1738 C1739 C1746 C1747 \nC1753 C1823 C1850 C1851 C1857 C1862 \nC1863 C1869 C1873 C1874 C1880 C1883 \nC1884 C1890 C1892 C1893 C1899 C1900 \nC1901 C1907 C1908 C1909 C1910 C1911 \nC1912 C1913 C1915 C1916 C1917 C1918 \nC1919 C1920 C1925 C1929</w:t>
      </w:r>
    </w:p>
    <w:p>
      <w:pPr>
        <w:pStyle w:val="PreformattedText"/>
        <w:bidi w:val="0"/>
        <w:spacing w:before="0" w:after="0"/>
        <w:jc w:val="left"/>
        <w:rPr/>
      </w:pPr>
      <w:r>
        <w:rPr/>
        <w:t xml:space="preserve"> </w:t>
      </w:r>
      <w:r>
        <w:rPr/>
        <w:t>C1932 C1934 \nC1935 C1992 C2058 C2113 C2158 C2194 \nC2222 C2249 C2254 C2258 C2261 C2263 \nC2264 \n2667: C51_=_C59 ,C51_=_C141 ,C51_=_C177 ,C51_=_C178 ,C51_=_C184 ,\nC51_=_C304 ,C51_=_C535 ,C51_=_C765 ,C51_=_C784 ,C51_=_C802 ,C51_=_C819 ,\nC51_=_C835 ,C51_=_C850 ,C51_=_C865 ,C51_=_C866 ,C51_=_C867 ,C51_=_C868 ,\nC51_=_C869 ,C51_=_C870 ,C51_=_C871 ,C51_=_C873 ,C51_=_C874 ,C51_=_C875 ,\nC51_=_C876 ,C51_=_C877 ,C51_=_C878 ,C59_=_C149 ,C59_=_C178 ,C59_=_C312 ,\nC59_=_C543 ,C59_=_C773 ,C59_=_C792 ,C59_=_C810 ,C59_=_C827 ,C59_=_C843 ,\nC59_=_C858 ,C59_=_C885 ,C59_=_C897 ,C59_=_C908 ,C59_=_C918 ,C59_=_C927 ,\nC59_=_C935 ,C59_=_C942 ,C59_=_C949 ,C59_=_C950 ,C59_=_C951 ,C59_=_C952 ,\nC59_=_C953 ,C59_=_C954 ,C141_=_C148 ,C141_=_C149 ,C141_=_C155 ,C141_=_C177 ,\nC141_=_C178 ,C141_=_C184 ,C141_=_C394 ,C141_=_C625 ,C141_=_C835 ,C141_=_C1025 ,\nC141_=_C1196 ,C141_=_C1349 ,C141_=_C1485 ,C141_=_C1620 ,C141_=_C1635 ,C141_=_C1636 ,\nC141_=_C1637 ,C141_=_C1638 ,C141_=_C1639 ,C141_=_C1640 ,C141_=_C1643 ,C141_=_C1644 ,\nC141_=_C1645 ,C141_=_C1646 ,C141_=_C1647 ,C148_=_C149 ,C148_=_C155 ,C148_=_C177 ,\nC148_=_C254 ,C148_=_C401 ,C148_=_C632 ,C148_=_C842 ,C148_=_C1032 ,C148_=_C1203 ,\nC148_=_C1356 ,C148_=_C1492 ,C148_=_C1627 ,C148_=_C1654 ,C148_=_C1666 ,C148_=_C1677 ,\nC148_=_C1687 ,C148_=_C1696 ,C148_=_C1704 ,C148_=_C1712 ,C148_=_C1713 ,C148_=_C1714 ,\nC148_=_C1715 ,C148_=_C1716 ,C148_=_C1717 ,C149_=_C155 ,C149_=_C178 ,C149_=_C402 ,\nC149_=_C633 ,C149_=_C843 ,C149_=_C1033 ,C149_=_C1204 ,C149_=_C1357 ,C149_=_C1493 ,\nC149_=_C1628 ,C149_=_C1655 ,C149_=_C1667 ,C149_=_C1678 ,C149_=_C1688 ,C149_=_C1697 ,\nC149_=_C1705 ,C149_=_C1712 ,C149_=_C1719 ,C149_=_C1720 ,C149_=_C1721 ,C149_=_C1722 ,\nC149_=_C1723 ,C149_=_C1724 ,C155_=_C184 ,C155_=_C254 ,C155_=_C408 ,C155_=_C639 ,\nC155_=_C849 ,C155_=_C1039 ,C155_=_C1210 ,C155_=_C1363 ,C155_=_C1499 ,C155_=_C1634 ,\nC155_=_C1661 ,C155_=_C1673 ,C155_=_C1684 ,C155_=_C1694 ,C155_=_C1703 ,C155_=_C1711 ,\nC155_=_C1724 ,C155_=_C1729 ,C155_=_C1733 ,C155_=_C1736 ,C155_=_C1738 ,C155_=_C1739 ,\nC177_=_C178 ,C177_=_C184 ,C177_=_C254 ,C177_=_C430 ,C177_=_C661 ,C177_=_C871 ,\nC177_=_C1061 ,C177_=_C1232 ,C177_=_C1385 ,C177_=_C1521 ,C177_=_C1746 ,C177_=_C1850 ,\nC177_=_C1862 ,C177_=_C1873 ,C177_=_C1883 ,C177_=_C1892 ,C177_=_C1900 ,C177_=_C1908 ,\nC177_=_C1909 ,C177_=_C1910 ,C177_=_C1911 ,C177_=_C1912 ,C177_=_C1913 ,C178_=_C184 ,\nC178_=_C431 ,C178_=_C662 ,C178_=_C1062 ,C178_=_C1233 ,C178_=_C1386 ,C178_=_C1522 ,\nC178_=_C1747 ,C178_=_C1851 ,C178_=_C1863 ,C178_=_C1874 ,C178_=_C1884 ,C178_=_C1893 ,\nC178_=_C1901 ,C178_=_C1908 ,C178_=_C1915 ,C178_=_C1916 ,C178_=_C1917 ,C178_=_C1918 ,\nC178_=_C1919 ,C178_=_C1920 ,C184_=_C254 ,C184_=_C437 ,C184_=_C668 ,C184_=_C878 ,\nC184_=_C1068 ,C184_=_C1239 ,C184_=_C1392 ,C184_=_C1528 ,C184_=_C1753 ,C184_=_C1857 ,\nC184_=_C1869 ,C184_=_C1880 ,C184_=_C1890 ,C184_=_C1899 ,C184_=_C1907 ,C184_=_C1920 ,\nC184_=_C1925 ,C184_=_C1929 ,C184_=_C1932 ,C184_=_C1934 ,C184_=_C1935 ,C254_=_C507 ,\nC254_=_C738 ,C254_=_C948 ,C254_=_C1138 ,C254_=_C1309 ,C254_=_C1462 ,C254_=_C1598 ,\nC254_=_C1823 ,C254_=_C1992 ,C254_=_C2058 ,C254_=_C2113 ,C254_=_C2158 ,C254_=_C2194 ,\nC254_=_C2222 ,C254_=_C2249 ,C254_=_C2254 ,C254_=_C2258 ,C254_=_C2261 ,C254_=_C2263 ,\nC254_=_C2264 ,C304_=_C312 ,C304_=_C394 ,C304_=_C430 ,C304_=_C431 ,C304_=_C437 ,\nC304_=_C535 ,C304_=_C765 ,C304_=_C784 ,C304_=_C802 ,C304_=_C819 ,C304_=_C835 ,\nC304_=_C850 ,C304_=_C865 ,C304_=_C866 ,C304_=_C867 ,C304_=_C868 ,C304_=_C869 ,\nC304_=_C870 ,C304_=_C871 ,C304_=_C873 ,C304_=_C874 ,C304_=_C875 ,C304_=_C876 ,\nC304_=_C877 ,C304_=_C878 ,C312_=_C402 ,C312_=_C431 ,C312_=_C543 ,C312_=_C773 ,\nC312_=_C792 ,C312_=_C810 ,C312_=_C827 ,C312_=_C843 ,C312_=_C858 ,C312_=_C885 ,\nC312_=_C897 ,C312_=_C908 ,C312_=_C918 ,C312_=_C927 ,C312_=_C935 ,C312_=_C942 ,\nC312_=_C949 ,C312_=_C950 ,C312_=_C951 ,C312_=_C952 ,C312_=_C953 ,C312_=_C954 ,\nC394_=_C401 ,C394_=_C402 ,C394_=_C408 ,C394_=_C430 ,C394_=_C431 ,C394_=_C437 ,\nC394_=_C625 ,C394_=_C835 ,C394_=_C1025 ,C394_=_C1196 ,C394_=_C1349 ,C394_=_C1485 ,\nC394_=_C1620 ,C394_=_C1635 ,C394_=_C1636 ,C394_=_C1637 ,C394_=_C1638 ,C394_=_C1639 ,\nC394_=_C1640 ,C394_=_C1643 ,C394_=_C1644 ,C394_=_C1645 ,C394_=_C1646 ,C394_=_C1647 ,\nC401_=_C402 ,C401_=_C408 ,C401_=_C430 ,C401_=_C507 ,C401_=_C632 ,C401_=_C842 ,\nC401_=_C1032 ,C401_=_C1203 ,C401_=_C1356 ,C401_=_C1492 ,C401_=_C1627 ,C401_=_C1654 ,\nC401_=_C1666 ,C401_=_C1677 ,C401_=_C1687 ,C401_=_C1696 ,C401_=_C1704 ,C401_=_C1712 ,\nC401_=_C1713 ,C401_=_C1714 ,C401_=_C1715 ,C401_=_C1716 ,C401_=_C1717 ,C402_=_C408 ,\nC402_=_C431 ,C402_=_C633 ,C402_=_C843 ,C402_=_C1033 ,C402_=_C1204 ,C402_=_C1357 ,\nC402_=_C1493 ,C402_=_C1628 ,C402_=_C1655 ,C402_=_C1667 ,C402_=_C1678 ,C402_=_C1688 ,\nC402_=_C1697 ,C402_=_C1705 ,C402_=_C1712 ,C402_=_C1719 ,C402_=_C1720 ,C402_=_C1721 ,\nC402_=_C1722 ,C402_=_C1723 ,C402_=_C1724 ,C408_=_C437 ,C408_=_C507 ,C408_=_C639 ,\nC408_=_C849 ,C408_=_C1039 ,C408_=_C1210 ,C408_=_C1363 ,C408_=_C1499 ,C408_=_C1634 ,\nC408_=_C1661 ,C408_=_C1673 ,C408_=_C1684 ,C408_=_C1694 ,C408_=_C1703 ,C408_=_C1711 ,\nC408_=_C1724 ,C408_=_C1729 ,C408_=_C1733 ,C408_=_C1736 ,C408_=_C1738 ,C408_=_C1739 ,\nC430_=_C431 ,C430_=_C437 ,C430_=_C507 ,C430_=_C661 ,C430_=_C871 ,C430_=_C1061 ,\nC430_=_C1232 ,C430_=_C1385 ,C430_=_C1521 ,C430_=_C1746 ,C430_=_C1850 ,C430_=_C1862 ,\nC430_=_C1873 ,C430_=_C1883 ,C430_=_C1892 ,C430_=_C1900 ,C430_=_C1908 ,C430_=_C1909 ,\nC430_=_C1910 ,C430_=_C1911 ,C430_=_C1912 ,C430_=_C1913 ,C431_=_C437 ,C431_=_C662 ,\nC431_=_C1062 ,C431_=_C1233 ,C431_=_C1386 ,C431_=_C1522 ,C431_=_C1747 ,C431_=_C1851 ,\nC431_=_C1863 ,C431_=_C1874 ,C431_=_C1884 ,C431_=_C1893 ,C431_=_C1901 ,C431_=_C1908 ,\nC431_=_C1915 ,C431_=_C1916 ,C431_=_C1917 ,C431_=_C1918 ,C431_=_C1919 ,C431_=_C1920 ,\nC437_=_C507 ,C437_=_C668 ,C437_=_C878 ,C437_=_C1068 ,C437_=_C1239 ,C437_=_C1392 ,\nC437_=_C1528 ,C437_=_C1753 ,C437_=_C1857 ,C437_=_C1869 ,C437_=_C1880 ,C437_=_C1890 ,\nC437_=_C1899 ,C437_=_C1907 ,C437_=_C1920 ,C437_=_C1925 ,C437_=_C1929 ,C437_=_C1932 ,\nC437_=_C1934 ,C437_=_C1935 ,C507_=_C738 ,C507_=_C948 ,C507_=_C1138 ,C507_=_C1309 ,\nC507_=_C1462 ,C507_=_C1598 ,C507_=_C1823 ,C507_=_C1992 ,C507_=_C2058 ,C507_=_C2113 ,\nC507_=_C2158 ,C507_=_C2194 ,C507_=_C2222 ,C507_=_C2249 ,C507_=_C2254 ,C507_=_C2258 ,\nC507_=_C2261 ,C507_=_C2263 ,C507_=_C2264 ,C535_=_C543 ,C535_=_C625 ,C535_=_C661 ,\nC535_=_C662 ,C535_=_C668 ,C535_=_C765 ,C535_=_C784 ,C535_=_C802 ,C535_=_C819 ,\nC535_=_C835 ,C535_=_C850 ,C535_=_C865 ,C535_=_C866 ,C535_=_C867 ,C535_=_C868 ,\nC535_=_C869 ,C535_=_C870 ,C535_=_C871 ,C535_=_C873 ,C535_=_C874 ,C535_=_C875 ,\nC535_=_C876 ,C535_=_C877 ,C535_=_C878 ,C543_=_C633 ,C543_=_C662 ,C543_=_C773 ,\nC543_=_C792 ,C543_=_C810 ,C543_=_C827 ,C543_=_C843 ,C543_=_C858 ,C543_=_C885 ,\nC543_=_C897 ,C543_=_C908 ,C543_=_C918 ,C543_=_C927 ,C543_=_C935 ,C543_=_C942 ,\nC543_=_C949 ,C543_=_C950 ,C543_=_C951 ,C543_=_C952 ,C543_=_C953 ,C543_=_C954 ,\nC625_=_C632 ,C625_=_C633 ,C625_=_C639 ,C625_=_C661 ,C625_=_C662 ,C625_=_C668 ,\nC625_=_C835 ,C625_=_C1025 ,C625_=_C1196 ,C625_=_C1349 ,C625_=_C1485 ,C625_=_C1620 ,\nC625_=_C1635 ,C625_=_C1636 ,C625_=_C1637 ,C625_=_C1638 ,C625_=_C1639 ,C625_=_C1640 ,\nC625_=_C1643 ,C625_=_C1644 ,C625_=_C1645 ,C625_=_C1646 ,C625_=_C1647 ,C632_=_C633 ,\nC632_=_C639 ,C632_=_C661 ,C632_=_C738 ,C632_=_C842 ,C632_=_C1032 ,C632_=_C1203 ,\nC632_=_C1356 ,C632_=_C1492 ,C632_=_C1627 ,C632_=_C1654 ,C632_=_C1666 ,C632_=_C1677 ,\nC632_=_C1687 ,C632_=_C1696 ,C632_=_C1704 ,C632_=_C1712 ,C632_=_C1713 ,C632_=_C1714 ,\nC632_=_C1715 ,C632_=_C1716 ,C632_=_C1717 ,C633_=_C639 ,C633_=_C662 ,C633_=_C843 ,\nC633_=_C1033 ,C633_=_C1204 ,C633_=_C1357 ,C633_=_C1493 ,C633_=_C1628 ,C633_=_C1655 ,\nC633_=_C1667 ,C633_=_C1678 ,C633_=_C1688 ,C633_=_C1697 ,C633_=_C1705 ,C633_=_C1712 ,\nC633_=_C1719 ,C633_=_C1720 ,C633_=_C1721 ,C633_=_C1722 ,C633_=_C1723 ,C633_=_C1724 ,\nC639_=_C668 ,C639_=_C738 ,C639_=_C849 ,C639_=_C1039 ,C639_=_C1210 ,C639_=_C1363 ,\nC639_=_C1499 ,C639_=_C1634 ,C639_=_C1661 ,C639_=_C1673 ,C639_=_C1684 ,C639_=_C1694 ,\nC639_=_C1703 ,C639_=_C1711 ,C639_=_C1724 ,C639_=_C1729 ,C639_=_C1733 ,C639_=_C1736 ,\nC639_=_C1738 ,C639_=_C1739 ,C661_=_C662 ,C661_=_C668 ,C661_=_C738 ,C661_=_C871 ,\nC661_=_C1061 ,C661_=_C1232 ,C661_=_C1385 ,C661_=_C1521 ,C661_=_C1746 ,C661_=_C1850 ,\nC661_=_C1862 ,C661_=_C1873 ,C661_=_C1883 ,C661_=_C1892 ,C661_=_C1900 ,C661_=_C1908 ,\nC661_=_C1909 ,C661_=_C1910 ,C661_=_C1911 ,C661_=_C1912 ,C661_=_C1913 ,C662_=_C668 ,\nC662_=_C1062 ,C662_=_C1233 ,C662_=_C1386 ,C662_=_C1522 ,C662_=_C1747 ,C662_=_C1851 ,\nC662_=_C1863 ,C662_=_C1874 ,C662_=_C1884 ,C662_=_C1893 ,C662_=_C1901 ,C662_=_C1908 ,\nC662_=_C1915 ,C662_=_C1916 ,C662_=_C1917 ,C662_=_C1918 ,C662_=_C1919 ,C662_=_C1920 ,\nC668_=_C738 ,C668_=_C878 ,C668_=_C1068 ,C668_=_C1239 ,C668_=_C1392 ,C668_=_C1528 ,\nC668_=_C1753 ,C668_=_C1857 ,C668_=_C1869 ,C668_=_C1880 ,C668_=_C1890 ,C668_=_C1899 ,\nC668_=_C1907 ,C668_=_C1920 ,C668_=_C1925 ,C668_=_C1929 ,C668_=_C1932 ,C668_=_C1934 ,\nC668_=_C1935 ,C738_=_C948 ,C738_=_C1138 ,C738_=_C1309 ,C738_=_C1462 ,C738_=_C1598 ,\nC738_=_C1823 ,C738_=_C1992 ,C738_=_C2058 ,C738_=_C2113 ,C738_=_C2158 ,C738_=_C2194 ,\nC738_=_C2222 ,C738_=_C2249 ,C738_=_C2254 ,C738_=_C2258 ,C738_=_C2261 ,C738_=_C2263 ,\nC738_=_C2264 ,C765_=_C773 ,C765_=_C784 ,C765_=_C802 ,C765_=_C819 ,C765_=_C835 ,\nC765_=_C850 ,C765_=_C865 ,C765_=_C866 ,C765_=_C867 ,C765_=_C868 ,C765_=_C869 ,\nC765_=_C870 ,C765_=_C871 ,C765_=_C873 ,C765_=_C874 ,C765_=_C875 ,C765_=_C876 ,\nC765_=_C877 ,C765_=_C878 ,C765_=_C1025 ,C765_=_C1061 ,C765_=_C1062 ,C765_=_C1068 ,\nC773_=_C792 ,C773_=_C810 ,C773_=_C827 ,C773_=_C843 ,C773_=_C858 ,C773_=_C885 ,\nC773_=_C897 ,C773_=_C908 ,C773_=_C918 ,C773_=_C927 ,C773_=_C935 ,C773_=_C942 ,\nC773_=_C949 ,C773_=_C950 ,C773_=_C951 ,C773_=_C952 ,C773_=_C953 ,C773_=_C954 ,\nC773_=_C1033 ,C773_=_C1062 ,C784_=_C792 ,C784_=_C802 ,C784_=_C819 ,C784_=_C835 ,\nC784_=_C850 ,C784_=_C865 ,C784_=_C866 ,C784_=_C867 ,C784_=_C868 ,C784_=_C869 ,\nC784_=_C870</w:t>
      </w:r>
    </w:p>
    <w:p>
      <w:pPr>
        <w:pStyle w:val="PreformattedText"/>
        <w:bidi w:val="0"/>
        <w:spacing w:before="0" w:after="0"/>
        <w:jc w:val="left"/>
        <w:rPr/>
      </w:pPr>
      <w:r>
        <w:rPr/>
        <w:t xml:space="preserve"> </w:t>
      </w:r>
      <w:r>
        <w:rPr/>
        <w:t>,C784_=_C871 ,C784_=_C873 ,C784_=_C874 ,C784_=_C875 ,C784_=_C876 ,\nC784_=_C877 ,C784_=_C878 ,C784_=_C1196 ,C784_=_C1232 ,C784_=_C1233 ,C784_=_C1239 ,\nC792_=_C810 ,C792_=_C827 ,C792_=_C843 ,C792_=_C858 ,C792_=_C885 ,C792_=_C897 ,\nC792_=_C908 ,C792_=_C918 ,C792_=_C927 ,C792_=_C935 ,C792_=_C942 ,C792_=_C949 ,\nC792_=_C950 ,C792_=_C951 ,C792_=_C952 ,C792_=_C953 ,C792_=_C954 ,C792_=_C1204 ,\nC792_=_C1233 ,C802_=_C810 ,C802_=_C819 ,C802_=_C835 ,C802_=_C850 ,C802_=_C865 ,\nC802_=_C866 ,C802_=_C867 ,C802_=_C868 ,C802_=_C869 ,C802_=_C870 ,C802_=_C871 ,\nC802_=_C873 ,C802_=_C874 ,C802_=_C875 ,C802_=_C876 ,C802_=_C877 ,C802_=_C878 ,\nC802_=_C1349 ,C802_=_C1385 ,C802_=_C1386 ,C802_=_C1392 ,C810_=_C827 ,C810_=_C843 ,\nC810_=_C858 ,C810_=_C885 ,C810_=_C897 ,C810_=_C908 ,C810_=_C918 ,C810_=_C927 ,\nC810_=_C935 ,C810_=_C942 ,C810_=_C949 ,C810_=_C950 ,C810_=_C951 ,C810_=_C952 ,\nC810_=_C953 ,C810_=_C954 ,C810_=_C1357 ,C810_=_C1386 ,C819_=_C827 ,C819_=_C835 ,\nC819_=_C850 ,C819_=_C865 ,C819_=_C866 ,C819_=_C867 ,C819_=_C868 ,C819_=_C869 ,\nC819_=_C870 ,C819_=_C871 ,C819_=_C873 ,C819_=_C874 ,C819_=_C875 ,C819_=_C876 ,\nC819_=_C877 ,C819_=_C878 ,C819_=_C1485 ,C819_=_C1521 ,C819_=_C1522 ,C819_=_C1528 ,\nC827_=_C843 ,C827_=_C858 ,C827_=_C885 ,C827_=_C897 ,C827_=_C908 ,C827_=_C918 ,\nC827_=_C927 ,C827_=_C935 ,C827_=_C942 ,C827_=_C949 ,C827_=_C950 ,C827_=_C951 ,\nC827_=_C952 ,C827_=_C953 ,C827_=_C954 ,C827_=_C1493 ,C827_=_C1522 ,C835_=_C842 ,\nC835_=_C843 ,C835_=_C849 ,C835_=_C850 ,C835_=_C865 ,C835_=_C866 ,C835_=_C867 ,\nC835_=_C868 ,C835_=_C869 ,C835_=_C870 ,C835_=_C871 ,C835_=_C873 ,C835_=_C874 ,\nC835_=_C875 ,C835_=_C876 ,C835_=_C877 ,C835_=_C878 ,C835_=_C1025 ,C835_=_C1196 ,\nC835_=_C1349 ,C835_=_C1485 ,C835_=_C1620 ,C835_=_C1635 ,C835_=_C1636 ,C835_=_C1637 ,\nC835_=_C1638 ,C835_=_C1639 ,C835_=_C1640 ,C835_=_C1643 ,C835_=_C1644 ,C835_=_C1645 ,\nC835_=_C1646 ,C835_=_C1647 ,C842_=_C843 ,C842_=_C849 ,C842_=_C871 ,C842_=_C942 ,\nC842_=_C948 ,C842_=_C1032 ,C842_=_C1203 ,C842_=_C1356 ,C842_=_C1492 ,C842_=_C1627 ,\nC842_=_C1654 ,C842_=_C1666 ,C842_=_C1677 ,C842_=_C1687 ,C842_=_C1696 ,C842_=_C1704 ,\nC842_=_C1712 ,C842_=_C1713 ,C842_=_C1714 ,C842_=_C1715 ,C842_=_C1716 ,C842_=_C1717 ,\nC843_=_C849 ,C843_=_C858 ,C843_=_C885 ,C843_=_C897 ,C843_=_C908 ,C843_=_C918 ,\nC843_=_C927 ,C843_=_C935 ,C843_=_C942 ,C843_=_C949 ,C843_=_C950 ,C843_=_C951 ,\nC843_=_C952 ,C843_=_C953 ,C843_=_C954 ,C843_=_C1033 ,C843_=_C1204 ,C843_=_C1357 ,\nC843_=_C1493 ,C843_=_C1628 ,C843_=_C1655 ,C843_=_C1667 ,C843_=_C1678 ,C843_=_C1688 ,\nC843_=_C1697 ,C843_=_C1705 ,C843_=_C1712 ,C843_=_C1719 ,C843_=_C1720 ,C843_=_C1721 ,\nC843_=_C1722 ,C843_=_C1723 ,C843_=_C1724 ,C849_=_C878 ,C849_=_C948 ,C849_=_C954 ,\nC849_=_C1039 ,C849_=_C1210 ,C849_=_C1363 ,C849_=_C1499 ,C849_=_C1634 ,C849_=_C1661 ,\nC849_=_C1673 ,C849_=_C1684 ,C849_=_C1694 ,C849_=_C1703 ,C849_=_C1711 ,C849_=_C1724 ,\nC849_=_C1729 ,C849_=_C1733 ,C849_=_C1736 ,C849_=_C1738 ,C849_=_C1739 ,C850_=_C858 ,\nC850_=_C865 ,C850_=_C866 ,C850_=_C867 ,C850_=_C868 ,C850_=_C869 ,C850_=_C870 ,\nC850_=_C871 ,C850_=_C873 ,C850_=_C874 ,C850_=_C875 ,C850_=_C876 ,C850_=_C877 ,\nC850_=_C878 ,C850_=_C1620 ,C850_=_C1746 ,C850_=_C1747 ,C850_=_C1753 ,C858_=_C885 ,\nC858_=_C897 ,C858_=_C908 ,C858_=_C918 ,C858_=_C927 ,C858_=_C935 ,C858_=_C942 ,\nC858_=_C949 ,C858_=_C950 ,C858_=_C951 ,C858_=_C952 ,C858_=_C953 ,C858_=_C954 ,\nC858_=_C1628 ,C858_=_C1747 ,C865_=_C866 ,C865_=_C867 ,C865_=_C868 ,C865_=_C869 ,\nC865_=_C870 ,C865_=_C871 ,C865_=_C873 ,C865_=_C874 ,C865_=_C875 ,C865_=_C876 ,\nC865_=_C877 ,C865_=_C878 ,C865_=_C885 ,C865_=_C1635 ,C865_=_C1850 ,C865_=_C1851 ,\nC865_=_C1857 ,C866_=_C867 ,C866_=_C868 ,C866_=_C869 ,C866_=_C870 ,C866_=_C871 ,\nC866_=_C873 ,C866_=_C874 ,C866_=_C875 ,C866_=_C876 ,C866_=_C877 ,C866_=_C878 ,\nC866_=_C897 ,C866_=_C1636 ,C866_=_C1862 ,C866_=_C1863 ,C866_=_C1869 ,C867_=_C868 ,\nC867_=_C869 ,C867_=_C870 ,C867_=_C871 ,C867_=_C873 ,C867_=_C874 ,C867_=_C875 ,\nC867_=_C876 ,C867_=_C877 ,C867_=_C878 ,C867_=_C908 ,C867_=_C1637 ,C867_=_C1873 ,\nC867_=_C1874 ,C867_=_C1880 ,C868_=_C869 ,C868_=_C870 ,C868_=_C871 ,C868_=_C873 ,\nC868_=_C874 ,C868_=_C875 ,C868_=_C876 ,C868_=_C877 ,C868_=_C878 ,C868_=_C918 ,\nC868_=_C1638 ,C868_=_C1883 ,C868_=_C1884 ,C868_=_C1890 ,C869_=_C870 ,C869_=_C871 ,\nC869_=_C873 ,C869_=_C874 ,C869_=_C875 ,C869_=_C876 ,C869_=_C877 ,C869_=_C878 ,\nC869_=_C927 ,C869_=_C1639 ,C869_=_C1892 ,C869_=_C1893 ,C869_=_C1899 ,C870_=_C871 ,\nC870_=_C873 ,C870_=_C874 ,C870_=_C875 ,C870_=_C876 ,C870_=_C877 ,C870_=_C878 ,\nC870_=_C935 ,C870_=_C1640 ,C870_=_C1900 ,C870_=_C1901 ,C870_=_C1907 ,C871_=_C873 ,\nC871_=_C874 ,C871_=_C875 ,C871_=_C876 ,C871_=_C877 ,C871_=_C878 ,C871_=_C942 ,\nC871_=_C948 ,C871_=_C1061 ,C871_=_C1232 ,C871_=_C1385 ,C871_=_C1521 ,C871_=_C1746 ,\nC871_=_C1850 ,C871_=_C1862 ,C871_=_C1873 ,C871_=_C1883 ,C871_=_C1892 ,C871_=_C1900 ,\nC871_=_C1908 ,C871_=_C1909 ,C871_=_C1910 ,C871_=_C1911 ,C871_=_C1912 ,C871_=_C1913 ,\nC873_=_C874 ,C873_=_C875 ,C873_=_C876 ,C873_=_C877 ,C873_=_C878 ,C873_=_C949 ,\nC873_=_C1643 ,C873_=_C1909 ,C873_=_C1915 ,C873_=_C1925 ,C874_=_C875 ,C874_=_C876 ,\nC874_=_C877 ,C874_=_C878 ,C874_=_C950 ,C874_=_C1644 ,C874_=_C1910 ,C874_=_C1916 ,\nC874_=_C1929 ,C875_=_C876 ,C875_=_C877 ,C875_=_C878 ,C875_=_C951 ,C875_=_C1645 ,\nC875_=_C1911 ,C875_=_C1917 ,C875_=_C1932 ,C876_=_C877 ,C876_=_C878 ,C876_=_C952 ,\nC876_=_C1646 ,C876_=_C1912 ,C876_=_C1918 ,C876_=_C1934 ,C877_=_C878 ,C877_=_C953 ,\nC877_=_C1647 ,C877_=_C1913 ,C877_=_C1919 ,C877_=_C1935 ,C878_=_C948 ,C878_=_C954 ,\nC878_=_C1068 ,C878_=_C1239 ,C878_=_C1392 ,C878_=_C1528 ,C878_=_C1753 ,C878_=_C1857 ,\nC878_=_C1869 ,C878_=_C1880 ,C878_=_C1890 ,C878_=_C1899 ,C878_=_C1907 ,C878_=_C1920 ,\nC878_=_C1925 ,C878_=_C1929 ,C878_=_C1932 ,C878_=_C1934 ,C878_=_C1935 ,C885_=_C897 ,\nC885_=_C908 ,C885_=_C918 ,C885_=_C927 ,C885_=_C935 ,C885_=_C942 ,C885_=_C949 ,\nC885_=_C950 ,C885_=_C951 ,C885_=_C952 ,C885_=_C953 ,C885_=_C954 ,C885_=_C1655 ,\nC885_=_C1851 ,C897_=_C908 ,C897_=_C918 ,C897_=_C927 ,C897_=_C935 ,C897_=_C942 ,\nC897_=_C949 ,C897_=_C950 ,C897_=_C951 ,C897_=_C952 ,C897_=_C953 ,C897_=_C954 ,\nC897_=_C1667 ,C897_=_C1863 ,C908_=_C918 ,C908_=_C927 ,C908_=_C935 ,C908_=_C942 ,\nC908_=_C949 ,C908_=_C950 ,C908_=_C951 ,C908_=_C952 ,C908_=_C953 ,C908_=_C954 ,\nC908_=_C1678 ,C908_=_C1874 ,C918_=_C927 ,C918_=_C935 ,C918_=_C942 ,C918_=_C949 ,\nC918_=_C950 ,C918_=_C951 ,C918_=_C952 ,C918_=_C953 ,C918_=_C954 ,C918_=_C1688 ,\nC918_=_C1884 ,C927_=_C935 ,C927_=_C942 ,C927_=_C949 ,C927_=_C950 ,C927_=_C951 ,\nC927_=_C952 ,C927_=_C953 ,C927_=_C954 ,C927_=_C1697 ,C927_=_C1893 ,C935_=_C942 ,\nC935_=_C949 ,C935_=_C950 ,C935_=_C951 ,C935_=_C952 ,C935_=_C953 ,C935_=_C954 ,\nC935_=_C1705 ,C935_=_C1901 ,C942_=_C948 ,C942_=_C949 ,C942_=_C950 ,C942_=_C951 ,\nC942_=_C952 ,C942_=_C953 ,C942_=_C954 ,C942_=_C1712 ,C942_=_C1908 ,C942_=_C2249 ,\nC948_=_C954 ,C948_=_C1138 ,C948_=_C1309 ,C948_=_C1462 ,C948_=_C1598 ,C948_=_C1823 ,\nC948_=_C1992 ,C948_=_C2058 ,C948_=_C2113 ,C948_=_C2158 ,C948_=_C2194 ,C948_=_C2222 ,\nC948_=_C2249 ,C948_=_C2254 ,C948_=_C2258 ,C948_=_C2261 ,C948_=_C2263 ,C948_=_C2264 ,\nC949_=_C950 ,C949_=_C951 ,C949_=_C952 ,C949_=_C953 ,C949_=_C954 ,C949_=_C1719 ,\nC949_=_C1915 ,C950_=_C951 ,C950_=_C952 ,C950_=_C953 ,C950_=_C954 ,C950_=_C1720 ,\nC950_=_C1916 ,C951_=_C952 ,C951_=_C953 ,C951_=_C954 ,C951_=_C1721 ,C951_=_C1917 ,\nC952_=_C953 ,C952_=_C954 ,C952_=_C1722 ,C952_=_C1918 ,C953_=_C954 ,C953_=_C1723 ,\nC953_=_C1919 ,C954_=_C1724 ,C954_=_C1920 ,C954_=_C2249 ,C1025_=_C1032 ,C1025_=_C1033 ,\nC1025_=_C1039 ,C1025_=_C1061 ,C1025_=_C1062 ,C1025_=_C1068 ,C1025_=_C1196 ,C1025_=_C1349 ,\nC1025_=_C1485 ,C1025_=_C1620 ,C1025_=_C1635 ,C1025_=_C1636 ,C1025_=_C1637 ,C1025_=_C1638 ,\nC1025_=_C1639 ,C1025_=_C1640 ,C1025_=_C1643 ,C1025_=_C1644 ,C1025_=_C1645 ,C1025_=_C1646 ,\nC1025_=_C1647 ,C1032_=_C1033 ,C1032_=_C1039 ,C1032_=_C1061 ,C1032_=_C1138 ,C1032_=_C1203 ,\nC1032_=_C1356 ,C1032_=_C1492 ,C1032_=_C1627 ,C1032_=_C1654 ,C1032_=_C1666 ,C1032_=_C1677 ,\nC1032_=_C1687 ,C1032_=_C1696 ,C1032_=_C1704 ,C1032_=_C1712 ,C1032_=_C1713 ,C1032_=_C1714 ,\nC1032_=_C1715 ,C1032_=_C1716 ,C1032_=_C1717 ,C1033_=_C1039 ,C1033_=_C1062 ,C1033_=_C1204 ,\nC1033_=_C1357 ,C1033_=_C1493 ,C1033_=_C1628 ,C1033_=_C1655 ,C1033_=_C1667 ,C1033_=_C1678 ,\nC1033_=_C1688 ,C1033_=_C1697 ,C1033_=_C1705 ,C1033_=_C1712 ,C1033_=_C1719 ,C1033_=_C1720 ,\nC1033_=_C1721 ,C1033_=_C1722 ,C1033_=_C1723 ,C1033_=_C1724 ,C1039_=_C1068 ,C1039_=_C1138 ,\nC1039_=_C1210 ,C1039_=_C1363 ,C1039_=_C1499 ,C1039_=_C1634 ,C1039_=_C1661 ,C1039_=_C1673 ,\nC1039_=_C1684 ,C1039_=_C1694 ,C1039_=_C1703 ,C1039_=_C1711 ,C1039_=_C1724 ,C1039_=_C1729 ,\nC1039_=_C1733 ,C1039_=_C1736 ,C1039_=_C1738 ,C1039_=_C1739 ,C1061_=_C1062 ,C1061_=_C1068 ,\nC1061_=_C1138 ,C1061_=_C1232 ,C1061_=_C1385 ,C1061_=_C1521 ,C1061_=_C1746 ,C1061_=_C1850 ,\nC1061_=_C1862 ,C1061_=_C1873 ,C1061_=_C1883 ,C1061_=_C1892 ,C1061_=_C1900 ,C1061_=_C1908 ,\nC1061_=_C1909 ,C1061_=_C1910 ,C1061_=_C1911 ,C1061_=_C1912 ,C1061_=_C1913 ,C1062_=_C1068 ,\nC1062_=_C1233 ,C1062_=_C1386 ,C1062_=_C1522 ,C1062_=_C1747 ,C1062_=_C1851 ,C1062_=_C1863 ,\nC1062_=_C1874 ,C1062_=_C1884 ,C1062_=_C1893 ,C1062_=_C1901 ,C1062_=_C1908 ,C1062_=_C1915 ,\nC1062_=_C1916 ,C1062_=_C1917 ,C1062_=_C1918 ,C1062_=_C1919 ,C1062_=_C1920 ,C1068_=_C1138 ,\nC1068_=_C1239 ,C1068_=_C1392 ,C1068_=_C1528 ,C1068_=_C1753 ,C1068_=_C1857 ,C1068_=_C1869 ,\nC1068_=_C1880 ,C1068_=_C1890 ,C1068_=_C1899 ,C1068_=_C1907 ,C1068_=_C1920 ,C1068_=_C1925 ,\nC1068_=_C1929 ,C1068_=_C1932 ,C1068_=_C1934 ,C1068_=_C1935 ,C1138_=_C1309 ,C1138_=_C1462 ,\nC1138_=_C1598 ,C1138_=_C1823 ,C1138_=_C1992 ,C1138_=_C2058 ,C1138_=_C2113 ,C1138_=_C2158 ,\nC1138_=_C2194 ,C1138_=_C2222 ,C1138_=_C2249 ,C1138_=_C2254 ,C1138_=_C2258 ,C1138_=_C2261 ,\nC1138_=_C2263 ,C1138_=_C2264 ,C1196_=_C1203 ,C1196_=_C1204 ,C1196_=_C1210 ,C1196_=_C1232 ,\nC1196_=_C1233 ,C1196_=_C1239 ,C1196_=_C1349 ,C1196_=_C1485 ,C1196_=_C1620 ,C1196_=_C1635 ,\nC1196_=_C1636 ,C1196_=_C1637</w:t>
      </w:r>
    </w:p>
    <w:p>
      <w:pPr>
        <w:pStyle w:val="PreformattedText"/>
        <w:bidi w:val="0"/>
        <w:spacing w:before="0" w:after="0"/>
        <w:jc w:val="left"/>
        <w:rPr/>
      </w:pPr>
      <w:r>
        <w:rPr/>
        <w:t xml:space="preserve"> </w:t>
      </w:r>
      <w:r>
        <w:rPr/>
        <w:t>,C1196_=_C1638 ,C1196_=_C1639 ,C1196_=_C1640 ,C1196_=_C1643 ,\nC1196_=_C1644 ,C1196_=_C1645 ,C1196_=_C1646 ,C1196_=_C1647 ,C1203_=_C1204 ,C1203_=_C1210 ,\nC1203_=_C1232 ,C1203_=_C1309 ,C1203_=_C1356 ,C1203_=_C1492 ,C1203_=_C1627 ,C1203_=_C1654 ,\nC1203_=_C1666 ,C1203_=_C1677 ,C1203_=_C1687 ,C1203_=_C1696 ,C1203_=_C1704 ,C1203_=_C1712 ,\nC1203_=_C1713 ,C1203_=_C1714 ,C1203_=_C1715 ,C1203_=_C1716 ,C1203_=_C1717 ,C1204_=_C1210 ,\nC1204_=_C1233 ,C1204_=_C1357 ,C1204_=_C1493 ,C1204_=_C1628 ,C1204_=_C1655 ,C1204_=_C1667 ,\nC1204_=_C1678 ,C1204_=_C1688 ,C1204_=_C1697 ,C1204_=_C1705 ,C1204_=_C1712 ,C1204_=_C1719 ,\nC1204_=_C1720 ,C1204_=_C1721 ,C1204_=_C1722 ,C1204_=_C1723 ,C1204_=_C1724 ,C1210_=_C1239 ,\nC1210_=_C1309 ,C1210_=_C1363 ,C1210_=_C1499 ,C1210_=_C1634 ,C1210_=_C1661 ,C1210_=_C1673 ,\nC1210_=_C1684 ,C1210_=_C1694 ,C1210_=_C1703 ,C1210_=_C1711 ,C1210_=_C1724 ,C1210_=_C1729 ,\nC1210_=_C1733 ,C1210_=_C1736 ,C1210_=_C1738 ,C1210_=_C1739 ,C1232_=_C1233 ,C1232_=_C1239 ,\nC1232_=_C1309 ,C1232_=_C1385 ,C1232_=_C1521 ,C1232_=_C1746 ,C1232_=_C1850 ,C1232_=_C1862 ,\nC1232_=_C1873 ,C1232_=_C1883 ,C1232_=_C1892 ,C1232_=_C1900 ,C1232_=_C1908 ,C1232_=_C1909 ,\nC1232_=_C1910 ,C1232_=_C1911 ,C1232_=_C1912 ,C1232_=_C1913 ,C1233_=_C1239 ,C1233_=_C1386 ,\nC1233_=_C1522 ,C1233_=_C1747 ,C1233_=_C1851 ,C1233_=_C1863 ,C1233_=_C1874 ,C1233_=_C1884 ,\nC1233_=_C1893 ,C1233_=_C1901 ,C1233_=_C1908 ,C1233_=_C1915 ,C1233_=_C1916 ,C1233_=_C1917 ,\nC1233_=_C1918 ,C1233_=_C1919 ,C1233_=_C1920 ,C1239_=_C1309 ,C1239_=_C1392 ,C1239_=_C1528 ,\nC1239_=_C1753 ,C1239_=_C1857 ,C1239_=_C1869 ,C1239_=_C1880 ,C1239_=_C1890 ,C1239_=_C1899 ,\nC1239_=_C1907 ,C1239_=_C1920 ,C1239_=_C1925 ,C1239_=_C1929 ,C1239_=_C1932 ,C1239_=_C1934 ,\nC1239_=_C1935 ,C1309_=_C1462 ,C1309_=_C1598 ,C1309_=_C1823 ,C1309_=_C1992 ,C1309_=_C2058 ,\nC1309_=_C2113 ,C1309_=_C2158 ,C1309_=_C2194 ,C1309_=_C2222 ,C1309_=_C2249 ,C1309_=_C2254 ,\nC1309_=_C2258 ,C1309_=_C2261 ,C1309_=_C2263 ,C1309_=_C2264 ,C1349_=_C1356 ,C1349_=_C1357 ,\nC1349_=_C1363 ,C1349_=_C1385 ,C1349_=_C1386 ,C1349_=_C1392 ,C1349_=_C1485 ,C1349_=_C1620 ,\nC1349_=_C1635 ,C1349_=_C1636 ,C1349_=_C1637 ,C1349_=_C1638 ,C1349_=_C1639 ,C1349_=_C1640 ,\nC1349_=_C1643 ,C1349_=_C1644 ,C1349_=_C1645 ,C1349_=_C1646 ,C1349_=_C1647 ,C1356_=_C1357 ,\nC1356_=_C1363 ,C1356_=_C1385 ,C1356_=_C1462 ,C1356_=_C1492 ,C1356_=_C1627 ,C1356_=_C1654 ,\nC1356_=_C1666 ,C1356_=_C1677 ,C1356_=_C1687 ,C1356_=_C1696 ,C1356_=_C1704 ,C1356_=_C1712 ,\nC1356_=_C1713 ,C1356_=_C1714 ,C1356_=_C1715 ,C1356_=_C1716 ,C1356_=_C1717 ,C1357_=_C1363 ,\nC1357_=_C1386 ,C1357_=_C1493 ,C1357_=_C1628 ,C1357_=_C1655 ,C1357_=_C1667 ,C1357_=_C1678 ,\nC1357_=_C1688 ,C1357_=_C1697 ,C1357_=_C1705 ,C1357_=_C1712 ,C1357_=_C1719 ,C1357_=_C1720 ,\nC1357_=_C1721 ,C1357_=_C1722 ,C1357_=_C1723 ,C1357_=_C1724 ,C1363_=_C1392 ,C1363_=_C1462 ,\nC1363_=_C1499 ,C1363_=_C1634 ,C1363_=_C1661 ,C1363_=_C1673 ,C1363_=_C1684 ,C1363_=_C1694 ,\nC1363_=_C1703 ,C1363_=_C1711 ,C1363_=_C1724 ,C1363_=_C1729 ,C1363_=_C1733 ,C1363_=_C1736 ,\nC1363_=_C1738 ,C1363_=_C1739 ,C1385_=_C1386 ,C1385_=_C1392 ,C1385_=_C1462 ,C1385_=_C1521 ,\nC1385_=_C1746 ,C1385_=_C1850 ,C1385_=_C1862 ,C1385_=_C1873 ,C1385_=_C1883 ,C1385_=_C1892 ,\nC1385_=_C1900 ,C1385_=_C1908 ,C1385_=_C1909 ,C1385_=_C1910 ,C1385_=_C1911 ,C1385_=_C1912 ,\nC1385_=_C1913 ,C1386_=_C1392 ,C1386_=_C1522 ,C1386_=_C1747 ,C1386_=_C1851 ,C1386_=_C1863 ,\nC1386_=_C1874 ,C1386_=_C1884 ,C1386_=_C1893 ,C1386_=_C1901 ,C1386_=_C1908 ,C1386_=_C1915 ,\nC1386_=_C1916 ,C1386_=_C1917 ,C1386_=_C1918 ,C1386_=_C1919 ,C1386_=_C1920 ,C1392_=_C1462 ,\nC1392_=_C1528 ,C1392_=_C1753 ,C1392_=_C1857 ,C1392_=_C1869 ,C1392_=_C1880 ,C1392_=_C1890 ,\nC1392_=_C1899 ,C1392_=_C1907 ,C1392_=_C1920 ,C1392_=_C1925 ,C1392_=_C1929 ,C1392_=_C1932 ,\nC1392_=_C1934 ,C1392_=_C1935 ,C1462_=_C1598 ,C1462_=_C1823 ,C1462_=_C1992 ,C1462_=_C2058 ,\nC1462_=_C2113 ,C1462_=_C2158 ,C1462_=_C2194 ,C1462_=_C2222 ,C1462_=_C2249 ,C1462_=_C2254 ,\nC1462_=_C2258 ,C1462_=_C2261 ,C1462_=_C2263 ,C1462_=_C2264 ,C1485_=_C1492 ,C1485_=_C1493 ,\nC1485_=_C1499 ,C1485_=_C1521 ,C1485_=_C1522 ,C1485_=_C1528 ,C1485_=_C1620 ,C1485_=_C1635 ,\nC1485_=_C1636 ,C1485_=_C1637 ,C1485_=_C1638 ,C1485_=_C1639 ,C1485_=_C1640 ,C1485_=_C1643 ,\nC1485_=_C1644 ,C1485_=_C1645 ,C1485_=_C1646 ,C1485_=_C1647 ,C1492_=_C1493 ,C1492_=_C1499 ,\nC1492_=_C1521 ,C1492_=_C1598 ,C1492_=_C1627 ,C1492_=_C1654 ,C1492_=_C1666 ,C1492_=_C1677 ,\nC1492_=_C1687 ,C1492_=_C1696 ,C1492_=_C1704 ,C1492_=_C1712 ,C1492_=_C1713 ,C1492_=_C1714 ,\nC1492_=_C1715 ,C1492_=_C1716 ,C1492_=_C1717 ,C1493_=_C1499 ,C1493_=_C1522 ,C1493_=_C1628 ,\nC1493_=_C1655 ,C1493_=_C1667 ,C1493_=_C1678 ,C1493_=_C1688 ,C1493_=_C1697 ,C1493_=_C1705 ,\nC1493_=_C1712 ,C1493_=_C1719 ,C1493_=_C1720 ,C1493_=_C1721 ,C1493_=_C1722 ,C1493_=_C1723 ,\nC1493_=_C1724 ,C1499_=_C1528 ,C1499_=_C1598 ,C1499_=_C1634 ,C1499_=_C1661 ,C1499_=_C1673 ,\nC1499_=_C1684 ,C1499_=_C1694 ,C1499_=_C1703 ,C1499_=_C1711 ,C1499_=_C1724 ,C1499_=_C1729 ,\nC1499_=_C1733 ,C1499_=_C1736 ,C1499_=_C1738 ,C1499_=_C1739 ,C1521_=_C1522 ,C1521_=_C1528 ,\nC1521_=_C1598 ,C1521_=_C1746 ,C1521_=_C1850 ,C1521_=_C1862 ,C1521_=_C1873 ,C1521_=_C1883 ,\nC1521_=_C1892 ,C1521_=_C1900 ,C1521_=_C1908 ,C1521_=_C1909 ,C1521_=_C1910 ,C1521_=_C1911 ,\nC1521_=_C1912 ,C1521_=_C1913 ,C1522_=_C1528 ,C1522_=_C1747 ,C1522_=_C1851 ,C1522_=_C1863 ,\nC1522_=_C1874 ,C1522_=_C1884 ,C1522_=_C1893 ,C1522_=_C1901 ,C1522_=_C1908 ,C1522_=_C1915 ,\nC1522_=_C1916 ,C1522_=_C1917 ,C1522_=_C1918 ,C1522_=_C1919 ,C1522_=_C1920 ,C1528_=_C1598 ,\nC1528_=_C1753 ,C1528_=_C1857 ,C1528_=_C1869 ,C1528_=_C1880 ,C1528_=_C1890 ,C1528_=_C1899 ,\nC1528_=_C1907 ,C1528_=_C1920 ,C1528_=_C1925 ,C1528_=_C1929 ,C1528_=_C1932 ,C1528_=_C1934 ,\nC1528_=_C1935 ,C1598_=_C1823 ,C1598_=_C1992 ,C1598_=_C2058 ,C1598_=_C2113 ,C1598_=_C2158 ,\nC1598_=_C2194 ,C1598_=_C2222 ,C1598_=_C2249 ,C1598_=_C2254 ,C1598_=_C2258 ,C1598_=_C2261 ,\nC1598_=_C2263 ,C1598_=_C2264 ,C1620_=_C1627 ,C1620_=_C1628 ,C1620_=_C1634 ,C1620_=_C1635 ,\nC1620_=_C1636 ,C1620_=_C1637 ,C1620_=_C1638 ,C1620_=_C1639 ,C1620_=_C1640 ,C1620_=_C1643 ,\nC1620_=_C1644 ,C1620_=_C1645 ,C1620_=_C1646 ,C1620_=_C1647 ,C1620_=_C1746 ,C1620_=_C1747 ,\nC1620_=_C1753 ,C1627_=_C1628 ,C1627_=_C1634 ,C1627_=_C1654 ,C1627_=_C1666 ,C1627_=_C1677 ,\nC1627_=_C1687 ,C1627_=_C1696 ,C1627_=_C1704 ,C1627_=_C1712 ,C1627_=_C1713 ,C1627_=_C1714 ,\nC1627_=_C1715 ,C1627_=_C1716 ,C1627_=_C1717 ,C1627_=_C1746 ,C1627_=_C1823 ,C1628_=_C1634 ,\nC1628_=_C1655 ,C1628_=_C1667 ,C1628_=_C1678 ,C1628_=_C1688 ,C1628_=_C1697 ,C1628_=_C1705 ,\nC1628_=_C1712 ,C1628_=_C1719 ,C1628_=_C1720 ,C1628_=_C1721 ,C1628_=_C1722 ,C1628_=_C1723 ,\nC1628_=_C1724 ,C1628_=_C1747 ,C1634_=_C1661 ,C1634_=_C1673 ,C1634_=_C1684 ,C1634_=_C1694 ,\nC1634_=_C1703 ,C1634_=_C1711 ,C1634_=_C1724 ,C1634_=_C1729 ,C1634_=_C1733 ,C1634_=_C1736 ,\nC1634_=_C1738 ,C1634_=_C1739 ,C1634_=_C1753 ,C1634_=_C1823 ,C1635_=_C1636 ,C1635_=_C1637 ,\nC1635_=_C1638 ,C1635_=_C1639 ,C1635_=_C1640 ,C1635_=_C1643 ,C1635_=_C1644 ,C1635_=_C1645 ,\nC1635_=_C1646 ,C1635_=_C1647 ,C1635_=_C1654 ,C1635_=_C1655 ,C1635_=_C1661 ,C1635_=_C1850 ,\nC1635_=_C1851 ,C1635_=_C1857 ,C1636_=_C1637 ,C1636_=_C1638 ,C1636_=_C1639 ,C1636_=_C1640 ,\nC1636_=_C1643 ,C1636_=_C1644 ,C1636_=_C1645 ,C1636_=_C1646 ,C1636_=_C1647 ,C1636_=_C1666 ,\nC1636_=_C1667 ,C1636_=_C1673 ,C1636_=_C1862 ,C1636_=_C1863 ,C1636_=_C1869 ,C1637_=_C1638 ,\nC1637_=_C1639 ,C1637_=_C1640 ,C1637_=_C1643 ,C1637_=_C1644 ,C1637_=_C1645 ,C1637_=_C1646 ,\nC1637_=_C1647 ,C1637_=_C1677 ,C1637_=_C1678 ,C1637_=_C1684 ,C1637_=_C1873 ,C1637_=_C1874 ,\nC1637_=_C1880 ,C1638_=_C1639 ,C1638_=_C1640 ,C1638_=_C1643 ,C1638_=_C1644 ,C1638_=_C1645 ,\nC1638_=_C1646 ,C1638_=_C1647 ,C1638_=_C1687 ,C1638_=_C1688 ,C1638_=_C1694 ,C1638_=_C1883 ,\nC1638_=_C1884 ,C1638_=_C1890 ,C1639_=_C1640 ,C1639_=_C1643 ,C1639_=_C1644 ,C1639_=_C1645 ,\nC1639_=_C1646 ,C1639_=_C1647 ,C1639_=_C1696 ,C1639_=_C1697 ,C1639_=_C1703 ,C1639_=_C1892 ,\nC1639_=_C1893 ,C1639_=_C1899 ,C1640_=_C1643 ,C1640_=_C1644 ,C1640_=_C1645 ,C1640_=_C1646 ,\nC1640_=_C1647 ,C1640_=_C1704 ,C1640_=_C1705 ,C1640_=_C1711 ,C1640_=_C1900 ,C1640_=_C1901 ,\nC1640_=_C1907 ,C1643_=_C1644 ,C1643_=_C1645 ,C1643_=_C1646 ,C1643_=_C1647 ,C1643_=_C1713 ,\nC1643_=_C1719 ,C1643_=_C1729 ,C1643_=_C1909 ,C1643_=_C1915 ,C1643_=_C1925 ,C1644_=_C1645 ,\nC1644_=_C1646 ,C1644_=_C1647 ,C1644_=_C1714 ,C1644_=_C1720 ,C1644_=_C1733 ,C1644_=_C1910 ,\nC1644_=_C1916 ,C1644_=_C1929 ,C1645_=_C1646 ,C1645_=_C1647 ,C1645_=_C1715 ,C1645_=_C1721 ,\nC1645_=_C1736 ,C1645_=_C1911 ,C1645_=_C1917 ,C1645_=_C1932 ,C1646_=_C1647 ,C1646_=_C1716 ,\nC1646_=_C1722 ,C1646_=_C1738 ,C1646_=_C1912 ,C1646_=_C1918 ,C1646_=_C1934 ,C1647_=_C1717 ,\nC1647_=_C1723 ,C1647_=_C1739 ,C1647_=_C1913 ,C1647_=_C1919 ,C1647_=_C1935 ,C1654_=_C1655 ,\nC1654_=_C1661 ,C1654_=_C1666 ,C1654_=_C1677 ,C1654_=_C1687 ,C1654_=_C1696 ,C1654_=_C1704 ,\nC1654_=_C1712 ,C1654_=_C1713 ,C1654_=_C1714 ,C1654_=_C1715 ,C1654_=_C1716 ,C1654_=_C1717 ,\nC1654_=_C1850 ,C1654_=_C1992 ,C1655_=_C1661 ,C1655_=_C1667 ,C1655_=_C1678 ,C1655_=_C1688 ,\nC1655_=_C1697 ,C1655_=_C1705 ,C1655_=_C1712 ,C1655_=_C1719 ,C1655_=_C1720 ,C1655_=_C1721 ,\nC1655_=_C1722 ,C1655_=_C1723 ,C1655_=_C1724 ,C1655_=_C1851 ,C1661_=_C1673 ,C1661_=_C1684 ,\nC1661_=_C1694 ,C1661_=_C1703 ,C1661_=_C1711 ,C1661_=_C1724 ,C1661_=_C1729 ,C1661_=_C1733 ,\nC1661_=_C1736 ,C1661_=_C1738 ,C1661_=_C1739 ,C1661_=_C1857 ,C1661_=_C1992 ,C1666_=_C1667 ,\nC1666_=_C1673 ,C1666_=_C1677 ,C1666_=_C1687 ,C1666_=_C1696 ,C1666_=_C1704 ,C1666_=_C1712 ,\nC1666_=_C1713 ,C1666_=_C1714 ,C1666_=_C1715 ,C1666_=_C1716 ,C1666_=_C1717 ,C1666_=_C1862 ,\nC1666_=_C2058 ,C1667_=_C1673 ,C1667_=_C1678 ,C1667_=_C1688 ,C1667_=_C1697 ,C1667_=_C1705 ,\nC1667_=_C1712 ,C1667_=_C1719 ,C1667_=_C1720 ,C1667_=_C1721 ,C1667_=_C1722 ,C1667_=_C1723 ,\nC1667_=_C1724 ,C1667_=_C1863 ,C1673_=_C1684 ,C1673_=_C1694 ,C1673_=_C1703 ,C1673_=_C1711 ,\nC1673_=_C1724 ,C1673_=_C1729 ,C1673_=_C1733 ,C1673_=_C1736 ,C1673_=_C1738 ,C1673_=_C1739</w:t>
      </w:r>
    </w:p>
    <w:p>
      <w:pPr>
        <w:pStyle w:val="PreformattedText"/>
        <w:bidi w:val="0"/>
        <w:spacing w:before="0" w:after="0"/>
        <w:jc w:val="left"/>
        <w:rPr/>
      </w:pPr>
      <w:r>
        <w:rPr/>
        <w:t xml:space="preserve"> </w:t>
      </w:r>
      <w:r>
        <w:rPr/>
        <w:t>,\nC1673_=_C1869 ,C1673_=_C2058 ,C1677_=_C1678 ,C1677_=_C1684 ,C1677_=_C1687 ,C1677_=_C1696 ,\nC1677_=_C1704 ,C1677_=_C1712 ,C1677_=_C1713 ,C1677_=_C1714 ,C1677_=_C1715 ,C1677_=_C1716 ,\nC1677_=_C1717 ,C1677_=_C1873 ,C1677_=_C2113 ,C1678_=_C1684 ,C1678_=_C1688 ,C1678_=_C1697 ,\nC1678_=_C1705 ,C1678_=_C1712 ,C1678_=_C1719 ,C1678_=_C1720 ,C1678_=_C1721 ,C1678_=_C1722 ,\nC1678_=_C1723 ,C1678_=_C1724 ,C1678_=_C1874 ,C1684_=_C1694 ,C1684_=_C1703 ,C1684_=_C1711 ,\nC1684_=_C1724 ,C1684_=_C1729 ,C1684_=_C1733 ,C1684_=_C1736 ,C1684_=_C1738 ,C1684_=_C1739 ,\nC1684_=_C1880 ,C1684_=_C2113 ,C1687_=_C1688 ,C1687_=_C1694 ,C1687_=_C1696 ,C1687_=_C1704 ,\nC1687_=_C1712 ,C1687_=_C1713 ,C1687_=_C1714 ,C1687_=_C1715 ,C1687_=_C1716 ,C1687_=_C1717 ,\nC1687_=_C1883 ,C1687_=_C2158 ,C1688_=_C1694 ,C1688_=_C1697 ,C1688_=_C1705 ,C1688_=_C1712 ,\nC1688_=_C1719 ,C1688_=_C1720 ,C1688_=_C1721 ,C1688_=_C1722 ,C1688_=_C1723 ,C1688_=_C1724 ,\nC1688_=_C1884 ,C1694_=_C1703 ,C1694_=_C1711 ,C1694_=_C1724 ,C1694_=_C1729 ,C1694_=_C1733 ,\nC1694_=_C1736 ,C1694_=_C1738 ,C1694_=_C1739 ,C1694_=_C1890 ,C1694_=_C2158 ,C1696_=_C1697 ,\nC1696_=_C1703 ,C1696_=_C1704 ,C1696_=_C1712 ,C1696_=_C1713 ,C1696_=_C1714 ,C1696_=_C1715 ,\nC1696_=_C1716 ,C1696_=_C1717 ,C1696_=_C1892 ,C1696_=_C2194 ,C1697_=_C1703 ,C1697_=_C1705 ,\nC1697_=_C1712 ,C1697_=_C1719 ,C1697_=_C1720 ,C1697_=_C1721 ,C1697_=_C1722 ,C1697_=_C1723 ,\nC1697_=_C1724 ,C1697_=_C1893 ,C1703_=_C1711 ,C1703_=_C1724 ,C1703_=_C1729 ,C1703_=_C1733 ,\nC1703_=_C1736 ,C1703_=_C1738 ,C1703_=_C1739 ,C1703_=_C1899 ,C1703_=_C2194 ,C1704_=_C1705 ,\nC1704_=_C1711 ,C1704_=_C1712 ,C1704_=_C1713 ,C1704_=_C1714 ,C1704_=_C1715 ,C1704_=_C1716 ,\nC1704_=_C1717 ,C1704_=_C1900 ,C1704_=_C2222 ,C1705_=_C1711 ,C1705_=_C1712 ,C1705_=_C1719 ,\nC1705_=_C1720 ,C1705_=_C1721 ,C1705_=_C1722 ,C1705_=_C1723 ,C1705_=_C1724 ,C1705_=_C1901 ,\nC1711_=_C1724 ,C1711_=_C1729 ,C1711_=_C1733 ,C1711_=_C1736 ,C1711_=_C1738 ,C1711_=_C1739 ,\nC1711_=_C1907 ,C1711_=_C2222 ,C1712_=_C1713 ,C1712_=_C1714 ,C1712_=_C1715 ,C1712_=_C1716 ,\nC1712_=_C1717 ,C1712_=_C1719 ,C1712_=_C1720 ,C1712_=_C1721 ,C1712_=_C1722 ,C1712_=_C1723 ,\nC1712_=_C1724 ,C1712_=_C1908 ,C1712_=_C2249 ,C1713_=_C1714 ,C1713_=_C1715 ,C1713_=_C1716 ,\nC1713_=_C1717 ,C1713_=_C1719 ,C1713_=_C1729 ,C1713_=_C1909 ,C1713_=_C2254 ,C1714_=_C1715 ,\nC1714_=_C1716 ,C1714_=_C1717 ,C1714_=_C1720 ,C1714_=_C1733 ,C1714_=_C1910 ,C1714_=_C2258 ,\nC1715_=_C1716 ,C1715_=_C1717 ,C1715_=_C1721 ,C1715_=_C1736 ,C1715_=_C1911 ,C1715_=_C2261 ,\nC1716_=_C1717 ,C1716_=_C1722 ,C1716_=_C1738 ,C1716_=_C1912 ,C1716_=_C2263 ,C1717_=_C1723 ,\nC1717_=_C1739 ,C1717_=_C1913 ,C1717_=_C2264 ,C1719_=_C1720 ,C1719_=_C1721 ,C1719_=_C1722 ,\nC1719_=_C1723 ,C1719_=_C1724 ,C1719_=_C1729 ,C1719_=_C1915 ,C1720_=_C1721 ,C1720_=_C1722 ,\nC1720_=_C1723 ,C1720_=_C1724 ,C1720_=_C1733 ,C1720_=_C1916 ,C1721_=_C1722 ,C1721_=_C1723 ,\nC1721_=_C1724 ,C1721_=_C1736 ,C1721_=_C1917 ,C1722_=_C1723 ,C1722_=_C1724 ,C1722_=_C1738 ,\nC1722_=_C1918 ,C1723_=_C1724 ,C1723_=_C1739 ,C1723_=_C1919 ,C1724_=_C1729 ,C1724_=_C1733 ,\nC1724_=_C1736 ,C1724_=_C1738 ,C1724_=_C1739 ,C1724_=_C1920 ,C1724_=_C2249 ,C1729_=_C1733 ,\nC1729_=_C1736 ,C1729_=_C1738 ,C1729_=_C1739 ,C1729_=_C1925 ,C1729_=_C2254 ,C1733_=_C1736 ,\nC1733_=_C1738 ,C1733_=_C1739 ,C1733_=_C1929 ,C1733_=_C2258 ,C1736_=_C1738 ,C1736_=_C1739 ,\nC1736_=_C1932 ,C1736_=_C2261 ,C1738_=_C1739 ,C1738_=_C1934 ,C1738_=_C2263 ,C1739_=_C1935 ,\nC1739_=_C2264 ,C1746_=_C1747 ,C1746_=_C1753 ,C1746_=_C1823 ,C1746_=_C1850 ,C1746_=_C1862 ,\nC1746_=_C1873 ,C1746_=_C1883 ,C1746_=_C1892 ,C1746_=_C1900 ,C1746_=_C1908 ,C1746_=_C1909 ,\nC1746_=_C1910 ,C1746_=_C1911 ,C1746_=_C1912 ,C1746_=_C1913 ,C1747_=_C1753 ,C1747_=_C1851 ,\nC1747_=_C1863 ,C1747_=_C1874 ,C1747_=_C1884 ,C1747_=_C1893 ,C1747_=_C1901 ,C1747_=_C1908 ,\nC1747_=_C1915 ,C1747_=_C1916 ,C1747_=_C1917 ,C1747_=_C1918 ,C1747_=_C1919 ,C1747_=_C1920 ,\nC1753_=_C1823 ,C1753_=_C1857 ,C1753_=_C1869 ,C1753_=_C1880 ,C1753_=_C1890 ,C1753_=_C1899 ,\nC1753_=_C1907 ,C1753_=_C1920 ,C1753_=_C1925 ,C1753_=_C1929 ,C1753_=_C1932 ,C1753_=_C1934 ,\nC1753_=_C1935 ,C1823_=_C1992 ,C1823_=_C2058 ,C1823_=_C2113 ,C1823_=_C2158 ,C1823_=_C2194 ,\nC1823_=_C2222 ,C1823_=_C2249 ,C1823_=_C2254 ,C1823_=_C2258 ,C1823_=_C2261 ,C1823_=_C2263 ,\nC1823_=_C2264 ,C1850_=_C1851 ,C1850_=_C1857 ,C1850_=_C1862 ,C1850_=_C1873 ,C1850_=_C1883 ,\nC1850_=_C1892 ,C1850_=_C1900 ,C1850_=_C1908 ,C1850_=_C1909 ,C1850_=_C1910 ,C1850_=_C1911 ,\nC1850_=_C1912 ,C1850_=_C1913 ,C1850_=_C1992 ,C1851_=_C1857 ,C1851_=_C1863 ,C1851_=_C1874 ,\nC1851_=_C1884 ,C1851_=_C1893 ,C1851_=_C1901 ,C1851_=_C1908 ,C1851_=_C1915 ,C1851_=_C1916 ,\nC1851_=_C1917 ,C1851_=_C1918 ,C1851_=_C1919 ,C1851_=_C1920 ,C1857_=_C1869 ,C1857_=_C1880 ,\nC1857_=_C1890 ,C1857_=_C1899 ,C1857_=_C1907 ,C1857_=_C1920 ,C1857_=_C1925 ,C1857_=_C1929 ,\nC1857_=_C1932 ,C1857_=_C1934 ,C1857_=_C1935 ,C1857_=_C1992 ,C1862_=_C1863 ,C1862_=_C1869 ,\nC1862_=_C1873 ,C1862_=_C1883 ,C1862_=_C1892 ,C1862_=_C1900 ,C1862_=_C1908 ,C1862_=_C1909 ,\nC1862_=_C1910 ,C1862_=_C1911 ,C1862_=_C1912 ,C1862_=_C1913 ,C1862_=_C2058 ,C1863_=_C1869 ,\nC1863_=_C1874 ,C1863_=_C1884 ,C1863_=_C1893 ,C1863_=_C1901 ,C1863_=_C1908 ,C1863_=_C1915 ,\nC1863_=_C1916 ,C1863_=_C1917 ,C1863_=_C1918 ,C1863_=_C1919 ,C1863_=_C1920 ,C1869_=_C1880 ,\nC1869_=_C1890 ,C1869_=_C1899 ,C1869_=_C1907 ,C1869_=_C1920 ,C1869_=_C1925 ,C1869_=_C1929 ,\nC1869_=_C1932 ,C1869_=_C1934 ,C1869_=_C1935 ,C1869_=_C2058 ,C1873_=_C1874 ,C1873_=_C1880 ,\nC1873_=_C1883 ,C1873_=_C1892 ,C1873_=_C1900 ,C1873_=_C1908 ,C1873_=_C1909 ,C1873_=_C1910 ,\nC1873_=_C1911 ,C1873_=_C1912 ,C1873_=_C1913 ,C1873_=_C2113 ,C1874_=_C1880 ,C1874_=_C1884 ,\nC1874_=_C1893 ,C1874_=_C1901 ,C1874_=_C1908 ,C1874_=_C1915 ,C1874_=_C1916 ,C1874_=_C1917 ,\nC1874_=_C1918 ,C1874_=_C1919 ,C1874_=_C1920 ,C1880_=_C1890 ,C1880_=_C1899 ,C1880_=_C1907 ,\nC1880_=_C1920 ,C1880_=_C1925 ,C1880_=_C1929 ,C1880_=_C1932 ,C1880_=_C1934 ,C1880_=_C1935 ,\nC1880_=_C2113 ,C1883_=_C1884 ,C1883_=_C1890 ,C1883_=_C1892 ,C1883_=_C1900 ,C1883_=_C1908 ,\nC1883_=_C1909 ,C1883_=_C1910 ,C1883_=_C1911 ,C1883_=_C1912 ,C1883_=_C1913 ,C1883_=_C2158 ,\nC1884_=_C1890 ,C1884_=_C1893 ,C1884_=_C1901 ,C1884_=_C1908 ,C1884_=_C1915 ,C1884_=_C1916 ,\nC1884_=_C1917 ,C1884_=_C1918 ,C1884_=_C1919 ,C1884_=_C1920 ,C1890_=_C1899 ,C1890_=_C1907 ,\nC1890_=_C1920 ,C1890_=_C1925 ,C1890_=_C1929 ,C1890_=_C1932 ,C1890_=_C1934 ,C1890_=_C1935 ,\nC1890_=_C2158 ,C1892_=_C1893 ,C1892_=_C1899 ,C1892_=_C1900 ,C1892_=_C1908 ,C1892_=_C1909 ,\nC1892_=_C1910 ,C1892_=_C1911 ,C1892_=_C1912 ,C1892_=_C1913 ,C1892_=_C2194 ,C1893_=_C1899 ,\nC1893_=_C1901 ,C1893_=_C1908 ,C1893_=_C1915 ,C1893_=_C1916 ,C1893_=_C1917 ,C1893_=_C1918 ,\nC1893_=_C1919 ,C1893_=_C1920 ,C1899_=_C1907 ,C1899_=_C1920 ,C1899_=_C1925 ,C1899_=_C1929 ,\nC1899_=_C1932 ,C1899_=_C1934 ,C1899_=_C1935 ,C1899_=_C2194 ,C1900_=_C1901 ,C1900_=_C1907 ,\nC1900_=_C1908 ,C1900_=_C1909 ,C1900_=_C1910 ,C1900_=_C1911 ,C1900_=_C1912 ,C1900_=_C1913 ,\nC1900_=_C2222 ,C1901_=_C1907 ,C1901_=_C1908 ,C1901_=_C1915 ,C1901_=_C1916 ,C1901_=_C1917 ,\nC1901_=_C1918 ,C1901_=_C1919 ,C1901_=_C1920 ,C1907_=_C1920 ,C1907_=_C1925 ,C1907_=_C1929 ,\nC1907_=_C1932 ,C1907_=_C1934 ,C1907_=_C1935 ,C1907_=_C2222 ,C1908_=_C1909 ,C1908_=_C1910 ,\nC1908_=_C1911 ,C1908_=_C1912 ,C1908_=_C1913 ,C1908_=_C1915 ,C1908_=_C1916 ,C1908_=_C1917 ,\nC1908_=_C1918 ,C1908_=_C1919 ,C1908_=_C1920 ,C1908_=_C2249 ,C1909_=_C1910 ,C1909_=_C1911 ,\nC1909_=_C1912 ,C1909_=_C1913 ,C1909_=_C1915 ,C1909_=_C1925 ,C1909_=_C2254 ,C1910_=_C1911 ,\nC1910_=_C1912 ,C1910_=_C1913 ,C1910_=_C1916 ,C1910_=_C1929 ,C1910_=_C2258 ,C1911_=_C1912 ,\nC1911_=_C1913 ,C1911_=_C1917 ,C1911_=_C1932 ,C1911_=_C2261 ,C1912_=_C1913 ,C1912_=_C1918 ,\nC1912_=_C1934 ,C1912_=_C2263 ,C1913_=_C1919 ,C1913_=_C1935 ,C1913_=_C2264 ,C1915_=_C1916 ,\nC1915_=_C1917 ,C1915_=_C1918 ,C1915_=_C1919 ,C1915_=_C1920 ,C1915_=_C1925 ,C1916_=_C1917 ,\nC1916_=_C1918 ,C1916_=_C1919 ,C1916_=_C1920 ,C1916_=_C1929 ,C1917_=_C1918 ,C1917_=_C1919 ,\nC1917_=_C1920 ,C1917_=_C1932 ,C1918_=_C1919 ,C1918_=_C1920 ,C1918_=_C1934 ,C1919_=_C1920 ,\nC1919_=_C1935 ,C1920_=_C1925 ,C1920_=_C1929 ,C1920_=_C1932 ,C1920_=_C1934 ,C1920_=_C1935 ,\nC1920_=_C2249 ,C1925_=_C1929 ,C1925_=_C1932 ,C1925_=_C1934 ,C1925_=_C1935 ,C1925_=_C2254 ,\nC1929_=_C1932 ,C1929_=_C1934 ,C1929_=_C1935 ,C1929_=_C2258 ,C1932_=_C1934 ,C1932_=_C1935 ,\nC1932_=_C2261 ,C1934_=_C1935 ,C1934_=_C2263 ,C1935_=_C2264 ,C1992_=_C2058 ,C1992_=_C2113 ,\nC1992_=_C2158 ,C1992_=_C2194 ,C1992_=_C2222 ,C1992_=_C2249 ,C1992_=_C2254 ,C1992_=_C2258 ,\nC1992_=_C2261 ,C1992_=_C2263 ,C1992_=_C2264 ,C2058_=_C2113 ,C2058_=_C2158 ,C2058_=_C2194 ,\nC2058_=_C2222 ,C2058_=_C2249 ,C2058_=_C2254 ,C2058_=_C2258 ,C2058_=_C2261 ,C2058_=_C2263 ,\nC2058_=_C2264 ,C2113_=_C2158 ,C2113_=_C2194 ,C2113_=_C2222 ,C2113_=_C2249 ,C2113_=_C2254 ,\nC2113_=_C2258 ,C2113_=_C2261 ,C2113_=_C2263 ,C2113_=_C2264 ,C2158_=_C2194 ,C2158_=_C2222 ,\nC2158_=_C2249 ,C2158_=_C2254 ,C2158_=_C2258 ,C2158_=_C2261 ,C2158_=_C2263 ,C2158_=_C2264 ,\nC2194_=_C2222 ,C2194_=_C2249 ,C2194_=_C2254 ,C2194_=_C2258 ,C2194_=_C2261 ,C2194_=_C2263 ,\nC2194_=_C2264 ,C2222_=_C2249 ,C2222_=_C2254 ,C2222_=_C2258 ,C2222_=_C2261 ,C2222_=_C2263 ,\nC2222_=_C2264 ,C2249_=_C2254 ,C2249_=_C2258 ,C2249_=_C2261 ,C2249_=_C2263 ,C2249_=_C2264 ,\nC2254_=_C2258 ,C2254_=_C2261 ,C2254_=_C2263 ,C2254_=_C2264 ,C2258_=_C2261 ,C2258_=_C2263 ,\nC2258_=_C2264 ,C2261_=_C2263 ,C2261_=_C2264 ,C2263_=_C2264 ,"];85[shape=box, label="id:85 level: 5\n67: C2 C3 C66 C277 C278 \nC298 C299 C319 C320 C321 C322 \nC323 C324 C325 C326 C327 C328 \nC329 C330 C331 C332 C333 C334 \nC335 C336 C337 C338 C339 C340 \nC341 C342 C343 C344 C345 C346 \nC347 C348 C349 C350 C351 C352 \nC353 C354 C355 C356 C357 C550 \nC760 C970 C971 C972 C973 C974 \nC975 C976 C977 C978 C979 C980 \nC981 C982 C983 C984 C985 C986 \nC987 C988 \n825: C2_=_C3( C2 C3 ) C2_=_C66( C2 C66 ) C2_=_C277( C2 C277 ) C2_=_C298( C2 C298 ) C2_=_C319( C2 C319 ) \nC2_=_C320( C2 C320 ) C2_=_C321( C2 C321 )</w:t>
      </w:r>
    </w:p>
    <w:p>
      <w:pPr>
        <w:pStyle w:val="PreformattedText"/>
        <w:bidi w:val="0"/>
        <w:spacing w:before="0" w:after="0"/>
        <w:jc w:val="left"/>
        <w:rPr/>
      </w:pPr>
      <w:r>
        <w:rPr/>
        <w:t xml:space="preserve"> </w:t>
      </w:r>
      <w:r>
        <w:rPr/>
        <w:t>C2_=_C322( C2 C322 ) C2_=_C323( C2 C323 ) C2_=_C324( C2 C324 ) C2_=_C325( C2 C325 ) \nC2_=_C326( C2 C326 ) C2_=_C327( C2 C327 ) C2_=_C328( C2 C328 ) C2_=_C329( C2 C329 ) C2_=_C330( C2 C330 ) C2_=_C331( C2 C331 ) \nC2_=_C332( C2 C332 ) C2_=_C333( C2 C333 ) C2_=_C334( C2 C334 ) C2_=_C335( C2 C335 ) C2_=_C336( C2 C336 ) C2_=_C337( C2 C337 ) \nC2_=_C338( C2 C338 ) C3_=_C66( C3 C66 ) C3_=_C278( C3 C278 ) C3_=_C299( C3 C299 ) C3_=_C319( C3 C319 ) C3_=_C339( C3 C339 ) \nC3_=_C340( C3 C340 ) C3_=_C341( C3 C341 ) C3_=_C342( C3 C342 ) C3_=_C343( C3 C343 ) C3_=_C344( C3 C344 ) C3_=_C345( C3 C345 ) \nC3_=_C346( C3 C346 ) C3_=_C347( C3 C347 ) C3_=_C348( C3 C348 ) C3_=_C349( C3 C349 ) C3_=_C350( C3 C350 ) C3_=_C351( C3 C351 ) \nC3_=_C352( C3 C352 ) C3_=_C353( C3 C353 ) C3_=_C354( C3 C354 ) C3_=_C355( C3 C355 ) C3_=_C356( C3 C356 ) C3_=_C357( C3 C357 ) \nC66_=_C319( C66 C319 ) C66_=_C550( C66 C550 ) C66_=_C760( C66 C760 ) C66_=_C970( C66 C970 ) C66_=_C971( C66 C971 ) C66_=_C972( C66 C972 ) \nC66_=_C973( C66 C973 ) C66_=_C974( C66 C974 ) C66_=_C975( C66 C975 ) C66_=_C976( C66 C976 ) C66_=_C977( C66 C977 ) C66_=_C978( C66 C978 ) \nC66_=_C979( C66 C979 ) C66_=_C980( C66 C980 ) C66_=_C981( C66 C981 ) C66_=_C982( C66 C982 ) C66_=_C983( C66 C983 ) C66_=_C984( C66 C984 ) \nC66_=_C985( C66 C985 ) C66_=_C986( C66 C986 ) C66_=_C987( C66 C987 ) C66_=_C988( C66 C988 ) C277_=_C278( C277 C278 ) C277_=_C298( C277 C298 ) \nC277_=_C319( C277 C319 ) C277_=_C320( C277 C320 ) C277_=_C321( C277 C321 ) C277_=_C322( C277 C322 ) C277_=_C323( C277 C323 ) C277_=_C324( C277 C324 ) \nC277_=_C325( C277 C325 ) C277_=_C326( C277 C326 ) C277_=_C327( C277 C327 ) C277_=_C328( C277 C328 ) C277_=_C329( C277 C329 ) C277_=_C330( C277 C330 ) \nC277_=_C331( C277 C331 ) C277_=_C332( C277 C332 ) C277_=_C333( C277 C333 ) C277_=_C334( C277 C334 ) C277_=_C335( C277 C335 ) C277_=_C336( C277 C336 ) \nC277_=_C337( C277 C337 ) C277_=_C338( C277 C338 ) C277_=_C550( C277 C550 ) C278_=_C299( C278 C299 ) C278_=_C319( C278 C319 ) C278_=_C339( C278 C339 ) \nC278_=_C340( C278 C340 ) C278_=_C341( C278 C341 ) C278_=_C342( C278 C342 ) C278_=_C343( C278 C343 ) C278_=_C344( C278 C344 ) C278_=_C345( C278 C345 ) \nC278_=_C346( C278 C346 ) C278_=_C347( C278 C347 ) C278_=_C348( C278 C348 ) C278_=_C349( C278 C349 ) C278_=_C350( C278 C350 ) C278_=_C351( C278 C351 ) \nC278_=_C352( C278 C352 ) C278_=_C353( C278 C353 ) C278_=_C354( C278 C354 ) C278_=_C355( C278 C355 ) C278_=_C356( C278 C356 ) C278_=_C357( C278 C357 ) \nC278_=_C550( C278 C550 ) C298_=_C299( C298 C299 ) C298_=_C319( C298 C319 ) C298_=_C320( C298 C320 ) C298_=_C321( C298 C321 ) C298_=_C322( C298 C322 ) \nC298_=_C323( C298 C323 ) C298_=_C324( C298 C324 ) C298_=_C325( C298 C325 ) C298_=_C326( C298 C326 ) C298_=_C327( C298 C327 ) C298_=_C328( C298 C328 ) \nC298_=_C329( C298 C329 ) C298_=_C330( C298 C330 ) C298_=_C331( C298 C331 ) C298_=_C332( C298 C332 ) C298_=_C333( C298 C333 ) C298_=_C334( C298 C334 ) \nC298_=_C335( C298 C335 ) C298_=_C336( C298 C336 ) C298_=_C337( C298 C337 ) C298_=_C338( C298 C338 ) C298_=_C760( C298 C760 ) C299_=_C319( C299 C319 ) \nC299_=_C339( C299 C339 ) C299_=_C340( C299 C340 ) C299_=_C341( C299 C341 ) C299_=_C342( C299 C342 ) C299_=_C343( C299 C343 ) C299_=_C344( C299 C344 ) \nC299_=_C345( C299 C345 ) C299_=_C346( C299 C346 ) C299_=_C347( C299 C347 ) C299_=_C348( C299 C348 ) C299_=_C349( C299 C349 ) C299_=_C350( C299 C350 ) \nC299_=_C351( C299 C351 ) C299_=_C352( C299 C352 ) C299_=_C353( C299 C353 ) C299_=_C354( C299 C354 ) C299_=_C355( C299 C355 ) C299_=_C356( C299 C356 ) \nC299_=_C357( C299 C357 ) C299_=_C760( C299 C76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57( C319 C357 ) C319_=_C550( C319 C550 ) C319_=_C760( C319 C760 ) \nC319_=_C970( C319 C970 ) C319_=_C971( C319 C971 ) C319_=_C972( C319 C972 ) C319_=_C973( C319 C973 ) C319_=_C974( C319 C974 ) C319_=_C975( C319 C975 ) \nC319_=_C976( C319 C976 ) C319_=_C977( C319 C977 ) C319_=_C978( C319 C978 ) C319_=_C979( C319 C979 ) C319_=_C980( C319 C980 ) C319_=_C981( C319 C981 ) \nC319_=_C982( C319 C982 ) C319_=_C983( C319 C983 ) C319_=_C984( C319 C984 ) C319_=_C985( C319 C985 ) C319_=_C986( C319 C986 ) C319_=_C987( C319 C987 ) \nC319_=_C988( C319 C988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970( C320 C970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40( C321 C340 ) C321_=_C971( C321 C971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41( C322 C341 ) C322_=_C972( C322 C972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42( C323 C342 ) C323_=_C973( C323 C973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43( C324 C343 ) \nC324_=_C974( C324 C974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44( C325 C344 ) C325_=_C975( C325 C975 ) C326_=_C327( C326 C327 ) C326_=_C328( C326 C328 ) \nC326_=_C329( C326 C329 ) C326_=_C330( C326 C330 ) C326_=_C331( C326 C331 ) C326_=_C332( C326 C332 ) C326_=_C333( C326 C333 ) C326_=_C334( C326 C334 ) \nC326_=_C335( C326 C335 ) C326_=_C336( C326 C336 ) C326_=_C337( C326 C337 ) C326_=_C338( C326 C338 ) C326_=_C345( C326 C345 ) C326_=_C976( C326 C976 ) \nC327_=_C328( C327 C328 ) C327_=_C329( C327 C329 ) C327_=_C330( C327 C330 ) C327_=_C331( C327 C331 ) C327_=_C332( C327 C332 ) C327_=_C333( C327 C333 ) \nC327_=_C334( C327 C334 ) C327_=_C335( C327 C335 ) C327_=_C336( C327 C336 ) C327_=_C337( C327 C337 ) C327_=_C338( C327 C338 ) C327_=_C346( C327 C346 ) \nC327_=_C977( C327 C977 ) C328_=_C329( C328 C329 ) C328_=_C330( C328 C330 ) C328_=_C331( C328 C331 ) C328_=_C332( C328 C332 ) C328_=_C333( C328 C333 ) \nC328_=_C334( C328 C334 ) C328_=_C335( C328 C335 ) C328_=_C336( C328 C336 ) C328_=_C337( C328 C337 ) C328_=_C338( C328 C338 ) C328_=_C347( C328 C347 ) \nC328_=_C978( C328 C978 ) C329_=_C330( C329 C330 ) C329_=_C331( C329 C331 ) C329_=_C332( C329 C332 ) C329_=_C333( C329 C333 ) C329_=_C334( C329 C334 ) \nC329_=_C335( C329 C335 ) C329_=_C336( C329 C336 ) C329_=_C337( C329 C337 ) C329_=_C338( C329 C338 ) C329_=_C348( C329 C348 ) C329_=_C979( C329 C979 ) \nC330_=_C331( C330 C331 ) C330_=_C332( C330 C332 ) C330_=_C333( C330 C333 ) C330_=_C334( C330 C334 ) C330_=_C335( C330 C335 ) C330_=_C336( C330 C336 ) \nC330_=_C337( C330 C337 ) C330_=_C338( C330 C338 ) C330_=_C349( C330 C349 ) C330_=_C980( C330 C980 ) C331_=_C332( C331 C332 ) C331_=_C333( C331 C333 ) \nC331_=_C334( C331 C334 ) C331_=_C335( C331 C335 ) C331_=_C336( C331 C336 ) C331_=_C337( C331 C337 ) C331_=_C338( C331 C338 ) C331_=_C350( C331 C350 ) \nC331_=_C981( C331 C981 ) C332_=_C333( C332 C333 ) C332_=_C334( C332 C334 ) C332_=_C335( C332 C335 ) C332_=_C336( C332 C336 ) C332_=_C337( C332 C337 ) \nC332_=_C338( C332 C338 ) C332_=_C351( C332 C351 ) C332_=_C982( C332 C982 ) C333_=_C334( C333 C334 ) C333_=_C335( C333 C335 ) C333_=_C336( C333 C336 ) \nC333_=_C337( C333 C337 ) C333_=_C338( C333 C338 ) C333_=_C352( C333 C352 ) C333_=_C983( C333 C983 ) C334_=_C335( C334 C335 )</w:t>
      </w:r>
    </w:p>
    <w:p>
      <w:pPr>
        <w:pStyle w:val="PreformattedText"/>
        <w:bidi w:val="0"/>
        <w:spacing w:before="0" w:after="0"/>
        <w:jc w:val="left"/>
        <w:rPr/>
      </w:pPr>
      <w:r>
        <w:rPr/>
        <w:t xml:space="preserve"> </w:t>
      </w:r>
      <w:r>
        <w:rPr/>
        <w:t>C334_=_C336( C334 C336 ) \nC334_=_C337( C334 C337 ) C334_=_C338( C334 C338 ) C334_=_C353( C334 C353 ) C334_=_C984( C334 C984 ) C335_=_C336( C335 C336 ) C335_=_C337( C335 C337 ) \nC335_=_C338( C335 C338 ) C335_=_C354( C335 C354 ) C335_=_C985( C335 C985 ) C336_=_C337( C336 C337 ) C336_=_C338( C336 C338 ) C336_=_C355( C336 C355 ) \nC336_=_C986( C336 C986 ) C337_=_C338( C337 C338 ) C337_=_C356( C337 C356 ) C337_=_C987( C337 C987 ) C338_=_C357( C338 C357 ) C338_=_C988( C338 C98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970( C339 C97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971( C340 C971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972( C341 C97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973( C342 C97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974( C343 C97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975( C344 C975 ) C345_=_C346( C345 C346 ) C345_=_C347( C345 C347 ) C345_=_C348( C345 C348 ) \nC345_=_C349( C345 C349 ) C345_=_C350( C345 C350 ) C345_=_C351( C345 C351 ) C345_=_C352( C345 C352 ) C345_=_C353( C345 C353 ) C345_=_C354( C345 C354 ) \nC345_=_C355( C345 C355 ) C345_=_C356( C345 C356 ) C345_=_C357( C345 C357 ) C345_=_C976( C345 C976 ) C346_=_C347( C346 C347 ) C346_=_C348( C346 C348 ) \nC346_=_C349( C346 C349 ) C346_=_C350( C346 C350 ) C346_=_C351( C346 C351 ) C346_=_C352( C346 C352 ) C346_=_C353( C346 C353 ) C346_=_C354( C346 C354 ) \nC346_=_C355( C346 C355 ) C346_=_C356( C346 C356 ) C346_=_C357( C346 C357 ) C346_=_C977( C346 C977 ) C347_=_C348( C347 C348 ) C347_=_C349( C347 C349 ) \nC347_=_C350( C347 C350 ) C347_=_C351( C347 C351 ) C347_=_C352( C347 C352 ) C347_=_C353( C347 C353 ) C347_=_C354( C347 C354 ) C347_=_C355( C347 C355 ) \nC347_=_C356( C347 C356 ) C347_=_C357( C347 C357 ) C347_=_C978( C347 C978 ) C348_=_C349( C348 C349 ) C348_=_C350( C348 C350 ) C348_=_C351( C348 C351 ) \nC348_=_C352( C348 C352 ) C348_=_C353( C348 C353 ) C348_=_C354( C348 C354 ) C348_=_C355( C348 C355 ) C348_=_C356( C348 C356 ) C348_=_C357( C348 C357 ) \nC348_=_C979( C348 C979 ) C349_=_C350( C349 C350 ) C349_=_C351( C349 C351 ) C349_=_C352( C349 C352 ) C349_=_C353( C349 C353 ) C349_=_C354( C349 C354 ) \nC349_=_C355( C349 C355 ) C349_=_C356( C349 C356 ) C349_=_C357( C349 C357 ) C349_=_C980( C349 C980 ) C350_=_C351( C350 C351 ) C350_=_C352( C350 C352 ) \nC350_=_C353( C350 C353 ) C350_=_C354( C350 C354 ) C350_=_C355( C350 C355 ) C350_=_C356( C350 C356 ) C350_=_C357( C350 C357 ) C350_=_C981( C350 C981 ) \nC351_=_C352( C351 C352 ) C351_=_C353( C351 C353 ) C351_=_C354( C351 C354 ) C351_=_C355( C351 C355 ) C351_=_C356( C351 C356 ) C351_=_C357( C351 C357 ) \nC351_=_C982( C351 C982 ) C352_=_C353( C352 C353 ) C352_=_C354( C352 C354 ) C352_=_C355( C352 C355 ) C352_=_C356( C352 C356 ) C352_=_C357( C352 C357 ) \nC352_=_C983( C352 C983 ) C353_=_C354( C353 C354 ) C353_=_C355( C353 C355 ) C353_=_C356( C353 C356 ) C353_=_C357( C353 C357 ) C353_=_C984( C353 C984 ) \nC354_=_C355( C354 C355 ) C354_=_C356( C354 C356 ) C354_=_C357( C354 C357 ) C354_=_C985( C354 C985 ) C355_=_C356( C355 C356 ) C355_=_C357( C355 C357 ) \nC355_=_C986( C355 C986 ) C356_=_C357( C356 C357 ) C356_=_C987( C356 C987 ) C357_=_C988( C357 C988 ) C550_=_C760( C550 C760 ) C550_=_C970( C550 C970 ) \nC550_=_C971( C550 C971 ) C550_=_C972( C550 C972 ) C550_=_C973( C550 C973 ) C550_=_C974( C550 C974 ) C550_=_C975( C550 C975 ) C550_=_C976( C550 C976 ) \nC550_=_C977( C550 C977 ) C550_=_C978( C550 C978 ) C550_=_C979( C550 C979 ) C550_=_C980( C550 C980 ) C550_=_C981( C550 C981 ) C550_=_C982( C550 C982 ) \nC550_=_C983( C550 C983 ) C550_=_C984( C550 C984 ) C550_=_C985( C550 C985 ) C550_=_C986( C550 C986 ) C550_=_C987( C550 C987 ) C550_=_C988( C550 C988 ) \nC760_=_C970( C760 C970 ) C760_=_C971( C760 C971 ) C760_=_C972( C760 C972 ) C760_=_C973( C760 C973 ) C760_=_C974( C760 C974 ) C760_=_C975( C760 C975 ) \nC760_=_C976( C760 C976 ) C760_=_C977( C760 C977 ) C760_=_C978( C760 C978 ) C760_=_C979( C760 C979 ) C760_=_C980( C760 C980 ) C760_=_C981( C760 C981 ) \nC760_=_C982( C760 C982 ) C760_=_C983( C760 C983 ) C760_=_C984( C760 C984 ) C760_=_C985( C760 C985 ) C760_=_C986( C760 C986 ) C760_=_C987( C760 C987 ) \nC760_=_C988( C760 C988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6_=_C977( C976 C977 ) C976_=_C978( C976 C978 ) \nC976_=_C979( C976 C979 ) C976_=_C980( C976 C980 ) C976_=_C981( C976 C981 ) C976_=_C982( C976 C982 ) C976_=_C983( C976 C983 ) C976_=_C984( C976 C984 ) \nC976_=_C985( C976 C985 ) C976_=_C986( C976 C986 ) C976_=_C987( C976 C987 ) C976_=_C988( C976 C988 ) C977_=_C978( C977 C978 ) C977_=_C979( C977 C979 ) \nC977_=_C980( C977 C980 ) C977_=_C981( C977 C981 ) C977_=_C982( C977 C982 ) C977_=_C983( C977 C983 ) C977_=_C984( C977 C984 ) C977_=_C985( C977 C985 ) \nC977_=_C986( C977 C986 ) C977_=_C987( C977 C987 ) C977_=_C988( C977 C988 ) C978_=_C979( C978 C979 ) C978_=_C980( C978 C980 ) C978_=_C981( C978 C981 ) \nC978_=_C982( C978 C982 ) C978_=_C983( C978 C983 ) C978_=_C984( C978 C984 ) C978_=_C985( C978 C985 ) C978_=_C986( C978 C986 ) C978_=_C987( C978 C987 ) \nC978_=_C988( C978 C988 ) C979_=_C980( C979 C980 ) C979_=_C981( C979 C981 ) C979_=_C982( C979 C982 ) C979_=_C983( C979 C983 ) C979_=_C984( C979 C984 ) \nC979_=_C985( C979 C985 ) C979_=_C986( C979 C986 ) C979_=_C987( C979 C987 ) C979_=_C988( C979 C988 ) C980_=_C981( C980 C981 ) C980_=_C982( C980 C982 ) \nC980_=_C983( C980 C983 ) C980_=_C984( C980 C984 ) C980_=_C985( C980 C985 ) C980_=_C986( C980 C986 ) C980_=_C987( C980 C987 ) C980_=_C988( C980 C988</w:t>
      </w:r>
    </w:p>
    <w:p>
      <w:pPr>
        <w:pStyle w:val="PreformattedText"/>
        <w:bidi w:val="0"/>
        <w:spacing w:before="0" w:after="0"/>
        <w:jc w:val="left"/>
        <w:rPr/>
      </w:pPr>
      <w:r>
        <w:rPr/>
        <w:t xml:space="preserve"> </w:t>
      </w:r>
      <w:r>
        <w:rPr/>
        <w:t>) \nC981_=_C982( C981 C982 ) C981_=_C983( C981 C983 ) C981_=_C984( C981 C984 ) C981_=_C985( C981 C985 ) C981_=_C986( C981 C986 ) C981_=_C987( C981 C987 ) \nC981_=_C988( C981 C988 ) C982_=_C983( C982 C983 ) C982_=_C984( C982 C984 ) C982_=_C985( C982 C985 ) C982_=_C986( C982 C986 ) C982_=_C987( C982 C987 ) \nC982_=_C988( C982 C988 ) C983_=_C984( C983 C984 ) C983_=_C985( C983 C985 ) C983_=_C986( C983 C986 ) C983_=_C987( C983 C987 ) C983_=_C988( C983 C988 ) \nC984_=_C985( C984 C985 ) C984_=_C986( C984 C986 ) C984_=_C987( C984 C987 ) C984_=_C988( C984 C988 ) C985_=_C986( C985 C986 ) C985_=_C987( C985 C987 ) \nC985_=_C988( C985 C988 ) C986_=_C987( C986 C987 ) C986_=_C988( C986 C988 ) C987_=_C988( C987 C988 ) "];53-&gt;85[label="66: C2 C3 C66 C277 C278 \nC298 C299 C320 C321 C322 C323 \nC324 C325 C326 C327 C328 C329 \nC330 C331 C332 C333 C334 C335 \nC336 C337 C338 C339 C340 C341 \nC342 C343 C344 C345 C346 C347 \nC348 C349 C350 C351 C352 C353 \nC354 C355 C356 C357 C550 C760 \nC970 C971 C972 C973 C974 C975 \nC976 C977 C978 C979 C980 C981 \nC982 C983 C984 C985 C986 C987 \nC988 \n759: C2_=_C3 ,C2_=_C66 ,C2_=_C277 ,C2_=_C298 ,C2_=_C320 ,\nC2_=_C321 ,C2_=_C322 ,C2_=_C323 ,C2_=_C324 ,C2_=_C325 ,C2_=_C326 ,\nC2_=_C327 ,C2_=_C328 ,C2_=_C329 ,C2_=_C330 ,C2_=_C331 ,C2_=_C332 ,\nC2_=_C333 ,C2_=_C334 ,C2_=_C335 ,C2_=_C336 ,C2_=_C337 ,C2_=_C338 ,\nC3_=_C66 ,C3_=_C278 ,C3_=_C299 ,C3_=_C339 ,C3_=_C340 ,C3_=_C341 ,\nC3_=_C342 ,C3_=_C343 ,C3_=_C344 ,C3_=_C345 ,C3_=_C346 ,C3_=_C347 ,\nC3_=_C348 ,C3_=_C349 ,C3_=_C350 ,C3_=_C351 ,C3_=_C352 ,C3_=_C353 ,\nC3_=_C354 ,C3_=_C355 ,C3_=_C356 ,C3_=_C357 ,C66_=_C550 ,C66_=_C760 ,\nC66_=_C970 ,C66_=_C971 ,C66_=_C972 ,C66_=_C973 ,C66_=_C974 ,C66_=_C975 ,\nC66_=_C976 ,C66_=_C977 ,C66_=_C978 ,C66_=_C979 ,C66_=_C980 ,C66_=_C981 ,\nC66_=_C982 ,C66_=_C983 ,C66_=_C984 ,C66_=_C985 ,C66_=_C986 ,C66_=_C987 ,\nC66_=_C988 ,C277_=_C278 ,C277_=_C298 ,C277_=_C320 ,C277_=_C321 ,C277_=_C322 ,\nC277_=_C323 ,C277_=_C324 ,C277_=_C325 ,C277_=_C326 ,C277_=_C327 ,C277_=_C328 ,\nC277_=_C329 ,C277_=_C330 ,C277_=_C331 ,C277_=_C332 ,C277_=_C333 ,C277_=_C334 ,\nC277_=_C335 ,C277_=_C336 ,C277_=_C337 ,C277_=_C338 ,C277_=_C550 ,C278_=_C299 ,\nC278_=_C339 ,C278_=_C340 ,C278_=_C341 ,C278_=_C342 ,C278_=_C343 ,C278_=_C344 ,\nC278_=_C345 ,C278_=_C346 ,C278_=_C347 ,C278_=_C348 ,C278_=_C349 ,C278_=_C350 ,\nC278_=_C351 ,C278_=_C352 ,C278_=_C353 ,C278_=_C354 ,C278_=_C355 ,C278_=_C356 ,\nC278_=_C357 ,C278_=_C550 ,C298_=_C299 ,C298_=_C320 ,C298_=_C321 ,C298_=_C322 ,\nC298_=_C323 ,C298_=_C324 ,C298_=_C325 ,C298_=_C326 ,C298_=_C327 ,C298_=_C328 ,\nC298_=_C329 ,C298_=_C330 ,C298_=_C331 ,C298_=_C332 ,C298_=_C333 ,C298_=_C334 ,\nC298_=_C335 ,C298_=_C336 ,C298_=_C337 ,C298_=_C338 ,C298_=_C760 ,C299_=_C339 ,\nC299_=_C340 ,C299_=_C341 ,C299_=_C342 ,C299_=_C343 ,C299_=_C344 ,C299_=_C345 ,\nC299_=_C346 ,C299_=_C347 ,C299_=_C348 ,C299_=_C349 ,C299_=_C350 ,C299_=_C351 ,\nC299_=_C352 ,C299_=_C353 ,C299_=_C354 ,C299_=_C355 ,C299_=_C356 ,C299_=_C357 ,\nC299_=_C760 ,C320_=_C321 ,C320_=_C322 ,C320_=_C323 ,C320_=_C324 ,C320_=_C325 ,\nC320_=_C326 ,C320_=_C327 ,C320_=_C328 ,C320_=_C329 ,C320_=_C330 ,C320_=_C331 ,\nC320_=_C332 ,C320_=_C333 ,C320_=_C334 ,C320_=_C335 ,C320_=_C336 ,C320_=_C337 ,\nC320_=_C338 ,C320_=_C339 ,C320_=_C970 ,C321_=_C322 ,C321_=_C323 ,C321_=_C324 ,\nC321_=_C325 ,C321_=_C326 ,C321_=_C327 ,C321_=_C328 ,C321_=_C329 ,C321_=_C330 ,\nC321_=_C331 ,C321_=_C332 ,C321_=_C333 ,C321_=_C334 ,C321_=_C335 ,C321_=_C336 ,\nC321_=_C337 ,C321_=_C338 ,C321_=_C340 ,C321_=_C971 ,C322_=_C323 ,C322_=_C324 ,\nC322_=_C325 ,C322_=_C326 ,C322_=_C327 ,C322_=_C328 ,C322_=_C329 ,C322_=_C330 ,\nC322_=_C331 ,C322_=_C332 ,C322_=_C333 ,C322_=_C334 ,C322_=_C335 ,C322_=_C336 ,\nC322_=_C337 ,C322_=_C338 ,C322_=_C341 ,C322_=_C972 ,C323_=_C324 ,C323_=_C325 ,\nC323_=_C326 ,C323_=_C327 ,C323_=_C328 ,C323_=_C329 ,C323_=_C330 ,C323_=_C331 ,\nC323_=_C332 ,C323_=_C333 ,C323_=_C334 ,C323_=_C335 ,C323_=_C336 ,C323_=_C337 ,\nC323_=_C338 ,C323_=_C342 ,C323_=_C973 ,C324_=_C325 ,C324_=_C326 ,C324_=_C327 ,\nC324_=_C328 ,C324_=_C329 ,C324_=_C330 ,C324_=_C331 ,C324_=_C332 ,C324_=_C333 ,\nC324_=_C334 ,C324_=_C335 ,C324_=_C336 ,C324_=_C337 ,C324_=_C338 ,C324_=_C343 ,\nC324_=_C974 ,C325_=_C326 ,C325_=_C327 ,C325_=_C328 ,C325_=_C329 ,C325_=_C330 ,\nC325_=_C331 ,C325_=_C332 ,C325_=_C333 ,C325_=_C334 ,C325_=_C335 ,C325_=_C336 ,\nC325_=_C337 ,C325_=_C338 ,C325_=_C344 ,C325_=_C975 ,C326_=_C327 ,C326_=_C328 ,\nC326_=_C329 ,C326_=_C330 ,C326_=_C331 ,C326_=_C332 ,C326_=_C333 ,C326_=_C334 ,\nC326_=_C335 ,C326_=_C336 ,C326_=_C337 ,C326_=_C338 ,C326_=_C345 ,C326_=_C976 ,\nC327_=_C328 ,C327_=_C329 ,C327_=_C330 ,C327_=_C331 ,C327_=_C332 ,C327_=_C333 ,\nC327_=_C334 ,C327_=_C335 ,C327_=_C336 ,C327_=_C337 ,C327_=_C338 ,C327_=_C346 ,\nC327_=_C977 ,C328_=_C329 ,C328_=_C330 ,C328_=_C331 ,C328_=_C332 ,C328_=_C333 ,\nC328_=_C334 ,C328_=_C335 ,C328_=_C336 ,C328_=_C337 ,C328_=_C338 ,C328_=_C347 ,\nC328_=_C978 ,C329_=_C330 ,C329_=_C331 ,C329_=_C332 ,C329_=_C333 ,C329_=_C334 ,\nC329_=_C335 ,C329_=_C336 ,C329_=_C337 ,C329_=_C338 ,C329_=_C348 ,C329_=_C979 ,\nC330_=_C331 ,C330_=_C332 ,C330_=_C333 ,C330_=_C334 ,C330_=_C335 ,C330_=_C336 ,\nC330_=_C337 ,C330_=_C338 ,C330_=_C349 ,C330_=_C980 ,C331_=_C332 ,C331_=_C333 ,\nC331_=_C334 ,C331_=_C335 ,C331_=_C336 ,C331_=_C337 ,C331_=_C338 ,C331_=_C350 ,\nC331_=_C981 ,C332_=_C333 ,C332_=_C334 ,C332_=_C335 ,C332_=_C336 ,C332_=_C337 ,\nC332_=_C338 ,C332_=_C351 ,C332_=_C982 ,C333_=_C334 ,C333_=_C335 ,C333_=_C336 ,\nC333_=_C337 ,C333_=_C338 ,C333_=_C352 ,C333_=_C983 ,C334_=_C335 ,C334_=_C336 ,\nC334_=_C337 ,C334_=_C338 ,C334_=_C353 ,C334_=_C984 ,C335_=_C336 ,C335_=_C337 ,\nC335_=_C338 ,C335_=_C354 ,C335_=_C985 ,C336_=_C337 ,C336_=_C338 ,C336_=_C355 ,\nC336_=_C986 ,C337_=_C338 ,C337_=_C356 ,C337_=_C987 ,C338_=_C357 ,C338_=_C988 ,\nC339_=_C340 ,C339_=_C341 ,C339_=_C342 ,C339_=_C343 ,C339_=_C344 ,C339_=_C345 ,\nC339_=_C346 ,C339_=_C347 ,C339_=_C348 ,C339_=_C349 ,C339_=_C350 ,C339_=_C351 ,\nC339_=_C352 ,C339_=_C353 ,C339_=_C354 ,C339_=_C355 ,C339_=_C356 ,C339_=_C357 ,\nC339_=_C970 ,C340_=_C341 ,C340_=_C342 ,C340_=_C343 ,C340_=_C344 ,C340_=_C345 ,\nC340_=_C346 ,C340_=_C347 ,C340_=_C348 ,C340_=_C349 ,C340_=_C350 ,C340_=_C351 ,\nC340_=_C352 ,C340_=_C353 ,C340_=_C354 ,C340_=_C355 ,C340_=_C356 ,C340_=_C357 ,\nC340_=_C971 ,C341_=_C342 ,C341_=_C343 ,C341_=_C344 ,C341_=_C345 ,C341_=_C346 ,\nC341_=_C347 ,C341_=_C348 ,C341_=_C349 ,C341_=_C350 ,C341_=_C351 ,C341_=_C352 ,\nC341_=_C353 ,C341_=_C354 ,C341_=_C355 ,C341_=_C356 ,C341_=_C357 ,C341_=_C972 ,\nC342_=_C343 ,C342_=_C344 ,C342_=_C345 ,C342_=_C346 ,C342_=_C347 ,C342_=_C348 ,\nC342_=_C349 ,C342_=_C350 ,C342_=_C351 ,C342_=_C352 ,C342_=_C353 ,C342_=_C354 ,\nC342_=_C355 ,C342_=_C356 ,C342_=_C357 ,C342_=_C973 ,C343_=_C344 ,C343_=_C345 ,\nC343_=_C346 ,C343_=_C347 ,C343_=_C348 ,C343_=_C349 ,C343_=_C350 ,C343_=_C351 ,\nC343_=_C352 ,C343_=_C353 ,C343_=_C354 ,C343_=_C355 ,C343_=_C356 ,C343_=_C357 ,\nC343_=_C974 ,C344_=_C345 ,C344_=_C346 ,C344_=_C347 ,C344_=_C348 ,C344_=_C349 ,\nC344_=_C350 ,C344_=_C351 ,C344_=_C352 ,C344_=_C353 ,C344_=_C354 ,C344_=_C355 ,\nC344_=_C356 ,C344_=_C357 ,C344_=_C975 ,C345_=_C346 ,C345_=_C347 ,C345_=_C348 ,\nC345_=_C349 ,C345_=_C350 ,C345_=_C351 ,C345_=_C352 ,C345_=_C353 ,C345_=_C354 ,\nC345_=_C355 ,C345_=_C356 ,C345_=_C357 ,C345_=_C976 ,C346_=_C347 ,C346_=_C348 ,\nC346_=_C349 ,C346_=_C350 ,C346_=_C351 ,C346_=_C352 ,C346_=_C353 ,C346_=_C354 ,\nC346_=_C355 ,C346_=_C356 ,C346_=_C357 ,C346_=_C977 ,C347_=_C348 ,C347_=_C349 ,\nC347_=_C350 ,C347_=_C351 ,C347_=_C352 ,C347_=_C353 ,C347_=_C354 ,C347_=_C355 ,\nC347_=_C356 ,C347_=_C357 ,C347_=_C978 ,C348_=_C349 ,C348_=_C350 ,C348_=_C351 ,\nC348_=_C352 ,C348_=_C353 ,C348_=_C354 ,C348_=_C355 ,C348_=_C356 ,C348_=_C357 ,\nC348_=_C979 ,C349_=_C350 ,C349_=_C351 ,C349_=_C352 ,C349_=_C353 ,C349_=_C354 ,\nC349_=_C355 ,C349_=_C356 ,C349_=_C357 ,C349_=_C980 ,C350_=_C351 ,C350_=_C352 ,\nC350_=_C353 ,C350_=_C354 ,C350_=_C355 ,C350_=_C356 ,C350_=_C357 ,C350_=_C981 ,\nC351_=_C352 ,C351_=_C353 ,C351_=_C354 ,C351_=_C355 ,C351_=_C356 ,C351_=_C357 ,\nC351_=_C982 ,C352_=_C353 ,C352_=_C354 ,C352_=_C355 ,C352_=_C356 ,C352_=_C357 ,\nC352_=_C983 ,C353_=_C354 ,C353_=_C355 ,C353_=_C356 ,C353_=_C357 ,C353_=_C984 ,\nC354_=_C355 ,C354_=_C356 ,C354_=_C357 ,C354_=_C985 ,C355_=_C356 ,C355_=_C357 ,\nC355_=_C986 ,C356_=_C357 ,C356_=_C987 ,C357_=_C988 ,C550_=_C760 ,C550_=_C970 ,\nC550_=_C971 ,C550_=_C972 ,C550_=_C973 ,C550_=_C974 ,C550_=_C975 ,C550_=_C976 ,\nC550_=_C977 ,C550_=_C978 ,C550_=_C979 ,C550_=_C980 ,C550_=_C981 ,C550_=_C982 ,\nC550_=_C983 ,C550_=_C984 ,C550_=_C985 ,C550_=_C986 ,C550_=_C987 ,C550_=_C988 ,\nC760_=_C970 ,C760_=_C971 ,C760_=_C972 ,C760_=_C973 ,C760_=_C974 ,C760_=_C975 ,\nC760_=_C976 ,C760_=_C977 ,C760_=_C978 ,C760_=_C979 ,C760_=_C980 ,C760_=_C981 ,\nC760_=_C982 ,C760_=_C983 ,C760_=_C984 ,C760_=_C985 ,C760_=_C986 ,C760_=_C987 ,\nC760_=_C988 ,C970_=_C971 ,C970_=_C972 ,C970_=_C973 ,C970_=_C974 ,C970_=_C975 ,\nC970_=_C976 ,C970_=_C977 ,C970_=_C978 ,C970_=_C979 ,C970_=_C980 ,C970_=_C981 ,\nC970_=_C982 ,C970_=_C983 ,C970_=_C984 ,C970_=_C985 ,C970_=_C986 ,C970_=_C987 ,\nC970_=_C988 ,C971_=_C972 ,C971_=_C973 ,C971_=_C974 ,C971_=_C975 ,C971_=_C976 ,\nC971_=_C977 ,C971_=_C978 ,C971_=_C979 ,C971_=_C980 ,C971_=_C981 ,C971_=_C982 ,\nC971_=_C983 ,C971_=_C984 ,C971_=_C985 ,C971_=_C986 ,C971_=_C987 ,C971_=_C988 ,\nC972_=_C973 ,C972_=_C974 ,C972_=_C975 ,C972_=_C976 ,C972_=_C977 ,C972_=_C978 ,\nC972_=_C979 ,C972_=_C980 ,C972_=_C981 ,C972_=_C982 ,C972_=_C983 ,C972_=_C984 ,\nC972_=_C985 ,C972_=_C986 ,C972_=_C987 ,C972_=_C988 ,C973_=_C974 ,C973_=_C975 ,\nC973_=_C976 ,C973_=_C977 ,C973_=_C978 ,C973_=_C979 ,C973_=_C980 ,C973_=_C981 ,\nC973_=_C982 ,C973_=_C983 ,C973_=_C984 ,C973_=_C985 ,C973_=_C986 ,C973_=_C987 ,\nC973_=_C988 ,C974_=_C975 ,C974_=_C976 ,C974_=_C977 ,C974_=_C978 ,C974_=_C979 ,\nC974_=_C980 ,C974_=_C981 ,C974_=_C982 ,C974_=_C983 ,C974_=_C984 ,C974_=_C985 ,\nC974_=_C986 ,C974_=_C987 ,C974_=_C988 ,C975_=_C976 ,C975_=_C977</w:t>
      </w:r>
    </w:p>
    <w:p>
      <w:pPr>
        <w:pStyle w:val="PreformattedText"/>
        <w:bidi w:val="0"/>
        <w:spacing w:before="0" w:after="0"/>
        <w:jc w:val="left"/>
        <w:rPr/>
      </w:pPr>
      <w:r>
        <w:rPr/>
        <w:t xml:space="preserve"> </w:t>
      </w:r>
      <w:r>
        <w:rPr/>
        <w:t>,C975_=_C978 ,\nC975_=_C979 ,C975_=_C980 ,C975_=_C981 ,C975_=_C982 ,C975_=_C983 ,C975_=_C984 ,\nC975_=_C985 ,C975_=_C986 ,C975_=_C987 ,C975_=_C988 ,C976_=_C977 ,C976_=_C978 ,\nC976_=_C979 ,C976_=_C980 ,C976_=_C981 ,C976_=_C982 ,C976_=_C983 ,C976_=_C984 ,\nC976_=_C985 ,C976_=_C986 ,C976_=_C987 ,C976_=_C988 ,C977_=_C978 ,C977_=_C979 ,\nC977_=_C980 ,C977_=_C981 ,C977_=_C982 ,C977_=_C983 ,C977_=_C984 ,C977_=_C985 ,\nC977_=_C986 ,C977_=_C987 ,C977_=_C988 ,C978_=_C979 ,C978_=_C980 ,C978_=_C981 ,\nC978_=_C982 ,C978_=_C983 ,C978_=_C984 ,C978_=_C985 ,C978_=_C986 ,C978_=_C987 ,\nC978_=_C988 ,C979_=_C980 ,C979_=_C981 ,C979_=_C982 ,C979_=_C983 ,C979_=_C984 ,\nC979_=_C985 ,C979_=_C986 ,C979_=_C987 ,C979_=_C988 ,C980_=_C981 ,C980_=_C982 ,\nC980_=_C983 ,C980_=_C984 ,C980_=_C985 ,C980_=_C986 ,C980_=_C987 ,C980_=_C988 ,\nC981_=_C982 ,C981_=_C983 ,C981_=_C984 ,C981_=_C985 ,C981_=_C986 ,C981_=_C987 ,\nC981_=_C988 ,C982_=_C983 ,C982_=_C984 ,C982_=_C985 ,C982_=_C986 ,C982_=_C987 ,\nC982_=_C988 ,C983_=_C984 ,C983_=_C985 ,C983_=_C986 ,C983_=_C987 ,C983_=_C988 ,\nC984_=_C985 ,C984_=_C986 ,C984_=_C987 ,C984_=_C988 ,C985_=_C986 ,C985_=_C987 ,\nC985_=_C988 ,C986_=_C987 ,C986_=_C988 ,C987_=_C988 ,"];86[shape=box, label="id:86 level: 5\n187: C78 C80 C83 C84 C99 \nC102 C249 C263 C273 C331 C333 \nC336 C337 C352 C355 C502 C516 \nC526 C562 C564 C567 C568 C583 \nC586 C733 C747 C757 C772 C774 \nC777 C778 C793 C796 C943 C957 \nC967 C981 C983 C986 C987 C999 \nC1001 C1004 C1005 C1016 C1018 C1021 \nC1022 C1032 C1034 C1037 C1038 C1047 \nC1049 C1052 C1053 C1061 C1063 C1066 \nC1067 C1074 C1076 C1079 C1080 C1086 \nC1088 C1091 C1092 C1097 C1099 C1102 \nC1103 C1107 C1109 C1112 C1113 C1116 \nC1118 C1121 C1122 C1124 C1126 C1129 \nC1130 C1132 C1134 C1135 C1136 C1137 \nC1138 C1139 C1142 C1143 C1145 C1146 \nC1147 C1148 C1149 C1151 C1152 C1154 \nC1155 C1158 C1159 C1172 C1175 C1189 \nC1192 C1205 C1208 C1220 C1223 C1234 \nC1237 C1247 C1250 C1259 C1262 C1270 \nC1273 C1280 C1283 C1289 C1292 C1297 \nC1300 C1304 C1307 C1310 C1313 C1316 \nC1317 C1319 C1320 C1322 C1325 C1328 \nC1329 C1457 C1471 C1481 C1593 C1607 \nC1617 C1713 C1727 C1737 C1818 C1832 \nC1842 C1909 C1923 C1933 C1987 C2001 \nC2011 C2053 C2067 C2077 C2108 C2122 \nC2132 C2153 C2167 C2177 C2189 C2203 \nC2213 C2217 C2231 C2241 C2244 C2250 \nC2251 C2252 C2253 C2254 C2262 C2267 \nC2277 C2281 C2284 C2287 C2288 C2293 \nC2296 C2299 \n2505: C78_=_C80( C78 C80 ) C78_=_C83( C78 C83 ) C78_=_C84( C78 C84 ) C78_=_C249( C78 C249 ) C78_=_C331( C78 C331 ) \nC78_=_C562( C78 C562 ) C78_=_C772( C78 C772 ) C78_=_C981( C78 C981 ) C78_=_C999( C78 C999 ) C78_=_C1016( C78 C1016 ) C78_=_C1032( C78 C1032 ) \nC78_=_C1047( C78 C1047 ) C78_=_C1061( C78 C1061 ) C78_=_C1074( C78 C1074 ) C78_=_C1086( C78 C1086 ) C78_=_C1097( C78 C1097 ) C78_=_C1107( C78 C1107 ) \nC78_=_C1116( C78 C1116 ) C78_=_C1124( C78 C1124 ) C78_=_C1132( C78 C1132 ) C78_=_C1134( C78 C1134 ) C78_=_C1135( C78 C1135 ) C78_=_C1136( C78 C1136 ) \nC78_=_C1137( C78 C1137 ) C78_=_C1138( C78 C1138 ) C80_=_C83( C80 C83 ) C80_=_C84( C80 C84 ) C80_=_C99( C80 C99 ) C80_=_C249( C80 C249 ) \nC80_=_C263( C80 C263 ) C80_=_C333( C80 C333 ) C80_=_C564( C80 C564 ) C80_=_C774( C80 C774 ) C80_=_C983( C80 C983 ) C80_=_C1001( C80 C1001 ) \nC80_=_C1018( C80 C1018 ) C80_=_C1034( C80 C1034 ) C80_=_C1049( C80 C1049 ) C80_=_C1063( C80 C1063 ) C80_=_C1076( C80 C1076 ) C80_=_C1088( C80 C1088 ) \nC80_=_C1099( C80 C1099 ) C80_=_C1109( C80 C1109 ) C80_=_C1118( C80 C1118 ) C80_=_C1126( C80 C1126 ) C80_=_C1139( C80 C1139 ) C80_=_C1145( C80 C1145 ) \nC80_=_C1146( C80 C1146 ) C80_=_C1147( C80 C1147 ) C80_=_C1148( C80 C1148 ) C80_=_C1149( C80 C1149 ) C83_=_C84( C83 C84 ) C83_=_C102( C83 C102 ) \nC83_=_C263( C83 C263 ) C83_=_C273( C83 C273 ) C83_=_C336( C83 C336 ) C83_=_C567( C83 C567 ) C83_=_C777( C83 C777 ) C83_=_C986( C83 C986 ) \nC83_=_C1004( C83 C1004 ) C83_=_C1021( C83 C1021 ) C83_=_C1037( C83 C1037 ) C83_=_C1052( C83 C1052 ) C83_=_C1066( C83 C1066 ) C83_=_C1079( C83 C1079 ) \nC83_=_C1091( C83 C1091 ) C83_=_C1102( C83 C1102 ) C83_=_C1112( C83 C1112 ) C83_=_C1121( C83 C1121 ) C83_=_C1129( C83 C1129 ) C83_=_C1136( C83 C1136 ) \nC83_=_C1142( C83 C1142 ) C83_=_C1147( C83 C1147 ) C83_=_C1151( C83 C1151 ) C83_=_C1154( C83 C1154 ) C83_=_C1158( C83 C1158 ) C84_=_C273( C84 C273 ) \nC84_=_C337( C84 C337 ) C84_=_C568( C84 C568 ) C84_=_C778( C84 C778 ) C84_=_C987( C84 C987 ) C84_=_C1005( C84 C1005 ) C84_=_C1022( C84 C1022 ) \nC84_=_C1038( C84 C1038 ) C84_=_C1053( C84 C1053 ) C84_=_C1067( C84 C1067 ) C84_=_C1080( C84 C1080 ) C84_=_C1092( C84 C1092 ) C84_=_C1103( C84 C1103 ) \nC84_=_C1113( C84 C1113 ) C84_=_C1122( C84 C1122 ) C84_=_C1130( C84 C1130 ) C84_=_C1137( C84 C1137 ) C84_=_C1143( C84 C1143 ) C84_=_C1148( C84 C1148 ) \nC84_=_C1152( C84 C1152 ) C84_=_C1155( C84 C1155 ) C84_=_C1159( C84 C1159 ) C99_=_C102( C99 C102 ) C99_=_C249( C99 C249 ) C99_=_C263( C99 C263 ) \nC99_=_C352( C99 C352 ) C99_=_C583( C99 C583 ) C99_=_C793( C99 C793 ) C99_=_C983( C99 C983 ) C99_=_C1172( C99 C1172 ) C99_=_C1189( C99 C1189 ) \nC99_=_C1205( C99 C1205 ) C99_=_C1220( C99 C1220 ) C99_=_C1234( C99 C1234 ) C99_=_C1247( C99 C1247 ) C99_=_C1259( C99 C1259 ) C99_=_C1270( C99 C1270 ) \nC99_=_C1280( C99 C1280 ) C99_=_C1289( C99 C1289 ) C99_=_C1297( C99 C1297 ) C99_=_C1304( C99 C1304 ) C99_=_C1310( C99 C1310 ) C99_=_C1316( C99 C1316 ) \nC99_=_C1317( C99 C1317 ) C99_=_C1319( C99 C1319 ) C99_=_C1320( C99 C1320 ) C102_=_C263( C102 C263 ) C102_=_C273( C102 C273 ) C102_=_C355( C102 C355 ) \nC102_=_C586( C102 C586 ) C102_=_C796( C102 C796 ) C102_=_C986( C102 C986 ) C102_=_C1175( C102 C1175 ) C102_=_C1192( C102 C1192 ) C102_=_C1208( C102 C1208 ) \nC102_=_C1223( C102 C1223 ) C102_=_C1237( C102 C1237 ) C102_=_C1250( C102 C1250 ) C102_=_C1262( C102 C1262 ) C102_=_C1273( C102 C1273 ) C102_=_C1283( C102 C1283 ) \nC102_=_C1292( C102 C1292 ) C102_=_C1300( C102 C1300 ) C102_=_C1307( C102 C1307 ) C102_=_C1313( C102 C1313 ) C102_=_C1322( C102 C1322 ) C102_=_C1325( C102 C1325 ) \nC102_=_C1328( C102 C1328 ) C102_=_C1329( C102 C1329 ) C249_=_C263( C249 C263 ) C249_=_C502( C249 C502 ) C249_=_C733( C249 C733 ) C249_=_C943( C249 C943 ) \nC249_=_C1304( C249 C1304 ) C249_=_C1457( C249 C1457 ) C249_=_C1593( C249 C1593 ) C249_=_C1713( C249 C1713 ) C249_=_C1818( C249 C1818 ) C249_=_C1909( C249 C1909 ) \nC249_=_C1987( C249 C1987 ) C249_=_C2053( C249 C2053 ) C249_=_C2108( C249 C2108 ) C249_=_C2153( C249 C2153 ) C249_=_C2189( C249 C2189 ) C249_=_C2217( C249 C2217 ) \nC249_=_C2244( C249 C2244 ) C249_=_C2250( C249 C2250 ) C249_=_C2251( C249 C2251 ) C249_=_C2252( C249 C2252 ) C249_=_C2253( C249 C2253 ) C249_=_C2254( C249 C2254 ) \nC263_=_C273( C263 C273 ) C263_=_C516( C263 C516 ) C263_=_C747( C263 C747 ) C263_=_C957( C263 C957 ) C263_=_C1147( C263 C1147 ) C263_=_C1471( C263 C1471 ) \nC263_=_C1607( C263 C1607 ) C263_=_C1727( C263 C1727 ) C263_=_C1832( C263 C1832 ) C263_=_C1923( C263 C1923 ) C263_=_C2001( C263 C2001 ) C263_=_C2067( C263 C2067 ) \nC263_=_C2122( C263 C2122 ) C263_=_C2167( C263 C2167 ) C263_=_C2203( C263 C2203 ) C263_=_C2231( C263 C2231 ) C263_=_C2252( C263 C2252 ) C263_=_C2267( C263 C2267 ) \nC263_=_C2281( C263 C2281 ) C263_=_C2284( C263 C2284 ) C263_=_C2287( C263 C2287 ) C263_=_C2288( C263 C2288 ) C273_=_C526( C273 C526 ) C273_=_C757( C273 C757 ) \nC273_=_C967( C273 C967 ) C273_=_C1328( C273 C1328 ) C273_=_C1481( C273 C1481 ) C273_=_C1617( C273 C1617 ) C273_=_C1737( C273 C1737 ) C273_=_C1842( C273 C1842 ) \nC273_=_C1933( C273 C1933 ) C273_=_C2011( C273 C2011 ) C273_=_C2077( C273 C2077 ) C273_=_C2132( C273 C2132 ) C273_=_C2177( C273 C2177 ) C273_=_C2213( C273 C2213 ) \nC273_=_C2241( C273 C2241 ) C273_=_C2262( C273 C2262 ) C273_=_C2277( C273 C2277 ) C273_=_C2287( C273 C2287 ) C273_=_C2293( C273 C2293 ) C273_=_C2296( C273 C2296 ) \nC273_=_C2299( C273 C2299 ) C331_=_C333( C331 C333 ) C331_=_C336( C331 C336 ) C331_=_C337( C331 C337 ) C331_=_C502( C331 C502 ) C331_=_C562( C331 C562 ) \nC331_=_C772( C331 C772 ) C331_=_C981( C331 C981 ) C331_=_C999( C331 C999 ) C331_=_C1016( C331 C1016 ) C331_=_C1032( C331 C1032 ) C331_=_C1047( C331 C1047 ) \nC331_=_C1061( C331 C1061 ) C331_=_C1074( C331 C1074 ) C331_=_C1086( C331 C1086 ) C331_=_C1097( C331 C1097 ) C331_=_C1107( C331 C1107 ) C331_=_C1116( C331 C1116 ) \nC331_=_C1124( C331 C1124 ) C331_=_C1132( C331 C1132 ) C331_=_C1134( C331 C1134 ) C331_=_C1135( C331 C1135 ) C331_=_C1136( C331 C1136 ) C331_=_C1137( C331 C1137 ) \nC331_=_C1138( C331 C1138 ) C333_=_C336( C333 C336 ) C333_=_C337( C333 C337 ) C333_=_C352( C333 C352 ) C333_=_C502( C333 C502 ) C333_=_C516( C333 C516 ) \nC333_=_C564( C333 C564 ) C333_=_C774( C333 C774 ) C333_=_C983( C333 C983 ) C333_=_C1001( C333 C1001 ) C333_=_C1018( C333 C1018 ) C333_=_C1034( C333 C1034 ) \nC333_=_C1049( C333 C1049 ) C333_=_C1063( C333 C1063 ) C333_=_C1076( C333 C1076 ) C333_=_C1088( C333 C1088 ) C333_=_C1099( C333 C1099 ) C333_=_C1109( C333 C1109 ) \nC333_=_C1118( C333 C1118 ) C333_=_C1126( C333 C1126 ) C333_=_C1139( C333 C1139 ) C333_=_C1145( C333 C1145 ) C333_=_C1146( C333 C1146 ) C333_=_C1147( C333 C1147 ) \nC333_=_C1148( C333 C1148 ) C333_=_C1149( C333 C1149 ) C336_=_C337( C336 C337 ) C336_=_C355( C336 C355 ) C336_=_C516( C336 C516 ) C336_=_C526( C336 C526 ) \nC336_=_C567( C336 C567 ) C336_=_C777( C336 C777 ) C336_=_C986( C336 C986 ) C336_=_C1004( C336 C1004 ) C336_=_C1021( C336 C1021 ) C336_=_C1037( C336 C1037 ) \nC336_=_C1052( C336 C1052 ) C336_=_C1066( C336 C1066 ) C336_=_C1079( C336 C1079 ) C336_=_C1091( C336 C1091 ) C336_=_C1102( C336 C1102 ) C336_=_C1112( C336 C1112 ) \nC336_=_C1121( C336 C1121 ) C336_=_C1129( C336 C1129 ) C336_=_C1136( C336 C1136 ) C336_=_C1142( C336 C1142 ) C336_=_C1147( C336 C1147 ) C336_=_C1151( C336 C1151 ) \nC336_=_C1154( C336 C1154 ) C336_=_C1158( C336 C1158 ) C337_=_C526( C337 C526 ) C337_=_C568( C337 C568 ) C337_=_C778( C337 C778 ) C337_=_C987( C337 C987 ) \nC337_=_C1005( C337 C1005 ) C337_=_C1022( C337 C1022 ) C337_=_C1038( C337 C1038 ) C337_=_C1053( C337</w:t>
      </w:r>
    </w:p>
    <w:p>
      <w:pPr>
        <w:pStyle w:val="PreformattedText"/>
        <w:bidi w:val="0"/>
        <w:spacing w:before="0" w:after="0"/>
        <w:jc w:val="left"/>
        <w:rPr/>
      </w:pPr>
      <w:r>
        <w:rPr/>
        <w:t xml:space="preserve"> </w:t>
      </w:r>
      <w:r>
        <w:rPr/>
        <w:t>C1053 ) C337_=_C1067( C337 C1067 ) C337_=_C1080( C337 C1080 ) \nC337_=_C1092( C337 C1092 ) C337_=_C1103( C337 C1103 ) C337_=_C1113( C337 C1113 ) C337_=_C1122( C337 C1122 ) C337_=_C1130( C337 C1130 ) C337_=_C1137( C337 C1137 ) \nC337_=_C1143( C337 C1143 ) C337_=_C1148( C337 C1148 ) C337_=_C1152( C337 C1152 ) C337_=_C1155( C337 C1155 ) C337_=_C1159( C337 C1159 ) C352_=_C355( C352 C355 ) \nC352_=_C502( C352 C502 ) C352_=_C516( C352 C516 ) C352_=_C583( C352 C583 ) C352_=_C793( C352 C793 ) C352_=_C983( C352 C983 ) C352_=_C1172( C352 C1172 ) \nC352_=_C1189( C352 C1189 ) C352_=_C1205( C352 C1205 ) C352_=_C1220( C352 C1220 ) C352_=_C1234( C352 C1234 ) C352_=_C1247( C352 C1247 ) C352_=_C1259( C352 C1259 ) \nC352_=_C1270( C352 C1270 ) C352_=_C1280( C352 C1280 ) C352_=_C1289( C352 C1289 ) C352_=_C1297( C352 C1297 ) C352_=_C1304( C352 C1304 ) C352_=_C1310( C352 C1310 ) \nC352_=_C1316( C352 C1316 ) C352_=_C1317( C352 C1317 ) C352_=_C1319( C352 C1319 ) C352_=_C1320( C352 C1320 ) C355_=_C516( C355 C516 ) C355_=_C526( C355 C526 ) \nC355_=_C586( C355 C586 ) C355_=_C796( C355 C796 ) C355_=_C986( C355 C986 ) C355_=_C1175( C355 C1175 ) C355_=_C1192( C355 C1192 ) C355_=_C1208( C355 C1208 ) \nC355_=_C1223( C355 C1223 ) C355_=_C1237( C355 C1237 ) C355_=_C1250( C355 C1250 ) C355_=_C1262( C355 C1262 ) C355_=_C1273( C355 C1273 ) C355_=_C1283( C355 C1283 ) \nC355_=_C1292( C355 C1292 ) C355_=_C1300( C355 C1300 ) C355_=_C1307( C355 C1307 ) C355_=_C1313( C355 C1313 ) C355_=_C1322( C355 C1322 ) C355_=_C1325( C355 C1325 ) \nC355_=_C1328( C355 C1328 ) C355_=_C1329( C355 C1329 ) C502_=_C516( C502 C516 ) C502_=_C733( C502 C733 ) C502_=_C943( C502 C943 ) C502_=_C1304( C502 C1304 ) \nC502_=_C1457( C502 C1457 ) C502_=_C1593( C502 C1593 ) C502_=_C1713( C502 C1713 ) C502_=_C1818( C502 C1818 ) C502_=_C1909( C502 C1909 ) C502_=_C1987( C502 C1987 ) \nC502_=_C2053( C502 C2053 ) C502_=_C2108( C502 C2108 ) C502_=_C2153( C502 C2153 ) C502_=_C2189( C502 C2189 ) C502_=_C2217( C502 C2217 ) C502_=_C2244( C502 C2244 ) \nC502_=_C2250( C502 C2250 ) C502_=_C2251( C502 C2251 ) C502_=_C2252( C502 C2252 ) C502_=_C2253( C502 C2253 ) C502_=_C2254( C502 C2254 ) C516_=_C526( C516 C526 ) \nC516_=_C747( C516 C747 ) C516_=_C957( C516 C957 ) C516_=_C1147( C516 C1147 ) C516_=_C1471( C516 C1471 ) C516_=_C1607( C516 C1607 ) C516_=_C1727( C516 C1727 ) \nC516_=_C1832( C516 C1832 ) C516_=_C1923( C516 C1923 ) C516_=_C2001( C516 C2001 ) C516_=_C2067( C516 C2067 ) C516_=_C2122( C516 C2122 ) C516_=_C2167( C516 C2167 ) \nC516_=_C2203( C516 C2203 ) C516_=_C2231( C516 C2231 ) C516_=_C2252( C516 C2252 ) C516_=_C2267( C516 C2267 ) C516_=_C2281( C516 C2281 ) C516_=_C2284( C516 C2284 ) \nC516_=_C2287( C516 C2287 ) C516_=_C2288( C516 C2288 ) C526_=_C757( C526 C757 ) C526_=_C967( C526 C967 ) C526_=_C1328( C526 C1328 ) C526_=_C1481( C526 C1481 ) \nC526_=_C1617( C526 C1617 ) C526_=_C1737( C526 C1737 ) C526_=_C1842( C526 C1842 ) C526_=_C1933( C526 C1933 ) C526_=_C2011( C526 C2011 ) C526_=_C2077( C526 C2077 ) \nC526_=_C2132( C526 C2132 ) C526_=_C2177( C526 C2177 ) C526_=_C2213( C526 C2213 ) C526_=_C2241( C526 C2241 ) C526_=_C2262( C526 C2262 ) C526_=_C2277( C526 C2277 ) \nC526_=_C2287( C526 C2287 ) C526_=_C2293( C526 C2293 ) C526_=_C2296( C526 C2296 ) C526_=_C2299( C526 C2299 ) C562_=_C564( C562 C564 ) C562_=_C567( C562 C567 ) \nC562_=_C568( C562 C568 ) C562_=_C733( C562 C733 ) C562_=_C772( C562 C772 ) C562_=_C981( C562 C981 ) C562_=_C999( C562 C999 ) C562_=_C1016( C562 C1016 ) \nC562_=_C1032( C562 C1032 ) C562_=_C1047( C562 C1047 ) C562_=_C1061( C562 C1061 ) C562_=_C1074( C562 C1074 ) C562_=_C1086( C562 C1086 ) C562_=_C1097( C562 C1097 ) \nC562_=_C1107( C562 C1107 ) C562_=_C1116( C562 C1116 ) C562_=_C1124( C562 C1124 ) C562_=_C1132( C562 C1132 ) C562_=_C1134( C562 C1134 ) C562_=_C1135( C562 C1135 ) \nC562_=_C1136( C562 C1136 ) C562_=_C1137( C562 C1137 ) C562_=_C1138( C562 C1138 ) C564_=_C567( C564 C567 ) C564_=_C568( C564 C568 ) C564_=_C583( C564 C583 ) \nC564_=_C733( C564 C733 ) C564_=_C747( C564 C747 ) C564_=_C774( C564 C774 ) C564_=_C983( C564 C983 ) C564_=_C1001( C564 C1001 ) C564_=_C1018( C564 C1018 ) \nC564_=_C1034( C564 C1034 ) C564_=_C1049( C564 C1049 ) C564_=_C1063( C564 C1063 ) C564_=_C1076( C564 C1076 ) C564_=_C1088( C564 C1088 ) C564_=_C1099( C564 C1099 ) \nC564_=_C1109( C564 C1109 ) C564_=_C1118( C564 C1118 ) C564_=_C1126( C564 C1126 ) C564_=_C1139( C564 C1139 ) C564_=_C1145( C564 C1145 ) C564_=_C1146( C564 C1146 ) \nC564_=_C1147( C564 C1147 ) C564_=_C1148( C564 C1148 ) C564_=_C1149( C564 C1149 ) C567_=_C568( C567 C568 ) C567_=_C586( C567 C586 ) C567_=_C747( C567 C747 ) \nC567_=_C757( C567 C757 ) C567_=_C777( C567 C777 ) C567_=_C986( C567 C986 ) C567_=_C1004( C567 C1004 ) C567_=_C1021( C567 C1021 ) C567_=_C1037( C567 C1037 ) \nC567_=_C1052( C567 C1052 ) C567_=_C1066( C567 C1066 ) C567_=_C1079( C567 C1079 ) C567_=_C1091( C567 C1091 ) C567_=_C1102( C567 C1102 ) C567_=_C1112( C567 C1112 ) \nC567_=_C1121( C567 C1121 ) C567_=_C1129( C567 C1129 ) C567_=_C1136( C567 C1136 ) C567_=_C1142( C567 C1142 ) C567_=_C1147( C567 C1147 ) C567_=_C1151( C567 C1151 ) \nC567_=_C1154( C567 C1154 ) C567_=_C1158( C567 C1158 ) C568_=_C757( C568 C757 ) C568_=_C778( C568 C778 ) C568_=_C987( C568 C987 ) C568_=_C1005( C568 C1005 ) \nC568_=_C1022( C568 C1022 ) C568_=_C1038( C568 C1038 ) C568_=_C1053( C568 C1053 ) C568_=_C1067( C568 C1067 ) C568_=_C1080( C568 C1080 ) C568_=_C1092( C568 C1092 ) \nC568_=_C1103( C568 C1103 ) C568_=_C1113( C568 C1113 ) C568_=_C1122( C568 C1122 ) C568_=_C1130( C568 C1130 ) C568_=_C1137( C568 C1137 ) C568_=_C1143( C568 C1143 ) \nC568_=_C1148( C568 C1148 ) C568_=_C1152( C568 C1152 ) C568_=_C1155( C568 C1155 ) C568_=_C1159( C568 C1159 ) C583_=_C586( C583 C586 ) C583_=_C733( C583 C733 ) \nC583_=_C747( C583 C747 ) C583_=_C793( C583 C793 ) C583_=_C983( C583 C983 ) C583_=_C1172( C583 C1172 ) C583_=_C1189( C583 C1189 ) C583_=_C1205( C583 C1205 ) \nC583_=_C1220( C583 C1220 ) C583_=_C1234( C583 C1234 ) C583_=_C1247( C583 C1247 ) C583_=_C1259( C583 C1259 ) C583_=_C1270( C583 C1270 ) C583_=_C1280( C583 C1280 ) \nC583_=_C1289( C583 C1289 ) C583_=_C1297( C583 C1297 ) C583_=_C1304( C583 C1304 ) C583_=_C1310( C583 C1310 ) C583_=_C1316( C583 C1316 ) C583_=_C1317( C583 C1317 ) \nC583_=_C1319( C583 C1319 ) C583_=_C1320( C583 C1320 ) C586_=_C747( C586 C747 ) C586_=_C757( C586 C757 ) C586_=_C796( C586 C796 ) C586_=_C986( C586 C986 ) \nC586_=_C1175( C586 C1175 ) C586_=_C1192( C586 C1192 ) C586_=_C1208( C586 C1208 ) C586_=_C1223( C586 C1223 ) C586_=_C1237( C586 C1237 ) C586_=_C1250( C586 C1250 ) \nC586_=_C1262( C586 C1262 ) C586_=_C1273( C586 C1273 ) C586_=_C1283( C586 C1283 ) C586_=_C1292( C586 C1292 ) C586_=_C1300( C586 C1300 ) C586_=_C1307( C586 C1307 ) \nC586_=_C1313( C586 C1313 ) C586_=_C1322( C586 C1322 ) C586_=_C1325( C586 C1325 ) C586_=_C1328( C586 C1328 ) C586_=_C1329( C586 C1329 ) C733_=_C747( C733 C747 ) \nC733_=_C943( C733 C943 ) C733_=_C1304( C733 C1304 ) C733_=_C1457( C733 C1457 ) C733_=_C1593( C733 C1593 ) C733_=_C1713( C733 C1713 ) C733_=_C1818( C733 C1818 ) \nC733_=_C1909( C733 C1909 ) C733_=_C1987( C733 C1987 ) C733_=_C2053( C733 C2053 ) C733_=_C2108( C733 C2108 ) C733_=_C2153( C733 C2153 ) C733_=_C2189( C733 C2189 ) \nC733_=_C2217( C733 C2217 ) C733_=_C2244( C733 C2244 ) C733_=_C2250( C733 C2250 ) C733_=_C2251( C733 C2251 ) C733_=_C2252( C733 C2252 ) C733_=_C2253( C733 C2253 ) \nC733_=_C2254( C733 C2254 ) C747_=_C757( C747 C757 ) C747_=_C957( C747 C957 ) C747_=_C1147( C747 C1147 ) C747_=_C1471( C747 C1471 ) C747_=_C1607( C747 C1607 ) \nC747_=_C1727( C747 C1727 ) C747_=_C1832( C747 C1832 ) C747_=_C1923( C747 C1923 ) C747_=_C2001( C747 C2001 ) C747_=_C2067( C747 C2067 ) C747_=_C2122( C747 C2122 ) \nC747_=_C2167( C747 C2167 ) C747_=_C2203( C747 C2203 ) C747_=_C2231( C747 C2231 ) C747_=_C2252( C747 C2252 ) C747_=_C2267( C747 C2267 ) C747_=_C2281( C747 C2281 ) \nC747_=_C2284( C747 C2284 ) C747_=_C2287( C747 C2287 ) C747_=_C2288( C747 C2288 ) C757_=_C967( C757 C967 ) C757_=_C1328( C757 C1328 ) C757_=_C1481( C757 C1481 ) \nC757_=_C1617( C757 C1617 ) C757_=_C1737( C757 C1737 ) C757_=_C1842( C757 C1842 ) C757_=_C1933( C757 C1933 ) C757_=_C2011( C757 C2011 ) C757_=_C2077( C757 C2077 ) \nC757_=_C2132( C757 C2132 ) C757_=_C2177( C757 C2177 ) C757_=_C2213( C757 C2213 ) C757_=_C2241( C757 C2241 ) C757_=_C2262( C757 C2262 ) C757_=_C2277( C757 C2277 ) \nC757_=_C2287( C757 C2287 ) C757_=_C2293( C757 C2293 ) C757_=_C2296( C757 C2296 ) C757_=_C2299( C757 C2299 ) C772_=_C774( C772 C774 ) C772_=_C777( C772 C777 ) \nC772_=_C778( C772 C778 ) C772_=_C943( C772 C943 ) C772_=_C981( C772 C981 ) C772_=_C999( C772 C999 ) C772_=_C1016( C772 C1016 ) C772_=_C1032( C772 C1032 ) \nC772_=_C1047( C772 C1047 ) C772_=_C1061( C772 C1061 ) C772_=_C1074( C772 C1074 ) C772_=_C1086( C772 C1086 ) C772_=_C1097( C772 C1097 ) C772_=_C1107( C772 C1107 ) \nC772_=_C1116( C772 C1116 ) C772_=_C1124( C772 C1124 ) C772_=_C1132( C772 C1132 ) C772_=_C1134( C772 C1134 ) C772_=_C1135( C772 C1135 ) C772_=_C1136( C772 C1136 ) \nC772_=_C1137( C772 C1137 ) C772_=_C1138( C772 C1138 ) C774_=_C777( C774 C777 ) C774_=_C778( C774 C778 ) C774_=_C793( C774 C793 ) C774_=_C943( C774 C943 ) \nC774_=_C957( C774 C957 ) C774_=_C983( C774 C983 ) C774_=_C1001( C774 C1001 ) C774_=_C1018( C774 C1018 ) C774_=_C1034( C774 C1034 ) C774_=_C1049( C774 C1049 ) \nC774_=_C1063( C774 C1063 ) C774_=_C1076( C774 C1076 ) C774_=_C1088( C774 C1088 ) C774_=_C1099( C774 C1099 ) C774_=_C1109( C774 C1109 ) C774_=_C1118( C774 C1118 ) \nC774_=_C1126( C774 C1126 ) C774_=_C1139( C774 C1139 ) C774_=_C1145( C774 C1145 ) C774_=_C1146( C774 C1146 ) C774_=_C1147( C774 C1147 ) C774_=_C1148( C774 C1148 ) \nC774_=_C1149( C774 C1149 ) C777_=_C778( C777 C778 ) C777_=_C796( C777 C796 ) C777_=_C957( C777 C957 ) C777_=_C967( C777 C967 ) C777_=_C986( C777 C986 ) \nC777_=_C1004( C777 C1004 ) C777_=_C1021( C777 C1021 ) C777_=_C1037( C777 C1037 ) C777_=_C1052( C777 C1052 ) C777_=_C1066( C777 C1066 ) C777_=_C1079(</w:t>
      </w:r>
    </w:p>
    <w:p>
      <w:pPr>
        <w:pStyle w:val="PreformattedText"/>
        <w:bidi w:val="0"/>
        <w:spacing w:before="0" w:after="0"/>
        <w:jc w:val="left"/>
        <w:rPr/>
      </w:pPr>
      <w:r>
        <w:rPr/>
        <w:t xml:space="preserve"> </w:t>
      </w:r>
      <w:r>
        <w:rPr/>
        <w:t>C777 C1079 ) \nC777_=_C1091( C777 C1091 ) C777_=_C1102( C777 C1102 ) C777_=_C1112( C777 C1112 ) C777_=_C1121( C777 C1121 ) C777_=_C1129( C777 C1129 ) C777_=_C1136( C777 C1136 ) \nC777_=_C1142( C777 C1142 ) C777_=_C1147( C777 C1147 ) C777_=_C1151( C777 C1151 ) C777_=_C1154( C777 C1154 ) C777_=_C1158( C777 C1158 ) C778_=_C967( C778 C967 ) \nC778_=_C987( C778 C987 ) C778_=_C1005( C778 C1005 ) C778_=_C1022( C778 C1022 ) C778_=_C1038( C778 C1038 ) C778_=_C1053( C778 C1053 ) C778_=_C1067( C778 C1067 ) \nC778_=_C1080( C778 C1080 ) C778_=_C1092( C778 C1092 ) C778_=_C1103( C778 C1103 ) C778_=_C1113( C778 C1113 ) C778_=_C1122( C778 C1122 ) C778_=_C1130( C778 C1130 ) \nC778_=_C1137( C778 C1137 ) C778_=_C1143( C778 C1143 ) C778_=_C1148( C778 C1148 ) C778_=_C1152( C778 C1152 ) C778_=_C1155( C778 C1155 ) C778_=_C1159( C778 C1159 ) \nC793_=_C796( C793 C796 ) C793_=_C943( C793 C943 ) C793_=_C957( C793 C957 ) C793_=_C983( C793 C983 ) C793_=_C1172( C793 C1172 ) C793_=_C1189( C793 C1189 ) \nC793_=_C1205( C793 C1205 ) C793_=_C1220( C793 C1220 ) C793_=_C1234( C793 C1234 ) C793_=_C1247( C793 C1247 ) C793_=_C1259( C793 C1259 ) C793_=_C1270( C793 C1270 ) \nC793_=_C1280( C793 C1280 ) C793_=_C1289( C793 C1289 ) C793_=_C1297( C793 C1297 ) C793_=_C1304( C793 C1304 ) C793_=_C1310( C793 C1310 ) C793_=_C1316( C793 C1316 ) \nC793_=_C1317( C793 C1317 ) C793_=_C1319( C793 C1319 ) C793_=_C1320( C793 C1320 ) C796_=_C957( C796 C957 ) C796_=_C967( C796 C967 ) C796_=_C986( C796 C986 ) \nC796_=_C1175( C796 C1175 ) C796_=_C1192( C796 C1192 ) C796_=_C1208( C796 C1208 ) C796_=_C1223( C796 C1223 ) C796_=_C1237( C796 C1237 ) C796_=_C1250( C796 C1250 ) \nC796_=_C1262( C796 C1262 ) C796_=_C1273( C796 C1273 ) C796_=_C1283( C796 C1283 ) C796_=_C1292( C796 C1292 ) C796_=_C1300( C796 C1300 ) C796_=_C1307( C796 C1307 ) \nC796_=_C1313( C796 C1313 ) C796_=_C1322( C796 C1322 ) C796_=_C1325( C796 C1325 ) C796_=_C1328( C796 C1328 ) C796_=_C1329( C796 C1329 ) C943_=_C957( C943 C957 ) \nC943_=_C1304( C943 C1304 ) C943_=_C1457( C943 C1457 ) C943_=_C1593( C943 C1593 ) C943_=_C1713( C943 C1713 ) C943_=_C1818( C943 C1818 ) C943_=_C1909( C943 C1909 ) \nC943_=_C1987( C943 C1987 ) C943_=_C2053( C943 C2053 ) C943_=_C2108( C943 C2108 ) C943_=_C2153( C943 C2153 ) C943_=_C2189( C943 C2189 ) C943_=_C2217( C943 C2217 ) \nC943_=_C2244( C943 C2244 ) C943_=_C2250( C943 C2250 ) C943_=_C2251( C943 C2251 ) C943_=_C2252( C943 C2252 ) C943_=_C2253( C943 C2253 ) C943_=_C2254( C943 C2254 ) \nC957_=_C967( C957 C967 ) C957_=_C1147( C957 C1147 ) C957_=_C1471( C957 C1471 ) C957_=_C1607( C957 C1607 ) C957_=_C1727( C957 C1727 ) C957_=_C1832( C957 C1832 ) \nC957_=_C1923( C957 C1923 ) C957_=_C2001( C957 C2001 ) C957_=_C2067( C957 C2067 ) C957_=_C2122( C957 C2122 ) C957_=_C2167( C957 C2167 ) C957_=_C2203( C957 C2203 ) \nC957_=_C2231( C957 C2231 ) C957_=_C2252( C957 C2252 ) C957_=_C2267( C957 C2267 ) C957_=_C2281( C957 C2281 ) C957_=_C2284( C957 C2284 ) C957_=_C2287( C957 C2287 ) \nC957_=_C2288( C957 C2288 ) C967_=_C1328( C967 C1328 ) C967_=_C1481( C967 C1481 ) C967_=_C1617( C967 C1617 ) C967_=_C1737( C967 C1737 ) C967_=_C1842( C967 C1842 ) \nC967_=_C1933( C967 C1933 ) C967_=_C2011( C967 C2011 ) C967_=_C2077( C967 C2077 ) C967_=_C2132( C967 C2132 ) C967_=_C2177( C967 C2177 ) C967_=_C2213( C967 C2213 ) \nC967_=_C2241( C967 C2241 ) C967_=_C2262( C967 C2262 ) C967_=_C2277( C967 C2277 ) C967_=_C2287( C967 C2287 ) C967_=_C2293( C967 C2293 ) C967_=_C2296( C967 C2296 ) \nC967_=_C2299( C967 C2299 ) C981_=_C983( C981 C983 ) C981_=_C986( C981 C986 ) C981_=_C987( C981 C987 ) C981_=_C999( C981 C999 ) C981_=_C1016( C981 C1016 ) \nC981_=_C1032( C981 C1032 ) C981_=_C1047( C981 C1047 ) C981_=_C1061( C981 C1061 ) C981_=_C1074( C981 C1074 ) C981_=_C1086( C981 C1086 ) C981_=_C1097( C981 C1097 ) \nC981_=_C1107( C981 C1107 ) C981_=_C1116( C981 C1116 ) C981_=_C1124( C981 C1124 ) C981_=_C1132( C981 C1132 ) C981_=_C1134( C981 C1134 ) C981_=_C1135( C981 C1135 ) \nC981_=_C1136( C981 C1136 ) C981_=_C1137( C981 C1137 ) C981_=_C1138( C981 C1138 ) C981_=_C1304( C981 C1304 ) C981_=_C1307( C981 C1307 ) C983_=_C986( C983 C986 ) \nC983_=_C987( C983 C987 ) C983_=_C1001( C983 C1001 ) C983_=_C1018( C983 C1018 ) C983_=_C1034( C983 C1034 ) C983_=_C1049( C983 C1049 ) C983_=_C1063( C983 C1063 ) \nC983_=_C1076( C983 C1076 ) C983_=_C1088( C983 C1088 ) C983_=_C1099( C983 C1099 ) C983_=_C1109( C983 C1109 ) C983_=_C1118( C983 C1118 ) C983_=_C1126( C983 C1126 ) \nC983_=_C1139( C983 C1139 ) C983_=_C1145( C983 C1145 ) C983_=_C1146( C983 C1146 ) C983_=_C1147( C983 C1147 ) C983_=_C1148( C983 C1148 ) C983_=_C1149( C983 C1149 ) \nC983_=_C1172( C983 C1172 ) C983_=_C1189( C983 C1189 ) C983_=_C1205( C983 C1205 ) C983_=_C1220( C983 C1220 ) C983_=_C1234( C983 C1234 ) C983_=_C1247( C983 C1247 ) \nC983_=_C1259( C983 C1259 ) C983_=_C1270( C983 C1270 ) C983_=_C1280( C983 C1280 ) C983_=_C1289( C983 C1289 ) C983_=_C1297( C983 C1297 ) C983_=_C1304( C983 C1304 ) \nC983_=_C1310( C983 C1310 ) C983_=_C1316( C983 C1316 ) C983_=_C1317( C983 C1317 ) C983_=_C1319( C983 C1319 ) C983_=_C1320( C983 C1320 ) C986_=_C987( C986 C987 ) \nC986_=_C1004( C986 C1004 ) C986_=_C1021( C986 C1021 ) C986_=_C1037( C986 C1037 ) C986_=_C1052( C986 C1052 ) C986_=_C1066( C986 C1066 ) C986_=_C1079( C986 C1079 ) \nC986_=_C1091( C986 C1091 ) C986_=_C1102( C986 C1102 ) C986_=_C1112( C986 C1112 ) C986_=_C1121( C986 C1121 ) C986_=_C1129( C986 C1129 ) C986_=_C1136( C986 C1136 ) \nC986_=_C1142( C986 C1142 ) C986_=_C1147( C986 C1147 ) C986_=_C1151( C986 C1151 ) C986_=_C1154( C986 C1154 ) C986_=_C1158( C986 C1158 ) C986_=_C1175( C986 C1175 ) \nC986_=_C1192( C986 C1192 ) C986_=_C1208( C986 C1208 ) C986_=_C1223( C986 C1223 ) C986_=_C1237( C986 C1237 ) C986_=_C1250( C986 C1250 ) C986_=_C1262( C986 C1262 ) \nC986_=_C1273( C986 C1273 ) C986_=_C1283( C986 C1283 ) C986_=_C1292( C986 C1292 ) C986_=_C1300( C986 C1300 ) C986_=_C1307( C986 C1307 ) C986_=_C1313( C986 C1313 ) \nC986_=_C1322( C986 C1322 ) C986_=_C1325( C986 C1325 ) C986_=_C1328( C986 C1328 ) C986_=_C1329( C986 C1329 ) C987_=_C1005( C987 C1005 ) C987_=_C1022( C987 C1022 ) \nC987_=_C1038( C987 C1038 ) C987_=_C1053( C987 C1053 ) C987_=_C1067( C987 C1067 ) C987_=_C1080( C987 C1080 ) C987_=_C1092( C987 C1092 ) C987_=_C1103( C987 C1103 ) \nC987_=_C1113( C987 C1113 ) C987_=_C1122( C987 C1122 ) C987_=_C1130( C987 C1130 ) C987_=_C1137( C987 C1137 ) C987_=_C1143( C987 C1143 ) C987_=_C1148( C987 C1148 ) \nC987_=_C1152( C987 C1152 ) C987_=_C1155( C987 C1155 ) C987_=_C1159( C987 C1159 ) C987_=_C1319( C987 C1319 ) C987_=_C1328( C987 C1328 ) C999_=_C1001( C999 C1001 ) \nC999_=_C1004( C999 C1004 ) C999_=_C1005( C999 C1005 ) C999_=_C1016( C999 C1016 ) C999_=_C1032( C999 C1032 ) C999_=_C1047( C999 C1047 ) C999_=_C1061( C999 C1061 ) \nC999_=_C1074( C999 C1074 ) C999_=_C1086( C999 C1086 ) C999_=_C1097( C999 C1097 ) C999_=_C1107( C999 C1107 ) C999_=_C1116( C999 C1116 ) C999_=_C1124( C999 C1124 ) \nC999_=_C1132( C999 C1132 ) C999_=_C1134( C999 C1134 ) C999_=_C1135( C999 C1135 ) C999_=_C1136( C999 C1136 ) C999_=_C1137( C999 C1137 ) C999_=_C1138( C999 C1138 ) \nC999_=_C1457( C999 C1457 ) C1001_=_C1004( C1001 C1004 ) C1001_=_C1005( C1001 C1005 ) C1001_=_C1018( C1001 C1018 ) C1001_=_C1034( C1001 C1034 ) C1001_=_C1049( C1001 C1049 ) \nC1001_=_C1063( C1001 C1063 ) C1001_=_C1076( C1001 C1076 ) C1001_=_C1088( C1001 C1088 ) C1001_=_C1099( C1001 C1099 ) C1001_=_C1109( C1001 C1109 ) C1001_=_C1118( C1001 C1118 ) \nC1001_=_C1126( C1001 C1126 ) C1001_=_C1139( C1001 C1139 ) C1001_=_C1145( C1001 C1145 ) C1001_=_C1146( C1001 C1146 ) C1001_=_C1147( C1001 C1147 ) C1001_=_C1148( C1001 C1148 ) \nC1001_=_C1149( C1001 C1149 ) C1001_=_C1172( C1001 C1172 ) C1001_=_C1457( C1001 C1457 ) C1001_=_C1471( C1001 C1471 ) C1004_=_C1005( C1004 C1005 ) C1004_=_C1021( C1004 C1021 ) \nC1004_=_C1037( C1004 C1037 ) C1004_=_C1052( C1004 C1052 ) C1004_=_C1066( C1004 C1066 ) C1004_=_C1079( C1004 C1079 ) C1004_=_C1091( C1004 C1091 ) C1004_=_C1102( C1004 C1102 ) \nC1004_=_C1112( C1004 C1112 ) C1004_=_C1121( C1004 C1121 ) C1004_=_C1129( C1004 C1129 ) C1004_=_C1136( C1004 C1136 ) C1004_=_C1142( C1004 C1142 ) C1004_=_C1147( C1004 C1147 ) \nC1004_=_C1151( C1004 C1151 ) C1004_=_C1154( C1004 C1154 ) C1004_=_C1158( C1004 C1158 ) C1004_=_C1175( C1004 C1175 ) C1004_=_C1471( C1004 C1471 ) C1004_=_C1481( C1004 C1481 ) \nC1005_=_C1022( C1005 C1022 ) C1005_=_C1038( C1005 C1038 ) C1005_=_C1053( C1005 C1053 ) C1005_=_C1067( C1005 C1067 ) C1005_=_C1080( C1005 C1080 ) C1005_=_C1092( C1005 C1092 ) \nC1005_=_C1103( C1005 C1103 ) C1005_=_C1113( C1005 C1113 ) C1005_=_C1122( C1005 C1122 ) C1005_=_C1130( C1005 C1130 ) C1005_=_C1137( C1005 C1137 ) C1005_=_C1143( C1005 C1143 ) \nC1005_=_C1148( C1005 C1148 ) C1005_=_C1152( C1005 C1152 ) C1005_=_C1155( C1005 C1155 ) C1005_=_C1159( C1005 C1159 ) C1005_=_C1481( C1005 C1481 ) C1016_=_C1018( C1016 C1018 ) \nC1016_=_C1021( C1016 C1021 ) C1016_=_C1022( C1016 C1022 ) C1016_=_C1032( C1016 C1032 ) C1016_=_C1047( C1016 C1047 ) C1016_=_C1061( C1016 C1061 ) C1016_=_C1074( C1016 C1074 ) \nC1016_=_C1086( C1016 C1086 ) C1016_=_C1097( C1016 C1097 ) C1016_=_C1107( C1016 C1107 ) C1016_=_C1116( C1016 C1116 ) C1016_=_C1124( C1016 C1124 ) C1016_=_C1132( C1016 C1132 ) \nC1016_=_C1134( C1016 C1134 ) C1016_=_C1135( C1016 C1135 ) C1016_=_C1136( C1016 C1136 ) C1016_=_C1137( C1016 C1137 ) C1016_=_C1138( C1016 C1138 ) C1016_=_C1593( C1016 C1593 ) \nC1018_=_C1021( C1018 C1021 ) C1018_=_C1022( C1018 C1022 ) C1018_=_C1034( C1018 C1034 ) C1018_=_C1049( C1018 C1049 ) C1018_=_C1063( C1018 C1063 ) C1018_=_C1076( C1018 C1076 ) \nC1018_=_C1088( C1018 C1088 ) C1018_=_C1099( C1018 C1099 ) C1018_=_C1109( C1018 C1109 ) C1018_=_C1118( C1018 C1118 ) C1018_=_C1126( C1018 C1126 ) C1018_=_C1139( C1018 C1139 ) \nC1018_=_C1145( C1018 C1145 ) C1018_=_C1146( C1018 C1146 ) C1018_=_C1147( C1018 C1147 ) C1018_=_C1148( C1018 C1148 ) C1018_=_C1149( C1018 C1149 ) C1018_=_C1189( C1018 C1189 ) \nC1018_=_C1593( C1018 C1593 ) C1018_=_C1607( C1018 C1607</w:t>
      </w:r>
    </w:p>
    <w:p>
      <w:pPr>
        <w:pStyle w:val="PreformattedText"/>
        <w:bidi w:val="0"/>
        <w:spacing w:before="0" w:after="0"/>
        <w:jc w:val="left"/>
        <w:rPr/>
      </w:pPr>
      <w:r>
        <w:rPr/>
        <w:t xml:space="preserve"> </w:t>
      </w:r>
      <w:r>
        <w:rPr/>
        <w:t>) C1021_=_C1022( C1021 C1022 ) C1021_=_C1037( C1021 C1037 ) C1021_=_C1052( C1021 C1052 ) C1021_=_C1066( C1021 C1066 ) \nC1021_=_C1079( C1021 C1079 ) C1021_=_C1091( C1021 C1091 ) C1021_=_C1102( C1021 C1102 ) C1021_=_C1112( C1021 C1112 ) C1021_=_C1121( C1021 C1121 ) C1021_=_C1129( C1021 C1129 ) \nC1021_=_C1136( C1021 C1136 ) C1021_=_C1142( C1021 C1142 ) C1021_=_C1147( C1021 C1147 ) C1021_=_C1151( C1021 C1151 ) C1021_=_C1154( C1021 C1154 ) C1021_=_C1158( C1021 C1158 ) \nC1021_=_C1192( C1021 C1192 ) C1021_=_C1607( C1021 C1607 ) C1021_=_C1617( C1021 C1617 ) C1022_=_C1038( C1022 C1038 ) C1022_=_C1053( C1022 C1053 ) C1022_=_C1067( C1022 C1067 ) \nC1022_=_C1080( C1022 C1080 ) C1022_=_C1092( C1022 C1092 ) C1022_=_C1103( C1022 C1103 ) C1022_=_C1113( C1022 C1113 ) C1022_=_C1122( C1022 C1122 ) C1022_=_C1130( C1022 C1130 ) \nC1022_=_C1137( C1022 C1137 ) C1022_=_C1143( C1022 C1143 ) C1022_=_C1148( C1022 C1148 ) C1022_=_C1152( C1022 C1152 ) C1022_=_C1155( C1022 C1155 ) C1022_=_C1159( C1022 C1159 ) \nC1022_=_C1617( C1022 C1617 ) C1032_=_C1034( C1032 C1034 ) C1032_=_C1037( C1032 C1037 ) C1032_=_C1038( C1032 C1038 ) C1032_=_C1047( C1032 C1047 ) C1032_=_C1061( C1032 C1061 ) \nC1032_=_C1074( C1032 C1074 ) C1032_=_C1086( C1032 C1086 ) C1032_=_C1097( C1032 C1097 ) C1032_=_C1107( C1032 C1107 ) C1032_=_C1116( C1032 C1116 ) C1032_=_C1124( C1032 C1124 ) \nC1032_=_C1132( C1032 C1132 ) C1032_=_C1134( C1032 C1134 ) C1032_=_C1135( C1032 C1135 ) C1032_=_C1136( C1032 C1136 ) C1032_=_C1137( C1032 C1137 ) C1032_=_C1138( C1032 C1138 ) \nC1032_=_C1713( C1032 C1713 ) C1034_=_C1037( C1034 C1037 ) C1034_=_C1038( C1034 C1038 ) C1034_=_C1049( C1034 C1049 ) C1034_=_C1063( C1034 C1063 ) C1034_=_C1076( C1034 C1076 ) \nC1034_=_C1088( C1034 C1088 ) C1034_=_C1099( C1034 C1099 ) C1034_=_C1109( C1034 C1109 ) C1034_=_C1118( C1034 C1118 ) C1034_=_C1126( C1034 C1126 ) C1034_=_C1139( C1034 C1139 ) \nC1034_=_C1145( C1034 C1145 ) C1034_=_C1146( C1034 C1146 ) C1034_=_C1147( C1034 C1147 ) C1034_=_C1148( C1034 C1148 ) C1034_=_C1149( C1034 C1149 ) C1034_=_C1205( C1034 C1205 ) \nC1034_=_C1713( C1034 C1713 ) C1034_=_C1727( C1034 C1727 ) C1037_=_C1038( C1037 C1038 ) C1037_=_C1052( C1037 C1052 ) C1037_=_C1066( C1037 C1066 ) C1037_=_C1079( C1037 C1079 ) \nC1037_=_C1091( C1037 C1091 ) C1037_=_C1102( C1037 C1102 ) C1037_=_C1112( C1037 C1112 ) C1037_=_C1121( C1037 C1121 ) C1037_=_C1129( C1037 C1129 ) C1037_=_C1136( C1037 C1136 ) \nC1037_=_C1142( C1037 C1142 ) C1037_=_C1147( C1037 C1147 ) C1037_=_C1151( C1037 C1151 ) C1037_=_C1154( C1037 C1154 ) C1037_=_C1158( C1037 C1158 ) C1037_=_C1208( C1037 C1208 ) \nC1037_=_C1727( C1037 C1727 ) C1037_=_C1737( C1037 C1737 ) C1038_=_C1053( C1038 C1053 ) C1038_=_C1067( C1038 C1067 ) C1038_=_C1080( C1038 C1080 ) C1038_=_C1092( C1038 C1092 ) \nC1038_=_C1103( C1038 C1103 ) C1038_=_C1113( C1038 C1113 ) C1038_=_C1122( C1038 C1122 ) C1038_=_C1130( C1038 C1130 ) C1038_=_C1137( C1038 C1137 ) C1038_=_C1143( C1038 C1143 ) \nC1038_=_C1148( C1038 C1148 ) C1038_=_C1152( C1038 C1152 ) C1038_=_C1155( C1038 C1155 ) C1038_=_C1159( C1038 C1159 ) C1038_=_C1737( C1038 C1737 ) C1047_=_C1049( C1047 C1049 ) \nC1047_=_C1052( C1047 C1052 ) C1047_=_C1053( C1047 C1053 ) C1047_=_C1061( C1047 C1061 ) C1047_=_C1074( C1047 C1074 ) C1047_=_C1086( C1047 C1086 ) C1047_=_C1097( C1047 C1097 ) \nC1047_=_C1107( C1047 C1107 ) C1047_=_C1116( C1047 C1116 ) C1047_=_C1124( C1047 C1124 ) C1047_=_C1132( C1047 C1132 ) C1047_=_C1134( C1047 C1134 ) C1047_=_C1135( C1047 C1135 ) \nC1047_=_C1136( C1047 C1136 ) C1047_=_C1137( C1047 C1137 ) C1047_=_C1138( C1047 C1138 ) C1047_=_C1818( C1047 C1818 ) C1049_=_C1052( C1049 C1052 ) C1049_=_C1053( C1049 C1053 ) \nC1049_=_C1063( C1049 C1063 ) C1049_=_C1076( C1049 C1076 ) C1049_=_C1088( C1049 C1088 ) C1049_=_C1099( C1049 C1099 ) C1049_=_C1109( C1049 C1109 ) C1049_=_C1118( C1049 C1118 ) \nC1049_=_C1126( C1049 C1126 ) C1049_=_C1139( C1049 C1139 ) C1049_=_C1145( C1049 C1145 ) C1049_=_C1146( C1049 C1146 ) C1049_=_C1147( C1049 C1147 ) C1049_=_C1148( C1049 C1148 ) \nC1049_=_C1149( C1049 C1149 ) C1049_=_C1220( C1049 C1220 ) C1049_=_C1818( C1049 C1818 ) C1049_=_C1832( C1049 C1832 ) C1052_=_C1053( C1052 C1053 ) C1052_=_C1066( C1052 C1066 ) \nC1052_=_C1079( C1052 C1079 ) C1052_=_C1091( C1052 C1091 ) C1052_=_C1102( C1052 C1102 ) C1052_=_C1112( C1052 C1112 ) C1052_=_C1121( C1052 C1121 ) C1052_=_C1129( C1052 C1129 ) \nC1052_=_C1136( C1052 C1136 ) C1052_=_C1142( C1052 C1142 ) C1052_=_C1147( C1052 C1147 ) C1052_=_C1151( C1052 C1151 ) C1052_=_C1154( C1052 C1154 ) C1052_=_C1158( C1052 C1158 ) \nC1052_=_C1223( C1052 C1223 ) C1052_=_C1832( C1052 C1832 ) C1052_=_C1842( C1052 C1842 ) C1053_=_C1067( C1053 C1067 ) C1053_=_C1080( C1053 C1080 ) C1053_=_C1092( C1053 C1092 ) \nC1053_=_C1103( C1053 C1103 ) C1053_=_C1113( C1053 C1113 ) C1053_=_C1122( C1053 C1122 ) C1053_=_C1130( C1053 C1130 ) C1053_=_C1137( C1053 C1137 ) C1053_=_C1143( C1053 C1143 ) \nC1053_=_C1148( C1053 C1148 ) C1053_=_C1152( C1053 C1152 ) C1053_=_C1155( C1053 C1155 ) C1053_=_C1159( C1053 C1159 ) C1053_=_C1842( C1053 C1842 ) C1061_=_C1063( C1061 C1063 ) \nC1061_=_C1066( C1061 C1066 ) C1061_=_C1067( C1061 C1067 ) C1061_=_C1074( C1061 C1074 ) C1061_=_C1086( C1061 C1086 ) C1061_=_C1097( C1061 C1097 ) C1061_=_C1107( C1061 C1107 ) \nC1061_=_C1116( C1061 C1116 ) C1061_=_C1124( C1061 C1124 ) C1061_=_C1132( C1061 C1132 ) C1061_=_C1134( C1061 C1134 ) C1061_=_C1135( C1061 C1135 ) C1061_=_C1136( C1061 C1136 ) \nC1061_=_C1137( C1061 C1137 ) C1061_=_C1138( C1061 C1138 ) C1061_=_C1909( C1061 C1909 ) C1063_=_C1066( C1063 C1066 ) C1063_=_C1067( C1063 C1067 ) C1063_=_C1076( C1063 C1076 ) \nC1063_=_C1088( C1063 C1088 ) C1063_=_C1099( C1063 C1099 ) C1063_=_C1109( C1063 C1109 ) C1063_=_C1118( C1063 C1118 ) C1063_=_C1126( C1063 C1126 ) C1063_=_C1139( C1063 C1139 ) \nC1063_=_C1145( C1063 C1145 ) C1063_=_C1146( C1063 C1146 ) C1063_=_C1147( C1063 C1147 ) C1063_=_C1148( C1063 C1148 ) C1063_=_C1149( C1063 C1149 ) C1063_=_C1234( C1063 C1234 ) \nC1063_=_C1909( C1063 C1909 ) C1063_=_C1923( C1063 C1923 ) C1066_=_C1067( C1066 C1067 ) C1066_=_C1079( C1066 C1079 ) C1066_=_C1091( C1066 C1091 ) C1066_=_C1102( C1066 C1102 ) \nC1066_=_C1112( C1066 C1112 ) C1066_=_C1121( C1066 C1121 ) C1066_=_C1129( C1066 C1129 ) C1066_=_C1136( C1066 C1136 ) C1066_=_C1142( C1066 C1142 ) C1066_=_C1147( C1066 C1147 ) \nC1066_=_C1151( C1066 C1151 ) C1066_=_C1154( C1066 C1154 ) C1066_=_C1158( C1066 C1158 ) C1066_=_C1237( C1066 C1237 ) C1066_=_C1923( C1066 C1923 ) C1066_=_C1933( C1066 C1933 ) \nC1067_=_C1080( C1067 C1080 ) C1067_=_C1092( C1067 C1092 ) C1067_=_C1103( C1067 C1103 ) C1067_=_C1113( C1067 C1113 ) C1067_=_C1122( C1067 C1122 ) C1067_=_C1130( C1067 C1130 ) \nC1067_=_C1137( C1067 C1137 ) C1067_=_C1143( C1067 C1143 ) C1067_=_C1148( C1067 C1148 ) C1067_=_C1152( C1067 C1152 ) C1067_=_C1155( C1067 C1155 ) C1067_=_C1159( C1067 C1159 ) \nC1067_=_C1933( C1067 C1933 ) C1074_=_C1076( C1074 C1076 ) C1074_=_C1079( C1074 C1079 ) C1074_=_C1080( C1074 C1080 ) C1074_=_C1086( C1074 C1086 ) C1074_=_C1097( C1074 C1097 ) \nC1074_=_C1107( C1074 C1107 ) C1074_=_C1116( C1074 C1116 ) C1074_=_C1124( C1074 C1124 ) C1074_=_C1132( C1074 C1132 ) C1074_=_C1134( C1074 C1134 ) C1074_=_C1135( C1074 C1135 ) \nC1074_=_C1136( C1074 C1136 ) C1074_=_C1137( C1074 C1137 ) C1074_=_C1138( C1074 C1138 ) C1074_=_C1987( C1074 C1987 ) C1076_=_C1079( C1076 C1079 ) C1076_=_C1080( C1076 C1080 ) \nC1076_=_C1088( C1076 C1088 ) C1076_=_C1099( C1076 C1099 ) C1076_=_C1109( C1076 C1109 ) C1076_=_C1118( C1076 C1118 ) C1076_=_C1126( C1076 C1126 ) C1076_=_C1139( C1076 C1139 ) \nC1076_=_C1145( C1076 C1145 ) C1076_=_C1146( C1076 C1146 ) C1076_=_C1147( C1076 C1147 ) C1076_=_C1148( C1076 C1148 ) C1076_=_C1149( C1076 C1149 ) C1076_=_C1247( C1076 C1247 ) \nC1076_=_C1987( C1076 C1987 ) C1076_=_C2001( C1076 C2001 ) C1079_=_C1080( C1079 C1080 ) C1079_=_C1091( C1079 C1091 ) C1079_=_C1102( C1079 C1102 ) C1079_=_C1112( C1079 C1112 ) \nC1079_=_C1121( C1079 C1121 ) C1079_=_C1129( C1079 C1129 ) C1079_=_C1136( C1079 C1136 ) C1079_=_C1142( C1079 C1142 ) C1079_=_C1147( C1079 C1147 ) C1079_=_C1151( C1079 C1151 ) \nC1079_=_C1154( C1079 C1154 ) C1079_=_C1158( C1079 C1158 ) C1079_=_C1250( C1079 C1250 ) C1079_=_C2001( C1079 C2001 ) C1079_=_C2011( C1079 C2011 ) C1080_=_C1092( C1080 C1092 ) \nC1080_=_C1103( C1080 C1103 ) C1080_=_C1113( C1080 C1113 ) C1080_=_C1122( C1080 C1122 ) C1080_=_C1130( C1080 C1130 ) C1080_=_C1137( C1080 C1137 ) C1080_=_C1143( C1080 C1143 ) \nC1080_=_C1148( C1080 C1148 ) C1080_=_C1152( C1080 C1152 ) C1080_=_C1155( C1080 C1155 ) C1080_=_C1159( C1080 C1159 ) C1080_=_C2011( C1080 C2011 ) C1086_=_C1088( C1086 C1088 ) \nC1086_=_C1091( C1086 C1091 ) C1086_=_C1092( C1086 C1092 ) C1086_=_C1097( C1086 C1097 ) C1086_=_C1107( C1086 C1107 ) C1086_=_C1116( C1086 C1116 ) C1086_=_C1124( C1086 C1124 ) \nC1086_=_C1132( C1086 C1132 ) C1086_=_C1134( C1086 C1134 ) C1086_=_C1135( C1086 C1135 ) C1086_=_C1136( C1086 C1136 ) C1086_=_C1137( C1086 C1137 ) C1086_=_C1138( C1086 C1138 ) \nC1086_=_C2053( C1086 C2053 ) C1088_=_C1091( C1088 C1091 ) C1088_=_C1092( C1088 C1092 ) C1088_=_C1099( C1088 C1099 ) C1088_=_C1109( C1088 C1109 ) C1088_=_C1118( C1088 C1118 ) \nC1088_=_C1126( C1088 C1126 ) C1088_=_C1139( C1088 C1139 ) C1088_=_C1145( C1088 C1145 ) C1088_=_C1146( C1088 C1146 ) C1088_=_C1147( C1088 C1147 ) C1088_=_C1148( C1088 C1148 ) \nC1088_=_C1149( C1088 C1149 ) C1088_=_C1259( C1088 C1259 ) C1088_=_C2053( C1088 C2053 ) C1088_=_C2067( C1088 C2067 ) C1091_=_C1092( C1091 C1092 ) C1091_=_C1102( C1091 C1102 ) \nC1091_=_C1112( C1091 C1112 ) C1091_=_C1121( C1091 C1121 ) C1091_=_C1129( C1091 C1129 ) C1091_=_C1136( C1091 C1136 ) C1091_=_C1142( C1091 C1142 ) C1091_=_C1147( C1091 C1147 ) \nC1091_=_C1151( C1091 C1151 ) C1091_=_C1154( C1091 C1154 ) C1091_=_C1158( C1091 C1158 ) C1091_=_C1262( C1091 C1262 ) C1091_=_C2067( C1091 C2067 ) C1091_=_C2077( C1091 C2077 ) \nC1092_=_C1103( C1092 C1103 ) C1092_=_C1113( C1092 C1113 ) C1092_=_C1122( C1092 C1122 ) C1092_=_C1130(</w:t>
      </w:r>
    </w:p>
    <w:p>
      <w:pPr>
        <w:pStyle w:val="PreformattedText"/>
        <w:bidi w:val="0"/>
        <w:spacing w:before="0" w:after="0"/>
        <w:jc w:val="left"/>
        <w:rPr/>
      </w:pPr>
      <w:r>
        <w:rPr/>
        <w:t xml:space="preserve"> </w:t>
      </w:r>
      <w:r>
        <w:rPr/>
        <w:t>C1092 C1130 ) C1092_=_C1137( C1092 C1137 ) C1092_=_C1143( C1092 C1143 ) \nC1092_=_C1148( C1092 C1148 ) C1092_=_C1152( C1092 C1152 ) C1092_=_C1155( C1092 C1155 ) C1092_=_C1159( C1092 C1159 ) C1092_=_C2077( C1092 C2077 ) C1097_=_C1099( C1097 C1099 ) \nC1097_=_C1102( C1097 C1102 ) C1097_=_C1103( C1097 C1103 ) C1097_=_C1107( C1097 C1107 ) C1097_=_C1116( C1097 C1116 ) C1097_=_C1124( C1097 C1124 ) C1097_=_C1132( C1097 C1132 ) \nC1097_=_C1134( C1097 C1134 ) C1097_=_C1135( C1097 C1135 ) C1097_=_C1136( C1097 C1136 ) C1097_=_C1137( C1097 C1137 ) C1097_=_C1138( C1097 C1138 ) C1097_=_C2108( C1097 C2108 ) \nC1099_=_C1102( C1099 C1102 ) C1099_=_C1103( C1099 C1103 ) C1099_=_C1109( C1099 C1109 ) C1099_=_C1118( C1099 C1118 ) C1099_=_C1126( C1099 C1126 ) C1099_=_C1139( C1099 C1139 ) \nC1099_=_C1145( C1099 C1145 ) C1099_=_C1146( C1099 C1146 ) C1099_=_C1147( C1099 C1147 ) C1099_=_C1148( C1099 C1148 ) C1099_=_C1149( C1099 C1149 ) C1099_=_C1270( C1099 C1270 ) \nC1099_=_C2108( C1099 C2108 ) C1099_=_C2122( C1099 C2122 ) C1102_=_C1103( C1102 C1103 ) C1102_=_C1112( C1102 C1112 ) C1102_=_C1121( C1102 C1121 ) C1102_=_C1129( C1102 C1129 ) \nC1102_=_C1136( C1102 C1136 ) C1102_=_C1142( C1102 C1142 ) C1102_=_C1147( C1102 C1147 ) C1102_=_C1151( C1102 C1151 ) C1102_=_C1154( C1102 C1154 ) C1102_=_C1158( C1102 C1158 ) \nC1102_=_C1273( C1102 C1273 ) C1102_=_C2122( C1102 C2122 ) C1102_=_C2132( C1102 C2132 ) C1103_=_C1113( C1103 C1113 ) C1103_=_C1122( C1103 C1122 ) C1103_=_C1130( C1103 C1130 ) \nC1103_=_C1137( C1103 C1137 ) C1103_=_C1143( C1103 C1143 ) C1103_=_C1148( C1103 C1148 ) C1103_=_C1152( C1103 C1152 ) C1103_=_C1155( C1103 C1155 ) C1103_=_C1159( C1103 C1159 ) \nC1103_=_C2132( C1103 C2132 ) C1107_=_C1109( C1107 C1109 ) C1107_=_C1112( C1107 C1112 ) C1107_=_C1113( C1107 C1113 ) C1107_=_C1116( C1107 C1116 ) C1107_=_C1124( C1107 C1124 ) \nC1107_=_C1132( C1107 C1132 ) C1107_=_C1134( C1107 C1134 ) C1107_=_C1135( C1107 C1135 ) C1107_=_C1136( C1107 C1136 ) C1107_=_C1137( C1107 C1137 ) C1107_=_C1138( C1107 C1138 ) \nC1107_=_C2153( C1107 C2153 ) C1109_=_C1112( C1109 C1112 ) C1109_=_C1113( C1109 C1113 ) C1109_=_C1118( C1109 C1118 ) C1109_=_C1126( C1109 C1126 ) C1109_=_C1139( C1109 C1139 ) \nC1109_=_C1145( C1109 C1145 ) C1109_=_C1146( C1109 C1146 ) C1109_=_C1147( C1109 C1147 ) C1109_=_C1148( C1109 C1148 ) C1109_=_C1149( C1109 C1149 ) C1109_=_C1280( C1109 C1280 ) \nC1109_=_C2153( C1109 C2153 ) C1109_=_C2167( C1109 C2167 ) C1112_=_C1113( C1112 C1113 ) C1112_=_C1121( C1112 C1121 ) C1112_=_C1129( C1112 C1129 ) C1112_=_C1136( C1112 C1136 ) \nC1112_=_C1142( C1112 C1142 ) C1112_=_C1147( C1112 C1147 ) C1112_=_C1151( C1112 C1151 ) C1112_=_C1154( C1112 C1154 ) C1112_=_C1158( C1112 C1158 ) C1112_=_C1283( C1112 C1283 ) \nC1112_=_C2167( C1112 C2167 ) C1112_=_C2177( C1112 C2177 ) C1113_=_C1122( C1113 C1122 ) C1113_=_C1130( C1113 C1130 ) C1113_=_C1137( C1113 C1137 ) C1113_=_C1143( C1113 C1143 ) \nC1113_=_C1148( C1113 C1148 ) C1113_=_C1152( C1113 C1152 ) C1113_=_C1155( C1113 C1155 ) C1113_=_C1159( C1113 C1159 ) C1113_=_C2177( C1113 C2177 ) C1116_=_C1118( C1116 C1118 ) \nC1116_=_C1121( C1116 C1121 ) C1116_=_C1122( C1116 C1122 ) C1116_=_C1124( C1116 C1124 ) C1116_=_C1132( C1116 C1132 ) C1116_=_C1134( C1116 C1134 ) C1116_=_C1135( C1116 C1135 ) \nC1116_=_C1136( C1116 C1136 ) C1116_=_C1137( C1116 C1137 ) C1116_=_C1138( C1116 C1138 ) C1116_=_C2189( C1116 C2189 ) C1118_=_C1121( C1118 C1121 ) C1118_=_C1122( C1118 C1122 ) \nC1118_=_C1126( C1118 C1126 ) C1118_=_C1139( C1118 C1139 ) C1118_=_C1145( C1118 C1145 ) C1118_=_C1146( C1118 C1146 ) C1118_=_C1147( C1118 C1147 ) C1118_=_C1148( C1118 C1148 ) \nC1118_=_C1149( C1118 C1149 ) C1118_=_C1289( C1118 C1289 ) C1118_=_C2189( C1118 C2189 ) C1118_=_C2203( C1118 C2203 ) C1121_=_C1122( C1121 C1122 ) C1121_=_C1129( C1121 C1129 ) \nC1121_=_C1136( C1121 C1136 ) C1121_=_C1142( C1121 C1142 ) C1121_=_C1147( C1121 C1147 ) C1121_=_C1151( C1121 C1151 ) C1121_=_C1154( C1121 C1154 ) C1121_=_C1158( C1121 C1158 ) \nC1121_=_C1292( C1121 C1292 ) C1121_=_C2203( C1121 C2203 ) C1121_=_C2213( C1121 C2213 ) C1122_=_C1130( C1122 C1130 ) C1122_=_C1137( C1122 C1137 ) C1122_=_C1143( C1122 C1143 ) \nC1122_=_C1148( C1122 C1148 ) C1122_=_C1152( C1122 C1152 ) C1122_=_C1155( C1122 C1155 ) C1122_=_C1159( C1122 C1159 ) C1122_=_C2213( C1122 C2213 ) C1124_=_C1126( C1124 C1126 ) \nC1124_=_C1129( C1124 C1129 ) C1124_=_C1130( C1124 C1130 ) C1124_=_C1132( C1124 C1132 ) C1124_=_C1134( C1124 C1134 ) C1124_=_C1135( C1124 C1135 ) C1124_=_C1136( C1124 C1136 ) \nC1124_=_C1137( C1124 C1137 ) C1124_=_C1138( C1124 C1138 ) C1124_=_C2217( C1124 C2217 ) C1126_=_C1129( C1126 C1129 ) C1126_=_C1130( C1126 C1130 ) C1126_=_C1139( C1126 C1139 ) \nC1126_=_C1145( C1126 C1145 ) C1126_=_C1146( C1126 C1146 ) C1126_=_C1147( C1126 C1147 ) C1126_=_C1148( C1126 C1148 ) C1126_=_C1149( C1126 C1149 ) C1126_=_C1297( C1126 C1297 ) \nC1126_=_C2217( C1126 C2217 ) C1126_=_C2231( C1126 C2231 ) C1129_=_C1130( C1129 C1130 ) C1129_=_C1136( C1129 C1136 ) C1129_=_C1142( C1129 C1142 ) C1129_=_C1147( C1129 C1147 ) \nC1129_=_C1151( C1129 C1151 ) C1129_=_C1154( C1129 C1154 ) C1129_=_C1158( C1129 C1158 ) C1129_=_C1300( C1129 C1300 ) C1129_=_C2231( C1129 C2231 ) C1129_=_C2241( C1129 C2241 ) \nC1130_=_C1137( C1130 C1137 ) C1130_=_C1143( C1130 C1143 ) C1130_=_C1148( C1130 C1148 ) C1130_=_C1152( C1130 C1152 ) C1130_=_C1155( C1130 C1155 ) C1130_=_C1159( C1130 C1159 ) \nC1130_=_C2241( C1130 C2241 ) C1132_=_C1134( C1132 C1134 ) C1132_=_C1135( C1132 C1135 ) C1132_=_C1136( C1132 C1136 ) C1132_=_C1137( C1132 C1137 ) C1132_=_C1138( C1132 C1138 ) \nC1132_=_C1139( C1132 C1139 ) C1132_=_C1142( C1132 C1142 ) C1132_=_C1143( C1132 C1143 ) C1132_=_C2244( C1132 C2244 ) C1134_=_C1135( C1134 C1135 ) C1134_=_C1136( C1134 C1136 ) \nC1134_=_C1137( C1134 C1137 ) C1134_=_C1138( C1134 C1138 ) C1134_=_C1145( C1134 C1145 ) C1134_=_C1151( C1134 C1151 ) C1134_=_C1152( C1134 C1152 ) C1134_=_C2250( C1134 C2250 ) \nC1135_=_C1136( C1135 C1136 ) C1135_=_C1137( C1135 C1137 ) C1135_=_C1138( C1135 C1138 ) C1135_=_C1146( C1135 C1146 ) C1135_=_C1154( C1135 C1154 ) C1135_=_C1155( C1135 C1155 ) \nC1135_=_C2251( C1135 C2251 ) C1136_=_C1137( C1136 C1137 ) C1136_=_C1138( C1136 C1138 ) C1136_=_C1142( C1136 C1142 ) C1136_=_C1147( C1136 C1147 ) C1136_=_C1151( C1136 C1151 ) \nC1136_=_C1154( C1136 C1154 ) C1136_=_C1158( C1136 C1158 ) C1136_=_C1307( C1136 C1307 ) C1136_=_C2252( C1136 C2252 ) C1136_=_C2262( C1136 C2262 ) C1137_=_C1138( C1137 C1138 ) \nC1137_=_C1143( C1137 C1143 ) C1137_=_C1148( C1137 C1148 ) C1137_=_C1152( C1137 C1152 ) C1137_=_C1155( C1137 C1155 ) C1137_=_C1159( C1137 C1159 ) C1137_=_C2253( C1137 C2253 ) \nC1137_=_C2262( C1137 C2262 ) C1138_=_C1149( C1138 C1149 ) C1138_=_C1158( C1138 C1158 ) C1138_=_C1159( C1138 C1159 ) C1138_=_C2254( C1138 C2254 ) C1139_=_C1142( C1139 C1142 ) \nC1139_=_C1143( C1139 C1143 ) C1139_=_C1145( C1139 C1145 ) C1139_=_C1146( C1139 C1146 ) C1139_=_C1147( C1139 C1147 ) C1139_=_C1148( C1139 C1148 ) C1139_=_C1149( C1139 C1149 ) \nC1139_=_C1310( C1139 C1310 ) C1139_=_C2244( C1139 C2244 ) C1139_=_C2267( C1139 C2267 ) C1142_=_C1143( C1142 C1143 ) C1142_=_C1147( C1142 C1147 ) C1142_=_C1151( C1142 C1151 ) \nC1142_=_C1154( C1142 C1154 ) C1142_=_C1158( C1142 C1158 ) C1142_=_C1313( C1142 C1313 ) C1142_=_C2267( C1142 C2267 ) C1142_=_C2277( C1142 C2277 ) C1143_=_C1148( C1143 C1148 ) \nC1143_=_C1152( C1143 C1152 ) C1143_=_C1155( C1143 C1155 ) C1143_=_C1159( C1143 C1159 ) C1143_=_C2277( C1143 C2277 ) C1145_=_C1146( C1145 C1146 ) C1145_=_C1147( C1145 C1147 ) \nC1145_=_C1148( C1145 C1148 ) C1145_=_C1149( C1145 C1149 ) C1145_=_C1151( C1145 C1151 ) C1145_=_C1152( C1145 C1152 ) C1145_=_C1316( C1145 C1316 ) C1145_=_C2250( C1145 C2250 ) \nC1145_=_C2281( C1145 C2281 ) C1146_=_C1147( C1146 C1147 ) C1146_=_C1148( C1146 C1148 ) C1146_=_C1149( C1146 C1149 ) C1146_=_C1154( C1146 C1154 ) C1146_=_C1155( C1146 C1155 ) \nC1146_=_C1317( C1146 C1317 ) C1146_=_C2251( C1146 C2251 ) C1146_=_C2284( C1146 C2284 ) C1147_=_C1148( C1147 C1148 ) C1147_=_C1149( C1147 C1149 ) C1147_=_C1151( C1147 C1151 ) \nC1147_=_C1154( C1147 C1154 ) C1147_=_C1158( C1147 C1158 ) C1147_=_C1471( C1147 C1471 ) C1147_=_C1607( C1147 C1607 ) C1147_=_C1727( C1147 C1727 ) C1147_=_C1832( C1147 C1832 ) \nC1147_=_C1923( C1147 C1923 ) C1147_=_C2001( C1147 C2001 ) C1147_=_C2067( C1147 C2067 ) C1147_=_C2122( C1147 C2122 ) C1147_=_C2167( C1147 C2167 ) C1147_=_C2203( C1147 C2203 ) \nC1147_=_C2231( C1147 C2231 ) C1147_=_C2252( C1147 C2252 ) C1147_=_C2267( C1147 C2267 ) C1147_=_C2281( C1147 C2281 ) C1147_=_C2284( C1147 C2284 ) C1147_=_C2287( C1147 C2287 ) \nC1147_=_C2288( C1147 C2288 ) C1148_=_C1149( C1148 C1149 ) C1148_=_C1152( C1148 C1152 ) C1148_=_C1155( C1148 C1155 ) C1148_=_C1159( C1148 C1159 ) C1148_=_C1319( C1148 C1319 ) \nC1148_=_C2253( C1148 C2253 ) C1148_=_C2287( C1148 C2287 ) C1149_=_C1158( C1149 C1158 ) C1149_=_C1159( C1149 C1159 ) C1149_=_C1320( C1149 C1320 ) C1149_=_C2254( C1149 C2254 ) \nC1149_=_C2288( C1149 C2288 ) C1151_=_C1152( C1151 C1152 ) C1151_=_C1154( C1151 C1154 ) C1151_=_C1158( C1151 C1158 ) C1151_=_C1322( C1151 C1322 ) C1151_=_C2281( C1151 C2281 ) \nC1151_=_C2293( C1151 C2293 ) C1152_=_C1155( C1152 C1155 ) C1152_=_C1159( C1152 C1159 ) C1152_=_C2293( C1152 C2293 ) C1154_=_C1155( C1154 C1155 ) C1154_=_C1158( C1154 C1158 ) \nC1154_=_C1325( C1154 C1325 ) C1154_=_C2284( C1154 C2284 ) C1154_=_C2296( C1154 C2296 ) C1155_=_C1159( C1155 C1159 ) C1155_=_C2296( C1155 C2296 ) C1158_=_C1159( C1158 C1159 ) \nC1158_=_C1329( C1158 C1329 ) C1158_=_C2288( C1158 C2288 ) C1158_=_C2299( C1158 C2299 ) C1159_=_C2299( C1159 C2299 ) C1172_=_C1175( C1172 C1175 ) C1172_=_C1189( C1172 C1189 ) \nC1172_=_C1205( C1172 C1205 ) C1172_=_C1220( C1172 C1220 ) C1172_=_C1234( C1172 C1234 ) C1172_=_C1247( C1172 C1247 ) C1172_=_C1259( C1172 C1259 ) C1172_=_C1270( C1172 C1270 ) \nC1172_=_C1280( C1172 C1280 ) C1172_=_C1289( C1172 C1289 ) C1172_=_C1297( C1172 C1297 ) C1172_=_C1304( C1172 C1304 ) C1172_=_C1310( C1172 C1310 ) C1172_=_C1316(</w:t>
      </w:r>
    </w:p>
    <w:p>
      <w:pPr>
        <w:pStyle w:val="PreformattedText"/>
        <w:bidi w:val="0"/>
        <w:spacing w:before="0" w:after="0"/>
        <w:jc w:val="left"/>
        <w:rPr/>
      </w:pPr>
      <w:r>
        <w:rPr/>
        <w:t xml:space="preserve"> </w:t>
      </w:r>
      <w:r>
        <w:rPr/>
        <w:t>C1172 C1316 ) \nC1172_=_C1317( C1172 C1317 ) C1172_=_C1319( C1172 C1319 ) C1172_=_C1320( C1172 C1320 ) C1172_=_C1457( C1172 C1457 ) C1172_=_C1471( C1172 C1471 ) C1175_=_C1192( C1175 C1192 ) \nC1175_=_C1208( C1175 C1208 ) C1175_=_C1223( C1175 C1223 ) C1175_=_C1237( C1175 C1237 ) C1175_=_C1250( C1175 C1250 ) C1175_=_C1262( C1175 C1262 ) C1175_=_C1273( C1175 C1273 ) \nC1175_=_C1283( C1175 C1283 ) C1175_=_C1292( C1175 C1292 ) C1175_=_C1300( C1175 C1300 ) C1175_=_C1307( C1175 C1307 ) C1175_=_C1313( C1175 C1313 ) C1175_=_C1322( C1175 C1322 ) \nC1175_=_C1325( C1175 C1325 ) C1175_=_C1328( C1175 C1328 ) C1175_=_C1329( C1175 C1329 ) C1175_=_C1471( C1175 C1471 ) C1175_=_C1481( C1175 C1481 ) C1189_=_C1192( C1189 C1192 ) \nC1189_=_C1205( C1189 C1205 ) C1189_=_C1220( C1189 C1220 ) C1189_=_C1234( C1189 C1234 ) C1189_=_C1247( C1189 C1247 ) C1189_=_C1259( C1189 C1259 ) C1189_=_C1270( C1189 C1270 ) \nC1189_=_C1280( C1189 C1280 ) C1189_=_C1289( C1189 C1289 ) C1189_=_C1297( C1189 C1297 ) C1189_=_C1304( C1189 C1304 ) C1189_=_C1310( C1189 C1310 ) C1189_=_C1316( C1189 C1316 ) \nC1189_=_C1317( C1189 C1317 ) C1189_=_C1319( C1189 C1319 ) C1189_=_C1320( C1189 C1320 ) C1189_=_C1593( C1189 C1593 ) C1189_=_C1607( C1189 C1607 ) C1192_=_C1208( C1192 C1208 ) \nC1192_=_C1223( C1192 C1223 ) C1192_=_C1237( C1192 C1237 ) C1192_=_C1250( C1192 C1250 ) C1192_=_C1262( C1192 C1262 ) C1192_=_C1273( C1192 C1273 ) C1192_=_C1283( C1192 C1283 ) \nC1192_=_C1292( C1192 C1292 ) C1192_=_C1300( C1192 C1300 ) C1192_=_C1307( C1192 C1307 ) C1192_=_C1313( C1192 C1313 ) C1192_=_C1322( C1192 C1322 ) C1192_=_C1325( C1192 C1325 ) \nC1192_=_C1328( C1192 C1328 ) C1192_=_C1329( C1192 C1329 ) C1192_=_C1607( C1192 C1607 ) C1192_=_C1617( C1192 C1617 ) C1205_=_C1208( C1205 C1208 ) C1205_=_C1220( C1205 C1220 ) \nC1205_=_C1234( C1205 C1234 ) C1205_=_C1247( C1205 C1247 ) C1205_=_C1259( C1205 C1259 ) C1205_=_C1270( C1205 C1270 ) C1205_=_C1280( C1205 C1280 ) C1205_=_C1289( C1205 C1289 ) \nC1205_=_C1297( C1205 C1297 ) C1205_=_C1304( C1205 C1304 ) C1205_=_C1310( C1205 C1310 ) C1205_=_C1316( C1205 C1316 ) C1205_=_C1317( C1205 C1317 ) C1205_=_C1319( C1205 C1319 ) \nC1205_=_C1320( C1205 C1320 ) C1205_=_C1713( C1205 C1713 ) C1205_=_C1727( C1205 C1727 ) C1208_=_C1223( C1208 C1223 ) C1208_=_C1237( C1208 C1237 ) C1208_=_C1250( C1208 C1250 ) \nC1208_=_C1262( C1208 C1262 ) C1208_=_C1273( C1208 C1273 ) C1208_=_C1283( C1208 C1283 ) C1208_=_C1292( C1208 C1292 ) C1208_=_C1300( C1208 C1300 ) C1208_=_C1307( C1208 C1307 ) \nC1208_=_C1313( C1208 C1313 ) C1208_=_C1322( C1208 C1322 ) C1208_=_C1325( C1208 C1325 ) C1208_=_C1328( C1208 C1328 ) C1208_=_C1329( C1208 C1329 ) C1208_=_C1727( C1208 C1727 ) \nC1208_=_C1737( C1208 C1737 ) C1220_=_C1223( C1220 C1223 ) C1220_=_C1234( C1220 C1234 ) C1220_=_C1247( C1220 C1247 ) C1220_=_C1259( C1220 C1259 ) C1220_=_C1270( C1220 C1270 ) \nC1220_=_C1280( C1220 C1280 ) C1220_=_C1289( C1220 C1289 ) C1220_=_C1297( C1220 C1297 ) C1220_=_C1304( C1220 C1304 ) C1220_=_C1310( C1220 C1310 ) C1220_=_C1316( C1220 C1316 ) \nC1220_=_C1317( C1220 C1317 ) C1220_=_C1319( C1220 C1319 ) C1220_=_C1320( C1220 C1320 ) C1220_=_C1818( C1220 C1818 ) C1220_=_C1832( C1220 C1832 ) C1223_=_C1237( C1223 C1237 ) \nC1223_=_C1250( C1223 C1250 ) C1223_=_C1262( C1223 C1262 ) C1223_=_C1273( C1223 C1273 ) C1223_=_C1283( C1223 C1283 ) C1223_=_C1292( C1223 C1292 ) C1223_=_C1300( C1223 C1300 ) \nC1223_=_C1307( C1223 C1307 ) C1223_=_C1313( C1223 C1313 ) C1223_=_C1322( C1223 C1322 ) C1223_=_C1325( C1223 C1325 ) C1223_=_C1328( C1223 C1328 ) C1223_=_C1329( C1223 C1329 ) \nC1223_=_C1832( C1223 C1832 ) C1223_=_C1842( C1223 C1842 ) C1234_=_C1237( C1234 C1237 ) C1234_=_C1247( C1234 C1247 ) C1234_=_C1259( C1234 C1259 ) C1234_=_C1270( C1234 C1270 ) \nC1234_=_C1280( C1234 C1280 ) C1234_=_C1289( C1234 C1289 ) C1234_=_C1297( C1234 C1297 ) C1234_=_C1304( C1234 C1304 ) C1234_=_C1310( C1234 C1310 ) C1234_=_C1316( C1234 C1316 ) \nC1234_=_C1317( C1234 C1317 ) C1234_=_C1319( C1234 C1319 ) C1234_=_C1320( C1234 C1320 ) C1234_=_C1909( C1234 C1909 ) C1234_=_C1923( C1234 C1923 ) C1237_=_C1250( C1237 C1250 ) \nC1237_=_C1262( C1237 C1262 ) C1237_=_C1273( C1237 C1273 ) C1237_=_C1283( C1237 C1283 ) C1237_=_C1292( C1237 C1292 ) C1237_=_C1300( C1237 C1300 ) C1237_=_C1307( C1237 C1307 ) \nC1237_=_C1313( C1237 C1313 ) C1237_=_C1322( C1237 C1322 ) C1237_=_C1325( C1237 C1325 ) C1237_=_C1328( C1237 C1328 ) C1237_=_C1329( C1237 C1329 ) C1237_=_C1923( C1237 C1923 ) \nC1237_=_C1933( C1237 C1933 ) C1247_=_C1250( C1247 C1250 ) C1247_=_C1259( C1247 C1259 ) C1247_=_C1270( C1247 C1270 ) C1247_=_C1280( C1247 C1280 ) C1247_=_C1289( C1247 C1289 ) \nC1247_=_C1297( C1247 C1297 ) C1247_=_C1304( C1247 C1304 ) C1247_=_C1310( C1247 C1310 ) C1247_=_C1316( C1247 C1316 ) C1247_=_C1317( C1247 C1317 ) C1247_=_C1319( C1247 C1319 ) \nC1247_=_C1320( C1247 C1320 ) C1247_=_C1987( C1247 C1987 ) C1247_=_C2001( C1247 C2001 ) C1250_=_C1262( C1250 C1262 ) C1250_=_C1273( C1250 C1273 ) C1250_=_C1283( C1250 C1283 ) \nC1250_=_C1292( C1250 C1292 ) C1250_=_C1300( C1250 C1300 ) C1250_=_C1307( C1250 C1307 ) C1250_=_C1313( C1250 C1313 ) C1250_=_C1322( C1250 C1322 ) C1250_=_C1325( C1250 C1325 ) \nC1250_=_C1328( C1250 C1328 ) C1250_=_C1329( C1250 C1329 ) C1250_=_C2001( C1250 C2001 ) C1250_=_C2011( C1250 C2011 ) C1259_=_C1262( C1259 C1262 ) C1259_=_C1270( C1259 C1270 ) \nC1259_=_C1280( C1259 C1280 ) C1259_=_C1289( C1259 C1289 ) C1259_=_C1297( C1259 C1297 ) C1259_=_C1304( C1259 C1304 ) C1259_=_C1310( C1259 C1310 ) C1259_=_C1316( C1259 C1316 ) \nC1259_=_C1317( C1259 C1317 ) C1259_=_C1319( C1259 C1319 ) C1259_=_C1320( C1259 C1320 ) C1259_=_C2053( C1259 C2053 ) C1259_=_C2067( C1259 C2067 ) C1262_=_C1273( C1262 C1273 ) \nC1262_=_C1283( C1262 C1283 ) C1262_=_C1292( C1262 C1292 ) C1262_=_C1300( C1262 C1300 ) C1262_=_C1307( C1262 C1307 ) C1262_=_C1313( C1262 C1313 ) C1262_=_C1322( C1262 C1322 ) \nC1262_=_C1325( C1262 C1325 ) C1262_=_C1328( C1262 C1328 ) C1262_=_C1329( C1262 C1329 ) C1262_=_C2067( C1262 C2067 ) C1262_=_C2077( C1262 C2077 ) C1270_=_C1273( C1270 C1273 ) \nC1270_=_C1280( C1270 C1280 ) C1270_=_C1289( C1270 C1289 ) C1270_=_C1297( C1270 C1297 ) C1270_=_C1304( C1270 C1304 ) C1270_=_C1310( C1270 C1310 ) C1270_=_C1316( C1270 C1316 ) \nC1270_=_C1317( C1270 C1317 ) C1270_=_C1319( C1270 C1319 ) C1270_=_C1320( C1270 C1320 ) C1270_=_C2108( C1270 C2108 ) C1270_=_C2122( C1270 C2122 ) C1273_=_C1283( C1273 C1283 ) \nC1273_=_C1292( C1273 C1292 ) C1273_=_C1300( C1273 C1300 ) C1273_=_C1307( C1273 C1307 ) C1273_=_C1313( C1273 C1313 ) C1273_=_C1322( C1273 C1322 ) C1273_=_C1325( C1273 C1325 ) \nC1273_=_C1328( C1273 C1328 ) C1273_=_C1329( C1273 C1329 ) C1273_=_C2122( C1273 C2122 ) C1273_=_C2132( C1273 C2132 ) C1280_=_C1283( C1280 C1283 ) C1280_=_C1289( C1280 C1289 ) \nC1280_=_C1297( C1280 C1297 ) C1280_=_C1304( C1280 C1304 ) C1280_=_C1310( C1280 C1310 ) C1280_=_C1316( C1280 C1316 ) C1280_=_C1317( C1280 C1317 ) C1280_=_C1319( C1280 C1319 ) \nC1280_=_C1320( C1280 C1320 ) C1280_=_C2153( C1280 C2153 ) C1280_=_C2167( C1280 C2167 ) C1283_=_C1292( C1283 C1292 ) C1283_=_C1300( C1283 C1300 ) C1283_=_C1307( C1283 C1307 ) \nC1283_=_C1313( C1283 C1313 ) C1283_=_C1322( C1283 C1322 ) C1283_=_C1325( C1283 C1325 ) C1283_=_C1328( C1283 C1328 ) C1283_=_C1329( C1283 C1329 ) C1283_=_C2167( C1283 C2167 ) \nC1283_=_C2177( C1283 C2177 ) C1289_=_C1292( C1289 C1292 ) C1289_=_C1297( C1289 C1297 ) C1289_=_C1304( C1289 C1304 ) C1289_=_C1310( C1289 C1310 ) C1289_=_C1316( C1289 C1316 ) \nC1289_=_C1317( C1289 C1317 ) C1289_=_C1319( C1289 C1319 ) C1289_=_C1320( C1289 C1320 ) C1289_=_C2189( C1289 C2189 ) C1289_=_C2203( C1289 C2203 ) C1292_=_C1300( C1292 C1300 ) \nC1292_=_C1307( C1292 C1307 ) C1292_=_C1313( C1292 C1313 ) C1292_=_C1322( C1292 C1322 ) C1292_=_C1325( C1292 C1325 ) C1292_=_C1328( C1292 C1328 ) C1292_=_C1329( C1292 C1329 ) \nC1292_=_C2203( C1292 C2203 ) C1292_=_C2213( C1292 C2213 ) C1297_=_C1300( C1297 C1300 ) C1297_=_C1304( C1297 C1304 ) C1297_=_C1310( C1297 C1310 ) C1297_=_C1316( C1297 C1316 ) \nC1297_=_C1317( C1297 C1317 ) C1297_=_C1319( C1297 C1319 ) C1297_=_C1320( C1297 C1320 ) C1297_=_C2217( C1297 C2217 ) C1297_=_C2231( C1297 C2231 ) C1300_=_C1307( C1300 C1307 ) \nC1300_=_C1313( C1300 C1313 ) C1300_=_C1322( C1300 C1322 ) C1300_=_C1325( C1300 C1325 ) C1300_=_C1328( C1300 C1328 ) C1300_=_C1329( C1300 C1329 ) C1300_=_C2231( C1300 C2231 ) \nC1300_=_C2241( C1300 C2241 ) C1304_=_C1307( C1304 C1307 ) C1304_=_C1310( C1304 C1310 ) C1304_=_C1316( C1304 C1316 ) C1304_=_C1317( C1304 C1317 ) C1304_=_C1319( C1304 C1319 ) \nC1304_=_C1320( C1304 C1320 ) C1304_=_C1457( C1304 C1457 ) C1304_=_C1593( C1304 C1593 ) C1304_=_C1713( C1304 C1713 ) C1304_=_C1818( C1304 C1818 ) C1304_=_C1909( C1304 C1909 ) \nC1304_=_C1987( C1304 C1987 ) C1304_=_C2053( C1304 C2053 ) C1304_=_C2108( C1304 C2108 ) C1304_=_C2153( C1304 C2153 ) C1304_=_C2189( C1304 C2189 ) C1304_=_C2217( C1304 C2217 ) \nC1304_=_C2244( C1304 C2244 ) C1304_=_C2250( C1304 C2250 ) C1304_=_C2251( C1304 C2251 ) C1304_=_C2252( C1304 C2252 ) C1304_=_C2253( C1304 C2253 ) C1304_=_C2254( C1304 C2254 ) \nC1307_=_C1313( C1307 C1313 ) C1307_=_C1322( C1307 C1322 ) C1307_=_C1325( C1307 C1325 ) C1307_=_C1328( C1307 C1328 ) C1307_=_C1329( C1307 C1329 ) C1307_=_C2252( C1307 C2252 ) \nC1307_=_C2262( C1307 C2262 ) C1310_=_C1313( C1310 C1313 ) C1310_=_C1316( C1310 C1316 ) C1310_=_C1317( C1310 C1317 ) C1310_=_C1319( C1310 C1319 ) C1310_=_C1320( C1310 C1320 ) \nC1310_=_C2244( C1310 C2244 ) C1310_=_C2267( C1310 C2267 ) C1313_=_C1322( C1313 C1322 ) C1313_=_C1325( C1313 C1325 ) C1313_=_C1328( C1313 C1328 ) C1313_=_C1329( C1313 C1329 ) \nC1313_=_C2267( C1313 C2267 ) C1313_=_C2277( C1313 C2277 ) C1316_=_C1317( C1316 C1317 ) C1316_=_C1319( C1316 C1319 ) C1316_=_C1320( C1316 C1320 ) C1316_=_C1322( C1316 C1322 ) \nC1316_=_C2250( C1316 C2250 ) C1316_=_C2281( C1316 C2281 ) C1317_=_C1319( C1317 C1319 ) C1317_=_C1320( C1317 C1320 ) C1317_=_C1325( C1317 C1325 ) C1317_=_C2251( C1317 C2251 ) \nC1317_=_C2284( C1317 C2284 )</w:t>
      </w:r>
    </w:p>
    <w:p>
      <w:pPr>
        <w:pStyle w:val="PreformattedText"/>
        <w:bidi w:val="0"/>
        <w:spacing w:before="0" w:after="0"/>
        <w:jc w:val="left"/>
        <w:rPr/>
      </w:pPr>
      <w:r>
        <w:rPr/>
        <w:t xml:space="preserve"> </w:t>
      </w:r>
      <w:r>
        <w:rPr/>
        <w:t>C1319_=_C1320( C1319 C1320 ) C1319_=_C1328( C1319 C1328 ) C1319_=_C2253( C1319 C2253 ) C1319_=_C2287( C1319 C2287 ) C1320_=_C1329( C1320 C1329 ) \nC1320_=_C2254( C1320 C2254 ) C1320_=_C2288( C1320 C2288 ) C1322_=_C1325( C1322 C1325 ) C1322_=_C1328( C1322 C1328 ) C1322_=_C1329( C1322 C1329 ) C1322_=_C2281( C1322 C2281 ) \nC1322_=_C2293( C1322 C2293 ) C1325_=_C1328( C1325 C1328 ) C1325_=_C1329( C1325 C1329 ) C1325_=_C2284( C1325 C2284 ) C1325_=_C2296( C1325 C2296 ) C1328_=_C1329( C1328 C1329 ) \nC1328_=_C1481( C1328 C1481 ) C1328_=_C1617( C1328 C1617 ) C1328_=_C1737( C1328 C1737 ) C1328_=_C1842( C1328 C1842 ) C1328_=_C1933( C1328 C1933 ) C1328_=_C2011( C1328 C2011 ) \nC1328_=_C2077( C1328 C2077 ) C1328_=_C2132( C1328 C2132 ) C1328_=_C2177( C1328 C2177 ) C1328_=_C2213( C1328 C2213 ) C1328_=_C2241( C1328 C2241 ) C1328_=_C2262( C1328 C2262 ) \nC1328_=_C2277( C1328 C2277 ) C1328_=_C2287( C1328 C2287 ) C1328_=_C2293( C1328 C2293 ) C1328_=_C2296( C1328 C2296 ) C1328_=_C2299( C1328 C2299 ) C1329_=_C2288( C1329 C2288 ) \nC1329_=_C2299( C1329 C2299 ) C1457_=_C1471( C1457 C1471 ) C1457_=_C1593( C1457 C1593 ) C1457_=_C1713( C1457 C1713 ) C1457_=_C1818( C1457 C1818 ) C1457_=_C1909( C1457 C1909 ) \nC1457_=_C1987( C1457 C1987 ) C1457_=_C2053( C1457 C2053 ) C1457_=_C2108( C1457 C2108 ) C1457_=_C2153( C1457 C2153 ) C1457_=_C2189( C1457 C2189 ) C1457_=_C2217( C1457 C2217 ) \nC1457_=_C2244( C1457 C2244 ) C1457_=_C2250( C1457 C2250 ) C1457_=_C2251( C1457 C2251 ) C1457_=_C2252( C1457 C2252 ) C1457_=_C2253( C1457 C2253 ) C1457_=_C2254( C1457 C2254 ) \nC1471_=_C1481( C1471 C1481 ) C1471_=_C1607( C1471 C1607 ) C1471_=_C1727( C1471 C1727 ) C1471_=_C1832( C1471 C1832 ) C1471_=_C1923( C1471 C1923 ) C1471_=_C2001( C1471 C2001 ) \nC1471_=_C2067( C1471 C2067 ) C1471_=_C2122( C1471 C2122 ) C1471_=_C2167( C1471 C2167 ) C1471_=_C2203( C1471 C2203 ) C1471_=_C2231( C1471 C2231 ) C1471_=_C2252( C1471 C2252 ) \nC1471_=_C2267( C1471 C2267 ) C1471_=_C2281( C1471 C2281 ) C1471_=_C2284( C1471 C2284 ) C1471_=_C2287( C1471 C2287 ) C1471_=_C2288( C1471 C2288 ) C1481_=_C1617( C1481 C1617 ) \nC1481_=_C1737( C1481 C1737 ) C1481_=_C1842( C1481 C1842 ) C1481_=_C1933( C1481 C1933 ) C1481_=_C2011( C1481 C2011 ) C1481_=_C2077( C1481 C2077 ) C1481_=_C2132( C1481 C2132 ) \nC1481_=_C2177( C1481 C2177 ) C1481_=_C2213( C1481 C2213 ) C1481_=_C2241( C1481 C2241 ) C1481_=_C2262( C1481 C2262 ) C1481_=_C2277( C1481 C2277 ) C1481_=_C2287( C1481 C2287 ) \nC1481_=_C2293( C1481 C2293 ) C1481_=_C2296( C1481 C2296 ) C1481_=_C2299( C1481 C2299 ) C1593_=_C1607( C1593 C1607 ) C1593_=_C1713( C1593 C1713 ) C1593_=_C1818( C1593 C1818 ) \nC1593_=_C1909( C1593 C1909 ) C1593_=_C1987( C1593 C1987 ) C1593_=_C2053( C1593 C2053 ) C1593_=_C2108( C1593 C2108 ) C1593_=_C2153( C1593 C2153 ) C1593_=_C2189( C1593 C2189 ) \nC1593_=_C2217( C1593 C2217 ) C1593_=_C2244( C1593 C2244 ) C1593_=_C2250( C1593 C2250 ) C1593_=_C2251( C1593 C2251 ) C1593_=_C2252( C1593 C2252 ) C1593_=_C2253( C1593 C2253 ) \nC1593_=_C2254( C1593 C2254 ) C1607_=_C1617( C1607 C1617 ) C1607_=_C1727( C1607 C1727 ) C1607_=_C1832( C1607 C1832 ) C1607_=_C1923( C1607 C1923 ) C1607_=_C2001( C1607 C2001 ) \nC1607_=_C2067( C1607 C2067 ) C1607_=_C2122( C1607 C2122 ) C1607_=_C2167( C1607 C2167 ) C1607_=_C2203( C1607 C2203 ) C1607_=_C2231( C1607 C2231 ) C1607_=_C2252( C1607 C2252 ) \nC1607_=_C2267( C1607 C2267 ) C1607_=_C2281( C1607 C2281 ) C1607_=_C2284( C1607 C2284 ) C1607_=_C2287( C1607 C2287 ) C1607_=_C2288( C1607 C2288 ) C1617_=_C1737( C1617 C1737 ) \nC1617_=_C1842( C1617 C1842 ) C1617_=_C1933( C1617 C1933 ) C1617_=_C2011( C1617 C2011 ) C1617_=_C2077( C1617 C2077 ) C1617_=_C2132( C1617 C2132 ) C1617_=_C2177( C1617 C2177 ) \nC1617_=_C2213( C1617 C2213 ) C1617_=_C2241( C1617 C2241 ) C1617_=_C2262( C1617 C2262 ) C1617_=_C2277( C1617 C2277 ) C1617_=_C2287( C1617 C2287 ) C1617_=_C2293( C1617 C2293 ) \nC1617_=_C2296( C1617 C2296 ) C1617_=_C2299( C1617 C2299 ) C1713_=_C1727( C1713 C1727 ) C1713_=_C1818( C1713 C1818 ) C1713_=_C1909( C1713 C1909 ) C1713_=_C1987( C1713 C1987 ) \nC1713_=_C2053( C1713 C2053 ) C1713_=_C2108( C1713 C2108 ) C1713_=_C2153( C1713 C2153 ) C1713_=_C2189( C1713 C2189 ) C1713_=_C2217( C1713 C2217 ) C1713_=_C2244( C1713 C2244 ) \nC1713_=_C2250( C1713 C2250 ) C1713_=_C2251( C1713 C2251 ) C1713_=_C2252( C1713 C2252 ) C1713_=_C2253( C1713 C2253 ) C1713_=_C2254( C1713 C2254 ) C1727_=_C1737( C1727 C1737 ) \nC1727_=_C1832( C1727 C1832 ) C1727_=_C1923( C1727 C1923 ) C1727_=_C2001( C1727 C2001 ) C1727_=_C2067( C1727 C2067 ) C1727_=_C2122( C1727 C2122 ) C1727_=_C2167( C1727 C2167 ) \nC1727_=_C2203( C1727 C2203 ) C1727_=_C2231( C1727 C2231 ) C1727_=_C2252( C1727 C2252 ) C1727_=_C2267( C1727 C2267 ) C1727_=_C2281( C1727 C2281 ) C1727_=_C2284( C1727 C2284 ) \nC1727_=_C2287( C1727 C2287 ) C1727_=_C2288( C1727 C2288 ) C1737_=_C1842( C1737 C1842 ) C1737_=_C1933( C1737 C1933 ) C1737_=_C2011( C1737 C2011 ) C1737_=_C2077( C1737 C2077 ) \nC1737_=_C2132( C1737 C2132 ) C1737_=_C2177( C1737 C2177 ) C1737_=_C2213( C1737 C2213 ) C1737_=_C2241( C1737 C2241 ) C1737_=_C2262( C1737 C2262 ) C1737_=_C2277( C1737 C2277 ) \nC1737_=_C2287( C1737 C2287 ) C1737_=_C2293( C1737 C2293 ) C1737_=_C2296( C1737 C2296 ) C1737_=_C2299( C1737 C2299 ) C1818_=_C1832( C1818 C1832 ) C1818_=_C1909( C1818 C1909 ) \nC1818_=_C1987( C1818 C1987 ) C1818_=_C2053( C1818 C2053 ) C1818_=_C2108( C1818 C2108 ) C1818_=_C2153( C1818 C2153 ) C1818_=_C2189( C1818 C2189 ) C1818_=_C2217( C1818 C2217 ) \nC1818_=_C2244( C1818 C2244 ) C1818_=_C2250( C1818 C2250 ) C1818_=_C2251( C1818 C2251 ) C1818_=_C2252( C1818 C2252 ) C1818_=_C2253( C1818 C2253 ) C1818_=_C2254( C1818 C2254 ) \nC1832_=_C1842( C1832 C1842 ) C1832_=_C1923( C1832 C1923 ) C1832_=_C2001( C1832 C2001 ) C1832_=_C2067( C1832 C2067 ) C1832_=_C2122( C1832 C2122 ) C1832_=_C2167( C1832 C2167 ) \nC1832_=_C2203( C1832 C2203 ) C1832_=_C2231( C1832 C2231 ) C1832_=_C2252( C1832 C2252 ) C1832_=_C2267( C1832 C2267 ) C1832_=_C2281( C1832 C2281 ) C1832_=_C2284( C1832 C2284 ) \nC1832_=_C2287( C1832 C2287 ) C1832_=_C2288( C1832 C2288 ) C1842_=_C1933( C1842 C1933 ) C1842_=_C2011( C1842 C2011 ) C1842_=_C2077( C1842 C2077 ) C1842_=_C2132( C1842 C2132 ) \nC1842_=_C2177( C1842 C2177 ) C1842_=_C2213( C1842 C2213 ) C1842_=_C2241( C1842 C2241 ) C1842_=_C2262( C1842 C2262 ) C1842_=_C2277( C1842 C2277 ) C1842_=_C2287( C1842 C2287 ) \nC1842_=_C2293( C1842 C2293 ) C1842_=_C2296( C1842 C2296 ) C1842_=_C2299( C1842 C2299 ) C1909_=_C1923( C1909 C1923 ) C1909_=_C1987( C1909 C1987 ) C1909_=_C2053( C1909 C2053 ) \nC1909_=_C2108( C1909 C2108 ) C1909_=_C2153( C1909 C2153 ) C1909_=_C2189( C1909 C2189 ) C1909_=_C2217( C1909 C2217 ) C1909_=_C2244( C1909 C2244 ) C1909_=_C2250( C1909 C2250 ) \nC1909_=_C2251( C1909 C2251 ) C1909_=_C2252( C1909 C2252 ) C1909_=_C2253( C1909 C2253 ) C1909_=_C2254( C1909 C2254 ) C1923_=_C1933( C1923 C1933 ) C1923_=_C2001( C1923 C2001 ) \nC1923_=_C2067( C1923 C2067 ) C1923_=_C2122( C1923 C2122 ) C1923_=_C2167( C1923 C2167 ) C1923_=_C2203( C1923 C2203 ) C1923_=_C2231( C1923 C2231 ) C1923_=_C2252( C1923 C2252 ) \nC1923_=_C2267( C1923 C2267 ) C1923_=_C2281( C1923 C2281 ) C1923_=_C2284( C1923 C2284 ) C1923_=_C2287( C1923 C2287 ) C1923_=_C2288( C1923 C2288 ) C1933_=_C2011( C1933 C2011 ) \nC1933_=_C2077( C1933 C2077 ) C1933_=_C2132( C1933 C2132 ) C1933_=_C2177( C1933 C2177 ) C1933_=_C2213( C1933 C2213 ) C1933_=_C2241( C1933 C2241 ) C1933_=_C2262( C1933 C2262 ) \nC1933_=_C2277( C1933 C2277 ) C1933_=_C2287( C1933 C2287 ) C1933_=_C2293( C1933 C2293 ) C1933_=_C2296( C1933 C2296 ) C1933_=_C2299( C1933 C2299 ) C1987_=_C2001( C1987 C2001 ) \nC1987_=_C2053( C1987 C2053 ) C1987_=_C2108( C1987 C2108 ) C1987_=_C2153( C1987 C2153 ) C1987_=_C2189( C1987 C2189 ) C1987_=_C2217( C1987 C2217 ) C1987_=_C2244( C1987 C2244 ) \nC1987_=_C2250( C1987 C2250 ) C1987_=_C2251( C1987 C2251 ) C1987_=_C2252( C1987 C2252 ) C1987_=_C2253( C1987 C2253 ) C1987_=_C2254( C1987 C2254 ) C2001_=_C2011( C2001 C2011 ) \nC2001_=_C2067( C2001 C2067 ) C2001_=_C2122( C2001 C2122 ) C2001_=_C2167( C2001 C2167 ) C2001_=_C2203( C2001 C2203 ) C2001_=_C2231( C2001 C2231 ) C2001_=_C2252( C2001 C2252 ) \nC2001_=_C2267( C2001 C2267 ) C2001_=_C2281( C2001 C2281 ) C2001_=_C2284( C2001 C2284 ) C2001_=_C2287( C2001 C2287 ) C2001_=_C2288( C2001 C2288 ) C2011_=_C2077( C2011 C2077 ) \nC2011_=_C2132( C2011 C2132 ) C2011_=_C2177( C2011 C2177 ) C2011_=_C2213( C2011 C2213 ) C2011_=_C2241( C2011 C2241 ) C2011_=_C2262( C2011 C2262 ) C2011_=_C2277( C2011 C2277 ) \nC2011_=_C2287( C2011 C2287 ) C2011_=_C2293( C2011 C2293 ) C2011_=_C2296( C2011 C2296 ) C2011_=_C2299( C2011 C2299 ) C2053_=_C2067( C2053 C2067 ) C2053_=_C2108( C2053 C2108 ) \nC2053_=_C2153( C2053 C2153 ) C2053_=_C2189( C2053 C2189 ) C2053_=_C2217( C2053 C2217 ) C2053_=_C2244( C2053 C2244 ) C2053_=_C2250( C2053 C2250 ) C2053_=_C2251( C2053 C2251 ) \nC2053_=_C2252( C2053 C2252 ) C2053_=_C2253( C2053 C2253 ) C2053_=_C2254( C2053 C2254 ) C2067_=_C2077( C2067 C2077 ) C2067_=_C2122( C2067 C2122 ) C2067_=_C2167( C2067 C2167 ) \nC2067_=_C2203( C2067 C2203 ) C2067_=_C2231( C2067 C2231 ) C2067_=_C2252( C2067 C2252 ) C2067_=_C2267( C2067 C2267 ) C2067_=_C2281( C2067 C2281 ) C2067_=_C2284( C2067 C2284 ) \nC2067_=_C2287( C2067 C2287 ) C2067_=_C2288( C2067 C2288 ) C2077_=_C2132( C2077 C2132 ) C2077_=_C2177( C2077 C2177 ) C2077_=_C2213( C2077 C2213 ) C2077_=_C2241( C2077 C2241 ) \nC2077_=_C2262( C2077 C2262 ) C2077_=_C2277( C2077 C2277 ) C2077_=_C2287( C2077 C2287 ) C2077_=_C2293( C2077 C2293 ) C2077_=_C2296( C2077 C2296 ) C2077_=_C2299( C2077 C2299 ) \nC2108_=_C2122( C2108 C2122 ) C2108_=_C2153( C2108 C2153 ) C2108_=_C2189( C2108 C2189 ) C2108_=_C2217( C2108 C2217 ) C2108_=_C2244( C2108 C2244 ) C2108_=_C2250( C2108 C2250 ) \nC2108_=_C2251( C2108 C2251 ) C2108_=_C2252( C2108 C2252 ) C2108_=_C2253( C2108 C2253 ) C2108_=_C2254( C2108 C2254 ) C2122_=_C2132( C2122 C2132 ) C2122_=_C2167( C2122 C2167 ) \nC2122_=_C2203( C2122 C2203 ) C2122_=_C2231( C2122 C2231 ) C2122_=_C2252(</w:t>
      </w:r>
    </w:p>
    <w:p>
      <w:pPr>
        <w:pStyle w:val="PreformattedText"/>
        <w:bidi w:val="0"/>
        <w:spacing w:before="0" w:after="0"/>
        <w:jc w:val="left"/>
        <w:rPr/>
      </w:pPr>
      <w:r>
        <w:rPr/>
        <w:t xml:space="preserve"> </w:t>
      </w:r>
      <w:r>
        <w:rPr/>
        <w:t>C2122 C2252 ) C2122_=_C2267( C2122 C2267 ) C2122_=_C2281( C2122 C2281 ) C2122_=_C2284( C2122 C2284 ) \nC2122_=_C2287( C2122 C2287 ) C2122_=_C2288( C2122 C2288 ) C2132_=_C2177( C2132 C2177 ) C2132_=_C2213( C2132 C2213 ) C2132_=_C2241( C2132 C2241 ) C2132_=_C2262( C2132 C2262 ) \nC2132_=_C2277( C2132 C2277 ) C2132_=_C2287( C2132 C2287 ) C2132_=_C2293( C2132 C2293 ) C2132_=_C2296( C2132 C2296 ) C2132_=_C2299( C2132 C2299 ) C2153_=_C2167( C2153 C2167 ) \nC2153_=_C2189( C2153 C2189 ) C2153_=_C2217( C2153 C2217 ) C2153_=_C2244( C2153 C2244 ) C2153_=_C2250( C2153 C2250 ) C2153_=_C2251( C2153 C2251 ) C2153_=_C2252( C2153 C2252 ) \nC2153_=_C2253( C2153 C2253 ) C2153_=_C2254( C2153 C2254 ) C2167_=_C2177( C2167 C2177 ) C2167_=_C2203( C2167 C2203 ) C2167_=_C2231( C2167 C2231 ) C2167_=_C2252( C2167 C2252 ) \nC2167_=_C2267( C2167 C2267 ) C2167_=_C2281( C2167 C2281 ) C2167_=_C2284( C2167 C2284 ) C2167_=_C2287( C2167 C2287 ) C2167_=_C2288( C2167 C2288 ) C2177_=_C2213( C2177 C2213 ) \nC2177_=_C2241( C2177 C2241 ) C2177_=_C2262( C2177 C2262 ) C2177_=_C2277( C2177 C2277 ) C2177_=_C2287( C2177 C2287 ) C2177_=_C2293( C2177 C2293 ) C2177_=_C2296( C2177 C2296 ) \nC2177_=_C2299( C2177 C2299 ) C2189_=_C2203( C2189 C2203 ) C2189_=_C2217( C2189 C2217 ) C2189_=_C2244( C2189 C2244 ) C2189_=_C2250( C2189 C2250 ) C2189_=_C2251( C2189 C2251 ) \nC2189_=_C2252( C2189 C2252 ) C2189_=_C2253( C2189 C2253 ) C2189_=_C2254( C2189 C2254 ) C2203_=_C2213( C2203 C2213 ) C2203_=_C2231( C2203 C2231 ) C2203_=_C2252( C2203 C2252 ) \nC2203_=_C2267( C2203 C2267 ) C2203_=_C2281( C2203 C2281 ) C2203_=_C2284( C2203 C2284 ) C2203_=_C2287( C2203 C2287 ) C2203_=_C2288( C2203 C2288 ) C2213_=_C2241( C2213 C2241 ) \nC2213_=_C2262( C2213 C2262 ) C2213_=_C2277( C2213 C2277 ) C2213_=_C2287( C2213 C2287 ) C2213_=_C2293( C2213 C2293 ) C2213_=_C2296( C2213 C2296 ) C2213_=_C2299( C2213 C2299 ) \nC2217_=_C2231( C2217 C2231 ) C2217_=_C2244( C2217 C2244 ) C2217_=_C2250( C2217 C2250 ) C2217_=_C2251( C2217 C2251 ) C2217_=_C2252( C2217 C2252 ) C2217_=_C2253( C2217 C2253 ) \nC2217_=_C2254( C2217 C2254 ) C2231_=_C2241( C2231 C2241 ) C2231_=_C2252( C2231 C2252 ) C2231_=_C2267( C2231 C2267 ) C2231_=_C2281( C2231 C2281 ) C2231_=_C2284( C2231 C2284 ) \nC2231_=_C2287( C2231 C2287 ) C2231_=_C2288( C2231 C2288 ) C2241_=_C2262( C2241 C2262 ) C2241_=_C2277( C2241 C2277 ) C2241_=_C2287( C2241 C2287 ) C2241_=_C2293( C2241 C2293 ) \nC2241_=_C2296( C2241 C2296 ) C2241_=_C2299( C2241 C2299 ) C2244_=_C2250( C2244 C2250 ) C2244_=_C2251( C2244 C2251 ) C2244_=_C2252( C2244 C2252 ) C2244_=_C2253( C2244 C2253 ) \nC2244_=_C2254( C2244 C2254 ) C2244_=_C2267( C2244 C2267 ) C2250_=_C2251( C2250 C2251 ) C2250_=_C2252( C2250 C2252 ) C2250_=_C2253( C2250 C2253 ) C2250_=_C2254( C2250 C2254 ) \nC2250_=_C2281( C2250 C2281 ) C2251_=_C2252( C2251 C2252 ) C2251_=_C2253( C2251 C2253 ) C2251_=_C2254( C2251 C2254 ) C2251_=_C2284( C2251 C2284 ) C2252_=_C2253( C2252 C2253 ) \nC2252_=_C2254( C2252 C2254 ) C2252_=_C2262( C2252 C2262 ) C2252_=_C2267( C2252 C2267 ) C2252_=_C2281( C2252 C2281 ) C2252_=_C2284( C2252 C2284 ) C2252_=_C2287( C2252 C2287 ) \nC2252_=_C2288( C2252 C2288 ) C2253_=_C2254( C2253 C2254 ) C2253_=_C2262( C2253 C2262 ) C2253_=_C2287( C2253 C2287 ) C2254_=_C2288( C2254 C2288 ) C2262_=_C2277( C2262 C2277 ) \nC2262_=_C2287( C2262 C2287 ) C2262_=_C2293( C2262 C2293 ) C2262_=_C2296( C2262 C2296 ) C2262_=_C2299( C2262 C2299 ) C2267_=_C2277( C2267 C2277 ) C2267_=_C2281( C2267 C2281 ) \nC2267_=_C2284( C2267 C2284 ) C2267_=_C2287( C2267 C2287 ) C2267_=_C2288( C2267 C2288 ) C2277_=_C2287( C2277 C2287 ) C2277_=_C2293( C2277 C2293 ) C2277_=_C2296( C2277 C2296 ) \nC2277_=_C2299( C2277 C2299 ) C2281_=_C2284( C2281 C2284 ) C2281_=_C2287( C2281 C2287 ) C2281_=_C2288( C2281 C2288 ) C2281_=_C2293( C2281 C2293 ) C2284_=_C2287( C2284 C2287 ) \nC2284_=_C2288( C2284 C2288 ) C2284_=_C2296( C2284 C2296 ) C2287_=_C2288( C2287 C2288 ) C2287_=_C2293( C2287 C2293 ) C2287_=_C2296( C2287 C2296 ) C2287_=_C2299( C2287 C2299 ) \nC2288_=_C2299( C2288 C2299 ) C2293_=_C2296( C2293 C2296 ) C2293_=_C2299( C2293 C2299 ) C2296_=_C2299( C2296 C2299 ) "];53-&gt;86[label="186: C78 C80 C83 C84 C99 \nC102 C249 C263 C273 C331 C333 \nC336 C337 C352 C355 C502 C516 \nC526 C562 C564 C567 C568 C583 \nC586 C733 C747 C757 C772 C774 \nC777 C778 C793 C796 C943 C957 \nC967 C981 C983 C986 C987 C999 \nC1001 C1004 C1005 C1016 C1018 C1021 \nC1022 C1032 C1034 C1037 C1038 C1047 \nC1049 C1052 C1053 C1061 C1063 C1066 \nC1067 C1074 C1076 C1079 C1080 C1086 \nC1088 C1091 C1092 C1097 C1099 C1102 \nC1103 C1107 C1109 C1112 C1113 C1116 \nC1118 C1121 C1122 C1124 C1126 C1129 \nC1130 C1132 C1134 C1135 C1136 C1137 \nC1138 C1139 C1142 C1143 C1145 C1146 \nC1148 C1149 C1151 C1152 C1154 C1155 \nC1158 C1159 C1172 C1175 C1189 C1192 \nC1205 C1208 C1220 C1223 C1234 C1237 \nC1247 C1250 C1259 C1262 C1270 C1273 \nC1280 C1283 C1289 C1292 C1297 C1300 \nC1304 C1307 C1310 C1313 C1316 C1317 \nC1319 C1320 C1322 C1325 C1328 C1329 \nC1457 C1471 C1481 C1593 C1607 C1617 \nC1713 C1727 C1737 C1818 C1832 C1842 \nC1909 C1923 C1933 C1987 C2001 C2011 \nC2053 C2067 C2077 C2108 C2122 C2132 \nC2153 C2167 C2177 C2189 C2203 C2213 \nC2217 C2231 C2241 C2244 C2250 C2251 \nC2252 C2253 C2254 C2262 C2267 C2277 \nC2281 C2284 C2287 C2288 C2293 C2296 \nC2299 \n2442: C78_=_C80 ,C78_=_C83 ,C78_=_C84 ,C78_=_C249 ,C78_=_C331 ,\nC78_=_C562 ,C78_=_C772 ,C78_=_C981 ,C78_=_C999 ,C78_=_C1016 ,C78_=_C1032 ,\nC78_=_C1047 ,C78_=_C1061 ,C78_=_C1074 ,C78_=_C1086 ,C78_=_C1097 ,C78_=_C1107 ,\nC78_=_C1116 ,C78_=_C1124 ,C78_=_C1132 ,C78_=_C1134 ,C78_=_C1135 ,C78_=_C1136 ,\nC78_=_C1137 ,C78_=_C1138 ,C80_=_C83 ,C80_=_C84 ,C80_=_C99 ,C80_=_C249 ,\nC80_=_C263 ,C80_=_C333 ,C80_=_C564 ,C80_=_C774 ,C80_=_C983 ,C80_=_C1001 ,\nC80_=_C1018 ,C80_=_C1034 ,C80_=_C1049 ,C80_=_C1063 ,C80_=_C1076 ,C80_=_C1088 ,\nC80_=_C1099 ,C80_=_C1109 ,C80_=_C1118 ,C80_=_C1126 ,C80_=_C1139 ,C80_=_C1145 ,\nC80_=_C1146 ,C80_=_C1148 ,C80_=_C1149 ,C83_=_C84 ,C83_=_C102 ,C83_=_C263 ,\nC83_=_C273 ,C83_=_C336 ,C83_=_C567 ,C83_=_C777 ,C83_=_C986 ,C83_=_C1004 ,\nC83_=_C1021 ,C83_=_C1037 ,C83_=_C1052 ,C83_=_C1066 ,C83_=_C1079 ,C83_=_C1091 ,\nC83_=_C1102 ,C83_=_C1112 ,C83_=_C1121 ,C83_=_C1129 ,C83_=_C1136 ,C83_=_C1142 ,\nC83_=_C1151 ,C83_=_C1154 ,C83_=_C1158 ,C84_=_C273 ,C84_=_C337 ,C84_=_C568 ,\nC84_=_C778 ,C84_=_C987 ,C84_=_C1005 ,C84_=_C1022 ,C84_=_C1038 ,C84_=_C1053 ,\nC84_=_C1067 ,C84_=_C1080 ,C84_=_C1092 ,C84_=_C1103 ,C84_=_C1113 ,C84_=_C1122 ,\nC84_=_C1130 ,C84_=_C1137 ,C84_=_C1143 ,C84_=_C1148 ,C84_=_C1152 ,C84_=_C1155 ,\nC84_=_C1159 ,C99_=_C102 ,C99_=_C249 ,C99_=_C263 ,C99_=_C352 ,C99_=_C583 ,\nC99_=_C793 ,C99_=_C983 ,C99_=_C1172 ,C99_=_C1189 ,C99_=_C1205 ,C99_=_C1220 ,\nC99_=_C1234 ,C99_=_C1247 ,C99_=_C1259 ,C99_=_C1270 ,C99_=_C1280 ,C99_=_C1289 ,\nC99_=_C1297 ,C99_=_C1304 ,C99_=_C1310 ,C99_=_C1316 ,C99_=_C1317 ,C99_=_C1319 ,\nC99_=_C1320 ,C102_=_C263 ,C102_=_C273 ,C102_=_C355 ,C102_=_C586 ,C102_=_C796 ,\nC102_=_C986 ,C102_=_C1175 ,C102_=_C1192 ,C102_=_C1208 ,C102_=_C1223 ,C102_=_C1237 ,\nC102_=_C1250 ,C102_=_C1262 ,C102_=_C1273 ,C102_=_C1283 ,C102_=_C1292 ,C102_=_C1300 ,\nC102_=_C1307 ,C102_=_C1313 ,C102_=_C1322 ,C102_=_C1325 ,C102_=_C1328 ,C102_=_C1329 ,\nC249_=_C263 ,C249_=_C502 ,C249_=_C733 ,C249_=_C943 ,C249_=_C1304 ,C249_=_C1457 ,\nC249_=_C1593 ,C249_=_C1713 ,C249_=_C1818 ,C249_=_C1909 ,C249_=_C1987 ,C249_=_C2053 ,\nC249_=_C2108 ,C249_=_C2153 ,C249_=_C2189 ,C249_=_C2217 ,C249_=_C2244 ,C249_=_C2250 ,\nC249_=_C2251 ,C249_=_C2252 ,C249_=_C2253 ,C249_=_C2254 ,C263_=_C273 ,C263_=_C516 ,\nC263_=_C747 ,C263_=_C957 ,C263_=_C1471 ,C263_=_C1607 ,C263_=_C1727 ,C263_=_C1832 ,\nC263_=_C1923 ,C263_=_C2001 ,C263_=_C2067 ,C263_=_C2122 ,C263_=_C2167 ,C263_=_C2203 ,\nC263_=_C2231 ,C263_=_C2252 ,C263_=_C2267 ,C263_=_C2281 ,C263_=_C2284 ,C263_=_C2287 ,\nC263_=_C2288 ,C273_=_C526 ,C273_=_C757 ,C273_=_C967 ,C273_=_C1328 ,C273_=_C1481 ,\nC273_=_C1617 ,C273_=_C1737 ,C273_=_C1842 ,C273_=_C1933 ,C273_=_C2011 ,C273_=_C2077 ,\nC273_=_C2132 ,C273_=_C2177 ,C273_=_C2213 ,C273_=_C2241 ,C273_=_C2262 ,C273_=_C2277 ,\nC273_=_C2287 ,C273_=_C2293 ,C273_=_C2296 ,C273_=_C2299 ,C331_=_C333 ,C331_=_C336 ,\nC331_=_C337 ,C331_=_C502 ,C331_=_C562 ,C331_=_C772 ,C331_=_C981 ,C331_=_C999 ,\nC331_=_C1016 ,C331_=_C1032 ,C331_=_C1047 ,C331_=_C1061 ,C331_=_C1074 ,C331_=_C1086 ,\nC331_=_C1097 ,C331_=_C1107 ,C331_=_C1116 ,C331_=_C1124 ,C331_=_C1132 ,C331_=_C1134 ,\nC331_=_C1135 ,C331_=_C1136 ,C331_=_C1137 ,C331_=_C1138 ,C333_=_C336 ,C333_=_C337 ,\nC333_=_C352 ,C333_=_C502 ,C333_=_C516 ,C333_=_C564 ,C333_=_C774 ,C333_=_C983 ,\nC333_=_C1001 ,C333_=_C1018 ,C333_=_C1034 ,C333_=_C1049 ,C333_=_C1063 ,C333_=_C1076 ,\nC333_=_C1088 ,C333_=_C1099 ,C333_=_C1109 ,C333_=_C1118 ,C333_=_C1126 ,C333_=_C1139 ,\nC333_=_C1145 ,C333_=_C1146 ,C333_=_C1148 ,C333_=_C1149 ,C336_=_C337 ,C336_=_C355 ,\nC336_=_C516 ,C336_=_C526 ,C336_=_C567 ,C336_=_C777 ,C336_=_C986 ,C336_=_C1004 ,\nC336_=_C1021 ,C336_=_C1037 ,C336_=_C1052 ,C336_=_C1066 ,C336_=_C1079 ,C336_=_C1091 ,\nC336_=_C1102 ,C336_=_C1112 ,C336_=_C1121 ,C336_=_C1129 ,C336_=_C1136 ,C336_=_C1142 ,\nC336_=_C1151 ,C336_=_C1154 ,C336_=_C1158 ,C337_=_C526 ,C337_=_C568 ,C337_=_C778 ,\nC337_=_C987 ,C337_=_C1005 ,C337_=_C1022 ,C337_=_C1038 ,C337_=_C1053 ,C337_=_C1067 ,\nC337_=_C1080 ,C337_=_C1092 ,C337_=_C1103 ,C337_=_C1113 ,C337_=_C1122 ,C337_=_C1130 ,\nC337_=_C1137 ,C337_=_C1143 ,C337_=_C1148 ,C337_=_C1152 ,C337_=_C1155 ,C337_=_C1159 ,\nC352_=_C355 ,C352_=_C502 ,C352_=_C516 ,C352_=_C583 ,C352_=_C793 ,C352_=_C983 ,\nC352_=_C1172 ,C352_=_C1189 ,C352_=_C1205 ,C352_=_C1220 ,C352_=_C1234 ,C352_=_C1247 ,\nC352_=_C1259 ,C352_=_C1270 ,C352_=_C1280 ,C352_=_C1289 ,C352_=_C1297 ,C352_=_C1304 ,\nC352_=_C1310 ,C352_=_C1316 ,C352_=_C1317 ,C352_=_C1319 ,C352_=_C1320 ,C355_=_C516 ,\nC355_=_C526 ,C355_=_C586 ,C355_=_C796 ,C355_=_C986 ,C355_=_C1175 ,C355_=_C1192 ,\nC355_=_C1208 ,C355_=_C1223 ,C355_=_C1237 ,C355_=_C1250 ,C355_=_C1262 ,C355_=_C1273 ,\nC355_=_C1283 ,C355_=_C1292 ,C355_=_C1300 ,C355_=_C1307 ,C355_=_C1313</w:t>
      </w:r>
    </w:p>
    <w:p>
      <w:pPr>
        <w:pStyle w:val="PreformattedText"/>
        <w:bidi w:val="0"/>
        <w:spacing w:before="0" w:after="0"/>
        <w:jc w:val="left"/>
        <w:rPr/>
      </w:pPr>
      <w:r>
        <w:rPr/>
        <w:t xml:space="preserve"> </w:t>
      </w:r>
      <w:r>
        <w:rPr/>
        <w:t>,C355_=_C1322 ,\nC355_=_C1325 ,C355_=_C1328 ,C355_=_C1329 ,C502_=_C516 ,C502_=_C733 ,C502_=_C943 ,\nC502_=_C1304 ,C502_=_C1457 ,C502_=_C1593 ,C502_=_C1713 ,C502_=_C1818 ,C502_=_C1909 ,\nC502_=_C1987 ,C502_=_C2053 ,C502_=_C2108 ,C502_=_C2153 ,C502_=_C2189 ,C502_=_C2217 ,\nC502_=_C2244 ,C502_=_C2250 ,C502_=_C2251 ,C502_=_C2252 ,C502_=_C2253 ,C502_=_C2254 ,\nC516_=_C526 ,C516_=_C747 ,C516_=_C957 ,C516_=_C1471 ,C516_=_C1607 ,C516_=_C1727 ,\nC516_=_C1832 ,C516_=_C1923 ,C516_=_C2001 ,C516_=_C2067 ,C516_=_C2122 ,C516_=_C2167 ,\nC516_=_C2203 ,C516_=_C2231 ,C516_=_C2252 ,C516_=_C2267 ,C516_=_C2281 ,C516_=_C2284 ,\nC516_=_C2287 ,C516_=_C2288 ,C526_=_C757 ,C526_=_C967 ,C526_=_C1328 ,C526_=_C1481 ,\nC526_=_C1617 ,C526_=_C1737 ,C526_=_C1842 ,C526_=_C1933 ,C526_=_C2011 ,C526_=_C2077 ,\nC526_=_C2132 ,C526_=_C2177 ,C526_=_C2213 ,C526_=_C2241 ,C526_=_C2262 ,C526_=_C2277 ,\nC526_=_C2287 ,C526_=_C2293 ,C526_=_C2296 ,C526_=_C2299 ,C562_=_C564 ,C562_=_C567 ,\nC562_=_C568 ,C562_=_C733 ,C562_=_C772 ,C562_=_C981 ,C562_=_C999 ,C562_=_C1016 ,\nC562_=_C1032 ,C562_=_C1047 ,C562_=_C1061 ,C562_=_C1074 ,C562_=_C1086 ,C562_=_C1097 ,\nC562_=_C1107 ,C562_=_C1116 ,C562_=_C1124 ,C562_=_C1132 ,C562_=_C1134 ,C562_=_C1135 ,\nC562_=_C1136 ,C562_=_C1137 ,C562_=_C1138 ,C564_=_C567 ,C564_=_C568 ,C564_=_C583 ,\nC564_=_C733 ,C564_=_C747 ,C564_=_C774 ,C564_=_C983 ,C564_=_C1001 ,C564_=_C1018 ,\nC564_=_C1034 ,C564_=_C1049 ,C564_=_C1063 ,C564_=_C1076 ,C564_=_C1088 ,C564_=_C1099 ,\nC564_=_C1109 ,C564_=_C1118 ,C564_=_C1126 ,C564_=_C1139 ,C564_=_C1145 ,C564_=_C1146 ,\nC564_=_C1148 ,C564_=_C1149 ,C567_=_C568 ,C567_=_C586 ,C567_=_C747 ,C567_=_C757 ,\nC567_=_C777 ,C567_=_C986 ,C567_=_C1004 ,C567_=_C1021 ,C567_=_C1037 ,C567_=_C1052 ,\nC567_=_C1066 ,C567_=_C1079 ,C567_=_C1091 ,C567_=_C1102 ,C567_=_C1112 ,C567_=_C1121 ,\nC567_=_C1129 ,C567_=_C1136 ,C567_=_C1142 ,C567_=_C1151 ,C567_=_C1154 ,C567_=_C1158 ,\nC568_=_C757 ,C568_=_C778 ,C568_=_C987 ,C568_=_C1005 ,C568_=_C1022 ,C568_=_C1038 ,\nC568_=_C1053 ,C568_=_C1067 ,C568_=_C1080 ,C568_=_C1092 ,C568_=_C1103 ,C568_=_C1113 ,\nC568_=_C1122 ,C568_=_C1130 ,C568_=_C1137 ,C568_=_C1143 ,C568_=_C1148 ,C568_=_C1152 ,\nC568_=_C1155 ,C568_=_C1159 ,C583_=_C586 ,C583_=_C733 ,C583_=_C747 ,C583_=_C793 ,\nC583_=_C983 ,C583_=_C1172 ,C583_=_C1189 ,C583_=_C1205 ,C583_=_C1220 ,C583_=_C1234 ,\nC583_=_C1247 ,C583_=_C1259 ,C583_=_C1270 ,C583_=_C1280 ,C583_=_C1289 ,C583_=_C1297 ,\nC583_=_C1304 ,C583_=_C1310 ,C583_=_C1316 ,C583_=_C1317 ,C583_=_C1319 ,C583_=_C1320 ,\nC586_=_C747 ,C586_=_C757 ,C586_=_C796 ,C586_=_C986 ,C586_=_C1175 ,C586_=_C1192 ,\nC586_=_C1208 ,C586_=_C1223 ,C586_=_C1237 ,C586_=_C1250 ,C586_=_C1262 ,C586_=_C1273 ,\nC586_=_C1283 ,C586_=_C1292 ,C586_=_C1300 ,C586_=_C1307 ,C586_=_C1313 ,C586_=_C1322 ,\nC586_=_C1325 ,C586_=_C1328 ,C586_=_C1329 ,C733_=_C747 ,C733_=_C943 ,C733_=_C1304 ,\nC733_=_C1457 ,C733_=_C1593 ,C733_=_C1713 ,C733_=_C1818 ,C733_=_C1909 ,C733_=_C1987 ,\nC733_=_C2053 ,C733_=_C2108 ,C733_=_C2153 ,C733_=_C2189 ,C733_=_C2217 ,C733_=_C2244 ,\nC733_=_C2250 ,C733_=_C2251 ,C733_=_C2252 ,C733_=_C2253 ,C733_=_C2254 ,C747_=_C757 ,\nC747_=_C957 ,C747_=_C1471 ,C747_=_C1607 ,C747_=_C1727 ,C747_=_C1832 ,C747_=_C1923 ,\nC747_=_C2001 ,C747_=_C2067 ,C747_=_C2122 ,C747_=_C2167 ,C747_=_C2203 ,C747_=_C2231 ,\nC747_=_C2252 ,C747_=_C2267 ,C747_=_C2281 ,C747_=_C2284 ,C747_=_C2287 ,C747_=_C2288 ,\nC757_=_C967 ,C757_=_C1328 ,C757_=_C1481 ,C757_=_C1617 ,C757_=_C1737 ,C757_=_C1842 ,\nC757_=_C1933 ,C757_=_C2011 ,C757_=_C2077 ,C757_=_C2132 ,C757_=_C2177 ,C757_=_C2213 ,\nC757_=_C2241 ,C757_=_C2262 ,C757_=_C2277 ,C757_=_C2287 ,C757_=_C2293 ,C757_=_C2296 ,\nC757_=_C2299 ,C772_=_C774 ,C772_=_C777 ,C772_=_C778 ,C772_=_C943 ,C772_=_C981 ,\nC772_=_C999 ,C772_=_C1016 ,C772_=_C1032 ,C772_=_C1047 ,C772_=_C1061 ,C772_=_C1074 ,\nC772_=_C1086 ,C772_=_C1097 ,C772_=_C1107 ,C772_=_C1116 ,C772_=_C1124 ,C772_=_C1132 ,\nC772_=_C1134 ,C772_=_C1135 ,C772_=_C1136 ,C772_=_C1137 ,C772_=_C1138 ,C774_=_C777 ,\nC774_=_C778 ,C774_=_C793 ,C774_=_C943 ,C774_=_C957 ,C774_=_C983 ,C774_=_C1001 ,\nC774_=_C1018 ,C774_=_C1034 ,C774_=_C1049 ,C774_=_C1063 ,C774_=_C1076 ,C774_=_C1088 ,\nC774_=_C1099 ,C774_=_C1109 ,C774_=_C1118 ,C774_=_C1126 ,C774_=_C1139 ,C774_=_C1145 ,\nC774_=_C1146 ,C774_=_C1148 ,C774_=_C1149 ,C777_=_C778 ,C777_=_C796 ,C777_=_C957 ,\nC777_=_C967 ,C777_=_C986 ,C777_=_C1004 ,C777_=_C1021 ,C777_=_C1037 ,C777_=_C1052 ,\nC777_=_C1066 ,C777_=_C1079 ,C777_=_C1091 ,C777_=_C1102 ,C777_=_C1112 ,C777_=_C1121 ,\nC777_=_C1129 ,C777_=_C1136 ,C777_=_C1142 ,C777_=_C1151 ,C777_=_C1154 ,C777_=_C1158 ,\nC778_=_C967 ,C778_=_C987 ,C778_=_C1005 ,C778_=_C1022 ,C778_=_C1038 ,C778_=_C1053 ,\nC778_=_C1067 ,C778_=_C1080 ,C778_=_C1092 ,C778_=_C1103 ,C778_=_C1113 ,C778_=_C1122 ,\nC778_=_C1130 ,C778_=_C1137 ,C778_=_C1143 ,C778_=_C1148 ,C778_=_C1152 ,C778_=_C1155 ,\nC778_=_C1159 ,C793_=_C796 ,C793_=_C943 ,C793_=_C957 ,C793_=_C983 ,C793_=_C1172 ,\nC793_=_C1189 ,C793_=_C1205 ,C793_=_C1220 ,C793_=_C1234 ,C793_=_C1247 ,C793_=_C1259 ,\nC793_=_C1270 ,C793_=_C1280 ,C793_=_C1289 ,C793_=_C1297 ,C793_=_C1304 ,C793_=_C1310 ,\nC793_=_C1316 ,C793_=_C1317 ,C793_=_C1319 ,C793_=_C1320 ,C796_=_C957 ,C796_=_C967 ,\nC796_=_C986 ,C796_=_C1175 ,C796_=_C1192 ,C796_=_C1208 ,C796_=_C1223 ,C796_=_C1237 ,\nC796_=_C1250 ,C796_=_C1262 ,C796_=_C1273 ,C796_=_C1283 ,C796_=_C1292 ,C796_=_C1300 ,\nC796_=_C1307 ,C796_=_C1313 ,C796_=_C1322 ,C796_=_C1325 ,C796_=_C1328 ,C796_=_C1329 ,\nC943_=_C957 ,C943_=_C1304 ,C943_=_C1457 ,C943_=_C1593 ,C943_=_C1713 ,C943_=_C1818 ,\nC943_=_C1909 ,C943_=_C1987 ,C943_=_C2053 ,C943_=_C2108 ,C943_=_C2153 ,C943_=_C2189 ,\nC943_=_C2217 ,C943_=_C2244 ,C943_=_C2250 ,C943_=_C2251 ,C943_=_C2252 ,C943_=_C2253 ,\nC943_=_C2254 ,C957_=_C967 ,C957_=_C1471 ,C957_=_C1607 ,C957_=_C1727 ,C957_=_C1832 ,\nC957_=_C1923 ,C957_=_C2001 ,C957_=_C2067 ,C957_=_C2122 ,C957_=_C2167 ,C957_=_C2203 ,\nC957_=_C2231 ,C957_=_C2252 ,C957_=_C2267 ,C957_=_C2281 ,C957_=_C2284 ,C957_=_C2287 ,\nC957_=_C2288 ,C967_=_C1328 ,C967_=_C1481 ,C967_=_C1617 ,C967_=_C1737 ,C967_=_C1842 ,\nC967_=_C1933 ,C967_=_C2011 ,C967_=_C2077 ,C967_=_C2132 ,C967_=_C2177 ,C967_=_C2213 ,\nC967_=_C2241 ,C967_=_C2262 ,C967_=_C2277 ,C967_=_C2287 ,C967_=_C2293 ,C967_=_C2296 ,\nC967_=_C2299 ,C981_=_C983 ,C981_=_C986 ,C981_=_C987 ,C981_=_C999 ,C981_=_C1016 ,\nC981_=_C1032 ,C981_=_C1047 ,C981_=_C1061 ,C981_=_C1074 ,C981_=_C1086 ,C981_=_C1097 ,\nC981_=_C1107 ,C981_=_C1116 ,C981_=_C1124 ,C981_=_C1132 ,C981_=_C1134 ,C981_=_C1135 ,\nC981_=_C1136 ,C981_=_C1137 ,C981_=_C1138 ,C981_=_C1304 ,C981_=_C1307 ,C983_=_C986 ,\nC983_=_C987 ,C983_=_C1001 ,C983_=_C1018 ,C983_=_C1034 ,C983_=_C1049 ,C983_=_C1063 ,\nC983_=_C1076 ,C983_=_C1088 ,C983_=_C1099 ,C983_=_C1109 ,C983_=_C1118 ,C983_=_C1126 ,\nC983_=_C1139 ,C983_=_C1145 ,C983_=_C1146 ,C983_=_C1148 ,C983_=_C1149 ,C983_=_C1172 ,\nC983_=_C1189 ,C983_=_C1205 ,C983_=_C1220 ,C983_=_C1234 ,C983_=_C1247 ,C983_=_C1259 ,\nC983_=_C1270 ,C983_=_C1280 ,C983_=_C1289 ,C983_=_C1297 ,C983_=_C1304 ,C983_=_C1310 ,\nC983_=_C1316 ,C983_=_C1317 ,C983_=_C1319 ,C983_=_C1320 ,C986_=_C987 ,C986_=_C1004 ,\nC986_=_C1021 ,C986_=_C1037 ,C986_=_C1052 ,C986_=_C1066 ,C986_=_C1079 ,C986_=_C1091 ,\nC986_=_C1102 ,C986_=_C1112 ,C986_=_C1121 ,C986_=_C1129 ,C986_=_C1136 ,C986_=_C1142 ,\nC986_=_C1151 ,C986_=_C1154 ,C986_=_C1158 ,C986_=_C1175 ,C986_=_C1192 ,C986_=_C1208 ,\nC986_=_C1223 ,C986_=_C1237 ,C986_=_C1250 ,C986_=_C1262 ,C986_=_C1273 ,C986_=_C1283 ,\nC986_=_C1292 ,C986_=_C1300 ,C986_=_C1307 ,C986_=_C1313 ,C986_=_C1322 ,C986_=_C1325 ,\nC986_=_C1328 ,C986_=_C1329 ,C987_=_C1005 ,C987_=_C1022 ,C987_=_C1038 ,C987_=_C1053 ,\nC987_=_C1067 ,C987_=_C1080 ,C987_=_C1092 ,C987_=_C1103 ,C987_=_C1113 ,C987_=_C1122 ,\nC987_=_C1130 ,C987_=_C1137 ,C987_=_C1143 ,C987_=_C1148 ,C987_=_C1152 ,C987_=_C1155 ,\nC987_=_C1159 ,C987_=_C1319 ,C987_=_C1328 ,C999_=_C1001 ,C999_=_C1004 ,C999_=_C1005 ,\nC999_=_C1016 ,C999_=_C1032 ,C999_=_C1047 ,C999_=_C1061 ,C999_=_C1074 ,C999_=_C1086 ,\nC999_=_C1097 ,C999_=_C1107 ,C999_=_C1116 ,C999_=_C1124 ,C999_=_C1132 ,C999_=_C1134 ,\nC999_=_C1135 ,C999_=_C1136 ,C999_=_C1137 ,C999_=_C1138 ,C999_=_C1457 ,C1001_=_C1004 ,\nC1001_=_C1005 ,C1001_=_C1018 ,C1001_=_C1034 ,C1001_=_C1049 ,C1001_=_C1063 ,C1001_=_C1076 ,\nC1001_=_C1088 ,C1001_=_C1099 ,C1001_=_C1109 ,C1001_=_C1118 ,C1001_=_C1126 ,C1001_=_C1139 ,\nC1001_=_C1145 ,C1001_=_C1146 ,C1001_=_C1148 ,C1001_=_C1149 ,C1001_=_C1172 ,C1001_=_C1457 ,\nC1001_=_C1471 ,C1004_=_C1005 ,C1004_=_C1021 ,C1004_=_C1037 ,C1004_=_C1052 ,C1004_=_C1066 ,\nC1004_=_C1079 ,C1004_=_C1091 ,C1004_=_C1102 ,C1004_=_C1112 ,C1004_=_C1121 ,C1004_=_C1129 ,\nC1004_=_C1136 ,C1004_=_C1142 ,C1004_=_C1151 ,C1004_=_C1154 ,C1004_=_C1158 ,C1004_=_C1175 ,\nC1004_=_C1471 ,C1004_=_C1481 ,C1005_=_C1022 ,C1005_=_C1038 ,C1005_=_C1053 ,C1005_=_C1067 ,\nC1005_=_C1080 ,C1005_=_C1092 ,C1005_=_C1103 ,C1005_=_C1113 ,C1005_=_C1122 ,C1005_=_C1130 ,\nC1005_=_C1137 ,C1005_=_C1143 ,C1005_=_C1148 ,C1005_=_C1152 ,C1005_=_C1155 ,C1005_=_C1159 ,\nC1005_=_C1481 ,C1016_=_C1018 ,C1016_=_C1021 ,C1016_=_C1022 ,C1016_=_C1032 ,C1016_=_C1047 ,\nC1016_=_C1061 ,C1016_=_C1074 ,C1016_=_C1086 ,C1016_=_C1097 ,C1016_=_C1107 ,C1016_=_C1116 ,\nC1016_=_C1124 ,C1016_=_C1132 ,C1016_=_C1134 ,C1016_=_C1135 ,C1016_=_C1136 ,C1016_=_C1137 ,\nC1016_=_C1138 ,C1016_=_C1593 ,C1018_=_C1021 ,C1018_=_C1022 ,C1018_=_C1034 ,C1018_=_C1049 ,\nC1018_=_C1063 ,C1018_=_C1076 ,C1018_=_C1088 ,C1018_=_C1099 ,C1018_=_C1109 ,C1018_=_C1118 ,\nC1018_=_C1126 ,C1018_=_C1139 ,C1018_=_C1145 ,C1018_=_C1146 ,C1018_=_C1148 ,C1018_=_C1149 ,\nC1018_=_C1189 ,C1018_=_C1593 ,C1018_=_C1607 ,C1021_=_C1022 ,C1021_=_C1037 ,C1021_=_C1052 ,\nC1021_=_C1066 ,C1021_=_C1079 ,C1021_=_C1091 ,C1021_=_C1102 ,C1021_=_C1112 ,C1021_=_C1121 ,\nC1021_=_C1129 ,C1021_=_C1136 ,C1021_=_C1142 ,C1021_=_C1151 ,C1021_=_C1154 ,C1021_=_C1158 ,\nC1021_=_C1192 ,C1021_=_C1607 ,C1021_=_C1617 ,C1022_=_C1038 ,C1022_=_C1053 ,C1022_=_C1067 ,\nC1022_=_C1080 ,C1022_=_C1092 ,C1022_=_C1103 ,C1022_=_C1113 ,C1022_=_C1122 ,C1022_=_C1130 ,\nC1022_=_C1137 ,C1022_=_C1143 ,C1022_=_C1148</w:t>
      </w:r>
    </w:p>
    <w:p>
      <w:pPr>
        <w:pStyle w:val="PreformattedText"/>
        <w:bidi w:val="0"/>
        <w:spacing w:before="0" w:after="0"/>
        <w:jc w:val="left"/>
        <w:rPr/>
      </w:pPr>
      <w:r>
        <w:rPr/>
        <w:t xml:space="preserve"> </w:t>
      </w:r>
      <w:r>
        <w:rPr/>
        <w:t>,C1022_=_C1152 ,C1022_=_C1155 ,C1022_=_C1159 ,\nC1022_=_C1617 ,C1032_=_C1034 ,C1032_=_C1037 ,C1032_=_C1038 ,C1032_=_C1047 ,C1032_=_C1061 ,\nC1032_=_C1074 ,C1032_=_C1086 ,C1032_=_C1097 ,C1032_=_C1107 ,C1032_=_C1116 ,C1032_=_C1124 ,\nC1032_=_C1132 ,C1032_=_C1134 ,C1032_=_C1135 ,C1032_=_C1136 ,C1032_=_C1137 ,C1032_=_C1138 ,\nC1032_=_C1713 ,C1034_=_C1037 ,C1034_=_C1038 ,C1034_=_C1049 ,C1034_=_C1063 ,C1034_=_C1076 ,\nC1034_=_C1088 ,C1034_=_C1099 ,C1034_=_C1109 ,C1034_=_C1118 ,C1034_=_C1126 ,C1034_=_C1139 ,\nC1034_=_C1145 ,C1034_=_C1146 ,C1034_=_C1148 ,C1034_=_C1149 ,C1034_=_C1205 ,C1034_=_C1713 ,\nC1034_=_C1727 ,C1037_=_C1038 ,C1037_=_C1052 ,C1037_=_C1066 ,C1037_=_C1079 ,C1037_=_C1091 ,\nC1037_=_C1102 ,C1037_=_C1112 ,C1037_=_C1121 ,C1037_=_C1129 ,C1037_=_C1136 ,C1037_=_C1142 ,\nC1037_=_C1151 ,C1037_=_C1154 ,C1037_=_C1158 ,C1037_=_C1208 ,C1037_=_C1727 ,C1037_=_C1737 ,\nC1038_=_C1053 ,C1038_=_C1067 ,C1038_=_C1080 ,C1038_=_C1092 ,C1038_=_C1103 ,C1038_=_C1113 ,\nC1038_=_C1122 ,C1038_=_C1130 ,C1038_=_C1137 ,C1038_=_C1143 ,C1038_=_C1148 ,C1038_=_C1152 ,\nC1038_=_C1155 ,C1038_=_C1159 ,C1038_=_C1737 ,C1047_=_C1049 ,C1047_=_C1052 ,C1047_=_C1053 ,\nC1047_=_C1061 ,C1047_=_C1074 ,C1047_=_C1086 ,C1047_=_C1097 ,C1047_=_C1107 ,C1047_=_C1116 ,\nC1047_=_C1124 ,C1047_=_C1132 ,C1047_=_C1134 ,C1047_=_C1135 ,C1047_=_C1136 ,C1047_=_C1137 ,\nC1047_=_C1138 ,C1047_=_C1818 ,C1049_=_C1052 ,C1049_=_C1053 ,C1049_=_C1063 ,C1049_=_C1076 ,\nC1049_=_C1088 ,C1049_=_C1099 ,C1049_=_C1109 ,C1049_=_C1118 ,C1049_=_C1126 ,C1049_=_C1139 ,\nC1049_=_C1145 ,C1049_=_C1146 ,C1049_=_C1148 ,C1049_=_C1149 ,C1049_=_C1220 ,C1049_=_C1818 ,\nC1049_=_C1832 ,C1052_=_C1053 ,C1052_=_C1066 ,C1052_=_C1079 ,C1052_=_C1091 ,C1052_=_C1102 ,\nC1052_=_C1112 ,C1052_=_C1121 ,C1052_=_C1129 ,C1052_=_C1136 ,C1052_=_C1142 ,C1052_=_C1151 ,\nC1052_=_C1154 ,C1052_=_C1158 ,C1052_=_C1223 ,C1052_=_C1832 ,C1052_=_C1842 ,C1053_=_C1067 ,\nC1053_=_C1080 ,C1053_=_C1092 ,C1053_=_C1103 ,C1053_=_C1113 ,C1053_=_C1122 ,C1053_=_C1130 ,\nC1053_=_C1137 ,C1053_=_C1143 ,C1053_=_C1148 ,C1053_=_C1152 ,C1053_=_C1155 ,C1053_=_C1159 ,\nC1053_=_C1842 ,C1061_=_C1063 ,C1061_=_C1066 ,C1061_=_C1067 ,C1061_=_C1074 ,C1061_=_C1086 ,\nC1061_=_C1097 ,C1061_=_C1107 ,C1061_=_C1116 ,C1061_=_C1124 ,C1061_=_C1132 ,C1061_=_C1134 ,\nC1061_=_C1135 ,C1061_=_C1136 ,C1061_=_C1137 ,C1061_=_C1138 ,C1061_=_C1909 ,C1063_=_C1066 ,\nC1063_=_C1067 ,C1063_=_C1076 ,C1063_=_C1088 ,C1063_=_C1099 ,C1063_=_C1109 ,C1063_=_C1118 ,\nC1063_=_C1126 ,C1063_=_C1139 ,C1063_=_C1145 ,C1063_=_C1146 ,C1063_=_C1148 ,C1063_=_C1149 ,\nC1063_=_C1234 ,C1063_=_C1909 ,C1063_=_C1923 ,C1066_=_C1067 ,C1066_=_C1079 ,C1066_=_C1091 ,\nC1066_=_C1102 ,C1066_=_C1112 ,C1066_=_C1121 ,C1066_=_C1129 ,C1066_=_C1136 ,C1066_=_C1142 ,\nC1066_=_C1151 ,C1066_=_C1154 ,C1066_=_C1158 ,C1066_=_C1237 ,C1066_=_C1923 ,C1066_=_C1933 ,\nC1067_=_C1080 ,C1067_=_C1092 ,C1067_=_C1103 ,C1067_=_C1113 ,C1067_=_C1122 ,C1067_=_C1130 ,\nC1067_=_C1137 ,C1067_=_C1143 ,C1067_=_C1148 ,C1067_=_C1152 ,C1067_=_C1155 ,C1067_=_C1159 ,\nC1067_=_C1933 ,C1074_=_C1076 ,C1074_=_C1079 ,C1074_=_C1080 ,C1074_=_C1086 ,C1074_=_C1097 ,\nC1074_=_C1107 ,C1074_=_C1116 ,C1074_=_C1124 ,C1074_=_C1132 ,C1074_=_C1134 ,C1074_=_C1135 ,\nC1074_=_C1136 ,C1074_=_C1137 ,C1074_=_C1138 ,C1074_=_C1987 ,C1076_=_C1079 ,C1076_=_C1080 ,\nC1076_=_C1088 ,C1076_=_C1099 ,C1076_=_C1109 ,C1076_=_C1118 ,C1076_=_C1126 ,C1076_=_C1139 ,\nC1076_=_C1145 ,C1076_=_C1146 ,C1076_=_C1148 ,C1076_=_C1149 ,C1076_=_C1247 ,C1076_=_C1987 ,\nC1076_=_C2001 ,C1079_=_C1080 ,C1079_=_C1091 ,C1079_=_C1102 ,C1079_=_C1112 ,C1079_=_C1121 ,\nC1079_=_C1129 ,C1079_=_C1136 ,C1079_=_C1142 ,C1079_=_C1151 ,C1079_=_C1154 ,C1079_=_C1158 ,\nC1079_=_C1250 ,C1079_=_C2001 ,C1079_=_C2011 ,C1080_=_C1092 ,C1080_=_C1103 ,C1080_=_C1113 ,\nC1080_=_C1122 ,C1080_=_C1130 ,C1080_=_C1137 ,C1080_=_C1143 ,C1080_=_C1148 ,C1080_=_C1152 ,\nC1080_=_C1155 ,C1080_=_C1159 ,C1080_=_C2011 ,C1086_=_C1088 ,C1086_=_C1091 ,C1086_=_C1092 ,\nC1086_=_C1097 ,C1086_=_C1107 ,C1086_=_C1116 ,C1086_=_C1124 ,C1086_=_C1132 ,C1086_=_C1134 ,\nC1086_=_C1135 ,C1086_=_C1136 ,C1086_=_C1137 ,C1086_=_C1138 ,C1086_=_C2053 ,C1088_=_C1091 ,\nC1088_=_C1092 ,C1088_=_C1099 ,C1088_=_C1109 ,C1088_=_C1118 ,C1088_=_C1126 ,C1088_=_C1139 ,\nC1088_=_C1145 ,C1088_=_C1146 ,C1088_=_C1148 ,C1088_=_C1149 ,C1088_=_C1259 ,C1088_=_C2053 ,\nC1088_=_C2067 ,C1091_=_C1092 ,C1091_=_C1102 ,C1091_=_C1112 ,C1091_=_C1121 ,C1091_=_C1129 ,\nC1091_=_C1136 ,C1091_=_C1142 ,C1091_=_C1151 ,C1091_=_C1154 ,C1091_=_C1158 ,C1091_=_C1262 ,\nC1091_=_C2067 ,C1091_=_C2077 ,C1092_=_C1103 ,C1092_=_C1113 ,C1092_=_C1122 ,C1092_=_C1130 ,\nC1092_=_C1137 ,C1092_=_C1143 ,C1092_=_C1148 ,C1092_=_C1152 ,C1092_=_C1155 ,C1092_=_C1159 ,\nC1092_=_C2077 ,C1097_=_C1099 ,C1097_=_C1102 ,C1097_=_C1103 ,C1097_=_C1107 ,C1097_=_C1116 ,\nC1097_=_C1124 ,C1097_=_C1132 ,C1097_=_C1134 ,C1097_=_C1135 ,C1097_=_C1136 ,C1097_=_C1137 ,\nC1097_=_C1138 ,C1097_=_C2108 ,C1099_=_C1102 ,C1099_=_C1103 ,C1099_=_C1109 ,C1099_=_C1118 ,\nC1099_=_C1126 ,C1099_=_C1139 ,C1099_=_C1145 ,C1099_=_C1146 ,C1099_=_C1148 ,C1099_=_C1149 ,\nC1099_=_C1270 ,C1099_=_C2108 ,C1099_=_C2122 ,C1102_=_C1103 ,C1102_=_C1112 ,C1102_=_C1121 ,\nC1102_=_C1129 ,C1102_=_C1136 ,C1102_=_C1142 ,C1102_=_C1151 ,C1102_=_C1154 ,C1102_=_C1158 ,\nC1102_=_C1273 ,C1102_=_C2122 ,C1102_=_C2132 ,C1103_=_C1113 ,C1103_=_C1122 ,C1103_=_C1130 ,\nC1103_=_C1137 ,C1103_=_C1143 ,C1103_=_C1148 ,C1103_=_C1152 ,C1103_=_C1155 ,C1103_=_C1159 ,\nC1103_=_C2132 ,C1107_=_C1109 ,C1107_=_C1112 ,C1107_=_C1113 ,C1107_=_C1116 ,C1107_=_C1124 ,\nC1107_=_C1132 ,C1107_=_C1134 ,C1107_=_C1135 ,C1107_=_C1136 ,C1107_=_C1137 ,C1107_=_C1138 ,\nC1107_=_C2153 ,C1109_=_C1112 ,C1109_=_C1113 ,C1109_=_C1118 ,C1109_=_C1126 ,C1109_=_C1139 ,\nC1109_=_C1145 ,C1109_=_C1146 ,C1109_=_C1148 ,C1109_=_C1149 ,C1109_=_C1280 ,C1109_=_C2153 ,\nC1109_=_C2167 ,C1112_=_C1113 ,C1112_=_C1121 ,C1112_=_C1129 ,C1112_=_C1136 ,C1112_=_C1142 ,\nC1112_=_C1151 ,C1112_=_C1154 ,C1112_=_C1158 ,C1112_=_C1283 ,C1112_=_C2167 ,C1112_=_C2177 ,\nC1113_=_C1122 ,C1113_=_C1130 ,C1113_=_C1137 ,C1113_=_C1143 ,C1113_=_C1148 ,C1113_=_C1152 ,\nC1113_=_C1155 ,C1113_=_C1159 ,C1113_=_C2177 ,C1116_=_C1118 ,C1116_=_C1121 ,C1116_=_C1122 ,\nC1116_=_C1124 ,C1116_=_C1132 ,C1116_=_C1134 ,C1116_=_C1135 ,C1116_=_C1136 ,C1116_=_C1137 ,\nC1116_=_C1138 ,C1116_=_C2189 ,C1118_=_C1121 ,C1118_=_C1122 ,C1118_=_C1126 ,C1118_=_C1139 ,\nC1118_=_C1145 ,C1118_=_C1146 ,C1118_=_C1148 ,C1118_=_C1149 ,C1118_=_C1289 ,C1118_=_C2189 ,\nC1118_=_C2203 ,C1121_=_C1122 ,C1121_=_C1129 ,C1121_=_C1136 ,C1121_=_C1142 ,C1121_=_C1151 ,\nC1121_=_C1154 ,C1121_=_C1158 ,C1121_=_C1292 ,C1121_=_C2203 ,C1121_=_C2213 ,C1122_=_C1130 ,\nC1122_=_C1137 ,C1122_=_C1143 ,C1122_=_C1148 ,C1122_=_C1152 ,C1122_=_C1155 ,C1122_=_C1159 ,\nC1122_=_C2213 ,C1124_=_C1126 ,C1124_=_C1129 ,C1124_=_C1130 ,C1124_=_C1132 ,C1124_=_C1134 ,\nC1124_=_C1135 ,C1124_=_C1136 ,C1124_=_C1137 ,C1124_=_C1138 ,C1124_=_C2217 ,C1126_=_C1129 ,\nC1126_=_C1130 ,C1126_=_C1139 ,C1126_=_C1145 ,C1126_=_C1146 ,C1126_=_C1148 ,C1126_=_C1149 ,\nC1126_=_C1297 ,C1126_=_C2217 ,C1126_=_C2231 ,C1129_=_C1130 ,C1129_=_C1136 ,C1129_=_C1142 ,\nC1129_=_C1151 ,C1129_=_C1154 ,C1129_=_C1158 ,C1129_=_C1300 ,C1129_=_C2231 ,C1129_=_C2241 ,\nC1130_=_C1137 ,C1130_=_C1143 ,C1130_=_C1148 ,C1130_=_C1152 ,C1130_=_C1155 ,C1130_=_C1159 ,\nC1130_=_C2241 ,C1132_=_C1134 ,C1132_=_C1135 ,C1132_=_C1136 ,C1132_=_C1137 ,C1132_=_C1138 ,\nC1132_=_C1139 ,C1132_=_C1142 ,C1132_=_C1143 ,C1132_=_C2244 ,C1134_=_C1135 ,C1134_=_C1136 ,\nC1134_=_C1137 ,C1134_=_C1138 ,C1134_=_C1145 ,C1134_=_C1151 ,C1134_=_C1152 ,C1134_=_C2250 ,\nC1135_=_C1136 ,C1135_=_C1137 ,C1135_=_C1138 ,C1135_=_C1146 ,C1135_=_C1154 ,C1135_=_C1155 ,\nC1135_=_C2251 ,C1136_=_C1137 ,C1136_=_C1138 ,C1136_=_C1142 ,C1136_=_C1151 ,C1136_=_C1154 ,\nC1136_=_C1158 ,C1136_=_C1307 ,C1136_=_C2252 ,C1136_=_C2262 ,C1137_=_C1138 ,C1137_=_C1143 ,\nC1137_=_C1148 ,C1137_=_C1152 ,C1137_=_C1155 ,C1137_=_C1159 ,C1137_=_C2253 ,C1137_=_C2262 ,\nC1138_=_C1149 ,C1138_=_C1158 ,C1138_=_C1159 ,C1138_=_C2254 ,C1139_=_C1142 ,C1139_=_C1143 ,\nC1139_=_C1145 ,C1139_=_C1146 ,C1139_=_C1148 ,C1139_=_C1149 ,C1139_=_C1310 ,C1139_=_C2244 ,\nC1139_=_C2267 ,C1142_=_C1143 ,C1142_=_C1151 ,C1142_=_C1154 ,C1142_=_C1158 ,C1142_=_C1313 ,\nC1142_=_C2267 ,C1142_=_C2277 ,C1143_=_C1148 ,C1143_=_C1152 ,C1143_=_C1155 ,C1143_=_C1159 ,\nC1143_=_C2277 ,C1145_=_C1146 ,C1145_=_C1148 ,C1145_=_C1149 ,C1145_=_C1151 ,C1145_=_C1152 ,\nC1145_=_C1316 ,C1145_=_C2250 ,C1145_=_C2281 ,C1146_=_C1148 ,C1146_=_C1149 ,C1146_=_C1154 ,\nC1146_=_C1155 ,C1146_=_C1317 ,C1146_=_C2251 ,C1146_=_C2284 ,C1148_=_C1149 ,C1148_=_C1152 ,\nC1148_=_C1155 ,C1148_=_C1159 ,C1148_=_C1319 ,C1148_=_C2253 ,C1148_=_C2287 ,C1149_=_C1158 ,\nC1149_=_C1159 ,C1149_=_C1320 ,C1149_=_C2254 ,C1149_=_C2288 ,C1151_=_C1152 ,C1151_=_C1154 ,\nC1151_=_C1158 ,C1151_=_C1322 ,C1151_=_C2281 ,C1151_=_C2293 ,C1152_=_C1155 ,C1152_=_C1159 ,\nC1152_=_C2293 ,C1154_=_C1155 ,C1154_=_C1158 ,C1154_=_C1325 ,C1154_=_C2284 ,C1154_=_C2296 ,\nC1155_=_C1159 ,C1155_=_C2296 ,C1158_=_C1159 ,C1158_=_C1329 ,C1158_=_C2288 ,C1158_=_C2299 ,\nC1159_=_C2299 ,C1172_=_C1175 ,C1172_=_C1189 ,C1172_=_C1205 ,C1172_=_C1220 ,C1172_=_C1234 ,\nC1172_=_C1247 ,C1172_=_C1259 ,C1172_=_C1270 ,C1172_=_C1280 ,C1172_=_C1289 ,C1172_=_C1297 ,\nC1172_=_C1304 ,C1172_=_C1310 ,C1172_=_C1316 ,C1172_=_C1317 ,C1172_=_C1319 ,C1172_=_C1320 ,\nC1172_=_C1457 ,C1172_=_C1471 ,C1175_=_C1192 ,C1175_=_C1208 ,C1175_=_C1223 ,C1175_=_C1237 ,\nC1175_=_C1250 ,C1175_=_C1262 ,C1175_=_C1273 ,C1175_=_C1283 ,C1175_=_C1292 ,C1175_=_C1300 ,\nC1175_=_C1307 ,C1175_=_C1313 ,C1175_=_C1322 ,C1175_=_C1325 ,C1175_=_C1328 ,C1175_=_C1329 ,\nC1175_=_C1471 ,C1175_=_C1481 ,C1189_=_C1192 ,C1189_=_C1205 ,C1189_=_C1220 ,C1189_=_C1234 ,\nC1189_=_C1247 ,C1189_=_C1259 ,C1189_=_C1270 ,C1189_=_C1280 ,C1189_=_C1289 ,C1189_=_C1297 ,\nC1189_=_C1304 ,C1189_=_C1310 ,C1189_=_C1316 ,C1189_=_C1317 ,C1189_=_C1319 ,C1189_=_C1320 ,\nC1189_=_C1593 ,C1189_=_C1607 ,C1192_=_C1208 ,C1192_=_C1223 ,C1192_=_C1237 ,C1192_=_C1250 ,\nC1192_=_C1262</w:t>
      </w:r>
    </w:p>
    <w:p>
      <w:pPr>
        <w:pStyle w:val="PreformattedText"/>
        <w:bidi w:val="0"/>
        <w:spacing w:before="0" w:after="0"/>
        <w:jc w:val="left"/>
        <w:rPr/>
      </w:pPr>
      <w:r>
        <w:rPr/>
        <w:t xml:space="preserve"> </w:t>
      </w:r>
      <w:r>
        <w:rPr/>
        <w:t>,C1192_=_C1273 ,C1192_=_C1283 ,C1192_=_C1292 ,C1192_=_C1300 ,C1192_=_C1307 ,\nC1192_=_C1313 ,C1192_=_C1322 ,C1192_=_C1325 ,C1192_=_C1328 ,C1192_=_C1329 ,C1192_=_C1607 ,\nC1192_=_C1617 ,C1205_=_C1208 ,C1205_=_C1220 ,C1205_=_C1234 ,C1205_=_C1247 ,C1205_=_C1259 ,\nC1205_=_C1270 ,C1205_=_C1280 ,C1205_=_C1289 ,C1205_=_C1297 ,C1205_=_C1304 ,C1205_=_C1310 ,\nC1205_=_C1316 ,C1205_=_C1317 ,C1205_=_C1319 ,C1205_=_C1320 ,C1205_=_C1713 ,C1205_=_C1727 ,\nC1208_=_C1223 ,C1208_=_C1237 ,C1208_=_C1250 ,C1208_=_C1262 ,C1208_=_C1273 ,C1208_=_C1283 ,\nC1208_=_C1292 ,C1208_=_C1300 ,C1208_=_C1307 ,C1208_=_C1313 ,C1208_=_C1322 ,C1208_=_C1325 ,\nC1208_=_C1328 ,C1208_=_C1329 ,C1208_=_C1727 ,C1208_=_C1737 ,C1220_=_C1223 ,C1220_=_C1234 ,\nC1220_=_C1247 ,C1220_=_C1259 ,C1220_=_C1270 ,C1220_=_C1280 ,C1220_=_C1289 ,C1220_=_C1297 ,\nC1220_=_C1304 ,C1220_=_C1310 ,C1220_=_C1316 ,C1220_=_C1317 ,C1220_=_C1319 ,C1220_=_C1320 ,\nC1220_=_C1818 ,C1220_=_C1832 ,C1223_=_C1237 ,C1223_=_C1250 ,C1223_=_C1262 ,C1223_=_C1273 ,\nC1223_=_C1283 ,C1223_=_C1292 ,C1223_=_C1300 ,C1223_=_C1307 ,C1223_=_C1313 ,C1223_=_C1322 ,\nC1223_=_C1325 ,C1223_=_C1328 ,C1223_=_C1329 ,C1223_=_C1832 ,C1223_=_C1842 ,C1234_=_C1237 ,\nC1234_=_C1247 ,C1234_=_C1259 ,C1234_=_C1270 ,C1234_=_C1280 ,C1234_=_C1289 ,C1234_=_C1297 ,\nC1234_=_C1304 ,C1234_=_C1310 ,C1234_=_C1316 ,C1234_=_C1317 ,C1234_=_C1319 ,C1234_=_C1320 ,\nC1234_=_C1909 ,C1234_=_C1923 ,C1237_=_C1250 ,C1237_=_C1262 ,C1237_=_C1273 ,C1237_=_C1283 ,\nC1237_=_C1292 ,C1237_=_C1300 ,C1237_=_C1307 ,C1237_=_C1313 ,C1237_=_C1322 ,C1237_=_C1325 ,\nC1237_=_C1328 ,C1237_=_C1329 ,C1237_=_C1923 ,C1237_=_C1933 ,C1247_=_C1250 ,C1247_=_C1259 ,\nC1247_=_C1270 ,C1247_=_C1280 ,C1247_=_C1289 ,C1247_=_C1297 ,C1247_=_C1304 ,C1247_=_C1310 ,\nC1247_=_C1316 ,C1247_=_C1317 ,C1247_=_C1319 ,C1247_=_C1320 ,C1247_=_C1987 ,C1247_=_C2001 ,\nC1250_=_C1262 ,C1250_=_C1273 ,C1250_=_C1283 ,C1250_=_C1292 ,C1250_=_C1300 ,C1250_=_C1307 ,\nC1250_=_C1313 ,C1250_=_C1322 ,C1250_=_C1325 ,C1250_=_C1328 ,C1250_=_C1329 ,C1250_=_C2001 ,\nC1250_=_C2011 ,C1259_=_C1262 ,C1259_=_C1270 ,C1259_=_C1280 ,C1259_=_C1289 ,C1259_=_C1297 ,\nC1259_=_C1304 ,C1259_=_C1310 ,C1259_=_C1316 ,C1259_=_C1317 ,C1259_=_C1319 ,C1259_=_C1320 ,\nC1259_=_C2053 ,C1259_=_C2067 ,C1262_=_C1273 ,C1262_=_C1283 ,C1262_=_C1292 ,C1262_=_C1300 ,\nC1262_=_C1307 ,C1262_=_C1313 ,C1262_=_C1322 ,C1262_=_C1325 ,C1262_=_C1328 ,C1262_=_C1329 ,\nC1262_=_C2067 ,C1262_=_C2077 ,C1270_=_C1273 ,C1270_=_C1280 ,C1270_=_C1289 ,C1270_=_C1297 ,\nC1270_=_C1304 ,C1270_=_C1310 ,C1270_=_C1316 ,C1270_=_C1317 ,C1270_=_C1319 ,C1270_=_C1320 ,\nC1270_=_C2108 ,C1270_=_C2122 ,C1273_=_C1283 ,C1273_=_C1292 ,C1273_=_C1300 ,C1273_=_C1307 ,\nC1273_=_C1313 ,C1273_=_C1322 ,C1273_=_C1325 ,C1273_=_C1328 ,C1273_=_C1329 ,C1273_=_C2122 ,\nC1273_=_C2132 ,C1280_=_C1283 ,C1280_=_C1289 ,C1280_=_C1297 ,C1280_=_C1304 ,C1280_=_C1310 ,\nC1280_=_C1316 ,C1280_=_C1317 ,C1280_=_C1319 ,C1280_=_C1320 ,C1280_=_C2153 ,C1280_=_C2167 ,\nC1283_=_C1292 ,C1283_=_C1300 ,C1283_=_C1307 ,C1283_=_C1313 ,C1283_=_C1322 ,C1283_=_C1325 ,\nC1283_=_C1328 ,C1283_=_C1329 ,C1283_=_C2167 ,C1283_=_C2177 ,C1289_=_C1292 ,C1289_=_C1297 ,\nC1289_=_C1304 ,C1289_=_C1310 ,C1289_=_C1316 ,C1289_=_C1317 ,C1289_=_C1319 ,C1289_=_C1320 ,\nC1289_=_C2189 ,C1289_=_C2203 ,C1292_=_C1300 ,C1292_=_C1307 ,C1292_=_C1313 ,C1292_=_C1322 ,\nC1292_=_C1325 ,C1292_=_C1328 ,C1292_=_C1329 ,C1292_=_C2203 ,C1292_=_C2213 ,C1297_=_C1300 ,\nC1297_=_C1304 ,C1297_=_C1310 ,C1297_=_C1316 ,C1297_=_C1317 ,C1297_=_C1319 ,C1297_=_C1320 ,\nC1297_=_C2217 ,C1297_=_C2231 ,C1300_=_C1307 ,C1300_=_C1313 ,C1300_=_C1322 ,C1300_=_C1325 ,\nC1300_=_C1328 ,C1300_=_C1329 ,C1300_=_C2231 ,C1300_=_C2241 ,C1304_=_C1307 ,C1304_=_C1310 ,\nC1304_=_C1316 ,C1304_=_C1317 ,C1304_=_C1319 ,C1304_=_C1320 ,C1304_=_C1457 ,C1304_=_C1593 ,\nC1304_=_C1713 ,C1304_=_C1818 ,C1304_=_C1909 ,C1304_=_C1987 ,C1304_=_C2053 ,C1304_=_C2108 ,\nC1304_=_C2153 ,C1304_=_C2189 ,C1304_=_C2217 ,C1304_=_C2244 ,C1304_=_C2250 ,C1304_=_C2251 ,\nC1304_=_C2252 ,C1304_=_C2253 ,C1304_=_C2254 ,C1307_=_C1313 ,C1307_=_C1322 ,C1307_=_C1325 ,\nC1307_=_C1328 ,C1307_=_C1329 ,C1307_=_C2252 ,C1307_=_C2262 ,C1310_=_C1313 ,C1310_=_C1316 ,\nC1310_=_C1317 ,C1310_=_C1319 ,C1310_=_C1320 ,C1310_=_C2244 ,C1310_=_C2267 ,C1313_=_C1322 ,\nC1313_=_C1325 ,C1313_=_C1328 ,C1313_=_C1329 ,C1313_=_C2267 ,C1313_=_C2277 ,C1316_=_C1317 ,\nC1316_=_C1319 ,C1316_=_C1320 ,C1316_=_C1322 ,C1316_=_C2250 ,C1316_=_C2281 ,C1317_=_C1319 ,\nC1317_=_C1320 ,C1317_=_C1325 ,C1317_=_C2251 ,C1317_=_C2284 ,C1319_=_C1320 ,C1319_=_C1328 ,\nC1319_=_C2253 ,C1319_=_C2287 ,C1320_=_C1329 ,C1320_=_C2254 ,C1320_=_C2288 ,C1322_=_C1325 ,\nC1322_=_C1328 ,C1322_=_C1329 ,C1322_=_C2281 ,C1322_=_C2293 ,C1325_=_C1328 ,C1325_=_C1329 ,\nC1325_=_C2284 ,C1325_=_C2296 ,C1328_=_C1329 ,C1328_=_C1481 ,C1328_=_C1617 ,C1328_=_C1737 ,\nC1328_=_C1842 ,C1328_=_C1933 ,C1328_=_C2011 ,C1328_=_C2077 ,C1328_=_C2132 ,C1328_=_C2177 ,\nC1328_=_C2213 ,C1328_=_C2241 ,C1328_=_C2262 ,C1328_=_C2277 ,C1328_=_C2287 ,C1328_=_C2293 ,\nC1328_=_C2296 ,C1328_=_C2299 ,C1329_=_C2288 ,C1329_=_C2299 ,C1457_=_C1471 ,C1457_=_C1593 ,\nC1457_=_C1713 ,C1457_=_C1818 ,C1457_=_C1909 ,C1457_=_C1987 ,C1457_=_C2053 ,C1457_=_C2108 ,\nC1457_=_C2153 ,C1457_=_C2189 ,C1457_=_C2217 ,C1457_=_C2244 ,C1457_=_C2250 ,C1457_=_C2251 ,\nC1457_=_C2252 ,C1457_=_C2253 ,C1457_=_C2254 ,C1471_=_C1481 ,C1471_=_C1607 ,C1471_=_C1727 ,\nC1471_=_C1832 ,C1471_=_C1923 ,C1471_=_C2001 ,C1471_=_C2067 ,C1471_=_C2122 ,C1471_=_C2167 ,\nC1471_=_C2203 ,C1471_=_C2231 ,C1471_=_C2252 ,C1471_=_C2267 ,C1471_=_C2281 ,C1471_=_C2284 ,\nC1471_=_C2287 ,C1471_=_C2288 ,C1481_=_C1617 ,C1481_=_C1737 ,C1481_=_C1842 ,C1481_=_C1933 ,\nC1481_=_C2011 ,C1481_=_C2077 ,C1481_=_C2132 ,C1481_=_C2177 ,C1481_=_C2213 ,C1481_=_C2241 ,\nC1481_=_C2262 ,C1481_=_C2277 ,C1481_=_C2287 ,C1481_=_C2293 ,C1481_=_C2296 ,C1481_=_C2299 ,\nC1593_=_C1607 ,C1593_=_C1713 ,C1593_=_C1818 ,C1593_=_C1909 ,C1593_=_C1987 ,C1593_=_C2053 ,\nC1593_=_C2108 ,C1593_=_C2153 ,C1593_=_C2189 ,C1593_=_C2217 ,C1593_=_C2244 ,C1593_=_C2250 ,\nC1593_=_C2251 ,C1593_=_C2252 ,C1593_=_C2253 ,C1593_=_C2254 ,C1607_=_C1617 ,C1607_=_C1727 ,\nC1607_=_C1832 ,C1607_=_C1923 ,C1607_=_C2001 ,C1607_=_C2067 ,C1607_=_C2122 ,C1607_=_C2167 ,\nC1607_=_C2203 ,C1607_=_C2231 ,C1607_=_C2252 ,C1607_=_C2267 ,C1607_=_C2281 ,C1607_=_C2284 ,\nC1607_=_C2287 ,C1607_=_C2288 ,C1617_=_C1737 ,C1617_=_C1842 ,C1617_=_C1933 ,C1617_=_C2011 ,\nC1617_=_C2077 ,C1617_=_C2132 ,C1617_=_C2177 ,C1617_=_C2213 ,C1617_=_C2241 ,C1617_=_C2262 ,\nC1617_=_C2277 ,C1617_=_C2287 ,C1617_=_C2293 ,C1617_=_C2296 ,C1617_=_C2299 ,C1713_=_C1727 ,\nC1713_=_C1818 ,C1713_=_C1909 ,C1713_=_C1987 ,C1713_=_C2053 ,C1713_=_C2108 ,C1713_=_C2153 ,\nC1713_=_C2189 ,C1713_=_C2217 ,C1713_=_C2244 ,C1713_=_C2250 ,C1713_=_C2251 ,C1713_=_C2252 ,\nC1713_=_C2253 ,C1713_=_C2254 ,C1727_=_C1737 ,C1727_=_C1832 ,C1727_=_C1923 ,C1727_=_C2001 ,\nC1727_=_C2067 ,C1727_=_C2122 ,C1727_=_C2167 ,C1727_=_C2203 ,C1727_=_C2231 ,C1727_=_C2252 ,\nC1727_=_C2267 ,C1727_=_C2281 ,C1727_=_C2284 ,C1727_=_C2287 ,C1727_=_C2288 ,C1737_=_C1842 ,\nC1737_=_C1933 ,C1737_=_C2011 ,C1737_=_C2077 ,C1737_=_C2132 ,C1737_=_C2177 ,C1737_=_C2213 ,\nC1737_=_C2241 ,C1737_=_C2262 ,C1737_=_C2277 ,C1737_=_C2287 ,C1737_=_C2293 ,C1737_=_C2296 ,\nC1737_=_C2299 ,C1818_=_C1832 ,C1818_=_C1909 ,C1818_=_C1987 ,C1818_=_C2053 ,C1818_=_C2108 ,\nC1818_=_C2153 ,C1818_=_C2189 ,C1818_=_C2217 ,C1818_=_C2244 ,C1818_=_C2250 ,C1818_=_C2251 ,\nC1818_=_C2252 ,C1818_=_C2253 ,C1818_=_C2254 ,C1832_=_C1842 ,C1832_=_C1923 ,C1832_=_C2001 ,\nC1832_=_C2067 ,C1832_=_C2122 ,C1832_=_C2167 ,C1832_=_C2203 ,C1832_=_C2231 ,C1832_=_C2252 ,\nC1832_=_C2267 ,C1832_=_C2281 ,C1832_=_C2284 ,C1832_=_C2287 ,C1832_=_C2288 ,C1842_=_C1933 ,\nC1842_=_C2011 ,C1842_=_C2077 ,C1842_=_C2132 ,C1842_=_C2177 ,C1842_=_C2213 ,C1842_=_C2241 ,\nC1842_=_C2262 ,C1842_=_C2277 ,C1842_=_C2287 ,C1842_=_C2293 ,C1842_=_C2296 ,C1842_=_C2299 ,\nC1909_=_C1923 ,C1909_=_C1987 ,C1909_=_C2053 ,C1909_=_C2108 ,C1909_=_C2153 ,C1909_=_C2189 ,\nC1909_=_C2217 ,C1909_=_C2244 ,C1909_=_C2250 ,C1909_=_C2251 ,C1909_=_C2252 ,C1909_=_C2253 ,\nC1909_=_C2254 ,C1923_=_C1933 ,C1923_=_C2001 ,C1923_=_C2067 ,C1923_=_C2122 ,C1923_=_C2167 ,\nC1923_=_C2203 ,C1923_=_C2231 ,C1923_=_C2252 ,C1923_=_C2267 ,C1923_=_C2281 ,C1923_=_C2284 ,\nC1923_=_C2287 ,C1923_=_C2288 ,C1933_=_C2011 ,C1933_=_C2077 ,C1933_=_C2132 ,C1933_=_C2177 ,\nC1933_=_C2213 ,C1933_=_C2241 ,C1933_=_C2262 ,C1933_=_C2277 ,C1933_=_C2287 ,C1933_=_C2293 ,\nC1933_=_C2296 ,C1933_=_C2299 ,C1987_=_C2001 ,C1987_=_C2053 ,C1987_=_C2108 ,C1987_=_C2153 ,\nC1987_=_C2189 ,C1987_=_C2217 ,C1987_=_C2244 ,C1987_=_C2250 ,C1987_=_C2251 ,C1987_=_C2252 ,\nC1987_=_C2253 ,C1987_=_C2254 ,C2001_=_C2011 ,C2001_=_C2067 ,C2001_=_C2122 ,C2001_=_C2167 ,\nC2001_=_C2203 ,C2001_=_C2231 ,C2001_=_C2252 ,C2001_=_C2267 ,C2001_=_C2281 ,C2001_=_C2284 ,\nC2001_=_C2287 ,C2001_=_C2288 ,C2011_=_C2077 ,C2011_=_C2132 ,C2011_=_C2177 ,C2011_=_C2213 ,\nC2011_=_C2241 ,C2011_=_C2262 ,C2011_=_C2277 ,C2011_=_C2287 ,C2011_=_C2293 ,C2011_=_C2296 ,\nC2011_=_C2299 ,C2053_=_C2067 ,C2053_=_C2108 ,C2053_=_C2153 ,C2053_=_C2189 ,C2053_=_C2217 ,\nC2053_=_C2244 ,C2053_=_C2250 ,C2053_=_C2251 ,C2053_=_C2252 ,C2053_=_C2253 ,C2053_=_C2254 ,\nC2067_=_C2077 ,C2067_=_C2122 ,C2067_=_C2167 ,C2067_=_C2203 ,C2067_=_C2231 ,C2067_=_C2252 ,\nC2067_=_C2267 ,C2067_=_C2281 ,C2067_=_C2284 ,C2067_=_C2287 ,C2067_=_C2288 ,C2077_=_C2132 ,\nC2077_=_C2177 ,C2077_=_C2213 ,C2077_=_C2241 ,C2077_=_C2262 ,C2077_=_C2277 ,C2077_=_C2287 ,\nC2077_=_C2293 ,C2077_=_C2296 ,C2077_=_C2299 ,C2108_=_C2122 ,C2108_=_C2153 ,C2108_=_C2189 ,\nC2108_=_C2217 ,C2108_=_C2244 ,C2108_=_C2250 ,C2108_=_C2251 ,C2108_=_C2252 ,C2108_=_C2253 ,\nC2108_=_C2254 ,C2122_=_C2132 ,C2122_=_C2167 ,C2122_=_C2203 ,C2122_=_C2231 ,C2122_=_C2252 ,\nC2122_=_C2267 ,C2122_=_C2281 ,C2122_=_C2284 ,C2122_=_C2287 ,C2122_=_C2288 ,C2132_=_C2177 ,\nC2132_=_C2213 ,C2132_=_C2241 ,C2132_=_C2262 ,C2132_=_C2277 ,C2132_=_C2287 ,C2132_=_C2293 ,\nC2132_=_C2296 ,C2132_=_C2299 ,C2153_=_C2167 ,C2153_=_C2189 ,C2153_=_C2217</w:t>
      </w:r>
    </w:p>
    <w:p>
      <w:pPr>
        <w:pStyle w:val="PreformattedText"/>
        <w:bidi w:val="0"/>
        <w:spacing w:before="0" w:after="0"/>
        <w:jc w:val="left"/>
        <w:rPr/>
      </w:pPr>
      <w:r>
        <w:rPr/>
        <w:t xml:space="preserve"> </w:t>
      </w:r>
      <w:r>
        <w:rPr/>
        <w:t>,C2153_=_C2244 ,\nC2153_=_C2250 ,C2153_=_C2251 ,C2153_=_C2252 ,C2153_=_C2253 ,C2153_=_C2254 ,C2167_=_C2177 ,\nC2167_=_C2203 ,C2167_=_C2231 ,C2167_=_C2252 ,C2167_=_C2267 ,C2167_=_C2281 ,C2167_=_C2284 ,\nC2167_=_C2287 ,C2167_=_C2288 ,C2177_=_C2213 ,C2177_=_C2241 ,C2177_=_C2262 ,C2177_=_C2277 ,\nC2177_=_C2287 ,C2177_=_C2293 ,C2177_=_C2296 ,C2177_=_C2299 ,C2189_=_C2203 ,C2189_=_C2217 ,\nC2189_=_C2244 ,C2189_=_C2250 ,C2189_=_C2251 ,C2189_=_C2252 ,C2189_=_C2253 ,C2189_=_C2254 ,\nC2203_=_C2213 ,C2203_=_C2231 ,C2203_=_C2252 ,C2203_=_C2267 ,C2203_=_C2281 ,C2203_=_C2284 ,\nC2203_=_C2287 ,C2203_=_C2288 ,C2213_=_C2241 ,C2213_=_C2262 ,C2213_=_C2277 ,C2213_=_C2287 ,\nC2213_=_C2293 ,C2213_=_C2296 ,C2213_=_C2299 ,C2217_=_C2231 ,C2217_=_C2244 ,C2217_=_C2250 ,\nC2217_=_C2251 ,C2217_=_C2252 ,C2217_=_C2253 ,C2217_=_C2254 ,C2231_=_C2241 ,C2231_=_C2252 ,\nC2231_=_C2267 ,C2231_=_C2281 ,C2231_=_C2284 ,C2231_=_C2287 ,C2231_=_C2288 ,C2241_=_C2262 ,\nC2241_=_C2277 ,C2241_=_C2287 ,C2241_=_C2293 ,C2241_=_C2296 ,C2241_=_C2299 ,C2244_=_C2250 ,\nC2244_=_C2251 ,C2244_=_C2252 ,C2244_=_C2253 ,C2244_=_C2254 ,C2244_=_C2267 ,C2250_=_C2251 ,\nC2250_=_C2252 ,C2250_=_C2253 ,C2250_=_C2254 ,C2250_=_C2281 ,C2251_=_C2252 ,C2251_=_C2253 ,\nC2251_=_C2254 ,C2251_=_C2284 ,C2252_=_C2253 ,C2252_=_C2254 ,C2252_=_C2262 ,C2252_=_C2267 ,\nC2252_=_C2281 ,C2252_=_C2284 ,C2252_=_C2287 ,C2252_=_C2288 ,C2253_=_C2254 ,C2253_=_C2262 ,\nC2253_=_C2287 ,C2254_=_C2288 ,C2262_=_C2277 ,C2262_=_C2287 ,C2262_=_C2293 ,C2262_=_C2296 ,\nC2262_=_C2299 ,C2267_=_C2277 ,C2267_=_C2281 ,C2267_=_C2284 ,C2267_=_C2287 ,C2267_=_C2288 ,\nC2277_=_C2287 ,C2277_=_C2293 ,C2277_=_C2296 ,C2277_=_C2299 ,C2281_=_C2284 ,C2281_=_C2287 ,\nC2281_=_C2288 ,C2281_=_C2293 ,C2284_=_C2287 ,C2284_=_C2288 ,C2284_=_C2296 ,C2287_=_C2288 ,\nC2287_=_C2293 ,C2287_=_C2296 ,C2287_=_C2299 ,C2288_=_C2299 ,C2293_=_C2296 ,C2293_=_C2299 ,\nC2296_=_C2299 ,"];87[shape=box, label="id:87 level: 5\n67: C9 C17 C192 C284 C292 \nC305 C313 C325 C333 C344 C352 \nC362 C370 C379 C387 C395 C403 \nC410 C418 C424 C432 C438 C439 \nC440 C441 C442 C443 C444 C445 \nC446 C447 C448 C449 C450 C457 \nC468 C478 C487 C495 C502 C508 \nC514 C515 C516 C517 C518 C676 \nC886 C1076 C1247 C1400 C1536 C1656 \nC1761 C1852 C1942 C1953 C1963 C1972 \nC1980 C1987 C1993 C1999 C2000 C2001 \nC2002 C2003 \n825: C9_=_C17( C9 C17 ) C9_=_C192( C9 C192 ) C9_=_C284( C9 C284 ) C9_=_C305( C9 C305 ) C9_=_C325( C9 C325 ) \nC9_=_C344( C9 C344 ) C9_=_C362( C9 C362 ) C9_=_C379( C9 C379 ) C9_=_C395( C9 C395 ) C9_=_C410( C9 C410 ) C9_=_C424( C9 C424 ) \nC9_=_C438( C9 C438 ) C9_=_C439( C9 C439 ) C9_=_C440( C9 C440 ) C9_=_C441( C9 C441 ) C9_=_C442( C9 C442 ) C9_=_C443( C9 C443 ) \nC9_=_C444( C9 C444 ) C9_=_C445( C9 C445 ) C9_=_C446( C9 C446 ) C9_=_C447( C9 C447 ) C9_=_C448( C9 C448 ) C9_=_C449( C9 C449 ) \nC9_=_C450( C9 C450 ) C17_=_C192( C17 C192 ) C17_=_C292( C17 C292 ) C17_=_C313( C17 C313 ) C17_=_C333( C17 C333 ) C17_=_C352( C17 C352 ) \nC17_=_C370( C17 C370 ) C17_=_C387( C17 C387 ) C17_=_C403( C17 C403 ) C17_=_C418( C17 C418 ) C17_=_C432( C17 C432 ) C17_=_C445( C17 C445 ) \nC17_=_C457( C17 C457 ) C17_=_C468( C17 C468 ) C17_=_C478( C17 C478 ) C17_=_C487( C17 C487 ) C17_=_C495( C17 C495 ) C17_=_C502( C17 C502 ) \nC17_=_C508( C17 C508 ) C17_=_C514( C17 C514 ) C17_=_C515( C17 C515 ) C17_=_C516( C17 C516 ) C17_=_C517( C17 C517 ) C17_=_C518( C17 C518 ) \nC192_=_C445( C192 C445 ) C192_=_C676( C192 C676 ) C192_=_C886( C192 C886 ) C192_=_C1076( C192 C1076 ) C192_=_C1247( C192 C1247 ) C192_=_C1400( C192 C1400 ) \nC192_=_C1536( C192 C1536 ) C192_=_C1656( C192 C1656 ) C192_=_C1761( C192 C1761 ) C192_=_C1852( C192 C1852 ) C192_=_C1942( C192 C1942 ) C192_=_C1953( C192 C1953 ) \nC192_=_C1963( C192 C1963 ) C192_=_C1972( C192 C1972 ) C192_=_C1980( C192 C1980 ) C192_=_C1987( C192 C1987 ) C192_=_C1993( C192 C1993 ) C192_=_C1999( C192 C1999 ) \nC192_=_C2000( C192 C2000 ) C192_=_C2001( C192 C2001 ) C192_=_C2002( C192 C2002 ) C192_=_C2003( C192 C2003 ) C284_=_C292( C284 C292 ) C284_=_C305( C284 C305 ) \nC284_=_C325( C284 C325 ) C284_=_C344( C284 C344 ) C284_=_C362( C284 C362 ) C284_=_C379( C284 C379 ) C284_=_C395( C284 C395 ) C284_=_C410( C284 C410 ) \nC284_=_C424( C284 C424 ) C284_=_C438( C284 C438 ) C284_=_C439( C284 C439 ) C284_=_C440( C284 C440 ) C284_=_C441( C284 C441 ) C284_=_C442( C284 C442 ) \nC284_=_C443( C284 C443 ) C284_=_C444( C284 C444 ) C284_=_C445( C284 C445 ) C284_=_C446( C284 C446 ) C284_=_C447( C284 C447 ) C284_=_C448( C284 C448 ) \nC284_=_C449( C284 C449 ) C284_=_C450( C284 C450 ) C284_=_C676( C284 C676 ) C292_=_C313( C292 C313 ) C292_=_C333( C292 C333 ) C292_=_C352( C292 C352 ) \nC292_=_C370( C292 C370 ) C292_=_C387( C292 C387 ) C292_=_C403( C292 C403 ) C292_=_C418( C292 C418 ) C292_=_C432( C292 C432 ) C292_=_C445( C292 C445 ) \nC292_=_C457( C292 C457 ) C292_=_C468( C292 C468 ) C292_=_C478( C292 C478 ) C292_=_C487( C292 C487 ) C292_=_C495( C292 C495 ) C292_=_C502( C292 C502 ) \nC292_=_C508( C292 C508 ) C292_=_C514( C292 C514 ) C292_=_C515( C292 C515 ) C292_=_C516( C292 C516 ) C292_=_C517( C292 C517 ) C292_=_C518( C292 C518 ) \nC292_=_C676( C292 C676 ) C305_=_C313( C305 C313 ) C305_=_C325( C305 C325 ) C305_=_C344( C305 C344 ) C305_=_C362( C305 C362 ) C305_=_C379( C305 C379 ) \nC305_=_C395( C305 C395 ) C305_=_C410( C305 C410 ) C305_=_C424( C305 C424 ) C305_=_C438( C305 C438 ) C305_=_C439( C305 C439 ) C305_=_C440( C305 C440 ) \nC305_=_C441( C305 C441 ) C305_=_C442( C305 C442 ) C305_=_C443( C305 C443 ) C305_=_C444( C305 C444 ) C305_=_C445( C305 C445 ) C305_=_C446( C305 C446 ) \nC305_=_C447( C305 C447 ) C305_=_C448( C305 C448 ) C305_=_C449( C305 C449 ) C305_=_C450( C305 C450 ) C305_=_C886( C305 C886 ) C313_=_C333( C313 C333 ) \nC313_=_C352( C313 C352 ) C313_=_C370( C313 C370 ) C313_=_C387( C313 C387 ) C313_=_C403( C313 C403 ) C313_=_C418( C313 C418 ) C313_=_C432( C313 C432 ) \nC313_=_C445( C313 C445 ) C313_=_C457( C313 C457 ) C313_=_C468( C313 C468 ) C313_=_C478( C313 C478 ) C313_=_C487( C313 C487 ) C313_=_C495( C313 C495 ) \nC313_=_C502( C313 C502 ) C313_=_C508( C313 C508 ) C313_=_C514( C313 C514 ) C313_=_C515( C313 C515 ) C313_=_C516( C313 C516 ) C313_=_C517( C313 C517 ) \nC313_=_C518( C313 C518 ) C313_=_C886( C313 C886 ) C325_=_C333( C325 C333 ) C325_=_C344( C325 C344 ) C325_=_C362( C325 C362 ) C325_=_C379( C325 C379 ) \nC325_=_C395( C325 C395 ) C325_=_C410( C325 C410 ) C325_=_C424( C325 C424 ) C325_=_C438( C325 C438 ) C325_=_C439( C325 C439 ) C325_=_C440( C325 C440 ) \nC325_=_C441( C325 C441 ) C325_=_C442( C325 C442 ) C325_=_C443( C325 C443 ) C325_=_C444( C325 C444 ) C325_=_C445( C325 C445 ) C325_=_C446( C325 C446 ) \nC325_=_C447( C325 C447 ) C325_=_C448( C325 C448 ) C325_=_C449( C325 C449 ) C325_=_C450( C325 C450 ) C325_=_C1076( C325 C1076 ) C333_=_C352( C333 C352 ) \nC333_=_C370( C333 C370 ) C333_=_C387( C333 C387 ) C333_=_C403( C333 C403 ) C333_=_C418( C333 C418 ) C333_=_C432( C333 C432 ) C333_=_C445( C333 C445 ) \nC333_=_C457( C333 C457 ) C333_=_C468( C333 C468 ) C333_=_C478( C333 C478 ) C333_=_C487( C333 C487 ) C333_=_C495( C333 C495 ) C333_=_C502( C333 C502 ) \nC333_=_C508( C333 C508 ) C333_=_C514( C333 C514 ) C333_=_C515( C333 C515 ) C333_=_C516( C333 C516 ) C333_=_C517( C333 C517 ) C333_=_C518( C333 C518 ) \nC333_=_C1076( C333 C1076 ) C344_=_C352( C344 C352 ) C344_=_C362( C344 C362 ) C344_=_C379( C344 C379 ) C344_=_C395( C344 C395 ) C344_=_C410( C344 C410 ) \nC344_=_C424( C344 C424 ) C344_=_C438( C344 C438 ) C344_=_C439( C344 C439 ) C344_=_C440( C344 C440 ) C344_=_C441( C344 C441 ) C344_=_C442( C344 C442 ) \nC344_=_C443( C344 C443 ) C344_=_C444( C344 C444 ) C344_=_C445( C344 C445 ) C344_=_C446( C344 C446 ) C344_=_C447( C344 C447 ) C344_=_C448( C344 C448 ) \nC344_=_C449( C344 C449 ) C344_=_C450( C344 C450 ) C344_=_C1247( C344 C1247 ) C352_=_C370( C352 C370 ) C352_=_C387( C352 C387 ) C352_=_C403( C352 C403 ) \nC352_=_C418( C352 C418 ) C352_=_C432( C352 C432 ) C352_=_C445( C352 C445 ) C352_=_C457( C352 C457 ) C352_=_C468( C352 C468 ) C352_=_C478( C352 C478 ) \nC352_=_C487( C352 C487 ) C352_=_C495( C352 C495 ) C352_=_C502( C352 C502 ) C352_=_C508( C352 C508 ) C352_=_C514( C352 C514 ) C352_=_C515( C352 C515 ) \nC352_=_C516( C352 C516 ) C352_=_C517( C352 C517 ) C352_=_C518( C352 C518 ) C352_=_C1247( C352 C1247 ) C362_=_C370( C362 C370 ) C362_=_C379( C362 C379 ) \nC362_=_C395( C362 C395 ) C362_=_C410( C362 C410 ) C362_=_C424( C362 C424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1400( C362 C1400 ) C370_=_C387( C370 C387 ) \nC370_=_C403( C370 C403 ) C370_=_C418( C370 C418 ) C370_=_C432( C370 C432 ) C370_=_C445( C370 C445 ) C370_=_C457( C370 C457 ) C370_=_C468( C370 C468 ) \nC370_=_C478( C370 C478 ) C370_=_C487( C370 C487 ) C370_=_C495( C370 C495 ) C370_=_C502( C370 C502 ) C370_=_C508( C370 C508 ) C370_=_C514( C370 C514 ) \nC370_=_C515( C370 C515 ) C370_=_C516( C370 C516 ) C370_=_C517( C370 C517 ) C370_=_C518( C370 C518 ) C370_=_C1400( C370 C1400 ) C379_=_C387( C379 C387 ) \nC379_=_C395( C379 C395 ) C379_=_C410( C379 C410 ) C379_=_C424( C379 C424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1536( C379 C1536 ) C387_=_C403( C387 C403 ) \nC387_=_C418( C387 C418 ) C387_=_C432( C387 C432 ) C387_=_C445( C387 C445 ) C387_=_C457( C387 C457 ) C387_=_C468( C387 C468 ) C387_=_C478( C387 C478 ) \nC387_=_C487( C387 C487 ) C387_=_C495( C387 C495 ) C387_=_C502( C387 C502 ) C387_=_C508( C387 C508 ) C387_=_C514( C387 C514</w:t>
      </w:r>
    </w:p>
    <w:p>
      <w:pPr>
        <w:pStyle w:val="PreformattedText"/>
        <w:bidi w:val="0"/>
        <w:spacing w:before="0" w:after="0"/>
        <w:jc w:val="left"/>
        <w:rPr/>
      </w:pPr>
      <w:r>
        <w:rPr/>
        <w:t xml:space="preserve"> </w:t>
      </w:r>
      <w:r>
        <w:rPr/>
        <w:t>) C387_=_C515( C387 C515 ) \nC387_=_C516( C387 C516 ) C387_=_C517( C387 C517 ) C387_=_C518( C387 C518 ) C387_=_C1536( C387 C1536 ) C395_=_C403( C395 C403 ) C395_=_C410( C395 C410 ) \nC395_=_C424( C395 C424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1656( C395 C1656 ) C403_=_C418( C403 C418 ) C403_=_C432( C403 C432 ) C403_=_C445( C403 C445 ) \nC403_=_C457( C403 C457 ) C403_=_C468( C403 C468 ) C403_=_C478( C403 C478 ) C403_=_C487( C403 C487 ) C403_=_C495( C403 C495 ) C403_=_C502( C403 C502 ) \nC403_=_C508( C403 C508 ) C403_=_C514( C403 C514 ) C403_=_C515( C403 C515 ) C403_=_C516( C403 C516 ) C403_=_C517( C403 C517 ) C403_=_C518( C403 C518 ) \nC403_=_C1656( C403 C1656 ) C410_=_C418( C410 C418 ) C410_=_C424( C410 C424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1761( C410 C1761 ) C418_=_C432( C418 C432 ) \nC418_=_C445( C418 C445 ) C418_=_C457( C418 C457 ) C418_=_C468( C418 C468 ) C418_=_C478( C418 C478 ) C418_=_C487( C418 C487 ) C418_=_C495( C418 C495 ) \nC418_=_C502( C418 C502 ) C418_=_C508( C418 C508 ) C418_=_C514( C418 C514 ) C418_=_C515( C418 C515 ) C418_=_C516( C418 C516 ) C418_=_C517( C418 C517 ) \nC418_=_C518( C418 C518 ) C418_=_C1761( C418 C1761 ) C424_=_C432( C424 C432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1852( C424 C1852 ) C432_=_C445( C432 C445 ) \nC432_=_C457( C432 C457 ) C432_=_C468( C432 C468 ) C432_=_C478( C432 C478 ) C432_=_C487( C432 C487 ) C432_=_C495( C432 C495 ) C432_=_C502( C432 C502 ) \nC432_=_C508( C432 C508 ) C432_=_C514( C432 C514 ) C432_=_C515( C432 C515 ) C432_=_C516( C432 C516 ) C432_=_C517( C432 C517 ) C432_=_C518( C432 C518 ) \nC432_=_C1852( C432 C1852 ) C438_=_C439( C438 C439 ) C438_=_C440( C438 C440 ) C438_=_C441( C438 C441 ) C438_=_C442( C438 C442 ) C438_=_C443( C438 C443 ) \nC438_=_C444( C438 C444 ) C438_=_C445( C438 C445 ) C438_=_C446( C438 C446 ) C438_=_C447( C438 C447 ) C438_=_C448( C438 C448 ) C438_=_C449( C438 C449 ) \nC438_=_C450( C438 C450 ) C438_=_C457( C438 C457 ) C438_=_C1942( C438 C1942 ) C439_=_C440( C439 C440 ) C439_=_C441( C439 C441 ) C439_=_C442( C439 C442 ) \nC439_=_C443( C439 C443 ) C439_=_C444( C439 C444 ) C439_=_C445( C439 C445 ) C439_=_C446( C439 C446 ) C439_=_C447( C439 C447 ) C439_=_C448( C439 C448 ) \nC439_=_C449( C439 C449 ) C439_=_C450( C439 C450 ) C439_=_C468( C439 C468 ) C439_=_C1953( C439 C1953 ) C440_=_C441( C440 C441 ) C440_=_C442( C440 C442 ) \nC440_=_C443( C440 C443 ) C440_=_C444( C440 C444 ) C440_=_C445( C440 C445 ) C440_=_C446( C440 C446 ) C440_=_C447( C440 C447 ) C440_=_C448( C440 C448 ) \nC440_=_C449( C440 C449 ) C440_=_C450( C440 C450 ) C440_=_C478( C440 C478 ) C440_=_C1963( C440 C1963 ) C441_=_C442( C441 C442 ) C441_=_C443( C441 C443 ) \nC441_=_C444( C441 C444 ) C441_=_C445( C441 C445 ) C441_=_C446( C441 C446 ) C441_=_C447( C441 C447 ) C441_=_C448( C441 C448 ) C441_=_C449( C441 C449 ) \nC441_=_C450( C441 C450 ) C441_=_C487( C441 C487 ) C441_=_C1972( C441 C1972 ) C442_=_C443( C442 C443 ) C442_=_C444( C442 C444 ) C442_=_C445( C442 C445 ) \nC442_=_C446( C442 C446 ) C442_=_C447( C442 C447 ) C442_=_C448( C442 C448 ) C442_=_C449( C442 C449 ) C442_=_C450( C442 C450 ) C442_=_C495( C442 C495 ) \nC442_=_C1980( C442 C1980 ) C443_=_C444( C443 C444 ) C443_=_C445( C443 C445 ) C443_=_C446( C443 C446 ) C443_=_C447( C443 C447 ) C443_=_C448( C443 C448 ) \nC443_=_C449( C443 C449 ) C443_=_C450( C443 C450 ) C443_=_C502( C443 C502 ) C443_=_C1987( C443 C1987 ) C444_=_C445( C444 C445 ) C444_=_C446( C444 C446 ) \nC444_=_C447( C444 C447 ) C444_=_C448( C444 C448 ) C444_=_C449( C444 C449 ) C444_=_C450( C444 C450 ) C444_=_C508( C444 C508 ) C444_=_C1993( C444 C1993 ) \nC445_=_C446( C445 C446 ) C445_=_C447( C445 C447 ) C445_=_C448( C445 C448 ) C445_=_C449( C445 C449 ) C445_=_C450( C445 C450 ) C445_=_C457( C445 C457 ) \nC445_=_C468( C445 C468 ) C445_=_C478( C445 C478 ) C445_=_C487( C445 C487 ) C445_=_C495( C445 C495 ) C445_=_C502( C445 C502 ) C445_=_C508( C445 C508 ) \nC445_=_C514( C445 C514 ) C445_=_C515( C445 C515 ) C445_=_C516( C445 C516 ) C445_=_C517( C445 C517 ) C445_=_C518( C445 C518 ) C445_=_C676( C445 C676 ) \nC445_=_C886( C445 C886 ) C445_=_C1076( C445 C1076 ) C445_=_C1247( C445 C1247 ) C445_=_C1400( C445 C1400 ) C445_=_C1536( C445 C1536 ) C445_=_C1656( C445 C1656 ) \nC445_=_C1761( C445 C1761 ) C445_=_C1852( C445 C1852 ) C445_=_C1942( C445 C1942 ) C445_=_C1953( C445 C1953 ) C445_=_C1963( C445 C1963 ) C445_=_C1972( C445 C1972 ) \nC445_=_C1980( C445 C1980 ) C445_=_C1987( C445 C1987 ) C445_=_C1993( C445 C1993 ) C445_=_C1999( C445 C1999 ) C445_=_C2000( C445 C2000 ) C445_=_C2001( C445 C2001 ) \nC445_=_C2002( C445 C2002 ) C445_=_C2003( C445 C2003 ) C446_=_C447( C446 C447 ) C446_=_C448( C446 C448 ) C446_=_C449( C446 C449 ) C446_=_C450( C446 C450 ) \nC446_=_C514( C446 C514 ) C446_=_C1999( C446 C1999 ) C447_=_C448( C447 C448 ) C447_=_C449( C447 C449 ) C447_=_C450( C447 C450 ) C447_=_C515( C447 C515 ) \nC447_=_C2000( C447 C2000 ) C448_=_C449( C448 C449 ) C448_=_C450( C448 C450 ) C448_=_C516( C448 C516 ) C448_=_C2001( C448 C2001 ) C449_=_C450( C449 C450 ) \nC449_=_C517( C449 C517 ) C449_=_C2002( C449 C2002 ) C450_=_C518( C450 C518 ) C450_=_C2003( C450 C2003 ) C457_=_C468( C457 C468 ) C457_=_C478( C457 C478 ) \nC457_=_C487( C457 C487 ) C457_=_C495( C457 C495 ) C457_=_C502( C457 C502 ) C457_=_C508( C457 C508 ) C457_=_C514( C457 C514 ) C457_=_C515( C457 C515 ) \nC457_=_C516( C457 C516 ) C457_=_C517( C457 C517 ) C457_=_C518( C457 C518 ) C457_=_C1942( C457 C1942 ) C468_=_C478( C468 C478 ) C468_=_C487( C468 C487 ) \nC468_=_C495( C468 C495 ) C468_=_C502( C468 C502 ) C468_=_C508( C468 C508 ) C468_=_C514( C468 C514 ) C468_=_C515( C468 C515 ) C468_=_C516( C468 C516 ) \nC468_=_C517( C468 C517 ) C468_=_C518( C468 C518 ) C468_=_C1953( C468 C1953 ) C478_=_C487( C478 C487 ) C478_=_C495( C478 C495 ) C478_=_C502( C478 C502 ) \nC478_=_C508( C478 C508 ) C478_=_C514( C478 C514 ) C478_=_C515( C478 C515 ) C478_=_C516( C478 C516 ) C478_=_C517( C478 C517 ) C478_=_C518( C478 C518 ) \nC478_=_C1963( C478 C1963 ) C487_=_C495( C487 C495 ) C487_=_C502( C487 C502 ) C487_=_C508( C487 C508 ) C487_=_C514( C487 C514 ) C487_=_C515( C487 C515 ) \nC487_=_C516( C487 C516 ) C487_=_C517( C487 C517 ) C487_=_C518( C487 C518 ) C487_=_C1972( C487 C1972 ) C495_=_C502( C495 C502 ) C495_=_C508( C495 C508 ) \nC495_=_C514( C495 C514 ) C495_=_C515( C495 C515 ) C495_=_C516( C495 C516 ) C495_=_C517( C495 C517 ) C495_=_C518( C495 C518 ) C495_=_C1980( C495 C1980 ) \nC502_=_C508( C502 C508 ) C502_=_C514( C502 C514 ) C502_=_C515( C502 C515 ) C502_=_C516( C502 C516 ) C502_=_C517( C502 C517 ) C502_=_C518( C502 C518 ) \nC502_=_C1987( C502 C1987 ) C508_=_C514( C508 C514 ) C508_=_C515( C508 C515 ) C508_=_C516( C508 C516 ) C508_=_C517( C508 C517 ) C508_=_C518( C508 C518 ) \nC508_=_C1993( C508 C1993 ) C514_=_C515( C514 C515 ) C514_=_C516( C514 C516 ) C514_=_C517( C514 C517 ) C514_=_C518( C514 C518 ) C514_=_C1999( C514 C1999 ) \nC515_=_C516( C515 C516 ) C515_=_C517( C515 C517 ) C515_=_C518( C515 C518 ) C515_=_C2000( C515 C2000 ) C516_=_C517( C516 C517 ) C516_=_C518( C516 C518 ) \nC516_=_C2001( C516 C2001 ) C517_=_C518( C517 C518 ) C517_=_C2002( C517 C2002 ) C518_=_C2003( C518 C2003 ) C676_=_C886( C676 C886 ) C676_=_C1076( C676 C1076 ) \nC676_=_C1247( C676 C1247 ) C676_=_C1400( C676 C1400 ) C676_=_C1536( C676 C1536 ) C676_=_C1656( C676 C1656 ) C676_=_C1761( C676 C1761 ) C676_=_C1852( C676 C1852 ) \nC676_=_C1942( C676 C1942 ) C676_=_C1953( C676 C1953 ) C676_=_C1963( C676 C1963 ) C676_=_C1972( C676 C1972 ) C676_=_C1980( C676 C1980 ) C676_=_C1987( C676 C1987 ) \nC676_=_C1993( C676 C1993 ) C676_=_C1999( C676 C1999 ) C676_=_C2000( C676 C2000 ) C676_=_C2001( C676 C2001 ) C676_=_C2002( C676 C2002 ) C676_=_C2003( C676 C2003 ) \nC886_=_C1076( C886 C1076 ) C886_=_C1247( C886 C1247 ) C886_=_C1400( C886 C1400 ) C886_=_C1536( C886 C1536 ) C886_=_C1656( C886 C1656 ) C886_=_C1761( C886 C1761 ) \nC886_=_C1852( C886 C1852 ) C886_=_C1942( C886 C1942 ) C886_=_C1953( C886 C1953 ) C886_=_C1963( C886 C1963 ) C886_=_C1972( C886 C1972 ) C886_=_C1980( C886 C1980 ) \nC886_=_C1987( C886 C1987 ) C886_=_C1993( C886 C1993 ) C886_=_C1999( C886 C1999 ) C886_=_C2000( C886 C2000 ) C886_=_C2001( C886 C2001 ) C886_=_C2002( C886 C2002 ) \nC886_=_C2003( C886 C2003 ) C1076_=_C1247( C1076 C1247 ) C1076_=_C1400( C1076 C1400 ) C1076_=_C1536( C1076 C1536 ) C1076_=_C1656( C1076 C1656 ) C1076_=_C1761( C1076 C1761 ) \nC1076_=_C1852( C1076 C1852 ) C1076_=_C1942( C1076 C1942 ) C1076_=_C1953( C1076 C1953 ) C1076_=_C1963( C1076 C1963 ) C1076_=_C1972( C1076 C1972 ) C1076_=_C1980( C1076 C1980 ) \nC1076_=_C1987( C1076 C1987 ) C1076_=_C1993( C1076 C1993 ) C1076_=_C1999( C1076 C1999 ) C1076_=_C2000( C1076 C2000 ) C1076_=_C2001( C1076 C2001 ) C1076_=_C2002( C1076 C2002 ) \nC1076_=_C2003( C1076 C2003 ) C1247_=_C1400( C1247 C1400 ) C1247_=_C1536( C1247 C1536 ) C1247_=_C1656( C1247 C1656 ) C1247_=_C1761( C1247 C1761 ) C1247_=_C1852( C1247 C1852 ) \nC1247_=_C1942( C1247 C1942 ) C1247_=_C1953( C1247 C1953 ) C1247_=_C1963( C1247 C1963 ) C1247_=_C1972( C1247 C1972 ) C1247_=_C1980( C1247 C1980 ) C1247_=_C1987( C1247 C1987 ) \nC1247_=_C1993(</w:t>
      </w:r>
    </w:p>
    <w:p>
      <w:pPr>
        <w:pStyle w:val="PreformattedText"/>
        <w:bidi w:val="0"/>
        <w:spacing w:before="0" w:after="0"/>
        <w:jc w:val="left"/>
        <w:rPr/>
      </w:pPr>
      <w:r>
        <w:rPr/>
        <w:t xml:space="preserve"> </w:t>
      </w:r>
      <w:r>
        <w:rPr/>
        <w:t>C1247 C1993 ) C1247_=_C1999( C1247 C1999 ) C1247_=_C2000( C1247 C2000 ) C1247_=_C2001( C1247 C2001 ) C1247_=_C2002( C1247 C2002 ) C1247_=_C2003( C1247 C2003 ) \nC1400_=_C1536( C1400 C1536 ) C1400_=_C1656( C1400 C1656 ) C1400_=_C1761( C1400 C1761 ) C1400_=_C1852( C1400 C1852 ) C1400_=_C1942( C1400 C1942 ) C1400_=_C1953( C1400 C1953 ) \nC1400_=_C1963( C1400 C1963 ) C1400_=_C1972( C1400 C1972 ) C1400_=_C1980( C1400 C1980 ) C1400_=_C1987( C1400 C1987 ) C1400_=_C1993( C1400 C1993 ) C1400_=_C1999( C1400 C1999 ) \nC1400_=_C2000( C1400 C2000 ) C1400_=_C2001( C1400 C2001 ) C1400_=_C2002( C1400 C2002 ) C1400_=_C2003( C1400 C2003 ) C1536_=_C1656( C1536 C1656 ) C1536_=_C1761( C1536 C1761 ) \nC1536_=_C1852( C1536 C1852 ) C1536_=_C1942( C1536 C1942 ) C1536_=_C1953( C1536 C1953 ) C1536_=_C1963( C1536 C1963 ) C1536_=_C1972( C1536 C1972 ) C1536_=_C1980( C1536 C1980 ) \nC1536_=_C1987( C1536 C1987 ) C1536_=_C1993( C1536 C1993 ) C1536_=_C1999( C1536 C1999 ) C1536_=_C2000( C1536 C2000 ) C1536_=_C2001( C1536 C2001 ) C1536_=_C2002( C1536 C2002 ) \nC1536_=_C2003( C1536 C2003 ) C1656_=_C1761( C1656 C1761 ) C1656_=_C1852( C1656 C1852 ) C1656_=_C1942( C1656 C1942 ) C1656_=_C1953( C1656 C1953 ) C1656_=_C1963( C1656 C1963 ) \nC1656_=_C1972( C1656 C1972 ) C1656_=_C1980( C1656 C1980 ) C1656_=_C1987( C1656 C1987 ) C1656_=_C1993( C1656 C1993 ) C1656_=_C1999( C1656 C1999 ) C1656_=_C2000( C1656 C2000 ) \nC1656_=_C2001( C1656 C2001 ) C1656_=_C2002( C1656 C2002 ) C1656_=_C2003( C1656 C2003 ) C1761_=_C1852( C1761 C1852 ) C1761_=_C1942( C1761 C1942 ) C1761_=_C1953( C1761 C1953 ) \nC1761_=_C1963( C1761 C1963 ) C1761_=_C1972( C1761 C1972 ) C1761_=_C1980( C1761 C1980 ) C1761_=_C1987( C1761 C1987 ) C1761_=_C1993( C1761 C1993 ) C1761_=_C1999( C1761 C1999 ) \nC1761_=_C2000( C1761 C2000 ) C1761_=_C2001( C1761 C2001 ) C1761_=_C2002( C1761 C2002 ) C1761_=_C2003( C1761 C2003 ) C1852_=_C1942( C1852 C1942 ) C1852_=_C1953( C1852 C1953 ) \nC1852_=_C1963( C1852 C1963 ) C1852_=_C1972( C1852 C1972 ) C1852_=_C1980( C1852 C1980 ) C1852_=_C1987( C1852 C1987 ) C1852_=_C1993( C1852 C1993 ) C1852_=_C1999( C1852 C1999 ) \nC1852_=_C2000( C1852 C2000 ) C1852_=_C2001( C1852 C2001 ) C1852_=_C2002( C1852 C2002 ) C1852_=_C2003( C1852 C2003 ) C1942_=_C1953( C1942 C1953 ) C1942_=_C1963( C1942 C1963 ) \nC1942_=_C1972( C1942 C1972 ) C1942_=_C1980( C1942 C1980 ) C1942_=_C1987( C1942 C1987 ) C1942_=_C1993( C1942 C1993 ) C1942_=_C1999( C1942 C1999 ) C1942_=_C2000( C1942 C2000 ) \nC1942_=_C2001( C1942 C2001 ) C1942_=_C2002( C1942 C2002 ) C1942_=_C2003( C1942 C2003 ) C1953_=_C1963( C1953 C1963 ) C1953_=_C1972( C1953 C1972 ) C1953_=_C1980( C1953 C1980 ) \nC1953_=_C1987( C1953 C1987 ) C1953_=_C1993( C1953 C1993 ) C1953_=_C1999( C1953 C1999 ) C1953_=_C2000( C1953 C2000 ) C1953_=_C2001( C1953 C2001 ) C1953_=_C2002( C1953 C2002 ) \nC1953_=_C2003( C1953 C2003 ) C1963_=_C1972( C1963 C1972 ) C1963_=_C1980( C1963 C1980 ) C1963_=_C1987( C1963 C1987 ) C1963_=_C1993( C1963 C1993 ) C1963_=_C1999( C1963 C1999 ) \nC1963_=_C2000( C1963 C2000 ) C1963_=_C2001( C1963 C2001 ) C1963_=_C2002( C1963 C2002 ) C1963_=_C2003( C1963 C2003 ) C1972_=_C1980( C1972 C1980 ) C1972_=_C1987( C1972 C1987 ) \nC1972_=_C1993( C1972 C1993 ) C1972_=_C1999( C1972 C1999 ) C1972_=_C2000( C1972 C2000 ) C1972_=_C2001( C1972 C2001 ) C1972_=_C2002( C1972 C2002 ) C1972_=_C2003( C1972 C2003 ) \nC1980_=_C1987( C1980 C1987 ) C1980_=_C1993( C1980 C1993 ) C1980_=_C1999( C1980 C1999 ) C1980_=_C2000( C1980 C2000 ) C1980_=_C2001( C1980 C2001 ) C1980_=_C2002( C1980 C2002 ) \nC1980_=_C2003( C1980 C2003 ) C1987_=_C1993( C1987 C1993 ) C1987_=_C1999( C1987 C1999 ) C1987_=_C2000( C1987 C2000 ) C1987_=_C2001( C1987 C2001 ) C1987_=_C2002( C1987 C2002 ) \nC1987_=_C2003( C1987 C2003 ) C1993_=_C1999( C1993 C1999 ) C1993_=_C2000( C1993 C2000 ) C1993_=_C2001( C1993 C2001 ) C1993_=_C2002( C1993 C2002 ) C1993_=_C2003( C1993 C2003 ) \nC1999_=_C2000( C1999 C2000 ) C1999_=_C2001( C1999 C2001 ) C1999_=_C2002( C1999 C2002 ) C1999_=_C2003( C1999 C2003 ) C2000_=_C2001( C2000 C2001 ) C2000_=_C2002( C2000 C2002 ) \nC2000_=_C2003( C2000 C2003 ) C2001_=_C2002( C2001 C2002 ) C2001_=_C2003( C2001 C2003 ) C2002_=_C2003( C2002 C2003 ) "];54-&gt;87[label="66: C9 C17 C192 C284 C292 \nC305 C313 C325 C333 C344 C352 \nC362 C370 C379 C387 C395 C403 \nC410 C418 C424 C432 C438 C439 \nC440 C441 C442 C443 C444 C446 \nC447 C448 C449 C450 C457 C468 \nC478 C487 C495 C502 C508 C514 \nC515 C516 C517 C518 C676 C886 \nC1076 C1247 C1400 C1536 C1656 C1761 \nC1852 C1942 C1953 C1963 C1972 C1980 \nC1987 C1993 C1999 C2000 C2001 C2002 \nC2003 \n759: C9_=_C17 ,C9_=_C192 ,C9_=_C284 ,C9_=_C305 ,C9_=_C325 ,\nC9_=_C344 ,C9_=_C362 ,C9_=_C379 ,C9_=_C395 ,C9_=_C410 ,C9_=_C424 ,\nC9_=_C438 ,C9_=_C439 ,C9_=_C440 ,C9_=_C441 ,C9_=_C442 ,C9_=_C443 ,\nC9_=_C444 ,C9_=_C446 ,C9_=_C447 ,C9_=_C448 ,C9_=_C449 ,C9_=_C450 ,\nC17_=_C192 ,C17_=_C292 ,C17_=_C313 ,C17_=_C333 ,C17_=_C352 ,C17_=_C370 ,\nC17_=_C387 ,C17_=_C403 ,C17_=_C418 ,C17_=_C432 ,C17_=_C457 ,C17_=_C468 ,\nC17_=_C478 ,C17_=_C487 ,C17_=_C495 ,C17_=_C502 ,C17_=_C508 ,C17_=_C514 ,\nC17_=_C515 ,C17_=_C516 ,C17_=_C517 ,C17_=_C518 ,C192_=_C676 ,C192_=_C886 ,\nC192_=_C1076 ,C192_=_C1247 ,C192_=_C1400 ,C192_=_C1536 ,C192_=_C1656 ,C192_=_C1761 ,\nC192_=_C1852 ,C192_=_C1942 ,C192_=_C1953 ,C192_=_C1963 ,C192_=_C1972 ,C192_=_C1980 ,\nC192_=_C1987 ,C192_=_C1993 ,C192_=_C1999 ,C192_=_C2000 ,C192_=_C2001 ,C192_=_C2002 ,\nC192_=_C2003 ,C284_=_C292 ,C284_=_C305 ,C284_=_C325 ,C284_=_C344 ,C284_=_C362 ,\nC284_=_C379 ,C284_=_C395 ,C284_=_C410 ,C284_=_C424 ,C284_=_C438 ,C284_=_C439 ,\nC284_=_C440 ,C284_=_C441 ,C284_=_C442 ,C284_=_C443 ,C284_=_C444 ,C284_=_C446 ,\nC284_=_C447 ,C284_=_C448 ,C284_=_C449 ,C284_=_C450 ,C284_=_C676 ,C292_=_C313 ,\nC292_=_C333 ,C292_=_C352 ,C292_=_C370 ,C292_=_C387 ,C292_=_C403 ,C292_=_C418 ,\nC292_=_C432 ,C292_=_C457 ,C292_=_C468 ,C292_=_C478 ,C292_=_C487 ,C292_=_C495 ,\nC292_=_C502 ,C292_=_C508 ,C292_=_C514 ,C292_=_C515 ,C292_=_C516 ,C292_=_C517 ,\nC292_=_C518 ,C292_=_C676 ,C305_=_C313 ,C305_=_C325 ,C305_=_C344 ,C305_=_C362 ,\nC305_=_C379 ,C305_=_C395 ,C305_=_C410 ,C305_=_C424 ,C305_=_C438 ,C305_=_C439 ,\nC305_=_C440 ,C305_=_C441 ,C305_=_C442 ,C305_=_C443 ,C305_=_C444 ,C305_=_C446 ,\nC305_=_C447 ,C305_=_C448 ,C305_=_C449 ,C305_=_C450 ,C305_=_C886 ,C313_=_C333 ,\nC313_=_C352 ,C313_=_C370 ,C313_=_C387 ,C313_=_C403 ,C313_=_C418 ,C313_=_C432 ,\nC313_=_C457 ,C313_=_C468 ,C313_=_C478 ,C313_=_C487 ,C313_=_C495 ,C313_=_C502 ,\nC313_=_C508 ,C313_=_C514 ,C313_=_C515 ,C313_=_C516 ,C313_=_C517 ,C313_=_C518 ,\nC313_=_C886 ,C325_=_C333 ,C325_=_C344 ,C325_=_C362 ,C325_=_C379 ,C325_=_C395 ,\nC325_=_C410 ,C325_=_C424 ,C325_=_C438 ,C325_=_C439 ,C325_=_C440 ,C325_=_C441 ,\nC325_=_C442 ,C325_=_C443 ,C325_=_C444 ,C325_=_C446 ,C325_=_C447 ,C325_=_C448 ,\nC325_=_C449 ,C325_=_C450 ,C325_=_C1076 ,C333_=_C352 ,C333_=_C370 ,C333_=_C387 ,\nC333_=_C403 ,C333_=_C418 ,C333_=_C432 ,C333_=_C457 ,C333_=_C468 ,C333_=_C478 ,\nC333_=_C487 ,C333_=_C495 ,C333_=_C502 ,C333_=_C508 ,C333_=_C514 ,C333_=_C515 ,\nC333_=_C516 ,C333_=_C517 ,C333_=_C518 ,C333_=_C1076 ,C344_=_C352 ,C344_=_C362 ,\nC344_=_C379 ,C344_=_C395 ,C344_=_C410 ,C344_=_C424 ,C344_=_C438 ,C344_=_C439 ,\nC344_=_C440 ,C344_=_C441 ,C344_=_C442 ,C344_=_C443 ,C344_=_C444 ,C344_=_C446 ,\nC344_=_C447 ,C344_=_C448 ,C344_=_C449 ,C344_=_C450 ,C344_=_C1247 ,C352_=_C370 ,\nC352_=_C387 ,C352_=_C403 ,C352_=_C418 ,C352_=_C432 ,C352_=_C457 ,C352_=_C468 ,\nC352_=_C478 ,C352_=_C487 ,C352_=_C495 ,C352_=_C502 ,C352_=_C508 ,C352_=_C514 ,\nC352_=_C515 ,C352_=_C516 ,C352_=_C517 ,C352_=_C518 ,C352_=_C1247 ,C362_=_C370 ,\nC362_=_C379 ,C362_=_C395 ,C362_=_C410 ,C362_=_C424 ,C362_=_C438 ,C362_=_C439 ,\nC362_=_C440 ,C362_=_C441 ,C362_=_C442 ,C362_=_C443 ,C362_=_C444 ,C362_=_C446 ,\nC362_=_C447 ,C362_=_C448 ,C362_=_C449 ,C362_=_C450 ,C362_=_C1400 ,C370_=_C387 ,\nC370_=_C403 ,C370_=_C418 ,C370_=_C432 ,C370_=_C457 ,C370_=_C468 ,C370_=_C478 ,\nC370_=_C487 ,C370_=_C495 ,C370_=_C502 ,C370_=_C508 ,C370_=_C514 ,C370_=_C515 ,\nC370_=_C516 ,C370_=_C517 ,C370_=_C518 ,C370_=_C1400 ,C379_=_C387 ,C379_=_C395 ,\nC379_=_C410 ,C379_=_C424 ,C379_=_C438 ,C379_=_C439 ,C379_=_C440 ,C379_=_C441 ,\nC379_=_C442 ,C379_=_C443 ,C379_=_C444 ,C379_=_C446 ,C379_=_C447 ,C379_=_C448 ,\nC379_=_C449 ,C379_=_C450 ,C379_=_C1536 ,C387_=_C403 ,C387_=_C418 ,C387_=_C432 ,\nC387_=_C457 ,C387_=_C468 ,C387_=_C478 ,C387_=_C487 ,C387_=_C495 ,C387_=_C502 ,\nC387_=_C508 ,C387_=_C514 ,C387_=_C515 ,C387_=_C516 ,C387_=_C517 ,C387_=_C518 ,\nC387_=_C1536 ,C395_=_C403 ,C395_=_C410 ,C395_=_C424 ,C395_=_C438 ,C395_=_C439 ,\nC395_=_C440 ,C395_=_C441 ,C395_=_C442 ,C395_=_C443 ,C395_=_C444 ,C395_=_C446 ,\nC395_=_C447 ,C395_=_C448 ,C395_=_C449 ,C395_=_C450 ,C395_=_C1656 ,C403_=_C418 ,\nC403_=_C432 ,C403_=_C457 ,C403_=_C468 ,C403_=_C478 ,C403_=_C487 ,C403_=_C495 ,\nC403_=_C502 ,C403_=_C508 ,C403_=_C514 ,C403_=_C515 ,C403_=_C516 ,C403_=_C517 ,\nC403_=_C518 ,C403_=_C1656 ,C410_=_C418 ,C410_=_C424 ,C410_=_C438 ,C410_=_C439 ,\nC410_=_C440 ,C410_=_C441 ,C410_=_C442 ,C410_=_C443 ,C410_=_C444 ,C410_=_C446 ,\nC410_=_C447 ,C410_=_C448 ,C410_=_C449 ,C410_=_C450 ,C410_=_C1761 ,C418_=_C432 ,\nC418_=_C457 ,C418_=_C468 ,C418_=_C478 ,C418_=_C487 ,C418_=_C495 ,C418_=_C502 ,\nC418_=_C508 ,C418_=_C514 ,C418_=_C515 ,C418_=_C516 ,C418_=_C517 ,C418_=_C518 ,\nC418_=_C1761 ,C424_=_C432 ,C424_=_C438 ,C424_=_C439 ,C424_=_C440 ,C424_=_C441 ,\nC424_=_C442 ,C424_=_C443 ,C424_=_C444 ,C424_=_C446 ,C424_=_C447 ,C424_=_C448 ,\nC424_=_C449 ,C424_=_C450 ,C424_=_C1852 ,C432_=_C457 ,C432_=_C468 ,C432_=_C478 ,\nC432_=_C487 ,C432_=_C495 ,C432_=_C502 ,C432_=_C508 ,C432_=_C514 ,C432_=_C515 ,\nC432_=_C516 ,C432_=_C517 ,C432_=_C518 ,C432_=_C1852 ,C438_=_C439 ,C438_=_C440 ,\nC438_=_C441 ,C438_=_C442 ,C438_=_C443 ,C438_=_C444 ,C438_=_C446 ,C438_=_C447 ,\nC438_=_C448 ,C438_=_C449 ,C438_=_C450 ,C438_=_C457 ,C438_=_C1942 ,C439_=_C440 ,\nC439_=_C441 ,C439_=_C442 ,C439_=_C443 ,C439_=_C444 ,C439_=_C446 ,C439_=_C447 ,\nC439_=_C448 ,C439_=_C449 ,C439_=_C450 ,C439_=_C468</w:t>
      </w:r>
    </w:p>
    <w:p>
      <w:pPr>
        <w:pStyle w:val="PreformattedText"/>
        <w:bidi w:val="0"/>
        <w:spacing w:before="0" w:after="0"/>
        <w:jc w:val="left"/>
        <w:rPr/>
      </w:pPr>
      <w:r>
        <w:rPr/>
        <w:t xml:space="preserve"> </w:t>
      </w:r>
      <w:r>
        <w:rPr/>
        <w:t>,C439_=_C1953 ,C440_=_C441 ,\nC440_=_C442 ,C440_=_C443 ,C440_=_C444 ,C440_=_C446 ,C440_=_C447 ,C440_=_C448 ,\nC440_=_C449 ,C440_=_C450 ,C440_=_C478 ,C440_=_C1963 ,C441_=_C442 ,C441_=_C443 ,\nC441_=_C444 ,C441_=_C446 ,C441_=_C447 ,C441_=_C448 ,C441_=_C449 ,C441_=_C450 ,\nC441_=_C487 ,C441_=_C1972 ,C442_=_C443 ,C442_=_C444 ,C442_=_C446 ,C442_=_C447 ,\nC442_=_C448 ,C442_=_C449 ,C442_=_C450 ,C442_=_C495 ,C442_=_C1980 ,C443_=_C444 ,\nC443_=_C446 ,C443_=_C447 ,C443_=_C448 ,C443_=_C449 ,C443_=_C450 ,C443_=_C502 ,\nC443_=_C1987 ,C444_=_C446 ,C444_=_C447 ,C444_=_C448 ,C444_=_C449 ,C444_=_C450 ,\nC444_=_C508 ,C444_=_C1993 ,C446_=_C447 ,C446_=_C448 ,C446_=_C449 ,C446_=_C450 ,\nC446_=_C514 ,C446_=_C1999 ,C447_=_C448 ,C447_=_C449 ,C447_=_C450 ,C447_=_C515 ,\nC447_=_C2000 ,C448_=_C449 ,C448_=_C450 ,C448_=_C516 ,C448_=_C2001 ,C449_=_C450 ,\nC449_=_C517 ,C449_=_C2002 ,C450_=_C518 ,C450_=_C2003 ,C457_=_C468 ,C457_=_C478 ,\nC457_=_C487 ,C457_=_C495 ,C457_=_C502 ,C457_=_C508 ,C457_=_C514 ,C457_=_C515 ,\nC457_=_C516 ,C457_=_C517 ,C457_=_C518 ,C457_=_C1942 ,C468_=_C478 ,C468_=_C487 ,\nC468_=_C495 ,C468_=_C502 ,C468_=_C508 ,C468_=_C514 ,C468_=_C515 ,C468_=_C516 ,\nC468_=_C517 ,C468_=_C518 ,C468_=_C1953 ,C478_=_C487 ,C478_=_C495 ,C478_=_C502 ,\nC478_=_C508 ,C478_=_C514 ,C478_=_C515 ,C478_=_C516 ,C478_=_C517 ,C478_=_C518 ,\nC478_=_C1963 ,C487_=_C495 ,C487_=_C502 ,C487_=_C508 ,C487_=_C514 ,C487_=_C515 ,\nC487_=_C516 ,C487_=_C517 ,C487_=_C518 ,C487_=_C1972 ,C495_=_C502 ,C495_=_C508 ,\nC495_=_C514 ,C495_=_C515 ,C495_=_C516 ,C495_=_C517 ,C495_=_C518 ,C495_=_C1980 ,\nC502_=_C508 ,C502_=_C514 ,C502_=_C515 ,C502_=_C516 ,C502_=_C517 ,C502_=_C518 ,\nC502_=_C1987 ,C508_=_C514 ,C508_=_C515 ,C508_=_C516 ,C508_=_C517 ,C508_=_C518 ,\nC508_=_C1993 ,C514_=_C515 ,C514_=_C516 ,C514_=_C517 ,C514_=_C518 ,C514_=_C1999 ,\nC515_=_C516 ,C515_=_C517 ,C515_=_C518 ,C515_=_C2000 ,C516_=_C517 ,C516_=_C518 ,\nC516_=_C2001 ,C517_=_C518 ,C517_=_C2002 ,C518_=_C2003 ,C676_=_C886 ,C676_=_C1076 ,\nC676_=_C1247 ,C676_=_C1400 ,C676_=_C1536 ,C676_=_C1656 ,C676_=_C1761 ,C676_=_C1852 ,\nC676_=_C1942 ,C676_=_C1953 ,C676_=_C1963 ,C676_=_C1972 ,C676_=_C1980 ,C676_=_C1987 ,\nC676_=_C1993 ,C676_=_C1999 ,C676_=_C2000 ,C676_=_C2001 ,C676_=_C2002 ,C676_=_C2003 ,\nC886_=_C1076 ,C886_=_C1247 ,C886_=_C1400 ,C886_=_C1536 ,C886_=_C1656 ,C886_=_C1761 ,\nC886_=_C1852 ,C886_=_C1942 ,C886_=_C1953 ,C886_=_C1963 ,C886_=_C1972 ,C886_=_C1980 ,\nC886_=_C1987 ,C886_=_C1993 ,C886_=_C1999 ,C886_=_C2000 ,C886_=_C2001 ,C886_=_C2002 ,\nC886_=_C2003 ,C1076_=_C1247 ,C1076_=_C1400 ,C1076_=_C1536 ,C1076_=_C1656 ,C1076_=_C1761 ,\nC1076_=_C1852 ,C1076_=_C1942 ,C1076_=_C1953 ,C1076_=_C1963 ,C1076_=_C1972 ,C1076_=_C1980 ,\nC1076_=_C1987 ,C1076_=_C1993 ,C1076_=_C1999 ,C1076_=_C2000 ,C1076_=_C2001 ,C1076_=_C2002 ,\nC1076_=_C2003 ,C1247_=_C1400 ,C1247_=_C1536 ,C1247_=_C1656 ,C1247_=_C1761 ,C1247_=_C1852 ,\nC1247_=_C1942 ,C1247_=_C1953 ,C1247_=_C1963 ,C1247_=_C1972 ,C1247_=_C1980 ,C1247_=_C1987 ,\nC1247_=_C1993 ,C1247_=_C1999 ,C1247_=_C2000 ,C1247_=_C2001 ,C1247_=_C2002 ,C1247_=_C2003 ,\nC1400_=_C1536 ,C1400_=_C1656 ,C1400_=_C1761 ,C1400_=_C1852 ,C1400_=_C1942 ,C1400_=_C1953 ,\nC1400_=_C1963 ,C1400_=_C1972 ,C1400_=_C1980 ,C1400_=_C1987 ,C1400_=_C1993 ,C1400_=_C1999 ,\nC1400_=_C2000 ,C1400_=_C2001 ,C1400_=_C2002 ,C1400_=_C2003 ,C1536_=_C1656 ,C1536_=_C1761 ,\nC1536_=_C1852 ,C1536_=_C1942 ,C1536_=_C1953 ,C1536_=_C1963 ,C1536_=_C1972 ,C1536_=_C1980 ,\nC1536_=_C1987 ,C1536_=_C1993 ,C1536_=_C1999 ,C1536_=_C2000 ,C1536_=_C2001 ,C1536_=_C2002 ,\nC1536_=_C2003 ,C1656_=_C1761 ,C1656_=_C1852 ,C1656_=_C1942 ,C1656_=_C1953 ,C1656_=_C1963 ,\nC1656_=_C1972 ,C1656_=_C1980 ,C1656_=_C1987 ,C1656_=_C1993 ,C1656_=_C1999 ,C1656_=_C2000 ,\nC1656_=_C2001 ,C1656_=_C2002 ,C1656_=_C2003 ,C1761_=_C1852 ,C1761_=_C1942 ,C1761_=_C1953 ,\nC1761_=_C1963 ,C1761_=_C1972 ,C1761_=_C1980 ,C1761_=_C1987 ,C1761_=_C1993 ,C1761_=_C1999 ,\nC1761_=_C2000 ,C1761_=_C2001 ,C1761_=_C2002 ,C1761_=_C2003 ,C1852_=_C1942 ,C1852_=_C1953 ,\nC1852_=_C1963 ,C1852_=_C1972 ,C1852_=_C1980 ,C1852_=_C1987 ,C1852_=_C1993 ,C1852_=_C1999 ,\nC1852_=_C2000 ,C1852_=_C2001 ,C1852_=_C2002 ,C1852_=_C2003 ,C1942_=_C1953 ,C1942_=_C1963 ,\nC1942_=_C1972 ,C1942_=_C1980 ,C1942_=_C1987 ,C1942_=_C1993 ,C1942_=_C1999 ,C1942_=_C2000 ,\nC1942_=_C2001 ,C1942_=_C2002 ,C1942_=_C2003 ,C1953_=_C1963 ,C1953_=_C1972 ,C1953_=_C1980 ,\nC1953_=_C1987 ,C1953_=_C1993 ,C1953_=_C1999 ,C1953_=_C2000 ,C1953_=_C2001 ,C1953_=_C2002 ,\nC1953_=_C2003 ,C1963_=_C1972 ,C1963_=_C1980 ,C1963_=_C1987 ,C1963_=_C1993 ,C1963_=_C1999 ,\nC1963_=_C2000 ,C1963_=_C2001 ,C1963_=_C2002 ,C1963_=_C2003 ,C1972_=_C1980 ,C1972_=_C1987 ,\nC1972_=_C1993 ,C1972_=_C1999 ,C1972_=_C2000 ,C1972_=_C2001 ,C1972_=_C2002 ,C1972_=_C2003 ,\nC1980_=_C1987 ,C1980_=_C1993 ,C1980_=_C1999 ,C1980_=_C2000 ,C1980_=_C2001 ,C1980_=_C2002 ,\nC1980_=_C2003 ,C1987_=_C1993 ,C1987_=_C1999 ,C1987_=_C2000 ,C1987_=_C2001 ,C1987_=_C2002 ,\nC1987_=_C2003 ,C1993_=_C1999 ,C1993_=_C2000 ,C1993_=_C2001 ,C1993_=_C2002 ,C1993_=_C2003 ,\nC1999_=_C2000 ,C1999_=_C2001 ,C1999_=_C2002 ,C1999_=_C2003 ,C2000_=_C2001 ,C2000_=_C2002 ,\nC2000_=_C2003 ,C2001_=_C2002 ,C2001_=_C2003 ,C2002_=_C2003 ,"];88[shape=box, label="id:88 level: 5\n187: C48 C60 C126 C134 C138 \nC196 C225 C229 C264 C301 C313 \nC379 C387 C391 C449 C478 C482 \nC517 C532 C544 C610 C618 C622 \nC680 C709 C713 C748 C762 C774 \nC781 C793 C799 C811 C817 C818 \nC819 C820 C821 C822 C823 C824 \nC825 C826 C827 C829 C830 C831 \nC832 C833 C844 C859 C873 C886 \nC890 C898 C909 C919 C923 C928 \nC936 C943 C949 C955 C956 C957 \nC958 C959 C1010 C1018 C1022 C1080 \nC1109 C1113 C1148 C1181 C1189 C1193 \nC1251 C1280 C1284 C1319 C1334 C1342 \nC1346 C1404 C1433 C1437 C1472 C1486 \nC1494 C1498 C1501 C1509 C1513 C1515 \nC1523 C1527 C1529 C1530 C1531 C1532 \nC1533 C1534 C1535 C1536 C1537 C1538 \nC1539 C1541 C1548 C1552 C1559 C1563 \nC1569 C1573 C1578 C1582 C1586 C1590 \nC1593 C1597 C1599 C1603 C1605 C1606 \nC1607 C1608 C1609 C1612 C1615 C1617 \nC1619 C1660 C1689 C1693 C1728 C1765 \nC1794 C1798 C1833 C1856 C1885 C1889 \nC1924 C1946 C1957 C1963 C1967 C1976 \nC1984 C1991 C1997 C2002 C2006 C2009 \nC2011 C2013 C2029 C2033 C2068 C2084 \nC2088 C2123 C2138 C2142 C2146 C2150 \nC2153 C2157 C2159 C2163 C2165 C2166 \nC2167 C2169 C2172 C2175 C2177 C2179 \nC2204 C2232 C2253 C2268 C2282 C2285 \nC2287 C2289 \n2505: C48_=_C60( C48 C60 ) C48_=_C126( C48 C126 ) C48_=_C134( C48 C134 ) C48_=_C138( C48 C138 ) C48_=_C301( C48 C301 ) \nC48_=_C532( C48 C532 ) C48_=_C762( C48 C762 ) C48_=_C781( C48 C781 ) C48_=_C799( C48 C799 ) C48_=_C817( C48 C817 ) C48_=_C818( C48 C818 ) \nC48_=_C819( C48 C819 ) C48_=_C820( C48 C820 ) C48_=_C821( C48 C821 ) C48_=_C822( C48 C822 ) C48_=_C823( C48 C823 ) C48_=_C824( C48 C824 ) \nC48_=_C825( C48 C825 ) C48_=_C826( C48 C826 ) C48_=_C827( C48 C827 ) C48_=_C829( C48 C829 ) C48_=_C830( C48 C830 ) C48_=_C831( C48 C831 ) \nC48_=_C832( C48 C832 ) C48_=_C833( C48 C833 ) C60_=_C134( C60 C134 ) C60_=_C225( C60 C225 ) C60_=_C264( C60 C264 ) C60_=_C313( C60 C313 ) \nC60_=_C544( C60 C544 ) C60_=_C774( C60 C774 ) C60_=_C793( C60 C793 ) C60_=_C811( C60 C811 ) C60_=_C844( C60 C844 ) C60_=_C859( C60 C859 ) \nC60_=_C873( C60 C873 ) C60_=_C886( C60 C886 ) C60_=_C898( C60 C898 ) C60_=_C909( C60 C909 ) C60_=_C919( C60 C919 ) C60_=_C928( C60 C928 ) \nC60_=_C936( C60 C936 ) C60_=_C943( C60 C943 ) C60_=_C949( C60 C949 ) C60_=_C955( C60 C955 ) C60_=_C956( C60 C956 ) C60_=_C957( C60 C957 ) \nC60_=_C958( C60 C958 ) C60_=_C959( C60 C959 ) C126_=_C134( C126 C134 ) C126_=_C138( C126 C138 ) C126_=_C196( C126 C196 ) C126_=_C379( C126 C379 ) \nC126_=_C610( C126 C610 ) C126_=_C820( C126 C820 ) C126_=_C1010( C126 C1010 ) C126_=_C1181( C126 C1181 ) C126_=_C1334( C126 C1334 ) C126_=_C1486( C126 C1486 ) \nC126_=_C1501( C126 C1501 ) C126_=_C1515( C126 C1515 ) C126_=_C1529( C126 C1529 ) C126_=_C1530( C126 C1530 ) C126_=_C1531( C126 C1531 ) C126_=_C1532( C126 C1532 ) \nC126_=_C1533( C126 C1533 ) C126_=_C1534( C126 C1534 ) C126_=_C1535( C126 C1535 ) C126_=_C1536( C126 C1536 ) C126_=_C1537( C126 C1537 ) C126_=_C1538( C126 C1538 ) \nC126_=_C1539( C126 C1539 ) C126_=_C1541( C126 C1541 ) C134_=_C138( C134 C138 ) C134_=_C225( C134 C225 ) C134_=_C264( C134 C264 ) C134_=_C387( C134 C387 ) \nC134_=_C618( C134 C618 ) C134_=_C1018( C134 C1018 ) C134_=_C1189( C134 C1189 ) C134_=_C1342( C134 C1342 ) C134_=_C1494( C134 C1494 ) C134_=_C1509( C134 C1509 ) \nC134_=_C1523( C134 C1523 ) C134_=_C1536( C134 C1536 ) C134_=_C1548( C134 C1548 ) C134_=_C1559( C134 C1559 ) C134_=_C1569( C134 C1569 ) C134_=_C1578( C134 C1578 ) \nC134_=_C1586( C134 C1586 ) C134_=_C1593( C134 C1593 ) C134_=_C1599( C134 C1599 ) C134_=_C1605( C134 C1605 ) C134_=_C1606( C134 C1606 ) C134_=_C1607( C134 C1607 ) \nC134_=_C1608( C134 C1608 ) C134_=_C1609( C134 C1609 ) C138_=_C196( C138 C196 ) C138_=_C229( C138 C229 ) C138_=_C264( C138 C264 ) C138_=_C391( C138 C391 ) \nC138_=_C622( C138 C622 ) C138_=_C832( C138 C832 ) C138_=_C1022( C138 C1022 ) C138_=_C1193( C138 C1193 ) C138_=_C1346( C138 C1346 ) C138_=_C1498( C138 C1498 ) \nC138_=_C1513( C138 C1513 ) C138_=_C1527( C138 C1527 ) C138_=_C1552( C138 C1552 ) C138_=_C1563( C138 C1563 ) C138_=_C1573( C138 C1573 ) C138_=_C1582( C138 C1582 ) \nC138_=_C1590( C138 C1590 ) C138_=_C1597( C138 C1597 ) C138_=_C1603( C138 C1603 ) C138_=_C1608( C138 C1608 ) C138_=_C1612( C138 C1612 ) C138_=_C1615( C138 C1615 ) \nC138_=_C1617( C138 C1617 ) C138_=_C1619( C138 C1619 ) C196_=_C229( C196 C229 ) C196_=_C264( C196 C264 ) C196_=_C449( C196 C449 ) C196_=_C680( C196 C680 ) \nC196_=_C890( C196 C890 ) C196_=_C1080( C196 C1080 ) C196_=_C1251( C196 C1251 ) C196_=_C1404( C196 C1404 ) C196_=_C1660( C196 C1660 ) C196_=_C1765( C196 C1765 ) \nC196_=_C1856( C196 C1856 ) C196_=_C1946( C196 C1946 ) C196_=_C1957( C196 C1957 ) C196_=_C1967( C196 C1967 ) C196_=_C1976( C196 C1976 ) C196_=_C1984( C196 C1984 ) \nC196_=_C1991( C196 C1991 ) C196_=_C1997( C196 C1997 ) C196_=_C2002( C196 C2002 ) C196_=_C2006( C196 C2006</w:t>
      </w:r>
    </w:p>
    <w:p>
      <w:pPr>
        <w:pStyle w:val="PreformattedText"/>
        <w:bidi w:val="0"/>
        <w:spacing w:before="0" w:after="0"/>
        <w:jc w:val="left"/>
        <w:rPr/>
      </w:pPr>
      <w:r>
        <w:rPr/>
        <w:t xml:space="preserve"> </w:t>
      </w:r>
      <w:r>
        <w:rPr/>
        <w:t>) C196_=_C2009( C196 C2009 ) C196_=_C2011( C196 C2011 ) \nC196_=_C2013( C196 C2013 ) C225_=_C229( C225 C229 ) C225_=_C264( C225 C264 ) C225_=_C478( C225 C478 ) C225_=_C709( C225 C709 ) C225_=_C919( C225 C919 ) \nC225_=_C1109( C225 C1109 ) C225_=_C1280( C225 C1280 ) C225_=_C1433( C225 C1433 ) C225_=_C1569( C225 C1569 ) C225_=_C1689( C225 C1689 ) C225_=_C1794( C225 C1794 ) \nC225_=_C1885( C225 C1885 ) C225_=_C1963( C225 C1963 ) C225_=_C2029( C225 C2029 ) C225_=_C2084( C225 C2084 ) C225_=_C2138( C225 C2138 ) C225_=_C2146( C225 C2146 ) \nC225_=_C2153( C225 C2153 ) C225_=_C2159( C225 C2159 ) C225_=_C2165( C225 C2165 ) C225_=_C2166( C225 C2166 ) C225_=_C2167( C225 C2167 ) C225_=_C2169( C225 C2169 ) \nC229_=_C264( C229 C264 ) C229_=_C482( C229 C482 ) C229_=_C713( C229 C713 ) C229_=_C923( C229 C923 ) C229_=_C1113( C229 C1113 ) C229_=_C1284( C229 C1284 ) \nC229_=_C1437( C229 C1437 ) C229_=_C1573( C229 C1573 ) C229_=_C1693( C229 C1693 ) C229_=_C1798( C229 C1798 ) C229_=_C1889( C229 C1889 ) C229_=_C1967( C229 C1967 ) \nC229_=_C2033( C229 C2033 ) C229_=_C2088( C229 C2088 ) C229_=_C2142( C229 C2142 ) C229_=_C2150( C229 C2150 ) C229_=_C2157( C229 C2157 ) C229_=_C2163( C229 C2163 ) \nC229_=_C2172( C229 C2172 ) C229_=_C2175( C229 C2175 ) C229_=_C2177( C229 C2177 ) C229_=_C2179( C229 C2179 ) C264_=_C517( C264 C517 ) C264_=_C748( C264 C748 ) \nC264_=_C958( C264 C958 ) C264_=_C1148( C264 C1148 ) C264_=_C1319( C264 C1319 ) C264_=_C1472( C264 C1472 ) C264_=_C1608( C264 C1608 ) C264_=_C1728( C264 C1728 ) \nC264_=_C1833( C264 C1833 ) C264_=_C1924( C264 C1924 ) C264_=_C2002( C264 C2002 ) C264_=_C2068( C264 C2068 ) C264_=_C2123( C264 C2123 ) C264_=_C2204( C264 C2204 ) \nC264_=_C2232( C264 C2232 ) C264_=_C2253( C264 C2253 ) C264_=_C2268( C264 C2268 ) C264_=_C2282( C264 C2282 ) C264_=_C2285( C264 C2285 ) C264_=_C2287( C264 C2287 ) \nC264_=_C2289( C264 C2289 ) C301_=_C313( C301 C313 ) C301_=_C379( C301 C379 ) C301_=_C387( C301 C387 ) C301_=_C391( C301 C391 ) C301_=_C532( C301 C532 ) \nC301_=_C762( C301 C762 ) C301_=_C781( C301 C781 ) C301_=_C799( C301 C799 ) C301_=_C817( C301 C817 ) C301_=_C818( C301 C818 ) C301_=_C819( C301 C819 ) \nC301_=_C820( C301 C820 ) C301_=_C821( C301 C821 ) C301_=_C822( C301 C822 ) C301_=_C823( C301 C823 ) C301_=_C824( C301 C824 ) C301_=_C825( C301 C825 ) \nC301_=_C826( C301 C826 ) C301_=_C827( C301 C827 ) C301_=_C829( C301 C829 ) C301_=_C830( C301 C830 ) C301_=_C831( C301 C831 ) C301_=_C832( C301 C832 ) \nC301_=_C833( C301 C833 ) C313_=_C387( C313 C387 ) C313_=_C478( C313 C478 ) C313_=_C517( C313 C517 ) C313_=_C544( C313 C544 ) C313_=_C774( C313 C774 ) \nC313_=_C793( C313 C793 ) C313_=_C811( C313 C811 ) C313_=_C844( C313 C844 ) C313_=_C859( C313 C859 ) C313_=_C873( C313 C873 ) C313_=_C886( C313 C886 ) \nC313_=_C898( C313 C898 ) C313_=_C909( C313 C909 ) C313_=_C919( C313 C919 ) C313_=_C928( C313 C928 ) C313_=_C936( C313 C936 ) C313_=_C943( C313 C943 ) \nC313_=_C949( C313 C949 ) C313_=_C955( C313 C955 ) C313_=_C956( C313 C956 ) C313_=_C957( C313 C957 ) C313_=_C958( C313 C958 ) C313_=_C959( C313 C959 ) \nC379_=_C387( C379 C387 ) C379_=_C391( C379 C391 ) C379_=_C449( C379 C449 ) C379_=_C610( C379 C610 ) C379_=_C820( C379 C820 ) C379_=_C1010( C379 C1010 ) \nC379_=_C1181( C379 C1181 ) C379_=_C1334( C379 C1334 ) C379_=_C1486( C379 C1486 ) C379_=_C1501( C379 C1501 ) C379_=_C1515( C379 C1515 ) C379_=_C1529( C379 C1529 ) \nC379_=_C1530( C379 C1530 ) C379_=_C1531( C379 C1531 ) C379_=_C1532( C379 C1532 ) C379_=_C1533( C379 C1533 ) C379_=_C1534( C379 C1534 ) C379_=_C1535( C379 C1535 ) \nC379_=_C1536( C379 C1536 ) C379_=_C1537( C379 C1537 ) C379_=_C1538( C379 C1538 ) C379_=_C1539( C379 C1539 ) C379_=_C1541( C379 C1541 ) C387_=_C391( C387 C391 ) \nC387_=_C478( C387 C478 ) C387_=_C517( C387 C517 ) C387_=_C618( C387 C618 ) C387_=_C1018( C387 C1018 ) C387_=_C1189( C387 C1189 ) C387_=_C1342( C387 C1342 ) \nC387_=_C1494( C387 C1494 ) C387_=_C1509( C387 C1509 ) C387_=_C1523( C387 C1523 ) C387_=_C1536( C387 C1536 ) C387_=_C1548( C387 C1548 ) C387_=_C1559( C387 C1559 ) \nC387_=_C1569( C387 C1569 ) C387_=_C1578( C387 C1578 ) C387_=_C1586( C387 C1586 ) C387_=_C1593( C387 C1593 ) C387_=_C1599( C387 C1599 ) C387_=_C1605( C387 C1605 ) \nC387_=_C1606( C387 C1606 ) C387_=_C1607( C387 C1607 ) C387_=_C1608( C387 C1608 ) C387_=_C1609( C387 C1609 ) C391_=_C449( C391 C449 ) C391_=_C482( C391 C482 ) \nC391_=_C517( C391 C517 ) C391_=_C622( C391 C622 ) C391_=_C832( C391 C832 ) C391_=_C1022( C391 C1022 ) C391_=_C1193( C391 C1193 ) C391_=_C1346( C391 C1346 ) \nC391_=_C1498( C391 C1498 ) C391_=_C1513( C391 C1513 ) C391_=_C1527( C391 C1527 ) C391_=_C1552( C391 C1552 ) C391_=_C1563( C391 C1563 ) C391_=_C1573( C391 C1573 ) \nC391_=_C1582( C391 C1582 ) C391_=_C1590( C391 C1590 ) C391_=_C1597( C391 C1597 ) C391_=_C1603( C391 C1603 ) C391_=_C1608( C391 C1608 ) C391_=_C1612( C391 C1612 ) \nC391_=_C1615( C391 C1615 ) C391_=_C1617( C391 C1617 ) C391_=_C1619( C391 C1619 ) C449_=_C482( C449 C482 ) C449_=_C517( C449 C517 ) C449_=_C680( C449 C680 ) \nC449_=_C890( C449 C890 ) C449_=_C1080( C449 C1080 ) C449_=_C1251( C449 C1251 ) C449_=_C1404( C449 C1404 ) C449_=_C1660( C449 C1660 ) C449_=_C1765( C449 C1765 ) \nC449_=_C1856( C449 C1856 ) C449_=_C1946( C449 C1946 ) C449_=_C1957( C449 C1957 ) C449_=_C1967( C449 C1967 ) C449_=_C1976( C449 C1976 ) C449_=_C1984( C449 C1984 ) \nC449_=_C1991( C449 C1991 ) C449_=_C1997( C449 C1997 ) C449_=_C2002( C449 C2002 ) C449_=_C2006( C449 C2006 ) C449_=_C2009( C449 C2009 ) C449_=_C2011( C449 C2011 ) \nC449_=_C2013( C449 C2013 ) C478_=_C482( C478 C482 ) C478_=_C517( C478 C517 ) C478_=_C709( C478 C709 ) C478_=_C919( C478 C919 ) C478_=_C1109( C478 C1109 ) \nC478_=_C1280( C478 C1280 ) C478_=_C1433( C478 C1433 ) C478_=_C1569( C478 C1569 ) C478_=_C1689( C478 C1689 ) C478_=_C1794( C478 C1794 ) C478_=_C1885( C478 C1885 ) \nC478_=_C1963( C478 C1963 ) C478_=_C2029( C478 C2029 ) C478_=_C2084( C478 C2084 ) C478_=_C2138( C478 C2138 ) C478_=_C2146( C478 C2146 ) C478_=_C2153( C478 C2153 ) \nC478_=_C2159( C478 C2159 ) C478_=_C2165( C478 C2165 ) C478_=_C2166( C478 C2166 ) C478_=_C2167( C478 C2167 ) C478_=_C2169( C478 C2169 ) C482_=_C517( C482 C517 ) \nC482_=_C713( C482 C713 ) C482_=_C923( C482 C923 ) C482_=_C1113( C482 C1113 ) C482_=_C1284( C482 C1284 ) C482_=_C1437( C482 C1437 ) C482_=_C1573( C482 C1573 ) \nC482_=_C1693( C482 C1693 ) C482_=_C1798( C482 C1798 ) C482_=_C1889( C482 C1889 ) C482_=_C1967( C482 C1967 ) C482_=_C2033( C482 C2033 ) C482_=_C2088( C482 C2088 ) \nC482_=_C2142( C482 C2142 ) C482_=_C2150( C482 C2150 ) C482_=_C2157( C482 C2157 ) C482_=_C2163( C482 C2163 ) C482_=_C2172( C482 C2172 ) C482_=_C2175( C482 C2175 ) \nC482_=_C2177( C482 C2177 ) C482_=_C2179( C482 C2179 ) C517_=_C748( C517 C748 ) C517_=_C958( C517 C958 ) C517_=_C1148( C517 C1148 ) C517_=_C1319( C517 C1319 ) \nC517_=_C1472( C517 C1472 ) C517_=_C1608( C517 C1608 ) C517_=_C1728( C517 C1728 ) C517_=_C1833( C517 C1833 ) C517_=_C1924( C517 C1924 ) C517_=_C2002( C517 C2002 ) \nC517_=_C2068( C517 C2068 ) C517_=_C2123( C517 C2123 ) C517_=_C2204( C517 C2204 ) C517_=_C2232( C517 C2232 ) C517_=_C2253( C517 C2253 ) C517_=_C2268( C517 C2268 ) \nC517_=_C2282( C517 C2282 ) C517_=_C2285( C517 C2285 ) C517_=_C2287( C517 C2287 ) C517_=_C2289( C517 C2289 ) C532_=_C544( C532 C544 ) C532_=_C610( C532 C610 ) \nC532_=_C618( C532 C618 ) C532_=_C622( C532 C622 ) C532_=_C762( C532 C762 ) C532_=_C781( C532 C781 ) C532_=_C799( C532 C799 ) C532_=_C817( C532 C817 ) \nC532_=_C818( C532 C818 ) C532_=_C819( C532 C819 ) C532_=_C820( C532 C820 ) C532_=_C821( C532 C821 ) C532_=_C822( C532 C822 ) C532_=_C823( C532 C823 ) \nC532_=_C824( C532 C824 ) C532_=_C825( C532 C825 ) C532_=_C826( C532 C826 ) C532_=_C827( C532 C827 ) C532_=_C829( C532 C829 ) C532_=_C830( C532 C830 ) \nC532_=_C831( C532 C831 ) C532_=_C832( C532 C832 ) C532_=_C833( C532 C833 ) C544_=_C618( C544 C618 ) C544_=_C709( C544 C709 ) C544_=_C748( C544 C748 ) \nC544_=_C774( C544 C774 ) C544_=_C793( C544 C793 ) C544_=_C811( C544 C811 ) C544_=_C844( C544 C844 ) C544_=_C859( C544 C859 ) C544_=_C873( C544 C873 ) \nC544_=_C886( C544 C886 ) C544_=_C898( C544 C898 ) C544_=_C909( C544 C909 ) C544_=_C919( C544 C919 ) C544_=_C928( C544 C928 ) C544_=_C936( C544 C936 ) \nC544_=_C943( C544 C943 ) C544_=_C949( C544 C949 ) C544_=_C955( C544 C955 ) C544_=_C956( C544 C956 ) C544_=_C957( C544 C957 ) C544_=_C958( C544 C958 ) \nC544_=_C959( C544 C959 ) C610_=_C618( C610 C618 ) C610_=_C622( C610 C622 ) C610_=_C680( C610 C680 ) C610_=_C820( C610 C820 ) C610_=_C1010( C610 C1010 ) \nC610_=_C1181( C610 C1181 ) C610_=_C1334( C610 C1334 ) C610_=_C1486( C610 C1486 ) C610_=_C1501( C610 C1501 ) C610_=_C1515( C610 C1515 ) C610_=_C1529( C610 C1529 ) \nC610_=_C1530( C610 C1530 ) C610_=_C1531( C610 C1531 ) C610_=_C1532( C610 C1532 ) C610_=_C1533( C610 C1533 ) C610_=_C1534( C610 C1534 ) C610_=_C1535( C610 C1535 ) \nC610_=_C1536( C610 C1536 ) C610_=_C1537( C610 C1537 ) C610_=_C1538( C610 C1538 ) C610_=_C1539( C610 C1539 ) C610_=_C1541( C610 C1541 ) C618_=_C622( C618 C622 ) \nC618_=_C709( C618 C709 ) C618_=_C748( C618 C748 ) C618_=_C1018( C618 C1018 ) C618_=_C1189( C618 C1189 ) C618_=_C1342( C618 C1342 ) C618_=_C1494( C618 C1494 ) \nC618_=_C1509( C618 C1509 ) C618_=_C1523( C618 C1523 ) C618_=_C1536( C618 C1536 ) C618_=_C1548( C618 C1548 ) C618_=_C1559( C618 C1559 ) C618_=_C1569( C618 C1569 ) \nC618_=_C1578( C618 C1578 ) C618_=_C1586( C618 C1586 ) C618_=_C1593( C618 C1593 ) C618_=_C1599( C618 C1599 ) C618_=_C1605( C618 C1605 ) C618_=_C1606( C618 C1606 ) \nC618_=_C1607( C618 C1607 ) C618_=_C1608( C618 C1608 ) C618_=_C1609( C618 C1609 ) C622_=_C680( C622 C680 ) C622_=_C713( C622 C713 ) C622_=_C748( C622 C748 ) \nC622_=_C832( C622 C832 ) C622_=_C1022( C622 C1022 ) C622_=_C1193( C622 C1193 ) C622_=_C1346( C622 C1346 ) C622_=_C1498( C622 C1498 ) C622_=_C1513( C622 C1513 ) \nC622_=_C1527( C622 C1527 ) C622_=_C1552( C622 C1552 ) C622_=_C1563( C622 C1563 ) C622_=_C1573( C622 C1573 ) C622_=_C1582(</w:t>
      </w:r>
    </w:p>
    <w:p>
      <w:pPr>
        <w:pStyle w:val="PreformattedText"/>
        <w:bidi w:val="0"/>
        <w:spacing w:before="0" w:after="0"/>
        <w:jc w:val="left"/>
        <w:rPr/>
      </w:pPr>
      <w:r>
        <w:rPr/>
        <w:t xml:space="preserve"> </w:t>
      </w:r>
      <w:r>
        <w:rPr/>
        <w:t>C622 C1582 ) C622_=_C1590( C622 C1590 ) \nC622_=_C1597( C622 C1597 ) C622_=_C1603( C622 C1603 ) C622_=_C1608( C622 C1608 ) C622_=_C1612( C622 C1612 ) C622_=_C1615( C622 C1615 ) C622_=_C1617( C622 C1617 ) \nC622_=_C1619( C622 C1619 ) C680_=_C713( C680 C713 ) C680_=_C748( C680 C748 ) C680_=_C890( C680 C890 ) C680_=_C1080( C680 C1080 ) C680_=_C1251( C680 C1251 ) \nC680_=_C1404( C680 C1404 ) C680_=_C1660( C680 C1660 ) C680_=_C1765( C680 C1765 ) C680_=_C1856( C680 C1856 ) C680_=_C1946( C680 C1946 ) C680_=_C1957( C680 C1957 ) \nC680_=_C1967( C680 C1967 ) C680_=_C1976( C680 C1976 ) C680_=_C1984( C680 C1984 ) C680_=_C1991( C680 C1991 ) C680_=_C1997( C680 C1997 ) C680_=_C2002( C680 C2002 ) \nC680_=_C2006( C680 C2006 ) C680_=_C2009( C680 C2009 ) C680_=_C2011( C680 C2011 ) C680_=_C2013( C680 C2013 ) C709_=_C713( C709 C713 ) C709_=_C748( C709 C748 ) \nC709_=_C919( C709 C919 ) C709_=_C1109( C709 C1109 ) C709_=_C1280( C709 C1280 ) C709_=_C1433( C709 C1433 ) C709_=_C1569( C709 C1569 ) C709_=_C1689( C709 C1689 ) \nC709_=_C1794( C709 C1794 ) C709_=_C1885( C709 C1885 ) C709_=_C1963( C709 C1963 ) C709_=_C2029( C709 C2029 ) C709_=_C2084( C709 C2084 ) C709_=_C2138( C709 C2138 ) \nC709_=_C2146( C709 C2146 ) C709_=_C2153( C709 C2153 ) C709_=_C2159( C709 C2159 ) C709_=_C2165( C709 C2165 ) C709_=_C2166( C709 C2166 ) C709_=_C2167( C709 C2167 ) \nC709_=_C2169( C709 C2169 ) C713_=_C748( C713 C748 ) C713_=_C923( C713 C923 ) C713_=_C1113( C713 C1113 ) C713_=_C1284( C713 C1284 ) C713_=_C1437( C713 C1437 ) \nC713_=_C1573( C713 C1573 ) C713_=_C1693( C713 C1693 ) C713_=_C1798( C713 C1798 ) C713_=_C1889( C713 C1889 ) C713_=_C1967( C713 C1967 ) C713_=_C2033( C713 C2033 ) \nC713_=_C2088( C713 C2088 ) C713_=_C2142( C713 C2142 ) C713_=_C2150( C713 C2150 ) C713_=_C2157( C713 C2157 ) C713_=_C2163( C713 C2163 ) C713_=_C2172( C713 C2172 ) \nC713_=_C2175( C713 C2175 ) C713_=_C2177( C713 C2177 ) C713_=_C2179( C713 C2179 ) C748_=_C958( C748 C958 ) C748_=_C1148( C748 C1148 ) C748_=_C1319( C748 C1319 ) \nC748_=_C1472( C748 C1472 ) C748_=_C1608( C748 C1608 ) C748_=_C1728( C748 C1728 ) C748_=_C1833( C748 C1833 ) C748_=_C1924( C748 C1924 ) C748_=_C2002( C748 C2002 ) \nC748_=_C2068( C748 C2068 ) C748_=_C2123( C748 C2123 ) C748_=_C2204( C748 C2204 ) C748_=_C2232( C748 C2232 ) C748_=_C2253( C748 C2253 ) C748_=_C2268( C748 C2268 ) \nC748_=_C2282( C748 C2282 ) C748_=_C2285( C748 C2285 ) C748_=_C2287( C748 C2287 ) C748_=_C2289( C748 C2289 ) C762_=_C774( C762 C774 ) C762_=_C781( C762 C781 ) \nC762_=_C799( C762 C799 ) C762_=_C817( C762 C817 ) C762_=_C818( C762 C818 ) C762_=_C819( C762 C819 ) C762_=_C820( C762 C820 ) C762_=_C821( C762 C821 ) \nC762_=_C822( C762 C822 ) C762_=_C823( C762 C823 ) C762_=_C824( C762 C824 ) C762_=_C825( C762 C825 ) C762_=_C826( C762 C826 ) C762_=_C827( C762 C827 ) \nC762_=_C829( C762 C829 ) C762_=_C830( C762 C830 ) C762_=_C831( C762 C831 ) C762_=_C832( C762 C832 ) C762_=_C833( C762 C833 ) C762_=_C1010( C762 C1010 ) \nC762_=_C1018( C762 C1018 ) C762_=_C1022( C762 C1022 ) C774_=_C793( C774 C793 ) C774_=_C811( C774 C811 ) C774_=_C844( C774 C844 ) C774_=_C859( C774 C859 ) \nC774_=_C873( C774 C873 ) C774_=_C886( C774 C886 ) C774_=_C898( C774 C898 ) C774_=_C909( C774 C909 ) C774_=_C919( C774 C919 ) C774_=_C928( C774 C928 ) \nC774_=_C936( C774 C936 ) C774_=_C943( C774 C943 ) C774_=_C949( C774 C949 ) C774_=_C955( C774 C955 ) C774_=_C956( C774 C956 ) C774_=_C957( C774 C957 ) \nC774_=_C958( C774 C958 ) C774_=_C959( C774 C959 ) C774_=_C1018( C774 C1018 ) C774_=_C1109( C774 C1109 ) C774_=_C1148( C774 C1148 ) C781_=_C793( C781 C793 ) \nC781_=_C799( C781 C799 ) C781_=_C817( C781 C817 ) C781_=_C818( C781 C818 ) C781_=_C819( C781 C819 ) C781_=_C820( C781 C820 ) C781_=_C821( C781 C821 ) \nC781_=_C822( C781 C822 ) C781_=_C823( C781 C823 ) C781_=_C824( C781 C824 ) C781_=_C825( C781 C825 ) C781_=_C826( C781 C826 ) C781_=_C827( C781 C827 ) \nC781_=_C829( C781 C829 ) C781_=_C830( C781 C830 ) C781_=_C831( C781 C831 ) C781_=_C832( C781 C832 ) C781_=_C833( C781 C833 ) C781_=_C1181( C781 C1181 ) \nC781_=_C1189( C781 C1189 ) C781_=_C1193( C781 C1193 ) C793_=_C811( C793 C811 ) C793_=_C844( C793 C844 ) C793_=_C859( C793 C859 ) C793_=_C873( C793 C873 ) \nC793_=_C886( C793 C886 ) C793_=_C898( C793 C898 ) C793_=_C909( C793 C909 ) C793_=_C919( C793 C919 ) C793_=_C928( C793 C928 ) C793_=_C936( C793 C936 ) \nC793_=_C943( C793 C943 ) C793_=_C949( C793 C949 ) C793_=_C955( C793 C955 ) C793_=_C956( C793 C956 ) C793_=_C957( C793 C957 ) C793_=_C958( C793 C958 ) \nC793_=_C959( C793 C959 ) C793_=_C1189( C793 C1189 ) C793_=_C1280( C793 C1280 ) C793_=_C1319( C793 C1319 ) C799_=_C811( C799 C811 ) C799_=_C817( C799 C817 ) \nC799_=_C818( C799 C818 ) C799_=_C819( C799 C819 ) C799_=_C820( C799 C820 ) C799_=_C821( C799 C821 ) C799_=_C822( C799 C822 ) C799_=_C823( C799 C823 ) \nC799_=_C824( C799 C824 ) C799_=_C825( C799 C825 ) C799_=_C826( C799 C826 ) C799_=_C827( C799 C827 ) C799_=_C829( C799 C829 ) C799_=_C830( C799 C830 ) \nC799_=_C831( C799 C831 ) C799_=_C832( C799 C832 ) C799_=_C833( C799 C833 ) C799_=_C1334( C799 C1334 ) C799_=_C1342( C799 C1342 ) C799_=_C1346( C799 C1346 ) \nC811_=_C844( C811 C844 ) C811_=_C859( C811 C859 ) C811_=_C873( C811 C873 ) C811_=_C886( C811 C886 ) C811_=_C898( C811 C898 ) C811_=_C909( C811 C909 ) \nC811_=_C919( C811 C919 ) C811_=_C928( C811 C928 ) C811_=_C936( C811 C936 ) C811_=_C943( C811 C943 ) C811_=_C949( C811 C949 ) C811_=_C955( C811 C955 ) \nC811_=_C956( C811 C956 ) C811_=_C957( C811 C957 ) C811_=_C958( C811 C958 ) C811_=_C959( C811 C959 ) C811_=_C1342( C811 C1342 ) C811_=_C1433( C811 C1433 ) \nC811_=_C1472( C811 C1472 ) C817_=_C818( C817 C818 ) C817_=_C819( C817 C819 ) C817_=_C820( C817 C820 ) C817_=_C821( C817 C821 ) C817_=_C822( C817 C822 ) \nC817_=_C823( C817 C823 ) C817_=_C824( C817 C824 ) C817_=_C825( C817 C825 ) C817_=_C826( C817 C826 ) C817_=_C827( C817 C827 ) C817_=_C829( C817 C829 ) \nC817_=_C830( C817 C830 ) C817_=_C831( C817 C831 ) C817_=_C832( C817 C832 ) C817_=_C833( C817 C833 ) C817_=_C844( C817 C844 ) C817_=_C1486( C817 C1486 ) \nC817_=_C1494( C817 C1494 ) C817_=_C1498( C817 C1498 ) C818_=_C819( C818 C819 ) C818_=_C820( C818 C820 ) C818_=_C821( C818 C821 ) C818_=_C822( C818 C822 ) \nC818_=_C823( C818 C823 ) C818_=_C824( C818 C824 ) C818_=_C825( C818 C825 ) C818_=_C826( C818 C826 ) C818_=_C827( C818 C827 ) C818_=_C829( C818 C829 ) \nC818_=_C830( C818 C830 ) C818_=_C831( C818 C831 ) C818_=_C832( C818 C832 ) C818_=_C833( C818 C833 ) C818_=_C859( C818 C859 ) C818_=_C1501( C818 C1501 ) \nC818_=_C1509( C818 C1509 ) C818_=_C1513( C818 C1513 ) C819_=_C820( C819 C820 ) C819_=_C821( C819 C821 ) C819_=_C822( C819 C822 ) C819_=_C823( C819 C823 ) \nC819_=_C824( C819 C824 ) C819_=_C825( C819 C825 ) C819_=_C826( C819 C826 ) C819_=_C827( C819 C827 ) C819_=_C829( C819 C829 ) C819_=_C830( C819 C830 ) \nC819_=_C831( C819 C831 ) C819_=_C832( C819 C832 ) C819_=_C833( C819 C833 ) C819_=_C873( C819 C873 ) C819_=_C1515( C819 C1515 ) C819_=_C1523( C819 C1523 ) \nC819_=_C1527( C819 C1527 ) C820_=_C821( C820 C821 ) C820_=_C822( C820 C822 ) C820_=_C823( C820 C823 ) C820_=_C824( C820 C824 ) C820_=_C825( C820 C825 ) \nC820_=_C826( C820 C826 ) C820_=_C827( C820 C827 ) C820_=_C829( C820 C829 ) C820_=_C830( C820 C830 ) C820_=_C831( C820 C831 ) C820_=_C832( C820 C832 ) \nC820_=_C833( C820 C833 ) C820_=_C886( C820 C886 ) C820_=_C890( C820 C890 ) C820_=_C1010( C820 C1010 ) C820_=_C1181( C820 C1181 ) C820_=_C1334( C820 C1334 ) \nC820_=_C1486( C820 C1486 ) C820_=_C1501( C820 C1501 ) C820_=_C1515( C820 C1515 ) C820_=_C1529( C820 C1529 ) C820_=_C1530( C820 C1530 ) C820_=_C1531( C820 C1531 ) \nC820_=_C1532( C820 C1532 ) C820_=_C1533( C820 C1533 ) C820_=_C1534( C820 C1534 ) C820_=_C1535( C820 C1535 ) C820_=_C1536( C820 C1536 ) C820_=_C1537( C820 C1537 ) \nC820_=_C1538( C820 C1538 ) C820_=_C1539( C820 C1539 ) C820_=_C1541( C820 C1541 ) C821_=_C822( C821 C822 ) C821_=_C823( C821 C823 ) C821_=_C824( C821 C824 ) \nC821_=_C825( C821 C825 ) C821_=_C826( C821 C826 ) C821_=_C827( C821 C827 ) C821_=_C829( C821 C829 ) C821_=_C830( C821 C830 ) C821_=_C831( C821 C831 ) \nC821_=_C832( C821 C832 ) C821_=_C833( C821 C833 ) C821_=_C898( C821 C898 ) C821_=_C1529( C821 C1529 ) C821_=_C1548( C821 C1548 ) C821_=_C1552( C821 C1552 ) \nC822_=_C823( C822 C823 ) C822_=_C824( C822 C824 ) C822_=_C825( C822 C825 ) C822_=_C826( C822 C826 ) C822_=_C827( C822 C827 ) C822_=_C829( C822 C829 ) \nC822_=_C830( C822 C830 ) C822_=_C831( C822 C831 ) C822_=_C832( C822 C832 ) C822_=_C833( C822 C833 ) C822_=_C909( C822 C909 ) C822_=_C1530( C822 C1530 ) \nC822_=_C1559( C822 C1559 ) C822_=_C1563( C822 C1563 ) C823_=_C824( C823 C824 ) C823_=_C825( C823 C825 ) C823_=_C826( C823 C826 ) C823_=_C827( C823 C827 ) \nC823_=_C829( C823 C829 ) C823_=_C830( C823 C830 ) C823_=_C831( C823 C831 ) C823_=_C832( C823 C832 ) C823_=_C833( C823 C833 ) C823_=_C919( C823 C919 ) \nC823_=_C923( C823 C923 ) C823_=_C1531( C823 C1531 ) C823_=_C1569( C823 C1569 ) C823_=_C1573( C823 C1573 ) C824_=_C825( C824 C825 ) C824_=_C826( C824 C826 ) \nC824_=_C827( C824 C827 ) C824_=_C829( C824 C829 ) C824_=_C830( C824 C830 ) C824_=_C831( C824 C831 ) C824_=_C832( C824 C832 ) C824_=_C833( C824 C833 ) \nC824_=_C928( C824 C928 ) C824_=_C1532( C824 C1532 ) C824_=_C1578( C824 C1578 ) C824_=_C1582( C824 C1582 ) C825_=_C826( C825 C826 ) C825_=_C827( C825 C827 ) \nC825_=_C829( C825 C829 ) C825_=_C830( C825 C830 ) C825_=_C831( C825 C831 ) C825_=_C832( C825 C832 ) C825_=_C833( C825 C833 ) C825_=_C936( C825 C936 ) \nC825_=_C1533( C825 C1533 ) C825_=_C1586( C825 C1586 ) C825_=_C1590( C825 C1590 ) C826_=_C827( C826 C827 ) C826_=_C829( C826 C829 ) C826_=_C830( C826 C830 ) \nC826_=_C831( C826 C831 ) C826_=_C832( C826 C832 ) C826_=_C833( C826 C833 ) C826_=_C943( C826 C943 ) C826_=_C1534( C826 C1534 ) C826_=_C1593( C826 C1593 ) \nC826_=_C1597( C826 C1597 ) C827_=_C829( C827 C829 ) C827_=_C830( C827 C830 ) C827_=_C831( C827 C831 ) C827_=_C832( C827 C832 ) C827_=_C833( C827 C833 )</w:t>
      </w:r>
    </w:p>
    <w:p>
      <w:pPr>
        <w:pStyle w:val="PreformattedText"/>
        <w:bidi w:val="0"/>
        <w:spacing w:before="0" w:after="0"/>
        <w:jc w:val="left"/>
        <w:rPr/>
      </w:pPr>
      <w:r>
        <w:rPr/>
        <w:t xml:space="preserve"> </w:t>
      </w:r>
      <w:r>
        <w:rPr/>
        <w:t>\nC827_=_C949( C827 C949 ) C827_=_C1535( C827 C1535 ) C827_=_C1599( C827 C1599 ) C827_=_C1603( C827 C1603 ) C829_=_C830( C829 C830 ) C829_=_C831( C829 C831 ) \nC829_=_C832( C829 C832 ) C829_=_C833( C829 C833 ) C829_=_C955( C829 C955 ) C829_=_C1537( C829 C1537 ) C829_=_C1605( C829 C1605 ) C829_=_C1612( C829 C1612 ) \nC830_=_C831( C830 C831 ) C830_=_C832( C830 C832 ) C830_=_C833( C830 C833 ) C830_=_C956( C830 C956 ) C830_=_C1538( C830 C1538 ) C830_=_C1606( C830 C1606 ) \nC830_=_C1615( C830 C1615 ) C831_=_C832( C831 C832 ) C831_=_C833( C831 C833 ) C831_=_C957( C831 C957 ) C831_=_C1539( C831 C1539 ) C831_=_C1607( C831 C1607 ) \nC831_=_C1617( C831 C1617 ) C832_=_C833( C832 C833 ) C832_=_C890( C832 C890 ) C832_=_C923( C832 C923 ) C832_=_C958( C832 C958 ) C832_=_C1022( C832 C1022 ) \nC832_=_C1193( C832 C1193 ) C832_=_C1346( C832 C1346 ) C832_=_C1498( C832 C1498 ) C832_=_C1513( C832 C1513 ) C832_=_C1527( C832 C1527 ) C832_=_C1552( C832 C1552 ) \nC832_=_C1563( C832 C1563 ) C832_=_C1573( C832 C1573 ) C832_=_C1582( C832 C1582 ) C832_=_C1590( C832 C1590 ) C832_=_C1597( C832 C1597 ) C832_=_C1603( C832 C1603 ) \nC832_=_C1608( C832 C1608 ) C832_=_C1612( C832 C1612 ) C832_=_C1615( C832 C1615 ) C832_=_C1617( C832 C1617 ) C832_=_C1619( C832 C1619 ) C833_=_C959( C833 C959 ) \nC833_=_C1541( C833 C1541 ) C833_=_C1609( C833 C1609 ) C833_=_C1619( C833 C1619 ) C844_=_C859( C844 C859 ) C844_=_C873( C844 C873 ) C844_=_C886( C844 C886 ) \nC844_=_C898( C844 C898 ) C844_=_C909( C844 C909 ) C844_=_C919( C844 C919 ) C844_=_C928( C844 C928 ) C844_=_C936( C844 C936 ) C844_=_C943( C844 C943 ) \nC844_=_C949( C844 C949 ) C844_=_C955( C844 C955 ) C844_=_C956( C844 C956 ) C844_=_C957( C844 C957 ) C844_=_C958( C844 C958 ) C844_=_C959( C844 C959 ) \nC844_=_C1494( C844 C1494 ) C844_=_C1689( C844 C1689 ) C844_=_C1728( C844 C1728 ) C859_=_C873( C859 C873 ) C859_=_C886( C859 C886 ) C859_=_C898( C859 C898 ) \nC859_=_C909( C859 C909 ) C859_=_C919( C859 C919 ) C859_=_C928( C859 C928 ) C859_=_C936( C859 C936 ) C859_=_C943( C859 C943 ) C859_=_C949( C859 C949 ) \nC859_=_C955( C859 C955 ) C859_=_C956( C859 C956 ) C859_=_C957( C859 C957 ) C859_=_C958( C859 C958 ) C859_=_C959( C859 C959 ) C859_=_C1509( C859 C1509 ) \nC859_=_C1794( C859 C1794 ) C859_=_C1833( C859 C1833 ) C873_=_C886( C873 C886 ) C873_=_C898( C873 C898 ) C873_=_C909( C873 C909 ) C873_=_C919( C873 C919 ) \nC873_=_C928( C873 C928 ) C873_=_C936( C873 C936 ) C873_=_C943( C873 C943 ) C873_=_C949( C873 C949 ) C873_=_C955( C873 C955 ) C873_=_C956( C873 C956 ) \nC873_=_C957( C873 C957 ) C873_=_C958( C873 C958 ) C873_=_C959( C873 C959 ) C873_=_C1523( C873 C1523 ) C873_=_C1885( C873 C1885 ) C873_=_C1924( C873 C1924 ) \nC886_=_C890( C886 C890 ) C886_=_C898( C886 C898 ) C886_=_C909( C886 C909 ) C886_=_C919( C886 C919 ) C886_=_C928( C886 C928 ) C886_=_C936( C886 C936 ) \nC886_=_C943( C886 C943 ) C886_=_C949( C886 C949 ) C886_=_C955( C886 C955 ) C886_=_C956( C886 C956 ) C886_=_C957( C886 C957 ) C886_=_C958( C886 C958 ) \nC886_=_C959( C886 C959 ) C886_=_C1536( C886 C1536 ) C886_=_C1963( C886 C1963 ) C886_=_C2002( C886 C2002 ) C890_=_C923( C890 C923 ) C890_=_C958( C890 C958 ) \nC890_=_C1080( C890 C1080 ) C890_=_C1251( C890 C1251 ) C890_=_C1404( C890 C1404 ) C890_=_C1660( C890 C1660 ) C890_=_C1765( C890 C1765 ) C890_=_C1856( C890 C1856 ) \nC890_=_C1946( C890 C1946 ) C890_=_C1957( C890 C1957 ) C890_=_C1967( C890 C1967 ) C890_=_C1976( C890 C1976 ) C890_=_C1984( C890 C1984 ) C890_=_C1991( C890 C1991 ) \nC890_=_C1997( C890 C1997 ) C890_=_C2002( C890 C2002 ) C890_=_C2006( C890 C2006 ) C890_=_C2009( C890 C2009 ) C890_=_C2011( C890 C2011 ) C890_=_C2013( C890 C2013 ) \nC898_=_C909( C898 C909 ) C898_=_C919( C898 C919 ) C898_=_C928( C898 C928 ) C898_=_C936( C898 C936 ) C898_=_C943( C898 C943 ) C898_=_C949( C898 C949 ) \nC898_=_C955( C898 C955 ) C898_=_C956( C898 C956 ) C898_=_C957( C898 C957 ) C898_=_C958( C898 C958 ) C898_=_C959( C898 C959 ) C898_=_C1548( C898 C1548 ) \nC898_=_C2029( C898 C2029 ) C898_=_C2068( C898 C2068 ) C909_=_C919( C909 C919 ) C909_=_C928( C909 C928 ) C909_=_C936( C909 C936 ) C909_=_C943( C909 C943 ) \nC909_=_C949( C909 C949 ) C909_=_C955( C909 C955 ) C909_=_C956( C909 C956 ) C909_=_C957( C909 C957 ) C909_=_C958( C909 C958 ) C909_=_C959( C909 C959 ) \nC909_=_C1559( C909 C1559 ) C909_=_C2084( C909 C2084 ) C909_=_C2123( C909 C2123 ) C919_=_C923( C919 C923 ) C919_=_C928( C919 C928 ) C919_=_C936( C919 C936 ) \nC919_=_C943( C919 C943 ) C919_=_C949( C919 C949 ) C919_=_C955( C919 C955 ) C919_=_C956( C919 C956 ) C919_=_C957( C919 C957 ) C919_=_C958( C919 C958 ) \nC919_=_C959( C919 C959 ) C919_=_C1109( C919 C1109 ) C919_=_C1280( C919 C1280 ) C919_=_C1433( C919 C1433 ) C919_=_C1569( C919 C1569 ) C919_=_C1689( C919 C1689 ) \nC919_=_C1794( C919 C1794 ) C919_=_C1885( C919 C1885 ) C919_=_C1963( C919 C1963 ) C919_=_C2029( C919 C2029 ) C919_=_C2084( C919 C2084 ) C919_=_C2138( C919 C2138 ) \nC919_=_C2146( C919 C2146 ) C919_=_C2153( C919 C2153 ) C919_=_C2159( C919 C2159 ) C919_=_C2165( C919 C2165 ) C919_=_C2166( C919 C2166 ) C919_=_C2167( C919 C2167 ) \nC919_=_C2169( C919 C2169 ) C923_=_C958( C923 C958 ) C923_=_C1113( C923 C1113 ) C923_=_C1284( C923 C1284 ) C923_=_C1437( C923 C1437 ) C923_=_C1573( C923 C1573 ) \nC923_=_C1693( C923 C1693 ) C923_=_C1798( C923 C1798 ) C923_=_C1889( C923 C1889 ) C923_=_C1967( C923 C1967 ) C923_=_C2033( C923 C2033 ) C923_=_C2088( C923 C2088 ) \nC923_=_C2142( C923 C2142 ) C923_=_C2150( C923 C2150 ) C923_=_C2157( C923 C2157 ) C923_=_C2163( C923 C2163 ) C923_=_C2172( C923 C2172 ) C923_=_C2175( C923 C2175 ) \nC923_=_C2177( C923 C2177 ) C923_=_C2179( C923 C2179 ) C928_=_C936( C928 C936 ) C928_=_C943( C928 C943 ) C928_=_C949( C928 C949 ) C928_=_C955( C928 C955 ) \nC928_=_C956( C928 C956 ) C928_=_C957( C928 C957 ) C928_=_C958( C928 C958 ) C928_=_C959( C928 C959 ) C928_=_C1578( C928 C1578 ) C928_=_C2138( C928 C2138 ) \nC928_=_C2204( C928 C2204 ) C936_=_C943( C936 C943 ) C936_=_C949( C936 C949 ) C936_=_C955( C936 C955 ) C936_=_C956( C936 C956 ) C936_=_C957( C936 C957 ) \nC936_=_C958( C936 C958 ) C936_=_C959( C936 C959 ) C936_=_C1586( C936 C1586 ) C936_=_C2146( C936 C2146 ) C936_=_C2232( C936 C2232 ) C943_=_C949( C943 C949 ) \nC943_=_C955( C943 C955 ) C943_=_C956( C943 C956 ) C943_=_C957( C943 C957 ) C943_=_C958( C943 C958 ) C943_=_C959( C943 C959 ) C943_=_C1593( C943 C1593 ) \nC943_=_C2153( C943 C2153 ) C943_=_C2253( C943 C2253 ) C949_=_C955( C949 C955 ) C949_=_C956( C949 C956 ) C949_=_C957( C949 C957 ) C949_=_C958( C949 C958 ) \nC949_=_C959( C949 C959 ) C949_=_C1599( C949 C1599 ) C949_=_C2159( C949 C2159 ) C949_=_C2268( C949 C2268 ) C955_=_C956( C955 C956 ) C955_=_C957( C955 C957 ) \nC955_=_C958( C955 C958 ) C955_=_C959( C955 C959 ) C955_=_C1605( C955 C1605 ) C955_=_C2165( C955 C2165 ) C955_=_C2282( C955 C2282 ) C956_=_C957( C956 C957 ) \nC956_=_C958( C956 C958 ) C956_=_C959( C956 C959 ) C956_=_C1606( C956 C1606 ) C956_=_C2166( C956 C2166 ) C956_=_C2285( C956 C2285 ) C957_=_C958( C957 C958 ) \nC957_=_C959( C957 C959 ) C957_=_C1607( C957 C1607 ) C957_=_C2167( C957 C2167 ) C957_=_C2287( C957 C2287 ) C958_=_C959( C958 C959 ) C958_=_C1148( C958 C1148 ) \nC958_=_C1319( C958 C1319 ) C958_=_C1472( C958 C1472 ) C958_=_C1608( C958 C1608 ) C958_=_C1728( C958 C1728 ) C958_=_C1833( C958 C1833 ) C958_=_C1924( C958 C1924 ) \nC958_=_C2002( C958 C2002 ) C958_=_C2068( C958 C2068 ) C958_=_C2123( C958 C2123 ) C958_=_C2204( C958 C2204 ) C958_=_C2232( C958 C2232 ) C958_=_C2253( C958 C2253 ) \nC958_=_C2268( C958 C2268 ) C958_=_C2282( C958 C2282 ) C958_=_C2285( C958 C2285 ) C958_=_C2287( C958 C2287 ) C958_=_C2289( C958 C2289 ) C959_=_C1609( C959 C1609 ) \nC959_=_C2169( C959 C2169 ) C959_=_C2289( C959 C2289 ) C1010_=_C1018( C1010 C1018 ) C1010_=_C1022( C1010 C1022 ) C1010_=_C1080( C1010 C1080 ) C1010_=_C1181( C1010 C1181 ) \nC1010_=_C1334( C1010 C1334 ) C1010_=_C1486( C1010 C1486 ) C1010_=_C1501( C1010 C1501 ) C1010_=_C1515( C1010 C1515 ) C1010_=_C1529( C1010 C1529 ) C1010_=_C1530( C1010 C1530 ) \nC1010_=_C1531( C1010 C1531 ) C1010_=_C1532( C1010 C1532 ) C1010_=_C1533( C1010 C1533 ) C1010_=_C1534( C1010 C1534 ) C1010_=_C1535( C1010 C1535 ) C1010_=_C1536( C1010 C1536 ) \nC1010_=_C1537( C1010 C1537 ) C1010_=_C1538( C1010 C1538 ) C1010_=_C1539( C1010 C1539 ) C1010_=_C1541( C1010 C1541 ) C1018_=_C1022( C1018 C1022 ) C1018_=_C1109( C1018 C1109 ) \nC1018_=_C1148( C1018 C1148 ) C1018_=_C1189( C1018 C1189 ) C1018_=_C1342( C1018 C1342 ) C1018_=_C1494( C1018 C1494 ) C1018_=_C1509( C1018 C1509 ) C1018_=_C1523( C1018 C1523 ) \nC1018_=_C1536( C1018 C1536 ) C1018_=_C1548( C1018 C1548 ) C1018_=_C1559( C1018 C1559 ) C1018_=_C1569( C1018 C1569 ) C1018_=_C1578( C1018 C1578 ) C1018_=_C1586( C1018 C1586 ) \nC1018_=_C1593( C1018 C1593 ) C1018_=_C1599( C1018 C1599 ) C1018_=_C1605( C1018 C1605 ) C1018_=_C1606( C1018 C1606 ) C1018_=_C1607( C1018 C1607 ) C1018_=_C1608( C1018 C1608 ) \nC1018_=_C1609( C1018 C1609 ) C1022_=_C1080( C1022 C1080 ) C1022_=_C1113( C1022 C1113 ) C1022_=_C1148( C1022 C1148 ) C1022_=_C1193( C1022 C1193 ) C1022_=_C1346( C1022 C1346 ) \nC1022_=_C1498( C1022 C1498 ) C1022_=_C1513( C1022 C1513 ) C1022_=_C1527( C1022 C1527 ) C1022_=_C1552( C1022 C1552 ) C1022_=_C1563( C1022 C1563 ) C1022_=_C1573( C1022 C1573 ) \nC1022_=_C1582( C1022 C1582 ) C1022_=_C1590( C1022 C1590 ) C1022_=_C1597( C1022 C1597 ) C1022_=_C1603( C1022 C1603 ) C1022_=_C1608( C1022 C1608 ) C1022_=_C1612( C1022 C1612 ) \nC1022_=_C1615( C1022 C1615 ) C1022_=_C1617( C1022 C1617 ) C1022_=_C1619( C1022 C1619 ) C1080_=_C1113( C1080 C1113 ) C1080_=_C1148( C1080 C1148 ) C1080_=_C1251( C1080 C1251 ) \nC1080_=_C1404( C1080 C1404 ) C1080_=_C1660( C1080 C1660 ) C1080_=_C1765( C1080 C1765 ) C1080_=_C1856( C1080 C1856 ) C1080_=_C1946( C1080 C1946 ) C1080_=_C1957( C1080 C1957 ) \nC1080_=_C1967( C1080 C1967 ) C1080_=_C1976( C1080 C1976 ) C1080_=_C1984( C1080 C1984 ) C1080_=_C1991( C1080 C1991 ) C1080_=_C1997( C1080 C1997 ) C1080_=_C2002( C1080 C2002 ) \nC1080_=_C2006( C1080 C2006 )</w:t>
      </w:r>
    </w:p>
    <w:p>
      <w:pPr>
        <w:pStyle w:val="PreformattedText"/>
        <w:bidi w:val="0"/>
        <w:spacing w:before="0" w:after="0"/>
        <w:jc w:val="left"/>
        <w:rPr/>
      </w:pPr>
      <w:r>
        <w:rPr/>
        <w:t xml:space="preserve"> </w:t>
      </w:r>
      <w:r>
        <w:rPr/>
        <w:t>C1080_=_C2009( C1080 C2009 ) C1080_=_C2011( C1080 C2011 ) C1080_=_C2013( C1080 C2013 ) C1109_=_C1113( C1109 C1113 ) C1109_=_C1148( C1109 C1148 ) \nC1109_=_C1280( C1109 C1280 ) C1109_=_C1433( C1109 C1433 ) C1109_=_C1569( C1109 C1569 ) C1109_=_C1689( C1109 C1689 ) C1109_=_C1794( C1109 C1794 ) C1109_=_C1885( C1109 C1885 ) \nC1109_=_C1963( C1109 C1963 ) C1109_=_C2029( C1109 C2029 ) C1109_=_C2084( C1109 C2084 ) C1109_=_C2138( C1109 C2138 ) C1109_=_C2146( C1109 C2146 ) C1109_=_C2153( C1109 C2153 ) \nC1109_=_C2159( C1109 C2159 ) C1109_=_C2165( C1109 C2165 ) C1109_=_C2166( C1109 C2166 ) C1109_=_C2167( C1109 C2167 ) C1109_=_C2169( C1109 C2169 ) C1113_=_C1148( C1113 C1148 ) \nC1113_=_C1284( C1113 C1284 ) C1113_=_C1437( C1113 C1437 ) C1113_=_C1573( C1113 C1573 ) C1113_=_C1693( C1113 C1693 ) C1113_=_C1798( C1113 C1798 ) C1113_=_C1889( C1113 C1889 ) \nC1113_=_C1967( C1113 C1967 ) C1113_=_C2033( C1113 C2033 ) C1113_=_C2088( C1113 C2088 ) C1113_=_C2142( C1113 C2142 ) C1113_=_C2150( C1113 C2150 ) C1113_=_C2157( C1113 C2157 ) \nC1113_=_C2163( C1113 C2163 ) C1113_=_C2172( C1113 C2172 ) C1113_=_C2175( C1113 C2175 ) C1113_=_C2177( C1113 C2177 ) C1113_=_C2179( C1113 C2179 ) C1148_=_C1319( C1148 C1319 ) \nC1148_=_C1472( C1148 C1472 ) C1148_=_C1608( C1148 C1608 ) C1148_=_C1728( C1148 C1728 ) C1148_=_C1833( C1148 C1833 ) C1148_=_C1924( C1148 C1924 ) C1148_=_C2002( C1148 C2002 ) \nC1148_=_C2068( C1148 C2068 ) C1148_=_C2123( C1148 C2123 ) C1148_=_C2204( C1148 C2204 ) C1148_=_C2232( C1148 C2232 ) C1148_=_C2253( C1148 C2253 ) C1148_=_C2268( C1148 C2268 ) \nC1148_=_C2282( C1148 C2282 ) C1148_=_C2285( C1148 C2285 ) C1148_=_C2287( C1148 C2287 ) C1148_=_C2289( C1148 C2289 ) C1181_=_C1189( C1181 C1189 ) C1181_=_C1193( C1181 C1193 ) \nC1181_=_C1251( C1181 C1251 ) C1181_=_C1334( C1181 C1334 ) C1181_=_C1486( C1181 C1486 ) C1181_=_C1501( C1181 C1501 ) C1181_=_C1515( C1181 C1515 ) C1181_=_C1529( C1181 C1529 ) \nC1181_=_C1530( C1181 C1530 ) C1181_=_C1531( C1181 C1531 ) C1181_=_C1532( C1181 C1532 ) C1181_=_C1533( C1181 C1533 ) C1181_=_C1534( C1181 C1534 ) C1181_=_C1535( C1181 C1535 ) \nC1181_=_C1536( C1181 C1536 ) C1181_=_C1537( C1181 C1537 ) C1181_=_C1538( C1181 C1538 ) C1181_=_C1539( C1181 C1539 ) C1181_=_C1541( C1181 C1541 ) C1189_=_C1193( C1189 C1193 ) \nC1189_=_C1280( C1189 C1280 ) C1189_=_C1319( C1189 C1319 ) C1189_=_C1342( C1189 C1342 ) C1189_=_C1494( C1189 C1494 ) C1189_=_C1509( C1189 C1509 ) C1189_=_C1523( C1189 C1523 ) \nC1189_=_C1536( C1189 C1536 ) C1189_=_C1548( C1189 C1548 ) C1189_=_C1559( C1189 C1559 ) C1189_=_C1569( C1189 C1569 ) C1189_=_C1578( C1189 C1578 ) C1189_=_C1586( C1189 C1586 ) \nC1189_=_C1593( C1189 C1593 ) C1189_=_C1599( C1189 C1599 ) C1189_=_C1605( C1189 C1605 ) C1189_=_C1606( C1189 C1606 ) C1189_=_C1607( C1189 C1607 ) C1189_=_C1608( C1189 C1608 ) \nC1189_=_C1609( C1189 C1609 ) C1193_=_C1251( C1193 C1251 ) C1193_=_C1284( C1193 C1284 ) C1193_=_C1319( C1193 C1319 ) C1193_=_C1346( C1193 C1346 ) C1193_=_C1498( C1193 C1498 ) \nC1193_=_C1513( C1193 C1513 ) C1193_=_C1527( C1193 C1527 ) C1193_=_C1552( C1193 C1552 ) C1193_=_C1563( C1193 C1563 ) C1193_=_C1573( C1193 C1573 ) C1193_=_C1582( C1193 C1582 ) \nC1193_=_C1590( C1193 C1590 ) C1193_=_C1597( C1193 C1597 ) C1193_=_C1603( C1193 C1603 ) C1193_=_C1608( C1193 C1608 ) C1193_=_C1612( C1193 C1612 ) C1193_=_C1615( C1193 C1615 ) \nC1193_=_C1617( C1193 C1617 ) C1193_=_C1619( C1193 C1619 ) C1251_=_C1284( C1251 C1284 ) C1251_=_C1319( C1251 C1319 ) C1251_=_C1404( C1251 C1404 ) C1251_=_C1660( C1251 C1660 ) \nC1251_=_C1765( C1251 C1765 ) C1251_=_C1856( C1251 C1856 ) C1251_=_C1946( C1251 C1946 ) C1251_=_C1957( C1251 C1957 ) C1251_=_C1967( C1251 C1967 ) C1251_=_C1976( C1251 C1976 ) \nC1251_=_C1984( C1251 C1984 ) C1251_=_C1991( C1251 C1991 ) C1251_=_C1997( C1251 C1997 ) C1251_=_C2002( C1251 C2002 ) C1251_=_C2006( C1251 C2006 ) C1251_=_C2009( C1251 C2009 ) \nC1251_=_C2011( C1251 C2011 ) C1251_=_C2013( C1251 C2013 ) C1280_=_C1284( C1280 C1284 ) C1280_=_C1319( C1280 C1319 ) C1280_=_C1433( C1280 C1433 ) C1280_=_C1569( C1280 C1569 ) \nC1280_=_C1689( C1280 C1689 ) C1280_=_C1794( C1280 C1794 ) C1280_=_C1885( C1280 C1885 ) C1280_=_C1963( C1280 C1963 ) C1280_=_C2029( C1280 C2029 ) C1280_=_C2084( C1280 C2084 ) \nC1280_=_C2138( C1280 C2138 ) C1280_=_C2146( C1280 C2146 ) C1280_=_C2153( C1280 C2153 ) C1280_=_C2159( C1280 C2159 ) C1280_=_C2165( C1280 C2165 ) C1280_=_C2166( C1280 C2166 ) \nC1280_=_C2167( C1280 C2167 ) C1280_=_C2169( C1280 C2169 ) C1284_=_C1319( C1284 C1319 ) C1284_=_C1437( C1284 C1437 ) C1284_=_C1573( C1284 C1573 ) C1284_=_C1693( C1284 C1693 ) \nC1284_=_C1798( C1284 C1798 ) C1284_=_C1889( C1284 C1889 ) C1284_=_C1967( C1284 C1967 ) C1284_=_C2033( C1284 C2033 ) C1284_=_C2088( C1284 C2088 ) C1284_=_C2142( C1284 C2142 ) \nC1284_=_C2150( C1284 C2150 ) C1284_=_C2157( C1284 C2157 ) C1284_=_C2163( C1284 C2163 ) C1284_=_C2172( C1284 C2172 ) C1284_=_C2175( C1284 C2175 ) C1284_=_C2177( C1284 C2177 ) \nC1284_=_C2179( C1284 C2179 ) C1319_=_C1472( C1319 C1472 ) C1319_=_C1608( C1319 C1608 ) C1319_=_C1728( C1319 C1728 ) C1319_=_C1833( C1319 C1833 ) C1319_=_C1924( C1319 C1924 ) \nC1319_=_C2002( C1319 C2002 ) C1319_=_C2068( C1319 C2068 ) C1319_=_C2123( C1319 C2123 ) C1319_=_C2204( C1319 C2204 ) C1319_=_C2232( C1319 C2232 ) C1319_=_C2253( C1319 C2253 ) \nC1319_=_C2268( C1319 C2268 ) C1319_=_C2282( C1319 C2282 ) C1319_=_C2285( C1319 C2285 ) C1319_=_C2287( C1319 C2287 ) C1319_=_C2289( C1319 C2289 ) C1334_=_C1342( C1334 C1342 ) \nC1334_=_C1346( C1334 C1346 ) C1334_=_C1404( C1334 C1404 ) C1334_=_C1486( C1334 C1486 ) C1334_=_C1501( C1334 C1501 ) C1334_=_C1515( C1334 C1515 ) C1334_=_C1529( C1334 C1529 ) \nC1334_=_C1530( C1334 C1530 ) C1334_=_C1531( C1334 C1531 ) C1334_=_C1532( C1334 C1532 ) C1334_=_C1533( C1334 C1533 ) C1334_=_C1534( C1334 C1534 ) C1334_=_C1535( C1334 C1535 ) \nC1334_=_C1536( C1334 C1536 ) C1334_=_C1537( C1334 C1537 ) C1334_=_C1538( C1334 C1538 ) C1334_=_C1539( C1334 C1539 ) C1334_=_C1541( C1334 C1541 ) C1342_=_C1346( C1342 C1346 ) \nC1342_=_C1433( C1342 C1433 ) C1342_=_C1472( C1342 C1472 ) C1342_=_C1494( C1342 C1494 ) C1342_=_C1509( C1342 C1509 ) C1342_=_C1523( C1342 C1523 ) C1342_=_C1536( C1342 C1536 ) \nC1342_=_C1548( C1342 C1548 ) C1342_=_C1559( C1342 C1559 ) C1342_=_C1569( C1342 C1569 ) C1342_=_C1578( C1342 C1578 ) C1342_=_C1586( C1342 C1586 ) C1342_=_C1593( C1342 C1593 ) \nC1342_=_C1599( C1342 C1599 ) C1342_=_C1605( C1342 C1605 ) C1342_=_C1606( C1342 C1606 ) C1342_=_C1607( C1342 C1607 ) C1342_=_C1608( C1342 C1608 ) C1342_=_C1609( C1342 C1609 ) \nC1346_=_C1404( C1346 C1404 ) C1346_=_C1437( C1346 C1437 ) C1346_=_C1472( C1346 C1472 ) C1346_=_C1498( C1346 C1498 ) C1346_=_C1513( C1346 C1513 ) C1346_=_C1527( C1346 C1527 ) \nC1346_=_C1552( C1346 C1552 ) C1346_=_C1563( C1346 C1563 ) C1346_=_C1573( C1346 C1573 ) C1346_=_C1582( C1346 C1582 ) C1346_=_C1590( C1346 C1590 ) C1346_=_C1597( C1346 C1597 ) \nC1346_=_C1603( C1346 C1603 ) C1346_=_C1608( C1346 C1608 ) C1346_=_C1612( C1346 C1612 ) C1346_=_C1615( C1346 C1615 ) C1346_=_C1617( C1346 C1617 ) C1346_=_C1619( C1346 C1619 ) \nC1404_=_C1437( C1404 C1437 ) C1404_=_C1472( C1404 C1472 ) C1404_=_C1660( C1404 C1660 ) C1404_=_C1765( C1404 C1765 ) C1404_=_C1856( C1404 C1856 ) C1404_=_C1946( C1404 C1946 ) \nC1404_=_C1957( C1404 C1957 ) C1404_=_C1967( C1404 C1967 ) C1404_=_C1976( C1404 C1976 ) C1404_=_C1984( C1404 C1984 ) C1404_=_C1991( C1404 C1991 ) C1404_=_C1997( C1404 C1997 ) \nC1404_=_C2002( C1404 C2002 ) C1404_=_C2006( C1404 C2006 ) C1404_=_C2009( C1404 C2009 ) C1404_=_C2011( C1404 C2011 ) C1404_=_C2013( C1404 C2013 ) C1433_=_C1437( C1433 C1437 ) \nC1433_=_C1472( C1433 C1472 ) C1433_=_C1569( C1433 C1569 ) C1433_=_C1689( C1433 C1689 ) C1433_=_C1794( C1433 C1794 ) C1433_=_C1885( C1433 C1885 ) C1433_=_C1963( C1433 C1963 ) \nC1433_=_C2029( C1433 C2029 ) C1433_=_C2084( C1433 C2084 ) C1433_=_C2138( C1433 C2138 ) C1433_=_C2146( C1433 C2146 ) C1433_=_C2153( C1433 C2153 ) C1433_=_C2159( C1433 C2159 ) \nC1433_=_C2165( C1433 C2165 ) C1433_=_C2166( C1433 C2166 ) C1433_=_C2167( C1433 C2167 ) C1433_=_C2169( C1433 C2169 ) C1437_=_C1472( C1437 C1472 ) C1437_=_C1573( C1437 C1573 ) \nC1437_=_C1693( C1437 C1693 ) C1437_=_C1798( C1437 C1798 ) C1437_=_C1889( C1437 C1889 ) C1437_=_C1967( C1437 C1967 ) C1437_=_C2033( C1437 C2033 ) C1437_=_C2088( C1437 C2088 ) \nC1437_=_C2142( C1437 C2142 ) C1437_=_C2150( C1437 C2150 ) C1437_=_C2157( C1437 C2157 ) C1437_=_C2163( C1437 C2163 ) C1437_=_C2172( C1437 C2172 ) C1437_=_C2175( C1437 C2175 ) \nC1437_=_C2177( C1437 C2177 ) C1437_=_C2179( C1437 C2179 ) C1472_=_C1608( C1472 C1608 ) C1472_=_C1728( C1472 C1728 ) C1472_=_C1833( C1472 C1833 ) C1472_=_C1924( C1472 C1924 ) \nC1472_=_C2002( C1472 C2002 ) C1472_=_C2068( C1472 C2068 ) C1472_=_C2123( C1472 C2123 ) C1472_=_C2204( C1472 C2204 ) C1472_=_C2232( C1472 C2232 ) C1472_=_C2253( C1472 C2253 ) \nC1472_=_C2268( C1472 C2268 ) C1472_=_C2282( C1472 C2282 ) C1472_=_C2285( C1472 C2285 ) C1472_=_C2287( C1472 C2287 ) C1472_=_C2289( C1472 C2289 ) C1486_=_C1494( C1486 C1494 ) \nC1486_=_C1498( C1486 C1498 ) C1486_=_C1501( C1486 C1501 ) C1486_=_C1515( C1486 C1515 ) C1486_=_C1529( C1486 C1529 ) C1486_=_C1530( C1486 C1530 ) C1486_=_C1531( C1486 C1531 ) \nC1486_=_C1532( C1486 C1532 ) C1486_=_C1533( C1486 C1533 ) C1486_=_C1534( C1486 C1534 ) C1486_=_C1535( C1486 C1535 ) C1486_=_C1536( C1486 C1536 ) C1486_=_C1537( C1486 C1537 ) \nC1486_=_C1538( C1486 C1538 ) C1486_=_C1539( C1486 C1539 ) C1486_=_C1541( C1486 C1541 ) C1486_=_C1660( C1486 C1660 ) C1494_=_C1498( C1494 C1498 ) C1494_=_C1509( C1494 C1509 ) \nC1494_=_C1523( C1494 C1523 ) C1494_=_C1536( C1494 C1536 ) C1494_=_C1548( C1494 C1548 ) C1494_=_C1559( C1494 C1559 ) C1494_=_C1569( C1494 C1569 ) C1494_=_C1578( C1494 C1578 ) \nC1494_=_C1586( C1494 C1586 ) C1494_=_C1593( C1494 C1593 ) C1494_=_C1599( C1494 C1599 ) C1494_=_C1605( C1494 C1605 ) C1494_=_C1606( C1494 C1606 ) C1494_=_C1607( C1494 C1607 ) \nC1494_=_C1608( C1494 C1608 ) C1494_=_C1609( C1494 C1609 ) C1494_=_C1689(</w:t>
      </w:r>
    </w:p>
    <w:p>
      <w:pPr>
        <w:pStyle w:val="PreformattedText"/>
        <w:bidi w:val="0"/>
        <w:spacing w:before="0" w:after="0"/>
        <w:jc w:val="left"/>
        <w:rPr/>
      </w:pPr>
      <w:r>
        <w:rPr/>
        <w:t xml:space="preserve"> </w:t>
      </w:r>
      <w:r>
        <w:rPr/>
        <w:t>C1494 C1689 ) C1494_=_C1728( C1494 C1728 ) C1498_=_C1513( C1498 C1513 ) C1498_=_C1527( C1498 C1527 ) \nC1498_=_C1552( C1498 C1552 ) C1498_=_C1563( C1498 C1563 ) C1498_=_C1573( C1498 C1573 ) C1498_=_C1582( C1498 C1582 ) C1498_=_C1590( C1498 C1590 ) C1498_=_C1597( C1498 C1597 ) \nC1498_=_C1603( C1498 C1603 ) C1498_=_C1608( C1498 C1608 ) C1498_=_C1612( C1498 C1612 ) C1498_=_C1615( C1498 C1615 ) C1498_=_C1617( C1498 C1617 ) C1498_=_C1619( C1498 C1619 ) \nC1498_=_C1660( C1498 C1660 ) C1498_=_C1693( C1498 C1693 ) C1498_=_C1728( C1498 C1728 ) C1501_=_C1509( C1501 C1509 ) C1501_=_C1513( C1501 C1513 ) C1501_=_C1515( C1501 C1515 ) \nC1501_=_C1529( C1501 C1529 ) C1501_=_C1530( C1501 C1530 ) C1501_=_C1531( C1501 C1531 ) C1501_=_C1532( C1501 C1532 ) C1501_=_C1533( C1501 C1533 ) C1501_=_C1534( C1501 C1534 ) \nC1501_=_C1535( C1501 C1535 ) C1501_=_C1536( C1501 C1536 ) C1501_=_C1537( C1501 C1537 ) C1501_=_C1538( C1501 C1538 ) C1501_=_C1539( C1501 C1539 ) C1501_=_C1541( C1501 C1541 ) \nC1501_=_C1765( C1501 C1765 ) C1509_=_C1513( C1509 C1513 ) C1509_=_C1523( C1509 C1523 ) C1509_=_C1536( C1509 C1536 ) C1509_=_C1548( C1509 C1548 ) C1509_=_C1559( C1509 C1559 ) \nC1509_=_C1569( C1509 C1569 ) C1509_=_C1578( C1509 C1578 ) C1509_=_C1586( C1509 C1586 ) C1509_=_C1593( C1509 C1593 ) C1509_=_C1599( C1509 C1599 ) C1509_=_C1605( C1509 C1605 ) \nC1509_=_C1606( C1509 C1606 ) C1509_=_C1607( C1509 C1607 ) C1509_=_C1608( C1509 C1608 ) C1509_=_C1609( C1509 C1609 ) C1509_=_C1794( C1509 C1794 ) C1509_=_C1833( C1509 C1833 ) \nC1513_=_C1527( C1513 C1527 ) C1513_=_C1552( C1513 C1552 ) C1513_=_C1563( C1513 C1563 ) C1513_=_C1573( C1513 C1573 ) C1513_=_C1582( C1513 C1582 ) C1513_=_C1590( C1513 C1590 ) \nC1513_=_C1597( C1513 C1597 ) C1513_=_C1603( C1513 C1603 ) C1513_=_C1608( C1513 C1608 ) C1513_=_C1612( C1513 C1612 ) C1513_=_C1615( C1513 C1615 ) C1513_=_C1617( C1513 C1617 ) \nC1513_=_C1619( C1513 C1619 ) C1513_=_C1765( C1513 C1765 ) C1513_=_C1798( C1513 C1798 ) C1513_=_C1833( C1513 C1833 ) C1515_=_C1523( C1515 C1523 ) C1515_=_C1527( C1515 C1527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541( C1515 C1541 ) \nC1515_=_C1856( C1515 C1856 ) C1523_=_C1527( C1523 C1527 ) C1523_=_C1536( C1523 C1536 ) C1523_=_C1548( C1523 C1548 ) C1523_=_C1559( C1523 C1559 ) C1523_=_C1569( C1523 C1569 ) \nC1523_=_C1578( C1523 C1578 ) C1523_=_C1586( C1523 C1586 ) C1523_=_C1593( C1523 C1593 ) C1523_=_C1599( C1523 C1599 ) C1523_=_C1605( C1523 C1605 ) C1523_=_C1606( C1523 C1606 ) \nC1523_=_C1607( C1523 C1607 ) C1523_=_C1608( C1523 C1608 ) C1523_=_C1609( C1523 C1609 ) C1523_=_C1885( C1523 C1885 ) C1523_=_C1924( C1523 C1924 ) C1527_=_C1552( C1527 C1552 ) \nC1527_=_C1563( C1527 C1563 ) C1527_=_C1573( C1527 C1573 ) C1527_=_C1582( C1527 C1582 ) C1527_=_C1590( C1527 C1590 ) C1527_=_C1597( C1527 C1597 ) C1527_=_C1603( C1527 C1603 ) \nC1527_=_C1608( C1527 C1608 ) C1527_=_C1612( C1527 C1612 ) C1527_=_C1615( C1527 C1615 ) C1527_=_C1617( C1527 C1617 ) C1527_=_C1619( C1527 C1619 ) C1527_=_C1856( C1527 C1856 ) \nC1527_=_C1889( C1527 C1889 ) C1527_=_C1924( C1527 C1924 ) C1529_=_C1530( C1529 C1530 ) C1529_=_C1531( C1529 C1531 ) C1529_=_C1532( C1529 C1532 ) C1529_=_C1533( C1529 C1533 ) \nC1529_=_C1534( C1529 C1534 ) C1529_=_C1535( C1529 C1535 ) C1529_=_C1536( C1529 C1536 ) C1529_=_C1537( C1529 C1537 ) C1529_=_C1538( C1529 C1538 ) C1529_=_C1539( C1529 C1539 ) \nC1529_=_C1541( C1529 C1541 ) C1529_=_C1548( C1529 C1548 ) C1529_=_C1552( C1529 C1552 ) C1529_=_C1946( C1529 C1946 ) C1530_=_C1531( C1530 C1531 ) C1530_=_C1532( C1530 C1532 ) \nC1530_=_C1533( C1530 C1533 ) C1530_=_C1534( C1530 C1534 ) C1530_=_C1535( C1530 C1535 ) C1530_=_C1536( C1530 C1536 ) C1530_=_C1537( C1530 C1537 ) C1530_=_C1538( C1530 C1538 ) \nC1530_=_C1539( C1530 C1539 ) C1530_=_C1541( C1530 C1541 ) C1530_=_C1559( C1530 C1559 ) C1530_=_C1563( C1530 C1563 ) C1530_=_C1957( C1530 C1957 ) C1531_=_C1532( C1531 C1532 ) \nC1531_=_C1533( C1531 C1533 ) C1531_=_C1534( C1531 C1534 ) C1531_=_C1535( C1531 C1535 ) C1531_=_C1536( C1531 C1536 ) C1531_=_C1537( C1531 C1537 ) C1531_=_C1538( C1531 C1538 ) \nC1531_=_C1539( C1531 C1539 ) C1531_=_C1541( C1531 C1541 ) C1531_=_C1569( C1531 C1569 ) C1531_=_C1573( C1531 C1573 ) C1531_=_C1963( C1531 C1963 ) C1531_=_C1967( C1531 C1967 ) \nC1532_=_C1533( C1532 C1533 ) C1532_=_C1534( C1532 C1534 ) C1532_=_C1535( C1532 C1535 ) C1532_=_C1536( C1532 C1536 ) C1532_=_C1537( C1532 C1537 ) C1532_=_C1538( C1532 C1538 ) \nC1532_=_C1539( C1532 C1539 ) C1532_=_C1541( C1532 C1541 ) C1532_=_C1578( C1532 C1578 ) C1532_=_C1582( C1532 C1582 ) C1532_=_C1976( C1532 C1976 ) C1533_=_C1534( C1533 C1534 ) \nC1533_=_C1535( C1533 C1535 ) C1533_=_C1536( C1533 C1536 ) C1533_=_C1537( C1533 C1537 ) C1533_=_C1538( C1533 C1538 ) C1533_=_C1539( C1533 C1539 ) C1533_=_C1541( C1533 C1541 ) \nC1533_=_C1586( C1533 C1586 ) C1533_=_C1590( C1533 C1590 ) C1533_=_C1984( C1533 C1984 ) C1534_=_C1535( C1534 C1535 ) C1534_=_C1536( C1534 C1536 ) C1534_=_C1537( C1534 C1537 ) \nC1534_=_C1538( C1534 C1538 ) C1534_=_C1539( C1534 C1539 ) C1534_=_C1541( C1534 C1541 ) C1534_=_C1593( C1534 C1593 ) C1534_=_C1597( C1534 C1597 ) C1534_=_C1991( C1534 C1991 ) \nC1535_=_C1536( C1535 C1536 ) C1535_=_C1537( C1535 C1537 ) C1535_=_C1538( C1535 C1538 ) C1535_=_C1539( C1535 C1539 ) C1535_=_C1541( C1535 C1541 ) C1535_=_C1599( C1535 C1599 ) \nC1535_=_C1603( C1535 C1603 ) C1535_=_C1997( C1535 C1997 ) C1536_=_C1537( C1536 C1537 ) C1536_=_C1538( C1536 C1538 ) C1536_=_C1539( C1536 C1539 ) C1536_=_C1541( C1536 C1541 ) \nC1536_=_C1548( C1536 C1548 ) C1536_=_C1559( C1536 C1559 ) C1536_=_C1569( C1536 C1569 ) C1536_=_C1578( C1536 C1578 ) C1536_=_C1586( C1536 C1586 ) C1536_=_C1593( C1536 C1593 ) \nC1536_=_C1599( C1536 C1599 ) C1536_=_C1605( C1536 C1605 ) C1536_=_C1606( C1536 C1606 ) C1536_=_C1607( C1536 C1607 ) C1536_=_C1608( C1536 C1608 ) C1536_=_C1609( C1536 C1609 ) \nC1536_=_C1963( C1536 C1963 ) C1536_=_C2002( C1536 C2002 ) C1537_=_C1538( C1537 C1538 ) C1537_=_C1539( C1537 C1539 ) C1537_=_C1541( C1537 C1541 ) C1537_=_C1605( C1537 C1605 ) \nC1537_=_C1612( C1537 C1612 ) C1537_=_C2006( C1537 C2006 ) C1538_=_C1539( C1538 C1539 ) C1538_=_C1541( C1538 C1541 ) C1538_=_C1606( C1538 C1606 ) C1538_=_C1615( C1538 C1615 ) \nC1538_=_C2009( C1538 C2009 ) C1539_=_C1541( C1539 C1541 ) C1539_=_C1607( C1539 C1607 ) C1539_=_C1617( C1539 C1617 ) C1539_=_C2011( C1539 C2011 ) C1541_=_C1609( C1541 C1609 ) \nC1541_=_C1619( C1541 C1619 ) C1541_=_C2013( C1541 C2013 ) C1548_=_C1552( C1548 C1552 ) C1548_=_C1559( C1548 C1559 ) C1548_=_C1569( C1548 C1569 ) C1548_=_C1578( C1548 C1578 ) \nC1548_=_C1586( C1548 C1586 ) C1548_=_C1593( C1548 C1593 ) C1548_=_C1599( C1548 C1599 ) C1548_=_C1605( C1548 C1605 ) C1548_=_C1606( C1548 C1606 ) C1548_=_C1607( C1548 C1607 ) \nC1548_=_C1608( C1548 C1608 ) C1548_=_C1609( C1548 C1609 ) C1548_=_C2029( C1548 C2029 ) C1548_=_C2068( C1548 C2068 ) C1552_=_C1563( C1552 C1563 ) C1552_=_C1573( C1552 C1573 ) \nC1552_=_C1582( C1552 C1582 ) C1552_=_C1590( C1552 C1590 ) C1552_=_C1597( C1552 C1597 ) C1552_=_C1603( C1552 C1603 ) C1552_=_C1608( C1552 C1608 ) C1552_=_C1612( C1552 C1612 ) \nC1552_=_C1615( C1552 C1615 ) C1552_=_C1617( C1552 C1617 ) C1552_=_C1619( C1552 C1619 ) C1552_=_C1946( C1552 C1946 ) C1552_=_C2033( C1552 C2033 ) C1552_=_C2068( C1552 C2068 ) \nC1559_=_C1563( C1559 C1563 ) C1559_=_C1569( C1559 C1569 ) C1559_=_C1578( C1559 C1578 ) C1559_=_C1586( C1559 C1586 ) C1559_=_C1593( C1559 C1593 ) C1559_=_C1599( C1559 C1599 ) \nC1559_=_C1605( C1559 C1605 ) C1559_=_C1606( C1559 C1606 ) C1559_=_C1607( C1559 C1607 ) C1559_=_C1608( C1559 C1608 ) C1559_=_C1609( C1559 C1609 ) C1559_=_C2084( C1559 C2084 ) \nC1559_=_C2123( C1559 C2123 ) C1563_=_C1573( C1563 C1573 ) C1563_=_C1582( C1563 C1582 ) C1563_=_C1590( C1563 C1590 ) C1563_=_C1597( C1563 C1597 ) C1563_=_C1603( C1563 C1603 ) \nC1563_=_C1608( C1563 C1608 ) C1563_=_C1612( C1563 C1612 ) C1563_=_C1615( C1563 C1615 ) C1563_=_C1617( C1563 C1617 ) C1563_=_C1619( C1563 C1619 ) C1563_=_C1957( C1563 C1957 ) \nC1563_=_C2088( C1563 C2088 ) C1563_=_C2123( C1563 C2123 ) C1569_=_C1573( C1569 C1573 ) C1569_=_C1578( C1569 C1578 ) C1569_=_C1586( C1569 C1586 ) C1569_=_C1593( C1569 C1593 ) \nC1569_=_C1599( C1569 C1599 ) C1569_=_C1605( C1569 C1605 ) C1569_=_C1606( C1569 C1606 ) C1569_=_C1607( C1569 C1607 ) C1569_=_C1608( C1569 C1608 ) C1569_=_C1609( C1569 C1609 ) \nC1569_=_C1689( C1569 C1689 ) C1569_=_C1794( C1569 C1794 ) C1569_=_C1885( C1569 C1885 ) C1569_=_C1963( C1569 C1963 ) C1569_=_C2029( C1569 C2029 ) C1569_=_C2084( C1569 C2084 ) \nC1569_=_C2138( C1569 C2138 ) C1569_=_C2146( C1569 C2146 ) C1569_=_C2153( C1569 C2153 ) C1569_=_C2159( C1569 C2159 ) C1569_=_C2165( C1569 C2165 ) C1569_=_C2166( C1569 C2166 ) \nC1569_=_C2167( C1569 C2167 ) C1569_=_C2169( C1569 C2169 ) C1573_=_C1582( C1573 C1582 ) C1573_=_C1590( C1573 C1590 ) C1573_=_C1597( C1573 C1597 ) C1573_=_C1603( C1573 C1603 ) \nC1573_=_C1608( C1573 C1608 ) C1573_=_C1612( C1573 C1612 ) C1573_=_C1615( C1573 C1615 ) C1573_=_C1617( C1573 C1617 ) C1573_=_C1619( C1573 C1619 ) C1573_=_C1693( C1573 C1693 ) \nC1573_=_C1798( C1573 C1798 ) C1573_=_C1889( C1573 C1889 ) C1573_=_C1967( C1573 C1967 ) C1573_=_C2033( C1573 C2033 ) C1573_=_C2088( C1573 C2088 ) C1573_=_C2142( C1573 C2142 ) \nC1573_=_C2150( C1573 C2150 ) C1573_=_C2157( C1573 C2157 ) C1573_=_C2163( C1573 C2163 ) C1573_=_C2172( C1573 C2172 ) C1573_=_C2175( C1573 C2175 ) C1573_=_C2177( C1573 C2177 ) \nC1573_=_C2179( C1573 C2179 ) C1578_=_C1582( C1578 C1582 ) C1578_=_C1586( C1578 C1586 ) C1578_=_C1593( C1578 C1593 ) C1578_=_C1599( C1578 C1599 ) C1578_=_C1605( C1578 C1605 ) \nC1578_=_C1606( C1578 C1606 ) C1578_=_C1607( C1578 C1607 ) C1578_=_C1608( C1578 C1608 ) C1578_=_C1609( C1578 C1609 ) C1578_=_C2138(</w:t>
      </w:r>
    </w:p>
    <w:p>
      <w:pPr>
        <w:pStyle w:val="PreformattedText"/>
        <w:bidi w:val="0"/>
        <w:spacing w:before="0" w:after="0"/>
        <w:jc w:val="left"/>
        <w:rPr/>
      </w:pPr>
      <w:r>
        <w:rPr/>
        <w:t xml:space="preserve"> </w:t>
      </w:r>
      <w:r>
        <w:rPr/>
        <w:t>C1578 C2138 ) C1578_=_C2204( C1578 C2204 ) \nC1582_=_C1590( C1582 C1590 ) C1582_=_C1597( C1582 C1597 ) C1582_=_C1603( C1582 C1603 ) C1582_=_C1608( C1582 C1608 ) C1582_=_C1612( C1582 C1612 ) C1582_=_C1615( C1582 C1615 ) \nC1582_=_C1617( C1582 C1617 ) C1582_=_C1619( C1582 C1619 ) C1582_=_C1976( C1582 C1976 ) C1582_=_C2142( C1582 C2142 ) C1582_=_C2204( C1582 C2204 ) C1586_=_C1590( C1586 C1590 ) \nC1586_=_C1593( C1586 C1593 ) C1586_=_C1599( C1586 C1599 ) C1586_=_C1605( C1586 C1605 ) C1586_=_C1606( C1586 C1606 ) C1586_=_C1607( C1586 C1607 ) C1586_=_C1608( C1586 C1608 ) \nC1586_=_C1609( C1586 C1609 ) C1586_=_C2146( C1586 C2146 ) C1586_=_C2232( C1586 C2232 ) C1590_=_C1597( C1590 C1597 ) C1590_=_C1603( C1590 C1603 ) C1590_=_C1608( C1590 C1608 ) \nC1590_=_C1612( C1590 C1612 ) C1590_=_C1615( C1590 C1615 ) C1590_=_C1617( C1590 C1617 ) C1590_=_C1619( C1590 C1619 ) C1590_=_C1984( C1590 C1984 ) C1590_=_C2150( C1590 C2150 ) \nC1590_=_C2232( C1590 C2232 ) C1593_=_C1597( C1593 C1597 ) C1593_=_C1599( C1593 C1599 ) C1593_=_C1605( C1593 C1605 ) C1593_=_C1606( C1593 C1606 ) C1593_=_C1607( C1593 C1607 ) \nC1593_=_C1608( C1593 C1608 ) C1593_=_C1609( C1593 C1609 ) C1593_=_C2153( C1593 C2153 ) C1593_=_C2253( C1593 C2253 ) C1597_=_C1603( C1597 C1603 ) C1597_=_C1608( C1597 C1608 ) \nC1597_=_C1612( C1597 C1612 ) C1597_=_C1615( C1597 C1615 ) C1597_=_C1617( C1597 C1617 ) C1597_=_C1619( C1597 C1619 ) C1597_=_C1991( C1597 C1991 ) C1597_=_C2157( C1597 C2157 ) \nC1597_=_C2253( C1597 C2253 ) C1599_=_C1603( C1599 C1603 ) C1599_=_C1605( C1599 C1605 ) C1599_=_C1606( C1599 C1606 ) C1599_=_C1607( C1599 C1607 ) C1599_=_C1608( C1599 C1608 ) \nC1599_=_C1609( C1599 C1609 ) C1599_=_C2159( C1599 C2159 ) C1599_=_C2268( C1599 C2268 ) C1603_=_C1608( C1603 C1608 ) C1603_=_C1612( C1603 C1612 ) C1603_=_C1615( C1603 C1615 ) \nC1603_=_C1617( C1603 C1617 ) C1603_=_C1619( C1603 C1619 ) C1603_=_C1997( C1603 C1997 ) C1603_=_C2163( C1603 C2163 ) C1603_=_C2268( C1603 C2268 ) C1605_=_C1606( C1605 C1606 ) \nC1605_=_C1607( C1605 C1607 ) C1605_=_C1608( C1605 C1608 ) C1605_=_C1609( C1605 C1609 ) C1605_=_C1612( C1605 C1612 ) C1605_=_C2165( C1605 C2165 ) C1605_=_C2282( C1605 C2282 ) \nC1606_=_C1607( C1606 C1607 ) C1606_=_C1608( C1606 C1608 ) C1606_=_C1609( C1606 C1609 ) C1606_=_C1615( C1606 C1615 ) C1606_=_C2166( C1606 C2166 ) C1606_=_C2285( C1606 C2285 ) \nC1607_=_C1608( C1607 C1608 ) C1607_=_C1609( C1607 C1609 ) C1607_=_C1617( C1607 C1617 ) C1607_=_C2167( C1607 C2167 ) C1607_=_C2287( C1607 C2287 ) C1608_=_C1609( C1608 C1609 ) \nC1608_=_C1612( C1608 C1612 ) C1608_=_C1615( C1608 C1615 ) C1608_=_C1617( C1608 C1617 ) C1608_=_C1619( C1608 C1619 ) C1608_=_C1728( C1608 C1728 ) C1608_=_C1833( C1608 C1833 ) \nC1608_=_C1924( C1608 C1924 ) C1608_=_C2002( C1608 C2002 ) C1608_=_C2068( C1608 C2068 ) C1608_=_C2123( C1608 C2123 ) C1608_=_C2204( C1608 C2204 ) C1608_=_C2232( C1608 C2232 ) \nC1608_=_C2253( C1608 C2253 ) C1608_=_C2268( C1608 C2268 ) C1608_=_C2282( C1608 C2282 ) C1608_=_C2285( C1608 C2285 ) C1608_=_C2287( C1608 C2287 ) C1608_=_C2289( C1608 C2289 ) \nC1609_=_C1619( C1609 C1619 ) C1609_=_C2169( C1609 C2169 ) C1609_=_C2289( C1609 C2289 ) C1612_=_C1615( C1612 C1615 ) C1612_=_C1617( C1612 C1617 ) C1612_=_C1619( C1612 C1619 ) \nC1612_=_C2006( C1612 C2006 ) C1612_=_C2172( C1612 C2172 ) C1612_=_C2282( C1612 C2282 ) C1615_=_C1617( C1615 C1617 ) C1615_=_C1619( C1615 C1619 ) C1615_=_C2009( C1615 C2009 ) \nC1615_=_C2175( C1615 C2175 ) C1615_=_C2285( C1615 C2285 ) C1617_=_C1619( C1617 C1619 ) C1617_=_C2011( C1617 C2011 ) C1617_=_C2177( C1617 C2177 ) C1617_=_C2287( C1617 C2287 ) \nC1619_=_C2013( C1619 C2013 ) C1619_=_C2179( C1619 C2179 ) C1619_=_C2289( C1619 C2289 ) C1660_=_C1693( C1660 C1693 ) C1660_=_C1728( C1660 C1728 ) C1660_=_C1765( C1660 C1765 ) \nC1660_=_C1856( C1660 C1856 ) C1660_=_C1946( C1660 C1946 ) C1660_=_C1957( C1660 C1957 ) C1660_=_C1967( C1660 C1967 ) C1660_=_C1976( C1660 C1976 ) C1660_=_C1984( C1660 C1984 ) \nC1660_=_C1991( C1660 C1991 ) C1660_=_C1997( C1660 C1997 ) C1660_=_C2002( C1660 C2002 ) C1660_=_C2006( C1660 C2006 ) C1660_=_C2009( C1660 C2009 ) C1660_=_C2011( C1660 C2011 ) \nC1660_=_C2013( C1660 C2013 ) C1689_=_C1693( C1689 C1693 ) C1689_=_C1728( C1689 C1728 ) C1689_=_C1794( C1689 C1794 ) C1689_=_C1885( C1689 C1885 ) C1689_=_C1963( C1689 C1963 ) \nC1689_=_C2029( C1689 C2029 ) C1689_=_C2084( C1689 C2084 ) C1689_=_C2138( C1689 C2138 ) C1689_=_C2146( C1689 C2146 ) C1689_=_C2153( C1689 C2153 ) C1689_=_C2159( C1689 C2159 ) \nC1689_=_C2165( C1689 C2165 ) C1689_=_C2166( C1689 C2166 ) C1689_=_C2167( C1689 C2167 ) C1689_=_C2169( C1689 C2169 ) C1693_=_C1728( C1693 C1728 ) C1693_=_C1798( C1693 C1798 ) \nC1693_=_C1889( C1693 C1889 ) C1693_=_C1967( C1693 C1967 ) C1693_=_C2033( C1693 C2033 ) C1693_=_C2088( C1693 C2088 ) C1693_=_C2142( C1693 C2142 ) C1693_=_C2150( C1693 C2150 ) \nC1693_=_C2157( C1693 C2157 ) C1693_=_C2163( C1693 C2163 ) C1693_=_C2172( C1693 C2172 ) C1693_=_C2175( C1693 C2175 ) C1693_=_C2177( C1693 C2177 ) C1693_=_C2179( C1693 C2179 ) \nC1728_=_C1833( C1728 C1833 ) C1728_=_C1924( C1728 C1924 ) C1728_=_C2002( C1728 C2002 ) C1728_=_C2068( C1728 C2068 ) C1728_=_C2123( C1728 C2123 ) C1728_=_C2204( C1728 C2204 ) \nC1728_=_C2232( C1728 C2232 ) C1728_=_C2253( C1728 C2253 ) C1728_=_C2268( C1728 C2268 ) C1728_=_C2282( C1728 C2282 ) C1728_=_C2285( C1728 C2285 ) C1728_=_C2287( C1728 C2287 ) \nC1728_=_C2289( C1728 C2289 ) C1765_=_C1798( C1765 C1798 ) C1765_=_C1833( C1765 C1833 ) C1765_=_C1856( C1765 C1856 ) C1765_=_C1946( C1765 C1946 ) C1765_=_C1957( C1765 C1957 ) \nC1765_=_C1967( C1765 C1967 ) C1765_=_C1976( C1765 C1976 ) C1765_=_C1984( C1765 C1984 ) C1765_=_C1991( C1765 C1991 ) C1765_=_C1997( C1765 C1997 ) C1765_=_C2002( C1765 C2002 ) \nC1765_=_C2006( C1765 C2006 ) C1765_=_C2009( C1765 C2009 ) C1765_=_C2011( C1765 C2011 ) C1765_=_C2013( C1765 C2013 ) C1794_=_C1798( C1794 C1798 ) C1794_=_C1833( C1794 C1833 ) \nC1794_=_C1885( C1794 C1885 ) C1794_=_C1963( C1794 C1963 ) C1794_=_C2029( C1794 C2029 ) C1794_=_C2084( C1794 C2084 ) C1794_=_C2138( C1794 C2138 ) C1794_=_C2146( C1794 C2146 ) \nC1794_=_C2153( C1794 C2153 ) C1794_=_C2159( C1794 C2159 ) C1794_=_C2165( C1794 C2165 ) C1794_=_C2166( C1794 C2166 ) C1794_=_C2167( C1794 C2167 ) C1794_=_C2169( C1794 C2169 ) \nC1798_=_C1833( C1798 C1833 ) C1798_=_C1889( C1798 C1889 ) C1798_=_C1967( C1798 C1967 ) C1798_=_C2033( C1798 C2033 ) C1798_=_C2088( C1798 C2088 ) C1798_=_C2142( C1798 C2142 ) \nC1798_=_C2150( C1798 C2150 ) C1798_=_C2157( C1798 C2157 ) C1798_=_C2163( C1798 C2163 ) C1798_=_C2172( C1798 C2172 ) C1798_=_C2175( C1798 C2175 ) C1798_=_C2177( C1798 C2177 ) \nC1798_=_C2179( C1798 C2179 ) C1833_=_C1924( C1833 C1924 ) C1833_=_C2002( C1833 C2002 ) C1833_=_C2068( C1833 C2068 ) C1833_=_C2123( C1833 C2123 ) C1833_=_C2204( C1833 C2204 ) \nC1833_=_C2232( C1833 C2232 ) C1833_=_C2253( C1833 C2253 ) C1833_=_C2268( C1833 C2268 ) C1833_=_C2282( C1833 C2282 ) C1833_=_C2285( C1833 C2285 ) C1833_=_C2287( C1833 C2287 ) \nC1833_=_C2289( C1833 C2289 ) C1856_=_C1889( C1856 C1889 ) C1856_=_C1924( C1856 C1924 ) C1856_=_C1946( C1856 C1946 ) C1856_=_C1957( C1856 C1957 ) C1856_=_C1967( C1856 C1967 ) \nC1856_=_C1976( C1856 C1976 ) C1856_=_C1984( C1856 C1984 ) C1856_=_C1991( C1856 C1991 ) C1856_=_C1997( C1856 C1997 ) C1856_=_C2002( C1856 C2002 ) C1856_=_C2006( C1856 C2006 ) \nC1856_=_C2009( C1856 C2009 ) C1856_=_C2011( C1856 C2011 ) C1856_=_C2013( C1856 C2013 ) C1885_=_C1889( C1885 C1889 ) C1885_=_C1924( C1885 C1924 ) C1885_=_C1963( C1885 C1963 ) \nC1885_=_C2029( C1885 C2029 ) C1885_=_C2084( C1885 C2084 ) C1885_=_C2138( C1885 C2138 ) C1885_=_C2146( C1885 C2146 ) C1885_=_C2153( C1885 C2153 ) C1885_=_C2159( C1885 C2159 ) \nC1885_=_C2165( C1885 C2165 ) C1885_=_C2166( C1885 C2166 ) C1885_=_C2167( C1885 C2167 ) C1885_=_C2169( C1885 C2169 ) C1889_=_C1924( C1889 C1924 ) C1889_=_C1967( C1889 C1967 ) \nC1889_=_C2033( C1889 C2033 ) C1889_=_C2088( C1889 C2088 ) C1889_=_C2142( C1889 C2142 ) C1889_=_C2150( C1889 C2150 ) C1889_=_C2157( C1889 C2157 ) C1889_=_C2163( C1889 C2163 ) \nC1889_=_C2172( C1889 C2172 ) C1889_=_C2175( C1889 C2175 ) C1889_=_C2177( C1889 C2177 ) C1889_=_C2179( C1889 C2179 ) C1924_=_C2002( C1924 C2002 ) C1924_=_C2068( C1924 C2068 ) \nC1924_=_C2123( C1924 C2123 ) C1924_=_C2204( C1924 C2204 ) C1924_=_C2232( C1924 C2232 ) C1924_=_C2253( C1924 C2253 ) C1924_=_C2268( C1924 C2268 ) C1924_=_C2282( C1924 C2282 ) \nC1924_=_C2285( C1924 C2285 ) C1924_=_C2287( C1924 C2287 ) C1924_=_C2289( C1924 C2289 ) C1946_=_C1957( C1946 C1957 ) C1946_=_C1967( C1946 C1967 ) C1946_=_C1976( C1946 C1976 ) \nC1946_=_C1984( C1946 C1984 ) C1946_=_C1991( C1946 C1991 ) C1946_=_C1997( C1946 C1997 ) C1946_=_C2002( C1946 C2002 ) C1946_=_C2006( C1946 C2006 ) C1946_=_C2009( C1946 C2009 ) \nC1946_=_C2011( C1946 C2011 ) C1946_=_C2013( C1946 C2013 ) C1946_=_C2033( C1946 C2033 ) C1946_=_C2068( C1946 C2068 ) C1957_=_C1967( C1957 C1967 ) C1957_=_C1976( C1957 C1976 ) \nC1957_=_C1984( C1957 C1984 ) C1957_=_C1991( C1957 C1991 ) C1957_=_C1997( C1957 C1997 ) C1957_=_C2002( C1957 C2002 ) C1957_=_C2006( C1957 C2006 ) C1957_=_C2009( C1957 C2009 ) \nC1957_=_C2011( C1957 C2011 ) C1957_=_C2013( C1957 C2013 ) C1957_=_C2088( C1957 C2088 ) C1957_=_C2123( C1957 C2123 ) C1963_=_C1967( C1963 C1967 ) C1963_=_C2002( C1963 C2002 ) \nC1963_=_C2029( C1963 C2029 ) C1963_=_C2084( C1963 C2084 ) C1963_=_C2138( C1963 C2138 ) C1963_=_C2146( C1963 C2146 ) C1963_=_C2153( C1963 C2153 ) C1963_=_C2159( C1963 C2159 ) \nC1963_=_C2165( C1963 C2165 ) C1963_=_C2166( C1963 C2166 ) C1963_=_C2167( C1963 C2167 ) C1963_=_C2169( C1963 C2169 ) C1967_=_C1976( C1967 C1976 ) C1967_=_C1984( C1967 C1984 ) \nC1967_=_C1991( C1967 C1991 ) C1967_=_C1997( C1967 C1997 ) C1967_=_C2002( C1967 C2002 ) C1967_=_C2006( C1967 C2006 ) C1967_=_C2009( C1967 C2009 ) C1967_=_C2011( C1967 C2011 ) \nC1967_=_C2013( C1967 C2013 ) C1967_=_C2033( C1967 C2033 ) C1967_=_C2088( C1967 C2088 ) C1967_=_C2142( C1967 C2142 ) C1967_=_C2150( C1967 C2150 ) C1967_=_C2157( C1967 C2157 ) \nC1967_=_C2163(</w:t>
      </w:r>
    </w:p>
    <w:p>
      <w:pPr>
        <w:pStyle w:val="PreformattedText"/>
        <w:bidi w:val="0"/>
        <w:spacing w:before="0" w:after="0"/>
        <w:jc w:val="left"/>
        <w:rPr/>
      </w:pPr>
      <w:r>
        <w:rPr/>
        <w:t xml:space="preserve"> </w:t>
      </w:r>
      <w:r>
        <w:rPr/>
        <w:t>C1967 C2163 ) C1967_=_C2172( C1967 C2172 ) C1967_=_C2175( C1967 C2175 ) C1967_=_C2177( C1967 C2177 ) C1967_=_C2179( C1967 C2179 ) C1976_=_C1984( C1976 C1984 ) \nC1976_=_C1991( C1976 C1991 ) C1976_=_C1997( C1976 C1997 ) C1976_=_C2002( C1976 C2002 ) C1976_=_C2006( C1976 C2006 ) C1976_=_C2009( C1976 C2009 ) C1976_=_C2011( C1976 C2011 ) \nC1976_=_C2013( C1976 C2013 ) C1976_=_C2142( C1976 C2142 ) C1976_=_C2204( C1976 C2204 ) C1984_=_C1991( C1984 C1991 ) C1984_=_C1997( C1984 C1997 ) C1984_=_C2002( C1984 C2002 ) \nC1984_=_C2006( C1984 C2006 ) C1984_=_C2009( C1984 C2009 ) C1984_=_C2011( C1984 C2011 ) C1984_=_C2013( C1984 C2013 ) C1984_=_C2150( C1984 C2150 ) C1984_=_C2232( C1984 C2232 ) \nC1991_=_C1997( C1991 C1997 ) C1991_=_C2002( C1991 C2002 ) C1991_=_C2006( C1991 C2006 ) C1991_=_C2009( C1991 C2009 ) C1991_=_C2011( C1991 C2011 ) C1991_=_C2013( C1991 C2013 ) \nC1991_=_C2157( C1991 C2157 ) C1991_=_C2253( C1991 C2253 ) C1997_=_C2002( C1997 C2002 ) C1997_=_C2006( C1997 C2006 ) C1997_=_C2009( C1997 C2009 ) C1997_=_C2011( C1997 C2011 ) \nC1997_=_C2013( C1997 C2013 ) C1997_=_C2163( C1997 C2163 ) C1997_=_C2268( C1997 C2268 ) C2002_=_C2006( C2002 C2006 ) C2002_=_C2009( C2002 C2009 ) C2002_=_C2011( C2002 C2011 ) \nC2002_=_C2013( C2002 C2013 ) C2002_=_C2068( C2002 C2068 ) C2002_=_C2123( C2002 C2123 ) C2002_=_C2204( C2002 C2204 ) C2002_=_C2232( C2002 C2232 ) C2002_=_C2253( C2002 C2253 ) \nC2002_=_C2268( C2002 C2268 ) C2002_=_C2282( C2002 C2282 ) C2002_=_C2285( C2002 C2285 ) C2002_=_C2287( C2002 C2287 ) C2002_=_C2289( C2002 C2289 ) C2006_=_C2009( C2006 C2009 ) \nC2006_=_C2011( C2006 C2011 ) C2006_=_C2013( C2006 C2013 ) C2006_=_C2172( C2006 C2172 ) C2006_=_C2282( C2006 C2282 ) C2009_=_C2011( C2009 C2011 ) C2009_=_C2013( C2009 C2013 ) \nC2009_=_C2175( C2009 C2175 ) C2009_=_C2285( C2009 C2285 ) C2011_=_C2013( C2011 C2013 ) C2011_=_C2177( C2011 C2177 ) C2011_=_C2287( C2011 C2287 ) C2013_=_C2179( C2013 C2179 ) \nC2013_=_C2289( C2013 C2289 ) C2029_=_C2033( C2029 C2033 ) C2029_=_C2068( C2029 C2068 ) C2029_=_C2084( C2029 C2084 ) C2029_=_C2138( C2029 C2138 ) C2029_=_C2146( C2029 C2146 ) \nC2029_=_C2153( C2029 C2153 ) C2029_=_C2159( C2029 C2159 ) C2029_=_C2165( C2029 C2165 ) C2029_=_C2166( C2029 C2166 ) C2029_=_C2167( C2029 C2167 ) C2029_=_C2169( C2029 C2169 ) \nC2033_=_C2068( C2033 C2068 ) C2033_=_C2088( C2033 C2088 ) C2033_=_C2142( C2033 C2142 ) C2033_=_C2150( C2033 C2150 ) C2033_=_C2157( C2033 C2157 ) C2033_=_C2163( C2033 C2163 ) \nC2033_=_C2172( C2033 C2172 ) C2033_=_C2175( C2033 C2175 ) C2033_=_C2177( C2033 C2177 ) C2033_=_C2179( C2033 C2179 ) C2068_=_C2123( C2068 C2123 ) C2068_=_C2204( C2068 C2204 ) \nC2068_=_C2232( C2068 C2232 ) C2068_=_C2253( C2068 C2253 ) C2068_=_C2268( C2068 C2268 ) C2068_=_C2282( C2068 C2282 ) C2068_=_C2285( C2068 C2285 ) C2068_=_C2287( C2068 C2287 ) \nC2068_=_C2289( C2068 C2289 ) C2084_=_C2088( C2084 C2088 ) C2084_=_C2123( C2084 C2123 ) C2084_=_C2138( C2084 C2138 ) C2084_=_C2146( C2084 C2146 ) C2084_=_C2153( C2084 C2153 ) \nC2084_=_C2159( C2084 C2159 ) C2084_=_C2165( C2084 C2165 ) C2084_=_C2166( C2084 C2166 ) C2084_=_C2167( C2084 C2167 ) C2084_=_C2169( C2084 C2169 ) C2088_=_C2123( C2088 C2123 ) \nC2088_=_C2142( C2088 C2142 ) C2088_=_C2150( C2088 C2150 ) C2088_=_C2157( C2088 C2157 ) C2088_=_C2163( C2088 C2163 ) C2088_=_C2172( C2088 C2172 ) C2088_=_C2175( C2088 C2175 ) \nC2088_=_C2177( C2088 C2177 ) C2088_=_C2179( C2088 C2179 ) C2123_=_C2204( C2123 C2204 ) C2123_=_C2232( C2123 C2232 ) C2123_=_C2253( C2123 C2253 ) C2123_=_C2268( C2123 C2268 ) \nC2123_=_C2282( C2123 C2282 ) C2123_=_C2285( C2123 C2285 ) C2123_=_C2287( C2123 C2287 ) C2123_=_C2289( C2123 C2289 ) C2138_=_C2142( C2138 C2142 ) C2138_=_C2146( C2138 C2146 ) \nC2138_=_C2153( C2138 C2153 ) C2138_=_C2159( C2138 C2159 ) C2138_=_C2165( C2138 C2165 ) C2138_=_C2166( C2138 C2166 ) C2138_=_C2167( C2138 C2167 ) C2138_=_C2169( C2138 C2169 ) \nC2138_=_C2204( C2138 C2204 ) C2142_=_C2150( C2142 C2150 ) C2142_=_C2157( C2142 C2157 ) C2142_=_C2163( C2142 C2163 ) C2142_=_C2172( C2142 C2172 ) C2142_=_C2175( C2142 C2175 ) \nC2142_=_C2177( C2142 C2177 ) C2142_=_C2179( C2142 C2179 ) C2142_=_C2204( C2142 C2204 ) C2146_=_C2150( C2146 C2150 ) C2146_=_C2153( C2146 C2153 ) C2146_=_C2159( C2146 C2159 ) \nC2146_=_C2165( C2146 C2165 ) C2146_=_C2166( C2146 C2166 ) C2146_=_C2167( C2146 C2167 ) C2146_=_C2169( C2146 C2169 ) C2146_=_C2232( C2146 C2232 ) C2150_=_C2157( C2150 C2157 ) \nC2150_=_C2163( C2150 C2163 ) C2150_=_C2172( C2150 C2172 ) C2150_=_C2175( C2150 C2175 ) C2150_=_C2177( C2150 C2177 ) C2150_=_C2179( C2150 C2179 ) C2150_=_C2232( C2150 C2232 ) \nC2153_=_C2157( C2153 C2157 ) C2153_=_C2159( C2153 C2159 ) C2153_=_C2165( C2153 C2165 ) C2153_=_C2166( C2153 C2166 ) C2153_=_C2167( C2153 C2167 ) C2153_=_C2169( C2153 C2169 ) \nC2153_=_C2253( C2153 C2253 ) C2157_=_C2163( C2157 C2163 ) C2157_=_C2172( C2157 C2172 ) C2157_=_C2175( C2157 C2175 ) C2157_=_C2177( C2157 C2177 ) C2157_=_C2179( C2157 C2179 ) \nC2157_=_C2253( C2157 C2253 ) C2159_=_C2163( C2159 C2163 ) C2159_=_C2165( C2159 C2165 ) C2159_=_C2166( C2159 C2166 ) C2159_=_C2167( C2159 C2167 ) C2159_=_C2169( C2159 C2169 ) \nC2159_=_C2268( C2159 C2268 ) C2163_=_C2172( C2163 C2172 ) C2163_=_C2175( C2163 C2175 ) C2163_=_C2177( C2163 C2177 ) C2163_=_C2179( C2163 C2179 ) C2163_=_C2268( C2163 C2268 ) \nC2165_=_C2166( C2165 C2166 ) C2165_=_C2167( C2165 C2167 ) C2165_=_C2169( C2165 C2169 ) C2165_=_C2172( C2165 C2172 ) C2165_=_C2282( C2165 C2282 ) C2166_=_C2167( C2166 C2167 ) \nC2166_=_C2169( C2166 C2169 ) C2166_=_C2175( C2166 C2175 ) C2166_=_C2285( C2166 C2285 ) C2167_=_C2169( C2167 C2169 ) C2167_=_C2177( C2167 C2177 ) C2167_=_C2287( C2167 C2287 ) \nC2169_=_C2179( C2169 C2179 ) C2169_=_C2289( C2169 C2289 ) C2172_=_C2175( C2172 C2175 ) C2172_=_C2177( C2172 C2177 ) C2172_=_C2179( C2172 C2179 ) C2172_=_C2282( C2172 C2282 ) \nC2175_=_C2177( C2175 C2177 ) C2175_=_C2179( C2175 C2179 ) C2175_=_C2285( C2175 C2285 ) C2177_=_C2179( C2177 C2179 ) C2177_=_C2287( C2177 C2287 ) C2179_=_C2289( C2179 C2289 ) \nC2204_=_C2232( C2204 C2232 ) C2204_=_C2253( C2204 C2253 ) C2204_=_C2268( C2204 C2268 ) C2204_=_C2282( C2204 C2282 ) C2204_=_C2285( C2204 C2285 ) C2204_=_C2287( C2204 C2287 ) \nC2204_=_C2289( C2204 C2289 ) C2232_=_C2253( C2232 C2253 ) C2232_=_C2268( C2232 C2268 ) C2232_=_C2282( C2232 C2282 ) C2232_=_C2285( C2232 C2285 ) C2232_=_C2287( C2232 C2287 ) \nC2232_=_C2289( C2232 C2289 ) C2253_=_C2268( C2253 C2268 ) C2253_=_C2282( C2253 C2282 ) C2253_=_C2285( C2253 C2285 ) C2253_=_C2287( C2253 C2287 ) C2253_=_C2289( C2253 C2289 ) \nC2268_=_C2282( C2268 C2282 ) C2268_=_C2285( C2268 C2285 ) C2268_=_C2287( C2268 C2287 ) C2268_=_C2289( C2268 C2289 ) C2282_=_C2285( C2282 C2285 ) C2282_=_C2287( C2282 C2287 ) \nC2282_=_C2289( C2282 C2289 ) C2285_=_C2287( C2285 C2287 ) C2285_=_C2289( C2285 C2289 ) C2287_=_C2289( C2287 C2289 ) "];54-&gt;88[label="186: C48 C60 C126 C134 C138 \nC196 C225 C229 C264 C301 C313 \nC379 C387 C391 C449 C478 C482 \nC517 C532 C544 C610 C618 C622 \nC680 C709 C713 C748 C762 C774 \nC781 C793 C799 C811 C817 C818 \nC819 C820 C821 C822 C823 C824 \nC825 C826 C827 C829 C830 C831 \nC832 C833 C844 C859 C873 C886 \nC890 C898 C909 C919 C923 C928 \nC936 C943 C949 C955 C956 C957 \nC958 C959 C1010 C1018 C1022 C1080 \nC1109 C1113 C1148 C1181 C1189 C1193 \nC1251 C1280 C1284 C1319 C1334 C1342 \nC1346 C1404 C1433 C1437 C1472 C1486 \nC1494 C1498 C1501 C1509 C1513 C1515 \nC1523 C1527 C1529 C1530 C1531 C1532 \nC1533 C1534 C1535 C1536 C1537 C1538 \nC1539 C1541 C1548 C1552 C1559 C1563 \nC1569 C1573 C1578 C1582 C1586 C1590 \nC1593 C1597 C1599 C1603 C1605 C1606 \nC1607 C1609 C1612 C1615 C1617 C1619 \nC1660 C1689 C1693 C1728 C1765 C1794 \nC1798 C1833 C1856 C1885 C1889 C1924 \nC1946 C1957 C1963 C1967 C1976 C1984 \nC1991 C1997 C2002 C2006 C2009 C2011 \nC2013 C2029 C2033 C2068 C2084 C2088 \nC2123 C2138 C2142 C2146 C2150 C2153 \nC2157 C2159 C2163 C2165 C2166 C2167 \nC2169 C2172 C2175 C2177 C2179 C2204 \nC2232 C2253 C2268 C2282 C2285 C2287 \nC2289 \n2442: C48_=_C60 ,C48_=_C126 ,C48_=_C134 ,C48_=_C138 ,C48_=_C301 ,\nC48_=_C532 ,C48_=_C762 ,C48_=_C781 ,C48_=_C799 ,C48_=_C817 ,C48_=_C818 ,\nC48_=_C819 ,C48_=_C820 ,C48_=_C821 ,C48_=_C822 ,C48_=_C823 ,C48_=_C824 ,\nC48_=_C825 ,C48_=_C826 ,C48_=_C827 ,C48_=_C829 ,C48_=_C830 ,C48_=_C831 ,\nC48_=_C832 ,C48_=_C833 ,C60_=_C134 ,C60_=_C225 ,C60_=_C264 ,C60_=_C313 ,\nC60_=_C544 ,C60_=_C774 ,C60_=_C793 ,C60_=_C811 ,C60_=_C844 ,C60_=_C859 ,\nC60_=_C873 ,C60_=_C886 ,C60_=_C898 ,C60_=_C909 ,C60_=_C919 ,C60_=_C928 ,\nC60_=_C936 ,C60_=_C943 ,C60_=_C949 ,C60_=_C955 ,C60_=_C956 ,C60_=_C957 ,\nC60_=_C958 ,C60_=_C959 ,C126_=_C134 ,C126_=_C138 ,C126_=_C196 ,C126_=_C379 ,\nC126_=_C610 ,C126_=_C820 ,C126_=_C1010 ,C126_=_C1181 ,C126_=_C1334 ,C126_=_C1486 ,\nC126_=_C1501 ,C126_=_C1515 ,C126_=_C1529 ,C126_=_C1530 ,C126_=_C1531 ,C126_=_C1532 ,\nC126_=_C1533 ,C126_=_C1534 ,C126_=_C1535 ,C126_=_C1536 ,C126_=_C1537 ,C126_=_C1538 ,\nC126_=_C1539 ,C126_=_C1541 ,C134_=_C138 ,C134_=_C225 ,C134_=_C264 ,C134_=_C387 ,\nC134_=_C618 ,C134_=_C1018 ,C134_=_C1189 ,C134_=_C1342 ,C134_=_C1494 ,C134_=_C1509 ,\nC134_=_C1523 ,C134_=_C1536 ,C134_=_C1548 ,C134_=_C1559 ,C134_=_C1569 ,C134_=_C1578 ,\nC134_=_C1586 ,C134_=_C1593 ,C134_=_C1599 ,C134_=_C1605 ,C134_=_C1606 ,C134_=_C1607 ,\nC134_=_C1609 ,C138_=_C196 ,C138_=_C229 ,C138_=_C264 ,C138_=_C391 ,C138_=_C622 ,\nC138_=_C832 ,C138_=_C1022 ,C138_=_C1193 ,C138_=_C1346 ,C138_=_C1498 ,C138_=_C1513 ,\nC138_=_C1527 ,C138_=_C1552 ,C138_=_C1563 ,C138_=_C1573 ,C138_=_C1582 ,C138_=_C1590 ,\nC138_=_C1597 ,C138_=_C1603 ,C138_=_C1612 ,C138_=_C1615 ,C138_=_C1617 ,C138_=_C1619 ,\nC196_=_C229 ,C196_=_C264 ,C196_=_C449 ,C196_=_C680 ,C196_=_C890 ,C196_=_C1080 ,\nC196_=_C1251 ,C196_=_C1404 ,C196_=_C1660 ,C196_=_C1765 ,C196_=_C1856 ,C196_=_C1946 ,\nC196_=_C1957 ,C196_=_C1967 ,C196_=_C1976 ,C196_=_C1984 ,C196_=_C1991 ,C196_=_C1997 ,\nC196_=_C2002 ,C196_=_C2006 ,C196_=_C2009 ,C196_=_C2011 ,C196_=_C2013 ,C225_=_C229 ,\nC225_=_C264 ,C225_=_C478 ,C225_=_C709 ,C225_=_C919</w:t>
      </w:r>
    </w:p>
    <w:p>
      <w:pPr>
        <w:pStyle w:val="PreformattedText"/>
        <w:bidi w:val="0"/>
        <w:spacing w:before="0" w:after="0"/>
        <w:jc w:val="left"/>
        <w:rPr/>
      </w:pPr>
      <w:r>
        <w:rPr/>
        <w:t xml:space="preserve"> </w:t>
      </w:r>
      <w:r>
        <w:rPr/>
        <w:t>,C225_=_C1109 ,C225_=_C1280 ,\nC225_=_C1433 ,C225_=_C1569 ,C225_=_C1689 ,C225_=_C1794 ,C225_=_C1885 ,C225_=_C1963 ,\nC225_=_C2029 ,C225_=_C2084 ,C225_=_C2138 ,C225_=_C2146 ,C225_=_C2153 ,C225_=_C2159 ,\nC225_=_C2165 ,C225_=_C2166 ,C225_=_C2167 ,C225_=_C2169 ,C229_=_C264 ,C229_=_C482 ,\nC229_=_C713 ,C229_=_C923 ,C229_=_C1113 ,C229_=_C1284 ,C229_=_C1437 ,C229_=_C1573 ,\nC229_=_C1693 ,C229_=_C1798 ,C229_=_C1889 ,C229_=_C1967 ,C229_=_C2033 ,C229_=_C2088 ,\nC229_=_C2142 ,C229_=_C2150 ,C229_=_C2157 ,C229_=_C2163 ,C229_=_C2172 ,C229_=_C2175 ,\nC229_=_C2177 ,C229_=_C2179 ,C264_=_C517 ,C264_=_C748 ,C264_=_C958 ,C264_=_C1148 ,\nC264_=_C1319 ,C264_=_C1472 ,C264_=_C1728 ,C264_=_C1833 ,C264_=_C1924 ,C264_=_C2002 ,\nC264_=_C2068 ,C264_=_C2123 ,C264_=_C2204 ,C264_=_C2232 ,C264_=_C2253 ,C264_=_C2268 ,\nC264_=_C2282 ,C264_=_C2285 ,C264_=_C2287 ,C264_=_C2289 ,C301_=_C313 ,C301_=_C379 ,\nC301_=_C387 ,C301_=_C391 ,C301_=_C532 ,C301_=_C762 ,C301_=_C781 ,C301_=_C799 ,\nC301_=_C817 ,C301_=_C818 ,C301_=_C819 ,C301_=_C820 ,C301_=_C821 ,C301_=_C822 ,\nC301_=_C823 ,C301_=_C824 ,C301_=_C825 ,C301_=_C826 ,C301_=_C827 ,C301_=_C829 ,\nC301_=_C830 ,C301_=_C831 ,C301_=_C832 ,C301_=_C833 ,C313_=_C387 ,C313_=_C478 ,\nC313_=_C517 ,C313_=_C544 ,C313_=_C774 ,C313_=_C793 ,C313_=_C811 ,C313_=_C844 ,\nC313_=_C859 ,C313_=_C873 ,C313_=_C886 ,C313_=_C898 ,C313_=_C909 ,C313_=_C919 ,\nC313_=_C928 ,C313_=_C936 ,C313_=_C943 ,C313_=_C949 ,C313_=_C955 ,C313_=_C956 ,\nC313_=_C957 ,C313_=_C958 ,C313_=_C959 ,C379_=_C387 ,C379_=_C391 ,C379_=_C449 ,\nC379_=_C610 ,C379_=_C820 ,C379_=_C1010 ,C379_=_C1181 ,C379_=_C1334 ,C379_=_C1486 ,\nC379_=_C1501 ,C379_=_C1515 ,C379_=_C1529 ,C379_=_C1530 ,C379_=_C1531 ,C379_=_C1532 ,\nC379_=_C1533 ,C379_=_C1534 ,C379_=_C1535 ,C379_=_C1536 ,C379_=_C1537 ,C379_=_C1538 ,\nC379_=_C1539 ,C379_=_C1541 ,C387_=_C391 ,C387_=_C478 ,C387_=_C517 ,C387_=_C618 ,\nC387_=_C1018 ,C387_=_C1189 ,C387_=_C1342 ,C387_=_C1494 ,C387_=_C1509 ,C387_=_C1523 ,\nC387_=_C1536 ,C387_=_C1548 ,C387_=_C1559 ,C387_=_C1569 ,C387_=_C1578 ,C387_=_C1586 ,\nC387_=_C1593 ,C387_=_C1599 ,C387_=_C1605 ,C387_=_C1606 ,C387_=_C1607 ,C387_=_C1609 ,\nC391_=_C449 ,C391_=_C482 ,C391_=_C517 ,C391_=_C622 ,C391_=_C832 ,C391_=_C1022 ,\nC391_=_C1193 ,C391_=_C1346 ,C391_=_C1498 ,C391_=_C1513 ,C391_=_C1527 ,C391_=_C1552 ,\nC391_=_C1563 ,C391_=_C1573 ,C391_=_C1582 ,C391_=_C1590 ,C391_=_C1597 ,C391_=_C1603 ,\nC391_=_C1612 ,C391_=_C1615 ,C391_=_C1617 ,C391_=_C1619 ,C449_=_C482 ,C449_=_C517 ,\nC449_=_C680 ,C449_=_C890 ,C449_=_C1080 ,C449_=_C1251 ,C449_=_C1404 ,C449_=_C1660 ,\nC449_=_C1765 ,C449_=_C1856 ,C449_=_C1946 ,C449_=_C1957 ,C449_=_C1967 ,C449_=_C1976 ,\nC449_=_C1984 ,C449_=_C1991 ,C449_=_C1997 ,C449_=_C2002 ,C449_=_C2006 ,C449_=_C2009 ,\nC449_=_C2011 ,C449_=_C2013 ,C478_=_C482 ,C478_=_C517 ,C478_=_C709 ,C478_=_C919 ,\nC478_=_C1109 ,C478_=_C1280 ,C478_=_C1433 ,C478_=_C1569 ,C478_=_C1689 ,C478_=_C1794 ,\nC478_=_C1885 ,C478_=_C1963 ,C478_=_C2029 ,C478_=_C2084 ,C478_=_C2138 ,C478_=_C2146 ,\nC478_=_C2153 ,C478_=_C2159 ,C478_=_C2165 ,C478_=_C2166 ,C478_=_C2167 ,C478_=_C2169 ,\nC482_=_C517 ,C482_=_C713 ,C482_=_C923 ,C482_=_C1113 ,C482_=_C1284 ,C482_=_C1437 ,\nC482_=_C1573 ,C482_=_C1693 ,C482_=_C1798 ,C482_=_C1889 ,C482_=_C1967 ,C482_=_C2033 ,\nC482_=_C2088 ,C482_=_C2142 ,C482_=_C2150 ,C482_=_C2157 ,C482_=_C2163 ,C482_=_C2172 ,\nC482_=_C2175 ,C482_=_C2177 ,C482_=_C2179 ,C517_=_C748 ,C517_=_C958 ,C517_=_C1148 ,\nC517_=_C1319 ,C517_=_C1472 ,C517_=_C1728 ,C517_=_C1833 ,C517_=_C1924 ,C517_=_C2002 ,\nC517_=_C2068 ,C517_=_C2123 ,C517_=_C2204 ,C517_=_C2232 ,C517_=_C2253 ,C517_=_C2268 ,\nC517_=_C2282 ,C517_=_C2285 ,C517_=_C2287 ,C517_=_C2289 ,C532_=_C544 ,C532_=_C610 ,\nC532_=_C618 ,C532_=_C622 ,C532_=_C762 ,C532_=_C781 ,C532_=_C799 ,C532_=_C817 ,\nC532_=_C818 ,C532_=_C819 ,C532_=_C820 ,C532_=_C821 ,C532_=_C822 ,C532_=_C823 ,\nC532_=_C824 ,C532_=_C825 ,C532_=_C826 ,C532_=_C827 ,C532_=_C829 ,C532_=_C830 ,\nC532_=_C831 ,C532_=_C832 ,C532_=_C833 ,C544_=_C618 ,C544_=_C709 ,C544_=_C748 ,\nC544_=_C774 ,C544_=_C793 ,C544_=_C811 ,C544_=_C844 ,C544_=_C859 ,C544_=_C873 ,\nC544_=_C886 ,C544_=_C898 ,C544_=_C909 ,C544_=_C919 ,C544_=_C928 ,C544_=_C936 ,\nC544_=_C943 ,C544_=_C949 ,C544_=_C955 ,C544_=_C956 ,C544_=_C957 ,C544_=_C958 ,\nC544_=_C959 ,C610_=_C618 ,C610_=_C622 ,C610_=_C680 ,C610_=_C820 ,C610_=_C1010 ,\nC610_=_C1181 ,C610_=_C1334 ,C610_=_C1486 ,C610_=_C1501 ,C610_=_C1515 ,C610_=_C1529 ,\nC610_=_C1530 ,C610_=_C1531 ,C610_=_C1532 ,C610_=_C1533 ,C610_=_C1534 ,C610_=_C1535 ,\nC610_=_C1536 ,C610_=_C1537 ,C610_=_C1538 ,C610_=_C1539 ,C610_=_C1541 ,C618_=_C622 ,\nC618_=_C709 ,C618_=_C748 ,C618_=_C1018 ,C618_=_C1189 ,C618_=_C1342 ,C618_=_C1494 ,\nC618_=_C1509 ,C618_=_C1523 ,C618_=_C1536 ,C618_=_C1548 ,C618_=_C1559 ,C618_=_C1569 ,\nC618_=_C1578 ,C618_=_C1586 ,C618_=_C1593 ,C618_=_C1599 ,C618_=_C1605 ,C618_=_C1606 ,\nC618_=_C1607 ,C618_=_C1609 ,C622_=_C680 ,C622_=_C713 ,C622_=_C748 ,C622_=_C832 ,\nC622_=_C1022 ,C622_=_C1193 ,C622_=_C1346 ,C622_=_C1498 ,C622_=_C1513 ,C622_=_C1527 ,\nC622_=_C1552 ,C622_=_C1563 ,C622_=_C1573 ,C622_=_C1582 ,C622_=_C1590 ,C622_=_C1597 ,\nC622_=_C1603 ,C622_=_C1612 ,C622_=_C1615 ,C622_=_C1617 ,C622_=_C1619 ,C680_=_C713 ,\nC680_=_C748 ,C680_=_C890 ,C680_=_C1080 ,C680_=_C1251 ,C680_=_C1404 ,C680_=_C1660 ,\nC680_=_C1765 ,C680_=_C1856 ,C680_=_C1946 ,C680_=_C1957 ,C680_=_C1967 ,C680_=_C1976 ,\nC680_=_C1984 ,C680_=_C1991 ,C680_=_C1997 ,C680_=_C2002 ,C680_=_C2006 ,C680_=_C2009 ,\nC680_=_C2011 ,C680_=_C2013 ,C709_=_C713 ,C709_=_C748 ,C709_=_C919 ,C709_=_C1109 ,\nC709_=_C1280 ,C709_=_C1433 ,C709_=_C1569 ,C709_=_C1689 ,C709_=_C1794 ,C709_=_C1885 ,\nC709_=_C1963 ,C709_=_C2029 ,C709_=_C2084 ,C709_=_C2138 ,C709_=_C2146 ,C709_=_C2153 ,\nC709_=_C2159 ,C709_=_C2165 ,C709_=_C2166 ,C709_=_C2167 ,C709_=_C2169 ,C713_=_C748 ,\nC713_=_C923 ,C713_=_C1113 ,C713_=_C1284 ,C713_=_C1437 ,C713_=_C1573 ,C713_=_C1693 ,\nC713_=_C1798 ,C713_=_C1889 ,C713_=_C1967 ,C713_=_C2033 ,C713_=_C2088 ,C713_=_C2142 ,\nC713_=_C2150 ,C713_=_C2157 ,C713_=_C2163 ,C713_=_C2172 ,C713_=_C2175 ,C713_=_C2177 ,\nC713_=_C2179 ,C748_=_C958 ,C748_=_C1148 ,C748_=_C1319 ,C748_=_C1472 ,C748_=_C1728 ,\nC748_=_C1833 ,C748_=_C1924 ,C748_=_C2002 ,C748_=_C2068 ,C748_=_C2123 ,C748_=_C2204 ,\nC748_=_C2232 ,C748_=_C2253 ,C748_=_C2268 ,C748_=_C2282 ,C748_=_C2285 ,C748_=_C2287 ,\nC748_=_C2289 ,C762_=_C774 ,C762_=_C781 ,C762_=_C799 ,C762_=_C817 ,C762_=_C818 ,\nC762_=_C819 ,C762_=_C820 ,C762_=_C821 ,C762_=_C822 ,C762_=_C823 ,C762_=_C824 ,\nC762_=_C825 ,C762_=_C826 ,C762_=_C827 ,C762_=_C829 ,C762_=_C830 ,C762_=_C831 ,\nC762_=_C832 ,C762_=_C833 ,C762_=_C1010 ,C762_=_C1018 ,C762_=_C1022 ,C774_=_C793 ,\nC774_=_C811 ,C774_=_C844 ,C774_=_C859 ,C774_=_C873 ,C774_=_C886 ,C774_=_C898 ,\nC774_=_C909 ,C774_=_C919 ,C774_=_C928 ,C774_=_C936 ,C774_=_C943 ,C774_=_C949 ,\nC774_=_C955 ,C774_=_C956 ,C774_=_C957 ,C774_=_C958 ,C774_=_C959 ,C774_=_C1018 ,\nC774_=_C1109 ,C774_=_C1148 ,C781_=_C793 ,C781_=_C799 ,C781_=_C817 ,C781_=_C818 ,\nC781_=_C819 ,C781_=_C820 ,C781_=_C821 ,C781_=_C822 ,C781_=_C823 ,C781_=_C824 ,\nC781_=_C825 ,C781_=_C826 ,C781_=_C827 ,C781_=_C829 ,C781_=_C830 ,C781_=_C831 ,\nC781_=_C832 ,C781_=_C833 ,C781_=_C1181 ,C781_=_C1189 ,C781_=_C1193 ,C793_=_C811 ,\nC793_=_C844 ,C793_=_C859 ,C793_=_C873 ,C793_=_C886 ,C793_=_C898 ,C793_=_C909 ,\nC793_=_C919 ,C793_=_C928 ,C793_=_C936 ,C793_=_C943 ,C793_=_C949 ,C793_=_C955 ,\nC793_=_C956 ,C793_=_C957 ,C793_=_C958 ,C793_=_C959 ,C793_=_C1189 ,C793_=_C1280 ,\nC793_=_C1319 ,C799_=_C811 ,C799_=_C817 ,C799_=_C818 ,C799_=_C819 ,C799_=_C820 ,\nC799_=_C821 ,C799_=_C822 ,C799_=_C823 ,C799_=_C824 ,C799_=_C825 ,C799_=_C826 ,\nC799_=_C827 ,C799_=_C829 ,C799_=_C830 ,C799_=_C831 ,C799_=_C832 ,C799_=_C833 ,\nC799_=_C1334 ,C799_=_C1342 ,C799_=_C1346 ,C811_=_C844 ,C811_=_C859 ,C811_=_C873 ,\nC811_=_C886 ,C811_=_C898 ,C811_=_C909 ,C811_=_C919 ,C811_=_C928 ,C811_=_C936 ,\nC811_=_C943 ,C811_=_C949 ,C811_=_C955 ,C811_=_C956 ,C811_=_C957 ,C811_=_C958 ,\nC811_=_C959 ,C811_=_C1342 ,C811_=_C1433 ,C811_=_C1472 ,C817_=_C818 ,C817_=_C819 ,\nC817_=_C820 ,C817_=_C821 ,C817_=_C822 ,C817_=_C823 ,C817_=_C824 ,C817_=_C825 ,\nC817_=_C826 ,C817_=_C827 ,C817_=_C829 ,C817_=_C830 ,C817_=_C831 ,C817_=_C832 ,\nC817_=_C833 ,C817_=_C844 ,C817_=_C1486 ,C817_=_C1494 ,C817_=_C1498 ,C818_=_C819 ,\nC818_=_C820 ,C818_=_C821 ,C818_=_C822 ,C818_=_C823 ,C818_=_C824 ,C818_=_C825 ,\nC818_=_C826 ,C818_=_C827 ,C818_=_C829 ,C818_=_C830 ,C818_=_C831 ,C818_=_C832 ,\nC818_=_C833 ,C818_=_C859 ,C818_=_C1501 ,C818_=_C1509 ,C818_=_C1513 ,C819_=_C820 ,\nC819_=_C821 ,C819_=_C822 ,C819_=_C823 ,C819_=_C824 ,C819_=_C825 ,C819_=_C826 ,\nC819_=_C827 ,C819_=_C829 ,C819_=_C830 ,C819_=_C831 ,C819_=_C832 ,C819_=_C833 ,\nC819_=_C873 ,C819_=_C1515 ,C819_=_C1523 ,C819_=_C1527 ,C820_=_C821 ,C820_=_C822 ,\nC820_=_C823 ,C820_=_C824 ,C820_=_C825 ,C820_=_C826 ,C820_=_C827 ,C820_=_C829 ,\nC820_=_C830 ,C820_=_C831 ,C820_=_C832 ,C820_=_C833 ,C820_=_C886 ,C820_=_C890 ,\nC820_=_C1010 ,C820_=_C1181 ,C820_=_C1334 ,C820_=_C1486 ,C820_=_C1501 ,C820_=_C1515 ,\nC820_=_C1529 ,C820_=_C1530 ,C820_=_C1531 ,C820_=_C1532 ,C820_=_C1533 ,C820_=_C1534 ,\nC820_=_C1535 ,C820_=_C1536 ,C820_=_C1537 ,C820_=_C1538 ,C820_=_C1539 ,C820_=_C1541 ,\nC821_=_C822 ,C821_=_C823 ,C821_=_C824 ,C821_=_C825 ,C821_=_C826 ,C821_=_C827 ,\nC821_=_C829 ,C821_=_C830 ,C821_=_C831 ,C821_=_C832 ,C821_=_C833 ,C821_=_C898 ,\nC821_=_C1529 ,C821_=_C1548 ,C821_=_C1552 ,C822_=_C823 ,C822_=_C824 ,C822_=_C825 ,\nC822_=_C826 ,C822_=_C827 ,C822_=_C829 ,C822_=_C830 ,C822_=_C831 ,C822_=_C832 ,\nC822_=_C833 ,C822_=_C909 ,C822_=_C1530 ,C822_=_C1559 ,C822_=_C1563 ,C823_=_C824 ,\nC823_=_C825 ,C823_=_C826 ,C823_=_C827 ,C823_=_C829 ,C823_=_C830 ,C823_=_C831 ,\nC823_=_C832 ,C823_=_C833 ,C823_=_C919 ,C823_=_C923 ,C823_=_C1531 ,C823_=_C1569 ,\nC823_=_C1573 ,C824_=_C825 ,C824_=_C826 ,C824_=_C827 ,C824_=_C829 ,C824_=_C830 ,\nC824_=_C831 ,C824_=_C832 ,C824_=_C833 ,C824_=_C928 ,C824_=_C1532 ,C824_=_C1578 ,\nC824_=_C1582 ,C825_=_C826 ,C825_=_C827 ,C825_=_C829 ,C825_=_C830 ,C825_=_C831</w:t>
      </w:r>
    </w:p>
    <w:p>
      <w:pPr>
        <w:pStyle w:val="PreformattedText"/>
        <w:bidi w:val="0"/>
        <w:spacing w:before="0" w:after="0"/>
        <w:jc w:val="left"/>
        <w:rPr/>
      </w:pPr>
      <w:r>
        <w:rPr/>
        <w:t xml:space="preserve"> </w:t>
      </w:r>
      <w:r>
        <w:rPr/>
        <w:t>,\nC825_=_C832 ,C825_=_C833 ,C825_=_C936 ,C825_=_C1533 ,C825_=_C1586 ,C825_=_C1590 ,\nC826_=_C827 ,C826_=_C829 ,C826_=_C830 ,C826_=_C831 ,C826_=_C832 ,C826_=_C833 ,\nC826_=_C943 ,C826_=_C1534 ,C826_=_C1593 ,C826_=_C1597 ,C827_=_C829 ,C827_=_C830 ,\nC827_=_C831 ,C827_=_C832 ,C827_=_C833 ,C827_=_C949 ,C827_=_C1535 ,C827_=_C1599 ,\nC827_=_C1603 ,C829_=_C830 ,C829_=_C831 ,C829_=_C832 ,C829_=_C833 ,C829_=_C955 ,\nC829_=_C1537 ,C829_=_C1605 ,C829_=_C1612 ,C830_=_C831 ,C830_=_C832 ,C830_=_C833 ,\nC830_=_C956 ,C830_=_C1538 ,C830_=_C1606 ,C830_=_C1615 ,C831_=_C832 ,C831_=_C833 ,\nC831_=_C957 ,C831_=_C1539 ,C831_=_C1607 ,C831_=_C1617 ,C832_=_C833 ,C832_=_C890 ,\nC832_=_C923 ,C832_=_C958 ,C832_=_C1022 ,C832_=_C1193 ,C832_=_C1346 ,C832_=_C1498 ,\nC832_=_C1513 ,C832_=_C1527 ,C832_=_C1552 ,C832_=_C1563 ,C832_=_C1573 ,C832_=_C1582 ,\nC832_=_C1590 ,C832_=_C1597 ,C832_=_C1603 ,C832_=_C1612 ,C832_=_C1615 ,C832_=_C1617 ,\nC832_=_C1619 ,C833_=_C959 ,C833_=_C1541 ,C833_=_C1609 ,C833_=_C1619 ,C844_=_C859 ,\nC844_=_C873 ,C844_=_C886 ,C844_=_C898 ,C844_=_C909 ,C844_=_C919 ,C844_=_C928 ,\nC844_=_C936 ,C844_=_C943 ,C844_=_C949 ,C844_=_C955 ,C844_=_C956 ,C844_=_C957 ,\nC844_=_C958 ,C844_=_C959 ,C844_=_C1494 ,C844_=_C1689 ,C844_=_C1728 ,C859_=_C873 ,\nC859_=_C886 ,C859_=_C898 ,C859_=_C909 ,C859_=_C919 ,C859_=_C928 ,C859_=_C936 ,\nC859_=_C943 ,C859_=_C949 ,C859_=_C955 ,C859_=_C956 ,C859_=_C957 ,C859_=_C958 ,\nC859_=_C959 ,C859_=_C1509 ,C859_=_C1794 ,C859_=_C1833 ,C873_=_C886 ,C873_=_C898 ,\nC873_=_C909 ,C873_=_C919 ,C873_=_C928 ,C873_=_C936 ,C873_=_C943 ,C873_=_C949 ,\nC873_=_C955 ,C873_=_C956 ,C873_=_C957 ,C873_=_C958 ,C873_=_C959 ,C873_=_C1523 ,\nC873_=_C1885 ,C873_=_C1924 ,C886_=_C890 ,C886_=_C898 ,C886_=_C909 ,C886_=_C919 ,\nC886_=_C928 ,C886_=_C936 ,C886_=_C943 ,C886_=_C949 ,C886_=_C955 ,C886_=_C956 ,\nC886_=_C957 ,C886_=_C958 ,C886_=_C959 ,C886_=_C1536 ,C886_=_C1963 ,C886_=_C2002 ,\nC890_=_C923 ,C890_=_C958 ,C890_=_C1080 ,C890_=_C1251 ,C890_=_C1404 ,C890_=_C1660 ,\nC890_=_C1765 ,C890_=_C1856 ,C890_=_C1946 ,C890_=_C1957 ,C890_=_C1967 ,C890_=_C1976 ,\nC890_=_C1984 ,C890_=_C1991 ,C890_=_C1997 ,C890_=_C2002 ,C890_=_C2006 ,C890_=_C2009 ,\nC890_=_C2011 ,C890_=_C2013 ,C898_=_C909 ,C898_=_C919 ,C898_=_C928 ,C898_=_C936 ,\nC898_=_C943 ,C898_=_C949 ,C898_=_C955 ,C898_=_C956 ,C898_=_C957 ,C898_=_C958 ,\nC898_=_C959 ,C898_=_C1548 ,C898_=_C2029 ,C898_=_C2068 ,C909_=_C919 ,C909_=_C928 ,\nC909_=_C936 ,C909_=_C943 ,C909_=_C949 ,C909_=_C955 ,C909_=_C956 ,C909_=_C957 ,\nC909_=_C958 ,C909_=_C959 ,C909_=_C1559 ,C909_=_C2084 ,C909_=_C2123 ,C919_=_C923 ,\nC919_=_C928 ,C919_=_C936 ,C919_=_C943 ,C919_=_C949 ,C919_=_C955 ,C919_=_C956 ,\nC919_=_C957 ,C919_=_C958 ,C919_=_C959 ,C919_=_C1109 ,C919_=_C1280 ,C919_=_C1433 ,\nC919_=_C1569 ,C919_=_C1689 ,C919_=_C1794 ,C919_=_C1885 ,C919_=_C1963 ,C919_=_C2029 ,\nC919_=_C2084 ,C919_=_C2138 ,C919_=_C2146 ,C919_=_C2153 ,C919_=_C2159 ,C919_=_C2165 ,\nC919_=_C2166 ,C919_=_C2167 ,C919_=_C2169 ,C923_=_C958 ,C923_=_C1113 ,C923_=_C1284 ,\nC923_=_C1437 ,C923_=_C1573 ,C923_=_C1693 ,C923_=_C1798 ,C923_=_C1889 ,C923_=_C1967 ,\nC923_=_C2033 ,C923_=_C2088 ,C923_=_C2142 ,C923_=_C2150 ,C923_=_C2157 ,C923_=_C2163 ,\nC923_=_C2172 ,C923_=_C2175 ,C923_=_C2177 ,C923_=_C2179 ,C928_=_C936 ,C928_=_C943 ,\nC928_=_C949 ,C928_=_C955 ,C928_=_C956 ,C928_=_C957 ,C928_=_C958 ,C928_=_C959 ,\nC928_=_C1578 ,C928_=_C2138 ,C928_=_C2204 ,C936_=_C943 ,C936_=_C949 ,C936_=_C955 ,\nC936_=_C956 ,C936_=_C957 ,C936_=_C958 ,C936_=_C959 ,C936_=_C1586 ,C936_=_C2146 ,\nC936_=_C2232 ,C943_=_C949 ,C943_=_C955 ,C943_=_C956 ,C943_=_C957 ,C943_=_C958 ,\nC943_=_C959 ,C943_=_C1593 ,C943_=_C2153 ,C943_=_C2253 ,C949_=_C955 ,C949_=_C956 ,\nC949_=_C957 ,C949_=_C958 ,C949_=_C959 ,C949_=_C1599 ,C949_=_C2159 ,C949_=_C2268 ,\nC955_=_C956 ,C955_=_C957 ,C955_=_C958 ,C955_=_C959 ,C955_=_C1605 ,C955_=_C2165 ,\nC955_=_C2282 ,C956_=_C957 ,C956_=_C958 ,C956_=_C959 ,C956_=_C1606 ,C956_=_C2166 ,\nC956_=_C2285 ,C957_=_C958 ,C957_=_C959 ,C957_=_C1607 ,C957_=_C2167 ,C957_=_C2287 ,\nC958_=_C959 ,C958_=_C1148 ,C958_=_C1319 ,C958_=_C1472 ,C958_=_C1728 ,C958_=_C1833 ,\nC958_=_C1924 ,C958_=_C2002 ,C958_=_C2068 ,C958_=_C2123 ,C958_=_C2204 ,C958_=_C2232 ,\nC958_=_C2253 ,C958_=_C2268 ,C958_=_C2282 ,C958_=_C2285 ,C958_=_C2287 ,C958_=_C2289 ,\nC959_=_C1609 ,C959_=_C2169 ,C959_=_C2289 ,C1010_=_C1018 ,C1010_=_C1022 ,C1010_=_C1080 ,\nC1010_=_C1181 ,C1010_=_C1334 ,C1010_=_C1486 ,C1010_=_C1501 ,C1010_=_C1515 ,C1010_=_C1529 ,\nC1010_=_C1530 ,C1010_=_C1531 ,C1010_=_C1532 ,C1010_=_C1533 ,C1010_=_C1534 ,C1010_=_C1535 ,\nC1010_=_C1536 ,C1010_=_C1537 ,C1010_=_C1538 ,C1010_=_C1539 ,C1010_=_C1541 ,C1018_=_C1022 ,\nC1018_=_C1109 ,C1018_=_C1148 ,C1018_=_C1189 ,C1018_=_C1342 ,C1018_=_C1494 ,C1018_=_C1509 ,\nC1018_=_C1523 ,C1018_=_C1536 ,C1018_=_C1548 ,C1018_=_C1559 ,C1018_=_C1569 ,C1018_=_C1578 ,\nC1018_=_C1586 ,C1018_=_C1593 ,C1018_=_C1599 ,C1018_=_C1605 ,C1018_=_C1606 ,C1018_=_C1607 ,\nC1018_=_C1609 ,C1022_=_C1080 ,C1022_=_C1113 ,C1022_=_C1148 ,C1022_=_C1193 ,C1022_=_C1346 ,\nC1022_=_C1498 ,C1022_=_C1513 ,C1022_=_C1527 ,C1022_=_C1552 ,C1022_=_C1563 ,C1022_=_C1573 ,\nC1022_=_C1582 ,C1022_=_C1590 ,C1022_=_C1597 ,C1022_=_C1603 ,C1022_=_C1612 ,C1022_=_C1615 ,\nC1022_=_C1617 ,C1022_=_C1619 ,C1080_=_C1113 ,C1080_=_C1148 ,C1080_=_C1251 ,C1080_=_C1404 ,\nC1080_=_C1660 ,C1080_=_C1765 ,C1080_=_C1856 ,C1080_=_C1946 ,C1080_=_C1957 ,C1080_=_C1967 ,\nC1080_=_C1976 ,C1080_=_C1984 ,C1080_=_C1991 ,C1080_=_C1997 ,C1080_=_C2002 ,C1080_=_C2006 ,\nC1080_=_C2009 ,C1080_=_C2011 ,C1080_=_C2013 ,C1109_=_C1113 ,C1109_=_C1148 ,C1109_=_C1280 ,\nC1109_=_C1433 ,C1109_=_C1569 ,C1109_=_C1689 ,C1109_=_C1794 ,C1109_=_C1885 ,C1109_=_C1963 ,\nC1109_=_C2029 ,C1109_=_C2084 ,C1109_=_C2138 ,C1109_=_C2146 ,C1109_=_C2153 ,C1109_=_C2159 ,\nC1109_=_C2165 ,C1109_=_C2166 ,C1109_=_C2167 ,C1109_=_C2169 ,C1113_=_C1148 ,C1113_=_C1284 ,\nC1113_=_C1437 ,C1113_=_C1573 ,C1113_=_C1693 ,C1113_=_C1798 ,C1113_=_C1889 ,C1113_=_C1967 ,\nC1113_=_C2033 ,C1113_=_C2088 ,C1113_=_C2142 ,C1113_=_C2150 ,C1113_=_C2157 ,C1113_=_C2163 ,\nC1113_=_C2172 ,C1113_=_C2175 ,C1113_=_C2177 ,C1113_=_C2179 ,C1148_=_C1319 ,C1148_=_C1472 ,\nC1148_=_C1728 ,C1148_=_C1833 ,C1148_=_C1924 ,C1148_=_C2002 ,C1148_=_C2068 ,C1148_=_C2123 ,\nC1148_=_C2204 ,C1148_=_C2232 ,C1148_=_C2253 ,C1148_=_C2268 ,C1148_=_C2282 ,C1148_=_C2285 ,\nC1148_=_C2287 ,C1148_=_C2289 ,C1181_=_C1189 ,C1181_=_C1193 ,C1181_=_C1251 ,C1181_=_C1334 ,\nC1181_=_C1486 ,C1181_=_C1501 ,C1181_=_C1515 ,C1181_=_C1529 ,C1181_=_C1530 ,C1181_=_C1531 ,\nC1181_=_C1532 ,C1181_=_C1533 ,C1181_=_C1534 ,C1181_=_C1535 ,C1181_=_C1536 ,C1181_=_C1537 ,\nC1181_=_C1538 ,C1181_=_C1539 ,C1181_=_C1541 ,C1189_=_C1193 ,C1189_=_C1280 ,C1189_=_C1319 ,\nC1189_=_C1342 ,C1189_=_C1494 ,C1189_=_C1509 ,C1189_=_C1523 ,C1189_=_C1536 ,C1189_=_C1548 ,\nC1189_=_C1559 ,C1189_=_C1569 ,C1189_=_C1578 ,C1189_=_C1586 ,C1189_=_C1593 ,C1189_=_C1599 ,\nC1189_=_C1605 ,C1189_=_C1606 ,C1189_=_C1607 ,C1189_=_C1609 ,C1193_=_C1251 ,C1193_=_C1284 ,\nC1193_=_C1319 ,C1193_=_C1346 ,C1193_=_C1498 ,C1193_=_C1513 ,C1193_=_C1527 ,C1193_=_C1552 ,\nC1193_=_C1563 ,C1193_=_C1573 ,C1193_=_C1582 ,C1193_=_C1590 ,C1193_=_C1597 ,C1193_=_C1603 ,\nC1193_=_C1612 ,C1193_=_C1615 ,C1193_=_C1617 ,C1193_=_C1619 ,C1251_=_C1284 ,C1251_=_C1319 ,\nC1251_=_C1404 ,C1251_=_C1660 ,C1251_=_C1765 ,C1251_=_C1856 ,C1251_=_C1946 ,C1251_=_C1957 ,\nC1251_=_C1967 ,C1251_=_C1976 ,C1251_=_C1984 ,C1251_=_C1991 ,C1251_=_C1997 ,C1251_=_C2002 ,\nC1251_=_C2006 ,C1251_=_C2009 ,C1251_=_C2011 ,C1251_=_C2013 ,C1280_=_C1284 ,C1280_=_C1319 ,\nC1280_=_C1433 ,C1280_=_C1569 ,C1280_=_C1689 ,C1280_=_C1794 ,C1280_=_C1885 ,C1280_=_C1963 ,\nC1280_=_C2029 ,C1280_=_C2084 ,C1280_=_C2138 ,C1280_=_C2146 ,C1280_=_C2153 ,C1280_=_C2159 ,\nC1280_=_C2165 ,C1280_=_C2166 ,C1280_=_C2167 ,C1280_=_C2169 ,C1284_=_C1319 ,C1284_=_C1437 ,\nC1284_=_C1573 ,C1284_=_C1693 ,C1284_=_C1798 ,C1284_=_C1889 ,C1284_=_C1967 ,C1284_=_C2033 ,\nC1284_=_C2088 ,C1284_=_C2142 ,C1284_=_C2150 ,C1284_=_C2157 ,C1284_=_C2163 ,C1284_=_C2172 ,\nC1284_=_C2175 ,C1284_=_C2177 ,C1284_=_C2179 ,C1319_=_C1472 ,C1319_=_C1728 ,C1319_=_C1833 ,\nC1319_=_C1924 ,C1319_=_C2002 ,C1319_=_C2068 ,C1319_=_C2123 ,C1319_=_C2204 ,C1319_=_C2232 ,\nC1319_=_C2253 ,C1319_=_C2268 ,C1319_=_C2282 ,C1319_=_C2285 ,C1319_=_C2287 ,C1319_=_C2289 ,\nC1334_=_C1342 ,C1334_=_C1346 ,C1334_=_C1404 ,C1334_=_C1486 ,C1334_=_C1501 ,C1334_=_C1515 ,\nC1334_=_C1529 ,C1334_=_C1530 ,C1334_=_C1531 ,C1334_=_C1532 ,C1334_=_C1533 ,C1334_=_C1534 ,\nC1334_=_C1535 ,C1334_=_C1536 ,C1334_=_C1537 ,C1334_=_C1538 ,C1334_=_C1539 ,C1334_=_C1541 ,\nC1342_=_C1346 ,C1342_=_C1433 ,C1342_=_C1472 ,C1342_=_C1494 ,C1342_=_C1509 ,C1342_=_C1523 ,\nC1342_=_C1536 ,C1342_=_C1548 ,C1342_=_C1559 ,C1342_=_C1569 ,C1342_=_C1578 ,C1342_=_C1586 ,\nC1342_=_C1593 ,C1342_=_C1599 ,C1342_=_C1605 ,C1342_=_C1606 ,C1342_=_C1607 ,C1342_=_C1609 ,\nC1346_=_C1404 ,C1346_=_C1437 ,C1346_=_C1472 ,C1346_=_C1498 ,C1346_=_C1513 ,C1346_=_C1527 ,\nC1346_=_C1552 ,C1346_=_C1563 ,C1346_=_C1573 ,C1346_=_C1582 ,C1346_=_C1590 ,C1346_=_C1597 ,\nC1346_=_C1603 ,C1346_=_C1612 ,C1346_=_C1615 ,C1346_=_C1617 ,C1346_=_C1619 ,C1404_=_C1437 ,\nC1404_=_C1472 ,C1404_=_C1660 ,C1404_=_C1765 ,C1404_=_C1856 ,C1404_=_C1946 ,C1404_=_C1957 ,\nC1404_=_C1967 ,C1404_=_C1976 ,C1404_=_C1984 ,C1404_=_C1991 ,C1404_=_C1997 ,C1404_=_C2002 ,\nC1404_=_C2006 ,C1404_=_C2009 ,C1404_=_C2011 ,C1404_=_C2013 ,C1433_=_C1437 ,C1433_=_C1472 ,\nC1433_=_C1569 ,C1433_=_C1689 ,C1433_=_C1794 ,C1433_=_C1885 ,C1433_=_C1963 ,C1433_=_C2029 ,\nC1433_=_C2084 ,C1433_=_C2138 ,C1433_=_C2146 ,C1433_=_C2153 ,C1433_=_C2159 ,C1433_=_C2165 ,\nC1433_=_C2166 ,C1433_=_C2167 ,C1433_=_C2169 ,C1437_=_C1472 ,C1437_=_C1573 ,C1437_=_C1693 ,\nC1437_=_C1798 ,C1437_=_C1889 ,C1437_=_C1967 ,C1437_=_C2033 ,C1437_=_C2088 ,C1437_=_C2142 ,\nC1437_=_C2150 ,C1437_=_C2157 ,C1437_=_C2163 ,C1437_=_C2172 ,C1437_=_C2175 ,C1437_=_C2177 ,\nC1437_=_C2179 ,C1472_=_C1728 ,C1472_=_C1833 ,C1472_=_C1924 ,C1472_=_C2002 ,C1472_=_C2068 ,\nC1472_=_C2123 ,C1472_=_C2204 ,C1472_=_C2232 ,C1472_=_C2253 ,C1472_=_C2268</w:t>
      </w:r>
    </w:p>
    <w:p>
      <w:pPr>
        <w:pStyle w:val="PreformattedText"/>
        <w:bidi w:val="0"/>
        <w:spacing w:before="0" w:after="0"/>
        <w:jc w:val="left"/>
        <w:rPr/>
      </w:pPr>
      <w:r>
        <w:rPr/>
        <w:t xml:space="preserve"> </w:t>
      </w:r>
      <w:r>
        <w:rPr/>
        <w:t>,C1472_=_C2282 ,\nC1472_=_C2285 ,C1472_=_C2287 ,C1472_=_C2289 ,C1486_=_C1494 ,C1486_=_C1498 ,C1486_=_C1501 ,\nC1486_=_C1515 ,C1486_=_C1529 ,C1486_=_C1530 ,C1486_=_C1531 ,C1486_=_C1532 ,C1486_=_C1533 ,\nC1486_=_C1534 ,C1486_=_C1535 ,C1486_=_C1536 ,C1486_=_C1537 ,C1486_=_C1538 ,C1486_=_C1539 ,\nC1486_=_C1541 ,C1486_=_C1660 ,C1494_=_C1498 ,C1494_=_C1509 ,C1494_=_C1523 ,C1494_=_C1536 ,\nC1494_=_C1548 ,C1494_=_C1559 ,C1494_=_C1569 ,C1494_=_C1578 ,C1494_=_C1586 ,C1494_=_C1593 ,\nC1494_=_C1599 ,C1494_=_C1605 ,C1494_=_C1606 ,C1494_=_C1607 ,C1494_=_C1609 ,C1494_=_C1689 ,\nC1494_=_C1728 ,C1498_=_C1513 ,C1498_=_C1527 ,C1498_=_C1552 ,C1498_=_C1563 ,C1498_=_C1573 ,\nC1498_=_C1582 ,C1498_=_C1590 ,C1498_=_C1597 ,C1498_=_C1603 ,C1498_=_C1612 ,C1498_=_C1615 ,\nC1498_=_C1617 ,C1498_=_C1619 ,C1498_=_C1660 ,C1498_=_C1693 ,C1498_=_C1728 ,C1501_=_C1509 ,\nC1501_=_C1513 ,C1501_=_C1515 ,C1501_=_C1529 ,C1501_=_C1530 ,C1501_=_C1531 ,C1501_=_C1532 ,\nC1501_=_C1533 ,C1501_=_C1534 ,C1501_=_C1535 ,C1501_=_C1536 ,C1501_=_C1537 ,C1501_=_C1538 ,\nC1501_=_C1539 ,C1501_=_C1541 ,C1501_=_C1765 ,C1509_=_C1513 ,C1509_=_C1523 ,C1509_=_C1536 ,\nC1509_=_C1548 ,C1509_=_C1559 ,C1509_=_C1569 ,C1509_=_C1578 ,C1509_=_C1586 ,C1509_=_C1593 ,\nC1509_=_C1599 ,C1509_=_C1605 ,C1509_=_C1606 ,C1509_=_C1607 ,C1509_=_C1609 ,C1509_=_C1794 ,\nC1509_=_C1833 ,C1513_=_C1527 ,C1513_=_C1552 ,C1513_=_C1563 ,C1513_=_C1573 ,C1513_=_C1582 ,\nC1513_=_C1590 ,C1513_=_C1597 ,C1513_=_C1603 ,C1513_=_C1612 ,C1513_=_C1615 ,C1513_=_C1617 ,\nC1513_=_C1619 ,C1513_=_C1765 ,C1513_=_C1798 ,C1513_=_C1833 ,C1515_=_C1523 ,C1515_=_C1527 ,\nC1515_=_C1529 ,C1515_=_C1530 ,C1515_=_C1531 ,C1515_=_C1532 ,C1515_=_C1533 ,C1515_=_C1534 ,\nC1515_=_C1535 ,C1515_=_C1536 ,C1515_=_C1537 ,C1515_=_C1538 ,C1515_=_C1539 ,C1515_=_C1541 ,\nC1515_=_C1856 ,C1523_=_C1527 ,C1523_=_C1536 ,C1523_=_C1548 ,C1523_=_C1559 ,C1523_=_C1569 ,\nC1523_=_C1578 ,C1523_=_C1586 ,C1523_=_C1593 ,C1523_=_C1599 ,C1523_=_C1605 ,C1523_=_C1606 ,\nC1523_=_C1607 ,C1523_=_C1609 ,C1523_=_C1885 ,C1523_=_C1924 ,C1527_=_C1552 ,C1527_=_C1563 ,\nC1527_=_C1573 ,C1527_=_C1582 ,C1527_=_C1590 ,C1527_=_C1597 ,C1527_=_C1603 ,C1527_=_C1612 ,\nC1527_=_C1615 ,C1527_=_C1617 ,C1527_=_C1619 ,C1527_=_C1856 ,C1527_=_C1889 ,C1527_=_C1924 ,\nC1529_=_C1530 ,C1529_=_C1531 ,C1529_=_C1532 ,C1529_=_C1533 ,C1529_=_C1534 ,C1529_=_C1535 ,\nC1529_=_C1536 ,C1529_=_C1537 ,C1529_=_C1538 ,C1529_=_C1539 ,C1529_=_C1541 ,C1529_=_C1548 ,\nC1529_=_C1552 ,C1529_=_C1946 ,C1530_=_C1531 ,C1530_=_C1532 ,C1530_=_C1533 ,C1530_=_C1534 ,\nC1530_=_C1535 ,C1530_=_C1536 ,C1530_=_C1537 ,C1530_=_C1538 ,C1530_=_C1539 ,C1530_=_C1541 ,\nC1530_=_C1559 ,C1530_=_C1563 ,C1530_=_C1957 ,C1531_=_C1532 ,C1531_=_C1533 ,C1531_=_C1534 ,\nC1531_=_C1535 ,C1531_=_C1536 ,C1531_=_C1537 ,C1531_=_C1538 ,C1531_=_C1539 ,C1531_=_C1541 ,\nC1531_=_C1569 ,C1531_=_C1573 ,C1531_=_C1963 ,C1531_=_C1967 ,C1532_=_C1533 ,C1532_=_C1534 ,\nC1532_=_C1535 ,C1532_=_C1536 ,C1532_=_C1537 ,C1532_=_C1538 ,C1532_=_C1539 ,C1532_=_C1541 ,\nC1532_=_C1578 ,C1532_=_C1582 ,C1532_=_C1976 ,C1533_=_C1534 ,C1533_=_C1535 ,C1533_=_C1536 ,\nC1533_=_C1537 ,C1533_=_C1538 ,C1533_=_C1539 ,C1533_=_C1541 ,C1533_=_C1586 ,C1533_=_C1590 ,\nC1533_=_C1984 ,C1534_=_C1535 ,C1534_=_C1536 ,C1534_=_C1537 ,C1534_=_C1538 ,C1534_=_C1539 ,\nC1534_=_C1541 ,C1534_=_C1593 ,C1534_=_C1597 ,C1534_=_C1991 ,C1535_=_C1536 ,C1535_=_C1537 ,\nC1535_=_C1538 ,C1535_=_C1539 ,C1535_=_C1541 ,C1535_=_C1599 ,C1535_=_C1603 ,C1535_=_C1997 ,\nC1536_=_C1537 ,C1536_=_C1538 ,C1536_=_C1539 ,C1536_=_C1541 ,C1536_=_C1548 ,C1536_=_C1559 ,\nC1536_=_C1569 ,C1536_=_C1578 ,C1536_=_C1586 ,C1536_=_C1593 ,C1536_=_C1599 ,C1536_=_C1605 ,\nC1536_=_C1606 ,C1536_=_C1607 ,C1536_=_C1609 ,C1536_=_C1963 ,C1536_=_C2002 ,C1537_=_C1538 ,\nC1537_=_C1539 ,C1537_=_C1541 ,C1537_=_C1605 ,C1537_=_C1612 ,C1537_=_C2006 ,C1538_=_C1539 ,\nC1538_=_C1541 ,C1538_=_C1606 ,C1538_=_C1615 ,C1538_=_C2009 ,C1539_=_C1541 ,C1539_=_C1607 ,\nC1539_=_C1617 ,C1539_=_C2011 ,C1541_=_C1609 ,C1541_=_C1619 ,C1541_=_C2013 ,C1548_=_C1552 ,\nC1548_=_C1559 ,C1548_=_C1569 ,C1548_=_C1578 ,C1548_=_C1586 ,C1548_=_C1593 ,C1548_=_C1599 ,\nC1548_=_C1605 ,C1548_=_C1606 ,C1548_=_C1607 ,C1548_=_C1609 ,C1548_=_C2029 ,C1548_=_C2068 ,\nC1552_=_C1563 ,C1552_=_C1573 ,C1552_=_C1582 ,C1552_=_C1590 ,C1552_=_C1597 ,C1552_=_C1603 ,\nC1552_=_C1612 ,C1552_=_C1615 ,C1552_=_C1617 ,C1552_=_C1619 ,C1552_=_C1946 ,C1552_=_C2033 ,\nC1552_=_C2068 ,C1559_=_C1563 ,C1559_=_C1569 ,C1559_=_C1578 ,C1559_=_C1586 ,C1559_=_C1593 ,\nC1559_=_C1599 ,C1559_=_C1605 ,C1559_=_C1606 ,C1559_=_C1607 ,C1559_=_C1609 ,C1559_=_C2084 ,\nC1559_=_C2123 ,C1563_=_C1573 ,C1563_=_C1582 ,C1563_=_C1590 ,C1563_=_C1597 ,C1563_=_C1603 ,\nC1563_=_C1612 ,C1563_=_C1615 ,C1563_=_C1617 ,C1563_=_C1619 ,C1563_=_C1957 ,C1563_=_C2088 ,\nC1563_=_C2123 ,C1569_=_C1573 ,C1569_=_C1578 ,C1569_=_C1586 ,C1569_=_C1593 ,C1569_=_C1599 ,\nC1569_=_C1605 ,C1569_=_C1606 ,C1569_=_C1607 ,C1569_=_C1609 ,C1569_=_C1689 ,C1569_=_C1794 ,\nC1569_=_C1885 ,C1569_=_C1963 ,C1569_=_C2029 ,C1569_=_C2084 ,C1569_=_C2138 ,C1569_=_C2146 ,\nC1569_=_C2153 ,C1569_=_C2159 ,C1569_=_C2165 ,C1569_=_C2166 ,C1569_=_C2167 ,C1569_=_C2169 ,\nC1573_=_C1582 ,C1573_=_C1590 ,C1573_=_C1597 ,C1573_=_C1603 ,C1573_=_C1612 ,C1573_=_C1615 ,\nC1573_=_C1617 ,C1573_=_C1619 ,C1573_=_C1693 ,C1573_=_C1798 ,C1573_=_C1889 ,C1573_=_C1967 ,\nC1573_=_C2033 ,C1573_=_C2088 ,C1573_=_C2142 ,C1573_=_C2150 ,C1573_=_C2157 ,C1573_=_C2163 ,\nC1573_=_C2172 ,C1573_=_C2175 ,C1573_=_C2177 ,C1573_=_C2179 ,C1578_=_C1582 ,C1578_=_C1586 ,\nC1578_=_C1593 ,C1578_=_C1599 ,C1578_=_C1605 ,C1578_=_C1606 ,C1578_=_C1607 ,C1578_=_C1609 ,\nC1578_=_C2138 ,C1578_=_C2204 ,C1582_=_C1590 ,C1582_=_C1597 ,C1582_=_C1603 ,C1582_=_C1612 ,\nC1582_=_C1615 ,C1582_=_C1617 ,C1582_=_C1619 ,C1582_=_C1976 ,C1582_=_C2142 ,C1582_=_C2204 ,\nC1586_=_C1590 ,C1586_=_C1593 ,C1586_=_C1599 ,C1586_=_C1605 ,C1586_=_C1606 ,C1586_=_C1607 ,\nC1586_=_C1609 ,C1586_=_C2146 ,C1586_=_C2232 ,C1590_=_C1597 ,C1590_=_C1603 ,C1590_=_C1612 ,\nC1590_=_C1615 ,C1590_=_C1617 ,C1590_=_C1619 ,C1590_=_C1984 ,C1590_=_C2150 ,C1590_=_C2232 ,\nC1593_=_C1597 ,C1593_=_C1599 ,C1593_=_C1605 ,C1593_=_C1606 ,C1593_=_C1607 ,C1593_=_C1609 ,\nC1593_=_C2153 ,C1593_=_C2253 ,C1597_=_C1603 ,C1597_=_C1612 ,C1597_=_C1615 ,C1597_=_C1617 ,\nC1597_=_C1619 ,C1597_=_C1991 ,C1597_=_C2157 ,C1597_=_C2253 ,C1599_=_C1603 ,C1599_=_C1605 ,\nC1599_=_C1606 ,C1599_=_C1607 ,C1599_=_C1609 ,C1599_=_C2159 ,C1599_=_C2268 ,C1603_=_C1612 ,\nC1603_=_C1615 ,C1603_=_C1617 ,C1603_=_C1619 ,C1603_=_C1997 ,C1603_=_C2163 ,C1603_=_C2268 ,\nC1605_=_C1606 ,C1605_=_C1607 ,C1605_=_C1609 ,C1605_=_C1612 ,C1605_=_C2165 ,C1605_=_C2282 ,\nC1606_=_C1607 ,C1606_=_C1609 ,C1606_=_C1615 ,C1606_=_C2166 ,C1606_=_C2285 ,C1607_=_C1609 ,\nC1607_=_C1617 ,C1607_=_C2167 ,C1607_=_C2287 ,C1609_=_C1619 ,C1609_=_C2169 ,C1609_=_C2289 ,\nC1612_=_C1615 ,C1612_=_C1617 ,C1612_=_C1619 ,C1612_=_C2006 ,C1612_=_C2172 ,C1612_=_C2282 ,\nC1615_=_C1617 ,C1615_=_C1619 ,C1615_=_C2009 ,C1615_=_C2175 ,C1615_=_C2285 ,C1617_=_C1619 ,\nC1617_=_C2011 ,C1617_=_C2177 ,C1617_=_C2287 ,C1619_=_C2013 ,C1619_=_C2179 ,C1619_=_C2289 ,\nC1660_=_C1693 ,C1660_=_C1728 ,C1660_=_C1765 ,C1660_=_C1856 ,C1660_=_C1946 ,C1660_=_C1957 ,\nC1660_=_C1967 ,C1660_=_C1976 ,C1660_=_C1984 ,C1660_=_C1991 ,C1660_=_C1997 ,C1660_=_C2002 ,\nC1660_=_C2006 ,C1660_=_C2009 ,C1660_=_C2011 ,C1660_=_C2013 ,C1689_=_C1693 ,C1689_=_C1728 ,\nC1689_=_C1794 ,C1689_=_C1885 ,C1689_=_C1963 ,C1689_=_C2029 ,C1689_=_C2084 ,C1689_=_C2138 ,\nC1689_=_C2146 ,C1689_=_C2153 ,C1689_=_C2159 ,C1689_=_C2165 ,C1689_=_C2166 ,C1689_=_C2167 ,\nC1689_=_C2169 ,C1693_=_C1728 ,C1693_=_C1798 ,C1693_=_C1889 ,C1693_=_C1967 ,C1693_=_C2033 ,\nC1693_=_C2088 ,C1693_=_C2142 ,C1693_=_C2150 ,C1693_=_C2157 ,C1693_=_C2163 ,C1693_=_C2172 ,\nC1693_=_C2175 ,C1693_=_C2177 ,C1693_=_C2179 ,C1728_=_C1833 ,C1728_=_C1924 ,C1728_=_C2002 ,\nC1728_=_C2068 ,C1728_=_C2123 ,C1728_=_C2204 ,C1728_=_C2232 ,C1728_=_C2253 ,C1728_=_C2268 ,\nC1728_=_C2282 ,C1728_=_C2285 ,C1728_=_C2287 ,C1728_=_C2289 ,C1765_=_C1798 ,C1765_=_C1833 ,\nC1765_=_C1856 ,C1765_=_C1946 ,C1765_=_C1957 ,C1765_=_C1967 ,C1765_=_C1976 ,C1765_=_C1984 ,\nC1765_=_C1991 ,C1765_=_C1997 ,C1765_=_C2002 ,C1765_=_C2006 ,C1765_=_C2009 ,C1765_=_C2011 ,\nC1765_=_C2013 ,C1794_=_C1798 ,C1794_=_C1833 ,C1794_=_C1885 ,C1794_=_C1963 ,C1794_=_C2029 ,\nC1794_=_C2084 ,C1794_=_C2138 ,C1794_=_C2146 ,C1794_=_C2153 ,C1794_=_C2159 ,C1794_=_C2165 ,\nC1794_=_C2166 ,C1794_=_C2167 ,C1794_=_C2169 ,C1798_=_C1833 ,C1798_=_C1889 ,C1798_=_C1967 ,\nC1798_=_C2033 ,C1798_=_C2088 ,C1798_=_C2142 ,C1798_=_C2150 ,C1798_=_C2157 ,C1798_=_C2163 ,\nC1798_=_C2172 ,C1798_=_C2175 ,C1798_=_C2177 ,C1798_=_C2179 ,C1833_=_C1924 ,C1833_=_C2002 ,\nC1833_=_C2068 ,C1833_=_C2123 ,C1833_=_C2204 ,C1833_=_C2232 ,C1833_=_C2253 ,C1833_=_C2268 ,\nC1833_=_C2282 ,C1833_=_C2285 ,C1833_=_C2287 ,C1833_=_C2289 ,C1856_=_C1889 ,C1856_=_C1924 ,\nC1856_=_C1946 ,C1856_=_C1957 ,C1856_=_C1967 ,C1856_=_C1976 ,C1856_=_C1984 ,C1856_=_C1991 ,\nC1856_=_C1997 ,C1856_=_C2002 ,C1856_=_C2006 ,C1856_=_C2009 ,C1856_=_C2011 ,C1856_=_C2013 ,\nC1885_=_C1889 ,C1885_=_C1924 ,C1885_=_C1963 ,C1885_=_C2029 ,C1885_=_C2084 ,C1885_=_C2138 ,\nC1885_=_C2146 ,C1885_=_C2153 ,C1885_=_C2159 ,C1885_=_C2165 ,C1885_=_C2166 ,C1885_=_C2167 ,\nC1885_=_C2169 ,C1889_=_C1924 ,C1889_=_C1967 ,C1889_=_C2033 ,C1889_=_C2088 ,C1889_=_C2142 ,\nC1889_=_C2150 ,C1889_=_C2157 ,C1889_=_C2163 ,C1889_=_C2172 ,C1889_=_C2175 ,C1889_=_C2177 ,\nC1889_=_C2179 ,C1924_=_C2002 ,C1924_=_C2068 ,C1924_=_C2123 ,C1924_=_C2204 ,C1924_=_C2232 ,\nC1924_=_C2253 ,C1924_=_C2268 ,C1924_=_C2282 ,C1924_=_C2285 ,C1924_=_C2287 ,C1924_=_C2289 ,\nC1946_=_C1957 ,C1946_=_C1967 ,C1946_=_C1976 ,C1946_=_C1984 ,C1946_=_C1991 ,C1946_=_C1997 ,\nC1946_=_C2002 ,C1946_=_C2006 ,C1946_=_C2009 ,C1946_=_C2011 ,C1946_=_C2013 ,C1946_=_C2033 ,\nC1946_=_C2068 ,C1957_=_C1967 ,C1957_=_C1976 ,C1957_=_C1984 ,C1957_=_C1991 ,C1957_=_C1997 ,\nC1957_=_C2002 ,C1957_=_C2006 ,C1957_=_C2009 ,C1957_=_C2011 ,C1957_=_C2013 ,C1957_=_C2088 ,\nC1957_=_C2123 ,C1963_=_C1967 ,C1963_=_C2002</w:t>
      </w:r>
    </w:p>
    <w:p>
      <w:pPr>
        <w:pStyle w:val="PreformattedText"/>
        <w:bidi w:val="0"/>
        <w:spacing w:before="0" w:after="0"/>
        <w:jc w:val="left"/>
        <w:rPr/>
      </w:pPr>
      <w:r>
        <w:rPr/>
        <w:t xml:space="preserve"> </w:t>
      </w:r>
      <w:r>
        <w:rPr/>
        <w:t>,C1963_=_C2029 ,C1963_=_C2084 ,C1963_=_C2138 ,\nC1963_=_C2146 ,C1963_=_C2153 ,C1963_=_C2159 ,C1963_=_C2165 ,C1963_=_C2166 ,C1963_=_C2167 ,\nC1963_=_C2169 ,C1967_=_C1976 ,C1967_=_C1984 ,C1967_=_C1991 ,C1967_=_C1997 ,C1967_=_C2002 ,\nC1967_=_C2006 ,C1967_=_C2009 ,C1967_=_C2011 ,C1967_=_C2013 ,C1967_=_C2033 ,C1967_=_C2088 ,\nC1967_=_C2142 ,C1967_=_C2150 ,C1967_=_C2157 ,C1967_=_C2163 ,C1967_=_C2172 ,C1967_=_C2175 ,\nC1967_=_C2177 ,C1967_=_C2179 ,C1976_=_C1984 ,C1976_=_C1991 ,C1976_=_C1997 ,C1976_=_C2002 ,\nC1976_=_C2006 ,C1976_=_C2009 ,C1976_=_C2011 ,C1976_=_C2013 ,C1976_=_C2142 ,C1976_=_C2204 ,\nC1984_=_C1991 ,C1984_=_C1997 ,C1984_=_C2002 ,C1984_=_C2006 ,C1984_=_C2009 ,C1984_=_C2011 ,\nC1984_=_C2013 ,C1984_=_C2150 ,C1984_=_C2232 ,C1991_=_C1997 ,C1991_=_C2002 ,C1991_=_C2006 ,\nC1991_=_C2009 ,C1991_=_C2011 ,C1991_=_C2013 ,C1991_=_C2157 ,C1991_=_C2253 ,C1997_=_C2002 ,\nC1997_=_C2006 ,C1997_=_C2009 ,C1997_=_C2011 ,C1997_=_C2013 ,C1997_=_C2163 ,C1997_=_C2268 ,\nC2002_=_C2006 ,C2002_=_C2009 ,C2002_=_C2011 ,C2002_=_C2013 ,C2002_=_C2068 ,C2002_=_C2123 ,\nC2002_=_C2204 ,C2002_=_C2232 ,C2002_=_C2253 ,C2002_=_C2268 ,C2002_=_C2282 ,C2002_=_C2285 ,\nC2002_=_C2287 ,C2002_=_C2289 ,C2006_=_C2009 ,C2006_=_C2011 ,C2006_=_C2013 ,C2006_=_C2172 ,\nC2006_=_C2282 ,C2009_=_C2011 ,C2009_=_C2013 ,C2009_=_C2175 ,C2009_=_C2285 ,C2011_=_C2013 ,\nC2011_=_C2177 ,C2011_=_C2287 ,C2013_=_C2179 ,C2013_=_C2289 ,C2029_=_C2033 ,C2029_=_C2068 ,\nC2029_=_C2084 ,C2029_=_C2138 ,C2029_=_C2146 ,C2029_=_C2153 ,C2029_=_C2159 ,C2029_=_C2165 ,\nC2029_=_C2166 ,C2029_=_C2167 ,C2029_=_C2169 ,C2033_=_C2068 ,C2033_=_C2088 ,C2033_=_C2142 ,\nC2033_=_C2150 ,C2033_=_C2157 ,C2033_=_C2163 ,C2033_=_C2172 ,C2033_=_C2175 ,C2033_=_C2177 ,\nC2033_=_C2179 ,C2068_=_C2123 ,C2068_=_C2204 ,C2068_=_C2232 ,C2068_=_C2253 ,C2068_=_C2268 ,\nC2068_=_C2282 ,C2068_=_C2285 ,C2068_=_C2287 ,C2068_=_C2289 ,C2084_=_C2088 ,C2084_=_C2123 ,\nC2084_=_C2138 ,C2084_=_C2146 ,C2084_=_C2153 ,C2084_=_C2159 ,C2084_=_C2165 ,C2084_=_C2166 ,\nC2084_=_C2167 ,C2084_=_C2169 ,C2088_=_C2123 ,C2088_=_C2142 ,C2088_=_C2150 ,C2088_=_C2157 ,\nC2088_=_C2163 ,C2088_=_C2172 ,C2088_=_C2175 ,C2088_=_C2177 ,C2088_=_C2179 ,C2123_=_C2204 ,\nC2123_=_C2232 ,C2123_=_C2253 ,C2123_=_C2268 ,C2123_=_C2282 ,C2123_=_C2285 ,C2123_=_C2287 ,\nC2123_=_C2289 ,C2138_=_C2142 ,C2138_=_C2146 ,C2138_=_C2153 ,C2138_=_C2159 ,C2138_=_C2165 ,\nC2138_=_C2166 ,C2138_=_C2167 ,C2138_=_C2169 ,C2138_=_C2204 ,C2142_=_C2150 ,C2142_=_C2157 ,\nC2142_=_C2163 ,C2142_=_C2172 ,C2142_=_C2175 ,C2142_=_C2177 ,C2142_=_C2179 ,C2142_=_C2204 ,\nC2146_=_C2150 ,C2146_=_C2153 ,C2146_=_C2159 ,C2146_=_C2165 ,C2146_=_C2166 ,C2146_=_C2167 ,\nC2146_=_C2169 ,C2146_=_C2232 ,C2150_=_C2157 ,C2150_=_C2163 ,C2150_=_C2172 ,C2150_=_C2175 ,\nC2150_=_C2177 ,C2150_=_C2179 ,C2150_=_C2232 ,C2153_=_C2157 ,C2153_=_C2159 ,C2153_=_C2165 ,\nC2153_=_C2166 ,C2153_=_C2167 ,C2153_=_C2169 ,C2153_=_C2253 ,C2157_=_C2163 ,C2157_=_C2172 ,\nC2157_=_C2175 ,C2157_=_C2177 ,C2157_=_C2179 ,C2157_=_C2253 ,C2159_=_C2163 ,C2159_=_C2165 ,\nC2159_=_C2166 ,C2159_=_C2167 ,C2159_=_C2169 ,C2159_=_C2268 ,C2163_=_C2172 ,C2163_=_C2175 ,\nC2163_=_C2177 ,C2163_=_C2179 ,C2163_=_C2268 ,C2165_=_C2166 ,C2165_=_C2167 ,C2165_=_C2169 ,\nC2165_=_C2172 ,C2165_=_C2282 ,C2166_=_C2167 ,C2166_=_C2169 ,C2166_=_C2175 ,C2166_=_C2285 ,\nC2167_=_C2169 ,C2167_=_C2177 ,C2167_=_C2287 ,C2169_=_C2179 ,C2169_=_C2289 ,C2172_=_C2175 ,\nC2172_=_C2177 ,C2172_=_C2179 ,C2172_=_C2282 ,C2175_=_C2177 ,C2175_=_C2179 ,C2175_=_C2285 ,\nC2177_=_C2179 ,C2177_=_C2287 ,C2179_=_C2289 ,C2204_=_C2232 ,C2204_=_C2253 ,C2204_=_C2268 ,\nC2204_=_C2282 ,C2204_=_C2285 ,C2204_=_C2287 ,C2204_=_C2289 ,C2232_=_C2253 ,C2232_=_C2268 ,\nC2232_=_C2282 ,C2232_=_C2285 ,C2232_=_C2287 ,C2232_=_C2289 ,C2253_=_C2268 ,C2253_=_C2282 ,\nC2253_=_C2285 ,C2253_=_C2287 ,C2253_=_C2289 ,C2268_=_C2282 ,C2268_=_C2285 ,C2268_=_C2287 ,\nC2268_=_C2289 ,C2282_=_C2285 ,C2282_=_C2287 ,C2282_=_C2289 ,C2285_=_C2287 ,C2285_=_C2289 ,\nC2287_=_C2289 ,"];89[shape=box, label="id:89 level: 5\n67: C187 C193 C226 C440 C446 \nC479 C671 C677 C710 C881 C887 \nC920 C1071 C1077 C1110 C1242 C1248 \nC1281 C1395 C1401 C1434 C1531 C1537 \nC1570 C1651 C1657 C1690 C1756 C1762 \nC1795 C1847 C1853 C1886 C1937 C1943 \nC1948 C1954 C1959 C1960 C1961 C1962 \nC1963 C1964 C1965 C1966 C1967 C1968 \nC1973 C1981 C1988 C1994 C1999 C2004 \nC2005 C2006 C2007 C2030 C2085 C2139 \nC2147 C2154 C2160 C2165 C2170 C2171 \nC2172 C2173 \n825: C187_=_C193( C187 C193 ) C187_=_C226( C187 C226 ) C187_=_C440( C187 C440 ) C187_=_C671( C187 C671 ) C187_=_C881( C187 C881 ) \nC187_=_C1071( C187 C1071 ) C187_=_C1242( C187 C1242 ) C187_=_C1395( C187 C1395 ) C187_=_C1531( C187 C1531 ) C187_=_C1651( C187 C1651 ) C187_=_C1756( C187 C1756 ) \nC187_=_C1847( C187 C1847 ) C187_=_C1937( C187 C1937 ) C187_=_C1948( C187 C1948 ) C187_=_C1959( C187 C1959 ) C187_=_C1960( C187 C1960 ) C187_=_C1961( C187 C1961 ) \nC187_=_C1962( C187 C1962 ) C187_=_C1963( C187 C1963 ) C187_=_C1964( C187 C1964 ) C187_=_C1965( C187 C1965 ) C187_=_C1966( C187 C1966 ) C187_=_C1967( C187 C1967 ) \nC187_=_C1968( C187 C1968 ) C193_=_C226( C193 C226 ) C193_=_C446( C193 C446 ) C193_=_C677( C193 C677 ) C193_=_C887( C193 C887 ) C193_=_C1077( C193 C1077 ) \nC193_=_C1248( C193 C1248 ) C193_=_C1401( C193 C1401 ) C193_=_C1537( C193 C1537 ) C193_=_C1657( C193 C1657 ) C193_=_C1762( C193 C1762 ) C193_=_C1853( C193 C1853 ) \nC193_=_C1943( C193 C1943 ) C193_=_C1954( C193 C1954 ) C193_=_C1964( C193 C1964 ) C193_=_C1973( C193 C1973 ) C193_=_C1981( C193 C1981 ) C193_=_C1988( C193 C1988 ) \nC193_=_C1994( C193 C1994 ) C193_=_C1999( C193 C1999 ) C193_=_C2004( C193 C2004 ) C193_=_C2005( C193 C2005 ) C193_=_C2006( C193 C2006 ) C193_=_C2007( C193 C2007 ) \nC226_=_C479( C226 C479 ) C226_=_C710( C226 C710 ) C226_=_C920( C226 C920 ) C226_=_C1110( C226 C1110 ) C226_=_C1281( C226 C1281 ) C226_=_C1434( C226 C1434 ) \nC226_=_C1570( C226 C1570 ) C226_=_C1690( C226 C1690 ) C226_=_C1795( C226 C1795 ) C226_=_C1886( C226 C1886 ) C226_=_C1964( C226 C1964 ) C226_=_C2030( C226 C2030 ) \nC226_=_C2085( C226 C2085 ) C226_=_C2139( C226 C2139 ) C226_=_C2147( C226 C2147 ) C226_=_C2154( C226 C2154 ) C226_=_C2160( C226 C2160 ) C226_=_C2165( C226 C2165 ) \nC226_=_C2170( C226 C2170 ) C226_=_C2171( C226 C2171 ) C226_=_C2172( C226 C2172 ) C226_=_C2173( C226 C2173 ) C440_=_C446( C440 C446 ) C440_=_C479( C440 C479 ) \nC440_=_C671( C440 C671 ) C440_=_C881( C440 C881 ) C440_=_C1071( C440 C1071 ) C440_=_C1242( C440 C1242 ) C440_=_C1395( C440 C1395 ) C440_=_C1531( C440 C1531 ) \nC440_=_C1651( C440 C1651 ) C440_=_C1756( C440 C1756 ) C440_=_C1847( C440 C1847 ) C440_=_C1937( C440 C1937 ) C440_=_C1948( C440 C1948 ) C440_=_C1959( C440 C1959 ) \nC440_=_C1960( C440 C1960 ) C440_=_C1961( C440 C1961 ) C440_=_C1962( C440 C1962 ) C440_=_C1963( C440 C1963 ) C440_=_C1964( C440 C1964 ) C440_=_C1965( C440 C1965 ) \nC440_=_C1966( C440 C1966 ) C440_=_C1967( C440 C1967 ) C440_=_C1968( C440 C1968 ) C446_=_C479( C446 C479 ) C446_=_C677( C446 C677 ) C446_=_C887( C446 C887 ) \nC446_=_C1077( C446 C1077 ) C446_=_C1248( C446 C1248 ) C446_=_C1401( C446 C1401 ) C446_=_C1537( C446 C1537 ) C446_=_C1657( C446 C1657 ) C446_=_C1762( C446 C1762 ) \nC446_=_C1853( C446 C1853 ) C446_=_C1943( C446 C1943 ) C446_=_C1954( C446 C1954 ) C446_=_C1964( C446 C1964 ) C446_=_C1973( C446 C1973 ) C446_=_C1981( C446 C1981 ) \nC446_=_C1988( C446 C1988 ) C446_=_C1994( C446 C1994 ) C446_=_C1999( C446 C1999 ) C446_=_C2004( C446 C2004 ) C446_=_C2005( C446 C2005 ) C446_=_C2006( C446 C2006 ) \nC446_=_C2007( C446 C2007 ) C479_=_C710( C479 C710 ) C479_=_C920( C479 C920 ) C479_=_C1110( C479 C1110 ) C479_=_C1281( C479 C1281 ) C479_=_C1434( C479 C1434 ) \nC479_=_C1570( C479 C1570 ) C479_=_C1690( C479 C1690 ) C479_=_C1795( C479 C1795 ) C479_=_C1886( C479 C1886 ) C479_=_C1964( C479 C1964 ) C479_=_C2030( C479 C2030 ) \nC479_=_C2085( C479 C2085 ) C479_=_C2139( C479 C2139 ) C479_=_C2147( C479 C2147 ) C479_=_C2154( C479 C2154 ) C479_=_C2160( C479 C2160 ) C479_=_C2165( C479 C2165 ) \nC479_=_C2170( C479 C2170 ) C479_=_C2171( C479 C2171 ) C479_=_C2172( C479 C2172 ) C479_=_C2173( C479 C2173 ) C671_=_C677( C671 C677 ) C671_=_C710( C671 C710 ) \nC671_=_C881( C671 C881 ) C671_=_C1071( C671 C1071 ) C671_=_C1242( C671 C1242 ) C671_=_C1395( C671 C1395 ) C671_=_C1531( C671 C1531 ) C671_=_C1651( C671 C1651 ) \nC671_=_C1756( C671 C1756 ) C671_=_C1847( C671 C1847 ) C671_=_C1937( C671 C1937 ) C671_=_C1948( C671 C1948 ) C671_=_C1959( C671 C1959 ) C671_=_C1960( C671 C1960 ) \nC671_=_C1961( C671 C1961 ) C671_=_C1962( C671 C1962 ) C671_=_C1963( C671 C1963 ) C671_=_C1964( C671 C1964 ) C671_=_C1965( C671 C1965 ) C671_=_C1966( C671 C1966 ) \nC671_=_C1967( C671 C1967 ) C671_=_C1968( C671 C1968 ) C677_=_C710( C677 C710 ) C677_=_C887( C677 C887 ) C677_=_C1077( C677 C1077 ) C677_=_C1248( C677 C1248 ) \nC677_=_C1401( C677 C1401 ) C677_=_C1537( C677 C1537 ) C677_=_C1657( C677 C1657 ) C677_=_C1762( C677 C1762 ) C677_=_C1853( C677 C1853 ) C677_=_C1943( C677 C1943 ) \nC677_=_C1954( C677 C1954 ) C677_=_C1964( C677 C1964 ) C677_=_C1973( C677 C1973 ) C677_=_C1981( C677 C1981 ) C677_=_C1988( C677 C1988 ) C677_=_C1994( C677 C1994 ) \nC677_=_C1999( C677 C1999 ) C677_=_C2004( C677 C2004 ) C677_=_C2005( C677 C2005 ) C677_=_C2006( C677 C2006 ) C677_=_C2007( C677 C2007 ) C710_=_C920( C710 C920 ) \nC710_=_C1110( C710 C1110 ) C710_=_C1281( C710 C1281 ) C710_=_C1434( C710 C1434 ) C710_=_C1570( C710 C1570 ) C710_=_C1690( C710 C1690 ) C710_=_C1795( C710 C1795 ) \nC710_=_C1886( C710 C1886 ) C710_=_C1964( C710 C1964 ) C710_=_C2030( C710 C2030 ) C710_=_C2085( C710 C2085 ) C710_=_C2139( C710 C2139 ) C710_=_C2147( C710 C2147 ) \nC710_=_C2154( C710 C2154 ) C710_=_C2160( C710 C2160 ) C710_=_C2165( C710 C2165 ) C710_=_C2170( C710 C2170 ) C710_=_C2171( C710 C2171 ) C710_=_C2172( C710 C2172 ) \nC710_=_C2173( C710 C2173 ) C881_=_C887( C881 C887 ) C881_=_C920( C881 C920 ) C881_=_C1071( C881 C1071 ) C881_=_C1242( C881 C1242 ) C881_=_C1395( C881 C1395 ) \nC881_=_C1531( C881</w:t>
      </w:r>
    </w:p>
    <w:p>
      <w:pPr>
        <w:pStyle w:val="PreformattedText"/>
        <w:bidi w:val="0"/>
        <w:spacing w:before="0" w:after="0"/>
        <w:jc w:val="left"/>
        <w:rPr/>
      </w:pPr>
      <w:r>
        <w:rPr/>
        <w:t xml:space="preserve"> </w:t>
      </w:r>
      <w:r>
        <w:rPr/>
        <w:t>C1531 ) C881_=_C1651( C881 C1651 ) C881_=_C1756( C881 C1756 ) C881_=_C1847( C881 C1847 ) C881_=_C1937( C881 C1937 ) C881_=_C1948( C881 C1948 ) \nC881_=_C1959( C881 C1959 ) C881_=_C1960( C881 C1960 ) C881_=_C1961( C881 C1961 ) C881_=_C1962( C881 C1962 ) C881_=_C1963( C881 C1963 ) C881_=_C1964( C881 C1964 ) \nC881_=_C1965( C881 C1965 ) C881_=_C1966( C881 C1966 ) C881_=_C1967( C881 C1967 ) C881_=_C1968( C881 C1968 ) C887_=_C920( C887 C920 ) C887_=_C1077( C887 C1077 ) \nC887_=_C1248( C887 C1248 ) C887_=_C1401( C887 C1401 ) C887_=_C1537( C887 C1537 ) C887_=_C1657( C887 C1657 ) C887_=_C1762( C887 C1762 ) C887_=_C1853( C887 C1853 ) \nC887_=_C1943( C887 C1943 ) C887_=_C1954( C887 C1954 ) C887_=_C1964( C887 C1964 ) C887_=_C1973( C887 C1973 ) C887_=_C1981( C887 C1981 ) C887_=_C1988( C887 C1988 ) \nC887_=_C1994( C887 C1994 ) C887_=_C1999( C887 C1999 ) C887_=_C2004( C887 C2004 ) C887_=_C2005( C887 C2005 ) C887_=_C2006( C887 C2006 ) C887_=_C2007( C887 C2007 ) \nC920_=_C1110( C920 C1110 ) C920_=_C1281( C920 C1281 ) C920_=_C1434( C920 C1434 ) C920_=_C1570( C920 C1570 ) C920_=_C1690( C920 C1690 ) C920_=_C1795( C920 C1795 ) \nC920_=_C1886( C920 C1886 ) C920_=_C1964( C920 C1964 ) C920_=_C2030( C920 C2030 ) C920_=_C2085( C920 C2085 ) C920_=_C2139( C920 C2139 ) C920_=_C2147( C920 C2147 ) \nC920_=_C2154( C920 C2154 ) C920_=_C2160( C920 C2160 ) C920_=_C2165( C920 C2165 ) C920_=_C2170( C920 C2170 ) C920_=_C2171( C920 C2171 ) C920_=_C2172( C920 C2172 ) \nC920_=_C2173( C920 C2173 ) C1071_=_C1077( C1071 C1077 ) C1071_=_C1110( C1071 C1110 ) C1071_=_C1242( C1071 C1242 ) C1071_=_C1395( C1071 C1395 ) C1071_=_C1531( C1071 C1531 ) \nC1071_=_C1651( C1071 C1651 ) C1071_=_C1756( C1071 C1756 ) C1071_=_C1847( C1071 C1847 ) C1071_=_C1937( C1071 C1937 ) C1071_=_C1948( C1071 C1948 ) C1071_=_C1959( C1071 C1959 ) \nC1071_=_C1960( C1071 C1960 ) C1071_=_C1961( C1071 C1961 ) C1071_=_C1962( C1071 C1962 ) C1071_=_C1963( C1071 C1963 ) C1071_=_C1964( C1071 C1964 ) C1071_=_C1965( C1071 C1965 ) \nC1071_=_C1966( C1071 C1966 ) C1071_=_C1967( C1071 C1967 ) C1071_=_C1968( C1071 C1968 ) C1077_=_C1110( C1077 C1110 ) C1077_=_C1248( C1077 C1248 ) C1077_=_C1401( C1077 C1401 ) \nC1077_=_C1537( C1077 C1537 ) C1077_=_C1657( C1077 C1657 ) C1077_=_C1762( C1077 C1762 ) C1077_=_C1853( C1077 C1853 ) C1077_=_C1943( C1077 C1943 ) C1077_=_C1954( C1077 C1954 ) \nC1077_=_C1964( C1077 C1964 ) C1077_=_C1973( C1077 C1973 ) C1077_=_C1981( C1077 C1981 ) C1077_=_C1988( C1077 C1988 ) C1077_=_C1994( C1077 C1994 ) C1077_=_C1999( C1077 C1999 ) \nC1077_=_C2004( C1077 C2004 ) C1077_=_C2005( C1077 C2005 ) C1077_=_C2006( C1077 C2006 ) C1077_=_C2007( C1077 C2007 ) C1110_=_C1281( C1110 C1281 ) C1110_=_C1434( C1110 C1434 ) \nC1110_=_C1570( C1110 C1570 ) C1110_=_C1690( C1110 C1690 ) C1110_=_C1795( C1110 C1795 ) C1110_=_C1886( C1110 C1886 ) C1110_=_C1964( C1110 C1964 ) C1110_=_C2030( C1110 C2030 ) \nC1110_=_C2085( C1110 C2085 ) C1110_=_C2139( C1110 C2139 ) C1110_=_C2147( C1110 C2147 ) C1110_=_C2154( C1110 C2154 ) C1110_=_C2160( C1110 C2160 ) C1110_=_C2165( C1110 C2165 ) \nC1110_=_C2170( C1110 C2170 ) C1110_=_C2171( C1110 C2171 ) C1110_=_C2172( C1110 C2172 ) C1110_=_C2173( C1110 C2173 ) C1242_=_C1248( C1242 C1248 ) C1242_=_C1281( C1242 C1281 ) \nC1242_=_C1395( C1242 C1395 ) C1242_=_C1531( C1242 C1531 ) C1242_=_C1651( C1242 C1651 ) C1242_=_C1756( C1242 C1756 ) C1242_=_C1847( C1242 C1847 ) C1242_=_C1937( C1242 C1937 ) \nC1242_=_C1948( C1242 C1948 ) C1242_=_C1959( C1242 C1959 ) C1242_=_C1960( C1242 C1960 ) C1242_=_C1961( C1242 C1961 ) C1242_=_C1962( C1242 C1962 ) C1242_=_C1963( C1242 C1963 ) \nC1242_=_C1964( C1242 C1964 ) C1242_=_C1965( C1242 C1965 ) C1242_=_C1966( C1242 C1966 ) C1242_=_C1967( C1242 C1967 ) C1242_=_C1968( C1242 C1968 ) C1248_=_C1281( C1248 C1281 ) \nC1248_=_C1401( C1248 C1401 ) C1248_=_C1537( C1248 C1537 ) C1248_=_C1657( C1248 C1657 ) C1248_=_C1762( C1248 C1762 ) C1248_=_C1853( C1248 C1853 ) C1248_=_C1943( C1248 C1943 ) \nC1248_=_C1954( C1248 C1954 ) C1248_=_C1964( C1248 C1964 ) C1248_=_C1973( C1248 C1973 ) C1248_=_C1981( C1248 C1981 ) C1248_=_C1988( C1248 C1988 ) C1248_=_C1994( C1248 C1994 ) \nC1248_=_C1999( C1248 C1999 ) C1248_=_C2004( C1248 C2004 ) C1248_=_C2005( C1248 C2005 ) C1248_=_C2006( C1248 C2006 ) C1248_=_C2007( C1248 C2007 ) C1281_=_C1434( C1281 C1434 ) \nC1281_=_C1570( C1281 C1570 ) C1281_=_C1690( C1281 C1690 ) C1281_=_C1795( C1281 C1795 ) C1281_=_C1886( C1281 C1886 ) C1281_=_C1964( C1281 C1964 ) C1281_=_C2030( C1281 C2030 ) \nC1281_=_C2085( C1281 C2085 ) C1281_=_C2139( C1281 C2139 ) C1281_=_C2147( C1281 C2147 ) C1281_=_C2154( C1281 C2154 ) C1281_=_C2160( C1281 C2160 ) C1281_=_C2165( C1281 C2165 ) \nC1281_=_C2170( C1281 C2170 ) C1281_=_C2171( C1281 C2171 ) C1281_=_C2172( C1281 C2172 ) C1281_=_C2173( C1281 C2173 ) C1395_=_C1401( C1395 C1401 ) C1395_=_C1434( C1395 C1434 ) \nC1395_=_C1531( C1395 C1531 ) C1395_=_C1651( C1395 C1651 ) C1395_=_C1756( C1395 C1756 ) C1395_=_C1847( C1395 C1847 ) C1395_=_C1937( C1395 C1937 ) C1395_=_C1948( C1395 C1948 ) \nC1395_=_C1959( C1395 C1959 ) C1395_=_C1960( C1395 C1960 ) C1395_=_C1961( C1395 C1961 ) C1395_=_C1962( C1395 C1962 ) C1395_=_C1963( C1395 C1963 ) C1395_=_C1964( C1395 C1964 ) \nC1395_=_C1965( C1395 C1965 ) C1395_=_C1966( C1395 C1966 ) C1395_=_C1967( C1395 C1967 ) C1395_=_C1968( C1395 C1968 ) C1401_=_C1434( C1401 C1434 ) C1401_=_C1537( C1401 C1537 ) \nC1401_=_C1657( C1401 C1657 ) C1401_=_C1762( C1401 C1762 ) C1401_=_C1853( C1401 C1853 ) C1401_=_C1943( C1401 C1943 ) C1401_=_C1954( C1401 C1954 ) C1401_=_C1964( C1401 C1964 ) \nC1401_=_C1973( C1401 C1973 ) C1401_=_C1981( C1401 C1981 ) C1401_=_C1988( C1401 C1988 ) C1401_=_C1994( C1401 C1994 ) C1401_=_C1999( C1401 C1999 ) C1401_=_C2004( C1401 C2004 ) \nC1401_=_C2005( C1401 C2005 ) C1401_=_C2006( C1401 C2006 ) C1401_=_C2007( C1401 C2007 ) C1434_=_C1570( C1434 C1570 ) C1434_=_C1690( C1434 C1690 ) C1434_=_C1795( C1434 C1795 ) \nC1434_=_C1886( C1434 C1886 ) C1434_=_C1964( C1434 C1964 ) C1434_=_C2030( C1434 C2030 ) C1434_=_C2085( C1434 C2085 ) C1434_=_C2139( C1434 C2139 ) C1434_=_C2147( C1434 C2147 ) \nC1434_=_C2154( C1434 C2154 ) C1434_=_C2160( C1434 C2160 ) C1434_=_C2165( C1434 C2165 ) C1434_=_C2170( C1434 C2170 ) C1434_=_C2171( C1434 C2171 ) C1434_=_C2172( C1434 C2172 ) \nC1434_=_C2173( C1434 C2173 ) C1531_=_C1537( C1531 C1537 ) C1531_=_C1570( C1531 C1570 ) C1531_=_C1651( C1531 C1651 ) C1531_=_C1756( C1531 C1756 ) C1531_=_C1847( C1531 C1847 ) \nC1531_=_C1937( C1531 C1937 ) C1531_=_C1948( C1531 C1948 ) C1531_=_C1959( C1531 C1959 ) C1531_=_C1960( C1531 C1960 ) C1531_=_C1961( C1531 C1961 ) C1531_=_C1962( C1531 C1962 ) \nC1531_=_C1963( C1531 C1963 ) C1531_=_C1964( C1531 C1964 ) C1531_=_C1965( C1531 C1965 ) C1531_=_C1966( C1531 C1966 ) C1531_=_C1967( C1531 C1967 ) C1531_=_C1968( C1531 C1968 ) \nC1537_=_C1570( C1537 C1570 ) C1537_=_C1657( C1537 C1657 ) C1537_=_C1762( C1537 C1762 ) C1537_=_C1853( C1537 C1853 ) C1537_=_C1943( C1537 C1943 ) C1537_=_C1954( C1537 C1954 ) \nC1537_=_C1964( C1537 C1964 ) C1537_=_C1973( C1537 C1973 ) C1537_=_C1981( C1537 C1981 ) C1537_=_C1988( C1537 C1988 ) C1537_=_C1994( C1537 C1994 ) C1537_=_C1999( C1537 C1999 ) \nC1537_=_C2004( C1537 C2004 ) C1537_=_C2005( C1537 C2005 ) C1537_=_C2006( C1537 C2006 ) C1537_=_C2007( C1537 C2007 ) C1570_=_C1690( C1570 C1690 ) C1570_=_C1795( C1570 C1795 ) \nC1570_=_C1886( C1570 C1886 ) C1570_=_C1964( C1570 C1964 ) C1570_=_C2030( C1570 C2030 ) C1570_=_C2085( C1570 C2085 ) C1570_=_C2139( C1570 C2139 ) C1570_=_C2147( C1570 C2147 ) \nC1570_=_C2154( C1570 C2154 ) C1570_=_C2160( C1570 C2160 ) C1570_=_C2165( C1570 C2165 ) C1570_=_C2170( C1570 C2170 ) C1570_=_C2171( C1570 C2171 ) C1570_=_C2172( C1570 C2172 ) \nC1570_=_C2173( C1570 C2173 ) C1651_=_C1657( C1651 C1657 ) C1651_=_C1690( C1651 C1690 ) C1651_=_C1756( C1651 C1756 ) C1651_=_C1847( C1651 C1847 ) C1651_=_C1937( C1651 C1937 ) \nC1651_=_C1948( C1651 C1948 ) C1651_=_C1959( C1651 C1959 ) C1651_=_C1960( C1651 C1960 ) C1651_=_C1961( C1651 C1961 ) C1651_=_C1962( C1651 C1962 ) C1651_=_C1963( C1651 C1963 ) \nC1651_=_C1964( C1651 C1964 ) C1651_=_C1965( C1651 C1965 ) C1651_=_C1966( C1651 C1966 ) C1651_=_C1967( C1651 C1967 ) C1651_=_C1968( C1651 C1968 ) C1657_=_C1690( C1657 C1690 ) \nC1657_=_C1762( C1657 C1762 ) C1657_=_C1853( C1657 C1853 ) C1657_=_C1943( C1657 C1943 ) C1657_=_C1954( C1657 C1954 ) C1657_=_C1964( C1657 C1964 ) C1657_=_C1973( C1657 C1973 ) \nC1657_=_C1981( C1657 C1981 ) C1657_=_C1988( C1657 C1988 ) C1657_=_C1994( C1657 C1994 ) C1657_=_C1999( C1657 C1999 ) C1657_=_C2004( C1657 C2004 ) C1657_=_C2005( C1657 C2005 ) \nC1657_=_C2006( C1657 C2006 ) C1657_=_C2007( C1657 C2007 ) C1690_=_C1795( C1690 C1795 ) C1690_=_C1886( C1690 C1886 ) C1690_=_C1964( C1690 C1964 ) C1690_=_C2030( C1690 C2030 ) \nC1690_=_C2085( C1690 C2085 ) C1690_=_C2139( C1690 C2139 ) C1690_=_C2147( C1690 C2147 ) C1690_=_C2154( C1690 C2154 ) C1690_=_C2160( C1690 C2160 ) C1690_=_C2165( C1690 C2165 ) \nC1690_=_C2170( C1690 C2170 ) C1690_=_C2171( C1690 C2171 ) C1690_=_C2172( C1690 C2172 ) C1690_=_C2173( C1690 C2173 ) C1756_=_C1762( C1756 C1762 ) C1756_=_C1795( C1756 C1795 ) \nC1756_=_C1847( C1756 C1847 ) C1756_=_C1937( C1756 C1937 ) C1756_=_C1948( C1756 C1948 ) C1756_=_C1959( C1756 C1959 ) C1756_=_C1960( C1756 C1960 ) C1756_=_C1961( C1756 C1961 ) \nC1756_=_C1962( C1756 C1962 ) C1756_=_C1963( C1756 C1963 ) C1756_=_C1964( C1756 C1964 ) C1756_=_C1965( C1756 C1965 ) C1756_=_C1966( C1756 C1966 ) C1756_=_C1967( C1756 C1967 ) \nC1756_=_C1968( C1756 C1968 ) C1762_=_C1795( C1762 C1795 ) C1762_=_C1853( C1762 C1853 ) C1762_=_C1943( C1762 C1943 ) C1762_=_C1954( C1762 C1954 ) C1762_=_C1964( C1762 C1964 ) \nC1762_=_C1973( C1762 C1973 ) C1762_=_C1981( C1762 C1981 ) C1762_=_C1988( C1762 C1988 ) C1762_=_C1994( C1762 C1994 ) C1762_=_C1999( C1762 C1999 ) C1762_=_C2004( C1762 C2004 ) \nC1762_=_C2005( C1762 C2005 ) C1762_=_C2006( C1762 C2006 ) C1762_=_C2007( C1762 C2007 ) C1795_=_C1886( C1795 C1886 ) C1795_=_C1964( C1795 C1964 ) C1795_=_C2030( C1795 C2030 ) \nC1795_=_C2085(</w:t>
      </w:r>
    </w:p>
    <w:p>
      <w:pPr>
        <w:pStyle w:val="PreformattedText"/>
        <w:bidi w:val="0"/>
        <w:spacing w:before="0" w:after="0"/>
        <w:jc w:val="left"/>
        <w:rPr/>
      </w:pPr>
      <w:r>
        <w:rPr/>
        <w:t xml:space="preserve"> </w:t>
      </w:r>
      <w:r>
        <w:rPr/>
        <w:t>C1795 C2085 ) C1795_=_C2139( C1795 C2139 ) C1795_=_C2147( C1795 C2147 ) C1795_=_C2154( C1795 C2154 ) C1795_=_C2160( C1795 C2160 ) C1795_=_C2165( C1795 C2165 ) \nC1795_=_C2170( C1795 C2170 ) C1795_=_C2171( C1795 C2171 ) C1795_=_C2172( C1795 C2172 ) C1795_=_C2173( C1795 C2173 ) C1847_=_C1853( C1847 C1853 ) C1847_=_C1886( C1847 C1886 ) \nC1847_=_C1937( C1847 C1937 ) C1847_=_C1948( C1847 C1948 ) C1847_=_C1959( C1847 C1959 ) C1847_=_C1960( C1847 C1960 ) C1847_=_C1961( C1847 C1961 ) C1847_=_C1962( C1847 C1962 ) \nC1847_=_C1963( C1847 C1963 ) C1847_=_C1964( C1847 C1964 ) C1847_=_C1965( C1847 C1965 ) C1847_=_C1966( C1847 C1966 ) C1847_=_C1967( C1847 C1967 ) C1847_=_C1968( C1847 C1968 ) \nC1853_=_C1886( C1853 C1886 ) C1853_=_C1943( C1853 C1943 ) C1853_=_C1954( C1853 C1954 ) C1853_=_C1964( C1853 C1964 ) C1853_=_C1973( C1853 C1973 ) C1853_=_C1981( C1853 C1981 ) \nC1853_=_C1988( C1853 C1988 ) C1853_=_C1994( C1853 C1994 ) C1853_=_C1999( C1853 C1999 ) C1853_=_C2004( C1853 C2004 ) C1853_=_C2005( C1853 C2005 ) C1853_=_C2006( C1853 C2006 ) \nC1853_=_C2007( C1853 C2007 ) C1886_=_C1964( C1886 C1964 ) C1886_=_C2030( C1886 C2030 ) C1886_=_C2085( C1886 C2085 ) C1886_=_C2139( C1886 C2139 ) C1886_=_C2147( C1886 C2147 ) \nC1886_=_C2154( C1886 C2154 ) C1886_=_C2160( C1886 C2160 ) C1886_=_C2165( C1886 C2165 ) C1886_=_C2170( C1886 C2170 ) C1886_=_C2171( C1886 C2171 ) C1886_=_C2172( C1886 C2172 ) \nC1886_=_C2173( C1886 C2173 ) C1937_=_C1943( C1937 C1943 ) C1937_=_C1948( C1937 C1948 ) C1937_=_C1959( C1937 C1959 ) C1937_=_C1960( C1937 C1960 ) C1937_=_C1961( C1937 C1961 ) \nC1937_=_C1962( C1937 C1962 ) C1937_=_C1963( C1937 C1963 ) C1937_=_C1964( C1937 C1964 ) C1937_=_C1965( C1937 C1965 ) C1937_=_C1966( C1937 C1966 ) C1937_=_C1967( C1937 C1967 ) \nC1937_=_C1968( C1937 C1968 ) C1937_=_C2030( C1937 C2030 ) C1943_=_C1954( C1943 C1954 ) C1943_=_C1964( C1943 C1964 ) C1943_=_C1973( C1943 C1973 ) C1943_=_C1981( C1943 C1981 ) \nC1943_=_C1988( C1943 C1988 ) C1943_=_C1994( C1943 C1994 ) C1943_=_C1999( C1943 C1999 ) C1943_=_C2004( C1943 C2004 ) C1943_=_C2005( C1943 C2005 ) C1943_=_C2006( C1943 C2006 ) \nC1943_=_C2007( C1943 C2007 ) C1943_=_C2030( C1943 C2030 ) C1948_=_C1954( C1948 C1954 ) C1948_=_C1959( C1948 C1959 ) C1948_=_C1960( C1948 C1960 ) C1948_=_C1961( C1948 C1961 ) \nC1948_=_C1962( C1948 C1962 ) C1948_=_C1963( C1948 C1963 ) C1948_=_C1964( C1948 C1964 ) C1948_=_C1965( C1948 C1965 ) C1948_=_C1966( C1948 C1966 ) C1948_=_C1967( C1948 C1967 ) \nC1948_=_C1968( C1948 C1968 ) C1948_=_C2085( C1948 C2085 ) C1954_=_C1964( C1954 C1964 ) C1954_=_C1973( C1954 C1973 ) C1954_=_C1981( C1954 C1981 ) C1954_=_C1988( C1954 C1988 ) \nC1954_=_C1994( C1954 C1994 ) C1954_=_C1999( C1954 C1999 ) C1954_=_C2004( C1954 C2004 ) C1954_=_C2005( C1954 C2005 ) C1954_=_C2006( C1954 C2006 ) C1954_=_C2007( C1954 C2007 ) \nC1954_=_C2085( C1954 C2085 ) C1959_=_C1960( C1959 C1960 ) C1959_=_C1961( C1959 C1961 ) C1959_=_C1962( C1959 C1962 ) C1959_=_C1963( C1959 C1963 ) C1959_=_C1964( C1959 C1964 ) \nC1959_=_C1965( C1959 C1965 ) C1959_=_C1966( C1959 C1966 ) C1959_=_C1967( C1959 C1967 ) C1959_=_C1968( C1959 C1968 ) C1959_=_C1973( C1959 C1973 ) C1959_=_C2139( C1959 C2139 ) \nC1960_=_C1961( C1960 C1961 ) C1960_=_C1962( C1960 C1962 ) C1960_=_C1963( C1960 C1963 ) C1960_=_C1964( C1960 C1964 ) C1960_=_C1965( C1960 C1965 ) C1960_=_C1966( C1960 C1966 ) \nC1960_=_C1967( C1960 C1967 ) C1960_=_C1968( C1960 C1968 ) C1960_=_C1981( C1960 C1981 ) C1960_=_C2147( C1960 C2147 ) C1961_=_C1962( C1961 C1962 ) C1961_=_C1963( C1961 C1963 ) \nC1961_=_C1964( C1961 C1964 ) C1961_=_C1965( C1961 C1965 ) C1961_=_C1966( C1961 C1966 ) C1961_=_C1967( C1961 C1967 ) C1961_=_C1968( C1961 C1968 ) C1961_=_C1988( C1961 C1988 ) \nC1961_=_C2154( C1961 C2154 ) C1962_=_C1963( C1962 C1963 ) C1962_=_C1964( C1962 C1964 ) C1962_=_C1965( C1962 C1965 ) C1962_=_C1966( C1962 C1966 ) C1962_=_C1967( C1962 C1967 ) \nC1962_=_C1968( C1962 C1968 ) C1962_=_C1994( C1962 C1994 ) C1962_=_C2160( C1962 C2160 ) C1963_=_C1964( C1963 C1964 ) C1963_=_C1965( C1963 C1965 ) C1963_=_C1966( C1963 C1966 ) \nC1963_=_C1967( C1963 C1967 ) C1963_=_C1968( C1963 C1968 ) C1963_=_C1999( C1963 C1999 ) C1963_=_C2165( C1963 C2165 ) C1964_=_C1965( C1964 C1965 ) C1964_=_C1966( C1964 C1966 ) \nC1964_=_C1967( C1964 C1967 ) C1964_=_C1968( C1964 C1968 ) C1964_=_C1973( C1964 C1973 ) C1964_=_C1981( C1964 C1981 ) C1964_=_C1988( C1964 C1988 ) C1964_=_C1994( C1964 C1994 ) \nC1964_=_C1999( C1964 C1999 ) C1964_=_C2004( C1964 C2004 ) C1964_=_C2005( C1964 C2005 ) C1964_=_C2006( C1964 C2006 ) C1964_=_C2007( C1964 C2007 ) C1964_=_C2030( C1964 C2030 ) \nC1964_=_C2085( C1964 C2085 ) C1964_=_C2139( C1964 C2139 ) C1964_=_C2147( C1964 C2147 ) C1964_=_C2154( C1964 C2154 ) C1964_=_C2160( C1964 C2160 ) C1964_=_C2165( C1964 C2165 ) \nC1964_=_C2170( C1964 C2170 ) C1964_=_C2171( C1964 C2171 ) C1964_=_C2172( C1964 C2172 ) C1964_=_C2173( C1964 C2173 ) C1965_=_C1966( C1965 C1966 ) C1965_=_C1967( C1965 C1967 ) \nC1965_=_C1968( C1965 C1968 ) C1965_=_C2004( C1965 C2004 ) C1965_=_C2170( C1965 C2170 ) C1966_=_C1967( C1966 C1967 ) C1966_=_C1968( C1966 C1968 ) C1966_=_C2005( C1966 C2005 ) \nC1966_=_C2171( C1966 C2171 ) C1967_=_C1968( C1967 C1968 ) C1967_=_C2006( C1967 C2006 ) C1967_=_C2172( C1967 C2172 ) C1968_=_C2007( C1968 C2007 ) C1968_=_C2173( C1968 C2173 ) \nC1973_=_C1981( C1973 C1981 ) C1973_=_C1988( C1973 C1988 ) C1973_=_C1994( C1973 C1994 ) C1973_=_C1999( C1973 C1999 ) C1973_=_C2004( C1973 C2004 ) C1973_=_C2005( C1973 C2005 ) \nC1973_=_C2006( C1973 C2006 ) C1973_=_C2007( C1973 C2007 ) C1973_=_C2139( C1973 C2139 ) C1981_=_C1988( C1981 C1988 ) C1981_=_C1994( C1981 C1994 ) C1981_=_C1999( C1981 C1999 ) \nC1981_=_C2004( C1981 C2004 ) C1981_=_C2005( C1981 C2005 ) C1981_=_C2006( C1981 C2006 ) C1981_=_C2007( C1981 C2007 ) C1981_=_C2147( C1981 C2147 ) C1988_=_C1994( C1988 C1994 ) \nC1988_=_C1999( C1988 C1999 ) C1988_=_C2004( C1988 C2004 ) C1988_=_C2005( C1988 C2005 ) C1988_=_C2006( C1988 C2006 ) C1988_=_C2007( C1988 C2007 ) C1988_=_C2154( C1988 C2154 ) \nC1994_=_C1999( C1994 C1999 ) C1994_=_C2004( C1994 C2004 ) C1994_=_C2005( C1994 C2005 ) C1994_=_C2006( C1994 C2006 ) C1994_=_C2007( C1994 C2007 ) C1994_=_C2160( C1994 C2160 ) \nC1999_=_C2004( C1999 C2004 ) C1999_=_C2005( C1999 C2005 ) C1999_=_C2006( C1999 C2006 ) C1999_=_C2007( C1999 C2007 ) C1999_=_C2165( C1999 C2165 ) C2004_=_C2005( C2004 C2005 ) \nC2004_=_C2006( C2004 C2006 ) C2004_=_C2007( C2004 C2007 ) C2004_=_C2170( C2004 C2170 ) C2005_=_C2006( C2005 C2006 ) C2005_=_C2007( C2005 C2007 ) C2005_=_C2171( C2005 C2171 ) \nC2006_=_C2007( C2006 C2007 ) C2006_=_C2172( C2006 C2172 ) C2007_=_C2173( C2007 C2173 ) C2030_=_C2085( C2030 C2085 ) C2030_=_C2139( C2030 C2139 ) C2030_=_C2147( C2030 C2147 ) \nC2030_=_C2154( C2030 C2154 ) C2030_=_C2160( C2030 C2160 ) C2030_=_C2165( C2030 C2165 ) C2030_=_C2170( C2030 C2170 ) C2030_=_C2171( C2030 C2171 ) C2030_=_C2172( C2030 C2172 ) \nC2030_=_C2173( C2030 C2173 ) C2085_=_C2139( C2085 C2139 ) C2085_=_C2147( C2085 C2147 ) C2085_=_C2154( C2085 C2154 ) C2085_=_C2160( C2085 C2160 ) C2085_=_C2165( C2085 C2165 ) \nC2085_=_C2170( C2085 C2170 ) C2085_=_C2171( C2085 C2171 ) C2085_=_C2172( C2085 C2172 ) C2085_=_C2173( C2085 C2173 ) C2139_=_C2147( C2139 C2147 ) C2139_=_C2154( C2139 C2154 ) \nC2139_=_C2160( C2139 C2160 ) C2139_=_C2165( C2139 C2165 ) C2139_=_C2170( C2139 C2170 ) C2139_=_C2171( C2139 C2171 ) C2139_=_C2172( C2139 C2172 ) C2139_=_C2173( C2139 C2173 ) \nC2147_=_C2154( C2147 C2154 ) C2147_=_C2160( C2147 C2160 ) C2147_=_C2165( C2147 C2165 ) C2147_=_C2170( C2147 C2170 ) C2147_=_C2171( C2147 C2171 ) C2147_=_C2172( C2147 C2172 ) \nC2147_=_C2173( C2147 C2173 ) C2154_=_C2160( C2154 C2160 ) C2154_=_C2165( C2154 C2165 ) C2154_=_C2170( C2154 C2170 ) C2154_=_C2171( C2154 C2171 ) C2154_=_C2172( C2154 C2172 ) \nC2154_=_C2173( C2154 C2173 ) C2160_=_C2165( C2160 C2165 ) C2160_=_C2170( C2160 C2170 ) C2160_=_C2171( C2160 C2171 ) C2160_=_C2172( C2160 C2172 ) C2160_=_C2173( C2160 C2173 ) \nC2165_=_C2170( C2165 C2170 ) C2165_=_C2171( C2165 C2171 ) C2165_=_C2172( C2165 C2172 ) C2165_=_C2173( C2165 C2173 ) C2170_=_C2171( C2170 C2171 ) C2170_=_C2172( C2170 C2172 ) \nC2170_=_C2173( C2170 C2173 ) C2171_=_C2172( C2171 C2172 ) C2171_=_C2173( C2171 C2173 ) C2172_=_C2173( C2172 C2173 ) "];55-&gt;89[label="66: C187 C193 C226 C440 C446 \nC479 C671 C677 C710 C881 C887 \nC920 C1071 C1077 C1110 C1242 C1248 \nC1281 C1395 C1401 C1434 C1531 C1537 \nC1570 C1651 C1657 C1690 C1756 C1762 \nC1795 C1847 C1853 C1886 C1937 C1943 \nC1948 C1954 C1959 C1960 C1961 C1962 \nC1963 C1965 C1966 C1967 C1968 C1973 \nC1981 C1988 C1994 C1999 C2004 C2005 \nC2006 C2007 C2030 C2085 C2139 C2147 \nC2154 C2160 C2165 C2170 C2171 C2172 \nC2173 \n759: C187_=_C193 ,C187_=_C226 ,C187_=_C440 ,C187_=_C671 ,C187_=_C881 ,\nC187_=_C1071 ,C187_=_C1242 ,C187_=_C1395 ,C187_=_C1531 ,C187_=_C1651 ,C187_=_C1756 ,\nC187_=_C1847 ,C187_=_C1937 ,C187_=_C1948 ,C187_=_C1959 ,C187_=_C1960 ,C187_=_C1961 ,\nC187_=_C1962 ,C187_=_C1963 ,C187_=_C1965 ,C187_=_C1966 ,C187_=_C1967 ,C187_=_C1968 ,\nC193_=_C226 ,C193_=_C446 ,C193_=_C677 ,C193_=_C887 ,C193_=_C1077 ,C193_=_C1248 ,\nC193_=_C1401 ,C193_=_C1537 ,C193_=_C1657 ,C193_=_C1762 ,C193_=_C1853 ,C193_=_C1943 ,\nC193_=_C1954 ,C193_=_C1973 ,C193_=_C1981 ,C193_=_C1988 ,C193_=_C1994 ,C193_=_C1999 ,\nC193_=_C2004 ,C193_=_C2005 ,C193_=_C2006 ,C193_=_C2007 ,C226_=_C479 ,C226_=_C710 ,\nC226_=_C920 ,C226_=_C1110 ,C226_=_C1281 ,C226_=_C1434 ,C226_=_C1570 ,C226_=_C1690 ,\nC226_=_C1795 ,C226_=_C1886 ,C226_=_C2030 ,C226_=_C2085 ,C226_=_C2139 ,C226_=_C2147 ,\nC226_=_C2154 ,C226_=_C2160 ,C226_=_C2165 ,C226_=_C2170 ,C226_=_C2171 ,C226_=_C2172 ,\nC226_=_C2173 ,C440_=_C446 ,C440_=_C479 ,C440_=_C671 ,C440_=_C881 ,C440_=_C1071 ,\nC440_=_C1242 ,C440_=_C1395 ,C440_=_C1531 ,C440_=_C1651 ,C440_=_C1756 ,C440_=_C1847 ,\nC440_=_C1937 ,C440_=_C1948 ,C440_=_C1959 ,C440_=_C1960 ,C440_=_C1961 ,C440_=_C1962 ,\nC440_=_C1963 ,C440_=_C1965 ,C440_=_C1966 ,C440_=_C1967 ,C440_=_C1968 ,C446_=_C479 ,\nC446_=_C677</w:t>
      </w:r>
    </w:p>
    <w:p>
      <w:pPr>
        <w:pStyle w:val="PreformattedText"/>
        <w:bidi w:val="0"/>
        <w:spacing w:before="0" w:after="0"/>
        <w:jc w:val="left"/>
        <w:rPr/>
      </w:pPr>
      <w:r>
        <w:rPr/>
        <w:t xml:space="preserve"> </w:t>
      </w:r>
      <w:r>
        <w:rPr/>
        <w:t>,C446_=_C887 ,C446_=_C1077 ,C446_=_C1248 ,C446_=_C1401 ,C446_=_C1537 ,\nC446_=_C1657 ,C446_=_C1762 ,C446_=_C1853 ,C446_=_C1943 ,C446_=_C1954 ,C446_=_C1973 ,\nC446_=_C1981 ,C446_=_C1988 ,C446_=_C1994 ,C446_=_C1999 ,C446_=_C2004 ,C446_=_C2005 ,\nC446_=_C2006 ,C446_=_C2007 ,C479_=_C710 ,C479_=_C920 ,C479_=_C1110 ,C479_=_C1281 ,\nC479_=_C1434 ,C479_=_C1570 ,C479_=_C1690 ,C479_=_C1795 ,C479_=_C1886 ,C479_=_C2030 ,\nC479_=_C2085 ,C479_=_C2139 ,C479_=_C2147 ,C479_=_C2154 ,C479_=_C2160 ,C479_=_C2165 ,\nC479_=_C2170 ,C479_=_C2171 ,C479_=_C2172 ,C479_=_C2173 ,C671_=_C677 ,C671_=_C710 ,\nC671_=_C881 ,C671_=_C1071 ,C671_=_C1242 ,C671_=_C1395 ,C671_=_C1531 ,C671_=_C1651 ,\nC671_=_C1756 ,C671_=_C1847 ,C671_=_C1937 ,C671_=_C1948 ,C671_=_C1959 ,C671_=_C1960 ,\nC671_=_C1961 ,C671_=_C1962 ,C671_=_C1963 ,C671_=_C1965 ,C671_=_C1966 ,C671_=_C1967 ,\nC671_=_C1968 ,C677_=_C710 ,C677_=_C887 ,C677_=_C1077 ,C677_=_C1248 ,C677_=_C1401 ,\nC677_=_C1537 ,C677_=_C1657 ,C677_=_C1762 ,C677_=_C1853 ,C677_=_C1943 ,C677_=_C1954 ,\nC677_=_C1973 ,C677_=_C1981 ,C677_=_C1988 ,C677_=_C1994 ,C677_=_C1999 ,C677_=_C2004 ,\nC677_=_C2005 ,C677_=_C2006 ,C677_=_C2007 ,C710_=_C920 ,C710_=_C1110 ,C710_=_C1281 ,\nC710_=_C1434 ,C710_=_C1570 ,C710_=_C1690 ,C710_=_C1795 ,C710_=_C1886 ,C710_=_C2030 ,\nC710_=_C2085 ,C710_=_C2139 ,C710_=_C2147 ,C710_=_C2154 ,C710_=_C2160 ,C710_=_C2165 ,\nC710_=_C2170 ,C710_=_C2171 ,C710_=_C2172 ,C710_=_C2173 ,C881_=_C887 ,C881_=_C920 ,\nC881_=_C1071 ,C881_=_C1242 ,C881_=_C1395 ,C881_=_C1531 ,C881_=_C1651 ,C881_=_C1756 ,\nC881_=_C1847 ,C881_=_C1937 ,C881_=_C1948 ,C881_=_C1959 ,C881_=_C1960 ,C881_=_C1961 ,\nC881_=_C1962 ,C881_=_C1963 ,C881_=_C1965 ,C881_=_C1966 ,C881_=_C1967 ,C881_=_C1968 ,\nC887_=_C920 ,C887_=_C1077 ,C887_=_C1248 ,C887_=_C1401 ,C887_=_C1537 ,C887_=_C1657 ,\nC887_=_C1762 ,C887_=_C1853 ,C887_=_C1943 ,C887_=_C1954 ,C887_=_C1973 ,C887_=_C1981 ,\nC887_=_C1988 ,C887_=_C1994 ,C887_=_C1999 ,C887_=_C2004 ,C887_=_C2005 ,C887_=_C2006 ,\nC887_=_C2007 ,C920_=_C1110 ,C920_=_C1281 ,C920_=_C1434 ,C920_=_C1570 ,C920_=_C1690 ,\nC920_=_C1795 ,C920_=_C1886 ,C920_=_C2030 ,C920_=_C2085 ,C920_=_C2139 ,C920_=_C2147 ,\nC920_=_C2154 ,C920_=_C2160 ,C920_=_C2165 ,C920_=_C2170 ,C920_=_C2171 ,C920_=_C2172 ,\nC920_=_C2173 ,C1071_=_C1077 ,C1071_=_C1110 ,C1071_=_C1242 ,C1071_=_C1395 ,C1071_=_C1531 ,\nC1071_=_C1651 ,C1071_=_C1756 ,C1071_=_C1847 ,C1071_=_C1937 ,C1071_=_C1948 ,C1071_=_C1959 ,\nC1071_=_C1960 ,C1071_=_C1961 ,C1071_=_C1962 ,C1071_=_C1963 ,C1071_=_C1965 ,C1071_=_C1966 ,\nC1071_=_C1967 ,C1071_=_C1968 ,C1077_=_C1110 ,C1077_=_C1248 ,C1077_=_C1401 ,C1077_=_C1537 ,\nC1077_=_C1657 ,C1077_=_C1762 ,C1077_=_C1853 ,C1077_=_C1943 ,C1077_=_C1954 ,C1077_=_C1973 ,\nC1077_=_C1981 ,C1077_=_C1988 ,C1077_=_C1994 ,C1077_=_C1999 ,C1077_=_C2004 ,C1077_=_C2005 ,\nC1077_=_C2006 ,C1077_=_C2007 ,C1110_=_C1281 ,C1110_=_C1434 ,C1110_=_C1570 ,C1110_=_C1690 ,\nC1110_=_C1795 ,C1110_=_C1886 ,C1110_=_C2030 ,C1110_=_C2085 ,C1110_=_C2139 ,C1110_=_C2147 ,\nC1110_=_C2154 ,C1110_=_C2160 ,C1110_=_C2165 ,C1110_=_C2170 ,C1110_=_C2171 ,C1110_=_C2172 ,\nC1110_=_C2173 ,C1242_=_C1248 ,C1242_=_C1281 ,C1242_=_C1395 ,C1242_=_C1531 ,C1242_=_C1651 ,\nC1242_=_C1756 ,C1242_=_C1847 ,C1242_=_C1937 ,C1242_=_C1948 ,C1242_=_C1959 ,C1242_=_C1960 ,\nC1242_=_C1961 ,C1242_=_C1962 ,C1242_=_C1963 ,C1242_=_C1965 ,C1242_=_C1966 ,C1242_=_C1967 ,\nC1242_=_C1968 ,C1248_=_C1281 ,C1248_=_C1401 ,C1248_=_C1537 ,C1248_=_C1657 ,C1248_=_C1762 ,\nC1248_=_C1853 ,C1248_=_C1943 ,C1248_=_C1954 ,C1248_=_C1973 ,C1248_=_C1981 ,C1248_=_C1988 ,\nC1248_=_C1994 ,C1248_=_C1999 ,C1248_=_C2004 ,C1248_=_C2005 ,C1248_=_C2006 ,C1248_=_C2007 ,\nC1281_=_C1434 ,C1281_=_C1570 ,C1281_=_C1690 ,C1281_=_C1795 ,C1281_=_C1886 ,C1281_=_C2030 ,\nC1281_=_C2085 ,C1281_=_C2139 ,C1281_=_C2147 ,C1281_=_C2154 ,C1281_=_C2160 ,C1281_=_C2165 ,\nC1281_=_C2170 ,C1281_=_C2171 ,C1281_=_C2172 ,C1281_=_C2173 ,C1395_=_C1401 ,C1395_=_C1434 ,\nC1395_=_C1531 ,C1395_=_C1651 ,C1395_=_C1756 ,C1395_=_C1847 ,C1395_=_C1937 ,C1395_=_C1948 ,\nC1395_=_C1959 ,C1395_=_C1960 ,C1395_=_C1961 ,C1395_=_C1962 ,C1395_=_C1963 ,C1395_=_C1965 ,\nC1395_=_C1966 ,C1395_=_C1967 ,C1395_=_C1968 ,C1401_=_C1434 ,C1401_=_C1537 ,C1401_=_C1657 ,\nC1401_=_C1762 ,C1401_=_C1853 ,C1401_=_C1943 ,C1401_=_C1954 ,C1401_=_C1973 ,C1401_=_C1981 ,\nC1401_=_C1988 ,C1401_=_C1994 ,C1401_=_C1999 ,C1401_=_C2004 ,C1401_=_C2005 ,C1401_=_C2006 ,\nC1401_=_C2007 ,C1434_=_C1570 ,C1434_=_C1690 ,C1434_=_C1795 ,C1434_=_C1886 ,C1434_=_C2030 ,\nC1434_=_C2085 ,C1434_=_C2139 ,C1434_=_C2147 ,C1434_=_C2154 ,C1434_=_C2160 ,C1434_=_C2165 ,\nC1434_=_C2170 ,C1434_=_C2171 ,C1434_=_C2172 ,C1434_=_C2173 ,C1531_=_C1537 ,C1531_=_C1570 ,\nC1531_=_C1651 ,C1531_=_C1756 ,C1531_=_C1847 ,C1531_=_C1937 ,C1531_=_C1948 ,C1531_=_C1959 ,\nC1531_=_C1960 ,C1531_=_C1961 ,C1531_=_C1962 ,C1531_=_C1963 ,C1531_=_C1965 ,C1531_=_C1966 ,\nC1531_=_C1967 ,C1531_=_C1968 ,C1537_=_C1570 ,C1537_=_C1657 ,C1537_=_C1762 ,C1537_=_C1853 ,\nC1537_=_C1943 ,C1537_=_C1954 ,C1537_=_C1973 ,C1537_=_C1981 ,C1537_=_C1988 ,C1537_=_C1994 ,\nC1537_=_C1999 ,C1537_=_C2004 ,C1537_=_C2005 ,C1537_=_C2006 ,C1537_=_C2007 ,C1570_=_C1690 ,\nC1570_=_C1795 ,C1570_=_C1886 ,C1570_=_C2030 ,C1570_=_C2085 ,C1570_=_C2139 ,C1570_=_C2147 ,\nC1570_=_C2154 ,C1570_=_C2160 ,C1570_=_C2165 ,C1570_=_C2170 ,C1570_=_C2171 ,C1570_=_C2172 ,\nC1570_=_C2173 ,C1651_=_C1657 ,C1651_=_C1690 ,C1651_=_C1756 ,C1651_=_C1847 ,C1651_=_C1937 ,\nC1651_=_C1948 ,C1651_=_C1959 ,C1651_=_C1960 ,C1651_=_C1961 ,C1651_=_C1962 ,C1651_=_C1963 ,\nC1651_=_C1965 ,C1651_=_C1966 ,C1651_=_C1967 ,C1651_=_C1968 ,C1657_=_C1690 ,C1657_=_C1762 ,\nC1657_=_C1853 ,C1657_=_C1943 ,C1657_=_C1954 ,C1657_=_C1973 ,C1657_=_C1981 ,C1657_=_C1988 ,\nC1657_=_C1994 ,C1657_=_C1999 ,C1657_=_C2004 ,C1657_=_C2005 ,C1657_=_C2006 ,C1657_=_C2007 ,\nC1690_=_C1795 ,C1690_=_C1886 ,C1690_=_C2030 ,C1690_=_C2085 ,C1690_=_C2139 ,C1690_=_C2147 ,\nC1690_=_C2154 ,C1690_=_C2160 ,C1690_=_C2165 ,C1690_=_C2170 ,C1690_=_C2171 ,C1690_=_C2172 ,\nC1690_=_C2173 ,C1756_=_C1762 ,C1756_=_C1795 ,C1756_=_C1847 ,C1756_=_C1937 ,C1756_=_C1948 ,\nC1756_=_C1959 ,C1756_=_C1960 ,C1756_=_C1961 ,C1756_=_C1962 ,C1756_=_C1963 ,C1756_=_C1965 ,\nC1756_=_C1966 ,C1756_=_C1967 ,C1756_=_C1968 ,C1762_=_C1795 ,C1762_=_C1853 ,C1762_=_C1943 ,\nC1762_=_C1954 ,C1762_=_C1973 ,C1762_=_C1981 ,C1762_=_C1988 ,C1762_=_C1994 ,C1762_=_C1999 ,\nC1762_=_C2004 ,C1762_=_C2005 ,C1762_=_C2006 ,C1762_=_C2007 ,C1795_=_C1886 ,C1795_=_C2030 ,\nC1795_=_C2085 ,C1795_=_C2139 ,C1795_=_C2147 ,C1795_=_C2154 ,C1795_=_C2160 ,C1795_=_C2165 ,\nC1795_=_C2170 ,C1795_=_C2171 ,C1795_=_C2172 ,C1795_=_C2173 ,C1847_=_C1853 ,C1847_=_C1886 ,\nC1847_=_C1937 ,C1847_=_C1948 ,C1847_=_C1959 ,C1847_=_C1960 ,C1847_=_C1961 ,C1847_=_C1962 ,\nC1847_=_C1963 ,C1847_=_C1965 ,C1847_=_C1966 ,C1847_=_C1967 ,C1847_=_C1968 ,C1853_=_C1886 ,\nC1853_=_C1943 ,C1853_=_C1954 ,C1853_=_C1973 ,C1853_=_C1981 ,C1853_=_C1988 ,C1853_=_C1994 ,\nC1853_=_C1999 ,C1853_=_C2004 ,C1853_=_C2005 ,C1853_=_C2006 ,C1853_=_C2007 ,C1886_=_C2030 ,\nC1886_=_C2085 ,C1886_=_C2139 ,C1886_=_C2147 ,C1886_=_C2154 ,C1886_=_C2160 ,C1886_=_C2165 ,\nC1886_=_C2170 ,C1886_=_C2171 ,C1886_=_C2172 ,C1886_=_C2173 ,C1937_=_C1943 ,C1937_=_C1948 ,\nC1937_=_C1959 ,C1937_=_C1960 ,C1937_=_C1961 ,C1937_=_C1962 ,C1937_=_C1963 ,C1937_=_C1965 ,\nC1937_=_C1966 ,C1937_=_C1967 ,C1937_=_C1968 ,C1937_=_C2030 ,C1943_=_C1954 ,C1943_=_C1973 ,\nC1943_=_C1981 ,C1943_=_C1988 ,C1943_=_C1994 ,C1943_=_C1999 ,C1943_=_C2004 ,C1943_=_C2005 ,\nC1943_=_C2006 ,C1943_=_C2007 ,C1943_=_C2030 ,C1948_=_C1954 ,C1948_=_C1959 ,C1948_=_C1960 ,\nC1948_=_C1961 ,C1948_=_C1962 ,C1948_=_C1963 ,C1948_=_C1965 ,C1948_=_C1966 ,C1948_=_C1967 ,\nC1948_=_C1968 ,C1948_=_C2085 ,C1954_=_C1973 ,C1954_=_C1981 ,C1954_=_C1988 ,C1954_=_C1994 ,\nC1954_=_C1999 ,C1954_=_C2004 ,C1954_=_C2005 ,C1954_=_C2006 ,C1954_=_C2007 ,C1954_=_C2085 ,\nC1959_=_C1960 ,C1959_=_C1961 ,C1959_=_C1962 ,C1959_=_C1963 ,C1959_=_C1965 ,C1959_=_C1966 ,\nC1959_=_C1967 ,C1959_=_C1968 ,C1959_=_C1973 ,C1959_=_C2139 ,C1960_=_C1961 ,C1960_=_C1962 ,\nC1960_=_C1963 ,C1960_=_C1965 ,C1960_=_C1966 ,C1960_=_C1967 ,C1960_=_C1968 ,C1960_=_C1981 ,\nC1960_=_C2147 ,C1961_=_C1962 ,C1961_=_C1963 ,C1961_=_C1965 ,C1961_=_C1966 ,C1961_=_C1967 ,\nC1961_=_C1968 ,C1961_=_C1988 ,C1961_=_C2154 ,C1962_=_C1963 ,C1962_=_C1965 ,C1962_=_C1966 ,\nC1962_=_C1967 ,C1962_=_C1968 ,C1962_=_C1994 ,C1962_=_C2160 ,C1963_=_C1965 ,C1963_=_C1966 ,\nC1963_=_C1967 ,C1963_=_C1968 ,C1963_=_C1999 ,C1963_=_C2165 ,C1965_=_C1966 ,C1965_=_C1967 ,\nC1965_=_C1968 ,C1965_=_C2004 ,C1965_=_C2170 ,C1966_=_C1967 ,C1966_=_C1968 ,C1966_=_C2005 ,\nC1966_=_C2171 ,C1967_=_C1968 ,C1967_=_C2006 ,C1967_=_C2172 ,C1968_=_C2007 ,C1968_=_C2173 ,\nC1973_=_C1981 ,C1973_=_C1988 ,C1973_=_C1994 ,C1973_=_C1999 ,C1973_=_C2004 ,C1973_=_C2005 ,\nC1973_=_C2006 ,C1973_=_C2007 ,C1973_=_C2139 ,C1981_=_C1988 ,C1981_=_C1994 ,C1981_=_C1999 ,\nC1981_=_C2004 ,C1981_=_C2005 ,C1981_=_C2006 ,C1981_=_C2007 ,C1981_=_C2147 ,C1988_=_C1994 ,\nC1988_=_C1999 ,C1988_=_C2004 ,C1988_=_C2005 ,C1988_=_C2006 ,C1988_=_C2007 ,C1988_=_C2154 ,\nC1994_=_C1999 ,C1994_=_C2004 ,C1994_=_C2005 ,C1994_=_C2006 ,C1994_=_C2007 ,C1994_=_C2160 ,\nC1999_=_C2004 ,C1999_=_C2005 ,C1999_=_C2006 ,C1999_=_C2007 ,C1999_=_C2165 ,C2004_=_C2005 ,\nC2004_=_C2006 ,C2004_=_C2007 ,C2004_=_C2170 ,C2005_=_C2006 ,C2005_=_C2007 ,C2005_=_C2171 ,\nC2006_=_C2007 ,C2006_=_C2172 ,C2007_=_C2173 ,C2030_=_C2085 ,C2030_=_C2139 ,C2030_=_C2147 ,\nC2030_=_C2154 ,C2030_=_C2160 ,C2030_=_C2165 ,C2030_=_C2170 ,C2030_=_C2171 ,C2030_=_C2172 ,\nC2030_=_C2173 ,C2085_=_C2139 ,C2085_=_C2147 ,C2085_=_C2154 ,C2085_=_C2160 ,C2085_=_C2165 ,\nC2085_=_C2170 ,C2085_=_C2171 ,C2085_=_C2172 ,C2085_=_C2173 ,C2139_=_C2147 ,C2139_=_C2154 ,\nC2139_=_C2160 ,C2139_=_C2165 ,C2139_=_C2170 ,C2139_=_C2171 ,C2139_=_C2172 ,C2139_=_C2173 ,\nC2147_=_C2154 ,C2147_=_C2160 ,C2147_=_C2165 ,C2147_=_C2170 ,C2147_=_C2171 ,C2147_=_C2172 ,\nC2147_=_C2173 ,C2154_=_C2160 ,C2154_=_C2165 ,C2154_=_C2170 ,C2154_=_C2171 ,C2154_=_C2172 ,\nC2154_=_C2173 ,C2160_=_C2165 ,C2160_=_C2170 ,C2160_=_C2171</w:t>
      </w:r>
    </w:p>
    <w:p>
      <w:pPr>
        <w:pStyle w:val="PreformattedText"/>
        <w:bidi w:val="0"/>
        <w:spacing w:before="0" w:after="0"/>
        <w:jc w:val="left"/>
        <w:rPr/>
      </w:pPr>
      <w:r>
        <w:rPr/>
        <w:t xml:space="preserve"> </w:t>
      </w:r>
      <w:r>
        <w:rPr/>
        <w:t>,C2160_=_C2172 ,C2160_=_C2173 ,\nC2165_=_C2170 ,C2165_=_C2171 ,C2165_=_C2172 ,C2165_=_C2173 ,C2170_=_C2171 ,C2170_=_C2172 ,\nC2170_=_C2173 ,C2171_=_C2172 ,C2171_=_C2173 ,C2172_=_C2173 ,"];90[shape=box, label="id:90 level: 5\n187: C31 C34 C37 C38 C188 \nC190 C191 C224 C233 C284 C287 \nC290 C291 C441 C443 C444 C477 \nC486 C536 C539 C542 C543 C556 \nC559 C562 C563 C575 C578 C581 \nC582 C593 C596 C599 C600 C610 \nC613 C616 C617 C626 C629 C632 \nC633 C641 C644 C647 C648 C655 \nC658 C661 C662 C669 C670 C671 \nC672 C673 C675 C676 C677 C678 \nC679 C680 C681 C683 C686 C687 \nC694 C697 C698 C705 C706 C707 \nC709 C710 C711 C712 C713 C714 \nC716 C717 C724 C725 C732 C733 \nC734 C735 C736 C737 C738 C739 \nC740 C741 C742 C743 C744 C882 \nC884 C885 C918 C927 C1072 C1074 \nC1075 C1108 C1117 C1243 C1245 C1246 \nC1279 C1288 C1396 C1398 C1399 C1432 \nC1441 C1532 C1534 C1535 C1568 C1577 \nC1652 C1654 C1655 C1688 C1697 C1757 \nC1759 C1760 C1793 C1802 C1848 C1850 \nC1851 C1884 C1893 C1938 C1940 C1941 \nC1949 C1951 C1952 C1959 C1961 C1962 \nC1969 C1970 C1972 C1973 C1974 C1975 \nC1976 C1977 C1978 C1979 C1986 C1987 \nC1988 C1989 C1990 C1991 C1992 C1993 \nC1994 C1995 C1996 C1997 C1998 C2028 \nC2037 C2083 C2092 C2137 C2145 C2152 \nC2159 C2160 C2161 C2162 C2163 C2164 \nC2181 C2188 C2195 C2196 C2197 C2198 \nC2199 C2200 \n2505: C31_=_C34( C31 C34 ) C31_=_C37( C31 C37 ) C31_=_C38( C31 C38 ) C31_=_C188( C31 C188 ) C31_=_C190( C31 C190 ) \nC31_=_C191( C31 C191 ) C31_=_C284( C31 C284 ) C31_=_C536( C31 C536 ) C31_=_C556( C31 C556 ) C31_=_C575( C31 C575 ) C31_=_C593( C31 C593 ) \nC31_=_C610( C31 C610 ) C31_=_C626( C31 C626 ) C31_=_C641( C31 C641 ) C31_=_C655( C31 C655 ) C31_=_C669( C31 C669 ) C31_=_C670( C31 C670 ) \nC31_=_C671( C31 C671 ) C31_=_C672( C31 C672 ) C31_=_C673( C31 C673 ) C31_=_C675( C31 C675 ) C31_=_C676( C31 C676 ) C31_=_C677( C31 C677 ) \nC31_=_C678( C31 C678 ) C31_=_C679( C31 C679 ) C31_=_C680( C31 C680 ) C31_=_C681( C31 C681 ) C34_=_C37( C34 C37 ) C34_=_C38( C34 C38 ) \nC34_=_C224( C34 C224 ) C34_=_C287( C34 C287 ) C34_=_C539( C34 C539 ) C34_=_C559( C34 C559 ) C34_=_C578( C34 C578 ) C34_=_C596( C34 C596 ) \nC34_=_C613( C34 C613 ) C34_=_C629( C34 C629 ) C34_=_C644( C34 C644 ) C34_=_C658( C34 C658 ) C34_=_C671( C34 C671 ) C34_=_C683( C34 C683 ) \nC34_=_C694( C34 C694 ) C34_=_C705( C34 C705 ) C34_=_C706( C34 C706 ) C34_=_C707( C34 C707 ) C34_=_C709( C34 C709 ) C34_=_C710( C34 C710 ) \nC34_=_C711( C34 C711 ) C34_=_C712( C34 C712 ) C34_=_C713( C34 C713 ) C34_=_C714( C34 C714 ) C37_=_C38( C37 C38 ) C37_=_C190( C37 C190 ) \nC37_=_C290( C37 C290 ) C37_=_C542( C37 C542 ) C37_=_C562( C37 C562 ) C37_=_C581( C37 C581 ) C37_=_C599( C37 C599 ) C37_=_C616( C37 C616 ) \nC37_=_C632( C37 C632 ) C37_=_C647( C37 C647 ) C37_=_C661( C37 C661 ) C37_=_C686( C37 C686 ) C37_=_C697( C37 C697 ) C37_=_C707( C37 C707 ) \nC37_=_C716( C37 C716 ) C37_=_C724( C37 C724 ) C37_=_C732( C37 C732 ) C37_=_C733( C37 C733 ) C37_=_C734( C37 C734 ) C37_=_C735( C37 C735 ) \nC37_=_C736( C37 C736 ) C37_=_C737( C37 C737 ) C37_=_C738( C37 C738 ) C38_=_C191( C38 C191 ) C38_=_C224( C38 C224 ) C38_=_C233( C38 C233 ) \nC38_=_C291( C38 C291 ) C38_=_C543( C38 C543 ) C38_=_C563( C38 C563 ) C38_=_C582( C38 C582 ) C38_=_C600( C38 C600 ) C38_=_C617( C38 C617 ) \nC38_=_C633( C38 C633 ) C38_=_C648( C38 C648 ) C38_=_C662( C38 C662 ) C38_=_C675( C38 C675 ) C38_=_C687( C38 C687 ) C38_=_C698( C38 C698 ) \nC38_=_C717( C38 C717 ) C38_=_C725( C38 C725 ) C38_=_C732( C38 C732 ) C38_=_C739( C38 C739 ) C38_=_C740( C38 C740 ) C38_=_C741( C38 C741 ) \nC38_=_C742( C38 C742 ) C38_=_C743( C38 C743 ) C38_=_C744( C38 C744 ) C188_=_C190( C188 C190 ) C188_=_C191( C188 C191 ) C188_=_C233( C188 C233 ) \nC188_=_C441( C188 C441 ) C188_=_C672( C188 C672 ) C188_=_C882( C188 C882 ) C188_=_C1072( C188 C1072 ) C188_=_C1243( C188 C1243 ) C188_=_C1396( C188 C1396 ) \nC188_=_C1532( C188 C1532 ) C188_=_C1652( C188 C1652 ) C188_=_C1757( C188 C1757 ) C188_=_C1848( C188 C1848 ) C188_=_C1938( C188 C1938 ) C188_=_C1949( C188 C1949 ) \nC188_=_C1959( C188 C1959 ) C188_=_C1969( C188 C1969 ) C188_=_C1970( C188 C1970 ) C188_=_C1972( C188 C1972 ) C188_=_C1973( C188 C1973 ) C188_=_C1974( C188 C1974 ) \nC188_=_C1975( C188 C1975 ) C188_=_C1976( C188 C1976 ) C188_=_C1977( C188 C1977 ) C190_=_C191( C190 C191 ) C190_=_C443( C190 C443 ) C190_=_C884( C190 C884 ) \nC190_=_C1074( C190 C1074 ) C190_=_C1245( C190 C1245 ) C190_=_C1398( C190 C1398 ) C190_=_C1534( C190 C1534 ) C190_=_C1654( C190 C1654 ) C190_=_C1759( C190 C1759 ) \nC190_=_C1850( C190 C1850 ) C190_=_C1940( C190 C1940 ) C190_=_C1951( C190 C1951 ) C190_=_C1961( C190 C1961 ) C190_=_C1970( C190 C1970 ) C190_=_C1978( C190 C1978 ) \nC190_=_C1986( C190 C1986 ) C190_=_C1987( C190 C1987 ) C190_=_C1988( C190 C1988 ) C190_=_C1989( C190 C1989 ) C190_=_C1990( C190 C1990 ) C190_=_C1991( C190 C1991 ) \nC190_=_C1992( C190 C1992 ) C191_=_C224( C191 C224 ) C191_=_C233( C191 C233 ) C191_=_C444( C191 C444 ) C191_=_C675( C191 C675 ) C191_=_C885( C191 C885 ) \nC191_=_C1075( C191 C1075 ) C191_=_C1246( C191 C1246 ) C191_=_C1399( C191 C1399 ) C191_=_C1535( C191 C1535 ) C191_=_C1655( C191 C1655 ) C191_=_C1760( C191 C1760 ) \nC191_=_C1851( C191 C1851 ) C191_=_C1941( C191 C1941 ) C191_=_C1952( C191 C1952 ) C191_=_C1962( C191 C1962 ) C191_=_C1979( C191 C1979 ) C191_=_C1986( C191 C1986 ) \nC191_=_C1993( C191 C1993 ) C191_=_C1994( C191 C1994 ) C191_=_C1995( C191 C1995 ) C191_=_C1996( C191 C1996 ) C191_=_C1997( C191 C1997 ) C191_=_C1998( C191 C1998 ) \nC224_=_C233( C224 C233 ) C224_=_C477( C224 C477 ) C224_=_C918( C224 C918 ) C224_=_C1108( C224 C1108 ) C224_=_C1279( C224 C1279 ) C224_=_C1432( C224 C1432 ) \nC224_=_C1568( C224 C1568 ) C224_=_C1688( C224 C1688 ) C224_=_C1793( C224 C1793 ) C224_=_C1884( C224 C1884 ) C224_=_C1962( C224 C1962 ) C224_=_C2028( C224 C2028 ) \nC224_=_C2083( C224 C2083 ) C224_=_C2137( C224 C2137 ) C224_=_C2145( C224 C2145 ) C224_=_C2152( C224 C2152 ) C224_=_C2159( C224 C2159 ) C224_=_C2160( C224 C2160 ) \nC224_=_C2161( C224 C2161 ) C224_=_C2162( C224 C2162 ) C224_=_C2163( C224 C2163 ) C224_=_C2164( C224 C2164 ) C233_=_C486( C233 C486 ) C233_=_C717( C233 C717 ) \nC233_=_C927( C233 C927 ) C233_=_C1117( C233 C1117 ) C233_=_C1288( C233 C1288 ) C233_=_C1441( C233 C1441 ) C233_=_C1577( C233 C1577 ) C233_=_C1697( C233 C1697 ) \nC233_=_C1802( C233 C1802 ) C233_=_C1893( C233 C1893 ) C233_=_C2037( C233 C2037 ) C233_=_C2092( C233 C2092 ) C233_=_C2137( C233 C2137 ) C233_=_C2181( C233 C2181 ) \nC233_=_C2188( C233 C2188 ) C233_=_C2195( C233 C2195 ) C233_=_C2196( C233 C2196 ) C233_=_C2197( C233 C2197 ) C233_=_C2198( C233 C2198 ) C233_=_C2199( C233 C2199 ) \nC233_=_C2200( C233 C2200 ) C284_=_C287( C284 C287 ) C284_=_C290( C284 C290 ) C284_=_C291( C284 C291 ) C284_=_C441( C284 C441 ) C284_=_C443( C284 C443 ) \nC284_=_C444( C284 C444 ) C284_=_C536( C284 C536 ) C284_=_C556( C284 C556 ) C284_=_C575( C284 C575 ) C284_=_C593( C284 C593 ) C284_=_C610( C284 C610 ) \nC284_=_C626( C284 C626 ) C284_=_C641( C284 C641 ) C284_=_C655( C284 C655 ) C284_=_C669( C284 C669 ) C284_=_C670( C284 C670 ) C284_=_C671( C284 C671 ) \nC284_=_C672( C284 C672 ) C284_=_C673( C284 C673 ) C284_=_C675( C284 C675 ) C284_=_C676( C284 C676 ) C284_=_C677( C284 C677 ) C284_=_C678( C284 C678 ) \nC284_=_C679( C284 C679 ) C284_=_C680( C284 C680 ) C284_=_C681( C284 C681 ) C287_=_C290( C287 C290 ) C287_=_C291( C287 C291 ) C287_=_C477( C287 C477 ) \nC287_=_C539( C287 C539 ) C287_=_C559( C287 C559 ) C287_=_C578( C287 C578 ) C287_=_C596( C287 C596 ) C287_=_C613( C287 C613 ) C287_=_C629( C287 C629 ) \nC287_=_C644( C287 C644 ) C287_=_C658( C287 C658 ) C287_=_C671( C287 C671 ) C287_=_C683( C287 C683 ) C287_=_C694( C287 C694 ) C287_=_C705( C287 C705 ) \nC287_=_C706( C287 C706 ) C287_=_C707( C287 C707 ) C287_=_C709( C287 C709 ) C287_=_C710( C287 C710 ) C287_=_C711( C287 C711 ) C287_=_C712( C287 C712 ) \nC287_=_C713( C287 C713 ) C287_=_C714( C287 C714 ) C290_=_C291( C290 C291 ) C290_=_C443( C290 C443 ) C290_=_C542( C290 C542 ) C290_=_C562( C290 C562 ) \nC290_=_C581( C290 C581 ) C290_=_C599( C290 C599 ) C290_=_C616( C290 C616 ) C290_=_C632( C290 C632 ) C290_=_C647( C290 C647 ) C290_=_C661( C290 C661 ) \nC290_=_C686( C290 C686 ) C290_=_C697( C290 C697 ) C290_=_C707( C290 C707 ) C290_=_C716( C290 C716 ) C290_=_C724( C290 C724 ) C290_=_C732( C290 C732 ) \nC290_=_C733( C290 C733 ) C290_=_C734( C290 C734 ) C290_=_C735( C290 C735 ) C290_=_C736( C290 C736 ) C290_=_C737( C290 C737 ) C290_=_C738( C290 C738 ) \nC291_=_C444( C291 C444 ) C291_=_C477( C291 C477 ) C291_=_C486( C291 C486 ) C291_=_C543( C291 C543 ) C291_=_C563( C291 C563 ) C291_=_C582( C291 C582 ) \nC291_=_C600( C291 C600 ) C291_=_C617( C291 C617 ) C291_=_C633( C291 C633 ) C291_=_C648( C291 C648 ) C291_=_C662( C291 C662 ) C291_=_C675( C291 C675 ) \nC291_=_C687( C291 C687 ) C291_=_C698( C291 C698 ) C291_=_C717( C291 C717 ) C291_=_C725( C291 C725 ) C291_=_C732( C291 C732 ) C291_=_C739( C291 C739 ) \nC291_=_C740( C291 C740 ) C291_=_C741( C291 C741 ) C291_=_C742( C291 C742 ) C291_=_C743( C291 C743 ) C291_=_C744( C291 C744 ) C441_=_C443( C441 C443 ) \nC441_=_C444( C441 C444 ) C441_=_C486( C441 C486 ) C441_=_C672( C441 C672 ) C441_=_C882( C441 C882 ) C441_=_C1072( C441 C1072 ) C441_=_C1243( C441 C1243 ) \nC441_=_C1396( C441 C1396 ) C441_=_C1532( C441 C1532 ) C441_=_C1652( C441 C1652 ) C441_=_C1757( C441 C1757 ) C441_=_C1848( C441 C1848 ) C441_=_C1938( C441 C1938 ) \nC441_=_C1949( C441 C1949 ) C441_=_C1959( C441 C1959 ) C441_=_C1969( C441 C1969 ) C441_=_C1970( C441 C1970 ) C441_=_C1972( C441 C1972 ) C441_=_C1973( C441 C1973 ) \nC441_=_C1974( C441 C1974 ) C441_=_C1975( C441 C1975 ) C441_=_C1976( C441 C1976 ) C441_=_C1977( C441 C1977 ) C443_=_C444( C443 C444 ) C443_=_C884( C443 C884 ) \nC443_=_C1074( C443 C1074 ) C443_=_C1245( C443 C1245 ) C443_=_C1398( C443 C1398 ) C443_=_C1534( C443 C1534 ) C443_=_C1654( C443 C1654 ) C443_=_C1759( C443 C1759 ) \nC443_=_C1850( C443 C1850 ) C443_=_C1940( C443 C1940 ) C443_=_C1951( C443</w:t>
      </w:r>
    </w:p>
    <w:p>
      <w:pPr>
        <w:pStyle w:val="PreformattedText"/>
        <w:bidi w:val="0"/>
        <w:spacing w:before="0" w:after="0"/>
        <w:jc w:val="left"/>
        <w:rPr/>
      </w:pPr>
      <w:r>
        <w:rPr/>
        <w:t xml:space="preserve"> </w:t>
      </w:r>
      <w:r>
        <w:rPr/>
        <w:t>C1951 ) C443_=_C1961( C443 C1961 ) C443_=_C1970( C443 C1970 ) C443_=_C1978( C443 C1978 ) \nC443_=_C1986( C443 C1986 ) C443_=_C1987( C443 C1987 ) C443_=_C1988( C443 C1988 ) C443_=_C1989( C443 C1989 ) C443_=_C1990( C443 C1990 ) C443_=_C1991( C443 C1991 ) \nC443_=_C1992( C443 C1992 ) C444_=_C477( C444 C477 ) C444_=_C486( C444 C486 ) C444_=_C675( C444 C675 ) C444_=_C885( C444 C885 ) C444_=_C1075( C444 C1075 ) \nC444_=_C1246( C444 C1246 ) C444_=_C1399( C444 C1399 ) C444_=_C1535( C444 C1535 ) C444_=_C1655( C444 C1655 ) C444_=_C1760( C444 C1760 ) C444_=_C1851( C444 C1851 ) \nC444_=_C1941( C444 C1941 ) C444_=_C1952( C444 C1952 ) C444_=_C1962( C444 C1962 ) C444_=_C1979( C444 C1979 ) C444_=_C1986( C444 C1986 ) C444_=_C1993( C444 C1993 ) \nC444_=_C1994( C444 C1994 ) C444_=_C1995( C444 C1995 ) C444_=_C1996( C444 C1996 ) C444_=_C1997( C444 C1997 ) C444_=_C1998( C444 C1998 ) C477_=_C486( C477 C486 ) \nC477_=_C918( C477 C918 ) C477_=_C1108( C477 C1108 ) C477_=_C1279( C477 C1279 ) C477_=_C1432( C477 C1432 ) C477_=_C1568( C477 C1568 ) C477_=_C1688( C477 C1688 ) \nC477_=_C1793( C477 C1793 ) C477_=_C1884( C477 C1884 ) C477_=_C1962( C477 C1962 ) C477_=_C2028( C477 C2028 ) C477_=_C2083( C477 C2083 ) C477_=_C2137( C477 C2137 ) \nC477_=_C2145( C477 C2145 ) C477_=_C2152( C477 C2152 ) C477_=_C2159( C477 C2159 ) C477_=_C2160( C477 C2160 ) C477_=_C2161( C477 C2161 ) C477_=_C2162( C477 C2162 ) \nC477_=_C2163( C477 C2163 ) C477_=_C2164( C477 C2164 ) C486_=_C717( C486 C717 ) C486_=_C927( C486 C927 ) C486_=_C1117( C486 C1117 ) C486_=_C1288( C486 C1288 ) \nC486_=_C1441( C486 C1441 ) C486_=_C1577( C486 C1577 ) C486_=_C1697( C486 C1697 ) C486_=_C1802( C486 C1802 ) C486_=_C1893( C486 C1893 ) C486_=_C2037( C486 C2037 ) \nC486_=_C2092( C486 C2092 ) C486_=_C2137( C486 C2137 ) C486_=_C2181( C486 C2181 ) C486_=_C2188( C486 C2188 ) C486_=_C2195( C486 C2195 ) C486_=_C2196( C486 C2196 ) \nC486_=_C2197( C486 C2197 ) C486_=_C2198( C486 C2198 ) C486_=_C2199( C486 C2199 ) C486_=_C2200( C486 C2200 ) C536_=_C539( C536 C539 ) C536_=_C542( C536 C542 ) \nC536_=_C543( C536 C543 ) C536_=_C556( C536 C556 ) C536_=_C575( C536 C575 ) C536_=_C593( C536 C593 ) C536_=_C610( C536 C610 ) C536_=_C626( C536 C626 ) \nC536_=_C641( C536 C641 ) C536_=_C655( C536 C655 ) C536_=_C669( C536 C669 ) C536_=_C670( C536 C670 ) C536_=_C671( C536 C671 ) C536_=_C672( C536 C672 ) \nC536_=_C673( C536 C673 ) C536_=_C675( C536 C675 ) C536_=_C676( C536 C676 ) C536_=_C677( C536 C677 ) C536_=_C678( C536 C678 ) C536_=_C679( C536 C679 ) \nC536_=_C680( C536 C680 ) C536_=_C681( C536 C681 ) C536_=_C882( C536 C882 ) C536_=_C884( C536 C884 ) C536_=_C885( C536 C885 ) C539_=_C542( C539 C542 ) \nC539_=_C543( C539 C543 ) C539_=_C559( C539 C559 ) C539_=_C578( C539 C578 ) C539_=_C596( C539 C596 ) C539_=_C613( C539 C613 ) C539_=_C629( C539 C629 ) \nC539_=_C644( C539 C644 ) C539_=_C658( C539 C658 ) C539_=_C671( C539 C671 ) C539_=_C683( C539 C683 ) C539_=_C694( C539 C694 ) C539_=_C705( C539 C705 ) \nC539_=_C706( C539 C706 ) C539_=_C707( C539 C707 ) C539_=_C709( C539 C709 ) C539_=_C710( C539 C710 ) C539_=_C711( C539 C711 ) C539_=_C712( C539 C712 ) \nC539_=_C713( C539 C713 ) C539_=_C714( C539 C714 ) C539_=_C918( C539 C918 ) C542_=_C543( C542 C543 ) C542_=_C562( C542 C562 ) C542_=_C581( C542 C581 ) \nC542_=_C599( C542 C599 ) C542_=_C616( C542 C616 ) C542_=_C632( C542 C632 ) C542_=_C647( C542 C647 ) C542_=_C661( C542 C661 ) C542_=_C686( C542 C686 ) \nC542_=_C697( C542 C697 ) C542_=_C707( C542 C707 ) C542_=_C716( C542 C716 ) C542_=_C724( C542 C724 ) C542_=_C732( C542 C732 ) C542_=_C733( C542 C733 ) \nC542_=_C734( C542 C734 ) C542_=_C735( C542 C735 ) C542_=_C736( C542 C736 ) C542_=_C737( C542 C737 ) C542_=_C738( C542 C738 ) C542_=_C884( C542 C884 ) \nC543_=_C563( C543 C563 ) C543_=_C582( C543 C582 ) C543_=_C600( C543 C600 ) C543_=_C617( C543 C617 ) C543_=_C633( C543 C633 ) C543_=_C648( C543 C648 ) \nC543_=_C662( C543 C662 ) C543_=_C675( C543 C675 ) C543_=_C687( C543 C687 ) C543_=_C698( C543 C698 ) C543_=_C717( C543 C717 ) C543_=_C725( C543 C725 ) \nC543_=_C732( C543 C732 ) C543_=_C739( C543 C739 ) C543_=_C740( C543 C740 ) C543_=_C741( C543 C741 ) C543_=_C742( C543 C742 ) C543_=_C743( C543 C743 ) \nC543_=_C744( C543 C744 ) C543_=_C885( C543 C885 ) C543_=_C918( C543 C918 ) C543_=_C927( C543 C927 ) C556_=_C559( C556 C559 ) C556_=_C562( C556 C562 ) \nC556_=_C563( C556 C563 ) C556_=_C575( C556 C575 ) C556_=_C593( C556 C593 ) C556_=_C610( C556 C610 ) C556_=_C626( C556 C626 ) C556_=_C641( C556 C641 ) \nC556_=_C655( C556 C655 ) C556_=_C669( C556 C669 ) C556_=_C670( C556 C670 ) C556_=_C671( C556 C671 ) C556_=_C672( C556 C672 ) C556_=_C673( C556 C673 ) \nC556_=_C675( C556 C675 ) C556_=_C676( C556 C676 ) C556_=_C677( C556 C677 ) C556_=_C678( C556 C678 ) C556_=_C679( C556 C679 ) C556_=_C680( C556 C680 ) \nC556_=_C681( C556 C681 ) C556_=_C1072( C556 C1072 ) C556_=_C1074( C556 C1074 ) C556_=_C1075( C556 C1075 ) C559_=_C562( C559 C562 ) C559_=_C563( C559 C563 ) \nC559_=_C578( C559 C578 ) C559_=_C596( C559 C596 ) C559_=_C613( C559 C613 ) C559_=_C629( C559 C629 ) C559_=_C644( C559 C644 ) C559_=_C658( C559 C658 ) \nC559_=_C671( C559 C671 ) C559_=_C683( C559 C683 ) C559_=_C694( C559 C694 ) C559_=_C705( C559 C705 ) C559_=_C706( C559 C706 ) C559_=_C707( C559 C707 ) \nC559_=_C709( C559 C709 ) C559_=_C710( C559 C710 ) C559_=_C711( C559 C711 ) C559_=_C712( C559 C712 ) C559_=_C713( C559 C713 ) C559_=_C714( C559 C714 ) \nC559_=_C1108( C559 C1108 ) C562_=_C563( C562 C563 ) C562_=_C581( C562 C581 ) C562_=_C599( C562 C599 ) C562_=_C616( C562 C616 ) C562_=_C632( C562 C632 ) \nC562_=_C647( C562 C647 ) C562_=_C661( C562 C661 ) C562_=_C686( C562 C686 ) C562_=_C697( C562 C697 ) C562_=_C707( C562 C707 ) C562_=_C716( C562 C716 ) \nC562_=_C724( C562 C724 ) C562_=_C732( C562 C732 ) C562_=_C733( C562 C733 ) C562_=_C734( C562 C734 ) C562_=_C735( C562 C735 ) C562_=_C736( C562 C736 ) \nC562_=_C737( C562 C737 ) C562_=_C738( C562 C738 ) C562_=_C1074( C562 C1074 ) C563_=_C582( C563 C582 ) C563_=_C600( C563 C600 ) C563_=_C617( C563 C617 ) \nC563_=_C633( C563 C633 ) C563_=_C648( C563 C648 ) C563_=_C662( C563 C662 ) C563_=_C675( C563 C675 ) C563_=_C687( C563 C687 ) C563_=_C698( C563 C698 ) \nC563_=_C717( C563 C717 ) C563_=_C725( C563 C725 ) C563_=_C732( C563 C732 ) C563_=_C739( C563 C739 ) C563_=_C740( C563 C740 ) C563_=_C741( C563 C741 ) \nC563_=_C742( C563 C742 ) C563_=_C743( C563 C743 ) C563_=_C744( C563 C744 ) C563_=_C1075( C563 C1075 ) C563_=_C1108( C563 C1108 ) C563_=_C1117( C563 C1117 ) \nC575_=_C578( C575 C578 ) C575_=_C581( C575 C581 ) C575_=_C582( C575 C582 ) C575_=_C593( C575 C593 ) C575_=_C610( C575 C610 ) C575_=_C626( C575 C626 ) \nC575_=_C641( C575 C641 ) C575_=_C655( C575 C655 ) C575_=_C669( C575 C669 ) C575_=_C670( C575 C670 ) C575_=_C671( C575 C671 ) C575_=_C672( C575 C672 ) \nC575_=_C673( C575 C673 ) C575_=_C675( C575 C675 ) C575_=_C676( C575 C676 ) C575_=_C677( C575 C677 ) C575_=_C678( C575 C678 ) C575_=_C679( C575 C679 ) \nC575_=_C680( C575 C680 ) C575_=_C681( C575 C681 ) C575_=_C1243( C575 C1243 ) C575_=_C1245( C575 C1245 ) C575_=_C1246( C575 C1246 ) C578_=_C581( C578 C581 ) \nC578_=_C582( C578 C582 ) C578_=_C596( C578 C596 ) C578_=_C613( C578 C613 ) C578_=_C629( C578 C629 ) C578_=_C644( C578 C644 ) C578_=_C658( C578 C658 ) \nC578_=_C671( C578 C671 ) C578_=_C683( C578 C683 ) C578_=_C694( C578 C694 ) C578_=_C705( C578 C705 ) C578_=_C706( C578 C706 ) C578_=_C707( C578 C707 ) \nC578_=_C709( C578 C709 ) C578_=_C710( C578 C710 ) C578_=_C711( C578 C711 ) C578_=_C712( C578 C712 ) C578_=_C713( C578 C713 ) C578_=_C714( C578 C714 ) \nC578_=_C1279( C578 C1279 ) C581_=_C582( C581 C582 ) C581_=_C599( C581 C599 ) C581_=_C616( C581 C616 ) C581_=_C632( C581 C632 ) C581_=_C647( C581 C647 ) \nC581_=_C661( C581 C661 ) C581_=_C686( C581 C686 ) C581_=_C697( C581 C697 ) C581_=_C707( C581 C707 ) C581_=_C716( C581 C716 ) C581_=_C724( C581 C724 ) \nC581_=_C732( C581 C732 ) C581_=_C733( C581 C733 ) C581_=_C734( C581 C734 ) C581_=_C735( C581 C735 ) C581_=_C736( C581 C736 ) C581_=_C737( C581 C737 ) \nC581_=_C738( C581 C738 ) C581_=_C1245( C581 C1245 ) C582_=_C600( C582 C600 ) C582_=_C617( C582 C617 ) C582_=_C633( C582 C633 ) C582_=_C648( C582 C648 ) \nC582_=_C662( C582 C662 ) C582_=_C675( C582 C675 ) C582_=_C687( C582 C687 ) C582_=_C698( C582 C698 ) C582_=_C717( C582 C717 ) C582_=_C725( C582 C725 ) \nC582_=_C732( C582 C732 ) C582_=_C739( C582 C739 ) C582_=_C740( C582 C740 ) C582_=_C741( C582 C741 ) C582_=_C742( C582 C742 ) C582_=_C743( C582 C743 ) \nC582_=_C744( C582 C744 ) C582_=_C1246( C582 C1246 ) C582_=_C1279( C582 C1279 ) C582_=_C1288( C582 C1288 ) C593_=_C596( C593 C596 ) C593_=_C599( C593 C599 ) \nC593_=_C600( C593 C600 ) C593_=_C610( C593 C610 ) C593_=_C626( C593 C626 ) C593_=_C641( C593 C641 ) C593_=_C655( C593 C655 ) C593_=_C669( C593 C669 ) \nC593_=_C670( C593 C670 ) C593_=_C671( C593 C671 ) C593_=_C672( C593 C672 ) C593_=_C673( C593 C673 ) C593_=_C675( C593 C675 ) C593_=_C676( C593 C676 ) \nC593_=_C677( C593 C677 ) C593_=_C678( C593 C678 ) C593_=_C679( C593 C679 ) C593_=_C680( C593 C680 ) C593_=_C681( C593 C681 ) C593_=_C1396( C593 C1396 ) \nC593_=_C1398( C593 C1398 ) C593_=_C1399( C593 C1399 ) C596_=_C599( C596 C599 ) C596_=_C600( C596 C600 ) C596_=_C613( C596 C613 ) C596_=_C629( C596 C629 ) \nC596_=_C644( C596 C644 ) C596_=_C658( C596 C658 ) C596_=_C671( C596 C671 ) C596_=_C683( C596 C683 ) C596_=_C694( C596 C694 ) C596_=_C705( C596 C705 ) \nC596_=_C706( C596 C706 ) C596_=_C707( C596 C707 ) C596_=_C709( C596 C709 ) C596_=_C710( C596 C710 ) C596_=_C711( C596 C711 ) C596_=_C712( C596 C712 ) \nC596_=_C713( C596 C713 ) C596_=_C714( C596 C714 ) C596_=_C1432( C596 C1432 ) C599_=_C600( C599 C600 ) C599_=_C616( C599 C616 ) C599_=_C632( C599 C632 ) \nC599_=_C647( C599 C647 ) C599_=_C661( C599 C661 ) C599_=_C686( C599 C686 ) C599_=_C697( C599 C697 ) C599_=_C707( C599 C707 ) C599_=_C716( C599 C716 ) \nC599_=_C724( C599 C724 ) C599_=_C732( C599 C732 ) C599_=_C733( C599 C733</w:t>
      </w:r>
    </w:p>
    <w:p>
      <w:pPr>
        <w:pStyle w:val="PreformattedText"/>
        <w:bidi w:val="0"/>
        <w:spacing w:before="0" w:after="0"/>
        <w:jc w:val="left"/>
        <w:rPr/>
      </w:pPr>
      <w:r>
        <w:rPr/>
        <w:t xml:space="preserve"> </w:t>
      </w:r>
      <w:r>
        <w:rPr/>
        <w:t>) C599_=_C734( C599 C734 ) C599_=_C735( C599 C735 ) C599_=_C736( C599 C736 ) \nC599_=_C737( C599 C737 ) C599_=_C738( C599 C738 ) C599_=_C1398( C599 C1398 ) C600_=_C617( C600 C617 ) C600_=_C633( C600 C633 ) C600_=_C648( C600 C648 ) \nC600_=_C662( C600 C662 ) C600_=_C675( C600 C675 ) C600_=_C687( C600 C687 ) C600_=_C698( C600 C698 ) C600_=_C717( C600 C717 ) C600_=_C725( C600 C725 ) \nC600_=_C732( C600 C732 ) C600_=_C739( C600 C739 ) C600_=_C740( C600 C740 ) C600_=_C741( C600 C741 ) C600_=_C742( C600 C742 ) C600_=_C743( C600 C743 ) \nC600_=_C744( C600 C744 ) C600_=_C1399( C600 C1399 ) C600_=_C1432( C600 C1432 ) C600_=_C1441( C600 C1441 ) C610_=_C613( C610 C613 ) C610_=_C616( C610 C616 ) \nC610_=_C617( C610 C617 ) C610_=_C626( C610 C626 ) C610_=_C641( C610 C641 ) C610_=_C655( C610 C655 ) C610_=_C669( C610 C669 ) C610_=_C670( C610 C670 ) \nC610_=_C671( C610 C671 ) C610_=_C672( C610 C672 ) C610_=_C673( C610 C673 ) C610_=_C675( C610 C675 ) C610_=_C676( C610 C676 ) C610_=_C677( C610 C677 ) \nC610_=_C678( C610 C678 ) C610_=_C679( C610 C679 ) C610_=_C680( C610 C680 ) C610_=_C681( C610 C681 ) C610_=_C1532( C610 C1532 ) C610_=_C1534( C610 C1534 ) \nC610_=_C1535( C610 C1535 ) C613_=_C616( C613 C616 ) C613_=_C617( C613 C617 ) C613_=_C629( C613 C629 ) C613_=_C644( C613 C644 ) C613_=_C658( C613 C658 ) \nC613_=_C671( C613 C671 ) C613_=_C683( C613 C683 ) C613_=_C694( C613 C694 ) C613_=_C705( C613 C705 ) C613_=_C706( C613 C706 ) C613_=_C707( C613 C707 ) \nC613_=_C709( C613 C709 ) C613_=_C710( C613 C710 ) C613_=_C711( C613 C711 ) C613_=_C712( C613 C712 ) C613_=_C713( C613 C713 ) C613_=_C714( C613 C714 ) \nC613_=_C1568( C613 C1568 ) C616_=_C617( C616 C617 ) C616_=_C632( C616 C632 ) C616_=_C647( C616 C647 ) C616_=_C661( C616 C661 ) C616_=_C686( C616 C686 ) \nC616_=_C697( C616 C697 ) C616_=_C707( C616 C707 ) C616_=_C716( C616 C716 ) C616_=_C724( C616 C724 ) C616_=_C732( C616 C732 ) C616_=_C733( C616 C733 ) \nC616_=_C734( C616 C734 ) C616_=_C735( C616 C735 ) C616_=_C736( C616 C736 ) C616_=_C737( C616 C737 ) C616_=_C738( C616 C738 ) C616_=_C1534( C616 C1534 ) \nC617_=_C633( C617 C633 ) C617_=_C648( C617 C648 ) C617_=_C662( C617 C662 ) C617_=_C675( C617 C675 ) C617_=_C687( C617 C687 ) C617_=_C698( C617 C698 ) \nC617_=_C717( C617 C717 ) C617_=_C725( C617 C725 ) C617_=_C732( C617 C732 ) C617_=_C739( C617 C739 ) C617_=_C740( C617 C740 ) C617_=_C741( C617 C741 ) \nC617_=_C742( C617 C742 ) C617_=_C743( C617 C743 ) C617_=_C744( C617 C744 ) C617_=_C1535( C617 C1535 ) C617_=_C1568( C617 C1568 ) C617_=_C1577( C617 C1577 ) \nC626_=_C629( C626 C629 ) C626_=_C632( C626 C632 ) C626_=_C633( C626 C633 ) C626_=_C641( C626 C641 ) C626_=_C655( C626 C655 ) C626_=_C669( C626 C669 ) \nC626_=_C670( C626 C670 ) C626_=_C671( C626 C671 ) C626_=_C672( C626 C672 ) C626_=_C673( C626 C673 ) C626_=_C675( C626 C675 ) C626_=_C676( C626 C676 ) \nC626_=_C677( C626 C677 ) C626_=_C678( C626 C678 ) C626_=_C679( C626 C679 ) C626_=_C680( C626 C680 ) C626_=_C681( C626 C681 ) C626_=_C1652( C626 C1652 ) \nC626_=_C1654( C626 C1654 ) C626_=_C1655( C626 C1655 ) C629_=_C632( C629 C632 ) C629_=_C633( C629 C633 ) C629_=_C644( C629 C644 ) C629_=_C658( C629 C658 ) \nC629_=_C671( C629 C671 ) C629_=_C683( C629 C683 ) C629_=_C694( C629 C694 ) C629_=_C705( C629 C705 ) C629_=_C706( C629 C706 ) C629_=_C707( C629 C707 ) \nC629_=_C709( C629 C709 ) C629_=_C710( C629 C710 ) C629_=_C711( C629 C711 ) C629_=_C712( C629 C712 ) C629_=_C713( C629 C713 ) C629_=_C714( C629 C714 ) \nC629_=_C1688( C629 C1688 ) C632_=_C633( C632 C633 ) C632_=_C647( C632 C647 ) C632_=_C661( C632 C661 ) C632_=_C686( C632 C686 ) C632_=_C697( C632 C697 ) \nC632_=_C707( C632 C707 ) C632_=_C716( C632 C716 ) C632_=_C724( C632 C724 ) C632_=_C732( C632 C732 ) C632_=_C733( C632 C733 ) C632_=_C734( C632 C734 ) \nC632_=_C735( C632 C735 ) C632_=_C736( C632 C736 ) C632_=_C737( C632 C737 ) C632_=_C738( C632 C738 ) C632_=_C1654( C632 C1654 ) C633_=_C648( C633 C648 ) \nC633_=_C662( C633 C662 ) C633_=_C675( C633 C675 ) C633_=_C687( C633 C687 ) C633_=_C698( C633 C698 ) C633_=_C717( C633 C717 ) C633_=_C725( C633 C725 ) \nC633_=_C732( C633 C732 ) C633_=_C739( C633 C739 ) C633_=_C740( C633 C740 ) C633_=_C741( C633 C741 ) C633_=_C742( C633 C742 ) C633_=_C743( C633 C743 ) \nC633_=_C744( C633 C744 ) C633_=_C1655( C633 C1655 ) C633_=_C1688( C633 C1688 ) C633_=_C1697( C633 C1697 ) C641_=_C644( C641 C644 ) C641_=_C647( C641 C647 ) \nC641_=_C648( C641 C648 ) C641_=_C655( C641 C655 ) C641_=_C669( C641 C669 ) C641_=_C670( C641 C670 ) C641_=_C671( C641 C671 ) C641_=_C672( C641 C672 ) \nC641_=_C673( C641 C673 ) C641_=_C675( C641 C675 ) C641_=_C676( C641 C676 ) C641_=_C677( C641 C677 ) C641_=_C678( C641 C678 ) C641_=_C679( C641 C679 ) \nC641_=_C680( C641 C680 ) C641_=_C681( C641 C681 ) C641_=_C1757( C641 C1757 ) C641_=_C1759( C641 C1759 ) C641_=_C1760( C641 C1760 ) C644_=_C647( C644 C647 ) \nC644_=_C648( C644 C648 ) C644_=_C658( C644 C658 ) C644_=_C671( C644 C671 ) C644_=_C683( C644 C683 ) C644_=_C694( C644 C694 ) C644_=_C705( C644 C705 ) \nC644_=_C706( C644 C706 ) C644_=_C707( C644 C707 ) C644_=_C709( C644 C709 ) C644_=_C710( C644 C710 ) C644_=_C711( C644 C711 ) C644_=_C712( C644 C712 ) \nC644_=_C713( C644 C713 ) C644_=_C714( C644 C714 ) C644_=_C1793( C644 C1793 ) C647_=_C648( C647 C648 ) C647_=_C661( C647 C661 ) C647_=_C686( C647 C686 ) \nC647_=_C697( C647 C697 ) C647_=_C707( C647 C707 ) C647_=_C716( C647 C716 ) C647_=_C724( C647 C724 ) C647_=_C732( C647 C732 ) C647_=_C733( C647 C733 ) \nC647_=_C734( C647 C734 ) C647_=_C735( C647 C735 ) C647_=_C736( C647 C736 ) C647_=_C737( C647 C737 ) C647_=_C738( C647 C738 ) C647_=_C1759( C647 C1759 ) \nC648_=_C662( C648 C662 ) C648_=_C675( C648 C675 ) C648_=_C687( C648 C687 ) C648_=_C698( C648 C698 ) C648_=_C717( C648 C717 ) C648_=_C725( C648 C725 ) \nC648_=_C732( C648 C732 ) C648_=_C739( C648 C739 ) C648_=_C740( C648 C740 ) C648_=_C741( C648 C741 ) C648_=_C742( C648 C742 ) C648_=_C743( C648 C743 ) \nC648_=_C744( C648 C744 ) C648_=_C1760( C648 C1760 ) C648_=_C1793( C648 C1793 ) C648_=_C1802( C648 C1802 ) C655_=_C658( C655 C658 ) C655_=_C661( C655 C661 ) \nC655_=_C662( C655 C662 ) C655_=_C669( C655 C669 ) C655_=_C670( C655 C670 ) C655_=_C671( C655 C671 ) C655_=_C672( C655 C672 ) C655_=_C673( C655 C673 ) \nC655_=_C675( C655 C675 ) C655_=_C676( C655 C676 ) C655_=_C677( C655 C677 ) C655_=_C678( C655 C678 ) C655_=_C679( C655 C679 ) C655_=_C680( C655 C680 ) \nC655_=_C681( C655 C681 ) C655_=_C1848( C655 C1848 ) C655_=_C1850( C655 C1850 ) C655_=_C1851( C655 C1851 ) C658_=_C661( C658 C661 ) C658_=_C662( C658 C662 ) \nC658_=_C671( C658 C671 ) C658_=_C683( C658 C683 ) C658_=_C694( C658 C694 ) C658_=_C705( C658 C705 ) C658_=_C706( C658 C706 ) C658_=_C707( C658 C707 ) \nC658_=_C709( C658 C709 ) C658_=_C710( C658 C710 ) C658_=_C711( C658 C711 ) C658_=_C712( C658 C712 ) C658_=_C713( C658 C713 ) C658_=_C714( C658 C714 ) \nC658_=_C1884( C658 C1884 ) C661_=_C662( C661 C662 ) C661_=_C686( C661 C686 ) C661_=_C697( C661 C697 ) C661_=_C707( C661 C707 ) C661_=_C716( C661 C716 ) \nC661_=_C724( C661 C724 ) C661_=_C732( C661 C732 ) C661_=_C733( C661 C733 ) C661_=_C734( C661 C734 ) C661_=_C735( C661 C735 ) C661_=_C736( C661 C736 ) \nC661_=_C737( C661 C737 ) C661_=_C738( C661 C738 ) C661_=_C1850( C661 C1850 ) C662_=_C675( C662 C675 ) C662_=_C687( C662 C687 ) C662_=_C698( C662 C698 ) \nC662_=_C717( C662 C717 ) C662_=_C725( C662 C725 ) C662_=_C732( C662 C732 ) C662_=_C739( C662 C739 ) C662_=_C740( C662 C740 ) C662_=_C741( C662 C741 ) \nC662_=_C742( C662 C742 ) C662_=_C743( C662 C743 ) C662_=_C744( C662 C744 ) C662_=_C1851( C662 C1851 ) C662_=_C1884( C662 C1884 ) C662_=_C1893( C662 C1893 ) \nC669_=_C670( C669 C670 ) C669_=_C671( C669 C671 ) C669_=_C672( C669 C672 ) C669_=_C673( C669 C673 ) C669_=_C675( C669 C675 ) C669_=_C676( C669 C676 ) \nC669_=_C677( C669 C677 ) C669_=_C678( C669 C678 ) C669_=_C679( C669 C679 ) C669_=_C680( C669 C680 ) C669_=_C681( C669 C681 ) C669_=_C683( C669 C683 ) \nC669_=_C686( C669 C686 ) C669_=_C687( C669 C687 ) C669_=_C1938( C669 C1938 ) C669_=_C1940( C669 C1940 ) C669_=_C1941( C669 C1941 ) C670_=_C671( C670 C671 ) \nC670_=_C672( C670 C672 ) C670_=_C673( C670 C673 ) C670_=_C675( C670 C675 ) C670_=_C676( C670 C676 ) C670_=_C677( C670 C677 ) C670_=_C678( C670 C678 ) \nC670_=_C679( C670 C679 ) C670_=_C680( C670 C680 ) C670_=_C681( C670 C681 ) C670_=_C694( C670 C694 ) C670_=_C697( C670 C697 ) C670_=_C698( C670 C698 ) \nC670_=_C1949( C670 C1949 ) C670_=_C1951( C670 C1951 ) C670_=_C1952( C670 C1952 ) C671_=_C672( C671 C672 ) C671_=_C673( C671 C673 ) C671_=_C675( C671 C675 ) \nC671_=_C676( C671 C676 ) C671_=_C677( C671 C677 ) C671_=_C678( C671 C678 ) C671_=_C679( C671 C679 ) C671_=_C680( C671 C680 ) C671_=_C681( C671 C681 ) \nC671_=_C683( C671 C683 ) C671_=_C694( C671 C694 ) C671_=_C705( C671 C705 ) C671_=_C706( C671 C706 ) C671_=_C707( C671 C707 ) C671_=_C709( C671 C709 ) \nC671_=_C710( C671 C710 ) C671_=_C711( C671 C711 ) C671_=_C712( C671 C712 ) C671_=_C713( C671 C713 ) C671_=_C714( C671 C714 ) C671_=_C1959( C671 C1959 ) \nC671_=_C1961( C671 C1961 ) C671_=_C1962( C671 C1962 ) C672_=_C673( C672 C673 ) C672_=_C675( C672 C675 ) C672_=_C676( C672 C676 ) C672_=_C677( C672 C677 ) \nC672_=_C678( C672 C678 ) C672_=_C679( C672 C679 ) C672_=_C680( C672 C680 ) C672_=_C681( C672 C681 ) C672_=_C705( C672 C705 ) C672_=_C716( C672 C716 ) \nC672_=_C717( C672 C717 ) C672_=_C882( C672 C882 ) C672_=_C1072( C672 C1072 ) C672_=_C1243( C672 C1243 ) C672_=_C1396( C672 C1396 ) C672_=_C1532( C672 C1532 ) \nC672_=_C1652( C672 C1652 ) C672_=_C1757( C672 C1757 ) C672_=_C1848( C672 C1848 ) C672_=_C1938( C672 C1938 ) C672_=_C1949( C672 C1949 ) C672_=_C1959( C672 C1959 ) \nC672_=_C1969( C672 C1969 ) C672_=_C1970( C672 C1970 ) C672_=_C1972( C672 C1972 ) C672_=_C1973( C672 C1973 ) C672_=_C1974( C672 C1974 ) C672_=_C1975( C672 C1975 ) \nC672_=_C1976( C672 C1976 ) C672_=_C1977( C672 C1977 ) C673_=_C675( C673 C675 ) C673_=_C676( C673 C676 ) C673_=_C677( C673 C677</w:t>
      </w:r>
    </w:p>
    <w:p>
      <w:pPr>
        <w:pStyle w:val="PreformattedText"/>
        <w:bidi w:val="0"/>
        <w:spacing w:before="0" w:after="0"/>
        <w:jc w:val="left"/>
        <w:rPr/>
      </w:pPr>
      <w:r>
        <w:rPr/>
        <w:t xml:space="preserve"> </w:t>
      </w:r>
      <w:r>
        <w:rPr/>
        <w:t>) C673_=_C678( C673 C678 ) \nC673_=_C679( C673 C679 ) C673_=_C680( C673 C680 ) C673_=_C681( C673 C681 ) C673_=_C706( C673 C706 ) C673_=_C724( C673 C724 ) C673_=_C725( C673 C725 ) \nC673_=_C1969( C673 C1969 ) C673_=_C1978( C673 C1978 ) C673_=_C1979( C673 C1979 ) C675_=_C676( C675 C676 ) C675_=_C677( C675 C677 ) C675_=_C678( C675 C678 ) \nC675_=_C679( C675 C679 ) C675_=_C680( C675 C680 ) C675_=_C681( C675 C681 ) C675_=_C687( C675 C687 ) C675_=_C698( C675 C698 ) C675_=_C717( C675 C717 ) \nC675_=_C725( C675 C725 ) C675_=_C732( C675 C732 ) C675_=_C739( C675 C739 ) C675_=_C740( C675 C740 ) C675_=_C741( C675 C741 ) C675_=_C742( C675 C742 ) \nC675_=_C743( C675 C743 ) C675_=_C744( C675 C744 ) C675_=_C885( C675 C885 ) C675_=_C1075( C675 C1075 ) C675_=_C1246( C675 C1246 ) C675_=_C1399( C675 C1399 ) \nC675_=_C1535( C675 C1535 ) C675_=_C1655( C675 C1655 ) C675_=_C1760( C675 C1760 ) C675_=_C1851( C675 C1851 ) C675_=_C1941( C675 C1941 ) C675_=_C1952( C675 C1952 ) \nC675_=_C1962( C675 C1962 ) C675_=_C1979( C675 C1979 ) C675_=_C1986( C675 C1986 ) C675_=_C1993( C675 C1993 ) C675_=_C1994( C675 C1994 ) C675_=_C1995( C675 C1995 ) \nC675_=_C1996( C675 C1996 ) C675_=_C1997( C675 C1997 ) C675_=_C1998( C675 C1998 ) C676_=_C677( C676 C677 ) C676_=_C678( C676 C678 ) C676_=_C679( C676 C679 ) \nC676_=_C680( C676 C680 ) C676_=_C681( C676 C681 ) C676_=_C709( C676 C709 ) C676_=_C733( C676 C733 ) C676_=_C739( C676 C739 ) C676_=_C1972( C676 C1972 ) \nC676_=_C1987( C676 C1987 ) C676_=_C1993( C676 C1993 ) C677_=_C678( C677 C678 ) C677_=_C679( C677 C679 ) C677_=_C680( C677 C680 ) C677_=_C681( C677 C681 ) \nC677_=_C710( C677 C710 ) C677_=_C734( C677 C734 ) C677_=_C740( C677 C740 ) C677_=_C1973( C677 C1973 ) C677_=_C1988( C677 C1988 ) C677_=_C1994( C677 C1994 ) \nC678_=_C679( C678 C679 ) C678_=_C680( C678 C680 ) C678_=_C681( C678 C681 ) C678_=_C711( C678 C711 ) C678_=_C735( C678 C735 ) C678_=_C741( C678 C741 ) \nC678_=_C1974( C678 C1974 ) C678_=_C1989( C678 C1989 ) C678_=_C1995( C678 C1995 ) C679_=_C680( C679 C680 ) C679_=_C681( C679 C681 ) C679_=_C712( C679 C712 ) \nC679_=_C736( C679 C736 ) C679_=_C742( C679 C742 ) C679_=_C1975( C679 C1975 ) C679_=_C1990( C679 C1990 ) C679_=_C1996( C679 C1996 ) C680_=_C681( C680 C681 ) \nC680_=_C713( C680 C713 ) C680_=_C737( C680 C737 ) C680_=_C743( C680 C743 ) C680_=_C1976( C680 C1976 ) C680_=_C1991( C680 C1991 ) C680_=_C1997( C680 C1997 ) \nC681_=_C714( C681 C714 ) C681_=_C738( C681 C738 ) C681_=_C744( C681 C744 ) C681_=_C1977( C681 C1977 ) C681_=_C1992( C681 C1992 ) C681_=_C1998( C681 C1998 ) \nC683_=_C686( C683 C686 ) C683_=_C687( C683 C687 ) C683_=_C694( C683 C694 ) C683_=_C705( C683 C705 ) C683_=_C706( C683 C706 ) C683_=_C707( C683 C707 ) \nC683_=_C709( C683 C709 ) C683_=_C710( C683 C710 ) C683_=_C711( C683 C711 ) C683_=_C712( C683 C712 ) C683_=_C713( C683 C713 ) C683_=_C714( C683 C714 ) \nC683_=_C2028( C683 C2028 ) C686_=_C687( C686 C687 ) C686_=_C697( C686 C697 ) C686_=_C707( C686 C707 ) C686_=_C716( C686 C716 ) C686_=_C724( C686 C724 ) \nC686_=_C732( C686 C732 ) C686_=_C733( C686 C733 ) C686_=_C734( C686 C734 ) C686_=_C735( C686 C735 ) C686_=_C736( C686 C736 ) C686_=_C737( C686 C737 ) \nC686_=_C738( C686 C738 ) C686_=_C1940( C686 C1940 ) C687_=_C698( C687 C698 ) C687_=_C717( C687 C717 ) C687_=_C725( C687 C725 ) C687_=_C732( C687 C732 ) \nC687_=_C739( C687 C739 ) C687_=_C740( C687 C740 ) C687_=_C741( C687 C741 ) C687_=_C742( C687 C742 ) C687_=_C743( C687 C743 ) C687_=_C744( C687 C744 ) \nC687_=_C1941( C687 C1941 ) C687_=_C2028( C687 C2028 ) C687_=_C2037( C687 C2037 ) C694_=_C697( C694 C697 ) C694_=_C698( C694 C698 ) C694_=_C705( C694 C705 ) \nC694_=_C706( C694 C706 ) C694_=_C707( C694 C707 ) C694_=_C709( C694 C709 ) C694_=_C710( C694 C710 ) C694_=_C711( C694 C711 ) C694_=_C712( C694 C712 ) \nC694_=_C713( C694 C713 ) C694_=_C714( C694 C714 ) C694_=_C2083( C694 C2083 ) C697_=_C698( C697 C698 ) C697_=_C707( C697 C707 ) C697_=_C716( C697 C716 ) \nC697_=_C724( C697 C724 ) C697_=_C732( C697 C732 ) C697_=_C733( C697 C733 ) C697_=_C734( C697 C734 ) C697_=_C735( C697 C735 ) C697_=_C736( C697 C736 ) \nC697_=_C737( C697 C737 ) C697_=_C738( C697 C738 ) C697_=_C1951( C697 C1951 ) C698_=_C717( C698 C717 ) C698_=_C725( C698 C725 ) C698_=_C732( C698 C732 ) \nC698_=_C739( C698 C739 ) C698_=_C740( C698 C740 ) C698_=_C741( C698 C741 ) C698_=_C742( C698 C742 ) C698_=_C743( C698 C743 ) C698_=_C744( C698 C744 ) \nC698_=_C1952( C698 C1952 ) C698_=_C2083( C698 C2083 ) C698_=_C2092( C698 C2092 ) C705_=_C706( C705 C706 ) C705_=_C707( C705 C707 ) C705_=_C709( C705 C709 ) \nC705_=_C710( C705 C710 ) C705_=_C711( C705 C711 ) C705_=_C712( C705 C712 ) C705_=_C713( C705 C713 ) C705_=_C714( C705 C714 ) C705_=_C716( C705 C716 ) \nC705_=_C717( C705 C717 ) C705_=_C1959( C705 C1959 ) C705_=_C2137( C705 C2137 ) C706_=_C707( C706 C707 ) C706_=_C709( C706 C709 ) C706_=_C710( C706 C710 ) \nC706_=_C711( C706 C711 ) C706_=_C712( C706 C712 ) C706_=_C713( C706 C713 ) C706_=_C714( C706 C714 ) C706_=_C724( C706 C724 ) C706_=_C725( C706 C725 ) \nC706_=_C2145( C706 C2145 ) C707_=_C709( C707 C709 ) C707_=_C710( C707 C710 ) C707_=_C711( C707 C711 ) C707_=_C712( C707 C712 ) C707_=_C713( C707 C713 ) \nC707_=_C714( C707 C714 ) C707_=_C716( C707 C716 ) C707_=_C724( C707 C724 ) C707_=_C732( C707 C732 ) C707_=_C733( C707 C733 ) C707_=_C734( C707 C734 ) \nC707_=_C735( C707 C735 ) C707_=_C736( C707 C736 ) C707_=_C737( C707 C737 ) C707_=_C738( C707 C738 ) C707_=_C1961( C707 C1961 ) C707_=_C2152( C707 C2152 ) \nC709_=_C710( C709 C710 ) C709_=_C711( C709 C711 ) C709_=_C712( C709 C712 ) C709_=_C713( C709 C713 ) C709_=_C714( C709 C714 ) C709_=_C733( C709 C733 ) \nC709_=_C739( C709 C739 ) C709_=_C2159( C709 C2159 ) C710_=_C711( C710 C711 ) C710_=_C712( C710 C712 ) C710_=_C713( C710 C713 ) C710_=_C714( C710 C714 ) \nC710_=_C734( C710 C734 ) C710_=_C740( C710 C740 ) C710_=_C2160( C710 C2160 ) C711_=_C712( C711 C712 ) C711_=_C713( C711 C713 ) C711_=_C714( C711 C714 ) \nC711_=_C735( C711 C735 ) C711_=_C741( C711 C741 ) C711_=_C2161( C711 C2161 ) C712_=_C713( C712 C713 ) C712_=_C714( C712 C714 ) C712_=_C736( C712 C736 ) \nC712_=_C742( C712 C742 ) C712_=_C2162( C712 C2162 ) C713_=_C714( C713 C714 ) C713_=_C737( C713 C737 ) C713_=_C743( C713 C743 ) C713_=_C2163( C713 C2163 ) \nC714_=_C738( C714 C738 ) C714_=_C744( C714 C744 ) C714_=_C2164( C714 C2164 ) C716_=_C717( C716 C717 ) C716_=_C724( C716 C724 ) C716_=_C732( C716 C732 ) \nC716_=_C733( C716 C733 ) C716_=_C734( C716 C734 ) C716_=_C735( C716 C735 ) C716_=_C736( C716 C736 ) C716_=_C737( C716 C737 ) C716_=_C738( C716 C738 ) \nC716_=_C1970( C716 C1970 ) C716_=_C2188( C716 C2188 ) C717_=_C725( C717 C725 ) C717_=_C732( C717 C732 ) C717_=_C739( C717 C739 ) C717_=_C740( C717 C740 ) \nC717_=_C741( C717 C741 ) C717_=_C742( C717 C742 ) C717_=_C743( C717 C743 ) C717_=_C744( C717 C744 ) C717_=_C927( C717 C927 ) C717_=_C1117( C717 C1117 ) \nC717_=_C1288( C717 C1288 ) C717_=_C1441( C717 C1441 ) C717_=_C1577( C717 C1577 ) C717_=_C1697( C717 C1697 ) C717_=_C1802( C717 C1802 ) C717_=_C1893( C717 C1893 ) \nC717_=_C2037( C717 C2037 ) C717_=_C2092( C717 C2092 ) C717_=_C2137( C717 C2137 ) C717_=_C2181( C717 C2181 ) C717_=_C2188( C717 C2188 ) C717_=_C2195( C717 C2195 ) \nC717_=_C2196( C717 C2196 ) C717_=_C2197( C717 C2197 ) C717_=_C2198( C717 C2198 ) C717_=_C2199( C717 C2199 ) C717_=_C2200( C717 C2200 ) C724_=_C725( C724 C725 ) \nC724_=_C732( C724 C732 ) C724_=_C733( C724 C733 ) C724_=_C734( C724 C734 ) C724_=_C735( C724 C735 ) C724_=_C736( C724 C736 ) C724_=_C737( C724 C737 ) \nC724_=_C738( C724 C738 ) C724_=_C1978( C724 C1978 ) C725_=_C732( C725 C732 ) C725_=_C739( C725 C739 ) C725_=_C740( C725 C740 ) C725_=_C741( C725 C741 ) \nC725_=_C742( C725 C742 ) C725_=_C743( C725 C743 ) C725_=_C744( C725 C744 ) C725_=_C1979( C725 C1979 ) C725_=_C2145( C725 C2145 ) C725_=_C2181( C725 C2181 ) \nC732_=_C733( C732 C733 ) C732_=_C734( C732 C734 ) C732_=_C735( C732 C735 ) C732_=_C736( C732 C736 ) C732_=_C737( C732 C737 ) C732_=_C738( C732 C738 ) \nC732_=_C739( C732 C739 ) C732_=_C740( C732 C740 ) C732_=_C741( C732 C741 ) C732_=_C742( C732 C742 ) C732_=_C743( C732 C743 ) C732_=_C744( C732 C744 ) \nC732_=_C1986( C732 C1986 ) C732_=_C2152( C732 C2152 ) C732_=_C2188( C732 C2188 ) C733_=_C734( C733 C734 ) C733_=_C735( C733 C735 ) C733_=_C736( C733 C736 ) \nC733_=_C737( C733 C737 ) C733_=_C738( C733 C738 ) C733_=_C739( C733 C739 ) C733_=_C1987( C733 C1987 ) C734_=_C735( C734 C735 ) C734_=_C736( C734 C736 ) \nC734_=_C737( C734 C737 ) C734_=_C738( C734 C738 ) C734_=_C740( C734 C740 ) C734_=_C1988( C734 C1988 ) C735_=_C736( C735 C736 ) C735_=_C737( C735 C737 ) \nC735_=_C738( C735 C738 ) C735_=_C741( C735 C741 ) C735_=_C1989( C735 C1989 ) C736_=_C737( C736 C737 ) C736_=_C738( C736 C738 ) C736_=_C742( C736 C742 ) \nC736_=_C1990( C736 C1990 ) C737_=_C738( C737 C738 ) C737_=_C743( C737 C743 ) C737_=_C1991( C737 C1991 ) C738_=_C744( C738 C744 ) C738_=_C1992( C738 C1992 ) \nC739_=_C740( C739 C740 ) C739_=_C741( C739 C741 ) C739_=_C742( C739 C742 ) C739_=_C743( C739 C743 ) C739_=_C744( C739 C744 ) C739_=_C1993( C739 C1993 ) \nC739_=_C2159( C739 C2159 ) C739_=_C2195( C739 C2195 ) C740_=_C741( C740 C741 ) C740_=_C742( C740 C742 ) C740_=_C743( C740 C743 ) C740_=_C744( C740 C744 ) \nC740_=_C1994( C740 C1994 ) C740_=_C2160( C740 C2160 ) C740_=_C2196( C740 C2196 ) C741_=_C742( C741 C742 ) C741_=_C743( C741 C743 ) C741_=_C744( C741 C744 ) \nC741_=_C1995( C741 C1995 ) C741_=_C2161( C741 C2161 ) C741_=_C2197( C741 C2197 ) C742_=_C743( C742 C743 ) C742_=_C744( C742 C744 ) C742_=_C1996( C742 C1996 ) \nC742_=_C2162( C742 C2162 ) C742_=_C2198( C742 C2198 ) C743_=_C744( C743 C744 ) C743_=_C1997( C743 C1997 ) C743_=_C2163( C743 C2163 ) C743_=_C2199( C743 C2199 ) \nC744_=_C1998( C744 C1998 ) C744_=_C2164( C744 C2164 ) C744_=_C2200( C744 C2200 ) C882_=_C884( C882 C884 ) C882_=_C885( C882 C885 ) C882_=_C927( C882 C927 ) \nC882_=_C1072( C882 C1072 ) C882_=_C1243( C882 C1243 ) C882_=_C1396( C882</w:t>
      </w:r>
    </w:p>
    <w:p>
      <w:pPr>
        <w:pStyle w:val="PreformattedText"/>
        <w:bidi w:val="0"/>
        <w:spacing w:before="0" w:after="0"/>
        <w:jc w:val="left"/>
        <w:rPr/>
      </w:pPr>
      <w:r>
        <w:rPr/>
        <w:t xml:space="preserve"> </w:t>
      </w:r>
      <w:r>
        <w:rPr/>
        <w:t>C1396 ) C882_=_C1532( C882 C1532 ) C882_=_C1652( C882 C1652 ) C882_=_C1757( C882 C1757 ) \nC882_=_C1848( C882 C1848 ) C882_=_C1938( C882 C1938 ) C882_=_C1949( C882 C1949 ) C882_=_C1959( C882 C1959 ) C882_=_C1969( C882 C1969 ) C882_=_C1970( C882 C1970 ) \nC882_=_C1972( C882 C1972 ) C882_=_C1973( C882 C1973 ) C882_=_C1974( C882 C1974 ) C882_=_C1975( C882 C1975 ) C882_=_C1976( C882 C1976 ) C882_=_C1977( C882 C1977 ) \nC884_=_C885( C884 C885 ) C884_=_C1074( C884 C1074 ) C884_=_C1245( C884 C1245 ) C884_=_C1398( C884 C1398 ) C884_=_C1534( C884 C1534 ) C884_=_C1654( C884 C1654 ) \nC884_=_C1759( C884 C1759 ) C884_=_C1850( C884 C1850 ) C884_=_C1940( C884 C1940 ) C884_=_C1951( C884 C1951 ) C884_=_C1961( C884 C1961 ) C884_=_C1970( C884 C1970 ) \nC884_=_C1978( C884 C1978 ) C884_=_C1986( C884 C1986 ) C884_=_C1987( C884 C1987 ) C884_=_C1988( C884 C1988 ) C884_=_C1989( C884 C1989 ) C884_=_C1990( C884 C1990 ) \nC884_=_C1991( C884 C1991 ) C884_=_C1992( C884 C1992 ) C885_=_C918( C885 C918 ) C885_=_C927( C885 C927 ) C885_=_C1075( C885 C1075 ) C885_=_C1246( C885 C1246 ) \nC885_=_C1399( C885 C1399 ) C885_=_C1535( C885 C1535 ) C885_=_C1655( C885 C1655 ) C885_=_C1760( C885 C1760 ) C885_=_C1851( C885 C1851 ) C885_=_C1941( C885 C1941 ) \nC885_=_C1952( C885 C1952 ) C885_=_C1962( C885 C1962 ) C885_=_C1979( C885 C1979 ) C885_=_C1986( C885 C1986 ) C885_=_C1993( C885 C1993 ) C885_=_C1994( C885 C1994 ) \nC885_=_C1995( C885 C1995 ) C885_=_C1996( C885 C1996 ) C885_=_C1997( C885 C1997 ) C885_=_C1998( C885 C1998 ) C918_=_C927( C918 C927 ) C918_=_C1108( C918 C1108 ) \nC918_=_C1279( C918 C1279 ) C918_=_C1432( C918 C1432 ) C918_=_C1568( C918 C1568 ) C918_=_C1688( C918 C1688 ) C918_=_C1793( C918 C1793 ) C918_=_C1884( C918 C1884 ) \nC918_=_C1962( C918 C1962 ) C918_=_C2028( C918 C2028 ) C918_=_C2083( C918 C2083 ) C918_=_C2137( C918 C2137 ) C918_=_C2145( C918 C2145 ) C918_=_C2152( C918 C2152 ) \nC918_=_C2159( C918 C2159 ) C918_=_C2160( C918 C2160 ) C918_=_C2161( C918 C2161 ) C918_=_C2162( C918 C2162 ) C918_=_C2163( C918 C2163 ) C918_=_C2164( C918 C2164 ) \nC927_=_C1117( C927 C1117 ) C927_=_C1288( C927 C1288 ) C927_=_C1441( C927 C1441 ) C927_=_C1577( C927 C1577 ) C927_=_C1697( C927 C1697 ) C927_=_C1802( C927 C1802 ) \nC927_=_C1893( C927 C1893 ) C927_=_C2037( C927 C2037 ) C927_=_C2092( C927 C2092 ) C927_=_C2137( C927 C2137 ) C927_=_C2181( C927 C2181 ) C927_=_C2188( C927 C2188 ) \nC927_=_C2195( C927 C2195 ) C927_=_C2196( C927 C2196 ) C927_=_C2197( C927 C2197 ) C927_=_C2198( C927 C2198 ) C927_=_C2199( C927 C2199 ) C927_=_C2200( C927 C2200 ) \nC1072_=_C1074( C1072 C1074 ) C1072_=_C1075( C1072 C1075 ) C1072_=_C1117( C1072 C1117 ) C1072_=_C1243( C1072 C1243 ) C1072_=_C1396( C1072 C1396 ) C1072_=_C1532( C1072 C1532 ) \nC1072_=_C1652( C1072 C1652 ) C1072_=_C1757( C1072 C1757 ) C1072_=_C1848( C1072 C1848 ) C1072_=_C1938( C1072 C1938 ) C1072_=_C1949( C1072 C1949 ) C1072_=_C1959( C1072 C1959 ) \nC1072_=_C1969( C1072 C1969 ) C1072_=_C1970( C1072 C1970 ) C1072_=_C1972( C1072 C1972 ) C1072_=_C1973( C1072 C1973 ) C1072_=_C1974( C1072 C1974 ) C1072_=_C1975( C1072 C1975 ) \nC1072_=_C1976( C1072 C1976 ) C1072_=_C1977( C1072 C1977 ) C1074_=_C1075( C1074 C1075 ) C1074_=_C1245( C1074 C1245 ) C1074_=_C1398( C1074 C1398 ) C1074_=_C1534( C1074 C1534 ) \nC1074_=_C1654( C1074 C1654 ) C1074_=_C1759( C1074 C1759 ) C1074_=_C1850( C1074 C1850 ) C1074_=_C1940( C1074 C1940 ) C1074_=_C1951( C1074 C1951 ) C1074_=_C1961( C1074 C1961 ) \nC1074_=_C1970( C1074 C1970 ) C1074_=_C1978( C1074 C1978 ) C1074_=_C1986( C1074 C1986 ) C1074_=_C1987( C1074 C1987 ) C1074_=_C1988( C1074 C1988 ) C1074_=_C1989( C1074 C1989 ) \nC1074_=_C1990( C1074 C1990 ) C1074_=_C1991( C1074 C1991 ) C1074_=_C1992( C1074 C1992 ) C1075_=_C1108( C1075 C1108 ) C1075_=_C1117( C1075 C1117 ) C1075_=_C1246( C1075 C1246 ) \nC1075_=_C1399( C1075 C1399 ) C1075_=_C1535( C1075 C1535 ) C1075_=_C1655( C1075 C1655 ) C1075_=_C1760( C1075 C1760 ) C1075_=_C1851( C1075 C1851 ) C1075_=_C1941( C1075 C1941 ) \nC1075_=_C1952( C1075 C1952 ) C1075_=_C1962( C1075 C1962 ) C1075_=_C1979( C1075 C1979 ) C1075_=_C1986( C1075 C1986 ) C1075_=_C1993( C1075 C1993 ) C1075_=_C1994( C1075 C1994 ) \nC1075_=_C1995( C1075 C1995 ) C1075_=_C1996( C1075 C1996 ) C1075_=_C1997( C1075 C1997 ) C1075_=_C1998( C1075 C1998 ) C1108_=_C1117( C1108 C1117 ) C1108_=_C1279( C1108 C1279 ) \nC1108_=_C1432( C1108 C1432 ) C1108_=_C1568( C1108 C1568 ) C1108_=_C1688( C1108 C1688 ) C1108_=_C1793( C1108 C1793 ) C1108_=_C1884( C1108 C1884 ) C1108_=_C1962( C1108 C1962 ) \nC1108_=_C2028( C1108 C2028 ) C1108_=_C2083( C1108 C2083 ) C1108_=_C2137( C1108 C2137 ) C1108_=_C2145( C1108 C2145 ) C1108_=_C2152( C1108 C2152 ) C1108_=_C2159( C1108 C2159 ) \nC1108_=_C2160( C1108 C2160 ) C1108_=_C2161( C1108 C2161 ) C1108_=_C2162( C1108 C2162 ) C1108_=_C2163( C1108 C2163 ) C1108_=_C2164( C1108 C2164 ) C1117_=_C1288( C1117 C1288 ) \nC1117_=_C1441( C1117 C1441 ) C1117_=_C1577( C1117 C1577 ) C1117_=_C1697( C1117 C1697 ) C1117_=_C1802( C1117 C1802 ) C1117_=_C1893( C1117 C1893 ) C1117_=_C2037( C1117 C2037 ) \nC1117_=_C2092( C1117 C2092 ) C1117_=_C2137( C1117 C2137 ) C1117_=_C2181( C1117 C2181 ) C1117_=_C2188( C1117 C2188 ) C1117_=_C2195( C1117 C2195 ) C1117_=_C2196( C1117 C2196 ) \nC1117_=_C2197( C1117 C2197 ) C1117_=_C2198( C1117 C2198 ) C1117_=_C2199( C1117 C2199 ) C1117_=_C2200( C1117 C2200 ) C1243_=_C1245( C1243 C1245 ) C1243_=_C1246( C1243 C1246 ) \nC1243_=_C1288( C1243 C1288 ) C1243_=_C1396( C1243 C1396 ) C1243_=_C1532( C1243 C1532 ) C1243_=_C1652( C1243 C1652 ) C1243_=_C1757( C1243 C1757 ) C1243_=_C1848( C1243 C1848 ) \nC1243_=_C1938( C1243 C1938 ) C1243_=_C1949( C1243 C1949 ) C1243_=_C1959( C1243 C1959 ) C1243_=_C1969( C1243 C1969 ) C1243_=_C1970( C1243 C1970 ) C1243_=_C1972( C1243 C1972 ) \nC1243_=_C1973( C1243 C1973 ) C1243_=_C1974( C1243 C1974 ) C1243_=_C1975( C1243 C1975 ) C1243_=_C1976( C1243 C1976 ) C1243_=_C1977( C1243 C1977 ) C1245_=_C1246( C1245 C1246 ) \nC1245_=_C1398( C1245 C1398 ) C1245_=_C1534( C1245 C1534 ) C1245_=_C1654( C1245 C1654 ) C1245_=_C1759( C1245 C1759 ) C1245_=_C1850( C1245 C1850 ) C1245_=_C1940( C1245 C1940 ) \nC1245_=_C1951( C1245 C1951 ) C1245_=_C1961( C1245 C1961 ) C1245_=_C1970( C1245 C1970 ) C1245_=_C1978( C1245 C1978 ) C1245_=_C1986( C1245 C1986 ) C1245_=_C1987( C1245 C1987 ) \nC1245_=_C1988( C1245 C1988 ) C1245_=_C1989( C1245 C1989 ) C1245_=_C1990( C1245 C1990 ) C1245_=_C1991( C1245 C1991 ) C1245_=_C1992( C1245 C1992 ) C1246_=_C1279( C1246 C1279 ) \nC1246_=_C1288( C1246 C1288 ) C1246_=_C1399( C1246 C1399 ) C1246_=_C1535( C1246 C1535 ) C1246_=_C1655( C1246 C1655 ) C1246_=_C1760( C1246 C1760 ) C1246_=_C1851( C1246 C1851 ) \nC1246_=_C1941( C1246 C1941 ) C1246_=_C1952( C1246 C1952 ) C1246_=_C1962( C1246 C1962 ) C1246_=_C1979( C1246 C1979 ) C1246_=_C1986( C1246 C1986 ) C1246_=_C1993( C1246 C1993 ) \nC1246_=_C1994( C1246 C1994 ) C1246_=_C1995( C1246 C1995 ) C1246_=_C1996( C1246 C1996 ) C1246_=_C1997( C1246 C1997 ) C1246_=_C1998( C1246 C1998 ) C1279_=_C1288( C1279 C1288 ) \nC1279_=_C1432( C1279 C1432 ) C1279_=_C1568( C1279 C1568 ) C1279_=_C1688( C1279 C1688 ) C1279_=_C1793( C1279 C1793 ) C1279_=_C1884( C1279 C1884 ) C1279_=_C1962( C1279 C1962 ) \nC1279_=_C2028( C1279 C2028 ) C1279_=_C2083( C1279 C2083 ) C1279_=_C2137( C1279 C2137 ) C1279_=_C2145( C1279 C2145 ) C1279_=_C2152( C1279 C2152 ) C1279_=_C2159( C1279 C2159 ) \nC1279_=_C2160( C1279 C2160 ) C1279_=_C2161( C1279 C2161 ) C1279_=_C2162( C1279 C2162 ) C1279_=_C2163( C1279 C2163 ) C1279_=_C2164( C1279 C2164 ) C1288_=_C1441( C1288 C1441 ) \nC1288_=_C1577( C1288 C1577 ) C1288_=_C1697( C1288 C1697 ) C1288_=_C1802( C1288 C1802 ) C1288_=_C1893( C1288 C1893 ) C1288_=_C2037( C1288 C2037 ) C1288_=_C2092( C1288 C2092 ) \nC1288_=_C2137( C1288 C2137 ) C1288_=_C2181( C1288 C2181 ) C1288_=_C2188( C1288 C2188 ) C1288_=_C2195( C1288 C2195 ) C1288_=_C2196( C1288 C2196 ) C1288_=_C2197( C1288 C2197 ) \nC1288_=_C2198( C1288 C2198 ) C1288_=_C2199( C1288 C2199 ) C1288_=_C2200( C1288 C2200 ) C1396_=_C1398( C1396 C1398 ) C1396_=_C1399( C1396 C1399 ) C1396_=_C1441( C1396 C1441 ) \nC1396_=_C1532( C1396 C1532 ) C1396_=_C1652( C1396 C1652 ) C1396_=_C1757( C1396 C1757 ) C1396_=_C1848( C1396 C1848 ) C1396_=_C1938( C1396 C1938 ) C1396_=_C1949( C1396 C1949 ) \nC1396_=_C1959( C1396 C1959 ) C1396_=_C1969( C1396 C1969 ) C1396_=_C1970( C1396 C1970 ) C1396_=_C1972( C1396 C1972 ) C1396_=_C1973( C1396 C1973 ) C1396_=_C1974( C1396 C1974 ) \nC1396_=_C1975( C1396 C1975 ) C1396_=_C1976( C1396 C1976 ) C1396_=_C1977( C1396 C1977 ) C1398_=_C1399( C1398 C1399 ) C1398_=_C1534( C1398 C1534 ) C1398_=_C1654( C1398 C1654 ) \nC1398_=_C1759( C1398 C1759 ) C1398_=_C1850( C1398 C1850 ) C1398_=_C1940( C1398 C1940 ) C1398_=_C1951( C1398 C1951 ) C1398_=_C1961( C1398 C1961 ) C1398_=_C1970( C1398 C1970 ) \nC1398_=_C1978( C1398 C1978 ) C1398_=_C1986( C1398 C1986 ) C1398_=_C1987( C1398 C1987 ) C1398_=_C1988( C1398 C1988 ) C1398_=_C1989( C1398 C1989 ) C1398_=_C1990( C1398 C1990 ) \nC1398_=_C1991( C1398 C1991 ) C1398_=_C1992( C1398 C1992 ) C1399_=_C1432( C1399 C1432 ) C1399_=_C1441( C1399 C1441 ) C1399_=_C1535( C1399 C1535 ) C1399_=_C1655( C1399 C1655 ) \nC1399_=_C1760( C1399 C1760 ) C1399_=_C1851( C1399 C1851 ) C1399_=_C1941( C1399 C1941 ) C1399_=_C1952( C1399 C1952 ) C1399_=_C1962( C1399 C1962 ) C1399_=_C1979( C1399 C1979 ) \nC1399_=_C1986( C1399 C1986 ) C1399_=_C1993( C1399 C1993 ) C1399_=_C1994( C1399 C1994 ) C1399_=_C1995( C1399 C1995 ) C1399_=_C1996( C1399 C1996 ) C1399_=_C1997( C1399 C1997 ) \nC1399_=_C1998( C1399 C1998 ) C1432_=_C1441( C1432 C1441 ) C1432_=_C1568( C1432 C1568 ) C1432_=_C1688( C1432 C1688 ) C1432_=_C1793( C1432 C1793 ) C1432_=_C1884( C1432 C1884 ) \nC1432_=_C1962( C1432 C1962 ) C1432_=_C2028( C1432 C2028 ) C1432_=_C2083( C1432 C2083 ) C1432_=_C2137( C1432 C2137 ) C1432_=_C2145( C1432 C2145 ) C1432_=_C2152( C1432 C2152 ) \nC1432_=_C2159( C1432 C2159 ) C1432_=_C2160( C1432 C2160 ) C1432_=_C2161( C1432 C2161 ) C1432_=_C2162( C1432 C2162 ) C1432_=_C2163( C1432 C2163</w:t>
      </w:r>
    </w:p>
    <w:p>
      <w:pPr>
        <w:pStyle w:val="PreformattedText"/>
        <w:bidi w:val="0"/>
        <w:spacing w:before="0" w:after="0"/>
        <w:jc w:val="left"/>
        <w:rPr/>
      </w:pPr>
      <w:r>
        <w:rPr/>
        <w:t xml:space="preserve"> </w:t>
      </w:r>
      <w:r>
        <w:rPr/>
        <w:t>) C1432_=_C2164( C1432 C2164 ) \nC1441_=_C1577( C1441 C1577 ) C1441_=_C1697( C1441 C1697 ) C1441_=_C1802( C1441 C1802 ) C1441_=_C1893( C1441 C1893 ) C1441_=_C2037( C1441 C2037 ) C1441_=_C2092( C1441 C2092 ) \nC1441_=_C2137( C1441 C2137 ) C1441_=_C2181( C1441 C2181 ) C1441_=_C2188( C1441 C2188 ) C1441_=_C2195( C1441 C2195 ) C1441_=_C2196( C1441 C2196 ) C1441_=_C2197( C1441 C2197 ) \nC1441_=_C2198( C1441 C2198 ) C1441_=_C2199( C1441 C2199 ) C1441_=_C2200( C1441 C2200 ) C1532_=_C1534( C1532 C1534 ) C1532_=_C1535( C1532 C1535 ) C1532_=_C1577( C1532 C1577 ) \nC1532_=_C1652( C1532 C1652 ) C1532_=_C1757( C1532 C1757 ) C1532_=_C1848( C1532 C1848 ) C1532_=_C1938( C1532 C1938 ) C1532_=_C1949( C1532 C1949 ) C1532_=_C1959( C1532 C1959 ) \nC1532_=_C1969( C1532 C1969 ) C1532_=_C1970( C1532 C1970 ) C1532_=_C1972( C1532 C1972 ) C1532_=_C1973( C1532 C1973 ) C1532_=_C1974( C1532 C1974 ) C1532_=_C1975( C1532 C1975 ) \nC1532_=_C1976( C1532 C1976 ) C1532_=_C1977( C1532 C1977 ) C1534_=_C1535( C1534 C1535 ) C1534_=_C1654( C1534 C1654 ) C1534_=_C1759( C1534 C1759 ) C1534_=_C1850( C1534 C1850 ) \nC1534_=_C1940( C1534 C1940 ) C1534_=_C1951( C1534 C1951 ) C1534_=_C1961( C1534 C1961 ) C1534_=_C1970( C1534 C1970 ) C1534_=_C1978( C1534 C1978 ) C1534_=_C1986( C1534 C1986 ) \nC1534_=_C1987( C1534 C1987 ) C1534_=_C1988( C1534 C1988 ) C1534_=_C1989( C1534 C1989 ) C1534_=_C1990( C1534 C1990 ) C1534_=_C1991( C1534 C1991 ) C1534_=_C1992( C1534 C1992 ) \nC1535_=_C1568( C1535 C1568 ) C1535_=_C1577( C1535 C1577 ) C1535_=_C1655( C1535 C1655 ) C1535_=_C1760( C1535 C1760 ) C1535_=_C1851( C1535 C1851 ) C1535_=_C1941( C1535 C1941 ) \nC1535_=_C1952( C1535 C1952 ) C1535_=_C1962( C1535 C1962 ) C1535_=_C1979( C1535 C1979 ) C1535_=_C1986( C1535 C1986 ) C1535_=_C1993( C1535 C1993 ) C1535_=_C1994( C1535 C1994 ) \nC1535_=_C1995( C1535 C1995 ) C1535_=_C1996( C1535 C1996 ) C1535_=_C1997( C1535 C1997 ) C1535_=_C1998( C1535 C1998 ) C1568_=_C1577( C1568 C1577 ) C1568_=_C1688( C1568 C1688 ) \nC1568_=_C1793( C1568 C1793 ) C1568_=_C1884( C1568 C1884 ) C1568_=_C1962( C1568 C1962 ) C1568_=_C2028( C1568 C2028 ) C1568_=_C2083( C1568 C2083 ) C1568_=_C2137( C1568 C2137 ) \nC1568_=_C2145( C1568 C2145 ) C1568_=_C2152( C1568 C2152 ) C1568_=_C2159( C1568 C2159 ) C1568_=_C2160( C1568 C2160 ) C1568_=_C2161( C1568 C2161 ) C1568_=_C2162( C1568 C2162 ) \nC1568_=_C2163( C1568 C2163 ) C1568_=_C2164( C1568 C2164 ) C1577_=_C1697( C1577 C1697 ) C1577_=_C1802( C1577 C1802 ) C1577_=_C1893( C1577 C1893 ) C1577_=_C2037( C1577 C2037 ) \nC1577_=_C2092( C1577 C2092 ) C1577_=_C2137( C1577 C2137 ) C1577_=_C2181( C1577 C2181 ) C1577_=_C2188( C1577 C2188 ) C1577_=_C2195( C1577 C2195 ) C1577_=_C2196( C1577 C2196 ) \nC1577_=_C2197( C1577 C2197 ) C1577_=_C2198( C1577 C2198 ) C1577_=_C2199( C1577 C2199 ) C1577_=_C2200( C1577 C2200 ) C1652_=_C1654( C1652 C1654 ) C1652_=_C1655( C1652 C1655 ) \nC1652_=_C1697( C1652 C1697 ) C1652_=_C1757( C1652 C1757 ) C1652_=_C1848( C1652 C1848 ) C1652_=_C1938( C1652 C1938 ) C1652_=_C1949( C1652 C1949 ) C1652_=_C1959( C1652 C1959 ) \nC1652_=_C1969( C1652 C1969 ) C1652_=_C1970( C1652 C1970 ) C1652_=_C1972( C1652 C1972 ) C1652_=_C1973( C1652 C1973 ) C1652_=_C1974( C1652 C1974 ) C1652_=_C1975( C1652 C1975 ) \nC1652_=_C1976( C1652 C1976 ) C1652_=_C1977( C1652 C1977 ) C1654_=_C1655( C1654 C1655 ) C1654_=_C1759( C1654 C1759 ) C1654_=_C1850( C1654 C1850 ) C1654_=_C1940( C1654 C1940 ) \nC1654_=_C1951( C1654 C1951 ) C1654_=_C1961( C1654 C1961 ) C1654_=_C1970( C1654 C1970 ) C1654_=_C1978( C1654 C1978 ) C1654_=_C1986( C1654 C1986 ) C1654_=_C1987( C1654 C1987 ) \nC1654_=_C1988( C1654 C1988 ) C1654_=_C1989( C1654 C1989 ) C1654_=_C1990( C1654 C1990 ) C1654_=_C1991( C1654 C1991 ) C1654_=_C1992( C1654 C1992 ) C1655_=_C1688( C1655 C1688 ) \nC1655_=_C1697( C1655 C1697 ) C1655_=_C1760( C1655 C1760 ) C1655_=_C1851( C1655 C1851 ) C1655_=_C1941( C1655 C1941 ) C1655_=_C1952( C1655 C1952 ) C1655_=_C1962( C1655 C1962 ) \nC1655_=_C1979( C1655 C1979 ) C1655_=_C1986( C1655 C1986 ) C1655_=_C1993( C1655 C1993 ) C1655_=_C1994( C1655 C1994 ) C1655_=_C1995( C1655 C1995 ) C1655_=_C1996( C1655 C1996 ) \nC1655_=_C1997( C1655 C1997 ) C1655_=_C1998( C1655 C1998 ) C1688_=_C1697( C1688 C1697 ) C1688_=_C1793( C1688 C1793 ) C1688_=_C1884( C1688 C1884 ) C1688_=_C1962( C1688 C1962 ) \nC1688_=_C2028( C1688 C2028 ) C1688_=_C2083( C1688 C2083 ) C1688_=_C2137( C1688 C2137 ) C1688_=_C2145( C1688 C2145 ) C1688_=_C2152( C1688 C2152 ) C1688_=_C2159( C1688 C2159 ) \nC1688_=_C2160( C1688 C2160 ) C1688_=_C2161( C1688 C2161 ) C1688_=_C2162( C1688 C2162 ) C1688_=_C2163( C1688 C2163 ) C1688_=_C2164( C1688 C2164 ) C1697_=_C1802( C1697 C1802 ) \nC1697_=_C1893( C1697 C1893 ) C1697_=_C2037( C1697 C2037 ) C1697_=_C2092( C1697 C2092 ) C1697_=_C2137( C1697 C2137 ) C1697_=_C2181( C1697 C2181 ) C1697_=_C2188( C1697 C2188 ) \nC1697_=_C2195( C1697 C2195 ) C1697_=_C2196( C1697 C2196 ) C1697_=_C2197( C1697 C2197 ) C1697_=_C2198( C1697 C2198 ) C1697_=_C2199( C1697 C2199 ) C1697_=_C2200( C1697 C2200 ) \nC1757_=_C1759( C1757 C1759 ) C1757_=_C1760( C1757 C1760 ) C1757_=_C1802( C1757 C1802 ) C1757_=_C1848( C1757 C1848 ) C1757_=_C1938( C1757 C1938 ) C1757_=_C1949( C1757 C1949 ) \nC1757_=_C1959( C1757 C1959 ) C1757_=_C1969( C1757 C1969 ) C1757_=_C1970( C1757 C1970 ) C1757_=_C1972( C1757 C1972 ) C1757_=_C1973( C1757 C1973 ) C1757_=_C1974( C1757 C1974 ) \nC1757_=_C1975( C1757 C1975 ) C1757_=_C1976( C1757 C1976 ) C1757_=_C1977( C1757 C1977 ) C1759_=_C1760( C1759 C1760 ) C1759_=_C1850( C1759 C1850 ) C1759_=_C1940( C1759 C1940 ) \nC1759_=_C1951( C1759 C1951 ) C1759_=_C1961( C1759 C1961 ) C1759_=_C1970( C1759 C1970 ) C1759_=_C1978( C1759 C1978 ) C1759_=_C1986( C1759 C1986 ) C1759_=_C1987( C1759 C1987 ) \nC1759_=_C1988( C1759 C1988 ) C1759_=_C1989( C1759 C1989 ) C1759_=_C1990( C1759 C1990 ) C1759_=_C1991( C1759 C1991 ) C1759_=_C1992( C1759 C1992 ) C1760_=_C1793( C1760 C1793 ) \nC1760_=_C1802( C1760 C1802 ) C1760_=_C1851( C1760 C1851 ) C1760_=_C1941( C1760 C1941 ) C1760_=_C1952( C1760 C1952 ) C1760_=_C1962( C1760 C1962 ) C1760_=_C1979( C1760 C1979 ) \nC1760_=_C1986( C1760 C1986 ) C1760_=_C1993( C1760 C1993 ) C1760_=_C1994( C1760 C1994 ) C1760_=_C1995( C1760 C1995 ) C1760_=_C1996( C1760 C1996 ) C1760_=_C1997( C1760 C1997 ) \nC1760_=_C1998( C1760 C1998 ) C1793_=_C1802( C1793 C1802 ) C1793_=_C1884( C1793 C1884 ) C1793_=_C1962( C1793 C1962 ) C1793_=_C2028( C1793 C2028 ) C1793_=_C2083( C1793 C2083 ) \nC1793_=_C2137( C1793 C2137 ) C1793_=_C2145( C1793 C2145 ) C1793_=_C2152( C1793 C2152 ) C1793_=_C2159( C1793 C2159 ) C1793_=_C2160( C1793 C2160 ) C1793_=_C2161( C1793 C2161 ) \nC1793_=_C2162( C1793 C2162 ) C1793_=_C2163( C1793 C2163 ) C1793_=_C2164( C1793 C2164 ) C1802_=_C1893( C1802 C1893 ) C1802_=_C2037( C1802 C2037 ) C1802_=_C2092( C1802 C2092 ) \nC1802_=_C2137( C1802 C2137 ) C1802_=_C2181( C1802 C2181 ) C1802_=_C2188( C1802 C2188 ) C1802_=_C2195( C1802 C2195 ) C1802_=_C2196( C1802 C2196 ) C1802_=_C2197( C1802 C2197 ) \nC1802_=_C2198( C1802 C2198 ) C1802_=_C2199( C1802 C2199 ) C1802_=_C2200( C1802 C2200 ) C1848_=_C1850( C1848 C1850 ) C1848_=_C1851( C1848 C1851 ) C1848_=_C1893( C1848 C1893 ) \nC1848_=_C1938( C1848 C1938 ) C1848_=_C1949( C1848 C1949 ) C1848_=_C1959( C1848 C1959 ) C1848_=_C1969( C1848 C1969 ) C1848_=_C1970( C1848 C1970 ) C1848_=_C1972( C1848 C1972 ) \nC1848_=_C1973( C1848 C1973 ) C1848_=_C1974( C1848 C1974 ) C1848_=_C1975( C1848 C1975 ) C1848_=_C1976( C1848 C1976 ) C1848_=_C1977( C1848 C1977 ) C1850_=_C1851( C1850 C1851 ) \nC1850_=_C1940( C1850 C1940 ) C1850_=_C1951( C1850 C1951 ) C1850_=_C1961( C1850 C1961 ) C1850_=_C1970( C1850 C1970 ) C1850_=_C1978( C1850 C1978 ) C1850_=_C1986( C1850 C1986 ) \nC1850_=_C1987( C1850 C1987 ) C1850_=_C1988( C1850 C1988 ) C1850_=_C1989( C1850 C1989 ) C1850_=_C1990( C1850 C1990 ) C1850_=_C1991( C1850 C1991 ) C1850_=_C1992( C1850 C1992 ) \nC1851_=_C1884( C1851 C1884 ) C1851_=_C1893( C1851 C1893 ) C1851_=_C1941( C1851 C1941 ) C1851_=_C1952( C1851 C1952 ) C1851_=_C1962( C1851 C1962 ) C1851_=_C1979( C1851 C1979 ) \nC1851_=_C1986( C1851 C1986 ) C1851_=_C1993( C1851 C1993 ) C1851_=_C1994( C1851 C1994 ) C1851_=_C1995( C1851 C1995 ) C1851_=_C1996( C1851 C1996 ) C1851_=_C1997( C1851 C1997 ) \nC1851_=_C1998( C1851 C1998 ) C1884_=_C1893( C1884 C1893 ) C1884_=_C1962( C1884 C1962 ) C1884_=_C2028( C1884 C2028 ) C1884_=_C2083( C1884 C2083 ) C1884_=_C2137( C1884 C2137 ) \nC1884_=_C2145( C1884 C2145 ) C1884_=_C2152( C1884 C2152 ) C1884_=_C2159( C1884 C2159 ) C1884_=_C2160( C1884 C2160 ) C1884_=_C2161( C1884 C2161 ) C1884_=_C2162( C1884 C2162 ) \nC1884_=_C2163( C1884 C2163 ) C1884_=_C2164( C1884 C2164 ) C1893_=_C2037( C1893 C2037 ) C1893_=_C2092( C1893 C2092 ) C1893_=_C2137( C1893 C2137 ) C1893_=_C2181( C1893 C2181 ) \nC1893_=_C2188( C1893 C2188 ) C1893_=_C2195( C1893 C2195 ) C1893_=_C2196( C1893 C2196 ) C1893_=_C2197( C1893 C2197 ) C1893_=_C2198( C1893 C2198 ) C1893_=_C2199( C1893 C2199 ) \nC1893_=_C2200( C1893 C2200 ) C1938_=_C1940( C1938 C1940 ) C1938_=_C1941( C1938 C1941 ) C1938_=_C1949( C1938 C1949 ) C1938_=_C1959( C1938 C1959 ) C1938_=_C1969( C1938 C1969 ) \nC1938_=_C1970( C1938 C1970 ) C1938_=_C1972( C1938 C1972 ) C1938_=_C1973( C1938 C1973 ) C1938_=_C1974( C1938 C1974 ) C1938_=_C1975( C1938 C1975 ) C1938_=_C1976( C1938 C1976 ) \nC1938_=_C1977( C1938 C1977 ) C1938_=_C2037( C1938 C2037 ) C1940_=_C1941( C1940 C1941 ) C1940_=_C1951( C1940 C1951 ) C1940_=_C1961( C1940 C1961 ) C1940_=_C1970( C1940 C1970 ) \nC1940_=_C1978( C1940 C1978 ) C1940_=_C1986( C1940 C1986 ) C1940_=_C1987( C1940 C1987 ) C1940_=_C1988( C1940 C1988 ) C1940_=_C1989( C1940 C1989 ) C1940_=_C1990( C1940 C1990 ) \nC1940_=_C1991( C1940 C1991 ) C1940_=_C1992( C1940 C1992 ) C1941_=_C1952( C1941 C1952 ) C1941_=_C1962( C1941 C1962 ) C1941_=_C1979( C1941 C1979 ) C1941_=_C1986( C1941 C1986 ) \nC1941_=_C1993( C1941 C1993 ) C1941_=_C1994( C1941 C1994 ) C1941_=_C1995( C1941 C1995 ) C1941_=_C1996( C1941 C1996 ) C1941_=_C1997( C1941 C1997 ) C1941_=_C1998( C1941 C1998 ) \nC1941_=_C2028(</w:t>
      </w:r>
    </w:p>
    <w:p>
      <w:pPr>
        <w:pStyle w:val="PreformattedText"/>
        <w:bidi w:val="0"/>
        <w:spacing w:before="0" w:after="0"/>
        <w:jc w:val="left"/>
        <w:rPr/>
      </w:pPr>
      <w:r>
        <w:rPr/>
        <w:t xml:space="preserve"> </w:t>
      </w:r>
      <w:r>
        <w:rPr/>
        <w:t>C1941 C2028 ) C1941_=_C2037( C1941 C2037 ) C1949_=_C1951( C1949 C1951 ) C1949_=_C1952( C1949 C1952 ) C1949_=_C1959( C1949 C1959 ) C1949_=_C1969( C1949 C1969 ) \nC1949_=_C1970( C1949 C1970 ) C1949_=_C1972( C1949 C1972 ) C1949_=_C1973( C1949 C1973 ) C1949_=_C1974( C1949 C1974 ) C1949_=_C1975( C1949 C1975 ) C1949_=_C1976( C1949 C1976 ) \nC1949_=_C1977( C1949 C1977 ) C1949_=_C2092( C1949 C2092 ) C1951_=_C1952( C1951 C1952 ) C1951_=_C1961( C1951 C1961 ) C1951_=_C1970( C1951 C1970 ) C1951_=_C1978( C1951 C1978 ) \nC1951_=_C1986( C1951 C1986 ) C1951_=_C1987( C1951 C1987 ) C1951_=_C1988( C1951 C1988 ) C1951_=_C1989( C1951 C1989 ) C1951_=_C1990( C1951 C1990 ) C1951_=_C1991( C1951 C1991 ) \nC1951_=_C1992( C1951 C1992 ) C1952_=_C1962( C1952 C1962 ) C1952_=_C1979( C1952 C1979 ) C1952_=_C1986( C1952 C1986 ) C1952_=_C1993( C1952 C1993 ) C1952_=_C1994( C1952 C1994 ) \nC1952_=_C1995( C1952 C1995 ) C1952_=_C1996( C1952 C1996 ) C1952_=_C1997( C1952 C1997 ) C1952_=_C1998( C1952 C1998 ) C1952_=_C2083( C1952 C2083 ) C1952_=_C2092( C1952 C2092 ) \nC1959_=_C1961( C1959 C1961 ) C1959_=_C1962( C1959 C1962 ) C1959_=_C1969( C1959 C1969 ) C1959_=_C1970( C1959 C1970 ) C1959_=_C1972( C1959 C1972 ) C1959_=_C1973( C1959 C1973 ) \nC1959_=_C1974( C1959 C1974 ) C1959_=_C1975( C1959 C1975 ) C1959_=_C1976( C1959 C1976 ) C1959_=_C1977( C1959 C1977 ) C1959_=_C2137( C1959 C2137 ) C1961_=_C1962( C1961 C1962 ) \nC1961_=_C1970( C1961 C1970 ) C1961_=_C1978( C1961 C1978 ) C1961_=_C1986( C1961 C1986 ) C1961_=_C1987( C1961 C1987 ) C1961_=_C1988( C1961 C1988 ) C1961_=_C1989( C1961 C1989 ) \nC1961_=_C1990( C1961 C1990 ) C1961_=_C1991( C1961 C1991 ) C1961_=_C1992( C1961 C1992 ) C1961_=_C2152( C1961 C2152 ) C1962_=_C1979( C1962 C1979 ) C1962_=_C1986( C1962 C1986 ) \nC1962_=_C1993( C1962 C1993 ) C1962_=_C1994( C1962 C1994 ) C1962_=_C1995( C1962 C1995 ) C1962_=_C1996( C1962 C1996 ) C1962_=_C1997( C1962 C1997 ) C1962_=_C1998( C1962 C1998 ) \nC1962_=_C2028( C1962 C2028 ) C1962_=_C2083( C1962 C2083 ) C1962_=_C2137( C1962 C2137 ) C1962_=_C2145( C1962 C2145 ) C1962_=_C2152( C1962 C2152 ) C1962_=_C2159( C1962 C2159 ) \nC1962_=_C2160( C1962 C2160 ) C1962_=_C2161( C1962 C2161 ) C1962_=_C2162( C1962 C2162 ) C1962_=_C2163( C1962 C2163 ) C1962_=_C2164( C1962 C2164 ) C1969_=_C1970( C1969 C1970 ) \nC1969_=_C1972( C1969 C1972 ) C1969_=_C1973( C1969 C1973 ) C1969_=_C1974( C1969 C1974 ) C1969_=_C1975( C1969 C1975 ) C1969_=_C1976( C1969 C1976 ) C1969_=_C1977( C1969 C1977 ) \nC1969_=_C1978( C1969 C1978 ) C1969_=_C1979( C1969 C1979 ) C1969_=_C2181( C1969 C2181 ) C1970_=_C1972( C1970 C1972 ) C1970_=_C1973( C1970 C1973 ) C1970_=_C1974( C1970 C1974 ) \nC1970_=_C1975( C1970 C1975 ) C1970_=_C1976( C1970 C1976 ) C1970_=_C1977( C1970 C1977 ) C1970_=_C1978( C1970 C1978 ) C1970_=_C1986( C1970 C1986 ) C1970_=_C1987( C1970 C1987 ) \nC1970_=_C1988( C1970 C1988 ) C1970_=_C1989( C1970 C1989 ) C1970_=_C1990( C1970 C1990 ) C1970_=_C1991( C1970 C1991 ) C1970_=_C1992( C1970 C1992 ) C1970_=_C2188( C1970 C2188 ) \nC1972_=_C1973( C1972 C1973 ) C1972_=_C1974( C1972 C1974 ) C1972_=_C1975( C1972 C1975 ) C1972_=_C1976( C1972 C1976 ) C1972_=_C1977( C1972 C1977 ) C1972_=_C1987( C1972 C1987 ) \nC1972_=_C1993( C1972 C1993 ) C1972_=_C2195( C1972 C2195 ) C1973_=_C1974( C1973 C1974 ) C1973_=_C1975( C1973 C1975 ) C1973_=_C1976( C1973 C1976 ) C1973_=_C1977( C1973 C1977 ) \nC1973_=_C1988( C1973 C1988 ) C1973_=_C1994( C1973 C1994 ) C1973_=_C2196( C1973 C2196 ) C1974_=_C1975( C1974 C1975 ) C1974_=_C1976( C1974 C1976 ) C1974_=_C1977( C1974 C1977 ) \nC1974_=_C1989( C1974 C1989 ) C1974_=_C1995( C1974 C1995 ) C1974_=_C2197( C1974 C2197 ) C1975_=_C1976( C1975 C1976 ) C1975_=_C1977( C1975 C1977 ) C1975_=_C1990( C1975 C1990 ) \nC1975_=_C1996( C1975 C1996 ) C1975_=_C2198( C1975 C2198 ) C1976_=_C1977( C1976 C1977 ) C1976_=_C1991( C1976 C1991 ) C1976_=_C1997( C1976 C1997 ) C1976_=_C2199( C1976 C2199 ) \nC1977_=_C1992( C1977 C1992 ) C1977_=_C1998( C1977 C1998 ) C1977_=_C2200( C1977 C2200 ) C1978_=_C1979( C1978 C1979 ) C1978_=_C1986( C1978 C1986 ) C1978_=_C1987( C1978 C1987 ) \nC1978_=_C1988( C1978 C1988 ) C1978_=_C1989( C1978 C1989 ) C1978_=_C1990( C1978 C1990 ) C1978_=_C1991( C1978 C1991 ) C1978_=_C1992( C1978 C1992 ) C1979_=_C1986( C1979 C1986 ) \nC1979_=_C1993( C1979 C1993 ) C1979_=_C1994( C1979 C1994 ) C1979_=_C1995( C1979 C1995 ) C1979_=_C1996( C1979 C1996 ) C1979_=_C1997( C1979 C1997 ) C1979_=_C1998( C1979 C1998 ) \nC1979_=_C2145( C1979 C2145 ) C1979_=_C2181( C1979 C2181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2152( C1986 C2152 ) C1986_=_C2188( C1986 C2188 ) C1987_=_C1988( C1987 C1988 ) C1987_=_C1989( C1987 C1989 ) \nC1987_=_C1990( C1987 C1990 ) C1987_=_C1991( C1987 C1991 ) C1987_=_C1992( C1987 C1992 ) C1987_=_C1993( C1987 C1993 ) C1988_=_C1989( C1988 C1989 ) C1988_=_C1990( C1988 C1990 ) \nC1988_=_C1991( C1988 C1991 ) C1988_=_C1992( C1988 C1992 ) C1988_=_C1994( C1988 C1994 ) C1989_=_C1990( C1989 C1990 ) C1989_=_C1991( C1989 C1991 ) C1989_=_C1992( C1989 C1992 ) \nC1989_=_C1995( C1989 C1995 ) C1990_=_C1991( C1990 C1991 ) C1990_=_C1992( C1990 C1992 ) C1990_=_C1996( C1990 C1996 ) C1991_=_C1992( C1991 C1992 ) C1991_=_C1997( C1991 C1997 ) \nC1992_=_C1998( C1992 C1998 ) C1993_=_C1994( C1993 C1994 ) C1993_=_C1995( C1993 C1995 ) C1993_=_C1996( C1993 C1996 ) C1993_=_C1997( C1993 C1997 ) C1993_=_C1998( C1993 C1998 ) \nC1993_=_C2159( C1993 C2159 ) C1993_=_C2195( C1993 C2195 ) C1994_=_C1995( C1994 C1995 ) C1994_=_C1996( C1994 C1996 ) C1994_=_C1997( C1994 C1997 ) C1994_=_C1998( C1994 C1998 ) \nC1994_=_C2160( C1994 C2160 ) C1994_=_C2196( C1994 C2196 ) C1995_=_C1996( C1995 C1996 ) C1995_=_C1997( C1995 C1997 ) C1995_=_C1998( C1995 C1998 ) C1995_=_C2161( C1995 C2161 ) \nC1995_=_C2197( C1995 C2197 ) C1996_=_C1997( C1996 C1997 ) C1996_=_C1998( C1996 C1998 ) C1996_=_C2162( C1996 C2162 ) C1996_=_C2198( C1996 C2198 ) C1997_=_C1998( C1997 C1998 ) \nC1997_=_C2163( C1997 C2163 ) C1997_=_C2199( C1997 C2199 ) C1998_=_C2164( C1998 C2164 ) C1998_=_C2200( C1998 C2200 ) C2028_=_C2037( C2028 C2037 ) C2028_=_C2083( C2028 C2083 ) \nC2028_=_C2137( C2028 C2137 ) C2028_=_C2145( C2028 C2145 ) C2028_=_C2152( C2028 C2152 ) C2028_=_C2159( C2028 C2159 ) C2028_=_C2160( C2028 C2160 ) C2028_=_C2161( C2028 C2161 ) \nC2028_=_C2162( C2028 C2162 ) C2028_=_C2163( C2028 C2163 ) C2028_=_C2164( C2028 C2164 ) C2037_=_C2092( C2037 C2092 ) C2037_=_C2137( C2037 C2137 ) C2037_=_C2181( C2037 C2181 ) \nC2037_=_C2188( C2037 C2188 ) C2037_=_C2195( C2037 C2195 ) C2037_=_C2196( C2037 C2196 ) C2037_=_C2197( C2037 C2197 ) C2037_=_C2198( C2037 C2198 ) C2037_=_C2199( C2037 C2199 ) \nC2037_=_C2200( C2037 C2200 ) C2083_=_C2092( C2083 C2092 ) C2083_=_C2137( C2083 C2137 ) C2083_=_C2145( C2083 C2145 ) C2083_=_C2152( C2083 C2152 ) C2083_=_C2159( C2083 C2159 ) \nC2083_=_C2160( C2083 C2160 ) C2083_=_C2161( C2083 C2161 ) C2083_=_C2162( C2083 C2162 ) C2083_=_C2163( C2083 C2163 ) C2083_=_C2164( C2083 C2164 ) C2092_=_C2137( C2092 C2137 ) \nC2092_=_C2181( C2092 C2181 ) C2092_=_C2188( C2092 C2188 ) C2092_=_C2195( C2092 C2195 ) C2092_=_C2196( C2092 C2196 ) C2092_=_C2197( C2092 C2197 ) C2092_=_C2198( C2092 C2198 ) \nC2092_=_C2199( C2092 C2199 ) C2092_=_C2200( C2092 C2200 ) C2137_=_C2145( C2137 C2145 ) C2137_=_C2152( C2137 C2152 ) C2137_=_C2159( C2137 C2159 ) C2137_=_C2160( C2137 C2160 ) \nC2137_=_C2161( C2137 C2161 ) C2137_=_C2162( C2137 C2162 ) C2137_=_C2163( C2137 C2163 ) C2137_=_C2164( C2137 C2164 ) C2137_=_C2181( C2137 C2181 ) C2137_=_C2188( C2137 C2188 ) \nC2137_=_C2195( C2137 C2195 ) C2137_=_C2196( C2137 C2196 ) C2137_=_C2197( C2137 C2197 ) C2137_=_C2198( C2137 C2198 ) C2137_=_C2199( C2137 C2199 ) C2137_=_C2200( C2137 C2200 ) \nC2145_=_C2152( C2145 C2152 ) C2145_=_C2159( C2145 C2159 ) C2145_=_C2160( C2145 C2160 ) C2145_=_C2161( C2145 C2161 ) C2145_=_C2162( C2145 C2162 ) C2145_=_C2163( C2145 C2163 ) \nC2145_=_C2164( C2145 C2164 ) C2145_=_C2181( C2145 C2181 ) C2152_=_C2159( C2152 C2159 ) C2152_=_C2160( C2152 C2160 ) C2152_=_C2161( C2152 C2161 ) C2152_=_C2162( C2152 C2162 ) \nC2152_=_C2163( C2152 C2163 ) C2152_=_C2164( C2152 C2164 ) C2152_=_C2188( C2152 C2188 ) C2159_=_C2160( C2159 C2160 ) C2159_=_C2161( C2159 C2161 ) C2159_=_C2162( C2159 C2162 ) \nC2159_=_C2163( C2159 C2163 ) C2159_=_C2164( C2159 C2164 ) C2159_=_C2195( C2159 C2195 ) C2160_=_C2161( C2160 C2161 ) C2160_=_C2162( C2160 C2162 ) C2160_=_C2163( C2160 C2163 ) \nC2160_=_C2164( C2160 C2164 ) C2160_=_C2196( C2160 C2196 ) C2161_=_C2162( C2161 C2162 ) C2161_=_C2163( C2161 C2163 ) C2161_=_C2164( C2161 C2164 ) C2161_=_C2197( C2161 C2197 ) \nC2162_=_C2163( C2162 C2163 ) C2162_=_C2164( C2162 C2164 ) C2162_=_C2198( C2162 C2198 ) C2163_=_C2164( C2163 C2164 ) C2163_=_C2199( C2163 C2199 ) C2164_=_C2200( C2164 C2200 ) \nC2181_=_C2188( C2181 C2188 ) C2181_=_C2195( C2181 C2195 ) C2181_=_C2196( C2181 C2196 ) C2181_=_C2197( C2181 C2197 ) C2181_=_C2198( C2181 C2198 ) C2181_=_C2199( C2181 C2199 ) \nC2181_=_C2200( C2181 C2200 ) C2188_=_C2195( C2188 C2195 ) C2188_=_C2196( C2188 C2196 ) C2188_=_C2197( C2188 C2197 ) C2188_=_C2198( C2188 C2198 ) C2188_=_C2199( C2188 C2199 ) \nC2188_=_C2200( C2188 C2200 ) C2195_=_C2196( C2195 C2196 ) C2195_=_C2197( C2195 C2197 ) C2195_=_C2198( C2195 C2198 ) C2195_=_C2199( C2195 C2199 ) C2195_=_C2200( C2195 C2200 ) \nC2196_=_C2197( C2196 C2197 ) C2196_=_C2198( C2196 C2198 ) C2196_=_C2199( C2196 C2199 ) C2196_=_C2200( C2196 C2200 ) C2197_=_C2198( C2197 C2198 ) C2197_=_C2199( C2197 C2199 ) \nC2197_=_C2200( C2197 C2200 ) C2198_=_C2199( C2198 C2199 ) C2198_=_C2200( C2198 C2200 ) C2199_=_C2200( C2199 C2200 ) "];55-&gt;90[label="186: C31 C34 C37 C38 C188 \nC190 C191 C224 C233 C284 C287 \nC290 C291 C441 C443 C444 C477 \nC486 C536</w:t>
      </w:r>
    </w:p>
    <w:p>
      <w:pPr>
        <w:pStyle w:val="PreformattedText"/>
        <w:bidi w:val="0"/>
        <w:spacing w:before="0" w:after="0"/>
        <w:jc w:val="left"/>
        <w:rPr/>
      </w:pPr>
      <w:r>
        <w:rPr/>
        <w:t xml:space="preserve"> </w:t>
      </w:r>
      <w:r>
        <w:rPr/>
        <w:t>C539 C542 C543 C556 \nC559 C562 C563 C575 C578 C581 \nC582 C593 C596 C599 C600 C610 \nC613 C616 C617 C626 C629 C632 \nC633 C641 C644 C647 C648 C655 \nC658 C661 C662 C669 C670 C671 \nC672 C673 C676 C677 C678 C679 \nC680 C681 C683 C686 C687 C694 \nC697 C698 C705 C706 C707 C709 \nC710 C711 C712 C713 C714 C716 \nC717 C724 C725 C732 C733 C734 \nC735 C736 C737 C738 C739 C740 \nC741 C742 C743 C744 C882 C884 \nC885 C918 C927 C1072 C1074 C1075 \nC1108 C1117 C1243 C1245 C1246 C1279 \nC1288 C1396 C1398 C1399 C1432 C1441 \nC1532 C1534 C1535 C1568 C1577 C1652 \nC1654 C1655 C1688 C1697 C1757 C1759 \nC1760 C1793 C1802 C1848 C1850 C1851 \nC1884 C1893 C1938 C1940 C1941 C1949 \nC1951 C1952 C1959 C1961 C1962 C1969 \nC1970 C1972 C1973 C1974 C1975 C1976 \nC1977 C1978 C1979 C1986 C1987 C1988 \nC1989 C1990 C1991 C1992 C1993 C1994 \nC1995 C1996 C1997 C1998 C2028 C2037 \nC2083 C2092 C2137 C2145 C2152 C2159 \nC2160 C2161 C2162 C2163 C2164 C2181 \nC2188 C2195 C2196 C2197 C2198 C2199 \nC2200 \n2442: C31_=_C34 ,C31_=_C37 ,C31_=_C38 ,C31_=_C188 ,C31_=_C190 ,\nC31_=_C191 ,C31_=_C284 ,C31_=_C536 ,C31_=_C556 ,C31_=_C575 ,C31_=_C593 ,\nC31_=_C610 ,C31_=_C626 ,C31_=_C641 ,C31_=_C655 ,C31_=_C669 ,C31_=_C670 ,\nC31_=_C671 ,C31_=_C672 ,C31_=_C673 ,C31_=_C676 ,C31_=_C677 ,C31_=_C678 ,\nC31_=_C679 ,C31_=_C680 ,C31_=_C681 ,C34_=_C37 ,C34_=_C38 ,C34_=_C224 ,\nC34_=_C287 ,C34_=_C539 ,C34_=_C559 ,C34_=_C578 ,C34_=_C596 ,C34_=_C613 ,\nC34_=_C629 ,C34_=_C644 ,C34_=_C658 ,C34_=_C671 ,C34_=_C683 ,C34_=_C694 ,\nC34_=_C705 ,C34_=_C706 ,C34_=_C707 ,C34_=_C709 ,C34_=_C710 ,C34_=_C711 ,\nC34_=_C712 ,C34_=_C713 ,C34_=_C714 ,C37_=_C38 ,C37_=_C190 ,C37_=_C290 ,\nC37_=_C542 ,C37_=_C562 ,C37_=_C581 ,C37_=_C599 ,C37_=_C616 ,C37_=_C632 ,\nC37_=_C647 ,C37_=_C661 ,C37_=_C686 ,C37_=_C697 ,C37_=_C707 ,C37_=_C716 ,\nC37_=_C724 ,C37_=_C732 ,C37_=_C733 ,C37_=_C734 ,C37_=_C735 ,C37_=_C736 ,\nC37_=_C737 ,C37_=_C738 ,C38_=_C191 ,C38_=_C224 ,C38_=_C233 ,C38_=_C291 ,\nC38_=_C543 ,C38_=_C563 ,C38_=_C582 ,C38_=_C600 ,C38_=_C617 ,C38_=_C633 ,\nC38_=_C648 ,C38_=_C662 ,C38_=_C687 ,C38_=_C698 ,C38_=_C717 ,C38_=_C725 ,\nC38_=_C732 ,C38_=_C739 ,C38_=_C740 ,C38_=_C741 ,C38_=_C742 ,C38_=_C743 ,\nC38_=_C744 ,C188_=_C190 ,C188_=_C191 ,C188_=_C233 ,C188_=_C441 ,C188_=_C672 ,\nC188_=_C882 ,C188_=_C1072 ,C188_=_C1243 ,C188_=_C1396 ,C188_=_C1532 ,C188_=_C1652 ,\nC188_=_C1757 ,C188_=_C1848 ,C188_=_C1938 ,C188_=_C1949 ,C188_=_C1959 ,C188_=_C1969 ,\nC188_=_C1970 ,C188_=_C1972 ,C188_=_C1973 ,C188_=_C1974 ,C188_=_C1975 ,C188_=_C1976 ,\nC188_=_C1977 ,C190_=_C191 ,C190_=_C443 ,C190_=_C884 ,C190_=_C1074 ,C190_=_C1245 ,\nC190_=_C1398 ,C190_=_C1534 ,C190_=_C1654 ,C190_=_C1759 ,C190_=_C1850 ,C190_=_C1940 ,\nC190_=_C1951 ,C190_=_C1961 ,C190_=_C1970 ,C190_=_C1978 ,C190_=_C1986 ,C190_=_C1987 ,\nC190_=_C1988 ,C190_=_C1989 ,C190_=_C1990 ,C190_=_C1991 ,C190_=_C1992 ,C191_=_C224 ,\nC191_=_C233 ,C191_=_C444 ,C191_=_C885 ,C191_=_C1075 ,C191_=_C1246 ,C191_=_C1399 ,\nC191_=_C1535 ,C191_=_C1655 ,C191_=_C1760 ,C191_=_C1851 ,C191_=_C1941 ,C191_=_C1952 ,\nC191_=_C1962 ,C191_=_C1979 ,C191_=_C1986 ,C191_=_C1993 ,C191_=_C1994 ,C191_=_C1995 ,\nC191_=_C1996 ,C191_=_C1997 ,C191_=_C1998 ,C224_=_C233 ,C224_=_C477 ,C224_=_C918 ,\nC224_=_C1108 ,C224_=_C1279 ,C224_=_C1432 ,C224_=_C1568 ,C224_=_C1688 ,C224_=_C1793 ,\nC224_=_C1884 ,C224_=_C1962 ,C224_=_C2028 ,C224_=_C2083 ,C224_=_C2137 ,C224_=_C2145 ,\nC224_=_C2152 ,C224_=_C2159 ,C224_=_C2160 ,C224_=_C2161 ,C224_=_C2162 ,C224_=_C2163 ,\nC224_=_C2164 ,C233_=_C486 ,C233_=_C717 ,C233_=_C927 ,C233_=_C1117 ,C233_=_C1288 ,\nC233_=_C1441 ,C233_=_C1577 ,C233_=_C1697 ,C233_=_C1802 ,C233_=_C1893 ,C233_=_C2037 ,\nC233_=_C2092 ,C233_=_C2137 ,C233_=_C2181 ,C233_=_C2188 ,C233_=_C2195 ,C233_=_C2196 ,\nC233_=_C2197 ,C233_=_C2198 ,C233_=_C2199 ,C233_=_C2200 ,C284_=_C287 ,C284_=_C290 ,\nC284_=_C291 ,C284_=_C441 ,C284_=_C443 ,C284_=_C444 ,C284_=_C536 ,C284_=_C556 ,\nC284_=_C575 ,C284_=_C593 ,C284_=_C610 ,C284_=_C626 ,C284_=_C641 ,C284_=_C655 ,\nC284_=_C669 ,C284_=_C670 ,C284_=_C671 ,C284_=_C672 ,C284_=_C673 ,C284_=_C676 ,\nC284_=_C677 ,C284_=_C678 ,C284_=_C679 ,C284_=_C680 ,C284_=_C681 ,C287_=_C290 ,\nC287_=_C291 ,C287_=_C477 ,C287_=_C539 ,C287_=_C559 ,C287_=_C578 ,C287_=_C596 ,\nC287_=_C613 ,C287_=_C629 ,C287_=_C644 ,C287_=_C658 ,C287_=_C671 ,C287_=_C683 ,\nC287_=_C694 ,C287_=_C705 ,C287_=_C706 ,C287_=_C707 ,C287_=_C709 ,C287_=_C710 ,\nC287_=_C711 ,C287_=_C712 ,C287_=_C713 ,C287_=_C714 ,C290_=_C291 ,C290_=_C443 ,\nC290_=_C542 ,C290_=_C562 ,C290_=_C581 ,C290_=_C599 ,C290_=_C616 ,C290_=_C632 ,\nC290_=_C647 ,C290_=_C661 ,C290_=_C686 ,C290_=_C697 ,C290_=_C707 ,C290_=_C716 ,\nC290_=_C724 ,C290_=_C732 ,C290_=_C733 ,C290_=_C734 ,C290_=_C735 ,C290_=_C736 ,\nC290_=_C737 ,C290_=_C738 ,C291_=_C444 ,C291_=_C477 ,C291_=_C486 ,C291_=_C543 ,\nC291_=_C563 ,C291_=_C582 ,C291_=_C600 ,C291_=_C617 ,C291_=_C633 ,C291_=_C648 ,\nC291_=_C662 ,C291_=_C687 ,C291_=_C698 ,C291_=_C717 ,C291_=_C725 ,C291_=_C732 ,\nC291_=_C739 ,C291_=_C740 ,C291_=_C741 ,C291_=_C742 ,C291_=_C743 ,C291_=_C744 ,\nC441_=_C443 ,C441_=_C444 ,C441_=_C486 ,C441_=_C672 ,C441_=_C882 ,C441_=_C1072 ,\nC441_=_C1243 ,C441_=_C1396 ,C441_=_C1532 ,C441_=_C1652 ,C441_=_C1757 ,C441_=_C1848 ,\nC441_=_C1938 ,C441_=_C1949 ,C441_=_C1959 ,C441_=_C1969 ,C441_=_C1970 ,C441_=_C1972 ,\nC441_=_C1973 ,C441_=_C1974 ,C441_=_C1975 ,C441_=_C1976 ,C441_=_C1977 ,C443_=_C444 ,\nC443_=_C884 ,C443_=_C1074 ,C443_=_C1245 ,C443_=_C1398 ,C443_=_C1534 ,C443_=_C1654 ,\nC443_=_C1759 ,C443_=_C1850 ,C443_=_C1940 ,C443_=_C1951 ,C443_=_C1961 ,C443_=_C1970 ,\nC443_=_C1978 ,C443_=_C1986 ,C443_=_C1987 ,C443_=_C1988 ,C443_=_C1989 ,C443_=_C1990 ,\nC443_=_C1991 ,C443_=_C1992 ,C444_=_C477 ,C444_=_C486 ,C444_=_C885 ,C444_=_C1075 ,\nC444_=_C1246 ,C444_=_C1399 ,C444_=_C1535 ,C444_=_C1655 ,C444_=_C1760 ,C444_=_C1851 ,\nC444_=_C1941 ,C444_=_C1952 ,C444_=_C1962 ,C444_=_C1979 ,C444_=_C1986 ,C444_=_C1993 ,\nC444_=_C1994 ,C444_=_C1995 ,C444_=_C1996 ,C444_=_C1997 ,C444_=_C1998 ,C477_=_C486 ,\nC477_=_C918 ,C477_=_C1108 ,C477_=_C1279 ,C477_=_C1432 ,C477_=_C1568 ,C477_=_C1688 ,\nC477_=_C1793 ,C477_=_C1884 ,C477_=_C1962 ,C477_=_C2028 ,C477_=_C2083 ,C477_=_C2137 ,\nC477_=_C2145 ,C477_=_C2152 ,C477_=_C2159 ,C477_=_C2160 ,C477_=_C2161 ,C477_=_C2162 ,\nC477_=_C2163 ,C477_=_C2164 ,C486_=_C717 ,C486_=_C927 ,C486_=_C1117 ,C486_=_C1288 ,\nC486_=_C1441 ,C486_=_C1577 ,C486_=_C1697 ,C486_=_C1802 ,C486_=_C1893 ,C486_=_C2037 ,\nC486_=_C2092 ,C486_=_C2137 ,C486_=_C2181 ,C486_=_C2188 ,C486_=_C2195 ,C486_=_C2196 ,\nC486_=_C2197 ,C486_=_C2198 ,C486_=_C2199 ,C486_=_C2200 ,C536_=_C539 ,C536_=_C542 ,\nC536_=_C543 ,C536_=_C556 ,C536_=_C575 ,C536_=_C593 ,C536_=_C610 ,C536_=_C626 ,\nC536_=_C641 ,C536_=_C655 ,C536_=_C669 ,C536_=_C670 ,C536_=_C671 ,C536_=_C672 ,\nC536_=_C673 ,C536_=_C676 ,C536_=_C677 ,C536_=_C678 ,C536_=_C679 ,C536_=_C680 ,\nC536_=_C681 ,C536_=_C882 ,C536_=_C884 ,C536_=_C885 ,C539_=_C542 ,C539_=_C543 ,\nC539_=_C559 ,C539_=_C578 ,C539_=_C596 ,C539_=_C613 ,C539_=_C629 ,C539_=_C644 ,\nC539_=_C658 ,C539_=_C671 ,C539_=_C683 ,C539_=_C694 ,C539_=_C705 ,C539_=_C706 ,\nC539_=_C707 ,C539_=_C709 ,C539_=_C710 ,C539_=_C711 ,C539_=_C712 ,C539_=_C713 ,\nC539_=_C714 ,C539_=_C918 ,C542_=_C543 ,C542_=_C562 ,C542_=_C581 ,C542_=_C599 ,\nC542_=_C616 ,C542_=_C632 ,C542_=_C647 ,C542_=_C661 ,C542_=_C686 ,C542_=_C697 ,\nC542_=_C707 ,C542_=_C716 ,C542_=_C724 ,C542_=_C732 ,C542_=_C733 ,C542_=_C734 ,\nC542_=_C735 ,C542_=_C736 ,C542_=_C737 ,C542_=_C738 ,C542_=_C884 ,C543_=_C563 ,\nC543_=_C582 ,C543_=_C600 ,C543_=_C617 ,C543_=_C633 ,C543_=_C648 ,C543_=_C662 ,\nC543_=_C687 ,C543_=_C698 ,C543_=_C717 ,C543_=_C725 ,C543_=_C732 ,C543_=_C739 ,\nC543_=_C740 ,C543_=_C741 ,C543_=_C742 ,C543_=_C743 ,C543_=_C744 ,C543_=_C885 ,\nC543_=_C918 ,C543_=_C927 ,C556_=_C559 ,C556_=_C562 ,C556_=_C563 ,C556_=_C575 ,\nC556_=_C593 ,C556_=_C610 ,C556_=_C626 ,C556_=_C641 ,C556_=_C655 ,C556_=_C669 ,\nC556_=_C670 ,C556_=_C671 ,C556_=_C672 ,C556_=_C673 ,C556_=_C676 ,C556_=_C677 ,\nC556_=_C678 ,C556_=_C679 ,C556_=_C680 ,C556_=_C681 ,C556_=_C1072 ,C556_=_C1074 ,\nC556_=_C1075 ,C559_=_C562 ,C559_=_C563 ,C559_=_C578 ,C559_=_C596 ,C559_=_C613 ,\nC559_=_C629 ,C559_=_C644 ,C559_=_C658 ,C559_=_C671 ,C559_=_C683 ,C559_=_C694 ,\nC559_=_C705 ,C559_=_C706 ,C559_=_C707 ,C559_=_C709 ,C559_=_C710 ,C559_=_C711 ,\nC559_=_C712 ,C559_=_C713 ,C559_=_C714 ,C559_=_C1108 ,C562_=_C563 ,C562_=_C581 ,\nC562_=_C599 ,C562_=_C616 ,C562_=_C632 ,C562_=_C647 ,C562_=_C661 ,C562_=_C686 ,\nC562_=_C697 ,C562_=_C707 ,C562_=_C716 ,C562_=_C724 ,C562_=_C732 ,C562_=_C733 ,\nC562_=_C734 ,C562_=_C735 ,C562_=_C736 ,C562_=_C737 ,C562_=_C738 ,C562_=_C1074 ,\nC563_=_C582 ,C563_=_C600 ,C563_=_C617 ,C563_=_C633 ,C563_=_C648 ,C563_=_C662 ,\nC563_=_C687 ,C563_=_C698 ,C563_=_C717 ,C563_=_C725 ,C563_=_C732 ,C563_=_C739 ,\nC563_=_C740 ,C563_=_C741 ,C563_=_C742 ,C563_=_C743 ,C563_=_C744 ,C563_=_C1075 ,\nC563_=_C1108 ,C563_=_C1117 ,C575_=_C578 ,C575_=_C581 ,C575_=_C582 ,C575_=_C593 ,\nC575_=_C610 ,C575_=_C626 ,C575_=_C641 ,C575_=_C655 ,C575_=_C669 ,C575_=_C670 ,\nC575_=_C671 ,C575_=_C672 ,C575_=_C673 ,C575_=_C676 ,C575_=_C677 ,C575_=_C678 ,\nC575_=_C679 ,C575_=_C680 ,C575_=_C681 ,C575_=_C1243 ,C575_=_C1245 ,C575_=_C1246 ,\nC578_=_C581 ,C578_=_C582 ,C578_=_C596 ,C578_=_C613 ,C578_=_C629 ,C578_=_C644 ,\nC578_=_C658 ,C578_=_C671 ,C578_=_C683 ,C578_=_C694 ,C578_=_C705 ,C578_=_C706 ,\nC578_=_C707 ,C578_=_C709 ,C578_=_C710 ,C578_=_C711 ,C578_=_C712 ,C578_=_C713 ,\nC578_=_C714 ,C578_=_C1279 ,C581_=_C582 ,C581_=_C599 ,C581_=_C616 ,C581_=_C632 ,\nC581_=_C647 ,C581_=_C661 ,C581_=_C686 ,C581_=_C697 ,C581_=_C707 ,C581_=_C716 ,\nC581_=_C724 ,C581_=_C732 ,C581_=_C733 ,C581_=_C734 ,C581_=_C735 ,C581_=_C736 ,\nC581_=_C737 ,C581_=_C738 ,C581_=_C1245 ,C582_=_C600 ,C582_=_C617 ,C582_=_C633 ,\nC582_=_C648 ,C582_=_C662 ,C582_=_C687 ,C582_=_C698 ,C582_=_C717 ,C582_=_C725 ,\nC582_=_C732 ,C582_=_C739 ,C582_=_C740 ,C582_=_C741 ,C582_=_C742 ,C582_=_C743 ,\nC582_=_C744 ,C582_=_C1246 ,C582_=_C1279 ,C582_=_C1288 ,C593_=_C596 ,C593_=_C599 ,\nC593_=_C600 ,C593_=_C610 ,C593_=_C626</w:t>
      </w:r>
    </w:p>
    <w:p>
      <w:pPr>
        <w:pStyle w:val="PreformattedText"/>
        <w:bidi w:val="0"/>
        <w:spacing w:before="0" w:after="0"/>
        <w:jc w:val="left"/>
        <w:rPr/>
      </w:pPr>
      <w:r>
        <w:rPr/>
        <w:t xml:space="preserve"> </w:t>
      </w:r>
      <w:r>
        <w:rPr/>
        <w:t>,C593_=_C641 ,C593_=_C655 ,C593_=_C669 ,\nC593_=_C670 ,C593_=_C671 ,C593_=_C672 ,C593_=_C673 ,C593_=_C676 ,C593_=_C677 ,\nC593_=_C678 ,C593_=_C679 ,C593_=_C680 ,C593_=_C681 ,C593_=_C1396 ,C593_=_C1398 ,\nC593_=_C1399 ,C596_=_C599 ,C596_=_C600 ,C596_=_C613 ,C596_=_C629 ,C596_=_C644 ,\nC596_=_C658 ,C596_=_C671 ,C596_=_C683 ,C596_=_C694 ,C596_=_C705 ,C596_=_C706 ,\nC596_=_C707 ,C596_=_C709 ,C596_=_C710 ,C596_=_C711 ,C596_=_C712 ,C596_=_C713 ,\nC596_=_C714 ,C596_=_C1432 ,C599_=_C600 ,C599_=_C616 ,C599_=_C632 ,C599_=_C647 ,\nC599_=_C661 ,C599_=_C686 ,C599_=_C697 ,C599_=_C707 ,C599_=_C716 ,C599_=_C724 ,\nC599_=_C732 ,C599_=_C733 ,C599_=_C734 ,C599_=_C735 ,C599_=_C736 ,C599_=_C737 ,\nC599_=_C738 ,C599_=_C1398 ,C600_=_C617 ,C600_=_C633 ,C600_=_C648 ,C600_=_C662 ,\nC600_=_C687 ,C600_=_C698 ,C600_=_C717 ,C600_=_C725 ,C600_=_C732 ,C600_=_C739 ,\nC600_=_C740 ,C600_=_C741 ,C600_=_C742 ,C600_=_C743 ,C600_=_C744 ,C600_=_C1399 ,\nC600_=_C1432 ,C600_=_C1441 ,C610_=_C613 ,C610_=_C616 ,C610_=_C617 ,C610_=_C626 ,\nC610_=_C641 ,C610_=_C655 ,C610_=_C669 ,C610_=_C670 ,C610_=_C671 ,C610_=_C672 ,\nC610_=_C673 ,C610_=_C676 ,C610_=_C677 ,C610_=_C678 ,C610_=_C679 ,C610_=_C680 ,\nC610_=_C681 ,C610_=_C1532 ,C610_=_C1534 ,C610_=_C1535 ,C613_=_C616 ,C613_=_C617 ,\nC613_=_C629 ,C613_=_C644 ,C613_=_C658 ,C613_=_C671 ,C613_=_C683 ,C613_=_C694 ,\nC613_=_C705 ,C613_=_C706 ,C613_=_C707 ,C613_=_C709 ,C613_=_C710 ,C613_=_C711 ,\nC613_=_C712 ,C613_=_C713 ,C613_=_C714 ,C613_=_C1568 ,C616_=_C617 ,C616_=_C632 ,\nC616_=_C647 ,C616_=_C661 ,C616_=_C686 ,C616_=_C697 ,C616_=_C707 ,C616_=_C716 ,\nC616_=_C724 ,C616_=_C732 ,C616_=_C733 ,C616_=_C734 ,C616_=_C735 ,C616_=_C736 ,\nC616_=_C737 ,C616_=_C738 ,C616_=_C1534 ,C617_=_C633 ,C617_=_C648 ,C617_=_C662 ,\nC617_=_C687 ,C617_=_C698 ,C617_=_C717 ,C617_=_C725 ,C617_=_C732 ,C617_=_C739 ,\nC617_=_C740 ,C617_=_C741 ,C617_=_C742 ,C617_=_C743 ,C617_=_C744 ,C617_=_C1535 ,\nC617_=_C1568 ,C617_=_C1577 ,C626_=_C629 ,C626_=_C632 ,C626_=_C633 ,C626_=_C641 ,\nC626_=_C655 ,C626_=_C669 ,C626_=_C670 ,C626_=_C671 ,C626_=_C672 ,C626_=_C673 ,\nC626_=_C676 ,C626_=_C677 ,C626_=_C678 ,C626_=_C679 ,C626_=_C680 ,C626_=_C681 ,\nC626_=_C1652 ,C626_=_C1654 ,C626_=_C1655 ,C629_=_C632 ,C629_=_C633 ,C629_=_C644 ,\nC629_=_C658 ,C629_=_C671 ,C629_=_C683 ,C629_=_C694 ,C629_=_C705 ,C629_=_C706 ,\nC629_=_C707 ,C629_=_C709 ,C629_=_C710 ,C629_=_C711 ,C629_=_C712 ,C629_=_C713 ,\nC629_=_C714 ,C629_=_C1688 ,C632_=_C633 ,C632_=_C647 ,C632_=_C661 ,C632_=_C686 ,\nC632_=_C697 ,C632_=_C707 ,C632_=_C716 ,C632_=_C724 ,C632_=_C732 ,C632_=_C733 ,\nC632_=_C734 ,C632_=_C735 ,C632_=_C736 ,C632_=_C737 ,C632_=_C738 ,C632_=_C1654 ,\nC633_=_C648 ,C633_=_C662 ,C633_=_C687 ,C633_=_C698 ,C633_=_C717 ,C633_=_C725 ,\nC633_=_C732 ,C633_=_C739 ,C633_=_C740 ,C633_=_C741 ,C633_=_C742 ,C633_=_C743 ,\nC633_=_C744 ,C633_=_C1655 ,C633_=_C1688 ,C633_=_C1697 ,C641_=_C644 ,C641_=_C647 ,\nC641_=_C648 ,C641_=_C655 ,C641_=_C669 ,C641_=_C670 ,C641_=_C671 ,C641_=_C672 ,\nC641_=_C673 ,C641_=_C676 ,C641_=_C677 ,C641_=_C678 ,C641_=_C679 ,C641_=_C680 ,\nC641_=_C681 ,C641_=_C1757 ,C641_=_C1759 ,C641_=_C1760 ,C644_=_C647 ,C644_=_C648 ,\nC644_=_C658 ,C644_=_C671 ,C644_=_C683 ,C644_=_C694 ,C644_=_C705 ,C644_=_C706 ,\nC644_=_C707 ,C644_=_C709 ,C644_=_C710 ,C644_=_C711 ,C644_=_C712 ,C644_=_C713 ,\nC644_=_C714 ,C644_=_C1793 ,C647_=_C648 ,C647_=_C661 ,C647_=_C686 ,C647_=_C697 ,\nC647_=_C707 ,C647_=_C716 ,C647_=_C724 ,C647_=_C732 ,C647_=_C733 ,C647_=_C734 ,\nC647_=_C735 ,C647_=_C736 ,C647_=_C737 ,C647_=_C738 ,C647_=_C1759 ,C648_=_C662 ,\nC648_=_C687 ,C648_=_C698 ,C648_=_C717 ,C648_=_C725 ,C648_=_C732 ,C648_=_C739 ,\nC648_=_C740 ,C648_=_C741 ,C648_=_C742 ,C648_=_C743 ,C648_=_C744 ,C648_=_C1760 ,\nC648_=_C1793 ,C648_=_C1802 ,C655_=_C658 ,C655_=_C661 ,C655_=_C662 ,C655_=_C669 ,\nC655_=_C670 ,C655_=_C671 ,C655_=_C672 ,C655_=_C673 ,C655_=_C676 ,C655_=_C677 ,\nC655_=_C678 ,C655_=_C679 ,C655_=_C680 ,C655_=_C681 ,C655_=_C1848 ,C655_=_C1850 ,\nC655_=_C1851 ,C658_=_C661 ,C658_=_C662 ,C658_=_C671 ,C658_=_C683 ,C658_=_C694 ,\nC658_=_C705 ,C658_=_C706 ,C658_=_C707 ,C658_=_C709 ,C658_=_C710 ,C658_=_C711 ,\nC658_=_C712 ,C658_=_C713 ,C658_=_C714 ,C658_=_C1884 ,C661_=_C662 ,C661_=_C686 ,\nC661_=_C697 ,C661_=_C707 ,C661_=_C716 ,C661_=_C724 ,C661_=_C732 ,C661_=_C733 ,\nC661_=_C734 ,C661_=_C735 ,C661_=_C736 ,C661_=_C737 ,C661_=_C738 ,C661_=_C1850 ,\nC662_=_C687 ,C662_=_C698 ,C662_=_C717 ,C662_=_C725 ,C662_=_C732 ,C662_=_C739 ,\nC662_=_C740 ,C662_=_C741 ,C662_=_C742 ,C662_=_C743 ,C662_=_C744 ,C662_=_C1851 ,\nC662_=_C1884 ,C662_=_C1893 ,C669_=_C670 ,C669_=_C671 ,C669_=_C672 ,C669_=_C673 ,\nC669_=_C676 ,C669_=_C677 ,C669_=_C678 ,C669_=_C679 ,C669_=_C680 ,C669_=_C681 ,\nC669_=_C683 ,C669_=_C686 ,C669_=_C687 ,C669_=_C1938 ,C669_=_C1940 ,C669_=_C1941 ,\nC670_=_C671 ,C670_=_C672 ,C670_=_C673 ,C670_=_C676 ,C670_=_C677 ,C670_=_C678 ,\nC670_=_C679 ,C670_=_C680 ,C670_=_C681 ,C670_=_C694 ,C670_=_C697 ,C670_=_C698 ,\nC670_=_C1949 ,C670_=_C1951 ,C670_=_C1952 ,C671_=_C672 ,C671_=_C673 ,C671_=_C676 ,\nC671_=_C677 ,C671_=_C678 ,C671_=_C679 ,C671_=_C680 ,C671_=_C681 ,C671_=_C683 ,\nC671_=_C694 ,C671_=_C705 ,C671_=_C706 ,C671_=_C707 ,C671_=_C709 ,C671_=_C710 ,\nC671_=_C711 ,C671_=_C712 ,C671_=_C713 ,C671_=_C714 ,C671_=_C1959 ,C671_=_C1961 ,\nC671_=_C1962 ,C672_=_C673 ,C672_=_C676 ,C672_=_C677 ,C672_=_C678 ,C672_=_C679 ,\nC672_=_C680 ,C672_=_C681 ,C672_=_C705 ,C672_=_C716 ,C672_=_C717 ,C672_=_C882 ,\nC672_=_C1072 ,C672_=_C1243 ,C672_=_C1396 ,C672_=_C1532 ,C672_=_C1652 ,C672_=_C1757 ,\nC672_=_C1848 ,C672_=_C1938 ,C672_=_C1949 ,C672_=_C1959 ,C672_=_C1969 ,C672_=_C1970 ,\nC672_=_C1972 ,C672_=_C1973 ,C672_=_C1974 ,C672_=_C1975 ,C672_=_C1976 ,C672_=_C1977 ,\nC673_=_C676 ,C673_=_C677 ,C673_=_C678 ,C673_=_C679 ,C673_=_C680 ,C673_=_C681 ,\nC673_=_C706 ,C673_=_C724 ,C673_=_C725 ,C673_=_C1969 ,C673_=_C1978 ,C673_=_C1979 ,\nC676_=_C677 ,C676_=_C678 ,C676_=_C679 ,C676_=_C680 ,C676_=_C681 ,C676_=_C709 ,\nC676_=_C733 ,C676_=_C739 ,C676_=_C1972 ,C676_=_C1987 ,C676_=_C1993 ,C677_=_C678 ,\nC677_=_C679 ,C677_=_C680 ,C677_=_C681 ,C677_=_C710 ,C677_=_C734 ,C677_=_C740 ,\nC677_=_C1973 ,C677_=_C1988 ,C677_=_C1994 ,C678_=_C679 ,C678_=_C680 ,C678_=_C681 ,\nC678_=_C711 ,C678_=_C735 ,C678_=_C741 ,C678_=_C1974 ,C678_=_C1989 ,C678_=_C1995 ,\nC679_=_C680 ,C679_=_C681 ,C679_=_C712 ,C679_=_C736 ,C679_=_C742 ,C679_=_C1975 ,\nC679_=_C1990 ,C679_=_C1996 ,C680_=_C681 ,C680_=_C713 ,C680_=_C737 ,C680_=_C743 ,\nC680_=_C1976 ,C680_=_C1991 ,C680_=_C1997 ,C681_=_C714 ,C681_=_C738 ,C681_=_C744 ,\nC681_=_C1977 ,C681_=_C1992 ,C681_=_C1998 ,C683_=_C686 ,C683_=_C687 ,C683_=_C694 ,\nC683_=_C705 ,C683_=_C706 ,C683_=_C707 ,C683_=_C709 ,C683_=_C710 ,C683_=_C711 ,\nC683_=_C712 ,C683_=_C713 ,C683_=_C714 ,C683_=_C2028 ,C686_=_C687 ,C686_=_C697 ,\nC686_=_C707 ,C686_=_C716 ,C686_=_C724 ,C686_=_C732 ,C686_=_C733 ,C686_=_C734 ,\nC686_=_C735 ,C686_=_C736 ,C686_=_C737 ,C686_=_C738 ,C686_=_C1940 ,C687_=_C698 ,\nC687_=_C717 ,C687_=_C725 ,C687_=_C732 ,C687_=_C739 ,C687_=_C740 ,C687_=_C741 ,\nC687_=_C742 ,C687_=_C743 ,C687_=_C744 ,C687_=_C1941 ,C687_=_C2028 ,C687_=_C2037 ,\nC694_=_C697 ,C694_=_C698 ,C694_=_C705 ,C694_=_C706 ,C694_=_C707 ,C694_=_C709 ,\nC694_=_C710 ,C694_=_C711 ,C694_=_C712 ,C694_=_C713 ,C694_=_C714 ,C694_=_C2083 ,\nC697_=_C698 ,C697_=_C707 ,C697_=_C716 ,C697_=_C724 ,C697_=_C732 ,C697_=_C733 ,\nC697_=_C734 ,C697_=_C735 ,C697_=_C736 ,C697_=_C737 ,C697_=_C738 ,C697_=_C1951 ,\nC698_=_C717 ,C698_=_C725 ,C698_=_C732 ,C698_=_C739 ,C698_=_C740 ,C698_=_C741 ,\nC698_=_C742 ,C698_=_C743 ,C698_=_C744 ,C698_=_C1952 ,C698_=_C2083 ,C698_=_C2092 ,\nC705_=_C706 ,C705_=_C707 ,C705_=_C709 ,C705_=_C710 ,C705_=_C711 ,C705_=_C712 ,\nC705_=_C713 ,C705_=_C714 ,C705_=_C716 ,C705_=_C717 ,C705_=_C1959 ,C705_=_C2137 ,\nC706_=_C707 ,C706_=_C709 ,C706_=_C710 ,C706_=_C711 ,C706_=_C712 ,C706_=_C713 ,\nC706_=_C714 ,C706_=_C724 ,C706_=_C725 ,C706_=_C2145 ,C707_=_C709 ,C707_=_C710 ,\nC707_=_C711 ,C707_=_C712 ,C707_=_C713 ,C707_=_C714 ,C707_=_C716 ,C707_=_C724 ,\nC707_=_C732 ,C707_=_C733 ,C707_=_C734 ,C707_=_C735 ,C707_=_C736 ,C707_=_C737 ,\nC707_=_C738 ,C707_=_C1961 ,C707_=_C2152 ,C709_=_C710 ,C709_=_C711 ,C709_=_C712 ,\nC709_=_C713 ,C709_=_C714 ,C709_=_C733 ,C709_=_C739 ,C709_=_C2159 ,C710_=_C711 ,\nC710_=_C712 ,C710_=_C713 ,C710_=_C714 ,C710_=_C734 ,C710_=_C740 ,C710_=_C2160 ,\nC711_=_C712 ,C711_=_C713 ,C711_=_C714 ,C711_=_C735 ,C711_=_C741 ,C711_=_C2161 ,\nC712_=_C713 ,C712_=_C714 ,C712_=_C736 ,C712_=_C742 ,C712_=_C2162 ,C713_=_C714 ,\nC713_=_C737 ,C713_=_C743 ,C713_=_C2163 ,C714_=_C738 ,C714_=_C744 ,C714_=_C2164 ,\nC716_=_C717 ,C716_=_C724 ,C716_=_C732 ,C716_=_C733 ,C716_=_C734 ,C716_=_C735 ,\nC716_=_C736 ,C716_=_C737 ,C716_=_C738 ,C716_=_C1970 ,C716_=_C2188 ,C717_=_C725 ,\nC717_=_C732 ,C717_=_C739 ,C717_=_C740 ,C717_=_C741 ,C717_=_C742 ,C717_=_C743 ,\nC717_=_C744 ,C717_=_C927 ,C717_=_C1117 ,C717_=_C1288 ,C717_=_C1441 ,C717_=_C1577 ,\nC717_=_C1697 ,C717_=_C1802 ,C717_=_C1893 ,C717_=_C2037 ,C717_=_C2092 ,C717_=_C2137 ,\nC717_=_C2181 ,C717_=_C2188 ,C717_=_C2195 ,C717_=_C2196 ,C717_=_C2197 ,C717_=_C2198 ,\nC717_=_C2199 ,C717_=_C2200 ,C724_=_C725 ,C724_=_C732 ,C724_=_C733 ,C724_=_C734 ,\nC724_=_C735 ,C724_=_C736 ,C724_=_C737 ,C724_=_C738 ,C724_=_C1978 ,C725_=_C732 ,\nC725_=_C739 ,C725_=_C740 ,C725_=_C741 ,C725_=_C742 ,C725_=_C743 ,C725_=_C744 ,\nC725_=_C1979 ,C725_=_C2145 ,C725_=_C2181 ,C732_=_C733 ,C732_=_C734 ,C732_=_C735 ,\nC732_=_C736 ,C732_=_C737 ,C732_=_C738 ,C732_=_C739 ,C732_=_C740 ,C732_=_C741 ,\nC732_=_C742 ,C732_=_C743 ,C732_=_C744 ,C732_=_C1986 ,C732_=_C2152 ,C732_=_C2188 ,\nC733_=_C734 ,C733_=_C735 ,C733_=_C736 ,C733_=_C737 ,C733_=_C738 ,C733_=_C739 ,\nC733_=_C1987 ,C734_=_C735 ,C734_=_C736 ,C734_=_C737 ,C734_=_C738 ,C734_=_C740 ,\nC734_=_C1988 ,C735_=_C736 ,C735_=_C737 ,C735_=_C738 ,C735_=_C741 ,C735_=_C1989 ,\nC736_=_C737 ,C736_=_C738 ,C736_=_C742 ,C736_=_C1990 ,C737_=_C738 ,C737_=_C743 ,\nC737_=_C1991 ,C738_=_C744 ,C738_=_C1992 ,C739_=_C740 ,C739_=_C741 ,C739_=_C742 ,\nC739_=_C743 ,C739_=_C744 ,C739_=_C1993</w:t>
      </w:r>
    </w:p>
    <w:p>
      <w:pPr>
        <w:pStyle w:val="PreformattedText"/>
        <w:bidi w:val="0"/>
        <w:spacing w:before="0" w:after="0"/>
        <w:jc w:val="left"/>
        <w:rPr/>
      </w:pPr>
      <w:r>
        <w:rPr/>
        <w:t xml:space="preserve"> </w:t>
      </w:r>
      <w:r>
        <w:rPr/>
        <w:t>,C739_=_C2159 ,C739_=_C2195 ,C740_=_C741 ,\nC740_=_C742 ,C740_=_C743 ,C740_=_C744 ,C740_=_C1994 ,C740_=_C2160 ,C740_=_C2196 ,\nC741_=_C742 ,C741_=_C743 ,C741_=_C744 ,C741_=_C1995 ,C741_=_C2161 ,C741_=_C2197 ,\nC742_=_C743 ,C742_=_C744 ,C742_=_C1996 ,C742_=_C2162 ,C742_=_C2198 ,C743_=_C744 ,\nC743_=_C1997 ,C743_=_C2163 ,C743_=_C2199 ,C744_=_C1998 ,C744_=_C2164 ,C744_=_C2200 ,\nC882_=_C884 ,C882_=_C885 ,C882_=_C927 ,C882_=_C1072 ,C882_=_C1243 ,C882_=_C1396 ,\nC882_=_C1532 ,C882_=_C1652 ,C882_=_C1757 ,C882_=_C1848 ,C882_=_C1938 ,C882_=_C1949 ,\nC882_=_C1959 ,C882_=_C1969 ,C882_=_C1970 ,C882_=_C1972 ,C882_=_C1973 ,C882_=_C1974 ,\nC882_=_C1975 ,C882_=_C1976 ,C882_=_C1977 ,C884_=_C885 ,C884_=_C1074 ,C884_=_C1245 ,\nC884_=_C1398 ,C884_=_C1534 ,C884_=_C1654 ,C884_=_C1759 ,C884_=_C1850 ,C884_=_C1940 ,\nC884_=_C1951 ,C884_=_C1961 ,C884_=_C1970 ,C884_=_C1978 ,C884_=_C1986 ,C884_=_C1987 ,\nC884_=_C1988 ,C884_=_C1989 ,C884_=_C1990 ,C884_=_C1991 ,C884_=_C1992 ,C885_=_C918 ,\nC885_=_C927 ,C885_=_C1075 ,C885_=_C1246 ,C885_=_C1399 ,C885_=_C1535 ,C885_=_C1655 ,\nC885_=_C1760 ,C885_=_C1851 ,C885_=_C1941 ,C885_=_C1952 ,C885_=_C1962 ,C885_=_C1979 ,\nC885_=_C1986 ,C885_=_C1993 ,C885_=_C1994 ,C885_=_C1995 ,C885_=_C1996 ,C885_=_C1997 ,\nC885_=_C1998 ,C918_=_C927 ,C918_=_C1108 ,C918_=_C1279 ,C918_=_C1432 ,C918_=_C1568 ,\nC918_=_C1688 ,C918_=_C1793 ,C918_=_C1884 ,C918_=_C1962 ,C918_=_C2028 ,C918_=_C2083 ,\nC918_=_C2137 ,C918_=_C2145 ,C918_=_C2152 ,C918_=_C2159 ,C918_=_C2160 ,C918_=_C2161 ,\nC918_=_C2162 ,C918_=_C2163 ,C918_=_C2164 ,C927_=_C1117 ,C927_=_C1288 ,C927_=_C1441 ,\nC927_=_C1577 ,C927_=_C1697 ,C927_=_C1802 ,C927_=_C1893 ,C927_=_C2037 ,C927_=_C2092 ,\nC927_=_C2137 ,C927_=_C2181 ,C927_=_C2188 ,C927_=_C2195 ,C927_=_C2196 ,C927_=_C2197 ,\nC927_=_C2198 ,C927_=_C2199 ,C927_=_C2200 ,C1072_=_C1074 ,C1072_=_C1075 ,C1072_=_C1117 ,\nC1072_=_C1243 ,C1072_=_C1396 ,C1072_=_C1532 ,C1072_=_C1652 ,C1072_=_C1757 ,C1072_=_C1848 ,\nC1072_=_C1938 ,C1072_=_C1949 ,C1072_=_C1959 ,C1072_=_C1969 ,C1072_=_C1970 ,C1072_=_C1972 ,\nC1072_=_C1973 ,C1072_=_C1974 ,C1072_=_C1975 ,C1072_=_C1976 ,C1072_=_C1977 ,C1074_=_C1075 ,\nC1074_=_C1245 ,C1074_=_C1398 ,C1074_=_C1534 ,C1074_=_C1654 ,C1074_=_C1759 ,C1074_=_C1850 ,\nC1074_=_C1940 ,C1074_=_C1951 ,C1074_=_C1961 ,C1074_=_C1970 ,C1074_=_C1978 ,C1074_=_C1986 ,\nC1074_=_C1987 ,C1074_=_C1988 ,C1074_=_C1989 ,C1074_=_C1990 ,C1074_=_C1991 ,C1074_=_C1992 ,\nC1075_=_C1108 ,C1075_=_C1117 ,C1075_=_C1246 ,C1075_=_C1399 ,C1075_=_C1535 ,C1075_=_C1655 ,\nC1075_=_C1760 ,C1075_=_C1851 ,C1075_=_C1941 ,C1075_=_C1952 ,C1075_=_C1962 ,C1075_=_C1979 ,\nC1075_=_C1986 ,C1075_=_C1993 ,C1075_=_C1994 ,C1075_=_C1995 ,C1075_=_C1996 ,C1075_=_C1997 ,\nC1075_=_C1998 ,C1108_=_C1117 ,C1108_=_C1279 ,C1108_=_C1432 ,C1108_=_C1568 ,C1108_=_C1688 ,\nC1108_=_C1793 ,C1108_=_C1884 ,C1108_=_C1962 ,C1108_=_C2028 ,C1108_=_C2083 ,C1108_=_C2137 ,\nC1108_=_C2145 ,C1108_=_C2152 ,C1108_=_C2159 ,C1108_=_C2160 ,C1108_=_C2161 ,C1108_=_C2162 ,\nC1108_=_C2163 ,C1108_=_C2164 ,C1117_=_C1288 ,C1117_=_C1441 ,C1117_=_C1577 ,C1117_=_C1697 ,\nC1117_=_C1802 ,C1117_=_C1893 ,C1117_=_C2037 ,C1117_=_C2092 ,C1117_=_C2137 ,C1117_=_C2181 ,\nC1117_=_C2188 ,C1117_=_C2195 ,C1117_=_C2196 ,C1117_=_C2197 ,C1117_=_C2198 ,C1117_=_C2199 ,\nC1117_=_C2200 ,C1243_=_C1245 ,C1243_=_C1246 ,C1243_=_C1288 ,C1243_=_C1396 ,C1243_=_C1532 ,\nC1243_=_C1652 ,C1243_=_C1757 ,C1243_=_C1848 ,C1243_=_C1938 ,C1243_=_C1949 ,C1243_=_C1959 ,\nC1243_=_C1969 ,C1243_=_C1970 ,C1243_=_C1972 ,C1243_=_C1973 ,C1243_=_C1974 ,C1243_=_C1975 ,\nC1243_=_C1976 ,C1243_=_C1977 ,C1245_=_C1246 ,C1245_=_C1398 ,C1245_=_C1534 ,C1245_=_C1654 ,\nC1245_=_C1759 ,C1245_=_C1850 ,C1245_=_C1940 ,C1245_=_C1951 ,C1245_=_C1961 ,C1245_=_C1970 ,\nC1245_=_C1978 ,C1245_=_C1986 ,C1245_=_C1987 ,C1245_=_C1988 ,C1245_=_C1989 ,C1245_=_C1990 ,\nC1245_=_C1991 ,C1245_=_C1992 ,C1246_=_C1279 ,C1246_=_C1288 ,C1246_=_C1399 ,C1246_=_C1535 ,\nC1246_=_C1655 ,C1246_=_C1760 ,C1246_=_C1851 ,C1246_=_C1941 ,C1246_=_C1952 ,C1246_=_C1962 ,\nC1246_=_C1979 ,C1246_=_C1986 ,C1246_=_C1993 ,C1246_=_C1994 ,C1246_=_C1995 ,C1246_=_C1996 ,\nC1246_=_C1997 ,C1246_=_C1998 ,C1279_=_C1288 ,C1279_=_C1432 ,C1279_=_C1568 ,C1279_=_C1688 ,\nC1279_=_C1793 ,C1279_=_C1884 ,C1279_=_C1962 ,C1279_=_C2028 ,C1279_=_C2083 ,C1279_=_C2137 ,\nC1279_=_C2145 ,C1279_=_C2152 ,C1279_=_C2159 ,C1279_=_C2160 ,C1279_=_C2161 ,C1279_=_C2162 ,\nC1279_=_C2163 ,C1279_=_C2164 ,C1288_=_C1441 ,C1288_=_C1577 ,C1288_=_C1697 ,C1288_=_C1802 ,\nC1288_=_C1893 ,C1288_=_C2037 ,C1288_=_C2092 ,C1288_=_C2137 ,C1288_=_C2181 ,C1288_=_C2188 ,\nC1288_=_C2195 ,C1288_=_C2196 ,C1288_=_C2197 ,C1288_=_C2198 ,C1288_=_C2199 ,C1288_=_C2200 ,\nC1396_=_C1398 ,C1396_=_C1399 ,C1396_=_C1441 ,C1396_=_C1532 ,C1396_=_C1652 ,C1396_=_C1757 ,\nC1396_=_C1848 ,C1396_=_C1938 ,C1396_=_C1949 ,C1396_=_C1959 ,C1396_=_C1969 ,C1396_=_C1970 ,\nC1396_=_C1972 ,C1396_=_C1973 ,C1396_=_C1974 ,C1396_=_C1975 ,C1396_=_C1976 ,C1396_=_C1977 ,\nC1398_=_C1399 ,C1398_=_C1534 ,C1398_=_C1654 ,C1398_=_C1759 ,C1398_=_C1850 ,C1398_=_C1940 ,\nC1398_=_C1951 ,C1398_=_C1961 ,C1398_=_C1970 ,C1398_=_C1978 ,C1398_=_C1986 ,C1398_=_C1987 ,\nC1398_=_C1988 ,C1398_=_C1989 ,C1398_=_C1990 ,C1398_=_C1991 ,C1398_=_C1992 ,C1399_=_C1432 ,\nC1399_=_C1441 ,C1399_=_C1535 ,C1399_=_C1655 ,C1399_=_C1760 ,C1399_=_C1851 ,C1399_=_C1941 ,\nC1399_=_C1952 ,C1399_=_C1962 ,C1399_=_C1979 ,C1399_=_C1986 ,C1399_=_C1993 ,C1399_=_C1994 ,\nC1399_=_C1995 ,C1399_=_C1996 ,C1399_=_C1997 ,C1399_=_C1998 ,C1432_=_C1441 ,C1432_=_C1568 ,\nC1432_=_C1688 ,C1432_=_C1793 ,C1432_=_C1884 ,C1432_=_C1962 ,C1432_=_C2028 ,C1432_=_C2083 ,\nC1432_=_C2137 ,C1432_=_C2145 ,C1432_=_C2152 ,C1432_=_C2159 ,C1432_=_C2160 ,C1432_=_C2161 ,\nC1432_=_C2162 ,C1432_=_C2163 ,C1432_=_C2164 ,C1441_=_C1577 ,C1441_=_C1697 ,C1441_=_C1802 ,\nC1441_=_C1893 ,C1441_=_C2037 ,C1441_=_C2092 ,C1441_=_C2137 ,C1441_=_C2181 ,C1441_=_C2188 ,\nC1441_=_C2195 ,C1441_=_C2196 ,C1441_=_C2197 ,C1441_=_C2198 ,C1441_=_C2199 ,C1441_=_C2200 ,\nC1532_=_C1534 ,C1532_=_C1535 ,C1532_=_C1577 ,C1532_=_C1652 ,C1532_=_C1757 ,C1532_=_C1848 ,\nC1532_=_C1938 ,C1532_=_C1949 ,C1532_=_C1959 ,C1532_=_C1969 ,C1532_=_C1970 ,C1532_=_C1972 ,\nC1532_=_C1973 ,C1532_=_C1974 ,C1532_=_C1975 ,C1532_=_C1976 ,C1532_=_C1977 ,C1534_=_C1535 ,\nC1534_=_C1654 ,C1534_=_C1759 ,C1534_=_C1850 ,C1534_=_C1940 ,C1534_=_C1951 ,C1534_=_C1961 ,\nC1534_=_C1970 ,C1534_=_C1978 ,C1534_=_C1986 ,C1534_=_C1987 ,C1534_=_C1988 ,C1534_=_C1989 ,\nC1534_=_C1990 ,C1534_=_C1991 ,C1534_=_C1992 ,C1535_=_C1568 ,C1535_=_C1577 ,C1535_=_C1655 ,\nC1535_=_C1760 ,C1535_=_C1851 ,C1535_=_C1941 ,C1535_=_C1952 ,C1535_=_C1962 ,C1535_=_C1979 ,\nC1535_=_C1986 ,C1535_=_C1993 ,C1535_=_C1994 ,C1535_=_C1995 ,C1535_=_C1996 ,C1535_=_C1997 ,\nC1535_=_C1998 ,C1568_=_C1577 ,C1568_=_C1688 ,C1568_=_C1793 ,C1568_=_C1884 ,C1568_=_C1962 ,\nC1568_=_C2028 ,C1568_=_C2083 ,C1568_=_C2137 ,C1568_=_C2145 ,C1568_=_C2152 ,C1568_=_C2159 ,\nC1568_=_C2160 ,C1568_=_C2161 ,C1568_=_C2162 ,C1568_=_C2163 ,C1568_=_C2164 ,C1577_=_C1697 ,\nC1577_=_C1802 ,C1577_=_C1893 ,C1577_=_C2037 ,C1577_=_C2092 ,C1577_=_C2137 ,C1577_=_C2181 ,\nC1577_=_C2188 ,C1577_=_C2195 ,C1577_=_C2196 ,C1577_=_C2197 ,C1577_=_C2198 ,C1577_=_C2199 ,\nC1577_=_C2200 ,C1652_=_C1654 ,C1652_=_C1655 ,C1652_=_C1697 ,C1652_=_C1757 ,C1652_=_C1848 ,\nC1652_=_C1938 ,C1652_=_C1949 ,C1652_=_C1959 ,C1652_=_C1969 ,C1652_=_C1970 ,C1652_=_C1972 ,\nC1652_=_C1973 ,C1652_=_C1974 ,C1652_=_C1975 ,C1652_=_C1976 ,C1652_=_C1977 ,C1654_=_C1655 ,\nC1654_=_C1759 ,C1654_=_C1850 ,C1654_=_C1940 ,C1654_=_C1951 ,C1654_=_C1961 ,C1654_=_C1970 ,\nC1654_=_C1978 ,C1654_=_C1986 ,C1654_=_C1987 ,C1654_=_C1988 ,C1654_=_C1989 ,C1654_=_C1990 ,\nC1654_=_C1991 ,C1654_=_C1992 ,C1655_=_C1688 ,C1655_=_C1697 ,C1655_=_C1760 ,C1655_=_C1851 ,\nC1655_=_C1941 ,C1655_=_C1952 ,C1655_=_C1962 ,C1655_=_C1979 ,C1655_=_C1986 ,C1655_=_C1993 ,\nC1655_=_C1994 ,C1655_=_C1995 ,C1655_=_C1996 ,C1655_=_C1997 ,C1655_=_C1998 ,C1688_=_C1697 ,\nC1688_=_C1793 ,C1688_=_C1884 ,C1688_=_C1962 ,C1688_=_C2028 ,C1688_=_C2083 ,C1688_=_C2137 ,\nC1688_=_C2145 ,C1688_=_C2152 ,C1688_=_C2159 ,C1688_=_C2160 ,C1688_=_C2161 ,C1688_=_C2162 ,\nC1688_=_C2163 ,C1688_=_C2164 ,C1697_=_C1802 ,C1697_=_C1893 ,C1697_=_C2037 ,C1697_=_C2092 ,\nC1697_=_C2137 ,C1697_=_C2181 ,C1697_=_C2188 ,C1697_=_C2195 ,C1697_=_C2196 ,C1697_=_C2197 ,\nC1697_=_C2198 ,C1697_=_C2199 ,C1697_=_C2200 ,C1757_=_C1759 ,C1757_=_C1760 ,C1757_=_C1802 ,\nC1757_=_C1848 ,C1757_=_C1938 ,C1757_=_C1949 ,C1757_=_C1959 ,C1757_=_C1969 ,C1757_=_C1970 ,\nC1757_=_C1972 ,C1757_=_C1973 ,C1757_=_C1974 ,C1757_=_C1975 ,C1757_=_C1976 ,C1757_=_C1977 ,\nC1759_=_C1760 ,C1759_=_C1850 ,C1759_=_C1940 ,C1759_=_C1951 ,C1759_=_C1961 ,C1759_=_C1970 ,\nC1759_=_C1978 ,C1759_=_C1986 ,C1759_=_C1987 ,C1759_=_C1988 ,C1759_=_C1989 ,C1759_=_C1990 ,\nC1759_=_C1991 ,C1759_=_C1992 ,C1760_=_C1793 ,C1760_=_C1802 ,C1760_=_C1851 ,C1760_=_C1941 ,\nC1760_=_C1952 ,C1760_=_C1962 ,C1760_=_C1979 ,C1760_=_C1986 ,C1760_=_C1993 ,C1760_=_C1994 ,\nC1760_=_C1995 ,C1760_=_C1996 ,C1760_=_C1997 ,C1760_=_C1998 ,C1793_=_C1802 ,C1793_=_C1884 ,\nC1793_=_C1962 ,C1793_=_C2028 ,C1793_=_C2083 ,C1793_=_C2137 ,C1793_=_C2145 ,C1793_=_C2152 ,\nC1793_=_C2159 ,C1793_=_C2160 ,C1793_=_C2161 ,C1793_=_C2162 ,C1793_=_C2163 ,C1793_=_C2164 ,\nC1802_=_C1893 ,C1802_=_C2037 ,C1802_=_C2092 ,C1802_=_C2137 ,C1802_=_C2181 ,C1802_=_C2188 ,\nC1802_=_C2195 ,C1802_=_C2196 ,C1802_=_C2197 ,C1802_=_C2198 ,C1802_=_C2199 ,C1802_=_C2200 ,\nC1848_=_C1850 ,C1848_=_C1851 ,C1848_=_C1893 ,C1848_=_C1938 ,C1848_=_C1949 ,C1848_=_C1959 ,\nC1848_=_C1969 ,C1848_=_C1970 ,C1848_=_C1972 ,C1848_=_C1973 ,C1848_=_C1974 ,C1848_=_C1975 ,\nC1848_=_C1976 ,C1848_=_C1977 ,C1850_=_C1851 ,C1850_=_C1940 ,C1850_=_C1951 ,C1850_=_C1961 ,\nC1850_=_C1970 ,C1850_=_C1978 ,C1850_=_C1986 ,C1850_=_C1987 ,C1850_=_C1988 ,C1850_=_C1989 ,\nC1850_=_C1990 ,C1850_=_C1991 ,C1850_=_C1992 ,C1851_=_C1884 ,C1851_=_C1893 ,C1851_=_C1941 ,\nC1851_=_C1952 ,C1851_=_C1962 ,C1851_=_C1979 ,C1851_=_C1986 ,C1851_=_C1993 ,C1851_=_C1994 ,\nC1851_=_C1995 ,C1851_=_C1996 ,C1851_=_C1997 ,C1851_=_C1998</w:t>
      </w:r>
    </w:p>
    <w:p>
      <w:pPr>
        <w:pStyle w:val="PreformattedText"/>
        <w:bidi w:val="0"/>
        <w:spacing w:before="0" w:after="0"/>
        <w:jc w:val="left"/>
        <w:rPr/>
      </w:pPr>
      <w:r>
        <w:rPr/>
        <w:t xml:space="preserve"> </w:t>
      </w:r>
      <w:r>
        <w:rPr/>
        <w:t>,C1884_=_C1893 ,C1884_=_C1962 ,\nC1884_=_C2028 ,C1884_=_C2083 ,C1884_=_C2137 ,C1884_=_C2145 ,C1884_=_C2152 ,C1884_=_C2159 ,\nC1884_=_C2160 ,C1884_=_C2161 ,C1884_=_C2162 ,C1884_=_C2163 ,C1884_=_C2164 ,C1893_=_C2037 ,\nC1893_=_C2092 ,C1893_=_C2137 ,C1893_=_C2181 ,C1893_=_C2188 ,C1893_=_C2195 ,C1893_=_C2196 ,\nC1893_=_C2197 ,C1893_=_C2198 ,C1893_=_C2199 ,C1893_=_C2200 ,C1938_=_C1940 ,C1938_=_C1941 ,\nC1938_=_C1949 ,C1938_=_C1959 ,C1938_=_C1969 ,C1938_=_C1970 ,C1938_=_C1972 ,C1938_=_C1973 ,\nC1938_=_C1974 ,C1938_=_C1975 ,C1938_=_C1976 ,C1938_=_C1977 ,C1938_=_C2037 ,C1940_=_C1941 ,\nC1940_=_C1951 ,C1940_=_C1961 ,C1940_=_C1970 ,C1940_=_C1978 ,C1940_=_C1986 ,C1940_=_C1987 ,\nC1940_=_C1988 ,C1940_=_C1989 ,C1940_=_C1990 ,C1940_=_C1991 ,C1940_=_C1992 ,C1941_=_C1952 ,\nC1941_=_C1962 ,C1941_=_C1979 ,C1941_=_C1986 ,C1941_=_C1993 ,C1941_=_C1994 ,C1941_=_C1995 ,\nC1941_=_C1996 ,C1941_=_C1997 ,C1941_=_C1998 ,C1941_=_C2028 ,C1941_=_C2037 ,C1949_=_C1951 ,\nC1949_=_C1952 ,C1949_=_C1959 ,C1949_=_C1969 ,C1949_=_C1970 ,C1949_=_C1972 ,C1949_=_C1973 ,\nC1949_=_C1974 ,C1949_=_C1975 ,C1949_=_C1976 ,C1949_=_C1977 ,C1949_=_C2092 ,C1951_=_C1952 ,\nC1951_=_C1961 ,C1951_=_C1970 ,C1951_=_C1978 ,C1951_=_C1986 ,C1951_=_C1987 ,C1951_=_C1988 ,\nC1951_=_C1989 ,C1951_=_C1990 ,C1951_=_C1991 ,C1951_=_C1992 ,C1952_=_C1962 ,C1952_=_C1979 ,\nC1952_=_C1986 ,C1952_=_C1993 ,C1952_=_C1994 ,C1952_=_C1995 ,C1952_=_C1996 ,C1952_=_C1997 ,\nC1952_=_C1998 ,C1952_=_C2083 ,C1952_=_C2092 ,C1959_=_C1961 ,C1959_=_C1962 ,C1959_=_C1969 ,\nC1959_=_C1970 ,C1959_=_C1972 ,C1959_=_C1973 ,C1959_=_C1974 ,C1959_=_C1975 ,C1959_=_C1976 ,\nC1959_=_C1977 ,C1959_=_C2137 ,C1961_=_C1962 ,C1961_=_C1970 ,C1961_=_C1978 ,C1961_=_C1986 ,\nC1961_=_C1987 ,C1961_=_C1988 ,C1961_=_C1989 ,C1961_=_C1990 ,C1961_=_C1991 ,C1961_=_C1992 ,\nC1961_=_C2152 ,C1962_=_C1979 ,C1962_=_C1986 ,C1962_=_C1993 ,C1962_=_C1994 ,C1962_=_C1995 ,\nC1962_=_C1996 ,C1962_=_C1997 ,C1962_=_C1998 ,C1962_=_C2028 ,C1962_=_C2083 ,C1962_=_C2137 ,\nC1962_=_C2145 ,C1962_=_C2152 ,C1962_=_C2159 ,C1962_=_C2160 ,C1962_=_C2161 ,C1962_=_C2162 ,\nC1962_=_C2163 ,C1962_=_C2164 ,C1969_=_C1970 ,C1969_=_C1972 ,C1969_=_C1973 ,C1969_=_C1974 ,\nC1969_=_C1975 ,C1969_=_C1976 ,C1969_=_C1977 ,C1969_=_C1978 ,C1969_=_C1979 ,C1969_=_C2181 ,\nC1970_=_C1972 ,C1970_=_C1973 ,C1970_=_C1974 ,C1970_=_C1975 ,C1970_=_C1976 ,C1970_=_C1977 ,\nC1970_=_C1978 ,C1970_=_C1986 ,C1970_=_C1987 ,C1970_=_C1988 ,C1970_=_C1989 ,C1970_=_C1990 ,\nC1970_=_C1991 ,C1970_=_C1992 ,C1970_=_C2188 ,C1972_=_C1973 ,C1972_=_C1974 ,C1972_=_C1975 ,\nC1972_=_C1976 ,C1972_=_C1977 ,C1972_=_C1987 ,C1972_=_C1993 ,C1972_=_C2195 ,C1973_=_C1974 ,\nC1973_=_C1975 ,C1973_=_C1976 ,C1973_=_C1977 ,C1973_=_C1988 ,C1973_=_C1994 ,C1973_=_C2196 ,\nC1974_=_C1975 ,C1974_=_C1976 ,C1974_=_C1977 ,C1974_=_C1989 ,C1974_=_C1995 ,C1974_=_C2197 ,\nC1975_=_C1976 ,C1975_=_C1977 ,C1975_=_C1990 ,C1975_=_C1996 ,C1975_=_C2198 ,C1976_=_C1977 ,\nC1976_=_C1991 ,C1976_=_C1997 ,C1976_=_C2199 ,C1977_=_C1992 ,C1977_=_C1998 ,C1977_=_C2200 ,\nC1978_=_C1979 ,C1978_=_C1986 ,C1978_=_C1987 ,C1978_=_C1988 ,C1978_=_C1989 ,C1978_=_C1990 ,\nC1978_=_C1991 ,C1978_=_C1992 ,C1979_=_C1986 ,C1979_=_C1993 ,C1979_=_C1994 ,C1979_=_C1995 ,\nC1979_=_C1996 ,C1979_=_C1997 ,C1979_=_C1998 ,C1979_=_C2145 ,C1979_=_C2181 ,C1986_=_C1987 ,\nC1986_=_C1988 ,C1986_=_C1989 ,C1986_=_C1990 ,C1986_=_C1991 ,C1986_=_C1992 ,C1986_=_C1993 ,\nC1986_=_C1994 ,C1986_=_C1995 ,C1986_=_C1996 ,C1986_=_C1997 ,C1986_=_C1998 ,C1986_=_C2152 ,\nC1986_=_C2188 ,C1987_=_C1988 ,C1987_=_C1989 ,C1987_=_C1990 ,C1987_=_C1991 ,C1987_=_C1992 ,\nC1987_=_C1993 ,C1988_=_C1989 ,C1988_=_C1990 ,C1988_=_C1991 ,C1988_=_C1992 ,C1988_=_C1994 ,\nC1989_=_C1990 ,C1989_=_C1991 ,C1989_=_C1992 ,C1989_=_C1995 ,C1990_=_C1991 ,C1990_=_C1992 ,\nC1990_=_C1996 ,C1991_=_C1992 ,C1991_=_C1997 ,C1992_=_C1998 ,C1993_=_C1994 ,C1993_=_C1995 ,\nC1993_=_C1996 ,C1993_=_C1997 ,C1993_=_C1998 ,C1993_=_C2159 ,C1993_=_C2195 ,C1994_=_C1995 ,\nC1994_=_C1996 ,C1994_=_C1997 ,C1994_=_C1998 ,C1994_=_C2160 ,C1994_=_C2196 ,C1995_=_C1996 ,\nC1995_=_C1997 ,C1995_=_C1998 ,C1995_=_C2161 ,C1995_=_C2197 ,C1996_=_C1997 ,C1996_=_C1998 ,\nC1996_=_C2162 ,C1996_=_C2198 ,C1997_=_C1998 ,C1997_=_C2163 ,C1997_=_C2199 ,C1998_=_C2164 ,\nC1998_=_C2200 ,C2028_=_C2037 ,C2028_=_C2083 ,C2028_=_C2137 ,C2028_=_C2145 ,C2028_=_C2152 ,\nC2028_=_C2159 ,C2028_=_C2160 ,C2028_=_C2161 ,C2028_=_C2162 ,C2028_=_C2163 ,C2028_=_C2164 ,\nC2037_=_C2092 ,C2037_=_C2137 ,C2037_=_C2181 ,C2037_=_C2188 ,C2037_=_C2195 ,C2037_=_C2196 ,\nC2037_=_C2197 ,C2037_=_C2198 ,C2037_=_C2199 ,C2037_=_C2200 ,C2083_=_C2092 ,C2083_=_C2137 ,\nC2083_=_C2145 ,C2083_=_C2152 ,C2083_=_C2159 ,C2083_=_C2160 ,C2083_=_C2161 ,C2083_=_C2162 ,\nC2083_=_C2163 ,C2083_=_C2164 ,C2092_=_C2137 ,C2092_=_C2181 ,C2092_=_C2188 ,C2092_=_C2195 ,\nC2092_=_C2196 ,C2092_=_C2197 ,C2092_=_C2198 ,C2092_=_C2199 ,C2092_=_C2200 ,C2137_=_C2145 ,\nC2137_=_C2152 ,C2137_=_C2159 ,C2137_=_C2160 ,C2137_=_C2161 ,C2137_=_C2162 ,C2137_=_C2163 ,\nC2137_=_C2164 ,C2137_=_C2181 ,C2137_=_C2188 ,C2137_=_C2195 ,C2137_=_C2196 ,C2137_=_C2197 ,\nC2137_=_C2198 ,C2137_=_C2199 ,C2137_=_C2200 ,C2145_=_C2152 ,C2145_=_C2159 ,C2145_=_C2160 ,\nC2145_=_C2161 ,C2145_=_C2162 ,C2145_=_C2163 ,C2145_=_C2164 ,C2145_=_C2181 ,C2152_=_C2159 ,\nC2152_=_C2160 ,C2152_=_C2161 ,C2152_=_C2162 ,C2152_=_C2163 ,C2152_=_C2164 ,C2152_=_C2188 ,\nC2159_=_C2160 ,C2159_=_C2161 ,C2159_=_C2162 ,C2159_=_C2163 ,C2159_=_C2164 ,C2159_=_C2195 ,\nC2160_=_C2161 ,C2160_=_C2162 ,C2160_=_C2163 ,C2160_=_C2164 ,C2160_=_C2196 ,C2161_=_C2162 ,\nC2161_=_C2163 ,C2161_=_C2164 ,C2161_=_C2197 ,C2162_=_C2163 ,C2162_=_C2164 ,C2162_=_C2198 ,\nC2163_=_C2164 ,C2163_=_C2199 ,C2164_=_C2200 ,C2181_=_C2188 ,C2181_=_C2195 ,C2181_=_C2196 ,\nC2181_=_C2197 ,C2181_=_C2198 ,C2181_=_C2199 ,C2181_=_C2200 ,C2188_=_C2195 ,C2188_=_C2196 ,\nC2188_=_C2197 ,C2188_=_C2198 ,C2188_=_C2199 ,C2188_=_C2200 ,C2195_=_C2196 ,C2195_=_C2197 ,\nC2195_=_C2198 ,C2195_=_C2199 ,C2195_=_C2200 ,C2196_=_C2197 ,C2196_=_C2198 ,C2196_=_C2199 ,\nC2196_=_C2200 ,C2197_=_C2198 ,C2197_=_C2199 ,C2197_=_C2200 ,C2198_=_C2199 ,C2198_=_C2200 ,\nC2199_=_C2200 ,"];91[shape=box, label="id:91 level: 5\n67: C72 C73 C185 C325 C326 \nC438 C556 C557 C669 C766 C767 \nC879 C975 C976 C993 C994 C1010 \nC1011 C1026 C1027 C1041 C1042 C1055 \nC1056 C1069 C1070 C1071 C1072 C1073 \nC1074 C1075 C1076 C1077 C1078 C1079 \nC1080 C1081 C1082 C1083 C1084 C1085 \nC1086 C1087 C1088 C1089 C1090 C1091 \nC1092 C1093 C1240 C1393 C1529 C1649 \nC1754 C1845 C1936 C1937 C1938 C1939 \nC1940 C1941 C1942 C1943 C1944 C1945 \nC1946 C1947 \n825: C72_=_C73( C72 C73 ) C72_=_C185( C72 C185 ) C72_=_C325( C72 C325 ) C72_=_C556( C72 C556 ) C72_=_C766( C72 C766 ) \nC72_=_C975( C72 C975 ) C72_=_C993( C72 C993 ) C72_=_C1010( C72 C1010 ) C72_=_C1026( C72 C1026 ) C72_=_C1041( C72 C1041 ) C72_=_C1055( C72 C1055 ) \nC72_=_C1069( C72 C1069 ) C72_=_C1070( C72 C1070 ) C72_=_C1071( C72 C1071 ) C72_=_C1072( C72 C1072 ) C72_=_C1073( C72 C1073 ) C72_=_C1074( C72 C1074 ) \nC72_=_C1075( C72 C1075 ) C72_=_C1076( C72 C1076 ) C72_=_C1077( C72 C1077 ) C72_=_C1078( C72 C1078 ) C72_=_C1079( C72 C1079 ) C72_=_C1080( C72 C1080 ) \nC72_=_C1081( C72 C1081 ) C73_=_C185( C73 C185 ) C73_=_C326( C73 C326 ) C73_=_C557( C73 C557 ) C73_=_C767( C73 C767 ) C73_=_C976( C73 C976 ) \nC73_=_C994( C73 C994 ) C73_=_C1011( C73 C1011 ) C73_=_C1027( C73 C1027 ) C73_=_C1042( C73 C1042 ) C73_=_C1056( C73 C1056 ) C73_=_C1069( C73 C1069 ) \nC73_=_C1082( C73 C1082 ) C73_=_C1083( C73 C1083 ) C73_=_C1084( C73 C1084 ) C73_=_C1085( C73 C1085 ) C73_=_C1086( C73 C1086 ) C73_=_C1087( C73 C1087 ) \nC73_=_C1088( C73 C1088 ) C73_=_C1089( C73 C1089 ) C73_=_C1090( C73 C1090 ) C73_=_C1091( C73 C1091 ) C73_=_C1092( C73 C1092 ) C73_=_C1093( C73 C1093 ) \nC185_=_C438( C185 C438 ) C185_=_C669( C185 C669 ) C185_=_C879( C185 C879 ) C185_=_C1069( C185 C1069 ) C185_=_C1240( C185 C1240 ) C185_=_C1393( C185 C1393 ) \nC185_=_C1529( C185 C1529 ) C185_=_C1649( C185 C1649 ) C185_=_C1754( C185 C1754 ) C185_=_C1845( C185 C1845 ) C185_=_C1936( C185 C1936 ) C185_=_C1937( C185 C1937 ) \nC185_=_C1938( C185 C1938 ) C185_=_C1939( C185 C1939 ) C185_=_C1940( C185 C1940 ) C185_=_C1941( C185 C1941 ) C185_=_C1942( C185 C1942 ) C185_=_C1943( C185 C1943 ) \nC185_=_C1944( C185 C1944 ) C185_=_C1945( C185 C1945 ) C185_=_C1946( C185 C1946 ) C185_=_C1947( C185 C1947 ) C325_=_C326( C325 C326 ) C325_=_C438( C325 C438 ) \nC325_=_C556( C325 C556 ) C325_=_C766( C325 C766 ) C325_=_C975( C325 C975 ) C325_=_C993( C325 C993 ) C325_=_C1010( C325 C1010 ) C325_=_C1026( C325 C1026 ) \nC325_=_C1041( C325 C1041 ) C325_=_C1055( C325 C1055 ) C325_=_C1069( C325 C1069 ) C325_=_C1070( C325 C1070 ) C325_=_C1071( C325 C1071 ) C325_=_C1072( C325 C1072 ) \nC325_=_C1073( C325 C1073 ) C325_=_C1074( C325 C1074 ) C325_=_C1075( C325 C1075 ) C325_=_C1076( C325 C1076 ) C325_=_C1077( C325 C1077 ) C325_=_C1078( C325 C1078 ) \nC325_=_C1079( C325 C1079 ) C325_=_C1080( C325 C1080 ) C325_=_C1081( C325 C1081 ) C326_=_C438( C326 C438 ) C326_=_C557( C326 C557 ) C326_=_C767( C326 C767 ) \nC326_=_C976( C326 C976 ) C326_=_C994( C326 C994 ) C326_=_C1011( C326 C1011 ) C326_=_C1027( C326 C1027 ) C326_=_C1042( C326 C1042 ) C326_=_C1056( C326 C1056 ) \nC326_=_C1069( C326 C1069 ) C326_=_C1082( C326 C1082 ) C326_=_C1083( C326 C1083 ) C326_=_C1084( C326 C1084 ) C326_=_C1085( C326 C1085 ) C326_=_C1086( C326 C1086 ) \nC326_=_C1087( C326 C1087 ) C326_=_C1088( C326 C1088 ) C326_=_C1089( C326 C1089 ) C326_=_C1090( C326 C1090 ) C326_=_C1091( C326 C1091 ) C326_=_C1092( C326 C1092 ) \nC326_=_C1093( C326 C1093 ) C438_=_C669( C438 C669 ) C438_=_C879( C438 C879 ) C438_=_C1069( C438 C1069 ) C438_=_C1240( C438 C1240 ) C438_=_C1393( C438 C1393 ) \nC438_=_C1529( C438 C1529 ) C438_=_C1649( C438 C1649 ) C438_=_C1754( C438 C1754 ) C438_=_C1845( C438 C1845 ) C438_=_C1936( C438 C1936 ) C438_=_C1937( C438 C1937 ) \nC438_=_C1938( C438 C1938 ) C438_=_C1939( C438 C1939 ) C438_=_C1940( C438 C1940 ) C438_=_C1941( C438 C1941 ) C438_=_C1942( C438 C1942 ) C438_=_C1943( C438</w:t>
      </w:r>
    </w:p>
    <w:p>
      <w:pPr>
        <w:pStyle w:val="PreformattedText"/>
        <w:bidi w:val="0"/>
        <w:spacing w:before="0" w:after="0"/>
        <w:jc w:val="left"/>
        <w:rPr/>
      </w:pPr>
      <w:r>
        <w:rPr/>
        <w:t xml:space="preserve"> </w:t>
      </w:r>
      <w:r>
        <w:rPr/>
        <w:t>C1943 ) \nC438_=_C1944( C438 C1944 ) C438_=_C1945( C438 C1945 ) C438_=_C1946( C438 C1946 ) C438_=_C1947( C438 C1947 ) C556_=_C557( C556 C557 ) C556_=_C669( C556 C669 ) \nC556_=_C766( C556 C766 ) C556_=_C975( C556 C975 ) C556_=_C993( C556 C993 ) C556_=_C1010( C556 C1010 ) C556_=_C1026( C556 C1026 ) C556_=_C1041( C556 C1041 ) \nC556_=_C1055( C556 C1055 ) C556_=_C1069( C556 C1069 ) C556_=_C1070( C556 C1070 ) C556_=_C1071( C556 C1071 ) C556_=_C1072( C556 C1072 ) C556_=_C1073( C556 C1073 ) \nC556_=_C1074( C556 C1074 ) C556_=_C1075( C556 C1075 ) C556_=_C1076( C556 C1076 ) C556_=_C1077( C556 C1077 ) C556_=_C1078( C556 C1078 ) C556_=_C1079( C556 C1079 ) \nC556_=_C1080( C556 C1080 ) C556_=_C1081( C556 C1081 ) C557_=_C669( C557 C669 ) C557_=_C767( C557 C767 ) C557_=_C976( C557 C976 ) C557_=_C994( C557 C994 ) \nC557_=_C1011( C557 C1011 ) C557_=_C1027( C557 C1027 ) C557_=_C1042( C557 C1042 ) C557_=_C1056( C557 C1056 ) C557_=_C1069( C557 C1069 ) C557_=_C1082( C557 C1082 ) \nC557_=_C1083( C557 C1083 ) C557_=_C1084( C557 C1084 ) C557_=_C1085( C557 C1085 ) C557_=_C1086( C557 C1086 ) C557_=_C1087( C557 C1087 ) C557_=_C1088( C557 C1088 ) \nC557_=_C1089( C557 C1089 ) C557_=_C1090( C557 C1090 ) C557_=_C1091( C557 C1091 ) C557_=_C1092( C557 C1092 ) C557_=_C1093( C557 C1093 ) C669_=_C879( C669 C879 ) \nC669_=_C1069( C669 C1069 ) C669_=_C1240( C669 C1240 ) C669_=_C1393( C669 C1393 ) C669_=_C1529( C669 C1529 ) C669_=_C1649( C669 C1649 ) C669_=_C1754( C669 C1754 ) \nC669_=_C1845( C669 C1845 ) C669_=_C1936( C669 C1936 ) C669_=_C1937( C669 C1937 ) C669_=_C1938( C669 C1938 ) C669_=_C1939( C669 C1939 ) C669_=_C1940( C669 C1940 ) \nC669_=_C1941( C669 C1941 ) C669_=_C1942( C669 C1942 ) C669_=_C1943( C669 C1943 ) C669_=_C1944( C669 C1944 ) C669_=_C1945( C669 C1945 ) C669_=_C1946( C669 C1946 ) \nC669_=_C1947( C669 C1947 ) C766_=_C767( C766 C767 ) C766_=_C879( C766 C879 ) C766_=_C975( C766 C975 ) C766_=_C993( C766 C993 ) C766_=_C1010( C766 C1010 ) \nC766_=_C1026( C766 C1026 ) C766_=_C1041( C766 C1041 ) C766_=_C1055( C766 C1055 ) C766_=_C1069( C766 C1069 ) C766_=_C1070( C766 C1070 ) C766_=_C1071( C766 C1071 ) \nC766_=_C1072( C766 C1072 ) C766_=_C1073( C766 C1073 ) C766_=_C1074( C766 C1074 ) C766_=_C1075( C766 C1075 ) C766_=_C1076( C766 C1076 ) C766_=_C1077( C766 C1077 ) \nC766_=_C1078( C766 C1078 ) C766_=_C1079( C766 C1079 ) C766_=_C1080( C766 C1080 ) C766_=_C1081( C766 C1081 ) C767_=_C879( C767 C879 ) C767_=_C976( C767 C976 ) \nC767_=_C994( C767 C994 ) C767_=_C1011( C767 C1011 ) C767_=_C1027( C767 C1027 ) C767_=_C1042( C767 C1042 ) C767_=_C1056( C767 C1056 ) C767_=_C1069( C767 C1069 ) \nC767_=_C1082( C767 C1082 ) C767_=_C1083( C767 C1083 ) C767_=_C1084( C767 C1084 ) C767_=_C1085( C767 C1085 ) C767_=_C1086( C767 C1086 ) C767_=_C1087( C767 C1087 ) \nC767_=_C1088( C767 C1088 ) C767_=_C1089( C767 C1089 ) C767_=_C1090( C767 C1090 ) C767_=_C1091( C767 C1091 ) C767_=_C1092( C767 C1092 ) C767_=_C1093( C767 C1093 ) \nC879_=_C1069( C879 C1069 ) C879_=_C1240( C879 C1240 ) C879_=_C1393( C879 C1393 ) C879_=_C1529( C879 C1529 ) C879_=_C1649( C879 C1649 ) C879_=_C1754( C879 C1754 ) \nC879_=_C1845( C879 C1845 ) C879_=_C1936( C879 C1936 ) C879_=_C1937( C879 C1937 ) C879_=_C1938( C879 C1938 ) C879_=_C1939( C879 C1939 ) C879_=_C1940( C879 C1940 ) \nC879_=_C1941( C879 C1941 ) C879_=_C1942( C879 C1942 ) C879_=_C1943( C879 C1943 ) C879_=_C1944( C879 C1944 ) C879_=_C1945( C879 C1945 ) C879_=_C1946( C879 C1946 ) \nC879_=_C1947( C879 C1947 ) C975_=_C976( C975 C976 ) C975_=_C993( C975 C993 ) C975_=_C1010( C975 C1010 ) C975_=_C1026( C975 C1026 ) C975_=_C1041( C975 C1041 ) \nC975_=_C1055( C975 C1055 ) C975_=_C1069( C975 C1069 ) C975_=_C1070( C975 C1070 ) C975_=_C1071( C975 C1071 ) C975_=_C1072( C975 C1072 ) C975_=_C1073( C975 C1073 ) \nC975_=_C1074( C975 C1074 ) C975_=_C1075( C975 C1075 ) C975_=_C1076( C975 C1076 ) C975_=_C1077( C975 C1077 ) C975_=_C1078( C975 C1078 ) C975_=_C1079( C975 C1079 ) \nC975_=_C1080( C975 C1080 ) C975_=_C1081( C975 C1081 ) C975_=_C1240( C975 C1240 ) C976_=_C994( C976 C994 ) C976_=_C1011( C976 C1011 ) C976_=_C1027( C976 C1027 ) \nC976_=_C1042( C976 C1042 ) C976_=_C1056( C976 C1056 ) C976_=_C1069( C976 C1069 ) C976_=_C1082( C976 C1082 ) C976_=_C1083( C976 C1083 ) C976_=_C1084( C976 C1084 ) \nC976_=_C1085( C976 C1085 ) C976_=_C1086( C976 C1086 ) C976_=_C1087( C976 C1087 ) C976_=_C1088( C976 C1088 ) C976_=_C1089( C976 C1089 ) C976_=_C1090( C976 C1090 ) \nC976_=_C1091( C976 C1091 ) C976_=_C1092( C976 C1092 ) C976_=_C1093( C976 C1093 ) C976_=_C1240( C976 C1240 ) C993_=_C994( C993 C994 ) C993_=_C1010( C993 C1010 ) \nC993_=_C1026( C993 C1026 ) C993_=_C1041( C993 C1041 ) C993_=_C1055( C993 C1055 ) C993_=_C1069( C993 C1069 ) C993_=_C1070( C993 C1070 ) C993_=_C1071( C993 C1071 ) \nC993_=_C1072( C993 C1072 ) C993_=_C1073( C993 C1073 ) C993_=_C1074( C993 C1074 ) C993_=_C1075( C993 C1075 ) C993_=_C1076( C993 C1076 ) C993_=_C1077( C993 C1077 ) \nC993_=_C1078( C993 C1078 ) C993_=_C1079( C993 C1079 ) C993_=_C1080( C993 C1080 ) C993_=_C1081( C993 C1081 ) C993_=_C1393( C993 C1393 ) C994_=_C1011( C994 C1011 ) \nC994_=_C1027( C994 C1027 ) C994_=_C1042( C994 C1042 ) C994_=_C1056( C994 C1056 ) C994_=_C1069( C994 C1069 ) C994_=_C1082( C994 C1082 ) C994_=_C1083( C994 C1083 ) \nC994_=_C1084( C994 C1084 ) C994_=_C1085( C994 C1085 ) C994_=_C1086( C994 C1086 ) C994_=_C1087( C994 C1087 ) C994_=_C1088( C994 C1088 ) C994_=_C1089( C994 C1089 ) \nC994_=_C1090( C994 C1090 ) C994_=_C1091( C994 C1091 ) C994_=_C1092( C994 C1092 ) C994_=_C1093( C994 C1093 ) C994_=_C1393( C994 C1393 ) C1010_=_C1011( C1010 C1011 ) \nC1010_=_C1026( C1010 C1026 ) C1010_=_C1041( C1010 C1041 ) C1010_=_C1055( C1010 C1055 ) C1010_=_C1069( C1010 C1069 ) C1010_=_C1070( C1010 C1070 ) C1010_=_C1071( C1010 C1071 ) \nC1010_=_C1072( C1010 C1072 ) C1010_=_C1073( C1010 C1073 ) C1010_=_C1074( C1010 C1074 ) C1010_=_C1075( C1010 C1075 ) C1010_=_C1076( C1010 C1076 ) C1010_=_C1077( C1010 C1077 ) \nC1010_=_C1078( C1010 C1078 ) C1010_=_C1079( C1010 C1079 ) C1010_=_C1080( C1010 C1080 ) C1010_=_C1081( C1010 C1081 ) C1010_=_C1529( C1010 C1529 ) C1011_=_C1027( C1011 C1027 ) \nC1011_=_C1042( C1011 C1042 ) C1011_=_C1056( C1011 C1056 ) C1011_=_C1069( C1011 C1069 ) C1011_=_C1082( C1011 C1082 ) C1011_=_C1083( C1011 C1083 ) C1011_=_C1084( C1011 C1084 ) \nC1011_=_C1085( C1011 C1085 ) C1011_=_C1086( C1011 C1086 ) C1011_=_C1087( C1011 C1087 ) C1011_=_C1088( C1011 C1088 ) C1011_=_C1089( C1011 C1089 ) C1011_=_C1090( C1011 C1090 ) \nC1011_=_C1091( C1011 C1091 ) C1011_=_C1092( C1011 C1092 ) C1011_=_C1093( C1011 C1093 ) C1011_=_C1529( C1011 C1529 ) C1026_=_C1027( C1026 C1027 ) C1026_=_C1041( C1026 C1041 ) \nC1026_=_C1055( C1026 C1055 ) C1026_=_C1069( C1026 C1069 ) C1026_=_C1070( C1026 C1070 ) C1026_=_C1071( C1026 C1071 ) C1026_=_C1072( C1026 C1072 ) C1026_=_C1073( C1026 C1073 ) \nC1026_=_C1074( C1026 C1074 ) C1026_=_C1075( C1026 C1075 ) C1026_=_C1076( C1026 C1076 ) C1026_=_C1077( C1026 C1077 ) C1026_=_C1078( C1026 C1078 ) C1026_=_C1079( C1026 C1079 ) \nC1026_=_C1080( C1026 C1080 ) C1026_=_C1081( C1026 C1081 ) C1026_=_C1649( C1026 C1649 ) C1027_=_C1042( C1027 C1042 ) C1027_=_C1056( C1027 C1056 ) C1027_=_C1069( C1027 C1069 ) \nC1027_=_C1082( C1027 C1082 ) C1027_=_C1083( C1027 C1083 ) C1027_=_C1084( C1027 C1084 ) C1027_=_C1085( C1027 C1085 ) C1027_=_C1086( C1027 C1086 ) C1027_=_C1087( C1027 C1087 ) \nC1027_=_C1088( C1027 C1088 ) C1027_=_C1089( C1027 C1089 ) C1027_=_C1090( C1027 C1090 ) C1027_=_C1091( C1027 C1091 ) C1027_=_C1092( C1027 C1092 ) C1027_=_C1093( C1027 C1093 ) \nC1027_=_C1649( C1027 C1649 ) C1041_=_C1042( C1041 C1042 ) C1041_=_C1055( C1041 C1055 ) C1041_=_C1069( C1041 C1069 ) C1041_=_C1070( C1041 C1070 ) C1041_=_C1071( C1041 C1071 ) \nC1041_=_C1072( C1041 C1072 ) C1041_=_C1073( C1041 C1073 ) C1041_=_C1074( C1041 C1074 ) C1041_=_C1075( C1041 C1075 ) C1041_=_C1076( C1041 C1076 ) C1041_=_C1077( C1041 C1077 ) \nC1041_=_C1078( C1041 C1078 ) C1041_=_C1079( C1041 C1079 ) C1041_=_C1080( C1041 C1080 ) C1041_=_C1081( C1041 C1081 ) C1041_=_C1754( C1041 C1754 ) C1042_=_C1056( C1042 C1056 ) \nC1042_=_C1069( C1042 C1069 ) C1042_=_C1082( C1042 C1082 ) C1042_=_C1083( C1042 C1083 ) C1042_=_C1084( C1042 C1084 ) C1042_=_C1085( C1042 C1085 ) C1042_=_C1086( C1042 C1086 ) \nC1042_=_C1087( C1042 C1087 ) C1042_=_C1088( C1042 C1088 ) C1042_=_C1089( C1042 C1089 ) C1042_=_C1090( C1042 C1090 ) C1042_=_C1091( C1042 C1091 ) C1042_=_C1092( C1042 C1092 ) \nC1042_=_C1093( C1042 C1093 ) C1042_=_C1754( C1042 C1754 ) C1055_=_C1056( C1055 C1056 ) C1055_=_C1069( C1055 C1069 ) C1055_=_C1070( C1055 C1070 ) C1055_=_C1071( C1055 C1071 ) \nC1055_=_C1072( C1055 C1072 ) C1055_=_C1073( C1055 C1073 ) C1055_=_C1074( C1055 C1074 ) C1055_=_C1075( C1055 C1075 ) C1055_=_C1076( C1055 C1076 ) C1055_=_C1077( C1055 C1077 ) \nC1055_=_C1078( C1055 C1078 ) C1055_=_C1079( C1055 C1079 ) C1055_=_C1080( C1055 C1080 ) C1055_=_C1081( C1055 C1081 ) C1055_=_C1845( C1055 C1845 ) C1056_=_C1069( C1056 C1069 ) \nC1056_=_C1082( C1056 C1082 ) C1056_=_C1083( C1056 C1083 ) C1056_=_C1084( C1056 C1084 ) C1056_=_C1085( C1056 C1085 ) C1056_=_C1086( C1056 C1086 ) C1056_=_C1087( C1056 C1087 ) \nC1056_=_C1088( C1056 C1088 ) C1056_=_C1089( C1056 C1089 ) C1056_=_C1090( C1056 C1090 ) C1056_=_C1091( C1056 C1091 ) C1056_=_C1092( C1056 C1092 ) C1056_=_C1093( C1056 C1093 ) \nC1056_=_C1845( C1056 C1845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089( C1069 C1089 ) C1069_=_C1090( C1069 C1090 ) C1069_=_C1091(</w:t>
      </w:r>
    </w:p>
    <w:p>
      <w:pPr>
        <w:pStyle w:val="PreformattedText"/>
        <w:bidi w:val="0"/>
        <w:spacing w:before="0" w:after="0"/>
        <w:jc w:val="left"/>
        <w:rPr/>
      </w:pPr>
      <w:r>
        <w:rPr/>
        <w:t xml:space="preserve"> </w:t>
      </w:r>
      <w:r>
        <w:rPr/>
        <w:t>C1069 C1091 ) C1069_=_C1092( C1069 C1092 ) \nC1069_=_C1093( C1069 C1093 ) C1069_=_C1240( C1069 C1240 ) C1069_=_C1393( C1069 C1393 ) C1069_=_C1529( C1069 C1529 ) C1069_=_C1649( C1069 C1649 ) C1069_=_C1754( C1069 C1754 ) \nC1069_=_C1845( C1069 C1845 ) C1069_=_C1936( C1069 C1936 ) C1069_=_C1937( C1069 C1937 ) C1069_=_C1938( C1069 C1938 ) C1069_=_C1939( C1069 C1939 ) C1069_=_C1940( C1069 C1940 ) \nC1069_=_C1941( C1069 C1941 ) C1069_=_C1942( C1069 C1942 ) C1069_=_C1943( C1069 C1943 ) C1069_=_C1944( C1069 C1944 ) C1069_=_C1945( C1069 C1945 ) C1069_=_C1946( C1069 C1946 ) \nC1069_=_C1947( C1069 C1947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936( C1070 C1936 ) C1071_=_C1072( C1071 C1072 ) C1071_=_C1073( C1071 C1073 ) C1071_=_C1074( C1071 C1074 ) C1071_=_C1075( C1071 C1075 ) \nC1071_=_C1076( C1071 C1076 ) C1071_=_C1077( C1071 C1077 ) C1071_=_C1078( C1071 C1078 ) C1071_=_C1079( C1071 C1079 ) C1071_=_C1080( C1071 C1080 ) C1071_=_C1081( C1071 C1081 ) \nC1071_=_C1083( C1071 C1083 ) C1071_=_C1937( C1071 C1937 ) C1072_=_C1073( C1072 C1073 ) C1072_=_C1074( C1072 C1074 ) C1072_=_C1075( C1072 C1075 ) C1072_=_C1076( C1072 C1076 ) \nC1072_=_C1077( C1072 C1077 ) C1072_=_C1078( C1072 C1078 ) C1072_=_C1079( C1072 C1079 ) C1072_=_C1080( C1072 C1080 ) C1072_=_C1081( C1072 C1081 ) C1072_=_C1084( C1072 C1084 ) \nC1072_=_C1938( C1072 C1938 ) C1073_=_C1074( C1073 C1074 ) C1073_=_C1075( C1073 C1075 ) C1073_=_C1076( C1073 C1076 ) C1073_=_C1077( C1073 C1077 ) C1073_=_C1078( C1073 C1078 ) \nC1073_=_C1079( C1073 C1079 ) C1073_=_C1080( C1073 C1080 ) C1073_=_C1081( C1073 C1081 ) C1073_=_C1085( C1073 C1085 ) C1073_=_C1939( C1073 C1939 ) C1074_=_C1075( C1074 C1075 ) \nC1074_=_C1076( C1074 C1076 ) C1074_=_C1077( C1074 C1077 ) C1074_=_C1078( C1074 C1078 ) C1074_=_C1079( C1074 C1079 ) C1074_=_C1080( C1074 C1080 ) C1074_=_C1081( C1074 C1081 ) \nC1074_=_C1086( C1074 C1086 ) C1074_=_C1940( C1074 C1940 ) C1075_=_C1076( C1075 C1076 ) C1075_=_C1077( C1075 C1077 ) C1075_=_C1078( C1075 C1078 ) C1075_=_C1079( C1075 C1079 ) \nC1075_=_C1080( C1075 C1080 ) C1075_=_C1081( C1075 C1081 ) C1075_=_C1087( C1075 C1087 ) C1075_=_C1941( C1075 C1941 ) C1076_=_C1077( C1076 C1077 ) C1076_=_C1078( C1076 C1078 ) \nC1076_=_C1079( C1076 C1079 ) C1076_=_C1080( C1076 C1080 ) C1076_=_C1081( C1076 C1081 ) C1076_=_C1088( C1076 C1088 ) C1076_=_C1942( C1076 C1942 ) C1077_=_C1078( C1077 C1078 ) \nC1077_=_C1079( C1077 C1079 ) C1077_=_C1080( C1077 C1080 ) C1077_=_C1081( C1077 C1081 ) C1077_=_C1089( C1077 C1089 ) C1077_=_C1943( C1077 C1943 ) C1078_=_C1079( C1078 C1079 ) \nC1078_=_C1080( C1078 C1080 ) C1078_=_C1081( C1078 C1081 ) C1078_=_C1090( C1078 C1090 ) C1078_=_C1944( C1078 C1944 ) C1079_=_C1080( C1079 C1080 ) C1079_=_C1081( C1079 C1081 ) \nC1079_=_C1091( C1079 C1091 ) C1079_=_C1945( C1079 C1945 ) C1080_=_C1081( C1080 C1081 ) C1080_=_C1092( C1080 C1092 ) C1080_=_C1946( C1080 C1946 ) C1081_=_C1093( C1081 C1093 ) \nC1081_=_C1947( C1081 C1947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936( C1082 C1936 ) C1083_=_C1084( C1083 C1084 ) C1083_=_C1085( C1083 C1085 ) C1083_=_C1086( C1083 C1086 ) C1083_=_C1087( C1083 C1087 ) C1083_=_C1088( C1083 C1088 ) \nC1083_=_C1089( C1083 C1089 ) C1083_=_C1090( C1083 C1090 ) C1083_=_C1091( C1083 C1091 ) C1083_=_C1092( C1083 C1092 ) C1083_=_C1093( C1083 C1093 ) C1083_=_C1937( C1083 C1937 ) \nC1084_=_C1085( C1084 C1085 ) C1084_=_C1086( C1084 C1086 ) C1084_=_C1087( C1084 C1087 ) C1084_=_C1088( C1084 C1088 ) C1084_=_C1089( C1084 C1089 ) C1084_=_C1090( C1084 C1090 ) \nC1084_=_C1091( C1084 C1091 ) C1084_=_C1092( C1084 C1092 ) C1084_=_C1093( C1084 C1093 ) C1084_=_C1938( C1084 C1938 ) C1085_=_C1086( C1085 C1086 ) C1085_=_C1087( C1085 C1087 ) \nC1085_=_C1088( C1085 C1088 ) C1085_=_C1089( C1085 C1089 ) C1085_=_C1090( C1085 C1090 ) C1085_=_C1091( C1085 C1091 ) C1085_=_C1092( C1085 C1092 ) C1085_=_C1093( C1085 C1093 ) \nC1085_=_C1939( C1085 C1939 ) C1086_=_C1087( C1086 C1087 ) C1086_=_C1088( C1086 C1088 ) C1086_=_C1089( C1086 C1089 ) C1086_=_C1090( C1086 C1090 ) C1086_=_C1091( C1086 C1091 ) \nC1086_=_C1092( C1086 C1092 ) C1086_=_C1093( C1086 C1093 ) C1086_=_C1940( C1086 C1940 ) C1087_=_C1088( C1087 C1088 ) C1087_=_C1089( C1087 C1089 ) C1087_=_C1090( C1087 C1090 ) \nC1087_=_C1091( C1087 C1091 ) C1087_=_C1092( C1087 C1092 ) C1087_=_C1093( C1087 C1093 ) C1087_=_C1941( C1087 C1941 ) C1088_=_C1089( C1088 C1089 ) C1088_=_C1090( C1088 C1090 ) \nC1088_=_C1091( C1088 C1091 ) C1088_=_C1092( C1088 C1092 ) C1088_=_C1093( C1088 C1093 ) C1088_=_C1942( C1088 C1942 ) C1089_=_C1090( C1089 C1090 ) C1089_=_C1091( C1089 C1091 ) \nC1089_=_C1092( C1089 C1092 ) C1089_=_C1093( C1089 C1093 ) C1089_=_C1943( C1089 C1943 ) C1090_=_C1091( C1090 C1091 ) C1090_=_C1092( C1090 C1092 ) C1090_=_C1093( C1090 C1093 ) \nC1090_=_C1944( C1090 C1944 ) C1091_=_C1092( C1091 C1092 ) C1091_=_C1093( C1091 C1093 ) C1091_=_C1945( C1091 C1945 ) C1092_=_C1093( C1092 C1093 ) C1092_=_C1946( C1092 C1946 ) \nC1093_=_C1947( C1093 C1947 ) C1240_=_C1393( C1240 C1393 ) C1240_=_C1529( C1240 C1529 ) C1240_=_C1649( C1240 C1649 ) C1240_=_C1754( C1240 C1754 ) C1240_=_C1845( C1240 C1845 ) \nC1240_=_C1936( C1240 C1936 ) C1240_=_C1937( C1240 C1937 ) C1240_=_C1938( C1240 C1938 ) C1240_=_C1939( C1240 C1939 ) C1240_=_C1940( C1240 C1940 ) C1240_=_C1941( C1240 C1941 ) \nC1240_=_C1942( C1240 C1942 ) C1240_=_C1943( C1240 C1943 ) C1240_=_C1944( C1240 C1944 ) C1240_=_C1945( C1240 C1945 ) C1240_=_C1946( C1240 C1946 ) C1240_=_C1947( C1240 C1947 ) \nC1393_=_C1529( C1393 C1529 ) C1393_=_C1649( C1393 C1649 ) C1393_=_C1754( C1393 C1754 ) C1393_=_C1845( C1393 C1845 ) C1393_=_C1936( C1393 C1936 ) C1393_=_C1937( C1393 C1937 ) \nC1393_=_C1938( C1393 C1938 ) C1393_=_C1939( C1393 C1939 ) C1393_=_C1940( C1393 C1940 ) C1393_=_C1941( C1393 C1941 ) C1393_=_C1942( C1393 C1942 ) C1393_=_C1943( C1393 C1943 ) \nC1393_=_C1944( C1393 C1944 ) C1393_=_C1945( C1393 C1945 ) C1393_=_C1946( C1393 C1946 ) C1393_=_C1947( C1393 C1947 ) C1529_=_C1649( C1529 C1649 ) C1529_=_C1754( C1529 C1754 ) \nC1529_=_C1845( C1529 C1845 ) C1529_=_C1936( C1529 C1936 ) C1529_=_C1937( C1529 C1937 ) C1529_=_C1938( C1529 C1938 ) C1529_=_C1939( C1529 C1939 ) C1529_=_C1940( C1529 C1940 ) \nC1529_=_C1941( C1529 C1941 ) C1529_=_C1942( C1529 C1942 ) C1529_=_C1943( C1529 C1943 ) C1529_=_C1944( C1529 C1944 ) C1529_=_C1945( C1529 C1945 ) C1529_=_C1946( C1529 C1946 ) \nC1529_=_C1947( C1529 C1947 ) C1649_=_C1754( C1649 C1754 ) C1649_=_C1845( C1649 C1845 ) C1649_=_C1936( C1649 C1936 ) C1649_=_C1937( C1649 C1937 ) C1649_=_C1938( C1649 C1938 ) \nC1649_=_C1939( C1649 C1939 ) C1649_=_C1940( C1649 C1940 ) C1649_=_C1941( C1649 C1941 ) C1649_=_C1942( C1649 C1942 ) C1649_=_C1943( C1649 C1943 ) C1649_=_C1944( C1649 C1944 ) \nC1649_=_C1945( C1649 C1945 ) C1649_=_C1946( C1649 C1946 ) C1649_=_C1947( C1649 C1947 ) C1754_=_C1845( C1754 C1845 ) C1754_=_C1936( C1754 C1936 ) C1754_=_C1937( C1754 C1937 ) \nC1754_=_C1938( C1754 C1938 ) C1754_=_C1939( C1754 C1939 ) C1754_=_C1940( C1754 C1940 ) C1754_=_C1941( C1754 C1941 ) C1754_=_C1942( C1754 C1942 ) C1754_=_C1943( C1754 C1943 ) \nC1754_=_C1944( C1754 C1944 ) C1754_=_C1945( C1754 C1945 ) C1754_=_C1946( C1754 C1946 ) C1754_=_C1947( C1754 C1947 ) C1845_=_C1936( C1845 C1936 ) C1845_=_C1937( C1845 C1937 ) \nC1845_=_C1938( C1845 C1938 ) C1845_=_C1939( C1845 C1939 ) C1845_=_C1940( C1845 C1940 ) C1845_=_C1941( C1845 C1941 ) C1845_=_C1942( C1845 C1942 ) C1845_=_C1943( C1845 C1943 ) \nC1845_=_C1944( C1845 C1944 ) C1845_=_C1945( C1845 C1945 ) C1845_=_C1946( C1845 C1946 ) C1845_=_C1947( C1845 C1947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7_=_C1938( C1937 C1938 ) C1937_=_C1939( C1937 C1939 ) C1937_=_C1940( C1937 C1940 ) \nC1937_=_C1941( C1937 C1941 ) C1937_=_C1942( C1937 C1942 ) C1937_=_C1943( C1937 C1943 ) C1937_=_C1944( C1937 C1944 ) C1937_=_C1945( C1937 C1945 ) C1937_=_C1946( C1937 C1946 ) \nC1937_=_C1947( C1937 C1947 ) C1938_=_C1939( C1938 C1939 ) C1938_=_C1940( C1938 C1940 ) C1938_=_C1941( C1938 C1941 ) C1938_=_C1942( C1938 C1942 ) C1938_=_C1943( C1938 C1943 ) \nC1938_=_C1944( C1938 C1944 ) C1938_=_C1945( C1938 C1945 ) C1938_=_C1946( C1938 C1946 ) C1938_=_C1947( C1938 C1947 ) C1939_=_C1940( C1939 C1940 ) C1939_=_C1941( C1939 C1941 ) \nC1939_=_C1942( C1939 C1942 ) C1939_=_C1943( C1939 C1943 ) C1939_=_C1944( C1939 C1944 ) C1939_=_C1945( C1939 C1945 ) C1939_=_C1946( C1939 C1946 ) C1939_=_C1947( C1939 C1947 ) \nC1940_=_C1941( C1940 C1941 ) C1940_=_C1942( C1940 C1942 ) C1940_=_C1943( C1940 C1943 ) C1940_=_C1944( C1940 C1944 ) C1940_=_C1945( C1940 C1945 ) C1940_=_C1946( C1940 C1946 ) \nC1940_=_C1947( C1940 C1947 ) C1941_=_C1942( C1941 C1942 ) C1941_=_C1943( C1941 C1943 ) C1941_=_C1944( C1941 C1944 ) C1941_=_C1945( C1941 C1945 ) C1941_=_C1946( C1941 C1946 ) \nC1941_=_C1947( C1941 C1947 ) C1942_=_C1943( C1942 C1943 ) C1942_=_C1944( C1942 C1944 ) C1942_=_C1945( C1942 C1945 ) C1942_=_C1946( C1942 C1946 ) C1942_=_C1947( C1942 C1947 ) \nC1943_=_C1944( C1943 C1944 ) C1943_=_C1945( C1943 C1945 ) C1943_=_C1946( C1943 C1946 ) C1943_=_C1947( C1943 C1947 ) C1944_=_C1945( C1944 C1945 ) C1944_=_C1946( C1944 C1946 ) \nC1944_=_C1947(</w:t>
      </w:r>
    </w:p>
    <w:p>
      <w:pPr>
        <w:pStyle w:val="PreformattedText"/>
        <w:bidi w:val="0"/>
        <w:spacing w:before="0" w:after="0"/>
        <w:jc w:val="left"/>
        <w:rPr/>
      </w:pPr>
      <w:r>
        <w:rPr/>
        <w:t xml:space="preserve"> </w:t>
      </w:r>
      <w:r>
        <w:rPr/>
        <w:t>C1944 C1947 ) C1945_=_C1946( C1945 C1946 ) C1945_=_C1947( C1945 C1947 ) C1946_=_C1947( C1946 C1947 ) "];56-&gt;91[label="66: C72 C73 C185 C325 C326 \nC438 C556 C557 C669 C766 C767 \nC879 C975 C976 C993 C994 C1010 \nC1011 C1026 C1027 C1041 C1042 C1055 \nC1056 C1070 C1071 C1072 C1073 C1074 \nC1075 C1076 C1077 C1078 C1079 C1080 \nC1081 C1082 C1083 C1084 C1085 C1086 \nC1087 C1088 C1089 C1090 C1091 C1092 \nC1093 C1240 C1393 C1529 C1649 C1754 \nC1845 C1936 C1937 C1938 C1939 C1940 \nC1941 C1942 C1943 C1944 C1945 C1946 \nC1947 \n759: C72_=_C73 ,C72_=_C185 ,C72_=_C325 ,C72_=_C556 ,C72_=_C766 ,\nC72_=_C975 ,C72_=_C993 ,C72_=_C1010 ,C72_=_C1026 ,C72_=_C1041 ,C72_=_C1055 ,\nC72_=_C1070 ,C72_=_C1071 ,C72_=_C1072 ,C72_=_C1073 ,C72_=_C1074 ,C72_=_C1075 ,\nC72_=_C1076 ,C72_=_C1077 ,C72_=_C1078 ,C72_=_C1079 ,C72_=_C1080 ,C72_=_C1081 ,\nC73_=_C185 ,C73_=_C326 ,C73_=_C557 ,C73_=_C767 ,C73_=_C976 ,C73_=_C994 ,\nC73_=_C1011 ,C73_=_C1027 ,C73_=_C1042 ,C73_=_C1056 ,C73_=_C1082 ,C73_=_C1083 ,\nC73_=_C1084 ,C73_=_C1085 ,C73_=_C1086 ,C73_=_C1087 ,C73_=_C1088 ,C73_=_C1089 ,\nC73_=_C1090 ,C73_=_C1091 ,C73_=_C1092 ,C73_=_C1093 ,C185_=_C438 ,C185_=_C669 ,\nC185_=_C879 ,C185_=_C1240 ,C185_=_C1393 ,C185_=_C1529 ,C185_=_C1649 ,C185_=_C1754 ,\nC185_=_C1845 ,C185_=_C1936 ,C185_=_C1937 ,C185_=_C1938 ,C185_=_C1939 ,C185_=_C1940 ,\nC185_=_C1941 ,C185_=_C1942 ,C185_=_C1943 ,C185_=_C1944 ,C185_=_C1945 ,C185_=_C1946 ,\nC185_=_C1947 ,C325_=_C326 ,C325_=_C438 ,C325_=_C556 ,C325_=_C766 ,C325_=_C975 ,\nC325_=_C993 ,C325_=_C1010 ,C325_=_C1026 ,C325_=_C1041 ,C325_=_C1055 ,C325_=_C1070 ,\nC325_=_C1071 ,C325_=_C1072 ,C325_=_C1073 ,C325_=_C1074 ,C325_=_C1075 ,C325_=_C1076 ,\nC325_=_C1077 ,C325_=_C1078 ,C325_=_C1079 ,C325_=_C1080 ,C325_=_C1081 ,C326_=_C438 ,\nC326_=_C557 ,C326_=_C767 ,C326_=_C976 ,C326_=_C994 ,C326_=_C1011 ,C326_=_C1027 ,\nC326_=_C1042 ,C326_=_C1056 ,C326_=_C1082 ,C326_=_C1083 ,C326_=_C1084 ,C326_=_C1085 ,\nC326_=_C1086 ,C326_=_C1087 ,C326_=_C1088 ,C326_=_C1089 ,C326_=_C1090 ,C326_=_C1091 ,\nC326_=_C1092 ,C326_=_C1093 ,C438_=_C669 ,C438_=_C879 ,C438_=_C1240 ,C438_=_C1393 ,\nC438_=_C1529 ,C438_=_C1649 ,C438_=_C1754 ,C438_=_C1845 ,C438_=_C1936 ,C438_=_C1937 ,\nC438_=_C1938 ,C438_=_C1939 ,C438_=_C1940 ,C438_=_C1941 ,C438_=_C1942 ,C438_=_C1943 ,\nC438_=_C1944 ,C438_=_C1945 ,C438_=_C1946 ,C438_=_C1947 ,C556_=_C557 ,C556_=_C669 ,\nC556_=_C766 ,C556_=_C975 ,C556_=_C993 ,C556_=_C1010 ,C556_=_C1026 ,C556_=_C1041 ,\nC556_=_C1055 ,C556_=_C1070 ,C556_=_C1071 ,C556_=_C1072 ,C556_=_C1073 ,C556_=_C1074 ,\nC556_=_C1075 ,C556_=_C1076 ,C556_=_C1077 ,C556_=_C1078 ,C556_=_C1079 ,C556_=_C1080 ,\nC556_=_C1081 ,C557_=_C669 ,C557_=_C767 ,C557_=_C976 ,C557_=_C994 ,C557_=_C1011 ,\nC557_=_C1027 ,C557_=_C1042 ,C557_=_C1056 ,C557_=_C1082 ,C557_=_C1083 ,C557_=_C1084 ,\nC557_=_C1085 ,C557_=_C1086 ,C557_=_C1087 ,C557_=_C1088 ,C557_=_C1089 ,C557_=_C1090 ,\nC557_=_C1091 ,C557_=_C1092 ,C557_=_C1093 ,C669_=_C879 ,C669_=_C1240 ,C669_=_C1393 ,\nC669_=_C1529 ,C669_=_C1649 ,C669_=_C1754 ,C669_=_C1845 ,C669_=_C1936 ,C669_=_C1937 ,\nC669_=_C1938 ,C669_=_C1939 ,C669_=_C1940 ,C669_=_C1941 ,C669_=_C1942 ,C669_=_C1943 ,\nC669_=_C1944 ,C669_=_C1945 ,C669_=_C1946 ,C669_=_C1947 ,C766_=_C767 ,C766_=_C879 ,\nC766_=_C975 ,C766_=_C993 ,C766_=_C1010 ,C766_=_C1026 ,C766_=_C1041 ,C766_=_C1055 ,\nC766_=_C1070 ,C766_=_C1071 ,C766_=_C1072 ,C766_=_C1073 ,C766_=_C1074 ,C766_=_C1075 ,\nC766_=_C1076 ,C766_=_C1077 ,C766_=_C1078 ,C766_=_C1079 ,C766_=_C1080 ,C766_=_C1081 ,\nC767_=_C879 ,C767_=_C976 ,C767_=_C994 ,C767_=_C1011 ,C767_=_C1027 ,C767_=_C1042 ,\nC767_=_C1056 ,C767_=_C1082 ,C767_=_C1083 ,C767_=_C1084 ,C767_=_C1085 ,C767_=_C1086 ,\nC767_=_C1087 ,C767_=_C1088 ,C767_=_C1089 ,C767_=_C1090 ,C767_=_C1091 ,C767_=_C1092 ,\nC767_=_C1093 ,C879_=_C1240 ,C879_=_C1393 ,C879_=_C1529 ,C879_=_C1649 ,C879_=_C1754 ,\nC879_=_C1845 ,C879_=_C1936 ,C879_=_C1937 ,C879_=_C1938 ,C879_=_C1939 ,C879_=_C1940 ,\nC879_=_C1941 ,C879_=_C1942 ,C879_=_C1943 ,C879_=_C1944 ,C879_=_C1945 ,C879_=_C1946 ,\nC879_=_C1947 ,C975_=_C976 ,C975_=_C993 ,C975_=_C1010 ,C975_=_C1026 ,C975_=_C1041 ,\nC975_=_C1055 ,C975_=_C1070 ,C975_=_C1071 ,C975_=_C1072 ,C975_=_C1073 ,C975_=_C1074 ,\nC975_=_C1075 ,C975_=_C1076 ,C975_=_C1077 ,C975_=_C1078 ,C975_=_C1079 ,C975_=_C1080 ,\nC975_=_C1081 ,C975_=_C1240 ,C976_=_C994 ,C976_=_C1011 ,C976_=_C1027 ,C976_=_C1042 ,\nC976_=_C1056 ,C976_=_C1082 ,C976_=_C1083 ,C976_=_C1084 ,C976_=_C1085 ,C976_=_C1086 ,\nC976_=_C1087 ,C976_=_C1088 ,C976_=_C1089 ,C976_=_C1090 ,C976_=_C1091 ,C976_=_C1092 ,\nC976_=_C1093 ,C976_=_C1240 ,C993_=_C994 ,C993_=_C1010 ,C993_=_C1026 ,C993_=_C1041 ,\nC993_=_C1055 ,C993_=_C1070 ,C993_=_C1071 ,C993_=_C1072 ,C993_=_C1073 ,C993_=_C1074 ,\nC993_=_C1075 ,C993_=_C1076 ,C993_=_C1077 ,C993_=_C1078 ,C993_=_C1079 ,C993_=_C1080 ,\nC993_=_C1081 ,C993_=_C1393 ,C994_=_C1011 ,C994_=_C1027 ,C994_=_C1042 ,C994_=_C1056 ,\nC994_=_C1082 ,C994_=_C1083 ,C994_=_C1084 ,C994_=_C1085 ,C994_=_C1086 ,C994_=_C1087 ,\nC994_=_C1088 ,C994_=_C1089 ,C994_=_C1090 ,C994_=_C1091 ,C994_=_C1092 ,C994_=_C1093 ,\nC994_=_C1393 ,C1010_=_C1011 ,C1010_=_C1026 ,C1010_=_C1041 ,C1010_=_C1055 ,C1010_=_C1070 ,\nC1010_=_C1071 ,C1010_=_C1072 ,C1010_=_C1073 ,C1010_=_C1074 ,C1010_=_C1075 ,C1010_=_C1076 ,\nC1010_=_C1077 ,C1010_=_C1078 ,C1010_=_C1079 ,C1010_=_C1080 ,C1010_=_C1081 ,C1010_=_C1529 ,\nC1011_=_C1027 ,C1011_=_C1042 ,C1011_=_C1056 ,C1011_=_C1082 ,C1011_=_C1083 ,C1011_=_C1084 ,\nC1011_=_C1085 ,C1011_=_C1086 ,C1011_=_C1087 ,C1011_=_C1088 ,C1011_=_C1089 ,C1011_=_C1090 ,\nC1011_=_C1091 ,C1011_=_C1092 ,C1011_=_C1093 ,C1011_=_C1529 ,C1026_=_C1027 ,C1026_=_C1041 ,\nC1026_=_C1055 ,C1026_=_C1070 ,C1026_=_C1071 ,C1026_=_C1072 ,C1026_=_C1073 ,C1026_=_C1074 ,\nC1026_=_C1075 ,C1026_=_C1076 ,C1026_=_C1077 ,C1026_=_C1078 ,C1026_=_C1079 ,C1026_=_C1080 ,\nC1026_=_C1081 ,C1026_=_C1649 ,C1027_=_C1042 ,C1027_=_C1056 ,C1027_=_C1082 ,C1027_=_C1083 ,\nC1027_=_C1084 ,C1027_=_C1085 ,C1027_=_C1086 ,C1027_=_C1087 ,C1027_=_C1088 ,C1027_=_C1089 ,\nC1027_=_C1090 ,C1027_=_C1091 ,C1027_=_C1092 ,C1027_=_C1093 ,C1027_=_C1649 ,C1041_=_C1042 ,\nC1041_=_C1055 ,C1041_=_C1070 ,C1041_=_C1071 ,C1041_=_C1072 ,C1041_=_C1073 ,C1041_=_C1074 ,\nC1041_=_C1075 ,C1041_=_C1076 ,C1041_=_C1077 ,C1041_=_C1078 ,C1041_=_C1079 ,C1041_=_C1080 ,\nC1041_=_C1081 ,C1041_=_C1754 ,C1042_=_C1056 ,C1042_=_C1082 ,C1042_=_C1083 ,C1042_=_C1084 ,\nC1042_=_C1085 ,C1042_=_C1086 ,C1042_=_C1087 ,C1042_=_C1088 ,C1042_=_C1089 ,C1042_=_C1090 ,\nC1042_=_C1091 ,C1042_=_C1092 ,C1042_=_C1093 ,C1042_=_C1754 ,C1055_=_C1056 ,C1055_=_C1070 ,\nC1055_=_C1071 ,C1055_=_C1072 ,C1055_=_C1073 ,C1055_=_C1074 ,C1055_=_C1075 ,C1055_=_C1076 ,\nC1055_=_C1077 ,C1055_=_C1078 ,C1055_=_C1079 ,C1055_=_C1080 ,C1055_=_C1081 ,C1055_=_C1845 ,\nC1056_=_C1082 ,C1056_=_C1083 ,C1056_=_C1084 ,C1056_=_C1085 ,C1056_=_C1086 ,C1056_=_C1087 ,\nC1056_=_C1088 ,C1056_=_C1089 ,C1056_=_C1090 ,C1056_=_C1091 ,C1056_=_C1092 ,C1056_=_C1093 ,\nC1056_=_C1845 ,C1070_=_C1071 ,C1070_=_C1072 ,C1070_=_C1073 ,C1070_=_C1074 ,C1070_=_C1075 ,\nC1070_=_C1076 ,C1070_=_C1077 ,C1070_=_C1078 ,C1070_=_C1079 ,C1070_=_C1080 ,C1070_=_C1081 ,\nC1070_=_C1082 ,C1070_=_C1936 ,C1071_=_C1072 ,C1071_=_C1073 ,C1071_=_C1074 ,C1071_=_C1075 ,\nC1071_=_C1076 ,C1071_=_C1077 ,C1071_=_C1078 ,C1071_=_C1079 ,C1071_=_C1080 ,C1071_=_C1081 ,\nC1071_=_C1083 ,C1071_=_C1937 ,C1072_=_C1073 ,C1072_=_C1074 ,C1072_=_C1075 ,C1072_=_C1076 ,\nC1072_=_C1077 ,C1072_=_C1078 ,C1072_=_C1079 ,C1072_=_C1080 ,C1072_=_C1081 ,C1072_=_C1084 ,\nC1072_=_C1938 ,C1073_=_C1074 ,C1073_=_C1075 ,C1073_=_C1076 ,C1073_=_C1077 ,C1073_=_C1078 ,\nC1073_=_C1079 ,C1073_=_C1080 ,C1073_=_C1081 ,C1073_=_C1085 ,C1073_=_C1939 ,C1074_=_C1075 ,\nC1074_=_C1076 ,C1074_=_C1077 ,C1074_=_C1078 ,C1074_=_C1079 ,C1074_=_C1080 ,C1074_=_C1081 ,\nC1074_=_C1086 ,C1074_=_C1940 ,C1075_=_C1076 ,C1075_=_C1077 ,C1075_=_C1078 ,C1075_=_C1079 ,\nC1075_=_C1080 ,C1075_=_C1081 ,C1075_=_C1087 ,C1075_=_C1941 ,C1076_=_C1077 ,C1076_=_C1078 ,\nC1076_=_C1079 ,C1076_=_C1080 ,C1076_=_C1081 ,C1076_=_C1088 ,C1076_=_C1942 ,C1077_=_C1078 ,\nC1077_=_C1079 ,C1077_=_C1080 ,C1077_=_C1081 ,C1077_=_C1089 ,C1077_=_C1943 ,C1078_=_C1079 ,\nC1078_=_C1080 ,C1078_=_C1081 ,C1078_=_C1090 ,C1078_=_C1944 ,C1079_=_C1080 ,C1079_=_C1081 ,\nC1079_=_C1091 ,C1079_=_C1945 ,C1080_=_C1081 ,C1080_=_C1092 ,C1080_=_C1946 ,C1081_=_C1093 ,\nC1081_=_C1947 ,C1082_=_C1083 ,C1082_=_C1084 ,C1082_=_C1085 ,C1082_=_C1086 ,C1082_=_C1087 ,\nC1082_=_C1088 ,C1082_=_C1089 ,C1082_=_C1090 ,C1082_=_C1091 ,C1082_=_C1092 ,C1082_=_C1093 ,\nC1082_=_C1936 ,C1083_=_C1084 ,C1083_=_C1085 ,C1083_=_C1086 ,C1083_=_C1087 ,C1083_=_C1088 ,\nC1083_=_C1089 ,C1083_=_C1090 ,C1083_=_C1091 ,C1083_=_C1092 ,C1083_=_C1093 ,C1083_=_C1937 ,\nC1084_=_C1085 ,C1084_=_C1086 ,C1084_=_C1087 ,C1084_=_C1088 ,C1084_=_C1089 ,C1084_=_C1090 ,\nC1084_=_C1091 ,C1084_=_C1092 ,C1084_=_C1093 ,C1084_=_C1938 ,C1085_=_C1086 ,C1085_=_C1087 ,\nC1085_=_C1088 ,C1085_=_C1089 ,C1085_=_C1090 ,C1085_=_C1091 ,C1085_=_C1092 ,C1085_=_C1093 ,\nC1085_=_C1939 ,C1086_=_C1087 ,C1086_=_C1088 ,C1086_=_C1089 ,C1086_=_C1090 ,C1086_=_C1091 ,\nC1086_=_C1092 ,C1086_=_C1093 ,C1086_=_C1940 ,C1087_=_C1088 ,C1087_=_C1089 ,C1087_=_C1090 ,\nC1087_=_C1091 ,C1087_=_C1092 ,C1087_=_C1093 ,C1087_=_C1941 ,C1088_=_C1089 ,C1088_=_C1090 ,\nC1088_=_C1091 ,C1088_=_C1092 ,C1088_=_C1093 ,C1088_=_C1942 ,C1089_=_C1090 ,C1089_=_C1091 ,\nC1089_=_C1092 ,C1089_=_C1093 ,C1089_=_C1943 ,C1090_=_C1091 ,C1090_=_C1092 ,C1090_=_C1093 ,\nC1090_=_C1944 ,C1091_=_C1092 ,C1091_=_C1093 ,C1091_=_C1945 ,C1092_=_C1093 ,C1092_=_C1946 ,\nC1093_=_C1947 ,C1240_=_C1393 ,C1240_=_C1529 ,C1240_=_C1649 ,C1240_=_C1754 ,C1240_=_C1845 ,\nC1240_=_C1936 ,C1240_=_C1937 ,C1240_=_C1938 ,C1240_=_C1939 ,C1240_=_C1940 ,C1240_=_C1941 ,\nC1240_=_C1942 ,C1240_=_C1943 ,C1240_=_C1944 ,C1240_=_C1945 ,C1240_=_C1946 ,C1240_=_C1947 ,\nC1393_=_C1529 ,C1393_=_C1649 ,C1393_=_C1754 ,C1393_=_C1845 ,C1393_=_C1936 ,C1393_=_C1937 ,\nC1393_=_C1938 ,C1393_=_C1939 ,C1393_=_C1940 ,C1393_=_C1941 ,C1393_=_C1942 ,C1393_=_C1943 ,\nC1393_=_C1944 ,C1393_=_C1945 ,C1393_=_C1946 ,C1393_=_C1947</w:t>
      </w:r>
    </w:p>
    <w:p>
      <w:pPr>
        <w:pStyle w:val="PreformattedText"/>
        <w:bidi w:val="0"/>
        <w:spacing w:before="0" w:after="0"/>
        <w:jc w:val="left"/>
        <w:rPr/>
      </w:pPr>
      <w:r>
        <w:rPr/>
        <w:t xml:space="preserve"> </w:t>
      </w:r>
      <w:r>
        <w:rPr/>
        <w:t>,C1529_=_C1649 ,C1529_=_C1754 ,\nC1529_=_C1845 ,C1529_=_C1936 ,C1529_=_C1937 ,C1529_=_C1938 ,C1529_=_C1939 ,C1529_=_C1940 ,\nC1529_=_C1941 ,C1529_=_C1942 ,C1529_=_C1943 ,C1529_=_C1944 ,C1529_=_C1945 ,C1529_=_C1946 ,\nC1529_=_C1947 ,C1649_=_C1754 ,C1649_=_C1845 ,C1649_=_C1936 ,C1649_=_C1937 ,C1649_=_C1938 ,\nC1649_=_C1939 ,C1649_=_C1940 ,C1649_=_C1941 ,C1649_=_C1942 ,C1649_=_C1943 ,C1649_=_C1944 ,\nC1649_=_C1945 ,C1649_=_C1946 ,C1649_=_C1947 ,C1754_=_C1845 ,C1754_=_C1936 ,C1754_=_C1937 ,\nC1754_=_C1938 ,C1754_=_C1939 ,C1754_=_C1940 ,C1754_=_C1941 ,C1754_=_C1942 ,C1754_=_C1943 ,\nC1754_=_C1944 ,C1754_=_C1945 ,C1754_=_C1946 ,C1754_=_C1947 ,C1845_=_C1936 ,C1845_=_C1937 ,\nC1845_=_C1938 ,C1845_=_C1939 ,C1845_=_C1940 ,C1845_=_C1941 ,C1845_=_C1942 ,C1845_=_C1943 ,\nC1845_=_C1944 ,C1845_=_C1945 ,C1845_=_C1946 ,C1845_=_C1947 ,C1936_=_C1937 ,C1936_=_C1938 ,\nC1936_=_C1939 ,C1936_=_C1940 ,C1936_=_C1941 ,C1936_=_C1942 ,C1936_=_C1943 ,C1936_=_C1944 ,\nC1936_=_C1945 ,C1936_=_C1946 ,C1936_=_C1947 ,C1937_=_C1938 ,C1937_=_C1939 ,C1937_=_C1940 ,\nC1937_=_C1941 ,C1937_=_C1942 ,C1937_=_C1943 ,C1937_=_C1944 ,C1937_=_C1945 ,C1937_=_C1946 ,\nC1937_=_C1947 ,C1938_=_C1939 ,C1938_=_C1940 ,C1938_=_C1941 ,C1938_=_C1942 ,C1938_=_C1943 ,\nC1938_=_C1944 ,C1938_=_C1945 ,C1938_=_C1946 ,C1938_=_C1947 ,C1939_=_C1940 ,C1939_=_C1941 ,\nC1939_=_C1942 ,C1939_=_C1943 ,C1939_=_C1944 ,C1939_=_C1945 ,C1939_=_C1946 ,C1939_=_C1947 ,\nC1940_=_C1941 ,C1940_=_C1942 ,C1940_=_C1943 ,C1940_=_C1944 ,C1940_=_C1945 ,C1940_=_C1946 ,\nC1940_=_C1947 ,C1941_=_C1942 ,C1941_=_C1943 ,C1941_=_C1944 ,C1941_=_C1945 ,C1941_=_C1946 ,\nC1941_=_C1947 ,C1942_=_C1943 ,C1942_=_C1944 ,C1942_=_C1945 ,C1942_=_C1946 ,C1942_=_C1947 ,\nC1943_=_C1944 ,C1943_=_C1945 ,C1943_=_C1946 ,C1943_=_C1947 ,C1944_=_C1945 ,C1944_=_C1946 ,\nC1944_=_C1947 ,C1945_=_C1946 ,C1945_=_C1947 ,C1946_=_C1947 ,"];92[shape=box, label="id:92 level: 5\n187: C24 C44 C76 C77 C85 \nC189 C197 C231 C247 C277 C297 \nC329 C330 C338 C442 C450 C484 \nC500 C529 C549 C550 C551 C552 \nC553 C554 C555 C556 C557 C558 \nC559 C560 C561 C562 C563 C564 \nC565 C566 C567 C568 C588 C606 \nC623 C639 C654 C668 C673 C681 \nC693 C704 C714 C715 C723 C731 \nC738 C744 C749 C753 C756 C758 \nC759 C770 C771 C779 C883 C891 \nC925 C941 C979 C980 C988 C997 \nC998 C1006 C1014 C1015 C1023 C1030 \nC1031 C1039 C1045 C1046 C1054 C1059 \nC1060 C1068 C1072 C1073 C1081 C1084 \nC1085 C1093 C1095 C1096 C1104 C1105 \nC1106 C1114 C1116 C1117 C1118 C1119 \nC1120 C1121 C1122 C1123 C1124 C1125 \nC1126 C1127 C1128 C1129 C1130 C1131 \nC1138 C1144 C1149 C1153 C1156 C1158 \nC1159 C1244 C1252 C1286 C1302 C1397 \nC1405 C1439 C1455 C1533 C1541 C1575 \nC1591 C1653 C1661 C1695 C1711 C1758 \nC1766 C1800 C1816 C1849 C1857 C1891 \nC1907 C1939 C1947 C1950 C1958 C1960 \nC1968 C1969 C1977 C1978 C1979 C1980 \nC1981 C1982 C1983 C1984 C1992 C1998 \nC2003 C2007 C2010 C2012 C2013 C2035 \nC2051 C2090 C2106 C2135 C2151 C2180 \nC2181 C2182 C2183 C2184 C2185 C2186 \nC2187 C2222 C2228 C2233 C2237 C2240 \nC2242 C2243 \n2505: C24_=_C44( C24 C44 ) C24_=_C76( C24 C76 ) C24_=_C77( C24 C77 ) C24_=_C85( C24 C85 ) C24_=_C277( C24 C277 ) \nC24_=_C529( C24 C529 ) C24_=_C550( C24 C550 ) C24_=_C551( C24 C551 ) C24_=_C552( C24 C552 ) C24_=_C553( C24 C553 ) C24_=_C554( C24 C554 ) \nC24_=_C555( C24 C555 ) C24_=_C556( C24 C556 ) C24_=_C557( C24 C557 ) C24_=_C558( C24 C558 ) C24_=_C559( C24 C559 ) C24_=_C560( C24 C560 ) \nC24_=_C561( C24 C561 ) C24_=_C562( C24 C562 ) C24_=_C563( C24 C563 ) C24_=_C564( C24 C564 ) C24_=_C565( C24 C565 ) C24_=_C566( C24 C566 ) \nC24_=_C567( C24 C567 ) C24_=_C568( C24 C568 ) C44_=_C85( C44 C85 ) C44_=_C197( C44 C197 ) C44_=_C247( C44 C247 ) C44_=_C297( C44 C297 ) \nC44_=_C549( C44 C549 ) C44_=_C588( C44 C588 ) C44_=_C606( C44 C606 ) C44_=_C623( C44 C623 ) C44_=_C639( C44 C639 ) C44_=_C654( C44 C654 ) \nC44_=_C668( C44 C668 ) C44_=_C681( C44 C681 ) C44_=_C693( C44 C693 ) C44_=_C704( C44 C704 ) C44_=_C714( C44 C714 ) C44_=_C723( C44 C723 ) \nC44_=_C731( C44 C731 ) C44_=_C738( C44 C738 ) C44_=_C744( C44 C744 ) C44_=_C749( C44 C749 ) C44_=_C753( C44 C753 ) C44_=_C756( C44 C756 ) \nC44_=_C758( C44 C758 ) C44_=_C759( C44 C759 ) C76_=_C77( C76 C77 ) C76_=_C85( C76 C85 ) C76_=_C231( C76 C231 ) C76_=_C329( C76 C329 ) \nC76_=_C560( C76 C560 ) C76_=_C770( C76 C770 ) C76_=_C979( C76 C979 ) C76_=_C997( C76 C997 ) C76_=_C1014( C76 C1014 ) C76_=_C1030( C76 C1030 ) \nC76_=_C1045( C76 C1045 ) C76_=_C1059( C76 C1059 ) C76_=_C1072( C76 C1072 ) C76_=_C1084( C76 C1084 ) C76_=_C1095( C76 C1095 ) C76_=_C1105( C76 C1105 ) \nC76_=_C1116( C76 C1116 ) C76_=_C1117( C76 C1117 ) C76_=_C1118( C76 C1118 ) C76_=_C1119( C76 C1119 ) C76_=_C1120( C76 C1120 ) C76_=_C1121( C76 C1121 ) \nC76_=_C1122( C76 C1122 ) C76_=_C1123( C76 C1123 ) C77_=_C85( C77 C85 ) C77_=_C189( C77 C189 ) C77_=_C231( C77 C231 ) C77_=_C247( C77 C247 ) \nC77_=_C330( C77 C330 ) C77_=_C561( C77 C561 ) C77_=_C771( C77 C771 ) C77_=_C980( C77 C980 ) C77_=_C998( C77 C998 ) C77_=_C1015( C77 C1015 ) \nC77_=_C1031( C77 C1031 ) C77_=_C1046( C77 C1046 ) C77_=_C1060( C77 C1060 ) C77_=_C1073( C77 C1073 ) C77_=_C1085( C77 C1085 ) C77_=_C1096( C77 C1096 ) \nC77_=_C1106( C77 C1106 ) C77_=_C1124( C77 C1124 ) C77_=_C1125( C77 C1125 ) C77_=_C1126( C77 C1126 ) C77_=_C1127( C77 C1127 ) C77_=_C1128( C77 C1128 ) \nC77_=_C1129( C77 C1129 ) C77_=_C1130( C77 C1130 ) C77_=_C1131( C77 C1131 ) C85_=_C197( C85 C197 ) C85_=_C247( C85 C247 ) C85_=_C338( C85 C338 ) \nC85_=_C779( C85 C779 ) C85_=_C988( C85 C988 ) C85_=_C1006( C85 C1006 ) C85_=_C1023( C85 C1023 ) C85_=_C1039( C85 C1039 ) C85_=_C1054( C85 C1054 ) \nC85_=_C1068( C85 C1068 ) C85_=_C1081( C85 C1081 ) C85_=_C1093( C85 C1093 ) C85_=_C1104( C85 C1104 ) C85_=_C1114( C85 C1114 ) C85_=_C1123( C85 C1123 ) \nC85_=_C1131( C85 C1131 ) C85_=_C1138( C85 C1138 ) C85_=_C1144( C85 C1144 ) C85_=_C1149( C85 C1149 ) C85_=_C1153( C85 C1153 ) C85_=_C1156( C85 C1156 ) \nC85_=_C1158( C85 C1158 ) C85_=_C1159( C85 C1159 ) C189_=_C197( C189 C197 ) C189_=_C231( C189 C231 ) C189_=_C247( C189 C247 ) C189_=_C442( C189 C442 ) \nC189_=_C673( C189 C673 ) C189_=_C883( C189 C883 ) C189_=_C1073( C189 C1073 ) C189_=_C1244( C189 C1244 ) C189_=_C1397( C189 C1397 ) C189_=_C1533( C189 C1533 ) \nC189_=_C1653( C189 C1653 ) C189_=_C1758( C189 C1758 ) C189_=_C1849( C189 C1849 ) C189_=_C1939( C189 C1939 ) C189_=_C1950( C189 C1950 ) C189_=_C1960( C189 C1960 ) \nC189_=_C1969( C189 C1969 ) C189_=_C1978( C189 C1978 ) C189_=_C1979( C189 C1979 ) C189_=_C1980( C189 C1980 ) C189_=_C1981( C189 C1981 ) C189_=_C1982( C189 C1982 ) \nC189_=_C1983( C189 C1983 ) C189_=_C1984( C189 C1984 ) C197_=_C247( C197 C247 ) C197_=_C450( C197 C450 ) C197_=_C681( C197 C681 ) C197_=_C891( C197 C891 ) \nC197_=_C1081( C197 C1081 ) C197_=_C1252( C197 C1252 ) C197_=_C1405( C197 C1405 ) C197_=_C1541( C197 C1541 ) C197_=_C1661( C197 C1661 ) C197_=_C1766( C197 C1766 ) \nC197_=_C1857( C197 C1857 ) C197_=_C1947( C197 C1947 ) C197_=_C1958( C197 C1958 ) C197_=_C1968( C197 C1968 ) C197_=_C1977( C197 C1977 ) C197_=_C1992( C197 C1992 ) \nC197_=_C1998( C197 C1998 ) C197_=_C2003( C197 C2003 ) C197_=_C2007( C197 C2007 ) C197_=_C2010( C197 C2010 ) C197_=_C2012( C197 C2012 ) C197_=_C2013( C197 C2013 ) \nC231_=_C247( C231 C247 ) C231_=_C484( C231 C484 ) C231_=_C715( C231 C715 ) C231_=_C925( C231 C925 ) C231_=_C1286( C231 C1286 ) C231_=_C1439( C231 C1439 ) \nC231_=_C1575( C231 C1575 ) C231_=_C1695( C231 C1695 ) C231_=_C1800( C231 C1800 ) C231_=_C1891( C231 C1891 ) C231_=_C1969( C231 C1969 ) C231_=_C2035( C231 C2035 ) \nC231_=_C2090( C231 C2090 ) C231_=_C2135( C231 C2135 ) C231_=_C2180( C231 C2180 ) C231_=_C2181( C231 C2181 ) C231_=_C2182( C231 C2182 ) C231_=_C2183( C231 C2183 ) \nC231_=_C2184( C231 C2184 ) C231_=_C2185( C231 C2185 ) C231_=_C2186( C231 C2186 ) C231_=_C2187( C231 C2187 ) C247_=_C500( C247 C500 ) C247_=_C731( C247 C731 ) \nC247_=_C941( C247 C941 ) C247_=_C1131( C247 C1131 ) C247_=_C1302( C247 C1302 ) C247_=_C1455( C247 C1455 ) C247_=_C1591( C247 C1591 ) C247_=_C1711( C247 C1711 ) \nC247_=_C1816( C247 C1816 ) C247_=_C1907( C247 C1907 ) C247_=_C2051( C247 C2051 ) C247_=_C2106( C247 C2106 ) C247_=_C2151( C247 C2151 ) C247_=_C2187( C247 C2187 ) \nC247_=_C2222( C247 C2222 ) C247_=_C2228( C247 C2228 ) C247_=_C2233( C247 C2233 ) C247_=_C2237( C247 C2237 ) C247_=_C2240( C247 C2240 ) C247_=_C2242( C247 C2242 ) \nC247_=_C2243( C247 C2243 ) C277_=_C297( C277 C297 ) C277_=_C329( C277 C329 ) C277_=_C330( C277 C330 ) C277_=_C338( C277 C338 ) C277_=_C529( C277 C529 ) \nC277_=_C550( C277 C550 ) C277_=_C551( C277 C551 ) C277_=_C552( C277 C552 ) C277_=_C553( C277 C553 ) C277_=_C554( C277 C554 ) C277_=_C555( C277 C555 ) \nC277_=_C556( C277 C556 ) C277_=_C557( C277 C557 ) C277_=_C558( C277 C558 ) C277_=_C559( C277 C559 ) C277_=_C560( C277 C560 ) C277_=_C561( C277 C561 ) \nC277_=_C562( C277 C562 ) C277_=_C563( C277 C563 ) C277_=_C564( C277 C564 ) C277_=_C565( C277 C565 ) C277_=_C566( C277 C566 ) C277_=_C567( C277 C567 ) \nC277_=_C568( C277 C568 ) C297_=_C338( C297 C338 ) C297_=_C450( C297 C450 ) C297_=_C500( C297 C500 ) C297_=_C549( C297 C549 ) C297_=_C588( C297 C588 ) \nC297_=_C606( C297 C606 ) C297_=_C623( C297 C623 ) C297_=_C639( C297 C639 ) C297_=_C654( C297 C654 ) C297_=_C668( C297 C668 ) C297_=_C681( C297 C681 ) \nC297_=_C693( C297 C693 ) C297_=_C704( C297 C704 ) C297_=_C714( C297 C714 ) C297_=_C723( C297 C723 ) C297_=_C731( C297 C731 ) C297_=_C738( C297 C738 ) \nC297_=_C744( C297 C744 ) C297_=_C749( C297 C749 ) C297_=_C753( C297 C753 ) C297_=_C756( C297 C756 ) C297_=_C758( C297 C758 ) C297_=_C759( C297 C759 ) \nC329_=_C330( C329 C330 ) C329_=_C338( C329 C338 ) C329_=_C484( C329 C484 ) C329_=_C560( C329 C560 ) C329_=_C770( C329 C770 ) C329_=_C979( C329 C979 ) \nC329_=_C997( C329 C997 ) C329_=_C1014( C329 C1014 ) C329_=_C1030( C329 C1030 ) C329_=_C1045( C329 C1045 ) C329_=_C1059( C329 C1059 ) C329_=_C1072( C329 C1072 ) \nC329_=_C1084( C329 C1084 ) C329_=_C1095( C329 C1095 ) C329_=_C1105( C329 C1105 ) C329_=_C1116(</w:t>
      </w:r>
    </w:p>
    <w:p>
      <w:pPr>
        <w:pStyle w:val="PreformattedText"/>
        <w:bidi w:val="0"/>
        <w:spacing w:before="0" w:after="0"/>
        <w:jc w:val="left"/>
        <w:rPr/>
      </w:pPr>
      <w:r>
        <w:rPr/>
        <w:t xml:space="preserve"> </w:t>
      </w:r>
      <w:r>
        <w:rPr/>
        <w:t>C329 C1116 ) C329_=_C1117( C329 C1117 ) C329_=_C1118( C329 C1118 ) \nC329_=_C1119( C329 C1119 ) C329_=_C1120( C329 C1120 ) C329_=_C1121( C329 C1121 ) C329_=_C1122( C329 C1122 ) C329_=_C1123( C329 C1123 ) C330_=_C338( C330 C338 ) \nC330_=_C442( C330 C442 ) C330_=_C484( C330 C484 ) C330_=_C500( C330 C500 ) C330_=_C561( C330 C561 ) C330_=_C771( C330 C771 ) C330_=_C980( C330 C980 ) \nC330_=_C998( C330 C998 ) C330_=_C1015( C330 C1015 ) C330_=_C1031( C330 C1031 ) C330_=_C1046( C330 C1046 ) C330_=_C1060( C330 C1060 ) C330_=_C1073( C330 C1073 ) \nC330_=_C1085( C330 C1085 ) C330_=_C1096( C330 C1096 ) C330_=_C1106( C330 C1106 ) C330_=_C1124( C330 C1124 ) C330_=_C1125( C330 C1125 ) C330_=_C1126( C330 C1126 ) \nC330_=_C1127( C330 C1127 ) C330_=_C1128( C330 C1128 ) C330_=_C1129( C330 C1129 ) C330_=_C1130( C330 C1130 ) C330_=_C1131( C330 C1131 ) C338_=_C450( C338 C450 ) \nC338_=_C500( C338 C500 ) C338_=_C779( C338 C779 ) C338_=_C988( C338 C988 ) C338_=_C1006( C338 C1006 ) C338_=_C1023( C338 C1023 ) C338_=_C1039( C338 C1039 ) \nC338_=_C1054( C338 C1054 ) C338_=_C1068( C338 C1068 ) C338_=_C1081( C338 C1081 ) C338_=_C1093( C338 C1093 ) C338_=_C1104( C338 C1104 ) C338_=_C1114( C338 C1114 ) \nC338_=_C1123( C338 C1123 ) C338_=_C1131( C338 C1131 ) C338_=_C1138( C338 C1138 ) C338_=_C1144( C338 C1144 ) C338_=_C1149( C338 C1149 ) C338_=_C1153( C338 C1153 ) \nC338_=_C1156( C338 C1156 ) C338_=_C1158( C338 C1158 ) C338_=_C1159( C338 C1159 ) C442_=_C450( C442 C450 ) C442_=_C484( C442 C484 ) C442_=_C500( C442 C500 ) \nC442_=_C673( C442 C673 ) C442_=_C883( C442 C883 ) C442_=_C1073( C442 C1073 ) C442_=_C1244( C442 C1244 ) C442_=_C1397( C442 C1397 ) C442_=_C1533( C442 C1533 ) \nC442_=_C1653( C442 C1653 ) C442_=_C1758( C442 C1758 ) C442_=_C1849( C442 C1849 ) C442_=_C1939( C442 C1939 ) C442_=_C1950( C442 C1950 ) C442_=_C1960( C442 C1960 ) \nC442_=_C1969( C442 C1969 ) C442_=_C1978( C442 C1978 ) C442_=_C1979( C442 C1979 ) C442_=_C1980( C442 C1980 ) C442_=_C1981( C442 C1981 ) C442_=_C1982( C442 C1982 ) \nC442_=_C1983( C442 C1983 ) C442_=_C1984( C442 C1984 ) C450_=_C500( C450 C500 ) C450_=_C681( C450 C681 ) C450_=_C891( C450 C891 ) C450_=_C1081( C450 C1081 ) \nC450_=_C1252( C450 C1252 ) C450_=_C1405( C450 C1405 ) C450_=_C1541( C450 C1541 ) C450_=_C1661( C450 C1661 ) C450_=_C1766( C450 C1766 ) C450_=_C1857( C450 C1857 ) \nC450_=_C1947( C450 C1947 ) C450_=_C1958( C450 C1958 ) C450_=_C1968( C450 C1968 ) C450_=_C1977( C450 C1977 ) C450_=_C1992( C450 C1992 ) C450_=_C1998( C450 C1998 ) \nC450_=_C2003( C450 C2003 ) C450_=_C2007( C450 C2007 ) C450_=_C2010( C450 C2010 ) C450_=_C2012( C450 C2012 ) C450_=_C2013( C450 C2013 ) C484_=_C500( C484 C500 ) \nC484_=_C715( C484 C715 ) C484_=_C925( C484 C925 ) C484_=_C1286( C484 C1286 ) C484_=_C1439( C484 C1439 ) C484_=_C1575( C484 C1575 ) C484_=_C1695( C484 C1695 ) \nC484_=_C1800( C484 C1800 ) C484_=_C1891( C484 C1891 ) C484_=_C1969( C484 C1969 ) C484_=_C2035( C484 C2035 ) C484_=_C2090( C484 C2090 ) C484_=_C2135( C484 C2135 ) \nC484_=_C2180( C484 C2180 ) C484_=_C2181( C484 C2181 ) C484_=_C2182( C484 C2182 ) C484_=_C2183( C484 C2183 ) C484_=_C2184( C484 C2184 ) C484_=_C2185( C484 C2185 ) \nC484_=_C2186( C484 C2186 ) C484_=_C2187( C484 C2187 ) C500_=_C731( C500 C731 ) C500_=_C941( C500 C941 ) C500_=_C1131( C500 C1131 ) C500_=_C1302( C500 C1302 ) \nC500_=_C1455( C500 C1455 ) C500_=_C1591( C500 C1591 ) C500_=_C1711( C500 C1711 ) C500_=_C1816( C500 C1816 ) C500_=_C1907( C500 C1907 ) C500_=_C2051( C500 C2051 ) \nC500_=_C2106( C500 C2106 ) C500_=_C2151( C500 C2151 ) C500_=_C2187( C500 C2187 ) C500_=_C2222( C500 C2222 ) C500_=_C2228( C500 C2228 ) C500_=_C2233( C500 C2233 ) \nC500_=_C2237( C500 C2237 ) C500_=_C2240( C500 C2240 ) C500_=_C2242( C500 C2242 ) C500_=_C2243( C500 C2243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29_=_C770( C529 C770 ) C529_=_C771( C529 C771 ) C529_=_C779( C529 C779 ) C549_=_C588( C549 C588 ) C549_=_C606( C549 C606 ) C549_=_C623( C549 C623 ) \nC549_=_C639( C549 C639 ) C549_=_C654( C549 C654 ) C549_=_C668( C549 C668 ) C549_=_C681( C549 C681 ) C549_=_C693( C549 C693 ) C549_=_C704( C549 C704 ) \nC549_=_C714( C549 C714 ) C549_=_C723( C549 C723 ) C549_=_C731( C549 C731 ) C549_=_C738( C549 C738 ) C549_=_C744( C549 C744 ) C549_=_C749( C549 C749 ) \nC549_=_C753( C549 C753 ) C549_=_C756( C549 C756 ) C549_=_C758( C549 C758 ) C549_=_C759( C549 C759 ) C549_=_C779( C549 C779 ) C549_=_C891( C549 C891 ) \nC549_=_C941( C549 C941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88( C550 C588 ) C550_=_C979( C550 C979 ) C550_=_C980( C550 C980 ) C550_=_C988( C550 C98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606( C551 C606 ) C551_=_C997( C551 C997 ) \nC551_=_C998( C551 C998 ) C551_=_C1006( C551 C1006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623( C552 C623 ) C552_=_C1014( C552 C1014 ) C552_=_C1015( C552 C1015 ) C552_=_C1023( C552 C1023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639( C553 C639 ) C553_=_C1030( C553 C1030 ) C553_=_C1031( C553 C1031 ) C553_=_C1039( C553 C103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654( C554 C654 ) C554_=_C1045( C554 C1045 ) C554_=_C1046( C554 C1046 ) C554_=_C1054( C554 C1054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668( C555 C668 ) C555_=_C1059( C555 C1059 ) C555_=_C1060( C555 C1060 ) C555_=_C1068( C555 C1068 ) C556_=_C557( C556 C557 ) C556_=_C558( C556 C558 ) \nC556_=_C559( C556 C559 ) C556_=_C560( C556 C560 ) C556_=_C561( C556 C561 ) C556_=_C562( C556 C562 ) C556_=_C563( C556 C563 ) C556_=_C564( C556 C564 ) \nC556_=_C565( C556 C565 ) C556_=_C566( C556 C566 ) C556_=_C567( C556 C567 ) C556_=_C568( C556 C568 ) C556_=_C673( C556 C673 ) C556_=_C681( C556 C681 ) \nC556_=_C1072( C556 C1072 ) C556_=_C1073( C556 C1073 ) C556_=_C1081( C556 C1081 ) C557_=_C558( C557 C558 ) C557_=_C559( C557 C559 ) C557_=_C560( C557 C560 ) \nC557_=_C561( C557 C561 ) C557_=_C562( C557 C562 ) C557_=_C563( C557 C563 ) C557_=_C564( C557 C564 ) C557_=_C565( C557 C565 ) C557_=_C566( C557 C566 ) \nC557_=_C567( C557 C567 ) C557_=_C568( C557 C568 ) C557_=_C693( C557 C693 ) C557_=_C1084( C557 C1084 ) C557_=_C1085( C557 C1085 ) C557_=_C1093( C557 C1093 ) \nC558_=_C559( C558 C559 ) C558_=_C560( C558 C560 ) C558_=_C561( C558 C561 ) C558_=_C562( C558 C562 ) C558_=_C563( C558 C563 ) C558_=_C564( C558 C564 ) \nC558_=_C565( C558 C565 ) C558_=_C566( C558 C566 ) C558_=_C567( C558 C567 ) C558_=_C568( C558 C568 ) C558_=_C704( C558 C704 ) C558_=_C1095( C558 C1095 ) \nC558_=_C1096( C558 C1096 ) C558_=_C1104( C558 C1104 ) C559_=_C560( C559 C560 ) C559_=_C561( C559 C561 ) C559_=_C562( C559 C562 ) C559_=_C563( C559 C563 ) \nC559_=_C564( C559 C564 ) C559_=_C565( C559 C565 ) C559_=_C566( C559 C566 ) C559_=_C567( C559 C567 ) C559_=_C568( C559 C568 ) C559_=_C714( C559 C714 ) \nC559_=_C1105( C559 C1105 ) C559_=_C1106( C559 C1106 ) C559_=_C1114( C559 C1114 ) C560_=_C561( C560 C561 ) C560_=_C562( C560 C562 ) C560_=_C563( C560 C563 ) \nC560_=_C564( C560 C564 ) C560_=_C565( C560 C565 ) C560_=_C566( C560 C566 ) C560_=_C567( C560 C567 ) C560_=_C568( C560 C568 ) C560_=_C715( C560 C715 ) \nC560_=_C723( C560 C723 ) C560_=_C770( C560 C770 ) C560_=_C979( C560 C979 ) C560_=_C997( C560 C997 ) C560_=_C1014( C560 C1014 ) C560_=_C1030( C560 C1030 ) \nC560_=_C1045( C560 C1045 ) C560_=_C1059( C560 C1059 ) C560_=_C1072( C560 C1072 ) C560_=_C1084( C560 C1084 ) C560_=_C1095( C560 C1095</w:t>
      </w:r>
    </w:p>
    <w:p>
      <w:pPr>
        <w:pStyle w:val="PreformattedText"/>
        <w:bidi w:val="0"/>
        <w:spacing w:before="0" w:after="0"/>
        <w:jc w:val="left"/>
        <w:rPr/>
      </w:pPr>
      <w:r>
        <w:rPr/>
        <w:t xml:space="preserve"> </w:t>
      </w:r>
      <w:r>
        <w:rPr/>
        <w:t>) C560_=_C1105( C560 C1105 ) \nC560_=_C1116( C560 C1116 ) C560_=_C1117( C560 C1117 ) C560_=_C1118( C560 C1118 ) C560_=_C1119( C560 C1119 ) C560_=_C1120( C560 C1120 ) C560_=_C1121( C560 C1121 ) \nC560_=_C1122( C560 C1122 ) C560_=_C1123( C560 C1123 ) C561_=_C562( C561 C562 ) C561_=_C563( C561 C563 ) C561_=_C564( C561 C564 ) C561_=_C565( C561 C565 ) \nC561_=_C566( C561 C566 ) C561_=_C567( C561 C567 ) C561_=_C568( C561 C568 ) C561_=_C673( C561 C673 ) C561_=_C715( C561 C715 ) C561_=_C731( C561 C731 ) \nC561_=_C771( C561 C771 ) C561_=_C980( C561 C980 ) C561_=_C998( C561 C998 ) C561_=_C1015( C561 C1015 ) C561_=_C1031( C561 C1031 ) C561_=_C1046( C561 C1046 ) \nC561_=_C1060( C561 C1060 ) C561_=_C1073( C561 C1073 ) C561_=_C1085( C561 C1085 ) C561_=_C1096( C561 C1096 ) C561_=_C1106( C561 C1106 ) C561_=_C1124( C561 C1124 ) \nC561_=_C1125( C561 C1125 ) C561_=_C1126( C561 C1126 ) C561_=_C1127( C561 C1127 ) C561_=_C1128( C561 C1128 ) C561_=_C1129( C561 C1129 ) C561_=_C1130( C561 C1130 ) \nC561_=_C1131( C561 C1131 ) C562_=_C563( C562 C563 ) C562_=_C564( C562 C564 ) C562_=_C565( C562 C565 ) C562_=_C566( C562 C566 ) C562_=_C567( C562 C567 ) \nC562_=_C568( C562 C568 ) C562_=_C738( C562 C738 ) C562_=_C1116( C562 C1116 ) C562_=_C1124( C562 C1124 ) C562_=_C1138( C562 C1138 ) C563_=_C564( C563 C564 ) \nC563_=_C565( C563 C565 ) C563_=_C566( C563 C566 ) C563_=_C567( C563 C567 ) C563_=_C568( C563 C568 ) C563_=_C744( C563 C744 ) C563_=_C1117( C563 C1117 ) \nC563_=_C1125( C563 C1125 ) C563_=_C1144( C563 C1144 ) C564_=_C565( C564 C565 ) C564_=_C566( C564 C566 ) C564_=_C567( C564 C567 ) C564_=_C568( C564 C568 ) \nC564_=_C749( C564 C749 ) C564_=_C1118( C564 C1118 ) C564_=_C1126( C564 C1126 ) C564_=_C1149( C564 C1149 ) C565_=_C566( C565 C566 ) C565_=_C567( C565 C567 ) \nC565_=_C568( C565 C568 ) C565_=_C753( C565 C753 ) C565_=_C1119( C565 C1119 ) C565_=_C1127( C565 C1127 ) C565_=_C1153( C565 C1153 ) C566_=_C567( C566 C567 ) \nC566_=_C568( C566 C568 ) C566_=_C756( C566 C756 ) C566_=_C1120( C566 C1120 ) C566_=_C1128( C566 C1128 ) C566_=_C1156( C566 C1156 ) C567_=_C568( C567 C568 ) \nC567_=_C758( C567 C758 ) C567_=_C1121( C567 C1121 ) C567_=_C1129( C567 C1129 ) C567_=_C1158( C567 C1158 ) C568_=_C759( C568 C759 ) C568_=_C1122( C568 C1122 ) \nC568_=_C1130( C568 C1130 ) C568_=_C1159( C568 C1159 ) C588_=_C606( C588 C606 ) C588_=_C623( C588 C623 ) C588_=_C639( C588 C639 ) C588_=_C654( C588 C654 ) \nC588_=_C668( C588 C668 ) C588_=_C681( C588 C681 ) C588_=_C693( C588 C693 ) C588_=_C704( C588 C704 ) C588_=_C714( C588 C714 ) C588_=_C723( C588 C723 ) \nC588_=_C731( C588 C731 ) C588_=_C738( C588 C738 ) C588_=_C744( C588 C744 ) C588_=_C749( C588 C749 ) C588_=_C753( C588 C753 ) C588_=_C756( C588 C756 ) \nC588_=_C758( C588 C758 ) C588_=_C759( C588 C759 ) C588_=_C988( C588 C988 ) C588_=_C1252( C588 C1252 ) C588_=_C1302( C588 C1302 ) C606_=_C623( C606 C623 ) \nC606_=_C639( C606 C639 ) C606_=_C654( C606 C654 ) C606_=_C668( C606 C668 ) C606_=_C681( C606 C681 ) C606_=_C693( C606 C693 ) C606_=_C704( C606 C704 ) \nC606_=_C714( C606 C714 ) C606_=_C723( C606 C723 ) C606_=_C731( C606 C731 ) C606_=_C738( C606 C738 ) C606_=_C744( C606 C744 ) C606_=_C749( C606 C749 ) \nC606_=_C753( C606 C753 ) C606_=_C756( C606 C756 ) C606_=_C758( C606 C758 ) C606_=_C759( C606 C759 ) C606_=_C1006( C606 C1006 ) C606_=_C1405( C606 C1405 ) \nC606_=_C1455( C606 C1455 ) C623_=_C639( C623 C639 ) C623_=_C654( C623 C654 ) C623_=_C668( C623 C668 ) C623_=_C681( C623 C681 ) C623_=_C693( C623 C693 ) \nC623_=_C704( C623 C704 ) C623_=_C714( C623 C714 ) C623_=_C723( C623 C723 ) C623_=_C731( C623 C731 ) C623_=_C738( C623 C738 ) C623_=_C744( C623 C744 ) \nC623_=_C749( C623 C749 ) C623_=_C753( C623 C753 ) C623_=_C756( C623 C756 ) C623_=_C758( C623 C758 ) C623_=_C759( C623 C759 ) C623_=_C1023( C623 C1023 ) \nC623_=_C1541( C623 C1541 ) C623_=_C1591( C623 C1591 ) C639_=_C654( C639 C654 ) C639_=_C668( C639 C668 ) C639_=_C681( C639 C681 ) C639_=_C693( C639 C693 ) \nC639_=_C704( C639 C704 ) C639_=_C714( C639 C714 ) C639_=_C723( C639 C723 ) C639_=_C731( C639 C731 ) C639_=_C738( C639 C738 ) C639_=_C744( C639 C744 ) \nC639_=_C749( C639 C749 ) C639_=_C753( C639 C753 ) C639_=_C756( C639 C756 ) C639_=_C758( C639 C758 ) C639_=_C759( C639 C759 ) C639_=_C1039( C639 C1039 ) \nC639_=_C1661( C639 C1661 ) C639_=_C1711( C639 C1711 ) C654_=_C668( C654 C668 ) C654_=_C681( C654 C681 ) C654_=_C693( C654 C693 ) C654_=_C704( C654 C704 ) \nC654_=_C714( C654 C714 ) C654_=_C723( C654 C723 ) C654_=_C731( C654 C731 ) C654_=_C738( C654 C738 ) C654_=_C744( C654 C744 ) C654_=_C749( C654 C749 ) \nC654_=_C753( C654 C753 ) C654_=_C756( C654 C756 ) C654_=_C758( C654 C758 ) C654_=_C759( C654 C759 ) C654_=_C1054( C654 C1054 ) C654_=_C1766( C654 C1766 ) \nC654_=_C1816( C654 C1816 ) C668_=_C681( C668 C681 ) C668_=_C693( C668 C693 ) C668_=_C704( C668 C704 ) C668_=_C714( C668 C714 ) C668_=_C723( C668 C723 ) \nC668_=_C731( C668 C731 ) C668_=_C738( C668 C738 ) C668_=_C744( C668 C744 ) C668_=_C749( C668 C749 ) C668_=_C753( C668 C753 ) C668_=_C756( C668 C756 ) \nC668_=_C758( C668 C758 ) C668_=_C759( C668 C759 ) C668_=_C1068( C668 C1068 ) C668_=_C1857( C668 C1857 ) C668_=_C1907( C668 C1907 ) C673_=_C681( C673 C681 ) \nC673_=_C715( C673 C715 ) C673_=_C731( C673 C731 ) C673_=_C883( C673 C883 ) C673_=_C1073( C673 C1073 ) C673_=_C1244( C673 C1244 ) C673_=_C1397( C673 C1397 ) \nC673_=_C1533( C673 C1533 ) C673_=_C1653( C673 C1653 ) C673_=_C1758( C673 C1758 ) C673_=_C1849( C673 C1849 ) C673_=_C1939( C673 C1939 ) C673_=_C1950( C673 C1950 ) \nC673_=_C1960( C673 C1960 ) C673_=_C1969( C673 C1969 ) C673_=_C1978( C673 C1978 ) C673_=_C1979( C673 C1979 ) C673_=_C1980( C673 C1980 ) C673_=_C1981( C673 C1981 ) \nC673_=_C1982( C673 C1982 ) C673_=_C1983( C673 C1983 ) C673_=_C1984( C673 C1984 ) C681_=_C693( C681 C693 ) C681_=_C704( C681 C704 ) C681_=_C714( C681 C714 ) \nC681_=_C723( C681 C723 ) C681_=_C731( C681 C731 ) C681_=_C738( C681 C738 ) C681_=_C744( C681 C744 ) C681_=_C749( C681 C749 ) C681_=_C753( C681 C753 ) \nC681_=_C756( C681 C756 ) C681_=_C758( C681 C758 ) C681_=_C759( C681 C759 ) C681_=_C891( C681 C891 ) C681_=_C1081( C681 C1081 ) C681_=_C1252( C681 C1252 ) \nC681_=_C1405( C681 C1405 ) C681_=_C1541( C681 C1541 ) C681_=_C1661( C681 C1661 ) C681_=_C1766( C681 C1766 ) C681_=_C1857( C681 C1857 ) C681_=_C1947( C681 C1947 ) \nC681_=_C1958( C681 C1958 ) C681_=_C1968( C681 C1968 ) C681_=_C1977( C681 C1977 ) C681_=_C1992( C681 C1992 ) C681_=_C1998( C681 C1998 ) C681_=_C2003( C681 C2003 ) \nC681_=_C2007( C681 C2007 ) C681_=_C2010( C681 C2010 ) C681_=_C2012( C681 C2012 ) C681_=_C2013( C681 C2013 ) C693_=_C704( C693 C704 ) C693_=_C714( C693 C714 ) \nC693_=_C723( C693 C723 ) C693_=_C731( C693 C731 ) C693_=_C738( C693 C738 ) C693_=_C744( C693 C744 ) C693_=_C749( C693 C749 ) C693_=_C753( C693 C753 ) \nC693_=_C756( C693 C756 ) C693_=_C758( C693 C758 ) C693_=_C759( C693 C759 ) C693_=_C1093( C693 C1093 ) C693_=_C1947( C693 C1947 ) C693_=_C2051( C693 C2051 ) \nC704_=_C714( C704 C714 ) C704_=_C723( C704 C723 ) C704_=_C731( C704 C731 ) C704_=_C738( C704 C738 ) C704_=_C744( C704 C744 ) C704_=_C749( C704 C749 ) \nC704_=_C753( C704 C753 ) C704_=_C756( C704 C756 ) C704_=_C758( C704 C758 ) C704_=_C759( C704 C759 ) C704_=_C1104( C704 C1104 ) C704_=_C1958( C704 C1958 ) \nC704_=_C2106( C704 C2106 ) C714_=_C723( C714 C723 ) C714_=_C731( C714 C731 ) C714_=_C738( C714 C738 ) C714_=_C744( C714 C744 ) C714_=_C749( C714 C749 ) \nC714_=_C753( C714 C753 ) C714_=_C756( C714 C756 ) C714_=_C758( C714 C758 ) C714_=_C759( C714 C759 ) C714_=_C1114( C714 C1114 ) C714_=_C1968( C714 C1968 ) \nC714_=_C2151( C714 C2151 ) C715_=_C723( C715 C723 ) C715_=_C731( C715 C731 ) C715_=_C925( C715 C925 ) C715_=_C1286( C715 C1286 ) C715_=_C1439( C715 C1439 ) \nC715_=_C1575( C715 C1575 ) C715_=_C1695( C715 C1695 ) C715_=_C1800( C715 C1800 ) C715_=_C1891( C715 C1891 ) C715_=_C1969( C715 C1969 ) C715_=_C2035( C715 C2035 ) \nC715_=_C2090( C715 C2090 ) C715_=_C2135( C715 C2135 ) C715_=_C2180( C715 C2180 ) C715_=_C2181( C715 C2181 ) C715_=_C2182( C715 C2182 ) C715_=_C2183( C715 C2183 ) \nC715_=_C2184( C715 C2184 ) C715_=_C2185( C715 C2185 ) C715_=_C2186( C715 C2186 ) C715_=_C2187( C715 C2187 ) C723_=_C731( C723 C731 ) C723_=_C738( C723 C738 ) \nC723_=_C744( C723 C744 ) C723_=_C749( C723 C749 ) C723_=_C753( C723 C753 ) C723_=_C756( C723 C756 ) C723_=_C758( C723 C758 ) C723_=_C759( C723 C759 ) \nC723_=_C1123( C723 C1123 ) C723_=_C1977( C723 C1977 ) C723_=_C2187( C723 C2187 ) C731_=_C738( C731 C738 ) C731_=_C744( C731 C744 ) C731_=_C749( C731 C749 ) \nC731_=_C753( C731 C753 ) C731_=_C756( C731 C756 ) C731_=_C758( C731 C758 ) C731_=_C759( C731 C759 ) C731_=_C941( C731 C941 ) C731_=_C1131( C731 C1131 ) \nC731_=_C1302( C731 C1302 ) C731_=_C1455( C731 C1455 ) C731_=_C1591( C731 C1591 ) C731_=_C1711( C731 C1711 ) C731_=_C1816( C731 C1816 ) C731_=_C1907( C731 C1907 ) \nC731_=_C2051( C731 C2051 ) C731_=_C2106( C731 C2106 ) C731_=_C2151( C731 C2151 ) C731_=_C2187( C731 C2187 ) C731_=_C2222( C731 C2222 ) C731_=_C2228( C731 C2228 ) \nC731_=_C2233( C731 C2233 ) C731_=_C2237( C731 C2237 ) C731_=_C2240( C731 C2240 ) C731_=_C2242( C731 C2242 ) C731_=_C2243( C731 C2243 ) C738_=_C744( C738 C744 ) \nC738_=_C749( C738 C749 ) C738_=_C753( C738 C753 ) C738_=_C756( C738 C756 ) C738_=_C758( C738 C758 ) C738_=_C759( C738 C759 ) C738_=_C1138( C738 C1138 ) \nC738_=_C1992( C738 C1992 ) C738_=_C2222( C738 C2222 ) C744_=_C749( C744 C749 ) C744_=_C753( C744 C753 ) C744_=_C756( C744 C756 ) C744_=_C758( C744 C758 ) \nC744_=_C759( C744 C759 ) C744_=_C1144( C744 C1144 ) C744_=_C1998( C744 C1998 ) C744_=_C2228( C744 C2228 ) C749_=_C753( C749 C753 ) C749_=_C756( C749 C756 ) \nC749_=_C758( C749 C758 ) C749_=_C759( C749 C759 ) C749_=_C1149( C749 C1149 ) C749_=_C2003( C749 C2003 ) C749_=_C2233( C749 C2233 ) C753_=_C756( C753 C756 ) \nC753_=_C758( C753 C758 ) C753_=_C759( C753 C759 ) C753_=_C1153( C753 C1153 ) C753_=_C2007( C753 C2007 ) C753_=_C2237( C753 C2237 ) C756_=_C758(</w:t>
      </w:r>
    </w:p>
    <w:p>
      <w:pPr>
        <w:pStyle w:val="PreformattedText"/>
        <w:bidi w:val="0"/>
        <w:spacing w:before="0" w:after="0"/>
        <w:jc w:val="left"/>
        <w:rPr/>
      </w:pPr>
      <w:r>
        <w:rPr/>
        <w:t xml:space="preserve"> </w:t>
      </w:r>
      <w:r>
        <w:rPr/>
        <w:t>C756 C758 ) \nC756_=_C759( C756 C759 ) C756_=_C1156( C756 C1156 ) C756_=_C2010( C756 C2010 ) C756_=_C2240( C756 C2240 ) C758_=_C759( C758 C759 ) C758_=_C1158( C758 C1158 ) \nC758_=_C2012( C758 C2012 ) C758_=_C2242( C758 C2242 ) C759_=_C1159( C759 C1159 ) C759_=_C2013( C759 C2013 ) C759_=_C2243( C759 C2243 ) C770_=_C771( C770 C771 ) \nC770_=_C779( C770 C779 ) C770_=_C925( C770 C925 ) C770_=_C979( C770 C979 ) C770_=_C997( C770 C997 ) C770_=_C1014( C770 C1014 ) C770_=_C1030( C770 C1030 ) \nC770_=_C1045( C770 C1045 ) C770_=_C1059( C770 C1059 ) C770_=_C1072( C770 C1072 ) C770_=_C1084( C770 C1084 ) C770_=_C1095( C770 C1095 ) C770_=_C1105( C770 C1105 ) \nC770_=_C1116( C770 C1116 ) C770_=_C1117( C770 C1117 ) C770_=_C1118( C770 C1118 ) C770_=_C1119( C770 C1119 ) C770_=_C1120( C770 C1120 ) C770_=_C1121( C770 C1121 ) \nC770_=_C1122( C770 C1122 ) C770_=_C1123( C770 C1123 ) C771_=_C779( C771 C779 ) C771_=_C883( C771 C883 ) C771_=_C925( C771 C925 ) C771_=_C941( C771 C941 ) \nC771_=_C980( C771 C980 ) C771_=_C998( C771 C998 ) C771_=_C1015( C771 C1015 ) C771_=_C1031( C771 C1031 ) C771_=_C1046( C771 C1046 ) C771_=_C1060( C771 C1060 ) \nC771_=_C1073( C771 C1073 ) C771_=_C1085( C771 C1085 ) C771_=_C1096( C771 C1096 ) C771_=_C1106( C771 C1106 ) C771_=_C1124( C771 C1124 ) C771_=_C1125( C771 C1125 ) \nC771_=_C1126( C771 C1126 ) C771_=_C1127( C771 C1127 ) C771_=_C1128( C771 C1128 ) C771_=_C1129( C771 C1129 ) C771_=_C1130( C771 C1130 ) C771_=_C1131( C771 C1131 ) \nC779_=_C891( C779 C891 ) C779_=_C941( C779 C941 ) C779_=_C988( C779 C988 ) C779_=_C1006( C779 C1006 ) C779_=_C1023( C779 C1023 ) C779_=_C1039( C779 C1039 ) \nC779_=_C1054( C779 C1054 ) C779_=_C1068( C779 C1068 ) C779_=_C1081( C779 C1081 ) C779_=_C1093( C779 C1093 ) C779_=_C1104( C779 C1104 ) C779_=_C1114( C779 C1114 ) \nC779_=_C1123( C779 C1123 ) C779_=_C1131( C779 C1131 ) C779_=_C1138( C779 C1138 ) C779_=_C1144( C779 C1144 ) C779_=_C1149( C779 C1149 ) C779_=_C1153( C779 C1153 ) \nC779_=_C1156( C779 C1156 ) C779_=_C1158( C779 C1158 ) C779_=_C1159( C779 C1159 ) C883_=_C891( C883 C891 ) C883_=_C925( C883 C925 ) C883_=_C941( C883 C941 ) \nC883_=_C1073( C883 C1073 ) C883_=_C1244( C883 C1244 ) C883_=_C1397( C883 C1397 ) C883_=_C1533( C883 C1533 ) C883_=_C1653( C883 C1653 ) C883_=_C1758( C883 C1758 ) \nC883_=_C1849( C883 C1849 ) C883_=_C1939( C883 C1939 ) C883_=_C1950( C883 C1950 ) C883_=_C1960( C883 C1960 ) C883_=_C1969( C883 C1969 ) C883_=_C1978( C883 C1978 ) \nC883_=_C1979( C883 C1979 ) C883_=_C1980( C883 C1980 ) C883_=_C1981( C883 C1981 ) C883_=_C1982( C883 C1982 ) C883_=_C1983( C883 C1983 ) C883_=_C1984( C883 C1984 ) \nC891_=_C941( C891 C941 ) C891_=_C1081( C891 C1081 ) C891_=_C1252( C891 C1252 ) C891_=_C1405( C891 C1405 ) C891_=_C1541( C891 C1541 ) C891_=_C1661( C891 C1661 ) \nC891_=_C1766( C891 C1766 ) C891_=_C1857( C891 C1857 ) C891_=_C1947( C891 C1947 ) C891_=_C1958( C891 C1958 ) C891_=_C1968( C891 C1968 ) C891_=_C1977( C891 C1977 ) \nC891_=_C1992( C891 C1992 ) C891_=_C1998( C891 C1998 ) C891_=_C2003( C891 C2003 ) C891_=_C2007( C891 C2007 ) C891_=_C2010( C891 C2010 ) C891_=_C2012( C891 C2012 ) \nC891_=_C2013( C891 C2013 ) C925_=_C941( C925 C941 ) C925_=_C1286( C925 C1286 ) C925_=_C1439( C925 C1439 ) C925_=_C1575( C925 C1575 ) C925_=_C1695( C925 C1695 ) \nC925_=_C1800( C925 C1800 ) C925_=_C1891( C925 C1891 ) C925_=_C1969( C925 C1969 ) C925_=_C2035( C925 C2035 ) C925_=_C2090( C925 C2090 ) C925_=_C2135( C925 C2135 ) \nC925_=_C2180( C925 C2180 ) C925_=_C2181( C925 C2181 ) C925_=_C2182( C925 C2182 ) C925_=_C2183( C925 C2183 ) C925_=_C2184( C925 C2184 ) C925_=_C2185( C925 C2185 ) \nC925_=_C2186( C925 C2186 ) C925_=_C2187( C925 C2187 ) C941_=_C1131( C941 C1131 ) C941_=_C1302( C941 C1302 ) C941_=_C1455( C941 C1455 ) C941_=_C1591( C941 C1591 ) \nC941_=_C1711( C941 C1711 ) C941_=_C1816( C941 C1816 ) C941_=_C1907( C941 C1907 ) C941_=_C2051( C941 C2051 ) C941_=_C2106( C941 C2106 ) C941_=_C2151( C941 C2151 ) \nC941_=_C2187( C941 C2187 ) C941_=_C2222( C941 C2222 ) C941_=_C2228( C941 C2228 ) C941_=_C2233( C941 C2233 ) C941_=_C2237( C941 C2237 ) C941_=_C2240( C941 C2240 ) \nC941_=_C2242( C941 C2242 ) C941_=_C2243( C941 C2243 ) C979_=_C980( C979 C980 ) C979_=_C988( C979 C988 ) C979_=_C997( C979 C997 ) C979_=_C1014( C979 C1014 ) \nC979_=_C1030( C979 C1030 ) C979_=_C1045( C979 C1045 ) C979_=_C1059( C979 C1059 ) C979_=_C1072( C979 C1072 ) C979_=_C1084( C979 C1084 ) C979_=_C1095( C979 C1095 ) \nC979_=_C1105( C979 C1105 ) C979_=_C1116( C979 C1116 ) C979_=_C1117( C979 C1117 ) C979_=_C1118( C979 C1118 ) C979_=_C1119( C979 C1119 ) C979_=_C1120( C979 C1120 ) \nC979_=_C1121( C979 C1121 ) C979_=_C1122( C979 C1122 ) C979_=_C1123( C979 C1123 ) C979_=_C1286( C979 C1286 ) C980_=_C988( C980 C988 ) C980_=_C998( C980 C998 ) \nC980_=_C1015( C980 C1015 ) C980_=_C1031( C980 C1031 ) C980_=_C1046( C980 C1046 ) C980_=_C1060( C980 C1060 ) C980_=_C1073( C980 C1073 ) C980_=_C1085( C980 C1085 ) \nC980_=_C1096( C980 C1096 ) C980_=_C1106( C980 C1106 ) C980_=_C1124( C980 C1124 ) C980_=_C1125( C980 C1125 ) C980_=_C1126( C980 C1126 ) C980_=_C1127( C980 C1127 ) \nC980_=_C1128( C980 C1128 ) C980_=_C1129( C980 C1129 ) C980_=_C1130( C980 C1130 ) C980_=_C1131( C980 C1131 ) C980_=_C1244( C980 C1244 ) C980_=_C1286( C980 C1286 ) \nC980_=_C1302( C980 C1302 ) C988_=_C1006( C988 C1006 ) C988_=_C1023( C988 C1023 ) C988_=_C1039( C988 C1039 ) C988_=_C1054( C988 C1054 ) C988_=_C1068( C988 C1068 ) \nC988_=_C1081( C988 C1081 ) C988_=_C1093( C988 C1093 ) C988_=_C1104( C988 C1104 ) C988_=_C1114( C988 C1114 ) C988_=_C1123( C988 C1123 ) C988_=_C1131( C988 C1131 ) \nC988_=_C1138( C988 C1138 ) C988_=_C1144( C988 C1144 ) C988_=_C1149( C988 C1149 ) C988_=_C1153( C988 C1153 ) C988_=_C1156( C988 C1156 ) C988_=_C1158( C988 C1158 ) \nC988_=_C1159( C988 C1159 ) C988_=_C1252( C988 C1252 ) C988_=_C1302( C988 C1302 ) C997_=_C998( C997 C998 ) C997_=_C1006( C997 C1006 ) C997_=_C1014( C997 C1014 ) \nC997_=_C1030( C997 C1030 ) C997_=_C1045( C997 C1045 ) C997_=_C1059( C997 C1059 ) C997_=_C1072( C997 C1072 ) C997_=_C1084( C997 C1084 ) C997_=_C1095( C997 C1095 ) \nC997_=_C1105( C997 C1105 ) C997_=_C1116( C997 C1116 ) C997_=_C1117( C997 C1117 ) C997_=_C1118( C997 C1118 ) C997_=_C1119( C997 C1119 ) C997_=_C1120( C997 C1120 ) \nC997_=_C1121( C997 C1121 ) C997_=_C1122( C997 C1122 ) C997_=_C1123( C997 C1123 ) C997_=_C1439( C997 C1439 ) C998_=_C1006( C998 C1006 ) C998_=_C1015( C998 C1015 ) \nC998_=_C1031( C998 C1031 ) C998_=_C1046( C998 C1046 ) C998_=_C1060( C998 C1060 ) C998_=_C1073( C998 C1073 ) C998_=_C1085( C998 C1085 ) C998_=_C1096( C998 C1096 ) \nC998_=_C1106( C998 C1106 ) C998_=_C1124( C998 C1124 ) C998_=_C1125( C998 C1125 ) C998_=_C1126( C998 C1126 ) C998_=_C1127( C998 C1127 ) C998_=_C1128( C998 C1128 ) \nC998_=_C1129( C998 C1129 ) C998_=_C1130( C998 C1130 ) C998_=_C1131( C998 C1131 ) C998_=_C1397( C998 C1397 ) C998_=_C1439( C998 C1439 ) C998_=_C1455( C998 C1455 ) \nC1006_=_C1023( C1006 C1023 ) C1006_=_C1039( C1006 C1039 ) C1006_=_C1054( C1006 C1054 ) C1006_=_C1068( C1006 C1068 ) C1006_=_C1081( C1006 C1081 ) C1006_=_C1093( C1006 C1093 ) \nC1006_=_C1104( C1006 C1104 ) C1006_=_C1114( C1006 C1114 ) C1006_=_C1123( C1006 C1123 ) C1006_=_C1131( C1006 C1131 ) C1006_=_C1138( C1006 C1138 ) C1006_=_C1144( C1006 C1144 ) \nC1006_=_C1149( C1006 C1149 ) C1006_=_C1153( C1006 C1153 ) C1006_=_C1156( C1006 C1156 ) C1006_=_C1158( C1006 C1158 ) C1006_=_C1159( C1006 C1159 ) C1006_=_C1405( C1006 C1405 ) \nC1006_=_C1455( C1006 C1455 ) C1014_=_C1015( C1014 C1015 ) C1014_=_C1023( C1014 C1023 ) C1014_=_C1030( C1014 C1030 ) C1014_=_C1045( C1014 C1045 ) C1014_=_C1059( C1014 C1059 ) \nC1014_=_C1072( C1014 C1072 ) C1014_=_C1084( C1014 C1084 ) C1014_=_C1095( C1014 C1095 ) C1014_=_C1105( C1014 C1105 ) C1014_=_C1116( C1014 C1116 ) C1014_=_C1117( C1014 C1117 ) \nC1014_=_C1118( C1014 C1118 ) C1014_=_C1119( C1014 C1119 ) C1014_=_C1120( C1014 C1120 ) C1014_=_C1121( C1014 C1121 ) C1014_=_C1122( C1014 C1122 ) C1014_=_C1123( C1014 C1123 ) \nC1014_=_C1575( C1014 C1575 ) C1015_=_C1023( C1015 C1023 ) C1015_=_C1031( C1015 C1031 ) C1015_=_C1046( C1015 C1046 ) C1015_=_C1060( C1015 C1060 ) C1015_=_C1073( C1015 C1073 ) \nC1015_=_C1085( C1015 C1085 ) C1015_=_C1096( C1015 C1096 ) C1015_=_C1106( C1015 C1106 ) C1015_=_C1124( C1015 C1124 ) C1015_=_C1125( C1015 C1125 ) C1015_=_C1126( C1015 C1126 ) \nC1015_=_C1127( C1015 C1127 ) C1015_=_C1128( C1015 C1128 ) C1015_=_C1129( C1015 C1129 ) C1015_=_C1130( C1015 C1130 ) C1015_=_C1131( C1015 C1131 ) C1015_=_C1533( C1015 C1533 ) \nC1015_=_C1575( C1015 C1575 ) C1015_=_C1591( C1015 C1591 ) C1023_=_C1039( C1023 C1039 ) C1023_=_C1054( C1023 C1054 ) C1023_=_C1068( C1023 C1068 ) C1023_=_C1081( C1023 C1081 ) \nC1023_=_C1093( C1023 C1093 ) C1023_=_C1104( C1023 C1104 ) C1023_=_C1114( C1023 C1114 ) C1023_=_C1123( C1023 C1123 ) C1023_=_C1131( C1023 C1131 ) C1023_=_C1138( C1023 C1138 ) \nC1023_=_C1144( C1023 C1144 ) C1023_=_C1149( C1023 C1149 ) C1023_=_C1153( C1023 C1153 ) C1023_=_C1156( C1023 C1156 ) C1023_=_C1158( C1023 C1158 ) C1023_=_C1159( C1023 C1159 ) \nC1023_=_C1541( C1023 C1541 ) C1023_=_C1591( C1023 C1591 ) C1030_=_C1031( C1030 C1031 ) C1030_=_C1039( C1030 C1039 ) C1030_=_C1045( C1030 C1045 ) C1030_=_C1059( C1030 C1059 ) \nC1030_=_C1072( C1030 C1072 ) C1030_=_C1084( C1030 C1084 ) C1030_=_C1095( C1030 C1095 ) C1030_=_C1105( C1030 C1105 ) C1030_=_C1116( C1030 C1116 ) C1030_=_C1117( C1030 C1117 ) \nC1030_=_C1118( C1030 C1118 ) C1030_=_C1119( C1030 C1119 ) C1030_=_C1120( C1030 C1120 ) C1030_=_C1121( C1030 C1121 ) C1030_=_C1122( C1030 C1122 ) C1030_=_C1123( C1030 C1123 ) \nC1030_=_C1695( C1030 C1695 ) C1031_=_C1039( C1031 C1039 ) C1031_=_C1046( C1031 C1046 ) C1031_=_C1060( C1031 C1060 ) C1031_=_C1073( C1031 C1073 ) C1031_=_C1085( C1031 C1085 ) \nC1031_=_C1096( C1031 C1096 ) C1031_=_C1106( C1031 C1106 ) C1031_=_C1124( C1031 C1124 ) C1031_=_C1125( C1031 C1125 ) C1031_=_C1126( C1031 C1126 ) C1031_=_C1127( C1031 C1127 ) \nC1031_=_C1128( C1031 C1128 ) C1031_=_C1129( C1031 C1129 ) C1031_=_C1130(</w:t>
      </w:r>
    </w:p>
    <w:p>
      <w:pPr>
        <w:pStyle w:val="PreformattedText"/>
        <w:bidi w:val="0"/>
        <w:spacing w:before="0" w:after="0"/>
        <w:jc w:val="left"/>
        <w:rPr/>
      </w:pPr>
      <w:r>
        <w:rPr/>
        <w:t xml:space="preserve"> </w:t>
      </w:r>
      <w:r>
        <w:rPr/>
        <w:t>C1031 C1130 ) C1031_=_C1131( C1031 C1131 ) C1031_=_C1653( C1031 C1653 ) C1031_=_C1695( C1031 C1695 ) \nC1031_=_C1711( C1031 C1711 ) C1039_=_C1054( C1039 C1054 ) C1039_=_C1068( C1039 C1068 ) C1039_=_C1081( C1039 C1081 ) C1039_=_C1093( C1039 C1093 ) C1039_=_C1104( C1039 C1104 ) \nC1039_=_C1114( C1039 C1114 ) C1039_=_C1123( C1039 C1123 ) C1039_=_C1131( C1039 C1131 ) C1039_=_C1138( C1039 C1138 ) C1039_=_C1144( C1039 C1144 ) C1039_=_C1149( C1039 C1149 ) \nC1039_=_C1153( C1039 C1153 ) C1039_=_C1156( C1039 C1156 ) C1039_=_C1158( C1039 C1158 ) C1039_=_C1159( C1039 C1159 ) C1039_=_C1661( C1039 C1661 ) C1039_=_C1711( C1039 C1711 ) \nC1045_=_C1046( C1045 C1046 ) C1045_=_C1054( C1045 C1054 ) C1045_=_C1059( C1045 C1059 ) C1045_=_C1072( C1045 C1072 ) C1045_=_C1084( C1045 C1084 ) C1045_=_C1095( C1045 C1095 ) \nC1045_=_C1105( C1045 C1105 ) C1045_=_C1116( C1045 C1116 ) C1045_=_C1117( C1045 C1117 ) C1045_=_C1118( C1045 C1118 ) C1045_=_C1119( C1045 C1119 ) C1045_=_C1120( C1045 C1120 ) \nC1045_=_C1121( C1045 C1121 ) C1045_=_C1122( C1045 C1122 ) C1045_=_C1123( C1045 C1123 ) C1045_=_C1800( C1045 C1800 ) C1046_=_C1054( C1046 C1054 ) C1046_=_C1060( C1046 C1060 ) \nC1046_=_C1073( C1046 C1073 ) C1046_=_C1085( C1046 C1085 ) C1046_=_C1096( C1046 C1096 ) C1046_=_C1106( C1046 C1106 ) C1046_=_C1124( C1046 C1124 ) C1046_=_C1125( C1046 C1125 ) \nC1046_=_C1126( C1046 C1126 ) C1046_=_C1127( C1046 C1127 ) C1046_=_C1128( C1046 C1128 ) C1046_=_C1129( C1046 C1129 ) C1046_=_C1130( C1046 C1130 ) C1046_=_C1131( C1046 C1131 ) \nC1046_=_C1758( C1046 C1758 ) C1046_=_C1800( C1046 C1800 ) C1046_=_C1816( C1046 C1816 ) C1054_=_C1068( C1054 C1068 ) C1054_=_C1081( C1054 C1081 ) C1054_=_C1093( C1054 C1093 ) \nC1054_=_C1104( C1054 C1104 ) C1054_=_C1114( C1054 C1114 ) C1054_=_C1123( C1054 C1123 ) C1054_=_C1131( C1054 C1131 ) C1054_=_C1138( C1054 C1138 ) C1054_=_C1144( C1054 C1144 ) \nC1054_=_C1149( C1054 C1149 ) C1054_=_C1153( C1054 C1153 ) C1054_=_C1156( C1054 C1156 ) C1054_=_C1158( C1054 C1158 ) C1054_=_C1159( C1054 C1159 ) C1054_=_C1766( C1054 C1766 ) \nC1054_=_C1816( C1054 C1816 ) C1059_=_C1060( C1059 C1060 ) C1059_=_C1068( C1059 C1068 ) C1059_=_C1072( C1059 C1072 ) C1059_=_C1084( C1059 C1084 ) C1059_=_C1095( C1059 C1095 ) \nC1059_=_C1105( C1059 C1105 ) C1059_=_C1116( C1059 C1116 ) C1059_=_C1117( C1059 C1117 ) C1059_=_C1118( C1059 C1118 ) C1059_=_C1119( C1059 C1119 ) C1059_=_C1120( C1059 C1120 ) \nC1059_=_C1121( C1059 C1121 ) C1059_=_C1122( C1059 C1122 ) C1059_=_C1123( C1059 C1123 ) C1059_=_C1891( C1059 C1891 ) C1060_=_C1068( C1060 C1068 ) C1060_=_C1073( C1060 C1073 ) \nC1060_=_C1085( C1060 C1085 ) C1060_=_C1096( C1060 C1096 ) C1060_=_C1106( C1060 C1106 ) C1060_=_C1124( C1060 C1124 ) C1060_=_C1125( C1060 C1125 ) C1060_=_C1126( C1060 C1126 ) \nC1060_=_C1127( C1060 C1127 ) C1060_=_C1128( C1060 C1128 ) C1060_=_C1129( C1060 C1129 ) C1060_=_C1130( C1060 C1130 ) C1060_=_C1131( C1060 C1131 ) C1060_=_C1849( C1060 C1849 ) \nC1060_=_C1891( C1060 C1891 ) C1060_=_C1907( C1060 C1907 ) C1068_=_C1081( C1068 C1081 ) C1068_=_C1093( C1068 C1093 ) C1068_=_C1104( C1068 C1104 ) C1068_=_C1114( C1068 C1114 ) \nC1068_=_C1123( C1068 C1123 ) C1068_=_C1131( C1068 C1131 ) C1068_=_C1138( C1068 C1138 ) C1068_=_C1144( C1068 C1144 ) C1068_=_C1149( C1068 C1149 ) C1068_=_C1153( C1068 C1153 ) \nC1068_=_C1156( C1068 C1156 ) C1068_=_C1158( C1068 C1158 ) C1068_=_C1159( C1068 C1159 ) C1068_=_C1857( C1068 C1857 ) C1068_=_C1907( C1068 C1907 ) C1072_=_C1073( C1072 C1073 ) \nC1072_=_C1081( C1072 C1081 ) C1072_=_C1084( C1072 C1084 ) C1072_=_C1095( C1072 C1095 ) C1072_=_C1105( C1072 C1105 ) C1072_=_C1116( C1072 C1116 ) C1072_=_C1117( C1072 C1117 ) \nC1072_=_C1118( C1072 C1118 ) C1072_=_C1119( C1072 C1119 ) C1072_=_C1120( C1072 C1120 ) C1072_=_C1121( C1072 C1121 ) C1072_=_C1122( C1072 C1122 ) C1072_=_C1123( C1072 C1123 ) \nC1072_=_C1969( C1072 C1969 ) C1072_=_C1977( C1072 C1977 ) C1073_=_C1081( C1073 C1081 ) C1073_=_C1085( C1073 C1085 ) C1073_=_C1096( C1073 C1096 ) C1073_=_C1106( C1073 C1106 ) \nC1073_=_C1124( C1073 C1124 ) C1073_=_C1125( C1073 C1125 ) C1073_=_C1126( C1073 C1126 ) C1073_=_C1127( C1073 C1127 ) C1073_=_C1128( C1073 C1128 ) C1073_=_C1129( C1073 C1129 ) \nC1073_=_C1130( C1073 C1130 ) C1073_=_C1131( C1073 C1131 ) C1073_=_C1244( C1073 C1244 ) C1073_=_C1397( C1073 C1397 ) C1073_=_C1533( C1073 C1533 ) C1073_=_C1653( C1073 C1653 ) \nC1073_=_C1758( C1073 C1758 ) C1073_=_C1849( C1073 C1849 ) C1073_=_C1939( C1073 C1939 ) C1073_=_C1950( C1073 C1950 ) C1073_=_C1960( C1073 C1960 ) C1073_=_C1969( C1073 C1969 ) \nC1073_=_C1978( C1073 C1978 ) C1073_=_C1979( C1073 C1979 ) C1073_=_C1980( C1073 C1980 ) C1073_=_C1981( C1073 C1981 ) C1073_=_C1982( C1073 C1982 ) C1073_=_C1983( C1073 C1983 ) \nC1073_=_C1984( C1073 C1984 ) C1081_=_C1093( C1081 C1093 ) C1081_=_C1104( C1081 C1104 ) C1081_=_C1114( C1081 C1114 ) C1081_=_C1123( C1081 C1123 ) C1081_=_C1131( C1081 C1131 ) \nC1081_=_C1138( C1081 C1138 ) C1081_=_C1144( C1081 C1144 ) C1081_=_C1149( C1081 C1149 ) C1081_=_C1153( C1081 C1153 ) C1081_=_C1156( C1081 C1156 ) C1081_=_C1158( C1081 C1158 ) \nC1081_=_C1159( C1081 C1159 ) C1081_=_C1252( C1081 C1252 ) C1081_=_C1405( C1081 C1405 ) C1081_=_C1541( C1081 C1541 ) C1081_=_C1661( C1081 C1661 ) C1081_=_C1766( C1081 C1766 ) \nC1081_=_C1857( C1081 C1857 ) C1081_=_C1947( C1081 C1947 ) C1081_=_C1958( C1081 C1958 ) C1081_=_C1968( C1081 C1968 ) C1081_=_C1977( C1081 C1977 ) C1081_=_C1992( C1081 C1992 ) \nC1081_=_C1998( C1081 C1998 ) C1081_=_C2003( C1081 C2003 ) C1081_=_C2007( C1081 C2007 ) C1081_=_C2010( C1081 C2010 ) C1081_=_C2012( C1081 C2012 ) C1081_=_C2013( C1081 C2013 ) \nC1084_=_C1085( C1084 C1085 ) C1084_=_C1093( C1084 C1093 ) C1084_=_C1095( C1084 C1095 ) C1084_=_C1105( C1084 C1105 ) C1084_=_C1116( C1084 C1116 ) C1084_=_C1117( C1084 C1117 ) \nC1084_=_C1118( C1084 C1118 ) C1084_=_C1119( C1084 C1119 ) C1084_=_C1120( C1084 C1120 ) C1084_=_C1121( C1084 C1121 ) C1084_=_C1122( C1084 C1122 ) C1084_=_C1123( C1084 C1123 ) \nC1084_=_C2035( C1084 C2035 ) C1085_=_C1093( C1085 C1093 ) C1085_=_C1096( C1085 C1096 ) C1085_=_C1106( C1085 C1106 ) C1085_=_C1124( C1085 C1124 ) C1085_=_C1125( C1085 C1125 ) \nC1085_=_C1126( C1085 C1126 ) C1085_=_C1127( C1085 C1127 ) C1085_=_C1128( C1085 C1128 ) C1085_=_C1129( C1085 C1129 ) C1085_=_C1130( C1085 C1130 ) C1085_=_C1131( C1085 C1131 ) \nC1085_=_C1939( C1085 C1939 ) C1085_=_C2035( C1085 C2035 ) C1085_=_C2051( C1085 C2051 ) C1093_=_C1104( C1093 C1104 ) C1093_=_C1114( C1093 C1114 ) C1093_=_C1123( C1093 C1123 ) \nC1093_=_C1131( C1093 C1131 ) C1093_=_C1138( C1093 C1138 ) C1093_=_C1144( C1093 C1144 ) C1093_=_C1149( C1093 C1149 ) C1093_=_C1153( C1093 C1153 ) C1093_=_C1156( C1093 C1156 ) \nC1093_=_C1158( C1093 C1158 ) C1093_=_C1159( C1093 C1159 ) C1093_=_C1947( C1093 C1947 ) C1093_=_C2051( C1093 C2051 ) C1095_=_C1096( C1095 C1096 ) C1095_=_C1104( C1095 C1104 ) \nC1095_=_C1105( C1095 C1105 ) C1095_=_C1116( C1095 C1116 ) C1095_=_C1117( C1095 C1117 ) C1095_=_C1118( C1095 C1118 ) C1095_=_C1119( C1095 C1119 ) C1095_=_C1120( C1095 C1120 ) \nC1095_=_C1121( C1095 C1121 ) C1095_=_C1122( C1095 C1122 ) C1095_=_C1123( C1095 C1123 ) C1095_=_C2090( C1095 C2090 ) C1096_=_C1104( C1096 C1104 ) C1096_=_C1106( C1096 C1106 ) \nC1096_=_C1124( C1096 C1124 ) C1096_=_C1125( C1096 C1125 ) C1096_=_C1126( C1096 C1126 ) C1096_=_C1127( C1096 C1127 ) C1096_=_C1128( C1096 C1128 ) C1096_=_C1129( C1096 C1129 ) \nC1096_=_C1130( C1096 C1130 ) C1096_=_C1131( C1096 C1131 ) C1096_=_C1950( C1096 C1950 ) C1096_=_C2090( C1096 C2090 ) C1096_=_C2106( C1096 C2106 ) C1104_=_C1114( C1104 C1114 ) \nC1104_=_C1123( C1104 C1123 ) C1104_=_C1131( C1104 C1131 ) C1104_=_C1138( C1104 C1138 ) C1104_=_C1144( C1104 C1144 ) C1104_=_C1149( C1104 C1149 ) C1104_=_C1153( C1104 C1153 ) \nC1104_=_C1156( C1104 C1156 ) C1104_=_C1158( C1104 C1158 ) C1104_=_C1159( C1104 C1159 ) C1104_=_C1958( C1104 C1958 ) C1104_=_C2106( C1104 C2106 ) C1105_=_C1106( C1105 C1106 ) \nC1105_=_C1114( C1105 C1114 ) C1105_=_C1116( C1105 C1116 ) C1105_=_C1117( C1105 C1117 ) C1105_=_C1118( C1105 C1118 ) C1105_=_C1119( C1105 C1119 ) C1105_=_C1120( C1105 C1120 ) \nC1105_=_C1121( C1105 C1121 ) C1105_=_C1122( C1105 C1122 ) C1105_=_C1123( C1105 C1123 ) C1105_=_C2135( C1105 C2135 ) C1106_=_C1114( C1106 C1114 ) C1106_=_C1124( C1106 C1124 ) \nC1106_=_C1125( C1106 C1125 ) C1106_=_C1126( C1106 C1126 ) C1106_=_C1127( C1106 C1127 ) C1106_=_C1128( C1106 C1128 ) C1106_=_C1129( C1106 C1129 ) C1106_=_C1130( C1106 C1130 ) \nC1106_=_C1131( C1106 C1131 ) C1106_=_C1960( C1106 C1960 ) C1106_=_C2135( C1106 C2135 ) C1106_=_C2151( C1106 C2151 ) C1114_=_C1123( C1114 C1123 ) C1114_=_C1131( C1114 C1131 ) \nC1114_=_C1138( C1114 C1138 ) C1114_=_C1144( C1114 C1144 ) C1114_=_C1149( C1114 C1149 ) C1114_=_C1153( C1114 C1153 ) C1114_=_C1156( C1114 C1156 ) C1114_=_C1158( C1114 C1158 ) \nC1114_=_C1159( C1114 C1159 ) C1114_=_C1968( C1114 C1968 ) C1114_=_C2151( C1114 C2151 ) C1116_=_C1117( C1116 C1117 ) C1116_=_C1118( C1116 C1118 ) C1116_=_C1119( C1116 C1119 ) \nC1116_=_C1120( C1116 C1120 ) C1116_=_C1121( C1116 C1121 ) C1116_=_C1122( C1116 C1122 ) C1116_=_C1123( C1116 C1123 ) C1116_=_C1124( C1116 C1124 ) C1116_=_C1138( C1116 C1138 ) \nC1116_=_C2180( C1116 C2180 ) C1117_=_C1118( C1117 C1118 ) C1117_=_C1119( C1117 C1119 ) C1117_=_C1120( C1117 C1120 ) C1117_=_C1121( C1117 C1121 ) C1117_=_C1122( C1117 C1122 ) \nC1117_=_C1123( C1117 C1123 ) C1117_=_C1125( C1117 C1125 ) C1117_=_C1144( C1117 C1144 ) C1117_=_C2181( C1117 C2181 ) C1118_=_C1119( C1118 C1119 ) C1118_=_C1120( C1118 C1120 ) \nC1118_=_C1121( C1118 C1121 ) C1118_=_C1122( C1118 C1122 ) C1118_=_C1123( C1118 C1123 ) C1118_=_C1126( C1118 C1126 ) C1118_=_C1149( C1118 C1149 ) C1118_=_C2182( C1118 C2182 ) \nC1119_=_C1120( C1119 C1120 ) C1119_=_C1121( C1119 C1121 ) C1119_=_C1122( C1119 C1122 ) C1119_=_C1123( C1119 C1123 ) C1119_=_C1127( C1119 C1127 ) C1119_=_C1153( C1119 C1153 ) \nC1119_=_C2183( C1119 C2183 ) C1120_=_C1121( C1120 C1121 ) C1120_=_C1122( C1120 C1122 ) C1120_=_C1123( C1120 C1123 ) C1120_=_C1128(</w:t>
      </w:r>
    </w:p>
    <w:p>
      <w:pPr>
        <w:pStyle w:val="PreformattedText"/>
        <w:bidi w:val="0"/>
        <w:spacing w:before="0" w:after="0"/>
        <w:jc w:val="left"/>
        <w:rPr/>
      </w:pPr>
      <w:r>
        <w:rPr/>
        <w:t xml:space="preserve"> </w:t>
      </w:r>
      <w:r>
        <w:rPr/>
        <w:t>C1120 C1128 ) C1120_=_C1156( C1120 C1156 ) \nC1120_=_C2184( C1120 C2184 ) C1121_=_C1122( C1121 C1122 ) C1121_=_C1123( C1121 C1123 ) C1121_=_C1129( C1121 C1129 ) C1121_=_C1158( C1121 C1158 ) C1121_=_C2185( C1121 C2185 ) \nC1122_=_C1123( C1122 C1123 ) C1122_=_C1130( C1122 C1130 ) C1122_=_C1159( C1122 C1159 ) C1122_=_C2186( C1122 C2186 ) C1123_=_C1131( C1123 C1131 ) C1123_=_C1138( C1123 C1138 ) \nC1123_=_C1144( C1123 C1144 ) C1123_=_C1149( C1123 C1149 ) C1123_=_C1153( C1123 C1153 ) C1123_=_C1156( C1123 C1156 ) C1123_=_C1158( C1123 C1158 ) C1123_=_C1159( C1123 C1159 ) \nC1123_=_C1977( C1123 C1977 ) C1123_=_C2187( C1123 C2187 ) C1124_=_C1125( C1124 C1125 ) C1124_=_C1126( C1124 C1126 ) C1124_=_C1127( C1124 C1127 ) C1124_=_C1128( C1124 C1128 ) \nC1124_=_C1129( C1124 C1129 ) C1124_=_C1130( C1124 C1130 ) C1124_=_C1131( C1124 C1131 ) C1124_=_C1138( C1124 C1138 ) C1124_=_C1978( C1124 C1978 ) C1124_=_C2180( C1124 C2180 ) \nC1124_=_C2222( C1124 C2222 ) C1125_=_C1126( C1125 C1126 ) C1125_=_C1127( C1125 C1127 ) C1125_=_C1128( C1125 C1128 ) C1125_=_C1129( C1125 C1129 ) C1125_=_C1130( C1125 C1130 ) \nC1125_=_C1131( C1125 C1131 ) C1125_=_C1144( C1125 C1144 ) C1125_=_C1979( C1125 C1979 ) C1125_=_C2181( C1125 C2181 ) C1125_=_C2228( C1125 C2228 ) C1126_=_C1127( C1126 C1127 ) \nC1126_=_C1128( C1126 C1128 ) C1126_=_C1129( C1126 C1129 ) C1126_=_C1130( C1126 C1130 ) C1126_=_C1131( C1126 C1131 ) C1126_=_C1149( C1126 C1149 ) C1126_=_C1980( C1126 C1980 ) \nC1126_=_C2182( C1126 C2182 ) C1126_=_C2233( C1126 C2233 ) C1127_=_C1128( C1127 C1128 ) C1127_=_C1129( C1127 C1129 ) C1127_=_C1130( C1127 C1130 ) C1127_=_C1131( C1127 C1131 ) \nC1127_=_C1153( C1127 C1153 ) C1127_=_C1981( C1127 C1981 ) C1127_=_C2183( C1127 C2183 ) C1127_=_C2237( C1127 C2237 ) C1128_=_C1129( C1128 C1129 ) C1128_=_C1130( C1128 C1130 ) \nC1128_=_C1131( C1128 C1131 ) C1128_=_C1156( C1128 C1156 ) C1128_=_C1982( C1128 C1982 ) C1128_=_C2184( C1128 C2184 ) C1128_=_C2240( C1128 C2240 ) C1129_=_C1130( C1129 C1130 ) \nC1129_=_C1131( C1129 C1131 ) C1129_=_C1158( C1129 C1158 ) C1129_=_C1983( C1129 C1983 ) C1129_=_C2185( C1129 C2185 ) C1129_=_C2242( C1129 C2242 ) C1130_=_C1131( C1130 C1131 ) \nC1130_=_C1159( C1130 C1159 ) C1130_=_C1984( C1130 C1984 ) C1130_=_C2186( C1130 C2186 ) C1130_=_C2243( C1130 C2243 ) C1131_=_C1138( C1131 C1138 ) C1131_=_C1144( C1131 C1144 ) \nC1131_=_C1149( C1131 C1149 ) C1131_=_C1153( C1131 C1153 ) C1131_=_C1156( C1131 C1156 ) C1131_=_C1158( C1131 C1158 ) C1131_=_C1159( C1131 C1159 ) C1131_=_C1302( C1131 C1302 ) \nC1131_=_C1455( C1131 C1455 ) C1131_=_C1591( C1131 C1591 ) C1131_=_C1711( C1131 C1711 ) C1131_=_C1816( C1131 C1816 ) C1131_=_C1907( C1131 C1907 ) C1131_=_C2051( C1131 C2051 ) \nC1131_=_C2106( C1131 C2106 ) C1131_=_C2151( C1131 C2151 ) C1131_=_C2187( C1131 C2187 ) C1131_=_C2222( C1131 C2222 ) C1131_=_C2228( C1131 C2228 ) C1131_=_C2233( C1131 C2233 ) \nC1131_=_C2237( C1131 C2237 ) C1131_=_C2240( C1131 C2240 ) C1131_=_C2242( C1131 C2242 ) C1131_=_C2243( C1131 C2243 ) C1138_=_C1144( C1138 C1144 ) C1138_=_C1149( C1138 C1149 ) \nC1138_=_C1153( C1138 C1153 ) C1138_=_C1156( C1138 C1156 ) C1138_=_C1158( C1138 C1158 ) C1138_=_C1159( C1138 C1159 ) C1138_=_C1992( C1138 C1992 ) C1138_=_C2222( C1138 C2222 ) \nC1144_=_C1149( C1144 C1149 ) C1144_=_C1153( C1144 C1153 ) C1144_=_C1156( C1144 C1156 ) C1144_=_C1158( C1144 C1158 ) C1144_=_C1159( C1144 C1159 ) C1144_=_C1998( C1144 C1998 ) \nC1144_=_C2228( C1144 C2228 ) C1149_=_C1153( C1149 C1153 ) C1149_=_C1156( C1149 C1156 ) C1149_=_C1158( C1149 C1158 ) C1149_=_C1159( C1149 C1159 ) C1149_=_C2003( C1149 C2003 ) \nC1149_=_C2233( C1149 C2233 ) C1153_=_C1156( C1153 C1156 ) C1153_=_C1158( C1153 C1158 ) C1153_=_C1159( C1153 C1159 ) C1153_=_C2007( C1153 C2007 ) C1153_=_C2237( C1153 C2237 ) \nC1156_=_C1158( C1156 C1158 ) C1156_=_C1159( C1156 C1159 ) C1156_=_C2010( C1156 C2010 ) C1156_=_C2240( C1156 C2240 ) C1158_=_C1159( C1158 C1159 ) C1158_=_C2012( C1158 C2012 ) \nC1158_=_C2242( C1158 C2242 ) C1159_=_C2013( C1159 C2013 ) C1159_=_C2243( C1159 C2243 ) C1244_=_C1252( C1244 C1252 ) C1244_=_C1286( C1244 C1286 ) C1244_=_C1302( C1244 C1302 ) \nC1244_=_C1397( C1244 C1397 ) C1244_=_C1533( C1244 C1533 ) C1244_=_C1653( C1244 C1653 ) C1244_=_C1758( C1244 C1758 ) C1244_=_C1849( C1244 C1849 ) C1244_=_C1939( C1244 C1939 ) \nC1244_=_C1950( C1244 C1950 ) C1244_=_C1960( C1244 C1960 ) C1244_=_C1969( C1244 C1969 ) C1244_=_C1978( C1244 C1978 ) C1244_=_C1979( C1244 C1979 ) C1244_=_C1980( C1244 C1980 ) \nC1244_=_C1981( C1244 C1981 ) C1244_=_C1982( C1244 C1982 ) C1244_=_C1983( C1244 C1983 ) C1244_=_C1984( C1244 C1984 ) C1252_=_C1302( C1252 C1302 ) C1252_=_C1405( C1252 C1405 ) \nC1252_=_C1541( C1252 C1541 ) C1252_=_C1661( C1252 C1661 ) C1252_=_C1766( C1252 C1766 ) C1252_=_C1857( C1252 C1857 ) C1252_=_C1947( C1252 C1947 ) C1252_=_C1958( C1252 C1958 ) \nC1252_=_C1968( C1252 C1968 ) C1252_=_C1977( C1252 C1977 ) C1252_=_C1992( C1252 C1992 ) C1252_=_C1998( C1252 C1998 ) C1252_=_C2003( C1252 C2003 ) C1252_=_C2007( C1252 C2007 ) \nC1252_=_C2010( C1252 C2010 ) C1252_=_C2012( C1252 C2012 ) C1252_=_C2013( C1252 C2013 ) C1286_=_C1302( C1286 C1302 ) C1286_=_C1439( C1286 C1439 ) C1286_=_C1575( C1286 C1575 ) \nC1286_=_C1695( C1286 C1695 ) C1286_=_C1800( C1286 C1800 ) C1286_=_C1891( C1286 C1891 ) C1286_=_C1969( C1286 C1969 ) C1286_=_C2035( C1286 C2035 ) C1286_=_C2090( C1286 C2090 ) \nC1286_=_C2135( C1286 C2135 ) C1286_=_C2180( C1286 C2180 ) C1286_=_C2181( C1286 C2181 ) C1286_=_C2182( C1286 C2182 ) C1286_=_C2183( C1286 C2183 ) C1286_=_C2184( C1286 C2184 ) \nC1286_=_C2185( C1286 C2185 ) C1286_=_C2186( C1286 C2186 ) C1286_=_C2187( C1286 C2187 ) C1302_=_C1455( C1302 C1455 ) C1302_=_C1591( C1302 C1591 ) C1302_=_C1711( C1302 C1711 ) \nC1302_=_C1816( C1302 C1816 ) C1302_=_C1907( C1302 C1907 ) C1302_=_C2051( C1302 C2051 ) C1302_=_C2106( C1302 C2106 ) C1302_=_C2151( C1302 C2151 ) C1302_=_C2187( C1302 C2187 ) \nC1302_=_C2222( C1302 C2222 ) C1302_=_C2228( C1302 C2228 ) C1302_=_C2233( C1302 C2233 ) C1302_=_C2237( C1302 C2237 ) C1302_=_C2240( C1302 C2240 ) C1302_=_C2242( C1302 C2242 ) \nC1302_=_C2243( C1302 C2243 ) C1397_=_C1405( C1397 C1405 ) C1397_=_C1439( C1397 C1439 ) C1397_=_C1455( C1397 C1455 ) C1397_=_C1533( C1397 C1533 ) C1397_=_C1653( C1397 C1653 ) \nC1397_=_C1758( C1397 C1758 ) C1397_=_C1849( C1397 C1849 ) C1397_=_C1939( C1397 C1939 ) C1397_=_C1950( C1397 C1950 ) C1397_=_C1960( C1397 C1960 ) C1397_=_C1969( C1397 C1969 ) \nC1397_=_C1978( C1397 C1978 ) C1397_=_C1979( C1397 C1979 ) C1397_=_C1980( C1397 C1980 ) C1397_=_C1981( C1397 C1981 ) C1397_=_C1982( C1397 C1982 ) C1397_=_C1983( C1397 C1983 ) \nC1397_=_C1984( C1397 C1984 ) C1405_=_C1455( C1405 C1455 ) C1405_=_C1541( C1405 C1541 ) C1405_=_C1661( C1405 C1661 ) C1405_=_C1766( C1405 C1766 ) C1405_=_C1857( C1405 C1857 ) \nC1405_=_C1947( C1405 C1947 ) C1405_=_C1958( C1405 C1958 ) C1405_=_C1968( C1405 C1968 ) C1405_=_C1977( C1405 C1977 ) C1405_=_C1992( C1405 C1992 ) C1405_=_C1998( C1405 C1998 ) \nC1405_=_C2003( C1405 C2003 ) C1405_=_C2007( C1405 C2007 ) C1405_=_C2010( C1405 C2010 ) C1405_=_C2012( C1405 C2012 ) C1405_=_C2013( C1405 C2013 ) C1439_=_C1455( C1439 C1455 ) \nC1439_=_C1575( C1439 C1575 ) C1439_=_C1695( C1439 C1695 ) C1439_=_C1800( C1439 C1800 ) C1439_=_C1891( C1439 C1891 ) C1439_=_C1969( C1439 C1969 ) C1439_=_C2035( C1439 C2035 ) \nC1439_=_C2090( C1439 C2090 ) C1439_=_C2135( C1439 C2135 ) C1439_=_C2180( C1439 C2180 ) C1439_=_C2181( C1439 C2181 ) C1439_=_C2182( C1439 C2182 ) C1439_=_C2183( C1439 C2183 ) \nC1439_=_C2184( C1439 C2184 ) C1439_=_C2185( C1439 C2185 ) C1439_=_C2186( C1439 C2186 ) C1439_=_C2187( C1439 C2187 ) C1455_=_C1591( C1455 C1591 ) C1455_=_C1711( C1455 C1711 ) \nC1455_=_C1816( C1455 C1816 ) C1455_=_C1907( C1455 C1907 ) C1455_=_C2051( C1455 C2051 ) C1455_=_C2106( C1455 C2106 ) C1455_=_C2151( C1455 C2151 ) C1455_=_C2187( C1455 C2187 ) \nC1455_=_C2222( C1455 C2222 ) C1455_=_C2228( C1455 C2228 ) C1455_=_C2233( C1455 C2233 ) C1455_=_C2237( C1455 C2237 ) C1455_=_C2240( C1455 C2240 ) C1455_=_C2242( C1455 C2242 ) \nC1455_=_C2243( C1455 C2243 ) C1533_=_C1541( C1533 C1541 ) C1533_=_C1575( C1533 C1575 ) C1533_=_C1591( C1533 C1591 ) C1533_=_C1653( C1533 C1653 ) C1533_=_C1758( C1533 C1758 ) \nC1533_=_C1849( C1533 C1849 ) C1533_=_C1939( C1533 C1939 ) C1533_=_C1950( C1533 C1950 ) C1533_=_C1960( C1533 C1960 ) C1533_=_C1969( C1533 C1969 ) C1533_=_C1978( C1533 C1978 ) \nC1533_=_C1979( C1533 C1979 ) C1533_=_C1980( C1533 C1980 ) C1533_=_C1981( C1533 C1981 ) C1533_=_C1982( C1533 C1982 ) C1533_=_C1983( C1533 C1983 ) C1533_=_C1984( C1533 C1984 ) \nC1541_=_C1591( C1541 C1591 ) C1541_=_C1661( C1541 C1661 ) C1541_=_C1766( C1541 C1766 ) C1541_=_C1857( C1541 C1857 ) C1541_=_C1947( C1541 C1947 ) C1541_=_C1958( C1541 C1958 ) \nC1541_=_C1968( C1541 C1968 ) C1541_=_C1977( C1541 C1977 ) C1541_=_C1992( C1541 C1992 ) C1541_=_C1998( C1541 C1998 ) C1541_=_C2003( C1541 C2003 ) C1541_=_C2007( C1541 C2007 ) \nC1541_=_C2010( C1541 C2010 ) C1541_=_C2012( C1541 C2012 ) C1541_=_C2013( C1541 C2013 ) C1575_=_C1591( C1575 C1591 ) C1575_=_C1695( C1575 C1695 ) C1575_=_C1800( C1575 C1800 ) \nC1575_=_C1891( C1575 C1891 ) C1575_=_C1969( C1575 C1969 ) C1575_=_C2035( C1575 C2035 ) C1575_=_C2090( C1575 C2090 ) C1575_=_C2135( C1575 C2135 ) C1575_=_C2180( C1575 C2180 ) \nC1575_=_C2181( C1575 C2181 ) C1575_=_C2182( C1575 C2182 ) C1575_=_C2183( C1575 C2183 ) C1575_=_C2184( C1575 C2184 ) C1575_=_C2185( C1575 C2185 ) C1575_=_C2186( C1575 C2186 ) \nC1575_=_C2187( C1575 C2187 ) C1591_=_C1711( C1591 C1711 ) C1591_=_C1816( C1591 C1816 ) C1591_=_C1907( C1591 C1907 ) C1591_=_C2051( C1591 C2051 ) C1591_=_C2106( C1591 C2106 ) \nC1591_=_C2151( C1591 C2151 ) C1591_=_C2187( C1591 C2187 ) C1591_=_C2222( C1591 C2222 ) C1591_=_C2228( C1591 C2228 ) C1591_=_C2233( C1591 C2233 ) C1591_=_C2237( C1591 C2237 ) \nC1591_=_C2240( C1591 C2240 ) C1591_=_C2242( C1591 C2242 ) C1591_=_C2243( C1591 C2243 ) C1653_=_C1661( C1653 C1661 ) C1653_=_C1695( C1653 C1695 ) C1653_=_C1711( C1653 C1711 ) \nC1653_=_C1758(</w:t>
      </w:r>
    </w:p>
    <w:p>
      <w:pPr>
        <w:pStyle w:val="PreformattedText"/>
        <w:bidi w:val="0"/>
        <w:spacing w:before="0" w:after="0"/>
        <w:jc w:val="left"/>
        <w:rPr/>
      </w:pPr>
      <w:r>
        <w:rPr/>
        <w:t xml:space="preserve"> </w:t>
      </w:r>
      <w:r>
        <w:rPr/>
        <w:t>C1653 C1758 ) C1653_=_C1849( C1653 C1849 ) C1653_=_C1939( C1653 C1939 ) C1653_=_C1950( C1653 C1950 ) C1653_=_C1960( C1653 C1960 ) C1653_=_C1969( C1653 C1969 ) \nC1653_=_C1978( C1653 C1978 ) C1653_=_C1979( C1653 C1979 ) C1653_=_C1980( C1653 C1980 ) C1653_=_C1981( C1653 C1981 ) C1653_=_C1982( C1653 C1982 ) C1653_=_C1983( C1653 C1983 ) \nC1653_=_C1984( C1653 C1984 ) C1661_=_C1711( C1661 C1711 ) C1661_=_C1766( C1661 C1766 ) C1661_=_C1857( C1661 C1857 ) C1661_=_C1947( C1661 C1947 ) C1661_=_C1958( C1661 C1958 ) \nC1661_=_C1968( C1661 C1968 ) C1661_=_C1977( C1661 C1977 ) C1661_=_C1992( C1661 C1992 ) C1661_=_C1998( C1661 C1998 ) C1661_=_C2003( C1661 C2003 ) C1661_=_C2007( C1661 C2007 ) \nC1661_=_C2010( C1661 C2010 ) C1661_=_C2012( C1661 C2012 ) C1661_=_C2013( C1661 C2013 ) C1695_=_C1711( C1695 C1711 ) C1695_=_C1800( C1695 C1800 ) C1695_=_C1891( C1695 C1891 ) \nC1695_=_C1969( C1695 C1969 ) C1695_=_C2035( C1695 C2035 ) C1695_=_C2090( C1695 C2090 ) C1695_=_C2135( C1695 C2135 ) C1695_=_C2180( C1695 C2180 ) C1695_=_C2181( C1695 C2181 ) \nC1695_=_C2182( C1695 C2182 ) C1695_=_C2183( C1695 C2183 ) C1695_=_C2184( C1695 C2184 ) C1695_=_C2185( C1695 C2185 ) C1695_=_C2186( C1695 C2186 ) C1695_=_C2187( C1695 C2187 ) \nC1711_=_C1816( C1711 C1816 ) C1711_=_C1907( C1711 C1907 ) C1711_=_C2051( C1711 C2051 ) C1711_=_C2106( C1711 C2106 ) C1711_=_C2151( C1711 C2151 ) C1711_=_C2187( C1711 C2187 ) \nC1711_=_C2222( C1711 C2222 ) C1711_=_C2228( C1711 C2228 ) C1711_=_C2233( C1711 C2233 ) C1711_=_C2237( C1711 C2237 ) C1711_=_C2240( C1711 C2240 ) C1711_=_C2242( C1711 C2242 ) \nC1711_=_C2243( C1711 C2243 ) C1758_=_C1766( C1758 C1766 ) C1758_=_C1800( C1758 C1800 ) C1758_=_C1816( C1758 C1816 ) C1758_=_C1849( C1758 C1849 ) C1758_=_C1939( C1758 C1939 ) \nC1758_=_C1950( C1758 C1950 ) C1758_=_C1960( C1758 C1960 ) C1758_=_C1969( C1758 C1969 ) C1758_=_C1978( C1758 C1978 ) C1758_=_C1979( C1758 C1979 ) C1758_=_C1980( C1758 C1980 ) \nC1758_=_C1981( C1758 C1981 ) C1758_=_C1982( C1758 C1982 ) C1758_=_C1983( C1758 C1983 ) C1758_=_C1984( C1758 C1984 ) C1766_=_C1816( C1766 C1816 ) C1766_=_C1857( C1766 C1857 ) \nC1766_=_C1947( C1766 C1947 ) C1766_=_C1958( C1766 C1958 ) C1766_=_C1968( C1766 C1968 ) C1766_=_C1977( C1766 C1977 ) C1766_=_C1992( C1766 C1992 ) C1766_=_C1998( C1766 C1998 ) \nC1766_=_C2003( C1766 C2003 ) C1766_=_C2007( C1766 C2007 ) C1766_=_C2010( C1766 C2010 ) C1766_=_C2012( C1766 C2012 ) C1766_=_C2013( C1766 C2013 ) C1800_=_C1816( C1800 C1816 ) \nC1800_=_C1891( C1800 C1891 ) C1800_=_C1969( C1800 C1969 ) C1800_=_C2035( C1800 C2035 ) C1800_=_C2090( C1800 C2090 ) C1800_=_C2135( C1800 C2135 ) C1800_=_C2180( C1800 C2180 ) \nC1800_=_C2181( C1800 C2181 ) C1800_=_C2182( C1800 C2182 ) C1800_=_C2183( C1800 C2183 ) C1800_=_C2184( C1800 C2184 ) C1800_=_C2185( C1800 C2185 ) C1800_=_C2186( C1800 C2186 ) \nC1800_=_C2187( C1800 C2187 ) C1816_=_C1907( C1816 C1907 ) C1816_=_C2051( C1816 C2051 ) C1816_=_C2106( C1816 C2106 ) C1816_=_C2151( C1816 C2151 ) C1816_=_C2187( C1816 C2187 ) \nC1816_=_C2222( C1816 C2222 ) C1816_=_C2228( C1816 C2228 ) C1816_=_C2233( C1816 C2233 ) C1816_=_C2237( C1816 C2237 ) C1816_=_C2240( C1816 C2240 ) C1816_=_C2242( C1816 C2242 ) \nC1816_=_C2243( C1816 C2243 ) C1849_=_C1857( C1849 C1857 ) C1849_=_C1891( C1849 C1891 ) C1849_=_C1907( C1849 C1907 ) C1849_=_C1939( C1849 C1939 ) C1849_=_C1950( C1849 C1950 ) \nC1849_=_C1960( C1849 C1960 ) C1849_=_C1969( C1849 C1969 ) C1849_=_C1978( C1849 C1978 ) C1849_=_C1979( C1849 C1979 ) C1849_=_C1980( C1849 C1980 ) C1849_=_C1981( C1849 C1981 ) \nC1849_=_C1982( C1849 C1982 ) C1849_=_C1983( C1849 C1983 ) C1849_=_C1984( C1849 C1984 ) C1857_=_C1907( C1857 C1907 ) C1857_=_C1947( C1857 C1947 ) C1857_=_C1958( C1857 C1958 ) \nC1857_=_C1968( C1857 C1968 ) C1857_=_C1977( C1857 C1977 ) C1857_=_C1992( C1857 C1992 ) C1857_=_C1998( C1857 C1998 ) C1857_=_C2003( C1857 C2003 ) C1857_=_C2007( C1857 C2007 ) \nC1857_=_C2010( C1857 C2010 ) C1857_=_C2012( C1857 C2012 ) C1857_=_C2013( C1857 C2013 ) C1891_=_C1907( C1891 C1907 ) C1891_=_C1969( C1891 C1969 ) C1891_=_C2035( C1891 C2035 ) \nC1891_=_C2090( C1891 C2090 ) C1891_=_C2135( C1891 C2135 ) C1891_=_C2180( C1891 C2180 ) C1891_=_C2181( C1891 C2181 ) C1891_=_C2182( C1891 C2182 ) C1891_=_C2183( C1891 C2183 ) \nC1891_=_C2184( C1891 C2184 ) C1891_=_C2185( C1891 C2185 ) C1891_=_C2186( C1891 C2186 ) C1891_=_C2187( C1891 C2187 ) C1907_=_C2051( C1907 C2051 ) C1907_=_C2106( C1907 C2106 ) \nC1907_=_C2151( C1907 C2151 ) C1907_=_C2187( C1907 C2187 ) C1907_=_C2222( C1907 C2222 ) C1907_=_C2228( C1907 C2228 ) C1907_=_C2233( C1907 C2233 ) C1907_=_C2237( C1907 C2237 ) \nC1907_=_C2240( C1907 C2240 ) C1907_=_C2242( C1907 C2242 ) C1907_=_C2243( C1907 C2243 ) C1939_=_C1947( C1939 C1947 ) C1939_=_C1950( C1939 C1950 ) C1939_=_C1960( C1939 C1960 ) \nC1939_=_C1969( C1939 C1969 ) C1939_=_C1978( C1939 C1978 ) C1939_=_C1979( C1939 C1979 ) C1939_=_C1980( C1939 C1980 ) C1939_=_C1981( C1939 C1981 ) C1939_=_C1982( C1939 C1982 ) \nC1939_=_C1983( C1939 C1983 ) C1939_=_C1984( C1939 C1984 ) C1939_=_C2035( C1939 C2035 ) C1939_=_C2051( C1939 C2051 ) C1947_=_C1958( C1947 C1958 ) C1947_=_C1968( C1947 C1968 ) \nC1947_=_C1977( C1947 C1977 ) C1947_=_C1992( C1947 C1992 ) C1947_=_C1998( C1947 C1998 ) C1947_=_C2003( C1947 C2003 ) C1947_=_C2007( C1947 C2007 ) C1947_=_C2010( C1947 C2010 ) \nC1947_=_C2012( C1947 C2012 ) C1947_=_C2013( C1947 C2013 ) C1947_=_C2051( C1947 C2051 ) C1950_=_C1958( C1950 C1958 ) C1950_=_C1960( C1950 C1960 ) C1950_=_C1969( C1950 C1969 ) \nC1950_=_C1978( C1950 C1978 ) C1950_=_C1979( C1950 C1979 ) C1950_=_C1980( C1950 C1980 ) C1950_=_C1981( C1950 C1981 ) C1950_=_C1982( C1950 C1982 ) C1950_=_C1983( C1950 C1983 ) \nC1950_=_C1984( C1950 C1984 ) C1950_=_C2090( C1950 C2090 ) C1950_=_C2106( C1950 C2106 ) C1958_=_C1968( C1958 C1968 ) C1958_=_C1977( C1958 C1977 ) C1958_=_C1992( C1958 C1992 ) \nC1958_=_C1998( C1958 C1998 ) C1958_=_C2003( C1958 C2003 ) C1958_=_C2007( C1958 C2007 ) C1958_=_C2010( C1958 C2010 ) C1958_=_C2012( C1958 C2012 ) C1958_=_C2013( C1958 C2013 ) \nC1958_=_C2106( C1958 C2106 ) C1960_=_C1968( C1960 C1968 ) C1960_=_C1969( C1960 C1969 ) C1960_=_C1978( C1960 C1978 ) C1960_=_C1979( C1960 C1979 ) C1960_=_C1980( C1960 C1980 ) \nC1960_=_C1981( C1960 C1981 ) C1960_=_C1982( C1960 C1982 ) C1960_=_C1983( C1960 C1983 ) C1960_=_C1984( C1960 C1984 ) C1960_=_C2135( C1960 C2135 ) C1960_=_C2151( C1960 C2151 ) \nC1968_=_C1977( C1968 C1977 ) C1968_=_C1992( C1968 C1992 ) C1968_=_C1998( C1968 C1998 ) C1968_=_C2003( C1968 C2003 ) C1968_=_C2007( C1968 C2007 ) C1968_=_C2010( C1968 C2010 ) \nC1968_=_C2012( C1968 C2012 ) C1968_=_C2013( C1968 C2013 ) C1968_=_C2151( C1968 C2151 ) C1969_=_C1977( C1969 C1977 ) C1969_=_C1978( C1969 C1978 ) C1969_=_C1979( C1969 C1979 ) \nC1969_=_C1980( C1969 C1980 ) C1969_=_C1981( C1969 C1981 ) C1969_=_C1982( C1969 C1982 ) C1969_=_C1983( C1969 C1983 ) C1969_=_C1984( C1969 C1984 ) C1969_=_C2035( C1969 C2035 ) \nC1969_=_C2090( C1969 C2090 ) C1969_=_C2135( C1969 C2135 ) C1969_=_C2180( C1969 C2180 ) C1969_=_C2181( C1969 C2181 ) C1969_=_C2182( C1969 C2182 ) C1969_=_C2183( C1969 C2183 ) \nC1969_=_C2184( C1969 C2184 ) C1969_=_C2185( C1969 C2185 ) C1969_=_C2186( C1969 C2186 ) C1969_=_C2187( C1969 C2187 ) C1977_=_C1992( C1977 C1992 ) C1977_=_C1998( C1977 C1998 ) \nC1977_=_C2003( C1977 C2003 ) C1977_=_C2007( C1977 C2007 ) C1977_=_C2010( C1977 C2010 ) C1977_=_C2012( C1977 C2012 ) C1977_=_C2013( C1977 C2013 ) C1977_=_C2187( C1977 C2187 ) \nC1978_=_C1979( C1978 C1979 ) C1978_=_C1980( C1978 C1980 ) C1978_=_C1981( C1978 C1981 ) C1978_=_C1982( C1978 C1982 ) C1978_=_C1983( C1978 C1983 ) C1978_=_C1984( C1978 C1984 ) \nC1978_=_C1992( C1978 C1992 ) C1978_=_C2180( C1978 C2180 ) C1978_=_C2222( C1978 C2222 ) C1979_=_C1980( C1979 C1980 ) C1979_=_C1981( C1979 C1981 ) C1979_=_C1982( C1979 C1982 ) \nC1979_=_C1983( C1979 C1983 ) C1979_=_C1984( C1979 C1984 ) C1979_=_C1998( C1979 C1998 ) C1979_=_C2181( C1979 C2181 ) C1979_=_C2228( C1979 C2228 ) C1980_=_C1981( C1980 C1981 ) \nC1980_=_C1982( C1980 C1982 ) C1980_=_C1983( C1980 C1983 ) C1980_=_C1984( C1980 C1984 ) C1980_=_C2003( C1980 C2003 ) C1980_=_C2182( C1980 C2182 ) C1980_=_C2233( C1980 C2233 ) \nC1981_=_C1982( C1981 C1982 ) C1981_=_C1983( C1981 C1983 ) C1981_=_C1984( C1981 C1984 ) C1981_=_C2007( C1981 C2007 ) C1981_=_C2183( C1981 C2183 ) C1981_=_C2237( C1981 C2237 ) \nC1982_=_C1983( C1982 C1983 ) C1982_=_C1984( C1982 C1984 ) C1982_=_C2010( C1982 C2010 ) C1982_=_C2184( C1982 C2184 ) C1982_=_C2240( C1982 C2240 ) C1983_=_C1984( C1983 C1984 ) \nC1983_=_C2012( C1983 C2012 ) C1983_=_C2185( C1983 C2185 ) C1983_=_C2242( C1983 C2242 ) C1984_=_C2013( C1984 C2013 ) C1984_=_C2186( C1984 C2186 ) C1984_=_C2243( C1984 C2243 ) \nC1992_=_C1998( C1992 C1998 ) C1992_=_C2003( C1992 C2003 ) C1992_=_C2007( C1992 C2007 ) C1992_=_C2010( C1992 C2010 ) C1992_=_C2012( C1992 C2012 ) C1992_=_C2013( C1992 C2013 ) \nC1992_=_C2222( C1992 C2222 ) C1998_=_C2003( C1998 C2003 ) C1998_=_C2007( C1998 C2007 ) C1998_=_C2010( C1998 C2010 ) C1998_=_C2012( C1998 C2012 ) C1998_=_C2013( C1998 C2013 ) \nC1998_=_C2228( C1998 C2228 ) C2003_=_C2007( C2003 C2007 ) C2003_=_C2010( C2003 C2010 ) C2003_=_C2012( C2003 C2012 ) C2003_=_C2013( C2003 C2013 ) C2003_=_C2233( C2003 C2233 ) \nC2007_=_C2010( C2007 C2010 ) C2007_=_C2012( C2007 C2012 ) C2007_=_C2013( C2007 C2013 ) C2007_=_C2237( C2007 C2237 ) C2010_=_C2012( C2010 C2012 ) C2010_=_C2013( C2010 C2013 ) \nC2010_=_C2240( C2010 C2240 ) C2012_=_C2013( C2012 C2013 ) C2012_=_C2242( C2012 C2242 ) C2013_=_C2243( C2013 C2243 ) C2035_=_C2051( C2035 C2051 ) C2035_=_C2090( C2035 C2090 ) \nC2035_=_C2135( C2035 C2135 ) C2035_=_C2180( C2035 C2180 ) C2035_=_C2181( C2035 C2181 ) C2035_=_C2182( C2035 C2182 ) C2035_=_C2183( C2035 C2183 ) C2035_=_C2184( C2035 C2184 ) \nC2035_=_C2185( C2035 C2185 ) C2035_=_C2186( C2035 C2186 ) C2035_=_C2187( C2035 C2187 ) C2051_=_C2106( C2051 C2106 ) C2051_=_C2151( C2051 C2151 ) C2051_=_C2187( C2051 C2187 ) \nC2051_=_C2222( C2051 C2222 ) C2051_=_C2228( C2051 C2228 ) C2051_=_C2233(</w:t>
      </w:r>
    </w:p>
    <w:p>
      <w:pPr>
        <w:pStyle w:val="PreformattedText"/>
        <w:bidi w:val="0"/>
        <w:spacing w:before="0" w:after="0"/>
        <w:jc w:val="left"/>
        <w:rPr/>
      </w:pPr>
      <w:r>
        <w:rPr/>
        <w:t xml:space="preserve"> </w:t>
      </w:r>
      <w:r>
        <w:rPr/>
        <w:t>C2051 C2233 ) C2051_=_C2237( C2051 C2237 ) C2051_=_C2240( C2051 C2240 ) C2051_=_C2242( C2051 C2242 ) \nC2051_=_C2243( C2051 C2243 ) C2090_=_C2106( C2090 C2106 ) C2090_=_C2135( C2090 C2135 ) C2090_=_C2180( C2090 C2180 ) C2090_=_C2181( C2090 C2181 ) C2090_=_C2182( C2090 C2182 ) \nC2090_=_C2183( C2090 C2183 ) C2090_=_C2184( C2090 C2184 ) C2090_=_C2185( C2090 C2185 ) C2090_=_C2186( C2090 C2186 ) C2090_=_C2187( C2090 C2187 ) C2106_=_C2151( C2106 C2151 ) \nC2106_=_C2187( C2106 C2187 ) C2106_=_C2222( C2106 C2222 ) C2106_=_C2228( C2106 C2228 ) C2106_=_C2233( C2106 C2233 ) C2106_=_C2237( C2106 C2237 ) C2106_=_C2240( C2106 C2240 ) \nC2106_=_C2242( C2106 C2242 ) C2106_=_C2243( C2106 C2243 ) C2135_=_C2151( C2135 C2151 ) C2135_=_C2180( C2135 C2180 ) C2135_=_C2181( C2135 C2181 ) C2135_=_C2182( C2135 C2182 ) \nC2135_=_C2183( C2135 C2183 ) C2135_=_C2184( C2135 C2184 ) C2135_=_C2185( C2135 C2185 ) C2135_=_C2186( C2135 C2186 ) C2135_=_C2187( C2135 C2187 ) C2151_=_C2187( C2151 C2187 ) \nC2151_=_C2222( C2151 C2222 ) C2151_=_C2228( C2151 C2228 ) C2151_=_C2233( C2151 C2233 ) C2151_=_C2237( C2151 C2237 ) C2151_=_C2240( C2151 C2240 ) C2151_=_C2242( C2151 C2242 ) \nC2151_=_C2243( C2151 C2243 ) C2180_=_C2181( C2180 C2181 ) C2180_=_C2182( C2180 C2182 ) C2180_=_C2183( C2180 C2183 ) C2180_=_C2184( C2180 C2184 ) C2180_=_C2185( C2180 C2185 ) \nC2180_=_C2186( C2180 C2186 ) C2180_=_C2187( C2180 C2187 ) C2180_=_C2222( C2180 C2222 ) C2181_=_C2182( C2181 C2182 ) C2181_=_C2183( C2181 C2183 ) C2181_=_C2184( C2181 C2184 ) \nC2181_=_C2185( C2181 C2185 ) C2181_=_C2186( C2181 C2186 ) C2181_=_C2187( C2181 C2187 ) C2181_=_C2228( C2181 C2228 ) C2182_=_C2183( C2182 C2183 ) C2182_=_C2184( C2182 C2184 ) \nC2182_=_C2185( C2182 C2185 ) C2182_=_C2186( C2182 C2186 ) C2182_=_C2187( C2182 C2187 ) C2182_=_C2233( C2182 C2233 ) C2183_=_C2184( C2183 C2184 ) C2183_=_C2185( C2183 C2185 ) \nC2183_=_C2186( C2183 C2186 ) C2183_=_C2187( C2183 C2187 ) C2183_=_C2237( C2183 C2237 ) C2184_=_C2185( C2184 C2185 ) C2184_=_C2186( C2184 C2186 ) C2184_=_C2187( C2184 C2187 ) \nC2184_=_C2240( C2184 C2240 ) C2185_=_C2186( C2185 C2186 ) C2185_=_C2187( C2185 C2187 ) C2185_=_C2242( C2185 C2242 ) C2186_=_C2187( C2186 C2187 ) C2186_=_C2243( C2186 C2243 ) \nC2187_=_C2222( C2187 C2222 ) C2187_=_C2228( C2187 C2228 ) C2187_=_C2233( C2187 C2233 ) C2187_=_C2237( C2187 C2237 ) C2187_=_C2240( C2187 C2240 ) C2187_=_C2242( C2187 C2242 ) \nC2187_=_C2243( C2187 C2243 ) C2222_=_C2228( C2222 C2228 ) C2222_=_C2233( C2222 C2233 ) C2222_=_C2237( C2222 C2237 ) C2222_=_C2240( C2222 C2240 ) C2222_=_C2242( C2222 C2242 ) \nC2222_=_C2243( C2222 C2243 ) C2228_=_C2233( C2228 C2233 ) C2228_=_C2237( C2228 C2237 ) C2228_=_C2240( C2228 C2240 ) C2228_=_C2242( C2228 C2242 ) C2228_=_C2243( C2228 C2243 ) \nC2233_=_C2237( C2233 C2237 ) C2233_=_C2240( C2233 C2240 ) C2233_=_C2242( C2233 C2242 ) C2233_=_C2243( C2233 C2243 ) C2237_=_C2240( C2237 C2240 ) C2237_=_C2242( C2237 C2242 ) \nC2237_=_C2243( C2237 C2243 ) C2240_=_C2242( C2240 C2242 ) C2240_=_C2243( C2240 C2243 ) C2242_=_C2243( C2242 C2243 ) "];56-&gt;92[label="186: C24 C44 C76 C77 C85 \nC189 C197 C231 C247 C277 C297 \nC329 C330 C338 C442 C450 C484 \nC500 C529 C549 C550 C551 C552 \nC553 C554 C555 C556 C557 C558 \nC559 C560 C561 C562 C563 C564 \nC565 C566 C567 C568 C588 C606 \nC623 C639 C654 C668 C673 C681 \nC693 C704 C714 C715 C723 C731 \nC738 C744 C749 C753 C756 C758 \nC759 C770 C771 C779 C883 C891 \nC925 C941 C979 C980 C988 C997 \nC998 C1006 C1014 C1015 C1023 C1030 \nC1031 C1039 C1045 C1046 C1054 C1059 \nC1060 C1068 C1072 C1073 C1081 C1084 \nC1085 C1093 C1095 C1096 C1104 C1105 \nC1106 C1114 C1116 C1117 C1118 C1119 \nC1120 C1121 C1122 C1123 C1124 C1125 \nC1126 C1127 C1128 C1129 C1130 C1138 \nC1144 C1149 C1153 C1156 C1158 C1159 \nC1244 C1252 C1286 C1302 C1397 C1405 \nC1439 C1455 C1533 C1541 C1575 C1591 \nC1653 C1661 C1695 C1711 C1758 C1766 \nC1800 C1816 C1849 C1857 C1891 C1907 \nC1939 C1947 C1950 C1958 C1960 C1968 \nC1969 C1977 C1978 C1979 C1980 C1981 \nC1982 C1983 C1984 C1992 C1998 C2003 \nC2007 C2010 C2012 C2013 C2035 C2051 \nC2090 C2106 C2135 C2151 C2180 C2181 \nC2182 C2183 C2184 C2185 C2186 C2187 \nC2222 C2228 C2233 C2237 C2240 C2242 \nC2243 \n2442: C24_=_C44 ,C24_=_C76 ,C24_=_C77 ,C24_=_C85 ,C24_=_C277 ,\nC24_=_C529 ,C24_=_C550 ,C24_=_C551 ,C24_=_C552 ,C24_=_C553 ,C24_=_C554 ,\nC24_=_C555 ,C24_=_C556 ,C24_=_C557 ,C24_=_C558 ,C24_=_C559 ,C24_=_C560 ,\nC24_=_C561 ,C24_=_C562 ,C24_=_C563 ,C24_=_C564 ,C24_=_C565 ,C24_=_C566 ,\nC24_=_C567 ,C24_=_C568 ,C44_=_C85 ,C44_=_C197 ,C44_=_C247 ,C44_=_C297 ,\nC44_=_C549 ,C44_=_C588 ,C44_=_C606 ,C44_=_C623 ,C44_=_C639 ,C44_=_C654 ,\nC44_=_C668 ,C44_=_C681 ,C44_=_C693 ,C44_=_C704 ,C44_=_C714 ,C44_=_C723 ,\nC44_=_C731 ,C44_=_C738 ,C44_=_C744 ,C44_=_C749 ,C44_=_C753 ,C44_=_C756 ,\nC44_=_C758 ,C44_=_C759 ,C76_=_C77 ,C76_=_C85 ,C76_=_C231 ,C76_=_C329 ,\nC76_=_C560 ,C76_=_C770 ,C76_=_C979 ,C76_=_C997 ,C76_=_C1014 ,C76_=_C1030 ,\nC76_=_C1045 ,C76_=_C1059 ,C76_=_C1072 ,C76_=_C1084 ,C76_=_C1095 ,C76_=_C1105 ,\nC76_=_C1116 ,C76_=_C1117 ,C76_=_C1118 ,C76_=_C1119 ,C76_=_C1120 ,C76_=_C1121 ,\nC76_=_C1122 ,C76_=_C1123 ,C77_=_C85 ,C77_=_C189 ,C77_=_C231 ,C77_=_C247 ,\nC77_=_C330 ,C77_=_C561 ,C77_=_C771 ,C77_=_C980 ,C77_=_C998 ,C77_=_C1015 ,\nC77_=_C1031 ,C77_=_C1046 ,C77_=_C1060 ,C77_=_C1073 ,C77_=_C1085 ,C77_=_C1096 ,\nC77_=_C1106 ,C77_=_C1124 ,C77_=_C1125 ,C77_=_C1126 ,C77_=_C1127 ,C77_=_C1128 ,\nC77_=_C1129 ,C77_=_C1130 ,C85_=_C197 ,C85_=_C247 ,C85_=_C338 ,C85_=_C779 ,\nC85_=_C988 ,C85_=_C1006 ,C85_=_C1023 ,C85_=_C1039 ,C85_=_C1054 ,C85_=_C1068 ,\nC85_=_C1081 ,C85_=_C1093 ,C85_=_C1104 ,C85_=_C1114 ,C85_=_C1123 ,C85_=_C1138 ,\nC85_=_C1144 ,C85_=_C1149 ,C85_=_C1153 ,C85_=_C1156 ,C85_=_C1158 ,C85_=_C1159 ,\nC189_=_C197 ,C189_=_C231 ,C189_=_C247 ,C189_=_C442 ,C189_=_C673 ,C189_=_C883 ,\nC189_=_C1073 ,C189_=_C1244 ,C189_=_C1397 ,C189_=_C1533 ,C189_=_C1653 ,C189_=_C1758 ,\nC189_=_C1849 ,C189_=_C1939 ,C189_=_C1950 ,C189_=_C1960 ,C189_=_C1969 ,C189_=_C1978 ,\nC189_=_C1979 ,C189_=_C1980 ,C189_=_C1981 ,C189_=_C1982 ,C189_=_C1983 ,C189_=_C1984 ,\nC197_=_C247 ,C197_=_C450 ,C197_=_C681 ,C197_=_C891 ,C197_=_C1081 ,C197_=_C1252 ,\nC197_=_C1405 ,C197_=_C1541 ,C197_=_C1661 ,C197_=_C1766 ,C197_=_C1857 ,C197_=_C1947 ,\nC197_=_C1958 ,C197_=_C1968 ,C197_=_C1977 ,C197_=_C1992 ,C197_=_C1998 ,C197_=_C2003 ,\nC197_=_C2007 ,C197_=_C2010 ,C197_=_C2012 ,C197_=_C2013 ,C231_=_C247 ,C231_=_C484 ,\nC231_=_C715 ,C231_=_C925 ,C231_=_C1286 ,C231_=_C1439 ,C231_=_C1575 ,C231_=_C1695 ,\nC231_=_C1800 ,C231_=_C1891 ,C231_=_C1969 ,C231_=_C2035 ,C231_=_C2090 ,C231_=_C2135 ,\nC231_=_C2180 ,C231_=_C2181 ,C231_=_C2182 ,C231_=_C2183 ,C231_=_C2184 ,C231_=_C2185 ,\nC231_=_C2186 ,C231_=_C2187 ,C247_=_C500 ,C247_=_C731 ,C247_=_C941 ,C247_=_C1302 ,\nC247_=_C1455 ,C247_=_C1591 ,C247_=_C1711 ,C247_=_C1816 ,C247_=_C1907 ,C247_=_C2051 ,\nC247_=_C2106 ,C247_=_C2151 ,C247_=_C2187 ,C247_=_C2222 ,C247_=_C2228 ,C247_=_C2233 ,\nC247_=_C2237 ,C247_=_C2240 ,C247_=_C2242 ,C247_=_C2243 ,C277_=_C297 ,C277_=_C329 ,\nC277_=_C330 ,C277_=_C338 ,C277_=_C529 ,C277_=_C550 ,C277_=_C551 ,C277_=_C552 ,\nC277_=_C553 ,C277_=_C554 ,C277_=_C555 ,C277_=_C556 ,C277_=_C557 ,C277_=_C558 ,\nC277_=_C559 ,C277_=_C560 ,C277_=_C561 ,C277_=_C562 ,C277_=_C563 ,C277_=_C564 ,\nC277_=_C565 ,C277_=_C566 ,C277_=_C567 ,C277_=_C568 ,C297_=_C338 ,C297_=_C450 ,\nC297_=_C500 ,C297_=_C549 ,C297_=_C588 ,C297_=_C606 ,C297_=_C623 ,C297_=_C639 ,\nC297_=_C654 ,C297_=_C668 ,C297_=_C681 ,C297_=_C693 ,C297_=_C704 ,C297_=_C714 ,\nC297_=_C723 ,C297_=_C731 ,C297_=_C738 ,C297_=_C744 ,C297_=_C749 ,C297_=_C753 ,\nC297_=_C756 ,C297_=_C758 ,C297_=_C759 ,C329_=_C330 ,C329_=_C338 ,C329_=_C484 ,\nC329_=_C560 ,C329_=_C770 ,C329_=_C979 ,C329_=_C997 ,C329_=_C1014 ,C329_=_C1030 ,\nC329_=_C1045 ,C329_=_C1059 ,C329_=_C1072 ,C329_=_C1084 ,C329_=_C1095 ,C329_=_C1105 ,\nC329_=_C1116 ,C329_=_C1117 ,C329_=_C1118 ,C329_=_C1119 ,C329_=_C1120 ,C329_=_C1121 ,\nC329_=_C1122 ,C329_=_C1123 ,C330_=_C338 ,C330_=_C442 ,C330_=_C484 ,C330_=_C500 ,\nC330_=_C561 ,C330_=_C771 ,C330_=_C980 ,C330_=_C998 ,C330_=_C1015 ,C330_=_C1031 ,\nC330_=_C1046 ,C330_=_C1060 ,C330_=_C1073 ,C330_=_C1085 ,C330_=_C1096 ,C330_=_C1106 ,\nC330_=_C1124 ,C330_=_C1125 ,C330_=_C1126 ,C330_=_C1127 ,C330_=_C1128 ,C330_=_C1129 ,\nC330_=_C1130 ,C338_=_C450 ,C338_=_C500 ,C338_=_C779 ,C338_=_C988 ,C338_=_C1006 ,\nC338_=_C1023 ,C338_=_C1039 ,C338_=_C1054 ,C338_=_C1068 ,C338_=_C1081 ,C338_=_C1093 ,\nC338_=_C1104 ,C338_=_C1114 ,C338_=_C1123 ,C338_=_C1138 ,C338_=_C1144 ,C338_=_C1149 ,\nC338_=_C1153 ,C338_=_C1156 ,C338_=_C1158 ,C338_=_C1159 ,C442_=_C450 ,C442_=_C484 ,\nC442_=_C500 ,C442_=_C673 ,C442_=_C883 ,C442_=_C1073 ,C442_=_C1244 ,C442_=_C1397 ,\nC442_=_C1533 ,C442_=_C1653 ,C442_=_C1758 ,C442_=_C1849 ,C442_=_C1939 ,C442_=_C1950 ,\nC442_=_C1960 ,C442_=_C1969 ,C442_=_C1978 ,C442_=_C1979 ,C442_=_C1980 ,C442_=_C1981 ,\nC442_=_C1982 ,C442_=_C1983 ,C442_=_C1984 ,C450_=_C500 ,C450_=_C681 ,C450_=_C891 ,\nC450_=_C1081 ,C450_=_C1252 ,C450_=_C1405 ,C450_=_C1541 ,C450_=_C1661 ,C450_=_C1766 ,\nC450_=_C1857 ,C450_=_C1947 ,C450_=_C1958 ,C450_=_C1968 ,C450_=_C1977 ,C450_=_C1992 ,\nC450_=_C1998 ,C450_=_C2003 ,C450_=_C2007 ,C450_=_C2010 ,C450_=_C2012 ,C450_=_C2013 ,\nC484_=_C500 ,C484_=_C715 ,C484_=_C925 ,C484_=_C1286 ,C484_=_C1439 ,C484_=_C1575 ,\nC484_=_C1695 ,C484_=_C1800 ,C484_=_C1891 ,C484_=_C1969 ,C484_=_C2035 ,C484_=_C2090 ,\nC484_=_C2135 ,C484_=_C2180 ,C484_=_C2181 ,C484_=_C2182 ,C484_=_C2183 ,C484_=_C2184 ,\nC484_=_C2185 ,C484_=_C2186 ,C484_=_C2187 ,C500_=_C731 ,C500_=_C941 ,C500_=_C1302 ,\nC500_=_C1455 ,C500_=_C1591 ,C500_=_C1711 ,C500_=_C1816 ,C500_=_C1907 ,C500_=_C2051 ,\nC500_=_C2106 ,C500_=_C2151 ,C500_=_C2187 ,C500_=_C2222 ,C500_=_C2228 ,C500_=_C2233 ,\nC500_=_C2237 ,C500_=_C2240 ,C500_=_C2242 ,C500_=_C2243 ,C529_=_C549 ,C529_=_C550 ,\nC529_=_C551 ,C529_=_C552 ,C529_=_C553 ,C529_=_C554 ,C529_=_C555 ,C529_=_C556 ,\nC529_=_C557 ,C529_=_C558 ,C529_=_C559 ,C529_=_C560 ,C529_=_C561 ,C529_=_C562 ,\nC529_=_C563 ,C529_=_C564 ,C529_=_C565</w:t>
      </w:r>
    </w:p>
    <w:p>
      <w:pPr>
        <w:pStyle w:val="PreformattedText"/>
        <w:bidi w:val="0"/>
        <w:spacing w:before="0" w:after="0"/>
        <w:jc w:val="left"/>
        <w:rPr/>
      </w:pPr>
      <w:r>
        <w:rPr/>
        <w:t xml:space="preserve"> </w:t>
      </w:r>
      <w:r>
        <w:rPr/>
        <w:t>,C529_=_C566 ,C529_=_C567 ,C529_=_C568 ,\nC529_=_C770 ,C529_=_C771 ,C529_=_C779 ,C549_=_C588 ,C549_=_C606 ,C549_=_C623 ,\nC549_=_C639 ,C549_=_C654 ,C549_=_C668 ,C549_=_C681 ,C549_=_C693 ,C549_=_C704 ,\nC549_=_C714 ,C549_=_C723 ,C549_=_C731 ,C549_=_C738 ,C549_=_C744 ,C549_=_C749 ,\nC549_=_C753 ,C549_=_C756 ,C549_=_C758 ,C549_=_C759 ,C549_=_C779 ,C549_=_C891 ,\nC549_=_C941 ,C550_=_C551 ,C550_=_C552 ,C550_=_C553 ,C550_=_C554 ,C550_=_C555 ,\nC550_=_C556 ,C550_=_C557 ,C550_=_C558 ,C550_=_C559 ,C550_=_C560 ,C550_=_C561 ,\nC550_=_C562 ,C550_=_C563 ,C550_=_C564 ,C550_=_C565 ,C550_=_C566 ,C550_=_C567 ,\nC550_=_C568 ,C550_=_C588 ,C550_=_C979 ,C550_=_C980 ,C550_=_C988 ,C551_=_C552 ,\nC551_=_C553 ,C551_=_C554 ,C551_=_C555 ,C551_=_C556 ,C551_=_C557 ,C551_=_C558 ,\nC551_=_C559 ,C551_=_C560 ,C551_=_C561 ,C551_=_C562 ,C551_=_C563 ,C551_=_C564 ,\nC551_=_C565 ,C551_=_C566 ,C551_=_C567 ,C551_=_C568 ,C551_=_C606 ,C551_=_C997 ,\nC551_=_C998 ,C551_=_C1006 ,C552_=_C553 ,C552_=_C554 ,C552_=_C555 ,C552_=_C556 ,\nC552_=_C557 ,C552_=_C558 ,C552_=_C559 ,C552_=_C560 ,C552_=_C561 ,C552_=_C562 ,\nC552_=_C563 ,C552_=_C564 ,C552_=_C565 ,C552_=_C566 ,C552_=_C567 ,C552_=_C568 ,\nC552_=_C623 ,C552_=_C1014 ,C552_=_C1015 ,C552_=_C1023 ,C553_=_C554 ,C553_=_C555 ,\nC553_=_C556 ,C553_=_C557 ,C553_=_C558 ,C553_=_C559 ,C553_=_C560 ,C553_=_C561 ,\nC553_=_C562 ,C553_=_C563 ,C553_=_C564 ,C553_=_C565 ,C553_=_C566 ,C553_=_C567 ,\nC553_=_C568 ,C553_=_C639 ,C553_=_C1030 ,C553_=_C1031 ,C553_=_C1039 ,C554_=_C555 ,\nC554_=_C556 ,C554_=_C557 ,C554_=_C558 ,C554_=_C559 ,C554_=_C560 ,C554_=_C561 ,\nC554_=_C562 ,C554_=_C563 ,C554_=_C564 ,C554_=_C565 ,C554_=_C566 ,C554_=_C567 ,\nC554_=_C568 ,C554_=_C654 ,C554_=_C1045 ,C554_=_C1046 ,C554_=_C1054 ,C555_=_C556 ,\nC555_=_C557 ,C555_=_C558 ,C555_=_C559 ,C555_=_C560 ,C555_=_C561 ,C555_=_C562 ,\nC555_=_C563 ,C555_=_C564 ,C555_=_C565 ,C555_=_C566 ,C555_=_C567 ,C555_=_C568 ,\nC555_=_C668 ,C555_=_C1059 ,C555_=_C1060 ,C555_=_C1068 ,C556_=_C557 ,C556_=_C558 ,\nC556_=_C559 ,C556_=_C560 ,C556_=_C561 ,C556_=_C562 ,C556_=_C563 ,C556_=_C564 ,\nC556_=_C565 ,C556_=_C566 ,C556_=_C567 ,C556_=_C568 ,C556_=_C673 ,C556_=_C681 ,\nC556_=_C1072 ,C556_=_C1073 ,C556_=_C1081 ,C557_=_C558 ,C557_=_C559 ,C557_=_C560 ,\nC557_=_C561 ,C557_=_C562 ,C557_=_C563 ,C557_=_C564 ,C557_=_C565 ,C557_=_C566 ,\nC557_=_C567 ,C557_=_C568 ,C557_=_C693 ,C557_=_C1084 ,C557_=_C1085 ,C557_=_C1093 ,\nC558_=_C559 ,C558_=_C560 ,C558_=_C561 ,C558_=_C562 ,C558_=_C563 ,C558_=_C564 ,\nC558_=_C565 ,C558_=_C566 ,C558_=_C567 ,C558_=_C568 ,C558_=_C704 ,C558_=_C1095 ,\nC558_=_C1096 ,C558_=_C1104 ,C559_=_C560 ,C559_=_C561 ,C559_=_C562 ,C559_=_C563 ,\nC559_=_C564 ,C559_=_C565 ,C559_=_C566 ,C559_=_C567 ,C559_=_C568 ,C559_=_C714 ,\nC559_=_C1105 ,C559_=_C1106 ,C559_=_C1114 ,C560_=_C561 ,C560_=_C562 ,C560_=_C563 ,\nC560_=_C564 ,C560_=_C565 ,C560_=_C566 ,C560_=_C567 ,C560_=_C568 ,C560_=_C715 ,\nC560_=_C723 ,C560_=_C770 ,C560_=_C979 ,C560_=_C997 ,C560_=_C1014 ,C560_=_C1030 ,\nC560_=_C1045 ,C560_=_C1059 ,C560_=_C1072 ,C560_=_C1084 ,C560_=_C1095 ,C560_=_C1105 ,\nC560_=_C1116 ,C560_=_C1117 ,C560_=_C1118 ,C560_=_C1119 ,C560_=_C1120 ,C560_=_C1121 ,\nC560_=_C1122 ,C560_=_C1123 ,C561_=_C562 ,C561_=_C563 ,C561_=_C564 ,C561_=_C565 ,\nC561_=_C566 ,C561_=_C567 ,C561_=_C568 ,C561_=_C673 ,C561_=_C715 ,C561_=_C731 ,\nC561_=_C771 ,C561_=_C980 ,C561_=_C998 ,C561_=_C1015 ,C561_=_C1031 ,C561_=_C1046 ,\nC561_=_C1060 ,C561_=_C1073 ,C561_=_C1085 ,C561_=_C1096 ,C561_=_C1106 ,C561_=_C1124 ,\nC561_=_C1125 ,C561_=_C1126 ,C561_=_C1127 ,C561_=_C1128 ,C561_=_C1129 ,C561_=_C1130 ,\nC562_=_C563 ,C562_=_C564 ,C562_=_C565 ,C562_=_C566 ,C562_=_C567 ,C562_=_C568 ,\nC562_=_C738 ,C562_=_C1116 ,C562_=_C1124 ,C562_=_C1138 ,C563_=_C564 ,C563_=_C565 ,\nC563_=_C566 ,C563_=_C567 ,C563_=_C568 ,C563_=_C744 ,C563_=_C1117 ,C563_=_C1125 ,\nC563_=_C1144 ,C564_=_C565 ,C564_=_C566 ,C564_=_C567 ,C564_=_C568 ,C564_=_C749 ,\nC564_=_C1118 ,C564_=_C1126 ,C564_=_C1149 ,C565_=_C566 ,C565_=_C567 ,C565_=_C568 ,\nC565_=_C753 ,C565_=_C1119 ,C565_=_C1127 ,C565_=_C1153 ,C566_=_C567 ,C566_=_C568 ,\nC566_=_C756 ,C566_=_C1120 ,C566_=_C1128 ,C566_=_C1156 ,C567_=_C568 ,C567_=_C758 ,\nC567_=_C1121 ,C567_=_C1129 ,C567_=_C1158 ,C568_=_C759 ,C568_=_C1122 ,C568_=_C1130 ,\nC568_=_C1159 ,C588_=_C606 ,C588_=_C623 ,C588_=_C639 ,C588_=_C654 ,C588_=_C668 ,\nC588_=_C681 ,C588_=_C693 ,C588_=_C704 ,C588_=_C714 ,C588_=_C723 ,C588_=_C731 ,\nC588_=_C738 ,C588_=_C744 ,C588_=_C749 ,C588_=_C753 ,C588_=_C756 ,C588_=_C758 ,\nC588_=_C759 ,C588_=_C988 ,C588_=_C1252 ,C588_=_C1302 ,C606_=_C623 ,C606_=_C639 ,\nC606_=_C654 ,C606_=_C668 ,C606_=_C681 ,C606_=_C693 ,C606_=_C704 ,C606_=_C714 ,\nC606_=_C723 ,C606_=_C731 ,C606_=_C738 ,C606_=_C744 ,C606_=_C749 ,C606_=_C753 ,\nC606_=_C756 ,C606_=_C758 ,C606_=_C759 ,C606_=_C1006 ,C606_=_C1405 ,C606_=_C1455 ,\nC623_=_C639 ,C623_=_C654 ,C623_=_C668 ,C623_=_C681 ,C623_=_C693 ,C623_=_C704 ,\nC623_=_C714 ,C623_=_C723 ,C623_=_C731 ,C623_=_C738 ,C623_=_C744 ,C623_=_C749 ,\nC623_=_C753 ,C623_=_C756 ,C623_=_C758 ,C623_=_C759 ,C623_=_C1023 ,C623_=_C1541 ,\nC623_=_C1591 ,C639_=_C654 ,C639_=_C668 ,C639_=_C681 ,C639_=_C693 ,C639_=_C704 ,\nC639_=_C714 ,C639_=_C723 ,C639_=_C731 ,C639_=_C738 ,C639_=_C744 ,C639_=_C749 ,\nC639_=_C753 ,C639_=_C756 ,C639_=_C758 ,C639_=_C759 ,C639_=_C1039 ,C639_=_C1661 ,\nC639_=_C1711 ,C654_=_C668 ,C654_=_C681 ,C654_=_C693 ,C654_=_C704 ,C654_=_C714 ,\nC654_=_C723 ,C654_=_C731 ,C654_=_C738 ,C654_=_C744 ,C654_=_C749 ,C654_=_C753 ,\nC654_=_C756 ,C654_=_C758 ,C654_=_C759 ,C654_=_C1054 ,C654_=_C1766 ,C654_=_C1816 ,\nC668_=_C681 ,C668_=_C693 ,C668_=_C704 ,C668_=_C714 ,C668_=_C723 ,C668_=_C731 ,\nC668_=_C738 ,C668_=_C744 ,C668_=_C749 ,C668_=_C753 ,C668_=_C756 ,C668_=_C758 ,\nC668_=_C759 ,C668_=_C1068 ,C668_=_C1857 ,C668_=_C1907 ,C673_=_C681 ,C673_=_C715 ,\nC673_=_C731 ,C673_=_C883 ,C673_=_C1073 ,C673_=_C1244 ,C673_=_C1397 ,C673_=_C1533 ,\nC673_=_C1653 ,C673_=_C1758 ,C673_=_C1849 ,C673_=_C1939 ,C673_=_C1950 ,C673_=_C1960 ,\nC673_=_C1969 ,C673_=_C1978 ,C673_=_C1979 ,C673_=_C1980 ,C673_=_C1981 ,C673_=_C1982 ,\nC673_=_C1983 ,C673_=_C1984 ,C681_=_C693 ,C681_=_C704 ,C681_=_C714 ,C681_=_C723 ,\nC681_=_C731 ,C681_=_C738 ,C681_=_C744 ,C681_=_C749 ,C681_=_C753 ,C681_=_C756 ,\nC681_=_C758 ,C681_=_C759 ,C681_=_C891 ,C681_=_C1081 ,C681_=_C1252 ,C681_=_C1405 ,\nC681_=_C1541 ,C681_=_C1661 ,C681_=_C1766 ,C681_=_C1857 ,C681_=_C1947 ,C681_=_C1958 ,\nC681_=_C1968 ,C681_=_C1977 ,C681_=_C1992 ,C681_=_C1998 ,C681_=_C2003 ,C681_=_C2007 ,\nC681_=_C2010 ,C681_=_C2012 ,C681_=_C2013 ,C693_=_C704 ,C693_=_C714 ,C693_=_C723 ,\nC693_=_C731 ,C693_=_C738 ,C693_=_C744 ,C693_=_C749 ,C693_=_C753 ,C693_=_C756 ,\nC693_=_C758 ,C693_=_C759 ,C693_=_C1093 ,C693_=_C1947 ,C693_=_C2051 ,C704_=_C714 ,\nC704_=_C723 ,C704_=_C731 ,C704_=_C738 ,C704_=_C744 ,C704_=_C749 ,C704_=_C753 ,\nC704_=_C756 ,C704_=_C758 ,C704_=_C759 ,C704_=_C1104 ,C704_=_C1958 ,C704_=_C2106 ,\nC714_=_C723 ,C714_=_C731 ,C714_=_C738 ,C714_=_C744 ,C714_=_C749 ,C714_=_C753 ,\nC714_=_C756 ,C714_=_C758 ,C714_=_C759 ,C714_=_C1114 ,C714_=_C1968 ,C714_=_C2151 ,\nC715_=_C723 ,C715_=_C731 ,C715_=_C925 ,C715_=_C1286 ,C715_=_C1439 ,C715_=_C1575 ,\nC715_=_C1695 ,C715_=_C1800 ,C715_=_C1891 ,C715_=_C1969 ,C715_=_C2035 ,C715_=_C2090 ,\nC715_=_C2135 ,C715_=_C2180 ,C715_=_C2181 ,C715_=_C2182 ,C715_=_C2183 ,C715_=_C2184 ,\nC715_=_C2185 ,C715_=_C2186 ,C715_=_C2187 ,C723_=_C731 ,C723_=_C738 ,C723_=_C744 ,\nC723_=_C749 ,C723_=_C753 ,C723_=_C756 ,C723_=_C758 ,C723_=_C759 ,C723_=_C1123 ,\nC723_=_C1977 ,C723_=_C2187 ,C731_=_C738 ,C731_=_C744 ,C731_=_C749 ,C731_=_C753 ,\nC731_=_C756 ,C731_=_C758 ,C731_=_C759 ,C731_=_C941 ,C731_=_C1302 ,C731_=_C1455 ,\nC731_=_C1591 ,C731_=_C1711 ,C731_=_C1816 ,C731_=_C1907 ,C731_=_C2051 ,C731_=_C2106 ,\nC731_=_C2151 ,C731_=_C2187 ,C731_=_C2222 ,C731_=_C2228 ,C731_=_C2233 ,C731_=_C2237 ,\nC731_=_C2240 ,C731_=_C2242 ,C731_=_C2243 ,C738_=_C744 ,C738_=_C749 ,C738_=_C753 ,\nC738_=_C756 ,C738_=_C758 ,C738_=_C759 ,C738_=_C1138 ,C738_=_C1992 ,C738_=_C2222 ,\nC744_=_C749 ,C744_=_C753 ,C744_=_C756 ,C744_=_C758 ,C744_=_C759 ,C744_=_C1144 ,\nC744_=_C1998 ,C744_=_C2228 ,C749_=_C753 ,C749_=_C756 ,C749_=_C758 ,C749_=_C759 ,\nC749_=_C1149 ,C749_=_C2003 ,C749_=_C2233 ,C753_=_C756 ,C753_=_C758 ,C753_=_C759 ,\nC753_=_C1153 ,C753_=_C2007 ,C753_=_C2237 ,C756_=_C758 ,C756_=_C759 ,C756_=_C1156 ,\nC756_=_C2010 ,C756_=_C2240 ,C758_=_C759 ,C758_=_C1158 ,C758_=_C2012 ,C758_=_C2242 ,\nC759_=_C1159 ,C759_=_C2013 ,C759_=_C2243 ,C770_=_C771 ,C770_=_C779 ,C770_=_C925 ,\nC770_=_C979 ,C770_=_C997 ,C770_=_C1014 ,C770_=_C1030 ,C770_=_C1045 ,C770_=_C1059 ,\nC770_=_C1072 ,C770_=_C1084 ,C770_=_C1095 ,C770_=_C1105 ,C770_=_C1116 ,C770_=_C1117 ,\nC770_=_C1118 ,C770_=_C1119 ,C770_=_C1120 ,C770_=_C1121 ,C770_=_C1122 ,C770_=_C1123 ,\nC771_=_C779 ,C771_=_C883 ,C771_=_C925 ,C771_=_C941 ,C771_=_C980 ,C771_=_C998 ,\nC771_=_C1015 ,C771_=_C1031 ,C771_=_C1046 ,C771_=_C1060 ,C771_=_C1073 ,C771_=_C1085 ,\nC771_=_C1096 ,C771_=_C1106 ,C771_=_C1124 ,C771_=_C1125 ,C771_=_C1126 ,C771_=_C1127 ,\nC771_=_C1128 ,C771_=_C1129 ,C771_=_C1130 ,C779_=_C891 ,C779_=_C941 ,C779_=_C988 ,\nC779_=_C1006 ,C779_=_C1023 ,C779_=_C1039 ,C779_=_C1054 ,C779_=_C1068 ,C779_=_C1081 ,\nC779_=_C1093 ,C779_=_C1104 ,C779_=_C1114 ,C779_=_C1123 ,C779_=_C1138 ,C779_=_C1144 ,\nC779_=_C1149 ,C779_=_C1153 ,C779_=_C1156 ,C779_=_C1158 ,C779_=_C1159 ,C883_=_C891 ,\nC883_=_C925 ,C883_=_C941 ,C883_=_C1073 ,C883_=_C1244 ,C883_=_C1397 ,C883_=_C1533 ,\nC883_=_C1653 ,C883_=_C1758 ,C883_=_C1849 ,C883_=_C1939 ,C883_=_C1950 ,C883_=_C1960 ,\nC883_=_C1969 ,C883_=_C1978 ,C883_=_C1979 ,C883_=_C1980 ,C883_=_C1981 ,C883_=_C1982 ,\nC883_=_C1983 ,C883_=_C1984 ,C891_=_C941 ,C891_=_C1081 ,C891_=_C1252 ,C891_=_C1405 ,\nC891_=_C1541 ,C891_=_C1661 ,C891_=_C1766 ,C891_=_C1857 ,C891_=_C1947 ,C891_=_C1958 ,\nC891_=_C1968 ,C891_=_C1977 ,C891_=_C1992 ,C891_=_C1998 ,C891_=_C2003 ,C891_=_C2007 ,\nC891_=_C2010 ,C891_=_C2012 ,C891_=_C2013 ,C925_=_C941 ,C925_=_C1286 ,C925_=_C1439 ,\nC925_=_C1575 ,C925_=_C1695 ,C925_=_C1800 ,C925_=_C1891</w:t>
      </w:r>
    </w:p>
    <w:p>
      <w:pPr>
        <w:pStyle w:val="PreformattedText"/>
        <w:bidi w:val="0"/>
        <w:spacing w:before="0" w:after="0"/>
        <w:jc w:val="left"/>
        <w:rPr/>
      </w:pPr>
      <w:r>
        <w:rPr/>
        <w:t xml:space="preserve"> </w:t>
      </w:r>
      <w:r>
        <w:rPr/>
        <w:t>,C925_=_C1969 ,C925_=_C2035 ,\nC925_=_C2090 ,C925_=_C2135 ,C925_=_C2180 ,C925_=_C2181 ,C925_=_C2182 ,C925_=_C2183 ,\nC925_=_C2184 ,C925_=_C2185 ,C925_=_C2186 ,C925_=_C2187 ,C941_=_C1302 ,C941_=_C1455 ,\nC941_=_C1591 ,C941_=_C1711 ,C941_=_C1816 ,C941_=_C1907 ,C941_=_C2051 ,C941_=_C2106 ,\nC941_=_C2151 ,C941_=_C2187 ,C941_=_C2222 ,C941_=_C2228 ,C941_=_C2233 ,C941_=_C2237 ,\nC941_=_C2240 ,C941_=_C2242 ,C941_=_C2243 ,C979_=_C980 ,C979_=_C988 ,C979_=_C997 ,\nC979_=_C1014 ,C979_=_C1030 ,C979_=_C1045 ,C979_=_C1059 ,C979_=_C1072 ,C979_=_C1084 ,\nC979_=_C1095 ,C979_=_C1105 ,C979_=_C1116 ,C979_=_C1117 ,C979_=_C1118 ,C979_=_C1119 ,\nC979_=_C1120 ,C979_=_C1121 ,C979_=_C1122 ,C979_=_C1123 ,C979_=_C1286 ,C980_=_C988 ,\nC980_=_C998 ,C980_=_C1015 ,C980_=_C1031 ,C980_=_C1046 ,C980_=_C1060 ,C980_=_C1073 ,\nC980_=_C1085 ,C980_=_C1096 ,C980_=_C1106 ,C980_=_C1124 ,C980_=_C1125 ,C980_=_C1126 ,\nC980_=_C1127 ,C980_=_C1128 ,C980_=_C1129 ,C980_=_C1130 ,C980_=_C1244 ,C980_=_C1286 ,\nC980_=_C1302 ,C988_=_C1006 ,C988_=_C1023 ,C988_=_C1039 ,C988_=_C1054 ,C988_=_C1068 ,\nC988_=_C1081 ,C988_=_C1093 ,C988_=_C1104 ,C988_=_C1114 ,C988_=_C1123 ,C988_=_C1138 ,\nC988_=_C1144 ,C988_=_C1149 ,C988_=_C1153 ,C988_=_C1156 ,C988_=_C1158 ,C988_=_C1159 ,\nC988_=_C1252 ,C988_=_C1302 ,C997_=_C998 ,C997_=_C1006 ,C997_=_C1014 ,C997_=_C1030 ,\nC997_=_C1045 ,C997_=_C1059 ,C997_=_C1072 ,C997_=_C1084 ,C997_=_C1095 ,C997_=_C1105 ,\nC997_=_C1116 ,C997_=_C1117 ,C997_=_C1118 ,C997_=_C1119 ,C997_=_C1120 ,C997_=_C1121 ,\nC997_=_C1122 ,C997_=_C1123 ,C997_=_C1439 ,C998_=_C1006 ,C998_=_C1015 ,C998_=_C1031 ,\nC998_=_C1046 ,C998_=_C1060 ,C998_=_C1073 ,C998_=_C1085 ,C998_=_C1096 ,C998_=_C1106 ,\nC998_=_C1124 ,C998_=_C1125 ,C998_=_C1126 ,C998_=_C1127 ,C998_=_C1128 ,C998_=_C1129 ,\nC998_=_C1130 ,C998_=_C1397 ,C998_=_C1439 ,C998_=_C1455 ,C1006_=_C1023 ,C1006_=_C1039 ,\nC1006_=_C1054 ,C1006_=_C1068 ,C1006_=_C1081 ,C1006_=_C1093 ,C1006_=_C1104 ,C1006_=_C1114 ,\nC1006_=_C1123 ,C1006_=_C1138 ,C1006_=_C1144 ,C1006_=_C1149 ,C1006_=_C1153 ,C1006_=_C1156 ,\nC1006_=_C1158 ,C1006_=_C1159 ,C1006_=_C1405 ,C1006_=_C1455 ,C1014_=_C1015 ,C1014_=_C1023 ,\nC1014_=_C1030 ,C1014_=_C1045 ,C1014_=_C1059 ,C1014_=_C1072 ,C1014_=_C1084 ,C1014_=_C1095 ,\nC1014_=_C1105 ,C1014_=_C1116 ,C1014_=_C1117 ,C1014_=_C1118 ,C1014_=_C1119 ,C1014_=_C1120 ,\nC1014_=_C1121 ,C1014_=_C1122 ,C1014_=_C1123 ,C1014_=_C1575 ,C1015_=_C1023 ,C1015_=_C1031 ,\nC1015_=_C1046 ,C1015_=_C1060 ,C1015_=_C1073 ,C1015_=_C1085 ,C1015_=_C1096 ,C1015_=_C1106 ,\nC1015_=_C1124 ,C1015_=_C1125 ,C1015_=_C1126 ,C1015_=_C1127 ,C1015_=_C1128 ,C1015_=_C1129 ,\nC1015_=_C1130 ,C1015_=_C1533 ,C1015_=_C1575 ,C1015_=_C1591 ,C1023_=_C1039 ,C1023_=_C1054 ,\nC1023_=_C1068 ,C1023_=_C1081 ,C1023_=_C1093 ,C1023_=_C1104 ,C1023_=_C1114 ,C1023_=_C1123 ,\nC1023_=_C1138 ,C1023_=_C1144 ,C1023_=_C1149 ,C1023_=_C1153 ,C1023_=_C1156 ,C1023_=_C1158 ,\nC1023_=_C1159 ,C1023_=_C1541 ,C1023_=_C1591 ,C1030_=_C1031 ,C1030_=_C1039 ,C1030_=_C1045 ,\nC1030_=_C1059 ,C1030_=_C1072 ,C1030_=_C1084 ,C1030_=_C1095 ,C1030_=_C1105 ,C1030_=_C1116 ,\nC1030_=_C1117 ,C1030_=_C1118 ,C1030_=_C1119 ,C1030_=_C1120 ,C1030_=_C1121 ,C1030_=_C1122 ,\nC1030_=_C1123 ,C1030_=_C1695 ,C1031_=_C1039 ,C1031_=_C1046 ,C1031_=_C1060 ,C1031_=_C1073 ,\nC1031_=_C1085 ,C1031_=_C1096 ,C1031_=_C1106 ,C1031_=_C1124 ,C1031_=_C1125 ,C1031_=_C1126 ,\nC1031_=_C1127 ,C1031_=_C1128 ,C1031_=_C1129 ,C1031_=_C1130 ,C1031_=_C1653 ,C1031_=_C1695 ,\nC1031_=_C1711 ,C1039_=_C1054 ,C1039_=_C1068 ,C1039_=_C1081 ,C1039_=_C1093 ,C1039_=_C1104 ,\nC1039_=_C1114 ,C1039_=_C1123 ,C1039_=_C1138 ,C1039_=_C1144 ,C1039_=_C1149 ,C1039_=_C1153 ,\nC1039_=_C1156 ,C1039_=_C1158 ,C1039_=_C1159 ,C1039_=_C1661 ,C1039_=_C1711 ,C1045_=_C1046 ,\nC1045_=_C1054 ,C1045_=_C1059 ,C1045_=_C1072 ,C1045_=_C1084 ,C1045_=_C1095 ,C1045_=_C1105 ,\nC1045_=_C1116 ,C1045_=_C1117 ,C1045_=_C1118 ,C1045_=_C1119 ,C1045_=_C1120 ,C1045_=_C1121 ,\nC1045_=_C1122 ,C1045_=_C1123 ,C1045_=_C1800 ,C1046_=_C1054 ,C1046_=_C1060 ,C1046_=_C1073 ,\nC1046_=_C1085 ,C1046_=_C1096 ,C1046_=_C1106 ,C1046_=_C1124 ,C1046_=_C1125 ,C1046_=_C1126 ,\nC1046_=_C1127 ,C1046_=_C1128 ,C1046_=_C1129 ,C1046_=_C1130 ,C1046_=_C1758 ,C1046_=_C1800 ,\nC1046_=_C1816 ,C1054_=_C1068 ,C1054_=_C1081 ,C1054_=_C1093 ,C1054_=_C1104 ,C1054_=_C1114 ,\nC1054_=_C1123 ,C1054_=_C1138 ,C1054_=_C1144 ,C1054_=_C1149 ,C1054_=_C1153 ,C1054_=_C1156 ,\nC1054_=_C1158 ,C1054_=_C1159 ,C1054_=_C1766 ,C1054_=_C1816 ,C1059_=_C1060 ,C1059_=_C1068 ,\nC1059_=_C1072 ,C1059_=_C1084 ,C1059_=_C1095 ,C1059_=_C1105 ,C1059_=_C1116 ,C1059_=_C1117 ,\nC1059_=_C1118 ,C1059_=_C1119 ,C1059_=_C1120 ,C1059_=_C1121 ,C1059_=_C1122 ,C1059_=_C1123 ,\nC1059_=_C1891 ,C1060_=_C1068 ,C1060_=_C1073 ,C1060_=_C1085 ,C1060_=_C1096 ,C1060_=_C1106 ,\nC1060_=_C1124 ,C1060_=_C1125 ,C1060_=_C1126 ,C1060_=_C1127 ,C1060_=_C1128 ,C1060_=_C1129 ,\nC1060_=_C1130 ,C1060_=_C1849 ,C1060_=_C1891 ,C1060_=_C1907 ,C1068_=_C1081 ,C1068_=_C1093 ,\nC1068_=_C1104 ,C1068_=_C1114 ,C1068_=_C1123 ,C1068_=_C1138 ,C1068_=_C1144 ,C1068_=_C1149 ,\nC1068_=_C1153 ,C1068_=_C1156 ,C1068_=_C1158 ,C1068_=_C1159 ,C1068_=_C1857 ,C1068_=_C1907 ,\nC1072_=_C1073 ,C1072_=_C1081 ,C1072_=_C1084 ,C1072_=_C1095 ,C1072_=_C1105 ,C1072_=_C1116 ,\nC1072_=_C1117 ,C1072_=_C1118 ,C1072_=_C1119 ,C1072_=_C1120 ,C1072_=_C1121 ,C1072_=_C1122 ,\nC1072_=_C1123 ,C1072_=_C1969 ,C1072_=_C1977 ,C1073_=_C1081 ,C1073_=_C1085 ,C1073_=_C1096 ,\nC1073_=_C1106 ,C1073_=_C1124 ,C1073_=_C1125 ,C1073_=_C1126 ,C1073_=_C1127 ,C1073_=_C1128 ,\nC1073_=_C1129 ,C1073_=_C1130 ,C1073_=_C1244 ,C1073_=_C1397 ,C1073_=_C1533 ,C1073_=_C1653 ,\nC1073_=_C1758 ,C1073_=_C1849 ,C1073_=_C1939 ,C1073_=_C1950 ,C1073_=_C1960 ,C1073_=_C1969 ,\nC1073_=_C1978 ,C1073_=_C1979 ,C1073_=_C1980 ,C1073_=_C1981 ,C1073_=_C1982 ,C1073_=_C1983 ,\nC1073_=_C1984 ,C1081_=_C1093 ,C1081_=_C1104 ,C1081_=_C1114 ,C1081_=_C1123 ,C1081_=_C1138 ,\nC1081_=_C1144 ,C1081_=_C1149 ,C1081_=_C1153 ,C1081_=_C1156 ,C1081_=_C1158 ,C1081_=_C1159 ,\nC1081_=_C1252 ,C1081_=_C1405 ,C1081_=_C1541 ,C1081_=_C1661 ,C1081_=_C1766 ,C1081_=_C1857 ,\nC1081_=_C1947 ,C1081_=_C1958 ,C1081_=_C1968 ,C1081_=_C1977 ,C1081_=_C1992 ,C1081_=_C1998 ,\nC1081_=_C2003 ,C1081_=_C2007 ,C1081_=_C2010 ,C1081_=_C2012 ,C1081_=_C2013 ,C1084_=_C1085 ,\nC1084_=_C1093 ,C1084_=_C1095 ,C1084_=_C1105 ,C1084_=_C1116 ,C1084_=_C1117 ,C1084_=_C1118 ,\nC1084_=_C1119 ,C1084_=_C1120 ,C1084_=_C1121 ,C1084_=_C1122 ,C1084_=_C1123 ,C1084_=_C2035 ,\nC1085_=_C1093 ,C1085_=_C1096 ,C1085_=_C1106 ,C1085_=_C1124 ,C1085_=_C1125 ,C1085_=_C1126 ,\nC1085_=_C1127 ,C1085_=_C1128 ,C1085_=_C1129 ,C1085_=_C1130 ,C1085_=_C1939 ,C1085_=_C2035 ,\nC1085_=_C2051 ,C1093_=_C1104 ,C1093_=_C1114 ,C1093_=_C1123 ,C1093_=_C1138 ,C1093_=_C1144 ,\nC1093_=_C1149 ,C1093_=_C1153 ,C1093_=_C1156 ,C1093_=_C1158 ,C1093_=_C1159 ,C1093_=_C1947 ,\nC1093_=_C2051 ,C1095_=_C1096 ,C1095_=_C1104 ,C1095_=_C1105 ,C1095_=_C1116 ,C1095_=_C1117 ,\nC1095_=_C1118 ,C1095_=_C1119 ,C1095_=_C1120 ,C1095_=_C1121 ,C1095_=_C1122 ,C1095_=_C1123 ,\nC1095_=_C2090 ,C1096_=_C1104 ,C1096_=_C1106 ,C1096_=_C1124 ,C1096_=_C1125 ,C1096_=_C1126 ,\nC1096_=_C1127 ,C1096_=_C1128 ,C1096_=_C1129 ,C1096_=_C1130 ,C1096_=_C1950 ,C1096_=_C2090 ,\nC1096_=_C2106 ,C1104_=_C1114 ,C1104_=_C1123 ,C1104_=_C1138 ,C1104_=_C1144 ,C1104_=_C1149 ,\nC1104_=_C1153 ,C1104_=_C1156 ,C1104_=_C1158 ,C1104_=_C1159 ,C1104_=_C1958 ,C1104_=_C2106 ,\nC1105_=_C1106 ,C1105_=_C1114 ,C1105_=_C1116 ,C1105_=_C1117 ,C1105_=_C1118 ,C1105_=_C1119 ,\nC1105_=_C1120 ,C1105_=_C1121 ,C1105_=_C1122 ,C1105_=_C1123 ,C1105_=_C2135 ,C1106_=_C1114 ,\nC1106_=_C1124 ,C1106_=_C1125 ,C1106_=_C1126 ,C1106_=_C1127 ,C1106_=_C1128 ,C1106_=_C1129 ,\nC1106_=_C1130 ,C1106_=_C1960 ,C1106_=_C2135 ,C1106_=_C2151 ,C1114_=_C1123 ,C1114_=_C1138 ,\nC1114_=_C1144 ,C1114_=_C1149 ,C1114_=_C1153 ,C1114_=_C1156 ,C1114_=_C1158 ,C1114_=_C1159 ,\nC1114_=_C1968 ,C1114_=_C2151 ,C1116_=_C1117 ,C1116_=_C1118 ,C1116_=_C1119 ,C1116_=_C1120 ,\nC1116_=_C1121 ,C1116_=_C1122 ,C1116_=_C1123 ,C1116_=_C1124 ,C1116_=_C1138 ,C1116_=_C2180 ,\nC1117_=_C1118 ,C1117_=_C1119 ,C1117_=_C1120 ,C1117_=_C1121 ,C1117_=_C1122 ,C1117_=_C1123 ,\nC1117_=_C1125 ,C1117_=_C1144 ,C1117_=_C2181 ,C1118_=_C1119 ,C1118_=_C1120 ,C1118_=_C1121 ,\nC1118_=_C1122 ,C1118_=_C1123 ,C1118_=_C1126 ,C1118_=_C1149 ,C1118_=_C2182 ,C1119_=_C1120 ,\nC1119_=_C1121 ,C1119_=_C1122 ,C1119_=_C1123 ,C1119_=_C1127 ,C1119_=_C1153 ,C1119_=_C2183 ,\nC1120_=_C1121 ,C1120_=_C1122 ,C1120_=_C1123 ,C1120_=_C1128 ,C1120_=_C1156 ,C1120_=_C2184 ,\nC1121_=_C1122 ,C1121_=_C1123 ,C1121_=_C1129 ,C1121_=_C1158 ,C1121_=_C2185 ,C1122_=_C1123 ,\nC1122_=_C1130 ,C1122_=_C1159 ,C1122_=_C2186 ,C1123_=_C1138 ,C1123_=_C1144 ,C1123_=_C1149 ,\nC1123_=_C1153 ,C1123_=_C1156 ,C1123_=_C1158 ,C1123_=_C1159 ,C1123_=_C1977 ,C1123_=_C2187 ,\nC1124_=_C1125 ,C1124_=_C1126 ,C1124_=_C1127 ,C1124_=_C1128 ,C1124_=_C1129 ,C1124_=_C1130 ,\nC1124_=_C1138 ,C1124_=_C1978 ,C1124_=_C2180 ,C1124_=_C2222 ,C1125_=_C1126 ,C1125_=_C1127 ,\nC1125_=_C1128 ,C1125_=_C1129 ,C1125_=_C1130 ,C1125_=_C1144 ,C1125_=_C1979 ,C1125_=_C2181 ,\nC1125_=_C2228 ,C1126_=_C1127 ,C1126_=_C1128 ,C1126_=_C1129 ,C1126_=_C1130 ,C1126_=_C1149 ,\nC1126_=_C1980 ,C1126_=_C2182 ,C1126_=_C2233 ,C1127_=_C1128 ,C1127_=_C1129 ,C1127_=_C1130 ,\nC1127_=_C1153 ,C1127_=_C1981 ,C1127_=_C2183 ,C1127_=_C2237 ,C1128_=_C1129 ,C1128_=_C1130 ,\nC1128_=_C1156 ,C1128_=_C1982 ,C1128_=_C2184 ,C1128_=_C2240 ,C1129_=_C1130 ,C1129_=_C1158 ,\nC1129_=_C1983 ,C1129_=_C2185 ,C1129_=_C2242 ,C1130_=_C1159 ,C1130_=_C1984 ,C1130_=_C2186 ,\nC1130_=_C2243 ,C1138_=_C1144 ,C1138_=_C1149 ,C1138_=_C1153 ,C1138_=_C1156 ,C1138_=_C1158 ,\nC1138_=_C1159 ,C1138_=_C1992 ,C1138_=_C2222 ,C1144_=_C1149 ,C1144_=_C1153 ,C1144_=_C1156 ,\nC1144_=_C1158 ,C1144_=_C1159 ,C1144_=_C1998 ,C1144_=_C2228 ,C1149_=_C1153 ,C1149_=_C1156 ,\nC1149_=_C1158 ,C1149_=_C1159 ,C1149_=_C2003 ,C1149_=_C2233 ,C1153_=_C1156 ,C1153_=_C1158 ,\nC1153_=_C1159 ,C1153_=_C2007 ,C1153_=_C2237 ,C1156_=_C1158 ,C1156_=_C1159 ,C1156_=_C2010 ,\nC1156_=_C2240 ,C1158_=_C1159 ,C1158_=_C2012 ,C1158_=_C2242 ,C1159_=_C2013</w:t>
      </w:r>
    </w:p>
    <w:p>
      <w:pPr>
        <w:pStyle w:val="PreformattedText"/>
        <w:bidi w:val="0"/>
        <w:spacing w:before="0" w:after="0"/>
        <w:jc w:val="left"/>
        <w:rPr/>
      </w:pPr>
      <w:r>
        <w:rPr/>
        <w:t xml:space="preserve"> </w:t>
      </w:r>
      <w:r>
        <w:rPr/>
        <w:t>,C1159_=_C2243 ,\nC1244_=_C1252 ,C1244_=_C1286 ,C1244_=_C1302 ,C1244_=_C1397 ,C1244_=_C1533 ,C1244_=_C1653 ,\nC1244_=_C1758 ,C1244_=_C1849 ,C1244_=_C1939 ,C1244_=_C1950 ,C1244_=_C1960 ,C1244_=_C1969 ,\nC1244_=_C1978 ,C1244_=_C1979 ,C1244_=_C1980 ,C1244_=_C1981 ,C1244_=_C1982 ,C1244_=_C1983 ,\nC1244_=_C1984 ,C1252_=_C1302 ,C1252_=_C1405 ,C1252_=_C1541 ,C1252_=_C1661 ,C1252_=_C1766 ,\nC1252_=_C1857 ,C1252_=_C1947 ,C1252_=_C1958 ,C1252_=_C1968 ,C1252_=_C1977 ,C1252_=_C1992 ,\nC1252_=_C1998 ,C1252_=_C2003 ,C1252_=_C2007 ,C1252_=_C2010 ,C1252_=_C2012 ,C1252_=_C2013 ,\nC1286_=_C1302 ,C1286_=_C1439 ,C1286_=_C1575 ,C1286_=_C1695 ,C1286_=_C1800 ,C1286_=_C1891 ,\nC1286_=_C1969 ,C1286_=_C2035 ,C1286_=_C2090 ,C1286_=_C2135 ,C1286_=_C2180 ,C1286_=_C2181 ,\nC1286_=_C2182 ,C1286_=_C2183 ,C1286_=_C2184 ,C1286_=_C2185 ,C1286_=_C2186 ,C1286_=_C2187 ,\nC1302_=_C1455 ,C1302_=_C1591 ,C1302_=_C1711 ,C1302_=_C1816 ,C1302_=_C1907 ,C1302_=_C2051 ,\nC1302_=_C2106 ,C1302_=_C2151 ,C1302_=_C2187 ,C1302_=_C2222 ,C1302_=_C2228 ,C1302_=_C2233 ,\nC1302_=_C2237 ,C1302_=_C2240 ,C1302_=_C2242 ,C1302_=_C2243 ,C1397_=_C1405 ,C1397_=_C1439 ,\nC1397_=_C1455 ,C1397_=_C1533 ,C1397_=_C1653 ,C1397_=_C1758 ,C1397_=_C1849 ,C1397_=_C1939 ,\nC1397_=_C1950 ,C1397_=_C1960 ,C1397_=_C1969 ,C1397_=_C1978 ,C1397_=_C1979 ,C1397_=_C1980 ,\nC1397_=_C1981 ,C1397_=_C1982 ,C1397_=_C1983 ,C1397_=_C1984 ,C1405_=_C1455 ,C1405_=_C1541 ,\nC1405_=_C1661 ,C1405_=_C1766 ,C1405_=_C1857 ,C1405_=_C1947 ,C1405_=_C1958 ,C1405_=_C1968 ,\nC1405_=_C1977 ,C1405_=_C1992 ,C1405_=_C1998 ,C1405_=_C2003 ,C1405_=_C2007 ,C1405_=_C2010 ,\nC1405_=_C2012 ,C1405_=_C2013 ,C1439_=_C1455 ,C1439_=_C1575 ,C1439_=_C1695 ,C1439_=_C1800 ,\nC1439_=_C1891 ,C1439_=_C1969 ,C1439_=_C2035 ,C1439_=_C2090 ,C1439_=_C2135 ,C1439_=_C2180 ,\nC1439_=_C2181 ,C1439_=_C2182 ,C1439_=_C2183 ,C1439_=_C2184 ,C1439_=_C2185 ,C1439_=_C2186 ,\nC1439_=_C2187 ,C1455_=_C1591 ,C1455_=_C1711 ,C1455_=_C1816 ,C1455_=_C1907 ,C1455_=_C2051 ,\nC1455_=_C2106 ,C1455_=_C2151 ,C1455_=_C2187 ,C1455_=_C2222 ,C1455_=_C2228 ,C1455_=_C2233 ,\nC1455_=_C2237 ,C1455_=_C2240 ,C1455_=_C2242 ,C1455_=_C2243 ,C1533_=_C1541 ,C1533_=_C1575 ,\nC1533_=_C1591 ,C1533_=_C1653 ,C1533_=_C1758 ,C1533_=_C1849 ,C1533_=_C1939 ,C1533_=_C1950 ,\nC1533_=_C1960 ,C1533_=_C1969 ,C1533_=_C1978 ,C1533_=_C1979 ,C1533_=_C1980 ,C1533_=_C1981 ,\nC1533_=_C1982 ,C1533_=_C1983 ,C1533_=_C1984 ,C1541_=_C1591 ,C1541_=_C1661 ,C1541_=_C1766 ,\nC1541_=_C1857 ,C1541_=_C1947 ,C1541_=_C1958 ,C1541_=_C1968 ,C1541_=_C1977 ,C1541_=_C1992 ,\nC1541_=_C1998 ,C1541_=_C2003 ,C1541_=_C2007 ,C1541_=_C2010 ,C1541_=_C2012 ,C1541_=_C2013 ,\nC1575_=_C1591 ,C1575_=_C1695 ,C1575_=_C1800 ,C1575_=_C1891 ,C1575_=_C1969 ,C1575_=_C2035 ,\nC1575_=_C2090 ,C1575_=_C2135 ,C1575_=_C2180 ,C1575_=_C2181 ,C1575_=_C2182 ,C1575_=_C2183 ,\nC1575_=_C2184 ,C1575_=_C2185 ,C1575_=_C2186 ,C1575_=_C2187 ,C1591_=_C1711 ,C1591_=_C1816 ,\nC1591_=_C1907 ,C1591_=_C2051 ,C1591_=_C2106 ,C1591_=_C2151 ,C1591_=_C2187 ,C1591_=_C2222 ,\nC1591_=_C2228 ,C1591_=_C2233 ,C1591_=_C2237 ,C1591_=_C2240 ,C1591_=_C2242 ,C1591_=_C2243 ,\nC1653_=_C1661 ,C1653_=_C1695 ,C1653_=_C1711 ,C1653_=_C1758 ,C1653_=_C1849 ,C1653_=_C1939 ,\nC1653_=_C1950 ,C1653_=_C1960 ,C1653_=_C1969 ,C1653_=_C1978 ,C1653_=_C1979 ,C1653_=_C1980 ,\nC1653_=_C1981 ,C1653_=_C1982 ,C1653_=_C1983 ,C1653_=_C1984 ,C1661_=_C1711 ,C1661_=_C1766 ,\nC1661_=_C1857 ,C1661_=_C1947 ,C1661_=_C1958 ,C1661_=_C1968 ,C1661_=_C1977 ,C1661_=_C1992 ,\nC1661_=_C1998 ,C1661_=_C2003 ,C1661_=_C2007 ,C1661_=_C2010 ,C1661_=_C2012 ,C1661_=_C2013 ,\nC1695_=_C1711 ,C1695_=_C1800 ,C1695_=_C1891 ,C1695_=_C1969 ,C1695_=_C2035 ,C1695_=_C2090 ,\nC1695_=_C2135 ,C1695_=_C2180 ,C1695_=_C2181 ,C1695_=_C2182 ,C1695_=_C2183 ,C1695_=_C2184 ,\nC1695_=_C2185 ,C1695_=_C2186 ,C1695_=_C2187 ,C1711_=_C1816 ,C1711_=_C1907 ,C1711_=_C2051 ,\nC1711_=_C2106 ,C1711_=_C2151 ,C1711_=_C2187 ,C1711_=_C2222 ,C1711_=_C2228 ,C1711_=_C2233 ,\nC1711_=_C2237 ,C1711_=_C2240 ,C1711_=_C2242 ,C1711_=_C2243 ,C1758_=_C1766 ,C1758_=_C1800 ,\nC1758_=_C1816 ,C1758_=_C1849 ,C1758_=_C1939 ,C1758_=_C1950 ,C1758_=_C1960 ,C1758_=_C1969 ,\nC1758_=_C1978 ,C1758_=_C1979 ,C1758_=_C1980 ,C1758_=_C1981 ,C1758_=_C1982 ,C1758_=_C1983 ,\nC1758_=_C1984 ,C1766_=_C1816 ,C1766_=_C1857 ,C1766_=_C1947 ,C1766_=_C1958 ,C1766_=_C1968 ,\nC1766_=_C1977 ,C1766_=_C1992 ,C1766_=_C1998 ,C1766_=_C2003 ,C1766_=_C2007 ,C1766_=_C2010 ,\nC1766_=_C2012 ,C1766_=_C2013 ,C1800_=_C1816 ,C1800_=_C1891 ,C1800_=_C1969 ,C1800_=_C2035 ,\nC1800_=_C2090 ,C1800_=_C2135 ,C1800_=_C2180 ,C1800_=_C2181 ,C1800_=_C2182 ,C1800_=_C2183 ,\nC1800_=_C2184 ,C1800_=_C2185 ,C1800_=_C2186 ,C1800_=_C2187 ,C1816_=_C1907 ,C1816_=_C2051 ,\nC1816_=_C2106 ,C1816_=_C2151 ,C1816_=_C2187 ,C1816_=_C2222 ,C1816_=_C2228 ,C1816_=_C2233 ,\nC1816_=_C2237 ,C1816_=_C2240 ,C1816_=_C2242 ,C1816_=_C2243 ,C1849_=_C1857 ,C1849_=_C1891 ,\nC1849_=_C1907 ,C1849_=_C1939 ,C1849_=_C1950 ,C1849_=_C1960 ,C1849_=_C1969 ,C1849_=_C1978 ,\nC1849_=_C1979 ,C1849_=_C1980 ,C1849_=_C1981 ,C1849_=_C1982 ,C1849_=_C1983 ,C1849_=_C1984 ,\nC1857_=_C1907 ,C1857_=_C1947 ,C1857_=_C1958 ,C1857_=_C1968 ,C1857_=_C1977 ,C1857_=_C1992 ,\nC1857_=_C1998 ,C1857_=_C2003 ,C1857_=_C2007 ,C1857_=_C2010 ,C1857_=_C2012 ,C1857_=_C2013 ,\nC1891_=_C1907 ,C1891_=_C1969 ,C1891_=_C2035 ,C1891_=_C2090 ,C1891_=_C2135 ,C1891_=_C2180 ,\nC1891_=_C2181 ,C1891_=_C2182 ,C1891_=_C2183 ,C1891_=_C2184 ,C1891_=_C2185 ,C1891_=_C2186 ,\nC1891_=_C2187 ,C1907_=_C2051 ,C1907_=_C2106 ,C1907_=_C2151 ,C1907_=_C2187 ,C1907_=_C2222 ,\nC1907_=_C2228 ,C1907_=_C2233 ,C1907_=_C2237 ,C1907_=_C2240 ,C1907_=_C2242 ,C1907_=_C2243 ,\nC1939_=_C1947 ,C1939_=_C1950 ,C1939_=_C1960 ,C1939_=_C1969 ,C1939_=_C1978 ,C1939_=_C1979 ,\nC1939_=_C1980 ,C1939_=_C1981 ,C1939_=_C1982 ,C1939_=_C1983 ,C1939_=_C1984 ,C1939_=_C2035 ,\nC1939_=_C2051 ,C1947_=_C1958 ,C1947_=_C1968 ,C1947_=_C1977 ,C1947_=_C1992 ,C1947_=_C1998 ,\nC1947_=_C2003 ,C1947_=_C2007 ,C1947_=_C2010 ,C1947_=_C2012 ,C1947_=_C2013 ,C1947_=_C2051 ,\nC1950_=_C1958 ,C1950_=_C1960 ,C1950_=_C1969 ,C1950_=_C1978 ,C1950_=_C1979 ,C1950_=_C1980 ,\nC1950_=_C1981 ,C1950_=_C1982 ,C1950_=_C1983 ,C1950_=_C1984 ,C1950_=_C2090 ,C1950_=_C2106 ,\nC1958_=_C1968 ,C1958_=_C1977 ,C1958_=_C1992 ,C1958_=_C1998 ,C1958_=_C2003 ,C1958_=_C2007 ,\nC1958_=_C2010 ,C1958_=_C2012 ,C1958_=_C2013 ,C1958_=_C2106 ,C1960_=_C1968 ,C1960_=_C1969 ,\nC1960_=_C1978 ,C1960_=_C1979 ,C1960_=_C1980 ,C1960_=_C1981 ,C1960_=_C1982 ,C1960_=_C1983 ,\nC1960_=_C1984 ,C1960_=_C2135 ,C1960_=_C2151 ,C1968_=_C1977 ,C1968_=_C1992 ,C1968_=_C1998 ,\nC1968_=_C2003 ,C1968_=_C2007 ,C1968_=_C2010 ,C1968_=_C2012 ,C1968_=_C2013 ,C1968_=_C2151 ,\nC1969_=_C1977 ,C1969_=_C1978 ,C1969_=_C1979 ,C1969_=_C1980 ,C1969_=_C1981 ,C1969_=_C1982 ,\nC1969_=_C1983 ,C1969_=_C1984 ,C1969_=_C2035 ,C1969_=_C2090 ,C1969_=_C2135 ,C1969_=_C2180 ,\nC1969_=_C2181 ,C1969_=_C2182 ,C1969_=_C2183 ,C1969_=_C2184 ,C1969_=_C2185 ,C1969_=_C2186 ,\nC1969_=_C2187 ,C1977_=_C1992 ,C1977_=_C1998 ,C1977_=_C2003 ,C1977_=_C2007 ,C1977_=_C2010 ,\nC1977_=_C2012 ,C1977_=_C2013 ,C1977_=_C2187 ,C1978_=_C1979 ,C1978_=_C1980 ,C1978_=_C1981 ,\nC1978_=_C1982 ,C1978_=_C1983 ,C1978_=_C1984 ,C1978_=_C1992 ,C1978_=_C2180 ,C1978_=_C2222 ,\nC1979_=_C1980 ,C1979_=_C1981 ,C1979_=_C1982 ,C1979_=_C1983 ,C1979_=_C1984 ,C1979_=_C1998 ,\nC1979_=_C2181 ,C1979_=_C2228 ,C1980_=_C1981 ,C1980_=_C1982 ,C1980_=_C1983 ,C1980_=_C1984 ,\nC1980_=_C2003 ,C1980_=_C2182 ,C1980_=_C2233 ,C1981_=_C1982 ,C1981_=_C1983 ,C1981_=_C1984 ,\nC1981_=_C2007 ,C1981_=_C2183 ,C1981_=_C2237 ,C1982_=_C1983 ,C1982_=_C1984 ,C1982_=_C2010 ,\nC1982_=_C2184 ,C1982_=_C2240 ,C1983_=_C1984 ,C1983_=_C2012 ,C1983_=_C2185 ,C1983_=_C2242 ,\nC1984_=_C2013 ,C1984_=_C2186 ,C1984_=_C2243 ,C1992_=_C1998 ,C1992_=_C2003 ,C1992_=_C2007 ,\nC1992_=_C2010 ,C1992_=_C2012 ,C1992_=_C2013 ,C1992_=_C2222 ,C1998_=_C2003 ,C1998_=_C2007 ,\nC1998_=_C2010 ,C1998_=_C2012 ,C1998_=_C2013 ,C1998_=_C2228 ,C2003_=_C2007 ,C2003_=_C2010 ,\nC2003_=_C2012 ,C2003_=_C2013 ,C2003_=_C2233 ,C2007_=_C2010 ,C2007_=_C2012 ,C2007_=_C2013 ,\nC2007_=_C2237 ,C2010_=_C2012 ,C2010_=_C2013 ,C2010_=_C2240 ,C2012_=_C2013 ,C2012_=_C2242 ,\nC2013_=_C2243 ,C2035_=_C2051 ,C2035_=_C2090 ,C2035_=_C2135 ,C2035_=_C2180 ,C2035_=_C2181 ,\nC2035_=_C2182 ,C2035_=_C2183 ,C2035_=_C2184 ,C2035_=_C2185 ,C2035_=_C2186 ,C2035_=_C2187 ,\nC2051_=_C2106 ,C2051_=_C2151 ,C2051_=_C2187 ,C2051_=_C2222 ,C2051_=_C2228 ,C2051_=_C2233 ,\nC2051_=_C2237 ,C2051_=_C2240 ,C2051_=_C2242 ,C2051_=_C2243 ,C2090_=_C2106 ,C2090_=_C2135 ,\nC2090_=_C2180 ,C2090_=_C2181 ,C2090_=_C2182 ,C2090_=_C2183 ,C2090_=_C2184 ,C2090_=_C2185 ,\nC2090_=_C2186 ,C2090_=_C2187 ,C2106_=_C2151 ,C2106_=_C2187 ,C2106_=_C2222 ,C2106_=_C2228 ,\nC2106_=_C2233 ,C2106_=_C2237 ,C2106_=_C2240 ,C2106_=_C2242 ,C2106_=_C2243 ,C2135_=_C2151 ,\nC2135_=_C2180 ,C2135_=_C2181 ,C2135_=_C2182 ,C2135_=_C2183 ,C2135_=_C2184 ,C2135_=_C2185 ,\nC2135_=_C2186 ,C2135_=_C2187 ,C2151_=_C2187 ,C2151_=_C2222 ,C2151_=_C2228 ,C2151_=_C2233 ,\nC2151_=_C2237 ,C2151_=_C2240 ,C2151_=_C2242 ,C2151_=_C2243 ,C2180_=_C2181 ,C2180_=_C2182 ,\nC2180_=_C2183 ,C2180_=_C2184 ,C2180_=_C2185 ,C2180_=_C2186 ,C2180_=_C2187 ,C2180_=_C2222 ,\nC2181_=_C2182 ,C2181_=_C2183 ,C2181_=_C2184 ,C2181_=_C2185 ,C2181_=_C2186 ,C2181_=_C2187 ,\nC2181_=_C2228 ,C2182_=_C2183 ,C2182_=_C2184 ,C2182_=_C2185 ,C2182_=_C2186 ,C2182_=_C2187 ,\nC2182_=_C2233 ,C2183_=_C2184 ,C2183_=_C2185 ,C2183_=_C2186 ,C2183_=_C2187 ,C2183_=_C2237 ,\nC2184_=_C2185 ,C2184_=_C2186 ,C2184_=_C2187 ,C2184_=_C2240 ,C2185_=_C2186 ,C2185_=_C2187 ,\nC2185_=_C2242 ,C2186_=_C2187 ,C2186_=_C2243 ,C2187_=_C2222 ,C2187_=_C2228 ,C2187_=_C2233 ,\nC2187_=_C2237 ,C2187_=_C2240 ,C2187_=_C2242 ,C2187_=_C2243 ,C2222_=_C2228 ,C2222_=_C2233 ,\nC2222_=_C2237 ,C2222_=_C2240 ,C2222_=_C2242 ,C2222_=_C2243 ,C2228_=_C2233 ,C2228_=_C2237 ,\nC2228_=_C2240 ,C2228_=_C2242 ,C2228_=_C2243 ,C2233_=_C2237 ,C2233_=_C2240 ,C2233_=_C2242 ,\nC2233_=_C2243 ,C2237_=_C2240 ,C2237_=_C2242 ,C2237_=_C2243 ,C2240_=_C2242 ,C2240_=_C2243 ,\nC2242_=_C2243 ,"];93[shape=box, label="id:93</w:t>
      </w:r>
    </w:p>
    <w:p>
      <w:pPr>
        <w:pStyle w:val="PreformattedText"/>
        <w:bidi w:val="0"/>
        <w:spacing w:before="0" w:after="0"/>
        <w:jc w:val="left"/>
        <w:rPr/>
      </w:pPr>
      <w:r>
        <w:rPr/>
        <w:t xml:space="preserve"> </w:t>
      </w:r>
      <w:r>
        <w:rPr/>
        <w:t>level: 5\n67: C67 C79 C116 C320 C332 \nC369 C551 C563 C600 C761 C773 \nC810 C970 C982 C989 C990 C991 \nC992 C993 C994 C995 C996 C997 \nC998 C999 C1000 C1001 C1002 C1003 \nC1004 C1005 C1006 C1017 C1033 C1048 \nC1062 C1075 C1087 C1098 C1108 C1117 \nC1125 C1132 C1139 C1140 C1141 C1142 \nC1143 C1144 C1171 C1341 C1357 C1372 \nC1386 C1399 C1411 C1422 C1432 C1441 \nC1449 C1456 C1463 C1464 C1465 C1466 \nC1467 C1468 \n825: C67_=_C79( C67 C79 ) C67_=_C116( C67 C116 ) C67_=_C320( C67 C320 ) C67_=_C551( C67 C551 ) C67_=_C761( C67 C761 ) \nC67_=_C970( C67 C970 ) C67_=_C989( C67 C989 ) C67_=_C990( C67 C990 ) C67_=_C991( C67 C991 ) C67_=_C992( C67 C992 ) C67_=_C993( C67 C993 ) \nC67_=_C994( C67 C994 ) C67_=_C995( C67 C995 ) C67_=_C996( C67 C996 ) C67_=_C997( C67 C997 ) C67_=_C998( C67 C998 ) C67_=_C999( C67 C999 ) \nC67_=_C1000( C67 C1000 ) C67_=_C1001( C67 C1001 ) C67_=_C1002( C67 C1002 ) C67_=_C1003( C67 C1003 ) C67_=_C1004( C67 C1004 ) C67_=_C1005( C67 C1005 ) \nC67_=_C1006( C67 C1006 ) C79_=_C116( C79 C116 ) C79_=_C332( C79 C332 ) C79_=_C563( C79 C563 ) C79_=_C773( C79 C773 ) C79_=_C982( C79 C982 ) \nC79_=_C1000( C79 C1000 ) C79_=_C1017( C79 C1017 ) C79_=_C1033( C79 C1033 ) C79_=_C1048( C79 C1048 ) C79_=_C1062( C79 C1062 ) C79_=_C1075( C79 C1075 ) \nC79_=_C1087( C79 C1087 ) C79_=_C1098( C79 C1098 ) C79_=_C1108( C79 C1108 ) C79_=_C1117( C79 C1117 ) C79_=_C1125( C79 C1125 ) C79_=_C1132( C79 C1132 ) \nC79_=_C1139( C79 C1139 ) C79_=_C1140( C79 C1140 ) C79_=_C1141( C79 C1141 ) C79_=_C1142( C79 C1142 ) C79_=_C1143( C79 C1143 ) C79_=_C1144( C79 C1144 ) \nC116_=_C369( C116 C369 ) C116_=_C600( C116 C600 ) C116_=_C810( C116 C810 ) C116_=_C1000( C116 C1000 ) C116_=_C1171( C116 C1171 ) C116_=_C1341( C116 C1341 ) \nC116_=_C1357( C116 C1357 ) C116_=_C1372( C116 C1372 ) C116_=_C1386( C116 C1386 ) C116_=_C1399( C116 C1399 ) C116_=_C1411( C116 C1411 ) C116_=_C1422( C116 C1422 ) \nC116_=_C1432( C116 C1432 ) C116_=_C1441( C116 C1441 ) C116_=_C1449( C116 C1449 ) C116_=_C1456( C116 C1456 ) C116_=_C1463( C116 C1463 ) C116_=_C1464( C116 C1464 ) \nC116_=_C1465( C116 C1465 ) C116_=_C1466( C116 C1466 ) C116_=_C1467( C116 C1467 ) C116_=_C1468( C116 C1468 ) C320_=_C332( C320 C332 ) C320_=_C369( C320 C369 ) \nC320_=_C551( C320 C551 ) C320_=_C761( C320 C761 ) C320_=_C970( C320 C970 ) C320_=_C989( C320 C989 ) C320_=_C990( C320 C990 ) C320_=_C991( C320 C991 ) \nC320_=_C992( C320 C992 ) C320_=_C993( C320 C993 ) C320_=_C994( C320 C994 ) C320_=_C995( C320 C995 ) C320_=_C996( C320 C996 ) C320_=_C997( C320 C997 ) \nC320_=_C998( C320 C998 ) C320_=_C999( C320 C999 ) C320_=_C1000( C320 C1000 ) C320_=_C1001( C320 C1001 ) C320_=_C1002( C320 C1002 ) C320_=_C1003( C320 C1003 ) \nC320_=_C1004( C320 C1004 ) C320_=_C1005( C320 C1005 ) C320_=_C1006( C320 C1006 ) C332_=_C369( C332 C369 ) C332_=_C563( C332 C563 ) C332_=_C773( C332 C773 ) \nC332_=_C982( C332 C982 ) C332_=_C1000( C332 C1000 ) C332_=_C1017( C332 C1017 ) C332_=_C1033( C332 C1033 ) C332_=_C1048( C332 C1048 ) C332_=_C1062( C332 C1062 ) \nC332_=_C1075( C332 C1075 ) C332_=_C1087( C332 C1087 ) C332_=_C1098( C332 C1098 ) C332_=_C1108( C332 C1108 ) C332_=_C1117( C332 C1117 ) C332_=_C1125( C332 C1125 ) \nC332_=_C1132( C332 C1132 ) C332_=_C1139( C332 C1139 ) C332_=_C1140( C332 C1140 ) C332_=_C1141( C332 C1141 ) C332_=_C1142( C332 C1142 ) C332_=_C1143( C332 C1143 ) \nC332_=_C1144( C332 C1144 ) C369_=_C600( C369 C600 ) C369_=_C810( C369 C810 ) C369_=_C1000( C369 C1000 ) C369_=_C1171( C369 C1171 ) C369_=_C1341( C369 C1341 ) \nC369_=_C1357( C369 C1357 ) C369_=_C1372( C369 C1372 ) C369_=_C1386( C369 C1386 ) C369_=_C1399( C369 C1399 ) C369_=_C1411( C369 C1411 ) C369_=_C1422( C369 C1422 ) \nC369_=_C1432( C369 C1432 ) C369_=_C1441( C369 C1441 ) C369_=_C1449( C369 C1449 ) C369_=_C1456( C369 C1456 ) C369_=_C1463( C369 C1463 ) C369_=_C1464( C369 C1464 ) \nC369_=_C1465( C369 C1465 ) C369_=_C1466( C369 C1466 ) C369_=_C1467( C369 C1467 ) C369_=_C1468( C369 C1468 ) C551_=_C563( C551 C563 ) C551_=_C600( C551 C600 ) \nC551_=_C761( C551 C761 ) C551_=_C970( C551 C970 ) C551_=_C989( C551 C989 ) C551_=_C990( C551 C990 ) C551_=_C991( C551 C991 ) C551_=_C992( C551 C992 ) \nC551_=_C993( C551 C993 ) C551_=_C994( C551 C994 ) C551_=_C995( C551 C995 ) C551_=_C996( C551 C996 ) C551_=_C997( C551 C997 ) C551_=_C998( C551 C998 ) \nC551_=_C999( C551 C999 ) C551_=_C1000( C551 C1000 ) C551_=_C1001( C551 C1001 ) C551_=_C1002( C551 C1002 ) C551_=_C1003( C551 C1003 ) C551_=_C1004( C551 C1004 ) \nC551_=_C1005( C551 C1005 ) C551_=_C1006( C551 C1006 ) C563_=_C600( C563 C600 ) C563_=_C773( C563 C773 ) C563_=_C982( C563 C982 ) C563_=_C1000( C563 C1000 ) \nC563_=_C1017( C563 C1017 ) C563_=_C1033( C563 C1033 ) C563_=_C1048( C563 C1048 ) C563_=_C1062( C563 C1062 ) C563_=_C1075( C563 C1075 ) C563_=_C1087( C563 C1087 ) \nC563_=_C1098( C563 C1098 ) C563_=_C1108( C563 C1108 ) C563_=_C1117( C563 C1117 ) C563_=_C1125( C563 C1125 ) C563_=_C1132( C563 C1132 ) C563_=_C1139( C563 C1139 ) \nC563_=_C1140( C563 C1140 ) C563_=_C1141( C563 C1141 ) C563_=_C1142( C563 C1142 ) C563_=_C1143( C563 C1143 ) C563_=_C1144( C563 C1144 ) C600_=_C810( C600 C810 ) \nC600_=_C1000( C600 C1000 ) C600_=_C1171( C600 C1171 ) C600_=_C1341( C600 C1341 ) C600_=_C1357( C600 C1357 ) C600_=_C1372( C600 C1372 ) C600_=_C1386( C600 C1386 ) \nC600_=_C1399( C600 C1399 ) C600_=_C1411( C600 C1411 ) C600_=_C1422( C600 C1422 ) C600_=_C1432( C600 C1432 ) C600_=_C1441( C600 C1441 ) C600_=_C1449( C600 C1449 ) \nC600_=_C1456( C600 C1456 ) C600_=_C1463( C600 C1463 ) C600_=_C1464( C600 C1464 ) C600_=_C1465( C600 C1465 ) C600_=_C1466( C600 C1466 ) C600_=_C1467( C600 C1467 ) \nC600_=_C1468( C600 C1468 ) C761_=_C773( C761 C773 ) C761_=_C810( C761 C810 ) C761_=_C970( C761 C970 ) C761_=_C989( C761 C989 ) C761_=_C990( C761 C990 ) \nC761_=_C991( C761 C991 ) C761_=_C992( C761 C992 ) C761_=_C993( C761 C993 ) C761_=_C994( C761 C994 ) C761_=_C995( C761 C995 ) C761_=_C996( C761 C996 ) \nC761_=_C997( C761 C997 ) C761_=_C998( C761 C998 ) C761_=_C999( C761 C999 ) C761_=_C1000( C761 C1000 ) C761_=_C1001( C761 C1001 ) C761_=_C1002( C761 C1002 ) \nC761_=_C1003( C761 C1003 ) C761_=_C1004( C761 C1004 ) C761_=_C1005( C761 C1005 ) C761_=_C1006( C761 C1006 ) C773_=_C810( C773 C810 ) C773_=_C982( C773 C982 ) \nC773_=_C1000( C773 C1000 ) C773_=_C1017( C773 C1017 ) C773_=_C1033( C773 C1033 ) C773_=_C1048( C773 C1048 ) C773_=_C1062( C773 C1062 ) C773_=_C1075( C773 C1075 ) \nC773_=_C1087( C773 C1087 ) C773_=_C1098( C773 C1098 ) C773_=_C1108( C773 C1108 ) C773_=_C1117( C773 C1117 ) C773_=_C1125( C773 C1125 ) C773_=_C1132( C773 C1132 ) \nC773_=_C1139( C773 C1139 ) C773_=_C1140( C773 C1140 ) C773_=_C1141( C773 C1141 ) C773_=_C1142( C773 C1142 ) C773_=_C1143( C773 C1143 ) C773_=_C1144( C773 C1144 ) \nC810_=_C1000( C810 C1000 ) C810_=_C1171( C810 C1171 ) C810_=_C1341( C810 C1341 ) C810_=_C1357( C810 C1357 ) C810_=_C1372( C810 C1372 ) C810_=_C1386( C810 C1386 ) \nC810_=_C1399( C810 C1399 ) C810_=_C1411( C810 C1411 ) C810_=_C1422( C810 C1422 ) C810_=_C1432( C810 C1432 ) C810_=_C1441( C810 C1441 ) C810_=_C1449( C810 C1449 ) \nC810_=_C1456( C810 C1456 ) C810_=_C1463( C810 C1463 ) C810_=_C1464( C810 C1464 ) C810_=_C1465( C810 C1465 ) C810_=_C1466( C810 C1466 ) C810_=_C1467( C810 C1467 ) \nC810_=_C1468( C810 C1468 ) C970_=_C982( C970 C982 ) C970_=_C989( C970 C989 ) C970_=_C990( C970 C990 ) C970_=_C991( C970 C991 ) C970_=_C992( C970 C992 ) \nC970_=_C993( C970 C993 ) C970_=_C994( C970 C994 ) C970_=_C995( C970 C995 ) C970_=_C996( C970 C996 ) C970_=_C997( C970 C997 ) C970_=_C998( C970 C998 ) \nC970_=_C999( C970 C999 ) C970_=_C1000( C970 C1000 ) C970_=_C1001( C970 C1001 ) C970_=_C1002( C970 C1002 ) C970_=_C1003( C970 C1003 ) C970_=_C1004( C970 C1004 ) \nC970_=_C1005( C970 C1005 ) C970_=_C1006( C970 C1006 ) C970_=_C1171( C970 C1171 ) C982_=_C1000( C982 C1000 ) C982_=_C1017( C982 C1017 ) C982_=_C1033( C982 C1033 ) \nC982_=_C1048( C982 C1048 ) C982_=_C1062( C982 C1062 ) C982_=_C1075( C982 C1075 ) C982_=_C1087( C982 C1087 ) C982_=_C1098( C982 C1098 ) C982_=_C1108( C982 C1108 ) \nC982_=_C1117( C982 C1117 ) C982_=_C1125( C982 C1125 ) C982_=_C1132( C982 C1132 ) C982_=_C1139( C982 C1139 ) C982_=_C1140( C982 C1140 ) C982_=_C1141( C982 C1141 ) \nC982_=_C1142( C982 C1142 ) C982_=_C1143( C982 C1143 ) C982_=_C1144( C982 C1144 ) C982_=_C1171( C982 C1171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17( C989 C1017 ) C989_=_C1341( C989 C1341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33( C990 C1033 ) C990_=_C1357( C990 C1357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48( C991 C1048 ) C991_=_C1372( C991 C1372 ) C992_=_C993( C992 C993 ) C992_=_C994( C992 C994 ) \nC992_=_C995( C992 C995 ) C992_=_C996( C992 C996 ) C992_=_C997( C992 C997 ) C992_=_C998( C992 C998 ) C992_=_C999( C992 C999 ) C992_=_C1000( C992 C1000 ) \nC992_=_C1001( C992 C1001</w:t>
      </w:r>
    </w:p>
    <w:p>
      <w:pPr>
        <w:pStyle w:val="PreformattedText"/>
        <w:bidi w:val="0"/>
        <w:spacing w:before="0" w:after="0"/>
        <w:jc w:val="left"/>
        <w:rPr/>
      </w:pPr>
      <w:r>
        <w:rPr/>
        <w:t xml:space="preserve"> </w:t>
      </w:r>
      <w:r>
        <w:rPr/>
        <w:t>) C992_=_C1002( C992 C1002 ) C992_=_C1003( C992 C1003 ) C992_=_C1004( C992 C1004 ) C992_=_C1005( C992 C1005 ) C992_=_C1006( C992 C1006 ) \nC992_=_C1062( C992 C1062 ) C992_=_C1386( C992 C1386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75( C993 C1075 ) C993_=_C1399( C993 C1399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87( C994 C1087 ) \nC994_=_C1411( C994 C1411 ) C995_=_C996( C995 C996 ) C995_=_C997( C995 C997 ) C995_=_C998( C995 C998 ) C995_=_C999( C995 C999 ) C995_=_C1000( C995 C1000 ) \nC995_=_C1001( C995 C1001 ) C995_=_C1002( C995 C1002 ) C995_=_C1003( C995 C1003 ) C995_=_C1004( C995 C1004 ) C995_=_C1005( C995 C1005 ) C995_=_C1006( C995 C1006 ) \nC995_=_C1098( C995 C1098 ) C995_=_C1422( C995 C1422 ) C996_=_C997( C996 C997 ) C996_=_C998( C996 C998 ) C996_=_C999( C996 C999 ) C996_=_C1000( C996 C1000 ) \nC996_=_C1001( C996 C1001 ) C996_=_C1002( C996 C1002 ) C996_=_C1003( C996 C1003 ) C996_=_C1004( C996 C1004 ) C996_=_C1005( C996 C1005 ) C996_=_C1006( C996 C1006 ) \nC996_=_C1108( C996 C1108 ) C996_=_C1432( C996 C1432 ) C997_=_C998( C997 C998 ) C997_=_C999( C997 C999 ) C997_=_C1000( C997 C1000 ) C997_=_C1001( C997 C1001 ) \nC997_=_C1002( C997 C1002 ) C997_=_C1003( C997 C1003 ) C997_=_C1004( C997 C1004 ) C997_=_C1005( C997 C1005 ) C997_=_C1006( C997 C1006 ) C997_=_C1117( C997 C1117 ) \nC997_=_C1441( C997 C1441 ) C998_=_C999( C998 C999 ) C998_=_C1000( C998 C1000 ) C998_=_C1001( C998 C1001 ) C998_=_C1002( C998 C1002 ) C998_=_C1003( C998 C1003 ) \nC998_=_C1004( C998 C1004 ) C998_=_C1005( C998 C1005 ) C998_=_C1006( C998 C1006 ) C998_=_C1125( C998 C1125 ) C998_=_C1449( C998 C1449 ) C999_=_C1000( C999 C1000 ) \nC999_=_C1001( C999 C1001 ) C999_=_C1002( C999 C1002 ) C999_=_C1003( C999 C1003 ) C999_=_C1004( C999 C1004 ) C999_=_C1005( C999 C1005 ) C999_=_C1006( C999 C1006 ) \nC999_=_C1132( C999 C1132 ) C999_=_C1456( C999 C1456 ) C1000_=_C1001( C1000 C1001 ) C1000_=_C1002( C1000 C1002 ) C1000_=_C1003( C1000 C1003 ) C1000_=_C1004( C1000 C1004 ) \nC1000_=_C1005( C1000 C1005 ) C1000_=_C1006( C1000 C1006 ) C1000_=_C1017( C1000 C1017 ) C1000_=_C1033( C1000 C1033 ) C1000_=_C1048( C1000 C1048 ) C1000_=_C1062( C1000 C1062 ) \nC1000_=_C1075( C1000 C1075 ) C1000_=_C1087( C1000 C1087 ) C1000_=_C1098( C1000 C1098 ) C1000_=_C1108( C1000 C1108 ) C1000_=_C1117( C1000 C1117 ) C1000_=_C1125( C1000 C1125 ) \nC1000_=_C1132( C1000 C1132 ) C1000_=_C1139( C1000 C1139 ) C1000_=_C1140( C1000 C1140 ) C1000_=_C1141( C1000 C1141 ) C1000_=_C1142( C1000 C1142 ) C1000_=_C1143( C1000 C1143 ) \nC1000_=_C1144( C1000 C1144 ) C1000_=_C1171( C1000 C1171 ) C1000_=_C1341( C1000 C1341 ) C1000_=_C1357( C1000 C1357 ) C1000_=_C1372( C1000 C1372 ) C1000_=_C1386( C1000 C1386 ) \nC1000_=_C1399( C1000 C1399 ) C1000_=_C1411( C1000 C1411 ) C1000_=_C1422( C1000 C1422 ) C1000_=_C1432( C1000 C1432 ) C1000_=_C1441( C1000 C1441 ) C1000_=_C1449( C1000 C1449 ) \nC1000_=_C1456( C1000 C1456 ) C1000_=_C1463( C1000 C1463 ) C1000_=_C1464( C1000 C1464 ) C1000_=_C1465( C1000 C1465 ) C1000_=_C1466( C1000 C1466 ) C1000_=_C1467( C1000 C1467 ) \nC1000_=_C1468( C1000 C1468 ) C1001_=_C1002( C1001 C1002 ) C1001_=_C1003( C1001 C1003 ) C1001_=_C1004( C1001 C1004 ) C1001_=_C1005( C1001 C1005 ) C1001_=_C1006( C1001 C1006 ) \nC1001_=_C1139( C1001 C1139 ) C1001_=_C1463( C1001 C1463 ) C1002_=_C1003( C1002 C1003 ) C1002_=_C1004( C1002 C1004 ) C1002_=_C1005( C1002 C1005 ) C1002_=_C1006( C1002 C1006 ) \nC1002_=_C1140( C1002 C1140 ) C1002_=_C1464( C1002 C1464 ) C1003_=_C1004( C1003 C1004 ) C1003_=_C1005( C1003 C1005 ) C1003_=_C1006( C1003 C1006 ) C1003_=_C1141( C1003 C1141 ) \nC1003_=_C1465( C1003 C1465 ) C1004_=_C1005( C1004 C1005 ) C1004_=_C1006( C1004 C1006 ) C1004_=_C1142( C1004 C1142 ) C1004_=_C1466( C1004 C1466 ) C1005_=_C1006( C1005 C1006 ) \nC1005_=_C1143( C1005 C1143 ) C1005_=_C1467( C1005 C1467 ) C1006_=_C1144( C1006 C1144 ) C1006_=_C1468( C1006 C1468 ) C1017_=_C1033( C1017 C1033 ) C1017_=_C1048( C1017 C1048 ) \nC1017_=_C1062( C1017 C1062 ) C1017_=_C1075( C1017 C1075 ) C1017_=_C1087( C1017 C1087 ) C1017_=_C1098( C1017 C1098 ) C1017_=_C1108( C1017 C1108 ) C1017_=_C1117( C1017 C1117 ) \nC1017_=_C1125( C1017 C1125 ) C1017_=_C1132( C1017 C1132 ) C1017_=_C1139( C1017 C1139 ) C1017_=_C1140( C1017 C1140 ) C1017_=_C1141( C1017 C1141 ) C1017_=_C1142( C1017 C1142 ) \nC1017_=_C1143( C1017 C1143 ) C1017_=_C1144( C1017 C1144 ) C1017_=_C1341( C1017 C1341 ) C1033_=_C1048( C1033 C1048 ) C1033_=_C1062( C1033 C1062 ) C1033_=_C1075( C1033 C1075 ) \nC1033_=_C1087( C1033 C1087 ) C1033_=_C1098( C1033 C1098 ) C1033_=_C1108( C1033 C1108 ) C1033_=_C1117( C1033 C1117 ) C1033_=_C1125( C1033 C1125 ) C1033_=_C1132( C1033 C1132 ) \nC1033_=_C1139( C1033 C1139 ) C1033_=_C1140( C1033 C1140 ) C1033_=_C1141( C1033 C1141 ) C1033_=_C1142( C1033 C1142 ) C1033_=_C1143( C1033 C1143 ) C1033_=_C1144( C1033 C1144 ) \nC1033_=_C1357( C1033 C1357 ) C1048_=_C1062( C1048 C1062 ) C1048_=_C1075( C1048 C1075 ) C1048_=_C1087( C1048 C1087 ) C1048_=_C1098( C1048 C1098 ) C1048_=_C1108( C1048 C1108 ) \nC1048_=_C1117( C1048 C1117 ) C1048_=_C1125( C1048 C1125 ) C1048_=_C1132( C1048 C1132 ) C1048_=_C1139( C1048 C1139 ) C1048_=_C1140( C1048 C1140 ) C1048_=_C1141( C1048 C1141 ) \nC1048_=_C1142( C1048 C1142 ) C1048_=_C1143( C1048 C1143 ) C1048_=_C1144( C1048 C1144 ) C1048_=_C1372( C1048 C1372 ) C1062_=_C1075( C1062 C1075 ) C1062_=_C1087( C1062 C1087 ) \nC1062_=_C1098( C1062 C1098 ) C1062_=_C1108( C1062 C1108 ) C1062_=_C1117( C1062 C1117 ) C1062_=_C1125( C1062 C1125 ) C1062_=_C1132( C1062 C1132 ) C1062_=_C1139( C1062 C1139 ) \nC1062_=_C1140( C1062 C1140 ) C1062_=_C1141( C1062 C1141 ) C1062_=_C1142( C1062 C1142 ) C1062_=_C1143( C1062 C1143 ) C1062_=_C1144( C1062 C1144 ) C1062_=_C1386( C1062 C1386 ) \nC1075_=_C1087( C1075 C1087 ) C1075_=_C1098( C1075 C1098 ) C1075_=_C1108( C1075 C1108 ) C1075_=_C1117( C1075 C1117 ) C1075_=_C1125( C1075 C1125 ) C1075_=_C1132( C1075 C1132 ) \nC1075_=_C1139( C1075 C1139 ) C1075_=_C1140( C1075 C1140 ) C1075_=_C1141( C1075 C1141 ) C1075_=_C1142( C1075 C1142 ) C1075_=_C1143( C1075 C1143 ) C1075_=_C1144( C1075 C1144 ) \nC1075_=_C1399( C1075 C1399 ) C1087_=_C1098( C1087 C1098 ) C1087_=_C1108( C1087 C1108 ) C1087_=_C1117( C1087 C1117 ) C1087_=_C1125( C1087 C1125 ) C1087_=_C1132( C1087 C1132 ) \nC1087_=_C1139( C1087 C1139 ) C1087_=_C1140( C1087 C1140 ) C1087_=_C1141( C1087 C1141 ) C1087_=_C1142( C1087 C1142 ) C1087_=_C1143( C1087 C1143 ) C1087_=_C1144( C1087 C1144 ) \nC1087_=_C1411( C1087 C1411 ) C1098_=_C1108( C1098 C1108 ) C1098_=_C1117( C1098 C1117 ) C1098_=_C1125( C1098 C1125 ) C1098_=_C1132( C1098 C1132 ) C1098_=_C1139( C1098 C1139 ) \nC1098_=_C1140( C1098 C1140 ) C1098_=_C1141( C1098 C1141 ) C1098_=_C1142( C1098 C1142 ) C1098_=_C1143( C1098 C1143 ) C1098_=_C1144( C1098 C1144 ) C1098_=_C1422( C1098 C1422 ) \nC1108_=_C1117( C1108 C1117 ) C1108_=_C1125( C1108 C1125 ) C1108_=_C1132( C1108 C1132 ) C1108_=_C1139( C1108 C1139 ) C1108_=_C1140( C1108 C1140 ) C1108_=_C1141( C1108 C1141 ) \nC1108_=_C1142( C1108 C1142 ) C1108_=_C1143( C1108 C1143 ) C1108_=_C1144( C1108 C1144 ) C1108_=_C1432( C1108 C1432 ) C1117_=_C1125( C1117 C1125 ) C1117_=_C1132( C1117 C1132 ) \nC1117_=_C1139( C1117 C1139 ) C1117_=_C1140( C1117 C1140 ) C1117_=_C1141( C1117 C1141 ) C1117_=_C1142( C1117 C1142 ) C1117_=_C1143( C1117 C1143 ) C1117_=_C1144( C1117 C1144 ) \nC1117_=_C1441( C1117 C1441 ) C1125_=_C1132( C1125 C1132 ) C1125_=_C1139( C1125 C1139 ) C1125_=_C1140( C1125 C1140 ) C1125_=_C1141( C1125 C1141 ) C1125_=_C1142( C1125 C1142 ) \nC1125_=_C1143( C1125 C1143 ) C1125_=_C1144( C1125 C1144 ) C1125_=_C1449( C1125 C1449 ) C1132_=_C1139( C1132 C1139 ) C1132_=_C1140( C1132 C1140 ) C1132_=_C1141( C1132 C1141 ) \nC1132_=_C1142( C1132 C1142 ) C1132_=_C1143( C1132 C1143 ) C1132_=_C1144( C1132 C1144 ) C1132_=_C1456( C1132 C1456 ) C1139_=_C1140( C1139 C1140 ) C1139_=_C1141( C1139 C1141 ) \nC1139_=_C1142( C1139 C1142 ) C1139_=_C1143( C1139 C1143 ) C1139_=_C1144( C1139 C1144 ) C1139_=_C1463( C1139 C1463 ) C1140_=_C1141( C1140 C1141 ) C1140_=_C1142( C1140 C1142 ) \nC1140_=_C1143( C1140 C1143 ) C1140_=_C1144( C1140 C1144 ) C1140_=_C1464( C1140 C1464 ) C1141_=_C1142( C1141 C1142 ) C1141_=_C1143( C1141 C1143 ) C1141_=_C1144( C1141 C1144 ) \nC1141_=_C1465( C1141 C1465 ) C1142_=_C1143( C1142 C1143 ) C1142_=_C1144( C1142 C1144 ) C1142_=_C1466( C1142 C1466 ) C1143_=_C1144( C1143 C1144 ) C1143_=_C1467( C1143 C1467 ) \nC1144_=_C1468( C1144 C1468 ) C1171_=_C1341( C1171 C1341 ) C1171_=_C1357( C1171 C1357 ) C1171_=_C1372( C1171 C1372 ) C1171_=_C1386( C1171 C1386 ) C1171_=_C1399( C1171 C1399 ) \nC1171_=_C1411( C1171 C1411 ) C1171_=_C1422( C1171 C1422 ) C1171_=_C1432( C1171 C1432 ) C1171_=_C1441( C1171 C1441 ) C1171_=_C1449( C1171 C1449 ) C1171_=_C1456( C1171 C1456 ) \nC1171_=_C1463( C1171 C1463 ) C1171_=_C1464( C1171 C1464 ) C1171_=_C1465( C1171 C1465 ) C1171_=_C1466( C1171 C1466 ) C1171_=_C1467( C1171 C1467 ) C1171_=_C1468( C1171 C1468 ) \nC1341_=_C1357( C1341 C1357 ) C1341_=_C1372( C1341 C1372 ) C1341_=_C1386( C1341 C1386 ) C1341_=_C1399( C1341 C1399 ) C1341_=_C1411( C1341 C1411 ) C1341_=_C1422( C1341 C1422 ) \nC1341_=_C1432( C1341 C1432 ) C1341_=_C1441( C1341 C1441 ) C1341_=_C1449( C1341 C1449 ) C1341_=_C1456( C1341 C1456 ) C1341_=_C1463( C1341 C1463 ) C1341_=_C1464( C1341 C1464 ) \nC1341_=_C1465( C1341 C1465 ) C1341_=_C1466( C1341 C1466 ) C1341_=_C1467( C1341 C1467 ) C1341_=_C1468( C1341 C1468 ) C1357_=_C1372(</w:t>
      </w:r>
    </w:p>
    <w:p>
      <w:pPr>
        <w:pStyle w:val="PreformattedText"/>
        <w:bidi w:val="0"/>
        <w:spacing w:before="0" w:after="0"/>
        <w:jc w:val="left"/>
        <w:rPr/>
      </w:pPr>
      <w:r>
        <w:rPr/>
        <w:t xml:space="preserve"> </w:t>
      </w:r>
      <w:r>
        <w:rPr/>
        <w:t>C1357 C1372 ) C1357_=_C1386( C1357 C1386 ) \nC1357_=_C1399( C1357 C1399 ) C1357_=_C1411( C1357 C1411 ) C1357_=_C1422( C1357 C1422 ) C1357_=_C1432( C1357 C1432 ) C1357_=_C1441( C1357 C1441 ) C1357_=_C1449( C1357 C1449 ) \nC1357_=_C1456( C1357 C1456 ) C1357_=_C1463( C1357 C1463 ) C1357_=_C1464( C1357 C1464 ) C1357_=_C1465( C1357 C1465 ) C1357_=_C1466( C1357 C1466 ) C1357_=_C1467( C1357 C1467 ) \nC1357_=_C1468( C1357 C1468 ) C1372_=_C1386( C1372 C1386 ) C1372_=_C1399( C1372 C1399 ) C1372_=_C1411( C1372 C1411 ) C1372_=_C1422( C1372 C1422 ) C1372_=_C1432( C1372 C1432 ) \nC1372_=_C1441( C1372 C1441 ) C1372_=_C1449( C1372 C1449 ) C1372_=_C1456( C1372 C1456 ) C1372_=_C1463( C1372 C1463 ) C1372_=_C1464( C1372 C1464 ) C1372_=_C1465( C1372 C1465 ) \nC1372_=_C1466( C1372 C1466 ) C1372_=_C1467( C1372 C1467 ) C1372_=_C1468( C1372 C1468 ) C1386_=_C1399( C1386 C1399 ) C1386_=_C1411( C1386 C1411 ) C1386_=_C1422( C1386 C1422 ) \nC1386_=_C1432( C1386 C1432 ) C1386_=_C1441( C1386 C1441 ) C1386_=_C1449( C1386 C1449 ) C1386_=_C1456( C1386 C1456 ) C1386_=_C1463( C1386 C1463 ) C1386_=_C1464( C1386 C1464 ) \nC1386_=_C1465( C1386 C1465 ) C1386_=_C1466( C1386 C1466 ) C1386_=_C1467( C1386 C1467 ) C1386_=_C1468( C1386 C1468 ) C1399_=_C1411( C1399 C1411 ) C1399_=_C1422( C1399 C1422 ) \nC1399_=_C1432( C1399 C1432 ) C1399_=_C1441( C1399 C1441 ) C1399_=_C1449( C1399 C1449 ) C1399_=_C1456( C1399 C1456 ) C1399_=_C1463( C1399 C1463 ) C1399_=_C1464( C1399 C1464 ) \nC1399_=_C1465( C1399 C1465 ) C1399_=_C1466( C1399 C1466 ) C1399_=_C1467( C1399 C1467 ) C1399_=_C1468( C1399 C1468 ) C1411_=_C1422( C1411 C1422 ) C1411_=_C1432( C1411 C1432 ) \nC1411_=_C1441( C1411 C1441 ) C1411_=_C1449( C1411 C1449 ) C1411_=_C1456( C1411 C1456 ) C1411_=_C1463( C1411 C1463 ) C1411_=_C1464( C1411 C1464 ) C1411_=_C1465( C1411 C1465 ) \nC1411_=_C1466( C1411 C1466 ) C1411_=_C1467( C1411 C1467 ) C1411_=_C1468( C1411 C1468 ) C1422_=_C1432( C1422 C1432 ) C1422_=_C1441( C1422 C1441 ) C1422_=_C1449( C1422 C1449 ) \nC1422_=_C1456( C1422 C1456 ) C1422_=_C1463( C1422 C1463 ) C1422_=_C1464( C1422 C1464 ) C1422_=_C1465( C1422 C1465 ) C1422_=_C1466( C1422 C1466 ) C1422_=_C1467( C1422 C1467 ) \nC1422_=_C1468( C1422 C1468 ) C1432_=_C1441( C1432 C1441 ) C1432_=_C1449( C1432 C1449 ) C1432_=_C1456( C1432 C1456 ) C1432_=_C1463( C1432 C1463 ) C1432_=_C1464( C1432 C1464 ) \nC1432_=_C1465( C1432 C1465 ) C1432_=_C1466( C1432 C1466 ) C1432_=_C1467( C1432 C1467 ) C1432_=_C1468( C1432 C1468 ) C1441_=_C1449( C1441 C1449 ) C1441_=_C1456( C1441 C1456 ) \nC1441_=_C1463( C1441 C1463 ) C1441_=_C1464( C1441 C1464 ) C1441_=_C1465( C1441 C1465 ) C1441_=_C1466( C1441 C1466 ) C1441_=_C1467( C1441 C1467 ) C1441_=_C1468( C1441 C1468 ) \nC1449_=_C1456( C1449 C1456 ) C1449_=_C1463( C1449 C1463 ) C1449_=_C1464( C1449 C1464 ) C1449_=_C1465( C1449 C1465 ) C1449_=_C1466( C1449 C1466 ) C1449_=_C1467( C1449 C1467 ) \nC1449_=_C1468( C1449 C1468 ) C1456_=_C1463( C1456 C1463 ) C1456_=_C1464( C1456 C1464 ) C1456_=_C1465( C1456 C1465 ) C1456_=_C1466( C1456 C1466 ) C1456_=_C1467( C1456 C1467 ) \nC1456_=_C1468( C1456 C1468 ) C1463_=_C1464( C1463 C1464 ) C1463_=_C1465( C1463 C1465 ) C1463_=_C1466( C1463 C1466 ) C1463_=_C1467( C1463 C1467 ) C1463_=_C1468( C1463 C1468 ) \nC1464_=_C1465( C1464 C1465 ) C1464_=_C1466( C1464 C1466 ) C1464_=_C1467( C1464 C1467 ) C1464_=_C1468( C1464 C1468 ) C1465_=_C1466( C1465 C1466 ) C1465_=_C1467( C1465 C1467 ) \nC1465_=_C1468( C1465 C1468 ) C1466_=_C1467( C1466 C1467 ) C1466_=_C1468( C1466 C1468 ) C1467_=_C1468( C1467 C1468 ) "];57-&gt;93[label="66: C67 C79 C116 C320 C332 \nC369 C551 C563 C600 C761 C773 \nC810 C970 C982 C989 C990 C991 \nC992 C993 C994 C995 C996 C997 \nC998 C999 C1001 C1002 C1003 C1004 \nC1005 C1006 C1017 C1033 C1048 C1062 \nC1075 C1087 C1098 C1108 C1117 C1125 \nC1132 C1139 C1140 C1141 C1142 C1143 \nC1144 C1171 C1341 C1357 C1372 C1386 \nC1399 C1411 C1422 C1432 C1441 C1449 \nC1456 C1463 C1464 C1465 C1466 C1467 \nC1468 \n759: C67_=_C79 ,C67_=_C116 ,C67_=_C320 ,C67_=_C551 ,C67_=_C761 ,\nC67_=_C970 ,C67_=_C989 ,C67_=_C990 ,C67_=_C991 ,C67_=_C992 ,C67_=_C993 ,\nC67_=_C994 ,C67_=_C995 ,C67_=_C996 ,C67_=_C997 ,C67_=_C998 ,C67_=_C999 ,\nC67_=_C1001 ,C67_=_C1002 ,C67_=_C1003 ,C67_=_C1004 ,C67_=_C1005 ,C67_=_C1006 ,\nC79_=_C116 ,C79_=_C332 ,C79_=_C563 ,C79_=_C773 ,C79_=_C982 ,C79_=_C1017 ,\nC79_=_C1033 ,C79_=_C1048 ,C79_=_C1062 ,C79_=_C1075 ,C79_=_C1087 ,C79_=_C1098 ,\nC79_=_C1108 ,C79_=_C1117 ,C79_=_C1125 ,C79_=_C1132 ,C79_=_C1139 ,C79_=_C1140 ,\nC79_=_C1141 ,C79_=_C1142 ,C79_=_C1143 ,C79_=_C1144 ,C116_=_C369 ,C116_=_C600 ,\nC116_=_C810 ,C116_=_C1171 ,C116_=_C1341 ,C116_=_C1357 ,C116_=_C1372 ,C116_=_C1386 ,\nC116_=_C1399 ,C116_=_C1411 ,C116_=_C1422 ,C116_=_C1432 ,C116_=_C1441 ,C116_=_C1449 ,\nC116_=_C1456 ,C116_=_C1463 ,C116_=_C1464 ,C116_=_C1465 ,C116_=_C1466 ,C116_=_C1467 ,\nC116_=_C1468 ,C320_=_C332 ,C320_=_C369 ,C320_=_C551 ,C320_=_C761 ,C320_=_C970 ,\nC320_=_C989 ,C320_=_C990 ,C320_=_C991 ,C320_=_C992 ,C320_=_C993 ,C320_=_C994 ,\nC320_=_C995 ,C320_=_C996 ,C320_=_C997 ,C320_=_C998 ,C320_=_C999 ,C320_=_C1001 ,\nC320_=_C1002 ,C320_=_C1003 ,C320_=_C1004 ,C320_=_C1005 ,C320_=_C1006 ,C332_=_C369 ,\nC332_=_C563 ,C332_=_C773 ,C332_=_C982 ,C332_=_C1017 ,C332_=_C1033 ,C332_=_C1048 ,\nC332_=_C1062 ,C332_=_C1075 ,C332_=_C1087 ,C332_=_C1098 ,C332_=_C1108 ,C332_=_C1117 ,\nC332_=_C1125 ,C332_=_C1132 ,C332_=_C1139 ,C332_=_C1140 ,C332_=_C1141 ,C332_=_C1142 ,\nC332_=_C1143 ,C332_=_C1144 ,C369_=_C600 ,C369_=_C810 ,C369_=_C1171 ,C369_=_C1341 ,\nC369_=_C1357 ,C369_=_C1372 ,C369_=_C1386 ,C369_=_C1399 ,C369_=_C1411 ,C369_=_C1422 ,\nC369_=_C1432 ,C369_=_C1441 ,C369_=_C1449 ,C369_=_C1456 ,C369_=_C1463 ,C369_=_C1464 ,\nC369_=_C1465 ,C369_=_C1466 ,C369_=_C1467 ,C369_=_C1468 ,C551_=_C563 ,C551_=_C600 ,\nC551_=_C761 ,C551_=_C970 ,C551_=_C989 ,C551_=_C990 ,C551_=_C991 ,C551_=_C992 ,\nC551_=_C993 ,C551_=_C994 ,C551_=_C995 ,C551_=_C996 ,C551_=_C997 ,C551_=_C998 ,\nC551_=_C999 ,C551_=_C1001 ,C551_=_C1002 ,C551_=_C1003 ,C551_=_C1004 ,C551_=_C1005 ,\nC551_=_C1006 ,C563_=_C600 ,C563_=_C773 ,C563_=_C982 ,C563_=_C1017 ,C563_=_C1033 ,\nC563_=_C1048 ,C563_=_C1062 ,C563_=_C1075 ,C563_=_C1087 ,C563_=_C1098 ,C563_=_C1108 ,\nC563_=_C1117 ,C563_=_C1125 ,C563_=_C1132 ,C563_=_C1139 ,C563_=_C1140 ,C563_=_C1141 ,\nC563_=_C1142 ,C563_=_C1143 ,C563_=_C1144 ,C600_=_C810 ,C600_=_C1171 ,C600_=_C1341 ,\nC600_=_C1357 ,C600_=_C1372 ,C600_=_C1386 ,C600_=_C1399 ,C600_=_C1411 ,C600_=_C1422 ,\nC600_=_C1432 ,C600_=_C1441 ,C600_=_C1449 ,C600_=_C1456 ,C600_=_C1463 ,C600_=_C1464 ,\nC600_=_C1465 ,C600_=_C1466 ,C600_=_C1467 ,C600_=_C1468 ,C761_=_C773 ,C761_=_C810 ,\nC761_=_C970 ,C761_=_C989 ,C761_=_C990 ,C761_=_C991 ,C761_=_C992 ,C761_=_C993 ,\nC761_=_C994 ,C761_=_C995 ,C761_=_C996 ,C761_=_C997 ,C761_=_C998 ,C761_=_C999 ,\nC761_=_C1001 ,C761_=_C1002 ,C761_=_C1003 ,C761_=_C1004 ,C761_=_C1005 ,C761_=_C1006 ,\nC773_=_C810 ,C773_=_C982 ,C773_=_C1017 ,C773_=_C1033 ,C773_=_C1048 ,C773_=_C1062 ,\nC773_=_C1075 ,C773_=_C1087 ,C773_=_C1098 ,C773_=_C1108 ,C773_=_C1117 ,C773_=_C1125 ,\nC773_=_C1132 ,C773_=_C1139 ,C773_=_C1140 ,C773_=_C1141 ,C773_=_C1142 ,C773_=_C1143 ,\nC773_=_C1144 ,C810_=_C1171 ,C810_=_C1341 ,C810_=_C1357 ,C810_=_C1372 ,C810_=_C1386 ,\nC810_=_C1399 ,C810_=_C1411 ,C810_=_C1422 ,C810_=_C1432 ,C810_=_C1441 ,C810_=_C1449 ,\nC810_=_C1456 ,C810_=_C1463 ,C810_=_C1464 ,C810_=_C1465 ,C810_=_C1466 ,C810_=_C1467 ,\nC810_=_C1468 ,C970_=_C982 ,C970_=_C989 ,C970_=_C990 ,C970_=_C991 ,C970_=_C992 ,\nC970_=_C993 ,C970_=_C994 ,C970_=_C995 ,C970_=_C996 ,C970_=_C997 ,C970_=_C998 ,\nC970_=_C999 ,C970_=_C1001 ,C970_=_C1002 ,C970_=_C1003 ,C970_=_C1004 ,C970_=_C1005 ,\nC970_=_C1006 ,C970_=_C1171 ,C982_=_C1017 ,C982_=_C1033 ,C982_=_C1048 ,C982_=_C1062 ,\nC982_=_C1075 ,C982_=_C1087 ,C982_=_C1098 ,C982_=_C1108 ,C982_=_C1117 ,C982_=_C1125 ,\nC982_=_C1132 ,C982_=_C1139 ,C982_=_C1140 ,C982_=_C1141 ,C982_=_C1142 ,C982_=_C1143 ,\nC982_=_C1144 ,C982_=_C1171 ,C989_=_C990 ,C989_=_C991 ,C989_=_C992 ,C989_=_C993 ,\nC989_=_C994 ,C989_=_C995 ,C989_=_C996 ,C989_=_C997 ,C989_=_C998 ,C989_=_C999 ,\nC989_=_C1001 ,C989_=_C1002 ,C989_=_C1003 ,C989_=_C1004 ,C989_=_C1005 ,C989_=_C1006 ,\nC989_=_C1017 ,C989_=_C1341 ,C990_=_C991 ,C990_=_C992 ,C990_=_C993 ,C990_=_C994 ,\nC990_=_C995 ,C990_=_C996 ,C990_=_C997 ,C990_=_C998 ,C990_=_C999 ,C990_=_C1001 ,\nC990_=_C1002 ,C990_=_C1003 ,C990_=_C1004 ,C990_=_C1005 ,C990_=_C1006 ,C990_=_C1033 ,\nC990_=_C1357 ,C991_=_C992 ,C991_=_C993 ,C991_=_C994 ,C991_=_C995 ,C991_=_C996 ,\nC991_=_C997 ,C991_=_C998 ,C991_=_C999 ,C991_=_C1001 ,C991_=_C1002 ,C991_=_C1003 ,\nC991_=_C1004 ,C991_=_C1005 ,C991_=_C1006 ,C991_=_C1048 ,C991_=_C1372 ,C992_=_C993 ,\nC992_=_C994 ,C992_=_C995 ,C992_=_C996 ,C992_=_C997 ,C992_=_C998 ,C992_=_C999 ,\nC992_=_C1001 ,C992_=_C1002 ,C992_=_C1003 ,C992_=_C1004 ,C992_=_C1005 ,C992_=_C1006 ,\nC992_=_C1062 ,C992_=_C1386 ,C993_=_C994 ,C993_=_C995 ,C993_=_C996 ,C993_=_C997 ,\nC993_=_C998 ,C993_=_C999 ,C993_=_C1001 ,C993_=_C1002 ,C993_=_C1003 ,C993_=_C1004 ,\nC993_=_C1005 ,C993_=_C1006 ,C993_=_C1075 ,C993_=_C1399 ,C994_=_C995 ,C994_=_C996 ,\nC994_=_C997 ,C994_=_C998 ,C994_=_C999 ,C994_=_C1001 ,C994_=_C1002 ,C994_=_C1003 ,\nC994_=_C1004 ,C994_=_C1005 ,C994_=_C1006 ,C994_=_C1087 ,C994_=_C1411 ,C995_=_C996 ,\nC995_=_C997 ,C995_=_C998 ,C995_=_C999 ,C995_=_C1001 ,C995_=_C1002 ,C995_=_C1003 ,\nC995_=_C1004 ,C995_=_C1005 ,C995_=_C1006 ,C995_=_C1098 ,C995_=_C1422 ,C996_=_C997 ,\nC996_=_C998 ,C996_=_C999 ,C996_=_C1001 ,C996_=_C1002 ,C996_=_C1003 ,C996_=_C1004 ,\nC996_=_C1005 ,C996_=_C1006 ,C996_=_C1108 ,C996_=_C1432 ,C997_=_C998 ,C997_=_C999 ,\nC997_=_C1001 ,C997_=_C1002 ,C997_=_C1003 ,C997_=_C1004 ,C997_=_C1005 ,C997_=_C1006 ,\nC997_=_C1117 ,C997_=_C1441 ,C998_=_C999 ,C998_=_C1001 ,C998_=_C1002 ,C998_=_C1003 ,\nC998_=_C1004 ,C998_=_C1005 ,C998_=_C1006 ,C998_=_C1125 ,C998_=_C1449 ,C999_=_C1001 ,\nC999_=_C1002 ,C999_=_C1003 ,C999_=_C1004 ,C999_=_C1005 ,C999_=_C1006 ,C999_=_C1132 ,\nC999_=_C1456 ,C1001_=_C1002 ,C1001_=_C1003 ,C1001_=_C1004 ,C1001_=_C1005 ,C1001_=_C1006</w:t>
      </w:r>
    </w:p>
    <w:p>
      <w:pPr>
        <w:pStyle w:val="PreformattedText"/>
        <w:bidi w:val="0"/>
        <w:spacing w:before="0" w:after="0"/>
        <w:jc w:val="left"/>
        <w:rPr/>
      </w:pPr>
      <w:r>
        <w:rPr/>
        <w:t xml:space="preserve"> </w:t>
      </w:r>
      <w:r>
        <w:rPr/>
        <w:t>,\nC1001_=_C1139 ,C1001_=_C1463 ,C1002_=_C1003 ,C1002_=_C1004 ,C1002_=_C1005 ,C1002_=_C1006 ,\nC1002_=_C1140 ,C1002_=_C1464 ,C1003_=_C1004 ,C1003_=_C1005 ,C1003_=_C1006 ,C1003_=_C1141 ,\nC1003_=_C1465 ,C1004_=_C1005 ,C1004_=_C1006 ,C1004_=_C1142 ,C1004_=_C1466 ,C1005_=_C1006 ,\nC1005_=_C1143 ,C1005_=_C1467 ,C1006_=_C1144 ,C1006_=_C1468 ,C1017_=_C1033 ,C1017_=_C1048 ,\nC1017_=_C1062 ,C1017_=_C1075 ,C1017_=_C1087 ,C1017_=_C1098 ,C1017_=_C1108 ,C1017_=_C1117 ,\nC1017_=_C1125 ,C1017_=_C1132 ,C1017_=_C1139 ,C1017_=_C1140 ,C1017_=_C1141 ,C1017_=_C1142 ,\nC1017_=_C1143 ,C1017_=_C1144 ,C1017_=_C1341 ,C1033_=_C1048 ,C1033_=_C1062 ,C1033_=_C1075 ,\nC1033_=_C1087 ,C1033_=_C1098 ,C1033_=_C1108 ,C1033_=_C1117 ,C1033_=_C1125 ,C1033_=_C1132 ,\nC1033_=_C1139 ,C1033_=_C1140 ,C1033_=_C1141 ,C1033_=_C1142 ,C1033_=_C1143 ,C1033_=_C1144 ,\nC1033_=_C1357 ,C1048_=_C1062 ,C1048_=_C1075 ,C1048_=_C1087 ,C1048_=_C1098 ,C1048_=_C1108 ,\nC1048_=_C1117 ,C1048_=_C1125 ,C1048_=_C1132 ,C1048_=_C1139 ,C1048_=_C1140 ,C1048_=_C1141 ,\nC1048_=_C1142 ,C1048_=_C1143 ,C1048_=_C1144 ,C1048_=_C1372 ,C1062_=_C1075 ,C1062_=_C1087 ,\nC1062_=_C1098 ,C1062_=_C1108 ,C1062_=_C1117 ,C1062_=_C1125 ,C1062_=_C1132 ,C1062_=_C1139 ,\nC1062_=_C1140 ,C1062_=_C1141 ,C1062_=_C1142 ,C1062_=_C1143 ,C1062_=_C1144 ,C1062_=_C1386 ,\nC1075_=_C1087 ,C1075_=_C1098 ,C1075_=_C1108 ,C1075_=_C1117 ,C1075_=_C1125 ,C1075_=_C1132 ,\nC1075_=_C1139 ,C1075_=_C1140 ,C1075_=_C1141 ,C1075_=_C1142 ,C1075_=_C1143 ,C1075_=_C1144 ,\nC1075_=_C1399 ,C1087_=_C1098 ,C1087_=_C1108 ,C1087_=_C1117 ,C1087_=_C1125 ,C1087_=_C1132 ,\nC1087_=_C1139 ,C1087_=_C1140 ,C1087_=_C1141 ,C1087_=_C1142 ,C1087_=_C1143 ,C1087_=_C1144 ,\nC1087_=_C1411 ,C1098_=_C1108 ,C1098_=_C1117 ,C1098_=_C1125 ,C1098_=_C1132 ,C1098_=_C1139 ,\nC1098_=_C1140 ,C1098_=_C1141 ,C1098_=_C1142 ,C1098_=_C1143 ,C1098_=_C1144 ,C1098_=_C1422 ,\nC1108_=_C1117 ,C1108_=_C1125 ,C1108_=_C1132 ,C1108_=_C1139 ,C1108_=_C1140 ,C1108_=_C1141 ,\nC1108_=_C1142 ,C1108_=_C1143 ,C1108_=_C1144 ,C1108_=_C1432 ,C1117_=_C1125 ,C1117_=_C1132 ,\nC1117_=_C1139 ,C1117_=_C1140 ,C1117_=_C1141 ,C1117_=_C1142 ,C1117_=_C1143 ,C1117_=_C1144 ,\nC1117_=_C1441 ,C1125_=_C1132 ,C1125_=_C1139 ,C1125_=_C1140 ,C1125_=_C1141 ,C1125_=_C1142 ,\nC1125_=_C1143 ,C1125_=_C1144 ,C1125_=_C1449 ,C1132_=_C1139 ,C1132_=_C1140 ,C1132_=_C1141 ,\nC1132_=_C1142 ,C1132_=_C1143 ,C1132_=_C1144 ,C1132_=_C1456 ,C1139_=_C1140 ,C1139_=_C1141 ,\nC1139_=_C1142 ,C1139_=_C1143 ,C1139_=_C1144 ,C1139_=_C1463 ,C1140_=_C1141 ,C1140_=_C1142 ,\nC1140_=_C1143 ,C1140_=_C1144 ,C1140_=_C1464 ,C1141_=_C1142 ,C1141_=_C1143 ,C1141_=_C1144 ,\nC1141_=_C1465 ,C1142_=_C1143 ,C1142_=_C1144 ,C1142_=_C1466 ,C1143_=_C1144 ,C1143_=_C1467 ,\nC1144_=_C1468 ,C1171_=_C1341 ,C1171_=_C1357 ,C1171_=_C1372 ,C1171_=_C1386 ,C1171_=_C1399 ,\nC1171_=_C1411 ,C1171_=_C1422 ,C1171_=_C1432 ,C1171_=_C1441 ,C1171_=_C1449 ,C1171_=_C1456 ,\nC1171_=_C1463 ,C1171_=_C1464 ,C1171_=_C1465 ,C1171_=_C1466 ,C1171_=_C1467 ,C1171_=_C1468 ,\nC1341_=_C1357 ,C1341_=_C1372 ,C1341_=_C1386 ,C1341_=_C1399 ,C1341_=_C1411 ,C1341_=_C1422 ,\nC1341_=_C1432 ,C1341_=_C1441 ,C1341_=_C1449 ,C1341_=_C1456 ,C1341_=_C1463 ,C1341_=_C1464 ,\nC1341_=_C1465 ,C1341_=_C1466 ,C1341_=_C1467 ,C1341_=_C1468 ,C1357_=_C1372 ,C1357_=_C1386 ,\nC1357_=_C1399 ,C1357_=_C1411 ,C1357_=_C1422 ,C1357_=_C1432 ,C1357_=_C1441 ,C1357_=_C1449 ,\nC1357_=_C1456 ,C1357_=_C1463 ,C1357_=_C1464 ,C1357_=_C1465 ,C1357_=_C1466 ,C1357_=_C1467 ,\nC1357_=_C1468 ,C1372_=_C1386 ,C1372_=_C1399 ,C1372_=_C1411 ,C1372_=_C1422 ,C1372_=_C1432 ,\nC1372_=_C1441 ,C1372_=_C1449 ,C1372_=_C1456 ,C1372_=_C1463 ,C1372_=_C1464 ,C1372_=_C1465 ,\nC1372_=_C1466 ,C1372_=_C1467 ,C1372_=_C1468 ,C1386_=_C1399 ,C1386_=_C1411 ,C1386_=_C1422 ,\nC1386_=_C1432 ,C1386_=_C1441 ,C1386_=_C1449 ,C1386_=_C1456 ,C1386_=_C1463 ,C1386_=_C1464 ,\nC1386_=_C1465 ,C1386_=_C1466 ,C1386_=_C1467 ,C1386_=_C1468 ,C1399_=_C1411 ,C1399_=_C1422 ,\nC1399_=_C1432 ,C1399_=_C1441 ,C1399_=_C1449 ,C1399_=_C1456 ,C1399_=_C1463 ,C1399_=_C1464 ,\nC1399_=_C1465 ,C1399_=_C1466 ,C1399_=_C1467 ,C1399_=_C1468 ,C1411_=_C1422 ,C1411_=_C1432 ,\nC1411_=_C1441 ,C1411_=_C1449 ,C1411_=_C1456 ,C1411_=_C1463 ,C1411_=_C1464 ,C1411_=_C1465 ,\nC1411_=_C1466 ,C1411_=_C1467 ,C1411_=_C1468 ,C1422_=_C1432 ,C1422_=_C1441 ,C1422_=_C1449 ,\nC1422_=_C1456 ,C1422_=_C1463 ,C1422_=_C1464 ,C1422_=_C1465 ,C1422_=_C1466 ,C1422_=_C1467 ,\nC1422_=_C1468 ,C1432_=_C1441 ,C1432_=_C1449 ,C1432_=_C1456 ,C1432_=_C1463 ,C1432_=_C1464 ,\nC1432_=_C1465 ,C1432_=_C1466 ,C1432_=_C1467 ,C1432_=_C1468 ,C1441_=_C1449 ,C1441_=_C1456 ,\nC1441_=_C1463 ,C1441_=_C1464 ,C1441_=_C1465 ,C1441_=_C1466 ,C1441_=_C1467 ,C1441_=_C1468 ,\nC1449_=_C1456 ,C1449_=_C1463 ,C1449_=_C1464 ,C1449_=_C1465 ,C1449_=_C1466 ,C1449_=_C1467 ,\nC1449_=_C1468 ,C1456_=_C1463 ,C1456_=_C1464 ,C1456_=_C1465 ,C1456_=_C1466 ,C1456_=_C1467 ,\nC1456_=_C1468 ,C1463_=_C1464 ,C1463_=_C1465 ,C1463_=_C1466 ,C1463_=_C1467 ,C1463_=_C1468 ,\nC1464_=_C1465 ,C1464_=_C1466 ,C1464_=_C1467 ,C1464_=_C1468 ,C1465_=_C1466 ,C1465_=_C1467 ,\nC1465_=_C1468 ,C1466_=_C1467 ,C1466_=_C1468 ,C1467_=_C1468 ,"];94[shape=box, label="id:94 level: 5\n187: C68 C69 C74 C75 C123 \nC128 C133 C210 C214 C321 C322 \nC327 C328 C376 C381 C386 C463 \nC467 C552 C553 C558 C559 C607 \nC612 C617 C694 C698 C762 C763 \nC768 C769 C817 C822 C827 C904 \nC908 C971 C972 C977 C978 C989 \nC990 C995 C996 C1008 C1009 C1010 \nC1011 C1012 C1013 C1014 C1015 C1016 \nC1017 C1018 C1019 C1020 C1021 C1022 \nC1023 C1024 C1025 C1026 C1027 C1028 \nC1029 C1030 C1031 C1032 C1033 C1034 \nC1035 C1036 C1037 C1038 C1039 C1043 \nC1044 C1057 C1058 C1070 C1071 C1082 \nC1083 C1095 C1096 C1097 C1098 C1099 \nC1100 C1101 C1102 C1103 C1104 C1105 \nC1106 C1107 C1108 C1109 C1110 C1111 \nC1112 C1113 C1114 C1178 C1183 C1188 \nC1265 C1269 C1331 C1336 C1341 C1418 \nC1422 C1484 C1485 C1486 C1487 C1488 \nC1489 C1490 C1491 C1492 C1493 C1494 \nC1495 C1496 C1497 C1498 C1499 C1503 \nC1508 C1517 C1522 C1530 C1535 C1542 \nC1547 C1554 C1555 C1556 C1557 C1559 \nC1560 C1561 C1562 C1563 C1564 C1568 \nC1577 C1585 C1592 C1599 C1600 C1601 \nC1602 C1603 C1604 C1674 C1678 C1779 \nC1783 C1870 C1874 C1948 C1952 C2014 \nC2018 C2080 C2081 C2082 C2083 C2084 \nC2085 C2086 C2087 C2088 C2089 C2092 \nC2100 C2107 C2114 C2115 C2116 C2117 \nC2118 C2119 \n2505: C68_=_C69( C68 C69 ) C68_=_C74( C68 C74 ) C68_=_C75( C68 C75 ) C68_=_C123( C68 C123 ) C68_=_C128( C68 C128 ) \nC68_=_C133( C68 C133 ) C68_=_C321( C68 C321 ) C68_=_C552( C68 C552 ) C68_=_C762( C68 C762 ) C68_=_C971( C68 C971 ) C68_=_C989( C68 C989 ) \nC68_=_C1008( C68 C1008 ) C68_=_C1009( C68 C1009 ) C68_=_C1010( C68 C1010 ) C68_=_C1011( C68 C1011 ) C68_=_C1012( C68 C1012 ) C68_=_C1013( C68 C1013 ) \nC68_=_C1014( C68 C1014 ) C68_=_C1015( C68 C1015 ) C68_=_C1016( C68 C1016 ) C68_=_C1017( C68 C1017 ) C68_=_C1018( C68 C1018 ) C68_=_C1019( C68 C1019 ) \nC68_=_C1020( C68 C1020 ) C68_=_C1021( C68 C1021 ) C68_=_C1022( C68 C1022 ) C68_=_C1023( C68 C1023 ) C69_=_C74( C69 C74 ) C69_=_C75( C69 C75 ) \nC69_=_C123( C69 C123 ) C69_=_C322( C69 C322 ) C69_=_C553( C69 C553 ) C69_=_C763( C69 C763 ) C69_=_C972( C69 C972 ) C69_=_C990( C69 C990 ) \nC69_=_C1024( C69 C1024 ) C69_=_C1025( C69 C1025 ) C69_=_C1026( C69 C1026 ) C69_=_C1027( C69 C1027 ) C69_=_C1028( C69 C1028 ) C69_=_C1029( C69 C1029 ) \nC69_=_C1030( C69 C1030 ) C69_=_C1031( C69 C1031 ) C69_=_C1032( C69 C1032 ) C69_=_C1033( C69 C1033 ) C69_=_C1034( C69 C1034 ) C69_=_C1035( C69 C1035 ) \nC69_=_C1036( C69 C1036 ) C69_=_C1037( C69 C1037 ) C69_=_C1038( C69 C1038 ) C69_=_C1039( C69 C1039 ) C74_=_C75( C74 C75 ) C74_=_C128( C74 C128 ) \nC74_=_C210( C74 C210 ) C74_=_C214( C74 C214 ) C74_=_C327( C74 C327 ) C74_=_C558( C74 C558 ) C74_=_C768( C74 C768 ) C74_=_C977( C74 C977 ) \nC74_=_C995( C74 C995 ) C74_=_C1012( C74 C1012 ) C74_=_C1028( C74 C1028 ) C74_=_C1043( C74 C1043 ) C74_=_C1057( C74 C1057 ) C74_=_C1070( C74 C1070 ) \nC74_=_C1082( C74 C1082 ) C74_=_C1095( C74 C1095 ) C74_=_C1096( C74 C1096 ) C74_=_C1097( C74 C1097 ) C74_=_C1098( C74 C1098 ) C74_=_C1099( C74 C1099 ) \nC74_=_C1100( C74 C1100 ) C74_=_C1101( C74 C1101 ) C74_=_C1102( C74 C1102 ) C74_=_C1103( C74 C1103 ) C74_=_C1104( C74 C1104 ) C75_=_C210( C75 C210 ) \nC75_=_C328( C75 C328 ) C75_=_C559( C75 C559 ) C75_=_C769( C75 C769 ) C75_=_C978( C75 C978 ) C75_=_C996( C75 C996 ) C75_=_C1013( C75 C1013 ) \nC75_=_C1029( C75 C1029 ) C75_=_C1044( C75 C1044 ) C75_=_C1058( C75 C1058 ) C75_=_C1071( C75 C1071 ) C75_=_C1083( C75 C1083 ) C75_=_C1105( C75 C1105 ) \nC75_=_C1106( C75 C1106 ) C75_=_C1107( C75 C1107 ) C75_=_C1108( C75 C1108 ) C75_=_C1109( C75 C1109 ) C75_=_C1110( C75 C1110 ) C75_=_C1111( C75 C1111 ) \nC75_=_C1112( C75 C1112 ) C75_=_C1113( C75 C1113 ) C75_=_C1114( C75 C1114 ) C123_=_C128( C123 C128 ) C123_=_C133( C123 C133 ) C123_=_C376( C123 C376 ) \nC123_=_C607( C123 C607 ) C123_=_C817( C123 C817 ) C123_=_C1178( C123 C1178 ) C123_=_C1331( C123 C1331 ) C123_=_C1484( C123 C1484 ) C123_=_C1485( C123 C1485 ) \nC123_=_C1486( C123 C1486 ) C123_=_C1487( C123 C1487 ) C123_=_C1488( C123 C1488 ) C123_=_C1489( C123 C1489 ) C123_=_C1490( C123 C1490 ) C123_=_C1491( C123 C1491 ) \nC123_=_C1492( C123 C1492 ) C123_=_C1493( C123 C1493 ) C123_=_C1494( C123 C1494 ) C123_=_C1495( C123 C1495 ) C123_=_C1496( C123 C1496 ) C123_=_C1497( C123 C1497 ) \nC123_=_C1498( C123 C1498 ) C123_=_C1499( C123 C1499 ) C128_=_C133( C128 C133 ) C128_=_C210( C128 C210 ) C128_=_C214( C128 C214 ) C128_=_C381( C128 C381 ) \nC128_=_C612( C128 C612 ) C128_=_C822( C128 C822 ) C128_=_C1012( C128 C1012 ) C128_=_C1183( C128 C1183 ) C128_=_C1336( C128 C1336 ) C128_=_C1488( C128 C1488 ) \nC128_=_C1503( C128 C1503 ) C128_=_C1517( C128 C1517 ) C128_=_C1530( C128 C1530 ) C128_=_C1542( C128 C1542 ) C128_=_C1554( C128 C1554 ) C128_=_C1555( C128 C1555 ) \nC128_=_C1556( C128 C1556 ) C128_=_C1557( C128 C1557 ) C128_=_C1559( C128 C1559 ) C128_=_C1560( C128 C1560 ) C128_=_C1561( C128 C1561 ) C128_=_C1562( C128 C1562 ) \nC128_=_C1563( C128 C1563 ) C128_=_C1564( C128 C1564 ) C133_=_C214( C133</w:t>
      </w:r>
    </w:p>
    <w:p>
      <w:pPr>
        <w:pStyle w:val="PreformattedText"/>
        <w:bidi w:val="0"/>
        <w:spacing w:before="0" w:after="0"/>
        <w:jc w:val="left"/>
        <w:rPr/>
      </w:pPr>
      <w:r>
        <w:rPr/>
        <w:t xml:space="preserve"> </w:t>
      </w:r>
      <w:r>
        <w:rPr/>
        <w:t>C214 ) C133_=_C386( C133 C386 ) C133_=_C617( C133 C617 ) C133_=_C827( C133 C827 ) \nC133_=_C1017( C133 C1017 ) C133_=_C1188( C133 C1188 ) C133_=_C1341( C133 C1341 ) C133_=_C1493( C133 C1493 ) C133_=_C1508( C133 C1508 ) C133_=_C1522( C133 C1522 ) \nC133_=_C1535( C133 C1535 ) C133_=_C1547( C133 C1547 ) C133_=_C1568( C133 C1568 ) C133_=_C1577( C133 C1577 ) C133_=_C1585( C133 C1585 ) C133_=_C1592( C133 C1592 ) \nC133_=_C1599( C133 C1599 ) C133_=_C1600( C133 C1600 ) C133_=_C1601( C133 C1601 ) C133_=_C1602( C133 C1602 ) C133_=_C1603( C133 C1603 ) C133_=_C1604( C133 C1604 ) \nC210_=_C214( C210 C214 ) C210_=_C463( C210 C463 ) C210_=_C694( C210 C694 ) C210_=_C904( C210 C904 ) C210_=_C1265( C210 C1265 ) C210_=_C1418( C210 C1418 ) \nC210_=_C1554( C210 C1554 ) C210_=_C1674( C210 C1674 ) C210_=_C1779( C210 C1779 ) C210_=_C1870( C210 C1870 ) C210_=_C1948( C210 C1948 ) C210_=_C2014( C210 C2014 ) \nC210_=_C2080( C210 C2080 ) C210_=_C2081( C210 C2081 ) C210_=_C2082( C210 C2082 ) C210_=_C2083( C210 C2083 ) C210_=_C2084( C210 C2084 ) C210_=_C2085( C210 C2085 ) \nC210_=_C2086( C210 C2086 ) C210_=_C2087( C210 C2087 ) C210_=_C2088( C210 C2088 ) C210_=_C2089( C210 C2089 ) C214_=_C467( C214 C467 ) C214_=_C698( C214 C698 ) \nC214_=_C908( C214 C908 ) C214_=_C1098( C214 C1098 ) C214_=_C1269( C214 C1269 ) C214_=_C1422( C214 C1422 ) C214_=_C1678( C214 C1678 ) C214_=_C1783( C214 C1783 ) \nC214_=_C1874( C214 C1874 ) C214_=_C1952( C214 C1952 ) C214_=_C2018( C214 C2018 ) C214_=_C2083( C214 C2083 ) C214_=_C2092( C214 C2092 ) C214_=_C2100( C214 C2100 ) \nC214_=_C2107( C214 C2107 ) C214_=_C2114( C214 C2114 ) C214_=_C2115( C214 C2115 ) C214_=_C2116( C214 C2116 ) C214_=_C2117( C214 C2117 ) C214_=_C2118( C214 C2118 ) \nC214_=_C2119( C214 C2119 ) C321_=_C322( C321 C322 ) C321_=_C327( C321 C327 ) C321_=_C328( C321 C328 ) C321_=_C376( C321 C376 ) C321_=_C381( C321 C381 ) \nC321_=_C386( C321 C386 ) C321_=_C552( C321 C552 ) C321_=_C762( C321 C762 ) C321_=_C971( C321 C971 ) C321_=_C989( C321 C989 ) C321_=_C1008( C321 C1008 ) \nC321_=_C1009( C321 C1009 ) C321_=_C1010( C321 C1010 ) C321_=_C1011( C321 C1011 ) C321_=_C1012( C321 C1012 ) C321_=_C1013( C321 C1013 ) C321_=_C1014( C321 C1014 ) \nC321_=_C1015( C321 C1015 ) C321_=_C1016( C321 C1016 ) C321_=_C1017( C321 C1017 ) C321_=_C1018( C321 C1018 ) C321_=_C1019( C321 C1019 ) C321_=_C1020( C321 C1020 ) \nC321_=_C1021( C321 C1021 ) C321_=_C1022( C321 C1022 ) C321_=_C1023( C321 C1023 ) C322_=_C327( C322 C327 ) C322_=_C328( C322 C328 ) C322_=_C376( C322 C376 ) \nC322_=_C553( C322 C553 ) C322_=_C763( C322 C763 ) C322_=_C972( C322 C972 ) C322_=_C990( C322 C990 ) C322_=_C1024( C322 C1024 ) C322_=_C1025( C322 C1025 ) \nC322_=_C1026( C322 C1026 ) C322_=_C1027( C322 C1027 ) C322_=_C1028( C322 C1028 ) C322_=_C1029( C322 C1029 ) C322_=_C1030( C322 C1030 ) C322_=_C1031( C322 C1031 ) \nC322_=_C1032( C322 C1032 ) C322_=_C1033( C322 C1033 ) C322_=_C1034( C322 C1034 ) C322_=_C1035( C322 C1035 ) C322_=_C1036( C322 C1036 ) C322_=_C1037( C322 C1037 ) \nC322_=_C1038( C322 C1038 ) C322_=_C1039( C322 C1039 ) C327_=_C328( C327 C328 ) C327_=_C381( C327 C381 ) C327_=_C463( C327 C463 ) C327_=_C467( C327 C467 ) \nC327_=_C558( C327 C558 ) C327_=_C768( C327 C768 ) C327_=_C977( C327 C977 ) C327_=_C995( C327 C995 ) C327_=_C1012( C327 C1012 ) C327_=_C1028( C327 C1028 ) \nC327_=_C1043( C327 C1043 ) C327_=_C1057( C327 C1057 ) C327_=_C1070( C327 C1070 ) C327_=_C1082( C327 C1082 ) C327_=_C1095( C327 C1095 ) C327_=_C1096( C327 C1096 ) \nC327_=_C1097( C327 C1097 ) C327_=_C1098( C327 C1098 ) C327_=_C1099( C327 C1099 ) C327_=_C1100( C327 C1100 ) C327_=_C1101( C327 C1101 ) C327_=_C1102( C327 C1102 ) \nC327_=_C1103( C327 C1103 ) C327_=_C1104( C327 C1104 ) C328_=_C463( C328 C463 ) C328_=_C559( C328 C559 ) C328_=_C769( C328 C769 ) C328_=_C978( C328 C978 ) \nC328_=_C996( C328 C996 ) C328_=_C1013( C328 C1013 ) C328_=_C1029( C328 C1029 ) C328_=_C1044( C328 C1044 ) C328_=_C1058( C328 C1058 ) C328_=_C1071( C328 C1071 ) \nC328_=_C1083( C328 C1083 ) C328_=_C1105( C328 C1105 ) C328_=_C1106( C328 C1106 ) C328_=_C1107( C328 C1107 ) C328_=_C1108( C328 C1108 ) C328_=_C1109( C328 C1109 ) \nC328_=_C1110( C328 C1110 ) C328_=_C1111( C328 C1111 ) C328_=_C1112( C328 C1112 ) C328_=_C1113( C328 C1113 ) C328_=_C1114( C328 C1114 ) C376_=_C381( C376 C381 ) \nC376_=_C386( C376 C386 ) C376_=_C607( C376 C607 ) C376_=_C817( C376 C817 ) C376_=_C1178( C376 C1178 ) C376_=_C1331( C376 C1331 ) C376_=_C1484( C376 C1484 ) \nC376_=_C1485( C376 C1485 ) C376_=_C1486( C376 C1486 ) C376_=_C1487( C376 C1487 ) C376_=_C1488( C376 C1488 ) C376_=_C1489( C376 C1489 ) C376_=_C1490( C376 C1490 ) \nC376_=_C1491( C376 C1491 ) C376_=_C1492( C376 C1492 ) C376_=_C1493( C376 C1493 ) C376_=_C1494( C376 C1494 ) C376_=_C1495( C376 C1495 ) C376_=_C1496( C376 C1496 ) \nC376_=_C1497( C376 C1497 ) C376_=_C1498( C376 C1498 ) C376_=_C1499( C376 C1499 ) C381_=_C386( C381 C386 ) C381_=_C463( C381 C463 ) C381_=_C467( C381 C467 ) \nC381_=_C612( C381 C612 ) C381_=_C822( C381 C822 ) C381_=_C1012( C381 C1012 ) C381_=_C1183( C381 C1183 ) C381_=_C1336( C381 C1336 ) C381_=_C1488( C381 C1488 ) \nC381_=_C1503( C381 C1503 ) C381_=_C1517( C381 C1517 ) C381_=_C1530( C381 C1530 ) C381_=_C1542( C381 C1542 ) C381_=_C1554( C381 C1554 ) C381_=_C1555( C381 C1555 ) \nC381_=_C1556( C381 C1556 ) C381_=_C1557( C381 C1557 ) C381_=_C1559( C381 C1559 ) C381_=_C1560( C381 C1560 ) C381_=_C1561( C381 C1561 ) C381_=_C1562( C381 C1562 ) \nC381_=_C1563( C381 C1563 ) C381_=_C1564( C381 C1564 ) C386_=_C467( C386 C467 ) C386_=_C617( C386 C617 ) C386_=_C827( C386 C827 ) C386_=_C1017( C386 C1017 ) \nC386_=_C1188( C386 C1188 ) C386_=_C1341( C386 C1341 ) C386_=_C1493( C386 C1493 ) C386_=_C1508( C386 C1508 ) C386_=_C1522( C386 C1522 ) C386_=_C1535( C386 C1535 ) \nC386_=_C1547( C386 C1547 ) C386_=_C1568( C386 C1568 ) C386_=_C1577( C386 C1577 ) C386_=_C1585( C386 C1585 ) C386_=_C1592( C386 C1592 ) C386_=_C1599( C386 C1599 ) \nC386_=_C1600( C386 C1600 ) C386_=_C1601( C386 C1601 ) C386_=_C1602( C386 C1602 ) C386_=_C1603( C386 C1603 ) C386_=_C1604( C386 C1604 ) C463_=_C467( C463 C467 ) \nC463_=_C694( C463 C694 ) C463_=_C904( C463 C904 ) C463_=_C1265( C463 C1265 ) C463_=_C1418( C463 C1418 ) C463_=_C1554( C463 C1554 ) C463_=_C1674( C463 C1674 ) \nC463_=_C1779( C463 C1779 ) C463_=_C1870( C463 C1870 ) C463_=_C1948( C463 C1948 ) C463_=_C2014( C463 C2014 ) C463_=_C2080( C463 C2080 ) C463_=_C2081( C463 C2081 ) \nC463_=_C2082( C463 C2082 ) C463_=_C2083( C463 C2083 ) C463_=_C2084( C463 C2084 ) C463_=_C2085( C463 C2085 ) C463_=_C2086( C463 C2086 ) C463_=_C2087( C463 C2087 ) \nC463_=_C2088( C463 C2088 ) C463_=_C2089( C463 C2089 ) C467_=_C698( C467 C698 ) C467_=_C908( C467 C908 ) C467_=_C1098( C467 C1098 ) C467_=_C1269( C467 C1269 ) \nC467_=_C1422( C467 C1422 ) C467_=_C1678( C467 C1678 ) C467_=_C1783( C467 C1783 ) C467_=_C1874( C467 C1874 ) C467_=_C1952( C467 C1952 ) C467_=_C2018( C467 C2018 ) \nC467_=_C2083( C467 C2083 ) C467_=_C2092( C467 C2092 ) C467_=_C2100( C467 C2100 ) C467_=_C2107( C467 C2107 ) C467_=_C2114( C467 C2114 ) C467_=_C2115( C467 C2115 ) \nC467_=_C2116( C467 C2116 ) C467_=_C2117( C467 C2117 ) C467_=_C2118( C467 C2118 ) C467_=_C2119( C467 C2119 ) C552_=_C553( C552 C553 ) C552_=_C558( C552 C558 ) \nC552_=_C559( C552 C559 ) C552_=_C607( C552 C607 ) C552_=_C612( C552 C612 ) C552_=_C617( C552 C617 ) C552_=_C762( C552 C762 ) C552_=_C971( C552 C971 ) \nC552_=_C989( C552 C989 ) C552_=_C1008( C552 C1008 ) C552_=_C1009( C552 C1009 ) C552_=_C1010( C552 C1010 ) C552_=_C1011( C552 C1011 ) C552_=_C1012( C552 C1012 ) \nC552_=_C1013( C552 C1013 ) C552_=_C1014( C552 C1014 ) C552_=_C1015( C552 C1015 ) C552_=_C1016( C552 C1016 ) C552_=_C1017( C552 C1017 ) C552_=_C1018( C552 C1018 ) \nC552_=_C1019( C552 C1019 ) C552_=_C1020( C552 C1020 ) C552_=_C1021( C552 C1021 ) C552_=_C1022( C552 C1022 ) C552_=_C1023( C552 C1023 ) C553_=_C558( C553 C558 ) \nC553_=_C559( C553 C559 ) C553_=_C607( C553 C607 ) C553_=_C763( C553 C763 ) C553_=_C972( C553 C972 ) C553_=_C990( C553 C990 ) C553_=_C1024( C553 C1024 ) \nC553_=_C1025( C553 C1025 ) C553_=_C1026( C553 C1026 ) C553_=_C1027( C553 C1027 ) C553_=_C1028( C553 C1028 ) C553_=_C1029( C553 C1029 ) C553_=_C1030( C553 C1030 ) \nC553_=_C1031( C553 C1031 ) C553_=_C1032( C553 C1032 ) C553_=_C1033( C553 C1033 ) C553_=_C1034( C553 C1034 ) C553_=_C1035( C553 C1035 ) C553_=_C1036( C553 C1036 ) \nC553_=_C1037( C553 C1037 ) C553_=_C1038( C553 C1038 ) C553_=_C1039( C553 C1039 ) C558_=_C559( C558 C559 ) C558_=_C612( C558 C612 ) C558_=_C694( C558 C694 ) \nC558_=_C698( C558 C698 ) C558_=_C768( C558 C768 ) C558_=_C977( C558 C977 ) C558_=_C995( C558 C995 ) C558_=_C1012( C558 C1012 ) C558_=_C1028( C558 C1028 ) \nC558_=_C1043( C558 C1043 ) C558_=_C1057( C558 C1057 ) C558_=_C1070( C558 C1070 ) C558_=_C1082( C558 C1082 ) C558_=_C1095( C558 C1095 ) C558_=_C1096( C558 C1096 ) \nC558_=_C1097( C558 C1097 ) C558_=_C1098( C558 C1098 ) C558_=_C1099( C558 C1099 ) C558_=_C1100( C558 C1100 ) C558_=_C1101( C558 C1101 ) C558_=_C1102( C558 C1102 ) \nC558_=_C1103( C558 C1103 ) C558_=_C1104( C558 C1104 ) C559_=_C694( C559 C694 ) C559_=_C769( C559 C769 ) C559_=_C978( C559 C978 ) C559_=_C996( C559 C996 ) \nC559_=_C1013( C559 C1013 ) C559_=_C1029( C559 C1029 ) C559_=_C1044( C559 C1044 ) C559_=_C1058( C559 C1058 ) C559_=_C1071( C559 C1071 ) C559_=_C1083( C559 C1083 ) \nC559_=_C1105( C559 C1105 ) C559_=_C1106( C559 C1106 ) C559_=_C1107( C559 C1107 ) C559_=_C1108( C559 C1108 ) C559_=_C1109( C559 C1109 ) C559_=_C1110( C559 C1110 ) \nC559_=_C1111( C559 C1111 ) C559_=_C1112( C559 C1112 ) C559_=_C1113( C559 C1113 ) C559_=_C1114( C559 C1114 ) C607_=_C612( C607 C612 ) C607_=_C617( C607 C617 ) \nC607_=_C817( C607 C817 ) C607_=_C1178( C607 C1178 ) C607_=_C1331( C607 C1331 ) C607_=_C1484( C607 C1484 ) C607_=_C1485( C607 C1485 ) C607_=_C1486( C607 C1486 ) \nC607_=_C1487( C607 C1487 ) C607_=_C1488( C607 C1488 ) C607_=_C1489( C607 C1489 ) C607_=_C1490( C607 C1490 ) C607_=_C1491( C607 C1491 ) C607_=_C1492(</w:t>
      </w:r>
    </w:p>
    <w:p>
      <w:pPr>
        <w:pStyle w:val="PreformattedText"/>
        <w:bidi w:val="0"/>
        <w:spacing w:before="0" w:after="0"/>
        <w:jc w:val="left"/>
        <w:rPr/>
      </w:pPr>
      <w:r>
        <w:rPr/>
        <w:t xml:space="preserve"> </w:t>
      </w:r>
      <w:r>
        <w:rPr/>
        <w:t>C607 C1492 ) \nC607_=_C1493( C607 C1493 ) C607_=_C1494( C607 C1494 ) C607_=_C1495( C607 C1495 ) C607_=_C1496( C607 C1496 ) C607_=_C1497( C607 C1497 ) C607_=_C1498( C607 C1498 ) \nC607_=_C1499( C607 C1499 ) C612_=_C617( C612 C617 ) C612_=_C694( C612 C694 ) C612_=_C698( C612 C698 ) C612_=_C822( C612 C822 ) C612_=_C1012( C612 C1012 ) \nC612_=_C1183( C612 C1183 ) C612_=_C1336( C612 C1336 ) C612_=_C1488( C612 C1488 ) C612_=_C1503( C612 C1503 ) C612_=_C1517( C612 C1517 ) C612_=_C1530( C612 C1530 ) \nC612_=_C1542( C612 C1542 ) C612_=_C1554( C612 C1554 ) C612_=_C1555( C612 C1555 ) C612_=_C1556( C612 C1556 ) C612_=_C1557( C612 C1557 ) C612_=_C1559( C612 C1559 ) \nC612_=_C1560( C612 C1560 ) C612_=_C1561( C612 C1561 ) C612_=_C1562( C612 C1562 ) C612_=_C1563( C612 C1563 ) C612_=_C1564( C612 C1564 ) C617_=_C698( C617 C698 ) \nC617_=_C827( C617 C827 ) C617_=_C1017( C617 C1017 ) C617_=_C1188( C617 C1188 ) C617_=_C1341( C617 C1341 ) C617_=_C1493( C617 C1493 ) C617_=_C1508( C617 C1508 ) \nC617_=_C1522( C617 C1522 ) C617_=_C1535( C617 C1535 ) C617_=_C1547( C617 C1547 ) C617_=_C1568( C617 C1568 ) C617_=_C1577( C617 C1577 ) C617_=_C1585( C617 C1585 ) \nC617_=_C1592( C617 C1592 ) C617_=_C1599( C617 C1599 ) C617_=_C1600( C617 C1600 ) C617_=_C1601( C617 C1601 ) C617_=_C1602( C617 C1602 ) C617_=_C1603( C617 C1603 ) \nC617_=_C1604( C617 C1604 ) C694_=_C698( C694 C698 ) C694_=_C904( C694 C904 ) C694_=_C1265( C694 C1265 ) C694_=_C1418( C694 C1418 ) C694_=_C1554( C694 C1554 ) \nC694_=_C1674( C694 C1674 ) C694_=_C1779( C694 C1779 ) C694_=_C1870( C694 C1870 ) C694_=_C1948( C694 C1948 ) C694_=_C2014( C694 C2014 ) C694_=_C2080( C694 C2080 ) \nC694_=_C2081( C694 C2081 ) C694_=_C2082( C694 C2082 ) C694_=_C2083( C694 C2083 ) C694_=_C2084( C694 C2084 ) C694_=_C2085( C694 C2085 ) C694_=_C2086( C694 C2086 ) \nC694_=_C2087( C694 C2087 ) C694_=_C2088( C694 C2088 ) C694_=_C2089( C694 C2089 ) C698_=_C908( C698 C908 ) C698_=_C1098( C698 C1098 ) C698_=_C1269( C698 C1269 ) \nC698_=_C1422( C698 C1422 ) C698_=_C1678( C698 C1678 ) C698_=_C1783( C698 C1783 ) C698_=_C1874( C698 C1874 ) C698_=_C1952( C698 C1952 ) C698_=_C2018( C698 C2018 ) \nC698_=_C2083( C698 C2083 ) C698_=_C2092( C698 C2092 ) C698_=_C2100( C698 C2100 ) C698_=_C2107( C698 C2107 ) C698_=_C2114( C698 C2114 ) C698_=_C2115( C698 C2115 ) \nC698_=_C2116( C698 C2116 ) C698_=_C2117( C698 C2117 ) C698_=_C2118( C698 C2118 ) C698_=_C2119( C698 C2119 ) C762_=_C763( C762 C763 ) C762_=_C768( C762 C768 ) \nC762_=_C769( C762 C769 ) C762_=_C817( C762 C817 ) C762_=_C822( C762 C822 ) C762_=_C827( C762 C827 ) C762_=_C971( C762 C971 ) C762_=_C989( C762 C989 ) \nC762_=_C1008( C762 C1008 ) C762_=_C1009( C762 C1009 ) C762_=_C1010( C762 C1010 ) C762_=_C1011( C762 C1011 ) C762_=_C1012( C762 C1012 ) C762_=_C1013( C762 C1013 ) \nC762_=_C1014( C762 C1014 ) C762_=_C1015( C762 C1015 ) C762_=_C1016( C762 C1016 ) C762_=_C1017( C762 C1017 ) C762_=_C1018( C762 C1018 ) C762_=_C1019( C762 C1019 ) \nC762_=_C1020( C762 C1020 ) C762_=_C1021( C762 C1021 ) C762_=_C1022( C762 C1022 ) C762_=_C1023( C762 C1023 ) C763_=_C768( C763 C768 ) C763_=_C769( C763 C769 ) \nC763_=_C817( C763 C817 ) C763_=_C972( C763 C972 ) C763_=_C990( C763 C990 ) C763_=_C1024( C763 C1024 ) C763_=_C1025( C763 C1025 ) C763_=_C1026( C763 C1026 ) \nC763_=_C1027( C763 C1027 ) C763_=_C1028( C763 C1028 ) C763_=_C1029( C763 C1029 ) C763_=_C1030( C763 C1030 ) C763_=_C1031( C763 C1031 ) C763_=_C1032( C763 C1032 ) \nC763_=_C1033( C763 C1033 ) C763_=_C1034( C763 C1034 ) C763_=_C1035( C763 C1035 ) C763_=_C1036( C763 C1036 ) C763_=_C1037( C763 C1037 ) C763_=_C1038( C763 C1038 ) \nC763_=_C1039( C763 C1039 ) C768_=_C769( C768 C769 ) C768_=_C822( C768 C822 ) C768_=_C904( C768 C904 ) C768_=_C908( C768 C908 ) C768_=_C977( C768 C977 ) \nC768_=_C995( C768 C995 ) C768_=_C1012( C768 C1012 ) C768_=_C1028( C768 C1028 ) C768_=_C1043( C768 C1043 ) C768_=_C1057( C768 C1057 ) C768_=_C1070( C768 C1070 ) \nC768_=_C1082( C768 C1082 ) C768_=_C1095( C768 C1095 ) C768_=_C1096( C768 C1096 ) C768_=_C1097( C768 C1097 ) C768_=_C1098( C768 C1098 ) C768_=_C1099( C768 C1099 ) \nC768_=_C1100( C768 C1100 ) C768_=_C1101( C768 C1101 ) C768_=_C1102( C768 C1102 ) C768_=_C1103( C768 C1103 ) C768_=_C1104( C768 C1104 ) C769_=_C904( C769 C904 ) \nC769_=_C978( C769 C978 ) C769_=_C996( C769 C996 ) C769_=_C1013( C769 C1013 ) C769_=_C1029( C769 C1029 ) C769_=_C1044( C769 C1044 ) C769_=_C1058( C769 C1058 ) \nC769_=_C1071( C769 C1071 ) C769_=_C1083( C769 C1083 ) C769_=_C1105( C769 C1105 ) C769_=_C1106( C769 C1106 ) C769_=_C1107( C769 C1107 ) C769_=_C1108( C769 C1108 ) \nC769_=_C1109( C769 C1109 ) C769_=_C1110( C769 C1110 ) C769_=_C1111( C769 C1111 ) C769_=_C1112( C769 C1112 ) C769_=_C1113( C769 C1113 ) C769_=_C1114( C769 C1114 ) \nC817_=_C822( C817 C822 ) C817_=_C827( C817 C827 ) C817_=_C1178( C817 C1178 ) C817_=_C1331( C817 C1331 ) C817_=_C1484( C817 C1484 ) C817_=_C1485( C817 C1485 ) \nC817_=_C1486( C817 C1486 ) C817_=_C1487( C817 C1487 ) C817_=_C1488( C817 C1488 ) C817_=_C1489( C817 C1489 ) C817_=_C1490( C817 C1490 ) C817_=_C1491( C817 C1491 ) \nC817_=_C1492( C817 C1492 ) C817_=_C1493( C817 C1493 ) C817_=_C1494( C817 C1494 ) C817_=_C1495( C817 C1495 ) C817_=_C1496( C817 C1496 ) C817_=_C1497( C817 C1497 ) \nC817_=_C1498( C817 C1498 ) C817_=_C1499( C817 C1499 ) C822_=_C827( C822 C827 ) C822_=_C904( C822 C904 ) C822_=_C908( C822 C908 ) C822_=_C1012( C822 C1012 ) \nC822_=_C1183( C822 C1183 ) C822_=_C1336( C822 C1336 ) C822_=_C1488( C822 C1488 ) C822_=_C1503( C822 C1503 ) C822_=_C1517( C822 C1517 ) C822_=_C1530( C822 C1530 ) \nC822_=_C1542( C822 C1542 ) C822_=_C1554( C822 C1554 ) C822_=_C1555( C822 C1555 ) C822_=_C1556( C822 C1556 ) C822_=_C1557( C822 C1557 ) C822_=_C1559( C822 C1559 ) \nC822_=_C1560( C822 C1560 ) C822_=_C1561( C822 C1561 ) C822_=_C1562( C822 C1562 ) C822_=_C1563( C822 C1563 ) C822_=_C1564( C822 C1564 ) C827_=_C908( C827 C908 ) \nC827_=_C1017( C827 C1017 ) C827_=_C1188( C827 C1188 ) C827_=_C1341( C827 C1341 ) C827_=_C1493( C827 C1493 ) C827_=_C1508( C827 C1508 ) C827_=_C1522( C827 C1522 ) \nC827_=_C1535( C827 C1535 ) C827_=_C1547( C827 C1547 ) C827_=_C1568( C827 C1568 ) C827_=_C1577( C827 C1577 ) C827_=_C1585( C827 C1585 ) C827_=_C1592( C827 C1592 ) \nC827_=_C1599( C827 C1599 ) C827_=_C1600( C827 C1600 ) C827_=_C1601( C827 C1601 ) C827_=_C1602( C827 C1602 ) C827_=_C1603( C827 C1603 ) C827_=_C1604( C827 C1604 ) \nC904_=_C908( C904 C908 ) C904_=_C1265( C904 C1265 ) C904_=_C1418( C904 C1418 ) C904_=_C1554( C904 C1554 ) C904_=_C1674( C904 C1674 ) C904_=_C1779( C904 C1779 ) \nC904_=_C1870( C904 C1870 ) C904_=_C1948( C904 C1948 ) C904_=_C2014( C904 C2014 ) C904_=_C2080( C904 C2080 ) C904_=_C2081( C904 C2081 ) C904_=_C2082( C904 C2082 ) \nC904_=_C2083( C904 C2083 ) C904_=_C2084( C904 C2084 ) C904_=_C2085( C904 C2085 ) C904_=_C2086( C904 C2086 ) C904_=_C2087( C904 C2087 ) C904_=_C2088( C904 C2088 ) \nC904_=_C2089( C904 C2089 ) C908_=_C1098( C908 C1098 ) C908_=_C1269( C908 C1269 ) C908_=_C1422( C908 C1422 ) C908_=_C1678( C908 C1678 ) C908_=_C1783( C908 C1783 ) \nC908_=_C1874( C908 C1874 ) C908_=_C1952( C908 C1952 ) C908_=_C2018( C908 C2018 ) C908_=_C2083( C908 C2083 ) C908_=_C2092( C908 C2092 ) C908_=_C2100( C908 C2100 ) \nC908_=_C2107( C908 C2107 ) C908_=_C2114( C908 C2114 ) C908_=_C2115( C908 C2115 ) C908_=_C2116( C908 C2116 ) C908_=_C2117( C908 C2117 ) C908_=_C2118( C908 C2118 ) \nC908_=_C2119( C908 C2119 ) C971_=_C972( C971 C972 ) C971_=_C977( C971 C977 ) C971_=_C978( C971 C978 ) C971_=_C989( C971 C989 ) C971_=_C1008( C971 C1008 ) \nC971_=_C1009( C971 C1009 ) C971_=_C1010( C971 C1010 ) C971_=_C1011( C971 C1011 ) C971_=_C1012( C971 C1012 ) C971_=_C1013( C971 C1013 ) C971_=_C1014( C971 C1014 ) \nC971_=_C1015( C971 C1015 ) C971_=_C1016( C971 C1016 ) C971_=_C1017( C971 C1017 ) C971_=_C1018( C971 C1018 ) C971_=_C1019( C971 C1019 ) C971_=_C1020( C971 C1020 ) \nC971_=_C1021( C971 C1021 ) C971_=_C1022( C971 C1022 ) C971_=_C1023( C971 C1023 ) C971_=_C1178( C971 C1178 ) C971_=_C1183( C971 C1183 ) C971_=_C1188( C971 C1188 ) \nC972_=_C977( C972 C977 ) C972_=_C978( C972 C978 ) C972_=_C990( C972 C990 ) C972_=_C1024( C972 C1024 ) C972_=_C1025( C972 C1025 ) C972_=_C1026( C972 C1026 ) \nC972_=_C1027( C972 C1027 ) C972_=_C1028( C972 C1028 ) C972_=_C1029( C972 C1029 ) C972_=_C1030( C972 C1030 ) C972_=_C1031( C972 C1031 ) C972_=_C1032( C972 C1032 ) \nC972_=_C1033( C972 C1033 ) C972_=_C1034( C972 C1034 ) C972_=_C1035( C972 C1035 ) C972_=_C1036( C972 C1036 ) C972_=_C1037( C972 C1037 ) C972_=_C1038( C972 C1038 ) \nC972_=_C1039( C972 C1039 ) C972_=_C1178( C972 C1178 ) C977_=_C978( C977 C978 ) C977_=_C995( C977 C995 ) C977_=_C1012( C977 C1012 ) C977_=_C1028( C977 C1028 ) \nC977_=_C1043( C977 C1043 ) C977_=_C1057( C977 C1057 ) C977_=_C1070( C977 C1070 ) C977_=_C1082( C977 C1082 ) C977_=_C1095( C977 C1095 ) C977_=_C1096( C977 C1096 ) \nC977_=_C1097( C977 C1097 ) C977_=_C1098( C977 C1098 ) C977_=_C1099( C977 C1099 ) C977_=_C1100( C977 C1100 ) C977_=_C1101( C977 C1101 ) C977_=_C1102( C977 C1102 ) \nC977_=_C1103( C977 C1103 ) C977_=_C1104( C977 C1104 ) C977_=_C1183( C977 C1183 ) C977_=_C1265( C977 C1265 ) C977_=_C1269( C977 C1269 ) C978_=_C996( C978 C996 ) \nC978_=_C1013( C978 C1013 ) C978_=_C1029( C978 C1029 ) C978_=_C1044( C978 C1044 ) C978_=_C1058( C978 C1058 ) C978_=_C1071( C978 C1071 ) C978_=_C1083( C978 C1083 ) \nC978_=_C1105( C978 C1105 ) C978_=_C1106( C978 C1106 ) C978_=_C1107( C978 C1107 ) C978_=_C1108( C978 C1108 ) C978_=_C1109( C978 C1109 ) C978_=_C1110( C978 C1110 ) \nC978_=_C1111( C978 C1111 ) C978_=_C1112( C978 C1112 ) C978_=_C1113( C978 C1113 ) C978_=_C1114( C978 C1114 ) C978_=_C1265( C978 C1265 ) C989_=_C990( C989 C990 ) \nC989_=_C995( C989 C995 ) C989_=_C996( C989 C996 ) C989_=_C1008( C989 C1008 ) C989_=_C1009( C989 C1009 ) C989_=_C1010( C989 C1010 ) C989_=_C1011( C989 C1011 ) \nC989_=_C1012( C989 C1012 ) C989_=_C1013( C989 C1013 ) C989_=_C1014( C989 C1014 ) C989_=_C1015( C989 C1015 ) C989_=_C1016( C989 C1016 ) C989_=_C1017(</w:t>
      </w:r>
    </w:p>
    <w:p>
      <w:pPr>
        <w:pStyle w:val="PreformattedText"/>
        <w:bidi w:val="0"/>
        <w:spacing w:before="0" w:after="0"/>
        <w:jc w:val="left"/>
        <w:rPr/>
      </w:pPr>
      <w:r>
        <w:rPr/>
        <w:t xml:space="preserve"> </w:t>
      </w:r>
      <w:r>
        <w:rPr/>
        <w:t>C989 C1017 ) \nC989_=_C1018( C989 C1018 ) C989_=_C1019( C989 C1019 ) C989_=_C1020( C989 C1020 ) C989_=_C1021( C989 C1021 ) C989_=_C1022( C989 C1022 ) C989_=_C1023( C989 C1023 ) \nC989_=_C1331( C989 C1331 ) C989_=_C1336( C989 C1336 ) C989_=_C1341( C989 C1341 ) C990_=_C995( C990 C995 ) C990_=_C996( C990 C996 ) C990_=_C1024( C990 C1024 ) \nC990_=_C1025( C990 C1025 ) C990_=_C1026( C990 C1026 ) C990_=_C1027( C990 C1027 ) C990_=_C1028( C990 C1028 ) C990_=_C1029( C990 C1029 ) C990_=_C1030( C990 C1030 ) \nC990_=_C1031( C990 C1031 ) C990_=_C1032( C990 C1032 ) C990_=_C1033( C990 C1033 ) C990_=_C1034( C990 C1034 ) C990_=_C1035( C990 C1035 ) C990_=_C1036( C990 C1036 ) \nC990_=_C1037( C990 C1037 ) C990_=_C1038( C990 C1038 ) C990_=_C1039( C990 C1039 ) C990_=_C1331( C990 C1331 ) C995_=_C996( C995 C996 ) C995_=_C1012( C995 C1012 ) \nC995_=_C1028( C995 C1028 ) C995_=_C1043( C995 C1043 ) C995_=_C1057( C995 C1057 ) C995_=_C1070( C995 C1070 ) C995_=_C1082( C995 C1082 ) C995_=_C1095( C995 C1095 ) \nC995_=_C1096( C995 C1096 ) C995_=_C1097( C995 C1097 ) C995_=_C1098( C995 C1098 ) C995_=_C1099( C995 C1099 ) C995_=_C1100( C995 C1100 ) C995_=_C1101( C995 C1101 ) \nC995_=_C1102( C995 C1102 ) C995_=_C1103( C995 C1103 ) C995_=_C1104( C995 C1104 ) C995_=_C1336( C995 C1336 ) C995_=_C1418( C995 C1418 ) C995_=_C1422( C995 C1422 ) \nC996_=_C1013( C996 C1013 ) C996_=_C1029( C996 C1029 ) C996_=_C1044( C996 C1044 ) C996_=_C1058( C996 C1058 ) C996_=_C1071( C996 C1071 ) C996_=_C1083( C996 C1083 ) \nC996_=_C1105( C996 C1105 ) C996_=_C1106( C996 C1106 ) C996_=_C1107( C996 C1107 ) C996_=_C1108( C996 C1108 ) C996_=_C1109( C996 C1109 ) C996_=_C1110( C996 C1110 ) \nC996_=_C1111( C996 C1111 ) C996_=_C1112( C996 C1112 ) C996_=_C1113( C996 C1113 ) C996_=_C1114( C996 C1114 ) C996_=_C1418( C996 C1418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43( C1008 C1043 ) C1008_=_C1044( C1008 C1044 ) C1008_=_C1484( C1008 C1484 ) \nC1008_=_C1503( C1008 C1503 ) C1008_=_C1508( C1008 C1508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5( C1009 C1025 ) C1009_=_C1057( C1009 C1057 ) \nC1009_=_C1058( C1009 C1058 ) C1009_=_C1485( C1009 C1485 ) C1009_=_C1517( C1009 C1517 ) C1009_=_C1522( C1009 C1522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6( C1010 C1026 ) \nC1010_=_C1070( C1010 C1070 ) C1010_=_C1071( C1010 C1071 ) C1010_=_C1486( C1010 C1486 ) C1010_=_C1530( C1010 C1530 ) C1010_=_C1535( C1010 C153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7( C1011 C1027 ) \nC1011_=_C1082( C1011 C1082 ) C1011_=_C1083( C1011 C1083 ) C1011_=_C1487( C1011 C1487 ) C1011_=_C1542( C1011 C1542 ) C1011_=_C1547( C1011 C1547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8( C1012 C1028 ) C1012_=_C1043( C1012 C1043 ) \nC1012_=_C1057( C1012 C1057 ) C1012_=_C1070( C1012 C1070 ) C1012_=_C1082( C1012 C1082 ) C1012_=_C1095( C1012 C1095 ) C1012_=_C1096( C1012 C1096 ) C1012_=_C1097( C1012 C1097 ) \nC1012_=_C1098( C1012 C1098 ) C1012_=_C1099( C1012 C1099 ) C1012_=_C1100( C1012 C1100 ) C1012_=_C1101( C1012 C1101 ) C1012_=_C1102( C1012 C1102 ) C1012_=_C1103( C1012 C1103 ) \nC1012_=_C1104( C1012 C1104 ) C1012_=_C1183( C1012 C1183 ) C1012_=_C1336( C1012 C1336 ) C1012_=_C1488( C1012 C1488 ) C1012_=_C1503( C1012 C1503 ) C1012_=_C1517( C1012 C1517 ) \nC1012_=_C1530( C1012 C1530 ) C1012_=_C1542( C1012 C1542 ) C1012_=_C1554( C1012 C1554 ) C1012_=_C1555( C1012 C1555 ) C1012_=_C1556( C1012 C1556 ) C1012_=_C1557( C1012 C1557 ) \nC1012_=_C1559( C1012 C1559 ) C1012_=_C1560( C1012 C1560 ) C1012_=_C1561( C1012 C1561 ) C1012_=_C1562( C1012 C1562 ) C1012_=_C1563( C1012 C1563 ) C1012_=_C1564( C1012 C1564 ) \nC1013_=_C1014( C1013 C1014 ) C1013_=_C1015( C1013 C1015 ) C1013_=_C1016( C1013 C1016 ) C1013_=_C1017( C1013 C1017 ) C1013_=_C1018( C1013 C1018 ) C1013_=_C1019( C1013 C1019 ) \nC1013_=_C1020( C1013 C1020 ) C1013_=_C1021( C1013 C1021 ) C1013_=_C1022( C1013 C1022 ) C1013_=_C1023( C1013 C1023 ) C1013_=_C1029( C1013 C1029 ) C1013_=_C1044( C1013 C1044 ) \nC1013_=_C1058( C1013 C1058 ) C1013_=_C1071( C1013 C1071 ) C1013_=_C1083( C1013 C1083 ) C1013_=_C1105( C1013 C1105 ) C1013_=_C1106( C1013 C1106 ) C1013_=_C1107( C1013 C1107 ) \nC1013_=_C1108( C1013 C1108 ) C1013_=_C1109( C1013 C1109 ) C1013_=_C1110( C1013 C1110 ) C1013_=_C1111( C1013 C1111 ) C1013_=_C1112( C1013 C1112 ) C1013_=_C1113( C1013 C1113 ) \nC1013_=_C1114( C1013 C1114 ) C1013_=_C1489( C1013 C1489 ) C1013_=_C1554( C1013 C1554 ) C1013_=_C1568( C1013 C1568 ) C1014_=_C1015( C1014 C1015 ) C1014_=_C1016( C1014 C1016 ) \nC1014_=_C1017( C1014 C1017 ) C1014_=_C1018( C1014 C1018 ) C1014_=_C1019( C1014 C1019 ) C1014_=_C1020( C1014 C1020 ) C1014_=_C1021( C1014 C1021 ) C1014_=_C1022( C1014 C1022 ) \nC1014_=_C1023( C1014 C1023 ) C1014_=_C1030( C1014 C1030 ) C1014_=_C1095( C1014 C1095 ) C1014_=_C1105( C1014 C1105 ) C1014_=_C1490( C1014 C1490 ) C1014_=_C1555( C1014 C1555 ) \nC1014_=_C1577( C1014 C1577 ) C1015_=_C1016( C1015 C1016 ) C1015_=_C1017( C1015 C1017 ) C1015_=_C1018( C1015 C1018 ) C1015_=_C1019( C1015 C1019 ) C1015_=_C1020( C1015 C1020 ) \nC1015_=_C1021( C1015 C1021 ) C1015_=_C1022( C1015 C1022 ) C1015_=_C1023( C1015 C1023 ) C1015_=_C1031( C1015 C1031 ) C1015_=_C1096( C1015 C1096 ) C1015_=_C1106( C1015 C1106 ) \nC1015_=_C1491( C1015 C1491 ) C1015_=_C1556( C1015 C1556 ) C1015_=_C1585( C1015 C1585 ) C1016_=_C1017( C1016 C1017 ) C1016_=_C1018( C1016 C1018 ) C1016_=_C1019( C1016 C1019 ) \nC1016_=_C1020( C1016 C1020 ) C1016_=_C1021( C1016 C1021 ) C1016_=_C1022( C1016 C1022 ) C1016_=_C1023( C1016 C1023 ) C1016_=_C1032( C1016 C1032 ) C1016_=_C1097( C1016 C1097 ) \nC1016_=_C1107( C1016 C1107 ) C1016_=_C1492( C1016 C1492 ) C1016_=_C1557( C1016 C1557 ) C1016_=_C1592( C1016 C1592 ) C1017_=_C1018( C1017 C1018 ) C1017_=_C1019( C1017 C1019 ) \nC1017_=_C1020( C1017 C1020 ) C1017_=_C1021( C1017 C1021 ) C1017_=_C1022( C1017 C1022 ) C1017_=_C1023( C1017 C1023 ) C1017_=_C1033( C1017 C1033 ) C1017_=_C1098( C1017 C1098 ) \nC1017_=_C1108( C1017 C1108 ) C1017_=_C1188( C1017 C1188 ) C1017_=_C1341( C1017 C1341 ) C1017_=_C1493( C1017 C1493 ) C1017_=_C1508( C1017 C1508 ) C1017_=_C1522( C1017 C1522 ) \nC1017_=_C1535( C1017 C1535 ) C1017_=_C1547( C1017 C1547 ) C1017_=_C1568( C1017 C1568 ) C1017_=_C1577( C1017 C1577 ) C1017_=_C1585( C1017 C1585 ) C1017_=_C1592( C1017 C1592 ) \nC1017_=_C1599( C1017 C1599 ) C1017_=_C1600( C1017 C1600 ) C1017_=_C1601( C1017 C1601 ) C1017_=_C1602( C1017 C1602 ) C1017_=_C1603( C1017 C1603 ) C1017_=_C1604( C1017 C1604 ) \nC1018_=_C1019( C1018 C1019 ) C1018_=_C1020( C1018 C1020 ) C1018_=_C1021( C1018 C1021 ) C1018_=_C1022( C1018 C1022 ) C1018_=_C1023( C1018 C1023 ) C1018_=_C1034( C1018 C1034 ) \nC1018_=_C1099( C1018 C1099 ) C1018_=_C1109( C1018 C1109 ) C1018_=_C1494( C1018 C1494 ) C1018_=_C1559( C1018 C1559 ) C1018_=_C1599( C1018 C1599 ) C1019_=_C1020( C1019 C1020 ) \nC1019_=_C1021( C1019 C1021 ) C1019_=_C1022( C1019 C1022 ) C1019_=_C1023( C1019 C1023 ) C1019_=_C1035( C1019 C1035 ) C1019_=_C1100( C1019 C1100 ) C1019_=_C1110( C1019 C1110 ) \nC1019_=_C1495( C1019 C1495 ) C1019_=_C1560( C1019 C1560 ) C1019_=_C1600( C1019 C1600 ) C1020_=_C1021( C1020 C1021 ) C1020_=_C1022( C1020 C1022 ) C1020_=_C1023( C1020 C1023 ) \nC1020_=_C1036( C1020 C1036 ) C1020_=_C1101( C1020 C1101 ) C1020_=_C1111( C1020 C1111 ) C1020_=_C1496( C1020 C1496 ) C1020_=_C1561( C1020 C1561 ) C1020_=_C1601( C1020 C1601 ) \nC1021_=_C1022( C1021 C1022 ) C1021_=_C1023( C1021 C1023 ) C1021_=_C1037( C1021 C1037 ) C1021_=_C1102( C1021 C1102 ) C1021_=_C1112( C1021 C1112 ) C1021_=_C1497( C1021 C1497 ) \nC1021_=_C1562( C1021 C1562 ) C1021_=_C1602( C1021 C1602 ) C1022_=_C1023( C1022 C1023 ) C1022_=_C1038( C1022 C1038 ) C1022_=_C1103( C1022 C1103 ) C1022_=_C1113( C1022 C1113 ) \nC1022_=_C1498( C1022 C1498 ) C1022_=_C1563( C1022 C1563 ) C1022_=_C1603( C1022 C1603 ) C1023_=_C1039( C1023 C1039 ) C1023_=_C1104( C1023 C1104 ) C1023_=_C1114( C1023 C1114 ) \nC1023_=_C1499( C1023 C1499 ) C1023_=_C1564( C1023 C1564 ) C1023_=_C1604( C1023 C1604 ) C1024_=_C1025( C1024 C1025 ) C1024_=_C1026( C1024 C1026 ) C1024_=_C1027( C1024 C1027 ) \nC1024_=_C1028( C1024 C1028 ) C1024_=_C1029( C1024 C1029 ) C1024_=_C1030( C1024 C1030 ) C1024_=_C1031( C1024 C1031 ) C1024_=_C1032( C1024 C1032 ) C1024_=_C1033( C1024</w:t>
      </w:r>
    </w:p>
    <w:p>
      <w:pPr>
        <w:pStyle w:val="PreformattedText"/>
        <w:bidi w:val="0"/>
        <w:spacing w:before="0" w:after="0"/>
        <w:jc w:val="left"/>
        <w:rPr/>
      </w:pPr>
      <w:r>
        <w:rPr/>
        <w:t xml:space="preserve"> </w:t>
      </w:r>
      <w:r>
        <w:rPr/>
        <w:t>C1033 ) \nC1024_=_C1034( C1024 C1034 ) C1024_=_C1035( C1024 C1035 ) C1024_=_C1036( C1024 C1036 ) C1024_=_C1037( C1024 C1037 ) C1024_=_C1038( C1024 C1038 ) C1024_=_C1039( C1024 C1039 ) \nC1024_=_C1043( C1024 C1043 ) C1024_=_C1044( C1024 C1044 ) C1024_=_C1484( C1024 C148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57( C1025 C1057 ) \nC1025_=_C1058( C1025 C1058 ) C1025_=_C1485( C1025 C1485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70( C1026 C1070 ) C1026_=_C1071( C1026 C1071 ) C1026_=_C1486( C1026 C1486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82( C1027 C1082 ) C1027_=_C1083( C1027 C1083 ) C1027_=_C1487( C1027 C1487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3( C1028 C1043 ) C1028_=_C1057( C1028 C1057 ) C1028_=_C1070( C1028 C1070 ) C1028_=_C1082( C1028 C1082 ) \nC1028_=_C1095( C1028 C1095 ) C1028_=_C1096( C1028 C1096 ) C1028_=_C1097( C1028 C1097 ) C1028_=_C1098( C1028 C1098 ) C1028_=_C1099( C1028 C1099 ) C1028_=_C1100( C1028 C1100 ) \nC1028_=_C1101( C1028 C1101 ) C1028_=_C1102( C1028 C1102 ) C1028_=_C1103( C1028 C1103 ) C1028_=_C1104( C1028 C1104 ) C1028_=_C1488( C1028 C1488 ) C1028_=_C1674( C1028 C1674 ) \nC1028_=_C1678( C1028 C1678 ) C1029_=_C1030( C1029 C1030 ) C1029_=_C1031( C1029 C1031 ) C1029_=_C1032( C1029 C1032 ) C1029_=_C1033( C1029 C1033 ) C1029_=_C1034( C1029 C1034 ) \nC1029_=_C1035( C1029 C1035 ) C1029_=_C1036( C1029 C1036 ) C1029_=_C1037( C1029 C1037 ) C1029_=_C1038( C1029 C1038 ) C1029_=_C1039( C1029 C1039 ) C1029_=_C1044( C1029 C1044 ) \nC1029_=_C1058( C1029 C1058 ) C1029_=_C1071( C1029 C1071 ) C1029_=_C1083( C1029 C1083 ) C1029_=_C1105( C1029 C1105 ) C1029_=_C1106( C1029 C1106 ) C1029_=_C1107( C1029 C1107 ) \nC1029_=_C1108( C1029 C1108 ) C1029_=_C1109( C1029 C1109 ) C1029_=_C1110( C1029 C1110 ) C1029_=_C1111( C1029 C1111 ) C1029_=_C1112( C1029 C1112 ) C1029_=_C1113( C1029 C1113 ) \nC1029_=_C1114( C1029 C1114 ) C1029_=_C1489( C1029 C1489 ) C1029_=_C1674( C1029 C1674 ) C1030_=_C1031( C1030 C1031 ) C1030_=_C1032( C1030 C1032 ) C1030_=_C1033( C1030 C1033 ) \nC1030_=_C1034( C1030 C1034 ) C1030_=_C1035( C1030 C1035 ) C1030_=_C1036( C1030 C1036 ) C1030_=_C1037( C1030 C1037 ) C1030_=_C1038( C1030 C1038 ) C1030_=_C1039( C1030 C1039 ) \nC1030_=_C1095( C1030 C1095 ) C1030_=_C1105( C1030 C1105 ) C1030_=_C1490( C1030 C1490 ) C1031_=_C1032( C1031 C1032 ) C1031_=_C1033( C1031 C1033 ) C1031_=_C1034( C1031 C1034 ) \nC1031_=_C1035( C1031 C1035 ) C1031_=_C1036( C1031 C1036 ) C1031_=_C1037( C1031 C1037 ) C1031_=_C1038( C1031 C1038 ) C1031_=_C1039( C1031 C1039 ) C1031_=_C1096( C1031 C1096 ) \nC1031_=_C1106( C1031 C1106 ) C1031_=_C1491( C1031 C1491 ) C1032_=_C1033( C1032 C1033 ) C1032_=_C1034( C1032 C1034 ) C1032_=_C1035( C1032 C1035 ) C1032_=_C1036( C1032 C1036 ) \nC1032_=_C1037( C1032 C1037 ) C1032_=_C1038( C1032 C1038 ) C1032_=_C1039( C1032 C1039 ) C1032_=_C1097( C1032 C1097 ) C1032_=_C1107( C1032 C1107 ) C1032_=_C1492( C1032 C1492 ) \nC1033_=_C1034( C1033 C1034 ) C1033_=_C1035( C1033 C1035 ) C1033_=_C1036( C1033 C1036 ) C1033_=_C1037( C1033 C1037 ) C1033_=_C1038( C1033 C1038 ) C1033_=_C1039( C1033 C1039 ) \nC1033_=_C1098( C1033 C1098 ) C1033_=_C1108( C1033 C1108 ) C1033_=_C1493( C1033 C1493 ) C1033_=_C1678( C1033 C1678 ) C1034_=_C1035( C1034 C1035 ) C1034_=_C1036( C1034 C1036 ) \nC1034_=_C1037( C1034 C1037 ) C1034_=_C1038( C1034 C1038 ) C1034_=_C1039( C1034 C1039 ) C1034_=_C1099( C1034 C1099 ) C1034_=_C1109( C1034 C1109 ) C1034_=_C1494( C1034 C1494 ) \nC1035_=_C1036( C1035 C1036 ) C1035_=_C1037( C1035 C1037 ) C1035_=_C1038( C1035 C1038 ) C1035_=_C1039( C1035 C1039 ) C1035_=_C1100( C1035 C1100 ) C1035_=_C1110( C1035 C1110 ) \nC1035_=_C1495( C1035 C1495 ) C1036_=_C1037( C1036 C1037 ) C1036_=_C1038( C1036 C1038 ) C1036_=_C1039( C1036 C1039 ) C1036_=_C1101( C1036 C1101 ) C1036_=_C1111( C1036 C1111 ) \nC1036_=_C1496( C1036 C1496 ) C1037_=_C1038( C1037 C1038 ) C1037_=_C1039( C1037 C1039 ) C1037_=_C1102( C1037 C1102 ) C1037_=_C1112( C1037 C1112 ) C1037_=_C1497( C1037 C1497 ) \nC1038_=_C1039( C1038 C1039 ) C1038_=_C1103( C1038 C1103 ) C1038_=_C1113( C1038 C1113 ) C1038_=_C1498( C1038 C1498 ) C1039_=_C1104( C1039 C1104 ) C1039_=_C1114( C1039 C1114 ) \nC1039_=_C1499( C1039 C1499 ) C1043_=_C1044( C1043 C1044 ) C1043_=_C1057( C1043 C1057 ) C1043_=_C1070( C1043 C1070 ) C1043_=_C1082( C1043 C1082 ) C1043_=_C1095( C1043 C1095 ) \nC1043_=_C1096( C1043 C1096 ) C1043_=_C1097( C1043 C1097 ) C1043_=_C1098( C1043 C1098 ) C1043_=_C1099( C1043 C1099 ) C1043_=_C1100( C1043 C1100 ) C1043_=_C1101( C1043 C1101 ) \nC1043_=_C1102( C1043 C1102 ) C1043_=_C1103( C1043 C1103 ) C1043_=_C1104( C1043 C1104 ) C1043_=_C1503( C1043 C1503 ) C1043_=_C1779( C1043 C1779 ) C1043_=_C1783( C1043 C1783 ) \nC1044_=_C1058( C1044 C1058 ) C1044_=_C1071( C1044 C1071 ) C1044_=_C1083( C1044 C1083 ) C1044_=_C1105( C1044 C1105 ) C1044_=_C1106( C1044 C1106 ) C1044_=_C1107( C1044 C1107 ) \nC1044_=_C1108( C1044 C1108 ) C1044_=_C1109( C1044 C1109 ) C1044_=_C1110( C1044 C1110 ) C1044_=_C1111( C1044 C1111 ) C1044_=_C1112( C1044 C1112 ) C1044_=_C1113( C1044 C1113 ) \nC1044_=_C1114( C1044 C1114 ) C1044_=_C1779( C1044 C1779 ) C1057_=_C1058( C1057 C1058 ) C1057_=_C1070( C1057 C1070 ) C1057_=_C1082( C1057 C1082 ) C1057_=_C1095( C1057 C1095 ) \nC1057_=_C1096( C1057 C1096 ) C1057_=_C1097( C1057 C1097 ) C1057_=_C1098( C1057 C1098 ) C1057_=_C1099( C1057 C1099 ) C1057_=_C1100( C1057 C1100 ) C1057_=_C1101( C1057 C1101 ) \nC1057_=_C1102( C1057 C1102 ) C1057_=_C1103( C1057 C1103 ) C1057_=_C1104( C1057 C1104 ) C1057_=_C1517( C1057 C1517 ) C1057_=_C1870( C1057 C1870 ) C1057_=_C1874( C1057 C1874 ) \nC1058_=_C1071( C1058 C1071 ) C1058_=_C1083( C1058 C1083 ) C1058_=_C1105( C1058 C1105 ) C1058_=_C1106( C1058 C1106 ) C1058_=_C1107( C1058 C1107 ) C1058_=_C1108( C1058 C1108 ) \nC1058_=_C1109( C1058 C1109 ) C1058_=_C1110( C1058 C1110 ) C1058_=_C1111( C1058 C1111 ) C1058_=_C1112( C1058 C1112 ) C1058_=_C1113( C1058 C1113 ) C1058_=_C1114( C1058 C1114 ) \nC1058_=_C1870( C1058 C1870 ) C1070_=_C1071( C1070 C1071 ) C1070_=_C1082( C1070 C1082 ) C1070_=_C1095( C1070 C1095 ) C1070_=_C1096( C1070 C1096 ) C1070_=_C1097( C1070 C1097 ) \nC1070_=_C1098( C1070 C1098 ) C1070_=_C1099( C1070 C1099 ) C1070_=_C1100( C1070 C1100 ) C1070_=_C1101( C1070 C1101 ) C1070_=_C1102( C1070 C1102 ) C1070_=_C1103( C1070 C1103 ) \nC1070_=_C1104( C1070 C1104 ) C1070_=_C1530( C1070 C1530 ) C1070_=_C1948( C1070 C1948 ) C1070_=_C1952( C1070 C1952 ) C1071_=_C1083( C1071 C1083 ) C1071_=_C1105( C1071 C1105 ) \nC1071_=_C1106( C1071 C1106 ) C1071_=_C1107( C1071 C1107 ) C1071_=_C1108( C1071 C1108 ) C1071_=_C1109( C1071 C1109 ) C1071_=_C1110( C1071 C1110 ) C1071_=_C1111( C1071 C1111 ) \nC1071_=_C1112( C1071 C1112 ) C1071_=_C1113( C1071 C1113 ) C1071_=_C1114( C1071 C1114 ) C1071_=_C1948( C1071 C1948 ) C1082_=_C1083( C1082 C1083 ) C1082_=_C1095( C1082 C1095 ) \nC1082_=_C1096( C1082 C1096 ) C1082_=_C1097( C1082 C1097 ) C1082_=_C1098( C1082 C1098 ) C1082_=_C1099( C1082 C1099 ) C1082_=_C1100( C1082 C1100 ) C1082_=_C1101( C1082 C1101 ) \nC1082_=_C1102( C1082 C1102 ) C1082_=_C1103( C1082 C1103 ) C1082_=_C1104( C1082 C1104 ) C1082_=_C1542( C1082 C1542 ) C1082_=_C2014( C1082 C2014 ) C1082_=_C2018( C1082 C2018 ) \nC1083_=_C1105( C1083 C1105 ) C1083_=_C1106( C1083 C1106 ) C1083_=_C1107( C1083 C1107 ) C1083_=_C1108( C1083 C1108 ) C1083_=_C1109( C1083 C1109 ) C1083_=_C1110( C1083 C1110 ) \nC1083_=_C1111( C1083 C1111 ) C1083_=_C1112( C1083 C1112 ) C1083_=_C1113( C1083 C1113 ) C1083_=_C1114( C1083 C1114 ) C1083_=_C2014( C1083 C2014 ) C1095_=_C1096( C1095 C1096 ) \nC1095_=_C1097( C1095 C1097 ) C1095_=_C1098( C1095 C1098 ) C1095_=_C1099( C1095 C1099 ) C1095_=_C1100( C1095 C1100 ) C1095_=_C1101( C1095 C1101 ) C1095_=_C1102( C1095 C1102 ) \nC1095_=_C1103( C1095 C1103 ) C1095_=_C1104( C1095 C1104 ) C1095_=_C1105( C1095 C1105 ) C1095_=_C1555( C1095 C1555 ) C1095_=_C2080( C1095 C2080 ) C1095_=_C2092( C1095 C2092 ) \nC1096_=_C1097( C1096 C1097 ) C1096_=_C1098( C1096 C1098 ) C1096_=_C1099( C1096 C1099 ) C1096_=_C1100( C1096 C1100 ) C1096_=_C1101( C1096 C1101 ) C1096_=_C1102( C1096 C1102 ) \nC1096_=_C1103( C1096 C1103 ) C1096_=_C1104( C1096 C1104 ) C1096_=_C1106( C1096 C1106 ) C1096_=_C1556( C1096 C1556 ) C1096_=_C2081( C1096 C2081 ) C1096_=_C2100( C1096 C2100 ) \nC1097_=_C1098( C1097 C1098 ) C1097_=_C1099( C1097 C1099 ) C1097_=_C1100( C1097 C1100 ) C1097_=_C1101( C1097 C1101 ) C1097_=_C1102( C1097 C1102 ) C1097_=_C1103( C1097 C1103 ) \nC1097_=_C1104( C1097 C1104 ) C1097_=_C1107( C1097 C1107 ) C1097_=_C1557( C1097 C1557 ) C1097_=_C2082( C1097 C2082 ) C1097_=_C2107( C1097 C2107 ) C1098_=_C1099( C1098 C1099 ) \nC1098_=_C1100( C1098 C1100 ) C1098_=_C1101(</w:t>
      </w:r>
    </w:p>
    <w:p>
      <w:pPr>
        <w:pStyle w:val="PreformattedText"/>
        <w:bidi w:val="0"/>
        <w:spacing w:before="0" w:after="0"/>
        <w:jc w:val="left"/>
        <w:rPr/>
      </w:pPr>
      <w:r>
        <w:rPr/>
        <w:t xml:space="preserve"> </w:t>
      </w:r>
      <w:r>
        <w:rPr/>
        <w:t>C1098 C1101 ) C1098_=_C1102( C1098 C1102 ) C1098_=_C1103( C1098 C1103 ) C1098_=_C1104( C1098 C1104 ) C1098_=_C1108( C1098 C1108 ) \nC1098_=_C1269( C1098 C1269 ) C1098_=_C1422( C1098 C1422 ) C1098_=_C1678( C1098 C1678 ) C1098_=_C1783( C1098 C1783 ) C1098_=_C1874( C1098 C1874 ) C1098_=_C1952( C1098 C1952 ) \nC1098_=_C2018( C1098 C2018 ) C1098_=_C2083( C1098 C2083 ) C1098_=_C2092( C1098 C2092 ) C1098_=_C2100( C1098 C2100 ) C1098_=_C2107( C1098 C2107 ) C1098_=_C2114( C1098 C2114 ) \nC1098_=_C2115( C1098 C2115 ) C1098_=_C2116( C1098 C2116 ) C1098_=_C2117( C1098 C2117 ) C1098_=_C2118( C1098 C2118 ) C1098_=_C2119( C1098 C2119 ) C1099_=_C1100( C1099 C1100 ) \nC1099_=_C1101( C1099 C1101 ) C1099_=_C1102( C1099 C1102 ) C1099_=_C1103( C1099 C1103 ) C1099_=_C1104( C1099 C1104 ) C1099_=_C1109( C1099 C1109 ) C1099_=_C1559( C1099 C1559 ) \nC1099_=_C2084( C1099 C2084 ) C1099_=_C2114( C1099 C2114 ) C1100_=_C1101( C1100 C1101 ) C1100_=_C1102( C1100 C1102 ) C1100_=_C1103( C1100 C1103 ) C1100_=_C1104( C1100 C1104 ) \nC1100_=_C1110( C1100 C1110 ) C1100_=_C1560( C1100 C1560 ) C1100_=_C2085( C1100 C2085 ) C1100_=_C2115( C1100 C2115 ) C1101_=_C1102( C1101 C1102 ) C1101_=_C1103( C1101 C1103 ) \nC1101_=_C1104( C1101 C1104 ) C1101_=_C1111( C1101 C1111 ) C1101_=_C1561( C1101 C1561 ) C1101_=_C2086( C1101 C2086 ) C1101_=_C2116( C1101 C2116 ) C1102_=_C1103( C1102 C1103 ) \nC1102_=_C1104( C1102 C1104 ) C1102_=_C1112( C1102 C1112 ) C1102_=_C1562( C1102 C1562 ) C1102_=_C2087( C1102 C2087 ) C1102_=_C2117( C1102 C2117 ) C1103_=_C1104( C1103 C1104 ) \nC1103_=_C1113( C1103 C1113 ) C1103_=_C1563( C1103 C1563 ) C1103_=_C2088( C1103 C2088 ) C1103_=_C2118( C1103 C2118 ) C1104_=_C1114( C1104 C1114 ) C1104_=_C1564( C1104 C1564 ) \nC1104_=_C2089( C1104 C2089 ) C1104_=_C2119( C1104 C2119 ) C1105_=_C1106( C1105 C1106 ) C1105_=_C1107( C1105 C1107 ) C1105_=_C1108( C1105 C1108 ) C1105_=_C1109( C1105 C1109 ) \nC1105_=_C1110( C1105 C1110 ) C1105_=_C1111( C1105 C1111 ) C1105_=_C1112( C1105 C1112 ) C1105_=_C1113( C1105 C1113 ) C1105_=_C1114( C1105 C1114 ) C1105_=_C2080( C1105 C2080 ) \nC1106_=_C1107( C1106 C1107 ) C1106_=_C1108( C1106 C1108 ) C1106_=_C1109( C1106 C1109 ) C1106_=_C1110( C1106 C1110 ) C1106_=_C1111( C1106 C1111 ) C1106_=_C1112( C1106 C1112 ) \nC1106_=_C1113( C1106 C1113 ) C1106_=_C1114( C1106 C1114 ) C1106_=_C2081( C1106 C2081 ) C1107_=_C1108( C1107 C1108 ) C1107_=_C1109( C1107 C1109 ) C1107_=_C1110( C1107 C1110 ) \nC1107_=_C1111( C1107 C1111 ) C1107_=_C1112( C1107 C1112 ) C1107_=_C1113( C1107 C1113 ) C1107_=_C1114( C1107 C1114 ) C1107_=_C2082( C1107 C2082 ) C1108_=_C1109( C1108 C1109 ) \nC1108_=_C1110( C1108 C1110 ) C1108_=_C1111( C1108 C1111 ) C1108_=_C1112( C1108 C1112 ) C1108_=_C1113( C1108 C1113 ) C1108_=_C1114( C1108 C1114 ) C1108_=_C1568( C1108 C1568 ) \nC1108_=_C2083( C1108 C2083 ) C1109_=_C1110( C1109 C1110 ) C1109_=_C1111( C1109 C1111 ) C1109_=_C1112( C1109 C1112 ) C1109_=_C1113( C1109 C1113 ) C1109_=_C1114( C1109 C1114 ) \nC1109_=_C2084( C1109 C2084 ) C1110_=_C1111( C1110 C1111 ) C1110_=_C1112( C1110 C1112 ) C1110_=_C1113( C1110 C1113 ) C1110_=_C1114( C1110 C1114 ) C1110_=_C2085( C1110 C2085 ) \nC1111_=_C1112( C1111 C1112 ) C1111_=_C1113( C1111 C1113 ) C1111_=_C1114( C1111 C1114 ) C1111_=_C2086( C1111 C2086 ) C1112_=_C1113( C1112 C1113 ) C1112_=_C1114( C1112 C1114 ) \nC1112_=_C2087( C1112 C2087 ) C1113_=_C1114( C1113 C1114 ) C1113_=_C2088( C1113 C2088 ) C1114_=_C2089( C1114 C2089 ) C1178_=_C1183( C1178 C1183 ) C1178_=_C1188( C1178 C1188 ) \nC1178_=_C1331( C1178 C1331 ) C1178_=_C1484( C1178 C1484 ) C1178_=_C1485( C1178 C1485 ) C1178_=_C1486( C1178 C1486 ) C1178_=_C1487( C1178 C1487 ) C1178_=_C1488( C1178 C1488 ) \nC1178_=_C1489( C1178 C1489 ) C1178_=_C1490( C1178 C1490 ) C1178_=_C1491( C1178 C1491 ) C1178_=_C1492( C1178 C1492 ) C1178_=_C1493( C1178 C1493 ) C1178_=_C1494( C1178 C1494 ) \nC1178_=_C1495( C1178 C1495 ) C1178_=_C1496( C1178 C1496 ) C1178_=_C1497( C1178 C1497 ) C1178_=_C1498( C1178 C1498 ) C1178_=_C1499( C1178 C1499 ) C1183_=_C1188( C1183 C1188 ) \nC1183_=_C1265( C1183 C1265 ) C1183_=_C1269( C1183 C1269 ) C1183_=_C1336( C1183 C1336 ) C1183_=_C1488( C1183 C1488 ) C1183_=_C1503( C1183 C1503 ) C1183_=_C1517( C1183 C1517 ) \nC1183_=_C1530( C1183 C1530 ) C1183_=_C1542( C1183 C1542 ) C1183_=_C1554( C1183 C1554 ) C1183_=_C1555( C1183 C1555 ) C1183_=_C1556( C1183 C1556 ) C1183_=_C1557( C1183 C1557 ) \nC1183_=_C1559( C1183 C1559 ) C1183_=_C1560( C1183 C1560 ) C1183_=_C1561( C1183 C1561 ) C1183_=_C1562( C1183 C1562 ) C1183_=_C1563( C1183 C1563 ) C1183_=_C1564( C1183 C1564 ) \nC1188_=_C1269( C1188 C1269 ) C1188_=_C1341( C1188 C1341 ) C1188_=_C1493( C1188 C1493 ) C1188_=_C1508( C1188 C1508 ) C1188_=_C1522( C1188 C1522 ) C1188_=_C1535( C1188 C1535 ) \nC1188_=_C1547( C1188 C1547 ) C1188_=_C1568( C1188 C1568 ) C1188_=_C1577( C1188 C1577 ) C1188_=_C1585( C1188 C1585 ) C1188_=_C1592( C1188 C1592 ) C1188_=_C1599( C1188 C1599 ) \nC1188_=_C1600( C1188 C1600 ) C1188_=_C1601( C1188 C1601 ) C1188_=_C1602( C1188 C1602 ) C1188_=_C1603( C1188 C1603 ) C1188_=_C1604( C1188 C1604 ) C1265_=_C1269( C1265 C1269 ) \nC1265_=_C1418( C1265 C1418 ) C1265_=_C1554( C1265 C1554 ) C1265_=_C1674( C1265 C1674 ) C1265_=_C1779( C1265 C1779 ) C1265_=_C1870( C1265 C1870 ) C1265_=_C1948( C1265 C1948 ) \nC1265_=_C2014( C1265 C2014 ) C1265_=_C2080( C1265 C2080 ) C1265_=_C2081( C1265 C2081 ) C1265_=_C2082( C1265 C2082 ) C1265_=_C2083( C1265 C2083 ) C1265_=_C2084( C1265 C2084 ) \nC1265_=_C2085( C1265 C2085 ) C1265_=_C2086( C1265 C2086 ) C1265_=_C2087( C1265 C2087 ) C1265_=_C2088( C1265 C2088 ) C1265_=_C2089( C1265 C2089 ) C1269_=_C1422( C1269 C1422 ) \nC1269_=_C1678( C1269 C1678 ) C1269_=_C1783( C1269 C1783 ) C1269_=_C1874( C1269 C1874 ) C1269_=_C1952( C1269 C1952 ) C1269_=_C2018( C1269 C2018 ) C1269_=_C2083( C1269 C2083 ) \nC1269_=_C2092( C1269 C2092 ) C1269_=_C2100( C1269 C2100 ) C1269_=_C2107( C1269 C2107 ) C1269_=_C2114( C1269 C2114 ) C1269_=_C2115( C1269 C2115 ) C1269_=_C2116( C1269 C2116 ) \nC1269_=_C2117( C1269 C2117 ) C1269_=_C2118( C1269 C2118 ) C1269_=_C2119( C1269 C2119 ) C1331_=_C1336( C1331 C1336 ) C1331_=_C1341( C1331 C1341 ) C1331_=_C1484( C1331 C1484 ) \nC1331_=_C1485( C1331 C1485 ) C1331_=_C1486( C1331 C1486 ) C1331_=_C1487( C1331 C1487 ) C1331_=_C1488( C1331 C1488 ) C1331_=_C1489( C1331 C1489 ) C1331_=_C1490( C1331 C1490 ) \nC1331_=_C1491( C1331 C1491 ) C1331_=_C1492( C1331 C1492 ) C1331_=_C1493( C1331 C1493 ) C1331_=_C1494( C1331 C1494 ) C1331_=_C1495( C1331 C1495 ) C1331_=_C1496( C1331 C1496 ) \nC1331_=_C1497( C1331 C1497 ) C1331_=_C1498( C1331 C1498 ) C1331_=_C1499( C1331 C1499 ) C1336_=_C1341( C1336 C1341 ) C1336_=_C1418( C1336 C1418 ) C1336_=_C1422( C1336 C1422 ) \nC1336_=_C1488( C1336 C1488 ) C1336_=_C1503( C1336 C1503 ) C1336_=_C1517( C1336 C1517 ) C1336_=_C1530( C1336 C1530 ) C1336_=_C1542( C1336 C1542 ) C1336_=_C1554( C1336 C1554 ) \nC1336_=_C1555( C1336 C1555 ) C1336_=_C1556( C1336 C1556 ) C1336_=_C1557( C1336 C1557 ) C1336_=_C1559( C1336 C1559 ) C1336_=_C1560( C1336 C1560 ) C1336_=_C1561( C1336 C1561 ) \nC1336_=_C1562( C1336 C1562 ) C1336_=_C1563( C1336 C1563 ) C1336_=_C1564( C1336 C1564 ) C1341_=_C1422( C1341 C1422 ) C1341_=_C1493( C1341 C1493 ) C1341_=_C1508( C1341 C1508 ) \nC1341_=_C1522( C1341 C1522 ) C1341_=_C1535( C1341 C1535 ) C1341_=_C1547( C1341 C1547 ) C1341_=_C1568( C1341 C1568 ) C1341_=_C1577( C1341 C1577 ) C1341_=_C1585( C1341 C1585 ) \nC1341_=_C1592( C1341 C1592 ) C1341_=_C1599( C1341 C1599 ) C1341_=_C1600( C1341 C1600 ) C1341_=_C1601( C1341 C1601 ) C1341_=_C1602( C1341 C1602 ) C1341_=_C1603( C1341 C1603 ) \nC1341_=_C1604( C1341 C1604 ) C1418_=_C1422( C1418 C1422 ) C1418_=_C1554( C1418 C1554 ) C1418_=_C1674( C1418 C1674 ) C1418_=_C1779( C1418 C1779 ) C1418_=_C1870( C1418 C1870 ) \nC1418_=_C1948( C1418 C1948 ) C1418_=_C2014( C1418 C2014 ) C1418_=_C2080( C1418 C2080 ) C1418_=_C2081( C1418 C2081 ) C1418_=_C2082( C1418 C2082 ) C1418_=_C2083( C1418 C2083 ) \nC1418_=_C2084( C1418 C2084 ) C1418_=_C2085( C1418 C2085 ) C1418_=_C2086( C1418 C2086 ) C1418_=_C2087( C1418 C2087 ) C1418_=_C2088( C1418 C2088 ) C1418_=_C2089( C1418 C2089 ) \nC1422_=_C1678( C1422 C1678 ) C1422_=_C1783( C1422 C1783 ) C1422_=_C1874( C1422 C1874 ) C1422_=_C1952( C1422 C1952 ) C1422_=_C2018( C1422 C2018 ) C1422_=_C2083( C1422 C2083 ) \nC1422_=_C2092( C1422 C2092 ) C1422_=_C2100( C1422 C2100 ) C1422_=_C2107( C1422 C2107 ) C1422_=_C2114( C1422 C2114 ) C1422_=_C2115( C1422 C2115 ) C1422_=_C2116( C1422 C2116 ) \nC1422_=_C2117( C1422 C2117 ) C1422_=_C2118( C1422 C2118 ) C1422_=_C2119( C1422 C2119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3( C1484 C1503 ) C1484_=_C1508( C1484 C1508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17( C1485 C1517 ) C1485_=_C1522( C1485 C1522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30( C1486 C1530 ) C1486_=_C1535( C1486 C1535 ) C1487_=_C1488(</w:t>
      </w:r>
    </w:p>
    <w:p>
      <w:pPr>
        <w:pStyle w:val="PreformattedText"/>
        <w:bidi w:val="0"/>
        <w:spacing w:before="0" w:after="0"/>
        <w:jc w:val="left"/>
        <w:rPr/>
      </w:pPr>
      <w:r>
        <w:rPr/>
        <w:t xml:space="preserve"> </w:t>
      </w:r>
      <w:r>
        <w:rPr/>
        <w:t>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42( C1487 C1542 ) C1487_=_C1547( C1487 C1547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3( C1488 C1503 ) C1488_=_C1517( C1488 C1517 ) \nC1488_=_C1530( C1488 C1530 ) C1488_=_C1542( C1488 C1542 ) C1488_=_C1554( C1488 C1554 ) C1488_=_C1555( C1488 C1555 ) C1488_=_C1556( C1488 C1556 ) C1488_=_C1557( C1488 C1557 ) \nC1488_=_C1559( C1488 C1559 ) C1488_=_C1560( C1488 C1560 ) C1488_=_C1561( C1488 C1561 ) C1488_=_C1562( C1488 C1562 ) C1488_=_C1563( C1488 C1563 ) C1488_=_C1564( C1488 C1564 ) \nC1488_=_C1674( C1488 C1674 ) C1488_=_C1678( C1488 C1678 ) C1489_=_C1490( C1489 C1490 ) C1489_=_C1491( C1489 C1491 ) C1489_=_C1492( C1489 C1492 ) C1489_=_C1493( C1489 C1493 ) \nC1489_=_C1494( C1489 C1494 ) C1489_=_C1495( C1489 C1495 ) C1489_=_C1496( C1489 C1496 ) C1489_=_C1497( C1489 C1497 ) C1489_=_C1498( C1489 C1498 ) C1489_=_C1499( C1489 C1499 ) \nC1489_=_C1554( C1489 C1554 ) C1489_=_C1568( C1489 C1568 ) C1489_=_C1674( C1489 C1674 ) C1490_=_C1491( C1490 C1491 ) C1490_=_C1492( C1490 C1492 ) C1490_=_C1493( C1490 C1493 ) \nC1490_=_C1494( C1490 C1494 ) C1490_=_C1495( C1490 C1495 ) C1490_=_C1496( C1490 C1496 ) C1490_=_C1497( C1490 C1497 ) C1490_=_C1498( C1490 C1498 ) C1490_=_C1499( C1490 C1499 ) \nC1490_=_C1555( C1490 C1555 ) C1490_=_C1577( C1490 C1577 ) C1491_=_C1492( C1491 C1492 ) C1491_=_C1493( C1491 C1493 ) C1491_=_C1494( C1491 C1494 ) C1491_=_C1495( C1491 C1495 ) \nC1491_=_C1496( C1491 C1496 ) C1491_=_C1497( C1491 C1497 ) C1491_=_C1498( C1491 C1498 ) C1491_=_C1499( C1491 C1499 ) C1491_=_C1556( C1491 C1556 ) C1491_=_C1585( C1491 C1585 ) \nC1492_=_C1493( C1492 C1493 ) C1492_=_C1494( C1492 C1494 ) C1492_=_C1495( C1492 C1495 ) C1492_=_C1496( C1492 C1496 ) C1492_=_C1497( C1492 C1497 ) C1492_=_C1498( C1492 C1498 ) \nC1492_=_C1499( C1492 C1499 ) C1492_=_C1557( C1492 C1557 ) C1492_=_C1592( C1492 C1592 ) C1493_=_C1494( C1493 C1494 ) C1493_=_C1495( C1493 C1495 ) C1493_=_C1496( C1493 C1496 ) \nC1493_=_C1497( C1493 C1497 ) C1493_=_C1498( C1493 C1498 ) C1493_=_C1499( C1493 C1499 ) C1493_=_C1508( C1493 C1508 ) C1493_=_C1522( C1493 C1522 ) C1493_=_C1535( C1493 C1535 ) \nC1493_=_C1547( C1493 C1547 ) C1493_=_C1568( C1493 C1568 ) C1493_=_C1577( C1493 C1577 ) C1493_=_C1585( C1493 C1585 ) C1493_=_C1592( C1493 C1592 ) C1493_=_C1599( C1493 C1599 ) \nC1493_=_C1600( C1493 C1600 ) C1493_=_C1601( C1493 C1601 ) C1493_=_C1602( C1493 C1602 ) C1493_=_C1603( C1493 C1603 ) C1493_=_C1604( C1493 C1604 ) C1493_=_C1678( C1493 C1678 ) \nC1494_=_C1495( C1494 C1495 ) C1494_=_C1496( C1494 C1496 ) C1494_=_C1497( C1494 C1497 ) C1494_=_C1498( C1494 C1498 ) C1494_=_C1499( C1494 C1499 ) C1494_=_C1559( C1494 C1559 ) \nC1494_=_C1599( C1494 C1599 ) C1495_=_C1496( C1495 C1496 ) C1495_=_C1497( C1495 C1497 ) C1495_=_C1498( C1495 C1498 ) C1495_=_C1499( C1495 C1499 ) C1495_=_C1560( C1495 C1560 ) \nC1495_=_C1600( C1495 C1600 ) C1496_=_C1497( C1496 C1497 ) C1496_=_C1498( C1496 C1498 ) C1496_=_C1499( C1496 C1499 ) C1496_=_C1561( C1496 C1561 ) C1496_=_C1601( C1496 C1601 ) \nC1497_=_C1498( C1497 C1498 ) C1497_=_C1499( C1497 C1499 ) C1497_=_C1562( C1497 C1562 ) C1497_=_C1602( C1497 C1602 ) C1498_=_C1499( C1498 C1499 ) C1498_=_C1563( C1498 C1563 ) \nC1498_=_C1603( C1498 C1603 ) C1499_=_C1564( C1499 C1564 ) C1499_=_C1604( C1499 C1604 ) C1503_=_C1508( C1503 C1508 ) C1503_=_C1517( C1503 C1517 ) C1503_=_C1530( C1503 C1530 ) \nC1503_=_C1542( C1503 C1542 ) C1503_=_C1554( C1503 C1554 ) C1503_=_C1555( C1503 C1555 ) C1503_=_C1556( C1503 C1556 ) C1503_=_C1557( C1503 C1557 ) C1503_=_C1559( C1503 C1559 ) \nC1503_=_C1560( C1503 C1560 ) C1503_=_C1561( C1503 C1561 ) C1503_=_C1562( C1503 C1562 ) C1503_=_C1563( C1503 C1563 ) C1503_=_C1564( C1503 C1564 ) C1503_=_C1779( C1503 C1779 ) \nC1503_=_C1783( C1503 C1783 ) C1508_=_C1522( C1508 C1522 ) C1508_=_C1535( C1508 C1535 ) C1508_=_C1547( C1508 C1547 ) C1508_=_C1568( C1508 C1568 ) C1508_=_C1577( C1508 C1577 ) \nC1508_=_C1585( C1508 C1585 ) C1508_=_C1592( C1508 C1592 ) C1508_=_C1599( C1508 C1599 ) C1508_=_C1600( C1508 C1600 ) C1508_=_C1601( C1508 C1601 ) C1508_=_C1602( C1508 C1602 ) \nC1508_=_C1603( C1508 C1603 ) C1508_=_C1604( C1508 C1604 ) C1508_=_C1783( C1508 C1783 ) C1517_=_C1522( C1517 C1522 ) C1517_=_C1530( C1517 C1530 ) C1517_=_C1542( C1517 C1542 ) \nC1517_=_C1554( C1517 C1554 ) C1517_=_C1555( C1517 C1555 ) C1517_=_C1556( C1517 C1556 ) C1517_=_C1557( C1517 C1557 ) C1517_=_C1559( C1517 C1559 ) C1517_=_C1560( C1517 C1560 ) \nC1517_=_C1561( C1517 C1561 ) C1517_=_C1562( C1517 C1562 ) C1517_=_C1563( C1517 C1563 ) C1517_=_C1564( C1517 C1564 ) C1517_=_C1870( C1517 C1870 ) C1517_=_C1874( C1517 C1874 ) \nC1522_=_C1535( C1522 C1535 ) C1522_=_C1547( C1522 C1547 ) C1522_=_C1568( C1522 C1568 ) C1522_=_C1577( C1522 C1577 ) C1522_=_C1585( C1522 C1585 ) C1522_=_C1592( C1522 C1592 ) \nC1522_=_C1599( C1522 C1599 ) C1522_=_C1600( C1522 C1600 ) C1522_=_C1601( C1522 C1601 ) C1522_=_C1602( C1522 C1602 ) C1522_=_C1603( C1522 C1603 ) C1522_=_C1604( C1522 C1604 ) \nC1522_=_C1874( C1522 C1874 ) C1530_=_C1535( C1530 C1535 ) C1530_=_C1542( C1530 C1542 ) C1530_=_C1554( C1530 C1554 ) C1530_=_C1555( C1530 C1555 ) C1530_=_C1556( C1530 C1556 ) \nC1530_=_C1557( C1530 C1557 ) C1530_=_C1559( C1530 C1559 ) C1530_=_C1560( C1530 C1560 ) C1530_=_C1561( C1530 C1561 ) C1530_=_C1562( C1530 C1562 ) C1530_=_C1563( C1530 C1563 ) \nC1530_=_C1564( C1530 C1564 ) C1530_=_C1948( C1530 C1948 ) C1530_=_C1952( C1530 C1952 ) C1535_=_C1547( C1535 C1547 ) C1535_=_C1568( C1535 C1568 ) C1535_=_C1577( C1535 C1577 ) \nC1535_=_C1585( C1535 C1585 ) C1535_=_C1592( C1535 C1592 ) C1535_=_C1599( C1535 C1599 ) C1535_=_C1600( C1535 C1600 ) C1535_=_C1601( C1535 C1601 ) C1535_=_C1602( C1535 C1602 ) \nC1535_=_C1603( C1535 C1603 ) C1535_=_C1604( C1535 C1604 ) C1535_=_C1952( C1535 C1952 ) C1542_=_C1547( C1542 C1547 ) C1542_=_C1554( C1542 C1554 ) C1542_=_C1555( C1542 C1555 ) \nC1542_=_C1556( C1542 C1556 ) C1542_=_C1557( C1542 C1557 ) C1542_=_C1559( C1542 C1559 ) C1542_=_C1560( C1542 C1560 ) C1542_=_C1561( C1542 C1561 ) C1542_=_C1562( C1542 C1562 ) \nC1542_=_C1563( C1542 C1563 ) C1542_=_C1564( C1542 C1564 ) C1542_=_C2014( C1542 C2014 ) C1542_=_C2018( C1542 C2018 ) C1547_=_C1568( C1547 C1568 ) C1547_=_C1577( C1547 C1577 ) \nC1547_=_C1585( C1547 C1585 ) C1547_=_C1592( C1547 C1592 ) C1547_=_C1599( C1547 C1599 ) C1547_=_C1600( C1547 C1600 ) C1547_=_C1601( C1547 C1601 ) C1547_=_C1602( C1547 C1602 ) \nC1547_=_C1603( C1547 C1603 ) C1547_=_C1604( C1547 C1604 ) C1547_=_C2018( C1547 C2018 ) C1554_=_C1555( C1554 C1555 ) C1554_=_C1556( C1554 C1556 ) C1554_=_C1557( C1554 C1557 ) \nC1554_=_C1559( C1554 C1559 ) C1554_=_C1560( C1554 C1560 ) C1554_=_C1561( C1554 C1561 ) C1554_=_C1562( C1554 C1562 ) C1554_=_C1563( C1554 C1563 ) C1554_=_C1564( C1554 C1564 ) \nC1554_=_C1568( C1554 C1568 ) C1554_=_C1674( C1554 C1674 ) C1554_=_C1779( C1554 C1779 ) C1554_=_C1870( C1554 C1870 ) C1554_=_C1948( C1554 C1948 ) C1554_=_C2014( C1554 C2014 ) \nC1554_=_C2080( C1554 C2080 ) C1554_=_C2081( C1554 C2081 ) C1554_=_C2082( C1554 C2082 ) C1554_=_C2083( C1554 C2083 ) C1554_=_C2084( C1554 C2084 ) C1554_=_C2085( C1554 C2085 ) \nC1554_=_C2086( C1554 C2086 ) C1554_=_C2087( C1554 C2087 ) C1554_=_C2088( C1554 C2088 ) C1554_=_C2089( C1554 C2089 ) C1555_=_C1556( C1555 C1556 ) C1555_=_C1557( C1555 C1557 ) \nC1555_=_C1559( C1555 C1559 ) C1555_=_C1560( C1555 C1560 ) C1555_=_C1561( C1555 C1561 ) C1555_=_C1562( C1555 C1562 ) C1555_=_C1563( C1555 C1563 ) C1555_=_C1564( C1555 C1564 ) \nC1555_=_C1577( C1555 C1577 ) C1555_=_C2080( C1555 C2080 ) C1555_=_C2092( C1555 C2092 ) C1556_=_C1557( C1556 C1557 ) C1556_=_C1559( C1556 C1559 ) C1556_=_C1560( C1556 C1560 ) \nC1556_=_C1561( C1556 C1561 ) C1556_=_C1562( C1556 C1562 ) C1556_=_C1563( C1556 C1563 ) C1556_=_C1564( C1556 C1564 ) C1556_=_C1585( C1556 C1585 ) C1556_=_C2081( C1556 C2081 ) \nC1556_=_C2100( C1556 C2100 ) C1557_=_C1559( C1557 C1559 ) C1557_=_C1560( C1557 C1560 ) C1557_=_C1561( C1557 C1561 ) C1557_=_C1562( C1557 C1562 ) C1557_=_C1563( C1557 C1563 ) \nC1557_=_C1564( C1557 C1564 ) C1557_=_C1592( C1557 C1592 ) C1557_=_C2082( C1557 C2082 ) C1557_=_C2107( C1557 C2107 ) C1559_=_C1560( C1559 C1560 ) C1559_=_C1561( C1559 C1561 ) \nC1559_=_C1562( C1559 C1562 ) C1559_=_C1563( C1559 C1563 ) C1559_=_C1564( C1559 C1564 ) C1559_=_C1599( C1559 C1599 ) C1559_=_C2084( C1559 C2084 ) C1559_=_C2114( C1559 C2114 ) \nC1560_=_C1561( C1560 C1561 ) C1560_=_C1562( C1560 C1562 ) C1560_=_C1563( C1560 C1563 ) C1560_=_C1564( C1560 C1564 ) C1560_=_C1600( C1560 C1600 ) C1560_=_C2085( C1560 C2085 ) \nC1560_=_C2115( C1560 C2115 ) C1561_=_C1562( C1561 C1562 ) C1561_=_C1563( C1561 C1563 ) C1561_=_C1564( C1561 C1564 ) C1561_=_C1601( C1561 C1601 ) C1561_=_C2086( C1561 C2086 ) \nC1561_=_C2116( C1561 C2116 ) C1562_=_C1563( C1562 C1563 ) C1562_=_C1564( C1562 C1564 ) C1562_=_C1602( C1562 C1602 ) C1562_=_C2087( C1562 C2087 ) C1562_=_C2117( C1562 C2117 ) \nC1563_=_C1564( C1563 C1564 ) C1563_=_C1603( C1563 C1603 ) C1563_=_C2088( C1563 C2088 ) C1563_=_C2118( C1563 C2118 ) C1564_=_C1604( C1564 C1604 ) C1564_=_C2089( C1564 C2089 ) \nC1564_=_C2119( C1564 C2119 ) C1568_=_C1577( C1568 C1577 ) C1568_=_C1585( C1568 C1585 ) C1568_=_C1592( C1568 C1592 ) C1568_=_C1599( C1568 C1599 ) C1568_=_C1600( C1568 C1600 ) \nC1568_=_C1601( C1568 C1601 ) C1568_=_C1602( C1568 C1602 ) C1568_=_C1603( C1568 C1603 ) C1568_=_C1604( C1568 C1604 ) C1568_=_C2083( C1568 C2083 ) C1577_=_C1585(</w:t>
      </w:r>
    </w:p>
    <w:p>
      <w:pPr>
        <w:pStyle w:val="PreformattedText"/>
        <w:bidi w:val="0"/>
        <w:spacing w:before="0" w:after="0"/>
        <w:jc w:val="left"/>
        <w:rPr/>
      </w:pPr>
      <w:r>
        <w:rPr/>
        <w:t xml:space="preserve"> </w:t>
      </w:r>
      <w:r>
        <w:rPr/>
        <w:t>C1577 C1585 ) \nC1577_=_C1592( C1577 C1592 ) C1577_=_C1599( C1577 C1599 ) C1577_=_C1600( C1577 C1600 ) C1577_=_C1601( C1577 C1601 ) C1577_=_C1602( C1577 C1602 ) C1577_=_C1603( C1577 C1603 ) \nC1577_=_C1604( C1577 C1604 ) C1577_=_C2092( C1577 C2092 ) C1585_=_C1592( C1585 C1592 ) C1585_=_C1599( C1585 C1599 ) C1585_=_C1600( C1585 C1600 ) C1585_=_C1601( C1585 C1601 ) \nC1585_=_C1602( C1585 C1602 ) C1585_=_C1603( C1585 C1603 ) C1585_=_C1604( C1585 C1604 ) C1585_=_C2100( C1585 C2100 ) C1592_=_C1599( C1592 C1599 ) C1592_=_C1600( C1592 C1600 ) \nC1592_=_C1601( C1592 C1601 ) C1592_=_C1602( C1592 C1602 ) C1592_=_C1603( C1592 C1603 ) C1592_=_C1604( C1592 C1604 ) C1592_=_C2107( C1592 C2107 ) C1599_=_C1600( C1599 C1600 ) \nC1599_=_C1601( C1599 C1601 ) C1599_=_C1602( C1599 C1602 ) C1599_=_C1603( C1599 C1603 ) C1599_=_C1604( C1599 C1604 ) C1599_=_C2114( C1599 C2114 ) C1600_=_C1601( C1600 C1601 ) \nC1600_=_C1602( C1600 C1602 ) C1600_=_C1603( C1600 C1603 ) C1600_=_C1604( C1600 C1604 ) C1600_=_C2115( C1600 C2115 ) C1601_=_C1602( C1601 C1602 ) C1601_=_C1603( C1601 C1603 ) \nC1601_=_C1604( C1601 C1604 ) C1601_=_C2116( C1601 C2116 ) C1602_=_C1603( C1602 C1603 ) C1602_=_C1604( C1602 C1604 ) C1602_=_C2117( C1602 C2117 ) C1603_=_C1604( C1603 C1604 ) \nC1603_=_C2118( C1603 C2118 ) C1604_=_C2119( C1604 C2119 ) C1674_=_C1678( C1674 C1678 ) C1674_=_C1779( C1674 C1779 ) C1674_=_C1870( C1674 C1870 ) C1674_=_C1948( C1674 C1948 ) \nC1674_=_C2014( C1674 C2014 ) C1674_=_C2080( C1674 C2080 ) C1674_=_C2081( C1674 C2081 ) C1674_=_C2082( C1674 C2082 ) C1674_=_C2083( C1674 C2083 ) C1674_=_C2084( C1674 C2084 ) \nC1674_=_C2085( C1674 C2085 ) C1674_=_C2086( C1674 C2086 ) C1674_=_C2087( C1674 C2087 ) C1674_=_C2088( C1674 C2088 ) C1674_=_C2089( C1674 C2089 ) C1678_=_C1783( C1678 C1783 ) \nC1678_=_C1874( C1678 C1874 ) C1678_=_C1952( C1678 C1952 ) C1678_=_C2018( C1678 C2018 ) C1678_=_C2083( C1678 C2083 ) C1678_=_C2092( C1678 C2092 ) C1678_=_C2100( C1678 C2100 ) \nC1678_=_C2107( C1678 C2107 ) C1678_=_C2114( C1678 C2114 ) C1678_=_C2115( C1678 C2115 ) C1678_=_C2116( C1678 C2116 ) C1678_=_C2117( C1678 C2117 ) C1678_=_C2118( C1678 C2118 ) \nC1678_=_C2119( C1678 C2119 ) C1779_=_C1783( C1779 C1783 ) C1779_=_C1870( C1779 C1870 ) C1779_=_C1948( C1779 C1948 ) C1779_=_C2014( C1779 C2014 ) C1779_=_C2080( C1779 C2080 ) \nC1779_=_C2081( C1779 C2081 ) C1779_=_C2082( C1779 C2082 ) C1779_=_C2083( C1779 C2083 ) C1779_=_C2084( C1779 C2084 ) C1779_=_C2085( C1779 C2085 ) C1779_=_C2086( C1779 C2086 ) \nC1779_=_C2087( C1779 C2087 ) C1779_=_C2088( C1779 C2088 ) C1779_=_C2089( C1779 C2089 ) C1783_=_C1874( C1783 C1874 ) C1783_=_C1952( C1783 C1952 ) C1783_=_C2018( C1783 C2018 ) \nC1783_=_C2083( C1783 C2083 ) C1783_=_C2092( C1783 C2092 ) C1783_=_C2100( C1783 C2100 ) C1783_=_C2107( C1783 C2107 ) C1783_=_C2114( C1783 C2114 ) C1783_=_C2115( C1783 C2115 ) \nC1783_=_C2116( C1783 C2116 ) C1783_=_C2117( C1783 C2117 ) C1783_=_C2118( C1783 C2118 ) C1783_=_C2119( C1783 C2119 ) C1870_=_C1874( C1870 C1874 ) C1870_=_C1948( C1870 C1948 ) \nC1870_=_C2014( C1870 C2014 ) C1870_=_C2080( C1870 C2080 ) C1870_=_C2081( C1870 C2081 ) C1870_=_C2082( C1870 C2082 ) C1870_=_C2083( C1870 C2083 ) C1870_=_C2084( C1870 C2084 ) \nC1870_=_C2085( C1870 C2085 ) C1870_=_C2086( C1870 C2086 ) C1870_=_C2087( C1870 C2087 ) C1870_=_C2088( C1870 C2088 ) C1870_=_C2089( C1870 C2089 ) C1874_=_C1952( C1874 C1952 ) \nC1874_=_C2018( C1874 C2018 ) C1874_=_C2083( C1874 C2083 ) C1874_=_C2092( C1874 C2092 ) C1874_=_C2100( C1874 C2100 ) C1874_=_C2107( C1874 C2107 ) C1874_=_C2114( C1874 C2114 ) \nC1874_=_C2115( C1874 C2115 ) C1874_=_C2116( C1874 C2116 ) C1874_=_C2117( C1874 C2117 ) C1874_=_C2118( C1874 C2118 ) C1874_=_C2119( C1874 C2119 ) C1948_=_C1952( C1948 C1952 ) \nC1948_=_C2014( C1948 C2014 ) C1948_=_C2080( C1948 C2080 ) C1948_=_C2081( C1948 C2081 ) C1948_=_C2082( C1948 C2082 ) C1948_=_C2083( C1948 C2083 ) C1948_=_C2084( C1948 C2084 ) \nC1948_=_C2085( C1948 C2085 ) C1948_=_C2086( C1948 C2086 ) C1948_=_C2087( C1948 C2087 ) C1948_=_C2088( C1948 C2088 ) C1948_=_C2089( C1948 C2089 ) C1952_=_C2018( C1952 C2018 ) \nC1952_=_C2083( C1952 C2083 ) C1952_=_C2092( C1952 C2092 ) C1952_=_C2100( C1952 C2100 ) C1952_=_C2107( C1952 C2107 ) C1952_=_C2114( C1952 C2114 ) C1952_=_C2115( C1952 C2115 ) \nC1952_=_C2116( C1952 C2116 ) C1952_=_C2117( C1952 C2117 ) C1952_=_C2118( C1952 C2118 ) C1952_=_C2119( C1952 C2119 ) C2014_=_C2018( C2014 C2018 ) C2014_=_C2080( C2014 C2080 ) \nC2014_=_C2081( C2014 C2081 ) C2014_=_C2082( C2014 C2082 ) C2014_=_C2083( C2014 C2083 ) C2014_=_C2084( C2014 C2084 ) C2014_=_C2085( C2014 C2085 ) C2014_=_C2086( C2014 C2086 ) \nC2014_=_C2087( C2014 C2087 ) C2014_=_C2088( C2014 C2088 ) C2014_=_C2089( C2014 C2089 ) C2018_=_C2083( C2018 C2083 ) C2018_=_C2092( C2018 C2092 ) C2018_=_C2100( C2018 C2100 ) \nC2018_=_C2107( C2018 C2107 ) C2018_=_C2114( C2018 C2114 ) C2018_=_C2115( C2018 C2115 ) C2018_=_C2116( C2018 C2116 ) C2018_=_C2117( C2018 C2117 ) C2018_=_C2118( C2018 C2118 ) \nC2018_=_C2119( C2018 C2119 ) C2080_=_C2081( C2080 C2081 ) C2080_=_C2082( C2080 C2082 ) C2080_=_C2083( C2080 C2083 ) C2080_=_C2084( C2080 C2084 ) C2080_=_C2085( C2080 C2085 ) \nC2080_=_C2086( C2080 C2086 ) C2080_=_C2087( C2080 C2087 ) C2080_=_C2088( C2080 C2088 ) C2080_=_C2089( C2080 C2089 ) C2080_=_C2092( C2080 C2092 ) C2081_=_C2082( C2081 C2082 ) \nC2081_=_C2083( C2081 C2083 ) C2081_=_C2084( C2081 C2084 ) C2081_=_C2085( C2081 C2085 ) C2081_=_C2086( C2081 C2086 ) C2081_=_C2087( C2081 C2087 ) C2081_=_C2088( C2081 C2088 ) \nC2081_=_C2089( C2081 C2089 ) C2081_=_C2100( C2081 C2100 ) C2082_=_C2083( C2082 C2083 ) C2082_=_C2084( C2082 C2084 ) C2082_=_C2085( C2082 C2085 ) C2082_=_C2086( C2082 C2086 ) \nC2082_=_C2087( C2082 C2087 ) C2082_=_C2088( C2082 C2088 ) C2082_=_C2089( C2082 C2089 ) C2082_=_C2107( C2082 C2107 ) C2083_=_C2084( C2083 C2084 ) C2083_=_C2085( C2083 C2085 ) \nC2083_=_C2086( C2083 C2086 ) C2083_=_C2087( C2083 C2087 ) C2083_=_C2088( C2083 C2088 ) C2083_=_C2089( C2083 C2089 ) C2083_=_C2092( C2083 C2092 ) C2083_=_C2100( C2083 C2100 ) \nC2083_=_C2107( C2083 C2107 ) C2083_=_C2114( C2083 C2114 ) C2083_=_C2115( C2083 C2115 ) C2083_=_C2116( C2083 C2116 ) C2083_=_C2117( C2083 C2117 ) C2083_=_C2118( C2083 C2118 ) \nC2083_=_C2119( C2083 C2119 ) C2084_=_C2085( C2084 C2085 ) C2084_=_C2086( C2084 C2086 ) C2084_=_C2087( C2084 C2087 ) C2084_=_C2088( C2084 C2088 ) C2084_=_C2089( C2084 C2089 ) \nC2084_=_C2114( C2084 C2114 ) C2085_=_C2086( C2085 C2086 ) C2085_=_C2087( C2085 C2087 ) C2085_=_C2088( C2085 C2088 ) C2085_=_C2089( C2085 C2089 ) C2085_=_C2115( C2085 C2115 ) \nC2086_=_C2087( C2086 C2087 ) C2086_=_C2088( C2086 C2088 ) C2086_=_C2089( C2086 C2089 ) C2086_=_C2116( C2086 C2116 ) C2087_=_C2088( C2087 C2088 ) C2087_=_C2089( C2087 C2089 ) \nC2087_=_C2117( C2087 C2117 ) C2088_=_C2089( C2088 C2089 ) C2088_=_C2118( C2088 C2118 ) C2089_=_C2119( C2089 C2119 ) C2092_=_C2100( C2092 C2100 ) C2092_=_C2107( C2092 C2107 ) \nC2092_=_C2114( C2092 C2114 ) C2092_=_C2115( C2092 C2115 ) C2092_=_C2116( C2092 C2116 ) C2092_=_C2117( C2092 C2117 ) C2092_=_C2118( C2092 C2118 ) C2092_=_C2119( C2092 C2119 ) \nC2100_=_C2107( C2100 C2107 ) C2100_=_C2114( C2100 C2114 ) C2100_=_C2115( C2100 C2115 ) C2100_=_C2116( C2100 C2116 ) C2100_=_C2117( C2100 C2117 ) C2100_=_C2118( C2100 C2118 ) \nC2100_=_C2119( C2100 C2119 ) C2107_=_C2114( C2107 C2114 ) C2107_=_C2115( C2107 C2115 ) C2107_=_C2116( C2107 C2116 ) C2107_=_C2117( C2107 C2117 ) C2107_=_C2118( C2107 C2118 ) \nC2107_=_C2119( C2107 C2119 ) C2114_=_C2115( C2114 C2115 ) C2114_=_C2116( C2114 C2116 ) C2114_=_C2117( C2114 C2117 ) C2114_=_C2118( C2114 C2118 ) C2114_=_C2119( C2114 C2119 ) \nC2115_=_C2116( C2115 C2116 ) C2115_=_C2117( C2115 C2117 ) C2115_=_C2118( C2115 C2118 ) C2115_=_C2119( C2115 C2119 ) C2116_=_C2117( C2116 C2117 ) C2116_=_C2118( C2116 C2118 ) \nC2116_=_C2119( C2116 C2119 ) C2117_=_C2118( C2117 C2118 ) C2117_=_C2119( C2117 C2119 ) C2118_=_C2119( C2118 C2119 ) "];57-&gt;94[label="186: C68 C69 C74 C75 C123 \nC128 C133 C210 C214 C321 C322 \nC327 C328 C376 C381 C386 C463 \nC467 C552 C553 C558 C559 C607 \nC612 C617 C694 C698 C762 C763 \nC768 C769 C817 C822 C827 C904 \nC908 C971 C972 C977 C978 C989 \nC990 C995 C996 C1008 C1009 C1010 \nC1011 C1013 C1014 C1015 C1016 C1017 \nC1018 C1019 C1020 C1021 C1022 C1023 \nC1024 C1025 C1026 C1027 C1028 C1029 \nC1030 C1031 C1032 C1033 C1034 C1035 \nC1036 C1037 C1038 C1039 C1043 C1044 \nC1057 C1058 C1070 C1071 C1082 C1083 \nC1095 C1096 C1097 C1098 C1099 C1100 \nC1101 C1102 C1103 C1104 C1105 C1106 \nC1107 C1108 C1109 C1110 C1111 C1112 \nC1113 C1114 C1178 C1183 C1188 C1265 \nC1269 C1331 C1336 C1341 C1418 C1422 \nC1484 C1485 C1486 C1487 C1488 C1489 \nC1490 C1491 C1492 C1493 C1494 C1495 \nC1496 C1497 C1498 C1499 C1503 C1508 \nC1517 C1522 C1530 C1535 C1542 C1547 \nC1554 C1555 C1556 C1557 C1559 C1560 \nC1561 C1562 C1563 C1564 C1568 C1577 \nC1585 C1592 C1599 C1600 C1601 C1602 \nC1603 C1604 C1674 C1678 C1779 C1783 \nC1870 C1874 C1948 C1952 C2014 C2018 \nC2080 C2081 C2082 C2083 C2084 C2085 \nC2086 C2087 C2088 C2089 C2092 C2100 \nC2107 C2114 C2115 C2116 C2117 C2118 \nC2119 \n2442: C68_=_C69 ,C68_=_C74 ,C68_=_C75 ,C68_=_C123 ,C68_=_C128 ,\nC68_=_C133 ,C68_=_C321 ,C68_=_C552 ,C68_=_C762 ,C68_=_C971 ,C68_=_C989 ,\nC68_=_C1008 ,C68_=_C1009 ,C68_=_C1010 ,C68_=_C1011 ,C68_=_C1013 ,C68_=_C1014 ,\nC68_=_C1015 ,C68_=_C1016 ,C68_=_C1017 ,C68_=_C1018 ,C68_=_C1019 ,C68_=_C1020 ,\nC68_=_C1021 ,C68_=_C1022 ,C68_=_C1023 ,C69_=_C74 ,C69_=_C75 ,C69_=_C123 ,\nC69_=_C322 ,C69_=_C553 ,C69_=_C763 ,C69_=_C972 ,C69_=_C990 ,C69_=_C1024 ,\nC69_=_C1025 ,C69_=_C1026 ,C69_=_C1027 ,C69_=_C1028 ,C69_=_C1029 ,C69_=_C1030 ,\nC69_=_C1031 ,C69_=_C1032 ,C69_=_C1033 ,C69_=_C1034 ,C69_=_C1035 ,C69_=_C1036 ,\nC69_=_C1037 ,C69_=_C1038 ,C69_=_C1039 ,C74_=_C75 ,C74_=_C128 ,C74_=_C210 ,\nC74_=_C214 ,C74_=_C327 ,C74_=_C558 ,C74_=_C768 ,C74_=_C977 ,C74_=_C995 ,\nC74_=_C1028 ,C74_=_C1043 ,C74_=_C1057 ,C74_=_C1070 ,C74_=_C1082 ,C74_=_C1095 ,\nC74_=_C1096 ,C74_=_C1097 ,C74_=_C1098</w:t>
      </w:r>
    </w:p>
    <w:p>
      <w:pPr>
        <w:pStyle w:val="PreformattedText"/>
        <w:bidi w:val="0"/>
        <w:spacing w:before="0" w:after="0"/>
        <w:jc w:val="left"/>
        <w:rPr/>
      </w:pPr>
      <w:r>
        <w:rPr/>
        <w:t xml:space="preserve"> </w:t>
      </w:r>
      <w:r>
        <w:rPr/>
        <w:t>,C74_=_C1099 ,C74_=_C1100 ,C74_=_C1101 ,\nC74_=_C1102 ,C74_=_C1103 ,C74_=_C1104 ,C75_=_C210 ,C75_=_C328 ,C75_=_C559 ,\nC75_=_C769 ,C75_=_C978 ,C75_=_C996 ,C75_=_C1013 ,C75_=_C1029 ,C75_=_C1044 ,\nC75_=_C1058 ,C75_=_C1071 ,C75_=_C1083 ,C75_=_C1105 ,C75_=_C1106 ,C75_=_C1107 ,\nC75_=_C1108 ,C75_=_C1109 ,C75_=_C1110 ,C75_=_C1111 ,C75_=_C1112 ,C75_=_C1113 ,\nC75_=_C1114 ,C123_=_C128 ,C123_=_C133 ,C123_=_C376 ,C123_=_C607 ,C123_=_C817 ,\nC123_=_C1178 ,C123_=_C1331 ,C123_=_C1484 ,C123_=_C1485 ,C123_=_C1486 ,C123_=_C1487 ,\nC123_=_C1488 ,C123_=_C1489 ,C123_=_C1490 ,C123_=_C1491 ,C123_=_C1492 ,C123_=_C1493 ,\nC123_=_C1494 ,C123_=_C1495 ,C123_=_C1496 ,C123_=_C1497 ,C123_=_C1498 ,C123_=_C1499 ,\nC128_=_C133 ,C128_=_C210 ,C128_=_C214 ,C128_=_C381 ,C128_=_C612 ,C128_=_C822 ,\nC128_=_C1183 ,C128_=_C1336 ,C128_=_C1488 ,C128_=_C1503 ,C128_=_C1517 ,C128_=_C1530 ,\nC128_=_C1542 ,C128_=_C1554 ,C128_=_C1555 ,C128_=_C1556 ,C128_=_C1557 ,C128_=_C1559 ,\nC128_=_C1560 ,C128_=_C1561 ,C128_=_C1562 ,C128_=_C1563 ,C128_=_C1564 ,C133_=_C214 ,\nC133_=_C386 ,C133_=_C617 ,C133_=_C827 ,C133_=_C1017 ,C133_=_C1188 ,C133_=_C1341 ,\nC133_=_C1493 ,C133_=_C1508 ,C133_=_C1522 ,C133_=_C1535 ,C133_=_C1547 ,C133_=_C1568 ,\nC133_=_C1577 ,C133_=_C1585 ,C133_=_C1592 ,C133_=_C1599 ,C133_=_C1600 ,C133_=_C1601 ,\nC133_=_C1602 ,C133_=_C1603 ,C133_=_C1604 ,C210_=_C214 ,C210_=_C463 ,C210_=_C694 ,\nC210_=_C904 ,C210_=_C1265 ,C210_=_C1418 ,C210_=_C1554 ,C210_=_C1674 ,C210_=_C1779 ,\nC210_=_C1870 ,C210_=_C1948 ,C210_=_C2014 ,C210_=_C2080 ,C210_=_C2081 ,C210_=_C2082 ,\nC210_=_C2083 ,C210_=_C2084 ,C210_=_C2085 ,C210_=_C2086 ,C210_=_C2087 ,C210_=_C2088 ,\nC210_=_C2089 ,C214_=_C467 ,C214_=_C698 ,C214_=_C908 ,C214_=_C1098 ,C214_=_C1269 ,\nC214_=_C1422 ,C214_=_C1678 ,C214_=_C1783 ,C214_=_C1874 ,C214_=_C1952 ,C214_=_C2018 ,\nC214_=_C2083 ,C214_=_C2092 ,C214_=_C2100 ,C214_=_C2107 ,C214_=_C2114 ,C214_=_C2115 ,\nC214_=_C2116 ,C214_=_C2117 ,C214_=_C2118 ,C214_=_C2119 ,C321_=_C322 ,C321_=_C327 ,\nC321_=_C328 ,C321_=_C376 ,C321_=_C381 ,C321_=_C386 ,C321_=_C552 ,C321_=_C762 ,\nC321_=_C971 ,C321_=_C989 ,C321_=_C1008 ,C321_=_C1009 ,C321_=_C1010 ,C321_=_C1011 ,\nC321_=_C1013 ,C321_=_C1014 ,C321_=_C1015 ,C321_=_C1016 ,C321_=_C1017 ,C321_=_C1018 ,\nC321_=_C1019 ,C321_=_C1020 ,C321_=_C1021 ,C321_=_C1022 ,C321_=_C1023 ,C322_=_C327 ,\nC322_=_C328 ,C322_=_C376 ,C322_=_C553 ,C322_=_C763 ,C322_=_C972 ,C322_=_C990 ,\nC322_=_C1024 ,C322_=_C1025 ,C322_=_C1026 ,C322_=_C1027 ,C322_=_C1028 ,C322_=_C1029 ,\nC322_=_C1030 ,C322_=_C1031 ,C322_=_C1032 ,C322_=_C1033 ,C322_=_C1034 ,C322_=_C1035 ,\nC322_=_C1036 ,C322_=_C1037 ,C322_=_C1038 ,C322_=_C1039 ,C327_=_C328 ,C327_=_C381 ,\nC327_=_C463 ,C327_=_C467 ,C327_=_C558 ,C327_=_C768 ,C327_=_C977 ,C327_=_C995 ,\nC327_=_C1028 ,C327_=_C1043 ,C327_=_C1057 ,C327_=_C1070 ,C327_=_C1082 ,C327_=_C1095 ,\nC327_=_C1096 ,C327_=_C1097 ,C327_=_C1098 ,C327_=_C1099 ,C327_=_C1100 ,C327_=_C1101 ,\nC327_=_C1102 ,C327_=_C1103 ,C327_=_C1104 ,C328_=_C463 ,C328_=_C559 ,C328_=_C769 ,\nC328_=_C978 ,C328_=_C996 ,C328_=_C1013 ,C328_=_C1029 ,C328_=_C1044 ,C328_=_C1058 ,\nC328_=_C1071 ,C328_=_C1083 ,C328_=_C1105 ,C328_=_C1106 ,C328_=_C1107 ,C328_=_C1108 ,\nC328_=_C1109 ,C328_=_C1110 ,C328_=_C1111 ,C328_=_C1112 ,C328_=_C1113 ,C328_=_C1114 ,\nC376_=_C381 ,C376_=_C386 ,C376_=_C607 ,C376_=_C817 ,C376_=_C1178 ,C376_=_C1331 ,\nC376_=_C1484 ,C376_=_C1485 ,C376_=_C1486 ,C376_=_C1487 ,C376_=_C1488 ,C376_=_C1489 ,\nC376_=_C1490 ,C376_=_C1491 ,C376_=_C1492 ,C376_=_C1493 ,C376_=_C1494 ,C376_=_C1495 ,\nC376_=_C1496 ,C376_=_C1497 ,C376_=_C1498 ,C376_=_C1499 ,C381_=_C386 ,C381_=_C463 ,\nC381_=_C467 ,C381_=_C612 ,C381_=_C822 ,C381_=_C1183 ,C381_=_C1336 ,C381_=_C1488 ,\nC381_=_C1503 ,C381_=_C1517 ,C381_=_C1530 ,C381_=_C1542 ,C381_=_C1554 ,C381_=_C1555 ,\nC381_=_C1556 ,C381_=_C1557 ,C381_=_C1559 ,C381_=_C1560 ,C381_=_C1561 ,C381_=_C1562 ,\nC381_=_C1563 ,C381_=_C1564 ,C386_=_C467 ,C386_=_C617 ,C386_=_C827 ,C386_=_C1017 ,\nC386_=_C1188 ,C386_=_C1341 ,C386_=_C1493 ,C386_=_C1508 ,C386_=_C1522 ,C386_=_C1535 ,\nC386_=_C1547 ,C386_=_C1568 ,C386_=_C1577 ,C386_=_C1585 ,C386_=_C1592 ,C386_=_C1599 ,\nC386_=_C1600 ,C386_=_C1601 ,C386_=_C1602 ,C386_=_C1603 ,C386_=_C1604 ,C463_=_C467 ,\nC463_=_C694 ,C463_=_C904 ,C463_=_C1265 ,C463_=_C1418 ,C463_=_C1554 ,C463_=_C1674 ,\nC463_=_C1779 ,C463_=_C1870 ,C463_=_C1948 ,C463_=_C2014 ,C463_=_C2080 ,C463_=_C2081 ,\nC463_=_C2082 ,C463_=_C2083 ,C463_=_C2084 ,C463_=_C2085 ,C463_=_C2086 ,C463_=_C2087 ,\nC463_=_C2088 ,C463_=_C2089 ,C467_=_C698 ,C467_=_C908 ,C467_=_C1098 ,C467_=_C1269 ,\nC467_=_C1422 ,C467_=_C1678 ,C467_=_C1783 ,C467_=_C1874 ,C467_=_C1952 ,C467_=_C2018 ,\nC467_=_C2083 ,C467_=_C2092 ,C467_=_C2100 ,C467_=_C2107 ,C467_=_C2114 ,C467_=_C2115 ,\nC467_=_C2116 ,C467_=_C2117 ,C467_=_C2118 ,C467_=_C2119 ,C552_=_C553 ,C552_=_C558 ,\nC552_=_C559 ,C552_=_C607 ,C552_=_C612 ,C552_=_C617 ,C552_=_C762 ,C552_=_C971 ,\nC552_=_C989 ,C552_=_C1008 ,C552_=_C1009 ,C552_=_C1010 ,C552_=_C1011 ,C552_=_C1013 ,\nC552_=_C1014 ,C552_=_C1015 ,C552_=_C1016 ,C552_=_C1017 ,C552_=_C1018 ,C552_=_C1019 ,\nC552_=_C1020 ,C552_=_C1021 ,C552_=_C1022 ,C552_=_C1023 ,C553_=_C558 ,C553_=_C559 ,\nC553_=_C607 ,C553_=_C763 ,C553_=_C972 ,C553_=_C990 ,C553_=_C1024 ,C553_=_C1025 ,\nC553_=_C1026 ,C553_=_C1027 ,C553_=_C1028 ,C553_=_C1029 ,C553_=_C1030 ,C553_=_C1031 ,\nC553_=_C1032 ,C553_=_C1033 ,C553_=_C1034 ,C553_=_C1035 ,C553_=_C1036 ,C553_=_C1037 ,\nC553_=_C1038 ,C553_=_C1039 ,C558_=_C559 ,C558_=_C612 ,C558_=_C694 ,C558_=_C698 ,\nC558_=_C768 ,C558_=_C977 ,C558_=_C995 ,C558_=_C1028 ,C558_=_C1043 ,C558_=_C1057 ,\nC558_=_C1070 ,C558_=_C1082 ,C558_=_C1095 ,C558_=_C1096 ,C558_=_C1097 ,C558_=_C1098 ,\nC558_=_C1099 ,C558_=_C1100 ,C558_=_C1101 ,C558_=_C1102 ,C558_=_C1103 ,C558_=_C1104 ,\nC559_=_C694 ,C559_=_C769 ,C559_=_C978 ,C559_=_C996 ,C559_=_C1013 ,C559_=_C1029 ,\nC559_=_C1044 ,C559_=_C1058 ,C559_=_C1071 ,C559_=_C1083 ,C559_=_C1105 ,C559_=_C1106 ,\nC559_=_C1107 ,C559_=_C1108 ,C559_=_C1109 ,C559_=_C1110 ,C559_=_C1111 ,C559_=_C1112 ,\nC559_=_C1113 ,C559_=_C1114 ,C607_=_C612 ,C607_=_C617 ,C607_=_C817 ,C607_=_C1178 ,\nC607_=_C1331 ,C607_=_C1484 ,C607_=_C1485 ,C607_=_C1486 ,C607_=_C1487 ,C607_=_C1488 ,\nC607_=_C1489 ,C607_=_C1490 ,C607_=_C1491 ,C607_=_C1492 ,C607_=_C1493 ,C607_=_C1494 ,\nC607_=_C1495 ,C607_=_C1496 ,C607_=_C1497 ,C607_=_C1498 ,C607_=_C1499 ,C612_=_C617 ,\nC612_=_C694 ,C612_=_C698 ,C612_=_C822 ,C612_=_C1183 ,C612_=_C1336 ,C612_=_C1488 ,\nC612_=_C1503 ,C612_=_C1517 ,C612_=_C1530 ,C612_=_C1542 ,C612_=_C1554 ,C612_=_C1555 ,\nC612_=_C1556 ,C612_=_C1557 ,C612_=_C1559 ,C612_=_C1560 ,C612_=_C1561 ,C612_=_C1562 ,\nC612_=_C1563 ,C612_=_C1564 ,C617_=_C698 ,C617_=_C827 ,C617_=_C1017 ,C617_=_C1188 ,\nC617_=_C1341 ,C617_=_C1493 ,C617_=_C1508 ,C617_=_C1522 ,C617_=_C1535 ,C617_=_C1547 ,\nC617_=_C1568 ,C617_=_C1577 ,C617_=_C1585 ,C617_=_C1592 ,C617_=_C1599 ,C617_=_C1600 ,\nC617_=_C1601 ,C617_=_C1602 ,C617_=_C1603 ,C617_=_C1604 ,C694_=_C698 ,C694_=_C904 ,\nC694_=_C1265 ,C694_=_C1418 ,C694_=_C1554 ,C694_=_C1674 ,C694_=_C1779 ,C694_=_C1870 ,\nC694_=_C1948 ,C694_=_C2014 ,C694_=_C2080 ,C694_=_C2081 ,C694_=_C2082 ,C694_=_C2083 ,\nC694_=_C2084 ,C694_=_C2085 ,C694_=_C2086 ,C694_=_C2087 ,C694_=_C2088 ,C694_=_C2089 ,\nC698_=_C908 ,C698_=_C1098 ,C698_=_C1269 ,C698_=_C1422 ,C698_=_C1678 ,C698_=_C1783 ,\nC698_=_C1874 ,C698_=_C1952 ,C698_=_C2018 ,C698_=_C2083 ,C698_=_C2092 ,C698_=_C2100 ,\nC698_=_C2107 ,C698_=_C2114 ,C698_=_C2115 ,C698_=_C2116 ,C698_=_C2117 ,C698_=_C2118 ,\nC698_=_C2119 ,C762_=_C763 ,C762_=_C768 ,C762_=_C769 ,C762_=_C817 ,C762_=_C822 ,\nC762_=_C827 ,C762_=_C971 ,C762_=_C989 ,C762_=_C1008 ,C762_=_C1009 ,C762_=_C1010 ,\nC762_=_C1011 ,C762_=_C1013 ,C762_=_C1014 ,C762_=_C1015 ,C762_=_C1016 ,C762_=_C1017 ,\nC762_=_C1018 ,C762_=_C1019 ,C762_=_C1020 ,C762_=_C1021 ,C762_=_C1022 ,C762_=_C1023 ,\nC763_=_C768 ,C763_=_C769 ,C763_=_C817 ,C763_=_C972 ,C763_=_C990 ,C763_=_C1024 ,\nC763_=_C1025 ,C763_=_C1026 ,C763_=_C1027 ,C763_=_C1028 ,C763_=_C1029 ,C763_=_C1030 ,\nC763_=_C1031 ,C763_=_C1032 ,C763_=_C1033 ,C763_=_C1034 ,C763_=_C1035 ,C763_=_C1036 ,\nC763_=_C1037 ,C763_=_C1038 ,C763_=_C1039 ,C768_=_C769 ,C768_=_C822 ,C768_=_C904 ,\nC768_=_C908 ,C768_=_C977 ,C768_=_C995 ,C768_=_C1028 ,C768_=_C1043 ,C768_=_C1057 ,\nC768_=_C1070 ,C768_=_C1082 ,C768_=_C1095 ,C768_=_C1096 ,C768_=_C1097 ,C768_=_C1098 ,\nC768_=_C1099 ,C768_=_C1100 ,C768_=_C1101 ,C768_=_C1102 ,C768_=_C1103 ,C768_=_C1104 ,\nC769_=_C904 ,C769_=_C978 ,C769_=_C996 ,C769_=_C1013 ,C769_=_C1029 ,C769_=_C1044 ,\nC769_=_C1058 ,C769_=_C1071 ,C769_=_C1083 ,C769_=_C1105 ,C769_=_C1106 ,C769_=_C1107 ,\nC769_=_C1108 ,C769_=_C1109 ,C769_=_C1110 ,C769_=_C1111 ,C769_=_C1112 ,C769_=_C1113 ,\nC769_=_C1114 ,C817_=_C822 ,C817_=_C827 ,C817_=_C1178 ,C817_=_C1331 ,C817_=_C1484 ,\nC817_=_C1485 ,C817_=_C1486 ,C817_=_C1487 ,C817_=_C1488 ,C817_=_C1489 ,C817_=_C1490 ,\nC817_=_C1491 ,C817_=_C1492 ,C817_=_C1493 ,C817_=_C1494 ,C817_=_C1495 ,C817_=_C1496 ,\nC817_=_C1497 ,C817_=_C1498 ,C817_=_C1499 ,C822_=_C827 ,C822_=_C904 ,C822_=_C908 ,\nC822_=_C1183 ,C822_=_C1336 ,C822_=_C1488 ,C822_=_C1503 ,C822_=_C1517 ,C822_=_C1530 ,\nC822_=_C1542 ,C822_=_C1554 ,C822_=_C1555 ,C822_=_C1556 ,C822_=_C1557 ,C822_=_C1559 ,\nC822_=_C1560 ,C822_=_C1561 ,C822_=_C1562 ,C822_=_C1563 ,C822_=_C1564 ,C827_=_C908 ,\nC827_=_C1017 ,C827_=_C1188 ,C827_=_C1341 ,C827_=_C1493 ,C827_=_C1508 ,C827_=_C1522 ,\nC827_=_C1535 ,C827_=_C1547 ,C827_=_C1568 ,C827_=_C1577 ,C827_=_C1585 ,C827_=_C1592 ,\nC827_=_C1599 ,C827_=_C1600 ,C827_=_C1601 ,C827_=_C1602 ,C827_=_C1603 ,C827_=_C1604 ,\nC904_=_C908 ,C904_=_C1265 ,C904_=_C1418 ,C904_=_C1554 ,C904_=_C1674 ,C904_=_C1779 ,\nC904_=_C1870 ,C904_=_C1948 ,C904_=_C2014 ,C904_=_C2080 ,C904_=_C2081 ,C904_=_C2082 ,\nC904_=_C2083 ,C904_=_C2084 ,C904_=_C2085 ,C904_=_C2086 ,C904_=_C2087 ,C904_=_C2088 ,\nC904_=_C2089 ,C908_=_C1098 ,C908_=_C1269 ,C908_=_C1422 ,C908_=_C1678 ,C908_=_C1783 ,\nC908_=_C1874 ,C908_=_C1952 ,C908_=_C2018 ,C908_=_C2083 ,C908_=_C2092 ,C908_=_C2100 ,\nC908_=_C2107 ,C908_=_C2114 ,C908_=_C2115 ,C908_=_C2116</w:t>
      </w:r>
    </w:p>
    <w:p>
      <w:pPr>
        <w:pStyle w:val="PreformattedText"/>
        <w:bidi w:val="0"/>
        <w:spacing w:before="0" w:after="0"/>
        <w:jc w:val="left"/>
        <w:rPr/>
      </w:pPr>
      <w:r>
        <w:rPr/>
        <w:t xml:space="preserve"> </w:t>
      </w:r>
      <w:r>
        <w:rPr/>
        <w:t>,C908_=_C2117 ,C908_=_C2118 ,\nC908_=_C2119 ,C971_=_C972 ,C971_=_C977 ,C971_=_C978 ,C971_=_C989 ,C971_=_C1008 ,\nC971_=_C1009 ,C971_=_C1010 ,C971_=_C1011 ,C971_=_C1013 ,C971_=_C1014 ,C971_=_C1015 ,\nC971_=_C1016 ,C971_=_C1017 ,C971_=_C1018 ,C971_=_C1019 ,C971_=_C1020 ,C971_=_C1021 ,\nC971_=_C1022 ,C971_=_C1023 ,C971_=_C1178 ,C971_=_C1183 ,C971_=_C1188 ,C972_=_C977 ,\nC972_=_C978 ,C972_=_C990 ,C972_=_C1024 ,C972_=_C1025 ,C972_=_C1026 ,C972_=_C1027 ,\nC972_=_C1028 ,C972_=_C1029 ,C972_=_C1030 ,C972_=_C1031 ,C972_=_C1032 ,C972_=_C1033 ,\nC972_=_C1034 ,C972_=_C1035 ,C972_=_C1036 ,C972_=_C1037 ,C972_=_C1038 ,C972_=_C1039 ,\nC972_=_C1178 ,C977_=_C978 ,C977_=_C995 ,C977_=_C1028 ,C977_=_C1043 ,C977_=_C1057 ,\nC977_=_C1070 ,C977_=_C1082 ,C977_=_C1095 ,C977_=_C1096 ,C977_=_C1097 ,C977_=_C1098 ,\nC977_=_C1099 ,C977_=_C1100 ,C977_=_C1101 ,C977_=_C1102 ,C977_=_C1103 ,C977_=_C1104 ,\nC977_=_C1183 ,C977_=_C1265 ,C977_=_C1269 ,C978_=_C996 ,C978_=_C1013 ,C978_=_C1029 ,\nC978_=_C1044 ,C978_=_C1058 ,C978_=_C1071 ,C978_=_C1083 ,C978_=_C1105 ,C978_=_C1106 ,\nC978_=_C1107 ,C978_=_C1108 ,C978_=_C1109 ,C978_=_C1110 ,C978_=_C1111 ,C978_=_C1112 ,\nC978_=_C1113 ,C978_=_C1114 ,C978_=_C1265 ,C989_=_C990 ,C989_=_C995 ,C989_=_C996 ,\nC989_=_C1008 ,C989_=_C1009 ,C989_=_C1010 ,C989_=_C1011 ,C989_=_C1013 ,C989_=_C1014 ,\nC989_=_C1015 ,C989_=_C1016 ,C989_=_C1017 ,C989_=_C1018 ,C989_=_C1019 ,C989_=_C1020 ,\nC989_=_C1021 ,C989_=_C1022 ,C989_=_C1023 ,C989_=_C1331 ,C989_=_C1336 ,C989_=_C1341 ,\nC990_=_C995 ,C990_=_C996 ,C990_=_C1024 ,C990_=_C1025 ,C990_=_C1026 ,C990_=_C1027 ,\nC990_=_C1028 ,C990_=_C1029 ,C990_=_C1030 ,C990_=_C1031 ,C990_=_C1032 ,C990_=_C1033 ,\nC990_=_C1034 ,C990_=_C1035 ,C990_=_C1036 ,C990_=_C1037 ,C990_=_C1038 ,C990_=_C1039 ,\nC990_=_C1331 ,C995_=_C996 ,C995_=_C1028 ,C995_=_C1043 ,C995_=_C1057 ,C995_=_C1070 ,\nC995_=_C1082 ,C995_=_C1095 ,C995_=_C1096 ,C995_=_C1097 ,C995_=_C1098 ,C995_=_C1099 ,\nC995_=_C1100 ,C995_=_C1101 ,C995_=_C1102 ,C995_=_C1103 ,C995_=_C1104 ,C995_=_C1336 ,\nC995_=_C1418 ,C995_=_C1422 ,C996_=_C1013 ,C996_=_C1029 ,C996_=_C1044 ,C996_=_C1058 ,\nC996_=_C1071 ,C996_=_C1083 ,C996_=_C1105 ,C996_=_C1106 ,C996_=_C1107 ,C996_=_C1108 ,\nC996_=_C1109 ,C996_=_C1110 ,C996_=_C1111 ,C996_=_C1112 ,C996_=_C1113 ,C996_=_C1114 ,\nC996_=_C1418 ,C1008_=_C1009 ,C1008_=_C1010 ,C1008_=_C1011 ,C1008_=_C1013 ,C1008_=_C1014 ,\nC1008_=_C1015 ,C1008_=_C1016 ,C1008_=_C1017 ,C1008_=_C1018 ,C1008_=_C1019 ,C1008_=_C1020 ,\nC1008_=_C1021 ,C1008_=_C1022 ,C1008_=_C1023 ,C1008_=_C1024 ,C1008_=_C1043 ,C1008_=_C1044 ,\nC1008_=_C1484 ,C1008_=_C1503 ,C1008_=_C1508 ,C1009_=_C1010 ,C1009_=_C1011 ,C1009_=_C1013 ,\nC1009_=_C1014 ,C1009_=_C1015 ,C1009_=_C1016 ,C1009_=_C1017 ,C1009_=_C1018 ,C1009_=_C1019 ,\nC1009_=_C1020 ,C1009_=_C1021 ,C1009_=_C1022 ,C1009_=_C1023 ,C1009_=_C1025 ,C1009_=_C1057 ,\nC1009_=_C1058 ,C1009_=_C1485 ,C1009_=_C1517 ,C1009_=_C1522 ,C1010_=_C1011 ,C1010_=_C1013 ,\nC1010_=_C1014 ,C1010_=_C1015 ,C1010_=_C1016 ,C1010_=_C1017 ,C1010_=_C1018 ,C1010_=_C1019 ,\nC1010_=_C1020 ,C1010_=_C1021 ,C1010_=_C1022 ,C1010_=_C1023 ,C1010_=_C1026 ,C1010_=_C1070 ,\nC1010_=_C1071 ,C1010_=_C1486 ,C1010_=_C1530 ,C1010_=_C1535 ,C1011_=_C1013 ,C1011_=_C1014 ,\nC1011_=_C1015 ,C1011_=_C1016 ,C1011_=_C1017 ,C1011_=_C1018 ,C1011_=_C1019 ,C1011_=_C1020 ,\nC1011_=_C1021 ,C1011_=_C1022 ,C1011_=_C1023 ,C1011_=_C1027 ,C1011_=_C1082 ,C1011_=_C1083 ,\nC1011_=_C1487 ,C1011_=_C1542 ,C1011_=_C1547 ,C1013_=_C1014 ,C1013_=_C1015 ,C1013_=_C1016 ,\nC1013_=_C1017 ,C1013_=_C1018 ,C1013_=_C1019 ,C1013_=_C1020 ,C1013_=_C1021 ,C1013_=_C1022 ,\nC1013_=_C1023 ,C1013_=_C1029 ,C1013_=_C1044 ,C1013_=_C1058 ,C1013_=_C1071 ,C1013_=_C1083 ,\nC1013_=_C1105 ,C1013_=_C1106 ,C1013_=_C1107 ,C1013_=_C1108 ,C1013_=_C1109 ,C1013_=_C1110 ,\nC1013_=_C1111 ,C1013_=_C1112 ,C1013_=_C1113 ,C1013_=_C1114 ,C1013_=_C1489 ,C1013_=_C1554 ,\nC1013_=_C1568 ,C1014_=_C1015 ,C1014_=_C1016 ,C1014_=_C1017 ,C1014_=_C1018 ,C1014_=_C1019 ,\nC1014_=_C1020 ,C1014_=_C1021 ,C1014_=_C1022 ,C1014_=_C1023 ,C1014_=_C1030 ,C1014_=_C1095 ,\nC1014_=_C1105 ,C1014_=_C1490 ,C1014_=_C1555 ,C1014_=_C1577 ,C1015_=_C1016 ,C1015_=_C1017 ,\nC1015_=_C1018 ,C1015_=_C1019 ,C1015_=_C1020 ,C1015_=_C1021 ,C1015_=_C1022 ,C1015_=_C1023 ,\nC1015_=_C1031 ,C1015_=_C1096 ,C1015_=_C1106 ,C1015_=_C1491 ,C1015_=_C1556 ,C1015_=_C1585 ,\nC1016_=_C1017 ,C1016_=_C1018 ,C1016_=_C1019 ,C1016_=_C1020 ,C1016_=_C1021 ,C1016_=_C1022 ,\nC1016_=_C1023 ,C1016_=_C1032 ,C1016_=_C1097 ,C1016_=_C1107 ,C1016_=_C1492 ,C1016_=_C1557 ,\nC1016_=_C1592 ,C1017_=_C1018 ,C1017_=_C1019 ,C1017_=_C1020 ,C1017_=_C1021 ,C1017_=_C1022 ,\nC1017_=_C1023 ,C1017_=_C1033 ,C1017_=_C1098 ,C1017_=_C1108 ,C1017_=_C1188 ,C1017_=_C1341 ,\nC1017_=_C1493 ,C1017_=_C1508 ,C1017_=_C1522 ,C1017_=_C1535 ,C1017_=_C1547 ,C1017_=_C1568 ,\nC1017_=_C1577 ,C1017_=_C1585 ,C1017_=_C1592 ,C1017_=_C1599 ,C1017_=_C1600 ,C1017_=_C1601 ,\nC1017_=_C1602 ,C1017_=_C1603 ,C1017_=_C1604 ,C1018_=_C1019 ,C1018_=_C1020 ,C1018_=_C1021 ,\nC1018_=_C1022 ,C1018_=_C1023 ,C1018_=_C1034 ,C1018_=_C1099 ,C1018_=_C1109 ,C1018_=_C1494 ,\nC1018_=_C1559 ,C1018_=_C1599 ,C1019_=_C1020 ,C1019_=_C1021 ,C1019_=_C1022 ,C1019_=_C1023 ,\nC1019_=_C1035 ,C1019_=_C1100 ,C1019_=_C1110 ,C1019_=_C1495 ,C1019_=_C1560 ,C1019_=_C1600 ,\nC1020_=_C1021 ,C1020_=_C1022 ,C1020_=_C1023 ,C1020_=_C1036 ,C1020_=_C1101 ,C1020_=_C1111 ,\nC1020_=_C1496 ,C1020_=_C1561 ,C1020_=_C1601 ,C1021_=_C1022 ,C1021_=_C1023 ,C1021_=_C1037 ,\nC1021_=_C1102 ,C1021_=_C1112 ,C1021_=_C1497 ,C1021_=_C1562 ,C1021_=_C1602 ,C1022_=_C1023 ,\nC1022_=_C1038 ,C1022_=_C1103 ,C1022_=_C1113 ,C1022_=_C1498 ,C1022_=_C1563 ,C1022_=_C1603 ,\nC1023_=_C1039 ,C1023_=_C1104 ,C1023_=_C1114 ,C1023_=_C1499 ,C1023_=_C1564 ,C1023_=_C1604 ,\nC1024_=_C1025 ,C1024_=_C1026 ,C1024_=_C1027 ,C1024_=_C1028 ,C1024_=_C1029 ,C1024_=_C1030 ,\nC1024_=_C1031 ,C1024_=_C1032 ,C1024_=_C1033 ,C1024_=_C1034 ,C1024_=_C1035 ,C1024_=_C1036 ,\nC1024_=_C1037 ,C1024_=_C1038 ,C1024_=_C1039 ,C1024_=_C1043 ,C1024_=_C1044 ,C1024_=_C1484 ,\nC1025_=_C1026 ,C1025_=_C1027 ,C1025_=_C1028 ,C1025_=_C1029 ,C1025_=_C1030 ,C1025_=_C1031 ,\nC1025_=_C1032 ,C1025_=_C1033 ,C1025_=_C1034 ,C1025_=_C1035 ,C1025_=_C1036 ,C1025_=_C1037 ,\nC1025_=_C1038 ,C1025_=_C1039 ,C1025_=_C1057 ,C1025_=_C1058 ,C1025_=_C1485 ,C1026_=_C1027 ,\nC1026_=_C1028 ,C1026_=_C1029 ,C1026_=_C1030 ,C1026_=_C1031 ,C1026_=_C1032 ,C1026_=_C1033 ,\nC1026_=_C1034 ,C1026_=_C1035 ,C1026_=_C1036 ,C1026_=_C1037 ,C1026_=_C1038 ,C1026_=_C1039 ,\nC1026_=_C1070 ,C1026_=_C1071 ,C1026_=_C1486 ,C1027_=_C1028 ,C1027_=_C1029 ,C1027_=_C1030 ,\nC1027_=_C1031 ,C1027_=_C1032 ,C1027_=_C1033 ,C1027_=_C1034 ,C1027_=_C1035 ,C1027_=_C1036 ,\nC1027_=_C1037 ,C1027_=_C1038 ,C1027_=_C1039 ,C1027_=_C1082 ,C1027_=_C1083 ,C1027_=_C1487 ,\nC1028_=_C1029 ,C1028_=_C1030 ,C1028_=_C1031 ,C1028_=_C1032 ,C1028_=_C1033 ,C1028_=_C1034 ,\nC1028_=_C1035 ,C1028_=_C1036 ,C1028_=_C1037 ,C1028_=_C1038 ,C1028_=_C1039 ,C1028_=_C1043 ,\nC1028_=_C1057 ,C1028_=_C1070 ,C1028_=_C1082 ,C1028_=_C1095 ,C1028_=_C1096 ,C1028_=_C1097 ,\nC1028_=_C1098 ,C1028_=_C1099 ,C1028_=_C1100 ,C1028_=_C1101 ,C1028_=_C1102 ,C1028_=_C1103 ,\nC1028_=_C1104 ,C1028_=_C1488 ,C1028_=_C1674 ,C1028_=_C1678 ,C1029_=_C1030 ,C1029_=_C1031 ,\nC1029_=_C1032 ,C1029_=_C1033 ,C1029_=_C1034 ,C1029_=_C1035 ,C1029_=_C1036 ,C1029_=_C1037 ,\nC1029_=_C1038 ,C1029_=_C1039 ,C1029_=_C1044 ,C1029_=_C1058 ,C1029_=_C1071 ,C1029_=_C1083 ,\nC1029_=_C1105 ,C1029_=_C1106 ,C1029_=_C1107 ,C1029_=_C1108 ,C1029_=_C1109 ,C1029_=_C1110 ,\nC1029_=_C1111 ,C1029_=_C1112 ,C1029_=_C1113 ,C1029_=_C1114 ,C1029_=_C1489 ,C1029_=_C1674 ,\nC1030_=_C1031 ,C1030_=_C1032 ,C1030_=_C1033 ,C1030_=_C1034 ,C1030_=_C1035 ,C1030_=_C1036 ,\nC1030_=_C1037 ,C1030_=_C1038 ,C1030_=_C1039 ,C1030_=_C1095 ,C1030_=_C1105 ,C1030_=_C1490 ,\nC1031_=_C1032 ,C1031_=_C1033 ,C1031_=_C1034 ,C1031_=_C1035 ,C1031_=_C1036 ,C1031_=_C1037 ,\nC1031_=_C1038 ,C1031_=_C1039 ,C1031_=_C1096 ,C1031_=_C1106 ,C1031_=_C1491 ,C1032_=_C1033 ,\nC1032_=_C1034 ,C1032_=_C1035 ,C1032_=_C1036 ,C1032_=_C1037 ,C1032_=_C1038 ,C1032_=_C1039 ,\nC1032_=_C1097 ,C1032_=_C1107 ,C1032_=_C1492 ,C1033_=_C1034 ,C1033_=_C1035 ,C1033_=_C1036 ,\nC1033_=_C1037 ,C1033_=_C1038 ,C1033_=_C1039 ,C1033_=_C1098 ,C1033_=_C1108 ,C1033_=_C1493 ,\nC1033_=_C1678 ,C1034_=_C1035 ,C1034_=_C1036 ,C1034_=_C1037 ,C1034_=_C1038 ,C1034_=_C1039 ,\nC1034_=_C1099 ,C1034_=_C1109 ,C1034_=_C1494 ,C1035_=_C1036 ,C1035_=_C1037 ,C1035_=_C1038 ,\nC1035_=_C1039 ,C1035_=_C1100 ,C1035_=_C1110 ,C1035_=_C1495 ,C1036_=_C1037 ,C1036_=_C1038 ,\nC1036_=_C1039 ,C1036_=_C1101 ,C1036_=_C1111 ,C1036_=_C1496 ,C1037_=_C1038 ,C1037_=_C1039 ,\nC1037_=_C1102 ,C1037_=_C1112 ,C1037_=_C1497 ,C1038_=_C1039 ,C1038_=_C1103 ,C1038_=_C1113 ,\nC1038_=_C1498 ,C1039_=_C1104 ,C1039_=_C1114 ,C1039_=_C1499 ,C1043_=_C1044 ,C1043_=_C1057 ,\nC1043_=_C1070 ,C1043_=_C1082 ,C1043_=_C1095 ,C1043_=_C1096 ,C1043_=_C1097 ,C1043_=_C1098 ,\nC1043_=_C1099 ,C1043_=_C1100 ,C1043_=_C1101 ,C1043_=_C1102 ,C1043_=_C1103 ,C1043_=_C1104 ,\nC1043_=_C1503 ,C1043_=_C1779 ,C1043_=_C1783 ,C1044_=_C1058 ,C1044_=_C1071 ,C1044_=_C1083 ,\nC1044_=_C1105 ,C1044_=_C1106 ,C1044_=_C1107 ,C1044_=_C1108 ,C1044_=_C1109 ,C1044_=_C1110 ,\nC1044_=_C1111 ,C1044_=_C1112 ,C1044_=_C1113 ,C1044_=_C1114 ,C1044_=_C1779 ,C1057_=_C1058 ,\nC1057_=_C1070 ,C1057_=_C1082 ,C1057_=_C1095 ,C1057_=_C1096 ,C1057_=_C1097 ,C1057_=_C1098 ,\nC1057_=_C1099 ,C1057_=_C1100 ,C1057_=_C1101 ,C1057_=_C1102 ,C1057_=_C1103 ,C1057_=_C1104 ,\nC1057_=_C1517 ,C1057_=_C1870 ,C1057_=_C1874 ,C1058_=_C1071 ,C1058_=_C1083 ,C1058_=_C1105 ,\nC1058_=_C1106 ,C1058_=_C1107 ,C1058_=_C1108 ,C1058_=_C1109 ,C1058_=_C1110 ,C1058_=_C1111 ,\nC1058_=_C1112 ,C1058_=_C1113 ,C1058_=_C1114 ,C1058_=_C1870 ,C1070_=_C1071 ,C1070_=_C1082 ,\nC1070_=_C1095 ,C1070_=_C1096 ,C1070_=_C1097 ,C1070_=_C1098 ,C1070_=_C1099 ,C1070_=_C1100 ,\nC1070_=_C1101 ,C1070_=_C1102 ,C1070_=_C1103 ,C1070_=_C1104 ,C1070_=_C1530 ,C1070_=_C1948 ,\nC1070_=_C1952 ,C1071_=_C1083 ,C1071_=_C1105 ,C1071_=_C1106 ,C1071_=_C1107 ,C1071_=_C1108 ,\nC1071_=_C1109</w:t>
      </w:r>
    </w:p>
    <w:p>
      <w:pPr>
        <w:pStyle w:val="PreformattedText"/>
        <w:bidi w:val="0"/>
        <w:spacing w:before="0" w:after="0"/>
        <w:jc w:val="left"/>
        <w:rPr/>
      </w:pPr>
      <w:r>
        <w:rPr/>
        <w:t xml:space="preserve"> </w:t>
      </w:r>
      <w:r>
        <w:rPr/>
        <w:t>,C1071_=_C1110 ,C1071_=_C1111 ,C1071_=_C1112 ,C1071_=_C1113 ,C1071_=_C1114 ,\nC1071_=_C1948 ,C1082_=_C1083 ,C1082_=_C1095 ,C1082_=_C1096 ,C1082_=_C1097 ,C1082_=_C1098 ,\nC1082_=_C1099 ,C1082_=_C1100 ,C1082_=_C1101 ,C1082_=_C1102 ,C1082_=_C1103 ,C1082_=_C1104 ,\nC1082_=_C1542 ,C1082_=_C2014 ,C1082_=_C2018 ,C1083_=_C1105 ,C1083_=_C1106 ,C1083_=_C1107 ,\nC1083_=_C1108 ,C1083_=_C1109 ,C1083_=_C1110 ,C1083_=_C1111 ,C1083_=_C1112 ,C1083_=_C1113 ,\nC1083_=_C1114 ,C1083_=_C2014 ,C1095_=_C1096 ,C1095_=_C1097 ,C1095_=_C1098 ,C1095_=_C1099 ,\nC1095_=_C1100 ,C1095_=_C1101 ,C1095_=_C1102 ,C1095_=_C1103 ,C1095_=_C1104 ,C1095_=_C1105 ,\nC1095_=_C1555 ,C1095_=_C2080 ,C1095_=_C2092 ,C1096_=_C1097 ,C1096_=_C1098 ,C1096_=_C1099 ,\nC1096_=_C1100 ,C1096_=_C1101 ,C1096_=_C1102 ,C1096_=_C1103 ,C1096_=_C1104 ,C1096_=_C1106 ,\nC1096_=_C1556 ,C1096_=_C2081 ,C1096_=_C2100 ,C1097_=_C1098 ,C1097_=_C1099 ,C1097_=_C1100 ,\nC1097_=_C1101 ,C1097_=_C1102 ,C1097_=_C1103 ,C1097_=_C1104 ,C1097_=_C1107 ,C1097_=_C1557 ,\nC1097_=_C2082 ,C1097_=_C2107 ,C1098_=_C1099 ,C1098_=_C1100 ,C1098_=_C1101 ,C1098_=_C1102 ,\nC1098_=_C1103 ,C1098_=_C1104 ,C1098_=_C1108 ,C1098_=_C1269 ,C1098_=_C1422 ,C1098_=_C1678 ,\nC1098_=_C1783 ,C1098_=_C1874 ,C1098_=_C1952 ,C1098_=_C2018 ,C1098_=_C2083 ,C1098_=_C2092 ,\nC1098_=_C2100 ,C1098_=_C2107 ,C1098_=_C2114 ,C1098_=_C2115 ,C1098_=_C2116 ,C1098_=_C2117 ,\nC1098_=_C2118 ,C1098_=_C2119 ,C1099_=_C1100 ,C1099_=_C1101 ,C1099_=_C1102 ,C1099_=_C1103 ,\nC1099_=_C1104 ,C1099_=_C1109 ,C1099_=_C1559 ,C1099_=_C2084 ,C1099_=_C2114 ,C1100_=_C1101 ,\nC1100_=_C1102 ,C1100_=_C1103 ,C1100_=_C1104 ,C1100_=_C1110 ,C1100_=_C1560 ,C1100_=_C2085 ,\nC1100_=_C2115 ,C1101_=_C1102 ,C1101_=_C1103 ,C1101_=_C1104 ,C1101_=_C1111 ,C1101_=_C1561 ,\nC1101_=_C2086 ,C1101_=_C2116 ,C1102_=_C1103 ,C1102_=_C1104 ,C1102_=_C1112 ,C1102_=_C1562 ,\nC1102_=_C2087 ,C1102_=_C2117 ,C1103_=_C1104 ,C1103_=_C1113 ,C1103_=_C1563 ,C1103_=_C2088 ,\nC1103_=_C2118 ,C1104_=_C1114 ,C1104_=_C1564 ,C1104_=_C2089 ,C1104_=_C2119 ,C1105_=_C1106 ,\nC1105_=_C1107 ,C1105_=_C1108 ,C1105_=_C1109 ,C1105_=_C1110 ,C1105_=_C1111 ,C1105_=_C1112 ,\nC1105_=_C1113 ,C1105_=_C1114 ,C1105_=_C2080 ,C1106_=_C1107 ,C1106_=_C1108 ,C1106_=_C1109 ,\nC1106_=_C1110 ,C1106_=_C1111 ,C1106_=_C1112 ,C1106_=_C1113 ,C1106_=_C1114 ,C1106_=_C2081 ,\nC1107_=_C1108 ,C1107_=_C1109 ,C1107_=_C1110 ,C1107_=_C1111 ,C1107_=_C1112 ,C1107_=_C1113 ,\nC1107_=_C1114 ,C1107_=_C2082 ,C1108_=_C1109 ,C1108_=_C1110 ,C1108_=_C1111 ,C1108_=_C1112 ,\nC1108_=_C1113 ,C1108_=_C1114 ,C1108_=_C1568 ,C1108_=_C2083 ,C1109_=_C1110 ,C1109_=_C1111 ,\nC1109_=_C1112 ,C1109_=_C1113 ,C1109_=_C1114 ,C1109_=_C2084 ,C1110_=_C1111 ,C1110_=_C1112 ,\nC1110_=_C1113 ,C1110_=_C1114 ,C1110_=_C2085 ,C1111_=_C1112 ,C1111_=_C1113 ,C1111_=_C1114 ,\nC1111_=_C2086 ,C1112_=_C1113 ,C1112_=_C1114 ,C1112_=_C2087 ,C1113_=_C1114 ,C1113_=_C2088 ,\nC1114_=_C2089 ,C1178_=_C1183 ,C1178_=_C1188 ,C1178_=_C1331 ,C1178_=_C1484 ,C1178_=_C1485 ,\nC1178_=_C1486 ,C1178_=_C1487 ,C1178_=_C1488 ,C1178_=_C1489 ,C1178_=_C1490 ,C1178_=_C1491 ,\nC1178_=_C1492 ,C1178_=_C1493 ,C1178_=_C1494 ,C1178_=_C1495 ,C1178_=_C1496 ,C1178_=_C1497 ,\nC1178_=_C1498 ,C1178_=_C1499 ,C1183_=_C1188 ,C1183_=_C1265 ,C1183_=_C1269 ,C1183_=_C1336 ,\nC1183_=_C1488 ,C1183_=_C1503 ,C1183_=_C1517 ,C1183_=_C1530 ,C1183_=_C1542 ,C1183_=_C1554 ,\nC1183_=_C1555 ,C1183_=_C1556 ,C1183_=_C1557 ,C1183_=_C1559 ,C1183_=_C1560 ,C1183_=_C1561 ,\nC1183_=_C1562 ,C1183_=_C1563 ,C1183_=_C1564 ,C1188_=_C1269 ,C1188_=_C1341 ,C1188_=_C1493 ,\nC1188_=_C1508 ,C1188_=_C1522 ,C1188_=_C1535 ,C1188_=_C1547 ,C1188_=_C1568 ,C1188_=_C1577 ,\nC1188_=_C1585 ,C1188_=_C1592 ,C1188_=_C1599 ,C1188_=_C1600 ,C1188_=_C1601 ,C1188_=_C1602 ,\nC1188_=_C1603 ,C1188_=_C1604 ,C1265_=_C1269 ,C1265_=_C1418 ,C1265_=_C1554 ,C1265_=_C1674 ,\nC1265_=_C1779 ,C1265_=_C1870 ,C1265_=_C1948 ,C1265_=_C2014 ,C1265_=_C2080 ,C1265_=_C2081 ,\nC1265_=_C2082 ,C1265_=_C2083 ,C1265_=_C2084 ,C1265_=_C2085 ,C1265_=_C2086 ,C1265_=_C2087 ,\nC1265_=_C2088 ,C1265_=_C2089 ,C1269_=_C1422 ,C1269_=_C1678 ,C1269_=_C1783 ,C1269_=_C1874 ,\nC1269_=_C1952 ,C1269_=_C2018 ,C1269_=_C2083 ,C1269_=_C2092 ,C1269_=_C2100 ,C1269_=_C2107 ,\nC1269_=_C2114 ,C1269_=_C2115 ,C1269_=_C2116 ,C1269_=_C2117 ,C1269_=_C2118 ,C1269_=_C2119 ,\nC1331_=_C1336 ,C1331_=_C1341 ,C1331_=_C1484 ,C1331_=_C1485 ,C1331_=_C1486 ,C1331_=_C1487 ,\nC1331_=_C1488 ,C1331_=_C1489 ,C1331_=_C1490 ,C1331_=_C1491 ,C1331_=_C1492 ,C1331_=_C1493 ,\nC1331_=_C1494 ,C1331_=_C1495 ,C1331_=_C1496 ,C1331_=_C1497 ,C1331_=_C1498 ,C1331_=_C1499 ,\nC1336_=_C1341 ,C1336_=_C1418 ,C1336_=_C1422 ,C1336_=_C1488 ,C1336_=_C1503 ,C1336_=_C1517 ,\nC1336_=_C1530 ,C1336_=_C1542 ,C1336_=_C1554 ,C1336_=_C1555 ,C1336_=_C1556 ,C1336_=_C1557 ,\nC1336_=_C1559 ,C1336_=_C1560 ,C1336_=_C1561 ,C1336_=_C1562 ,C1336_=_C1563 ,C1336_=_C1564 ,\nC1341_=_C1422 ,C1341_=_C1493 ,C1341_=_C1508 ,C1341_=_C1522 ,C1341_=_C1535 ,C1341_=_C1547 ,\nC1341_=_C1568 ,C1341_=_C1577 ,C1341_=_C1585 ,C1341_=_C1592 ,C1341_=_C1599 ,C1341_=_C1600 ,\nC1341_=_C1601 ,C1341_=_C1602 ,C1341_=_C1603 ,C1341_=_C1604 ,C1418_=_C1422 ,C1418_=_C1554 ,\nC1418_=_C1674 ,C1418_=_C1779 ,C1418_=_C1870 ,C1418_=_C1948 ,C1418_=_C2014 ,C1418_=_C2080 ,\nC1418_=_C2081 ,C1418_=_C2082 ,C1418_=_C2083 ,C1418_=_C2084 ,C1418_=_C2085 ,C1418_=_C2086 ,\nC1418_=_C2087 ,C1418_=_C2088 ,C1418_=_C2089 ,C1422_=_C1678 ,C1422_=_C1783 ,C1422_=_C1874 ,\nC1422_=_C1952 ,C1422_=_C2018 ,C1422_=_C2083 ,C1422_=_C2092 ,C1422_=_C2100 ,C1422_=_C2107 ,\nC1422_=_C2114 ,C1422_=_C2115 ,C1422_=_C2116 ,C1422_=_C2117 ,C1422_=_C2118 ,C1422_=_C2119 ,\nC1484_=_C1485 ,C1484_=_C1486 ,C1484_=_C1487 ,C1484_=_C1488 ,C1484_=_C1489 ,C1484_=_C1490 ,\nC1484_=_C1491 ,C1484_=_C1492 ,C1484_=_C1493 ,C1484_=_C1494 ,C1484_=_C1495 ,C1484_=_C1496 ,\nC1484_=_C1497 ,C1484_=_C1498 ,C1484_=_C1499 ,C1484_=_C1503 ,C1484_=_C1508 ,C1485_=_C1486 ,\nC1485_=_C1487 ,C1485_=_C1488 ,C1485_=_C1489 ,C1485_=_C1490 ,C1485_=_C1491 ,C1485_=_C1492 ,\nC1485_=_C1493 ,C1485_=_C1494 ,C1485_=_C1495 ,C1485_=_C1496 ,C1485_=_C1497 ,C1485_=_C1498 ,\nC1485_=_C1499 ,C1485_=_C1517 ,C1485_=_C1522 ,C1486_=_C1487 ,C1486_=_C1488 ,C1486_=_C1489 ,\nC1486_=_C1490 ,C1486_=_C1491 ,C1486_=_C1492 ,C1486_=_C1493 ,C1486_=_C1494 ,C1486_=_C1495 ,\nC1486_=_C1496 ,C1486_=_C1497 ,C1486_=_C1498 ,C1486_=_C1499 ,C1486_=_C1530 ,C1486_=_C1535 ,\nC1487_=_C1488 ,C1487_=_C1489 ,C1487_=_C1490 ,C1487_=_C1491 ,C1487_=_C1492 ,C1487_=_C1493 ,\nC1487_=_C1494 ,C1487_=_C1495 ,C1487_=_C1496 ,C1487_=_C1497 ,C1487_=_C1498 ,C1487_=_C1499 ,\nC1487_=_C1542 ,C1487_=_C1547 ,C1488_=_C1489 ,C1488_=_C1490 ,C1488_=_C1491 ,C1488_=_C1492 ,\nC1488_=_C1493 ,C1488_=_C1494 ,C1488_=_C1495 ,C1488_=_C1496 ,C1488_=_C1497 ,C1488_=_C1498 ,\nC1488_=_C1499 ,C1488_=_C1503 ,C1488_=_C1517 ,C1488_=_C1530 ,C1488_=_C1542 ,C1488_=_C1554 ,\nC1488_=_C1555 ,C1488_=_C1556 ,C1488_=_C1557 ,C1488_=_C1559 ,C1488_=_C1560 ,C1488_=_C1561 ,\nC1488_=_C1562 ,C1488_=_C1563 ,C1488_=_C1564 ,C1488_=_C1674 ,C1488_=_C1678 ,C1489_=_C1490 ,\nC1489_=_C1491 ,C1489_=_C1492 ,C1489_=_C1493 ,C1489_=_C1494 ,C1489_=_C1495 ,C1489_=_C1496 ,\nC1489_=_C1497 ,C1489_=_C1498 ,C1489_=_C1499 ,C1489_=_C1554 ,C1489_=_C1568 ,C1489_=_C1674 ,\nC1490_=_C1491 ,C1490_=_C1492 ,C1490_=_C1493 ,C1490_=_C1494 ,C1490_=_C1495 ,C1490_=_C1496 ,\nC1490_=_C1497 ,C1490_=_C1498 ,C1490_=_C1499 ,C1490_=_C1555 ,C1490_=_C1577 ,C1491_=_C1492 ,\nC1491_=_C1493 ,C1491_=_C1494 ,C1491_=_C1495 ,C1491_=_C1496 ,C1491_=_C1497 ,C1491_=_C1498 ,\nC1491_=_C1499 ,C1491_=_C1556 ,C1491_=_C1585 ,C1492_=_C1493 ,C1492_=_C1494 ,C1492_=_C1495 ,\nC1492_=_C1496 ,C1492_=_C1497 ,C1492_=_C1498 ,C1492_=_C1499 ,C1492_=_C1557 ,C1492_=_C1592 ,\nC1493_=_C1494 ,C1493_=_C1495 ,C1493_=_C1496 ,C1493_=_C1497 ,C1493_=_C1498 ,C1493_=_C1499 ,\nC1493_=_C1508 ,C1493_=_C1522 ,C1493_=_C1535 ,C1493_=_C1547 ,C1493_=_C1568 ,C1493_=_C1577 ,\nC1493_=_C1585 ,C1493_=_C1592 ,C1493_=_C1599 ,C1493_=_C1600 ,C1493_=_C1601 ,C1493_=_C1602 ,\nC1493_=_C1603 ,C1493_=_C1604 ,C1493_=_C1678 ,C1494_=_C1495 ,C1494_=_C1496 ,C1494_=_C1497 ,\nC1494_=_C1498 ,C1494_=_C1499 ,C1494_=_C1559 ,C1494_=_C1599 ,C1495_=_C1496 ,C1495_=_C1497 ,\nC1495_=_C1498 ,C1495_=_C1499 ,C1495_=_C1560 ,C1495_=_C1600 ,C1496_=_C1497 ,C1496_=_C1498 ,\nC1496_=_C1499 ,C1496_=_C1561 ,C1496_=_C1601 ,C1497_=_C1498 ,C1497_=_C1499 ,C1497_=_C1562 ,\nC1497_=_C1602 ,C1498_=_C1499 ,C1498_=_C1563 ,C1498_=_C1603 ,C1499_=_C1564 ,C1499_=_C1604 ,\nC1503_=_C1508 ,C1503_=_C1517 ,C1503_=_C1530 ,C1503_=_C1542 ,C1503_=_C1554 ,C1503_=_C1555 ,\nC1503_=_C1556 ,C1503_=_C1557 ,C1503_=_C1559 ,C1503_=_C1560 ,C1503_=_C1561 ,C1503_=_C1562 ,\nC1503_=_C1563 ,C1503_=_C1564 ,C1503_=_C1779 ,C1503_=_C1783 ,C1508_=_C1522 ,C1508_=_C1535 ,\nC1508_=_C1547 ,C1508_=_C1568 ,C1508_=_C1577 ,C1508_=_C1585 ,C1508_=_C1592 ,C1508_=_C1599 ,\nC1508_=_C1600 ,C1508_=_C1601 ,C1508_=_C1602 ,C1508_=_C1603 ,C1508_=_C1604 ,C1508_=_C1783 ,\nC1517_=_C1522 ,C1517_=_C1530 ,C1517_=_C1542 ,C1517_=_C1554 ,C1517_=_C1555 ,C1517_=_C1556 ,\nC1517_=_C1557 ,C1517_=_C1559 ,C1517_=_C1560 ,C1517_=_C1561 ,C1517_=_C1562 ,C1517_=_C1563 ,\nC1517_=_C1564 ,C1517_=_C1870 ,C1517_=_C1874 ,C1522_=_C1535 ,C1522_=_C1547 ,C1522_=_C1568 ,\nC1522_=_C1577 ,C1522_=_C1585 ,C1522_=_C1592 ,C1522_=_C1599 ,C1522_=_C1600 ,C1522_=_C1601 ,\nC1522_=_C1602 ,C1522_=_C1603 ,C1522_=_C1604 ,C1522_=_C1874 ,C1530_=_C1535 ,C1530_=_C1542 ,\nC1530_=_C1554 ,C1530_=_C1555 ,C1530_=_C1556 ,C1530_=_C1557 ,C1530_=_C1559 ,C1530_=_C1560 ,\nC1530_=_C1561 ,C1530_=_C1562 ,C1530_=_C1563 ,C1530_=_C1564 ,C1530_=_C1948 ,C1530_=_C1952 ,\nC1535_=_C1547 ,C1535_=_C1568 ,C1535_=_C1577 ,C1535_=_C1585 ,C1535_=_C1592 ,C1535_=_C1599 ,\nC1535_=_C1600 ,C1535_=_C1601 ,C1535_=_C1602 ,C1535_=_C1603 ,C1535_=_C1604 ,C1535_=_C1952 ,\nC1542_=_C1547 ,C1542_=_C1554 ,C1542_=_C1555 ,C1542_=_C1556 ,C1542_=_C1557 ,C1542_=_C1559 ,\nC1542_=_C1560 ,C1542_=_C1561 ,C1542_=_C1562 ,C1542_=_C1563 ,C1542_=_C1564 ,C1542_=_C2014 ,\nC1542_=_C2018 ,C1547_=_C1568 ,C1547_=_C1577 ,C1547_=_C1585 ,C1547_=_C1592 ,C1547_=_C1599 ,\nC1547_=_C1600 ,C1547_=_C1601 ,C1547_=_C1602 ,C1547_=_C1603 ,C1547_=_C1604</w:t>
      </w:r>
    </w:p>
    <w:p>
      <w:pPr>
        <w:pStyle w:val="PreformattedText"/>
        <w:bidi w:val="0"/>
        <w:spacing w:before="0" w:after="0"/>
        <w:jc w:val="left"/>
        <w:rPr/>
      </w:pPr>
      <w:r>
        <w:rPr/>
        <w:t xml:space="preserve"> </w:t>
      </w:r>
      <w:r>
        <w:rPr/>
        <w:t>,C1547_=_C2018 ,\nC1554_=_C1555 ,C1554_=_C1556 ,C1554_=_C1557 ,C1554_=_C1559 ,C1554_=_C1560 ,C1554_=_C1561 ,\nC1554_=_C1562 ,C1554_=_C1563 ,C1554_=_C1564 ,C1554_=_C1568 ,C1554_=_C1674 ,C1554_=_C1779 ,\nC1554_=_C1870 ,C1554_=_C1948 ,C1554_=_C2014 ,C1554_=_C2080 ,C1554_=_C2081 ,C1554_=_C2082 ,\nC1554_=_C2083 ,C1554_=_C2084 ,C1554_=_C2085 ,C1554_=_C2086 ,C1554_=_C2087 ,C1554_=_C2088 ,\nC1554_=_C2089 ,C1555_=_C1556 ,C1555_=_C1557 ,C1555_=_C1559 ,C1555_=_C1560 ,C1555_=_C1561 ,\nC1555_=_C1562 ,C1555_=_C1563 ,C1555_=_C1564 ,C1555_=_C1577 ,C1555_=_C2080 ,C1555_=_C2092 ,\nC1556_=_C1557 ,C1556_=_C1559 ,C1556_=_C1560 ,C1556_=_C1561 ,C1556_=_C1562 ,C1556_=_C1563 ,\nC1556_=_C1564 ,C1556_=_C1585 ,C1556_=_C2081 ,C1556_=_C2100 ,C1557_=_C1559 ,C1557_=_C1560 ,\nC1557_=_C1561 ,C1557_=_C1562 ,C1557_=_C1563 ,C1557_=_C1564 ,C1557_=_C1592 ,C1557_=_C2082 ,\nC1557_=_C2107 ,C1559_=_C1560 ,C1559_=_C1561 ,C1559_=_C1562 ,C1559_=_C1563 ,C1559_=_C1564 ,\nC1559_=_C1599 ,C1559_=_C2084 ,C1559_=_C2114 ,C1560_=_C1561 ,C1560_=_C1562 ,C1560_=_C1563 ,\nC1560_=_C1564 ,C1560_=_C1600 ,C1560_=_C2085 ,C1560_=_C2115 ,C1561_=_C1562 ,C1561_=_C1563 ,\nC1561_=_C1564 ,C1561_=_C1601 ,C1561_=_C2086 ,C1561_=_C2116 ,C1562_=_C1563 ,C1562_=_C1564 ,\nC1562_=_C1602 ,C1562_=_C2087 ,C1562_=_C2117 ,C1563_=_C1564 ,C1563_=_C1603 ,C1563_=_C2088 ,\nC1563_=_C2118 ,C1564_=_C1604 ,C1564_=_C2089 ,C1564_=_C2119 ,C1568_=_C1577 ,C1568_=_C1585 ,\nC1568_=_C1592 ,C1568_=_C1599 ,C1568_=_C1600 ,C1568_=_C1601 ,C1568_=_C1602 ,C1568_=_C1603 ,\nC1568_=_C1604 ,C1568_=_C2083 ,C1577_=_C1585 ,C1577_=_C1592 ,C1577_=_C1599 ,C1577_=_C1600 ,\nC1577_=_C1601 ,C1577_=_C1602 ,C1577_=_C1603 ,C1577_=_C1604 ,C1577_=_C2092 ,C1585_=_C1592 ,\nC1585_=_C1599 ,C1585_=_C1600 ,C1585_=_C1601 ,C1585_=_C1602 ,C1585_=_C1603 ,C1585_=_C1604 ,\nC1585_=_C2100 ,C1592_=_C1599 ,C1592_=_C1600 ,C1592_=_C1601 ,C1592_=_C1602 ,C1592_=_C1603 ,\nC1592_=_C1604 ,C1592_=_C2107 ,C1599_=_C1600 ,C1599_=_C1601 ,C1599_=_C1602 ,C1599_=_C1603 ,\nC1599_=_C1604 ,C1599_=_C2114 ,C1600_=_C1601 ,C1600_=_C1602 ,C1600_=_C1603 ,C1600_=_C1604 ,\nC1600_=_C2115 ,C1601_=_C1602 ,C1601_=_C1603 ,C1601_=_C1604 ,C1601_=_C2116 ,C1602_=_C1603 ,\nC1602_=_C1604 ,C1602_=_C2117 ,C1603_=_C1604 ,C1603_=_C2118 ,C1604_=_C2119 ,C1674_=_C1678 ,\nC1674_=_C1779 ,C1674_=_C1870 ,C1674_=_C1948 ,C1674_=_C2014 ,C1674_=_C2080 ,C1674_=_C2081 ,\nC1674_=_C2082 ,C1674_=_C2083 ,C1674_=_C2084 ,C1674_=_C2085 ,C1674_=_C2086 ,C1674_=_C2087 ,\nC1674_=_C2088 ,C1674_=_C2089 ,C1678_=_C1783 ,C1678_=_C1874 ,C1678_=_C1952 ,C1678_=_C2018 ,\nC1678_=_C2083 ,C1678_=_C2092 ,C1678_=_C2100 ,C1678_=_C2107 ,C1678_=_C2114 ,C1678_=_C2115 ,\nC1678_=_C2116 ,C1678_=_C2117 ,C1678_=_C2118 ,C1678_=_C2119 ,C1779_=_C1783 ,C1779_=_C1870 ,\nC1779_=_C1948 ,C1779_=_C2014 ,C1779_=_C2080 ,C1779_=_C2081 ,C1779_=_C2082 ,C1779_=_C2083 ,\nC1779_=_C2084 ,C1779_=_C2085 ,C1779_=_C2086 ,C1779_=_C2087 ,C1779_=_C2088 ,C1779_=_C2089 ,\nC1783_=_C1874 ,C1783_=_C1952 ,C1783_=_C2018 ,C1783_=_C2083 ,C1783_=_C2092 ,C1783_=_C2100 ,\nC1783_=_C2107 ,C1783_=_C2114 ,C1783_=_C2115 ,C1783_=_C2116 ,C1783_=_C2117 ,C1783_=_C2118 ,\nC1783_=_C2119 ,C1870_=_C1874 ,C1870_=_C1948 ,C1870_=_C2014 ,C1870_=_C2080 ,C1870_=_C2081 ,\nC1870_=_C2082 ,C1870_=_C2083 ,C1870_=_C2084 ,C1870_=_C2085 ,C1870_=_C2086 ,C1870_=_C2087 ,\nC1870_=_C2088 ,C1870_=_C2089 ,C1874_=_C1952 ,C1874_=_C2018 ,C1874_=_C2083 ,C1874_=_C2092 ,\nC1874_=_C2100 ,C1874_=_C2107 ,C1874_=_C2114 ,C1874_=_C2115 ,C1874_=_C2116 ,C1874_=_C2117 ,\nC1874_=_C2118 ,C1874_=_C2119 ,C1948_=_C1952 ,C1948_=_C2014 ,C1948_=_C2080 ,C1948_=_C2081 ,\nC1948_=_C2082 ,C1948_=_C2083 ,C1948_=_C2084 ,C1948_=_C2085 ,C1948_=_C2086 ,C1948_=_C2087 ,\nC1948_=_C2088 ,C1948_=_C2089 ,C1952_=_C2018 ,C1952_=_C2083 ,C1952_=_C2092 ,C1952_=_C2100 ,\nC1952_=_C2107 ,C1952_=_C2114 ,C1952_=_C2115 ,C1952_=_C2116 ,C1952_=_C2117 ,C1952_=_C2118 ,\nC1952_=_C2119 ,C2014_=_C2018 ,C2014_=_C2080 ,C2014_=_C2081 ,C2014_=_C2082 ,C2014_=_C2083 ,\nC2014_=_C2084 ,C2014_=_C2085 ,C2014_=_C2086 ,C2014_=_C2087 ,C2014_=_C2088 ,C2014_=_C2089 ,\nC2018_=_C2083 ,C2018_=_C2092 ,C2018_=_C2100 ,C2018_=_C2107 ,C2018_=_C2114 ,C2018_=_C2115 ,\nC2018_=_C2116 ,C2018_=_C2117 ,C2018_=_C2118 ,C2018_=_C2119 ,C2080_=_C2081 ,C2080_=_C2082 ,\nC2080_=_C2083 ,C2080_=_C2084 ,C2080_=_C2085 ,C2080_=_C2086 ,C2080_=_C2087 ,C2080_=_C2088 ,\nC2080_=_C2089 ,C2080_=_C2092 ,C2081_=_C2082 ,C2081_=_C2083 ,C2081_=_C2084 ,C2081_=_C2085 ,\nC2081_=_C2086 ,C2081_=_C2087 ,C2081_=_C2088 ,C2081_=_C2089 ,C2081_=_C2100 ,C2082_=_C2083 ,\nC2082_=_C2084 ,C2082_=_C2085 ,C2082_=_C2086 ,C2082_=_C2087 ,C2082_=_C2088 ,C2082_=_C2089 ,\nC2082_=_C2107 ,C2083_=_C2084 ,C2083_=_C2085 ,C2083_=_C2086 ,C2083_=_C2087 ,C2083_=_C2088 ,\nC2083_=_C2089 ,C2083_=_C2092 ,C2083_=_C2100 ,C2083_=_C2107 ,C2083_=_C2114 ,C2083_=_C2115 ,\nC2083_=_C2116 ,C2083_=_C2117 ,C2083_=_C2118 ,C2083_=_C2119 ,C2084_=_C2085 ,C2084_=_C2086 ,\nC2084_=_C2087 ,C2084_=_C2088 ,C2084_=_C2089 ,C2084_=_C2114 ,C2085_=_C2086 ,C2085_=_C2087 ,\nC2085_=_C2088 ,C2085_=_C2089 ,C2085_=_C2115 ,C2086_=_C2087 ,C2086_=_C2088 ,C2086_=_C2089 ,\nC2086_=_C2116 ,C2087_=_C2088 ,C2087_=_C2089 ,C2087_=_C2117 ,C2088_=_C2089 ,C2088_=_C2118 ,\nC2089_=_C2119 ,C2092_=_C2100 ,C2092_=_C2107 ,C2092_=_C2114 ,C2092_=_C2115 ,C2092_=_C2116 ,\nC2092_=_C2117 ,C2092_=_C2118 ,C2092_=_C2119 ,C2100_=_C2107 ,C2100_=_C2114 ,C2100_=_C2115 ,\nC2100_=_C2116 ,C2100_=_C2117 ,C2100_=_C2118 ,C2100_=_C2119 ,C2107_=_C2114 ,C2107_=_C2115 ,\nC2107_=_C2116 ,C2107_=_C2117 ,C2107_=_C2118 ,C2107_=_C2119 ,C2114_=_C2115 ,C2114_=_C2116 ,\nC2114_=_C2117 ,C2114_=_C2118 ,C2114_=_C2119 ,C2115_=_C2116 ,C2115_=_C2117 ,C2115_=_C2118 ,\nC2115_=_C2119 ,C2116_=_C2117 ,C2116_=_C2118 ,C2116_=_C2119 ,C2117_=_C2118 ,C2117_=_C2119 ,\nC2118_=_C2119 ,"];95[shape=box, label="id:95 level: 5\n67: C10 C21 C208 C285 C296 \nC306 C317 C326 C337 C345 C356 \nC363 C374 C380 C391 C396 C407 \nC411 C422 C425 C436 C438 C449 \nC451 C452 C453 C454 C455 C456 \nC457 C458 C459 C460 C461 C462 \nC472 C482 C491 C499 C506 C512 \nC517 C521 C524 C526 C528 C692 \nC902 C1092 C1263 C1416 C1552 C1672 \nC1777 C1868 C1946 C2023 C2033 C2042 \nC2050 C2057 C2063 C2068 C2072 C2075 \nC2077 C2079 \n825: C10_=_C21( C10 C21 ) C10_=_C208( C10 C208 ) C10_=_C285( C10 C285 ) C10_=_C306( C10 C306 ) C10_=_C326( C10 C326 ) \nC10_=_C345( C10 C345 ) C10_=_C363( C10 C363 ) C10_=_C380( C10 C380 ) C10_=_C396( C10 C396 ) C10_=_C411( C10 C411 ) C10_=_C425( C10 C425 ) \nC10_=_C438( C10 C438 ) C10_=_C451( C10 C451 ) C10_=_C452( C10 C452 ) C10_=_C453( C10 C453 ) C10_=_C454( C10 C454 ) C10_=_C455( C10 C455 ) \nC10_=_C456( C10 C456 ) C10_=_C457( C10 C457 ) C10_=_C458( C10 C458 ) C10_=_C459( C10 C459 ) C10_=_C460( C10 C460 ) C10_=_C461( C10 C461 ) \nC10_=_C462( C10 C462 ) C21_=_C208( C21 C208 ) C21_=_C296( C21 C296 ) C21_=_C317( C21 C317 ) C21_=_C337( C21 C337 ) C21_=_C356( C21 C356 ) \nC21_=_C374( C21 C374 ) C21_=_C391( C21 C391 ) C21_=_C407( C21 C407 ) C21_=_C422( C21 C422 ) C21_=_C436( C21 C436 ) C21_=_C449( C21 C449 ) \nC21_=_C461( C21 C461 ) C21_=_C472( C21 C472 ) C21_=_C482( C21 C482 ) C21_=_C491( C21 C491 ) C21_=_C499( C21 C499 ) C21_=_C506( C21 C506 ) \nC21_=_C512( C21 C512 ) C21_=_C517( C21 C517 ) C21_=_C521( C21 C521 ) C21_=_C524( C21 C524 ) C21_=_C526( C21 C526 ) C21_=_C528( C21 C528 ) \nC208_=_C461( C208 C461 ) C208_=_C692( C208 C692 ) C208_=_C902( C208 C902 ) C208_=_C1092( C208 C1092 ) C208_=_C1263( C208 C1263 ) C208_=_C1416( C208 C1416 ) \nC208_=_C1552( C208 C1552 ) C208_=_C1672( C208 C1672 ) C208_=_C1777( C208 C1777 ) C208_=_C1868( C208 C1868 ) C208_=_C1946( C208 C1946 ) C208_=_C2023( C208 C2023 ) \nC208_=_C2033( C208 C2033 ) C208_=_C2042( C208 C2042 ) C208_=_C2050( C208 C2050 ) C208_=_C2057( C208 C2057 ) C208_=_C2063( C208 C2063 ) C208_=_C2068( C208 C2068 ) \nC208_=_C2072( C208 C2072 ) C208_=_C2075( C208 C2075 ) C208_=_C2077( C208 C2077 ) C208_=_C2079( C208 C2079 ) C285_=_C296( C285 C296 ) C285_=_C306( C285 C306 ) \nC285_=_C326( C285 C326 ) C285_=_C345( C285 C345 ) C285_=_C363( C285 C363 ) C285_=_C380( C285 C380 ) C285_=_C396( C285 C396 ) C285_=_C411( C285 C411 ) \nC285_=_C425( C285 C425 ) C285_=_C438( C285 C438 ) C285_=_C451( C285 C451 ) C285_=_C452( C285 C452 ) C285_=_C453( C285 C453 ) C285_=_C454( C285 C454 ) \nC285_=_C455( C285 C455 ) C285_=_C456( C285 C456 ) C285_=_C457( C285 C457 ) C285_=_C458( C285 C458 ) C285_=_C459( C285 C459 ) C285_=_C460( C285 C460 ) \nC285_=_C461( C285 C461 ) C285_=_C462( C285 C462 ) C285_=_C692( C285 C692 ) C296_=_C317( C296 C317 ) C296_=_C337( C296 C337 ) C296_=_C356( C296 C356 ) \nC296_=_C374( C296 C374 ) C296_=_C391( C296 C391 ) C296_=_C407( C296 C407 ) C296_=_C422( C296 C422 ) C296_=_C436( C296 C436 ) C296_=_C449( C296 C449 ) \nC296_=_C461( C296 C461 ) C296_=_C472( C296 C472 ) C296_=_C482( C296 C482 ) C296_=_C491( C296 C491 ) C296_=_C499( C296 C499 ) C296_=_C506( C296 C506 ) \nC296_=_C512( C296 C512 ) C296_=_C517( C296 C517 ) C296_=_C521( C296 C521 ) C296_=_C524( C296 C524 ) C296_=_C526( C296 C526 ) C296_=_C528( C296 C528 ) \nC296_=_C692( C296 C692 ) C306_=_C317( C306 C317 ) C306_=_C326( C306 C326 ) C306_=_C345( C306 C345 ) C306_=_C363( C306 C363 ) C306_=_C380( C306 C380 ) \nC306_=_C396( C306 C396 ) C306_=_C411( C306 C411 ) C306_=_C425( C306 C425 ) C306_=_C438( C306 C438 ) C306_=_C451( C306 C451 ) C306_=_C452( C306 C452 ) \nC306_=_C453( C306 C453 ) C306_=_C454( C306 C454 ) C306_=_C455( C306 C455 ) C306_=_C456( C306 C456 ) C306_=_C457( C306 C457 ) C306_=_C458( C306 C458 ) \nC306_=_C459( C306 C459 ) C306_=_C460( C306 C460 ) C306_=_C461( C306 C461 ) C306_=_C462( C306 C462 ) C306_=_C902( C306 C902 ) C317_=_C337( C317 C337 ) \nC317_=_C356( C317 C356 ) C317_=_C374( C317 C374 ) C317_=_C391( C317 C391 ) C317_=_C407( C317 C407 ) C317_=_C422( C317 C422 ) C317_=_C436( C317 C436 ) \nC317_=_C449( C317 C449 ) C317_=_C461( C317 C461 ) C317_=_C472( C317 C472 ) C317_=_C482( C317 C482 ) C317_=_C491( C317 C491 ) C317_=_C499( C317 C499 ) \nC317_=_C506( C317 C506 ) C317_=_C512( C317 C512 ) C317_=_C517( C317 C517 ) C317_=_C521( C317 C521 ) C317_=_C524(</w:t>
      </w:r>
    </w:p>
    <w:p>
      <w:pPr>
        <w:pStyle w:val="PreformattedText"/>
        <w:bidi w:val="0"/>
        <w:spacing w:before="0" w:after="0"/>
        <w:jc w:val="left"/>
        <w:rPr/>
      </w:pPr>
      <w:r>
        <w:rPr/>
        <w:t xml:space="preserve"> </w:t>
      </w:r>
      <w:r>
        <w:rPr/>
        <w:t>C317 C524 ) C317_=_C526( C317 C526 ) \nC317_=_C528( C317 C528 ) C317_=_C902( C317 C902 ) C326_=_C337( C326 C337 ) C326_=_C345( C326 C345 ) C326_=_C363( C326 C363 ) C326_=_C380( C326 C380 ) \nC326_=_C396( C326 C396 ) C326_=_C411( C326 C411 ) C326_=_C425( C326 C425 ) C326_=_C438( C326 C438 ) C326_=_C451( C326 C451 ) C326_=_C452( C326 C452 ) \nC326_=_C453( C326 C453 ) C326_=_C454( C326 C454 ) C326_=_C455( C326 C455 ) C326_=_C456( C326 C456 ) C326_=_C457( C326 C457 ) C326_=_C458( C326 C458 ) \nC326_=_C459( C326 C459 ) C326_=_C460( C326 C460 ) C326_=_C461( C326 C461 ) C326_=_C462( C326 C462 ) C326_=_C1092( C326 C1092 ) C337_=_C356( C337 C356 ) \nC337_=_C374( C337 C374 ) C337_=_C391( C337 C391 ) C337_=_C407( C337 C407 ) C337_=_C422( C337 C422 ) C337_=_C436( C337 C436 ) C337_=_C449( C337 C449 ) \nC337_=_C461( C337 C461 ) C337_=_C472( C337 C472 ) C337_=_C482( C337 C482 ) C337_=_C491( C337 C491 ) C337_=_C499( C337 C499 ) C337_=_C506( C337 C506 ) \nC337_=_C512( C337 C512 ) C337_=_C517( C337 C517 ) C337_=_C521( C337 C521 ) C337_=_C524( C337 C524 ) C337_=_C526( C337 C526 ) C337_=_C528( C337 C528 ) \nC337_=_C1092( C337 C1092 ) C345_=_C356( C345 C356 ) C345_=_C363( C345 C363 ) C345_=_C380( C345 C380 ) C345_=_C396( C345 C396 ) C345_=_C411( C345 C411 ) \nC345_=_C425( C345 C425 ) C345_=_C438( C345 C438 ) C345_=_C451( C345 C451 ) C345_=_C452( C345 C452 ) C345_=_C453( C345 C453 ) C345_=_C454( C345 C454 ) \nC345_=_C455( C345 C455 ) C345_=_C456( C345 C456 ) C345_=_C457( C345 C457 ) C345_=_C458( C345 C458 ) C345_=_C459( C345 C459 ) C345_=_C460( C345 C460 ) \nC345_=_C461( C345 C461 ) C345_=_C462( C345 C462 ) C345_=_C1263( C345 C1263 ) C356_=_C374( C356 C374 ) C356_=_C391( C356 C391 ) C356_=_C407( C356 C407 ) \nC356_=_C422( C356 C422 ) C356_=_C436( C356 C436 ) C356_=_C449( C356 C449 ) C356_=_C461( C356 C461 ) C356_=_C472( C356 C472 ) C356_=_C482( C356 C482 ) \nC356_=_C491( C356 C491 ) C356_=_C499( C356 C499 ) C356_=_C506( C356 C506 ) C356_=_C512( C356 C512 ) C356_=_C517( C356 C517 ) C356_=_C521( C356 C521 ) \nC356_=_C524( C356 C524 ) C356_=_C526( C356 C526 ) C356_=_C528( C356 C528 ) C356_=_C1263( C356 C1263 ) C363_=_C374( C363 C374 ) C363_=_C380( C363 C380 ) \nC363_=_C396( C363 C396 ) C363_=_C411( C363 C411 ) C363_=_C425( C363 C425 ) C363_=_C438( C363 C438 ) C363_=_C451( C363 C451 ) C363_=_C452( C363 C452 ) \nC363_=_C453( C363 C453 ) C363_=_C454( C363 C454 ) C363_=_C455( C363 C455 ) C363_=_C456( C363 C456 ) C363_=_C457( C363 C457 ) C363_=_C458( C363 C458 ) \nC363_=_C459( C363 C459 ) C363_=_C460( C363 C460 ) C363_=_C461( C363 C461 ) C363_=_C462( C363 C462 ) C363_=_C1416( C363 C1416 ) C374_=_C391( C374 C391 ) \nC374_=_C407( C374 C407 ) C374_=_C422( C374 C422 ) C374_=_C436( C374 C436 ) C374_=_C449( C374 C449 ) C374_=_C461( C374 C461 ) C374_=_C472( C374 C472 ) \nC374_=_C482( C374 C482 ) C374_=_C491( C374 C491 ) C374_=_C499( C374 C499 ) C374_=_C506( C374 C506 ) C374_=_C512( C374 C512 ) C374_=_C517( C374 C517 ) \nC374_=_C521( C374 C521 ) C374_=_C524( C374 C524 ) C374_=_C526( C374 C526 ) C374_=_C528( C374 C528 ) C374_=_C1416( C374 C1416 ) C380_=_C391( C380 C391 ) \nC380_=_C396( C380 C396 ) C380_=_C411( C380 C411 ) C380_=_C425( C380 C425 ) C380_=_C438( C380 C438 ) C380_=_C451( C380 C451 ) C380_=_C452( C380 C452 ) \nC380_=_C453( C380 C453 ) C380_=_C454( C380 C454 ) C380_=_C455( C380 C455 ) C380_=_C456( C380 C456 ) C380_=_C457( C380 C457 ) C380_=_C458( C380 C458 ) \nC380_=_C459( C380 C459 ) C380_=_C460( C380 C460 ) C380_=_C461( C380 C461 ) C380_=_C462( C380 C462 ) C380_=_C1552( C380 C1552 ) C391_=_C407( C391 C407 ) \nC391_=_C422( C391 C422 ) C391_=_C436( C391 C436 ) C391_=_C449( C391 C449 ) C391_=_C461( C391 C461 ) C391_=_C472( C391 C472 ) C391_=_C482( C391 C482 ) \nC391_=_C491( C391 C491 ) C391_=_C499( C391 C499 ) C391_=_C506( C391 C506 ) C391_=_C512( C391 C512 ) C391_=_C517( C391 C517 ) C391_=_C521( C391 C521 ) \nC391_=_C524( C391 C524 ) C391_=_C526( C391 C526 ) C391_=_C528( C391 C528 ) C391_=_C1552( C391 C1552 ) C396_=_C407( C396 C407 ) C396_=_C411( C396 C411 ) \nC396_=_C425( C396 C425 ) C396_=_C438( C396 C438 ) C396_=_C451( C396 C451 ) C396_=_C452( C396 C452 ) C396_=_C453( C396 C453 ) C396_=_C454( C396 C454 ) \nC396_=_C455( C396 C455 ) C396_=_C456( C396 C456 ) C396_=_C457( C396 C457 ) C396_=_C458( C396 C458 ) C396_=_C459( C396 C459 ) C396_=_C460( C396 C460 ) \nC396_=_C461( C396 C461 ) C396_=_C462( C396 C462 ) C396_=_C1672( C396 C1672 ) C407_=_C422( C407 C422 ) C407_=_C436( C407 C436 ) C407_=_C449( C407 C449 ) \nC407_=_C461( C407 C461 ) C407_=_C472( C407 C472 ) C407_=_C482( C407 C482 ) C407_=_C491( C407 C491 ) C407_=_C499( C407 C499 ) C407_=_C506( C407 C506 ) \nC407_=_C512( C407 C512 ) C407_=_C517( C407 C517 ) C407_=_C521( C407 C521 ) C407_=_C524( C407 C524 ) C407_=_C526( C407 C526 ) C407_=_C528( C407 C528 ) \nC407_=_C1672( C407 C1672 ) C411_=_C422( C411 C422 ) C411_=_C425( C411 C425 ) C411_=_C438( C411 C438 ) C411_=_C451( C411 C451 ) C411_=_C452( C411 C452 ) \nC411_=_C453( C411 C453 ) C411_=_C454( C411 C454 ) C411_=_C455( C411 C455 ) C411_=_C456( C411 C456 ) C411_=_C457( C411 C457 ) C411_=_C458( C411 C458 ) \nC411_=_C459( C411 C459 ) C411_=_C460( C411 C460 ) C411_=_C461( C411 C461 ) C411_=_C462( C411 C462 ) C411_=_C1777( C411 C1777 ) C422_=_C436( C422 C436 ) \nC422_=_C449( C422 C449 ) C422_=_C461( C422 C461 ) C422_=_C472( C422 C472 ) C422_=_C482( C422 C482 ) C422_=_C491( C422 C491 ) C422_=_C499( C422 C499 ) \nC422_=_C506( C422 C506 ) C422_=_C512( C422 C512 ) C422_=_C517( C422 C517 ) C422_=_C521( C422 C521 ) C422_=_C524( C422 C524 ) C422_=_C526( C422 C526 ) \nC422_=_C528( C422 C528 ) C422_=_C1777( C422 C1777 ) C425_=_C436( C425 C436 ) C425_=_C438( C425 C438 ) C425_=_C451( C425 C451 ) C425_=_C452( C425 C452 ) \nC425_=_C453( C425 C453 ) C425_=_C454( C425 C454 ) C425_=_C455( C425 C455 ) C425_=_C456( C425 C456 ) C425_=_C457( C425 C457 ) C425_=_C458( C425 C458 ) \nC425_=_C459( C425 C459 ) C425_=_C460( C425 C460 ) C425_=_C461( C425 C461 ) C425_=_C462( C425 C462 ) C425_=_C1868( C425 C1868 ) C436_=_C449( C436 C449 ) \nC436_=_C461( C436 C461 ) C436_=_C472( C436 C472 ) C436_=_C482( C436 C482 ) C436_=_C491( C436 C491 ) C436_=_C499( C436 C499 ) C436_=_C506( C436 C506 ) \nC436_=_C512( C436 C512 ) C436_=_C517( C436 C517 ) C436_=_C521( C436 C521 ) C436_=_C524( C436 C524 ) C436_=_C526( C436 C526 ) C436_=_C528( C436 C528 ) \nC436_=_C1868( C436 C1868 ) C438_=_C449( C438 C449 ) C438_=_C451( C438 C451 ) C438_=_C452( C438 C452 ) C438_=_C453( C438 C453 ) C438_=_C454( C438 C454 ) \nC438_=_C455( C438 C455 ) C438_=_C456( C438 C456 ) C438_=_C457( C438 C457 ) C438_=_C458( C438 C458 ) C438_=_C459( C438 C459 ) C438_=_C460( C438 C460 ) \nC438_=_C461( C438 C461 ) C438_=_C462( C438 C462 ) C438_=_C1946( C438 C1946 ) C449_=_C461( C449 C461 ) C449_=_C472( C449 C472 ) C449_=_C482( C449 C482 ) \nC449_=_C491( C449 C491 ) C449_=_C499( C449 C499 ) C449_=_C506( C449 C506 ) C449_=_C512( C449 C512 ) C449_=_C517( C449 C517 ) C449_=_C521( C449 C521 ) \nC449_=_C524( C449 C524 ) C449_=_C526( C449 C526 ) C449_=_C528( C449 C528 ) C449_=_C1946( C449 C1946 ) C451_=_C452( C451 C452 ) C451_=_C453( C451 C453 ) \nC451_=_C454( C451 C454 ) C451_=_C455( C451 C455 ) C451_=_C456( C451 C456 ) C451_=_C457( C451 C457 ) C451_=_C458( C451 C458 ) C451_=_C459( C451 C459 ) \nC451_=_C460( C451 C460 ) C451_=_C461( C451 C461 ) C451_=_C462( C451 C462 ) C451_=_C472( C451 C472 ) C451_=_C2023( C451 C2023 ) C452_=_C453( C452 C453 ) \nC452_=_C454( C452 C454 ) C452_=_C455( C452 C455 ) C452_=_C456( C452 C456 ) C452_=_C457( C452 C457 ) C452_=_C458( C452 C458 ) C452_=_C459( C452 C459 ) \nC452_=_C460( C452 C460 ) C452_=_C461( C452 C461 ) C452_=_C462( C452 C462 ) C452_=_C482( C452 C482 ) C452_=_C2033( C452 C2033 ) C453_=_C454( C453 C454 ) \nC453_=_C455( C453 C455 ) C453_=_C456( C453 C456 ) C453_=_C457( C453 C457 ) C453_=_C458( C453 C458 ) C453_=_C459( C453 C459 ) C453_=_C460( C453 C460 ) \nC453_=_C461( C453 C461 ) C453_=_C462( C453 C462 ) C453_=_C491( C453 C491 ) C453_=_C2042( C453 C2042 ) C454_=_C455( C454 C455 ) C454_=_C456( C454 C456 ) \nC454_=_C457( C454 C457 ) C454_=_C458( C454 C458 ) C454_=_C459( C454 C459 ) C454_=_C460( C454 C460 ) C454_=_C461( C454 C461 ) C454_=_C462( C454 C462 ) \nC454_=_C499( C454 C499 ) C454_=_C2050( C454 C2050 ) C455_=_C456( C455 C456 ) C455_=_C457( C455 C457 ) C455_=_C458( C455 C458 ) C455_=_C459( C455 C459 ) \nC455_=_C460( C455 C460 ) C455_=_C461( C455 C461 ) C455_=_C462( C455 C462 ) C455_=_C506( C455 C506 ) C455_=_C2057( C455 C2057 ) C456_=_C457( C456 C457 ) \nC456_=_C458( C456 C458 ) C456_=_C459( C456 C459 ) C456_=_C460( C456 C460 ) C456_=_C461( C456 C461 ) C456_=_C462( C456 C462 ) C456_=_C512( C456 C512 ) \nC456_=_C2063( C456 C2063 ) C457_=_C458( C457 C458 ) C457_=_C459( C457 C459 ) C457_=_C460( C457 C460 ) C457_=_C461( C457 C461 ) C457_=_C462( C457 C462 ) \nC457_=_C517( C457 C517 ) C457_=_C2068( C457 C2068 ) C458_=_C459( C458 C459 ) C458_=_C460( C458 C460 ) C458_=_C461( C458 C461 ) C458_=_C462( C458 C462 ) \nC458_=_C521( C458 C521 ) C458_=_C2072( C458 C2072 ) C459_=_C460( C459 C460 ) C459_=_C461( C459 C461 ) C459_=_C462( C459 C462 ) C459_=_C524( C459 C524 ) \nC459_=_C2075( C459 C2075 ) C460_=_C461( C460 C461 ) C460_=_C462( C460 C462 ) C460_=_C526( C460 C526 ) C460_=_C2077( C460 C2077 ) C461_=_C462( C461 C462 ) \nC461_=_C472( C461 C472 ) C461_=_C482( C461 C482 ) C461_=_C491( C461 C491 ) C461_=_C499( C461 C499 ) C461_=_C506( C461 C506 ) C461_=_C512( C461 C512 ) \nC461_=_C517( C461 C517 ) C461_=_C521( C461 C521 ) C461_=_C524( C461 C524 ) C461_=_C526( C461 C526 ) C461_=_C528( C461 C528 ) C461_=_C692( C461 C692 ) \nC461_=_C902( C461 C902 ) C461_=_C1092( C461 C1092 ) C461_=_C1263( C461 C1263 ) C461_=_C1416( C461 C1416 ) C461_=_C1552( C461 C1552 ) C461_=_C1672( C461 C1672 ) \nC461_=_C1777( C461 C1777 ) C461_=_C1868( C461 C1868 ) C461_=_C1946( C461 C1946 ) C461_=_C2023( C461 C2023 ) C461_=_C2033( C461 C2033 ) C461_=_C2042( C461 C2042 ) \nC461_=_C2050( C461 C2050 ) C461_=_C2057( C461 C2057 ) C461_=_C2063(</w:t>
      </w:r>
    </w:p>
    <w:p>
      <w:pPr>
        <w:pStyle w:val="PreformattedText"/>
        <w:bidi w:val="0"/>
        <w:spacing w:before="0" w:after="0"/>
        <w:jc w:val="left"/>
        <w:rPr/>
      </w:pPr>
      <w:r>
        <w:rPr/>
        <w:t xml:space="preserve"> </w:t>
      </w:r>
      <w:r>
        <w:rPr/>
        <w:t>C461 C2063 ) C461_=_C2068( C461 C2068 ) C461_=_C2072( C461 C2072 ) C461_=_C2075( C461 C2075 ) \nC461_=_C2077( C461 C2077 ) C461_=_C2079( C461 C2079 ) C462_=_C528( C462 C528 ) C462_=_C2079( C462 C2079 ) C472_=_C482( C472 C482 ) C472_=_C491( C472 C491 ) \nC472_=_C499( C472 C499 ) C472_=_C506( C472 C506 ) C472_=_C512( C472 C512 ) C472_=_C517( C472 C517 ) C472_=_C521( C472 C521 ) C472_=_C524( C472 C524 ) \nC472_=_C526( C472 C526 ) C472_=_C528( C472 C528 ) C472_=_C2023( C472 C2023 ) C482_=_C491( C482 C491 ) C482_=_C499( C482 C499 ) C482_=_C506( C482 C506 ) \nC482_=_C512( C482 C512 ) C482_=_C517( C482 C517 ) C482_=_C521( C482 C521 ) C482_=_C524( C482 C524 ) C482_=_C526( C482 C526 ) C482_=_C528( C482 C528 ) \nC482_=_C2033( C482 C2033 ) C491_=_C499( C491 C499 ) C491_=_C506( C491 C506 ) C491_=_C512( C491 C512 ) C491_=_C517( C491 C517 ) C491_=_C521( C491 C521 ) \nC491_=_C524( C491 C524 ) C491_=_C526( C491 C526 ) C491_=_C528( C491 C528 ) C491_=_C2042( C491 C2042 ) C499_=_C506( C499 C506 ) C499_=_C512( C499 C512 ) \nC499_=_C517( C499 C517 ) C499_=_C521( C499 C521 ) C499_=_C524( C499 C524 ) C499_=_C526( C499 C526 ) C499_=_C528( C499 C528 ) C499_=_C2050( C499 C2050 ) \nC506_=_C512( C506 C512 ) C506_=_C517( C506 C517 ) C506_=_C521( C506 C521 ) C506_=_C524( C506 C524 ) C506_=_C526( C506 C526 ) C506_=_C528( C506 C528 ) \nC506_=_C2057( C506 C2057 ) C512_=_C517( C512 C517 ) C512_=_C521( C512 C521 ) C512_=_C524( C512 C524 ) C512_=_C526( C512 C526 ) C512_=_C528( C512 C528 ) \nC512_=_C2063( C512 C2063 ) C517_=_C521( C517 C521 ) C517_=_C524( C517 C524 ) C517_=_C526( C517 C526 ) C517_=_C528( C517 C528 ) C517_=_C2068( C517 C2068 ) \nC521_=_C524( C521 C524 ) C521_=_C526( C521 C526 ) C521_=_C528( C521 C528 ) C521_=_C2072( C521 C2072 ) C524_=_C526( C524 C526 ) C524_=_C528( C524 C528 ) \nC524_=_C2075( C524 C2075 ) C526_=_C528( C526 C528 ) C526_=_C2077( C526 C2077 ) C528_=_C2079( C528 C2079 ) C692_=_C902( C692 C902 ) C692_=_C1092( C692 C1092 ) \nC692_=_C1263( C692 C1263 ) C692_=_C1416( C692 C1416 ) C692_=_C1552( C692 C1552 ) C692_=_C1672( C692 C1672 ) C692_=_C1777( C692 C1777 ) C692_=_C1868( C692 C1868 ) \nC692_=_C1946( C692 C1946 ) C692_=_C2023( C692 C2023 ) C692_=_C2033( C692 C2033 ) C692_=_C2042( C692 C2042 ) C692_=_C2050( C692 C2050 ) C692_=_C2057( C692 C2057 ) \nC692_=_C2063( C692 C2063 ) C692_=_C2068( C692 C2068 ) C692_=_C2072( C692 C2072 ) C692_=_C2075( C692 C2075 ) C692_=_C2077( C692 C2077 ) C692_=_C2079( C692 C2079 ) \nC902_=_C1092( C902 C1092 ) C902_=_C1263( C902 C1263 ) C902_=_C1416( C902 C1416 ) C902_=_C1552( C902 C1552 ) C902_=_C1672( C902 C1672 ) C902_=_C1777( C902 C1777 ) \nC902_=_C1868( C902 C1868 ) C902_=_C1946( C902 C1946 ) C902_=_C2023( C902 C2023 ) C902_=_C2033( C902 C2033 ) C902_=_C2042( C902 C2042 ) C902_=_C2050( C902 C2050 ) \nC902_=_C2057( C902 C2057 ) C902_=_C2063( C902 C2063 ) C902_=_C2068( C902 C2068 ) C902_=_C2072( C902 C2072 ) C902_=_C2075( C902 C2075 ) C902_=_C2077( C902 C2077 ) \nC902_=_C2079( C902 C2079 ) C1092_=_C1263( C1092 C1263 ) C1092_=_C1416( C1092 C1416 ) C1092_=_C1552( C1092 C1552 ) C1092_=_C1672( C1092 C1672 ) C1092_=_C1777( C1092 C1777 ) \nC1092_=_C1868( C1092 C1868 ) C1092_=_C1946( C1092 C1946 ) C1092_=_C2023( C1092 C2023 ) C1092_=_C2033( C1092 C2033 ) C1092_=_C2042( C1092 C2042 ) C1092_=_C2050( C1092 C2050 ) \nC1092_=_C2057( C1092 C2057 ) C1092_=_C2063( C1092 C2063 ) C1092_=_C2068( C1092 C2068 ) C1092_=_C2072( C1092 C2072 ) C1092_=_C2075( C1092 C2075 ) C1092_=_C2077( C1092 C2077 ) \nC1092_=_C2079( C1092 C2079 ) C1263_=_C1416( C1263 C1416 ) C1263_=_C1552( C1263 C1552 ) C1263_=_C1672( C1263 C1672 ) C1263_=_C1777( C1263 C1777 ) C1263_=_C1868( C1263 C1868 ) \nC1263_=_C1946( C1263 C1946 ) C1263_=_C2023( C1263 C2023 ) C1263_=_C2033( C1263 C2033 ) C1263_=_C2042( C1263 C2042 ) C1263_=_C2050( C1263 C2050 ) C1263_=_C2057( C1263 C2057 ) \nC1263_=_C2063( C1263 C2063 ) C1263_=_C2068( C1263 C2068 ) C1263_=_C2072( C1263 C2072 ) C1263_=_C2075( C1263 C2075 ) C1263_=_C2077( C1263 C2077 ) C1263_=_C2079( C1263 C2079 ) \nC1416_=_C1552( C1416 C1552 ) C1416_=_C1672( C1416 C1672 ) C1416_=_C1777( C1416 C1777 ) C1416_=_C1868( C1416 C1868 ) C1416_=_C1946( C1416 C1946 ) C1416_=_C2023( C1416 C2023 ) \nC1416_=_C2033( C1416 C2033 ) C1416_=_C2042( C1416 C2042 ) C1416_=_C2050( C1416 C2050 ) C1416_=_C2057( C1416 C2057 ) C1416_=_C2063( C1416 C2063 ) C1416_=_C2068( C1416 C2068 ) \nC1416_=_C2072( C1416 C2072 ) C1416_=_C2075( C1416 C2075 ) C1416_=_C2077( C1416 C2077 ) C1416_=_C2079( C1416 C2079 ) C1552_=_C1672( C1552 C1672 ) C1552_=_C1777( C1552 C1777 ) \nC1552_=_C1868( C1552 C1868 ) C1552_=_C1946( C1552 C1946 ) C1552_=_C2023( C1552 C2023 ) C1552_=_C2033( C1552 C2033 ) C1552_=_C2042( C1552 C2042 ) C1552_=_C2050( C1552 C2050 ) \nC1552_=_C2057( C1552 C2057 ) C1552_=_C2063( C1552 C2063 ) C1552_=_C2068( C1552 C2068 ) C1552_=_C2072( C1552 C2072 ) C1552_=_C2075( C1552 C2075 ) C1552_=_C2077( C1552 C2077 ) \nC1552_=_C2079( C1552 C2079 ) C1672_=_C1777( C1672 C1777 ) C1672_=_C1868( C1672 C1868 ) C1672_=_C1946( C1672 C1946 ) C1672_=_C2023( C1672 C2023 ) C1672_=_C2033( C1672 C2033 ) \nC1672_=_C2042( C1672 C2042 ) C1672_=_C2050( C1672 C2050 ) C1672_=_C2057( C1672 C2057 ) C1672_=_C2063( C1672 C2063 ) C1672_=_C2068( C1672 C2068 ) C1672_=_C2072( C1672 C2072 ) \nC1672_=_C2075( C1672 C2075 ) C1672_=_C2077( C1672 C2077 ) C1672_=_C2079( C1672 C2079 ) C1777_=_C1868( C1777 C1868 ) C1777_=_C1946( C1777 C1946 ) C1777_=_C2023( C1777 C2023 ) \nC1777_=_C2033( C1777 C2033 ) C1777_=_C2042( C1777 C2042 ) C1777_=_C2050( C1777 C2050 ) C1777_=_C2057( C1777 C2057 ) C1777_=_C2063( C1777 C2063 ) C1777_=_C2068( C1777 C2068 ) \nC1777_=_C2072( C1777 C2072 ) C1777_=_C2075( C1777 C2075 ) C1777_=_C2077( C1777 C2077 ) C1777_=_C2079( C1777 C2079 ) C1868_=_C1946( C1868 C1946 ) C1868_=_C2023( C1868 C2023 ) \nC1868_=_C2033( C1868 C2033 ) C1868_=_C2042( C1868 C2042 ) C1868_=_C2050( C1868 C2050 ) C1868_=_C2057( C1868 C2057 ) C1868_=_C2063( C1868 C2063 ) C1868_=_C2068( C1868 C2068 ) \nC1868_=_C2072( C1868 C2072 ) C1868_=_C2075( C1868 C2075 ) C1868_=_C2077( C1868 C2077 ) C1868_=_C2079( C1868 C2079 ) C1946_=_C2023( C1946 C2023 ) C1946_=_C2033( C1946 C2033 ) \nC1946_=_C2042( C1946 C2042 ) C1946_=_C2050( C1946 C2050 ) C1946_=_C2057( C1946 C2057 ) C1946_=_C2063( C1946 C2063 ) C1946_=_C2068( C1946 C2068 ) C1946_=_C2072( C1946 C2072 ) \nC1946_=_C2075( C1946 C2075 ) C1946_=_C2077( C1946 C2077 ) C1946_=_C2079( C1946 C2079 ) C2023_=_C2033( C2023 C2033 ) C2023_=_C2042( C2023 C2042 ) C2023_=_C2050( C2023 C2050 ) \nC2023_=_C2057( C2023 C2057 ) C2023_=_C2063( C2023 C2063 ) C2023_=_C2068( C2023 C2068 ) C2023_=_C2072( C2023 C2072 ) C2023_=_C2075( C2023 C2075 ) C2023_=_C2077( C2023 C2077 ) \nC2023_=_C2079( C2023 C2079 ) C2033_=_C2042( C2033 C2042 ) C2033_=_C2050( C2033 C2050 ) C2033_=_C2057( C2033 C2057 ) C2033_=_C2063( C2033 C2063 ) C2033_=_C2068( C2033 C2068 ) \nC2033_=_C2072( C2033 C2072 ) C2033_=_C2075( C2033 C2075 ) C2033_=_C2077( C2033 C2077 ) C2033_=_C2079( C2033 C2079 ) C2042_=_C2050( C2042 C2050 ) C2042_=_C2057( C2042 C2057 ) \nC2042_=_C2063( C2042 C2063 ) C2042_=_C2068( C2042 C2068 ) C2042_=_C2072( C2042 C2072 ) C2042_=_C2075( C2042 C2075 ) C2042_=_C2077( C2042 C2077 ) C2042_=_C2079( C2042 C2079 ) \nC2050_=_C2057( C2050 C2057 ) C2050_=_C2063( C2050 C2063 ) C2050_=_C2068( C2050 C2068 ) C2050_=_C2072( C2050 C2072 ) C2050_=_C2075( C2050 C2075 ) C2050_=_C2077( C2050 C2077 ) \nC2050_=_C2079( C2050 C2079 ) C2057_=_C2063( C2057 C2063 ) C2057_=_C2068( C2057 C2068 ) C2057_=_C2072( C2057 C2072 ) C2057_=_C2075( C2057 C2075 ) C2057_=_C2077( C2057 C2077 ) \nC2057_=_C2079( C2057 C2079 ) C2063_=_C2068( C2063 C2068 ) C2063_=_C2072( C2063 C2072 ) C2063_=_C2075( C2063 C2075 ) C2063_=_C2077( C2063 C2077 ) C2063_=_C2079( C2063 C2079 ) \nC2068_=_C2072( C2068 C2072 ) C2068_=_C2075( C2068 C2075 ) C2068_=_C2077( C2068 C2077 ) C2068_=_C2079( C2068 C2079 ) C2072_=_C2075( C2072 C2075 ) C2072_=_C2077( C2072 C2077 ) \nC2072_=_C2079( C2072 C2079 ) C2075_=_C2077( C2075 C2077 ) C2075_=_C2079( C2075 C2079 ) C2077_=_C2079( C2077 C2079 ) "];58-&gt;95[label="66: C10 C21 C208 C285 C296 \nC306 C317 C326 C337 C345 C356 \nC363 C374 C380 C391 C396 C407 \nC411 C422 C425 C436 C438 C449 \nC451 C452 C453 C454 C455 C456 \nC457 C458 C459 C460 C462 C472 \nC482 C491 C499 C506 C512 C517 \nC521 C524 C526 C528 C692 C902 \nC1092 C1263 C1416 C1552 C1672 C1777 \nC1868 C1946 C2023 C2033 C2042 C2050 \nC2057 C2063 C2068 C2072 C2075 C2077 \nC2079 \n759: C10_=_C21 ,C10_=_C208 ,C10_=_C285 ,C10_=_C306 ,C10_=_C326 ,\nC10_=_C345 ,C10_=_C363 ,C10_=_C380 ,C10_=_C396 ,C10_=_C411 ,C10_=_C425 ,\nC10_=_C438 ,C10_=_C451 ,C10_=_C452 ,C10_=_C453 ,C10_=_C454 ,C10_=_C455 ,\nC10_=_C456 ,C10_=_C457 ,C10_=_C458 ,C10_=_C459 ,C10_=_C460 ,C10_=_C462 ,\nC21_=_C208 ,C21_=_C296 ,C21_=_C317 ,C21_=_C337 ,C21_=_C356 ,C21_=_C374 ,\nC21_=_C391 ,C21_=_C407 ,C21_=_C422 ,C21_=_C436 ,C21_=_C449 ,C21_=_C472 ,\nC21_=_C482 ,C21_=_C491 ,C21_=_C499 ,C21_=_C506 ,C21_=_C512 ,C21_=_C517 ,\nC21_=_C521 ,C21_=_C524 ,C21_=_C526 ,C21_=_C528 ,C208_=_C692 ,C208_=_C902 ,\nC208_=_C1092 ,C208_=_C1263 ,C208_=_C1416 ,C208_=_C1552 ,C208_=_C1672 ,C208_=_C1777 ,\nC208_=_C1868 ,C208_=_C1946 ,C208_=_C2023 ,C208_=_C2033 ,C208_=_C2042 ,C208_=_C2050 ,\nC208_=_C2057 ,C208_=_C2063 ,C208_=_C2068 ,C208_=_C2072 ,C208_=_C2075 ,C208_=_C2077 ,\nC208_=_C2079 ,C285_=_C296 ,C285_=_C306 ,C285_=_C326 ,C285_=_C345 ,C285_=_C363 ,\nC285_=_C380 ,C285_=_C396 ,C285_=_C411 ,C285_=_C425 ,C285_=_C438 ,C285_=_C451 ,\nC285_=_C452 ,C285_=_C453 ,C285_=_C454 ,C285_=_C455 ,C285_=_C456 ,C285_=_C457 ,\nC285_=_C458 ,C285_=_C459 ,C285_=_C460 ,C285_=_C462 ,C285_=_C692 ,C296_=_C317 ,\nC296_=_C337 ,C296_=_C356 ,C296_=_C374 ,C296_=_C391 ,C296_=_C407 ,C296_=_C422 ,\nC296_=_C436 ,C296_=_C449 ,C296_=_C472 ,C296_=_C482 ,C296_=_C491 ,C296_=_C499 ,\nC296_=_C506 ,C296_=_C512 ,C296_=_C517 ,C296_=_C521 ,C296_=_C524 ,C296_=_C526 ,\nC296_=_C528 ,C296_=_C692 ,C306_=_C317 ,C306_=_C326 ,C306_=_C345 ,C306_=_C363 ,\nC306_=_C380 ,C306_=_C396 ,C306_=_C411 ,C306_=_C425</w:t>
      </w:r>
    </w:p>
    <w:p>
      <w:pPr>
        <w:pStyle w:val="PreformattedText"/>
        <w:bidi w:val="0"/>
        <w:spacing w:before="0" w:after="0"/>
        <w:jc w:val="left"/>
        <w:rPr/>
      </w:pPr>
      <w:r>
        <w:rPr/>
        <w:t xml:space="preserve"> </w:t>
      </w:r>
      <w:r>
        <w:rPr/>
        <w:t>,C306_=_C438 ,C306_=_C451 ,\nC306_=_C452 ,C306_=_C453 ,C306_=_C454 ,C306_=_C455 ,C306_=_C456 ,C306_=_C457 ,\nC306_=_C458 ,C306_=_C459 ,C306_=_C460 ,C306_=_C462 ,C306_=_C902 ,C317_=_C337 ,\nC317_=_C356 ,C317_=_C374 ,C317_=_C391 ,C317_=_C407 ,C317_=_C422 ,C317_=_C436 ,\nC317_=_C449 ,C317_=_C472 ,C317_=_C482 ,C317_=_C491 ,C317_=_C499 ,C317_=_C506 ,\nC317_=_C512 ,C317_=_C517 ,C317_=_C521 ,C317_=_C524 ,C317_=_C526 ,C317_=_C528 ,\nC317_=_C902 ,C326_=_C337 ,C326_=_C345 ,C326_=_C363 ,C326_=_C380 ,C326_=_C396 ,\nC326_=_C411 ,C326_=_C425 ,C326_=_C438 ,C326_=_C451 ,C326_=_C452 ,C326_=_C453 ,\nC326_=_C454 ,C326_=_C455 ,C326_=_C456 ,C326_=_C457 ,C326_=_C458 ,C326_=_C459 ,\nC326_=_C460 ,C326_=_C462 ,C326_=_C1092 ,C337_=_C356 ,C337_=_C374 ,C337_=_C391 ,\nC337_=_C407 ,C337_=_C422 ,C337_=_C436 ,C337_=_C449 ,C337_=_C472 ,C337_=_C482 ,\nC337_=_C491 ,C337_=_C499 ,C337_=_C506 ,C337_=_C512 ,C337_=_C517 ,C337_=_C521 ,\nC337_=_C524 ,C337_=_C526 ,C337_=_C528 ,C337_=_C1092 ,C345_=_C356 ,C345_=_C363 ,\nC345_=_C380 ,C345_=_C396 ,C345_=_C411 ,C345_=_C425 ,C345_=_C438 ,C345_=_C451 ,\nC345_=_C452 ,C345_=_C453 ,C345_=_C454 ,C345_=_C455 ,C345_=_C456 ,C345_=_C457 ,\nC345_=_C458 ,C345_=_C459 ,C345_=_C460 ,C345_=_C462 ,C345_=_C1263 ,C356_=_C374 ,\nC356_=_C391 ,C356_=_C407 ,C356_=_C422 ,C356_=_C436 ,C356_=_C449 ,C356_=_C472 ,\nC356_=_C482 ,C356_=_C491 ,C356_=_C499 ,C356_=_C506 ,C356_=_C512 ,C356_=_C517 ,\nC356_=_C521 ,C356_=_C524 ,C356_=_C526 ,C356_=_C528 ,C356_=_C1263 ,C363_=_C374 ,\nC363_=_C380 ,C363_=_C396 ,C363_=_C411 ,C363_=_C425 ,C363_=_C438 ,C363_=_C451 ,\nC363_=_C452 ,C363_=_C453 ,C363_=_C454 ,C363_=_C455 ,C363_=_C456 ,C363_=_C457 ,\nC363_=_C458 ,C363_=_C459 ,C363_=_C460 ,C363_=_C462 ,C363_=_C1416 ,C374_=_C391 ,\nC374_=_C407 ,C374_=_C422 ,C374_=_C436 ,C374_=_C449 ,C374_=_C472 ,C374_=_C482 ,\nC374_=_C491 ,C374_=_C499 ,C374_=_C506 ,C374_=_C512 ,C374_=_C517 ,C374_=_C521 ,\nC374_=_C524 ,C374_=_C526 ,C374_=_C528 ,C374_=_C1416 ,C380_=_C391 ,C380_=_C396 ,\nC380_=_C411 ,C380_=_C425 ,C380_=_C438 ,C380_=_C451 ,C380_=_C452 ,C380_=_C453 ,\nC380_=_C454 ,C380_=_C455 ,C380_=_C456 ,C380_=_C457 ,C380_=_C458 ,C380_=_C459 ,\nC380_=_C460 ,C380_=_C462 ,C380_=_C1552 ,C391_=_C407 ,C391_=_C422 ,C391_=_C436 ,\nC391_=_C449 ,C391_=_C472 ,C391_=_C482 ,C391_=_C491 ,C391_=_C499 ,C391_=_C506 ,\nC391_=_C512 ,C391_=_C517 ,C391_=_C521 ,C391_=_C524 ,C391_=_C526 ,C391_=_C528 ,\nC391_=_C1552 ,C396_=_C407 ,C396_=_C411 ,C396_=_C425 ,C396_=_C438 ,C396_=_C451 ,\nC396_=_C452 ,C396_=_C453 ,C396_=_C454 ,C396_=_C455 ,C396_=_C456 ,C396_=_C457 ,\nC396_=_C458 ,C396_=_C459 ,C396_=_C460 ,C396_=_C462 ,C396_=_C1672 ,C407_=_C422 ,\nC407_=_C436 ,C407_=_C449 ,C407_=_C472 ,C407_=_C482 ,C407_=_C491 ,C407_=_C499 ,\nC407_=_C506 ,C407_=_C512 ,C407_=_C517 ,C407_=_C521 ,C407_=_C524 ,C407_=_C526 ,\nC407_=_C528 ,C407_=_C1672 ,C411_=_C422 ,C411_=_C425 ,C411_=_C438 ,C411_=_C451 ,\nC411_=_C452 ,C411_=_C453 ,C411_=_C454 ,C411_=_C455 ,C411_=_C456 ,C411_=_C457 ,\nC411_=_C458 ,C411_=_C459 ,C411_=_C460 ,C411_=_C462 ,C411_=_C1777 ,C422_=_C436 ,\nC422_=_C449 ,C422_=_C472 ,C422_=_C482 ,C422_=_C491 ,C422_=_C499 ,C422_=_C506 ,\nC422_=_C512 ,C422_=_C517 ,C422_=_C521 ,C422_=_C524 ,C422_=_C526 ,C422_=_C528 ,\nC422_=_C1777 ,C425_=_C436 ,C425_=_C438 ,C425_=_C451 ,C425_=_C452 ,C425_=_C453 ,\nC425_=_C454 ,C425_=_C455 ,C425_=_C456 ,C425_=_C457 ,C425_=_C458 ,C425_=_C459 ,\nC425_=_C460 ,C425_=_C462 ,C425_=_C1868 ,C436_=_C449 ,C436_=_C472 ,C436_=_C482 ,\nC436_=_C491 ,C436_=_C499 ,C436_=_C506 ,C436_=_C512 ,C436_=_C517 ,C436_=_C521 ,\nC436_=_C524 ,C436_=_C526 ,C436_=_C528 ,C436_=_C1868 ,C438_=_C449 ,C438_=_C451 ,\nC438_=_C452 ,C438_=_C453 ,C438_=_C454 ,C438_=_C455 ,C438_=_C456 ,C438_=_C457 ,\nC438_=_C458 ,C438_=_C459 ,C438_=_C460 ,C438_=_C462 ,C438_=_C1946 ,C449_=_C472 ,\nC449_=_C482 ,C449_=_C491 ,C449_=_C499 ,C449_=_C506 ,C449_=_C512 ,C449_=_C517 ,\nC449_=_C521 ,C449_=_C524 ,C449_=_C526 ,C449_=_C528 ,C449_=_C1946 ,C451_=_C452 ,\nC451_=_C453 ,C451_=_C454 ,C451_=_C455 ,C451_=_C456 ,C451_=_C457 ,C451_=_C458 ,\nC451_=_C459 ,C451_=_C460 ,C451_=_C462 ,C451_=_C472 ,C451_=_C2023 ,C452_=_C453 ,\nC452_=_C454 ,C452_=_C455 ,C452_=_C456 ,C452_=_C457 ,C452_=_C458 ,C452_=_C459 ,\nC452_=_C460 ,C452_=_C462 ,C452_=_C482 ,C452_=_C2033 ,C453_=_C454 ,C453_=_C455 ,\nC453_=_C456 ,C453_=_C457 ,C453_=_C458 ,C453_=_C459 ,C453_=_C460 ,C453_=_C462 ,\nC453_=_C491 ,C453_=_C2042 ,C454_=_C455 ,C454_=_C456 ,C454_=_C457 ,C454_=_C458 ,\nC454_=_C459 ,C454_=_C460 ,C454_=_C462 ,C454_=_C499 ,C454_=_C2050 ,C455_=_C456 ,\nC455_=_C457 ,C455_=_C458 ,C455_=_C459 ,C455_=_C460 ,C455_=_C462 ,C455_=_C506 ,\nC455_=_C2057 ,C456_=_C457 ,C456_=_C458 ,C456_=_C459 ,C456_=_C460 ,C456_=_C462 ,\nC456_=_C512 ,C456_=_C2063 ,C457_=_C458 ,C457_=_C459 ,C457_=_C460 ,C457_=_C462 ,\nC457_=_C517 ,C457_=_C2068 ,C458_=_C459 ,C458_=_C460 ,C458_=_C462 ,C458_=_C521 ,\nC458_=_C2072 ,C459_=_C460 ,C459_=_C462 ,C459_=_C524 ,C459_=_C2075 ,C460_=_C462 ,\nC460_=_C526 ,C460_=_C2077 ,C462_=_C528 ,C462_=_C2079 ,C472_=_C482 ,C472_=_C491 ,\nC472_=_C499 ,C472_=_C506 ,C472_=_C512 ,C472_=_C517 ,C472_=_C521 ,C472_=_C524 ,\nC472_=_C526 ,C472_=_C528 ,C472_=_C2023 ,C482_=_C491 ,C482_=_C499 ,C482_=_C506 ,\nC482_=_C512 ,C482_=_C517 ,C482_=_C521 ,C482_=_C524 ,C482_=_C526 ,C482_=_C528 ,\nC482_=_C2033 ,C491_=_C499 ,C491_=_C506 ,C491_=_C512 ,C491_=_C517 ,C491_=_C521 ,\nC491_=_C524 ,C491_=_C526 ,C491_=_C528 ,C491_=_C2042 ,C499_=_C506 ,C499_=_C512 ,\nC499_=_C517 ,C499_=_C521 ,C499_=_C524 ,C499_=_C526 ,C499_=_C528 ,C499_=_C2050 ,\nC506_=_C512 ,C506_=_C517 ,C506_=_C521 ,C506_=_C524 ,C506_=_C526 ,C506_=_C528 ,\nC506_=_C2057 ,C512_=_C517 ,C512_=_C521 ,C512_=_C524 ,C512_=_C526 ,C512_=_C528 ,\nC512_=_C2063 ,C517_=_C521 ,C517_=_C524 ,C517_=_C526 ,C517_=_C528 ,C517_=_C2068 ,\nC521_=_C524 ,C521_=_C526 ,C521_=_C528 ,C521_=_C2072 ,C524_=_C526 ,C524_=_C528 ,\nC524_=_C2075 ,C526_=_C528 ,C526_=_C2077 ,C528_=_C2079 ,C692_=_C902 ,C692_=_C1092 ,\nC692_=_C1263 ,C692_=_C1416 ,C692_=_C1552 ,C692_=_C1672 ,C692_=_C1777 ,C692_=_C1868 ,\nC692_=_C1946 ,C692_=_C2023 ,C692_=_C2033 ,C692_=_C2042 ,C692_=_C2050 ,C692_=_C2057 ,\nC692_=_C2063 ,C692_=_C2068 ,C692_=_C2072 ,C692_=_C2075 ,C692_=_C2077 ,C692_=_C2079 ,\nC902_=_C1092 ,C902_=_C1263 ,C902_=_C1416 ,C902_=_C1552 ,C902_=_C1672 ,C902_=_C1777 ,\nC902_=_C1868 ,C902_=_C1946 ,C902_=_C2023 ,C902_=_C2033 ,C902_=_C2042 ,C902_=_C2050 ,\nC902_=_C2057 ,C902_=_C2063 ,C902_=_C2068 ,C902_=_C2072 ,C902_=_C2075 ,C902_=_C2077 ,\nC902_=_C2079 ,C1092_=_C1263 ,C1092_=_C1416 ,C1092_=_C1552 ,C1092_=_C1672 ,C1092_=_C1777 ,\nC1092_=_C1868 ,C1092_=_C1946 ,C1092_=_C2023 ,C1092_=_C2033 ,C1092_=_C2042 ,C1092_=_C2050 ,\nC1092_=_C2057 ,C1092_=_C2063 ,C1092_=_C2068 ,C1092_=_C2072 ,C1092_=_C2075 ,C1092_=_C2077 ,\nC1092_=_C2079 ,C1263_=_C1416 ,C1263_=_C1552 ,C1263_=_C1672 ,C1263_=_C1777 ,C1263_=_C1868 ,\nC1263_=_C1946 ,C1263_=_C2023 ,C1263_=_C2033 ,C1263_=_C2042 ,C1263_=_C2050 ,C1263_=_C2057 ,\nC1263_=_C2063 ,C1263_=_C2068 ,C1263_=_C2072 ,C1263_=_C2075 ,C1263_=_C2077 ,C1263_=_C2079 ,\nC1416_=_C1552 ,C1416_=_C1672 ,C1416_=_C1777 ,C1416_=_C1868 ,C1416_=_C1946 ,C1416_=_C2023 ,\nC1416_=_C2033 ,C1416_=_C2042 ,C1416_=_C2050 ,C1416_=_C2057 ,C1416_=_C2063 ,C1416_=_C2068 ,\nC1416_=_C2072 ,C1416_=_C2075 ,C1416_=_C2077 ,C1416_=_C2079 ,C1552_=_C1672 ,C1552_=_C1777 ,\nC1552_=_C1868 ,C1552_=_C1946 ,C1552_=_C2023 ,C1552_=_C2033 ,C1552_=_C2042 ,C1552_=_C2050 ,\nC1552_=_C2057 ,C1552_=_C2063 ,C1552_=_C2068 ,C1552_=_C2072 ,C1552_=_C2075 ,C1552_=_C2077 ,\nC1552_=_C2079 ,C1672_=_C1777 ,C1672_=_C1868 ,C1672_=_C1946 ,C1672_=_C2023 ,C1672_=_C2033 ,\nC1672_=_C2042 ,C1672_=_C2050 ,C1672_=_C2057 ,C1672_=_C2063 ,C1672_=_C2068 ,C1672_=_C2072 ,\nC1672_=_C2075 ,C1672_=_C2077 ,C1672_=_C2079 ,C1777_=_C1868 ,C1777_=_C1946 ,C1777_=_C2023 ,\nC1777_=_C2033 ,C1777_=_C2042 ,C1777_=_C2050 ,C1777_=_C2057 ,C1777_=_C2063 ,C1777_=_C2068 ,\nC1777_=_C2072 ,C1777_=_C2075 ,C1777_=_C2077 ,C1777_=_C2079 ,C1868_=_C1946 ,C1868_=_C2023 ,\nC1868_=_C2033 ,C1868_=_C2042 ,C1868_=_C2050 ,C1868_=_C2057 ,C1868_=_C2063 ,C1868_=_C2068 ,\nC1868_=_C2072 ,C1868_=_C2075 ,C1868_=_C2077 ,C1868_=_C2079 ,C1946_=_C2023 ,C1946_=_C2033 ,\nC1946_=_C2042 ,C1946_=_C2050 ,C1946_=_C2057 ,C1946_=_C2063 ,C1946_=_C2068 ,C1946_=_C2072 ,\nC1946_=_C2075 ,C1946_=_C2077 ,C1946_=_C2079 ,C2023_=_C2033 ,C2023_=_C2042 ,C2023_=_C2050 ,\nC2023_=_C2057 ,C2023_=_C2063 ,C2023_=_C2068 ,C2023_=_C2072 ,C2023_=_C2075 ,C2023_=_C2077 ,\nC2023_=_C2079 ,C2033_=_C2042 ,C2033_=_C2050 ,C2033_=_C2057 ,C2033_=_C2063 ,C2033_=_C2068 ,\nC2033_=_C2072 ,C2033_=_C2075 ,C2033_=_C2077 ,C2033_=_C2079 ,C2042_=_C2050 ,C2042_=_C2057 ,\nC2042_=_C2063 ,C2042_=_C2068 ,C2042_=_C2072 ,C2042_=_C2075 ,C2042_=_C2077 ,C2042_=_C2079 ,\nC2050_=_C2057 ,C2050_=_C2063 ,C2050_=_C2068 ,C2050_=_C2072 ,C2050_=_C2075 ,C2050_=_C2077 ,\nC2050_=_C2079 ,C2057_=_C2063 ,C2057_=_C2068 ,C2057_=_C2072 ,C2057_=_C2075 ,C2057_=_C2077 ,\nC2057_=_C2079 ,C2063_=_C2068 ,C2063_=_C2072 ,C2063_=_C2075 ,C2063_=_C2077 ,C2063_=_C2079 ,\nC2068_=_C2072 ,C2068_=_C2075 ,C2068_=_C2077 ,C2068_=_C2079 ,C2072_=_C2075 ,C2072_=_C2077 ,\nC2072_=_C2079 ,C2075_=_C2077 ,C2075_=_C2079 ,C2077_=_C2079 ,"];96[shape=box, label="id:96 level: 5\n187: C11 C18 C108 C111 C118 \nC121 C173 C216 C268 C286 C293 \nC307 C314 C327 C334 C346 C353 \nC361 C364 C371 C374 C381 C388 \nC397 C404 C412 C419 C426 C433 \nC439 C446 C451 C458 C463 C464 \nC465 C466 C467 C468 C470 C471 \nC472 C473 C479 C488 C496 C503 \nC509 C514 C519 C520 C521 C522 \nC592 C595 C602 C605 C657 C700 \nC752 C802 C805 C812 C815 C867 \nC910 C962 C992 C995 C1002 C1005 \nC1057 C1100 C1152 C1163 C1166 C1173 \nC1176 C1228 C1271 C1323 C1333 C1336 \nC1343 C1346 C1349 C1352 C1359 C1362 \nC1364 C1367 C1374 C1377 C1379 C1380 \nC1382 C1383 C1384 C1385 C1386 C1387 \nC1388 C1389 C1390 C1391 C1392 C1394 \nC1401 C1404 C1406 C1413 C1416 C1418 \nC1419 C1420 C1421 C1422 C1423 C1424 \nC1425 C1426 C1427 C1428 C1434 C1437 \nC1443 C1446 C1451 C1454 C1458 C1461 \nC1464 C1467 C1469 C1472 C1474 C1475 \nC1477 C1479 C1481 C1483 C1517 C1560 \nC1612 C1637 C1680 C1732 C1742 C1785 \nC1837</w:t>
      </w:r>
    </w:p>
    <w:p>
      <w:pPr>
        <w:pStyle w:val="PreformattedText"/>
        <w:bidi w:val="0"/>
        <w:spacing w:before="0" w:after="0"/>
        <w:jc w:val="left"/>
        <w:rPr/>
      </w:pPr>
      <w:r>
        <w:rPr/>
        <w:t xml:space="preserve"> </w:t>
      </w:r>
      <w:r>
        <w:rPr/>
        <w:t>C1846 C1858 C1870 C1871 C1872 \nC1873 C1874 C1875 C1876 C1877 C1878 \nC1879 C1880 C1928 C1954 C2006 C2020 \nC2072 C2085 C2094 C2102 C2109 C2115 \nC2120 C2125 C2126 C2127 C2128 C2172 \nC2208 C2236 C2257 C2272 C2282 C2291 \nC2293 C2295 \n2505: C11_=_C18( C11 C18 ) C11_=_C111( C11 C111 ) C11_=_C173( C11 C173 ) C11_=_C216( C11 C216 ) C11_=_C286( C11 C286 ) \nC11_=_C307( C11 C307 ) C11_=_C327( C11 C327 ) C11_=_C346( C11 C346 ) C11_=_C364( C11 C364 ) C11_=_C381( C11 C381 ) C11_=_C397( C11 C397 ) \nC11_=_C412( C11 C412 ) C11_=_C426( C11 C426 ) C11_=_C439( C11 C439 ) C11_=_C451( C11 C451 ) C11_=_C463( C11 C463 ) C11_=_C464( C11 C464 ) \nC11_=_C465( C11 C465 ) C11_=_C466( C11 C466 ) C11_=_C467( C11 C467 ) C11_=_C468( C11 C468 ) C11_=_C470( C11 C470 ) C11_=_C471( C11 C471 ) \nC11_=_C472( C11 C472 ) C11_=_C473( C11 C473 ) C18_=_C118( C18 C118 ) C18_=_C216( C18 C216 ) C18_=_C268( C18 C268 ) C18_=_C293( C18 C293 ) \nC18_=_C314( C18 C314 ) C18_=_C334( C18 C334 ) C18_=_C353( C18 C353 ) C18_=_C371( C18 C371 ) C18_=_C388( C18 C388 ) C18_=_C404( C18 C404 ) \nC18_=_C419( C18 C419 ) C18_=_C433( C18 C433 ) C18_=_C446( C18 C446 ) C18_=_C458( C18 C458 ) C18_=_C479( C18 C479 ) C18_=_C488( C18 C488 ) \nC18_=_C496( C18 C496 ) C18_=_C503( C18 C503 ) C18_=_C509( C18 C509 ) C18_=_C514( C18 C514 ) C18_=_C519( C18 C519 ) C18_=_C520( C18 C520 ) \nC18_=_C521( C18 C521 ) C18_=_C522( C18 C522 ) C108_=_C111( C108 C111 ) C108_=_C118( C108 C118 ) C108_=_C121( C108 C121 ) C108_=_C173( C108 C173 ) \nC108_=_C361( C108 C361 ) C108_=_C592( C108 C592 ) C108_=_C802( C108 C802 ) C108_=_C992( C108 C992 ) C108_=_C1163( C108 C1163 ) C108_=_C1333( C108 C1333 ) \nC108_=_C1349( C108 C1349 ) C108_=_C1364( C108 C1364 ) C108_=_C1379( C108 C1379 ) C108_=_C1380( C108 C1380 ) C108_=_C1382( C108 C1382 ) C108_=_C1383( C108 C1383 ) \nC108_=_C1384( C108 C1384 ) C108_=_C1385( C108 C1385 ) C108_=_C1386( C108 C1386 ) C108_=_C1387( C108 C1387 ) C108_=_C1388( C108 C1388 ) C108_=_C1389( C108 C1389 ) \nC108_=_C1390( C108 C1390 ) C108_=_C1391( C108 C1391 ) C108_=_C1392( C108 C1392 ) C111_=_C118( C111 C118 ) C111_=_C121( C111 C121 ) C111_=_C173( C111 C173 ) \nC111_=_C216( C111 C216 ) C111_=_C364( C111 C364 ) C111_=_C595( C111 C595 ) C111_=_C805( C111 C805 ) C111_=_C995( C111 C995 ) C111_=_C1166( C111 C1166 ) \nC111_=_C1336( C111 C1336 ) C111_=_C1352( C111 C1352 ) C111_=_C1367( C111 C1367 ) C111_=_C1394( C111 C1394 ) C111_=_C1406( C111 C1406 ) C111_=_C1418( C111 C1418 ) \nC111_=_C1419( C111 C1419 ) C111_=_C1420( C111 C1420 ) C111_=_C1421( C111 C1421 ) C111_=_C1422( C111 C1422 ) C111_=_C1423( C111 C1423 ) C111_=_C1424( C111 C1424 ) \nC111_=_C1425( C111 C1425 ) C111_=_C1426( C111 C1426 ) C111_=_C1427( C111 C1427 ) C111_=_C1428( C111 C1428 ) C118_=_C121( C118 C121 ) C118_=_C216( C118 C216 ) \nC118_=_C268( C118 C268 ) C118_=_C371( C118 C371 ) C118_=_C602( C118 C602 ) C118_=_C812( C118 C812 ) C118_=_C1002( C118 C1002 ) C118_=_C1173( C118 C1173 ) \nC118_=_C1343( C118 C1343 ) C118_=_C1359( C118 C1359 ) C118_=_C1374( C118 C1374 ) C118_=_C1388( C118 C1388 ) C118_=_C1401( C118 C1401 ) C118_=_C1413( C118 C1413 ) \nC118_=_C1424( C118 C1424 ) C118_=_C1434( C118 C1434 ) C118_=_C1443( C118 C1443 ) C118_=_C1451( C118 C1451 ) C118_=_C1458( C118 C1458 ) C118_=_C1464( C118 C1464 ) \nC118_=_C1469( C118 C1469 ) C118_=_C1474( C118 C1474 ) C118_=_C1475( C118 C1475 ) C118_=_C1477( C118 C1477 ) C121_=_C268( C121 C268 ) C121_=_C374( C121 C374 ) \nC121_=_C605( C121 C605 ) C121_=_C815( C121 C815 ) C121_=_C1005( C121 C1005 ) C121_=_C1176( C121 C1176 ) C121_=_C1346( C121 C1346 ) C121_=_C1362( C121 C1362 ) \nC121_=_C1377( C121 C1377 ) C121_=_C1391( C121 C1391 ) C121_=_C1404( C121 C1404 ) C121_=_C1416( C121 C1416 ) C121_=_C1427( C121 C1427 ) C121_=_C1437( C121 C1437 ) \nC121_=_C1446( C121 C1446 ) C121_=_C1454( C121 C1454 ) C121_=_C1461( C121 C1461 ) C121_=_C1467( C121 C1467 ) C121_=_C1472( C121 C1472 ) C121_=_C1479( C121 C1479 ) \nC121_=_C1481( C121 C1481 ) C121_=_C1483( C121 C1483 ) C173_=_C216( C173 C216 ) C173_=_C426( C173 C426 ) C173_=_C657( C173 C657 ) C173_=_C867( C173 C867 ) \nC173_=_C1057( C173 C1057 ) C173_=_C1228( C173 C1228 ) C173_=_C1517( C173 C1517 ) C173_=_C1637( C173 C1637 ) C173_=_C1742( C173 C1742 ) C173_=_C1846( C173 C1846 ) \nC173_=_C1858( C173 C1858 ) C173_=_C1870( C173 C1870 ) C173_=_C1871( C173 C1871 ) C173_=_C1872( C173 C1872 ) C173_=_C1873( C173 C1873 ) C173_=_C1874( C173 C1874 ) \nC173_=_C1875( C173 C1875 ) C173_=_C1876( C173 C1876 ) C173_=_C1877( C173 C1877 ) C173_=_C1878( C173 C1878 ) C173_=_C1879( C173 C1879 ) C173_=_C1880( C173 C1880 ) \nC216_=_C268( C216 C268 ) C216_=_C700( C216 C700 ) C216_=_C910( C216 C910 ) C216_=_C1100( C216 C1100 ) C216_=_C1271( C216 C1271 ) C216_=_C1424( C216 C1424 ) \nC216_=_C1560( C216 C1560 ) C216_=_C1680( C216 C1680 ) C216_=_C1785( C216 C1785 ) C216_=_C1876( C216 C1876 ) C216_=_C1954( C216 C1954 ) C216_=_C2020( C216 C2020 ) \nC216_=_C2085( C216 C2085 ) C216_=_C2094( C216 C2094 ) C216_=_C2102( C216 C2102 ) C216_=_C2109( C216 C2109 ) C216_=_C2115( C216 C2115 ) C216_=_C2120( C216 C2120 ) \nC216_=_C2125( C216 C2125 ) C216_=_C2126( C216 C2126 ) C216_=_C2127( C216 C2127 ) C216_=_C2128( C216 C2128 ) C268_=_C521( C268 C521 ) C268_=_C752( C268 C752 ) \nC268_=_C962( C268 C962 ) C268_=_C1152( C268 C1152 ) C268_=_C1323( C268 C1323 ) C268_=_C1612( C268 C1612 ) C268_=_C1732( C268 C1732 ) C268_=_C1837( C268 C1837 ) \nC268_=_C1928( C268 C1928 ) C268_=_C2006( C268 C2006 ) C268_=_C2072( C268 C2072 ) C268_=_C2127( C268 C2127 ) C268_=_C2172( C268 C2172 ) C268_=_C2208( C268 C2208 ) \nC268_=_C2236( C268 C2236 ) C268_=_C2257( C268 C2257 ) C268_=_C2272( C268 C2272 ) C268_=_C2282( C268 C2282 ) C268_=_C2291( C268 C2291 ) C268_=_C2293( C268 C2293 ) \nC268_=_C2295( C268 C2295 ) C286_=_C293( C286 C293 ) C286_=_C307( C286 C307 ) C286_=_C327( C286 C327 ) C286_=_C346( C286 C346 ) C286_=_C364( C286 C364 ) \nC286_=_C381( C286 C381 ) C286_=_C397( C286 C397 ) C286_=_C412( C286 C412 ) C286_=_C426( C286 C426 ) C286_=_C439( C286 C439 ) C286_=_C451( C286 C451 ) \nC286_=_C463( C286 C463 ) C286_=_C464( C286 C464 ) C286_=_C465( C286 C465 ) C286_=_C466( C286 C466 ) C286_=_C467( C286 C467 ) C286_=_C468( C286 C468 ) \nC286_=_C470( C286 C470 ) C286_=_C471( C286 C471 ) C286_=_C472( C286 C472 ) C286_=_C473( C286 C473 ) C286_=_C595( C286 C595 ) C286_=_C657( C286 C657 ) \nC286_=_C700( C286 C700 ) C293_=_C314( C293 C314 ) C293_=_C334( C293 C334 ) C293_=_C353( C293 C353 ) C293_=_C371( C293 C371 ) C293_=_C388( C293 C388 ) \nC293_=_C404( C293 C404 ) C293_=_C419( C293 C419 ) C293_=_C433( C293 C433 ) C293_=_C446( C293 C446 ) C293_=_C458( C293 C458 ) C293_=_C479( C293 C479 ) \nC293_=_C488( C293 C488 ) C293_=_C496( C293 C496 ) C293_=_C503( C293 C503 ) C293_=_C509( C293 C509 ) C293_=_C514( C293 C514 ) C293_=_C519( C293 C519 ) \nC293_=_C520( C293 C520 ) C293_=_C521( C293 C521 ) C293_=_C522( C293 C522 ) C293_=_C602( C293 C602 ) C293_=_C700( C293 C700 ) C293_=_C752( C293 C752 ) \nC307_=_C314( C307 C314 ) C307_=_C327( C307 C327 ) C307_=_C346( C307 C346 ) C307_=_C364( C307 C364 ) C307_=_C381( C307 C381 ) C307_=_C397( C307 C397 ) \nC307_=_C412( C307 C412 ) C307_=_C426( C307 C426 ) C307_=_C439( C307 C439 ) C307_=_C451( C307 C451 ) C307_=_C463( C307 C463 ) C307_=_C464( C307 C464 ) \nC307_=_C465( C307 C465 ) C307_=_C466( C307 C466 ) C307_=_C467( C307 C467 ) C307_=_C468( C307 C468 ) C307_=_C470( C307 C470 ) C307_=_C471( C307 C471 ) \nC307_=_C472( C307 C472 ) C307_=_C473( C307 C473 ) C307_=_C805( C307 C805 ) C307_=_C867( C307 C867 ) C307_=_C910( C307 C910 ) C314_=_C334( C314 C334 ) \nC314_=_C353( C314 C353 ) C314_=_C371( C314 C371 ) C314_=_C388( C314 C388 ) C314_=_C404( C314 C404 ) C314_=_C419( C314 C419 ) C314_=_C433( C314 C433 ) \nC314_=_C446( C314 C446 ) C314_=_C458( C314 C458 ) C314_=_C479( C314 C479 ) C314_=_C488( C314 C488 ) C314_=_C496( C314 C496 ) C314_=_C503( C314 C503 ) \nC314_=_C509( C314 C509 ) C314_=_C514( C314 C514 ) C314_=_C519( C314 C519 ) C314_=_C520( C314 C520 ) C314_=_C521( C314 C521 ) C314_=_C522( C314 C522 ) \nC314_=_C812( C314 C812 ) C314_=_C910( C314 C910 ) C314_=_C962( C314 C962 ) C327_=_C334( C327 C334 ) C327_=_C346( C327 C346 ) C327_=_C364( C327 C364 ) \nC327_=_C381( C327 C381 ) C327_=_C397( C327 C397 ) C327_=_C412( C327 C412 ) C327_=_C426( C327 C426 ) C327_=_C439( C327 C439 ) C327_=_C451( C327 C451 ) \nC327_=_C463( C327 C463 ) C327_=_C464( C327 C464 ) C327_=_C465( C327 C465 ) C327_=_C466( C327 C466 ) C327_=_C467( C327 C467 ) C327_=_C468( C327 C468 ) \nC327_=_C470( C327 C470 ) C327_=_C471( C327 C471 ) C327_=_C472( C327 C472 ) C327_=_C473( C327 C473 ) C327_=_C995( C327 C995 ) C327_=_C1057( C327 C1057 ) \nC327_=_C1100( C327 C1100 ) C334_=_C353( C334 C353 ) C334_=_C371( C334 C371 ) C334_=_C388( C334 C388 ) C334_=_C404( C334 C404 ) C334_=_C419( C334 C419 ) \nC334_=_C433( C334 C433 ) C334_=_C446( C334 C446 ) C334_=_C458( C334 C458 ) C334_=_C479( C334 C479 ) C334_=_C488( C334 C488 ) C334_=_C496( C334 C496 ) \nC334_=_C503( C334 C503 ) C334_=_C509( C334 C509 ) C334_=_C514( C334 C514 ) C334_=_C519( C334 C519 ) C334_=_C520( C334 C520 ) C334_=_C521( C334 C521 ) \nC334_=_C522( C334 C522 ) C334_=_C1002( C334 C1002 ) C334_=_C1100( C334 C1100 ) C334_=_C1152( C334 C1152 ) C346_=_C353( C346 C353 ) C346_=_C364( C346 C364 ) \nC346_=_C381( C346 C381 ) C346_=_C397( C346 C397 ) C346_=_C412( C346 C412 ) C346_=_C426( C346 C426 ) C346_=_C439( C346 C439 ) C346_=_C451( C346 C451 ) \nC346_=_C463( C346 C463 ) C346_=_C464( C346 C464 ) C346_=_C465( C346 C465 ) C346_=_C466( C346 C466 ) C346_=_C467( C346 C467 ) C346_=_C468( C346 C468 ) \nC346_=_C470( C346 C470 ) C346_=_C471( C346 C471 ) C346_=_C472( C346 C472 ) C346_=_C473( C346 C473 ) C346_=_C1166( C346 C1166 ) C346_=_C1228( C346 C1228 ) \nC346_=_C1271( C346 C1271 ) C353_=_C371( C353 C371 ) C353_=_C388( C353 C388 ) C353_=_C404( C353 C404 ) C353_=_C419( C353 C419 ) C353_=_C433( C353 C433 ) \nC353_=_C446( C353 C446 ) C353_=_C458( C353 C458 ) C353_=_C479( C353 C479 ) C353_=_C488( C353</w:t>
      </w:r>
    </w:p>
    <w:p>
      <w:pPr>
        <w:pStyle w:val="PreformattedText"/>
        <w:bidi w:val="0"/>
        <w:spacing w:before="0" w:after="0"/>
        <w:jc w:val="left"/>
        <w:rPr/>
      </w:pPr>
      <w:r>
        <w:rPr/>
        <w:t xml:space="preserve"> </w:t>
      </w:r>
      <w:r>
        <w:rPr/>
        <w:t>C488 ) C353_=_C496( C353 C496 ) C353_=_C503( C353 C503 ) \nC353_=_C509( C353 C509 ) C353_=_C514( C353 C514 ) C353_=_C519( C353 C519 ) C353_=_C520( C353 C520 ) C353_=_C521( C353 C521 ) C353_=_C522( C353 C522 ) \nC353_=_C1173( C353 C1173 ) C353_=_C1271( C353 C1271 ) C353_=_C1323( C353 C1323 ) C361_=_C364( C361 C364 ) C361_=_C371( C361 C371 ) C361_=_C374( C361 C374 ) \nC361_=_C426( C361 C426 ) C361_=_C433( C361 C433 ) C361_=_C592( C361 C592 ) C361_=_C802( C361 C802 ) C361_=_C992( C361 C992 ) C361_=_C1163( C361 C1163 ) \nC361_=_C1333( C361 C1333 ) C361_=_C1349( C361 C1349 ) C361_=_C1364( C361 C1364 ) C361_=_C1379( C361 C1379 ) C361_=_C1380( C361 C1380 ) C361_=_C1382( C361 C1382 ) \nC361_=_C1383( C361 C1383 ) C361_=_C1384( C361 C1384 ) C361_=_C1385( C361 C1385 ) C361_=_C1386( C361 C1386 ) C361_=_C1387( C361 C1387 ) C361_=_C1388( C361 C1388 ) \nC361_=_C1389( C361 C1389 ) C361_=_C1390( C361 C1390 ) C361_=_C1391( C361 C1391 ) C361_=_C1392( C361 C1392 ) C364_=_C371( C364 C371 ) C364_=_C374( C364 C374 ) \nC364_=_C381( C364 C381 ) C364_=_C397( C364 C397 ) C364_=_C412( C364 C412 ) C364_=_C426( C364 C426 ) C364_=_C439( C364 C439 ) C364_=_C451( C364 C451 ) \nC364_=_C463( C364 C463 ) C364_=_C464( C364 C464 ) C364_=_C465( C364 C465 ) C364_=_C466( C364 C466 ) C364_=_C467( C364 C467 ) C364_=_C468( C364 C468 ) \nC364_=_C470( C364 C470 ) C364_=_C471( C364 C471 ) C364_=_C472( C364 C472 ) C364_=_C473( C364 C473 ) C364_=_C595( C364 C595 ) C364_=_C805( C364 C805 ) \nC364_=_C995( C364 C995 ) C364_=_C1166( C364 C1166 ) C364_=_C1336( C364 C1336 ) C364_=_C1352( C364 C1352 ) C364_=_C1367( C364 C1367 ) C364_=_C1394( C364 C1394 ) \nC364_=_C1406( C364 C1406 ) C364_=_C1418( C364 C1418 ) C364_=_C1419( C364 C1419 ) C364_=_C1420( C364 C1420 ) C364_=_C1421( C364 C1421 ) C364_=_C1422( C364 C1422 ) \nC364_=_C1423( C364 C1423 ) C364_=_C1424( C364 C1424 ) C364_=_C1425( C364 C1425 ) C364_=_C1426( C364 C1426 ) C364_=_C1427( C364 C1427 ) C364_=_C1428( C364 C1428 ) \nC371_=_C374( C371 C374 ) C371_=_C388( C371 C388 ) C371_=_C404( C371 C404 ) C371_=_C419( C371 C419 ) C371_=_C433( C371 C433 ) C371_=_C446( C371 C446 ) \nC371_=_C458( C371 C458 ) C371_=_C479( C371 C479 ) C371_=_C488( C371 C488 ) C371_=_C496( C371 C496 ) C371_=_C503( C371 C503 ) C371_=_C509( C371 C509 ) \nC371_=_C514( C371 C514 ) C371_=_C519( C371 C519 ) C371_=_C520( C371 C520 ) C371_=_C521( C371 C521 ) C371_=_C522( C371 C522 ) C371_=_C602( C371 C602 ) \nC371_=_C812( C371 C812 ) C371_=_C1002( C371 C1002 ) C371_=_C1173( C371 C1173 ) C371_=_C1343( C371 C1343 ) C371_=_C1359( C371 C1359 ) C371_=_C1374( C371 C1374 ) \nC371_=_C1388( C371 C1388 ) C371_=_C1401( C371 C1401 ) C371_=_C1413( C371 C1413 ) C371_=_C1424( C371 C1424 ) C371_=_C1434( C371 C1434 ) C371_=_C1443( C371 C1443 ) \nC371_=_C1451( C371 C1451 ) C371_=_C1458( C371 C1458 ) C371_=_C1464( C371 C1464 ) C371_=_C1469( C371 C1469 ) C371_=_C1474( C371 C1474 ) C371_=_C1475( C371 C1475 ) \nC371_=_C1477( C371 C1477 ) C374_=_C472( C374 C472 ) C374_=_C521( C374 C521 ) C374_=_C605( C374 C605 ) C374_=_C815( C374 C815 ) C374_=_C1005( C374 C1005 ) \nC374_=_C1176( C374 C1176 ) C374_=_C1346( C374 C1346 ) C374_=_C1362( C374 C1362 ) C374_=_C1377( C374 C1377 ) C374_=_C1391( C374 C1391 ) C374_=_C1404( C374 C1404 ) \nC374_=_C1416( C374 C1416 ) C374_=_C1427( C374 C1427 ) C374_=_C1437( C374 C1437 ) C374_=_C1446( C374 C1446 ) C374_=_C1454( C374 C1454 ) C374_=_C1461( C374 C1461 ) \nC374_=_C1467( C374 C1467 ) C374_=_C1472( C374 C1472 ) C374_=_C1479( C374 C1479 ) C374_=_C1481( C374 C1481 ) C374_=_C1483( C374 C1483 ) C381_=_C388( C381 C388 ) \nC381_=_C397( C381 C397 ) C381_=_C412( C381 C412 ) C381_=_C426( C381 C426 ) C381_=_C439( C381 C439 ) C381_=_C451( C381 C451 ) C381_=_C463( C381 C463 ) \nC381_=_C464( C381 C464 ) C381_=_C465( C381 C465 ) C381_=_C466( C381 C466 ) C381_=_C467( C381 C467 ) C381_=_C468( C381 C468 ) C381_=_C470( C381 C470 ) \nC381_=_C471( C381 C471 ) C381_=_C472( C381 C472 ) C381_=_C473( C381 C473 ) C381_=_C1336( C381 C1336 ) C381_=_C1517( C381 C1517 ) C381_=_C1560( C381 C1560 ) \nC388_=_C404( C388 C404 ) C388_=_C419( C388 C419 ) C388_=_C433( C388 C433 ) C388_=_C446( C388 C446 ) C388_=_C458( C388 C458 ) C388_=_C479( C388 C479 ) \nC388_=_C488( C388 C488 ) C388_=_C496( C388 C496 ) C388_=_C503( C388 C503 ) C388_=_C509( C388 C509 ) C388_=_C514( C388 C514 ) C388_=_C519( C388 C519 ) \nC388_=_C520( C388 C520 ) C388_=_C521( C388 C521 ) C388_=_C522( C388 C522 ) C388_=_C1343( C388 C1343 ) C388_=_C1560( C388 C1560 ) C388_=_C1612( C388 C1612 ) \nC397_=_C404( C397 C404 ) C397_=_C412( C397 C412 ) C397_=_C426( C397 C426 ) C397_=_C439( C397 C439 ) C397_=_C451( C397 C451 ) C397_=_C463( C397 C463 ) \nC397_=_C464( C397 C464 ) C397_=_C465( C397 C465 ) C397_=_C466( C397 C466 ) C397_=_C467( C397 C467 ) C397_=_C468( C397 C468 ) C397_=_C470( C397 C470 ) \nC397_=_C471( C397 C471 ) C397_=_C472( C397 C472 ) C397_=_C473( C397 C473 ) C397_=_C1352( C397 C1352 ) C397_=_C1637( C397 C1637 ) C397_=_C1680( C397 C1680 ) \nC404_=_C419( C404 C419 ) C404_=_C433( C404 C433 ) C404_=_C446( C404 C446 ) C404_=_C458( C404 C458 ) C404_=_C479( C404 C479 ) C404_=_C488( C404 C488 ) \nC404_=_C496( C404 C496 ) C404_=_C503( C404 C503 ) C404_=_C509( C404 C509 ) C404_=_C514( C404 C514 ) C404_=_C519( C404 C519 ) C404_=_C520( C404 C520 ) \nC404_=_C521( C404 C521 ) C404_=_C522( C404 C522 ) C404_=_C1359( C404 C1359 ) C404_=_C1680( C404 C1680 ) C404_=_C1732( C404 C1732 ) C412_=_C419( C412 C419 ) \nC412_=_C426( C412 C426 ) C412_=_C439( C412 C439 ) C412_=_C451( C412 C451 ) C412_=_C463( C412 C463 ) C412_=_C464( C412 C464 ) C412_=_C465( C412 C465 ) \nC412_=_C466( C412 C466 ) C412_=_C467( C412 C467 ) C412_=_C468( C412 C468 ) C412_=_C470( C412 C470 ) C412_=_C471( C412 C471 ) C412_=_C472( C412 C472 ) \nC412_=_C473( C412 C473 ) C412_=_C1367( C412 C1367 ) C412_=_C1742( C412 C1742 ) C412_=_C1785( C412 C1785 ) C419_=_C433( C419 C433 ) C419_=_C446( C419 C446 ) \nC419_=_C458( C419 C458 ) C419_=_C479( C419 C479 ) C419_=_C488( C419 C488 ) C419_=_C496( C419 C496 ) C419_=_C503( C419 C503 ) C419_=_C509( C419 C509 ) \nC419_=_C514( C419 C514 ) C419_=_C519( C419 C519 ) C419_=_C520( C419 C520 ) C419_=_C521( C419 C521 ) C419_=_C522( C419 C522 ) C419_=_C1374( C419 C1374 ) \nC419_=_C1785( C419 C1785 ) C419_=_C1837( C419 C1837 ) C426_=_C433( C426 C433 ) C426_=_C439( C426 C439 ) C426_=_C451( C426 C451 ) C426_=_C463( C426 C463 ) \nC426_=_C464( C426 C464 ) C426_=_C465( C426 C465 ) C426_=_C466( C426 C466 ) C426_=_C467( C426 C467 ) C426_=_C468( C426 C468 ) C426_=_C470( C426 C470 ) \nC426_=_C471( C426 C471 ) C426_=_C472( C426 C472 ) C426_=_C473( C426 C473 ) C426_=_C657( C426 C657 ) C426_=_C867( C426 C867 ) C426_=_C1057( C426 C1057 ) \nC426_=_C1228( C426 C1228 ) C426_=_C1517( C426 C1517 ) C426_=_C1637( C426 C1637 ) C426_=_C1742( C426 C1742 ) C426_=_C1846( C426 C1846 ) C426_=_C1858( C426 C1858 ) \nC426_=_C1870( C426 C1870 ) C426_=_C1871( C426 C1871 ) C426_=_C1872( C426 C1872 ) C426_=_C1873( C426 C1873 ) C426_=_C1874( C426 C1874 ) C426_=_C1875( C426 C1875 ) \nC426_=_C1876( C426 C1876 ) C426_=_C1877( C426 C1877 ) C426_=_C1878( C426 C1878 ) C426_=_C1879( C426 C1879 ) C426_=_C1880( C426 C1880 ) C433_=_C446( C433 C446 ) \nC433_=_C458( C433 C458 ) C433_=_C479( C433 C479 ) C433_=_C488( C433 C488 ) C433_=_C496( C433 C496 ) C433_=_C503( C433 C503 ) C433_=_C509( C433 C509 ) \nC433_=_C514( C433 C514 ) C433_=_C519( C433 C519 ) C433_=_C520( C433 C520 ) C433_=_C521( C433 C521 ) C433_=_C522( C433 C522 ) C433_=_C1388( C433 C1388 ) \nC433_=_C1876( C433 C1876 ) C433_=_C1928( C433 C1928 ) C439_=_C446( C439 C446 ) C439_=_C451( C439 C451 ) C439_=_C463( C439 C463 ) C439_=_C464( C439 C464 ) \nC439_=_C465( C439 C465 ) C439_=_C466( C439 C466 ) C439_=_C467( C439 C467 ) C439_=_C468( C439 C468 ) C439_=_C470( C439 C470 ) C439_=_C471( C439 C471 ) \nC439_=_C472( C439 C472 ) C439_=_C473( C439 C473 ) C439_=_C1394( C439 C1394 ) C439_=_C1846( C439 C1846 ) C439_=_C1954( C439 C1954 ) C446_=_C458( C446 C458 ) \nC446_=_C479( C446 C479 ) C446_=_C488( C446 C488 ) C446_=_C496( C446 C496 ) C446_=_C503( C446 C503 ) C446_=_C509( C446 C509 ) C446_=_C514( C446 C514 ) \nC446_=_C519( C446 C519 ) C446_=_C520( C446 C520 ) C446_=_C521( C446 C521 ) C446_=_C522( C446 C522 ) C446_=_C1401( C446 C1401 ) C446_=_C1954( C446 C1954 ) \nC446_=_C2006( C446 C2006 ) C451_=_C458( C451 C458 ) C451_=_C463( C451 C463 ) C451_=_C464( C451 C464 ) C451_=_C465( C451 C465 ) C451_=_C466( C451 C466 ) \nC451_=_C467( C451 C467 ) C451_=_C468( C451 C468 ) C451_=_C470( C451 C470 ) C451_=_C471( C451 C471 ) C451_=_C472( C451 C472 ) C451_=_C473( C451 C473 ) \nC451_=_C1406( C451 C1406 ) C451_=_C1858( C451 C1858 ) C451_=_C2020( C451 C2020 ) C458_=_C479( C458 C479 ) C458_=_C488( C458 C488 ) C458_=_C496( C458 C496 ) \nC458_=_C503( C458 C503 ) C458_=_C509( C458 C509 ) C458_=_C514( C458 C514 ) C458_=_C519( C458 C519 ) C458_=_C520( C458 C520 ) C458_=_C521( C458 C521 ) \nC458_=_C522( C458 C522 ) C458_=_C1413( C458 C1413 ) C458_=_C2020( C458 C2020 ) C458_=_C2072( C458 C2072 ) C463_=_C464( C463 C464 ) C463_=_C465( C463 C465 ) \nC463_=_C466( C463 C466 ) C463_=_C467( C463 C467 ) C463_=_C468( C463 C468 ) C463_=_C470( C463 C470 ) C463_=_C471( C463 C471 ) C463_=_C472( C463 C472 ) \nC463_=_C473( C463 C473 ) C463_=_C479( C463 C479 ) C463_=_C1418( C463 C1418 ) C463_=_C1870( C463 C1870 ) C463_=_C2085( C463 C2085 ) C464_=_C465( C464 C465 ) \nC464_=_C466( C464 C466 ) C464_=_C467( C464 C467 ) C464_=_C468( C464 C468 ) C464_=_C470( C464 C470 ) C464_=_C471( C464 C471 ) C464_=_C472( C464 C472 ) \nC464_=_C473( C464 C473 ) C464_=_C488( C464 C488 ) C464_=_C1419( C464 C1419 ) C464_=_C1871( C464 C1871 ) C464_=_C2094( C464 C2094 ) C465_=_C466( C465 C466 ) \nC465_=_C467( C465 C467 ) C465_=_C468( C465 C468 ) C465_=_C470( C465 C470 ) C465_=_C471( C465 C471 ) C465_=_C472( C465 C472 ) C465_=_C473( C465 C473 ) \nC465_=_C496( C465 C496 ) C465_=_C1420( C465 C1420 ) C465_=_C1872( C465 C1872 ) C465_=_C2102( C465 C2102 ) C466_=_C467( C466 C467 ) C466_=_C468( C466 C468 ) \nC466_=_C470(</w:t>
      </w:r>
    </w:p>
    <w:p>
      <w:pPr>
        <w:pStyle w:val="PreformattedText"/>
        <w:bidi w:val="0"/>
        <w:spacing w:before="0" w:after="0"/>
        <w:jc w:val="left"/>
        <w:rPr/>
      </w:pPr>
      <w:r>
        <w:rPr/>
        <w:t xml:space="preserve"> </w:t>
      </w:r>
      <w:r>
        <w:rPr/>
        <w:t>C466 C470 ) C466_=_C471( C466 C471 ) C466_=_C472( C466 C472 ) C466_=_C473( C466 C473 ) C466_=_C503( C466 C503 ) C466_=_C1421( C466 C1421 ) \nC466_=_C1873( C466 C1873 ) C466_=_C2109( C466 C2109 ) C467_=_C468( C467 C468 ) C467_=_C470( C467 C470 ) C467_=_C471( C467 C471 ) C467_=_C472( C467 C472 ) \nC467_=_C473( C467 C473 ) C467_=_C509( C467 C509 ) C467_=_C1422( C467 C1422 ) C467_=_C1874( C467 C1874 ) C467_=_C2115( C467 C2115 ) C468_=_C470( C468 C470 ) \nC468_=_C471( C468 C471 ) C468_=_C472( C468 C472 ) C468_=_C473( C468 C473 ) C468_=_C514( C468 C514 ) C468_=_C1423( C468 C1423 ) C468_=_C1875( C468 C1875 ) \nC468_=_C2120( C468 C2120 ) C470_=_C471( C470 C471 ) C470_=_C472( C470 C472 ) C470_=_C473( C470 C473 ) C470_=_C519( C470 C519 ) C470_=_C1425( C470 C1425 ) \nC470_=_C1877( C470 C1877 ) C470_=_C2125( C470 C2125 ) C471_=_C472( C471 C472 ) C471_=_C473( C471 C473 ) C471_=_C520( C471 C520 ) C471_=_C1426( C471 C1426 ) \nC471_=_C1878( C471 C1878 ) C471_=_C2126( C471 C2126 ) C472_=_C473( C472 C473 ) C472_=_C521( C472 C521 ) C472_=_C1427( C472 C1427 ) C472_=_C1879( C472 C1879 ) \nC472_=_C2127( C472 C2127 ) C473_=_C522( C473 C522 ) C473_=_C1428( C473 C1428 ) C473_=_C1880( C473 C1880 ) C473_=_C2128( C473 C2128 ) C479_=_C488( C479 C488 ) \nC479_=_C496( C479 C496 ) C479_=_C503( C479 C503 ) C479_=_C509( C479 C509 ) C479_=_C514( C479 C514 ) C479_=_C519( C479 C519 ) C479_=_C520( C479 C520 ) \nC479_=_C521( C479 C521 ) C479_=_C522( C479 C522 ) C479_=_C1434( C479 C1434 ) C479_=_C2085( C479 C2085 ) C479_=_C2172( C479 C2172 ) C488_=_C496( C488 C496 ) \nC488_=_C503( C488 C503 ) C488_=_C509( C488 C509 ) C488_=_C514( C488 C514 ) C488_=_C519( C488 C519 ) C488_=_C520( C488 C520 ) C488_=_C521( C488 C521 ) \nC488_=_C522( C488 C522 ) C488_=_C1443( C488 C1443 ) C488_=_C2094( C488 C2094 ) C488_=_C2208( C488 C2208 ) C496_=_C503( C496 C503 ) C496_=_C509( C496 C509 ) \nC496_=_C514( C496 C514 ) C496_=_C519( C496 C519 ) C496_=_C520( C496 C520 ) C496_=_C521( C496 C521 ) C496_=_C522( C496 C522 ) C496_=_C1451( C496 C1451 ) \nC496_=_C2102( C496 C2102 ) C496_=_C2236( C496 C2236 ) C503_=_C509( C503 C509 ) C503_=_C514( C503 C514 ) C503_=_C519( C503 C519 ) C503_=_C520( C503 C520 ) \nC503_=_C521( C503 C521 ) C503_=_C522( C503 C522 ) C503_=_C1458( C503 C1458 ) C503_=_C2109( C503 C2109 ) C503_=_C2257( C503 C2257 ) C509_=_C514( C509 C514 ) \nC509_=_C519( C509 C519 ) C509_=_C520( C509 C520 ) C509_=_C521( C509 C521 ) C509_=_C522( C509 C522 ) C509_=_C1464( C509 C1464 ) C509_=_C2115( C509 C2115 ) \nC509_=_C2272( C509 C2272 ) C514_=_C519( C514 C519 ) C514_=_C520( C514 C520 ) C514_=_C521( C514 C521 ) C514_=_C522( C514 C522 ) C514_=_C1469( C514 C1469 ) \nC514_=_C2120( C514 C2120 ) C514_=_C2282( C514 C2282 ) C519_=_C520( C519 C520 ) C519_=_C521( C519 C521 ) C519_=_C522( C519 C522 ) C519_=_C1474( C519 C1474 ) \nC519_=_C2125( C519 C2125 ) C519_=_C2291( C519 C2291 ) C520_=_C521( C520 C521 ) C520_=_C522( C520 C522 ) C520_=_C1475( C520 C1475 ) C520_=_C2126( C520 C2126 ) \nC520_=_C2293( C520 C2293 ) C521_=_C522( C521 C522 ) C521_=_C752( C521 C752 ) C521_=_C962( C521 C962 ) C521_=_C1152( C521 C1152 ) C521_=_C1323( C521 C1323 ) \nC521_=_C1612( C521 C1612 ) C521_=_C1732( C521 C1732 ) C521_=_C1837( C521 C1837 ) C521_=_C1928( C521 C1928 ) C521_=_C2006( C521 C2006 ) C521_=_C2072( C521 C2072 ) \nC521_=_C2127( C521 C2127 ) C521_=_C2172( C521 C2172 ) C521_=_C2208( C521 C2208 ) C521_=_C2236( C521 C2236 ) C521_=_C2257( C521 C2257 ) C521_=_C2272( C521 C2272 ) \nC521_=_C2282( C521 C2282 ) C521_=_C2291( C521 C2291 ) C521_=_C2293( C521 C2293 ) C521_=_C2295( C521 C2295 ) C522_=_C1477( C522 C1477 ) C522_=_C2128( C522 C2128 ) \nC522_=_C2295( C522 C2295 ) C592_=_C595( C592 C595 ) C592_=_C602( C592 C602 ) C592_=_C605( C592 C605 ) C592_=_C657( C592 C657 ) C592_=_C802( C592 C802 ) \nC592_=_C992( C592 C992 ) C592_=_C1163( C592 C1163 ) C592_=_C1333( C592 C1333 ) C592_=_C1349( C592 C1349 ) C592_=_C1364( C592 C1364 ) C592_=_C1379( C592 C1379 ) \nC592_=_C1380( C592 C1380 ) C592_=_C1382( C592 C1382 ) C592_=_C1383( C592 C1383 ) C592_=_C1384( C592 C1384 ) C592_=_C1385( C592 C1385 ) C592_=_C1386( C592 C1386 ) \nC592_=_C1387( C592 C1387 ) C592_=_C1388( C592 C1388 ) C592_=_C1389( C592 C1389 ) C592_=_C1390( C592 C1390 ) C592_=_C1391( C592 C1391 ) C592_=_C1392( C592 C1392 ) \nC595_=_C602( C595 C602 ) C595_=_C605( C595 C605 ) C595_=_C657( C595 C657 ) C595_=_C700( C595 C700 ) C595_=_C805( C595 C805 ) C595_=_C995( C595 C995 ) \nC595_=_C1166( C595 C1166 ) C595_=_C1336( C595 C1336 ) C595_=_C1352( C595 C1352 ) C595_=_C1367( C595 C1367 ) C595_=_C1394( C595 C1394 ) C595_=_C1406( C595 C1406 ) \nC595_=_C1418( C595 C1418 ) C595_=_C1419( C595 C1419 ) C595_=_C1420( C595 C1420 ) C595_=_C1421( C595 C1421 ) C595_=_C1422( C595 C1422 ) C595_=_C1423( C595 C1423 ) \nC595_=_C1424( C595 C1424 ) C595_=_C1425( C595 C1425 ) C595_=_C1426( C595 C1426 ) C595_=_C1427( C595 C1427 ) C595_=_C1428( C595 C1428 ) C602_=_C605( C602 C605 ) \nC602_=_C700( C602 C700 ) C602_=_C752( C602 C752 ) C602_=_C812( C602 C812 ) C602_=_C1002( C602 C1002 ) C602_=_C1173( C602 C1173 ) C602_=_C1343( C602 C1343 ) \nC602_=_C1359( C602 C1359 ) C602_=_C1374( C602 C1374 ) C602_=_C1388( C602 C1388 ) C602_=_C1401( C602 C1401 ) C602_=_C1413( C602 C1413 ) C602_=_C1424( C602 C1424 ) \nC602_=_C1434( C602 C1434 ) C602_=_C1443( C602 C1443 ) C602_=_C1451( C602 C1451 ) C602_=_C1458( C602 C1458 ) C602_=_C1464( C602 C1464 ) C602_=_C1469( C602 C1469 ) \nC602_=_C1474( C602 C1474 ) C602_=_C1475( C602 C1475 ) C602_=_C1477( C602 C1477 ) C605_=_C752( C605 C752 ) C605_=_C815( C605 C815 ) C605_=_C1005( C605 C1005 ) \nC605_=_C1176( C605 C1176 ) C605_=_C1346( C605 C1346 ) C605_=_C1362( C605 C1362 ) C605_=_C1377( C605 C1377 ) C605_=_C1391( C605 C1391 ) C605_=_C1404( C605 C1404 ) \nC605_=_C1416( C605 C1416 ) C605_=_C1427( C605 C1427 ) C605_=_C1437( C605 C1437 ) C605_=_C1446( C605 C1446 ) C605_=_C1454( C605 C1454 ) C605_=_C1461( C605 C1461 ) \nC605_=_C1467( C605 C1467 ) C605_=_C1472( C605 C1472 ) C605_=_C1479( C605 C1479 ) C605_=_C1481( C605 C1481 ) C605_=_C1483( C605 C1483 ) C657_=_C700( C657 C700 ) \nC657_=_C867( C657 C867 ) C657_=_C1057( C657 C1057 ) C657_=_C1228( C657 C1228 ) C657_=_C1517( C657 C1517 ) C657_=_C1637( C657 C1637 ) C657_=_C1742( C657 C1742 ) \nC657_=_C1846( C657 C1846 ) C657_=_C1858( C657 C1858 ) C657_=_C1870( C657 C1870 ) C657_=_C1871( C657 C1871 ) C657_=_C1872( C657 C1872 ) C657_=_C1873( C657 C1873 ) \nC657_=_C1874( C657 C1874 ) C657_=_C1875( C657 C1875 ) C657_=_C1876( C657 C1876 ) C657_=_C1877( C657 C1877 ) C657_=_C1878( C657 C1878 ) C657_=_C1879( C657 C1879 ) \nC657_=_C1880( C657 C1880 ) C700_=_C752( C700 C752 ) C700_=_C910( C700 C910 ) C700_=_C1100( C700 C1100 ) C700_=_C1271( C700 C1271 ) C700_=_C1424( C700 C1424 ) \nC700_=_C1560( C700 C1560 ) C700_=_C1680( C700 C1680 ) C700_=_C1785( C700 C1785 ) C700_=_C1876( C700 C1876 ) C700_=_C1954( C700 C1954 ) C700_=_C2020( C700 C2020 ) \nC700_=_C2085( C700 C2085 ) C700_=_C2094( C700 C2094 ) C700_=_C2102( C700 C2102 ) C700_=_C2109( C700 C2109 ) C700_=_C2115( C700 C2115 ) C700_=_C2120( C700 C2120 ) \nC700_=_C2125( C700 C2125 ) C700_=_C2126( C700 C2126 ) C700_=_C2127( C700 C2127 ) C700_=_C2128( C700 C2128 ) C752_=_C962( C752 C962 ) C752_=_C1152( C752 C1152 ) \nC752_=_C1323( C752 C1323 ) C752_=_C1612( C752 C1612 ) C752_=_C1732( C752 C1732 ) C752_=_C1837( C752 C1837 ) C752_=_C1928( C752 C1928 ) C752_=_C2006( C752 C2006 ) \nC752_=_C2072( C752 C2072 ) C752_=_C2127( C752 C2127 ) C752_=_C2172( C752 C2172 ) C752_=_C2208( C752 C2208 ) C752_=_C2236( C752 C2236 ) C752_=_C2257( C752 C2257 ) \nC752_=_C2272( C752 C2272 ) C752_=_C2282( C752 C2282 ) C752_=_C2291( C752 C2291 ) C752_=_C2293( C752 C2293 ) C752_=_C2295( C752 C2295 ) C802_=_C805( C802 C805 ) \nC802_=_C812( C802 C812 ) C802_=_C815( C802 C815 ) C802_=_C867( C802 C867 ) C802_=_C992( C802 C992 ) C802_=_C1163( C802 C1163 ) C802_=_C1333( C802 C1333 ) \nC802_=_C1349( C802 C1349 ) C802_=_C1364( C802 C1364 ) C802_=_C1379( C802 C1379 ) C802_=_C1380( C802 C1380 ) C802_=_C1382( C802 C1382 ) C802_=_C1383( C802 C1383 ) \nC802_=_C1384( C802 C1384 ) C802_=_C1385( C802 C1385 ) C802_=_C1386( C802 C1386 ) C802_=_C1387( C802 C1387 ) C802_=_C1388( C802 C1388 ) C802_=_C1389( C802 C1389 ) \nC802_=_C1390( C802 C1390 ) C802_=_C1391( C802 C1391 ) C802_=_C1392( C802 C1392 ) C805_=_C812( C805 C812 ) C805_=_C815( C805 C815 ) C805_=_C867( C805 C867 ) \nC805_=_C910( C805 C910 ) C805_=_C995( C805 C995 ) C805_=_C1166( C805 C1166 ) C805_=_C1336( C805 C1336 ) C805_=_C1352( C805 C1352 ) C805_=_C1367( C805 C1367 ) \nC805_=_C1394( C805 C1394 ) C805_=_C1406( C805 C1406 ) C805_=_C1418( C805 C1418 ) C805_=_C1419( C805 C1419 ) C805_=_C1420( C805 C1420 ) C805_=_C1421( C805 C1421 ) \nC805_=_C1422( C805 C1422 ) C805_=_C1423( C805 C1423 ) C805_=_C1424( C805 C1424 ) C805_=_C1425( C805 C1425 ) C805_=_C1426( C805 C1426 ) C805_=_C1427( C805 C1427 ) \nC805_=_C1428( C805 C1428 ) C812_=_C815( C812 C815 ) C812_=_C910( C812 C910 ) C812_=_C962( C812 C962 ) C812_=_C1002( C812 C1002 ) C812_=_C1173( C812 C1173 ) \nC812_=_C1343( C812 C1343 ) C812_=_C1359( C812 C1359 ) C812_=_C1374( C812 C1374 ) C812_=_C1388( C812 C1388 ) C812_=_C1401( C812 C1401 ) C812_=_C1413( C812 C1413 ) \nC812_=_C1424( C812 C1424 ) C812_=_C1434( C812 C1434 ) C812_=_C1443( C812 C1443 ) C812_=_C1451( C812 C1451 ) C812_=_C1458( C812 C1458 ) C812_=_C1464( C812 C1464 ) \nC812_=_C1469( C812 C1469 ) C812_=_C1474( C812 C1474 ) C812_=_C1475( C812 C1475 ) C812_=_C1477( C812 C1477 ) C815_=_C962( C815 C962 ) C815_=_C1005( C815 C1005 ) \nC815_=_C1176( C815 C1176 ) C815_=_C1346( C815 C1346 ) C815_=_C1362( C815 C1362 ) C815_=_C1377( C815 C1377 ) C815_=_C1391( C815 C1391 ) C815_=_C1404( C815 C1404 ) \nC815_=_C1416( C815 C1416 ) C815_=_C1427( C815 C1427 ) C815_=_C1437( C815 C1437 ) C815_=_C1446( C815 C1446 ) C815_=_C1454( C815 C1454 ) C815_=_C1461( C815 C1461 ) \nC815_=_C1467( C815 C1467 ) C815_=_C1472( C815 C1472 ) C815_=_C1479( C815 C1479 ) C815_=_C1481( C815 C1481 ) C815_=_C1483( C815 C1483</w:t>
      </w:r>
    </w:p>
    <w:p>
      <w:pPr>
        <w:pStyle w:val="PreformattedText"/>
        <w:bidi w:val="0"/>
        <w:spacing w:before="0" w:after="0"/>
        <w:jc w:val="left"/>
        <w:rPr/>
      </w:pPr>
      <w:r>
        <w:rPr/>
        <w:t xml:space="preserve"> </w:t>
      </w:r>
      <w:r>
        <w:rPr/>
        <w:t>) C867_=_C910( C867 C910 ) \nC867_=_C1057( C867 C1057 ) C867_=_C1228( C867 C1228 ) C867_=_C1517( C867 C1517 ) C867_=_C1637( C867 C1637 ) C867_=_C1742( C867 C1742 ) C867_=_C1846( C867 C1846 ) \nC867_=_C1858( C867 C1858 ) C867_=_C1870( C867 C1870 ) C867_=_C1871( C867 C1871 ) C867_=_C1872( C867 C1872 ) C867_=_C1873( C867 C1873 ) C867_=_C1874( C867 C1874 ) \nC867_=_C1875( C867 C1875 ) C867_=_C1876( C867 C1876 ) C867_=_C1877( C867 C1877 ) C867_=_C1878( C867 C1878 ) C867_=_C1879( C867 C1879 ) C867_=_C1880( C867 C1880 ) \nC910_=_C962( C910 C962 ) C910_=_C1100( C910 C1100 ) C910_=_C1271( C910 C1271 ) C910_=_C1424( C910 C1424 ) C910_=_C1560( C910 C1560 ) C910_=_C1680( C910 C1680 ) \nC910_=_C1785( C910 C1785 ) C910_=_C1876( C910 C1876 ) C910_=_C1954( C910 C1954 ) C910_=_C2020( C910 C2020 ) C910_=_C2085( C910 C2085 ) C910_=_C2094( C910 C2094 ) \nC910_=_C2102( C910 C2102 ) C910_=_C2109( C910 C2109 ) C910_=_C2115( C910 C2115 ) C910_=_C2120( C910 C2120 ) C910_=_C2125( C910 C2125 ) C910_=_C2126( C910 C2126 ) \nC910_=_C2127( C910 C2127 ) C910_=_C2128( C910 C2128 ) C962_=_C1152( C962 C1152 ) C962_=_C1323( C962 C1323 ) C962_=_C1612( C962 C1612 ) C962_=_C1732( C962 C1732 ) \nC962_=_C1837( C962 C1837 ) C962_=_C1928( C962 C1928 ) C962_=_C2006( C962 C2006 ) C962_=_C2072( C962 C2072 ) C962_=_C2127( C962 C2127 ) C962_=_C2172( C962 C2172 ) \nC962_=_C2208( C962 C2208 ) C962_=_C2236( C962 C2236 ) C962_=_C2257( C962 C2257 ) C962_=_C2272( C962 C2272 ) C962_=_C2282( C962 C2282 ) C962_=_C2291( C962 C2291 ) \nC962_=_C2293( C962 C2293 ) C962_=_C2295( C962 C2295 ) C992_=_C995( C992 C995 ) C992_=_C1002( C992 C1002 ) C992_=_C1005( C992 C1005 ) C992_=_C1057( C992 C1057 ) \nC992_=_C1163( C992 C1163 ) C992_=_C1333( C992 C1333 ) C992_=_C1349( C992 C1349 ) C992_=_C1364( C992 C1364 ) C992_=_C1379( C992 C1379 ) C992_=_C1380( C992 C1380 ) \nC992_=_C1382( C992 C1382 ) C992_=_C1383( C992 C1383 ) C992_=_C1384( C992 C1384 ) C992_=_C1385( C992 C1385 ) C992_=_C1386( C992 C1386 ) C992_=_C1387( C992 C1387 ) \nC992_=_C1388( C992 C1388 ) C992_=_C1389( C992 C1389 ) C992_=_C1390( C992 C1390 ) C992_=_C1391( C992 C1391 ) C992_=_C1392( C992 C1392 ) C995_=_C1002( C995 C1002 ) \nC995_=_C1005( C995 C1005 ) C995_=_C1057( C995 C1057 ) C995_=_C1100( C995 C1100 ) C995_=_C1166( C995 C1166 ) C995_=_C1336( C995 C1336 ) C995_=_C1352( C995 C1352 ) \nC995_=_C1367( C995 C1367 ) C995_=_C1394( C995 C1394 ) C995_=_C1406( C995 C1406 ) C995_=_C1418( C995 C1418 ) C995_=_C1419( C995 C1419 ) C995_=_C1420( C995 C1420 ) \nC995_=_C1421( C995 C1421 ) C995_=_C1422( C995 C1422 ) C995_=_C1423( C995 C1423 ) C995_=_C1424( C995 C1424 ) C995_=_C1425( C995 C1425 ) C995_=_C1426( C995 C1426 ) \nC995_=_C1427( C995 C1427 ) C995_=_C1428( C995 C1428 ) C1002_=_C1005( C1002 C1005 ) C1002_=_C1100( C1002 C1100 ) C1002_=_C1152( C1002 C1152 ) C1002_=_C1173( C1002 C1173 ) \nC1002_=_C1343( C1002 C1343 ) C1002_=_C1359( C1002 C1359 ) C1002_=_C1374( C1002 C1374 ) C1002_=_C1388( C1002 C1388 ) C1002_=_C1401( C1002 C1401 ) C1002_=_C1413( C1002 C1413 ) \nC1002_=_C1424( C1002 C1424 ) C1002_=_C1434( C1002 C1434 ) C1002_=_C1443( C1002 C1443 ) C1002_=_C1451( C1002 C1451 ) C1002_=_C1458( C1002 C1458 ) C1002_=_C1464( C1002 C1464 ) \nC1002_=_C1469( C1002 C1469 ) C1002_=_C1474( C1002 C1474 ) C1002_=_C1475( C1002 C1475 ) C1002_=_C1477( C1002 C1477 ) C1005_=_C1152( C1005 C1152 ) C1005_=_C1176( C1005 C1176 ) \nC1005_=_C1346( C1005 C1346 ) C1005_=_C1362( C1005 C1362 ) C1005_=_C1377( C1005 C1377 ) C1005_=_C1391( C1005 C1391 ) C1005_=_C1404( C1005 C1404 ) C1005_=_C1416( C1005 C1416 ) \nC1005_=_C1427( C1005 C1427 ) C1005_=_C1437( C1005 C1437 ) C1005_=_C1446( C1005 C1446 ) C1005_=_C1454( C1005 C1454 ) C1005_=_C1461( C1005 C1461 ) C1005_=_C1467( C1005 C1467 ) \nC1005_=_C1472( C1005 C1472 ) C1005_=_C1479( C1005 C1479 ) C1005_=_C1481( C1005 C1481 ) C1005_=_C1483( C1005 C1483 ) C1057_=_C1100( C1057 C1100 ) C1057_=_C1228( C1057 C1228 ) \nC1057_=_C1517( C1057 C1517 ) C1057_=_C1637( C1057 C1637 ) C1057_=_C1742( C1057 C1742 ) C1057_=_C1846( C1057 C1846 ) C1057_=_C1858( C1057 C1858 ) C1057_=_C1870( C1057 C1870 ) \nC1057_=_C1871( C1057 C1871 ) C1057_=_C1872( C1057 C1872 ) C1057_=_C1873( C1057 C1873 ) C1057_=_C1874( C1057 C1874 ) C1057_=_C1875( C1057 C1875 ) C1057_=_C1876( C1057 C1876 ) \nC1057_=_C1877( C1057 C1877 ) C1057_=_C1878( C1057 C1878 ) C1057_=_C1879( C1057 C1879 ) C1057_=_C1880( C1057 C1880 ) C1100_=_C1152( C1100 C1152 ) C1100_=_C1271( C1100 C1271 ) \nC1100_=_C1424( C1100 C1424 ) C1100_=_C1560( C1100 C1560 ) C1100_=_C1680( C1100 C1680 ) C1100_=_C1785( C1100 C1785 ) C1100_=_C1876( C1100 C1876 ) C1100_=_C1954( C1100 C1954 ) \nC1100_=_C2020( C1100 C2020 ) C1100_=_C2085( C1100 C2085 ) C1100_=_C2094( C1100 C2094 ) C1100_=_C2102( C1100 C2102 ) C1100_=_C2109( C1100 C2109 ) C1100_=_C2115( C1100 C2115 ) \nC1100_=_C2120( C1100 C2120 ) C1100_=_C2125( C1100 C2125 ) C1100_=_C2126( C1100 C2126 ) C1100_=_C2127( C1100 C2127 ) C1100_=_C2128( C1100 C2128 ) C1152_=_C1323( C1152 C1323 ) \nC1152_=_C1612( C1152 C1612 ) C1152_=_C1732( C1152 C1732 ) C1152_=_C1837( C1152 C1837 ) C1152_=_C1928( C1152 C1928 ) C1152_=_C2006( C1152 C2006 ) C1152_=_C2072( C1152 C2072 ) \nC1152_=_C2127( C1152 C2127 ) C1152_=_C2172( C1152 C2172 ) C1152_=_C2208( C1152 C2208 ) C1152_=_C2236( C1152 C2236 ) C1152_=_C2257( C1152 C2257 ) C1152_=_C2272( C1152 C2272 ) \nC1152_=_C2282( C1152 C2282 ) C1152_=_C2291( C1152 C2291 ) C1152_=_C2293( C1152 C2293 ) C1152_=_C2295( C1152 C2295 ) C1163_=_C1166( C1163 C1166 ) C1163_=_C1173( C1163 C1173 ) \nC1163_=_C1176( C1163 C1176 ) C1163_=_C1228( C1163 C1228 ) C1163_=_C1333( C1163 C1333 ) C1163_=_C1349( C1163 C1349 ) C1163_=_C1364( C1163 C1364 ) C1163_=_C1379( C1163 C1379 ) \nC1163_=_C1380( C1163 C1380 ) C1163_=_C1382( C1163 C1382 ) C1163_=_C1383( C1163 C1383 ) C1163_=_C1384( C1163 C1384 ) C1163_=_C1385( C1163 C1385 ) C1163_=_C1386( C1163 C1386 ) \nC1163_=_C1387( C1163 C1387 ) C1163_=_C1388( C1163 C1388 ) C1163_=_C1389( C1163 C1389 ) C1163_=_C1390( C1163 C1390 ) C1163_=_C1391( C1163 C1391 ) C1163_=_C1392( C1163 C1392 ) \nC1166_=_C1173( C1166 C1173 ) C1166_=_C1176( C1166 C1176 ) C1166_=_C1228( C1166 C1228 ) C1166_=_C1271( C1166 C1271 ) C1166_=_C1336( C1166 C1336 ) C1166_=_C1352( C1166 C1352 ) \nC1166_=_C1367( C1166 C1367 ) C1166_=_C1394( C1166 C1394 ) C1166_=_C1406( C1166 C1406 ) C1166_=_C1418( C1166 C1418 ) C1166_=_C1419( C1166 C1419 ) C1166_=_C1420( C1166 C1420 ) \nC1166_=_C1421( C1166 C1421 ) C1166_=_C1422( C1166 C1422 ) C1166_=_C1423( C1166 C1423 ) C1166_=_C1424( C1166 C1424 ) C1166_=_C1425( C1166 C1425 ) C1166_=_C1426( C1166 C1426 ) \nC1166_=_C1427( C1166 C1427 ) C1166_=_C1428( C1166 C1428 ) C1173_=_C1176( C1173 C1176 ) C1173_=_C1271( C1173 C1271 ) C1173_=_C1323( C1173 C1323 ) C1173_=_C1343( C1173 C1343 ) \nC1173_=_C1359( C1173 C1359 ) C1173_=_C1374( C1173 C1374 ) C1173_=_C1388( C1173 C1388 ) C1173_=_C1401( C1173 C1401 ) C1173_=_C1413( C1173 C1413 ) C1173_=_C1424( C1173 C1424 ) \nC1173_=_C1434( C1173 C1434 ) C1173_=_C1443( C1173 C1443 ) C1173_=_C1451( C1173 C1451 ) C1173_=_C1458( C1173 C1458 ) C1173_=_C1464( C1173 C1464 ) C1173_=_C1469( C1173 C1469 ) \nC1173_=_C1474( C1173 C1474 ) C1173_=_C1475( C1173 C1475 ) C1173_=_C1477( C1173 C1477 ) C1176_=_C1323( C1176 C1323 ) C1176_=_C1346( C1176 C1346 ) C1176_=_C1362( C1176 C1362 ) \nC1176_=_C1377( C1176 C1377 ) C1176_=_C1391( C1176 C1391 ) C1176_=_C1404( C1176 C1404 ) C1176_=_C1416( C1176 C1416 ) C1176_=_C1427( C1176 C1427 ) C1176_=_C1437( C1176 C1437 ) \nC1176_=_C1446( C1176 C1446 ) C1176_=_C1454( C1176 C1454 ) C1176_=_C1461( C1176 C1461 ) C1176_=_C1467( C1176 C1467 ) C1176_=_C1472( C1176 C1472 ) C1176_=_C1479( C1176 C1479 ) \nC1176_=_C1481( C1176 C1481 ) C1176_=_C1483( C1176 C1483 ) C1228_=_C1271( C1228 C1271 ) C1228_=_C1517( C1228 C1517 ) C1228_=_C1637( C1228 C1637 ) C1228_=_C1742( C1228 C1742 ) \nC1228_=_C1846( C1228 C1846 ) C1228_=_C1858( C1228 C1858 ) C1228_=_C1870( C1228 C1870 ) C1228_=_C1871( C1228 C1871 ) C1228_=_C1872( C1228 C1872 ) C1228_=_C1873( C1228 C1873 ) \nC1228_=_C1874( C1228 C1874 ) C1228_=_C1875( C1228 C1875 ) C1228_=_C1876( C1228 C1876 ) C1228_=_C1877( C1228 C1877 ) C1228_=_C1878( C1228 C1878 ) C1228_=_C1879( C1228 C1879 ) \nC1228_=_C1880( C1228 C1880 ) C1271_=_C1323( C1271 C1323 ) C1271_=_C1424( C1271 C1424 ) C1271_=_C1560( C1271 C1560 ) C1271_=_C1680( C1271 C1680 ) C1271_=_C1785( C1271 C1785 ) \nC1271_=_C1876( C1271 C1876 ) C1271_=_C1954( C1271 C1954 ) C1271_=_C2020( C1271 C2020 ) C1271_=_C2085( C1271 C2085 ) C1271_=_C2094( C1271 C2094 ) C1271_=_C2102( C1271 C2102 ) \nC1271_=_C2109( C1271 C2109 ) C1271_=_C2115( C1271 C2115 ) C1271_=_C2120( C1271 C2120 ) C1271_=_C2125( C1271 C2125 ) C1271_=_C2126( C1271 C2126 ) C1271_=_C2127( C1271 C2127 ) \nC1271_=_C2128( C1271 C2128 ) C1323_=_C1612( C1323 C1612 ) C1323_=_C1732( C1323 C1732 ) C1323_=_C1837( C1323 C1837 ) C1323_=_C1928( C1323 C1928 ) C1323_=_C2006( C1323 C2006 ) \nC1323_=_C2072( C1323 C2072 ) C1323_=_C2127( C1323 C2127 ) C1323_=_C2172( C1323 C2172 ) C1323_=_C2208( C1323 C2208 ) C1323_=_C2236( C1323 C2236 ) C1323_=_C2257( C1323 C2257 ) \nC1323_=_C2272( C1323 C2272 ) C1323_=_C2282( C1323 C2282 ) C1323_=_C2291( C1323 C2291 ) C1323_=_C2293( C1323 C2293 ) C1323_=_C2295( C1323 C2295 ) C1333_=_C1336( C1333 C1336 ) \nC1333_=_C1343( C1333 C1343 ) C1333_=_C1346( C1333 C1346 ) C1333_=_C1349( C1333 C1349 ) C1333_=_C1364( C1333 C1364 ) C1333_=_C1379( C1333 C1379 ) C1333_=_C1380( C1333 C1380 ) \nC1333_=_C1382( C1333 C1382 ) C1333_=_C1383( C1333 C1383 ) C1333_=_C1384( C1333 C1384 ) C1333_=_C1385( C1333 C1385 ) C1333_=_C1386( C1333 C1386 ) C1333_=_C1387( C1333 C1387 ) \nC1333_=_C1388( C1333 C1388 ) C1333_=_C1389( C1333 C1389 ) C1333_=_C1390( C1333 C1390 ) C1333_=_C1391( C1333 C1391 ) C1333_=_C1392( C1333 C1392 ) C1333_=_C1517( C1333 C1517 ) \nC1336_=_C1343( C1336 C1343 ) C1336_=_C1346( C1336 C1346 ) C1336_=_C1352( C1336 C1352 ) C1336_=_C1367( C1336 C1367 ) C1336_=_C1394( C1336 C1394 ) C1336_=_C1406( C1336 C1406 ) \nC1336_=_C1418( C1336 C1418 ) C1336_=_C1419(</w:t>
      </w:r>
    </w:p>
    <w:p>
      <w:pPr>
        <w:pStyle w:val="PreformattedText"/>
        <w:bidi w:val="0"/>
        <w:spacing w:before="0" w:after="0"/>
        <w:jc w:val="left"/>
        <w:rPr/>
      </w:pPr>
      <w:r>
        <w:rPr/>
        <w:t xml:space="preserve"> </w:t>
      </w:r>
      <w:r>
        <w:rPr/>
        <w:t>C1336 C1419 ) C1336_=_C1420( C1336 C1420 ) C1336_=_C1421( C1336 C1421 ) C1336_=_C1422( C1336 C1422 ) C1336_=_C1423( C1336 C1423 ) \nC1336_=_C1424( C1336 C1424 ) C1336_=_C1425( C1336 C1425 ) C1336_=_C1426( C1336 C1426 ) C1336_=_C1427( C1336 C1427 ) C1336_=_C1428( C1336 C1428 ) C1336_=_C1517( C1336 C1517 ) \nC1336_=_C1560( C1336 C1560 ) C1343_=_C1346( C1343 C1346 ) C1343_=_C1359( C1343 C1359 ) C1343_=_C1374( C1343 C1374 ) C1343_=_C1388( C1343 C1388 ) C1343_=_C1401( C1343 C1401 ) \nC1343_=_C1413( C1343 C1413 ) C1343_=_C1424( C1343 C1424 ) C1343_=_C1434( C1343 C1434 ) C1343_=_C1443( C1343 C1443 ) C1343_=_C1451( C1343 C1451 ) C1343_=_C1458( C1343 C1458 ) \nC1343_=_C1464( C1343 C1464 ) C1343_=_C1469( C1343 C1469 ) C1343_=_C1474( C1343 C1474 ) C1343_=_C1475( C1343 C1475 ) C1343_=_C1477( C1343 C1477 ) C1343_=_C1560( C1343 C1560 ) \nC1343_=_C1612( C1343 C1612 ) C1346_=_C1362( C1346 C1362 ) C1346_=_C1377( C1346 C1377 ) C1346_=_C1391( C1346 C1391 ) C1346_=_C1404( C1346 C1404 ) C1346_=_C1416( C1346 C1416 ) \nC1346_=_C1427( C1346 C1427 ) C1346_=_C1437( C1346 C1437 ) C1346_=_C1446( C1346 C1446 ) C1346_=_C1454( C1346 C1454 ) C1346_=_C1461( C1346 C1461 ) C1346_=_C1467( C1346 C1467 ) \nC1346_=_C1472( C1346 C1472 ) C1346_=_C1479( C1346 C1479 ) C1346_=_C1481( C1346 C1481 ) C1346_=_C1483( C1346 C1483 ) C1346_=_C1612( C1346 C1612 ) C1349_=_C1352( C1349 C1352 ) \nC1349_=_C1359( C1349 C1359 ) C1349_=_C1362( C1349 C1362 ) C1349_=_C1364( C1349 C1364 ) C1349_=_C1379( C1349 C1379 ) C1349_=_C1380( C1349 C1380 ) C1349_=_C1382( C1349 C1382 ) \nC1349_=_C1383( C1349 C1383 ) C1349_=_C1384( C1349 C1384 ) C1349_=_C1385( C1349 C1385 ) C1349_=_C1386( C1349 C1386 ) C1349_=_C1387( C1349 C1387 ) C1349_=_C1388( C1349 C1388 ) \nC1349_=_C1389( C1349 C1389 ) C1349_=_C1390( C1349 C1390 ) C1349_=_C1391( C1349 C1391 ) C1349_=_C1392( C1349 C1392 ) C1349_=_C1637( C1349 C1637 ) C1352_=_C1359( C1352 C1359 ) \nC1352_=_C1362( C1352 C1362 ) C1352_=_C1367( C1352 C1367 ) C1352_=_C1394( C1352 C1394 ) C1352_=_C1406( C1352 C1406 ) C1352_=_C1418( C1352 C1418 ) C1352_=_C1419( C1352 C1419 ) \nC1352_=_C1420( C1352 C1420 ) C1352_=_C1421( C1352 C1421 ) C1352_=_C1422( C1352 C1422 ) C1352_=_C1423( C1352 C1423 ) C1352_=_C1424( C1352 C1424 ) C1352_=_C1425( C1352 C1425 ) \nC1352_=_C1426( C1352 C1426 ) C1352_=_C1427( C1352 C1427 ) C1352_=_C1428( C1352 C1428 ) C1352_=_C1637( C1352 C1637 ) C1352_=_C1680( C1352 C1680 ) C1359_=_C1362( C1359 C1362 ) \nC1359_=_C1374( C1359 C1374 ) C1359_=_C1388( C1359 C1388 ) C1359_=_C1401( C1359 C1401 ) C1359_=_C1413( C1359 C1413 ) C1359_=_C1424( C1359 C1424 ) C1359_=_C1434( C1359 C1434 ) \nC1359_=_C1443( C1359 C1443 ) C1359_=_C1451( C1359 C1451 ) C1359_=_C1458( C1359 C1458 ) C1359_=_C1464( C1359 C1464 ) C1359_=_C1469( C1359 C1469 ) C1359_=_C1474( C1359 C1474 ) \nC1359_=_C1475( C1359 C1475 ) C1359_=_C1477( C1359 C1477 ) C1359_=_C1680( C1359 C1680 ) C1359_=_C1732( C1359 C1732 ) C1362_=_C1377( C1362 C1377 ) C1362_=_C1391( C1362 C1391 ) \nC1362_=_C1404( C1362 C1404 ) C1362_=_C1416( C1362 C1416 ) C1362_=_C1427( C1362 C1427 ) C1362_=_C1437( C1362 C1437 ) C1362_=_C1446( C1362 C1446 ) C1362_=_C1454( C1362 C1454 ) \nC1362_=_C1461( C1362 C1461 ) C1362_=_C1467( C1362 C1467 ) C1362_=_C1472( C1362 C1472 ) C1362_=_C1479( C1362 C1479 ) C1362_=_C1481( C1362 C1481 ) C1362_=_C1483( C1362 C1483 ) \nC1362_=_C1732( C1362 C1732 ) C1364_=_C1367( C1364 C1367 ) C1364_=_C1374( C1364 C1374 ) C1364_=_C1377( C1364 C1377 ) C1364_=_C1379( C1364 C1379 ) C1364_=_C1380( C1364 C1380 ) \nC1364_=_C1382( C1364 C1382 ) C1364_=_C1383( C1364 C1383 ) C1364_=_C1384( C1364 C1384 ) C1364_=_C1385( C1364 C1385 ) C1364_=_C1386( C1364 C1386 ) C1364_=_C1387( C1364 C1387 ) \nC1364_=_C1388( C1364 C1388 ) C1364_=_C1389( C1364 C1389 ) C1364_=_C1390( C1364 C1390 ) C1364_=_C1391( C1364 C1391 ) C1364_=_C1392( C1364 C1392 ) C1364_=_C1742( C1364 C1742 ) \nC1367_=_C1374( C1367 C1374 ) C1367_=_C1377( C1367 C1377 ) C1367_=_C1394( C1367 C1394 ) C1367_=_C1406( C1367 C1406 ) C1367_=_C1418( C1367 C1418 ) C1367_=_C1419( C1367 C1419 ) \nC1367_=_C1420( C1367 C1420 ) C1367_=_C1421( C1367 C1421 ) C1367_=_C1422( C1367 C1422 ) C1367_=_C1423( C1367 C1423 ) C1367_=_C1424( C1367 C1424 ) C1367_=_C1425( C1367 C1425 ) \nC1367_=_C1426( C1367 C1426 ) C1367_=_C1427( C1367 C1427 ) C1367_=_C1428( C1367 C1428 ) C1367_=_C1742( C1367 C1742 ) C1367_=_C1785( C1367 C1785 ) C1374_=_C1377( C1374 C1377 ) \nC1374_=_C1388( C1374 C1388 ) C1374_=_C1401( C1374 C1401 ) C1374_=_C1413( C1374 C1413 ) C1374_=_C1424( C1374 C1424 ) C1374_=_C1434( C1374 C1434 ) C1374_=_C1443( C1374 C1443 ) \nC1374_=_C1451( C1374 C1451 ) C1374_=_C1458( C1374 C1458 ) C1374_=_C1464( C1374 C1464 ) C1374_=_C1469( C1374 C1469 ) C1374_=_C1474( C1374 C1474 ) C1374_=_C1475( C1374 C1475 ) \nC1374_=_C1477( C1374 C1477 ) C1374_=_C1785( C1374 C1785 ) C1374_=_C1837( C1374 C1837 ) C1377_=_C1391( C1377 C1391 ) C1377_=_C1404( C1377 C1404 ) C1377_=_C1416( C1377 C1416 ) \nC1377_=_C1427( C1377 C1427 ) C1377_=_C1437( C1377 C1437 ) C1377_=_C1446( C1377 C1446 ) C1377_=_C1454( C1377 C1454 ) C1377_=_C1461( C1377 C1461 ) C1377_=_C1467( C1377 C1467 ) \nC1377_=_C1472( C1377 C1472 ) C1377_=_C1479( C1377 C1479 ) C1377_=_C1481( C1377 C1481 ) C1377_=_C1483( C1377 C1483 ) C1377_=_C1837( C1377 C1837 ) C1379_=_C1380( C1379 C1380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4( C1379 C1394 ) \nC1379_=_C1401( C1379 C1401 ) C1379_=_C1404( C1379 C1404 ) C1379_=_C1846( C1379 C1846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406( C1380 C1406 ) C1380_=_C1413( C1380 C1413 ) C1380_=_C1416( C1380 C1416 ) C1380_=_C1858( C1380 C1858 ) \nC1382_=_C1383( C1382 C1383 ) C1382_=_C1384( C1382 C1384 ) C1382_=_C1385( C1382 C1385 ) C1382_=_C1386( C1382 C1386 ) C1382_=_C1387( C1382 C1387 ) C1382_=_C1388( C1382 C1388 ) \nC1382_=_C1389( C1382 C1389 ) C1382_=_C1390( C1382 C1390 ) C1382_=_C1391( C1382 C1391 ) C1382_=_C1392( C1382 C1392 ) C1382_=_C1418( C1382 C1418 ) C1382_=_C1434( C1382 C1434 ) \nC1382_=_C1437( C1382 C1437 ) C1382_=_C1870( C1382 C1870 ) C1383_=_C1384( C1383 C1384 ) C1383_=_C1385( C1383 C1385 ) C1383_=_C1386( C1383 C1386 ) C1383_=_C1387( C1383 C1387 ) \nC1383_=_C1388( C1383 C1388 ) C1383_=_C1389( C1383 C1389 ) C1383_=_C1390( C1383 C1390 ) C1383_=_C1391( C1383 C1391 ) C1383_=_C1392( C1383 C1392 ) C1383_=_C1419( C1383 C1419 ) \nC1383_=_C1443( C1383 C1443 ) C1383_=_C1446( C1383 C1446 ) C1383_=_C1871( C1383 C1871 ) C1384_=_C1385( C1384 C1385 ) C1384_=_C1386( C1384 C1386 ) C1384_=_C1387( C1384 C1387 ) \nC1384_=_C1388( C1384 C1388 ) C1384_=_C1389( C1384 C1389 ) C1384_=_C1390( C1384 C1390 ) C1384_=_C1391( C1384 C1391 ) C1384_=_C1392( C1384 C1392 ) C1384_=_C1420( C1384 C1420 ) \nC1384_=_C1451( C1384 C1451 ) C1384_=_C1454( C1384 C1454 ) C1384_=_C1872( C1384 C1872 ) C1385_=_C1386( C1385 C1386 ) C1385_=_C1387( C1385 C1387 ) C1385_=_C1388( C1385 C1388 ) \nC1385_=_C1389( C1385 C1389 ) C1385_=_C1390( C1385 C1390 ) C1385_=_C1391( C1385 C1391 ) C1385_=_C1392( C1385 C1392 ) C1385_=_C1421( C1385 C1421 ) C1385_=_C1458( C1385 C1458 ) \nC1385_=_C1461( C1385 C1461 ) C1385_=_C1873( C1385 C1873 ) C1386_=_C1387( C1386 C1387 ) C1386_=_C1388( C1386 C1388 ) C1386_=_C1389( C1386 C1389 ) C1386_=_C1390( C1386 C1390 ) \nC1386_=_C1391( C1386 C1391 ) C1386_=_C1392( C1386 C1392 ) C1386_=_C1422( C1386 C1422 ) C1386_=_C1464( C1386 C1464 ) C1386_=_C1467( C1386 C1467 ) C1386_=_C1874( C1386 C1874 ) \nC1387_=_C1388( C1387 C1388 ) C1387_=_C1389( C1387 C1389 ) C1387_=_C1390( C1387 C1390 ) C1387_=_C1391( C1387 C1391 ) C1387_=_C1392( C1387 C1392 ) C1387_=_C1423( C1387 C1423 ) \nC1387_=_C1469( C1387 C1469 ) C1387_=_C1472( C1387 C1472 ) C1387_=_C1875( C1387 C1875 ) C1388_=_C1389( C1388 C1389 ) C1388_=_C1390( C1388 C1390 ) C1388_=_C1391( C1388 C1391 ) \nC1388_=_C1392( C1388 C1392 ) C1388_=_C1401( C1388 C1401 ) C1388_=_C1413( C1388 C1413 ) C1388_=_C1424( C1388 C1424 ) C1388_=_C1434( C1388 C1434 ) C1388_=_C1443( C1388 C1443 ) \nC1388_=_C1451( C1388 C1451 ) C1388_=_C1458( C1388 C1458 ) C1388_=_C1464( C1388 C1464 ) C1388_=_C1469( C1388 C1469 ) C1388_=_C1474( C1388 C1474 ) C1388_=_C1475( C1388 C1475 ) \nC1388_=_C1477( C1388 C1477 ) C1388_=_C1876( C1388 C1876 ) C1388_=_C1928( C1388 C1928 ) C1389_=_C1390( C1389 C1390 ) C1389_=_C1391( C1389 C1391 ) C1389_=_C1392( C1389 C1392 ) \nC1389_=_C1425( C1389 C1425 ) C1389_=_C1474( C1389 C1474 ) C1389_=_C1479( C1389 C1479 ) C1389_=_C1877( C1389 C1877 ) C1390_=_C1391( C1390 C1391 ) C1390_=_C1392( C1390 C1392 ) \nC1390_=_C1426( C1390 C1426 ) C1390_=_C1475( C1390 C1475 ) C1390_=_C1481( C1390 C1481 ) C1390_=_C1878( C1390 C1878 ) C1391_=_C1392( C1391 C1392 ) C1391_=_C1404( C1391 C1404 ) \nC1391_=_C1416( C1391 C1416 ) C1391_=_C1427( C1391 C1427 ) C1391_=_C1437( C1391 C1437 ) C1391_=_C1446( C1391 C1446 ) C1391_=_C1454( C1391 C1454 ) C1391_=_C1461( C1391 C1461 ) \nC1391_=_C1467( C1391 C1467 ) C1391_=_C1472( C1391 C1472 ) C1391_=_C1479( C1391 C1479 ) C1391_=_C1481( C1391 C1481 ) C1391_=_C1483( C1391 C1483 ) C1391_=_C1879( C1391 C1879 ) \nC1391_=_C1928( C1391 C1928 ) C1392_=_C1428( C1392 C1428 ) C1392_=_C1477( C1392 C1477 ) C1392_=_C1483( C1392 C1483 ) C1392_=_C1880( C1392 C1880 ) C1394_=_C1401( C1394 C1401 ) \nC1394_=_C1404( C1394 C1404 ) C1394_=_C1406( C1394 C1406 ) C1394_=_C1418( C1394 C1418 ) C1394_=_C1419( C1394 C1419 ) C1394_=_C1420( C1394 C1420 ) C1394_=_C1421( C1394 C1421 ) \nC1394_=_C1422( C1394 C1422 ) C1394_=_C1423( C1394 C1423 ) C1394_=_C1424( C1394 C1424 ) C1394_=_C1425(</w:t>
      </w:r>
    </w:p>
    <w:p>
      <w:pPr>
        <w:pStyle w:val="PreformattedText"/>
        <w:bidi w:val="0"/>
        <w:spacing w:before="0" w:after="0"/>
        <w:jc w:val="left"/>
        <w:rPr/>
      </w:pPr>
      <w:r>
        <w:rPr/>
        <w:t xml:space="preserve"> </w:t>
      </w:r>
      <w:r>
        <w:rPr/>
        <w:t>C1394 C1425 ) C1394_=_C1426( C1394 C1426 ) C1394_=_C1427( C1394 C1427 ) \nC1394_=_C1428( C1394 C1428 ) C1394_=_C1846( C1394 C1846 ) C1394_=_C1954( C1394 C1954 ) C1401_=_C1404( C1401 C1404 ) C1401_=_C1413( C1401 C1413 ) C1401_=_C1424( C1401 C1424 ) \nC1401_=_C1434( C1401 C1434 ) C1401_=_C1443( C1401 C1443 ) C1401_=_C1451( C1401 C1451 ) C1401_=_C1458( C1401 C1458 ) C1401_=_C1464( C1401 C1464 ) C1401_=_C1469( C1401 C1469 ) \nC1401_=_C1474( C1401 C1474 ) C1401_=_C1475( C1401 C1475 ) C1401_=_C1477( C1401 C1477 ) C1401_=_C1954( C1401 C1954 ) C1401_=_C2006( C1401 C2006 ) C1404_=_C1416( C1404 C1416 ) \nC1404_=_C1427( C1404 C1427 ) C1404_=_C1437( C1404 C1437 ) C1404_=_C1446( C1404 C1446 ) C1404_=_C1454( C1404 C1454 ) C1404_=_C1461( C1404 C1461 ) C1404_=_C1467( C1404 C1467 ) \nC1404_=_C1472( C1404 C1472 ) C1404_=_C1479( C1404 C1479 ) C1404_=_C1481( C1404 C1481 ) C1404_=_C1483( C1404 C1483 ) C1404_=_C2006( C1404 C2006 ) C1406_=_C1413( C1406 C1413 ) \nC1406_=_C1416( C1406 C1416 ) C1406_=_C1418( C1406 C1418 ) C1406_=_C1419( C1406 C1419 ) C1406_=_C1420( C1406 C1420 ) C1406_=_C1421( C1406 C1421 ) C1406_=_C1422( C1406 C1422 ) \nC1406_=_C1423( C1406 C1423 ) C1406_=_C1424( C1406 C1424 ) C1406_=_C1425( C1406 C1425 ) C1406_=_C1426( C1406 C1426 ) C1406_=_C1427( C1406 C1427 ) C1406_=_C1428( C1406 C1428 ) \nC1406_=_C1858( C1406 C1858 ) C1406_=_C2020( C1406 C2020 ) C1413_=_C1416( C1413 C1416 ) C1413_=_C1424( C1413 C1424 ) C1413_=_C1434( C1413 C1434 ) C1413_=_C1443( C1413 C1443 ) \nC1413_=_C1451( C1413 C1451 ) C1413_=_C1458( C1413 C1458 ) C1413_=_C1464( C1413 C1464 ) C1413_=_C1469( C1413 C1469 ) C1413_=_C1474( C1413 C1474 ) C1413_=_C1475( C1413 C1475 ) \nC1413_=_C1477( C1413 C1477 ) C1413_=_C2020( C1413 C2020 ) C1413_=_C2072( C1413 C2072 ) C1416_=_C1427( C1416 C1427 ) C1416_=_C1437( C1416 C1437 ) C1416_=_C1446( C1416 C1446 ) \nC1416_=_C1454( C1416 C1454 ) C1416_=_C1461( C1416 C1461 ) C1416_=_C1467( C1416 C1467 ) C1416_=_C1472( C1416 C1472 ) C1416_=_C1479( C1416 C1479 ) C1416_=_C1481( C1416 C1481 ) \nC1416_=_C1483( C1416 C1483 ) C1416_=_C2072( C1416 C2072 ) C1418_=_C1419( C1418 C1419 ) C1418_=_C1420( C1418 C1420 ) C1418_=_C1421( C1418 C1421 ) C1418_=_C1422( C1418 C1422 ) \nC1418_=_C1423( C1418 C1423 ) C1418_=_C1424( C1418 C1424 ) C1418_=_C1425( C1418 C1425 ) C1418_=_C1426( C1418 C1426 ) C1418_=_C1427( C1418 C1427 ) C1418_=_C1428( C1418 C1428 ) \nC1418_=_C1434( C1418 C1434 ) C1418_=_C1437( C1418 C1437 ) C1418_=_C1870( C1418 C1870 ) C1418_=_C2085( C1418 C2085 ) C1419_=_C1420( C1419 C1420 ) C1419_=_C1421( C1419 C1421 ) \nC1419_=_C1422( C1419 C1422 ) C1419_=_C1423( C1419 C1423 ) C1419_=_C1424( C1419 C1424 ) C1419_=_C1425( C1419 C1425 ) C1419_=_C1426( C1419 C1426 ) C1419_=_C1427( C1419 C1427 ) \nC1419_=_C1428( C1419 C1428 ) C1419_=_C1443( C1419 C1443 ) C1419_=_C1446( C1419 C1446 ) C1419_=_C1871( C1419 C1871 ) C1419_=_C2094( C1419 C2094 ) C1420_=_C1421( C1420 C1421 ) \nC1420_=_C1422( C1420 C1422 ) C1420_=_C1423( C1420 C1423 ) C1420_=_C1424( C1420 C1424 ) C1420_=_C1425( C1420 C1425 ) C1420_=_C1426( C1420 C1426 ) C1420_=_C1427( C1420 C1427 ) \nC1420_=_C1428( C1420 C1428 ) C1420_=_C1451( C1420 C1451 ) C1420_=_C1454( C1420 C1454 ) C1420_=_C1872( C1420 C1872 ) C1420_=_C2102( C1420 C2102 ) C1421_=_C1422( C1421 C1422 ) \nC1421_=_C1423( C1421 C1423 ) C1421_=_C1424( C1421 C1424 ) C1421_=_C1425( C1421 C1425 ) C1421_=_C1426( C1421 C1426 ) C1421_=_C1427( C1421 C1427 ) C1421_=_C1428( C1421 C1428 ) \nC1421_=_C1458( C1421 C1458 ) C1421_=_C1461( C1421 C1461 ) C1421_=_C1873( C1421 C1873 ) C1421_=_C2109( C1421 C2109 ) C1422_=_C1423( C1422 C1423 ) C1422_=_C1424( C1422 C1424 ) \nC1422_=_C1425( C1422 C1425 ) C1422_=_C1426( C1422 C1426 ) C1422_=_C1427( C1422 C1427 ) C1422_=_C1428( C1422 C1428 ) C1422_=_C1464( C1422 C1464 ) C1422_=_C1467( C1422 C1467 ) \nC1422_=_C1874( C1422 C1874 ) C1422_=_C2115( C1422 C2115 ) C1423_=_C1424( C1423 C1424 ) C1423_=_C1425( C1423 C1425 ) C1423_=_C1426( C1423 C1426 ) C1423_=_C1427( C1423 C1427 ) \nC1423_=_C1428( C1423 C1428 ) C1423_=_C1469( C1423 C1469 ) C1423_=_C1472( C1423 C1472 ) C1423_=_C1875( C1423 C1875 ) C1423_=_C2120( C1423 C2120 ) C1424_=_C1425( C1424 C1425 ) \nC1424_=_C1426( C1424 C1426 ) C1424_=_C1427( C1424 C1427 ) C1424_=_C1428( C1424 C1428 ) C1424_=_C1434( C1424 C1434 ) C1424_=_C1443( C1424 C1443 ) C1424_=_C1451( C1424 C1451 ) \nC1424_=_C1458( C1424 C1458 ) C1424_=_C1464( C1424 C1464 ) C1424_=_C1469( C1424 C1469 ) C1424_=_C1474( C1424 C1474 ) C1424_=_C1475( C1424 C1475 ) C1424_=_C1477( C1424 C1477 ) \nC1424_=_C1560( C1424 C1560 ) C1424_=_C1680( C1424 C1680 ) C1424_=_C1785( C1424 C1785 ) C1424_=_C1876( C1424 C1876 ) C1424_=_C1954( C1424 C1954 ) C1424_=_C2020( C1424 C2020 ) \nC1424_=_C2085( C1424 C2085 ) C1424_=_C2094( C1424 C2094 ) C1424_=_C2102( C1424 C2102 ) C1424_=_C2109( C1424 C2109 ) C1424_=_C2115( C1424 C2115 ) C1424_=_C2120( C1424 C2120 ) \nC1424_=_C2125( C1424 C2125 ) C1424_=_C2126( C1424 C2126 ) C1424_=_C2127( C1424 C2127 ) C1424_=_C2128( C1424 C2128 ) C1425_=_C1426( C1425 C1426 ) C1425_=_C1427( C1425 C1427 ) \nC1425_=_C1428( C1425 C1428 ) C1425_=_C1474( C1425 C1474 ) C1425_=_C1479( C1425 C1479 ) C1425_=_C1877( C1425 C1877 ) C1425_=_C2125( C1425 C2125 ) C1426_=_C1427( C1426 C1427 ) \nC1426_=_C1428( C1426 C1428 ) C1426_=_C1475( C1426 C1475 ) C1426_=_C1481( C1426 C1481 ) C1426_=_C1878( C1426 C1878 ) C1426_=_C2126( C1426 C2126 ) C1427_=_C1428( C1427 C1428 ) \nC1427_=_C1437( C1427 C1437 ) C1427_=_C1446( C1427 C1446 ) C1427_=_C1454( C1427 C1454 ) C1427_=_C1461( C1427 C1461 ) C1427_=_C1467( C1427 C1467 ) C1427_=_C1472( C1427 C1472 ) \nC1427_=_C1479( C1427 C1479 ) C1427_=_C1481( C1427 C1481 ) C1427_=_C1483( C1427 C1483 ) C1427_=_C1879( C1427 C1879 ) C1427_=_C2127( C1427 C2127 ) C1428_=_C1477( C1428 C1477 ) \nC1428_=_C1483( C1428 C1483 ) C1428_=_C1880( C1428 C1880 ) C1428_=_C2128( C1428 C2128 ) C1434_=_C1437( C1434 C1437 ) C1434_=_C1443( C1434 C1443 ) C1434_=_C1451( C1434 C1451 ) \nC1434_=_C1458( C1434 C1458 ) C1434_=_C1464( C1434 C1464 ) C1434_=_C1469( C1434 C1469 ) C1434_=_C1474( C1434 C1474 ) C1434_=_C1475( C1434 C1475 ) C1434_=_C1477( C1434 C1477 ) \nC1434_=_C2085( C1434 C2085 ) C1434_=_C2172( C1434 C2172 ) C1437_=_C1446( C1437 C1446 ) C1437_=_C1454( C1437 C1454 ) C1437_=_C1461( C1437 C1461 ) C1437_=_C1467( C1437 C1467 ) \nC1437_=_C1472( C1437 C1472 ) C1437_=_C1479( C1437 C1479 ) C1437_=_C1481( C1437 C1481 ) C1437_=_C1483( C1437 C1483 ) C1437_=_C2172( C1437 C2172 ) C1443_=_C1446( C1443 C1446 ) \nC1443_=_C1451( C1443 C1451 ) C1443_=_C1458( C1443 C1458 ) C1443_=_C1464( C1443 C1464 ) C1443_=_C1469( C1443 C1469 ) C1443_=_C1474( C1443 C1474 ) C1443_=_C1475( C1443 C1475 ) \nC1443_=_C1477( C1443 C1477 ) C1443_=_C2094( C1443 C2094 ) C1443_=_C2208( C1443 C2208 ) C1446_=_C1454( C1446 C1454 ) C1446_=_C1461( C1446 C1461 ) C1446_=_C1467( C1446 C1467 ) \nC1446_=_C1472( C1446 C1472 ) C1446_=_C1479( C1446 C1479 ) C1446_=_C1481( C1446 C1481 ) C1446_=_C1483( C1446 C1483 ) C1446_=_C2208( C1446 C2208 ) C1451_=_C1454( C1451 C1454 ) \nC1451_=_C1458( C1451 C1458 ) C1451_=_C1464( C1451 C1464 ) C1451_=_C1469( C1451 C1469 ) C1451_=_C1474( C1451 C1474 ) C1451_=_C1475( C1451 C1475 ) C1451_=_C1477( C1451 C1477 ) \nC1451_=_C2102( C1451 C2102 ) C1451_=_C2236( C1451 C2236 ) C1454_=_C1461( C1454 C1461 ) C1454_=_C1467( C1454 C1467 ) C1454_=_C1472( C1454 C1472 ) C1454_=_C1479( C1454 C1479 ) \nC1454_=_C1481( C1454 C1481 ) C1454_=_C1483( C1454 C1483 ) C1454_=_C2236( C1454 C2236 ) C1458_=_C1461( C1458 C1461 ) C1458_=_C1464( C1458 C1464 ) C1458_=_C1469( C1458 C1469 ) \nC1458_=_C1474( C1458 C1474 ) C1458_=_C1475( C1458 C1475 ) C1458_=_C1477( C1458 C1477 ) C1458_=_C2109( C1458 C2109 ) C1458_=_C2257( C1458 C2257 ) C1461_=_C1467( C1461 C1467 ) \nC1461_=_C1472( C1461 C1472 ) C1461_=_C1479( C1461 C1479 ) C1461_=_C1481( C1461 C1481 ) C1461_=_C1483( C1461 C1483 ) C1461_=_C2257( C1461 C2257 ) C1464_=_C1467( C1464 C1467 ) \nC1464_=_C1469( C1464 C1469 ) C1464_=_C1474( C1464 C1474 ) C1464_=_C1475( C1464 C1475 ) C1464_=_C1477( C1464 C1477 ) C1464_=_C2115( C1464 C2115 ) C1464_=_C2272( C1464 C2272 ) \nC1467_=_C1472( C1467 C1472 ) C1467_=_C1479( C1467 C1479 ) C1467_=_C1481( C1467 C1481 ) C1467_=_C1483( C1467 C1483 ) C1467_=_C2272( C1467 C2272 ) C1469_=_C1472( C1469 C1472 ) \nC1469_=_C1474( C1469 C1474 ) C1469_=_C1475( C1469 C1475 ) C1469_=_C1477( C1469 C1477 ) C1469_=_C2120( C1469 C2120 ) C1469_=_C2282( C1469 C2282 ) C1472_=_C1479( C1472 C1479 ) \nC1472_=_C1481( C1472 C1481 ) C1472_=_C1483( C1472 C1483 ) C1472_=_C2282( C1472 C2282 ) C1474_=_C1475( C1474 C1475 ) C1474_=_C1477( C1474 C1477 ) C1474_=_C1479( C1474 C1479 ) \nC1474_=_C2125( C1474 C2125 ) C1474_=_C2291( C1474 C2291 ) C1475_=_C1477( C1475 C1477 ) C1475_=_C1481( C1475 C1481 ) C1475_=_C2126( C1475 C2126 ) C1475_=_C2293( C1475 C2293 ) \nC1477_=_C1483( C1477 C1483 ) C1477_=_C2128( C1477 C2128 ) C1477_=_C2295( C1477 C2295 ) C1479_=_C1481( C1479 C1481 ) C1479_=_C1483( C1479 C1483 ) C1479_=_C2291( C1479 C2291 ) \nC1481_=_C1483( C1481 C1483 ) C1481_=_C2293( C1481 C2293 ) C1483_=_C2295( C1483 C2295 ) C1517_=_C1560( C1517 C1560 ) C1517_=_C1637( C1517 C1637 ) C1517_=_C1742( C1517 C1742 ) \nC1517_=_C1846( C1517 C1846 ) C1517_=_C1858( C1517 C1858 ) C1517_=_C1870( C1517 C1870 ) C1517_=_C1871( C1517 C1871 ) C1517_=_C1872( C1517 C1872 ) C1517_=_C1873( C1517 C1873 ) \nC1517_=_C1874( C1517 C1874 ) C1517_=_C1875( C1517 C1875 ) C1517_=_C1876( C1517 C1876 ) C1517_=_C1877( C1517 C1877 ) C1517_=_C1878( C1517 C1878 ) C1517_=_C1879( C1517 C1879 ) \nC1517_=_C1880( C1517 C1880 ) C1560_=_C1612( C1560 C1612 ) C1560_=_C1680( C1560 C1680 ) C1560_=_C1785( C1560 C1785 ) C1560_=_C1876( C1560 C1876 ) C1560_=_C1954( C1560 C1954 ) \nC1560_=_C2020( C1560 C2020 ) C1560_=_C2085( C1560 C2085 ) C1560_=_C2094( C1560 C2094 ) C1560_=_C2102( C1560 C2102 ) C1560_=_C2109( C1560 C2109 ) C1560_=_C2115( C1560 C2115 ) \nC1560_=_C2120( C1560 C2120 ) C1560_=_C2125( C1560 C2125 ) C1560_=_C2126( C1560 C2126 ) C1560_=_C2127( C1560 C2127 ) C1560_=_C2128( C1560 C2128 ) C1612_=_C1732(</w:t>
      </w:r>
    </w:p>
    <w:p>
      <w:pPr>
        <w:pStyle w:val="PreformattedText"/>
        <w:bidi w:val="0"/>
        <w:spacing w:before="0" w:after="0"/>
        <w:jc w:val="left"/>
        <w:rPr/>
      </w:pPr>
      <w:r>
        <w:rPr/>
        <w:t xml:space="preserve"> </w:t>
      </w:r>
      <w:r>
        <w:rPr/>
        <w:t>C1612 C1732 ) \nC1612_=_C1837( C1612 C1837 ) C1612_=_C1928( C1612 C1928 ) C1612_=_C2006( C1612 C2006 ) C1612_=_C2072( C1612 C2072 ) C1612_=_C2127( C1612 C2127 ) C1612_=_C2172( C1612 C2172 ) \nC1612_=_C2208( C1612 C2208 ) C1612_=_C2236( C1612 C2236 ) C1612_=_C2257( C1612 C2257 ) C1612_=_C2272( C1612 C2272 ) C1612_=_C2282( C1612 C2282 ) C1612_=_C2291( C1612 C2291 ) \nC1612_=_C2293( C1612 C2293 ) C1612_=_C2295( C1612 C2295 ) C1637_=_C1680( C1637 C1680 ) C1637_=_C1742( C1637 C1742 ) C1637_=_C1846( C1637 C1846 ) C1637_=_C1858( C1637 C1858 ) \nC1637_=_C1870( C1637 C1870 ) C1637_=_C1871( C1637 C1871 ) C1637_=_C1872( C1637 C1872 ) C1637_=_C1873( C1637 C1873 ) C1637_=_C1874( C1637 C1874 ) C1637_=_C1875( C1637 C1875 ) \nC1637_=_C1876( C1637 C1876 ) C1637_=_C1877( C1637 C1877 ) C1637_=_C1878( C1637 C1878 ) C1637_=_C1879( C1637 C1879 ) C1637_=_C1880( C1637 C1880 ) C1680_=_C1732( C1680 C1732 ) \nC1680_=_C1785( C1680 C1785 ) C1680_=_C1876( C1680 C1876 ) C1680_=_C1954( C1680 C1954 ) C1680_=_C2020( C1680 C2020 ) C1680_=_C2085( C1680 C2085 ) C1680_=_C2094( C1680 C2094 ) \nC1680_=_C2102( C1680 C2102 ) C1680_=_C2109( C1680 C2109 ) C1680_=_C2115( C1680 C2115 ) C1680_=_C2120( C1680 C2120 ) C1680_=_C2125( C1680 C2125 ) C1680_=_C2126( C1680 C2126 ) \nC1680_=_C2127( C1680 C2127 ) C1680_=_C2128( C1680 C2128 ) C1732_=_C1837( C1732 C1837 ) C1732_=_C1928( C1732 C1928 ) C1732_=_C2006( C1732 C2006 ) C1732_=_C2072( C1732 C2072 ) \nC1732_=_C2127( C1732 C2127 ) C1732_=_C2172( C1732 C2172 ) C1732_=_C2208( C1732 C2208 ) C1732_=_C2236( C1732 C2236 ) C1732_=_C2257( C1732 C2257 ) C1732_=_C2272( C1732 C2272 ) \nC1732_=_C2282( C1732 C2282 ) C1732_=_C2291( C1732 C2291 ) C1732_=_C2293( C1732 C2293 ) C1732_=_C2295( C1732 C2295 ) C1742_=_C1785( C1742 C1785 ) C1742_=_C1846( C1742 C1846 ) \nC1742_=_C1858( C1742 C1858 ) C1742_=_C1870( C1742 C1870 ) C1742_=_C1871( C1742 C1871 ) C1742_=_C1872( C1742 C1872 ) C1742_=_C1873( C1742 C1873 ) C1742_=_C1874( C1742 C1874 ) \nC1742_=_C1875( C1742 C1875 ) C1742_=_C1876( C1742 C1876 ) C1742_=_C1877( C1742 C1877 ) C1742_=_C1878( C1742 C1878 ) C1742_=_C1879( C1742 C1879 ) C1742_=_C1880( C1742 C1880 ) \nC1785_=_C1837( C1785 C1837 ) C1785_=_C1876( C1785 C1876 ) C1785_=_C1954( C1785 C1954 ) C1785_=_C2020( C1785 C2020 ) C1785_=_C2085( C1785 C2085 ) C1785_=_C2094( C1785 C2094 ) \nC1785_=_C2102( C1785 C2102 ) C1785_=_C2109( C1785 C2109 ) C1785_=_C2115( C1785 C2115 ) C1785_=_C2120( C1785 C2120 ) C1785_=_C2125( C1785 C2125 ) C1785_=_C2126( C1785 C2126 ) \nC1785_=_C2127( C1785 C2127 ) C1785_=_C2128( C1785 C2128 ) C1837_=_C1928( C1837 C1928 ) C1837_=_C2006( C1837 C2006 ) C1837_=_C2072( C1837 C2072 ) C1837_=_C2127( C1837 C2127 ) \nC1837_=_C2172( C1837 C2172 ) C1837_=_C2208( C1837 C2208 ) C1837_=_C2236( C1837 C2236 ) C1837_=_C2257( C1837 C2257 ) C1837_=_C2272( C1837 C2272 ) C1837_=_C2282( C1837 C2282 ) \nC1837_=_C2291( C1837 C2291 ) C1837_=_C2293( C1837 C2293 ) C1837_=_C2295( C1837 C2295 ) C1846_=_C1858( C1846 C1858 ) C1846_=_C1870( C1846 C1870 ) C1846_=_C1871( C1846 C1871 ) \nC1846_=_C1872( C1846 C1872 ) C1846_=_C1873( C1846 C1873 ) C1846_=_C1874( C1846 C1874 ) C1846_=_C1875( C1846 C1875 ) C1846_=_C1876( C1846 C1876 ) C1846_=_C1877( C1846 C1877 ) \nC1846_=_C1878( C1846 C1878 ) C1846_=_C1879( C1846 C1879 ) C1846_=_C1880( C1846 C1880 ) C1846_=_C1954( C1846 C1954 ) C1858_=_C1870( C1858 C1870 ) C1858_=_C1871( C1858 C1871 ) \nC1858_=_C1872( C1858 C1872 ) C1858_=_C1873( C1858 C1873 ) C1858_=_C1874( C1858 C1874 ) C1858_=_C1875( C1858 C1875 ) C1858_=_C1876( C1858 C1876 ) C1858_=_C1877( C1858 C1877 ) \nC1858_=_C1878( C1858 C1878 ) C1858_=_C1879( C1858 C1879 ) C1858_=_C1880( C1858 C1880 ) C1858_=_C2020( C1858 C2020 ) C1870_=_C1871( C1870 C1871 ) C1870_=_C1872( C1870 C1872 ) \nC1870_=_C1873( C1870 C1873 ) C1870_=_C1874( C1870 C1874 ) C1870_=_C1875( C1870 C1875 ) C1870_=_C1876( C1870 C1876 ) C1870_=_C1877( C1870 C1877 ) C1870_=_C1878( C1870 C1878 ) \nC1870_=_C1879( C1870 C1879 ) C1870_=_C1880( C1870 C1880 ) C1870_=_C2085( C1870 C2085 ) C1871_=_C1872( C1871 C1872 ) C1871_=_C1873( C1871 C1873 ) C1871_=_C1874( C1871 C1874 ) \nC1871_=_C1875( C1871 C1875 ) C1871_=_C1876( C1871 C1876 ) C1871_=_C1877( C1871 C1877 ) C1871_=_C1878( C1871 C1878 ) C1871_=_C1879( C1871 C1879 ) C1871_=_C1880( C1871 C1880 ) \nC1871_=_C2094( C1871 C2094 ) C1872_=_C1873( C1872 C1873 ) C1872_=_C1874( C1872 C1874 ) C1872_=_C1875( C1872 C1875 ) C1872_=_C1876( C1872 C1876 ) C1872_=_C1877( C1872 C1877 ) \nC1872_=_C1878( C1872 C1878 ) C1872_=_C1879( C1872 C1879 ) C1872_=_C1880( C1872 C1880 ) C1872_=_C2102( C1872 C2102 ) C1873_=_C1874( C1873 C1874 ) C1873_=_C1875( C1873 C1875 ) \nC1873_=_C1876( C1873 C1876 ) C1873_=_C1877( C1873 C1877 ) C1873_=_C1878( C1873 C1878 ) C1873_=_C1879( C1873 C1879 ) C1873_=_C1880( C1873 C1880 ) C1873_=_C2109( C1873 C2109 ) \nC1874_=_C1875( C1874 C1875 ) C1874_=_C1876( C1874 C1876 ) C1874_=_C1877( C1874 C1877 ) C1874_=_C1878( C1874 C1878 ) C1874_=_C1879( C1874 C1879 ) C1874_=_C1880( C1874 C1880 ) \nC1874_=_C2115( C1874 C2115 ) C1875_=_C1876( C1875 C1876 ) C1875_=_C1877( C1875 C1877 ) C1875_=_C1878( C1875 C1878 ) C1875_=_C1879( C1875 C1879 ) C1875_=_C1880( C1875 C1880 ) \nC1875_=_C2120( C1875 C2120 ) C1876_=_C1877( C1876 C1877 ) C1876_=_C1878( C1876 C1878 ) C1876_=_C1879( C1876 C1879 ) C1876_=_C1880( C1876 C1880 ) C1876_=_C1928( C1876 C1928 ) \nC1876_=_C1954( C1876 C1954 ) C1876_=_C2020( C1876 C2020 ) C1876_=_C2085( C1876 C2085 ) C1876_=_C2094( C1876 C2094 ) C1876_=_C2102( C1876 C2102 ) C1876_=_C2109( C1876 C2109 ) \nC1876_=_C2115( C1876 C2115 ) C1876_=_C2120( C1876 C2120 ) C1876_=_C2125( C1876 C2125 ) C1876_=_C2126( C1876 C2126 ) C1876_=_C2127( C1876 C2127 ) C1876_=_C2128( C1876 C2128 ) \nC1877_=_C1878( C1877 C1878 ) C1877_=_C1879( C1877 C1879 ) C1877_=_C1880( C1877 C1880 ) C1877_=_C2125( C1877 C2125 ) C1878_=_C1879( C1878 C1879 ) C1878_=_C1880( C1878 C1880 ) \nC1878_=_C2126( C1878 C2126 ) C1879_=_C1880( C1879 C1880 ) C1879_=_C1928( C1879 C1928 ) C1879_=_C2127( C1879 C2127 ) C1880_=_C2128( C1880 C2128 ) C1928_=_C2006( C1928 C2006 ) \nC1928_=_C2072( C1928 C2072 ) C1928_=_C2127( C1928 C2127 ) C1928_=_C2172( C1928 C2172 ) C1928_=_C2208( C1928 C2208 ) C1928_=_C2236( C1928 C2236 ) C1928_=_C2257( C1928 C2257 ) \nC1928_=_C2272( C1928 C2272 ) C1928_=_C2282( C1928 C2282 ) C1928_=_C2291( C1928 C2291 ) C1928_=_C2293( C1928 C2293 ) C1928_=_C2295( C1928 C2295 ) C1954_=_C2006( C1954 C2006 ) \nC1954_=_C2020( C1954 C2020 ) C1954_=_C2085( C1954 C2085 ) C1954_=_C2094( C1954 C2094 ) C1954_=_C2102( C1954 C2102 ) C1954_=_C2109( C1954 C2109 ) C1954_=_C2115( C1954 C2115 ) \nC1954_=_C2120( C1954 C2120 ) C1954_=_C2125( C1954 C2125 ) C1954_=_C2126( C1954 C2126 ) C1954_=_C2127( C1954 C2127 ) C1954_=_C2128( C1954 C2128 ) C2006_=_C2072( C2006 C2072 ) \nC2006_=_C2127( C2006 C2127 ) C2006_=_C2172( C2006 C2172 ) C2006_=_C2208( C2006 C2208 ) C2006_=_C2236( C2006 C2236 ) C2006_=_C2257( C2006 C2257 ) C2006_=_C2272( C2006 C2272 ) \nC2006_=_C2282( C2006 C2282 ) C2006_=_C2291( C2006 C2291 ) C2006_=_C2293( C2006 C2293 ) C2006_=_C2295( C2006 C2295 ) C2020_=_C2072( C2020 C2072 ) C2020_=_C2085( C2020 C2085 ) \nC2020_=_C2094( C2020 C2094 ) C2020_=_C2102( C2020 C2102 ) C2020_=_C2109( C2020 C2109 ) C2020_=_C2115( C2020 C2115 ) C2020_=_C2120( C2020 C2120 ) C2020_=_C2125( C2020 C2125 ) \nC2020_=_C2126( C2020 C2126 ) C2020_=_C2127( C2020 C2127 ) C2020_=_C2128( C2020 C2128 ) C2072_=_C2127( C2072 C2127 ) C2072_=_C2172( C2072 C2172 ) C2072_=_C2208( C2072 C2208 ) \nC2072_=_C2236( C2072 C2236 ) C2072_=_C2257( C2072 C2257 ) C2072_=_C2272( C2072 C2272 ) C2072_=_C2282( C2072 C2282 ) C2072_=_C2291( C2072 C2291 ) C2072_=_C2293( C2072 C2293 ) \nC2072_=_C2295( C2072 C2295 ) C2085_=_C2094( C2085 C2094 ) C2085_=_C2102( C2085 C2102 ) C2085_=_C2109( C2085 C2109 ) C2085_=_C2115( C2085 C2115 ) C2085_=_C2120( C2085 C2120 ) \nC2085_=_C2125( C2085 C2125 ) C2085_=_C2126( C2085 C2126 ) C2085_=_C2127( C2085 C2127 ) C2085_=_C2128( C2085 C2128 ) C2085_=_C2172( C2085 C2172 ) C2094_=_C2102( C2094 C2102 ) \nC2094_=_C2109( C2094 C2109 ) C2094_=_C2115( C2094 C2115 ) C2094_=_C2120( C2094 C2120 ) C2094_=_C2125( C2094 C2125 ) C2094_=_C2126( C2094 C2126 ) C2094_=_C2127( C2094 C2127 ) \nC2094_=_C2128( C2094 C2128 ) C2094_=_C2208( C2094 C2208 ) C2102_=_C2109( C2102 C2109 ) C2102_=_C2115( C2102 C2115 ) C2102_=_C2120( C2102 C2120 ) C2102_=_C2125( C2102 C2125 ) \nC2102_=_C2126( C2102 C2126 ) C2102_=_C2127( C2102 C2127 ) C2102_=_C2128( C2102 C2128 ) C2102_=_C2236( C2102 C2236 ) C2109_=_C2115( C2109 C2115 ) C2109_=_C2120( C2109 C2120 ) \nC2109_=_C2125( C2109 C2125 ) C2109_=_C2126( C2109 C2126 ) C2109_=_C2127( C2109 C2127 ) C2109_=_C2128( C2109 C2128 ) C2109_=_C2257( C2109 C2257 ) C2115_=_C2120( C2115 C2120 ) \nC2115_=_C2125( C2115 C2125 ) C2115_=_C2126( C2115 C2126 ) C2115_=_C2127( C2115 C2127 ) C2115_=_C2128( C2115 C2128 ) C2115_=_C2272( C2115 C2272 ) C2120_=_C2125( C2120 C2125 ) \nC2120_=_C2126( C2120 C2126 ) C2120_=_C2127( C2120 C2127 ) C2120_=_C2128( C2120 C2128 ) C2120_=_C2282( C2120 C2282 ) C2125_=_C2126( C2125 C2126 ) C2125_=_C2127( C2125 C2127 ) \nC2125_=_C2128( C2125 C2128 ) C2125_=_C2291( C2125 C2291 ) C2126_=_C2127( C2126 C2127 ) C2126_=_C2128( C2126 C2128 ) C2126_=_C2293( C2126 C2293 ) C2127_=_C2128( C2127 C2128 ) \nC2127_=_C2172( C2127 C2172 ) C2127_=_C2208( C2127 C2208 ) C2127_=_C2236( C2127 C2236 ) C2127_=_C2257( C2127 C2257 ) C2127_=_C2272( C2127 C2272 ) C2127_=_C2282( C2127 C2282 ) \nC2127_=_C2291( C2127 C2291 ) C2127_=_C2293( C2127 C2293 ) C2127_=_C2295( C2127 C2295 ) C2128_=_C2295( C2128 C2295 ) C2172_=_C2208( C2172 C2208 ) C2172_=_C2236( C2172 C2236 ) \nC2172_=_C2257( C2172 C2257 ) C2172_=_C2272( C2172 C2272 ) C2172_=_C2282( C2172 C2282 ) C2172_=_C2291( C2172 C2291 ) C2172_=_C2293( C2172 C2293 ) C2172_=_C2295( C2172 C2295 ) \nC2208_=_C2236( C2208 C2236 ) C2208_=_C2257( C2208 C2257 ) C2208_=_C2272( C2208 C2272 ) C2208_=_C2282( C2208 C2282 ) C2208_=_C2291( C2208 C2291 ) C2208_=_C2293( C2208 C2293 ) \nC2208_=_C2295( C2208 C2295 )</w:t>
      </w:r>
    </w:p>
    <w:p>
      <w:pPr>
        <w:pStyle w:val="PreformattedText"/>
        <w:bidi w:val="0"/>
        <w:spacing w:before="0" w:after="0"/>
        <w:jc w:val="left"/>
        <w:rPr/>
      </w:pPr>
      <w:r>
        <w:rPr/>
        <w:t xml:space="preserve"> </w:t>
      </w:r>
      <w:r>
        <w:rPr/>
        <w:t>C2236_=_C2257( C2236 C2257 ) C2236_=_C2272( C2236 C2272 ) C2236_=_C2282( C2236 C2282 ) C2236_=_C2291( C2236 C2291 ) C2236_=_C2293( C2236 C2293 ) \nC2236_=_C2295( C2236 C2295 ) C2257_=_C2272( C2257 C2272 ) C2257_=_C2282( C2257 C2282 ) C2257_=_C2291( C2257 C2291 ) C2257_=_C2293( C2257 C2293 ) C2257_=_C2295( C2257 C2295 ) \nC2272_=_C2282( C2272 C2282 ) C2272_=_C2291( C2272 C2291 ) C2272_=_C2293( C2272 C2293 ) C2272_=_C2295( C2272 C2295 ) C2282_=_C2291( C2282 C2291 ) C2282_=_C2293( C2282 C2293 ) \nC2282_=_C2295( C2282 C2295 ) C2291_=_C2293( C2291 C2293 ) C2291_=_C2295( C2291 C2295 ) C2293_=_C2295( C2293 C2295 ) "];58-&gt;96[label="186: C11 C18 C108 C111 C118 \nC121 C173 C216 C268 C286 C293 \nC307 C314 C327 C334 C346 C353 \nC361 C364 C371 C374 C381 C388 \nC397 C404 C412 C419 C426 C433 \nC439 C446 C451 C458 C463 C464 \nC465 C466 C467 C468 C470 C471 \nC472 C473 C479 C488 C496 C503 \nC509 C514 C519 C520 C521 C522 \nC592 C595 C602 C605 C657 C700 \nC752 C802 C805 C812 C815 C867 \nC910 C962 C992 C995 C1002 C1005 \nC1057 C1100 C1152 C1163 C1166 C1173 \nC1176 C1228 C1271 C1323 C1333 C1336 \nC1343 C1346 C1349 C1352 C1359 C1362 \nC1364 C1367 C1374 C1377 C1379 C1380 \nC1382 C1383 C1384 C1385 C1386 C1387 \nC1388 C1389 C1390 C1391 C1392 C1394 \nC1401 C1404 C1406 C1413 C1416 C1418 \nC1419 C1420 C1421 C1422 C1423 C1425 \nC1426 C1427 C1428 C1434 C1437 C1443 \nC1446 C1451 C1454 C1458 C1461 C1464 \nC1467 C1469 C1472 C1474 C1475 C1477 \nC1479 C1481 C1483 C1517 C1560 C1612 \nC1637 C1680 C1732 C1742 C1785 C1837 \nC1846 C1858 C1870 C1871 C1872 C1873 \nC1874 C1875 C1876 C1877 C1878 C1879 \nC1880 C1928 C1954 C2006 C2020 C2072 \nC2085 C2094 C2102 C2109 C2115 C2120 \nC2125 C2126 C2127 C2128 C2172 C2208 \nC2236 C2257 C2272 C2282 C2291 C2293 \nC2295 \n2442: C11_=_C18 ,C11_=_C111 ,C11_=_C173 ,C11_=_C216 ,C11_=_C286 ,\nC11_=_C307 ,C11_=_C327 ,C11_=_C346 ,C11_=_C364 ,C11_=_C381 ,C11_=_C397 ,\nC11_=_C412 ,C11_=_C426 ,C11_=_C439 ,C11_=_C451 ,C11_=_C463 ,C11_=_C464 ,\nC11_=_C465 ,C11_=_C466 ,C11_=_C467 ,C11_=_C468 ,C11_=_C470 ,C11_=_C471 ,\nC11_=_C472 ,C11_=_C473 ,C18_=_C118 ,C18_=_C216 ,C18_=_C268 ,C18_=_C293 ,\nC18_=_C314 ,C18_=_C334 ,C18_=_C353 ,C18_=_C371 ,C18_=_C388 ,C18_=_C404 ,\nC18_=_C419 ,C18_=_C433 ,C18_=_C446 ,C18_=_C458 ,C18_=_C479 ,C18_=_C488 ,\nC18_=_C496 ,C18_=_C503 ,C18_=_C509 ,C18_=_C514 ,C18_=_C519 ,C18_=_C520 ,\nC18_=_C521 ,C18_=_C522 ,C108_=_C111 ,C108_=_C118 ,C108_=_C121 ,C108_=_C173 ,\nC108_=_C361 ,C108_=_C592 ,C108_=_C802 ,C108_=_C992 ,C108_=_C1163 ,C108_=_C1333 ,\nC108_=_C1349 ,C108_=_C1364 ,C108_=_C1379 ,C108_=_C1380 ,C108_=_C1382 ,C108_=_C1383 ,\nC108_=_C1384 ,C108_=_C1385 ,C108_=_C1386 ,C108_=_C1387 ,C108_=_C1388 ,C108_=_C1389 ,\nC108_=_C1390 ,C108_=_C1391 ,C108_=_C1392 ,C111_=_C118 ,C111_=_C121 ,C111_=_C173 ,\nC111_=_C216 ,C111_=_C364 ,C111_=_C595 ,C111_=_C805 ,C111_=_C995 ,C111_=_C1166 ,\nC111_=_C1336 ,C111_=_C1352 ,C111_=_C1367 ,C111_=_C1394 ,C111_=_C1406 ,C111_=_C1418 ,\nC111_=_C1419 ,C111_=_C1420 ,C111_=_C1421 ,C111_=_C1422 ,C111_=_C1423 ,C111_=_C1425 ,\nC111_=_C1426 ,C111_=_C1427 ,C111_=_C1428 ,C118_=_C121 ,C118_=_C216 ,C118_=_C268 ,\nC118_=_C371 ,C118_=_C602 ,C118_=_C812 ,C118_=_C1002 ,C118_=_C1173 ,C118_=_C1343 ,\nC118_=_C1359 ,C118_=_C1374 ,C118_=_C1388 ,C118_=_C1401 ,C118_=_C1413 ,C118_=_C1434 ,\nC118_=_C1443 ,C118_=_C1451 ,C118_=_C1458 ,C118_=_C1464 ,C118_=_C1469 ,C118_=_C1474 ,\nC118_=_C1475 ,C118_=_C1477 ,C121_=_C268 ,C121_=_C374 ,C121_=_C605 ,C121_=_C815 ,\nC121_=_C1005 ,C121_=_C1176 ,C121_=_C1346 ,C121_=_C1362 ,C121_=_C1377 ,C121_=_C1391 ,\nC121_=_C1404 ,C121_=_C1416 ,C121_=_C1427 ,C121_=_C1437 ,C121_=_C1446 ,C121_=_C1454 ,\nC121_=_C1461 ,C121_=_C1467 ,C121_=_C1472 ,C121_=_C1479 ,C121_=_C1481 ,C121_=_C1483 ,\nC173_=_C216 ,C173_=_C426 ,C173_=_C657 ,C173_=_C867 ,C173_=_C1057 ,C173_=_C1228 ,\nC173_=_C1517 ,C173_=_C1637 ,C173_=_C1742 ,C173_=_C1846 ,C173_=_C1858 ,C173_=_C1870 ,\nC173_=_C1871 ,C173_=_C1872 ,C173_=_C1873 ,C173_=_C1874 ,C173_=_C1875 ,C173_=_C1876 ,\nC173_=_C1877 ,C173_=_C1878 ,C173_=_C1879 ,C173_=_C1880 ,C216_=_C268 ,C216_=_C700 ,\nC216_=_C910 ,C216_=_C1100 ,C216_=_C1271 ,C216_=_C1560 ,C216_=_C1680 ,C216_=_C1785 ,\nC216_=_C1876 ,C216_=_C1954 ,C216_=_C2020 ,C216_=_C2085 ,C216_=_C2094 ,C216_=_C2102 ,\nC216_=_C2109 ,C216_=_C2115 ,C216_=_C2120 ,C216_=_C2125 ,C216_=_C2126 ,C216_=_C2127 ,\nC216_=_C2128 ,C268_=_C521 ,C268_=_C752 ,C268_=_C962 ,C268_=_C1152 ,C268_=_C1323 ,\nC268_=_C1612 ,C268_=_C1732 ,C268_=_C1837 ,C268_=_C1928 ,C268_=_C2006 ,C268_=_C2072 ,\nC268_=_C2127 ,C268_=_C2172 ,C268_=_C2208 ,C268_=_C2236 ,C268_=_C2257 ,C268_=_C2272 ,\nC268_=_C2282 ,C268_=_C2291 ,C268_=_C2293 ,C268_=_C2295 ,C286_=_C293 ,C286_=_C307 ,\nC286_=_C327 ,C286_=_C346 ,C286_=_C364 ,C286_=_C381 ,C286_=_C397 ,C286_=_C412 ,\nC286_=_C426 ,C286_=_C439 ,C286_=_C451 ,C286_=_C463 ,C286_=_C464 ,C286_=_C465 ,\nC286_=_C466 ,C286_=_C467 ,C286_=_C468 ,C286_=_C470 ,C286_=_C471 ,C286_=_C472 ,\nC286_=_C473 ,C286_=_C595 ,C286_=_C657 ,C286_=_C700 ,C293_=_C314 ,C293_=_C334 ,\nC293_=_C353 ,C293_=_C371 ,C293_=_C388 ,C293_=_C404 ,C293_=_C419 ,C293_=_C433 ,\nC293_=_C446 ,C293_=_C458 ,C293_=_C479 ,C293_=_C488 ,C293_=_C496 ,C293_=_C503 ,\nC293_=_C509 ,C293_=_C514 ,C293_=_C519 ,C293_=_C520 ,C293_=_C521 ,C293_=_C522 ,\nC293_=_C602 ,C293_=_C700 ,C293_=_C752 ,C307_=_C314 ,C307_=_C327 ,C307_=_C346 ,\nC307_=_C364 ,C307_=_C381 ,C307_=_C397 ,C307_=_C412 ,C307_=_C426 ,C307_=_C439 ,\nC307_=_C451 ,C307_=_C463 ,C307_=_C464 ,C307_=_C465 ,C307_=_C466 ,C307_=_C467 ,\nC307_=_C468 ,C307_=_C470 ,C307_=_C471 ,C307_=_C472 ,C307_=_C473 ,C307_=_C805 ,\nC307_=_C867 ,C307_=_C910 ,C314_=_C334 ,C314_=_C353 ,C314_=_C371 ,C314_=_C388 ,\nC314_=_C404 ,C314_=_C419 ,C314_=_C433 ,C314_=_C446 ,C314_=_C458 ,C314_=_C479 ,\nC314_=_C488 ,C314_=_C496 ,C314_=_C503 ,C314_=_C509 ,C314_=_C514 ,C314_=_C519 ,\nC314_=_C520 ,C314_=_C521 ,C314_=_C522 ,C314_=_C812 ,C314_=_C910 ,C314_=_C962 ,\nC327_=_C334 ,C327_=_C346 ,C327_=_C364 ,C327_=_C381 ,C327_=_C397 ,C327_=_C412 ,\nC327_=_C426 ,C327_=_C439 ,C327_=_C451 ,C327_=_C463 ,C327_=_C464 ,C327_=_C465 ,\nC327_=_C466 ,C327_=_C467 ,C327_=_C468 ,C327_=_C470 ,C327_=_C471 ,C327_=_C472 ,\nC327_=_C473 ,C327_=_C995 ,C327_=_C1057 ,C327_=_C1100 ,C334_=_C353 ,C334_=_C371 ,\nC334_=_C388 ,C334_=_C404 ,C334_=_C419 ,C334_=_C433 ,C334_=_C446 ,C334_=_C458 ,\nC334_=_C479 ,C334_=_C488 ,C334_=_C496 ,C334_=_C503 ,C334_=_C509 ,C334_=_C514 ,\nC334_=_C519 ,C334_=_C520 ,C334_=_C521 ,C334_=_C522 ,C334_=_C1002 ,C334_=_C1100 ,\nC334_=_C1152 ,C346_=_C353 ,C346_=_C364 ,C346_=_C381 ,C346_=_C397 ,C346_=_C412 ,\nC346_=_C426 ,C346_=_C439 ,C346_=_C451 ,C346_=_C463 ,C346_=_C464 ,C346_=_C465 ,\nC346_=_C466 ,C346_=_C467 ,C346_=_C468 ,C346_=_C470 ,C346_=_C471 ,C346_=_C472 ,\nC346_=_C473 ,C346_=_C1166 ,C346_=_C1228 ,C346_=_C1271 ,C353_=_C371 ,C353_=_C388 ,\nC353_=_C404 ,C353_=_C419 ,C353_=_C433 ,C353_=_C446 ,C353_=_C458 ,C353_=_C479 ,\nC353_=_C488 ,C353_=_C496 ,C353_=_C503 ,C353_=_C509 ,C353_=_C514 ,C353_=_C519 ,\nC353_=_C520 ,C353_=_C521 ,C353_=_C522 ,C353_=_C1173 ,C353_=_C1271 ,C353_=_C1323 ,\nC361_=_C364 ,C361_=_C371 ,C361_=_C374 ,C361_=_C426 ,C361_=_C433 ,C361_=_C592 ,\nC361_=_C802 ,C361_=_C992 ,C361_=_C1163 ,C361_=_C1333 ,C361_=_C1349 ,C361_=_C1364 ,\nC361_=_C1379 ,C361_=_C1380 ,C361_=_C1382 ,C361_=_C1383 ,C361_=_C1384 ,C361_=_C1385 ,\nC361_=_C1386 ,C361_=_C1387 ,C361_=_C1388 ,C361_=_C1389 ,C361_=_C1390 ,C361_=_C1391 ,\nC361_=_C1392 ,C364_=_C371 ,C364_=_C374 ,C364_=_C381 ,C364_=_C397 ,C364_=_C412 ,\nC364_=_C426 ,C364_=_C439 ,C364_=_C451 ,C364_=_C463 ,C364_=_C464 ,C364_=_C465 ,\nC364_=_C466 ,C364_=_C467 ,C364_=_C468 ,C364_=_C470 ,C364_=_C471 ,C364_=_C472 ,\nC364_=_C473 ,C364_=_C595 ,C364_=_C805 ,C364_=_C995 ,C364_=_C1166 ,C364_=_C1336 ,\nC364_=_C1352 ,C364_=_C1367 ,C364_=_C1394 ,C364_=_C1406 ,C364_=_C1418 ,C364_=_C1419 ,\nC364_=_C1420 ,C364_=_C1421 ,C364_=_C1422 ,C364_=_C1423 ,C364_=_C1425 ,C364_=_C1426 ,\nC364_=_C1427 ,C364_=_C1428 ,C371_=_C374 ,C371_=_C388 ,C371_=_C404 ,C371_=_C419 ,\nC371_=_C433 ,C371_=_C446 ,C371_=_C458 ,C371_=_C479 ,C371_=_C488 ,C371_=_C496 ,\nC371_=_C503 ,C371_=_C509 ,C371_=_C514 ,C371_=_C519 ,C371_=_C520 ,C371_=_C521 ,\nC371_=_C522 ,C371_=_C602 ,C371_=_C812 ,C371_=_C1002 ,C371_=_C1173 ,C371_=_C1343 ,\nC371_=_C1359 ,C371_=_C1374 ,C371_=_C1388 ,C371_=_C1401 ,C371_=_C1413 ,C371_=_C1434 ,\nC371_=_C1443 ,C371_=_C1451 ,C371_=_C1458 ,C371_=_C1464 ,C371_=_C1469 ,C371_=_C1474 ,\nC371_=_C1475 ,C371_=_C1477 ,C374_=_C472 ,C374_=_C521 ,C374_=_C605 ,C374_=_C815 ,\nC374_=_C1005 ,C374_=_C1176 ,C374_=_C1346 ,C374_=_C1362 ,C374_=_C1377 ,C374_=_C1391 ,\nC374_=_C1404 ,C374_=_C1416 ,C374_=_C1427 ,C374_=_C1437 ,C374_=_C1446 ,C374_=_C1454 ,\nC374_=_C1461 ,C374_=_C1467 ,C374_=_C1472 ,C374_=_C1479 ,C374_=_C1481 ,C374_=_C1483 ,\nC381_=_C388 ,C381_=_C397 ,C381_=_C412 ,C381_=_C426 ,C381_=_C439 ,C381_=_C451 ,\nC381_=_C463 ,C381_=_C464 ,C381_=_C465 ,C381_=_C466 ,C381_=_C467 ,C381_=_C468 ,\nC381_=_C470 ,C381_=_C471 ,C381_=_C472 ,C381_=_C473 ,C381_=_C1336 ,C381_=_C1517 ,\nC381_=_C1560 ,C388_=_C404 ,C388_=_C419 ,C388_=_C433 ,C388_=_C446 ,C388_=_C458 ,\nC388_=_C479 ,C388_=_C488 ,C388_=_C496 ,C388_=_C503 ,C388_=_C509 ,C388_=_C514 ,\nC388_=_C519 ,C388_=_C520 ,C388_=_C521 ,C388_=_C522 ,C388_=_C1343 ,C388_=_C1560 ,\nC388_=_C1612 ,C397_=_C404 ,C397_=_C412 ,C397_=_C426 ,C397_=_C439 ,C397_=_C451 ,\nC397_=_C463 ,C397_=_C464 ,C397_=_C465 ,C397_=_C466 ,C397_=_C467 ,C397_=_C468 ,\nC397_=_C470 ,C397_=_C471 ,C397_=_C472 ,C397_=_C473 ,C397_=_C1352 ,C397_=_C1637 ,\nC397_=_C1680 ,C404_=_C419 ,C404_=_C433 ,C404_=_C446 ,C404_=_C458 ,C404_=_C479 ,\nC404_=_C488 ,C404_=_C496 ,C404_=_C503 ,C404_=_C509 ,C404_=_C514 ,C404_=_C519 ,\nC404_=_C520 ,C404_=_C521 ,C404_=_C522 ,C404_=_C1359 ,C404_=_C1680 ,C404_=_C1732 ,\nC412_=_C419 ,C412_=_C426 ,C412_=_C439 ,C412_=_C451 ,C412_=_C463 ,C412_=_C464 ,\nC412_=_C465 ,C412_=_C466 ,C412_=_C467 ,C412_=_C468 ,C412_=_C470 ,C412_=_C471 ,\nC412_=_C472 ,C412_=_C473 ,C412_=_C1367 ,C412_=_C1742 ,C412_=_C1785 ,C419_=_C433 ,\nC419_=_C446 ,C419_=_C458 ,C419_=_C479 ,C419_=_C488 ,C419_=_C496 ,C419_=_C503</w:t>
      </w:r>
    </w:p>
    <w:p>
      <w:pPr>
        <w:pStyle w:val="PreformattedText"/>
        <w:bidi w:val="0"/>
        <w:spacing w:before="0" w:after="0"/>
        <w:jc w:val="left"/>
        <w:rPr/>
      </w:pPr>
      <w:r>
        <w:rPr/>
        <w:t xml:space="preserve"> </w:t>
      </w:r>
      <w:r>
        <w:rPr/>
        <w:t>,\nC419_=_C509 ,C419_=_C514 ,C419_=_C519 ,C419_=_C520 ,C419_=_C521 ,C419_=_C522 ,\nC419_=_C1374 ,C419_=_C1785 ,C419_=_C1837 ,C426_=_C433 ,C426_=_C439 ,C426_=_C451 ,\nC426_=_C463 ,C426_=_C464 ,C426_=_C465 ,C426_=_C466 ,C426_=_C467 ,C426_=_C468 ,\nC426_=_C470 ,C426_=_C471 ,C426_=_C472 ,C426_=_C473 ,C426_=_C657 ,C426_=_C867 ,\nC426_=_C1057 ,C426_=_C1228 ,C426_=_C1517 ,C426_=_C1637 ,C426_=_C1742 ,C426_=_C1846 ,\nC426_=_C1858 ,C426_=_C1870 ,C426_=_C1871 ,C426_=_C1872 ,C426_=_C1873 ,C426_=_C1874 ,\nC426_=_C1875 ,C426_=_C1876 ,C426_=_C1877 ,C426_=_C1878 ,C426_=_C1879 ,C426_=_C1880 ,\nC433_=_C446 ,C433_=_C458 ,C433_=_C479 ,C433_=_C488 ,C433_=_C496 ,C433_=_C503 ,\nC433_=_C509 ,C433_=_C514 ,C433_=_C519 ,C433_=_C520 ,C433_=_C521 ,C433_=_C522 ,\nC433_=_C1388 ,C433_=_C1876 ,C433_=_C1928 ,C439_=_C446 ,C439_=_C451 ,C439_=_C463 ,\nC439_=_C464 ,C439_=_C465 ,C439_=_C466 ,C439_=_C467 ,C439_=_C468 ,C439_=_C470 ,\nC439_=_C471 ,C439_=_C472 ,C439_=_C473 ,C439_=_C1394 ,C439_=_C1846 ,C439_=_C1954 ,\nC446_=_C458 ,C446_=_C479 ,C446_=_C488 ,C446_=_C496 ,C446_=_C503 ,C446_=_C509 ,\nC446_=_C514 ,C446_=_C519 ,C446_=_C520 ,C446_=_C521 ,C446_=_C522 ,C446_=_C1401 ,\nC446_=_C1954 ,C446_=_C2006 ,C451_=_C458 ,C451_=_C463 ,C451_=_C464 ,C451_=_C465 ,\nC451_=_C466 ,C451_=_C467 ,C451_=_C468 ,C451_=_C470 ,C451_=_C471 ,C451_=_C472 ,\nC451_=_C473 ,C451_=_C1406 ,C451_=_C1858 ,C451_=_C2020 ,C458_=_C479 ,C458_=_C488 ,\nC458_=_C496 ,C458_=_C503 ,C458_=_C509 ,C458_=_C514 ,C458_=_C519 ,C458_=_C520 ,\nC458_=_C521 ,C458_=_C522 ,C458_=_C1413 ,C458_=_C2020 ,C458_=_C2072 ,C463_=_C464 ,\nC463_=_C465 ,C463_=_C466 ,C463_=_C467 ,C463_=_C468 ,C463_=_C470 ,C463_=_C471 ,\nC463_=_C472 ,C463_=_C473 ,C463_=_C479 ,C463_=_C1418 ,C463_=_C1870 ,C463_=_C2085 ,\nC464_=_C465 ,C464_=_C466 ,C464_=_C467 ,C464_=_C468 ,C464_=_C470 ,C464_=_C471 ,\nC464_=_C472 ,C464_=_C473 ,C464_=_C488 ,C464_=_C1419 ,C464_=_C1871 ,C464_=_C2094 ,\nC465_=_C466 ,C465_=_C467 ,C465_=_C468 ,C465_=_C470 ,C465_=_C471 ,C465_=_C472 ,\nC465_=_C473 ,C465_=_C496 ,C465_=_C1420 ,C465_=_C1872 ,C465_=_C2102 ,C466_=_C467 ,\nC466_=_C468 ,C466_=_C470 ,C466_=_C471 ,C466_=_C472 ,C466_=_C473 ,C466_=_C503 ,\nC466_=_C1421 ,C466_=_C1873 ,C466_=_C2109 ,C467_=_C468 ,C467_=_C470 ,C467_=_C471 ,\nC467_=_C472 ,C467_=_C473 ,C467_=_C509 ,C467_=_C1422 ,C467_=_C1874 ,C467_=_C2115 ,\nC468_=_C470 ,C468_=_C471 ,C468_=_C472 ,C468_=_C473 ,C468_=_C514 ,C468_=_C1423 ,\nC468_=_C1875 ,C468_=_C2120 ,C470_=_C471 ,C470_=_C472 ,C470_=_C473 ,C470_=_C519 ,\nC470_=_C1425 ,C470_=_C1877 ,C470_=_C2125 ,C471_=_C472 ,C471_=_C473 ,C471_=_C520 ,\nC471_=_C1426 ,C471_=_C1878 ,C471_=_C2126 ,C472_=_C473 ,C472_=_C521 ,C472_=_C1427 ,\nC472_=_C1879 ,C472_=_C2127 ,C473_=_C522 ,C473_=_C1428 ,C473_=_C1880 ,C473_=_C2128 ,\nC479_=_C488 ,C479_=_C496 ,C479_=_C503 ,C479_=_C509 ,C479_=_C514 ,C479_=_C519 ,\nC479_=_C520 ,C479_=_C521 ,C479_=_C522 ,C479_=_C1434 ,C479_=_C2085 ,C479_=_C2172 ,\nC488_=_C496 ,C488_=_C503 ,C488_=_C509 ,C488_=_C514 ,C488_=_C519 ,C488_=_C520 ,\nC488_=_C521 ,C488_=_C522 ,C488_=_C1443 ,C488_=_C2094 ,C488_=_C2208 ,C496_=_C503 ,\nC496_=_C509 ,C496_=_C514 ,C496_=_C519 ,C496_=_C520 ,C496_=_C521 ,C496_=_C522 ,\nC496_=_C1451 ,C496_=_C2102 ,C496_=_C2236 ,C503_=_C509 ,C503_=_C514 ,C503_=_C519 ,\nC503_=_C520 ,C503_=_C521 ,C503_=_C522 ,C503_=_C1458 ,C503_=_C2109 ,C503_=_C2257 ,\nC509_=_C514 ,C509_=_C519 ,C509_=_C520 ,C509_=_C521 ,C509_=_C522 ,C509_=_C1464 ,\nC509_=_C2115 ,C509_=_C2272 ,C514_=_C519 ,C514_=_C520 ,C514_=_C521 ,C514_=_C522 ,\nC514_=_C1469 ,C514_=_C2120 ,C514_=_C2282 ,C519_=_C520 ,C519_=_C521 ,C519_=_C522 ,\nC519_=_C1474 ,C519_=_C2125 ,C519_=_C2291 ,C520_=_C521 ,C520_=_C522 ,C520_=_C1475 ,\nC520_=_C2126 ,C520_=_C2293 ,C521_=_C522 ,C521_=_C752 ,C521_=_C962 ,C521_=_C1152 ,\nC521_=_C1323 ,C521_=_C1612 ,C521_=_C1732 ,C521_=_C1837 ,C521_=_C1928 ,C521_=_C2006 ,\nC521_=_C2072 ,C521_=_C2127 ,C521_=_C2172 ,C521_=_C2208 ,C521_=_C2236 ,C521_=_C2257 ,\nC521_=_C2272 ,C521_=_C2282 ,C521_=_C2291 ,C521_=_C2293 ,C521_=_C2295 ,C522_=_C1477 ,\nC522_=_C2128 ,C522_=_C2295 ,C592_=_C595 ,C592_=_C602 ,C592_=_C605 ,C592_=_C657 ,\nC592_=_C802 ,C592_=_C992 ,C592_=_C1163 ,C592_=_C1333 ,C592_=_C1349 ,C592_=_C1364 ,\nC592_=_C1379 ,C592_=_C1380 ,C592_=_C1382 ,C592_=_C1383 ,C592_=_C1384 ,C592_=_C1385 ,\nC592_=_C1386 ,C592_=_C1387 ,C592_=_C1388 ,C592_=_C1389 ,C592_=_C1390 ,C592_=_C1391 ,\nC592_=_C1392 ,C595_=_C602 ,C595_=_C605 ,C595_=_C657 ,C595_=_C700 ,C595_=_C805 ,\nC595_=_C995 ,C595_=_C1166 ,C595_=_C1336 ,C595_=_C1352 ,C595_=_C1367 ,C595_=_C1394 ,\nC595_=_C1406 ,C595_=_C1418 ,C595_=_C1419 ,C595_=_C1420 ,C595_=_C1421 ,C595_=_C1422 ,\nC595_=_C1423 ,C595_=_C1425 ,C595_=_C1426 ,C595_=_C1427 ,C595_=_C1428 ,C602_=_C605 ,\nC602_=_C700 ,C602_=_C752 ,C602_=_C812 ,C602_=_C1002 ,C602_=_C1173 ,C602_=_C1343 ,\nC602_=_C1359 ,C602_=_C1374 ,C602_=_C1388 ,C602_=_C1401 ,C602_=_C1413 ,C602_=_C1434 ,\nC602_=_C1443 ,C602_=_C1451 ,C602_=_C1458 ,C602_=_C1464 ,C602_=_C1469 ,C602_=_C1474 ,\nC602_=_C1475 ,C602_=_C1477 ,C605_=_C752 ,C605_=_C815 ,C605_=_C1005 ,C605_=_C1176 ,\nC605_=_C1346 ,C605_=_C1362 ,C605_=_C1377 ,C605_=_C1391 ,C605_=_C1404 ,C605_=_C1416 ,\nC605_=_C1427 ,C605_=_C1437 ,C605_=_C1446 ,C605_=_C1454 ,C605_=_C1461 ,C605_=_C1467 ,\nC605_=_C1472 ,C605_=_C1479 ,C605_=_C1481 ,C605_=_C1483 ,C657_=_C700 ,C657_=_C867 ,\nC657_=_C1057 ,C657_=_C1228 ,C657_=_C1517 ,C657_=_C1637 ,C657_=_C1742 ,C657_=_C1846 ,\nC657_=_C1858 ,C657_=_C1870 ,C657_=_C1871 ,C657_=_C1872 ,C657_=_C1873 ,C657_=_C1874 ,\nC657_=_C1875 ,C657_=_C1876 ,C657_=_C1877 ,C657_=_C1878 ,C657_=_C1879 ,C657_=_C1880 ,\nC700_=_C752 ,C700_=_C910 ,C700_=_C1100 ,C700_=_C1271 ,C700_=_C1560 ,C700_=_C1680 ,\nC700_=_C1785 ,C700_=_C1876 ,C700_=_C1954 ,C700_=_C2020 ,C700_=_C2085 ,C700_=_C2094 ,\nC700_=_C2102 ,C700_=_C2109 ,C700_=_C2115 ,C700_=_C2120 ,C700_=_C2125 ,C700_=_C2126 ,\nC700_=_C2127 ,C700_=_C2128 ,C752_=_C962 ,C752_=_C1152 ,C752_=_C1323 ,C752_=_C1612 ,\nC752_=_C1732 ,C752_=_C1837 ,C752_=_C1928 ,C752_=_C2006 ,C752_=_C2072 ,C752_=_C2127 ,\nC752_=_C2172 ,C752_=_C2208 ,C752_=_C2236 ,C752_=_C2257 ,C752_=_C2272 ,C752_=_C2282 ,\nC752_=_C2291 ,C752_=_C2293 ,C752_=_C2295 ,C802_=_C805 ,C802_=_C812 ,C802_=_C815 ,\nC802_=_C867 ,C802_=_C992 ,C802_=_C1163 ,C802_=_C1333 ,C802_=_C1349 ,C802_=_C1364 ,\nC802_=_C1379 ,C802_=_C1380 ,C802_=_C1382 ,C802_=_C1383 ,C802_=_C1384 ,C802_=_C1385 ,\nC802_=_C1386 ,C802_=_C1387 ,C802_=_C1388 ,C802_=_C1389 ,C802_=_C1390 ,C802_=_C1391 ,\nC802_=_C1392 ,C805_=_C812 ,C805_=_C815 ,C805_=_C867 ,C805_=_C910 ,C805_=_C995 ,\nC805_=_C1166 ,C805_=_C1336 ,C805_=_C1352 ,C805_=_C1367 ,C805_=_C1394 ,C805_=_C1406 ,\nC805_=_C1418 ,C805_=_C1419 ,C805_=_C1420 ,C805_=_C1421 ,C805_=_C1422 ,C805_=_C1423 ,\nC805_=_C1425 ,C805_=_C1426 ,C805_=_C1427 ,C805_=_C1428 ,C812_=_C815 ,C812_=_C910 ,\nC812_=_C962 ,C812_=_C1002 ,C812_=_C1173 ,C812_=_C1343 ,C812_=_C1359 ,C812_=_C1374 ,\nC812_=_C1388 ,C812_=_C1401 ,C812_=_C1413 ,C812_=_C1434 ,C812_=_C1443 ,C812_=_C1451 ,\nC812_=_C1458 ,C812_=_C1464 ,C812_=_C1469 ,C812_=_C1474 ,C812_=_C1475 ,C812_=_C1477 ,\nC815_=_C962 ,C815_=_C1005 ,C815_=_C1176 ,C815_=_C1346 ,C815_=_C1362 ,C815_=_C1377 ,\nC815_=_C1391 ,C815_=_C1404 ,C815_=_C1416 ,C815_=_C1427 ,C815_=_C1437 ,C815_=_C1446 ,\nC815_=_C1454 ,C815_=_C1461 ,C815_=_C1467 ,C815_=_C1472 ,C815_=_C1479 ,C815_=_C1481 ,\nC815_=_C1483 ,C867_=_C910 ,C867_=_C1057 ,C867_=_C1228 ,C867_=_C1517 ,C867_=_C1637 ,\nC867_=_C1742 ,C867_=_C1846 ,C867_=_C1858 ,C867_=_C1870 ,C867_=_C1871 ,C867_=_C1872 ,\nC867_=_C1873 ,C867_=_C1874 ,C867_=_C1875 ,C867_=_C1876 ,C867_=_C1877 ,C867_=_C1878 ,\nC867_=_C1879 ,C867_=_C1880 ,C910_=_C962 ,C910_=_C1100 ,C910_=_C1271 ,C910_=_C1560 ,\nC910_=_C1680 ,C910_=_C1785 ,C910_=_C1876 ,C910_=_C1954 ,C910_=_C2020 ,C910_=_C2085 ,\nC910_=_C2094 ,C910_=_C2102 ,C910_=_C2109 ,C910_=_C2115 ,C910_=_C2120 ,C910_=_C2125 ,\nC910_=_C2126 ,C910_=_C2127 ,C910_=_C2128 ,C962_=_C1152 ,C962_=_C1323 ,C962_=_C1612 ,\nC962_=_C1732 ,C962_=_C1837 ,C962_=_C1928 ,C962_=_C2006 ,C962_=_C2072 ,C962_=_C2127 ,\nC962_=_C2172 ,C962_=_C2208 ,C962_=_C2236 ,C962_=_C2257 ,C962_=_C2272 ,C962_=_C2282 ,\nC962_=_C2291 ,C962_=_C2293 ,C962_=_C2295 ,C992_=_C995 ,C992_=_C1002 ,C992_=_C1005 ,\nC992_=_C1057 ,C992_=_C1163 ,C992_=_C1333 ,C992_=_C1349 ,C992_=_C1364 ,C992_=_C1379 ,\nC992_=_C1380 ,C992_=_C1382 ,C992_=_C1383 ,C992_=_C1384 ,C992_=_C1385 ,C992_=_C1386 ,\nC992_=_C1387 ,C992_=_C1388 ,C992_=_C1389 ,C992_=_C1390 ,C992_=_C1391 ,C992_=_C1392 ,\nC995_=_C1002 ,C995_=_C1005 ,C995_=_C1057 ,C995_=_C1100 ,C995_=_C1166 ,C995_=_C1336 ,\nC995_=_C1352 ,C995_=_C1367 ,C995_=_C1394 ,C995_=_C1406 ,C995_=_C1418 ,C995_=_C1419 ,\nC995_=_C1420 ,C995_=_C1421 ,C995_=_C1422 ,C995_=_C1423 ,C995_=_C1425 ,C995_=_C1426 ,\nC995_=_C1427 ,C995_=_C1428 ,C1002_=_C1005 ,C1002_=_C1100 ,C1002_=_C1152 ,C1002_=_C1173 ,\nC1002_=_C1343 ,C1002_=_C1359 ,C1002_=_C1374 ,C1002_=_C1388 ,C1002_=_C1401 ,C1002_=_C1413 ,\nC1002_=_C1434 ,C1002_=_C1443 ,C1002_=_C1451 ,C1002_=_C1458 ,C1002_=_C1464 ,C1002_=_C1469 ,\nC1002_=_C1474 ,C1002_=_C1475 ,C1002_=_C1477 ,C1005_=_C1152 ,C1005_=_C1176 ,C1005_=_C1346 ,\nC1005_=_C1362 ,C1005_=_C1377 ,C1005_=_C1391 ,C1005_=_C1404 ,C1005_=_C1416 ,C1005_=_C1427 ,\nC1005_=_C1437 ,C1005_=_C1446 ,C1005_=_C1454 ,C1005_=_C1461 ,C1005_=_C1467 ,C1005_=_C1472 ,\nC1005_=_C1479 ,C1005_=_C1481 ,C1005_=_C1483 ,C1057_=_C1100 ,C1057_=_C1228 ,C1057_=_C1517 ,\nC1057_=_C1637 ,C1057_=_C1742 ,C1057_=_C1846 ,C1057_=_C1858 ,C1057_=_C1870 ,C1057_=_C1871 ,\nC1057_=_C1872 ,C1057_=_C1873 ,C1057_=_C1874 ,C1057_=_C1875 ,C1057_=_C1876 ,C1057_=_C1877 ,\nC1057_=_C1878 ,C1057_=_C1879 ,C1057_=_C1880 ,C1100_=_C1152 ,C1100_=_C1271 ,C1100_=_C1560 ,\nC1100_=_C1680 ,C1100_=_C1785 ,C1100_=_C1876 ,C1100_=_C1954 ,C1100_=_C2020 ,C1100_=_C2085 ,\nC1100_=_C2094 ,C1100_=_C2102 ,C1100_=_C2109 ,C1100_=_C2115 ,C1100_=_C2120 ,C1100_=_C2125 ,\nC1100_=_C2126 ,C1100_=_C2127 ,C1100_=_C2128 ,C1152_=_C1323 ,C1152_=_C1612 ,C1152_=_C1732 ,\nC1152_=_C1837 ,C1152_=_C1928 ,C1152_=_C2006 ,C1152_=_C2072 ,C1152_=_C2127 ,C1152_=_C2172 ,\nC1152_=_C2208 ,C1152_=_C2236 ,C1152_=_C2257 ,C1152_=_C2272</w:t>
      </w:r>
    </w:p>
    <w:p>
      <w:pPr>
        <w:pStyle w:val="PreformattedText"/>
        <w:bidi w:val="0"/>
        <w:spacing w:before="0" w:after="0"/>
        <w:jc w:val="left"/>
        <w:rPr/>
      </w:pPr>
      <w:r>
        <w:rPr/>
        <w:t xml:space="preserve"> </w:t>
      </w:r>
      <w:r>
        <w:rPr/>
        <w:t>,C1152_=_C2282 ,C1152_=_C2291 ,\nC1152_=_C2293 ,C1152_=_C2295 ,C1163_=_C1166 ,C1163_=_C1173 ,C1163_=_C1176 ,C1163_=_C1228 ,\nC1163_=_C1333 ,C1163_=_C1349 ,C1163_=_C1364 ,C1163_=_C1379 ,C1163_=_C1380 ,C1163_=_C1382 ,\nC1163_=_C1383 ,C1163_=_C1384 ,C1163_=_C1385 ,C1163_=_C1386 ,C1163_=_C1387 ,C1163_=_C1388 ,\nC1163_=_C1389 ,C1163_=_C1390 ,C1163_=_C1391 ,C1163_=_C1392 ,C1166_=_C1173 ,C1166_=_C1176 ,\nC1166_=_C1228 ,C1166_=_C1271 ,C1166_=_C1336 ,C1166_=_C1352 ,C1166_=_C1367 ,C1166_=_C1394 ,\nC1166_=_C1406 ,C1166_=_C1418 ,C1166_=_C1419 ,C1166_=_C1420 ,C1166_=_C1421 ,C1166_=_C1422 ,\nC1166_=_C1423 ,C1166_=_C1425 ,C1166_=_C1426 ,C1166_=_C1427 ,C1166_=_C1428 ,C1173_=_C1176 ,\nC1173_=_C1271 ,C1173_=_C1323 ,C1173_=_C1343 ,C1173_=_C1359 ,C1173_=_C1374 ,C1173_=_C1388 ,\nC1173_=_C1401 ,C1173_=_C1413 ,C1173_=_C1434 ,C1173_=_C1443 ,C1173_=_C1451 ,C1173_=_C1458 ,\nC1173_=_C1464 ,C1173_=_C1469 ,C1173_=_C1474 ,C1173_=_C1475 ,C1173_=_C1477 ,C1176_=_C1323 ,\nC1176_=_C1346 ,C1176_=_C1362 ,C1176_=_C1377 ,C1176_=_C1391 ,C1176_=_C1404 ,C1176_=_C1416 ,\nC1176_=_C1427 ,C1176_=_C1437 ,C1176_=_C1446 ,C1176_=_C1454 ,C1176_=_C1461 ,C1176_=_C1467 ,\nC1176_=_C1472 ,C1176_=_C1479 ,C1176_=_C1481 ,C1176_=_C1483 ,C1228_=_C1271 ,C1228_=_C1517 ,\nC1228_=_C1637 ,C1228_=_C1742 ,C1228_=_C1846 ,C1228_=_C1858 ,C1228_=_C1870 ,C1228_=_C1871 ,\nC1228_=_C1872 ,C1228_=_C1873 ,C1228_=_C1874 ,C1228_=_C1875 ,C1228_=_C1876 ,C1228_=_C1877 ,\nC1228_=_C1878 ,C1228_=_C1879 ,C1228_=_C1880 ,C1271_=_C1323 ,C1271_=_C1560 ,C1271_=_C1680 ,\nC1271_=_C1785 ,C1271_=_C1876 ,C1271_=_C1954 ,C1271_=_C2020 ,C1271_=_C2085 ,C1271_=_C2094 ,\nC1271_=_C2102 ,C1271_=_C2109 ,C1271_=_C2115 ,C1271_=_C2120 ,C1271_=_C2125 ,C1271_=_C2126 ,\nC1271_=_C2127 ,C1271_=_C2128 ,C1323_=_C1612 ,C1323_=_C1732 ,C1323_=_C1837 ,C1323_=_C1928 ,\nC1323_=_C2006 ,C1323_=_C2072 ,C1323_=_C2127 ,C1323_=_C2172 ,C1323_=_C2208 ,C1323_=_C2236 ,\nC1323_=_C2257 ,C1323_=_C2272 ,C1323_=_C2282 ,C1323_=_C2291 ,C1323_=_C2293 ,C1323_=_C2295 ,\nC1333_=_C1336 ,C1333_=_C1343 ,C1333_=_C1346 ,C1333_=_C1349 ,C1333_=_C1364 ,C1333_=_C1379 ,\nC1333_=_C1380 ,C1333_=_C1382 ,C1333_=_C1383 ,C1333_=_C1384 ,C1333_=_C1385 ,C1333_=_C1386 ,\nC1333_=_C1387 ,C1333_=_C1388 ,C1333_=_C1389 ,C1333_=_C1390 ,C1333_=_C1391 ,C1333_=_C1392 ,\nC1333_=_C1517 ,C1336_=_C1343 ,C1336_=_C1346 ,C1336_=_C1352 ,C1336_=_C1367 ,C1336_=_C1394 ,\nC1336_=_C1406 ,C1336_=_C1418 ,C1336_=_C1419 ,C1336_=_C1420 ,C1336_=_C1421 ,C1336_=_C1422 ,\nC1336_=_C1423 ,C1336_=_C1425 ,C1336_=_C1426 ,C1336_=_C1427 ,C1336_=_C1428 ,C1336_=_C1517 ,\nC1336_=_C1560 ,C1343_=_C1346 ,C1343_=_C1359 ,C1343_=_C1374 ,C1343_=_C1388 ,C1343_=_C1401 ,\nC1343_=_C1413 ,C1343_=_C1434 ,C1343_=_C1443 ,C1343_=_C1451 ,C1343_=_C1458 ,C1343_=_C1464 ,\nC1343_=_C1469 ,C1343_=_C1474 ,C1343_=_C1475 ,C1343_=_C1477 ,C1343_=_C1560 ,C1343_=_C1612 ,\nC1346_=_C1362 ,C1346_=_C1377 ,C1346_=_C1391 ,C1346_=_C1404 ,C1346_=_C1416 ,C1346_=_C1427 ,\nC1346_=_C1437 ,C1346_=_C1446 ,C1346_=_C1454 ,C1346_=_C1461 ,C1346_=_C1467 ,C1346_=_C1472 ,\nC1346_=_C1479 ,C1346_=_C1481 ,C1346_=_C1483 ,C1346_=_C1612 ,C1349_=_C1352 ,C1349_=_C1359 ,\nC1349_=_C1362 ,C1349_=_C1364 ,C1349_=_C1379 ,C1349_=_C1380 ,C1349_=_C1382 ,C1349_=_C1383 ,\nC1349_=_C1384 ,C1349_=_C1385 ,C1349_=_C1386 ,C1349_=_C1387 ,C1349_=_C1388 ,C1349_=_C1389 ,\nC1349_=_C1390 ,C1349_=_C1391 ,C1349_=_C1392 ,C1349_=_C1637 ,C1352_=_C1359 ,C1352_=_C1362 ,\nC1352_=_C1367 ,C1352_=_C1394 ,C1352_=_C1406 ,C1352_=_C1418 ,C1352_=_C1419 ,C1352_=_C1420 ,\nC1352_=_C1421 ,C1352_=_C1422 ,C1352_=_C1423 ,C1352_=_C1425 ,C1352_=_C1426 ,C1352_=_C1427 ,\nC1352_=_C1428 ,C1352_=_C1637 ,C1352_=_C1680 ,C1359_=_C1362 ,C1359_=_C1374 ,C1359_=_C1388 ,\nC1359_=_C1401 ,C1359_=_C1413 ,C1359_=_C1434 ,C1359_=_C1443 ,C1359_=_C1451 ,C1359_=_C1458 ,\nC1359_=_C1464 ,C1359_=_C1469 ,C1359_=_C1474 ,C1359_=_C1475 ,C1359_=_C1477 ,C1359_=_C1680 ,\nC1359_=_C1732 ,C1362_=_C1377 ,C1362_=_C1391 ,C1362_=_C1404 ,C1362_=_C1416 ,C1362_=_C1427 ,\nC1362_=_C1437 ,C1362_=_C1446 ,C1362_=_C1454 ,C1362_=_C1461 ,C1362_=_C1467 ,C1362_=_C1472 ,\nC1362_=_C1479 ,C1362_=_C1481 ,C1362_=_C1483 ,C1362_=_C1732 ,C1364_=_C1367 ,C1364_=_C1374 ,\nC1364_=_C1377 ,C1364_=_C1379 ,C1364_=_C1380 ,C1364_=_C1382 ,C1364_=_C1383 ,C1364_=_C1384 ,\nC1364_=_C1385 ,C1364_=_C1386 ,C1364_=_C1387 ,C1364_=_C1388 ,C1364_=_C1389 ,C1364_=_C1390 ,\nC1364_=_C1391 ,C1364_=_C1392 ,C1364_=_C1742 ,C1367_=_C1374 ,C1367_=_C1377 ,C1367_=_C1394 ,\nC1367_=_C1406 ,C1367_=_C1418 ,C1367_=_C1419 ,C1367_=_C1420 ,C1367_=_C1421 ,C1367_=_C1422 ,\nC1367_=_C1423 ,C1367_=_C1425 ,C1367_=_C1426 ,C1367_=_C1427 ,C1367_=_C1428 ,C1367_=_C1742 ,\nC1367_=_C1785 ,C1374_=_C1377 ,C1374_=_C1388 ,C1374_=_C1401 ,C1374_=_C1413 ,C1374_=_C1434 ,\nC1374_=_C1443 ,C1374_=_C1451 ,C1374_=_C1458 ,C1374_=_C1464 ,C1374_=_C1469 ,C1374_=_C1474 ,\nC1374_=_C1475 ,C1374_=_C1477 ,C1374_=_C1785 ,C1374_=_C1837 ,C1377_=_C1391 ,C1377_=_C1404 ,\nC1377_=_C1416 ,C1377_=_C1427 ,C1377_=_C1437 ,C1377_=_C1446 ,C1377_=_C1454 ,C1377_=_C1461 ,\nC1377_=_C1467 ,C1377_=_C1472 ,C1377_=_C1479 ,C1377_=_C1481 ,C1377_=_C1483 ,C1377_=_C1837 ,\nC1379_=_C1380 ,C1379_=_C1382 ,C1379_=_C1383 ,C1379_=_C1384 ,C1379_=_C1385 ,C1379_=_C1386 ,\nC1379_=_C1387 ,C1379_=_C1388 ,C1379_=_C1389 ,C1379_=_C1390 ,C1379_=_C1391 ,C1379_=_C1392 ,\nC1379_=_C1394 ,C1379_=_C1401 ,C1379_=_C1404 ,C1379_=_C1846 ,C1380_=_C1382 ,C1380_=_C1383 ,\nC1380_=_C1384 ,C1380_=_C1385 ,C1380_=_C1386 ,C1380_=_C1387 ,C1380_=_C1388 ,C1380_=_C1389 ,\nC1380_=_C1390 ,C1380_=_C1391 ,C1380_=_C1392 ,C1380_=_C1406 ,C1380_=_C1413 ,C1380_=_C1416 ,\nC1380_=_C1858 ,C1382_=_C1383 ,C1382_=_C1384 ,C1382_=_C1385 ,C1382_=_C1386 ,C1382_=_C1387 ,\nC1382_=_C1388 ,C1382_=_C1389 ,C1382_=_C1390 ,C1382_=_C1391 ,C1382_=_C1392 ,C1382_=_C1418 ,\nC1382_=_C1434 ,C1382_=_C1437 ,C1382_=_C1870 ,C1383_=_C1384 ,C1383_=_C1385 ,C1383_=_C1386 ,\nC1383_=_C1387 ,C1383_=_C1388 ,C1383_=_C1389 ,C1383_=_C1390 ,C1383_=_C1391 ,C1383_=_C1392 ,\nC1383_=_C1419 ,C1383_=_C1443 ,C1383_=_C1446 ,C1383_=_C1871 ,C1384_=_C1385 ,C1384_=_C1386 ,\nC1384_=_C1387 ,C1384_=_C1388 ,C1384_=_C1389 ,C1384_=_C1390 ,C1384_=_C1391 ,C1384_=_C1392 ,\nC1384_=_C1420 ,C1384_=_C1451 ,C1384_=_C1454 ,C1384_=_C1872 ,C1385_=_C1386 ,C1385_=_C1387 ,\nC1385_=_C1388 ,C1385_=_C1389 ,C1385_=_C1390 ,C1385_=_C1391 ,C1385_=_C1392 ,C1385_=_C1421 ,\nC1385_=_C1458 ,C1385_=_C1461 ,C1385_=_C1873 ,C1386_=_C1387 ,C1386_=_C1388 ,C1386_=_C1389 ,\nC1386_=_C1390 ,C1386_=_C1391 ,C1386_=_C1392 ,C1386_=_C1422 ,C1386_=_C1464 ,C1386_=_C1467 ,\nC1386_=_C1874 ,C1387_=_C1388 ,C1387_=_C1389 ,C1387_=_C1390 ,C1387_=_C1391 ,C1387_=_C1392 ,\nC1387_=_C1423 ,C1387_=_C1469 ,C1387_=_C1472 ,C1387_=_C1875 ,C1388_=_C1389 ,C1388_=_C1390 ,\nC1388_=_C1391 ,C1388_=_C1392 ,C1388_=_C1401 ,C1388_=_C1413 ,C1388_=_C1434 ,C1388_=_C1443 ,\nC1388_=_C1451 ,C1388_=_C1458 ,C1388_=_C1464 ,C1388_=_C1469 ,C1388_=_C1474 ,C1388_=_C1475 ,\nC1388_=_C1477 ,C1388_=_C1876 ,C1388_=_C1928 ,C1389_=_C1390 ,C1389_=_C1391 ,C1389_=_C1392 ,\nC1389_=_C1425 ,C1389_=_C1474 ,C1389_=_C1479 ,C1389_=_C1877 ,C1390_=_C1391 ,C1390_=_C1392 ,\nC1390_=_C1426 ,C1390_=_C1475 ,C1390_=_C1481 ,C1390_=_C1878 ,C1391_=_C1392 ,C1391_=_C1404 ,\nC1391_=_C1416 ,C1391_=_C1427 ,C1391_=_C1437 ,C1391_=_C1446 ,C1391_=_C1454 ,C1391_=_C1461 ,\nC1391_=_C1467 ,C1391_=_C1472 ,C1391_=_C1479 ,C1391_=_C1481 ,C1391_=_C1483 ,C1391_=_C1879 ,\nC1391_=_C1928 ,C1392_=_C1428 ,C1392_=_C1477 ,C1392_=_C1483 ,C1392_=_C1880 ,C1394_=_C1401 ,\nC1394_=_C1404 ,C1394_=_C1406 ,C1394_=_C1418 ,C1394_=_C1419 ,C1394_=_C1420 ,C1394_=_C1421 ,\nC1394_=_C1422 ,C1394_=_C1423 ,C1394_=_C1425 ,C1394_=_C1426 ,C1394_=_C1427 ,C1394_=_C1428 ,\nC1394_=_C1846 ,C1394_=_C1954 ,C1401_=_C1404 ,C1401_=_C1413 ,C1401_=_C1434 ,C1401_=_C1443 ,\nC1401_=_C1451 ,C1401_=_C1458 ,C1401_=_C1464 ,C1401_=_C1469 ,C1401_=_C1474 ,C1401_=_C1475 ,\nC1401_=_C1477 ,C1401_=_C1954 ,C1401_=_C2006 ,C1404_=_C1416 ,C1404_=_C1427 ,C1404_=_C1437 ,\nC1404_=_C1446 ,C1404_=_C1454 ,C1404_=_C1461 ,C1404_=_C1467 ,C1404_=_C1472 ,C1404_=_C1479 ,\nC1404_=_C1481 ,C1404_=_C1483 ,C1404_=_C2006 ,C1406_=_C1413 ,C1406_=_C1416 ,C1406_=_C1418 ,\nC1406_=_C1419 ,C1406_=_C1420 ,C1406_=_C1421 ,C1406_=_C1422 ,C1406_=_C1423 ,C1406_=_C1425 ,\nC1406_=_C1426 ,C1406_=_C1427 ,C1406_=_C1428 ,C1406_=_C1858 ,C1406_=_C2020 ,C1413_=_C1416 ,\nC1413_=_C1434 ,C1413_=_C1443 ,C1413_=_C1451 ,C1413_=_C1458 ,C1413_=_C1464 ,C1413_=_C1469 ,\nC1413_=_C1474 ,C1413_=_C1475 ,C1413_=_C1477 ,C1413_=_C2020 ,C1413_=_C2072 ,C1416_=_C1427 ,\nC1416_=_C1437 ,C1416_=_C1446 ,C1416_=_C1454 ,C1416_=_C1461 ,C1416_=_C1467 ,C1416_=_C1472 ,\nC1416_=_C1479 ,C1416_=_C1481 ,C1416_=_C1483 ,C1416_=_C2072 ,C1418_=_C1419 ,C1418_=_C1420 ,\nC1418_=_C1421 ,C1418_=_C1422 ,C1418_=_C1423 ,C1418_=_C1425 ,C1418_=_C1426 ,C1418_=_C1427 ,\nC1418_=_C1428 ,C1418_=_C1434 ,C1418_=_C1437 ,C1418_=_C1870 ,C1418_=_C2085 ,C1419_=_C1420 ,\nC1419_=_C1421 ,C1419_=_C1422 ,C1419_=_C1423 ,C1419_=_C1425 ,C1419_=_C1426 ,C1419_=_C1427 ,\nC1419_=_C1428 ,C1419_=_C1443 ,C1419_=_C1446 ,C1419_=_C1871 ,C1419_=_C2094 ,C1420_=_C1421 ,\nC1420_=_C1422 ,C1420_=_C1423 ,C1420_=_C1425 ,C1420_=_C1426 ,C1420_=_C1427 ,C1420_=_C1428 ,\nC1420_=_C1451 ,C1420_=_C1454 ,C1420_=_C1872 ,C1420_=_C2102 ,C1421_=_C1422 ,C1421_=_C1423 ,\nC1421_=_C1425 ,C1421_=_C1426 ,C1421_=_C1427 ,C1421_=_C1428 ,C1421_=_C1458 ,C1421_=_C1461 ,\nC1421_=_C1873 ,C1421_=_C2109 ,C1422_=_C1423 ,C1422_=_C1425 ,C1422_=_C1426 ,C1422_=_C1427 ,\nC1422_=_C1428 ,C1422_=_C1464 ,C1422_=_C1467 ,C1422_=_C1874 ,C1422_=_C2115 ,C1423_=_C1425 ,\nC1423_=_C1426 ,C1423_=_C1427 ,C1423_=_C1428 ,C1423_=_C1469 ,C1423_=_C1472 ,C1423_=_C1875 ,\nC1423_=_C2120 ,C1425_=_C1426 ,C1425_=_C1427 ,C1425_=_C1428 ,C1425_=_C1474 ,C1425_=_C1479 ,\nC1425_=_C1877 ,C1425_=_C2125 ,C1426_=_C1427 ,C1426_=_C1428 ,C1426_=_C1475 ,C1426_=_C1481 ,\nC1426_=_C1878 ,C1426_=_C2126 ,C1427_=_C1428 ,C1427_=_C1437 ,C1427_=_C1446 ,C1427_=_C1454 ,\nC1427_=_C1461 ,C1427_=_C1467 ,C1427_=_C1472 ,C1427_=_C1479 ,C1427_=_C1481 ,C1427_=_C1483 ,\nC1427_=_C1879 ,C1427_=_C2127 ,C1428_=_C1477 ,C1428_=_C1483 ,C1428_=_C1880 ,C1428_=_C2128 ,\nC1434_=_C1437 ,C1434_=_C1443</w:t>
      </w:r>
    </w:p>
    <w:p>
      <w:pPr>
        <w:pStyle w:val="PreformattedText"/>
        <w:bidi w:val="0"/>
        <w:spacing w:before="0" w:after="0"/>
        <w:jc w:val="left"/>
        <w:rPr/>
      </w:pPr>
      <w:r>
        <w:rPr/>
        <w:t xml:space="preserve"> </w:t>
      </w:r>
      <w:r>
        <w:rPr/>
        <w:t>,C1434_=_C1451 ,C1434_=_C1458 ,C1434_=_C1464 ,C1434_=_C1469 ,\nC1434_=_C1474 ,C1434_=_C1475 ,C1434_=_C1477 ,C1434_=_C2085 ,C1434_=_C2172 ,C1437_=_C1446 ,\nC1437_=_C1454 ,C1437_=_C1461 ,C1437_=_C1467 ,C1437_=_C1472 ,C1437_=_C1479 ,C1437_=_C1481 ,\nC1437_=_C1483 ,C1437_=_C2172 ,C1443_=_C1446 ,C1443_=_C1451 ,C1443_=_C1458 ,C1443_=_C1464 ,\nC1443_=_C1469 ,C1443_=_C1474 ,C1443_=_C1475 ,C1443_=_C1477 ,C1443_=_C2094 ,C1443_=_C2208 ,\nC1446_=_C1454 ,C1446_=_C1461 ,C1446_=_C1467 ,C1446_=_C1472 ,C1446_=_C1479 ,C1446_=_C1481 ,\nC1446_=_C1483 ,C1446_=_C2208 ,C1451_=_C1454 ,C1451_=_C1458 ,C1451_=_C1464 ,C1451_=_C1469 ,\nC1451_=_C1474 ,C1451_=_C1475 ,C1451_=_C1477 ,C1451_=_C2102 ,C1451_=_C2236 ,C1454_=_C1461 ,\nC1454_=_C1467 ,C1454_=_C1472 ,C1454_=_C1479 ,C1454_=_C1481 ,C1454_=_C1483 ,C1454_=_C2236 ,\nC1458_=_C1461 ,C1458_=_C1464 ,C1458_=_C1469 ,C1458_=_C1474 ,C1458_=_C1475 ,C1458_=_C1477 ,\nC1458_=_C2109 ,C1458_=_C2257 ,C1461_=_C1467 ,C1461_=_C1472 ,C1461_=_C1479 ,C1461_=_C1481 ,\nC1461_=_C1483 ,C1461_=_C2257 ,C1464_=_C1467 ,C1464_=_C1469 ,C1464_=_C1474 ,C1464_=_C1475 ,\nC1464_=_C1477 ,C1464_=_C2115 ,C1464_=_C2272 ,C1467_=_C1472 ,C1467_=_C1479 ,C1467_=_C1481 ,\nC1467_=_C1483 ,C1467_=_C2272 ,C1469_=_C1472 ,C1469_=_C1474 ,C1469_=_C1475 ,C1469_=_C1477 ,\nC1469_=_C2120 ,C1469_=_C2282 ,C1472_=_C1479 ,C1472_=_C1481 ,C1472_=_C1483 ,C1472_=_C2282 ,\nC1474_=_C1475 ,C1474_=_C1477 ,C1474_=_C1479 ,C1474_=_C2125 ,C1474_=_C2291 ,C1475_=_C1477 ,\nC1475_=_C1481 ,C1475_=_C2126 ,C1475_=_C2293 ,C1477_=_C1483 ,C1477_=_C2128 ,C1477_=_C2295 ,\nC1479_=_C1481 ,C1479_=_C1483 ,C1479_=_C2291 ,C1481_=_C1483 ,C1481_=_C2293 ,C1483_=_C2295 ,\nC1517_=_C1560 ,C1517_=_C1637 ,C1517_=_C1742 ,C1517_=_C1846 ,C1517_=_C1858 ,C1517_=_C1870 ,\nC1517_=_C1871 ,C1517_=_C1872 ,C1517_=_C1873 ,C1517_=_C1874 ,C1517_=_C1875 ,C1517_=_C1876 ,\nC1517_=_C1877 ,C1517_=_C1878 ,C1517_=_C1879 ,C1517_=_C1880 ,C1560_=_C1612 ,C1560_=_C1680 ,\nC1560_=_C1785 ,C1560_=_C1876 ,C1560_=_C1954 ,C1560_=_C2020 ,C1560_=_C2085 ,C1560_=_C2094 ,\nC1560_=_C2102 ,C1560_=_C2109 ,C1560_=_C2115 ,C1560_=_C2120 ,C1560_=_C2125 ,C1560_=_C2126 ,\nC1560_=_C2127 ,C1560_=_C2128 ,C1612_=_C1732 ,C1612_=_C1837 ,C1612_=_C1928 ,C1612_=_C2006 ,\nC1612_=_C2072 ,C1612_=_C2127 ,C1612_=_C2172 ,C1612_=_C2208 ,C1612_=_C2236 ,C1612_=_C2257 ,\nC1612_=_C2272 ,C1612_=_C2282 ,C1612_=_C2291 ,C1612_=_C2293 ,C1612_=_C2295 ,C1637_=_C1680 ,\nC1637_=_C1742 ,C1637_=_C1846 ,C1637_=_C1858 ,C1637_=_C1870 ,C1637_=_C1871 ,C1637_=_C1872 ,\nC1637_=_C1873 ,C1637_=_C1874 ,C1637_=_C1875 ,C1637_=_C1876 ,C1637_=_C1877 ,C1637_=_C1878 ,\nC1637_=_C1879 ,C1637_=_C1880 ,C1680_=_C1732 ,C1680_=_C1785 ,C1680_=_C1876 ,C1680_=_C1954 ,\nC1680_=_C2020 ,C1680_=_C2085 ,C1680_=_C2094 ,C1680_=_C2102 ,C1680_=_C2109 ,C1680_=_C2115 ,\nC1680_=_C2120 ,C1680_=_C2125 ,C1680_=_C2126 ,C1680_=_C2127 ,C1680_=_C2128 ,C1732_=_C1837 ,\nC1732_=_C1928 ,C1732_=_C2006 ,C1732_=_C2072 ,C1732_=_C2127 ,C1732_=_C2172 ,C1732_=_C2208 ,\nC1732_=_C2236 ,C1732_=_C2257 ,C1732_=_C2272 ,C1732_=_C2282 ,C1732_=_C2291 ,C1732_=_C2293 ,\nC1732_=_C2295 ,C1742_=_C1785 ,C1742_=_C1846 ,C1742_=_C1858 ,C1742_=_C1870 ,C1742_=_C1871 ,\nC1742_=_C1872 ,C1742_=_C1873 ,C1742_=_C1874 ,C1742_=_C1875 ,C1742_=_C1876 ,C1742_=_C1877 ,\nC1742_=_C1878 ,C1742_=_C1879 ,C1742_=_C1880 ,C1785_=_C1837 ,C1785_=_C1876 ,C1785_=_C1954 ,\nC1785_=_C2020 ,C1785_=_C2085 ,C1785_=_C2094 ,C1785_=_C2102 ,C1785_=_C2109 ,C1785_=_C2115 ,\nC1785_=_C2120 ,C1785_=_C2125 ,C1785_=_C2126 ,C1785_=_C2127 ,C1785_=_C2128 ,C1837_=_C1928 ,\nC1837_=_C2006 ,C1837_=_C2072 ,C1837_=_C2127 ,C1837_=_C2172 ,C1837_=_C2208 ,C1837_=_C2236 ,\nC1837_=_C2257 ,C1837_=_C2272 ,C1837_=_C2282 ,C1837_=_C2291 ,C1837_=_C2293 ,C1837_=_C2295 ,\nC1846_=_C1858 ,C1846_=_C1870 ,C1846_=_C1871 ,C1846_=_C1872 ,C1846_=_C1873 ,C1846_=_C1874 ,\nC1846_=_C1875 ,C1846_=_C1876 ,C1846_=_C1877 ,C1846_=_C1878 ,C1846_=_C1879 ,C1846_=_C1880 ,\nC1846_=_C1954 ,C1858_=_C1870 ,C1858_=_C1871 ,C1858_=_C1872 ,C1858_=_C1873 ,C1858_=_C1874 ,\nC1858_=_C1875 ,C1858_=_C1876 ,C1858_=_C1877 ,C1858_=_C1878 ,C1858_=_C1879 ,C1858_=_C1880 ,\nC1858_=_C2020 ,C1870_=_C1871 ,C1870_=_C1872 ,C1870_=_C1873 ,C1870_=_C1874 ,C1870_=_C1875 ,\nC1870_=_C1876 ,C1870_=_C1877 ,C1870_=_C1878 ,C1870_=_C1879 ,C1870_=_C1880 ,C1870_=_C2085 ,\nC1871_=_C1872 ,C1871_=_C1873 ,C1871_=_C1874 ,C1871_=_C1875 ,C1871_=_C1876 ,C1871_=_C1877 ,\nC1871_=_C1878 ,C1871_=_C1879 ,C1871_=_C1880 ,C1871_=_C2094 ,C1872_=_C1873 ,C1872_=_C1874 ,\nC1872_=_C1875 ,C1872_=_C1876 ,C1872_=_C1877 ,C1872_=_C1878 ,C1872_=_C1879 ,C1872_=_C1880 ,\nC1872_=_C2102 ,C1873_=_C1874 ,C1873_=_C1875 ,C1873_=_C1876 ,C1873_=_C1877 ,C1873_=_C1878 ,\nC1873_=_C1879 ,C1873_=_C1880 ,C1873_=_C2109 ,C1874_=_C1875 ,C1874_=_C1876 ,C1874_=_C1877 ,\nC1874_=_C1878 ,C1874_=_C1879 ,C1874_=_C1880 ,C1874_=_C2115 ,C1875_=_C1876 ,C1875_=_C1877 ,\nC1875_=_C1878 ,C1875_=_C1879 ,C1875_=_C1880 ,C1875_=_C2120 ,C1876_=_C1877 ,C1876_=_C1878 ,\nC1876_=_C1879 ,C1876_=_C1880 ,C1876_=_C1928 ,C1876_=_C1954 ,C1876_=_C2020 ,C1876_=_C2085 ,\nC1876_=_C2094 ,C1876_=_C2102 ,C1876_=_C2109 ,C1876_=_C2115 ,C1876_=_C2120 ,C1876_=_C2125 ,\nC1876_=_C2126 ,C1876_=_C2127 ,C1876_=_C2128 ,C1877_=_C1878 ,C1877_=_C1879 ,C1877_=_C1880 ,\nC1877_=_C2125 ,C1878_=_C1879 ,C1878_=_C1880 ,C1878_=_C2126 ,C1879_=_C1880 ,C1879_=_C1928 ,\nC1879_=_C2127 ,C1880_=_C2128 ,C1928_=_C2006 ,C1928_=_C2072 ,C1928_=_C2127 ,C1928_=_C2172 ,\nC1928_=_C2208 ,C1928_=_C2236 ,C1928_=_C2257 ,C1928_=_C2272 ,C1928_=_C2282 ,C1928_=_C2291 ,\nC1928_=_C2293 ,C1928_=_C2295 ,C1954_=_C2006 ,C1954_=_C2020 ,C1954_=_C2085 ,C1954_=_C2094 ,\nC1954_=_C2102 ,C1954_=_C2109 ,C1954_=_C2115 ,C1954_=_C2120 ,C1954_=_C2125 ,C1954_=_C2126 ,\nC1954_=_C2127 ,C1954_=_C2128 ,C2006_=_C2072 ,C2006_=_C2127 ,C2006_=_C2172 ,C2006_=_C2208 ,\nC2006_=_C2236 ,C2006_=_C2257 ,C2006_=_C2272 ,C2006_=_C2282 ,C2006_=_C2291 ,C2006_=_C2293 ,\nC2006_=_C2295 ,C2020_=_C2072 ,C2020_=_C2085 ,C2020_=_C2094 ,C2020_=_C2102 ,C2020_=_C2109 ,\nC2020_=_C2115 ,C2020_=_C2120 ,C2020_=_C2125 ,C2020_=_C2126 ,C2020_=_C2127 ,C2020_=_C2128 ,\nC2072_=_C2127 ,C2072_=_C2172 ,C2072_=_C2208 ,C2072_=_C2236 ,C2072_=_C2257 ,C2072_=_C2272 ,\nC2072_=_C2282 ,C2072_=_C2291 ,C2072_=_C2293 ,C2072_=_C2295 ,C2085_=_C2094 ,C2085_=_C2102 ,\nC2085_=_C2109 ,C2085_=_C2115 ,C2085_=_C2120 ,C2085_=_C2125 ,C2085_=_C2126 ,C2085_=_C2127 ,\nC2085_=_C2128 ,C2085_=_C2172 ,C2094_=_C2102 ,C2094_=_C2109 ,C2094_=_C2115 ,C2094_=_C2120 ,\nC2094_=_C2125 ,C2094_=_C2126 ,C2094_=_C2127 ,C2094_=_C2128 ,C2094_=_C2208 ,C2102_=_C2109 ,\nC2102_=_C2115 ,C2102_=_C2120 ,C2102_=_C2125 ,C2102_=_C2126 ,C2102_=_C2127 ,C2102_=_C2128 ,\nC2102_=_C2236 ,C2109_=_C2115 ,C2109_=_C2120 ,C2109_=_C2125 ,C2109_=_C2126 ,C2109_=_C2127 ,\nC2109_=_C2128 ,C2109_=_C2257 ,C2115_=_C2120 ,C2115_=_C2125 ,C2115_=_C2126 ,C2115_=_C2127 ,\nC2115_=_C2128 ,C2115_=_C2272 ,C2120_=_C2125 ,C2120_=_C2126 ,C2120_=_C2127 ,C2120_=_C2128 ,\nC2120_=_C2282 ,C2125_=_C2126 ,C2125_=_C2127 ,C2125_=_C2128 ,C2125_=_C2291 ,C2126_=_C2127 ,\nC2126_=_C2128 ,C2126_=_C2293 ,C2127_=_C2128 ,C2127_=_C2172 ,C2127_=_C2208 ,C2127_=_C2236 ,\nC2127_=_C2257 ,C2127_=_C2272 ,C2127_=_C2282 ,C2127_=_C2291 ,C2127_=_C2293 ,C2127_=_C2295 ,\nC2128_=_C2295 ,C2172_=_C2208 ,C2172_=_C2236 ,C2172_=_C2257 ,C2172_=_C2272 ,C2172_=_C2282 ,\nC2172_=_C2291 ,C2172_=_C2293 ,C2172_=_C2295 ,C2208_=_C2236 ,C2208_=_C2257 ,C2208_=_C2272 ,\nC2208_=_C2282 ,C2208_=_C2291 ,C2208_=_C2293 ,C2208_=_C2295 ,C2236_=_C2257 ,C2236_=_C2272 ,\nC2236_=_C2282 ,C2236_=_C2291 ,C2236_=_C2293 ,C2236_=_C2295 ,C2257_=_C2272 ,C2257_=_C2282 ,\nC2257_=_C2291 ,C2257_=_C2293 ,C2257_=_C2295 ,C2272_=_C2282 ,C2272_=_C2291 ,C2272_=_C2293 ,\nC2272_=_C2295 ,C2282_=_C2291 ,C2282_=_C2293 ,C2282_=_C2295 ,C2291_=_C2293 ,C2291_=_C2295 ,\nC2293_=_C2295 ,"];97[shape=box, label="id:97 level: 5\n67: C6 C13 C146 C281 C288 \nC302 C309 C322 C329 C341 C348 \nC359 C366 C376 C383 C393 C394 \nC395 C396 C397 C398 C399 C400 \nC401 C402 C403 C404 C405 C406 \nC407 C408 C414 C428 C441 C453 \nC464 C474 C484 C485 C486 C487 \nC488 C489 C490 C491 C492 C630 \nC840 C1030 C1201 C1354 C1490 C1625 \nC1639 C1652 C1664 C1675 C1685 C1695 \nC1696 C1697 C1698 C1699 C1700 C1701 \nC1702 C1703 \n825: C6_=_C13( C6 C13 ) C6_=_C146( C6 C146 ) C6_=_C281( C6 C281 ) C6_=_C302( C6 C302 ) C6_=_C322( C6 C322 ) \nC6_=_C341( C6 C341 ) C6_=_C359( C6 C359 ) C6_=_C376( C6 C376 ) C6_=_C393( C6 C393 ) C6_=_C394( C6 C394 ) C6_=_C395( C6 C395 ) \nC6_=_C396( C6 C396 ) C6_=_C397( C6 C397 ) C6_=_C398( C6 C398 ) C6_=_C399( C6 C399 ) C6_=_C400( C6 C400 ) C6_=_C401( C6 C401 ) \nC6_=_C402( C6 C402 ) C6_=_C403( C6 C403 ) C6_=_C404( C6 C404 ) C6_=_C405( C6 C405 ) C6_=_C406( C6 C406 ) C6_=_C407( C6 C407 ) \nC6_=_C408( C6 C408 ) C13_=_C146( C13 C146 ) C13_=_C288( C13 C288 ) C13_=_C309( C13 C309 ) C13_=_C329( C13 C329 ) C13_=_C348( C13 C348 ) \nC13_=_C366( C13 C366 ) C13_=_C383( C13 C383 ) C13_=_C399( C13 C399 ) C13_=_C414( C13 C414 ) C13_=_C428( C13 C428 ) C13_=_C441( C13 C441 ) \nC13_=_C453( C13 C453 ) C13_=_C464( C13 C464 ) C13_=_C474( C13 C474 ) C13_=_C484( C13 C484 ) C13_=_C485( C13 C485 ) C13_=_C486( C13 C486 ) \nC13_=_C487( C13 C487 ) C13_=_C488( C13 C488 ) C13_=_C489( C13 C489 ) C13_=_C490( C13 C490 ) C13_=_C491( C13 C491 ) C13_=_C492( C13 C492 ) \nC146_=_C399( C146 C399 ) C146_=_C630( C146 C630 ) C146_=_C840( C146 C840 ) C146_=_C1030( C146 C1030 ) C146_=_C1201( C146 C1201 ) C146_=_C1354( C146 C1354 ) \nC146_=_C1490( C146 C1490 ) C146_=_C1625( C146 C1625 ) C146_=_C1639( C146 C1639 ) C146_=_C1652( C146 C1652 ) C146_=_C1664( C146 C1664 ) C146_=_C1675( C146 C1675 ) \nC146_=_C1685( C146 C1685 ) C146_=_C1695( C146 C1695 ) C146_=_C1696( C146 C1696 ) C146_=_C1697( C146 C1697 ) C146_=_C1698( C146 C1698 ) C146_=_C1699( C146 C1699 ) \nC146_=_C1700( C146 C1700 ) C146_=_C1701( C146 C1701 ) C146_=_C1702( C146 C1702 ) C146_=_C1703( C146 C1703 ) C281_=_C288( C281 C288 ) C281_=_C302( C281 C302 ) \nC281_=_C322( C281 C322 ) C281_=_C341( C281 C341 ) C281_=_C359( C281 C359 ) C281_=_C376( C281 C376 ) C281_=_C393( C281 C393 ) C281_=_C394( C281 C394 ) \nC281_=_C395(</w:t>
      </w:r>
    </w:p>
    <w:p>
      <w:pPr>
        <w:pStyle w:val="PreformattedText"/>
        <w:bidi w:val="0"/>
        <w:spacing w:before="0" w:after="0"/>
        <w:jc w:val="left"/>
        <w:rPr/>
      </w:pPr>
      <w:r>
        <w:rPr/>
        <w:t xml:space="preserve"> </w:t>
      </w:r>
      <w:r>
        <w:rPr/>
        <w:t>C281 C395 ) C281_=_C396( C281 C396 ) C281_=_C397( C281 C397 ) C281_=_C398( C281 C398 ) C281_=_C399( C281 C399 ) C281_=_C400( C281 C400 ) \nC281_=_C401( C281 C401 ) C281_=_C402( C281 C402 ) C281_=_C403( C281 C403 ) C281_=_C404( C281 C404 ) C281_=_C405( C281 C405 ) C281_=_C406( C281 C406 ) \nC281_=_C407( C281 C407 ) C281_=_C408( C281 C408 ) C281_=_C630( C281 C630 ) C288_=_C309( C288 C309 ) C288_=_C329( C288 C329 ) C288_=_C348( C288 C348 ) \nC288_=_C366( C288 C366 ) C288_=_C383( C288 C383 ) C288_=_C399( C288 C399 ) C288_=_C414( C288 C414 ) C288_=_C428( C288 C428 ) C288_=_C441( C288 C441 ) \nC288_=_C453( C288 C453 ) C288_=_C464( C288 C464 ) C288_=_C474( C288 C474 ) C288_=_C484( C288 C484 ) C288_=_C485( C288 C485 ) C288_=_C486( C288 C486 ) \nC288_=_C487( C288 C487 ) C288_=_C488( C288 C488 ) C288_=_C489( C288 C489 ) C288_=_C490( C288 C490 ) C288_=_C491( C288 C491 ) C288_=_C492( C288 C492 ) \nC288_=_C630( C288 C630 ) C302_=_C309( C302 C309 ) C302_=_C322( C302 C322 ) C302_=_C341( C302 C341 ) C302_=_C359( C302 C359 ) C302_=_C376( C302 C376 ) \nC302_=_C393( C302 C393 ) C302_=_C394( C302 C394 ) C302_=_C395( C302 C395 ) C302_=_C396( C302 C396 ) C302_=_C397( C302 C397 ) C302_=_C398( C302 C398 ) \nC302_=_C399( C302 C399 ) C302_=_C400( C302 C400 ) C302_=_C401( C302 C401 ) C302_=_C402( C302 C402 ) C302_=_C403( C302 C403 ) C302_=_C404( C302 C404 ) \nC302_=_C405( C302 C405 ) C302_=_C406( C302 C406 ) C302_=_C407( C302 C407 ) C302_=_C408( C302 C408 ) C302_=_C840( C302 C840 ) C309_=_C329( C309 C329 ) \nC309_=_C348( C309 C348 ) C309_=_C366( C309 C366 ) C309_=_C383( C309 C383 ) C309_=_C399( C309 C399 ) C309_=_C414( C309 C414 ) C309_=_C428( C309 C428 ) \nC309_=_C441( C309 C441 ) C309_=_C453( C309 C453 ) C309_=_C464( C309 C464 ) C309_=_C474( C309 C474 ) C309_=_C484( C309 C484 ) C309_=_C485( C309 C485 ) \nC309_=_C486( C309 C486 ) C309_=_C487( C309 C487 ) C309_=_C488( C309 C488 ) C309_=_C489( C309 C489 ) C309_=_C490( C309 C490 ) C309_=_C491( C309 C491 ) \nC309_=_C492( C309 C492 ) C309_=_C840( C309 C840 ) C322_=_C329( C322 C329 ) C322_=_C341( C322 C341 ) C322_=_C359( C322 C359 ) C322_=_C376( C322 C376 ) \nC322_=_C393( C322 C393 ) C322_=_C394( C322 C394 ) C322_=_C395( C322 C395 ) C322_=_C396( C322 C396 ) C322_=_C397( C322 C397 ) C322_=_C398( C322 C398 ) \nC322_=_C399( C322 C399 ) C322_=_C400( C322 C400 ) C322_=_C401( C322 C401 ) C322_=_C402( C322 C402 ) C322_=_C403( C322 C403 ) C322_=_C404( C322 C404 ) \nC322_=_C405( C322 C405 ) C322_=_C406( C322 C406 ) C322_=_C407( C322 C407 ) C322_=_C408( C322 C408 ) C322_=_C1030( C322 C1030 ) C329_=_C348( C329 C348 ) \nC329_=_C366( C329 C366 ) C329_=_C383( C329 C383 ) C329_=_C399( C329 C399 ) C329_=_C414( C329 C414 ) C329_=_C428( C329 C428 ) C329_=_C441( C329 C441 ) \nC329_=_C453( C329 C453 ) C329_=_C464( C329 C464 ) C329_=_C474( C329 C474 ) C329_=_C484( C329 C484 ) C329_=_C485( C329 C485 ) C329_=_C486( C329 C486 ) \nC329_=_C487( C329 C487 ) C329_=_C488( C329 C488 ) C329_=_C489( C329 C489 ) C329_=_C490( C329 C490 ) C329_=_C491( C329 C491 ) C329_=_C492( C329 C492 ) \nC329_=_C1030( C329 C1030 ) C341_=_C348( C341 C348 ) C341_=_C359( C341 C359 ) C341_=_C376( C341 C376 ) C341_=_C393( C341 C393 ) C341_=_C394( C341 C394 ) \nC341_=_C395( C341 C395 ) C341_=_C396( C341 C396 ) C341_=_C397( C341 C397 ) C341_=_C398( C341 C398 ) C341_=_C399( C341 C399 ) C341_=_C400( C341 C400 ) \nC341_=_C401( C341 C401 ) C341_=_C402( C341 C402 ) C341_=_C403( C341 C403 ) C341_=_C404( C341 C404 ) C341_=_C405( C341 C405 ) C341_=_C406( C341 C406 ) \nC341_=_C407( C341 C407 ) C341_=_C408( C341 C408 ) C341_=_C1201( C341 C1201 ) C348_=_C366( C348 C366 ) C348_=_C383( C348 C383 ) C348_=_C399( C348 C399 ) \nC348_=_C414( C348 C414 ) C348_=_C428( C348 C428 ) C348_=_C441( C348 C441 ) C348_=_C453( C348 C453 ) C348_=_C464( C348 C464 ) C348_=_C474( C348 C474 ) \nC348_=_C484( C348 C484 ) C348_=_C485( C348 C485 ) C348_=_C486( C348 C486 ) C348_=_C487( C348 C487 ) C348_=_C488( C348 C488 ) C348_=_C489( C348 C489 ) \nC348_=_C490( C348 C490 ) C348_=_C491( C348 C491 ) C348_=_C492( C348 C492 ) C348_=_C1201( C348 C1201 ) C359_=_C366( C359 C366 ) C359_=_C376( C359 C376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1354( C359 C1354 ) C366_=_C383( C366 C383 ) \nC366_=_C399( C366 C399 ) C366_=_C414( C366 C414 ) C366_=_C428( C366 C428 ) C366_=_C441( C366 C441 ) C366_=_C453( C366 C453 ) C366_=_C464( C366 C464 ) \nC366_=_C474( C366 C474 ) C366_=_C484( C366 C484 ) C366_=_C485( C366 C485 ) C366_=_C486( C366 C486 ) C366_=_C487( C366 C487 ) C366_=_C488( C366 C488 ) \nC366_=_C489( C366 C489 ) C366_=_C490( C366 C490 ) C366_=_C491( C366 C491 ) C366_=_C492( C366 C492 ) C366_=_C1354( C366 C1354 ) C376_=_C383( C376 C383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1490( C376 C1490 ) C383_=_C399( C383 C399 ) \nC383_=_C414( C383 C414 ) C383_=_C428( C383 C428 ) C383_=_C441( C383 C441 ) C383_=_C453( C383 C453 ) C383_=_C464( C383 C464 ) C383_=_C474( C383 C474 ) \nC383_=_C484( C383 C484 ) C383_=_C485( C383 C485 ) C383_=_C486( C383 C486 ) C383_=_C487( C383 C487 ) C383_=_C488( C383 C488 ) C383_=_C489( C383 C489 ) \nC383_=_C490( C383 C490 ) C383_=_C491( C383 C491 ) C383_=_C492( C383 C492 ) C383_=_C1490( C383 C149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14( C393 C414 ) C393_=_C1625( C393 C162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28( C394 C428 ) \nC394_=_C1639( C394 C163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41( C395 C441 ) C395_=_C1652( C395 C1652 ) C396_=_C397( C396 C397 ) C396_=_C398( C396 C398 ) \nC396_=_C399( C396 C399 ) C396_=_C400( C396 C400 ) C396_=_C401( C396 C401 ) C396_=_C402( C396 C402 ) C396_=_C403( C396 C403 ) C396_=_C404( C396 C404 ) \nC396_=_C405( C396 C405 ) C396_=_C406( C396 C406 ) C396_=_C407( C396 C407 ) C396_=_C408( C396 C408 ) C396_=_C453( C396 C453 ) C396_=_C1664( C396 C1664 ) \nC397_=_C398( C397 C398 ) C397_=_C399( C397 C399 ) C397_=_C400( C397 C400 ) C397_=_C401( C397 C401 ) C397_=_C402( C397 C402 ) C397_=_C403( C397 C403 ) \nC397_=_C404( C397 C404 ) C397_=_C405( C397 C405 ) C397_=_C406( C397 C406 ) C397_=_C407( C397 C407 ) C397_=_C408( C397 C408 ) C397_=_C464( C397 C464 ) \nC397_=_C1675( C397 C1675 ) C398_=_C399( C398 C399 ) C398_=_C400( C398 C400 ) C398_=_C401( C398 C401 ) C398_=_C402( C398 C402 ) C398_=_C403( C398 C403 ) \nC398_=_C404( C398 C404 ) C398_=_C405( C398 C405 ) C398_=_C406( C398 C406 ) C398_=_C407( C398 C407 ) C398_=_C408( C398 C408 ) C398_=_C474( C398 C474 ) \nC398_=_C1685( C398 C1685 ) C399_=_C400( C399 C400 ) C399_=_C401( C399 C401 ) C399_=_C402( C399 C402 ) C399_=_C403( C399 C403 ) C399_=_C404( C399 C404 ) \nC399_=_C405( C399 C405 ) C399_=_C406( C399 C406 ) C399_=_C407( C399 C407 ) C399_=_C408( C399 C408 ) C399_=_C414( C399 C414 ) C399_=_C428( C399 C428 ) \nC399_=_C441( C399 C441 ) C399_=_C453( C399 C453 ) C399_=_C464( C399 C464 ) C399_=_C474( C399 C474 ) C399_=_C484( C399 C484 ) C399_=_C485( C399 C485 ) \nC399_=_C486( C399 C486 ) C399_=_C487( C399 C487 ) C399_=_C488( C399 C488 ) C399_=_C489( C399 C489 ) C399_=_C490( C399 C490 ) C399_=_C491( C399 C491 ) \nC399_=_C492( C399 C492 ) C399_=_C630( C399 C630 ) C399_=_C840( C399 C840 ) C399_=_C1030( C399 C1030 ) C399_=_C1201( C399 C1201 ) C399_=_C1354( C399 C1354 ) \nC399_=_C1490( C399 C1490 ) C399_=_C1625( C399 C1625 ) C399_=_C1639( C399 C1639 ) C399_=_C1652( C399 C1652 ) C399_=_C1664( C399 C1664 ) C399_=_C1675( C399 C1675 ) \nC399_=_C1685( C399 C1685 ) C399_=_C1695( C399 C1695 ) C399_=_C1696( C399 C1696 ) C399_=_C1697( C399 C1697 ) C399_=_C1698( C399 C1698 ) C399_=_C1699( C399 C1699 ) \nC399_=_C1700( C399 C1700 ) C399_=_C1701( C399 C1701 ) C399_=_C1702( C399 C1702 ) C399_=_C1703( C399 C1703 ) C400_=_C401( C400 C401 ) C400_=_C402( C400 C402 ) \nC400_=_C403( C400 C403 ) C400_=_C404( C400 C404 ) C400_=_C405( C400 C405 ) C400_=_C406( C400 C406 ) C400_=_C407( C400 C407 ) C400_=_C408( C400 C408 ) \nC400_=_C484( C400 C484 ) C400_=_C1695( C400 C1695 ) C401_=_C402( C401 C402 ) C401_=_C403( C401 C403 ) C401_=_C404( C401 C404 ) C401_=_C405( C401 C405 ) \nC401_=_C406( C401 C406 ) C401_=_C407( C401 C407 ) C401_=_C408( C401 C408 ) C401_=_C485( C401 C485 ) C401_=_C1696( C401 C1696 ) C402_=_C403( C402 C403 ) \nC402_=_C404( C402 C404 ) C402_=_C405( C402 C405 ) C402_=_C406( C402 C406 ) C402_=_C407( C402 C407 ) C402_=_C408( C402</w:t>
      </w:r>
    </w:p>
    <w:p>
      <w:pPr>
        <w:pStyle w:val="PreformattedText"/>
        <w:bidi w:val="0"/>
        <w:spacing w:before="0" w:after="0"/>
        <w:jc w:val="left"/>
        <w:rPr/>
      </w:pPr>
      <w:r>
        <w:rPr/>
        <w:t xml:space="preserve"> </w:t>
      </w:r>
      <w:r>
        <w:rPr/>
        <w:t>C408 ) C402_=_C486( C402 C486 ) \nC402_=_C1697( C402 C1697 ) C403_=_C404( C403 C404 ) C403_=_C405( C403 C405 ) C403_=_C406( C403 C406 ) C403_=_C407( C403 C407 ) C403_=_C408( C403 C408 ) \nC403_=_C487( C403 C487 ) C403_=_C1698( C403 C1698 ) C404_=_C405( C404 C405 ) C404_=_C406( C404 C406 ) C404_=_C407( C404 C407 ) C404_=_C408( C404 C408 ) \nC404_=_C488( C404 C488 ) C404_=_C1699( C404 C1699 ) C405_=_C406( C405 C406 ) C405_=_C407( C405 C407 ) C405_=_C408( C405 C408 ) C405_=_C489( C405 C489 ) \nC405_=_C1700( C405 C1700 ) C406_=_C407( C406 C407 ) C406_=_C408( C406 C408 ) C406_=_C490( C406 C490 ) C406_=_C1701( C406 C1701 ) C407_=_C408( C407 C408 ) \nC407_=_C491( C407 C491 ) C407_=_C1702( C407 C1702 ) C408_=_C492( C408 C492 ) C408_=_C1703( C408 C1703 ) C414_=_C428( C414 C428 ) C414_=_C441( C414 C441 ) \nC414_=_C453( C414 C453 ) C414_=_C464( C414 C464 ) C414_=_C474( C414 C474 ) C414_=_C484( C414 C484 ) C414_=_C485( C414 C485 ) C414_=_C486( C414 C486 ) \nC414_=_C487( C414 C487 ) C414_=_C488( C414 C488 ) C414_=_C489( C414 C489 ) C414_=_C490( C414 C490 ) C414_=_C491( C414 C491 ) C414_=_C492( C414 C492 ) \nC414_=_C1625( C414 C1625 ) C428_=_C441( C428 C441 ) C428_=_C453( C428 C453 ) C428_=_C464( C428 C464 ) C428_=_C474( C428 C474 ) C428_=_C484( C428 C484 ) \nC428_=_C485( C428 C485 ) C428_=_C486( C428 C486 ) C428_=_C487( C428 C487 ) C428_=_C488( C428 C488 ) C428_=_C489( C428 C489 ) C428_=_C490( C428 C490 ) \nC428_=_C491( C428 C491 ) C428_=_C492( C428 C492 ) C428_=_C1639( C428 C1639 ) C441_=_C453( C441 C453 ) C441_=_C464( C441 C464 ) C441_=_C474( C441 C474 ) \nC441_=_C484( C441 C484 ) C441_=_C485( C441 C485 ) C441_=_C486( C441 C486 ) C441_=_C487( C441 C487 ) C441_=_C488( C441 C488 ) C441_=_C489( C441 C489 ) \nC441_=_C490( C441 C490 ) C441_=_C491( C441 C491 ) C441_=_C492( C441 C492 ) C441_=_C1652( C441 C1652 ) C453_=_C464( C453 C464 ) C453_=_C474( C453 C474 ) \nC453_=_C484( C453 C484 ) C453_=_C485( C453 C485 ) C453_=_C486( C453 C486 ) C453_=_C487( C453 C487 ) C453_=_C488( C453 C488 ) C453_=_C489( C453 C489 ) \nC453_=_C490( C453 C490 ) C453_=_C491( C453 C491 ) C453_=_C492( C453 C492 ) C453_=_C1664( C453 C1664 ) C464_=_C474( C464 C474 ) C464_=_C484( C464 C484 ) \nC464_=_C485( C464 C485 ) C464_=_C486( C464 C486 ) C464_=_C487( C464 C487 ) C464_=_C488( C464 C488 ) C464_=_C489( C464 C489 ) C464_=_C490( C464 C490 ) \nC464_=_C491( C464 C491 ) C464_=_C492( C464 C492 ) C464_=_C1675( C464 C1675 ) C474_=_C484( C474 C484 ) C474_=_C485( C474 C485 ) C474_=_C486( C474 C486 ) \nC474_=_C487( C474 C487 ) C474_=_C488( C474 C488 ) C474_=_C489( C474 C489 ) C474_=_C490( C474 C490 ) C474_=_C491( C474 C491 ) C474_=_C492( C474 C492 ) \nC474_=_C1685( C474 C1685 ) C484_=_C485( C484 C485 ) C484_=_C486( C484 C486 ) C484_=_C487( C484 C487 ) C484_=_C488( C484 C488 ) C484_=_C489( C484 C489 ) \nC484_=_C490( C484 C490 ) C484_=_C491( C484 C491 ) C484_=_C492( C484 C492 ) C484_=_C1695( C484 C1695 ) C485_=_C486( C485 C486 ) C485_=_C487( C485 C487 ) \nC485_=_C488( C485 C488 ) C485_=_C489( C485 C489 ) C485_=_C490( C485 C490 ) C485_=_C491( C485 C491 ) C485_=_C492( C485 C492 ) C485_=_C1696( C485 C1696 ) \nC486_=_C487( C486 C487 ) C486_=_C488( C486 C488 ) C486_=_C489( C486 C489 ) C486_=_C490( C486 C490 ) C486_=_C491( C486 C491 ) C486_=_C492( C486 C492 ) \nC486_=_C1697( C486 C1697 ) C487_=_C488( C487 C488 ) C487_=_C489( C487 C489 ) C487_=_C490( C487 C490 ) C487_=_C491( C487 C491 ) C487_=_C492( C487 C492 ) \nC487_=_C1698( C487 C1698 ) C488_=_C489( C488 C489 ) C488_=_C490( C488 C490 ) C488_=_C491( C488 C491 ) C488_=_C492( C488 C492 ) C488_=_C1699( C488 C1699 ) \nC489_=_C490( C489 C490 ) C489_=_C491( C489 C491 ) C489_=_C492( C489 C492 ) C489_=_C1700( C489 C1700 ) C490_=_C491( C490 C491 ) C490_=_C492( C490 C492 ) \nC490_=_C1701( C490 C1701 ) C491_=_C492( C491 C492 ) C491_=_C1702( C491 C1702 ) C492_=_C1703( C492 C1703 ) C630_=_C840( C630 C840 ) C630_=_C1030( C630 C1030 ) \nC630_=_C1201( C630 C1201 ) C630_=_C1354( C630 C1354 ) C630_=_C1490( C630 C1490 ) C630_=_C1625( C630 C1625 ) C630_=_C1639( C630 C1639 ) C630_=_C1652( C630 C1652 ) \nC630_=_C1664( C630 C1664 ) C630_=_C1675( C630 C1675 ) C630_=_C1685( C630 C1685 ) C630_=_C1695( C630 C1695 ) C630_=_C1696( C630 C1696 ) C630_=_C1697( C630 C1697 ) \nC630_=_C1698( C630 C1698 ) C630_=_C1699( C630 C1699 ) C630_=_C1700( C630 C1700 ) C630_=_C1701( C630 C1701 ) C630_=_C1702( C630 C1702 ) C630_=_C1703( C630 C1703 ) \nC840_=_C1030( C840 C1030 ) C840_=_C1201( C840 C1201 ) C840_=_C1354( C840 C1354 ) C840_=_C1490( C840 C1490 ) C840_=_C1625( C840 C1625 ) C840_=_C1639( C840 C1639 ) \nC840_=_C1652( C840 C1652 ) C840_=_C1664( C840 C1664 ) C840_=_C1675( C840 C1675 ) C840_=_C1685( C840 C1685 ) C840_=_C1695( C840 C1695 ) C840_=_C1696( C840 C1696 ) \nC840_=_C1697( C840 C1697 ) C840_=_C1698( C840 C1698 ) C840_=_C1699( C840 C1699 ) C840_=_C1700( C840 C1700 ) C840_=_C1701( C840 C1701 ) C840_=_C1702( C840 C1702 ) \nC840_=_C1703( C840 C1703 ) C1030_=_C1201( C1030 C1201 ) C1030_=_C1354( C1030 C1354 ) C1030_=_C1490( C1030 C1490 ) C1030_=_C1625( C1030 C1625 ) C1030_=_C1639( C1030 C1639 ) \nC1030_=_C1652( C1030 C1652 ) C1030_=_C1664( C1030 C1664 ) C1030_=_C1675( C1030 C1675 ) C1030_=_C1685( C1030 C1685 ) C1030_=_C1695( C1030 C1695 ) C1030_=_C1696( C1030 C1696 ) \nC1030_=_C1697( C1030 C1697 ) C1030_=_C1698( C1030 C1698 ) C1030_=_C1699( C1030 C1699 ) C1030_=_C1700( C1030 C1700 ) C1030_=_C1701( C1030 C1701 ) C1030_=_C1702( C1030 C1702 ) \nC1030_=_C1703( C1030 C1703 ) C1201_=_C1354( C1201 C1354 ) C1201_=_C1490( C1201 C1490 ) C1201_=_C1625( C1201 C1625 ) C1201_=_C1639( C1201 C1639 ) C1201_=_C1652( C1201 C1652 ) \nC1201_=_C1664( C1201 C1664 ) C1201_=_C1675( C1201 C1675 ) C1201_=_C1685( C1201 C1685 ) C1201_=_C1695( C1201 C1695 ) C1201_=_C1696( C1201 C1696 ) C1201_=_C1697( C1201 C1697 ) \nC1201_=_C1698( C1201 C1698 ) C1201_=_C1699( C1201 C1699 ) C1201_=_C1700( C1201 C1700 ) C1201_=_C1701( C1201 C1701 ) C1201_=_C1702( C1201 C1702 ) C1201_=_C1703( C1201 C1703 ) \nC1354_=_C1490( C1354 C1490 ) C1354_=_C1625( C1354 C1625 ) C1354_=_C1639( C1354 C1639 ) C1354_=_C1652( C1354 C1652 ) C1354_=_C1664( C1354 C1664 ) C1354_=_C1675( C1354 C1675 ) \nC1354_=_C1685( C1354 C1685 ) C1354_=_C1695( C1354 C1695 ) C1354_=_C1696( C1354 C1696 ) C1354_=_C1697( C1354 C1697 ) C1354_=_C1698( C1354 C1698 ) C1354_=_C1699( C1354 C1699 ) \nC1354_=_C1700( C1354 C1700 ) C1354_=_C1701( C1354 C1701 ) C1354_=_C1702( C1354 C1702 ) C1354_=_C1703( C1354 C1703 ) C1490_=_C1625( C1490 C1625 ) C1490_=_C1639( C1490 C1639 ) \nC1490_=_C1652( C1490 C1652 ) C1490_=_C1664( C1490 C1664 ) C1490_=_C1675( C1490 C1675 ) C1490_=_C1685( C1490 C1685 ) C1490_=_C1695( C1490 C1695 ) C1490_=_C1696( C1490 C1696 ) \nC1490_=_C1697( C1490 C1697 ) C1490_=_C1698( C1490 C1698 ) C1490_=_C1699( C1490 C1699 ) C1490_=_C1700( C1490 C1700 ) C1490_=_C1701( C1490 C1701 ) C1490_=_C1702( C1490 C1702 ) \nC1490_=_C1703( C1490 C1703 ) C1625_=_C1639( C1625 C1639 ) C1625_=_C1652( C1625 C1652 ) C1625_=_C1664( C1625 C1664 ) C1625_=_C1675( C1625 C1675 ) C1625_=_C1685( C1625 C1685 ) \nC1625_=_C1695( C1625 C1695 ) C1625_=_C1696( C1625 C1696 ) C1625_=_C1697( C1625 C1697 ) C1625_=_C1698( C1625 C1698 ) C1625_=_C1699( C1625 C1699 ) C1625_=_C1700( C1625 C1700 ) \nC1625_=_C1701( C1625 C1701 ) C1625_=_C1702( C1625 C1702 ) C1625_=_C1703( C1625 C1703 ) C1639_=_C1652( C1639 C1652 ) C1639_=_C1664( C1639 C1664 ) C1639_=_C1675( C1639 C1675 ) \nC1639_=_C1685( C1639 C1685 ) C1639_=_C1695( C1639 C1695 ) C1639_=_C1696( C1639 C1696 ) C1639_=_C1697( C1639 C1697 ) C1639_=_C1698( C1639 C1698 ) C1639_=_C1699( C1639 C1699 ) \nC1639_=_C1700( C1639 C1700 ) C1639_=_C1701( C1639 C1701 ) C1639_=_C1702( C1639 C1702 ) C1639_=_C1703( C1639 C1703 ) C1652_=_C1664( C1652 C1664 ) C1652_=_C1675( C1652 C1675 ) \nC1652_=_C1685( C1652 C1685 ) C1652_=_C1695( C1652 C1695 ) C1652_=_C1696( C1652 C1696 ) C1652_=_C1697( C1652 C1697 ) C1652_=_C1698( C1652 C1698 ) C1652_=_C1699( C1652 C1699 ) \nC1652_=_C1700( C1652 C1700 ) C1652_=_C1701( C1652 C1701 ) C1652_=_C1702( C1652 C1702 ) C1652_=_C1703( C1652 C1703 ) C1664_=_C1675( C1664 C1675 ) C1664_=_C1685( C1664 C1685 ) \nC1664_=_C1695( C1664 C1695 ) C1664_=_C1696( C1664 C1696 ) C1664_=_C1697( C1664 C1697 ) C1664_=_C1698( C1664 C1698 ) C1664_=_C1699( C1664 C1699 ) C1664_=_C1700( C1664 C1700 ) \nC1664_=_C1701( C1664 C1701 ) C1664_=_C1702( C1664 C1702 ) C1664_=_C1703( C1664 C1703 ) C1675_=_C1685( C1675 C1685 ) C1675_=_C1695( C1675 C1695 ) C1675_=_C1696( C1675 C1696 ) \nC1675_=_C1697( C1675 C1697 ) C1675_=_C1698( C1675 C1698 ) C1675_=_C1699( C1675 C1699 ) C1675_=_C1700( C1675 C1700 ) C1675_=_C1701( C1675 C1701 ) C1675_=_C1702( C1675 C1702 ) \nC1675_=_C1703( C1675 C1703 ) C1685_=_C1695( C1685 C1695 ) C1685_=_C1696( C1685 C1696 ) C1685_=_C1697( C1685 C1697 ) C1685_=_C1698( C1685 C1698 ) C1685_=_C1699( C1685 C1699 ) \nC1685_=_C1700( C1685 C1700 ) C1685_=_C1701( C1685 C1701 ) C1685_=_C1702( C1685 C1702 ) C1685_=_C1703( C1685 C1703 ) C1695_=_C1696( C1695 C1696 ) C1695_=_C1697( C1695 C1697 ) \nC1695_=_C1698( C1695 C1698 ) C1695_=_C1699( C1695 C1699 ) C1695_=_C1700( C1695 C1700 ) C1695_=_C1701( C1695 C1701 ) C1695_=_C1702( C1695 C1702 ) C1695_=_C1703( C1695 C1703 ) \nC1696_=_C1697( C1696 C1697 ) C1696_=_C1698( C1696 C1698 ) C1696_=_C1699( C1696 C1699 ) C1696_=_C1700( C1696 C1700 ) C1696_=_C1701( C1696 C1701 ) C1696_=_C1702( C1696 C1702 ) \nC1696_=_C1703( C1696 C1703 ) C1697_=_C1698( C1697 C1698 ) C1697_=_C1699( C1697 C1699 ) C1697_=_C1700( C1697 C1700 ) C1697_=_C1701( C1697 C1701 ) C1697_=_C1702( C1697 C1702 ) \nC1697_=_C1703( C1697 C1703 ) C1698_=_C1699( C1698 C1699 ) C1698_=_C1700( C1698 C1700 ) C1698_=_C1701( C1698 C1701 ) C1698_=_C1702( C1698 C1702 ) C1698_=_C1703( C1698 C1703 ) \nC1699_=_C1700( C1699 C1700 ) C1699_=_C1701( C1699 C1701 ) C1699_=_C1702( C1699 C1702 ) C1699_=_C1703( C1699 C1703 ) C1700_=_C1701( C1700 C1701 ) C1700_=_C1702( C1700 C1702 ) \nC1700_=_C1703( C1700 C1703 ) C1701_=_C1702( C1701 C1702 ) C1701_=_C1703( C1701 C1703 ) C1702_=_C1703( C1702 C1703</w:t>
      </w:r>
    </w:p>
    <w:p>
      <w:pPr>
        <w:pStyle w:val="PreformattedText"/>
        <w:bidi w:val="0"/>
        <w:spacing w:before="0" w:after="0"/>
        <w:jc w:val="left"/>
        <w:rPr/>
      </w:pPr>
      <w:r>
        <w:rPr/>
        <w:t xml:space="preserve"> </w:t>
      </w:r>
      <w:r>
        <w:rPr/>
        <w:t>) "];59-&gt;97[label="66: C6 C13 C146 C281 C288 \nC302 C309 C322 C329 C341 C348 \nC359 C366 C376 C383 C393 C394 \nC395 C396 C397 C398 C400 C401 \nC402 C403 C404 C405 C406 C407 \nC408 C414 C428 C441 C453 C464 \nC474 C484 C485 C486 C487 C488 \nC489 C490 C491 C492 C630 C840 \nC1030 C1201 C1354 C1490 C1625 C1639 \nC1652 C1664 C1675 C1685 C1695 C1696 \nC1697 C1698 C1699 C1700 C1701 C1702 \nC1703 \n759: C6_=_C13 ,C6_=_C146 ,C6_=_C281 ,C6_=_C302 ,C6_=_C322 ,\nC6_=_C341 ,C6_=_C359 ,C6_=_C376 ,C6_=_C393 ,C6_=_C394 ,C6_=_C395 ,\nC6_=_C396 ,C6_=_C397 ,C6_=_C398 ,C6_=_C400 ,C6_=_C401 ,C6_=_C402 ,\nC6_=_C403 ,C6_=_C404 ,C6_=_C405 ,C6_=_C406 ,C6_=_C407 ,C6_=_C408 ,\nC13_=_C146 ,C13_=_C288 ,C13_=_C309 ,C13_=_C329 ,C13_=_C348 ,C13_=_C366 ,\nC13_=_C383 ,C13_=_C414 ,C13_=_C428 ,C13_=_C441 ,C13_=_C453 ,C13_=_C464 ,\nC13_=_C474 ,C13_=_C484 ,C13_=_C485 ,C13_=_C486 ,C13_=_C487 ,C13_=_C488 ,\nC13_=_C489 ,C13_=_C490 ,C13_=_C491 ,C13_=_C492 ,C146_=_C630 ,C146_=_C840 ,\nC146_=_C1030 ,C146_=_C1201 ,C146_=_C1354 ,C146_=_C1490 ,C146_=_C1625 ,C146_=_C1639 ,\nC146_=_C1652 ,C146_=_C1664 ,C146_=_C1675 ,C146_=_C1685 ,C146_=_C1695 ,C146_=_C1696 ,\nC146_=_C1697 ,C146_=_C1698 ,C146_=_C1699 ,C146_=_C1700 ,C146_=_C1701 ,C146_=_C1702 ,\nC146_=_C1703 ,C281_=_C288 ,C281_=_C302 ,C281_=_C322 ,C281_=_C341 ,C281_=_C359 ,\nC281_=_C376 ,C281_=_C393 ,C281_=_C394 ,C281_=_C395 ,C281_=_C396 ,C281_=_C397 ,\nC281_=_C398 ,C281_=_C400 ,C281_=_C401 ,C281_=_C402 ,C281_=_C403 ,C281_=_C404 ,\nC281_=_C405 ,C281_=_C406 ,C281_=_C407 ,C281_=_C408 ,C281_=_C630 ,C288_=_C309 ,\nC288_=_C329 ,C288_=_C348 ,C288_=_C366 ,C288_=_C383 ,C288_=_C414 ,C288_=_C428 ,\nC288_=_C441 ,C288_=_C453 ,C288_=_C464 ,C288_=_C474 ,C288_=_C484 ,C288_=_C485 ,\nC288_=_C486 ,C288_=_C487 ,C288_=_C488 ,C288_=_C489 ,C288_=_C490 ,C288_=_C491 ,\nC288_=_C492 ,C288_=_C630 ,C302_=_C309 ,C302_=_C322 ,C302_=_C341 ,C302_=_C359 ,\nC302_=_C376 ,C302_=_C393 ,C302_=_C394 ,C302_=_C395 ,C302_=_C396 ,C302_=_C397 ,\nC302_=_C398 ,C302_=_C400 ,C302_=_C401 ,C302_=_C402 ,C302_=_C403 ,C302_=_C404 ,\nC302_=_C405 ,C302_=_C406 ,C302_=_C407 ,C302_=_C408 ,C302_=_C840 ,C309_=_C329 ,\nC309_=_C348 ,C309_=_C366 ,C309_=_C383 ,C309_=_C414 ,C309_=_C428 ,C309_=_C441 ,\nC309_=_C453 ,C309_=_C464 ,C309_=_C474 ,C309_=_C484 ,C309_=_C485 ,C309_=_C486 ,\nC309_=_C487 ,C309_=_C488 ,C309_=_C489 ,C309_=_C490 ,C309_=_C491 ,C309_=_C492 ,\nC309_=_C840 ,C322_=_C329 ,C322_=_C341 ,C322_=_C359 ,C322_=_C376 ,C322_=_C393 ,\nC322_=_C394 ,C322_=_C395 ,C322_=_C396 ,C322_=_C397 ,C322_=_C398 ,C322_=_C400 ,\nC322_=_C401 ,C322_=_C402 ,C322_=_C403 ,C322_=_C404 ,C322_=_C405 ,C322_=_C406 ,\nC322_=_C407 ,C322_=_C408 ,C322_=_C1030 ,C329_=_C348 ,C329_=_C366 ,C329_=_C383 ,\nC329_=_C414 ,C329_=_C428 ,C329_=_C441 ,C329_=_C453 ,C329_=_C464 ,C329_=_C474 ,\nC329_=_C484 ,C329_=_C485 ,C329_=_C486 ,C329_=_C487 ,C329_=_C488 ,C329_=_C489 ,\nC329_=_C490 ,C329_=_C491 ,C329_=_C492 ,C329_=_C1030 ,C341_=_C348 ,C341_=_C359 ,\nC341_=_C376 ,C341_=_C393 ,C341_=_C394 ,C341_=_C395 ,C341_=_C396 ,C341_=_C397 ,\nC341_=_C398 ,C341_=_C400 ,C341_=_C401 ,C341_=_C402 ,C341_=_C403 ,C341_=_C404 ,\nC341_=_C405 ,C341_=_C406 ,C341_=_C407 ,C341_=_C408 ,C341_=_C1201 ,C348_=_C366 ,\nC348_=_C383 ,C348_=_C414 ,C348_=_C428 ,C348_=_C441 ,C348_=_C453 ,C348_=_C464 ,\nC348_=_C474 ,C348_=_C484 ,C348_=_C485 ,C348_=_C486 ,C348_=_C487 ,C348_=_C488 ,\nC348_=_C489 ,C348_=_C490 ,C348_=_C491 ,C348_=_C492 ,C348_=_C1201 ,C359_=_C366 ,\nC359_=_C376 ,C359_=_C393 ,C359_=_C394 ,C359_=_C395 ,C359_=_C396 ,C359_=_C397 ,\nC359_=_C398 ,C359_=_C400 ,C359_=_C401 ,C359_=_C402 ,C359_=_C403 ,C359_=_C404 ,\nC359_=_C405 ,C359_=_C406 ,C359_=_C407 ,C359_=_C408 ,C359_=_C1354 ,C366_=_C383 ,\nC366_=_C414 ,C366_=_C428 ,C366_=_C441 ,C366_=_C453 ,C366_=_C464 ,C366_=_C474 ,\nC366_=_C484 ,C366_=_C485 ,C366_=_C486 ,C366_=_C487 ,C366_=_C488 ,C366_=_C489 ,\nC366_=_C490 ,C366_=_C491 ,C366_=_C492 ,C366_=_C1354 ,C376_=_C383 ,C376_=_C393 ,\nC376_=_C394 ,C376_=_C395 ,C376_=_C396 ,C376_=_C397 ,C376_=_C398 ,C376_=_C400 ,\nC376_=_C401 ,C376_=_C402 ,C376_=_C403 ,C376_=_C404 ,C376_=_C405 ,C376_=_C406 ,\nC376_=_C407 ,C376_=_C408 ,C376_=_C1490 ,C383_=_C414 ,C383_=_C428 ,C383_=_C441 ,\nC383_=_C453 ,C383_=_C464 ,C383_=_C474 ,C383_=_C484 ,C383_=_C485 ,C383_=_C486 ,\nC383_=_C487 ,C383_=_C488 ,C383_=_C489 ,C383_=_C490 ,C383_=_C491 ,C383_=_C492 ,\nC383_=_C1490 ,C393_=_C394 ,C393_=_C395 ,C393_=_C396 ,C393_=_C397 ,C393_=_C398 ,\nC393_=_C400 ,C393_=_C401 ,C393_=_C402 ,C393_=_C403 ,C393_=_C404 ,C393_=_C405 ,\nC393_=_C406 ,C393_=_C407 ,C393_=_C408 ,C393_=_C414 ,C393_=_C1625 ,C394_=_C395 ,\nC394_=_C396 ,C394_=_C397 ,C394_=_C398 ,C394_=_C400 ,C394_=_C401 ,C394_=_C402 ,\nC394_=_C403 ,C394_=_C404 ,C394_=_C405 ,C394_=_C406 ,C394_=_C407 ,C394_=_C408 ,\nC394_=_C428 ,C394_=_C1639 ,C395_=_C396 ,C395_=_C397 ,C395_=_C398 ,C395_=_C400 ,\nC395_=_C401 ,C395_=_C402 ,C395_=_C403 ,C395_=_C404 ,C395_=_C405 ,C395_=_C406 ,\nC395_=_C407 ,C395_=_C408 ,C395_=_C441 ,C395_=_C1652 ,C396_=_C397 ,C396_=_C398 ,\nC396_=_C400 ,C396_=_C401 ,C396_=_C402 ,C396_=_C403 ,C396_=_C404 ,C396_=_C405 ,\nC396_=_C406 ,C396_=_C407 ,C396_=_C408 ,C396_=_C453 ,C396_=_C1664 ,C397_=_C398 ,\nC397_=_C400 ,C397_=_C401 ,C397_=_C402 ,C397_=_C403 ,C397_=_C404 ,C397_=_C405 ,\nC397_=_C406 ,C397_=_C407 ,C397_=_C408 ,C397_=_C464 ,C397_=_C1675 ,C398_=_C400 ,\nC398_=_C401 ,C398_=_C402 ,C398_=_C403 ,C398_=_C404 ,C398_=_C405 ,C398_=_C406 ,\nC398_=_C407 ,C398_=_C408 ,C398_=_C474 ,C398_=_C1685 ,C400_=_C401 ,C400_=_C402 ,\nC400_=_C403 ,C400_=_C404 ,C400_=_C405 ,C400_=_C406 ,C400_=_C407 ,C400_=_C408 ,\nC400_=_C484 ,C400_=_C1695 ,C401_=_C402 ,C401_=_C403 ,C401_=_C404 ,C401_=_C405 ,\nC401_=_C406 ,C401_=_C407 ,C401_=_C408 ,C401_=_C485 ,C401_=_C1696 ,C402_=_C403 ,\nC402_=_C404 ,C402_=_C405 ,C402_=_C406 ,C402_=_C407 ,C402_=_C408 ,C402_=_C486 ,\nC402_=_C1697 ,C403_=_C404 ,C403_=_C405 ,C403_=_C406 ,C403_=_C407 ,C403_=_C408 ,\nC403_=_C487 ,C403_=_C1698 ,C404_=_C405 ,C404_=_C406 ,C404_=_C407 ,C404_=_C408 ,\nC404_=_C488 ,C404_=_C1699 ,C405_=_C406 ,C405_=_C407 ,C405_=_C408 ,C405_=_C489 ,\nC405_=_C1700 ,C406_=_C407 ,C406_=_C408 ,C406_=_C490 ,C406_=_C1701 ,C407_=_C408 ,\nC407_=_C491 ,C407_=_C1702 ,C408_=_C492 ,C408_=_C1703 ,C414_=_C428 ,C414_=_C441 ,\nC414_=_C453 ,C414_=_C464 ,C414_=_C474 ,C414_=_C484 ,C414_=_C485 ,C414_=_C486 ,\nC414_=_C487 ,C414_=_C488 ,C414_=_C489 ,C414_=_C490 ,C414_=_C491 ,C414_=_C492 ,\nC414_=_C1625 ,C428_=_C441 ,C428_=_C453 ,C428_=_C464 ,C428_=_C474 ,C428_=_C484 ,\nC428_=_C485 ,C428_=_C486 ,C428_=_C487 ,C428_=_C488 ,C428_=_C489 ,C428_=_C490 ,\nC428_=_C491 ,C428_=_C492 ,C428_=_C1639 ,C441_=_C453 ,C441_=_C464 ,C441_=_C474 ,\nC441_=_C484 ,C441_=_C485 ,C441_=_C486 ,C441_=_C487 ,C441_=_C488 ,C441_=_C489 ,\nC441_=_C490 ,C441_=_C491 ,C441_=_C492 ,C441_=_C1652 ,C453_=_C464 ,C453_=_C474 ,\nC453_=_C484 ,C453_=_C485 ,C453_=_C486 ,C453_=_C487 ,C453_=_C488 ,C453_=_C489 ,\nC453_=_C490 ,C453_=_C491 ,C453_=_C492 ,C453_=_C1664 ,C464_=_C474 ,C464_=_C484 ,\nC464_=_C485 ,C464_=_C486 ,C464_=_C487 ,C464_=_C488 ,C464_=_C489 ,C464_=_C490 ,\nC464_=_C491 ,C464_=_C492 ,C464_=_C1675 ,C474_=_C484 ,C474_=_C485 ,C474_=_C486 ,\nC474_=_C487 ,C474_=_C488 ,C474_=_C489 ,C474_=_C490 ,C474_=_C491 ,C474_=_C492 ,\nC474_=_C1685 ,C484_=_C485 ,C484_=_C486 ,C484_=_C487 ,C484_=_C488 ,C484_=_C489 ,\nC484_=_C490 ,C484_=_C491 ,C484_=_C492 ,C484_=_C1695 ,C485_=_C486 ,C485_=_C487 ,\nC485_=_C488 ,C485_=_C489 ,C485_=_C490 ,C485_=_C491 ,C485_=_C492 ,C485_=_C1696 ,\nC486_=_C487 ,C486_=_C488 ,C486_=_C489 ,C486_=_C490 ,C486_=_C491 ,C486_=_C492 ,\nC486_=_C1697 ,C487_=_C488 ,C487_=_C489 ,C487_=_C490 ,C487_=_C491 ,C487_=_C492 ,\nC487_=_C1698 ,C488_=_C489 ,C488_=_C490 ,C488_=_C491 ,C488_=_C492 ,C488_=_C1699 ,\nC489_=_C490 ,C489_=_C491 ,C489_=_C492 ,C489_=_C1700 ,C490_=_C491 ,C490_=_C492 ,\nC490_=_C1701 ,C491_=_C492 ,C491_=_C1702 ,C492_=_C1703 ,C630_=_C840 ,C630_=_C1030 ,\nC630_=_C1201 ,C630_=_C1354 ,C630_=_C1490 ,C630_=_C1625 ,C630_=_C1639 ,C630_=_C1652 ,\nC630_=_C1664 ,C630_=_C1675 ,C630_=_C1685 ,C630_=_C1695 ,C630_=_C1696 ,C630_=_C1697 ,\nC630_=_C1698 ,C630_=_C1699 ,C630_=_C1700 ,C630_=_C1701 ,C630_=_C1702 ,C630_=_C1703 ,\nC840_=_C1030 ,C840_=_C1201 ,C840_=_C1354 ,C840_=_C1490 ,C840_=_C1625 ,C840_=_C1639 ,\nC840_=_C1652 ,C840_=_C1664 ,C840_=_C1675 ,C840_=_C1685 ,C840_=_C1695 ,C840_=_C1696 ,\nC840_=_C1697 ,C840_=_C1698 ,C840_=_C1699 ,C840_=_C1700 ,C840_=_C1701 ,C840_=_C1702 ,\nC840_=_C1703 ,C1030_=_C1201 ,C1030_=_C1354 ,C1030_=_C1490 ,C1030_=_C1625 ,C1030_=_C1639 ,\nC1030_=_C1652 ,C1030_=_C1664 ,C1030_=_C1675 ,C1030_=_C1685 ,C1030_=_C1695 ,C1030_=_C1696 ,\nC1030_=_C1697 ,C1030_=_C1698 ,C1030_=_C1699 ,C1030_=_C1700 ,C1030_=_C1701 ,C1030_=_C1702 ,\nC1030_=_C1703 ,C1201_=_C1354 ,C1201_=_C1490 ,C1201_=_C1625 ,C1201_=_C1639 ,C1201_=_C1652 ,\nC1201_=_C1664 ,C1201_=_C1675 ,C1201_=_C1685 ,C1201_=_C1695 ,C1201_=_C1696 ,C1201_=_C1697 ,\nC1201_=_C1698 ,C1201_=_C1699 ,C1201_=_C1700 ,C1201_=_C1701 ,C1201_=_C1702 ,C1201_=_C1703 ,\nC1354_=_C1490 ,C1354_=_C1625 ,C1354_=_C1639 ,C1354_=_C1652 ,C1354_=_C1664 ,C1354_=_C1675 ,\nC1354_=_C1685 ,C1354_=_C1695 ,C1354_=_C1696 ,C1354_=_C1697 ,C1354_=_C1698 ,C1354_=_C1699 ,\nC1354_=_C1700 ,C1354_=_C1701 ,C1354_=_C1702 ,C1354_=_C1703 ,C1490_=_C1625 ,C1490_=_C1639 ,\nC1490_=_C1652 ,C1490_=_C1664 ,C1490_=_C1675 ,C1490_=_C1685 ,C1490_=_C1695 ,C1490_=_C1696 ,\nC1490_=_C1697 ,C1490_=_C1698 ,C1490_=_C1699 ,C1490_=_C1700 ,C1490_=_C1701 ,C1490_=_C1702 ,\nC1490_=_C1703 ,C1625_=_C1639 ,C1625_=_C1652 ,C1625_=_C1664 ,C1625_=_C1675 ,C1625_=_C1685 ,\nC1625_=_C1695 ,C1625_=_C1696 ,C1625_=_C1697 ,C1625_=_C1698 ,C1625_=_C1699 ,C1625_=_C1700 ,\nC1625_=_C1701 ,C1625_=_C1702 ,C1625_=_C1703 ,C1639_=_C1652 ,C1639_=_C1664 ,C1639_=_C1675 ,\nC1639_=_C1685 ,C1639_=_C1695 ,C1639_=_C1696 ,C1639_=_C1697 ,C1639_=_C1698 ,C1639_=_C1699 ,\nC1639_=_C1700 ,C1639_=_C1701 ,C1639_=_C1702 ,C1639_=_C1703 ,C1652_=_C1664 ,C1652_=_C1675 ,\nC1652_=_C1685 ,C1652_=_C1695 ,C1652_=_C1696 ,C1652_=_C1697 ,C1652_=_C1698 ,C1652_=_C1699 ,\nC1652_=_C1700 ,C1652_=_C1701 ,C1652_=_C1702 ,C1652_=_C1703 ,C1664_=_C1675 ,C1664_=_C1685</w:t>
      </w:r>
    </w:p>
    <w:p>
      <w:pPr>
        <w:pStyle w:val="PreformattedText"/>
        <w:bidi w:val="0"/>
        <w:spacing w:before="0" w:after="0"/>
        <w:jc w:val="left"/>
        <w:rPr/>
      </w:pPr>
      <w:r>
        <w:rPr/>
        <w:t xml:space="preserve"> </w:t>
      </w:r>
      <w:r>
        <w:rPr/>
        <w:t>,\nC1664_=_C1695 ,C1664_=_C1696 ,C1664_=_C1697 ,C1664_=_C1698 ,C1664_=_C1699 ,C1664_=_C1700 ,\nC1664_=_C1701 ,C1664_=_C1702 ,C1664_=_C1703 ,C1675_=_C1685 ,C1675_=_C1695 ,C1675_=_C1696 ,\nC1675_=_C1697 ,C1675_=_C1698 ,C1675_=_C1699 ,C1675_=_C1700 ,C1675_=_C1701 ,C1675_=_C1702 ,\nC1675_=_C1703 ,C1685_=_C1695 ,C1685_=_C1696 ,C1685_=_C1697 ,C1685_=_C1698 ,C1685_=_C1699 ,\nC1685_=_C1700 ,C1685_=_C1701 ,C1685_=_C1702 ,C1685_=_C1703 ,C1695_=_C1696 ,C1695_=_C1697 ,\nC1695_=_C1698 ,C1695_=_C1699 ,C1695_=_C1700 ,C1695_=_C1701 ,C1695_=_C1702 ,C1695_=_C1703 ,\nC1696_=_C1697 ,C1696_=_C1698 ,C1696_=_C1699 ,C1696_=_C1700 ,C1696_=_C1701 ,C1696_=_C1702 ,\nC1696_=_C1703 ,C1697_=_C1698 ,C1697_=_C1699 ,C1697_=_C1700 ,C1697_=_C1701 ,C1697_=_C1702 ,\nC1697_=_C1703 ,C1698_=_C1699 ,C1698_=_C1700 ,C1698_=_C1701 ,C1698_=_C1702 ,C1698_=_C1703 ,\nC1699_=_C1700 ,C1699_=_C1701 ,C1699_=_C1702 ,C1699_=_C1703 ,C1700_=_C1701 ,C1700_=_C1702 ,\nC1700_=_C1703 ,C1701_=_C1702 ,C1701_=_C1703 ,C1702_=_C1703 ,"];98[shape=box, label="id:98 level: 5\n187: C91 C93 C142 C153 C186 \nC195 C211 C218 C237 C344 C346 \nC395 C406 C439 C448 C464 C471 \nC490 C575 C577 C626 C637 C670 \nC679 C695 C702 C721 C785 C787 \nC836 C847 C880 C889 C905 C912 \nC931 C975 C977 C1026 C1037 C1070 \nC1079 C1095 C1102 C1121 C1164 C1166 \nC1181 C1183 C1197 C1199 C1208 C1212 \nC1214 C1226 C1228 C1240 C1242 C1243 \nC1244 C1245 C1246 C1247 C1248 C1249 \nC1250 C1251 C1252 C1253 C1265 C1266 \nC1267 C1268 C1269 C1270 C1271 C1272 \nC1273 C1274 C1275 C1292 C1350 C1361 \nC1394 C1403 C1419 C1426 C1445 C1486 \nC1497 C1530 C1539 C1555 C1562 C1581 \nC1621 C1632 C1635 C1646 C1649 C1650 \nC1651 C1652 C1653 C1654 C1655 C1656 \nC1657 C1658 C1660 C1661 C1671 C1675 \nC1682 C1692 C1701 C1709 C1716 C1722 \nC1727 C1731 C1734 C1737 C1738 C1755 \nC1764 C1780 C1787 C1806 C1846 C1855 \nC1871 C1878 C1897 C1936 C1945 C1948 \nC1949 C1950 C1951 C1952 C1953 C1954 \nC1955 C1956 C1957 C1958 C1966 C1975 \nC1983 C1990 C1996 C2001 C2005 C2008 \nC2011 C2012 C2015 C2022 C2041 C2080 \nC2087 C2090 C2091 C2092 C2093 C2094 \nC2095 C2097 C2098 C2104 C2111 C2117 \nC2122 C2126 C2129 C2132 C2133 C2141 \nC2185 C2192 C2198 C2203 C2207 C2210 \nC2213 C2214 \n2505: C91_=_C93( C91 C93 ) C91_=_C142( C91 C142 ) C91_=_C186( C91 C186 ) C91_=_C195( C91 C195 ) C91_=_C344( C91 C344 ) \nC91_=_C575( C91 C575 ) C91_=_C785( C91 C785 ) C91_=_C975( C91 C975 ) C91_=_C1164( C91 C1164 ) C91_=_C1181( C91 C1181 ) C91_=_C1197( C91 C1197 ) \nC91_=_C1212( C91 C1212 ) C91_=_C1226( C91 C1226 ) C91_=_C1240( C91 C1240 ) C91_=_C1242( C91 C1242 ) C91_=_C1243( C91 C1243 ) C91_=_C1244( C91 C1244 ) \nC91_=_C1245( C91 C1245 ) C91_=_C1246( C91 C1246 ) C91_=_C1247( C91 C1247 ) C91_=_C1248( C91 C1248 ) C91_=_C1249( C91 C1249 ) C91_=_C1250( C91 C1250 ) \nC91_=_C1251( C91 C1251 ) C91_=_C1252( C91 C1252 ) C93_=_C186( C93 C186 ) C93_=_C211( C93 C211 ) C93_=_C218( C93 C218 ) C93_=_C346( C93 C346 ) \nC93_=_C577( C93 C577 ) C93_=_C787( C93 C787 ) C93_=_C977( C93 C977 ) C93_=_C1166( C93 C1166 ) C93_=_C1183( C93 C1183 ) C93_=_C1199( C93 C1199 ) \nC93_=_C1214( C93 C1214 ) C93_=_C1228( C93 C1228 ) C93_=_C1253( C93 C1253 ) C93_=_C1265( C93 C1265 ) C93_=_C1266( C93 C1266 ) C93_=_C1267( C93 C1267 ) \nC93_=_C1268( C93 C1268 ) C93_=_C1269( C93 C1269 ) C93_=_C1270( C93 C1270 ) C93_=_C1271( C93 C1271 ) C93_=_C1272( C93 C1272 ) C93_=_C1273( C93 C1273 ) \nC93_=_C1274( C93 C1274 ) C93_=_C1275( C93 C1275 ) C142_=_C153( C142 C153 ) C142_=_C186( C142 C186 ) C142_=_C195( C142 C195 ) C142_=_C395( C142 C395 ) \nC142_=_C626( C142 C626 ) C142_=_C836( C142 C836 ) C142_=_C1026( C142 C1026 ) C142_=_C1197( C142 C1197 ) C142_=_C1350( C142 C1350 ) C142_=_C1486( C142 C1486 ) \nC142_=_C1621( C142 C1621 ) C142_=_C1635( C142 C1635 ) C142_=_C1649( C142 C1649 ) C142_=_C1650( C142 C1650 ) C142_=_C1651( C142 C1651 ) C142_=_C1652( C142 C1652 ) \nC142_=_C1653( C142 C1653 ) C142_=_C1654( C142 C1654 ) C142_=_C1655( C142 C1655 ) C142_=_C1656( C142 C1656 ) C142_=_C1657( C142 C1657 ) C142_=_C1658( C142 C1658 ) \nC142_=_C1660( C142 C1660 ) C142_=_C1661( C142 C1661 ) C153_=_C195( C153 C195 ) C153_=_C218( C153 C218 ) C153_=_C237( C153 C237 ) C153_=_C406( C153 C406 ) \nC153_=_C637( C153 C637 ) C153_=_C847( C153 C847 ) C153_=_C1037( C153 C1037 ) C153_=_C1208( C153 C1208 ) C153_=_C1361( C153 C1361 ) C153_=_C1497( C153 C1497 ) \nC153_=_C1632( C153 C1632 ) C153_=_C1646( C153 C1646 ) C153_=_C1671( C153 C1671 ) C153_=_C1682( C153 C1682 ) C153_=_C1692( C153 C1692 ) C153_=_C1701( C153 C1701 ) \nC153_=_C1709( C153 C1709 ) C153_=_C1716( C153 C1716 ) C153_=_C1722( C153 C1722 ) C153_=_C1727( C153 C1727 ) C153_=_C1731( C153 C1731 ) C153_=_C1734( C153 C1734 ) \nC153_=_C1737( C153 C1737 ) C153_=_C1738( C153 C1738 ) C186_=_C195( C186 C195 ) C186_=_C211( C186 C211 ) C186_=_C218( C186 C218 ) C186_=_C439( C186 C439 ) \nC186_=_C670( C186 C670 ) C186_=_C880( C186 C880 ) C186_=_C1070( C186 C1070 ) C186_=_C1394( C186 C1394 ) C186_=_C1530( C186 C1530 ) C186_=_C1650( C186 C1650 ) \nC186_=_C1755( C186 C1755 ) C186_=_C1846( C186 C1846 ) C186_=_C1936( C186 C1936 ) C186_=_C1948( C186 C1948 ) C186_=_C1949( C186 C1949 ) C186_=_C1950( C186 C1950 ) \nC186_=_C1951( C186 C1951 ) C186_=_C1952( C186 C1952 ) C186_=_C1953( C186 C1953 ) C186_=_C1954( C186 C1954 ) C186_=_C1955( C186 C1955 ) C186_=_C1956( C186 C1956 ) \nC186_=_C1957( C186 C1957 ) C186_=_C1958( C186 C1958 ) C195_=_C218( C195 C218 ) C195_=_C237( C195 C237 ) C195_=_C448( C195 C448 ) C195_=_C679( C195 C679 ) \nC195_=_C889( C195 C889 ) C195_=_C1079( C195 C1079 ) C195_=_C1250( C195 C1250 ) C195_=_C1403( C195 C1403 ) C195_=_C1539( C195 C1539 ) C195_=_C1764( C195 C1764 ) \nC195_=_C1855( C195 C1855 ) C195_=_C1945( C195 C1945 ) C195_=_C1956( C195 C1956 ) C195_=_C1966( C195 C1966 ) C195_=_C1975( C195 C1975 ) C195_=_C1983( C195 C1983 ) \nC195_=_C1990( C195 C1990 ) C195_=_C1996( C195 C1996 ) C195_=_C2001( C195 C2001 ) C195_=_C2005( C195 C2005 ) C195_=_C2008( C195 C2008 ) C195_=_C2011( C195 C2011 ) \nC195_=_C2012( C195 C2012 ) C211_=_C218( C211 C218 ) C211_=_C237( C211 C237 ) C211_=_C464( C211 C464 ) C211_=_C695( C211 C695 ) C211_=_C905( C211 C905 ) \nC211_=_C1095( C211 C1095 ) C211_=_C1266( C211 C1266 ) C211_=_C1419( C211 C1419 ) C211_=_C1555( C211 C1555 ) C211_=_C1675( C211 C1675 ) C211_=_C1780( C211 C1780 ) \nC211_=_C1871( C211 C1871 ) C211_=_C1949( C211 C1949 ) C211_=_C2015( C211 C2015 ) C211_=_C2080( C211 C2080 ) C211_=_C2090( C211 C2090 ) C211_=_C2091( C211 C2091 ) \nC211_=_C2092( C211 C2092 ) C211_=_C2093( C211 C2093 ) C211_=_C2094( C211 C2094 ) C211_=_C2095( C211 C2095 ) C211_=_C2097( C211 C2097 ) C211_=_C2098( C211 C2098 ) \nC218_=_C237( C218 C237 ) C218_=_C471( C218 C471 ) C218_=_C702( C218 C702 ) C218_=_C912( C218 C912 ) C218_=_C1102( C218 C1102 ) C218_=_C1273( C218 C1273 ) \nC218_=_C1426( C218 C1426 ) C218_=_C1562( C218 C1562 ) C218_=_C1682( C218 C1682 ) C218_=_C1787( C218 C1787 ) C218_=_C1878( C218 C1878 ) C218_=_C1956( C218 C1956 ) \nC218_=_C2022( C218 C2022 ) C218_=_C2087( C218 C2087 ) C218_=_C2104( C218 C2104 ) C218_=_C2111( C218 C2111 ) C218_=_C2117( C218 C2117 ) C218_=_C2122( C218 C2122 ) \nC218_=_C2126( C218 C2126 ) C218_=_C2129( C218 C2129 ) C218_=_C2132( C218 C2132 ) C218_=_C2133( C218 C2133 ) C237_=_C490( C237 C490 ) C237_=_C721( C237 C721 ) \nC237_=_C931( C237 C931 ) C237_=_C1121( C237 C1121 ) C237_=_C1292( C237 C1292 ) C237_=_C1445( C237 C1445 ) C237_=_C1581( C237 C1581 ) C237_=_C1701( C237 C1701 ) \nC237_=_C1806( C237 C1806 ) C237_=_C1897( C237 C1897 ) C237_=_C1975( C237 C1975 ) C237_=_C2041( C237 C2041 ) C237_=_C2141( C237 C2141 ) C237_=_C2185( C237 C2185 ) \nC237_=_C2192( C237 C2192 ) C237_=_C2198( C237 C2198 ) C237_=_C2203( C237 C2203 ) C237_=_C2207( C237 C2207 ) C237_=_C2210( C237 C2210 ) C237_=_C2213( C237 C2213 ) \nC237_=_C2214( C237 C2214 ) C344_=_C346( C344 C346 ) C344_=_C395( C344 C395 ) C344_=_C439( C344 C439 ) C344_=_C448( C344 C448 ) C344_=_C575( C344 C575 ) \nC344_=_C785( C344 C785 ) C344_=_C975( C344 C975 ) C344_=_C1164( C344 C1164 ) C344_=_C1181( C344 C1181 ) C344_=_C1197( C344 C1197 ) C344_=_C1212( C344 C1212 ) \nC344_=_C1226( C344 C1226 ) C344_=_C1240( C344 C1240 ) C344_=_C1242( C344 C1242 ) C344_=_C1243( C344 C1243 ) C344_=_C1244( C344 C1244 ) C344_=_C1245( C344 C1245 ) \nC344_=_C1246( C344 C1246 ) C344_=_C1247( C344 C1247 ) C344_=_C1248( C344 C1248 ) C344_=_C1249( C344 C1249 ) C344_=_C1250( C344 C1250 ) C344_=_C1251( C344 C1251 ) \nC344_=_C1252( C344 C1252 ) C346_=_C439( C346 C439 ) C346_=_C464( C346 C464 ) C346_=_C471( C346 C471 ) C346_=_C577( C346 C577 ) C346_=_C787( C346 C787 ) \nC346_=_C977( C346 C977 ) C346_=_C1166( C346 C1166 ) C346_=_C1183( C346 C1183 ) C346_=_C1199( C346 C1199 ) C346_=_C1214( C346 C1214 ) C346_=_C1228( C346 C1228 ) \nC346_=_C1253( C346 C1253 ) C346_=_C1265( C346 C1265 ) C346_=_C1266( C346 C1266 ) C346_=_C1267( C346 C1267 ) C346_=_C1268( C346 C1268 ) C346_=_C1269( C346 C1269 ) \nC346_=_C1270( C346 C1270 ) C346_=_C1271( C346 C1271 ) C346_=_C1272( C346 C1272 ) C346_=_C1273( C346 C1273 ) C346_=_C1274( C346 C1274 ) C346_=_C1275( C346 C1275 ) \nC395_=_C406( C395 C406 ) C395_=_C439( C395 C439 ) C395_=_C448( C395 C448 ) C395_=_C626( C395 C626 ) C395_=_C836( C395 C836 ) C395_=_C1026( C395 C1026 ) \nC395_=_C1197( C395 C1197 ) C395_=_C1350( C395 C1350 ) C395_=_C1486( C395 C1486 ) C395_=_C1621( C395 C1621 ) C395_=_C1635( C395 C1635 ) C395_=_C1649( C395 C1649 ) \nC395_=_C1650( C395 C1650 ) C395_=_C1651( C395 C1651 ) C395_=_C1652( C395 C1652 ) C395_=_C1653( C395 C1653 ) C395_=_C1654( C395 C1654 ) C395_=_C1655( C395 C1655 ) \nC395_=_C1656( C395 C1656 ) C395_=_C1657( C395 C1657 ) C395_=_C1658( C395 C1658 ) C395_=_C1660( C395 C1660 ) C395_=_C1661( C395 C1661 ) C406_=_C448( C406 C448 ) \nC406_=_C471( C406 C471 ) C406_=_C490( C406 C490 ) C406_=_C637( C406 C637 ) C406_=_C847( C406 C847 ) C406_=_C1037( C406 C1037 ) C406_=_C1208( C406 C1208 ) \nC406_=_C1361( C406 C1361 ) C406_=_C1497( C406 C1497 ) C406_=_C1632( C406 C1632 ) C406_=_C1646( C406 C1646 ) C406_=_C1671(</w:t>
      </w:r>
    </w:p>
    <w:p>
      <w:pPr>
        <w:pStyle w:val="PreformattedText"/>
        <w:bidi w:val="0"/>
        <w:spacing w:before="0" w:after="0"/>
        <w:jc w:val="left"/>
        <w:rPr/>
      </w:pPr>
      <w:r>
        <w:rPr/>
        <w:t xml:space="preserve"> </w:t>
      </w:r>
      <w:r>
        <w:rPr/>
        <w:t>C406 C1671 ) C406_=_C1682( C406 C1682 ) \nC406_=_C1692( C406 C1692 ) C406_=_C1701( C406 C1701 ) C406_=_C1709( C406 C1709 ) C406_=_C1716( C406 C1716 ) C406_=_C1722( C406 C1722 ) C406_=_C1727( C406 C1727 ) \nC406_=_C1731( C406 C1731 ) C406_=_C1734( C406 C1734 ) C406_=_C1737( C406 C1737 ) C406_=_C1738( C406 C1738 ) C439_=_C448( C439 C448 ) C439_=_C464( C439 C464 ) \nC439_=_C471( C439 C471 ) C439_=_C670( C439 C670 ) C439_=_C880( C439 C880 ) C439_=_C1070( C439 C1070 ) C439_=_C1394( C439 C1394 ) C439_=_C1530( C439 C1530 ) \nC439_=_C1650( C439 C1650 ) C439_=_C1755( C439 C1755 ) C439_=_C1846( C439 C1846 ) C439_=_C1936( C439 C1936 ) C439_=_C1948( C439 C1948 ) C439_=_C1949( C439 C1949 ) \nC439_=_C1950( C439 C1950 ) C439_=_C1951( C439 C1951 ) C439_=_C1952( C439 C1952 ) C439_=_C1953( C439 C1953 ) C439_=_C1954( C439 C1954 ) C439_=_C1955( C439 C1955 ) \nC439_=_C1956( C439 C1956 ) C439_=_C1957( C439 C1957 ) C439_=_C1958( C439 C1958 ) C448_=_C471( C448 C471 ) C448_=_C490( C448 C490 ) C448_=_C679( C448 C679 ) \nC448_=_C889( C448 C889 ) C448_=_C1079( C448 C1079 ) C448_=_C1250( C448 C1250 ) C448_=_C1403( C448 C1403 ) C448_=_C1539( C448 C1539 ) C448_=_C1764( C448 C1764 ) \nC448_=_C1855( C448 C1855 ) C448_=_C1945( C448 C1945 ) C448_=_C1956( C448 C1956 ) C448_=_C1966( C448 C1966 ) C448_=_C1975( C448 C1975 ) C448_=_C1983( C448 C1983 ) \nC448_=_C1990( C448 C1990 ) C448_=_C1996( C448 C1996 ) C448_=_C2001( C448 C2001 ) C448_=_C2005( C448 C2005 ) C448_=_C2008( C448 C2008 ) C448_=_C2011( C448 C2011 ) \nC448_=_C2012( C448 C2012 ) C464_=_C471( C464 C471 ) C464_=_C490( C464 C490 ) C464_=_C695( C464 C695 ) C464_=_C905( C464 C905 ) C464_=_C1095( C464 C1095 ) \nC464_=_C1266( C464 C1266 ) C464_=_C1419( C464 C1419 ) C464_=_C1555( C464 C1555 ) C464_=_C1675( C464 C1675 ) C464_=_C1780( C464 C1780 ) C464_=_C1871( C464 C1871 ) \nC464_=_C1949( C464 C1949 ) C464_=_C2015( C464 C2015 ) C464_=_C2080( C464 C2080 ) C464_=_C2090( C464 C2090 ) C464_=_C2091( C464 C2091 ) C464_=_C2092( C464 C2092 ) \nC464_=_C2093( C464 C2093 ) C464_=_C2094( C464 C2094 ) C464_=_C2095( C464 C2095 ) C464_=_C2097( C464 C2097 ) C464_=_C2098( C464 C2098 ) C471_=_C490( C471 C490 ) \nC471_=_C702( C471 C702 ) C471_=_C912( C471 C912 ) C471_=_C1102( C471 C1102 ) C471_=_C1273( C471 C1273 ) C471_=_C1426( C471 C1426 ) C471_=_C1562( C471 C1562 ) \nC471_=_C1682( C471 C1682 ) C471_=_C1787( C471 C1787 ) C471_=_C1878( C471 C1878 ) C471_=_C1956( C471 C1956 ) C471_=_C2022( C471 C2022 ) C471_=_C2087( C471 C2087 ) \nC471_=_C2104( C471 C2104 ) C471_=_C2111( C471 C2111 ) C471_=_C2117( C471 C2117 ) C471_=_C2122( C471 C2122 ) C471_=_C2126( C471 C2126 ) C471_=_C2129( C471 C2129 ) \nC471_=_C2132( C471 C2132 ) C471_=_C2133( C471 C2133 ) C490_=_C721( C490 C721 ) C490_=_C931( C490 C931 ) C490_=_C1121( C490 C1121 ) C490_=_C1292( C490 C1292 ) \nC490_=_C1445( C490 C1445 ) C490_=_C1581( C490 C1581 ) C490_=_C1701( C490 C1701 ) C490_=_C1806( C490 C1806 ) C490_=_C1897( C490 C1897 ) C490_=_C1975( C490 C1975 ) \nC490_=_C2041( C490 C2041 ) C490_=_C2141( C490 C2141 ) C490_=_C2185( C490 C2185 ) C490_=_C2192( C490 C2192 ) C490_=_C2198( C490 C2198 ) C490_=_C2203( C490 C2203 ) \nC490_=_C2207( C490 C2207 ) C490_=_C2210( C490 C2210 ) C490_=_C2213( C490 C2213 ) C490_=_C2214( C490 C2214 ) C575_=_C577( C575 C577 ) C575_=_C626( C575 C626 ) \nC575_=_C670( C575 C670 ) C575_=_C679( C575 C679 ) C575_=_C785( C575 C785 ) C575_=_C975( C575 C975 ) C575_=_C1164( C575 C1164 ) C575_=_C1181( C575 C1181 ) \nC575_=_C1197( C575 C1197 ) C575_=_C1212( C575 C1212 ) C575_=_C1226( C575 C1226 ) C575_=_C1240( C575 C1240 ) C575_=_C1242( C575 C1242 ) C575_=_C1243( C575 C1243 ) \nC575_=_C1244( C575 C1244 ) C575_=_C1245( C575 C1245 ) C575_=_C1246( C575 C1246 ) C575_=_C1247( C575 C1247 ) C575_=_C1248( C575 C1248 ) C575_=_C1249( C575 C1249 ) \nC575_=_C1250( C575 C1250 ) C575_=_C1251( C575 C1251 ) C575_=_C1252( C575 C1252 ) C577_=_C670( C577 C670 ) C577_=_C695( C577 C695 ) C577_=_C702( C577 C702 ) \nC577_=_C787( C577 C787 ) C577_=_C977( C577 C977 ) C577_=_C1166( C577 C1166 ) C577_=_C1183( C577 C1183 ) C577_=_C1199( C577 C1199 ) C577_=_C1214( C577 C1214 ) \nC577_=_C1228( C577 C1228 ) C577_=_C1253( C577 C1253 ) C577_=_C1265( C577 C1265 ) C577_=_C1266( C577 C1266 ) C577_=_C1267( C577 C1267 ) C577_=_C1268( C577 C1268 ) \nC577_=_C1269( C577 C1269 ) C577_=_C1270( C577 C1270 ) C577_=_C1271( C577 C1271 ) C577_=_C1272( C577 C1272 ) C577_=_C1273( C577 C1273 ) C577_=_C1274( C577 C1274 ) \nC577_=_C1275( C577 C1275 ) C626_=_C637( C626 C637 ) C626_=_C670( C626 C670 ) C626_=_C679( C626 C679 ) C626_=_C836( C626 C836 ) C626_=_C1026( C626 C1026 ) \nC626_=_C1197( C626 C1197 ) C626_=_C1350( C626 C1350 ) C626_=_C1486( C626 C1486 ) C626_=_C1621( C626 C1621 ) C626_=_C1635( C626 C1635 ) C626_=_C1649( C626 C1649 ) \nC626_=_C1650( C626 C1650 ) C626_=_C1651( C626 C1651 ) C626_=_C1652( C626 C1652 ) C626_=_C1653( C626 C1653 ) C626_=_C1654( C626 C1654 ) C626_=_C1655( C626 C1655 ) \nC626_=_C1656( C626 C1656 ) C626_=_C1657( C626 C1657 ) C626_=_C1658( C626 C1658 ) C626_=_C1660( C626 C1660 ) C626_=_C1661( C626 C1661 ) C637_=_C679( C637 C679 ) \nC637_=_C702( C637 C702 ) C637_=_C721( C637 C721 ) C637_=_C847( C637 C847 ) C637_=_C1037( C637 C1037 ) C637_=_C1208( C637 C1208 ) C637_=_C1361( C637 C1361 ) \nC637_=_C1497( C637 C1497 ) C637_=_C1632( C637 C1632 ) C637_=_C1646( C637 C1646 ) C637_=_C1671( C637 C1671 ) C637_=_C1682( C637 C1682 ) C637_=_C1692( C637 C1692 ) \nC637_=_C1701( C637 C1701 ) C637_=_C1709( C637 C1709 ) C637_=_C1716( C637 C1716 ) C637_=_C1722( C637 C1722 ) C637_=_C1727( C637 C1727 ) C637_=_C1731( C637 C1731 ) \nC637_=_C1734( C637 C1734 ) C637_=_C1737( C637 C1737 ) C637_=_C1738( C637 C1738 ) C670_=_C679( C670 C679 ) C670_=_C695( C670 C695 ) C670_=_C702( C670 C702 ) \nC670_=_C880( C670 C880 ) C670_=_C1070( C670 C1070 ) C670_=_C1394( C670 C1394 ) C670_=_C1530( C670 C1530 ) C670_=_C1650( C670 C1650 ) C670_=_C1755( C670 C1755 ) \nC670_=_C1846( C670 C1846 ) C670_=_C1936( C670 C1936 ) C670_=_C1948( C670 C1948 ) C670_=_C1949( C670 C1949 ) C670_=_C1950( C670 C1950 ) C670_=_C1951( C670 C1951 ) \nC670_=_C1952( C670 C1952 ) C670_=_C1953( C670 C1953 ) C670_=_C1954( C670 C1954 ) C670_=_C1955( C670 C1955 ) C670_=_C1956( C670 C1956 ) C670_=_C1957( C670 C1957 ) \nC670_=_C1958( C670 C1958 ) C679_=_C702( C679 C702 ) C679_=_C721( C679 C721 ) C679_=_C889( C679 C889 ) C679_=_C1079( C679 C1079 ) C679_=_C1250( C679 C1250 ) \nC679_=_C1403( C679 C1403 ) C679_=_C1539( C679 C1539 ) C679_=_C1764( C679 C1764 ) C679_=_C1855( C679 C1855 ) C679_=_C1945( C679 C1945 ) C679_=_C1956( C679 C1956 ) \nC679_=_C1966( C679 C1966 ) C679_=_C1975( C679 C1975 ) C679_=_C1983( C679 C1983 ) C679_=_C1990( C679 C1990 ) C679_=_C1996( C679 C1996 ) C679_=_C2001( C679 C2001 ) \nC679_=_C2005( C679 C2005 ) C679_=_C2008( C679 C2008 ) C679_=_C2011( C679 C2011 ) C679_=_C2012( C679 C2012 ) C695_=_C702( C695 C702 ) C695_=_C721( C695 C721 ) \nC695_=_C905( C695 C905 ) C695_=_C1095( C695 C1095 ) C695_=_C1266( C695 C1266 ) C695_=_C1419( C695 C1419 ) C695_=_C1555( C695 C1555 ) C695_=_C1675( C695 C1675 ) \nC695_=_C1780( C695 C1780 ) C695_=_C1871( C695 C1871 ) C695_=_C1949( C695 C1949 ) C695_=_C2015( C695 C2015 ) C695_=_C2080( C695 C2080 ) C695_=_C2090( C695 C2090 ) \nC695_=_C2091( C695 C2091 ) C695_=_C2092( C695 C2092 ) C695_=_C2093( C695 C2093 ) C695_=_C2094( C695 C2094 ) C695_=_C2095( C695 C2095 ) C695_=_C2097( C695 C2097 ) \nC695_=_C2098( C695 C2098 ) C702_=_C721( C702 C721 ) C702_=_C912( C702 C912 ) C702_=_C1102( C702 C1102 ) C702_=_C1273( C702 C1273 ) C702_=_C1426( C702 C1426 ) \nC702_=_C1562( C702 C1562 ) C702_=_C1682( C702 C1682 ) C702_=_C1787( C702 C1787 ) C702_=_C1878( C702 C1878 ) C702_=_C1956( C702 C1956 ) C702_=_C2022( C702 C2022 ) \nC702_=_C2087( C702 C2087 ) C702_=_C2104( C702 C2104 ) C702_=_C2111( C702 C2111 ) C702_=_C2117( C702 C2117 ) C702_=_C2122( C702 C2122 ) C702_=_C2126( C702 C2126 ) \nC702_=_C2129( C702 C2129 ) C702_=_C2132( C702 C2132 ) C702_=_C2133( C702 C2133 ) C721_=_C931( C721 C931 ) C721_=_C1121( C721 C1121 ) C721_=_C1292( C721 C1292 ) \nC721_=_C1445( C721 C1445 ) C721_=_C1581( C721 C1581 ) C721_=_C1701( C721 C1701 ) C721_=_C1806( C721 C1806 ) C721_=_C1897( C721 C1897 ) C721_=_C1975( C721 C1975 ) \nC721_=_C2041( C721 C2041 ) C721_=_C2141( C721 C2141 ) C721_=_C2185( C721 C2185 ) C721_=_C2192( C721 C2192 ) C721_=_C2198( C721 C2198 ) C721_=_C2203( C721 C2203 ) \nC721_=_C2207( C721 C2207 ) C721_=_C2210( C721 C2210 ) C721_=_C2213( C721 C2213 ) C721_=_C2214( C721 C2214 ) C785_=_C787( C785 C787 ) C785_=_C836( C785 C836 ) \nC785_=_C880( C785 C880 ) C785_=_C889( C785 C889 ) C785_=_C975( C785 C975 ) C785_=_C1164( C785 C1164 ) C785_=_C1181( C785 C1181 ) C785_=_C1197( C785 C1197 ) \nC785_=_C1212( C785 C1212 ) C785_=_C1226( C785 C1226 ) C785_=_C1240( C785 C1240 ) C785_=_C1242( C785 C1242 ) C785_=_C1243( C785 C1243 ) C785_=_C1244( C785 C1244 ) \nC785_=_C1245( C785 C1245 ) C785_=_C1246( C785 C1246 ) C785_=_C1247( C785 C1247 ) C785_=_C1248( C785 C1248 ) C785_=_C1249( C785 C1249 ) C785_=_C1250( C785 C1250 ) \nC785_=_C1251( C785 C1251 ) C785_=_C1252( C785 C1252 ) C787_=_C880( C787 C880 ) C787_=_C905( C787 C905 ) C787_=_C912( C787 C912 ) C787_=_C977( C787 C977 ) \nC787_=_C1166( C787 C1166 ) C787_=_C1183( C787 C1183 ) C787_=_C1199( C787 C1199 ) C787_=_C1214( C787 C1214 ) C787_=_C1228( C787 C1228 ) C787_=_C1253( C787 C1253 ) \nC787_=_C1265( C787 C1265 ) C787_=_C1266( C787 C1266 ) C787_=_C1267( C787 C1267 ) C787_=_C1268( C787 C1268 ) C787_=_C1269( C787 C1269 ) C787_=_C1270( C787 C1270 ) \nC787_=_C1271( C787 C1271 ) C787_=_C1272( C787 C1272 ) C787_=_C1273( C787 C1273 ) C787_=_C1274( C787 C1274 ) C787_=_C1275( C787 C1275 ) C836_=_C847( C836 C847 ) \nC836_=_C880( C836 C880 ) C836_=_C889( C836 C889 ) C836_=_C1026( C836 C1026 ) C836_=_C1197( C836 C1197 ) C836_=_C1350( C836 C1350 ) C836_=_C1486( C836 C1486 ) \nC836_=_C1621( C836 C1621 ) C836_=_C1635( C836 C1635 ) C836_=_C1649( C836 C1649 ) C836_=_C1650( C836 C1650 ) C836_=_C1651( C836 C1651 ) C836_=_C1652(</w:t>
      </w:r>
    </w:p>
    <w:p>
      <w:pPr>
        <w:pStyle w:val="PreformattedText"/>
        <w:bidi w:val="0"/>
        <w:spacing w:before="0" w:after="0"/>
        <w:jc w:val="left"/>
        <w:rPr/>
      </w:pPr>
      <w:r>
        <w:rPr/>
        <w:t xml:space="preserve"> </w:t>
      </w:r>
      <w:r>
        <w:rPr/>
        <w:t>C836 C1652 ) \nC836_=_C1653( C836 C1653 ) C836_=_C1654( C836 C1654 ) C836_=_C1655( C836 C1655 ) C836_=_C1656( C836 C1656 ) C836_=_C1657( C836 C1657 ) C836_=_C1658( C836 C1658 ) \nC836_=_C1660( C836 C1660 ) C836_=_C1661( C836 C1661 ) C847_=_C889( C847 C889 ) C847_=_C912( C847 C912 ) C847_=_C931( C847 C931 ) C847_=_C1037( C847 C1037 ) \nC847_=_C1208( C847 C1208 ) C847_=_C1361( C847 C1361 ) C847_=_C1497( C847 C1497 ) C847_=_C1632( C847 C1632 ) C847_=_C1646( C847 C1646 ) C847_=_C1671( C847 C1671 ) \nC847_=_C1682( C847 C1682 ) C847_=_C1692( C847 C1692 ) C847_=_C1701( C847 C1701 ) C847_=_C1709( C847 C1709 ) C847_=_C1716( C847 C1716 ) C847_=_C1722( C847 C1722 ) \nC847_=_C1727( C847 C1727 ) C847_=_C1731( C847 C1731 ) C847_=_C1734( C847 C1734 ) C847_=_C1737( C847 C1737 ) C847_=_C1738( C847 C1738 ) C880_=_C889( C880 C889 ) \nC880_=_C905( C880 C905 ) C880_=_C912( C880 C912 ) C880_=_C1070( C880 C1070 ) C880_=_C1394( C880 C1394 ) C880_=_C1530( C880 C1530 ) C880_=_C1650( C880 C1650 ) \nC880_=_C1755( C880 C1755 ) C880_=_C1846( C880 C1846 ) C880_=_C1936( C880 C1936 ) C880_=_C1948( C880 C1948 ) C880_=_C1949( C880 C1949 ) C880_=_C1950( C880 C1950 ) \nC880_=_C1951( C880 C1951 ) C880_=_C1952( C880 C1952 ) C880_=_C1953( C880 C1953 ) C880_=_C1954( C880 C1954 ) C880_=_C1955( C880 C1955 ) C880_=_C1956( C880 C1956 ) \nC880_=_C1957( C880 C1957 ) C880_=_C1958( C880 C1958 ) C889_=_C912( C889 C912 ) C889_=_C931( C889 C931 ) C889_=_C1079( C889 C1079 ) C889_=_C1250( C889 C1250 ) \nC889_=_C1403( C889 C1403 ) C889_=_C1539( C889 C1539 ) C889_=_C1764( C889 C1764 ) C889_=_C1855( C889 C1855 ) C889_=_C1945( C889 C1945 ) C889_=_C1956( C889 C1956 ) \nC889_=_C1966( C889 C1966 ) C889_=_C1975( C889 C1975 ) C889_=_C1983( C889 C1983 ) C889_=_C1990( C889 C1990 ) C889_=_C1996( C889 C1996 ) C889_=_C2001( C889 C2001 ) \nC889_=_C2005( C889 C2005 ) C889_=_C2008( C889 C2008 ) C889_=_C2011( C889 C2011 ) C889_=_C2012( C889 C2012 ) C905_=_C912( C905 C912 ) C905_=_C931( C905 C931 ) \nC905_=_C1095( C905 C1095 ) C905_=_C1266( C905 C1266 ) C905_=_C1419( C905 C1419 ) C905_=_C1555( C905 C1555 ) C905_=_C1675( C905 C1675 ) C905_=_C1780( C905 C1780 ) \nC905_=_C1871( C905 C1871 ) C905_=_C1949( C905 C1949 ) C905_=_C2015( C905 C2015 ) C905_=_C2080( C905 C2080 ) C905_=_C2090( C905 C2090 ) C905_=_C2091( C905 C2091 ) \nC905_=_C2092( C905 C2092 ) C905_=_C2093( C905 C2093 ) C905_=_C2094( C905 C2094 ) C905_=_C2095( C905 C2095 ) C905_=_C2097( C905 C2097 ) C905_=_C2098( C905 C2098 ) \nC912_=_C931( C912 C931 ) C912_=_C1102( C912 C1102 ) C912_=_C1273( C912 C1273 ) C912_=_C1426( C912 C1426 ) C912_=_C1562( C912 C1562 ) C912_=_C1682( C912 C1682 ) \nC912_=_C1787( C912 C1787 ) C912_=_C1878( C912 C1878 ) C912_=_C1956( C912 C1956 ) C912_=_C2022( C912 C2022 ) C912_=_C2087( C912 C2087 ) C912_=_C2104( C912 C2104 ) \nC912_=_C2111( C912 C2111 ) C912_=_C2117( C912 C2117 ) C912_=_C2122( C912 C2122 ) C912_=_C2126( C912 C2126 ) C912_=_C2129( C912 C2129 ) C912_=_C2132( C912 C2132 ) \nC912_=_C2133( C912 C2133 ) C931_=_C1121( C931 C1121 ) C931_=_C1292( C931 C1292 ) C931_=_C1445( C931 C1445 ) C931_=_C1581( C931 C1581 ) C931_=_C1701( C931 C1701 ) \nC931_=_C1806( C931 C1806 ) C931_=_C1897( C931 C1897 ) C931_=_C1975( C931 C1975 ) C931_=_C2041( C931 C2041 ) C931_=_C2141( C931 C2141 ) C931_=_C2185( C931 C2185 ) \nC931_=_C2192( C931 C2192 ) C931_=_C2198( C931 C2198 ) C931_=_C2203( C931 C2203 ) C931_=_C2207( C931 C2207 ) C931_=_C2210( C931 C2210 ) C931_=_C2213( C931 C2213 ) \nC931_=_C2214( C931 C2214 ) C975_=_C977( C975 C977 ) C975_=_C1026( C975 C1026 ) C975_=_C1070( C975 C1070 ) C975_=_C1079( C975 C1079 ) C975_=_C1164( C975 C1164 ) \nC975_=_C1181( C975 C1181 ) C975_=_C1197( C975 C1197 ) C975_=_C1212( C975 C1212 ) C975_=_C1226( C975 C1226 ) C975_=_C1240( C975 C1240 ) C975_=_C1242( C975 C1242 ) \nC975_=_C1243( C975 C1243 ) C975_=_C1244( C975 C1244 ) C975_=_C1245( C975 C1245 ) C975_=_C1246( C975 C1246 ) C975_=_C1247( C975 C1247 ) C975_=_C1248( C975 C1248 ) \nC975_=_C1249( C975 C1249 ) C975_=_C1250( C975 C1250 ) C975_=_C1251( C975 C1251 ) C975_=_C1252( C975 C1252 ) C977_=_C1070( C977 C1070 ) C977_=_C1095( C977 C1095 ) \nC977_=_C1102( C977 C1102 ) C977_=_C1166( C977 C1166 ) C977_=_C1183( C977 C1183 ) C977_=_C1199( C977 C1199 ) C977_=_C1214( C977 C1214 ) C977_=_C1228( C977 C1228 ) \nC977_=_C1253( C977 C1253 ) C977_=_C1265( C977 C1265 ) C977_=_C1266( C977 C1266 ) C977_=_C1267( C977 C1267 ) C977_=_C1268( C977 C1268 ) C977_=_C1269( C977 C1269 ) \nC977_=_C1270( C977 C1270 ) C977_=_C1271( C977 C1271 ) C977_=_C1272( C977 C1272 ) C977_=_C1273( C977 C1273 ) C977_=_C1274( C977 C1274 ) C977_=_C1275( C977 C1275 ) \nC1026_=_C1037( C1026 C1037 ) C1026_=_C1070( C1026 C1070 ) C1026_=_C1079( C1026 C1079 ) C1026_=_C1197( C1026 C1197 ) C1026_=_C1350( C1026 C1350 ) C1026_=_C1486( C1026 C1486 ) \nC1026_=_C1621( C1026 C1621 ) C1026_=_C1635( C1026 C1635 ) C1026_=_C1649( C1026 C1649 ) C1026_=_C1650( C1026 C1650 ) C1026_=_C1651( C1026 C1651 ) C1026_=_C1652( C1026 C1652 ) \nC1026_=_C1653( C1026 C1653 ) C1026_=_C1654( C1026 C1654 ) C1026_=_C1655( C1026 C1655 ) C1026_=_C1656( C1026 C1656 ) C1026_=_C1657( C1026 C1657 ) C1026_=_C1658( C1026 C1658 ) \nC1026_=_C1660( C1026 C1660 ) C1026_=_C1661( C1026 C1661 ) C1037_=_C1079( C1037 C1079 ) C1037_=_C1102( C1037 C1102 ) C1037_=_C1121( C1037 C1121 ) C1037_=_C1208( C1037 C1208 ) \nC1037_=_C1361( C1037 C1361 ) C1037_=_C1497( C1037 C1497 ) C1037_=_C1632( C1037 C1632 ) C1037_=_C1646( C1037 C1646 ) C1037_=_C1671( C1037 C1671 ) C1037_=_C1682( C1037 C1682 ) \nC1037_=_C1692( C1037 C1692 ) C1037_=_C1701( C1037 C1701 ) C1037_=_C1709( C1037 C1709 ) C1037_=_C1716( C1037 C1716 ) C1037_=_C1722( C1037 C1722 ) C1037_=_C1727( C1037 C1727 ) \nC1037_=_C1731( C1037 C1731 ) C1037_=_C1734( C1037 C1734 ) C1037_=_C1737( C1037 C1737 ) C1037_=_C1738( C1037 C1738 ) C1070_=_C1079( C1070 C1079 ) C1070_=_C1095( C1070 C1095 ) \nC1070_=_C1102( C1070 C1102 ) C1070_=_C1394( C1070 C1394 ) C1070_=_C1530( C1070 C1530 ) C1070_=_C1650( C1070 C1650 ) C1070_=_C1755( C1070 C1755 ) C1070_=_C1846( C1070 C1846 ) \nC1070_=_C1936( C1070 C1936 ) C1070_=_C1948( C1070 C1948 ) C1070_=_C1949( C1070 C1949 ) C1070_=_C1950( C1070 C1950 ) C1070_=_C1951( C1070 C1951 ) C1070_=_C1952( C1070 C1952 ) \nC1070_=_C1953( C1070 C1953 ) C1070_=_C1954( C1070 C1954 ) C1070_=_C1955( C1070 C1955 ) C1070_=_C1956( C1070 C1956 ) C1070_=_C1957( C1070 C1957 ) C1070_=_C1958( C1070 C1958 ) \nC1079_=_C1102( C1079 C1102 ) C1079_=_C1121( C1079 C1121 ) C1079_=_C1250( C1079 C1250 ) C1079_=_C1403( C1079 C1403 ) C1079_=_C1539( C1079 C1539 ) C1079_=_C1764( C1079 C1764 ) \nC1079_=_C1855( C1079 C1855 ) C1079_=_C1945( C1079 C1945 ) C1079_=_C1956( C1079 C1956 ) C1079_=_C1966( C1079 C1966 ) C1079_=_C1975( C1079 C1975 ) C1079_=_C1983( C1079 C1983 ) \nC1079_=_C1990( C1079 C1990 ) C1079_=_C1996( C1079 C1996 ) C1079_=_C2001( C1079 C2001 ) C1079_=_C2005( C1079 C2005 ) C1079_=_C2008( C1079 C2008 ) C1079_=_C2011( C1079 C2011 ) \nC1079_=_C2012( C1079 C2012 ) C1095_=_C1102( C1095 C1102 ) C1095_=_C1121( C1095 C1121 ) C1095_=_C1266( C1095 C1266 ) C1095_=_C1419( C1095 C1419 ) C1095_=_C1555( C1095 C1555 ) \nC1095_=_C1675( C1095 C1675 ) C1095_=_C1780( C1095 C1780 ) C1095_=_C1871( C1095 C1871 ) C1095_=_C1949( C1095 C1949 ) C1095_=_C2015( C1095 C2015 ) C1095_=_C2080( C1095 C2080 ) \nC1095_=_C2090( C1095 C2090 ) C1095_=_C2091( C1095 C2091 ) C1095_=_C2092( C1095 C2092 ) C1095_=_C2093( C1095 C2093 ) C1095_=_C2094( C1095 C2094 ) C1095_=_C2095( C1095 C2095 ) \nC1095_=_C2097( C1095 C2097 ) C1095_=_C2098( C1095 C2098 ) C1102_=_C1121( C1102 C1121 ) C1102_=_C1273( C1102 C1273 ) C1102_=_C1426( C1102 C1426 ) C1102_=_C1562( C1102 C1562 ) \nC1102_=_C1682( C1102 C1682 ) C1102_=_C1787( C1102 C1787 ) C1102_=_C1878( C1102 C1878 ) C1102_=_C1956( C1102 C1956 ) C1102_=_C2022( C1102 C2022 ) C1102_=_C2087( C1102 C2087 ) \nC1102_=_C2104( C1102 C2104 ) C1102_=_C2111( C1102 C2111 ) C1102_=_C2117( C1102 C2117 ) C1102_=_C2122( C1102 C2122 ) C1102_=_C2126( C1102 C2126 ) C1102_=_C2129( C1102 C2129 ) \nC1102_=_C2132( C1102 C2132 ) C1102_=_C2133( C1102 C2133 ) C1121_=_C1292( C1121 C1292 ) C1121_=_C1445( C1121 C1445 ) C1121_=_C1581( C1121 C1581 ) C1121_=_C1701( C1121 C1701 ) \nC1121_=_C1806( C1121 C1806 ) C1121_=_C1897( C1121 C1897 ) C1121_=_C1975( C1121 C1975 ) C1121_=_C2041( C1121 C2041 ) C1121_=_C2141( C1121 C2141 ) C1121_=_C2185( C1121 C2185 ) \nC1121_=_C2192( C1121 C2192 ) C1121_=_C2198( C1121 C2198 ) C1121_=_C2203( C1121 C2203 ) C1121_=_C2207( C1121 C2207 ) C1121_=_C2210( C1121 C2210 ) C1121_=_C2213( C1121 C2213 ) \nC1121_=_C2214( C1121 C2214 ) C1164_=_C1166( C1164 C1166 ) C1164_=_C1181( C1164 C1181 ) C1164_=_C1197( C1164 C1197 ) C1164_=_C1212( C1164 C1212 ) C1164_=_C1226( C1164 C1226 ) \nC1164_=_C1240( C1164 C1240 ) C1164_=_C1242( C1164 C1242 ) C1164_=_C1243( C1164 C1243 ) C1164_=_C1244( C1164 C1244 ) C1164_=_C1245( C1164 C1245 ) C1164_=_C1246( C1164 C1246 ) \nC1164_=_C1247( C1164 C1247 ) C1164_=_C1248( C1164 C1248 ) C1164_=_C1249( C1164 C1249 ) C1164_=_C1250( C1164 C1250 ) C1164_=_C1251( C1164 C1251 ) C1164_=_C1252( C1164 C1252 ) \nC1164_=_C1350( C1164 C1350 ) C1164_=_C1394( C1164 C1394 ) C1164_=_C1403( C1164 C1403 ) C1166_=_C1183( C1166 C1183 ) C1166_=_C1199( C1166 C1199 ) C1166_=_C1214( C1166 C1214 ) \nC1166_=_C1228( C1166 C1228 ) C1166_=_C1253( C1166 C1253 ) C1166_=_C1265( C1166 C1265 ) C1166_=_C1266( C1166 C1266 ) C1166_=_C1267( C1166 C1267 ) C1166_=_C1268( C1166 C1268 ) \nC1166_=_C1269( C1166 C1269 ) C1166_=_C1270( C1166 C1270 ) C1166_=_C1271( C1166 C1271 ) C1166_=_C1272( C1166 C1272 ) C1166_=_C1273( C1166 C1273 ) C1166_=_C1274( C1166 C1274 ) \nC1166_=_C1275( C1166 C1275 ) C1166_=_C1394( C1166 C1394 ) C1166_=_C1419( C1166 C1419 ) C1166_=_C1426( C1166 C1426 ) C1181_=_C1183( C1181 C1183 ) C1181_=_C1197( C1181 C1197 ) \nC1181_=_C1212( C1181 C1212 ) C1181_=_C1226( C1181 C1226 ) C1181_=_C1240( C1181 C1240 ) C1181_=_C1242( C1181 C1242 ) C1181_=_C1243( C1181 C1243 ) C1181_=_C1244( C1181 C1244 ) \nC1181_=_C1245( C1181 C1245 ) C1181_=_C1246(</w:t>
      </w:r>
    </w:p>
    <w:p>
      <w:pPr>
        <w:pStyle w:val="PreformattedText"/>
        <w:bidi w:val="0"/>
        <w:spacing w:before="0" w:after="0"/>
        <w:jc w:val="left"/>
        <w:rPr/>
      </w:pPr>
      <w:r>
        <w:rPr/>
        <w:t xml:space="preserve"> </w:t>
      </w:r>
      <w:r>
        <w:rPr/>
        <w:t>C1181 C1246 ) C1181_=_C1247( C1181 C1247 ) C1181_=_C1248( C1181 C1248 ) C1181_=_C1249( C1181 C1249 ) C1181_=_C1250( C1181 C1250 ) \nC1181_=_C1251( C1181 C1251 ) C1181_=_C1252( C1181 C1252 ) C1181_=_C1486( C1181 C1486 ) C1181_=_C1530( C1181 C1530 ) C1181_=_C1539( C1181 C1539 ) C1183_=_C1199( C1183 C1199 ) \nC1183_=_C1214( C1183 C1214 ) C1183_=_C1228( C1183 C1228 ) C1183_=_C1253( C1183 C1253 ) C1183_=_C1265( C1183 C1265 ) C1183_=_C1266( C1183 C1266 ) C1183_=_C1267( C1183 C1267 ) \nC1183_=_C1268( C1183 C1268 ) C1183_=_C1269( C1183 C1269 ) C1183_=_C1270( C1183 C1270 ) C1183_=_C1271( C1183 C1271 ) C1183_=_C1272( C1183 C1272 ) C1183_=_C1273( C1183 C1273 ) \nC1183_=_C1274( C1183 C1274 ) C1183_=_C1275( C1183 C1275 ) C1183_=_C1530( C1183 C1530 ) C1183_=_C1555( C1183 C1555 ) C1183_=_C1562( C1183 C1562 ) C1197_=_C1199( C1197 C1199 ) \nC1197_=_C1208( C1197 C1208 ) C1197_=_C1212( C1197 C1212 ) C1197_=_C1226( C1197 C1226 ) C1197_=_C1240( C1197 C1240 ) C1197_=_C1242( C1197 C1242 ) C1197_=_C1243( C1197 C1243 ) \nC1197_=_C1244( C1197 C1244 ) C1197_=_C1245( C1197 C1245 ) C1197_=_C1246( C1197 C1246 ) C1197_=_C1247( C1197 C1247 ) C1197_=_C1248( C1197 C1248 ) C1197_=_C1249( C1197 C1249 ) \nC1197_=_C1250( C1197 C1250 ) C1197_=_C1251( C1197 C1251 ) C1197_=_C1252( C1197 C1252 ) C1197_=_C1350( C1197 C1350 ) C1197_=_C1486( C1197 C1486 ) C1197_=_C1621( C1197 C1621 ) \nC1197_=_C1635( C1197 C1635 ) C1197_=_C1649( C1197 C1649 ) C1197_=_C1650( C1197 C1650 ) C1197_=_C1651( C1197 C1651 ) C1197_=_C1652( C1197 C1652 ) C1197_=_C1653( C1197 C1653 ) \nC1197_=_C1654( C1197 C1654 ) C1197_=_C1655( C1197 C1655 ) C1197_=_C1656( C1197 C1656 ) C1197_=_C1657( C1197 C1657 ) C1197_=_C1658( C1197 C1658 ) C1197_=_C1660( C1197 C1660 ) \nC1197_=_C1661( C1197 C1661 ) C1199_=_C1208( C1199 C1208 ) C1199_=_C1214( C1199 C1214 ) C1199_=_C1228( C1199 C1228 ) C1199_=_C1253( C1199 C1253 ) C1199_=_C1265( C1199 C1265 ) \nC1199_=_C1266( C1199 C1266 ) C1199_=_C1267( C1199 C1267 ) C1199_=_C1268( C1199 C1268 ) C1199_=_C1269( C1199 C1269 ) C1199_=_C1270( C1199 C1270 ) C1199_=_C1271( C1199 C1271 ) \nC1199_=_C1272( C1199 C1272 ) C1199_=_C1273( C1199 C1273 ) C1199_=_C1274( C1199 C1274 ) C1199_=_C1275( C1199 C1275 ) C1199_=_C1650( C1199 C1650 ) C1199_=_C1675( C1199 C1675 ) \nC1199_=_C1682( C1199 C1682 ) C1208_=_C1250( C1208 C1250 ) C1208_=_C1273( C1208 C1273 ) C1208_=_C1292( C1208 C1292 ) C1208_=_C1361( C1208 C1361 ) C1208_=_C1497( C1208 C1497 ) \nC1208_=_C1632( C1208 C1632 ) C1208_=_C1646( C1208 C1646 ) C1208_=_C1671( C1208 C1671 ) C1208_=_C1682( C1208 C1682 ) C1208_=_C1692( C1208 C1692 ) C1208_=_C1701( C1208 C1701 ) \nC1208_=_C1709( C1208 C1709 ) C1208_=_C1716( C1208 C1716 ) C1208_=_C1722( C1208 C1722 ) C1208_=_C1727( C1208 C1727 ) C1208_=_C1731( C1208 C1731 ) C1208_=_C1734( C1208 C1734 ) \nC1208_=_C1737( C1208 C1737 ) C1208_=_C1738( C1208 C1738 ) C1212_=_C1214( C1212 C1214 ) C1212_=_C1226( C1212 C1226 ) C1212_=_C1240( C1212 C1240 ) C1212_=_C1242( C1212 C1242 ) \nC1212_=_C1243( C1212 C1243 ) C1212_=_C1244( C1212 C1244 ) C1212_=_C1245( C1212 C1245 ) C1212_=_C1246( C1212 C1246 ) C1212_=_C1247( C1212 C1247 ) C1212_=_C1248( C1212 C1248 ) \nC1212_=_C1249( C1212 C1249 ) C1212_=_C1250( C1212 C1250 ) C1212_=_C1251( C1212 C1251 ) C1212_=_C1252( C1212 C1252 ) C1212_=_C1621( C1212 C1621 ) C1212_=_C1755( C1212 C1755 ) \nC1212_=_C1764( C1212 C1764 ) C1214_=_C1228( C1214 C1228 ) C1214_=_C1253( C1214 C1253 ) C1214_=_C1265( C1214 C1265 ) C1214_=_C1266( C1214 C1266 ) C1214_=_C1267( C1214 C1267 ) \nC1214_=_C1268( C1214 C1268 ) C1214_=_C1269( C1214 C1269 ) C1214_=_C1270( C1214 C1270 ) C1214_=_C1271( C1214 C1271 ) C1214_=_C1272( C1214 C1272 ) C1214_=_C1273( C1214 C1273 ) \nC1214_=_C1274( C1214 C1274 ) C1214_=_C1275( C1214 C1275 ) C1214_=_C1755( C1214 C1755 ) C1214_=_C1780( C1214 C1780 ) C1214_=_C1787( C1214 C1787 ) C1226_=_C1228( C1226 C1228 ) \nC1226_=_C1240( C1226 C1240 ) C1226_=_C1242( C1226 C1242 ) C1226_=_C1243( C1226 C1243 ) C1226_=_C1244( C1226 C1244 ) C1226_=_C1245( C1226 C1245 ) C1226_=_C1246( C1226 C1246 ) \nC1226_=_C1247( C1226 C1247 ) C1226_=_C1248( C1226 C1248 ) C1226_=_C1249( C1226 C1249 ) C1226_=_C1250( C1226 C1250 ) C1226_=_C1251( C1226 C1251 ) C1226_=_C1252( C1226 C1252 ) \nC1226_=_C1635( C1226 C1635 ) C1226_=_C1846( C1226 C1846 ) C1226_=_C1855( C1226 C1855 ) C1228_=_C1253( C1228 C1253 ) C1228_=_C1265( C1228 C1265 ) C1228_=_C1266( C1228 C1266 ) \nC1228_=_C1267( C1228 C1267 ) C1228_=_C1268( C1228 C1268 ) C1228_=_C1269( C1228 C1269 ) C1228_=_C1270( C1228 C1270 ) C1228_=_C1271( C1228 C1271 ) C1228_=_C1272( C1228 C1272 ) \nC1228_=_C1273( C1228 C1273 ) C1228_=_C1274( C1228 C1274 ) C1228_=_C1275( C1228 C1275 ) C1228_=_C1846( C1228 C1846 ) C1228_=_C1871( C1228 C1871 ) C1228_=_C1878( C1228 C1878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649( C1240 C1649 ) C1240_=_C1936( C1240 C1936 ) C1240_=_C1945( C1240 C1945 ) C1242_=_C1243( C1242 C1243 ) C1242_=_C1244( C1242 C1244 ) C1242_=_C1245( C1242 C1245 ) \nC1242_=_C1246( C1242 C1246 ) C1242_=_C1247( C1242 C1247 ) C1242_=_C1248( C1242 C1248 ) C1242_=_C1249( C1242 C1249 ) C1242_=_C1250( C1242 C1250 ) C1242_=_C1251( C1242 C1251 ) \nC1242_=_C1252( C1242 C1252 ) C1242_=_C1265( C1242 C1265 ) C1242_=_C1651( C1242 C1651 ) C1242_=_C1948( C1242 C1948 ) C1242_=_C1966( C1242 C1966 ) C1243_=_C1244( C1243 C1244 ) \nC1243_=_C1245( C1243 C1245 ) C1243_=_C1246( C1243 C1246 ) C1243_=_C1247( C1243 C1247 ) C1243_=_C1248( C1243 C1248 ) C1243_=_C1249( C1243 C1249 ) C1243_=_C1250( C1243 C1250 ) \nC1243_=_C1251( C1243 C1251 ) C1243_=_C1252( C1243 C1252 ) C1243_=_C1266( C1243 C1266 ) C1243_=_C1292( C1243 C1292 ) C1243_=_C1652( C1243 C1652 ) C1243_=_C1949( C1243 C1949 ) \nC1243_=_C1975( C1243 C1975 ) C1244_=_C1245( C1244 C1245 ) C1244_=_C1246( C1244 C1246 ) C1244_=_C1247( C1244 C1247 ) C1244_=_C1248( C1244 C1248 ) C1244_=_C1249( C1244 C1249 ) \nC1244_=_C1250( C1244 C1250 ) C1244_=_C1251( C1244 C1251 ) C1244_=_C1252( C1244 C1252 ) C1244_=_C1267( C1244 C1267 ) C1244_=_C1653( C1244 C1653 ) C1244_=_C1950( C1244 C1950 ) \nC1244_=_C1983( C1244 C1983 ) C1245_=_C1246( C1245 C1246 ) C1245_=_C1247( C1245 C1247 ) C1245_=_C1248( C1245 C1248 ) C1245_=_C1249( C1245 C1249 ) C1245_=_C1250( C1245 C1250 ) \nC1245_=_C1251( C1245 C1251 ) C1245_=_C1252( C1245 C1252 ) C1245_=_C1268( C1245 C1268 ) C1245_=_C1654( C1245 C1654 ) C1245_=_C1951( C1245 C1951 ) C1245_=_C1990( C1245 C1990 ) \nC1246_=_C1247( C1246 C1247 ) C1246_=_C1248( C1246 C1248 ) C1246_=_C1249( C1246 C1249 ) C1246_=_C1250( C1246 C1250 ) C1246_=_C1251( C1246 C1251 ) C1246_=_C1252( C1246 C1252 ) \nC1246_=_C1269( C1246 C1269 ) C1246_=_C1655( C1246 C1655 ) C1246_=_C1952( C1246 C1952 ) C1246_=_C1996( C1246 C1996 ) C1247_=_C1248( C1247 C1248 ) C1247_=_C1249( C1247 C1249 ) \nC1247_=_C1250( C1247 C1250 ) C1247_=_C1251( C1247 C1251 ) C1247_=_C1252( C1247 C1252 ) C1247_=_C1270( C1247 C1270 ) C1247_=_C1656( C1247 C1656 ) C1247_=_C1953( C1247 C1953 ) \nC1247_=_C2001( C1247 C2001 ) C1248_=_C1249( C1248 C1249 ) C1248_=_C1250( C1248 C1250 ) C1248_=_C1251( C1248 C1251 ) C1248_=_C1252( C1248 C1252 ) C1248_=_C1271( C1248 C1271 ) \nC1248_=_C1657( C1248 C1657 ) C1248_=_C1954( C1248 C1954 ) C1248_=_C2005( C1248 C2005 ) C1249_=_C1250( C1249 C1250 ) C1249_=_C1251( C1249 C1251 ) C1249_=_C1252( C1249 C1252 ) \nC1249_=_C1272( C1249 C1272 ) C1249_=_C1658( C1249 C1658 ) C1249_=_C1955( C1249 C1955 ) C1249_=_C2008( C1249 C2008 ) C1250_=_C1251( C1250 C1251 ) C1250_=_C1252( C1250 C1252 ) \nC1250_=_C1273( C1250 C1273 ) C1250_=_C1292( C1250 C1292 ) C1250_=_C1403( C1250 C1403 ) C1250_=_C1539( C1250 C1539 ) C1250_=_C1764( C1250 C1764 ) C1250_=_C1855( C1250 C1855 ) \nC1250_=_C1945( C1250 C1945 ) C1250_=_C1956( C1250 C1956 ) C1250_=_C1966( C1250 C1966 ) C1250_=_C1975( C1250 C1975 ) C1250_=_C1983( C1250 C1983 ) C1250_=_C1990( C1250 C1990 ) \nC1250_=_C1996( C1250 C1996 ) C1250_=_C2001( C1250 C2001 ) C1250_=_C2005( C1250 C2005 ) C1250_=_C2008( C1250 C2008 ) C1250_=_C2011( C1250 C2011 ) C1250_=_C2012( C1250 C2012 ) \nC1251_=_C1252( C1251 C1252 ) C1251_=_C1274( C1251 C1274 ) C1251_=_C1660( C1251 C1660 ) C1251_=_C1957( C1251 C1957 ) C1251_=_C2011( C1251 C2011 ) C1252_=_C1275( C1252 C1275 ) \nC1252_=_C1661( C1252 C1661 ) C1252_=_C1958( C1252 C1958 ) C1252_=_C2012( C1252 C2012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3_=_C1936( C1253 C1936 ) C1253_=_C2015( C1253 C2015 ) C1253_=_C2022( C1253 C2022 ) C1265_=_C1266( C1265 C1266 ) \nC1265_=_C1267( C1265 C1267 ) C1265_=_C1268( C1265 C1268 ) C1265_=_C1269( C1265 C1269 ) C1265_=_C1270( C1265 C1270 ) C1265_=_C1271( C1265 C1271 ) C1265_=_C1272( C1265 C1272 ) \nC1265_=_C1273( C1265 C1273 ) C1265_=_C1274( C1265 C1274 ) C1265_=_C1275( C1265 C1275 ) C1265_=_C1948( C1265 C1948 ) C1265_=_C2080( C1265 C2080 ) C1265_=_C2087( C1265 C2087 ) \nC1266_=_C1267( C1266 C1267 ) C1266_=_C1268( C1266 C1268 ) C1266_=_C1269( C1266 C1269 ) C1266_=_C1270( C1266 C1270 ) C1266_=_C1271( C1266 C1271 ) C1266_=_C1272( C1266 C1272 ) \nC1266_=_C1273( C1266 C1273 ) C1266_=_C1274( C1266 C1274 ) C1266_=_C1275( C1266 C1275 ) C1266_=_C1292( C1266 C1292 ) C1266_=_C1419( C1266 C1419 ) C1266_=_C1555( C1266 C1555 ) \nC1266_=_C1675( C1266 C1675 ) C1266_=_C1780( C1266 C1780 ) C1266_=_C1871( C1266 C1871 ) C1266_=_C1949( C1266 C1949 ) C1266_=_C2015( C1266 C2015 ) C1266_=_C2080( C1266 C2080 ) \nC1266_=_C2090( C1266 C2090 ) C1266_=_C2091( C1266 C2091 ) C1266_=_C2092( C1266 C2092 ) C1266_=_C2093(</w:t>
      </w:r>
    </w:p>
    <w:p>
      <w:pPr>
        <w:pStyle w:val="PreformattedText"/>
        <w:bidi w:val="0"/>
        <w:spacing w:before="0" w:after="0"/>
        <w:jc w:val="left"/>
        <w:rPr/>
      </w:pPr>
      <w:r>
        <w:rPr/>
        <w:t xml:space="preserve"> </w:t>
      </w:r>
      <w:r>
        <w:rPr/>
        <w:t>C1266 C2093 ) C1266_=_C2094( C1266 C2094 ) C1266_=_C2095( C1266 C2095 ) \nC1266_=_C2097( C1266 C2097 ) C1266_=_C2098( C1266 C2098 ) C1267_=_C1268( C1267 C1268 ) C1267_=_C1269( C1267 C1269 ) C1267_=_C1270( C1267 C1270 ) C1267_=_C1271( C1267 C1271 ) \nC1267_=_C1272( C1267 C1272 ) C1267_=_C1273( C1267 C1273 ) C1267_=_C1274( C1267 C1274 ) C1267_=_C1275( C1267 C1275 ) C1267_=_C1950( C1267 C1950 ) C1267_=_C2090( C1267 C2090 ) \nC1267_=_C2104( C1267 C2104 ) C1268_=_C1269( C1268 C1269 ) C1268_=_C1270( C1268 C1270 ) C1268_=_C1271( C1268 C1271 ) C1268_=_C1272( C1268 C1272 ) C1268_=_C1273( C1268 C1273 ) \nC1268_=_C1274( C1268 C1274 ) C1268_=_C1275( C1268 C1275 ) C1268_=_C1951( C1268 C1951 ) C1268_=_C2091( C1268 C2091 ) C1268_=_C2111( C1268 C2111 ) C1269_=_C1270( C1269 C1270 ) \nC1269_=_C1271( C1269 C1271 ) C1269_=_C1272( C1269 C1272 ) C1269_=_C1273( C1269 C1273 ) C1269_=_C1274( C1269 C1274 ) C1269_=_C1275( C1269 C1275 ) C1269_=_C1952( C1269 C1952 ) \nC1269_=_C2092( C1269 C2092 ) C1269_=_C2117( C1269 C2117 ) C1270_=_C1271( C1270 C1271 ) C1270_=_C1272( C1270 C1272 ) C1270_=_C1273( C1270 C1273 ) C1270_=_C1274( C1270 C1274 ) \nC1270_=_C1275( C1270 C1275 ) C1270_=_C1953( C1270 C1953 ) C1270_=_C2093( C1270 C2093 ) C1270_=_C2122( C1270 C2122 ) C1271_=_C1272( C1271 C1272 ) C1271_=_C1273( C1271 C1273 ) \nC1271_=_C1274( C1271 C1274 ) C1271_=_C1275( C1271 C1275 ) C1271_=_C1954( C1271 C1954 ) C1271_=_C2094( C1271 C2094 ) C1271_=_C2126( C1271 C2126 ) C1272_=_C1273( C1272 C1273 ) \nC1272_=_C1274( C1272 C1274 ) C1272_=_C1275( C1272 C1275 ) C1272_=_C1955( C1272 C1955 ) C1272_=_C2095( C1272 C2095 ) C1272_=_C2129( C1272 C2129 ) C1273_=_C1274( C1273 C1274 ) \nC1273_=_C1275( C1273 C1275 ) C1273_=_C1292( C1273 C1292 ) C1273_=_C1426( C1273 C1426 ) C1273_=_C1562( C1273 C1562 ) C1273_=_C1682( C1273 C1682 ) C1273_=_C1787( C1273 C1787 ) \nC1273_=_C1878( C1273 C1878 ) C1273_=_C1956( C1273 C1956 ) C1273_=_C2022( C1273 C2022 ) C1273_=_C2087( C1273 C2087 ) C1273_=_C2104( C1273 C2104 ) C1273_=_C2111( C1273 C2111 ) \nC1273_=_C2117( C1273 C2117 ) C1273_=_C2122( C1273 C2122 ) C1273_=_C2126( C1273 C2126 ) C1273_=_C2129( C1273 C2129 ) C1273_=_C2132( C1273 C2132 ) C1273_=_C2133( C1273 C2133 ) \nC1274_=_C1275( C1274 C1275 ) C1274_=_C1957( C1274 C1957 ) C1274_=_C2097( C1274 C2097 ) C1274_=_C2132( C1274 C2132 ) C1275_=_C1958( C1275 C1958 ) C1275_=_C2098( C1275 C2098 ) \nC1275_=_C2133( C1275 C2133 ) C1292_=_C1445( C1292 C1445 ) C1292_=_C1581( C1292 C1581 ) C1292_=_C1701( C1292 C1701 ) C1292_=_C1806( C1292 C1806 ) C1292_=_C1897( C1292 C1897 ) \nC1292_=_C1975( C1292 C1975 ) C1292_=_C2041( C1292 C2041 ) C1292_=_C2141( C1292 C2141 ) C1292_=_C2185( C1292 C2185 ) C1292_=_C2192( C1292 C2192 ) C1292_=_C2198( C1292 C2198 ) \nC1292_=_C2203( C1292 C2203 ) C1292_=_C2207( C1292 C2207 ) C1292_=_C2210( C1292 C2210 ) C1292_=_C2213( C1292 C2213 ) C1292_=_C2214( C1292 C2214 ) C1350_=_C1361( C1350 C1361 ) \nC1350_=_C1394( C1350 C1394 ) C1350_=_C1403( C1350 C1403 ) C1350_=_C1486( C1350 C1486 ) C1350_=_C1621( C1350 C1621 ) C1350_=_C1635( C1350 C1635 ) C1350_=_C1649( C1350 C1649 ) \nC1350_=_C1650( C1350 C1650 ) C1350_=_C1651( C1350 C1651 ) C1350_=_C1652( C1350 C1652 ) C1350_=_C1653( C1350 C1653 ) C1350_=_C1654( C1350 C1654 ) C1350_=_C1655( C1350 C1655 ) \nC1350_=_C1656( C1350 C1656 ) C1350_=_C1657( C1350 C1657 ) C1350_=_C1658( C1350 C1658 ) C1350_=_C1660( C1350 C1660 ) C1350_=_C1661( C1350 C1661 ) C1361_=_C1403( C1361 C1403 ) \nC1361_=_C1426( C1361 C1426 ) C1361_=_C1445( C1361 C1445 ) C1361_=_C1497( C1361 C1497 ) C1361_=_C1632( C1361 C1632 ) C1361_=_C1646( C1361 C1646 ) C1361_=_C1671( C1361 C1671 ) \nC1361_=_C1682( C1361 C1682 ) C1361_=_C1692( C1361 C1692 ) C1361_=_C1701( C1361 C1701 ) C1361_=_C1709( C1361 C1709 ) C1361_=_C1716( C1361 C1716 ) C1361_=_C1722( C1361 C1722 ) \nC1361_=_C1727( C1361 C1727 ) C1361_=_C1731( C1361 C1731 ) C1361_=_C1734( C1361 C1734 ) C1361_=_C1737( C1361 C1737 ) C1361_=_C1738( C1361 C1738 ) C1394_=_C1403( C1394 C1403 ) \nC1394_=_C1419( C1394 C1419 ) C1394_=_C1426( C1394 C1426 ) C1394_=_C1530( C1394 C1530 ) C1394_=_C1650( C1394 C1650 ) C1394_=_C1755( C1394 C1755 ) C1394_=_C1846( C1394 C1846 ) \nC1394_=_C1936( C1394 C1936 ) C1394_=_C1948( C1394 C1948 ) C1394_=_C1949( C1394 C1949 ) C1394_=_C1950( C1394 C1950 ) C1394_=_C1951( C1394 C1951 ) C1394_=_C1952( C1394 C1952 ) \nC1394_=_C1953( C1394 C1953 ) C1394_=_C1954( C1394 C1954 ) C1394_=_C1955( C1394 C1955 ) C1394_=_C1956( C1394 C1956 ) C1394_=_C1957( C1394 C1957 ) C1394_=_C1958( C1394 C1958 ) \nC1403_=_C1426( C1403 C1426 ) C1403_=_C1445( C1403 C1445 ) C1403_=_C1539( C1403 C1539 ) C1403_=_C1764( C1403 C1764 ) C1403_=_C1855( C1403 C1855 ) C1403_=_C1945( C1403 C1945 ) \nC1403_=_C1956( C1403 C1956 ) C1403_=_C1966( C1403 C1966 ) C1403_=_C1975( C1403 C1975 ) C1403_=_C1983( C1403 C1983 ) C1403_=_C1990( C1403 C1990 ) C1403_=_C1996( C1403 C1996 ) \nC1403_=_C2001( C1403 C2001 ) C1403_=_C2005( C1403 C2005 ) C1403_=_C2008( C1403 C2008 ) C1403_=_C2011( C1403 C2011 ) C1403_=_C2012( C1403 C2012 ) C1419_=_C1426( C1419 C1426 ) \nC1419_=_C1445( C1419 C1445 ) C1419_=_C1555( C1419 C1555 ) C1419_=_C1675( C1419 C1675 ) C1419_=_C1780( C1419 C1780 ) C1419_=_C1871( C1419 C1871 ) C1419_=_C1949( C1419 C1949 ) \nC1419_=_C2015( C1419 C2015 ) C1419_=_C2080( C1419 C2080 ) C1419_=_C2090( C1419 C2090 ) C1419_=_C2091( C1419 C2091 ) C1419_=_C2092( C1419 C2092 ) C1419_=_C2093( C1419 C2093 ) \nC1419_=_C2094( C1419 C2094 ) C1419_=_C2095( C1419 C2095 ) C1419_=_C2097( C1419 C2097 ) C1419_=_C2098( C1419 C2098 ) C1426_=_C1445( C1426 C1445 ) C1426_=_C1562( C1426 C1562 ) \nC1426_=_C1682( C1426 C1682 ) C1426_=_C1787( C1426 C1787 ) C1426_=_C1878( C1426 C1878 ) C1426_=_C1956( C1426 C1956 ) C1426_=_C2022( C1426 C2022 ) C1426_=_C2087( C1426 C2087 ) \nC1426_=_C2104( C1426 C2104 ) C1426_=_C2111( C1426 C2111 ) C1426_=_C2117( C1426 C2117 ) C1426_=_C2122( C1426 C2122 ) C1426_=_C2126( C1426 C2126 ) C1426_=_C2129( C1426 C2129 ) \nC1426_=_C2132( C1426 C2132 ) C1426_=_C2133( C1426 C2133 ) C1445_=_C1581( C1445 C1581 ) C1445_=_C1701( C1445 C1701 ) C1445_=_C1806( C1445 C1806 ) C1445_=_C1897( C1445 C1897 ) \nC1445_=_C1975( C1445 C1975 ) C1445_=_C2041( C1445 C2041 ) C1445_=_C2141( C1445 C2141 ) C1445_=_C2185( C1445 C2185 ) C1445_=_C2192( C1445 C2192 ) C1445_=_C2198( C1445 C2198 ) \nC1445_=_C2203( C1445 C2203 ) C1445_=_C2207( C1445 C2207 ) C1445_=_C2210( C1445 C2210 ) C1445_=_C2213( C1445 C2213 ) C1445_=_C2214( C1445 C2214 ) C1486_=_C1497( C1486 C1497 ) \nC1486_=_C1530( C1486 C1530 ) C1486_=_C1539( C1486 C1539 ) C1486_=_C1621( C1486 C1621 ) C1486_=_C1635( C1486 C1635 ) C1486_=_C1649( C1486 C1649 ) C1486_=_C1650( C1486 C1650 ) \nC1486_=_C1651( C1486 C1651 ) C1486_=_C1652( C1486 C1652 ) C1486_=_C1653( C1486 C1653 ) C1486_=_C1654( C1486 C1654 ) C1486_=_C1655( C1486 C1655 ) C1486_=_C1656( C1486 C1656 ) \nC1486_=_C1657( C1486 C1657 ) C1486_=_C1658( C1486 C1658 ) C1486_=_C1660( C1486 C1660 ) C1486_=_C1661( C1486 C1661 ) C1497_=_C1539( C1497 C1539 ) C1497_=_C1562( C1497 C1562 ) \nC1497_=_C1581( C1497 C1581 ) C1497_=_C1632( C1497 C1632 ) C1497_=_C1646( C1497 C1646 ) C1497_=_C1671( C1497 C1671 ) C1497_=_C1682( C1497 C1682 ) C1497_=_C1692( C1497 C1692 ) \nC1497_=_C1701( C1497 C1701 ) C1497_=_C1709( C1497 C1709 ) C1497_=_C1716( C1497 C1716 ) C1497_=_C1722( C1497 C1722 ) C1497_=_C1727( C1497 C1727 ) C1497_=_C1731( C1497 C1731 ) \nC1497_=_C1734( C1497 C1734 ) C1497_=_C1737( C1497 C1737 ) C1497_=_C1738( C1497 C1738 ) C1530_=_C1539( C1530 C1539 ) C1530_=_C1555( C1530 C1555 ) C1530_=_C1562( C1530 C1562 ) \nC1530_=_C1650( C1530 C1650 ) C1530_=_C1755( C1530 C1755 ) C1530_=_C1846( C1530 C1846 ) C1530_=_C1936( C1530 C1936 ) C1530_=_C1948( C1530 C1948 ) C1530_=_C1949( C1530 C1949 ) \nC1530_=_C1950( C1530 C1950 ) C1530_=_C1951( C1530 C1951 ) C1530_=_C1952( C1530 C1952 ) C1530_=_C1953( C1530 C1953 ) C1530_=_C1954( C1530 C1954 ) C1530_=_C1955( C1530 C1955 ) \nC1530_=_C1956( C1530 C1956 ) C1530_=_C1957( C1530 C1957 ) C1530_=_C1958( C1530 C1958 ) C1539_=_C1562( C1539 C1562 ) C1539_=_C1581( C1539 C1581 ) C1539_=_C1764( C1539 C1764 ) \nC1539_=_C1855( C1539 C1855 ) C1539_=_C1945( C1539 C1945 ) C1539_=_C1956( C1539 C1956 ) C1539_=_C1966( C1539 C1966 ) C1539_=_C1975( C1539 C1975 ) C1539_=_C1983( C1539 C1983 ) \nC1539_=_C1990( C1539 C1990 ) C1539_=_C1996( C1539 C1996 ) C1539_=_C2001( C1539 C2001 ) C1539_=_C2005( C1539 C2005 ) C1539_=_C2008( C1539 C2008 ) C1539_=_C2011( C1539 C2011 ) \nC1539_=_C2012( C1539 C2012 ) C1555_=_C1562( C1555 C1562 ) C1555_=_C1581( C1555 C1581 ) C1555_=_C1675( C1555 C1675 ) C1555_=_C1780( C1555 C1780 ) C1555_=_C1871( C1555 C1871 ) \nC1555_=_C1949( C1555 C1949 ) C1555_=_C2015( C1555 C2015 ) C1555_=_C2080( C1555 C2080 ) C1555_=_C2090( C1555 C2090 ) C1555_=_C2091( C1555 C2091 ) C1555_=_C2092( C1555 C2092 ) \nC1555_=_C2093( C1555 C2093 ) C1555_=_C2094( C1555 C2094 ) C1555_=_C2095( C1555 C2095 ) C1555_=_C2097( C1555 C2097 ) C1555_=_C2098( C1555 C2098 ) C1562_=_C1581( C1562 C1581 ) \nC1562_=_C1682( C1562 C1682 ) C1562_=_C1787( C1562 C1787 ) C1562_=_C1878( C1562 C1878 ) C1562_=_C1956( C1562 C1956 ) C1562_=_C2022( C1562 C2022 ) C1562_=_C2087( C1562 C2087 ) \nC1562_=_C2104( C1562 C2104 ) C1562_=_C2111( C1562 C2111 ) C1562_=_C2117( C1562 C2117 ) C1562_=_C2122( C1562 C2122 ) C1562_=_C2126( C1562 C2126 ) C1562_=_C2129( C1562 C2129 ) \nC1562_=_C2132( C1562 C2132 ) C1562_=_C2133( C1562 C2133 ) C1581_=_C1701( C1581 C1701 ) C1581_=_C1806( C1581 C1806 ) C1581_=_C1897( C1581 C1897 ) C1581_=_C1975( C1581 C1975 ) \nC1581_=_C2041( C1581 C2041 ) C1581_=_C2141( C1581 C2141 ) C1581_=_C2185( C1581 C2185 ) C1581_=_C2192( C1581 C2192 ) C1581_=_C2198( C1581 C2198 ) C1581_=_C2203( C1581 C2203 ) \nC1581_=_C2207( C1581 C2207 ) C1581_=_C2210( C1581 C2210 ) C1581_=_C2213( C1581 C2213 ) C1581_=_C2214( C1581 C2214 ) C1621_=_C1632( C1621 C1632 ) C1621_=_C1635( C1621 C1635 ) \nC1621_=_C1649( C1621 C1649 ) C1621_=_C1650( C1621 C1650 ) C1621_=_C1651( C1621 C1651 ) C1621_=_C1652( C1621 C1652 ) C1621_=_C1653( C1621 C1653 ) C1621_=_C1654(</w:t>
      </w:r>
    </w:p>
    <w:p>
      <w:pPr>
        <w:pStyle w:val="PreformattedText"/>
        <w:bidi w:val="0"/>
        <w:spacing w:before="0" w:after="0"/>
        <w:jc w:val="left"/>
        <w:rPr/>
      </w:pPr>
      <w:r>
        <w:rPr/>
        <w:t xml:space="preserve"> </w:t>
      </w:r>
      <w:r>
        <w:rPr/>
        <w:t>C1621 C1654 ) \nC1621_=_C1655( C1621 C1655 ) C1621_=_C1656( C1621 C1656 ) C1621_=_C1657( C1621 C1657 ) C1621_=_C1658( C1621 C1658 ) C1621_=_C1660( C1621 C1660 ) C1621_=_C1661( C1621 C1661 ) \nC1621_=_C1755( C1621 C1755 ) C1621_=_C1764( C1621 C1764 ) C1632_=_C1646( C1632 C1646 ) C1632_=_C1671( C1632 C1671 ) C1632_=_C1682( C1632 C1682 ) C1632_=_C1692( C1632 C1692 ) \nC1632_=_C1701( C1632 C1701 ) C1632_=_C1709( C1632 C1709 ) C1632_=_C1716( C1632 C1716 ) C1632_=_C1722( C1632 C1722 ) C1632_=_C1727( C1632 C1727 ) C1632_=_C1731( C1632 C1731 ) \nC1632_=_C1734( C1632 C1734 ) C1632_=_C1737( C1632 C1737 ) C1632_=_C1738( C1632 C1738 ) C1632_=_C1764( C1632 C1764 ) C1632_=_C1787( C1632 C1787 ) C1632_=_C1806( C1632 C1806 ) \nC1635_=_C1646( C1635 C1646 ) C1635_=_C1649( C1635 C1649 ) C1635_=_C1650( C1635 C1650 ) C1635_=_C1651( C1635 C1651 ) C1635_=_C1652( C1635 C1652 ) C1635_=_C1653( C1635 C1653 ) \nC1635_=_C1654( C1635 C1654 ) C1635_=_C1655( C1635 C1655 ) C1635_=_C1656( C1635 C1656 ) C1635_=_C1657( C1635 C1657 ) C1635_=_C1658( C1635 C1658 ) C1635_=_C1660( C1635 C1660 ) \nC1635_=_C1661( C1635 C1661 ) C1635_=_C1846( C1635 C1846 ) C1635_=_C1855( C1635 C1855 ) C1646_=_C1671( C1646 C1671 ) C1646_=_C1682( C1646 C1682 ) C1646_=_C1692( C1646 C1692 ) \nC1646_=_C1701( C1646 C1701 ) C1646_=_C1709( C1646 C1709 ) C1646_=_C1716( C1646 C1716 ) C1646_=_C1722( C1646 C1722 ) C1646_=_C1727( C1646 C1727 ) C1646_=_C1731( C1646 C1731 ) \nC1646_=_C1734( C1646 C1734 ) C1646_=_C1737( C1646 C1737 ) C1646_=_C1738( C1646 C1738 ) C1646_=_C1855( C1646 C1855 ) C1646_=_C1878( C1646 C1878 ) C1646_=_C1897( C1646 C1897 ) \nC1649_=_C1650( C1649 C1650 ) C1649_=_C1651( C1649 C1651 ) C1649_=_C1652( C1649 C1652 ) C1649_=_C1653( C1649 C1653 ) C1649_=_C1654( C1649 C1654 ) C1649_=_C1655( C1649 C1655 ) \nC1649_=_C1656( C1649 C1656 ) C1649_=_C1657( C1649 C1657 ) C1649_=_C1658( C1649 C1658 ) C1649_=_C1660( C1649 C1660 ) C1649_=_C1661( C1649 C1661 ) C1649_=_C1671( C1649 C1671 ) \nC1649_=_C1936( C1649 C1936 ) C1649_=_C1945( C1649 C1945 ) C1650_=_C1651( C1650 C1651 ) C1650_=_C1652( C1650 C1652 ) C1650_=_C1653( C1650 C1653 ) C1650_=_C1654( C1650 C1654 ) \nC1650_=_C1655( C1650 C1655 ) C1650_=_C1656( C1650 C1656 ) C1650_=_C1657( C1650 C1657 ) C1650_=_C1658( C1650 C1658 ) C1650_=_C1660( C1650 C1660 ) C1650_=_C1661( C1650 C1661 ) \nC1650_=_C1675( C1650 C1675 ) C1650_=_C1682( C1650 C1682 ) C1650_=_C1755( C1650 C1755 ) C1650_=_C1846( C1650 C1846 ) C1650_=_C1936( C1650 C1936 ) C1650_=_C1948( C1650 C1948 ) \nC1650_=_C1949( C1650 C1949 ) C1650_=_C1950( C1650 C1950 ) C1650_=_C1951( C1650 C1951 ) C1650_=_C1952( C1650 C1952 ) C1650_=_C1953( C1650 C1953 ) C1650_=_C1954( C1650 C1954 ) \nC1650_=_C1955( C1650 C1955 ) C1650_=_C1956( C1650 C1956 ) C1650_=_C1957( C1650 C1957 ) C1650_=_C1958( C1650 C1958 ) C1651_=_C1652( C1651 C1652 ) C1651_=_C1653( C1651 C1653 ) \nC1651_=_C1654( C1651 C1654 ) C1651_=_C1655( C1651 C1655 ) C1651_=_C1656( C1651 C1656 ) C1651_=_C1657( C1651 C1657 ) C1651_=_C1658( C1651 C1658 ) C1651_=_C1660( C1651 C1660 ) \nC1651_=_C1661( C1651 C1661 ) C1651_=_C1692( C1651 C1692 ) C1651_=_C1948( C1651 C1948 ) C1651_=_C1966( C1651 C1966 ) C1652_=_C1653( C1652 C1653 ) C1652_=_C1654( C1652 C1654 ) \nC1652_=_C1655( C1652 C1655 ) C1652_=_C1656( C1652 C1656 ) C1652_=_C1657( C1652 C1657 ) C1652_=_C1658( C1652 C1658 ) C1652_=_C1660( C1652 C1660 ) C1652_=_C1661( C1652 C1661 ) \nC1652_=_C1675( C1652 C1675 ) C1652_=_C1701( C1652 C1701 ) C1652_=_C1949( C1652 C1949 ) C1652_=_C1975( C1652 C1975 ) C1653_=_C1654( C1653 C1654 ) C1653_=_C1655( C1653 C1655 ) \nC1653_=_C1656( C1653 C1656 ) C1653_=_C1657( C1653 C1657 ) C1653_=_C1658( C1653 C1658 ) C1653_=_C1660( C1653 C1660 ) C1653_=_C1661( C1653 C1661 ) C1653_=_C1709( C1653 C1709 ) \nC1653_=_C1950( C1653 C1950 ) C1653_=_C1983( C1653 C1983 ) C1654_=_C1655( C1654 C1655 ) C1654_=_C1656( C1654 C1656 ) C1654_=_C1657( C1654 C1657 ) C1654_=_C1658( C1654 C1658 ) \nC1654_=_C1660( C1654 C1660 ) C1654_=_C1661( C1654 C1661 ) C1654_=_C1716( C1654 C1716 ) C1654_=_C1951( C1654 C1951 ) C1654_=_C1990( C1654 C1990 ) C1655_=_C1656( C1655 C1656 ) \nC1655_=_C1657( C1655 C1657 ) C1655_=_C1658( C1655 C1658 ) C1655_=_C1660( C1655 C1660 ) C1655_=_C1661( C1655 C1661 ) C1655_=_C1722( C1655 C1722 ) C1655_=_C1952( C1655 C1952 ) \nC1655_=_C1996( C1655 C1996 ) C1656_=_C1657( C1656 C1657 ) C1656_=_C1658( C1656 C1658 ) C1656_=_C1660( C1656 C1660 ) C1656_=_C1661( C1656 C1661 ) C1656_=_C1727( C1656 C1727 ) \nC1656_=_C1953( C1656 C1953 ) C1656_=_C2001( C1656 C2001 ) C1657_=_C1658( C1657 C1658 ) C1657_=_C1660( C1657 C1660 ) C1657_=_C1661( C1657 C1661 ) C1657_=_C1731( C1657 C1731 ) \nC1657_=_C1954( C1657 C1954 ) C1657_=_C2005( C1657 C2005 ) C1658_=_C1660( C1658 C1660 ) C1658_=_C1661( C1658 C1661 ) C1658_=_C1734( C1658 C1734 ) C1658_=_C1955( C1658 C1955 ) \nC1658_=_C2008( C1658 C2008 ) C1660_=_C1661( C1660 C1661 ) C1660_=_C1737( C1660 C1737 ) C1660_=_C1957( C1660 C1957 ) C1660_=_C2011( C1660 C2011 ) C1661_=_C1738( C1661 C1738 ) \nC1661_=_C1958( C1661 C1958 ) C1661_=_C2012( C1661 C2012 ) C1671_=_C1682( C1671 C1682 ) C1671_=_C1692( C1671 C1692 ) C1671_=_C1701( C1671 C1701 ) C1671_=_C1709( C1671 C1709 ) \nC1671_=_C1716( C1671 C1716 ) C1671_=_C1722( C1671 C1722 ) C1671_=_C1727( C1671 C1727 ) C1671_=_C1731( C1671 C1731 ) C1671_=_C1734( C1671 C1734 ) C1671_=_C1737( C1671 C1737 ) \nC1671_=_C1738( C1671 C1738 ) C1671_=_C1945( C1671 C1945 ) C1671_=_C2022( C1671 C2022 ) C1671_=_C2041( C1671 C2041 ) C1675_=_C1682( C1675 C1682 ) C1675_=_C1701( C1675 C1701 ) \nC1675_=_C1780( C1675 C1780 ) C1675_=_C1871( C1675 C1871 ) C1675_=_C1949( C1675 C1949 ) C1675_=_C2015( C1675 C2015 ) C1675_=_C2080( C1675 C2080 ) C1675_=_C2090( C1675 C2090 ) \nC1675_=_C2091( C1675 C2091 ) C1675_=_C2092( C1675 C2092 ) C1675_=_C2093( C1675 C2093 ) C1675_=_C2094( C1675 C2094 ) C1675_=_C2095( C1675 C2095 ) C1675_=_C2097( C1675 C2097 ) \nC1675_=_C2098( C1675 C2098 ) C1682_=_C1692( C1682 C1692 ) C1682_=_C1701( C1682 C1701 ) C1682_=_C1709( C1682 C1709 ) C1682_=_C1716( C1682 C1716 ) C1682_=_C1722( C1682 C1722 ) \nC1682_=_C1727( C1682 C1727 ) C1682_=_C1731( C1682 C1731 ) C1682_=_C1734( C1682 C1734 ) C1682_=_C1737( C1682 C1737 ) C1682_=_C1738( C1682 C1738 ) C1682_=_C1787( C1682 C1787 ) \nC1682_=_C1878( C1682 C1878 ) C1682_=_C1956( C1682 C1956 ) C1682_=_C2022( C1682 C2022 ) C1682_=_C2087( C1682 C2087 ) C1682_=_C2104( C1682 C2104 ) C1682_=_C2111( C1682 C2111 ) \nC1682_=_C2117( C1682 C2117 ) C1682_=_C2122( C1682 C2122 ) C1682_=_C2126( C1682 C2126 ) C1682_=_C2129( C1682 C2129 ) C1682_=_C2132( C1682 C2132 ) C1682_=_C2133( C1682 C2133 ) \nC1692_=_C1701( C1692 C1701 ) C1692_=_C1709( C1692 C1709 ) C1692_=_C1716( C1692 C1716 ) C1692_=_C1722( C1692 C1722 ) C1692_=_C1727( C1692 C1727 ) C1692_=_C1731( C1692 C1731 ) \nC1692_=_C1734( C1692 C1734 ) C1692_=_C1737( C1692 C1737 ) C1692_=_C1738( C1692 C1738 ) C1692_=_C1966( C1692 C1966 ) C1692_=_C2087( C1692 C2087 ) C1692_=_C2141( C1692 C2141 ) \nC1701_=_C1709( C1701 C1709 ) C1701_=_C1716( C1701 C1716 ) C1701_=_C1722( C1701 C1722 ) C1701_=_C1727( C1701 C1727 ) C1701_=_C1731( C1701 C1731 ) C1701_=_C1734( C1701 C1734 ) \nC1701_=_C1737( C1701 C1737 ) C1701_=_C1738( C1701 C1738 ) C1701_=_C1806( C1701 C1806 ) C1701_=_C1897( C1701 C1897 ) C1701_=_C1975( C1701 C1975 ) C1701_=_C2041( C1701 C2041 ) \nC1701_=_C2141( C1701 C2141 ) C1701_=_C2185( C1701 C2185 ) C1701_=_C2192( C1701 C2192 ) C1701_=_C2198( C1701 C2198 ) C1701_=_C2203( C1701 C2203 ) C1701_=_C2207( C1701 C2207 ) \nC1701_=_C2210( C1701 C2210 ) C1701_=_C2213( C1701 C2213 ) C1701_=_C2214( C1701 C2214 ) C1709_=_C1716( C1709 C1716 ) C1709_=_C1722( C1709 C1722 ) C1709_=_C1727( C1709 C1727 ) \nC1709_=_C1731( C1709 C1731 ) C1709_=_C1734( C1709 C1734 ) C1709_=_C1737( C1709 C1737 ) C1709_=_C1738( C1709 C1738 ) C1709_=_C1983( C1709 C1983 ) C1709_=_C2104( C1709 C2104 ) \nC1709_=_C2185( C1709 C2185 ) C1716_=_C1722( C1716 C1722 ) C1716_=_C1727( C1716 C1727 ) C1716_=_C1731( C1716 C1731 ) C1716_=_C1734( C1716 C1734 ) C1716_=_C1737( C1716 C1737 ) \nC1716_=_C1738( C1716 C1738 ) C1716_=_C1990( C1716 C1990 ) C1716_=_C2111( C1716 C2111 ) C1716_=_C2192( C1716 C2192 ) C1722_=_C1727( C1722 C1727 ) C1722_=_C1731( C1722 C1731 ) \nC1722_=_C1734( C1722 C1734 ) C1722_=_C1737( C1722 C1737 ) C1722_=_C1738( C1722 C1738 ) C1722_=_C1996( C1722 C1996 ) C1722_=_C2117( C1722 C2117 ) C1722_=_C2198( C1722 C2198 ) \nC1727_=_C1731( C1727 C1731 ) C1727_=_C1734( C1727 C1734 ) C1727_=_C1737( C1727 C1737 ) C1727_=_C1738( C1727 C1738 ) C1727_=_C2001( C1727 C2001 ) C1727_=_C2122( C1727 C2122 ) \nC1727_=_C2203( C1727 C2203 ) C1731_=_C1734( C1731 C1734 ) C1731_=_C1737( C1731 C1737 ) C1731_=_C1738( C1731 C1738 ) C1731_=_C2005( C1731 C2005 ) C1731_=_C2126( C1731 C2126 ) \nC1731_=_C2207( C1731 C2207 ) C1734_=_C1737( C1734 C1737 ) C1734_=_C1738( C1734 C1738 ) C1734_=_C2008( C1734 C2008 ) C1734_=_C2129( C1734 C2129 ) C1734_=_C2210( C1734 C2210 ) \nC1737_=_C1738( C1737 C1738 ) C1737_=_C2011( C1737 C2011 ) C1737_=_C2132( C1737 C2132 ) C1737_=_C2213( C1737 C2213 ) C1738_=_C2012( C1738 C2012 ) C1738_=_C2133( C1738 C2133 ) \nC1738_=_C2214( C1738 C2214 ) C1755_=_C1764( C1755 C1764 ) C1755_=_C1780( C1755 C1780 ) C1755_=_C1787( C1755 C1787 ) C1755_=_C1846( C1755 C1846 ) C1755_=_C1936( C1755 C1936 ) \nC1755_=_C1948( C1755 C1948 ) C1755_=_C1949( C1755 C1949 ) C1755_=_C1950( C1755 C1950 ) C1755_=_C1951( C1755 C1951 ) C1755_=_C1952( C1755 C1952 ) C1755_=_C1953( C1755 C1953 ) \nC1755_=_C1954( C1755 C1954 ) C1755_=_C1955( C1755 C1955 ) C1755_=_C1956( C1755 C1956 ) C1755_=_C1957( C1755 C1957 ) C1755_=_C1958( C1755 C1958 ) C1764_=_C1787( C1764 C1787 ) \nC1764_=_C1806( C1764 C1806 ) C1764_=_C1855( C1764 C1855 ) C1764_=_C1945( C1764 C1945 ) C1764_=_C1956( C1764 C1956 ) C1764_=_C1966( C1764 C1966 ) C1764_=_C1975( C1764 C1975 ) \nC1764_=_C1983( C1764 C1983 ) C1764_=_C1990( C1764 C1990 ) C1764_=_C1996( C1764 C1996 ) C1764_=_C2001( C1764 C2001 ) C1764_=_C2005( C1764 C2005 ) C1764_=_C2008( C1764 C2008 ) \nC1764_=_C2011( C1764 C2011 )</w:t>
      </w:r>
    </w:p>
    <w:p>
      <w:pPr>
        <w:pStyle w:val="PreformattedText"/>
        <w:bidi w:val="0"/>
        <w:spacing w:before="0" w:after="0"/>
        <w:jc w:val="left"/>
        <w:rPr/>
      </w:pPr>
      <w:r>
        <w:rPr/>
        <w:t xml:space="preserve"> </w:t>
      </w:r>
      <w:r>
        <w:rPr/>
        <w:t>C1764_=_C2012( C1764 C2012 ) C1780_=_C1787( C1780 C1787 ) C1780_=_C1806( C1780 C1806 ) C1780_=_C1871( C1780 C1871 ) C1780_=_C1949( C1780 C1949 ) \nC1780_=_C2015( C1780 C2015 ) C1780_=_C2080( C1780 C2080 ) C1780_=_C2090( C1780 C2090 ) C1780_=_C2091( C1780 C2091 ) C1780_=_C2092( C1780 C2092 ) C1780_=_C2093( C1780 C2093 ) \nC1780_=_C2094( C1780 C2094 ) C1780_=_C2095( C1780 C2095 ) C1780_=_C2097( C1780 C2097 ) C1780_=_C2098( C1780 C2098 ) C1787_=_C1806( C1787 C1806 ) C1787_=_C1878( C1787 C1878 ) \nC1787_=_C1956( C1787 C1956 ) C1787_=_C2022( C1787 C2022 ) C1787_=_C2087( C1787 C2087 ) C1787_=_C2104( C1787 C2104 ) C1787_=_C2111( C1787 C2111 ) C1787_=_C2117( C1787 C2117 ) \nC1787_=_C2122( C1787 C2122 ) C1787_=_C2126( C1787 C2126 ) C1787_=_C2129( C1787 C2129 ) C1787_=_C2132( C1787 C2132 ) C1787_=_C2133( C1787 C2133 ) C1806_=_C1897( C1806 C1897 ) \nC1806_=_C1975( C1806 C1975 ) C1806_=_C2041( C1806 C2041 ) C1806_=_C2141( C1806 C2141 ) C1806_=_C2185( C1806 C2185 ) C1806_=_C2192( C1806 C2192 ) C1806_=_C2198( C1806 C2198 ) \nC1806_=_C2203( C1806 C2203 ) C1806_=_C2207( C1806 C2207 ) C1806_=_C2210( C1806 C2210 ) C1806_=_C2213( C1806 C2213 ) C1806_=_C2214( C1806 C2214 ) C1846_=_C1855( C1846 C1855 ) \nC1846_=_C1871( C1846 C1871 ) C1846_=_C1878( C1846 C1878 ) C1846_=_C1936( C1846 C1936 ) C1846_=_C1948( C1846 C1948 ) C1846_=_C1949( C1846 C1949 ) C1846_=_C1950( C1846 C1950 ) \nC1846_=_C1951( C1846 C1951 ) C1846_=_C1952( C1846 C1952 ) C1846_=_C1953( C1846 C1953 ) C1846_=_C1954( C1846 C1954 ) C1846_=_C1955( C1846 C1955 ) C1846_=_C1956( C1846 C1956 ) \nC1846_=_C1957( C1846 C1957 ) C1846_=_C1958( C1846 C1958 ) C1855_=_C1878( C1855 C1878 ) C1855_=_C1897( C1855 C1897 ) C1855_=_C1945( C1855 C1945 ) C1855_=_C1956( C1855 C1956 ) \nC1855_=_C1966( C1855 C1966 ) C1855_=_C1975( C1855 C1975 ) C1855_=_C1983( C1855 C1983 ) C1855_=_C1990( C1855 C1990 ) C1855_=_C1996( C1855 C1996 ) C1855_=_C2001( C1855 C2001 ) \nC1855_=_C2005( C1855 C2005 ) C1855_=_C2008( C1855 C2008 ) C1855_=_C2011( C1855 C2011 ) C1855_=_C2012( C1855 C2012 ) C1871_=_C1878( C1871 C1878 ) C1871_=_C1897( C1871 C1897 ) \nC1871_=_C1949( C1871 C1949 ) C1871_=_C2015( C1871 C2015 ) C1871_=_C2080( C1871 C2080 ) C1871_=_C2090( C1871 C2090 ) C1871_=_C2091( C1871 C2091 ) C1871_=_C2092( C1871 C2092 ) \nC1871_=_C2093( C1871 C2093 ) C1871_=_C2094( C1871 C2094 ) C1871_=_C2095( C1871 C2095 ) C1871_=_C2097( C1871 C2097 ) C1871_=_C2098( C1871 C2098 ) C1878_=_C1897( C1878 C1897 ) \nC1878_=_C1956( C1878 C1956 ) C1878_=_C2022( C1878 C2022 ) C1878_=_C2087( C1878 C2087 ) C1878_=_C2104( C1878 C2104 ) C1878_=_C2111( C1878 C2111 ) C1878_=_C2117( C1878 C2117 ) \nC1878_=_C2122( C1878 C2122 ) C1878_=_C2126( C1878 C2126 ) C1878_=_C2129( C1878 C2129 ) C1878_=_C2132( C1878 C2132 ) C1878_=_C2133( C1878 C2133 ) C1897_=_C1975( C1897 C1975 ) \nC1897_=_C2041( C1897 C2041 ) C1897_=_C2141( C1897 C2141 ) C1897_=_C2185( C1897 C2185 ) C1897_=_C2192( C1897 C2192 ) C1897_=_C2198( C1897 C2198 ) C1897_=_C2203( C1897 C2203 ) \nC1897_=_C2207( C1897 C2207 ) C1897_=_C2210( C1897 C2210 ) C1897_=_C2213( C1897 C2213 ) C1897_=_C2214( C1897 C2214 ) C1936_=_C1945( C1936 C1945 ) C1936_=_C1948( C1936 C1948 ) \nC1936_=_C1949( C1936 C1949 ) C1936_=_C1950( C1936 C1950 ) C1936_=_C1951( C1936 C1951 ) C1936_=_C1952( C1936 C1952 ) C1936_=_C1953( C1936 C1953 ) C1936_=_C1954( C1936 C1954 ) \nC1936_=_C1955( C1936 C1955 ) C1936_=_C1956( C1936 C1956 ) C1936_=_C1957( C1936 C1957 ) C1936_=_C1958( C1936 C1958 ) C1936_=_C2015( C1936 C2015 ) C1936_=_C2022( C1936 C2022 ) \nC1945_=_C1956( C1945 C1956 ) C1945_=_C1966( C1945 C1966 ) C1945_=_C1975( C1945 C1975 ) C1945_=_C1983( C1945 C1983 ) C1945_=_C1990( C1945 C1990 ) C1945_=_C1996( C1945 C1996 ) \nC1945_=_C2001( C1945 C2001 ) C1945_=_C2005( C1945 C2005 ) C1945_=_C2008( C1945 C2008 ) C1945_=_C2011( C1945 C2011 ) C1945_=_C2012( C1945 C2012 ) C1945_=_C2022( C1945 C2022 ) \nC1945_=_C2041( C1945 C2041 ) C1948_=_C1949( C1948 C1949 ) C1948_=_C1950( C1948 C1950 ) C1948_=_C1951( C1948 C1951 ) C1948_=_C1952( C1948 C1952 ) C1948_=_C1953( C1948 C1953 ) \nC1948_=_C1954( C1948 C1954 ) C1948_=_C1955( C1948 C1955 ) C1948_=_C1956( C1948 C1956 ) C1948_=_C1957( C1948 C1957 ) C1948_=_C1958( C1948 C1958 ) C1948_=_C1966( C1948 C1966 ) \nC1948_=_C2080( C1948 C2080 ) C1948_=_C2087( C1948 C2087 ) C1949_=_C1950( C1949 C1950 ) C1949_=_C1951( C1949 C1951 ) C1949_=_C1952( C1949 C1952 ) C1949_=_C1953( C1949 C1953 ) \nC1949_=_C1954( C1949 C1954 ) C1949_=_C1955( C1949 C1955 ) C1949_=_C1956( C1949 C1956 ) C1949_=_C1957( C1949 C1957 ) C1949_=_C1958( C1949 C1958 ) C1949_=_C1975( C1949 C1975 ) \nC1949_=_C2015( C1949 C2015 ) C1949_=_C2080( C1949 C2080 ) C1949_=_C2090( C1949 C2090 ) C1949_=_C2091( C1949 C2091 ) C1949_=_C2092( C1949 C2092 ) C1949_=_C2093( C1949 C2093 ) \nC1949_=_C2094( C1949 C2094 ) C1949_=_C2095( C1949 C2095 ) C1949_=_C2097( C1949 C2097 ) C1949_=_C2098( C1949 C2098 ) C1950_=_C1951( C1950 C1951 ) C1950_=_C1952( C1950 C1952 ) \nC1950_=_C1953( C1950 C1953 ) C1950_=_C1954( C1950 C1954 ) C1950_=_C1955( C1950 C1955 ) C1950_=_C1956( C1950 C1956 ) C1950_=_C1957( C1950 C1957 ) C1950_=_C1958( C1950 C1958 ) \nC1950_=_C1983( C1950 C1983 ) C1950_=_C2090( C1950 C2090 ) C1950_=_C2104( C1950 C2104 ) C1951_=_C1952( C1951 C1952 ) C1951_=_C1953( C1951 C1953 ) C1951_=_C1954( C1951 C1954 ) \nC1951_=_C1955( C1951 C1955 ) C1951_=_C1956( C1951 C1956 ) C1951_=_C1957( C1951 C1957 ) C1951_=_C1958( C1951 C1958 ) C1951_=_C1990( C1951 C1990 ) C1951_=_C2091( C1951 C2091 ) \nC1951_=_C2111( C1951 C2111 ) C1952_=_C1953( C1952 C1953 ) C1952_=_C1954( C1952 C1954 ) C1952_=_C1955( C1952 C1955 ) C1952_=_C1956( C1952 C1956 ) C1952_=_C1957( C1952 C1957 ) \nC1952_=_C1958( C1952 C1958 ) C1952_=_C1996( C1952 C1996 ) C1952_=_C2092( C1952 C2092 ) C1952_=_C2117( C1952 C2117 ) C1953_=_C1954( C1953 C1954 ) C1953_=_C1955( C1953 C1955 ) \nC1953_=_C1956( C1953 C1956 ) C1953_=_C1957( C1953 C1957 ) C1953_=_C1958( C1953 C1958 ) C1953_=_C2001( C1953 C2001 ) C1953_=_C2093( C1953 C2093 ) C1953_=_C2122( C1953 C2122 ) \nC1954_=_C1955( C1954 C1955 ) C1954_=_C1956( C1954 C1956 ) C1954_=_C1957( C1954 C1957 ) C1954_=_C1958( C1954 C1958 ) C1954_=_C2005( C1954 C2005 ) C1954_=_C2094( C1954 C2094 ) \nC1954_=_C2126( C1954 C2126 ) C1955_=_C1956( C1955 C1956 ) C1955_=_C1957( C1955 C1957 ) C1955_=_C1958( C1955 C1958 ) C1955_=_C2008( C1955 C2008 ) C1955_=_C2095( C1955 C2095 ) \nC1955_=_C2129( C1955 C2129 ) C1956_=_C1957( C1956 C1957 ) C1956_=_C1958( C1956 C1958 ) C1956_=_C1966( C1956 C1966 ) C1956_=_C1975( C1956 C1975 ) C1956_=_C1983( C1956 C1983 ) \nC1956_=_C1990( C1956 C1990 ) C1956_=_C1996( C1956 C1996 ) C1956_=_C2001( C1956 C2001 ) C1956_=_C2005( C1956 C2005 ) C1956_=_C2008( C1956 C2008 ) C1956_=_C2011( C1956 C2011 ) \nC1956_=_C2012( C1956 C2012 ) C1956_=_C2022( C1956 C2022 ) C1956_=_C2087( C1956 C2087 ) C1956_=_C2104( C1956 C2104 ) C1956_=_C2111( C1956 C2111 ) C1956_=_C2117( C1956 C2117 ) \nC1956_=_C2122( C1956 C2122 ) C1956_=_C2126( C1956 C2126 ) C1956_=_C2129( C1956 C2129 ) C1956_=_C2132( C1956 C2132 ) C1956_=_C2133( C1956 C2133 ) C1957_=_C1958( C1957 C1958 ) \nC1957_=_C2011( C1957 C2011 ) C1957_=_C2097( C1957 C2097 ) C1957_=_C2132( C1957 C2132 ) C1958_=_C2012( C1958 C2012 ) C1958_=_C2098( C1958 C2098 ) C1958_=_C2133( C1958 C2133 ) \nC1966_=_C1975( C1966 C1975 ) C1966_=_C1983( C1966 C1983 ) C1966_=_C1990( C1966 C1990 ) C1966_=_C1996( C1966 C1996 ) C1966_=_C2001( C1966 C2001 ) C1966_=_C2005( C1966 C2005 ) \nC1966_=_C2008( C1966 C2008 ) C1966_=_C2011( C1966 C2011 ) C1966_=_C2012( C1966 C2012 ) C1966_=_C2087( C1966 C2087 ) C1966_=_C2141( C1966 C2141 ) C1975_=_C1983( C1975 C1983 ) \nC1975_=_C1990( C1975 C1990 ) C1975_=_C1996( C1975 C1996 ) C1975_=_C2001( C1975 C2001 ) C1975_=_C2005( C1975 C2005 ) C1975_=_C2008( C1975 C2008 ) C1975_=_C2011( C1975 C2011 ) \nC1975_=_C2012( C1975 C2012 ) C1975_=_C2041( C1975 C2041 ) C1975_=_C2141( C1975 C2141 ) C1975_=_C2185( C1975 C2185 ) C1975_=_C2192( C1975 C2192 ) C1975_=_C2198( C1975 C2198 ) \nC1975_=_C2203( C1975 C2203 ) C1975_=_C2207( C1975 C2207 ) C1975_=_C2210( C1975 C2210 ) C1975_=_C2213( C1975 C2213 ) C1975_=_C2214( C1975 C2214 ) C1983_=_C1990( C1983 C1990 ) \nC1983_=_C1996( C1983 C1996 ) C1983_=_C2001( C1983 C2001 ) C1983_=_C2005( C1983 C2005 ) C1983_=_C2008( C1983 C2008 ) C1983_=_C2011( C1983 C2011 ) C1983_=_C2012( C1983 C2012 ) \nC1983_=_C2104( C1983 C2104 ) C1983_=_C2185( C1983 C2185 ) C1990_=_C1996( C1990 C1996 ) C1990_=_C2001( C1990 C2001 ) C1990_=_C2005( C1990 C2005 ) C1990_=_C2008( C1990 C2008 ) \nC1990_=_C2011( C1990 C2011 ) C1990_=_C2012( C1990 C2012 ) C1990_=_C2111( C1990 C2111 ) C1990_=_C2192( C1990 C2192 ) C1996_=_C2001( C1996 C2001 ) C1996_=_C2005( C1996 C2005 ) \nC1996_=_C2008( C1996 C2008 ) C1996_=_C2011( C1996 C2011 ) C1996_=_C2012( C1996 C2012 ) C1996_=_C2117( C1996 C2117 ) C1996_=_C2198( C1996 C2198 ) C2001_=_C2005( C2001 C2005 ) \nC2001_=_C2008( C2001 C2008 ) C2001_=_C2011( C2001 C2011 ) C2001_=_C2012( C2001 C2012 ) C2001_=_C2122( C2001 C2122 ) C2001_=_C2203( C2001 C2203 ) C2005_=_C2008( C2005 C2008 ) \nC2005_=_C2011( C2005 C2011 ) C2005_=_C2012( C2005 C2012 ) C2005_=_C2126( C2005 C2126 ) C2005_=_C2207( C2005 C2207 ) C2008_=_C2011( C2008 C2011 ) C2008_=_C2012( C2008 C2012 ) \nC2008_=_C2129( C2008 C2129 ) C2008_=_C2210( C2008 C2210 ) C2011_=_C2012( C2011 C2012 ) C2011_=_C2132( C2011 C2132 ) C2011_=_C2213( C2011 C2213 ) C2012_=_C2133( C2012 C2133 ) \nC2012_=_C2214( C2012 C2214 ) C2015_=_C2022( C2015 C2022 ) C2015_=_C2041( C2015 C2041 ) C2015_=_C2080( C2015 C2080 ) C2015_=_C2090( C2015 C2090 ) C2015_=_C2091( C2015 C2091 ) \nC2015_=_C2092( C2015 C2092 ) C2015_=_C2093( C2015 C2093 ) C2015_=_C2094( C2015 C2094 ) C2015_=_C2095( C2015 C2095 ) C2015_=_C2097( C2015 C2097 ) C2015_=_C2098( C2015 C2098 ) \nC2022_=_C2041( C2022 C2041 ) C2022_=_C2087( C2022 C2087 ) C2022_=_C2104( C2022 C2104 ) C2022_=_C2111( C2022 C2111 ) C2022_=_C2117( C2022 C2117 ) C2022_=_C2122( C2022 C2122 ) \nC2022_=_C2126( C2022 C2126 ) C2022_=_C2129( C2022 C2129 ) C2022_=_C2132(</w:t>
      </w:r>
    </w:p>
    <w:p>
      <w:pPr>
        <w:pStyle w:val="PreformattedText"/>
        <w:bidi w:val="0"/>
        <w:spacing w:before="0" w:after="0"/>
        <w:jc w:val="left"/>
        <w:rPr/>
      </w:pPr>
      <w:r>
        <w:rPr/>
        <w:t xml:space="preserve"> </w:t>
      </w:r>
      <w:r>
        <w:rPr/>
        <w:t>C2022 C2132 ) C2022_=_C2133( C2022 C2133 ) C2041_=_C2141( C2041 C2141 ) C2041_=_C2185( C2041 C2185 ) \nC2041_=_C2192( C2041 C2192 ) C2041_=_C2198( C2041 C2198 ) C2041_=_C2203( C2041 C2203 ) C2041_=_C2207( C2041 C2207 ) C2041_=_C2210( C2041 C2210 ) C2041_=_C2213( C2041 C2213 ) \nC2041_=_C2214( C2041 C2214 ) C2080_=_C2087( C2080 C2087 ) C2080_=_C2090( C2080 C2090 ) C2080_=_C2091( C2080 C2091 ) C2080_=_C2092( C2080 C2092 ) C2080_=_C2093( C2080 C2093 ) \nC2080_=_C2094( C2080 C2094 ) C2080_=_C2095( C2080 C2095 ) C2080_=_C2097( C2080 C2097 ) C2080_=_C2098( C2080 C2098 ) C2080_=_C2141( C2080 C2141 ) C2087_=_C2104( C2087 C2104 ) \nC2087_=_C2111( C2087 C2111 ) C2087_=_C2117( C2087 C2117 ) C2087_=_C2122( C2087 C2122 ) C2087_=_C2126( C2087 C2126 ) C2087_=_C2129( C2087 C2129 ) C2087_=_C2132( C2087 C2132 ) \nC2087_=_C2133( C2087 C2133 ) C2087_=_C2141( C2087 C2141 ) C2090_=_C2091( C2090 C2091 ) C2090_=_C2092( C2090 C2092 ) C2090_=_C2093( C2090 C2093 ) C2090_=_C2094( C2090 C2094 ) \nC2090_=_C2095( C2090 C2095 ) C2090_=_C2097( C2090 C2097 ) C2090_=_C2098( C2090 C2098 ) C2090_=_C2104( C2090 C2104 ) C2090_=_C2185( C2090 C2185 ) C2091_=_C2092( C2091 C2092 ) \nC2091_=_C2093( C2091 C2093 ) C2091_=_C2094( C2091 C2094 ) C2091_=_C2095( C2091 C2095 ) C2091_=_C2097( C2091 C2097 ) C2091_=_C2098( C2091 C2098 ) C2091_=_C2111( C2091 C2111 ) \nC2091_=_C2192( C2091 C2192 ) C2092_=_C2093( C2092 C2093 ) C2092_=_C2094( C2092 C2094 ) C2092_=_C2095( C2092 C2095 ) C2092_=_C2097( C2092 C2097 ) C2092_=_C2098( C2092 C2098 ) \nC2092_=_C2117( C2092 C2117 ) C2092_=_C2198( C2092 C2198 ) C2093_=_C2094( C2093 C2094 ) C2093_=_C2095( C2093 C2095 ) C2093_=_C2097( C2093 C2097 ) C2093_=_C2098( C2093 C2098 ) \nC2093_=_C2122( C2093 C2122 ) C2093_=_C2203( C2093 C2203 ) C2094_=_C2095( C2094 C2095 ) C2094_=_C2097( C2094 C2097 ) C2094_=_C2098( C2094 C2098 ) C2094_=_C2126( C2094 C2126 ) \nC2094_=_C2207( C2094 C2207 ) C2095_=_C2097( C2095 C2097 ) C2095_=_C2098( C2095 C2098 ) C2095_=_C2129( C2095 C2129 ) C2095_=_C2210( C2095 C2210 ) C2097_=_C2098( C2097 C2098 ) \nC2097_=_C2132( C2097 C2132 ) C2097_=_C2213( C2097 C2213 ) C2098_=_C2133( C2098 C2133 ) C2098_=_C2214( C2098 C2214 ) C2104_=_C2111( C2104 C2111 ) C2104_=_C2117( C2104 C2117 ) \nC2104_=_C2122( C2104 C2122 ) C2104_=_C2126( C2104 C2126 ) C2104_=_C2129( C2104 C2129 ) C2104_=_C2132( C2104 C2132 ) C2104_=_C2133( C2104 C2133 ) C2104_=_C2185( C2104 C2185 ) \nC2111_=_C2117( C2111 C2117 ) C2111_=_C2122( C2111 C2122 ) C2111_=_C2126( C2111 C2126 ) C2111_=_C2129( C2111 C2129 ) C2111_=_C2132( C2111 C2132 ) C2111_=_C2133( C2111 C2133 ) \nC2111_=_C2192( C2111 C2192 ) C2117_=_C2122( C2117 C2122 ) C2117_=_C2126( C2117 C2126 ) C2117_=_C2129( C2117 C2129 ) C2117_=_C2132( C2117 C2132 ) C2117_=_C2133( C2117 C2133 ) \nC2117_=_C2198( C2117 C2198 ) C2122_=_C2126( C2122 C2126 ) C2122_=_C2129( C2122 C2129 ) C2122_=_C2132( C2122 C2132 ) C2122_=_C2133( C2122 C2133 ) C2122_=_C2203( C2122 C2203 ) \nC2126_=_C2129( C2126 C2129 ) C2126_=_C2132( C2126 C2132 ) C2126_=_C2133( C2126 C2133 ) C2126_=_C2207( C2126 C2207 ) C2129_=_C2132( C2129 C2132 ) C2129_=_C2133( C2129 C2133 ) \nC2129_=_C2210( C2129 C2210 ) C2132_=_C2133( C2132 C2133 ) C2132_=_C2213( C2132 C2213 ) C2133_=_C2214( C2133 C2214 ) C2141_=_C2185( C2141 C2185 ) C2141_=_C2192( C2141 C2192 ) \nC2141_=_C2198( C2141 C2198 ) C2141_=_C2203( C2141 C2203 ) C2141_=_C2207( C2141 C2207 ) C2141_=_C2210( C2141 C2210 ) C2141_=_C2213( C2141 C2213 ) C2141_=_C2214( C2141 C2214 ) \nC2185_=_C2192( C2185 C2192 ) C2185_=_C2198( C2185 C2198 ) C2185_=_C2203( C2185 C2203 ) C2185_=_C2207( C2185 C2207 ) C2185_=_C2210( C2185 C2210 ) C2185_=_C2213( C2185 C2213 ) \nC2185_=_C2214( C2185 C2214 ) C2192_=_C2198( C2192 C2198 ) C2192_=_C2203( C2192 C2203 ) C2192_=_C2207( C2192 C2207 ) C2192_=_C2210( C2192 C2210 ) C2192_=_C2213( C2192 C2213 ) \nC2192_=_C2214( C2192 C2214 ) C2198_=_C2203( C2198 C2203 ) C2198_=_C2207( C2198 C2207 ) C2198_=_C2210( C2198 C2210 ) C2198_=_C2213( C2198 C2213 ) C2198_=_C2214( C2198 C2214 ) \nC2203_=_C2207( C2203 C2207 ) C2203_=_C2210( C2203 C2210 ) C2203_=_C2213( C2203 C2213 ) C2203_=_C2214( C2203 C2214 ) C2207_=_C2210( C2207 C2210 ) C2207_=_C2213( C2207 C2213 ) \nC2207_=_C2214( C2207 C2214 ) C2210_=_C2213( C2210 C2213 ) C2210_=_C2214( C2210 C2214 ) C2213_=_C2214( C2213 C2214 ) "];59-&gt;98[label="186: C91 C93 C142 C153 C186 \nC195 C211 C218 C237 C344 C346 \nC395 C406 C439 C448 C464 C471 \nC490 C575 C577 C626 C637 C670 \nC679 C695 C702 C721 C785 C787 \nC836 C847 C880 C889 C905 C912 \nC931 C975 C977 C1026 C1037 C1070 \nC1079 C1095 C1102 C1121 C1164 C1166 \nC1181 C1183 C1197 C1199 C1208 C1212 \nC1214 C1226 C1228 C1240 C1242 C1243 \nC1244 C1245 C1246 C1247 C1248 C1249 \nC1250 C1251 C1252 C1253 C1265 C1266 \nC1267 C1268 C1269 C1270 C1271 C1272 \nC1273 C1274 C1275 C1292 C1350 C1361 \nC1394 C1403 C1419 C1426 C1445 C1486 \nC1497 C1530 C1539 C1555 C1562 C1581 \nC1621 C1632 C1635 C1646 C1649 C1650 \nC1651 C1652 C1653 C1654 C1655 C1656 \nC1657 C1658 C1660 C1661 C1671 C1675 \nC1682 C1692 C1701 C1709 C1716 C1722 \nC1727 C1731 C1734 C1737 C1738 C1755 \nC1764 C1780 C1787 C1806 C1846 C1855 \nC1871 C1878 C1897 C1936 C1945 C1948 \nC1949 C1950 C1951 C1952 C1953 C1954 \nC1955 C1957 C1958 C1966 C1975 C1983 \nC1990 C1996 C2001 C2005 C2008 C2011 \nC2012 C2015 C2022 C2041 C2080 C2087 \nC2090 C2091 C2092 C2093 C2094 C2095 \nC2097 C2098 C2104 C2111 C2117 C2122 \nC2126 C2129 C2132 C2133 C2141 C2185 \nC2192 C2198 C2203 C2207 C2210 C2213 \nC2214 \n2442: C91_=_C93 ,C91_=_C142 ,C91_=_C186 ,C91_=_C195 ,C91_=_C344 ,\nC91_=_C575 ,C91_=_C785 ,C91_=_C975 ,C91_=_C1164 ,C91_=_C1181 ,C91_=_C1197 ,\nC91_=_C1212 ,C91_=_C1226 ,C91_=_C1240 ,C91_=_C1242 ,C91_=_C1243 ,C91_=_C1244 ,\nC91_=_C1245 ,C91_=_C1246 ,C91_=_C1247 ,C91_=_C1248 ,C91_=_C1249 ,C91_=_C1250 ,\nC91_=_C1251 ,C91_=_C1252 ,C93_=_C186 ,C93_=_C211 ,C93_=_C218 ,C93_=_C346 ,\nC93_=_C577 ,C93_=_C787 ,C93_=_C977 ,C93_=_C1166 ,C93_=_C1183 ,C93_=_C1199 ,\nC93_=_C1214 ,C93_=_C1228 ,C93_=_C1253 ,C93_=_C1265 ,C93_=_C1266 ,C93_=_C1267 ,\nC93_=_C1268 ,C93_=_C1269 ,C93_=_C1270 ,C93_=_C1271 ,C93_=_C1272 ,C93_=_C1273 ,\nC93_=_C1274 ,C93_=_C1275 ,C142_=_C153 ,C142_=_C186 ,C142_=_C195 ,C142_=_C395 ,\nC142_=_C626 ,C142_=_C836 ,C142_=_C1026 ,C142_=_C1197 ,C142_=_C1350 ,C142_=_C1486 ,\nC142_=_C1621 ,C142_=_C1635 ,C142_=_C1649 ,C142_=_C1650 ,C142_=_C1651 ,C142_=_C1652 ,\nC142_=_C1653 ,C142_=_C1654 ,C142_=_C1655 ,C142_=_C1656 ,C142_=_C1657 ,C142_=_C1658 ,\nC142_=_C1660 ,C142_=_C1661 ,C153_=_C195 ,C153_=_C218 ,C153_=_C237 ,C153_=_C406 ,\nC153_=_C637 ,C153_=_C847 ,C153_=_C1037 ,C153_=_C1208 ,C153_=_C1361 ,C153_=_C1497 ,\nC153_=_C1632 ,C153_=_C1646 ,C153_=_C1671 ,C153_=_C1682 ,C153_=_C1692 ,C153_=_C1701 ,\nC153_=_C1709 ,C153_=_C1716 ,C153_=_C1722 ,C153_=_C1727 ,C153_=_C1731 ,C153_=_C1734 ,\nC153_=_C1737 ,C153_=_C1738 ,C186_=_C195 ,C186_=_C211 ,C186_=_C218 ,C186_=_C439 ,\nC186_=_C670 ,C186_=_C880 ,C186_=_C1070 ,C186_=_C1394 ,C186_=_C1530 ,C186_=_C1650 ,\nC186_=_C1755 ,C186_=_C1846 ,C186_=_C1936 ,C186_=_C1948 ,C186_=_C1949 ,C186_=_C1950 ,\nC186_=_C1951 ,C186_=_C1952 ,C186_=_C1953 ,C186_=_C1954 ,C186_=_C1955 ,C186_=_C1957 ,\nC186_=_C1958 ,C195_=_C218 ,C195_=_C237 ,C195_=_C448 ,C195_=_C679 ,C195_=_C889 ,\nC195_=_C1079 ,C195_=_C1250 ,C195_=_C1403 ,C195_=_C1539 ,C195_=_C1764 ,C195_=_C1855 ,\nC195_=_C1945 ,C195_=_C1966 ,C195_=_C1975 ,C195_=_C1983 ,C195_=_C1990 ,C195_=_C1996 ,\nC195_=_C2001 ,C195_=_C2005 ,C195_=_C2008 ,C195_=_C2011 ,C195_=_C2012 ,C211_=_C218 ,\nC211_=_C237 ,C211_=_C464 ,C211_=_C695 ,C211_=_C905 ,C211_=_C1095 ,C211_=_C1266 ,\nC211_=_C1419 ,C211_=_C1555 ,C211_=_C1675 ,C211_=_C1780 ,C211_=_C1871 ,C211_=_C1949 ,\nC211_=_C2015 ,C211_=_C2080 ,C211_=_C2090 ,C211_=_C2091 ,C211_=_C2092 ,C211_=_C2093 ,\nC211_=_C2094 ,C211_=_C2095 ,C211_=_C2097 ,C211_=_C2098 ,C218_=_C237 ,C218_=_C471 ,\nC218_=_C702 ,C218_=_C912 ,C218_=_C1102 ,C218_=_C1273 ,C218_=_C1426 ,C218_=_C1562 ,\nC218_=_C1682 ,C218_=_C1787 ,C218_=_C1878 ,C218_=_C2022 ,C218_=_C2087 ,C218_=_C2104 ,\nC218_=_C2111 ,C218_=_C2117 ,C218_=_C2122 ,C218_=_C2126 ,C218_=_C2129 ,C218_=_C2132 ,\nC218_=_C2133 ,C237_=_C490 ,C237_=_C721 ,C237_=_C931 ,C237_=_C1121 ,C237_=_C1292 ,\nC237_=_C1445 ,C237_=_C1581 ,C237_=_C1701 ,C237_=_C1806 ,C237_=_C1897 ,C237_=_C1975 ,\nC237_=_C2041 ,C237_=_C2141 ,C237_=_C2185 ,C237_=_C2192 ,C237_=_C2198 ,C237_=_C2203 ,\nC237_=_C2207 ,C237_=_C2210 ,C237_=_C2213 ,C237_=_C2214 ,C344_=_C346 ,C344_=_C395 ,\nC344_=_C439 ,C344_=_C448 ,C344_=_C575 ,C344_=_C785 ,C344_=_C975 ,C344_=_C1164 ,\nC344_=_C1181 ,C344_=_C1197 ,C344_=_C1212 ,C344_=_C1226 ,C344_=_C1240 ,C344_=_C1242 ,\nC344_=_C1243 ,C344_=_C1244 ,C344_=_C1245 ,C344_=_C1246 ,C344_=_C1247 ,C344_=_C1248 ,\nC344_=_C1249 ,C344_=_C1250 ,C344_=_C1251 ,C344_=_C1252 ,C346_=_C439 ,C346_=_C464 ,\nC346_=_C471 ,C346_=_C577 ,C346_=_C787 ,C346_=_C977 ,C346_=_C1166 ,C346_=_C1183 ,\nC346_=_C1199 ,C346_=_C1214 ,C346_=_C1228 ,C346_=_C1253 ,C346_=_C1265 ,C346_=_C1266 ,\nC346_=_C1267 ,C346_=_C1268 ,C346_=_C1269 ,C346_=_C1270 ,C346_=_C1271 ,C346_=_C1272 ,\nC346_=_C1273 ,C346_=_C1274 ,C346_=_C1275 ,C395_=_C406 ,C395_=_C439 ,C395_=_C448 ,\nC395_=_C626 ,C395_=_C836 ,C395_=_C1026 ,C395_=_C1197 ,C395_=_C1350 ,C395_=_C1486 ,\nC395_=_C1621 ,C395_=_C1635 ,C395_=_C1649 ,C395_=_C1650 ,C395_=_C1651 ,C395_=_C1652 ,\nC395_=_C1653 ,C395_=_C1654 ,C395_=_C1655 ,C395_=_C1656 ,C395_=_C1657 ,C395_=_C1658 ,\nC395_=_C1660 ,C395_=_C1661 ,C406_=_C448 ,C406_=_C471 ,C406_=_C490 ,C406_=_C637 ,\nC406_=_C847 ,C406_=_C1037 ,C406_=_C1208 ,C406_=_C1361 ,C406_=_C1497 ,C406_=_C1632 ,\nC406_=_C1646 ,C406_=_C1671 ,C406_=_C1682 ,C406_=_C1692 ,C406_=_C1701 ,C406_=_C1709 ,\nC406_=_C1716 ,C406_=_C1722 ,C406_=_C1727 ,C406_=_C1731 ,C406_=_C1734 ,C406_=_C1737 ,\nC406_=_C1738 ,C439_=_C448 ,C439_=_C464 ,C439_=_C471 ,C439_=_C670 ,C439_=_C880 ,\nC439_=_C1070 ,C439_=_C1394 ,C439_=_C1530 ,C439_=_C1650 ,C439_=_C1755 ,C439_=_C1846 ,\nC439_=_C1936 ,C439_=_C1948 ,C439_=_C1949 ,C439_=_C1950 ,C439_=_C1951 ,C439_=_C1952 ,\nC439_=_C1953 ,C439_=_C1954 ,C439_=_C1955 ,C439_=_C1957</w:t>
      </w:r>
    </w:p>
    <w:p>
      <w:pPr>
        <w:pStyle w:val="PreformattedText"/>
        <w:bidi w:val="0"/>
        <w:spacing w:before="0" w:after="0"/>
        <w:jc w:val="left"/>
        <w:rPr/>
      </w:pPr>
      <w:r>
        <w:rPr/>
        <w:t xml:space="preserve"> </w:t>
      </w:r>
      <w:r>
        <w:rPr/>
        <w:t>,C439_=_C1958 ,C448_=_C471 ,\nC448_=_C490 ,C448_=_C679 ,C448_=_C889 ,C448_=_C1079 ,C448_=_C1250 ,C448_=_C1403 ,\nC448_=_C1539 ,C448_=_C1764 ,C448_=_C1855 ,C448_=_C1945 ,C448_=_C1966 ,C448_=_C1975 ,\nC448_=_C1983 ,C448_=_C1990 ,C448_=_C1996 ,C448_=_C2001 ,C448_=_C2005 ,C448_=_C2008 ,\nC448_=_C2011 ,C448_=_C2012 ,C464_=_C471 ,C464_=_C490 ,C464_=_C695 ,C464_=_C905 ,\nC464_=_C1095 ,C464_=_C1266 ,C464_=_C1419 ,C464_=_C1555 ,C464_=_C1675 ,C464_=_C1780 ,\nC464_=_C1871 ,C464_=_C1949 ,C464_=_C2015 ,C464_=_C2080 ,C464_=_C2090 ,C464_=_C2091 ,\nC464_=_C2092 ,C464_=_C2093 ,C464_=_C2094 ,C464_=_C2095 ,C464_=_C2097 ,C464_=_C2098 ,\nC471_=_C490 ,C471_=_C702 ,C471_=_C912 ,C471_=_C1102 ,C471_=_C1273 ,C471_=_C1426 ,\nC471_=_C1562 ,C471_=_C1682 ,C471_=_C1787 ,C471_=_C1878 ,C471_=_C2022 ,C471_=_C2087 ,\nC471_=_C2104 ,C471_=_C2111 ,C471_=_C2117 ,C471_=_C2122 ,C471_=_C2126 ,C471_=_C2129 ,\nC471_=_C2132 ,C471_=_C2133 ,C490_=_C721 ,C490_=_C931 ,C490_=_C1121 ,C490_=_C1292 ,\nC490_=_C1445 ,C490_=_C1581 ,C490_=_C1701 ,C490_=_C1806 ,C490_=_C1897 ,C490_=_C1975 ,\nC490_=_C2041 ,C490_=_C2141 ,C490_=_C2185 ,C490_=_C2192 ,C490_=_C2198 ,C490_=_C2203 ,\nC490_=_C2207 ,C490_=_C2210 ,C490_=_C2213 ,C490_=_C2214 ,C575_=_C577 ,C575_=_C626 ,\nC575_=_C670 ,C575_=_C679 ,C575_=_C785 ,C575_=_C975 ,C575_=_C1164 ,C575_=_C1181 ,\nC575_=_C1197 ,C575_=_C1212 ,C575_=_C1226 ,C575_=_C1240 ,C575_=_C1242 ,C575_=_C1243 ,\nC575_=_C1244 ,C575_=_C1245 ,C575_=_C1246 ,C575_=_C1247 ,C575_=_C1248 ,C575_=_C1249 ,\nC575_=_C1250 ,C575_=_C1251 ,C575_=_C1252 ,C577_=_C670 ,C577_=_C695 ,C577_=_C702 ,\nC577_=_C787 ,C577_=_C977 ,C577_=_C1166 ,C577_=_C1183 ,C577_=_C1199 ,C577_=_C1214 ,\nC577_=_C1228 ,C577_=_C1253 ,C577_=_C1265 ,C577_=_C1266 ,C577_=_C1267 ,C577_=_C1268 ,\nC577_=_C1269 ,C577_=_C1270 ,C577_=_C1271 ,C577_=_C1272 ,C577_=_C1273 ,C577_=_C1274 ,\nC577_=_C1275 ,C626_=_C637 ,C626_=_C670 ,C626_=_C679 ,C626_=_C836 ,C626_=_C1026 ,\nC626_=_C1197 ,C626_=_C1350 ,C626_=_C1486 ,C626_=_C1621 ,C626_=_C1635 ,C626_=_C1649 ,\nC626_=_C1650 ,C626_=_C1651 ,C626_=_C1652 ,C626_=_C1653 ,C626_=_C1654 ,C626_=_C1655 ,\nC626_=_C1656 ,C626_=_C1657 ,C626_=_C1658 ,C626_=_C1660 ,C626_=_C1661 ,C637_=_C679 ,\nC637_=_C702 ,C637_=_C721 ,C637_=_C847 ,C637_=_C1037 ,C637_=_C1208 ,C637_=_C1361 ,\nC637_=_C1497 ,C637_=_C1632 ,C637_=_C1646 ,C637_=_C1671 ,C637_=_C1682 ,C637_=_C1692 ,\nC637_=_C1701 ,C637_=_C1709 ,C637_=_C1716 ,C637_=_C1722 ,C637_=_C1727 ,C637_=_C1731 ,\nC637_=_C1734 ,C637_=_C1737 ,C637_=_C1738 ,C670_=_C679 ,C670_=_C695 ,C670_=_C702 ,\nC670_=_C880 ,C670_=_C1070 ,C670_=_C1394 ,C670_=_C1530 ,C670_=_C1650 ,C670_=_C1755 ,\nC670_=_C1846 ,C670_=_C1936 ,C670_=_C1948 ,C670_=_C1949 ,C670_=_C1950 ,C670_=_C1951 ,\nC670_=_C1952 ,C670_=_C1953 ,C670_=_C1954 ,C670_=_C1955 ,C670_=_C1957 ,C670_=_C1958 ,\nC679_=_C702 ,C679_=_C721 ,C679_=_C889 ,C679_=_C1079 ,C679_=_C1250 ,C679_=_C1403 ,\nC679_=_C1539 ,C679_=_C1764 ,C679_=_C1855 ,C679_=_C1945 ,C679_=_C1966 ,C679_=_C1975 ,\nC679_=_C1983 ,C679_=_C1990 ,C679_=_C1996 ,C679_=_C2001 ,C679_=_C2005 ,C679_=_C2008 ,\nC679_=_C2011 ,C679_=_C2012 ,C695_=_C702 ,C695_=_C721 ,C695_=_C905 ,C695_=_C1095 ,\nC695_=_C1266 ,C695_=_C1419 ,C695_=_C1555 ,C695_=_C1675 ,C695_=_C1780 ,C695_=_C1871 ,\nC695_=_C1949 ,C695_=_C2015 ,C695_=_C2080 ,C695_=_C2090 ,C695_=_C2091 ,C695_=_C2092 ,\nC695_=_C2093 ,C695_=_C2094 ,C695_=_C2095 ,C695_=_C2097 ,C695_=_C2098 ,C702_=_C721 ,\nC702_=_C912 ,C702_=_C1102 ,C702_=_C1273 ,C702_=_C1426 ,C702_=_C1562 ,C702_=_C1682 ,\nC702_=_C1787 ,C702_=_C1878 ,C702_=_C2022 ,C702_=_C2087 ,C702_=_C2104 ,C702_=_C2111 ,\nC702_=_C2117 ,C702_=_C2122 ,C702_=_C2126 ,C702_=_C2129 ,C702_=_C2132 ,C702_=_C2133 ,\nC721_=_C931 ,C721_=_C1121 ,C721_=_C1292 ,C721_=_C1445 ,C721_=_C1581 ,C721_=_C1701 ,\nC721_=_C1806 ,C721_=_C1897 ,C721_=_C1975 ,C721_=_C2041 ,C721_=_C2141 ,C721_=_C2185 ,\nC721_=_C2192 ,C721_=_C2198 ,C721_=_C2203 ,C721_=_C2207 ,C721_=_C2210 ,C721_=_C2213 ,\nC721_=_C2214 ,C785_=_C787 ,C785_=_C836 ,C785_=_C880 ,C785_=_C889 ,C785_=_C975 ,\nC785_=_C1164 ,C785_=_C1181 ,C785_=_C1197 ,C785_=_C1212 ,C785_=_C1226 ,C785_=_C1240 ,\nC785_=_C1242 ,C785_=_C1243 ,C785_=_C1244 ,C785_=_C1245 ,C785_=_C1246 ,C785_=_C1247 ,\nC785_=_C1248 ,C785_=_C1249 ,C785_=_C1250 ,C785_=_C1251 ,C785_=_C1252 ,C787_=_C880 ,\nC787_=_C905 ,C787_=_C912 ,C787_=_C977 ,C787_=_C1166 ,C787_=_C1183 ,C787_=_C1199 ,\nC787_=_C1214 ,C787_=_C1228 ,C787_=_C1253 ,C787_=_C1265 ,C787_=_C1266 ,C787_=_C1267 ,\nC787_=_C1268 ,C787_=_C1269 ,C787_=_C1270 ,C787_=_C1271 ,C787_=_C1272 ,C787_=_C1273 ,\nC787_=_C1274 ,C787_=_C1275 ,C836_=_C847 ,C836_=_C880 ,C836_=_C889 ,C836_=_C1026 ,\nC836_=_C1197 ,C836_=_C1350 ,C836_=_C1486 ,C836_=_C1621 ,C836_=_C1635 ,C836_=_C1649 ,\nC836_=_C1650 ,C836_=_C1651 ,C836_=_C1652 ,C836_=_C1653 ,C836_=_C1654 ,C836_=_C1655 ,\nC836_=_C1656 ,C836_=_C1657 ,C836_=_C1658 ,C836_=_C1660 ,C836_=_C1661 ,C847_=_C889 ,\nC847_=_C912 ,C847_=_C931 ,C847_=_C1037 ,C847_=_C1208 ,C847_=_C1361 ,C847_=_C1497 ,\nC847_=_C1632 ,C847_=_C1646 ,C847_=_C1671 ,C847_=_C1682 ,C847_=_C1692 ,C847_=_C1701 ,\nC847_=_C1709 ,C847_=_C1716 ,C847_=_C1722 ,C847_=_C1727 ,C847_=_C1731 ,C847_=_C1734 ,\nC847_=_C1737 ,C847_=_C1738 ,C880_=_C889 ,C880_=_C905 ,C880_=_C912 ,C880_=_C1070 ,\nC880_=_C1394 ,C880_=_C1530 ,C880_=_C1650 ,C880_=_C1755 ,C880_=_C1846 ,C880_=_C1936 ,\nC880_=_C1948 ,C880_=_C1949 ,C880_=_C1950 ,C880_=_C1951 ,C880_=_C1952 ,C880_=_C1953 ,\nC880_=_C1954 ,C880_=_C1955 ,C880_=_C1957 ,C880_=_C1958 ,C889_=_C912 ,C889_=_C931 ,\nC889_=_C1079 ,C889_=_C1250 ,C889_=_C1403 ,C889_=_C1539 ,C889_=_C1764 ,C889_=_C1855 ,\nC889_=_C1945 ,C889_=_C1966 ,C889_=_C1975 ,C889_=_C1983 ,C889_=_C1990 ,C889_=_C1996 ,\nC889_=_C2001 ,C889_=_C2005 ,C889_=_C2008 ,C889_=_C2011 ,C889_=_C2012 ,C905_=_C912 ,\nC905_=_C931 ,C905_=_C1095 ,C905_=_C1266 ,C905_=_C1419 ,C905_=_C1555 ,C905_=_C1675 ,\nC905_=_C1780 ,C905_=_C1871 ,C905_=_C1949 ,C905_=_C2015 ,C905_=_C2080 ,C905_=_C2090 ,\nC905_=_C2091 ,C905_=_C2092 ,C905_=_C2093 ,C905_=_C2094 ,C905_=_C2095 ,C905_=_C2097 ,\nC905_=_C2098 ,C912_=_C931 ,C912_=_C1102 ,C912_=_C1273 ,C912_=_C1426 ,C912_=_C1562 ,\nC912_=_C1682 ,C912_=_C1787 ,C912_=_C1878 ,C912_=_C2022 ,C912_=_C2087 ,C912_=_C2104 ,\nC912_=_C2111 ,C912_=_C2117 ,C912_=_C2122 ,C912_=_C2126 ,C912_=_C2129 ,C912_=_C2132 ,\nC912_=_C2133 ,C931_=_C1121 ,C931_=_C1292 ,C931_=_C1445 ,C931_=_C1581 ,C931_=_C1701 ,\nC931_=_C1806 ,C931_=_C1897 ,C931_=_C1975 ,C931_=_C2041 ,C931_=_C2141 ,C931_=_C2185 ,\nC931_=_C2192 ,C931_=_C2198 ,C931_=_C2203 ,C931_=_C2207 ,C931_=_C2210 ,C931_=_C2213 ,\nC931_=_C2214 ,C975_=_C977 ,C975_=_C1026 ,C975_=_C1070 ,C975_=_C1079 ,C975_=_C1164 ,\nC975_=_C1181 ,C975_=_C1197 ,C975_=_C1212 ,C975_=_C1226 ,C975_=_C1240 ,C975_=_C1242 ,\nC975_=_C1243 ,C975_=_C1244 ,C975_=_C1245 ,C975_=_C1246 ,C975_=_C1247 ,C975_=_C1248 ,\nC975_=_C1249 ,C975_=_C1250 ,C975_=_C1251 ,C975_=_C1252 ,C977_=_C1070 ,C977_=_C1095 ,\nC977_=_C1102 ,C977_=_C1166 ,C977_=_C1183 ,C977_=_C1199 ,C977_=_C1214 ,C977_=_C1228 ,\nC977_=_C1253 ,C977_=_C1265 ,C977_=_C1266 ,C977_=_C1267 ,C977_=_C1268 ,C977_=_C1269 ,\nC977_=_C1270 ,C977_=_C1271 ,C977_=_C1272 ,C977_=_C1273 ,C977_=_C1274 ,C977_=_C1275 ,\nC1026_=_C1037 ,C1026_=_C1070 ,C1026_=_C1079 ,C1026_=_C1197 ,C1026_=_C1350 ,C1026_=_C1486 ,\nC1026_=_C1621 ,C1026_=_C1635 ,C1026_=_C1649 ,C1026_=_C1650 ,C1026_=_C1651 ,C1026_=_C1652 ,\nC1026_=_C1653 ,C1026_=_C1654 ,C1026_=_C1655 ,C1026_=_C1656 ,C1026_=_C1657 ,C1026_=_C1658 ,\nC1026_=_C1660 ,C1026_=_C1661 ,C1037_=_C1079 ,C1037_=_C1102 ,C1037_=_C1121 ,C1037_=_C1208 ,\nC1037_=_C1361 ,C1037_=_C1497 ,C1037_=_C1632 ,C1037_=_C1646 ,C1037_=_C1671 ,C1037_=_C1682 ,\nC1037_=_C1692 ,C1037_=_C1701 ,C1037_=_C1709 ,C1037_=_C1716 ,C1037_=_C1722 ,C1037_=_C1727 ,\nC1037_=_C1731 ,C1037_=_C1734 ,C1037_=_C1737 ,C1037_=_C1738 ,C1070_=_C1079 ,C1070_=_C1095 ,\nC1070_=_C1102 ,C1070_=_C1394 ,C1070_=_C1530 ,C1070_=_C1650 ,C1070_=_C1755 ,C1070_=_C1846 ,\nC1070_=_C1936 ,C1070_=_C1948 ,C1070_=_C1949 ,C1070_=_C1950 ,C1070_=_C1951 ,C1070_=_C1952 ,\nC1070_=_C1953 ,C1070_=_C1954 ,C1070_=_C1955 ,C1070_=_C1957 ,C1070_=_C1958 ,C1079_=_C1102 ,\nC1079_=_C1121 ,C1079_=_C1250 ,C1079_=_C1403 ,C1079_=_C1539 ,C1079_=_C1764 ,C1079_=_C1855 ,\nC1079_=_C1945 ,C1079_=_C1966 ,C1079_=_C1975 ,C1079_=_C1983 ,C1079_=_C1990 ,C1079_=_C1996 ,\nC1079_=_C2001 ,C1079_=_C2005 ,C1079_=_C2008 ,C1079_=_C2011 ,C1079_=_C2012 ,C1095_=_C1102 ,\nC1095_=_C1121 ,C1095_=_C1266 ,C1095_=_C1419 ,C1095_=_C1555 ,C1095_=_C1675 ,C1095_=_C1780 ,\nC1095_=_C1871 ,C1095_=_C1949 ,C1095_=_C2015 ,C1095_=_C2080 ,C1095_=_C2090 ,C1095_=_C2091 ,\nC1095_=_C2092 ,C1095_=_C2093 ,C1095_=_C2094 ,C1095_=_C2095 ,C1095_=_C2097 ,C1095_=_C2098 ,\nC1102_=_C1121 ,C1102_=_C1273 ,C1102_=_C1426 ,C1102_=_C1562 ,C1102_=_C1682 ,C1102_=_C1787 ,\nC1102_=_C1878 ,C1102_=_C2022 ,C1102_=_C2087 ,C1102_=_C2104 ,C1102_=_C2111 ,C1102_=_C2117 ,\nC1102_=_C2122 ,C1102_=_C2126 ,C1102_=_C2129 ,C1102_=_C2132 ,C1102_=_C2133 ,C1121_=_C1292 ,\nC1121_=_C1445 ,C1121_=_C1581 ,C1121_=_C1701 ,C1121_=_C1806 ,C1121_=_C1897 ,C1121_=_C1975 ,\nC1121_=_C2041 ,C1121_=_C2141 ,C1121_=_C2185 ,C1121_=_C2192 ,C1121_=_C2198 ,C1121_=_C2203 ,\nC1121_=_C2207 ,C1121_=_C2210 ,C1121_=_C2213 ,C1121_=_C2214 ,C1164_=_C1166 ,C1164_=_C1181 ,\nC1164_=_C1197 ,C1164_=_C1212 ,C1164_=_C1226 ,C1164_=_C1240 ,C1164_=_C1242 ,C1164_=_C1243 ,\nC1164_=_C1244 ,C1164_=_C1245 ,C1164_=_C1246 ,C1164_=_C1247 ,C1164_=_C1248 ,C1164_=_C1249 ,\nC1164_=_C1250 ,C1164_=_C1251 ,C1164_=_C1252 ,C1164_=_C1350 ,C1164_=_C1394 ,C1164_=_C1403 ,\nC1166_=_C1183 ,C1166_=_C1199 ,C1166_=_C1214 ,C1166_=_C1228 ,C1166_=_C1253 ,C1166_=_C1265 ,\nC1166_=_C1266 ,C1166_=_C1267 ,C1166_=_C1268 ,C1166_=_C1269 ,C1166_=_C1270 ,C1166_=_C1271 ,\nC1166_=_C1272 ,C1166_=_C1273 ,C1166_=_C1274 ,C1166_=_C1275 ,C1166_=_C1394 ,C1166_=_C1419 ,\nC1166_=_C1426 ,C1181_=_C1183 ,C1181_=_C1197 ,C1181_=_C1212 ,C1181_=_C1226 ,C1181_=_C1240 ,\nC1181_=_C1242 ,C1181_=_C1243 ,C1181_=_C1244 ,C1181_=_C1245 ,C1181_=_C1246 ,C1181_=_C1247 ,\nC1181_=_C1248 ,C1181_=_C1249 ,C1181_=_C1250 ,C1181_=_C1251 ,C1181_=_C1252 ,C1181_=_C1486 ,\nC1181_=_C1530 ,C1181_=_C1539 ,C1183_=_C1199</w:t>
      </w:r>
    </w:p>
    <w:p>
      <w:pPr>
        <w:pStyle w:val="PreformattedText"/>
        <w:bidi w:val="0"/>
        <w:spacing w:before="0" w:after="0"/>
        <w:jc w:val="left"/>
        <w:rPr/>
      </w:pPr>
      <w:r>
        <w:rPr/>
        <w:t xml:space="preserve"> </w:t>
      </w:r>
      <w:r>
        <w:rPr/>
        <w:t>,C1183_=_C1214 ,C1183_=_C1228 ,C1183_=_C1253 ,\nC1183_=_C1265 ,C1183_=_C1266 ,C1183_=_C1267 ,C1183_=_C1268 ,C1183_=_C1269 ,C1183_=_C1270 ,\nC1183_=_C1271 ,C1183_=_C1272 ,C1183_=_C1273 ,C1183_=_C1274 ,C1183_=_C1275 ,C1183_=_C1530 ,\nC1183_=_C1555 ,C1183_=_C1562 ,C1197_=_C1199 ,C1197_=_C1208 ,C1197_=_C1212 ,C1197_=_C1226 ,\nC1197_=_C1240 ,C1197_=_C1242 ,C1197_=_C1243 ,C1197_=_C1244 ,C1197_=_C1245 ,C1197_=_C1246 ,\nC1197_=_C1247 ,C1197_=_C1248 ,C1197_=_C1249 ,C1197_=_C1250 ,C1197_=_C1251 ,C1197_=_C1252 ,\nC1197_=_C1350 ,C1197_=_C1486 ,C1197_=_C1621 ,C1197_=_C1635 ,C1197_=_C1649 ,C1197_=_C1650 ,\nC1197_=_C1651 ,C1197_=_C1652 ,C1197_=_C1653 ,C1197_=_C1654 ,C1197_=_C1655 ,C1197_=_C1656 ,\nC1197_=_C1657 ,C1197_=_C1658 ,C1197_=_C1660 ,C1197_=_C1661 ,C1199_=_C1208 ,C1199_=_C1214 ,\nC1199_=_C1228 ,C1199_=_C1253 ,C1199_=_C1265 ,C1199_=_C1266 ,C1199_=_C1267 ,C1199_=_C1268 ,\nC1199_=_C1269 ,C1199_=_C1270 ,C1199_=_C1271 ,C1199_=_C1272 ,C1199_=_C1273 ,C1199_=_C1274 ,\nC1199_=_C1275 ,C1199_=_C1650 ,C1199_=_C1675 ,C1199_=_C1682 ,C1208_=_C1250 ,C1208_=_C1273 ,\nC1208_=_C1292 ,C1208_=_C1361 ,C1208_=_C1497 ,C1208_=_C1632 ,C1208_=_C1646 ,C1208_=_C1671 ,\nC1208_=_C1682 ,C1208_=_C1692 ,C1208_=_C1701 ,C1208_=_C1709 ,C1208_=_C1716 ,C1208_=_C1722 ,\nC1208_=_C1727 ,C1208_=_C1731 ,C1208_=_C1734 ,C1208_=_C1737 ,C1208_=_C1738 ,C1212_=_C1214 ,\nC1212_=_C1226 ,C1212_=_C1240 ,C1212_=_C1242 ,C1212_=_C1243 ,C1212_=_C1244 ,C1212_=_C1245 ,\nC1212_=_C1246 ,C1212_=_C1247 ,C1212_=_C1248 ,C1212_=_C1249 ,C1212_=_C1250 ,C1212_=_C1251 ,\nC1212_=_C1252 ,C1212_=_C1621 ,C1212_=_C1755 ,C1212_=_C1764 ,C1214_=_C1228 ,C1214_=_C1253 ,\nC1214_=_C1265 ,C1214_=_C1266 ,C1214_=_C1267 ,C1214_=_C1268 ,C1214_=_C1269 ,C1214_=_C1270 ,\nC1214_=_C1271 ,C1214_=_C1272 ,C1214_=_C1273 ,C1214_=_C1274 ,C1214_=_C1275 ,C1214_=_C1755 ,\nC1214_=_C1780 ,C1214_=_C1787 ,C1226_=_C1228 ,C1226_=_C1240 ,C1226_=_C1242 ,C1226_=_C1243 ,\nC1226_=_C1244 ,C1226_=_C1245 ,C1226_=_C1246 ,C1226_=_C1247 ,C1226_=_C1248 ,C1226_=_C1249 ,\nC1226_=_C1250 ,C1226_=_C1251 ,C1226_=_C1252 ,C1226_=_C1635 ,C1226_=_C1846 ,C1226_=_C1855 ,\nC1228_=_C1253 ,C1228_=_C1265 ,C1228_=_C1266 ,C1228_=_C1267 ,C1228_=_C1268 ,C1228_=_C1269 ,\nC1228_=_C1270 ,C1228_=_C1271 ,C1228_=_C1272 ,C1228_=_C1273 ,C1228_=_C1274 ,C1228_=_C1275 ,\nC1228_=_C1846 ,C1228_=_C1871 ,C1228_=_C1878 ,C1240_=_C1242 ,C1240_=_C1243 ,C1240_=_C1244 ,\nC1240_=_C1245 ,C1240_=_C1246 ,C1240_=_C1247 ,C1240_=_C1248 ,C1240_=_C1249 ,C1240_=_C1250 ,\nC1240_=_C1251 ,C1240_=_C1252 ,C1240_=_C1253 ,C1240_=_C1649 ,C1240_=_C1936 ,C1240_=_C1945 ,\nC1242_=_C1243 ,C1242_=_C1244 ,C1242_=_C1245 ,C1242_=_C1246 ,C1242_=_C1247 ,C1242_=_C1248 ,\nC1242_=_C1249 ,C1242_=_C1250 ,C1242_=_C1251 ,C1242_=_C1252 ,C1242_=_C1265 ,C1242_=_C1651 ,\nC1242_=_C1948 ,C1242_=_C1966 ,C1243_=_C1244 ,C1243_=_C1245 ,C1243_=_C1246 ,C1243_=_C1247 ,\nC1243_=_C1248 ,C1243_=_C1249 ,C1243_=_C1250 ,C1243_=_C1251 ,C1243_=_C1252 ,C1243_=_C1266 ,\nC1243_=_C1292 ,C1243_=_C1652 ,C1243_=_C1949 ,C1243_=_C1975 ,C1244_=_C1245 ,C1244_=_C1246 ,\nC1244_=_C1247 ,C1244_=_C1248 ,C1244_=_C1249 ,C1244_=_C1250 ,C1244_=_C1251 ,C1244_=_C1252 ,\nC1244_=_C1267 ,C1244_=_C1653 ,C1244_=_C1950 ,C1244_=_C1983 ,C1245_=_C1246 ,C1245_=_C1247 ,\nC1245_=_C1248 ,C1245_=_C1249 ,C1245_=_C1250 ,C1245_=_C1251 ,C1245_=_C1252 ,C1245_=_C1268 ,\nC1245_=_C1654 ,C1245_=_C1951 ,C1245_=_C1990 ,C1246_=_C1247 ,C1246_=_C1248 ,C1246_=_C1249 ,\nC1246_=_C1250 ,C1246_=_C1251 ,C1246_=_C1252 ,C1246_=_C1269 ,C1246_=_C1655 ,C1246_=_C1952 ,\nC1246_=_C1996 ,C1247_=_C1248 ,C1247_=_C1249 ,C1247_=_C1250 ,C1247_=_C1251 ,C1247_=_C1252 ,\nC1247_=_C1270 ,C1247_=_C1656 ,C1247_=_C1953 ,C1247_=_C2001 ,C1248_=_C1249 ,C1248_=_C1250 ,\nC1248_=_C1251 ,C1248_=_C1252 ,C1248_=_C1271 ,C1248_=_C1657 ,C1248_=_C1954 ,C1248_=_C2005 ,\nC1249_=_C1250 ,C1249_=_C1251 ,C1249_=_C1252 ,C1249_=_C1272 ,C1249_=_C1658 ,C1249_=_C1955 ,\nC1249_=_C2008 ,C1250_=_C1251 ,C1250_=_C1252 ,C1250_=_C1273 ,C1250_=_C1292 ,C1250_=_C1403 ,\nC1250_=_C1539 ,C1250_=_C1764 ,C1250_=_C1855 ,C1250_=_C1945 ,C1250_=_C1966 ,C1250_=_C1975 ,\nC1250_=_C1983 ,C1250_=_C1990 ,C1250_=_C1996 ,C1250_=_C2001 ,C1250_=_C2005 ,C1250_=_C2008 ,\nC1250_=_C2011 ,C1250_=_C2012 ,C1251_=_C1252 ,C1251_=_C1274 ,C1251_=_C1660 ,C1251_=_C1957 ,\nC1251_=_C2011 ,C1252_=_C1275 ,C1252_=_C1661 ,C1252_=_C1958 ,C1252_=_C2012 ,C1253_=_C1265 ,\nC1253_=_C1266 ,C1253_=_C1267 ,C1253_=_C1268 ,C1253_=_C1269 ,C1253_=_C1270 ,C1253_=_C1271 ,\nC1253_=_C1272 ,C1253_=_C1273 ,C1253_=_C1274 ,C1253_=_C1275 ,C1253_=_C1936 ,C1253_=_C2015 ,\nC1253_=_C2022 ,C1265_=_C1266 ,C1265_=_C1267 ,C1265_=_C1268 ,C1265_=_C1269 ,C1265_=_C1270 ,\nC1265_=_C1271 ,C1265_=_C1272 ,C1265_=_C1273 ,C1265_=_C1274 ,C1265_=_C1275 ,C1265_=_C1948 ,\nC1265_=_C2080 ,C1265_=_C2087 ,C1266_=_C1267 ,C1266_=_C1268 ,C1266_=_C1269 ,C1266_=_C1270 ,\nC1266_=_C1271 ,C1266_=_C1272 ,C1266_=_C1273 ,C1266_=_C1274 ,C1266_=_C1275 ,C1266_=_C1292 ,\nC1266_=_C1419 ,C1266_=_C1555 ,C1266_=_C1675 ,C1266_=_C1780 ,C1266_=_C1871 ,C1266_=_C1949 ,\nC1266_=_C2015 ,C1266_=_C2080 ,C1266_=_C2090 ,C1266_=_C2091 ,C1266_=_C2092 ,C1266_=_C2093 ,\nC1266_=_C2094 ,C1266_=_C2095 ,C1266_=_C2097 ,C1266_=_C2098 ,C1267_=_C1268 ,C1267_=_C1269 ,\nC1267_=_C1270 ,C1267_=_C1271 ,C1267_=_C1272 ,C1267_=_C1273 ,C1267_=_C1274 ,C1267_=_C1275 ,\nC1267_=_C1950 ,C1267_=_C2090 ,C1267_=_C2104 ,C1268_=_C1269 ,C1268_=_C1270 ,C1268_=_C1271 ,\nC1268_=_C1272 ,C1268_=_C1273 ,C1268_=_C1274 ,C1268_=_C1275 ,C1268_=_C1951 ,C1268_=_C2091 ,\nC1268_=_C2111 ,C1269_=_C1270 ,C1269_=_C1271 ,C1269_=_C1272 ,C1269_=_C1273 ,C1269_=_C1274 ,\nC1269_=_C1275 ,C1269_=_C1952 ,C1269_=_C2092 ,C1269_=_C2117 ,C1270_=_C1271 ,C1270_=_C1272 ,\nC1270_=_C1273 ,C1270_=_C1274 ,C1270_=_C1275 ,C1270_=_C1953 ,C1270_=_C2093 ,C1270_=_C2122 ,\nC1271_=_C1272 ,C1271_=_C1273 ,C1271_=_C1274 ,C1271_=_C1275 ,C1271_=_C1954 ,C1271_=_C2094 ,\nC1271_=_C2126 ,C1272_=_C1273 ,C1272_=_C1274 ,C1272_=_C1275 ,C1272_=_C1955 ,C1272_=_C2095 ,\nC1272_=_C2129 ,C1273_=_C1274 ,C1273_=_C1275 ,C1273_=_C1292 ,C1273_=_C1426 ,C1273_=_C1562 ,\nC1273_=_C1682 ,C1273_=_C1787 ,C1273_=_C1878 ,C1273_=_C2022 ,C1273_=_C2087 ,C1273_=_C2104 ,\nC1273_=_C2111 ,C1273_=_C2117 ,C1273_=_C2122 ,C1273_=_C2126 ,C1273_=_C2129 ,C1273_=_C2132 ,\nC1273_=_C2133 ,C1274_=_C1275 ,C1274_=_C1957 ,C1274_=_C2097 ,C1274_=_C2132 ,C1275_=_C1958 ,\nC1275_=_C2098 ,C1275_=_C2133 ,C1292_=_C1445 ,C1292_=_C1581 ,C1292_=_C1701 ,C1292_=_C1806 ,\nC1292_=_C1897 ,C1292_=_C1975 ,C1292_=_C2041 ,C1292_=_C2141 ,C1292_=_C2185 ,C1292_=_C2192 ,\nC1292_=_C2198 ,C1292_=_C2203 ,C1292_=_C2207 ,C1292_=_C2210 ,C1292_=_C2213 ,C1292_=_C2214 ,\nC1350_=_C1361 ,C1350_=_C1394 ,C1350_=_C1403 ,C1350_=_C1486 ,C1350_=_C1621 ,C1350_=_C1635 ,\nC1350_=_C1649 ,C1350_=_C1650 ,C1350_=_C1651 ,C1350_=_C1652 ,C1350_=_C1653 ,C1350_=_C1654 ,\nC1350_=_C1655 ,C1350_=_C1656 ,C1350_=_C1657 ,C1350_=_C1658 ,C1350_=_C1660 ,C1350_=_C1661 ,\nC1361_=_C1403 ,C1361_=_C1426 ,C1361_=_C1445 ,C1361_=_C1497 ,C1361_=_C1632 ,C1361_=_C1646 ,\nC1361_=_C1671 ,C1361_=_C1682 ,C1361_=_C1692 ,C1361_=_C1701 ,C1361_=_C1709 ,C1361_=_C1716 ,\nC1361_=_C1722 ,C1361_=_C1727 ,C1361_=_C1731 ,C1361_=_C1734 ,C1361_=_C1737 ,C1361_=_C1738 ,\nC1394_=_C1403 ,C1394_=_C1419 ,C1394_=_C1426 ,C1394_=_C1530 ,C1394_=_C1650 ,C1394_=_C1755 ,\nC1394_=_C1846 ,C1394_=_C1936 ,C1394_=_C1948 ,C1394_=_C1949 ,C1394_=_C1950 ,C1394_=_C1951 ,\nC1394_=_C1952 ,C1394_=_C1953 ,C1394_=_C1954 ,C1394_=_C1955 ,C1394_=_C1957 ,C1394_=_C1958 ,\nC1403_=_C1426 ,C1403_=_C1445 ,C1403_=_C1539 ,C1403_=_C1764 ,C1403_=_C1855 ,C1403_=_C1945 ,\nC1403_=_C1966 ,C1403_=_C1975 ,C1403_=_C1983 ,C1403_=_C1990 ,C1403_=_C1996 ,C1403_=_C2001 ,\nC1403_=_C2005 ,C1403_=_C2008 ,C1403_=_C2011 ,C1403_=_C2012 ,C1419_=_C1426 ,C1419_=_C1445 ,\nC1419_=_C1555 ,C1419_=_C1675 ,C1419_=_C1780 ,C1419_=_C1871 ,C1419_=_C1949 ,C1419_=_C2015 ,\nC1419_=_C2080 ,C1419_=_C2090 ,C1419_=_C2091 ,C1419_=_C2092 ,C1419_=_C2093 ,C1419_=_C2094 ,\nC1419_=_C2095 ,C1419_=_C2097 ,C1419_=_C2098 ,C1426_=_C1445 ,C1426_=_C1562 ,C1426_=_C1682 ,\nC1426_=_C1787 ,C1426_=_C1878 ,C1426_=_C2022 ,C1426_=_C2087 ,C1426_=_C2104 ,C1426_=_C2111 ,\nC1426_=_C2117 ,C1426_=_C2122 ,C1426_=_C2126 ,C1426_=_C2129 ,C1426_=_C2132 ,C1426_=_C2133 ,\nC1445_=_C1581 ,C1445_=_C1701 ,C1445_=_C1806 ,C1445_=_C1897 ,C1445_=_C1975 ,C1445_=_C2041 ,\nC1445_=_C2141 ,C1445_=_C2185 ,C1445_=_C2192 ,C1445_=_C2198 ,C1445_=_C2203 ,C1445_=_C2207 ,\nC1445_=_C2210 ,C1445_=_C2213 ,C1445_=_C2214 ,C1486_=_C1497 ,C1486_=_C1530 ,C1486_=_C1539 ,\nC1486_=_C1621 ,C1486_=_C1635 ,C1486_=_C1649 ,C1486_=_C1650 ,C1486_=_C1651 ,C1486_=_C1652 ,\nC1486_=_C1653 ,C1486_=_C1654 ,C1486_=_C1655 ,C1486_=_C1656 ,C1486_=_C1657 ,C1486_=_C1658 ,\nC1486_=_C1660 ,C1486_=_C1661 ,C1497_=_C1539 ,C1497_=_C1562 ,C1497_=_C1581 ,C1497_=_C1632 ,\nC1497_=_C1646 ,C1497_=_C1671 ,C1497_=_C1682 ,C1497_=_C1692 ,C1497_=_C1701 ,C1497_=_C1709 ,\nC1497_=_C1716 ,C1497_=_C1722 ,C1497_=_C1727 ,C1497_=_C1731 ,C1497_=_C1734 ,C1497_=_C1737 ,\nC1497_=_C1738 ,C1530_=_C1539 ,C1530_=_C1555 ,C1530_=_C1562 ,C1530_=_C1650 ,C1530_=_C1755 ,\nC1530_=_C1846 ,C1530_=_C1936 ,C1530_=_C1948 ,C1530_=_C1949 ,C1530_=_C1950 ,C1530_=_C1951 ,\nC1530_=_C1952 ,C1530_=_C1953 ,C1530_=_C1954 ,C1530_=_C1955 ,C1530_=_C1957 ,C1530_=_C1958 ,\nC1539_=_C1562 ,C1539_=_C1581 ,C1539_=_C1764 ,C1539_=_C1855 ,C1539_=_C1945 ,C1539_=_C1966 ,\nC1539_=_C1975 ,C1539_=_C1983 ,C1539_=_C1990 ,C1539_=_C1996 ,C1539_=_C2001 ,C1539_=_C2005 ,\nC1539_=_C2008 ,C1539_=_C2011 ,C1539_=_C2012 ,C1555_=_C1562 ,C1555_=_C1581 ,C1555_=_C1675 ,\nC1555_=_C1780 ,C1555_=_C1871 ,C1555_=_C1949 ,C1555_=_C2015 ,C1555_=_C2080 ,C1555_=_C2090 ,\nC1555_=_C2091 ,C1555_=_C2092 ,C1555_=_C2093 ,C1555_=_C2094 ,C1555_=_C2095 ,C1555_=_C2097 ,\nC1555_=_C2098 ,C1562_=_C1581 ,C1562_=_C1682 ,C1562_=_C1787 ,C1562_=_C1878 ,C1562_=_C2022 ,\nC1562_=_C2087 ,C1562_=_C2104 ,C1562_=_C2111 ,C1562_=_C2117 ,C1562_=_C2122 ,C1562_=_C2126 ,\nC1562_=_C2129 ,C1562_=_C2132 ,C1562_=_C2133 ,C1581_=_C1701 ,C1581_=_C1806 ,C1581_=_C1897 ,\nC1581_=_C1975 ,C1581_=_C2041 ,C1581_=_C2141 ,C1581_=_C2185 ,C1581_=_C2192 ,C1581_=_C2198 ,\nC1581_=_C2203</w:t>
      </w:r>
    </w:p>
    <w:p>
      <w:pPr>
        <w:pStyle w:val="PreformattedText"/>
        <w:bidi w:val="0"/>
        <w:spacing w:before="0" w:after="0"/>
        <w:jc w:val="left"/>
        <w:rPr/>
      </w:pPr>
      <w:r>
        <w:rPr/>
        <w:t xml:space="preserve"> </w:t>
      </w:r>
      <w:r>
        <w:rPr/>
        <w:t>,C1581_=_C2207 ,C1581_=_C2210 ,C1581_=_C2213 ,C1581_=_C2214 ,C1621_=_C1632 ,\nC1621_=_C1635 ,C1621_=_C1649 ,C1621_=_C1650 ,C1621_=_C1651 ,C1621_=_C1652 ,C1621_=_C1653 ,\nC1621_=_C1654 ,C1621_=_C1655 ,C1621_=_C1656 ,C1621_=_C1657 ,C1621_=_C1658 ,C1621_=_C1660 ,\nC1621_=_C1661 ,C1621_=_C1755 ,C1621_=_C1764 ,C1632_=_C1646 ,C1632_=_C1671 ,C1632_=_C1682 ,\nC1632_=_C1692 ,C1632_=_C1701 ,C1632_=_C1709 ,C1632_=_C1716 ,C1632_=_C1722 ,C1632_=_C1727 ,\nC1632_=_C1731 ,C1632_=_C1734 ,C1632_=_C1737 ,C1632_=_C1738 ,C1632_=_C1764 ,C1632_=_C1787 ,\nC1632_=_C1806 ,C1635_=_C1646 ,C1635_=_C1649 ,C1635_=_C1650 ,C1635_=_C1651 ,C1635_=_C1652 ,\nC1635_=_C1653 ,C1635_=_C1654 ,C1635_=_C1655 ,C1635_=_C1656 ,C1635_=_C1657 ,C1635_=_C1658 ,\nC1635_=_C1660 ,C1635_=_C1661 ,C1635_=_C1846 ,C1635_=_C1855 ,C1646_=_C1671 ,C1646_=_C1682 ,\nC1646_=_C1692 ,C1646_=_C1701 ,C1646_=_C1709 ,C1646_=_C1716 ,C1646_=_C1722 ,C1646_=_C1727 ,\nC1646_=_C1731 ,C1646_=_C1734 ,C1646_=_C1737 ,C1646_=_C1738 ,C1646_=_C1855 ,C1646_=_C1878 ,\nC1646_=_C1897 ,C1649_=_C1650 ,C1649_=_C1651 ,C1649_=_C1652 ,C1649_=_C1653 ,C1649_=_C1654 ,\nC1649_=_C1655 ,C1649_=_C1656 ,C1649_=_C1657 ,C1649_=_C1658 ,C1649_=_C1660 ,C1649_=_C1661 ,\nC1649_=_C1671 ,C1649_=_C1936 ,C1649_=_C1945 ,C1650_=_C1651 ,C1650_=_C1652 ,C1650_=_C1653 ,\nC1650_=_C1654 ,C1650_=_C1655 ,C1650_=_C1656 ,C1650_=_C1657 ,C1650_=_C1658 ,C1650_=_C1660 ,\nC1650_=_C1661 ,C1650_=_C1675 ,C1650_=_C1682 ,C1650_=_C1755 ,C1650_=_C1846 ,C1650_=_C1936 ,\nC1650_=_C1948 ,C1650_=_C1949 ,C1650_=_C1950 ,C1650_=_C1951 ,C1650_=_C1952 ,C1650_=_C1953 ,\nC1650_=_C1954 ,C1650_=_C1955 ,C1650_=_C1957 ,C1650_=_C1958 ,C1651_=_C1652 ,C1651_=_C1653 ,\nC1651_=_C1654 ,C1651_=_C1655 ,C1651_=_C1656 ,C1651_=_C1657 ,C1651_=_C1658 ,C1651_=_C1660 ,\nC1651_=_C1661 ,C1651_=_C1692 ,C1651_=_C1948 ,C1651_=_C1966 ,C1652_=_C1653 ,C1652_=_C1654 ,\nC1652_=_C1655 ,C1652_=_C1656 ,C1652_=_C1657 ,C1652_=_C1658 ,C1652_=_C1660 ,C1652_=_C1661 ,\nC1652_=_C1675 ,C1652_=_C1701 ,C1652_=_C1949 ,C1652_=_C1975 ,C1653_=_C1654 ,C1653_=_C1655 ,\nC1653_=_C1656 ,C1653_=_C1657 ,C1653_=_C1658 ,C1653_=_C1660 ,C1653_=_C1661 ,C1653_=_C1709 ,\nC1653_=_C1950 ,C1653_=_C1983 ,C1654_=_C1655 ,C1654_=_C1656 ,C1654_=_C1657 ,C1654_=_C1658 ,\nC1654_=_C1660 ,C1654_=_C1661 ,C1654_=_C1716 ,C1654_=_C1951 ,C1654_=_C1990 ,C1655_=_C1656 ,\nC1655_=_C1657 ,C1655_=_C1658 ,C1655_=_C1660 ,C1655_=_C1661 ,C1655_=_C1722 ,C1655_=_C1952 ,\nC1655_=_C1996 ,C1656_=_C1657 ,C1656_=_C1658 ,C1656_=_C1660 ,C1656_=_C1661 ,C1656_=_C1727 ,\nC1656_=_C1953 ,C1656_=_C2001 ,C1657_=_C1658 ,C1657_=_C1660 ,C1657_=_C1661 ,C1657_=_C1731 ,\nC1657_=_C1954 ,C1657_=_C2005 ,C1658_=_C1660 ,C1658_=_C1661 ,C1658_=_C1734 ,C1658_=_C1955 ,\nC1658_=_C2008 ,C1660_=_C1661 ,C1660_=_C1737 ,C1660_=_C1957 ,C1660_=_C2011 ,C1661_=_C1738 ,\nC1661_=_C1958 ,C1661_=_C2012 ,C1671_=_C1682 ,C1671_=_C1692 ,C1671_=_C1701 ,C1671_=_C1709 ,\nC1671_=_C1716 ,C1671_=_C1722 ,C1671_=_C1727 ,C1671_=_C1731 ,C1671_=_C1734 ,C1671_=_C1737 ,\nC1671_=_C1738 ,C1671_=_C1945 ,C1671_=_C2022 ,C1671_=_C2041 ,C1675_=_C1682 ,C1675_=_C1701 ,\nC1675_=_C1780 ,C1675_=_C1871 ,C1675_=_C1949 ,C1675_=_C2015 ,C1675_=_C2080 ,C1675_=_C2090 ,\nC1675_=_C2091 ,C1675_=_C2092 ,C1675_=_C2093 ,C1675_=_C2094 ,C1675_=_C2095 ,C1675_=_C2097 ,\nC1675_=_C2098 ,C1682_=_C1692 ,C1682_=_C1701 ,C1682_=_C1709 ,C1682_=_C1716 ,C1682_=_C1722 ,\nC1682_=_C1727 ,C1682_=_C1731 ,C1682_=_C1734 ,C1682_=_C1737 ,C1682_=_C1738 ,C1682_=_C1787 ,\nC1682_=_C1878 ,C1682_=_C2022 ,C1682_=_C2087 ,C1682_=_C2104 ,C1682_=_C2111 ,C1682_=_C2117 ,\nC1682_=_C2122 ,C1682_=_C2126 ,C1682_=_C2129 ,C1682_=_C2132 ,C1682_=_C2133 ,C1692_=_C1701 ,\nC1692_=_C1709 ,C1692_=_C1716 ,C1692_=_C1722 ,C1692_=_C1727 ,C1692_=_C1731 ,C1692_=_C1734 ,\nC1692_=_C1737 ,C1692_=_C1738 ,C1692_=_C1966 ,C1692_=_C2087 ,C1692_=_C2141 ,C1701_=_C1709 ,\nC1701_=_C1716 ,C1701_=_C1722 ,C1701_=_C1727 ,C1701_=_C1731 ,C1701_=_C1734 ,C1701_=_C1737 ,\nC1701_=_C1738 ,C1701_=_C1806 ,C1701_=_C1897 ,C1701_=_C1975 ,C1701_=_C2041 ,C1701_=_C2141 ,\nC1701_=_C2185 ,C1701_=_C2192 ,C1701_=_C2198 ,C1701_=_C2203 ,C1701_=_C2207 ,C1701_=_C2210 ,\nC1701_=_C2213 ,C1701_=_C2214 ,C1709_=_C1716 ,C1709_=_C1722 ,C1709_=_C1727 ,C1709_=_C1731 ,\nC1709_=_C1734 ,C1709_=_C1737 ,C1709_=_C1738 ,C1709_=_C1983 ,C1709_=_C2104 ,C1709_=_C2185 ,\nC1716_=_C1722 ,C1716_=_C1727 ,C1716_=_C1731 ,C1716_=_C1734 ,C1716_=_C1737 ,C1716_=_C1738 ,\nC1716_=_C1990 ,C1716_=_C2111 ,C1716_=_C2192 ,C1722_=_C1727 ,C1722_=_C1731 ,C1722_=_C1734 ,\nC1722_=_C1737 ,C1722_=_C1738 ,C1722_=_C1996 ,C1722_=_C2117 ,C1722_=_C2198 ,C1727_=_C1731 ,\nC1727_=_C1734 ,C1727_=_C1737 ,C1727_=_C1738 ,C1727_=_C2001 ,C1727_=_C2122 ,C1727_=_C2203 ,\nC1731_=_C1734 ,C1731_=_C1737 ,C1731_=_C1738 ,C1731_=_C2005 ,C1731_=_C2126 ,C1731_=_C2207 ,\nC1734_=_C1737 ,C1734_=_C1738 ,C1734_=_C2008 ,C1734_=_C2129 ,C1734_=_C2210 ,C1737_=_C1738 ,\nC1737_=_C2011 ,C1737_=_C2132 ,C1737_=_C2213 ,C1738_=_C2012 ,C1738_=_C2133 ,C1738_=_C2214 ,\nC1755_=_C1764 ,C1755_=_C1780 ,C1755_=_C1787 ,C1755_=_C1846 ,C1755_=_C1936 ,C1755_=_C1948 ,\nC1755_=_C1949 ,C1755_=_C1950 ,C1755_=_C1951 ,C1755_=_C1952 ,C1755_=_C1953 ,C1755_=_C1954 ,\nC1755_=_C1955 ,C1755_=_C1957 ,C1755_=_C1958 ,C1764_=_C1787 ,C1764_=_C1806 ,C1764_=_C1855 ,\nC1764_=_C1945 ,C1764_=_C1966 ,C1764_=_C1975 ,C1764_=_C1983 ,C1764_=_C1990 ,C1764_=_C1996 ,\nC1764_=_C2001 ,C1764_=_C2005 ,C1764_=_C2008 ,C1764_=_C2011 ,C1764_=_C2012 ,C1780_=_C1787 ,\nC1780_=_C1806 ,C1780_=_C1871 ,C1780_=_C1949 ,C1780_=_C2015 ,C1780_=_C2080 ,C1780_=_C2090 ,\nC1780_=_C2091 ,C1780_=_C2092 ,C1780_=_C2093 ,C1780_=_C2094 ,C1780_=_C2095 ,C1780_=_C2097 ,\nC1780_=_C2098 ,C1787_=_C1806 ,C1787_=_C1878 ,C1787_=_C2022 ,C1787_=_C2087 ,C1787_=_C2104 ,\nC1787_=_C2111 ,C1787_=_C2117 ,C1787_=_C2122 ,C1787_=_C2126 ,C1787_=_C2129 ,C1787_=_C2132 ,\nC1787_=_C2133 ,C1806_=_C1897 ,C1806_=_C1975 ,C1806_=_C2041 ,C1806_=_C2141 ,C1806_=_C2185 ,\nC1806_=_C2192 ,C1806_=_C2198 ,C1806_=_C2203 ,C1806_=_C2207 ,C1806_=_C2210 ,C1806_=_C2213 ,\nC1806_=_C2214 ,C1846_=_C1855 ,C1846_=_C1871 ,C1846_=_C1878 ,C1846_=_C1936 ,C1846_=_C1948 ,\nC1846_=_C1949 ,C1846_=_C1950 ,C1846_=_C1951 ,C1846_=_C1952 ,C1846_=_C1953 ,C1846_=_C1954 ,\nC1846_=_C1955 ,C1846_=_C1957 ,C1846_=_C1958 ,C1855_=_C1878 ,C1855_=_C1897 ,C1855_=_C1945 ,\nC1855_=_C1966 ,C1855_=_C1975 ,C1855_=_C1983 ,C1855_=_C1990 ,C1855_=_C1996 ,C1855_=_C2001 ,\nC1855_=_C2005 ,C1855_=_C2008 ,C1855_=_C2011 ,C1855_=_C2012 ,C1871_=_C1878 ,C1871_=_C1897 ,\nC1871_=_C1949 ,C1871_=_C2015 ,C1871_=_C2080 ,C1871_=_C2090 ,C1871_=_C2091 ,C1871_=_C2092 ,\nC1871_=_C2093 ,C1871_=_C2094 ,C1871_=_C2095 ,C1871_=_C2097 ,C1871_=_C2098 ,C1878_=_C1897 ,\nC1878_=_C2022 ,C1878_=_C2087 ,C1878_=_C2104 ,C1878_=_C2111 ,C1878_=_C2117 ,C1878_=_C2122 ,\nC1878_=_C2126 ,C1878_=_C2129 ,C1878_=_C2132 ,C1878_=_C2133 ,C1897_=_C1975 ,C1897_=_C2041 ,\nC1897_=_C2141 ,C1897_=_C2185 ,C1897_=_C2192 ,C1897_=_C2198 ,C1897_=_C2203 ,C1897_=_C2207 ,\nC1897_=_C2210 ,C1897_=_C2213 ,C1897_=_C2214 ,C1936_=_C1945 ,C1936_=_C1948 ,C1936_=_C1949 ,\nC1936_=_C1950 ,C1936_=_C1951 ,C1936_=_C1952 ,C1936_=_C1953 ,C1936_=_C1954 ,C1936_=_C1955 ,\nC1936_=_C1957 ,C1936_=_C1958 ,C1936_=_C2015 ,C1936_=_C2022 ,C1945_=_C1966 ,C1945_=_C1975 ,\nC1945_=_C1983 ,C1945_=_C1990 ,C1945_=_C1996 ,C1945_=_C2001 ,C1945_=_C2005 ,C1945_=_C2008 ,\nC1945_=_C2011 ,C1945_=_C2012 ,C1945_=_C2022 ,C1945_=_C2041 ,C1948_=_C1949 ,C1948_=_C1950 ,\nC1948_=_C1951 ,C1948_=_C1952 ,C1948_=_C1953 ,C1948_=_C1954 ,C1948_=_C1955 ,C1948_=_C1957 ,\nC1948_=_C1958 ,C1948_=_C1966 ,C1948_=_C2080 ,C1948_=_C2087 ,C1949_=_C1950 ,C1949_=_C1951 ,\nC1949_=_C1952 ,C1949_=_C1953 ,C1949_=_C1954 ,C1949_=_C1955 ,C1949_=_C1957 ,C1949_=_C1958 ,\nC1949_=_C1975 ,C1949_=_C2015 ,C1949_=_C2080 ,C1949_=_C2090 ,C1949_=_C2091 ,C1949_=_C2092 ,\nC1949_=_C2093 ,C1949_=_C2094 ,C1949_=_C2095 ,C1949_=_C2097 ,C1949_=_C2098 ,C1950_=_C1951 ,\nC1950_=_C1952 ,C1950_=_C1953 ,C1950_=_C1954 ,C1950_=_C1955 ,C1950_=_C1957 ,C1950_=_C1958 ,\nC1950_=_C1983 ,C1950_=_C2090 ,C1950_=_C2104 ,C1951_=_C1952 ,C1951_=_C1953 ,C1951_=_C1954 ,\nC1951_=_C1955 ,C1951_=_C1957 ,C1951_=_C1958 ,C1951_=_C1990 ,C1951_=_C2091 ,C1951_=_C2111 ,\nC1952_=_C1953 ,C1952_=_C1954 ,C1952_=_C1955 ,C1952_=_C1957 ,C1952_=_C1958 ,C1952_=_C1996 ,\nC1952_=_C2092 ,C1952_=_C2117 ,C1953_=_C1954 ,C1953_=_C1955 ,C1953_=_C1957 ,C1953_=_C1958 ,\nC1953_=_C2001 ,C1953_=_C2093 ,C1953_=_C2122 ,C1954_=_C1955 ,C1954_=_C1957 ,C1954_=_C1958 ,\nC1954_=_C2005 ,C1954_=_C2094 ,C1954_=_C2126 ,C1955_=_C1957 ,C1955_=_C1958 ,C1955_=_C2008 ,\nC1955_=_C2095 ,C1955_=_C2129 ,C1957_=_C1958 ,C1957_=_C2011 ,C1957_=_C2097 ,C1957_=_C2132 ,\nC1958_=_C2012 ,C1958_=_C2098 ,C1958_=_C2133 ,C1966_=_C1975 ,C1966_=_C1983 ,C1966_=_C1990 ,\nC1966_=_C1996 ,C1966_=_C2001 ,C1966_=_C2005 ,C1966_=_C2008 ,C1966_=_C2011 ,C1966_=_C2012 ,\nC1966_=_C2087 ,C1966_=_C2141 ,C1975_=_C1983 ,C1975_=_C1990 ,C1975_=_C1996 ,C1975_=_C2001 ,\nC1975_=_C2005 ,C1975_=_C2008 ,C1975_=_C2011 ,C1975_=_C2012 ,C1975_=_C2041 ,C1975_=_C2141 ,\nC1975_=_C2185 ,C1975_=_C2192 ,C1975_=_C2198 ,C1975_=_C2203 ,C1975_=_C2207 ,C1975_=_C2210 ,\nC1975_=_C2213 ,C1975_=_C2214 ,C1983_=_C1990 ,C1983_=_C1996 ,C1983_=_C2001 ,C1983_=_C2005 ,\nC1983_=_C2008 ,C1983_=_C2011 ,C1983_=_C2012 ,C1983_=_C2104 ,C1983_=_C2185 ,C1990_=_C1996 ,\nC1990_=_C2001 ,C1990_=_C2005 ,C1990_=_C2008 ,C1990_=_C2011 ,C1990_=_C2012 ,C1990_=_C2111 ,\nC1990_=_C2192 ,C1996_=_C2001 ,C1996_=_C2005 ,C1996_=_C2008 ,C1996_=_C2011 ,C1996_=_C2012 ,\nC1996_=_C2117 ,C1996_=_C2198 ,C2001_=_C2005 ,C2001_=_C2008 ,C2001_=_C2011 ,C2001_=_C2012 ,\nC2001_=_C2122 ,C2001_=_C2203 ,C2005_=_C2008 ,C2005_=_C2011 ,C2005_=_C2012 ,C2005_=_C2126 ,\nC2005_=_C2207 ,C2008_=_C2011 ,C2008_=_C2012 ,C2008_=_C2129 ,C2008_=_C2210 ,C2011_=_C2012 ,\nC2011_=_C2132 ,C2011_=_C2213 ,C2012_=_C2133 ,C2012_=_C2214 ,C2015_=_C2022 ,C2015_=_C2041 ,\nC2015_=_C2080 ,C2015_=_C2090 ,C2015_=_C2091 ,C2015_=_C2092 ,C2015_=_C2093 ,C2015_=_C2094 ,\nC2015_=_C2095 ,C2015_=_C2097 ,C2015_=_C2098 ,C2022_=_C2041 ,C2022_=_C2087 ,C2022_=_C2104 ,\nC2022_=_C2111 ,C2022_=_C2117 ,C2022_=_C2122 ,C2022_=_C2126 ,C2022_=_C2129</w:t>
      </w:r>
    </w:p>
    <w:p>
      <w:pPr>
        <w:pStyle w:val="PreformattedText"/>
        <w:bidi w:val="0"/>
        <w:spacing w:before="0" w:after="0"/>
        <w:jc w:val="left"/>
        <w:rPr/>
      </w:pPr>
      <w:r>
        <w:rPr/>
        <w:t xml:space="preserve"> </w:t>
      </w:r>
      <w:r>
        <w:rPr/>
        <w:t>,C2022_=_C2132 ,\nC2022_=_C2133 ,C2041_=_C2141 ,C2041_=_C2185 ,C2041_=_C2192 ,C2041_=_C2198 ,C2041_=_C2203 ,\nC2041_=_C2207 ,C2041_=_C2210 ,C2041_=_C2213 ,C2041_=_C2214 ,C2080_=_C2087 ,C2080_=_C2090 ,\nC2080_=_C2091 ,C2080_=_C2092 ,C2080_=_C2093 ,C2080_=_C2094 ,C2080_=_C2095 ,C2080_=_C2097 ,\nC2080_=_C2098 ,C2080_=_C2141 ,C2087_=_C2104 ,C2087_=_C2111 ,C2087_=_C2117 ,C2087_=_C2122 ,\nC2087_=_C2126 ,C2087_=_C2129 ,C2087_=_C2132 ,C2087_=_C2133 ,C2087_=_C2141 ,C2090_=_C2091 ,\nC2090_=_C2092 ,C2090_=_C2093 ,C2090_=_C2094 ,C2090_=_C2095 ,C2090_=_C2097 ,C2090_=_C2098 ,\nC2090_=_C2104 ,C2090_=_C2185 ,C2091_=_C2092 ,C2091_=_C2093 ,C2091_=_C2094 ,C2091_=_C2095 ,\nC2091_=_C2097 ,C2091_=_C2098 ,C2091_=_C2111 ,C2091_=_C2192 ,C2092_=_C2093 ,C2092_=_C2094 ,\nC2092_=_C2095 ,C2092_=_C2097 ,C2092_=_C2098 ,C2092_=_C2117 ,C2092_=_C2198 ,C2093_=_C2094 ,\nC2093_=_C2095 ,C2093_=_C2097 ,C2093_=_C2098 ,C2093_=_C2122 ,C2093_=_C2203 ,C2094_=_C2095 ,\nC2094_=_C2097 ,C2094_=_C2098 ,C2094_=_C2126 ,C2094_=_C2207 ,C2095_=_C2097 ,C2095_=_C2098 ,\nC2095_=_C2129 ,C2095_=_C2210 ,C2097_=_C2098 ,C2097_=_C2132 ,C2097_=_C2213 ,C2098_=_C2133 ,\nC2098_=_C2214 ,C2104_=_C2111 ,C2104_=_C2117 ,C2104_=_C2122 ,C2104_=_C2126 ,C2104_=_C2129 ,\nC2104_=_C2132 ,C2104_=_C2133 ,C2104_=_C2185 ,C2111_=_C2117 ,C2111_=_C2122 ,C2111_=_C2126 ,\nC2111_=_C2129 ,C2111_=_C2132 ,C2111_=_C2133 ,C2111_=_C2192 ,C2117_=_C2122 ,C2117_=_C2126 ,\nC2117_=_C2129 ,C2117_=_C2132 ,C2117_=_C2133 ,C2117_=_C2198 ,C2122_=_C2126 ,C2122_=_C2129 ,\nC2122_=_C2132 ,C2122_=_C2133 ,C2122_=_C2203 ,C2126_=_C2129 ,C2126_=_C2132 ,C2126_=_C2133 ,\nC2126_=_C2207 ,C2129_=_C2132 ,C2129_=_C2133 ,C2129_=_C2210 ,C2132_=_C2133 ,C2132_=_C2213 ,\nC2133_=_C2214 ,C2141_=_C2185 ,C2141_=_C2192 ,C2141_=_C2198 ,C2141_=_C2203 ,C2141_=_C2207 ,\nC2141_=_C2210 ,C2141_=_C2213 ,C2141_=_C2214 ,C2185_=_C2192 ,C2185_=_C2198 ,C2185_=_C2203 ,\nC2185_=_C2207 ,C2185_=_C2210 ,C2185_=_C2213 ,C2185_=_C2214 ,C2192_=_C2198 ,C2192_=_C2203 ,\nC2192_=_C2207 ,C2192_=_C2210 ,C2192_=_C2213 ,C2192_=_C2214 ,C2198_=_C2203 ,C2198_=_C2207 ,\nC2198_=_C2210 ,C2198_=_C2213 ,C2198_=_C2214 ,C2203_=_C2207 ,C2203_=_C2210 ,C2203_=_C2213 ,\nC2203_=_C2214 ,C2207_=_C2210 ,C2207_=_C2213 ,C2207_=_C2214 ,C2210_=_C2213 ,C2210_=_C2214 ,\nC2213_=_C2214 ,"];99[shape=box, label="id:99 level: 5\n108: C53 C61 C143 C151 C205 \nC306 C314 C396 C404 C458 C537 \nC545 C627 C635 C689 C767 C775 \nC786 C794 C804 C812 C821 C829 \nC837 C845 C852 C860 C866 C874 \nC879 C887 C892 C893 C894 C895 \nC896 C897 C898 C900 C901 C902 \nC903 C910 C920 C929 C937 C944 \nC950 C955 C960 C961 C962 C963 \nC1027 C1035 C1089 C1198 C1206 C1260 \nC1351 C1359 C1413 C1487 C1495 C1549 \nC1622 C1630 C1636 C1644 C1649 C1657 \nC1662 C1663 C1664 C1665 C1666 C1667 \nC1668 C1669 C1670 C1671 C1672 C1673 \nC1680 C1690 C1699 C1707 C1714 C1720 \nC1725 C1730 C1731 C1732 C1733 C1774 \nC1865 C1943 C2020 C2030 C2039 C2047 \nC2054 C2060 C2065 C2070 C2071 C2072 \nC2073 \n1368: C53_=_C61( C53 C61 ) C53_=_C143( C53 C143 ) C53_=_C205( C53 C205 ) C53_=_C306( C53 C306 ) C53_=_C537( C53 C537 ) \nC53_=_C767( C53 C767 ) C53_=_C786( C53 C786 ) C53_=_C804( C53 C804 ) C53_=_C821( C53 C821 ) C53_=_C837( C53 C837 ) C53_=_C852( C53 C852 ) \nC53_=_C866( C53 C866 ) C53_=_C879( C53 C879 ) C53_=_C892( C53 C892 ) C53_=_C893( C53 C893 ) C53_=_C894( C53 C894 ) C53_=_C895( C53 C895 ) \nC53_=_C896( C53 C896 ) C53_=_C897( C53 C897 ) C53_=_C898( C53 C898 ) C53_=_C900( C53 C900 ) C53_=_C901( C53 C901 ) C53_=_C902( C53 C902 ) \nC53_=_C903( C53 C903 ) C61_=_C151( C61 C151 ) C61_=_C205( C61 C205 ) C61_=_C314( C61 C314 ) C61_=_C545( C61 C545 ) C61_=_C775( C61 C775 ) \nC61_=_C794( C61 C794 ) C61_=_C812( C61 C812 ) C61_=_C829( C61 C829 ) C61_=_C845( C61 C845 ) C61_=_C860( C61 C860 ) C61_=_C874( C61 C874 ) \nC61_=_C887( C61 C887 ) C61_=_C910( C61 C910 ) C61_=_C920( C61 C920 ) C61_=_C929( C61 C929 ) C61_=_C937( C61 C937 ) C61_=_C944( C61 C944 ) \nC61_=_C950( C61 C950 ) C61_=_C955( C61 C955 ) C61_=_C960( C61 C960 ) C61_=_C961( C61 C961 ) C61_=_C962( C61 C962 ) C61_=_C963( C61 C963 ) \nC143_=_C151( C143 C151 ) C143_=_C205( C143 C205 ) C143_=_C396( C143 C396 ) C143_=_C627( C143 C627 ) C143_=_C837( C143 C837 ) C143_=_C1027( C143 C1027 ) \nC143_=_C1198( C143 C1198 ) C143_=_C1351( C143 C1351 ) C143_=_C1487( C143 C1487 ) C143_=_C1622( C143 C1622 ) C143_=_C1636( C143 C1636 ) C143_=_C1649( C143 C1649 ) \nC143_=_C1662( C143 C1662 ) C143_=_C1663( C143 C1663 ) C143_=_C1664( C143 C1664 ) C143_=_C1665( C143 C1665 ) C143_=_C1666( C143 C1666 ) C143_=_C1667( C143 C1667 ) \nC143_=_C1668( C143 C1668 ) C143_=_C1669( C143 C1669 ) C143_=_C1670( C143 C1670 ) C143_=_C1671( C143 C1671 ) C143_=_C1672( C143 C1672 ) C143_=_C1673( C143 C1673 ) \nC151_=_C205( C151 C205 ) C151_=_C404( C151 C404 ) C151_=_C635( C151 C635 ) C151_=_C845( C151 C845 ) C151_=_C1035( C151 C1035 ) C151_=_C1206( C151 C1206 ) \nC151_=_C1359( C151 C1359 ) C151_=_C1495( C151 C1495 ) C151_=_C1630( C151 C1630 ) C151_=_C1644( C151 C1644 ) C151_=_C1657( C151 C1657 ) C151_=_C1669( C151 C1669 ) \nC151_=_C1680( C151 C1680 ) C151_=_C1690( C151 C1690 ) C151_=_C1699( C151 C1699 ) C151_=_C1707( C151 C1707 ) C151_=_C1714( C151 C1714 ) C151_=_C1720( C151 C1720 ) \nC151_=_C1725( C151 C1725 ) C151_=_C1730( C151 C1730 ) C151_=_C1731( C151 C1731 ) C151_=_C1732( C151 C1732 ) C151_=_C1733( C151 C1733 ) C205_=_C458( C205 C458 ) \nC205_=_C689( C205 C689 ) C205_=_C1089( C205 C1089 ) C205_=_C1260( C205 C1260 ) C205_=_C1413( C205 C1413 ) C205_=_C1549( C205 C1549 ) C205_=_C1669( C205 C1669 ) \nC205_=_C1774( C205 C1774 ) C205_=_C1865( C205 C1865 ) C205_=_C1943( C205 C1943 ) C205_=_C2020( C205 C2020 ) C205_=_C2030( C205 C2030 ) C205_=_C2039( C205 C2039 ) \nC205_=_C2047( C205 C2047 ) C205_=_C2054( C205 C2054 ) C205_=_C2060( C205 C2060 ) C205_=_C2065( C205 C2065 ) C205_=_C2070( C205 C2070 ) C205_=_C2071( C205 C2071 ) \nC205_=_C2072( C205 C2072 ) C205_=_C2073( C205 C2073 ) C306_=_C314( C306 C314 ) C306_=_C396( C306 C396 ) C306_=_C458( C306 C458 ) C306_=_C537( C306 C537 ) \nC306_=_C767( C306 C767 ) C306_=_C786( C306 C786 ) C306_=_C804( C306 C804 ) C306_=_C821( C306 C821 ) C306_=_C837( C306 C837 ) C306_=_C852( C306 C852 ) \nC306_=_C866( C306 C866 ) C306_=_C879( C306 C879 ) C306_=_C892( C306 C892 ) C306_=_C893( C306 C893 ) C306_=_C894( C306 C894 ) C306_=_C895( C306 C895 ) \nC306_=_C896( C306 C896 ) C306_=_C897( C306 C897 ) C306_=_C898( C306 C898 ) C306_=_C900( C306 C900 ) C306_=_C901( C306 C901 ) C306_=_C902( C306 C902 ) \nC306_=_C903( C306 C903 ) C314_=_C404( C314 C404 ) C314_=_C458( C314 C458 ) C314_=_C545( C314 C545 ) C314_=_C775( C314 C775 ) C314_=_C794( C314 C794 ) \nC314_=_C812( C314 C812 ) C314_=_C829( C314 C829 ) C314_=_C845( C314 C845 ) C314_=_C860( C314 C860 ) C314_=_C874( C314 C874 ) C314_=_C887( C314 C887 ) \nC314_=_C910( C314 C910 ) C314_=_C920( C314 C920 ) C314_=_C929( C314 C929 ) C314_=_C937( C314 C937 ) C314_=_C944( C314 C944 ) C314_=_C950( C314 C950 ) \nC314_=_C955( C314 C955 ) C314_=_C960( C314 C960 ) C314_=_C961( C314 C961 ) C314_=_C962( C314 C962 ) C314_=_C963( C314 C963 ) C396_=_C404( C396 C404 ) \nC396_=_C458( C396 C458 ) C396_=_C627( C396 C627 ) C396_=_C837( C396 C837 ) C396_=_C1027( C396 C1027 ) C396_=_C1198( C396 C1198 ) C396_=_C1351( C396 C1351 ) \nC396_=_C1487( C396 C1487 ) C396_=_C1622( C396 C1622 ) C396_=_C1636( C396 C1636 ) C396_=_C1649( C396 C1649 ) C396_=_C1662( C396 C1662 ) C396_=_C1663( C396 C1663 ) \nC396_=_C1664( C396 C1664 ) C396_=_C1665( C396 C1665 ) C396_=_C1666( C396 C1666 ) C396_=_C1667( C396 C1667 ) C396_=_C1668( C396 C1668 ) C396_=_C1669( C396 C1669 ) \nC396_=_C1670( C396 C1670 ) C396_=_C1671( C396 C1671 ) C396_=_C1672( C396 C1672 ) C396_=_C1673( C396 C1673 ) C404_=_C458( C404 C458 ) C404_=_C635( C404 C635 ) \nC404_=_C845( C404 C845 ) C404_=_C1035( C404 C1035 ) C404_=_C1206( C404 C1206 ) C404_=_C1359( C404 C1359 ) C404_=_C1495( C404 C1495 ) C404_=_C1630( C404 C1630 ) \nC404_=_C1644( C404 C1644 ) C404_=_C1657( C404 C1657 ) C404_=_C1669( C404 C1669 ) C404_=_C1680( C404 C1680 ) C404_=_C1690( C404 C1690 ) C404_=_C1699( C404 C1699 ) \nC404_=_C1707( C404 C1707 ) C404_=_C1714( C404 C1714 ) C404_=_C1720( C404 C1720 ) C404_=_C1725( C404 C1725 ) C404_=_C1730( C404 C1730 ) C404_=_C1731( C404 C1731 ) \nC404_=_C1732( C404 C1732 ) C404_=_C1733( C404 C1733 ) C458_=_C689( C458 C689 ) C458_=_C1089( C458 C1089 ) C458_=_C1260( C458 C1260 ) C458_=_C1413( C458 C1413 ) \nC458_=_C1549( C458 C1549 ) C458_=_C1669( C458 C1669 ) C458_=_C1774( C458 C1774 ) C458_=_C1865( C458 C1865 ) C458_=_C1943( C458 C1943 ) C458_=_C2020( C458 C2020 ) \nC458_=_C2030( C458 C2030 ) C458_=_C2039( C458 C2039 ) C458_=_C2047( C458 C2047 ) C458_=_C2054( C458 C2054 ) C458_=_C2060( C458 C2060 ) C458_=_C2065( C458 C2065 ) \nC458_=_C2070( C458 C2070 ) C458_=_C2071( C458 C2071 ) C458_=_C2072( C458 C2072 ) C458_=_C2073( C458 C2073 ) C537_=_C545( C537 C545 ) C537_=_C627( C537 C627 ) \nC537_=_C689( C537 C689 ) C537_=_C767( C537 C767 ) C537_=_C786( C537 C786 ) C537_=_C804( C537 C804 ) C537_=_C821( C537 C821 ) C537_=_C837( C537 C837 ) \nC537_=_C852( C537 C852 ) C537_=_C866( C537 C866 ) C537_=_C879( C537 C879 ) C537_=_C892( C537 C892 ) C537_=_C893( C537 C893 ) C537_=_C894( C537 C894 ) \nC537_=_C895( C537 C895 ) C537_=_C896( C537 C896 ) C537_=_C897( C537 C897 ) C537_=_C898( C537 C898 ) C537_=_C900( C537 C900 ) C537_=_C901( C537 C901 ) \nC537_=_C902( C537 C902 ) C537_=_C903( C537 C903 ) C545_=_C635( C545 C635 ) C545_=_C689( C545 C689 ) C545_=_C775( C545 C775 ) C545_=_C794( C545 C794 ) \nC545_=_C812( C545 C812 ) C545_=_C829( C545 C829 ) C545_=_C845( C545 C845 ) C545_=_C860( C545 C860 ) C545_=_C874( C545 C874 ) C545_=_C887( C545 C887 ) \nC545_=_C910( C545 C910 ) C545_=_C920( C545 C920 ) C545_=_C929( C545 C929 ) C545_=_C937( C545 C937 ) C545_=_C944( C545 C944 ) C545_=_C950( C545 C950 ) \nC545_=_C955( C545 C955 ) C545_=_C960( C545 C960 ) C545_=_C961( C545 C961 ) C545_=_C962( C545 C962 ) C545_=_C963( C545 C963 ) C627_=_C635( C627 C635 ) \nC627_=_C689( C627 C689 ) C627_=_C837(</w:t>
      </w:r>
    </w:p>
    <w:p>
      <w:pPr>
        <w:pStyle w:val="PreformattedText"/>
        <w:bidi w:val="0"/>
        <w:spacing w:before="0" w:after="0"/>
        <w:jc w:val="left"/>
        <w:rPr/>
      </w:pPr>
      <w:r>
        <w:rPr/>
        <w:t xml:space="preserve"> </w:t>
      </w:r>
      <w:r>
        <w:rPr/>
        <w:t>C627 C837 ) C627_=_C1027( C627 C1027 ) C627_=_C1198( C627 C1198 ) C627_=_C1351( C627 C1351 ) C627_=_C1487( C627 C1487 ) \nC627_=_C1622( C627 C1622 ) C627_=_C1636( C627 C1636 ) C627_=_C1649( C627 C1649 ) C627_=_C1662( C627 C1662 ) C627_=_C1663( C627 C1663 ) C627_=_C1664( C627 C1664 ) \nC627_=_C1665( C627 C1665 ) C627_=_C1666( C627 C1666 ) C627_=_C1667( C627 C1667 ) C627_=_C1668( C627 C1668 ) C627_=_C1669( C627 C1669 ) C627_=_C1670( C627 C1670 ) \nC627_=_C1671( C627 C1671 ) C627_=_C1672( C627 C1672 ) C627_=_C1673( C627 C1673 ) C635_=_C689( C635 C689 ) C635_=_C845( C635 C845 ) C635_=_C1035( C635 C1035 ) \nC635_=_C1206( C635 C1206 ) C635_=_C1359( C635 C1359 ) C635_=_C1495( C635 C1495 ) C635_=_C1630( C635 C1630 ) C635_=_C1644( C635 C1644 ) C635_=_C1657( C635 C1657 ) \nC635_=_C1669( C635 C1669 ) C635_=_C1680( C635 C1680 ) C635_=_C1690( C635 C1690 ) C635_=_C1699( C635 C1699 ) C635_=_C1707( C635 C1707 ) C635_=_C1714( C635 C1714 ) \nC635_=_C1720( C635 C1720 ) C635_=_C1725( C635 C1725 ) C635_=_C1730( C635 C1730 ) C635_=_C1731( C635 C1731 ) C635_=_C1732( C635 C1732 ) C635_=_C1733( C635 C1733 ) \nC689_=_C1089( C689 C1089 ) C689_=_C1260( C689 C1260 ) C689_=_C1413( C689 C1413 ) C689_=_C1549( C689 C1549 ) C689_=_C1669( C689 C1669 ) C689_=_C1774( C689 C1774 ) \nC689_=_C1865( C689 C1865 ) C689_=_C1943( C689 C1943 ) C689_=_C2020( C689 C2020 ) C689_=_C2030( C689 C2030 ) C689_=_C2039( C689 C2039 ) C689_=_C2047( C689 C2047 ) \nC689_=_C2054( C689 C2054 ) C689_=_C2060( C689 C2060 ) C689_=_C2065( C689 C2065 ) C689_=_C2070( C689 C2070 ) C689_=_C2071( C689 C2071 ) C689_=_C2072( C689 C2072 ) \nC689_=_C2073( C689 C2073 ) C767_=_C775( C767 C775 ) C767_=_C786( C767 C786 ) C767_=_C804( C767 C804 ) C767_=_C821( C767 C821 ) C767_=_C837( C767 C837 ) \nC767_=_C852( C767 C852 ) C767_=_C866( C767 C866 ) C767_=_C879( C767 C879 ) C767_=_C892( C767 C892 ) C767_=_C893( C767 C893 ) C767_=_C894( C767 C894 ) \nC767_=_C895( C767 C895 ) C767_=_C896( C767 C896 ) C767_=_C897( C767 C897 ) C767_=_C898( C767 C898 ) C767_=_C900( C767 C900 ) C767_=_C901( C767 C901 ) \nC767_=_C902( C767 C902 ) C767_=_C903( C767 C903 ) C767_=_C1027( C767 C1027 ) C767_=_C1089( C767 C1089 ) C775_=_C794( C775 C794 ) C775_=_C812( C775 C812 ) \nC775_=_C829( C775 C829 ) C775_=_C845( C775 C845 ) C775_=_C860( C775 C860 ) C775_=_C874( C775 C874 ) C775_=_C887( C775 C887 ) C775_=_C910( C775 C910 ) \nC775_=_C920( C775 C920 ) C775_=_C929( C775 C929 ) C775_=_C937( C775 C937 ) C775_=_C944( C775 C944 ) C775_=_C950( C775 C950 ) C775_=_C955( C775 C955 ) \nC775_=_C960( C775 C960 ) C775_=_C961( C775 C961 ) C775_=_C962( C775 C962 ) C775_=_C963( C775 C963 ) C775_=_C1035( C775 C1035 ) C775_=_C1089( C775 C1089 ) \nC786_=_C794( C786 C794 ) C786_=_C804( C786 C804 ) C786_=_C821( C786 C821 ) C786_=_C837( C786 C837 ) C786_=_C852( C786 C852 ) C786_=_C866( C786 C866 ) \nC786_=_C879( C786 C879 ) C786_=_C892( C786 C892 ) C786_=_C893( C786 C893 ) C786_=_C894( C786 C894 ) C786_=_C895( C786 C895 ) C786_=_C896( C786 C896 ) \nC786_=_C897( C786 C897 ) C786_=_C898( C786 C898 ) C786_=_C900( C786 C900 ) C786_=_C901( C786 C901 ) C786_=_C902( C786 C902 ) C786_=_C903( C786 C903 ) \nC786_=_C1198( C786 C1198 ) C786_=_C1260( C786 C1260 ) C794_=_C812( C794 C812 ) C794_=_C829( C794 C829 ) C794_=_C845( C794 C845 ) C794_=_C860( C794 C860 ) \nC794_=_C874( C794 C874 ) C794_=_C887( C794 C887 ) C794_=_C910( C794 C910 ) C794_=_C920( C794 C920 ) C794_=_C929( C794 C929 ) C794_=_C937( C794 C937 ) \nC794_=_C944( C794 C944 ) C794_=_C950( C794 C950 ) C794_=_C955( C794 C955 ) C794_=_C960( C794 C960 ) C794_=_C961( C794 C961 ) C794_=_C962( C794 C962 ) \nC794_=_C963( C794 C963 ) C794_=_C1206( C794 C1206 ) C794_=_C1260( C794 C1260 ) C804_=_C812( C804 C812 ) C804_=_C821( C804 C821 ) C804_=_C837( C804 C837 ) \nC804_=_C852( C804 C852 ) C804_=_C866( C804 C866 ) C804_=_C879( C804 C879 ) C804_=_C892( C804 C892 ) C804_=_C893( C804 C893 ) C804_=_C894( C804 C894 ) \nC804_=_C895( C804 C895 ) C804_=_C896( C804 C896 ) C804_=_C897( C804 C897 ) C804_=_C898( C804 C898 ) C804_=_C900( C804 C900 ) C804_=_C901( C804 C901 ) \nC804_=_C902( C804 C902 ) C804_=_C903( C804 C903 ) C804_=_C1351( C804 C1351 ) C804_=_C1413( C804 C1413 ) C812_=_C829( C812 C829 ) C812_=_C845( C812 C845 ) \nC812_=_C860( C812 C860 ) C812_=_C874( C812 C874 ) C812_=_C887( C812 C887 ) C812_=_C910( C812 C910 ) C812_=_C920( C812 C920 ) C812_=_C929( C812 C929 ) \nC812_=_C937( C812 C937 ) C812_=_C944( C812 C944 ) C812_=_C950( C812 C950 ) C812_=_C955( C812 C955 ) C812_=_C960( C812 C960 ) C812_=_C961( C812 C961 ) \nC812_=_C962( C812 C962 ) C812_=_C963( C812 C963 ) C812_=_C1359( C812 C1359 ) C812_=_C1413( C812 C1413 ) C821_=_C829( C821 C829 ) C821_=_C837( C821 C837 ) \nC821_=_C852( C821 C852 ) C821_=_C866( C821 C866 ) C821_=_C879( C821 C879 ) C821_=_C892( C821 C892 ) C821_=_C893( C821 C893 ) C821_=_C894( C821 C894 ) \nC821_=_C895( C821 C895 ) C821_=_C896( C821 C896 ) C821_=_C897( C821 C897 ) C821_=_C898( C821 C898 ) C821_=_C900( C821 C900 ) C821_=_C901( C821 C901 ) \nC821_=_C902( C821 C902 ) C821_=_C903( C821 C903 ) C821_=_C1487( C821 C1487 ) C821_=_C1549( C821 C1549 ) C829_=_C845( C829 C845 ) C829_=_C860( C829 C860 ) \nC829_=_C874( C829 C874 ) C829_=_C887( C829 C887 ) C829_=_C910( C829 C910 ) C829_=_C920( C829 C920 ) C829_=_C929( C829 C929 ) C829_=_C937( C829 C937 ) \nC829_=_C944( C829 C944 ) C829_=_C950( C829 C950 ) C829_=_C955( C829 C955 ) C829_=_C960( C829 C960 ) C829_=_C961( C829 C961 ) C829_=_C962( C829 C962 ) \nC829_=_C963( C829 C963 ) C829_=_C1495( C829 C1495 ) C829_=_C1549( C829 C1549 ) C837_=_C845( C837 C845 ) C837_=_C852( C837 C852 ) C837_=_C866( C837 C866 ) \nC837_=_C879( C837 C879 ) C837_=_C892( C837 C892 ) C837_=_C893( C837 C893 ) C837_=_C894( C837 C894 ) C837_=_C895( C837 C895 ) C837_=_C896( C837 C896 ) \nC837_=_C897( C837 C897 ) C837_=_C898( C837 C898 ) C837_=_C900( C837 C900 ) C837_=_C901( C837 C901 ) C837_=_C902( C837 C902 ) C837_=_C903( C837 C903 ) \nC837_=_C1027( C837 C1027 ) C837_=_C1198( C837 C1198 ) C837_=_C1351( C837 C1351 ) C837_=_C1487( C837 C1487 ) C837_=_C1622( C837 C1622 ) C837_=_C1636( C837 C1636 ) \nC837_=_C1649( C837 C1649 ) C837_=_C1662( C837 C1662 ) C837_=_C1663( C837 C1663 ) C837_=_C1664( C837 C1664 ) C837_=_C1665( C837 C1665 ) C837_=_C1666( C837 C1666 ) \nC837_=_C1667( C837 C1667 ) C837_=_C1668( C837 C1668 ) C837_=_C1669( C837 C1669 ) C837_=_C1670( C837 C1670 ) C837_=_C1671( C837 C1671 ) C837_=_C1672( C837 C1672 ) \nC837_=_C1673( C837 C1673 ) C845_=_C860( C845 C860 ) C845_=_C874( C845 C874 ) C845_=_C887( C845 C887 ) C845_=_C910( C845 C910 ) C845_=_C920( C845 C920 ) \nC845_=_C929( C845 C929 ) C845_=_C937( C845 C937 ) C845_=_C944( C845 C944 ) C845_=_C950( C845 C950 ) C845_=_C955( C845 C955 ) C845_=_C960( C845 C960 ) \nC845_=_C961( C845 C961 ) C845_=_C962( C845 C962 ) C845_=_C963( C845 C963 ) C845_=_C1035( C845 C1035 ) C845_=_C1206( C845 C1206 ) C845_=_C1359( C845 C1359 ) \nC845_=_C1495( C845 C1495 ) C845_=_C1630( C845 C1630 ) C845_=_C1644( C845 C1644 ) C845_=_C1657( C845 C1657 ) C845_=_C1669( C845 C1669 ) C845_=_C1680( C845 C1680 ) \nC845_=_C1690( C845 C1690 ) C845_=_C1699( C845 C1699 ) C845_=_C1707( C845 C1707 ) C845_=_C1714( C845 C1714 ) C845_=_C1720( C845 C1720 ) C845_=_C1725( C845 C1725 ) \nC845_=_C1730( C845 C1730 ) C845_=_C1731( C845 C1731 ) C845_=_C1732( C845 C1732 ) C845_=_C1733( C845 C1733 ) C852_=_C860( C852 C860 ) C852_=_C866( C852 C866 ) \nC852_=_C879( C852 C879 ) C852_=_C892( C852 C892 ) C852_=_C893( C852 C893 ) C852_=_C894( C852 C894 ) C852_=_C895( C852 C895 ) C852_=_C896( C852 C896 ) \nC852_=_C897( C852 C897 ) C852_=_C898( C852 C898 ) C852_=_C900( C852 C900 ) C852_=_C901( C852 C901 ) C852_=_C902( C852 C902 ) C852_=_C903( C852 C903 ) \nC852_=_C1622( C852 C1622 ) C852_=_C1774( C852 C1774 ) C860_=_C874( C860 C874 ) C860_=_C887( C860 C887 ) C860_=_C910( C860 C910 ) C860_=_C920( C860 C920 ) \nC860_=_C929( C860 C929 ) C860_=_C937( C860 C937 ) C860_=_C944( C860 C944 ) C860_=_C950( C860 C950 ) C860_=_C955( C860 C955 ) C860_=_C960( C860 C960 ) \nC860_=_C961( C860 C961 ) C860_=_C962( C860 C962 ) C860_=_C963( C860 C963 ) C860_=_C1630( C860 C1630 ) C860_=_C1774( C860 C1774 ) C866_=_C874( C866 C874 ) \nC866_=_C879( C866 C879 ) C866_=_C892( C866 C892 ) C866_=_C893( C866 C893 ) C866_=_C894( C866 C894 ) C866_=_C895( C866 C895 ) C866_=_C896( C866 C896 ) \nC866_=_C897( C866 C897 ) C866_=_C898( C866 C898 ) C866_=_C900( C866 C900 ) C866_=_C901( C866 C901 ) C866_=_C902( C866 C902 ) C866_=_C903( C866 C903 ) \nC866_=_C1636( C866 C1636 ) C866_=_C1865( C866 C1865 ) C874_=_C887( C874 C887 ) C874_=_C910( C874 C910 ) C874_=_C920( C874 C920 ) C874_=_C929( C874 C929 ) \nC874_=_C937( C874 C937 ) C874_=_C944( C874 C944 ) C874_=_C950( C874 C950 ) C874_=_C955( C874 C955 ) C874_=_C960( C874 C960 ) C874_=_C961( C874 C961 ) \nC874_=_C962( C874 C962 ) C874_=_C963( C874 C963 ) C874_=_C1644( C874 C1644 ) C874_=_C1865( C874 C1865 ) C879_=_C887( C879 C887 ) C879_=_C892( C879 C892 ) \nC879_=_C893( C879 C893 ) C879_=_C894( C879 C894 ) C879_=_C895( C879 C895 ) C879_=_C896( C879 C896 ) C879_=_C897( C879 C897 ) C879_=_C898( C879 C898 ) \nC879_=_C900( C879 C900 ) C879_=_C901( C879 C901 ) C879_=_C902( C879 C902 ) C879_=_C903( C879 C903 ) C879_=_C1649( C879 C1649 ) C879_=_C1943( C879 C1943 ) \nC887_=_C910( C887 C910 ) C887_=_C920( C887 C920 ) C887_=_C929( C887 C929 ) C887_=_C937( C887 C937 ) C887_=_C944( C887 C944 ) C887_=_C950( C887 C950 ) \nC887_=_C955( C887 C955 ) C887_=_C960( C887 C960 ) C887_=_C961( C887 C961 ) C887_=_C962( C887 C962 ) C887_=_C963( C887 C963 ) C887_=_C1657( C887 C1657 ) \nC887_=_C1943( C887 C1943 ) C892_=_C893( C892 C893 ) C892_=_C894( C892 C894 ) C892_=_C895( C892 C895 ) C892_=_C896( C892 C896 ) C892_=_C897( C892 C897 ) \nC892_=_C898( C892 C898 ) C892_=_C900( C892 C900 ) C892_=_C901( C892 C901 ) C892_=_C902( C892 C902 ) C892_=_C903( C892 C903 ) C892_=_C910( C892 C910 ) \nC892_=_C1662( C892 C1662 ) C892_=_C2020( C892 C2020 ) C893_=_C894( C893 C894 ) C893_=_C895( C893 C895 ) C893_=_C896(</w:t>
      </w:r>
    </w:p>
    <w:p>
      <w:pPr>
        <w:pStyle w:val="PreformattedText"/>
        <w:bidi w:val="0"/>
        <w:spacing w:before="0" w:after="0"/>
        <w:jc w:val="left"/>
        <w:rPr/>
      </w:pPr>
      <w:r>
        <w:rPr/>
        <w:t xml:space="preserve"> </w:t>
      </w:r>
      <w:r>
        <w:rPr/>
        <w:t>C893 C896 ) C893_=_C897( C893 C897 ) \nC893_=_C898( C893 C898 ) C893_=_C900( C893 C900 ) C893_=_C901( C893 C901 ) C893_=_C902( C893 C902 ) C893_=_C903( C893 C903 ) C893_=_C920( C893 C920 ) \nC893_=_C1663( C893 C1663 ) C893_=_C2030( C893 C2030 ) C894_=_C895( C894 C895 ) C894_=_C896( C894 C896 ) C894_=_C897( C894 C897 ) C894_=_C898( C894 C898 ) \nC894_=_C900( C894 C900 ) C894_=_C901( C894 C901 ) C894_=_C902( C894 C902 ) C894_=_C903( C894 C903 ) C894_=_C929( C894 C929 ) C894_=_C1664( C894 C1664 ) \nC894_=_C2039( C894 C2039 ) C895_=_C896( C895 C896 ) C895_=_C897( C895 C897 ) C895_=_C898( C895 C898 ) C895_=_C900( C895 C900 ) C895_=_C901( C895 C901 ) \nC895_=_C902( C895 C902 ) C895_=_C903( C895 C903 ) C895_=_C937( C895 C937 ) C895_=_C1665( C895 C1665 ) C895_=_C2047( C895 C2047 ) C896_=_C897( C896 C897 ) \nC896_=_C898( C896 C898 ) C896_=_C900( C896 C900 ) C896_=_C901( C896 C901 ) C896_=_C902( C896 C902 ) C896_=_C903( C896 C903 ) C896_=_C944( C896 C944 ) \nC896_=_C1666( C896 C1666 ) C896_=_C2054( C896 C2054 ) C897_=_C898( C897 C898 ) C897_=_C900( C897 C900 ) C897_=_C901( C897 C901 ) C897_=_C902( C897 C902 ) \nC897_=_C903( C897 C903 ) C897_=_C950( C897 C950 ) C897_=_C1667( C897 C1667 ) C897_=_C2060( C897 C2060 ) C898_=_C900( C898 C900 ) C898_=_C901( C898 C901 ) \nC898_=_C902( C898 C902 ) C898_=_C903( C898 C903 ) C898_=_C955( C898 C955 ) C898_=_C1668( C898 C1668 ) C898_=_C2065( C898 C2065 ) C900_=_C901( C900 C901 ) \nC900_=_C902( C900 C902 ) C900_=_C903( C900 C903 ) C900_=_C960( C900 C960 ) C900_=_C1670( C900 C1670 ) C900_=_C2070( C900 C2070 ) C901_=_C902( C901 C902 ) \nC901_=_C903( C901 C903 ) C901_=_C961( C901 C961 ) C901_=_C1671( C901 C1671 ) C901_=_C2071( C901 C2071 ) C902_=_C903( C902 C903 ) C902_=_C962( C902 C962 ) \nC902_=_C1672( C902 C1672 ) C902_=_C2072( C902 C2072 ) C903_=_C963( C903 C963 ) C903_=_C1673( C903 C1673 ) C903_=_C2073( C903 C2073 ) C910_=_C920( C910 C920 ) \nC910_=_C929( C910 C929 ) C910_=_C937( C910 C937 ) C910_=_C944( C910 C944 ) C910_=_C950( C910 C950 ) C910_=_C955( C910 C955 ) C910_=_C960( C910 C960 ) \nC910_=_C961( C910 C961 ) C910_=_C962( C910 C962 ) C910_=_C963( C910 C963 ) C910_=_C1680( C910 C1680 ) C910_=_C2020( C910 C2020 ) C920_=_C929( C920 C929 ) \nC920_=_C937( C920 C937 ) C920_=_C944( C920 C944 ) C920_=_C950( C920 C950 ) C920_=_C955( C920 C955 ) C920_=_C960( C920 C960 ) C920_=_C961( C920 C961 ) \nC920_=_C962( C920 C962 ) C920_=_C963( C920 C963 ) C920_=_C1690( C920 C1690 ) C920_=_C2030( C920 C2030 ) C929_=_C937( C929 C937 ) C929_=_C944( C929 C944 ) \nC929_=_C950( C929 C950 ) C929_=_C955( C929 C955 ) C929_=_C960( C929 C960 ) C929_=_C961( C929 C961 ) C929_=_C962( C929 C962 ) C929_=_C963( C929 C963 ) \nC929_=_C1699( C929 C1699 ) C929_=_C2039( C929 C2039 ) C937_=_C944( C937 C944 ) C937_=_C950( C937 C950 ) C937_=_C955( C937 C955 ) C937_=_C960( C937 C960 ) \nC937_=_C961( C937 C961 ) C937_=_C962( C937 C962 ) C937_=_C963( C937 C963 ) C937_=_C1707( C937 C1707 ) C937_=_C2047( C937 C2047 ) C944_=_C950( C944 C950 ) \nC944_=_C955( C944 C955 ) C944_=_C960( C944 C960 ) C944_=_C961( C944 C961 ) C944_=_C962( C944 C962 ) C944_=_C963( C944 C963 ) C944_=_C1714( C944 C1714 ) \nC944_=_C2054( C944 C2054 ) C950_=_C955( C950 C955 ) C950_=_C960( C950 C960 ) C950_=_C961( C950 C961 ) C950_=_C962( C950 C962 ) C950_=_C963( C950 C963 ) \nC950_=_C1720( C950 C1720 ) C950_=_C2060( C950 C2060 ) C955_=_C960( C955 C960 ) C955_=_C961( C955 C961 ) C955_=_C962( C955 C962 ) C955_=_C963( C955 C963 ) \nC955_=_C1725( C955 C1725 ) C955_=_C2065( C955 C2065 ) C960_=_C961( C960 C961 ) C960_=_C962( C960 C962 ) C960_=_C963( C960 C963 ) C960_=_C1730( C960 C1730 ) \nC960_=_C2070( C960 C2070 ) C961_=_C962( C961 C962 ) C961_=_C963( C961 C963 ) C961_=_C1731( C961 C1731 ) C961_=_C2071( C961 C2071 ) C962_=_C963( C962 C963 ) \nC962_=_C1732( C962 C1732 ) C962_=_C2072( C962 C2072 ) C963_=_C1733( C963 C1733 ) C963_=_C2073( C963 C2073 ) C1027_=_C1035( C1027 C1035 ) C1027_=_C1089( C1027 C1089 ) \nC1027_=_C1198( C1027 C1198 ) C1027_=_C1351( C1027 C1351 ) C1027_=_C1487( C1027 C1487 ) C1027_=_C1622( C1027 C1622 ) C1027_=_C1636( C1027 C1636 ) C1027_=_C1649( C1027 C1649 ) \nC1027_=_C1662( C1027 C1662 ) C1027_=_C1663( C1027 C1663 ) C1027_=_C1664( C1027 C1664 ) C1027_=_C1665( C1027 C1665 ) C1027_=_C1666( C1027 C1666 ) C1027_=_C1667( C1027 C1667 ) \nC1027_=_C1668( C1027 C1668 ) C1027_=_C1669( C1027 C1669 ) C1027_=_C1670( C1027 C1670 ) C1027_=_C1671( C1027 C1671 ) C1027_=_C1672( C1027 C1672 ) C1027_=_C1673( C1027 C1673 ) \nC1035_=_C1089( C1035 C1089 ) C1035_=_C1206( C1035 C1206 ) C1035_=_C1359( C1035 C1359 ) C1035_=_C1495( C1035 C1495 ) C1035_=_C1630( C1035 C1630 ) C1035_=_C1644( C1035 C1644 ) \nC1035_=_C1657( C1035 C1657 ) C1035_=_C1669( C1035 C1669 ) C1035_=_C1680( C1035 C1680 ) C1035_=_C1690( C1035 C1690 ) C1035_=_C1699( C1035 C1699 ) C1035_=_C1707( C1035 C1707 ) \nC1035_=_C1714( C1035 C1714 ) C1035_=_C1720( C1035 C1720 ) C1035_=_C1725( C1035 C1725 ) C1035_=_C1730( C1035 C1730 ) C1035_=_C1731( C1035 C1731 ) C1035_=_C1732( C1035 C1732 ) \nC1035_=_C1733( C1035 C1733 ) C1089_=_C1260( C1089 C1260 ) C1089_=_C1413( C1089 C1413 ) C1089_=_C1549( C1089 C1549 ) C1089_=_C1669( C1089 C1669 ) C1089_=_C1774( C1089 C1774 ) \nC1089_=_C1865( C1089 C1865 ) C1089_=_C1943( C1089 C1943 ) C1089_=_C2020( C1089 C2020 ) C1089_=_C2030( C1089 C2030 ) C1089_=_C2039( C1089 C2039 ) C1089_=_C2047( C1089 C2047 ) \nC1089_=_C2054( C1089 C2054 ) C1089_=_C2060( C1089 C2060 ) C1089_=_C2065( C1089 C2065 ) C1089_=_C2070( C1089 C2070 ) C1089_=_C2071( C1089 C2071 ) C1089_=_C2072( C1089 C2072 ) \nC1089_=_C2073( C1089 C2073 ) C1198_=_C1206( C1198 C1206 ) C1198_=_C1260( C1198 C1260 ) C1198_=_C1351( C1198 C1351 ) C1198_=_C1487( C1198 C1487 ) C1198_=_C1622( C1198 C1622 ) \nC1198_=_C1636( C1198 C1636 ) C1198_=_C1649( C1198 C1649 ) C1198_=_C1662( C1198 C1662 ) C1198_=_C1663( C1198 C1663 ) C1198_=_C1664( C1198 C1664 ) C1198_=_C1665( C1198 C1665 ) \nC1198_=_C1666( C1198 C1666 ) C1198_=_C1667( C1198 C1667 ) C1198_=_C1668( C1198 C1668 ) C1198_=_C1669( C1198 C1669 ) C1198_=_C1670( C1198 C1670 ) C1198_=_C1671( C1198 C1671 ) \nC1198_=_C1672( C1198 C1672 ) C1198_=_C1673( C1198 C1673 ) C1206_=_C1260( C1206 C1260 ) C1206_=_C1359( C1206 C1359 ) C1206_=_C1495( C1206 C1495 ) C1206_=_C1630( C1206 C1630 ) \nC1206_=_C1644( C1206 C1644 ) C1206_=_C1657( C1206 C1657 ) C1206_=_C1669( C1206 C1669 ) C1206_=_C1680( C1206 C1680 ) C1206_=_C1690( C1206 C1690 ) C1206_=_C1699( C1206 C1699 ) \nC1206_=_C1707( C1206 C1707 ) C1206_=_C1714( C1206 C1714 ) C1206_=_C1720( C1206 C1720 ) C1206_=_C1725( C1206 C1725 ) C1206_=_C1730( C1206 C1730 ) C1206_=_C1731( C1206 C1731 ) \nC1206_=_C1732( C1206 C1732 ) C1206_=_C1733( C1206 C1733 ) C1260_=_C1413( C1260 C1413 ) C1260_=_C1549( C1260 C1549 ) C1260_=_C1669( C1260 C1669 ) C1260_=_C1774( C1260 C1774 ) \nC1260_=_C1865( C1260 C1865 ) C1260_=_C1943( C1260 C1943 ) C1260_=_C2020( C1260 C2020 ) C1260_=_C2030( C1260 C2030 ) C1260_=_C2039( C1260 C2039 ) C1260_=_C2047( C1260 C2047 ) \nC1260_=_C2054( C1260 C2054 ) C1260_=_C2060( C1260 C2060 ) C1260_=_C2065( C1260 C2065 ) C1260_=_C2070( C1260 C2070 ) C1260_=_C2071( C1260 C2071 ) C1260_=_C2072( C1260 C2072 ) \nC1260_=_C2073( C1260 C2073 ) C1351_=_C1359( C1351 C1359 ) C1351_=_C1413( C1351 C1413 ) C1351_=_C1487( C1351 C1487 ) C1351_=_C1622( C1351 C1622 ) C1351_=_C1636( C1351 C1636 ) \nC1351_=_C1649( C1351 C1649 ) C1351_=_C1662( C1351 C1662 ) C1351_=_C1663( C1351 C1663 ) C1351_=_C1664( C1351 C1664 ) C1351_=_C1665( C1351 C1665 ) C1351_=_C1666( C1351 C1666 ) \nC1351_=_C1667( C1351 C1667 ) C1351_=_C1668( C1351 C1668 ) C1351_=_C1669( C1351 C1669 ) C1351_=_C1670( C1351 C1670 ) C1351_=_C1671( C1351 C1671 ) C1351_=_C1672( C1351 C1672 ) \nC1351_=_C1673( C1351 C1673 ) C1359_=_C1413( C1359 C1413 ) C1359_=_C1495( C1359 C1495 ) C1359_=_C1630( C1359 C1630 ) C1359_=_C1644( C1359 C1644 ) C1359_=_C1657( C1359 C1657 ) \nC1359_=_C1669( C1359 C1669 ) C1359_=_C1680( C1359 C1680 ) C1359_=_C1690( C1359 C1690 ) C1359_=_C1699( C1359 C1699 ) C1359_=_C1707( C1359 C1707 ) C1359_=_C1714( C1359 C1714 ) \nC1359_=_C1720( C1359 C1720 ) C1359_=_C1725( C1359 C1725 ) C1359_=_C1730( C1359 C1730 ) C1359_=_C1731( C1359 C1731 ) C1359_=_C1732( C1359 C1732 ) C1359_=_C1733( C1359 C1733 ) \nC1413_=_C1549( C1413 C1549 ) C1413_=_C1669( C1413 C1669 ) C1413_=_C1774( C1413 C1774 ) C1413_=_C1865( C1413 C1865 ) C1413_=_C1943( C1413 C1943 ) C1413_=_C2020( C1413 C2020 ) \nC1413_=_C2030( C1413 C2030 ) C1413_=_C2039( C1413 C2039 ) C1413_=_C2047( C1413 C2047 ) C1413_=_C2054( C1413 C2054 ) C1413_=_C2060( C1413 C2060 ) C1413_=_C2065( C1413 C2065 ) \nC1413_=_C2070( C1413 C2070 ) C1413_=_C2071( C1413 C2071 ) C1413_=_C2072( C1413 C2072 ) C1413_=_C2073( C1413 C2073 ) C1487_=_C1495( C1487 C1495 ) C1487_=_C1549( C1487 C1549 ) \nC1487_=_C1622( C1487 C1622 ) C1487_=_C1636( C1487 C1636 ) C1487_=_C1649( C1487 C1649 ) C1487_=_C1662( C1487 C1662 ) C1487_=_C1663( C1487 C1663 ) C1487_=_C1664( C1487 C1664 ) \nC1487_=_C1665( C1487 C1665 ) C1487_=_C1666( C1487 C1666 ) C1487_=_C1667( C1487 C1667 ) C1487_=_C1668( C1487 C1668 ) C1487_=_C1669( C1487 C1669 ) C1487_=_C1670( C1487 C1670 ) \nC1487_=_C1671( C1487 C1671 ) C1487_=_C1672( C1487 C1672 ) C1487_=_C1673( C1487 C1673 ) C1495_=_C1549( C1495 C1549 ) C1495_=_C1630( C1495 C1630 ) C1495_=_C1644( C1495 C1644 ) \nC1495_=_C1657( C1495 C1657 ) C1495_=_C1669( C1495 C1669 ) C1495_=_C1680( C1495 C1680 ) C1495_=_C1690( C1495 C1690 ) C1495_=_C1699( C1495 C1699 ) C1495_=_C1707( C1495 C1707 ) \nC1495_=_C1714( C1495 C1714 ) C1495_=_C1720( C1495 C1720 ) C1495_=_C1725( C1495 C1725 ) C1495_=_C1730( C1495 C1730 ) C1495_=_C1731( C1495 C1731 ) C1495_=_C1732( C1495 C1732 ) \nC1495_=_C1733( C1495 C1733 ) C1549_=_C1669( C1549 C1669 ) C1549_=_C1774( C1549 C1774 ) C1549_=_C1865( C1549 C1865 ) C1549_=_C1943( C1549 C1943 ) C1549_=_C2020( C1549 C2020 ) \nC1549_=_C2030( C1549 C2030 ) C1549_=_C2039( C1549 C2039 ) C1549_=_C2047( C1549 C2047 ) C1549_=_C2054( C1549 C2054 ) C1549_=_C2060( C1549 C2060 ) C1549_=_C2065( C1549</w:t>
      </w:r>
    </w:p>
    <w:p>
      <w:pPr>
        <w:pStyle w:val="PreformattedText"/>
        <w:bidi w:val="0"/>
        <w:spacing w:before="0" w:after="0"/>
        <w:jc w:val="left"/>
        <w:rPr/>
      </w:pPr>
      <w:r>
        <w:rPr/>
        <w:t xml:space="preserve"> </w:t>
      </w:r>
      <w:r>
        <w:rPr/>
        <w:t>C2065 ) \nC1549_=_C2070( C1549 C2070 ) C1549_=_C2071( C1549 C2071 ) C1549_=_C2072( C1549 C2072 ) C1549_=_C2073( C1549 C2073 ) C1622_=_C1630( C1622 C1630 ) C1622_=_C1636( C1622 C1636 ) \nC1622_=_C1649( C1622 C1649 ) C1622_=_C1662( C1622 C1662 ) C1622_=_C1663( C1622 C1663 ) C1622_=_C1664( C1622 C1664 ) C1622_=_C1665( C1622 C1665 ) C1622_=_C1666( C1622 C1666 ) \nC1622_=_C1667( C1622 C1667 ) C1622_=_C1668( C1622 C1668 ) C1622_=_C1669( C1622 C1669 ) C1622_=_C1670( C1622 C1670 ) C1622_=_C1671( C1622 C1671 ) C1622_=_C1672( C1622 C1672 ) \nC1622_=_C1673( C1622 C1673 ) C1622_=_C1774( C1622 C1774 ) C1630_=_C1644( C1630 C1644 ) C1630_=_C1657( C1630 C1657 ) C1630_=_C1669( C1630 C1669 ) C1630_=_C1680( C1630 C1680 ) \nC1630_=_C1690( C1630 C1690 ) C1630_=_C1699( C1630 C1699 ) C1630_=_C1707( C1630 C1707 ) C1630_=_C1714( C1630 C1714 ) C1630_=_C1720( C1630 C1720 ) C1630_=_C1725( C1630 C1725 ) \nC1630_=_C1730( C1630 C1730 ) C1630_=_C1731( C1630 C1731 ) C1630_=_C1732( C1630 C1732 ) C1630_=_C1733( C1630 C1733 ) C1630_=_C1774( C1630 C1774 ) C1636_=_C1644( C1636 C1644 ) \nC1636_=_C1649( C1636 C1649 ) C1636_=_C1662( C1636 C1662 ) C1636_=_C1663( C1636 C1663 ) C1636_=_C1664( C1636 C1664 ) C1636_=_C1665( C1636 C1665 ) C1636_=_C1666( C1636 C1666 ) \nC1636_=_C1667( C1636 C1667 ) C1636_=_C1668( C1636 C1668 ) C1636_=_C1669( C1636 C1669 ) C1636_=_C1670( C1636 C1670 ) C1636_=_C1671( C1636 C1671 ) C1636_=_C1672( C1636 C1672 ) \nC1636_=_C1673( C1636 C1673 ) C1636_=_C1865( C1636 C1865 ) C1644_=_C1657( C1644 C1657 ) C1644_=_C1669( C1644 C1669 ) C1644_=_C1680( C1644 C1680 ) C1644_=_C1690( C1644 C1690 ) \nC1644_=_C1699( C1644 C1699 ) C1644_=_C1707( C1644 C1707 ) C1644_=_C1714( C1644 C1714 ) C1644_=_C1720( C1644 C1720 ) C1644_=_C1725( C1644 C1725 ) C1644_=_C1730( C1644 C1730 ) \nC1644_=_C1731( C1644 C1731 ) C1644_=_C1732( C1644 C1732 ) C1644_=_C1733( C1644 C1733 ) C1644_=_C1865( C1644 C1865 ) C1649_=_C1657( C1649 C1657 ) C1649_=_C1662( C1649 C1662 ) \nC1649_=_C1663( C1649 C1663 ) C1649_=_C1664( C1649 C1664 ) C1649_=_C1665( C1649 C1665 ) C1649_=_C1666( C1649 C1666 ) C1649_=_C1667( C1649 C1667 ) C1649_=_C1668( C1649 C1668 ) \nC1649_=_C1669( C1649 C1669 ) C1649_=_C1670( C1649 C1670 ) C1649_=_C1671( C1649 C1671 ) C1649_=_C1672( C1649 C1672 ) C1649_=_C1673( C1649 C1673 ) C1649_=_C1943( C1649 C1943 ) \nC1657_=_C1669( C1657 C1669 ) C1657_=_C1680( C1657 C1680 ) C1657_=_C1690( C1657 C1690 ) C1657_=_C1699( C1657 C1699 ) C1657_=_C1707( C1657 C1707 ) C1657_=_C1714( C1657 C1714 ) \nC1657_=_C1720( C1657 C1720 ) C1657_=_C1725( C1657 C1725 ) C1657_=_C1730( C1657 C1730 ) C1657_=_C1731( C1657 C1731 ) C1657_=_C1732( C1657 C1732 ) C1657_=_C1733( C1657 C1733 ) \nC1657_=_C1943( C1657 C1943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80( C1662 C1680 ) C1662_=_C2020( C1662 C2020 ) C1663_=_C1664( C1663 C1664 ) C1663_=_C1665( C1663 C1665 ) C1663_=_C1666( C1663 C1666 ) C1663_=_C1667( C1663 C1667 ) \nC1663_=_C1668( C1663 C1668 ) C1663_=_C1669( C1663 C1669 ) C1663_=_C1670( C1663 C1670 ) C1663_=_C1671( C1663 C1671 ) C1663_=_C1672( C1663 C1672 ) C1663_=_C1673( C1663 C1673 ) \nC1663_=_C1690( C1663 C1690 ) C1663_=_C2030( C1663 C2030 ) C1664_=_C1665( C1664 C1665 ) C1664_=_C1666( C1664 C1666 ) C1664_=_C1667( C1664 C1667 ) C1664_=_C1668( C1664 C1668 ) \nC1664_=_C1669( C1664 C1669 ) C1664_=_C1670( C1664 C1670 ) C1664_=_C1671( C1664 C1671 ) C1664_=_C1672( C1664 C1672 ) C1664_=_C1673( C1664 C1673 ) C1664_=_C1699( C1664 C1699 ) \nC1664_=_C2039( C1664 C2039 ) C1665_=_C1666( C1665 C1666 ) C1665_=_C1667( C1665 C1667 ) C1665_=_C1668( C1665 C1668 ) C1665_=_C1669( C1665 C1669 ) C1665_=_C1670( C1665 C1670 ) \nC1665_=_C1671( C1665 C1671 ) C1665_=_C1672( C1665 C1672 ) C1665_=_C1673( C1665 C1673 ) C1665_=_C1707( C1665 C1707 ) C1665_=_C2047( C1665 C2047 ) C1666_=_C1667( C1666 C1667 ) \nC1666_=_C1668( C1666 C1668 ) C1666_=_C1669( C1666 C1669 ) C1666_=_C1670( C1666 C1670 ) C1666_=_C1671( C1666 C1671 ) C1666_=_C1672( C1666 C1672 ) C1666_=_C1673( C1666 C1673 ) \nC1666_=_C1714( C1666 C1714 ) C1666_=_C2054( C1666 C2054 ) C1667_=_C1668( C1667 C1668 ) C1667_=_C1669( C1667 C1669 ) C1667_=_C1670( C1667 C1670 ) C1667_=_C1671( C1667 C1671 ) \nC1667_=_C1672( C1667 C1672 ) C1667_=_C1673( C1667 C1673 ) C1667_=_C1720( C1667 C1720 ) C1667_=_C2060( C1667 C2060 ) C1668_=_C1669( C1668 C1669 ) C1668_=_C1670( C1668 C1670 ) \nC1668_=_C1671( C1668 C1671 ) C1668_=_C1672( C1668 C1672 ) C1668_=_C1673( C1668 C1673 ) C1668_=_C1725( C1668 C1725 ) C1668_=_C2065( C1668 C2065 ) C1669_=_C1670( C1669 C1670 ) \nC1669_=_C1671( C1669 C1671 ) C1669_=_C1672( C1669 C1672 ) C1669_=_C1673( C1669 C1673 ) C1669_=_C1680( C1669 C1680 ) C1669_=_C1690( C1669 C1690 ) C1669_=_C1699( C1669 C1699 ) \nC1669_=_C1707( C1669 C1707 ) C1669_=_C1714( C1669 C1714 ) C1669_=_C1720( C1669 C1720 ) C1669_=_C1725( C1669 C1725 ) C1669_=_C1730( C1669 C1730 ) C1669_=_C1731( C1669 C1731 ) \nC1669_=_C1732( C1669 C1732 ) C1669_=_C1733( C1669 C1733 ) C1669_=_C1774( C1669 C1774 ) C1669_=_C1865( C1669 C1865 ) C1669_=_C1943( C1669 C1943 ) C1669_=_C2020( C1669 C2020 ) \nC1669_=_C2030( C1669 C2030 ) C1669_=_C2039( C1669 C2039 ) C1669_=_C2047( C1669 C2047 ) C1669_=_C2054( C1669 C2054 ) C1669_=_C2060( C1669 C2060 ) C1669_=_C2065( C1669 C2065 ) \nC1669_=_C2070( C1669 C2070 ) C1669_=_C2071( C1669 C2071 ) C1669_=_C2072( C1669 C2072 ) C1669_=_C2073( C1669 C2073 ) C1670_=_C1671( C1670 C1671 ) C1670_=_C1672( C1670 C1672 ) \nC1670_=_C1673( C1670 C1673 ) C1670_=_C1730( C1670 C1730 ) C1670_=_C2070( C1670 C2070 ) C1671_=_C1672( C1671 C1672 ) C1671_=_C1673( C1671 C1673 ) C1671_=_C1731( C1671 C1731 ) \nC1671_=_C2071( C1671 C2071 ) C1672_=_C1673( C1672 C1673 ) C1672_=_C1732( C1672 C1732 ) C1672_=_C2072( C1672 C2072 ) C1673_=_C1733( C1673 C1733 ) C1673_=_C2073( C1673 C2073 ) \nC1680_=_C1690( C1680 C1690 ) C1680_=_C1699( C1680 C1699 ) C1680_=_C1707( C1680 C1707 ) C1680_=_C1714( C1680 C1714 ) C1680_=_C1720( C1680 C1720 ) C1680_=_C1725( C1680 C1725 ) \nC1680_=_C1730( C1680 C1730 ) C1680_=_C1731( C1680 C1731 ) C1680_=_C1732( C1680 C1732 ) C1680_=_C1733( C1680 C1733 ) C1680_=_C2020( C1680 C2020 ) C1690_=_C1699( C1690 C1699 ) \nC1690_=_C1707( C1690 C1707 ) C1690_=_C1714( C1690 C1714 ) C1690_=_C1720( C1690 C1720 ) C1690_=_C1725( C1690 C1725 ) C1690_=_C1730( C1690 C1730 ) C1690_=_C1731( C1690 C1731 ) \nC1690_=_C1732( C1690 C1732 ) C1690_=_C1733( C1690 C1733 ) C1690_=_C2030( C1690 C2030 ) C1699_=_C1707( C1699 C1707 ) C1699_=_C1714( C1699 C1714 ) C1699_=_C1720( C1699 C1720 ) \nC1699_=_C1725( C1699 C1725 ) C1699_=_C1730( C1699 C1730 ) C1699_=_C1731( C1699 C1731 ) C1699_=_C1732( C1699 C1732 ) C1699_=_C1733( C1699 C1733 ) C1699_=_C2039( C1699 C2039 ) \nC1707_=_C1714( C1707 C1714 ) C1707_=_C1720( C1707 C1720 ) C1707_=_C1725( C1707 C1725 ) C1707_=_C1730( C1707 C1730 ) C1707_=_C1731( C1707 C1731 ) C1707_=_C1732( C1707 C1732 ) \nC1707_=_C1733( C1707 C1733 ) C1707_=_C2047( C1707 C2047 ) C1714_=_C1720( C1714 C1720 ) C1714_=_C1725( C1714 C1725 ) C1714_=_C1730( C1714 C1730 ) C1714_=_C1731( C1714 C1731 ) \nC1714_=_C1732( C1714 C1732 ) C1714_=_C1733( C1714 C1733 ) C1714_=_C2054( C1714 C2054 ) C1720_=_C1725( C1720 C1725 ) C1720_=_C1730( C1720 C1730 ) C1720_=_C1731( C1720 C1731 ) \nC1720_=_C1732( C1720 C1732 ) C1720_=_C1733( C1720 C1733 ) C1720_=_C2060( C1720 C2060 ) C1725_=_C1730( C1725 C1730 ) C1725_=_C1731( C1725 C1731 ) C1725_=_C1732( C1725 C1732 ) \nC1725_=_C1733( C1725 C1733 ) C1725_=_C2065( C1725 C2065 ) C1730_=_C1731( C1730 C1731 ) C1730_=_C1732( C1730 C1732 ) C1730_=_C1733( C1730 C1733 ) C1730_=_C2070( C1730 C2070 ) \nC1731_=_C1732( C1731 C1732 ) C1731_=_C1733( C1731 C1733 ) C1731_=_C2071( C1731 C2071 ) C1732_=_C1733( C1732 C1733 ) C1732_=_C2072( C1732 C2072 ) C1733_=_C2073( C1733 C2073 ) \nC1774_=_C1865( C1774 C1865 ) C1774_=_C1943( C1774 C1943 ) C1774_=_C2020( C1774 C2020 ) C1774_=_C2030( C1774 C2030 ) C1774_=_C2039( C1774 C2039 ) C1774_=_C2047( C1774 C2047 ) \nC1774_=_C2054( C1774 C2054 ) C1774_=_C2060( C1774 C2060 ) C1774_=_C2065( C1774 C2065 ) C1774_=_C2070( C1774 C2070 ) C1774_=_C2071( C1774 C2071 ) C1774_=_C2072( C1774 C2072 ) \nC1774_=_C2073( C1774 C2073 ) C1865_=_C1943( C1865 C1943 ) C1865_=_C2020( C1865 C2020 ) C1865_=_C2030( C1865 C2030 ) C1865_=_C2039( C1865 C2039 ) C1865_=_C2047( C1865 C2047 ) \nC1865_=_C2054( C1865 C2054 ) C1865_=_C2060( C1865 C2060 ) C1865_=_C2065( C1865 C2065 ) C1865_=_C2070( C1865 C2070 ) C1865_=_C2071( C1865 C2071 ) C1865_=_C2072( C1865 C2072 ) \nC1865_=_C2073( C1865 C2073 ) C1943_=_C2020( C1943 C2020 ) C1943_=_C2030( C1943 C2030 ) C1943_=_C2039( C1943 C2039 ) C1943_=_C2047( C1943 C2047 ) C1943_=_C2054( C1943 C2054 ) \nC1943_=_C2060( C1943 C2060 ) C1943_=_C2065( C1943 C2065 ) C1943_=_C2070( C1943 C2070 ) C1943_=_C2071( C1943 C2071 ) C1943_=_C2072( C1943 C2072 ) C1943_=_C2073( C1943 C2073 ) \nC2020_=_C2030( C2020 C2030 ) C2020_=_C2039( C2020 C2039 ) C2020_=_C2047( C2020 C2047 ) C2020_=_C2054( C2020 C2054 ) C2020_=_C2060( C2020 C2060 ) C2020_=_C2065( C2020 C2065 ) \nC2020_=_C2070( C2020 C2070 ) C2020_=_C2071( C2020 C2071 ) C2020_=_C2072( C2020 C2072 ) C2020_=_C2073( C2020 C2073 ) C2030_=_C2039( C2030 C2039 ) C2030_=_C2047( C2030 C2047 ) \nC2030_=_C2054( C2030 C2054 ) C2030_=_C2060( C2030 C2060 ) C2030_=_C2065( C2030 C2065 ) C2030_=_C2070( C2030 C2070 ) C2030_=_C2071( C2030 C2071 ) C2030_=_C2072( C2030 C2072 ) \nC2030_=_C2073( C2030 C2073 ) C2039_=_C2047( C2039 C2047 ) C2039_=_C2054( C2039 C2054 ) C2039_=_C2060( C2039 C2060 ) C2039_=_C2065( C2039 C2065 ) C2039_=_C2070( C2039 C2070 ) \nC2039_=_C2071( C2039 C2071 ) C2039_=_C2072( C2039 C2072 ) C2039_=_C2073( C2039 C2073 ) C2047_=_C2054( C2047 C2054 ) C2047_=_C2060( C2047 C2060 ) C2047_=_C2065( C2047 C2065 ) \nC2047_=_C2070( C2047 C2070 ) C2047_=_C2071(</w:t>
      </w:r>
    </w:p>
    <w:p>
      <w:pPr>
        <w:pStyle w:val="PreformattedText"/>
        <w:bidi w:val="0"/>
        <w:spacing w:before="0" w:after="0"/>
        <w:jc w:val="left"/>
        <w:rPr/>
      </w:pPr>
      <w:r>
        <w:rPr/>
        <w:t xml:space="preserve"> </w:t>
      </w:r>
      <w:r>
        <w:rPr/>
        <w:t>C2047 C2071 ) C2047_=_C2072( C2047 C2072 ) C2047_=_C2073( C2047 C2073 ) C2054_=_C2060( C2054 C2060 ) C2054_=_C2065( C2054 C2065 ) \nC2054_=_C2070( C2054 C2070 ) C2054_=_C2071( C2054 C2071 ) C2054_=_C2072( C2054 C2072 ) C2054_=_C2073( C2054 C2073 ) C2060_=_C2065( C2060 C2065 ) C2060_=_C2070( C2060 C2070 ) \nC2060_=_C2071( C2060 C2071 ) C2060_=_C2072( C2060 C2072 ) C2060_=_C2073( C2060 C2073 ) C2065_=_C2070( C2065 C2070 ) C2065_=_C2071( C2065 C2071 ) C2065_=_C2072( C2065 C2072 ) \nC2065_=_C2073( C2065 C2073 ) C2070_=_C2071( C2070 C2071 ) C2070_=_C2072( C2070 C2072 ) C2070_=_C2073( C2070 C2073 ) C2071_=_C2072( C2071 C2072 ) C2071_=_C2073( C2071 C2073 ) \nC2072_=_C2073( C2072 C2073 ) "];60-&gt;99[label="107: C53 C61 C143 C151 C205 \nC306 C314 C396 C404 C458 C537 \nC545 C627 C635 C689 C767 C775 \nC786 C794 C804 C812 C821 C829 \nC837 C845 C852 C860 C866 C874 \nC879 C887 C892 C893 C894 C895 \nC896 C897 C898 C900 C901 C902 \nC903 C910 C920 C929 C937 C944 \nC950 C955 C960 C961 C962 C963 \nC1027 C1035 C1089 C1198 C1206 C1260 \nC1351 C1359 C1413 C1487 C1495 C1549 \nC1622 C1630 C1636 C1644 C1649 C1657 \nC1662 C1663 C1664 C1665 C1666 C1667 \nC1668 C1670 C1671 C1672 C1673 C1680 \nC1690 C1699 C1707 C1714 C1720 C1725 \nC1730 C1731 C1732 C1733 C1774 C1865 \nC1943 C2020 C2030 C2039 C2047 C2054 \nC2060 C2065 C2070 C2071 C2072 C2073 \n1303: C53_=_C61 ,C53_=_C143 ,C53_=_C205 ,C53_=_C306 ,C53_=_C537 ,\nC53_=_C767 ,C53_=_C786 ,C53_=_C804 ,C53_=_C821 ,C53_=_C837 ,C53_=_C852 ,\nC53_=_C866 ,C53_=_C879 ,C53_=_C892 ,C53_=_C893 ,C53_=_C894 ,C53_=_C895 ,\nC53_=_C896 ,C53_=_C897 ,C53_=_C898 ,C53_=_C900 ,C53_=_C901 ,C53_=_C902 ,\nC53_=_C903 ,C61_=_C151 ,C61_=_C205 ,C61_=_C314 ,C61_=_C545 ,C61_=_C775 ,\nC61_=_C794 ,C61_=_C812 ,C61_=_C829 ,C61_=_C845 ,C61_=_C860 ,C61_=_C874 ,\nC61_=_C887 ,C61_=_C910 ,C61_=_C920 ,C61_=_C929 ,C61_=_C937 ,C61_=_C944 ,\nC61_=_C950 ,C61_=_C955 ,C61_=_C960 ,C61_=_C961 ,C61_=_C962 ,C61_=_C963 ,\nC143_=_C151 ,C143_=_C205 ,C143_=_C396 ,C143_=_C627 ,C143_=_C837 ,C143_=_C1027 ,\nC143_=_C1198 ,C143_=_C1351 ,C143_=_C1487 ,C143_=_C1622 ,C143_=_C1636 ,C143_=_C1649 ,\nC143_=_C1662 ,C143_=_C1663 ,C143_=_C1664 ,C143_=_C1665 ,C143_=_C1666 ,C143_=_C1667 ,\nC143_=_C1668 ,C143_=_C1670 ,C143_=_C1671 ,C143_=_C1672 ,C143_=_C1673 ,C151_=_C205 ,\nC151_=_C404 ,C151_=_C635 ,C151_=_C845 ,C151_=_C1035 ,C151_=_C1206 ,C151_=_C1359 ,\nC151_=_C1495 ,C151_=_C1630 ,C151_=_C1644 ,C151_=_C1657 ,C151_=_C1680 ,C151_=_C1690 ,\nC151_=_C1699 ,C151_=_C1707 ,C151_=_C1714 ,C151_=_C1720 ,C151_=_C1725 ,C151_=_C1730 ,\nC151_=_C1731 ,C151_=_C1732 ,C151_=_C1733 ,C205_=_C458 ,C205_=_C689 ,C205_=_C1089 ,\nC205_=_C1260 ,C205_=_C1413 ,C205_=_C1549 ,C205_=_C1774 ,C205_=_C1865 ,C205_=_C1943 ,\nC205_=_C2020 ,C205_=_C2030 ,C205_=_C2039 ,C205_=_C2047 ,C205_=_C2054 ,C205_=_C2060 ,\nC205_=_C2065 ,C205_=_C2070 ,C205_=_C2071 ,C205_=_C2072 ,C205_=_C2073 ,C306_=_C314 ,\nC306_=_C396 ,C306_=_C458 ,C306_=_C537 ,C306_=_C767 ,C306_=_C786 ,C306_=_C804 ,\nC306_=_C821 ,C306_=_C837 ,C306_=_C852 ,C306_=_C866 ,C306_=_C879 ,C306_=_C892 ,\nC306_=_C893 ,C306_=_C894 ,C306_=_C895 ,C306_=_C896 ,C306_=_C897 ,C306_=_C898 ,\nC306_=_C900 ,C306_=_C901 ,C306_=_C902 ,C306_=_C903 ,C314_=_C404 ,C314_=_C458 ,\nC314_=_C545 ,C314_=_C775 ,C314_=_C794 ,C314_=_C812 ,C314_=_C829 ,C314_=_C845 ,\nC314_=_C860 ,C314_=_C874 ,C314_=_C887 ,C314_=_C910 ,C314_=_C920 ,C314_=_C929 ,\nC314_=_C937 ,C314_=_C944 ,C314_=_C950 ,C314_=_C955 ,C314_=_C960 ,C314_=_C961 ,\nC314_=_C962 ,C314_=_C963 ,C396_=_C404 ,C396_=_C458 ,C396_=_C627 ,C396_=_C837 ,\nC396_=_C1027 ,C396_=_C1198 ,C396_=_C1351 ,C396_=_C1487 ,C396_=_C1622 ,C396_=_C1636 ,\nC396_=_C1649 ,C396_=_C1662 ,C396_=_C1663 ,C396_=_C1664 ,C396_=_C1665 ,C396_=_C1666 ,\nC396_=_C1667 ,C396_=_C1668 ,C396_=_C1670 ,C396_=_C1671 ,C396_=_C1672 ,C396_=_C1673 ,\nC404_=_C458 ,C404_=_C635 ,C404_=_C845 ,C404_=_C1035 ,C404_=_C1206 ,C404_=_C1359 ,\nC404_=_C1495 ,C404_=_C1630 ,C404_=_C1644 ,C404_=_C1657 ,C404_=_C1680 ,C404_=_C1690 ,\nC404_=_C1699 ,C404_=_C1707 ,C404_=_C1714 ,C404_=_C1720 ,C404_=_C1725 ,C404_=_C1730 ,\nC404_=_C1731 ,C404_=_C1732 ,C404_=_C1733 ,C458_=_C689 ,C458_=_C1089 ,C458_=_C1260 ,\nC458_=_C1413 ,C458_=_C1549 ,C458_=_C1774 ,C458_=_C1865 ,C458_=_C1943 ,C458_=_C2020 ,\nC458_=_C2030 ,C458_=_C2039 ,C458_=_C2047 ,C458_=_C2054 ,C458_=_C2060 ,C458_=_C2065 ,\nC458_=_C2070 ,C458_=_C2071 ,C458_=_C2072 ,C458_=_C2073 ,C537_=_C545 ,C537_=_C627 ,\nC537_=_C689 ,C537_=_C767 ,C537_=_C786 ,C537_=_C804 ,C537_=_C821 ,C537_=_C837 ,\nC537_=_C852 ,C537_=_C866 ,C537_=_C879 ,C537_=_C892 ,C537_=_C893 ,C537_=_C894 ,\nC537_=_C895 ,C537_=_C896 ,C537_=_C897 ,C537_=_C898 ,C537_=_C900 ,C537_=_C901 ,\nC537_=_C902 ,C537_=_C903 ,C545_=_C635 ,C545_=_C689 ,C545_=_C775 ,C545_=_C794 ,\nC545_=_C812 ,C545_=_C829 ,C545_=_C845 ,C545_=_C860 ,C545_=_C874 ,C545_=_C887 ,\nC545_=_C910 ,C545_=_C920 ,C545_=_C929 ,C545_=_C937 ,C545_=_C944 ,C545_=_C950 ,\nC545_=_C955 ,C545_=_C960 ,C545_=_C961 ,C545_=_C962 ,C545_=_C963 ,C627_=_C635 ,\nC627_=_C689 ,C627_=_C837 ,C627_=_C1027 ,C627_=_C1198 ,C627_=_C1351 ,C627_=_C1487 ,\nC627_=_C1622 ,C627_=_C1636 ,C627_=_C1649 ,C627_=_C1662 ,C627_=_C1663 ,C627_=_C1664 ,\nC627_=_C1665 ,C627_=_C1666 ,C627_=_C1667 ,C627_=_C1668 ,C627_=_C1670 ,C627_=_C1671 ,\nC627_=_C1672 ,C627_=_C1673 ,C635_=_C689 ,C635_=_C845 ,C635_=_C1035 ,C635_=_C1206 ,\nC635_=_C1359 ,C635_=_C1495 ,C635_=_C1630 ,C635_=_C1644 ,C635_=_C1657 ,C635_=_C1680 ,\nC635_=_C1690 ,C635_=_C1699 ,C635_=_C1707 ,C635_=_C1714 ,C635_=_C1720 ,C635_=_C1725 ,\nC635_=_C1730 ,C635_=_C1731 ,C635_=_C1732 ,C635_=_C1733 ,C689_=_C1089 ,C689_=_C1260 ,\nC689_=_C1413 ,C689_=_C1549 ,C689_=_C1774 ,C689_=_C1865 ,C689_=_C1943 ,C689_=_C2020 ,\nC689_=_C2030 ,C689_=_C2039 ,C689_=_C2047 ,C689_=_C2054 ,C689_=_C2060 ,C689_=_C2065 ,\nC689_=_C2070 ,C689_=_C2071 ,C689_=_C2072 ,C689_=_C2073 ,C767_=_C775 ,C767_=_C786 ,\nC767_=_C804 ,C767_=_C821 ,C767_=_C837 ,C767_=_C852 ,C767_=_C866 ,C767_=_C879 ,\nC767_=_C892 ,C767_=_C893 ,C767_=_C894 ,C767_=_C895 ,C767_=_C896 ,C767_=_C897 ,\nC767_=_C898 ,C767_=_C900 ,C767_=_C901 ,C767_=_C902 ,C767_=_C903 ,C767_=_C1027 ,\nC767_=_C1089 ,C775_=_C794 ,C775_=_C812 ,C775_=_C829 ,C775_=_C845 ,C775_=_C860 ,\nC775_=_C874 ,C775_=_C887 ,C775_=_C910 ,C775_=_C920 ,C775_=_C929 ,C775_=_C937 ,\nC775_=_C944 ,C775_=_C950 ,C775_=_C955 ,C775_=_C960 ,C775_=_C961 ,C775_=_C962 ,\nC775_=_C963 ,C775_=_C1035 ,C775_=_C1089 ,C786_=_C794 ,C786_=_C804 ,C786_=_C821 ,\nC786_=_C837 ,C786_=_C852 ,C786_=_C866 ,C786_=_C879 ,C786_=_C892 ,C786_=_C893 ,\nC786_=_C894 ,C786_=_C895 ,C786_=_C896 ,C786_=_C897 ,C786_=_C898 ,C786_=_C900 ,\nC786_=_C901 ,C786_=_C902 ,C786_=_C903 ,C786_=_C1198 ,C786_=_C1260 ,C794_=_C812 ,\nC794_=_C829 ,C794_=_C845 ,C794_=_C860 ,C794_=_C874 ,C794_=_C887 ,C794_=_C910 ,\nC794_=_C920 ,C794_=_C929 ,C794_=_C937 ,C794_=_C944 ,C794_=_C950 ,C794_=_C955 ,\nC794_=_C960 ,C794_=_C961 ,C794_=_C962 ,C794_=_C963 ,C794_=_C1206 ,C794_=_C1260 ,\nC804_=_C812 ,C804_=_C821 ,C804_=_C837 ,C804_=_C852 ,C804_=_C866 ,C804_=_C879 ,\nC804_=_C892 ,C804_=_C893 ,C804_=_C894 ,C804_=_C895 ,C804_=_C896 ,C804_=_C897 ,\nC804_=_C898 ,C804_=_C900 ,C804_=_C901 ,C804_=_C902 ,C804_=_C903 ,C804_=_C1351 ,\nC804_=_C1413 ,C812_=_C829 ,C812_=_C845 ,C812_=_C860 ,C812_=_C874 ,C812_=_C887 ,\nC812_=_C910 ,C812_=_C920 ,C812_=_C929 ,C812_=_C937 ,C812_=_C944 ,C812_=_C950 ,\nC812_=_C955 ,C812_=_C960 ,C812_=_C961 ,C812_=_C962 ,C812_=_C963 ,C812_=_C1359 ,\nC812_=_C1413 ,C821_=_C829 ,C821_=_C837 ,C821_=_C852 ,C821_=_C866 ,C821_=_C879 ,\nC821_=_C892 ,C821_=_C893 ,C821_=_C894 ,C821_=_C895 ,C821_=_C896 ,C821_=_C897 ,\nC821_=_C898 ,C821_=_C900 ,C821_=_C901 ,C821_=_C902 ,C821_=_C903 ,C821_=_C1487 ,\nC821_=_C1549 ,C829_=_C845 ,C829_=_C860 ,C829_=_C874 ,C829_=_C887 ,C829_=_C910 ,\nC829_=_C920 ,C829_=_C929 ,C829_=_C937 ,C829_=_C944 ,C829_=_C950 ,C829_=_C955 ,\nC829_=_C960 ,C829_=_C961 ,C829_=_C962 ,C829_=_C963 ,C829_=_C1495 ,C829_=_C1549 ,\nC837_=_C845 ,C837_=_C852 ,C837_=_C866 ,C837_=_C879 ,C837_=_C892 ,C837_=_C893 ,\nC837_=_C894 ,C837_=_C895 ,C837_=_C896 ,C837_=_C897 ,C837_=_C898 ,C837_=_C900 ,\nC837_=_C901 ,C837_=_C902 ,C837_=_C903 ,C837_=_C1027 ,C837_=_C1198 ,C837_=_C1351 ,\nC837_=_C1487 ,C837_=_C1622 ,C837_=_C1636 ,C837_=_C1649 ,C837_=_C1662 ,C837_=_C1663 ,\nC837_=_C1664 ,C837_=_C1665 ,C837_=_C1666 ,C837_=_C1667 ,C837_=_C1668 ,C837_=_C1670 ,\nC837_=_C1671 ,C837_=_C1672 ,C837_=_C1673 ,C845_=_C860 ,C845_=_C874 ,C845_=_C887 ,\nC845_=_C910 ,C845_=_C920 ,C845_=_C929 ,C845_=_C937 ,C845_=_C944 ,C845_=_C950 ,\nC845_=_C955 ,C845_=_C960 ,C845_=_C961 ,C845_=_C962 ,C845_=_C963 ,C845_=_C1035 ,\nC845_=_C1206 ,C845_=_C1359 ,C845_=_C1495 ,C845_=_C1630 ,C845_=_C1644 ,C845_=_C1657 ,\nC845_=_C1680 ,C845_=_C1690 ,C845_=_C1699 ,C845_=_C1707 ,C845_=_C1714 ,C845_=_C1720 ,\nC845_=_C1725 ,C845_=_C1730 ,C845_=_C1731 ,C845_=_C1732 ,C845_=_C1733 ,C852_=_C860 ,\nC852_=_C866 ,C852_=_C879 ,C852_=_C892 ,C852_=_C893 ,C852_=_C894 ,C852_=_C895 ,\nC852_=_C896 ,C852_=_C897 ,C852_=_C898 ,C852_=_C900 ,C852_=_C901 ,C852_=_C902 ,\nC852_=_C903 ,C852_=_C1622 ,C852_=_C1774 ,C860_=_C874 ,C860_=_C887 ,C860_=_C910 ,\nC860_=_C920 ,C860_=_C929 ,C860_=_C937 ,C860_=_C944 ,C860_=_C950 ,C860_=_C955 ,\nC860_=_C960 ,C860_=_C961 ,C860_=_C962 ,C860_=_C963 ,C860_=_C1630 ,C860_=_C1774 ,\nC866_=_C874 ,C866_=_C879 ,C866_=_C892 ,C866_=_C893 ,C866_=_C894 ,C866_=_C895 ,\nC866_=_C896 ,C866_=_C897 ,C866_=_C898 ,C866_=_C900 ,C866_=_C901 ,C866_=_C902 ,\nC866_=_C903 ,C866_=_C1636 ,C866_=_C1865 ,C874_=_C887 ,C874_=_C910 ,C874_=_C920 ,\nC874_=_C929 ,C874_=_C937 ,C874_=_C944 ,C874_=_C950 ,C874_=_C955 ,C874_=_C960 ,\nC874_=_C961 ,C874_=_C962 ,C874_=_C963 ,C874_=_C1644 ,C874_=_C1865 ,C879_=_C887 ,\nC879_=_C892 ,C879_=_C893 ,C879_=_C894 ,C879_=_C895 ,C879_=_C896 ,C879_=_C897 ,\nC879_=_C898 ,C879_=_C900 ,C879_=_C901 ,C879_=_C902 ,C879_=_C903 ,C879_=_C1649 ,\nC879_=_C1943 ,C887_=_C910 ,C887_=_C920 ,C887_=_C929 ,C887_=_C937 ,C887_=_C944 ,\nC887_=_C950 ,C887_=_C955 ,C887_=_C960 ,C887_=_C961 ,C887_=_C962 ,C887_=_C963 ,\nC887_=_C1657 ,C887_=_C1943 ,C892_=_C893 ,C892_=_C894 ,C892_=_C895 ,C892_=_C896</w:t>
      </w:r>
    </w:p>
    <w:p>
      <w:pPr>
        <w:pStyle w:val="PreformattedText"/>
        <w:bidi w:val="0"/>
        <w:spacing w:before="0" w:after="0"/>
        <w:jc w:val="left"/>
        <w:rPr/>
      </w:pPr>
      <w:r>
        <w:rPr/>
        <w:t xml:space="preserve"> </w:t>
      </w:r>
      <w:r>
        <w:rPr/>
        <w:t>,\nC892_=_C897 ,C892_=_C898 ,C892_=_C900 ,C892_=_C901 ,C892_=_C902 ,C892_=_C903 ,\nC892_=_C910 ,C892_=_C1662 ,C892_=_C2020 ,C893_=_C894 ,C893_=_C895 ,C893_=_C896 ,\nC893_=_C897 ,C893_=_C898 ,C893_=_C900 ,C893_=_C901 ,C893_=_C902 ,C893_=_C903 ,\nC893_=_C920 ,C893_=_C1663 ,C893_=_C2030 ,C894_=_C895 ,C894_=_C896 ,C894_=_C897 ,\nC894_=_C898 ,C894_=_C900 ,C894_=_C901 ,C894_=_C902 ,C894_=_C903 ,C894_=_C929 ,\nC894_=_C1664 ,C894_=_C2039 ,C895_=_C896 ,C895_=_C897 ,C895_=_C898 ,C895_=_C900 ,\nC895_=_C901 ,C895_=_C902 ,C895_=_C903 ,C895_=_C937 ,C895_=_C1665 ,C895_=_C2047 ,\nC896_=_C897 ,C896_=_C898 ,C896_=_C900 ,C896_=_C901 ,C896_=_C902 ,C896_=_C903 ,\nC896_=_C944 ,C896_=_C1666 ,C896_=_C2054 ,C897_=_C898 ,C897_=_C900 ,C897_=_C901 ,\nC897_=_C902 ,C897_=_C903 ,C897_=_C950 ,C897_=_C1667 ,C897_=_C2060 ,C898_=_C900 ,\nC898_=_C901 ,C898_=_C902 ,C898_=_C903 ,C898_=_C955 ,C898_=_C1668 ,C898_=_C2065 ,\nC900_=_C901 ,C900_=_C902 ,C900_=_C903 ,C900_=_C960 ,C900_=_C1670 ,C900_=_C2070 ,\nC901_=_C902 ,C901_=_C903 ,C901_=_C961 ,C901_=_C1671 ,C901_=_C2071 ,C902_=_C903 ,\nC902_=_C962 ,C902_=_C1672 ,C902_=_C2072 ,C903_=_C963 ,C903_=_C1673 ,C903_=_C2073 ,\nC910_=_C920 ,C910_=_C929 ,C910_=_C937 ,C910_=_C944 ,C910_=_C950 ,C910_=_C955 ,\nC910_=_C960 ,C910_=_C961 ,C910_=_C962 ,C910_=_C963 ,C910_=_C1680 ,C910_=_C2020 ,\nC920_=_C929 ,C920_=_C937 ,C920_=_C944 ,C920_=_C950 ,C920_=_C955 ,C920_=_C960 ,\nC920_=_C961 ,C920_=_C962 ,C920_=_C963 ,C920_=_C1690 ,C920_=_C2030 ,C929_=_C937 ,\nC929_=_C944 ,C929_=_C950 ,C929_=_C955 ,C929_=_C960 ,C929_=_C961 ,C929_=_C962 ,\nC929_=_C963 ,C929_=_C1699 ,C929_=_C2039 ,C937_=_C944 ,C937_=_C950 ,C937_=_C955 ,\nC937_=_C960 ,C937_=_C961 ,C937_=_C962 ,C937_=_C963 ,C937_=_C1707 ,C937_=_C2047 ,\nC944_=_C950 ,C944_=_C955 ,C944_=_C960 ,C944_=_C961 ,C944_=_C962 ,C944_=_C963 ,\nC944_=_C1714 ,C944_=_C2054 ,C950_=_C955 ,C950_=_C960 ,C950_=_C961 ,C950_=_C962 ,\nC950_=_C963 ,C950_=_C1720 ,C950_=_C2060 ,C955_=_C960 ,C955_=_C961 ,C955_=_C962 ,\nC955_=_C963 ,C955_=_C1725 ,C955_=_C2065 ,C960_=_C961 ,C960_=_C962 ,C960_=_C963 ,\nC960_=_C1730 ,C960_=_C2070 ,C961_=_C962 ,C961_=_C963 ,C961_=_C1731 ,C961_=_C2071 ,\nC962_=_C963 ,C962_=_C1732 ,C962_=_C2072 ,C963_=_C1733 ,C963_=_C2073 ,C1027_=_C1035 ,\nC1027_=_C1089 ,C1027_=_C1198 ,C1027_=_C1351 ,C1027_=_C1487 ,C1027_=_C1622 ,C1027_=_C1636 ,\nC1027_=_C1649 ,C1027_=_C1662 ,C1027_=_C1663 ,C1027_=_C1664 ,C1027_=_C1665 ,C1027_=_C1666 ,\nC1027_=_C1667 ,C1027_=_C1668 ,C1027_=_C1670 ,C1027_=_C1671 ,C1027_=_C1672 ,C1027_=_C1673 ,\nC1035_=_C1089 ,C1035_=_C1206 ,C1035_=_C1359 ,C1035_=_C1495 ,C1035_=_C1630 ,C1035_=_C1644 ,\nC1035_=_C1657 ,C1035_=_C1680 ,C1035_=_C1690 ,C1035_=_C1699 ,C1035_=_C1707 ,C1035_=_C1714 ,\nC1035_=_C1720 ,C1035_=_C1725 ,C1035_=_C1730 ,C1035_=_C1731 ,C1035_=_C1732 ,C1035_=_C1733 ,\nC1089_=_C1260 ,C1089_=_C1413 ,C1089_=_C1549 ,C1089_=_C1774 ,C1089_=_C1865 ,C1089_=_C1943 ,\nC1089_=_C2020 ,C1089_=_C2030 ,C1089_=_C2039 ,C1089_=_C2047 ,C1089_=_C2054 ,C1089_=_C2060 ,\nC1089_=_C2065 ,C1089_=_C2070 ,C1089_=_C2071 ,C1089_=_C2072 ,C1089_=_C2073 ,C1198_=_C1206 ,\nC1198_=_C1260 ,C1198_=_C1351 ,C1198_=_C1487 ,C1198_=_C1622 ,C1198_=_C1636 ,C1198_=_C1649 ,\nC1198_=_C1662 ,C1198_=_C1663 ,C1198_=_C1664 ,C1198_=_C1665 ,C1198_=_C1666 ,C1198_=_C1667 ,\nC1198_=_C1668 ,C1198_=_C1670 ,C1198_=_C1671 ,C1198_=_C1672 ,C1198_=_C1673 ,C1206_=_C1260 ,\nC1206_=_C1359 ,C1206_=_C1495 ,C1206_=_C1630 ,C1206_=_C1644 ,C1206_=_C1657 ,C1206_=_C1680 ,\nC1206_=_C1690 ,C1206_=_C1699 ,C1206_=_C1707 ,C1206_=_C1714 ,C1206_=_C1720 ,C1206_=_C1725 ,\nC1206_=_C1730 ,C1206_=_C1731 ,C1206_=_C1732 ,C1206_=_C1733 ,C1260_=_C1413 ,C1260_=_C1549 ,\nC1260_=_C1774 ,C1260_=_C1865 ,C1260_=_C1943 ,C1260_=_C2020 ,C1260_=_C2030 ,C1260_=_C2039 ,\nC1260_=_C2047 ,C1260_=_C2054 ,C1260_=_C2060 ,C1260_=_C2065 ,C1260_=_C2070 ,C1260_=_C2071 ,\nC1260_=_C2072 ,C1260_=_C2073 ,C1351_=_C1359 ,C1351_=_C1413 ,C1351_=_C1487 ,C1351_=_C1622 ,\nC1351_=_C1636 ,C1351_=_C1649 ,C1351_=_C1662 ,C1351_=_C1663 ,C1351_=_C1664 ,C1351_=_C1665 ,\nC1351_=_C1666 ,C1351_=_C1667 ,C1351_=_C1668 ,C1351_=_C1670 ,C1351_=_C1671 ,C1351_=_C1672 ,\nC1351_=_C1673 ,C1359_=_C1413 ,C1359_=_C1495 ,C1359_=_C1630 ,C1359_=_C1644 ,C1359_=_C1657 ,\nC1359_=_C1680 ,C1359_=_C1690 ,C1359_=_C1699 ,C1359_=_C1707 ,C1359_=_C1714 ,C1359_=_C1720 ,\nC1359_=_C1725 ,C1359_=_C1730 ,C1359_=_C1731 ,C1359_=_C1732 ,C1359_=_C1733 ,C1413_=_C1549 ,\nC1413_=_C1774 ,C1413_=_C1865 ,C1413_=_C1943 ,C1413_=_C2020 ,C1413_=_C2030 ,C1413_=_C2039 ,\nC1413_=_C2047 ,C1413_=_C2054 ,C1413_=_C2060 ,C1413_=_C2065 ,C1413_=_C2070 ,C1413_=_C2071 ,\nC1413_=_C2072 ,C1413_=_C2073 ,C1487_=_C1495 ,C1487_=_C1549 ,C1487_=_C1622 ,C1487_=_C1636 ,\nC1487_=_C1649 ,C1487_=_C1662 ,C1487_=_C1663 ,C1487_=_C1664 ,C1487_=_C1665 ,C1487_=_C1666 ,\nC1487_=_C1667 ,C1487_=_C1668 ,C1487_=_C1670 ,C1487_=_C1671 ,C1487_=_C1672 ,C1487_=_C1673 ,\nC1495_=_C1549 ,C1495_=_C1630 ,C1495_=_C1644 ,C1495_=_C1657 ,C1495_=_C1680 ,C1495_=_C1690 ,\nC1495_=_C1699 ,C1495_=_C1707 ,C1495_=_C1714 ,C1495_=_C1720 ,C1495_=_C1725 ,C1495_=_C1730 ,\nC1495_=_C1731 ,C1495_=_C1732 ,C1495_=_C1733 ,C1549_=_C1774 ,C1549_=_C1865 ,C1549_=_C1943 ,\nC1549_=_C2020 ,C1549_=_C2030 ,C1549_=_C2039 ,C1549_=_C2047 ,C1549_=_C2054 ,C1549_=_C2060 ,\nC1549_=_C2065 ,C1549_=_C2070 ,C1549_=_C2071 ,C1549_=_C2072 ,C1549_=_C2073 ,C1622_=_C1630 ,\nC1622_=_C1636 ,C1622_=_C1649 ,C1622_=_C1662 ,C1622_=_C1663 ,C1622_=_C1664 ,C1622_=_C1665 ,\nC1622_=_C1666 ,C1622_=_C1667 ,C1622_=_C1668 ,C1622_=_C1670 ,C1622_=_C1671 ,C1622_=_C1672 ,\nC1622_=_C1673 ,C1622_=_C1774 ,C1630_=_C1644 ,C1630_=_C1657 ,C1630_=_C1680 ,C1630_=_C1690 ,\nC1630_=_C1699 ,C1630_=_C1707 ,C1630_=_C1714 ,C1630_=_C1720 ,C1630_=_C1725 ,C1630_=_C1730 ,\nC1630_=_C1731 ,C1630_=_C1732 ,C1630_=_C1733 ,C1630_=_C1774 ,C1636_=_C1644 ,C1636_=_C1649 ,\nC1636_=_C1662 ,C1636_=_C1663 ,C1636_=_C1664 ,C1636_=_C1665 ,C1636_=_C1666 ,C1636_=_C1667 ,\nC1636_=_C1668 ,C1636_=_C1670 ,C1636_=_C1671 ,C1636_=_C1672 ,C1636_=_C1673 ,C1636_=_C1865 ,\nC1644_=_C1657 ,C1644_=_C1680 ,C1644_=_C1690 ,C1644_=_C1699 ,C1644_=_C1707 ,C1644_=_C1714 ,\nC1644_=_C1720 ,C1644_=_C1725 ,C1644_=_C1730 ,C1644_=_C1731 ,C1644_=_C1732 ,C1644_=_C1733 ,\nC1644_=_C1865 ,C1649_=_C1657 ,C1649_=_C1662 ,C1649_=_C1663 ,C1649_=_C1664 ,C1649_=_C1665 ,\nC1649_=_C1666 ,C1649_=_C1667 ,C1649_=_C1668 ,C1649_=_C1670 ,C1649_=_C1671 ,C1649_=_C1672 ,\nC1649_=_C1673 ,C1649_=_C1943 ,C1657_=_C1680 ,C1657_=_C1690 ,C1657_=_C1699 ,C1657_=_C1707 ,\nC1657_=_C1714 ,C1657_=_C1720 ,C1657_=_C1725 ,C1657_=_C1730 ,C1657_=_C1731 ,C1657_=_C1732 ,\nC1657_=_C1733 ,C1657_=_C1943 ,C1662_=_C1663 ,C1662_=_C1664 ,C1662_=_C1665 ,C1662_=_C1666 ,\nC1662_=_C1667 ,C1662_=_C1668 ,C1662_=_C1670 ,C1662_=_C1671 ,C1662_=_C1672 ,C1662_=_C1673 ,\nC1662_=_C1680 ,C1662_=_C2020 ,C1663_=_C1664 ,C1663_=_C1665 ,C1663_=_C1666 ,C1663_=_C1667 ,\nC1663_=_C1668 ,C1663_=_C1670 ,C1663_=_C1671 ,C1663_=_C1672 ,C1663_=_C1673 ,C1663_=_C1690 ,\nC1663_=_C2030 ,C1664_=_C1665 ,C1664_=_C1666 ,C1664_=_C1667 ,C1664_=_C1668 ,C1664_=_C1670 ,\nC1664_=_C1671 ,C1664_=_C1672 ,C1664_=_C1673 ,C1664_=_C1699 ,C1664_=_C2039 ,C1665_=_C1666 ,\nC1665_=_C1667 ,C1665_=_C1668 ,C1665_=_C1670 ,C1665_=_C1671 ,C1665_=_C1672 ,C1665_=_C1673 ,\nC1665_=_C1707 ,C1665_=_C2047 ,C1666_=_C1667 ,C1666_=_C1668 ,C1666_=_C1670 ,C1666_=_C1671 ,\nC1666_=_C1672 ,C1666_=_C1673 ,C1666_=_C1714 ,C1666_=_C2054 ,C1667_=_C1668 ,C1667_=_C1670 ,\nC1667_=_C1671 ,C1667_=_C1672 ,C1667_=_C1673 ,C1667_=_C1720 ,C1667_=_C2060 ,C1668_=_C1670 ,\nC1668_=_C1671 ,C1668_=_C1672 ,C1668_=_C1673 ,C1668_=_C1725 ,C1668_=_C2065 ,C1670_=_C1671 ,\nC1670_=_C1672 ,C1670_=_C1673 ,C1670_=_C1730 ,C1670_=_C2070 ,C1671_=_C1672 ,C1671_=_C1673 ,\nC1671_=_C1731 ,C1671_=_C2071 ,C1672_=_C1673 ,C1672_=_C1732 ,C1672_=_C2072 ,C1673_=_C1733 ,\nC1673_=_C2073 ,C1680_=_C1690 ,C1680_=_C1699 ,C1680_=_C1707 ,C1680_=_C1714 ,C1680_=_C1720 ,\nC1680_=_C1725 ,C1680_=_C1730 ,C1680_=_C1731 ,C1680_=_C1732 ,C1680_=_C1733 ,C1680_=_C2020 ,\nC1690_=_C1699 ,C1690_=_C1707 ,C1690_=_C1714 ,C1690_=_C1720 ,C1690_=_C1725 ,C1690_=_C1730 ,\nC1690_=_C1731 ,C1690_=_C1732 ,C1690_=_C1733 ,C1690_=_C2030 ,C1699_=_C1707 ,C1699_=_C1714 ,\nC1699_=_C1720 ,C1699_=_C1725 ,C1699_=_C1730 ,C1699_=_C1731 ,C1699_=_C1732 ,C1699_=_C1733 ,\nC1699_=_C2039 ,C1707_=_C1714 ,C1707_=_C1720 ,C1707_=_C1725 ,C1707_=_C1730 ,C1707_=_C1731 ,\nC1707_=_C1732 ,C1707_=_C1733 ,C1707_=_C2047 ,C1714_=_C1720 ,C1714_=_C1725 ,C1714_=_C1730 ,\nC1714_=_C1731 ,C1714_=_C1732 ,C1714_=_C1733 ,C1714_=_C2054 ,C1720_=_C1725 ,C1720_=_C1730 ,\nC1720_=_C1731 ,C1720_=_C1732 ,C1720_=_C1733 ,C1720_=_C2060 ,C1725_=_C1730 ,C1725_=_C1731 ,\nC1725_=_C1732 ,C1725_=_C1733 ,C1725_=_C2065 ,C1730_=_C1731 ,C1730_=_C1732 ,C1730_=_C1733 ,\nC1730_=_C2070 ,C1731_=_C1732 ,C1731_=_C1733 ,C1731_=_C2071 ,C1732_=_C1733 ,C1732_=_C2072 ,\nC1733_=_C2073 ,C1774_=_C1865 ,C1774_=_C1943 ,C1774_=_C2020 ,C1774_=_C2030 ,C1774_=_C2039 ,\nC1774_=_C2047 ,C1774_=_C2054 ,C1774_=_C2060 ,C1774_=_C2065 ,C1774_=_C2070 ,C1774_=_C2071 ,\nC1774_=_C2072 ,C1774_=_C2073 ,C1865_=_C1943 ,C1865_=_C2020 ,C1865_=_C2030 ,C1865_=_C2039 ,\nC1865_=_C2047 ,C1865_=_C2054 ,C1865_=_C2060 ,C1865_=_C2065 ,C1865_=_C2070 ,C1865_=_C2071 ,\nC1865_=_C2072 ,C1865_=_C2073 ,C1943_=_C2020 ,C1943_=_C2030 ,C1943_=_C2039 ,C1943_=_C2047 ,\nC1943_=_C2054 ,C1943_=_C2060 ,C1943_=_C2065 ,C1943_=_C2070 ,C1943_=_C2071 ,C1943_=_C2072 ,\nC1943_=_C2073 ,C2020_=_C2030 ,C2020_=_C2039 ,C2020_=_C2047 ,C2020_=_C2054 ,C2020_=_C2060 ,\nC2020_=_C2065 ,C2020_=_C2070 ,C2020_=_C2071 ,C2020_=_C2072 ,C2020_=_C2073 ,C2030_=_C2039 ,\nC2030_=_C2047 ,C2030_=_C2054 ,C2030_=_C2060 ,C2030_=_C2065 ,C2030_=_C2070 ,C2030_=_C2071 ,\nC2030_=_C2072 ,C2030_=_C2073 ,C2039_=_C2047 ,C2039_=_C2054 ,C2039_=_C2060 ,C2039_=_C2065 ,\nC2039_=_C2070 ,C2039_=_C2071 ,C2039_=_C2072 ,C2039_=_C2073 ,C2047_=_C2054 ,C2047_=_C2060 ,\nC2047_=_C2065 ,C2047_=_C2070 ,C2047_=_C2071 ,C2047_=_C2072 ,C2047_=_C2073 ,C2054_=_C2060 ,\nC2054_=_C2065 ,C2054_=_C2070 ,C2054_=_C2071 ,C2054_=_C2072 ,C2054_=_C2073 ,C2060_=_C2065 ,\nC2060_=_C2070 ,C2060_=_C2071 ,C2060_=_C2072 ,C2060_=_C2073</w:t>
      </w:r>
    </w:p>
    <w:p>
      <w:pPr>
        <w:pStyle w:val="PreformattedText"/>
        <w:bidi w:val="0"/>
        <w:spacing w:before="0" w:after="0"/>
        <w:jc w:val="left"/>
        <w:rPr/>
      </w:pPr>
      <w:r>
        <w:rPr/>
        <w:t xml:space="preserve"> </w:t>
      </w:r>
      <w:r>
        <w:rPr/>
        <w:t>,C2065_=_C2070 ,C2065_=_C2071 ,\nC2065_=_C2072 ,C2065_=_C2073 ,C2070_=_C2071 ,C2070_=_C2072 ,C2070_=_C2073 ,C2071_=_C2072 ,\nC2071_=_C2073 ,C2072_=_C2073 ,"];100[shape=box, label="id:100 level: 5\n206: C49 C54 C55 C64 C144 \nC145 C154 C213 C219 C253 C302 \nC307 C308 C317 C397 C398 C407 \nC466 C472 C506 C533 C538 C539 \nC548 C628 C629 C638 C697 C703 \nC737 C763 C768 C769 C778 C782 \nC787 C788 C797 C800 C805 C806 \nC815 C817 C822 C823 C832 C834 \nC835 C836 C837 C840 C841 C842 \nC843 C844 C845 C846 C847 C849 \nC853 C854 C863 C867 C868 C877 \nC880 C881 C890 C892 C893 C902 \nC904 C905 C906 C907 C908 C909 \nC910 C911 C912 C913 C914 C915 \nC916 C917 C918 C919 C920 C921 \nC922 C923 C924 C932 C940 C947 \nC953 C958 C962 C965 C967 C969 \nC1028 C1029 C1038 C1097 C1103 C1137 \nC1199 C1200 C1209 C1268 C1274 C1308 \nC1352 C1353 C1362 C1421 C1427 C1461 \nC1488 C1489 C1498 C1557 C1563 C1597 \nC1623 C1624 C1633 C1637 C1638 C1647 \nC1650 C1651 C1660 C1662 C1663 C1672 \nC1674 C1675 C1676 C1677 C1678 C1679 \nC1680 C1681 C1682 C1683 C1684 C1685 \nC1686 C1687 C1688 C1689 C1690 C1691 \nC1692 C1693 C1694 C1702 C1710 C1717 \nC1723 C1728 C1732 C1735 C1737 C1739 \nC1782 C1788 C1822 C1873 C1879 C1913 \nC1951 C1957 C1991 C2017 C2023 C2057 \nC2082 C2088 C2091 C2097 C2099 C2105 \nC2107 C2108 C2109 C2110 C2111 C2113 \nC2118 C2123 C2127 C2130 C2132 C2134 \nC2157 C2193 C2221 C2248 C2253 C2257 \nC2260 C2262 C2264 \n2793: C49_=_C54( C49 C54 ) C49_=_C55( C49 C55 ) C49_=_C64( C49 C64 ) C49_=_C144( C49 C144 ) C49_=_C145( C49 C145 ) \nC49_=_C154( C49 C154 ) C49_=_C302( C49 C302 ) C49_=_C533( C49 C533 ) C49_=_C763( C49 C763 ) C49_=_C782( C49 C782 ) C49_=_C800( C49 C800 ) \nC49_=_C817( C49 C817 ) C49_=_C834( C49 C834 ) C49_=_C835( C49 C835 ) C49_=_C836( C49 C836 ) C49_=_C837( C49 C837 ) C49_=_C840( C49 C840 ) \nC49_=_C841( C49 C841 ) C49_=_C842( C49 C842 ) C49_=_C843( C49 C843 ) C49_=_C844( C49 C844 ) C49_=_C845( C49 C845 ) C49_=_C846( C49 C846 ) \nC49_=_C847( C49 C847 ) C49_=_C849( C49 C849 ) C54_=_C55( C54 C55 ) C54_=_C64( C54 C64 ) C54_=_C144( C54 C144 ) C54_=_C213( C54 C213 ) \nC54_=_C219( C54 C219 ) C54_=_C307( C54 C307 ) C54_=_C538( C54 C538 ) C54_=_C768( C54 C768 ) C54_=_C787( C54 C787 ) C54_=_C805( C54 C805 ) \nC54_=_C822( C54 C822 ) C54_=_C853( C54 C853 ) C54_=_C867( C54 C867 ) C54_=_C880( C54 C880 ) C54_=_C892( C54 C892 ) C54_=_C904( C54 C904 ) \nC54_=_C905( C54 C905 ) C54_=_C906( C54 C906 ) C54_=_C907( C54 C907 ) C54_=_C908( C54 C908 ) C54_=_C909( C54 C909 ) C54_=_C910( C54 C910 ) \nC54_=_C911( C54 C911 ) C54_=_C912( C54 C912 ) C54_=_C913( C54 C913 ) C54_=_C914( C54 C914 ) C55_=_C64( C55 C64 ) C55_=_C145( C55 C145 ) \nC55_=_C308( C55 C308 ) C55_=_C539( C55 C539 ) C55_=_C769( C55 C769 ) C55_=_C788( C55 C788 ) C55_=_C806( C55 C806 ) C55_=_C823( C55 C823 ) \nC55_=_C854( C55 C854 ) C55_=_C868( C55 C868 ) C55_=_C881( C55 C881 ) C55_=_C893( C55 C893 ) C55_=_C904( C55 C904 ) C55_=_C915( C55 C915 ) \nC55_=_C916( C55 C916 ) C55_=_C917( C55 C917 ) C55_=_C918( C55 C918 ) C55_=_C919( C55 C919 ) C55_=_C920( C55 C920 ) C55_=_C921( C55 C921 ) \nC55_=_C922( C55 C922 ) C55_=_C923( C55 C923 ) C55_=_C924( C55 C924 ) C64_=_C154( C64 C154 ) C64_=_C219( C64 C219 ) C64_=_C253( C64 C253 ) \nC64_=_C317( C64 C317 ) C64_=_C548( C64 C548 ) C64_=_C778( C64 C778 ) C64_=_C797( C64 C797 ) C64_=_C815( C64 C815 ) C64_=_C832( C64 C832 ) \nC64_=_C863( C64 C863 ) C64_=_C877( C64 C877 ) C64_=_C890( C64 C890 ) C64_=_C902( C64 C902 ) C64_=_C913( C64 C913 ) C64_=_C923( C64 C923 ) \nC64_=_C932( C64 C932 ) C64_=_C940( C64 C940 ) C64_=_C947( C64 C947 ) C64_=_C953( C64 C953 ) C64_=_C958( C64 C958 ) C64_=_C962( C64 C962 ) \nC64_=_C965( C64 C965 ) C64_=_C967( C64 C967 ) C64_=_C969( C64 C969 ) C144_=_C145( C144 C145 ) C144_=_C154( C144 C154 ) C144_=_C213( C144 C213 ) \nC144_=_C219( C144 C219 ) C144_=_C397( C144 C397 ) C144_=_C628( C144 C628 ) C144_=_C1028( C144 C1028 ) C144_=_C1199( C144 C1199 ) C144_=_C1352( C144 C1352 ) \nC144_=_C1488( C144 C1488 ) C144_=_C1623( C144 C1623 ) C144_=_C1637( C144 C1637 ) C144_=_C1650( C144 C1650 ) C144_=_C1662( C144 C1662 ) C144_=_C1674( C144 C1674 ) \nC144_=_C1675( C144 C1675 ) C144_=_C1676( C144 C1676 ) C144_=_C1677( C144 C1677 ) C144_=_C1678( C144 C1678 ) C144_=_C1679( C144 C1679 ) C144_=_C1680( C144 C1680 ) \nC144_=_C1681( C144 C1681 ) C144_=_C1682( C144 C1682 ) C144_=_C1683( C144 C1683 ) C144_=_C1684( C144 C1684 ) C145_=_C154( C145 C154 ) C145_=_C398( C145 C398 ) \nC145_=_C629( C145 C629 ) C145_=_C1029( C145 C1029 ) C145_=_C1200( C145 C1200 ) C145_=_C1353( C145 C1353 ) C145_=_C1489( C145 C1489 ) C145_=_C1624( C145 C1624 ) \nC145_=_C1638( C145 C1638 ) C145_=_C1651( C145 C1651 ) C145_=_C1663( C145 C1663 ) C145_=_C1674( C145 C1674 ) C145_=_C1685( C145 C1685 ) C145_=_C1686( C145 C1686 ) \nC145_=_C1687( C145 C1687 ) C145_=_C1688( C145 C1688 ) C145_=_C1689( C145 C1689 ) C145_=_C1690( C145 C1690 ) C145_=_C1691( C145 C1691 ) C145_=_C1692( C145 C1692 ) \nC145_=_C1693( C145 C1693 ) C145_=_C1694( C145 C1694 ) C154_=_C219( C154 C219 ) C154_=_C253( C154 C253 ) C154_=_C407( C154 C407 ) C154_=_C638( C154 C638 ) \nC154_=_C1038( C154 C1038 ) C154_=_C1209( C154 C1209 ) C154_=_C1362( C154 C1362 ) C154_=_C1498( C154 C1498 ) C154_=_C1633( C154 C1633 ) C154_=_C1647( C154 C1647 ) \nC154_=_C1660( C154 C1660 ) C154_=_C1672( C154 C1672 ) C154_=_C1683( C154 C1683 ) C154_=_C1693( C154 C1693 ) C154_=_C1702( C154 C1702 ) C154_=_C1710( C154 C1710 ) \nC154_=_C1717( C154 C1717 ) C154_=_C1723( C154 C1723 ) C154_=_C1728( C154 C1728 ) C154_=_C1732( C154 C1732 ) C154_=_C1735( C154 C1735 ) C154_=_C1737( C154 C1737 ) \nC154_=_C1739( C154 C1739 ) C213_=_C219( C213 C219 ) C213_=_C253( C213 C253 ) C213_=_C466( C213 C466 ) C213_=_C697( C213 C697 ) C213_=_C907( C213 C907 ) \nC213_=_C1097( C213 C1097 ) C213_=_C1268( C213 C1268 ) C213_=_C1421( C213 C1421 ) C213_=_C1557( C213 C1557 ) C213_=_C1677( C213 C1677 ) C213_=_C1782( C213 C1782 ) \nC213_=_C1873( C213 C1873 ) C213_=_C1951( C213 C1951 ) C213_=_C2017( C213 C2017 ) C213_=_C2082( C213 C2082 ) C213_=_C2091( C213 C2091 ) C213_=_C2099( C213 C2099 ) \nC213_=_C2107( C213 C2107 ) C213_=_C2108( C213 C2108 ) C213_=_C2109( C213 C2109 ) C213_=_C2110( C213 C2110 ) C213_=_C2111( C213 C2111 ) C213_=_C2113( C213 C2113 ) \nC219_=_C253( C219 C253 ) C219_=_C472( C219 C472 ) C219_=_C703( C219 C703 ) C219_=_C913( C219 C913 ) C219_=_C1103( C219 C1103 ) C219_=_C1274( C219 C1274 ) \nC219_=_C1427( C219 C1427 ) C219_=_C1563( C219 C1563 ) C219_=_C1683( C219 C1683 ) C219_=_C1788( C219 C1788 ) C219_=_C1879( C219 C1879 ) C219_=_C1957( C219 C1957 ) \nC219_=_C2023( C219 C2023 ) C219_=_C2088( C219 C2088 ) C219_=_C2097( C219 C2097 ) C219_=_C2105( C219 C2105 ) C219_=_C2118( C219 C2118 ) C219_=_C2123( C219 C2123 ) \nC219_=_C2127( C219 C2127 ) C219_=_C2130( C219 C2130 ) C219_=_C2132( C219 C2132 ) C219_=_C2134( C219 C2134 ) C253_=_C506( C253 C506 ) C253_=_C737( C253 C737 ) \nC253_=_C947( C253 C947 ) C253_=_C1137( C253 C1137 ) C253_=_C1308( C253 C1308 ) C253_=_C1461( C253 C1461 ) C253_=_C1597( C253 C1597 ) C253_=_C1717( C253 C1717 ) \nC253_=_C1822( C253 C1822 ) C253_=_C1913( C253 C1913 ) C253_=_C1991( C253 C1991 ) C253_=_C2057( C253 C2057 ) C253_=_C2157( C253 C2157 ) C253_=_C2193( C253 C2193 ) \nC253_=_C2221( C253 C2221 ) C253_=_C2248( C253 C2248 ) C253_=_C2253( C253 C2253 ) C253_=_C2257( C253 C2257 ) C253_=_C2260( C253 C2260 ) C253_=_C2262( C253 C2262 ) \nC253_=_C2264( C253 C2264 ) C302_=_C307( C302 C307 ) C302_=_C308( C302 C308 ) C302_=_C317( C302 C317 ) C302_=_C397( C302 C397 ) C302_=_C398( C302 C398 ) \nC302_=_C407( C302 C407 ) C302_=_C533( C302 C533 ) C302_=_C763( C302 C763 ) C302_=_C782( C302 C782 ) C302_=_C800( C302 C800 ) C302_=_C817( C302 C817 ) \nC302_=_C834( C302 C834 ) C302_=_C835( C302 C835 ) C302_=_C836( C302 C836 ) C302_=_C837( C302 C837 ) C302_=_C840( C302 C840 ) C302_=_C841( C302 C841 ) \nC302_=_C842( C302 C842 ) C302_=_C843( C302 C843 ) C302_=_C844( C302 C844 ) C302_=_C845( C302 C845 ) C302_=_C846( C302 C846 ) C302_=_C847( C302 C847 ) \nC302_=_C849( C302 C849 ) C307_=_C308( C307 C308 ) C307_=_C317( C307 C317 ) C307_=_C397( C307 C397 ) C307_=_C466( C307 C466 ) C307_=_C472( C307 C472 ) \nC307_=_C538( C307 C538 ) C307_=_C768( C307 C768 ) C307_=_C787( C307 C787 ) C307_=_C805( C307 C805 ) C307_=_C822( C307 C822 ) C307_=_C853( C307 C853 ) \nC307_=_C867( C307 C867 ) C307_=_C880( C307 C880 ) C307_=_C892( C307 C892 ) C307_=_C904( C307 C904 ) C307_=_C905( C307 C905 ) C307_=_C906( C307 C906 ) \nC307_=_C907( C307 C907 ) C307_=_C908( C307 C908 ) C307_=_C909( C307 C909 ) C307_=_C910( C307 C910 ) C307_=_C911( C307 C911 ) C307_=_C912( C307 C912 ) \nC307_=_C913( C307 C913 ) C307_=_C914( C307 C914 ) C308_=_C317( C308 C317 ) C308_=_C398( C308 C398 ) C308_=_C539( C308 C539 ) C308_=_C769( C308 C769 ) \nC308_=_C788( C308 C788 ) C308_=_C806( C308 C806 ) C308_=_C823( C308 C823 ) C308_=_C854( C308 C854 ) C308_=_C868( C308 C868 ) C308_=_C881( C308 C881 ) \nC308_=_C893( C308 C893 ) C308_=_C904( C308 C904 ) C308_=_C915( C308 C915 ) C308_=_C916( C308 C916 ) C308_=_C917( C308 C917 ) C308_=_C918( C308 C918 ) \nC308_=_C919( C308 C919 ) C308_=_C920( C308 C920 ) C308_=_C921( C308 C921 ) C308_=_C922( C308 C922 ) C308_=_C923( C308 C923 ) C308_=_C924( C308 C924 ) \nC317_=_C407( C317 C407 ) C317_=_C472( C317 C472 ) C317_=_C506( C317 C506 ) C317_=_C548( C317 C548 ) C317_=_C778( C317 C778 ) C317_=_C797( C317 C797 ) \nC317_=_C815( C317 C815 ) C317_=_C832( C317 C832 ) C317_=_C863( C317 C863 ) C317_=_C877( C317 C877 ) C317_=_C890( C317 C890 ) C317_=_C902( C317 C902 ) \nC317_=_C913( C317 C913 ) C317_=_C923( C317 C923 ) C317_=_C932( C317 C932 ) C317_=_C940( C317 C940 ) C317_=_C947( C317 C947 ) C317_=_C953( C317 C953 ) \nC317_=_C958( C317 C958 ) C317_=_C962( C317 C962 ) C317_=_C965( C317 C965 ) C317_=_C967( C317 C967 ) C317_=_C969( C317 C969 ) C397_=_C398( C397 C398 ) \nC397_=_C407( C397 C407 ) C397_=_C466( C397 C466 ) C397_=_C472( C397 C472 ) C397_=_C628( C397 C628 ) C397_=_C1028( C397 C1028 ) C397_=_C1199( C397</w:t>
      </w:r>
    </w:p>
    <w:p>
      <w:pPr>
        <w:pStyle w:val="PreformattedText"/>
        <w:bidi w:val="0"/>
        <w:spacing w:before="0" w:after="0"/>
        <w:jc w:val="left"/>
        <w:rPr/>
      </w:pPr>
      <w:r>
        <w:rPr/>
        <w:t xml:space="preserve"> </w:t>
      </w:r>
      <w:r>
        <w:rPr/>
        <w:t>C1199 ) \nC397_=_C1352( C397 C1352 ) C397_=_C1488( C397 C1488 ) C397_=_C1623( C397 C1623 ) C397_=_C1637( C397 C1637 ) C397_=_C1650( C397 C1650 ) C397_=_C1662( C397 C1662 ) \nC397_=_C1674( C397 C1674 ) C397_=_C1675( C397 C1675 ) C397_=_C1676( C397 C1676 ) C397_=_C1677( C397 C1677 ) C397_=_C1678( C397 C1678 ) C397_=_C1679( C397 C1679 ) \nC397_=_C1680( C397 C1680 ) C397_=_C1681( C397 C1681 ) C397_=_C1682( C397 C1682 ) C397_=_C1683( C397 C1683 ) C397_=_C1684( C397 C1684 ) C398_=_C407( C398 C407 ) \nC398_=_C629( C398 C629 ) C398_=_C1029( C398 C1029 ) C398_=_C1200( C398 C1200 ) C398_=_C1353( C398 C1353 ) C398_=_C1489( C398 C1489 ) C398_=_C1624( C398 C1624 ) \nC398_=_C1638( C398 C1638 ) C398_=_C1651( C398 C1651 ) C398_=_C1663( C398 C1663 ) C398_=_C1674( C398 C1674 ) C398_=_C1685( C398 C1685 ) C398_=_C1686( C398 C1686 ) \nC398_=_C1687( C398 C1687 ) C398_=_C1688( C398 C1688 ) C398_=_C1689( C398 C1689 ) C398_=_C1690( C398 C1690 ) C398_=_C1691( C398 C1691 ) C398_=_C1692( C398 C1692 ) \nC398_=_C1693( C398 C1693 ) C398_=_C1694( C398 C1694 ) C407_=_C472( C407 C472 ) C407_=_C506( C407 C506 ) C407_=_C638( C407 C638 ) C407_=_C1038( C407 C1038 ) \nC407_=_C1209( C407 C1209 ) C407_=_C1362( C407 C1362 ) C407_=_C1498( C407 C1498 ) C407_=_C1633( C407 C1633 ) C407_=_C1647( C407 C1647 ) C407_=_C1660( C407 C1660 ) \nC407_=_C1672( C407 C1672 ) C407_=_C1683( C407 C1683 ) C407_=_C1693( C407 C1693 ) C407_=_C1702( C407 C1702 ) C407_=_C1710( C407 C1710 ) C407_=_C1717( C407 C1717 ) \nC407_=_C1723( C407 C1723 ) C407_=_C1728( C407 C1728 ) C407_=_C1732( C407 C1732 ) C407_=_C1735( C407 C1735 ) C407_=_C1737( C407 C1737 ) C407_=_C1739( C407 C1739 ) \nC466_=_C472( C466 C472 ) C466_=_C506( C466 C506 ) C466_=_C697( C466 C697 ) C466_=_C907( C466 C907 ) C466_=_C1097( C466 C1097 ) C466_=_C1268( C466 C1268 ) \nC466_=_C1421( C466 C1421 ) C466_=_C1557( C466 C1557 ) C466_=_C1677( C466 C1677 ) C466_=_C1782( C466 C1782 ) C466_=_C1873( C466 C1873 ) C466_=_C1951( C466 C1951 ) \nC466_=_C2017( C466 C2017 ) C466_=_C2082( C466 C2082 ) C466_=_C2091( C466 C2091 ) C466_=_C2099( C466 C2099 ) C466_=_C2107( C466 C2107 ) C466_=_C2108( C466 C2108 ) \nC466_=_C2109( C466 C2109 ) C466_=_C2110( C466 C2110 ) C466_=_C2111( C466 C2111 ) C466_=_C2113( C466 C2113 ) C472_=_C506( C472 C506 ) C472_=_C703( C472 C703 ) \nC472_=_C913( C472 C913 ) C472_=_C1103( C472 C1103 ) C472_=_C1274( C472 C1274 ) C472_=_C1427( C472 C1427 ) C472_=_C1563( C472 C1563 ) C472_=_C1683( C472 C1683 ) \nC472_=_C1788( C472 C1788 ) C472_=_C1879( C472 C1879 ) C472_=_C1957( C472 C1957 ) C472_=_C2023( C472 C2023 ) C472_=_C2088( C472 C2088 ) C472_=_C2097( C472 C2097 ) \nC472_=_C2105( C472 C2105 ) C472_=_C2118( C472 C2118 ) C472_=_C2123( C472 C2123 ) C472_=_C2127( C472 C2127 ) C472_=_C2130( C472 C2130 ) C472_=_C2132( C472 C2132 ) \nC472_=_C2134( C472 C2134 ) C506_=_C737( C506 C737 ) C506_=_C947( C506 C947 ) C506_=_C1137( C506 C1137 ) C506_=_C1308( C506 C1308 ) C506_=_C1461( C506 C1461 ) \nC506_=_C1597( C506 C1597 ) C506_=_C1717( C506 C1717 ) C506_=_C1822( C506 C1822 ) C506_=_C1913( C506 C1913 ) C506_=_C1991( C506 C1991 ) C506_=_C2057( C506 C2057 ) \nC506_=_C2157( C506 C2157 ) C506_=_C2193( C506 C2193 ) C506_=_C2221( C506 C2221 ) C506_=_C2248( C506 C2248 ) C506_=_C2253( C506 C2253 ) C506_=_C2257( C506 C2257 ) \nC506_=_C2260( C506 C2260 ) C506_=_C2262( C506 C2262 ) C506_=_C2264( C506 C2264 ) C533_=_C538( C533 C538 ) C533_=_C539( C533 C539 ) C533_=_C548( C533 C548 ) \nC533_=_C628( C533 C628 ) C533_=_C629( C533 C629 ) C533_=_C638( C533 C638 ) C533_=_C763( C533 C763 ) C533_=_C782( C533 C782 ) C533_=_C800( C533 C800 ) \nC533_=_C817( C533 C817 ) C533_=_C834( C533 C834 ) C533_=_C835( C533 C835 ) C533_=_C836( C533 C836 ) C533_=_C837( C533 C837 ) C533_=_C840( C533 C840 ) \nC533_=_C841( C533 C841 ) C533_=_C842( C533 C842 ) C533_=_C843( C533 C843 ) C533_=_C844( C533 C844 ) C533_=_C845( C533 C845 ) C533_=_C846( C533 C846 ) \nC533_=_C847( C533 C847 ) C533_=_C849( C533 C849 ) C538_=_C539( C538 C539 ) C538_=_C548( C538 C548 ) C538_=_C628( C538 C628 ) C538_=_C697( C538 C697 ) \nC538_=_C703( C538 C703 ) C538_=_C768( C538 C768 ) C538_=_C787( C538 C787 ) C538_=_C805( C538 C805 ) C538_=_C822( C538 C822 ) C538_=_C853( C538 C853 ) \nC538_=_C867( C538 C867 ) C538_=_C880( C538 C880 ) C538_=_C892( C538 C892 ) C538_=_C904( C538 C904 ) C538_=_C905( C538 C905 ) C538_=_C906( C538 C906 ) \nC538_=_C907( C538 C907 ) C538_=_C908( C538 C908 ) C538_=_C909( C538 C909 ) C538_=_C910( C538 C910 ) C538_=_C911( C538 C911 ) C538_=_C912( C538 C912 ) \nC538_=_C913( C538 C913 ) C538_=_C914( C538 C914 ) C539_=_C548( C539 C548 ) C539_=_C629( C539 C629 ) C539_=_C769( C539 C769 ) C539_=_C788( C539 C788 ) \nC539_=_C806( C539 C806 ) C539_=_C823( C539 C823 ) C539_=_C854( C539 C854 ) C539_=_C868( C539 C868 ) C539_=_C881( C539 C881 ) C539_=_C893( C539 C893 ) \nC539_=_C904( C539 C904 ) C539_=_C915( C539 C915 ) C539_=_C916( C539 C916 ) C539_=_C917( C539 C917 ) C539_=_C918( C539 C918 ) C539_=_C919( C539 C919 ) \nC539_=_C920( C539 C920 ) C539_=_C921( C539 C921 ) C539_=_C922( C539 C922 ) C539_=_C923( C539 C923 ) C539_=_C924( C539 C924 ) C548_=_C638( C548 C638 ) \nC548_=_C703( C548 C703 ) C548_=_C737( C548 C737 ) C548_=_C778( C548 C778 ) C548_=_C797( C548 C797 ) C548_=_C815( C548 C815 ) C548_=_C832( C548 C832 ) \nC548_=_C863( C548 C863 ) C548_=_C877( C548 C877 ) C548_=_C890( C548 C890 ) C548_=_C902( C548 C902 ) C548_=_C913( C548 C913 ) C548_=_C923( C548 C923 ) \nC548_=_C932( C548 C932 ) C548_=_C940( C548 C940 ) C548_=_C947( C548 C947 ) C548_=_C953( C548 C953 ) C548_=_C958( C548 C958 ) C548_=_C962( C548 C962 ) \nC548_=_C965( C548 C965 ) C548_=_C967( C548 C967 ) C548_=_C969( C548 C969 ) C628_=_C629( C628 C629 ) C628_=_C638( C628 C638 ) C628_=_C697( C628 C697 ) \nC628_=_C703( C628 C703 ) C628_=_C1028( C628 C1028 ) C628_=_C1199( C628 C1199 ) C628_=_C1352( C628 C1352 ) C628_=_C1488( C628 C1488 ) C628_=_C1623( C628 C1623 ) \nC628_=_C1637( C628 C1637 ) C628_=_C1650( C628 C1650 ) C628_=_C1662( C628 C1662 ) C628_=_C1674( C628 C1674 ) C628_=_C1675( C628 C1675 ) C628_=_C1676( C628 C1676 ) \nC628_=_C1677( C628 C1677 ) C628_=_C1678( C628 C1678 ) C628_=_C1679( C628 C1679 ) C628_=_C1680( C628 C1680 ) C628_=_C1681( C628 C1681 ) C628_=_C1682( C628 C1682 ) \nC628_=_C1683( C628 C1683 ) C628_=_C1684( C628 C1684 ) C629_=_C638( C629 C638 ) C629_=_C1029( C629 C1029 ) C629_=_C1200( C629 C1200 ) C629_=_C1353( C629 C1353 ) \nC629_=_C1489( C629 C1489 ) C629_=_C1624( C629 C1624 ) C629_=_C1638( C629 C1638 ) C629_=_C1651( C629 C1651 ) C629_=_C1663( C629 C1663 ) C629_=_C1674( C629 C1674 ) \nC629_=_C1685( C629 C1685 ) C629_=_C1686( C629 C1686 ) C629_=_C1687( C629 C1687 ) C629_=_C1688( C629 C1688 ) C629_=_C1689( C629 C1689 ) C629_=_C1690( C629 C1690 ) \nC629_=_C1691( C629 C1691 ) C629_=_C1692( C629 C1692 ) C629_=_C1693( C629 C1693 ) C629_=_C1694( C629 C1694 ) C638_=_C703( C638 C703 ) C638_=_C737( C638 C737 ) \nC638_=_C1038( C638 C1038 ) C638_=_C1209( C638 C1209 ) C638_=_C1362( C638 C1362 ) C638_=_C1498( C638 C1498 ) C638_=_C1633( C638 C1633 ) C638_=_C1647( C638 C1647 ) \nC638_=_C1660( C638 C1660 ) C638_=_C1672( C638 C1672 ) C638_=_C1683( C638 C1683 ) C638_=_C1693( C638 C1693 ) C638_=_C1702( C638 C1702 ) C638_=_C1710( C638 C1710 ) \nC638_=_C1717( C638 C1717 ) C638_=_C1723( C638 C1723 ) C638_=_C1728( C638 C1728 ) C638_=_C1732( C638 C1732 ) C638_=_C1735( C638 C1735 ) C638_=_C1737( C638 C1737 ) \nC638_=_C1739( C638 C1739 ) C697_=_C703( C697 C703 ) C697_=_C737( C697 C737 ) C697_=_C907( C697 C907 ) C697_=_C1097( C697 C1097 ) C697_=_C1268( C697 C1268 ) \nC697_=_C1421( C697 C1421 ) C697_=_C1557( C697 C1557 ) C697_=_C1677( C697 C1677 ) C697_=_C1782( C697 C1782 ) C697_=_C1873( C697 C1873 ) C697_=_C1951( C697 C1951 ) \nC697_=_C2017( C697 C2017 ) C697_=_C2082( C697 C2082 ) C697_=_C2091( C697 C2091 ) C697_=_C2099( C697 C2099 ) C697_=_C2107( C697 C2107 ) C697_=_C2108( C697 C2108 ) \nC697_=_C2109( C697 C2109 ) C697_=_C2110( C697 C2110 ) C697_=_C2111( C697 C2111 ) C697_=_C2113( C697 C2113 ) C703_=_C737( C703 C737 ) C703_=_C913( C703 C913 ) \nC703_=_C1103( C703 C1103 ) C703_=_C1274( C703 C1274 ) C703_=_C1427( C703 C1427 ) C703_=_C1563( C703 C1563 ) C703_=_C1683( C703 C1683 ) C703_=_C1788( C703 C1788 ) \nC703_=_C1879( C703 C1879 ) C703_=_C1957( C703 C1957 ) C703_=_C2023( C703 C2023 ) C703_=_C2088( C703 C2088 ) C703_=_C2097( C703 C2097 ) C703_=_C2105( C703 C2105 ) \nC703_=_C2118( C703 C2118 ) C703_=_C2123( C703 C2123 ) C703_=_C2127( C703 C2127 ) C703_=_C2130( C703 C2130 ) C703_=_C2132( C703 C2132 ) C703_=_C2134( C703 C2134 ) \nC737_=_C947( C737 C947 ) C737_=_C1137( C737 C1137 ) C737_=_C1308( C737 C1308 ) C737_=_C1461( C737 C1461 ) C737_=_C1597( C737 C1597 ) C737_=_C1717( C737 C1717 ) \nC737_=_C1822( C737 C1822 ) C737_=_C1913( C737 C1913 ) C737_=_C1991( C737 C1991 ) C737_=_C2057( C737 C2057 ) C737_=_C2157( C737 C2157 ) C737_=_C2193( C737 C2193 ) \nC737_=_C2221( C737 C2221 ) C737_=_C2248( C737 C2248 ) C737_=_C2253( C737 C2253 ) C737_=_C2257( C737 C2257 ) C737_=_C2260( C737 C2260 ) C737_=_C2262( C737 C2262 ) \nC737_=_C2264( C737 C2264 ) C763_=_C768( C763 C768 ) C763_=_C769( C763 C769 ) C763_=_C778( C763 C778 ) C763_=_C782( C763 C782 ) C763_=_C800( C763 C800 ) \nC763_=_C817( C763 C817 ) C763_=_C834( C763 C834 ) C763_=_C835( C763 C835 ) C763_=_C836( C763 C836 ) C763_=_C837( C763 C837 ) C763_=_C840( C763 C840 ) \nC763_=_C841( C763 C841 ) C763_=_C842( C763 C842 ) C763_=_C843( C763 C843 ) C763_=_C844( C763 C844 ) C763_=_C845( C763 C845 ) C763_=_C846( C763 C846 ) \nC763_=_C847( C763 C847 ) C763_=_C849( C763 C849 ) C763_=_C1028( C763 C1028 ) C763_=_C1029( C763 C1029 ) C763_=_C1038( C763 C1038 ) C768_=_C769( C768 C769 ) \nC768_=_C778( C768 C778 ) C768_=_C787( C768 C787 ) C768_=_C805( C768 C805 ) C768_=_C822( C768 C822 ) C768_=_C853( C768 C853 ) C768_=_C867( C768 C867 ) \nC768_=_C880( C768 C880 ) C768_=_C892( C768 C892 ) C768_=_C904( C768 C904 ) C768_=_C905( C768 C905 ) C768_=_C906( C768 C906 ) C768_=_C907( C768 C907 ) \nC768_=_C908( C768 C908</w:t>
      </w:r>
    </w:p>
    <w:p>
      <w:pPr>
        <w:pStyle w:val="PreformattedText"/>
        <w:bidi w:val="0"/>
        <w:spacing w:before="0" w:after="0"/>
        <w:jc w:val="left"/>
        <w:rPr/>
      </w:pPr>
      <w:r>
        <w:rPr/>
        <w:t xml:space="preserve"> </w:t>
      </w:r>
      <w:r>
        <w:rPr/>
        <w:t>) C768_=_C909( C768 C909 ) C768_=_C910( C768 C910 ) C768_=_C911( C768 C911 ) C768_=_C912( C768 C912 ) C768_=_C913( C768 C913 ) \nC768_=_C914( C768 C914 ) C768_=_C1028( C768 C1028 ) C768_=_C1097( C768 C1097 ) C768_=_C1103( C768 C1103 ) C769_=_C778( C769 C778 ) C769_=_C788( C769 C788 ) \nC769_=_C806( C769 C806 ) C769_=_C823( C769 C823 ) C769_=_C854( C769 C854 ) C769_=_C868( C769 C868 ) C769_=_C881( C769 C881 ) C769_=_C893( C769 C893 ) \nC769_=_C904( C769 C904 ) C769_=_C915( C769 C915 ) C769_=_C916( C769 C916 ) C769_=_C917( C769 C917 ) C769_=_C918( C769 C918 ) C769_=_C919( C769 C919 ) \nC769_=_C920( C769 C920 ) C769_=_C921( C769 C921 ) C769_=_C922( C769 C922 ) C769_=_C923( C769 C923 ) C769_=_C924( C769 C924 ) C769_=_C1029( C769 C1029 ) \nC778_=_C797( C778 C797 ) C778_=_C815( C778 C815 ) C778_=_C832( C778 C832 ) C778_=_C863( C778 C863 ) C778_=_C877( C778 C877 ) C778_=_C890( C778 C890 ) \nC778_=_C902( C778 C902 ) C778_=_C913( C778 C913 ) C778_=_C923( C778 C923 ) C778_=_C932( C778 C932 ) C778_=_C940( C778 C940 ) C778_=_C947( C778 C947 ) \nC778_=_C953( C778 C953 ) C778_=_C958( C778 C958 ) C778_=_C962( C778 C962 ) C778_=_C965( C778 C965 ) C778_=_C967( C778 C967 ) C778_=_C969( C778 C969 ) \nC778_=_C1038( C778 C1038 ) C778_=_C1103( C778 C1103 ) C778_=_C1137( C778 C1137 ) C782_=_C787( C782 C787 ) C782_=_C788( C782 C788 ) C782_=_C797( C782 C797 ) \nC782_=_C800( C782 C800 ) C782_=_C817( C782 C817 ) C782_=_C834( C782 C834 ) C782_=_C835( C782 C835 ) C782_=_C836( C782 C836 ) C782_=_C837( C782 C837 ) \nC782_=_C840( C782 C840 ) C782_=_C841( C782 C841 ) C782_=_C842( C782 C842 ) C782_=_C843( C782 C843 ) C782_=_C844( C782 C844 ) C782_=_C845( C782 C845 ) \nC782_=_C846( C782 C846 ) C782_=_C847( C782 C847 ) C782_=_C849( C782 C849 ) C782_=_C1199( C782 C1199 ) C782_=_C1200( C782 C1200 ) C782_=_C1209( C782 C1209 ) \nC787_=_C788( C787 C788 ) C787_=_C797( C787 C797 ) C787_=_C805( C787 C805 ) C787_=_C822( C787 C822 ) C787_=_C853( C787 C853 ) C787_=_C867( C787 C867 ) \nC787_=_C880( C787 C880 ) C787_=_C892( C787 C892 ) C787_=_C904( C787 C904 ) C787_=_C905( C787 C905 ) C787_=_C906( C787 C906 ) C787_=_C907( C787 C907 ) \nC787_=_C908( C787 C908 ) C787_=_C909( C787 C909 ) C787_=_C910( C787 C910 ) C787_=_C911( C787 C911 ) C787_=_C912( C787 C912 ) C787_=_C913( C787 C913 ) \nC787_=_C914( C787 C914 ) C787_=_C1199( C787 C1199 ) C787_=_C1268( C787 C1268 ) C787_=_C1274( C787 C1274 ) C788_=_C797( C788 C797 ) C788_=_C806( C788 C806 ) \nC788_=_C823( C788 C823 ) C788_=_C854( C788 C854 ) C788_=_C868( C788 C868 ) C788_=_C881( C788 C881 ) C788_=_C893( C788 C893 ) C788_=_C904( C788 C904 ) \nC788_=_C915( C788 C915 ) C788_=_C916( C788 C916 ) C788_=_C917( C788 C917 ) C788_=_C918( C788 C918 ) C788_=_C919( C788 C919 ) C788_=_C920( C788 C920 ) \nC788_=_C921( C788 C921 ) C788_=_C922( C788 C922 ) C788_=_C923( C788 C923 ) C788_=_C924( C788 C924 ) C788_=_C1200( C788 C1200 ) C797_=_C815( C797 C815 ) \nC797_=_C832( C797 C832 ) C797_=_C863( C797 C863 ) C797_=_C877( C797 C877 ) C797_=_C890( C797 C890 ) C797_=_C902( C797 C902 ) C797_=_C913( C797 C913 ) \nC797_=_C923( C797 C923 ) C797_=_C932( C797 C932 ) C797_=_C940( C797 C940 ) C797_=_C947( C797 C947 ) C797_=_C953( C797 C953 ) C797_=_C958( C797 C958 ) \nC797_=_C962( C797 C962 ) C797_=_C965( C797 C965 ) C797_=_C967( C797 C967 ) C797_=_C969( C797 C969 ) C797_=_C1209( C797 C1209 ) C797_=_C1274( C797 C1274 ) \nC797_=_C1308( C797 C1308 ) C800_=_C805( C800 C805 ) C800_=_C806( C800 C806 ) C800_=_C815( C800 C815 ) C800_=_C817( C800 C817 ) C800_=_C834( C800 C834 ) \nC800_=_C835( C800 C835 ) C800_=_C836( C800 C836 ) C800_=_C837( C800 C837 ) C800_=_C840( C800 C840 ) C800_=_C841( C800 C841 ) C800_=_C842( C800 C842 ) \nC800_=_C843( C800 C843 ) C800_=_C844( C800 C844 ) C800_=_C845( C800 C845 ) C800_=_C846( C800 C846 ) C800_=_C847( C800 C847 ) C800_=_C849( C800 C849 ) \nC800_=_C1352( C800 C1352 ) C800_=_C1353( C800 C1353 ) C800_=_C1362( C800 C1362 ) C805_=_C806( C805 C806 ) C805_=_C815( C805 C815 ) C805_=_C822( C805 C822 ) \nC805_=_C853( C805 C853 ) C805_=_C867( C805 C867 ) C805_=_C880( C805 C880 ) C805_=_C892( C805 C892 ) C805_=_C904( C805 C904 ) C805_=_C905( C805 C905 ) \nC805_=_C906( C805 C906 ) C805_=_C907( C805 C907 ) C805_=_C908( C805 C908 ) C805_=_C909( C805 C909 ) C805_=_C910( C805 C910 ) C805_=_C911( C805 C911 ) \nC805_=_C912( C805 C912 ) C805_=_C913( C805 C913 ) C805_=_C914( C805 C914 ) C805_=_C1352( C805 C1352 ) C805_=_C1421( C805 C1421 ) C805_=_C1427( C805 C1427 ) \nC806_=_C815( C806 C815 ) C806_=_C823( C806 C823 ) C806_=_C854( C806 C854 ) C806_=_C868( C806 C868 ) C806_=_C881( C806 C881 ) C806_=_C893( C806 C893 ) \nC806_=_C904( C806 C904 ) C806_=_C915( C806 C915 ) C806_=_C916( C806 C916 ) C806_=_C917( C806 C917 ) C806_=_C918( C806 C918 ) C806_=_C919( C806 C919 ) \nC806_=_C920( C806 C920 ) C806_=_C921( C806 C921 ) C806_=_C922( C806 C922 ) C806_=_C923( C806 C923 ) C806_=_C924( C806 C924 ) C806_=_C1353( C806 C1353 ) \nC815_=_C832( C815 C832 ) C815_=_C863( C815 C863 ) C815_=_C877( C815 C877 ) C815_=_C890( C815 C890 ) C815_=_C902( C815 C902 ) C815_=_C913( C815 C913 ) \nC815_=_C923( C815 C923 ) C815_=_C932( C815 C932 ) C815_=_C940( C815 C940 ) C815_=_C947( C815 C947 ) C815_=_C953( C815 C953 ) C815_=_C958( C815 C958 ) \nC815_=_C962( C815 C962 ) C815_=_C965( C815 C965 ) C815_=_C967( C815 C967 ) C815_=_C969( C815 C969 ) C815_=_C1362( C815 C1362 ) C815_=_C1427( C815 C1427 ) \nC815_=_C1461( C815 C1461 ) C817_=_C822( C817 C822 ) C817_=_C823( C817 C823 ) C817_=_C832( C817 C832 ) C817_=_C834( C817 C834 ) C817_=_C835( C817 C835 ) \nC817_=_C836( C817 C836 ) C817_=_C837( C817 C837 ) C817_=_C840( C817 C840 ) C817_=_C841( C817 C841 ) C817_=_C842( C817 C842 ) C817_=_C843( C817 C843 ) \nC817_=_C844( C817 C844 ) C817_=_C845( C817 C845 ) C817_=_C846( C817 C846 ) C817_=_C847( C817 C847 ) C817_=_C849( C817 C849 ) C817_=_C1488( C817 C1488 ) \nC817_=_C1489( C817 C1489 ) C817_=_C1498( C817 C1498 ) C822_=_C823( C822 C823 ) C822_=_C832( C822 C832 ) C822_=_C853( C822 C853 ) C822_=_C867( C822 C867 ) \nC822_=_C880( C822 C880 ) C822_=_C892( C822 C892 ) C822_=_C904( C822 C904 ) C822_=_C905( C822 C905 ) C822_=_C906( C822 C906 ) C822_=_C907( C822 C907 ) \nC822_=_C908( C822 C908 ) C822_=_C909( C822 C909 ) C822_=_C910( C822 C910 ) C822_=_C911( C822 C911 ) C822_=_C912( C822 C912 ) C822_=_C913( C822 C913 ) \nC822_=_C914( C822 C914 ) C822_=_C1488( C822 C1488 ) C822_=_C1557( C822 C1557 ) C822_=_C1563( C822 C1563 ) C823_=_C832( C823 C832 ) C823_=_C854( C823 C854 ) \nC823_=_C868( C823 C868 ) C823_=_C881( C823 C881 ) C823_=_C893( C823 C893 ) C823_=_C904( C823 C904 ) C823_=_C915( C823 C915 ) C823_=_C916( C823 C916 ) \nC823_=_C917( C823 C917 ) C823_=_C918( C823 C918 ) C823_=_C919( C823 C919 ) C823_=_C920( C823 C920 ) C823_=_C921( C823 C921 ) C823_=_C922( C823 C922 ) \nC823_=_C923( C823 C923 ) C823_=_C924( C823 C924 ) C823_=_C1489( C823 C1489 ) C832_=_C863( C832 C863 ) C832_=_C877( C832 C877 ) C832_=_C890( C832 C890 ) \nC832_=_C902( C832 C902 ) C832_=_C913( C832 C913 ) C832_=_C923( C832 C923 ) C832_=_C932( C832 C932 ) C832_=_C940( C832 C940 ) C832_=_C947( C832 C947 ) \nC832_=_C953( C832 C953 ) C832_=_C958( C832 C958 ) C832_=_C962( C832 C962 ) C832_=_C965( C832 C965 ) C832_=_C967( C832 C967 ) C832_=_C969( C832 C969 ) \nC832_=_C1498( C832 C1498 ) C832_=_C1563( C832 C1563 ) C832_=_C1597( C832 C1597 ) C834_=_C835( C834 C835 ) C834_=_C836( C834 C836 ) C834_=_C837( C834 C837 ) \nC834_=_C840( C834 C840 ) C834_=_C841( C834 C841 ) C834_=_C842( C834 C842 ) C834_=_C843( C834 C843 ) C834_=_C844( C834 C844 ) C834_=_C845( C834 C845 ) \nC834_=_C846( C834 C846 ) C834_=_C847( C834 C847 ) C834_=_C849( C834 C849 ) C834_=_C853( C834 C853 ) C834_=_C854( C834 C854 ) C834_=_C863( C834 C863 ) \nC834_=_C1623( C834 C1623 ) C834_=_C1624( C834 C1624 ) C834_=_C1633( C834 C1633 ) C835_=_C836( C835 C836 ) C835_=_C837( C835 C837 ) C835_=_C840( C835 C840 ) \nC835_=_C841( C835 C841 ) C835_=_C842( C835 C842 ) C835_=_C843( C835 C843 ) C835_=_C844( C835 C844 ) C835_=_C845( C835 C845 ) C835_=_C846( C835 C846 ) \nC835_=_C847( C835 C847 ) C835_=_C849( C835 C849 ) C835_=_C867( C835 C867 ) C835_=_C868( C835 C868 ) C835_=_C877( C835 C877 ) C835_=_C1637( C835 C1637 ) \nC835_=_C1638( C835 C1638 ) C835_=_C1647( C835 C1647 ) C836_=_C837( C836 C837 ) C836_=_C840( C836 C840 ) C836_=_C841( C836 C841 ) C836_=_C842( C836 C842 ) \nC836_=_C843( C836 C843 ) C836_=_C844( C836 C844 ) C836_=_C845( C836 C845 ) C836_=_C846( C836 C846 ) C836_=_C847( C836 C847 ) C836_=_C849( C836 C849 ) \nC836_=_C880( C836 C880 ) C836_=_C881( C836 C881 ) C836_=_C890( C836 C890 ) C836_=_C1650( C836 C1650 ) C836_=_C1651( C836 C1651 ) C836_=_C1660( C836 C1660 ) \nC837_=_C840( C837 C840 ) C837_=_C841( C837 C841 ) C837_=_C842( C837 C842 ) C837_=_C843( C837 C843 ) C837_=_C844( C837 C844 ) C837_=_C845( C837 C845 ) \nC837_=_C846( C837 C846 ) C837_=_C847( C837 C847 ) C837_=_C849( C837 C849 ) C837_=_C892( C837 C892 ) C837_=_C893( C837 C893 ) C837_=_C902( C837 C902 ) \nC837_=_C1662( C837 C1662 ) C837_=_C1663( C837 C1663 ) C837_=_C1672( C837 C1672 ) C840_=_C841( C840 C841 ) C840_=_C842( C840 C842 ) C840_=_C843( C840 C843 ) \nC840_=_C844( C840 C844 ) C840_=_C845( C840 C845 ) C840_=_C846( C840 C846 ) C840_=_C847( C840 C847 ) C840_=_C849( C840 C849 ) C840_=_C905( C840 C905 ) \nC840_=_C915( C840 C915 ) C840_=_C932( C840 C932 ) C840_=_C1675( C840 C1675 ) C840_=_C1685( C840 C1685 ) C840_=_C1702( C840 C1702 ) C841_=_C842( C841 C842 ) \nC841_=_C843( C841 C843 ) C841_=_C844( C841 C844 ) C841_=_C845( C841 C845 ) C841_=_C846( C841 C846 ) C841_=_C847( C841 C847 ) C841_=_C849( C841 C849 ) \nC841_=_C906( C841 C906 ) C841_=_C916( C841 C916 ) C841_=_C940( C841 C940 ) C841_=_C1676( C841 C1676 ) C841_=_C1686( C841 C1686 ) C841_=_C1710( C841 C1710 ) \nC842_=_C843( C842 C843 ) C842_=_C844( C842 C844 ) C842_=_C845( C842 C845 ) C842_=_C846( C842 C846 ) C842_=_C847( C842 C847 ) C842_=_C849( C842 C849 ) \nC842_=_C907( C842 C907 ) C842_=_C917( C842 C917 ) C842_=_C947( C842 C947 ) C842_=_C1677(</w:t>
      </w:r>
    </w:p>
    <w:p>
      <w:pPr>
        <w:pStyle w:val="PreformattedText"/>
        <w:bidi w:val="0"/>
        <w:spacing w:before="0" w:after="0"/>
        <w:jc w:val="left"/>
        <w:rPr/>
      </w:pPr>
      <w:r>
        <w:rPr/>
        <w:t xml:space="preserve"> </w:t>
      </w:r>
      <w:r>
        <w:rPr/>
        <w:t>C842 C1677 ) C842_=_C1687( C842 C1687 ) C842_=_C1717( C842 C1717 ) \nC843_=_C844( C843 C844 ) C843_=_C845( C843 C845 ) C843_=_C846( C843 C846 ) C843_=_C847( C843 C847 ) C843_=_C849( C843 C849 ) C843_=_C908( C843 C908 ) \nC843_=_C918( C843 C918 ) C843_=_C953( C843 C953 ) C843_=_C1678( C843 C1678 ) C843_=_C1688( C843 C1688 ) C843_=_C1723( C843 C1723 ) C844_=_C845( C844 C845 ) \nC844_=_C846( C844 C846 ) C844_=_C847( C844 C847 ) C844_=_C849( C844 C849 ) C844_=_C909( C844 C909 ) C844_=_C919( C844 C919 ) C844_=_C958( C844 C958 ) \nC844_=_C1679( C844 C1679 ) C844_=_C1689( C844 C1689 ) C844_=_C1728( C844 C1728 ) C845_=_C846( C845 C846 ) C845_=_C847( C845 C847 ) C845_=_C849( C845 C849 ) \nC845_=_C910( C845 C910 ) C845_=_C920( C845 C920 ) C845_=_C962( C845 C962 ) C845_=_C1680( C845 C1680 ) C845_=_C1690( C845 C1690 ) C845_=_C1732( C845 C1732 ) \nC846_=_C847( C846 C847 ) C846_=_C849( C846 C849 ) C846_=_C911( C846 C911 ) C846_=_C921( C846 C921 ) C846_=_C965( C846 C965 ) C846_=_C1681( C846 C1681 ) \nC846_=_C1691( C846 C1691 ) C846_=_C1735( C846 C1735 ) C847_=_C849( C847 C849 ) C847_=_C912( C847 C912 ) C847_=_C922( C847 C922 ) C847_=_C967( C847 C967 ) \nC847_=_C1682( C847 C1682 ) C847_=_C1692( C847 C1692 ) C847_=_C1737( C847 C1737 ) C849_=_C914( C849 C914 ) C849_=_C924( C849 C924 ) C849_=_C969( C849 C969 ) \nC849_=_C1684( C849 C1684 ) C849_=_C1694( C849 C1694 ) C849_=_C1739( C849 C1739 ) C853_=_C854( C853 C854 ) C853_=_C863( C853 C863 ) C853_=_C867( C853 C867 ) \nC853_=_C880( C853 C880 ) C853_=_C892( C853 C892 ) C853_=_C904( C853 C904 ) C853_=_C905( C853 C905 ) C853_=_C906( C853 C906 ) C853_=_C907( C853 C907 ) \nC853_=_C908( C853 C908 ) C853_=_C909( C853 C909 ) C853_=_C910( C853 C910 ) C853_=_C911( C853 C911 ) C853_=_C912( C853 C912 ) C853_=_C913( C853 C913 ) \nC853_=_C914( C853 C914 ) C853_=_C1623( C853 C1623 ) C853_=_C1782( C853 C1782 ) C853_=_C1788( C853 C1788 ) C854_=_C863( C854 C863 ) C854_=_C868( C854 C868 ) \nC854_=_C881( C854 C881 ) C854_=_C893( C854 C893 ) C854_=_C904( C854 C904 ) C854_=_C915( C854 C915 ) C854_=_C916( C854 C916 ) C854_=_C917( C854 C917 ) \nC854_=_C918( C854 C918 ) C854_=_C919( C854 C919 ) C854_=_C920( C854 C920 ) C854_=_C921( C854 C921 ) C854_=_C922( C854 C922 ) C854_=_C923( C854 C923 ) \nC854_=_C924( C854 C924 ) C854_=_C1624( C854 C1624 ) C863_=_C877( C863 C877 ) C863_=_C890( C863 C890 ) C863_=_C902( C863 C902 ) C863_=_C913( C863 C913 ) \nC863_=_C923( C863 C923 ) C863_=_C932( C863 C932 ) C863_=_C940( C863 C940 ) C863_=_C947( C863 C947 ) C863_=_C953( C863 C953 ) C863_=_C958( C863 C958 ) \nC863_=_C962( C863 C962 ) C863_=_C965( C863 C965 ) C863_=_C967( C863 C967 ) C863_=_C969( C863 C969 ) C863_=_C1633( C863 C1633 ) C863_=_C1788( C863 C1788 ) \nC863_=_C1822( C863 C1822 ) C867_=_C868( C867 C868 ) C867_=_C877( C867 C877 ) C867_=_C880( C867 C880 ) C867_=_C892( C867 C892 ) C867_=_C904( C867 C904 ) \nC867_=_C905( C867 C905 ) C867_=_C906( C867 C906 ) C867_=_C907( C867 C907 ) C867_=_C908( C867 C908 ) C867_=_C909( C867 C909 ) C867_=_C910( C867 C910 ) \nC867_=_C911( C867 C911 ) C867_=_C912( C867 C912 ) C867_=_C913( C867 C913 ) C867_=_C914( C867 C914 ) C867_=_C1637( C867 C1637 ) C867_=_C1873( C867 C1873 ) \nC867_=_C1879( C867 C1879 ) C868_=_C877( C868 C877 ) C868_=_C881( C868 C881 ) C868_=_C893( C868 C893 ) C868_=_C904( C868 C904 ) C868_=_C915( C868 C915 ) \nC868_=_C916( C868 C916 ) C868_=_C917( C868 C917 ) C868_=_C918( C868 C918 ) C868_=_C919( C868 C919 ) C868_=_C920( C868 C920 ) C868_=_C921( C868 C921 ) \nC868_=_C922( C868 C922 ) C868_=_C923( C868 C923 ) C868_=_C924( C868 C924 ) C868_=_C1638( C868 C1638 ) C877_=_C890( C877 C890 ) C877_=_C902( C877 C902 ) \nC877_=_C913( C877 C913 ) C877_=_C923( C877 C923 ) C877_=_C932( C877 C932 ) C877_=_C940( C877 C940 ) C877_=_C947( C877 C947 ) C877_=_C953( C877 C953 ) \nC877_=_C958( C877 C958 ) C877_=_C962( C877 C962 ) C877_=_C965( C877 C965 ) C877_=_C967( C877 C967 ) C877_=_C969( C877 C969 ) C877_=_C1647( C877 C1647 ) \nC877_=_C1879( C877 C1879 ) C877_=_C1913( C877 C1913 ) C880_=_C881( C880 C881 ) C880_=_C890( C880 C890 ) C880_=_C892( C880 C892 ) C880_=_C904( C880 C904 ) \nC880_=_C905( C880 C905 ) C880_=_C906( C880 C906 ) C880_=_C907( C880 C907 ) C880_=_C908( C880 C908 ) C880_=_C909( C880 C909 ) C880_=_C910( C880 C910 ) \nC880_=_C911( C880 C911 ) C880_=_C912( C880 C912 ) C880_=_C913( C880 C913 ) C880_=_C914( C880 C914 ) C880_=_C1650( C880 C1650 ) C880_=_C1951( C880 C1951 ) \nC880_=_C1957( C880 C1957 ) C881_=_C890( C881 C890 ) C881_=_C893( C881 C893 ) C881_=_C904( C881 C904 ) C881_=_C915( C881 C915 ) C881_=_C916( C881 C916 ) \nC881_=_C917( C881 C917 ) C881_=_C918( C881 C918 ) C881_=_C919( C881 C919 ) C881_=_C920( C881 C920 ) C881_=_C921( C881 C921 ) C881_=_C922( C881 C922 ) \nC881_=_C923( C881 C923 ) C881_=_C924( C881 C924 ) C881_=_C1651( C881 C1651 ) C890_=_C902( C890 C902 ) C890_=_C913( C890 C913 ) C890_=_C923( C890 C923 ) \nC890_=_C932( C890 C932 ) C890_=_C940( C890 C940 ) C890_=_C947( C890 C947 ) C890_=_C953( C890 C953 ) C890_=_C958( C890 C958 ) C890_=_C962( C890 C962 ) \nC890_=_C965( C890 C965 ) C890_=_C967( C890 C967 ) C890_=_C969( C890 C969 ) C890_=_C1660( C890 C1660 ) C890_=_C1957( C890 C1957 ) C890_=_C1991( C890 C1991 ) \nC892_=_C893( C892 C893 ) C892_=_C902( C892 C902 ) C892_=_C904( C892 C904 ) C892_=_C905( C892 C905 ) C892_=_C906( C892 C906 ) C892_=_C907( C892 C907 ) \nC892_=_C908( C892 C908 ) C892_=_C909( C892 C909 ) C892_=_C910( C892 C910 ) C892_=_C911( C892 C911 ) C892_=_C912( C892 C912 ) C892_=_C913( C892 C913 ) \nC892_=_C914( C892 C914 ) C892_=_C1662( C892 C1662 ) C892_=_C2017( C892 C2017 ) C892_=_C2023( C892 C2023 ) C893_=_C902( C893 C902 ) C893_=_C904( C893 C904 ) \nC893_=_C915( C893 C915 ) C893_=_C916( C893 C916 ) C893_=_C917( C893 C917 ) C893_=_C918( C893 C918 ) C893_=_C919( C893 C919 ) C893_=_C920( C893 C920 ) \nC893_=_C921( C893 C921 ) C893_=_C922( C893 C922 ) C893_=_C923( C893 C923 ) C893_=_C924( C893 C924 ) C893_=_C1663( C893 C1663 ) C902_=_C913( C902 C913 ) \nC902_=_C923( C902 C923 ) C902_=_C932( C902 C932 ) C902_=_C940( C902 C940 ) C902_=_C947( C902 C947 ) C902_=_C953( C902 C953 ) C902_=_C958( C902 C958 ) \nC902_=_C962( C902 C962 ) C902_=_C965( C902 C965 ) C902_=_C967( C902 C967 ) C902_=_C969( C902 C969 ) C902_=_C1672( C902 C1672 ) C902_=_C2023( C902 C2023 ) \nC902_=_C2057( C902 C2057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1674( C904 C1674 ) C904_=_C2082( C904 C2082 ) C904_=_C2088( C904 C2088 ) \nC905_=_C906( C905 C906 ) C905_=_C907( C905 C907 ) C905_=_C908( C905 C908 ) C905_=_C909( C905 C909 ) C905_=_C910( C905 C910 ) C905_=_C911( C905 C911 ) \nC905_=_C912( C905 C912 ) C905_=_C913( C905 C913 ) C905_=_C914( C905 C914 ) C905_=_C915( C905 C915 ) C905_=_C932( C905 C932 ) C905_=_C1675( C905 C1675 ) \nC905_=_C2091( C905 C2091 ) C905_=_C2097( C905 C2097 ) C906_=_C907( C906 C907 ) C906_=_C908( C906 C908 ) C906_=_C909( C906 C909 ) C906_=_C910( C906 C910 ) \nC906_=_C911( C906 C911 ) C906_=_C912( C906 C912 ) C906_=_C913( C906 C913 ) C906_=_C914( C906 C914 ) C906_=_C916( C906 C916 ) C906_=_C940( C906 C940 ) \nC906_=_C1676( C906 C1676 ) C906_=_C2099( C906 C2099 ) C906_=_C2105( C906 C2105 ) C907_=_C908( C907 C908 ) C907_=_C909( C907 C909 ) C907_=_C910( C907 C910 ) \nC907_=_C911( C907 C911 ) C907_=_C912( C907 C912 ) C907_=_C913( C907 C913 ) C907_=_C914( C907 C914 ) C907_=_C917( C907 C917 ) C907_=_C947( C907 C947 ) \nC907_=_C1097( C907 C1097 ) C907_=_C1268( C907 C1268 ) C907_=_C1421( C907 C1421 ) C907_=_C1557( C907 C1557 ) C907_=_C1677( C907 C1677 ) C907_=_C1782( C907 C1782 ) \nC907_=_C1873( C907 C1873 ) C907_=_C1951( C907 C1951 ) C907_=_C2017( C907 C2017 ) C907_=_C2082( C907 C2082 ) C907_=_C2091( C907 C2091 ) C907_=_C2099( C907 C2099 ) \nC907_=_C2107( C907 C2107 ) C907_=_C2108( C907 C2108 ) C907_=_C2109( C907 C2109 ) C907_=_C2110( C907 C2110 ) C907_=_C2111( C907 C2111 ) C907_=_C2113( C907 C2113 ) \nC908_=_C909( C908 C909 ) C908_=_C910( C908 C910 ) C908_=_C911( C908 C911 ) C908_=_C912( C908 C912 ) C908_=_C913( C908 C913 ) C908_=_C914( C908 C914 ) \nC908_=_C918( C908 C918 ) C908_=_C953( C908 C953 ) C908_=_C1678( C908 C1678 ) C908_=_C2107( C908 C2107 ) C908_=_C2118( C908 C2118 ) C909_=_C910( C909 C910 ) \nC909_=_C911( C909 C911 ) C909_=_C912( C909 C912 ) C909_=_C913( C909 C913 ) C909_=_C914( C909 C914 ) C909_=_C919( C909 C919 ) C909_=_C958( C909 C958 ) \nC909_=_C1679( C909 C1679 ) C909_=_C2108( C909 C2108 ) C909_=_C2123( C909 C2123 ) C910_=_C911( C910 C911 ) C910_=_C912( C910 C912 ) C910_=_C913( C910 C913 ) \nC910_=_C914( C910 C914 ) C910_=_C920( C910 C920 ) C910_=_C962( C910 C962 ) C910_=_C1680( C910 C1680 ) C910_=_C2109( C910 C2109 ) C910_=_C2127( C910 C2127 ) \nC911_=_C912( C911 C912 ) C911_=_C913( C911 C913 ) C911_=_C914( C911 C914 ) C911_=_C921( C911 C921 ) C911_=_C965( C911 C965 ) C911_=_C1681( C911 C1681 ) \nC911_=_C2110( C911 C2110 ) C911_=_C2130( C911 C2130 ) C912_=_C913( C912 C913 ) C912_=_C914( C912 C914 ) C912_=_C922( C912 C922 ) C912_=_C967( C912 C967 ) \nC912_=_C1682( C912 C1682 ) C912_=_C2111( C912 C2111 ) C912_=_C2132( C912 C2132 ) C913_=_C914( C913 C914 ) C913_=_C923( C913 C923 ) C913_=_C932( C913 C932 ) \nC913_=_C940( C913 C940 ) C913_=_C947( C913 C947 ) C913_=_C953( C913 C953 ) C913_=_C958( C913 C958 ) C913_=_C962( C913 C962 ) C913_=_C965( C913 C965 ) \nC913_=_C967( C913 C967 ) C913_=_C969( C913 C969 ) C913_=_C1103( C913 C1103 ) C913_=_C1274( C913 C1274 ) C913_=_C1427( C913 C1427 ) C913_=_C1563( C913 C1563 ) \nC913_=_C1683( C913 C1683 ) C913_=_C1788( C913 C1788 ) C913_=_C1879( C913</w:t>
      </w:r>
    </w:p>
    <w:p>
      <w:pPr>
        <w:pStyle w:val="PreformattedText"/>
        <w:bidi w:val="0"/>
        <w:spacing w:before="0" w:after="0"/>
        <w:jc w:val="left"/>
        <w:rPr/>
      </w:pPr>
      <w:r>
        <w:rPr/>
        <w:t xml:space="preserve"> </w:t>
      </w:r>
      <w:r>
        <w:rPr/>
        <w:t>C1879 ) C913_=_C1957( C913 C1957 ) C913_=_C2023( C913 C2023 ) C913_=_C2088( C913 C2088 ) \nC913_=_C2097( C913 C2097 ) C913_=_C2105( C913 C2105 ) C913_=_C2118( C913 C2118 ) C913_=_C2123( C913 C2123 ) C913_=_C2127( C913 C2127 ) C913_=_C2130( C913 C2130 ) \nC913_=_C2132( C913 C2132 ) C913_=_C2134( C913 C2134 ) C914_=_C924( C914 C924 ) C914_=_C969( C914 C969 ) C914_=_C1684( C914 C1684 ) C914_=_C2113( C914 C2113 ) \nC914_=_C2134( C914 C2134 ) C915_=_C916( C915 C916 ) C915_=_C917( C915 C917 ) C915_=_C918( C915 C918 ) C915_=_C919( C915 C919 ) C915_=_C920( C915 C920 ) \nC915_=_C921( C915 C921 ) C915_=_C922( C915 C922 ) C915_=_C923( C915 C923 ) C915_=_C924( C915 C924 ) C915_=_C932( C915 C932 ) C915_=_C1685( C915 C1685 ) \nC916_=_C917( C916 C917 ) C916_=_C918( C916 C918 ) C916_=_C919( C916 C919 ) C916_=_C920( C916 C920 ) C916_=_C921( C916 C921 ) C916_=_C922( C916 C922 ) \nC916_=_C923( C916 C923 ) C916_=_C924( C916 C924 ) C916_=_C940( C916 C940 ) C916_=_C1686( C916 C1686 ) C917_=_C918( C917 C918 ) C917_=_C919( C917 C919 ) \nC917_=_C920( C917 C920 ) C917_=_C921( C917 C921 ) C917_=_C922( C917 C922 ) C917_=_C923( C917 C923 ) C917_=_C924( C917 C924 ) C917_=_C947( C917 C947 ) \nC917_=_C1687( C917 C1687 ) C917_=_C2082( C917 C2082 ) C917_=_C2157( C917 C2157 ) C918_=_C919( C918 C919 ) C918_=_C920( C918 C920 ) C918_=_C921( C918 C921 ) \nC918_=_C922( C918 C922 ) C918_=_C923( C918 C923 ) C918_=_C924( C918 C924 ) C918_=_C953( C918 C953 ) C918_=_C1688( C918 C1688 ) C919_=_C920( C919 C920 ) \nC919_=_C921( C919 C921 ) C919_=_C922( C919 C922 ) C919_=_C923( C919 C923 ) C919_=_C924( C919 C924 ) C919_=_C958( C919 C958 ) C919_=_C1689( C919 C1689 ) \nC920_=_C921( C920 C921 ) C920_=_C922( C920 C922 ) C920_=_C923( C920 C923 ) C920_=_C924( C920 C924 ) C920_=_C962( C920 C962 ) C920_=_C1690( C920 C1690 ) \nC921_=_C922( C921 C922 ) C921_=_C923( C921 C923 ) C921_=_C924( C921 C924 ) C921_=_C965( C921 C965 ) C921_=_C1691( C921 C1691 ) C922_=_C923( C922 C923 ) \nC922_=_C924( C922 C924 ) C922_=_C967( C922 C967 ) C922_=_C1692( C922 C1692 ) C923_=_C924( C923 C924 ) C923_=_C932( C923 C932 ) C923_=_C940( C923 C940 ) \nC923_=_C947( C923 C947 ) C923_=_C953( C923 C953 ) C923_=_C958( C923 C958 ) C923_=_C962( C923 C962 ) C923_=_C965( C923 C965 ) C923_=_C967( C923 C967 ) \nC923_=_C969( C923 C969 ) C923_=_C1693( C923 C1693 ) C923_=_C2088( C923 C2088 ) C923_=_C2157( C923 C2157 ) C924_=_C969( C924 C969 ) C924_=_C1694( C924 C1694 ) \nC932_=_C940( C932 C940 ) C932_=_C947( C932 C947 ) C932_=_C953( C932 C953 ) C932_=_C958( C932 C958 ) C932_=_C962( C932 C962 ) C932_=_C965( C932 C965 ) \nC932_=_C967( C932 C967 ) C932_=_C969( C932 C969 ) C932_=_C1702( C932 C1702 ) C932_=_C2097( C932 C2097 ) C932_=_C2193( C932 C2193 ) C940_=_C947( C940 C947 ) \nC940_=_C953( C940 C953 ) C940_=_C958( C940 C958 ) C940_=_C962( C940 C962 ) C940_=_C965( C940 C965 ) C940_=_C967( C940 C967 ) C940_=_C969( C940 C969 ) \nC940_=_C1710( C940 C1710 ) C940_=_C2105( C940 C2105 ) C940_=_C2221( C940 C2221 ) C947_=_C953( C947 C953 ) C947_=_C958( C947 C958 ) C947_=_C962( C947 C962 ) \nC947_=_C965( C947 C965 ) C947_=_C967( C947 C967 ) C947_=_C969( C947 C969 ) C947_=_C1137( C947 C1137 ) C947_=_C1308( C947 C1308 ) C947_=_C1461( C947 C1461 ) \nC947_=_C1597( C947 C1597 ) C947_=_C1717( C947 C1717 ) C947_=_C1822( C947 C1822 ) C947_=_C1913( C947 C1913 ) C947_=_C1991( C947 C1991 ) C947_=_C2057( C947 C2057 ) \nC947_=_C2157( C947 C2157 ) C947_=_C2193( C947 C2193 ) C947_=_C2221( C947 C2221 ) C947_=_C2248( C947 C2248 ) C947_=_C2253( C947 C2253 ) C947_=_C2257( C947 C2257 ) \nC947_=_C2260( C947 C2260 ) C947_=_C2262( C947 C2262 ) C947_=_C2264( C947 C2264 ) C953_=_C958( C953 C958 ) C953_=_C962( C953 C962 ) C953_=_C965( C953 C965 ) \nC953_=_C967( C953 C967 ) C953_=_C969( C953 C969 ) C953_=_C1723( C953 C1723 ) C953_=_C2118( C953 C2118 ) C953_=_C2248( C953 C2248 ) C958_=_C962( C958 C962 ) \nC958_=_C965( C958 C965 ) C958_=_C967( C958 C967 ) C958_=_C969( C958 C969 ) C958_=_C1728( C958 C1728 ) C958_=_C2123( C958 C2123 ) C958_=_C2253( C958 C2253 ) \nC962_=_C965( C962 C965 ) C962_=_C967( C962 C967 ) C962_=_C969( C962 C969 ) C962_=_C1732( C962 C1732 ) C962_=_C2127( C962 C2127 ) C962_=_C2257( C962 C2257 ) \nC965_=_C967( C965 C967 ) C965_=_C969( C965 C969 ) C965_=_C1735( C965 C1735 ) C965_=_C2130( C965 C2130 ) C965_=_C2260( C965 C2260 ) C967_=_C969( C967 C969 ) \nC967_=_C1737( C967 C1737 ) C967_=_C2132( C967 C2132 ) C967_=_C2262( C967 C2262 ) C969_=_C1739( C969 C1739 ) C969_=_C2134( C969 C2134 ) C969_=_C2264( C969 C2264 ) \nC1028_=_C1029( C1028 C1029 ) C1028_=_C1038( C1028 C1038 ) C1028_=_C1097( C1028 C1097 ) C1028_=_C1103( C1028 C1103 ) C1028_=_C1199( C1028 C1199 ) C1028_=_C1352( C1028 C1352 ) \nC1028_=_C1488( C1028 C1488 ) C1028_=_C1623( C1028 C1623 ) C1028_=_C1637( C1028 C1637 ) C1028_=_C1650( C1028 C1650 ) C1028_=_C1662( C1028 C1662 ) C1028_=_C1674( C1028 C1674 ) \nC1028_=_C1675( C1028 C1675 ) C1028_=_C1676( C1028 C1676 ) C1028_=_C1677( C1028 C1677 ) C1028_=_C1678( C1028 C1678 ) C1028_=_C1679( C1028 C1679 ) C1028_=_C1680( C1028 C1680 ) \nC1028_=_C1681( C1028 C1681 ) C1028_=_C1682( C1028 C1682 ) C1028_=_C1683( C1028 C1683 ) C1028_=_C1684( C1028 C1684 ) C1029_=_C1038( C1029 C1038 ) C1029_=_C1200( C1029 C1200 ) \nC1029_=_C1353( C1029 C1353 ) C1029_=_C1489( C1029 C1489 ) C1029_=_C1624( C1029 C1624 ) C1029_=_C1638( C1029 C1638 ) C1029_=_C1651( C1029 C1651 ) C1029_=_C1663( C1029 C1663 ) \nC1029_=_C1674( C1029 C1674 ) C1029_=_C1685( C1029 C1685 ) C1029_=_C1686( C1029 C1686 ) C1029_=_C1687( C1029 C1687 ) C1029_=_C1688( C1029 C1688 ) C1029_=_C1689( C1029 C1689 ) \nC1029_=_C1690( C1029 C1690 ) C1029_=_C1691( C1029 C1691 ) C1029_=_C1692( C1029 C1692 ) C1029_=_C1693( C1029 C1693 ) C1029_=_C1694( C1029 C1694 ) C1038_=_C1103( C1038 C1103 ) \nC1038_=_C1137( C1038 C1137 ) C1038_=_C1209( C1038 C1209 ) C1038_=_C1362( C1038 C1362 ) C1038_=_C1498( C1038 C1498 ) C1038_=_C1633( C1038 C1633 ) C1038_=_C1647( C1038 C1647 ) \nC1038_=_C1660( C1038 C1660 ) C1038_=_C1672( C1038 C1672 ) C1038_=_C1683( C1038 C1683 ) C1038_=_C1693( C1038 C1693 ) C1038_=_C1702( C1038 C1702 ) C1038_=_C1710( C1038 C1710 ) \nC1038_=_C1717( C1038 C1717 ) C1038_=_C1723( C1038 C1723 ) C1038_=_C1728( C1038 C1728 ) C1038_=_C1732( C1038 C1732 ) C1038_=_C1735( C1038 C1735 ) C1038_=_C1737( C1038 C1737 ) \nC1038_=_C1739( C1038 C1739 ) C1097_=_C1103( C1097 C1103 ) C1097_=_C1137( C1097 C1137 ) C1097_=_C1268( C1097 C1268 ) C1097_=_C1421( C1097 C1421 ) C1097_=_C1557( C1097 C1557 ) \nC1097_=_C1677( C1097 C1677 ) C1097_=_C1782( C1097 C1782 ) C1097_=_C1873( C1097 C1873 ) C1097_=_C1951( C1097 C1951 ) C1097_=_C2017( C1097 C2017 ) C1097_=_C2082( C1097 C2082 ) \nC1097_=_C2091( C1097 C2091 ) C1097_=_C2099( C1097 C2099 ) C1097_=_C2107( C1097 C2107 ) C1097_=_C2108( C1097 C2108 ) C1097_=_C2109( C1097 C2109 ) C1097_=_C2110( C1097 C2110 ) \nC1097_=_C2111( C1097 C2111 ) C1097_=_C2113( C1097 C2113 ) C1103_=_C1137( C1103 C1137 ) C1103_=_C1274( C1103 C1274 ) C1103_=_C1427( C1103 C1427 ) C1103_=_C1563( C1103 C1563 ) \nC1103_=_C1683( C1103 C1683 ) C1103_=_C1788( C1103 C1788 ) C1103_=_C1879( C1103 C1879 ) C1103_=_C1957( C1103 C1957 ) C1103_=_C2023( C1103 C2023 ) C1103_=_C2088( C1103 C2088 ) \nC1103_=_C2097( C1103 C2097 ) C1103_=_C2105( C1103 C2105 ) C1103_=_C2118( C1103 C2118 ) C1103_=_C2123( C1103 C2123 ) C1103_=_C2127( C1103 C2127 ) C1103_=_C2130( C1103 C2130 ) \nC1103_=_C2132( C1103 C2132 ) C1103_=_C2134( C1103 C2134 ) C1137_=_C1308( C1137 C1308 ) C1137_=_C1461( C1137 C1461 ) C1137_=_C1597( C1137 C1597 ) C1137_=_C1717( C1137 C1717 ) \nC1137_=_C1822( C1137 C1822 ) C1137_=_C1913( C1137 C1913 ) C1137_=_C1991( C1137 C1991 ) C1137_=_C2057( C1137 C2057 ) C1137_=_C2157( C1137 C2157 ) C1137_=_C2193( C1137 C2193 ) \nC1137_=_C2221( C1137 C2221 ) C1137_=_C2248( C1137 C2248 ) C1137_=_C2253( C1137 C2253 ) C1137_=_C2257( C1137 C2257 ) C1137_=_C2260( C1137 C2260 ) C1137_=_C2262( C1137 C2262 ) \nC1137_=_C2264( C1137 C2264 ) C1199_=_C1200( C1199 C1200 ) C1199_=_C1209( C1199 C1209 ) C1199_=_C1268( C1199 C1268 ) C1199_=_C1274( C1199 C1274 ) C1199_=_C1352( C1199 C1352 ) \nC1199_=_C1488( C1199 C1488 ) C1199_=_C1623( C1199 C1623 ) C1199_=_C1637( C1199 C1637 ) C1199_=_C1650( C1199 C1650 ) C1199_=_C1662( C1199 C1662 ) C1199_=_C1674( C1199 C1674 ) \nC1199_=_C1675( C1199 C1675 ) C1199_=_C1676( C1199 C1676 ) C1199_=_C1677( C1199 C1677 ) C1199_=_C1678( C1199 C1678 ) C1199_=_C1679( C1199 C1679 ) C1199_=_C1680( C1199 C1680 ) \nC1199_=_C1681( C1199 C1681 ) C1199_=_C1682( C1199 C1682 ) C1199_=_C1683( C1199 C1683 ) C1199_=_C1684( C1199 C1684 ) C1200_=_C1209( C1200 C1209 ) C1200_=_C1353( C1200 C1353 ) \nC1200_=_C1489( C1200 C1489 ) C1200_=_C1624( C1200 C1624 ) C1200_=_C1638( C1200 C1638 ) C1200_=_C1651( C1200 C1651 ) C1200_=_C1663( C1200 C1663 ) C1200_=_C1674( C1200 C1674 ) \nC1200_=_C1685( C1200 C1685 ) C1200_=_C1686( C1200 C1686 ) C1200_=_C1687( C1200 C1687 ) C1200_=_C1688( C1200 C1688 ) C1200_=_C1689( C1200 C1689 ) C1200_=_C1690( C1200 C1690 ) \nC1200_=_C1691( C1200 C1691 ) C1200_=_C1692( C1200 C1692 ) C1200_=_C1693( C1200 C1693 ) C1200_=_C1694( C1200 C1694 ) C1209_=_C1274( C1209 C1274 ) C1209_=_C1308( C1209 C1308 ) \nC1209_=_C1362( C1209 C1362 ) C1209_=_C1498( C1209 C1498 ) C1209_=_C1633( C1209 C1633 ) C1209_=_C1647( C1209 C1647 ) C1209_=_C1660( C1209 C1660 ) C1209_=_C1672( C1209 C1672 ) \nC1209_=_C1683( C1209 C1683 ) C1209_=_C1693( C1209 C1693 ) C1209_=_C1702( C1209 C1702 ) C1209_=_C1710( C1209 C1710 ) C1209_=_C1717( C1209 C1717 ) C1209_=_C1723( C1209 C1723 ) \nC1209_=_C1728( C1209 C1728 ) C1209_=_C1732( C1209 C1732 ) C1209_=_C1735( C1209 C1735 ) C1209_=_C1737( C1209 C1737 ) C1209_=_C1739( C1209 C1739 ) C1268_=_C1274( C1268 C1274 ) \nC1268_=_C1308( C1268 C1308 ) C1268_=_C1421( C1268 C1421 ) C1268_=_C1557( C1268 C1557 ) C1268_=_C1677( C1268 C1677 ) C1268_=_C1782( C1268 C1782 ) C1268_=_C1873( C1268 C1873 ) \nC1268_=_C1951( C1268 C1951 ) C1268_=_C2017( C1268 C2017 ) C1268_=_C2082( C1268 C2082 ) C1268_=_C2091( C1268 C2091 ) C1268_=_C2099( C1268 C2099</w:t>
      </w:r>
    </w:p>
    <w:p>
      <w:pPr>
        <w:pStyle w:val="PreformattedText"/>
        <w:bidi w:val="0"/>
        <w:spacing w:before="0" w:after="0"/>
        <w:jc w:val="left"/>
        <w:rPr/>
      </w:pPr>
      <w:r>
        <w:rPr/>
        <w:t xml:space="preserve"> </w:t>
      </w:r>
      <w:r>
        <w:rPr/>
        <w:t>) C1268_=_C2107( C1268 C2107 ) \nC1268_=_C2108( C1268 C2108 ) C1268_=_C2109( C1268 C2109 ) C1268_=_C2110( C1268 C2110 ) C1268_=_C2111( C1268 C2111 ) C1268_=_C2113( C1268 C2113 ) C1274_=_C1308( C1274 C1308 ) \nC1274_=_C1427( C1274 C1427 ) C1274_=_C1563( C1274 C1563 ) C1274_=_C1683( C1274 C1683 ) C1274_=_C1788( C1274 C1788 ) C1274_=_C1879( C1274 C1879 ) C1274_=_C1957( C1274 C1957 ) \nC1274_=_C2023( C1274 C2023 ) C1274_=_C2088( C1274 C2088 ) C1274_=_C2097( C1274 C2097 ) C1274_=_C2105( C1274 C2105 ) C1274_=_C2118( C1274 C2118 ) C1274_=_C2123( C1274 C2123 ) \nC1274_=_C2127( C1274 C2127 ) C1274_=_C2130( C1274 C2130 ) C1274_=_C2132( C1274 C2132 ) C1274_=_C2134( C1274 C2134 ) C1308_=_C1461( C1308 C1461 ) C1308_=_C1597( C1308 C1597 ) \nC1308_=_C1717( C1308 C1717 ) C1308_=_C1822( C1308 C1822 ) C1308_=_C1913( C1308 C1913 ) C1308_=_C1991( C1308 C1991 ) C1308_=_C2057( C1308 C2057 ) C1308_=_C2157( C1308 C2157 ) \nC1308_=_C2193( C1308 C2193 ) C1308_=_C2221( C1308 C2221 ) C1308_=_C2248( C1308 C2248 ) C1308_=_C2253( C1308 C2253 ) C1308_=_C2257( C1308 C2257 ) C1308_=_C2260( C1308 C2260 ) \nC1308_=_C2262( C1308 C2262 ) C1308_=_C2264( C1308 C2264 ) C1352_=_C1353( C1352 C1353 ) C1352_=_C1362( C1352 C1362 ) C1352_=_C1421( C1352 C1421 ) C1352_=_C1427( C1352 C1427 ) \nC1352_=_C1488( C1352 C1488 ) C1352_=_C1623( C1352 C1623 ) C1352_=_C1637( C1352 C1637 ) C1352_=_C1650( C1352 C1650 ) C1352_=_C1662( C1352 C1662 ) C1352_=_C1674( C1352 C1674 ) \nC1352_=_C1675( C1352 C1675 ) C1352_=_C1676( C1352 C1676 ) C1352_=_C1677( C1352 C1677 ) C1352_=_C1678( C1352 C1678 ) C1352_=_C1679( C1352 C1679 ) C1352_=_C1680( C1352 C1680 ) \nC1352_=_C1681( C1352 C1681 ) C1352_=_C1682( C1352 C1682 ) C1352_=_C1683( C1352 C1683 ) C1352_=_C1684( C1352 C1684 ) C1353_=_C1362( C1353 C1362 ) C1353_=_C1489( C1353 C1489 ) \nC1353_=_C1624( C1353 C1624 ) C1353_=_C1638( C1353 C1638 ) C1353_=_C1651( C1353 C1651 ) C1353_=_C1663( C1353 C1663 ) C1353_=_C1674( C1353 C1674 ) C1353_=_C1685( C1353 C1685 ) \nC1353_=_C1686( C1353 C1686 ) C1353_=_C1687( C1353 C1687 ) C1353_=_C1688( C1353 C1688 ) C1353_=_C1689( C1353 C1689 ) C1353_=_C1690( C1353 C1690 ) C1353_=_C1691( C1353 C1691 ) \nC1353_=_C1692( C1353 C1692 ) C1353_=_C1693( C1353 C1693 ) C1353_=_C1694( C1353 C1694 ) C1362_=_C1427( C1362 C1427 ) C1362_=_C1461( C1362 C1461 ) C1362_=_C1498( C1362 C1498 ) \nC1362_=_C1633( C1362 C1633 ) C1362_=_C1647( C1362 C1647 ) C1362_=_C1660( C1362 C1660 ) C1362_=_C1672( C1362 C1672 ) C1362_=_C1683( C1362 C1683 ) C1362_=_C1693( C1362 C1693 ) \nC1362_=_C1702( C1362 C1702 ) C1362_=_C1710( C1362 C1710 ) C1362_=_C1717( C1362 C1717 ) C1362_=_C1723( C1362 C1723 ) C1362_=_C1728( C1362 C1728 ) C1362_=_C1732( C1362 C1732 ) \nC1362_=_C1735( C1362 C1735 ) C1362_=_C1737( C1362 C1737 ) C1362_=_C1739( C1362 C1739 ) C1421_=_C1427( C1421 C1427 ) C1421_=_C1461( C1421 C1461 ) C1421_=_C1557( C1421 C1557 ) \nC1421_=_C1677( C1421 C1677 ) C1421_=_C1782( C1421 C1782 ) C1421_=_C1873( C1421 C1873 ) C1421_=_C1951( C1421 C1951 ) C1421_=_C2017( C1421 C2017 ) C1421_=_C2082( C1421 C2082 ) \nC1421_=_C2091( C1421 C2091 ) C1421_=_C2099( C1421 C2099 ) C1421_=_C2107( C1421 C2107 ) C1421_=_C2108( C1421 C2108 ) C1421_=_C2109( C1421 C2109 ) C1421_=_C2110( C1421 C2110 ) \nC1421_=_C2111( C1421 C2111 ) C1421_=_C2113( C1421 C2113 ) C1427_=_C1461( C1427 C1461 ) C1427_=_C1563( C1427 C1563 ) C1427_=_C1683( C1427 C1683 ) C1427_=_C1788( C1427 C1788 ) \nC1427_=_C1879( C1427 C1879 ) C1427_=_C1957( C1427 C1957 ) C1427_=_C2023( C1427 C2023 ) C1427_=_C2088( C1427 C2088 ) C1427_=_C2097( C1427 C2097 ) C1427_=_C2105( C1427 C2105 ) \nC1427_=_C2118( C1427 C2118 ) C1427_=_C2123( C1427 C2123 ) C1427_=_C2127( C1427 C2127 ) C1427_=_C2130( C1427 C2130 ) C1427_=_C2132( C1427 C2132 ) C1427_=_C2134( C1427 C2134 ) \nC1461_=_C1597( C1461 C1597 ) C1461_=_C1717( C1461 C1717 ) C1461_=_C1822( C1461 C1822 ) C1461_=_C1913( C1461 C1913 ) C1461_=_C1991( C1461 C1991 ) C1461_=_C2057( C1461 C2057 ) \nC1461_=_C2157( C1461 C2157 ) C1461_=_C2193( C1461 C2193 ) C1461_=_C2221( C1461 C2221 ) C1461_=_C2248( C1461 C2248 ) C1461_=_C2253( C1461 C2253 ) C1461_=_C2257( C1461 C2257 ) \nC1461_=_C2260( C1461 C2260 ) C1461_=_C2262( C1461 C2262 ) C1461_=_C2264( C1461 C2264 ) C1488_=_C1489( C1488 C1489 ) C1488_=_C1498( C1488 C1498 ) C1488_=_C1557( C1488 C1557 ) \nC1488_=_C1563( C1488 C1563 ) C1488_=_C1623( C1488 C1623 ) C1488_=_C1637( C1488 C1637 ) C1488_=_C1650( C1488 C1650 ) C1488_=_C1662( C1488 C1662 ) C1488_=_C1674( C1488 C1674 ) \nC1488_=_C1675( C1488 C1675 ) C1488_=_C1676( C1488 C1676 ) C1488_=_C1677( C1488 C1677 ) C1488_=_C1678( C1488 C1678 ) C1488_=_C1679( C1488 C1679 ) C1488_=_C1680( C1488 C1680 ) \nC1488_=_C1681( C1488 C1681 ) C1488_=_C1682( C1488 C1682 ) C1488_=_C1683( C1488 C1683 ) C1488_=_C1684( C1488 C1684 ) C1489_=_C1498( C1489 C1498 ) C1489_=_C1624( C1489 C1624 ) \nC1489_=_C1638( C1489 C1638 ) C1489_=_C1651( C1489 C1651 ) C1489_=_C1663( C1489 C1663 ) C1489_=_C1674( C1489 C1674 ) C1489_=_C1685( C1489 C1685 ) C1489_=_C1686( C1489 C1686 ) \nC1489_=_C1687( C1489 C1687 ) C1489_=_C1688( C1489 C1688 ) C1489_=_C1689( C1489 C1689 ) C1489_=_C1690( C1489 C1690 ) C1489_=_C1691( C1489 C1691 ) C1489_=_C1692( C1489 C1692 ) \nC1489_=_C1693( C1489 C1693 ) C1489_=_C1694( C1489 C1694 ) C1498_=_C1563( C1498 C1563 ) C1498_=_C1597( C1498 C1597 ) C1498_=_C1633( C1498 C1633 ) C1498_=_C1647( C1498 C1647 ) \nC1498_=_C1660( C1498 C1660 ) C1498_=_C1672( C1498 C1672 ) C1498_=_C1683( C1498 C1683 ) C1498_=_C1693( C1498 C1693 ) C1498_=_C1702( C1498 C1702 ) C1498_=_C1710( C1498 C1710 ) \nC1498_=_C1717( C1498 C1717 ) C1498_=_C1723( C1498 C1723 ) C1498_=_C1728( C1498 C1728 ) C1498_=_C1732( C1498 C1732 ) C1498_=_C1735( C1498 C1735 ) C1498_=_C1737( C1498 C1737 ) \nC1498_=_C1739( C1498 C1739 ) C1557_=_C1563( C1557 C1563 ) C1557_=_C1597( C1557 C1597 ) C1557_=_C1677( C1557 C1677 ) C1557_=_C1782( C1557 C1782 ) C1557_=_C1873( C1557 C1873 ) \nC1557_=_C1951( C1557 C1951 ) C1557_=_C2017( C1557 C2017 ) C1557_=_C2082( C1557 C2082 ) C1557_=_C2091( C1557 C2091 ) C1557_=_C2099( C1557 C2099 ) C1557_=_C2107( C1557 C2107 ) \nC1557_=_C2108( C1557 C2108 ) C1557_=_C2109( C1557 C2109 ) C1557_=_C2110( C1557 C2110 ) C1557_=_C2111( C1557 C2111 ) C1557_=_C2113( C1557 C2113 ) C1563_=_C1597( C1563 C1597 ) \nC1563_=_C1683( C1563 C1683 ) C1563_=_C1788( C1563 C1788 ) C1563_=_C1879( C1563 C1879 ) C1563_=_C1957( C1563 C1957 ) C1563_=_C2023( C1563 C2023 ) C1563_=_C2088( C1563 C2088 ) \nC1563_=_C2097( C1563 C2097 ) C1563_=_C2105( C1563 C2105 ) C1563_=_C2118( C1563 C2118 ) C1563_=_C2123( C1563 C2123 ) C1563_=_C2127( C1563 C2127 ) C1563_=_C2130( C1563 C2130 ) \nC1563_=_C2132( C1563 C2132 ) C1563_=_C2134( C1563 C2134 ) C1597_=_C1717( C1597 C1717 ) C1597_=_C1822( C1597 C1822 ) C1597_=_C1913( C1597 C1913 ) C1597_=_C1991( C1597 C1991 ) \nC1597_=_C2057( C1597 C2057 ) C1597_=_C2157( C1597 C2157 ) C1597_=_C2193( C1597 C2193 ) C1597_=_C2221( C1597 C2221 ) C1597_=_C2248( C1597 C2248 ) C1597_=_C2253( C1597 C2253 ) \nC1597_=_C2257( C1597 C2257 ) C1597_=_C2260( C1597 C2260 ) C1597_=_C2262( C1597 C2262 ) C1597_=_C2264( C1597 C2264 ) C1623_=_C1624( C1623 C1624 ) C1623_=_C1633( C1623 C1633 ) \nC1623_=_C1637( C1623 C1637 ) C1623_=_C1650( C1623 C1650 ) C1623_=_C1662( C1623 C1662 ) C1623_=_C1674( C1623 C1674 ) C1623_=_C1675( C1623 C1675 ) C1623_=_C1676( C1623 C1676 ) \nC1623_=_C1677( C1623 C1677 ) C1623_=_C1678( C1623 C1678 ) C1623_=_C1679( C1623 C1679 ) C1623_=_C1680( C1623 C1680 ) C1623_=_C1681( C1623 C1681 ) C1623_=_C1682( C1623 C1682 ) \nC1623_=_C1683( C1623 C1683 ) C1623_=_C1684( C1623 C1684 ) C1623_=_C1782( C1623 C1782 ) C1623_=_C1788( C1623 C1788 ) C1624_=_C1633( C1624 C1633 ) C1624_=_C1638( C1624 C1638 ) \nC1624_=_C1651( C1624 C1651 ) C1624_=_C1663( C1624 C1663 ) C1624_=_C1674( C1624 C1674 ) C1624_=_C1685( C1624 C1685 ) C1624_=_C1686( C1624 C1686 ) C1624_=_C1687( C1624 C1687 ) \nC1624_=_C1688( C1624 C1688 ) C1624_=_C1689( C1624 C1689 ) C1624_=_C1690( C1624 C1690 ) C1624_=_C1691( C1624 C1691 ) C1624_=_C1692( C1624 C1692 ) C1624_=_C1693( C1624 C1693 ) \nC1624_=_C1694( C1624 C1694 ) C1633_=_C1647( C1633 C1647 ) C1633_=_C1660( C1633 C1660 ) C1633_=_C1672( C1633 C1672 ) C1633_=_C1683( C1633 C1683 ) C1633_=_C1693( C1633 C1693 ) \nC1633_=_C1702( C1633 C1702 ) C1633_=_C1710( C1633 C1710 ) C1633_=_C1717( C1633 C1717 ) C1633_=_C1723( C1633 C1723 ) C1633_=_C1728( C1633 C1728 ) C1633_=_C1732( C1633 C1732 ) \nC1633_=_C1735( C1633 C1735 ) C1633_=_C1737( C1633 C1737 ) C1633_=_C1739( C1633 C1739 ) C1633_=_C1788( C1633 C1788 ) C1633_=_C1822( C1633 C1822 ) C1637_=_C1638( C1637 C1638 ) \nC1637_=_C1647( C1637 C1647 ) C1637_=_C1650( C1637 C1650 ) C1637_=_C1662( C1637 C1662 ) C1637_=_C1674( C1637 C1674 ) C1637_=_C1675( C1637 C1675 ) C1637_=_C1676( C1637 C1676 ) \nC1637_=_C1677( C1637 C1677 ) C1637_=_C1678( C1637 C1678 ) C1637_=_C1679( C1637 C1679 ) C1637_=_C1680( C1637 C1680 ) C1637_=_C1681( C1637 C1681 ) C1637_=_C1682( C1637 C1682 ) \nC1637_=_C1683( C1637 C1683 ) C1637_=_C1684( C1637 C1684 ) C1637_=_C1873( C1637 C1873 ) C1637_=_C1879( C1637 C1879 ) C1638_=_C1647( C1638 C1647 ) C1638_=_C1651( C1638 C1651 ) \nC1638_=_C1663( C1638 C1663 ) C1638_=_C1674( C1638 C1674 ) C1638_=_C1685( C1638 C1685 ) C1638_=_C1686( C1638 C1686 ) C1638_=_C1687( C1638 C1687 ) C1638_=_C1688( C1638 C1688 ) \nC1638_=_C1689( C1638 C1689 ) C1638_=_C1690( C1638 C1690 ) C1638_=_C1691( C1638 C1691 ) C1638_=_C1692( C1638 C1692 ) C1638_=_C1693( C1638 C1693 ) C1638_=_C1694( C1638 C1694 ) \nC1647_=_C1660( C1647 C1660 ) C1647_=_C1672( C1647 C1672 ) C1647_=_C1683( C1647 C1683 ) C1647_=_C1693( C1647 C1693 ) C1647_=_C1702( C1647 C1702 ) C1647_=_C1710( C1647 C1710 ) \nC1647_=_C1717( C1647 C1717 ) C1647_=_C1723( C1647 C1723 ) C1647_=_C1728( C1647 C1728 ) C1647_=_C1732( C1647 C1732 ) C1647_=_C1735( C1647 C1735 ) C1647_=_C1737( C1647 C1737 ) \nC1647_=_C1739( C1647 C1739 ) C1647_=_C1879( C1647 C1879 ) C1647_=_C1913( C1647 C1913 ) C1650_=_C1651( C1650 C1651 ) C1650_=_C1660( C1650 C1660 ) C1650_=_C1662( C1650 C1662 ) \nC1650_=_C1674(</w:t>
      </w:r>
    </w:p>
    <w:p>
      <w:pPr>
        <w:pStyle w:val="PreformattedText"/>
        <w:bidi w:val="0"/>
        <w:spacing w:before="0" w:after="0"/>
        <w:jc w:val="left"/>
        <w:rPr/>
      </w:pPr>
      <w:r>
        <w:rPr/>
        <w:t xml:space="preserve"> </w:t>
      </w:r>
      <w:r>
        <w:rPr/>
        <w:t>C1650 C1674 ) C1650_=_C1675( C1650 C1675 ) C1650_=_C1676( C1650 C1676 ) C1650_=_C1677( C1650 C1677 ) C1650_=_C1678( C1650 C1678 ) C1650_=_C1679( C1650 C1679 ) \nC1650_=_C1680( C1650 C1680 ) C1650_=_C1681( C1650 C1681 ) C1650_=_C1682( C1650 C1682 ) C1650_=_C1683( C1650 C1683 ) C1650_=_C1684( C1650 C1684 ) C1650_=_C1951( C1650 C1951 ) \nC1650_=_C1957( C1650 C1957 ) C1651_=_C1660( C1651 C1660 ) C1651_=_C1663( C1651 C1663 ) C1651_=_C1674( C1651 C1674 ) C1651_=_C1685( C1651 C1685 ) C1651_=_C1686( C1651 C1686 ) \nC1651_=_C1687( C1651 C1687 ) C1651_=_C1688( C1651 C1688 ) C1651_=_C1689( C1651 C1689 ) C1651_=_C1690( C1651 C1690 ) C1651_=_C1691( C1651 C1691 ) C1651_=_C1692( C1651 C1692 ) \nC1651_=_C1693( C1651 C1693 ) C1651_=_C1694( C1651 C1694 ) C1660_=_C1672( C1660 C1672 ) C1660_=_C1683( C1660 C1683 ) C1660_=_C1693( C1660 C1693 ) C1660_=_C1702( C1660 C1702 ) \nC1660_=_C1710( C1660 C1710 ) C1660_=_C1717( C1660 C1717 ) C1660_=_C1723( C1660 C1723 ) C1660_=_C1728( C1660 C1728 ) C1660_=_C1732( C1660 C1732 ) C1660_=_C1735( C1660 C1735 ) \nC1660_=_C1737( C1660 C1737 ) C1660_=_C1739( C1660 C1739 ) C1660_=_C1957( C1660 C1957 ) C1660_=_C1991( C1660 C1991 ) C1662_=_C1663( C1662 C1663 ) C1662_=_C1672( C1662 C1672 ) \nC1662_=_C1674( C1662 C1674 ) C1662_=_C1675( C1662 C1675 ) C1662_=_C1676( C1662 C1676 ) C1662_=_C1677( C1662 C1677 ) C1662_=_C1678( C1662 C1678 ) C1662_=_C1679( C1662 C1679 ) \nC1662_=_C1680( C1662 C1680 ) C1662_=_C1681( C1662 C1681 ) C1662_=_C1682( C1662 C1682 ) C1662_=_C1683( C1662 C1683 ) C1662_=_C1684( C1662 C1684 ) C1662_=_C2017( C1662 C2017 ) \nC1662_=_C2023( C1662 C2023 ) C1663_=_C1672( C1663 C1672 ) C1663_=_C1674( C1663 C1674 ) C1663_=_C1685( C1663 C1685 ) C1663_=_C1686( C1663 C1686 ) C1663_=_C1687( C1663 C1687 ) \nC1663_=_C1688( C1663 C1688 ) C1663_=_C1689( C1663 C1689 ) C1663_=_C1690( C1663 C1690 ) C1663_=_C1691( C1663 C1691 ) C1663_=_C1692( C1663 C1692 ) C1663_=_C1693( C1663 C1693 ) \nC1663_=_C1694( C1663 C1694 ) C1672_=_C1683( C1672 C1683 ) C1672_=_C1693( C1672 C1693 ) C1672_=_C1702( C1672 C1702 ) C1672_=_C1710( C1672 C1710 ) C1672_=_C1717( C1672 C1717 ) \nC1672_=_C1723( C1672 C1723 ) C1672_=_C1728( C1672 C1728 ) C1672_=_C1732( C1672 C1732 ) C1672_=_C1735( C1672 C1735 ) C1672_=_C1737( C1672 C1737 ) C1672_=_C1739( C1672 C1739 ) \nC1672_=_C2023( C1672 C2023 ) C1672_=_C2057( C1672 C2057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1693( C1674 C1693 ) C1674_=_C1694( C1674 C1694 ) C1674_=_C2082( C1674 C2082 ) C1674_=_C2088( C1674 C2088 ) \nC1675_=_C1676( C1675 C1676 ) C1675_=_C1677( C1675 C1677 ) C1675_=_C1678( C1675 C1678 ) C1675_=_C1679( C1675 C1679 ) C1675_=_C1680( C1675 C1680 ) C1675_=_C1681( C1675 C1681 ) \nC1675_=_C1682( C1675 C1682 ) C1675_=_C1683( C1675 C1683 ) C1675_=_C1684( C1675 C1684 ) C1675_=_C1685( C1675 C1685 ) C1675_=_C1702( C1675 C1702 ) C1675_=_C2091( C1675 C2091 ) \nC1675_=_C2097( C1675 C2097 ) C1676_=_C1677( C1676 C1677 ) C1676_=_C1678( C1676 C1678 ) C1676_=_C1679( C1676 C1679 ) C1676_=_C1680( C1676 C1680 ) C1676_=_C1681( C1676 C1681 ) \nC1676_=_C1682( C1676 C1682 ) C1676_=_C1683( C1676 C1683 ) C1676_=_C1684( C1676 C1684 ) C1676_=_C1686( C1676 C1686 ) C1676_=_C1710( C1676 C1710 ) C1676_=_C2099( C1676 C2099 ) \nC1676_=_C2105( C1676 C2105 ) C1677_=_C1678( C1677 C1678 ) C1677_=_C1679( C1677 C1679 ) C1677_=_C1680( C1677 C1680 ) C1677_=_C1681( C1677 C1681 ) C1677_=_C1682( C1677 C1682 ) \nC1677_=_C1683( C1677 C1683 ) C1677_=_C1684( C1677 C1684 ) C1677_=_C1687( C1677 C1687 ) C1677_=_C1717( C1677 C1717 ) C1677_=_C1782( C1677 C1782 ) C1677_=_C1873( C1677 C1873 ) \nC1677_=_C1951( C1677 C1951 ) C1677_=_C2017( C1677 C2017 ) C1677_=_C2082( C1677 C2082 ) C1677_=_C2091( C1677 C2091 ) C1677_=_C2099( C1677 C2099 ) C1677_=_C2107( C1677 C2107 ) \nC1677_=_C2108( C1677 C2108 ) C1677_=_C2109( C1677 C2109 ) C1677_=_C2110( C1677 C2110 ) C1677_=_C2111( C1677 C2111 ) C1677_=_C2113( C1677 C2113 ) C1678_=_C1679( C1678 C1679 ) \nC1678_=_C1680( C1678 C1680 ) C1678_=_C1681( C1678 C1681 ) C1678_=_C1682( C1678 C1682 ) C1678_=_C1683( C1678 C1683 ) C1678_=_C1684( C1678 C1684 ) C1678_=_C1688( C1678 C1688 ) \nC1678_=_C1723( C1678 C1723 ) C1678_=_C2107( C1678 C2107 ) C1678_=_C2118( C1678 C2118 ) C1679_=_C1680( C1679 C1680 ) C1679_=_C1681( C1679 C1681 ) C1679_=_C1682( C1679 C1682 ) \nC1679_=_C1683( C1679 C1683 ) C1679_=_C1684( C1679 C1684 ) C1679_=_C1689( C1679 C1689 ) C1679_=_C1728( C1679 C1728 ) C1679_=_C2108( C1679 C2108 ) C1679_=_C2123( C1679 C2123 ) \nC1680_=_C1681( C1680 C1681 ) C1680_=_C1682( C1680 C1682 ) C1680_=_C1683( C1680 C1683 ) C1680_=_C1684( C1680 C1684 ) C1680_=_C1690( C1680 C1690 ) C1680_=_C1732( C1680 C1732 ) \nC1680_=_C2109( C1680 C2109 ) C1680_=_C2127( C1680 C2127 ) C1681_=_C1682( C1681 C1682 ) C1681_=_C1683( C1681 C1683 ) C1681_=_C1684( C1681 C1684 ) C1681_=_C1691( C1681 C1691 ) \nC1681_=_C1735( C1681 C1735 ) C1681_=_C2110( C1681 C2110 ) C1681_=_C2130( C1681 C2130 ) C1682_=_C1683( C1682 C1683 ) C1682_=_C1684( C1682 C1684 ) C1682_=_C1692( C1682 C1692 ) \nC1682_=_C1737( C1682 C1737 ) C1682_=_C2111( C1682 C2111 ) C1682_=_C2132( C1682 C2132 ) C1683_=_C1684( C1683 C1684 ) C1683_=_C1693( C1683 C1693 ) C1683_=_C1702( C1683 C1702 ) \nC1683_=_C1710( C1683 C1710 ) C1683_=_C1717( C1683 C1717 ) C1683_=_C1723( C1683 C1723 ) C1683_=_C1728( C1683 C1728 ) C1683_=_C1732( C1683 C1732 ) C1683_=_C1735( C1683 C1735 ) \nC1683_=_C1737( C1683 C1737 ) C1683_=_C1739( C1683 C1739 ) C1683_=_C1788( C1683 C1788 ) C1683_=_C1879( C1683 C1879 ) C1683_=_C1957( C1683 C1957 ) C1683_=_C2023( C1683 C2023 ) \nC1683_=_C2088( C1683 C2088 ) C1683_=_C2097( C1683 C2097 ) C1683_=_C2105( C1683 C2105 ) C1683_=_C2118( C1683 C2118 ) C1683_=_C2123( C1683 C2123 ) C1683_=_C2127( C1683 C2127 ) \nC1683_=_C2130( C1683 C2130 ) C1683_=_C2132( C1683 C2132 ) C1683_=_C2134( C1683 C2134 ) C1684_=_C1694( C1684 C1694 ) C1684_=_C1739( C1684 C1739 ) C1684_=_C2113( C1684 C2113 ) \nC1684_=_C2134( C1684 C2134 ) C1685_=_C1686( C1685 C1686 ) C1685_=_C1687( C1685 C1687 ) C1685_=_C1688( C1685 C1688 ) C1685_=_C1689( C1685 C1689 ) C1685_=_C1690( C1685 C1690 ) \nC1685_=_C1691( C1685 C1691 ) C1685_=_C1692( C1685 C1692 ) C1685_=_C1693( C1685 C1693 ) C1685_=_C1694( C1685 C1694 ) C1685_=_C1702( C1685 C1702 ) C1686_=_C1687( C1686 C1687 ) \nC1686_=_C1688( C1686 C1688 ) C1686_=_C1689( C1686 C1689 ) C1686_=_C1690( C1686 C1690 ) C1686_=_C1691( C1686 C1691 ) C1686_=_C1692( C1686 C1692 ) C1686_=_C1693( C1686 C1693 ) \nC1686_=_C1694( C1686 C1694 ) C1686_=_C1710( C1686 C1710 ) C1687_=_C1688( C1687 C1688 ) C1687_=_C1689( C1687 C1689 ) C1687_=_C1690( C1687 C1690 ) C1687_=_C1691( C1687 C1691 ) \nC1687_=_C1692( C1687 C1692 ) C1687_=_C1693( C1687 C1693 ) C1687_=_C1694( C1687 C1694 ) C1687_=_C1717( C1687 C1717 ) C1687_=_C2082( C1687 C2082 ) C1687_=_C2157( C1687 C2157 ) \nC1688_=_C1689( C1688 C1689 ) C1688_=_C1690( C1688 C1690 ) C1688_=_C1691( C1688 C1691 ) C1688_=_C1692( C1688 C1692 ) C1688_=_C1693( C1688 C1693 ) C1688_=_C1694( C1688 C1694 ) \nC1688_=_C1723( C1688 C1723 ) C1689_=_C1690( C1689 C1690 ) C1689_=_C1691( C1689 C1691 ) C1689_=_C1692( C1689 C1692 ) C1689_=_C1693( C1689 C1693 ) C1689_=_C1694( C1689 C1694 ) \nC1689_=_C1728( C1689 C1728 ) C1690_=_C1691( C1690 C1691 ) C1690_=_C1692( C1690 C1692 ) C1690_=_C1693( C1690 C1693 ) C1690_=_C1694( C1690 C1694 ) C1690_=_C1732( C1690 C1732 ) \nC1691_=_C1692( C1691 C1692 ) C1691_=_C1693( C1691 C1693 ) C1691_=_C1694( C1691 C1694 ) C1691_=_C1735( C1691 C1735 ) C1692_=_C1693( C1692 C1693 ) C1692_=_C1694( C1692 C1694 ) \nC1692_=_C1737( C1692 C1737 ) C1693_=_C1694( C1693 C1694 ) C1693_=_C1702( C1693 C1702 ) C1693_=_C1710( C1693 C1710 ) C1693_=_C1717( C1693 C1717 ) C1693_=_C1723( C1693 C1723 ) \nC1693_=_C1728( C1693 C1728 ) C1693_=_C1732( C1693 C1732 ) C1693_=_C1735( C1693 C1735 ) C1693_=_C1737( C1693 C1737 ) C1693_=_C1739( C1693 C1739 ) C1693_=_C2088( C1693 C2088 ) \nC1693_=_C2157( C1693 C2157 ) C1694_=_C1739( C1694 C1739 ) C1702_=_C1710( C1702 C1710 ) C1702_=_C1717( C1702 C1717 ) C1702_=_C1723( C1702 C1723 ) C1702_=_C1728( C1702 C1728 ) \nC1702_=_C1732( C1702 C1732 ) C1702_=_C1735( C1702 C1735 ) C1702_=_C1737( C1702 C1737 ) C1702_=_C1739( C1702 C1739 ) C1702_=_C2097( C1702 C2097 ) C1702_=_C2193( C1702 C2193 ) \nC1710_=_C1717( C1710 C1717 ) C1710_=_C1723( C1710 C1723 ) C1710_=_C1728( C1710 C1728 ) C1710_=_C1732( C1710 C1732 ) C1710_=_C1735( C1710 C1735 ) C1710_=_C1737( C1710 C1737 ) \nC1710_=_C1739( C1710 C1739 ) C1710_=_C2105( C1710 C2105 ) C1710_=_C2221( C1710 C2221 ) C1717_=_C1723( C1717 C1723 ) C1717_=_C1728( C1717 C1728 ) C1717_=_C1732( C1717 C1732 ) \nC1717_=_C1735( C1717 C1735 ) C1717_=_C1737( C1717 C1737 ) C1717_=_C1739( C1717 C1739 ) C1717_=_C1822( C1717 C1822 ) C1717_=_C1913( C1717 C1913 ) C1717_=_C1991( C1717 C1991 ) \nC1717_=_C2057( C1717 C2057 ) C1717_=_C2157( C1717 C2157 ) C1717_=_C2193( C1717 C2193 ) C1717_=_C2221( C1717 C2221 ) C1717_=_C2248( C1717 C2248 ) C1717_=_C2253( C1717 C2253 ) \nC1717_=_C2257( C1717 C2257 ) C1717_=_C2260( C1717 C2260 ) C1717_=_C2262( C1717 C2262 ) C1717_=_C2264( C1717 C2264 ) C1723_=_C1728( C1723 C1728 ) C1723_=_C1732( C1723 C1732 ) \nC1723_=_C1735( C1723 C1735 ) C1723_=_C1737( C1723 C1737 ) C1723_=_C1739( C1723 C1739 ) C1723_=_C2118( C1723 C2118 ) C1723_=_C2248( C1723 C2248 ) C1728_=_C1732( C1728 C1732 ) \nC1728_=_C1735( C1728 C1735 ) C1728_=_C1737( C1728 C1737 ) C1728_=_C1739( C1728 C1739 ) C1728_=_C2123( C1728 C2123 ) C1728_=_C2253( C1728 C2253 ) C1732_=_C1735( C1732 C1735 ) \nC1732_=_C1737( C1732 C1737 ) C1732_=_C1739( C1732 C1739 ) C1732_=_C2127(</w:t>
      </w:r>
    </w:p>
    <w:p>
      <w:pPr>
        <w:pStyle w:val="PreformattedText"/>
        <w:bidi w:val="0"/>
        <w:spacing w:before="0" w:after="0"/>
        <w:jc w:val="left"/>
        <w:rPr/>
      </w:pPr>
      <w:r>
        <w:rPr/>
        <w:t xml:space="preserve"> </w:t>
      </w:r>
      <w:r>
        <w:rPr/>
        <w:t>C1732 C2127 ) C1732_=_C2257( C1732 C2257 ) C1735_=_C1737( C1735 C1737 ) C1735_=_C1739( C1735 C1739 ) \nC1735_=_C2130( C1735 C2130 ) C1735_=_C2260( C1735 C2260 ) C1737_=_C1739( C1737 C1739 ) C1737_=_C2132( C1737 C2132 ) C1737_=_C2262( C1737 C2262 ) C1739_=_C2134( C1739 C2134 ) \nC1739_=_C2264( C1739 C2264 ) C1782_=_C1788( C1782 C1788 ) C1782_=_C1822( C1782 C1822 ) C1782_=_C1873( C1782 C1873 ) C1782_=_C1951( C1782 C1951 ) C1782_=_C2017( C1782 C2017 ) \nC1782_=_C2082( C1782 C2082 ) C1782_=_C2091( C1782 C2091 ) C1782_=_C2099( C1782 C2099 ) C1782_=_C2107( C1782 C2107 ) C1782_=_C2108( C1782 C2108 ) C1782_=_C2109( C1782 C2109 ) \nC1782_=_C2110( C1782 C2110 ) C1782_=_C2111( C1782 C2111 ) C1782_=_C2113( C1782 C2113 ) C1788_=_C1822( C1788 C1822 ) C1788_=_C1879( C1788 C1879 ) C1788_=_C1957( C1788 C1957 ) \nC1788_=_C2023( C1788 C2023 ) C1788_=_C2088( C1788 C2088 ) C1788_=_C2097( C1788 C2097 ) C1788_=_C2105( C1788 C2105 ) C1788_=_C2118( C1788 C2118 ) C1788_=_C2123( C1788 C2123 ) \nC1788_=_C2127( C1788 C2127 ) C1788_=_C2130( C1788 C2130 ) C1788_=_C2132( C1788 C2132 ) C1788_=_C2134( C1788 C2134 ) C1822_=_C1913( C1822 C1913 ) C1822_=_C1991( C1822 C1991 ) \nC1822_=_C2057( C1822 C2057 ) C1822_=_C2157( C1822 C2157 ) C1822_=_C2193( C1822 C2193 ) C1822_=_C2221( C1822 C2221 ) C1822_=_C2248( C1822 C2248 ) C1822_=_C2253( C1822 C2253 ) \nC1822_=_C2257( C1822 C2257 ) C1822_=_C2260( C1822 C2260 ) C1822_=_C2262( C1822 C2262 ) C1822_=_C2264( C1822 C2264 ) C1873_=_C1879( C1873 C1879 ) C1873_=_C1913( C1873 C1913 ) \nC1873_=_C1951( C1873 C1951 ) C1873_=_C2017( C1873 C2017 ) C1873_=_C2082( C1873 C2082 ) C1873_=_C2091( C1873 C2091 ) C1873_=_C2099( C1873 C2099 ) C1873_=_C2107( C1873 C2107 ) \nC1873_=_C2108( C1873 C2108 ) C1873_=_C2109( C1873 C2109 ) C1873_=_C2110( C1873 C2110 ) C1873_=_C2111( C1873 C2111 ) C1873_=_C2113( C1873 C2113 ) C1879_=_C1913( C1879 C1913 ) \nC1879_=_C1957( C1879 C1957 ) C1879_=_C2023( C1879 C2023 ) C1879_=_C2088( C1879 C2088 ) C1879_=_C2097( C1879 C2097 ) C1879_=_C2105( C1879 C2105 ) C1879_=_C2118( C1879 C2118 ) \nC1879_=_C2123( C1879 C2123 ) C1879_=_C2127( C1879 C2127 ) C1879_=_C2130( C1879 C2130 ) C1879_=_C2132( C1879 C2132 ) C1879_=_C2134( C1879 C2134 ) C1913_=_C1991( C1913 C1991 ) \nC1913_=_C2057( C1913 C2057 ) C1913_=_C2157( C1913 C2157 ) C1913_=_C2193( C1913 C2193 ) C1913_=_C2221( C1913 C2221 ) C1913_=_C2248( C1913 C2248 ) C1913_=_C2253( C1913 C2253 ) \nC1913_=_C2257( C1913 C2257 ) C1913_=_C2260( C1913 C2260 ) C1913_=_C2262( C1913 C2262 ) C1913_=_C2264( C1913 C2264 ) C1951_=_C1957( C1951 C1957 ) C1951_=_C1991( C1951 C1991 ) \nC1951_=_C2017( C1951 C2017 ) C1951_=_C2082( C1951 C2082 ) C1951_=_C2091( C1951 C2091 ) C1951_=_C2099( C1951 C2099 ) C1951_=_C2107( C1951 C2107 ) C1951_=_C2108( C1951 C2108 ) \nC1951_=_C2109( C1951 C2109 ) C1951_=_C2110( C1951 C2110 ) C1951_=_C2111( C1951 C2111 ) C1951_=_C2113( C1951 C2113 ) C1957_=_C1991( C1957 C1991 ) C1957_=_C2023( C1957 C2023 ) \nC1957_=_C2088( C1957 C2088 ) C1957_=_C2097( C1957 C2097 ) C1957_=_C2105( C1957 C2105 ) C1957_=_C2118( C1957 C2118 ) C1957_=_C2123( C1957 C2123 ) C1957_=_C2127( C1957 C2127 ) \nC1957_=_C2130( C1957 C2130 ) C1957_=_C2132( C1957 C2132 ) C1957_=_C2134( C1957 C2134 ) C1991_=_C2057( C1991 C2057 ) C1991_=_C2157( C1991 C2157 ) C1991_=_C2193( C1991 C2193 ) \nC1991_=_C2221( C1991 C2221 ) C1991_=_C2248( C1991 C2248 ) C1991_=_C2253( C1991 C2253 ) C1991_=_C2257( C1991 C2257 ) C1991_=_C2260( C1991 C2260 ) C1991_=_C2262( C1991 C2262 ) \nC1991_=_C2264( C1991 C2264 ) C2017_=_C2023( C2017 C2023 ) C2017_=_C2057( C2017 C2057 ) C2017_=_C2082( C2017 C2082 ) C2017_=_C2091( C2017 C2091 ) C2017_=_C2099( C2017 C2099 ) \nC2017_=_C2107( C2017 C2107 ) C2017_=_C2108( C2017 C2108 ) C2017_=_C2109( C2017 C2109 ) C2017_=_C2110( C2017 C2110 ) C2017_=_C2111( C2017 C2111 ) C2017_=_C2113( C2017 C2113 ) \nC2023_=_C2057( C2023 C2057 ) C2023_=_C2088( C2023 C2088 ) C2023_=_C2097( C2023 C2097 ) C2023_=_C2105( C2023 C2105 ) C2023_=_C2118( C2023 C2118 ) C2023_=_C2123( C2023 C2123 ) \nC2023_=_C2127( C2023 C2127 ) C2023_=_C2130( C2023 C2130 ) C2023_=_C2132( C2023 C2132 ) C2023_=_C2134( C2023 C2134 ) C2057_=_C2157( C2057 C2157 ) C2057_=_C2193( C2057 C2193 ) \nC2057_=_C2221( C2057 C2221 ) C2057_=_C2248( C2057 C2248 ) C2057_=_C2253( C2057 C2253 ) C2057_=_C2257( C2057 C2257 ) C2057_=_C2260( C2057 C2260 ) C2057_=_C2262( C2057 C2262 ) \nC2057_=_C2264( C2057 C2264 ) C2082_=_C2088( C2082 C2088 ) C2082_=_C2091( C2082 C2091 ) C2082_=_C2099( C2082 C2099 ) C2082_=_C2107( C2082 C2107 ) C2082_=_C2108( C2082 C2108 ) \nC2082_=_C2109( C2082 C2109 ) C2082_=_C2110( C2082 C2110 ) C2082_=_C2111( C2082 C2111 ) C2082_=_C2113( C2082 C2113 ) C2082_=_C2157( C2082 C2157 ) C2088_=_C2097( C2088 C2097 ) \nC2088_=_C2105( C2088 C2105 ) C2088_=_C2118( C2088 C2118 ) C2088_=_C2123( C2088 C2123 ) C2088_=_C2127( C2088 C2127 ) C2088_=_C2130( C2088 C2130 ) C2088_=_C2132( C2088 C2132 ) \nC2088_=_C2134( C2088 C2134 ) C2088_=_C2157( C2088 C2157 ) C2091_=_C2097( C2091 C2097 ) C2091_=_C2099( C2091 C2099 ) C2091_=_C2107( C2091 C2107 ) C2091_=_C2108( C2091 C2108 ) \nC2091_=_C2109( C2091 C2109 ) C2091_=_C2110( C2091 C2110 ) C2091_=_C2111( C2091 C2111 ) C2091_=_C2113( C2091 C2113 ) C2091_=_C2193( C2091 C2193 ) C2097_=_C2105( C2097 C2105 ) \nC2097_=_C2118( C2097 C2118 ) C2097_=_C2123( C2097 C2123 ) C2097_=_C2127( C2097 C2127 ) C2097_=_C2130( C2097 C2130 ) C2097_=_C2132( C2097 C2132 ) C2097_=_C2134( C2097 C2134 ) \nC2097_=_C2193( C2097 C2193 ) C2099_=_C2105( C2099 C2105 ) C2099_=_C2107( C2099 C2107 ) C2099_=_C2108( C2099 C2108 ) C2099_=_C2109( C2099 C2109 ) C2099_=_C2110( C2099 C2110 ) \nC2099_=_C2111( C2099 C2111 ) C2099_=_C2113( C2099 C2113 ) C2099_=_C2221( C2099 C2221 ) C2105_=_C2118( C2105 C2118 ) C2105_=_C2123( C2105 C2123 ) C2105_=_C2127( C2105 C2127 ) \nC2105_=_C2130( C2105 C2130 ) C2105_=_C2132( C2105 C2132 ) C2105_=_C2134( C2105 C2134 ) C2105_=_C2221( C2105 C2221 ) C2107_=_C2108( C2107 C2108 ) C2107_=_C2109( C2107 C2109 ) \nC2107_=_C2110( C2107 C2110 ) C2107_=_C2111( C2107 C2111 ) C2107_=_C2113( C2107 C2113 ) C2107_=_C2118( C2107 C2118 ) C2107_=_C2248( C2107 C2248 ) C2108_=_C2109( C2108 C2109 ) \nC2108_=_C2110( C2108 C2110 ) C2108_=_C2111( C2108 C2111 ) C2108_=_C2113( C2108 C2113 ) C2108_=_C2123( C2108 C2123 ) C2108_=_C2253( C2108 C2253 ) C2109_=_C2110( C2109 C2110 ) \nC2109_=_C2111( C2109 C2111 ) C2109_=_C2113( C2109 C2113 ) C2109_=_C2127( C2109 C2127 ) C2109_=_C2257( C2109 C2257 ) C2110_=_C2111( C2110 C2111 ) C2110_=_C2113( C2110 C2113 ) \nC2110_=_C2130( C2110 C2130 ) C2110_=_C2260( C2110 C2260 ) C2111_=_C2113( C2111 C2113 ) C2111_=_C2132( C2111 C2132 ) C2111_=_C2262( C2111 C2262 ) C2113_=_C2134( C2113 C2134 ) \nC2113_=_C2264( C2113 C2264 ) C2118_=_C2123( C2118 C2123 ) C2118_=_C2127( C2118 C2127 ) C2118_=_C2130( C2118 C2130 ) C2118_=_C2132( C2118 C2132 ) C2118_=_C2134( C2118 C2134 ) \nC2118_=_C2248( C2118 C2248 ) C2123_=_C2127( C2123 C2127 ) C2123_=_C2130( C2123 C2130 ) C2123_=_C2132( C2123 C2132 ) C2123_=_C2134( C2123 C2134 ) C2123_=_C2253( C2123 C2253 ) \nC2127_=_C2130( C2127 C2130 ) C2127_=_C2132( C2127 C2132 ) C2127_=_C2134( C2127 C2134 ) C2127_=_C2257( C2127 C2257 ) C2130_=_C2132( C2130 C2132 ) C2130_=_C2134( C2130 C2134 ) \nC2130_=_C2260( C2130 C2260 ) C2132_=_C2134( C2132 C2134 ) C2132_=_C2262( C2132 C2262 ) C2134_=_C2264( C2134 C2264 ) C2157_=_C2193( C2157 C2193 ) C2157_=_C2221( C2157 C2221 ) \nC2157_=_C2248( C2157 C2248 ) C2157_=_C2253( C2157 C2253 ) C2157_=_C2257( C2157 C2257 ) C2157_=_C2260( C2157 C2260 ) C2157_=_C2262( C2157 C2262 ) C2157_=_C2264( C2157 C2264 ) \nC2193_=_C2221( C2193 C2221 ) C2193_=_C2248( C2193 C2248 ) C2193_=_C2253( C2193 C2253 ) C2193_=_C2257( C2193 C2257 ) C2193_=_C2260( C2193 C2260 ) C2193_=_C2262( C2193 C2262 ) \nC2193_=_C2264( C2193 C2264 ) C2221_=_C2248( C2221 C2248 ) C2221_=_C2253( C2221 C2253 ) C2221_=_C2257( C2221 C2257 ) C2221_=_C2260( C2221 C2260 ) C2221_=_C2262( C2221 C2262 ) \nC2221_=_C2264( C2221 C2264 ) C2248_=_C2253( C2248 C2253 ) C2248_=_C2257( C2248 C2257 ) C2248_=_C2260( C2248 C2260 ) C2248_=_C2262( C2248 C2262 ) C2248_=_C2264( C2248 C2264 ) \nC2253_=_C2257( C2253 C2257 ) C2253_=_C2260( C2253 C2260 ) C2253_=_C2262( C2253 C2262 ) C2253_=_C2264( C2253 C2264 ) C2257_=_C2260( C2257 C2260 ) C2257_=_C2262( C2257 C2262 ) \nC2257_=_C2264( C2257 C2264 ) C2260_=_C2262( C2260 C2262 ) C2260_=_C2264( C2260 C2264 ) C2262_=_C2264( C2262 C2264 ) "];60-&gt;100[label="204: C49 C54 C55 C64 C144 \nC145 C154 C213 C219 C253 C302 \nC307 C308 C317 C397 C398 C407 \nC466 C472 C506 C533 C538 C539 \nC548 C628 C629 C638 C697 C703 \nC737 C763 C768 C769 C778 C782 \nC787 C788 C797 C800 C805 C806 \nC815 C817 C822 C823 C832 C834 \nC835 C836 C837 C840 C841 C842 \nC843 C844 C845 C846 C847 C849 \nC853 C854 C863 C867 C868 C877 \nC880 C881 C890 C892 C893 C902 \nC904 C905 C906 C907 C908 C909 \nC910 C911 C912 C914 C915 C916 \nC917 C918 C919 C920 C921 C922 \nC923 C924 C932 C940 C947 C953 \nC958 C962 C965 C967 C969 C1028 \nC1029 C1038 C1097 C1103 C1137 C1199 \nC1200 C1209 C1268 C1274 C1308 C1352 \nC1353 C1362 C1421 C1427 C1461 C1488 \nC1489 C1498 C1557 C1563 C1597 C1623 \nC1624 C1633 C1637 C1638 C1647 C1650 \nC1651 C1660 C1662 C1663 C1672 C1674 \nC1675 C1676 C1677 C1678 C1679 C1680 \nC1681 C1682 C1684 C1685 C1686 C1687 \nC1688 C1689 C1690 C1691 C1692 C1693 \nC1694 C1702 C1710 C1717 C1723 C1728 \nC1732 C1735 C1737 C1739 C1782 C1788 \nC1822 C1873 C1879 C1913 C1951 C1957 \nC1991 C2017 C2023 C2057 C2082 C2088 \nC2091 C2097 C2099 C2105 C2107 C2108 \nC2109 C2110 C2111 C2113 C2118 C2123 \nC2127 C2130 C2132 C2134 C2157 C2193 \nC2221 C2248 C2253 C2257 C2260 C2262 \nC2264 \n2668: C49_=_C54 ,C49_=_C55 ,C49_=_C64 ,C49_=_C144 ,C49_=_C145 ,\nC49_=_C154 ,C49_=_C302 ,C49_=_C533 ,C49_=_C763 ,C49_=_C782 ,C49_=_C800 ,\nC49_=_C817 ,C49_=_C834 ,C49_=_C835 ,C49_=_C836 ,C49_=_C837 ,C49_=_C840 ,\nC49_=_C841 ,C49_=_C842 ,C49_=_C843 ,C49_=_C844 ,C49_=_C845 ,C49_=_C846 ,\nC49_=_C847 ,C49_=_C849 ,C54_=_C55 ,C54_=_C64 ,C54_=_C144 ,C54_=_C213 ,\nC54_=_C219 ,C54_=_C307</w:t>
      </w:r>
    </w:p>
    <w:p>
      <w:pPr>
        <w:pStyle w:val="PreformattedText"/>
        <w:bidi w:val="0"/>
        <w:spacing w:before="0" w:after="0"/>
        <w:jc w:val="left"/>
        <w:rPr/>
      </w:pPr>
      <w:r>
        <w:rPr/>
        <w:t xml:space="preserve"> </w:t>
      </w:r>
      <w:r>
        <w:rPr/>
        <w:t>,C54_=_C538 ,C54_=_C768 ,C54_=_C787 ,C54_=_C805 ,\nC54_=_C822 ,C54_=_C853 ,C54_=_C867 ,C54_=_C880 ,C54_=_C892 ,C54_=_C904 ,\nC54_=_C905 ,C54_=_C906 ,C54_=_C907 ,C54_=_C908 ,C54_=_C909 ,C54_=_C910 ,\nC54_=_C911 ,C54_=_C912 ,C54_=_C914 ,C55_=_C64 ,C55_=_C145 ,C55_=_C308 ,\nC55_=_C539 ,C55_=_C769 ,C55_=_C788 ,C55_=_C806 ,C55_=_C823 ,C55_=_C854 ,\nC55_=_C868 ,C55_=_C881 ,C55_=_C893 ,C55_=_C904 ,C55_=_C915 ,C55_=_C916 ,\nC55_=_C917 ,C55_=_C918 ,C55_=_C919 ,C55_=_C920 ,C55_=_C921 ,C55_=_C922 ,\nC55_=_C923 ,C55_=_C924 ,C64_=_C154 ,C64_=_C219 ,C64_=_C253 ,C64_=_C317 ,\nC64_=_C548 ,C64_=_C778 ,C64_=_C797 ,C64_=_C815 ,C64_=_C832 ,C64_=_C863 ,\nC64_=_C877 ,C64_=_C890 ,C64_=_C902 ,C64_=_C923 ,C64_=_C932 ,C64_=_C940 ,\nC64_=_C947 ,C64_=_C953 ,C64_=_C958 ,C64_=_C962 ,C64_=_C965 ,C64_=_C967 ,\nC64_=_C969 ,C144_=_C145 ,C144_=_C154 ,C144_=_C213 ,C144_=_C219 ,C144_=_C397 ,\nC144_=_C628 ,C144_=_C1028 ,C144_=_C1199 ,C144_=_C1352 ,C144_=_C1488 ,C144_=_C1623 ,\nC144_=_C1637 ,C144_=_C1650 ,C144_=_C1662 ,C144_=_C1674 ,C144_=_C1675 ,C144_=_C1676 ,\nC144_=_C1677 ,C144_=_C1678 ,C144_=_C1679 ,C144_=_C1680 ,C144_=_C1681 ,C144_=_C1682 ,\nC144_=_C1684 ,C145_=_C154 ,C145_=_C398 ,C145_=_C629 ,C145_=_C1029 ,C145_=_C1200 ,\nC145_=_C1353 ,C145_=_C1489 ,C145_=_C1624 ,C145_=_C1638 ,C145_=_C1651 ,C145_=_C1663 ,\nC145_=_C1674 ,C145_=_C1685 ,C145_=_C1686 ,C145_=_C1687 ,C145_=_C1688 ,C145_=_C1689 ,\nC145_=_C1690 ,C145_=_C1691 ,C145_=_C1692 ,C145_=_C1693 ,C145_=_C1694 ,C154_=_C219 ,\nC154_=_C253 ,C154_=_C407 ,C154_=_C638 ,C154_=_C1038 ,C154_=_C1209 ,C154_=_C1362 ,\nC154_=_C1498 ,C154_=_C1633 ,C154_=_C1647 ,C154_=_C1660 ,C154_=_C1672 ,C154_=_C1693 ,\nC154_=_C1702 ,C154_=_C1710 ,C154_=_C1717 ,C154_=_C1723 ,C154_=_C1728 ,C154_=_C1732 ,\nC154_=_C1735 ,C154_=_C1737 ,C154_=_C1739 ,C213_=_C219 ,C213_=_C253 ,C213_=_C466 ,\nC213_=_C697 ,C213_=_C907 ,C213_=_C1097 ,C213_=_C1268 ,C213_=_C1421 ,C213_=_C1557 ,\nC213_=_C1677 ,C213_=_C1782 ,C213_=_C1873 ,C213_=_C1951 ,C213_=_C2017 ,C213_=_C2082 ,\nC213_=_C2091 ,C213_=_C2099 ,C213_=_C2107 ,C213_=_C2108 ,C213_=_C2109 ,C213_=_C2110 ,\nC213_=_C2111 ,C213_=_C2113 ,C219_=_C253 ,C219_=_C472 ,C219_=_C703 ,C219_=_C1103 ,\nC219_=_C1274 ,C219_=_C1427 ,C219_=_C1563 ,C219_=_C1788 ,C219_=_C1879 ,C219_=_C1957 ,\nC219_=_C2023 ,C219_=_C2088 ,C219_=_C2097 ,C219_=_C2105 ,C219_=_C2118 ,C219_=_C2123 ,\nC219_=_C2127 ,C219_=_C2130 ,C219_=_C2132 ,C219_=_C2134 ,C253_=_C506 ,C253_=_C737 ,\nC253_=_C947 ,C253_=_C1137 ,C253_=_C1308 ,C253_=_C1461 ,C253_=_C1597 ,C253_=_C1717 ,\nC253_=_C1822 ,C253_=_C1913 ,C253_=_C1991 ,C253_=_C2057 ,C253_=_C2157 ,C253_=_C2193 ,\nC253_=_C2221 ,C253_=_C2248 ,C253_=_C2253 ,C253_=_C2257 ,C253_=_C2260 ,C253_=_C2262 ,\nC253_=_C2264 ,C302_=_C307 ,C302_=_C308 ,C302_=_C317 ,C302_=_C397 ,C302_=_C398 ,\nC302_=_C407 ,C302_=_C533 ,C302_=_C763 ,C302_=_C782 ,C302_=_C800 ,C302_=_C817 ,\nC302_=_C834 ,C302_=_C835 ,C302_=_C836 ,C302_=_C837 ,C302_=_C840 ,C302_=_C841 ,\nC302_=_C842 ,C302_=_C843 ,C302_=_C844 ,C302_=_C845 ,C302_=_C846 ,C302_=_C847 ,\nC302_=_C849 ,C307_=_C308 ,C307_=_C317 ,C307_=_C397 ,C307_=_C466 ,C307_=_C472 ,\nC307_=_C538 ,C307_=_C768 ,C307_=_C787 ,C307_=_C805 ,C307_=_C822 ,C307_=_C853 ,\nC307_=_C867 ,C307_=_C880 ,C307_=_C892 ,C307_=_C904 ,C307_=_C905 ,C307_=_C906 ,\nC307_=_C907 ,C307_=_C908 ,C307_=_C909 ,C307_=_C910 ,C307_=_C911 ,C307_=_C912 ,\nC307_=_C914 ,C308_=_C317 ,C308_=_C398 ,C308_=_C539 ,C308_=_C769 ,C308_=_C788 ,\nC308_=_C806 ,C308_=_C823 ,C308_=_C854 ,C308_=_C868 ,C308_=_C881 ,C308_=_C893 ,\nC308_=_C904 ,C308_=_C915 ,C308_=_C916 ,C308_=_C917 ,C308_=_C918 ,C308_=_C919 ,\nC308_=_C920 ,C308_=_C921 ,C308_=_C922 ,C308_=_C923 ,C308_=_C924 ,C317_=_C407 ,\nC317_=_C472 ,C317_=_C506 ,C317_=_C548 ,C317_=_C778 ,C317_=_C797 ,C317_=_C815 ,\nC317_=_C832 ,C317_=_C863 ,C317_=_C877 ,C317_=_C890 ,C317_=_C902 ,C317_=_C923 ,\nC317_=_C932 ,C317_=_C940 ,C317_=_C947 ,C317_=_C953 ,C317_=_C958 ,C317_=_C962 ,\nC317_=_C965 ,C317_=_C967 ,C317_=_C969 ,C397_=_C398 ,C397_=_C407 ,C397_=_C466 ,\nC397_=_C472 ,C397_=_C628 ,C397_=_C1028 ,C397_=_C1199 ,C397_=_C1352 ,C397_=_C1488 ,\nC397_=_C1623 ,C397_=_C1637 ,C397_=_C1650 ,C397_=_C1662 ,C397_=_C1674 ,C397_=_C1675 ,\nC397_=_C1676 ,C397_=_C1677 ,C397_=_C1678 ,C397_=_C1679 ,C397_=_C1680 ,C397_=_C1681 ,\nC397_=_C1682 ,C397_=_C1684 ,C398_=_C407 ,C398_=_C629 ,C398_=_C1029 ,C398_=_C1200 ,\nC398_=_C1353 ,C398_=_C1489 ,C398_=_C1624 ,C398_=_C1638 ,C398_=_C1651 ,C398_=_C1663 ,\nC398_=_C1674 ,C398_=_C1685 ,C398_=_C1686 ,C398_=_C1687 ,C398_=_C1688 ,C398_=_C1689 ,\nC398_=_C1690 ,C398_=_C1691 ,C398_=_C1692 ,C398_=_C1693 ,C398_=_C1694 ,C407_=_C472 ,\nC407_=_C506 ,C407_=_C638 ,C407_=_C1038 ,C407_=_C1209 ,C407_=_C1362 ,C407_=_C1498 ,\nC407_=_C1633 ,C407_=_C1647 ,C407_=_C1660 ,C407_=_C1672 ,C407_=_C1693 ,C407_=_C1702 ,\nC407_=_C1710 ,C407_=_C1717 ,C407_=_C1723 ,C407_=_C1728 ,C407_=_C1732 ,C407_=_C1735 ,\nC407_=_C1737 ,C407_=_C1739 ,C466_=_C472 ,C466_=_C506 ,C466_=_C697 ,C466_=_C907 ,\nC466_=_C1097 ,C466_=_C1268 ,C466_=_C1421 ,C466_=_C1557 ,C466_=_C1677 ,C466_=_C1782 ,\nC466_=_C1873 ,C466_=_C1951 ,C466_=_C2017 ,C466_=_C2082 ,C466_=_C2091 ,C466_=_C2099 ,\nC466_=_C2107 ,C466_=_C2108 ,C466_=_C2109 ,C466_=_C2110 ,C466_=_C2111 ,C466_=_C2113 ,\nC472_=_C506 ,C472_=_C703 ,C472_=_C1103 ,C472_=_C1274 ,C472_=_C1427 ,C472_=_C1563 ,\nC472_=_C1788 ,C472_=_C1879 ,C472_=_C1957 ,C472_=_C2023 ,C472_=_C2088 ,C472_=_C2097 ,\nC472_=_C2105 ,C472_=_C2118 ,C472_=_C2123 ,C472_=_C2127 ,C472_=_C2130 ,C472_=_C2132 ,\nC472_=_C2134 ,C506_=_C737 ,C506_=_C947 ,C506_=_C1137 ,C506_=_C1308 ,C506_=_C1461 ,\nC506_=_C1597 ,C506_=_C1717 ,C506_=_C1822 ,C506_=_C1913 ,C506_=_C1991 ,C506_=_C2057 ,\nC506_=_C2157 ,C506_=_C2193 ,C506_=_C2221 ,C506_=_C2248 ,C506_=_C2253 ,C506_=_C2257 ,\nC506_=_C2260 ,C506_=_C2262 ,C506_=_C2264 ,C533_=_C538 ,C533_=_C539 ,C533_=_C548 ,\nC533_=_C628 ,C533_=_C629 ,C533_=_C638 ,C533_=_C763 ,C533_=_C782 ,C533_=_C800 ,\nC533_=_C817 ,C533_=_C834 ,C533_=_C835 ,C533_=_C836 ,C533_=_C837 ,C533_=_C840 ,\nC533_=_C841 ,C533_=_C842 ,C533_=_C843 ,C533_=_C844 ,C533_=_C845 ,C533_=_C846 ,\nC533_=_C847 ,C533_=_C849 ,C538_=_C539 ,C538_=_C548 ,C538_=_C628 ,C538_=_C697 ,\nC538_=_C703 ,C538_=_C768 ,C538_=_C787 ,C538_=_C805 ,C538_=_C822 ,C538_=_C853 ,\nC538_=_C867 ,C538_=_C880 ,C538_=_C892 ,C538_=_C904 ,C538_=_C905 ,C538_=_C906 ,\nC538_=_C907 ,C538_=_C908 ,C538_=_C909 ,C538_=_C910 ,C538_=_C911 ,C538_=_C912 ,\nC538_=_C914 ,C539_=_C548 ,C539_=_C629 ,C539_=_C769 ,C539_=_C788 ,C539_=_C806 ,\nC539_=_C823 ,C539_=_C854 ,C539_=_C868 ,C539_=_C881 ,C539_=_C893 ,C539_=_C904 ,\nC539_=_C915 ,C539_=_C916 ,C539_=_C917 ,C539_=_C918 ,C539_=_C919 ,C539_=_C920 ,\nC539_=_C921 ,C539_=_C922 ,C539_=_C923 ,C539_=_C924 ,C548_=_C638 ,C548_=_C703 ,\nC548_=_C737 ,C548_=_C778 ,C548_=_C797 ,C548_=_C815 ,C548_=_C832 ,C548_=_C863 ,\nC548_=_C877 ,C548_=_C890 ,C548_=_C902 ,C548_=_C923 ,C548_=_C932 ,C548_=_C940 ,\nC548_=_C947 ,C548_=_C953 ,C548_=_C958 ,C548_=_C962 ,C548_=_C965 ,C548_=_C967 ,\nC548_=_C969 ,C628_=_C629 ,C628_=_C638 ,C628_=_C697 ,C628_=_C703 ,C628_=_C1028 ,\nC628_=_C1199 ,C628_=_C1352 ,C628_=_C1488 ,C628_=_C1623 ,C628_=_C1637 ,C628_=_C1650 ,\nC628_=_C1662 ,C628_=_C1674 ,C628_=_C1675 ,C628_=_C1676 ,C628_=_C1677 ,C628_=_C1678 ,\nC628_=_C1679 ,C628_=_C1680 ,C628_=_C1681 ,C628_=_C1682 ,C628_=_C1684 ,C629_=_C638 ,\nC629_=_C1029 ,C629_=_C1200 ,C629_=_C1353 ,C629_=_C1489 ,C629_=_C1624 ,C629_=_C1638 ,\nC629_=_C1651 ,C629_=_C1663 ,C629_=_C1674 ,C629_=_C1685 ,C629_=_C1686 ,C629_=_C1687 ,\nC629_=_C1688 ,C629_=_C1689 ,C629_=_C1690 ,C629_=_C1691 ,C629_=_C1692 ,C629_=_C1693 ,\nC629_=_C1694 ,C638_=_C703 ,C638_=_C737 ,C638_=_C1038 ,C638_=_C1209 ,C638_=_C1362 ,\nC638_=_C1498 ,C638_=_C1633 ,C638_=_C1647 ,C638_=_C1660 ,C638_=_C1672 ,C638_=_C1693 ,\nC638_=_C1702 ,C638_=_C1710 ,C638_=_C1717 ,C638_=_C1723 ,C638_=_C1728 ,C638_=_C1732 ,\nC638_=_C1735 ,C638_=_C1737 ,C638_=_C1739 ,C697_=_C703 ,C697_=_C737 ,C697_=_C907 ,\nC697_=_C1097 ,C697_=_C1268 ,C697_=_C1421 ,C697_=_C1557 ,C697_=_C1677 ,C697_=_C1782 ,\nC697_=_C1873 ,C697_=_C1951 ,C697_=_C2017 ,C697_=_C2082 ,C697_=_C2091 ,C697_=_C2099 ,\nC697_=_C2107 ,C697_=_C2108 ,C697_=_C2109 ,C697_=_C2110 ,C697_=_C2111 ,C697_=_C2113 ,\nC703_=_C737 ,C703_=_C1103 ,C703_=_C1274 ,C703_=_C1427 ,C703_=_C1563 ,C703_=_C1788 ,\nC703_=_C1879 ,C703_=_C1957 ,C703_=_C2023 ,C703_=_C2088 ,C703_=_C2097 ,C703_=_C2105 ,\nC703_=_C2118 ,C703_=_C2123 ,C703_=_C2127 ,C703_=_C2130 ,C703_=_C2132 ,C703_=_C2134 ,\nC737_=_C947 ,C737_=_C1137 ,C737_=_C1308 ,C737_=_C1461 ,C737_=_C1597 ,C737_=_C1717 ,\nC737_=_C1822 ,C737_=_C1913 ,C737_=_C1991 ,C737_=_C2057 ,C737_=_C2157 ,C737_=_C2193 ,\nC737_=_C2221 ,C737_=_C2248 ,C737_=_C2253 ,C737_=_C2257 ,C737_=_C2260 ,C737_=_C2262 ,\nC737_=_C2264 ,C763_=_C768 ,C763_=_C769 ,C763_=_C778 ,C763_=_C782 ,C763_=_C800 ,\nC763_=_C817 ,C763_=_C834 ,C763_=_C835 ,C763_=_C836 ,C763_=_C837 ,C763_=_C840 ,\nC763_=_C841 ,C763_=_C842 ,C763_=_C843 ,C763_=_C844 ,C763_=_C845 ,C763_=_C846 ,\nC763_=_C847 ,C763_=_C849 ,C763_=_C1028 ,C763_=_C1029 ,C763_=_C1038 ,C768_=_C769 ,\nC768_=_C778 ,C768_=_C787 ,C768_=_C805 ,C768_=_C822 ,C768_=_C853 ,C768_=_C867 ,\nC768_=_C880 ,C768_=_C892 ,C768_=_C904 ,C768_=_C905 ,C768_=_C906 ,C768_=_C907 ,\nC768_=_C908 ,C768_=_C909 ,C768_=_C910 ,C768_=_C911 ,C768_=_C912 ,C768_=_C914 ,\nC768_=_C1028 ,C768_=_C1097 ,C768_=_C1103 ,C769_=_C778 ,C769_=_C788 ,C769_=_C806 ,\nC769_=_C823 ,C769_=_C854 ,C769_=_C868 ,C769_=_C881 ,C769_=_C893 ,C769_=_C904 ,\nC769_=_C915 ,C769_=_C916 ,C769_=_C917 ,C769_=_C918 ,C769_=_C919 ,C769_=_C920 ,\nC769_=_C921 ,C769_=_C922 ,C769_=_C923 ,C769_=_C924 ,C769_=_C1029 ,C778_=_C797 ,\nC778_=_C815 ,C778_=_C832 ,C778_=_C863 ,C778_=_C877 ,C778_=_C890 ,C778_=_C902 ,\nC778_=_C923 ,C778_=_C932 ,C778_=_C940 ,C778_=_C947 ,C778_=_C953 ,C778_=_C958 ,\nC778_=_C962 ,C778_=_C965 ,C778_=_C967 ,C778_=_C969 ,C778_=_C1038 ,C778_=_C1103 ,\nC778_=_C1137 ,C782_=_C787 ,C782_=_C788 ,C782_=_C797 ,C782_=_C800 ,C782_=_C817 ,\nC782_=_C834 ,C782_=_C835 ,C782_=_C836 ,C782_=_C837 ,C782_=_C840 ,C782_=_C841 ,\nC782_=_C842 ,C782_=_C843 ,C782_=_C844 ,C782_=_C845 ,C782_=_C846</w:t>
      </w:r>
    </w:p>
    <w:p>
      <w:pPr>
        <w:pStyle w:val="PreformattedText"/>
        <w:bidi w:val="0"/>
        <w:spacing w:before="0" w:after="0"/>
        <w:jc w:val="left"/>
        <w:rPr/>
      </w:pPr>
      <w:r>
        <w:rPr/>
        <w:t xml:space="preserve"> </w:t>
      </w:r>
      <w:r>
        <w:rPr/>
        <w:t>,C782_=_C847 ,\nC782_=_C849 ,C782_=_C1199 ,C782_=_C1200 ,C782_=_C1209 ,C787_=_C788 ,C787_=_C797 ,\nC787_=_C805 ,C787_=_C822 ,C787_=_C853 ,C787_=_C867 ,C787_=_C880 ,C787_=_C892 ,\nC787_=_C904 ,C787_=_C905 ,C787_=_C906 ,C787_=_C907 ,C787_=_C908 ,C787_=_C909 ,\nC787_=_C910 ,C787_=_C911 ,C787_=_C912 ,C787_=_C914 ,C787_=_C1199 ,C787_=_C1268 ,\nC787_=_C1274 ,C788_=_C797 ,C788_=_C806 ,C788_=_C823 ,C788_=_C854 ,C788_=_C868 ,\nC788_=_C881 ,C788_=_C893 ,C788_=_C904 ,C788_=_C915 ,C788_=_C916 ,C788_=_C917 ,\nC788_=_C918 ,C788_=_C919 ,C788_=_C920 ,C788_=_C921 ,C788_=_C922 ,C788_=_C923 ,\nC788_=_C924 ,C788_=_C1200 ,C797_=_C815 ,C797_=_C832 ,C797_=_C863 ,C797_=_C877 ,\nC797_=_C890 ,C797_=_C902 ,C797_=_C923 ,C797_=_C932 ,C797_=_C940 ,C797_=_C947 ,\nC797_=_C953 ,C797_=_C958 ,C797_=_C962 ,C797_=_C965 ,C797_=_C967 ,C797_=_C969 ,\nC797_=_C1209 ,C797_=_C1274 ,C797_=_C1308 ,C800_=_C805 ,C800_=_C806 ,C800_=_C815 ,\nC800_=_C817 ,C800_=_C834 ,C800_=_C835 ,C800_=_C836 ,C800_=_C837 ,C800_=_C840 ,\nC800_=_C841 ,C800_=_C842 ,C800_=_C843 ,C800_=_C844 ,C800_=_C845 ,C800_=_C846 ,\nC800_=_C847 ,C800_=_C849 ,C800_=_C1352 ,C800_=_C1353 ,C800_=_C1362 ,C805_=_C806 ,\nC805_=_C815 ,C805_=_C822 ,C805_=_C853 ,C805_=_C867 ,C805_=_C880 ,C805_=_C892 ,\nC805_=_C904 ,C805_=_C905 ,C805_=_C906 ,C805_=_C907 ,C805_=_C908 ,C805_=_C909 ,\nC805_=_C910 ,C805_=_C911 ,C805_=_C912 ,C805_=_C914 ,C805_=_C1352 ,C805_=_C1421 ,\nC805_=_C1427 ,C806_=_C815 ,C806_=_C823 ,C806_=_C854 ,C806_=_C868 ,C806_=_C881 ,\nC806_=_C893 ,C806_=_C904 ,C806_=_C915 ,C806_=_C916 ,C806_=_C917 ,C806_=_C918 ,\nC806_=_C919 ,C806_=_C920 ,C806_=_C921 ,C806_=_C922 ,C806_=_C923 ,C806_=_C924 ,\nC806_=_C1353 ,C815_=_C832 ,C815_=_C863 ,C815_=_C877 ,C815_=_C890 ,C815_=_C902 ,\nC815_=_C923 ,C815_=_C932 ,C815_=_C940 ,C815_=_C947 ,C815_=_C953 ,C815_=_C958 ,\nC815_=_C962 ,C815_=_C965 ,C815_=_C967 ,C815_=_C969 ,C815_=_C1362 ,C815_=_C1427 ,\nC815_=_C1461 ,C817_=_C822 ,C817_=_C823 ,C817_=_C832 ,C817_=_C834 ,C817_=_C835 ,\nC817_=_C836 ,C817_=_C837 ,C817_=_C840 ,C817_=_C841 ,C817_=_C842 ,C817_=_C843 ,\nC817_=_C844 ,C817_=_C845 ,C817_=_C846 ,C817_=_C847 ,C817_=_C849 ,C817_=_C1488 ,\nC817_=_C1489 ,C817_=_C1498 ,C822_=_C823 ,C822_=_C832 ,C822_=_C853 ,C822_=_C867 ,\nC822_=_C880 ,C822_=_C892 ,C822_=_C904 ,C822_=_C905 ,C822_=_C906 ,C822_=_C907 ,\nC822_=_C908 ,C822_=_C909 ,C822_=_C910 ,C822_=_C911 ,C822_=_C912 ,C822_=_C914 ,\nC822_=_C1488 ,C822_=_C1557 ,C822_=_C1563 ,C823_=_C832 ,C823_=_C854 ,C823_=_C868 ,\nC823_=_C881 ,C823_=_C893 ,C823_=_C904 ,C823_=_C915 ,C823_=_C916 ,C823_=_C917 ,\nC823_=_C918 ,C823_=_C919 ,C823_=_C920 ,C823_=_C921 ,C823_=_C922 ,C823_=_C923 ,\nC823_=_C924 ,C823_=_C1489 ,C832_=_C863 ,C832_=_C877 ,C832_=_C890 ,C832_=_C902 ,\nC832_=_C923 ,C832_=_C932 ,C832_=_C940 ,C832_=_C947 ,C832_=_C953 ,C832_=_C958 ,\nC832_=_C962 ,C832_=_C965 ,C832_=_C967 ,C832_=_C969 ,C832_=_C1498 ,C832_=_C1563 ,\nC832_=_C1597 ,C834_=_C835 ,C834_=_C836 ,C834_=_C837 ,C834_=_C840 ,C834_=_C841 ,\nC834_=_C842 ,C834_=_C843 ,C834_=_C844 ,C834_=_C845 ,C834_=_C846 ,C834_=_C847 ,\nC834_=_C849 ,C834_=_C853 ,C834_=_C854 ,C834_=_C863 ,C834_=_C1623 ,C834_=_C1624 ,\nC834_=_C1633 ,C835_=_C836 ,C835_=_C837 ,C835_=_C840 ,C835_=_C841 ,C835_=_C842 ,\nC835_=_C843 ,C835_=_C844 ,C835_=_C845 ,C835_=_C846 ,C835_=_C847 ,C835_=_C849 ,\nC835_=_C867 ,C835_=_C868 ,C835_=_C877 ,C835_=_C1637 ,C835_=_C1638 ,C835_=_C1647 ,\nC836_=_C837 ,C836_=_C840 ,C836_=_C841 ,C836_=_C842 ,C836_=_C843 ,C836_=_C844 ,\nC836_=_C845 ,C836_=_C846 ,C836_=_C847 ,C836_=_C849 ,C836_=_C880 ,C836_=_C881 ,\nC836_=_C890 ,C836_=_C1650 ,C836_=_C1651 ,C836_=_C1660 ,C837_=_C840 ,C837_=_C841 ,\nC837_=_C842 ,C837_=_C843 ,C837_=_C844 ,C837_=_C845 ,C837_=_C846 ,C837_=_C847 ,\nC837_=_C849 ,C837_=_C892 ,C837_=_C893 ,C837_=_C902 ,C837_=_C1662 ,C837_=_C1663 ,\nC837_=_C1672 ,C840_=_C841 ,C840_=_C842 ,C840_=_C843 ,C840_=_C844 ,C840_=_C845 ,\nC840_=_C846 ,C840_=_C847 ,C840_=_C849 ,C840_=_C905 ,C840_=_C915 ,C840_=_C932 ,\nC840_=_C1675 ,C840_=_C1685 ,C840_=_C1702 ,C841_=_C842 ,C841_=_C843 ,C841_=_C844 ,\nC841_=_C845 ,C841_=_C846 ,C841_=_C847 ,C841_=_C849 ,C841_=_C906 ,C841_=_C916 ,\nC841_=_C940 ,C841_=_C1676 ,C841_=_C1686 ,C841_=_C1710 ,C842_=_C843 ,C842_=_C844 ,\nC842_=_C845 ,C842_=_C846 ,C842_=_C847 ,C842_=_C849 ,C842_=_C907 ,C842_=_C917 ,\nC842_=_C947 ,C842_=_C1677 ,C842_=_C1687 ,C842_=_C1717 ,C843_=_C844 ,C843_=_C845 ,\nC843_=_C846 ,C843_=_C847 ,C843_=_C849 ,C843_=_C908 ,C843_=_C918 ,C843_=_C953 ,\nC843_=_C1678 ,C843_=_C1688 ,C843_=_C1723 ,C844_=_C845 ,C844_=_C846 ,C844_=_C847 ,\nC844_=_C849 ,C844_=_C909 ,C844_=_C919 ,C844_=_C958 ,C844_=_C1679 ,C844_=_C1689 ,\nC844_=_C1728 ,C845_=_C846 ,C845_=_C847 ,C845_=_C849 ,C845_=_C910 ,C845_=_C920 ,\nC845_=_C962 ,C845_=_C1680 ,C845_=_C1690 ,C845_=_C1732 ,C846_=_C847 ,C846_=_C849 ,\nC846_=_C911 ,C846_=_C921 ,C846_=_C965 ,C846_=_C1681 ,C846_=_C1691 ,C846_=_C1735 ,\nC847_=_C849 ,C847_=_C912 ,C847_=_C922 ,C847_=_C967 ,C847_=_C1682 ,C847_=_C1692 ,\nC847_=_C1737 ,C849_=_C914 ,C849_=_C924 ,C849_=_C969 ,C849_=_C1684 ,C849_=_C1694 ,\nC849_=_C1739 ,C853_=_C854 ,C853_=_C863 ,C853_=_C867 ,C853_=_C880 ,C853_=_C892 ,\nC853_=_C904 ,C853_=_C905 ,C853_=_C906 ,C853_=_C907 ,C853_=_C908 ,C853_=_C909 ,\nC853_=_C910 ,C853_=_C911 ,C853_=_C912 ,C853_=_C914 ,C853_=_C1623 ,C853_=_C1782 ,\nC853_=_C1788 ,C854_=_C863 ,C854_=_C868 ,C854_=_C881 ,C854_=_C893 ,C854_=_C904 ,\nC854_=_C915 ,C854_=_C916 ,C854_=_C917 ,C854_=_C918 ,C854_=_C919 ,C854_=_C920 ,\nC854_=_C921 ,C854_=_C922 ,C854_=_C923 ,C854_=_C924 ,C854_=_C1624 ,C863_=_C877 ,\nC863_=_C890 ,C863_=_C902 ,C863_=_C923 ,C863_=_C932 ,C863_=_C940 ,C863_=_C947 ,\nC863_=_C953 ,C863_=_C958 ,C863_=_C962 ,C863_=_C965 ,C863_=_C967 ,C863_=_C969 ,\nC863_=_C1633 ,C863_=_C1788 ,C863_=_C1822 ,C867_=_C868 ,C867_=_C877 ,C867_=_C880 ,\nC867_=_C892 ,C867_=_C904 ,C867_=_C905 ,C867_=_C906 ,C867_=_C907 ,C867_=_C908 ,\nC867_=_C909 ,C867_=_C910 ,C867_=_C911 ,C867_=_C912 ,C867_=_C914 ,C867_=_C1637 ,\nC867_=_C1873 ,C867_=_C1879 ,C868_=_C877 ,C868_=_C881 ,C868_=_C893 ,C868_=_C904 ,\nC868_=_C915 ,C868_=_C916 ,C868_=_C917 ,C868_=_C918 ,C868_=_C919 ,C868_=_C920 ,\nC868_=_C921 ,C868_=_C922 ,C868_=_C923 ,C868_=_C924 ,C868_=_C1638 ,C877_=_C890 ,\nC877_=_C902 ,C877_=_C923 ,C877_=_C932 ,C877_=_C940 ,C877_=_C947 ,C877_=_C953 ,\nC877_=_C958 ,C877_=_C962 ,C877_=_C965 ,C877_=_C967 ,C877_=_C969 ,C877_=_C1647 ,\nC877_=_C1879 ,C877_=_C1913 ,C880_=_C881 ,C880_=_C890 ,C880_=_C892 ,C880_=_C904 ,\nC880_=_C905 ,C880_=_C906 ,C880_=_C907 ,C880_=_C908 ,C880_=_C909 ,C880_=_C910 ,\nC880_=_C911 ,C880_=_C912 ,C880_=_C914 ,C880_=_C1650 ,C880_=_C1951 ,C880_=_C1957 ,\nC881_=_C890 ,C881_=_C893 ,C881_=_C904 ,C881_=_C915 ,C881_=_C916 ,C881_=_C917 ,\nC881_=_C918 ,C881_=_C919 ,C881_=_C920 ,C881_=_C921 ,C881_=_C922 ,C881_=_C923 ,\nC881_=_C924 ,C881_=_C1651 ,C890_=_C902 ,C890_=_C923 ,C890_=_C932 ,C890_=_C940 ,\nC890_=_C947 ,C890_=_C953 ,C890_=_C958 ,C890_=_C962 ,C890_=_C965 ,C890_=_C967 ,\nC890_=_C969 ,C890_=_C1660 ,C890_=_C1957 ,C890_=_C1991 ,C892_=_C893 ,C892_=_C902 ,\nC892_=_C904 ,C892_=_C905 ,C892_=_C906 ,C892_=_C907 ,C892_=_C908 ,C892_=_C909 ,\nC892_=_C910 ,C892_=_C911 ,C892_=_C912 ,C892_=_C914 ,C892_=_C1662 ,C892_=_C2017 ,\nC892_=_C2023 ,C893_=_C902 ,C893_=_C904 ,C893_=_C915 ,C893_=_C916 ,C893_=_C917 ,\nC893_=_C918 ,C893_=_C919 ,C893_=_C920 ,C893_=_C921 ,C893_=_C922 ,C893_=_C923 ,\nC893_=_C924 ,C893_=_C1663 ,C902_=_C923 ,C902_=_C932 ,C902_=_C940 ,C902_=_C947 ,\nC902_=_C953 ,C902_=_C958 ,C902_=_C962 ,C902_=_C965 ,C902_=_C967 ,C902_=_C969 ,\nC902_=_C1672 ,C902_=_C2023 ,C902_=_C2057 ,C904_=_C905 ,C904_=_C906 ,C904_=_C907 ,\nC904_=_C908 ,C904_=_C909 ,C904_=_C910 ,C904_=_C911 ,C904_=_C912 ,C904_=_C914 ,\nC904_=_C915 ,C904_=_C916 ,C904_=_C917 ,C904_=_C918 ,C904_=_C919 ,C904_=_C920 ,\nC904_=_C921 ,C904_=_C922 ,C904_=_C923 ,C904_=_C924 ,C904_=_C1674 ,C904_=_C2082 ,\nC904_=_C2088 ,C905_=_C906 ,C905_=_C907 ,C905_=_C908 ,C905_=_C909 ,C905_=_C910 ,\nC905_=_C911 ,C905_=_C912 ,C905_=_C914 ,C905_=_C915 ,C905_=_C932 ,C905_=_C1675 ,\nC905_=_C2091 ,C905_=_C2097 ,C906_=_C907 ,C906_=_C908 ,C906_=_C909 ,C906_=_C910 ,\nC906_=_C911 ,C906_=_C912 ,C906_=_C914 ,C906_=_C916 ,C906_=_C940 ,C906_=_C1676 ,\nC906_=_C2099 ,C906_=_C2105 ,C907_=_C908 ,C907_=_C909 ,C907_=_C910 ,C907_=_C911 ,\nC907_=_C912 ,C907_=_C914 ,C907_=_C917 ,C907_=_C947 ,C907_=_C1097 ,C907_=_C1268 ,\nC907_=_C1421 ,C907_=_C1557 ,C907_=_C1677 ,C907_=_C1782 ,C907_=_C1873 ,C907_=_C1951 ,\nC907_=_C2017 ,C907_=_C2082 ,C907_=_C2091 ,C907_=_C2099 ,C907_=_C2107 ,C907_=_C2108 ,\nC907_=_C2109 ,C907_=_C2110 ,C907_=_C2111 ,C907_=_C2113 ,C908_=_C909 ,C908_=_C910 ,\nC908_=_C911 ,C908_=_C912 ,C908_=_C914 ,C908_=_C918 ,C908_=_C953 ,C908_=_C1678 ,\nC908_=_C2107 ,C908_=_C2118 ,C909_=_C910 ,C909_=_C911 ,C909_=_C912 ,C909_=_C914 ,\nC909_=_C919 ,C909_=_C958 ,C909_=_C1679 ,C909_=_C2108 ,C909_=_C2123 ,C910_=_C911 ,\nC910_=_C912 ,C910_=_C914 ,C910_=_C920 ,C910_=_C962 ,C910_=_C1680 ,C910_=_C2109 ,\nC910_=_C2127 ,C911_=_C912 ,C911_=_C914 ,C911_=_C921 ,C911_=_C965 ,C911_=_C1681 ,\nC911_=_C2110 ,C911_=_C2130 ,C912_=_C914 ,C912_=_C922 ,C912_=_C967 ,C912_=_C1682 ,\nC912_=_C2111 ,C912_=_C2132 ,C914_=_C924 ,C914_=_C969 ,C914_=_C1684 ,C914_=_C2113 ,\nC914_=_C2134 ,C915_=_C916 ,C915_=_C917 ,C915_=_C918 ,C915_=_C919 ,C915_=_C920 ,\nC915_=_C921 ,C915_=_C922 ,C915_=_C923 ,C915_=_C924 ,C915_=_C932 ,C915_=_C1685 ,\nC916_=_C917 ,C916_=_C918 ,C916_=_C919 ,C916_=_C920 ,C916_=_C921 ,C916_=_C922 ,\nC916_=_C923 ,C916_=_C924 ,C916_=_C940 ,C916_=_C1686 ,C917_=_C918 ,C917_=_C919 ,\nC917_=_C920 ,C917_=_C921 ,C917_=_C922 ,C917_=_C923 ,C917_=_C924 ,C917_=_C947 ,\nC917_=_C1687 ,C917_=_C2082 ,C917_=_C2157 ,C918_=_C919 ,C918_=_C920 ,C918_=_C921 ,\nC918_=_C922 ,C918_=_C923 ,C918_=_C924 ,C918_=_C953 ,C918_=_C1688 ,C919_=_C920 ,\nC919_=_C921 ,C919_=_C922 ,C919_=_C923 ,C919_=_C924 ,C919_=_C958 ,C919_=_C1689 ,\nC920_=_C921 ,C920_=_C922 ,C920_=_C923 ,C920_=_C924 ,C920_=_C962 ,C920_=_C1690 ,\nC921_=_C922 ,C921_=_C923 ,C921_=_C924 ,C921_=_C965 ,C921_=_C1691 ,C922_=_C923 ,\nC922_=_C924 ,C922_=_C967 ,C922_=_C1692 ,C923_=_C924 ,C923_=_C932</w:t>
      </w:r>
    </w:p>
    <w:p>
      <w:pPr>
        <w:pStyle w:val="PreformattedText"/>
        <w:bidi w:val="0"/>
        <w:spacing w:before="0" w:after="0"/>
        <w:jc w:val="left"/>
        <w:rPr/>
      </w:pPr>
      <w:r>
        <w:rPr/>
        <w:t xml:space="preserve"> </w:t>
      </w:r>
      <w:r>
        <w:rPr/>
        <w:t>,C923_=_C940 ,\nC923_=_C947 ,C923_=_C953 ,C923_=_C958 ,C923_=_C962 ,C923_=_C965 ,C923_=_C967 ,\nC923_=_C969 ,C923_=_C1693 ,C923_=_C2088 ,C923_=_C2157 ,C924_=_C969 ,C924_=_C1694 ,\nC932_=_C940 ,C932_=_C947 ,C932_=_C953 ,C932_=_C958 ,C932_=_C962 ,C932_=_C965 ,\nC932_=_C967 ,C932_=_C969 ,C932_=_C1702 ,C932_=_C2097 ,C932_=_C2193 ,C940_=_C947 ,\nC940_=_C953 ,C940_=_C958 ,C940_=_C962 ,C940_=_C965 ,C940_=_C967 ,C940_=_C969 ,\nC940_=_C1710 ,C940_=_C2105 ,C940_=_C2221 ,C947_=_C953 ,C947_=_C958 ,C947_=_C962 ,\nC947_=_C965 ,C947_=_C967 ,C947_=_C969 ,C947_=_C1137 ,C947_=_C1308 ,C947_=_C1461 ,\nC947_=_C1597 ,C947_=_C1717 ,C947_=_C1822 ,C947_=_C1913 ,C947_=_C1991 ,C947_=_C2057 ,\nC947_=_C2157 ,C947_=_C2193 ,C947_=_C2221 ,C947_=_C2248 ,C947_=_C2253 ,C947_=_C2257 ,\nC947_=_C2260 ,C947_=_C2262 ,C947_=_C2264 ,C953_=_C958 ,C953_=_C962 ,C953_=_C965 ,\nC953_=_C967 ,C953_=_C969 ,C953_=_C1723 ,C953_=_C2118 ,C953_=_C2248 ,C958_=_C962 ,\nC958_=_C965 ,C958_=_C967 ,C958_=_C969 ,C958_=_C1728 ,C958_=_C2123 ,C958_=_C2253 ,\nC962_=_C965 ,C962_=_C967 ,C962_=_C969 ,C962_=_C1732 ,C962_=_C2127 ,C962_=_C2257 ,\nC965_=_C967 ,C965_=_C969 ,C965_=_C1735 ,C965_=_C2130 ,C965_=_C2260 ,C967_=_C969 ,\nC967_=_C1737 ,C967_=_C2132 ,C967_=_C2262 ,C969_=_C1739 ,C969_=_C2134 ,C969_=_C2264 ,\nC1028_=_C1029 ,C1028_=_C1038 ,C1028_=_C1097 ,C1028_=_C1103 ,C1028_=_C1199 ,C1028_=_C1352 ,\nC1028_=_C1488 ,C1028_=_C1623 ,C1028_=_C1637 ,C1028_=_C1650 ,C1028_=_C1662 ,C1028_=_C1674 ,\nC1028_=_C1675 ,C1028_=_C1676 ,C1028_=_C1677 ,C1028_=_C1678 ,C1028_=_C1679 ,C1028_=_C1680 ,\nC1028_=_C1681 ,C1028_=_C1682 ,C1028_=_C1684 ,C1029_=_C1038 ,C1029_=_C1200 ,C1029_=_C1353 ,\nC1029_=_C1489 ,C1029_=_C1624 ,C1029_=_C1638 ,C1029_=_C1651 ,C1029_=_C1663 ,C1029_=_C1674 ,\nC1029_=_C1685 ,C1029_=_C1686 ,C1029_=_C1687 ,C1029_=_C1688 ,C1029_=_C1689 ,C1029_=_C1690 ,\nC1029_=_C1691 ,C1029_=_C1692 ,C1029_=_C1693 ,C1029_=_C1694 ,C1038_=_C1103 ,C1038_=_C1137 ,\nC1038_=_C1209 ,C1038_=_C1362 ,C1038_=_C1498 ,C1038_=_C1633 ,C1038_=_C1647 ,C1038_=_C1660 ,\nC1038_=_C1672 ,C1038_=_C1693 ,C1038_=_C1702 ,C1038_=_C1710 ,C1038_=_C1717 ,C1038_=_C1723 ,\nC1038_=_C1728 ,C1038_=_C1732 ,C1038_=_C1735 ,C1038_=_C1737 ,C1038_=_C1739 ,C1097_=_C1103 ,\nC1097_=_C1137 ,C1097_=_C1268 ,C1097_=_C1421 ,C1097_=_C1557 ,C1097_=_C1677 ,C1097_=_C1782 ,\nC1097_=_C1873 ,C1097_=_C1951 ,C1097_=_C2017 ,C1097_=_C2082 ,C1097_=_C2091 ,C1097_=_C2099 ,\nC1097_=_C2107 ,C1097_=_C2108 ,C1097_=_C2109 ,C1097_=_C2110 ,C1097_=_C2111 ,C1097_=_C2113 ,\nC1103_=_C1137 ,C1103_=_C1274 ,C1103_=_C1427 ,C1103_=_C1563 ,C1103_=_C1788 ,C1103_=_C1879 ,\nC1103_=_C1957 ,C1103_=_C2023 ,C1103_=_C2088 ,C1103_=_C2097 ,C1103_=_C2105 ,C1103_=_C2118 ,\nC1103_=_C2123 ,C1103_=_C2127 ,C1103_=_C2130 ,C1103_=_C2132 ,C1103_=_C2134 ,C1137_=_C1308 ,\nC1137_=_C1461 ,C1137_=_C1597 ,C1137_=_C1717 ,C1137_=_C1822 ,C1137_=_C1913 ,C1137_=_C1991 ,\nC1137_=_C2057 ,C1137_=_C2157 ,C1137_=_C2193 ,C1137_=_C2221 ,C1137_=_C2248 ,C1137_=_C2253 ,\nC1137_=_C2257 ,C1137_=_C2260 ,C1137_=_C2262 ,C1137_=_C2264 ,C1199_=_C1200 ,C1199_=_C1209 ,\nC1199_=_C1268 ,C1199_=_C1274 ,C1199_=_C1352 ,C1199_=_C1488 ,C1199_=_C1623 ,C1199_=_C1637 ,\nC1199_=_C1650 ,C1199_=_C1662 ,C1199_=_C1674 ,C1199_=_C1675 ,C1199_=_C1676 ,C1199_=_C1677 ,\nC1199_=_C1678 ,C1199_=_C1679 ,C1199_=_C1680 ,C1199_=_C1681 ,C1199_=_C1682 ,C1199_=_C1684 ,\nC1200_=_C1209 ,C1200_=_C1353 ,C1200_=_C1489 ,C1200_=_C1624 ,C1200_=_C1638 ,C1200_=_C1651 ,\nC1200_=_C1663 ,C1200_=_C1674 ,C1200_=_C1685 ,C1200_=_C1686 ,C1200_=_C1687 ,C1200_=_C1688 ,\nC1200_=_C1689 ,C1200_=_C1690 ,C1200_=_C1691 ,C1200_=_C1692 ,C1200_=_C1693 ,C1200_=_C1694 ,\nC1209_=_C1274 ,C1209_=_C1308 ,C1209_=_C1362 ,C1209_=_C1498 ,C1209_=_C1633 ,C1209_=_C1647 ,\nC1209_=_C1660 ,C1209_=_C1672 ,C1209_=_C1693 ,C1209_=_C1702 ,C1209_=_C1710 ,C1209_=_C1717 ,\nC1209_=_C1723 ,C1209_=_C1728 ,C1209_=_C1732 ,C1209_=_C1735 ,C1209_=_C1737 ,C1209_=_C1739 ,\nC1268_=_C1274 ,C1268_=_C1308 ,C1268_=_C1421 ,C1268_=_C1557 ,C1268_=_C1677 ,C1268_=_C1782 ,\nC1268_=_C1873 ,C1268_=_C1951 ,C1268_=_C2017 ,C1268_=_C2082 ,C1268_=_C2091 ,C1268_=_C2099 ,\nC1268_=_C2107 ,C1268_=_C2108 ,C1268_=_C2109 ,C1268_=_C2110 ,C1268_=_C2111 ,C1268_=_C2113 ,\nC1274_=_C1308 ,C1274_=_C1427 ,C1274_=_C1563 ,C1274_=_C1788 ,C1274_=_C1879 ,C1274_=_C1957 ,\nC1274_=_C2023 ,C1274_=_C2088 ,C1274_=_C2097 ,C1274_=_C2105 ,C1274_=_C2118 ,C1274_=_C2123 ,\nC1274_=_C2127 ,C1274_=_C2130 ,C1274_=_C2132 ,C1274_=_C2134 ,C1308_=_C1461 ,C1308_=_C1597 ,\nC1308_=_C1717 ,C1308_=_C1822 ,C1308_=_C1913 ,C1308_=_C1991 ,C1308_=_C2057 ,C1308_=_C2157 ,\nC1308_=_C2193 ,C1308_=_C2221 ,C1308_=_C2248 ,C1308_=_C2253 ,C1308_=_C2257 ,C1308_=_C2260 ,\nC1308_=_C2262 ,C1308_=_C2264 ,C1352_=_C1353 ,C1352_=_C1362 ,C1352_=_C1421 ,C1352_=_C1427 ,\nC1352_=_C1488 ,C1352_=_C1623 ,C1352_=_C1637 ,C1352_=_C1650 ,C1352_=_C1662 ,C1352_=_C1674 ,\nC1352_=_C1675 ,C1352_=_C1676 ,C1352_=_C1677 ,C1352_=_C1678 ,C1352_=_C1679 ,C1352_=_C1680 ,\nC1352_=_C1681 ,C1352_=_C1682 ,C1352_=_C1684 ,C1353_=_C1362 ,C1353_=_C1489 ,C1353_=_C1624 ,\nC1353_=_C1638 ,C1353_=_C1651 ,C1353_=_C1663 ,C1353_=_C1674 ,C1353_=_C1685 ,C1353_=_C1686 ,\nC1353_=_C1687 ,C1353_=_C1688 ,C1353_=_C1689 ,C1353_=_C1690 ,C1353_=_C1691 ,C1353_=_C1692 ,\nC1353_=_C1693 ,C1353_=_C1694 ,C1362_=_C1427 ,C1362_=_C1461 ,C1362_=_C1498 ,C1362_=_C1633 ,\nC1362_=_C1647 ,C1362_=_C1660 ,C1362_=_C1672 ,C1362_=_C1693 ,C1362_=_C1702 ,C1362_=_C1710 ,\nC1362_=_C1717 ,C1362_=_C1723 ,C1362_=_C1728 ,C1362_=_C1732 ,C1362_=_C1735 ,C1362_=_C1737 ,\nC1362_=_C1739 ,C1421_=_C1427 ,C1421_=_C1461 ,C1421_=_C1557 ,C1421_=_C1677 ,C1421_=_C1782 ,\nC1421_=_C1873 ,C1421_=_C1951 ,C1421_=_C2017 ,C1421_=_C2082 ,C1421_=_C2091 ,C1421_=_C2099 ,\nC1421_=_C2107 ,C1421_=_C2108 ,C1421_=_C2109 ,C1421_=_C2110 ,C1421_=_C2111 ,C1421_=_C2113 ,\nC1427_=_C1461 ,C1427_=_C1563 ,C1427_=_C1788 ,C1427_=_C1879 ,C1427_=_C1957 ,C1427_=_C2023 ,\nC1427_=_C2088 ,C1427_=_C2097 ,C1427_=_C2105 ,C1427_=_C2118 ,C1427_=_C2123 ,C1427_=_C2127 ,\nC1427_=_C2130 ,C1427_=_C2132 ,C1427_=_C2134 ,C1461_=_C1597 ,C1461_=_C1717 ,C1461_=_C1822 ,\nC1461_=_C1913 ,C1461_=_C1991 ,C1461_=_C2057 ,C1461_=_C2157 ,C1461_=_C2193 ,C1461_=_C2221 ,\nC1461_=_C2248 ,C1461_=_C2253 ,C1461_=_C2257 ,C1461_=_C2260 ,C1461_=_C2262 ,C1461_=_C2264 ,\nC1488_=_C1489 ,C1488_=_C1498 ,C1488_=_C1557 ,C1488_=_C1563 ,C1488_=_C1623 ,C1488_=_C1637 ,\nC1488_=_C1650 ,C1488_=_C1662 ,C1488_=_C1674 ,C1488_=_C1675 ,C1488_=_C1676 ,C1488_=_C1677 ,\nC1488_=_C1678 ,C1488_=_C1679 ,C1488_=_C1680 ,C1488_=_C1681 ,C1488_=_C1682 ,C1488_=_C1684 ,\nC1489_=_C1498 ,C1489_=_C1624 ,C1489_=_C1638 ,C1489_=_C1651 ,C1489_=_C1663 ,C1489_=_C1674 ,\nC1489_=_C1685 ,C1489_=_C1686 ,C1489_=_C1687 ,C1489_=_C1688 ,C1489_=_C1689 ,C1489_=_C1690 ,\nC1489_=_C1691 ,C1489_=_C1692 ,C1489_=_C1693 ,C1489_=_C1694 ,C1498_=_C1563 ,C1498_=_C1597 ,\nC1498_=_C1633 ,C1498_=_C1647 ,C1498_=_C1660 ,C1498_=_C1672 ,C1498_=_C1693 ,C1498_=_C1702 ,\nC1498_=_C1710 ,C1498_=_C1717 ,C1498_=_C1723 ,C1498_=_C1728 ,C1498_=_C1732 ,C1498_=_C1735 ,\nC1498_=_C1737 ,C1498_=_C1739 ,C1557_=_C1563 ,C1557_=_C1597 ,C1557_=_C1677 ,C1557_=_C1782 ,\nC1557_=_C1873 ,C1557_=_C1951 ,C1557_=_C2017 ,C1557_=_C2082 ,C1557_=_C2091 ,C1557_=_C2099 ,\nC1557_=_C2107 ,C1557_=_C2108 ,C1557_=_C2109 ,C1557_=_C2110 ,C1557_=_C2111 ,C1557_=_C2113 ,\nC1563_=_C1597 ,C1563_=_C1788 ,C1563_=_C1879 ,C1563_=_C1957 ,C1563_=_C2023 ,C1563_=_C2088 ,\nC1563_=_C2097 ,C1563_=_C2105 ,C1563_=_C2118 ,C1563_=_C2123 ,C1563_=_C2127 ,C1563_=_C2130 ,\nC1563_=_C2132 ,C1563_=_C2134 ,C1597_=_C1717 ,C1597_=_C1822 ,C1597_=_C1913 ,C1597_=_C1991 ,\nC1597_=_C2057 ,C1597_=_C2157 ,C1597_=_C2193 ,C1597_=_C2221 ,C1597_=_C2248 ,C1597_=_C2253 ,\nC1597_=_C2257 ,C1597_=_C2260 ,C1597_=_C2262 ,C1597_=_C2264 ,C1623_=_C1624 ,C1623_=_C1633 ,\nC1623_=_C1637 ,C1623_=_C1650 ,C1623_=_C1662 ,C1623_=_C1674 ,C1623_=_C1675 ,C1623_=_C1676 ,\nC1623_=_C1677 ,C1623_=_C1678 ,C1623_=_C1679 ,C1623_=_C1680 ,C1623_=_C1681 ,C1623_=_C1682 ,\nC1623_=_C1684 ,C1623_=_C1782 ,C1623_=_C1788 ,C1624_=_C1633 ,C1624_=_C1638 ,C1624_=_C1651 ,\nC1624_=_C1663 ,C1624_=_C1674 ,C1624_=_C1685 ,C1624_=_C1686 ,C1624_=_C1687 ,C1624_=_C1688 ,\nC1624_=_C1689 ,C1624_=_C1690 ,C1624_=_C1691 ,C1624_=_C1692 ,C1624_=_C1693 ,C1624_=_C1694 ,\nC1633_=_C1647 ,C1633_=_C1660 ,C1633_=_C1672 ,C1633_=_C1693 ,C1633_=_C1702 ,C1633_=_C1710 ,\nC1633_=_C1717 ,C1633_=_C1723 ,C1633_=_C1728 ,C1633_=_C1732 ,C1633_=_C1735 ,C1633_=_C1737 ,\nC1633_=_C1739 ,C1633_=_C1788 ,C1633_=_C1822 ,C1637_=_C1638 ,C1637_=_C1647 ,C1637_=_C1650 ,\nC1637_=_C1662 ,C1637_=_C1674 ,C1637_=_C1675 ,C1637_=_C1676 ,C1637_=_C1677 ,C1637_=_C1678 ,\nC1637_=_C1679 ,C1637_=_C1680 ,C1637_=_C1681 ,C1637_=_C1682 ,C1637_=_C1684 ,C1637_=_C1873 ,\nC1637_=_C1879 ,C1638_=_C1647 ,C1638_=_C1651 ,C1638_=_C1663 ,C1638_=_C1674 ,C1638_=_C1685 ,\nC1638_=_C1686 ,C1638_=_C1687 ,C1638_=_C1688 ,C1638_=_C1689 ,C1638_=_C1690 ,C1638_=_C1691 ,\nC1638_=_C1692 ,C1638_=_C1693 ,C1638_=_C1694 ,C1647_=_C1660 ,C1647_=_C1672 ,C1647_=_C1693 ,\nC1647_=_C1702 ,C1647_=_C1710 ,C1647_=_C1717 ,C1647_=_C1723 ,C1647_=_C1728 ,C1647_=_C1732 ,\nC1647_=_C1735 ,C1647_=_C1737 ,C1647_=_C1739 ,C1647_=_C1879 ,C1647_=_C1913 ,C1650_=_C1651 ,\nC1650_=_C1660 ,C1650_=_C1662 ,C1650_=_C1674 ,C1650_=_C1675 ,C1650_=_C1676 ,C1650_=_C1677 ,\nC1650_=_C1678 ,C1650_=_C1679 ,C1650_=_C1680 ,C1650_=_C1681 ,C1650_=_C1682 ,C1650_=_C1684 ,\nC1650_=_C1951 ,C1650_=_C1957 ,C1651_=_C1660 ,C1651_=_C1663 ,C1651_=_C1674 ,C1651_=_C1685 ,\nC1651_=_C1686 ,C1651_=_C1687 ,C1651_=_C1688 ,C1651_=_C1689 ,C1651_=_C1690 ,C1651_=_C1691 ,\nC1651_=_C1692 ,C1651_=_C1693 ,C1651_=_C1694 ,C1660_=_C1672 ,C1660_=_C1693 ,C1660_=_C1702 ,\nC1660_=_C1710 ,C1660_=_C1717 ,C1660_=_C1723 ,C1660_=_C1728 ,C1660_=_C1732 ,C1660_=_C1735 ,\nC1660_=_C1737 ,C1660_=_C1739 ,C1660_=_C1957 ,C1660_=_C1991 ,C1662_=_C1663 ,C1662_=_C1672 ,\nC1662_=_C1674 ,C1662_=_C1675 ,C1662_=_C1676 ,C1662_=_C1677 ,C1662_=_C1678 ,C1662_=_C1679 ,\nC1662_=_C1680 ,C1662_=_C1681 ,C1662_=_C1682 ,C1662_=_C1684 ,C1662_=_C2017 ,C1662_=_C2023 ,\nC1663_=_C1672 ,C1663_=_C1674 ,C1663_=_C1685 ,C1663_=_C1686 ,C1663_=_C1687 ,C1663_=_C1688</w:t>
      </w:r>
    </w:p>
    <w:p>
      <w:pPr>
        <w:pStyle w:val="PreformattedText"/>
        <w:bidi w:val="0"/>
        <w:spacing w:before="0" w:after="0"/>
        <w:jc w:val="left"/>
        <w:rPr/>
      </w:pPr>
      <w:r>
        <w:rPr/>
        <w:t xml:space="preserve"> </w:t>
      </w:r>
      <w:r>
        <w:rPr/>
        <w:t>,\nC1663_=_C1689 ,C1663_=_C1690 ,C1663_=_C1691 ,C1663_=_C1692 ,C1663_=_C1693 ,C1663_=_C1694 ,\nC1672_=_C1693 ,C1672_=_C1702 ,C1672_=_C1710 ,C1672_=_C1717 ,C1672_=_C1723 ,C1672_=_C1728 ,\nC1672_=_C1732 ,C1672_=_C1735 ,C1672_=_C1737 ,C1672_=_C1739 ,C1672_=_C2023 ,C1672_=_C2057 ,\nC1674_=_C1675 ,C1674_=_C1676 ,C1674_=_C1677 ,C1674_=_C1678 ,C1674_=_C1679 ,C1674_=_C1680 ,\nC1674_=_C1681 ,C1674_=_C1682 ,C1674_=_C1684 ,C1674_=_C1685 ,C1674_=_C1686 ,C1674_=_C1687 ,\nC1674_=_C1688 ,C1674_=_C1689 ,C1674_=_C1690 ,C1674_=_C1691 ,C1674_=_C1692 ,C1674_=_C1693 ,\nC1674_=_C1694 ,C1674_=_C2082 ,C1674_=_C2088 ,C1675_=_C1676 ,C1675_=_C1677 ,C1675_=_C1678 ,\nC1675_=_C1679 ,C1675_=_C1680 ,C1675_=_C1681 ,C1675_=_C1682 ,C1675_=_C1684 ,C1675_=_C1685 ,\nC1675_=_C1702 ,C1675_=_C2091 ,C1675_=_C2097 ,C1676_=_C1677 ,C1676_=_C1678 ,C1676_=_C1679 ,\nC1676_=_C1680 ,C1676_=_C1681 ,C1676_=_C1682 ,C1676_=_C1684 ,C1676_=_C1686 ,C1676_=_C1710 ,\nC1676_=_C2099 ,C1676_=_C2105 ,C1677_=_C1678 ,C1677_=_C1679 ,C1677_=_C1680 ,C1677_=_C1681 ,\nC1677_=_C1682 ,C1677_=_C1684 ,C1677_=_C1687 ,C1677_=_C1717 ,C1677_=_C1782 ,C1677_=_C1873 ,\nC1677_=_C1951 ,C1677_=_C2017 ,C1677_=_C2082 ,C1677_=_C2091 ,C1677_=_C2099 ,C1677_=_C2107 ,\nC1677_=_C2108 ,C1677_=_C2109 ,C1677_=_C2110 ,C1677_=_C2111 ,C1677_=_C2113 ,C1678_=_C1679 ,\nC1678_=_C1680 ,C1678_=_C1681 ,C1678_=_C1682 ,C1678_=_C1684 ,C1678_=_C1688 ,C1678_=_C1723 ,\nC1678_=_C2107 ,C1678_=_C2118 ,C1679_=_C1680 ,C1679_=_C1681 ,C1679_=_C1682 ,C1679_=_C1684 ,\nC1679_=_C1689 ,C1679_=_C1728 ,C1679_=_C2108 ,C1679_=_C2123 ,C1680_=_C1681 ,C1680_=_C1682 ,\nC1680_=_C1684 ,C1680_=_C1690 ,C1680_=_C1732 ,C1680_=_C2109 ,C1680_=_C2127 ,C1681_=_C1682 ,\nC1681_=_C1684 ,C1681_=_C1691 ,C1681_=_C1735 ,C1681_=_C2110 ,C1681_=_C2130 ,C1682_=_C1684 ,\nC1682_=_C1692 ,C1682_=_C1737 ,C1682_=_C2111 ,C1682_=_C2132 ,C1684_=_C1694 ,C1684_=_C1739 ,\nC1684_=_C2113 ,C1684_=_C2134 ,C1685_=_C1686 ,C1685_=_C1687 ,C1685_=_C1688 ,C1685_=_C1689 ,\nC1685_=_C1690 ,C1685_=_C1691 ,C1685_=_C1692 ,C1685_=_C1693 ,C1685_=_C1694 ,C1685_=_C1702 ,\nC1686_=_C1687 ,C1686_=_C1688 ,C1686_=_C1689 ,C1686_=_C1690 ,C1686_=_C1691 ,C1686_=_C1692 ,\nC1686_=_C1693 ,C1686_=_C1694 ,C1686_=_C1710 ,C1687_=_C1688 ,C1687_=_C1689 ,C1687_=_C1690 ,\nC1687_=_C1691 ,C1687_=_C1692 ,C1687_=_C1693 ,C1687_=_C1694 ,C1687_=_C1717 ,C1687_=_C2082 ,\nC1687_=_C2157 ,C1688_=_C1689 ,C1688_=_C1690 ,C1688_=_C1691 ,C1688_=_C1692 ,C1688_=_C1693 ,\nC1688_=_C1694 ,C1688_=_C1723 ,C1689_=_C1690 ,C1689_=_C1691 ,C1689_=_C1692 ,C1689_=_C1693 ,\nC1689_=_C1694 ,C1689_=_C1728 ,C1690_=_C1691 ,C1690_=_C1692 ,C1690_=_C1693 ,C1690_=_C1694 ,\nC1690_=_C1732 ,C1691_=_C1692 ,C1691_=_C1693 ,C1691_=_C1694 ,C1691_=_C1735 ,C1692_=_C1693 ,\nC1692_=_C1694 ,C1692_=_C1737 ,C1693_=_C1694 ,C1693_=_C1702 ,C1693_=_C1710 ,C1693_=_C1717 ,\nC1693_=_C1723 ,C1693_=_C1728 ,C1693_=_C1732 ,C1693_=_C1735 ,C1693_=_C1737 ,C1693_=_C1739 ,\nC1693_=_C2088 ,C1693_=_C2157 ,C1694_=_C1739 ,C1702_=_C1710 ,C1702_=_C1717 ,C1702_=_C1723 ,\nC1702_=_C1728 ,C1702_=_C1732 ,C1702_=_C1735 ,C1702_=_C1737 ,C1702_=_C1739 ,C1702_=_C2097 ,\nC1702_=_C2193 ,C1710_=_C1717 ,C1710_=_C1723 ,C1710_=_C1728 ,C1710_=_C1732 ,C1710_=_C1735 ,\nC1710_=_C1737 ,C1710_=_C1739 ,C1710_=_C2105 ,C1710_=_C2221 ,C1717_=_C1723 ,C1717_=_C1728 ,\nC1717_=_C1732 ,C1717_=_C1735 ,C1717_=_C1737 ,C1717_=_C1739 ,C1717_=_C1822 ,C1717_=_C1913 ,\nC1717_=_C1991 ,C1717_=_C2057 ,C1717_=_C2157 ,C1717_=_C2193 ,C1717_=_C2221 ,C1717_=_C2248 ,\nC1717_=_C2253 ,C1717_=_C2257 ,C1717_=_C2260 ,C1717_=_C2262 ,C1717_=_C2264 ,C1723_=_C1728 ,\nC1723_=_C1732 ,C1723_=_C1735 ,C1723_=_C1737 ,C1723_=_C1739 ,C1723_=_C2118 ,C1723_=_C2248 ,\nC1728_=_C1732 ,C1728_=_C1735 ,C1728_=_C1737 ,C1728_=_C1739 ,C1728_=_C2123 ,C1728_=_C2253 ,\nC1732_=_C1735 ,C1732_=_C1737 ,C1732_=_C1739 ,C1732_=_C2127 ,C1732_=_C2257 ,C1735_=_C1737 ,\nC1735_=_C1739 ,C1735_=_C2130 ,C1735_=_C2260 ,C1737_=_C1739 ,C1737_=_C2132 ,C1737_=_C2262 ,\nC1739_=_C2134 ,C1739_=_C2264 ,C1782_=_C1788 ,C1782_=_C1822 ,C1782_=_C1873 ,C1782_=_C1951 ,\nC1782_=_C2017 ,C1782_=_C2082 ,C1782_=_C2091 ,C1782_=_C2099 ,C1782_=_C2107 ,C1782_=_C2108 ,\nC1782_=_C2109 ,C1782_=_C2110 ,C1782_=_C2111 ,C1782_=_C2113 ,C1788_=_C1822 ,C1788_=_C1879 ,\nC1788_=_C1957 ,C1788_=_C2023 ,C1788_=_C2088 ,C1788_=_C2097 ,C1788_=_C2105 ,C1788_=_C2118 ,\nC1788_=_C2123 ,C1788_=_C2127 ,C1788_=_C2130 ,C1788_=_C2132 ,C1788_=_C2134 ,C1822_=_C1913 ,\nC1822_=_C1991 ,C1822_=_C2057 ,C1822_=_C2157 ,C1822_=_C2193 ,C1822_=_C2221 ,C1822_=_C2248 ,\nC1822_=_C2253 ,C1822_=_C2257 ,C1822_=_C2260 ,C1822_=_C2262 ,C1822_=_C2264 ,C1873_=_C1879 ,\nC1873_=_C1913 ,C1873_=_C1951 ,C1873_=_C2017 ,C1873_=_C2082 ,C1873_=_C2091 ,C1873_=_C2099 ,\nC1873_=_C2107 ,C1873_=_C2108 ,C1873_=_C2109 ,C1873_=_C2110 ,C1873_=_C2111 ,C1873_=_C2113 ,\nC1879_=_C1913 ,C1879_=_C1957 ,C1879_=_C2023 ,C1879_=_C2088 ,C1879_=_C2097 ,C1879_=_C2105 ,\nC1879_=_C2118 ,C1879_=_C2123 ,C1879_=_C2127 ,C1879_=_C2130 ,C1879_=_C2132 ,C1879_=_C2134 ,\nC1913_=_C1991 ,C1913_=_C2057 ,C1913_=_C2157 ,C1913_=_C2193 ,C1913_=_C2221 ,C1913_=_C2248 ,\nC1913_=_C2253 ,C1913_=_C2257 ,C1913_=_C2260 ,C1913_=_C2262 ,C1913_=_C2264 ,C1951_=_C1957 ,\nC1951_=_C1991 ,C1951_=_C2017 ,C1951_=_C2082 ,C1951_=_C2091 ,C1951_=_C2099 ,C1951_=_C2107 ,\nC1951_=_C2108 ,C1951_=_C2109 ,C1951_=_C2110 ,C1951_=_C2111 ,C1951_=_C2113 ,C1957_=_C1991 ,\nC1957_=_C2023 ,C1957_=_C2088 ,C1957_=_C2097 ,C1957_=_C2105 ,C1957_=_C2118 ,C1957_=_C2123 ,\nC1957_=_C2127 ,C1957_=_C2130 ,C1957_=_C2132 ,C1957_=_C2134 ,C1991_=_C2057 ,C1991_=_C2157 ,\nC1991_=_C2193 ,C1991_=_C2221 ,C1991_=_C2248 ,C1991_=_C2253 ,C1991_=_C2257 ,C1991_=_C2260 ,\nC1991_=_C2262 ,C1991_=_C2264 ,C2017_=_C2023 ,C2017_=_C2057 ,C2017_=_C2082 ,C2017_=_C2091 ,\nC2017_=_C2099 ,C2017_=_C2107 ,C2017_=_C2108 ,C2017_=_C2109 ,C2017_=_C2110 ,C2017_=_C2111 ,\nC2017_=_C2113 ,C2023_=_C2057 ,C2023_=_C2088 ,C2023_=_C2097 ,C2023_=_C2105 ,C2023_=_C2118 ,\nC2023_=_C2123 ,C2023_=_C2127 ,C2023_=_C2130 ,C2023_=_C2132 ,C2023_=_C2134 ,C2057_=_C2157 ,\nC2057_=_C2193 ,C2057_=_C2221 ,C2057_=_C2248 ,C2057_=_C2253 ,C2057_=_C2257 ,C2057_=_C2260 ,\nC2057_=_C2262 ,C2057_=_C2264 ,C2082_=_C2088 ,C2082_=_C2091 ,C2082_=_C2099 ,C2082_=_C2107 ,\nC2082_=_C2108 ,C2082_=_C2109 ,C2082_=_C2110 ,C2082_=_C2111 ,C2082_=_C2113 ,C2082_=_C2157 ,\nC2088_=_C2097 ,C2088_=_C2105 ,C2088_=_C2118 ,C2088_=_C2123 ,C2088_=_C2127 ,C2088_=_C2130 ,\nC2088_=_C2132 ,C2088_=_C2134 ,C2088_=_C2157 ,C2091_=_C2097 ,C2091_=_C2099 ,C2091_=_C2107 ,\nC2091_=_C2108 ,C2091_=_C2109 ,C2091_=_C2110 ,C2091_=_C2111 ,C2091_=_C2113 ,C2091_=_C2193 ,\nC2097_=_C2105 ,C2097_=_C2118 ,C2097_=_C2123 ,C2097_=_C2127 ,C2097_=_C2130 ,C2097_=_C2132 ,\nC2097_=_C2134 ,C2097_=_C2193 ,C2099_=_C2105 ,C2099_=_C2107 ,C2099_=_C2108 ,C2099_=_C2109 ,\nC2099_=_C2110 ,C2099_=_C2111 ,C2099_=_C2113 ,C2099_=_C2221 ,C2105_=_C2118 ,C2105_=_C2123 ,\nC2105_=_C2127 ,C2105_=_C2130 ,C2105_=_C2132 ,C2105_=_C2134 ,C2105_=_C2221 ,C2107_=_C2108 ,\nC2107_=_C2109 ,C2107_=_C2110 ,C2107_=_C2111 ,C2107_=_C2113 ,C2107_=_C2118 ,C2107_=_C2248 ,\nC2108_=_C2109 ,C2108_=_C2110 ,C2108_=_C2111 ,C2108_=_C2113 ,C2108_=_C2123 ,C2108_=_C2253 ,\nC2109_=_C2110 ,C2109_=_C2111 ,C2109_=_C2113 ,C2109_=_C2127 ,C2109_=_C2257 ,C2110_=_C2111 ,\nC2110_=_C2113 ,C2110_=_C2130 ,C2110_=_C2260 ,C2111_=_C2113 ,C2111_=_C2132 ,C2111_=_C2262 ,\nC2113_=_C2134 ,C2113_=_C2264 ,C2118_=_C2123 ,C2118_=_C2127 ,C2118_=_C2130 ,C2118_=_C2132 ,\nC2118_=_C2134 ,C2118_=_C2248 ,C2123_=_C2127 ,C2123_=_C2130 ,C2123_=_C2132 ,C2123_=_C2134 ,\nC2123_=_C2253 ,C2127_=_C2130 ,C2127_=_C2132 ,C2127_=_C2134 ,C2127_=_C2257 ,C2130_=_C2132 ,\nC2130_=_C2134 ,C2130_=_C2260 ,C2132_=_C2134 ,C2132_=_C2262 ,C2134_=_C2264 ,C2157_=_C2193 ,\nC2157_=_C2221 ,C2157_=_C2248 ,C2157_=_C2253 ,C2157_=_C2257 ,C2157_=_C2260 ,C2157_=_C2262 ,\nC2157_=_C2264 ,C2193_=_C2221 ,C2193_=_C2248 ,C2193_=_C2253 ,C2193_=_C2257 ,C2193_=_C2260 ,\nC2193_=_C2262 ,C2193_=_C2264 ,C2221_=_C2248 ,C2221_=_C2253 ,C2221_=_C2257 ,C2221_=_C2260 ,\nC2221_=_C2262 ,C2221_=_C2264 ,C2248_=_C2253 ,C2248_=_C2257 ,C2248_=_C2260 ,C2248_=_C2262 ,\nC2248_=_C2264 ,C2253_=_C2257 ,C2253_=_C2260 ,C2253_=_C2262 ,C2253_=_C2264 ,C2257_=_C2260 ,\nC2257_=_C2262 ,C2257_=_C2264 ,C2260_=_C2262 ,C2260_=_C2264 ,C2262_=_C2264 ,"];101[shape=box, label="id:101 level: 5\n67: C14 C15 C36 C37 C57 \nC58 C77 C78 C96 C97 C114 \nC115 C131 C132 C147 C148 C162 \nC163 C176 C177 C189 C190 C201 \nC202 C212 C213 C222 C223 C231 \nC232 C240 C241 C242 C243 C244 \nC245 C246 C247 C248 C249 C250 \nC251 C252 C253 C254 C493 C724 \nC934 C1124 C1295 C1448 C1584 C1704 \nC1809 C1900 C1978 C2044 C2099 C2144 \nC2180 C2216 C2217 C2218 C2219 C2220 \nC2221 C2222 \n825: C14_=_C15( C14 C15 ) C14_=_C36( C14 C36 ) C14_=_C57( C14 C57 ) C14_=_C77( C14 C77 ) C14_=_C96( C14 C96 ) \nC14_=_C114( C14 C114 ) C14_=_C131( C14 C131 ) C14_=_C147( C14 C147 ) C14_=_C162( C14 C162 ) C14_=_C176( C14 C176 ) C14_=_C189( C14 C189 ) \nC14_=_C201( C14 C201 ) C14_=_C212( C14 C212 ) C14_=_C222( C14 C222 ) C14_=_C231( C14 C231 ) C14_=_C240( C14 C240 ) C14_=_C241( C14 C241 ) \nC14_=_C242( C14 C242 ) C14_=_C243( C14 C243 ) C14_=_C244( C14 C244 ) C14_=_C245( C14 C245 ) C14_=_C246( C14 C246 ) C14_=_C247( C14 C247 ) \nC14_=_C493( C14 C493 ) C15_=_C37( C15 C37 ) C15_=_C58( C15 C58 ) C15_=_C78( C15 C78 ) C15_=_C97( C15 C97 ) C15_=_C115( C15 C115 ) \nC15_=_C132( C15 C132 ) C15_=_C148( C15 C148 ) C15_=_C163( C15 C163 ) C15_=_C177( C15 C177 ) C15_=_C190( C15 C190 ) C15_=_C202( C15 C202 ) \nC15_=_C213( C15 C213 ) C15_=_C223( C15 C223 ) C15_=_C232( C15 C232 ) C15_=_C240( C15 C240 ) C15_=_C248( C15 C248 ) C15_=_C249( C15 C249 ) \nC15_=_C250( C15 C250 ) C15_=_C251( C15 C251 ) C15_=_C252( C15 C252 ) C15_=_C253( C15 C253 ) C15_=_C254( C15 C254 ) C15_=_C493( C15 C493 ) \nC36_=_C37( C36 C37 ) C36_=_C57( C36 C57 ) C36_=_C77( C36 C77 ) C36_=_C96( C36 C96 ) C36_=_C114( C36 C114 ) C36_=_C131( C36 C131 ) \nC36_=_C147( C36 C147 ) C36_=_C162( C36 C162 ) C36_=_C176( C36 C176 ) C36_=_C189( C36 C189 ) C36_=_C201( C36 C201 ) C36_=_C212( C36 C212 ) \nC36_=_C222( C36 C222 ) C36_=_C231( C36 C231 ) C36_=_C240(</w:t>
      </w:r>
    </w:p>
    <w:p>
      <w:pPr>
        <w:pStyle w:val="PreformattedText"/>
        <w:bidi w:val="0"/>
        <w:spacing w:before="0" w:after="0"/>
        <w:jc w:val="left"/>
        <w:rPr/>
      </w:pPr>
      <w:r>
        <w:rPr/>
        <w:t xml:space="preserve"> </w:t>
      </w:r>
      <w:r>
        <w:rPr/>
        <w:t>C36 C240 ) C36_=_C241( C36 C241 ) C36_=_C242( C36 C242 ) C36_=_C243( C36 C243 ) \nC36_=_C244( C36 C244 ) C36_=_C245( C36 C245 ) C36_=_C246( C36 C246 ) C36_=_C247( C36 C247 ) C36_=_C724( C36 C724 ) C37_=_C58( C37 C58 ) \nC37_=_C78( C37 C78 ) C37_=_C97( C37 C97 ) C37_=_C115( C37 C115 ) C37_=_C132( C37 C132 ) C37_=_C148( C37 C148 ) C37_=_C163( C37 C163 ) \nC37_=_C177( C37 C177 ) C37_=_C190( C37 C190 ) C37_=_C202( C37 C202 ) C37_=_C213( C37 C213 ) C37_=_C223( C37 C223 ) C37_=_C232( C37 C232 ) \nC37_=_C240( C37 C240 ) C37_=_C248( C37 C248 ) C37_=_C249( C37 C249 ) C37_=_C250( C37 C250 ) C37_=_C251( C37 C251 ) C37_=_C252( C37 C252 ) \nC37_=_C253( C37 C253 ) C37_=_C254( C37 C254 ) C37_=_C724( C37 C724 ) C57_=_C58( C57 C58 ) C57_=_C77( C57 C77 ) C57_=_C96( C57 C96 ) \nC57_=_C114( C57 C114 ) C57_=_C131( C57 C131 ) C57_=_C147( C57 C147 ) C57_=_C162( C57 C162 ) C57_=_C176( C57 C176 ) C57_=_C189( C57 C189 ) \nC57_=_C201( C57 C201 ) C57_=_C212( C57 C212 ) C57_=_C222( C57 C222 ) C57_=_C231( C57 C231 ) C57_=_C240( C57 C240 ) C57_=_C241( C57 C241 ) \nC57_=_C242( C57 C242 ) C57_=_C243( C57 C243 ) C57_=_C244( C57 C244 ) C57_=_C245( C57 C245 ) C57_=_C246( C57 C246 ) C57_=_C247( C57 C247 ) \nC57_=_C934( C57 C934 ) C58_=_C78( C58 C78 ) C58_=_C97( C58 C97 ) C58_=_C115( C58 C115 ) C58_=_C132( C58 C132 ) C58_=_C148( C58 C148 ) \nC58_=_C163( C58 C163 ) C58_=_C177( C58 C177 ) C58_=_C190( C58 C190 ) C58_=_C202( C58 C202 ) C58_=_C213( C58 C213 ) C58_=_C223( C58 C223 ) \nC58_=_C232( C58 C232 ) C58_=_C240( C58 C240 ) C58_=_C248( C58 C248 ) C58_=_C249( C58 C249 ) C58_=_C250( C58 C250 ) C58_=_C251( C58 C251 ) \nC58_=_C252( C58 C252 ) C58_=_C253( C58 C253 ) C58_=_C254( C58 C254 ) C58_=_C934( C58 C934 ) C77_=_C78( C77 C78 ) C77_=_C96( C77 C96 ) \nC77_=_C114( C77 C114 ) C77_=_C131( C77 C131 ) C77_=_C147( C77 C147 ) C77_=_C162( C77 C162 ) C77_=_C176( C77 C176 ) C77_=_C189( C77 C189 ) \nC77_=_C201( C77 C201 ) C77_=_C212( C77 C212 ) C77_=_C222( C77 C222 ) C77_=_C231( C77 C231 ) C77_=_C240( C77 C240 ) C77_=_C241( C77 C241 ) \nC77_=_C242( C77 C242 ) C77_=_C243( C77 C243 ) C77_=_C244( C77 C244 ) C77_=_C245( C77 C245 ) C77_=_C246( C77 C246 ) C77_=_C247( C77 C247 ) \nC77_=_C1124( C77 C1124 ) C78_=_C97( C78 C97 ) C78_=_C115( C78 C115 ) C78_=_C132( C78 C132 ) C78_=_C148( C78 C148 ) C78_=_C163( C78 C163 ) \nC78_=_C177( C78 C177 ) C78_=_C190( C78 C190 ) C78_=_C202( C78 C202 ) C78_=_C213( C78 C213 ) C78_=_C223( C78 C223 ) C78_=_C232( C78 C232 ) \nC78_=_C240( C78 C240 ) C78_=_C248( C78 C248 ) C78_=_C249( C78 C249 ) C78_=_C250( C78 C250 ) C78_=_C251( C78 C251 ) C78_=_C252( C78 C252 ) \nC78_=_C253( C78 C253 ) C78_=_C254( C78 C254 ) C78_=_C1124( C78 C1124 ) C96_=_C97( C96 C97 ) C96_=_C114( C96 C114 ) C96_=_C131( C96 C131 ) \nC96_=_C147( C96 C147 ) C96_=_C162( C96 C162 ) C96_=_C176( C96 C176 ) C96_=_C189( C96 C189 ) C96_=_C201( C96 C201 ) C96_=_C212( C96 C212 ) \nC96_=_C222( C96 C222 ) C96_=_C231( C96 C231 ) C96_=_C240( C96 C240 ) C96_=_C241( C96 C241 ) C96_=_C242( C96 C242 ) C96_=_C243( C96 C243 ) \nC96_=_C244( C96 C244 ) C96_=_C245( C96 C245 ) C96_=_C246( C96 C246 ) C96_=_C247( C96 C247 ) C96_=_C1295( C96 C1295 ) C97_=_C115( C97 C115 ) \nC97_=_C132( C97 C132 ) C97_=_C148( C97 C148 ) C97_=_C163( C97 C163 ) C97_=_C177( C97 C177 ) C97_=_C190( C97 C190 ) C97_=_C202( C97 C202 ) \nC97_=_C213( C97 C213 ) C97_=_C223( C97 C223 ) C97_=_C232( C97 C232 ) C97_=_C240( C97 C240 ) C97_=_C248( C97 C248 ) C97_=_C249( C97 C249 ) \nC97_=_C250( C97 C250 ) C97_=_C251( C97 C251 ) C97_=_C252( C97 C252 ) C97_=_C253( C97 C253 ) C97_=_C254( C97 C254 ) C97_=_C1295( C97 C1295 ) \nC114_=_C115( C114 C115 ) C114_=_C131( C114 C131 ) C114_=_C147( C114 C147 ) C114_=_C162( C114 C162 ) C114_=_C176( C114 C176 ) C114_=_C189( C114 C189 ) \nC114_=_C201( C114 C201 ) C114_=_C212( C114 C212 ) C114_=_C222( C114 C222 ) C114_=_C231( C114 C231 ) C114_=_C240( C114 C240 ) C114_=_C241( C114 C241 ) \nC114_=_C242( C114 C242 ) C114_=_C243( C114 C243 ) C114_=_C244( C114 C244 ) C114_=_C245( C114 C245 ) C114_=_C246( C114 C246 ) C114_=_C247( C114 C247 ) \nC114_=_C1448( C114 C1448 ) C115_=_C132( C115 C132 ) C115_=_C148( C115 C148 ) C115_=_C163( C115 C163 ) C115_=_C177( C115 C177 ) C115_=_C190( C115 C190 ) \nC115_=_C202( C115 C202 ) C115_=_C213( C115 C213 ) C115_=_C223( C115 C223 ) C115_=_C232( C115 C232 ) C115_=_C240( C115 C240 ) C115_=_C248( C115 C248 ) \nC115_=_C249( C115 C249 ) C115_=_C250( C115 C250 ) C115_=_C251( C115 C251 ) C115_=_C252( C115 C252 ) C115_=_C253( C115 C253 ) C115_=_C254( C115 C254 ) \nC115_=_C1448( C115 C1448 ) C131_=_C132( C131 C132 ) C131_=_C147( C131 C147 ) C131_=_C162( C131 C162 ) C131_=_C176( C131 C176 ) C131_=_C189( C131 C189 ) \nC131_=_C201( C131 C201 ) C131_=_C212( C131 C212 ) C131_=_C222( C131 C222 ) C131_=_C231( C131 C231 ) C131_=_C240( C131 C240 ) C131_=_C241( C131 C241 ) \nC131_=_C242( C131 C242 ) C131_=_C243( C131 C243 ) C131_=_C244( C131 C244 ) C131_=_C245( C131 C245 ) C131_=_C246( C131 C246 ) C131_=_C247( C131 C247 ) \nC131_=_C1584( C131 C1584 ) C132_=_C148( C132 C148 ) C132_=_C163( C132 C163 ) C132_=_C177( C132 C177 ) C132_=_C190( C132 C190 ) C132_=_C202( C132 C202 ) \nC132_=_C213( C132 C213 ) C132_=_C223( C132 C223 ) C132_=_C232( C132 C232 ) C132_=_C240( C132 C240 ) C132_=_C248( C132 C248 ) C132_=_C249( C132 C249 ) \nC132_=_C250( C132 C250 ) C132_=_C251( C132 C251 ) C132_=_C252( C132 C252 ) C132_=_C253( C132 C253 ) C132_=_C254( C132 C254 ) C132_=_C1584( C132 C1584 ) \nC147_=_C148( C147 C148 ) C147_=_C162( C147 C162 ) C147_=_C176( C147 C176 ) C147_=_C189( C147 C189 ) C147_=_C201( C147 C201 ) C147_=_C212( C147 C212 ) \nC147_=_C222( C147 C222 ) C147_=_C231( C147 C231 ) C147_=_C240( C147 C240 ) C147_=_C241( C147 C241 ) C147_=_C242( C147 C242 ) C147_=_C243( C147 C243 ) \nC147_=_C244( C147 C244 ) C147_=_C245( C147 C245 ) C147_=_C246( C147 C246 ) C147_=_C247( C147 C247 ) C147_=_C1704( C147 C1704 ) C148_=_C163( C148 C163 ) \nC148_=_C177( C148 C177 ) C148_=_C190( C148 C190 ) C148_=_C202( C148 C202 ) C148_=_C213( C148 C213 ) C148_=_C223( C148 C223 ) C148_=_C232( C148 C232 ) \nC148_=_C240( C148 C240 ) C148_=_C248( C148 C248 ) C148_=_C249( C148 C249 ) C148_=_C250( C148 C250 ) C148_=_C251( C148 C251 ) C148_=_C252( C148 C252 ) \nC148_=_C253( C148 C253 ) C148_=_C254( C148 C254 ) C148_=_C1704( C148 C1704 ) C162_=_C163( C162 C163 ) C162_=_C176( C162 C176 ) C162_=_C189( C162 C189 ) \nC162_=_C201( C162 C201 ) C162_=_C212( C162 C212 ) C162_=_C222( C162 C222 ) C162_=_C231( C162 C231 ) C162_=_C240( C162 C240 ) C162_=_C241( C162 C241 ) \nC162_=_C242( C162 C242 ) C162_=_C243( C162 C243 ) C162_=_C244( C162 C244 ) C162_=_C245( C162 C245 ) C162_=_C246( C162 C246 ) C162_=_C247( C162 C247 ) \nC162_=_C1809( C162 C1809 ) C163_=_C177( C163 C177 ) C163_=_C190( C163 C190 ) C163_=_C202( C163 C202 ) C163_=_C213( C163 C213 ) C163_=_C223( C163 C223 ) \nC163_=_C232( C163 C232 ) C163_=_C240( C163 C240 ) C163_=_C248( C163 C248 ) C163_=_C249( C163 C249 ) C163_=_C250( C163 C250 ) C163_=_C251( C163 C251 ) \nC163_=_C252( C163 C252 ) C163_=_C253( C163 C253 ) C163_=_C254( C163 C254 ) C163_=_C1809( C163 C1809 ) C176_=_C177( C176 C177 ) C176_=_C189( C176 C189 ) \nC176_=_C201( C176 C201 ) C176_=_C212( C176 C212 ) C176_=_C222( C176 C222 ) C176_=_C231( C176 C231 ) C176_=_C240( C176 C240 ) C176_=_C241( C176 C241 ) \nC176_=_C242( C176 C242 ) C176_=_C243( C176 C243 ) C176_=_C244( C176 C244 ) C176_=_C245( C176 C245 ) C176_=_C246( C176 C246 ) C176_=_C247( C176 C247 ) \nC176_=_C1900( C176 C1900 ) C177_=_C190( C177 C190 ) C177_=_C202( C177 C202 ) C177_=_C213( C177 C213 ) C177_=_C223( C177 C223 ) C177_=_C232( C177 C232 ) \nC177_=_C240( C177 C240 ) C177_=_C248( C177 C248 ) C177_=_C249( C177 C249 ) C177_=_C250( C177 C250 ) C177_=_C251( C177 C251 ) C177_=_C252( C177 C252 ) \nC177_=_C253( C177 C253 ) C177_=_C254( C177 C254 ) C177_=_C1900( C177 C1900 ) C189_=_C190( C189 C190 ) C189_=_C201( C189 C201 ) C189_=_C212( C189 C212 ) \nC189_=_C222( C189 C222 ) C189_=_C231( C189 C231 ) C189_=_C240( C189 C240 ) C189_=_C241( C189 C241 ) C189_=_C242( C189 C242 ) C189_=_C243( C189 C243 ) \nC189_=_C244( C189 C244 ) C189_=_C245( C189 C245 ) C189_=_C246( C189 C246 ) C189_=_C247( C189 C247 ) C189_=_C1978( C189 C1978 ) C190_=_C202( C190 C202 ) \nC190_=_C213( C190 C213 ) C190_=_C223( C190 C223 ) C190_=_C232( C190 C232 ) C190_=_C240( C190 C240 ) C190_=_C248( C190 C248 ) C190_=_C249( C190 C249 ) \nC190_=_C250( C190 C250 ) C190_=_C251( C190 C251 ) C190_=_C252( C190 C252 ) C190_=_C253( C190 C253 ) C190_=_C254( C190 C254 ) C190_=_C1978( C190 C1978 ) \nC201_=_C202( C201 C202 ) C201_=_C212( C201 C212 ) C201_=_C222( C201 C222 ) C201_=_C231( C201 C231 ) C201_=_C240( C201 C240 ) C201_=_C241( C201 C241 ) \nC201_=_C242( C201 C242 ) C201_=_C243( C201 C243 ) C201_=_C244( C201 C244 ) C201_=_C245( C201 C245 ) C201_=_C246( C201 C246 ) C201_=_C247( C201 C247 ) \nC201_=_C2044( C201 C2044 ) C202_=_C213( C202 C213 ) C202_=_C223( C202 C223 ) C202_=_C232( C202 C232 ) C202_=_C240( C202 C240 ) C202_=_C248( C202 C248 ) \nC202_=_C249( C202 C249 ) C202_=_C250( C202 C250 ) C202_=_C251( C202 C251 ) C202_=_C252( C202 C252 ) C202_=_C253( C202 C253 ) C202_=_C254( C202 C254 ) \nC202_=_C2044( C202 C2044 ) C212_=_C213( C212 C213 ) C212_=_C222( C212 C222 ) C212_=_C231( C212 C231 ) C212_=_C240( C212 C240 ) C212_=_C241( C212 C241 ) \nC212_=_C242( C212 C242 ) C212_=_C243( C212 C243 ) C212_=_C244( C212 C244 ) C212_=_C245( C212 C245 ) C212_=_C246( C212 C246 ) C212_=_C247( C212 C247 ) \nC212_=_C2099( C212 C2099 ) C213_=_C223( C213 C223 ) C213_=_C232( C213 C232 ) C213_=_C240( C213 C240 ) C213_=_C248( C213 C248 ) C213_=_C249( C213 C249 ) \nC213_=_C250( C213 C250 ) C213_=_C251( C213 C251 ) C213_=_C252( C213 C252 ) C213_=_C253( C213 C253 ) C213_=_C254( C213 C254 ) C213_=_C2099( C213 C2099 ) \nC222_=_C223( C222 C223 ) C222_=_C231( C222 C231 ) C222_=_C240( C222 C240 ) C222_=_C241( C222 C241 ) C222_=_C242( C222 C242 ) C222_=_C243( C222 C243 ) \nC222_=_C244( C222 C244 ) C222_=_C245( C222 C245 ) C222_=_C246( C222 C246</w:t>
      </w:r>
    </w:p>
    <w:p>
      <w:pPr>
        <w:pStyle w:val="PreformattedText"/>
        <w:bidi w:val="0"/>
        <w:spacing w:before="0" w:after="0"/>
        <w:jc w:val="left"/>
        <w:rPr/>
      </w:pPr>
      <w:r>
        <w:rPr/>
        <w:t xml:space="preserve"> </w:t>
      </w:r>
      <w:r>
        <w:rPr/>
        <w:t>) C222_=_C247( C222 C247 ) C222_=_C2144( C222 C2144 ) C223_=_C232( C223 C232 ) \nC223_=_C240( C223 C240 ) C223_=_C248( C223 C248 ) C223_=_C249( C223 C249 ) C223_=_C250( C223 C250 ) C223_=_C251( C223 C251 ) C223_=_C252( C223 C252 ) \nC223_=_C253( C223 C253 ) C223_=_C254( C223 C254 ) C223_=_C2144( C223 C2144 ) C231_=_C232( C231 C232 ) C231_=_C240( C231 C240 ) C231_=_C241( C231 C241 ) \nC231_=_C242( C231 C242 ) C231_=_C243( C231 C243 ) C231_=_C244( C231 C244 ) C231_=_C245( C231 C245 ) C231_=_C246( C231 C246 ) C231_=_C247( C231 C247 ) \nC231_=_C2180( C231 C2180 ) C232_=_C240( C232 C240 ) C232_=_C248( C232 C248 ) C232_=_C249( C232 C249 ) C232_=_C250( C232 C250 ) C232_=_C251( C232 C251 ) \nC232_=_C252( C232 C252 ) C232_=_C253( C232 C253 ) C232_=_C254( C232 C254 ) C232_=_C2180( C232 C218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493( C240 C493 ) C240_=_C724( C240 C724 ) C240_=_C934( C240 C934 ) C240_=_C1124( C240 C1124 ) C240_=_C1295( C240 C1295 ) C240_=_C1448( C240 C1448 ) \nC240_=_C1584( C240 C1584 ) C240_=_C1704( C240 C1704 ) C240_=_C1809( C240 C1809 ) C240_=_C1900( C240 C1900 ) C240_=_C1978( C240 C1978 ) C240_=_C2044( C240 C2044 ) \nC240_=_C2099( C240 C2099 ) C240_=_C2144( C240 C2144 ) C240_=_C2180( C240 C2180 ) C240_=_C2216( C240 C2216 ) C240_=_C2217( C240 C2217 ) C240_=_C2218( C240 C2218 ) \nC240_=_C2219( C240 C2219 ) C240_=_C2220( C240 C2220 ) C240_=_C2221( C240 C2221 ) C240_=_C2222( C240 C2222 ) C241_=_C242( C241 C242 ) C241_=_C243( C241 C243 ) \nC241_=_C244( C241 C244 ) C241_=_C245( C241 C245 ) C241_=_C246( C241 C246 ) C241_=_C247( C241 C247 ) C241_=_C248( C241 C248 ) C241_=_C2216( C241 C2216 ) \nC242_=_C243( C242 C243 ) C242_=_C244( C242 C244 ) C242_=_C245( C242 C245 ) C242_=_C246( C242 C246 ) C242_=_C247( C242 C247 ) C242_=_C249( C242 C249 ) \nC242_=_C2217( C242 C2217 ) C243_=_C244( C243 C244 ) C243_=_C245( C243 C245 ) C243_=_C246( C243 C246 ) C243_=_C247( C243 C247 ) C243_=_C250( C243 C250 ) \nC243_=_C2218( C243 C2218 ) C244_=_C245( C244 C245 ) C244_=_C246( C244 C246 ) C244_=_C247( C244 C247 ) C244_=_C251( C244 C251 ) C244_=_C2219( C244 C2219 ) \nC245_=_C246( C245 C246 ) C245_=_C247( C245 C247 ) C245_=_C252( C245 C252 ) C245_=_C2220( C245 C2220 ) C246_=_C247( C246 C247 ) C246_=_C253( C246 C253 ) \nC246_=_C2221( C246 C2221 ) C247_=_C254( C247 C254 ) C247_=_C2222( C247 C2222 ) C248_=_C249( C248 C249 ) C248_=_C250( C248 C250 ) C248_=_C251( C248 C251 ) \nC248_=_C252( C248 C252 ) C248_=_C253( C248 C253 ) C248_=_C254( C248 C254 ) C248_=_C2216( C248 C2216 ) C249_=_C250( C249 C250 ) C249_=_C251( C249 C251 ) \nC249_=_C252( C249 C252 ) C249_=_C253( C249 C253 ) C249_=_C254( C249 C254 ) C249_=_C2217( C249 C2217 ) C250_=_C251( C250 C251 ) C250_=_C252( C250 C252 ) \nC250_=_C253( C250 C253 ) C250_=_C254( C250 C254 ) C250_=_C2218( C250 C2218 ) C251_=_C252( C251 C252 ) C251_=_C253( C251 C253 ) C251_=_C254( C251 C254 ) \nC251_=_C2219( C251 C2219 ) C252_=_C253( C252 C253 ) C252_=_C254( C252 C254 ) C252_=_C2220( C252 C2220 ) C253_=_C254( C253 C254 ) C253_=_C2221( C253 C2221 ) \nC254_=_C2222( C254 C2222 ) C493_=_C724( C493 C724 ) C493_=_C934( C493 C934 ) C493_=_C1124( C493 C1124 ) C493_=_C1295( C493 C1295 ) C493_=_C1448( C493 C1448 ) \nC493_=_C1584( C493 C1584 ) C493_=_C1704( C493 C1704 ) C493_=_C1809( C493 C1809 ) C493_=_C1900( C493 C1900 ) C493_=_C1978( C493 C1978 ) C493_=_C2044( C493 C2044 ) \nC493_=_C2099( C493 C2099 ) C493_=_C2144( C493 C2144 ) C493_=_C2180( C493 C2180 ) C493_=_C2216( C493 C2216 ) C493_=_C2217( C493 C2217 ) C493_=_C2218( C493 C2218 ) \nC493_=_C2219( C493 C2219 ) C493_=_C2220( C493 C2220 ) C493_=_C2221( C493 C2221 ) C493_=_C2222( C493 C2222 ) C724_=_C934( C724 C934 ) C724_=_C1124( C724 C1124 ) \nC724_=_C1295( C724 C1295 ) C724_=_C1448( C724 C1448 ) C724_=_C1584( C724 C1584 ) C724_=_C1704( C724 C1704 ) C724_=_C1809( C724 C1809 ) C724_=_C1900( C724 C1900 ) \nC724_=_C1978( C724 C1978 ) C724_=_C2044( C724 C2044 ) C724_=_C2099( C724 C2099 ) C724_=_C2144( C724 C2144 ) C724_=_C2180( C724 C2180 ) C724_=_C2216( C724 C2216 ) \nC724_=_C2217( C724 C2217 ) C724_=_C2218( C724 C2218 ) C724_=_C2219( C724 C2219 ) C724_=_C2220( C724 C2220 ) C724_=_C2221( C724 C2221 ) C724_=_C2222( C724 C2222 ) \nC934_=_C1124( C934 C1124 ) C934_=_C1295( C934 C1295 ) C934_=_C1448( C934 C1448 ) C934_=_C1584( C934 C1584 ) C934_=_C1704( C934 C1704 ) C934_=_C1809( C934 C1809 ) \nC934_=_C1900( C934 C1900 ) C934_=_C1978( C934 C1978 ) C934_=_C2044( C934 C2044 ) C934_=_C2099( C934 C2099 ) C934_=_C2144( C934 C2144 ) C934_=_C2180( C934 C2180 ) \nC934_=_C2216( C934 C2216 ) C934_=_C2217( C934 C2217 ) C934_=_C2218( C934 C2218 ) C934_=_C2219( C934 C2219 ) C934_=_C2220( C934 C2220 ) C934_=_C2221( C934 C2221 ) \nC934_=_C2222( C934 C2222 ) C1124_=_C1295( C1124 C1295 ) C1124_=_C1448( C1124 C1448 ) C1124_=_C1584( C1124 C1584 ) C1124_=_C1704( C1124 C1704 ) C1124_=_C1809( C1124 C1809 ) \nC1124_=_C1900( C1124 C1900 ) C1124_=_C1978( C1124 C1978 ) C1124_=_C2044( C1124 C2044 ) C1124_=_C2099( C1124 C2099 ) C1124_=_C2144( C1124 C2144 ) C1124_=_C2180( C1124 C2180 ) \nC1124_=_C2216( C1124 C2216 ) C1124_=_C2217( C1124 C2217 ) C1124_=_C2218( C1124 C2218 ) C1124_=_C2219( C1124 C2219 ) C1124_=_C2220( C1124 C2220 ) C1124_=_C2221( C1124 C2221 ) \nC1124_=_C2222( C1124 C2222 ) C1295_=_C1448( C1295 C1448 ) C1295_=_C1584( C1295 C1584 ) C1295_=_C1704( C1295 C1704 ) C1295_=_C1809( C1295 C1809 ) C1295_=_C1900( C1295 C1900 ) \nC1295_=_C1978( C1295 C1978 ) C1295_=_C2044( C1295 C2044 ) C1295_=_C2099( C1295 C2099 ) C1295_=_C2144( C1295 C2144 ) C1295_=_C2180( C1295 C2180 ) C1295_=_C2216( C1295 C2216 ) \nC1295_=_C2217( C1295 C2217 ) C1295_=_C2218( C1295 C2218 ) C1295_=_C2219( C1295 C2219 ) C1295_=_C2220( C1295 C2220 ) C1295_=_C2221( C1295 C2221 ) C1295_=_C2222( C1295 C2222 ) \nC1448_=_C1584( C1448 C1584 ) C1448_=_C1704( C1448 C1704 ) C1448_=_C1809( C1448 C1809 ) C1448_=_C1900( C1448 C1900 ) C1448_=_C1978( C1448 C1978 ) C1448_=_C2044( C1448 C2044 ) \nC1448_=_C2099( C1448 C2099 ) C1448_=_C2144( C1448 C2144 ) C1448_=_C2180( C1448 C2180 ) C1448_=_C2216( C1448 C2216 ) C1448_=_C2217( C1448 C2217 ) C1448_=_C2218( C1448 C2218 ) \nC1448_=_C2219( C1448 C2219 ) C1448_=_C2220( C1448 C2220 ) C1448_=_C2221( C1448 C2221 ) C1448_=_C2222( C1448 C2222 ) C1584_=_C1704( C1584 C1704 ) C1584_=_C1809( C1584 C1809 ) \nC1584_=_C1900( C1584 C1900 ) C1584_=_C1978( C1584 C1978 ) C1584_=_C2044( C1584 C2044 ) C1584_=_C2099( C1584 C2099 ) C1584_=_C2144( C1584 C2144 ) C1584_=_C2180( C1584 C2180 ) \nC1584_=_C2216( C1584 C2216 ) C1584_=_C2217( C1584 C2217 ) C1584_=_C2218( C1584 C2218 ) C1584_=_C2219( C1584 C2219 ) C1584_=_C2220( C1584 C2220 ) C1584_=_C2221( C1584 C2221 ) \nC1584_=_C2222( C1584 C2222 ) C1704_=_C1809( C1704 C1809 ) C1704_=_C1900( C1704 C1900 ) C1704_=_C1978( C1704 C1978 ) C1704_=_C2044( C1704 C2044 ) C1704_=_C2099( C1704 C2099 ) \nC1704_=_C2144( C1704 C2144 ) C1704_=_C2180( C1704 C2180 ) C1704_=_C2216( C1704 C2216 ) C1704_=_C2217( C1704 C2217 ) C1704_=_C2218( C1704 C2218 ) C1704_=_C2219( C1704 C2219 ) \nC1704_=_C2220( C1704 C2220 ) C1704_=_C2221( C1704 C2221 ) C1704_=_C2222( C1704 C2222 ) C1809_=_C1900( C1809 C1900 ) C1809_=_C1978( C1809 C1978 ) C1809_=_C2044( C1809 C2044 ) \nC1809_=_C2099( C1809 C2099 ) C1809_=_C2144( C1809 C2144 ) C1809_=_C2180( C1809 C2180 ) C1809_=_C2216( C1809 C2216 ) C1809_=_C2217( C1809 C2217 ) C1809_=_C2218( C1809 C2218 ) \nC1809_=_C2219( C1809 C2219 ) C1809_=_C2220( C1809 C2220 ) C1809_=_C2221( C1809 C2221 ) C1809_=_C2222( C1809 C2222 ) C1900_=_C1978( C1900 C1978 ) C1900_=_C2044( C1900 C2044 ) \nC1900_=_C2099( C1900 C2099 ) C1900_=_C2144( C1900 C2144 ) C1900_=_C2180( C1900 C2180 ) C1900_=_C2216( C1900 C2216 ) C1900_=_C2217( C1900 C2217 ) C1900_=_C2218( C1900 C2218 ) \nC1900_=_C2219( C1900 C2219 ) C1900_=_C2220( C1900 C2220 ) C1900_=_C2221( C1900 C2221 ) C1900_=_C2222( C1900 C2222 ) C1978_=_C2044( C1978 C2044 ) C1978_=_C2099( C1978 C2099 ) \nC1978_=_C2144( C1978 C2144 ) C1978_=_C2180( C1978 C2180 ) C1978_=_C2216( C1978 C2216 ) C1978_=_C2217( C1978 C2217 ) C1978_=_C2218( C1978 C2218 ) C1978_=_C2219( C1978 C2219 ) \nC1978_=_C2220( C1978 C2220 ) C1978_=_C2221( C1978 C2221 ) C1978_=_C2222( C1978 C2222 ) C2044_=_C2099( C2044 C2099 ) C2044_=_C2144( C2044 C2144 ) C2044_=_C2180( C2044 C2180 ) \nC2044_=_C2216( C2044 C2216 ) C2044_=_C2217( C2044 C2217 ) C2044_=_C2218( C2044 C2218 ) C2044_=_C2219( C2044 C2219 ) C2044_=_C2220( C2044 C2220 ) C2044_=_C2221( C2044 C2221 ) \nC2044_=_C2222( C2044 C2222 ) C2099_=_C2144( C2099 C2144 ) C2099_=_C2180( C2099 C2180 ) C2099_=_C2216( C2099 C2216 ) C2099_=_C2217( C2099 C2217 ) C2099_=_C2218( C2099 C2218 ) \nC2099_=_C2219( C2099 C2219 ) C2099_=_C2220( C2099 C2220 ) C2099_=_C2221( C2099 C2221 ) C2099_=_C2222( C2099 C2222 ) C2144_=_C2180( C2144 C2180 ) C2144_=_C2216( C2144 C2216 ) \nC2144_=_C2217( C2144 C2217 ) C2144_=_C2218( C2144 C2218 ) C2144_=_C2219( C2144 C2219 ) C2144_=_C2220( C2144 C2220 ) C2144_=_C2221( C2144 C2221 ) C2144_=_C2222( C2144 C2222 ) \nC2180_=_C2216( C2180 C2216 ) C2180_=_C2217( C2180 C2217 ) C2180_=_C2218( C2180 C2218 ) C2180_=_C2219( C2180 C2219 ) C2180_=_C2220( C2180 C2220 ) C2180_=_C2221( C2180 C2221 ) \nC2180_=_C2222( C2180 C2222 ) C2216_=_C2217( C2216 C2217 ) C2216_=_C2218( C2216 C2218 ) C2216_=_C2219( C2216 C2219 ) C2216_=_C2220( C2216 C2220 ) C2216_=_C2221( C2216 C2221 ) \nC2216_=_C2222( C2216 C2222 ) C2217_=_C2218( C2217 C2218 ) C2217_=_C2219( C2217 C2219 ) C2217_=_C2220( C2217 C2220 ) C2217_=_C2221( C2217 C2221 ) C2217_=_C2222( C2217 C2222 ) \nC2218_=_C2219( C2218 C2219 ) C2218_=_C2220( C2218 C2220 ) C2218_=_C2221( C2218 C2221 ) C2218_=_C2222( C2218 C2222 ) C2219_=_C2220( C2219 C2220 ) C2219_=_C2221( C2219 C2221 )</w:t>
      </w:r>
    </w:p>
    <w:p>
      <w:pPr>
        <w:pStyle w:val="PreformattedText"/>
        <w:bidi w:val="0"/>
        <w:spacing w:before="0" w:after="0"/>
        <w:jc w:val="left"/>
        <w:rPr/>
      </w:pPr>
      <w:r>
        <w:rPr/>
        <w:t xml:space="preserve"> </w:t>
      </w:r>
      <w:r>
        <w:rPr/>
        <w:t>\nC2219_=_C2222( C2219 C2222 ) C2220_=_C2221( C2220 C2221 ) C2220_=_C2222( C2220 C2222 ) C2221_=_C2222( C2221 C2222 ) "];61-&gt;101[label="66: C14 C15 C36 C37 C57 \nC58 C77 C78 C96 C97 C114 \nC115 C131 C132 C147 C148 C162 \nC163 C176 C177 C189 C190 C201 \nC202 C212 C213 C222 C223 C231 \nC232 C241 C242 C243 C244 C245 \nC246 C247 C248 C249 C250 C251 \nC252 C253 C254 C493 C724 C934 \nC1124 C1295 C1448 C1584 C1704 C1809 \nC1900 C1978 C2044 C2099 C2144 C2180 \nC2216 C2217 C2218 C2219 C2220 C2221 \nC2222 \n759: C14_=_C15 ,C14_=_C36 ,C14_=_C57 ,C14_=_C77 ,C14_=_C96 ,\nC14_=_C114 ,C14_=_C131 ,C14_=_C147 ,C14_=_C162 ,C14_=_C176 ,C14_=_C189 ,\nC14_=_C201 ,C14_=_C212 ,C14_=_C222 ,C14_=_C231 ,C14_=_C241 ,C14_=_C242 ,\nC14_=_C243 ,C14_=_C244 ,C14_=_C245 ,C14_=_C246 ,C14_=_C247 ,C14_=_C493 ,\nC15_=_C37 ,C15_=_C58 ,C15_=_C78 ,C15_=_C97 ,C15_=_C115 ,C15_=_C132 ,\nC15_=_C148 ,C15_=_C163 ,C15_=_C177 ,C15_=_C190 ,C15_=_C202 ,C15_=_C213 ,\nC15_=_C223 ,C15_=_C232 ,C15_=_C248 ,C15_=_C249 ,C15_=_C250 ,C15_=_C251 ,\nC15_=_C252 ,C15_=_C253 ,C15_=_C254 ,C15_=_C493 ,C36_=_C37 ,C36_=_C57 ,\nC36_=_C77 ,C36_=_C96 ,C36_=_C114 ,C36_=_C131 ,C36_=_C147 ,C36_=_C162 ,\nC36_=_C176 ,C36_=_C189 ,C36_=_C201 ,C36_=_C212 ,C36_=_C222 ,C36_=_C231 ,\nC36_=_C241 ,C36_=_C242 ,C36_=_C243 ,C36_=_C244 ,C36_=_C245 ,C36_=_C246 ,\nC36_=_C247 ,C36_=_C724 ,C37_=_C58 ,C37_=_C78 ,C37_=_C97 ,C37_=_C115 ,\nC37_=_C132 ,C37_=_C148 ,C37_=_C163 ,C37_=_C177 ,C37_=_C190 ,C37_=_C202 ,\nC37_=_C213 ,C37_=_C223 ,C37_=_C232 ,C37_=_C248 ,C37_=_C249 ,C37_=_C250 ,\nC37_=_C251 ,C37_=_C252 ,C37_=_C253 ,C37_=_C254 ,C37_=_C724 ,C57_=_C58 ,\nC57_=_C77 ,C57_=_C96 ,C57_=_C114 ,C57_=_C131 ,C57_=_C147 ,C57_=_C162 ,\nC57_=_C176 ,C57_=_C189 ,C57_=_C201 ,C57_=_C212 ,C57_=_C222 ,C57_=_C231 ,\nC57_=_C241 ,C57_=_C242 ,C57_=_C243 ,C57_=_C244 ,C57_=_C245 ,C57_=_C246 ,\nC57_=_C247 ,C57_=_C934 ,C58_=_C78 ,C58_=_C97 ,C58_=_C115 ,C58_=_C132 ,\nC58_=_C148 ,C58_=_C163 ,C58_=_C177 ,C58_=_C190 ,C58_=_C202 ,C58_=_C213 ,\nC58_=_C223 ,C58_=_C232 ,C58_=_C248 ,C58_=_C249 ,C58_=_C250 ,C58_=_C251 ,\nC58_=_C252 ,C58_=_C253 ,C58_=_C254 ,C58_=_C934 ,C77_=_C78 ,C77_=_C96 ,\nC77_=_C114 ,C77_=_C131 ,C77_=_C147 ,C77_=_C162 ,C77_=_C176 ,C77_=_C189 ,\nC77_=_C201 ,C77_=_C212 ,C77_=_C222 ,C77_=_C231 ,C77_=_C241 ,C77_=_C242 ,\nC77_=_C243 ,C77_=_C244 ,C77_=_C245 ,C77_=_C246 ,C77_=_C247 ,C77_=_C1124 ,\nC78_=_C97 ,C78_=_C115 ,C78_=_C132 ,C78_=_C148 ,C78_=_C163 ,C78_=_C177 ,\nC78_=_C190 ,C78_=_C202 ,C78_=_C213 ,C78_=_C223 ,C78_=_C232 ,C78_=_C248 ,\nC78_=_C249 ,C78_=_C250 ,C78_=_C251 ,C78_=_C252 ,C78_=_C253 ,C78_=_C254 ,\nC78_=_C1124 ,C96_=_C97 ,C96_=_C114 ,C96_=_C131 ,C96_=_C147 ,C96_=_C162 ,\nC96_=_C176 ,C96_=_C189 ,C96_=_C201 ,C96_=_C212 ,C96_=_C222 ,C96_=_C231 ,\nC96_=_C241 ,C96_=_C242 ,C96_=_C243 ,C96_=_C244 ,C96_=_C245 ,C96_=_C246 ,\nC96_=_C247 ,C96_=_C1295 ,C97_=_C115 ,C97_=_C132 ,C97_=_C148 ,C97_=_C163 ,\nC97_=_C177 ,C97_=_C190 ,C97_=_C202 ,C97_=_C213 ,C97_=_C223 ,C97_=_C232 ,\nC97_=_C248 ,C97_=_C249 ,C97_=_C250 ,C97_=_C251 ,C97_=_C252 ,C97_=_C253 ,\nC97_=_C254 ,C97_=_C1295 ,C114_=_C115 ,C114_=_C131 ,C114_=_C147 ,C114_=_C162 ,\nC114_=_C176 ,C114_=_C189 ,C114_=_C201 ,C114_=_C212 ,C114_=_C222 ,C114_=_C231 ,\nC114_=_C241 ,C114_=_C242 ,C114_=_C243 ,C114_=_C244 ,C114_=_C245 ,C114_=_C246 ,\nC114_=_C247 ,C114_=_C1448 ,C115_=_C132 ,C115_=_C148 ,C115_=_C163 ,C115_=_C177 ,\nC115_=_C190 ,C115_=_C202 ,C115_=_C213 ,C115_=_C223 ,C115_=_C232 ,C115_=_C248 ,\nC115_=_C249 ,C115_=_C250 ,C115_=_C251 ,C115_=_C252 ,C115_=_C253 ,C115_=_C254 ,\nC115_=_C1448 ,C131_=_C132 ,C131_=_C147 ,C131_=_C162 ,C131_=_C176 ,C131_=_C189 ,\nC131_=_C201 ,C131_=_C212 ,C131_=_C222 ,C131_=_C231 ,C131_=_C241 ,C131_=_C242 ,\nC131_=_C243 ,C131_=_C244 ,C131_=_C245 ,C131_=_C246 ,C131_=_C247 ,C131_=_C1584 ,\nC132_=_C148 ,C132_=_C163 ,C132_=_C177 ,C132_=_C190 ,C132_=_C202 ,C132_=_C213 ,\nC132_=_C223 ,C132_=_C232 ,C132_=_C248 ,C132_=_C249 ,C132_=_C250 ,C132_=_C251 ,\nC132_=_C252 ,C132_=_C253 ,C132_=_C254 ,C132_=_C1584 ,C147_=_C148 ,C147_=_C162 ,\nC147_=_C176 ,C147_=_C189 ,C147_=_C201 ,C147_=_C212 ,C147_=_C222 ,C147_=_C231 ,\nC147_=_C241 ,C147_=_C242 ,C147_=_C243 ,C147_=_C244 ,C147_=_C245 ,C147_=_C246 ,\nC147_=_C247 ,C147_=_C1704 ,C148_=_C163 ,C148_=_C177 ,C148_=_C190 ,C148_=_C202 ,\nC148_=_C213 ,C148_=_C223 ,C148_=_C232 ,C148_=_C248 ,C148_=_C249 ,C148_=_C250 ,\nC148_=_C251 ,C148_=_C252 ,C148_=_C253 ,C148_=_C254 ,C148_=_C1704 ,C162_=_C163 ,\nC162_=_C176 ,C162_=_C189 ,C162_=_C201 ,C162_=_C212 ,C162_=_C222 ,C162_=_C231 ,\nC162_=_C241 ,C162_=_C242 ,C162_=_C243 ,C162_=_C244 ,C162_=_C245 ,C162_=_C246 ,\nC162_=_C247 ,C162_=_C1809 ,C163_=_C177 ,C163_=_C190 ,C163_=_C202 ,C163_=_C213 ,\nC163_=_C223 ,C163_=_C232 ,C163_=_C248 ,C163_=_C249 ,C163_=_C250 ,C163_=_C251 ,\nC163_=_C252 ,C163_=_C253 ,C163_=_C254 ,C163_=_C1809 ,C176_=_C177 ,C176_=_C189 ,\nC176_=_C201 ,C176_=_C212 ,C176_=_C222 ,C176_=_C231 ,C176_=_C241 ,C176_=_C242 ,\nC176_=_C243 ,C176_=_C244 ,C176_=_C245 ,C176_=_C246 ,C176_=_C247 ,C176_=_C1900 ,\nC177_=_C190 ,C177_=_C202 ,C177_=_C213 ,C177_=_C223 ,C177_=_C232 ,C177_=_C248 ,\nC177_=_C249 ,C177_=_C250 ,C177_=_C251 ,C177_=_C252 ,C177_=_C253 ,C177_=_C254 ,\nC177_=_C1900 ,C189_=_C190 ,C189_=_C201 ,C189_=_C212 ,C189_=_C222 ,C189_=_C231 ,\nC189_=_C241 ,C189_=_C242 ,C189_=_C243 ,C189_=_C244 ,C189_=_C245 ,C189_=_C246 ,\nC189_=_C247 ,C189_=_C1978 ,C190_=_C202 ,C190_=_C213 ,C190_=_C223 ,C190_=_C232 ,\nC190_=_C248 ,C190_=_C249 ,C190_=_C250 ,C190_=_C251 ,C190_=_C252 ,C190_=_C253 ,\nC190_=_C254 ,C190_=_C1978 ,C201_=_C202 ,C201_=_C212 ,C201_=_C222 ,C201_=_C231 ,\nC201_=_C241 ,C201_=_C242 ,C201_=_C243 ,C201_=_C244 ,C201_=_C245 ,C201_=_C246 ,\nC201_=_C247 ,C201_=_C2044 ,C202_=_C213 ,C202_=_C223 ,C202_=_C232 ,C202_=_C248 ,\nC202_=_C249 ,C202_=_C250 ,C202_=_C251 ,C202_=_C252 ,C202_=_C253 ,C202_=_C254 ,\nC202_=_C2044 ,C212_=_C213 ,C212_=_C222 ,C212_=_C231 ,C212_=_C241 ,C212_=_C242 ,\nC212_=_C243 ,C212_=_C244 ,C212_=_C245 ,C212_=_C246 ,C212_=_C247 ,C212_=_C2099 ,\nC213_=_C223 ,C213_=_C232 ,C213_=_C248 ,C213_=_C249 ,C213_=_C250 ,C213_=_C251 ,\nC213_=_C252 ,C213_=_C253 ,C213_=_C254 ,C213_=_C2099 ,C222_=_C223 ,C222_=_C231 ,\nC222_=_C241 ,C222_=_C242 ,C222_=_C243 ,C222_=_C244 ,C222_=_C245 ,C222_=_C246 ,\nC222_=_C247 ,C222_=_C2144 ,C223_=_C232 ,C223_=_C248 ,C223_=_C249 ,C223_=_C250 ,\nC223_=_C251 ,C223_=_C252 ,C223_=_C253 ,C223_=_C254 ,C223_=_C2144 ,C231_=_C232 ,\nC231_=_C241 ,C231_=_C242 ,C231_=_C243 ,C231_=_C244 ,C231_=_C245 ,C231_=_C246 ,\nC231_=_C247 ,C231_=_C2180 ,C232_=_C248 ,C232_=_C249 ,C232_=_C250 ,C232_=_C251 ,\nC232_=_C252 ,C232_=_C253 ,C232_=_C254 ,C232_=_C2180 ,C241_=_C242 ,C241_=_C243 ,\nC241_=_C244 ,C241_=_C245 ,C241_=_C246 ,C241_=_C247 ,C241_=_C248 ,C241_=_C2216 ,\nC242_=_C243 ,C242_=_C244 ,C242_=_C245 ,C242_=_C246 ,C242_=_C247 ,C242_=_C249 ,\nC242_=_C2217 ,C243_=_C244 ,C243_=_C245 ,C243_=_C246 ,C243_=_C247 ,C243_=_C250 ,\nC243_=_C2218 ,C244_=_C245 ,C244_=_C246 ,C244_=_C247 ,C244_=_C251 ,C244_=_C2219 ,\nC245_=_C246 ,C245_=_C247 ,C245_=_C252 ,C245_=_C2220 ,C246_=_C247 ,C246_=_C253 ,\nC246_=_C2221 ,C247_=_C254 ,C247_=_C2222 ,C248_=_C249 ,C248_=_C250 ,C248_=_C251 ,\nC248_=_C252 ,C248_=_C253 ,C248_=_C254 ,C248_=_C2216 ,C249_=_C250 ,C249_=_C251 ,\nC249_=_C252 ,C249_=_C253 ,C249_=_C254 ,C249_=_C2217 ,C250_=_C251 ,C250_=_C252 ,\nC250_=_C253 ,C250_=_C254 ,C250_=_C2218 ,C251_=_C252 ,C251_=_C253 ,C251_=_C254 ,\nC251_=_C2219 ,C252_=_C253 ,C252_=_C254 ,C252_=_C2220 ,C253_=_C254 ,C253_=_C2221 ,\nC254_=_C2222 ,C493_=_C724 ,C493_=_C934 ,C493_=_C1124 ,C493_=_C1295 ,C493_=_C1448 ,\nC493_=_C1584 ,C493_=_C1704 ,C493_=_C1809 ,C493_=_C1900 ,C493_=_C1978 ,C493_=_C2044 ,\nC493_=_C2099 ,C493_=_C2144 ,C493_=_C2180 ,C493_=_C2216 ,C493_=_C2217 ,C493_=_C2218 ,\nC493_=_C2219 ,C493_=_C2220 ,C493_=_C2221 ,C493_=_C2222 ,C724_=_C934 ,C724_=_C1124 ,\nC724_=_C1295 ,C724_=_C1448 ,C724_=_C1584 ,C724_=_C1704 ,C724_=_C1809 ,C724_=_C1900 ,\nC724_=_C1978 ,C724_=_C2044 ,C724_=_C2099 ,C724_=_C2144 ,C724_=_C2180 ,C724_=_C2216 ,\nC724_=_C2217 ,C724_=_C2218 ,C724_=_C2219 ,C724_=_C2220 ,C724_=_C2221 ,C724_=_C2222 ,\nC934_=_C1124 ,C934_=_C1295 ,C934_=_C1448 ,C934_=_C1584 ,C934_=_C1704 ,C934_=_C1809 ,\nC934_=_C1900 ,C934_=_C1978 ,C934_=_C2044 ,C934_=_C2099 ,C934_=_C2144 ,C934_=_C2180 ,\nC934_=_C2216 ,C934_=_C2217 ,C934_=_C2218 ,C934_=_C2219 ,C934_=_C2220 ,C934_=_C2221 ,\nC934_=_C2222 ,C1124_=_C1295 ,C1124_=_C1448 ,C1124_=_C1584 ,C1124_=_C1704 ,C1124_=_C1809 ,\nC1124_=_C1900 ,C1124_=_C1978 ,C1124_=_C2044 ,C1124_=_C2099 ,C1124_=_C2144 ,C1124_=_C2180 ,\nC1124_=_C2216 ,C1124_=_C2217 ,C1124_=_C2218 ,C1124_=_C2219 ,C1124_=_C2220 ,C1124_=_C2221 ,\nC1124_=_C2222 ,C1295_=_C1448 ,C1295_=_C1584 ,C1295_=_C1704 ,C1295_=_C1809 ,C1295_=_C1900 ,\nC1295_=_C1978 ,C1295_=_C2044 ,C1295_=_C2099 ,C1295_=_C2144 ,C1295_=_C2180 ,C1295_=_C2216 ,\nC1295_=_C2217 ,C1295_=_C2218 ,C1295_=_C2219 ,C1295_=_C2220 ,C1295_=_C2221 ,C1295_=_C2222 ,\nC1448_=_C1584 ,C1448_=_C1704 ,C1448_=_C1809 ,C1448_=_C1900 ,C1448_=_C1978 ,C1448_=_C2044 ,\nC1448_=_C2099 ,C1448_=_C2144 ,C1448_=_C2180 ,C1448_=_C2216 ,C1448_=_C2217 ,C1448_=_C2218 ,\nC1448_=_C2219 ,C1448_=_C2220 ,C1448_=_C2221 ,C1448_=_C2222 ,C1584_=_C1704 ,C1584_=_C1809 ,\nC1584_=_C1900 ,C1584_=_C1978 ,C1584_=_C2044 ,C1584_=_C2099 ,C1584_=_C2144 ,C1584_=_C2180 ,\nC1584_=_C2216 ,C1584_=_C2217 ,C1584_=_C2218 ,C1584_=_C2219 ,C1584_=_C2220 ,C1584_=_C2221 ,\nC1584_=_C2222 ,C1704_=_C1809 ,C1704_=_C1900 ,C1704_=_C1978 ,C1704_=_C2044 ,C1704_=_C2099 ,\nC1704_=_C2144 ,C1704_=_C2180 ,C1704_=_C2216 ,C1704_=_C2217 ,C1704_=_C2218 ,C1704_=_C2219 ,\nC1704_=_C2220 ,C1704_=_C2221 ,C1704_=_C2222 ,C1809_=_C1900 ,C1809_=_C1978 ,C1809_=_C2044 ,\nC1809_=_C2099 ,C1809_=_C2144 ,C1809_=_C2180 ,C1809_=_C2216 ,C1809_=_C2217 ,C1809_=_C2218 ,\nC1809_=_C2219 ,C1809_=_C2220 ,C1809_=_C2221 ,C1809_=_C2222 ,C1900_=_C1978 ,C1900_=_C2044 ,\nC1900_=_C2099 ,C1900_=_C2144 ,C1900_=_C2180 ,C1900_=_C2216 ,C1900_=_C2217 ,C1900_=_C2218 ,\nC1900_=_C2219 ,C1900_=_C2220 ,C1900_=_C2221 ,C1900_=_C2222 ,C1978_=_C2044 ,C1978_=_C2099 ,\nC1978_=_C2144 ,C1978_=_C2180 ,C1978_=_C2216 ,C1978_=_C2217</w:t>
      </w:r>
    </w:p>
    <w:p>
      <w:pPr>
        <w:pStyle w:val="PreformattedText"/>
        <w:bidi w:val="0"/>
        <w:spacing w:before="0" w:after="0"/>
        <w:jc w:val="left"/>
        <w:rPr/>
      </w:pPr>
      <w:r>
        <w:rPr/>
        <w:t xml:space="preserve"> </w:t>
      </w:r>
      <w:r>
        <w:rPr/>
        <w:t>,C1978_=_C2218 ,C1978_=_C2219 ,\nC1978_=_C2220 ,C1978_=_C2221 ,C1978_=_C2222 ,C2044_=_C2099 ,C2044_=_C2144 ,C2044_=_C2180 ,\nC2044_=_C2216 ,C2044_=_C2217 ,C2044_=_C2218 ,C2044_=_C2219 ,C2044_=_C2220 ,C2044_=_C2221 ,\nC2044_=_C2222 ,C2099_=_C2144 ,C2099_=_C2180 ,C2099_=_C2216 ,C2099_=_C2217 ,C2099_=_C2218 ,\nC2099_=_C2219 ,C2099_=_C2220 ,C2099_=_C2221 ,C2099_=_C2222 ,C2144_=_C2180 ,C2144_=_C2216 ,\nC2144_=_C2217 ,C2144_=_C2218 ,C2144_=_C2219 ,C2144_=_C2220 ,C2144_=_C2221 ,C2144_=_C2222 ,\nC2180_=_C2216 ,C2180_=_C2217 ,C2180_=_C2218 ,C2180_=_C2219 ,C2180_=_C2220 ,C2180_=_C2221 ,\nC2180_=_C2222 ,C2216_=_C2217 ,C2216_=_C2218 ,C2216_=_C2219 ,C2216_=_C2220 ,C2216_=_C2221 ,\nC2216_=_C2222 ,C2217_=_C2218 ,C2217_=_C2219 ,C2217_=_C2220 ,C2217_=_C2221 ,C2217_=_C2222 ,\nC2218_=_C2219 ,C2218_=_C2220 ,C2218_=_C2221 ,C2218_=_C2222 ,C2219_=_C2220 ,C2219_=_C2221 ,\nC2219_=_C2222 ,C2220_=_C2221 ,C2220_=_C2222 ,C2221_=_C2222 ,"];102[shape=box, label="id:102 level: 5\n67: C159 C162 C212 C412 C415 \nC465 C643 C646 C696 C853 C856 \nC906 C1043 C1046 C1096 C1214 C1217 \nC1267 C1367 C1370 C1420 C1503 C1506 \nC1556 C1623 C1626 C1676 C1742 C1745 \nC1755 C1758 C1767 C1770 C1779 C1780 \nC1781 C1782 C1783 C1784 C1785 C1786 \nC1787 C1788 C1789 C1791 C1800 C1809 \nC1810 C1811 C1812 C1813 C1814 C1815 \nC1816 C1872 C1950 C2016 C2081 C2090 \nC2099 C2100 C2101 C2102 C2103 C2104 \nC2105 C2106 \n825: C159_=_C162( C159 C162 ) C159_=_C212( C159 C212 ) C159_=_C412( C159 C412 ) C159_=_C643( C159 C643 ) C159_=_C853( C159 C853 ) \nC159_=_C1043( C159 C1043 ) C159_=_C1214( C159 C1214 ) C159_=_C1367( C159 C1367 ) C159_=_C1503( C159 C1503 ) C159_=_C1623( C159 C1623 ) C159_=_C1742( C159 C1742 ) \nC159_=_C1755( C159 C1755 ) C159_=_C1767( C159 C1767 ) C159_=_C1779( C159 C1779 ) C159_=_C1780( C159 C1780 ) C159_=_C1781( C159 C1781 ) C159_=_C1782( C159 C1782 ) \nC159_=_C1783( C159 C1783 ) C159_=_C1784( C159 C1784 ) C159_=_C1785( C159 C1785 ) C159_=_C1786( C159 C1786 ) C159_=_C1787( C159 C1787 ) C159_=_C1788( C159 C1788 ) \nC159_=_C1789( C159 C1789 ) C162_=_C212( C162 C212 ) C162_=_C415( C162 C415 ) C162_=_C646( C162 C646 ) C162_=_C856( C162 C856 ) C162_=_C1046( C162 C1046 ) \nC162_=_C1217( C162 C1217 ) C162_=_C1370( C162 C1370 ) C162_=_C1506( C162 C1506 ) C162_=_C1626( C162 C1626 ) C162_=_C1745( C162 C1745 ) C162_=_C1758( C162 C1758 ) \nC162_=_C1770( C162 C1770 ) C162_=_C1781( C162 C1781 ) C162_=_C1791( C162 C1791 ) C162_=_C1800( C162 C1800 ) C162_=_C1809( C162 C1809 ) C162_=_C1810( C162 C1810 ) \nC162_=_C1811( C162 C1811 ) C162_=_C1812( C162 C1812 ) C162_=_C1813( C162 C1813 ) C162_=_C1814( C162 C1814 ) C162_=_C1815( C162 C1815 ) C162_=_C1816( C162 C1816 ) \nC212_=_C465( C212 C465 ) C212_=_C696( C212 C696 ) C212_=_C906( C212 C906 ) C212_=_C1096( C212 C1096 ) C212_=_C1267( C212 C1267 ) C212_=_C1420( C212 C1420 ) \nC212_=_C1556( C212 C1556 ) C212_=_C1676( C212 C1676 ) C212_=_C1781( C212 C1781 ) C212_=_C1872( C212 C1872 ) C212_=_C1950( C212 C1950 ) C212_=_C2016( C212 C2016 ) \nC212_=_C2081( C212 C2081 ) C212_=_C2090( C212 C2090 ) C212_=_C2099( C212 C2099 ) C212_=_C2100( C212 C2100 ) C212_=_C2101( C212 C2101 ) C212_=_C2102( C212 C2102 ) \nC212_=_C2103( C212 C2103 ) C212_=_C2104( C212 C2104 ) C212_=_C2105( C212 C2105 ) C212_=_C2106( C212 C2106 ) C412_=_C415( C412 C415 ) C412_=_C465( C412 C465 ) \nC412_=_C643( C412 C643 ) C412_=_C853( C412 C853 ) C412_=_C1043( C412 C1043 ) C412_=_C1214( C412 C1214 ) C412_=_C1367( C412 C1367 ) C412_=_C1503( C412 C1503 ) \nC412_=_C1623( C412 C1623 ) C412_=_C1742( C412 C1742 ) C412_=_C1755( C412 C1755 ) C412_=_C1767( C412 C1767 ) C412_=_C1779( C412 C1779 ) C412_=_C1780( C412 C1780 ) \nC412_=_C1781( C412 C1781 ) C412_=_C1782( C412 C1782 ) C412_=_C1783( C412 C1783 ) C412_=_C1784( C412 C1784 ) C412_=_C1785( C412 C1785 ) C412_=_C1786( C412 C1786 ) \nC412_=_C1787( C412 C1787 ) C412_=_C1788( C412 C1788 ) C412_=_C1789( C412 C1789 ) C415_=_C465( C415 C465 ) C415_=_C646( C415 C646 ) C415_=_C856( C415 C856 ) \nC415_=_C1046( C415 C1046 ) C415_=_C1217( C415 C1217 ) C415_=_C1370( C415 C1370 ) C415_=_C1506( C415 C1506 ) C415_=_C1626( C415 C1626 ) C415_=_C1745( C415 C1745 ) \nC415_=_C1758( C415 C1758 ) C415_=_C1770( C415 C1770 ) C415_=_C1781( C415 C1781 ) C415_=_C1791( C415 C1791 ) C415_=_C1800( C415 C1800 ) C415_=_C1809( C415 C1809 ) \nC415_=_C1810( C415 C1810 ) C415_=_C1811( C415 C1811 ) C415_=_C1812( C415 C1812 ) C415_=_C1813( C415 C1813 ) C415_=_C1814( C415 C1814 ) C415_=_C1815( C415 C1815 ) \nC415_=_C1816( C415 C1816 ) C465_=_C696( C465 C696 ) C465_=_C906( C465 C906 ) C465_=_C1096( C465 C1096 ) C465_=_C1267( C465 C1267 ) C465_=_C1420( C465 C1420 ) \nC465_=_C1556( C465 C1556 ) C465_=_C1676( C465 C1676 ) C465_=_C1781( C465 C1781 ) C465_=_C1872( C465 C1872 ) C465_=_C1950( C465 C1950 ) C465_=_C2016( C465 C2016 ) \nC465_=_C2081( C465 C2081 ) C465_=_C2090( C465 C2090 ) C465_=_C2099( C465 C2099 ) C465_=_C2100( C465 C2100 ) C465_=_C2101( C465 C2101 ) C465_=_C2102( C465 C2102 ) \nC465_=_C2103( C465 C2103 ) C465_=_C2104( C465 C2104 ) C465_=_C2105( C465 C2105 ) C465_=_C2106( C465 C2106 ) C643_=_C646( C643 C646 ) C643_=_C696( C643 C696 ) \nC643_=_C853( C643 C853 ) C643_=_C1043( C643 C1043 ) C643_=_C1214( C643 C1214 ) C643_=_C1367( C643 C1367 ) C643_=_C1503( C643 C1503 ) C643_=_C1623( C643 C1623 ) \nC643_=_C1742( C643 C1742 ) C643_=_C1755( C643 C1755 ) C643_=_C1767( C643 C1767 ) C643_=_C1779( C643 C1779 ) C643_=_C1780( C643 C1780 ) C643_=_C1781( C643 C1781 ) \nC643_=_C1782( C643 C1782 ) C643_=_C1783( C643 C1783 ) C643_=_C1784( C643 C1784 ) C643_=_C1785( C643 C1785 ) C643_=_C1786( C643 C1786 ) C643_=_C1787( C643 C1787 ) \nC643_=_C1788( C643 C1788 ) C643_=_C1789( C643 C1789 ) C646_=_C696( C646 C696 ) C646_=_C856( C646 C856 ) C646_=_C1046( C646 C1046 ) C646_=_C1217( C646 C1217 ) \nC646_=_C1370( C646 C1370 ) C646_=_C1506( C646 C1506 ) C646_=_C1626( C646 C1626 ) C646_=_C1745( C646 C1745 ) C646_=_C1758( C646 C1758 ) C646_=_C1770( C646 C1770 ) \nC646_=_C1781( C646 C1781 ) C646_=_C1791( C646 C1791 ) C646_=_C1800( C646 C1800 ) C646_=_C1809( C646 C1809 ) C646_=_C1810( C646 C1810 ) C646_=_C1811( C646 C1811 ) \nC646_=_C1812( C646 C1812 ) C646_=_C1813( C646 C1813 ) C646_=_C1814( C646 C1814 ) C646_=_C1815( C646 C1815 ) C646_=_C1816( C646 C1816 ) C696_=_C906( C696 C906 ) \nC696_=_C1096( C696 C1096 ) C696_=_C1267( C696 C1267 ) C696_=_C1420( C696 C1420 ) C696_=_C1556( C696 C1556 ) C696_=_C1676( C696 C1676 ) C696_=_C1781( C696 C1781 ) \nC696_=_C1872( C696 C1872 ) C696_=_C1950( C696 C1950 ) C696_=_C2016( C696 C2016 ) C696_=_C2081( C696 C2081 ) C696_=_C2090( C696 C2090 ) C696_=_C2099( C696 C2099 ) \nC696_=_C2100( C696 C2100 ) C696_=_C2101( C696 C2101 ) C696_=_C2102( C696 C2102 ) C696_=_C2103( C696 C2103 ) C696_=_C2104( C696 C2104 ) C696_=_C2105( C696 C2105 ) \nC696_=_C2106( C696 C2106 ) C853_=_C856( C853 C856 ) C853_=_C906( C853 C906 ) C853_=_C1043( C853 C1043 ) C853_=_C1214( C853 C1214 ) C853_=_C1367( C853 C1367 ) \nC853_=_C1503( C853 C1503 ) C853_=_C1623( C853 C1623 ) C853_=_C1742( C853 C1742 ) C853_=_C1755( C853 C1755 ) C853_=_C1767( C853 C1767 ) C853_=_C1779( C853 C1779 ) \nC853_=_C1780( C853 C1780 ) C853_=_C1781( C853 C1781 ) C853_=_C1782( C853 C1782 ) C853_=_C1783( C853 C1783 ) C853_=_C1784( C853 C1784 ) C853_=_C1785( C853 C1785 ) \nC853_=_C1786( C853 C1786 ) C853_=_C1787( C853 C1787 ) C853_=_C1788( C853 C1788 ) C853_=_C1789( C853 C1789 ) C856_=_C906( C856 C906 ) C856_=_C1046( C856 C1046 ) \nC856_=_C1217( C856 C1217 ) C856_=_C1370( C856 C1370 ) C856_=_C1506( C856 C1506 ) C856_=_C1626( C856 C1626 ) C856_=_C1745( C856 C1745 ) C856_=_C1758( C856 C1758 ) \nC856_=_C1770( C856 C1770 ) C856_=_C1781( C856 C1781 ) C856_=_C1791( C856 C1791 ) C856_=_C1800( C856 C1800 ) C856_=_C1809( C856 C1809 ) C856_=_C1810( C856 C1810 ) \nC856_=_C1811( C856 C1811 ) C856_=_C1812( C856 C1812 ) C856_=_C1813( C856 C1813 ) C856_=_C1814( C856 C1814 ) C856_=_C1815( C856 C1815 ) C856_=_C1816( C856 C1816 ) \nC906_=_C1096( C906 C1096 ) C906_=_C1267( C906 C1267 ) C906_=_C1420( C906 C1420 ) C906_=_C1556( C906 C1556 ) C906_=_C1676( C906 C1676 ) C906_=_C1781( C906 C1781 ) \nC906_=_C1872( C906 C1872 ) C906_=_C1950( C906 C1950 ) C906_=_C2016( C906 C2016 ) C906_=_C2081( C906 C2081 ) C906_=_C2090( C906 C2090 ) C906_=_C2099( C906 C2099 ) \nC906_=_C2100( C906 C2100 ) C906_=_C2101( C906 C2101 ) C906_=_C2102( C906 C2102 ) C906_=_C2103( C906 C2103 ) C906_=_C2104( C906 C2104 ) C906_=_C2105( C906 C2105 ) \nC906_=_C2106( C906 C2106 ) C1043_=_C1046( C1043 C1046 ) C1043_=_C1096( C1043 C1096 ) C1043_=_C1214( C1043 C1214 ) C1043_=_C1367( C1043 C1367 ) C1043_=_C1503( C1043 C1503 ) \nC1043_=_C1623( C1043 C1623 ) C1043_=_C1742( C1043 C1742 ) C1043_=_C1755( C1043 C1755 ) C1043_=_C1767( C1043 C1767 ) C1043_=_C1779( C1043 C1779 ) C1043_=_C1780( C1043 C1780 ) \nC1043_=_C1781( C1043 C1781 ) C1043_=_C1782( C1043 C1782 ) C1043_=_C1783( C1043 C1783 ) C1043_=_C1784( C1043 C1784 ) C1043_=_C1785( C1043 C1785 ) C1043_=_C1786( C1043 C1786 ) \nC1043_=_C1787( C1043 C1787 ) C1043_=_C1788( C1043 C1788 ) C1043_=_C1789( C1043 C1789 ) C1046_=_C1096( C1046 C1096 ) C1046_=_C1217( C1046 C1217 ) C1046_=_C1370( C1046 C1370 ) \nC1046_=_C1506( C1046 C1506 ) C1046_=_C1626( C1046 C1626 ) C1046_=_C1745( C1046 C1745 ) C1046_=_C1758( C1046 C1758 ) C1046_=_C1770( C1046 C1770 ) C1046_=_C1781( C1046 C1781 ) \nC1046_=_C1791( C1046 C1791 ) C1046_=_C1800( C1046 C1800 ) C1046_=_C1809( C1046 C1809 ) C1046_=_C1810( C1046 C1810 ) C1046_=_C1811( C1046 C1811 ) C1046_=_C1812( C1046 C1812 ) \nC1046_=_C1813( C1046 C1813 ) C1046_=_C1814( C1046 C1814 ) C1046_=_C1815( C1046 C1815 ) C1046_=_C1816( C1046 C1816 ) C1096_=_C1267( C1096 C1267 ) C1096_=_C1420( C1096 C1420 ) \nC1096_=_C1556( C1096 C1556 ) C1096_=_C1676( C1096 C1676 ) C1096_=_C1781( C1096 C1781 ) C1096_=_C1872( C1096 C1872 ) C1096_=_C1950( C1096 C1950 ) C1096_=_C2016( C1096 C2016 ) \nC1096_=_C2081( C1096 C2081 ) C1096_=_C2090( C1096 C2090 ) C1096_=_C2099( C1096 C2099 ) C1096_=_C2100( C1096 C2100 ) C1096_=_C2101( C1096 C2101</w:t>
      </w:r>
    </w:p>
    <w:p>
      <w:pPr>
        <w:pStyle w:val="PreformattedText"/>
        <w:bidi w:val="0"/>
        <w:spacing w:before="0" w:after="0"/>
        <w:jc w:val="left"/>
        <w:rPr/>
      </w:pPr>
      <w:r>
        <w:rPr/>
        <w:t xml:space="preserve"> </w:t>
      </w:r>
      <w:r>
        <w:rPr/>
        <w:t>) C1096_=_C2102( C1096 C2102 ) \nC1096_=_C2103( C1096 C2103 ) C1096_=_C2104( C1096 C2104 ) C1096_=_C2105( C1096 C2105 ) C1096_=_C2106( C1096 C2106 ) C1214_=_C1217( C1214 C1217 ) C1214_=_C1267( C1214 C1267 ) \nC1214_=_C1367( C1214 C1367 ) C1214_=_C1503( C1214 C1503 ) C1214_=_C1623( C1214 C1623 ) C1214_=_C1742( C1214 C1742 ) C1214_=_C1755( C1214 C1755 ) C1214_=_C1767( C1214 C1767 ) \nC1214_=_C1779( C1214 C1779 ) C1214_=_C1780( C1214 C1780 ) C1214_=_C1781( C1214 C1781 ) C1214_=_C1782( C1214 C1782 ) C1214_=_C1783( C1214 C1783 ) C1214_=_C1784( C1214 C1784 ) \nC1214_=_C1785( C1214 C1785 ) C1214_=_C1786( C1214 C1786 ) C1214_=_C1787( C1214 C1787 ) C1214_=_C1788( C1214 C1788 ) C1214_=_C1789( C1214 C1789 ) C1217_=_C1267( C1217 C1267 ) \nC1217_=_C1370( C1217 C1370 ) C1217_=_C1506( C1217 C1506 ) C1217_=_C1626( C1217 C1626 ) C1217_=_C1745( C1217 C1745 ) C1217_=_C1758( C1217 C1758 ) C1217_=_C1770( C1217 C1770 ) \nC1217_=_C1781( C1217 C1781 ) C1217_=_C1791( C1217 C1791 ) C1217_=_C1800( C1217 C1800 ) C1217_=_C1809( C1217 C1809 ) C1217_=_C1810( C1217 C1810 ) C1217_=_C1811( C1217 C1811 ) \nC1217_=_C1812( C1217 C1812 ) C1217_=_C1813( C1217 C1813 ) C1217_=_C1814( C1217 C1814 ) C1217_=_C1815( C1217 C1815 ) C1217_=_C1816( C1217 C1816 ) C1267_=_C1420( C1267 C1420 ) \nC1267_=_C1556( C1267 C1556 ) C1267_=_C1676( C1267 C1676 ) C1267_=_C1781( C1267 C1781 ) C1267_=_C1872( C1267 C1872 ) C1267_=_C1950( C1267 C1950 ) C1267_=_C2016( C1267 C2016 ) \nC1267_=_C2081( C1267 C2081 ) C1267_=_C2090( C1267 C2090 ) C1267_=_C2099( C1267 C2099 ) C1267_=_C2100( C1267 C2100 ) C1267_=_C2101( C1267 C2101 ) C1267_=_C2102( C1267 C2102 ) \nC1267_=_C2103( C1267 C2103 ) C1267_=_C2104( C1267 C2104 ) C1267_=_C2105( C1267 C2105 ) C1267_=_C2106( C1267 C2106 ) C1367_=_C1370( C1367 C1370 ) C1367_=_C1420( C1367 C1420 ) \nC1367_=_C1503( C1367 C1503 ) C1367_=_C1623( C1367 C1623 ) C1367_=_C1742( C1367 C1742 ) C1367_=_C1755( C1367 C1755 ) C1367_=_C1767( C1367 C1767 ) C1367_=_C1779( C1367 C1779 ) \nC1367_=_C1780( C1367 C1780 ) C1367_=_C1781( C1367 C1781 ) C1367_=_C1782( C1367 C1782 ) C1367_=_C1783( C1367 C1783 ) C1367_=_C1784( C1367 C1784 ) C1367_=_C1785( C1367 C1785 ) \nC1367_=_C1786( C1367 C1786 ) C1367_=_C1787( C1367 C1787 ) C1367_=_C1788( C1367 C1788 ) C1367_=_C1789( C1367 C1789 ) C1370_=_C1420( C1370 C1420 ) C1370_=_C1506( C1370 C1506 ) \nC1370_=_C1626( C1370 C1626 ) C1370_=_C1745( C1370 C1745 ) C1370_=_C1758( C1370 C1758 ) C1370_=_C1770( C1370 C1770 ) C1370_=_C1781( C1370 C1781 ) C1370_=_C1791( C1370 C1791 ) \nC1370_=_C1800( C1370 C1800 ) C1370_=_C1809( C1370 C1809 ) C1370_=_C1810( C1370 C1810 ) C1370_=_C1811( C1370 C1811 ) C1370_=_C1812( C1370 C1812 ) C1370_=_C1813( C1370 C1813 ) \nC1370_=_C1814( C1370 C1814 ) C1370_=_C1815( C1370 C1815 ) C1370_=_C1816( C1370 C1816 ) C1420_=_C1556( C1420 C1556 ) C1420_=_C1676( C1420 C1676 ) C1420_=_C1781( C1420 C1781 ) \nC1420_=_C1872( C1420 C1872 ) C1420_=_C1950( C1420 C1950 ) C1420_=_C2016( C1420 C2016 ) C1420_=_C2081( C1420 C2081 ) C1420_=_C2090( C1420 C2090 ) C1420_=_C2099( C1420 C2099 ) \nC1420_=_C2100( C1420 C2100 ) C1420_=_C2101( C1420 C2101 ) C1420_=_C2102( C1420 C2102 ) C1420_=_C2103( C1420 C2103 ) C1420_=_C2104( C1420 C2104 ) C1420_=_C2105( C1420 C2105 ) \nC1420_=_C2106( C1420 C2106 ) C1503_=_C1506( C1503 C1506 ) C1503_=_C1556( C1503 C1556 ) C1503_=_C1623( C1503 C1623 ) C1503_=_C1742( C1503 C1742 ) C1503_=_C1755( C1503 C1755 ) \nC1503_=_C1767( C1503 C1767 ) C1503_=_C1779( C1503 C1779 ) C1503_=_C1780( C1503 C1780 ) C1503_=_C1781( C1503 C1781 ) C1503_=_C1782( C1503 C1782 ) C1503_=_C1783( C1503 C1783 ) \nC1503_=_C1784( C1503 C1784 ) C1503_=_C1785( C1503 C1785 ) C1503_=_C1786( C1503 C1786 ) C1503_=_C1787( C1503 C1787 ) C1503_=_C1788( C1503 C1788 ) C1503_=_C1789( C1503 C1789 ) \nC1506_=_C1556( C1506 C1556 ) C1506_=_C1626( C1506 C1626 ) C1506_=_C1745( C1506 C1745 ) C1506_=_C1758( C1506 C1758 ) C1506_=_C1770( C1506 C1770 ) C1506_=_C1781( C1506 C1781 ) \nC1506_=_C1791( C1506 C1791 ) C1506_=_C1800( C1506 C1800 ) C1506_=_C1809( C1506 C1809 ) C1506_=_C1810( C1506 C1810 ) C1506_=_C1811( C1506 C1811 ) C1506_=_C1812( C1506 C1812 ) \nC1506_=_C1813( C1506 C1813 ) C1506_=_C1814( C1506 C1814 ) C1506_=_C1815( C1506 C1815 ) C1506_=_C1816( C1506 C1816 ) C1556_=_C1676( C1556 C1676 ) C1556_=_C1781( C1556 C1781 ) \nC1556_=_C1872( C1556 C1872 ) C1556_=_C1950( C1556 C1950 ) C1556_=_C2016( C1556 C2016 ) C1556_=_C2081( C1556 C2081 ) C1556_=_C2090( C1556 C2090 ) C1556_=_C2099( C1556 C2099 ) \nC1556_=_C2100( C1556 C2100 ) C1556_=_C2101( C1556 C2101 ) C1556_=_C2102( C1556 C2102 ) C1556_=_C2103( C1556 C2103 ) C1556_=_C2104( C1556 C2104 ) C1556_=_C2105( C1556 C2105 ) \nC1556_=_C2106( C1556 C2106 ) C1623_=_C1626( C1623 C1626 ) C1623_=_C1676( C1623 C1676 ) C1623_=_C1742( C1623 C1742 ) C1623_=_C1755( C1623 C1755 ) C1623_=_C1767( C1623 C1767 ) \nC1623_=_C1779( C1623 C1779 ) C1623_=_C1780( C1623 C1780 ) C1623_=_C1781( C1623 C1781 ) C1623_=_C1782( C1623 C1782 ) C1623_=_C1783( C1623 C1783 ) C1623_=_C1784( C1623 C1784 ) \nC1623_=_C1785( C1623 C1785 ) C1623_=_C1786( C1623 C1786 ) C1623_=_C1787( C1623 C1787 ) C1623_=_C1788( C1623 C1788 ) C1623_=_C1789( C1623 C1789 ) C1626_=_C1676( C1626 C1676 ) \nC1626_=_C1745( C1626 C1745 ) C1626_=_C1758( C1626 C1758 ) C1626_=_C1770( C1626 C1770 ) C1626_=_C1781( C1626 C1781 ) C1626_=_C1791( C1626 C1791 ) C1626_=_C1800( C1626 C1800 ) \nC1626_=_C1809( C1626 C1809 ) C1626_=_C1810( C1626 C1810 ) C1626_=_C1811( C1626 C1811 ) C1626_=_C1812( C1626 C1812 ) C1626_=_C1813( C1626 C1813 ) C1626_=_C1814( C1626 C1814 ) \nC1626_=_C1815( C1626 C1815 ) C1626_=_C1816( C1626 C1816 ) C1676_=_C1781( C1676 C1781 ) C1676_=_C1872( C1676 C1872 ) C1676_=_C1950( C1676 C1950 ) C1676_=_C2016( C1676 C2016 ) \nC1676_=_C2081( C1676 C2081 ) C1676_=_C2090( C1676 C2090 ) C1676_=_C2099( C1676 C2099 ) C1676_=_C2100( C1676 C2100 ) C1676_=_C2101( C1676 C2101 ) C1676_=_C2102( C1676 C2102 ) \nC1676_=_C2103( C1676 C2103 ) C1676_=_C2104( C1676 C2104 ) C1676_=_C2105( C1676 C2105 ) C1676_=_C2106( C1676 C2106 ) C1742_=_C1745( C1742 C1745 ) C1742_=_C1755( C1742 C1755 ) \nC1742_=_C1767( C1742 C1767 ) C1742_=_C1779( C1742 C1779 ) C1742_=_C1780( C1742 C1780 ) C1742_=_C1781( C1742 C1781 ) C1742_=_C1782( C1742 C1782 ) C1742_=_C1783( C1742 C1783 ) \nC1742_=_C1784( C1742 C1784 ) C1742_=_C1785( C1742 C1785 ) C1742_=_C1786( C1742 C1786 ) C1742_=_C1787( C1742 C1787 ) C1742_=_C1788( C1742 C1788 ) C1742_=_C1789( C1742 C1789 ) \nC1742_=_C1872( C1742 C1872 ) C1745_=_C1758( C1745 C1758 ) C1745_=_C1770( C1745 C1770 ) C1745_=_C1781( C1745 C1781 ) C1745_=_C1791( C1745 C1791 ) C1745_=_C1800( C1745 C1800 ) \nC1745_=_C1809( C1745 C1809 ) C1745_=_C1810( C1745 C1810 ) C1745_=_C1811( C1745 C1811 ) C1745_=_C1812( C1745 C1812 ) C1745_=_C1813( C1745 C1813 ) C1745_=_C1814( C1745 C1814 ) \nC1745_=_C1815( C1745 C1815 ) C1745_=_C1816( C1745 C1816 ) C1745_=_C1872( C1745 C1872 ) C1755_=_C1758( C1755 C1758 ) C1755_=_C1767( C1755 C1767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950( C1755 C1950 ) C1758_=_C1770( C1758 C1770 ) \nC1758_=_C1781( C1758 C1781 ) C1758_=_C1791( C1758 C1791 ) C1758_=_C1800( C1758 C1800 ) C1758_=_C1809( C1758 C1809 ) C1758_=_C1810( C1758 C1810 ) C1758_=_C1811( C1758 C1811 ) \nC1758_=_C1812( C1758 C1812 ) C1758_=_C1813( C1758 C1813 ) C1758_=_C1814( C1758 C1814 ) C1758_=_C1815( C1758 C1815 ) C1758_=_C1816( C1758 C1816 ) C1758_=_C1950( C1758 C1950 ) \nC1767_=_C1770( C1767 C1770 ) C1767_=_C1779( C1767 C1779 ) C1767_=_C1780( C1767 C1780 ) C1767_=_C1781( C1767 C1781 ) C1767_=_C1782( C1767 C1782 ) C1767_=_C1783( C1767 C1783 ) \nC1767_=_C1784( C1767 C1784 ) C1767_=_C1785( C1767 C1785 ) C1767_=_C1786( C1767 C1786 ) C1767_=_C1787( C1767 C1787 ) C1767_=_C1788( C1767 C1788 ) C1767_=_C1789( C1767 C1789 ) \nC1767_=_C2016( C1767 C2016 ) C1770_=_C1781( C1770 C1781 ) C1770_=_C1791( C1770 C1791 ) C1770_=_C1800( C1770 C1800 ) C1770_=_C1809( C1770 C1809 ) C1770_=_C1810( C1770 C1810 ) \nC1770_=_C1811( C1770 C1811 ) C1770_=_C1812( C1770 C1812 ) C1770_=_C1813( C1770 C1813 ) C1770_=_C1814( C1770 C1814 ) C1770_=_C1815( C1770 C1815 ) C1770_=_C1816( C1770 C1816 ) \nC1770_=_C2016( C1770 C2016 ) C1779_=_C1780( C1779 C1780 ) C1779_=_C1781( C1779 C1781 ) C1779_=_C1782( C1779 C1782 ) C1779_=_C1783( C1779 C1783 ) C1779_=_C1784( C1779 C1784 ) \nC1779_=_C1785( C1779 C1785 ) C1779_=_C1786( C1779 C1786 ) C1779_=_C1787( C1779 C1787 ) C1779_=_C1788( C1779 C1788 ) C1779_=_C1789( C1779 C1789 ) C1779_=_C1791( C1779 C1791 ) \nC1779_=_C2081( C1779 C2081 ) C1780_=_C1781( C1780 C1781 ) C1780_=_C1782( C1780 C1782 ) C1780_=_C1783( C1780 C1783 ) C1780_=_C1784( C1780 C1784 ) C1780_=_C1785( C1780 C1785 ) \nC1780_=_C1786( C1780 C1786 ) C1780_=_C1787( C1780 C1787 ) C1780_=_C1788( C1780 C1788 ) C1780_=_C1789( C1780 C1789 ) C1780_=_C1800( C1780 C1800 ) C1780_=_C2090( C1780 C2090 ) \nC1781_=_C1782( C1781 C1782 ) C1781_=_C1783( C1781 C1783 ) C1781_=_C1784( C1781 C1784 ) C1781_=_C1785( C1781 C1785 ) C1781_=_C1786( C1781 C1786 ) C1781_=_C1787( C1781 C1787 ) \nC1781_=_C1788( C1781 C1788 ) C1781_=_C1789( C1781 C1789 ) C1781_=_C1791( C1781 C1791 ) C1781_=_C1800( C1781 C1800 ) C1781_=_C1809( C1781 C1809 ) C1781_=_C1810( C1781 C1810 ) \nC1781_=_C1811( C1781 C1811 ) C1781_=_C1812( C1781 C1812 ) C1781_=_C1813( C1781 C1813 ) C1781_=_C1814( C1781 C1814 ) C1781_=_C1815( C1781 C1815 ) C1781_=_C1816( C1781 C1816 ) \nC1781_=_C1872( C1781 C1872 ) C1781_=_C1950( C1781 C1950 ) C1781_=_C2016( C1781 C2016 ) C1781_=_C2081( C1781 C2081 ) C1781_=_C2090( C1781 C2090 ) C1781_=_C2099( C1781 C2099 ) \nC1781_=_C2100( C1781 C2100 ) C1781_=_C2101( C1781 C2101 ) C1781_=_C2102( C1781 C2102 ) C1781_=_C2103( C1781 C2103 ) C1781_=_C2104( C1781 C2104 ) C1781_=_C2105( C1781 C2105 ) \nC1781_=_C2106(</w:t>
      </w:r>
    </w:p>
    <w:p>
      <w:pPr>
        <w:pStyle w:val="PreformattedText"/>
        <w:bidi w:val="0"/>
        <w:spacing w:before="0" w:after="0"/>
        <w:jc w:val="left"/>
        <w:rPr/>
      </w:pPr>
      <w:r>
        <w:rPr/>
        <w:t xml:space="preserve"> </w:t>
      </w:r>
      <w:r>
        <w:rPr/>
        <w:t>C1781 C2106 ) C1782_=_C1783( C1782 C1783 ) C1782_=_C1784( C1782 C1784 ) C1782_=_C1785( C1782 C1785 ) C1782_=_C1786( C1782 C1786 ) C1782_=_C1787( C1782 C1787 ) \nC1782_=_C1788( C1782 C1788 ) C1782_=_C1789( C1782 C1789 ) C1782_=_C1809( C1782 C1809 ) C1782_=_C2099( C1782 C2099 ) C1783_=_C1784( C1783 C1784 ) C1783_=_C1785( C1783 C1785 ) \nC1783_=_C1786( C1783 C1786 ) C1783_=_C1787( C1783 C1787 ) C1783_=_C1788( C1783 C1788 ) C1783_=_C1789( C1783 C1789 ) C1783_=_C1810( C1783 C1810 ) C1783_=_C2100( C1783 C2100 ) \nC1784_=_C1785( C1784 C1785 ) C1784_=_C1786( C1784 C1786 ) C1784_=_C1787( C1784 C1787 ) C1784_=_C1788( C1784 C1788 ) C1784_=_C1789( C1784 C1789 ) C1784_=_C1811( C1784 C1811 ) \nC1784_=_C2101( C1784 C2101 ) C1785_=_C1786( C1785 C1786 ) C1785_=_C1787( C1785 C1787 ) C1785_=_C1788( C1785 C1788 ) C1785_=_C1789( C1785 C1789 ) C1785_=_C1812( C1785 C1812 ) \nC1785_=_C2102( C1785 C2102 ) C1786_=_C1787( C1786 C1787 ) C1786_=_C1788( C1786 C1788 ) C1786_=_C1789( C1786 C1789 ) C1786_=_C1813( C1786 C1813 ) C1786_=_C2103( C1786 C2103 ) \nC1787_=_C1788( C1787 C1788 ) C1787_=_C1789( C1787 C1789 ) C1787_=_C1814( C1787 C1814 ) C1787_=_C2104( C1787 C2104 ) C1788_=_C1789( C1788 C1789 ) C1788_=_C1815( C1788 C1815 ) \nC1788_=_C2105( C1788 C2105 ) C1789_=_C1816( C1789 C1816 ) C1789_=_C2106( C1789 C2106 ) C1791_=_C1800( C1791 C1800 ) C1791_=_C1809( C1791 C1809 ) C1791_=_C1810( C1791 C1810 ) \nC1791_=_C1811( C1791 C1811 ) C1791_=_C1812( C1791 C1812 ) C1791_=_C1813( C1791 C1813 ) C1791_=_C1814( C1791 C1814 ) C1791_=_C1815( C1791 C1815 ) C1791_=_C1816( C1791 C1816 ) \nC1791_=_C2081( C1791 C2081 ) C1800_=_C1809( C1800 C1809 ) C1800_=_C1810( C1800 C1810 ) C1800_=_C1811( C1800 C1811 ) C1800_=_C1812( C1800 C1812 ) C1800_=_C1813( C1800 C1813 ) \nC1800_=_C1814( C1800 C1814 ) C1800_=_C1815( C1800 C1815 ) C1800_=_C1816( C1800 C1816 ) C1800_=_C2090( C1800 C2090 ) C1809_=_C1810( C1809 C1810 ) C1809_=_C1811( C1809 C1811 ) \nC1809_=_C1812( C1809 C1812 ) C1809_=_C1813( C1809 C1813 ) C1809_=_C1814( C1809 C1814 ) C1809_=_C1815( C1809 C1815 ) C1809_=_C1816( C1809 C1816 ) C1809_=_C2099( C1809 C2099 ) \nC1810_=_C1811( C1810 C1811 ) C1810_=_C1812( C1810 C1812 ) C1810_=_C1813( C1810 C1813 ) C1810_=_C1814( C1810 C1814 ) C1810_=_C1815( C1810 C1815 ) C1810_=_C1816( C1810 C1816 ) \nC1810_=_C2100( C1810 C2100 ) C1811_=_C1812( C1811 C1812 ) C1811_=_C1813( C1811 C1813 ) C1811_=_C1814( C1811 C1814 ) C1811_=_C1815( C1811 C1815 ) C1811_=_C1816( C1811 C1816 ) \nC1811_=_C2101( C1811 C2101 ) C1812_=_C1813( C1812 C1813 ) C1812_=_C1814( C1812 C1814 ) C1812_=_C1815( C1812 C1815 ) C1812_=_C1816( C1812 C1816 ) C1812_=_C2102( C1812 C2102 ) \nC1813_=_C1814( C1813 C1814 ) C1813_=_C1815( C1813 C1815 ) C1813_=_C1816( C1813 C1816 ) C1813_=_C2103( C1813 C2103 ) C1814_=_C1815( C1814 C1815 ) C1814_=_C1816( C1814 C1816 ) \nC1814_=_C2104( C1814 C2104 ) C1815_=_C1816( C1815 C1816 ) C1815_=_C2105( C1815 C2105 ) C1816_=_C2106( C1816 C2106 ) C1872_=_C1950( C1872 C1950 ) C1872_=_C2016( C1872 C2016 ) \nC1872_=_C2081( C1872 C2081 ) C1872_=_C2090( C1872 C2090 ) C1872_=_C2099( C1872 C2099 ) C1872_=_C2100( C1872 C2100 ) C1872_=_C2101( C1872 C2101 ) C1872_=_C2102( C1872 C2102 ) \nC1872_=_C2103( C1872 C2103 ) C1872_=_C2104( C1872 C2104 ) C1872_=_C2105( C1872 C2105 ) C1872_=_C2106( C1872 C2106 ) C1950_=_C2016( C1950 C2016 ) C1950_=_C2081( C1950 C2081 ) \nC1950_=_C2090( C1950 C2090 ) C1950_=_C2099( C1950 C2099 ) C1950_=_C2100( C1950 C2100 ) C1950_=_C2101( C1950 C2101 ) C1950_=_C2102( C1950 C2102 ) C1950_=_C2103( C1950 C2103 ) \nC1950_=_C2104( C1950 C2104 ) C1950_=_C2105( C1950 C2105 ) C1950_=_C2106( C1950 C2106 ) C2016_=_C2081( C2016 C2081 ) C2016_=_C2090( C2016 C2090 ) C2016_=_C2099( C2016 C2099 ) \nC2016_=_C2100( C2016 C2100 ) C2016_=_C2101( C2016 C2101 ) C2016_=_C2102( C2016 C2102 ) C2016_=_C2103( C2016 C2103 ) C2016_=_C2104( C2016 C2104 ) C2016_=_C2105( C2016 C2105 ) \nC2016_=_C2106( C2016 C2106 ) C2081_=_C2090( C2081 C2090 ) C2081_=_C2099( C2081 C2099 ) C2081_=_C2100( C2081 C2100 ) C2081_=_C2101( C2081 C2101 ) C2081_=_C2102( C2081 C2102 ) \nC2081_=_C2103( C2081 C2103 ) C2081_=_C2104( C2081 C2104 ) C2081_=_C2105( C2081 C2105 ) C2081_=_C2106( C2081 C2106 ) C2090_=_C2099( C2090 C2099 ) C2090_=_C2100( C2090 C2100 ) \nC2090_=_C2101( C2090 C2101 ) C2090_=_C2102( C2090 C2102 ) C2090_=_C2103( C2090 C2103 ) C2090_=_C2104( C2090 C2104 ) C2090_=_C2105( C2090 C2105 ) C2090_=_C2106( C2090 C2106 ) \nC2099_=_C2100( C2099 C2100 ) C2099_=_C2101( C2099 C2101 ) C2099_=_C2102( C2099 C2102 ) C2099_=_C2103( C2099 C2103 ) C2099_=_C2104( C2099 C2104 ) C2099_=_C2105( C2099 C2105 ) \nC2099_=_C2106( C2099 C2106 ) C2100_=_C2101( C2100 C2101 ) C2100_=_C2102( C2100 C2102 ) C2100_=_C2103( C2100 C2103 ) C2100_=_C2104( C2100 C2104 ) C2100_=_C2105( C2100 C2105 ) \nC2100_=_C2106( C2100 C2106 ) C2101_=_C2102( C2101 C2102 ) C2101_=_C2103( C2101 C2103 ) C2101_=_C2104( C2101 C2104 ) C2101_=_C2105( C2101 C2105 ) C2101_=_C2106( C2101 C2106 ) \nC2102_=_C2103( C2102 C2103 ) C2102_=_C2104( C2102 C2104 ) C2102_=_C2105( C2102 C2105 ) C2102_=_C2106( C2102 C2106 ) C2103_=_C2104( C2103 C2104 ) C2103_=_C2105( C2103 C2105 ) \nC2103_=_C2106( C2103 C2106 ) C2104_=_C2105( C2104 C2105 ) C2104_=_C2106( C2104 C2106 ) C2105_=_C2106( C2105 C2106 ) "];61-&gt;102[label="66: C159 C162 C212 C412 C415 \nC465 C643 C646 C696 C853 C856 \nC906 C1043 C1046 C1096 C1214 C1217 \nC1267 C1367 C1370 C1420 C1503 C1506 \nC1556 C1623 C1626 C1676 C1742 C1745 \nC1755 C1758 C1767 C1770 C1779 C1780 \nC1782 C1783 C1784 C1785 C1786 C1787 \nC1788 C1789 C1791 C1800 C1809 C1810 \nC1811 C1812 C1813 C1814 C1815 C1816 \nC1872 C1950 C2016 C2081 C2090 C2099 \nC2100 C2101 C2102 C2103 C2104 C2105 \nC2106 \n759: C159_=_C162 ,C159_=_C212 ,C159_=_C412 ,C159_=_C643 ,C159_=_C853 ,\nC159_=_C1043 ,C159_=_C1214 ,C159_=_C1367 ,C159_=_C1503 ,C159_=_C1623 ,C159_=_C1742 ,\nC159_=_C1755 ,C159_=_C1767 ,C159_=_C1779 ,C159_=_C1780 ,C159_=_C1782 ,C159_=_C1783 ,\nC159_=_C1784 ,C159_=_C1785 ,C159_=_C1786 ,C159_=_C1787 ,C159_=_C1788 ,C159_=_C1789 ,\nC162_=_C212 ,C162_=_C415 ,C162_=_C646 ,C162_=_C856 ,C162_=_C1046 ,C162_=_C1217 ,\nC162_=_C1370 ,C162_=_C1506 ,C162_=_C1626 ,C162_=_C1745 ,C162_=_C1758 ,C162_=_C1770 ,\nC162_=_C1791 ,C162_=_C1800 ,C162_=_C1809 ,C162_=_C1810 ,C162_=_C1811 ,C162_=_C1812 ,\nC162_=_C1813 ,C162_=_C1814 ,C162_=_C1815 ,C162_=_C1816 ,C212_=_C465 ,C212_=_C696 ,\nC212_=_C906 ,C212_=_C1096 ,C212_=_C1267 ,C212_=_C1420 ,C212_=_C1556 ,C212_=_C1676 ,\nC212_=_C1872 ,C212_=_C1950 ,C212_=_C2016 ,C212_=_C2081 ,C212_=_C2090 ,C212_=_C2099 ,\nC212_=_C2100 ,C212_=_C2101 ,C212_=_C2102 ,C212_=_C2103 ,C212_=_C2104 ,C212_=_C2105 ,\nC212_=_C2106 ,C412_=_C415 ,C412_=_C465 ,C412_=_C643 ,C412_=_C853 ,C412_=_C1043 ,\nC412_=_C1214 ,C412_=_C1367 ,C412_=_C1503 ,C412_=_C1623 ,C412_=_C1742 ,C412_=_C1755 ,\nC412_=_C1767 ,C412_=_C1779 ,C412_=_C1780 ,C412_=_C1782 ,C412_=_C1783 ,C412_=_C1784 ,\nC412_=_C1785 ,C412_=_C1786 ,C412_=_C1787 ,C412_=_C1788 ,C412_=_C1789 ,C415_=_C465 ,\nC415_=_C646 ,C415_=_C856 ,C415_=_C1046 ,C415_=_C1217 ,C415_=_C1370 ,C415_=_C1506 ,\nC415_=_C1626 ,C415_=_C1745 ,C415_=_C1758 ,C415_=_C1770 ,C415_=_C1791 ,C415_=_C1800 ,\nC415_=_C1809 ,C415_=_C1810 ,C415_=_C1811 ,C415_=_C1812 ,C415_=_C1813 ,C415_=_C1814 ,\nC415_=_C1815 ,C415_=_C1816 ,C465_=_C696 ,C465_=_C906 ,C465_=_C1096 ,C465_=_C1267 ,\nC465_=_C1420 ,C465_=_C1556 ,C465_=_C1676 ,C465_=_C1872 ,C465_=_C1950 ,C465_=_C2016 ,\nC465_=_C2081 ,C465_=_C2090 ,C465_=_C2099 ,C465_=_C2100 ,C465_=_C2101 ,C465_=_C2102 ,\nC465_=_C2103 ,C465_=_C2104 ,C465_=_C2105 ,C465_=_C2106 ,C643_=_C646 ,C643_=_C696 ,\nC643_=_C853 ,C643_=_C1043 ,C643_=_C1214 ,C643_=_C1367 ,C643_=_C1503 ,C643_=_C1623 ,\nC643_=_C1742 ,C643_=_C1755 ,C643_=_C1767 ,C643_=_C1779 ,C643_=_C1780 ,C643_=_C1782 ,\nC643_=_C1783 ,C643_=_C1784 ,C643_=_C1785 ,C643_=_C1786 ,C643_=_C1787 ,C643_=_C1788 ,\nC643_=_C1789 ,C646_=_C696 ,C646_=_C856 ,C646_=_C1046 ,C646_=_C1217 ,C646_=_C1370 ,\nC646_=_C1506 ,C646_=_C1626 ,C646_=_C1745 ,C646_=_C1758 ,C646_=_C1770 ,C646_=_C1791 ,\nC646_=_C1800 ,C646_=_C1809 ,C646_=_C1810 ,C646_=_C1811 ,C646_=_C1812 ,C646_=_C1813 ,\nC646_=_C1814 ,C646_=_C1815 ,C646_=_C1816 ,C696_=_C906 ,C696_=_C1096 ,C696_=_C1267 ,\nC696_=_C1420 ,C696_=_C1556 ,C696_=_C1676 ,C696_=_C1872 ,C696_=_C1950 ,C696_=_C2016 ,\nC696_=_C2081 ,C696_=_C2090 ,C696_=_C2099 ,C696_=_C2100 ,C696_=_C2101 ,C696_=_C2102 ,\nC696_=_C2103 ,C696_=_C2104 ,C696_=_C2105 ,C696_=_C2106 ,C853_=_C856 ,C853_=_C906 ,\nC853_=_C1043 ,C853_=_C1214 ,C853_=_C1367 ,C853_=_C1503 ,C853_=_C1623 ,C853_=_C1742 ,\nC853_=_C1755 ,C853_=_C1767 ,C853_=_C1779 ,C853_=_C1780 ,C853_=_C1782 ,C853_=_C1783 ,\nC853_=_C1784 ,C853_=_C1785 ,C853_=_C1786 ,C853_=_C1787 ,C853_=_C1788 ,C853_=_C1789 ,\nC856_=_C906 ,C856_=_C1046 ,C856_=_C1217 ,C856_=_C1370 ,C856_=_C1506 ,C856_=_C1626 ,\nC856_=_C1745 ,C856_=_C1758 ,C856_=_C1770 ,C856_=_C1791 ,C856_=_C1800 ,C856_=_C1809 ,\nC856_=_C1810 ,C856_=_C1811 ,C856_=_C1812 ,C856_=_C1813 ,C856_=_C1814 ,C856_=_C1815 ,\nC856_=_C1816 ,C906_=_C1096 ,C906_=_C1267 ,C906_=_C1420 ,C906_=_C1556 ,C906_=_C1676 ,\nC906_=_C1872 ,C906_=_C1950 ,C906_=_C2016 ,C906_=_C2081 ,C906_=_C2090 ,C906_=_C2099 ,\nC906_=_C2100 ,C906_=_C2101 ,C906_=_C2102 ,C906_=_C2103 ,C906_=_C2104 ,C906_=_C2105 ,\nC906_=_C2106 ,C1043_=_C1046 ,C1043_=_C1096 ,C1043_=_C1214 ,C1043_=_C1367 ,C1043_=_C1503 ,\nC1043_=_C1623 ,C1043_=_C1742 ,C1043_=_C1755 ,C1043_=_C1767 ,C1043_=_C1779 ,C1043_=_C1780 ,\nC1043_=_C1782 ,C1043_=_C1783 ,C1043_=_C1784 ,C1043_=_C1785 ,C1043_=_C1786 ,C1043_=_C1787 ,\nC1043_=_C1788 ,C1043_=_C1789 ,C1046_=_C1096 ,C1046_=_C1217 ,C1046_=_C1370 ,C1046_=_C1506 ,\nC1046_=_C1626 ,C1046_=_C1745 ,C1046_=_C1758 ,C1046_=_C1770 ,C1046_=_C1791 ,C1046_=_C1800 ,\nC1046_=_C1809 ,C1046_=_C1810 ,C1046_=_C1811 ,C1046_=_C1812 ,C1046_=_C1813 ,C1046_=_C1814 ,\nC1046_=_C1815 ,C1046_=_C1816 ,C1096_=_C1267 ,C1096_=_C1420 ,C1096_=_C1556 ,C1096_=_C1676 ,\nC1096_=_C1872 ,C1096_=_C1950 ,C1096_=_C2016 ,C1096_=_C2081 ,C1096_=_C2090 ,C1096_=_C2099 ,\nC1096_=_C2100 ,C1096_=_C2101 ,C1096_=_C2102</w:t>
      </w:r>
    </w:p>
    <w:p>
      <w:pPr>
        <w:pStyle w:val="PreformattedText"/>
        <w:bidi w:val="0"/>
        <w:spacing w:before="0" w:after="0"/>
        <w:jc w:val="left"/>
        <w:rPr/>
      </w:pPr>
      <w:r>
        <w:rPr/>
        <w:t xml:space="preserve"> </w:t>
      </w:r>
      <w:r>
        <w:rPr/>
        <w:t>,C1096_=_C2103 ,C1096_=_C2104 ,C1096_=_C2105 ,\nC1096_=_C2106 ,C1214_=_C1217 ,C1214_=_C1267 ,C1214_=_C1367 ,C1214_=_C1503 ,C1214_=_C1623 ,\nC1214_=_C1742 ,C1214_=_C1755 ,C1214_=_C1767 ,C1214_=_C1779 ,C1214_=_C1780 ,C1214_=_C1782 ,\nC1214_=_C1783 ,C1214_=_C1784 ,C1214_=_C1785 ,C1214_=_C1786 ,C1214_=_C1787 ,C1214_=_C1788 ,\nC1214_=_C1789 ,C1217_=_C1267 ,C1217_=_C1370 ,C1217_=_C1506 ,C1217_=_C1626 ,C1217_=_C1745 ,\nC1217_=_C1758 ,C1217_=_C1770 ,C1217_=_C1791 ,C1217_=_C1800 ,C1217_=_C1809 ,C1217_=_C1810 ,\nC1217_=_C1811 ,C1217_=_C1812 ,C1217_=_C1813 ,C1217_=_C1814 ,C1217_=_C1815 ,C1217_=_C1816 ,\nC1267_=_C1420 ,C1267_=_C1556 ,C1267_=_C1676 ,C1267_=_C1872 ,C1267_=_C1950 ,C1267_=_C2016 ,\nC1267_=_C2081 ,C1267_=_C2090 ,C1267_=_C2099 ,C1267_=_C2100 ,C1267_=_C2101 ,C1267_=_C2102 ,\nC1267_=_C2103 ,C1267_=_C2104 ,C1267_=_C2105 ,C1267_=_C2106 ,C1367_=_C1370 ,C1367_=_C1420 ,\nC1367_=_C1503 ,C1367_=_C1623 ,C1367_=_C1742 ,C1367_=_C1755 ,C1367_=_C1767 ,C1367_=_C1779 ,\nC1367_=_C1780 ,C1367_=_C1782 ,C1367_=_C1783 ,C1367_=_C1784 ,C1367_=_C1785 ,C1367_=_C1786 ,\nC1367_=_C1787 ,C1367_=_C1788 ,C1367_=_C1789 ,C1370_=_C1420 ,C1370_=_C1506 ,C1370_=_C1626 ,\nC1370_=_C1745 ,C1370_=_C1758 ,C1370_=_C1770 ,C1370_=_C1791 ,C1370_=_C1800 ,C1370_=_C1809 ,\nC1370_=_C1810 ,C1370_=_C1811 ,C1370_=_C1812 ,C1370_=_C1813 ,C1370_=_C1814 ,C1370_=_C1815 ,\nC1370_=_C1816 ,C1420_=_C1556 ,C1420_=_C1676 ,C1420_=_C1872 ,C1420_=_C1950 ,C1420_=_C2016 ,\nC1420_=_C2081 ,C1420_=_C2090 ,C1420_=_C2099 ,C1420_=_C2100 ,C1420_=_C2101 ,C1420_=_C2102 ,\nC1420_=_C2103 ,C1420_=_C2104 ,C1420_=_C2105 ,C1420_=_C2106 ,C1503_=_C1506 ,C1503_=_C1556 ,\nC1503_=_C1623 ,C1503_=_C1742 ,C1503_=_C1755 ,C1503_=_C1767 ,C1503_=_C1779 ,C1503_=_C1780 ,\nC1503_=_C1782 ,C1503_=_C1783 ,C1503_=_C1784 ,C1503_=_C1785 ,C1503_=_C1786 ,C1503_=_C1787 ,\nC1503_=_C1788 ,C1503_=_C1789 ,C1506_=_C1556 ,C1506_=_C1626 ,C1506_=_C1745 ,C1506_=_C1758 ,\nC1506_=_C1770 ,C1506_=_C1791 ,C1506_=_C1800 ,C1506_=_C1809 ,C1506_=_C1810 ,C1506_=_C1811 ,\nC1506_=_C1812 ,C1506_=_C1813 ,C1506_=_C1814 ,C1506_=_C1815 ,C1506_=_C1816 ,C1556_=_C1676 ,\nC1556_=_C1872 ,C1556_=_C1950 ,C1556_=_C2016 ,C1556_=_C2081 ,C1556_=_C2090 ,C1556_=_C2099 ,\nC1556_=_C2100 ,C1556_=_C2101 ,C1556_=_C2102 ,C1556_=_C2103 ,C1556_=_C2104 ,C1556_=_C2105 ,\nC1556_=_C2106 ,C1623_=_C1626 ,C1623_=_C1676 ,C1623_=_C1742 ,C1623_=_C1755 ,C1623_=_C1767 ,\nC1623_=_C1779 ,C1623_=_C1780 ,C1623_=_C1782 ,C1623_=_C1783 ,C1623_=_C1784 ,C1623_=_C1785 ,\nC1623_=_C1786 ,C1623_=_C1787 ,C1623_=_C1788 ,C1623_=_C1789 ,C1626_=_C1676 ,C1626_=_C1745 ,\nC1626_=_C1758 ,C1626_=_C1770 ,C1626_=_C1791 ,C1626_=_C1800 ,C1626_=_C1809 ,C1626_=_C1810 ,\nC1626_=_C1811 ,C1626_=_C1812 ,C1626_=_C1813 ,C1626_=_C1814 ,C1626_=_C1815 ,C1626_=_C1816 ,\nC1676_=_C1872 ,C1676_=_C1950 ,C1676_=_C2016 ,C1676_=_C2081 ,C1676_=_C2090 ,C1676_=_C2099 ,\nC1676_=_C2100 ,C1676_=_C2101 ,C1676_=_C2102 ,C1676_=_C2103 ,C1676_=_C2104 ,C1676_=_C2105 ,\nC1676_=_C2106 ,C1742_=_C1745 ,C1742_=_C1755 ,C1742_=_C1767 ,C1742_=_C1779 ,C1742_=_C1780 ,\nC1742_=_C1782 ,C1742_=_C1783 ,C1742_=_C1784 ,C1742_=_C1785 ,C1742_=_C1786 ,C1742_=_C1787 ,\nC1742_=_C1788 ,C1742_=_C1789 ,C1742_=_C1872 ,C1745_=_C1758 ,C1745_=_C1770 ,C1745_=_C1791 ,\nC1745_=_C1800 ,C1745_=_C1809 ,C1745_=_C1810 ,C1745_=_C1811 ,C1745_=_C1812 ,C1745_=_C1813 ,\nC1745_=_C1814 ,C1745_=_C1815 ,C1745_=_C1816 ,C1745_=_C1872 ,C1755_=_C1758 ,C1755_=_C1767 ,\nC1755_=_C1779 ,C1755_=_C1780 ,C1755_=_C1782 ,C1755_=_C1783 ,C1755_=_C1784 ,C1755_=_C1785 ,\nC1755_=_C1786 ,C1755_=_C1787 ,C1755_=_C1788 ,C1755_=_C1789 ,C1755_=_C1950 ,C1758_=_C1770 ,\nC1758_=_C1791 ,C1758_=_C1800 ,C1758_=_C1809 ,C1758_=_C1810 ,C1758_=_C1811 ,C1758_=_C1812 ,\nC1758_=_C1813 ,C1758_=_C1814 ,C1758_=_C1815 ,C1758_=_C1816 ,C1758_=_C1950 ,C1767_=_C1770 ,\nC1767_=_C1779 ,C1767_=_C1780 ,C1767_=_C1782 ,C1767_=_C1783 ,C1767_=_C1784 ,C1767_=_C1785 ,\nC1767_=_C1786 ,C1767_=_C1787 ,C1767_=_C1788 ,C1767_=_C1789 ,C1767_=_C2016 ,C1770_=_C1791 ,\nC1770_=_C1800 ,C1770_=_C1809 ,C1770_=_C1810 ,C1770_=_C1811 ,C1770_=_C1812 ,C1770_=_C1813 ,\nC1770_=_C1814 ,C1770_=_C1815 ,C1770_=_C1816 ,C1770_=_C2016 ,C1779_=_C1780 ,C1779_=_C1782 ,\nC1779_=_C1783 ,C1779_=_C1784 ,C1779_=_C1785 ,C1779_=_C1786 ,C1779_=_C1787 ,C1779_=_C1788 ,\nC1779_=_C1789 ,C1779_=_C1791 ,C1779_=_C2081 ,C1780_=_C1782 ,C1780_=_C1783 ,C1780_=_C1784 ,\nC1780_=_C1785 ,C1780_=_C1786 ,C1780_=_C1787 ,C1780_=_C1788 ,C1780_=_C1789 ,C1780_=_C1800 ,\nC1780_=_C2090 ,C1782_=_C1783 ,C1782_=_C1784 ,C1782_=_C1785 ,C1782_=_C1786 ,C1782_=_C1787 ,\nC1782_=_C1788 ,C1782_=_C1789 ,C1782_=_C1809 ,C1782_=_C2099 ,C1783_=_C1784 ,C1783_=_C1785 ,\nC1783_=_C1786 ,C1783_=_C1787 ,C1783_=_C1788 ,C1783_=_C1789 ,C1783_=_C1810 ,C1783_=_C2100 ,\nC1784_=_C1785 ,C1784_=_C1786 ,C1784_=_C1787 ,C1784_=_C1788 ,C1784_=_C1789 ,C1784_=_C1811 ,\nC1784_=_C2101 ,C1785_=_C1786 ,C1785_=_C1787 ,C1785_=_C1788 ,C1785_=_C1789 ,C1785_=_C1812 ,\nC1785_=_C2102 ,C1786_=_C1787 ,C1786_=_C1788 ,C1786_=_C1789 ,C1786_=_C1813 ,C1786_=_C2103 ,\nC1787_=_C1788 ,C1787_=_C1789 ,C1787_=_C1814 ,C1787_=_C2104 ,C1788_=_C1789 ,C1788_=_C1815 ,\nC1788_=_C2105 ,C1789_=_C1816 ,C1789_=_C2106 ,C1791_=_C1800 ,C1791_=_C1809 ,C1791_=_C1810 ,\nC1791_=_C1811 ,C1791_=_C1812 ,C1791_=_C1813 ,C1791_=_C1814 ,C1791_=_C1815 ,C1791_=_C1816 ,\nC1791_=_C2081 ,C1800_=_C1809 ,C1800_=_C1810 ,C1800_=_C1811 ,C1800_=_C1812 ,C1800_=_C1813 ,\nC1800_=_C1814 ,C1800_=_C1815 ,C1800_=_C1816 ,C1800_=_C2090 ,C1809_=_C1810 ,C1809_=_C1811 ,\nC1809_=_C1812 ,C1809_=_C1813 ,C1809_=_C1814 ,C1809_=_C1815 ,C1809_=_C1816 ,C1809_=_C2099 ,\nC1810_=_C1811 ,C1810_=_C1812 ,C1810_=_C1813 ,C1810_=_C1814 ,C1810_=_C1815 ,C1810_=_C1816 ,\nC1810_=_C2100 ,C1811_=_C1812 ,C1811_=_C1813 ,C1811_=_C1814 ,C1811_=_C1815 ,C1811_=_C1816 ,\nC1811_=_C2101 ,C1812_=_C1813 ,C1812_=_C1814 ,C1812_=_C1815 ,C1812_=_C1816 ,C1812_=_C2102 ,\nC1813_=_C1814 ,C1813_=_C1815 ,C1813_=_C1816 ,C1813_=_C2103 ,C1814_=_C1815 ,C1814_=_C1816 ,\nC1814_=_C2104 ,C1815_=_C1816 ,C1815_=_C2105 ,C1816_=_C2106 ,C1872_=_C1950 ,C1872_=_C2016 ,\nC1872_=_C2081 ,C1872_=_C2090 ,C1872_=_C2099 ,C1872_=_C2100 ,C1872_=_C2101 ,C1872_=_C2102 ,\nC1872_=_C2103 ,C1872_=_C2104 ,C1872_=_C2105 ,C1872_=_C2106 ,C1950_=_C2016 ,C1950_=_C2081 ,\nC1950_=_C2090 ,C1950_=_C2099 ,C1950_=_C2100 ,C1950_=_C2101 ,C1950_=_C2102 ,C1950_=_C2103 ,\nC1950_=_C2104 ,C1950_=_C2105 ,C1950_=_C2106 ,C2016_=_C2081 ,C2016_=_C2090 ,C2016_=_C2099 ,\nC2016_=_C2100 ,C2016_=_C2101 ,C2016_=_C2102 ,C2016_=_C2103 ,C2016_=_C2104 ,C2016_=_C2105 ,\nC2016_=_C2106 ,C2081_=_C2090 ,C2081_=_C2099 ,C2081_=_C2100 ,C2081_=_C2101 ,C2081_=_C2102 ,\nC2081_=_C2103 ,C2081_=_C2104 ,C2081_=_C2105 ,C2081_=_C2106 ,C2090_=_C2099 ,C2090_=_C2100 ,\nC2090_=_C2101 ,C2090_=_C2102 ,C2090_=_C2103 ,C2090_=_C2104 ,C2090_=_C2105 ,C2090_=_C2106 ,\nC2099_=_C2100 ,C2099_=_C2101 ,C2099_=_C2102 ,C2099_=_C2103 ,C2099_=_C2104 ,C2099_=_C2105 ,\nC2099_=_C2106 ,C2100_=_C2101 ,C2100_=_C2102 ,C2100_=_C2103 ,C2100_=_C2104 ,C2100_=_C2105 ,\nC2100_=_C2106 ,C2101_=_C2102 ,C2101_=_C2103 ,C2101_=_C2104 ,C2101_=_C2105 ,C2101_=_C2106 ,\nC2102_=_C2103 ,C2102_=_C2104 ,C2102_=_C2105 ,C2102_=_C2106 ,C2103_=_C2104 ,C2103_=_C2105 ,\nC2103_=_C2106 ,C2104_=_C2105 ,C2104_=_C2106 ,C2105_=_C2106 ,"];103[shape=box, label="id:103 level: 5\n67: C6 C7 C28 C29 C49 \nC50 C69 C70 C88 C89 C106 \nC107 C123 C124 C140 C141 C142 \nC143 C144 C145 C146 C147 C148 \nC149 C150 C151 C152 C153 C154 \nC155 C156 C157 C158 C159 C160 \nC161 C162 C163 C164 C165 C166 \nC167 C168 C169 C170 C393 C624 \nC834 C1024 C1195 C1348 C1484 C1620 \nC1621 C1622 C1623 C1624 C1625 C1626 \nC1627 C1628 C1629 C1630 C1631 C1632 \nC1633 C1634 \n825: C6_=_C7( C6 C7 ) C6_=_C28( C6 C28 ) C6_=_C49( C6 C49 ) C6_=_C69( C6 C69 ) C6_=_C88( C6 C88 ) \nC6_=_C106( C6 C106 ) C6_=_C123( C6 C123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393( C6 C393 ) C7_=_C29( C7 C29 ) C7_=_C50( C7 C50 ) C7_=_C70( C7 C70 ) C7_=_C89( C7 C89 ) C7_=_C107( C7 C107 ) \nC7_=_C124( C7 C124 ) C7_=_C140( C7 C140 ) C7_=_C156( C7 C156 ) C7_=_C157( C7 C157 ) C7_=_C158( C7 C158 ) C7_=_C159( C7 C159 ) \nC7_=_C160( C7 C160 ) C7_=_C161( C7 C161 ) C7_=_C162( C7 C162 ) C7_=_C163( C7 C163 ) C7_=_C164( C7 C164 ) C7_=_C165( C7 C165 ) \nC7_=_C166( C7 C166 ) C7_=_C167( C7 C167 ) C7_=_C168( C7 C168 ) C7_=_C169( C7 C169 ) C7_=_C170( C7 C170 ) C7_=_C393( C7 C393 ) \nC28_=_C29( C28 C29 ) C28_=_C49( C28 C49 ) C28_=_C69( C28 C69 ) C28_=_C88( C28 C88 ) C28_=_C106( C28 C106 ) C28_=_C123( C28 C123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624( C28 C624 ) C29_=_C50( C29 C50 ) \nC29_=_C70( C29 C70 ) C29_=_C89( C29 C89 ) C29_=_C107( C29 C107 ) C29_=_C124( C29 C124 ) C29_=_C140( C29 C140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624( C29 C624 ) C49_=_C50( C49 C50 ) C49_=_C69( C49 C69 ) C49_=_C88( C49 C88 ) \nC49_=_C106( C49 C106 ) C49_=_C123( C49 C123 ) C49_=_C140( C49 C140 ) C49_=_C141( C49 C141 ) C49_=_C142( C49 C142 ) C49_=_C143( C49 C143 ) \nC49_=_C144( C49 C144 ) C49_=_C145( C49 C145 ) C49_=_C146( C49 C146 ) C49_=_C147( C49 C147 ) C49_=_C148( C49 C148 ) C49_=_C149( C49 C149 ) \nC49_=_C150( C49 C150</w:t>
      </w:r>
    </w:p>
    <w:p>
      <w:pPr>
        <w:pStyle w:val="PreformattedText"/>
        <w:bidi w:val="0"/>
        <w:spacing w:before="0" w:after="0"/>
        <w:jc w:val="left"/>
        <w:rPr/>
      </w:pPr>
      <w:r>
        <w:rPr/>
        <w:t xml:space="preserve"> </w:t>
      </w:r>
      <w:r>
        <w:rPr/>
        <w:t>) C49_=_C151( C49 C151 ) C49_=_C152( C49 C152 ) C49_=_C153( C49 C153 ) C49_=_C154( C49 C154 ) C49_=_C155( C49 C155 ) \nC49_=_C834( C49 C834 ) C50_=_C70( C50 C70 ) C50_=_C89( C50 C89 ) C50_=_C107( C50 C107 ) C50_=_C124( C50 C124 ) C50_=_C140( C50 C140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834( C50 C834 ) C69_=_C70( C69 C70 ) C69_=_C88( C69 C88 ) \nC69_=_C106( C69 C106 ) C69_=_C123( C69 C123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024( C69 C1024 ) C70_=_C89( C70 C89 ) C70_=_C107( C70 C107 ) C70_=_C124( C70 C124 ) C70_=_C140( C70 C140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024( C70 C1024 ) C88_=_C89( C88 C89 ) C88_=_C106( C88 C106 ) C88_=_C123( C88 C123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195( C88 C1195 ) C89_=_C107( C89 C107 ) \nC89_=_C124( C89 C124 ) C89_=_C140( C89 C140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195( C89 C1195 ) \nC106_=_C107( C106 C107 ) C106_=_C123( C106 C123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348( C106 C1348 ) C107_=_C124( C107 C124 ) C107_=_C140( C107 C140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348( C107 C1348 ) C123_=_C124( C123 C124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484( C123 C1484 ) C124_=_C140( C124 C140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484( C124 C1484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393( C140 C393 ) C140_=_C624( C140 C624 ) C140_=_C834( C140 C834 ) C140_=_C1024( C140 C1024 ) C140_=_C1195( C140 C1195 ) C140_=_C1348( C140 C1348 ) \nC140_=_C1484( C140 C1484 ) C140_=_C1620( C140 C1620 ) C140_=_C1621( C140 C1621 ) C140_=_C1622( C140 C1622 ) C140_=_C1623( C140 C1623 ) C140_=_C1624( C140 C1624 ) \nC140_=_C1625( C140 C1625 ) C140_=_C1626( C140 C1626 ) C140_=_C1627( C140 C1627 ) C140_=_C1628( C140 C1628 ) C140_=_C1629( C140 C1629 ) C140_=_C1630( C140 C1630 ) \nC140_=_C1631( C140 C1631 ) C140_=_C1632( C140 C1632 ) C140_=_C1633( C140 C1633 ) C140_=_C1634( C140 C163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620( C141 C162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7( C142 C157 ) C142_=_C1621( C142 C1621 ) C143_=_C144( C143 C144 ) \nC143_=_C145( C143 C145 ) C143_=_C146( C143 C146 ) C143_=_C147( C143 C147 ) C143_=_C148( C143 C148 ) C143_=_C149( C143 C149 ) C143_=_C150( C143 C150 ) \nC143_=_C151( C143 C151 ) C143_=_C152( C143 C152 ) C143_=_C153( C143 C153 ) C143_=_C154( C143 C154 ) C143_=_C155( C143 C155 ) C143_=_C158( C143 C158 ) \nC143_=_C1622( C143 C1622 ) C144_=_C145( C144 C145 ) C144_=_C146( C144 C146 ) C144_=_C147( C144 C147 ) C144_=_C148( C144 C148 ) C144_=_C149( C144 C149 ) \nC144_=_C150( C144 C150 ) C144_=_C151( C144 C151 ) C144_=_C152( C144 C152 ) C144_=_C153( C144 C153 ) C144_=_C154( C144 C154 ) C144_=_C155( C144 C155 ) \nC144_=_C159( C144 C159 ) C144_=_C1623( C144 C1623 ) C145_=_C146( C145 C146 ) C145_=_C147( C145 C147 ) C145_=_C148( C145 C148 ) C145_=_C149( C145 C149 ) \nC145_=_C150( C145 C150 ) C145_=_C151( C145 C151 ) C145_=_C152( C145 C152 ) C145_=_C153( C145 C153 ) C145_=_C154( C145 C154 ) C145_=_C155( C145 C155 ) \nC145_=_C160( C145 C160 ) C145_=_C1624( C145 C1624 ) C146_=_C147( C146 C147 ) C146_=_C148( C146 C148 ) C146_=_C149( C146 C149 ) C146_=_C150( C146 C150 ) \nC146_=_C151( C146 C151 ) C146_=_C152( C146 C152 ) C146_=_C153( C146 C153 ) C146_=_C154( C146 C154 ) C146_=_C155( C146 C155 ) C146_=_C161( C146 C161 ) \nC146_=_C1625( C146 C1625 ) C147_=_C148( C147 C148 ) C147_=_C149( C147 C149 ) C147_=_C150( C147 C150 ) C147_=_C151( C147 C151 ) C147_=_C152( C147 C152 ) \nC147_=_C153( C147 C153 ) C147_=_C154( C147 C154 ) C147_=_C155( C147 C155 ) C147_=_C162( C147 C162 ) C147_=_C1626( C147 C1626 ) C148_=_C149( C148 C149 ) \nC148_=_C150( C148 C150 ) C148_=_C151( C148 C151 ) C148_=_C152( C148 C152 ) C148_=_C153( C148 C153 ) C148_=_C154( C148 C154 ) C148_=_C155( C148 C155 ) \nC148_=_C163( C148 C163 ) C148_=_C1627( C148 C1627 ) C149_=_C150( C149 C150 ) C149_=_C151( C149 C151 ) C149_=_C152( C149 C152 ) C149_=_C153( C149 C153 ) \nC149_=_C154( C149 C154 ) C149_=_C155( C149 C155 ) C149_=_C164( C149 C164 ) C149_=_C1628( C149 C1628 ) C150_=_C151( C150 C151 ) C150_=_C152( C150 C152 ) \nC150_=_C153( C150 C153 ) C150_=_C154( C150 C154 ) C150_=_C155( C150 C155 ) C150_=_C165( C150 C165 ) C150_=_C1629( C150 C1629 ) C151_=_C152( C151 C152 ) \nC151_=_C153( C151 C153 ) C151_=_C154( C151 C154 ) C151_=_C155( C151 C155 ) C151_=_C166( C151 C166 ) C151_=_C1630( C151 C1630 ) C152_=_C153( C152 C153 ) \nC152_=_C154( C152 C154 ) C152_=_C155( C152 C155 ) C152_=_C167( C152 C167 ) C152_=_C1631( C152 C1631 ) C153_=_C154( C153 C154 ) C153_=_C155( C153 C155 ) \nC153_=_C168( C153 C168 ) C153_=_C1632( C153 C1632 ) C154_=_C155( C154 C155 ) C154_=_C169( C154 C169 ) C154_=_C1633( C154 C1633 ) C155_=_C170( C155 C170 ) \nC155_=_C1634( C155 C163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620( C156 C162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621( C157 C1621 ) \nC158_=_C159( C158 C159 ) C158_=_C160(</w:t>
      </w:r>
    </w:p>
    <w:p>
      <w:pPr>
        <w:pStyle w:val="PreformattedText"/>
        <w:bidi w:val="0"/>
        <w:spacing w:before="0" w:after="0"/>
        <w:jc w:val="left"/>
        <w:rPr/>
      </w:pPr>
      <w:r>
        <w:rPr/>
        <w:t xml:space="preserve"> </w:t>
      </w:r>
      <w:r>
        <w:rPr/>
        <w:t>C158 C160 ) C158_=_C161( C158 C161 ) C158_=_C162( C158 C162 ) C158_=_C163( C158 C163 ) C158_=_C164( C158 C164 ) \nC158_=_C165( C158 C165 ) C158_=_C166( C158 C166 ) C158_=_C167( C158 C167 ) C158_=_C168( C158 C168 ) C158_=_C169( C158 C169 ) C158_=_C170( C158 C170 ) \nC158_=_C1622( C158 C1622 ) C159_=_C160( C159 C160 ) C159_=_C161( C159 C161 ) C159_=_C162( C159 C162 ) C159_=_C163( C159 C163 ) C159_=_C164( C159 C164 ) \nC159_=_C165( C159 C165 ) C159_=_C166( C159 C166 ) C159_=_C167( C159 C167 ) C159_=_C168( C159 C168 ) C159_=_C169( C159 C169 ) C159_=_C170( C159 C170 ) \nC159_=_C1623( C159 C1623 ) C160_=_C161( C160 C161 ) C160_=_C162( C160 C162 ) C160_=_C163( C160 C163 ) C160_=_C164( C160 C164 ) C160_=_C165( C160 C165 ) \nC160_=_C166( C160 C166 ) C160_=_C167( C160 C167 ) C160_=_C168( C160 C168 ) C160_=_C169( C160 C169 ) C160_=_C170( C160 C170 ) C160_=_C1624( C160 C1624 ) \nC161_=_C162( C161 C162 ) C161_=_C163( C161 C163 ) C161_=_C164( C161 C164 ) C161_=_C165( C161 C165 ) C161_=_C166( C161 C166 ) C161_=_C167( C161 C167 ) \nC161_=_C168( C161 C168 ) C161_=_C169( C161 C169 ) C161_=_C170( C161 C170 ) C161_=_C1625( C161 C1625 ) C162_=_C163( C162 C163 ) C162_=_C164( C162 C164 ) \nC162_=_C165( C162 C165 ) C162_=_C166( C162 C166 ) C162_=_C167( C162 C167 ) C162_=_C168( C162 C168 ) C162_=_C169( C162 C169 ) C162_=_C170( C162 C170 ) \nC162_=_C1626( C162 C1626 ) C163_=_C164( C163 C164 ) C163_=_C165( C163 C165 ) C163_=_C166( C163 C166 ) C163_=_C167( C163 C167 ) C163_=_C168( C163 C168 ) \nC163_=_C169( C163 C169 ) C163_=_C170( C163 C170 ) C163_=_C1627( C163 C1627 ) C164_=_C165( C164 C165 ) C164_=_C166( C164 C166 ) C164_=_C167( C164 C167 ) \nC164_=_C168( C164 C168 ) C164_=_C169( C164 C169 ) C164_=_C170( C164 C170 ) C164_=_C1628( C164 C1628 ) C165_=_C166( C165 C166 ) C165_=_C167( C165 C167 ) \nC165_=_C168( C165 C168 ) C165_=_C169( C165 C169 ) C165_=_C170( C165 C170 ) C165_=_C1629( C165 C1629 ) C166_=_C167( C166 C167 ) C166_=_C168( C166 C168 ) \nC166_=_C169( C166 C169 ) C166_=_C170( C166 C170 ) C166_=_C1630( C166 C1630 ) C167_=_C168( C167 C168 ) C167_=_C169( C167 C169 ) C167_=_C170( C167 C170 ) \nC167_=_C1631( C167 C1631 ) C168_=_C169( C168 C169 ) C168_=_C170( C168 C170 ) C168_=_C1632( C168 C1632 ) C169_=_C170( C169 C170 ) C169_=_C1633( C169 C1633 ) \nC170_=_C1634( C170 C1634 ) C393_=_C624( C393 C624 ) C393_=_C834( C393 C834 ) C393_=_C1024( C393 C1024 ) C393_=_C1195( C393 C1195 ) C393_=_C1348( C393 C1348 ) \nC393_=_C1484( C393 C1484 ) C393_=_C1620( C393 C1620 ) C393_=_C1621( C393 C1621 ) C393_=_C1622( C393 C1622 ) C393_=_C1623( C393 C1623 ) C393_=_C1624( C393 C1624 ) \nC393_=_C1625( C393 C1625 ) C393_=_C1626( C393 C1626 ) C393_=_C1627( C393 C1627 ) C393_=_C1628( C393 C1628 ) C393_=_C1629( C393 C1629 ) C393_=_C1630( C393 C1630 ) \nC393_=_C1631( C393 C1631 ) C393_=_C1632( C393 C1632 ) C393_=_C1633( C393 C1633 ) C393_=_C1634( C393 C1634 ) C624_=_C834( C624 C834 ) C624_=_C1024( C624 C1024 ) \nC624_=_C1195( C624 C1195 ) C624_=_C1348( C624 C1348 ) C624_=_C1484( C624 C1484 ) C624_=_C1620( C624 C1620 ) C624_=_C1621( C624 C1621 ) C624_=_C1622( C624 C1622 ) \nC624_=_C1623( C624 C1623 ) C624_=_C1624( C624 C1624 ) C624_=_C1625( C624 C1625 ) C624_=_C1626( C624 C1626 ) C624_=_C1627( C624 C1627 ) C624_=_C1628( C624 C1628 ) \nC624_=_C1629( C624 C1629 ) C624_=_C1630( C624 C1630 ) C624_=_C1631( C624 C1631 ) C624_=_C1632( C624 C1632 ) C624_=_C1633( C624 C1633 ) C624_=_C1634( C624 C1634 ) \nC834_=_C1024( C834 C1024 ) C834_=_C1195( C834 C1195 ) C834_=_C1348( C834 C1348 ) C834_=_C1484( C834 C1484 ) C834_=_C1620( C834 C1620 ) C834_=_C1621( C834 C1621 ) \nC834_=_C1622( C834 C1622 ) C834_=_C1623( C834 C1623 ) C834_=_C1624( C834 C1624 ) C834_=_C1625( C834 C1625 ) C834_=_C1626( C834 C1626 ) C834_=_C1627( C834 C1627 ) \nC834_=_C1628( C834 C1628 ) C834_=_C1629( C834 C1629 ) C834_=_C1630( C834 C1630 ) C834_=_C1631( C834 C1631 ) C834_=_C1632( C834 C1632 ) C834_=_C1633( C834 C1633 ) \nC834_=_C1634( C834 C1634 ) C1024_=_C1195( C1024 C1195 ) C1024_=_C1348( C1024 C1348 ) C1024_=_C1484( C1024 C1484 ) C1024_=_C1620( C1024 C1620 ) C1024_=_C1621( C1024 C1621 ) \nC1024_=_C1622( C1024 C1622 ) C1024_=_C1623( C1024 C1623 ) C1024_=_C1624( C1024 C1624 ) C1024_=_C1625( C1024 C1625 ) C1024_=_C1626( C1024 C1626 ) C1024_=_C1627( C1024 C1627 ) \nC1024_=_C1628( C1024 C1628 ) C1024_=_C1629( C1024 C1629 ) C1024_=_C1630( C1024 C1630 ) C1024_=_C1631( C1024 C1631 ) C1024_=_C1632( C1024 C1632 ) C1024_=_C1633( C1024 C1633 ) \nC1024_=_C1634( C1024 C1634 ) C1195_=_C1348( C1195 C1348 ) C1195_=_C1484( C1195 C1484 ) C1195_=_C1620( C1195 C1620 ) C1195_=_C1621( C1195 C1621 ) C1195_=_C1622( C1195 C1622 ) \nC1195_=_C1623( C1195 C1623 ) C1195_=_C1624( C1195 C1624 ) C1195_=_C1625( C1195 C1625 ) C1195_=_C1626( C1195 C1626 ) C1195_=_C1627( C1195 C1627 ) C1195_=_C1628( C1195 C1628 ) \nC1195_=_C1629( C1195 C1629 ) C1195_=_C1630( C1195 C1630 ) C1195_=_C1631( C1195 C1631 ) C1195_=_C1632( C1195 C1632 ) C1195_=_C1633( C1195 C1633 ) C1195_=_C1634( C1195 C1634 ) \nC1348_=_C1484( C1348 C1484 ) C1348_=_C1620( C1348 C1620 ) C1348_=_C1621( C1348 C1621 ) C1348_=_C1622( C1348 C1622 ) C1348_=_C1623( C1348 C1623 ) C1348_=_C1624( C1348 C1624 ) \nC1348_=_C1625( C1348 C1625 ) C1348_=_C1626( C1348 C1626 ) C1348_=_C1627( C1348 C1627 ) C1348_=_C1628( C1348 C1628 ) C1348_=_C1629( C1348 C1629 ) C1348_=_C1630( C1348 C1630 ) \nC1348_=_C1631( C1348 C1631 ) C1348_=_C1632( C1348 C1632 ) C1348_=_C1633( C1348 C1633 ) C1348_=_C1634( C1348 C1634 ) C1484_=_C1620( C1484 C1620 ) C1484_=_C1621( C1484 C1621 ) \nC1484_=_C1622( C1484 C1622 ) C1484_=_C1623( C1484 C1623 ) C1484_=_C1624( C1484 C1624 ) C1484_=_C1625( C1484 C1625 ) C1484_=_C1626( C1484 C1626 ) C1484_=_C1627( C1484 C1627 ) \nC1484_=_C1628( C1484 C1628 ) C1484_=_C1629( C1484 C1629 ) C1484_=_C1630( C1484 C1630 ) C1484_=_C1631( C1484 C1631 ) C1484_=_C1632( C1484 C1632 ) C1484_=_C1633( C1484 C1633 ) \nC1484_=_C1634( C1484 C1634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4_=_C1625( C1624 C1625 ) C1624_=_C1626( C1624 C1626 ) C1624_=_C1627( C1624 C1627 ) \nC1624_=_C1628( C1624 C1628 ) C1624_=_C1629( C1624 C1629 ) C1624_=_C1630( C1624 C1630 ) C1624_=_C1631( C1624 C1631 ) C1624_=_C1632( C1624 C1632 ) C1624_=_C1633( C1624 C1633 ) \nC1624_=_C1634( C1624 C1634 ) C1625_=_C1626( C1625 C1626 ) C1625_=_C1627( C1625 C1627 ) C1625_=_C1628( C1625 C1628 ) C1625_=_C1629( C1625 C1629 ) C1625_=_C1630( C1625 C1630 ) \nC1625_=_C1631( C1625 C1631 ) C1625_=_C1632( C1625 C1632 ) C1625_=_C1633( C1625 C1633 ) C1625_=_C1634( C1625 C1634 ) C1626_=_C1627( C1626 C1627 ) C1626_=_C1628( C1626 C1628 ) \nC1626_=_C1629( C1626 C1629 ) C1626_=_C1630( C1626 C1630 ) C1626_=_C1631( C1626 C1631 ) C1626_=_C1632( C1626 C1632 ) C1626_=_C1633( C1626 C1633 ) C1626_=_C1634( C1626 C1634 ) \nC1627_=_C1628( C1627 C1628 ) C1627_=_C1629( C1627 C1629 ) C1627_=_C1630( C1627 C1630 ) C1627_=_C1631( C1627 C1631 ) C1627_=_C1632( C1627 C1632 ) C1627_=_C1633( C1627 C1633 ) \nC1627_=_C1634( C1627 C1634 ) C1628_=_C1629( C1628 C1629 ) C1628_=_C1630( C1628 C1630 ) C1628_=_C1631( C1628 C1631 ) C1628_=_C1632( C1628 C1632 ) C1628_=_C1633( C1628 C1633 ) \nC1628_=_C1634( C1628 C1634 ) C1629_=_C1630( C1629 C1630 ) C1629_=_C1631( C1629 C1631 ) C1629_=_C1632( C1629 C1632 ) C1629_=_C1633( C1629 C1633 ) C1629_=_C1634( C1629 C1634 ) \nC1630_=_C1631( C1630 C1631 ) C1630_=_C1632( C1630 C1632 ) C1630_=_C1633( C1630 C1633 ) C1630_=_C1634( C1630 C1634 ) C1631_=_C1632( C1631 C1632 ) C1631_=_C1633( C1631 C1633 ) \nC1631_=_C1634( C1631 C1634 ) C1632_=_C1633( C1632 C1633 ) C1632_=_C1634( C1632 C1634 ) C1633_=_C1634( C1633 C1634 ) "];61-&gt;103[label="66: C6 C7 C28 C29 C49 \nC50 C69 C70 C88 C89 C106 \nC107 C123 C124 C141 C142 C143 \nC144 C145 C146 C147 C148 C149 \nC150 C151 C152 C153 C154 C155 \nC156 C157 C158 C159 C160 C161 \nC162 C163 C164 C165 C166 C167 \nC168 C169 C170 C393 C624 C834 \nC1024 C1195 C1348 C1484 C1620 C1621 \nC1622 C1623 C1624 C1625 C1626 C1627 \nC1628 C1629 C1630 C1631 C1632 C1633 \nC1634 \n759: C6_=_C7 ,C6_=_C28 ,C6_=_C49 ,C6_=_C69 ,C6_=_C88 ,\nC6_=_C106 ,C6_=_C123 ,C6_=_C141 ,C6_=_C142 ,C6_=_C143 ,C6_=_C144 ,\nC6_=_C145 ,C6_=_C146 ,C6_=_C147 ,C6_=_C148 ,C6_=_C149 ,C6_=_C150 ,\nC6_=_C151 ,C6_=_C152 ,C6_=_C153 ,C6_=_C154 ,C6_=_C155 ,C6_=_C393 ,\nC7_=_C29 ,C7_=_C50 ,C7_=_C70 ,C7_=_C89 ,C7_=_C107 ,C7_=_C124 ,\nC7_=_C156 ,C7_=_C157 ,C7_=_C158 ,C7_=_C159 ,C7_=_C160 ,C7_=_C161 ,\nC7_=_C162 ,C7_=_C163 ,C7_=_C164 ,C7_=_C165 ,C7_=_C166 ,C7_=_C167 ,\nC7_=_C168 ,C7_=_C169 ,C7_=_C170 ,C7_=_C393 ,C28_=_C29 ,C28_=_C49 ,\nC28_=_C69 ,C28_=_C88 ,C28_=_C106 ,C28_=_C123 ,C28_=_C141</w:t>
      </w:r>
    </w:p>
    <w:p>
      <w:pPr>
        <w:pStyle w:val="PreformattedText"/>
        <w:bidi w:val="0"/>
        <w:spacing w:before="0" w:after="0"/>
        <w:jc w:val="left"/>
        <w:rPr/>
      </w:pPr>
      <w:r>
        <w:rPr/>
        <w:t xml:space="preserve"> </w:t>
      </w:r>
      <w:r>
        <w:rPr/>
        <w:t>,C28_=_C142 ,\nC28_=_C143 ,C28_=_C144 ,C28_=_C145 ,C28_=_C146 ,C28_=_C147 ,C28_=_C148 ,\nC28_=_C149 ,C28_=_C150 ,C28_=_C151 ,C28_=_C152 ,C28_=_C153 ,C28_=_C154 ,\nC28_=_C155 ,C28_=_C624 ,C29_=_C50 ,C29_=_C70 ,C29_=_C89 ,C29_=_C107 ,\nC29_=_C124 ,C29_=_C156 ,C29_=_C157 ,C29_=_C158 ,C29_=_C159 ,C29_=_C160 ,\nC29_=_C161 ,C29_=_C162 ,C29_=_C163 ,C29_=_C164 ,C29_=_C165 ,C29_=_C166 ,\nC29_=_C167 ,C29_=_C168 ,C29_=_C169 ,C29_=_C170 ,C29_=_C624 ,C49_=_C50 ,\nC49_=_C69 ,C49_=_C88 ,C49_=_C106 ,C49_=_C123 ,C49_=_C141 ,C49_=_C142 ,\nC49_=_C143 ,C49_=_C144 ,C49_=_C145 ,C49_=_C146 ,C49_=_C147 ,C49_=_C148 ,\nC49_=_C149 ,C49_=_C150 ,C49_=_C151 ,C49_=_C152 ,C49_=_C153 ,C49_=_C154 ,\nC49_=_C155 ,C49_=_C834 ,C50_=_C70 ,C50_=_C89 ,C50_=_C107 ,C50_=_C124 ,\nC50_=_C156 ,C50_=_C157 ,C50_=_C158 ,C50_=_C159 ,C50_=_C160 ,C50_=_C161 ,\nC50_=_C162 ,C50_=_C163 ,C50_=_C164 ,C50_=_C165 ,C50_=_C166 ,C50_=_C167 ,\nC50_=_C168 ,C50_=_C169 ,C50_=_C170 ,C50_=_C834 ,C69_=_C70 ,C69_=_C88 ,\nC69_=_C106 ,C69_=_C123 ,C69_=_C141 ,C69_=_C142 ,C69_=_C143 ,C69_=_C144 ,\nC69_=_C145 ,C69_=_C146 ,C69_=_C147 ,C69_=_C148 ,C69_=_C149 ,C69_=_C150 ,\nC69_=_C151 ,C69_=_C152 ,C69_=_C153 ,C69_=_C154 ,C69_=_C155 ,C69_=_C1024 ,\nC70_=_C89 ,C70_=_C107 ,C70_=_C124 ,C70_=_C156 ,C70_=_C157 ,C70_=_C158 ,\nC70_=_C159 ,C70_=_C160 ,C70_=_C161 ,C70_=_C162 ,C70_=_C163 ,C70_=_C164 ,\nC70_=_C165 ,C70_=_C166 ,C70_=_C167 ,C70_=_C168 ,C70_=_C169 ,C70_=_C170 ,\nC70_=_C1024 ,C88_=_C89 ,C88_=_C106 ,C88_=_C123 ,C88_=_C141 ,C88_=_C142 ,\nC88_=_C143 ,C88_=_C144 ,C88_=_C145 ,C88_=_C146 ,C88_=_C147 ,C88_=_C148 ,\nC88_=_C149 ,C88_=_C150 ,C88_=_C151 ,C88_=_C152 ,C88_=_C153 ,C88_=_C154 ,\nC88_=_C155 ,C88_=_C1195 ,C89_=_C107 ,C89_=_C124 ,C89_=_C156 ,C89_=_C157 ,\nC89_=_C158 ,C89_=_C159 ,C89_=_C160 ,C89_=_C161 ,C89_=_C162 ,C89_=_C163 ,\nC89_=_C164 ,C89_=_C165 ,C89_=_C166 ,C89_=_C167 ,C89_=_C168 ,C89_=_C169 ,\nC89_=_C170 ,C89_=_C1195 ,C106_=_C107 ,C106_=_C123 ,C106_=_C141 ,C106_=_C142 ,\nC106_=_C143 ,C106_=_C144 ,C106_=_C145 ,C106_=_C146 ,C106_=_C147 ,C106_=_C148 ,\nC106_=_C149 ,C106_=_C150 ,C106_=_C151 ,C106_=_C152 ,C106_=_C153 ,C106_=_C154 ,\nC106_=_C155 ,C106_=_C1348 ,C107_=_C124 ,C107_=_C156 ,C107_=_C157 ,C107_=_C158 ,\nC107_=_C159 ,C107_=_C160 ,C107_=_C161 ,C107_=_C162 ,C107_=_C163 ,C107_=_C164 ,\nC107_=_C165 ,C107_=_C166 ,C107_=_C167 ,C107_=_C168 ,C107_=_C169 ,C107_=_C170 ,\nC107_=_C1348 ,C123_=_C124 ,C123_=_C141 ,C123_=_C142 ,C123_=_C143 ,C123_=_C144 ,\nC123_=_C145 ,C123_=_C146 ,C123_=_C147 ,C123_=_C148 ,C123_=_C149 ,C123_=_C150 ,\nC123_=_C151 ,C123_=_C152 ,C123_=_C153 ,C123_=_C154 ,C123_=_C155 ,C123_=_C1484 ,\nC124_=_C156 ,C124_=_C157 ,C124_=_C158 ,C124_=_C159 ,C124_=_C160 ,C124_=_C161 ,\nC124_=_C162 ,C124_=_C163 ,C124_=_C164 ,C124_=_C165 ,C124_=_C166 ,C124_=_C167 ,\nC124_=_C168 ,C124_=_C169 ,C124_=_C170 ,C124_=_C1484 ,C141_=_C142 ,C141_=_C143 ,\nC141_=_C144 ,C141_=_C145 ,C141_=_C146 ,C141_=_C147 ,C141_=_C148 ,C141_=_C149 ,\nC141_=_C150 ,C141_=_C151 ,C141_=_C152 ,C141_=_C153 ,C141_=_C154 ,C141_=_C155 ,\nC141_=_C156 ,C141_=_C1620 ,C142_=_C143 ,C142_=_C144 ,C142_=_C145 ,C142_=_C146 ,\nC142_=_C147 ,C142_=_C148 ,C142_=_C149 ,C142_=_C150 ,C142_=_C151 ,C142_=_C152 ,\nC142_=_C153 ,C142_=_C154 ,C142_=_C155 ,C142_=_C157 ,C142_=_C1621 ,C143_=_C144 ,\nC143_=_C145 ,C143_=_C146 ,C143_=_C147 ,C143_=_C148 ,C143_=_C149 ,C143_=_C150 ,\nC143_=_C151 ,C143_=_C152 ,C143_=_C153 ,C143_=_C154 ,C143_=_C155 ,C143_=_C158 ,\nC143_=_C1622 ,C144_=_C145 ,C144_=_C146 ,C144_=_C147 ,C144_=_C148 ,C144_=_C149 ,\nC144_=_C150 ,C144_=_C151 ,C144_=_C152 ,C144_=_C153 ,C144_=_C154 ,C144_=_C155 ,\nC144_=_C159 ,C144_=_C1623 ,C145_=_C146 ,C145_=_C147 ,C145_=_C148 ,C145_=_C149 ,\nC145_=_C150 ,C145_=_C151 ,C145_=_C152 ,C145_=_C153 ,C145_=_C154 ,C145_=_C155 ,\nC145_=_C160 ,C145_=_C1624 ,C146_=_C147 ,C146_=_C148 ,C146_=_C149 ,C146_=_C150 ,\nC146_=_C151 ,C146_=_C152 ,C146_=_C153 ,C146_=_C154 ,C146_=_C155 ,C146_=_C161 ,\nC146_=_C1625 ,C147_=_C148 ,C147_=_C149 ,C147_=_C150 ,C147_=_C151 ,C147_=_C152 ,\nC147_=_C153 ,C147_=_C154 ,C147_=_C155 ,C147_=_C162 ,C147_=_C1626 ,C148_=_C149 ,\nC148_=_C150 ,C148_=_C151 ,C148_=_C152 ,C148_=_C153 ,C148_=_C154 ,C148_=_C155 ,\nC148_=_C163 ,C148_=_C1627 ,C149_=_C150 ,C149_=_C151 ,C149_=_C152 ,C149_=_C153 ,\nC149_=_C154 ,C149_=_C155 ,C149_=_C164 ,C149_=_C1628 ,C150_=_C151 ,C150_=_C152 ,\nC150_=_C153 ,C150_=_C154 ,C150_=_C155 ,C150_=_C165 ,C150_=_C1629 ,C151_=_C152 ,\nC151_=_C153 ,C151_=_C154 ,C151_=_C155 ,C151_=_C166 ,C151_=_C1630 ,C152_=_C153 ,\nC152_=_C154 ,C152_=_C155 ,C152_=_C167 ,C152_=_C1631 ,C153_=_C154 ,C153_=_C155 ,\nC153_=_C168 ,C153_=_C1632 ,C154_=_C155 ,C154_=_C169 ,C154_=_C1633 ,C155_=_C170 ,\nC155_=_C1634 ,C156_=_C157 ,C156_=_C158 ,C156_=_C159 ,C156_=_C160 ,C156_=_C161 ,\nC156_=_C162 ,C156_=_C163 ,C156_=_C164 ,C156_=_C165 ,C156_=_C166 ,C156_=_C167 ,\nC156_=_C168 ,C156_=_C169 ,C156_=_C170 ,C156_=_C1620 ,C157_=_C158 ,C157_=_C159 ,\nC157_=_C160 ,C157_=_C161 ,C157_=_C162 ,C157_=_C163 ,C157_=_C164 ,C157_=_C165 ,\nC157_=_C166 ,C157_=_C167 ,C157_=_C168 ,C157_=_C169 ,C157_=_C170 ,C157_=_C1621 ,\nC158_=_C159 ,C158_=_C160 ,C158_=_C161 ,C158_=_C162 ,C158_=_C163 ,C158_=_C164 ,\nC158_=_C165 ,C158_=_C166 ,C158_=_C167 ,C158_=_C168 ,C158_=_C169 ,C158_=_C170 ,\nC158_=_C1622 ,C159_=_C160 ,C159_=_C161 ,C159_=_C162 ,C159_=_C163 ,C159_=_C164 ,\nC159_=_C165 ,C159_=_C166 ,C159_=_C167 ,C159_=_C168 ,C159_=_C169 ,C159_=_C170 ,\nC159_=_C1623 ,C160_=_C161 ,C160_=_C162 ,C160_=_C163 ,C160_=_C164 ,C160_=_C165 ,\nC160_=_C166 ,C160_=_C167 ,C160_=_C168 ,C160_=_C169 ,C160_=_C170 ,C160_=_C1624 ,\nC161_=_C162 ,C161_=_C163 ,C161_=_C164 ,C161_=_C165 ,C161_=_C166 ,C161_=_C167 ,\nC161_=_C168 ,C161_=_C169 ,C161_=_C170 ,C161_=_C1625 ,C162_=_C163 ,C162_=_C164 ,\nC162_=_C165 ,C162_=_C166 ,C162_=_C167 ,C162_=_C168 ,C162_=_C169 ,C162_=_C170 ,\nC162_=_C1626 ,C163_=_C164 ,C163_=_C165 ,C163_=_C166 ,C163_=_C167 ,C163_=_C168 ,\nC163_=_C169 ,C163_=_C170 ,C163_=_C1627 ,C164_=_C165 ,C164_=_C166 ,C164_=_C167 ,\nC164_=_C168 ,C164_=_C169 ,C164_=_C170 ,C164_=_C1628 ,C165_=_C166 ,C165_=_C167 ,\nC165_=_C168 ,C165_=_C169 ,C165_=_C170 ,C165_=_C1629 ,C166_=_C167 ,C166_=_C168 ,\nC166_=_C169 ,C166_=_C170 ,C166_=_C1630 ,C167_=_C168 ,C167_=_C169 ,C167_=_C170 ,\nC167_=_C1631 ,C168_=_C169 ,C168_=_C170 ,C168_=_C1632 ,C169_=_C170 ,C169_=_C1633 ,\nC170_=_C1634 ,C393_=_C624 ,C393_=_C834 ,C393_=_C1024 ,C393_=_C1195 ,C393_=_C1348 ,\nC393_=_C1484 ,C393_=_C1620 ,C393_=_C1621 ,C393_=_C1622 ,C393_=_C1623 ,C393_=_C1624 ,\nC393_=_C1625 ,C393_=_C1626 ,C393_=_C1627 ,C393_=_C1628 ,C393_=_C1629 ,C393_=_C1630 ,\nC393_=_C1631 ,C393_=_C1632 ,C393_=_C1633 ,C393_=_C1634 ,C624_=_C834 ,C624_=_C1024 ,\nC624_=_C1195 ,C624_=_C1348 ,C624_=_C1484 ,C624_=_C1620 ,C624_=_C1621 ,C624_=_C1622 ,\nC624_=_C1623 ,C624_=_C1624 ,C624_=_C1625 ,C624_=_C1626 ,C624_=_C1627 ,C624_=_C1628 ,\nC624_=_C1629 ,C624_=_C1630 ,C624_=_C1631 ,C624_=_C1632 ,C624_=_C1633 ,C624_=_C1634 ,\nC834_=_C1024 ,C834_=_C1195 ,C834_=_C1348 ,C834_=_C1484 ,C834_=_C1620 ,C834_=_C1621 ,\nC834_=_C1622 ,C834_=_C1623 ,C834_=_C1624 ,C834_=_C1625 ,C834_=_C1626 ,C834_=_C1627 ,\nC834_=_C1628 ,C834_=_C1629 ,C834_=_C1630 ,C834_=_C1631 ,C834_=_C1632 ,C834_=_C1633 ,\nC834_=_C1634 ,C1024_=_C1195 ,C1024_=_C1348 ,C1024_=_C1484 ,C1024_=_C1620 ,C1024_=_C1621 ,\nC1024_=_C1622 ,C1024_=_C1623 ,C1024_=_C1624 ,C1024_=_C1625 ,C1024_=_C1626 ,C1024_=_C1627 ,\nC1024_=_C1628 ,C1024_=_C1629 ,C1024_=_C1630 ,C1024_=_C1631 ,C1024_=_C1632 ,C1024_=_C1633 ,\nC1024_=_C1634 ,C1195_=_C1348 ,C1195_=_C1484 ,C1195_=_C1620 ,C1195_=_C1621 ,C1195_=_C1622 ,\nC1195_=_C1623 ,C1195_=_C1624 ,C1195_=_C1625 ,C1195_=_C1626 ,C1195_=_C1627 ,C1195_=_C1628 ,\nC1195_=_C1629 ,C1195_=_C1630 ,C1195_=_C1631 ,C1195_=_C1632 ,C1195_=_C1633 ,C1195_=_C1634 ,\nC1348_=_C1484 ,C1348_=_C1620 ,C1348_=_C1621 ,C1348_=_C1622 ,C1348_=_C1623 ,C1348_=_C1624 ,\nC1348_=_C1625 ,C1348_=_C1626 ,C1348_=_C1627 ,C1348_=_C1628 ,C1348_=_C1629 ,C1348_=_C1630 ,\nC1348_=_C1631 ,C1348_=_C1632 ,C1348_=_C1633 ,C1348_=_C1634 ,C1484_=_C1620 ,C1484_=_C1621 ,\nC1484_=_C1622 ,C1484_=_C1623 ,C1484_=_C1624 ,C1484_=_C1625 ,C1484_=_C1626 ,C1484_=_C1627 ,\nC1484_=_C1628 ,C1484_=_C1629 ,C1484_=_C1630 ,C1484_=_C1631 ,C1484_=_C1632 ,C1484_=_C1633 ,\nC1484_=_C1634 ,C1620_=_C1621 ,C1620_=_C1622 ,C1620_=_C1623 ,C1620_=_C1624 ,C1620_=_C1625 ,\nC1620_=_C1626 ,C1620_=_C1627 ,C1620_=_C1628 ,C1620_=_C1629 ,C1620_=_C1630 ,C1620_=_C1631 ,\nC1620_=_C1632 ,C1620_=_C1633 ,C1620_=_C1634 ,C1621_=_C1622 ,C1621_=_C1623 ,C1621_=_C1624 ,\nC1621_=_C1625 ,C1621_=_C1626 ,C1621_=_C1627 ,C1621_=_C1628 ,C1621_=_C1629 ,C1621_=_C1630 ,\nC1621_=_C1631 ,C1621_=_C1632 ,C1621_=_C1633 ,C1621_=_C1634 ,C1622_=_C1623 ,C1622_=_C1624 ,\nC1622_=_C1625 ,C1622_=_C1626 ,C1622_=_C1627 ,C1622_=_C1628 ,C1622_=_C1629 ,C1622_=_C1630 ,\nC1622_=_C1631 ,C1622_=_C1632 ,C1622_=_C1633 ,C1622_=_C1634 ,C1623_=_C1624 ,C1623_=_C1625 ,\nC1623_=_C1626 ,C1623_=_C1627 ,C1623_=_C1628 ,C1623_=_C1629 ,C1623_=_C1630 ,C1623_=_C1631 ,\nC1623_=_C1632 ,C1623_=_C1633 ,C1623_=_C1634 ,C1624_=_C1625 ,C1624_=_C1626 ,C1624_=_C1627 ,\nC1624_=_C1628 ,C1624_=_C1629 ,C1624_=_C1630 ,C1624_=_C1631 ,C1624_=_C1632 ,C1624_=_C1633 ,\nC1624_=_C1634 ,C1625_=_C1626 ,C1625_=_C1627 ,C1625_=_C1628 ,C1625_=_C1629 ,C1625_=_C1630 ,\nC1625_=_C1631 ,C1625_=_C1632 ,C1625_=_C1633 ,C1625_=_C1634 ,C1626_=_C1627 ,C1626_=_C1628 ,\nC1626_=_C1629 ,C1626_=_C1630 ,C1626_=_C1631 ,C1626_=_C1632 ,C1626_=_C1633 ,C1626_=_C1634 ,\nC1627_=_C1628 ,C1627_=_C1629 ,C1627_=_C1630 ,C1627_=_C1631 ,C1627_=_C1632 ,C1627_=_C1633 ,\nC1627_=_C1634 ,C1628_=_C1629 ,C1628_=_C1630 ,C1628_=_C1631 ,C1628_=_C1632 ,C1628_=_C1633 ,\nC1628_=_C1634 ,C1629_=_C1630 ,C1629_=_C1631 ,C1629_=_C1632 ,C1629_=_C1633 ,C1629_=_C1634 ,\nC1630_=_C1631 ,C1630_=_C1632 ,C1630_=_C1633 ,C1630_=_C1634 ,C1631_=_C1632 ,C1631_=_C1633 ,\nC1631_=_C1634 ,C1632_=_C1633 ,C1632_=_C1634 ,C1633_=_C1634 ,"];104[shape=box, label="id:104 level: 5\n67: C94 C96 C222 C347 C349 \nC475 C578 C580 C706 C788 C790 \nC916 C978 C980 C1106 C1167 C1169 \nC1184 C1186 C1200 C1202 C1215 C1217 \nC1229 C1231 C1242 C1244</w:t>
      </w:r>
    </w:p>
    <w:p>
      <w:pPr>
        <w:pStyle w:val="PreformattedText"/>
        <w:bidi w:val="0"/>
        <w:spacing w:before="0" w:after="0"/>
        <w:jc w:val="left"/>
        <w:rPr/>
      </w:pPr>
      <w:r>
        <w:rPr/>
        <w:t xml:space="preserve"> </w:t>
      </w:r>
      <w:r>
        <w:rPr/>
        <w:t>C1254 C1256 \nC1265 C1267 C1276 C1277 C1278 C1279 \nC1280 C1281 C1282 C1283 C1284 C1285 \nC1286 C1295 C1296 C1297 C1298 C1299 \nC1300 C1301 C1302 C1430 C1566 C1686 \nC1791 C1882 C1960 C2026 C2081 C2135 \nC2144 C2145 C2146 C2147 C2148 C2149 \nC2150 C2151 \n825: C94_=_C96( C94 C96 ) C94_=_C222( C94 C222 ) C94_=_C347( C94 C347 ) C94_=_C578( C94 C578 ) C94_=_C788( C94 C788 ) \nC94_=_C978( C94 C978 ) C94_=_C1167( C94 C1167 ) C94_=_C1184( C94 C1184 ) C94_=_C1200( C94 C1200 ) C94_=_C1215( C94 C1215 ) C94_=_C1229( C94 C1229 ) \nC94_=_C1242( C94 C1242 ) C94_=_C1254( C94 C1254 ) C94_=_C1265( C94 C1265 ) C94_=_C1276( C94 C1276 ) C94_=_C1277( C94 C1277 ) C94_=_C1278( C94 C1278 ) \nC94_=_C1279( C94 C1279 ) C94_=_C1280( C94 C1280 ) C94_=_C1281( C94 C1281 ) C94_=_C1282( C94 C1282 ) C94_=_C1283( C94 C1283 ) C94_=_C1284( C94 C1284 ) \nC94_=_C1285( C94 C1285 ) C96_=_C222( C96 C222 ) C96_=_C349( C96 C349 ) C96_=_C580( C96 C580 ) C96_=_C790( C96 C790 ) C96_=_C980( C96 C980 ) \nC96_=_C1169( C96 C1169 ) C96_=_C1186( C96 C1186 ) C96_=_C1202( C96 C1202 ) C96_=_C1217( C96 C1217 ) C96_=_C1231( C96 C1231 ) C96_=_C1244( C96 C1244 ) \nC96_=_C1256( C96 C1256 ) C96_=_C1267( C96 C1267 ) C96_=_C1277( C96 C1277 ) C96_=_C1286( C96 C1286 ) C96_=_C1295( C96 C1295 ) C96_=_C1296( C96 C1296 ) \nC96_=_C1297( C96 C1297 ) C96_=_C1298( C96 C1298 ) C96_=_C1299( C96 C1299 ) C96_=_C1300( C96 C1300 ) C96_=_C1301( C96 C1301 ) C96_=_C1302( C96 C1302 ) \nC222_=_C475( C222 C475 ) C222_=_C706( C222 C706 ) C222_=_C916( C222 C916 ) C222_=_C1106( C222 C1106 ) C222_=_C1277( C222 C1277 ) C222_=_C1430( C222 C1430 ) \nC222_=_C1566( C222 C1566 ) C222_=_C1686( C222 C1686 ) C222_=_C1791( C222 C1791 ) C222_=_C1882( C222 C1882 ) C222_=_C1960( C222 C1960 ) C222_=_C2026( C222 C2026 ) \nC222_=_C2081( C222 C2081 ) C222_=_C2135( C222 C2135 ) C222_=_C2144( C222 C2144 ) C222_=_C2145( C222 C2145 ) C222_=_C2146( C222 C2146 ) C222_=_C2147( C222 C2147 ) \nC222_=_C2148( C222 C2148 ) C222_=_C2149( C222 C2149 ) C222_=_C2150( C222 C2150 ) C222_=_C2151( C222 C2151 ) C347_=_C349( C347 C349 ) C347_=_C475( C347 C475 ) \nC347_=_C578( C347 C578 ) C347_=_C788( C347 C788 ) C347_=_C978( C347 C978 ) C347_=_C1167( C347 C1167 ) C347_=_C1184( C347 C1184 ) C347_=_C1200( C347 C1200 ) \nC347_=_C1215( C347 C1215 ) C347_=_C1229( C347 C1229 ) C347_=_C1242( C347 C1242 ) C347_=_C1254( C347 C1254 ) C347_=_C1265( C347 C1265 ) C347_=_C1276( C347 C1276 ) \nC347_=_C1277( C347 C1277 ) C347_=_C1278( C347 C1278 ) C347_=_C1279( C347 C1279 ) C347_=_C1280( C347 C1280 ) C347_=_C1281( C347 C1281 ) C347_=_C1282( C347 C1282 ) \nC347_=_C1283( C347 C1283 ) C347_=_C1284( C347 C1284 ) C347_=_C1285( C347 C1285 ) C349_=_C475( C349 C475 ) C349_=_C580( C349 C580 ) C349_=_C790( C349 C790 ) \nC349_=_C980( C349 C980 ) C349_=_C1169( C349 C1169 ) C349_=_C1186( C349 C1186 ) C349_=_C1202( C349 C1202 ) C349_=_C1217( C349 C1217 ) C349_=_C1231( C349 C1231 ) \nC349_=_C1244( C349 C1244 ) C349_=_C1256( C349 C1256 ) C349_=_C1267( C349 C1267 ) C349_=_C1277( C349 C1277 ) C349_=_C1286( C349 C1286 ) C349_=_C1295( C349 C1295 ) \nC349_=_C1296( C349 C1296 ) C349_=_C1297( C349 C1297 ) C349_=_C1298( C349 C1298 ) C349_=_C1299( C349 C1299 ) C349_=_C1300( C349 C1300 ) C349_=_C1301( C349 C1301 ) \nC349_=_C1302( C349 C1302 ) C475_=_C706( C475 C706 ) C475_=_C916( C475 C916 ) C475_=_C1106( C475 C1106 ) C475_=_C1277( C475 C1277 ) C475_=_C1430( C475 C1430 ) \nC475_=_C1566( C475 C1566 ) C475_=_C1686( C475 C1686 ) C475_=_C1791( C475 C1791 ) C475_=_C1882( C475 C1882 ) C475_=_C1960( C475 C1960 ) C475_=_C2026( C475 C2026 ) \nC475_=_C2081( C475 C2081 ) C475_=_C2135( C475 C2135 ) C475_=_C2144( C475 C2144 ) C475_=_C2145( C475 C2145 ) C475_=_C2146( C475 C2146 ) C475_=_C2147( C475 C2147 ) \nC475_=_C2148( C475 C2148 ) C475_=_C2149( C475 C2149 ) C475_=_C2150( C475 C2150 ) C475_=_C2151( C475 C2151 ) C578_=_C580( C578 C580 ) C578_=_C706( C578 C706 ) \nC578_=_C788( C578 C788 ) C578_=_C978( C578 C978 ) C578_=_C1167( C578 C1167 ) C578_=_C1184( C578 C1184 ) C578_=_C1200( C578 C1200 ) C578_=_C1215( C578 C1215 ) \nC578_=_C1229( C578 C1229 ) C578_=_C1242( C578 C1242 ) C578_=_C1254( C578 C1254 ) C578_=_C1265( C578 C1265 ) C578_=_C1276( C578 C1276 ) C578_=_C1277( C578 C1277 ) \nC578_=_C1278( C578 C1278 ) C578_=_C1279( C578 C1279 ) C578_=_C1280( C578 C1280 ) C578_=_C1281( C578 C1281 ) C578_=_C1282( C578 C1282 ) C578_=_C1283( C578 C1283 ) \nC578_=_C1284( C578 C1284 ) C578_=_C1285( C578 C1285 ) C580_=_C706( C580 C706 ) C580_=_C790( C580 C790 ) C580_=_C980( C580 C980 ) C580_=_C1169( C580 C1169 ) \nC580_=_C1186( C580 C1186 ) C580_=_C1202( C580 C1202 ) C580_=_C1217( C580 C1217 ) C580_=_C1231( C580 C1231 ) C580_=_C1244( C580 C1244 ) C580_=_C1256( C580 C1256 ) \nC580_=_C1267( C580 C1267 ) C580_=_C1277( C580 C1277 ) C580_=_C1286( C580 C1286 ) C580_=_C1295( C580 C1295 ) C580_=_C1296( C580 C1296 ) C580_=_C1297( C580 C1297 ) \nC580_=_C1298( C580 C1298 ) C580_=_C1299( C580 C1299 ) C580_=_C1300( C580 C1300 ) C580_=_C1301( C580 C1301 ) C580_=_C1302( C580 C1302 ) C706_=_C916( C706 C916 ) \nC706_=_C1106( C706 C1106 ) C706_=_C1277( C706 C1277 ) C706_=_C1430( C706 C1430 ) C706_=_C1566( C706 C1566 ) C706_=_C1686( C706 C1686 ) C706_=_C1791( C706 C1791 ) \nC706_=_C1882( C706 C1882 ) C706_=_C1960( C706 C1960 ) C706_=_C2026( C706 C2026 ) C706_=_C2081( C706 C2081 ) C706_=_C2135( C706 C2135 ) C706_=_C2144( C706 C2144 ) \nC706_=_C2145( C706 C2145 ) C706_=_C2146( C706 C2146 ) C706_=_C2147( C706 C2147 ) C706_=_C2148( C706 C2148 ) C706_=_C2149( C706 C2149 ) C706_=_C2150( C706 C2150 ) \nC706_=_C2151( C706 C2151 ) C788_=_C790( C788 C790 ) C788_=_C916( C788 C916 ) C788_=_C978( C788 C978 ) C788_=_C1167( C788 C1167 ) C788_=_C1184( C788 C1184 ) \nC788_=_C1200( C788 C1200 ) C788_=_C1215( C788 C1215 ) C788_=_C1229( C788 C1229 ) C788_=_C1242( C788 C1242 ) C788_=_C1254( C788 C1254 ) C788_=_C1265( C788 C1265 ) \nC788_=_C1276( C788 C1276 ) C788_=_C1277( C788 C1277 ) C788_=_C1278( C788 C1278 ) C788_=_C1279( C788 C1279 ) C788_=_C1280( C788 C1280 ) C788_=_C1281( C788 C1281 ) \nC788_=_C1282( C788 C1282 ) C788_=_C1283( C788 C1283 ) C788_=_C1284( C788 C1284 ) C788_=_C1285( C788 C1285 ) C790_=_C916( C790 C916 ) C790_=_C980( C790 C980 ) \nC790_=_C1169( C790 C1169 ) C790_=_C1186( C790 C1186 ) C790_=_C1202( C790 C1202 ) C790_=_C1217( C790 C1217 ) C790_=_C1231( C790 C1231 ) C790_=_C1244( C790 C1244 ) \nC790_=_C1256( C790 C1256 ) C790_=_C1267( C790 C1267 ) C790_=_C1277( C790 C1277 ) C790_=_C1286( C790 C1286 ) C790_=_C1295( C790 C1295 ) C790_=_C1296( C790 C1296 ) \nC790_=_C1297( C790 C1297 ) C790_=_C1298( C790 C1298 ) C790_=_C1299( C790 C1299 ) C790_=_C1300( C790 C1300 ) C790_=_C1301( C790 C1301 ) C790_=_C1302( C790 C1302 ) \nC916_=_C1106( C916 C1106 ) C916_=_C1277( C916 C1277 ) C916_=_C1430( C916 C1430 ) C916_=_C1566( C916 C1566 ) C916_=_C1686( C916 C1686 ) C916_=_C1791( C916 C1791 ) \nC916_=_C1882( C916 C1882 ) C916_=_C1960( C916 C1960 ) C916_=_C2026( C916 C2026 ) C916_=_C2081( C916 C2081 ) C916_=_C2135( C916 C2135 ) C916_=_C2144( C916 C2144 ) \nC916_=_C2145( C916 C2145 ) C916_=_C2146( C916 C2146 ) C916_=_C2147( C916 C2147 ) C916_=_C2148( C916 C2148 ) C916_=_C2149( C916 C2149 ) C916_=_C2150( C916 C2150 ) \nC916_=_C2151( C916 C2151 ) C978_=_C980( C978 C980 ) C978_=_C1106( C978 C1106 ) C978_=_C1167( C978 C1167 ) C978_=_C1184( C978 C1184 ) C978_=_C1200( C978 C1200 ) \nC978_=_C1215( C978 C1215 ) C978_=_C1229( C978 C1229 ) C978_=_C1242( C978 C1242 ) C978_=_C1254( C978 C1254 ) C978_=_C1265( C978 C1265 ) C978_=_C1276( C978 C1276 ) \nC978_=_C1277( C978 C1277 ) C978_=_C1278( C978 C1278 ) C978_=_C1279( C978 C1279 ) C978_=_C1280( C978 C1280 ) C978_=_C1281( C978 C1281 ) C978_=_C1282( C978 C1282 ) \nC978_=_C1283( C978 C1283 ) C978_=_C1284( C978 C1284 ) C978_=_C1285( C978 C1285 ) C980_=_C1106( C980 C1106 ) C980_=_C1169( C980 C1169 ) C980_=_C1186( C980 C1186 ) \nC980_=_C1202( C980 C1202 ) C980_=_C1217( C980 C1217 ) C980_=_C1231( C980 C1231 ) C980_=_C1244( C980 C1244 ) C980_=_C1256( C980 C1256 ) C980_=_C1267( C980 C1267 ) \nC980_=_C1277( C980 C1277 ) C980_=_C1286( C980 C1286 ) C980_=_C1295( C980 C1295 ) C980_=_C1296( C980 C1296 ) C980_=_C1297( C980 C1297 ) C980_=_C1298( C980 C1298 ) \nC980_=_C1299( C980 C1299 ) C980_=_C1300( C980 C1300 ) C980_=_C1301( C980 C1301 ) C980_=_C1302( C980 C1302 ) C1106_=_C1277( C1106 C1277 ) C1106_=_C1430( C1106 C1430 ) \nC1106_=_C1566( C1106 C1566 ) C1106_=_C1686( C1106 C1686 ) C1106_=_C1791( C1106 C1791 ) C1106_=_C1882( C1106 C1882 ) C1106_=_C1960( C1106 C1960 ) C1106_=_C2026( C1106 C2026 ) \nC1106_=_C2081( C1106 C2081 ) C1106_=_C2135( C1106 C2135 ) C1106_=_C2144( C1106 C2144 ) C1106_=_C2145( C1106 C2145 ) C1106_=_C2146( C1106 C2146 ) C1106_=_C2147( C1106 C2147 ) \nC1106_=_C2148( C1106 C2148 ) C1106_=_C2149( C1106 C2149 ) C1106_=_C2150( C1106 C2150 ) C1106_=_C2151( C1106 C2151 ) C1167_=_C1169( C1167 C1169 ) C1167_=_C1184( C1167 C1184 ) \nC1167_=_C1200( C1167 C1200 ) C1167_=_C1215( C1167 C1215 ) C1167_=_C1229( C1167 C1229 ) C1167_=_C1242( C1167 C1242 ) C1167_=_C1254( C1167 C1254 ) C1167_=_C1265( C1167 C1265 ) \nC1167_=_C1276( C1167 C1276 ) C1167_=_C1277( C1167 C1277 ) C1167_=_C1278( C1167 C1278 ) C1167_=_C1279( C1167 C1279 ) C1167_=_C1280( C1167 C1280 ) C1167_=_C1281( C1167 C1281 ) \nC1167_=_C1282( C1167 C1282 ) C1167_=_C1283( C1167 C1283 ) C1167_=_C1284( C1167 C1284 ) C1167_=_C1285( C1167 C1285 ) C1167_=_C1430( C1167 C1430 ) C1169_=_C1186( C1169 C1186 ) \nC1169_=_C1202( C1169 C1202 ) C1169_=_C1217( C1169 C1217 ) C1169_=_C1231( C1169 C1231 ) C1169_=_C1244( C1169 C1244 ) C1169_=_C1256( C1169 C1256 ) C1169_=_C1267( C1169 C1267 ) \nC1169_=_C1277( C1169 C1277 ) C1169_=_C1286( C1169 C1286 ) C1169_=_C1295( C1169 C1295 ) C1169_=_C1296( C1169 C1296 ) C1169_=_C1297( C1169 C1297 ) C1169_=_C1298( C1169 C1298 ) \nC1169_=_C1299( C1169 C1299 ) C1169_=_C1300( C1169 C1300 ) C1169_=_C1301( C1169 C1301 ) C1169_=_C1302( C1169 C1302 ) C1169_=_C1430( C1169 C1430 ) C1184_=_C1186( C1184 C1186 ) \nC1184_=_C1200( C1184 C1200 ) C1184_=_C1215( C1184 C1215</w:t>
      </w:r>
    </w:p>
    <w:p>
      <w:pPr>
        <w:pStyle w:val="PreformattedText"/>
        <w:bidi w:val="0"/>
        <w:spacing w:before="0" w:after="0"/>
        <w:jc w:val="left"/>
        <w:rPr/>
      </w:pPr>
      <w:r>
        <w:rPr/>
        <w:t xml:space="preserve"> </w:t>
      </w:r>
      <w:r>
        <w:rPr/>
        <w:t>) C1184_=_C1229( C1184 C1229 ) C1184_=_C1242( C1184 C1242 ) C1184_=_C1254( C1184 C1254 ) C1184_=_C1265( C1184 C1265 ) \nC1184_=_C1276( C1184 C1276 ) C1184_=_C1277( C1184 C1277 ) C1184_=_C1278( C1184 C1278 ) C1184_=_C1279( C1184 C1279 ) C1184_=_C1280( C1184 C1280 ) C1184_=_C1281( C1184 C1281 ) \nC1184_=_C1282( C1184 C1282 ) C1184_=_C1283( C1184 C1283 ) C1184_=_C1284( C1184 C1284 ) C1184_=_C1285( C1184 C1285 ) C1184_=_C1566( C1184 C1566 ) C1186_=_C1202( C1186 C1202 ) \nC1186_=_C1217( C1186 C1217 ) C1186_=_C1231( C1186 C1231 ) C1186_=_C1244( C1186 C1244 ) C1186_=_C1256( C1186 C1256 ) C1186_=_C1267( C1186 C1267 ) C1186_=_C1277( C1186 C1277 ) \nC1186_=_C1286( C1186 C1286 ) C1186_=_C1295( C1186 C1295 ) C1186_=_C1296( C1186 C1296 ) C1186_=_C1297( C1186 C1297 ) C1186_=_C1298( C1186 C1298 ) C1186_=_C1299( C1186 C1299 ) \nC1186_=_C1300( C1186 C1300 ) C1186_=_C1301( C1186 C1301 ) C1186_=_C1302( C1186 C1302 ) C1186_=_C1566( C1186 C1566 ) C1200_=_C1202( C1200 C1202 ) C1200_=_C1215( C1200 C1215 ) \nC1200_=_C1229( C1200 C1229 ) C1200_=_C1242( C1200 C1242 ) C1200_=_C1254( C1200 C1254 ) C1200_=_C1265( C1200 C1265 ) C1200_=_C1276( C1200 C1276 ) C1200_=_C1277( C1200 C1277 ) \nC1200_=_C1278( C1200 C1278 ) C1200_=_C1279( C1200 C1279 ) C1200_=_C1280( C1200 C1280 ) C1200_=_C1281( C1200 C1281 ) C1200_=_C1282( C1200 C1282 ) C1200_=_C1283( C1200 C1283 ) \nC1200_=_C1284( C1200 C1284 ) C1200_=_C1285( C1200 C1285 ) C1200_=_C1686( C1200 C1686 ) C1202_=_C1217( C1202 C1217 ) C1202_=_C1231( C1202 C1231 ) C1202_=_C1244( C1202 C1244 ) \nC1202_=_C1256( C1202 C1256 ) C1202_=_C1267( C1202 C1267 ) C1202_=_C1277( C1202 C1277 ) C1202_=_C1286( C1202 C1286 ) C1202_=_C1295( C1202 C1295 ) C1202_=_C1296( C1202 C1296 ) \nC1202_=_C1297( C1202 C1297 ) C1202_=_C1298( C1202 C1298 ) C1202_=_C1299( C1202 C1299 ) C1202_=_C1300( C1202 C1300 ) C1202_=_C1301( C1202 C1301 ) C1202_=_C1302( C1202 C1302 ) \nC1202_=_C1686( C1202 C1686 ) C1215_=_C1217( C1215 C1217 ) C1215_=_C1229( C1215 C1229 ) C1215_=_C1242( C1215 C1242 ) C1215_=_C1254( C1215 C1254 ) C1215_=_C1265( C1215 C1265 ) \nC1215_=_C1276( C1215 C1276 ) C1215_=_C1277( C1215 C1277 ) C1215_=_C1278( C1215 C1278 ) C1215_=_C1279( C1215 C1279 ) C1215_=_C1280( C1215 C1280 ) C1215_=_C1281( C1215 C1281 ) \nC1215_=_C1282( C1215 C1282 ) C1215_=_C1283( C1215 C1283 ) C1215_=_C1284( C1215 C1284 ) C1215_=_C1285( C1215 C1285 ) C1215_=_C1791( C1215 C1791 ) C1217_=_C1231( C1217 C1231 ) \nC1217_=_C1244( C1217 C1244 ) C1217_=_C1256( C1217 C1256 ) C1217_=_C1267( C1217 C1267 ) C1217_=_C1277( C1217 C1277 ) C1217_=_C1286( C1217 C1286 ) C1217_=_C1295( C1217 C1295 ) \nC1217_=_C1296( C1217 C1296 ) C1217_=_C1297( C1217 C1297 ) C1217_=_C1298( C1217 C1298 ) C1217_=_C1299( C1217 C1299 ) C1217_=_C1300( C1217 C1300 ) C1217_=_C1301( C1217 C1301 ) \nC1217_=_C1302( C1217 C1302 ) C1217_=_C1791( C1217 C1791 ) C1229_=_C1231( C1229 C1231 ) C1229_=_C1242( C1229 C1242 ) C1229_=_C1254( C1229 C1254 ) C1229_=_C1265( C1229 C1265 ) \nC1229_=_C1276( C1229 C1276 ) C1229_=_C1277( C1229 C1277 ) C1229_=_C1278( C1229 C1278 ) C1229_=_C1279( C1229 C1279 ) C1229_=_C1280( C1229 C1280 ) C1229_=_C1281( C1229 C1281 ) \nC1229_=_C1282( C1229 C1282 ) C1229_=_C1283( C1229 C1283 ) C1229_=_C1284( C1229 C1284 ) C1229_=_C1285( C1229 C1285 ) C1229_=_C1882( C1229 C1882 ) C1231_=_C1244( C1231 C1244 ) \nC1231_=_C1256( C1231 C1256 ) C1231_=_C1267( C1231 C1267 ) C1231_=_C1277( C1231 C1277 ) C1231_=_C1286( C1231 C1286 ) C1231_=_C1295( C1231 C1295 ) C1231_=_C1296( C1231 C1296 ) \nC1231_=_C1297( C1231 C1297 ) C1231_=_C1298( C1231 C1298 ) C1231_=_C1299( C1231 C1299 ) C1231_=_C1300( C1231 C1300 ) C1231_=_C1301( C1231 C1301 ) C1231_=_C1302( C1231 C1302 ) \nC1231_=_C1882( C1231 C1882 ) C1242_=_C1244( C1242 C1244 ) C1242_=_C1254( C1242 C1254 ) C1242_=_C1265( C1242 C1265 ) C1242_=_C1276( C1242 C1276 ) C1242_=_C1277( C1242 C1277 ) \nC1242_=_C1278( C1242 C1278 ) C1242_=_C1279( C1242 C1279 ) C1242_=_C1280( C1242 C1280 ) C1242_=_C1281( C1242 C1281 ) C1242_=_C1282( C1242 C1282 ) C1242_=_C1283( C1242 C1283 ) \nC1242_=_C1284( C1242 C1284 ) C1242_=_C1285( C1242 C1285 ) C1242_=_C1960( C1242 C1960 ) C1244_=_C1256( C1244 C1256 ) C1244_=_C1267( C1244 C1267 ) C1244_=_C1277( C1244 C1277 ) \nC1244_=_C1286( C1244 C1286 ) C1244_=_C1295( C1244 C1295 ) C1244_=_C1296( C1244 C1296 ) C1244_=_C1297( C1244 C1297 ) C1244_=_C1298( C1244 C1298 ) C1244_=_C1299( C1244 C1299 ) \nC1244_=_C1300( C1244 C1300 ) C1244_=_C1301( C1244 C1301 ) C1244_=_C1302( C1244 C1302 ) C1244_=_C1960( C1244 C1960 ) C1254_=_C1256( C1254 C1256 ) C1254_=_C1265( C1254 C1265 ) \nC1254_=_C1276( C1254 C1276 ) C1254_=_C1277( C1254 C1277 ) C1254_=_C1278( C1254 C1278 ) C1254_=_C1279( C1254 C1279 ) C1254_=_C1280( C1254 C1280 ) C1254_=_C1281( C1254 C1281 ) \nC1254_=_C1282( C1254 C1282 ) C1254_=_C1283( C1254 C1283 ) C1254_=_C1284( C1254 C1284 ) C1254_=_C1285( C1254 C1285 ) C1254_=_C2026( C1254 C2026 ) C1256_=_C1267( C1256 C1267 ) \nC1256_=_C1277( C1256 C1277 ) C1256_=_C1286( C1256 C1286 ) C1256_=_C1295( C1256 C1295 ) C1256_=_C1296( C1256 C1296 ) C1256_=_C1297( C1256 C1297 ) C1256_=_C1298( C1256 C1298 ) \nC1256_=_C1299( C1256 C1299 ) C1256_=_C1300( C1256 C1300 ) C1256_=_C1301( C1256 C1301 ) C1256_=_C1302( C1256 C1302 ) C1256_=_C2026( C1256 C2026 ) C1265_=_C1267( C1265 C1267 ) \nC1265_=_C1276( C1265 C1276 ) C1265_=_C1277( C1265 C1277 ) C1265_=_C1278( C1265 C1278 ) C1265_=_C1279( C1265 C1279 ) C1265_=_C1280( C1265 C1280 ) C1265_=_C1281( C1265 C1281 ) \nC1265_=_C1282( C1265 C1282 ) C1265_=_C1283( C1265 C1283 ) C1265_=_C1284( C1265 C1284 ) C1265_=_C1285( C1265 C1285 ) C1265_=_C2081( C1265 C2081 ) C1267_=_C1277( C1267 C1277 ) \nC1267_=_C1286( C1267 C1286 ) C1267_=_C1295( C1267 C1295 ) C1267_=_C1296( C1267 C1296 ) C1267_=_C1297( C1267 C1297 ) C1267_=_C1298( C1267 C1298 ) C1267_=_C1299( C1267 C1299 ) \nC1267_=_C1300( C1267 C1300 ) C1267_=_C1301( C1267 C1301 ) C1267_=_C1302( C1267 C1302 ) C1267_=_C2081( C1267 C2081 ) C1276_=_C1277( C1276 C1277 ) C1276_=_C1278( C1276 C1278 ) \nC1276_=_C1279( C1276 C1279 ) C1276_=_C1280( C1276 C1280 ) C1276_=_C1281( C1276 C1281 ) C1276_=_C1282( C1276 C1282 ) C1276_=_C1283( C1276 C1283 ) C1276_=_C1284( C1276 C1284 ) \nC1276_=_C1285( C1276 C1285 ) C1276_=_C1286( C1276 C1286 ) C1276_=_C2135( C1276 C2135 ) C1277_=_C1278( C1277 C1278 ) C1277_=_C1279( C1277 C1279 ) C1277_=_C1280( C1277 C1280 ) \nC1277_=_C1281( C1277 C1281 ) C1277_=_C1282( C1277 C1282 ) C1277_=_C1283( C1277 C1283 ) C1277_=_C1284( C1277 C1284 ) C1277_=_C1285( C1277 C1285 ) C1277_=_C1286( C1277 C1286 ) \nC1277_=_C1295( C1277 C1295 ) C1277_=_C1296( C1277 C1296 ) C1277_=_C1297( C1277 C1297 ) C1277_=_C1298( C1277 C1298 ) C1277_=_C1299( C1277 C1299 ) C1277_=_C1300( C1277 C1300 ) \nC1277_=_C1301( C1277 C1301 ) C1277_=_C1302( C1277 C1302 ) C1277_=_C1430( C1277 C1430 ) C1277_=_C1566( C1277 C1566 ) C1277_=_C1686( C1277 C1686 ) C1277_=_C1791( C1277 C1791 ) \nC1277_=_C1882( C1277 C1882 ) C1277_=_C1960( C1277 C1960 ) C1277_=_C2026( C1277 C2026 ) C1277_=_C2081( C1277 C2081 ) C1277_=_C2135( C1277 C2135 ) C1277_=_C2144( C1277 C2144 ) \nC1277_=_C2145( C1277 C2145 ) C1277_=_C2146( C1277 C2146 ) C1277_=_C2147( C1277 C2147 ) C1277_=_C2148( C1277 C2148 ) C1277_=_C2149( C1277 C2149 ) C1277_=_C2150( C1277 C2150 ) \nC1277_=_C2151( C1277 C2151 ) C1278_=_C1279( C1278 C1279 ) C1278_=_C1280( C1278 C1280 ) C1278_=_C1281( C1278 C1281 ) C1278_=_C1282( C1278 C1282 ) C1278_=_C1283( C1278 C1283 ) \nC1278_=_C1284( C1278 C1284 ) C1278_=_C1285( C1278 C1285 ) C1278_=_C1295( C1278 C1295 ) C1278_=_C2144( C1278 C2144 ) C1279_=_C1280( C1279 C1280 ) C1279_=_C1281( C1279 C1281 ) \nC1279_=_C1282( C1279 C1282 ) C1279_=_C1283( C1279 C1283 ) C1279_=_C1284( C1279 C1284 ) C1279_=_C1285( C1279 C1285 ) C1279_=_C1296( C1279 C1296 ) C1279_=_C2145( C1279 C2145 ) \nC1280_=_C1281( C1280 C1281 ) C1280_=_C1282( C1280 C1282 ) C1280_=_C1283( C1280 C1283 ) C1280_=_C1284( C1280 C1284 ) C1280_=_C1285( C1280 C1285 ) C1280_=_C1297( C1280 C1297 ) \nC1280_=_C2146( C1280 C2146 ) C1281_=_C1282( C1281 C1282 ) C1281_=_C1283( C1281 C1283 ) C1281_=_C1284( C1281 C1284 ) C1281_=_C1285( C1281 C1285 ) C1281_=_C1298( C1281 C1298 ) \nC1281_=_C2147( C1281 C2147 ) C1282_=_C1283( C1282 C1283 ) C1282_=_C1284( C1282 C1284 ) C1282_=_C1285( C1282 C1285 ) C1282_=_C1299( C1282 C1299 ) C1282_=_C2148( C1282 C2148 ) \nC1283_=_C1284( C1283 C1284 ) C1283_=_C1285( C1283 C1285 ) C1283_=_C1300( C1283 C1300 ) C1283_=_C2149( C1283 C2149 ) C1284_=_C1285( C1284 C1285 ) C1284_=_C1301( C1284 C1301 ) \nC1284_=_C2150( C1284 C2150 ) C1285_=_C1302( C1285 C1302 ) C1285_=_C2151( C1285 C2151 ) C1286_=_C1295( C1286 C1295 ) C1286_=_C1296( C1286 C1296 ) C1286_=_C1297( C1286 C1297 ) \nC1286_=_C1298( C1286 C1298 ) C1286_=_C1299( C1286 C1299 ) C1286_=_C1300( C1286 C1300 ) C1286_=_C1301( C1286 C1301 ) C1286_=_C1302( C1286 C1302 ) C1286_=_C2135( C1286 C2135 ) \nC1295_=_C1296( C1295 C1296 ) C1295_=_C1297( C1295 C1297 ) C1295_=_C1298( C1295 C1298 ) C1295_=_C1299( C1295 C1299 ) C1295_=_C1300( C1295 C1300 ) C1295_=_C1301( C1295 C1301 ) \nC1295_=_C1302( C1295 C1302 ) C1295_=_C2144( C1295 C2144 ) C1296_=_C1297( C1296 C1297 ) C1296_=_C1298( C1296 C1298 ) C1296_=_C1299( C1296 C1299 ) C1296_=_C1300( C1296 C1300 ) \nC1296_=_C1301( C1296 C1301 ) C1296_=_C1302( C1296 C1302 ) C1296_=_C2145( C1296 C2145 ) C1297_=_C1298( C1297 C1298 ) C1297_=_C1299( C1297 C1299 ) C1297_=_C1300( C1297 C1300 ) \nC1297_=_C1301( C1297 C1301 ) C1297_=_C1302( C1297 C1302 ) C1297_=_C2146( C1297 C2146 ) C1298_=_C1299( C1298 C1299 ) C1298_=_C1300( C1298 C1300 ) C1298_=_C1301( C1298 C1301 ) \nC1298_=_C1302( C1298 C1302 ) C1298_=_C2147( C1298 C2147 ) C1299_=_C1300( C1299 C1300 ) C1299_=_C1301( C1299 C1301 ) C1299_=_C1302( C1299 C1302 ) C1299_=_C2148( C1299 C2148 ) \nC1300_=_C1301( C1300 C1301 ) C1300_=_C1302( C1300 C1302 ) C1300_=_C2149( C1300 C2149 ) C1301_=_C1302( C1301 C1302 ) C1301_=_C2150( C1301 C2150 ) C1302_=_C2151( C1302 C2151 ) \nC1430_=_C1566( C1430 C1566 ) C1430_=_C1686( C1430 C1686 ) C1430_=_C1791( C1430 C1791 ) C1430_=_C1882(</w:t>
      </w:r>
    </w:p>
    <w:p>
      <w:pPr>
        <w:pStyle w:val="PreformattedText"/>
        <w:bidi w:val="0"/>
        <w:spacing w:before="0" w:after="0"/>
        <w:jc w:val="left"/>
        <w:rPr/>
      </w:pPr>
      <w:r>
        <w:rPr/>
        <w:t xml:space="preserve"> </w:t>
      </w:r>
      <w:r>
        <w:rPr/>
        <w:t>C1430 C1882 ) C1430_=_C1960( C1430 C1960 ) C1430_=_C2026( C1430 C2026 ) \nC1430_=_C2081( C1430 C2081 ) C1430_=_C2135( C1430 C2135 ) C1430_=_C2144( C1430 C2144 ) C1430_=_C2145( C1430 C2145 ) C1430_=_C2146( C1430 C2146 ) C1430_=_C2147( C1430 C2147 ) \nC1430_=_C2148( C1430 C2148 ) C1430_=_C2149( C1430 C2149 ) C1430_=_C2150( C1430 C2150 ) C1430_=_C2151( C1430 C2151 ) C1566_=_C1686( C1566 C1686 ) C1566_=_C1791( C1566 C1791 ) \nC1566_=_C1882( C1566 C1882 ) C1566_=_C1960( C1566 C1960 ) C1566_=_C2026( C1566 C2026 ) C1566_=_C2081( C1566 C2081 ) C1566_=_C2135( C1566 C2135 ) C1566_=_C2144( C1566 C2144 ) \nC1566_=_C2145( C1566 C2145 ) C1566_=_C2146( C1566 C2146 ) C1566_=_C2147( C1566 C2147 ) C1566_=_C2148( C1566 C2148 ) C1566_=_C2149( C1566 C2149 ) C1566_=_C2150( C1566 C2150 ) \nC1566_=_C2151( C1566 C2151 ) C1686_=_C1791( C1686 C1791 ) C1686_=_C1882( C1686 C1882 ) C1686_=_C1960( C1686 C1960 ) C1686_=_C2026( C1686 C2026 ) C1686_=_C2081( C1686 C2081 ) \nC1686_=_C2135( C1686 C2135 ) C1686_=_C2144( C1686 C2144 ) C1686_=_C2145( C1686 C2145 ) C1686_=_C2146( C1686 C2146 ) C1686_=_C2147( C1686 C2147 ) C1686_=_C2148( C1686 C2148 ) \nC1686_=_C2149( C1686 C2149 ) C1686_=_C2150( C1686 C2150 ) C1686_=_C2151( C1686 C2151 ) C1791_=_C1882( C1791 C1882 ) C1791_=_C1960( C1791 C1960 ) C1791_=_C2026( C1791 C2026 ) \nC1791_=_C2081( C1791 C2081 ) C1791_=_C2135( C1791 C2135 ) C1791_=_C2144( C1791 C2144 ) C1791_=_C2145( C1791 C2145 ) C1791_=_C2146( C1791 C2146 ) C1791_=_C2147( C1791 C2147 ) \nC1791_=_C2148( C1791 C2148 ) C1791_=_C2149( C1791 C2149 ) C1791_=_C2150( C1791 C2150 ) C1791_=_C2151( C1791 C2151 ) C1882_=_C1960( C1882 C1960 ) C1882_=_C2026( C1882 C2026 ) \nC1882_=_C2081( C1882 C2081 ) C1882_=_C2135( C1882 C2135 ) C1882_=_C2144( C1882 C2144 ) C1882_=_C2145( C1882 C2145 ) C1882_=_C2146( C1882 C2146 ) C1882_=_C2147( C1882 C2147 ) \nC1882_=_C2148( C1882 C2148 ) C1882_=_C2149( C1882 C2149 ) C1882_=_C2150( C1882 C2150 ) C1882_=_C2151( C1882 C2151 ) C1960_=_C2026( C1960 C2026 ) C1960_=_C2081( C1960 C2081 ) \nC1960_=_C2135( C1960 C2135 ) C1960_=_C2144( C1960 C2144 ) C1960_=_C2145( C1960 C2145 ) C1960_=_C2146( C1960 C2146 ) C1960_=_C2147( C1960 C2147 ) C1960_=_C2148( C1960 C2148 ) \nC1960_=_C2149( C1960 C2149 ) C1960_=_C2150( C1960 C2150 ) C1960_=_C2151( C1960 C2151 ) C2026_=_C2081( C2026 C2081 ) C2026_=_C2135( C2026 C2135 ) C2026_=_C2144( C2026 C2144 ) \nC2026_=_C2145( C2026 C2145 ) C2026_=_C2146( C2026 C2146 ) C2026_=_C2147( C2026 C2147 ) C2026_=_C2148( C2026 C2148 ) C2026_=_C2149( C2026 C2149 ) C2026_=_C2150( C2026 C2150 ) \nC2026_=_C2151( C2026 C2151 ) C2081_=_C2135( C2081 C2135 ) C2081_=_C2144( C2081 C2144 ) C2081_=_C2145( C2081 C2145 ) C2081_=_C2146( C2081 C2146 ) C2081_=_C2147( C2081 C2147 ) \nC2081_=_C2148( C2081 C2148 ) C2081_=_C2149( C2081 C2149 ) C2081_=_C2150( C2081 C2150 ) C2081_=_C2151( C2081 C2151 ) C2135_=_C2144( C2135 C2144 ) C2135_=_C2145( C2135 C2145 ) \nC2135_=_C2146( C2135 C2146 ) C2135_=_C2147( C2135 C2147 ) C2135_=_C2148( C2135 C2148 ) C2135_=_C2149( C2135 C2149 ) C2135_=_C2150( C2135 C2150 ) C2135_=_C2151( C2135 C2151 ) \nC2144_=_C2145( C2144 C2145 ) C2144_=_C2146( C2144 C2146 ) C2144_=_C2147( C2144 C2147 ) C2144_=_C2148( C2144 C2148 ) C2144_=_C2149( C2144 C2149 ) C2144_=_C2150( C2144 C2150 ) \nC2144_=_C2151( C2144 C2151 ) C2145_=_C2146( C2145 C2146 ) C2145_=_C2147( C2145 C2147 ) C2145_=_C2148( C2145 C2148 ) C2145_=_C2149( C2145 C2149 ) C2145_=_C2150( C2145 C2150 ) \nC2145_=_C2151( C2145 C2151 ) C2146_=_C2147( C2146 C2147 ) C2146_=_C2148( C2146 C2148 ) C2146_=_C2149( C2146 C2149 ) C2146_=_C2150( C2146 C2150 ) C2146_=_C2151( C2146 C2151 ) \nC2147_=_C2148( C2147 C2148 ) C2147_=_C2149( C2147 C2149 ) C2147_=_C2150( C2147 C2150 ) C2147_=_C2151( C2147 C2151 ) C2148_=_C2149( C2148 C2149 ) C2148_=_C2150( C2148 C2150 ) \nC2148_=_C2151( C2148 C2151 ) C2149_=_C2150( C2149 C2150 ) C2149_=_C2151( C2149 C2151 ) C2150_=_C2151( C2150 C2151 ) "];62-&gt;104[label="66: C94 C96 C222 C347 C349 \nC475 C578 C580 C706 C788 C790 \nC916 C978 C980 C1106 C1167 C1169 \nC1184 C1186 C1200 C1202 C1215 C1217 \nC1229 C1231 C1242 C1244 C1254 C1256 \nC1265 C1267 C1276 C1278 C1279 C1280 \nC1281 C1282 C1283 C1284 C1285 C1286 \nC1295 C1296 C1297 C1298 C1299 C1300 \nC1301 C1302 C1430 C1566 C1686 C1791 \nC1882 C1960 C2026 C2081 C2135 C2144 \nC2145 C2146 C2147 C2148 C2149 C2150 \nC2151 \n759: C94_=_C96 ,C94_=_C222 ,C94_=_C347 ,C94_=_C578 ,C94_=_C788 ,\nC94_=_C978 ,C94_=_C1167 ,C94_=_C1184 ,C94_=_C1200 ,C94_=_C1215 ,C94_=_C1229 ,\nC94_=_C1242 ,C94_=_C1254 ,C94_=_C1265 ,C94_=_C1276 ,C94_=_C1278 ,C94_=_C1279 ,\nC94_=_C1280 ,C94_=_C1281 ,C94_=_C1282 ,C94_=_C1283 ,C94_=_C1284 ,C94_=_C1285 ,\nC96_=_C222 ,C96_=_C349 ,C96_=_C580 ,C96_=_C790 ,C96_=_C980 ,C96_=_C1169 ,\nC96_=_C1186 ,C96_=_C1202 ,C96_=_C1217 ,C96_=_C1231 ,C96_=_C1244 ,C96_=_C1256 ,\nC96_=_C1267 ,C96_=_C1286 ,C96_=_C1295 ,C96_=_C1296 ,C96_=_C1297 ,C96_=_C1298 ,\nC96_=_C1299 ,C96_=_C1300 ,C96_=_C1301 ,C96_=_C1302 ,C222_=_C475 ,C222_=_C706 ,\nC222_=_C916 ,C222_=_C1106 ,C222_=_C1430 ,C222_=_C1566 ,C222_=_C1686 ,C222_=_C1791 ,\nC222_=_C1882 ,C222_=_C1960 ,C222_=_C2026 ,C222_=_C2081 ,C222_=_C2135 ,C222_=_C2144 ,\nC222_=_C2145 ,C222_=_C2146 ,C222_=_C2147 ,C222_=_C2148 ,C222_=_C2149 ,C222_=_C2150 ,\nC222_=_C2151 ,C347_=_C349 ,C347_=_C475 ,C347_=_C578 ,C347_=_C788 ,C347_=_C978 ,\nC347_=_C1167 ,C347_=_C1184 ,C347_=_C1200 ,C347_=_C1215 ,C347_=_C1229 ,C347_=_C1242 ,\nC347_=_C1254 ,C347_=_C1265 ,C347_=_C1276 ,C347_=_C1278 ,C347_=_C1279 ,C347_=_C1280 ,\nC347_=_C1281 ,C347_=_C1282 ,C347_=_C1283 ,C347_=_C1284 ,C347_=_C1285 ,C349_=_C475 ,\nC349_=_C580 ,C349_=_C790 ,C349_=_C980 ,C349_=_C1169 ,C349_=_C1186 ,C349_=_C1202 ,\nC349_=_C1217 ,C349_=_C1231 ,C349_=_C1244 ,C349_=_C1256 ,C349_=_C1267 ,C349_=_C1286 ,\nC349_=_C1295 ,C349_=_C1296 ,C349_=_C1297 ,C349_=_C1298 ,C349_=_C1299 ,C349_=_C1300 ,\nC349_=_C1301 ,C349_=_C1302 ,C475_=_C706 ,C475_=_C916 ,C475_=_C1106 ,C475_=_C1430 ,\nC475_=_C1566 ,C475_=_C1686 ,C475_=_C1791 ,C475_=_C1882 ,C475_=_C1960 ,C475_=_C2026 ,\nC475_=_C2081 ,C475_=_C2135 ,C475_=_C2144 ,C475_=_C2145 ,C475_=_C2146 ,C475_=_C2147 ,\nC475_=_C2148 ,C475_=_C2149 ,C475_=_C2150 ,C475_=_C2151 ,C578_=_C580 ,C578_=_C706 ,\nC578_=_C788 ,C578_=_C978 ,C578_=_C1167 ,C578_=_C1184 ,C578_=_C1200 ,C578_=_C1215 ,\nC578_=_C1229 ,C578_=_C1242 ,C578_=_C1254 ,C578_=_C1265 ,C578_=_C1276 ,C578_=_C1278 ,\nC578_=_C1279 ,C578_=_C1280 ,C578_=_C1281 ,C578_=_C1282 ,C578_=_C1283 ,C578_=_C1284 ,\nC578_=_C1285 ,C580_=_C706 ,C580_=_C790 ,C580_=_C980 ,C580_=_C1169 ,C580_=_C1186 ,\nC580_=_C1202 ,C580_=_C1217 ,C580_=_C1231 ,C580_=_C1244 ,C580_=_C1256 ,C580_=_C1267 ,\nC580_=_C1286 ,C580_=_C1295 ,C580_=_C1296 ,C580_=_C1297 ,C580_=_C1298 ,C580_=_C1299 ,\nC580_=_C1300 ,C580_=_C1301 ,C580_=_C1302 ,C706_=_C916 ,C706_=_C1106 ,C706_=_C1430 ,\nC706_=_C1566 ,C706_=_C1686 ,C706_=_C1791 ,C706_=_C1882 ,C706_=_C1960 ,C706_=_C2026 ,\nC706_=_C2081 ,C706_=_C2135 ,C706_=_C2144 ,C706_=_C2145 ,C706_=_C2146 ,C706_=_C2147 ,\nC706_=_C2148 ,C706_=_C2149 ,C706_=_C2150 ,C706_=_C2151 ,C788_=_C790 ,C788_=_C916 ,\nC788_=_C978 ,C788_=_C1167 ,C788_=_C1184 ,C788_=_C1200 ,C788_=_C1215 ,C788_=_C1229 ,\nC788_=_C1242 ,C788_=_C1254 ,C788_=_C1265 ,C788_=_C1276 ,C788_=_C1278 ,C788_=_C1279 ,\nC788_=_C1280 ,C788_=_C1281 ,C788_=_C1282 ,C788_=_C1283 ,C788_=_C1284 ,C788_=_C1285 ,\nC790_=_C916 ,C790_=_C980 ,C790_=_C1169 ,C790_=_C1186 ,C790_=_C1202 ,C790_=_C1217 ,\nC790_=_C1231 ,C790_=_C1244 ,C790_=_C1256 ,C790_=_C1267 ,C790_=_C1286 ,C790_=_C1295 ,\nC790_=_C1296 ,C790_=_C1297 ,C790_=_C1298 ,C790_=_C1299 ,C790_=_C1300 ,C790_=_C1301 ,\nC790_=_C1302 ,C916_=_C1106 ,C916_=_C1430 ,C916_=_C1566 ,C916_=_C1686 ,C916_=_C1791 ,\nC916_=_C1882 ,C916_=_C1960 ,C916_=_C2026 ,C916_=_C2081 ,C916_=_C2135 ,C916_=_C2144 ,\nC916_=_C2145 ,C916_=_C2146 ,C916_=_C2147 ,C916_=_C2148 ,C916_=_C2149 ,C916_=_C2150 ,\nC916_=_C2151 ,C978_=_C980 ,C978_=_C1106 ,C978_=_C1167 ,C978_=_C1184 ,C978_=_C1200 ,\nC978_=_C1215 ,C978_=_C1229 ,C978_=_C1242 ,C978_=_C1254 ,C978_=_C1265 ,C978_=_C1276 ,\nC978_=_C1278 ,C978_=_C1279 ,C978_=_C1280 ,C978_=_C1281 ,C978_=_C1282 ,C978_=_C1283 ,\nC978_=_C1284 ,C978_=_C1285 ,C980_=_C1106 ,C980_=_C1169 ,C980_=_C1186 ,C980_=_C1202 ,\nC980_=_C1217 ,C980_=_C1231 ,C980_=_C1244 ,C980_=_C1256 ,C980_=_C1267 ,C980_=_C1286 ,\nC980_=_C1295 ,C980_=_C1296 ,C980_=_C1297 ,C980_=_C1298 ,C980_=_C1299 ,C980_=_C1300 ,\nC980_=_C1301 ,C980_=_C1302 ,C1106_=_C1430 ,C1106_=_C1566 ,C1106_=_C1686 ,C1106_=_C1791 ,\nC1106_=_C1882 ,C1106_=_C1960 ,C1106_=_C2026 ,C1106_=_C2081 ,C1106_=_C2135 ,C1106_=_C2144 ,\nC1106_=_C2145 ,C1106_=_C2146 ,C1106_=_C2147 ,C1106_=_C2148 ,C1106_=_C2149 ,C1106_=_C2150 ,\nC1106_=_C2151 ,C1167_=_C1169 ,C1167_=_C1184 ,C1167_=_C1200 ,C1167_=_C1215 ,C1167_=_C1229 ,\nC1167_=_C1242 ,C1167_=_C1254 ,C1167_=_C1265 ,C1167_=_C1276 ,C1167_=_C1278 ,C1167_=_C1279 ,\nC1167_=_C1280 ,C1167_=_C1281 ,C1167_=_C1282 ,C1167_=_C1283 ,C1167_=_C1284 ,C1167_=_C1285 ,\nC1167_=_C1430 ,C1169_=_C1186 ,C1169_=_C1202 ,C1169_=_C1217 ,C1169_=_C1231 ,C1169_=_C1244 ,\nC1169_=_C1256 ,C1169_=_C1267 ,C1169_=_C1286 ,C1169_=_C1295 ,C1169_=_C1296 ,C1169_=_C1297 ,\nC1169_=_C1298 ,C1169_=_C1299 ,C1169_=_C1300 ,C1169_=_C1301 ,C1169_=_C1302 ,C1169_=_C1430 ,\nC1184_=_C1186 ,C1184_=_C1200 ,C1184_=_C1215 ,C1184_=_C1229 ,C1184_=_C1242 ,C1184_=_C1254 ,\nC1184_=_C1265 ,C1184_=_C1276 ,C1184_=_C1278 ,C1184_=_C1279 ,C1184_=_C1280 ,C1184_=_C1281 ,\nC1184_=_C1282 ,C1184_=_C1283 ,C1184_=_C1284 ,C1184_=_C1285 ,C1184_=_C1566 ,C1186_=_C1202 ,\nC1186_=_C1217 ,C1186_=_C1231 ,C1186_=_C1244 ,C1186_=_C1256 ,C1186_=_C1267 ,C1186_=_C1286 ,\nC1186_=_C1295 ,C1186_=_C1296 ,C1186_=_C1297 ,C1186_=_C1298 ,C1186_=_C1299 ,C1186_=_C1300 ,\nC1186_=_C1301 ,C1186_=_C1302 ,C1186_=_C1566 ,C1200_=_C1202 ,C1200_=_C1215 ,C1200_=_C1229 ,\nC1200_=_C1242 ,C1200_=_C1254 ,C1200_=_C1265 ,C1200_=_C1276 ,C1200_=_C1278 ,C1200_=_C1279 ,\nC1200_=_C1280 ,C1200_=_C1281 ,C1200_=_C1282 ,C1200_=_C1283 ,C1200_=_C1284 ,C1200_=_C1285 ,\nC1200_=_C1686 ,C1202_=_C1217 ,C1202_=_C1231 ,C1202_=_C1244 ,C1202_=_C1256 ,C1202_=_C1267</w:t>
      </w:r>
    </w:p>
    <w:p>
      <w:pPr>
        <w:pStyle w:val="PreformattedText"/>
        <w:bidi w:val="0"/>
        <w:spacing w:before="0" w:after="0"/>
        <w:jc w:val="left"/>
        <w:rPr/>
      </w:pPr>
      <w:r>
        <w:rPr/>
        <w:t xml:space="preserve"> </w:t>
      </w:r>
      <w:r>
        <w:rPr/>
        <w:t>,\nC1202_=_C1286 ,C1202_=_C1295 ,C1202_=_C1296 ,C1202_=_C1297 ,C1202_=_C1298 ,C1202_=_C1299 ,\nC1202_=_C1300 ,C1202_=_C1301 ,C1202_=_C1302 ,C1202_=_C1686 ,C1215_=_C1217 ,C1215_=_C1229 ,\nC1215_=_C1242 ,C1215_=_C1254 ,C1215_=_C1265 ,C1215_=_C1276 ,C1215_=_C1278 ,C1215_=_C1279 ,\nC1215_=_C1280 ,C1215_=_C1281 ,C1215_=_C1282 ,C1215_=_C1283 ,C1215_=_C1284 ,C1215_=_C1285 ,\nC1215_=_C1791 ,C1217_=_C1231 ,C1217_=_C1244 ,C1217_=_C1256 ,C1217_=_C1267 ,C1217_=_C1286 ,\nC1217_=_C1295 ,C1217_=_C1296 ,C1217_=_C1297 ,C1217_=_C1298 ,C1217_=_C1299 ,C1217_=_C1300 ,\nC1217_=_C1301 ,C1217_=_C1302 ,C1217_=_C1791 ,C1229_=_C1231 ,C1229_=_C1242 ,C1229_=_C1254 ,\nC1229_=_C1265 ,C1229_=_C1276 ,C1229_=_C1278 ,C1229_=_C1279 ,C1229_=_C1280 ,C1229_=_C1281 ,\nC1229_=_C1282 ,C1229_=_C1283 ,C1229_=_C1284 ,C1229_=_C1285 ,C1229_=_C1882 ,C1231_=_C1244 ,\nC1231_=_C1256 ,C1231_=_C1267 ,C1231_=_C1286 ,C1231_=_C1295 ,C1231_=_C1296 ,C1231_=_C1297 ,\nC1231_=_C1298 ,C1231_=_C1299 ,C1231_=_C1300 ,C1231_=_C1301 ,C1231_=_C1302 ,C1231_=_C1882 ,\nC1242_=_C1244 ,C1242_=_C1254 ,C1242_=_C1265 ,C1242_=_C1276 ,C1242_=_C1278 ,C1242_=_C1279 ,\nC1242_=_C1280 ,C1242_=_C1281 ,C1242_=_C1282 ,C1242_=_C1283 ,C1242_=_C1284 ,C1242_=_C1285 ,\nC1242_=_C1960 ,C1244_=_C1256 ,C1244_=_C1267 ,C1244_=_C1286 ,C1244_=_C1295 ,C1244_=_C1296 ,\nC1244_=_C1297 ,C1244_=_C1298 ,C1244_=_C1299 ,C1244_=_C1300 ,C1244_=_C1301 ,C1244_=_C1302 ,\nC1244_=_C1960 ,C1254_=_C1256 ,C1254_=_C1265 ,C1254_=_C1276 ,C1254_=_C1278 ,C1254_=_C1279 ,\nC1254_=_C1280 ,C1254_=_C1281 ,C1254_=_C1282 ,C1254_=_C1283 ,C1254_=_C1284 ,C1254_=_C1285 ,\nC1254_=_C2026 ,C1256_=_C1267 ,C1256_=_C1286 ,C1256_=_C1295 ,C1256_=_C1296 ,C1256_=_C1297 ,\nC1256_=_C1298 ,C1256_=_C1299 ,C1256_=_C1300 ,C1256_=_C1301 ,C1256_=_C1302 ,C1256_=_C2026 ,\nC1265_=_C1267 ,C1265_=_C1276 ,C1265_=_C1278 ,C1265_=_C1279 ,C1265_=_C1280 ,C1265_=_C1281 ,\nC1265_=_C1282 ,C1265_=_C1283 ,C1265_=_C1284 ,C1265_=_C1285 ,C1265_=_C2081 ,C1267_=_C1286 ,\nC1267_=_C1295 ,C1267_=_C1296 ,C1267_=_C1297 ,C1267_=_C1298 ,C1267_=_C1299 ,C1267_=_C1300 ,\nC1267_=_C1301 ,C1267_=_C1302 ,C1267_=_C2081 ,C1276_=_C1278 ,C1276_=_C1279 ,C1276_=_C1280 ,\nC1276_=_C1281 ,C1276_=_C1282 ,C1276_=_C1283 ,C1276_=_C1284 ,C1276_=_C1285 ,C1276_=_C1286 ,\nC1276_=_C2135 ,C1278_=_C1279 ,C1278_=_C1280 ,C1278_=_C1281 ,C1278_=_C1282 ,C1278_=_C1283 ,\nC1278_=_C1284 ,C1278_=_C1285 ,C1278_=_C1295 ,C1278_=_C2144 ,C1279_=_C1280 ,C1279_=_C1281 ,\nC1279_=_C1282 ,C1279_=_C1283 ,C1279_=_C1284 ,C1279_=_C1285 ,C1279_=_C1296 ,C1279_=_C2145 ,\nC1280_=_C1281 ,C1280_=_C1282 ,C1280_=_C1283 ,C1280_=_C1284 ,C1280_=_C1285 ,C1280_=_C1297 ,\nC1280_=_C2146 ,C1281_=_C1282 ,C1281_=_C1283 ,C1281_=_C1284 ,C1281_=_C1285 ,C1281_=_C1298 ,\nC1281_=_C2147 ,C1282_=_C1283 ,C1282_=_C1284 ,C1282_=_C1285 ,C1282_=_C1299 ,C1282_=_C2148 ,\nC1283_=_C1284 ,C1283_=_C1285 ,C1283_=_C1300 ,C1283_=_C2149 ,C1284_=_C1285 ,C1284_=_C1301 ,\nC1284_=_C2150 ,C1285_=_C1302 ,C1285_=_C2151 ,C1286_=_C1295 ,C1286_=_C1296 ,C1286_=_C1297 ,\nC1286_=_C1298 ,C1286_=_C1299 ,C1286_=_C1300 ,C1286_=_C1301 ,C1286_=_C1302 ,C1286_=_C2135 ,\nC1295_=_C1296 ,C1295_=_C1297 ,C1295_=_C1298 ,C1295_=_C1299 ,C1295_=_C1300 ,C1295_=_C1301 ,\nC1295_=_C1302 ,C1295_=_C2144 ,C1296_=_C1297 ,C1296_=_C1298 ,C1296_=_C1299 ,C1296_=_C1300 ,\nC1296_=_C1301 ,C1296_=_C1302 ,C1296_=_C2145 ,C1297_=_C1298 ,C1297_=_C1299 ,C1297_=_C1300 ,\nC1297_=_C1301 ,C1297_=_C1302 ,C1297_=_C2146 ,C1298_=_C1299 ,C1298_=_C1300 ,C1298_=_C1301 ,\nC1298_=_C1302 ,C1298_=_C2147 ,C1299_=_C1300 ,C1299_=_C1301 ,C1299_=_C1302 ,C1299_=_C2148 ,\nC1300_=_C1301 ,C1300_=_C1302 ,C1300_=_C2149 ,C1301_=_C1302 ,C1301_=_C2150 ,C1302_=_C2151 ,\nC1430_=_C1566 ,C1430_=_C1686 ,C1430_=_C1791 ,C1430_=_C1882 ,C1430_=_C1960 ,C1430_=_C2026 ,\nC1430_=_C2081 ,C1430_=_C2135 ,C1430_=_C2144 ,C1430_=_C2145 ,C1430_=_C2146 ,C1430_=_C2147 ,\nC1430_=_C2148 ,C1430_=_C2149 ,C1430_=_C2150 ,C1430_=_C2151 ,C1566_=_C1686 ,C1566_=_C1791 ,\nC1566_=_C1882 ,C1566_=_C1960 ,C1566_=_C2026 ,C1566_=_C2081 ,C1566_=_C2135 ,C1566_=_C2144 ,\nC1566_=_C2145 ,C1566_=_C2146 ,C1566_=_C2147 ,C1566_=_C2148 ,C1566_=_C2149 ,C1566_=_C2150 ,\nC1566_=_C2151 ,C1686_=_C1791 ,C1686_=_C1882 ,C1686_=_C1960 ,C1686_=_C2026 ,C1686_=_C2081 ,\nC1686_=_C2135 ,C1686_=_C2144 ,C1686_=_C2145 ,C1686_=_C2146 ,C1686_=_C2147 ,C1686_=_C2148 ,\nC1686_=_C2149 ,C1686_=_C2150 ,C1686_=_C2151 ,C1791_=_C1882 ,C1791_=_C1960 ,C1791_=_C2026 ,\nC1791_=_C2081 ,C1791_=_C2135 ,C1791_=_C2144 ,C1791_=_C2145 ,C1791_=_C2146 ,C1791_=_C2147 ,\nC1791_=_C2148 ,C1791_=_C2149 ,C1791_=_C2150 ,C1791_=_C2151 ,C1882_=_C1960 ,C1882_=_C2026 ,\nC1882_=_C2081 ,C1882_=_C2135 ,C1882_=_C2144 ,C1882_=_C2145 ,C1882_=_C2146 ,C1882_=_C2147 ,\nC1882_=_C2148 ,C1882_=_C2149 ,C1882_=_C2150 ,C1882_=_C2151 ,C1960_=_C2026 ,C1960_=_C2081 ,\nC1960_=_C2135 ,C1960_=_C2144 ,C1960_=_C2145 ,C1960_=_C2146 ,C1960_=_C2147 ,C1960_=_C2148 ,\nC1960_=_C2149 ,C1960_=_C2150 ,C1960_=_C2151 ,C2026_=_C2081 ,C2026_=_C2135 ,C2026_=_C2144 ,\nC2026_=_C2145 ,C2026_=_C2146 ,C2026_=_C2147 ,C2026_=_C2148 ,C2026_=_C2149 ,C2026_=_C2150 ,\nC2026_=_C2151 ,C2081_=_C2135 ,C2081_=_C2144 ,C2081_=_C2145 ,C2081_=_C2146 ,C2081_=_C2147 ,\nC2081_=_C2148 ,C2081_=_C2149 ,C2081_=_C2150 ,C2081_=_C2151 ,C2135_=_C2144 ,C2135_=_C2145 ,\nC2135_=_C2146 ,C2135_=_C2147 ,C2135_=_C2148 ,C2135_=_C2149 ,C2135_=_C2150 ,C2135_=_C2151 ,\nC2144_=_C2145 ,C2144_=_C2146 ,C2144_=_C2147 ,C2144_=_C2148 ,C2144_=_C2149 ,C2144_=_C2150 ,\nC2144_=_C2151 ,C2145_=_C2146 ,C2145_=_C2147 ,C2145_=_C2148 ,C2145_=_C2149 ,C2145_=_C2150 ,\nC2145_=_C2151 ,C2146_=_C2147 ,C2146_=_C2148 ,C2146_=_C2149 ,C2146_=_C2150 ,C2146_=_C2151 ,\nC2147_=_C2148 ,C2147_=_C2149 ,C2147_=_C2150 ,C2147_=_C2151 ,C2148_=_C2149 ,C2148_=_C2150 ,\nC2148_=_C2151 ,C2149_=_C2150 ,C2149_=_C2151 ,C2150_=_C2151 ,"];105[shape=box, label="id:105 level: 5\n167: C86 C88 C106 C114 C119 \nC147 C152 C244 C339 C341 C359 \nC367 C372 C400 C405 C497 C570 \nC572 C590 C598 C603 C631 C636 \nC728 C780 C782 C800 C808 C813 \nC841 C846 C938 C970 C972 C990 \nC998 C1003 C1031 C1036 C1128 C1160 \nC1162 C1163 C1164 C1165 C1166 C1167 \nC1168 C1169 C1170 C1171 C1172 C1173 \nC1174 C1175 C1176 C1177 C1178 C1195 \nC1196 C1197 C1198 C1199 C1200 C1201 \nC1202 C1203 C1204 C1205 C1206 C1207 \nC1208 C1209 C1210 C1299 C1331 C1339 \nC1344 C1348 C1349 C1350 C1351 C1352 \nC1353 C1354 C1355 C1356 C1357 C1358 \nC1359 C1360 C1361 C1362 C1363 C1370 \nC1375 C1384 C1389 C1397 C1402 C1409 \nC1414 C1420 C1425 C1430 C1435 C1439 \nC1444 C1448 C1449 C1450 C1451 C1453 \nC1454 C1455 C1459 C1465 C1470 C1474 \nC1478 C1479 C1480 C1491 C1496 C1588 \nC1626 C1631 C1640 C1645 C1653 C1658 \nC1665 C1670 C1676 C1681 C1686 C1691 \nC1695 C1700 C1704 C1705 C1706 C1707 \nC1709 C1710 C1711 C1715 C1721 C1726 \nC1730 C1734 C1735 C1736 C1813 C1904 \nC1982 C2048 C2103 C2148 C2184 C2219 \nC2225 C2230 C2234 C2238 C2239 C2240 \n2213: C86_=_C88( C86 C88 ) C86_=_C106( C86 C106 ) C86_=_C114( C86 C114 ) C86_=_C119( C86 C119 ) C86_=_C339( C86 C339 ) \nC86_=_C570( C86 C570 ) C86_=_C780( C86 C780 ) C86_=_C970( C86 C970 ) C86_=_C1160( C86 C1160 ) C86_=_C1162( C86 C1162 ) C86_=_C1163( C86 C1163 ) \nC86_=_C1164( C86 C1164 ) C86_=_C1165( C86 C1165 ) C86_=_C1166( C86 C1166 ) C86_=_C1167( C86 C1167 ) C86_=_C1168( C86 C1168 ) C86_=_C1169( C86 C1169 ) \nC86_=_C1170( C86 C1170 ) C86_=_C1171( C86 C1171 ) C86_=_C1172( C86 C1172 ) C86_=_C1173( C86 C1173 ) C86_=_C1174( C86 C1174 ) C86_=_C1175( C86 C1175 ) \nC86_=_C1176( C86 C1176 ) C86_=_C1177( C86 C1177 ) C88_=_C106( C88 C106 ) C88_=_C147( C88 C147 ) C88_=_C152( C88 C152 ) C88_=_C341( C88 C341 ) \nC88_=_C572( C88 C572 ) C88_=_C782( C88 C782 ) C88_=_C972( C88 C972 ) C88_=_C1178( C88 C1178 ) C88_=_C1195( C88 C1195 ) C88_=_C1196( C88 C1196 ) \nC88_=_C1197( C88 C1197 ) C88_=_C1198( C88 C1198 ) C88_=_C1199( C88 C1199 ) C88_=_C1200( C88 C1200 ) C88_=_C1201( C88 C1201 ) C88_=_C1202( C88 C1202 ) \nC88_=_C1203( C88 C1203 ) C88_=_C1204( C88 C1204 ) C88_=_C1205( C88 C1205 ) C88_=_C1206( C88 C1206 ) C88_=_C1207( C88 C1207 ) C88_=_C1208( C88 C1208 ) \nC88_=_C1209( C88 C1209 ) C88_=_C1210( C88 C1210 ) C106_=_C114( C106 C114 ) C106_=_C119( C106 C119 ) C106_=_C147( C106 C147 ) C106_=_C152( C106 C152 ) \nC106_=_C359( C106 C359 ) C106_=_C590( C106 C590 ) C106_=_C800( C106 C800 ) C106_=_C990( C106 C990 ) C106_=_C1331( C106 C1331 ) C106_=_C1348( C106 C1348 ) \nC106_=_C1349( C106 C1349 ) C106_=_C1350( C106 C1350 ) C106_=_C1351( C106 C1351 ) C106_=_C1352( C106 C1352 ) C106_=_C1353( C106 C1353 ) C106_=_C1354( C106 C1354 ) \nC106_=_C1355( C106 C1355 ) C106_=_C1356( C106 C1356 ) C106_=_C1357( C106 C1357 ) C106_=_C1358( C106 C1358 ) C106_=_C1359( C106 C1359 ) C106_=_C1360( C106 C1360 ) \nC106_=_C1361( C106 C1361 ) C106_=_C1362( C106 C1362 ) C106_=_C1363( C106 C1363 ) C114_=_C119( C114 C119 ) C114_=_C147( C114 C147 ) C114_=_C244( C114 C244 ) \nC114_=_C367( C114 C367 ) C114_=_C598( C114 C598 ) C114_=_C808( C114 C808 ) C114_=_C998( C114 C998 ) C114_=_C1169( C114 C1169 ) C114_=_C1339( C114 C1339 ) \nC114_=_C1355( C114 C1355 ) C114_=_C1370( C114 C1370 ) C114_=_C1384( C114 C1384 ) C114_=_C1397( C114 C1397 ) C114_=_C1409( C114 C1409 ) C114_=_C1420( C114 C1420 ) \nC114_=_C1430( C114 C1430 ) C114_=_C1439( C114 C1439 ) C114_=_C1448( C114 C1448 ) C114_=_C1449( C114 C1449 ) C114_=_C1450( C114 C1450 ) C114_=_C1451( C114 C1451 ) \nC114_=_C1453( C114 C1453 ) C114_=_C1454( C114 C1454 ) C114_=_C1455( C114 C1455 ) C119_=_C152( C119 C152 ) C119_=_C244( C119 C244 ) C119_=_C372( C119 C372 ) \nC119_=_C603( C119 C603 ) C119_=_C813( C119 C813 ) C119_=_C1003( C119 C1003 ) C119_=_C1174( C119 C1174 ) C119_=_C1344( C119 C1344 ) C119_=_C1360( C119 C1360 ) \nC119_=_C1375( C119 C1375 ) C119_=_C1389( C119 C1389 ) C119_=_C1402( C119 C1402 ) C119_=_C1414( C119 C1414 ) C119_=_C1425( C119 C1425 ) C119_=_C1435( C119 C1435 ) \nC119_=_C1444( C119 C1444 ) C119_=_C1459( C119 C1459 ) C119_=_C1465( C119 C1465 ) C119_=_C1470( C119 C1470 ) C119_=_C1474( C119 C1474 ) C119_=_C1478( C119 C1478 ) \nC119_=_C1479( C119 C1479 ) C119_=_C1480( C119 C1480 ) C147_=_C152( C147</w:t>
      </w:r>
    </w:p>
    <w:p>
      <w:pPr>
        <w:pStyle w:val="PreformattedText"/>
        <w:bidi w:val="0"/>
        <w:spacing w:before="0" w:after="0"/>
        <w:jc w:val="left"/>
        <w:rPr/>
      </w:pPr>
      <w:r>
        <w:rPr/>
        <w:t xml:space="preserve"> </w:t>
      </w:r>
      <w:r>
        <w:rPr/>
        <w:t>C152 ) C147_=_C244( C147 C244 ) C147_=_C400( C147 C400 ) C147_=_C631( C147 C631 ) \nC147_=_C841( C147 C841 ) C147_=_C1031( C147 C1031 ) C147_=_C1202( C147 C1202 ) C147_=_C1355( C147 C1355 ) C147_=_C1491( C147 C1491 ) C147_=_C1626( C147 C1626 ) \nC147_=_C1640( C147 C1640 ) C147_=_C1653( C147 C1653 ) C147_=_C1665( C147 C1665 ) C147_=_C1676( C147 C1676 ) C147_=_C1686( C147 C1686 ) C147_=_C1695( C147 C1695 ) \nC147_=_C1704( C147 C1704 ) C147_=_C1705( C147 C1705 ) C147_=_C1706( C147 C1706 ) C147_=_C1707( C147 C1707 ) C147_=_C1709( C147 C1709 ) C147_=_C1710( C147 C1710 ) \nC147_=_C1711( C147 C1711 ) C152_=_C244( C152 C244 ) C152_=_C405( C152 C405 ) C152_=_C636( C152 C636 ) C152_=_C846( C152 C846 ) C152_=_C1036( C152 C1036 ) \nC152_=_C1207( C152 C1207 ) C152_=_C1360( C152 C1360 ) C152_=_C1496( C152 C1496 ) C152_=_C1631( C152 C1631 ) C152_=_C1645( C152 C1645 ) C152_=_C1658( C152 C1658 ) \nC152_=_C1670( C152 C1670 ) C152_=_C1681( C152 C1681 ) C152_=_C1691( C152 C1691 ) C152_=_C1700( C152 C1700 ) C152_=_C1715( C152 C1715 ) C152_=_C1721( C152 C1721 ) \nC152_=_C1726( C152 C1726 ) C152_=_C1730( C152 C1730 ) C152_=_C1734( C152 C1734 ) C152_=_C1735( C152 C1735 ) C152_=_C1736( C152 C1736 ) C244_=_C497( C244 C497 ) \nC244_=_C728( C244 C728 ) C244_=_C938( C244 C938 ) C244_=_C1128( C244 C1128 ) C244_=_C1299( C244 C1299 ) C244_=_C1588( C244 C1588 ) C244_=_C1813( C244 C1813 ) \nC244_=_C1904( C244 C1904 ) C244_=_C1982( C244 C1982 ) C244_=_C2048( C244 C2048 ) C244_=_C2103( C244 C2103 ) C244_=_C2148( C244 C2148 ) C244_=_C2184( C244 C2184 ) \nC244_=_C2219( C244 C2219 ) C244_=_C2225( C244 C2225 ) C244_=_C2230( C244 C2230 ) C244_=_C2234( C244 C2234 ) C244_=_C2238( C244 C2238 ) C244_=_C2239( C244 C2239 ) \nC244_=_C2240( C244 C2240 ) C339_=_C341( C339 C341 ) C339_=_C359( C339 C359 ) C339_=_C367( C339 C367 ) C339_=_C372( C339 C372 ) C339_=_C570( C339 C570 ) \nC339_=_C780( C339 C780 ) C339_=_C970( C339 C970 ) C339_=_C1160( C339 C1160 ) C339_=_C1162( C339 C1162 ) C339_=_C1163( C339 C1163 ) C339_=_C1164( C339 C1164 ) \nC339_=_C1165( C339 C1165 ) C339_=_C1166( C339 C1166 ) C339_=_C1167( C339 C1167 ) C339_=_C1168( C339 C1168 ) C339_=_C1169( C339 C1169 ) C339_=_C1170( C339 C1170 ) \nC339_=_C1171( C339 C1171 ) C339_=_C1172( C339 C1172 ) C339_=_C1173( C339 C1173 ) C339_=_C1174( C339 C1174 ) C339_=_C1175( C339 C1175 ) C339_=_C1176( C339 C1176 ) \nC339_=_C1177( C339 C1177 ) C341_=_C359( C341 C359 ) C341_=_C400( C341 C400 ) C341_=_C405( C341 C405 ) C341_=_C572( C341 C572 ) C341_=_C782( C341 C782 ) \nC341_=_C972( C341 C972 ) C341_=_C1178( C341 C1178 ) C341_=_C1195( C341 C1195 ) C341_=_C1196( C341 C1196 ) C341_=_C1197( C341 C1197 ) C341_=_C1198( C341 C1198 ) \nC341_=_C1199( C341 C1199 ) C341_=_C1200( C341 C1200 ) C341_=_C1201( C341 C1201 ) C341_=_C1202( C341 C1202 ) C341_=_C1203( C341 C1203 ) C341_=_C1204( C341 C1204 ) \nC341_=_C1205( C341 C1205 ) C341_=_C1206( C341 C1206 ) C341_=_C1207( C341 C1207 ) C341_=_C1208( C341 C1208 ) C341_=_C1209( C341 C1209 ) C341_=_C1210( C341 C1210 ) \nC359_=_C367( C359 C367 ) C359_=_C372( C359 C372 ) C359_=_C400( C359 C400 ) C359_=_C405( C359 C405 ) C359_=_C590( C359 C590 ) C359_=_C800( C359 C800 ) \nC359_=_C990( C359 C990 ) C359_=_C1331( C359 C1331 ) C359_=_C1348( C359 C1348 ) C359_=_C1349( C359 C1349 ) C359_=_C1350( C359 C1350 ) C359_=_C1351( C359 C1351 ) \nC359_=_C1352( C359 C1352 ) C359_=_C1353( C359 C1353 ) C359_=_C1354( C359 C1354 ) C359_=_C1355( C359 C1355 ) C359_=_C1356( C359 C1356 ) C359_=_C1357( C359 C1357 ) \nC359_=_C1358( C359 C1358 ) C359_=_C1359( C359 C1359 ) C359_=_C1360( C359 C1360 ) C359_=_C1361( C359 C1361 ) C359_=_C1362( C359 C1362 ) C359_=_C1363( C359 C1363 ) \nC367_=_C372( C367 C372 ) C367_=_C400( C367 C400 ) C367_=_C497( C367 C497 ) C367_=_C598( C367 C598 ) C367_=_C808( C367 C808 ) C367_=_C998( C367 C998 ) \nC367_=_C1169( C367 C1169 ) C367_=_C1339( C367 C1339 ) C367_=_C1355( C367 C1355 ) C367_=_C1370( C367 C1370 ) C367_=_C1384( C367 C1384 ) C367_=_C1397( C367 C1397 ) \nC367_=_C1409( C367 C1409 ) C367_=_C1420( C367 C1420 ) C367_=_C1430( C367 C1430 ) C367_=_C1439( C367 C1439 ) C367_=_C1448( C367 C1448 ) C367_=_C1449( C367 C1449 ) \nC367_=_C1450( C367 C1450 ) C367_=_C1451( C367 C1451 ) C367_=_C1453( C367 C1453 ) C367_=_C1454( C367 C1454 ) C367_=_C1455( C367 C1455 ) C372_=_C405( C372 C405 ) \nC372_=_C497( C372 C497 ) C372_=_C603( C372 C603 ) C372_=_C813( C372 C813 ) C372_=_C1003( C372 C1003 ) C372_=_C1174( C372 C1174 ) C372_=_C1344( C372 C1344 ) \nC372_=_C1360( C372 C1360 ) C372_=_C1375( C372 C1375 ) C372_=_C1389( C372 C1389 ) C372_=_C1402( C372 C1402 ) C372_=_C1414( C372 C1414 ) C372_=_C1425( C372 C1425 ) \nC372_=_C1435( C372 C1435 ) C372_=_C1444( C372 C1444 ) C372_=_C1459( C372 C1459 ) C372_=_C1465( C372 C1465 ) C372_=_C1470( C372 C1470 ) C372_=_C1474( C372 C1474 ) \nC372_=_C1478( C372 C1478 ) C372_=_C1479( C372 C1479 ) C372_=_C1480( C372 C1480 ) C400_=_C405( C400 C405 ) C400_=_C497( C400 C497 ) C400_=_C631( C400 C631 ) \nC400_=_C841( C400 C841 ) C400_=_C1031( C400 C1031 ) C400_=_C1202( C400 C1202 ) C400_=_C1355( C400 C1355 ) C400_=_C1491( C400 C1491 ) C400_=_C1626( C400 C1626 ) \nC400_=_C1640( C400 C1640 ) C400_=_C1653( C400 C1653 ) C400_=_C1665( C400 C1665 ) C400_=_C1676( C400 C1676 ) C400_=_C1686( C400 C1686 ) C400_=_C1695( C400 C1695 ) \nC400_=_C1704( C400 C1704 ) C400_=_C1705( C400 C1705 ) C400_=_C1706( C400 C1706 ) C400_=_C1707( C400 C1707 ) C400_=_C1709( C400 C1709 ) C400_=_C1710( C400 C1710 ) \nC400_=_C1711( C400 C1711 ) C405_=_C497( C405 C497 ) C405_=_C636( C405 C636 ) C405_=_C846( C405 C846 ) C405_=_C1036( C405 C1036 ) C405_=_C1207( C405 C1207 ) \nC405_=_C1360( C405 C1360 ) C405_=_C1496( C405 C1496 ) C405_=_C1631( C405 C1631 ) C405_=_C1645( C405 C1645 ) C405_=_C1658( C405 C1658 ) C405_=_C1670( C405 C1670 ) \nC405_=_C1681( C405 C1681 ) C405_=_C1691( C405 C1691 ) C405_=_C1700( C405 C1700 ) C405_=_C1715( C405 C1715 ) C405_=_C1721( C405 C1721 ) C405_=_C1726( C405 C1726 ) \nC405_=_C1730( C405 C1730 ) C405_=_C1734( C405 C1734 ) C405_=_C1735( C405 C1735 ) C405_=_C1736( C405 C1736 ) C497_=_C728( C497 C728 ) C497_=_C938( C497 C938 ) \nC497_=_C1128( C497 C1128 ) C497_=_C1299( C497 C1299 ) C497_=_C1588( C497 C1588 ) C497_=_C1813( C497 C1813 ) C497_=_C1904( C497 C1904 ) C497_=_C1982( C497 C1982 ) \nC497_=_C2048( C497 C2048 ) C497_=_C2103( C497 C2103 ) C497_=_C2148( C497 C2148 ) C497_=_C2184( C497 C2184 ) C497_=_C2219( C497 C2219 ) C497_=_C2225( C497 C2225 ) \nC497_=_C2230( C497 C2230 ) C497_=_C2234( C497 C2234 ) C497_=_C2238( C497 C2238 ) C497_=_C2239( C497 C2239 ) C497_=_C2240( C497 C2240 ) C570_=_C572( C570 C572 ) \nC570_=_C590( C570 C590 ) C570_=_C598( C570 C598 ) C570_=_C603( C570 C603 ) C570_=_C780( C570 C780 ) C570_=_C970( C570 C970 ) C570_=_C1160( C570 C1160 ) \nC570_=_C1162( C570 C1162 ) C570_=_C1163( C570 C1163 ) C570_=_C1164( C570 C1164 ) C570_=_C1165( C570 C1165 ) C570_=_C1166( C570 C1166 ) C570_=_C1167( C570 C1167 ) \nC570_=_C1168( C570 C1168 ) C570_=_C1169( C570 C1169 ) C570_=_C1170( C570 C1170 ) C570_=_C1171( C570 C1171 ) C570_=_C1172( C570 C1172 ) C570_=_C1173( C570 C1173 ) \nC570_=_C1174( C570 C1174 ) C570_=_C1175( C570 C1175 ) C570_=_C1176( C570 C1176 ) C570_=_C1177( C570 C1177 ) C572_=_C590( C572 C590 ) C572_=_C631( C572 C631 ) \nC572_=_C636( C572 C636 ) C572_=_C782( C572 C782 ) C572_=_C972( C572 C972 ) C572_=_C1178( C572 C1178 ) C572_=_C1195( C572 C1195 ) C572_=_C1196( C572 C1196 ) \nC572_=_C1197( C572 C1197 ) C572_=_C1198( C572 C1198 ) C572_=_C1199( C572 C1199 ) C572_=_C1200( C572 C1200 ) C572_=_C1201( C572 C1201 ) C572_=_C1202( C572 C1202 ) \nC572_=_C1203( C572 C1203 ) C572_=_C1204( C572 C1204 ) C572_=_C1205( C572 C1205 ) C572_=_C1206( C572 C1206 ) C572_=_C1207( C572 C1207 ) C572_=_C1208( C572 C1208 ) \nC572_=_C1209( C572 C1209 ) C572_=_C1210( C572 C1210 ) C590_=_C598( C590 C598 ) C590_=_C603( C590 C603 ) C590_=_C631( C590 C631 ) C590_=_C636( C590 C636 ) \nC590_=_C800( C590 C800 ) C590_=_C990( C590 C990 ) C590_=_C1331( C590 C1331 ) C590_=_C1348( C590 C1348 ) C590_=_C1349( C590 C1349 ) C590_=_C1350( C590 C1350 ) \nC590_=_C1351( C590 C1351 ) C590_=_C1352( C590 C1352 ) C590_=_C1353( C590 C1353 ) C590_=_C1354( C590 C1354 ) C590_=_C1355( C590 C1355 ) C590_=_C1356( C590 C1356 ) \nC590_=_C1357( C590 C1357 ) C590_=_C1358( C590 C1358 ) C590_=_C1359( C590 C1359 ) C590_=_C1360( C590 C1360 ) C590_=_C1361( C590 C1361 ) C590_=_C1362( C590 C1362 ) \nC590_=_C1363( C590 C1363 ) C598_=_C603( C598 C603 ) C598_=_C631( C598 C631 ) C598_=_C728( C598 C728 ) C598_=_C808( C598 C808 ) C598_=_C998( C598 C998 ) \nC598_=_C1169( C598 C1169 ) C598_=_C1339( C598 C1339 ) C598_=_C1355( C598 C1355 ) C598_=_C1370( C598 C1370 ) C598_=_C1384( C598 C1384 ) C598_=_C1397( C598 C1397 ) \nC598_=_C1409( C598 C1409 ) C598_=_C1420( C598 C1420 ) C598_=_C1430( C598 C1430 ) C598_=_C1439( C598 C1439 ) C598_=_C1448( C598 C1448 ) C598_=_C1449( C598 C1449 ) \nC598_=_C1450( C598 C1450 ) C598_=_C1451( C598 C1451 ) C598_=_C1453( C598 C1453 ) C598_=_C1454( C598 C1454 ) C598_=_C1455( C598 C1455 ) C603_=_C636( C603 C636 ) \nC603_=_C728( C603 C728 ) C603_=_C813( C603 C813 ) C603_=_C1003( C603 C1003 ) C603_=_C1174( C603 C1174 ) C603_=_C1344( C603 C1344 ) C603_=_C1360( C603 C1360 ) \nC603_=_C1375( C603 C1375 ) C603_=_C1389( C603 C1389 ) C603_=_C1402( C603 C1402 ) C603_=_C1414( C603 C1414 ) C603_=_C1425( C603 C1425 ) C603_=_C1435( C603 C1435 ) \nC603_=_C1444( C603 C1444 ) C603_=_C1459( C603 C1459 ) C603_=_C1465( C603 C1465 ) C603_=_C1470( C603 C1470 ) C603_=_C1474( C603 C1474 ) C603_=_C1478( C603 C1478 ) \nC603_=_C1479( C603 C1479 ) C603_=_C1480( C603 C1480 ) C631_=_C636( C631 C636 ) C631_=_C728( C631 C728 ) C631_=_C841( C631 C841 ) C631_=_C1031( C631 C1031 ) \nC631_=_C1202( C631 C1202 ) C631_=_C1355( C631 C1355 ) C631_=_C1491( C631 C1491 ) C631_=_C1626( C631 C1626 ) C631_=_C1640( C631 C1640 ) C631_=_C1653( C631 C1653 ) \nC631_=_C1665( C631 C1665 ) C631_=_C1676( C631 C1676 ) C631_=_C1686( C631 C1686 ) C631_=_C1695( C631 C1695 ) C631_=_C1704( C631</w:t>
      </w:r>
    </w:p>
    <w:p>
      <w:pPr>
        <w:pStyle w:val="PreformattedText"/>
        <w:bidi w:val="0"/>
        <w:spacing w:before="0" w:after="0"/>
        <w:jc w:val="left"/>
        <w:rPr/>
      </w:pPr>
      <w:r>
        <w:rPr/>
        <w:t xml:space="preserve"> </w:t>
      </w:r>
      <w:r>
        <w:rPr/>
        <w:t>C1704 ) C631_=_C1705( C631 C1705 ) \nC631_=_C1706( C631 C1706 ) C631_=_C1707( C631 C1707 ) C631_=_C1709( C631 C1709 ) C631_=_C1710( C631 C1710 ) C631_=_C1711( C631 C1711 ) C636_=_C728( C636 C728 ) \nC636_=_C846( C636 C846 ) C636_=_C1036( C636 C1036 ) C636_=_C1207( C636 C1207 ) C636_=_C1360( C636 C1360 ) C636_=_C1496( C636 C1496 ) C636_=_C1631( C636 C1631 ) \nC636_=_C1645( C636 C1645 ) C636_=_C1658( C636 C1658 ) C636_=_C1670( C636 C1670 ) C636_=_C1681( C636 C1681 ) C636_=_C1691( C636 C1691 ) C636_=_C1700( C636 C1700 ) \nC636_=_C1715( C636 C1715 ) C636_=_C1721( C636 C1721 ) C636_=_C1726( C636 C1726 ) C636_=_C1730( C636 C1730 ) C636_=_C1734( C636 C1734 ) C636_=_C1735( C636 C1735 ) \nC636_=_C1736( C636 C1736 ) C728_=_C938( C728 C938 ) C728_=_C1128( C728 C1128 ) C728_=_C1299( C728 C1299 ) C728_=_C1588( C728 C1588 ) C728_=_C1813( C728 C1813 ) \nC728_=_C1904( C728 C1904 ) C728_=_C1982( C728 C1982 ) C728_=_C2048( C728 C2048 ) C728_=_C2103( C728 C2103 ) C728_=_C2148( C728 C2148 ) C728_=_C2184( C728 C2184 ) \nC728_=_C2219( C728 C2219 ) C728_=_C2225( C728 C2225 ) C728_=_C2230( C728 C2230 ) C728_=_C2234( C728 C2234 ) C728_=_C2238( C728 C2238 ) C728_=_C2239( C728 C2239 ) \nC728_=_C2240( C728 C2240 ) C780_=_C782( C780 C782 ) C780_=_C800( C780 C800 ) C780_=_C808( C780 C808 ) C780_=_C813( C780 C813 ) C780_=_C970( C780 C970 ) \nC780_=_C1160( C780 C1160 ) C780_=_C1162( C780 C1162 ) C780_=_C1163( C780 C1163 ) C780_=_C1164( C780 C1164 ) C780_=_C1165( C780 C1165 ) C780_=_C1166( C780 C1166 ) \nC780_=_C1167( C780 C1167 ) C780_=_C1168( C780 C1168 ) C780_=_C1169( C780 C1169 ) C780_=_C1170( C780 C1170 ) C780_=_C1171( C780 C1171 ) C780_=_C1172( C780 C1172 ) \nC780_=_C1173( C780 C1173 ) C780_=_C1174( C780 C1174 ) C780_=_C1175( C780 C1175 ) C780_=_C1176( C780 C1176 ) C780_=_C1177( C780 C1177 ) C782_=_C800( C782 C800 ) \nC782_=_C841( C782 C841 ) C782_=_C846( C782 C846 ) C782_=_C972( C782 C972 ) C782_=_C1178( C782 C1178 ) C782_=_C1195( C782 C1195 ) C782_=_C1196( C782 C1196 ) \nC782_=_C1197( C782 C1197 ) C782_=_C1198( C782 C1198 ) C782_=_C1199( C782 C1199 ) C782_=_C1200( C782 C1200 ) C782_=_C1201( C782 C1201 ) C782_=_C1202( C782 C1202 ) \nC782_=_C1203( C782 C1203 ) C782_=_C1204( C782 C1204 ) C782_=_C1205( C782 C1205 ) C782_=_C1206( C782 C1206 ) C782_=_C1207( C782 C1207 ) C782_=_C1208( C782 C1208 ) \nC782_=_C1209( C782 C1209 ) C782_=_C1210( C782 C1210 ) C800_=_C808( C800 C808 ) C800_=_C813( C800 C813 ) C800_=_C841( C800 C841 ) C800_=_C846( C800 C846 ) \nC800_=_C990( C800 C990 ) C800_=_C1331( C800 C1331 ) C800_=_C1348( C800 C1348 ) C800_=_C1349( C800 C1349 ) C800_=_C1350( C800 C1350 ) C800_=_C1351( C800 C1351 ) \nC800_=_C1352( C800 C1352 ) C800_=_C1353( C800 C1353 ) C800_=_C1354( C800 C1354 ) C800_=_C1355( C800 C1355 ) C800_=_C1356( C800 C1356 ) C800_=_C1357( C800 C1357 ) \nC800_=_C1358( C800 C1358 ) C800_=_C1359( C800 C1359 ) C800_=_C1360( C800 C1360 ) C800_=_C1361( C800 C1361 ) C800_=_C1362( C800 C1362 ) C800_=_C1363( C800 C1363 ) \nC808_=_C813( C808 C813 ) C808_=_C841( C808 C841 ) C808_=_C938( C808 C938 ) C808_=_C998( C808 C998 ) C808_=_C1169( C808 C1169 ) C808_=_C1339( C808 C1339 ) \nC808_=_C1355( C808 C1355 ) C808_=_C1370( C808 C1370 ) C808_=_C1384( C808 C1384 ) C808_=_C1397( C808 C1397 ) C808_=_C1409( C808 C1409 ) C808_=_C1420( C808 C1420 ) \nC808_=_C1430( C808 C1430 ) C808_=_C1439( C808 C1439 ) C808_=_C1448( C808 C1448 ) C808_=_C1449( C808 C1449 ) C808_=_C1450( C808 C1450 ) C808_=_C1451( C808 C1451 ) \nC808_=_C1453( C808 C1453 ) C808_=_C1454( C808 C1454 ) C808_=_C1455( C808 C1455 ) C813_=_C846( C813 C846 ) C813_=_C938( C813 C938 ) C813_=_C1003( C813 C1003 ) \nC813_=_C1174( C813 C1174 ) C813_=_C1344( C813 C1344 ) C813_=_C1360( C813 C1360 ) C813_=_C1375( C813 C1375 ) C813_=_C1389( C813 C1389 ) C813_=_C1402( C813 C1402 ) \nC813_=_C1414( C813 C1414 ) C813_=_C1425( C813 C1425 ) C813_=_C1435( C813 C1435 ) C813_=_C1444( C813 C1444 ) C813_=_C1459( C813 C1459 ) C813_=_C1465( C813 C1465 ) \nC813_=_C1470( C813 C1470 ) C813_=_C1474( C813 C1474 ) C813_=_C1478( C813 C1478 ) C813_=_C1479( C813 C1479 ) C813_=_C1480( C813 C1480 ) C841_=_C846( C841 C846 ) \nC841_=_C938( C841 C938 ) C841_=_C1031( C841 C1031 ) C841_=_C1202( C841 C1202 ) C841_=_C1355( C841 C1355 ) C841_=_C1491( C841 C1491 ) C841_=_C1626( C841 C1626 ) \nC841_=_C1640( C841 C1640 ) C841_=_C1653( C841 C1653 ) C841_=_C1665( C841 C1665 ) C841_=_C1676( C841 C1676 ) C841_=_C1686( C841 C1686 ) C841_=_C1695( C841 C1695 ) \nC841_=_C1704( C841 C1704 ) C841_=_C1705( C841 C1705 ) C841_=_C1706( C841 C1706 ) C841_=_C1707( C841 C1707 ) C841_=_C1709( C841 C1709 ) C841_=_C1710( C841 C1710 ) \nC841_=_C1711( C841 C1711 ) C846_=_C938( C846 C938 ) C846_=_C1036( C846 C1036 ) C846_=_C1207( C846 C1207 ) C846_=_C1360( C846 C1360 ) C846_=_C1496( C846 C1496 ) \nC846_=_C1631( C846 C1631 ) C846_=_C1645( C846 C1645 ) C846_=_C1658( C846 C1658 ) C846_=_C1670( C846 C1670 ) C846_=_C1681( C846 C1681 ) C846_=_C1691( C846 C1691 ) \nC846_=_C1700( C846 C1700 ) C846_=_C1715( C846 C1715 ) C846_=_C1721( C846 C1721 ) C846_=_C1726( C846 C1726 ) C846_=_C1730( C846 C1730 ) C846_=_C1734( C846 C1734 ) \nC846_=_C1735( C846 C1735 ) C846_=_C1736( C846 C1736 ) C938_=_C1128( C938 C1128 ) C938_=_C1299( C938 C1299 ) C938_=_C1588( C938 C1588 ) C938_=_C1813( C938 C1813 ) \nC938_=_C1904( C938 C1904 ) C938_=_C1982( C938 C1982 ) C938_=_C2048( C938 C2048 ) C938_=_C2103( C938 C2103 ) C938_=_C2148( C938 C2148 ) C938_=_C2184( C938 C2184 ) \nC938_=_C2219( C938 C2219 ) C938_=_C2225( C938 C2225 ) C938_=_C2230( C938 C2230 ) C938_=_C2234( C938 C2234 ) C938_=_C2238( C938 C2238 ) C938_=_C2239( C938 C2239 ) \nC938_=_C2240( C938 C2240 ) C970_=_C972( C970 C972 ) C970_=_C990( C970 C990 ) C970_=_C998( C970 C998 ) C970_=_C1003( C970 C1003 ) C970_=_C1160( C970 C1160 ) \nC970_=_C1162( C970 C1162 ) C970_=_C1163( C970 C1163 ) C970_=_C1164( C970 C1164 ) C970_=_C1165( C970 C1165 ) C970_=_C1166( C970 C1166 ) C970_=_C1167( C970 C1167 ) \nC970_=_C1168( C970 C1168 ) C970_=_C1169( C970 C1169 ) C970_=_C1170( C970 C1170 ) C970_=_C1171( C970 C1171 ) C970_=_C1172( C970 C1172 ) C970_=_C1173( C970 C1173 ) \nC970_=_C1174( C970 C1174 ) C970_=_C1175( C970 C1175 ) C970_=_C1176( C970 C1176 ) C970_=_C1177( C970 C1177 ) C972_=_C990( C972 C990 ) C972_=_C1031( C972 C1031 ) \nC972_=_C1036( C972 C1036 ) C972_=_C1178( C972 C1178 ) C972_=_C1195( C972 C1195 ) C972_=_C1196( C972 C1196 ) C972_=_C1197( C972 C1197 ) C972_=_C1198( C972 C1198 ) \nC972_=_C1199( C972 C1199 ) C972_=_C1200( C972 C1200 ) C972_=_C1201( C972 C1201 ) C972_=_C1202( C972 C1202 ) C972_=_C1203( C972 C1203 ) C972_=_C1204( C972 C1204 ) \nC972_=_C1205( C972 C1205 ) C972_=_C1206( C972 C1206 ) C972_=_C1207( C972 C1207 ) C972_=_C1208( C972 C1208 ) C972_=_C1209( C972 C1209 ) C972_=_C1210( C972 C1210 ) \nC990_=_C998( C990 C998 ) C990_=_C1003( C990 C1003 ) C990_=_C1031( C990 C1031 ) C990_=_C1036( C990 C1036 ) C990_=_C1331( C990 C1331 ) C990_=_C1348( C990 C1348 ) \nC990_=_C1349( C990 C1349 ) C990_=_C1350( C990 C1350 ) C990_=_C1351( C990 C1351 ) C990_=_C1352( C990 C1352 ) C990_=_C1353( C990 C1353 ) C990_=_C1354( C990 C1354 ) \nC990_=_C1355( C990 C1355 ) C990_=_C1356( C990 C1356 ) C990_=_C1357( C990 C1357 ) C990_=_C1358( C990 C1358 ) C990_=_C1359( C990 C1359 ) C990_=_C1360( C990 C1360 ) \nC990_=_C1361( C990 C1361 ) C990_=_C1362( C990 C1362 ) C990_=_C1363( C990 C1363 ) C998_=_C1003( C998 C1003 ) C998_=_C1031( C998 C1031 ) C998_=_C1128( C998 C1128 ) \nC998_=_C1169( C998 C1169 ) C998_=_C1339( C998 C1339 ) C998_=_C1355( C998 C1355 ) C998_=_C1370( C998 C1370 ) C998_=_C1384( C998 C1384 ) C998_=_C1397( C998 C1397 ) \nC998_=_C1409( C998 C1409 ) C998_=_C1420( C998 C1420 ) C998_=_C1430( C998 C1430 ) C998_=_C1439( C998 C1439 ) C998_=_C1448( C998 C1448 ) C998_=_C1449( C998 C1449 ) \nC998_=_C1450( C998 C1450 ) C998_=_C1451( C998 C1451 ) C998_=_C1453( C998 C1453 ) C998_=_C1454( C998 C1454 ) C998_=_C1455( C998 C1455 ) C1003_=_C1036( C1003 C1036 ) \nC1003_=_C1128( C1003 C1128 ) C1003_=_C1174( C1003 C1174 ) C1003_=_C1344( C1003 C1344 ) C1003_=_C1360( C1003 C1360 ) C1003_=_C1375( C1003 C1375 ) C1003_=_C1389( C1003 C1389 ) \nC1003_=_C1402( C1003 C1402 ) C1003_=_C1414( C1003 C1414 ) C1003_=_C1425( C1003 C1425 ) C1003_=_C1435( C1003 C1435 ) C1003_=_C1444( C1003 C1444 ) C1003_=_C1459( C1003 C1459 ) \nC1003_=_C1465( C1003 C1465 ) C1003_=_C1470( C1003 C1470 ) C1003_=_C1474( C1003 C1474 ) C1003_=_C1478( C1003 C1478 ) C1003_=_C1479( C1003 C1479 ) C1003_=_C1480( C1003 C1480 ) \nC1031_=_C1036( C1031 C1036 ) C1031_=_C1128( C1031 C1128 ) C1031_=_C1202( C1031 C1202 ) C1031_=_C1355( C1031 C1355 ) C1031_=_C1491( C1031 C1491 ) C1031_=_C1626( C1031 C1626 ) \nC1031_=_C1640( C1031 C1640 ) C1031_=_C1653( C1031 C1653 ) C1031_=_C1665( C1031 C1665 ) C1031_=_C1676( C1031 C1676 ) C1031_=_C1686( C1031 C1686 ) C1031_=_C1695( C1031 C1695 ) \nC1031_=_C1704( C1031 C1704 ) C1031_=_C1705( C1031 C1705 ) C1031_=_C1706( C1031 C1706 ) C1031_=_C1707( C1031 C1707 ) C1031_=_C1709( C1031 C1709 ) C1031_=_C1710( C1031 C1710 ) \nC1031_=_C1711( C1031 C1711 ) C1036_=_C1128( C1036 C1128 ) C1036_=_C1207( C1036 C1207 ) C1036_=_C1360( C1036 C1360 ) C1036_=_C1496( C1036 C1496 ) C1036_=_C1631( C1036 C1631 ) \nC1036_=_C1645( C1036 C1645 ) C1036_=_C1658( C1036 C1658 ) C1036_=_C1670( C1036 C1670 ) C1036_=_C1681( C1036 C1681 ) C1036_=_C1691( C1036 C1691 ) C1036_=_C1700( C1036 C1700 ) \nC1036_=_C1715( C1036 C1715 ) C1036_=_C1721( C1036 C1721 ) C1036_=_C1726( C1036 C1726 ) C1036_=_C1730( C1036 C1730 ) C1036_=_C1734( C1036 C1734 ) C1036_=_C1735( C1036 C1735 ) \nC1036_=_C1736( C1036 C1736 ) C1128_=_C1299( C1128 C1299 ) C1128_=_C1588( C1128 C1588 ) C1128_=_C1813( C1128 C1813 ) C1128_=_C1904( C1128 C1904 ) C1128_=_C1982( C1128 C1982 ) \nC1128_=_C2048( C1128 C2048 ) C1128_=_C2103( C1128 C2103 ) C1128_=_C2148( C1128 C2148 ) C1128_=_C2184( C1128 C2184 ) C1128_=_C2219( C1128 C2219 ) C1128_=_C2225( C1128 C2225 ) \nC1128_=_C2230( C1128 C2230 ) C1128_=_C2234( C1128 C2234 ) C1128_=_C2238( C1128 C2238 ) C1128_=_C2239( C1128 C2239 )</w:t>
      </w:r>
    </w:p>
    <w:p>
      <w:pPr>
        <w:pStyle w:val="PreformattedText"/>
        <w:bidi w:val="0"/>
        <w:spacing w:before="0" w:after="0"/>
        <w:jc w:val="left"/>
        <w:rPr/>
      </w:pPr>
      <w:r>
        <w:rPr/>
        <w:t xml:space="preserve"> </w:t>
      </w:r>
      <w:r>
        <w:rPr/>
        <w:t>C1128_=_C2240( C1128 C2240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331( C1160 C1331 ) C1160_=_C1339( C1160 C1339 ) \nC1160_=_C1344( C1160 C1344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95( C1162 C1195 ) C1162_=_C1348( C1162 C1348 ) \nC1162_=_C1370( C1162 C1370 ) C1162_=_C1375( C1162 C1375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96( C1163 C1196 ) C1163_=_C1349( C1163 C1349 ) \nC1163_=_C1384( C1163 C1384 ) C1163_=_C1389( C1163 C1389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97( C1164 C1197 ) C1164_=_C1350( C1164 C1350 ) C1164_=_C1397( C1164 C1397 ) \nC1164_=_C1402( C1164 C1402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98( C1165 C1198 ) C1165_=_C1351( C1165 C1351 ) C1165_=_C1409( C1165 C1409 ) C1165_=_C1414( C1165 C141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99( C1166 C1199 ) C1166_=_C1352( C1166 C1352 ) \nC1166_=_C1420( C1166 C1420 ) C1166_=_C1425( C1166 C1425 ) C1167_=_C1168( C1167 C1168 ) C1167_=_C1169( C1167 C1169 ) C1167_=_C1170( C1167 C1170 ) C1167_=_C1171( C1167 C1171 ) \nC1167_=_C1172( C1167 C1172 ) C1167_=_C1173( C1167 C1173 ) C1167_=_C1174( C1167 C1174 ) C1167_=_C1175( C1167 C1175 ) C1167_=_C1176( C1167 C1176 ) C1167_=_C1177( C1167 C1177 ) \nC1167_=_C1200( C1167 C1200 ) C1167_=_C1353( C1167 C1353 ) C1167_=_C1430( C1167 C1430 ) C1167_=_C1435( C1167 C1435 ) C1168_=_C1169( C1168 C1169 ) C1168_=_C1170( C1168 C1170 ) \nC1168_=_C1171( C1168 C1171 ) C1168_=_C1172( C1168 C1172 ) C1168_=_C1173( C1168 C1173 ) C1168_=_C1174( C1168 C1174 ) C1168_=_C1175( C1168 C1175 ) C1168_=_C1176( C1168 C1176 ) \nC1168_=_C1177( C1168 C1177 ) C1168_=_C1201( C1168 C1201 ) C1168_=_C1354( C1168 C1354 ) C1168_=_C1439( C1168 C1439 ) C1168_=_C1444( C1168 C1444 ) C1169_=_C1170( C1169 C1170 ) \nC1169_=_C1171( C1169 C1171 ) C1169_=_C1172( C1169 C1172 ) C1169_=_C1173( C1169 C1173 ) C1169_=_C1174( C1169 C1174 ) C1169_=_C1175( C1169 C1175 ) C1169_=_C1176( C1169 C1176 ) \nC1169_=_C1177( C1169 C1177 ) C1169_=_C1202( C1169 C1202 ) C1169_=_C1299( C1169 C1299 ) C1169_=_C1339( C1169 C1339 ) C1169_=_C1355( C1169 C1355 ) C1169_=_C1370( C1169 C1370 ) \nC1169_=_C1384( C1169 C1384 ) C1169_=_C1397( C1169 C1397 ) C1169_=_C1409( C1169 C1409 ) C1169_=_C1420( C1169 C1420 ) C1169_=_C1430( C1169 C1430 ) C1169_=_C1439( C1169 C1439 ) \nC1169_=_C1448( C1169 C1448 ) C1169_=_C1449( C1169 C1449 ) C1169_=_C1450( C1169 C1450 ) C1169_=_C1451( C1169 C1451 ) C1169_=_C1453( C1169 C1453 ) C1169_=_C1454( C1169 C1454 ) \nC1169_=_C1455( C1169 C1455 ) C1170_=_C1171( C1170 C1171 ) C1170_=_C1172( C1170 C1172 ) C1170_=_C1173( C1170 C1173 ) C1170_=_C1174( C1170 C1174 ) C1170_=_C1175( C1170 C1175 ) \nC1170_=_C1176( C1170 C1176 ) C1170_=_C1177( C1170 C1177 ) C1170_=_C1203( C1170 C1203 ) C1170_=_C1356( C1170 C1356 ) C1170_=_C1448( C1170 C1448 ) C1170_=_C1459( C1170 C1459 ) \nC1171_=_C1172( C1171 C1172 ) C1171_=_C1173( C1171 C1173 ) C1171_=_C1174( C1171 C1174 ) C1171_=_C1175( C1171 C1175 ) C1171_=_C1176( C1171 C1176 ) C1171_=_C1177( C1171 C1177 ) \nC1171_=_C1204( C1171 C1204 ) C1171_=_C1357( C1171 C1357 ) C1171_=_C1449( C1171 C1449 ) C1171_=_C1465( C1171 C1465 ) C1172_=_C1173( C1172 C1173 ) C1172_=_C1174( C1172 C1174 ) \nC1172_=_C1175( C1172 C1175 ) C1172_=_C1176( C1172 C1176 ) C1172_=_C1177( C1172 C1177 ) C1172_=_C1205( C1172 C1205 ) C1172_=_C1358( C1172 C1358 ) C1172_=_C1450( C1172 C1450 ) \nC1172_=_C1470( C1172 C1470 ) C1173_=_C1174( C1173 C1174 ) C1173_=_C1175( C1173 C1175 ) C1173_=_C1176( C1173 C1176 ) C1173_=_C1177( C1173 C1177 ) C1173_=_C1206( C1173 C1206 ) \nC1173_=_C1359( C1173 C1359 ) C1173_=_C1451( C1173 C1451 ) C1173_=_C1474( C1173 C1474 ) C1174_=_C1175( C1174 C1175 ) C1174_=_C1176( C1174 C1176 ) C1174_=_C1177( C1174 C1177 ) \nC1174_=_C1207( C1174 C1207 ) C1174_=_C1299( C1174 C1299 ) C1174_=_C1344( C1174 C1344 ) C1174_=_C1360( C1174 C1360 ) C1174_=_C1375( C1174 C1375 ) C1174_=_C1389( C1174 C1389 ) \nC1174_=_C1402( C1174 C1402 ) C1174_=_C1414( C1174 C1414 ) C1174_=_C1425( C1174 C1425 ) C1174_=_C1435( C1174 C1435 ) C1174_=_C1444( C1174 C1444 ) C1174_=_C1459( C1174 C1459 ) \nC1174_=_C1465( C1174 C1465 ) C1174_=_C1470( C1174 C1470 ) C1174_=_C1474( C1174 C1474 ) C1174_=_C1478( C1174 C1478 ) C1174_=_C1479( C1174 C1479 ) C1174_=_C1480( C1174 C1480 ) \nC1175_=_C1176( C1175 C1176 ) C1175_=_C1177( C1175 C1177 ) C1175_=_C1208( C1175 C1208 ) C1175_=_C1361( C1175 C1361 ) C1175_=_C1453( C1175 C1453 ) C1175_=_C1478( C1175 C1478 ) \nC1176_=_C1177( C1176 C1177 ) C1176_=_C1209( C1176 C1209 ) C1176_=_C1362( C1176 C1362 ) C1176_=_C1454( C1176 C1454 ) C1176_=_C1479( C1176 C1479 ) C1177_=_C1210( C1177 C1210 ) \nC1177_=_C1363( C1177 C1363 ) C1177_=_C1455( C1177 C1455 ) C1177_=_C1480( C1177 C1480 ) C1178_=_C1195( C1178 C1195 ) C1178_=_C1196( C1178 C1196 ) C1178_=_C1197( C1178 C1197 ) \nC1178_=_C1198( C1178 C1198 ) C1178_=_C1199( C1178 C1199 ) C1178_=_C1200( C1178 C1200 ) C1178_=_C1201( C1178 C1201 ) C1178_=_C1202( C1178 C1202 ) C1178_=_C1203( C1178 C1203 ) \nC1178_=_C1204( C1178 C1204 ) C1178_=_C1205( C1178 C1205 ) C1178_=_C1206( C1178 C1206 ) C1178_=_C1207( C1178 C1207 ) C1178_=_C1208( C1178 C1208 ) C1178_=_C1209( C1178 C1209 ) \nC1178_=_C1210( C1178 C1210 ) C1178_=_C1331( C1178 C1331 ) C1178_=_C1491( C1178 C1491 ) C1178_=_C1496( C1178 C1496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348( C1195 C1348 ) C1195_=_C1626( C1195 C1626 ) C1195_=_C1631( C1195 C1631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349( C1196 C1349 ) C1196_=_C1640( C1196 C1640 ) C1196_=_C1645( C1196 C1645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350( C1197 C1350 ) C1197_=_C1653( C1197 C1653 ) \nC1197_=_C1658( C1197 C1658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351( C1198 C1351 ) C1198_=_C1665( C1198 C1665 ) C1198_=_C1670( C1198 C167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352( C1199 C1352 ) C1199_=_C1676( C1199 C1676 ) C1199_=_C1681( C1199 C1681 ) \nC1200_=_C1201( C1200 C1201 ) C1200_=_C1202( C1200 C1202 ) C1200_=_C1203( C1200 C1203 ) C1200_=_C1204( C1200 C1204 ) C1200_=_C1205( C1200 C1205 ) C1200_=_C1206(</w:t>
      </w:r>
    </w:p>
    <w:p>
      <w:pPr>
        <w:pStyle w:val="PreformattedText"/>
        <w:bidi w:val="0"/>
        <w:spacing w:before="0" w:after="0"/>
        <w:jc w:val="left"/>
        <w:rPr/>
      </w:pPr>
      <w:r>
        <w:rPr/>
        <w:t xml:space="preserve"> </w:t>
      </w:r>
      <w:r>
        <w:rPr/>
        <w:t>C1200 C1206 ) \nC1200_=_C1207( C1200 C1207 ) C1200_=_C1208( C1200 C1208 ) C1200_=_C1209( C1200 C1209 ) C1200_=_C1210( C1200 C1210 ) C1200_=_C1353( C1200 C1353 ) C1200_=_C1686( C1200 C1686 ) \nC1200_=_C1691( C1200 C1691 ) C1201_=_C1202( C1201 C1202 ) C1201_=_C1203( C1201 C1203 ) C1201_=_C1204( C1201 C1204 ) C1201_=_C1205( C1201 C1205 ) C1201_=_C1206( C1201 C1206 ) \nC1201_=_C1207( C1201 C1207 ) C1201_=_C1208( C1201 C1208 ) C1201_=_C1209( C1201 C1209 ) C1201_=_C1210( C1201 C1210 ) C1201_=_C1354( C1201 C1354 ) C1201_=_C1695( C1201 C1695 ) \nC1201_=_C1700( C1201 C1700 ) C1202_=_C1203( C1202 C1203 ) C1202_=_C1204( C1202 C1204 ) C1202_=_C1205( C1202 C1205 ) C1202_=_C1206( C1202 C1206 ) C1202_=_C1207( C1202 C1207 ) \nC1202_=_C1208( C1202 C1208 ) C1202_=_C1209( C1202 C1209 ) C1202_=_C1210( C1202 C1210 ) C1202_=_C1299( C1202 C1299 ) C1202_=_C1355( C1202 C1355 ) C1202_=_C1491( C1202 C1491 ) \nC1202_=_C1626( C1202 C1626 ) C1202_=_C1640( C1202 C1640 ) C1202_=_C1653( C1202 C1653 ) C1202_=_C1665( C1202 C1665 ) C1202_=_C1676( C1202 C1676 ) C1202_=_C1686( C1202 C1686 ) \nC1202_=_C1695( C1202 C1695 ) C1202_=_C1704( C1202 C1704 ) C1202_=_C1705( C1202 C1705 ) C1202_=_C1706( C1202 C1706 ) C1202_=_C1707( C1202 C1707 ) C1202_=_C1709( C1202 C1709 ) \nC1202_=_C1710( C1202 C1710 ) C1202_=_C1711( C1202 C1711 ) C1203_=_C1204( C1203 C1204 ) C1203_=_C1205( C1203 C1205 ) C1203_=_C1206( C1203 C1206 ) C1203_=_C1207( C1203 C1207 ) \nC1203_=_C1208( C1203 C1208 ) C1203_=_C1209( C1203 C1209 ) C1203_=_C1210( C1203 C1210 ) C1203_=_C1356( C1203 C1356 ) C1203_=_C1704( C1203 C1704 ) C1203_=_C1715( C1203 C1715 ) \nC1204_=_C1205( C1204 C1205 ) C1204_=_C1206( C1204 C1206 ) C1204_=_C1207( C1204 C1207 ) C1204_=_C1208( C1204 C1208 ) C1204_=_C1209( C1204 C1209 ) C1204_=_C1210( C1204 C1210 ) \nC1204_=_C1357( C1204 C1357 ) C1204_=_C1705( C1204 C1705 ) C1204_=_C1721( C1204 C1721 ) C1205_=_C1206( C1205 C1206 ) C1205_=_C1207( C1205 C1207 ) C1205_=_C1208( C1205 C1208 ) \nC1205_=_C1209( C1205 C1209 ) C1205_=_C1210( C1205 C1210 ) C1205_=_C1358( C1205 C1358 ) C1205_=_C1706( C1205 C1706 ) C1205_=_C1726( C1205 C1726 ) C1206_=_C1207( C1206 C1207 ) \nC1206_=_C1208( C1206 C1208 ) C1206_=_C1209( C1206 C1209 ) C1206_=_C1210( C1206 C1210 ) C1206_=_C1359( C1206 C1359 ) C1206_=_C1707( C1206 C1707 ) C1206_=_C1730( C1206 C1730 ) \nC1207_=_C1208( C1207 C1208 ) C1207_=_C1209( C1207 C1209 ) C1207_=_C1210( C1207 C1210 ) C1207_=_C1299( C1207 C1299 ) C1207_=_C1360( C1207 C1360 ) C1207_=_C1496( C1207 C1496 ) \nC1207_=_C1631( C1207 C1631 ) C1207_=_C1645( C1207 C1645 ) C1207_=_C1658( C1207 C1658 ) C1207_=_C1670( C1207 C1670 ) C1207_=_C1681( C1207 C1681 ) C1207_=_C1691( C1207 C1691 ) \nC1207_=_C1700( C1207 C1700 ) C1207_=_C1715( C1207 C1715 ) C1207_=_C1721( C1207 C1721 ) C1207_=_C1726( C1207 C1726 ) C1207_=_C1730( C1207 C1730 ) C1207_=_C1734( C1207 C1734 ) \nC1207_=_C1735( C1207 C1735 ) C1207_=_C1736( C1207 C1736 ) C1208_=_C1209( C1208 C1209 ) C1208_=_C1210( C1208 C1210 ) C1208_=_C1361( C1208 C1361 ) C1208_=_C1709( C1208 C1709 ) \nC1208_=_C1734( C1208 C1734 ) C1209_=_C1210( C1209 C1210 ) C1209_=_C1362( C1209 C1362 ) C1209_=_C1710( C1209 C1710 ) C1209_=_C1735( C1209 C1735 ) C1210_=_C1363( C1210 C1363 ) \nC1210_=_C1711( C1210 C1711 ) C1210_=_C1736( C1210 C1736 ) C1299_=_C1588( C1299 C1588 ) C1299_=_C1813( C1299 C1813 ) C1299_=_C1904( C1299 C1904 ) C1299_=_C1982( C1299 C1982 ) \nC1299_=_C2048( C1299 C2048 ) C1299_=_C2103( C1299 C2103 ) C1299_=_C2148( C1299 C2148 ) C1299_=_C2184( C1299 C2184 ) C1299_=_C2219( C1299 C2219 ) C1299_=_C2225( C1299 C2225 ) \nC1299_=_C2230( C1299 C2230 ) C1299_=_C2234( C1299 C2234 ) C1299_=_C2238( C1299 C2238 ) C1299_=_C2239( C1299 C2239 ) C1299_=_C2240( C1299 C2240 ) C1331_=_C1339( C1331 C1339 ) \nC1331_=_C1344( C1331 C1344 ) C1331_=_C1348( C1331 C1348 ) C1331_=_C1349( C1331 C1349 ) C1331_=_C1350( C1331 C1350 ) C1331_=_C1351( C1331 C1351 ) C1331_=_C1352( C1331 C1352 ) \nC1331_=_C1353( C1331 C1353 ) C1331_=_C1354( C1331 C1354 ) C1331_=_C1355( C1331 C1355 ) C1331_=_C1356( C1331 C1356 ) C1331_=_C1357( C1331 C1357 ) C1331_=_C1358( C1331 C1358 ) \nC1331_=_C1359( C1331 C1359 ) C1331_=_C1360( C1331 C1360 ) C1331_=_C1361( C1331 C1361 ) C1331_=_C1362( C1331 C1362 ) C1331_=_C1363( C1331 C1363 ) C1331_=_C1491( C1331 C1491 ) \nC1331_=_C1496( C1331 C1496 ) C1339_=_C1344( C1339 C1344 ) C1339_=_C1355( C1339 C1355 ) C1339_=_C1370( C1339 C1370 ) C1339_=_C1384( C1339 C1384 ) C1339_=_C1397( C1339 C1397 ) \nC1339_=_C1409( C1339 C1409 ) C1339_=_C1420( C1339 C1420 ) C1339_=_C1430( C1339 C1430 ) C1339_=_C1439( C1339 C1439 ) C1339_=_C1448( C1339 C1448 ) C1339_=_C1449( C1339 C1449 ) \nC1339_=_C1450( C1339 C1450 ) C1339_=_C1451( C1339 C1451 ) C1339_=_C1453( C1339 C1453 ) C1339_=_C1454( C1339 C1454 ) C1339_=_C1455( C1339 C1455 ) C1339_=_C1491( C1339 C1491 ) \nC1339_=_C1588( C1339 C1588 ) C1344_=_C1360( C1344 C1360 ) C1344_=_C1375( C1344 C1375 ) C1344_=_C1389( C1344 C1389 ) C1344_=_C1402( C1344 C1402 ) C1344_=_C1414( C1344 C1414 ) \nC1344_=_C1425( C1344 C1425 ) C1344_=_C1435( C1344 C1435 ) C1344_=_C1444( C1344 C1444 ) C1344_=_C1459( C1344 C1459 ) C1344_=_C1465( C1344 C1465 ) C1344_=_C1470( C1344 C1470 ) \nC1344_=_C1474( C1344 C1474 ) C1344_=_C1478( C1344 C1478 ) C1344_=_C1479( C1344 C1479 ) C1344_=_C1480( C1344 C1480 ) C1344_=_C1496( C1344 C1496 ) C1344_=_C1588( C1344 C1588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70( C1348 C1370 ) C1348_=_C1375( C1348 C1375 ) C1348_=_C1626( C1348 C1626 ) \nC1348_=_C1631( C1348 C163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84( C1349 C1384 ) C1349_=_C1389( C1349 C1389 ) C1349_=_C1640( C1349 C1640 ) \nC1349_=_C1645( C1349 C1645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97( C1350 C1397 ) C1350_=_C1402( C1350 C1402 ) C1350_=_C1653( C1350 C1653 ) C1350_=_C1658( C1350 C1658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409( C1351 C1409 ) C1351_=_C1414( C1351 C1414 ) C1351_=_C1665( C1351 C1665 ) C1351_=_C1670( C1351 C1670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420( C1352 C1420 ) C1352_=_C1425( C1352 C1425 ) C1352_=_C1676( C1352 C1676 ) \nC1352_=_C1681( C1352 C1681 ) C1353_=_C1354( C1353 C1354 ) C1353_=_C1355( C1353 C1355 ) C1353_=_C1356( C1353 C1356 ) C1353_=_C1357( C1353 C1357 ) C1353_=_C1358( C1353 C1358 ) \nC1353_=_C1359( C1353 C1359 ) C1353_=_C1360( C1353 C1360 ) C1353_=_C1361( C1353 C1361 ) C1353_=_C1362( C1353 C1362 ) C1353_=_C1363( C1353 C1363 ) C1353_=_C1430( C1353 C1430 ) \nC1353_=_C1435( C1353 C1435 ) C1353_=_C1686( C1353 C1686 ) C1353_=_C1691( C1353 C1691 ) C1354_=_C1355( C1354 C1355 ) C1354_=_C1356( C1354 C1356 ) C1354_=_C1357( C1354 C1357 ) \nC1354_=_C1358( C1354 C1358 ) C1354_=_C1359( C1354 C1359 ) C1354_=_C1360( C1354 C1360 ) C1354_=_C1361( C1354 C1361 ) C1354_=_C1362( C1354 C1362 ) C1354_=_C1363( C1354 C1363 ) \nC1354_=_C1439( C1354 C1439 ) C1354_=_C1444( C1354 C1444 ) C1354_=_C1695( C1354 C1695 ) C1354_=_C1700( C1354 C1700 ) C1355_=_C1356( C1355 C1356 ) C1355_=_C1357( C1355 C1357 ) \nC1355_=_C1358( C1355 C1358 ) C1355_=_C1359( C1355 C1359 ) C1355_=_C1360( C1355 C1360 ) C1355_=_C1361( C1355 C1361 ) C1355_=_C1362( C1355 C1362 ) C1355_=_C1363( C1355 C1363 ) \nC1355_=_C1370( C1355 C1370 ) C1355_=_C1384( C1355 C1384 ) C1355_=_C1397( C1355 C1397 ) C1355_=_C1409( C1355 C1409 ) C1355_=_C1420( C1355 C1420 ) C1355_=_C1430( C1355 C1430 ) \nC1355_=_C1439( C1355 C1439 ) C1355_=_C1448( C1355 C1448 ) C1355_=_C1449( C1355 C1449 ) C1355_=_C1450( C1355 C1450 ) C1355_=_C1451( C1355 C1451 ) C1355_=_C1453( C1355 C1453 ) \nC1355_=_C1454( C1355 C1454 ) C1355_=_C1455( C1355 C1455 ) C1355_=_C1491( C1355 C1491 ) C1355_=_C1626( C1355 C1626 ) C1355_=_C1640( C1355 C1640 ) C1355_=_C1653( C1355 C1653 ) \nC1355_=_C1665( C1355 C1665 ) C1355_=_C1676( C1355 C1676 ) C1355_=_C1686( C1355 C1686 ) C1355_=_C1695( C1355 C1695 ) C1355_=_C1704( C1355 C1704 ) C1355_=_C1705( C1355 C1705 ) \nC1355_=_C1706( C1355 C1706 ) C1355_=_C1707( C1355 C1707 ) C1355_=_C1709( C1355 C1709 ) C1355_=_C1710( C1355 C1710 ) C1355_=_C1711( C1355 C1711 ) C1356_=_C1357( C1356 C1357 ) \nC1356_=_C1358( C1356 C1358 ) C1356_=_C1359( C1356 C1359 ) C1356_=_C1360( C1356 C1360 ) C1356_=_C1361( C1356 C1361 ) C1356_=_C1362( C1356 C1362 ) C1356_=_C1363( C1356 C1363 ) \nC1356_=_C1448( C1356 C1448 )</w:t>
      </w:r>
    </w:p>
    <w:p>
      <w:pPr>
        <w:pStyle w:val="PreformattedText"/>
        <w:bidi w:val="0"/>
        <w:spacing w:before="0" w:after="0"/>
        <w:jc w:val="left"/>
        <w:rPr/>
      </w:pPr>
      <w:r>
        <w:rPr/>
        <w:t xml:space="preserve"> </w:t>
      </w:r>
      <w:r>
        <w:rPr/>
        <w:t>C1356_=_C1459( C1356 C1459 ) C1356_=_C1704( C1356 C1704 ) C1356_=_C1715( C1356 C1715 ) C1357_=_C1358( C1357 C1358 ) C1357_=_C1359( C1357 C1359 ) \nC1357_=_C1360( C1357 C1360 ) C1357_=_C1361( C1357 C1361 ) C1357_=_C1362( C1357 C1362 ) C1357_=_C1363( C1357 C1363 ) C1357_=_C1449( C1357 C1449 ) C1357_=_C1465( C1357 C1465 ) \nC1357_=_C1705( C1357 C1705 ) C1357_=_C1721( C1357 C1721 ) C1358_=_C1359( C1358 C1359 ) C1358_=_C1360( C1358 C1360 ) C1358_=_C1361( C1358 C1361 ) C1358_=_C1362( C1358 C1362 ) \nC1358_=_C1363( C1358 C1363 ) C1358_=_C1450( C1358 C1450 ) C1358_=_C1470( C1358 C1470 ) C1358_=_C1706( C1358 C1706 ) C1358_=_C1726( C1358 C1726 ) C1359_=_C1360( C1359 C1360 ) \nC1359_=_C1361( C1359 C1361 ) C1359_=_C1362( C1359 C1362 ) C1359_=_C1363( C1359 C1363 ) C1359_=_C1451( C1359 C1451 ) C1359_=_C1474( C1359 C1474 ) C1359_=_C1707( C1359 C1707 ) \nC1359_=_C1730( C1359 C1730 ) C1360_=_C1361( C1360 C1361 ) C1360_=_C1362( C1360 C1362 ) C1360_=_C1363( C1360 C1363 ) C1360_=_C1375( C1360 C1375 ) C1360_=_C1389( C1360 C1389 ) \nC1360_=_C1402( C1360 C1402 ) C1360_=_C1414( C1360 C1414 ) C1360_=_C1425( C1360 C1425 ) C1360_=_C1435( C1360 C1435 ) C1360_=_C1444( C1360 C1444 ) C1360_=_C1459( C1360 C1459 ) \nC1360_=_C1465( C1360 C1465 ) C1360_=_C1470( C1360 C1470 ) C1360_=_C1474( C1360 C1474 ) C1360_=_C1478( C1360 C1478 ) C1360_=_C1479( C1360 C1479 ) C1360_=_C1480( C1360 C1480 ) \nC1360_=_C1496( C1360 C1496 ) C1360_=_C1631( C1360 C1631 ) C1360_=_C1645( C1360 C1645 ) C1360_=_C1658( C1360 C1658 ) C1360_=_C1670( C1360 C1670 ) C1360_=_C1681( C1360 C1681 ) \nC1360_=_C1691( C1360 C1691 ) C1360_=_C1700( C1360 C1700 ) C1360_=_C1715( C1360 C1715 ) C1360_=_C1721( C1360 C1721 ) C1360_=_C1726( C1360 C1726 ) C1360_=_C1730( C1360 C1730 ) \nC1360_=_C1734( C1360 C1734 ) C1360_=_C1735( C1360 C1735 ) C1360_=_C1736( C1360 C1736 ) C1361_=_C1362( C1361 C1362 ) C1361_=_C1363( C1361 C1363 ) C1361_=_C1453( C1361 C1453 ) \nC1361_=_C1478( C1361 C1478 ) C1361_=_C1709( C1361 C1709 ) C1361_=_C1734( C1361 C1734 ) C1362_=_C1363( C1362 C1363 ) C1362_=_C1454( C1362 C1454 ) C1362_=_C1479( C1362 C1479 ) \nC1362_=_C1710( C1362 C1710 ) C1362_=_C1735( C1362 C1735 ) C1363_=_C1455( C1363 C1455 ) C1363_=_C1480( C1363 C1480 ) C1363_=_C1711( C1363 C1711 ) C1363_=_C1736( C1363 C1736 ) \nC1370_=_C1375( C1370 C1375 ) C1370_=_C1384( C1370 C1384 ) C1370_=_C1397( C1370 C1397 ) C1370_=_C1409( C1370 C1409 ) C1370_=_C1420( C1370 C1420 ) C1370_=_C1430( C1370 C1430 ) \nC1370_=_C1439( C1370 C1439 ) C1370_=_C1448( C1370 C1448 ) C1370_=_C1449( C1370 C1449 ) C1370_=_C1450( C1370 C1450 ) C1370_=_C1451( C1370 C1451 ) C1370_=_C1453( C1370 C1453 ) \nC1370_=_C1454( C1370 C1454 ) C1370_=_C1455( C1370 C1455 ) C1370_=_C1626( C1370 C1626 ) C1370_=_C1813( C1370 C1813 ) C1375_=_C1389( C1375 C1389 ) C1375_=_C1402( C1375 C1402 ) \nC1375_=_C1414( C1375 C1414 ) C1375_=_C1425( C1375 C1425 ) C1375_=_C1435( C1375 C1435 ) C1375_=_C1444( C1375 C1444 ) C1375_=_C1459( C1375 C1459 ) C1375_=_C1465( C1375 C1465 ) \nC1375_=_C1470( C1375 C1470 ) C1375_=_C1474( C1375 C1474 ) C1375_=_C1478( C1375 C1478 ) C1375_=_C1479( C1375 C1479 ) C1375_=_C1480( C1375 C1480 ) C1375_=_C1631( C1375 C1631 ) \nC1375_=_C1813( C1375 C1813 ) C1384_=_C1389( C1384 C1389 ) C1384_=_C1397( C1384 C1397 ) C1384_=_C1409( C1384 C1409 ) C1384_=_C1420( C1384 C1420 ) C1384_=_C1430( C1384 C1430 ) \nC1384_=_C1439( C1384 C1439 ) C1384_=_C1448( C1384 C1448 ) C1384_=_C1449( C1384 C1449 ) C1384_=_C1450( C1384 C1450 ) C1384_=_C1451( C1384 C1451 ) C1384_=_C1453( C1384 C1453 ) \nC1384_=_C1454( C1384 C1454 ) C1384_=_C1455( C1384 C1455 ) C1384_=_C1640( C1384 C1640 ) C1384_=_C1904( C1384 C1904 ) C1389_=_C1402( C1389 C1402 ) C1389_=_C1414( C1389 C1414 ) \nC1389_=_C1425( C1389 C1425 ) C1389_=_C1435( C1389 C1435 ) C1389_=_C1444( C1389 C1444 ) C1389_=_C1459( C1389 C1459 ) C1389_=_C1465( C1389 C1465 ) C1389_=_C1470( C1389 C1470 ) \nC1389_=_C1474( C1389 C1474 ) C1389_=_C1478( C1389 C1478 ) C1389_=_C1479( C1389 C1479 ) C1389_=_C1480( C1389 C1480 ) C1389_=_C1645( C1389 C1645 ) C1389_=_C1904( C1389 C1904 ) \nC1397_=_C1402( C1397 C1402 ) C1397_=_C1409( C1397 C1409 ) C1397_=_C1420( C1397 C1420 ) C1397_=_C1430( C1397 C1430 ) C1397_=_C1439( C1397 C1439 ) C1397_=_C1448( C1397 C1448 ) \nC1397_=_C1449( C1397 C1449 ) C1397_=_C1450( C1397 C1450 ) C1397_=_C1451( C1397 C1451 ) C1397_=_C1453( C1397 C1453 ) C1397_=_C1454( C1397 C1454 ) C1397_=_C1455( C1397 C1455 ) \nC1397_=_C1653( C1397 C1653 ) C1397_=_C1982( C1397 C1982 ) C1402_=_C1414( C1402 C1414 ) C1402_=_C1425( C1402 C1425 ) C1402_=_C1435( C1402 C1435 ) C1402_=_C1444( C1402 C1444 ) \nC1402_=_C1459( C1402 C1459 ) C1402_=_C1465( C1402 C1465 ) C1402_=_C1470( C1402 C1470 ) C1402_=_C1474( C1402 C1474 ) C1402_=_C1478( C1402 C1478 ) C1402_=_C1479( C1402 C1479 ) \nC1402_=_C1480( C1402 C1480 ) C1402_=_C1658( C1402 C1658 ) C1402_=_C1982( C1402 C1982 ) C1409_=_C1414( C1409 C1414 ) C1409_=_C1420( C1409 C1420 ) C1409_=_C1430( C1409 C1430 ) \nC1409_=_C1439( C1409 C1439 ) C1409_=_C1448( C1409 C1448 ) C1409_=_C1449( C1409 C1449 ) C1409_=_C1450( C1409 C1450 ) C1409_=_C1451( C1409 C1451 ) C1409_=_C1453( C1409 C1453 ) \nC1409_=_C1454( C1409 C1454 ) C1409_=_C1455( C1409 C1455 ) C1409_=_C1665( C1409 C1665 ) C1409_=_C2048( C1409 C2048 ) C1414_=_C1425( C1414 C1425 ) C1414_=_C1435( C1414 C1435 ) \nC1414_=_C1444( C1414 C1444 ) C1414_=_C1459( C1414 C1459 ) C1414_=_C1465( C1414 C1465 ) C1414_=_C1470( C1414 C1470 ) C1414_=_C1474( C1414 C1474 ) C1414_=_C1478( C1414 C1478 ) \nC1414_=_C1479( C1414 C1479 ) C1414_=_C1480( C1414 C1480 ) C1414_=_C1670( C1414 C1670 ) C1414_=_C2048( C1414 C2048 ) C1420_=_C1425( C1420 C1425 ) C1420_=_C1430( C1420 C1430 ) \nC1420_=_C1439( C1420 C1439 ) C1420_=_C1448( C1420 C1448 ) C1420_=_C1449( C1420 C1449 ) C1420_=_C1450( C1420 C1450 ) C1420_=_C1451( C1420 C1451 ) C1420_=_C1453( C1420 C1453 ) \nC1420_=_C1454( C1420 C1454 ) C1420_=_C1455( C1420 C1455 ) C1420_=_C1676( C1420 C1676 ) C1420_=_C2103( C1420 C2103 ) C1425_=_C1435( C1425 C1435 ) C1425_=_C1444( C1425 C1444 ) \nC1425_=_C1459( C1425 C1459 ) C1425_=_C1465( C1425 C1465 ) C1425_=_C1470( C1425 C1470 ) C1425_=_C1474( C1425 C1474 ) C1425_=_C1478( C1425 C1478 ) C1425_=_C1479( C1425 C1479 ) \nC1425_=_C1480( C1425 C1480 ) C1425_=_C1681( C1425 C1681 ) C1425_=_C2103( C1425 C2103 ) C1430_=_C1435( C1430 C1435 ) C1430_=_C1439( C1430 C1439 ) C1430_=_C1448( C1430 C1448 ) \nC1430_=_C1449( C1430 C1449 ) C1430_=_C1450( C1430 C1450 ) C1430_=_C1451( C1430 C1451 ) C1430_=_C1453( C1430 C1453 ) C1430_=_C1454( C1430 C1454 ) C1430_=_C1455( C1430 C1455 ) \nC1430_=_C1686( C1430 C1686 ) C1430_=_C2148( C1430 C2148 ) C1435_=_C1444( C1435 C1444 ) C1435_=_C1459( C1435 C1459 ) C1435_=_C1465( C1435 C1465 ) C1435_=_C1470( C1435 C1470 ) \nC1435_=_C1474( C1435 C1474 ) C1435_=_C1478( C1435 C1478 ) C1435_=_C1479( C1435 C1479 ) C1435_=_C1480( C1435 C1480 ) C1435_=_C1691( C1435 C1691 ) C1435_=_C2148( C1435 C2148 ) \nC1439_=_C1444( C1439 C1444 ) C1439_=_C1448( C1439 C1448 ) C1439_=_C1449( C1439 C1449 ) C1439_=_C1450( C1439 C1450 ) C1439_=_C1451( C1439 C1451 ) C1439_=_C1453( C1439 C1453 ) \nC1439_=_C1454( C1439 C1454 ) C1439_=_C1455( C1439 C1455 ) C1439_=_C1695( C1439 C1695 ) C1439_=_C2184( C1439 C2184 ) C1444_=_C1459( C1444 C1459 ) C1444_=_C1465( C1444 C1465 ) \nC1444_=_C1470( C1444 C1470 ) C1444_=_C1474( C1444 C1474 ) C1444_=_C1478( C1444 C1478 ) C1444_=_C1479( C1444 C1479 ) C1444_=_C1480( C1444 C1480 ) C1444_=_C1700( C1444 C1700 ) \nC1444_=_C2184( C1444 C2184 ) C1448_=_C1449( C1448 C1449 ) C1448_=_C1450( C1448 C1450 ) C1448_=_C1451( C1448 C1451 ) C1448_=_C1453( C1448 C1453 ) C1448_=_C1454( C1448 C1454 ) \nC1448_=_C1455( C1448 C1455 ) C1448_=_C1459( C1448 C1459 ) C1448_=_C1704( C1448 C1704 ) C1448_=_C2219( C1448 C2219 ) C1449_=_C1450( C1449 C1450 ) C1449_=_C1451( C1449 C1451 ) \nC1449_=_C1453( C1449 C1453 ) C1449_=_C1454( C1449 C1454 ) C1449_=_C1455( C1449 C1455 ) C1449_=_C1465( C1449 C1465 ) C1449_=_C1705( C1449 C1705 ) C1449_=_C2225( C1449 C2225 ) \nC1450_=_C1451( C1450 C1451 ) C1450_=_C1453( C1450 C1453 ) C1450_=_C1454( C1450 C1454 ) C1450_=_C1455( C1450 C1455 ) C1450_=_C1470( C1450 C1470 ) C1450_=_C1706( C1450 C1706 ) \nC1450_=_C2230( C1450 C2230 ) C1451_=_C1453( C1451 C1453 ) C1451_=_C1454( C1451 C1454 ) C1451_=_C1455( C1451 C1455 ) C1451_=_C1474( C1451 C1474 ) C1451_=_C1707( C1451 C1707 ) \nC1451_=_C2234( C1451 C2234 ) C1453_=_C1454( C1453 C1454 ) C1453_=_C1455( C1453 C1455 ) C1453_=_C1478( C1453 C1478 ) C1453_=_C1709( C1453 C1709 ) C1453_=_C2238( C1453 C2238 ) \nC1454_=_C1455( C1454 C1455 ) C1454_=_C1479( C1454 C1479 ) C1454_=_C1710( C1454 C1710 ) C1454_=_C2239( C1454 C2239 ) C1455_=_C1480( C1455 C1480 ) C1455_=_C1711( C1455 C1711 ) \nC1455_=_C2240( C1455 C2240 ) C1459_=_C1465( C1459 C1465 ) C1459_=_C1470( C1459 C1470 ) C1459_=_C1474( C1459 C1474 ) C1459_=_C1478( C1459 C1478 ) C1459_=_C1479( C1459 C1479 ) \nC1459_=_C1480( C1459 C1480 ) C1459_=_C1715( C1459 C1715 ) C1459_=_C2219( C1459 C2219 ) C1465_=_C1470( C1465 C1470 ) C1465_=_C1474( C1465 C1474 ) C1465_=_C1478( C1465 C1478 ) \nC1465_=_C1479( C1465 C1479 ) C1465_=_C1480( C1465 C1480 ) C1465_=_C1721( C1465 C1721 ) C1465_=_C2225( C1465 C2225 ) C1470_=_C1474( C1470 C1474 ) C1470_=_C1478( C1470 C1478 ) \nC1470_=_C1479( C1470 C1479 ) C1470_=_C1480( C1470 C1480 ) C1470_=_C1726( C1470 C1726 ) C1470_=_C2230( C1470 C2230 ) C1474_=_C1478( C1474 C1478 ) C1474_=_C1479( C1474 C1479 ) \nC1474_=_C1480( C1474 C1480 ) C1474_=_C1730( C1474 C1730 ) C1474_=_C2234( C1474 C2234 ) C1478_=_C1479( C1478 C1479 ) C1478_=_C1480( C1478 C1480 ) C1478_=_C1734( C1478 C1734 ) \nC1478_=_C2238( C1478 C2238 ) C1479_=_C1480( C1479 C1480 ) C1479_=_C1735( C1479 C1735 ) C1479_=_C2239( C1479 C2239 ) C1480_=_C1736( C1480 C1736 ) C1480_=_C2240( C1480 C2240 ) \nC1491_=_C1496( C1491 C1496 ) C1491_=_C1588( C1491 C1588 ) C1491_=_C1626( C1491 C1626 ) C1491_=_C1640( C1491 C1640 ) C1491_=_C1653( C1491 C1653 ) C1491_=_C1665( C1491 C1665 ) \nC1491_=_C1676( C1491 C1676 ) C1491_=_C1686( C1491 C1686 ) C1491_=_C1695(</w:t>
      </w:r>
    </w:p>
    <w:p>
      <w:pPr>
        <w:pStyle w:val="PreformattedText"/>
        <w:bidi w:val="0"/>
        <w:spacing w:before="0" w:after="0"/>
        <w:jc w:val="left"/>
        <w:rPr/>
      </w:pPr>
      <w:r>
        <w:rPr/>
        <w:t xml:space="preserve"> </w:t>
      </w:r>
      <w:r>
        <w:rPr/>
        <w:t>C1491 C1695 ) C1491_=_C1704( C1491 C1704 ) C1491_=_C1705( C1491 C1705 ) C1491_=_C1706( C1491 C1706 ) \nC1491_=_C1707( C1491 C1707 ) C1491_=_C1709( C1491 C1709 ) C1491_=_C1710( C1491 C1710 ) C1491_=_C1711( C1491 C1711 ) C1496_=_C1588( C1496 C1588 ) C1496_=_C1631( C1496 C1631 ) \nC1496_=_C1645( C1496 C1645 ) C1496_=_C1658( C1496 C1658 ) C1496_=_C1670( C1496 C1670 ) C1496_=_C1681( C1496 C1681 ) C1496_=_C1691( C1496 C1691 ) C1496_=_C1700( C1496 C1700 ) \nC1496_=_C1715( C1496 C1715 ) C1496_=_C1721( C1496 C1721 ) C1496_=_C1726( C1496 C1726 ) C1496_=_C1730( C1496 C1730 ) C1496_=_C1734( C1496 C1734 ) C1496_=_C1735( C1496 C1735 ) \nC1496_=_C1736( C1496 C1736 ) C1588_=_C1813( C1588 C1813 ) C1588_=_C1904( C1588 C1904 ) C1588_=_C1982( C1588 C1982 ) C1588_=_C2048( C1588 C2048 ) C1588_=_C2103( C1588 C2103 ) \nC1588_=_C2148( C1588 C2148 ) C1588_=_C2184( C1588 C2184 ) C1588_=_C2219( C1588 C2219 ) C1588_=_C2225( C1588 C2225 ) C1588_=_C2230( C1588 C2230 ) C1588_=_C2234( C1588 C2234 ) \nC1588_=_C2238( C1588 C2238 ) C1588_=_C2239( C1588 C2239 ) C1588_=_C2240( C1588 C2240 ) C1626_=_C1631( C1626 C1631 ) C1626_=_C1640( C1626 C1640 ) C1626_=_C1653( C1626 C1653 ) \nC1626_=_C1665( C1626 C1665 ) C1626_=_C1676( C1626 C1676 ) C1626_=_C1686( C1626 C1686 ) C1626_=_C1695( C1626 C1695 ) C1626_=_C1704( C1626 C1704 ) C1626_=_C1705( C1626 C1705 ) \nC1626_=_C1706( C1626 C1706 ) C1626_=_C1707( C1626 C1707 ) C1626_=_C1709( C1626 C1709 ) C1626_=_C1710( C1626 C1710 ) C1626_=_C1711( C1626 C1711 ) C1626_=_C1813( C1626 C1813 ) \nC1631_=_C1645( C1631 C1645 ) C1631_=_C1658( C1631 C1658 ) C1631_=_C1670( C1631 C1670 ) C1631_=_C1681( C1631 C1681 ) C1631_=_C1691( C1631 C1691 ) C1631_=_C1700( C1631 C1700 ) \nC1631_=_C1715( C1631 C1715 ) C1631_=_C1721( C1631 C1721 ) C1631_=_C1726( C1631 C1726 ) C1631_=_C1730( C1631 C1730 ) C1631_=_C1734( C1631 C1734 ) C1631_=_C1735( C1631 C1735 ) \nC1631_=_C1736( C1631 C1736 ) C1631_=_C1813( C1631 C1813 ) C1640_=_C1645( C1640 C1645 ) C1640_=_C1653( C1640 C1653 ) C1640_=_C1665( C1640 C1665 ) C1640_=_C1676( C1640 C1676 ) \nC1640_=_C1686( C1640 C1686 ) C1640_=_C1695( C1640 C1695 ) C1640_=_C1704( C1640 C1704 ) C1640_=_C1705( C1640 C1705 ) C1640_=_C1706( C1640 C1706 ) C1640_=_C1707( C1640 C1707 ) \nC1640_=_C1709( C1640 C1709 ) C1640_=_C1710( C1640 C1710 ) C1640_=_C1711( C1640 C1711 ) C1640_=_C1904( C1640 C1904 ) C1645_=_C1658( C1645 C1658 ) C1645_=_C1670( C1645 C1670 ) \nC1645_=_C1681( C1645 C1681 ) C1645_=_C1691( C1645 C1691 ) C1645_=_C1700( C1645 C1700 ) C1645_=_C1715( C1645 C1715 ) C1645_=_C1721( C1645 C1721 ) C1645_=_C1726( C1645 C1726 ) \nC1645_=_C1730( C1645 C1730 ) C1645_=_C1734( C1645 C1734 ) C1645_=_C1735( C1645 C1735 ) C1645_=_C1736( C1645 C1736 ) C1645_=_C1904( C1645 C1904 ) C1653_=_C1658( C1653 C1658 ) \nC1653_=_C1665( C1653 C1665 ) C1653_=_C1676( C1653 C1676 ) C1653_=_C1686( C1653 C1686 ) C1653_=_C1695( C1653 C1695 ) C1653_=_C1704( C1653 C1704 ) C1653_=_C1705( C1653 C1705 ) \nC1653_=_C1706( C1653 C1706 ) C1653_=_C1707( C1653 C1707 ) C1653_=_C1709( C1653 C1709 ) C1653_=_C1710( C1653 C1710 ) C1653_=_C1711( C1653 C1711 ) C1653_=_C1982( C1653 C1982 ) \nC1658_=_C1670( C1658 C1670 ) C1658_=_C1681( C1658 C1681 ) C1658_=_C1691( C1658 C1691 ) C1658_=_C1700( C1658 C1700 ) C1658_=_C1715( C1658 C1715 ) C1658_=_C1721( C1658 C1721 ) \nC1658_=_C1726( C1658 C1726 ) C1658_=_C1730( C1658 C1730 ) C1658_=_C1734( C1658 C1734 ) C1658_=_C1735( C1658 C1735 ) C1658_=_C1736( C1658 C1736 ) C1658_=_C1982( C1658 C1982 ) \nC1665_=_C1670( C1665 C1670 ) C1665_=_C1676( C1665 C1676 ) C1665_=_C1686( C1665 C1686 ) C1665_=_C1695( C1665 C1695 ) C1665_=_C1704( C1665 C1704 ) C1665_=_C1705( C1665 C1705 ) \nC1665_=_C1706( C1665 C1706 ) C1665_=_C1707( C1665 C1707 ) C1665_=_C1709( C1665 C1709 ) C1665_=_C1710( C1665 C1710 ) C1665_=_C1711( C1665 C1711 ) C1665_=_C2048( C1665 C2048 ) \nC1670_=_C1681( C1670 C1681 ) C1670_=_C1691( C1670 C1691 ) C1670_=_C1700( C1670 C1700 ) C1670_=_C1715( C1670 C1715 ) C1670_=_C1721( C1670 C1721 ) C1670_=_C1726( C1670 C1726 ) \nC1670_=_C1730( C1670 C1730 ) C1670_=_C1734( C1670 C1734 ) C1670_=_C1735( C1670 C1735 ) C1670_=_C1736( C1670 C1736 ) C1670_=_C2048( C1670 C2048 ) C1676_=_C1681( C1676 C1681 ) \nC1676_=_C1686( C1676 C1686 ) C1676_=_C1695( C1676 C1695 ) C1676_=_C1704( C1676 C1704 ) C1676_=_C1705( C1676 C1705 ) C1676_=_C1706( C1676 C1706 ) C1676_=_C1707( C1676 C1707 ) \nC1676_=_C1709( C1676 C1709 ) C1676_=_C1710( C1676 C1710 ) C1676_=_C1711( C1676 C1711 ) C1676_=_C2103( C1676 C2103 ) C1681_=_C1691( C1681 C1691 ) C1681_=_C1700( C1681 C1700 ) \nC1681_=_C1715( C1681 C1715 ) C1681_=_C1721( C1681 C1721 ) C1681_=_C1726( C1681 C1726 ) C1681_=_C1730( C1681 C1730 ) C1681_=_C1734( C1681 C1734 ) C1681_=_C1735( C1681 C1735 ) \nC1681_=_C1736( C1681 C1736 ) C1681_=_C2103( C1681 C2103 ) C1686_=_C1691( C1686 C1691 ) C1686_=_C1695( C1686 C1695 ) C1686_=_C1704( C1686 C1704 ) C1686_=_C1705( C1686 C1705 ) \nC1686_=_C1706( C1686 C1706 ) C1686_=_C1707( C1686 C1707 ) C1686_=_C1709( C1686 C1709 ) C1686_=_C1710( C1686 C1710 ) C1686_=_C1711( C1686 C1711 ) C1686_=_C2148( C1686 C2148 ) \nC1691_=_C1700( C1691 C1700 ) C1691_=_C1715( C1691 C1715 ) C1691_=_C1721( C1691 C1721 ) C1691_=_C1726( C1691 C1726 ) C1691_=_C1730( C1691 C1730 ) C1691_=_C1734( C1691 C1734 ) \nC1691_=_C1735( C1691 C1735 ) C1691_=_C1736( C1691 C1736 ) C1691_=_C2148( C1691 C2148 ) C1695_=_C1700( C1695 C1700 ) C1695_=_C1704( C1695 C1704 ) C1695_=_C1705( C1695 C1705 ) \nC1695_=_C1706( C1695 C1706 ) C1695_=_C1707( C1695 C1707 ) C1695_=_C1709( C1695 C1709 ) C1695_=_C1710( C1695 C1710 ) C1695_=_C1711( C1695 C1711 ) C1695_=_C2184( C1695 C2184 ) \nC1700_=_C1715( C1700 C1715 ) C1700_=_C1721( C1700 C1721 ) C1700_=_C1726( C1700 C1726 ) C1700_=_C1730( C1700 C1730 ) C1700_=_C1734( C1700 C1734 ) C1700_=_C1735( C1700 C1735 ) \nC1700_=_C1736( C1700 C1736 ) C1700_=_C2184( C1700 C2184 ) C1704_=_C1705( C1704 C1705 ) C1704_=_C1706( C1704 C1706 ) C1704_=_C1707( C1704 C1707 ) C1704_=_C1709( C1704 C1709 ) \nC1704_=_C1710( C1704 C1710 ) C1704_=_C1711( C1704 C1711 ) C1704_=_C1715( C1704 C1715 ) C1704_=_C2219( C1704 C2219 ) C1705_=_C1706( C1705 C1706 ) C1705_=_C1707( C1705 C1707 ) \nC1705_=_C1709( C1705 C1709 ) C1705_=_C1710( C1705 C1710 ) C1705_=_C1711( C1705 C1711 ) C1705_=_C1721( C1705 C1721 ) C1705_=_C2225( C1705 C2225 ) C1706_=_C1707( C1706 C1707 ) \nC1706_=_C1709( C1706 C1709 ) C1706_=_C1710( C1706 C1710 ) C1706_=_C1711( C1706 C1711 ) C1706_=_C1726( C1706 C1726 ) C1706_=_C2230( C1706 C2230 ) C1707_=_C1709( C1707 C1709 ) \nC1707_=_C1710( C1707 C1710 ) C1707_=_C1711( C1707 C1711 ) C1707_=_C1730( C1707 C1730 ) C1707_=_C2234( C1707 C2234 ) C1709_=_C1710( C1709 C1710 ) C1709_=_C1711( C1709 C1711 ) \nC1709_=_C1734( C1709 C1734 ) C1709_=_C2238( C1709 C2238 ) C1710_=_C1711( C1710 C1711 ) C1710_=_C1735( C1710 C1735 ) C1710_=_C2239( C1710 C2239 ) C1711_=_C1736( C1711 C1736 ) \nC1711_=_C2240( C1711 C2240 ) C1715_=_C1721( C1715 C1721 ) C1715_=_C1726( C1715 C1726 ) C1715_=_C1730( C1715 C1730 ) C1715_=_C1734( C1715 C1734 ) C1715_=_C1735( C1715 C1735 ) \nC1715_=_C1736( C1715 C1736 ) C1715_=_C2219( C1715 C2219 ) C1721_=_C1726( C1721 C1726 ) C1721_=_C1730( C1721 C1730 ) C1721_=_C1734( C1721 C1734 ) C1721_=_C1735( C1721 C1735 ) \nC1721_=_C1736( C1721 C1736 ) C1721_=_C2225( C1721 C2225 ) C1726_=_C1730( C1726 C1730 ) C1726_=_C1734( C1726 C1734 ) C1726_=_C1735( C1726 C1735 ) C1726_=_C1736( C1726 C1736 ) \nC1726_=_C2230( C1726 C2230 ) C1730_=_C1734( C1730 C1734 ) C1730_=_C1735( C1730 C1735 ) C1730_=_C1736( C1730 C1736 ) C1730_=_C2234( C1730 C2234 ) C1734_=_C1735( C1734 C1735 ) \nC1734_=_C1736( C1734 C1736 ) C1734_=_C2238( C1734 C2238 ) C1735_=_C1736( C1735 C1736 ) C1735_=_C2239( C1735 C2239 ) C1736_=_C2240( C1736 C2240 ) C1813_=_C1904( C1813 C1904 ) \nC1813_=_C1982( C1813 C1982 ) C1813_=_C2048( C1813 C2048 ) C1813_=_C2103( C1813 C2103 ) C1813_=_C2148( C1813 C2148 ) C1813_=_C2184( C1813 C2184 ) C1813_=_C2219( C1813 C2219 ) \nC1813_=_C2225( C1813 C2225 ) C1813_=_C2230( C1813 C2230 ) C1813_=_C2234( C1813 C2234 ) C1813_=_C2238( C1813 C2238 ) C1813_=_C2239( C1813 C2239 ) C1813_=_C2240( C1813 C2240 ) \nC1904_=_C1982( C1904 C1982 ) C1904_=_C2048( C1904 C2048 ) C1904_=_C2103( C1904 C2103 ) C1904_=_C2148( C1904 C2148 ) C1904_=_C2184( C1904 C2184 ) C1904_=_C2219( C1904 C2219 ) \nC1904_=_C2225( C1904 C2225 ) C1904_=_C2230( C1904 C2230 ) C1904_=_C2234( C1904 C2234 ) C1904_=_C2238( C1904 C2238 ) C1904_=_C2239( C1904 C2239 ) C1904_=_C2240( C1904 C2240 ) \nC1982_=_C2048( C1982 C2048 ) C1982_=_C2103( C1982 C2103 ) C1982_=_C2148( C1982 C2148 ) C1982_=_C2184( C1982 C2184 ) C1982_=_C2219( C1982 C2219 ) C1982_=_C2225( C1982 C2225 ) \nC1982_=_C2230( C1982 C2230 ) C1982_=_C2234( C1982 C2234 ) C1982_=_C2238( C1982 C2238 ) C1982_=_C2239( C1982 C2239 ) C1982_=_C2240( C1982 C2240 ) C2048_=_C2103( C2048 C2103 ) \nC2048_=_C2148( C2048 C2148 ) C2048_=_C2184( C2048 C2184 ) C2048_=_C2219( C2048 C2219 ) C2048_=_C2225( C2048 C2225 ) C2048_=_C2230( C2048 C2230 ) C2048_=_C2234( C2048 C2234 ) \nC2048_=_C2238( C2048 C2238 ) C2048_=_C2239( C2048 C2239 ) C2048_=_C2240( C2048 C2240 ) C2103_=_C2148( C2103 C2148 ) C2103_=_C2184( C2103 C2184 ) C2103_=_C2219( C2103 C2219 ) \nC2103_=_C2225( C2103 C2225 ) C2103_=_C2230( C2103 C2230 ) C2103_=_C2234( C2103 C2234 ) C2103_=_C2238( C2103 C2238 ) C2103_=_C2239( C2103 C2239 ) C2103_=_C2240( C2103 C2240 ) \nC2148_=_C2184( C2148 C2184 ) C2148_=_C2219( C2148 C2219 ) C2148_=_C2225( C2148 C2225 ) C2148_=_C2230( C2148 C2230 ) C2148_=_C2234( C2148 C2234 ) C2148_=_C2238( C2148 C2238 ) \nC2148_=_C2239( C2148 C2239 ) C2148_=_C2240( C2148 C2240 ) C2184_=_C2219( C2184 C2219 ) C2184_=_C2225( C2184 C2225 ) C2184_=_C2230( C2184 C2230 ) C2184_=_C2234( C2184 C2234 ) \nC2184_=_C2238( C2184 C2238 ) C2184_=_C2239( C2184 C2239 ) C2184_=_C2240( C2184 C2240 ) C2219_=_C2225( C2219 C2225 ) C2219_=_C2230( C2219 C2230 ) C2219_=_C2234( C2219 C2234 ) \nC2219_=_C2238( C2219 C2238 ) C2219_=_C2239( C2219 C2239 ) C2219_=_C2240( C2219 C2240 ) C2225_=_C2230( C2225 C2230 ) C2225_=_C2234(</w:t>
      </w:r>
    </w:p>
    <w:p>
      <w:pPr>
        <w:pStyle w:val="PreformattedText"/>
        <w:bidi w:val="0"/>
        <w:spacing w:before="0" w:after="0"/>
        <w:jc w:val="left"/>
        <w:rPr/>
      </w:pPr>
      <w:r>
        <w:rPr/>
        <w:t xml:space="preserve"> </w:t>
      </w:r>
      <w:r>
        <w:rPr/>
        <w:t>C2225 C2234 ) C2225_=_C2238( C2225 C2238 ) \nC2225_=_C2239( C2225 C2239 ) C2225_=_C2240( C2225 C2240 ) C2230_=_C2234( C2230 C2234 ) C2230_=_C2238( C2230 C2238 ) C2230_=_C2239( C2230 C2239 ) C2230_=_C2240( C2230 C2240 ) \nC2234_=_C2238( C2234 C2238 ) C2234_=_C2239( C2234 C2239 ) C2234_=_C2240( C2234 C2240 ) C2238_=_C2239( C2238 C2239 ) C2238_=_C2240( C2238 C2240 ) C2239_=_C2240( C2239 C2240 ) "];62-&gt;105[label="165: C86 C88 C106 C114 C119 \nC147 C152 C244 C339 C341 C359 \nC367 C372 C400 C405 C497 C570 \nC572 C590 C598 C603 C631 C636 \nC728 C780 C782 C800 C808 C813 \nC841 C846 C938 C970 C972 C990 \nC998 C1003 C1031 C1036 C1128 C1160 \nC1162 C1163 C1164 C1165 C1166 C1167 \nC1168 C1169 C1170 C1171 C1172 C1173 \nC1174 C1175 C1176 C1177 C1178 C1195 \nC1196 C1197 C1198 C1199 C1200 C1201 \nC1202 C1203 C1204 C1205 C1206 C1207 \nC1208 C1209 C1210 C1299 C1331 C1339 \nC1344 C1348 C1349 C1350 C1351 C1352 \nC1353 C1354 C1356 C1357 C1358 C1359 \nC1361 C1362 C1363 C1370 C1375 C1384 \nC1389 C1397 C1402 C1409 C1414 C1420 \nC1425 C1430 C1435 C1439 C1444 C1448 \nC1449 C1450 C1451 C1453 C1454 C1455 \nC1459 C1465 C1470 C1474 C1478 C1479 \nC1480 C1491 C1496 C1588 C1626 C1631 \nC1640 C1645 C1653 C1658 C1665 C1670 \nC1676 C1681 C1686 C1691 C1695 C1700 \nC1704 C1705 C1706 C1707 C1709 C1710 \nC1711 C1715 C1721 C1726 C1730 C1734 \nC1735 C1736 C1813 C1904 C1982 C2048 \nC2103 C2148 C2184 C2219 C2225 C2230 \nC2234 C2238 C2239 C2240 \n2088: C86_=_C88 ,C86_=_C106 ,C86_=_C114 ,C86_=_C119 ,C86_=_C339 ,\nC86_=_C570 ,C86_=_C780 ,C86_=_C970 ,C86_=_C1160 ,C86_=_C1162 ,C86_=_C1163 ,\nC86_=_C1164 ,C86_=_C1165 ,C86_=_C1166 ,C86_=_C1167 ,C86_=_C1168 ,C86_=_C1169 ,\nC86_=_C1170 ,C86_=_C1171 ,C86_=_C1172 ,C86_=_C1173 ,C86_=_C1174 ,C86_=_C1175 ,\nC86_=_C1176 ,C86_=_C1177 ,C88_=_C106 ,C88_=_C147 ,C88_=_C152 ,C88_=_C341 ,\nC88_=_C572 ,C88_=_C782 ,C88_=_C972 ,C88_=_C1178 ,C88_=_C1195 ,C88_=_C1196 ,\nC88_=_C1197 ,C88_=_C1198 ,C88_=_C1199 ,C88_=_C1200 ,C88_=_C1201 ,C88_=_C1202 ,\nC88_=_C1203 ,C88_=_C1204 ,C88_=_C1205 ,C88_=_C1206 ,C88_=_C1207 ,C88_=_C1208 ,\nC88_=_C1209 ,C88_=_C1210 ,C106_=_C114 ,C106_=_C119 ,C106_=_C147 ,C106_=_C152 ,\nC106_=_C359 ,C106_=_C590 ,C106_=_C800 ,C106_=_C990 ,C106_=_C1331 ,C106_=_C1348 ,\nC106_=_C1349 ,C106_=_C1350 ,C106_=_C1351 ,C106_=_C1352 ,C106_=_C1353 ,C106_=_C1354 ,\nC106_=_C1356 ,C106_=_C1357 ,C106_=_C1358 ,C106_=_C1359 ,C106_=_C1361 ,C106_=_C1362 ,\nC106_=_C1363 ,C114_=_C119 ,C114_=_C147 ,C114_=_C244 ,C114_=_C367 ,C114_=_C598 ,\nC114_=_C808 ,C114_=_C998 ,C114_=_C1169 ,C114_=_C1339 ,C114_=_C1370 ,C114_=_C1384 ,\nC114_=_C1397 ,C114_=_C1409 ,C114_=_C1420 ,C114_=_C1430 ,C114_=_C1439 ,C114_=_C1448 ,\nC114_=_C1449 ,C114_=_C1450 ,C114_=_C1451 ,C114_=_C1453 ,C114_=_C1454 ,C114_=_C1455 ,\nC119_=_C152 ,C119_=_C244 ,C119_=_C372 ,C119_=_C603 ,C119_=_C813 ,C119_=_C1003 ,\nC119_=_C1174 ,C119_=_C1344 ,C119_=_C1375 ,C119_=_C1389 ,C119_=_C1402 ,C119_=_C1414 ,\nC119_=_C1425 ,C119_=_C1435 ,C119_=_C1444 ,C119_=_C1459 ,C119_=_C1465 ,C119_=_C1470 ,\nC119_=_C1474 ,C119_=_C1478 ,C119_=_C1479 ,C119_=_C1480 ,C147_=_C152 ,C147_=_C244 ,\nC147_=_C400 ,C147_=_C631 ,C147_=_C841 ,C147_=_C1031 ,C147_=_C1202 ,C147_=_C1491 ,\nC147_=_C1626 ,C147_=_C1640 ,C147_=_C1653 ,C147_=_C1665 ,C147_=_C1676 ,C147_=_C1686 ,\nC147_=_C1695 ,C147_=_C1704 ,C147_=_C1705 ,C147_=_C1706 ,C147_=_C1707 ,C147_=_C1709 ,\nC147_=_C1710 ,C147_=_C1711 ,C152_=_C244 ,C152_=_C405 ,C152_=_C636 ,C152_=_C846 ,\nC152_=_C1036 ,C152_=_C1207 ,C152_=_C1496 ,C152_=_C1631 ,C152_=_C1645 ,C152_=_C1658 ,\nC152_=_C1670 ,C152_=_C1681 ,C152_=_C1691 ,C152_=_C1700 ,C152_=_C1715 ,C152_=_C1721 ,\nC152_=_C1726 ,C152_=_C1730 ,C152_=_C1734 ,C152_=_C1735 ,C152_=_C1736 ,C244_=_C497 ,\nC244_=_C728 ,C244_=_C938 ,C244_=_C1128 ,C244_=_C1299 ,C244_=_C1588 ,C244_=_C1813 ,\nC244_=_C1904 ,C244_=_C1982 ,C244_=_C2048 ,C244_=_C2103 ,C244_=_C2148 ,C244_=_C2184 ,\nC244_=_C2219 ,C244_=_C2225 ,C244_=_C2230 ,C244_=_C2234 ,C244_=_C2238 ,C244_=_C2239 ,\nC244_=_C2240 ,C339_=_C341 ,C339_=_C359 ,C339_=_C367 ,C339_=_C372 ,C339_=_C570 ,\nC339_=_C780 ,C339_=_C970 ,C339_=_C1160 ,C339_=_C1162 ,C339_=_C1163 ,C339_=_C1164 ,\nC339_=_C1165 ,C339_=_C1166 ,C339_=_C1167 ,C339_=_C1168 ,C339_=_C1169 ,C339_=_C1170 ,\nC339_=_C1171 ,C339_=_C1172 ,C339_=_C1173 ,C339_=_C1174 ,C339_=_C1175 ,C339_=_C1176 ,\nC339_=_C1177 ,C341_=_C359 ,C341_=_C400 ,C341_=_C405 ,C341_=_C572 ,C341_=_C782 ,\nC341_=_C972 ,C341_=_C1178 ,C341_=_C1195 ,C341_=_C1196 ,C341_=_C1197 ,C341_=_C1198 ,\nC341_=_C1199 ,C341_=_C1200 ,C341_=_C1201 ,C341_=_C1202 ,C341_=_C1203 ,C341_=_C1204 ,\nC341_=_C1205 ,C341_=_C1206 ,C341_=_C1207 ,C341_=_C1208 ,C341_=_C1209 ,C341_=_C1210 ,\nC359_=_C367 ,C359_=_C372 ,C359_=_C400 ,C359_=_C405 ,C359_=_C590 ,C359_=_C800 ,\nC359_=_C990 ,C359_=_C1331 ,C359_=_C1348 ,C359_=_C1349 ,C359_=_C1350 ,C359_=_C1351 ,\nC359_=_C1352 ,C359_=_C1353 ,C359_=_C1354 ,C359_=_C1356 ,C359_=_C1357 ,C359_=_C1358 ,\nC359_=_C1359 ,C359_=_C1361 ,C359_=_C1362 ,C359_=_C1363 ,C367_=_C372 ,C367_=_C400 ,\nC367_=_C497 ,C367_=_C598 ,C367_=_C808 ,C367_=_C998 ,C367_=_C1169 ,C367_=_C1339 ,\nC367_=_C1370 ,C367_=_C1384 ,C367_=_C1397 ,C367_=_C1409 ,C367_=_C1420 ,C367_=_C1430 ,\nC367_=_C1439 ,C367_=_C1448 ,C367_=_C1449 ,C367_=_C1450 ,C367_=_C1451 ,C367_=_C1453 ,\nC367_=_C1454 ,C367_=_C1455 ,C372_=_C405 ,C372_=_C497 ,C372_=_C603 ,C372_=_C813 ,\nC372_=_C1003 ,C372_=_C1174 ,C372_=_C1344 ,C372_=_C1375 ,C372_=_C1389 ,C372_=_C1402 ,\nC372_=_C1414 ,C372_=_C1425 ,C372_=_C1435 ,C372_=_C1444 ,C372_=_C1459 ,C372_=_C1465 ,\nC372_=_C1470 ,C372_=_C1474 ,C372_=_C1478 ,C372_=_C1479 ,C372_=_C1480 ,C400_=_C405 ,\nC400_=_C497 ,C400_=_C631 ,C400_=_C841 ,C400_=_C1031 ,C400_=_C1202 ,C400_=_C1491 ,\nC400_=_C1626 ,C400_=_C1640 ,C400_=_C1653 ,C400_=_C1665 ,C400_=_C1676 ,C400_=_C1686 ,\nC400_=_C1695 ,C400_=_C1704 ,C400_=_C1705 ,C400_=_C1706 ,C400_=_C1707 ,C400_=_C1709 ,\nC400_=_C1710 ,C400_=_C1711 ,C405_=_C497 ,C405_=_C636 ,C405_=_C846 ,C405_=_C1036 ,\nC405_=_C1207 ,C405_=_C1496 ,C405_=_C1631 ,C405_=_C1645 ,C405_=_C1658 ,C405_=_C1670 ,\nC405_=_C1681 ,C405_=_C1691 ,C405_=_C1700 ,C405_=_C1715 ,C405_=_C1721 ,C405_=_C1726 ,\nC405_=_C1730 ,C405_=_C1734 ,C405_=_C1735 ,C405_=_C1736 ,C497_=_C728 ,C497_=_C938 ,\nC497_=_C1128 ,C497_=_C1299 ,C497_=_C1588 ,C497_=_C1813 ,C497_=_C1904 ,C497_=_C1982 ,\nC497_=_C2048 ,C497_=_C2103 ,C497_=_C2148 ,C497_=_C2184 ,C497_=_C2219 ,C497_=_C2225 ,\nC497_=_C2230 ,C497_=_C2234 ,C497_=_C2238 ,C497_=_C2239 ,C497_=_C2240 ,C570_=_C572 ,\nC570_=_C590 ,C570_=_C598 ,C570_=_C603 ,C570_=_C780 ,C570_=_C970 ,C570_=_C1160 ,\nC570_=_C1162 ,C570_=_C1163 ,C570_=_C1164 ,C570_=_C1165 ,C570_=_C1166 ,C570_=_C1167 ,\nC570_=_C1168 ,C570_=_C1169 ,C570_=_C1170 ,C570_=_C1171 ,C570_=_C1172 ,C570_=_C1173 ,\nC570_=_C1174 ,C570_=_C1175 ,C570_=_C1176 ,C570_=_C1177 ,C572_=_C590 ,C572_=_C631 ,\nC572_=_C636 ,C572_=_C782 ,C572_=_C972 ,C572_=_C1178 ,C572_=_C1195 ,C572_=_C1196 ,\nC572_=_C1197 ,C572_=_C1198 ,C572_=_C1199 ,C572_=_C1200 ,C572_=_C1201 ,C572_=_C1202 ,\nC572_=_C1203 ,C572_=_C1204 ,C572_=_C1205 ,C572_=_C1206 ,C572_=_C1207 ,C572_=_C1208 ,\nC572_=_C1209 ,C572_=_C1210 ,C590_=_C598 ,C590_=_C603 ,C590_=_C631 ,C590_=_C636 ,\nC590_=_C800 ,C590_=_C990 ,C590_=_C1331 ,C590_=_C1348 ,C590_=_C1349 ,C590_=_C1350 ,\nC590_=_C1351 ,C590_=_C1352 ,C590_=_C1353 ,C590_=_C1354 ,C590_=_C1356 ,C590_=_C1357 ,\nC590_=_C1358 ,C590_=_C1359 ,C590_=_C1361 ,C590_=_C1362 ,C590_=_C1363 ,C598_=_C603 ,\nC598_=_C631 ,C598_=_C728 ,C598_=_C808 ,C598_=_C998 ,C598_=_C1169 ,C598_=_C1339 ,\nC598_=_C1370 ,C598_=_C1384 ,C598_=_C1397 ,C598_=_C1409 ,C598_=_C1420 ,C598_=_C1430 ,\nC598_=_C1439 ,C598_=_C1448 ,C598_=_C1449 ,C598_=_C1450 ,C598_=_C1451 ,C598_=_C1453 ,\nC598_=_C1454 ,C598_=_C1455 ,C603_=_C636 ,C603_=_C728 ,C603_=_C813 ,C603_=_C1003 ,\nC603_=_C1174 ,C603_=_C1344 ,C603_=_C1375 ,C603_=_C1389 ,C603_=_C1402 ,C603_=_C1414 ,\nC603_=_C1425 ,C603_=_C1435 ,C603_=_C1444 ,C603_=_C1459 ,C603_=_C1465 ,C603_=_C1470 ,\nC603_=_C1474 ,C603_=_C1478 ,C603_=_C1479 ,C603_=_C1480 ,C631_=_C636 ,C631_=_C728 ,\nC631_=_C841 ,C631_=_C1031 ,C631_=_C1202 ,C631_=_C1491 ,C631_=_C1626 ,C631_=_C1640 ,\nC631_=_C1653 ,C631_=_C1665 ,C631_=_C1676 ,C631_=_C1686 ,C631_=_C1695 ,C631_=_C1704 ,\nC631_=_C1705 ,C631_=_C1706 ,C631_=_C1707 ,C631_=_C1709 ,C631_=_C1710 ,C631_=_C1711 ,\nC636_=_C728 ,C636_=_C846 ,C636_=_C1036 ,C636_=_C1207 ,C636_=_C1496 ,C636_=_C1631 ,\nC636_=_C1645 ,C636_=_C1658 ,C636_=_C1670 ,C636_=_C1681 ,C636_=_C1691 ,C636_=_C1700 ,\nC636_=_C1715 ,C636_=_C1721 ,C636_=_C1726 ,C636_=_C1730 ,C636_=_C1734 ,C636_=_C1735 ,\nC636_=_C1736 ,C728_=_C938 ,C728_=_C1128 ,C728_=_C1299 ,C728_=_C1588 ,C728_=_C1813 ,\nC728_=_C1904 ,C728_=_C1982 ,C728_=_C2048 ,C728_=_C2103 ,C728_=_C2148 ,C728_=_C2184 ,\nC728_=_C2219 ,C728_=_C2225 ,C728_=_C2230 ,C728_=_C2234 ,C728_=_C2238 ,C728_=_C2239 ,\nC728_=_C2240 ,C780_=_C782 ,C780_=_C800 ,C780_=_C808 ,C780_=_C813 ,C780_=_C970 ,\nC780_=_C1160 ,C780_=_C1162 ,C780_=_C1163 ,C780_=_C1164 ,C780_=_C1165 ,C780_=_C1166 ,\nC780_=_C1167 ,C780_=_C1168 ,C780_=_C1169 ,C780_=_C1170 ,C780_=_C1171 ,C780_=_C1172 ,\nC780_=_C1173 ,C780_=_C1174 ,C780_=_C1175 ,C780_=_C1176 ,C780_=_C1177 ,C782_=_C800 ,\nC782_=_C841 ,C782_=_C846 ,C782_=_C972 ,C782_=_C1178 ,C782_=_C1195 ,C782_=_C1196 ,\nC782_=_C1197 ,C782_=_C1198 ,C782_=_C1199 ,C782_=_C1200 ,C782_=_C1201 ,C782_=_C1202 ,\nC782_=_C1203 ,C782_=_C1204 ,C782_=_C1205 ,C782_=_C1206 ,C782_=_C1207 ,C782_=_C1208 ,\nC782_=_C1209 ,C782_=_C1210 ,C800_=_C808 ,C800_=_C813 ,C800_=_C841 ,C800_=_C846 ,\nC800_=_C990 ,C800_=_C1331 ,C800_=_C1348 ,C800_=_C1349 ,C800_=_C1350 ,C800_=_C1351 ,\nC800_=_C1352 ,C800_=_C1353 ,C800_=_C1354 ,C800_=_C1356 ,C800_=_C1357 ,C800_=_C1358 ,\nC800_=_C1359 ,C800_=_C1361 ,C800_=_C1362 ,C800_=_C1363 ,C808_=_C813 ,C808_=_C841 ,\nC808_=_C938 ,C808_=_C998 ,C808_=_C1169 ,C808_=_C1339 ,C808_=_C1370 ,C808_=_C1384 ,\nC808_=_C1397 ,C808_=_C1409 ,C808_=_C1420 ,C808_=_C1430 ,C808_=_C1439 ,C808_=_C1448 ,\nC808_=_C1449 ,C808_=_C1450 ,C808_=_C1451 ,C808_=_C1453 ,C808_=_C1454 ,C808_=_C1455 ,\nC813_=_C846 ,C813_=_C938 ,C813_=_C1003 ,C813_=_C1174 ,C813_=_C1344</w:t>
      </w:r>
    </w:p>
    <w:p>
      <w:pPr>
        <w:pStyle w:val="PreformattedText"/>
        <w:bidi w:val="0"/>
        <w:spacing w:before="0" w:after="0"/>
        <w:jc w:val="left"/>
        <w:rPr/>
      </w:pPr>
      <w:r>
        <w:rPr/>
        <w:t xml:space="preserve"> </w:t>
      </w:r>
      <w:r>
        <w:rPr/>
        <w:t>,C813_=_C1375 ,\nC813_=_C1389 ,C813_=_C1402 ,C813_=_C1414 ,C813_=_C1425 ,C813_=_C1435 ,C813_=_C1444 ,\nC813_=_C1459 ,C813_=_C1465 ,C813_=_C1470 ,C813_=_C1474 ,C813_=_C1478 ,C813_=_C1479 ,\nC813_=_C1480 ,C841_=_C846 ,C841_=_C938 ,C841_=_C1031 ,C841_=_C1202 ,C841_=_C1491 ,\nC841_=_C1626 ,C841_=_C1640 ,C841_=_C1653 ,C841_=_C1665 ,C841_=_C1676 ,C841_=_C1686 ,\nC841_=_C1695 ,C841_=_C1704 ,C841_=_C1705 ,C841_=_C1706 ,C841_=_C1707 ,C841_=_C1709 ,\nC841_=_C1710 ,C841_=_C1711 ,C846_=_C938 ,C846_=_C1036 ,C846_=_C1207 ,C846_=_C1496 ,\nC846_=_C1631 ,C846_=_C1645 ,C846_=_C1658 ,C846_=_C1670 ,C846_=_C1681 ,C846_=_C1691 ,\nC846_=_C1700 ,C846_=_C1715 ,C846_=_C1721 ,C846_=_C1726 ,C846_=_C1730 ,C846_=_C1734 ,\nC846_=_C1735 ,C846_=_C1736 ,C938_=_C1128 ,C938_=_C1299 ,C938_=_C1588 ,C938_=_C1813 ,\nC938_=_C1904 ,C938_=_C1982 ,C938_=_C2048 ,C938_=_C2103 ,C938_=_C2148 ,C938_=_C2184 ,\nC938_=_C2219 ,C938_=_C2225 ,C938_=_C2230 ,C938_=_C2234 ,C938_=_C2238 ,C938_=_C2239 ,\nC938_=_C2240 ,C970_=_C972 ,C970_=_C990 ,C970_=_C998 ,C970_=_C1003 ,C970_=_C1160 ,\nC970_=_C1162 ,C970_=_C1163 ,C970_=_C1164 ,C970_=_C1165 ,C970_=_C1166 ,C970_=_C1167 ,\nC970_=_C1168 ,C970_=_C1169 ,C970_=_C1170 ,C970_=_C1171 ,C970_=_C1172 ,C970_=_C1173 ,\nC970_=_C1174 ,C970_=_C1175 ,C970_=_C1176 ,C970_=_C1177 ,C972_=_C990 ,C972_=_C1031 ,\nC972_=_C1036 ,C972_=_C1178 ,C972_=_C1195 ,C972_=_C1196 ,C972_=_C1197 ,C972_=_C1198 ,\nC972_=_C1199 ,C972_=_C1200 ,C972_=_C1201 ,C972_=_C1202 ,C972_=_C1203 ,C972_=_C1204 ,\nC972_=_C1205 ,C972_=_C1206 ,C972_=_C1207 ,C972_=_C1208 ,C972_=_C1209 ,C972_=_C1210 ,\nC990_=_C998 ,C990_=_C1003 ,C990_=_C1031 ,C990_=_C1036 ,C990_=_C1331 ,C990_=_C1348 ,\nC990_=_C1349 ,C990_=_C1350 ,C990_=_C1351 ,C990_=_C1352 ,C990_=_C1353 ,C990_=_C1354 ,\nC990_=_C1356 ,C990_=_C1357 ,C990_=_C1358 ,C990_=_C1359 ,C990_=_C1361 ,C990_=_C1362 ,\nC990_=_C1363 ,C998_=_C1003 ,C998_=_C1031 ,C998_=_C1128 ,C998_=_C1169 ,C998_=_C1339 ,\nC998_=_C1370 ,C998_=_C1384 ,C998_=_C1397 ,C998_=_C1409 ,C998_=_C1420 ,C998_=_C1430 ,\nC998_=_C1439 ,C998_=_C1448 ,C998_=_C1449 ,C998_=_C1450 ,C998_=_C1451 ,C998_=_C1453 ,\nC998_=_C1454 ,C998_=_C1455 ,C1003_=_C1036 ,C1003_=_C1128 ,C1003_=_C1174 ,C1003_=_C1344 ,\nC1003_=_C1375 ,C1003_=_C1389 ,C1003_=_C1402 ,C1003_=_C1414 ,C1003_=_C1425 ,C1003_=_C1435 ,\nC1003_=_C1444 ,C1003_=_C1459 ,C1003_=_C1465 ,C1003_=_C1470 ,C1003_=_C1474 ,C1003_=_C1478 ,\nC1003_=_C1479 ,C1003_=_C1480 ,C1031_=_C1036 ,C1031_=_C1128 ,C1031_=_C1202 ,C1031_=_C1491 ,\nC1031_=_C1626 ,C1031_=_C1640 ,C1031_=_C1653 ,C1031_=_C1665 ,C1031_=_C1676 ,C1031_=_C1686 ,\nC1031_=_C1695 ,C1031_=_C1704 ,C1031_=_C1705 ,C1031_=_C1706 ,C1031_=_C1707 ,C1031_=_C1709 ,\nC1031_=_C1710 ,C1031_=_C1711 ,C1036_=_C1128 ,C1036_=_C1207 ,C1036_=_C1496 ,C1036_=_C1631 ,\nC1036_=_C1645 ,C1036_=_C1658 ,C1036_=_C1670 ,C1036_=_C1681 ,C1036_=_C1691 ,C1036_=_C1700 ,\nC1036_=_C1715 ,C1036_=_C1721 ,C1036_=_C1726 ,C1036_=_C1730 ,C1036_=_C1734 ,C1036_=_C1735 ,\nC1036_=_C1736 ,C1128_=_C1299 ,C1128_=_C1588 ,C1128_=_C1813 ,C1128_=_C1904 ,C1128_=_C1982 ,\nC1128_=_C2048 ,C1128_=_C2103 ,C1128_=_C2148 ,C1128_=_C2184 ,C1128_=_C2219 ,C1128_=_C2225 ,\nC1128_=_C2230 ,C1128_=_C2234 ,C1128_=_C2238 ,C1128_=_C2239 ,C1128_=_C2240 ,C1160_=_C1162 ,\nC1160_=_C1163 ,C1160_=_C1164 ,C1160_=_C1165 ,C1160_=_C1166 ,C1160_=_C1167 ,C1160_=_C1168 ,\nC1160_=_C1169 ,C1160_=_C1170 ,C1160_=_C1171 ,C1160_=_C1172 ,C1160_=_C1173 ,C1160_=_C1174 ,\nC1160_=_C1175 ,C1160_=_C1176 ,C1160_=_C1177 ,C1160_=_C1178 ,C1160_=_C1331 ,C1160_=_C1339 ,\nC1160_=_C1344 ,C1162_=_C1163 ,C1162_=_C1164 ,C1162_=_C1165 ,C1162_=_C1166 ,C1162_=_C1167 ,\nC1162_=_C1168 ,C1162_=_C1169 ,C1162_=_C1170 ,C1162_=_C1171 ,C1162_=_C1172 ,C1162_=_C1173 ,\nC1162_=_C1174 ,C1162_=_C1175 ,C1162_=_C1176 ,C1162_=_C1177 ,C1162_=_C1195 ,C1162_=_C1348 ,\nC1162_=_C1370 ,C1162_=_C1375 ,C1163_=_C1164 ,C1163_=_C1165 ,C1163_=_C1166 ,C1163_=_C1167 ,\nC1163_=_C1168 ,C1163_=_C1169 ,C1163_=_C1170 ,C1163_=_C1171 ,C1163_=_C1172 ,C1163_=_C1173 ,\nC1163_=_C1174 ,C1163_=_C1175 ,C1163_=_C1176 ,C1163_=_C1177 ,C1163_=_C1196 ,C1163_=_C1349 ,\nC1163_=_C1384 ,C1163_=_C1389 ,C1164_=_C1165 ,C1164_=_C1166 ,C1164_=_C1167 ,C1164_=_C1168 ,\nC1164_=_C1169 ,C1164_=_C1170 ,C1164_=_C1171 ,C1164_=_C1172 ,C1164_=_C1173 ,C1164_=_C1174 ,\nC1164_=_C1175 ,C1164_=_C1176 ,C1164_=_C1177 ,C1164_=_C1197 ,C1164_=_C1350 ,C1164_=_C1397 ,\nC1164_=_C1402 ,C1165_=_C1166 ,C1165_=_C1167 ,C1165_=_C1168 ,C1165_=_C1169 ,C1165_=_C1170 ,\nC1165_=_C1171 ,C1165_=_C1172 ,C1165_=_C1173 ,C1165_=_C1174 ,C1165_=_C1175 ,C1165_=_C1176 ,\nC1165_=_C1177 ,C1165_=_C1198 ,C1165_=_C1351 ,C1165_=_C1409 ,C1165_=_C1414 ,C1166_=_C1167 ,\nC1166_=_C1168 ,C1166_=_C1169 ,C1166_=_C1170 ,C1166_=_C1171 ,C1166_=_C1172 ,C1166_=_C1173 ,\nC1166_=_C1174 ,C1166_=_C1175 ,C1166_=_C1176 ,C1166_=_C1177 ,C1166_=_C1199 ,C1166_=_C1352 ,\nC1166_=_C1420 ,C1166_=_C1425 ,C1167_=_C1168 ,C1167_=_C1169 ,C1167_=_C1170 ,C1167_=_C1171 ,\nC1167_=_C1172 ,C1167_=_C1173 ,C1167_=_C1174 ,C1167_=_C1175 ,C1167_=_C1176 ,C1167_=_C1177 ,\nC1167_=_C1200 ,C1167_=_C1353 ,C1167_=_C1430 ,C1167_=_C1435 ,C1168_=_C1169 ,C1168_=_C1170 ,\nC1168_=_C1171 ,C1168_=_C1172 ,C1168_=_C1173 ,C1168_=_C1174 ,C1168_=_C1175 ,C1168_=_C1176 ,\nC1168_=_C1177 ,C1168_=_C1201 ,C1168_=_C1354 ,C1168_=_C1439 ,C1168_=_C1444 ,C1169_=_C1170 ,\nC1169_=_C1171 ,C1169_=_C1172 ,C1169_=_C1173 ,C1169_=_C1174 ,C1169_=_C1175 ,C1169_=_C1176 ,\nC1169_=_C1177 ,C1169_=_C1202 ,C1169_=_C1299 ,C1169_=_C1339 ,C1169_=_C1370 ,C1169_=_C1384 ,\nC1169_=_C1397 ,C1169_=_C1409 ,C1169_=_C1420 ,C1169_=_C1430 ,C1169_=_C1439 ,C1169_=_C1448 ,\nC1169_=_C1449 ,C1169_=_C1450 ,C1169_=_C1451 ,C1169_=_C1453 ,C1169_=_C1454 ,C1169_=_C1455 ,\nC1170_=_C1171 ,C1170_=_C1172 ,C1170_=_C1173 ,C1170_=_C1174 ,C1170_=_C1175 ,C1170_=_C1176 ,\nC1170_=_C1177 ,C1170_=_C1203 ,C1170_=_C1356 ,C1170_=_C1448 ,C1170_=_C1459 ,C1171_=_C1172 ,\nC1171_=_C1173 ,C1171_=_C1174 ,C1171_=_C1175 ,C1171_=_C1176 ,C1171_=_C1177 ,C1171_=_C1204 ,\nC1171_=_C1357 ,C1171_=_C1449 ,C1171_=_C1465 ,C1172_=_C1173 ,C1172_=_C1174 ,C1172_=_C1175 ,\nC1172_=_C1176 ,C1172_=_C1177 ,C1172_=_C1205 ,C1172_=_C1358 ,C1172_=_C1450 ,C1172_=_C1470 ,\nC1173_=_C1174 ,C1173_=_C1175 ,C1173_=_C1176 ,C1173_=_C1177 ,C1173_=_C1206 ,C1173_=_C1359 ,\nC1173_=_C1451 ,C1173_=_C1474 ,C1174_=_C1175 ,C1174_=_C1176 ,C1174_=_C1177 ,C1174_=_C1207 ,\nC1174_=_C1299 ,C1174_=_C1344 ,C1174_=_C1375 ,C1174_=_C1389 ,C1174_=_C1402 ,C1174_=_C1414 ,\nC1174_=_C1425 ,C1174_=_C1435 ,C1174_=_C1444 ,C1174_=_C1459 ,C1174_=_C1465 ,C1174_=_C1470 ,\nC1174_=_C1474 ,C1174_=_C1478 ,C1174_=_C1479 ,C1174_=_C1480 ,C1175_=_C1176 ,C1175_=_C1177 ,\nC1175_=_C1208 ,C1175_=_C1361 ,C1175_=_C1453 ,C1175_=_C1478 ,C1176_=_C1177 ,C1176_=_C1209 ,\nC1176_=_C1362 ,C1176_=_C1454 ,C1176_=_C1479 ,C1177_=_C1210 ,C1177_=_C1363 ,C1177_=_C1455 ,\nC1177_=_C1480 ,C1178_=_C1195 ,C1178_=_C1196 ,C1178_=_C1197 ,C1178_=_C1198 ,C1178_=_C1199 ,\nC1178_=_C1200 ,C1178_=_C1201 ,C1178_=_C1202 ,C1178_=_C1203 ,C1178_=_C1204 ,C1178_=_C1205 ,\nC1178_=_C1206 ,C1178_=_C1207 ,C1178_=_C1208 ,C1178_=_C1209 ,C1178_=_C1210 ,C1178_=_C1331 ,\nC1178_=_C1491 ,C1178_=_C1496 ,C1195_=_C1196 ,C1195_=_C1197 ,C1195_=_C1198 ,C1195_=_C1199 ,\nC1195_=_C1200 ,C1195_=_C1201 ,C1195_=_C1202 ,C1195_=_C1203 ,C1195_=_C1204 ,C1195_=_C1205 ,\nC1195_=_C1206 ,C1195_=_C1207 ,C1195_=_C1208 ,C1195_=_C1209 ,C1195_=_C1210 ,C1195_=_C1348 ,\nC1195_=_C1626 ,C1195_=_C1631 ,C1196_=_C1197 ,C1196_=_C1198 ,C1196_=_C1199 ,C1196_=_C1200 ,\nC1196_=_C1201 ,C1196_=_C1202 ,C1196_=_C1203 ,C1196_=_C1204 ,C1196_=_C1205 ,C1196_=_C1206 ,\nC1196_=_C1207 ,C1196_=_C1208 ,C1196_=_C1209 ,C1196_=_C1210 ,C1196_=_C1349 ,C1196_=_C1640 ,\nC1196_=_C1645 ,C1197_=_C1198 ,C1197_=_C1199 ,C1197_=_C1200 ,C1197_=_C1201 ,C1197_=_C1202 ,\nC1197_=_C1203 ,C1197_=_C1204 ,C1197_=_C1205 ,C1197_=_C1206 ,C1197_=_C1207 ,C1197_=_C1208 ,\nC1197_=_C1209 ,C1197_=_C1210 ,C1197_=_C1350 ,C1197_=_C1653 ,C1197_=_C1658 ,C1198_=_C1199 ,\nC1198_=_C1200 ,C1198_=_C1201 ,C1198_=_C1202 ,C1198_=_C1203 ,C1198_=_C1204 ,C1198_=_C1205 ,\nC1198_=_C1206 ,C1198_=_C1207 ,C1198_=_C1208 ,C1198_=_C1209 ,C1198_=_C1210 ,C1198_=_C1351 ,\nC1198_=_C1665 ,C1198_=_C1670 ,C1199_=_C1200 ,C1199_=_C1201 ,C1199_=_C1202 ,C1199_=_C1203 ,\nC1199_=_C1204 ,C1199_=_C1205 ,C1199_=_C1206 ,C1199_=_C1207 ,C1199_=_C1208 ,C1199_=_C1209 ,\nC1199_=_C1210 ,C1199_=_C1352 ,C1199_=_C1676 ,C1199_=_C1681 ,C1200_=_C1201 ,C1200_=_C1202 ,\nC1200_=_C1203 ,C1200_=_C1204 ,C1200_=_C1205 ,C1200_=_C1206 ,C1200_=_C1207 ,C1200_=_C1208 ,\nC1200_=_C1209 ,C1200_=_C1210 ,C1200_=_C1353 ,C1200_=_C1686 ,C1200_=_C1691 ,C1201_=_C1202 ,\nC1201_=_C1203 ,C1201_=_C1204 ,C1201_=_C1205 ,C1201_=_C1206 ,C1201_=_C1207 ,C1201_=_C1208 ,\nC1201_=_C1209 ,C1201_=_C1210 ,C1201_=_C1354 ,C1201_=_C1695 ,C1201_=_C1700 ,C1202_=_C1203 ,\nC1202_=_C1204 ,C1202_=_C1205 ,C1202_=_C1206 ,C1202_=_C1207 ,C1202_=_C1208 ,C1202_=_C1209 ,\nC1202_=_C1210 ,C1202_=_C1299 ,C1202_=_C1491 ,C1202_=_C1626 ,C1202_=_C1640 ,C1202_=_C1653 ,\nC1202_=_C1665 ,C1202_=_C1676 ,C1202_=_C1686 ,C1202_=_C1695 ,C1202_=_C1704 ,C1202_=_C1705 ,\nC1202_=_C1706 ,C1202_=_C1707 ,C1202_=_C1709 ,C1202_=_C1710 ,C1202_=_C1711 ,C1203_=_C1204 ,\nC1203_=_C1205 ,C1203_=_C1206 ,C1203_=_C1207 ,C1203_=_C1208 ,C1203_=_C1209 ,C1203_=_C1210 ,\nC1203_=_C1356 ,C1203_=_C1704 ,C1203_=_C1715 ,C1204_=_C1205 ,C1204_=_C1206 ,C1204_=_C1207 ,\nC1204_=_C1208 ,C1204_=_C1209 ,C1204_=_C1210 ,C1204_=_C1357 ,C1204_=_C1705 ,C1204_=_C1721 ,\nC1205_=_C1206 ,C1205_=_C1207 ,C1205_=_C1208 ,C1205_=_C1209 ,C1205_=_C1210 ,C1205_=_C1358 ,\nC1205_=_C1706 ,C1205_=_C1726 ,C1206_=_C1207 ,C1206_=_C1208 ,C1206_=_C1209 ,C1206_=_C1210 ,\nC1206_=_C1359 ,C1206_=_C1707 ,C1206_=_C1730 ,C1207_=_C1208 ,C1207_=_C1209 ,C1207_=_C1210 ,\nC1207_=_C1299 ,C1207_=_C1496 ,C1207_=_C1631 ,C1207_=_C1645 ,C1207_=_C1658 ,C1207_=_C1670 ,\nC1207_=_C1681 ,C1207_=_C1691 ,C1207_=_C1700 ,C1207_=_C1715 ,C1207_=_C1721 ,C1207_=_C1726 ,\nC1207_=_C1730 ,C1207_=_C1734 ,C1207_=_C1735 ,C1207_=_C1736 ,C1208_=_C1209 ,C1208_=_C1210 ,\nC1208_=_C1361 ,C1208_=_C1709 ,C1208_=_C1734 ,C1209_=_C1210 ,C1209_=_C1362 ,C1209_=_C1710 ,\nC1209_=_C1735</w:t>
      </w:r>
    </w:p>
    <w:p>
      <w:pPr>
        <w:pStyle w:val="PreformattedText"/>
        <w:bidi w:val="0"/>
        <w:spacing w:before="0" w:after="0"/>
        <w:jc w:val="left"/>
        <w:rPr/>
      </w:pPr>
      <w:r>
        <w:rPr/>
        <w:t xml:space="preserve"> </w:t>
      </w:r>
      <w:r>
        <w:rPr/>
        <w:t>,C1210_=_C1363 ,C1210_=_C1711 ,C1210_=_C1736 ,C1299_=_C1588 ,C1299_=_C1813 ,\nC1299_=_C1904 ,C1299_=_C1982 ,C1299_=_C2048 ,C1299_=_C2103 ,C1299_=_C2148 ,C1299_=_C2184 ,\nC1299_=_C2219 ,C1299_=_C2225 ,C1299_=_C2230 ,C1299_=_C2234 ,C1299_=_C2238 ,C1299_=_C2239 ,\nC1299_=_C2240 ,C1331_=_C1339 ,C1331_=_C1344 ,C1331_=_C1348 ,C1331_=_C1349 ,C1331_=_C1350 ,\nC1331_=_C1351 ,C1331_=_C1352 ,C1331_=_C1353 ,C1331_=_C1354 ,C1331_=_C1356 ,C1331_=_C1357 ,\nC1331_=_C1358 ,C1331_=_C1359 ,C1331_=_C1361 ,C1331_=_C1362 ,C1331_=_C1363 ,C1331_=_C1491 ,\nC1331_=_C1496 ,C1339_=_C1344 ,C1339_=_C1370 ,C1339_=_C1384 ,C1339_=_C1397 ,C1339_=_C1409 ,\nC1339_=_C1420 ,C1339_=_C1430 ,C1339_=_C1439 ,C1339_=_C1448 ,C1339_=_C1449 ,C1339_=_C1450 ,\nC1339_=_C1451 ,C1339_=_C1453 ,C1339_=_C1454 ,C1339_=_C1455 ,C1339_=_C1491 ,C1339_=_C1588 ,\nC1344_=_C1375 ,C1344_=_C1389 ,C1344_=_C1402 ,C1344_=_C1414 ,C1344_=_C1425 ,C1344_=_C1435 ,\nC1344_=_C1444 ,C1344_=_C1459 ,C1344_=_C1465 ,C1344_=_C1470 ,C1344_=_C1474 ,C1344_=_C1478 ,\nC1344_=_C1479 ,C1344_=_C1480 ,C1344_=_C1496 ,C1344_=_C1588 ,C1348_=_C1349 ,C1348_=_C1350 ,\nC1348_=_C1351 ,C1348_=_C1352 ,C1348_=_C1353 ,C1348_=_C1354 ,C1348_=_C1356 ,C1348_=_C1357 ,\nC1348_=_C1358 ,C1348_=_C1359 ,C1348_=_C1361 ,C1348_=_C1362 ,C1348_=_C1363 ,C1348_=_C1370 ,\nC1348_=_C1375 ,C1348_=_C1626 ,C1348_=_C1631 ,C1349_=_C1350 ,C1349_=_C1351 ,C1349_=_C1352 ,\nC1349_=_C1353 ,C1349_=_C1354 ,C1349_=_C1356 ,C1349_=_C1357 ,C1349_=_C1358 ,C1349_=_C1359 ,\nC1349_=_C1361 ,C1349_=_C1362 ,C1349_=_C1363 ,C1349_=_C1384 ,C1349_=_C1389 ,C1349_=_C1640 ,\nC1349_=_C1645 ,C1350_=_C1351 ,C1350_=_C1352 ,C1350_=_C1353 ,C1350_=_C1354 ,C1350_=_C1356 ,\nC1350_=_C1357 ,C1350_=_C1358 ,C1350_=_C1359 ,C1350_=_C1361 ,C1350_=_C1362 ,C1350_=_C1363 ,\nC1350_=_C1397 ,C1350_=_C1402 ,C1350_=_C1653 ,C1350_=_C1658 ,C1351_=_C1352 ,C1351_=_C1353 ,\nC1351_=_C1354 ,C1351_=_C1356 ,C1351_=_C1357 ,C1351_=_C1358 ,C1351_=_C1359 ,C1351_=_C1361 ,\nC1351_=_C1362 ,C1351_=_C1363 ,C1351_=_C1409 ,C1351_=_C1414 ,C1351_=_C1665 ,C1351_=_C1670 ,\nC1352_=_C1353 ,C1352_=_C1354 ,C1352_=_C1356 ,C1352_=_C1357 ,C1352_=_C1358 ,C1352_=_C1359 ,\nC1352_=_C1361 ,C1352_=_C1362 ,C1352_=_C1363 ,C1352_=_C1420 ,C1352_=_C1425 ,C1352_=_C1676 ,\nC1352_=_C1681 ,C1353_=_C1354 ,C1353_=_C1356 ,C1353_=_C1357 ,C1353_=_C1358 ,C1353_=_C1359 ,\nC1353_=_C1361 ,C1353_=_C1362 ,C1353_=_C1363 ,C1353_=_C1430 ,C1353_=_C1435 ,C1353_=_C1686 ,\nC1353_=_C1691 ,C1354_=_C1356 ,C1354_=_C1357 ,C1354_=_C1358 ,C1354_=_C1359 ,C1354_=_C1361 ,\nC1354_=_C1362 ,C1354_=_C1363 ,C1354_=_C1439 ,C1354_=_C1444 ,C1354_=_C1695 ,C1354_=_C1700 ,\nC1356_=_C1357 ,C1356_=_C1358 ,C1356_=_C1359 ,C1356_=_C1361 ,C1356_=_C1362 ,C1356_=_C1363 ,\nC1356_=_C1448 ,C1356_=_C1459 ,C1356_=_C1704 ,C1356_=_C1715 ,C1357_=_C1358 ,C1357_=_C1359 ,\nC1357_=_C1361 ,C1357_=_C1362 ,C1357_=_C1363 ,C1357_=_C1449 ,C1357_=_C1465 ,C1357_=_C1705 ,\nC1357_=_C1721 ,C1358_=_C1359 ,C1358_=_C1361 ,C1358_=_C1362 ,C1358_=_C1363 ,C1358_=_C1450 ,\nC1358_=_C1470 ,C1358_=_C1706 ,C1358_=_C1726 ,C1359_=_C1361 ,C1359_=_C1362 ,C1359_=_C1363 ,\nC1359_=_C1451 ,C1359_=_C1474 ,C1359_=_C1707 ,C1359_=_C1730 ,C1361_=_C1362 ,C1361_=_C1363 ,\nC1361_=_C1453 ,C1361_=_C1478 ,C1361_=_C1709 ,C1361_=_C1734 ,C1362_=_C1363 ,C1362_=_C1454 ,\nC1362_=_C1479 ,C1362_=_C1710 ,C1362_=_C1735 ,C1363_=_C1455 ,C1363_=_C1480 ,C1363_=_C1711 ,\nC1363_=_C1736 ,C1370_=_C1375 ,C1370_=_C1384 ,C1370_=_C1397 ,C1370_=_C1409 ,C1370_=_C1420 ,\nC1370_=_C1430 ,C1370_=_C1439 ,C1370_=_C1448 ,C1370_=_C1449 ,C1370_=_C1450 ,C1370_=_C1451 ,\nC1370_=_C1453 ,C1370_=_C1454 ,C1370_=_C1455 ,C1370_=_C1626 ,C1370_=_C1813 ,C1375_=_C1389 ,\nC1375_=_C1402 ,C1375_=_C1414 ,C1375_=_C1425 ,C1375_=_C1435 ,C1375_=_C1444 ,C1375_=_C1459 ,\nC1375_=_C1465 ,C1375_=_C1470 ,C1375_=_C1474 ,C1375_=_C1478 ,C1375_=_C1479 ,C1375_=_C1480 ,\nC1375_=_C1631 ,C1375_=_C1813 ,C1384_=_C1389 ,C1384_=_C1397 ,C1384_=_C1409 ,C1384_=_C1420 ,\nC1384_=_C1430 ,C1384_=_C1439 ,C1384_=_C1448 ,C1384_=_C1449 ,C1384_=_C1450 ,C1384_=_C1451 ,\nC1384_=_C1453 ,C1384_=_C1454 ,C1384_=_C1455 ,C1384_=_C1640 ,C1384_=_C1904 ,C1389_=_C1402 ,\nC1389_=_C1414 ,C1389_=_C1425 ,C1389_=_C1435 ,C1389_=_C1444 ,C1389_=_C1459 ,C1389_=_C1465 ,\nC1389_=_C1470 ,C1389_=_C1474 ,C1389_=_C1478 ,C1389_=_C1479 ,C1389_=_C1480 ,C1389_=_C1645 ,\nC1389_=_C1904 ,C1397_=_C1402 ,C1397_=_C1409 ,C1397_=_C1420 ,C1397_=_C1430 ,C1397_=_C1439 ,\nC1397_=_C1448 ,C1397_=_C1449 ,C1397_=_C1450 ,C1397_=_C1451 ,C1397_=_C1453 ,C1397_=_C1454 ,\nC1397_=_C1455 ,C1397_=_C1653 ,C1397_=_C1982 ,C1402_=_C1414 ,C1402_=_C1425 ,C1402_=_C1435 ,\nC1402_=_C1444 ,C1402_=_C1459 ,C1402_=_C1465 ,C1402_=_C1470 ,C1402_=_C1474 ,C1402_=_C1478 ,\nC1402_=_C1479 ,C1402_=_C1480 ,C1402_=_C1658 ,C1402_=_C1982 ,C1409_=_C1414 ,C1409_=_C1420 ,\nC1409_=_C1430 ,C1409_=_C1439 ,C1409_=_C1448 ,C1409_=_C1449 ,C1409_=_C1450 ,C1409_=_C1451 ,\nC1409_=_C1453 ,C1409_=_C1454 ,C1409_=_C1455 ,C1409_=_C1665 ,C1409_=_C2048 ,C1414_=_C1425 ,\nC1414_=_C1435 ,C1414_=_C1444 ,C1414_=_C1459 ,C1414_=_C1465 ,C1414_=_C1470 ,C1414_=_C1474 ,\nC1414_=_C1478 ,C1414_=_C1479 ,C1414_=_C1480 ,C1414_=_C1670 ,C1414_=_C2048 ,C1420_=_C1425 ,\nC1420_=_C1430 ,C1420_=_C1439 ,C1420_=_C1448 ,C1420_=_C1449 ,C1420_=_C1450 ,C1420_=_C1451 ,\nC1420_=_C1453 ,C1420_=_C1454 ,C1420_=_C1455 ,C1420_=_C1676 ,C1420_=_C2103 ,C1425_=_C1435 ,\nC1425_=_C1444 ,C1425_=_C1459 ,C1425_=_C1465 ,C1425_=_C1470 ,C1425_=_C1474 ,C1425_=_C1478 ,\nC1425_=_C1479 ,C1425_=_C1480 ,C1425_=_C1681 ,C1425_=_C2103 ,C1430_=_C1435 ,C1430_=_C1439 ,\nC1430_=_C1448 ,C1430_=_C1449 ,C1430_=_C1450 ,C1430_=_C1451 ,C1430_=_C1453 ,C1430_=_C1454 ,\nC1430_=_C1455 ,C1430_=_C1686 ,C1430_=_C2148 ,C1435_=_C1444 ,C1435_=_C1459 ,C1435_=_C1465 ,\nC1435_=_C1470 ,C1435_=_C1474 ,C1435_=_C1478 ,C1435_=_C1479 ,C1435_=_C1480 ,C1435_=_C1691 ,\nC1435_=_C2148 ,C1439_=_C1444 ,C1439_=_C1448 ,C1439_=_C1449 ,C1439_=_C1450 ,C1439_=_C1451 ,\nC1439_=_C1453 ,C1439_=_C1454 ,C1439_=_C1455 ,C1439_=_C1695 ,C1439_=_C2184 ,C1444_=_C1459 ,\nC1444_=_C1465 ,C1444_=_C1470 ,C1444_=_C1474 ,C1444_=_C1478 ,C1444_=_C1479 ,C1444_=_C1480 ,\nC1444_=_C1700 ,C1444_=_C2184 ,C1448_=_C1449 ,C1448_=_C1450 ,C1448_=_C1451 ,C1448_=_C1453 ,\nC1448_=_C1454 ,C1448_=_C1455 ,C1448_=_C1459 ,C1448_=_C1704 ,C1448_=_C2219 ,C1449_=_C1450 ,\nC1449_=_C1451 ,C1449_=_C1453 ,C1449_=_C1454 ,C1449_=_C1455 ,C1449_=_C1465 ,C1449_=_C1705 ,\nC1449_=_C2225 ,C1450_=_C1451 ,C1450_=_C1453 ,C1450_=_C1454 ,C1450_=_C1455 ,C1450_=_C1470 ,\nC1450_=_C1706 ,C1450_=_C2230 ,C1451_=_C1453 ,C1451_=_C1454 ,C1451_=_C1455 ,C1451_=_C1474 ,\nC1451_=_C1707 ,C1451_=_C2234 ,C1453_=_C1454 ,C1453_=_C1455 ,C1453_=_C1478 ,C1453_=_C1709 ,\nC1453_=_C2238 ,C1454_=_C1455 ,C1454_=_C1479 ,C1454_=_C1710 ,C1454_=_C2239 ,C1455_=_C1480 ,\nC1455_=_C1711 ,C1455_=_C2240 ,C1459_=_C1465 ,C1459_=_C1470 ,C1459_=_C1474 ,C1459_=_C1478 ,\nC1459_=_C1479 ,C1459_=_C1480 ,C1459_=_C1715 ,C1459_=_C2219 ,C1465_=_C1470 ,C1465_=_C1474 ,\nC1465_=_C1478 ,C1465_=_C1479 ,C1465_=_C1480 ,C1465_=_C1721 ,C1465_=_C2225 ,C1470_=_C1474 ,\nC1470_=_C1478 ,C1470_=_C1479 ,C1470_=_C1480 ,C1470_=_C1726 ,C1470_=_C2230 ,C1474_=_C1478 ,\nC1474_=_C1479 ,C1474_=_C1480 ,C1474_=_C1730 ,C1474_=_C2234 ,C1478_=_C1479 ,C1478_=_C1480 ,\nC1478_=_C1734 ,C1478_=_C2238 ,C1479_=_C1480 ,C1479_=_C1735 ,C1479_=_C2239 ,C1480_=_C1736 ,\nC1480_=_C2240 ,C1491_=_C1496 ,C1491_=_C1588 ,C1491_=_C1626 ,C1491_=_C1640 ,C1491_=_C1653 ,\nC1491_=_C1665 ,C1491_=_C1676 ,C1491_=_C1686 ,C1491_=_C1695 ,C1491_=_C1704 ,C1491_=_C1705 ,\nC1491_=_C1706 ,C1491_=_C1707 ,C1491_=_C1709 ,C1491_=_C1710 ,C1491_=_C1711 ,C1496_=_C1588 ,\nC1496_=_C1631 ,C1496_=_C1645 ,C1496_=_C1658 ,C1496_=_C1670 ,C1496_=_C1681 ,C1496_=_C1691 ,\nC1496_=_C1700 ,C1496_=_C1715 ,C1496_=_C1721 ,C1496_=_C1726 ,C1496_=_C1730 ,C1496_=_C1734 ,\nC1496_=_C1735 ,C1496_=_C1736 ,C1588_=_C1813 ,C1588_=_C1904 ,C1588_=_C1982 ,C1588_=_C2048 ,\nC1588_=_C2103 ,C1588_=_C2148 ,C1588_=_C2184 ,C1588_=_C2219 ,C1588_=_C2225 ,C1588_=_C2230 ,\nC1588_=_C2234 ,C1588_=_C2238 ,C1588_=_C2239 ,C1588_=_C2240 ,C1626_=_C1631 ,C1626_=_C1640 ,\nC1626_=_C1653 ,C1626_=_C1665 ,C1626_=_C1676 ,C1626_=_C1686 ,C1626_=_C1695 ,C1626_=_C1704 ,\nC1626_=_C1705 ,C1626_=_C1706 ,C1626_=_C1707 ,C1626_=_C1709 ,C1626_=_C1710 ,C1626_=_C1711 ,\nC1626_=_C1813 ,C1631_=_C1645 ,C1631_=_C1658 ,C1631_=_C1670 ,C1631_=_C1681 ,C1631_=_C1691 ,\nC1631_=_C1700 ,C1631_=_C1715 ,C1631_=_C1721 ,C1631_=_C1726 ,C1631_=_C1730 ,C1631_=_C1734 ,\nC1631_=_C1735 ,C1631_=_C1736 ,C1631_=_C1813 ,C1640_=_C1645 ,C1640_=_C1653 ,C1640_=_C1665 ,\nC1640_=_C1676 ,C1640_=_C1686 ,C1640_=_C1695 ,C1640_=_C1704 ,C1640_=_C1705 ,C1640_=_C1706 ,\nC1640_=_C1707 ,C1640_=_C1709 ,C1640_=_C1710 ,C1640_=_C1711 ,C1640_=_C1904 ,C1645_=_C1658 ,\nC1645_=_C1670 ,C1645_=_C1681 ,C1645_=_C1691 ,C1645_=_C1700 ,C1645_=_C1715 ,C1645_=_C1721 ,\nC1645_=_C1726 ,C1645_=_C1730 ,C1645_=_C1734 ,C1645_=_C1735 ,C1645_=_C1736 ,C1645_=_C1904 ,\nC1653_=_C1658 ,C1653_=_C1665 ,C1653_=_C1676 ,C1653_=_C1686 ,C1653_=_C1695 ,C1653_=_C1704 ,\nC1653_=_C1705 ,C1653_=_C1706 ,C1653_=_C1707 ,C1653_=_C1709 ,C1653_=_C1710 ,C1653_=_C1711 ,\nC1653_=_C1982 ,C1658_=_C1670 ,C1658_=_C1681 ,C1658_=_C1691 ,C1658_=_C1700 ,C1658_=_C1715 ,\nC1658_=_C1721 ,C1658_=_C1726 ,C1658_=_C1730 ,C1658_=_C1734 ,C1658_=_C1735 ,C1658_=_C1736 ,\nC1658_=_C1982 ,C1665_=_C1670 ,C1665_=_C1676 ,C1665_=_C1686 ,C1665_=_C1695 ,C1665_=_C1704 ,\nC1665_=_C1705 ,C1665_=_C1706 ,C1665_=_C1707 ,C1665_=_C1709 ,C1665_=_C1710 ,C1665_=_C1711 ,\nC1665_=_C2048 ,C1670_=_C1681 ,C1670_=_C1691 ,C1670_=_C1700 ,C1670_=_C1715 ,C1670_=_C1721 ,\nC1670_=_C1726 ,C1670_=_C1730 ,C1670_=_C1734 ,C1670_=_C1735 ,C1670_=_C1736 ,C1670_=_C2048 ,\nC1676_=_C1681 ,C1676_=_C1686 ,C1676_=_C1695 ,C1676_=_C1704 ,C1676_=_C1705 ,C1676_=_C1706 ,\nC1676_=_C1707 ,C1676_=_C1709 ,C1676_=_C1710 ,C1676_=_C1711 ,C1676_=_C2103 ,C1681_=_C1691 ,\nC1681_=_C1700 ,C1681_=_C1715 ,C1681_=_C1721 ,C1681_=_C1726 ,C1681_=_C1730 ,C1681_=_C1734 ,\nC1681_=_C1735 ,C1681_=_C1736 ,C1681_=_C2103 ,C1686_=_C1691 ,C1686_=_C1695 ,C1686_=_C1704 ,\nC1686_=_C1705 ,C1686_=_C1706 ,C1686_=_C1707 ,C1686_=_C1709 ,C1686_=_C1710</w:t>
      </w:r>
    </w:p>
    <w:p>
      <w:pPr>
        <w:pStyle w:val="PreformattedText"/>
        <w:bidi w:val="0"/>
        <w:spacing w:before="0" w:after="0"/>
        <w:jc w:val="left"/>
        <w:rPr/>
      </w:pPr>
      <w:r>
        <w:rPr/>
        <w:t xml:space="preserve"> </w:t>
      </w:r>
      <w:r>
        <w:rPr/>
        <w:t>,C1686_=_C1711 ,\nC1686_=_C2148 ,C1691_=_C1700 ,C1691_=_C1715 ,C1691_=_C1721 ,C1691_=_C1726 ,C1691_=_C1730 ,\nC1691_=_C1734 ,C1691_=_C1735 ,C1691_=_C1736 ,C1691_=_C2148 ,C1695_=_C1700 ,C1695_=_C1704 ,\nC1695_=_C1705 ,C1695_=_C1706 ,C1695_=_C1707 ,C1695_=_C1709 ,C1695_=_C1710 ,C1695_=_C1711 ,\nC1695_=_C2184 ,C1700_=_C1715 ,C1700_=_C1721 ,C1700_=_C1726 ,C1700_=_C1730 ,C1700_=_C1734 ,\nC1700_=_C1735 ,C1700_=_C1736 ,C1700_=_C2184 ,C1704_=_C1705 ,C1704_=_C1706 ,C1704_=_C1707 ,\nC1704_=_C1709 ,C1704_=_C1710 ,C1704_=_C1711 ,C1704_=_C1715 ,C1704_=_C2219 ,C1705_=_C1706 ,\nC1705_=_C1707 ,C1705_=_C1709 ,C1705_=_C1710 ,C1705_=_C1711 ,C1705_=_C1721 ,C1705_=_C2225 ,\nC1706_=_C1707 ,C1706_=_C1709 ,C1706_=_C1710 ,C1706_=_C1711 ,C1706_=_C1726 ,C1706_=_C2230 ,\nC1707_=_C1709 ,C1707_=_C1710 ,C1707_=_C1711 ,C1707_=_C1730 ,C1707_=_C2234 ,C1709_=_C1710 ,\nC1709_=_C1711 ,C1709_=_C1734 ,C1709_=_C2238 ,C1710_=_C1711 ,C1710_=_C1735 ,C1710_=_C2239 ,\nC1711_=_C1736 ,C1711_=_C2240 ,C1715_=_C1721 ,C1715_=_C1726 ,C1715_=_C1730 ,C1715_=_C1734 ,\nC1715_=_C1735 ,C1715_=_C1736 ,C1715_=_C2219 ,C1721_=_C1726 ,C1721_=_C1730 ,C1721_=_C1734 ,\nC1721_=_C1735 ,C1721_=_C1736 ,C1721_=_C2225 ,C1726_=_C1730 ,C1726_=_C1734 ,C1726_=_C1735 ,\nC1726_=_C1736 ,C1726_=_C2230 ,C1730_=_C1734 ,C1730_=_C1735 ,C1730_=_C1736 ,C1730_=_C2234 ,\nC1734_=_C1735 ,C1734_=_C1736 ,C1734_=_C2238 ,C1735_=_C1736 ,C1735_=_C2239 ,C1736_=_C2240 ,\nC1813_=_C1904 ,C1813_=_C1982 ,C1813_=_C2048 ,C1813_=_C2103 ,C1813_=_C2148 ,C1813_=_C2184 ,\nC1813_=_C2219 ,C1813_=_C2225 ,C1813_=_C2230 ,C1813_=_C2234 ,C1813_=_C2238 ,C1813_=_C2239 ,\nC1813_=_C2240 ,C1904_=_C1982 ,C1904_=_C2048 ,C1904_=_C2103 ,C1904_=_C2148 ,C1904_=_C2184 ,\nC1904_=_C2219 ,C1904_=_C2225 ,C1904_=_C2230 ,C1904_=_C2234 ,C1904_=_C2238 ,C1904_=_C2239 ,\nC1904_=_C2240 ,C1982_=_C2048 ,C1982_=_C2103 ,C1982_=_C2148 ,C1982_=_C2184 ,C1982_=_C2219 ,\nC1982_=_C2225 ,C1982_=_C2230 ,C1982_=_C2234 ,C1982_=_C2238 ,C1982_=_C2239 ,C1982_=_C2240 ,\nC2048_=_C2103 ,C2048_=_C2148 ,C2048_=_C2184 ,C2048_=_C2219 ,C2048_=_C2225 ,C2048_=_C2230 ,\nC2048_=_C2234 ,C2048_=_C2238 ,C2048_=_C2239 ,C2048_=_C2240 ,C2103_=_C2148 ,C2103_=_C2184 ,\nC2103_=_C2219 ,C2103_=_C2225 ,C2103_=_C2230 ,C2103_=_C2234 ,C2103_=_C2238 ,C2103_=_C2239 ,\nC2103_=_C2240 ,C2148_=_C2184 ,C2148_=_C2219 ,C2148_=_C2225 ,C2148_=_C2230 ,C2148_=_C2234 ,\nC2148_=_C2238 ,C2148_=_C2239 ,C2148_=_C2240 ,C2184_=_C2219 ,C2184_=_C2225 ,C2184_=_C2230 ,\nC2184_=_C2234 ,C2184_=_C2238 ,C2184_=_C2239 ,C2184_=_C2240 ,C2219_=_C2225 ,C2219_=_C2230 ,\nC2219_=_C2234 ,C2219_=_C2238 ,C2219_=_C2239 ,C2219_=_C2240 ,C2225_=_C2230 ,C2225_=_C2234 ,\nC2225_=_C2238 ,C2225_=_C2239 ,C2225_=_C2240 ,C2230_=_C2234 ,C2230_=_C2238 ,C2230_=_C2239 ,\nC2230_=_C2240 ,C2234_=_C2238 ,C2234_=_C2239 ,C2234_=_C2240 ,C2238_=_C2239 ,C2238_=_C2240 ,\nC2239_=_C2240 ,"];106[shape=box, label="id:106 level: 5\n108: C57 C63 C243 C245 C267 \nC310 C316 C496 C498 C520 C541 \nC547 C727 C729 C751 C771 C777 \nC790 C796 C808 C814 C825 C831 \nC841 C847 C856 C862 C870 C876 \nC883 C889 C895 C901 C906 C912 \nC916 C922 C925 C931 C934 C935 \nC936 C937 C938 C939 C940 C941 \nC946 C952 C957 C961 C964 C967 \nC968 C1127 C1129 C1151 C1298 C1300 \nC1322 C1451 C1453 C1475 C1587 C1589 \nC1611 C1707 C1709 C1731 C1812 C1814 \nC1836 C1903 C1905 C1927 C1981 C1983 \nC2005 C2047 C2049 C2071 C2102 C2104 \nC2126 C2147 C2149 C2171 C2183 C2185 \nC2207 C2218 C2220 C2224 C2226 C2229 \nC2231 C2234 C2236 C2237 C2238 C2241 \nC2242 C2256 C2271 C2281 C2290 C2293 \nC2294 \n1368: C57_=_C63( C57 C63 ) C57_=_C243( C57 C243 ) C57_=_C245( C57 C245 ) C57_=_C310( C57 C310 ) C57_=_C541( C57 C541 ) \nC57_=_C771( C57 C771 ) C57_=_C790( C57 C790 ) C57_=_C808( C57 C808 ) C57_=_C825( C57 C825 ) C57_=_C841( C57 C841 ) C57_=_C856( C57 C856 ) \nC57_=_C870( C57 C870 ) C57_=_C883( C57 C883 ) C57_=_C895( C57 C895 ) C57_=_C906( C57 C906 ) C57_=_C916( C57 C916 ) C57_=_C925( C57 C925 ) \nC57_=_C934( C57 C934 ) C57_=_C935( C57 C935 ) C57_=_C936( C57 C936 ) C57_=_C937( C57 C937 ) C57_=_C938( C57 C938 ) C57_=_C939( C57 C939 ) \nC57_=_C940( C57 C940 ) C57_=_C941( C57 C941 ) C63_=_C245( C63 C245 ) C63_=_C267( C63 C267 ) C63_=_C316( C63 C316 ) C63_=_C547( C63 C547 ) \nC63_=_C777( C63 C777 ) C63_=_C796( C63 C796 ) C63_=_C814( C63 C814 ) C63_=_C831( C63 C831 ) C63_=_C847( C63 C847 ) C63_=_C862( C63 C862 ) \nC63_=_C876( C63 C876 ) C63_=_C889( C63 C889 ) C63_=_C901( C63 C901 ) C63_=_C912( C63 C912 ) C63_=_C922( C63 C922 ) C63_=_C931( C63 C931 ) \nC63_=_C939( C63 C939 ) C63_=_C946( C63 C946 ) C63_=_C952( C63 C952 ) C63_=_C957( C63 C957 ) C63_=_C961( C63 C961 ) C63_=_C964( C63 C964 ) \nC63_=_C967( C63 C967 ) C63_=_C968( C63 C968 ) C243_=_C245( C243 C245 ) C243_=_C267( C243 C267 ) C243_=_C496( C243 C496 ) C243_=_C727( C243 C727 ) \nC243_=_C937( C243 C937 ) C243_=_C1127( C243 C1127 ) C243_=_C1298( C243 C1298 ) C243_=_C1451( C243 C1451 ) C243_=_C1587( C243 C1587 ) C243_=_C1707( C243 C1707 ) \nC243_=_C1812( C243 C1812 ) C243_=_C1903( C243 C1903 ) C243_=_C1981( C243 C1981 ) C243_=_C2047( C243 C2047 ) C243_=_C2102( C243 C2102 ) C243_=_C2147( C243 C2147 ) \nC243_=_C2183( C243 C2183 ) C243_=_C2218( C243 C2218 ) C243_=_C2224( C243 C2224 ) C243_=_C2229( C243 C2229 ) C243_=_C2234( C243 C2234 ) C243_=_C2236( C243 C2236 ) \nC243_=_C2237( C243 C2237 ) C245_=_C267( C245 C267 ) C245_=_C498( C245 C498 ) C245_=_C729( C245 C729 ) C245_=_C939( C245 C939 ) C245_=_C1129( C245 C1129 ) \nC245_=_C1300( C245 C1300 ) C245_=_C1453( C245 C1453 ) C245_=_C1589( C245 C1589 ) C245_=_C1709( C245 C1709 ) C245_=_C1814( C245 C1814 ) C245_=_C1905( C245 C1905 ) \nC245_=_C1983( C245 C1983 ) C245_=_C2049( C245 C2049 ) C245_=_C2104( C245 C2104 ) C245_=_C2149( C245 C2149 ) C245_=_C2185( C245 C2185 ) C245_=_C2220( C245 C2220 ) \nC245_=_C2226( C245 C2226 ) C245_=_C2231( C245 C2231 ) C245_=_C2238( C245 C2238 ) C245_=_C2241( C245 C2241 ) C245_=_C2242( C245 C2242 ) C267_=_C520( C267 C520 ) \nC267_=_C751( C267 C751 ) C267_=_C961( C267 C961 ) C267_=_C1151( C267 C1151 ) C267_=_C1322( C267 C1322 ) C267_=_C1475( C267 C1475 ) C267_=_C1611( C267 C1611 ) \nC267_=_C1731( C267 C1731 ) C267_=_C1836( C267 C1836 ) C267_=_C1927( C267 C1927 ) C267_=_C2005( C267 C2005 ) C267_=_C2071( C267 C2071 ) C267_=_C2126( C267 C2126 ) \nC267_=_C2171( C267 C2171 ) C267_=_C2207( C267 C2207 ) C267_=_C2256( C267 C2256 ) C267_=_C2271( C267 C2271 ) C267_=_C2281( C267 C2281 ) C267_=_C2290( C267 C2290 ) \nC267_=_C2293( C267 C2293 ) C267_=_C2294( C267 C2294 ) C310_=_C316( C310 C316 ) C310_=_C496( C310 C496 ) C310_=_C498( C310 C498 ) C310_=_C541( C310 C541 ) \nC310_=_C771( C310 C771 ) C310_=_C790( C310 C790 ) C310_=_C808( C310 C808 ) C310_=_C825( C310 C825 ) C310_=_C841( C310 C841 ) C310_=_C856( C310 C856 ) \nC310_=_C870( C310 C870 ) C310_=_C883( C310 C883 ) C310_=_C895( C310 C895 ) C310_=_C906( C310 C906 ) C310_=_C916( C310 C916 ) C310_=_C925( C310 C925 ) \nC310_=_C934( C310 C934 ) C310_=_C935( C310 C935 ) C310_=_C936( C310 C936 ) C310_=_C937( C310 C937 ) C310_=_C938( C310 C938 ) C310_=_C939( C310 C939 ) \nC310_=_C940( C310 C940 ) C310_=_C941( C310 C941 ) C316_=_C498( C316 C498 ) C316_=_C520( C316 C520 ) C316_=_C547( C316 C547 ) C316_=_C777( C316 C777 ) \nC316_=_C796( C316 C796 ) C316_=_C814( C316 C814 ) C316_=_C831( C316 C831 ) C316_=_C847( C316 C847 ) C316_=_C862( C316 C862 ) C316_=_C876( C316 C876 ) \nC316_=_C889( C316 C889 ) C316_=_C901( C316 C901 ) C316_=_C912( C316 C912 ) C316_=_C922( C316 C922 ) C316_=_C931( C316 C931 ) C316_=_C939( C316 C939 ) \nC316_=_C946( C316 C946 ) C316_=_C952( C316 C952 ) C316_=_C957( C316 C957 ) C316_=_C961( C316 C961 ) C316_=_C964( C316 C964 ) C316_=_C967( C316 C967 ) \nC316_=_C968( C316 C968 ) C496_=_C498( C496 C498 ) C496_=_C520( C496 C520 ) C496_=_C727( C496 C727 ) C496_=_C937( C496 C937 ) C496_=_C1127( C496 C1127 ) \nC496_=_C1298( C496 C1298 ) C496_=_C1451( C496 C1451 ) C496_=_C1587( C496 C1587 ) C496_=_C1707( C496 C1707 ) C496_=_C1812( C496 C1812 ) C496_=_C1903( C496 C1903 ) \nC496_=_C1981( C496 C1981 ) C496_=_C2047( C496 C2047 ) C496_=_C2102( C496 C2102 ) C496_=_C2147( C496 C2147 ) C496_=_C2183( C496 C2183 ) C496_=_C2218( C496 C2218 ) \nC496_=_C2224( C496 C2224 ) C496_=_C2229( C496 C2229 ) C496_=_C2234( C496 C2234 ) C496_=_C2236( C496 C2236 ) C496_=_C2237( C496 C2237 ) C498_=_C520( C498 C520 ) \nC498_=_C729( C498 C729 ) C498_=_C939( C498 C939 ) C498_=_C1129( C498 C1129 ) C498_=_C1300( C498 C1300 ) C498_=_C1453( C498 C1453 ) C498_=_C1589( C498 C1589 ) \nC498_=_C1709( C498 C1709 ) C498_=_C1814( C498 C1814 ) C498_=_C1905( C498 C1905 ) C498_=_C1983( C498 C1983 ) C498_=_C2049( C498 C2049 ) C498_=_C2104( C498 C2104 ) \nC498_=_C2149( C498 C2149 ) C498_=_C2185( C498 C2185 ) C498_=_C2220( C498 C2220 ) C498_=_C2226( C498 C2226 ) C498_=_C2231( C498 C2231 ) C498_=_C2238( C498 C2238 ) \nC498_=_C2241( C498 C2241 ) C498_=_C2242( C498 C2242 ) C520_=_C751( C520 C751 ) C520_=_C961( C520 C961 ) C520_=_C1151( C520 C1151 ) C520_=_C1322( C520 C1322 ) \nC520_=_C1475( C520 C1475 ) C520_=_C1611( C520 C1611 ) C520_=_C1731( C520 C1731 ) C520_=_C1836( C520 C1836 ) C520_=_C1927( C520 C1927 ) C520_=_C2005( C520 C2005 ) \nC520_=_C2071( C520 C2071 ) C520_=_C2126( C520 C2126 ) C520_=_C2171( C520 C2171 ) C520_=_C2207( C520 C2207 ) C520_=_C2256( C520 C2256 ) C520_=_C2271( C520 C2271 ) \nC520_=_C2281( C520 C2281 ) C520_=_C2290( C520 C2290 ) C520_=_C2293( C520 C2293 ) C520_=_C2294( C520 C2294 ) C541_=_C547( C541 C547 ) C541_=_C727( C541 C727 ) \nC541_=_C729( C541 C729 ) C541_=_C771( C541 C771 ) C541_=_C790( C541 C790 ) C541_=_C808( C541 C808 ) C541_=_C825( C541 C825 ) C541_=_C841( C541 C841 ) \nC541_=_C856( C541 C856 ) C541_=_C870( C541 C870 ) C541_=_C883( C541 C883 ) C541_=_C895( C541 C895 ) C541_=_C906( C541 C906 ) C541_=_C916( C541 C916 ) \nC541_=_C925( C541 C925 ) C541_=_C934( C541 C934 ) C541_=_C935( C541 C935 ) C541_=_C936( C541 C936 ) C541_=_C937( C541 C937 ) C541_=_C938( C541 C938 ) \nC541_=_C939( C541 C939 ) C541_=_C940( C541 C940 ) C541_=_C941( C541 C941 ) C547_=_C729( C547 C729 ) C547_=_C751(</w:t>
      </w:r>
    </w:p>
    <w:p>
      <w:pPr>
        <w:pStyle w:val="PreformattedText"/>
        <w:bidi w:val="0"/>
        <w:spacing w:before="0" w:after="0"/>
        <w:jc w:val="left"/>
        <w:rPr/>
      </w:pPr>
      <w:r>
        <w:rPr/>
        <w:t xml:space="preserve"> </w:t>
      </w:r>
      <w:r>
        <w:rPr/>
        <w:t>C547 C751 ) C547_=_C777( C547 C777 ) \nC547_=_C796( C547 C796 ) C547_=_C814( C547 C814 ) C547_=_C831( C547 C831 ) C547_=_C847( C547 C847 ) C547_=_C862( C547 C862 ) C547_=_C876( C547 C876 ) \nC547_=_C889( C547 C889 ) C547_=_C901( C547 C901 ) C547_=_C912( C547 C912 ) C547_=_C922( C547 C922 ) C547_=_C931( C547 C931 ) C547_=_C939( C547 C939 ) \nC547_=_C946( C547 C946 ) C547_=_C952( C547 C952 ) C547_=_C957( C547 C957 ) C547_=_C961( C547 C961 ) C547_=_C964( C547 C964 ) C547_=_C967( C547 C967 ) \nC547_=_C968( C547 C968 ) C727_=_C729( C727 C729 ) C727_=_C751( C727 C751 ) C727_=_C937( C727 C937 ) C727_=_C1127( C727 C1127 ) C727_=_C1298( C727 C1298 ) \nC727_=_C1451( C727 C1451 ) C727_=_C1587( C727 C1587 ) C727_=_C1707( C727 C1707 ) C727_=_C1812( C727 C1812 ) C727_=_C1903( C727 C1903 ) C727_=_C1981( C727 C1981 ) \nC727_=_C2047( C727 C2047 ) C727_=_C2102( C727 C2102 ) C727_=_C2147( C727 C2147 ) C727_=_C2183( C727 C2183 ) C727_=_C2218( C727 C2218 ) C727_=_C2224( C727 C2224 ) \nC727_=_C2229( C727 C2229 ) C727_=_C2234( C727 C2234 ) C727_=_C2236( C727 C2236 ) C727_=_C2237( C727 C2237 ) C729_=_C751( C729 C751 ) C729_=_C939( C729 C939 ) \nC729_=_C1129( C729 C1129 ) C729_=_C1300( C729 C1300 ) C729_=_C1453( C729 C1453 ) C729_=_C1589( C729 C1589 ) C729_=_C1709( C729 C1709 ) C729_=_C1814( C729 C1814 ) \nC729_=_C1905( C729 C1905 ) C729_=_C1983( C729 C1983 ) C729_=_C2049( C729 C2049 ) C729_=_C2104( C729 C2104 ) C729_=_C2149( C729 C2149 ) C729_=_C2185( C729 C2185 ) \nC729_=_C2220( C729 C2220 ) C729_=_C2226( C729 C2226 ) C729_=_C2231( C729 C2231 ) C729_=_C2238( C729 C2238 ) C729_=_C2241( C729 C2241 ) C729_=_C2242( C729 C2242 ) \nC751_=_C961( C751 C961 ) C751_=_C1151( C751 C1151 ) C751_=_C1322( C751 C1322 ) C751_=_C1475( C751 C1475 ) C751_=_C1611( C751 C1611 ) C751_=_C1731( C751 C1731 ) \nC751_=_C1836( C751 C1836 ) C751_=_C1927( C751 C1927 ) C751_=_C2005( C751 C2005 ) C751_=_C2071( C751 C2071 ) C751_=_C2126( C751 C2126 ) C751_=_C2171( C751 C2171 ) \nC751_=_C2207( C751 C2207 ) C751_=_C2256( C751 C2256 ) C751_=_C2271( C751 C2271 ) C751_=_C2281( C751 C2281 ) C751_=_C2290( C751 C2290 ) C751_=_C2293( C751 C2293 ) \nC751_=_C2294( C751 C2294 ) C771_=_C777( C771 C777 ) C771_=_C790( C771 C790 ) C771_=_C808( C771 C808 ) C771_=_C825( C771 C825 ) C771_=_C841( C771 C841 ) \nC771_=_C856( C771 C856 ) C771_=_C870( C771 C870 ) C771_=_C883( C771 C883 ) C771_=_C895( C771 C895 ) C771_=_C906( C771 C906 ) C771_=_C916( C771 C916 ) \nC771_=_C925( C771 C925 ) C771_=_C934( C771 C934 ) C771_=_C935( C771 C935 ) C771_=_C936( C771 C936 ) C771_=_C937( C771 C937 ) C771_=_C938( C771 C938 ) \nC771_=_C939( C771 C939 ) C771_=_C940( C771 C940 ) C771_=_C941( C771 C941 ) C771_=_C1127( C771 C1127 ) C771_=_C1129( C771 C1129 ) C777_=_C796( C777 C796 ) \nC777_=_C814( C777 C814 ) C777_=_C831( C777 C831 ) C777_=_C847( C777 C847 ) C777_=_C862( C777 C862 ) C777_=_C876( C777 C876 ) C777_=_C889( C777 C889 ) \nC777_=_C901( C777 C901 ) C777_=_C912( C777 C912 ) C777_=_C922( C777 C922 ) C777_=_C931( C777 C931 ) C777_=_C939( C777 C939 ) C777_=_C946( C777 C946 ) \nC777_=_C952( C777 C952 ) C777_=_C957( C777 C957 ) C777_=_C961( C777 C961 ) C777_=_C964( C777 C964 ) C777_=_C967( C777 C967 ) C777_=_C968( C777 C968 ) \nC777_=_C1129( C777 C1129 ) C777_=_C1151( C777 C1151 ) C790_=_C796( C790 C796 ) C790_=_C808( C790 C808 ) C790_=_C825( C790 C825 ) C790_=_C841( C790 C841 ) \nC790_=_C856( C790 C856 ) C790_=_C870( C790 C870 ) C790_=_C883( C790 C883 ) C790_=_C895( C790 C895 ) C790_=_C906( C790 C906 ) C790_=_C916( C790 C916 ) \nC790_=_C925( C790 C925 ) C790_=_C934( C790 C934 ) C790_=_C935( C790 C935 ) C790_=_C936( C790 C936 ) C790_=_C937( C790 C937 ) C790_=_C938( C790 C938 ) \nC790_=_C939( C790 C939 ) C790_=_C940( C790 C940 ) C790_=_C941( C790 C941 ) C790_=_C1298( C790 C1298 ) C790_=_C1300( C790 C1300 ) C796_=_C814( C796 C814 ) \nC796_=_C831( C796 C831 ) C796_=_C847( C796 C847 ) C796_=_C862( C796 C862 ) C796_=_C876( C796 C876 ) C796_=_C889( C796 C889 ) C796_=_C901( C796 C901 ) \nC796_=_C912( C796 C912 ) C796_=_C922( C796 C922 ) C796_=_C931( C796 C931 ) C796_=_C939( C796 C939 ) C796_=_C946( C796 C946 ) C796_=_C952( C796 C952 ) \nC796_=_C957( C796 C957 ) C796_=_C961( C796 C961 ) C796_=_C964( C796 C964 ) C796_=_C967( C796 C967 ) C796_=_C968( C796 C968 ) C796_=_C1300( C796 C1300 ) \nC796_=_C1322( C796 C1322 ) C808_=_C814( C808 C814 ) C808_=_C825( C808 C825 ) C808_=_C841( C808 C841 ) C808_=_C856( C808 C856 ) C808_=_C870( C808 C870 ) \nC808_=_C883( C808 C883 ) C808_=_C895( C808 C895 ) C808_=_C906( C808 C906 ) C808_=_C916( C808 C916 ) C808_=_C925( C808 C925 ) C808_=_C934( C808 C934 ) \nC808_=_C935( C808 C935 ) C808_=_C936( C808 C936 ) C808_=_C937( C808 C937 ) C808_=_C938( C808 C938 ) C808_=_C939( C808 C939 ) C808_=_C940( C808 C940 ) \nC808_=_C941( C808 C941 ) C808_=_C1451( C808 C1451 ) C808_=_C1453( C808 C1453 ) C814_=_C831( C814 C831 ) C814_=_C847( C814 C847 ) C814_=_C862( C814 C862 ) \nC814_=_C876( C814 C876 ) C814_=_C889( C814 C889 ) C814_=_C901( C814 C901 ) C814_=_C912( C814 C912 ) C814_=_C922( C814 C922 ) C814_=_C931( C814 C931 ) \nC814_=_C939( C814 C939 ) C814_=_C946( C814 C946 ) C814_=_C952( C814 C952 ) C814_=_C957( C814 C957 ) C814_=_C961( C814 C961 ) C814_=_C964( C814 C964 ) \nC814_=_C967( C814 C967 ) C814_=_C968( C814 C968 ) C814_=_C1453( C814 C1453 ) C814_=_C1475( C814 C1475 ) C825_=_C831( C825 C831 ) C825_=_C841( C825 C841 ) \nC825_=_C856( C825 C856 ) C825_=_C870( C825 C870 ) C825_=_C883( C825 C883 ) C825_=_C895( C825 C895 ) C825_=_C906( C825 C906 ) C825_=_C916( C825 C916 ) \nC825_=_C925( C825 C925 ) C825_=_C934( C825 C934 ) C825_=_C935( C825 C935 ) C825_=_C936( C825 C936 ) C825_=_C937( C825 C937 ) C825_=_C938( C825 C938 ) \nC825_=_C939( C825 C939 ) C825_=_C940( C825 C940 ) C825_=_C941( C825 C941 ) C825_=_C1587( C825 C1587 ) C825_=_C1589( C825 C1589 ) C831_=_C847( C831 C847 ) \nC831_=_C862( C831 C862 ) C831_=_C876( C831 C876 ) C831_=_C889( C831 C889 ) C831_=_C901( C831 C901 ) C831_=_C912( C831 C912 ) C831_=_C922( C831 C922 ) \nC831_=_C931( C831 C931 ) C831_=_C939( C831 C939 ) C831_=_C946( C831 C946 ) C831_=_C952( C831 C952 ) C831_=_C957( C831 C957 ) C831_=_C961( C831 C961 ) \nC831_=_C964( C831 C964 ) C831_=_C967( C831 C967 ) C831_=_C968( C831 C968 ) C831_=_C1589( C831 C1589 ) C831_=_C1611( C831 C1611 ) C841_=_C847( C841 C847 ) \nC841_=_C856( C841 C856 ) C841_=_C870( C841 C870 ) C841_=_C883( C841 C883 ) C841_=_C895( C841 C895 ) C841_=_C906( C841 C906 ) C841_=_C916( C841 C916 ) \nC841_=_C925( C841 C925 ) C841_=_C934( C841 C934 ) C841_=_C935( C841 C935 ) C841_=_C936( C841 C936 ) C841_=_C937( C841 C937 ) C841_=_C938( C841 C938 ) \nC841_=_C939( C841 C939 ) C841_=_C940( C841 C940 ) C841_=_C941( C841 C941 ) C841_=_C1707( C841 C1707 ) C841_=_C1709( C841 C1709 ) C847_=_C862( C847 C862 ) \nC847_=_C876( C847 C876 ) C847_=_C889( C847 C889 ) C847_=_C901( C847 C901 ) C847_=_C912( C847 C912 ) C847_=_C922( C847 C922 ) C847_=_C931( C847 C931 ) \nC847_=_C939( C847 C939 ) C847_=_C946( C847 C946 ) C847_=_C952( C847 C952 ) C847_=_C957( C847 C957 ) C847_=_C961( C847 C961 ) C847_=_C964( C847 C964 ) \nC847_=_C967( C847 C967 ) C847_=_C968( C847 C968 ) C847_=_C1709( C847 C1709 ) C847_=_C1731( C847 C1731 ) C856_=_C862( C856 C862 ) C856_=_C870( C856 C870 ) \nC856_=_C883( C856 C883 ) C856_=_C895( C856 C895 ) C856_=_C906( C856 C906 ) C856_=_C916( C856 C916 ) C856_=_C925( C856 C925 ) C856_=_C934( C856 C934 ) \nC856_=_C935( C856 C935 ) C856_=_C936( C856 C936 ) C856_=_C937( C856 C937 ) C856_=_C938( C856 C938 ) C856_=_C939( C856 C939 ) C856_=_C940( C856 C940 ) \nC856_=_C941( C856 C941 ) C856_=_C1812( C856 C1812 ) C856_=_C1814( C856 C1814 ) C862_=_C876( C862 C876 ) C862_=_C889( C862 C889 ) C862_=_C901( C862 C901 ) \nC862_=_C912( C862 C912 ) C862_=_C922( C862 C922 ) C862_=_C931( C862 C931 ) C862_=_C939( C862 C939 ) C862_=_C946( C862 C946 ) C862_=_C952( C862 C952 ) \nC862_=_C957( C862 C957 ) C862_=_C961( C862 C961 ) C862_=_C964( C862 C964 ) C862_=_C967( C862 C967 ) C862_=_C968( C862 C968 ) C862_=_C1814( C862 C1814 ) \nC862_=_C1836( C862 C1836 ) C870_=_C876( C870 C876 ) C870_=_C883( C870 C883 ) C870_=_C895( C870 C895 ) C870_=_C906( C870 C906 ) C870_=_C916( C870 C916 ) \nC870_=_C925( C870 C925 ) C870_=_C934( C870 C934 ) C870_=_C935( C870 C935 ) C870_=_C936( C870 C936 ) C870_=_C937( C870 C937 ) C870_=_C938( C870 C938 ) \nC870_=_C939( C870 C939 ) C870_=_C940( C870 C940 ) C870_=_C941( C870 C941 ) C870_=_C1903( C870 C1903 ) C870_=_C1905( C870 C1905 ) C876_=_C889( C876 C889 ) \nC876_=_C901( C876 C901 ) C876_=_C912( C876 C912 ) C876_=_C922( C876 C922 ) C876_=_C931( C876 C931 ) C876_=_C939( C876 C939 ) C876_=_C946( C876 C946 ) \nC876_=_C952( C876 C952 ) C876_=_C957( C876 C957 ) C876_=_C961( C876 C961 ) C876_=_C964( C876 C964 ) C876_=_C967( C876 C967 ) C876_=_C968( C876 C968 ) \nC876_=_C1905( C876 C1905 ) C876_=_C1927( C876 C1927 ) C883_=_C889( C883 C889 ) C883_=_C895( C883 C895 ) C883_=_C906( C883 C906 ) C883_=_C916( C883 C916 ) \nC883_=_C925( C883 C925 ) C883_=_C934( C883 C934 ) C883_=_C935( C883 C935 ) C883_=_C936( C883 C936 ) C883_=_C937( C883 C937 ) C883_=_C938( C883 C938 ) \nC883_=_C939( C883 C939 ) C883_=_C940( C883 C940 ) C883_=_C941( C883 C941 ) C883_=_C1981( C883 C1981 ) C883_=_C1983( C883 C1983 ) C889_=_C901( C889 C901 ) \nC889_=_C912( C889 C912 ) C889_=_C922( C889 C922 ) C889_=_C931( C889 C931 ) C889_=_C939( C889 C939 ) C889_=_C946( C889 C946 ) C889_=_C952( C889 C952 ) \nC889_=_C957( C889 C957 ) C889_=_C961( C889 C961 ) C889_=_C964( C889 C964 ) C889_=_C967( C889 C967 ) C889_=_C968( C889 C968 ) C889_=_C1983( C889 C1983 ) \nC889_=_C2005( C889 C2005 ) C895_=_C901( C895 C901 ) C895_=_C906( C895 C906 ) C895_=_C916( C895 C916 ) C895_=_C925( C895 C925 ) C895_=_C934( C895 C934 ) \nC895_=_C935( C895 C935 ) C895_=_C936( C895 C936 ) C895_=_C937( C895 C937 ) C895_=_C938( C895 C938 ) C895_=_C939( C895 C939 ) C895_=_C940( C895 C940 ) \nC895_=_C941( C895 C941 ) C895_=_C2047( C895 C2047 ) C895_=_C2049( C895 C2049 ) C901_=_C912( C901 C912 ) C901_=_C922(</w:t>
      </w:r>
    </w:p>
    <w:p>
      <w:pPr>
        <w:pStyle w:val="PreformattedText"/>
        <w:bidi w:val="0"/>
        <w:spacing w:before="0" w:after="0"/>
        <w:jc w:val="left"/>
        <w:rPr/>
      </w:pPr>
      <w:r>
        <w:rPr/>
        <w:t xml:space="preserve"> </w:t>
      </w:r>
      <w:r>
        <w:rPr/>
        <w:t>C901 C922 ) C901_=_C931( C901 C931 ) \nC901_=_C939( C901 C939 ) C901_=_C946( C901 C946 ) C901_=_C952( C901 C952 ) C901_=_C957( C901 C957 ) C901_=_C961( C901 C961 ) C901_=_C964( C901 C964 ) \nC901_=_C967( C901 C967 ) C901_=_C968( C901 C968 ) C901_=_C2049( C901 C2049 ) C901_=_C2071( C901 C2071 ) C906_=_C912( C906 C912 ) C906_=_C916( C906 C916 ) \nC906_=_C925( C906 C925 ) C906_=_C934( C906 C934 ) C906_=_C935( C906 C935 ) C906_=_C936( C906 C936 ) C906_=_C937( C906 C937 ) C906_=_C938( C906 C938 ) \nC906_=_C939( C906 C939 ) C906_=_C940( C906 C940 ) C906_=_C941( C906 C941 ) C906_=_C2102( C906 C2102 ) C906_=_C2104( C906 C2104 ) C912_=_C922( C912 C922 ) \nC912_=_C931( C912 C931 ) C912_=_C939( C912 C939 ) C912_=_C946( C912 C946 ) C912_=_C952( C912 C952 ) C912_=_C957( C912 C957 ) C912_=_C961( C912 C961 ) \nC912_=_C964( C912 C964 ) C912_=_C967( C912 C967 ) C912_=_C968( C912 C968 ) C912_=_C2104( C912 C2104 ) C912_=_C2126( C912 C2126 ) C916_=_C922( C916 C922 ) \nC916_=_C925( C916 C925 ) C916_=_C934( C916 C934 ) C916_=_C935( C916 C935 ) C916_=_C936( C916 C936 ) C916_=_C937( C916 C937 ) C916_=_C938( C916 C938 ) \nC916_=_C939( C916 C939 ) C916_=_C940( C916 C940 ) C916_=_C941( C916 C941 ) C916_=_C2147( C916 C2147 ) C916_=_C2149( C916 C2149 ) C922_=_C931( C922 C931 ) \nC922_=_C939( C922 C939 ) C922_=_C946( C922 C946 ) C922_=_C952( C922 C952 ) C922_=_C957( C922 C957 ) C922_=_C961( C922 C961 ) C922_=_C964( C922 C964 ) \nC922_=_C967( C922 C967 ) C922_=_C968( C922 C968 ) C922_=_C2149( C922 C2149 ) C922_=_C2171( C922 C2171 ) C925_=_C931( C925 C931 ) C925_=_C934( C925 C934 ) \nC925_=_C935( C925 C935 ) C925_=_C936( C925 C936 ) C925_=_C937( C925 C937 ) C925_=_C938( C925 C938 ) C925_=_C939( C925 C939 ) C925_=_C940( C925 C940 ) \nC925_=_C941( C925 C941 ) C925_=_C2183( C925 C2183 ) C925_=_C2185( C925 C2185 ) C931_=_C939( C931 C939 ) C931_=_C946( C931 C946 ) C931_=_C952( C931 C952 ) \nC931_=_C957( C931 C957 ) C931_=_C961( C931 C961 ) C931_=_C964( C931 C964 ) C931_=_C967( C931 C967 ) C931_=_C968( C931 C968 ) C931_=_C2185( C931 C2185 ) \nC931_=_C2207( C931 C2207 ) C934_=_C935( C934 C935 ) C934_=_C936( C934 C936 ) C934_=_C937( C934 C937 ) C934_=_C938( C934 C938 ) C934_=_C939( C934 C939 ) \nC934_=_C940( C934 C940 ) C934_=_C941( C934 C941 ) C934_=_C946( C934 C946 ) C934_=_C2218( C934 C2218 ) C934_=_C2220( C934 C2220 ) C935_=_C936( C935 C936 ) \nC935_=_C937( C935 C937 ) C935_=_C938( C935 C938 ) C935_=_C939( C935 C939 ) C935_=_C940( C935 C940 ) C935_=_C941( C935 C941 ) C935_=_C952( C935 C952 ) \nC935_=_C2224( C935 C2224 ) C935_=_C2226( C935 C2226 ) C936_=_C937( C936 C937 ) C936_=_C938( C936 C938 ) C936_=_C939( C936 C939 ) C936_=_C940( C936 C940 ) \nC936_=_C941( C936 C941 ) C936_=_C957( C936 C957 ) C936_=_C2229( C936 C2229 ) C936_=_C2231( C936 C2231 ) C937_=_C938( C937 C938 ) C937_=_C939( C937 C939 ) \nC937_=_C940( C937 C940 ) C937_=_C941( C937 C941 ) C937_=_C961( C937 C961 ) C937_=_C1127( C937 C1127 ) C937_=_C1298( C937 C1298 ) C937_=_C1451( C937 C1451 ) \nC937_=_C1587( C937 C1587 ) C937_=_C1707( C937 C1707 ) C937_=_C1812( C937 C1812 ) C937_=_C1903( C937 C1903 ) C937_=_C1981( C937 C1981 ) C937_=_C2047( C937 C2047 ) \nC937_=_C2102( C937 C2102 ) C937_=_C2147( C937 C2147 ) C937_=_C2183( C937 C2183 ) C937_=_C2218( C937 C2218 ) C937_=_C2224( C937 C2224 ) C937_=_C2229( C937 C2229 ) \nC937_=_C2234( C937 C2234 ) C937_=_C2236( C937 C2236 ) C937_=_C2237( C937 C2237 ) C938_=_C939( C938 C939 ) C938_=_C940( C938 C940 ) C938_=_C941( C938 C941 ) \nC938_=_C964( C938 C964 ) C938_=_C2234( C938 C2234 ) C938_=_C2238( C938 C2238 ) C939_=_C940( C939 C940 ) C939_=_C941( C939 C941 ) C939_=_C946( C939 C946 ) \nC939_=_C952( C939 C952 ) C939_=_C957( C939 C957 ) C939_=_C961( C939 C961 ) C939_=_C964( C939 C964 ) C939_=_C967( C939 C967 ) C939_=_C968( C939 C968 ) \nC939_=_C1129( C939 C1129 ) C939_=_C1300( C939 C1300 ) C939_=_C1453( C939 C1453 ) C939_=_C1589( C939 C1589 ) C939_=_C1709( C939 C1709 ) C939_=_C1814( C939 C1814 ) \nC939_=_C1905( C939 C1905 ) C939_=_C1983( C939 C1983 ) C939_=_C2049( C939 C2049 ) C939_=_C2104( C939 C2104 ) C939_=_C2149( C939 C2149 ) C939_=_C2185( C939 C2185 ) \nC939_=_C2220( C939 C2220 ) C939_=_C2226( C939 C2226 ) C939_=_C2231( C939 C2231 ) C939_=_C2238( C939 C2238 ) C939_=_C2241( C939 C2241 ) C939_=_C2242( C939 C2242 ) \nC940_=_C941( C940 C941 ) C940_=_C967( C940 C967 ) C940_=_C2236( C940 C2236 ) C940_=_C2241( C940 C2241 ) C941_=_C968( C941 C968 ) C941_=_C2237( C941 C2237 ) \nC941_=_C2242( C941 C2242 ) C946_=_C952( C946 C952 ) C946_=_C957( C946 C957 ) C946_=_C961( C946 C961 ) C946_=_C964( C946 C964 ) C946_=_C967( C946 C967 ) \nC946_=_C968( C946 C968 ) C946_=_C2220( C946 C2220 ) C946_=_C2256( C946 C2256 ) C952_=_C957( C952 C957 ) C952_=_C961( C952 C961 ) C952_=_C964( C952 C964 ) \nC952_=_C967( C952 C967 ) C952_=_C968( C952 C968 ) C952_=_C2226( C952 C2226 ) C952_=_C2271( C952 C2271 ) C957_=_C961( C957 C961 ) C957_=_C964( C957 C964 ) \nC957_=_C967( C957 C967 ) C957_=_C968( C957 C968 ) C957_=_C2231( C957 C2231 ) C957_=_C2281( C957 C2281 ) C961_=_C964( C961 C964 ) C961_=_C967( C961 C967 ) \nC961_=_C968( C961 C968 ) C961_=_C1151( C961 C1151 ) C961_=_C1322( C961 C1322 ) C961_=_C1475( C961 C1475 ) C961_=_C1611( C961 C1611 ) C961_=_C1731( C961 C1731 ) \nC961_=_C1836( C961 C1836 ) C961_=_C1927( C961 C1927 ) C961_=_C2005( C961 C2005 ) C961_=_C2071( C961 C2071 ) C961_=_C2126( C961 C2126 ) C961_=_C2171( C961 C2171 ) \nC961_=_C2207( C961 C2207 ) C961_=_C2256( C961 C2256 ) C961_=_C2271( C961 C2271 ) C961_=_C2281( C961 C2281 ) C961_=_C2290( C961 C2290 ) C961_=_C2293( C961 C2293 ) \nC961_=_C2294( C961 C2294 ) C964_=_C967( C964 C967 ) C964_=_C968( C964 C968 ) C964_=_C2238( C964 C2238 ) C964_=_C2290( C964 C2290 ) C967_=_C968( C967 C968 ) \nC967_=_C2241( C967 C2241 ) C967_=_C2293( C967 C2293 ) C968_=_C2242( C968 C2242 ) C968_=_C2294( C968 C2294 ) C1127_=_C1129( C1127 C1129 ) C1127_=_C1151( C1127 C1151 ) \nC1127_=_C1298( C1127 C1298 ) C1127_=_C1451( C1127 C1451 ) C1127_=_C1587( C1127 C1587 ) C1127_=_C1707( C1127 C1707 ) C1127_=_C1812( C1127 C1812 ) C1127_=_C1903( C1127 C1903 ) \nC1127_=_C1981( C1127 C1981 ) C1127_=_C2047( C1127 C2047 ) C1127_=_C2102( C1127 C2102 ) C1127_=_C2147( C1127 C2147 ) C1127_=_C2183( C1127 C2183 ) C1127_=_C2218( C1127 C2218 ) \nC1127_=_C2224( C1127 C2224 ) C1127_=_C2229( C1127 C2229 ) C1127_=_C2234( C1127 C2234 ) C1127_=_C2236( C1127 C2236 ) C1127_=_C2237( C1127 C2237 ) C1129_=_C1151( C1129 C1151 ) \nC1129_=_C1300( C1129 C1300 ) C1129_=_C1453( C1129 C1453 ) C1129_=_C1589( C1129 C1589 ) C1129_=_C1709( C1129 C1709 ) C1129_=_C1814( C1129 C1814 ) C1129_=_C1905( C1129 C1905 ) \nC1129_=_C1983( C1129 C1983 ) C1129_=_C2049( C1129 C2049 ) C1129_=_C2104( C1129 C2104 ) C1129_=_C2149( C1129 C2149 ) C1129_=_C2185( C1129 C2185 ) C1129_=_C2220( C1129 C2220 ) \nC1129_=_C2226( C1129 C2226 ) C1129_=_C2231( C1129 C2231 ) C1129_=_C2238( C1129 C2238 ) C1129_=_C2241( C1129 C2241 ) C1129_=_C2242( C1129 C2242 ) C1151_=_C1322( C1151 C1322 ) \nC1151_=_C1475( C1151 C1475 ) C1151_=_C1611( C1151 C1611 ) C1151_=_C1731( C1151 C1731 ) C1151_=_C1836( C1151 C1836 ) C1151_=_C1927( C1151 C1927 ) C1151_=_C2005( C1151 C2005 ) \nC1151_=_C2071( C1151 C2071 ) C1151_=_C2126( C1151 C2126 ) C1151_=_C2171( C1151 C2171 ) C1151_=_C2207( C1151 C2207 ) C1151_=_C2256( C1151 C2256 ) C1151_=_C2271( C1151 C2271 ) \nC1151_=_C2281( C1151 C2281 ) C1151_=_C2290( C1151 C2290 ) C1151_=_C2293( C1151 C2293 ) C1151_=_C2294( C1151 C2294 ) C1298_=_C1300( C1298 C1300 ) C1298_=_C1322( C1298 C1322 ) \nC1298_=_C1451( C1298 C1451 ) C1298_=_C1587( C1298 C1587 ) C1298_=_C1707( C1298 C1707 ) C1298_=_C1812( C1298 C1812 ) C1298_=_C1903( C1298 C1903 ) C1298_=_C1981( C1298 C1981 ) \nC1298_=_C2047( C1298 C2047 ) C1298_=_C2102( C1298 C2102 ) C1298_=_C2147( C1298 C2147 ) C1298_=_C2183( C1298 C2183 ) C1298_=_C2218( C1298 C2218 ) C1298_=_C2224( C1298 C2224 ) \nC1298_=_C2229( C1298 C2229 ) C1298_=_C2234( C1298 C2234 ) C1298_=_C2236( C1298 C2236 ) C1298_=_C2237( C1298 C2237 ) C1300_=_C1322( C1300 C1322 ) C1300_=_C1453( C1300 C1453 ) \nC1300_=_C1589( C1300 C1589 ) C1300_=_C1709( C1300 C1709 ) C1300_=_C1814( C1300 C1814 ) C1300_=_C1905( C1300 C1905 ) C1300_=_C1983( C1300 C1983 ) C1300_=_C2049( C1300 C2049 ) \nC1300_=_C2104( C1300 C2104 ) C1300_=_C2149( C1300 C2149 ) C1300_=_C2185( C1300 C2185 ) C1300_=_C2220( C1300 C2220 ) C1300_=_C2226( C1300 C2226 ) C1300_=_C2231( C1300 C2231 ) \nC1300_=_C2238( C1300 C2238 ) C1300_=_C2241( C1300 C2241 ) C1300_=_C2242( C1300 C2242 ) C1322_=_C1475( C1322 C1475 ) C1322_=_C1611( C1322 C1611 ) C1322_=_C1731( C1322 C1731 ) \nC1322_=_C1836( C1322 C1836 ) C1322_=_C1927( C1322 C1927 ) C1322_=_C2005( C1322 C2005 ) C1322_=_C2071( C1322 C2071 ) C1322_=_C2126( C1322 C2126 ) C1322_=_C2171( C1322 C2171 ) \nC1322_=_C2207( C1322 C2207 ) C1322_=_C2256( C1322 C2256 ) C1322_=_C2271( C1322 C2271 ) C1322_=_C2281( C1322 C2281 ) C1322_=_C2290( C1322 C2290 ) C1322_=_C2293( C1322 C2293 ) \nC1322_=_C2294( C1322 C2294 ) C1451_=_C1453( C1451 C1453 ) C1451_=_C1475( C1451 C1475 ) C1451_=_C1587( C1451 C1587 ) C1451_=_C1707( C1451 C1707 ) C1451_=_C1812( C1451 C1812 ) \nC1451_=_C1903( C1451 C1903 ) C1451_=_C1981( C1451 C1981 ) C1451_=_C2047( C1451 C2047 ) C1451_=_C2102( C1451 C2102 ) C1451_=_C2147( C1451 C2147 ) C1451_=_C2183( C1451 C2183 ) \nC1451_=_C2218( C1451 C2218 ) C1451_=_C2224( C1451 C2224 ) C1451_=_C2229( C1451 C2229 ) C1451_=_C2234( C1451 C2234 ) C1451_=_C2236( C1451 C2236 ) C1451_=_C2237( C1451 C2237 ) \nC1453_=_C1475( C1453 C1475 ) C1453_=_C1589( C1453 C1589 ) C1453_=_C1709( C1453 C1709 ) C1453_=_C1814( C1453 C1814 ) C1453_=_C1905( C1453 C1905 ) C1453_=_C1983( C1453 C1983 ) \nC1453_=_C2049( C1453 C2049 ) C1453_=_C2104( C1453 C2104 ) C1453_=_C2149( C1453 C2149 ) C1453_=_C2185( C1453 C2185 ) C1453_=_C2220( C1453 C2220 ) C1453_=_C2226( C1453 C2226 ) \nC1453_=_C2231( C1453 C2231 ) C1453_=_C2238( C1453 C2238 ) C1453_=_C2241( C1453 C2241 ) C1453_=_C2242( C1453 C2242 ) C1475_=_C1611( C1475 C1611 ) C1475_=_C1731( C1475 C1731 )</w:t>
      </w:r>
    </w:p>
    <w:p>
      <w:pPr>
        <w:pStyle w:val="PreformattedText"/>
        <w:bidi w:val="0"/>
        <w:spacing w:before="0" w:after="0"/>
        <w:jc w:val="left"/>
        <w:rPr/>
      </w:pPr>
      <w:r>
        <w:rPr/>
        <w:t xml:space="preserve"> </w:t>
      </w:r>
      <w:r>
        <w:rPr/>
        <w:t>\nC1475_=_C1836( C1475 C1836 ) C1475_=_C1927( C1475 C1927 ) C1475_=_C2005( C1475 C2005 ) C1475_=_C2071( C1475 C2071 ) C1475_=_C2126( C1475 C2126 ) C1475_=_C2171( C1475 C2171 ) \nC1475_=_C2207( C1475 C2207 ) C1475_=_C2256( C1475 C2256 ) C1475_=_C2271( C1475 C2271 ) C1475_=_C2281( C1475 C2281 ) C1475_=_C2290( C1475 C2290 ) C1475_=_C2293( C1475 C2293 ) \nC1475_=_C2294( C1475 C2294 ) C1587_=_C1589( C1587 C1589 ) C1587_=_C1611( C1587 C1611 ) C1587_=_C1707( C1587 C1707 ) C1587_=_C1812( C1587 C1812 ) C1587_=_C1903( C1587 C1903 ) \nC1587_=_C1981( C1587 C1981 ) C1587_=_C2047( C1587 C2047 ) C1587_=_C2102( C1587 C2102 ) C1587_=_C2147( C1587 C2147 ) C1587_=_C2183( C1587 C2183 ) C1587_=_C2218( C1587 C2218 ) \nC1587_=_C2224( C1587 C2224 ) C1587_=_C2229( C1587 C2229 ) C1587_=_C2234( C1587 C2234 ) C1587_=_C2236( C1587 C2236 ) C1587_=_C2237( C1587 C2237 ) C1589_=_C1611( C1589 C1611 ) \nC1589_=_C1709( C1589 C1709 ) C1589_=_C1814( C1589 C1814 ) C1589_=_C1905( C1589 C1905 ) C1589_=_C1983( C1589 C1983 ) C1589_=_C2049( C1589 C2049 ) C1589_=_C2104( C1589 C2104 ) \nC1589_=_C2149( C1589 C2149 ) C1589_=_C2185( C1589 C2185 ) C1589_=_C2220( C1589 C2220 ) C1589_=_C2226( C1589 C2226 ) C1589_=_C2231( C1589 C2231 ) C1589_=_C2238( C1589 C2238 ) \nC1589_=_C2241( C1589 C2241 ) C1589_=_C2242( C1589 C2242 ) C1611_=_C1731( C1611 C1731 ) C1611_=_C1836( C1611 C1836 ) C1611_=_C1927( C1611 C1927 ) C1611_=_C2005( C1611 C2005 ) \nC1611_=_C2071( C1611 C2071 ) C1611_=_C2126( C1611 C2126 ) C1611_=_C2171( C1611 C2171 ) C1611_=_C2207( C1611 C2207 ) C1611_=_C2256( C1611 C2256 ) C1611_=_C2271( C1611 C2271 ) \nC1611_=_C2281( C1611 C2281 ) C1611_=_C2290( C1611 C2290 ) C1611_=_C2293( C1611 C2293 ) C1611_=_C2294( C1611 C2294 ) C1707_=_C1709( C1707 C1709 ) C1707_=_C1731( C1707 C1731 ) \nC1707_=_C1812( C1707 C1812 ) C1707_=_C1903( C1707 C1903 ) C1707_=_C1981( C1707 C1981 ) C1707_=_C2047( C1707 C2047 ) C1707_=_C2102( C1707 C2102 ) C1707_=_C2147( C1707 C2147 ) \nC1707_=_C2183( C1707 C2183 ) C1707_=_C2218( C1707 C2218 ) C1707_=_C2224( C1707 C2224 ) C1707_=_C2229( C1707 C2229 ) C1707_=_C2234( C1707 C2234 ) C1707_=_C2236( C1707 C2236 ) \nC1707_=_C2237( C1707 C2237 ) C1709_=_C1731( C1709 C1731 ) C1709_=_C1814( C1709 C1814 ) C1709_=_C1905( C1709 C1905 ) C1709_=_C1983( C1709 C1983 ) C1709_=_C2049( C1709 C2049 ) \nC1709_=_C2104( C1709 C2104 ) C1709_=_C2149( C1709 C2149 ) C1709_=_C2185( C1709 C2185 ) C1709_=_C2220( C1709 C2220 ) C1709_=_C2226( C1709 C2226 ) C1709_=_C2231( C1709 C2231 ) \nC1709_=_C2238( C1709 C2238 ) C1709_=_C2241( C1709 C2241 ) C1709_=_C2242( C1709 C2242 ) C1731_=_C1836( C1731 C1836 ) C1731_=_C1927( C1731 C1927 ) C1731_=_C2005( C1731 C2005 ) \nC1731_=_C2071( C1731 C2071 ) C1731_=_C2126( C1731 C2126 ) C1731_=_C2171( C1731 C2171 ) C1731_=_C2207( C1731 C2207 ) C1731_=_C2256( C1731 C2256 ) C1731_=_C2271( C1731 C2271 ) \nC1731_=_C2281( C1731 C2281 ) C1731_=_C2290( C1731 C2290 ) C1731_=_C2293( C1731 C2293 ) C1731_=_C2294( C1731 C2294 ) C1812_=_C1814( C1812 C1814 ) C1812_=_C1836( C1812 C1836 ) \nC1812_=_C1903( C1812 C1903 ) C1812_=_C1981( C1812 C1981 ) C1812_=_C2047( C1812 C2047 ) C1812_=_C2102( C1812 C2102 ) C1812_=_C2147( C1812 C2147 ) C1812_=_C2183( C1812 C2183 ) \nC1812_=_C2218( C1812 C2218 ) C1812_=_C2224( C1812 C2224 ) C1812_=_C2229( C1812 C2229 ) C1812_=_C2234( C1812 C2234 ) C1812_=_C2236( C1812 C2236 ) C1812_=_C2237( C1812 C2237 ) \nC1814_=_C1836( C1814 C1836 ) C1814_=_C1905( C1814 C1905 ) C1814_=_C1983( C1814 C1983 ) C1814_=_C2049( C1814 C2049 ) C1814_=_C2104( C1814 C2104 ) C1814_=_C2149( C1814 C2149 ) \nC1814_=_C2185( C1814 C2185 ) C1814_=_C2220( C1814 C2220 ) C1814_=_C2226( C1814 C2226 ) C1814_=_C2231( C1814 C2231 ) C1814_=_C2238( C1814 C2238 ) C1814_=_C2241( C1814 C2241 ) \nC1814_=_C2242( C1814 C2242 ) C1836_=_C1927( C1836 C1927 ) C1836_=_C2005( C1836 C2005 ) C1836_=_C2071( C1836 C2071 ) C1836_=_C2126( C1836 C2126 ) C1836_=_C2171( C1836 C2171 ) \nC1836_=_C2207( C1836 C2207 ) C1836_=_C2256( C1836 C2256 ) C1836_=_C2271( C1836 C2271 ) C1836_=_C2281( C1836 C2281 ) C1836_=_C2290( C1836 C2290 ) C1836_=_C2293( C1836 C2293 ) \nC1836_=_C2294( C1836 C2294 ) C1903_=_C1905( C1903 C1905 ) C1903_=_C1927( C1903 C1927 ) C1903_=_C1981( C1903 C1981 ) C1903_=_C2047( C1903 C2047 ) C1903_=_C2102( C1903 C2102 ) \nC1903_=_C2147( C1903 C2147 ) C1903_=_C2183( C1903 C2183 ) C1903_=_C2218( C1903 C2218 ) C1903_=_C2224( C1903 C2224 ) C1903_=_C2229( C1903 C2229 ) C1903_=_C2234( C1903 C2234 ) \nC1903_=_C2236( C1903 C2236 ) C1903_=_C2237( C1903 C2237 ) C1905_=_C1927( C1905 C1927 ) C1905_=_C1983( C1905 C1983 ) C1905_=_C2049( C1905 C2049 ) C1905_=_C2104( C1905 C2104 ) \nC1905_=_C2149( C1905 C2149 ) C1905_=_C2185( C1905 C2185 ) C1905_=_C2220( C1905 C2220 ) C1905_=_C2226( C1905 C2226 ) C1905_=_C2231( C1905 C2231 ) C1905_=_C2238( C1905 C2238 ) \nC1905_=_C2241( C1905 C2241 ) C1905_=_C2242( C1905 C2242 ) C1927_=_C2005( C1927 C2005 ) C1927_=_C2071( C1927 C2071 ) C1927_=_C2126( C1927 C2126 ) C1927_=_C2171( C1927 C2171 ) \nC1927_=_C2207( C1927 C2207 ) C1927_=_C2256( C1927 C2256 ) C1927_=_C2271( C1927 C2271 ) C1927_=_C2281( C1927 C2281 ) C1927_=_C2290( C1927 C2290 ) C1927_=_C2293( C1927 C2293 ) \nC1927_=_C2294( C1927 C2294 ) C1981_=_C1983( C1981 C1983 ) C1981_=_C2005( C1981 C2005 ) C1981_=_C2047( C1981 C2047 ) C1981_=_C2102( C1981 C2102 ) C1981_=_C2147( C1981 C2147 ) \nC1981_=_C2183( C1981 C2183 ) C1981_=_C2218( C1981 C2218 ) C1981_=_C2224( C1981 C2224 ) C1981_=_C2229( C1981 C2229 ) C1981_=_C2234( C1981 C2234 ) C1981_=_C2236( C1981 C2236 ) \nC1981_=_C2237( C1981 C2237 ) C1983_=_C2005( C1983 C2005 ) C1983_=_C2049( C1983 C2049 ) C1983_=_C2104( C1983 C2104 ) C1983_=_C2149( C1983 C2149 ) C1983_=_C2185( C1983 C2185 ) \nC1983_=_C2220( C1983 C2220 ) C1983_=_C2226( C1983 C2226 ) C1983_=_C2231( C1983 C2231 ) C1983_=_C2238( C1983 C2238 ) C1983_=_C2241( C1983 C2241 ) C1983_=_C2242( C1983 C2242 ) \nC2005_=_C2071( C2005 C2071 ) C2005_=_C2126( C2005 C2126 ) C2005_=_C2171( C2005 C2171 ) C2005_=_C2207( C2005 C2207 ) C2005_=_C2256( C2005 C2256 ) C2005_=_C2271( C2005 C2271 ) \nC2005_=_C2281( C2005 C2281 ) C2005_=_C2290( C2005 C2290 ) C2005_=_C2293( C2005 C2293 ) C2005_=_C2294( C2005 C2294 ) C2047_=_C2049( C2047 C2049 ) C2047_=_C2071( C2047 C2071 ) \nC2047_=_C2102( C2047 C2102 ) C2047_=_C2147( C2047 C2147 ) C2047_=_C2183( C2047 C2183 ) C2047_=_C2218( C2047 C2218 ) C2047_=_C2224( C2047 C2224 ) C2047_=_C2229( C2047 C2229 ) \nC2047_=_C2234( C2047 C2234 ) C2047_=_C2236( C2047 C2236 ) C2047_=_C2237( C2047 C2237 ) C2049_=_C2071( C2049 C2071 ) C2049_=_C2104( C2049 C2104 ) C2049_=_C2149( C2049 C2149 ) \nC2049_=_C2185( C2049 C2185 ) C2049_=_C2220( C2049 C2220 ) C2049_=_C2226( C2049 C2226 ) C2049_=_C2231( C2049 C2231 ) C2049_=_C2238( C2049 C2238 ) C2049_=_C2241( C2049 C2241 ) \nC2049_=_C2242( C2049 C2242 ) C2071_=_C2126( C2071 C2126 ) C2071_=_C2171( C2071 C2171 ) C2071_=_C2207( C2071 C2207 ) C2071_=_C2256( C2071 C2256 ) C2071_=_C2271( C2071 C2271 ) \nC2071_=_C2281( C2071 C2281 ) C2071_=_C2290( C2071 C2290 ) C2071_=_C2293( C2071 C2293 ) C2071_=_C2294( C2071 C2294 ) C2102_=_C2104( C2102 C2104 ) C2102_=_C2126( C2102 C2126 ) \nC2102_=_C2147( C2102 C2147 ) C2102_=_C2183( C2102 C2183 ) C2102_=_C2218( C2102 C2218 ) C2102_=_C2224( C2102 C2224 ) C2102_=_C2229( C2102 C2229 ) C2102_=_C2234( C2102 C2234 ) \nC2102_=_C2236( C2102 C2236 ) C2102_=_C2237( C2102 C2237 ) C2104_=_C2126( C2104 C2126 ) C2104_=_C2149( C2104 C2149 ) C2104_=_C2185( C2104 C2185 ) C2104_=_C2220( C2104 C2220 ) \nC2104_=_C2226( C2104 C2226 ) C2104_=_C2231( C2104 C2231 ) C2104_=_C2238( C2104 C2238 ) C2104_=_C2241( C2104 C2241 ) C2104_=_C2242( C2104 C2242 ) C2126_=_C2171( C2126 C2171 ) \nC2126_=_C2207( C2126 C2207 ) C2126_=_C2256( C2126 C2256 ) C2126_=_C2271( C2126 C2271 ) C2126_=_C2281( C2126 C2281 ) C2126_=_C2290( C2126 C2290 ) C2126_=_C2293( C2126 C2293 ) \nC2126_=_C2294( C2126 C2294 ) C2147_=_C2149( C2147 C2149 ) C2147_=_C2171( C2147 C2171 ) C2147_=_C2183( C2147 C2183 ) C2147_=_C2218( C2147 C2218 ) C2147_=_C2224( C2147 C2224 ) \nC2147_=_C2229( C2147 C2229 ) C2147_=_C2234( C2147 C2234 ) C2147_=_C2236( C2147 C2236 ) C2147_=_C2237( C2147 C2237 ) C2149_=_C2171( C2149 C2171 ) C2149_=_C2185( C2149 C2185 ) \nC2149_=_C2220( C2149 C2220 ) C2149_=_C2226( C2149 C2226 ) C2149_=_C2231( C2149 C2231 ) C2149_=_C2238( C2149 C2238 ) C2149_=_C2241( C2149 C2241 ) C2149_=_C2242( C2149 C2242 ) \nC2171_=_C2207( C2171 C2207 ) C2171_=_C2256( C2171 C2256 ) C2171_=_C2271( C2171 C2271 ) C2171_=_C2281( C2171 C2281 ) C2171_=_C2290( C2171 C2290 ) C2171_=_C2293( C2171 C2293 ) \nC2171_=_C2294( C2171 C2294 ) C2183_=_C2185( C2183 C2185 ) C2183_=_C2207( C2183 C2207 ) C2183_=_C2218( C2183 C2218 ) C2183_=_C2224( C2183 C2224 ) C2183_=_C2229( C2183 C2229 ) \nC2183_=_C2234( C2183 C2234 ) C2183_=_C2236( C2183 C2236 ) C2183_=_C2237( C2183 C2237 ) C2185_=_C2207( C2185 C2207 ) C2185_=_C2220( C2185 C2220 ) C2185_=_C2226( C2185 C2226 ) \nC2185_=_C2231( C2185 C2231 ) C2185_=_C2238( C2185 C2238 ) C2185_=_C2241( C2185 C2241 ) C2185_=_C2242( C2185 C2242 ) C2207_=_C2256( C2207 C2256 ) C2207_=_C2271( C2207 C2271 ) \nC2207_=_C2281( C2207 C2281 ) C2207_=_C2290( C2207 C2290 ) C2207_=_C2293( C2207 C2293 ) C2207_=_C2294( C2207 C2294 ) C2218_=_C2220( C2218 C2220 ) C2218_=_C2224( C2218 C2224 ) \nC2218_=_C2229( C2218 C2229 ) C2218_=_C2234( C2218 C2234 ) C2218_=_C2236( C2218 C2236 ) C2218_=_C2237( C2218 C2237 ) C2218_=_C2256( C2218 C2256 ) C2220_=_C2226( C2220 C2226 ) \nC2220_=_C2231( C2220 C2231 ) C2220_=_C2238( C2220 C2238 ) C2220_=_C2241( C2220 C2241 ) C2220_=_C2242( C2220 C2242 ) C2220_=_C2256( C2220 C2256 ) C2224_=_C2226( C2224 C2226 ) \nC2224_=_C2229( C2224 C2229 ) C2224_=_C2234( C2224 C2234 ) C2224_=_C2236( C2224 C2236 ) C2224_=_C2237( C2224 C2237 ) C2224_=_C2271( C2224 C2271 ) C2226_=_C2231( C2226 C2231 ) \nC2226_=_C2238( C2226 C2238 ) C2226_=_C2241( C2226 C2241 ) C2226_=_C2242( C2226 C2242 ) C2226_=_C2271( C2226 C2271 ) C2229_=_C2231( C2229 C2231 ) C2229_=_C2234( C2229 C2234 ) \nC2229_=_C2236( C2229 C2236 ) C2229_=_C2237(</w:t>
      </w:r>
    </w:p>
    <w:p>
      <w:pPr>
        <w:pStyle w:val="PreformattedText"/>
        <w:bidi w:val="0"/>
        <w:spacing w:before="0" w:after="0"/>
        <w:jc w:val="left"/>
        <w:rPr/>
      </w:pPr>
      <w:r>
        <w:rPr/>
        <w:t xml:space="preserve"> </w:t>
      </w:r>
      <w:r>
        <w:rPr/>
        <w:t>C2229 C2237 ) C2229_=_C2281( C2229 C2281 ) C2231_=_C2238( C2231 C2238 ) C2231_=_C2241( C2231 C2241 ) C2231_=_C2242( C2231 C2242 ) \nC2231_=_C2281( C2231 C2281 ) C2234_=_C2236( C2234 C2236 ) C2234_=_C2237( C2234 C2237 ) C2234_=_C2238( C2234 C2238 ) C2234_=_C2290( C2234 C2290 ) C2236_=_C2237( C2236 C2237 ) \nC2236_=_C2241( C2236 C2241 ) C2236_=_C2293( C2236 C2293 ) C2237_=_C2242( C2237 C2242 ) C2237_=_C2294( C2237 C2294 ) C2238_=_C2241( C2238 C2241 ) C2238_=_C2242( C2238 C2242 ) \nC2238_=_C2290( C2238 C2290 ) C2241_=_C2242( C2241 C2242 ) C2241_=_C2293( C2241 C2293 ) C2242_=_C2294( C2242 C2294 ) C2256_=_C2271( C2256 C2271 ) C2256_=_C2281( C2256 C2281 ) \nC2256_=_C2290( C2256 C2290 ) C2256_=_C2293( C2256 C2293 ) C2256_=_C2294( C2256 C2294 ) C2271_=_C2281( C2271 C2281 ) C2271_=_C2290( C2271 C2290 ) C2271_=_C2293( C2271 C2293 ) \nC2271_=_C2294( C2271 C2294 ) C2281_=_C2290( C2281 C2290 ) C2281_=_C2293( C2281 C2293 ) C2281_=_C2294( C2281 C2294 ) C2290_=_C2293( C2290 C2293 ) C2290_=_C2294( C2290 C2294 ) \nC2293_=_C2294( C2293 C2294 ) "];63-&gt;106[label="107: C57 C63 C243 C245 C267 \nC310 C316 C496 C498 C520 C541 \nC547 C727 C729 C751 C771 C777 \nC790 C796 C808 C814 C825 C831 \nC841 C847 C856 C862 C870 C876 \nC883 C889 C895 C901 C906 C912 \nC916 C922 C925 C931 C934 C935 \nC936 C937 C938 C940 C941 C946 \nC952 C957 C961 C964 C967 C968 \nC1127 C1129 C1151 C1298 C1300 C1322 \nC1451 C1453 C1475 C1587 C1589 C1611 \nC1707 C1709 C1731 C1812 C1814 C1836 \nC1903 C1905 C1927 C1981 C1983 C2005 \nC2047 C2049 C2071 C2102 C2104 C2126 \nC2147 C2149 C2171 C2183 C2185 C2207 \nC2218 C2220 C2224 C2226 C2229 C2231 \nC2234 C2236 C2237 C2238 C2241 C2242 \nC2256 C2271 C2281 C2290 C2293 C2294 \n1303: C57_=_C63 ,C57_=_C243 ,C57_=_C245 ,C57_=_C310 ,C57_=_C541 ,\nC57_=_C771 ,C57_=_C790 ,C57_=_C808 ,C57_=_C825 ,C57_=_C841 ,C57_=_C856 ,\nC57_=_C870 ,C57_=_C883 ,C57_=_C895 ,C57_=_C906 ,C57_=_C916 ,C57_=_C925 ,\nC57_=_C934 ,C57_=_C935 ,C57_=_C936 ,C57_=_C937 ,C57_=_C938 ,C57_=_C940 ,\nC57_=_C941 ,C63_=_C245 ,C63_=_C267 ,C63_=_C316 ,C63_=_C547 ,C63_=_C777 ,\nC63_=_C796 ,C63_=_C814 ,C63_=_C831 ,C63_=_C847 ,C63_=_C862 ,C63_=_C876 ,\nC63_=_C889 ,C63_=_C901 ,C63_=_C912 ,C63_=_C922 ,C63_=_C931 ,C63_=_C946 ,\nC63_=_C952 ,C63_=_C957 ,C63_=_C961 ,C63_=_C964 ,C63_=_C967 ,C63_=_C968 ,\nC243_=_C245 ,C243_=_C267 ,C243_=_C496 ,C243_=_C727 ,C243_=_C937 ,C243_=_C1127 ,\nC243_=_C1298 ,C243_=_C1451 ,C243_=_C1587 ,C243_=_C1707 ,C243_=_C1812 ,C243_=_C1903 ,\nC243_=_C1981 ,C243_=_C2047 ,C243_=_C2102 ,C243_=_C2147 ,C243_=_C2183 ,C243_=_C2218 ,\nC243_=_C2224 ,C243_=_C2229 ,C243_=_C2234 ,C243_=_C2236 ,C243_=_C2237 ,C245_=_C267 ,\nC245_=_C498 ,C245_=_C729 ,C245_=_C1129 ,C245_=_C1300 ,C245_=_C1453 ,C245_=_C1589 ,\nC245_=_C1709 ,C245_=_C1814 ,C245_=_C1905 ,C245_=_C1983 ,C245_=_C2049 ,C245_=_C2104 ,\nC245_=_C2149 ,C245_=_C2185 ,C245_=_C2220 ,C245_=_C2226 ,C245_=_C2231 ,C245_=_C2238 ,\nC245_=_C2241 ,C245_=_C2242 ,C267_=_C520 ,C267_=_C751 ,C267_=_C961 ,C267_=_C1151 ,\nC267_=_C1322 ,C267_=_C1475 ,C267_=_C1611 ,C267_=_C1731 ,C267_=_C1836 ,C267_=_C1927 ,\nC267_=_C2005 ,C267_=_C2071 ,C267_=_C2126 ,C267_=_C2171 ,C267_=_C2207 ,C267_=_C2256 ,\nC267_=_C2271 ,C267_=_C2281 ,C267_=_C2290 ,C267_=_C2293 ,C267_=_C2294 ,C310_=_C316 ,\nC310_=_C496 ,C310_=_C498 ,C310_=_C541 ,C310_=_C771 ,C310_=_C790 ,C310_=_C808 ,\nC310_=_C825 ,C310_=_C841 ,C310_=_C856 ,C310_=_C870 ,C310_=_C883 ,C310_=_C895 ,\nC310_=_C906 ,C310_=_C916 ,C310_=_C925 ,C310_=_C934 ,C310_=_C935 ,C310_=_C936 ,\nC310_=_C937 ,C310_=_C938 ,C310_=_C940 ,C310_=_C941 ,C316_=_C498 ,C316_=_C520 ,\nC316_=_C547 ,C316_=_C777 ,C316_=_C796 ,C316_=_C814 ,C316_=_C831 ,C316_=_C847 ,\nC316_=_C862 ,C316_=_C876 ,C316_=_C889 ,C316_=_C901 ,C316_=_C912 ,C316_=_C922 ,\nC316_=_C931 ,C316_=_C946 ,C316_=_C952 ,C316_=_C957 ,C316_=_C961 ,C316_=_C964 ,\nC316_=_C967 ,C316_=_C968 ,C496_=_C498 ,C496_=_C520 ,C496_=_C727 ,C496_=_C937 ,\nC496_=_C1127 ,C496_=_C1298 ,C496_=_C1451 ,C496_=_C1587 ,C496_=_C1707 ,C496_=_C1812 ,\nC496_=_C1903 ,C496_=_C1981 ,C496_=_C2047 ,C496_=_C2102 ,C496_=_C2147 ,C496_=_C2183 ,\nC496_=_C2218 ,C496_=_C2224 ,C496_=_C2229 ,C496_=_C2234 ,C496_=_C2236 ,C496_=_C2237 ,\nC498_=_C520 ,C498_=_C729 ,C498_=_C1129 ,C498_=_C1300 ,C498_=_C1453 ,C498_=_C1589 ,\nC498_=_C1709 ,C498_=_C1814 ,C498_=_C1905 ,C498_=_C1983 ,C498_=_C2049 ,C498_=_C2104 ,\nC498_=_C2149 ,C498_=_C2185 ,C498_=_C2220 ,C498_=_C2226 ,C498_=_C2231 ,C498_=_C2238 ,\nC498_=_C2241 ,C498_=_C2242 ,C520_=_C751 ,C520_=_C961 ,C520_=_C1151 ,C520_=_C1322 ,\nC520_=_C1475 ,C520_=_C1611 ,C520_=_C1731 ,C520_=_C1836 ,C520_=_C1927 ,C520_=_C2005 ,\nC520_=_C2071 ,C520_=_C2126 ,C520_=_C2171 ,C520_=_C2207 ,C520_=_C2256 ,C520_=_C2271 ,\nC520_=_C2281 ,C520_=_C2290 ,C520_=_C2293 ,C520_=_C2294 ,C541_=_C547 ,C541_=_C727 ,\nC541_=_C729 ,C541_=_C771 ,C541_=_C790 ,C541_=_C808 ,C541_=_C825 ,C541_=_C841 ,\nC541_=_C856 ,C541_=_C870 ,C541_=_C883 ,C541_=_C895 ,C541_=_C906 ,C541_=_C916 ,\nC541_=_C925 ,C541_=_C934 ,C541_=_C935 ,C541_=_C936 ,C541_=_C937 ,C541_=_C938 ,\nC541_=_C940 ,C541_=_C941 ,C547_=_C729 ,C547_=_C751 ,C547_=_C777 ,C547_=_C796 ,\nC547_=_C814 ,C547_=_C831 ,C547_=_C847 ,C547_=_C862 ,C547_=_C876 ,C547_=_C889 ,\nC547_=_C901 ,C547_=_C912 ,C547_=_C922 ,C547_=_C931 ,C547_=_C946 ,C547_=_C952 ,\nC547_=_C957 ,C547_=_C961 ,C547_=_C964 ,C547_=_C967 ,C547_=_C968 ,C727_=_C729 ,\nC727_=_C751 ,C727_=_C937 ,C727_=_C1127 ,C727_=_C1298 ,C727_=_C1451 ,C727_=_C1587 ,\nC727_=_C1707 ,C727_=_C1812 ,C727_=_C1903 ,C727_=_C1981 ,C727_=_C2047 ,C727_=_C2102 ,\nC727_=_C2147 ,C727_=_C2183 ,C727_=_C2218 ,C727_=_C2224 ,C727_=_C2229 ,C727_=_C2234 ,\nC727_=_C2236 ,C727_=_C2237 ,C729_=_C751 ,C729_=_C1129 ,C729_=_C1300 ,C729_=_C1453 ,\nC729_=_C1589 ,C729_=_C1709 ,C729_=_C1814 ,C729_=_C1905 ,C729_=_C1983 ,C729_=_C2049 ,\nC729_=_C2104 ,C729_=_C2149 ,C729_=_C2185 ,C729_=_C2220 ,C729_=_C2226 ,C729_=_C2231 ,\nC729_=_C2238 ,C729_=_C2241 ,C729_=_C2242 ,C751_=_C961 ,C751_=_C1151 ,C751_=_C1322 ,\nC751_=_C1475 ,C751_=_C1611 ,C751_=_C1731 ,C751_=_C1836 ,C751_=_C1927 ,C751_=_C2005 ,\nC751_=_C2071 ,C751_=_C2126 ,C751_=_C2171 ,C751_=_C2207 ,C751_=_C2256 ,C751_=_C2271 ,\nC751_=_C2281 ,C751_=_C2290 ,C751_=_C2293 ,C751_=_C2294 ,C771_=_C777 ,C771_=_C790 ,\nC771_=_C808 ,C771_=_C825 ,C771_=_C841 ,C771_=_C856 ,C771_=_C870 ,C771_=_C883 ,\nC771_=_C895 ,C771_=_C906 ,C771_=_C916 ,C771_=_C925 ,C771_=_C934 ,C771_=_C935 ,\nC771_=_C936 ,C771_=_C937 ,C771_=_C938 ,C771_=_C940 ,C771_=_C941 ,C771_=_C1127 ,\nC771_=_C1129 ,C777_=_C796 ,C777_=_C814 ,C777_=_C831 ,C777_=_C847 ,C777_=_C862 ,\nC777_=_C876 ,C777_=_C889 ,C777_=_C901 ,C777_=_C912 ,C777_=_C922 ,C777_=_C931 ,\nC777_=_C946 ,C777_=_C952 ,C777_=_C957 ,C777_=_C961 ,C777_=_C964 ,C777_=_C967 ,\nC777_=_C968 ,C777_=_C1129 ,C777_=_C1151 ,C790_=_C796 ,C790_=_C808 ,C790_=_C825 ,\nC790_=_C841 ,C790_=_C856 ,C790_=_C870 ,C790_=_C883 ,C790_=_C895 ,C790_=_C906 ,\nC790_=_C916 ,C790_=_C925 ,C790_=_C934 ,C790_=_C935 ,C790_=_C936 ,C790_=_C937 ,\nC790_=_C938 ,C790_=_C940 ,C790_=_C941 ,C790_=_C1298 ,C790_=_C1300 ,C796_=_C814 ,\nC796_=_C831 ,C796_=_C847 ,C796_=_C862 ,C796_=_C876 ,C796_=_C889 ,C796_=_C901 ,\nC796_=_C912 ,C796_=_C922 ,C796_=_C931 ,C796_=_C946 ,C796_=_C952 ,C796_=_C957 ,\nC796_=_C961 ,C796_=_C964 ,C796_=_C967 ,C796_=_C968 ,C796_=_C1300 ,C796_=_C1322 ,\nC808_=_C814 ,C808_=_C825 ,C808_=_C841 ,C808_=_C856 ,C808_=_C870 ,C808_=_C883 ,\nC808_=_C895 ,C808_=_C906 ,C808_=_C916 ,C808_=_C925 ,C808_=_C934 ,C808_=_C935 ,\nC808_=_C936 ,C808_=_C937 ,C808_=_C938 ,C808_=_C940 ,C808_=_C941 ,C808_=_C1451 ,\nC808_=_C1453 ,C814_=_C831 ,C814_=_C847 ,C814_=_C862 ,C814_=_C876 ,C814_=_C889 ,\nC814_=_C901 ,C814_=_C912 ,C814_=_C922 ,C814_=_C931 ,C814_=_C946 ,C814_=_C952 ,\nC814_=_C957 ,C814_=_C961 ,C814_=_C964 ,C814_=_C967 ,C814_=_C968 ,C814_=_C1453 ,\nC814_=_C1475 ,C825_=_C831 ,C825_=_C841 ,C825_=_C856 ,C825_=_C870 ,C825_=_C883 ,\nC825_=_C895 ,C825_=_C906 ,C825_=_C916 ,C825_=_C925 ,C825_=_C934 ,C825_=_C935 ,\nC825_=_C936 ,C825_=_C937 ,C825_=_C938 ,C825_=_C940 ,C825_=_C941 ,C825_=_C1587 ,\nC825_=_C1589 ,C831_=_C847 ,C831_=_C862 ,C831_=_C876 ,C831_=_C889 ,C831_=_C901 ,\nC831_=_C912 ,C831_=_C922 ,C831_=_C931 ,C831_=_C946 ,C831_=_C952 ,C831_=_C957 ,\nC831_=_C961 ,C831_=_C964 ,C831_=_C967 ,C831_=_C968 ,C831_=_C1589 ,C831_=_C1611 ,\nC841_=_C847 ,C841_=_C856 ,C841_=_C870 ,C841_=_C883 ,C841_=_C895 ,C841_=_C906 ,\nC841_=_C916 ,C841_=_C925 ,C841_=_C934 ,C841_=_C935 ,C841_=_C936 ,C841_=_C937 ,\nC841_=_C938 ,C841_=_C940 ,C841_=_C941 ,C841_=_C1707 ,C841_=_C1709 ,C847_=_C862 ,\nC847_=_C876 ,C847_=_C889 ,C847_=_C901 ,C847_=_C912 ,C847_=_C922 ,C847_=_C931 ,\nC847_=_C946 ,C847_=_C952 ,C847_=_C957 ,C847_=_C961 ,C847_=_C964 ,C847_=_C967 ,\nC847_=_C968 ,C847_=_C1709 ,C847_=_C1731 ,C856_=_C862 ,C856_=_C870 ,C856_=_C883 ,\nC856_=_C895 ,C856_=_C906 ,C856_=_C916 ,C856_=_C925 ,C856_=_C934 ,C856_=_C935 ,\nC856_=_C936 ,C856_=_C937 ,C856_=_C938 ,C856_=_C940 ,C856_=_C941 ,C856_=_C1812 ,\nC856_=_C1814 ,C862_=_C876 ,C862_=_C889 ,C862_=_C901 ,C862_=_C912 ,C862_=_C922 ,\nC862_=_C931 ,C862_=_C946 ,C862_=_C952 ,C862_=_C957 ,C862_=_C961 ,C862_=_C964 ,\nC862_=_C967 ,C862_=_C968 ,C862_=_C1814 ,C862_=_C1836 ,C870_=_C876 ,C870_=_C883 ,\nC870_=_C895 ,C870_=_C906 ,C870_=_C916 ,C870_=_C925 ,C870_=_C934 ,C870_=_C935 ,\nC870_=_C936 ,C870_=_C937 ,C870_=_C938 ,C870_=_C940 ,C870_=_C941 ,C870_=_C1903 ,\nC870_=_C1905 ,C876_=_C889 ,C876_=_C901 ,C876_=_C912 ,C876_=_C922 ,C876_=_C931 ,\nC876_=_C946 ,C876_=_C952 ,C876_=_C957 ,C876_=_C961 ,C876_=_C964 ,C876_=_C967 ,\nC876_=_C968 ,C876_=_C1905 ,C876_=_C1927 ,C883_=_C889 ,C883_=_C895 ,C883_=_C906 ,\nC883_=_C916 ,C883_=_C925 ,C883_=_C934 ,C883_=_C935 ,C883_=_C936 ,C883_=_C937 ,\nC883_=_C938 ,C883_=_C940 ,C883_=_C941 ,C883_=_C1981 ,C883_=_C1983 ,C889_=_C901 ,\nC889_=_C912 ,C889_=_C922 ,C889_=_C931 ,C889_=_C946 ,C889_=_C952 ,C889_=_C957 ,\nC889_=_C961 ,C889_=_C964 ,C889_=_C967 ,C889_=_C968 ,C889_=_C1983 ,C889_=_C2005 ,\nC895_=_C901 ,C895_=_C906 ,C895_=_C916 ,C895_=_C925 ,C895_=_C934 ,C895_=_C935 ,\nC895_=_C936 ,C895_=_C937 ,C895_=_C938 ,C895_=_C940 ,C895_=_C941 ,C895_=_C2047</w:t>
      </w:r>
    </w:p>
    <w:p>
      <w:pPr>
        <w:pStyle w:val="PreformattedText"/>
        <w:bidi w:val="0"/>
        <w:spacing w:before="0" w:after="0"/>
        <w:jc w:val="left"/>
        <w:rPr/>
      </w:pPr>
      <w:r>
        <w:rPr/>
        <w:t xml:space="preserve"> </w:t>
      </w:r>
      <w:r>
        <w:rPr/>
        <w:t>,\nC895_=_C2049 ,C901_=_C912 ,C901_=_C922 ,C901_=_C931 ,C901_=_C946 ,C901_=_C952 ,\nC901_=_C957 ,C901_=_C961 ,C901_=_C964 ,C901_=_C967 ,C901_=_C968 ,C901_=_C2049 ,\nC901_=_C2071 ,C906_=_C912 ,C906_=_C916 ,C906_=_C925 ,C906_=_C934 ,C906_=_C935 ,\nC906_=_C936 ,C906_=_C937 ,C906_=_C938 ,C906_=_C940 ,C906_=_C941 ,C906_=_C2102 ,\nC906_=_C2104 ,C912_=_C922 ,C912_=_C931 ,C912_=_C946 ,C912_=_C952 ,C912_=_C957 ,\nC912_=_C961 ,C912_=_C964 ,C912_=_C967 ,C912_=_C968 ,C912_=_C2104 ,C912_=_C2126 ,\nC916_=_C922 ,C916_=_C925 ,C916_=_C934 ,C916_=_C935 ,C916_=_C936 ,C916_=_C937 ,\nC916_=_C938 ,C916_=_C940 ,C916_=_C941 ,C916_=_C2147 ,C916_=_C2149 ,C922_=_C931 ,\nC922_=_C946 ,C922_=_C952 ,C922_=_C957 ,C922_=_C961 ,C922_=_C964 ,C922_=_C967 ,\nC922_=_C968 ,C922_=_C2149 ,C922_=_C2171 ,C925_=_C931 ,C925_=_C934 ,C925_=_C935 ,\nC925_=_C936 ,C925_=_C937 ,C925_=_C938 ,C925_=_C940 ,C925_=_C941 ,C925_=_C2183 ,\nC925_=_C2185 ,C931_=_C946 ,C931_=_C952 ,C931_=_C957 ,C931_=_C961 ,C931_=_C964 ,\nC931_=_C967 ,C931_=_C968 ,C931_=_C2185 ,C931_=_C2207 ,C934_=_C935 ,C934_=_C936 ,\nC934_=_C937 ,C934_=_C938 ,C934_=_C940 ,C934_=_C941 ,C934_=_C946 ,C934_=_C2218 ,\nC934_=_C2220 ,C935_=_C936 ,C935_=_C937 ,C935_=_C938 ,C935_=_C940 ,C935_=_C941 ,\nC935_=_C952 ,C935_=_C2224 ,C935_=_C2226 ,C936_=_C937 ,C936_=_C938 ,C936_=_C940 ,\nC936_=_C941 ,C936_=_C957 ,C936_=_C2229 ,C936_=_C2231 ,C937_=_C938 ,C937_=_C940 ,\nC937_=_C941 ,C937_=_C961 ,C937_=_C1127 ,C937_=_C1298 ,C937_=_C1451 ,C937_=_C1587 ,\nC937_=_C1707 ,C937_=_C1812 ,C937_=_C1903 ,C937_=_C1981 ,C937_=_C2047 ,C937_=_C2102 ,\nC937_=_C2147 ,C937_=_C2183 ,C937_=_C2218 ,C937_=_C2224 ,C937_=_C2229 ,C937_=_C2234 ,\nC937_=_C2236 ,C937_=_C2237 ,C938_=_C940 ,C938_=_C941 ,C938_=_C964 ,C938_=_C2234 ,\nC938_=_C2238 ,C940_=_C941 ,C940_=_C967 ,C940_=_C2236 ,C940_=_C2241 ,C941_=_C968 ,\nC941_=_C2237 ,C941_=_C2242 ,C946_=_C952 ,C946_=_C957 ,C946_=_C961 ,C946_=_C964 ,\nC946_=_C967 ,C946_=_C968 ,C946_=_C2220 ,C946_=_C2256 ,C952_=_C957 ,C952_=_C961 ,\nC952_=_C964 ,C952_=_C967 ,C952_=_C968 ,C952_=_C2226 ,C952_=_C2271 ,C957_=_C961 ,\nC957_=_C964 ,C957_=_C967 ,C957_=_C968 ,C957_=_C2231 ,C957_=_C2281 ,C961_=_C964 ,\nC961_=_C967 ,C961_=_C968 ,C961_=_C1151 ,C961_=_C1322 ,C961_=_C1475 ,C961_=_C1611 ,\nC961_=_C1731 ,C961_=_C1836 ,C961_=_C1927 ,C961_=_C2005 ,C961_=_C2071 ,C961_=_C2126 ,\nC961_=_C2171 ,C961_=_C2207 ,C961_=_C2256 ,C961_=_C2271 ,C961_=_C2281 ,C961_=_C2290 ,\nC961_=_C2293 ,C961_=_C2294 ,C964_=_C967 ,C964_=_C968 ,C964_=_C2238 ,C964_=_C2290 ,\nC967_=_C968 ,C967_=_C2241 ,C967_=_C2293 ,C968_=_C2242 ,C968_=_C2294 ,C1127_=_C1129 ,\nC1127_=_C1151 ,C1127_=_C1298 ,C1127_=_C1451 ,C1127_=_C1587 ,C1127_=_C1707 ,C1127_=_C1812 ,\nC1127_=_C1903 ,C1127_=_C1981 ,C1127_=_C2047 ,C1127_=_C2102 ,C1127_=_C2147 ,C1127_=_C2183 ,\nC1127_=_C2218 ,C1127_=_C2224 ,C1127_=_C2229 ,C1127_=_C2234 ,C1127_=_C2236 ,C1127_=_C2237 ,\nC1129_=_C1151 ,C1129_=_C1300 ,C1129_=_C1453 ,C1129_=_C1589 ,C1129_=_C1709 ,C1129_=_C1814 ,\nC1129_=_C1905 ,C1129_=_C1983 ,C1129_=_C2049 ,C1129_=_C2104 ,C1129_=_C2149 ,C1129_=_C2185 ,\nC1129_=_C2220 ,C1129_=_C2226 ,C1129_=_C2231 ,C1129_=_C2238 ,C1129_=_C2241 ,C1129_=_C2242 ,\nC1151_=_C1322 ,C1151_=_C1475 ,C1151_=_C1611 ,C1151_=_C1731 ,C1151_=_C1836 ,C1151_=_C1927 ,\nC1151_=_C2005 ,C1151_=_C2071 ,C1151_=_C2126 ,C1151_=_C2171 ,C1151_=_C2207 ,C1151_=_C2256 ,\nC1151_=_C2271 ,C1151_=_C2281 ,C1151_=_C2290 ,C1151_=_C2293 ,C1151_=_C2294 ,C1298_=_C1300 ,\nC1298_=_C1322 ,C1298_=_C1451 ,C1298_=_C1587 ,C1298_=_C1707 ,C1298_=_C1812 ,C1298_=_C1903 ,\nC1298_=_C1981 ,C1298_=_C2047 ,C1298_=_C2102 ,C1298_=_C2147 ,C1298_=_C2183 ,C1298_=_C2218 ,\nC1298_=_C2224 ,C1298_=_C2229 ,C1298_=_C2234 ,C1298_=_C2236 ,C1298_=_C2237 ,C1300_=_C1322 ,\nC1300_=_C1453 ,C1300_=_C1589 ,C1300_=_C1709 ,C1300_=_C1814 ,C1300_=_C1905 ,C1300_=_C1983 ,\nC1300_=_C2049 ,C1300_=_C2104 ,C1300_=_C2149 ,C1300_=_C2185 ,C1300_=_C2220 ,C1300_=_C2226 ,\nC1300_=_C2231 ,C1300_=_C2238 ,C1300_=_C2241 ,C1300_=_C2242 ,C1322_=_C1475 ,C1322_=_C1611 ,\nC1322_=_C1731 ,C1322_=_C1836 ,C1322_=_C1927 ,C1322_=_C2005 ,C1322_=_C2071 ,C1322_=_C2126 ,\nC1322_=_C2171 ,C1322_=_C2207 ,C1322_=_C2256 ,C1322_=_C2271 ,C1322_=_C2281 ,C1322_=_C2290 ,\nC1322_=_C2293 ,C1322_=_C2294 ,C1451_=_C1453 ,C1451_=_C1475 ,C1451_=_C1587 ,C1451_=_C1707 ,\nC1451_=_C1812 ,C1451_=_C1903 ,C1451_=_C1981 ,C1451_=_C2047 ,C1451_=_C2102 ,C1451_=_C2147 ,\nC1451_=_C2183 ,C1451_=_C2218 ,C1451_=_C2224 ,C1451_=_C2229 ,C1451_=_C2234 ,C1451_=_C2236 ,\nC1451_=_C2237 ,C1453_=_C1475 ,C1453_=_C1589 ,C1453_=_C1709 ,C1453_=_C1814 ,C1453_=_C1905 ,\nC1453_=_C1983 ,C1453_=_C2049 ,C1453_=_C2104 ,C1453_=_C2149 ,C1453_=_C2185 ,C1453_=_C2220 ,\nC1453_=_C2226 ,C1453_=_C2231 ,C1453_=_C2238 ,C1453_=_C2241 ,C1453_=_C2242 ,C1475_=_C1611 ,\nC1475_=_C1731 ,C1475_=_C1836 ,C1475_=_C1927 ,C1475_=_C2005 ,C1475_=_C2071 ,C1475_=_C2126 ,\nC1475_=_C2171 ,C1475_=_C2207 ,C1475_=_C2256 ,C1475_=_C2271 ,C1475_=_C2281 ,C1475_=_C2290 ,\nC1475_=_C2293 ,C1475_=_C2294 ,C1587_=_C1589 ,C1587_=_C1611 ,C1587_=_C1707 ,C1587_=_C1812 ,\nC1587_=_C1903 ,C1587_=_C1981 ,C1587_=_C2047 ,C1587_=_C2102 ,C1587_=_C2147 ,C1587_=_C2183 ,\nC1587_=_C2218 ,C1587_=_C2224 ,C1587_=_C2229 ,C1587_=_C2234 ,C1587_=_C2236 ,C1587_=_C2237 ,\nC1589_=_C1611 ,C1589_=_C1709 ,C1589_=_C1814 ,C1589_=_C1905 ,C1589_=_C1983 ,C1589_=_C2049 ,\nC1589_=_C2104 ,C1589_=_C2149 ,C1589_=_C2185 ,C1589_=_C2220 ,C1589_=_C2226 ,C1589_=_C2231 ,\nC1589_=_C2238 ,C1589_=_C2241 ,C1589_=_C2242 ,C1611_=_C1731 ,C1611_=_C1836 ,C1611_=_C1927 ,\nC1611_=_C2005 ,C1611_=_C2071 ,C1611_=_C2126 ,C1611_=_C2171 ,C1611_=_C2207 ,C1611_=_C2256 ,\nC1611_=_C2271 ,C1611_=_C2281 ,C1611_=_C2290 ,C1611_=_C2293 ,C1611_=_C2294 ,C1707_=_C1709 ,\nC1707_=_C1731 ,C1707_=_C1812 ,C1707_=_C1903 ,C1707_=_C1981 ,C1707_=_C2047 ,C1707_=_C2102 ,\nC1707_=_C2147 ,C1707_=_C2183 ,C1707_=_C2218 ,C1707_=_C2224 ,C1707_=_C2229 ,C1707_=_C2234 ,\nC1707_=_C2236 ,C1707_=_C2237 ,C1709_=_C1731 ,C1709_=_C1814 ,C1709_=_C1905 ,C1709_=_C1983 ,\nC1709_=_C2049 ,C1709_=_C2104 ,C1709_=_C2149 ,C1709_=_C2185 ,C1709_=_C2220 ,C1709_=_C2226 ,\nC1709_=_C2231 ,C1709_=_C2238 ,C1709_=_C2241 ,C1709_=_C2242 ,C1731_=_C1836 ,C1731_=_C1927 ,\nC1731_=_C2005 ,C1731_=_C2071 ,C1731_=_C2126 ,C1731_=_C2171 ,C1731_=_C2207 ,C1731_=_C2256 ,\nC1731_=_C2271 ,C1731_=_C2281 ,C1731_=_C2290 ,C1731_=_C2293 ,C1731_=_C2294 ,C1812_=_C1814 ,\nC1812_=_C1836 ,C1812_=_C1903 ,C1812_=_C1981 ,C1812_=_C2047 ,C1812_=_C2102 ,C1812_=_C2147 ,\nC1812_=_C2183 ,C1812_=_C2218 ,C1812_=_C2224 ,C1812_=_C2229 ,C1812_=_C2234 ,C1812_=_C2236 ,\nC1812_=_C2237 ,C1814_=_C1836 ,C1814_=_C1905 ,C1814_=_C1983 ,C1814_=_C2049 ,C1814_=_C2104 ,\nC1814_=_C2149 ,C1814_=_C2185 ,C1814_=_C2220 ,C1814_=_C2226 ,C1814_=_C2231 ,C1814_=_C2238 ,\nC1814_=_C2241 ,C1814_=_C2242 ,C1836_=_C1927 ,C1836_=_C2005 ,C1836_=_C2071 ,C1836_=_C2126 ,\nC1836_=_C2171 ,C1836_=_C2207 ,C1836_=_C2256 ,C1836_=_C2271 ,C1836_=_C2281 ,C1836_=_C2290 ,\nC1836_=_C2293 ,C1836_=_C2294 ,C1903_=_C1905 ,C1903_=_C1927 ,C1903_=_C1981 ,C1903_=_C2047 ,\nC1903_=_C2102 ,C1903_=_C2147 ,C1903_=_C2183 ,C1903_=_C2218 ,C1903_=_C2224 ,C1903_=_C2229 ,\nC1903_=_C2234 ,C1903_=_C2236 ,C1903_=_C2237 ,C1905_=_C1927 ,C1905_=_C1983 ,C1905_=_C2049 ,\nC1905_=_C2104 ,C1905_=_C2149 ,C1905_=_C2185 ,C1905_=_C2220 ,C1905_=_C2226 ,C1905_=_C2231 ,\nC1905_=_C2238 ,C1905_=_C2241 ,C1905_=_C2242 ,C1927_=_C2005 ,C1927_=_C2071 ,C1927_=_C2126 ,\nC1927_=_C2171 ,C1927_=_C2207 ,C1927_=_C2256 ,C1927_=_C2271 ,C1927_=_C2281 ,C1927_=_C2290 ,\nC1927_=_C2293 ,C1927_=_C2294 ,C1981_=_C1983 ,C1981_=_C2005 ,C1981_=_C2047 ,C1981_=_C2102 ,\nC1981_=_C2147 ,C1981_=_C2183 ,C1981_=_C2218 ,C1981_=_C2224 ,C1981_=_C2229 ,C1981_=_C2234 ,\nC1981_=_C2236 ,C1981_=_C2237 ,C1983_=_C2005 ,C1983_=_C2049 ,C1983_=_C2104 ,C1983_=_C2149 ,\nC1983_=_C2185 ,C1983_=_C2220 ,C1983_=_C2226 ,C1983_=_C2231 ,C1983_=_C2238 ,C1983_=_C2241 ,\nC1983_=_C2242 ,C2005_=_C2071 ,C2005_=_C2126 ,C2005_=_C2171 ,C2005_=_C2207 ,C2005_=_C2256 ,\nC2005_=_C2271 ,C2005_=_C2281 ,C2005_=_C2290 ,C2005_=_C2293 ,C2005_=_C2294 ,C2047_=_C2049 ,\nC2047_=_C2071 ,C2047_=_C2102 ,C2047_=_C2147 ,C2047_=_C2183 ,C2047_=_C2218 ,C2047_=_C2224 ,\nC2047_=_C2229 ,C2047_=_C2234 ,C2047_=_C2236 ,C2047_=_C2237 ,C2049_=_C2071 ,C2049_=_C2104 ,\nC2049_=_C2149 ,C2049_=_C2185 ,C2049_=_C2220 ,C2049_=_C2226 ,C2049_=_C2231 ,C2049_=_C2238 ,\nC2049_=_C2241 ,C2049_=_C2242 ,C2071_=_C2126 ,C2071_=_C2171 ,C2071_=_C2207 ,C2071_=_C2256 ,\nC2071_=_C2271 ,C2071_=_C2281 ,C2071_=_C2290 ,C2071_=_C2293 ,C2071_=_C2294 ,C2102_=_C2104 ,\nC2102_=_C2126 ,C2102_=_C2147 ,C2102_=_C2183 ,C2102_=_C2218 ,C2102_=_C2224 ,C2102_=_C2229 ,\nC2102_=_C2234 ,C2102_=_C2236 ,C2102_=_C2237 ,C2104_=_C2126 ,C2104_=_C2149 ,C2104_=_C2185 ,\nC2104_=_C2220 ,C2104_=_C2226 ,C2104_=_C2231 ,C2104_=_C2238 ,C2104_=_C2241 ,C2104_=_C2242 ,\nC2126_=_C2171 ,C2126_=_C2207 ,C2126_=_C2256 ,C2126_=_C2271 ,C2126_=_C2281 ,C2126_=_C2290 ,\nC2126_=_C2293 ,C2126_=_C2294 ,C2147_=_C2149 ,C2147_=_C2171 ,C2147_=_C2183 ,C2147_=_C2218 ,\nC2147_=_C2224 ,C2147_=_C2229 ,C2147_=_C2234 ,C2147_=_C2236 ,C2147_=_C2237 ,C2149_=_C2171 ,\nC2149_=_C2185 ,C2149_=_C2220 ,C2149_=_C2226 ,C2149_=_C2231 ,C2149_=_C2238 ,C2149_=_C2241 ,\nC2149_=_C2242 ,C2171_=_C2207 ,C2171_=_C2256 ,C2171_=_C2271 ,C2171_=_C2281 ,C2171_=_C2290 ,\nC2171_=_C2293 ,C2171_=_C2294 ,C2183_=_C2185 ,C2183_=_C2207 ,C2183_=_C2218 ,C2183_=_C2224 ,\nC2183_=_C2229 ,C2183_=_C2234 ,C2183_=_C2236 ,C2183_=_C2237 ,C2185_=_C2207 ,C2185_=_C2220 ,\nC2185_=_C2226 ,C2185_=_C2231 ,C2185_=_C2238 ,C2185_=_C2241 ,C2185_=_C2242 ,C2207_=_C2256 ,\nC2207_=_C2271 ,C2207_=_C2281 ,C2207_=_C2290 ,C2207_=_C2293 ,C2207_=_C2294 ,C2218_=_C2220 ,\nC2218_=_C2224 ,C2218_=_C2229 ,C2218_=_C2234 ,C2218_=_C2236 ,C2218_=_C2237 ,C2218_=_C2256 ,\nC2220_=_C2226 ,C2220_=_C2231 ,C2220_=_C2238 ,C2220_=_C2241 ,C2220_=_C2242 ,C2220_=_C2256 ,\nC2224_=_C2226 ,C2224_=_C2229 ,C2224_=_C2234 ,C2224_=_C2236 ,C2224_=_C2237 ,C2224_=_C2271 ,\nC2226_=_C2231 ,C2226_=_C2238 ,C2226_=_C2241 ,C2226_=_C2242 ,C2226_=_C2271 ,C2229_=_C2231 ,\nC2229_=_C2234 ,C2229_=_C2236 ,C2229_=_C2237 ,C2229_=_C2281 ,C2231_=_C2238</w:t>
      </w:r>
    </w:p>
    <w:p>
      <w:pPr>
        <w:pStyle w:val="PreformattedText"/>
        <w:bidi w:val="0"/>
        <w:spacing w:before="0" w:after="0"/>
        <w:jc w:val="left"/>
        <w:rPr/>
      </w:pPr>
      <w:r>
        <w:rPr/>
        <w:t xml:space="preserve"> </w:t>
      </w:r>
      <w:r>
        <w:rPr/>
        <w:t>,C2231_=_C2241 ,\nC2231_=_C2242 ,C2231_=_C2281 ,C2234_=_C2236 ,C2234_=_C2237 ,C2234_=_C2238 ,C2234_=_C2290 ,\nC2236_=_C2237 ,C2236_=_C2241 ,C2236_=_C2293 ,C2237_=_C2242 ,C2237_=_C2294 ,C2238_=_C2241 ,\nC2238_=_C2242 ,C2238_=_C2290 ,C2241_=_C2242 ,C2241_=_C2293 ,C2242_=_C2294 ,C2256_=_C2271 ,\nC2256_=_C2281 ,C2256_=_C2290 ,C2256_=_C2293 ,C2256_=_C2294 ,C2271_=_C2281 ,C2271_=_C2290 ,\nC2271_=_C2293 ,C2271_=_C2294 ,C2281_=_C2290 ,C2281_=_C2293 ,C2281_=_C2294 ,C2290_=_C2293 ,\nC2290_=_C2294 ,C2293_=_C2294 ,"];107[shape=box, label="id:107 level: 5\n108: C14 C16 C20 C241 C258 \nC289 C291 C295 C310 C312 C316 \nC330 C332 C336 C349 C351 C355 \nC367 C369 C373 C384 C386 C390 \nC400 C402 C406 C415 C417 C421 \nC429 C431 C435 C442 C444 C448 \nC454 C456 C460 C465 C467 C471 \nC475 C477 C481 C484 C486 C490 \nC493 C495 C496 C497 C498 C499 \nC500 C501 C505 C508 C509 C510 \nC511 C512 C513 C516 C520 C523 \nC526 C527 C725 C742 C935 C952 \nC1125 C1142 C1296 C1313 C1449 C1466 \nC1585 C1602 C1705 C1722 C1810 C1827 \nC1901 C1918 C1979 C1996 C2045 C2062 \nC2100 C2117 C2145 C2162 C2181 C2198 \nC2216 C2223 C2224 C2225 C2226 C2227 \nC2228 C2247 C2267 C2271 C2274 C2277 \nC2278 \n1368: C14_=_C16( C14 C16 ) C14_=_C20( C14 C20 ) C14_=_C241( C14 C241 ) C14_=_C289( C14 C289 ) C14_=_C310( C14 C310 ) \nC14_=_C330( C14 C330 ) C14_=_C349( C14 C349 ) C14_=_C367( C14 C367 ) C14_=_C384( C14 C384 ) C14_=_C400( C14 C400 ) C14_=_C415( C14 C415 ) \nC14_=_C429( C14 C429 ) C14_=_C442( C14 C442 ) C14_=_C454( C14 C454 ) C14_=_C465( C14 C465 ) C14_=_C475( C14 C475 ) C14_=_C484( C14 C484 ) \nC14_=_C493( C14 C493 ) C14_=_C495( C14 C495 ) C14_=_C496( C14 C496 ) C14_=_C497( C14 C497 ) C14_=_C498( C14 C498 ) C14_=_C499( C14 C499 ) \nC14_=_C500( C14 C500 ) C16_=_C20( C16 C20 ) C16_=_C241( C16 C241 ) C16_=_C258( C16 C258 ) C16_=_C291( C16 C291 ) C16_=_C312( C16 C312 ) \nC16_=_C332( C16 C332 ) C16_=_C351( C16 C351 ) C16_=_C369( C16 C369 ) C16_=_C386( C16 C386 ) C16_=_C402( C16 C402 ) C16_=_C417( C16 C417 ) \nC16_=_C431( C16 C431 ) C16_=_C444( C16 C444 ) C16_=_C456( C16 C456 ) C16_=_C467( C16 C467 ) C16_=_C477( C16 C477 ) C16_=_C486( C16 C486 ) \nC16_=_C501( C16 C501 ) C16_=_C508( C16 C508 ) C16_=_C509( C16 C509 ) C16_=_C510( C16 C510 ) C16_=_C511( C16 C511 ) C16_=_C512( C16 C512 ) \nC16_=_C513( C16 C513 ) C20_=_C258( C20 C258 ) C20_=_C295( C20 C295 ) C20_=_C316( C20 C316 ) C20_=_C336( C20 C336 ) C20_=_C355( C20 C355 ) \nC20_=_C373( C20 C373 ) C20_=_C390( C20 C390 ) C20_=_C406( C20 C406 ) C20_=_C421( C20 C421 ) C20_=_C435( C20 C435 ) C20_=_C448( C20 C448 ) \nC20_=_C460( C20 C460 ) C20_=_C471( C20 C471 ) C20_=_C481( C20 C481 ) C20_=_C490( C20 C490 ) C20_=_C498( C20 C498 ) C20_=_C505( C20 C505 ) \nC20_=_C511( C20 C511 ) C20_=_C516( C20 C516 ) C20_=_C520( C20 C520 ) C20_=_C523( C20 C523 ) C20_=_C526( C20 C526 ) C20_=_C527( C20 C527 ) \nC241_=_C258( C241 C258 ) C241_=_C725( C241 C725 ) C241_=_C935( C241 C935 ) C241_=_C1125( C241 C1125 ) C241_=_C1296( C241 C1296 ) C241_=_C1449( C241 C1449 ) \nC241_=_C1585( C241 C1585 ) C241_=_C1705( C241 C1705 ) C241_=_C1810( C241 C1810 ) C241_=_C1901( C241 C1901 ) C241_=_C1979( C241 C1979 ) C241_=_C2045( C241 C2045 ) \nC241_=_C2100( C241 C2100 ) C241_=_C2145( C241 C2145 ) C241_=_C2181( C241 C2181 ) C241_=_C2216( C241 C2216 ) C241_=_C2223( C241 C2223 ) C241_=_C2224( C241 C2224 ) \nC241_=_C2225( C241 C2225 ) C241_=_C2226( C241 C2226 ) C241_=_C2227( C241 C2227 ) C241_=_C2228( C241 C2228 ) C258_=_C511( C258 C511 ) C258_=_C742( C258 C742 ) \nC258_=_C952( C258 C952 ) C258_=_C1142( C258 C1142 ) C258_=_C1313( C258 C1313 ) C258_=_C1466( C258 C1466 ) C258_=_C1602( C258 C1602 ) C258_=_C1722( C258 C1722 ) \nC258_=_C1827( C258 C1827 ) C258_=_C1918( C258 C1918 ) C258_=_C1996( C258 C1996 ) C258_=_C2062( C258 C2062 ) C258_=_C2117( C258 C2117 ) C258_=_C2162( C258 C2162 ) \nC258_=_C2198( C258 C2198 ) C258_=_C2226( C258 C2226 ) C258_=_C2247( C258 C2247 ) C258_=_C2267( C258 C2267 ) C258_=_C2271( C258 C2271 ) C258_=_C2274( C258 C2274 ) \nC258_=_C2277( C258 C2277 ) C258_=_C2278( C258 C2278 ) C289_=_C291( C289 C291 ) C289_=_C295( C289 C295 ) C289_=_C310( C289 C310 ) C289_=_C330( C289 C330 ) \nC289_=_C349( C289 C349 ) C289_=_C367( C289 C367 ) C289_=_C384( C289 C384 ) C289_=_C400( C289 C400 ) C289_=_C415( C289 C415 ) C289_=_C429( C289 C429 ) \nC289_=_C442( C289 C442 ) C289_=_C454( C289 C454 ) C289_=_C465( C289 C465 ) C289_=_C475( C289 C475 ) C289_=_C484( C289 C484 ) C289_=_C493( C289 C493 ) \nC289_=_C495( C289 C495 ) C289_=_C496( C289 C496 ) C289_=_C497( C289 C497 ) C289_=_C498( C289 C498 ) C289_=_C499( C289 C499 ) C289_=_C500( C289 C500 ) \nC289_=_C725( C289 C725 ) C291_=_C295( C291 C295 ) C291_=_C312( C291 C312 ) C291_=_C332( C291 C332 ) C291_=_C351( C291 C351 ) C291_=_C369( C291 C369 ) \nC291_=_C386( C291 C386 ) C291_=_C402( C291 C402 ) C291_=_C417( C291 C417 ) C291_=_C431( C291 C431 ) C291_=_C444( C291 C444 ) C291_=_C456( C291 C456 ) \nC291_=_C467( C291 C467 ) C291_=_C477( C291 C477 ) C291_=_C486( C291 C486 ) C291_=_C501( C291 C501 ) C291_=_C508( C291 C508 ) C291_=_C509( C291 C509 ) \nC291_=_C510( C291 C510 ) C291_=_C511( C291 C511 ) C291_=_C512( C291 C512 ) C291_=_C513( C291 C513 ) C291_=_C725( C291 C725 ) C291_=_C742( C291 C742 ) \nC295_=_C316( C295 C316 ) C295_=_C336( C295 C336 ) C295_=_C355( C295 C355 ) C295_=_C373( C295 C373 ) C295_=_C390( C295 C390 ) C295_=_C406( C295 C406 ) \nC295_=_C421( C295 C421 ) C295_=_C435( C295 C435 ) C295_=_C448( C295 C448 ) C295_=_C460( C295 C460 ) C295_=_C471( C295 C471 ) C295_=_C481( C295 C481 ) \nC295_=_C490( C295 C490 ) C295_=_C498( C295 C498 ) C295_=_C505( C295 C505 ) C295_=_C511( C295 C511 ) C295_=_C516( C295 C516 ) C295_=_C520( C295 C520 ) \nC295_=_C523( C295 C523 ) C295_=_C526( C295 C526 ) C295_=_C527( C295 C527 ) C295_=_C742( C295 C742 ) C310_=_C312( C310 C312 ) C310_=_C316( C310 C316 ) \nC310_=_C330( C310 C330 ) C310_=_C349( C310 C349 ) C310_=_C367( C310 C367 ) C310_=_C384( C310 C384 ) C310_=_C400( C310 C400 ) C310_=_C415( C310 C415 ) \nC310_=_C429( C310 C429 ) C310_=_C442( C310 C442 ) C310_=_C454( C310 C454 ) C310_=_C465( C310 C465 ) C310_=_C475( C310 C475 ) C310_=_C484( C310 C484 ) \nC310_=_C493( C310 C493 ) C310_=_C495( C310 C495 ) C310_=_C496( C310 C496 ) C310_=_C497( C310 C497 ) C310_=_C498( C310 C498 ) C310_=_C499( C310 C499 ) \nC310_=_C500( C310 C500 ) C310_=_C935( C310 C935 ) C312_=_C316( C312 C316 ) C312_=_C332( C312 C332 ) C312_=_C351( C312 C351 ) C312_=_C369( C312 C369 ) \nC312_=_C386( C312 C386 ) C312_=_C402( C312 C402 ) C312_=_C417( C312 C417 ) C312_=_C431( C312 C431 ) C312_=_C444( C312 C444 ) C312_=_C456( C312 C456 ) \nC312_=_C467( C312 C467 ) C312_=_C477( C312 C477 ) C312_=_C486( C312 C486 ) C312_=_C501( C312 C501 ) C312_=_C508( C312 C508 ) C312_=_C509( C312 C509 ) \nC312_=_C510( C312 C510 ) C312_=_C511( C312 C511 ) C312_=_C512( C312 C512 ) C312_=_C513( C312 C513 ) C312_=_C935( C312 C935 ) C312_=_C952( C312 C952 ) \nC316_=_C336( C316 C336 ) C316_=_C355( C316 C355 ) C316_=_C373( C316 C373 ) C316_=_C390( C316 C390 ) C316_=_C406( C316 C406 ) C316_=_C421( C316 C421 ) \nC316_=_C435( C316 C435 ) C316_=_C448( C316 C448 ) C316_=_C460( C316 C460 ) C316_=_C471( C316 C471 ) C316_=_C481( C316 C481 ) C316_=_C490( C316 C490 ) \nC316_=_C498( C316 C498 ) C316_=_C505( C316 C505 ) C316_=_C511( C316 C511 ) C316_=_C516( C316 C516 ) C316_=_C520( C316 C520 ) C316_=_C523( C316 C523 ) \nC316_=_C526( C316 C526 ) C316_=_C527( C316 C527 ) C316_=_C952( C316 C952 ) C330_=_C332( C330 C332 ) C330_=_C336( C330 C336 ) C330_=_C349( C330 C349 ) \nC330_=_C367( C330 C367 ) C330_=_C384( C330 C384 ) C330_=_C400( C330 C400 ) C330_=_C415( C330 C415 ) C330_=_C429( C330 C429 ) C330_=_C442( C330 C442 ) \nC330_=_C454( C330 C454 ) C330_=_C465( C330 C465 ) C330_=_C475( C330 C475 ) C330_=_C484( C330 C484 ) C330_=_C493( C330 C493 ) C330_=_C495( C330 C495 ) \nC330_=_C496( C330 C496 ) C330_=_C497( C330 C497 ) C330_=_C498( C330 C498 ) C330_=_C499( C330 C499 ) C330_=_C500( C330 C500 ) C330_=_C1125( C330 C1125 ) \nC332_=_C336( C332 C336 ) C332_=_C351( C332 C351 ) C332_=_C369( C332 C369 ) C332_=_C386( C332 C386 ) C332_=_C402( C332 C402 ) C332_=_C417( C332 C417 ) \nC332_=_C431( C332 C431 ) C332_=_C444( C332 C444 ) C332_=_C456( C332 C456 ) C332_=_C467( C332 C467 ) C332_=_C477( C332 C477 ) C332_=_C486( C332 C486 ) \nC332_=_C501( C332 C501 ) C332_=_C508( C332 C508 ) C332_=_C509( C332 C509 ) C332_=_C510( C332 C510 ) C332_=_C511( C332 C511 ) C332_=_C512( C332 C512 ) \nC332_=_C513( C332 C513 ) C332_=_C1125( C332 C1125 ) C332_=_C1142( C332 C1142 ) C336_=_C355( C336 C355 ) C336_=_C373( C336 C373 ) C336_=_C390( C336 C390 ) \nC336_=_C406( C336 C406 ) C336_=_C421( C336 C421 ) C336_=_C435( C336 C435 ) C336_=_C448( C336 C448 ) C336_=_C460( C336 C460 ) C336_=_C471( C336 C471 ) \nC336_=_C481( C336 C481 ) C336_=_C490( C336 C490 ) C336_=_C498( C336 C498 ) C336_=_C505( C336 C505 ) C336_=_C511( C336 C511 ) C336_=_C516( C336 C516 ) \nC336_=_C520( C336 C520 ) C336_=_C523( C336 C523 ) C336_=_C526( C336 C526 ) C336_=_C527( C336 C527 ) C336_=_C1142( C336 C1142 ) C349_=_C351( C349 C351 ) \nC349_=_C355( C349 C355 ) C349_=_C367( C349 C367 ) C349_=_C384( C349 C384 ) C349_=_C400( C349 C400 ) C349_=_C415( C349 C415 ) C349_=_C429( C349 C429 ) \nC349_=_C442( C349 C442 ) C349_=_C454( C349 C454 ) C349_=_C465( C349 C465 ) C349_=_C475( C349 C475 ) C349_=_C484( C349 C484 ) C349_=_C493( C349 C493 ) \nC349_=_C495( C349 C495 ) C349_=_C496( C349 C496 ) C349_=_C497( C349 C497 ) C349_=_C498( C349 C498 ) C349_=_C499( C349 C499 ) C349_=_C500( C349 C500 ) \nC349_=_C1296( C349 C1296 ) C351_=_C355( C351 C355 ) C351_=_C369( C351 C369 ) C351_=_C386( C351 C386 ) C351_=_C402( C351 C402 ) C351_=_C417( C351 C417 ) \nC351_=_C431( C351 C431 ) C351_=_C444( C351 C444 ) C351_=_C456( C351 C456 ) C351_=_C467( C351 C467 ) C351_=_C477( C351 C477 ) C351_=_C486( C351 C486 ) \nC351_=_C501( C351 C501 ) C351_=_C508( C351 C508 ) C351_=_C509( C351 C509 ) C351_=_C510( C351 C510 ) C351_=_C511( C351 C511 ) C351_=_C512( C351 C512 )</w:t>
      </w:r>
    </w:p>
    <w:p>
      <w:pPr>
        <w:pStyle w:val="PreformattedText"/>
        <w:bidi w:val="0"/>
        <w:spacing w:before="0" w:after="0"/>
        <w:jc w:val="left"/>
        <w:rPr/>
      </w:pPr>
      <w:r>
        <w:rPr/>
        <w:t xml:space="preserve"> </w:t>
      </w:r>
      <w:r>
        <w:rPr/>
        <w:t>\nC351_=_C513( C351 C513 ) C351_=_C1296( C351 C1296 ) C351_=_C1313( C351 C1313 ) C355_=_C373( C355 C373 ) C355_=_C390( C355 C390 ) C355_=_C406( C355 C406 ) \nC355_=_C421( C355 C421 ) C355_=_C435( C355 C435 ) C355_=_C448( C355 C448 ) C355_=_C460( C355 C460 ) C355_=_C471( C355 C471 ) C355_=_C481( C355 C481 ) \nC355_=_C490( C355 C490 ) C355_=_C498( C355 C498 ) C355_=_C505( C355 C505 ) C355_=_C511( C355 C511 ) C355_=_C516( C355 C516 ) C355_=_C520( C355 C520 ) \nC355_=_C523( C355 C523 ) C355_=_C526( C355 C526 ) C355_=_C527( C355 C527 ) C355_=_C1313( C355 C1313 ) C367_=_C369( C367 C369 ) C367_=_C373( C367 C373 ) \nC367_=_C384( C367 C384 ) C367_=_C400( C367 C400 ) C367_=_C415( C367 C415 ) C367_=_C429( C367 C429 ) C367_=_C442( C367 C442 ) C367_=_C454( C367 C454 ) \nC367_=_C465( C367 C465 ) C367_=_C475( C367 C475 ) C367_=_C484( C367 C484 ) C367_=_C493( C367 C493 ) C367_=_C495( C367 C495 ) C367_=_C496( C367 C496 ) \nC367_=_C497( C367 C497 ) C367_=_C498( C367 C498 ) C367_=_C499( C367 C499 ) C367_=_C500( C367 C500 ) C367_=_C1449( C367 C1449 ) C369_=_C373( C369 C373 ) \nC369_=_C386( C369 C386 ) C369_=_C402( C369 C402 ) C369_=_C417( C369 C417 ) C369_=_C431( C369 C431 ) C369_=_C444( C369 C444 ) C369_=_C456( C369 C456 ) \nC369_=_C467( C369 C467 ) C369_=_C477( C369 C477 ) C369_=_C486( C369 C486 ) C369_=_C501( C369 C501 ) C369_=_C508( C369 C508 ) C369_=_C509( C369 C509 ) \nC369_=_C510( C369 C510 ) C369_=_C511( C369 C511 ) C369_=_C512( C369 C512 ) C369_=_C513( C369 C513 ) C369_=_C1449( C369 C1449 ) C369_=_C1466( C369 C1466 ) \nC373_=_C390( C373 C390 ) C373_=_C406( C373 C406 ) C373_=_C421( C373 C421 ) C373_=_C435( C373 C435 ) C373_=_C448( C373 C448 ) C373_=_C460( C373 C460 ) \nC373_=_C471( C373 C471 ) C373_=_C481( C373 C481 ) C373_=_C490( C373 C490 ) C373_=_C498( C373 C498 ) C373_=_C505( C373 C505 ) C373_=_C511( C373 C511 ) \nC373_=_C516( C373 C516 ) C373_=_C520( C373 C520 ) C373_=_C523( C373 C523 ) C373_=_C526( C373 C526 ) C373_=_C527( C373 C527 ) C373_=_C1466( C373 C1466 ) \nC384_=_C386( C384 C386 ) C384_=_C390( C384 C390 ) C384_=_C400( C384 C400 ) C384_=_C415( C384 C415 ) C384_=_C429( C384 C429 ) C384_=_C442( C384 C442 ) \nC384_=_C454( C384 C454 ) C384_=_C465( C384 C465 ) C384_=_C475( C384 C475 ) C384_=_C484( C384 C484 ) C384_=_C493( C384 C493 ) C384_=_C495( C384 C495 ) \nC384_=_C496( C384 C496 ) C384_=_C497( C384 C497 ) C384_=_C498( C384 C498 ) C384_=_C499( C384 C499 ) C384_=_C500( C384 C500 ) C384_=_C1585( C384 C1585 ) \nC386_=_C390( C386 C390 ) C386_=_C402( C386 C402 ) C386_=_C417( C386 C417 ) C386_=_C431( C386 C431 ) C386_=_C444( C386 C444 ) C386_=_C456( C386 C456 ) \nC386_=_C467( C386 C467 ) C386_=_C477( C386 C477 ) C386_=_C486( C386 C486 ) C386_=_C501( C386 C501 ) C386_=_C508( C386 C508 ) C386_=_C509( C386 C509 ) \nC386_=_C510( C386 C510 ) C386_=_C511( C386 C511 ) C386_=_C512( C386 C512 ) C386_=_C513( C386 C513 ) C386_=_C1585( C386 C1585 ) C386_=_C1602( C386 C1602 ) \nC390_=_C406( C390 C406 ) C390_=_C421( C390 C421 ) C390_=_C435( C390 C435 ) C390_=_C448( C390 C448 ) C390_=_C460( C390 C460 ) C390_=_C471( C390 C471 ) \nC390_=_C481( C390 C481 ) C390_=_C490( C390 C490 ) C390_=_C498( C390 C498 ) C390_=_C505( C390 C505 ) C390_=_C511( C390 C511 ) C390_=_C516( C390 C516 ) \nC390_=_C520( C390 C520 ) C390_=_C523( C390 C523 ) C390_=_C526( C390 C526 ) C390_=_C527( C390 C527 ) C390_=_C1602( C390 C1602 ) C400_=_C402( C400 C402 ) \nC400_=_C406( C400 C406 ) C400_=_C415( C400 C415 ) C400_=_C429( C400 C429 ) C400_=_C442( C400 C442 ) C400_=_C454( C400 C454 ) C400_=_C465( C400 C465 ) \nC400_=_C475( C400 C475 ) C400_=_C484( C400 C484 ) C400_=_C493( C400 C493 ) C400_=_C495( C400 C495 ) C400_=_C496( C400 C496 ) C400_=_C497( C400 C497 ) \nC400_=_C498( C400 C498 ) C400_=_C499( C400 C499 ) C400_=_C500( C400 C500 ) C400_=_C1705( C400 C1705 ) C402_=_C406( C402 C406 ) C402_=_C417( C402 C417 ) \nC402_=_C431( C402 C431 ) C402_=_C444( C402 C444 ) C402_=_C456( C402 C456 ) C402_=_C467( C402 C467 ) C402_=_C477( C402 C477 ) C402_=_C486( C402 C486 ) \nC402_=_C501( C402 C501 ) C402_=_C508( C402 C508 ) C402_=_C509( C402 C509 ) C402_=_C510( C402 C510 ) C402_=_C511( C402 C511 ) C402_=_C512( C402 C512 ) \nC402_=_C513( C402 C513 ) C402_=_C1705( C402 C1705 ) C402_=_C1722( C402 C1722 ) C406_=_C421( C406 C421 ) C406_=_C435( C406 C435 ) C406_=_C448( C406 C448 ) \nC406_=_C460( C406 C460 ) C406_=_C471( C406 C471 ) C406_=_C481( C406 C481 ) C406_=_C490( C406 C490 ) C406_=_C498( C406 C498 ) C406_=_C505( C406 C505 ) \nC406_=_C511( C406 C511 ) C406_=_C516( C406 C516 ) C406_=_C520( C406 C520 ) C406_=_C523( C406 C523 ) C406_=_C526( C406 C526 ) C406_=_C527( C406 C527 ) \nC406_=_C1722( C406 C1722 ) C415_=_C417( C415 C417 ) C415_=_C421( C415 C421 ) C415_=_C429( C415 C429 ) C415_=_C442( C415 C442 ) C415_=_C454( C415 C454 ) \nC415_=_C465( C415 C465 ) C415_=_C475( C415 C475 ) C415_=_C484( C415 C484 ) C415_=_C493( C415 C493 ) C415_=_C495( C415 C495 ) C415_=_C496( C415 C496 ) \nC415_=_C497( C415 C497 ) C415_=_C498( C415 C498 ) C415_=_C499( C415 C499 ) C415_=_C500( C415 C500 ) C415_=_C1810( C415 C1810 ) C417_=_C421( C417 C421 ) \nC417_=_C431( C417 C431 ) C417_=_C444( C417 C444 ) C417_=_C456( C417 C456 ) C417_=_C467( C417 C467 ) C417_=_C477( C417 C477 ) C417_=_C486( C417 C486 ) \nC417_=_C501( C417 C501 ) C417_=_C508( C417 C508 ) C417_=_C509( C417 C509 ) C417_=_C510( C417 C510 ) C417_=_C511( C417 C511 ) C417_=_C512( C417 C512 ) \nC417_=_C513( C417 C513 ) C417_=_C1810( C417 C1810 ) C417_=_C1827( C417 C1827 ) C421_=_C435( C421 C435 ) C421_=_C448( C421 C448 ) C421_=_C460( C421 C460 ) \nC421_=_C471( C421 C471 ) C421_=_C481( C421 C481 ) C421_=_C490( C421 C490 ) C421_=_C498( C421 C498 ) C421_=_C505( C421 C505 ) C421_=_C511( C421 C511 ) \nC421_=_C516( C421 C516 ) C421_=_C520( C421 C520 ) C421_=_C523( C421 C523 ) C421_=_C526( C421 C526 ) C421_=_C527( C421 C527 ) C421_=_C1827( C421 C1827 ) \nC429_=_C431( C429 C431 ) C429_=_C435( C429 C435 ) C429_=_C442( C429 C442 ) C429_=_C454( C429 C454 ) C429_=_C465( C429 C465 ) C429_=_C475( C429 C475 ) \nC429_=_C484( C429 C484 ) C429_=_C493( C429 C493 ) C429_=_C495( C429 C495 ) C429_=_C496( C429 C496 ) C429_=_C497( C429 C497 ) C429_=_C498( C429 C498 ) \nC429_=_C499( C429 C499 ) C429_=_C500( C429 C500 ) C429_=_C1901( C429 C1901 ) C431_=_C435( C431 C435 ) C431_=_C444( C431 C444 ) C431_=_C456( C431 C456 ) \nC431_=_C467( C431 C467 ) C431_=_C477( C431 C477 ) C431_=_C486( C431 C486 ) C431_=_C501( C431 C501 ) C431_=_C508( C431 C508 ) C431_=_C509( C431 C509 ) \nC431_=_C510( C431 C510 ) C431_=_C511( C431 C511 ) C431_=_C512( C431 C512 ) C431_=_C513( C431 C513 ) C431_=_C1901( C431 C1901 ) C431_=_C1918( C431 C1918 ) \nC435_=_C448( C435 C448 ) C435_=_C460( C435 C460 ) C435_=_C471( C435 C471 ) C435_=_C481( C435 C481 ) C435_=_C490( C435 C490 ) C435_=_C498( C435 C498 ) \nC435_=_C505( C435 C505 ) C435_=_C511( C435 C511 ) C435_=_C516( C435 C516 ) C435_=_C520( C435 C520 ) C435_=_C523( C435 C523 ) C435_=_C526( C435 C526 ) \nC435_=_C527( C435 C527 ) C435_=_C1918( C435 C1918 ) C442_=_C444( C442 C444 ) C442_=_C448( C442 C448 ) C442_=_C454( C442 C454 ) C442_=_C465( C442 C465 ) \nC442_=_C475( C442 C475 ) C442_=_C484( C442 C484 ) C442_=_C493( C442 C493 ) C442_=_C495( C442 C495 ) C442_=_C496( C442 C496 ) C442_=_C497( C442 C497 ) \nC442_=_C498( C442 C498 ) C442_=_C499( C442 C499 ) C442_=_C500( C442 C500 ) C442_=_C1979( C442 C1979 ) C444_=_C448( C444 C448 ) C444_=_C456( C444 C456 ) \nC444_=_C467( C444 C467 ) C444_=_C477( C444 C477 ) C444_=_C486( C444 C486 ) C444_=_C501( C444 C501 ) C444_=_C508( C444 C508 ) C444_=_C509( C444 C509 ) \nC444_=_C510( C444 C510 ) C444_=_C511( C444 C511 ) C444_=_C512( C444 C512 ) C444_=_C513( C444 C513 ) C444_=_C1979( C444 C1979 ) C444_=_C1996( C444 C1996 ) \nC448_=_C460( C448 C460 ) C448_=_C471( C448 C471 ) C448_=_C481( C448 C481 ) C448_=_C490( C448 C490 ) C448_=_C498( C448 C498 ) C448_=_C505( C448 C505 ) \nC448_=_C511( C448 C511 ) C448_=_C516( C448 C516 ) C448_=_C520( C448 C520 ) C448_=_C523( C448 C523 ) C448_=_C526( C448 C526 ) C448_=_C527( C448 C527 ) \nC448_=_C1996( C448 C1996 ) C454_=_C456( C454 C456 ) C454_=_C460( C454 C460 ) C454_=_C465( C454 C465 ) C454_=_C475( C454 C475 ) C454_=_C484( C454 C484 ) \nC454_=_C493( C454 C493 ) C454_=_C495( C454 C495 ) C454_=_C496( C454 C496 ) C454_=_C497( C454 C497 ) C454_=_C498( C454 C498 ) C454_=_C499( C454 C499 ) \nC454_=_C500( C454 C500 ) C454_=_C2045( C454 C2045 ) C456_=_C460( C456 C460 ) C456_=_C467( C456 C467 ) C456_=_C477( C456 C477 ) C456_=_C486( C456 C486 ) \nC456_=_C501( C456 C501 ) C456_=_C508( C456 C508 ) C456_=_C509( C456 C509 ) C456_=_C510( C456 C510 ) C456_=_C511( C456 C511 ) C456_=_C512( C456 C512 ) \nC456_=_C513( C456 C513 ) C456_=_C2045( C456 C2045 ) C456_=_C2062( C456 C2062 ) C460_=_C471( C460 C471 ) C460_=_C481( C460 C481 ) C460_=_C490( C460 C490 ) \nC460_=_C498( C460 C498 ) C460_=_C505( C460 C505 ) C460_=_C511( C460 C511 ) C460_=_C516( C460 C516 ) C460_=_C520( C460 C520 ) C460_=_C523( C460 C523 ) \nC460_=_C526( C460 C526 ) C460_=_C527( C460 C527 ) C460_=_C2062( C460 C2062 ) C465_=_C467( C465 C467 ) C465_=_C471( C465 C471 ) C465_=_C475( C465 C475 ) \nC465_=_C484( C465 C484 ) C465_=_C493( C465 C493 ) C465_=_C495( C465 C495 ) C465_=_C496( C465 C496 ) C465_=_C497( C465 C497 ) C465_=_C498( C465 C498 ) \nC465_=_C499( C465 C499 ) C465_=_C500( C465 C500 ) C465_=_C2100( C465 C2100 ) C467_=_C471( C467 C471 ) C467_=_C477( C467 C477 ) C467_=_C486( C467 C486 ) \nC467_=_C501( C467 C501 ) C467_=_C508( C467 C508 ) C467_=_C509( C467 C509 ) C467_=_C510( C467 C510 ) C467_=_C511( C467 C511 ) C467_=_C512( C467 C512 ) \nC467_=_C513( C467 C513 ) C467_=_C2100( C467 C2100 ) C467_=_C2117( C467 C2117 ) C471_=_C481( C471 C481 ) C471_=_C490( C471 C490 ) C471_=_C498( C471 C498 ) \nC471_=_C505( C471 C505 ) C471_=_C511( C471 C511 ) C471_=_C516( C471 C516 ) C471_=_C520( C471 C520 ) C471_=_C523( C471 C523 ) C471_=_C526( C471 C526 ) \nC471_=_C527( C471 C527 ) C471_=_C2117( C471 C2117 ) C475_=_C477( C475 C477 ) C475_=_C481( C475 C481 )</w:t>
      </w:r>
    </w:p>
    <w:p>
      <w:pPr>
        <w:pStyle w:val="PreformattedText"/>
        <w:bidi w:val="0"/>
        <w:spacing w:before="0" w:after="0"/>
        <w:jc w:val="left"/>
        <w:rPr/>
      </w:pPr>
      <w:r>
        <w:rPr/>
        <w:t xml:space="preserve"> </w:t>
      </w:r>
      <w:r>
        <w:rPr/>
        <w:t>C475_=_C484( C475 C484 ) C475_=_C493( C475 C493 ) \nC475_=_C495( C475 C495 ) C475_=_C496( C475 C496 ) C475_=_C497( C475 C497 ) C475_=_C498( C475 C498 ) C475_=_C499( C475 C499 ) C475_=_C500( C475 C500 ) \nC475_=_C2145( C475 C2145 ) C477_=_C481( C477 C481 ) C477_=_C486( C477 C486 ) C477_=_C501( C477 C501 ) C477_=_C508( C477 C508 ) C477_=_C509( C477 C509 ) \nC477_=_C510( C477 C510 ) C477_=_C511( C477 C511 ) C477_=_C512( C477 C512 ) C477_=_C513( C477 C513 ) C477_=_C2145( C477 C2145 ) C477_=_C2162( C477 C2162 ) \nC481_=_C490( C481 C490 ) C481_=_C498( C481 C498 ) C481_=_C505( C481 C505 ) C481_=_C511( C481 C511 ) C481_=_C516( C481 C516 ) C481_=_C520( C481 C520 ) \nC481_=_C523( C481 C523 ) C481_=_C526( C481 C526 ) C481_=_C527( C481 C527 ) C481_=_C2162( C481 C2162 ) C484_=_C486( C484 C486 ) C484_=_C490( C484 C490 ) \nC484_=_C493( C484 C493 ) C484_=_C495( C484 C495 ) C484_=_C496( C484 C496 ) C484_=_C497( C484 C497 ) C484_=_C498( C484 C498 ) C484_=_C499( C484 C499 ) \nC484_=_C500( C484 C500 ) C484_=_C2181( C484 C2181 ) C486_=_C490( C486 C490 ) C486_=_C501( C486 C501 ) C486_=_C508( C486 C508 ) C486_=_C509( C486 C509 ) \nC486_=_C510( C486 C510 ) C486_=_C511( C486 C511 ) C486_=_C512( C486 C512 ) C486_=_C513( C486 C513 ) C486_=_C2181( C486 C2181 ) C486_=_C2198( C486 C2198 ) \nC490_=_C498( C490 C498 ) C490_=_C505( C490 C505 ) C490_=_C511( C490 C511 ) C490_=_C516( C490 C516 ) C490_=_C520( C490 C520 ) C490_=_C523( C490 C523 ) \nC490_=_C526( C490 C526 ) C490_=_C527( C490 C527 ) C490_=_C2198( C490 C2198 ) C493_=_C495( C493 C495 ) C493_=_C496( C493 C496 ) C493_=_C497( C493 C497 ) \nC493_=_C498( C493 C498 ) C493_=_C499( C493 C499 ) C493_=_C500( C493 C500 ) C493_=_C501( C493 C501 ) C493_=_C505( C493 C505 ) C493_=_C2216( C493 C2216 ) \nC495_=_C496( C495 C496 ) C495_=_C497( C495 C497 ) C495_=_C498( C495 C498 ) C495_=_C499( C495 C499 ) C495_=_C500( C495 C500 ) C495_=_C508( C495 C508 ) \nC495_=_C516( C495 C516 ) C495_=_C2223( C495 C2223 ) C496_=_C497( C496 C497 ) C496_=_C498( C496 C498 ) C496_=_C499( C496 C499 ) C496_=_C500( C496 C500 ) \nC496_=_C509( C496 C509 ) C496_=_C520( C496 C520 ) C496_=_C2224( C496 C2224 ) C497_=_C498( C497 C498 ) C497_=_C499( C497 C499 ) C497_=_C500( C497 C500 ) \nC497_=_C510( C497 C510 ) C497_=_C523( C497 C523 ) C497_=_C2225( C497 C2225 ) C498_=_C499( C498 C499 ) C498_=_C500( C498 C500 ) C498_=_C505( C498 C505 ) \nC498_=_C511( C498 C511 ) C498_=_C516( C498 C516 ) C498_=_C520( C498 C520 ) C498_=_C523( C498 C523 ) C498_=_C526( C498 C526 ) C498_=_C527( C498 C527 ) \nC498_=_C2226( C498 C2226 ) C499_=_C500( C499 C500 ) C499_=_C512( C499 C512 ) C499_=_C526( C499 C526 ) C499_=_C2227( C499 C2227 ) C500_=_C513( C500 C513 ) \nC500_=_C527( C500 C527 ) C500_=_C2228( C500 C2228 ) C501_=_C505( C501 C505 ) C501_=_C508( C501 C508 ) C501_=_C509( C501 C509 ) C501_=_C510( C501 C510 ) \nC501_=_C511( C501 C511 ) C501_=_C512( C501 C512 ) C501_=_C513( C501 C513 ) C501_=_C2216( C501 C2216 ) C501_=_C2247( C501 C2247 ) C505_=_C511( C505 C511 ) \nC505_=_C516( C505 C516 ) C505_=_C520( C505 C520 ) C505_=_C523( C505 C523 ) C505_=_C526( C505 C526 ) C505_=_C527( C505 C527 ) C505_=_C2247( C505 C2247 ) \nC508_=_C509( C508 C509 ) C508_=_C510( C508 C510 ) C508_=_C511( C508 C511 ) C508_=_C512( C508 C512 ) C508_=_C513( C508 C513 ) C508_=_C516( C508 C516 ) \nC508_=_C2223( C508 C2223 ) C508_=_C2267( C508 C2267 ) C509_=_C510( C509 C510 ) C509_=_C511( C509 C511 ) C509_=_C512( C509 C512 ) C509_=_C513( C509 C513 ) \nC509_=_C520( C509 C520 ) C509_=_C2224( C509 C2224 ) C509_=_C2271( C509 C2271 ) C510_=_C511( C510 C511 ) C510_=_C512( C510 C512 ) C510_=_C513( C510 C513 ) \nC510_=_C523( C510 C523 ) C510_=_C2225( C510 C2225 ) C510_=_C2274( C510 C2274 ) C511_=_C512( C511 C512 ) C511_=_C513( C511 C513 ) C511_=_C516( C511 C516 ) \nC511_=_C520( C511 C520 ) C511_=_C523( C511 C523 ) C511_=_C526( C511 C526 ) C511_=_C527( C511 C527 ) C511_=_C742( C511 C742 ) C511_=_C952( C511 C952 ) \nC511_=_C1142( C511 C1142 ) C511_=_C1313( C511 C1313 ) C511_=_C1466( C511 C1466 ) C511_=_C1602( C511 C1602 ) C511_=_C1722( C511 C1722 ) C511_=_C1827( C511 C1827 ) \nC511_=_C1918( C511 C1918 ) C511_=_C1996( C511 C1996 ) C511_=_C2062( C511 C2062 ) C511_=_C2117( C511 C2117 ) C511_=_C2162( C511 C2162 ) C511_=_C2198( C511 C2198 ) \nC511_=_C2226( C511 C2226 ) C511_=_C2247( C511 C2247 ) C511_=_C2267( C511 C2267 ) C511_=_C2271( C511 C2271 ) C511_=_C2274( C511 C2274 ) C511_=_C2277( C511 C2277 ) \nC511_=_C2278( C511 C2278 ) C512_=_C513( C512 C513 ) C512_=_C526( C512 C526 ) C512_=_C2227( C512 C2227 ) C512_=_C2277( C512 C2277 ) C513_=_C527( C513 C527 ) \nC513_=_C2228( C513 C2228 ) C513_=_C2278( C513 C2278 ) C516_=_C520( C516 C520 ) C516_=_C523( C516 C523 ) C516_=_C526( C516 C526 ) C516_=_C527( C516 C527 ) \nC516_=_C2267( C516 C2267 ) C520_=_C523( C520 C523 ) C520_=_C526( C520 C526 ) C520_=_C527( C520 C527 ) C520_=_C2271( C520 C2271 ) C523_=_C526( C523 C526 ) \nC523_=_C527( C523 C527 ) C523_=_C2274( C523 C2274 ) C526_=_C527( C526 C527 ) C526_=_C2277( C526 C2277 ) C527_=_C2278( C527 C2278 ) C725_=_C742( C725 C742 ) \nC725_=_C935( C725 C935 ) C725_=_C1125( C725 C1125 ) C725_=_C1296( C725 C1296 ) C725_=_C1449( C725 C1449 ) C725_=_C1585( C725 C1585 ) C725_=_C1705( C725 C1705 ) \nC725_=_C1810( C725 C1810 ) C725_=_C1901( C725 C1901 ) C725_=_C1979( C725 C1979 ) C725_=_C2045( C725 C2045 ) C725_=_C2100( C725 C2100 ) C725_=_C2145( C725 C2145 ) \nC725_=_C2181( C725 C2181 ) C725_=_C2216( C725 C2216 ) C725_=_C2223( C725 C2223 ) C725_=_C2224( C725 C2224 ) C725_=_C2225( C725 C2225 ) C725_=_C2226( C725 C2226 ) \nC725_=_C2227( C725 C2227 ) C725_=_C2228( C725 C2228 ) C742_=_C952( C742 C952 ) C742_=_C1142( C742 C1142 ) C742_=_C1313( C742 C1313 ) C742_=_C1466( C742 C1466 ) \nC742_=_C1602( C742 C1602 ) C742_=_C1722( C742 C1722 ) C742_=_C1827( C742 C1827 ) C742_=_C1918( C742 C1918 ) C742_=_C1996( C742 C1996 ) C742_=_C2062( C742 C2062 ) \nC742_=_C2117( C742 C2117 ) C742_=_C2162( C742 C2162 ) C742_=_C2198( C742 C2198 ) C742_=_C2226( C742 C2226 ) C742_=_C2247( C742 C2247 ) C742_=_C2267( C742 C2267 ) \nC742_=_C2271( C742 C2271 ) C742_=_C2274( C742 C2274 ) C742_=_C2277( C742 C2277 ) C742_=_C2278( C742 C2278 ) C935_=_C952( C935 C952 ) C935_=_C1125( C935 C1125 ) \nC935_=_C1296( C935 C1296 ) C935_=_C1449( C935 C1449 ) C935_=_C1585( C935 C1585 ) C935_=_C1705( C935 C1705 ) C935_=_C1810( C935 C1810 ) C935_=_C1901( C935 C1901 ) \nC935_=_C1979( C935 C1979 ) C935_=_C2045( C935 C2045 ) C935_=_C2100( C935 C2100 ) C935_=_C2145( C935 C2145 ) C935_=_C2181( C935 C2181 ) C935_=_C2216( C935 C2216 ) \nC935_=_C2223( C935 C2223 ) C935_=_C2224( C935 C2224 ) C935_=_C2225( C935 C2225 ) C935_=_C2226( C935 C2226 ) C935_=_C2227( C935 C2227 ) C935_=_C2228( C935 C2228 ) \nC952_=_C1142( C952 C1142 ) C952_=_C1313( C952 C1313 ) C952_=_C1466( C952 C1466 ) C952_=_C1602( C952 C1602 ) C952_=_C1722( C952 C1722 ) C952_=_C1827( C952 C1827 ) \nC952_=_C1918( C952 C1918 ) C952_=_C1996( C952 C1996 ) C952_=_C2062( C952 C2062 ) C952_=_C2117( C952 C2117 ) C952_=_C2162( C952 C2162 ) C952_=_C2198( C952 C2198 ) \nC952_=_C2226( C952 C2226 ) C952_=_C2247( C952 C2247 ) C952_=_C2267( C952 C2267 ) C952_=_C2271( C952 C2271 ) C952_=_C2274( C952 C2274 ) C952_=_C2277( C952 C2277 ) \nC952_=_C2278( C952 C2278 ) C1125_=_C1142( C1125 C1142 ) C1125_=_C1296( C1125 C1296 ) C1125_=_C1449( C1125 C1449 ) C1125_=_C1585( C1125 C1585 ) C1125_=_C1705( C1125 C1705 ) \nC1125_=_C1810( C1125 C1810 ) C1125_=_C1901( C1125 C1901 ) C1125_=_C1979( C1125 C1979 ) C1125_=_C2045( C1125 C2045 ) C1125_=_C2100( C1125 C2100 ) C1125_=_C2145( C1125 C2145 ) \nC1125_=_C2181( C1125 C2181 ) C1125_=_C2216( C1125 C2216 ) C1125_=_C2223( C1125 C2223 ) C1125_=_C2224( C1125 C2224 ) C1125_=_C2225( C1125 C2225 ) C1125_=_C2226( C1125 C2226 ) \nC1125_=_C2227( C1125 C2227 ) C1125_=_C2228( C1125 C2228 ) C1142_=_C1313( C1142 C1313 ) C1142_=_C1466( C1142 C1466 ) C1142_=_C1602( C1142 C1602 ) C1142_=_C1722( C1142 C1722 ) \nC1142_=_C1827( C1142 C1827 ) C1142_=_C1918( C1142 C1918 ) C1142_=_C1996( C1142 C1996 ) C1142_=_C2062( C1142 C2062 ) C1142_=_C2117( C1142 C2117 ) C1142_=_C2162( C1142 C2162 ) \nC1142_=_C2198( C1142 C2198 ) C1142_=_C2226( C1142 C2226 ) C1142_=_C2247( C1142 C2247 ) C1142_=_C2267( C1142 C2267 ) C1142_=_C2271( C1142 C2271 ) C1142_=_C2274( C1142 C2274 ) \nC1142_=_C2277( C1142 C2277 ) C1142_=_C2278( C1142 C2278 ) C1296_=_C1313( C1296 C1313 ) C1296_=_C1449( C1296 C1449 ) C1296_=_C1585( C1296 C1585 ) C1296_=_C1705( C1296 C1705 ) \nC1296_=_C1810( C1296 C1810 ) C1296_=_C1901( C1296 C1901 ) C1296_=_C1979( C1296 C1979 ) C1296_=_C2045( C1296 C2045 ) C1296_=_C2100( C1296 C2100 ) C1296_=_C2145( C1296 C2145 ) \nC1296_=_C2181( C1296 C2181 ) C1296_=_C2216( C1296 C2216 ) C1296_=_C2223( C1296 C2223 ) C1296_=_C2224( C1296 C2224 ) C1296_=_C2225( C1296 C2225 ) C1296_=_C2226( C1296 C2226 ) \nC1296_=_C2227( C1296 C2227 ) C1296_=_C2228( C1296 C2228 ) C1313_=_C1466( C1313 C1466 ) C1313_=_C1602( C1313 C1602 ) C1313_=_C1722( C1313 C1722 ) C1313_=_C1827( C1313 C1827 ) \nC1313_=_C1918( C1313 C1918 ) C1313_=_C1996( C1313 C1996 ) C1313_=_C2062( C1313 C2062 ) C1313_=_C2117( C1313 C2117 ) C1313_=_C2162( C1313 C2162 ) C1313_=_C2198( C1313 C2198 ) \nC1313_=_C2226( C1313 C2226 ) C1313_=_C2247( C1313 C2247 ) C1313_=_C2267( C1313 C2267 ) C1313_=_C2271( C1313 C2271 ) C1313_=_C2274( C1313 C2274 ) C1313_=_C2277( C1313 C2277 ) \nC1313_=_C2278( C1313 C2278 ) C1449_=_C1466( C1449 C1466 ) C1449_=_C1585( C1449 C1585 ) C1449_=_C1705( C1449 C1705 ) C1449_=_C1810( C1449 C1810 ) C1449_=_C1901( C1449 C1901 ) \nC1449_=_C1979( C1449 C1979 ) C1449_=_C2045( C1449 C2045 ) C1449_=_C2100( C1449 C2100 ) C1449_=_C2145( C1449 C2145 ) C1449_=_C2181( C1449 C2181 ) C1449_=_C2216( C1449 C2216 ) \nC1449_=_C2223( C1449 C2223 ) C1449_=_C2224( C1449 C2224 ) C1449_=_C2225( C1449 C2225 ) C1449_=_C2226( C1449 C2226 ) C1449_=_C2227( C1449 C2227 ) C1449_=_C2228( C1449 C2228 ) \nC1466_=_C1602( C1466 C1602 ) C1466_=_C1722( C1466 C1722 ) C1466_=_C1827( C1466 C1827 ) C1466_=_C1918( C1466 C1918 )</w:t>
      </w:r>
    </w:p>
    <w:p>
      <w:pPr>
        <w:pStyle w:val="PreformattedText"/>
        <w:bidi w:val="0"/>
        <w:spacing w:before="0" w:after="0"/>
        <w:jc w:val="left"/>
        <w:rPr/>
      </w:pPr>
      <w:r>
        <w:rPr/>
        <w:t xml:space="preserve"> </w:t>
      </w:r>
      <w:r>
        <w:rPr/>
        <w:t>C1466_=_C1996( C1466 C1996 ) C1466_=_C2062( C1466 C2062 ) \nC1466_=_C2117( C1466 C2117 ) C1466_=_C2162( C1466 C2162 ) C1466_=_C2198( C1466 C2198 ) C1466_=_C2226( C1466 C2226 ) C1466_=_C2247( C1466 C2247 ) C1466_=_C2267( C1466 C2267 ) \nC1466_=_C2271( C1466 C2271 ) C1466_=_C2274( C1466 C2274 ) C1466_=_C2277( C1466 C2277 ) C1466_=_C2278( C1466 C2278 ) C1585_=_C1602( C1585 C1602 ) C1585_=_C1705( C1585 C1705 ) \nC1585_=_C1810( C1585 C1810 ) C1585_=_C1901( C1585 C1901 ) C1585_=_C1979( C1585 C1979 ) C1585_=_C2045( C1585 C2045 ) C1585_=_C2100( C1585 C2100 ) C1585_=_C2145( C1585 C2145 ) \nC1585_=_C2181( C1585 C2181 ) C1585_=_C2216( C1585 C2216 ) C1585_=_C2223( C1585 C2223 ) C1585_=_C2224( C1585 C2224 ) C1585_=_C2225( C1585 C2225 ) C1585_=_C2226( C1585 C2226 ) \nC1585_=_C2227( C1585 C2227 ) C1585_=_C2228( C1585 C2228 ) C1602_=_C1722( C1602 C1722 ) C1602_=_C1827( C1602 C1827 ) C1602_=_C1918( C1602 C1918 ) C1602_=_C1996( C1602 C1996 ) \nC1602_=_C2062( C1602 C2062 ) C1602_=_C2117( C1602 C2117 ) C1602_=_C2162( C1602 C2162 ) C1602_=_C2198( C1602 C2198 ) C1602_=_C2226( C1602 C2226 ) C1602_=_C2247( C1602 C2247 ) \nC1602_=_C2267( C1602 C2267 ) C1602_=_C2271( C1602 C2271 ) C1602_=_C2274( C1602 C2274 ) C1602_=_C2277( C1602 C2277 ) C1602_=_C2278( C1602 C2278 ) C1705_=_C1722( C1705 C1722 ) \nC1705_=_C1810( C1705 C1810 ) C1705_=_C1901( C1705 C1901 ) C1705_=_C1979( C1705 C1979 ) C1705_=_C2045( C1705 C2045 ) C1705_=_C2100( C1705 C2100 ) C1705_=_C2145( C1705 C2145 ) \nC1705_=_C2181( C1705 C2181 ) C1705_=_C2216( C1705 C2216 ) C1705_=_C2223( C1705 C2223 ) C1705_=_C2224( C1705 C2224 ) C1705_=_C2225( C1705 C2225 ) C1705_=_C2226( C1705 C2226 ) \nC1705_=_C2227( C1705 C2227 ) C1705_=_C2228( C1705 C2228 ) C1722_=_C1827( C1722 C1827 ) C1722_=_C1918( C1722 C1918 ) C1722_=_C1996( C1722 C1996 ) C1722_=_C2062( C1722 C2062 ) \nC1722_=_C2117( C1722 C2117 ) C1722_=_C2162( C1722 C2162 ) C1722_=_C2198( C1722 C2198 ) C1722_=_C2226( C1722 C2226 ) C1722_=_C2247( C1722 C2247 ) C1722_=_C2267( C1722 C2267 ) \nC1722_=_C2271( C1722 C2271 ) C1722_=_C2274( C1722 C2274 ) C1722_=_C2277( C1722 C2277 ) C1722_=_C2278( C1722 C2278 ) C1810_=_C1827( C1810 C1827 ) C1810_=_C1901( C1810 C1901 ) \nC1810_=_C1979( C1810 C1979 ) C1810_=_C2045( C1810 C2045 ) C1810_=_C2100( C1810 C2100 ) C1810_=_C2145( C1810 C2145 ) C1810_=_C2181( C1810 C2181 ) C1810_=_C2216( C1810 C2216 ) \nC1810_=_C2223( C1810 C2223 ) C1810_=_C2224( C1810 C2224 ) C1810_=_C2225( C1810 C2225 ) C1810_=_C2226( C1810 C2226 ) C1810_=_C2227( C1810 C2227 ) C1810_=_C2228( C1810 C2228 ) \nC1827_=_C1918( C1827 C1918 ) C1827_=_C1996( C1827 C1996 ) C1827_=_C2062( C1827 C2062 ) C1827_=_C2117( C1827 C2117 ) C1827_=_C2162( C1827 C2162 ) C1827_=_C2198( C1827 C2198 ) \nC1827_=_C2226( C1827 C2226 ) C1827_=_C2247( C1827 C2247 ) C1827_=_C2267( C1827 C2267 ) C1827_=_C2271( C1827 C2271 ) C1827_=_C2274( C1827 C2274 ) C1827_=_C2277( C1827 C2277 ) \nC1827_=_C2278( C1827 C2278 ) C1901_=_C1918( C1901 C1918 ) C1901_=_C1979( C1901 C1979 ) C1901_=_C2045( C1901 C2045 ) C1901_=_C2100( C1901 C2100 ) C1901_=_C2145( C1901 C2145 ) \nC1901_=_C2181( C1901 C2181 ) C1901_=_C2216( C1901 C2216 ) C1901_=_C2223( C1901 C2223 ) C1901_=_C2224( C1901 C2224 ) C1901_=_C2225( C1901 C2225 ) C1901_=_C2226( C1901 C2226 ) \nC1901_=_C2227( C1901 C2227 ) C1901_=_C2228( C1901 C2228 ) C1918_=_C1996( C1918 C1996 ) C1918_=_C2062( C1918 C2062 ) C1918_=_C2117( C1918 C2117 ) C1918_=_C2162( C1918 C2162 ) \nC1918_=_C2198( C1918 C2198 ) C1918_=_C2226( C1918 C2226 ) C1918_=_C2247( C1918 C2247 ) C1918_=_C2267( C1918 C2267 ) C1918_=_C2271( C1918 C2271 ) C1918_=_C2274( C1918 C2274 ) \nC1918_=_C2277( C1918 C2277 ) C1918_=_C2278( C1918 C2278 ) C1979_=_C1996( C1979 C1996 ) C1979_=_C2045( C1979 C2045 ) C1979_=_C2100( C1979 C2100 ) C1979_=_C2145( C1979 C2145 ) \nC1979_=_C2181( C1979 C2181 ) C1979_=_C2216( C1979 C2216 ) C1979_=_C2223( C1979 C2223 ) C1979_=_C2224( C1979 C2224 ) C1979_=_C2225( C1979 C2225 ) C1979_=_C2226( C1979 C2226 ) \nC1979_=_C2227( C1979 C2227 ) C1979_=_C2228( C1979 C2228 ) C1996_=_C2062( C1996 C2062 ) C1996_=_C2117( C1996 C2117 ) C1996_=_C2162( C1996 C2162 ) C1996_=_C2198( C1996 C2198 ) \nC1996_=_C2226( C1996 C2226 ) C1996_=_C2247( C1996 C2247 ) C1996_=_C2267( C1996 C2267 ) C1996_=_C2271( C1996 C2271 ) C1996_=_C2274( C1996 C2274 ) C1996_=_C2277( C1996 C2277 ) \nC1996_=_C2278( C1996 C2278 ) C2045_=_C2062( C2045 C2062 ) C2045_=_C2100( C2045 C2100 ) C2045_=_C2145( C2045 C2145 ) C2045_=_C2181( C2045 C2181 ) C2045_=_C2216( C2045 C2216 ) \nC2045_=_C2223( C2045 C2223 ) C2045_=_C2224( C2045 C2224 ) C2045_=_C2225( C2045 C2225 ) C2045_=_C2226( C2045 C2226 ) C2045_=_C2227( C2045 C2227 ) C2045_=_C2228( C2045 C2228 ) \nC2062_=_C2117( C2062 C2117 ) C2062_=_C2162( C2062 C2162 ) C2062_=_C2198( C2062 C2198 ) C2062_=_C2226( C2062 C2226 ) C2062_=_C2247( C2062 C2247 ) C2062_=_C2267( C2062 C2267 ) \nC2062_=_C2271( C2062 C2271 ) C2062_=_C2274( C2062 C2274 ) C2062_=_C2277( C2062 C2277 ) C2062_=_C2278( C2062 C2278 ) C2100_=_C2117( C2100 C2117 ) C2100_=_C2145( C2100 C2145 ) \nC2100_=_C2181( C2100 C2181 ) C2100_=_C2216( C2100 C2216 ) C2100_=_C2223( C2100 C2223 ) C2100_=_C2224( C2100 C2224 ) C2100_=_C2225( C2100 C2225 ) C2100_=_C2226( C2100 C2226 ) \nC2100_=_C2227( C2100 C2227 ) C2100_=_C2228( C2100 C2228 ) C2117_=_C2162( C2117 C2162 ) C2117_=_C2198( C2117 C2198 ) C2117_=_C2226( C2117 C2226 ) C2117_=_C2247( C2117 C2247 ) \nC2117_=_C2267( C2117 C2267 ) C2117_=_C2271( C2117 C2271 ) C2117_=_C2274( C2117 C2274 ) C2117_=_C2277( C2117 C2277 ) C2117_=_C2278( C2117 C2278 ) C2145_=_C2162( C2145 C2162 ) \nC2145_=_C2181( C2145 C2181 ) C2145_=_C2216( C2145 C2216 ) C2145_=_C2223( C2145 C2223 ) C2145_=_C2224( C2145 C2224 ) C2145_=_C2225( C2145 C2225 ) C2145_=_C2226( C2145 C2226 ) \nC2145_=_C2227( C2145 C2227 ) C2145_=_C2228( C2145 C2228 ) C2162_=_C2198( C2162 C2198 ) C2162_=_C2226( C2162 C2226 ) C2162_=_C2247( C2162 C2247 ) C2162_=_C2267( C2162 C2267 ) \nC2162_=_C2271( C2162 C2271 ) C2162_=_C2274( C2162 C2274 ) C2162_=_C2277( C2162 C2277 ) C2162_=_C2278( C2162 C2278 ) C2181_=_C2198( C2181 C2198 ) C2181_=_C2216( C2181 C2216 ) \nC2181_=_C2223( C2181 C2223 ) C2181_=_C2224( C2181 C2224 ) C2181_=_C2225( C2181 C2225 ) C2181_=_C2226( C2181 C2226 ) C2181_=_C2227( C2181 C2227 ) C2181_=_C2228( C2181 C2228 ) \nC2198_=_C2226( C2198 C2226 ) C2198_=_C2247( C2198 C2247 ) C2198_=_C2267( C2198 C2267 ) C2198_=_C2271( C2198 C2271 ) C2198_=_C2274( C2198 C2274 ) C2198_=_C2277( C2198 C2277 ) \nC2198_=_C2278( C2198 C2278 ) C2216_=_C2223( C2216 C2223 ) C2216_=_C2224( C2216 C2224 ) C2216_=_C2225( C2216 C2225 ) C2216_=_C2226( C2216 C2226 ) C2216_=_C2227( C2216 C2227 ) \nC2216_=_C2228( C2216 C2228 ) C2216_=_C2247( C2216 C2247 ) C2223_=_C2224( C2223 C2224 ) C2223_=_C2225( C2223 C2225 ) C2223_=_C2226( C2223 C2226 ) C2223_=_C2227( C2223 C2227 ) \nC2223_=_C2228( C2223 C2228 ) C2223_=_C2267( C2223 C2267 ) C2224_=_C2225( C2224 C2225 ) C2224_=_C2226( C2224 C2226 ) C2224_=_C2227( C2224 C2227 ) C2224_=_C2228( C2224 C2228 ) \nC2224_=_C2271( C2224 C2271 ) C2225_=_C2226( C2225 C2226 ) C2225_=_C2227( C2225 C2227 ) C2225_=_C2228( C2225 C2228 ) C2225_=_C2274( C2225 C2274 ) C2226_=_C2227( C2226 C2227 ) \nC2226_=_C2228( C2226 C2228 ) C2226_=_C2247( C2226 C2247 ) C2226_=_C2267( C2226 C2267 ) C2226_=_C2271( C2226 C2271 ) C2226_=_C2274( C2226 C2274 ) C2226_=_C2277( C2226 C2277 ) \nC2226_=_C2278( C2226 C2278 ) C2227_=_C2228( C2227 C2228 ) C2227_=_C2277( C2227 C2277 ) C2228_=_C2278( C2228 C2278 ) C2247_=_C2267( C2247 C2267 ) C2247_=_C2271( C2247 C2271 ) \nC2247_=_C2274( C2247 C2274 ) C2247_=_C2277( C2247 C2277 ) C2247_=_C2278( C2247 C2278 ) C2267_=_C2271( C2267 C2271 ) C2267_=_C2274( C2267 C2274 ) C2267_=_C2277( C2267 C2277 ) \nC2267_=_C2278( C2267 C2278 ) C2271_=_C2274( C2271 C2274 ) C2271_=_C2277( C2271 C2277 ) C2271_=_C2278( C2271 C2278 ) C2274_=_C2277( C2274 C2277 ) C2274_=_C2278( C2274 C2278 ) \nC2277_=_C2278( C2277 C2278 ) "];63-&gt;107[label="107: C14 C16 C20 C241 C258 \nC289 C291 C295 C310 C312 C316 \nC330 C332 C336 C349 C351 C355 \nC367 C369 C373 C384 C386 C390 \nC400 C402 C406 C415 C417 C421 \nC429 C431 C435 C442 C444 C448 \nC454 C456 C460 C465 C467 C471 \nC475 C477 C481 C484 C486 C490 \nC493 C495 C496 C497 C498 C499 \nC500 C501 C505 C508 C509 C510 \nC512 C513 C516 C520 C523 C526 \nC527 C725 C742 C935 C952 C1125 \nC1142 C1296 C1313 C1449 C1466 C1585 \nC1602 C1705 C1722 C1810 C1827 C1901 \nC1918 C1979 C1996 C2045 C2062 C2100 \nC2117 C2145 C2162 C2181 C2198 C2216 \nC2223 C2224 C2225 C2226 C2227 C2228 \nC2247 C2267 C2271 C2274 C2277 C2278 \n1303: C14_=_C16 ,C14_=_C20 ,C14_=_C241 ,C14_=_C289 ,C14_=_C310 ,\nC14_=_C330 ,C14_=_C349 ,C14_=_C367 ,C14_=_C384 ,C14_=_C400 ,C14_=_C415 ,\nC14_=_C429 ,C14_=_C442 ,C14_=_C454 ,C14_=_C465 ,C14_=_C475 ,C14_=_C484 ,\nC14_=_C493 ,C14_=_C495 ,C14_=_C496 ,C14_=_C497 ,C14_=_C498 ,C14_=_C499 ,\nC14_=_C500 ,C16_=_C20 ,C16_=_C241 ,C16_=_C258 ,C16_=_C291 ,C16_=_C312 ,\nC16_=_C332 ,C16_=_C351 ,C16_=_C369 ,C16_=_C386 ,C16_=_C402 ,C16_=_C417 ,\nC16_=_C431 ,C16_=_C444 ,C16_=_C456 ,C16_=_C467 ,C16_=_C477 ,C16_=_C486 ,\nC16_=_C501 ,C16_=_C508 ,C16_=_C509 ,C16_=_C510 ,C16_=_C512 ,C16_=_C513 ,\nC20_=_C258 ,C20_=_C295 ,C20_=_C316 ,C20_=_C336 ,C20_=_C355 ,C20_=_C373 ,\nC20_=_C390 ,C20_=_C406 ,C20_=_C421 ,C20_=_C435 ,C20_=_C448 ,C20_=_C460 ,\nC20_=_C471 ,C20_=_C481 ,C20_=_C490 ,C20_=_C498 ,C20_=_C505 ,C20_=_C516 ,\nC20_=_C520 ,C20_=_C523 ,C20_=_C526 ,C20_=_C527 ,C241_=_C258 ,C241_=_C725 ,\nC241_=_C935 ,C241_=_C1125 ,C241_=_C1296 ,C241_=_C1449 ,C241_=_C1585 ,C241_=_C1705 ,\nC241_=_C1810 ,C241_=_C1901 ,C241_=_C1979 ,C241_=_C2045 ,C241_=_C2100 ,C241_=_C2145 ,\nC241_=_C2181 ,C241_=_C2216 ,C241_=_C2223 ,C241_=_C2224 ,C241_=_C2225 ,C241_=_C2226 ,\nC241_=_C2227 ,C241_=_C2228 ,C258_=_C742 ,C258_=_C952 ,C258_=_C1142 ,C258_=_C1313 ,\nC258_=_C1466 ,C258_=_C1602 ,C258_=_C1722 ,C258_=_C1827 ,C258_=_C1918 ,C258_=_C1996 ,\nC258_=_C2062 ,C258_=_C2117 ,C258_=_C2162 ,C258_=_C2198 ,C258_=_C2226 ,C258_=_C2247 ,\nC258_=_C2267 ,C258_=_C2271 ,C258_=_C2274 ,C258_=_C2277</w:t>
      </w:r>
    </w:p>
    <w:p>
      <w:pPr>
        <w:pStyle w:val="PreformattedText"/>
        <w:bidi w:val="0"/>
        <w:spacing w:before="0" w:after="0"/>
        <w:jc w:val="left"/>
        <w:rPr/>
      </w:pPr>
      <w:r>
        <w:rPr/>
        <w:t xml:space="preserve"> </w:t>
      </w:r>
      <w:r>
        <w:rPr/>
        <w:t>,C258_=_C2278 ,C289_=_C291 ,\nC289_=_C295 ,C289_=_C310 ,C289_=_C330 ,C289_=_C349 ,C289_=_C367 ,C289_=_C384 ,\nC289_=_C400 ,C289_=_C415 ,C289_=_C429 ,C289_=_C442 ,C289_=_C454 ,C289_=_C465 ,\nC289_=_C475 ,C289_=_C484 ,C289_=_C493 ,C289_=_C495 ,C289_=_C496 ,C289_=_C497 ,\nC289_=_C498 ,C289_=_C499 ,C289_=_C500 ,C289_=_C725 ,C291_=_C295 ,C291_=_C312 ,\nC291_=_C332 ,C291_=_C351 ,C291_=_C369 ,C291_=_C386 ,C291_=_C402 ,C291_=_C417 ,\nC291_=_C431 ,C291_=_C444 ,C291_=_C456 ,C291_=_C467 ,C291_=_C477 ,C291_=_C486 ,\nC291_=_C501 ,C291_=_C508 ,C291_=_C509 ,C291_=_C510 ,C291_=_C512 ,C291_=_C513 ,\nC291_=_C725 ,C291_=_C742 ,C295_=_C316 ,C295_=_C336 ,C295_=_C355 ,C295_=_C373 ,\nC295_=_C390 ,C295_=_C406 ,C295_=_C421 ,C295_=_C435 ,C295_=_C448 ,C295_=_C460 ,\nC295_=_C471 ,C295_=_C481 ,C295_=_C490 ,C295_=_C498 ,C295_=_C505 ,C295_=_C516 ,\nC295_=_C520 ,C295_=_C523 ,C295_=_C526 ,C295_=_C527 ,C295_=_C742 ,C310_=_C312 ,\nC310_=_C316 ,C310_=_C330 ,C310_=_C349 ,C310_=_C367 ,C310_=_C384 ,C310_=_C400 ,\nC310_=_C415 ,C310_=_C429 ,C310_=_C442 ,C310_=_C454 ,C310_=_C465 ,C310_=_C475 ,\nC310_=_C484 ,C310_=_C493 ,C310_=_C495 ,C310_=_C496 ,C310_=_C497 ,C310_=_C498 ,\nC310_=_C499 ,C310_=_C500 ,C310_=_C935 ,C312_=_C316 ,C312_=_C332 ,C312_=_C351 ,\nC312_=_C369 ,C312_=_C386 ,C312_=_C402 ,C312_=_C417 ,C312_=_C431 ,C312_=_C444 ,\nC312_=_C456 ,C312_=_C467 ,C312_=_C477 ,C312_=_C486 ,C312_=_C501 ,C312_=_C508 ,\nC312_=_C509 ,C312_=_C510 ,C312_=_C512 ,C312_=_C513 ,C312_=_C935 ,C312_=_C952 ,\nC316_=_C336 ,C316_=_C355 ,C316_=_C373 ,C316_=_C390 ,C316_=_C406 ,C316_=_C421 ,\nC316_=_C435 ,C316_=_C448 ,C316_=_C460 ,C316_=_C471 ,C316_=_C481 ,C316_=_C490 ,\nC316_=_C498 ,C316_=_C505 ,C316_=_C516 ,C316_=_C520 ,C316_=_C523 ,C316_=_C526 ,\nC316_=_C527 ,C316_=_C952 ,C330_=_C332 ,C330_=_C336 ,C330_=_C349 ,C330_=_C367 ,\nC330_=_C384 ,C330_=_C400 ,C330_=_C415 ,C330_=_C429 ,C330_=_C442 ,C330_=_C454 ,\nC330_=_C465 ,C330_=_C475 ,C330_=_C484 ,C330_=_C493 ,C330_=_C495 ,C330_=_C496 ,\nC330_=_C497 ,C330_=_C498 ,C330_=_C499 ,C330_=_C500 ,C330_=_C1125 ,C332_=_C336 ,\nC332_=_C351 ,C332_=_C369 ,C332_=_C386 ,C332_=_C402 ,C332_=_C417 ,C332_=_C431 ,\nC332_=_C444 ,C332_=_C456 ,C332_=_C467 ,C332_=_C477 ,C332_=_C486 ,C332_=_C501 ,\nC332_=_C508 ,C332_=_C509 ,C332_=_C510 ,C332_=_C512 ,C332_=_C513 ,C332_=_C1125 ,\nC332_=_C1142 ,C336_=_C355 ,C336_=_C373 ,C336_=_C390 ,C336_=_C406 ,C336_=_C421 ,\nC336_=_C435 ,C336_=_C448 ,C336_=_C460 ,C336_=_C471 ,C336_=_C481 ,C336_=_C490 ,\nC336_=_C498 ,C336_=_C505 ,C336_=_C516 ,C336_=_C520 ,C336_=_C523 ,C336_=_C526 ,\nC336_=_C527 ,C336_=_C1142 ,C349_=_C351 ,C349_=_C355 ,C349_=_C367 ,C349_=_C384 ,\nC349_=_C400 ,C349_=_C415 ,C349_=_C429 ,C349_=_C442 ,C349_=_C454 ,C349_=_C465 ,\nC349_=_C475 ,C349_=_C484 ,C349_=_C493 ,C349_=_C495 ,C349_=_C496 ,C349_=_C497 ,\nC349_=_C498 ,C349_=_C499 ,C349_=_C500 ,C349_=_C1296 ,C351_=_C355 ,C351_=_C369 ,\nC351_=_C386 ,C351_=_C402 ,C351_=_C417 ,C351_=_C431 ,C351_=_C444 ,C351_=_C456 ,\nC351_=_C467 ,C351_=_C477 ,C351_=_C486 ,C351_=_C501 ,C351_=_C508 ,C351_=_C509 ,\nC351_=_C510 ,C351_=_C512 ,C351_=_C513 ,C351_=_C1296 ,C351_=_C1313 ,C355_=_C373 ,\nC355_=_C390 ,C355_=_C406 ,C355_=_C421 ,C355_=_C435 ,C355_=_C448 ,C355_=_C460 ,\nC355_=_C471 ,C355_=_C481 ,C355_=_C490 ,C355_=_C498 ,C355_=_C505 ,C355_=_C516 ,\nC355_=_C520 ,C355_=_C523 ,C355_=_C526 ,C355_=_C527 ,C355_=_C1313 ,C367_=_C369 ,\nC367_=_C373 ,C367_=_C384 ,C367_=_C400 ,C367_=_C415 ,C367_=_C429 ,C367_=_C442 ,\nC367_=_C454 ,C367_=_C465 ,C367_=_C475 ,C367_=_C484 ,C367_=_C493 ,C367_=_C495 ,\nC367_=_C496 ,C367_=_C497 ,C367_=_C498 ,C367_=_C499 ,C367_=_C500 ,C367_=_C1449 ,\nC369_=_C373 ,C369_=_C386 ,C369_=_C402 ,C369_=_C417 ,C369_=_C431 ,C369_=_C444 ,\nC369_=_C456 ,C369_=_C467 ,C369_=_C477 ,C369_=_C486 ,C369_=_C501 ,C369_=_C508 ,\nC369_=_C509 ,C369_=_C510 ,C369_=_C512 ,C369_=_C513 ,C369_=_C1449 ,C369_=_C1466 ,\nC373_=_C390 ,C373_=_C406 ,C373_=_C421 ,C373_=_C435 ,C373_=_C448 ,C373_=_C460 ,\nC373_=_C471 ,C373_=_C481 ,C373_=_C490 ,C373_=_C498 ,C373_=_C505 ,C373_=_C516 ,\nC373_=_C520 ,C373_=_C523 ,C373_=_C526 ,C373_=_C527 ,C373_=_C1466 ,C384_=_C386 ,\nC384_=_C390 ,C384_=_C400 ,C384_=_C415 ,C384_=_C429 ,C384_=_C442 ,C384_=_C454 ,\nC384_=_C465 ,C384_=_C475 ,C384_=_C484 ,C384_=_C493 ,C384_=_C495 ,C384_=_C496 ,\nC384_=_C497 ,C384_=_C498 ,C384_=_C499 ,C384_=_C500 ,C384_=_C1585 ,C386_=_C390 ,\nC386_=_C402 ,C386_=_C417 ,C386_=_C431 ,C386_=_C444 ,C386_=_C456 ,C386_=_C467 ,\nC386_=_C477 ,C386_=_C486 ,C386_=_C501 ,C386_=_C508 ,C386_=_C509 ,C386_=_C510 ,\nC386_=_C512 ,C386_=_C513 ,C386_=_C1585 ,C386_=_C1602 ,C390_=_C406 ,C390_=_C421 ,\nC390_=_C435 ,C390_=_C448 ,C390_=_C460 ,C390_=_C471 ,C390_=_C481 ,C390_=_C490 ,\nC390_=_C498 ,C390_=_C505 ,C390_=_C516 ,C390_=_C520 ,C390_=_C523 ,C390_=_C526 ,\nC390_=_C527 ,C390_=_C1602 ,C400_=_C402 ,C400_=_C406 ,C400_=_C415 ,C400_=_C429 ,\nC400_=_C442 ,C400_=_C454 ,C400_=_C465 ,C400_=_C475 ,C400_=_C484 ,C400_=_C493 ,\nC400_=_C495 ,C400_=_C496 ,C400_=_C497 ,C400_=_C498 ,C400_=_C499 ,C400_=_C500 ,\nC400_=_C1705 ,C402_=_C406 ,C402_=_C417 ,C402_=_C431 ,C402_=_C444 ,C402_=_C456 ,\nC402_=_C467 ,C402_=_C477 ,C402_=_C486 ,C402_=_C501 ,C402_=_C508 ,C402_=_C509 ,\nC402_=_C510 ,C402_=_C512 ,C402_=_C513 ,C402_=_C1705 ,C402_=_C1722 ,C406_=_C421 ,\nC406_=_C435 ,C406_=_C448 ,C406_=_C460 ,C406_=_C471 ,C406_=_C481 ,C406_=_C490 ,\nC406_=_C498 ,C406_=_C505 ,C406_=_C516 ,C406_=_C520 ,C406_=_C523 ,C406_=_C526 ,\nC406_=_C527 ,C406_=_C1722 ,C415_=_C417 ,C415_=_C421 ,C415_=_C429 ,C415_=_C442 ,\nC415_=_C454 ,C415_=_C465 ,C415_=_C475 ,C415_=_C484 ,C415_=_C493 ,C415_=_C495 ,\nC415_=_C496 ,C415_=_C497 ,C415_=_C498 ,C415_=_C499 ,C415_=_C500 ,C415_=_C1810 ,\nC417_=_C421 ,C417_=_C431 ,C417_=_C444 ,C417_=_C456 ,C417_=_C467 ,C417_=_C477 ,\nC417_=_C486 ,C417_=_C501 ,C417_=_C508 ,C417_=_C509 ,C417_=_C510 ,C417_=_C512 ,\nC417_=_C513 ,C417_=_C1810 ,C417_=_C1827 ,C421_=_C435 ,C421_=_C448 ,C421_=_C460 ,\nC421_=_C471 ,C421_=_C481 ,C421_=_C490 ,C421_=_C498 ,C421_=_C505 ,C421_=_C516 ,\nC421_=_C520 ,C421_=_C523 ,C421_=_C526 ,C421_=_C527 ,C421_=_C1827 ,C429_=_C431 ,\nC429_=_C435 ,C429_=_C442 ,C429_=_C454 ,C429_=_C465 ,C429_=_C475 ,C429_=_C484 ,\nC429_=_C493 ,C429_=_C495 ,C429_=_C496 ,C429_=_C497 ,C429_=_C498 ,C429_=_C499 ,\nC429_=_C500 ,C429_=_C1901 ,C431_=_C435 ,C431_=_C444 ,C431_=_C456 ,C431_=_C467 ,\nC431_=_C477 ,C431_=_C486 ,C431_=_C501 ,C431_=_C508 ,C431_=_C509 ,C431_=_C510 ,\nC431_=_C512 ,C431_=_C513 ,C431_=_C1901 ,C431_=_C1918 ,C435_=_C448 ,C435_=_C460 ,\nC435_=_C471 ,C435_=_C481 ,C435_=_C490 ,C435_=_C498 ,C435_=_C505 ,C435_=_C516 ,\nC435_=_C520 ,C435_=_C523 ,C435_=_C526 ,C435_=_C527 ,C435_=_C1918 ,C442_=_C444 ,\nC442_=_C448 ,C442_=_C454 ,C442_=_C465 ,C442_=_C475 ,C442_=_C484 ,C442_=_C493 ,\nC442_=_C495 ,C442_=_C496 ,C442_=_C497 ,C442_=_C498 ,C442_=_C499 ,C442_=_C500 ,\nC442_=_C1979 ,C444_=_C448 ,C444_=_C456 ,C444_=_C467 ,C444_=_C477 ,C444_=_C486 ,\nC444_=_C501 ,C444_=_C508 ,C444_=_C509 ,C444_=_C510 ,C444_=_C512 ,C444_=_C513 ,\nC444_=_C1979 ,C444_=_C1996 ,C448_=_C460 ,C448_=_C471 ,C448_=_C481 ,C448_=_C490 ,\nC448_=_C498 ,C448_=_C505 ,C448_=_C516 ,C448_=_C520 ,C448_=_C523 ,C448_=_C526 ,\nC448_=_C527 ,C448_=_C1996 ,C454_=_C456 ,C454_=_C460 ,C454_=_C465 ,C454_=_C475 ,\nC454_=_C484 ,C454_=_C493 ,C454_=_C495 ,C454_=_C496 ,C454_=_C497 ,C454_=_C498 ,\nC454_=_C499 ,C454_=_C500 ,C454_=_C2045 ,C456_=_C460 ,C456_=_C467 ,C456_=_C477 ,\nC456_=_C486 ,C456_=_C501 ,C456_=_C508 ,C456_=_C509 ,C456_=_C510 ,C456_=_C512 ,\nC456_=_C513 ,C456_=_C2045 ,C456_=_C2062 ,C460_=_C471 ,C460_=_C481 ,C460_=_C490 ,\nC460_=_C498 ,C460_=_C505 ,C460_=_C516 ,C460_=_C520 ,C460_=_C523 ,C460_=_C526 ,\nC460_=_C527 ,C460_=_C2062 ,C465_=_C467 ,C465_=_C471 ,C465_=_C475 ,C465_=_C484 ,\nC465_=_C493 ,C465_=_C495 ,C465_=_C496 ,C465_=_C497 ,C465_=_C498 ,C465_=_C499 ,\nC465_=_C500 ,C465_=_C2100 ,C467_=_C471 ,C467_=_C477 ,C467_=_C486 ,C467_=_C501 ,\nC467_=_C508 ,C467_=_C509 ,C467_=_C510 ,C467_=_C512 ,C467_=_C513 ,C467_=_C2100 ,\nC467_=_C2117 ,C471_=_C481 ,C471_=_C490 ,C471_=_C498 ,C471_=_C505 ,C471_=_C516 ,\nC471_=_C520 ,C471_=_C523 ,C471_=_C526 ,C471_=_C527 ,C471_=_C2117 ,C475_=_C477 ,\nC475_=_C481 ,C475_=_C484 ,C475_=_C493 ,C475_=_C495 ,C475_=_C496 ,C475_=_C497 ,\nC475_=_C498 ,C475_=_C499 ,C475_=_C500 ,C475_=_C2145 ,C477_=_C481 ,C477_=_C486 ,\nC477_=_C501 ,C477_=_C508 ,C477_=_C509 ,C477_=_C510 ,C477_=_C512 ,C477_=_C513 ,\nC477_=_C2145 ,C477_=_C2162 ,C481_=_C490 ,C481_=_C498 ,C481_=_C505 ,C481_=_C516 ,\nC481_=_C520 ,C481_=_C523 ,C481_=_C526 ,C481_=_C527 ,C481_=_C2162 ,C484_=_C486 ,\nC484_=_C490 ,C484_=_C493 ,C484_=_C495 ,C484_=_C496 ,C484_=_C497 ,C484_=_C498 ,\nC484_=_C499 ,C484_=_C500 ,C484_=_C2181 ,C486_=_C490 ,C486_=_C501 ,C486_=_C508 ,\nC486_=_C509 ,C486_=_C510 ,C486_=_C512 ,C486_=_C513 ,C486_=_C2181 ,C486_=_C2198 ,\nC490_=_C498 ,C490_=_C505 ,C490_=_C516 ,C490_=_C520 ,C490_=_C523 ,C490_=_C526 ,\nC490_=_C527 ,C490_=_C2198 ,C493_=_C495 ,C493_=_C496 ,C493_=_C497 ,C493_=_C498 ,\nC493_=_C499 ,C493_=_C500 ,C493_=_C501 ,C493_=_C505 ,C493_=_C2216 ,C495_=_C496 ,\nC495_=_C497 ,C495_=_C498 ,C495_=_C499 ,C495_=_C500 ,C495_=_C508 ,C495_=_C516 ,\nC495_=_C2223 ,C496_=_C497 ,C496_=_C498 ,C496_=_C499 ,C496_=_C500 ,C496_=_C509 ,\nC496_=_C520 ,C496_=_C2224 ,C497_=_C498 ,C497_=_C499 ,C497_=_C500 ,C497_=_C510 ,\nC497_=_C523 ,C497_=_C2225 ,C498_=_C499 ,C498_=_C500 ,C498_=_C505 ,C498_=_C516 ,\nC498_=_C520 ,C498_=_C523 ,C498_=_C526 ,C498_=_C527 ,C498_=_C2226 ,C499_=_C500 ,\nC499_=_C512 ,C499_=_C526 ,C499_=_C2227 ,C500_=_C513 ,C500_=_C527 ,C500_=_C2228 ,\nC501_=_C505 ,C501_=_C508 ,C501_=_C509 ,C501_=_C510 ,C501_=_C512 ,C501_=_C513 ,\nC501_=_C2216 ,C501_=_C2247 ,C505_=_C516 ,C505_=_C520 ,C505_=_C523 ,C505_=_C526 ,\nC505_=_C527 ,C505_=_C2247 ,C508_=_C509 ,C508_=_C510 ,C508_=_C512 ,C508_=_C513 ,\nC508_=_C516 ,C508_=_C2223 ,C508_=_C2267 ,C509_=_C510 ,C509_=_C512 ,C509_=_C513 ,\nC509_=_C520 ,C509_=_C2224 ,C509_=_C2271 ,C510_=_C512 ,C510_=_C513 ,C510_=_C523 ,\nC510_=_C2225 ,C510_=_C2274 ,C512_=_C513 ,C512_=_C526 ,C512_=_C2227 ,C512_=_C2277 ,\nC513_=_C527 ,C513_=_C2228 ,C513_=_C2278 ,C516_=_C520</w:t>
      </w:r>
    </w:p>
    <w:p>
      <w:pPr>
        <w:pStyle w:val="PreformattedText"/>
        <w:bidi w:val="0"/>
        <w:spacing w:before="0" w:after="0"/>
        <w:jc w:val="left"/>
        <w:rPr/>
      </w:pPr>
      <w:r>
        <w:rPr/>
        <w:t xml:space="preserve"> </w:t>
      </w:r>
      <w:r>
        <w:rPr/>
        <w:t>,C516_=_C523 ,C516_=_C526 ,\nC516_=_C527 ,C516_=_C2267 ,C520_=_C523 ,C520_=_C526 ,C520_=_C527 ,C520_=_C2271 ,\nC523_=_C526 ,C523_=_C527 ,C523_=_C2274 ,C526_=_C527 ,C526_=_C2277 ,C527_=_C2278 ,\nC725_=_C742 ,C725_=_C935 ,C725_=_C1125 ,C725_=_C1296 ,C725_=_C1449 ,C725_=_C1585 ,\nC725_=_C1705 ,C725_=_C1810 ,C725_=_C1901 ,C725_=_C1979 ,C725_=_C2045 ,C725_=_C2100 ,\nC725_=_C2145 ,C725_=_C2181 ,C725_=_C2216 ,C725_=_C2223 ,C725_=_C2224 ,C725_=_C2225 ,\nC725_=_C2226 ,C725_=_C2227 ,C725_=_C2228 ,C742_=_C952 ,C742_=_C1142 ,C742_=_C1313 ,\nC742_=_C1466 ,C742_=_C1602 ,C742_=_C1722 ,C742_=_C1827 ,C742_=_C1918 ,C742_=_C1996 ,\nC742_=_C2062 ,C742_=_C2117 ,C742_=_C2162 ,C742_=_C2198 ,C742_=_C2226 ,C742_=_C2247 ,\nC742_=_C2267 ,C742_=_C2271 ,C742_=_C2274 ,C742_=_C2277 ,C742_=_C2278 ,C935_=_C952 ,\nC935_=_C1125 ,C935_=_C1296 ,C935_=_C1449 ,C935_=_C1585 ,C935_=_C1705 ,C935_=_C1810 ,\nC935_=_C1901 ,C935_=_C1979 ,C935_=_C2045 ,C935_=_C2100 ,C935_=_C2145 ,C935_=_C2181 ,\nC935_=_C2216 ,C935_=_C2223 ,C935_=_C2224 ,C935_=_C2225 ,C935_=_C2226 ,C935_=_C2227 ,\nC935_=_C2228 ,C952_=_C1142 ,C952_=_C1313 ,C952_=_C1466 ,C952_=_C1602 ,C952_=_C1722 ,\nC952_=_C1827 ,C952_=_C1918 ,C952_=_C1996 ,C952_=_C2062 ,C952_=_C2117 ,C952_=_C2162 ,\nC952_=_C2198 ,C952_=_C2226 ,C952_=_C2247 ,C952_=_C2267 ,C952_=_C2271 ,C952_=_C2274 ,\nC952_=_C2277 ,C952_=_C2278 ,C1125_=_C1142 ,C1125_=_C1296 ,C1125_=_C1449 ,C1125_=_C1585 ,\nC1125_=_C1705 ,C1125_=_C1810 ,C1125_=_C1901 ,C1125_=_C1979 ,C1125_=_C2045 ,C1125_=_C2100 ,\nC1125_=_C2145 ,C1125_=_C2181 ,C1125_=_C2216 ,C1125_=_C2223 ,C1125_=_C2224 ,C1125_=_C2225 ,\nC1125_=_C2226 ,C1125_=_C2227 ,C1125_=_C2228 ,C1142_=_C1313 ,C1142_=_C1466 ,C1142_=_C1602 ,\nC1142_=_C1722 ,C1142_=_C1827 ,C1142_=_C1918 ,C1142_=_C1996 ,C1142_=_C2062 ,C1142_=_C2117 ,\nC1142_=_C2162 ,C1142_=_C2198 ,C1142_=_C2226 ,C1142_=_C2247 ,C1142_=_C2267 ,C1142_=_C2271 ,\nC1142_=_C2274 ,C1142_=_C2277 ,C1142_=_C2278 ,C1296_=_C1313 ,C1296_=_C1449 ,C1296_=_C1585 ,\nC1296_=_C1705 ,C1296_=_C1810 ,C1296_=_C1901 ,C1296_=_C1979 ,C1296_=_C2045 ,C1296_=_C2100 ,\nC1296_=_C2145 ,C1296_=_C2181 ,C1296_=_C2216 ,C1296_=_C2223 ,C1296_=_C2224 ,C1296_=_C2225 ,\nC1296_=_C2226 ,C1296_=_C2227 ,C1296_=_C2228 ,C1313_=_C1466 ,C1313_=_C1602 ,C1313_=_C1722 ,\nC1313_=_C1827 ,C1313_=_C1918 ,C1313_=_C1996 ,C1313_=_C2062 ,C1313_=_C2117 ,C1313_=_C2162 ,\nC1313_=_C2198 ,C1313_=_C2226 ,C1313_=_C2247 ,C1313_=_C2267 ,C1313_=_C2271 ,C1313_=_C2274 ,\nC1313_=_C2277 ,C1313_=_C2278 ,C1449_=_C1466 ,C1449_=_C1585 ,C1449_=_C1705 ,C1449_=_C1810 ,\nC1449_=_C1901 ,C1449_=_C1979 ,C1449_=_C2045 ,C1449_=_C2100 ,C1449_=_C2145 ,C1449_=_C2181 ,\nC1449_=_C2216 ,C1449_=_C2223 ,C1449_=_C2224 ,C1449_=_C2225 ,C1449_=_C2226 ,C1449_=_C2227 ,\nC1449_=_C2228 ,C1466_=_C1602 ,C1466_=_C1722 ,C1466_=_C1827 ,C1466_=_C1918 ,C1466_=_C1996 ,\nC1466_=_C2062 ,C1466_=_C2117 ,C1466_=_C2162 ,C1466_=_C2198 ,C1466_=_C2226 ,C1466_=_C2247 ,\nC1466_=_C2267 ,C1466_=_C2271 ,C1466_=_C2274 ,C1466_=_C2277 ,C1466_=_C2278 ,C1585_=_C1602 ,\nC1585_=_C1705 ,C1585_=_C1810 ,C1585_=_C1901 ,C1585_=_C1979 ,C1585_=_C2045 ,C1585_=_C2100 ,\nC1585_=_C2145 ,C1585_=_C2181 ,C1585_=_C2216 ,C1585_=_C2223 ,C1585_=_C2224 ,C1585_=_C2225 ,\nC1585_=_C2226 ,C1585_=_C2227 ,C1585_=_C2228 ,C1602_=_C1722 ,C1602_=_C1827 ,C1602_=_C1918 ,\nC1602_=_C1996 ,C1602_=_C2062 ,C1602_=_C2117 ,C1602_=_C2162 ,C1602_=_C2198 ,C1602_=_C2226 ,\nC1602_=_C2247 ,C1602_=_C2267 ,C1602_=_C2271 ,C1602_=_C2274 ,C1602_=_C2277 ,C1602_=_C2278 ,\nC1705_=_C1722 ,C1705_=_C1810 ,C1705_=_C1901 ,C1705_=_C1979 ,C1705_=_C2045 ,C1705_=_C2100 ,\nC1705_=_C2145 ,C1705_=_C2181 ,C1705_=_C2216 ,C1705_=_C2223 ,C1705_=_C2224 ,C1705_=_C2225 ,\nC1705_=_C2226 ,C1705_=_C2227 ,C1705_=_C2228 ,C1722_=_C1827 ,C1722_=_C1918 ,C1722_=_C1996 ,\nC1722_=_C2062 ,C1722_=_C2117 ,C1722_=_C2162 ,C1722_=_C2198 ,C1722_=_C2226 ,C1722_=_C2247 ,\nC1722_=_C2267 ,C1722_=_C2271 ,C1722_=_C2274 ,C1722_=_C2277 ,C1722_=_C2278 ,C1810_=_C1827 ,\nC1810_=_C1901 ,C1810_=_C1979 ,C1810_=_C2045 ,C1810_=_C2100 ,C1810_=_C2145 ,C1810_=_C2181 ,\nC1810_=_C2216 ,C1810_=_C2223 ,C1810_=_C2224 ,C1810_=_C2225 ,C1810_=_C2226 ,C1810_=_C2227 ,\nC1810_=_C2228 ,C1827_=_C1918 ,C1827_=_C1996 ,C1827_=_C2062 ,C1827_=_C2117 ,C1827_=_C2162 ,\nC1827_=_C2198 ,C1827_=_C2226 ,C1827_=_C2247 ,C1827_=_C2267 ,C1827_=_C2271 ,C1827_=_C2274 ,\nC1827_=_C2277 ,C1827_=_C2278 ,C1901_=_C1918 ,C1901_=_C1979 ,C1901_=_C2045 ,C1901_=_C2100 ,\nC1901_=_C2145 ,C1901_=_C2181 ,C1901_=_C2216 ,C1901_=_C2223 ,C1901_=_C2224 ,C1901_=_C2225 ,\nC1901_=_C2226 ,C1901_=_C2227 ,C1901_=_C2228 ,C1918_=_C1996 ,C1918_=_C2062 ,C1918_=_C2117 ,\nC1918_=_C2162 ,C1918_=_C2198 ,C1918_=_C2226 ,C1918_=_C2247 ,C1918_=_C2267 ,C1918_=_C2271 ,\nC1918_=_C2274 ,C1918_=_C2277 ,C1918_=_C2278 ,C1979_=_C1996 ,C1979_=_C2045 ,C1979_=_C2100 ,\nC1979_=_C2145 ,C1979_=_C2181 ,C1979_=_C2216 ,C1979_=_C2223 ,C1979_=_C2224 ,C1979_=_C2225 ,\nC1979_=_C2226 ,C1979_=_C2227 ,C1979_=_C2228 ,C1996_=_C2062 ,C1996_=_C2117 ,C1996_=_C2162 ,\nC1996_=_C2198 ,C1996_=_C2226 ,C1996_=_C2247 ,C1996_=_C2267 ,C1996_=_C2271 ,C1996_=_C2274 ,\nC1996_=_C2277 ,C1996_=_C2278 ,C2045_=_C2062 ,C2045_=_C2100 ,C2045_=_C2145 ,C2045_=_C2181 ,\nC2045_=_C2216 ,C2045_=_C2223 ,C2045_=_C2224 ,C2045_=_C2225 ,C2045_=_C2226 ,C2045_=_C2227 ,\nC2045_=_C2228 ,C2062_=_C2117 ,C2062_=_C2162 ,C2062_=_C2198 ,C2062_=_C2226 ,C2062_=_C2247 ,\nC2062_=_C2267 ,C2062_=_C2271 ,C2062_=_C2274 ,C2062_=_C2277 ,C2062_=_C2278 ,C2100_=_C2117 ,\nC2100_=_C2145 ,C2100_=_C2181 ,C2100_=_C2216 ,C2100_=_C2223 ,C2100_=_C2224 ,C2100_=_C2225 ,\nC2100_=_C2226 ,C2100_=_C2227 ,C2100_=_C2228 ,C2117_=_C2162 ,C2117_=_C2198 ,C2117_=_C2226 ,\nC2117_=_C2247 ,C2117_=_C2267 ,C2117_=_C2271 ,C2117_=_C2274 ,C2117_=_C2277 ,C2117_=_C2278 ,\nC2145_=_C2162 ,C2145_=_C2181 ,C2145_=_C2216 ,C2145_=_C2223 ,C2145_=_C2224 ,C2145_=_C2225 ,\nC2145_=_C2226 ,C2145_=_C2227 ,C2145_=_C2228 ,C2162_=_C2198 ,C2162_=_C2226 ,C2162_=_C2247 ,\nC2162_=_C2267 ,C2162_=_C2271 ,C2162_=_C2274 ,C2162_=_C2277 ,C2162_=_C2278 ,C2181_=_C2198 ,\nC2181_=_C2216 ,C2181_=_C2223 ,C2181_=_C2224 ,C2181_=_C2225 ,C2181_=_C2226 ,C2181_=_C2227 ,\nC2181_=_C2228 ,C2198_=_C2226 ,C2198_=_C2247 ,C2198_=_C2267 ,C2198_=_C2271 ,C2198_=_C2274 ,\nC2198_=_C2277 ,C2198_=_C2278 ,C2216_=_C2223 ,C2216_=_C2224 ,C2216_=_C2225 ,C2216_=_C2226 ,\nC2216_=_C2227 ,C2216_=_C2228 ,C2216_=_C2247 ,C2223_=_C2224 ,C2223_=_C2225 ,C2223_=_C2226 ,\nC2223_=_C2227 ,C2223_=_C2228 ,C2223_=_C2267 ,C2224_=_C2225 ,C2224_=_C2226 ,C2224_=_C2227 ,\nC2224_=_C2228 ,C2224_=_C2271 ,C2225_=_C2226 ,C2225_=_C2227 ,C2225_=_C2228 ,C2225_=_C2274 ,\nC2226_=_C2227 ,C2226_=_C2228 ,C2226_=_C2247 ,C2226_=_C2267 ,C2226_=_C2271 ,C2226_=_C2274 ,\nC2226_=_C2277 ,C2226_=_C2278 ,C2227_=_C2228 ,C2227_=_C2277 ,C2228_=_C2278 ,C2247_=_C2267 ,\nC2247_=_C2271 ,C2247_=_C2274 ,C2247_=_C2277 ,C2247_=_C2278 ,C2267_=_C2271 ,C2267_=_C2274 ,\nC2267_=_C2277 ,C2267_=_C2278 ,C2271_=_C2274 ,C2271_=_C2277 ,C2271_=_C2278 ,C2274_=_C2277 ,\nC2274_=_C2278 ,C2277_=_C2278 ,"];108[shape=box, label="id:108 level: 5\n67: C32 C42 C207 C285 C295 \nC460 C537 C547 C557 C567 C576 \nC586 C594 C604 C611 C621 C627 \nC637 C642 C652 C656 C666 C669 \nC679 C682 C683 C684 C685 C686 \nC687 C688 C689 C690 C691 C692 \nC693 C702 C712 C721 C729 C736 \nC742 C747 C751 C754 C757 C758 \nC901 C1091 C1262 C1415 C1551 C1671 \nC1776 C1867 C1945 C2022 C2032 C2041 \nC2049 C2056 C2062 C2067 C2071 C2074 \nC2077 C2078 \n825: C32_=_C42( C32 C42 ) C32_=_C207( C32 C207 ) C32_=_C285( C32 C285 ) C32_=_C537( C32 C537 ) C32_=_C557( C32 C557 ) \nC32_=_C576( C32 C576 ) C32_=_C594( C32 C594 ) C32_=_C611( C32 C611 ) C32_=_C627( C32 C627 ) C32_=_C642( C32 C642 ) C32_=_C656( C32 C656 ) \nC32_=_C669( C32 C669 ) C32_=_C682( C32 C682 ) C32_=_C683( C32 C683 ) C32_=_C684( C32 C684 ) C32_=_C685( C32 C685 ) C32_=_C686( C32 C686 ) \nC32_=_C687( C32 C687 ) C32_=_C688( C32 C688 ) C32_=_C689( C32 C689 ) C32_=_C690( C32 C690 ) C32_=_C691( C32 C691 ) C32_=_C692( C32 C692 ) \nC32_=_C693( C32 C693 ) C42_=_C207( C42 C207 ) C42_=_C295( C42 C295 ) C42_=_C547( C42 C547 ) C42_=_C567( C42 C567 ) C42_=_C586( C42 C586 ) \nC42_=_C604( C42 C604 ) C42_=_C621( C42 C621 ) C42_=_C637( C42 C637 ) C42_=_C652( C42 C652 ) C42_=_C666( C42 C666 ) C42_=_C679( C42 C679 ) \nC42_=_C691( C42 C691 ) C42_=_C702( C42 C702 ) C42_=_C712( C42 C712 ) C42_=_C721( C42 C721 ) C42_=_C729( C42 C729 ) C42_=_C736( C42 C736 ) \nC42_=_C742( C42 C742 ) C42_=_C747( C42 C747 ) C42_=_C751( C42 C751 ) C42_=_C754( C42 C754 ) C42_=_C757( C42 C757 ) C42_=_C758( C42 C758 ) \nC207_=_C460( C207 C460 ) C207_=_C691( C207 C691 ) C207_=_C901( C207 C901 ) C207_=_C1091( C207 C1091 ) C207_=_C1262( C207 C1262 ) C207_=_C1415( C207 C1415 ) \nC207_=_C1551( C207 C1551 ) C207_=_C1671( C207 C1671 ) C207_=_C1776( C207 C1776 ) C207_=_C1867( C207 C1867 ) C207_=_C1945( C207 C1945 ) C207_=_C2022( C207 C2022 ) \nC207_=_C2032( C207 C2032 ) C207_=_C2041( C207 C2041 ) C207_=_C2049( C207 C2049 ) C207_=_C2056( C207 C2056 ) C207_=_C2062( C207 C2062 ) C207_=_C2067( C207 C2067 ) \nC207_=_C2071( C207 C2071 ) C207_=_C2074( C207 C2074 ) C207_=_C2077( C207 C2077 ) C207_=_C2078( C207 C2078 ) C285_=_C295( C285 C295 ) C285_=_C460( C285 C460 ) \nC285_=_C537( C285 C537 ) C285_=_C557( C285 C557 ) C285_=_C576( C285 C576 ) C285_=_C594( C285 C594 ) C285_=_C611( C285 C611 ) C285_=_C627( C285 C627 ) \nC285_=_C642( C285 C642 ) C285_=_C656( C285 C656 ) C285_=_C669( C285 C669 ) C285_=_C682( C285 C682 ) C285_=_C683( C285 C683 ) C285_=_C684( C285 C684 ) \nC285_=_C685( C285 C685 ) C285_=_C686( C285 C686 ) C285_=_C687( C285 C687 ) C285_=_C688( C285 C688 ) C285_=_C689( C285 C689 ) C285_=_C690( C285 C690 ) \nC285_=_C691( C285 C691 ) C285_=_C692( C285 C692 ) C285_=_C693( C285 C693 ) C295_=_C460( C295 C460 ) C295_=_C547( C295 C547 ) C295_=_C567( C295 C567 ) \nC295_=_C586( C295 C586 ) C295_=_C604( C295 C604 ) C295_=_C621( C295 C621 ) C295_=_C637( C295 C637 ) C295_=_C652( C295 C652 ) C295_=_C666( C295 C666 ) \nC295_=_C679( C295 C679 ) C295_=_C691( C295 C691 ) C295_=_C702( C295 C702 ) C295_=_C712( C295 C712 ) C295_=_C721( C295</w:t>
      </w:r>
    </w:p>
    <w:p>
      <w:pPr>
        <w:pStyle w:val="PreformattedText"/>
        <w:bidi w:val="0"/>
        <w:spacing w:before="0" w:after="0"/>
        <w:jc w:val="left"/>
        <w:rPr/>
      </w:pPr>
      <w:r>
        <w:rPr/>
        <w:t xml:space="preserve"> </w:t>
      </w:r>
      <w:r>
        <w:rPr/>
        <w:t>C721 ) C295_=_C729( C295 C729 ) \nC295_=_C736( C295 C736 ) C295_=_C742( C295 C742 ) C295_=_C747( C295 C747 ) C295_=_C751( C295 C751 ) C295_=_C754( C295 C754 ) C295_=_C757( C295 C757 ) \nC295_=_C758( C295 C758 ) C460_=_C691( C460 C691 ) C460_=_C901( C460 C901 ) C460_=_C1091( C460 C1091 ) C460_=_C1262( C460 C1262 ) C460_=_C1415( C460 C1415 ) \nC460_=_C1551( C460 C1551 ) C460_=_C1671( C460 C1671 ) C460_=_C1776( C460 C1776 ) C460_=_C1867( C460 C1867 ) C460_=_C1945( C460 C1945 ) C460_=_C2022( C460 C2022 ) \nC460_=_C2032( C460 C2032 ) C460_=_C2041( C460 C2041 ) C460_=_C2049( C460 C2049 ) C460_=_C2056( C460 C2056 ) C460_=_C2062( C460 C2062 ) C460_=_C2067( C460 C2067 ) \nC460_=_C2071( C460 C2071 ) C460_=_C2074( C460 C2074 ) C460_=_C2077( C460 C2077 ) C460_=_C2078( C460 C2078 ) C537_=_C547( C537 C547 ) C537_=_C557( C537 C557 ) \nC537_=_C576( C537 C576 ) C537_=_C594( C537 C594 ) C537_=_C611( C537 C611 ) C537_=_C627( C537 C627 ) C537_=_C642( C537 C642 ) C537_=_C656( C537 C656 ) \nC537_=_C669( C537 C669 ) C537_=_C682( C537 C682 ) C537_=_C683( C537 C683 ) C537_=_C684( C537 C684 ) C537_=_C685( C537 C685 ) C537_=_C686( C537 C686 ) \nC537_=_C687( C537 C687 ) C537_=_C688( C537 C688 ) C537_=_C689( C537 C689 ) C537_=_C690( C537 C690 ) C537_=_C691( C537 C691 ) C537_=_C692( C537 C692 ) \nC537_=_C693( C537 C693 ) C537_=_C901( C537 C901 ) C547_=_C567( C547 C567 ) C547_=_C586( C547 C586 ) C547_=_C604( C547 C604 ) C547_=_C621( C547 C621 ) \nC547_=_C637( C547 C637 ) C547_=_C652( C547 C652 ) C547_=_C666( C547 C666 ) C547_=_C679( C547 C679 ) C547_=_C691( C547 C691 ) C547_=_C702( C547 C702 ) \nC547_=_C712( C547 C712 ) C547_=_C721( C547 C721 ) C547_=_C729( C547 C729 ) C547_=_C736( C547 C736 ) C547_=_C742( C547 C742 ) C547_=_C747( C547 C747 ) \nC547_=_C751( C547 C751 ) C547_=_C754( C547 C754 ) C547_=_C757( C547 C757 ) C547_=_C758( C547 C758 ) C547_=_C901( C547 C901 ) C557_=_C567( C557 C567 ) \nC557_=_C576( C557 C576 ) C557_=_C594( C557 C594 ) C557_=_C611( C557 C611 ) C557_=_C627( C557 C627 ) C557_=_C642( C557 C642 ) C557_=_C656( C557 C656 ) \nC557_=_C669( C557 C669 ) C557_=_C682( C557 C682 ) C557_=_C683( C557 C683 ) C557_=_C684( C557 C684 ) C557_=_C685( C557 C685 ) C557_=_C686( C557 C686 ) \nC557_=_C687( C557 C687 ) C557_=_C688( C557 C688 ) C557_=_C689( C557 C689 ) C557_=_C690( C557 C690 ) C557_=_C691( C557 C691 ) C557_=_C692( C557 C692 ) \nC557_=_C693( C557 C693 ) C557_=_C1091( C557 C1091 ) C567_=_C586( C567 C586 ) C567_=_C604( C567 C604 ) C567_=_C621( C567 C621 ) C567_=_C637( C567 C637 ) \nC567_=_C652( C567 C652 ) C567_=_C666( C567 C666 ) C567_=_C679( C567 C679 ) C567_=_C691( C567 C691 ) C567_=_C702( C567 C702 ) C567_=_C712( C567 C712 ) \nC567_=_C721( C567 C721 ) C567_=_C729( C567 C729 ) C567_=_C736( C567 C736 ) C567_=_C742( C567 C742 ) C567_=_C747( C567 C747 ) C567_=_C751( C567 C751 ) \nC567_=_C754( C567 C754 ) C567_=_C757( C567 C757 ) C567_=_C758( C567 C758 ) C567_=_C1091( C567 C1091 ) C576_=_C586( C576 C586 ) C576_=_C594( C576 C594 ) \nC576_=_C611( C576 C611 ) C576_=_C627( C576 C627 ) C576_=_C642( C576 C642 ) C576_=_C656( C576 C656 ) C576_=_C669( C576 C669 ) C576_=_C682( C576 C682 ) \nC576_=_C683( C576 C683 ) C576_=_C684( C576 C684 ) C576_=_C685( C576 C685 ) C576_=_C686( C576 C686 ) C576_=_C687( C576 C687 ) C576_=_C688( C576 C688 ) \nC576_=_C689( C576 C689 ) C576_=_C690( C576 C690 ) C576_=_C691( C576 C691 ) C576_=_C692( C576 C692 ) C576_=_C693( C576 C693 ) C576_=_C1262( C576 C1262 ) \nC586_=_C604( C586 C604 ) C586_=_C621( C586 C621 ) C586_=_C637( C586 C637 ) C586_=_C652( C586 C652 ) C586_=_C666( C586 C666 ) C586_=_C679( C586 C679 ) \nC586_=_C691( C586 C691 ) C586_=_C702( C586 C702 ) C586_=_C712( C586 C712 ) C586_=_C721( C586 C721 ) C586_=_C729( C586 C729 ) C586_=_C736( C586 C736 ) \nC586_=_C742( C586 C742 ) C586_=_C747( C586 C747 ) C586_=_C751( C586 C751 ) C586_=_C754( C586 C754 ) C586_=_C757( C586 C757 ) C586_=_C758( C586 C758 ) \nC586_=_C1262( C586 C1262 ) C594_=_C604( C594 C604 ) C594_=_C611( C594 C611 ) C594_=_C627( C594 C627 ) C594_=_C642( C594 C642 ) C594_=_C656( C594 C656 ) \nC594_=_C669( C594 C669 ) C594_=_C682( C594 C682 ) C594_=_C683( C594 C683 ) C594_=_C684( C594 C684 ) C594_=_C685( C594 C685 ) C594_=_C686( C594 C686 ) \nC594_=_C687( C594 C687 ) C594_=_C688( C594 C688 ) C594_=_C689( C594 C689 ) C594_=_C690( C594 C690 ) C594_=_C691( C594 C691 ) C594_=_C692( C594 C692 ) \nC594_=_C693( C594 C693 ) C594_=_C1415( C594 C1415 ) C604_=_C621( C604 C621 ) C604_=_C637( C604 C637 ) C604_=_C652( C604 C652 ) C604_=_C666( C604 C666 ) \nC604_=_C679( C604 C679 ) C604_=_C691( C604 C691 ) C604_=_C702( C604 C702 ) C604_=_C712( C604 C712 ) C604_=_C721( C604 C721 ) C604_=_C729( C604 C729 ) \nC604_=_C736( C604 C736 ) C604_=_C742( C604 C742 ) C604_=_C747( C604 C747 ) C604_=_C751( C604 C751 ) C604_=_C754( C604 C754 ) C604_=_C757( C604 C757 ) \nC604_=_C758( C604 C758 ) C604_=_C1415( C604 C1415 ) C611_=_C621( C611 C621 ) C611_=_C627( C611 C627 ) C611_=_C642( C611 C642 ) C611_=_C656( C611 C656 ) \nC611_=_C669( C611 C669 ) C611_=_C682( C611 C682 ) C611_=_C683( C611 C683 ) C611_=_C684( C611 C684 ) C611_=_C685( C611 C685 ) C611_=_C686( C611 C686 ) \nC611_=_C687( C611 C687 ) C611_=_C688( C611 C688 ) C611_=_C689( C611 C689 ) C611_=_C690( C611 C690 ) C611_=_C691( C611 C691 ) C611_=_C692( C611 C692 ) \nC611_=_C693( C611 C693 ) C611_=_C1551( C611 C1551 ) C621_=_C637( C621 C637 ) C621_=_C652( C621 C652 ) C621_=_C666( C621 C666 ) C621_=_C679( C621 C679 ) \nC621_=_C691( C621 C691 ) C621_=_C702( C621 C702 ) C621_=_C712( C621 C712 ) C621_=_C721( C621 C721 ) C621_=_C729( C621 C729 ) C621_=_C736( C621 C736 ) \nC621_=_C742( C621 C742 ) C621_=_C747( C621 C747 ) C621_=_C751( C621 C751 ) C621_=_C754( C621 C754 ) C621_=_C757( C621 C757 ) C621_=_C758( C621 C758 ) \nC621_=_C1551( C621 C1551 ) C627_=_C637( C627 C637 ) C627_=_C642( C627 C642 ) C627_=_C656( C627 C656 ) C627_=_C669( C627 C669 ) C627_=_C682( C627 C682 ) \nC627_=_C683( C627 C683 ) C627_=_C684( C627 C684 ) C627_=_C685( C627 C685 ) C627_=_C686( C627 C686 ) C627_=_C687( C627 C687 ) C627_=_C688( C627 C688 ) \nC627_=_C689( C627 C689 ) C627_=_C690( C627 C690 ) C627_=_C691( C627 C691 ) C627_=_C692( C627 C692 ) C627_=_C693( C627 C693 ) C627_=_C1671( C627 C1671 ) \nC637_=_C652( C637 C652 ) C637_=_C666( C637 C666 ) C637_=_C679( C637 C679 ) C637_=_C691( C637 C691 ) C637_=_C702( C637 C702 ) C637_=_C712( C637 C712 ) \nC637_=_C721( C637 C721 ) C637_=_C729( C637 C729 ) C637_=_C736( C637 C736 ) C637_=_C742( C637 C742 ) C637_=_C747( C637 C747 ) C637_=_C751( C637 C751 ) \nC637_=_C754( C637 C754 ) C637_=_C757( C637 C757 ) C637_=_C758( C637 C758 ) C637_=_C1671( C637 C1671 ) C642_=_C652( C642 C652 ) C642_=_C656( C642 C656 ) \nC642_=_C669( C642 C669 ) C642_=_C682( C642 C682 ) C642_=_C683( C642 C683 ) C642_=_C684( C642 C684 ) C642_=_C685( C642 C685 ) C642_=_C686( C642 C686 ) \nC642_=_C687( C642 C687 ) C642_=_C688( C642 C688 ) C642_=_C689( C642 C689 ) C642_=_C690( C642 C690 ) C642_=_C691( C642 C691 ) C642_=_C692( C642 C692 ) \nC642_=_C693( C642 C693 ) C642_=_C1776( C642 C1776 ) C652_=_C666( C652 C666 ) C652_=_C679( C652 C679 ) C652_=_C691( C652 C691 ) C652_=_C702( C652 C702 ) \nC652_=_C712( C652 C712 ) C652_=_C721( C652 C721 ) C652_=_C729( C652 C729 ) C652_=_C736( C652 C736 ) C652_=_C742( C652 C742 ) C652_=_C747( C652 C747 ) \nC652_=_C751( C652 C751 ) C652_=_C754( C652 C754 ) C652_=_C757( C652 C757 ) C652_=_C758( C652 C758 ) C652_=_C1776( C652 C1776 ) C656_=_C666( C656 C666 ) \nC656_=_C669( C656 C669 ) C656_=_C682( C656 C682 ) C656_=_C683( C656 C683 ) C656_=_C684( C656 C684 ) C656_=_C685( C656 C685 ) C656_=_C686( C656 C686 ) \nC656_=_C687( C656 C687 ) C656_=_C688( C656 C688 ) C656_=_C689( C656 C689 ) C656_=_C690( C656 C690 ) C656_=_C691( C656 C691 ) C656_=_C692( C656 C692 ) \nC656_=_C693( C656 C693 ) C656_=_C1867( C656 C1867 ) C666_=_C679( C666 C679 ) C666_=_C691( C666 C691 ) C666_=_C702( C666 C702 ) C666_=_C712( C666 C712 ) \nC666_=_C721( C666 C721 ) C666_=_C729( C666 C729 ) C666_=_C736( C666 C736 ) C666_=_C742( C666 C742 ) C666_=_C747( C666 C747 ) C666_=_C751( C666 C751 ) \nC666_=_C754( C666 C754 ) C666_=_C757( C666 C757 ) C666_=_C758( C666 C758 ) C666_=_C1867( C666 C1867 ) C669_=_C679( C669 C679 ) C669_=_C682( C669 C682 ) \nC669_=_C683( C669 C683 ) C669_=_C684( C669 C684 ) C669_=_C685( C669 C685 ) C669_=_C686( C669 C686 ) C669_=_C687( C669 C687 ) C669_=_C688( C669 C688 ) \nC669_=_C689( C669 C689 ) C669_=_C690( C669 C690 ) C669_=_C691( C669 C691 ) C669_=_C692( C669 C692 ) C669_=_C693( C669 C693 ) C669_=_C1945( C669 C1945 ) \nC679_=_C691( C679 C691 ) C679_=_C702( C679 C702 ) C679_=_C712( C679 C712 ) C679_=_C721( C679 C721 ) C679_=_C729( C679 C729 ) C679_=_C736( C679 C736 ) \nC679_=_C742( C679 C742 ) C679_=_C747( C679 C747 ) C679_=_C751( C679 C751 ) C679_=_C754( C679 C754 ) C679_=_C757( C679 C757 ) C679_=_C758( C679 C758 ) \nC679_=_C1945( C679 C1945 ) C682_=_C683( C682 C683 ) C682_=_C684( C682 C684 ) C682_=_C685( C682 C685 ) C682_=_C686( C682 C686 ) C682_=_C687( C682 C687 ) \nC682_=_C688( C682 C688 ) C682_=_C689( C682 C689 ) C682_=_C690( C682 C690 ) C682_=_C691( C682 C691 ) C682_=_C692( C682 C692 ) C682_=_C693( C682 C693 ) \nC682_=_C702( C682 C702 ) C682_=_C2022( C682 C2022 ) C683_=_C684( C683 C684 ) C683_=_C685( C683 C685 ) C683_=_C686( C683 C686 ) C683_=_C687( C683 C687 ) \nC683_=_C688( C683 C688 ) C683_=_C689( C683 C689 ) C683_=_C690( C683 C690 ) C683_=_C691( C683 C691 ) C683_=_C692( C683 C692 ) C683_=_C693( C683 C693 ) \nC683_=_C712( C683 C712 ) C683_=_C2032( C683 C2032 ) C684_=_C685( C684 C685 ) C684_=_C686( C684 C686 ) C684_=_C687( C684 C687 ) C684_=_C688( C684 C688 ) \nC684_=_C689( C684 C689 ) C684_=_C690( C684 C690 ) C684_=_C691( C684 C691 ) C684_=_C692( C684 C692 ) C684_=_C693( C684 C693 ) C684_=_C721( C684 C721 ) \nC684_=_C2041( C684 C2041 ) C685_=_C686( C685 C686 ) C685_=_C687( C685 C687 ) C685_=_C688( C685 C688 ) C685_=_C689( C685 C689 ) C685_=_C690( C685 C690 ) \nC685_=_C691( C685 C691 ) C685_=_C692( C685 C692 ) C685_=_C693(</w:t>
      </w:r>
    </w:p>
    <w:p>
      <w:pPr>
        <w:pStyle w:val="PreformattedText"/>
        <w:bidi w:val="0"/>
        <w:spacing w:before="0" w:after="0"/>
        <w:jc w:val="left"/>
        <w:rPr/>
      </w:pPr>
      <w:r>
        <w:rPr/>
        <w:t xml:space="preserve"> </w:t>
      </w:r>
      <w:r>
        <w:rPr/>
        <w:t>C685 C693 ) C685_=_C729( C685 C729 ) C685_=_C2049( C685 C2049 ) C686_=_C687( C686 C687 ) \nC686_=_C688( C686 C688 ) C686_=_C689( C686 C689 ) C686_=_C690( C686 C690 ) C686_=_C691( C686 C691 ) C686_=_C692( C686 C692 ) C686_=_C693( C686 C693 ) \nC686_=_C736( C686 C736 ) C686_=_C2056( C686 C2056 ) C687_=_C688( C687 C688 ) C687_=_C689( C687 C689 ) C687_=_C690( C687 C690 ) C687_=_C691( C687 C691 ) \nC687_=_C692( C687 C692 ) C687_=_C693( C687 C693 ) C687_=_C742( C687 C742 ) C687_=_C2062( C687 C2062 ) C688_=_C689( C688 C689 ) C688_=_C690( C688 C690 ) \nC688_=_C691( C688 C691 ) C688_=_C692( C688 C692 ) C688_=_C693( C688 C693 ) C688_=_C747( C688 C747 ) C688_=_C2067( C688 C2067 ) C689_=_C690( C689 C690 ) \nC689_=_C691( C689 C691 ) C689_=_C692( C689 C692 ) C689_=_C693( C689 C693 ) C689_=_C751( C689 C751 ) C689_=_C2071( C689 C2071 ) C690_=_C691( C690 C691 ) \nC690_=_C692( C690 C692 ) C690_=_C693( C690 C693 ) C690_=_C754( C690 C754 ) C690_=_C2074( C690 C2074 ) C691_=_C692( C691 C692 ) C691_=_C693( C691 C693 ) \nC691_=_C702( C691 C702 ) C691_=_C712( C691 C712 ) C691_=_C721( C691 C721 ) C691_=_C729( C691 C729 ) C691_=_C736( C691 C736 ) C691_=_C742( C691 C742 ) \nC691_=_C747( C691 C747 ) C691_=_C751( C691 C751 ) C691_=_C754( C691 C754 ) C691_=_C757( C691 C757 ) C691_=_C758( C691 C758 ) C691_=_C901( C691 C901 ) \nC691_=_C1091( C691 C1091 ) C691_=_C1262( C691 C1262 ) C691_=_C1415( C691 C1415 ) C691_=_C1551( C691 C1551 ) C691_=_C1671( C691 C1671 ) C691_=_C1776( C691 C1776 ) \nC691_=_C1867( C691 C1867 ) C691_=_C1945( C691 C1945 ) C691_=_C2022( C691 C2022 ) C691_=_C2032( C691 C2032 ) C691_=_C2041( C691 C2041 ) C691_=_C2049( C691 C2049 ) \nC691_=_C2056( C691 C2056 ) C691_=_C2062( C691 C2062 ) C691_=_C2067( C691 C2067 ) C691_=_C2071( C691 C2071 ) C691_=_C2074( C691 C2074 ) C691_=_C2077( C691 C2077 ) \nC691_=_C2078( C691 C2078 ) C692_=_C693( C692 C693 ) C692_=_C757( C692 C757 ) C692_=_C2077( C692 C2077 ) C693_=_C758( C693 C758 ) C693_=_C2078( C693 C2078 ) \nC702_=_C712( C702 C712 ) C702_=_C721( C702 C721 ) C702_=_C729( C702 C729 ) C702_=_C736( C702 C736 ) C702_=_C742( C702 C742 ) C702_=_C747( C702 C747 ) \nC702_=_C751( C702 C751 ) C702_=_C754( C702 C754 ) C702_=_C757( C702 C757 ) C702_=_C758( C702 C758 ) C702_=_C2022( C702 C2022 ) C712_=_C721( C712 C721 ) \nC712_=_C729( C712 C729 ) C712_=_C736( C712 C736 ) C712_=_C742( C712 C742 ) C712_=_C747( C712 C747 ) C712_=_C751( C712 C751 ) C712_=_C754( C712 C754 ) \nC712_=_C757( C712 C757 ) C712_=_C758( C712 C758 ) C712_=_C2032( C712 C2032 ) C721_=_C729( C721 C729 ) C721_=_C736( C721 C736 ) C721_=_C742( C721 C742 ) \nC721_=_C747( C721 C747 ) C721_=_C751( C721 C751 ) C721_=_C754( C721 C754 ) C721_=_C757( C721 C757 ) C721_=_C758( C721 C758 ) C721_=_C2041( C721 C2041 ) \nC729_=_C736( C729 C736 ) C729_=_C742( C729 C742 ) C729_=_C747( C729 C747 ) C729_=_C751( C729 C751 ) C729_=_C754( C729 C754 ) C729_=_C757( C729 C757 ) \nC729_=_C758( C729 C758 ) C729_=_C2049( C729 C2049 ) C736_=_C742( C736 C742 ) C736_=_C747( C736 C747 ) C736_=_C751( C736 C751 ) C736_=_C754( C736 C754 ) \nC736_=_C757( C736 C757 ) C736_=_C758( C736 C758 ) C736_=_C2056( C736 C2056 ) C742_=_C747( C742 C747 ) C742_=_C751( C742 C751 ) C742_=_C754( C742 C754 ) \nC742_=_C757( C742 C757 ) C742_=_C758( C742 C758 ) C742_=_C2062( C742 C2062 ) C747_=_C751( C747 C751 ) C747_=_C754( C747 C754 ) C747_=_C757( C747 C757 ) \nC747_=_C758( C747 C758 ) C747_=_C2067( C747 C2067 ) C751_=_C754( C751 C754 ) C751_=_C757( C751 C757 ) C751_=_C758( C751 C758 ) C751_=_C2071( C751 C2071 ) \nC754_=_C757( C754 C757 ) C754_=_C758( C754 C758 ) C754_=_C2074( C754 C2074 ) C757_=_C758( C757 C758 ) C757_=_C2077( C757 C2077 ) C758_=_C2078( C758 C2078 ) \nC901_=_C1091( C901 C1091 ) C901_=_C1262( C901 C1262 ) C901_=_C1415( C901 C1415 ) C901_=_C1551( C901 C1551 ) C901_=_C1671( C901 C1671 ) C901_=_C1776( C901 C1776 ) \nC901_=_C1867( C901 C1867 ) C901_=_C1945( C901 C1945 ) C901_=_C2022( C901 C2022 ) C901_=_C2032( C901 C2032 ) C901_=_C2041( C901 C2041 ) C901_=_C2049( C901 C2049 ) \nC901_=_C2056( C901 C2056 ) C901_=_C2062( C901 C2062 ) C901_=_C2067( C901 C2067 ) C901_=_C2071( C901 C2071 ) C901_=_C2074( C901 C2074 ) C901_=_C2077( C901 C2077 ) \nC901_=_C2078( C901 C2078 ) C1091_=_C1262( C1091 C1262 ) C1091_=_C1415( C1091 C1415 ) C1091_=_C1551( C1091 C1551 ) C1091_=_C1671( C1091 C1671 ) C1091_=_C1776( C1091 C1776 ) \nC1091_=_C1867( C1091 C1867 ) C1091_=_C1945( C1091 C1945 ) C1091_=_C2022( C1091 C2022 ) C1091_=_C2032( C1091 C2032 ) C1091_=_C2041( C1091 C2041 ) C1091_=_C2049( C1091 C2049 ) \nC1091_=_C2056( C1091 C2056 ) C1091_=_C2062( C1091 C2062 ) C1091_=_C2067( C1091 C2067 ) C1091_=_C2071( C1091 C2071 ) C1091_=_C2074( C1091 C2074 ) C1091_=_C2077( C1091 C2077 ) \nC1091_=_C2078( C1091 C2078 ) C1262_=_C1415( C1262 C1415 ) C1262_=_C1551( C1262 C1551 ) C1262_=_C1671( C1262 C1671 ) C1262_=_C1776( C1262 C1776 ) C1262_=_C1867( C1262 C1867 ) \nC1262_=_C1945( C1262 C1945 ) C1262_=_C2022( C1262 C2022 ) C1262_=_C2032( C1262 C2032 ) C1262_=_C2041( C1262 C2041 ) C1262_=_C2049( C1262 C2049 ) C1262_=_C2056( C1262 C2056 ) \nC1262_=_C2062( C1262 C2062 ) C1262_=_C2067( C1262 C2067 ) C1262_=_C2071( C1262 C2071 ) C1262_=_C2074( C1262 C2074 ) C1262_=_C2077( C1262 C2077 ) C1262_=_C2078( C1262 C2078 ) \nC1415_=_C1551( C1415 C1551 ) C1415_=_C1671( C1415 C1671 ) C1415_=_C1776( C1415 C1776 ) C1415_=_C1867( C1415 C1867 ) C1415_=_C1945( C1415 C1945 ) C1415_=_C2022( C1415 C2022 ) \nC1415_=_C2032( C1415 C2032 ) C1415_=_C2041( C1415 C2041 ) C1415_=_C2049( C1415 C2049 ) C1415_=_C2056( C1415 C2056 ) C1415_=_C2062( C1415 C2062 ) C1415_=_C2067( C1415 C2067 ) \nC1415_=_C2071( C1415 C2071 ) C1415_=_C2074( C1415 C2074 ) C1415_=_C2077( C1415 C2077 ) C1415_=_C2078( C1415 C2078 ) C1551_=_C1671( C1551 C1671 ) C1551_=_C1776( C1551 C1776 ) \nC1551_=_C1867( C1551 C1867 ) C1551_=_C1945( C1551 C1945 ) C1551_=_C2022( C1551 C2022 ) C1551_=_C2032( C1551 C2032 ) C1551_=_C2041( C1551 C2041 ) C1551_=_C2049( C1551 C2049 ) \nC1551_=_C2056( C1551 C2056 ) C1551_=_C2062( C1551 C2062 ) C1551_=_C2067( C1551 C2067 ) C1551_=_C2071( C1551 C2071 ) C1551_=_C2074( C1551 C2074 ) C1551_=_C2077( C1551 C2077 ) \nC1551_=_C2078( C1551 C2078 ) C1671_=_C1776( C1671 C1776 ) C1671_=_C1867( C1671 C1867 ) C1671_=_C1945( C1671 C1945 ) C1671_=_C2022( C1671 C2022 ) C1671_=_C2032( C1671 C2032 ) \nC1671_=_C2041( C1671 C2041 ) C1671_=_C2049( C1671 C2049 ) C1671_=_C2056( C1671 C2056 ) C1671_=_C2062( C1671 C2062 ) C1671_=_C2067( C1671 C2067 ) C1671_=_C2071( C1671 C2071 ) \nC1671_=_C2074( C1671 C2074 ) C1671_=_C2077( C1671 C2077 ) C1671_=_C2078( C1671 C2078 ) C1776_=_C1867( C1776 C1867 ) C1776_=_C1945( C1776 C1945 ) C1776_=_C2022( C1776 C2022 ) \nC1776_=_C2032( C1776 C2032 ) C1776_=_C2041( C1776 C2041 ) C1776_=_C2049( C1776 C2049 ) C1776_=_C2056( C1776 C2056 ) C1776_=_C2062( C1776 C2062 ) C1776_=_C2067( C1776 C2067 ) \nC1776_=_C2071( C1776 C2071 ) C1776_=_C2074( C1776 C2074 ) C1776_=_C2077( C1776 C2077 ) C1776_=_C2078( C1776 C2078 ) C1867_=_C1945( C1867 C1945 ) C1867_=_C2022( C1867 C2022 ) \nC1867_=_C2032( C1867 C2032 ) C1867_=_C2041( C1867 C2041 ) C1867_=_C2049( C1867 C2049 ) C1867_=_C2056( C1867 C2056 ) C1867_=_C2062( C1867 C2062 ) C1867_=_C2067( C1867 C2067 ) \nC1867_=_C2071( C1867 C2071 ) C1867_=_C2074( C1867 C2074 ) C1867_=_C2077( C1867 C2077 ) C1867_=_C2078( C1867 C2078 ) C1945_=_C2022( C1945 C2022 ) C1945_=_C2032( C1945 C2032 ) \nC1945_=_C2041( C1945 C2041 ) C1945_=_C2049( C1945 C2049 ) C1945_=_C2056( C1945 C2056 ) C1945_=_C2062( C1945 C2062 ) C1945_=_C2067( C1945 C2067 ) C1945_=_C2071( C1945 C2071 ) \nC1945_=_C2074( C1945 C2074 ) C1945_=_C2077( C1945 C2077 ) C1945_=_C2078( C1945 C2078 ) C2022_=_C2032( C2022 C2032 ) C2022_=_C2041( C2022 C2041 ) C2022_=_C2049( C2022 C2049 ) \nC2022_=_C2056( C2022 C2056 ) C2022_=_C2062( C2022 C2062 ) C2022_=_C2067( C2022 C2067 ) C2022_=_C2071( C2022 C2071 ) C2022_=_C2074( C2022 C2074 ) C2022_=_C2077( C2022 C2077 ) \nC2022_=_C2078( C2022 C2078 ) C2032_=_C2041( C2032 C2041 ) C2032_=_C2049( C2032 C2049 ) C2032_=_C2056( C2032 C2056 ) C2032_=_C2062( C2032 C2062 ) C2032_=_C2067( C2032 C2067 ) \nC2032_=_C2071( C2032 C2071 ) C2032_=_C2074( C2032 C2074 ) C2032_=_C2077( C2032 C2077 ) C2032_=_C2078( C2032 C2078 ) C2041_=_C2049( C2041 C2049 ) C2041_=_C2056( C2041 C2056 ) \nC2041_=_C2062( C2041 C2062 ) C2041_=_C2067( C2041 C2067 ) C2041_=_C2071( C2041 C2071 ) C2041_=_C2074( C2041 C2074 ) C2041_=_C2077( C2041 C2077 ) C2041_=_C2078( C2041 C2078 ) \nC2049_=_C2056( C2049 C2056 ) C2049_=_C2062( C2049 C2062 ) C2049_=_C2067( C2049 C2067 ) C2049_=_C2071( C2049 C2071 ) C2049_=_C2074( C2049 C2074 ) C2049_=_C2077( C2049 C2077 ) \nC2049_=_C2078( C2049 C2078 ) C2056_=_C2062( C2056 C2062 ) C2056_=_C2067( C2056 C2067 ) C2056_=_C2071( C2056 C2071 ) C2056_=_C2074( C2056 C2074 ) C2056_=_C2077( C2056 C2077 ) \nC2056_=_C2078( C2056 C2078 ) C2062_=_C2067( C2062 C2067 ) C2062_=_C2071( C2062 C2071 ) C2062_=_C2074( C2062 C2074 ) C2062_=_C2077( C2062 C2077 ) C2062_=_C2078( C2062 C2078 ) \nC2067_=_C2071( C2067 C2071 ) C2067_=_C2074( C2067 C2074 ) C2067_=_C2077( C2067 C2077 ) C2067_=_C2078( C2067 C2078 ) C2071_=_C2074( C2071 C2074 ) C2071_=_C2077( C2071 C2077 ) \nC2071_=_C2078( C2071 C2078 ) C2074_=_C2077( C2074 C2077 ) C2074_=_C2078( C2074 C2078 ) C2077_=_C2078( C2077 C2078 ) "];64-&gt;108[label="66: C32 C42 C207 C285 C295 \nC460 C537 C547 C557 C567 C576 \nC586 C594 C604 C611 C621 C627 \nC637 C642 C652 C656 C666 C669 \nC679 C682 C683 C684 C685 C686 \nC687 C688 C689 C690 C692 C693 \nC702 C712 C721 C729 C736 C742 \nC747 C751 C754 C757 C758 C901 \nC1091 C1262 C1415 C1551 C1671 C1776 \nC1867 C1945 C2022 C2032 C2041 C2049 \nC2056 C2062 C2067 C2071 C2074 C2077 \nC2078 \n759: C32_=_C42 ,C32_=_C207 ,C32_=_C285 ,C32_=_C537 ,C32_=_C557 ,\nC32_=_C576 ,C32_=_C594 ,C32_=_C611 ,C32_=_C627 ,C32_=_C642 ,C32_=_C656 ,\nC32_=_C669 ,C32_=_C682 ,C32_=_C683 ,C32_=_C684 ,C32_=_C685 ,C32_=_C686 ,\nC32_=_C687 ,C32_=_C688 ,C32_=_C689 ,C32_=_C690 ,C32_=_C692 ,C32_=_C693 ,\nC42_=_C207 ,C42_=_C295 ,C42_=_C547</w:t>
      </w:r>
    </w:p>
    <w:p>
      <w:pPr>
        <w:pStyle w:val="PreformattedText"/>
        <w:bidi w:val="0"/>
        <w:spacing w:before="0" w:after="0"/>
        <w:jc w:val="left"/>
        <w:rPr/>
      </w:pPr>
      <w:r>
        <w:rPr/>
        <w:t xml:space="preserve"> </w:t>
      </w:r>
      <w:r>
        <w:rPr/>
        <w:t>,C42_=_C567 ,C42_=_C586 ,C42_=_C604 ,\nC42_=_C621 ,C42_=_C637 ,C42_=_C652 ,C42_=_C666 ,C42_=_C679 ,C42_=_C702 ,\nC42_=_C712 ,C42_=_C721 ,C42_=_C729 ,C42_=_C736 ,C42_=_C742 ,C42_=_C747 ,\nC42_=_C751 ,C42_=_C754 ,C42_=_C757 ,C42_=_C758 ,C207_=_C460 ,C207_=_C901 ,\nC207_=_C1091 ,C207_=_C1262 ,C207_=_C1415 ,C207_=_C1551 ,C207_=_C1671 ,C207_=_C1776 ,\nC207_=_C1867 ,C207_=_C1945 ,C207_=_C2022 ,C207_=_C2032 ,C207_=_C2041 ,C207_=_C2049 ,\nC207_=_C2056 ,C207_=_C2062 ,C207_=_C2067 ,C207_=_C2071 ,C207_=_C2074 ,C207_=_C2077 ,\nC207_=_C2078 ,C285_=_C295 ,C285_=_C460 ,C285_=_C537 ,C285_=_C557 ,C285_=_C576 ,\nC285_=_C594 ,C285_=_C611 ,C285_=_C627 ,C285_=_C642 ,C285_=_C656 ,C285_=_C669 ,\nC285_=_C682 ,C285_=_C683 ,C285_=_C684 ,C285_=_C685 ,C285_=_C686 ,C285_=_C687 ,\nC285_=_C688 ,C285_=_C689 ,C285_=_C690 ,C285_=_C692 ,C285_=_C693 ,C295_=_C460 ,\nC295_=_C547 ,C295_=_C567 ,C295_=_C586 ,C295_=_C604 ,C295_=_C621 ,C295_=_C637 ,\nC295_=_C652 ,C295_=_C666 ,C295_=_C679 ,C295_=_C702 ,C295_=_C712 ,C295_=_C721 ,\nC295_=_C729 ,C295_=_C736 ,C295_=_C742 ,C295_=_C747 ,C295_=_C751 ,C295_=_C754 ,\nC295_=_C757 ,C295_=_C758 ,C460_=_C901 ,C460_=_C1091 ,C460_=_C1262 ,C460_=_C1415 ,\nC460_=_C1551 ,C460_=_C1671 ,C460_=_C1776 ,C460_=_C1867 ,C460_=_C1945 ,C460_=_C2022 ,\nC460_=_C2032 ,C460_=_C2041 ,C460_=_C2049 ,C460_=_C2056 ,C460_=_C2062 ,C460_=_C2067 ,\nC460_=_C2071 ,C460_=_C2074 ,C460_=_C2077 ,C460_=_C2078 ,C537_=_C547 ,C537_=_C557 ,\nC537_=_C576 ,C537_=_C594 ,C537_=_C611 ,C537_=_C627 ,C537_=_C642 ,C537_=_C656 ,\nC537_=_C669 ,C537_=_C682 ,C537_=_C683 ,C537_=_C684 ,C537_=_C685 ,C537_=_C686 ,\nC537_=_C687 ,C537_=_C688 ,C537_=_C689 ,C537_=_C690 ,C537_=_C692 ,C537_=_C693 ,\nC537_=_C901 ,C547_=_C567 ,C547_=_C586 ,C547_=_C604 ,C547_=_C621 ,C547_=_C637 ,\nC547_=_C652 ,C547_=_C666 ,C547_=_C679 ,C547_=_C702 ,C547_=_C712 ,C547_=_C721 ,\nC547_=_C729 ,C547_=_C736 ,C547_=_C742 ,C547_=_C747 ,C547_=_C751 ,C547_=_C754 ,\nC547_=_C757 ,C547_=_C758 ,C547_=_C901 ,C557_=_C567 ,C557_=_C576 ,C557_=_C594 ,\nC557_=_C611 ,C557_=_C627 ,C557_=_C642 ,C557_=_C656 ,C557_=_C669 ,C557_=_C682 ,\nC557_=_C683 ,C557_=_C684 ,C557_=_C685 ,C557_=_C686 ,C557_=_C687 ,C557_=_C688 ,\nC557_=_C689 ,C557_=_C690 ,C557_=_C692 ,C557_=_C693 ,C557_=_C1091 ,C567_=_C586 ,\nC567_=_C604 ,C567_=_C621 ,C567_=_C637 ,C567_=_C652 ,C567_=_C666 ,C567_=_C679 ,\nC567_=_C702 ,C567_=_C712 ,C567_=_C721 ,C567_=_C729 ,C567_=_C736 ,C567_=_C742 ,\nC567_=_C747 ,C567_=_C751 ,C567_=_C754 ,C567_=_C757 ,C567_=_C758 ,C567_=_C1091 ,\nC576_=_C586 ,C576_=_C594 ,C576_=_C611 ,C576_=_C627 ,C576_=_C642 ,C576_=_C656 ,\nC576_=_C669 ,C576_=_C682 ,C576_=_C683 ,C576_=_C684 ,C576_=_C685 ,C576_=_C686 ,\nC576_=_C687 ,C576_=_C688 ,C576_=_C689 ,C576_=_C690 ,C576_=_C692 ,C576_=_C693 ,\nC576_=_C1262 ,C586_=_C604 ,C586_=_C621 ,C586_=_C637 ,C586_=_C652 ,C586_=_C666 ,\nC586_=_C679 ,C586_=_C702 ,C586_=_C712 ,C586_=_C721 ,C586_=_C729 ,C586_=_C736 ,\nC586_=_C742 ,C586_=_C747 ,C586_=_C751 ,C586_=_C754 ,C586_=_C757 ,C586_=_C758 ,\nC586_=_C1262 ,C594_=_C604 ,C594_=_C611 ,C594_=_C627 ,C594_=_C642 ,C594_=_C656 ,\nC594_=_C669 ,C594_=_C682 ,C594_=_C683 ,C594_=_C684 ,C594_=_C685 ,C594_=_C686 ,\nC594_=_C687 ,C594_=_C688 ,C594_=_C689 ,C594_=_C690 ,C594_=_C692 ,C594_=_C693 ,\nC594_=_C1415 ,C604_=_C621 ,C604_=_C637 ,C604_=_C652 ,C604_=_C666 ,C604_=_C679 ,\nC604_=_C702 ,C604_=_C712 ,C604_=_C721 ,C604_=_C729 ,C604_=_C736 ,C604_=_C742 ,\nC604_=_C747 ,C604_=_C751 ,C604_=_C754 ,C604_=_C757 ,C604_=_C758 ,C604_=_C1415 ,\nC611_=_C621 ,C611_=_C627 ,C611_=_C642 ,C611_=_C656 ,C611_=_C669 ,C611_=_C682 ,\nC611_=_C683 ,C611_=_C684 ,C611_=_C685 ,C611_=_C686 ,C611_=_C687 ,C611_=_C688 ,\nC611_=_C689 ,C611_=_C690 ,C611_=_C692 ,C611_=_C693 ,C611_=_C1551 ,C621_=_C637 ,\nC621_=_C652 ,C621_=_C666 ,C621_=_C679 ,C621_=_C702 ,C621_=_C712 ,C621_=_C721 ,\nC621_=_C729 ,C621_=_C736 ,C621_=_C742 ,C621_=_C747 ,C621_=_C751 ,C621_=_C754 ,\nC621_=_C757 ,C621_=_C758 ,C621_=_C1551 ,C627_=_C637 ,C627_=_C642 ,C627_=_C656 ,\nC627_=_C669 ,C627_=_C682 ,C627_=_C683 ,C627_=_C684 ,C627_=_C685 ,C627_=_C686 ,\nC627_=_C687 ,C627_=_C688 ,C627_=_C689 ,C627_=_C690 ,C627_=_C692 ,C627_=_C693 ,\nC627_=_C1671 ,C637_=_C652 ,C637_=_C666 ,C637_=_C679 ,C637_=_C702 ,C637_=_C712 ,\nC637_=_C721 ,C637_=_C729 ,C637_=_C736 ,C637_=_C742 ,C637_=_C747 ,C637_=_C751 ,\nC637_=_C754 ,C637_=_C757 ,C637_=_C758 ,C637_=_C1671 ,C642_=_C652 ,C642_=_C656 ,\nC642_=_C669 ,C642_=_C682 ,C642_=_C683 ,C642_=_C684 ,C642_=_C685 ,C642_=_C686 ,\nC642_=_C687 ,C642_=_C688 ,C642_=_C689 ,C642_=_C690 ,C642_=_C692 ,C642_=_C693 ,\nC642_=_C1776 ,C652_=_C666 ,C652_=_C679 ,C652_=_C702 ,C652_=_C712 ,C652_=_C721 ,\nC652_=_C729 ,C652_=_C736 ,C652_=_C742 ,C652_=_C747 ,C652_=_C751 ,C652_=_C754 ,\nC652_=_C757 ,C652_=_C758 ,C652_=_C1776 ,C656_=_C666 ,C656_=_C669 ,C656_=_C682 ,\nC656_=_C683 ,C656_=_C684 ,C656_=_C685 ,C656_=_C686 ,C656_=_C687 ,C656_=_C688 ,\nC656_=_C689 ,C656_=_C690 ,C656_=_C692 ,C656_=_C693 ,C656_=_C1867 ,C666_=_C679 ,\nC666_=_C702 ,C666_=_C712 ,C666_=_C721 ,C666_=_C729 ,C666_=_C736 ,C666_=_C742 ,\nC666_=_C747 ,C666_=_C751 ,C666_=_C754 ,C666_=_C757 ,C666_=_C758 ,C666_=_C1867 ,\nC669_=_C679 ,C669_=_C682 ,C669_=_C683 ,C669_=_C684 ,C669_=_C685 ,C669_=_C686 ,\nC669_=_C687 ,C669_=_C688 ,C669_=_C689 ,C669_=_C690 ,C669_=_C692 ,C669_=_C693 ,\nC669_=_C1945 ,C679_=_C702 ,C679_=_C712 ,C679_=_C721 ,C679_=_C729 ,C679_=_C736 ,\nC679_=_C742 ,C679_=_C747 ,C679_=_C751 ,C679_=_C754 ,C679_=_C757 ,C679_=_C758 ,\nC679_=_C1945 ,C682_=_C683 ,C682_=_C684 ,C682_=_C685 ,C682_=_C686 ,C682_=_C687 ,\nC682_=_C688 ,C682_=_C689 ,C682_=_C690 ,C682_=_C692 ,C682_=_C693 ,C682_=_C702 ,\nC682_=_C2022 ,C683_=_C684 ,C683_=_C685 ,C683_=_C686 ,C683_=_C687 ,C683_=_C688 ,\nC683_=_C689 ,C683_=_C690 ,C683_=_C692 ,C683_=_C693 ,C683_=_C712 ,C683_=_C2032 ,\nC684_=_C685 ,C684_=_C686 ,C684_=_C687 ,C684_=_C688 ,C684_=_C689 ,C684_=_C690 ,\nC684_=_C692 ,C684_=_C693 ,C684_=_C721 ,C684_=_C2041 ,C685_=_C686 ,C685_=_C687 ,\nC685_=_C688 ,C685_=_C689 ,C685_=_C690 ,C685_=_C692 ,C685_=_C693 ,C685_=_C729 ,\nC685_=_C2049 ,C686_=_C687 ,C686_=_C688 ,C686_=_C689 ,C686_=_C690 ,C686_=_C692 ,\nC686_=_C693 ,C686_=_C736 ,C686_=_C2056 ,C687_=_C688 ,C687_=_C689 ,C687_=_C690 ,\nC687_=_C692 ,C687_=_C693 ,C687_=_C742 ,C687_=_C2062 ,C688_=_C689 ,C688_=_C690 ,\nC688_=_C692 ,C688_=_C693 ,C688_=_C747 ,C688_=_C2067 ,C689_=_C690 ,C689_=_C692 ,\nC689_=_C693 ,C689_=_C751 ,C689_=_C2071 ,C690_=_C692 ,C690_=_C693 ,C690_=_C754 ,\nC690_=_C2074 ,C692_=_C693 ,C692_=_C757 ,C692_=_C2077 ,C693_=_C758 ,C693_=_C2078 ,\nC702_=_C712 ,C702_=_C721 ,C702_=_C729 ,C702_=_C736 ,C702_=_C742 ,C702_=_C747 ,\nC702_=_C751 ,C702_=_C754 ,C702_=_C757 ,C702_=_C758 ,C702_=_C2022 ,C712_=_C721 ,\nC712_=_C729 ,C712_=_C736 ,C712_=_C742 ,C712_=_C747 ,C712_=_C751 ,C712_=_C754 ,\nC712_=_C757 ,C712_=_C758 ,C712_=_C2032 ,C721_=_C729 ,C721_=_C736 ,C721_=_C742 ,\nC721_=_C747 ,C721_=_C751 ,C721_=_C754 ,C721_=_C757 ,C721_=_C758 ,C721_=_C2041 ,\nC729_=_C736 ,C729_=_C742 ,C729_=_C747 ,C729_=_C751 ,C729_=_C754 ,C729_=_C757 ,\nC729_=_C758 ,C729_=_C2049 ,C736_=_C742 ,C736_=_C747 ,C736_=_C751 ,C736_=_C754 ,\nC736_=_C757 ,C736_=_C758 ,C736_=_C2056 ,C742_=_C747 ,C742_=_C751 ,C742_=_C754 ,\nC742_=_C757 ,C742_=_C758 ,C742_=_C2062 ,C747_=_C751 ,C747_=_C754 ,C747_=_C757 ,\nC747_=_C758 ,C747_=_C2067 ,C751_=_C754 ,C751_=_C757 ,C751_=_C758 ,C751_=_C2071 ,\nC754_=_C757 ,C754_=_C758 ,C754_=_C2074 ,C757_=_C758 ,C757_=_C2077 ,C758_=_C2078 ,\nC901_=_C1091 ,C901_=_C1262 ,C901_=_C1415 ,C901_=_C1551 ,C901_=_C1671 ,C901_=_C1776 ,\nC901_=_C1867 ,C901_=_C1945 ,C901_=_C2022 ,C901_=_C2032 ,C901_=_C2041 ,C901_=_C2049 ,\nC901_=_C2056 ,C901_=_C2062 ,C901_=_C2067 ,C901_=_C2071 ,C901_=_C2074 ,C901_=_C2077 ,\nC901_=_C2078 ,C1091_=_C1262 ,C1091_=_C1415 ,C1091_=_C1551 ,C1091_=_C1671 ,C1091_=_C1776 ,\nC1091_=_C1867 ,C1091_=_C1945 ,C1091_=_C2022 ,C1091_=_C2032 ,C1091_=_C2041 ,C1091_=_C2049 ,\nC1091_=_C2056 ,C1091_=_C2062 ,C1091_=_C2067 ,C1091_=_C2071 ,C1091_=_C2074 ,C1091_=_C2077 ,\nC1091_=_C2078 ,C1262_=_C1415 ,C1262_=_C1551 ,C1262_=_C1671 ,C1262_=_C1776 ,C1262_=_C1867 ,\nC1262_=_C1945 ,C1262_=_C2022 ,C1262_=_C2032 ,C1262_=_C2041 ,C1262_=_C2049 ,C1262_=_C2056 ,\nC1262_=_C2062 ,C1262_=_C2067 ,C1262_=_C2071 ,C1262_=_C2074 ,C1262_=_C2077 ,C1262_=_C2078 ,\nC1415_=_C1551 ,C1415_=_C1671 ,C1415_=_C1776 ,C1415_=_C1867 ,C1415_=_C1945 ,C1415_=_C2022 ,\nC1415_=_C2032 ,C1415_=_C2041 ,C1415_=_C2049 ,C1415_=_C2056 ,C1415_=_C2062 ,C1415_=_C2067 ,\nC1415_=_C2071 ,C1415_=_C2074 ,C1415_=_C2077 ,C1415_=_C2078 ,C1551_=_C1671 ,C1551_=_C1776 ,\nC1551_=_C1867 ,C1551_=_C1945 ,C1551_=_C2022 ,C1551_=_C2032 ,C1551_=_C2041 ,C1551_=_C2049 ,\nC1551_=_C2056 ,C1551_=_C2062 ,C1551_=_C2067 ,C1551_=_C2071 ,C1551_=_C2074 ,C1551_=_C2077 ,\nC1551_=_C2078 ,C1671_=_C1776 ,C1671_=_C1867 ,C1671_=_C1945 ,C1671_=_C2022 ,C1671_=_C2032 ,\nC1671_=_C2041 ,C1671_=_C2049 ,C1671_=_C2056 ,C1671_=_C2062 ,C1671_=_C2067 ,C1671_=_C2071 ,\nC1671_=_C2074 ,C1671_=_C2077 ,C1671_=_C2078 ,C1776_=_C1867 ,C1776_=_C1945 ,C1776_=_C2022 ,\nC1776_=_C2032 ,C1776_=_C2041 ,C1776_=_C2049 ,C1776_=_C2056 ,C1776_=_C2062 ,C1776_=_C2067 ,\nC1776_=_C2071 ,C1776_=_C2074 ,C1776_=_C2077 ,C1776_=_C2078 ,C1867_=_C1945 ,C1867_=_C2022 ,\nC1867_=_C2032 ,C1867_=_C2041 ,C1867_=_C2049 ,C1867_=_C2056 ,C1867_=_C2062 ,C1867_=_C2067 ,\nC1867_=_C2071 ,C1867_=_C2074 ,C1867_=_C2077 ,C1867_=_C2078 ,C1945_=_C2022 ,C1945_=_C2032 ,\nC1945_=_C2041 ,C1945_=_C2049 ,C1945_=_C2056 ,C1945_=_C2062 ,C1945_=_C2067 ,C1945_=_C2071 ,\nC1945_=_C2074 ,C1945_=_C2077 ,C1945_=_C2078 ,C2022_=_C2032 ,C2022_=_C2041 ,C2022_=_C2049 ,\nC2022_=_C2056 ,C2022_=_C2062 ,C2022_=_C2067 ,C2022_=_C2071 ,C2022_=_C2074 ,C2022_=_C2077 ,\nC2022_=_C2078 ,C2032_=_C2041 ,C2032_=_C2049 ,C2032_=_C2056 ,C2032_=_C2062 ,C2032_=_C2067 ,\nC2032_=_C2071 ,C2032_=_C2074 ,C2032_=_C2077 ,C2032_=_C2078 ,C2041_=_C2049 ,C2041_=_C2056 ,\nC2041_=_C2062 ,C2041_=_C2067 ,C2041_=_C2071 ,C2041_=_C2074 ,C2041_=_C2077 ,C2041_=_C2078 ,\nC2049_=_C2056 ,C2049_=_C2062 ,C2049_=_C2067 ,C2049_=_C2071 ,C2049_=_C2074 ,C2049_=_C2077 ,\nC2049_=_C2078 ,C2056_=_C2062 ,C2056_=_C2067</w:t>
      </w:r>
    </w:p>
    <w:p>
      <w:pPr>
        <w:pStyle w:val="PreformattedText"/>
        <w:bidi w:val="0"/>
        <w:spacing w:before="0" w:after="0"/>
        <w:jc w:val="left"/>
        <w:rPr/>
      </w:pPr>
      <w:r>
        <w:rPr/>
        <w:t xml:space="preserve"> </w:t>
      </w:r>
      <w:r>
        <w:rPr/>
        <w:t>,C2056_=_C2071 ,C2056_=_C2074 ,C2056_=_C2077 ,\nC2056_=_C2078 ,C2062_=_C2067 ,C2062_=_C2071 ,C2062_=_C2074 ,C2062_=_C2077 ,C2062_=_C2078 ,\nC2067_=_C2071 ,C2067_=_C2074 ,C2067_=_C2077 ,C2067_=_C2078 ,C2071_=_C2074 ,C2071_=_C2077 ,\nC2071_=_C2078 ,C2074_=_C2077 ,C2074_=_C2078 ,C2077_=_C2078 ,"];109[shape=box, label="id:109 level: 5\n187: C27 C28 C36 C39 C131 \nC150 C201 C204 C242 C280 C281 \nC289 C292 C384 C403 C454 C457 \nC495 C532 C533 C541 C544 C552 \nC553 C561 C564 C571 C572 C580 \nC583 C589 C590 C598 C601 C607 \nC608 C609 C610 C611 C612 C613 \nC614 C616 C617 C618 C619 C620 \nC621 C622 C623 C624 C625 C626 \nC627 C628 C629 C630 C631 C632 \nC633 C635 C636 C637 C638 C639 \nC646 C649 C660 C663 C673 C676 \nC685 C688 C696 C699 C706 C709 \nC715 C718 C724 C725 C726 C727 \nC728 C729 C730 C731 C733 C739 \nC745 C746 C747 C748 C749 C825 \nC844 C895 C898 C936 C1015 C1034 \nC1085 C1088 C1126 C1186 C1205 C1256 \nC1259 C1297 C1339 C1358 C1409 C1412 \nC1450 C1491 C1494 C1506 C1520 C1533 \nC1545 C1548 C1556 C1566 C1575 C1584 \nC1585 C1586 C1587 C1588 C1589 C1590 \nC1591 C1629 C1643 C1656 C1665 C1668 \nC1679 C1689 C1698 C1706 C1713 C1719 \nC1725 C1726 C1727 C1728 C1729 C1770 \nC1773 C1811 C1861 C1864 C1902 C1939 \nC1942 C1980 C2016 C2019 C2026 C2029 \nC2035 C2038 C2044 C2045 C2047 C2048 \nC2049 C2050 C2051 C2053 C2059 C2065 \nC2066 C2067 C2068 C2069 C2101 C2146 \nC2182 C2217 C2223 C2229 C2230 C2231 \nC2232 C2233 \n2505: C27_=_C28( C27 C28 ) C27_=_C36( C27 C36 ) C27_=_C39( C27 C39 ) C27_=_C131( C27 C131 ) C27_=_C280( C27 C280 ) \nC27_=_C532( C27 C532 ) C27_=_C552( C27 C552 ) C27_=_C571( C27 C571 ) C27_=_C589( C27 C589 ) C27_=_C607( C27 C607 ) C27_=_C608( C27 C608 ) \nC27_=_C609( C27 C609 ) C27_=_C610( C27 C610 ) C27_=_C611( C27 C611 ) C27_=_C612( C27 C612 ) C27_=_C613( C27 C613 ) C27_=_C614( C27 C614 ) \nC27_=_C616( C27 C616 ) C27_=_C617( C27 C617 ) C27_=_C618( C27 C618 ) C27_=_C619( C27 C619 ) C27_=_C620( C27 C620 ) C27_=_C621( C27 C621 ) \nC27_=_C622( C27 C622 ) C27_=_C623( C27 C623 ) C28_=_C36( C28 C36 ) C28_=_C39( C28 C39 ) C28_=_C150( C28 C150 ) C28_=_C281( C28 C281 ) \nC28_=_C533( C28 C533 ) C28_=_C553( C28 C553 ) C28_=_C572( C28 C572 ) C28_=_C590( C28 C590 ) C28_=_C607( C28 C607 ) C28_=_C624( C28 C624 ) \nC28_=_C625( C28 C625 ) C28_=_C626( C28 C626 ) C28_=_C627( C28 C627 ) C28_=_C628( C28 C628 ) C28_=_C629( C28 C629 ) C28_=_C630( C28 C630 ) \nC28_=_C631( C28 C631 ) C28_=_C632( C28 C632 ) C28_=_C633( C28 C633 ) C28_=_C635( C28 C635 ) C28_=_C636( C28 C636 ) C28_=_C637( C28 C637 ) \nC28_=_C638( C28 C638 ) C28_=_C639( C28 C639 ) C36_=_C39( C36 C39 ) C36_=_C131( C36 C131 ) C36_=_C201( C36 C201 ) C36_=_C242( C36 C242 ) \nC36_=_C289( C36 C289 ) C36_=_C541( C36 C541 ) C36_=_C561( C36 C561 ) C36_=_C580( C36 C580 ) C36_=_C598( C36 C598 ) C36_=_C631( C36 C631 ) \nC36_=_C646( C36 C646 ) C36_=_C660( C36 C660 ) C36_=_C673( C36 C673 ) C36_=_C685( C36 C685 ) C36_=_C696( C36 C696 ) C36_=_C706( C36 C706 ) \nC36_=_C715( C36 C715 ) C36_=_C724( C36 C724 ) C36_=_C725( C36 C725 ) C36_=_C726( C36 C726 ) C36_=_C727( C36 C727 ) C36_=_C728( C36 C728 ) \nC36_=_C729( C36 C729 ) C36_=_C730( C36 C730 ) C36_=_C731( C36 C731 ) C39_=_C150( C39 C150 ) C39_=_C204( C39 C204 ) C39_=_C242( C39 C242 ) \nC39_=_C292( C39 C292 ) C39_=_C544( C39 C544 ) C39_=_C564( C39 C564 ) C39_=_C583( C39 C583 ) C39_=_C601( C39 C601 ) C39_=_C618( C39 C618 ) \nC39_=_C649( C39 C649 ) C39_=_C663( C39 C663 ) C39_=_C676( C39 C676 ) C39_=_C688( C39 C688 ) C39_=_C699( C39 C699 ) C39_=_C709( C39 C709 ) \nC39_=_C718( C39 C718 ) C39_=_C726( C39 C726 ) C39_=_C733( C39 C733 ) C39_=_C739( C39 C739 ) C39_=_C745( C39 C745 ) C39_=_C746( C39 C746 ) \nC39_=_C747( C39 C747 ) C39_=_C748( C39 C748 ) C39_=_C749( C39 C749 ) C131_=_C201( C131 C201 ) C131_=_C242( C131 C242 ) C131_=_C384( C131 C384 ) \nC131_=_C825( C131 C825 ) C131_=_C1015( C131 C1015 ) C131_=_C1186( C131 C1186 ) C131_=_C1339( C131 C1339 ) C131_=_C1491( C131 C1491 ) C131_=_C1506( C131 C1506 ) \nC131_=_C1520( C131 C1520 ) C131_=_C1533( C131 C1533 ) C131_=_C1545( C131 C1545 ) C131_=_C1556( C131 C1556 ) C131_=_C1566( C131 C1566 ) C131_=_C1575( C131 C1575 ) \nC131_=_C1584( C131 C1584 ) C131_=_C1585( C131 C1585 ) C131_=_C1586( C131 C1586 ) C131_=_C1587( C131 C1587 ) C131_=_C1588( C131 C1588 ) C131_=_C1589( C131 C1589 ) \nC131_=_C1590( C131 C1590 ) C131_=_C1591( C131 C1591 ) C150_=_C204( C150 C204 ) C150_=_C242( C150 C242 ) C150_=_C403( C150 C403 ) C150_=_C844( C150 C844 ) \nC150_=_C1034( C150 C1034 ) C150_=_C1205( C150 C1205 ) C150_=_C1358( C150 C1358 ) C150_=_C1494( C150 C1494 ) C150_=_C1629( C150 C1629 ) C150_=_C1643( C150 C1643 ) \nC150_=_C1656( C150 C1656 ) C150_=_C1668( C150 C1668 ) C150_=_C1679( C150 C1679 ) C150_=_C1689( C150 C1689 ) C150_=_C1698( C150 C1698 ) C150_=_C1706( C150 C1706 ) \nC150_=_C1713( C150 C1713 ) C150_=_C1719( C150 C1719 ) C150_=_C1725( C150 C1725 ) C150_=_C1726( C150 C1726 ) C150_=_C1727( C150 C1727 ) C150_=_C1728( C150 C1728 ) \nC150_=_C1729( C150 C1729 ) C201_=_C204( C201 C204 ) C201_=_C242( C201 C242 ) C201_=_C454( C201 C454 ) C201_=_C685( C201 C685 ) C201_=_C895( C201 C895 ) \nC201_=_C1085( C201 C1085 ) C201_=_C1256( C201 C1256 ) C201_=_C1409( C201 C1409 ) C201_=_C1545( C201 C1545 ) C201_=_C1665( C201 C1665 ) C201_=_C1770( C201 C1770 ) \nC201_=_C1861( C201 C1861 ) C201_=_C1939( C201 C1939 ) C201_=_C2016( C201 C2016 ) C201_=_C2026( C201 C2026 ) C201_=_C2035( C201 C2035 ) C201_=_C2044( C201 C2044 ) \nC201_=_C2045( C201 C2045 ) C201_=_C2047( C201 C2047 ) C201_=_C2048( C201 C2048 ) C201_=_C2049( C201 C2049 ) C201_=_C2050( C201 C2050 ) C201_=_C2051( C201 C2051 ) \nC204_=_C242( C204 C242 ) C204_=_C457( C204 C457 ) C204_=_C688( C204 C688 ) C204_=_C898( C204 C898 ) C204_=_C1088( C204 C1088 ) C204_=_C1259( C204 C1259 ) \nC204_=_C1412( C204 C1412 ) C204_=_C1548( C204 C1548 ) C204_=_C1668( C204 C1668 ) C204_=_C1773( C204 C1773 ) C204_=_C1864( C204 C1864 ) C204_=_C1942( C204 C1942 ) \nC204_=_C2019( C204 C2019 ) C204_=_C2029( C204 C2029 ) C204_=_C2038( C204 C2038 ) C204_=_C2053( C204 C2053 ) C204_=_C2059( C204 C2059 ) C204_=_C2065( C204 C2065 ) \nC204_=_C2066( C204 C2066 ) C204_=_C2067( C204 C2067 ) C204_=_C2068( C204 C2068 ) C204_=_C2069( C204 C2069 ) C242_=_C495( C242 C495 ) C242_=_C726( C242 C726 ) \nC242_=_C936( C242 C936 ) C242_=_C1126( C242 C1126 ) C242_=_C1297( C242 C1297 ) C242_=_C1450( C242 C1450 ) C242_=_C1586( C242 C1586 ) C242_=_C1706( C242 C1706 ) \nC242_=_C1811( C242 C1811 ) C242_=_C1902( C242 C1902 ) C242_=_C1980( C242 C1980 ) C242_=_C2101( C242 C2101 ) C242_=_C2146( C242 C2146 ) C242_=_C2182( C242 C2182 ) \nC242_=_C2217( C242 C2217 ) C242_=_C2223( C242 C2223 ) C242_=_C2229( C242 C2229 ) C242_=_C2230( C242 C2230 ) C242_=_C2231( C242 C2231 ) C242_=_C2232( C242 C2232 ) \nC242_=_C2233( C242 C2233 ) C280_=_C281( C280 C281 ) C280_=_C289( C280 C289 ) C280_=_C292( C280 C292 ) C280_=_C384( C280 C384 ) C280_=_C532( C280 C532 ) \nC280_=_C552( C280 C552 ) C280_=_C571( C280 C571 ) C280_=_C589( C280 C589 ) C280_=_C607( C280 C607 ) C280_=_C608( C280 C608 ) C280_=_C609( C280 C609 ) \nC280_=_C610( C280 C610 ) C280_=_C611( C280 C611 ) C280_=_C612( C280 C612 ) C280_=_C613( C280 C613 ) C280_=_C614( C280 C614 ) C280_=_C616( C280 C616 ) \nC280_=_C617( C280 C617 ) C280_=_C618( C280 C618 ) C280_=_C619( C280 C619 ) C280_=_C620( C280 C620 ) C280_=_C621( C280 C621 ) C280_=_C622( C280 C622 ) \nC280_=_C623( C280 C623 ) C281_=_C289( C281 C289 ) C281_=_C292( C281 C292 ) C281_=_C403( C281 C403 ) C281_=_C533( C281 C533 ) C281_=_C553( C281 C553 ) \nC281_=_C572( C281 C572 ) C281_=_C590( C281 C590 ) C281_=_C607( C281 C607 ) C281_=_C624( C281 C624 ) C281_=_C625( C281 C625 ) C281_=_C626( C281 C626 ) \nC281_=_C627( C281 C627 ) C281_=_C628( C281 C628 ) C281_=_C629( C281 C629 ) C281_=_C630( C281 C630 ) C281_=_C631( C281 C631 ) C281_=_C632( C281 C632 ) \nC281_=_C633( C281 C633 ) C281_=_C635( C281 C635 ) C281_=_C636( C281 C636 ) C281_=_C637( C281 C637 ) C281_=_C638( C281 C638 ) C281_=_C639( C281 C639 ) \nC289_=_C292( C289 C292 ) C289_=_C384( C289 C384 ) C289_=_C454( C289 C454 ) C289_=_C495( C289 C495 ) C289_=_C541( C289 C541 ) C289_=_C561( C289 C561 ) \nC289_=_C580( C289 C580 ) C289_=_C598( C289 C598 ) C289_=_C631( C289 C631 ) C289_=_C646( C289 C646 ) C289_=_C660( C289 C660 ) C289_=_C673( C289 C673 ) \nC289_=_C685( C289 C685 ) C289_=_C696( C289 C696 ) C289_=_C706( C289 C706 ) C289_=_C715( C289 C715 ) C289_=_C724( C289 C724 ) C289_=_C725( C289 C725 ) \nC289_=_C726( C289 C726 ) C289_=_C727( C289 C727 ) C289_=_C728( C289 C728 ) C289_=_C729( C289 C729 ) C289_=_C730( C289 C730 ) C289_=_C731( C289 C731 ) \nC292_=_C403( C292 C403 ) C292_=_C457( C292 C457 ) C292_=_C495( C292 C495 ) C292_=_C544( C292 C544 ) C292_=_C564( C292 C564 ) C292_=_C583( C292 C583 ) \nC292_=_C601( C292 C601 ) C292_=_C618( C292 C618 ) C292_=_C649( C292 C649 ) C292_=_C663( C292 C663 ) C292_=_C676( C292 C676 ) C292_=_C688( C292 C688 ) \nC292_=_C699( C292 C699 ) C292_=_C709( C292 C709 ) C292_=_C718( C292 C718 ) C292_=_C726( C292 C726 ) C292_=_C733( C292 C733 ) C292_=_C739( C292 C739 ) \nC292_=_C745( C292 C745 ) C292_=_C746( C292 C746 ) C292_=_C747( C292 C747 ) C292_=_C748( C292 C748 ) C292_=_C749( C292 C749 ) C384_=_C454( C384 C454 ) \nC384_=_C495( C384 C495 ) C384_=_C825( C384 C825 ) C384_=_C1015( C384 C1015 ) C384_=_C1186( C384 C1186 ) C384_=_C1339( C384 C1339 ) C384_=_C1491( C384 C1491 ) \nC384_=_C1506( C384 C1506 ) C384_=_C1520( C384 C1520 ) C384_=_C1533( C384 C1533 ) C384_=_C1545( C384 C1545 ) C384_=_C1556( C384 C1556 ) C384_=_C1566( C384 C1566 ) \nC384_=_C1575( C384 C1575 ) C384_=_C1584( C384 C1584 ) C384_=_C1585( C384 C1585 ) C384_=_C1586( C384 C1586 ) C384_=_C1587( C384 C1587 ) C384_=_C1588( C384 C1588 ) \nC384_=_C1589( C384 C1589 ) C384_=_C1590( C384 C1590 ) C384_=_C1591( C384 C1591 ) C403_=_C457( C403 C457 ) C403_=_C495( C403 C495 ) C403_=_C844( C403 C844 ) \nC403_=_C1034( C403 C1034 ) C403_=_C1205( C403 C1205 ) C403_=_C1358( C403 C1358 ) C403_=_C1494( C403 C1494 ) C403_=_C1629( C403</w:t>
      </w:r>
    </w:p>
    <w:p>
      <w:pPr>
        <w:pStyle w:val="PreformattedText"/>
        <w:bidi w:val="0"/>
        <w:spacing w:before="0" w:after="0"/>
        <w:jc w:val="left"/>
        <w:rPr/>
      </w:pPr>
      <w:r>
        <w:rPr/>
        <w:t xml:space="preserve"> </w:t>
      </w:r>
      <w:r>
        <w:rPr/>
        <w:t>C1629 ) C403_=_C1643( C403 C1643 ) \nC403_=_C1656( C403 C1656 ) C403_=_C1668( C403 C1668 ) C403_=_C1679( C403 C1679 ) C403_=_C1689( C403 C1689 ) C403_=_C1698( C403 C1698 ) C403_=_C1706( C403 C1706 ) \nC403_=_C1713( C403 C1713 ) C403_=_C1719( C403 C1719 ) C403_=_C1725( C403 C1725 ) C403_=_C1726( C403 C1726 ) C403_=_C1727( C403 C1727 ) C403_=_C1728( C403 C1728 ) \nC403_=_C1729( C403 C1729 ) C454_=_C457( C454 C457 ) C454_=_C495( C454 C495 ) C454_=_C685( C454 C685 ) C454_=_C895( C454 C895 ) C454_=_C1085( C454 C1085 ) \nC454_=_C1256( C454 C1256 ) C454_=_C1409( C454 C1409 ) C454_=_C1545( C454 C1545 ) C454_=_C1665( C454 C1665 ) C454_=_C1770( C454 C1770 ) C454_=_C1861( C454 C1861 ) \nC454_=_C1939( C454 C1939 ) C454_=_C2016( C454 C2016 ) C454_=_C2026( C454 C2026 ) C454_=_C2035( C454 C2035 ) C454_=_C2044( C454 C2044 ) C454_=_C2045( C454 C2045 ) \nC454_=_C2047( C454 C2047 ) C454_=_C2048( C454 C2048 ) C454_=_C2049( C454 C2049 ) C454_=_C2050( C454 C2050 ) C454_=_C2051( C454 C2051 ) C457_=_C495( C457 C495 ) \nC457_=_C688( C457 C688 ) C457_=_C898( C457 C898 ) C457_=_C1088( C457 C1088 ) C457_=_C1259( C457 C1259 ) C457_=_C1412( C457 C1412 ) C457_=_C1548( C457 C1548 ) \nC457_=_C1668( C457 C1668 ) C457_=_C1773( C457 C1773 ) C457_=_C1864( C457 C1864 ) C457_=_C1942( C457 C1942 ) C457_=_C2019( C457 C2019 ) C457_=_C2029( C457 C2029 ) \nC457_=_C2038( C457 C2038 ) C457_=_C2053( C457 C2053 ) C457_=_C2059( C457 C2059 ) C457_=_C2065( C457 C2065 ) C457_=_C2066( C457 C2066 ) C457_=_C2067( C457 C2067 ) \nC457_=_C2068( C457 C2068 ) C457_=_C2069( C457 C2069 ) C495_=_C726( C495 C726 ) C495_=_C936( C495 C936 ) C495_=_C1126( C495 C1126 ) C495_=_C1297( C495 C1297 ) \nC495_=_C1450( C495 C1450 ) C495_=_C1586( C495 C1586 ) C495_=_C1706( C495 C1706 ) C495_=_C1811( C495 C1811 ) C495_=_C1902( C495 C1902 ) C495_=_C1980( C495 C1980 ) \nC495_=_C2101( C495 C2101 ) C495_=_C2146( C495 C2146 ) C495_=_C2182( C495 C2182 ) C495_=_C2217( C495 C2217 ) C495_=_C2223( C495 C2223 ) C495_=_C2229( C495 C2229 ) \nC495_=_C2230( C495 C2230 ) C495_=_C2231( C495 C2231 ) C495_=_C2232( C495 C2232 ) C495_=_C2233( C495 C2233 ) C532_=_C533( C532 C533 ) C532_=_C541( C532 C541 ) \nC532_=_C544( C532 C544 ) C532_=_C552( C532 C552 ) C532_=_C571( C532 C571 ) C532_=_C589( C532 C589 ) C532_=_C607( C532 C607 ) C532_=_C608( C532 C608 ) \nC532_=_C609( C532 C609 ) C532_=_C610( C532 C610 ) C532_=_C611( C532 C611 ) C532_=_C612( C532 C612 ) C532_=_C613( C532 C613 ) C532_=_C614( C532 C614 ) \nC532_=_C616( C532 C616 ) C532_=_C617( C532 C617 ) C532_=_C618( C532 C618 ) C532_=_C619( C532 C619 ) C532_=_C620( C532 C620 ) C532_=_C621( C532 C621 ) \nC532_=_C622( C532 C622 ) C532_=_C623( C532 C623 ) C532_=_C825( C532 C825 ) C533_=_C541( C533 C541 ) C533_=_C544( C533 C544 ) C533_=_C553( C533 C553 ) \nC533_=_C572( C533 C572 ) C533_=_C590( C533 C590 ) C533_=_C607( C533 C607 ) C533_=_C624( C533 C624 ) C533_=_C625( C533 C625 ) C533_=_C626( C533 C626 ) \nC533_=_C627( C533 C627 ) C533_=_C628( C533 C628 ) C533_=_C629( C533 C629 ) C533_=_C630( C533 C630 ) C533_=_C631( C533 C631 ) C533_=_C632( C533 C632 ) \nC533_=_C633( C533 C633 ) C533_=_C635( C533 C635 ) C533_=_C636( C533 C636 ) C533_=_C637( C533 C637 ) C533_=_C638( C533 C638 ) C533_=_C639( C533 C639 ) \nC533_=_C844( C533 C844 ) C541_=_C544( C541 C544 ) C541_=_C561( C541 C561 ) C541_=_C580( C541 C580 ) C541_=_C598( C541 C598 ) C541_=_C631( C541 C631 ) \nC541_=_C646( C541 C646 ) C541_=_C660( C541 C660 ) C541_=_C673( C541 C673 ) C541_=_C685( C541 C685 ) C541_=_C696( C541 C696 ) C541_=_C706( C541 C706 ) \nC541_=_C715( C541 C715 ) C541_=_C724( C541 C724 ) C541_=_C725( C541 C725 ) C541_=_C726( C541 C726 ) C541_=_C727( C541 C727 ) C541_=_C728( C541 C728 ) \nC541_=_C729( C541 C729 ) C541_=_C730( C541 C730 ) C541_=_C731( C541 C731 ) C541_=_C825( C541 C825 ) C541_=_C895( C541 C895 ) C541_=_C936( C541 C936 ) \nC544_=_C564( C544 C564 ) C544_=_C583( C544 C583 ) C544_=_C601( C544 C601 ) C544_=_C618( C544 C618 ) C544_=_C649( C544 C649 ) C544_=_C663( C544 C663 ) \nC544_=_C676( C544 C676 ) C544_=_C688( C544 C688 ) C544_=_C699( C544 C699 ) C544_=_C709( C544 C709 ) C544_=_C718( C544 C718 ) C544_=_C726( C544 C726 ) \nC544_=_C733( C544 C733 ) C544_=_C739( C544 C739 ) C544_=_C745( C544 C745 ) C544_=_C746( C544 C746 ) C544_=_C747( C544 C747 ) C544_=_C748( C544 C748 ) \nC544_=_C749( C544 C749 ) C544_=_C844( C544 C844 ) C544_=_C898( C544 C898 ) C544_=_C936( C544 C936 ) C552_=_C553( C552 C553 ) C552_=_C561( C552 C561 ) \nC552_=_C564( C552 C564 ) C552_=_C571( C552 C571 ) C552_=_C589( C552 C589 ) C552_=_C607( C552 C607 ) C552_=_C608( C552 C608 ) C552_=_C609( C552 C609 ) \nC552_=_C610( C552 C610 ) C552_=_C611( C552 C611 ) C552_=_C612( C552 C612 ) C552_=_C613( C552 C613 ) C552_=_C614( C552 C614 ) C552_=_C616( C552 C616 ) \nC552_=_C617( C552 C617 ) C552_=_C618( C552 C618 ) C552_=_C619( C552 C619 ) C552_=_C620( C552 C620 ) C552_=_C621( C552 C621 ) C552_=_C622( C552 C622 ) \nC552_=_C623( C552 C623 ) C552_=_C1015( C552 C1015 ) C553_=_C561( C553 C561 ) C553_=_C564( C553 C564 ) C553_=_C572( C553 C572 ) C553_=_C590( C553 C590 ) \nC553_=_C607( C553 C607 ) C553_=_C624( C553 C624 ) C553_=_C625( C553 C625 ) C553_=_C626( C553 C626 ) C553_=_C627( C553 C627 ) C553_=_C628( C553 C628 ) \nC553_=_C629( C553 C629 ) C553_=_C630( C553 C630 ) C553_=_C631( C553 C631 ) C553_=_C632( C553 C632 ) C553_=_C633( C553 C633 ) C553_=_C635( C553 C635 ) \nC553_=_C636( C553 C636 ) C553_=_C637( C553 C637 ) C553_=_C638( C553 C638 ) C553_=_C639( C553 C639 ) C553_=_C1034( C553 C1034 ) C561_=_C564( C561 C564 ) \nC561_=_C580( C561 C580 ) C561_=_C598( C561 C598 ) C561_=_C631( C561 C631 ) C561_=_C646( C561 C646 ) C561_=_C660( C561 C660 ) C561_=_C673( C561 C673 ) \nC561_=_C685( C561 C685 ) C561_=_C696( C561 C696 ) C561_=_C706( C561 C706 ) C561_=_C715( C561 C715 ) C561_=_C724( C561 C724 ) C561_=_C725( C561 C725 ) \nC561_=_C726( C561 C726 ) C561_=_C727( C561 C727 ) C561_=_C728( C561 C728 ) C561_=_C729( C561 C729 ) C561_=_C730( C561 C730 ) C561_=_C731( C561 C731 ) \nC561_=_C1015( C561 C1015 ) C561_=_C1085( C561 C1085 ) C561_=_C1126( C561 C1126 ) C564_=_C583( C564 C583 ) C564_=_C601( C564 C601 ) C564_=_C618( C564 C618 ) \nC564_=_C649( C564 C649 ) C564_=_C663( C564 C663 ) C564_=_C676( C564 C676 ) C564_=_C688( C564 C688 ) C564_=_C699( C564 C699 ) C564_=_C709( C564 C709 ) \nC564_=_C718( C564 C718 ) C564_=_C726( C564 C726 ) C564_=_C733( C564 C733 ) C564_=_C739( C564 C739 ) C564_=_C745( C564 C745 ) C564_=_C746( C564 C746 ) \nC564_=_C747( C564 C747 ) C564_=_C748( C564 C748 ) C564_=_C749( C564 C749 ) C564_=_C1034( C564 C1034 ) C564_=_C1088( C564 C1088 ) C564_=_C1126( C564 C1126 ) \nC571_=_C572( C571 C572 ) C571_=_C580( C571 C580 ) C571_=_C583( C571 C583 ) C571_=_C589( C571 C589 ) C571_=_C607( C571 C607 ) C571_=_C608( C571 C608 ) \nC571_=_C609( C571 C609 ) C571_=_C610( C571 C610 ) C571_=_C611( C571 C611 ) C571_=_C612( C571 C612 ) C571_=_C613( C571 C613 ) C571_=_C614( C571 C614 ) \nC571_=_C616( C571 C616 ) C571_=_C617( C571 C617 ) C571_=_C618( C571 C618 ) C571_=_C619( C571 C619 ) C571_=_C620( C571 C620 ) C571_=_C621( C571 C621 ) \nC571_=_C622( C571 C622 ) C571_=_C623( C571 C623 ) C571_=_C1186( C571 C1186 ) C572_=_C580( C572 C580 ) C572_=_C583( C572 C583 ) C572_=_C590( C572 C590 ) \nC572_=_C607( C572 C607 ) C572_=_C624( C572 C624 ) C572_=_C625( C572 C625 ) C572_=_C626( C572 C626 ) C572_=_C627( C572 C627 ) C572_=_C628( C572 C628 ) \nC572_=_C629( C572 C629 ) C572_=_C630( C572 C630 ) C572_=_C631( C572 C631 ) C572_=_C632( C572 C632 ) C572_=_C633( C572 C633 ) C572_=_C635( C572 C635 ) \nC572_=_C636( C572 C636 ) C572_=_C637( C572 C637 ) C572_=_C638( C572 C638 ) C572_=_C639( C572 C639 ) C572_=_C1205( C572 C1205 ) C580_=_C583( C580 C583 ) \nC580_=_C598( C580 C598 ) C580_=_C631( C580 C631 ) C580_=_C646( C580 C646 ) C580_=_C660( C580 C660 ) C580_=_C673( C580 C673 ) C580_=_C685( C580 C685 ) \nC580_=_C696( C580 C696 ) C580_=_C706( C580 C706 ) C580_=_C715( C580 C715 ) C580_=_C724( C580 C724 ) C580_=_C725( C580 C725 ) C580_=_C726( C580 C726 ) \nC580_=_C727( C580 C727 ) C580_=_C728( C580 C728 ) C580_=_C729( C580 C729 ) C580_=_C730( C580 C730 ) C580_=_C731( C580 C731 ) C580_=_C1186( C580 C1186 ) \nC580_=_C1256( C580 C1256 ) C580_=_C1297( C580 C1297 ) C583_=_C601( C583 C601 ) C583_=_C618( C583 C618 ) C583_=_C649( C583 C649 ) C583_=_C663( C583 C663 ) \nC583_=_C676( C583 C676 ) C583_=_C688( C583 C688 ) C583_=_C699( C583 C699 ) C583_=_C709( C583 C709 ) C583_=_C718( C583 C718 ) C583_=_C726( C583 C726 ) \nC583_=_C733( C583 C733 ) C583_=_C739( C583 C739 ) C583_=_C745( C583 C745 ) C583_=_C746( C583 C746 ) C583_=_C747( C583 C747 ) C583_=_C748( C583 C748 ) \nC583_=_C749( C583 C749 ) C583_=_C1205( C583 C1205 ) C583_=_C1259( C583 C1259 ) C583_=_C1297( C583 C1297 ) C589_=_C590( C589 C590 ) C589_=_C598( C589 C598 ) \nC589_=_C601( C589 C601 ) C589_=_C607( C589 C607 ) C589_=_C608( C589 C608 ) C589_=_C609( C589 C609 ) C589_=_C610( C589 C610 ) C589_=_C611( C589 C611 ) \nC589_=_C612( C589 C612 ) C589_=_C613( C589 C613 ) C589_=_C614( C589 C614 ) C589_=_C616( C589 C616 ) C589_=_C617( C589 C617 ) C589_=_C618( C589 C618 ) \nC589_=_C619( C589 C619 ) C589_=_C620( C589 C620 ) C589_=_C621( C589 C621 ) C589_=_C622( C589 C622 ) C589_=_C623( C589 C623 ) C589_=_C1339( C589 C1339 ) \nC590_=_C598( C590 C598 ) C590_=_C601( C590 C601 ) C590_=_C607( C590 C607 ) C590_=_C624( C590 C624 ) C590_=_C625( C590 C625 ) C590_=_C626( C590 C626 ) \nC590_=_C627( C590 C627 ) C590_=_C628( C590 C628 ) C590_=_C629( C590 C629 ) C590_=_C630( C590 C630 ) C590_=_C631( C590 C631 ) C590_=_C632( C590 C632 ) \nC590_=_C633( C590 C633 ) C590_=_C635( C590 C635 ) C590_=_C636( C590 C636 ) C590_=_C637( C590 C637 ) C590_=_C638( C590 C638 ) C590_=_C639( C590 C639 ) \nC590_=_C1358( C590 C1358 ) C598_=_C601( C598 C601 ) C598_=_C631( C598 C631 ) C598_=_C646( C598 C646 ) C598_=_C660( C598 C660 ) C598_=_C673( C598 C673 ) \nC598_=_C685( C598 C685 ) C598_=_C696( C598 C696 ) C598_=_C706( C598 C706 ) C598_=_C715( C598 C715 ) C598_=_C724( C598</w:t>
      </w:r>
    </w:p>
    <w:p>
      <w:pPr>
        <w:pStyle w:val="PreformattedText"/>
        <w:bidi w:val="0"/>
        <w:spacing w:before="0" w:after="0"/>
        <w:jc w:val="left"/>
        <w:rPr/>
      </w:pPr>
      <w:r>
        <w:rPr/>
        <w:t xml:space="preserve"> </w:t>
      </w:r>
      <w:r>
        <w:rPr/>
        <w:t>C724 ) C598_=_C725( C598 C725 ) \nC598_=_C726( C598 C726 ) C598_=_C727( C598 C727 ) C598_=_C728( C598 C728 ) C598_=_C729( C598 C729 ) C598_=_C730( C598 C730 ) C598_=_C731( C598 C731 ) \nC598_=_C1339( C598 C1339 ) C598_=_C1409( C598 C1409 ) C598_=_C1450( C598 C1450 ) C601_=_C618( C601 C618 ) C601_=_C649( C601 C649 ) C601_=_C663( C601 C663 ) \nC601_=_C676( C601 C676 ) C601_=_C688( C601 C688 ) C601_=_C699( C601 C699 ) C601_=_C709( C601 C709 ) C601_=_C718( C601 C718 ) C601_=_C726( C601 C726 ) \nC601_=_C733( C601 C733 ) C601_=_C739( C601 C739 ) C601_=_C745( C601 C745 ) C601_=_C746( C601 C746 ) C601_=_C747( C601 C747 ) C601_=_C748( C601 C748 ) \nC601_=_C749( C601 C749 ) C601_=_C1358( C601 C1358 ) C601_=_C1412( C601 C1412 ) C601_=_C1450( C601 C1450 ) C607_=_C608( C607 C608 ) C607_=_C609( C607 C609 ) \nC607_=_C610( C607 C610 ) C607_=_C611( C607 C611 ) C607_=_C612( C607 C612 ) C607_=_C613( C607 C613 ) C607_=_C614( C607 C614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5( C607 C635 ) \nC607_=_C636( C607 C636 ) C607_=_C637( C607 C637 ) C607_=_C638( C607 C638 ) C607_=_C639( C607 C639 ) C607_=_C1491( C607 C1491 ) C607_=_C1494( C607 C1494 ) \nC608_=_C609( C608 C609 ) C608_=_C610( C608 C610 ) C608_=_C611( C608 C611 ) C608_=_C612( C608 C612 ) C608_=_C613( C608 C613 ) C608_=_C614( C608 C614 ) \nC608_=_C616( C608 C616 ) C608_=_C617( C608 C617 ) C608_=_C618( C608 C618 ) C608_=_C619( C608 C619 ) C608_=_C620( C608 C620 ) C608_=_C621( C608 C621 ) \nC608_=_C622( C608 C622 ) C608_=_C623( C608 C623 ) C608_=_C624( C608 C624 ) C608_=_C646( C608 C646 ) C608_=_C649( C608 C649 ) C608_=_C1506( C608 C1506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5( C609 C625 ) C609_=_C660( C609 C660 ) C609_=_C663( C609 C663 ) C609_=_C1520( C609 C1520 ) C610_=_C611( C610 C611 ) \nC610_=_C612( C610 C612 ) C610_=_C613( C610 C613 ) C610_=_C614( C610 C614 ) C610_=_C616( C610 C616 ) C610_=_C617( C610 C617 ) C610_=_C618( C610 C618 ) \nC610_=_C619( C610 C619 ) C610_=_C620( C610 C620 ) C610_=_C621( C610 C621 ) C610_=_C622( C610 C622 ) C610_=_C623( C610 C623 ) C610_=_C626( C610 C626 ) \nC610_=_C673( C610 C673 ) C610_=_C676( C610 C676 ) C610_=_C1533( C610 C1533 ) C611_=_C612( C611 C612 ) C611_=_C613( C611 C613 ) C611_=_C614( C611 C614 ) \nC611_=_C616( C611 C616 ) C611_=_C617( C611 C617 ) C611_=_C618( C611 C618 ) C611_=_C619( C611 C619 ) C611_=_C620( C611 C620 ) C611_=_C621( C611 C621 ) \nC611_=_C622( C611 C622 ) C611_=_C623( C611 C623 ) C611_=_C627( C611 C627 ) C611_=_C685( C611 C685 ) C611_=_C688( C611 C688 ) C611_=_C1545( C611 C1545 ) \nC611_=_C1548( C611 C1548 ) C612_=_C613( C612 C613 ) C612_=_C614( C612 C614 ) C612_=_C616( C612 C616 ) C612_=_C617( C612 C617 ) C612_=_C618( C612 C618 ) \nC612_=_C619( C612 C619 ) C612_=_C620( C612 C620 ) C612_=_C621( C612 C621 ) C612_=_C622( C612 C622 ) C612_=_C623( C612 C623 ) C612_=_C628( C612 C628 ) \nC612_=_C696( C612 C696 ) C612_=_C699( C612 C699 ) C612_=_C1556( C612 C1556 ) C613_=_C614( C613 C614 ) C613_=_C616( C613 C616 ) C613_=_C617( C613 C617 ) \nC613_=_C618( C613 C618 ) C613_=_C619( C613 C619 ) C613_=_C620( C613 C620 ) C613_=_C621( C613 C621 ) C613_=_C622( C613 C622 ) C613_=_C623( C613 C623 ) \nC613_=_C629( C613 C629 ) C613_=_C706( C613 C706 ) C613_=_C709( C613 C709 ) C613_=_C1566( C613 C1566 ) C614_=_C616( C614 C616 ) C614_=_C617( C614 C617 ) \nC614_=_C618( C614 C618 ) C614_=_C619( C614 C619 ) C614_=_C620( C614 C620 ) C614_=_C621( C614 C621 ) C614_=_C622( C614 C622 ) C614_=_C623( C614 C623 ) \nC614_=_C630( C614 C630 ) C614_=_C715( C614 C715 ) C614_=_C718( C614 C718 ) C614_=_C1575( C614 C1575 ) C616_=_C617( C616 C617 ) C616_=_C618( C616 C618 ) \nC616_=_C619( C616 C619 ) C616_=_C620( C616 C620 ) C616_=_C621( C616 C621 ) C616_=_C622( C616 C622 ) C616_=_C623( C616 C623 ) C616_=_C632( C616 C632 ) \nC616_=_C724( C616 C724 ) C616_=_C733( C616 C733 ) C616_=_C1584( C616 C1584 ) C617_=_C618( C617 C618 ) C617_=_C619( C617 C619 ) C617_=_C620( C617 C620 ) \nC617_=_C621( C617 C621 ) C617_=_C622( C617 C622 ) C617_=_C623( C617 C623 ) C617_=_C633( C617 C633 ) C617_=_C725( C617 C725 ) C617_=_C739( C617 C739 ) \nC617_=_C1585( C617 C1585 ) C618_=_C619( C618 C619 ) C618_=_C620( C618 C620 ) C618_=_C621( C618 C621 ) C618_=_C622( C618 C622 ) C618_=_C623( C618 C623 ) \nC618_=_C649( C618 C649 ) C618_=_C663( C618 C663 ) C618_=_C676( C618 C676 ) C618_=_C688( C618 C688 ) C618_=_C699( C618 C699 ) C618_=_C709( C618 C709 ) \nC618_=_C718( C618 C718 ) C618_=_C726( C618 C726 ) C618_=_C733( C618 C733 ) C618_=_C739( C618 C739 ) C618_=_C745( C618 C745 ) C618_=_C746( C618 C746 ) \nC618_=_C747( C618 C747 ) C618_=_C748( C618 C748 ) C618_=_C749( C618 C749 ) C618_=_C1494( C618 C1494 ) C618_=_C1548( C618 C1548 ) C618_=_C1586( C618 C1586 ) \nC619_=_C620( C619 C620 ) C619_=_C621( C619 C621 ) C619_=_C622( C619 C622 ) C619_=_C623( C619 C623 ) C619_=_C635( C619 C635 ) C619_=_C727( C619 C727 ) \nC619_=_C745( C619 C745 ) C619_=_C1587( C619 C1587 ) C620_=_C621( C620 C621 ) C620_=_C622( C620 C622 ) C620_=_C623( C620 C623 ) C620_=_C636( C620 C636 ) \nC620_=_C728( C620 C728 ) C620_=_C746( C620 C746 ) C620_=_C1588( C620 C1588 ) C621_=_C622( C621 C622 ) C621_=_C623( C621 C623 ) C621_=_C637( C621 C637 ) \nC621_=_C729( C621 C729 ) C621_=_C747( C621 C747 ) C621_=_C1589( C621 C1589 ) C622_=_C623( C622 C623 ) C622_=_C638( C622 C638 ) C622_=_C730( C622 C730 ) \nC622_=_C748( C622 C748 ) C622_=_C1590( C622 C1590 ) C623_=_C639( C623 C639 ) C623_=_C731( C623 C731 ) C623_=_C749( C623 C749 ) C623_=_C1591( C623 C1591 ) \nC624_=_C625( C624 C625 ) C624_=_C626( C624 C626 ) C624_=_C627( C624 C627 ) C624_=_C628( C624 C628 ) C624_=_C629( C624 C629 ) C624_=_C630( C624 C630 ) \nC624_=_C631( C624 C631 ) C624_=_C632( C624 C632 ) C624_=_C633( C624 C633 ) C624_=_C635( C624 C635 ) C624_=_C636( C624 C636 ) C624_=_C637( C624 C637 ) \nC624_=_C638( C624 C638 ) C624_=_C639( C624 C639 ) C624_=_C646( C624 C646 ) C624_=_C649( C624 C649 ) C624_=_C1629( C624 C1629 ) C625_=_C626( C625 C626 ) \nC625_=_C627( C625 C627 ) C625_=_C628( C625 C628 ) C625_=_C629( C625 C629 ) C625_=_C630( C625 C630 ) C625_=_C631( C625 C631 ) C625_=_C632( C625 C632 ) \nC625_=_C633( C625 C633 ) C625_=_C635( C625 C635 ) C625_=_C636( C625 C636 ) C625_=_C637( C625 C637 ) C625_=_C638( C625 C638 ) C625_=_C639( C625 C639 ) \nC625_=_C660( C625 C660 ) C625_=_C663( C625 C663 ) C625_=_C1643( C625 C1643 ) C626_=_C627( C626 C627 ) C626_=_C628( C626 C628 ) C626_=_C629( C626 C629 ) \nC626_=_C630( C626 C630 ) C626_=_C631( C626 C631 ) C626_=_C632( C626 C632 ) C626_=_C633( C626 C633 ) C626_=_C635( C626 C635 ) C626_=_C636( C626 C636 ) \nC626_=_C637( C626 C637 ) C626_=_C638( C626 C638 ) C626_=_C639( C626 C639 ) C626_=_C673( C626 C673 ) C626_=_C676( C626 C676 ) C626_=_C1656( C626 C1656 ) \nC627_=_C628( C627 C628 ) C627_=_C629( C627 C629 ) C627_=_C630( C627 C630 ) C627_=_C631( C627 C631 ) C627_=_C632( C627 C632 ) C627_=_C633( C627 C633 ) \nC627_=_C635( C627 C635 ) C627_=_C636( C627 C636 ) C627_=_C637( C627 C637 ) C627_=_C638( C627 C638 ) C627_=_C639( C627 C639 ) C627_=_C685( C627 C685 ) \nC627_=_C688( C627 C688 ) C627_=_C1665( C627 C1665 ) C627_=_C1668( C627 C1668 ) C628_=_C629( C628 C629 ) C628_=_C630( C628 C630 ) C628_=_C631( C628 C631 ) \nC628_=_C632( C628 C632 ) C628_=_C633( C628 C633 ) C628_=_C635( C628 C635 ) C628_=_C636( C628 C636 ) C628_=_C637( C628 C637 ) C628_=_C638( C628 C638 ) \nC628_=_C639( C628 C639 ) C628_=_C696( C628 C696 ) C628_=_C699( C628 C699 ) C628_=_C1679( C628 C1679 ) C629_=_C630( C629 C630 ) C629_=_C631( C629 C631 ) \nC629_=_C632( C629 C632 ) C629_=_C633( C629 C633 ) C629_=_C635( C629 C635 ) C629_=_C636( C629 C636 ) C629_=_C637( C629 C637 ) C629_=_C638( C629 C638 ) \nC629_=_C639( C629 C639 ) C629_=_C706( C629 C706 ) C629_=_C709( C629 C709 ) C629_=_C1689( C629 C1689 ) C630_=_C631( C630 C631 ) C630_=_C632( C630 C632 ) \nC630_=_C633( C630 C633 ) C630_=_C635( C630 C635 ) C630_=_C636( C630 C636 ) C630_=_C637( C630 C637 ) C630_=_C638( C630 C638 ) C630_=_C639( C630 C639 ) \nC630_=_C715( C630 C715 ) C630_=_C718( C630 C718 ) C630_=_C1698( C630 C1698 ) C631_=_C632( C631 C632 ) C631_=_C633( C631 C633 ) C631_=_C635( C631 C635 ) \nC631_=_C636( C631 C636 ) C631_=_C637( C631 C637 ) C631_=_C638( C631 C638 ) C631_=_C639( C631 C639 ) C631_=_C646( C631 C646 ) C631_=_C660( C631 C660 ) \nC631_=_C673( C631 C673 ) C631_=_C685( C631 C685 ) C631_=_C696( C631 C696 ) C631_=_C706( C631 C706 ) C631_=_C715( C631 C715 ) C631_=_C724( C631 C724 ) \nC631_=_C725( C631 C725 ) C631_=_C726( C631 C726 ) C631_=_C727( C631 C727 ) C631_=_C728( C631 C728 ) C631_=_C729( C631 C729 ) C631_=_C730( C631 C730 ) \nC631_=_C731( C631 C731 ) C631_=_C1491( C631 C1491 ) C631_=_C1665( C631 C1665 ) C631_=_C1706( C631 C1706 ) C632_=_C633( C632 C633 ) C632_=_C635( C632 C635 ) \nC632_=_C636( C632 C636 ) C632_=_C637( C632 C637 ) C632_=_C638( C632 C638 ) C632_=_C639( C632 C639 ) C632_=_C724( C632 C724 ) C632_=_C733( C632 C733 ) \nC632_=_C1713( C632 C1713 ) C633_=_C635( C633 C635 ) C633_=_C636( C633 C636 ) C633_=_C637( C633 C637 ) C633_=_C638( C633 C638 ) C633_=_C639( C633 C639 ) \nC633_=_C725( C633 C725 ) C633_=_C739( C633 C739 ) C633_=_C1719( C633 C1719 ) C635_=_C636( C635 C636 ) C635_=_C637( C635 C637 ) C635_=_C638( C635 C638 ) \nC635_=_C639( C635 C639 ) C635_=_C727( C635 C727 ) C635_=_C745(</w:t>
      </w:r>
    </w:p>
    <w:p>
      <w:pPr>
        <w:pStyle w:val="PreformattedText"/>
        <w:bidi w:val="0"/>
        <w:spacing w:before="0" w:after="0"/>
        <w:jc w:val="left"/>
        <w:rPr/>
      </w:pPr>
      <w:r>
        <w:rPr/>
        <w:t xml:space="preserve"> </w:t>
      </w:r>
      <w:r>
        <w:rPr/>
        <w:t>C635 C745 ) C635_=_C1725( C635 C1725 ) C636_=_C637( C636 C637 ) C636_=_C638( C636 C638 ) \nC636_=_C639( C636 C639 ) C636_=_C728( C636 C728 ) C636_=_C746( C636 C746 ) C636_=_C1726( C636 C1726 ) C637_=_C638( C637 C638 ) C637_=_C639( C637 C639 ) \nC637_=_C729( C637 C729 ) C637_=_C747( C637 C747 ) C637_=_C1727( C637 C1727 ) C638_=_C639( C638 C639 ) C638_=_C730( C638 C730 ) C638_=_C748( C638 C748 ) \nC638_=_C1728( C638 C1728 ) C639_=_C731( C639 C731 ) C639_=_C749( C639 C749 ) C639_=_C1729( C639 C1729 ) C646_=_C649( C646 C649 ) C646_=_C660( C646 C660 ) \nC646_=_C673( C646 C673 ) C646_=_C685( C646 C685 ) C646_=_C696( C646 C696 ) C646_=_C706( C646 C706 ) C646_=_C715( C646 C715 ) C646_=_C724( C646 C724 ) \nC646_=_C725( C646 C725 ) C646_=_C726( C646 C726 ) C646_=_C727( C646 C727 ) C646_=_C728( C646 C728 ) C646_=_C729( C646 C729 ) C646_=_C730( C646 C730 ) \nC646_=_C731( C646 C731 ) C646_=_C1506( C646 C1506 ) C646_=_C1770( C646 C1770 ) C646_=_C1811( C646 C1811 ) C649_=_C663( C649 C663 ) C649_=_C676( C649 C676 ) \nC649_=_C688( C649 C688 ) C649_=_C699( C649 C699 ) C649_=_C709( C649 C709 ) C649_=_C718( C649 C718 ) C649_=_C726( C649 C726 ) C649_=_C733( C649 C733 ) \nC649_=_C739( C649 C739 ) C649_=_C745( C649 C745 ) C649_=_C746( C649 C746 ) C649_=_C747( C649 C747 ) C649_=_C748( C649 C748 ) C649_=_C749( C649 C749 ) \nC649_=_C1629( C649 C1629 ) C649_=_C1773( C649 C1773 ) C649_=_C1811( C649 C1811 ) C660_=_C663( C660 C663 ) C660_=_C673( C660 C673 ) C660_=_C685( C660 C685 ) \nC660_=_C696( C660 C696 ) C660_=_C706( C660 C706 ) C660_=_C715( C660 C715 ) C660_=_C724( C660 C724 ) C660_=_C725( C660 C725 ) C660_=_C726( C660 C726 ) \nC660_=_C727( C660 C727 ) C660_=_C728( C660 C728 ) C660_=_C729( C660 C729 ) C660_=_C730( C660 C730 ) C660_=_C731( C660 C731 ) C660_=_C1520( C660 C1520 ) \nC660_=_C1861( C660 C1861 ) C660_=_C1902( C660 C1902 ) C663_=_C676( C663 C676 ) C663_=_C688( C663 C688 ) C663_=_C699( C663 C699 ) C663_=_C709( C663 C709 ) \nC663_=_C718( C663 C718 ) C663_=_C726( C663 C726 ) C663_=_C733( C663 C733 ) C663_=_C739( C663 C739 ) C663_=_C745( C663 C745 ) C663_=_C746( C663 C746 ) \nC663_=_C747( C663 C747 ) C663_=_C748( C663 C748 ) C663_=_C749( C663 C749 ) C663_=_C1643( C663 C1643 ) C663_=_C1864( C663 C1864 ) C663_=_C1902( C663 C1902 ) \nC673_=_C676( C673 C676 ) C673_=_C685( C673 C685 ) C673_=_C696( C673 C696 ) C673_=_C706( C673 C706 ) C673_=_C715( C673 C715 ) C673_=_C724( C673 C724 ) \nC673_=_C725( C673 C725 ) C673_=_C726( C673 C726 ) C673_=_C727( C673 C727 ) C673_=_C728( C673 C728 ) C673_=_C729( C673 C729 ) C673_=_C730( C673 C730 ) \nC673_=_C731( C673 C731 ) C673_=_C1533( C673 C1533 ) C673_=_C1939( C673 C1939 ) C673_=_C1980( C673 C1980 ) C676_=_C688( C676 C688 ) C676_=_C699( C676 C699 ) \nC676_=_C709( C676 C709 ) C676_=_C718( C676 C718 ) C676_=_C726( C676 C726 ) C676_=_C733( C676 C733 ) C676_=_C739( C676 C739 ) C676_=_C745( C676 C745 ) \nC676_=_C746( C676 C746 ) C676_=_C747( C676 C747 ) C676_=_C748( C676 C748 ) C676_=_C749( C676 C749 ) C676_=_C1656( C676 C1656 ) C676_=_C1942( C676 C1942 ) \nC676_=_C1980( C676 C1980 ) C685_=_C688( C685 C688 ) C685_=_C696( C685 C696 ) C685_=_C706( C685 C706 ) C685_=_C715( C685 C715 ) C685_=_C724( C685 C724 ) \nC685_=_C725( C685 C725 ) C685_=_C726( C685 C726 ) C685_=_C727( C685 C727 ) C685_=_C728( C685 C728 ) C685_=_C729( C685 C729 ) C685_=_C730( C685 C730 ) \nC685_=_C731( C685 C731 ) C685_=_C895( C685 C895 ) C685_=_C1085( C685 C1085 ) C685_=_C1256( C685 C1256 ) C685_=_C1409( C685 C1409 ) C685_=_C1545( C685 C1545 ) \nC685_=_C1665( C685 C1665 ) C685_=_C1770( C685 C1770 ) C685_=_C1861( C685 C1861 ) C685_=_C1939( C685 C1939 ) C685_=_C2016( C685 C2016 ) C685_=_C2026( C685 C2026 ) \nC685_=_C2035( C685 C2035 ) C685_=_C2044( C685 C2044 ) C685_=_C2045( C685 C2045 ) C685_=_C2047( C685 C2047 ) C685_=_C2048( C685 C2048 ) C685_=_C2049( C685 C2049 ) \nC685_=_C2050( C685 C2050 ) C685_=_C2051( C685 C2051 ) C688_=_C699( C688 C699 ) C688_=_C709( C688 C709 ) C688_=_C718( C688 C718 ) C688_=_C726( C688 C726 ) \nC688_=_C733( C688 C733 ) C688_=_C739( C688 C739 ) C688_=_C745( C688 C745 ) C688_=_C746( C688 C746 ) C688_=_C747( C688 C747 ) C688_=_C748( C688 C748 ) \nC688_=_C749( C688 C749 ) C688_=_C898( C688 C898 ) C688_=_C1088( C688 C1088 ) C688_=_C1259( C688 C1259 ) C688_=_C1412( C688 C1412 ) C688_=_C1548( C688 C1548 ) \nC688_=_C1668( C688 C1668 ) C688_=_C1773( C688 C1773 ) C688_=_C1864( C688 C1864 ) C688_=_C1942( C688 C1942 ) C688_=_C2019( C688 C2019 ) C688_=_C2029( C688 C2029 ) \nC688_=_C2038( C688 C2038 ) C688_=_C2053( C688 C2053 ) C688_=_C2059( C688 C2059 ) C688_=_C2065( C688 C2065 ) C688_=_C2066( C688 C2066 ) C688_=_C2067( C688 C2067 ) \nC688_=_C2068( C688 C2068 ) C688_=_C2069( C688 C2069 ) C696_=_C699( C696 C699 ) C696_=_C706( C696 C706 ) C696_=_C715( C696 C715 ) C696_=_C724( C696 C724 ) \nC696_=_C725( C696 C725 ) C696_=_C726( C696 C726 ) C696_=_C727( C696 C727 ) C696_=_C728( C696 C728 ) C696_=_C729( C696 C729 ) C696_=_C730( C696 C730 ) \nC696_=_C731( C696 C731 ) C696_=_C1556( C696 C1556 ) C696_=_C2016( C696 C2016 ) C696_=_C2101( C696 C2101 ) C699_=_C709( C699 C709 ) C699_=_C718( C699 C718 ) \nC699_=_C726( C699 C726 ) C699_=_C733( C699 C733 ) C699_=_C739( C699 C739 ) C699_=_C745( C699 C745 ) C699_=_C746( C699 C746 ) C699_=_C747( C699 C747 ) \nC699_=_C748( C699 C748 ) C699_=_C749( C699 C749 ) C699_=_C1679( C699 C1679 ) C699_=_C2019( C699 C2019 ) C699_=_C2101( C699 C2101 ) C706_=_C709( C706 C709 ) \nC706_=_C715( C706 C715 ) C706_=_C724( C706 C724 ) C706_=_C725( C706 C725 ) C706_=_C726( C706 C726 ) C706_=_C727( C706 C727 ) C706_=_C728( C706 C728 ) \nC706_=_C729( C706 C729 ) C706_=_C730( C706 C730 ) C706_=_C731( C706 C731 ) C706_=_C1566( C706 C1566 ) C706_=_C2026( C706 C2026 ) C706_=_C2146( C706 C2146 ) \nC709_=_C718( C709 C718 ) C709_=_C726( C709 C726 ) C709_=_C733( C709 C733 ) C709_=_C739( C709 C739 ) C709_=_C745( C709 C745 ) C709_=_C746( C709 C746 ) \nC709_=_C747( C709 C747 ) C709_=_C748( C709 C748 ) C709_=_C749( C709 C749 ) C709_=_C1689( C709 C1689 ) C709_=_C2029( C709 C2029 ) C709_=_C2146( C709 C2146 ) \nC715_=_C718( C715 C718 ) C715_=_C724( C715 C724 ) C715_=_C725( C715 C725 ) C715_=_C726( C715 C726 ) C715_=_C727( C715 C727 ) C715_=_C728( C715 C728 ) \nC715_=_C729( C715 C729 ) C715_=_C730( C715 C730 ) C715_=_C731( C715 C731 ) C715_=_C1575( C715 C1575 ) C715_=_C2035( C715 C2035 ) C715_=_C2182( C715 C2182 ) \nC718_=_C726( C718 C726 ) C718_=_C733( C718 C733 ) C718_=_C739( C718 C739 ) C718_=_C745( C718 C745 ) C718_=_C746( C718 C746 ) C718_=_C747( C718 C747 ) \nC718_=_C748( C718 C748 ) C718_=_C749( C718 C749 ) C718_=_C1698( C718 C1698 ) C718_=_C2038( C718 C2038 ) C718_=_C2182( C718 C2182 ) C724_=_C725( C724 C725 ) \nC724_=_C726( C724 C726 ) C724_=_C727( C724 C727 ) C724_=_C728( C724 C728 ) C724_=_C729( C724 C729 ) C724_=_C730( C724 C730 ) C724_=_C731( C724 C731 ) \nC724_=_C733( C724 C733 ) C724_=_C1584( C724 C1584 ) C724_=_C2044( C724 C2044 ) C724_=_C2217( C724 C2217 ) C725_=_C726( C725 C726 ) C725_=_C727( C725 C727 ) \nC725_=_C728( C725 C728 ) C725_=_C729( C725 C729 ) C725_=_C730( C725 C730 ) C725_=_C731( C725 C731 ) C725_=_C739( C725 C739 ) C725_=_C1585( C725 C1585 ) \nC725_=_C2045( C725 C2045 ) C725_=_C2223( C725 C2223 ) C726_=_C727( C726 C727 ) C726_=_C728( C726 C728 ) C726_=_C729( C726 C729 ) C726_=_C730( C726 C730 ) \nC726_=_C731( C726 C731 ) C726_=_C733( C726 C733 ) C726_=_C739( C726 C739 ) C726_=_C745( C726 C745 ) C726_=_C746( C726 C746 ) C726_=_C747( C726 C747 ) \nC726_=_C748( C726 C748 ) C726_=_C749( C726 C749 ) C726_=_C936( C726 C936 ) C726_=_C1126( C726 C1126 ) C726_=_C1297( C726 C1297 ) C726_=_C1450( C726 C1450 ) \nC726_=_C1586( C726 C1586 ) C726_=_C1706( C726 C1706 ) C726_=_C1811( C726 C1811 ) C726_=_C1902( C726 C1902 ) C726_=_C1980( C726 C1980 ) C726_=_C2101( C726 C2101 ) \nC726_=_C2146( C726 C2146 ) C726_=_C2182( C726 C2182 ) C726_=_C2217( C726 C2217 ) C726_=_C2223( C726 C2223 ) C726_=_C2229( C726 C2229 ) C726_=_C2230( C726 C2230 ) \nC726_=_C2231( C726 C2231 ) C726_=_C2232( C726 C2232 ) C726_=_C2233( C726 C2233 ) C727_=_C728( C727 C728 ) C727_=_C729( C727 C729 ) C727_=_C730( C727 C730 ) \nC727_=_C731( C727 C731 ) C727_=_C745( C727 C745 ) C727_=_C1587( C727 C1587 ) C727_=_C2047( C727 C2047 ) C727_=_C2229( C727 C2229 ) C728_=_C729( C728 C729 ) \nC728_=_C730( C728 C730 ) C728_=_C731( C728 C731 ) C728_=_C746( C728 C746 ) C728_=_C1588( C728 C1588 ) C728_=_C2048( C728 C2048 ) C728_=_C2230( C728 C2230 ) \nC729_=_C730( C729 C730 ) C729_=_C731( C729 C731 ) C729_=_C747( C729 C747 ) C729_=_C1589( C729 C1589 ) C729_=_C2049( C729 C2049 ) C729_=_C2231( C729 C2231 ) \nC730_=_C731( C730 C731 ) C730_=_C748( C730 C748 ) C730_=_C1590( C730 C1590 ) C730_=_C2050( C730 C2050 ) C730_=_C2232( C730 C2232 ) C731_=_C749( C731 C749 ) \nC731_=_C1591( C731 C1591 ) C731_=_C2051( C731 C2051 ) C731_=_C2233( C731 C2233 ) C733_=_C739( C733 C739 ) C733_=_C745( C733 C745 ) C733_=_C746( C733 C746 ) \nC733_=_C747( C733 C747 ) C733_=_C748( C733 C748 ) C733_=_C749( C733 C749 ) C733_=_C1713( C733 C1713 ) C733_=_C2053( C733 C2053 ) C733_=_C2217( C733 C2217 ) \nC739_=_C745( C739 C745 ) C739_=_C746( C739 C746 ) C739_=_C747( C739 C747 ) C739_=_C748( C739 C748 ) C739_=_C749( C739 C749 ) C739_=_C1719( C739 C1719 ) \nC739_=_C2059( C739 C2059 ) C739_=_C2223( C739 C2223 ) C745_=_C746( C745 C746 ) C745_=_C747( C745 C747 ) C745_=_C748( C745 C748 ) C745_=_C749( C745 C749 ) \nC745_=_C1725( C745 C1725 ) C745_=_C2065( C745 C2065 ) C745_=_C2229( C745 C2229 ) C746_=_C747( C746 C747 ) C746_=_C748( C746 C748 ) C746_=_C749( C746 C749 ) \nC746_=_C1726( C746 C1726 ) C746_=_C2066( C746 C2066 ) C746_=_C2230( C746 C2230 ) C747_=_C748( C747 C748 ) C747_=_C749( C747 C749 ) C747_=_C1727( C747 C1727 ) \nC747_=_C2067( C747 C2067 ) C747_=_C2231( C747 C2231 ) C748_=_C749( C748 C749 ) C748_=_C1728( C748 C1728 ) C748_=_C2068( C748 C2068 ) C748_=_C2232( C748 C2232 ) \nC749_=_C1729( C749 C1729 ) C749_=_C2069( C749 C2069 ) C749_=_C2233( C749 C2233 ) C825_=_C895( C825 C895 ) C825_=_C936(</w:t>
      </w:r>
    </w:p>
    <w:p>
      <w:pPr>
        <w:pStyle w:val="PreformattedText"/>
        <w:bidi w:val="0"/>
        <w:spacing w:before="0" w:after="0"/>
        <w:jc w:val="left"/>
        <w:rPr/>
      </w:pPr>
      <w:r>
        <w:rPr/>
        <w:t xml:space="preserve"> </w:t>
      </w:r>
      <w:r>
        <w:rPr/>
        <w:t>C825 C936 ) C825_=_C1015( C825 C1015 ) \nC825_=_C1186( C825 C1186 ) C825_=_C1339( C825 C1339 ) C825_=_C1491( C825 C1491 ) C825_=_C1506( C825 C1506 ) C825_=_C1520( C825 C1520 ) C825_=_C1533( C825 C1533 ) \nC825_=_C1545( C825 C1545 ) C825_=_C1556( C825 C1556 ) C825_=_C1566( C825 C1566 ) C825_=_C1575( C825 C1575 ) C825_=_C1584( C825 C1584 ) C825_=_C1585( C825 C1585 ) \nC825_=_C1586( C825 C1586 ) C825_=_C1587( C825 C1587 ) C825_=_C1588( C825 C1588 ) C825_=_C1589( C825 C1589 ) C825_=_C1590( C825 C1590 ) C825_=_C1591( C825 C1591 ) \nC844_=_C898( C844 C898 ) C844_=_C936( C844 C936 ) C844_=_C1034( C844 C1034 ) C844_=_C1205( C844 C1205 ) C844_=_C1358( C844 C1358 ) C844_=_C1494( C844 C1494 ) \nC844_=_C1629( C844 C1629 ) C844_=_C1643( C844 C1643 ) C844_=_C1656( C844 C1656 ) C844_=_C1668( C844 C1668 ) C844_=_C1679( C844 C1679 ) C844_=_C1689( C844 C1689 ) \nC844_=_C1698( C844 C1698 ) C844_=_C1706( C844 C1706 ) C844_=_C1713( C844 C1713 ) C844_=_C1719( C844 C1719 ) C844_=_C1725( C844 C1725 ) C844_=_C1726( C844 C1726 ) \nC844_=_C1727( C844 C1727 ) C844_=_C1728( C844 C1728 ) C844_=_C1729( C844 C1729 ) C895_=_C898( C895 C898 ) C895_=_C936( C895 C936 ) C895_=_C1085( C895 C1085 ) \nC895_=_C1256( C895 C1256 ) C895_=_C1409( C895 C1409 ) C895_=_C1545( C895 C1545 ) C895_=_C1665( C895 C1665 ) C895_=_C1770( C895 C1770 ) C895_=_C1861( C895 C1861 ) \nC895_=_C1939( C895 C1939 ) C895_=_C2016( C895 C2016 ) C895_=_C2026( C895 C2026 ) C895_=_C2035( C895 C2035 ) C895_=_C2044( C895 C2044 ) C895_=_C2045( C895 C2045 ) \nC895_=_C2047( C895 C2047 ) C895_=_C2048( C895 C2048 ) C895_=_C2049( C895 C2049 ) C895_=_C2050( C895 C2050 ) C895_=_C2051( C895 C2051 ) C898_=_C936( C898 C936 ) \nC898_=_C1088( C898 C1088 ) C898_=_C1259( C898 C1259 ) C898_=_C1412( C898 C1412 ) C898_=_C1548( C898 C1548 ) C898_=_C1668( C898 C1668 ) C898_=_C1773( C898 C1773 ) \nC898_=_C1864( C898 C1864 ) C898_=_C1942( C898 C1942 ) C898_=_C2019( C898 C2019 ) C898_=_C2029( C898 C2029 ) C898_=_C2038( C898 C2038 ) C898_=_C2053( C898 C2053 ) \nC898_=_C2059( C898 C2059 ) C898_=_C2065( C898 C2065 ) C898_=_C2066( C898 C2066 ) C898_=_C2067( C898 C2067 ) C898_=_C2068( C898 C2068 ) C898_=_C2069( C898 C2069 ) \nC936_=_C1126( C936 C1126 ) C936_=_C1297( C936 C1297 ) C936_=_C1450( C936 C1450 ) C936_=_C1586( C936 C1586 ) C936_=_C1706( C936 C1706 ) C936_=_C1811( C936 C1811 ) \nC936_=_C1902( C936 C1902 ) C936_=_C1980( C936 C1980 ) C936_=_C2101( C936 C2101 ) C936_=_C2146( C936 C2146 ) C936_=_C2182( C936 C2182 ) C936_=_C2217( C936 C2217 ) \nC936_=_C2223( C936 C2223 ) C936_=_C2229( C936 C2229 ) C936_=_C2230( C936 C2230 ) C936_=_C2231( C936 C2231 ) C936_=_C2232( C936 C2232 ) C936_=_C2233( C936 C2233 ) \nC1015_=_C1085( C1015 C1085 ) C1015_=_C1126( C1015 C1126 ) C1015_=_C1186( C1015 C1186 ) C1015_=_C1339( C1015 C1339 ) C1015_=_C1491( C1015 C1491 ) C1015_=_C1506( C1015 C1506 ) \nC1015_=_C1520( C1015 C1520 ) C1015_=_C1533( C1015 C1533 ) C1015_=_C1545( C1015 C1545 ) C1015_=_C1556( C1015 C1556 ) C1015_=_C1566( C1015 C1566 ) C1015_=_C1575( C1015 C1575 ) \nC1015_=_C1584( C1015 C1584 ) C1015_=_C1585( C1015 C1585 ) C1015_=_C1586( C1015 C1586 ) C1015_=_C1587( C1015 C1587 ) C1015_=_C1588( C1015 C1588 ) C1015_=_C1589( C1015 C1589 ) \nC1015_=_C1590( C1015 C1590 ) C1015_=_C1591( C1015 C1591 ) C1034_=_C1088( C1034 C1088 ) C1034_=_C1126( C1034 C1126 ) C1034_=_C1205( C1034 C1205 ) C1034_=_C1358( C1034 C1358 ) \nC1034_=_C1494( C1034 C1494 ) C1034_=_C1629( C1034 C1629 ) C1034_=_C1643( C1034 C1643 ) C1034_=_C1656( C1034 C1656 ) C1034_=_C1668( C1034 C1668 ) C1034_=_C1679( C1034 C1679 ) \nC1034_=_C1689( C1034 C1689 ) C1034_=_C1698( C1034 C1698 ) C1034_=_C1706( C1034 C1706 ) C1034_=_C1713( C1034 C1713 ) C1034_=_C1719( C1034 C1719 ) C1034_=_C1725( C1034 C1725 ) \nC1034_=_C1726( C1034 C1726 ) C1034_=_C1727( C1034 C1727 ) C1034_=_C1728( C1034 C1728 ) C1034_=_C1729( C1034 C1729 ) C1085_=_C1088( C1085 C1088 ) C1085_=_C1126( C1085 C1126 ) \nC1085_=_C1256( C1085 C1256 ) C1085_=_C1409( C1085 C1409 ) C1085_=_C1545( C1085 C1545 ) C1085_=_C1665( C1085 C1665 ) C1085_=_C1770( C1085 C1770 ) C1085_=_C1861( C1085 C1861 ) \nC1085_=_C1939( C1085 C1939 ) C1085_=_C2016( C1085 C2016 ) C1085_=_C2026( C1085 C2026 ) C1085_=_C2035( C1085 C2035 ) C1085_=_C2044( C1085 C2044 ) C1085_=_C2045( C1085 C2045 ) \nC1085_=_C2047( C1085 C2047 ) C1085_=_C2048( C1085 C2048 ) C1085_=_C2049( C1085 C2049 ) C1085_=_C2050( C1085 C2050 ) C1085_=_C2051( C1085 C2051 ) C1088_=_C1126( C1088 C1126 ) \nC1088_=_C1259( C1088 C1259 ) C1088_=_C1412( C1088 C1412 ) C1088_=_C1548( C1088 C1548 ) C1088_=_C1668( C1088 C1668 ) C1088_=_C1773( C1088 C1773 ) C1088_=_C1864( C1088 C1864 ) \nC1088_=_C1942( C1088 C1942 ) C1088_=_C2019( C1088 C2019 ) C1088_=_C2029( C1088 C2029 ) C1088_=_C2038( C1088 C2038 ) C1088_=_C2053( C1088 C2053 ) C1088_=_C2059( C1088 C2059 ) \nC1088_=_C2065( C1088 C2065 ) C1088_=_C2066( C1088 C2066 ) C1088_=_C2067( C1088 C2067 ) C1088_=_C2068( C1088 C2068 ) C1088_=_C2069( C1088 C2069 ) C1126_=_C1297( C1126 C1297 ) \nC1126_=_C1450( C1126 C1450 ) C1126_=_C1586( C1126 C1586 ) C1126_=_C1706( C1126 C1706 ) C1126_=_C1811( C1126 C1811 ) C1126_=_C1902( C1126 C1902 ) C1126_=_C1980( C1126 C1980 ) \nC1126_=_C2101( C1126 C2101 ) C1126_=_C2146( C1126 C2146 ) C1126_=_C2182( C1126 C2182 ) C1126_=_C2217( C1126 C2217 ) C1126_=_C2223( C1126 C2223 ) C1126_=_C2229( C1126 C2229 ) \nC1126_=_C2230( C1126 C2230 ) C1126_=_C2231( C1126 C2231 ) C1126_=_C2232( C1126 C2232 ) C1126_=_C2233( C1126 C2233 ) C1186_=_C1256( C1186 C1256 ) C1186_=_C1297( C1186 C1297 ) \nC1186_=_C1339( C1186 C1339 ) C1186_=_C1491( C1186 C1491 ) C1186_=_C1506( C1186 C1506 ) C1186_=_C1520( C1186 C1520 ) C1186_=_C1533( C1186 C1533 ) C1186_=_C1545( C1186 C1545 ) \nC1186_=_C1556( C1186 C1556 ) C1186_=_C1566( C1186 C1566 ) C1186_=_C1575( C1186 C1575 ) C1186_=_C1584( C1186 C1584 ) C1186_=_C1585( C1186 C1585 ) C1186_=_C1586( C1186 C1586 ) \nC1186_=_C1587( C1186 C1587 ) C1186_=_C1588( C1186 C1588 ) C1186_=_C1589( C1186 C1589 ) C1186_=_C1590( C1186 C1590 ) C1186_=_C1591( C1186 C1591 ) C1205_=_C1259( C1205 C1259 ) \nC1205_=_C1297( C1205 C1297 ) C1205_=_C1358( C1205 C1358 ) C1205_=_C1494( C1205 C1494 ) C1205_=_C1629( C1205 C1629 ) C1205_=_C1643( C1205 C1643 ) C1205_=_C1656( C1205 C1656 ) \nC1205_=_C1668( C1205 C1668 ) C1205_=_C1679( C1205 C1679 ) C1205_=_C1689( C1205 C1689 ) C1205_=_C1698( C1205 C1698 ) C1205_=_C1706( C1205 C1706 ) C1205_=_C1713( C1205 C1713 ) \nC1205_=_C1719( C1205 C1719 ) C1205_=_C1725( C1205 C1725 ) C1205_=_C1726( C1205 C1726 ) C1205_=_C1727( C1205 C1727 ) C1205_=_C1728( C1205 C1728 ) C1205_=_C1729( C1205 C1729 ) \nC1256_=_C1259( C1256 C1259 ) C1256_=_C1297( C1256 C1297 ) C1256_=_C1409( C1256 C1409 ) C1256_=_C1545( C1256 C1545 ) C1256_=_C1665( C1256 C1665 ) C1256_=_C1770( C1256 C1770 ) \nC1256_=_C1861( C1256 C1861 ) C1256_=_C1939( C1256 C1939 ) C1256_=_C2016( C1256 C2016 ) C1256_=_C2026( C1256 C2026 ) C1256_=_C2035( C1256 C2035 ) C1256_=_C2044( C1256 C2044 ) \nC1256_=_C2045( C1256 C2045 ) C1256_=_C2047( C1256 C2047 ) C1256_=_C2048( C1256 C2048 ) C1256_=_C2049( C1256 C2049 ) C1256_=_C2050( C1256 C2050 ) C1256_=_C2051( C1256 C2051 ) \nC1259_=_C1297( C1259 C1297 ) C1259_=_C1412( C1259 C1412 ) C1259_=_C1548( C1259 C1548 ) C1259_=_C1668( C1259 C1668 ) C1259_=_C1773( C1259 C1773 ) C1259_=_C1864( C1259 C1864 ) \nC1259_=_C1942( C1259 C1942 ) C1259_=_C2019( C1259 C2019 ) C1259_=_C2029( C1259 C2029 ) C1259_=_C2038( C1259 C2038 ) C1259_=_C2053( C1259 C2053 ) C1259_=_C2059( C1259 C2059 ) \nC1259_=_C2065( C1259 C2065 ) C1259_=_C2066( C1259 C2066 ) C1259_=_C2067( C1259 C2067 ) C1259_=_C2068( C1259 C2068 ) C1259_=_C2069( C1259 C2069 ) C1297_=_C1450( C1297 C1450 ) \nC1297_=_C1586( C1297 C1586 ) C1297_=_C1706( C1297 C1706 ) C1297_=_C1811( C1297 C1811 ) C1297_=_C1902( C1297 C1902 ) C1297_=_C1980( C1297 C1980 ) C1297_=_C2101( C1297 C2101 ) \nC1297_=_C2146( C1297 C2146 ) C1297_=_C2182( C1297 C2182 ) C1297_=_C2217( C1297 C2217 ) C1297_=_C2223( C1297 C2223 ) C1297_=_C2229( C1297 C2229 ) C1297_=_C2230( C1297 C2230 ) \nC1297_=_C2231( C1297 C2231 ) C1297_=_C2232( C1297 C2232 ) C1297_=_C2233( C1297 C2233 ) C1339_=_C1409( C1339 C1409 ) C1339_=_C1450( C1339 C1450 ) C1339_=_C1491( C1339 C1491 ) \nC1339_=_C1506( C1339 C1506 ) C1339_=_C1520( C1339 C1520 ) C1339_=_C1533( C1339 C1533 ) C1339_=_C1545( C1339 C1545 ) C1339_=_C1556( C1339 C1556 ) C1339_=_C1566( C1339 C1566 ) \nC1339_=_C1575( C1339 C1575 ) C1339_=_C1584( C1339 C1584 ) C1339_=_C1585( C1339 C1585 ) C1339_=_C1586( C1339 C1586 ) C1339_=_C1587( C1339 C1587 ) C1339_=_C1588( C1339 C1588 ) \nC1339_=_C1589( C1339 C1589 ) C1339_=_C1590( C1339 C1590 ) C1339_=_C1591( C1339 C1591 ) C1358_=_C1412( C1358 C1412 ) C1358_=_C1450( C1358 C1450 ) C1358_=_C1494( C1358 C1494 ) \nC1358_=_C1629( C1358 C1629 ) C1358_=_C1643( C1358 C1643 ) C1358_=_C1656( C1358 C1656 ) C1358_=_C1668( C1358 C1668 ) C1358_=_C1679( C1358 C1679 ) C1358_=_C1689( C1358 C1689 ) \nC1358_=_C1698( C1358 C1698 ) C1358_=_C1706( C1358 C1706 ) C1358_=_C1713( C1358 C1713 ) C1358_=_C1719( C1358 C1719 ) C1358_=_C1725( C1358 C1725 ) C1358_=_C1726( C1358 C1726 ) \nC1358_=_C1727( C1358 C1727 ) C1358_=_C1728( C1358 C1728 ) C1358_=_C1729( C1358 C1729 ) C1409_=_C1412( C1409 C1412 ) C1409_=_C1450( C1409 C1450 ) C1409_=_C1545( C1409 C1545 ) \nC1409_=_C1665( C1409 C1665 ) C1409_=_C1770( C1409 C1770 ) C1409_=_C1861( C1409 C1861 ) C1409_=_C1939( C1409 C1939 ) C1409_=_C2016( C1409 C2016 ) C1409_=_C2026( C1409 C2026 ) \nC1409_=_C2035( C1409 C2035 ) C1409_=_C2044( C1409 C2044 ) C1409_=_C2045( C1409 C2045 ) C1409_=_C2047( C1409 C2047 ) C1409_=_C2048( C1409 C2048 ) C1409_=_C2049( C1409 C2049 ) \nC1409_=_C2050( C1409 C2050 ) C1409_=_C2051( C1409 C2051 ) C1412_=_C1450( C1412 C1450 ) C1412_=_C1548( C1412 C1548 ) C1412_=_C1668( C1412 C1668 ) C1412_=_C1773( C1412 C1773 ) \nC1412_=_C1864( C1412 C1864 ) C1412_=_C1942( C1412 C1942 ) C1412_=_C2019( C1412 C2019 ) C1412_=_C2029( C1412 C2029 ) C1412_=_C2038( C1412 C2038 ) C1412_=_C2053( C1412 C2053 ) \nC1412_=_C2059( C1412 C2059 )</w:t>
      </w:r>
    </w:p>
    <w:p>
      <w:pPr>
        <w:pStyle w:val="PreformattedText"/>
        <w:bidi w:val="0"/>
        <w:spacing w:before="0" w:after="0"/>
        <w:jc w:val="left"/>
        <w:rPr/>
      </w:pPr>
      <w:r>
        <w:rPr/>
        <w:t xml:space="preserve"> </w:t>
      </w:r>
      <w:r>
        <w:rPr/>
        <w:t>C1412_=_C2065( C1412 C2065 ) C1412_=_C2066( C1412 C2066 ) C1412_=_C2067( C1412 C2067 ) C1412_=_C2068( C1412 C2068 ) C1412_=_C2069( C1412 C2069 ) \nC1450_=_C1586( C1450 C1586 ) C1450_=_C1706( C1450 C1706 ) C1450_=_C1811( C1450 C1811 ) C1450_=_C1902( C1450 C1902 ) C1450_=_C1980( C1450 C1980 ) C1450_=_C2101( C1450 C2101 ) \nC1450_=_C2146( C1450 C2146 ) C1450_=_C2182( C1450 C2182 ) C1450_=_C2217( C1450 C2217 ) C1450_=_C2223( C1450 C2223 ) C1450_=_C2229( C1450 C2229 ) C1450_=_C2230( C1450 C2230 ) \nC1450_=_C2231( C1450 C2231 ) C1450_=_C2232( C1450 C2232 ) C1450_=_C2233( C1450 C2233 ) C1491_=_C1494( C1491 C1494 ) C1491_=_C1506( C1491 C1506 ) C1491_=_C1520( C1491 C1520 ) \nC1491_=_C1533( C1491 C1533 ) C1491_=_C1545( C1491 C1545 ) C1491_=_C1556( C1491 C1556 ) C1491_=_C1566( C1491 C1566 ) C1491_=_C1575( C1491 C1575 ) C1491_=_C1584( C1491 C1584 ) \nC1491_=_C1585( C1491 C1585 ) C1491_=_C1586( C1491 C1586 ) C1491_=_C1587( C1491 C1587 ) C1491_=_C1588( C1491 C1588 ) C1491_=_C1589( C1491 C1589 ) C1491_=_C1590( C1491 C1590 ) \nC1491_=_C1591( C1491 C1591 ) C1491_=_C1665( C1491 C1665 ) C1491_=_C1706( C1491 C1706 ) C1494_=_C1548( C1494 C1548 ) C1494_=_C1586( C1494 C1586 ) C1494_=_C1629( C1494 C1629 ) \nC1494_=_C1643( C1494 C1643 ) C1494_=_C1656( C1494 C1656 ) C1494_=_C1668( C1494 C1668 ) C1494_=_C1679( C1494 C1679 ) C1494_=_C1689( C1494 C1689 ) C1494_=_C1698( C1494 C1698 ) \nC1494_=_C1706( C1494 C1706 ) C1494_=_C1713( C1494 C1713 ) C1494_=_C1719( C1494 C1719 ) C1494_=_C1725( C1494 C1725 ) C1494_=_C1726( C1494 C1726 ) C1494_=_C1727( C1494 C1727 ) \nC1494_=_C1728( C1494 C1728 ) C1494_=_C1729( C1494 C1729 ) C1506_=_C1520( C1506 C1520 ) C1506_=_C1533( C1506 C1533 ) C1506_=_C1545( C1506 C1545 ) C1506_=_C1556( C1506 C1556 ) \nC1506_=_C1566( C1506 C1566 ) C1506_=_C1575( C1506 C1575 ) C1506_=_C1584( C1506 C1584 ) C1506_=_C1585( C1506 C1585 ) C1506_=_C1586( C1506 C1586 ) C1506_=_C1587( C1506 C1587 ) \nC1506_=_C1588( C1506 C1588 ) C1506_=_C1589( C1506 C1589 ) C1506_=_C1590( C1506 C1590 ) C1506_=_C1591( C1506 C1591 ) C1506_=_C1770( C1506 C1770 ) C1506_=_C1811( C1506 C1811 ) \nC1520_=_C1533( C1520 C1533 ) C1520_=_C1545( C1520 C1545 ) C1520_=_C1556( C1520 C1556 ) C1520_=_C1566( C1520 C1566 ) C1520_=_C1575( C1520 C1575 ) C1520_=_C1584( C1520 C1584 ) \nC1520_=_C1585( C1520 C1585 ) C1520_=_C1586( C1520 C1586 ) C1520_=_C1587( C1520 C1587 ) C1520_=_C1588( C1520 C1588 ) C1520_=_C1589( C1520 C1589 ) C1520_=_C1590( C1520 C1590 ) \nC1520_=_C1591( C1520 C1591 ) C1520_=_C1861( C1520 C1861 ) C1520_=_C1902( C1520 C1902 ) C1533_=_C1545( C1533 C1545 ) C1533_=_C1556( C1533 C1556 ) C1533_=_C1566( C1533 C1566 ) \nC1533_=_C1575( C1533 C1575 ) C1533_=_C1584( C1533 C1584 ) C1533_=_C1585( C1533 C1585 ) C1533_=_C1586( C1533 C1586 ) C1533_=_C1587( C1533 C1587 ) C1533_=_C1588( C1533 C1588 ) \nC1533_=_C1589( C1533 C1589 ) C1533_=_C1590( C1533 C1590 ) C1533_=_C1591( C1533 C1591 ) C1533_=_C1939( C1533 C1939 ) C1533_=_C1980( C1533 C1980 ) C1545_=_C1548( C1545 C1548 ) \nC1545_=_C1556( C1545 C1556 ) C1545_=_C1566( C1545 C1566 ) C1545_=_C1575( C1545 C1575 ) C1545_=_C1584( C1545 C1584 ) C1545_=_C1585( C1545 C1585 ) C1545_=_C1586( C1545 C1586 ) \nC1545_=_C1587( C1545 C1587 ) C1545_=_C1588( C1545 C1588 ) C1545_=_C1589( C1545 C1589 ) C1545_=_C1590( C1545 C1590 ) C1545_=_C1591( C1545 C1591 ) C1545_=_C1665( C1545 C1665 ) \nC1545_=_C1770( C1545 C1770 ) C1545_=_C1861( C1545 C1861 ) C1545_=_C1939( C1545 C1939 ) C1545_=_C2016( C1545 C2016 ) C1545_=_C2026( C1545 C2026 ) C1545_=_C2035( C1545 C2035 ) \nC1545_=_C2044( C1545 C2044 ) C1545_=_C2045( C1545 C2045 ) C1545_=_C2047( C1545 C2047 ) C1545_=_C2048( C1545 C2048 ) C1545_=_C2049( C1545 C2049 ) C1545_=_C2050( C1545 C2050 ) \nC1545_=_C2051( C1545 C2051 ) C1548_=_C1586( C1548 C1586 ) C1548_=_C1668( C1548 C1668 ) C1548_=_C1773( C1548 C1773 ) C1548_=_C1864( C1548 C1864 ) C1548_=_C1942( C1548 C1942 ) \nC1548_=_C2019( C1548 C2019 ) C1548_=_C2029( C1548 C2029 ) C1548_=_C2038( C1548 C2038 ) C1548_=_C2053( C1548 C2053 ) C1548_=_C2059( C1548 C2059 ) C1548_=_C2065( C1548 C2065 ) \nC1548_=_C2066( C1548 C2066 ) C1548_=_C2067( C1548 C2067 ) C1548_=_C2068( C1548 C2068 ) C1548_=_C2069( C1548 C2069 ) C1556_=_C1566( C1556 C1566 ) C1556_=_C1575( C1556 C1575 ) \nC1556_=_C1584( C1556 C1584 ) C1556_=_C1585( C1556 C1585 ) C1556_=_C1586( C1556 C1586 ) C1556_=_C1587( C1556 C1587 ) C1556_=_C1588( C1556 C1588 ) C1556_=_C1589( C1556 C1589 ) \nC1556_=_C1590( C1556 C1590 ) C1556_=_C1591( C1556 C1591 ) C1556_=_C2016( C1556 C2016 ) C1556_=_C2101( C1556 C2101 ) C1566_=_C1575( C1566 C1575 ) C1566_=_C1584( C1566 C1584 ) \nC1566_=_C1585( C1566 C1585 ) C1566_=_C1586( C1566 C1586 ) C1566_=_C1587( C1566 C1587 ) C1566_=_C1588( C1566 C1588 ) C1566_=_C1589( C1566 C1589 ) C1566_=_C1590( C1566 C1590 ) \nC1566_=_C1591( C1566 C1591 ) C1566_=_C2026( C1566 C2026 ) C1566_=_C2146( C1566 C2146 ) C1575_=_C1584( C1575 C1584 ) C1575_=_C1585( C1575 C1585 ) C1575_=_C1586( C1575 C1586 ) \nC1575_=_C1587( C1575 C1587 ) C1575_=_C1588( C1575 C1588 ) C1575_=_C1589( C1575 C1589 ) C1575_=_C1590( C1575 C1590 ) C1575_=_C1591( C1575 C1591 ) C1575_=_C2035( C1575 C2035 ) \nC1575_=_C2182( C1575 C2182 ) C1584_=_C1585( C1584 C1585 ) C1584_=_C1586( C1584 C1586 ) C1584_=_C1587( C1584 C1587 ) C1584_=_C1588( C1584 C1588 ) C1584_=_C1589( C1584 C1589 ) \nC1584_=_C1590( C1584 C1590 ) C1584_=_C1591( C1584 C1591 ) C1584_=_C2044( C1584 C2044 ) C1584_=_C2217( C1584 C2217 ) C1585_=_C1586( C1585 C1586 ) C1585_=_C1587( C1585 C1587 ) \nC1585_=_C1588( C1585 C1588 ) C1585_=_C1589( C1585 C1589 ) C1585_=_C1590( C1585 C1590 ) C1585_=_C1591( C1585 C1591 ) C1585_=_C2045( C1585 C2045 ) C1585_=_C2223( C1585 C2223 ) \nC1586_=_C1587( C1586 C1587 ) C1586_=_C1588( C1586 C1588 ) C1586_=_C1589( C1586 C1589 ) C1586_=_C1590( C1586 C1590 ) C1586_=_C1591( C1586 C1591 ) C1586_=_C1706( C1586 C1706 ) \nC1586_=_C1811( C1586 C1811 ) C1586_=_C1902( C1586 C1902 ) C1586_=_C1980( C1586 C1980 ) C1586_=_C2101( C1586 C2101 ) C1586_=_C2146( C1586 C2146 ) C1586_=_C2182( C1586 C2182 ) \nC1586_=_C2217( C1586 C2217 ) C1586_=_C2223( C1586 C2223 ) C1586_=_C2229( C1586 C2229 ) C1586_=_C2230( C1586 C2230 ) C1586_=_C2231( C1586 C2231 ) C1586_=_C2232( C1586 C2232 ) \nC1586_=_C2233( C1586 C2233 ) C1587_=_C1588( C1587 C1588 ) C1587_=_C1589( C1587 C1589 ) C1587_=_C1590( C1587 C1590 ) C1587_=_C1591( C1587 C1591 ) C1587_=_C2047( C1587 C2047 ) \nC1587_=_C2229( C1587 C2229 ) C1588_=_C1589( C1588 C1589 ) C1588_=_C1590( C1588 C1590 ) C1588_=_C1591( C1588 C1591 ) C1588_=_C2048( C1588 C2048 ) C1588_=_C2230( C1588 C2230 ) \nC1589_=_C1590( C1589 C1590 ) C1589_=_C1591( C1589 C1591 ) C1589_=_C2049( C1589 C2049 ) C1589_=_C2231( C1589 C2231 ) C1590_=_C1591( C1590 C1591 ) C1590_=_C2050( C1590 C2050 ) \nC1590_=_C2232( C1590 C2232 ) C1591_=_C2051( C1591 C2051 ) C1591_=_C2233( C1591 C2233 ) C1629_=_C1643( C1629 C1643 ) C1629_=_C1656( C1629 C1656 ) C1629_=_C1668( C1629 C1668 ) \nC1629_=_C1679( C1629 C1679 ) C1629_=_C1689( C1629 C1689 ) C1629_=_C1698( C1629 C1698 ) C1629_=_C1706( C1629 C1706 ) C1629_=_C1713( C1629 C1713 ) C1629_=_C1719( C1629 C1719 ) \nC1629_=_C1725( C1629 C1725 ) C1629_=_C1726( C1629 C1726 ) C1629_=_C1727( C1629 C1727 ) C1629_=_C1728( C1629 C1728 ) C1629_=_C1729( C1629 C1729 ) C1629_=_C1773( C1629 C1773 ) \nC1629_=_C1811( C1629 C1811 ) C1643_=_C1656( C1643 C1656 ) C1643_=_C1668( C1643 C1668 ) C1643_=_C1679( C1643 C1679 ) C1643_=_C1689( C1643 C1689 ) C1643_=_C1698( C1643 C1698 ) \nC1643_=_C1706( C1643 C1706 ) C1643_=_C1713( C1643 C1713 ) C1643_=_C1719( C1643 C1719 ) C1643_=_C1725( C1643 C1725 ) C1643_=_C1726( C1643 C1726 ) C1643_=_C1727( C1643 C1727 ) \nC1643_=_C1728( C1643 C1728 ) C1643_=_C1729( C1643 C1729 ) C1643_=_C1864( C1643 C1864 ) C1643_=_C1902( C1643 C1902 ) C1656_=_C1668( C1656 C1668 ) C1656_=_C1679( C1656 C1679 ) \nC1656_=_C1689( C1656 C1689 ) C1656_=_C1698( C1656 C1698 ) C1656_=_C1706( C1656 C1706 ) C1656_=_C1713( C1656 C1713 ) C1656_=_C1719( C1656 C1719 ) C1656_=_C1725( C1656 C1725 ) \nC1656_=_C1726( C1656 C1726 ) C1656_=_C1727( C1656 C1727 ) C1656_=_C1728( C1656 C1728 ) C1656_=_C1729( C1656 C1729 ) C1656_=_C1942( C1656 C1942 ) C1656_=_C1980( C1656 C1980 ) \nC1665_=_C1668( C1665 C1668 ) C1665_=_C1706( C1665 C1706 ) C1665_=_C1770( C1665 C1770 ) C1665_=_C1861( C1665 C1861 ) C1665_=_C1939( C1665 C1939 ) C1665_=_C2016( C1665 C2016 ) \nC1665_=_C2026( C1665 C2026 ) C1665_=_C2035( C1665 C2035 ) C1665_=_C2044( C1665 C2044 ) C1665_=_C2045( C1665 C2045 ) C1665_=_C2047( C1665 C2047 ) C1665_=_C2048( C1665 C2048 ) \nC1665_=_C2049( C1665 C2049 ) C1665_=_C2050( C1665 C2050 ) C1665_=_C2051( C1665 C2051 ) C1668_=_C1679( C1668 C1679 ) C1668_=_C1689( C1668 C1689 ) C1668_=_C1698( C1668 C1698 ) \nC1668_=_C1706( C1668 C1706 ) C1668_=_C1713( C1668 C1713 ) C1668_=_C1719( C1668 C1719 ) C1668_=_C1725( C1668 C1725 ) C1668_=_C1726( C1668 C1726 ) C1668_=_C1727( C1668 C1727 ) \nC1668_=_C1728( C1668 C1728 ) C1668_=_C1729( C1668 C1729 ) C1668_=_C1773( C1668 C1773 ) C1668_=_C1864( C1668 C1864 ) C1668_=_C1942( C1668 C1942 ) C1668_=_C2019( C1668 C2019 ) \nC1668_=_C2029( C1668 C2029 ) C1668_=_C2038( C1668 C2038 ) C1668_=_C2053( C1668 C2053 ) C1668_=_C2059( C1668 C2059 ) C1668_=_C2065( C1668 C2065 ) C1668_=_C2066( C1668 C2066 ) \nC1668_=_C2067( C1668 C2067 ) C1668_=_C2068( C1668 C2068 ) C1668_=_C2069( C1668 C2069 ) C1679_=_C1689( C1679 C1689 ) C1679_=_C1698( C1679 C1698 ) C1679_=_C1706( C1679 C1706 ) \nC1679_=_C1713( C1679 C1713 ) C1679_=_C1719( C1679 C1719 ) C1679_=_C1725( C1679 C1725 ) C1679_=_C1726( C1679 C1726 ) C1679_=_C1727( C1679 C1727 ) C1679_=_C1728( C1679 C1728 ) \nC1679_=_C1729( C1679 C1729 ) C1679_=_C2019( C1679 C2019 ) C1679_=_C2101( C1679 C2101 ) C1689_=_C1698( C1689 C1698 ) C1689_=_C1706( C1689 C1706 ) C1689_=_C1713( C1689 C1713 ) \nC1689_=_C1719( C1689 C1719 ) C1689_=_C1725( C1689 C1725 ) C1689_=_C1726( C1689 C1726 ) C1689_=_C1727( C1689 C1727 ) C1689_=_C1728( C1689 C1728 ) C1689_=_C1729( C1689 C1729 ) \nC1689_=_C2029( C1689 C2029 ) C1689_=_C2146( C1689 C2146 ) C1698_=_C1706(</w:t>
      </w:r>
    </w:p>
    <w:p>
      <w:pPr>
        <w:pStyle w:val="PreformattedText"/>
        <w:bidi w:val="0"/>
        <w:spacing w:before="0" w:after="0"/>
        <w:jc w:val="left"/>
        <w:rPr/>
      </w:pPr>
      <w:r>
        <w:rPr/>
        <w:t xml:space="preserve"> </w:t>
      </w:r>
      <w:r>
        <w:rPr/>
        <w:t>C1698 C1706 ) C1698_=_C1713( C1698 C1713 ) C1698_=_C1719( C1698 C1719 ) C1698_=_C1725( C1698 C1725 ) \nC1698_=_C1726( C1698 C1726 ) C1698_=_C1727( C1698 C1727 ) C1698_=_C1728( C1698 C1728 ) C1698_=_C1729( C1698 C1729 ) C1698_=_C2038( C1698 C2038 ) C1698_=_C2182( C1698 C2182 ) \nC1706_=_C1713( C1706 C1713 ) C1706_=_C1719( C1706 C1719 ) C1706_=_C1725( C1706 C1725 ) C1706_=_C1726( C1706 C1726 ) C1706_=_C1727( C1706 C1727 ) C1706_=_C1728( C1706 C1728 ) \nC1706_=_C1729( C1706 C1729 ) C1706_=_C1811( C1706 C1811 ) C1706_=_C1902( C1706 C1902 ) C1706_=_C1980( C1706 C1980 ) C1706_=_C2101( C1706 C2101 ) C1706_=_C2146( C1706 C2146 ) \nC1706_=_C2182( C1706 C2182 ) C1706_=_C2217( C1706 C2217 ) C1706_=_C2223( C1706 C2223 ) C1706_=_C2229( C1706 C2229 ) C1706_=_C2230( C1706 C2230 ) C1706_=_C2231( C1706 C2231 ) \nC1706_=_C2232( C1706 C2232 ) C1706_=_C2233( C1706 C2233 ) C1713_=_C1719( C1713 C1719 ) C1713_=_C1725( C1713 C1725 ) C1713_=_C1726( C1713 C1726 ) C1713_=_C1727( C1713 C1727 ) \nC1713_=_C1728( C1713 C1728 ) C1713_=_C1729( C1713 C1729 ) C1713_=_C2053( C1713 C2053 ) C1713_=_C2217( C1713 C2217 ) C1719_=_C1725( C1719 C1725 ) C1719_=_C1726( C1719 C1726 ) \nC1719_=_C1727( C1719 C1727 ) C1719_=_C1728( C1719 C1728 ) C1719_=_C1729( C1719 C1729 ) C1719_=_C2059( C1719 C2059 ) C1719_=_C2223( C1719 C2223 ) C1725_=_C1726( C1725 C1726 ) \nC1725_=_C1727( C1725 C1727 ) C1725_=_C1728( C1725 C1728 ) C1725_=_C1729( C1725 C1729 ) C1725_=_C2065( C1725 C2065 ) C1725_=_C2229( C1725 C2229 ) C1726_=_C1727( C1726 C1727 ) \nC1726_=_C1728( C1726 C1728 ) C1726_=_C1729( C1726 C1729 ) C1726_=_C2066( C1726 C2066 ) C1726_=_C2230( C1726 C2230 ) C1727_=_C1728( C1727 C1728 ) C1727_=_C1729( C1727 C1729 ) \nC1727_=_C2067( C1727 C2067 ) C1727_=_C2231( C1727 C2231 ) C1728_=_C1729( C1728 C1729 ) C1728_=_C2068( C1728 C2068 ) C1728_=_C2232( C1728 C2232 ) C1729_=_C2069( C1729 C2069 ) \nC1729_=_C2233( C1729 C2233 ) C1770_=_C1773( C1770 C1773 ) C1770_=_C1811( C1770 C1811 ) C1770_=_C1861( C1770 C1861 ) C1770_=_C1939( C1770 C1939 ) C1770_=_C2016( C1770 C2016 ) \nC1770_=_C2026( C1770 C2026 ) C1770_=_C2035( C1770 C2035 ) C1770_=_C2044( C1770 C2044 ) C1770_=_C2045( C1770 C2045 ) C1770_=_C2047( C1770 C2047 ) C1770_=_C2048( C1770 C2048 ) \nC1770_=_C2049( C1770 C2049 ) C1770_=_C2050( C1770 C2050 ) C1770_=_C2051( C1770 C2051 ) C1773_=_C1811( C1773 C1811 ) C1773_=_C1864( C1773 C1864 ) C1773_=_C1942( C1773 C1942 ) \nC1773_=_C2019( C1773 C2019 ) C1773_=_C2029( C1773 C2029 ) C1773_=_C2038( C1773 C2038 ) C1773_=_C2053( C1773 C2053 ) C1773_=_C2059( C1773 C2059 ) C1773_=_C2065( C1773 C2065 ) \nC1773_=_C2066( C1773 C2066 ) C1773_=_C2067( C1773 C2067 ) C1773_=_C2068( C1773 C2068 ) C1773_=_C2069( C1773 C2069 ) C1811_=_C1902( C1811 C1902 ) C1811_=_C1980( C1811 C1980 ) \nC1811_=_C2101( C1811 C2101 ) C1811_=_C2146( C1811 C2146 ) C1811_=_C2182( C1811 C2182 ) C1811_=_C2217( C1811 C2217 ) C1811_=_C2223( C1811 C2223 ) C1811_=_C2229( C1811 C2229 ) \nC1811_=_C2230( C1811 C2230 ) C1811_=_C2231( C1811 C2231 ) C1811_=_C2232( C1811 C2232 ) C1811_=_C2233( C1811 C2233 ) C1861_=_C1864( C1861 C1864 ) C1861_=_C1902( C1861 C1902 ) \nC1861_=_C1939( C1861 C1939 ) C1861_=_C2016( C1861 C2016 ) C1861_=_C2026( C1861 C2026 ) C1861_=_C2035( C1861 C2035 ) C1861_=_C2044( C1861 C2044 ) C1861_=_C2045( C1861 C2045 ) \nC1861_=_C2047( C1861 C2047 ) C1861_=_C2048( C1861 C2048 ) C1861_=_C2049( C1861 C2049 ) C1861_=_C2050( C1861 C2050 ) C1861_=_C2051( C1861 C2051 ) C1864_=_C1902( C1864 C1902 ) \nC1864_=_C1942( C1864 C1942 ) C1864_=_C2019( C1864 C2019 ) C1864_=_C2029( C1864 C2029 ) C1864_=_C2038( C1864 C2038 ) C1864_=_C2053( C1864 C2053 ) C1864_=_C2059( C1864 C2059 ) \nC1864_=_C2065( C1864 C2065 ) C1864_=_C2066( C1864 C2066 ) C1864_=_C2067( C1864 C2067 ) C1864_=_C2068( C1864 C2068 ) C1864_=_C2069( C1864 C2069 ) C1902_=_C1980( C1902 C1980 ) \nC1902_=_C2101( C1902 C2101 ) C1902_=_C2146( C1902 C2146 ) C1902_=_C2182( C1902 C2182 ) C1902_=_C2217( C1902 C2217 ) C1902_=_C2223( C1902 C2223 ) C1902_=_C2229( C1902 C2229 ) \nC1902_=_C2230( C1902 C2230 ) C1902_=_C2231( C1902 C2231 ) C1902_=_C2232( C1902 C2232 ) C1902_=_C2233( C1902 C2233 ) C1939_=_C1942( C1939 C1942 ) C1939_=_C1980( C1939 C1980 ) \nC1939_=_C2016( C1939 C2016 ) C1939_=_C2026( C1939 C2026 ) C1939_=_C2035( C1939 C2035 ) C1939_=_C2044( C1939 C2044 ) C1939_=_C2045( C1939 C2045 ) C1939_=_C2047( C1939 C2047 ) \nC1939_=_C2048( C1939 C2048 ) C1939_=_C2049( C1939 C2049 ) C1939_=_C2050( C1939 C2050 ) C1939_=_C2051( C1939 C2051 ) C1942_=_C1980( C1942 C1980 ) C1942_=_C2019( C1942 C2019 ) \nC1942_=_C2029( C1942 C2029 ) C1942_=_C2038( C1942 C2038 ) C1942_=_C2053( C1942 C2053 ) C1942_=_C2059( C1942 C2059 ) C1942_=_C2065( C1942 C2065 ) C1942_=_C2066( C1942 C2066 ) \nC1942_=_C2067( C1942 C2067 ) C1942_=_C2068( C1942 C2068 ) C1942_=_C2069( C1942 C2069 ) C1980_=_C2101( C1980 C2101 ) C1980_=_C2146( C1980 C2146 ) C1980_=_C2182( C1980 C2182 ) \nC1980_=_C2217( C1980 C2217 ) C1980_=_C2223( C1980 C2223 ) C1980_=_C2229( C1980 C2229 ) C1980_=_C2230( C1980 C2230 ) C1980_=_C2231( C1980 C2231 ) C1980_=_C2232( C1980 C2232 ) \nC1980_=_C2233( C1980 C2233 ) C2016_=_C2019( C2016 C2019 ) C2016_=_C2026( C2016 C2026 ) C2016_=_C2035( C2016 C2035 ) C2016_=_C2044( C2016 C2044 ) C2016_=_C2045( C2016 C2045 ) \nC2016_=_C2047( C2016 C2047 ) C2016_=_C2048( C2016 C2048 ) C2016_=_C2049( C2016 C2049 ) C2016_=_C2050( C2016 C2050 ) C2016_=_C2051( C2016 C2051 ) C2016_=_C2101( C2016 C2101 ) \nC2019_=_C2029( C2019 C2029 ) C2019_=_C2038( C2019 C2038 ) C2019_=_C2053( C2019 C2053 ) C2019_=_C2059( C2019 C2059 ) C2019_=_C2065( C2019 C2065 ) C2019_=_C2066( C2019 C2066 ) \nC2019_=_C2067( C2019 C2067 ) C2019_=_C2068( C2019 C2068 ) C2019_=_C2069( C2019 C2069 ) C2019_=_C2101( C2019 C2101 ) C2026_=_C2029( C2026 C2029 ) C2026_=_C2035( C2026 C2035 ) \nC2026_=_C2044( C2026 C2044 ) C2026_=_C2045( C2026 C2045 ) C2026_=_C2047( C2026 C2047 ) C2026_=_C2048( C2026 C2048 ) C2026_=_C2049( C2026 C2049 ) C2026_=_C2050( C2026 C2050 ) \nC2026_=_C2051( C2026 C2051 ) C2026_=_C2146( C2026 C2146 ) C2029_=_C2038( C2029 C2038 ) C2029_=_C2053( C2029 C2053 ) C2029_=_C2059( C2029 C2059 ) C2029_=_C2065( C2029 C2065 ) \nC2029_=_C2066( C2029 C2066 ) C2029_=_C2067( C2029 C2067 ) C2029_=_C2068( C2029 C2068 ) C2029_=_C2069( C2029 C2069 ) C2029_=_C2146( C2029 C2146 ) C2035_=_C2038( C2035 C2038 ) \nC2035_=_C2044( C2035 C2044 ) C2035_=_C2045( C2035 C2045 ) C2035_=_C2047( C2035 C2047 ) C2035_=_C2048( C2035 C2048 ) C2035_=_C2049( C2035 C2049 ) C2035_=_C2050( C2035 C2050 ) \nC2035_=_C2051( C2035 C2051 ) C2035_=_C2182( C2035 C2182 ) C2038_=_C2053( C2038 C2053 ) C2038_=_C2059( C2038 C2059 ) C2038_=_C2065( C2038 C2065 ) C2038_=_C2066( C2038 C2066 ) \nC2038_=_C2067( C2038 C2067 ) C2038_=_C2068( C2038 C2068 ) C2038_=_C2069( C2038 C2069 ) C2038_=_C2182( C2038 C2182 ) C2044_=_C2045( C2044 C2045 ) C2044_=_C2047( C2044 C2047 ) \nC2044_=_C2048( C2044 C2048 ) C2044_=_C2049( C2044 C2049 ) C2044_=_C2050( C2044 C2050 ) C2044_=_C2051( C2044 C2051 ) C2044_=_C2053( C2044 C2053 ) C2044_=_C2217( C2044 C2217 ) \nC2045_=_C2047( C2045 C2047 ) C2045_=_C2048( C2045 C2048 ) C2045_=_C2049( C2045 C2049 ) C2045_=_C2050( C2045 C2050 ) C2045_=_C2051( C2045 C2051 ) C2045_=_C2059( C2045 C2059 ) \nC2045_=_C2223( C2045 C2223 ) C2047_=_C2048( C2047 C2048 ) C2047_=_C2049( C2047 C2049 ) C2047_=_C2050( C2047 C2050 ) C2047_=_C2051( C2047 C2051 ) C2047_=_C2065( C2047 C2065 ) \nC2047_=_C2229( C2047 C2229 ) C2048_=_C2049( C2048 C2049 ) C2048_=_C2050( C2048 C2050 ) C2048_=_C2051( C2048 C2051 ) C2048_=_C2066( C2048 C2066 ) C2048_=_C2230( C2048 C2230 ) \nC2049_=_C2050( C2049 C2050 ) C2049_=_C2051( C2049 C2051 ) C2049_=_C2067( C2049 C2067 ) C2049_=_C2231( C2049 C2231 ) C2050_=_C2051( C2050 C2051 ) C2050_=_C2068( C2050 C2068 ) \nC2050_=_C2232( C2050 C2232 ) C2051_=_C2069( C2051 C2069 ) C2051_=_C2233( C2051 C2233 ) C2053_=_C2059( C2053 C2059 ) C2053_=_C2065( C2053 C2065 ) C2053_=_C2066( C2053 C2066 ) \nC2053_=_C2067( C2053 C2067 ) C2053_=_C2068( C2053 C2068 ) C2053_=_C2069( C2053 C2069 ) C2053_=_C2217( C2053 C2217 ) C2059_=_C2065( C2059 C2065 ) C2059_=_C2066( C2059 C2066 ) \nC2059_=_C2067( C2059 C2067 ) C2059_=_C2068( C2059 C2068 ) C2059_=_C2069( C2059 C2069 ) C2059_=_C2223( C2059 C2223 ) C2065_=_C2066( C2065 C2066 ) C2065_=_C2067( C2065 C2067 ) \nC2065_=_C2068( C2065 C2068 ) C2065_=_C2069( C2065 C2069 ) C2065_=_C2229( C2065 C2229 ) C2066_=_C2067( C2066 C2067 ) C2066_=_C2068( C2066 C2068 ) C2066_=_C2069( C2066 C2069 ) \nC2066_=_C2230( C2066 C2230 ) C2067_=_C2068( C2067 C2068 ) C2067_=_C2069( C2067 C2069 ) C2067_=_C2231( C2067 C2231 ) C2068_=_C2069( C2068 C2069 ) C2068_=_C2232( C2068 C2232 ) \nC2069_=_C2233( C2069 C2233 ) C2101_=_C2146( C2101 C2146 ) C2101_=_C2182( C2101 C2182 ) C2101_=_C2217( C2101 C2217 ) C2101_=_C2223( C2101 C2223 ) C2101_=_C2229( C2101 C2229 ) \nC2101_=_C2230( C2101 C2230 ) C2101_=_C2231( C2101 C2231 ) C2101_=_C2232( C2101 C2232 ) C2101_=_C2233( C2101 C2233 ) C2146_=_C2182( C2146 C2182 ) C2146_=_C2217( C2146 C2217 ) \nC2146_=_C2223( C2146 C2223 ) C2146_=_C2229( C2146 C2229 ) C2146_=_C2230( C2146 C2230 ) C2146_=_C2231( C2146 C2231 ) C2146_=_C2232( C2146 C2232 ) C2146_=_C2233( C2146 C2233 ) \nC2182_=_C2217( C2182 C2217 ) C2182_=_C2223( C2182 C2223 ) C2182_=_C2229( C2182 C2229 ) C2182_=_C2230( C2182 C2230 ) C2182_=_C2231( C2182 C2231 ) C2182_=_C2232( C2182 C2232 ) \nC2182_=_C2233( C2182 C2233 ) C2217_=_C2223( C2217 C2223 ) C2217_=_C2229( C2217 C2229 ) C2217_=_C2230( C2217 C2230 ) C2217_=_C2231( C2217 C2231 ) C2217_=_C2232( C2217 C2232 ) \nC2217_=_C2233( C2217 C2233 ) C2223_=_C2229( C2223 C2229 ) C2223_=_C2230( C2223 C2230 ) C2223_=_C2231( C2223 C2231 ) C2223_=_C2232( C2223 C2232 ) C2223_=_C2233( C2223 C2233 ) \nC2229_=_C2230( C2229 C2230 ) C2229_=_C2231( C2229 C2231 ) C2229_=_C2232( C2229 C2232 ) C2229_=_C2233( C2229 C2233 ) C2230_=_C2231( C2230 C2231 ) C2230_=_C2232( C2230 C2232 ) \nC2230_=_C2233( C2230 C2233 ) C2231_=_C2232( C2231 C2232 ) C2231_=_C2233( C2231 C2233 ) C2232_=_C2233( C2232 C2233 ) "];64-&gt;109[label="186:</w:t>
      </w:r>
    </w:p>
    <w:p>
      <w:pPr>
        <w:pStyle w:val="PreformattedText"/>
        <w:bidi w:val="0"/>
        <w:spacing w:before="0" w:after="0"/>
        <w:jc w:val="left"/>
        <w:rPr/>
      </w:pPr>
      <w:r>
        <w:rPr/>
        <w:t xml:space="preserve"> </w:t>
      </w:r>
      <w:r>
        <w:rPr/>
        <w:t>C27 C28 C36 C39 C131 \nC150 C201 C204 C242 C280 C281 \nC289 C292 C384 C403 C454 C457 \nC495 C532 C533 C541 C544 C552 \nC553 C561 C564 C571 C572 C580 \nC583 C589 C590 C598 C601 C607 \nC608 C609 C610 C611 C612 C613 \nC614 C616 C617 C618 C619 C620 \nC621 C622 C623 C624 C625 C626 \nC627 C628 C629 C630 C631 C632 \nC633 C635 C636 C637 C638 C639 \nC646 C649 C660 C663 C673 C676 \nC685 C688 C696 C699 C706 C709 \nC715 C718 C724 C725 C727 C728 \nC729 C730 C731 C733 C739 C745 \nC746 C747 C748 C749 C825 C844 \nC895 C898 C936 C1015 C1034 C1085 \nC1088 C1126 C1186 C1205 C1256 C1259 \nC1297 C1339 C1358 C1409 C1412 C1450 \nC1491 C1494 C1506 C1520 C1533 C1545 \nC1548 C1556 C1566 C1575 C1584 C1585 \nC1586 C1587 C1588 C1589 C1590 C1591 \nC1629 C1643 C1656 C1665 C1668 C1679 \nC1689 C1698 C1706 C1713 C1719 C1725 \nC1726 C1727 C1728 C1729 C1770 C1773 \nC1811 C1861 C1864 C1902 C1939 C1942 \nC1980 C2016 C2019 C2026 C2029 C2035 \nC2038 C2044 C2045 C2047 C2048 C2049 \nC2050 C2051 C2053 C2059 C2065 C2066 \nC2067 C2068 C2069 C2101 C2146 C2182 \nC2217 C2223 C2229 C2230 C2231 C2232 \nC2233 \n2442: C27_=_C28 ,C27_=_C36 ,C27_=_C39 ,C27_=_C131 ,C27_=_C280 ,\nC27_=_C532 ,C27_=_C552 ,C27_=_C571 ,C27_=_C589 ,C27_=_C607 ,C27_=_C608 ,\nC27_=_C609 ,C27_=_C610 ,C27_=_C611 ,C27_=_C612 ,C27_=_C613 ,C27_=_C614 ,\nC27_=_C616 ,C27_=_C617 ,C27_=_C618 ,C27_=_C619 ,C27_=_C620 ,C27_=_C621 ,\nC27_=_C622 ,C27_=_C623 ,C28_=_C36 ,C28_=_C39 ,C28_=_C150 ,C28_=_C281 ,\nC28_=_C533 ,C28_=_C553 ,C28_=_C572 ,C28_=_C590 ,C28_=_C607 ,C28_=_C624 ,\nC28_=_C625 ,C28_=_C626 ,C28_=_C627 ,C28_=_C628 ,C28_=_C629 ,C28_=_C630 ,\nC28_=_C631 ,C28_=_C632 ,C28_=_C633 ,C28_=_C635 ,C28_=_C636 ,C28_=_C637 ,\nC28_=_C638 ,C28_=_C639 ,C36_=_C39 ,C36_=_C131 ,C36_=_C201 ,C36_=_C242 ,\nC36_=_C289 ,C36_=_C541 ,C36_=_C561 ,C36_=_C580 ,C36_=_C598 ,C36_=_C631 ,\nC36_=_C646 ,C36_=_C660 ,C36_=_C673 ,C36_=_C685 ,C36_=_C696 ,C36_=_C706 ,\nC36_=_C715 ,C36_=_C724 ,C36_=_C725 ,C36_=_C727 ,C36_=_C728 ,C36_=_C729 ,\nC36_=_C730 ,C36_=_C731 ,C39_=_C150 ,C39_=_C204 ,C39_=_C242 ,C39_=_C292 ,\nC39_=_C544 ,C39_=_C564 ,C39_=_C583 ,C39_=_C601 ,C39_=_C618 ,C39_=_C649 ,\nC39_=_C663 ,C39_=_C676 ,C39_=_C688 ,C39_=_C699 ,C39_=_C709 ,C39_=_C718 ,\nC39_=_C733 ,C39_=_C739 ,C39_=_C745 ,C39_=_C746 ,C39_=_C747 ,C39_=_C748 ,\nC39_=_C749 ,C131_=_C201 ,C131_=_C242 ,C131_=_C384 ,C131_=_C825 ,C131_=_C1015 ,\nC131_=_C1186 ,C131_=_C1339 ,C131_=_C1491 ,C131_=_C1506 ,C131_=_C1520 ,C131_=_C1533 ,\nC131_=_C1545 ,C131_=_C1556 ,C131_=_C1566 ,C131_=_C1575 ,C131_=_C1584 ,C131_=_C1585 ,\nC131_=_C1586 ,C131_=_C1587 ,C131_=_C1588 ,C131_=_C1589 ,C131_=_C1590 ,C131_=_C1591 ,\nC150_=_C204 ,C150_=_C242 ,C150_=_C403 ,C150_=_C844 ,C150_=_C1034 ,C150_=_C1205 ,\nC150_=_C1358 ,C150_=_C1494 ,C150_=_C1629 ,C150_=_C1643 ,C150_=_C1656 ,C150_=_C1668 ,\nC150_=_C1679 ,C150_=_C1689 ,C150_=_C1698 ,C150_=_C1706 ,C150_=_C1713 ,C150_=_C1719 ,\nC150_=_C1725 ,C150_=_C1726 ,C150_=_C1727 ,C150_=_C1728 ,C150_=_C1729 ,C201_=_C204 ,\nC201_=_C242 ,C201_=_C454 ,C201_=_C685 ,C201_=_C895 ,C201_=_C1085 ,C201_=_C1256 ,\nC201_=_C1409 ,C201_=_C1545 ,C201_=_C1665 ,C201_=_C1770 ,C201_=_C1861 ,C201_=_C1939 ,\nC201_=_C2016 ,C201_=_C2026 ,C201_=_C2035 ,C201_=_C2044 ,C201_=_C2045 ,C201_=_C2047 ,\nC201_=_C2048 ,C201_=_C2049 ,C201_=_C2050 ,C201_=_C2051 ,C204_=_C242 ,C204_=_C457 ,\nC204_=_C688 ,C204_=_C898 ,C204_=_C1088 ,C204_=_C1259 ,C204_=_C1412 ,C204_=_C1548 ,\nC204_=_C1668 ,C204_=_C1773 ,C204_=_C1864 ,C204_=_C1942 ,C204_=_C2019 ,C204_=_C2029 ,\nC204_=_C2038 ,C204_=_C2053 ,C204_=_C2059 ,C204_=_C2065 ,C204_=_C2066 ,C204_=_C2067 ,\nC204_=_C2068 ,C204_=_C2069 ,C242_=_C495 ,C242_=_C936 ,C242_=_C1126 ,C242_=_C1297 ,\nC242_=_C1450 ,C242_=_C1586 ,C242_=_C1706 ,C242_=_C1811 ,C242_=_C1902 ,C242_=_C1980 ,\nC242_=_C2101 ,C242_=_C2146 ,C242_=_C2182 ,C242_=_C2217 ,C242_=_C2223 ,C242_=_C2229 ,\nC242_=_C2230 ,C242_=_C2231 ,C242_=_C2232 ,C242_=_C2233 ,C280_=_C281 ,C280_=_C289 ,\nC280_=_C292 ,C280_=_C384 ,C280_=_C532 ,C280_=_C552 ,C280_=_C571 ,C280_=_C589 ,\nC280_=_C607 ,C280_=_C608 ,C280_=_C609 ,C280_=_C610 ,C280_=_C611 ,C280_=_C612 ,\nC280_=_C613 ,C280_=_C614 ,C280_=_C616 ,C280_=_C617 ,C280_=_C618 ,C280_=_C619 ,\nC280_=_C620 ,C280_=_C621 ,C280_=_C622 ,C280_=_C623 ,C281_=_C289 ,C281_=_C292 ,\nC281_=_C403 ,C281_=_C533 ,C281_=_C553 ,C281_=_C572 ,C281_=_C590 ,C281_=_C607 ,\nC281_=_C624 ,C281_=_C625 ,C281_=_C626 ,C281_=_C627 ,C281_=_C628 ,C281_=_C629 ,\nC281_=_C630 ,C281_=_C631 ,C281_=_C632 ,C281_=_C633 ,C281_=_C635 ,C281_=_C636 ,\nC281_=_C637 ,C281_=_C638 ,C281_=_C639 ,C289_=_C292 ,C289_=_C384 ,C289_=_C454 ,\nC289_=_C495 ,C289_=_C541 ,C289_=_C561 ,C289_=_C580 ,C289_=_C598 ,C289_=_C631 ,\nC289_=_C646 ,C289_=_C660 ,C289_=_C673 ,C289_=_C685 ,C289_=_C696 ,C289_=_C706 ,\nC289_=_C715 ,C289_=_C724 ,C289_=_C725 ,C289_=_C727 ,C289_=_C728 ,C289_=_C729 ,\nC289_=_C730 ,C289_=_C731 ,C292_=_C403 ,C292_=_C457 ,C292_=_C495 ,C292_=_C544 ,\nC292_=_C564 ,C292_=_C583 ,C292_=_C601 ,C292_=_C618 ,C292_=_C649 ,C292_=_C663 ,\nC292_=_C676 ,C292_=_C688 ,C292_=_C699 ,C292_=_C709 ,C292_=_C718 ,C292_=_C733 ,\nC292_=_C739 ,C292_=_C745 ,C292_=_C746 ,C292_=_C747 ,C292_=_C748 ,C292_=_C749 ,\nC384_=_C454 ,C384_=_C495 ,C384_=_C825 ,C384_=_C1015 ,C384_=_C1186 ,C384_=_C1339 ,\nC384_=_C1491 ,C384_=_C1506 ,C384_=_C1520 ,C384_=_C1533 ,C384_=_C1545 ,C384_=_C1556 ,\nC384_=_C1566 ,C384_=_C1575 ,C384_=_C1584 ,C384_=_C1585 ,C384_=_C1586 ,C384_=_C1587 ,\nC384_=_C1588 ,C384_=_C1589 ,C384_=_C1590 ,C384_=_C1591 ,C403_=_C457 ,C403_=_C495 ,\nC403_=_C844 ,C403_=_C1034 ,C403_=_C1205 ,C403_=_C1358 ,C403_=_C1494 ,C403_=_C1629 ,\nC403_=_C1643 ,C403_=_C1656 ,C403_=_C1668 ,C403_=_C1679 ,C403_=_C1689 ,C403_=_C1698 ,\nC403_=_C1706 ,C403_=_C1713 ,C403_=_C1719 ,C403_=_C1725 ,C403_=_C1726 ,C403_=_C1727 ,\nC403_=_C1728 ,C403_=_C1729 ,C454_=_C457 ,C454_=_C495 ,C454_=_C685 ,C454_=_C895 ,\nC454_=_C1085 ,C454_=_C1256 ,C454_=_C1409 ,C454_=_C1545 ,C454_=_C1665 ,C454_=_C1770 ,\nC454_=_C1861 ,C454_=_C1939 ,C454_=_C2016 ,C454_=_C2026 ,C454_=_C2035 ,C454_=_C2044 ,\nC454_=_C2045 ,C454_=_C2047 ,C454_=_C2048 ,C454_=_C2049 ,C454_=_C2050 ,C454_=_C2051 ,\nC457_=_C495 ,C457_=_C688 ,C457_=_C898 ,C457_=_C1088 ,C457_=_C1259 ,C457_=_C1412 ,\nC457_=_C1548 ,C457_=_C1668 ,C457_=_C1773 ,C457_=_C1864 ,C457_=_C1942 ,C457_=_C2019 ,\nC457_=_C2029 ,C457_=_C2038 ,C457_=_C2053 ,C457_=_C2059 ,C457_=_C2065 ,C457_=_C2066 ,\nC457_=_C2067 ,C457_=_C2068 ,C457_=_C2069 ,C495_=_C936 ,C495_=_C1126 ,C495_=_C1297 ,\nC495_=_C1450 ,C495_=_C1586 ,C495_=_C1706 ,C495_=_C1811 ,C495_=_C1902 ,C495_=_C1980 ,\nC495_=_C2101 ,C495_=_C2146 ,C495_=_C2182 ,C495_=_C2217 ,C495_=_C2223 ,C495_=_C2229 ,\nC495_=_C2230 ,C495_=_C2231 ,C495_=_C2232 ,C495_=_C2233 ,C532_=_C533 ,C532_=_C541 ,\nC532_=_C544 ,C532_=_C552 ,C532_=_C571 ,C532_=_C589 ,C532_=_C607 ,C532_=_C608 ,\nC532_=_C609 ,C532_=_C610 ,C532_=_C611 ,C532_=_C612 ,C532_=_C613 ,C532_=_C614 ,\nC532_=_C616 ,C532_=_C617 ,C532_=_C618 ,C532_=_C619 ,C532_=_C620 ,C532_=_C621 ,\nC532_=_C622 ,C532_=_C623 ,C532_=_C825 ,C533_=_C541 ,C533_=_C544 ,C533_=_C553 ,\nC533_=_C572 ,C533_=_C590 ,C533_=_C607 ,C533_=_C624 ,C533_=_C625 ,C533_=_C626 ,\nC533_=_C627 ,C533_=_C628 ,C533_=_C629 ,C533_=_C630 ,C533_=_C631 ,C533_=_C632 ,\nC533_=_C633 ,C533_=_C635 ,C533_=_C636 ,C533_=_C637 ,C533_=_C638 ,C533_=_C639 ,\nC533_=_C844 ,C541_=_C544 ,C541_=_C561 ,C541_=_C580 ,C541_=_C598 ,C541_=_C631 ,\nC541_=_C646 ,C541_=_C660 ,C541_=_C673 ,C541_=_C685 ,C541_=_C696 ,C541_=_C706 ,\nC541_=_C715 ,C541_=_C724 ,C541_=_C725 ,C541_=_C727 ,C541_=_C728 ,C541_=_C729 ,\nC541_=_C730 ,C541_=_C731 ,C541_=_C825 ,C541_=_C895 ,C541_=_C936 ,C544_=_C564 ,\nC544_=_C583 ,C544_=_C601 ,C544_=_C618 ,C544_=_C649 ,C544_=_C663 ,C544_=_C676 ,\nC544_=_C688 ,C544_=_C699 ,C544_=_C709 ,C544_=_C718 ,C544_=_C733 ,C544_=_C739 ,\nC544_=_C745 ,C544_=_C746 ,C544_=_C747 ,C544_=_C748 ,C544_=_C749 ,C544_=_C844 ,\nC544_=_C898 ,C544_=_C936 ,C552_=_C553 ,C552_=_C561 ,C552_=_C564 ,C552_=_C571 ,\nC552_=_C589 ,C552_=_C607 ,C552_=_C608 ,C552_=_C609 ,C552_=_C610 ,C552_=_C611 ,\nC552_=_C612 ,C552_=_C613 ,C552_=_C614 ,C552_=_C616 ,C552_=_C617 ,C552_=_C618 ,\nC552_=_C619 ,C552_=_C620 ,C552_=_C621 ,C552_=_C622 ,C552_=_C623 ,C552_=_C1015 ,\nC553_=_C561 ,C553_=_C564 ,C553_=_C572 ,C553_=_C590 ,C553_=_C607 ,C553_=_C624 ,\nC553_=_C625 ,C553_=_C626 ,C553_=_C627 ,C553_=_C628 ,C553_=_C629 ,C553_=_C630 ,\nC553_=_C631 ,C553_=_C632 ,C553_=_C633 ,C553_=_C635 ,C553_=_C636 ,C553_=_C637 ,\nC553_=_C638 ,C553_=_C639 ,C553_=_C1034 ,C561_=_C564 ,C561_=_C580 ,C561_=_C598 ,\nC561_=_C631 ,C561_=_C646 ,C561_=_C660 ,C561_=_C673 ,C561_=_C685 ,C561_=_C696 ,\nC561_=_C706 ,C561_=_C715 ,C561_=_C724 ,C561_=_C725 ,C561_=_C727 ,C561_=_C728 ,\nC561_=_C729 ,C561_=_C730 ,C561_=_C731 ,C561_=_C1015 ,C561_=_C1085 ,C561_=_C1126 ,\nC564_=_C583 ,C564_=_C601 ,C564_=_C618 ,C564_=_C649 ,C564_=_C663 ,C564_=_C676 ,\nC564_=_C688 ,C564_=_C699 ,C564_=_C709 ,C564_=_C718 ,C564_=_C733 ,C564_=_C739 ,\nC564_=_C745 ,C564_=_C746 ,C564_=_C747 ,C564_=_C748 ,C564_=_C749 ,C564_=_C1034 ,\nC564_=_C1088 ,C564_=_C1126 ,C571_=_C572 ,C571_=_C580 ,C571_=_C583 ,C571_=_C589 ,\nC571_=_C607 ,C571_=_C608 ,C571_=_C609 ,C571_=_C610 ,C571_=_C611 ,C571_=_C612 ,\nC571_=_C613 ,C571_=_C614 ,C571_=_C616 ,C571_=_C617 ,C571_=_C618 ,C571_=_C619 ,\nC571_=_C620 ,C571_=_C621 ,C571_=_C622 ,C571_=_C623 ,C571_=_C1186 ,C572_=_C580 ,\nC572_=_C583 ,C572_=_C590 ,C572_=_C607 ,C572_=_C624 ,C572_=_C625 ,C572_=_C626 ,\nC572_=_C627 ,C572_=_C628 ,C572_=_C629 ,C572_=_C630 ,C572_=_C631 ,C572_=_C632 ,\nC572_=_C633 ,C572_=_C635 ,C572_=_C636 ,C572_=_C637 ,C572_=_C638 ,C572_=_C639 ,\nC572_=_C1205 ,C580_=_C583 ,C580_=_C598 ,C580_=_C631 ,C580_=_C646 ,C580_=_C660 ,\nC580_=_C673 ,C580_=_C685 ,C580_=_C696 ,C580_=_C706 ,C580_=_C715 ,C580_=_C724 ,\nC580_=_C725 ,C580_=_C727 ,C580_=_C728 ,C580_=_C729 ,C580_=_C730 ,C580_=_C731 ,\nC580_=_C1186 ,C580_=_C1256 ,C580_=_C1297 ,C583_=_C601 ,C583_=_C618 ,C583_=_C649 ,\nC583_=_C663 ,C583_=_C676 ,C583_=_C688 ,C583_=_C699 ,C583_=_C709 ,C583_=_C718 ,\nC583_=_C733 ,C583_=_C739 ,C583_=_C745 ,C583_=_C746 ,C583_=_C747 ,C583_=_C748 ,\nC583_=_C749 ,C583_=_C1205</w:t>
      </w:r>
    </w:p>
    <w:p>
      <w:pPr>
        <w:pStyle w:val="PreformattedText"/>
        <w:bidi w:val="0"/>
        <w:spacing w:before="0" w:after="0"/>
        <w:jc w:val="left"/>
        <w:rPr/>
      </w:pPr>
      <w:r>
        <w:rPr/>
        <w:t xml:space="preserve"> </w:t>
      </w:r>
      <w:r>
        <w:rPr/>
        <w:t>,C583_=_C1259 ,C583_=_C1297 ,C589_=_C590 ,C589_=_C598 ,\nC589_=_C601 ,C589_=_C607 ,C589_=_C608 ,C589_=_C609 ,C589_=_C610 ,C589_=_C611 ,\nC589_=_C612 ,C589_=_C613 ,C589_=_C614 ,C589_=_C616 ,C589_=_C617 ,C589_=_C618 ,\nC589_=_C619 ,C589_=_C620 ,C589_=_C621 ,C589_=_C622 ,C589_=_C623 ,C589_=_C1339 ,\nC590_=_C598 ,C590_=_C601 ,C590_=_C607 ,C590_=_C624 ,C590_=_C625 ,C590_=_C626 ,\nC590_=_C627 ,C590_=_C628 ,C590_=_C629 ,C590_=_C630 ,C590_=_C631 ,C590_=_C632 ,\nC590_=_C633 ,C590_=_C635 ,C590_=_C636 ,C590_=_C637 ,C590_=_C638 ,C590_=_C639 ,\nC590_=_C1358 ,C598_=_C601 ,C598_=_C631 ,C598_=_C646 ,C598_=_C660 ,C598_=_C673 ,\nC598_=_C685 ,C598_=_C696 ,C598_=_C706 ,C598_=_C715 ,C598_=_C724 ,C598_=_C725 ,\nC598_=_C727 ,C598_=_C728 ,C598_=_C729 ,C598_=_C730 ,C598_=_C731 ,C598_=_C1339 ,\nC598_=_C1409 ,C598_=_C1450 ,C601_=_C618 ,C601_=_C649 ,C601_=_C663 ,C601_=_C676 ,\nC601_=_C688 ,C601_=_C699 ,C601_=_C709 ,C601_=_C718 ,C601_=_C733 ,C601_=_C739 ,\nC601_=_C745 ,C601_=_C746 ,C601_=_C747 ,C601_=_C748 ,C601_=_C749 ,C601_=_C1358 ,\nC601_=_C1412 ,C601_=_C1450 ,C607_=_C608 ,C607_=_C609 ,C607_=_C610 ,C607_=_C611 ,\nC607_=_C612 ,C607_=_C613 ,C607_=_C614 ,C607_=_C616 ,C607_=_C617 ,C607_=_C618 ,\nC607_=_C619 ,C607_=_C620 ,C607_=_C621 ,C607_=_C622 ,C607_=_C623 ,C607_=_C624 ,\nC607_=_C625 ,C607_=_C626 ,C607_=_C627 ,C607_=_C628 ,C607_=_C629 ,C607_=_C630 ,\nC607_=_C631 ,C607_=_C632 ,C607_=_C633 ,C607_=_C635 ,C607_=_C636 ,C607_=_C637 ,\nC607_=_C638 ,C607_=_C639 ,C607_=_C1491 ,C607_=_C1494 ,C608_=_C609 ,C608_=_C610 ,\nC608_=_C611 ,C608_=_C612 ,C608_=_C613 ,C608_=_C614 ,C608_=_C616 ,C608_=_C617 ,\nC608_=_C618 ,C608_=_C619 ,C608_=_C620 ,C608_=_C621 ,C608_=_C622 ,C608_=_C623 ,\nC608_=_C624 ,C608_=_C646 ,C608_=_C649 ,C608_=_C1506 ,C609_=_C610 ,C609_=_C611 ,\nC609_=_C612 ,C609_=_C613 ,C609_=_C614 ,C609_=_C616 ,C609_=_C617 ,C609_=_C618 ,\nC609_=_C619 ,C609_=_C620 ,C609_=_C621 ,C609_=_C622 ,C609_=_C623 ,C609_=_C625 ,\nC609_=_C660 ,C609_=_C663 ,C609_=_C1520 ,C610_=_C611 ,C610_=_C612 ,C610_=_C613 ,\nC610_=_C614 ,C610_=_C616 ,C610_=_C617 ,C610_=_C618 ,C610_=_C619 ,C610_=_C620 ,\nC610_=_C621 ,C610_=_C622 ,C610_=_C623 ,C610_=_C626 ,C610_=_C673 ,C610_=_C676 ,\nC610_=_C1533 ,C611_=_C612 ,C611_=_C613 ,C611_=_C614 ,C611_=_C616 ,C611_=_C617 ,\nC611_=_C618 ,C611_=_C619 ,C611_=_C620 ,C611_=_C621 ,C611_=_C622 ,C611_=_C623 ,\nC611_=_C627 ,C611_=_C685 ,C611_=_C688 ,C611_=_C1545 ,C611_=_C1548 ,C612_=_C613 ,\nC612_=_C614 ,C612_=_C616 ,C612_=_C617 ,C612_=_C618 ,C612_=_C619 ,C612_=_C620 ,\nC612_=_C621 ,C612_=_C622 ,C612_=_C623 ,C612_=_C628 ,C612_=_C696 ,C612_=_C699 ,\nC612_=_C1556 ,C613_=_C614 ,C613_=_C616 ,C613_=_C617 ,C613_=_C618 ,C613_=_C619 ,\nC613_=_C620 ,C613_=_C621 ,C613_=_C622 ,C613_=_C623 ,C613_=_C629 ,C613_=_C706 ,\nC613_=_C709 ,C613_=_C1566 ,C614_=_C616 ,C614_=_C617 ,C614_=_C618 ,C614_=_C619 ,\nC614_=_C620 ,C614_=_C621 ,C614_=_C622 ,C614_=_C623 ,C614_=_C630 ,C614_=_C715 ,\nC614_=_C718 ,C614_=_C1575 ,C616_=_C617 ,C616_=_C618 ,C616_=_C619 ,C616_=_C620 ,\nC616_=_C621 ,C616_=_C622 ,C616_=_C623 ,C616_=_C632 ,C616_=_C724 ,C616_=_C733 ,\nC616_=_C1584 ,C617_=_C618 ,C617_=_C619 ,C617_=_C620 ,C617_=_C621 ,C617_=_C622 ,\nC617_=_C623 ,C617_=_C633 ,C617_=_C725 ,C617_=_C739 ,C617_=_C1585 ,C618_=_C619 ,\nC618_=_C620 ,C618_=_C621 ,C618_=_C622 ,C618_=_C623 ,C618_=_C649 ,C618_=_C663 ,\nC618_=_C676 ,C618_=_C688 ,C618_=_C699 ,C618_=_C709 ,C618_=_C718 ,C618_=_C733 ,\nC618_=_C739 ,C618_=_C745 ,C618_=_C746 ,C618_=_C747 ,C618_=_C748 ,C618_=_C749 ,\nC618_=_C1494 ,C618_=_C1548 ,C618_=_C1586 ,C619_=_C620 ,C619_=_C621 ,C619_=_C622 ,\nC619_=_C623 ,C619_=_C635 ,C619_=_C727 ,C619_=_C745 ,C619_=_C1587 ,C620_=_C621 ,\nC620_=_C622 ,C620_=_C623 ,C620_=_C636 ,C620_=_C728 ,C620_=_C746 ,C620_=_C1588 ,\nC621_=_C622 ,C621_=_C623 ,C621_=_C637 ,C621_=_C729 ,C621_=_C747 ,C621_=_C1589 ,\nC622_=_C623 ,C622_=_C638 ,C622_=_C730 ,C622_=_C748 ,C622_=_C1590 ,C623_=_C639 ,\nC623_=_C731 ,C623_=_C749 ,C623_=_C1591 ,C624_=_C625 ,C624_=_C626 ,C624_=_C627 ,\nC624_=_C628 ,C624_=_C629 ,C624_=_C630 ,C624_=_C631 ,C624_=_C632 ,C624_=_C633 ,\nC624_=_C635 ,C624_=_C636 ,C624_=_C637 ,C624_=_C638 ,C624_=_C639 ,C624_=_C646 ,\nC624_=_C649 ,C624_=_C1629 ,C625_=_C626 ,C625_=_C627 ,C625_=_C628 ,C625_=_C629 ,\nC625_=_C630 ,C625_=_C631 ,C625_=_C632 ,C625_=_C633 ,C625_=_C635 ,C625_=_C636 ,\nC625_=_C637 ,C625_=_C638 ,C625_=_C639 ,C625_=_C660 ,C625_=_C663 ,C625_=_C1643 ,\nC626_=_C627 ,C626_=_C628 ,C626_=_C629 ,C626_=_C630 ,C626_=_C631 ,C626_=_C632 ,\nC626_=_C633 ,C626_=_C635 ,C626_=_C636 ,C626_=_C637 ,C626_=_C638 ,C626_=_C639 ,\nC626_=_C673 ,C626_=_C676 ,C626_=_C1656 ,C627_=_C628 ,C627_=_C629 ,C627_=_C630 ,\nC627_=_C631 ,C627_=_C632 ,C627_=_C633 ,C627_=_C635 ,C627_=_C636 ,C627_=_C637 ,\nC627_=_C638 ,C627_=_C639 ,C627_=_C685 ,C627_=_C688 ,C627_=_C1665 ,C627_=_C1668 ,\nC628_=_C629 ,C628_=_C630 ,C628_=_C631 ,C628_=_C632 ,C628_=_C633 ,C628_=_C635 ,\nC628_=_C636 ,C628_=_C637 ,C628_=_C638 ,C628_=_C639 ,C628_=_C696 ,C628_=_C699 ,\nC628_=_C1679 ,C629_=_C630 ,C629_=_C631 ,C629_=_C632 ,C629_=_C633 ,C629_=_C635 ,\nC629_=_C636 ,C629_=_C637 ,C629_=_C638 ,C629_=_C639 ,C629_=_C706 ,C629_=_C709 ,\nC629_=_C1689 ,C630_=_C631 ,C630_=_C632 ,C630_=_C633 ,C630_=_C635 ,C630_=_C636 ,\nC630_=_C637 ,C630_=_C638 ,C630_=_C639 ,C630_=_C715 ,C630_=_C718 ,C630_=_C1698 ,\nC631_=_C632 ,C631_=_C633 ,C631_=_C635 ,C631_=_C636 ,C631_=_C637 ,C631_=_C638 ,\nC631_=_C639 ,C631_=_C646 ,C631_=_C660 ,C631_=_C673 ,C631_=_C685 ,C631_=_C696 ,\nC631_=_C706 ,C631_=_C715 ,C631_=_C724 ,C631_=_C725 ,C631_=_C727 ,C631_=_C728 ,\nC631_=_C729 ,C631_=_C730 ,C631_=_C731 ,C631_=_C1491 ,C631_=_C1665 ,C631_=_C1706 ,\nC632_=_C633 ,C632_=_C635 ,C632_=_C636 ,C632_=_C637 ,C632_=_C638 ,C632_=_C639 ,\nC632_=_C724 ,C632_=_C733 ,C632_=_C1713 ,C633_=_C635 ,C633_=_C636 ,C633_=_C637 ,\nC633_=_C638 ,C633_=_C639 ,C633_=_C725 ,C633_=_C739 ,C633_=_C1719 ,C635_=_C636 ,\nC635_=_C637 ,C635_=_C638 ,C635_=_C639 ,C635_=_C727 ,C635_=_C745 ,C635_=_C1725 ,\nC636_=_C637 ,C636_=_C638 ,C636_=_C639 ,C636_=_C728 ,C636_=_C746 ,C636_=_C1726 ,\nC637_=_C638 ,C637_=_C639 ,C637_=_C729 ,C637_=_C747 ,C637_=_C1727 ,C638_=_C639 ,\nC638_=_C730 ,C638_=_C748 ,C638_=_C1728 ,C639_=_C731 ,C639_=_C749 ,C639_=_C1729 ,\nC646_=_C649 ,C646_=_C660 ,C646_=_C673 ,C646_=_C685 ,C646_=_C696 ,C646_=_C706 ,\nC646_=_C715 ,C646_=_C724 ,C646_=_C725 ,C646_=_C727 ,C646_=_C728 ,C646_=_C729 ,\nC646_=_C730 ,C646_=_C731 ,C646_=_C1506 ,C646_=_C1770 ,C646_=_C1811 ,C649_=_C663 ,\nC649_=_C676 ,C649_=_C688 ,C649_=_C699 ,C649_=_C709 ,C649_=_C718 ,C649_=_C733 ,\nC649_=_C739 ,C649_=_C745 ,C649_=_C746 ,C649_=_C747 ,C649_=_C748 ,C649_=_C749 ,\nC649_=_C1629 ,C649_=_C1773 ,C649_=_C1811 ,C660_=_C663 ,C660_=_C673 ,C660_=_C685 ,\nC660_=_C696 ,C660_=_C706 ,C660_=_C715 ,C660_=_C724 ,C660_=_C725 ,C660_=_C727 ,\nC660_=_C728 ,C660_=_C729 ,C660_=_C730 ,C660_=_C731 ,C660_=_C1520 ,C660_=_C1861 ,\nC660_=_C1902 ,C663_=_C676 ,C663_=_C688 ,C663_=_C699 ,C663_=_C709 ,C663_=_C718 ,\nC663_=_C733 ,C663_=_C739 ,C663_=_C745 ,C663_=_C746 ,C663_=_C747 ,C663_=_C748 ,\nC663_=_C749 ,C663_=_C1643 ,C663_=_C1864 ,C663_=_C1902 ,C673_=_C676 ,C673_=_C685 ,\nC673_=_C696 ,C673_=_C706 ,C673_=_C715 ,C673_=_C724 ,C673_=_C725 ,C673_=_C727 ,\nC673_=_C728 ,C673_=_C729 ,C673_=_C730 ,C673_=_C731 ,C673_=_C1533 ,C673_=_C1939 ,\nC673_=_C1980 ,C676_=_C688 ,C676_=_C699 ,C676_=_C709 ,C676_=_C718 ,C676_=_C733 ,\nC676_=_C739 ,C676_=_C745 ,C676_=_C746 ,C676_=_C747 ,C676_=_C748 ,C676_=_C749 ,\nC676_=_C1656 ,C676_=_C1942 ,C676_=_C1980 ,C685_=_C688 ,C685_=_C696 ,C685_=_C706 ,\nC685_=_C715 ,C685_=_C724 ,C685_=_C725 ,C685_=_C727 ,C685_=_C728 ,C685_=_C729 ,\nC685_=_C730 ,C685_=_C731 ,C685_=_C895 ,C685_=_C1085 ,C685_=_C1256 ,C685_=_C1409 ,\nC685_=_C1545 ,C685_=_C1665 ,C685_=_C1770 ,C685_=_C1861 ,C685_=_C1939 ,C685_=_C2016 ,\nC685_=_C2026 ,C685_=_C2035 ,C685_=_C2044 ,C685_=_C2045 ,C685_=_C2047 ,C685_=_C2048 ,\nC685_=_C2049 ,C685_=_C2050 ,C685_=_C2051 ,C688_=_C699 ,C688_=_C709 ,C688_=_C718 ,\nC688_=_C733 ,C688_=_C739 ,C688_=_C745 ,C688_=_C746 ,C688_=_C747 ,C688_=_C748 ,\nC688_=_C749 ,C688_=_C898 ,C688_=_C1088 ,C688_=_C1259 ,C688_=_C1412 ,C688_=_C1548 ,\nC688_=_C1668 ,C688_=_C1773 ,C688_=_C1864 ,C688_=_C1942 ,C688_=_C2019 ,C688_=_C2029 ,\nC688_=_C2038 ,C688_=_C2053 ,C688_=_C2059 ,C688_=_C2065 ,C688_=_C2066 ,C688_=_C2067 ,\nC688_=_C2068 ,C688_=_C2069 ,C696_=_C699 ,C696_=_C706 ,C696_=_C715 ,C696_=_C724 ,\nC696_=_C725 ,C696_=_C727 ,C696_=_C728 ,C696_=_C729 ,C696_=_C730 ,C696_=_C731 ,\nC696_=_C1556 ,C696_=_C2016 ,C696_=_C2101 ,C699_=_C709 ,C699_=_C718 ,C699_=_C733 ,\nC699_=_C739 ,C699_=_C745 ,C699_=_C746 ,C699_=_C747 ,C699_=_C748 ,C699_=_C749 ,\nC699_=_C1679 ,C699_=_C2019 ,C699_=_C2101 ,C706_=_C709 ,C706_=_C715 ,C706_=_C724 ,\nC706_=_C725 ,C706_=_C727 ,C706_=_C728 ,C706_=_C729 ,C706_=_C730 ,C706_=_C731 ,\nC706_=_C1566 ,C706_=_C2026 ,C706_=_C2146 ,C709_=_C718 ,C709_=_C733 ,C709_=_C739 ,\nC709_=_C745 ,C709_=_C746 ,C709_=_C747 ,C709_=_C748 ,C709_=_C749 ,C709_=_C1689 ,\nC709_=_C2029 ,C709_=_C2146 ,C715_=_C718 ,C715_=_C724 ,C715_=_C725 ,C715_=_C727 ,\nC715_=_C728 ,C715_=_C729 ,C715_=_C730 ,C715_=_C731 ,C715_=_C1575 ,C715_=_C2035 ,\nC715_=_C2182 ,C718_=_C733 ,C718_=_C739 ,C718_=_C745 ,C718_=_C746 ,C718_=_C747 ,\nC718_=_C748 ,C718_=_C749 ,C718_=_C1698 ,C718_=_C2038 ,C718_=_C2182 ,C724_=_C725 ,\nC724_=_C727 ,C724_=_C728 ,C724_=_C729 ,C724_=_C730 ,C724_=_C731 ,C724_=_C733 ,\nC724_=_C1584 ,C724_=_C2044 ,C724_=_C2217 ,C725_=_C727 ,C725_=_C728 ,C725_=_C729 ,\nC725_=_C730 ,C725_=_C731 ,C725_=_C739 ,C725_=_C1585 ,C725_=_C2045 ,C725_=_C2223 ,\nC727_=_C728 ,C727_=_C729 ,C727_=_C730 ,C727_=_C731 ,C727_=_C745 ,C727_=_C1587 ,\nC727_=_C2047 ,C727_=_C2229 ,C728_=_C729 ,C728_=_C730 ,C728_=_C731 ,C728_=_C746 ,\nC728_=_C1588 ,C728_=_C2048 ,C728_=_C2230 ,C729_=_C730 ,C729_=_C731 ,C729_=_C747 ,\nC729_=_C1589 ,C729_=_C2049 ,C729_=_C2231 ,C730_=_C731 ,C730_=_C748 ,C730_=_C1590 ,\nC730_=_C2050 ,C730_=_C2232 ,C731_=_C749 ,C731_=_C1591 ,C731_=_C2051 ,C731_=_C2233 ,\nC733_=_C739 ,C733_=_C745 ,C733_=_C746 ,C733_=_C747 ,C733_=_C748 ,C733_=_C749 ,\nC733_=_C1713 ,C733_=_C2053</w:t>
      </w:r>
    </w:p>
    <w:p>
      <w:pPr>
        <w:pStyle w:val="PreformattedText"/>
        <w:bidi w:val="0"/>
        <w:spacing w:before="0" w:after="0"/>
        <w:jc w:val="left"/>
        <w:rPr/>
      </w:pPr>
      <w:r>
        <w:rPr/>
        <w:t xml:space="preserve"> </w:t>
      </w:r>
      <w:r>
        <w:rPr/>
        <w:t>,C733_=_C2217 ,C739_=_C745 ,C739_=_C746 ,C739_=_C747 ,\nC739_=_C748 ,C739_=_C749 ,C739_=_C1719 ,C739_=_C2059 ,C739_=_C2223 ,C745_=_C746 ,\nC745_=_C747 ,C745_=_C748 ,C745_=_C749 ,C745_=_C1725 ,C745_=_C2065 ,C745_=_C2229 ,\nC746_=_C747 ,C746_=_C748 ,C746_=_C749 ,C746_=_C1726 ,C746_=_C2066 ,C746_=_C2230 ,\nC747_=_C748 ,C747_=_C749 ,C747_=_C1727 ,C747_=_C2067 ,C747_=_C2231 ,C748_=_C749 ,\nC748_=_C1728 ,C748_=_C2068 ,C748_=_C2232 ,C749_=_C1729 ,C749_=_C2069 ,C749_=_C2233 ,\nC825_=_C895 ,C825_=_C936 ,C825_=_C1015 ,C825_=_C1186 ,C825_=_C1339 ,C825_=_C1491 ,\nC825_=_C1506 ,C825_=_C1520 ,C825_=_C1533 ,C825_=_C1545 ,C825_=_C1556 ,C825_=_C1566 ,\nC825_=_C1575 ,C825_=_C1584 ,C825_=_C1585 ,C825_=_C1586 ,C825_=_C1587 ,C825_=_C1588 ,\nC825_=_C1589 ,C825_=_C1590 ,C825_=_C1591 ,C844_=_C898 ,C844_=_C936 ,C844_=_C1034 ,\nC844_=_C1205 ,C844_=_C1358 ,C844_=_C1494 ,C844_=_C1629 ,C844_=_C1643 ,C844_=_C1656 ,\nC844_=_C1668 ,C844_=_C1679 ,C844_=_C1689 ,C844_=_C1698 ,C844_=_C1706 ,C844_=_C1713 ,\nC844_=_C1719 ,C844_=_C1725 ,C844_=_C1726 ,C844_=_C1727 ,C844_=_C1728 ,C844_=_C1729 ,\nC895_=_C898 ,C895_=_C936 ,C895_=_C1085 ,C895_=_C1256 ,C895_=_C1409 ,C895_=_C1545 ,\nC895_=_C1665 ,C895_=_C1770 ,C895_=_C1861 ,C895_=_C1939 ,C895_=_C2016 ,C895_=_C2026 ,\nC895_=_C2035 ,C895_=_C2044 ,C895_=_C2045 ,C895_=_C2047 ,C895_=_C2048 ,C895_=_C2049 ,\nC895_=_C2050 ,C895_=_C2051 ,C898_=_C936 ,C898_=_C1088 ,C898_=_C1259 ,C898_=_C1412 ,\nC898_=_C1548 ,C898_=_C1668 ,C898_=_C1773 ,C898_=_C1864 ,C898_=_C1942 ,C898_=_C2019 ,\nC898_=_C2029 ,C898_=_C2038 ,C898_=_C2053 ,C898_=_C2059 ,C898_=_C2065 ,C898_=_C2066 ,\nC898_=_C2067 ,C898_=_C2068 ,C898_=_C2069 ,C936_=_C1126 ,C936_=_C1297 ,C936_=_C1450 ,\nC936_=_C1586 ,C936_=_C1706 ,C936_=_C1811 ,C936_=_C1902 ,C936_=_C1980 ,C936_=_C2101 ,\nC936_=_C2146 ,C936_=_C2182 ,C936_=_C2217 ,C936_=_C2223 ,C936_=_C2229 ,C936_=_C2230 ,\nC936_=_C2231 ,C936_=_C2232 ,C936_=_C2233 ,C1015_=_C1085 ,C1015_=_C1126 ,C1015_=_C1186 ,\nC1015_=_C1339 ,C1015_=_C1491 ,C1015_=_C1506 ,C1015_=_C1520 ,C1015_=_C1533 ,C1015_=_C1545 ,\nC1015_=_C1556 ,C1015_=_C1566 ,C1015_=_C1575 ,C1015_=_C1584 ,C1015_=_C1585 ,C1015_=_C1586 ,\nC1015_=_C1587 ,C1015_=_C1588 ,C1015_=_C1589 ,C1015_=_C1590 ,C1015_=_C1591 ,C1034_=_C1088 ,\nC1034_=_C1126 ,C1034_=_C1205 ,C1034_=_C1358 ,C1034_=_C1494 ,C1034_=_C1629 ,C1034_=_C1643 ,\nC1034_=_C1656 ,C1034_=_C1668 ,C1034_=_C1679 ,C1034_=_C1689 ,C1034_=_C1698 ,C1034_=_C1706 ,\nC1034_=_C1713 ,C1034_=_C1719 ,C1034_=_C1725 ,C1034_=_C1726 ,C1034_=_C1727 ,C1034_=_C1728 ,\nC1034_=_C1729 ,C1085_=_C1088 ,C1085_=_C1126 ,C1085_=_C1256 ,C1085_=_C1409 ,C1085_=_C1545 ,\nC1085_=_C1665 ,C1085_=_C1770 ,C1085_=_C1861 ,C1085_=_C1939 ,C1085_=_C2016 ,C1085_=_C2026 ,\nC1085_=_C2035 ,C1085_=_C2044 ,C1085_=_C2045 ,C1085_=_C2047 ,C1085_=_C2048 ,C1085_=_C2049 ,\nC1085_=_C2050 ,C1085_=_C2051 ,C1088_=_C1126 ,C1088_=_C1259 ,C1088_=_C1412 ,C1088_=_C1548 ,\nC1088_=_C1668 ,C1088_=_C1773 ,C1088_=_C1864 ,C1088_=_C1942 ,C1088_=_C2019 ,C1088_=_C2029 ,\nC1088_=_C2038 ,C1088_=_C2053 ,C1088_=_C2059 ,C1088_=_C2065 ,C1088_=_C2066 ,C1088_=_C2067 ,\nC1088_=_C2068 ,C1088_=_C2069 ,C1126_=_C1297 ,C1126_=_C1450 ,C1126_=_C1586 ,C1126_=_C1706 ,\nC1126_=_C1811 ,C1126_=_C1902 ,C1126_=_C1980 ,C1126_=_C2101 ,C1126_=_C2146 ,C1126_=_C2182 ,\nC1126_=_C2217 ,C1126_=_C2223 ,C1126_=_C2229 ,C1126_=_C2230 ,C1126_=_C2231 ,C1126_=_C2232 ,\nC1126_=_C2233 ,C1186_=_C1256 ,C1186_=_C1297 ,C1186_=_C1339 ,C1186_=_C1491 ,C1186_=_C1506 ,\nC1186_=_C1520 ,C1186_=_C1533 ,C1186_=_C1545 ,C1186_=_C1556 ,C1186_=_C1566 ,C1186_=_C1575 ,\nC1186_=_C1584 ,C1186_=_C1585 ,C1186_=_C1586 ,C1186_=_C1587 ,C1186_=_C1588 ,C1186_=_C1589 ,\nC1186_=_C1590 ,C1186_=_C1591 ,C1205_=_C1259 ,C1205_=_C1297 ,C1205_=_C1358 ,C1205_=_C1494 ,\nC1205_=_C1629 ,C1205_=_C1643 ,C1205_=_C1656 ,C1205_=_C1668 ,C1205_=_C1679 ,C1205_=_C1689 ,\nC1205_=_C1698 ,C1205_=_C1706 ,C1205_=_C1713 ,C1205_=_C1719 ,C1205_=_C1725 ,C1205_=_C1726 ,\nC1205_=_C1727 ,C1205_=_C1728 ,C1205_=_C1729 ,C1256_=_C1259 ,C1256_=_C1297 ,C1256_=_C1409 ,\nC1256_=_C1545 ,C1256_=_C1665 ,C1256_=_C1770 ,C1256_=_C1861 ,C1256_=_C1939 ,C1256_=_C2016 ,\nC1256_=_C2026 ,C1256_=_C2035 ,C1256_=_C2044 ,C1256_=_C2045 ,C1256_=_C2047 ,C1256_=_C2048 ,\nC1256_=_C2049 ,C1256_=_C2050 ,C1256_=_C2051 ,C1259_=_C1297 ,C1259_=_C1412 ,C1259_=_C1548 ,\nC1259_=_C1668 ,C1259_=_C1773 ,C1259_=_C1864 ,C1259_=_C1942 ,C1259_=_C2019 ,C1259_=_C2029 ,\nC1259_=_C2038 ,C1259_=_C2053 ,C1259_=_C2059 ,C1259_=_C2065 ,C1259_=_C2066 ,C1259_=_C2067 ,\nC1259_=_C2068 ,C1259_=_C2069 ,C1297_=_C1450 ,C1297_=_C1586 ,C1297_=_C1706 ,C1297_=_C1811 ,\nC1297_=_C1902 ,C1297_=_C1980 ,C1297_=_C2101 ,C1297_=_C2146 ,C1297_=_C2182 ,C1297_=_C2217 ,\nC1297_=_C2223 ,C1297_=_C2229 ,C1297_=_C2230 ,C1297_=_C2231 ,C1297_=_C2232 ,C1297_=_C2233 ,\nC1339_=_C1409 ,C1339_=_C1450 ,C1339_=_C1491 ,C1339_=_C1506 ,C1339_=_C1520 ,C1339_=_C1533 ,\nC1339_=_C1545 ,C1339_=_C1556 ,C1339_=_C1566 ,C1339_=_C1575 ,C1339_=_C1584 ,C1339_=_C1585 ,\nC1339_=_C1586 ,C1339_=_C1587 ,C1339_=_C1588 ,C1339_=_C1589 ,C1339_=_C1590 ,C1339_=_C1591 ,\nC1358_=_C1412 ,C1358_=_C1450 ,C1358_=_C1494 ,C1358_=_C1629 ,C1358_=_C1643 ,C1358_=_C1656 ,\nC1358_=_C1668 ,C1358_=_C1679 ,C1358_=_C1689 ,C1358_=_C1698 ,C1358_=_C1706 ,C1358_=_C1713 ,\nC1358_=_C1719 ,C1358_=_C1725 ,C1358_=_C1726 ,C1358_=_C1727 ,C1358_=_C1728 ,C1358_=_C1729 ,\nC1409_=_C1412 ,C1409_=_C1450 ,C1409_=_C1545 ,C1409_=_C1665 ,C1409_=_C1770 ,C1409_=_C1861 ,\nC1409_=_C1939 ,C1409_=_C2016 ,C1409_=_C2026 ,C1409_=_C2035 ,C1409_=_C2044 ,C1409_=_C2045 ,\nC1409_=_C2047 ,C1409_=_C2048 ,C1409_=_C2049 ,C1409_=_C2050 ,C1409_=_C2051 ,C1412_=_C1450 ,\nC1412_=_C1548 ,C1412_=_C1668 ,C1412_=_C1773 ,C1412_=_C1864 ,C1412_=_C1942 ,C1412_=_C2019 ,\nC1412_=_C2029 ,C1412_=_C2038 ,C1412_=_C2053 ,C1412_=_C2059 ,C1412_=_C2065 ,C1412_=_C2066 ,\nC1412_=_C2067 ,C1412_=_C2068 ,C1412_=_C2069 ,C1450_=_C1586 ,C1450_=_C1706 ,C1450_=_C1811 ,\nC1450_=_C1902 ,C1450_=_C1980 ,C1450_=_C2101 ,C1450_=_C2146 ,C1450_=_C2182 ,C1450_=_C2217 ,\nC1450_=_C2223 ,C1450_=_C2229 ,C1450_=_C2230 ,C1450_=_C2231 ,C1450_=_C2232 ,C1450_=_C2233 ,\nC1491_=_C1494 ,C1491_=_C1506 ,C1491_=_C1520 ,C1491_=_C1533 ,C1491_=_C1545 ,C1491_=_C1556 ,\nC1491_=_C1566 ,C1491_=_C1575 ,C1491_=_C1584 ,C1491_=_C1585 ,C1491_=_C1586 ,C1491_=_C1587 ,\nC1491_=_C1588 ,C1491_=_C1589 ,C1491_=_C1590 ,C1491_=_C1591 ,C1491_=_C1665 ,C1491_=_C1706 ,\nC1494_=_C1548 ,C1494_=_C1586 ,C1494_=_C1629 ,C1494_=_C1643 ,C1494_=_C1656 ,C1494_=_C1668 ,\nC1494_=_C1679 ,C1494_=_C1689 ,C1494_=_C1698 ,C1494_=_C1706 ,C1494_=_C1713 ,C1494_=_C1719 ,\nC1494_=_C1725 ,C1494_=_C1726 ,C1494_=_C1727 ,C1494_=_C1728 ,C1494_=_C1729 ,C1506_=_C1520 ,\nC1506_=_C1533 ,C1506_=_C1545 ,C1506_=_C1556 ,C1506_=_C1566 ,C1506_=_C1575 ,C1506_=_C1584 ,\nC1506_=_C1585 ,C1506_=_C1586 ,C1506_=_C1587 ,C1506_=_C1588 ,C1506_=_C1589 ,C1506_=_C1590 ,\nC1506_=_C1591 ,C1506_=_C1770 ,C1506_=_C1811 ,C1520_=_C1533 ,C1520_=_C1545 ,C1520_=_C1556 ,\nC1520_=_C1566 ,C1520_=_C1575 ,C1520_=_C1584 ,C1520_=_C1585 ,C1520_=_C1586 ,C1520_=_C1587 ,\nC1520_=_C1588 ,C1520_=_C1589 ,C1520_=_C1590 ,C1520_=_C1591 ,C1520_=_C1861 ,C1520_=_C1902 ,\nC1533_=_C1545 ,C1533_=_C1556 ,C1533_=_C1566 ,C1533_=_C1575 ,C1533_=_C1584 ,C1533_=_C1585 ,\nC1533_=_C1586 ,C1533_=_C1587 ,C1533_=_C1588 ,C1533_=_C1589 ,C1533_=_C1590 ,C1533_=_C1591 ,\nC1533_=_C1939 ,C1533_=_C1980 ,C1545_=_C1548 ,C1545_=_C1556 ,C1545_=_C1566 ,C1545_=_C1575 ,\nC1545_=_C1584 ,C1545_=_C1585 ,C1545_=_C1586 ,C1545_=_C1587 ,C1545_=_C1588 ,C1545_=_C1589 ,\nC1545_=_C1590 ,C1545_=_C1591 ,C1545_=_C1665 ,C1545_=_C1770 ,C1545_=_C1861 ,C1545_=_C1939 ,\nC1545_=_C2016 ,C1545_=_C2026 ,C1545_=_C2035 ,C1545_=_C2044 ,C1545_=_C2045 ,C1545_=_C2047 ,\nC1545_=_C2048 ,C1545_=_C2049 ,C1545_=_C2050 ,C1545_=_C2051 ,C1548_=_C1586 ,C1548_=_C1668 ,\nC1548_=_C1773 ,C1548_=_C1864 ,C1548_=_C1942 ,C1548_=_C2019 ,C1548_=_C2029 ,C1548_=_C2038 ,\nC1548_=_C2053 ,C1548_=_C2059 ,C1548_=_C2065 ,C1548_=_C2066 ,C1548_=_C2067 ,C1548_=_C2068 ,\nC1548_=_C2069 ,C1556_=_C1566 ,C1556_=_C1575 ,C1556_=_C1584 ,C1556_=_C1585 ,C1556_=_C1586 ,\nC1556_=_C1587 ,C1556_=_C1588 ,C1556_=_C1589 ,C1556_=_C1590 ,C1556_=_C1591 ,C1556_=_C2016 ,\nC1556_=_C2101 ,C1566_=_C1575 ,C1566_=_C1584 ,C1566_=_C1585 ,C1566_=_C1586 ,C1566_=_C1587 ,\nC1566_=_C1588 ,C1566_=_C1589 ,C1566_=_C1590 ,C1566_=_C1591 ,C1566_=_C2026 ,C1566_=_C2146 ,\nC1575_=_C1584 ,C1575_=_C1585 ,C1575_=_C1586 ,C1575_=_C1587 ,C1575_=_C1588 ,C1575_=_C1589 ,\nC1575_=_C1590 ,C1575_=_C1591 ,C1575_=_C2035 ,C1575_=_C2182 ,C1584_=_C1585 ,C1584_=_C1586 ,\nC1584_=_C1587 ,C1584_=_C1588 ,C1584_=_C1589 ,C1584_=_C1590 ,C1584_=_C1591 ,C1584_=_C2044 ,\nC1584_=_C2217 ,C1585_=_C1586 ,C1585_=_C1587 ,C1585_=_C1588 ,C1585_=_C1589 ,C1585_=_C1590 ,\nC1585_=_C1591 ,C1585_=_C2045 ,C1585_=_C2223 ,C1586_=_C1587 ,C1586_=_C1588 ,C1586_=_C1589 ,\nC1586_=_C1590 ,C1586_=_C1591 ,C1586_=_C1706 ,C1586_=_C1811 ,C1586_=_C1902 ,C1586_=_C1980 ,\nC1586_=_C2101 ,C1586_=_C2146 ,C1586_=_C2182 ,C1586_=_C2217 ,C1586_=_C2223 ,C1586_=_C2229 ,\nC1586_=_C2230 ,C1586_=_C2231 ,C1586_=_C2232 ,C1586_=_C2233 ,C1587_=_C1588 ,C1587_=_C1589 ,\nC1587_=_C1590 ,C1587_=_C1591 ,C1587_=_C2047 ,C1587_=_C2229 ,C1588_=_C1589 ,C1588_=_C1590 ,\nC1588_=_C1591 ,C1588_=_C2048 ,C1588_=_C2230 ,C1589_=_C1590 ,C1589_=_C1591 ,C1589_=_C2049 ,\nC1589_=_C2231 ,C1590_=_C1591 ,C1590_=_C2050 ,C1590_=_C2232 ,C1591_=_C2051 ,C1591_=_C2233 ,\nC1629_=_C1643 ,C1629_=_C1656 ,C1629_=_C1668 ,C1629_=_C1679 ,C1629_=_C1689 ,C1629_=_C1698 ,\nC1629_=_C1706 ,C1629_=_C1713 ,C1629_=_C1719 ,C1629_=_C1725 ,C1629_=_C1726 ,C1629_=_C1727 ,\nC1629_=_C1728 ,C1629_=_C1729 ,C1629_=_C1773 ,C1629_=_C1811 ,C1643_=_C1656 ,C1643_=_C1668 ,\nC1643_=_C1679 ,C1643_=_C1689 ,C1643_=_C1698 ,C1643_=_C1706 ,C1643_=_C1713 ,C1643_=_C1719 ,\nC1643_=_C1725 ,C1643_=_C1726 ,C1643_=_C1727 ,C1643_=_C1728 ,C1643_=_C1729 ,C1643_=_C1864 ,\nC1643_=_C1902 ,C1656_=_C1668 ,C1656_=_C1679 ,C1656_=_C1689 ,C1656_=_C1698 ,C1656_=_C1706 ,\nC1656_=_C1713 ,C1656_=_C1719 ,C1656_=_C1725 ,C1656_=_C1726 ,C1656_=_C1727 ,C1656_=_C1728 ,\nC1656_=_C1729 ,C1656_=_C1942 ,C1656_=_C1980 ,C1665_=_C1668</w:t>
      </w:r>
    </w:p>
    <w:p>
      <w:pPr>
        <w:pStyle w:val="PreformattedText"/>
        <w:bidi w:val="0"/>
        <w:spacing w:before="0" w:after="0"/>
        <w:jc w:val="left"/>
        <w:rPr/>
      </w:pPr>
      <w:r>
        <w:rPr/>
        <w:t xml:space="preserve"> </w:t>
      </w:r>
      <w:r>
        <w:rPr/>
        <w:t>,C1665_=_C1706 ,C1665_=_C1770 ,\nC1665_=_C1861 ,C1665_=_C1939 ,C1665_=_C2016 ,C1665_=_C2026 ,C1665_=_C2035 ,C1665_=_C2044 ,\nC1665_=_C2045 ,C1665_=_C2047 ,C1665_=_C2048 ,C1665_=_C2049 ,C1665_=_C2050 ,C1665_=_C2051 ,\nC1668_=_C1679 ,C1668_=_C1689 ,C1668_=_C1698 ,C1668_=_C1706 ,C1668_=_C1713 ,C1668_=_C1719 ,\nC1668_=_C1725 ,C1668_=_C1726 ,C1668_=_C1727 ,C1668_=_C1728 ,C1668_=_C1729 ,C1668_=_C1773 ,\nC1668_=_C1864 ,C1668_=_C1942 ,C1668_=_C2019 ,C1668_=_C2029 ,C1668_=_C2038 ,C1668_=_C2053 ,\nC1668_=_C2059 ,C1668_=_C2065 ,C1668_=_C2066 ,C1668_=_C2067 ,C1668_=_C2068 ,C1668_=_C2069 ,\nC1679_=_C1689 ,C1679_=_C1698 ,C1679_=_C1706 ,C1679_=_C1713 ,C1679_=_C1719 ,C1679_=_C1725 ,\nC1679_=_C1726 ,C1679_=_C1727 ,C1679_=_C1728 ,C1679_=_C1729 ,C1679_=_C2019 ,C1679_=_C2101 ,\nC1689_=_C1698 ,C1689_=_C1706 ,C1689_=_C1713 ,C1689_=_C1719 ,C1689_=_C1725 ,C1689_=_C1726 ,\nC1689_=_C1727 ,C1689_=_C1728 ,C1689_=_C1729 ,C1689_=_C2029 ,C1689_=_C2146 ,C1698_=_C1706 ,\nC1698_=_C1713 ,C1698_=_C1719 ,C1698_=_C1725 ,C1698_=_C1726 ,C1698_=_C1727 ,C1698_=_C1728 ,\nC1698_=_C1729 ,C1698_=_C2038 ,C1698_=_C2182 ,C1706_=_C1713 ,C1706_=_C1719 ,C1706_=_C1725 ,\nC1706_=_C1726 ,C1706_=_C1727 ,C1706_=_C1728 ,C1706_=_C1729 ,C1706_=_C1811 ,C1706_=_C1902 ,\nC1706_=_C1980 ,C1706_=_C2101 ,C1706_=_C2146 ,C1706_=_C2182 ,C1706_=_C2217 ,C1706_=_C2223 ,\nC1706_=_C2229 ,C1706_=_C2230 ,C1706_=_C2231 ,C1706_=_C2232 ,C1706_=_C2233 ,C1713_=_C1719 ,\nC1713_=_C1725 ,C1713_=_C1726 ,C1713_=_C1727 ,C1713_=_C1728 ,C1713_=_C1729 ,C1713_=_C2053 ,\nC1713_=_C2217 ,C1719_=_C1725 ,C1719_=_C1726 ,C1719_=_C1727 ,C1719_=_C1728 ,C1719_=_C1729 ,\nC1719_=_C2059 ,C1719_=_C2223 ,C1725_=_C1726 ,C1725_=_C1727 ,C1725_=_C1728 ,C1725_=_C1729 ,\nC1725_=_C2065 ,C1725_=_C2229 ,C1726_=_C1727 ,C1726_=_C1728 ,C1726_=_C1729 ,C1726_=_C2066 ,\nC1726_=_C2230 ,C1727_=_C1728 ,C1727_=_C1729 ,C1727_=_C2067 ,C1727_=_C2231 ,C1728_=_C1729 ,\nC1728_=_C2068 ,C1728_=_C2232 ,C1729_=_C2069 ,C1729_=_C2233 ,C1770_=_C1773 ,C1770_=_C1811 ,\nC1770_=_C1861 ,C1770_=_C1939 ,C1770_=_C2016 ,C1770_=_C2026 ,C1770_=_C2035 ,C1770_=_C2044 ,\nC1770_=_C2045 ,C1770_=_C2047 ,C1770_=_C2048 ,C1770_=_C2049 ,C1770_=_C2050 ,C1770_=_C2051 ,\nC1773_=_C1811 ,C1773_=_C1864 ,C1773_=_C1942 ,C1773_=_C2019 ,C1773_=_C2029 ,C1773_=_C2038 ,\nC1773_=_C2053 ,C1773_=_C2059 ,C1773_=_C2065 ,C1773_=_C2066 ,C1773_=_C2067 ,C1773_=_C2068 ,\nC1773_=_C2069 ,C1811_=_C1902 ,C1811_=_C1980 ,C1811_=_C2101 ,C1811_=_C2146 ,C1811_=_C2182 ,\nC1811_=_C2217 ,C1811_=_C2223 ,C1811_=_C2229 ,C1811_=_C2230 ,C1811_=_C2231 ,C1811_=_C2232 ,\nC1811_=_C2233 ,C1861_=_C1864 ,C1861_=_C1902 ,C1861_=_C1939 ,C1861_=_C2016 ,C1861_=_C2026 ,\nC1861_=_C2035 ,C1861_=_C2044 ,C1861_=_C2045 ,C1861_=_C2047 ,C1861_=_C2048 ,C1861_=_C2049 ,\nC1861_=_C2050 ,C1861_=_C2051 ,C1864_=_C1902 ,C1864_=_C1942 ,C1864_=_C2019 ,C1864_=_C2029 ,\nC1864_=_C2038 ,C1864_=_C2053 ,C1864_=_C2059 ,C1864_=_C2065 ,C1864_=_C2066 ,C1864_=_C2067 ,\nC1864_=_C2068 ,C1864_=_C2069 ,C1902_=_C1980 ,C1902_=_C2101 ,C1902_=_C2146 ,C1902_=_C2182 ,\nC1902_=_C2217 ,C1902_=_C2223 ,C1902_=_C2229 ,C1902_=_C2230 ,C1902_=_C2231 ,C1902_=_C2232 ,\nC1902_=_C2233 ,C1939_=_C1942 ,C1939_=_C1980 ,C1939_=_C2016 ,C1939_=_C2026 ,C1939_=_C2035 ,\nC1939_=_C2044 ,C1939_=_C2045 ,C1939_=_C2047 ,C1939_=_C2048 ,C1939_=_C2049 ,C1939_=_C2050 ,\nC1939_=_C2051 ,C1942_=_C1980 ,C1942_=_C2019 ,C1942_=_C2029 ,C1942_=_C2038 ,C1942_=_C2053 ,\nC1942_=_C2059 ,C1942_=_C2065 ,C1942_=_C2066 ,C1942_=_C2067 ,C1942_=_C2068 ,C1942_=_C2069 ,\nC1980_=_C2101 ,C1980_=_C2146 ,C1980_=_C2182 ,C1980_=_C2217 ,C1980_=_C2223 ,C1980_=_C2229 ,\nC1980_=_C2230 ,C1980_=_C2231 ,C1980_=_C2232 ,C1980_=_C2233 ,C2016_=_C2019 ,C2016_=_C2026 ,\nC2016_=_C2035 ,C2016_=_C2044 ,C2016_=_C2045 ,C2016_=_C2047 ,C2016_=_C2048 ,C2016_=_C2049 ,\nC2016_=_C2050 ,C2016_=_C2051 ,C2016_=_C2101 ,C2019_=_C2029 ,C2019_=_C2038 ,C2019_=_C2053 ,\nC2019_=_C2059 ,C2019_=_C2065 ,C2019_=_C2066 ,C2019_=_C2067 ,C2019_=_C2068 ,C2019_=_C2069 ,\nC2019_=_C2101 ,C2026_=_C2029 ,C2026_=_C2035 ,C2026_=_C2044 ,C2026_=_C2045 ,C2026_=_C2047 ,\nC2026_=_C2048 ,C2026_=_C2049 ,C2026_=_C2050 ,C2026_=_C2051 ,C2026_=_C2146 ,C2029_=_C2038 ,\nC2029_=_C2053 ,C2029_=_C2059 ,C2029_=_C2065 ,C2029_=_C2066 ,C2029_=_C2067 ,C2029_=_C2068 ,\nC2029_=_C2069 ,C2029_=_C2146 ,C2035_=_C2038 ,C2035_=_C2044 ,C2035_=_C2045 ,C2035_=_C2047 ,\nC2035_=_C2048 ,C2035_=_C2049 ,C2035_=_C2050 ,C2035_=_C2051 ,C2035_=_C2182 ,C2038_=_C2053 ,\nC2038_=_C2059 ,C2038_=_C2065 ,C2038_=_C2066 ,C2038_=_C2067 ,C2038_=_C2068 ,C2038_=_C2069 ,\nC2038_=_C2182 ,C2044_=_C2045 ,C2044_=_C2047 ,C2044_=_C2048 ,C2044_=_C2049 ,C2044_=_C2050 ,\nC2044_=_C2051 ,C2044_=_C2053 ,C2044_=_C2217 ,C2045_=_C2047 ,C2045_=_C2048 ,C2045_=_C2049 ,\nC2045_=_C2050 ,C2045_=_C2051 ,C2045_=_C2059 ,C2045_=_C2223 ,C2047_=_C2048 ,C2047_=_C2049 ,\nC2047_=_C2050 ,C2047_=_C2051 ,C2047_=_C2065 ,C2047_=_C2229 ,C2048_=_C2049 ,C2048_=_C2050 ,\nC2048_=_C2051 ,C2048_=_C2066 ,C2048_=_C2230 ,C2049_=_C2050 ,C2049_=_C2051 ,C2049_=_C2067 ,\nC2049_=_C2231 ,C2050_=_C2051 ,C2050_=_C2068 ,C2050_=_C2232 ,C2051_=_C2069 ,C2051_=_C2233 ,\nC2053_=_C2059 ,C2053_=_C2065 ,C2053_=_C2066 ,C2053_=_C2067 ,C2053_=_C2068 ,C2053_=_C2069 ,\nC2053_=_C2217 ,C2059_=_C2065 ,C2059_=_C2066 ,C2059_=_C2067 ,C2059_=_C2068 ,C2059_=_C2069 ,\nC2059_=_C2223 ,C2065_=_C2066 ,C2065_=_C2067 ,C2065_=_C2068 ,C2065_=_C2069 ,C2065_=_C2229 ,\nC2066_=_C2067 ,C2066_=_C2068 ,C2066_=_C2069 ,C2066_=_C2230 ,C2067_=_C2068 ,C2067_=_C2069 ,\nC2067_=_C2231 ,C2068_=_C2069 ,C2068_=_C2232 ,C2069_=_C2233 ,C2101_=_C2146 ,C2101_=_C2182 ,\nC2101_=_C2217 ,C2101_=_C2223 ,C2101_=_C2229 ,C2101_=_C2230 ,C2101_=_C2231 ,C2101_=_C2232 ,\nC2101_=_C2233 ,C2146_=_C2182 ,C2146_=_C2217 ,C2146_=_C2223 ,C2146_=_C2229 ,C2146_=_C2230 ,\nC2146_=_C2231 ,C2146_=_C2232 ,C2146_=_C2233 ,C2182_=_C2217 ,C2182_=_C2223 ,C2182_=_C2229 ,\nC2182_=_C2230 ,C2182_=_C2231 ,C2182_=_C2232 ,C2182_=_C2233 ,C2217_=_C2223 ,C2217_=_C2229 ,\nC2217_=_C2230 ,C2217_=_C2231 ,C2217_=_C2232 ,C2217_=_C2233 ,C2223_=_C2229 ,C2223_=_C2230 ,\nC2223_=_C2231 ,C2223_=_C2232 ,C2223_=_C2233 ,C2229_=_C2230 ,C2229_=_C2231 ,C2229_=_C2232 ,\nC2229_=_C2233 ,C2230_=_C2231 ,C2230_=_C2232 ,C2230_=_C2233 ,C2231_=_C2232 ,C2231_=_C2233 ,\nC2232_=_C2233 ,"];110[shape=box, label="id:110 level: 5\n108: C125 C137 C174 C182 C228 \nC378 C390 C427 C435 C481 C609 \nC621 C658 C666 C712 C819 C831 \nC868 C876 C922 C1009 C1021 C1058 \nC1066 C1112 C1180 C1192 C1229 C1237 \nC1283 C1333 C1345 C1382 C1390 C1436 \nC1485 C1497 C1500 C1512 C1515 C1516 \nC1517 C1518 C1519 C1520 C1521 C1522 \nC1523 C1524 C1525 C1526 C1527 C1528 \nC1539 C1551 C1562 C1572 C1581 C1589 \nC1596 C1602 C1607 C1611 C1614 C1617 \nC1618 C1638 C1646 C1692 C1743 C1751 \nC1797 C1847 C1855 C1859 C1867 C1870 \nC1878 C1881 C1882 C1883 C1884 C1885 \nC1886 C1887 C1889 C1890 C1897 C1905 \nC1912 C1918 C1923 C1927 C1930 C1933 \nC1934 C1966 C2032 C2087 C2141 C2149 \nC2156 C2162 C2167 C2171 C2174 C2177 \nC2178 \n1368: C125_=_C137( C125 C137 ) C125_=_C174( C125 C174 ) C125_=_C182( C125 C182 ) C125_=_C378( C125 C378 ) C125_=_C609( C125 C609 ) \nC125_=_C819( C125 C819 ) C125_=_C1009( C125 C1009 ) C125_=_C1180( C125 C1180 ) C125_=_C1333( C125 C1333 ) C125_=_C1485( C125 C1485 ) C125_=_C1500( C125 C1500 ) \nC125_=_C1515( C125 C1515 ) C125_=_C1516( C125 C1516 ) C125_=_C1517( C125 C1517 ) C125_=_C1518( C125 C1518 ) C125_=_C1519( C125 C1519 ) C125_=_C1520( C125 C1520 ) \nC125_=_C1521( C125 C1521 ) C125_=_C1522( C125 C1522 ) C125_=_C1523( C125 C1523 ) C125_=_C1524( C125 C1524 ) C125_=_C1525( C125 C1525 ) C125_=_C1526( C125 C1526 ) \nC125_=_C1527( C125 C1527 ) C125_=_C1528( C125 C1528 ) C137_=_C182( C137 C182 ) C137_=_C228( C137 C228 ) C137_=_C390( C137 C390 ) C137_=_C621( C137 C621 ) \nC137_=_C831( C137 C831 ) C137_=_C1021( C137 C1021 ) C137_=_C1192( C137 C1192 ) C137_=_C1345( C137 C1345 ) C137_=_C1497( C137 C1497 ) C137_=_C1512( C137 C1512 ) \nC137_=_C1526( C137 C1526 ) C137_=_C1539( C137 C1539 ) C137_=_C1551( C137 C1551 ) C137_=_C1562( C137 C1562 ) C137_=_C1572( C137 C1572 ) C137_=_C1581( C137 C1581 ) \nC137_=_C1589( C137 C1589 ) C137_=_C1596( C137 C1596 ) C137_=_C1602( C137 C1602 ) C137_=_C1607( C137 C1607 ) C137_=_C1611( C137 C1611 ) C137_=_C1614( C137 C1614 ) \nC137_=_C1617( C137 C1617 ) C137_=_C1618( C137 C1618 ) C174_=_C182( C174 C182 ) C174_=_C228( C174 C228 ) C174_=_C427( C174 C427 ) C174_=_C658( C174 C658 ) \nC174_=_C868( C174 C868 ) C174_=_C1058( C174 C1058 ) C174_=_C1229( C174 C1229 ) C174_=_C1382( C174 C1382 ) C174_=_C1518( C174 C1518 ) C174_=_C1638( C174 C1638 ) \nC174_=_C1743( C174 C1743 ) C174_=_C1847( C174 C1847 ) C174_=_C1859( C174 C1859 ) C174_=_C1870( C174 C1870 ) C174_=_C1881( C174 C1881 ) C174_=_C1882( C174 C1882 ) \nC174_=_C1883( C174 C1883 ) C174_=_C1884( C174 C1884 ) C174_=_C1885( C174 C1885 ) C174_=_C1886( C174 C1886 ) C174_=_C1887( C174 C1887 ) C174_=_C1889( C174 C1889 ) \nC174_=_C1890( C174 C1890 ) C182_=_C228( C182 C228 ) C182_=_C435( C182 C435 ) C182_=_C666( C182 C666 ) C182_=_C876( C182 C876 ) C182_=_C1066( C182 C1066 ) \nC182_=_C1237( C182 C1237 ) C182_=_C1390( C182 C1390 ) C182_=_C1526( C182 C1526 ) C182_=_C1646( C182 C1646 ) C182_=_C1751( C182 C1751 ) C182_=_C1855( C182 C1855 ) \nC182_=_C1867( C182 C1867 ) C182_=_C1878( C182 C1878 ) C182_=_C1897( C182 C1897 ) C182_=_C1905( C182 C1905 ) C182_=_C1912( C182 C1912 ) C182_=_C1918( C182 C1918 ) \nC182_=_C1923( C182 C1923 ) C182_=_C1927( C182 C1927 ) C182_=_C1930( C182 C1930 ) C182_=_C1933( C182 C1933 ) C182_=_C1934( C182 C1934 ) C228_=_C481( C228 C481 ) \nC228_=_C712( C228 C712 ) C228_=_C922( C228 C922 ) C228_=_C1112( C228 C1112 ) C228_=_C1283( C228 C1283 ) C228_=_C1436( C228 C1436 ) C228_=_C1572( C228 C1572 ) \nC228_=_C1692( C228 C1692 ) C228_=_C1797( C228 C1797 ) C228_=_C1966( C228 C1966 ) C228_=_C2032( C228 C2032 ) C228_=_C2087( C228 C2087 ) C228_=_C2141( C228 C2141 ) \nC228_=_C2149( C228 C2149 ) C228_=_C2156( C228 C2156 ) C228_=_C2162( C228 C2162 ) C228_=_C2167( C228 C2167 ) C228_=_C2171( C228 C2171 ) C228_=_C2174( C228 C2174 ) \nC228_=_C2177( C228</w:t>
      </w:r>
    </w:p>
    <w:p>
      <w:pPr>
        <w:pStyle w:val="PreformattedText"/>
        <w:bidi w:val="0"/>
        <w:spacing w:before="0" w:after="0"/>
        <w:jc w:val="left"/>
        <w:rPr/>
      </w:pPr>
      <w:r>
        <w:rPr/>
        <w:t xml:space="preserve"> </w:t>
      </w:r>
      <w:r>
        <w:rPr/>
        <w:t>C2177 ) C228_=_C2178( C228 C2178 ) C378_=_C390( C378 C390 ) C378_=_C427( C378 C427 ) C378_=_C435( C378 C435 ) C378_=_C609( C378 C609 ) \nC378_=_C819( C378 C819 ) C378_=_C1009( C378 C1009 ) C378_=_C1180( C378 C1180 ) C378_=_C1333( C378 C1333 ) C378_=_C1485( C378 C1485 ) C378_=_C1500( C378 C1500 ) \nC378_=_C1515( C378 C1515 ) C378_=_C1516( C378 C1516 ) C378_=_C1517( C378 C1517 ) C378_=_C1518( C378 C1518 ) C378_=_C1519( C378 C1519 ) C378_=_C1520( C378 C1520 ) \nC378_=_C1521( C378 C1521 ) C378_=_C1522( C378 C1522 ) C378_=_C1523( C378 C1523 ) C378_=_C1524( C378 C1524 ) C378_=_C1525( C378 C1525 ) C378_=_C1526( C378 C1526 ) \nC378_=_C1527( C378 C1527 ) C378_=_C1528( C378 C1528 ) C390_=_C435( C390 C435 ) C390_=_C481( C390 C481 ) C390_=_C621( C390 C621 ) C390_=_C831( C390 C831 ) \nC390_=_C1021( C390 C1021 ) C390_=_C1192( C390 C1192 ) C390_=_C1345( C390 C1345 ) C390_=_C1497( C390 C1497 ) C390_=_C1512( C390 C1512 ) C390_=_C1526( C390 C1526 ) \nC390_=_C1539( C390 C1539 ) C390_=_C1551( C390 C1551 ) C390_=_C1562( C390 C1562 ) C390_=_C1572( C390 C1572 ) C390_=_C1581( C390 C1581 ) C390_=_C1589( C390 C1589 ) \nC390_=_C1596( C390 C1596 ) C390_=_C1602( C390 C1602 ) C390_=_C1607( C390 C1607 ) C390_=_C1611( C390 C1611 ) C390_=_C1614( C390 C1614 ) C390_=_C1617( C390 C1617 ) \nC390_=_C1618( C390 C1618 ) C427_=_C435( C427 C435 ) C427_=_C481( C427 C481 ) C427_=_C658( C427 C658 ) C427_=_C868( C427 C868 ) C427_=_C1058( C427 C1058 ) \nC427_=_C1229( C427 C1229 ) C427_=_C1382( C427 C1382 ) C427_=_C1518( C427 C1518 ) C427_=_C1638( C427 C1638 ) C427_=_C1743( C427 C1743 ) C427_=_C1847( C427 C1847 ) \nC427_=_C1859( C427 C1859 ) C427_=_C1870( C427 C1870 ) C427_=_C1881( C427 C1881 ) C427_=_C1882( C427 C1882 ) C427_=_C1883( C427 C1883 ) C427_=_C1884( C427 C1884 ) \nC427_=_C1885( C427 C1885 ) C427_=_C1886( C427 C1886 ) C427_=_C1887( C427 C1887 ) C427_=_C1889( C427 C1889 ) C427_=_C1890( C427 C1890 ) C435_=_C481( C435 C481 ) \nC435_=_C666( C435 C666 ) C435_=_C876( C435 C876 ) C435_=_C1066( C435 C1066 ) C435_=_C1237( C435 C1237 ) C435_=_C1390( C435 C1390 ) C435_=_C1526( C435 C1526 ) \nC435_=_C1646( C435 C1646 ) C435_=_C1751( C435 C1751 ) C435_=_C1855( C435 C1855 ) C435_=_C1867( C435 C1867 ) C435_=_C1878( C435 C1878 ) C435_=_C1897( C435 C1897 ) \nC435_=_C1905( C435 C1905 ) C435_=_C1912( C435 C1912 ) C435_=_C1918( C435 C1918 ) C435_=_C1923( C435 C1923 ) C435_=_C1927( C435 C1927 ) C435_=_C1930( C435 C1930 ) \nC435_=_C1933( C435 C1933 ) C435_=_C1934( C435 C1934 ) C481_=_C712( C481 C712 ) C481_=_C922( C481 C922 ) C481_=_C1112( C481 C1112 ) C481_=_C1283( C481 C1283 ) \nC481_=_C1436( C481 C1436 ) C481_=_C1572( C481 C1572 ) C481_=_C1692( C481 C1692 ) C481_=_C1797( C481 C1797 ) C481_=_C1966( C481 C1966 ) C481_=_C2032( C481 C2032 ) \nC481_=_C2087( C481 C2087 ) C481_=_C2141( C481 C2141 ) C481_=_C2149( C481 C2149 ) C481_=_C2156( C481 C2156 ) C481_=_C2162( C481 C2162 ) C481_=_C2167( C481 C2167 ) \nC481_=_C2171( C481 C2171 ) C481_=_C2174( C481 C2174 ) C481_=_C2177( C481 C2177 ) C481_=_C2178( C481 C2178 ) C609_=_C621( C609 C621 ) C609_=_C658( C609 C658 ) \nC609_=_C666( C609 C666 ) C609_=_C819( C609 C819 ) C609_=_C1009( C609 C1009 ) C609_=_C1180( C609 C1180 ) C609_=_C1333( C609 C1333 ) C609_=_C1485( C609 C1485 ) \nC609_=_C1500( C609 C1500 ) C609_=_C1515( C609 C1515 ) C609_=_C1516( C609 C1516 ) C609_=_C1517( C609 C1517 ) C609_=_C1518( C609 C1518 ) C609_=_C1519( C609 C1519 ) \nC609_=_C1520( C609 C1520 ) C609_=_C1521( C609 C1521 ) C609_=_C1522( C609 C1522 ) C609_=_C1523( C609 C1523 ) C609_=_C1524( C609 C1524 ) C609_=_C1525( C609 C1525 ) \nC609_=_C1526( C609 C1526 ) C609_=_C1527( C609 C1527 ) C609_=_C1528( C609 C1528 ) C621_=_C666( C621 C666 ) C621_=_C712( C621 C712 ) C621_=_C831( C621 C831 ) \nC621_=_C1021( C621 C1021 ) C621_=_C1192( C621 C1192 ) C621_=_C1345( C621 C1345 ) C621_=_C1497( C621 C1497 ) C621_=_C1512( C621 C1512 ) C621_=_C1526( C621 C1526 ) \nC621_=_C1539( C621 C1539 ) C621_=_C1551( C621 C1551 ) C621_=_C1562( C621 C1562 ) C621_=_C1572( C621 C1572 ) C621_=_C1581( C621 C1581 ) C621_=_C1589( C621 C1589 ) \nC621_=_C1596( C621 C1596 ) C621_=_C1602( C621 C1602 ) C621_=_C1607( C621 C1607 ) C621_=_C1611( C621 C1611 ) C621_=_C1614( C621 C1614 ) C621_=_C1617( C621 C1617 ) \nC621_=_C1618( C621 C1618 ) C658_=_C666( C658 C666 ) C658_=_C712( C658 C712 ) C658_=_C868( C658 C868 ) C658_=_C1058( C658 C1058 ) C658_=_C1229( C658 C1229 ) \nC658_=_C1382( C658 C1382 ) C658_=_C1518( C658 C1518 ) C658_=_C1638( C658 C1638 ) C658_=_C1743( C658 C1743 ) C658_=_C1847( C658 C1847 ) C658_=_C1859( C658 C1859 ) \nC658_=_C1870( C658 C1870 ) C658_=_C1881( C658 C1881 ) C658_=_C1882( C658 C1882 ) C658_=_C1883( C658 C1883 ) C658_=_C1884( C658 C1884 ) C658_=_C1885( C658 C1885 ) \nC658_=_C1886( C658 C1886 ) C658_=_C1887( C658 C1887 ) C658_=_C1889( C658 C1889 ) C658_=_C1890( C658 C1890 ) C666_=_C712( C666 C712 ) C666_=_C876( C666 C876 ) \nC666_=_C1066( C666 C1066 ) C666_=_C1237( C666 C1237 ) C666_=_C1390( C666 C1390 ) C666_=_C1526( C666 C1526 ) C666_=_C1646( C666 C1646 ) C666_=_C1751( C666 C1751 ) \nC666_=_C1855( C666 C1855 ) C666_=_C1867( C666 C1867 ) C666_=_C1878( C666 C1878 ) C666_=_C1897( C666 C1897 ) C666_=_C1905( C666 C1905 ) C666_=_C1912( C666 C1912 ) \nC666_=_C1918( C666 C1918 ) C666_=_C1923( C666 C1923 ) C666_=_C1927( C666 C1927 ) C666_=_C1930( C666 C1930 ) C666_=_C1933( C666 C1933 ) C666_=_C1934( C666 C1934 ) \nC712_=_C922( C712 C922 ) C712_=_C1112( C712 C1112 ) C712_=_C1283( C712 C1283 ) C712_=_C1436( C712 C1436 ) C712_=_C1572( C712 C1572 ) C712_=_C1692( C712 C1692 ) \nC712_=_C1797( C712 C1797 ) C712_=_C1966( C712 C1966 ) C712_=_C2032( C712 C2032 ) C712_=_C2087( C712 C2087 ) C712_=_C2141( C712 C2141 ) C712_=_C2149( C712 C2149 ) \nC712_=_C2156( C712 C2156 ) C712_=_C2162( C712 C2162 ) C712_=_C2167( C712 C2167 ) C712_=_C2171( C712 C2171 ) C712_=_C2174( C712 C2174 ) C712_=_C2177( C712 C2177 ) \nC712_=_C2178( C712 C2178 ) C819_=_C831( C819 C831 ) C819_=_C868( C819 C868 ) C819_=_C876( C819 C876 ) C819_=_C1009( C819 C1009 ) C819_=_C1180( C819 C1180 ) \nC819_=_C1333( C819 C1333 ) C819_=_C1485( C819 C1485 ) C819_=_C1500( C819 C1500 ) C819_=_C1515( C819 C1515 ) C819_=_C1516( C819 C1516 ) C819_=_C1517( C819 C1517 ) \nC819_=_C1518( C819 C1518 ) C819_=_C1519( C819 C1519 ) C819_=_C1520( C819 C1520 ) C819_=_C1521( C819 C1521 ) C819_=_C1522( C819 C1522 ) C819_=_C1523( C819 C1523 ) \nC819_=_C1524( C819 C1524 ) C819_=_C1525( C819 C1525 ) C819_=_C1526( C819 C1526 ) C819_=_C1527( C819 C1527 ) C819_=_C1528( C819 C1528 ) C831_=_C876( C831 C876 ) \nC831_=_C922( C831 C922 ) C831_=_C1021( C831 C1021 ) C831_=_C1192( C831 C1192 ) C831_=_C1345( C831 C1345 ) C831_=_C1497( C831 C1497 ) C831_=_C1512( C831 C1512 ) \nC831_=_C1526( C831 C1526 ) C831_=_C1539( C831 C1539 ) C831_=_C1551( C831 C1551 ) C831_=_C1562( C831 C1562 ) C831_=_C1572( C831 C1572 ) C831_=_C1581( C831 C1581 ) \nC831_=_C1589( C831 C1589 ) C831_=_C1596( C831 C1596 ) C831_=_C1602( C831 C1602 ) C831_=_C1607( C831 C1607 ) C831_=_C1611( C831 C1611 ) C831_=_C1614( C831 C1614 ) \nC831_=_C1617( C831 C1617 ) C831_=_C1618( C831 C1618 ) C868_=_C876( C868 C876 ) C868_=_C922( C868 C922 ) C868_=_C1058( C868 C1058 ) C868_=_C1229( C868 C1229 ) \nC868_=_C1382( C868 C1382 ) C868_=_C1518( C868 C1518 ) C868_=_C1638( C868 C1638 ) C868_=_C1743( C868 C1743 ) C868_=_C1847( C868 C1847 ) C868_=_C1859( C868 C1859 ) \nC868_=_C1870( C868 C1870 ) C868_=_C1881( C868 C1881 ) C868_=_C1882( C868 C1882 ) C868_=_C1883( C868 C1883 ) C868_=_C1884( C868 C1884 ) C868_=_C1885( C868 C1885 ) \nC868_=_C1886( C868 C1886 ) C868_=_C1887( C868 C1887 ) C868_=_C1889( C868 C1889 ) C868_=_C1890( C868 C1890 ) C876_=_C922( C876 C922 ) C876_=_C1066( C876 C1066 ) \nC876_=_C1237( C876 C1237 ) C876_=_C1390( C876 C1390 ) C876_=_C1526( C876 C1526 ) C876_=_C1646( C876 C1646 ) C876_=_C1751( C876 C1751 ) C876_=_C1855( C876 C1855 ) \nC876_=_C1867( C876 C1867 ) C876_=_C1878( C876 C1878 ) C876_=_C1897( C876 C1897 ) C876_=_C1905( C876 C1905 ) C876_=_C1912( C876 C1912 ) C876_=_C1918( C876 C1918 ) \nC876_=_C1923( C876 C1923 ) C876_=_C1927( C876 C1927 ) C876_=_C1930( C876 C1930 ) C876_=_C1933( C876 C1933 ) C876_=_C1934( C876 C1934 ) C922_=_C1112( C922 C1112 ) \nC922_=_C1283( C922 C1283 ) C922_=_C1436( C922 C1436 ) C922_=_C1572( C922 C1572 ) C922_=_C1692( C922 C1692 ) C922_=_C1797( C922 C1797 ) C922_=_C1966( C922 C1966 ) \nC922_=_C2032( C922 C2032 ) C922_=_C2087( C922 C2087 ) C922_=_C2141( C922 C2141 ) C922_=_C2149( C922 C2149 ) C922_=_C2156( C922 C2156 ) C922_=_C2162( C922 C2162 ) \nC922_=_C2167( C922 C2167 ) C922_=_C2171( C922 C2171 ) C922_=_C2174( C922 C2174 ) C922_=_C2177( C922 C2177 ) C922_=_C2178( C922 C2178 ) C1009_=_C1021( C1009 C1021 ) \nC1009_=_C1058( C1009 C1058 ) C1009_=_C1066( C1009 C1066 ) C1009_=_C1180( C1009 C1180 ) C1009_=_C1333( C1009 C1333 ) C1009_=_C1485( C1009 C1485 ) C1009_=_C1500( C1009 C1500 ) \nC1009_=_C1515( C1009 C1515 ) C1009_=_C1516( C1009 C1516 ) C1009_=_C1517( C1009 C1517 ) C1009_=_C1518( C1009 C1518 ) C1009_=_C1519( C1009 C1519 ) C1009_=_C1520( C1009 C1520 ) \nC1009_=_C1521( C1009 C1521 ) C1009_=_C1522( C1009 C1522 ) C1009_=_C1523( C1009 C1523 ) C1009_=_C1524( C1009 C1524 ) C1009_=_C1525( C1009 C1525 ) C1009_=_C1526( C1009 C1526 ) \nC1009_=_C1527( C1009 C1527 ) C1009_=_C1528( C1009 C1528 ) C1021_=_C1066( C1021 C1066 ) C1021_=_C1112( C1021 C1112 ) C1021_=_C1192( C1021 C1192 ) C1021_=_C1345( C1021 C1345 ) \nC1021_=_C1497( C1021 C1497 ) C1021_=_C1512( C1021 C1512 ) C1021_=_C1526( C1021 C1526 ) C1021_=_C1539( C1021 C1539 ) C1021_=_C1551( C1021 C1551 ) C1021_=_C1562( C1021 C1562 ) \nC1021_=_C1572( C1021 C1572 ) C1021_=_C1581( C1021 C1581 ) C1021_=_C1589( C1021 C1589 ) C1021_=_C1596( C1021 C1596 ) C1021_=_C1602( C1021 C1602 ) C1021_=_C1607( C1021 C1607 ) \nC1021_=_C1611( C1021 C1611 ) C1021_=_C1614( C1021 C1614 ) C1021_=_C1617( C1021 C1617 ) C1021_=_C1618( C1021 C1618 ) C1058_=_C1066( C1058 C1066 ) C1058_=_C1112( C1058 C1112 ) \nC1058_=_C1229( C1058 C1229 ) C1058_=_C1382( C1058 C1382 ) C1058_=_C1518(</w:t>
      </w:r>
    </w:p>
    <w:p>
      <w:pPr>
        <w:pStyle w:val="PreformattedText"/>
        <w:bidi w:val="0"/>
        <w:spacing w:before="0" w:after="0"/>
        <w:jc w:val="left"/>
        <w:rPr/>
      </w:pPr>
      <w:r>
        <w:rPr/>
        <w:t xml:space="preserve"> </w:t>
      </w:r>
      <w:r>
        <w:rPr/>
        <w:t>C1058 C1518 ) C1058_=_C1638( C1058 C1638 ) C1058_=_C1743( C1058 C1743 ) C1058_=_C1847( C1058 C1847 ) \nC1058_=_C1859( C1058 C1859 ) C1058_=_C1870( C1058 C1870 ) C1058_=_C1881( C1058 C1881 ) C1058_=_C1882( C1058 C1882 ) C1058_=_C1883( C1058 C1883 ) C1058_=_C1884( C1058 C1884 ) \nC1058_=_C1885( C1058 C1885 ) C1058_=_C1886( C1058 C1886 ) C1058_=_C1887( C1058 C1887 ) C1058_=_C1889( C1058 C1889 ) C1058_=_C1890( C1058 C1890 ) C1066_=_C1112( C1066 C1112 ) \nC1066_=_C1237( C1066 C1237 ) C1066_=_C1390( C1066 C1390 ) C1066_=_C1526( C1066 C1526 ) C1066_=_C1646( C1066 C1646 ) C1066_=_C1751( C1066 C1751 ) C1066_=_C1855( C1066 C1855 ) \nC1066_=_C1867( C1066 C1867 ) C1066_=_C1878( C1066 C1878 ) C1066_=_C1897( C1066 C1897 ) C1066_=_C1905( C1066 C1905 ) C1066_=_C1912( C1066 C1912 ) C1066_=_C1918( C1066 C1918 ) \nC1066_=_C1923( C1066 C1923 ) C1066_=_C1927( C1066 C1927 ) C1066_=_C1930( C1066 C1930 ) C1066_=_C1933( C1066 C1933 ) C1066_=_C1934( C1066 C1934 ) C1112_=_C1283( C1112 C1283 ) \nC1112_=_C1436( C1112 C1436 ) C1112_=_C1572( C1112 C1572 ) C1112_=_C1692( C1112 C1692 ) C1112_=_C1797( C1112 C1797 ) C1112_=_C1966( C1112 C1966 ) C1112_=_C2032( C1112 C2032 ) \nC1112_=_C2087( C1112 C2087 ) C1112_=_C2141( C1112 C2141 ) C1112_=_C2149( C1112 C2149 ) C1112_=_C2156( C1112 C2156 ) C1112_=_C2162( C1112 C2162 ) C1112_=_C2167( C1112 C2167 ) \nC1112_=_C2171( C1112 C2171 ) C1112_=_C2174( C1112 C2174 ) C1112_=_C2177( C1112 C2177 ) C1112_=_C2178( C1112 C2178 ) C1180_=_C1192( C1180 C1192 ) C1180_=_C1229( C1180 C1229 ) \nC1180_=_C1237( C1180 C1237 ) C1180_=_C1333( C1180 C1333 ) C1180_=_C1485( C1180 C1485 ) C1180_=_C1500( C1180 C1500 ) C1180_=_C1515( C1180 C1515 ) C1180_=_C1516( C1180 C1516 ) \nC1180_=_C1517( C1180 C1517 ) C1180_=_C1518( C1180 C1518 ) C1180_=_C1519( C1180 C1519 ) C1180_=_C1520( C1180 C1520 ) C1180_=_C1521( C1180 C1521 ) C1180_=_C1522( C1180 C1522 ) \nC1180_=_C1523( C1180 C1523 ) C1180_=_C1524( C1180 C1524 ) C1180_=_C1525( C1180 C1525 ) C1180_=_C1526( C1180 C1526 ) C1180_=_C1527( C1180 C1527 ) C1180_=_C1528( C1180 C1528 ) \nC1192_=_C1237( C1192 C1237 ) C1192_=_C1283( C1192 C1283 ) C1192_=_C1345( C1192 C1345 ) C1192_=_C1497( C1192 C1497 ) C1192_=_C1512( C1192 C1512 ) C1192_=_C1526( C1192 C1526 ) \nC1192_=_C1539( C1192 C1539 ) C1192_=_C1551( C1192 C1551 ) C1192_=_C1562( C1192 C1562 ) C1192_=_C1572( C1192 C1572 ) C1192_=_C1581( C1192 C1581 ) C1192_=_C1589( C1192 C1589 ) \nC1192_=_C1596( C1192 C1596 ) C1192_=_C1602( C1192 C1602 ) C1192_=_C1607( C1192 C1607 ) C1192_=_C1611( C1192 C1611 ) C1192_=_C1614( C1192 C1614 ) C1192_=_C1617( C1192 C1617 ) \nC1192_=_C1618( C1192 C1618 ) C1229_=_C1237( C1229 C1237 ) C1229_=_C1283( C1229 C1283 ) C1229_=_C1382( C1229 C1382 ) C1229_=_C1518( C1229 C1518 ) C1229_=_C1638( C1229 C1638 ) \nC1229_=_C1743( C1229 C1743 ) C1229_=_C1847( C1229 C1847 ) C1229_=_C1859( C1229 C1859 ) C1229_=_C1870( C1229 C1870 ) C1229_=_C1881( C1229 C1881 ) C1229_=_C1882( C1229 C1882 ) \nC1229_=_C1883( C1229 C1883 ) C1229_=_C1884( C1229 C1884 ) C1229_=_C1885( C1229 C1885 ) C1229_=_C1886( C1229 C1886 ) C1229_=_C1887( C1229 C1887 ) C1229_=_C1889( C1229 C1889 ) \nC1229_=_C1890( C1229 C1890 ) C1237_=_C1283( C1237 C1283 ) C1237_=_C1390( C1237 C1390 ) C1237_=_C1526( C1237 C1526 ) C1237_=_C1646( C1237 C1646 ) C1237_=_C1751( C1237 C1751 ) \nC1237_=_C1855( C1237 C1855 ) C1237_=_C1867( C1237 C1867 ) C1237_=_C1878( C1237 C1878 ) C1237_=_C1897( C1237 C1897 ) C1237_=_C1905( C1237 C1905 ) C1237_=_C1912( C1237 C1912 ) \nC1237_=_C1918( C1237 C1918 ) C1237_=_C1923( C1237 C1923 ) C1237_=_C1927( C1237 C1927 ) C1237_=_C1930( C1237 C1930 ) C1237_=_C1933( C1237 C1933 ) C1237_=_C1934( C1237 C1934 ) \nC1283_=_C1436( C1283 C1436 ) C1283_=_C1572( C1283 C1572 ) C1283_=_C1692( C1283 C1692 ) C1283_=_C1797( C1283 C1797 ) C1283_=_C1966( C1283 C1966 ) C1283_=_C2032( C1283 C2032 ) \nC1283_=_C2087( C1283 C2087 ) C1283_=_C2141( C1283 C2141 ) C1283_=_C2149( C1283 C2149 ) C1283_=_C2156( C1283 C2156 ) C1283_=_C2162( C1283 C2162 ) C1283_=_C2167( C1283 C2167 ) \nC1283_=_C2171( C1283 C2171 ) C1283_=_C2174( C1283 C2174 ) C1283_=_C2177( C1283 C2177 ) C1283_=_C2178( C1283 C2178 ) C1333_=_C1345( C1333 C1345 ) C1333_=_C1382( C1333 C1382 ) \nC1333_=_C1390( C1333 C1390 ) C1333_=_C1485( C1333 C1485 ) C1333_=_C1500( C1333 C1500 ) C1333_=_C1515( C1333 C1515 ) C1333_=_C1516( C1333 C1516 ) C1333_=_C1517( C1333 C1517 ) \nC1333_=_C1518( C1333 C1518 ) C1333_=_C1519( C1333 C1519 ) C1333_=_C1520( C1333 C1520 ) C1333_=_C1521( C1333 C1521 ) C1333_=_C1522( C1333 C1522 ) C1333_=_C1523( C1333 C1523 ) \nC1333_=_C1524( C1333 C1524 ) C1333_=_C1525( C1333 C1525 ) C1333_=_C1526( C1333 C1526 ) C1333_=_C1527( C1333 C1527 ) C1333_=_C1528( C1333 C1528 ) C1345_=_C1390( C1345 C1390 ) \nC1345_=_C1436( C1345 C1436 ) C1345_=_C1497( C1345 C1497 ) C1345_=_C1512( C1345 C1512 ) C1345_=_C1526( C1345 C1526 ) C1345_=_C1539( C1345 C1539 ) C1345_=_C1551( C1345 C1551 ) \nC1345_=_C1562( C1345 C1562 ) C1345_=_C1572( C1345 C1572 ) C1345_=_C1581( C1345 C1581 ) C1345_=_C1589( C1345 C1589 ) C1345_=_C1596( C1345 C1596 ) C1345_=_C1602( C1345 C1602 ) \nC1345_=_C1607( C1345 C1607 ) C1345_=_C1611( C1345 C1611 ) C1345_=_C1614( C1345 C1614 ) C1345_=_C1617( C1345 C1617 ) C1345_=_C1618( C1345 C1618 ) C1382_=_C1390( C1382 C1390 ) \nC1382_=_C1436( C1382 C1436 ) C1382_=_C1518( C1382 C1518 ) C1382_=_C1638( C1382 C1638 ) C1382_=_C1743( C1382 C1743 ) C1382_=_C1847( C1382 C1847 ) C1382_=_C1859( C1382 C1859 ) \nC1382_=_C1870( C1382 C1870 ) C1382_=_C1881( C1382 C1881 ) C1382_=_C1882( C1382 C1882 ) C1382_=_C1883( C1382 C1883 ) C1382_=_C1884( C1382 C1884 ) C1382_=_C1885( C1382 C1885 ) \nC1382_=_C1886( C1382 C1886 ) C1382_=_C1887( C1382 C1887 ) C1382_=_C1889( C1382 C1889 ) C1382_=_C1890( C1382 C1890 ) C1390_=_C1436( C1390 C1436 ) C1390_=_C1526( C1390 C1526 ) \nC1390_=_C1646( C1390 C1646 ) C1390_=_C1751( C1390 C1751 ) C1390_=_C1855( C1390 C1855 ) C1390_=_C1867( C1390 C1867 ) C1390_=_C1878( C1390 C1878 ) C1390_=_C1897( C1390 C1897 ) \nC1390_=_C1905( C1390 C1905 ) C1390_=_C1912( C1390 C1912 ) C1390_=_C1918( C1390 C1918 ) C1390_=_C1923( C1390 C1923 ) C1390_=_C1927( C1390 C1927 ) C1390_=_C1930( C1390 C1930 ) \nC1390_=_C1933( C1390 C1933 ) C1390_=_C1934( C1390 C1934 ) C1436_=_C1572( C1436 C1572 ) C1436_=_C1692( C1436 C1692 ) C1436_=_C1797( C1436 C1797 ) C1436_=_C1966( C1436 C1966 ) \nC1436_=_C2032( C1436 C2032 ) C1436_=_C2087( C1436 C2087 ) C1436_=_C2141( C1436 C2141 ) C1436_=_C2149( C1436 C2149 ) C1436_=_C2156( C1436 C2156 ) C1436_=_C2162( C1436 C2162 ) \nC1436_=_C2167( C1436 C2167 ) C1436_=_C2171( C1436 C2171 ) C1436_=_C2174( C1436 C2174 ) C1436_=_C2177( C1436 C2177 ) C1436_=_C2178( C1436 C2178 ) C1485_=_C1497( C1485 C1497 ) \nC1485_=_C1500( C1485 C1500 ) C1485_=_C1515( C1485 C1515 ) C1485_=_C1516( C1485 C1516 ) C1485_=_C1517( C1485 C1517 ) C1485_=_C1518( C1485 C1518 ) C1485_=_C1519( C1485 C1519 ) \nC1485_=_C1520( C1485 C1520 ) C1485_=_C1521( C1485 C1521 ) C1485_=_C1522( C1485 C1522 ) C1485_=_C1523( C1485 C1523 ) C1485_=_C1524( C1485 C1524 ) C1485_=_C1525( C1485 C1525 ) \nC1485_=_C1526( C1485 C1526 ) C1485_=_C1527( C1485 C1527 ) C1485_=_C1528( C1485 C1528 ) C1485_=_C1638( C1485 C1638 ) C1485_=_C1646( C1485 C1646 ) C1497_=_C1512( C1497 C1512 ) \nC1497_=_C1526( C1497 C1526 ) C1497_=_C1539( C1497 C1539 ) C1497_=_C1551( C1497 C1551 ) C1497_=_C1562( C1497 C1562 ) C1497_=_C1572( C1497 C1572 ) C1497_=_C1581( C1497 C1581 ) \nC1497_=_C1589( C1497 C1589 ) C1497_=_C1596( C1497 C1596 ) C1497_=_C1602( C1497 C1602 ) C1497_=_C1607( C1497 C1607 ) C1497_=_C1611( C1497 C1611 ) C1497_=_C1614( C1497 C1614 ) \nC1497_=_C1617( C1497 C1617 ) C1497_=_C1618( C1497 C1618 ) C1497_=_C1646( C1497 C1646 ) C1497_=_C1692( C1497 C1692 ) C1500_=_C1512( C1500 C1512 ) C1500_=_C1515( C1500 C1515 ) \nC1500_=_C1516( C1500 C1516 ) C1500_=_C1517( C1500 C1517 ) C1500_=_C1518( C1500 C1518 ) C1500_=_C1519( C1500 C1519 ) C1500_=_C1520( C1500 C1520 ) C1500_=_C1521( C1500 C1521 ) \nC1500_=_C1522( C1500 C1522 ) C1500_=_C1523( C1500 C1523 ) C1500_=_C1524( C1500 C1524 ) C1500_=_C1525( C1500 C1525 ) C1500_=_C1526( C1500 C1526 ) C1500_=_C1527( C1500 C1527 ) \nC1500_=_C1528( C1500 C1528 ) C1500_=_C1743( C1500 C1743 ) C1500_=_C1751( C1500 C1751 ) C1512_=_C1526( C1512 C1526 ) C1512_=_C1539( C1512 C1539 ) C1512_=_C1551( C1512 C1551 ) \nC1512_=_C1562( C1512 C1562 ) C1512_=_C1572( C1512 C1572 ) C1512_=_C1581( C1512 C1581 ) C1512_=_C1589( C1512 C1589 ) C1512_=_C1596( C1512 C1596 ) C1512_=_C1602( C1512 C1602 ) \nC1512_=_C1607( C1512 C1607 ) C1512_=_C1611( C1512 C1611 ) C1512_=_C1614( C1512 C1614 ) C1512_=_C1617( C1512 C1617 ) C1512_=_C1618( C1512 C1618 ) C1512_=_C1751( C1512 C1751 ) \nC1512_=_C1797( C1512 C1797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39( C1515 C1539 ) C1515_=_C1847( C1515 C1847 ) C1515_=_C1855( C1515 C1855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51( C1516 C1551 ) \nC1516_=_C1859( C1516 C1859 ) C1516_=_C1867( C1516 C1867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62( C1517 C1562 ) C1517_=_C1870( C1517 C1870 ) C1517_=_C1878( C1517 C1878 ) C1518_=_C1519(</w:t>
      </w:r>
    </w:p>
    <w:p>
      <w:pPr>
        <w:pStyle w:val="PreformattedText"/>
        <w:bidi w:val="0"/>
        <w:spacing w:before="0" w:after="0"/>
        <w:jc w:val="left"/>
        <w:rPr/>
      </w:pPr>
      <w:r>
        <w:rPr/>
        <w:t xml:space="preserve"> </w:t>
      </w:r>
      <w:r>
        <w:rPr/>
        <w:t>C1518 C1519 ) C1518_=_C1520( C1518 C1520 ) \nC1518_=_C1521( C1518 C1521 ) C1518_=_C1522( C1518 C1522 ) C1518_=_C1523( C1518 C1523 ) C1518_=_C1524( C1518 C1524 ) C1518_=_C1525( C1518 C1525 ) C1518_=_C1526( C1518 C1526 ) \nC1518_=_C1527( C1518 C1527 ) C1518_=_C1528( C1518 C1528 ) C1518_=_C1572( C1518 C1572 ) C1518_=_C1638( C1518 C1638 ) C1518_=_C1743( C1518 C1743 ) C1518_=_C1847( C1518 C1847 ) \nC1518_=_C1859( C1518 C1859 ) C1518_=_C1870( C1518 C1870 ) C1518_=_C1881( C1518 C1881 ) C1518_=_C1882( C1518 C1882 ) C1518_=_C1883( C1518 C1883 ) C1518_=_C1884( C1518 C1884 ) \nC1518_=_C1885( C1518 C1885 ) C1518_=_C1886( C1518 C1886 ) C1518_=_C1887( C1518 C1887 ) C1518_=_C1889( C1518 C1889 ) C1518_=_C1890( C1518 C1890 ) C1519_=_C1520( C1519 C1520 ) \nC1519_=_C1521( C1519 C1521 ) C1519_=_C1522( C1519 C1522 ) C1519_=_C1523( C1519 C1523 ) C1519_=_C1524( C1519 C1524 ) C1519_=_C1525( C1519 C1525 ) C1519_=_C1526( C1519 C1526 ) \nC1519_=_C1527( C1519 C1527 ) C1519_=_C1528( C1519 C1528 ) C1519_=_C1581( C1519 C1581 ) C1519_=_C1881( C1519 C1881 ) C1519_=_C1897( C1519 C1897 ) C1520_=_C1521( C1520 C1521 ) \nC1520_=_C1522( C1520 C1522 ) C1520_=_C1523( C1520 C1523 ) C1520_=_C1524( C1520 C1524 ) C1520_=_C1525( C1520 C1525 ) C1520_=_C1526( C1520 C1526 ) C1520_=_C1527( C1520 C1527 ) \nC1520_=_C1528( C1520 C1528 ) C1520_=_C1589( C1520 C1589 ) C1520_=_C1882( C1520 C1882 ) C1520_=_C1905( C1520 C1905 ) C1521_=_C1522( C1521 C1522 ) C1521_=_C1523( C1521 C1523 ) \nC1521_=_C1524( C1521 C1524 ) C1521_=_C1525( C1521 C1525 ) C1521_=_C1526( C1521 C1526 ) C1521_=_C1527( C1521 C1527 ) C1521_=_C1528( C1521 C1528 ) C1521_=_C1596( C1521 C1596 ) \nC1521_=_C1883( C1521 C1883 ) C1521_=_C1912( C1521 C1912 ) C1522_=_C1523( C1522 C1523 ) C1522_=_C1524( C1522 C1524 ) C1522_=_C1525( C1522 C1525 ) C1522_=_C1526( C1522 C1526 ) \nC1522_=_C1527( C1522 C1527 ) C1522_=_C1528( C1522 C1528 ) C1522_=_C1602( C1522 C1602 ) C1522_=_C1884( C1522 C1884 ) C1522_=_C1918( C1522 C1918 ) C1523_=_C1524( C1523 C1524 ) \nC1523_=_C1525( C1523 C1525 ) C1523_=_C1526( C1523 C1526 ) C1523_=_C1527( C1523 C1527 ) C1523_=_C1528( C1523 C1528 ) C1523_=_C1607( C1523 C1607 ) C1523_=_C1885( C1523 C1885 ) \nC1523_=_C1923( C1523 C1923 ) C1524_=_C1525( C1524 C1525 ) C1524_=_C1526( C1524 C1526 ) C1524_=_C1527( C1524 C1527 ) C1524_=_C1528( C1524 C1528 ) C1524_=_C1611( C1524 C1611 ) \nC1524_=_C1886( C1524 C1886 ) C1524_=_C1927( C1524 C1927 ) C1525_=_C1526( C1525 C1526 ) C1525_=_C1527( C1525 C1527 ) C1525_=_C1528( C1525 C1528 ) C1525_=_C1614( C1525 C1614 ) \nC1525_=_C1887( C1525 C1887 ) C1525_=_C1930( C1525 C1930 ) C1526_=_C1527( C1526 C1527 ) C1526_=_C1528( C1526 C1528 ) C1526_=_C1539( C1526 C1539 ) C1526_=_C1551( C1526 C1551 ) \nC1526_=_C1562( C1526 C1562 ) C1526_=_C1572( C1526 C1572 ) C1526_=_C1581( C1526 C1581 ) C1526_=_C1589( C1526 C1589 ) C1526_=_C1596( C1526 C1596 ) C1526_=_C1602( C1526 C1602 ) \nC1526_=_C1607( C1526 C1607 ) C1526_=_C1611( C1526 C1611 ) C1526_=_C1614( C1526 C1614 ) C1526_=_C1617( C1526 C1617 ) C1526_=_C1618( C1526 C1618 ) C1526_=_C1646( C1526 C1646 ) \nC1526_=_C1751( C1526 C1751 ) C1526_=_C1855( C1526 C1855 ) C1526_=_C1867( C1526 C1867 ) C1526_=_C1878( C1526 C1878 ) C1526_=_C1897( C1526 C1897 ) C1526_=_C1905( C1526 C1905 ) \nC1526_=_C1912( C1526 C1912 ) C1526_=_C1918( C1526 C1918 ) C1526_=_C1923( C1526 C1923 ) C1526_=_C1927( C1526 C1927 ) C1526_=_C1930( C1526 C1930 ) C1526_=_C1933( C1526 C1933 ) \nC1526_=_C1934( C1526 C1934 ) C1527_=_C1528( C1527 C1528 ) C1527_=_C1617( C1527 C1617 ) C1527_=_C1889( C1527 C1889 ) C1527_=_C1933( C1527 C1933 ) C1528_=_C1618( C1528 C1618 ) \nC1528_=_C1890( C1528 C1890 ) C1528_=_C1934( C1528 C1934 ) C1539_=_C1551( C1539 C1551 ) C1539_=_C1562( C1539 C1562 ) C1539_=_C1572( C1539 C1572 ) C1539_=_C1581( C1539 C1581 ) \nC1539_=_C1589( C1539 C1589 ) C1539_=_C1596( C1539 C1596 ) C1539_=_C1602( C1539 C1602 ) C1539_=_C1607( C1539 C1607 ) C1539_=_C1611( C1539 C1611 ) C1539_=_C1614( C1539 C1614 ) \nC1539_=_C1617( C1539 C1617 ) C1539_=_C1618( C1539 C1618 ) C1539_=_C1855( C1539 C1855 ) C1539_=_C1966( C1539 C1966 ) C1551_=_C1562( C1551 C1562 ) C1551_=_C1572( C1551 C1572 ) \nC1551_=_C1581( C1551 C1581 ) C1551_=_C1589( C1551 C1589 ) C1551_=_C1596( C1551 C1596 ) C1551_=_C1602( C1551 C1602 ) C1551_=_C1607( C1551 C1607 ) C1551_=_C1611( C1551 C1611 ) \nC1551_=_C1614( C1551 C1614 ) C1551_=_C1617( C1551 C1617 ) C1551_=_C1618( C1551 C1618 ) C1551_=_C1867( C1551 C1867 ) C1551_=_C2032( C1551 C2032 ) C1562_=_C1572( C1562 C1572 ) \nC1562_=_C1581( C1562 C1581 ) C1562_=_C1589( C1562 C1589 ) C1562_=_C1596( C1562 C1596 ) C1562_=_C1602( C1562 C1602 ) C1562_=_C1607( C1562 C1607 ) C1562_=_C1611( C1562 C1611 ) \nC1562_=_C1614( C1562 C1614 ) C1562_=_C1617( C1562 C1617 ) C1562_=_C1618( C1562 C1618 ) C1562_=_C1878( C1562 C1878 ) C1562_=_C2087( C1562 C2087 ) C1572_=_C1581( C1572 C1581 ) \nC1572_=_C1589( C1572 C1589 ) C1572_=_C1596( C1572 C1596 ) C1572_=_C1602( C1572 C1602 ) C1572_=_C1607( C1572 C1607 ) C1572_=_C1611( C1572 C1611 ) C1572_=_C1614( C1572 C1614 ) \nC1572_=_C1617( C1572 C1617 ) C1572_=_C1618( C1572 C1618 ) C1572_=_C1692( C1572 C1692 ) C1572_=_C1797( C1572 C1797 ) C1572_=_C1966( C1572 C1966 ) C1572_=_C2032( C1572 C2032 ) \nC1572_=_C2087( C1572 C2087 ) C1572_=_C2141( C1572 C2141 ) C1572_=_C2149( C1572 C2149 ) C1572_=_C2156( C1572 C2156 ) C1572_=_C2162( C1572 C2162 ) C1572_=_C2167( C1572 C2167 ) \nC1572_=_C2171( C1572 C2171 ) C1572_=_C2174( C1572 C2174 ) C1572_=_C2177( C1572 C2177 ) C1572_=_C2178( C1572 C2178 ) C1581_=_C1589( C1581 C1589 ) C1581_=_C1596( C1581 C1596 ) \nC1581_=_C1602( C1581 C1602 ) C1581_=_C1607( C1581 C1607 ) C1581_=_C1611( C1581 C1611 ) C1581_=_C1614( C1581 C1614 ) C1581_=_C1617( C1581 C1617 ) C1581_=_C1618( C1581 C1618 ) \nC1581_=_C1897( C1581 C1897 ) C1581_=_C2141( C1581 C2141 ) C1589_=_C1596( C1589 C1596 ) C1589_=_C1602( C1589 C1602 ) C1589_=_C1607( C1589 C1607 ) C1589_=_C1611( C1589 C1611 ) \nC1589_=_C1614( C1589 C1614 ) C1589_=_C1617( C1589 C1617 ) C1589_=_C1618( C1589 C1618 ) C1589_=_C1905( C1589 C1905 ) C1589_=_C2149( C1589 C2149 ) C1596_=_C1602( C1596 C1602 ) \nC1596_=_C1607( C1596 C1607 ) C1596_=_C1611( C1596 C1611 ) C1596_=_C1614( C1596 C1614 ) C1596_=_C1617( C1596 C1617 ) C1596_=_C1618( C1596 C1618 ) C1596_=_C1912( C1596 C1912 ) \nC1596_=_C2156( C1596 C2156 ) C1602_=_C1607( C1602 C1607 ) C1602_=_C1611( C1602 C1611 ) C1602_=_C1614( C1602 C1614 ) C1602_=_C1617( C1602 C1617 ) C1602_=_C1618( C1602 C1618 ) \nC1602_=_C1918( C1602 C1918 ) C1602_=_C2162( C1602 C2162 ) C1607_=_C1611( C1607 C1611 ) C1607_=_C1614( C1607 C1614 ) C1607_=_C1617( C1607 C1617 ) C1607_=_C1618( C1607 C1618 ) \nC1607_=_C1923( C1607 C1923 ) C1607_=_C2167( C1607 C2167 ) C1611_=_C1614( C1611 C1614 ) C1611_=_C1617( C1611 C1617 ) C1611_=_C1618( C1611 C1618 ) C1611_=_C1927( C1611 C1927 ) \nC1611_=_C2171( C1611 C2171 ) C1614_=_C1617( C1614 C1617 ) C1614_=_C1618( C1614 C1618 ) C1614_=_C1930( C1614 C1930 ) C1614_=_C2174( C1614 C2174 ) C1617_=_C1618( C1617 C1618 ) \nC1617_=_C1933( C1617 C1933 ) C1617_=_C2177( C1617 C2177 ) C1618_=_C1934( C1618 C1934 ) C1618_=_C2178( C1618 C2178 ) C1638_=_C1646( C1638 C1646 ) C1638_=_C1692( C1638 C1692 ) \nC1638_=_C1743( C1638 C1743 ) C1638_=_C1847( C1638 C1847 ) C1638_=_C1859( C1638 C1859 ) C1638_=_C1870( C1638 C1870 ) C1638_=_C1881( C1638 C1881 ) C1638_=_C1882( C1638 C1882 ) \nC1638_=_C1883( C1638 C1883 ) C1638_=_C1884( C1638 C1884 ) C1638_=_C1885( C1638 C1885 ) C1638_=_C1886( C1638 C1886 ) C1638_=_C1887( C1638 C1887 ) C1638_=_C1889( C1638 C1889 ) \nC1638_=_C1890( C1638 C1890 ) C1646_=_C1692( C1646 C1692 ) C1646_=_C1751( C1646 C1751 ) C1646_=_C1855( C1646 C1855 ) C1646_=_C1867( C1646 C1867 ) C1646_=_C1878( C1646 C1878 ) \nC1646_=_C1897( C1646 C1897 ) C1646_=_C1905( C1646 C1905 ) C1646_=_C1912( C1646 C1912 ) C1646_=_C1918( C1646 C1918 ) C1646_=_C1923( C1646 C1923 ) C1646_=_C1927( C1646 C1927 ) \nC1646_=_C1930( C1646 C1930 ) C1646_=_C1933( C1646 C1933 ) C1646_=_C1934( C1646 C1934 ) C1692_=_C1797( C1692 C1797 ) C1692_=_C1966( C1692 C1966 ) C1692_=_C2032( C1692 C2032 ) \nC1692_=_C2087( C1692 C2087 ) C1692_=_C2141( C1692 C2141 ) C1692_=_C2149( C1692 C2149 ) C1692_=_C2156( C1692 C2156 ) C1692_=_C2162( C1692 C2162 ) C1692_=_C2167( C1692 C2167 ) \nC1692_=_C2171( C1692 C2171 ) C1692_=_C2174( C1692 C2174 ) C1692_=_C2177( C1692 C2177 ) C1692_=_C2178( C1692 C2178 ) C1743_=_C1751( C1743 C1751 ) C1743_=_C1797( C1743 C1797 ) \nC1743_=_C1847( C1743 C1847 ) C1743_=_C1859( C1743 C1859 ) C1743_=_C1870( C1743 C1870 ) C1743_=_C1881( C1743 C1881 ) C1743_=_C1882( C1743 C1882 ) C1743_=_C1883( C1743 C1883 ) \nC1743_=_C1884( C1743 C1884 ) C1743_=_C1885( C1743 C1885 ) C1743_=_C1886( C1743 C1886 ) C1743_=_C1887( C1743 C1887 ) C1743_=_C1889( C1743 C1889 ) C1743_=_C1890( C1743 C1890 ) \nC1751_=_C1797( C1751 C1797 ) C1751_=_C1855( C1751 C1855 ) C1751_=_C1867( C1751 C1867 ) C1751_=_C1878( C1751 C1878 ) C1751_=_C1897( C1751 C1897 ) C1751_=_C1905( C1751 C1905 ) \nC1751_=_C1912( C1751 C1912 ) C1751_=_C1918( C1751 C1918 ) C1751_=_C1923( C1751 C1923 ) C1751_=_C1927( C1751 C1927 ) C1751_=_C1930( C1751 C1930 ) C1751_=_C1933( C1751 C1933 ) \nC1751_=_C1934( C1751 C1934 ) C1797_=_C1966( C1797 C1966 ) C1797_=_C2032( C1797 C2032 ) C1797_=_C2087( C1797 C2087 ) C1797_=_C2141( C1797 C2141 ) C1797_=_C2149( C1797 C2149 ) \nC1797_=_C2156( C1797 C2156 ) C1797_=_C2162( C1797 C2162 ) C1797_=_C2167( C1797 C2167 ) C1797_=_C2171( C1797 C2171 ) C1797_=_C2174( C1797 C2174 ) C1797_=_C2177( C1797 C2177 ) \nC1797_=_C2178( C1797 C2178 ) C1847_=_C1855( C1847 C1855 ) C1847_=_C1859( C1847 C1859 ) C1847_=_C1870( C1847 C1870 ) C1847_=_C1881( C1847 C1881 ) C1847_=_C1882( C1847 C1882 ) \nC1847_=_C1883( C1847 C1883 ) C1847_=_C1884( C1847 C1884 ) C1847_=_C1885( C1847 C1885 ) C1847_=_C1886( C1847 C1886 ) C1847_=_C1887( C1847 C1887 ) C1847_=_C1889( C1847 C1889 ) \nC1847_=_C1890( C1847 C1890 ) C1847_=_C1966( C1847 C1966 ) C1855_=_C1867( C1855 C1867 ) C1855_=_C1878( C1855 C1878 ) C1855_=_C1897( C1855 C1897 ) C1855_=_C1905( C1855 C1905 ) \nC1855_=_C1912(</w:t>
      </w:r>
    </w:p>
    <w:p>
      <w:pPr>
        <w:pStyle w:val="PreformattedText"/>
        <w:bidi w:val="0"/>
        <w:spacing w:before="0" w:after="0"/>
        <w:jc w:val="left"/>
        <w:rPr/>
      </w:pPr>
      <w:r>
        <w:rPr/>
        <w:t xml:space="preserve"> </w:t>
      </w:r>
      <w:r>
        <w:rPr/>
        <w:t>C1855 C1912 ) C1855_=_C1918( C1855 C1918 ) C1855_=_C1923( C1855 C1923 ) C1855_=_C1927( C1855 C1927 ) C1855_=_C1930( C1855 C1930 ) C1855_=_C1933( C1855 C1933 ) \nC1855_=_C1934( C1855 C1934 ) C1855_=_C1966( C1855 C1966 ) C1859_=_C1867( C1859 C1867 ) C1859_=_C1870( C1859 C1870 ) C1859_=_C1881( C1859 C1881 ) C1859_=_C1882( C1859 C1882 ) \nC1859_=_C1883( C1859 C1883 ) C1859_=_C1884( C1859 C1884 ) C1859_=_C1885( C1859 C1885 ) C1859_=_C1886( C1859 C1886 ) C1859_=_C1887( C1859 C1887 ) C1859_=_C1889( C1859 C1889 ) \nC1859_=_C1890( C1859 C1890 ) C1859_=_C2032( C1859 C2032 ) C1867_=_C1878( C1867 C1878 ) C1867_=_C1897( C1867 C1897 ) C1867_=_C1905( C1867 C1905 ) C1867_=_C1912( C1867 C1912 ) \nC1867_=_C1918( C1867 C1918 ) C1867_=_C1923( C1867 C1923 ) C1867_=_C1927( C1867 C1927 ) C1867_=_C1930( C1867 C1930 ) C1867_=_C1933( C1867 C1933 ) C1867_=_C1934( C1867 C1934 ) \nC1867_=_C2032( C1867 C2032 ) C1870_=_C1878( C1870 C1878 ) C1870_=_C1881( C1870 C1881 ) C1870_=_C1882( C1870 C1882 ) C1870_=_C1883( C1870 C1883 ) C1870_=_C1884( C1870 C1884 ) \nC1870_=_C1885( C1870 C1885 ) C1870_=_C1886( C1870 C1886 ) C1870_=_C1887( C1870 C1887 ) C1870_=_C1889( C1870 C1889 ) C1870_=_C1890( C1870 C1890 ) C1870_=_C2087( C1870 C2087 ) \nC1878_=_C1897( C1878 C1897 ) C1878_=_C1905( C1878 C1905 ) C1878_=_C1912( C1878 C1912 ) C1878_=_C1918( C1878 C1918 ) C1878_=_C1923( C1878 C1923 ) C1878_=_C1927( C1878 C1927 ) \nC1878_=_C1930( C1878 C1930 ) C1878_=_C1933( C1878 C1933 ) C1878_=_C1934( C1878 C1934 ) C1878_=_C2087( C1878 C2087 ) C1881_=_C1882( C1881 C1882 ) C1881_=_C1883( C1881 C1883 ) \nC1881_=_C1884( C1881 C1884 ) C1881_=_C1885( C1881 C1885 ) C1881_=_C1886( C1881 C1886 ) C1881_=_C1887( C1881 C1887 ) C1881_=_C1889( C1881 C1889 ) C1881_=_C1890( C1881 C1890 ) \nC1881_=_C1897( C1881 C1897 ) C1881_=_C2141( C1881 C2141 ) C1882_=_C1883( C1882 C1883 ) C1882_=_C1884( C1882 C1884 ) C1882_=_C1885( C1882 C1885 ) C1882_=_C1886( C1882 C1886 ) \nC1882_=_C1887( C1882 C1887 ) C1882_=_C1889( C1882 C1889 ) C1882_=_C1890( C1882 C1890 ) C1882_=_C1905( C1882 C1905 ) C1882_=_C2149( C1882 C2149 ) C1883_=_C1884( C1883 C1884 ) \nC1883_=_C1885( C1883 C1885 ) C1883_=_C1886( C1883 C1886 ) C1883_=_C1887( C1883 C1887 ) C1883_=_C1889( C1883 C1889 ) C1883_=_C1890( C1883 C1890 ) C1883_=_C1912( C1883 C1912 ) \nC1883_=_C2156( C1883 C2156 ) C1884_=_C1885( C1884 C1885 ) C1884_=_C1886( C1884 C1886 ) C1884_=_C1887( C1884 C1887 ) C1884_=_C1889( C1884 C1889 ) C1884_=_C1890( C1884 C1890 ) \nC1884_=_C1918( C1884 C1918 ) C1884_=_C2162( C1884 C2162 ) C1885_=_C1886( C1885 C1886 ) C1885_=_C1887( C1885 C1887 ) C1885_=_C1889( C1885 C1889 ) C1885_=_C1890( C1885 C1890 ) \nC1885_=_C1923( C1885 C1923 ) C1885_=_C2167( C1885 C2167 ) C1886_=_C1887( C1886 C1887 ) C1886_=_C1889( C1886 C1889 ) C1886_=_C1890( C1886 C1890 ) C1886_=_C1927( C1886 C1927 ) \nC1886_=_C2171( C1886 C2171 ) C1887_=_C1889( C1887 C1889 ) C1887_=_C1890( C1887 C1890 ) C1887_=_C1930( C1887 C1930 ) C1887_=_C2174( C1887 C2174 ) C1889_=_C1890( C1889 C1890 ) \nC1889_=_C1933( C1889 C1933 ) C1889_=_C2177( C1889 C2177 ) C1890_=_C1934( C1890 C1934 ) C1890_=_C2178( C1890 C2178 ) C1897_=_C1905( C1897 C1905 ) C1897_=_C1912( C1897 C1912 ) \nC1897_=_C1918( C1897 C1918 ) C1897_=_C1923( C1897 C1923 ) C1897_=_C1927( C1897 C1927 ) C1897_=_C1930( C1897 C1930 ) C1897_=_C1933( C1897 C1933 ) C1897_=_C1934( C1897 C1934 ) \nC1897_=_C2141( C1897 C2141 ) C1905_=_C1912( C1905 C1912 ) C1905_=_C1918( C1905 C1918 ) C1905_=_C1923( C1905 C1923 ) C1905_=_C1927( C1905 C1927 ) C1905_=_C1930( C1905 C1930 ) \nC1905_=_C1933( C1905 C1933 ) C1905_=_C1934( C1905 C1934 ) C1905_=_C2149( C1905 C2149 ) C1912_=_C1918( C1912 C1918 ) C1912_=_C1923( C1912 C1923 ) C1912_=_C1927( C1912 C1927 ) \nC1912_=_C1930( C1912 C1930 ) C1912_=_C1933( C1912 C1933 ) C1912_=_C1934( C1912 C1934 ) C1912_=_C2156( C1912 C2156 ) C1918_=_C1923( C1918 C1923 ) C1918_=_C1927( C1918 C1927 ) \nC1918_=_C1930( C1918 C1930 ) C1918_=_C1933( C1918 C1933 ) C1918_=_C1934( C1918 C1934 ) C1918_=_C2162( C1918 C2162 ) C1923_=_C1927( C1923 C1927 ) C1923_=_C1930( C1923 C1930 ) \nC1923_=_C1933( C1923 C1933 ) C1923_=_C1934( C1923 C1934 ) C1923_=_C2167( C1923 C2167 ) C1927_=_C1930( C1927 C1930 ) C1927_=_C1933( C1927 C1933 ) C1927_=_C1934( C1927 C1934 ) \nC1927_=_C2171( C1927 C2171 ) C1930_=_C1933( C1930 C1933 ) C1930_=_C1934( C1930 C1934 ) C1930_=_C2174( C1930 C2174 ) C1933_=_C1934( C1933 C1934 ) C1933_=_C2177( C1933 C2177 ) \nC1934_=_C2178( C1934 C2178 ) C1966_=_C2032( C1966 C2032 ) C1966_=_C2087( C1966 C2087 ) C1966_=_C2141( C1966 C2141 ) C1966_=_C2149( C1966 C2149 ) C1966_=_C2156( C1966 C2156 ) \nC1966_=_C2162( C1966 C2162 ) C1966_=_C2167( C1966 C2167 ) C1966_=_C2171( C1966 C2171 ) C1966_=_C2174( C1966 C2174 ) C1966_=_C2177( C1966 C2177 ) C1966_=_C2178( C1966 C2178 ) \nC2032_=_C2087( C2032 C2087 ) C2032_=_C2141( C2032 C2141 ) C2032_=_C2149( C2032 C2149 ) C2032_=_C2156( C2032 C2156 ) C2032_=_C2162( C2032 C2162 ) C2032_=_C2167( C2032 C2167 ) \nC2032_=_C2171( C2032 C2171 ) C2032_=_C2174( C2032 C2174 ) C2032_=_C2177( C2032 C2177 ) C2032_=_C2178( C2032 C2178 ) C2087_=_C2141( C2087 C2141 ) C2087_=_C2149( C2087 C2149 ) \nC2087_=_C2156( C2087 C2156 ) C2087_=_C2162( C2087 C2162 ) C2087_=_C2167( C2087 C2167 ) C2087_=_C2171( C2087 C2171 ) C2087_=_C2174( C2087 C2174 ) C2087_=_C2177( C2087 C2177 ) \nC2087_=_C2178( C2087 C2178 ) C2141_=_C2149( C2141 C2149 ) C2141_=_C2156( C2141 C2156 ) C2141_=_C2162( C2141 C2162 ) C2141_=_C2167( C2141 C2167 ) C2141_=_C2171( C2141 C2171 ) \nC2141_=_C2174( C2141 C2174 ) C2141_=_C2177( C2141 C2177 ) C2141_=_C2178( C2141 C2178 ) C2149_=_C2156( C2149 C2156 ) C2149_=_C2162( C2149 C2162 ) C2149_=_C2167( C2149 C2167 ) \nC2149_=_C2171( C2149 C2171 ) C2149_=_C2174( C2149 C2174 ) C2149_=_C2177( C2149 C2177 ) C2149_=_C2178( C2149 C2178 ) C2156_=_C2162( C2156 C2162 ) C2156_=_C2167( C2156 C2167 ) \nC2156_=_C2171( C2156 C2171 ) C2156_=_C2174( C2156 C2174 ) C2156_=_C2177( C2156 C2177 ) C2156_=_C2178( C2156 C2178 ) C2162_=_C2167( C2162 C2167 ) C2162_=_C2171( C2162 C2171 ) \nC2162_=_C2174( C2162 C2174 ) C2162_=_C2177( C2162 C2177 ) C2162_=_C2178( C2162 C2178 ) C2167_=_C2171( C2167 C2171 ) C2167_=_C2174( C2167 C2174 ) C2167_=_C2177( C2167 C2177 ) \nC2167_=_C2178( C2167 C2178 ) C2171_=_C2174( C2171 C2174 ) C2171_=_C2177( C2171 C2177 ) C2171_=_C2178( C2171 C2178 ) C2174_=_C2177( C2174 C2177 ) C2174_=_C2178( C2174 C2178 ) \nC2177_=_C2178( C2177 C2178 ) "];65-&gt;110[label="107: C125 C137 C174 C182 C228 \nC378 C390 C427 C435 C481 C609 \nC621 C658 C666 C712 C819 C831 \nC868 C876 C922 C1009 C1021 C1058 \nC1066 C1112 C1180 C1192 C1229 C1237 \nC1283 C1333 C1345 C1382 C1390 C1436 \nC1485 C1497 C1500 C1512 C1515 C1516 \nC1517 C1518 C1519 C1520 C1521 C1522 \nC1523 C1524 C1525 C1527 C1528 C1539 \nC1551 C1562 C1572 C1581 C1589 C1596 \nC1602 C1607 C1611 C1614 C1617 C1618 \nC1638 C1646 C1692 C1743 C1751 C1797 \nC1847 C1855 C1859 C1867 C1870 C1878 \nC1881 C1882 C1883 C1884 C1885 C1886 \nC1887 C1889 C1890 C1897 C1905 C1912 \nC1918 C1923 C1927 C1930 C1933 C1934 \nC1966 C2032 C2087 C2141 C2149 C2156 \nC2162 C2167 C2171 C2174 C2177 C2178 \n1303: C125_=_C137 ,C125_=_C174 ,C125_=_C182 ,C125_=_C378 ,C125_=_C609 ,\nC125_=_C819 ,C125_=_C1009 ,C125_=_C1180 ,C125_=_C1333 ,C125_=_C1485 ,C125_=_C1500 ,\nC125_=_C1515 ,C125_=_C1516 ,C125_=_C1517 ,C125_=_C1518 ,C125_=_C1519 ,C125_=_C1520 ,\nC125_=_C1521 ,C125_=_C1522 ,C125_=_C1523 ,C125_=_C1524 ,C125_=_C1525 ,C125_=_C1527 ,\nC125_=_C1528 ,C137_=_C182 ,C137_=_C228 ,C137_=_C390 ,C137_=_C621 ,C137_=_C831 ,\nC137_=_C1021 ,C137_=_C1192 ,C137_=_C1345 ,C137_=_C1497 ,C137_=_C1512 ,C137_=_C1539 ,\nC137_=_C1551 ,C137_=_C1562 ,C137_=_C1572 ,C137_=_C1581 ,C137_=_C1589 ,C137_=_C1596 ,\nC137_=_C1602 ,C137_=_C1607 ,C137_=_C1611 ,C137_=_C1614 ,C137_=_C1617 ,C137_=_C1618 ,\nC174_=_C182 ,C174_=_C228 ,C174_=_C427 ,C174_=_C658 ,C174_=_C868 ,C174_=_C1058 ,\nC174_=_C1229 ,C174_=_C1382 ,C174_=_C1518 ,C174_=_C1638 ,C174_=_C1743 ,C174_=_C1847 ,\nC174_=_C1859 ,C174_=_C1870 ,C174_=_C1881 ,C174_=_C1882 ,C174_=_C1883 ,C174_=_C1884 ,\nC174_=_C1885 ,C174_=_C1886 ,C174_=_C1887 ,C174_=_C1889 ,C174_=_C1890 ,C182_=_C228 ,\nC182_=_C435 ,C182_=_C666 ,C182_=_C876 ,C182_=_C1066 ,C182_=_C1237 ,C182_=_C1390 ,\nC182_=_C1646 ,C182_=_C1751 ,C182_=_C1855 ,C182_=_C1867 ,C182_=_C1878 ,C182_=_C1897 ,\nC182_=_C1905 ,C182_=_C1912 ,C182_=_C1918 ,C182_=_C1923 ,C182_=_C1927 ,C182_=_C1930 ,\nC182_=_C1933 ,C182_=_C1934 ,C228_=_C481 ,C228_=_C712 ,C228_=_C922 ,C228_=_C1112 ,\nC228_=_C1283 ,C228_=_C1436 ,C228_=_C1572 ,C228_=_C1692 ,C228_=_C1797 ,C228_=_C1966 ,\nC228_=_C2032 ,C228_=_C2087 ,C228_=_C2141 ,C228_=_C2149 ,C228_=_C2156 ,C228_=_C2162 ,\nC228_=_C2167 ,C228_=_C2171 ,C228_=_C2174 ,C228_=_C2177 ,C228_=_C2178 ,C378_=_C390 ,\nC378_=_C427 ,C378_=_C435 ,C378_=_C609 ,C378_=_C819 ,C378_=_C1009 ,C378_=_C1180 ,\nC378_=_C1333 ,C378_=_C1485 ,C378_=_C1500 ,C378_=_C1515 ,C378_=_C1516 ,C378_=_C1517 ,\nC378_=_C1518 ,C378_=_C1519 ,C378_=_C1520 ,C378_=_C1521 ,C378_=_C1522 ,C378_=_C1523 ,\nC378_=_C1524 ,C378_=_C1525 ,C378_=_C1527 ,C378_=_C1528 ,C390_=_C435 ,C390_=_C481 ,\nC390_=_C621 ,C390_=_C831 ,C390_=_C1021 ,C390_=_C1192 ,C390_=_C1345 ,C390_=_C1497 ,\nC390_=_C1512 ,C390_=_C1539 ,C390_=_C1551 ,C390_=_C1562 ,C390_=_C1572 ,C390_=_C1581 ,\nC390_=_C1589 ,C390_=_C1596 ,C390_=_C1602 ,C390_=_C1607 ,C390_=_C1611 ,C390_=_C1614 ,\nC390_=_C1617 ,C390_=_C1618 ,C427_=_C435 ,C427_=_C481 ,C427_=_C658 ,C427_=_C868 ,\nC427_=_C1058 ,C427_=_C1229 ,C427_=_C1382 ,C427_=_C1518 ,C427_=_C1638 ,C427_=_C1743 ,\nC427_=_C1847 ,C427_=_C1859 ,C427_=_C1870 ,C427_=_C1881 ,C427_=_C1882 ,C427_=_C1883 ,\nC427_=_C1884 ,C427_=_C1885 ,C427_=_C1886 ,C427_=_C1887 ,C427_=_C1889 ,C427_=_C1890 ,\nC435_=_C481 ,C435_=_C666 ,C435_=_C876 ,C435_=_C1066 ,C435_=_C1237 ,C435_=_C1390 ,\nC435_=_C1646 ,C435_=_C1751 ,C435_=_C1855 ,C435_=_C1867 ,C435_=_C1878 ,C435_=_C1897 ,\nC435_=_C1905 ,C435_=_C1912 ,C435_=_C1918 ,C435_=_C1923 ,C435_=_C1927 ,C435_=_C1930 ,\nC435_=_C1933 ,C435_=_C1934 ,C481_=_C712 ,C481_=_C922 ,C481_=_C1112 ,C481_=_C1283</w:t>
      </w:r>
    </w:p>
    <w:p>
      <w:pPr>
        <w:pStyle w:val="PreformattedText"/>
        <w:bidi w:val="0"/>
        <w:spacing w:before="0" w:after="0"/>
        <w:jc w:val="left"/>
        <w:rPr/>
      </w:pPr>
      <w:r>
        <w:rPr/>
        <w:t xml:space="preserve"> </w:t>
      </w:r>
      <w:r>
        <w:rPr/>
        <w:t>,\nC481_=_C1436 ,C481_=_C1572 ,C481_=_C1692 ,C481_=_C1797 ,C481_=_C1966 ,C481_=_C2032 ,\nC481_=_C2087 ,C481_=_C2141 ,C481_=_C2149 ,C481_=_C2156 ,C481_=_C2162 ,C481_=_C2167 ,\nC481_=_C2171 ,C481_=_C2174 ,C481_=_C2177 ,C481_=_C2178 ,C609_=_C621 ,C609_=_C658 ,\nC609_=_C666 ,C609_=_C819 ,C609_=_C1009 ,C609_=_C1180 ,C609_=_C1333 ,C609_=_C1485 ,\nC609_=_C1500 ,C609_=_C1515 ,C609_=_C1516 ,C609_=_C1517 ,C609_=_C1518 ,C609_=_C1519 ,\nC609_=_C1520 ,C609_=_C1521 ,C609_=_C1522 ,C609_=_C1523 ,C609_=_C1524 ,C609_=_C1525 ,\nC609_=_C1527 ,C609_=_C1528 ,C621_=_C666 ,C621_=_C712 ,C621_=_C831 ,C621_=_C1021 ,\nC621_=_C1192 ,C621_=_C1345 ,C621_=_C1497 ,C621_=_C1512 ,C621_=_C1539 ,C621_=_C1551 ,\nC621_=_C1562 ,C621_=_C1572 ,C621_=_C1581 ,C621_=_C1589 ,C621_=_C1596 ,C621_=_C1602 ,\nC621_=_C1607 ,C621_=_C1611 ,C621_=_C1614 ,C621_=_C1617 ,C621_=_C1618 ,C658_=_C666 ,\nC658_=_C712 ,C658_=_C868 ,C658_=_C1058 ,C658_=_C1229 ,C658_=_C1382 ,C658_=_C1518 ,\nC658_=_C1638 ,C658_=_C1743 ,C658_=_C1847 ,C658_=_C1859 ,C658_=_C1870 ,C658_=_C1881 ,\nC658_=_C1882 ,C658_=_C1883 ,C658_=_C1884 ,C658_=_C1885 ,C658_=_C1886 ,C658_=_C1887 ,\nC658_=_C1889 ,C658_=_C1890 ,C666_=_C712 ,C666_=_C876 ,C666_=_C1066 ,C666_=_C1237 ,\nC666_=_C1390 ,C666_=_C1646 ,C666_=_C1751 ,C666_=_C1855 ,C666_=_C1867 ,C666_=_C1878 ,\nC666_=_C1897 ,C666_=_C1905 ,C666_=_C1912 ,C666_=_C1918 ,C666_=_C1923 ,C666_=_C1927 ,\nC666_=_C1930 ,C666_=_C1933 ,C666_=_C1934 ,C712_=_C922 ,C712_=_C1112 ,C712_=_C1283 ,\nC712_=_C1436 ,C712_=_C1572 ,C712_=_C1692 ,C712_=_C1797 ,C712_=_C1966 ,C712_=_C2032 ,\nC712_=_C2087 ,C712_=_C2141 ,C712_=_C2149 ,C712_=_C2156 ,C712_=_C2162 ,C712_=_C2167 ,\nC712_=_C2171 ,C712_=_C2174 ,C712_=_C2177 ,C712_=_C2178 ,C819_=_C831 ,C819_=_C868 ,\nC819_=_C876 ,C819_=_C1009 ,C819_=_C1180 ,C819_=_C1333 ,C819_=_C1485 ,C819_=_C1500 ,\nC819_=_C1515 ,C819_=_C1516 ,C819_=_C1517 ,C819_=_C1518 ,C819_=_C1519 ,C819_=_C1520 ,\nC819_=_C1521 ,C819_=_C1522 ,C819_=_C1523 ,C819_=_C1524 ,C819_=_C1525 ,C819_=_C1527 ,\nC819_=_C1528 ,C831_=_C876 ,C831_=_C922 ,C831_=_C1021 ,C831_=_C1192 ,C831_=_C1345 ,\nC831_=_C1497 ,C831_=_C1512 ,C831_=_C1539 ,C831_=_C1551 ,C831_=_C1562 ,C831_=_C1572 ,\nC831_=_C1581 ,C831_=_C1589 ,C831_=_C1596 ,C831_=_C1602 ,C831_=_C1607 ,C831_=_C1611 ,\nC831_=_C1614 ,C831_=_C1617 ,C831_=_C1618 ,C868_=_C876 ,C868_=_C922 ,C868_=_C1058 ,\nC868_=_C1229 ,C868_=_C1382 ,C868_=_C1518 ,C868_=_C1638 ,C868_=_C1743 ,C868_=_C1847 ,\nC868_=_C1859 ,C868_=_C1870 ,C868_=_C1881 ,C868_=_C1882 ,C868_=_C1883 ,C868_=_C1884 ,\nC868_=_C1885 ,C868_=_C1886 ,C868_=_C1887 ,C868_=_C1889 ,C868_=_C1890 ,C876_=_C922 ,\nC876_=_C1066 ,C876_=_C1237 ,C876_=_C1390 ,C876_=_C1646 ,C876_=_C1751 ,C876_=_C1855 ,\nC876_=_C1867 ,C876_=_C1878 ,C876_=_C1897 ,C876_=_C1905 ,C876_=_C1912 ,C876_=_C1918 ,\nC876_=_C1923 ,C876_=_C1927 ,C876_=_C1930 ,C876_=_C1933 ,C876_=_C1934 ,C922_=_C1112 ,\nC922_=_C1283 ,C922_=_C1436 ,C922_=_C1572 ,C922_=_C1692 ,C922_=_C1797 ,C922_=_C1966 ,\nC922_=_C2032 ,C922_=_C2087 ,C922_=_C2141 ,C922_=_C2149 ,C922_=_C2156 ,C922_=_C2162 ,\nC922_=_C2167 ,C922_=_C2171 ,C922_=_C2174 ,C922_=_C2177 ,C922_=_C2178 ,C1009_=_C1021 ,\nC1009_=_C1058 ,C1009_=_C1066 ,C1009_=_C1180 ,C1009_=_C1333 ,C1009_=_C1485 ,C1009_=_C1500 ,\nC1009_=_C1515 ,C1009_=_C1516 ,C1009_=_C1517 ,C1009_=_C1518 ,C1009_=_C1519 ,C1009_=_C1520 ,\nC1009_=_C1521 ,C1009_=_C1522 ,C1009_=_C1523 ,C1009_=_C1524 ,C1009_=_C1525 ,C1009_=_C1527 ,\nC1009_=_C1528 ,C1021_=_C1066 ,C1021_=_C1112 ,C1021_=_C1192 ,C1021_=_C1345 ,C1021_=_C1497 ,\nC1021_=_C1512 ,C1021_=_C1539 ,C1021_=_C1551 ,C1021_=_C1562 ,C1021_=_C1572 ,C1021_=_C1581 ,\nC1021_=_C1589 ,C1021_=_C1596 ,C1021_=_C1602 ,C1021_=_C1607 ,C1021_=_C1611 ,C1021_=_C1614 ,\nC1021_=_C1617 ,C1021_=_C1618 ,C1058_=_C1066 ,C1058_=_C1112 ,C1058_=_C1229 ,C1058_=_C1382 ,\nC1058_=_C1518 ,C1058_=_C1638 ,C1058_=_C1743 ,C1058_=_C1847 ,C1058_=_C1859 ,C1058_=_C1870 ,\nC1058_=_C1881 ,C1058_=_C1882 ,C1058_=_C1883 ,C1058_=_C1884 ,C1058_=_C1885 ,C1058_=_C1886 ,\nC1058_=_C1887 ,C1058_=_C1889 ,C1058_=_C1890 ,C1066_=_C1112 ,C1066_=_C1237 ,C1066_=_C1390 ,\nC1066_=_C1646 ,C1066_=_C1751 ,C1066_=_C1855 ,C1066_=_C1867 ,C1066_=_C1878 ,C1066_=_C1897 ,\nC1066_=_C1905 ,C1066_=_C1912 ,C1066_=_C1918 ,C1066_=_C1923 ,C1066_=_C1927 ,C1066_=_C1930 ,\nC1066_=_C1933 ,C1066_=_C1934 ,C1112_=_C1283 ,C1112_=_C1436 ,C1112_=_C1572 ,C1112_=_C1692 ,\nC1112_=_C1797 ,C1112_=_C1966 ,C1112_=_C2032 ,C1112_=_C2087 ,C1112_=_C2141 ,C1112_=_C2149 ,\nC1112_=_C2156 ,C1112_=_C2162 ,C1112_=_C2167 ,C1112_=_C2171 ,C1112_=_C2174 ,C1112_=_C2177 ,\nC1112_=_C2178 ,C1180_=_C1192 ,C1180_=_C1229 ,C1180_=_C1237 ,C1180_=_C1333 ,C1180_=_C1485 ,\nC1180_=_C1500 ,C1180_=_C1515 ,C1180_=_C1516 ,C1180_=_C1517 ,C1180_=_C1518 ,C1180_=_C1519 ,\nC1180_=_C1520 ,C1180_=_C1521 ,C1180_=_C1522 ,C1180_=_C1523 ,C1180_=_C1524 ,C1180_=_C1525 ,\nC1180_=_C1527 ,C1180_=_C1528 ,C1192_=_C1237 ,C1192_=_C1283 ,C1192_=_C1345 ,C1192_=_C1497 ,\nC1192_=_C1512 ,C1192_=_C1539 ,C1192_=_C1551 ,C1192_=_C1562 ,C1192_=_C1572 ,C1192_=_C1581 ,\nC1192_=_C1589 ,C1192_=_C1596 ,C1192_=_C1602 ,C1192_=_C1607 ,C1192_=_C1611 ,C1192_=_C1614 ,\nC1192_=_C1617 ,C1192_=_C1618 ,C1229_=_C1237 ,C1229_=_C1283 ,C1229_=_C1382 ,C1229_=_C1518 ,\nC1229_=_C1638 ,C1229_=_C1743 ,C1229_=_C1847 ,C1229_=_C1859 ,C1229_=_C1870 ,C1229_=_C1881 ,\nC1229_=_C1882 ,C1229_=_C1883 ,C1229_=_C1884 ,C1229_=_C1885 ,C1229_=_C1886 ,C1229_=_C1887 ,\nC1229_=_C1889 ,C1229_=_C1890 ,C1237_=_C1283 ,C1237_=_C1390 ,C1237_=_C1646 ,C1237_=_C1751 ,\nC1237_=_C1855 ,C1237_=_C1867 ,C1237_=_C1878 ,C1237_=_C1897 ,C1237_=_C1905 ,C1237_=_C1912 ,\nC1237_=_C1918 ,C1237_=_C1923 ,C1237_=_C1927 ,C1237_=_C1930 ,C1237_=_C1933 ,C1237_=_C1934 ,\nC1283_=_C1436 ,C1283_=_C1572 ,C1283_=_C1692 ,C1283_=_C1797 ,C1283_=_C1966 ,C1283_=_C2032 ,\nC1283_=_C2087 ,C1283_=_C2141 ,C1283_=_C2149 ,C1283_=_C2156 ,C1283_=_C2162 ,C1283_=_C2167 ,\nC1283_=_C2171 ,C1283_=_C2174 ,C1283_=_C2177 ,C1283_=_C2178 ,C1333_=_C1345 ,C1333_=_C1382 ,\nC1333_=_C1390 ,C1333_=_C1485 ,C1333_=_C1500 ,C1333_=_C1515 ,C1333_=_C1516 ,C1333_=_C1517 ,\nC1333_=_C1518 ,C1333_=_C1519 ,C1333_=_C1520 ,C1333_=_C1521 ,C1333_=_C1522 ,C1333_=_C1523 ,\nC1333_=_C1524 ,C1333_=_C1525 ,C1333_=_C1527 ,C1333_=_C1528 ,C1345_=_C1390 ,C1345_=_C1436 ,\nC1345_=_C1497 ,C1345_=_C1512 ,C1345_=_C1539 ,C1345_=_C1551 ,C1345_=_C1562 ,C1345_=_C1572 ,\nC1345_=_C1581 ,C1345_=_C1589 ,C1345_=_C1596 ,C1345_=_C1602 ,C1345_=_C1607 ,C1345_=_C1611 ,\nC1345_=_C1614 ,C1345_=_C1617 ,C1345_=_C1618 ,C1382_=_C1390 ,C1382_=_C1436 ,C1382_=_C1518 ,\nC1382_=_C1638 ,C1382_=_C1743 ,C1382_=_C1847 ,C1382_=_C1859 ,C1382_=_C1870 ,C1382_=_C1881 ,\nC1382_=_C1882 ,C1382_=_C1883 ,C1382_=_C1884 ,C1382_=_C1885 ,C1382_=_C1886 ,C1382_=_C1887 ,\nC1382_=_C1889 ,C1382_=_C1890 ,C1390_=_C1436 ,C1390_=_C1646 ,C1390_=_C1751 ,C1390_=_C1855 ,\nC1390_=_C1867 ,C1390_=_C1878 ,C1390_=_C1897 ,C1390_=_C1905 ,C1390_=_C1912 ,C1390_=_C1918 ,\nC1390_=_C1923 ,C1390_=_C1927 ,C1390_=_C1930 ,C1390_=_C1933 ,C1390_=_C1934 ,C1436_=_C1572 ,\nC1436_=_C1692 ,C1436_=_C1797 ,C1436_=_C1966 ,C1436_=_C2032 ,C1436_=_C2087 ,C1436_=_C2141 ,\nC1436_=_C2149 ,C1436_=_C2156 ,C1436_=_C2162 ,C1436_=_C2167 ,C1436_=_C2171 ,C1436_=_C2174 ,\nC1436_=_C2177 ,C1436_=_C2178 ,C1485_=_C1497 ,C1485_=_C1500 ,C1485_=_C1515 ,C1485_=_C1516 ,\nC1485_=_C1517 ,C1485_=_C1518 ,C1485_=_C1519 ,C1485_=_C1520 ,C1485_=_C1521 ,C1485_=_C1522 ,\nC1485_=_C1523 ,C1485_=_C1524 ,C1485_=_C1525 ,C1485_=_C1527 ,C1485_=_C1528 ,C1485_=_C1638 ,\nC1485_=_C1646 ,C1497_=_C1512 ,C1497_=_C1539 ,C1497_=_C1551 ,C1497_=_C1562 ,C1497_=_C1572 ,\nC1497_=_C1581 ,C1497_=_C1589 ,C1497_=_C1596 ,C1497_=_C1602 ,C1497_=_C1607 ,C1497_=_C1611 ,\nC1497_=_C1614 ,C1497_=_C1617 ,C1497_=_C1618 ,C1497_=_C1646 ,C1497_=_C1692 ,C1500_=_C1512 ,\nC1500_=_C1515 ,C1500_=_C1516 ,C1500_=_C1517 ,C1500_=_C1518 ,C1500_=_C1519 ,C1500_=_C1520 ,\nC1500_=_C1521 ,C1500_=_C1522 ,C1500_=_C1523 ,C1500_=_C1524 ,C1500_=_C1525 ,C1500_=_C1527 ,\nC1500_=_C1528 ,C1500_=_C1743 ,C1500_=_C1751 ,C1512_=_C1539 ,C1512_=_C1551 ,C1512_=_C1562 ,\nC1512_=_C1572 ,C1512_=_C1581 ,C1512_=_C1589 ,C1512_=_C1596 ,C1512_=_C1602 ,C1512_=_C1607 ,\nC1512_=_C1611 ,C1512_=_C1614 ,C1512_=_C1617 ,C1512_=_C1618 ,C1512_=_C1751 ,C1512_=_C1797 ,\nC1515_=_C1516 ,C1515_=_C1517 ,C1515_=_C1518 ,C1515_=_C1519 ,C1515_=_C1520 ,C1515_=_C1521 ,\nC1515_=_C1522 ,C1515_=_C1523 ,C1515_=_C1524 ,C1515_=_C1525 ,C1515_=_C1527 ,C1515_=_C1528 ,\nC1515_=_C1539 ,C1515_=_C1847 ,C1515_=_C1855 ,C1516_=_C1517 ,C1516_=_C1518 ,C1516_=_C1519 ,\nC1516_=_C1520 ,C1516_=_C1521 ,C1516_=_C1522 ,C1516_=_C1523 ,C1516_=_C1524 ,C1516_=_C1525 ,\nC1516_=_C1527 ,C1516_=_C1528 ,C1516_=_C1551 ,C1516_=_C1859 ,C1516_=_C1867 ,C1517_=_C1518 ,\nC1517_=_C1519 ,C1517_=_C1520 ,C1517_=_C1521 ,C1517_=_C1522 ,C1517_=_C1523 ,C1517_=_C1524 ,\nC1517_=_C1525 ,C1517_=_C1527 ,C1517_=_C1528 ,C1517_=_C1562 ,C1517_=_C1870 ,C1517_=_C1878 ,\nC1518_=_C1519 ,C1518_=_C1520 ,C1518_=_C1521 ,C1518_=_C1522 ,C1518_=_C1523 ,C1518_=_C1524 ,\nC1518_=_C1525 ,C1518_=_C1527 ,C1518_=_C1528 ,C1518_=_C1572 ,C1518_=_C1638 ,C1518_=_C1743 ,\nC1518_=_C1847 ,C1518_=_C1859 ,C1518_=_C1870 ,C1518_=_C1881 ,C1518_=_C1882 ,C1518_=_C1883 ,\nC1518_=_C1884 ,C1518_=_C1885 ,C1518_=_C1886 ,C1518_=_C1887 ,C1518_=_C1889 ,C1518_=_C1890 ,\nC1519_=_C1520 ,C1519_=_C1521 ,C1519_=_C1522 ,C1519_=_C1523 ,C1519_=_C1524 ,C1519_=_C1525 ,\nC1519_=_C1527 ,C1519_=_C1528 ,C1519_=_C1581 ,C1519_=_C1881 ,C1519_=_C1897 ,C1520_=_C1521 ,\nC1520_=_C1522 ,C1520_=_C1523 ,C1520_=_C1524 ,C1520_=_C1525 ,C1520_=_C1527 ,C1520_=_C1528 ,\nC1520_=_C1589 ,C1520_=_C1882 ,C1520_=_C1905 ,C1521_=_C1522 ,C1521_=_C1523 ,C1521_=_C1524 ,\nC1521_=_C1525 ,C1521_=_C1527 ,C1521_=_C1528 ,C1521_=_C1596 ,C1521_=_C1883 ,C1521_=_C1912 ,\nC1522_=_C1523 ,C1522_=_C1524 ,C1522_=_C1525 ,C1522_=_C1527 ,C1522_=_C1528 ,C1522_=_C1602 ,\nC1522_=_C1884 ,C1522_=_C1918 ,C1523_=_C1524 ,C1523_=_C1525 ,C1523_=_C1527 ,C1523_=_C1528 ,\nC1523_=_C1607 ,C1523_=_C1885 ,C1523_=_C1923 ,C1524_=_C1525 ,C1524_=_C1527 ,C1524_=_C1528 ,\nC1524_=_C1611 ,C1524_=_C1886 ,C1524_=_C1927 ,C1525_=_C1527 ,C1525_=_C1528 ,C1525_=_C1614 ,\nC1525_=_C1887</w:t>
      </w:r>
    </w:p>
    <w:p>
      <w:pPr>
        <w:pStyle w:val="PreformattedText"/>
        <w:bidi w:val="0"/>
        <w:spacing w:before="0" w:after="0"/>
        <w:jc w:val="left"/>
        <w:rPr/>
      </w:pPr>
      <w:r>
        <w:rPr/>
        <w:t xml:space="preserve"> </w:t>
      </w:r>
      <w:r>
        <w:rPr/>
        <w:t>,C1525_=_C1930 ,C1527_=_C1528 ,C1527_=_C1617 ,C1527_=_C1889 ,C1527_=_C1933 ,\nC1528_=_C1618 ,C1528_=_C1890 ,C1528_=_C1934 ,C1539_=_C1551 ,C1539_=_C1562 ,C1539_=_C1572 ,\nC1539_=_C1581 ,C1539_=_C1589 ,C1539_=_C1596 ,C1539_=_C1602 ,C1539_=_C1607 ,C1539_=_C1611 ,\nC1539_=_C1614 ,C1539_=_C1617 ,C1539_=_C1618 ,C1539_=_C1855 ,C1539_=_C1966 ,C1551_=_C1562 ,\nC1551_=_C1572 ,C1551_=_C1581 ,C1551_=_C1589 ,C1551_=_C1596 ,C1551_=_C1602 ,C1551_=_C1607 ,\nC1551_=_C1611 ,C1551_=_C1614 ,C1551_=_C1617 ,C1551_=_C1618 ,C1551_=_C1867 ,C1551_=_C2032 ,\nC1562_=_C1572 ,C1562_=_C1581 ,C1562_=_C1589 ,C1562_=_C1596 ,C1562_=_C1602 ,C1562_=_C1607 ,\nC1562_=_C1611 ,C1562_=_C1614 ,C1562_=_C1617 ,C1562_=_C1618 ,C1562_=_C1878 ,C1562_=_C2087 ,\nC1572_=_C1581 ,C1572_=_C1589 ,C1572_=_C1596 ,C1572_=_C1602 ,C1572_=_C1607 ,C1572_=_C1611 ,\nC1572_=_C1614 ,C1572_=_C1617 ,C1572_=_C1618 ,C1572_=_C1692 ,C1572_=_C1797 ,C1572_=_C1966 ,\nC1572_=_C2032 ,C1572_=_C2087 ,C1572_=_C2141 ,C1572_=_C2149 ,C1572_=_C2156 ,C1572_=_C2162 ,\nC1572_=_C2167 ,C1572_=_C2171 ,C1572_=_C2174 ,C1572_=_C2177 ,C1572_=_C2178 ,C1581_=_C1589 ,\nC1581_=_C1596 ,C1581_=_C1602 ,C1581_=_C1607 ,C1581_=_C1611 ,C1581_=_C1614 ,C1581_=_C1617 ,\nC1581_=_C1618 ,C1581_=_C1897 ,C1581_=_C2141 ,C1589_=_C1596 ,C1589_=_C1602 ,C1589_=_C1607 ,\nC1589_=_C1611 ,C1589_=_C1614 ,C1589_=_C1617 ,C1589_=_C1618 ,C1589_=_C1905 ,C1589_=_C2149 ,\nC1596_=_C1602 ,C1596_=_C1607 ,C1596_=_C1611 ,C1596_=_C1614 ,C1596_=_C1617 ,C1596_=_C1618 ,\nC1596_=_C1912 ,C1596_=_C2156 ,C1602_=_C1607 ,C1602_=_C1611 ,C1602_=_C1614 ,C1602_=_C1617 ,\nC1602_=_C1618 ,C1602_=_C1918 ,C1602_=_C2162 ,C1607_=_C1611 ,C1607_=_C1614 ,C1607_=_C1617 ,\nC1607_=_C1618 ,C1607_=_C1923 ,C1607_=_C2167 ,C1611_=_C1614 ,C1611_=_C1617 ,C1611_=_C1618 ,\nC1611_=_C1927 ,C1611_=_C2171 ,C1614_=_C1617 ,C1614_=_C1618 ,C1614_=_C1930 ,C1614_=_C2174 ,\nC1617_=_C1618 ,C1617_=_C1933 ,C1617_=_C2177 ,C1618_=_C1934 ,C1618_=_C2178 ,C1638_=_C1646 ,\nC1638_=_C1692 ,C1638_=_C1743 ,C1638_=_C1847 ,C1638_=_C1859 ,C1638_=_C1870 ,C1638_=_C1881 ,\nC1638_=_C1882 ,C1638_=_C1883 ,C1638_=_C1884 ,C1638_=_C1885 ,C1638_=_C1886 ,C1638_=_C1887 ,\nC1638_=_C1889 ,C1638_=_C1890 ,C1646_=_C1692 ,C1646_=_C1751 ,C1646_=_C1855 ,C1646_=_C1867 ,\nC1646_=_C1878 ,C1646_=_C1897 ,C1646_=_C1905 ,C1646_=_C1912 ,C1646_=_C1918 ,C1646_=_C1923 ,\nC1646_=_C1927 ,C1646_=_C1930 ,C1646_=_C1933 ,C1646_=_C1934 ,C1692_=_C1797 ,C1692_=_C1966 ,\nC1692_=_C2032 ,C1692_=_C2087 ,C1692_=_C2141 ,C1692_=_C2149 ,C1692_=_C2156 ,C1692_=_C2162 ,\nC1692_=_C2167 ,C1692_=_C2171 ,C1692_=_C2174 ,C1692_=_C2177 ,C1692_=_C2178 ,C1743_=_C1751 ,\nC1743_=_C1797 ,C1743_=_C1847 ,C1743_=_C1859 ,C1743_=_C1870 ,C1743_=_C1881 ,C1743_=_C1882 ,\nC1743_=_C1883 ,C1743_=_C1884 ,C1743_=_C1885 ,C1743_=_C1886 ,C1743_=_C1887 ,C1743_=_C1889 ,\nC1743_=_C1890 ,C1751_=_C1797 ,C1751_=_C1855 ,C1751_=_C1867 ,C1751_=_C1878 ,C1751_=_C1897 ,\nC1751_=_C1905 ,C1751_=_C1912 ,C1751_=_C1918 ,C1751_=_C1923 ,C1751_=_C1927 ,C1751_=_C1930 ,\nC1751_=_C1933 ,C1751_=_C1934 ,C1797_=_C1966 ,C1797_=_C2032 ,C1797_=_C2087 ,C1797_=_C2141 ,\nC1797_=_C2149 ,C1797_=_C2156 ,C1797_=_C2162 ,C1797_=_C2167 ,C1797_=_C2171 ,C1797_=_C2174 ,\nC1797_=_C2177 ,C1797_=_C2178 ,C1847_=_C1855 ,C1847_=_C1859 ,C1847_=_C1870 ,C1847_=_C1881 ,\nC1847_=_C1882 ,C1847_=_C1883 ,C1847_=_C1884 ,C1847_=_C1885 ,C1847_=_C1886 ,C1847_=_C1887 ,\nC1847_=_C1889 ,C1847_=_C1890 ,C1847_=_C1966 ,C1855_=_C1867 ,C1855_=_C1878 ,C1855_=_C1897 ,\nC1855_=_C1905 ,C1855_=_C1912 ,C1855_=_C1918 ,C1855_=_C1923 ,C1855_=_C1927 ,C1855_=_C1930 ,\nC1855_=_C1933 ,C1855_=_C1934 ,C1855_=_C1966 ,C1859_=_C1867 ,C1859_=_C1870 ,C1859_=_C1881 ,\nC1859_=_C1882 ,C1859_=_C1883 ,C1859_=_C1884 ,C1859_=_C1885 ,C1859_=_C1886 ,C1859_=_C1887 ,\nC1859_=_C1889 ,C1859_=_C1890 ,C1859_=_C2032 ,C1867_=_C1878 ,C1867_=_C1897 ,C1867_=_C1905 ,\nC1867_=_C1912 ,C1867_=_C1918 ,C1867_=_C1923 ,C1867_=_C1927 ,C1867_=_C1930 ,C1867_=_C1933 ,\nC1867_=_C1934 ,C1867_=_C2032 ,C1870_=_C1878 ,C1870_=_C1881 ,C1870_=_C1882 ,C1870_=_C1883 ,\nC1870_=_C1884 ,C1870_=_C1885 ,C1870_=_C1886 ,C1870_=_C1887 ,C1870_=_C1889 ,C1870_=_C1890 ,\nC1870_=_C2087 ,C1878_=_C1897 ,C1878_=_C1905 ,C1878_=_C1912 ,C1878_=_C1918 ,C1878_=_C1923 ,\nC1878_=_C1927 ,C1878_=_C1930 ,C1878_=_C1933 ,C1878_=_C1934 ,C1878_=_C2087 ,C1881_=_C1882 ,\nC1881_=_C1883 ,C1881_=_C1884 ,C1881_=_C1885 ,C1881_=_C1886 ,C1881_=_C1887 ,C1881_=_C1889 ,\nC1881_=_C1890 ,C1881_=_C1897 ,C1881_=_C2141 ,C1882_=_C1883 ,C1882_=_C1884 ,C1882_=_C1885 ,\nC1882_=_C1886 ,C1882_=_C1887 ,C1882_=_C1889 ,C1882_=_C1890 ,C1882_=_C1905 ,C1882_=_C2149 ,\nC1883_=_C1884 ,C1883_=_C1885 ,C1883_=_C1886 ,C1883_=_C1887 ,C1883_=_C1889 ,C1883_=_C1890 ,\nC1883_=_C1912 ,C1883_=_C2156 ,C1884_=_C1885 ,C1884_=_C1886 ,C1884_=_C1887 ,C1884_=_C1889 ,\nC1884_=_C1890 ,C1884_=_C1918 ,C1884_=_C2162 ,C1885_=_C1886 ,C1885_=_C1887 ,C1885_=_C1889 ,\nC1885_=_C1890 ,C1885_=_C1923 ,C1885_=_C2167 ,C1886_=_C1887 ,C1886_=_C1889 ,C1886_=_C1890 ,\nC1886_=_C1927 ,C1886_=_C2171 ,C1887_=_C1889 ,C1887_=_C1890 ,C1887_=_C1930 ,C1887_=_C2174 ,\nC1889_=_C1890 ,C1889_=_C1933 ,C1889_=_C2177 ,C1890_=_C1934 ,C1890_=_C2178 ,C1897_=_C1905 ,\nC1897_=_C1912 ,C1897_=_C1918 ,C1897_=_C1923 ,C1897_=_C1927 ,C1897_=_C1930 ,C1897_=_C1933 ,\nC1897_=_C1934 ,C1897_=_C2141 ,C1905_=_C1912 ,C1905_=_C1918 ,C1905_=_C1923 ,C1905_=_C1927 ,\nC1905_=_C1930 ,C1905_=_C1933 ,C1905_=_C1934 ,C1905_=_C2149 ,C1912_=_C1918 ,C1912_=_C1923 ,\nC1912_=_C1927 ,C1912_=_C1930 ,C1912_=_C1933 ,C1912_=_C1934 ,C1912_=_C2156 ,C1918_=_C1923 ,\nC1918_=_C1927 ,C1918_=_C1930 ,C1918_=_C1933 ,C1918_=_C1934 ,C1918_=_C2162 ,C1923_=_C1927 ,\nC1923_=_C1930 ,C1923_=_C1933 ,C1923_=_C1934 ,C1923_=_C2167 ,C1927_=_C1930 ,C1927_=_C1933 ,\nC1927_=_C1934 ,C1927_=_C2171 ,C1930_=_C1933 ,C1930_=_C1934 ,C1930_=_C2174 ,C1933_=_C1934 ,\nC1933_=_C2177 ,C1934_=_C2178 ,C1966_=_C2032 ,C1966_=_C2087 ,C1966_=_C2141 ,C1966_=_C2149 ,\nC1966_=_C2156 ,C1966_=_C2162 ,C1966_=_C2167 ,C1966_=_C2171 ,C1966_=_C2174 ,C1966_=_C2177 ,\nC1966_=_C2178 ,C2032_=_C2087 ,C2032_=_C2141 ,C2032_=_C2149 ,C2032_=_C2156 ,C2032_=_C2162 ,\nC2032_=_C2167 ,C2032_=_C2171 ,C2032_=_C2174 ,C2032_=_C2177 ,C2032_=_C2178 ,C2087_=_C2141 ,\nC2087_=_C2149 ,C2087_=_C2156 ,C2087_=_C2162 ,C2087_=_C2167 ,C2087_=_C2171 ,C2087_=_C2174 ,\nC2087_=_C2177 ,C2087_=_C2178 ,C2141_=_C2149 ,C2141_=_C2156 ,C2141_=_C2162 ,C2141_=_C2167 ,\nC2141_=_C2171 ,C2141_=_C2174 ,C2141_=_C2177 ,C2141_=_C2178 ,C2149_=_C2156 ,C2149_=_C2162 ,\nC2149_=_C2167 ,C2149_=_C2171 ,C2149_=_C2174 ,C2149_=_C2177 ,C2149_=_C2178 ,C2156_=_C2162 ,\nC2156_=_C2167 ,C2156_=_C2171 ,C2156_=_C2174 ,C2156_=_C2177 ,C2156_=_C2178 ,C2162_=_C2167 ,\nC2162_=_C2171 ,C2162_=_C2174 ,C2162_=_C2177 ,C2162_=_C2178 ,C2167_=_C2171 ,C2167_=_C2174 ,\nC2167_=_C2177 ,C2167_=_C2178 ,C2171_=_C2174 ,C2171_=_C2177 ,C2171_=_C2178 ,C2174_=_C2177 ,\nC2174_=_C2178 ,C2177_=_C2178 ,"];111[shape=box, label="id:111 level: 5\n223: C5 C12 C15 C87 C89 \nC124 C129 C132 C160 C163 C223 \nC280 C287 C290 C301 C308 C311 \nC321 C328 C331 C340 C342 C347 \nC350 C358 C365 C368 C376 C377 \nC378 C379 C380 C381 C383 C384 \nC386 C387 C388 C389 C390 C391 \nC392 C398 C401 C413 C416 C427 \nC430 C440 C443 C452 C455 C463 \nC466 C474 C475 C477 C478 C479 \nC480 C481 C482 C483 C485 C493 \nC501 C502 C503 C504 C505 C506 \nC507 C571 C573 C608 C613 C616 \nC644 C647 C707 C781 C783 C818 \nC823 C826 C854 C857 C917 C971 \nC973 C1008 C1013 C1016 C1044 C1047 \nC1107 C1160 C1162 C1178 C1180 C1181 \nC1182 C1183 C1184 C1185 C1186 C1187 \nC1188 C1189 C1190 C1191 C1192 C1193 \nC1194 C1195 C1211 C1212 C1213 C1214 \nC1215 C1216 C1217 C1218 C1219 C1220 \nC1221 C1222 C1223 C1224 C1225 C1278 \nC1332 C1337 C1340 C1368 C1371 C1431 \nC1484 C1489 C1492 C1500 C1501 C1502 \nC1503 C1504 C1505 C1506 C1507 C1508 \nC1509 C1510 C1511 C1512 C1513 C1514 \nC1518 C1521 C1531 C1534 C1543 C1546 \nC1554 C1557 C1565 C1566 C1568 C1569 \nC1570 C1571 C1572 C1573 C1574 C1576 \nC1584 C1592 C1593 C1594 C1595 C1596 \nC1597 C1598 C1624 C1627 C1687 C1743 \nC1746 C1756 C1759 C1768 C1771 C1779 \nC1782 C1790 C1791 C1793 C1794 C1795 \nC1796 C1797 C1798 C1799 C1801 C1809 \nC1817 C1818 C1819 C1820 C1821 C1822 \nC1823 C1883 C1961 C2027 C2082 C2136 \nC2144 C2152 C2153 C2154 C2155 C2156 \nC2157 C2158 \n3027: C5_=_C12( C5 C12 ) C5_=_C15( C5 C15 ) C5_=_C87( C5 C87 ) C5_=_C124( C5 C124 ) C5_=_C129( C5 C129 ) \nC5_=_C132( C5 C132 ) C5_=_C280( C5 C280 ) C5_=_C301( C5 C301 ) C5_=_C321( C5 C321 ) C5_=_C340( C5 C340 ) C5_=_C358( C5 C358 ) \nC5_=_C376( C5 C376 ) C5_=_C377( C5 C377 ) C5_=_C378( C5 C378 ) C5_=_C379( C5 C379 ) C5_=_C380( C5 C380 ) C5_=_C381( C5 C381 ) \nC5_=_C383( C5 C383 ) C5_=_C384( C5 C384 ) C5_=_C386( C5 C386 ) C5_=_C387( C5 C387 ) C5_=_C388( C5 C388 ) C5_=_C389( C5 C389 ) \nC5_=_C390( C5 C390 ) C5_=_C391( C5 C391 ) C5_=_C392( C5 C392 ) C12_=_C15( C12 C15 ) C12_=_C129( C12 C129 ) C12_=_C160( C12 C160 ) \nC12_=_C223( C12 C223 ) C12_=_C287( C12 C287 ) C12_=_C308( C12 C308 ) C12_=_C328( C12 C328 ) C12_=_C347( C12 C347 ) C12_=_C365( C12 C365 ) \nC12_=_C398( C12 C398 ) C12_=_C413( C12 C413 ) C12_=_C427( C12 C427 ) C12_=_C440( C12 C440 ) C12_=_C452( C12 C452 ) C12_=_C463( C12 C463 ) \nC12_=_C474( C12 C474 ) C12_=_C475( C12 C475 ) C12_=_C477( C12 C477 ) C12_=_C478( C12 C478 ) C12_=_C479( C12 C479 ) C12_=_C480( C12 C480 ) \nC12_=_C481( C12 C481 ) C12_=_C482( C12 C482 ) C12_=_C483( C12 C483 ) C15_=_C132( C15 C132 ) C15_=_C163( C15 C163 ) C15_=_C223( C15 C223 ) \nC15_=_C290( C15 C290 ) C15_=_C311( C15 C311 ) C15_=_C331( C15 C331 ) C15_=_C350( C15 C350 ) C15_=_C368( C15 C368 ) C15_=_C401( C15 C401 ) \nC15_=_C416( C15 C416 ) C15_=_C430( C15 C430 ) C15_=_C443( C15 C443 ) C15_=_C455( C15 C455 ) C15_=_C466( C15 C466 ) C15_=_C485( C15 C485 ) \nC15_=_C493( C15 C493 ) C15_=_C501( C15 C501 ) C15_=_C502( C15 C502 ) C15_=_C503( C15 C503 ) C15_=_C504( C15 C504 ) C15_=_C505( C15 C505 ) \nC15_=_C506( C15 C506 ) C15_=_C507( C15 C507 ) C87_=_C89( C87 C89 ) C87_=_C124( C87 C124 ) C87_=_C129( C87 C129 ) C87_=_C132( C87 C132 ) \nC87_=_C340( C87 C340 ) C87_=_C571( C87 C571 ) C87_=_C781( C87</w:t>
      </w:r>
    </w:p>
    <w:p>
      <w:pPr>
        <w:pStyle w:val="PreformattedText"/>
        <w:bidi w:val="0"/>
        <w:spacing w:before="0" w:after="0"/>
        <w:jc w:val="left"/>
        <w:rPr/>
      </w:pPr>
      <w:r>
        <w:rPr/>
        <w:t xml:space="preserve"> </w:t>
      </w:r>
      <w:r>
        <w:rPr/>
        <w:t>C781 ) C87_=_C971( C87 C971 ) C87_=_C1160( C87 C1160 ) C87_=_C1178( C87 C1178 ) \nC87_=_C1180( C87 C1180 ) C87_=_C1181( C87 C1181 ) C87_=_C1182( C87 C1182 ) C87_=_C1183( C87 C1183 ) C87_=_C1184( C87 C1184 ) C87_=_C1185( C87 C1185 ) \nC87_=_C1186( C87 C1186 ) C87_=_C1187( C87 C1187 ) C87_=_C1188( C87 C1188 ) C87_=_C1189( C87 C1189 ) C87_=_C1190( C87 C1190 ) C87_=_C1191( C87 C1191 ) \nC87_=_C1192( C87 C1192 ) C87_=_C1193( C87 C1193 ) C87_=_C1194( C87 C1194 ) C89_=_C124( C89 C124 ) C89_=_C160( C89 C160 ) C89_=_C163( C89 C163 ) \nC89_=_C342( C89 C342 ) C89_=_C573( C89 C573 ) C89_=_C783( C89 C783 ) C89_=_C973( C89 C973 ) C89_=_C1162( C89 C1162 ) C89_=_C1195( C89 C1195 ) \nC89_=_C1211( C89 C1211 ) C89_=_C1212( C89 C1212 ) C89_=_C1213( C89 C1213 ) C89_=_C1214( C89 C1214 ) C89_=_C1215( C89 C1215 ) C89_=_C1216( C89 C1216 ) \nC89_=_C1217( C89 C1217 ) C89_=_C1218( C89 C1218 ) C89_=_C1219( C89 C1219 ) C89_=_C1220( C89 C1220 ) C89_=_C1221( C89 C1221 ) C89_=_C1222( C89 C1222 ) \nC89_=_C1223( C89 C1223 ) C89_=_C1224( C89 C1224 ) C89_=_C1225( C89 C1225 ) C124_=_C129( C124 C129 ) C124_=_C132( C124 C132 ) C124_=_C160( C124 C160 ) \nC124_=_C163( C124 C163 ) C124_=_C377( C124 C377 ) C124_=_C608( C124 C608 ) C124_=_C818( C124 C818 ) C124_=_C1008( C124 C1008 ) C124_=_C1332( C124 C1332 ) \nC124_=_C1484( C124 C1484 ) C124_=_C1500( C124 C1500 ) C124_=_C1501( C124 C1501 ) C124_=_C1502( C124 C1502 ) C124_=_C1503( C124 C1503 ) C124_=_C1504( C124 C1504 ) \nC124_=_C1505( C124 C1505 ) C124_=_C1506( C124 C1506 ) C124_=_C1507( C124 C1507 ) C124_=_C1508( C124 C1508 ) C124_=_C1509( C124 C1509 ) C124_=_C1510( C124 C1510 ) \nC124_=_C1511( C124 C1511 ) C124_=_C1512( C124 C1512 ) C124_=_C1513( C124 C1513 ) C124_=_C1514( C124 C1514 ) C129_=_C132( C129 C132 ) C129_=_C160( C129 C160 ) \nC129_=_C223( C129 C223 ) C129_=_C613( C129 C613 ) C129_=_C823( C129 C823 ) C129_=_C1013( C129 C1013 ) C129_=_C1184( C129 C1184 ) C129_=_C1337( C129 C1337 ) \nC129_=_C1489( C129 C1489 ) C129_=_C1504( C129 C1504 ) C129_=_C1518( C129 C1518 ) C129_=_C1531( C129 C1531 ) C129_=_C1543( C129 C1543 ) C129_=_C1554( C129 C1554 ) \nC129_=_C1565( C129 C1565 ) C129_=_C1566( C129 C1566 ) C129_=_C1568( C129 C1568 ) C129_=_C1569( C129 C1569 ) C129_=_C1570( C129 C1570 ) C129_=_C1571( C129 C1571 ) \nC129_=_C1572( C129 C1572 ) C129_=_C1573( C129 C1573 ) C129_=_C1574( C129 C1574 ) C132_=_C163( C132 C163 ) C132_=_C223( C132 C223 ) C132_=_C616( C132 C616 ) \nC132_=_C826( C132 C826 ) C132_=_C1016( C132 C1016 ) C132_=_C1187( C132 C1187 ) C132_=_C1340( C132 C1340 ) C132_=_C1492( C132 C1492 ) C132_=_C1507( C132 C1507 ) \nC132_=_C1521( C132 C1521 ) C132_=_C1534( C132 C1534 ) C132_=_C1546( C132 C1546 ) C132_=_C1557( C132 C1557 ) C132_=_C1576( C132 C1576 ) C132_=_C1584( C132 C1584 ) \nC132_=_C1592( C132 C1592 ) C132_=_C1593( C132 C1593 ) C132_=_C1594( C132 C1594 ) C132_=_C1595( C132 C1595 ) C132_=_C1596( C132 C1596 ) C132_=_C1597( C132 C1597 ) \nC132_=_C1598( C132 C1598 ) C160_=_C163( C160 C163 ) C160_=_C223( C160 C223 ) C160_=_C413( C160 C413 ) C160_=_C644( C160 C644 ) C160_=_C854( C160 C854 ) \nC160_=_C1044( C160 C1044 ) C160_=_C1215( C160 C1215 ) C160_=_C1368( C160 C1368 ) C160_=_C1504( C160 C1504 ) C160_=_C1624( C160 C1624 ) C160_=_C1743( C160 C1743 ) \nC160_=_C1756( C160 C1756 ) C160_=_C1768( C160 C1768 ) C160_=_C1779( C160 C1779 ) C160_=_C1790( C160 C1790 ) C160_=_C1791( C160 C1791 ) C160_=_C1793( C160 C1793 ) \nC160_=_C1794( C160 C1794 ) C160_=_C1795( C160 C1795 ) C160_=_C1796( C160 C1796 ) C160_=_C1797( C160 C1797 ) C160_=_C1798( C160 C1798 ) C160_=_C1799( C160 C1799 ) \nC163_=_C223( C163 C223 ) C163_=_C416( C163 C416 ) C163_=_C647( C163 C647 ) C163_=_C857( C163 C857 ) C163_=_C1047( C163 C1047 ) C163_=_C1218( C163 C1218 ) \nC163_=_C1371( C163 C1371 ) C163_=_C1507( C163 C1507 ) C163_=_C1627( C163 C1627 ) C163_=_C1746( C163 C1746 ) C163_=_C1759( C163 C1759 ) C163_=_C1771( C163 C1771 ) \nC163_=_C1782( C163 C1782 ) C163_=_C1801( C163 C1801 ) C163_=_C1809( C163 C1809 ) C163_=_C1817( C163 C1817 ) C163_=_C1818( C163 C1818 ) C163_=_C1819( C163 C1819 ) \nC163_=_C1820( C163 C1820 ) C163_=_C1821( C163 C1821 ) C163_=_C1822( C163 C1822 ) C163_=_C1823( C163 C1823 ) C223_=_C707( C223 C707 ) C223_=_C917( C223 C917 ) \nC223_=_C1107( C223 C1107 ) C223_=_C1278( C223 C1278 ) C223_=_C1431( C223 C1431 ) C223_=_C1687( C223 C1687 ) C223_=_C1883( C223 C1883 ) C223_=_C1961( C223 C1961 ) \nC223_=_C2027( C223 C2027 ) C223_=_C2082( C223 C2082 ) C223_=_C2136( C223 C2136 ) C223_=_C2144( C223 C2144 ) C223_=_C2152( C223 C2152 ) C223_=_C2153( C223 C2153 ) \nC223_=_C2154( C223 C2154 ) C223_=_C2155( C223 C2155 ) C223_=_C2156( C223 C2156 ) C223_=_C2157( C223 C2157 ) C223_=_C2158( C223 C2158 ) C280_=_C287( C280 C287 ) \nC280_=_C290( C280 C290 ) C280_=_C301( C280 C301 ) C280_=_C321( C280 C321 ) C280_=_C340( C280 C340 ) C280_=_C358( C280 C358 ) C280_=_C376( C280 C376 ) \nC280_=_C377( C280 C377 ) C280_=_C378( C280 C378 ) C280_=_C379( C280 C379 ) C280_=_C380( C280 C380 ) C280_=_C381( C280 C381 ) C280_=_C383( C280 C383 ) \nC280_=_C384( C280 C384 ) C280_=_C386( C280 C386 ) C280_=_C387( C280 C387 ) C280_=_C388( C280 C388 ) C280_=_C389( C280 C389 ) C280_=_C390( C280 C390 ) \nC280_=_C391( C280 C391 ) C280_=_C392( C280 C392 ) C280_=_C571( C280 C571 ) C280_=_C608( C280 C608 ) C280_=_C613( C280 C613 ) C280_=_C616( C280 C616 ) \nC287_=_C290( C287 C290 ) C287_=_C308( C287 C308 ) C287_=_C328( C287 C328 ) C287_=_C347( C287 C347 ) C287_=_C365( C287 C365 ) C287_=_C398( C287 C398 ) \nC287_=_C413( C287 C413 ) C287_=_C427( C287 C427 ) C287_=_C440( C287 C440 ) C287_=_C452( C287 C452 ) C287_=_C463( C287 C463 ) C287_=_C474( C287 C474 ) \nC287_=_C475( C287 C475 ) C287_=_C477( C287 C477 ) C287_=_C478( C287 C478 ) C287_=_C479( C287 C479 ) C287_=_C480( C287 C480 ) C287_=_C481( C287 C481 ) \nC287_=_C482( C287 C482 ) C287_=_C483( C287 C483 ) C287_=_C613( C287 C613 ) C287_=_C644( C287 C644 ) C287_=_C707( C287 C707 ) C290_=_C311( C290 C311 ) \nC290_=_C331( C290 C331 ) C290_=_C350( C290 C350 ) C290_=_C368( C290 C368 ) C290_=_C401( C290 C401 ) C290_=_C416( C290 C416 ) C290_=_C430( C290 C430 ) \nC290_=_C443( C290 C443 ) C290_=_C455( C290 C455 ) C290_=_C466( C290 C466 ) C290_=_C485( C290 C485 ) C290_=_C493( C290 C493 ) C290_=_C501( C290 C501 ) \nC290_=_C502( C290 C502 ) C290_=_C503( C290 C503 ) C290_=_C504( C290 C504 ) C290_=_C505( C290 C505 ) C290_=_C506( C290 C506 ) C290_=_C507( C290 C507 ) \nC290_=_C616( C290 C616 ) C290_=_C647( C290 C647 ) C290_=_C707( C290 C707 ) C301_=_C308( C301 C308 ) C301_=_C311( C301 C311 ) C301_=_C321( C301 C321 ) \nC301_=_C340( C301 C340 ) C301_=_C358( C301 C358 ) C301_=_C376( C301 C376 ) C301_=_C377( C301 C377 ) C301_=_C378( C301 C378 ) C301_=_C379( C301 C379 ) \nC301_=_C380( C301 C380 ) C301_=_C381( C301 C381 ) C301_=_C383( C301 C383 ) C301_=_C384( C301 C384 ) C301_=_C386( C301 C386 ) C301_=_C387( C301 C387 ) \nC301_=_C388( C301 C388 ) C301_=_C389( C301 C389 ) C301_=_C390( C301 C390 ) C301_=_C391( C301 C391 ) C301_=_C392( C301 C392 ) C301_=_C781( C301 C781 ) \nC301_=_C818( C301 C818 ) C301_=_C823( C301 C823 ) C301_=_C826( C301 C826 ) C308_=_C311( C308 C311 ) C308_=_C328( C308 C328 ) C308_=_C347( C308 C347 ) \nC308_=_C365( C308 C365 ) C308_=_C398( C308 C398 ) C308_=_C413( C308 C413 ) C308_=_C427( C308 C427 ) C308_=_C440( C308 C440 ) C308_=_C452( C308 C452 ) \nC308_=_C463( C308 C463 ) C308_=_C474( C308 C474 ) C308_=_C475( C308 C475 ) C308_=_C477( C308 C477 ) C308_=_C478( C308 C478 ) C308_=_C479( C308 C479 ) \nC308_=_C480( C308 C480 ) C308_=_C481( C308 C481 ) C308_=_C482( C308 C482 ) C308_=_C483( C308 C483 ) C308_=_C823( C308 C823 ) C308_=_C854( C308 C854 ) \nC308_=_C917( C308 C917 ) C311_=_C331( C311 C331 ) C311_=_C350( C311 C350 ) C311_=_C368( C311 C368 ) C311_=_C401( C311 C401 ) C311_=_C416( C311 C416 ) \nC311_=_C430( C311 C430 ) C311_=_C443( C311 C443 ) C311_=_C455( C311 C455 ) C311_=_C466( C311 C466 ) C311_=_C485( C311 C485 ) C311_=_C493( C311 C493 ) \nC311_=_C501( C311 C501 ) C311_=_C502( C311 C502 ) C311_=_C503( C311 C503 ) C311_=_C504( C311 C504 ) C311_=_C505( C311 C505 ) C311_=_C506( C311 C506 ) \nC311_=_C507( C311 C507 ) C311_=_C826( C311 C826 ) C311_=_C857( C311 C857 ) C311_=_C917( C311 C917 ) C321_=_C328( C321 C328 ) C321_=_C331( C321 C331 ) \nC321_=_C340( C321 C340 ) C321_=_C358( C321 C358 ) C321_=_C376( C321 C376 ) C321_=_C377( C321 C377 ) C321_=_C378( C321 C378 ) C321_=_C379( C321 C379 ) \nC321_=_C380( C321 C380 ) C321_=_C381( C321 C381 ) C321_=_C383( C321 C383 ) C321_=_C384( C321 C384 ) C321_=_C386( C321 C386 ) C321_=_C387( C321 C387 ) \nC321_=_C388( C321 C388 ) C321_=_C389( C321 C389 ) C321_=_C390( C321 C390 ) C321_=_C391( C321 C391 ) C321_=_C392( C321 C392 ) C321_=_C971( C321 C971 ) \nC321_=_C1008( C321 C1008 ) C321_=_C1013( C321 C1013 ) C321_=_C1016( C321 C1016 ) C328_=_C331( C328 C331 ) C328_=_C347( C328 C347 ) C328_=_C365( C328 C365 ) \nC328_=_C398( C328 C398 ) C328_=_C413( C328 C413 ) C328_=_C427( C328 C427 ) C328_=_C440( C328 C440 ) C328_=_C452( C328 C452 ) C328_=_C463( C328 C463 ) \nC328_=_C474( C328 C474 ) C328_=_C475( C328 C475 ) C328_=_C477( C328 C477 ) C328_=_C478( C328 C478 ) C328_=_C479( C328 C479 ) C328_=_C480( C328 C480 ) \nC328_=_C481( C328 C481 ) C328_=_C482( C328 C482 ) C328_=_C483( C328 C483 ) C328_=_C1013( C328 C1013 ) C328_=_C1044( C328 C1044 ) C328_=_C1107( C328 C1107 ) \nC331_=_C350( C331 C350 ) C331_=_C368( C331 C368 ) C331_=_C401( C331 C401 ) C331_=_C416( C331 C416 ) C331_=_C430( C331 C430 ) C331_=_C443( C331 C443 ) \nC331_=_C455( C331 C455 ) C331_=_C466( C331 C466 ) C331_=_C485( C331 C485 ) C331_=_C493( C331 C493 ) C331_=_C501( C331 C501 ) C331_=_C502( C331 C502 ) \nC331_=_C503( C331 C503 ) C331_=_C504( C331 C504 ) C331_=_C505( C331 C505 ) C331_=_C506( C331 C506 ) C331_=_C507( C331 C507 ) C331_=_C1016( C331 C1016 ) \nC331_=_C1047( C331 C1047 ) C331_=_C1107( C331 C1107 ) C340_=_C342( C340 C342 ) C340_=_C347( C340 C347 ) C340_=_C350( C340 C350 ) C340_=_C358( C340 C358 ) \nC340_=_C376( C340 C376 )</w:t>
      </w:r>
    </w:p>
    <w:p>
      <w:pPr>
        <w:pStyle w:val="PreformattedText"/>
        <w:bidi w:val="0"/>
        <w:spacing w:before="0" w:after="0"/>
        <w:jc w:val="left"/>
        <w:rPr/>
      </w:pPr>
      <w:r>
        <w:rPr/>
        <w:t xml:space="preserve"> </w:t>
      </w:r>
      <w:r>
        <w:rPr/>
        <w:t>C340_=_C377( C340 C377 ) C340_=_C378( C340 C378 ) C340_=_C379( C340 C379 ) C340_=_C380( C340 C380 ) C340_=_C381( C340 C381 ) \nC340_=_C383( C340 C383 ) C340_=_C384( C340 C384 ) C340_=_C386( C340 C386 ) C340_=_C387( C340 C387 ) C340_=_C388( C340 C388 ) C340_=_C389( C340 C389 ) \nC340_=_C390( C340 C390 ) C340_=_C391( C340 C391 ) C340_=_C392( C340 C392 ) C340_=_C571( C340 C571 ) C340_=_C781( C340 C781 ) C340_=_C971( C340 C971 ) \nC340_=_C1160( C340 C1160 ) C340_=_C1178( C340 C1178 ) C340_=_C1180( C340 C1180 ) C340_=_C1181( C340 C1181 ) C340_=_C1182( C340 C1182 ) C340_=_C1183( C340 C1183 ) \nC340_=_C1184( C340 C1184 ) C340_=_C1185( C340 C1185 ) C340_=_C1186( C340 C1186 ) C340_=_C1187( C340 C1187 ) C340_=_C1188( C340 C1188 ) C340_=_C1189( C340 C1189 ) \nC340_=_C1190( C340 C1190 ) C340_=_C1191( C340 C1191 ) C340_=_C1192( C340 C1192 ) C340_=_C1193( C340 C1193 ) C340_=_C1194( C340 C1194 ) C342_=_C347( C342 C347 ) \nC342_=_C350( C342 C350 ) C342_=_C377( C342 C377 ) C342_=_C413( C342 C413 ) C342_=_C416( C342 C416 ) C342_=_C573( C342 C573 ) C342_=_C783( C342 C783 ) \nC342_=_C973( C342 C973 ) C342_=_C1162( C342 C1162 ) C342_=_C1195( C342 C1195 ) C342_=_C1211( C342 C1211 ) C342_=_C1212( C342 C1212 ) C342_=_C1213( C342 C1213 ) \nC342_=_C1214( C342 C1214 ) C342_=_C1215( C342 C1215 ) C342_=_C1216( C342 C1216 ) C342_=_C1217( C342 C1217 ) C342_=_C1218( C342 C1218 ) C342_=_C1219( C342 C1219 ) \nC342_=_C1220( C342 C1220 ) C342_=_C1221( C342 C1221 ) C342_=_C1222( C342 C1222 ) C342_=_C1223( C342 C1223 ) C342_=_C1224( C342 C1224 ) C342_=_C1225( C342 C1225 ) \nC347_=_C350( C347 C350 ) C347_=_C365( C347 C365 ) C347_=_C398( C347 C398 ) C347_=_C413( C347 C413 ) C347_=_C427( C347 C427 ) C347_=_C440( C347 C440 ) \nC347_=_C452( C347 C452 ) C347_=_C463( C347 C463 ) C347_=_C474( C347 C474 ) C347_=_C475( C347 C475 ) C347_=_C477( C347 C477 ) C347_=_C478( C347 C478 ) \nC347_=_C479( C347 C479 ) C347_=_C480( C347 C480 ) C347_=_C481( C347 C481 ) C347_=_C482( C347 C482 ) C347_=_C483( C347 C483 ) C347_=_C1184( C347 C1184 ) \nC347_=_C1215( C347 C1215 ) C347_=_C1278( C347 C1278 ) C350_=_C368( C350 C368 ) C350_=_C401( C350 C401 ) C350_=_C416( C350 C416 ) C350_=_C430( C350 C430 ) \nC350_=_C443( C350 C443 ) C350_=_C455( C350 C455 ) C350_=_C466( C350 C466 ) C350_=_C485( C350 C485 ) C350_=_C493( C350 C493 ) C350_=_C501( C350 C501 ) \nC350_=_C502( C350 C502 ) C350_=_C503( C350 C503 ) C350_=_C504( C350 C504 ) C350_=_C505( C350 C505 ) C350_=_C506( C350 C506 ) C350_=_C507( C350 C507 ) \nC350_=_C1187( C350 C1187 ) C350_=_C1218( C350 C1218 ) C350_=_C1278( C350 C1278 ) C358_=_C365( C358 C365 ) C358_=_C368( C358 C368 ) C358_=_C376( C358 C376 ) \nC358_=_C377( C358 C377 ) C358_=_C378( C358 C378 ) C358_=_C379( C358 C379 ) C358_=_C380( C358 C380 ) C358_=_C381( C358 C381 ) C358_=_C383( C358 C383 ) \nC358_=_C384( C358 C384 ) C358_=_C386( C358 C386 ) C358_=_C387( C358 C387 ) C358_=_C388( C358 C388 ) C358_=_C389( C358 C389 ) C358_=_C390( C358 C390 ) \nC358_=_C391( C358 C391 ) C358_=_C392( C358 C392 ) C358_=_C1160( C358 C1160 ) C358_=_C1332( C358 C1332 ) C358_=_C1337( C358 C1337 ) C358_=_C1340( C358 C1340 ) \nC365_=_C368( C365 C368 ) C365_=_C398( C365 C398 ) C365_=_C413( C365 C413 ) C365_=_C427( C365 C427 ) C365_=_C440( C365 C440 ) C365_=_C452( C365 C452 ) \nC365_=_C463( C365 C463 ) C365_=_C474( C365 C474 ) C365_=_C475( C365 C475 ) C365_=_C477( C365 C477 ) C365_=_C478( C365 C478 ) C365_=_C479( C365 C479 ) \nC365_=_C480( C365 C480 ) C365_=_C481( C365 C481 ) C365_=_C482( C365 C482 ) C365_=_C483( C365 C483 ) C365_=_C1337( C365 C1337 ) C365_=_C1368( C365 C1368 ) \nC365_=_C1431( C365 C1431 ) C368_=_C401( C368 C401 ) C368_=_C416( C368 C416 ) C368_=_C430( C368 C430 ) C368_=_C443( C368 C443 ) C368_=_C455( C368 C455 ) \nC368_=_C466( C368 C466 ) C368_=_C485( C368 C485 ) C368_=_C493( C368 C493 ) C368_=_C501( C368 C501 ) C368_=_C502( C368 C502 ) C368_=_C503( C368 C503 ) \nC368_=_C504( C368 C504 ) C368_=_C505( C368 C505 ) C368_=_C506( C368 C506 ) C368_=_C507( C368 C507 ) C368_=_C1340( C368 C1340 ) C368_=_C1371( C368 C1371 ) \nC368_=_C1431( C368 C1431 ) C376_=_C377( C376 C377 ) C376_=_C378( C376 C378 ) C376_=_C379( C376 C379 ) C376_=_C380( C376 C380 ) C376_=_C381( C376 C381 ) \nC376_=_C383( C376 C383 ) C376_=_C384( C376 C384 ) C376_=_C386( C376 C386 ) C376_=_C387( C376 C387 ) C376_=_C388( C376 C388 ) C376_=_C389( C376 C389 ) \nC376_=_C390( C376 C390 ) C376_=_C391( C376 C391 ) C376_=_C392( C376 C392 ) C376_=_C398( C376 C398 ) C376_=_C401( C376 C401 ) C376_=_C1178( C376 C1178 ) \nC376_=_C1484( C376 C1484 ) C376_=_C1489( C376 C1489 ) C376_=_C1492( C376 C1492 ) C377_=_C378( C377 C378 ) C377_=_C379( C377 C379 ) C377_=_C380( C377 C380 ) \nC377_=_C381( C377 C381 ) C377_=_C383( C377 C383 ) C377_=_C384( C377 C384 ) C377_=_C386( C377 C386 ) C377_=_C387( C377 C387 ) C377_=_C388( C377 C388 ) \nC377_=_C389( C377 C389 ) C377_=_C390( C377 C390 ) C377_=_C391( C377 C391 ) C377_=_C392( C377 C392 ) C377_=_C413( C377 C413 ) C377_=_C416( C377 C416 ) \nC377_=_C608( C377 C608 ) C377_=_C818( C377 C818 ) C377_=_C1008( C377 C1008 ) C377_=_C1332( C377 C1332 ) C377_=_C1484( C377 C1484 ) C377_=_C1500( C377 C1500 ) \nC377_=_C1501( C377 C1501 ) C377_=_C1502( C377 C1502 ) C377_=_C1503( C377 C1503 ) C377_=_C1504( C377 C1504 ) C377_=_C1505( C377 C1505 ) C377_=_C1506( C377 C1506 ) \nC377_=_C1507( C377 C1507 ) C377_=_C1508( C377 C1508 ) C377_=_C1509( C377 C1509 ) C377_=_C1510( C377 C1510 ) C377_=_C1511( C377 C1511 ) C377_=_C1512( C377 C1512 ) \nC377_=_C1513( C377 C1513 ) C377_=_C1514( C377 C1514 ) C378_=_C379( C378 C379 ) C378_=_C380( C378 C380 ) C378_=_C381( C378 C381 ) C378_=_C383( C378 C383 ) \nC378_=_C384( C378 C384 ) C378_=_C386( C378 C386 ) C378_=_C387( C378 C387 ) C378_=_C388( C378 C388 ) C378_=_C389( C378 C389 ) C378_=_C390( C378 C390 ) \nC378_=_C391( C378 C391 ) C378_=_C392( C378 C392 ) C378_=_C427( C378 C427 ) C378_=_C430( C378 C430 ) C378_=_C1180( C378 C1180 ) C378_=_C1500( C378 C1500 ) \nC378_=_C1518( C378 C1518 ) C378_=_C1521( C378 C1521 ) C379_=_C380( C379 C380 ) C379_=_C381( C379 C381 ) C379_=_C383( C379 C383 ) C379_=_C384( C379 C384 ) \nC379_=_C386( C379 C386 ) C379_=_C387( C379 C387 ) C379_=_C388( C379 C388 ) C379_=_C389( C379 C389 ) C379_=_C390( C379 C390 ) C379_=_C391( C379 C391 ) \nC379_=_C392( C379 C392 ) C379_=_C440( C379 C440 ) C379_=_C443( C379 C443 ) C379_=_C1181( C379 C1181 ) C379_=_C1501( C379 C1501 ) C379_=_C1531( C379 C1531 ) \nC379_=_C1534( C379 C1534 ) C380_=_C381( C380 C381 ) C380_=_C383( C380 C383 ) C380_=_C384( C380 C384 ) C380_=_C386( C380 C386 ) C380_=_C387( C380 C387 ) \nC380_=_C388( C380 C388 ) C380_=_C389( C380 C389 ) C380_=_C390( C380 C390 ) C380_=_C391( C380 C391 ) C380_=_C392( C380 C392 ) C380_=_C452( C380 C452 ) \nC380_=_C455( C380 C455 ) C380_=_C1182( C380 C1182 ) C380_=_C1502( C380 C1502 ) C380_=_C1543( C380 C1543 ) C380_=_C1546( C380 C1546 ) C381_=_C383( C381 C383 ) \nC381_=_C384( C381 C384 ) C381_=_C386( C381 C386 ) C381_=_C387( C381 C387 ) C381_=_C388( C381 C388 ) C381_=_C389( C381 C389 ) C381_=_C390( C381 C390 ) \nC381_=_C391( C381 C391 ) C381_=_C392( C381 C392 ) C381_=_C463( C381 C463 ) C381_=_C466( C381 C466 ) C381_=_C1183( C381 C1183 ) C381_=_C1503( C381 C1503 ) \nC381_=_C1554( C381 C1554 ) C381_=_C1557( C381 C1557 ) C383_=_C384( C383 C384 ) C383_=_C386( C383 C386 ) C383_=_C387( C383 C387 ) C383_=_C388( C383 C388 ) \nC383_=_C389( C383 C389 ) C383_=_C390( C383 C390 ) C383_=_C391( C383 C391 ) C383_=_C392( C383 C392 ) C383_=_C474( C383 C474 ) C383_=_C485( C383 C485 ) \nC383_=_C1185( C383 C1185 ) C383_=_C1505( C383 C1505 ) C383_=_C1565( C383 C1565 ) C383_=_C1576( C383 C1576 ) C384_=_C386( C384 C386 ) C384_=_C387( C384 C387 ) \nC384_=_C388( C384 C388 ) C384_=_C389( C384 C389 ) C384_=_C390( C384 C390 ) C384_=_C391( C384 C391 ) C384_=_C392( C384 C392 ) C384_=_C475( C384 C475 ) \nC384_=_C493( C384 C493 ) C384_=_C1186( C384 C1186 ) C384_=_C1506( C384 C1506 ) C384_=_C1566( C384 C1566 ) C384_=_C1584( C384 C1584 ) C386_=_C387( C386 C387 ) \nC386_=_C388( C386 C388 ) C386_=_C389( C386 C389 ) C386_=_C390( C386 C390 ) C386_=_C391( C386 C391 ) C386_=_C392( C386 C392 ) C386_=_C477( C386 C477 ) \nC386_=_C501( C386 C501 ) C386_=_C1188( C386 C1188 ) C386_=_C1508( C386 C1508 ) C386_=_C1568( C386 C1568 ) C386_=_C1592( C386 C1592 ) C387_=_C388( C387 C388 ) \nC387_=_C389( C387 C389 ) C387_=_C390( C387 C390 ) C387_=_C391( C387 C391 ) C387_=_C392( C387 C392 ) C387_=_C478( C387 C478 ) C387_=_C502( C387 C502 ) \nC387_=_C1189( C387 C1189 ) C387_=_C1509( C387 C1509 ) C387_=_C1569( C387 C1569 ) C387_=_C1593( C387 C1593 ) C388_=_C389( C388 C389 ) C388_=_C390( C388 C390 ) \nC388_=_C391( C388 C391 ) C388_=_C392( C388 C392 ) C388_=_C479( C388 C479 ) C388_=_C503( C388 C503 ) C388_=_C1190( C388 C1190 ) C388_=_C1510( C388 C1510 ) \nC388_=_C1570( C388 C1570 ) C388_=_C1594( C388 C1594 ) C389_=_C390( C389 C390 ) C389_=_C391( C389 C391 ) C389_=_C392( C389 C392 ) C389_=_C480( C389 C480 ) \nC389_=_C504( C389 C504 ) C389_=_C1191( C389 C1191 ) C389_=_C1511( C389 C1511 ) C389_=_C1571( C389 C1571 ) C389_=_C1595( C389 C1595 ) C390_=_C391( C390 C391 ) \nC390_=_C392( C390 C392 ) C390_=_C481( C390 C481 ) C390_=_C505( C390 C505 ) C390_=_C1192( C390 C1192 ) C390_=_C1512( C390 C1512 ) C390_=_C1572( C390 C1572 ) \nC390_=_C1596( C390 C1596 ) C391_=_C392( C391 C392 ) C391_=_C482( C391 C482 ) C391_=_C506( C391 C506 ) C391_=_C1193( C391 C1193 ) C391_=_C1513( C391 C1513 ) \nC391_=_C1573( C391 C1573 ) C391_=_C1597( C391 C1597 ) C392_=_C483( C392 C483 ) C392_=_C507( C392 C507 ) C392_=_C1194( C392 C1194 ) C392_=_C1514( C392 C1514 ) \nC392_=_C1574( C392 C1574 ) C392_=_C1598( C392 C1598 ) C398_=_C401( C398 C401 ) C398_=_C413( C398 C413 ) C398_=_C427( C398 C427 ) C398_=_C440( C398 C440 ) \nC398_=_C452( C398 C452 ) C398_=_C463( C398 C463 ) C398_=_C474( C398 C474 ) C398_=_C475( C398 C475 ) C398_=_C477( C398 C477 ) C398_=_C478( C398 C478 ) \nC398_=_C479( C398 C479 ) C398_=_C480( C398 C480 ) C398_=_C481( C398 C481 ) C398_=_C482( C398 C482 ) C398_=_C483(</w:t>
      </w:r>
    </w:p>
    <w:p>
      <w:pPr>
        <w:pStyle w:val="PreformattedText"/>
        <w:bidi w:val="0"/>
        <w:spacing w:before="0" w:after="0"/>
        <w:jc w:val="left"/>
        <w:rPr/>
      </w:pPr>
      <w:r>
        <w:rPr/>
        <w:t xml:space="preserve"> </w:t>
      </w:r>
      <w:r>
        <w:rPr/>
        <w:t>C398 C483 ) C398_=_C1489( C398 C1489 ) \nC398_=_C1624( C398 C1624 ) C398_=_C1687( C398 C1687 ) C401_=_C416( C401 C416 ) C401_=_C430( C401 C430 ) C401_=_C443( C401 C443 ) C401_=_C455( C401 C455 ) \nC401_=_C466( C401 C466 ) C401_=_C485( C401 C485 ) C401_=_C493( C401 C493 ) C401_=_C501( C401 C501 ) C401_=_C502( C401 C502 ) C401_=_C503( C401 C503 ) \nC401_=_C504( C401 C504 ) C401_=_C505( C401 C505 ) C401_=_C506( C401 C506 ) C401_=_C507( C401 C507 ) C401_=_C1492( C401 C1492 ) C401_=_C1627( C401 C1627 ) \nC401_=_C1687( C401 C1687 ) C413_=_C416( C413 C416 ) C413_=_C427( C413 C427 ) C413_=_C440( C413 C440 ) C413_=_C452( C413 C452 ) C413_=_C463( C413 C463 ) \nC413_=_C474( C413 C474 ) C413_=_C475( C413 C475 ) C413_=_C477( C413 C477 ) C413_=_C478( C413 C478 ) C413_=_C479( C413 C479 ) C413_=_C480( C413 C480 ) \nC413_=_C481( C413 C481 ) C413_=_C482( C413 C482 ) C413_=_C483( C413 C483 ) C413_=_C644( C413 C644 ) C413_=_C854( C413 C854 ) C413_=_C1044( C413 C1044 ) \nC413_=_C1215( C413 C1215 ) C413_=_C1368( C413 C1368 ) C413_=_C1504( C413 C1504 ) C413_=_C1624( C413 C1624 ) C413_=_C1743( C413 C1743 ) C413_=_C1756( C413 C1756 ) \nC413_=_C1768( C413 C1768 ) C413_=_C1779( C413 C1779 ) C413_=_C1790( C413 C1790 ) C413_=_C1791( C413 C1791 ) C413_=_C1793( C413 C1793 ) C413_=_C1794( C413 C1794 ) \nC413_=_C1795( C413 C1795 ) C413_=_C1796( C413 C1796 ) C413_=_C1797( C413 C1797 ) C413_=_C1798( C413 C1798 ) C413_=_C1799( C413 C1799 ) C416_=_C430( C416 C430 ) \nC416_=_C443( C416 C443 ) C416_=_C455( C416 C455 ) C416_=_C466( C416 C466 ) C416_=_C485( C416 C485 ) C416_=_C493( C416 C493 ) C416_=_C501( C416 C501 ) \nC416_=_C502( C416 C502 ) C416_=_C503( C416 C503 ) C416_=_C504( C416 C504 ) C416_=_C505( C416 C505 ) C416_=_C506( C416 C506 ) C416_=_C507( C416 C507 ) \nC416_=_C647( C416 C647 ) C416_=_C857( C416 C857 ) C416_=_C1047( C416 C1047 ) C416_=_C1218( C416 C1218 ) C416_=_C1371( C416 C1371 ) C416_=_C1507( C416 C1507 ) \nC416_=_C1627( C416 C1627 ) C416_=_C1746( C416 C1746 ) C416_=_C1759( C416 C1759 ) C416_=_C1771( C416 C1771 ) C416_=_C1782( C416 C1782 ) C416_=_C1801( C416 C1801 ) \nC416_=_C1809( C416 C1809 ) C416_=_C1817( C416 C1817 ) C416_=_C1818( C416 C1818 ) C416_=_C1819( C416 C1819 ) C416_=_C1820( C416 C1820 ) C416_=_C1821( C416 C1821 ) \nC416_=_C1822( C416 C1822 ) C416_=_C1823( C416 C1823 ) C427_=_C430( C427 C430 ) C427_=_C440( C427 C440 ) C427_=_C452( C427 C452 ) C427_=_C463( C427 C463 ) \nC427_=_C474( C427 C474 ) C427_=_C475( C427 C475 ) C427_=_C477( C427 C477 ) C427_=_C478( C427 C478 ) C427_=_C479( C427 C479 ) C427_=_C480( C427 C480 ) \nC427_=_C481( C427 C481 ) C427_=_C482( C427 C482 ) C427_=_C483( C427 C483 ) C427_=_C1518( C427 C1518 ) C427_=_C1743( C427 C1743 ) C427_=_C1883( C427 C1883 ) \nC430_=_C443( C430 C443 ) C430_=_C455( C430 C455 ) C430_=_C466( C430 C466 ) C430_=_C485( C430 C485 ) C430_=_C493( C430 C493 ) C430_=_C501( C430 C501 ) \nC430_=_C502( C430 C502 ) C430_=_C503( C430 C503 ) C430_=_C504( C430 C504 ) C430_=_C505( C430 C505 ) C430_=_C506( C430 C506 ) C430_=_C507( C430 C507 ) \nC430_=_C1521( C430 C1521 ) C430_=_C1746( C430 C1746 ) C430_=_C1883( C430 C1883 ) C440_=_C443( C440 C443 ) C440_=_C452( C440 C452 ) C440_=_C463( C440 C463 ) \nC440_=_C474( C440 C474 ) C440_=_C475( C440 C475 ) C440_=_C477( C440 C477 ) C440_=_C478( C440 C478 ) C440_=_C479( C440 C479 ) C440_=_C480( C440 C480 ) \nC440_=_C481( C440 C481 ) C440_=_C482( C440 C482 ) C440_=_C483( C440 C483 ) C440_=_C1531( C440 C1531 ) C440_=_C1756( C440 C1756 ) C440_=_C1961( C440 C1961 ) \nC443_=_C455( C443 C455 ) C443_=_C466( C443 C466 ) C443_=_C485( C443 C485 ) C443_=_C493( C443 C493 ) C443_=_C501( C443 C501 ) C443_=_C502( C443 C502 ) \nC443_=_C503( C443 C503 ) C443_=_C504( C443 C504 ) C443_=_C505( C443 C505 ) C443_=_C506( C443 C506 ) C443_=_C507( C443 C507 ) C443_=_C1534( C443 C1534 ) \nC443_=_C1759( C443 C1759 ) C443_=_C1961( C443 C1961 ) C452_=_C455( C452 C455 ) C452_=_C463( C452 C463 ) C452_=_C474( C452 C474 ) C452_=_C475( C452 C475 ) \nC452_=_C477( C452 C477 ) C452_=_C478( C452 C478 ) C452_=_C479( C452 C479 ) C452_=_C480( C452 C480 ) C452_=_C481( C452 C481 ) C452_=_C482( C452 C482 ) \nC452_=_C483( C452 C483 ) C452_=_C1543( C452 C1543 ) C452_=_C1768( C452 C1768 ) C452_=_C2027( C452 C2027 ) C455_=_C466( C455 C466 ) C455_=_C485( C455 C485 ) \nC455_=_C493( C455 C493 ) C455_=_C501( C455 C501 ) C455_=_C502( C455 C502 ) C455_=_C503( C455 C503 ) C455_=_C504( C455 C504 ) C455_=_C505( C455 C505 ) \nC455_=_C506( C455 C506 ) C455_=_C507( C455 C507 ) C455_=_C1546( C455 C1546 ) C455_=_C1771( C455 C1771 ) C455_=_C2027( C455 C2027 ) C463_=_C466( C463 C466 ) \nC463_=_C474( C463 C474 ) C463_=_C475( C463 C475 ) C463_=_C477( C463 C477 ) C463_=_C478( C463 C478 ) C463_=_C479( C463 C479 ) C463_=_C480( C463 C480 ) \nC463_=_C481( C463 C481 ) C463_=_C482( C463 C482 ) C463_=_C483( C463 C483 ) C463_=_C1554( C463 C1554 ) C463_=_C1779( C463 C1779 ) C463_=_C2082( C463 C2082 ) \nC466_=_C485( C466 C485 ) C466_=_C493( C466 C493 ) C466_=_C501( C466 C501 ) C466_=_C502( C466 C502 ) C466_=_C503( C466 C503 ) C466_=_C504( C466 C504 ) \nC466_=_C505( C466 C505 ) C466_=_C506( C466 C506 ) C466_=_C507( C466 C507 ) C466_=_C1557( C466 C1557 ) C466_=_C1782( C466 C1782 ) C466_=_C2082( C466 C2082 ) \nC474_=_C475( C474 C475 ) C474_=_C477( C474 C477 ) C474_=_C478( C474 C478 ) C474_=_C479( C474 C479 ) C474_=_C480( C474 C480 ) C474_=_C481( C474 C481 ) \nC474_=_C482( C474 C482 ) C474_=_C483( C474 C483 ) C474_=_C485( C474 C485 ) C474_=_C1565( C474 C1565 ) C474_=_C1790( C474 C1790 ) C474_=_C2136( C474 C2136 ) \nC475_=_C477( C475 C477 ) C475_=_C478( C475 C478 ) C475_=_C479( C475 C479 ) C475_=_C480( C475 C480 ) C475_=_C481( C475 C481 ) C475_=_C482( C475 C482 ) \nC475_=_C483( C475 C483 ) C475_=_C493( C475 C493 ) C475_=_C1566( C475 C1566 ) C475_=_C1791( C475 C1791 ) C475_=_C2144( C475 C2144 ) C477_=_C478( C477 C478 ) \nC477_=_C479( C477 C479 ) C477_=_C480( C477 C480 ) C477_=_C481( C477 C481 ) C477_=_C482( C477 C482 ) C477_=_C483( C477 C483 ) C477_=_C501( C477 C501 ) \nC477_=_C1568( C477 C1568 ) C477_=_C1793( C477 C1793 ) C477_=_C2152( C477 C2152 ) C478_=_C479( C478 C479 ) C478_=_C480( C478 C480 ) C478_=_C481( C478 C481 ) \nC478_=_C482( C478 C482 ) C478_=_C483( C478 C483 ) C478_=_C502( C478 C502 ) C478_=_C1569( C478 C1569 ) C478_=_C1794( C478 C1794 ) C478_=_C2153( C478 C2153 ) \nC479_=_C480( C479 C480 ) C479_=_C481( C479 C481 ) C479_=_C482( C479 C482 ) C479_=_C483( C479 C483 ) C479_=_C503( C479 C503 ) C479_=_C1570( C479 C1570 ) \nC479_=_C1795( C479 C1795 ) C479_=_C2154( C479 C2154 ) C480_=_C481( C480 C481 ) C480_=_C482( C480 C482 ) C480_=_C483( C480 C483 ) C480_=_C504( C480 C504 ) \nC480_=_C1571( C480 C1571 ) C480_=_C1796( C480 C1796 ) C480_=_C2155( C480 C2155 ) C481_=_C482( C481 C482 ) C481_=_C483( C481 C483 ) C481_=_C505( C481 C505 ) \nC481_=_C1572( C481 C1572 ) C481_=_C1797( C481 C1797 ) C481_=_C2156( C481 C2156 ) C482_=_C483( C482 C483 ) C482_=_C506( C482 C506 ) C482_=_C1573( C482 C1573 ) \nC482_=_C1798( C482 C1798 ) C482_=_C2157( C482 C2157 ) C483_=_C507( C483 C507 ) C483_=_C1574( C483 C1574 ) C483_=_C1799( C483 C1799 ) C483_=_C2158( C483 C2158 ) \nC485_=_C493( C485 C493 ) C485_=_C501( C485 C501 ) C485_=_C502( C485 C502 ) C485_=_C503( C485 C503 ) C485_=_C504( C485 C504 ) C485_=_C505( C485 C505 ) \nC485_=_C506( C485 C506 ) C485_=_C507( C485 C507 ) C485_=_C1576( C485 C1576 ) C485_=_C1801( C485 C1801 ) C485_=_C2136( C485 C2136 ) C493_=_C501( C493 C501 ) \nC493_=_C502( C493 C502 ) C493_=_C503( C493 C503 ) C493_=_C504( C493 C504 ) C493_=_C505( C493 C505 ) C493_=_C506( C493 C506 ) C493_=_C507( C493 C507 ) \nC493_=_C1584( C493 C1584 ) C493_=_C1809( C493 C1809 ) C493_=_C2144( C493 C2144 ) C501_=_C502( C501 C502 ) C501_=_C503( C501 C503 ) C501_=_C504( C501 C504 ) \nC501_=_C505( C501 C505 ) C501_=_C506( C501 C506 ) C501_=_C507( C501 C507 ) C501_=_C1592( C501 C1592 ) C501_=_C1817( C501 C1817 ) C501_=_C2152( C501 C2152 ) \nC502_=_C503( C502 C503 ) C502_=_C504( C502 C504 ) C502_=_C505( C502 C505 ) C502_=_C506( C502 C506 ) C502_=_C507( C502 C507 ) C502_=_C1593( C502 C1593 ) \nC502_=_C1818( C502 C1818 ) C502_=_C2153( C502 C2153 ) C503_=_C504( C503 C504 ) C503_=_C505( C503 C505 ) C503_=_C506( C503 C506 ) C503_=_C507( C503 C507 ) \nC503_=_C1594( C503 C1594 ) C503_=_C1819( C503 C1819 ) C503_=_C2154( C503 C2154 ) C504_=_C505( C504 C505 ) C504_=_C506( C504 C506 ) C504_=_C507( C504 C507 ) \nC504_=_C1595( C504 C1595 ) C504_=_C1820( C504 C1820 ) C504_=_C2155( C504 C2155 ) C505_=_C506( C505 C506 ) C505_=_C507( C505 C507 ) C505_=_C1596( C505 C1596 ) \nC505_=_C1821( C505 C1821 ) C505_=_C2156( C505 C2156 ) C506_=_C507( C506 C507 ) C506_=_C1597( C506 C1597 ) C506_=_C1822( C506 C1822 ) C506_=_C2157( C506 C2157 ) \nC507_=_C1598( C507 C1598 ) C507_=_C1823( C507 C1823 ) C507_=_C2158( C507 C2158 ) C571_=_C573( C571 C573 ) C571_=_C608( C571 C608 ) C571_=_C613( C571 C613 ) \nC571_=_C616( C571 C616 ) C571_=_C781( C571 C781 ) C571_=_C971( C571 C971 ) C571_=_C1160( C571 C1160 ) C571_=_C1178( C571 C1178 ) C571_=_C1180( C571 C1180 ) \nC571_=_C1181( C571 C1181 ) C571_=_C1182( C571 C1182 ) C571_=_C1183( C571 C1183 ) C571_=_C1184( C571 C1184 ) C571_=_C1185( C571 C1185 ) C571_=_C1186( C571 C1186 ) \nC571_=_C1187( C571 C1187 ) C571_=_C1188( C571 C1188 ) C571_=_C1189( C571 C1189 ) C571_=_C1190( C571 C1190 ) C571_=_C1191( C571 C1191 ) C571_=_C1192( C571 C1192 ) \nC571_=_C1193( C571 C1193 ) C571_=_C1194( C571 C1194 ) C573_=_C608( C573 C608 ) C573_=_C644( C573 C644 ) C573_=_C647( C573 C647 ) C573_=_C783( C573 C783 ) \nC573_=_C973( C573 C973 ) C573_=_C1162( C573 C1162 ) C573_=_C1195( C573 C1195 ) C573_=_C1211( C573 C1211 ) C573_=_C1212( C573 C1212 ) C573_=_C1213( C573 C1213 ) \nC573_=_C1214( C573 C1214 ) C573_=_C1215( C573 C1215 ) C573_=_C1216( C573 C1216 ) C573_=_C1217( C573 C1217 ) C573_=_C1218( C573 C1218 ) C573_=_C1219( C573 C1219 ) \nC573_=_C1220( C573 C1220 ) C573_=_C1221( C573 C1221 ) C573_=_C1222( C573 C1222 ) C573_=_C1223( C573 C1223 ) C573_=_C1224( C573 C1224 ) C573_=_C1225(</w:t>
      </w:r>
    </w:p>
    <w:p>
      <w:pPr>
        <w:pStyle w:val="PreformattedText"/>
        <w:bidi w:val="0"/>
        <w:spacing w:before="0" w:after="0"/>
        <w:jc w:val="left"/>
        <w:rPr/>
      </w:pPr>
      <w:r>
        <w:rPr/>
        <w:t xml:space="preserve"> </w:t>
      </w:r>
      <w:r>
        <w:rPr/>
        <w:t>C573 C1225 ) \nC608_=_C613( C608 C613 ) C608_=_C616( C608 C616 ) C608_=_C644( C608 C644 ) C608_=_C647( C608 C647 ) C608_=_C818( C608 C818 ) C608_=_C1008( C608 C1008 ) \nC608_=_C1332( C608 C1332 ) C608_=_C1484( C608 C1484 ) C608_=_C1500( C608 C1500 ) C608_=_C1501( C608 C1501 ) C608_=_C1502( C608 C1502 ) C608_=_C1503( C608 C1503 ) \nC608_=_C1504( C608 C1504 ) C608_=_C1505( C608 C1505 ) C608_=_C1506( C608 C1506 ) C608_=_C1507( C608 C1507 ) C608_=_C1508( C608 C1508 ) C608_=_C1509( C608 C1509 ) \nC608_=_C1510( C608 C1510 ) C608_=_C1511( C608 C1511 ) C608_=_C1512( C608 C1512 ) C608_=_C1513( C608 C1513 ) C608_=_C1514( C608 C1514 ) C613_=_C616( C613 C616 ) \nC613_=_C644( C613 C644 ) C613_=_C707( C613 C707 ) C613_=_C823( C613 C823 ) C613_=_C1013( C613 C1013 ) C613_=_C1184( C613 C1184 ) C613_=_C1337( C613 C1337 ) \nC613_=_C1489( C613 C1489 ) C613_=_C1504( C613 C1504 ) C613_=_C1518( C613 C1518 ) C613_=_C1531( C613 C1531 ) C613_=_C1543( C613 C1543 ) C613_=_C1554( C613 C1554 ) \nC613_=_C1565( C613 C1565 ) C613_=_C1566( C613 C1566 ) C613_=_C1568( C613 C1568 ) C613_=_C1569( C613 C1569 ) C613_=_C1570( C613 C1570 ) C613_=_C1571( C613 C1571 ) \nC613_=_C1572( C613 C1572 ) C613_=_C1573( C613 C1573 ) C613_=_C1574( C613 C1574 ) C616_=_C647( C616 C647 ) C616_=_C707( C616 C707 ) C616_=_C826( C616 C826 ) \nC616_=_C1016( C616 C1016 ) C616_=_C1187( C616 C1187 ) C616_=_C1340( C616 C1340 ) C616_=_C1492( C616 C1492 ) C616_=_C1507( C616 C1507 ) C616_=_C1521( C616 C1521 ) \nC616_=_C1534( C616 C1534 ) C616_=_C1546( C616 C1546 ) C616_=_C1557( C616 C1557 ) C616_=_C1576( C616 C1576 ) C616_=_C1584( C616 C1584 ) C616_=_C1592( C616 C1592 ) \nC616_=_C1593( C616 C1593 ) C616_=_C1594( C616 C1594 ) C616_=_C1595( C616 C1595 ) C616_=_C1596( C616 C1596 ) C616_=_C1597( C616 C1597 ) C616_=_C1598( C616 C1598 ) \nC644_=_C647( C644 C647 ) C644_=_C707( C644 C707 ) C644_=_C854( C644 C854 ) C644_=_C1044( C644 C1044 ) C644_=_C1215( C644 C1215 ) C644_=_C1368( C644 C1368 ) \nC644_=_C1504( C644 C1504 ) C644_=_C1624( C644 C1624 ) C644_=_C1743( C644 C1743 ) C644_=_C1756( C644 C1756 ) C644_=_C1768( C644 C1768 ) C644_=_C1779( C644 C1779 ) \nC644_=_C1790( C644 C1790 ) C644_=_C1791( C644 C1791 ) C644_=_C1793( C644 C1793 ) C644_=_C1794( C644 C1794 ) C644_=_C1795( C644 C1795 ) C644_=_C1796( C644 C1796 ) \nC644_=_C1797( C644 C1797 ) C644_=_C1798( C644 C1798 ) C644_=_C1799( C644 C1799 ) C647_=_C707( C647 C707 ) C647_=_C857( C647 C857 ) C647_=_C1047( C647 C1047 ) \nC647_=_C1218( C647 C1218 ) C647_=_C1371( C647 C1371 ) C647_=_C1507( C647 C1507 ) C647_=_C1627( C647 C1627 ) C647_=_C1746( C647 C1746 ) C647_=_C1759( C647 C1759 ) \nC647_=_C1771( C647 C1771 ) C647_=_C1782( C647 C1782 ) C647_=_C1801( C647 C1801 ) C647_=_C1809( C647 C1809 ) C647_=_C1817( C647 C1817 ) C647_=_C1818( C647 C1818 ) \nC647_=_C1819( C647 C1819 ) C647_=_C1820( C647 C1820 ) C647_=_C1821( C647 C1821 ) C647_=_C1822( C647 C1822 ) C647_=_C1823( C647 C1823 ) C707_=_C917( C707 C917 ) \nC707_=_C1107( C707 C1107 ) C707_=_C1278( C707 C1278 ) C707_=_C1431( C707 C1431 ) C707_=_C1687( C707 C1687 ) C707_=_C1883( C707 C1883 ) C707_=_C1961( C707 C1961 ) \nC707_=_C2027( C707 C2027 ) C707_=_C2082( C707 C2082 ) C707_=_C2136( C707 C2136 ) C707_=_C2144( C707 C2144 ) C707_=_C2152( C707 C2152 ) C707_=_C2153( C707 C2153 ) \nC707_=_C2154( C707 C2154 ) C707_=_C2155( C707 C2155 ) C707_=_C2156( C707 C2156 ) C707_=_C2157( C707 C2157 ) C707_=_C2158( C707 C2158 ) C781_=_C783( C781 C783 ) \nC781_=_C818( C781 C818 ) C781_=_C823( C781 C823 ) C781_=_C826( C781 C826 ) C781_=_C971( C781 C971 ) C781_=_C1160( C781 C1160 ) C781_=_C1178( C781 C1178 ) \nC781_=_C1180( C781 C1180 ) C781_=_C1181( C781 C1181 ) C781_=_C1182( C781 C1182 ) C781_=_C1183( C781 C1183 ) C781_=_C1184( C781 C1184 ) C781_=_C1185( C781 C1185 ) \nC781_=_C1186( C781 C1186 ) C781_=_C1187( C781 C1187 ) C781_=_C1188( C781 C1188 ) C781_=_C1189( C781 C1189 ) C781_=_C1190( C781 C1190 ) C781_=_C1191( C781 C1191 ) \nC781_=_C1192( C781 C1192 ) C781_=_C1193( C781 C1193 ) C781_=_C1194( C781 C1194 ) C783_=_C818( C783 C818 ) C783_=_C854( C783 C854 ) C783_=_C857( C783 C857 ) \nC783_=_C973( C783 C973 ) C783_=_C1162( C783 C1162 ) C783_=_C1195( C783 C1195 ) C783_=_C1211( C783 C1211 ) C783_=_C1212( C783 C1212 ) C783_=_C1213( C783 C1213 ) \nC783_=_C1214( C783 C1214 ) C783_=_C1215( C783 C1215 ) C783_=_C1216( C783 C1216 ) C783_=_C1217( C783 C1217 ) C783_=_C1218( C783 C1218 ) C783_=_C1219( C783 C1219 ) \nC783_=_C1220( C783 C1220 ) C783_=_C1221( C783 C1221 ) C783_=_C1222( C783 C1222 ) C783_=_C1223( C783 C1223 ) C783_=_C1224( C783 C1224 ) C783_=_C1225( C783 C1225 ) \nC818_=_C823( C818 C823 ) C818_=_C826( C818 C826 ) C818_=_C854( C818 C854 ) C818_=_C857( C818 C857 ) C818_=_C1008( C818 C1008 ) C818_=_C1332( C818 C1332 ) \nC818_=_C1484( C818 C1484 ) C818_=_C1500( C818 C1500 ) C818_=_C1501( C818 C1501 ) C818_=_C1502( C818 C1502 ) C818_=_C1503( C818 C1503 ) C818_=_C1504( C818 C1504 ) \nC818_=_C1505( C818 C1505 ) C818_=_C1506( C818 C1506 ) C818_=_C1507( C818 C1507 ) C818_=_C1508( C818 C1508 ) C818_=_C1509( C818 C1509 ) C818_=_C1510( C818 C1510 ) \nC818_=_C1511( C818 C1511 ) C818_=_C1512( C818 C1512 ) C818_=_C1513( C818 C1513 ) C818_=_C1514( C818 C1514 ) C823_=_C826( C823 C826 ) C823_=_C854( C823 C854 ) \nC823_=_C917( C823 C917 ) C823_=_C1013( C823 C1013 ) C823_=_C1184( C823 C1184 ) C823_=_C1337( C823 C1337 ) C823_=_C1489( C823 C1489 ) C823_=_C1504( C823 C1504 ) \nC823_=_C1518( C823 C1518 ) C823_=_C1531( C823 C1531 ) C823_=_C1543( C823 C1543 ) C823_=_C1554( C823 C1554 ) C823_=_C1565( C823 C1565 ) C823_=_C1566( C823 C1566 ) \nC823_=_C1568( C823 C1568 ) C823_=_C1569( C823 C1569 ) C823_=_C1570( C823 C1570 ) C823_=_C1571( C823 C1571 ) C823_=_C1572( C823 C1572 ) C823_=_C1573( C823 C1573 ) \nC823_=_C1574( C823 C1574 ) C826_=_C857( C826 C857 ) C826_=_C917( C826 C917 ) C826_=_C1016( C826 C1016 ) C826_=_C1187( C826 C1187 ) C826_=_C1340( C826 C1340 ) \nC826_=_C1492( C826 C1492 ) C826_=_C1507( C826 C1507 ) C826_=_C1521( C826 C1521 ) C826_=_C1534( C826 C1534 ) C826_=_C1546( C826 C1546 ) C826_=_C1557( C826 C1557 ) \nC826_=_C1576( C826 C1576 ) C826_=_C1584( C826 C1584 ) C826_=_C1592( C826 C1592 ) C826_=_C1593( C826 C1593 ) C826_=_C1594( C826 C1594 ) C826_=_C1595( C826 C1595 ) \nC826_=_C1596( C826 C1596 ) C826_=_C1597( C826 C1597 ) C826_=_C1598( C826 C1598 ) C854_=_C857( C854 C857 ) C854_=_C917( C854 C917 ) C854_=_C1044( C854 C1044 ) \nC854_=_C1215( C854 C1215 ) C854_=_C1368( C854 C1368 ) C854_=_C1504( C854 C1504 ) C854_=_C1624( C854 C1624 ) C854_=_C1743( C854 C1743 ) C854_=_C1756( C854 C1756 ) \nC854_=_C1768( C854 C1768 ) C854_=_C1779( C854 C1779 ) C854_=_C1790( C854 C1790 ) C854_=_C1791( C854 C1791 ) C854_=_C1793( C854 C1793 ) C854_=_C1794( C854 C1794 ) \nC854_=_C1795( C854 C1795 ) C854_=_C1796( C854 C1796 ) C854_=_C1797( C854 C1797 ) C854_=_C1798( C854 C1798 ) C854_=_C1799( C854 C1799 ) C857_=_C917( C857 C917 ) \nC857_=_C1047( C857 C1047 ) C857_=_C1218( C857 C1218 ) C857_=_C1371( C857 C1371 ) C857_=_C1507( C857 C1507 ) C857_=_C1627( C857 C1627 ) C857_=_C1746( C857 C1746 ) \nC857_=_C1759( C857 C1759 ) C857_=_C1771( C857 C1771 ) C857_=_C1782( C857 C1782 ) C857_=_C1801( C857 C1801 ) C857_=_C1809( C857 C1809 ) C857_=_C1817( C857 C1817 ) \nC857_=_C1818( C857 C1818 ) C857_=_C1819( C857 C1819 ) C857_=_C1820( C857 C1820 ) C857_=_C1821( C857 C1821 ) C857_=_C1822( C857 C1822 ) C857_=_C1823( C857 C1823 ) \nC917_=_C1107( C917 C1107 ) C917_=_C1278( C917 C1278 ) C917_=_C1431( C917 C1431 ) C917_=_C1687( C917 C1687 ) C917_=_C1883( C917 C1883 ) C917_=_C1961( C917 C1961 ) \nC917_=_C2027( C917 C2027 ) C917_=_C2082( C917 C2082 ) C917_=_C2136( C917 C2136 ) C917_=_C2144( C917 C2144 ) C917_=_C2152( C917 C2152 ) C917_=_C2153( C917 C2153 ) \nC917_=_C2154( C917 C2154 ) C917_=_C2155( C917 C2155 ) C917_=_C2156( C917 C2156 ) C917_=_C2157( C917 C2157 ) C917_=_C2158( C917 C2158 ) C971_=_C973( C971 C973 ) \nC971_=_C1008( C971 C1008 ) C971_=_C1013( C971 C1013 ) C971_=_C1016( C971 C1016 ) C971_=_C1160( C971 C1160 ) C971_=_C1178( C971 C1178 ) C971_=_C1180( C971 C1180 ) \nC971_=_C1181( C971 C1181 ) C971_=_C1182( C971 C1182 ) C971_=_C1183( C971 C1183 ) C971_=_C1184( C971 C1184 ) C971_=_C1185( C971 C1185 ) C971_=_C1186( C971 C1186 ) \nC971_=_C1187( C971 C1187 ) C971_=_C1188( C971 C1188 ) C971_=_C1189( C971 C1189 ) C971_=_C1190( C971 C1190 ) C971_=_C1191( C971 C1191 ) C971_=_C1192( C971 C1192 ) \nC971_=_C1193( C971 C1193 ) C971_=_C1194( C971 C1194 ) C973_=_C1008( C973 C1008 ) C973_=_C1044( C973 C1044 ) C973_=_C1047( C973 C1047 ) C973_=_C1162( C973 C1162 ) \nC973_=_C1195( C973 C1195 ) C973_=_C1211( C973 C1211 ) C973_=_C1212( C973 C1212 ) C973_=_C1213( C973 C1213 ) C973_=_C1214( C973 C1214 ) C973_=_C1215( C973 C1215 ) \nC973_=_C1216( C973 C1216 ) C973_=_C1217( C973 C1217 ) C973_=_C1218( C973 C1218 ) C973_=_C1219( C973 C1219 ) C973_=_C1220( C973 C1220 ) C973_=_C1221( C973 C1221 ) \nC973_=_C1222( C973 C1222 ) C973_=_C1223( C973 C1223 ) C973_=_C1224( C973 C1224 ) C973_=_C1225( C973 C1225 ) C1008_=_C1013( C1008 C1013 ) C1008_=_C1016( C1008 C1016 ) \nC1008_=_C1044( C1008 C1044 ) C1008_=_C1047( C1008 C1047 ) C1008_=_C1332( C1008 C1332 ) C1008_=_C1484( C1008 C1484 ) C1008_=_C1500( C1008 C1500 ) C1008_=_C1501( C1008 C1501 ) \nC1008_=_C1502( C1008 C1502 ) C1008_=_C1503( C1008 C1503 ) C1008_=_C1504( C1008 C1504 ) C1008_=_C1505( C1008 C1505 ) C1008_=_C1506( C1008 C1506 ) C1008_=_C1507( C1008 C1507 ) \nC1008_=_C1508( C1008 C1508 ) C1008_=_C1509( C1008 C1509 ) C1008_=_C1510( C1008 C1510 ) C1008_=_C1511( C1008 C1511 ) C1008_=_C1512( C1008 C1512 ) C1008_=_C1513( C1008 C1513 ) \nC1008_=_C1514( C1008 C1514 ) C1013_=_C1016( C1013 C1016 ) C1013_=_C1044( C1013 C1044 ) C1013_=_C1107( C1013 C1107 ) C1013_=_C1184( C1013 C1184 ) C1013_=_C1337( C1013 C1337 ) \nC1013_=_C1489( C1013 C1489 ) C1013_=_C1504( C1013 C1504 ) C1013_=_C1518( C1013 C1518 ) C1013_=_C1531( C1013 C1531 ) C1013_=_C1543( C1013 C1543 ) C1013_=_C1554( C1013 C1554 ) \nC1013_=_C1565( C1013 C1565 ) C1013_=_C1566( C1013 C1566 ) C1013_=_C1568(</w:t>
      </w:r>
    </w:p>
    <w:p>
      <w:pPr>
        <w:pStyle w:val="PreformattedText"/>
        <w:bidi w:val="0"/>
        <w:spacing w:before="0" w:after="0"/>
        <w:jc w:val="left"/>
        <w:rPr/>
      </w:pPr>
      <w:r>
        <w:rPr/>
        <w:t xml:space="preserve"> </w:t>
      </w:r>
      <w:r>
        <w:rPr/>
        <w:t>C1013 C1568 ) C1013_=_C1569( C1013 C1569 ) C1013_=_C1570( C1013 C1570 ) C1013_=_C1571( C1013 C1571 ) \nC1013_=_C1572( C1013 C1572 ) C1013_=_C1573( C1013 C1573 ) C1013_=_C1574( C1013 C1574 ) C1016_=_C1047( C1016 C1047 ) C1016_=_C1107( C1016 C1107 ) C1016_=_C1187( C1016 C1187 ) \nC1016_=_C1340( C1016 C1340 ) C1016_=_C1492( C1016 C1492 ) C1016_=_C1507( C1016 C1507 ) C1016_=_C1521( C1016 C1521 ) C1016_=_C1534( C1016 C1534 ) C1016_=_C1546( C1016 C1546 ) \nC1016_=_C1557( C1016 C1557 ) C1016_=_C1576( C1016 C1576 ) C1016_=_C1584( C1016 C1584 ) C1016_=_C1592( C1016 C1592 ) C1016_=_C1593( C1016 C1593 ) C1016_=_C1594( C1016 C1594 ) \nC1016_=_C1595( C1016 C1595 ) C1016_=_C1596( C1016 C1596 ) C1016_=_C1597( C1016 C1597 ) C1016_=_C1598( C1016 C1598 ) C1044_=_C1047( C1044 C1047 ) C1044_=_C1107( C1044 C1107 ) \nC1044_=_C1215( C1044 C1215 ) C1044_=_C1368( C1044 C1368 ) C1044_=_C1504( C1044 C1504 ) C1044_=_C1624( C1044 C1624 ) C1044_=_C1743( C1044 C1743 ) C1044_=_C1756( C1044 C1756 ) \nC1044_=_C1768( C1044 C1768 ) C1044_=_C1779( C1044 C1779 ) C1044_=_C1790( C1044 C1790 ) C1044_=_C1791( C1044 C1791 ) C1044_=_C1793( C1044 C1793 ) C1044_=_C1794( C1044 C1794 ) \nC1044_=_C1795( C1044 C1795 ) C1044_=_C1796( C1044 C1796 ) C1044_=_C1797( C1044 C1797 ) C1044_=_C1798( C1044 C1798 ) C1044_=_C1799( C1044 C1799 ) C1047_=_C1107( C1047 C1107 ) \nC1047_=_C1218( C1047 C1218 ) C1047_=_C1371( C1047 C1371 ) C1047_=_C1507( C1047 C1507 ) C1047_=_C1627( C1047 C1627 ) C1047_=_C1746( C1047 C1746 ) C1047_=_C1759( C1047 C1759 ) \nC1047_=_C1771( C1047 C1771 ) C1047_=_C1782( C1047 C1782 ) C1047_=_C1801( C1047 C1801 ) C1047_=_C1809( C1047 C1809 ) C1047_=_C1817( C1047 C1817 ) C1047_=_C1818( C1047 C1818 ) \nC1047_=_C1819( C1047 C1819 ) C1047_=_C1820( C1047 C1820 ) C1047_=_C1821( C1047 C1821 ) C1047_=_C1822( C1047 C1822 ) C1047_=_C1823( C1047 C1823 ) C1107_=_C1278( C1107 C1278 ) \nC1107_=_C1431( C1107 C1431 ) C1107_=_C1687( C1107 C1687 ) C1107_=_C1883( C1107 C1883 ) C1107_=_C1961( C1107 C1961 ) C1107_=_C2027( C1107 C2027 ) C1107_=_C2082( C1107 C2082 ) \nC1107_=_C2136( C1107 C2136 ) C1107_=_C2144( C1107 C2144 ) C1107_=_C2152( C1107 C2152 ) C1107_=_C2153( C1107 C2153 ) C1107_=_C2154( C1107 C2154 ) C1107_=_C2155( C1107 C2155 ) \nC1107_=_C2156( C1107 C2156 ) C1107_=_C2157( C1107 C2157 ) C1107_=_C2158( C1107 C2158 ) C1160_=_C1162( C1160 C1162 ) C1160_=_C1178( C1160 C1178 ) C1160_=_C1180( C1160 C1180 ) \nC1160_=_C1181( C1160 C1181 ) C1160_=_C1182( C1160 C1182 ) C1160_=_C1183( C1160 C1183 ) C1160_=_C1184( C1160 C1184 ) C1160_=_C1185( C1160 C1185 ) C1160_=_C1186( C1160 C1186 ) \nC1160_=_C1187( C1160 C1187 ) C1160_=_C1188( C1160 C1188 ) C1160_=_C1189( C1160 C1189 ) C1160_=_C1190( C1160 C1190 ) C1160_=_C1191( C1160 C1191 ) C1160_=_C1192( C1160 C1192 ) \nC1160_=_C1193( C1160 C1193 ) C1160_=_C1194( C1160 C1194 ) C1160_=_C1332( C1160 C1332 ) C1160_=_C1337( C1160 C1337 ) C1160_=_C1340( C1160 C1340 ) C1162_=_C1195( C1162 C1195 ) \nC1162_=_C1211( C1162 C1211 ) C1162_=_C1212( C1162 C1212 ) C1162_=_C1213( C1162 C1213 ) C1162_=_C1214( C1162 C1214 ) C1162_=_C1215( C1162 C1215 ) C1162_=_C1216( C1162 C1216 ) \nC1162_=_C1217( C1162 C1217 ) C1162_=_C1218( C1162 C1218 ) C1162_=_C1219( C1162 C1219 ) C1162_=_C1220( C1162 C1220 ) C1162_=_C1221( C1162 C1221 ) C1162_=_C1222( C1162 C1222 ) \nC1162_=_C1223( C1162 C1223 ) C1162_=_C1224( C1162 C1224 ) C1162_=_C1225( C1162 C1225 ) C1162_=_C1332( C1162 C1332 ) C1162_=_C1368( C1162 C1368 ) C1162_=_C1371( C1162 C1371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484( C1178 C1484 ) C1178_=_C1489( C1178 C1489 ) \nC1178_=_C1492( C1178 C149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211( C1180 C1211 ) C1180_=_C1500( C1180 C1500 ) C1180_=_C1518( C1180 C1518 ) \nC1180_=_C1521( C1180 C1521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212( C1181 C1212 ) C1181_=_C1501( C1181 C1501 ) C1181_=_C1531( C1181 C1531 ) C1181_=_C1534( C1181 C1534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213( C1182 C1213 ) C1182_=_C1502( C1182 C1502 ) C1182_=_C1543( C1182 C1543 ) C1182_=_C1546( C1182 C154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214( C1183 C1214 ) C1183_=_C1503( C1183 C1503 ) C1183_=_C1554( C1183 C1554 ) \nC1183_=_C1557( C1183 C1557 ) C1184_=_C1185( C1184 C1185 ) C1184_=_C1186( C1184 C1186 ) C1184_=_C1187( C1184 C1187 ) C1184_=_C1188( C1184 C1188 ) C1184_=_C1189( C1184 C1189 ) \nC1184_=_C1190( C1184 C1190 ) C1184_=_C1191( C1184 C1191 ) C1184_=_C1192( C1184 C1192 ) C1184_=_C1193( C1184 C1193 ) C1184_=_C1194( C1184 C1194 ) C1184_=_C1215( C1184 C1215 ) \nC1184_=_C1278( C1184 C1278 ) C1184_=_C1337( C1184 C1337 ) C1184_=_C1489( C1184 C1489 ) C1184_=_C1504( C1184 C1504 ) C1184_=_C1518( C1184 C1518 ) C1184_=_C1531( C1184 C1531 ) \nC1184_=_C1543( C1184 C1543 ) C1184_=_C1554( C1184 C1554 ) C1184_=_C1565( C1184 C1565 ) C1184_=_C1566( C1184 C1566 ) C1184_=_C1568( C1184 C1568 ) C1184_=_C1569( C1184 C1569 ) \nC1184_=_C1570( C1184 C1570 ) C1184_=_C1571( C1184 C1571 ) C1184_=_C1572( C1184 C1572 ) C1184_=_C1573( C1184 C1573 ) C1184_=_C1574( C1184 C1574 ) C1185_=_C1186( C1185 C1186 ) \nC1185_=_C1187( C1185 C1187 ) C1185_=_C1188( C1185 C1188 ) C1185_=_C1189( C1185 C1189 ) C1185_=_C1190( C1185 C1190 ) C1185_=_C1191( C1185 C1191 ) C1185_=_C1192( C1185 C1192 ) \nC1185_=_C1193( C1185 C1193 ) C1185_=_C1194( C1185 C1194 ) C1185_=_C1216( C1185 C1216 ) C1185_=_C1505( C1185 C1505 ) C1185_=_C1565( C1185 C1565 ) C1185_=_C1576( C1185 C1576 ) \nC1186_=_C1187( C1186 C1187 ) C1186_=_C1188( C1186 C1188 ) C1186_=_C1189( C1186 C1189 ) C1186_=_C1190( C1186 C1190 ) C1186_=_C1191( C1186 C1191 ) C1186_=_C1192( C1186 C1192 ) \nC1186_=_C1193( C1186 C1193 ) C1186_=_C1194( C1186 C1194 ) C1186_=_C1217( C1186 C1217 ) C1186_=_C1506( C1186 C1506 ) C1186_=_C1566( C1186 C1566 ) C1186_=_C1584( C1186 C1584 ) \nC1187_=_C1188( C1187 C1188 ) C1187_=_C1189( C1187 C1189 ) C1187_=_C1190( C1187 C1190 ) C1187_=_C1191( C1187 C1191 ) C1187_=_C1192( C1187 C1192 ) C1187_=_C1193( C1187 C1193 ) \nC1187_=_C1194( C1187 C1194 ) C1187_=_C1218( C1187 C1218 ) C1187_=_C1278( C1187 C1278 ) C1187_=_C1340( C1187 C1340 ) C1187_=_C1492( C1187 C1492 ) C1187_=_C1507( C1187 C1507 ) \nC1187_=_C1521( C1187 C1521 ) C1187_=_C1534( C1187 C1534 ) C1187_=_C1546( C1187 C1546 ) C1187_=_C1557( C1187 C1557 ) C1187_=_C1576( C1187 C1576 ) C1187_=_C1584( C1187 C1584 ) \nC1187_=_C1592( C1187 C1592 ) C1187_=_C1593( C1187 C1593 ) C1187_=_C1594( C1187 C1594 ) C1187_=_C1595( C1187 C1595 ) C1187_=_C1596( C1187 C1596 ) C1187_=_C1597( C1187 C1597 ) \nC1187_=_C1598( C1187 C1598 ) C1188_=_C1189( C1188 C1189 ) C1188_=_C1190( C1188 C1190 ) C1188_=_C1191( C1188 C1191 ) C1188_=_C1192( C1188 C1192 ) C1188_=_C1193( C1188 C1193 ) \nC1188_=_C1194( C1188 C1194 ) C1188_=_C1219( C1188 C1219 ) C1188_=_C1508( C1188 C1508 ) C1188_=_C1568( C1188 C1568 ) C1188_=_C1592( C1188 C1592 ) C1189_=_C1190( C1189 C1190 ) \nC1189_=_C1191( C1189 C1191 ) C1189_=_C1192( C1189 C1192 ) C1189_=_C1193( C1189 C1193 ) C1189_=_C1194( C1189 C1194 ) C1189_=_C1220( C1189 C1220 ) C1189_=_C1509( C1189 C1509 ) \nC1189_=_C1569( C1189 C1569 ) C1189_=_C1593( C1189 C1593 ) C1190_=_C1191( C1190 C1191 ) C1190_=_C1192( C1190 C1192 ) C1190_=_C1193( C1190 C1193 ) C1190_=_C1194( C1190 C1194 ) \nC1190_=_C1221( C1190 C1221 ) C1190_=_C1510( C1190 C1510 ) C1190_=_C1570( C1190 C1570 ) C1190_=_C1594( C1190 C1594 ) C1191_=_C1192( C1191 C1192 ) C1191_=_C1193( C1191 C1193 ) \nC1191_=_C1194( C1191 C1194 ) C1191_=_C1222( C1191 C1222 ) C1191_=_C1511( C1191 C1511 ) C1191_=_C1571( C1191 C1571 ) C1191_=_C1595( C1191 C1595 ) C1192_=_C1193( C1192 C1193 ) \nC1192_=_C1194( C1192 C1194 ) C1192_=_C1223( C1192 C1223 ) C1192_=_C1512( C1192 C1512 ) C1192_=_C1572( C1192 C1572 ) C1192_=_C1596( C1192 C1596 ) C1193_=_C1194( C1193 C1194 ) \nC1193_=_C1224( C1193 C1224 ) C1193_=_C1513( C1193 C1513 ) C1193_=_C1573( C1193 C1573 ) C1193_=_C1597( C1193 C1597 ) C1194_=_C1225( C1194 C1225 ) C1194_=_C1514( C1194 C1514 ) \nC1194_=_C1574( C1194 C1574 ) C1194_=_C1598( C1194 C1598 ) C1195_=_C1211( C1195 C1211 ) C1195_=_C1212( C1195 C1212 ) C1195_=_C1213( C1195 C1213 ) C1195_=_C1214( C1195 C1214 ) \nC1195_=_C1215( C1195 C1215 ) C1195_=_C1216( C1195 C1216 ) C1195_=_C1217( C1195 C1217 ) C1195_=_C1218( C1195 C1218 ) C1195_=_C1219(</w:t>
      </w:r>
    </w:p>
    <w:p>
      <w:pPr>
        <w:pStyle w:val="PreformattedText"/>
        <w:bidi w:val="0"/>
        <w:spacing w:before="0" w:after="0"/>
        <w:jc w:val="left"/>
        <w:rPr/>
      </w:pPr>
      <w:r>
        <w:rPr/>
        <w:t xml:space="preserve"> </w:t>
      </w:r>
      <w:r>
        <w:rPr/>
        <w:t>C1195 C1219 ) C1195_=_C1220( C1195 C1220 ) \nC1195_=_C1221( C1195 C1221 ) C1195_=_C1222( C1195 C1222 ) C1195_=_C1223( C1195 C1223 ) C1195_=_C1224( C1195 C1224 ) C1195_=_C1225( C1195 C1225 ) C1195_=_C1484( C1195 C1484 ) \nC1195_=_C1624( C1195 C1624 ) C1195_=_C1627( C1195 C1627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500( C1211 C1500 ) C1211_=_C1743( C1211 C1743 ) \nC1211_=_C1746( C1211 C174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501( C1212 C1501 ) C1212_=_C1756( C1212 C1756 ) C1212_=_C1759( C1212 C1759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502( C1213 C1502 ) \nC1213_=_C1768( C1213 C1768 ) C1213_=_C1771( C1213 C1771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503( C1214 C1503 ) C1214_=_C1779( C1214 C1779 ) C1214_=_C1782( C1214 C1782 ) C1215_=_C1216( C1215 C1216 ) C1215_=_C1217( C1215 C1217 ) \nC1215_=_C1218( C1215 C1218 ) C1215_=_C1219( C1215 C1219 ) C1215_=_C1220( C1215 C1220 ) C1215_=_C1221( C1215 C1221 ) C1215_=_C1222( C1215 C1222 ) C1215_=_C1223( C1215 C1223 ) \nC1215_=_C1224( C1215 C1224 ) C1215_=_C1225( C1215 C1225 ) C1215_=_C1278( C1215 C1278 ) C1215_=_C1368( C1215 C1368 ) C1215_=_C1504( C1215 C1504 ) C1215_=_C1624( C1215 C1624 ) \nC1215_=_C1743( C1215 C1743 ) C1215_=_C1756( C1215 C1756 ) C1215_=_C1768( C1215 C1768 ) C1215_=_C1779( C1215 C1779 ) C1215_=_C1790( C1215 C1790 ) C1215_=_C1791( C1215 C1791 ) \nC1215_=_C1793( C1215 C1793 ) C1215_=_C1794( C1215 C1794 ) C1215_=_C1795( C1215 C1795 ) C1215_=_C1796( C1215 C1796 ) C1215_=_C1797( C1215 C1797 ) C1215_=_C1798( C1215 C1798 ) \nC1215_=_C1799( C1215 C1799 ) C1216_=_C1217( C1216 C1217 ) C1216_=_C1218( C1216 C1218 ) C1216_=_C1219( C1216 C1219 ) C1216_=_C1220( C1216 C1220 ) C1216_=_C1221( C1216 C1221 ) \nC1216_=_C1222( C1216 C1222 ) C1216_=_C1223( C1216 C1223 ) C1216_=_C1224( C1216 C1224 ) C1216_=_C1225( C1216 C1225 ) C1216_=_C1505( C1216 C1505 ) C1216_=_C1790( C1216 C1790 ) \nC1216_=_C1801( C1216 C1801 ) C1217_=_C1218( C1217 C1218 ) C1217_=_C1219( C1217 C1219 ) C1217_=_C1220( C1217 C1220 ) C1217_=_C1221( C1217 C1221 ) C1217_=_C1222( C1217 C1222 ) \nC1217_=_C1223( C1217 C1223 ) C1217_=_C1224( C1217 C1224 ) C1217_=_C1225( C1217 C1225 ) C1217_=_C1506( C1217 C1506 ) C1217_=_C1791( C1217 C1791 ) C1217_=_C1809( C1217 C1809 ) \nC1218_=_C1219( C1218 C1219 ) C1218_=_C1220( C1218 C1220 ) C1218_=_C1221( C1218 C1221 ) C1218_=_C1222( C1218 C1222 ) C1218_=_C1223( C1218 C1223 ) C1218_=_C1224( C1218 C1224 ) \nC1218_=_C1225( C1218 C1225 ) C1218_=_C1278( C1218 C1278 ) C1218_=_C1371( C1218 C1371 ) C1218_=_C1507( C1218 C1507 ) C1218_=_C1627( C1218 C1627 ) C1218_=_C1746( C1218 C1746 ) \nC1218_=_C1759( C1218 C1759 ) C1218_=_C1771( C1218 C1771 ) C1218_=_C1782( C1218 C1782 ) C1218_=_C1801( C1218 C1801 ) C1218_=_C1809( C1218 C1809 ) C1218_=_C1817( C1218 C1817 ) \nC1218_=_C1818( C1218 C1818 ) C1218_=_C1819( C1218 C1819 ) C1218_=_C1820( C1218 C1820 ) C1218_=_C1821( C1218 C1821 ) C1218_=_C1822( C1218 C1822 ) C1218_=_C1823( C1218 C1823 ) \nC1219_=_C1220( C1219 C1220 ) C1219_=_C1221( C1219 C1221 ) C1219_=_C1222( C1219 C1222 ) C1219_=_C1223( C1219 C1223 ) C1219_=_C1224( C1219 C1224 ) C1219_=_C1225( C1219 C1225 ) \nC1219_=_C1508( C1219 C1508 ) C1219_=_C1793( C1219 C1793 ) C1219_=_C1817( C1219 C1817 ) C1220_=_C1221( C1220 C1221 ) C1220_=_C1222( C1220 C1222 ) C1220_=_C1223( C1220 C1223 ) \nC1220_=_C1224( C1220 C1224 ) C1220_=_C1225( C1220 C1225 ) C1220_=_C1509( C1220 C1509 ) C1220_=_C1794( C1220 C1794 ) C1220_=_C1818( C1220 C1818 ) C1221_=_C1222( C1221 C1222 ) \nC1221_=_C1223( C1221 C1223 ) C1221_=_C1224( C1221 C1224 ) C1221_=_C1225( C1221 C1225 ) C1221_=_C1510( C1221 C1510 ) C1221_=_C1795( C1221 C1795 ) C1221_=_C1819( C1221 C1819 ) \nC1222_=_C1223( C1222 C1223 ) C1222_=_C1224( C1222 C1224 ) C1222_=_C1225( C1222 C1225 ) C1222_=_C1511( C1222 C1511 ) C1222_=_C1796( C1222 C1796 ) C1222_=_C1820( C1222 C1820 ) \nC1223_=_C1224( C1223 C1224 ) C1223_=_C1225( C1223 C1225 ) C1223_=_C1512( C1223 C1512 ) C1223_=_C1797( C1223 C1797 ) C1223_=_C1821( C1223 C1821 ) C1224_=_C1225( C1224 C1225 ) \nC1224_=_C1513( C1224 C1513 ) C1224_=_C1798( C1224 C1798 ) C1224_=_C1822( C1224 C1822 ) C1225_=_C1514( C1225 C1514 ) C1225_=_C1799( C1225 C1799 ) C1225_=_C1823( C1225 C1823 ) \nC1278_=_C1431( C1278 C1431 ) C1278_=_C1687( C1278 C1687 ) C1278_=_C1883( C1278 C1883 ) C1278_=_C1961( C1278 C1961 ) C1278_=_C2027( C1278 C2027 ) C1278_=_C2082( C1278 C2082 ) \nC1278_=_C2136( C1278 C2136 ) C1278_=_C2144( C1278 C2144 ) C1278_=_C2152( C1278 C2152 ) C1278_=_C2153( C1278 C2153 ) C1278_=_C2154( C1278 C2154 ) C1278_=_C2155( C1278 C2155 ) \nC1278_=_C2156( C1278 C2156 ) C1278_=_C2157( C1278 C2157 ) C1278_=_C2158( C1278 C2158 ) C1332_=_C1337( C1332 C1337 ) C1332_=_C1340( C1332 C1340 ) C1332_=_C1368( C1332 C1368 ) \nC1332_=_C1371( C1332 C1371 ) C1332_=_C1484( C1332 C1484 ) C1332_=_C1500( C1332 C1500 ) C1332_=_C1501( C1332 C1501 ) C1332_=_C1502( C1332 C1502 ) C1332_=_C1503( C1332 C1503 ) \nC1332_=_C1504( C1332 C1504 ) C1332_=_C1505( C1332 C1505 ) C1332_=_C1506( C1332 C1506 ) C1332_=_C1507( C1332 C1507 ) C1332_=_C1508( C1332 C1508 ) C1332_=_C1509( C1332 C1509 ) \nC1332_=_C1510( C1332 C1510 ) C1332_=_C1511( C1332 C1511 ) C1332_=_C1512( C1332 C1512 ) C1332_=_C1513( C1332 C1513 ) C1332_=_C1514( C1332 C1514 ) C1337_=_C1340( C1337 C1340 ) \nC1337_=_C1368( C1337 C1368 ) C1337_=_C1431( C1337 C1431 ) C1337_=_C1489( C1337 C1489 ) C1337_=_C1504( C1337 C1504 ) C1337_=_C1518( C1337 C1518 ) C1337_=_C1531( C1337 C1531 ) \nC1337_=_C1543( C1337 C1543 ) C1337_=_C1554( C1337 C1554 ) C1337_=_C1565( C1337 C1565 ) C1337_=_C1566( C1337 C1566 ) C1337_=_C1568( C1337 C1568 ) C1337_=_C1569( C1337 C1569 ) \nC1337_=_C1570( C1337 C1570 ) C1337_=_C1571( C1337 C1571 ) C1337_=_C1572( C1337 C1572 ) C1337_=_C1573( C1337 C1573 ) C1337_=_C1574( C1337 C1574 ) C1340_=_C1371( C1340 C1371 ) \nC1340_=_C1431( C1340 C1431 ) C1340_=_C1492( C1340 C1492 ) C1340_=_C1507( C1340 C1507 ) C1340_=_C1521( C1340 C1521 ) C1340_=_C1534( C1340 C1534 ) C1340_=_C1546( C1340 C1546 ) \nC1340_=_C1557( C1340 C1557 ) C1340_=_C1576( C1340 C1576 ) C1340_=_C1584( C1340 C1584 ) C1340_=_C1592( C1340 C1592 ) C1340_=_C1593( C1340 C1593 ) C1340_=_C1594( C1340 C1594 ) \nC1340_=_C1595( C1340 C1595 ) C1340_=_C1596( C1340 C1596 ) C1340_=_C1597( C1340 C1597 ) C1340_=_C1598( C1340 C1598 ) C1368_=_C1371( C1368 C1371 ) C1368_=_C1431( C1368 C1431 ) \nC1368_=_C1504( C1368 C1504 ) C1368_=_C1624( C1368 C1624 ) C1368_=_C1743( C1368 C1743 ) C1368_=_C1756( C1368 C1756 ) C1368_=_C1768( C1368 C1768 ) C1368_=_C1779( C1368 C1779 ) \nC1368_=_C1790( C1368 C1790 ) C1368_=_C1791( C1368 C1791 ) C1368_=_C1793( C1368 C1793 ) C1368_=_C1794( C1368 C1794 ) C1368_=_C1795( C1368 C1795 ) C1368_=_C1796( C1368 C1796 ) \nC1368_=_C1797( C1368 C1797 ) C1368_=_C1798( C1368 C1798 ) C1368_=_C1799( C1368 C1799 ) C1371_=_C1431( C1371 C1431 ) C1371_=_C1507( C1371 C1507 ) C1371_=_C1627( C1371 C1627 ) \nC1371_=_C1746( C1371 C1746 ) C1371_=_C1759( C1371 C1759 ) C1371_=_C1771( C1371 C1771 ) C1371_=_C1782( C1371 C1782 ) C1371_=_C1801( C1371 C1801 ) C1371_=_C1809( C1371 C1809 ) \nC1371_=_C1817( C1371 C1817 ) C1371_=_C1818( C1371 C1818 ) C1371_=_C1819( C1371 C1819 ) C1371_=_C1820( C1371 C1820 ) C1371_=_C1821( C1371 C1821 ) C1371_=_C1822( C1371 C1822 ) \nC1371_=_C1823( C1371 C1823 ) C1431_=_C1687( C1431 C1687 ) C1431_=_C1883( C1431 C1883 ) C1431_=_C1961( C1431 C1961 ) C1431_=_C2027( C1431 C2027 ) C1431_=_C2082( C1431 C2082 ) \nC1431_=_C2136( C1431 C2136 ) C1431_=_C2144( C1431 C2144 ) C1431_=_C2152( C1431 C2152 ) C1431_=_C2153( C1431 C2153 ) C1431_=_C2154( C1431 C2154 ) C1431_=_C2155( C1431 C2155 ) \nC1431_=_C2156( C1431 C2156 ) C1431_=_C2157( C1431 C2157 ) C1431_=_C2158( C1431 C2158 ) C1484_=_C1489( C1484 C1489 ) C1484_=_C1492( C1484 C1492 ) C1484_=_C1500( C1484 C1500 ) \nC1484_=_C1501( C1484 C1501 ) C1484_=_C1502( C1484 C1502 ) C1484_=_C1503( C1484 C1503 ) C1484_=_C1504( C1484 C1504 ) C1484_=_C1505( C1484 C1505 ) C1484_=_C1506( C1484 C1506 ) \nC1484_=_C1507( C1484 C1507 ) C1484_=_C1508( C1484 C1508 ) C1484_=_C1509( C1484 C1509 ) C1484_=_C1510( C1484 C1510 ) C1484_=_C1511( C1484 C1511 ) C1484_=_C1512( C1484 C1512 ) \nC1484_=_C1513( C1484 C1513 ) C1484_=_C1514( C1484 C1514 ) C1484_=_C1624( C1484 C1624 ) C1484_=_C1627( C1484 C1627 ) C1489_=_C1492( C1489 C1492 ) C1489_=_C1504( C1489 C1504 ) \nC1489_=_C1518( C1489 C1518 ) C1489_=_C1531( C1489 C1531 ) C1489_=_C1543( C1489 C1543 ) C1489_=_C1554( C1489 C1554 ) C1489_=_C1565( C1489 C1565 ) C1489_=_C1566( C1489 C1566 ) \nC1489_=_C1568( C1489 C1568 ) C1489_=_C1569( C1489 C1569 ) C1489_=_C1570( C1489 C1570 ) C1489_=_C1571( C1489 C1571 ) C1489_=_C1572( C1489 C1572 ) C1489_=_C1573( C1489 C1573 ) \nC1489_=_C1574(</w:t>
      </w:r>
    </w:p>
    <w:p>
      <w:pPr>
        <w:pStyle w:val="PreformattedText"/>
        <w:bidi w:val="0"/>
        <w:spacing w:before="0" w:after="0"/>
        <w:jc w:val="left"/>
        <w:rPr/>
      </w:pPr>
      <w:r>
        <w:rPr/>
        <w:t xml:space="preserve"> </w:t>
      </w:r>
      <w:r>
        <w:rPr/>
        <w:t>C1489 C1574 ) C1489_=_C1624( C1489 C1624 ) C1489_=_C1687( C1489 C1687 ) C1492_=_C1507( C1492 C1507 ) C1492_=_C1521( C1492 C1521 ) C1492_=_C1534( C1492 C1534 ) \nC1492_=_C1546( C1492 C1546 ) C1492_=_C1557( C1492 C1557 ) C1492_=_C1576( C1492 C1576 ) C1492_=_C1584( C1492 C1584 ) C1492_=_C1592( C1492 C1592 ) C1492_=_C1593( C1492 C1593 ) \nC1492_=_C1594( C1492 C1594 ) C1492_=_C1595( C1492 C1595 ) C1492_=_C1596( C1492 C1596 ) C1492_=_C1597( C1492 C1597 ) C1492_=_C1598( C1492 C1598 ) C1492_=_C1627( C1492 C1627 ) \nC1492_=_C1687( C1492 C1687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8( C1500 C1518 ) C1500_=_C1521( C1500 C1521 ) C1500_=_C1743( C1500 C1743 ) \nC1500_=_C1746( C1500 C1746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31( C1501 C1531 ) C1501_=_C1534( C1501 C1534 ) C1501_=_C1756( C1501 C1756 ) C1501_=_C1759( C1501 C1759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43( C1502 C1543 ) C1502_=_C1546( C1502 C1546 ) C1502_=_C1768( C1502 C1768 ) C1502_=_C1771( C1502 C1771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54( C1503 C1554 ) C1503_=_C1557( C1503 C1557 ) C1503_=_C1779( C1503 C1779 ) \nC1503_=_C1782( C1503 C1782 ) C1504_=_C1505( C1504 C1505 ) C1504_=_C1506( C1504 C1506 ) C1504_=_C1507( C1504 C1507 ) C1504_=_C1508( C1504 C1508 ) C1504_=_C1509( C1504 C1509 ) \nC1504_=_C1510( C1504 C1510 ) C1504_=_C1511( C1504 C1511 ) C1504_=_C1512( C1504 C1512 ) C1504_=_C1513( C1504 C1513 ) C1504_=_C1514( C1504 C1514 ) C1504_=_C1518( C1504 C1518 ) \nC1504_=_C1531( C1504 C1531 ) C1504_=_C1543( C1504 C1543 ) C1504_=_C1554( C1504 C1554 ) C1504_=_C1565( C1504 C1565 ) C1504_=_C1566( C1504 C1566 ) C1504_=_C1568( C1504 C1568 ) \nC1504_=_C1569( C1504 C1569 ) C1504_=_C1570( C1504 C1570 ) C1504_=_C1571( C1504 C1571 ) C1504_=_C1572( C1504 C1572 ) C1504_=_C1573( C1504 C1573 ) C1504_=_C1574( C1504 C1574 ) \nC1504_=_C1624( C1504 C1624 ) C1504_=_C1743( C1504 C1743 ) C1504_=_C1756( C1504 C1756 ) C1504_=_C1768( C1504 C1768 ) C1504_=_C1779( C1504 C1779 ) C1504_=_C1790( C1504 C1790 ) \nC1504_=_C1791( C1504 C1791 ) C1504_=_C1793( C1504 C1793 ) C1504_=_C1794( C1504 C1794 ) C1504_=_C1795( C1504 C1795 ) C1504_=_C1796( C1504 C1796 ) C1504_=_C1797( C1504 C1797 ) \nC1504_=_C1798( C1504 C1798 ) C1504_=_C1799( C1504 C1799 ) C1505_=_C1506( C1505 C1506 ) C1505_=_C1507( C1505 C1507 ) C1505_=_C1508( C1505 C1508 ) C1505_=_C1509( C1505 C1509 ) \nC1505_=_C1510( C1505 C1510 ) C1505_=_C1511( C1505 C1511 ) C1505_=_C1512( C1505 C1512 ) C1505_=_C1513( C1505 C1513 ) C1505_=_C1514( C1505 C1514 ) C1505_=_C1565( C1505 C1565 ) \nC1505_=_C1576( C1505 C1576 ) C1505_=_C1790( C1505 C1790 ) C1505_=_C1801( C1505 C1801 ) C1506_=_C1507( C1506 C1507 ) C1506_=_C1508( C1506 C1508 ) C1506_=_C1509( C1506 C1509 ) \nC1506_=_C1510( C1506 C1510 ) C1506_=_C1511( C1506 C1511 ) C1506_=_C1512( C1506 C1512 ) C1506_=_C1513( C1506 C1513 ) C1506_=_C1514( C1506 C1514 ) C1506_=_C1566( C1506 C1566 ) \nC1506_=_C1584( C1506 C1584 ) C1506_=_C1791( C1506 C1791 ) C1506_=_C1809( C1506 C1809 ) C1507_=_C1508( C1507 C1508 ) C1507_=_C1509( C1507 C1509 ) C1507_=_C1510( C1507 C1510 ) \nC1507_=_C1511( C1507 C1511 ) C1507_=_C1512( C1507 C1512 ) C1507_=_C1513( C1507 C1513 ) C1507_=_C1514( C1507 C1514 ) C1507_=_C1521( C1507 C1521 ) C1507_=_C1534( C1507 C1534 ) \nC1507_=_C1546( C1507 C1546 ) C1507_=_C1557( C1507 C1557 ) C1507_=_C1576( C1507 C1576 ) C1507_=_C1584( C1507 C1584 ) C1507_=_C1592( C1507 C1592 ) C1507_=_C1593( C1507 C1593 ) \nC1507_=_C1594( C1507 C1594 ) C1507_=_C1595( C1507 C1595 ) C1507_=_C1596( C1507 C1596 ) C1507_=_C1597( C1507 C1597 ) C1507_=_C1598( C1507 C1598 ) C1507_=_C1627( C1507 C1627 ) \nC1507_=_C1746( C1507 C1746 ) C1507_=_C1759( C1507 C1759 ) C1507_=_C1771( C1507 C1771 ) C1507_=_C1782( C1507 C1782 ) C1507_=_C1801( C1507 C1801 ) C1507_=_C1809( C1507 C1809 ) \nC1507_=_C1817( C1507 C1817 ) C1507_=_C1818( C1507 C1818 ) C1507_=_C1819( C1507 C1819 ) C1507_=_C1820( C1507 C1820 ) C1507_=_C1821( C1507 C1821 ) C1507_=_C1822( C1507 C1822 ) \nC1507_=_C1823( C1507 C1823 ) C1508_=_C1509( C1508 C1509 ) C1508_=_C1510( C1508 C1510 ) C1508_=_C1511( C1508 C1511 ) C1508_=_C1512( C1508 C1512 ) C1508_=_C1513( C1508 C1513 ) \nC1508_=_C1514( C1508 C1514 ) C1508_=_C1568( C1508 C1568 ) C1508_=_C1592( C1508 C1592 ) C1508_=_C1793( C1508 C1793 ) C1508_=_C1817( C1508 C1817 ) C1509_=_C1510( C1509 C1510 ) \nC1509_=_C1511( C1509 C1511 ) C1509_=_C1512( C1509 C1512 ) C1509_=_C1513( C1509 C1513 ) C1509_=_C1514( C1509 C1514 ) C1509_=_C1569( C1509 C1569 ) C1509_=_C1593( C1509 C1593 ) \nC1509_=_C1794( C1509 C1794 ) C1509_=_C1818( C1509 C1818 ) C1510_=_C1511( C1510 C1511 ) C1510_=_C1512( C1510 C1512 ) C1510_=_C1513( C1510 C1513 ) C1510_=_C1514( C1510 C1514 ) \nC1510_=_C1570( C1510 C1570 ) C1510_=_C1594( C1510 C1594 ) C1510_=_C1795( C1510 C1795 ) C1510_=_C1819( C1510 C1819 ) C1511_=_C1512( C1511 C1512 ) C1511_=_C1513( C1511 C1513 ) \nC1511_=_C1514( C1511 C1514 ) C1511_=_C1571( C1511 C1571 ) C1511_=_C1595( C1511 C1595 ) C1511_=_C1796( C1511 C1796 ) C1511_=_C1820( C1511 C1820 ) C1512_=_C1513( C1512 C1513 ) \nC1512_=_C1514( C1512 C1514 ) C1512_=_C1572( C1512 C1572 ) C1512_=_C1596( C1512 C1596 ) C1512_=_C1797( C1512 C1797 ) C1512_=_C1821( C1512 C1821 ) C1513_=_C1514( C1513 C1514 ) \nC1513_=_C1573( C1513 C1573 ) C1513_=_C1597( C1513 C1597 ) C1513_=_C1798( C1513 C1798 ) C1513_=_C1822( C1513 C1822 ) C1514_=_C1574( C1514 C1574 ) C1514_=_C1598( C1514 C1598 ) \nC1514_=_C1799( C1514 C1799 ) C1514_=_C1823( C1514 C1823 ) C1518_=_C1521( C1518 C1521 ) C1518_=_C1531( C1518 C1531 ) C1518_=_C1543( C1518 C1543 ) C1518_=_C1554( C1518 C1554 ) \nC1518_=_C1565( C1518 C1565 ) C1518_=_C1566( C1518 C1566 ) C1518_=_C1568( C1518 C1568 ) C1518_=_C1569( C1518 C1569 ) C1518_=_C1570( C1518 C1570 ) C1518_=_C1571( C1518 C1571 ) \nC1518_=_C1572( C1518 C1572 ) C1518_=_C1573( C1518 C1573 ) C1518_=_C1574( C1518 C1574 ) C1518_=_C1743( C1518 C1743 ) C1518_=_C1883( C1518 C1883 ) C1521_=_C1534( C1521 C1534 ) \nC1521_=_C1546( C1521 C1546 ) C1521_=_C1557( C1521 C1557 ) C1521_=_C1576( C1521 C1576 ) C1521_=_C1584( C1521 C1584 ) C1521_=_C1592( C1521 C1592 ) C1521_=_C1593( C1521 C1593 ) \nC1521_=_C1594( C1521 C1594 ) C1521_=_C1595( C1521 C1595 ) C1521_=_C1596( C1521 C1596 ) C1521_=_C1597( C1521 C1597 ) C1521_=_C1598( C1521 C1598 ) C1521_=_C1746( C1521 C1746 ) \nC1521_=_C1883( C1521 C1883 ) C1531_=_C1534( C1531 C1534 ) C1531_=_C1543( C1531 C1543 ) C1531_=_C1554( C1531 C1554 ) C1531_=_C1565( C1531 C1565 ) C1531_=_C1566( C1531 C1566 ) \nC1531_=_C1568( C1531 C1568 ) C1531_=_C1569( C1531 C1569 ) C1531_=_C1570( C1531 C1570 ) C1531_=_C1571( C1531 C1571 ) C1531_=_C1572( C1531 C1572 ) C1531_=_C1573( C1531 C1573 ) \nC1531_=_C1574( C1531 C1574 ) C1531_=_C1756( C1531 C1756 ) C1531_=_C1961( C1531 C1961 ) C1534_=_C1546( C1534 C1546 ) C1534_=_C1557( C1534 C1557 ) C1534_=_C1576( C1534 C1576 ) \nC1534_=_C1584( C1534 C1584 ) C1534_=_C1592( C1534 C1592 ) C1534_=_C1593( C1534 C1593 ) C1534_=_C1594( C1534 C1594 ) C1534_=_C1595( C1534 C1595 ) C1534_=_C1596( C1534 C1596 ) \nC1534_=_C1597( C1534 C1597 ) C1534_=_C1598( C1534 C1598 ) C1534_=_C1759( C1534 C1759 ) C1534_=_C1961( C1534 C1961 ) C1543_=_C1546( C1543 C1546 ) C1543_=_C1554( C1543 C1554 ) \nC1543_=_C1565( C1543 C1565 ) C1543_=_C1566( C1543 C1566 ) C1543_=_C1568( C1543 C1568 ) C1543_=_C1569( C1543 C1569 ) C1543_=_C1570( C1543 C1570 ) C1543_=_C1571( C1543 C1571 ) \nC1543_=_C1572( C1543 C1572 ) C1543_=_C1573( C1543 C1573 ) C1543_=_C1574( C1543 C1574 ) C1543_=_C1768( C1543 C1768 ) C1543_=_C2027( C1543 C2027 ) C1546_=_C1557( C1546 C1557 ) \nC1546_=_C1576( C1546 C1576 ) C1546_=_C1584( C1546 C1584 ) C1546_=_C1592( C1546 C1592 ) C1546_=_C1593( C1546 C1593 ) C1546_=_C1594( C1546 C1594 ) C1546_=_C1595( C1546 C1595 ) \nC1546_=_C1596( C1546 C1596 ) C1546_=_C1597( C1546 C1597 ) C1546_=_C1598( C1546 C1598 ) C1546_=_C1771( C1546 C1771 ) C1546_=_C2027( C1546 C2027 ) C1554_=_C1557( C1554 C1557 ) \nC1554_=_C1565( C1554 C1565 ) C1554_=_C1566( C1554 C1566 ) C1554_=_C1568( C1554 C1568 ) C1554_=_C1569( C1554 C1569 ) C1554_=_C1570( C1554 C1570 ) C1554_=_C1571( C1554 C1571 ) \nC1554_=_C1572( C1554 C1572 ) C1554_=_C1573( C1554 C1573 ) C1554_=_C1574( C1554 C1574 ) C1554_=_C1779( C1554 C1779 ) C1554_=_C2082( C1554 C2082 ) C1557_=_C1576( C1557 C1576 ) \nC1557_=_C1584( C1557 C1584 ) C1557_=_C1592( C1557 C1592 ) C1557_=_C1593( C1557 C1593 ) C1557_=_C1594( C1557 C1594 ) C1557_=_C1595( C1557 C1595 ) C1557_=_C1596( C1557 C1596 ) \nC1557_=_C1597( C1557 C1597 ) C1557_=_C1598( C1557 C1598 ) C1557_=_C1782( C1557 C1782 ) C1557_=_C2082( C1557 C2082 ) C1565_=_C1566( C1565 C1566 ) C1565_=_C1568( C1565 C1568 ) \nC1565_=_C1569( C1565 C1569 ) C1565_=_C1570( C1565 C1570 ) C1565_=_C1571(</w:t>
      </w:r>
    </w:p>
    <w:p>
      <w:pPr>
        <w:pStyle w:val="PreformattedText"/>
        <w:bidi w:val="0"/>
        <w:spacing w:before="0" w:after="0"/>
        <w:jc w:val="left"/>
        <w:rPr/>
      </w:pPr>
      <w:r>
        <w:rPr/>
        <w:t xml:space="preserve"> </w:t>
      </w:r>
      <w:r>
        <w:rPr/>
        <w:t>C1565 C1571 ) C1565_=_C1572( C1565 C1572 ) C1565_=_C1573( C1565 C1573 ) C1565_=_C1574( C1565 C1574 ) \nC1565_=_C1576( C1565 C1576 ) C1565_=_C1790( C1565 C1790 ) C1565_=_C2136( C1565 C2136 ) C1566_=_C1568( C1566 C1568 ) C1566_=_C1569( C1566 C1569 ) C1566_=_C1570( C1566 C1570 ) \nC1566_=_C1571( C1566 C1571 ) C1566_=_C1572( C1566 C1572 ) C1566_=_C1573( C1566 C1573 ) C1566_=_C1574( C1566 C1574 ) C1566_=_C1584( C1566 C1584 ) C1566_=_C1791( C1566 C1791 ) \nC1566_=_C2144( C1566 C2144 ) C1568_=_C1569( C1568 C1569 ) C1568_=_C1570( C1568 C1570 ) C1568_=_C1571( C1568 C1571 ) C1568_=_C1572( C1568 C1572 ) C1568_=_C1573( C1568 C1573 ) \nC1568_=_C1574( C1568 C1574 ) C1568_=_C1592( C1568 C1592 ) C1568_=_C1793( C1568 C1793 ) C1568_=_C2152( C1568 C2152 ) C1569_=_C1570( C1569 C1570 ) C1569_=_C1571( C1569 C1571 ) \nC1569_=_C1572( C1569 C1572 ) C1569_=_C1573( C1569 C1573 ) C1569_=_C1574( C1569 C1574 ) C1569_=_C1593( C1569 C1593 ) C1569_=_C1794( C1569 C1794 ) C1569_=_C2153( C1569 C2153 ) \nC1570_=_C1571( C1570 C1571 ) C1570_=_C1572( C1570 C1572 ) C1570_=_C1573( C1570 C1573 ) C1570_=_C1574( C1570 C1574 ) C1570_=_C1594( C1570 C1594 ) C1570_=_C1795( C1570 C1795 ) \nC1570_=_C2154( C1570 C2154 ) C1571_=_C1572( C1571 C1572 ) C1571_=_C1573( C1571 C1573 ) C1571_=_C1574( C1571 C1574 ) C1571_=_C1595( C1571 C1595 ) C1571_=_C1796( C1571 C1796 ) \nC1571_=_C2155( C1571 C2155 ) C1572_=_C1573( C1572 C1573 ) C1572_=_C1574( C1572 C1574 ) C1572_=_C1596( C1572 C1596 ) C1572_=_C1797( C1572 C1797 ) C1572_=_C2156( C1572 C2156 ) \nC1573_=_C1574( C1573 C1574 ) C1573_=_C1597( C1573 C1597 ) C1573_=_C1798( C1573 C1798 ) C1573_=_C2157( C1573 C2157 ) C1574_=_C1598( C1574 C1598 ) C1574_=_C1799( C1574 C1799 ) \nC1574_=_C2158( C1574 C2158 ) C1576_=_C1584( C1576 C1584 ) C1576_=_C1592( C1576 C1592 ) C1576_=_C1593( C1576 C1593 ) C1576_=_C1594( C1576 C1594 ) C1576_=_C1595( C1576 C1595 ) \nC1576_=_C1596( C1576 C1596 ) C1576_=_C1597( C1576 C1597 ) C1576_=_C1598( C1576 C1598 ) C1576_=_C1801( C1576 C1801 ) C1576_=_C2136( C1576 C2136 ) C1584_=_C1592( C1584 C1592 ) \nC1584_=_C1593( C1584 C1593 ) C1584_=_C1594( C1584 C1594 ) C1584_=_C1595( C1584 C1595 ) C1584_=_C1596( C1584 C1596 ) C1584_=_C1597( C1584 C1597 ) C1584_=_C1598( C1584 C1598 ) \nC1584_=_C1809( C1584 C1809 ) C1584_=_C2144( C1584 C2144 ) C1592_=_C1593( C1592 C1593 ) C1592_=_C1594( C1592 C1594 ) C1592_=_C1595( C1592 C1595 ) C1592_=_C1596( C1592 C1596 ) \nC1592_=_C1597( C1592 C1597 ) C1592_=_C1598( C1592 C1598 ) C1592_=_C1817( C1592 C1817 ) C1592_=_C2152( C1592 C2152 ) C1593_=_C1594( C1593 C1594 ) C1593_=_C1595( C1593 C1595 ) \nC1593_=_C1596( C1593 C1596 ) C1593_=_C1597( C1593 C1597 ) C1593_=_C1598( C1593 C1598 ) C1593_=_C1818( C1593 C1818 ) C1593_=_C2153( C1593 C2153 ) C1594_=_C1595( C1594 C1595 ) \nC1594_=_C1596( C1594 C1596 ) C1594_=_C1597( C1594 C1597 ) C1594_=_C1598( C1594 C1598 ) C1594_=_C1819( C1594 C1819 ) C1594_=_C2154( C1594 C2154 ) C1595_=_C1596( C1595 C1596 ) \nC1595_=_C1597( C1595 C1597 ) C1595_=_C1598( C1595 C1598 ) C1595_=_C1820( C1595 C1820 ) C1595_=_C2155( C1595 C2155 ) C1596_=_C1597( C1596 C1597 ) C1596_=_C1598( C1596 C1598 ) \nC1596_=_C1821( C1596 C1821 ) C1596_=_C2156( C1596 C2156 ) C1597_=_C1598( C1597 C1598 ) C1597_=_C1822( C1597 C1822 ) C1597_=_C2157( C1597 C2157 ) C1598_=_C1823( C1598 C1823 ) \nC1598_=_C2158( C1598 C2158 ) C1624_=_C1627( C1624 C1627 ) C1624_=_C1687( C1624 C1687 ) C1624_=_C1743( C1624 C1743 ) C1624_=_C1756( C1624 C1756 ) C1624_=_C1768( C1624 C1768 ) \nC1624_=_C1779( C1624 C1779 ) C1624_=_C1790( C1624 C1790 ) C1624_=_C1791( C1624 C1791 ) C1624_=_C1793( C1624 C1793 ) C1624_=_C1794( C1624 C1794 ) C1624_=_C1795( C1624 C1795 ) \nC1624_=_C1796( C1624 C1796 ) C1624_=_C1797( C1624 C1797 ) C1624_=_C1798( C1624 C1798 ) C1624_=_C1799( C1624 C1799 ) C1627_=_C1687( C1627 C1687 ) C1627_=_C1746( C1627 C1746 ) \nC1627_=_C1759( C1627 C1759 ) C1627_=_C1771( C1627 C1771 ) C1627_=_C1782( C1627 C1782 ) C1627_=_C1801( C1627 C1801 ) C1627_=_C1809( C1627 C1809 ) C1627_=_C1817( C1627 C1817 ) \nC1627_=_C1818( C1627 C1818 ) C1627_=_C1819( C1627 C1819 ) C1627_=_C1820( C1627 C1820 ) C1627_=_C1821( C1627 C1821 ) C1627_=_C1822( C1627 C1822 ) C1627_=_C1823( C1627 C1823 ) \nC1687_=_C1883( C1687 C1883 ) C1687_=_C1961( C1687 C1961 ) C1687_=_C2027( C1687 C2027 ) C1687_=_C2082( C1687 C2082 ) C1687_=_C2136( C1687 C2136 ) C1687_=_C2144( C1687 C2144 ) \nC1687_=_C2152( C1687 C2152 ) C1687_=_C2153( C1687 C2153 ) C1687_=_C2154( C1687 C2154 ) C1687_=_C2155( C1687 C2155 ) C1687_=_C2156( C1687 C2156 ) C1687_=_C2157( C1687 C2157 ) \nC1687_=_C2158( C1687 C2158 ) C1743_=_C1746( C1743 C1746 ) C1743_=_C1756( C1743 C1756 ) C1743_=_C1768( C1743 C1768 ) C1743_=_C1779( C1743 C1779 ) C1743_=_C1790( C1743 C1790 ) \nC1743_=_C1791( C1743 C1791 ) C1743_=_C1793( C1743 C1793 ) C1743_=_C1794( C1743 C1794 ) C1743_=_C1795( C1743 C1795 ) C1743_=_C1796( C1743 C1796 ) C1743_=_C1797( C1743 C1797 ) \nC1743_=_C1798( C1743 C1798 ) C1743_=_C1799( C1743 C1799 ) C1743_=_C1883( C1743 C1883 ) C1746_=_C1759( C1746 C1759 ) C1746_=_C1771( C1746 C1771 ) C1746_=_C1782( C1746 C1782 ) \nC1746_=_C1801( C1746 C1801 ) C1746_=_C1809( C1746 C1809 ) C1746_=_C1817( C1746 C1817 ) C1746_=_C1818( C1746 C1818 ) C1746_=_C1819( C1746 C1819 ) C1746_=_C1820( C1746 C1820 ) \nC1746_=_C1821( C1746 C1821 ) C1746_=_C1822( C1746 C1822 ) C1746_=_C1823( C1746 C1823 ) C1746_=_C1883( C1746 C1883 ) C1756_=_C1759( C1756 C1759 ) C1756_=_C1768( C1756 C1768 ) \nC1756_=_C1779( C1756 C1779 ) C1756_=_C1790( C1756 C1790 ) C1756_=_C1791( C1756 C1791 ) C1756_=_C1793( C1756 C1793 ) C1756_=_C1794( C1756 C1794 ) C1756_=_C1795( C1756 C1795 ) \nC1756_=_C1796( C1756 C1796 ) C1756_=_C1797( C1756 C1797 ) C1756_=_C1798( C1756 C1798 ) C1756_=_C1799( C1756 C1799 ) C1756_=_C1961( C1756 C1961 ) C1759_=_C1771( C1759 C1771 ) \nC1759_=_C1782( C1759 C1782 ) C1759_=_C1801( C1759 C1801 ) C1759_=_C1809( C1759 C1809 ) C1759_=_C1817( C1759 C1817 ) C1759_=_C1818( C1759 C1818 ) C1759_=_C1819( C1759 C1819 ) \nC1759_=_C1820( C1759 C1820 ) C1759_=_C1821( C1759 C1821 ) C1759_=_C1822( C1759 C1822 ) C1759_=_C1823( C1759 C1823 ) C1759_=_C1961( C1759 C1961 ) C1768_=_C1771( C1768 C1771 ) \nC1768_=_C1779( C1768 C1779 ) C1768_=_C1790( C1768 C1790 ) C1768_=_C1791( C1768 C1791 ) C1768_=_C1793( C1768 C1793 ) C1768_=_C1794( C1768 C1794 ) C1768_=_C1795( C1768 C1795 ) \nC1768_=_C1796( C1768 C1796 ) C1768_=_C1797( C1768 C1797 ) C1768_=_C1798( C1768 C1798 ) C1768_=_C1799( C1768 C1799 ) C1768_=_C2027( C1768 C2027 ) C1771_=_C1782( C1771 C1782 ) \nC1771_=_C1801( C1771 C1801 ) C1771_=_C1809( C1771 C1809 ) C1771_=_C1817( C1771 C1817 ) C1771_=_C1818( C1771 C1818 ) C1771_=_C1819( C1771 C1819 ) C1771_=_C1820( C1771 C1820 ) \nC1771_=_C1821( C1771 C1821 ) C1771_=_C1822( C1771 C1822 ) C1771_=_C1823( C1771 C1823 ) C1771_=_C2027( C1771 C2027 ) C1779_=_C1782( C1779 C1782 ) C1779_=_C1790( C1779 C1790 ) \nC1779_=_C1791( C1779 C1791 ) C1779_=_C1793( C1779 C1793 ) C1779_=_C1794( C1779 C1794 ) C1779_=_C1795( C1779 C1795 ) C1779_=_C1796( C1779 C1796 ) C1779_=_C1797( C1779 C1797 ) \nC1779_=_C1798( C1779 C1798 ) C1779_=_C1799( C1779 C1799 ) C1779_=_C2082( C1779 C2082 ) C1782_=_C1801( C1782 C1801 ) C1782_=_C1809( C1782 C1809 ) C1782_=_C1817( C1782 C1817 ) \nC1782_=_C1818( C1782 C1818 ) C1782_=_C1819( C1782 C1819 ) C1782_=_C1820( C1782 C1820 ) C1782_=_C1821( C1782 C1821 ) C1782_=_C1822( C1782 C1822 ) C1782_=_C1823( C1782 C1823 ) \nC1782_=_C2082( C1782 C2082 ) C1790_=_C1791( C1790 C1791 ) C1790_=_C1793( C1790 C1793 ) C1790_=_C1794( C1790 C1794 ) C1790_=_C1795( C1790 C1795 ) C1790_=_C1796( C1790 C1796 ) \nC1790_=_C1797( C1790 C1797 ) C1790_=_C1798( C1790 C1798 ) C1790_=_C1799( C1790 C1799 ) C1790_=_C1801( C1790 C1801 ) C1790_=_C2136( C1790 C2136 ) C1791_=_C1793( C1791 C1793 ) \nC1791_=_C1794( C1791 C1794 ) C1791_=_C1795( C1791 C1795 ) C1791_=_C1796( C1791 C1796 ) C1791_=_C1797( C1791 C1797 ) C1791_=_C1798( C1791 C1798 ) C1791_=_C1799( C1791 C1799 ) \nC1791_=_C1809( C1791 C1809 ) C1791_=_C2144( C1791 C2144 ) C1793_=_C1794( C1793 C1794 ) C1793_=_C1795( C1793 C1795 ) C1793_=_C1796( C1793 C1796 ) C1793_=_C1797( C1793 C1797 ) \nC1793_=_C1798( C1793 C1798 ) C1793_=_C1799( C1793 C1799 ) C1793_=_C1817( C1793 C1817 ) C1793_=_C2152( C1793 C2152 ) C1794_=_C1795( C1794 C1795 ) C1794_=_C1796( C1794 C1796 ) \nC1794_=_C1797( C1794 C1797 ) C1794_=_C1798( C1794 C1798 ) C1794_=_C1799( C1794 C1799 ) C1794_=_C1818( C1794 C1818 ) C1794_=_C2153( C1794 C2153 ) C1795_=_C1796( C1795 C1796 ) \nC1795_=_C1797( C1795 C1797 ) C1795_=_C1798( C1795 C1798 ) C1795_=_C1799( C1795 C1799 ) C1795_=_C1819( C1795 C1819 ) C1795_=_C2154( C1795 C2154 ) C1796_=_C1797( C1796 C1797 ) \nC1796_=_C1798( C1796 C1798 ) C1796_=_C1799( C1796 C1799 ) C1796_=_C1820( C1796 C1820 ) C1796_=_C2155( C1796 C2155 ) C1797_=_C1798( C1797 C1798 ) C1797_=_C1799( C1797 C1799 ) \nC1797_=_C1821( C1797 C1821 ) C1797_=_C2156( C1797 C2156 ) C1798_=_C1799( C1798 C1799 ) C1798_=_C1822( C1798 C1822 ) C1798_=_C2157( C1798 C2157 ) C1799_=_C1823( C1799 C1823 ) \nC1799_=_C2158( C1799 C2158 ) C1801_=_C1809( C1801 C1809 ) C1801_=_C1817( C1801 C1817 ) C1801_=_C1818( C1801 C1818 ) C1801_=_C1819( C1801 C1819 ) C1801_=_C1820( C1801 C1820 ) \nC1801_=_C1821( C1801 C1821 ) C1801_=_C1822( C1801 C1822 ) C1801_=_C1823( C1801 C1823 ) C1801_=_C2136( C1801 C2136 ) C1809_=_C1817( C1809 C1817 ) C1809_=_C1818( C1809 C1818 ) \nC1809_=_C1819( C1809 C1819 ) C1809_=_C1820( C1809 C1820 ) C1809_=_C1821( C1809 C1821 ) C1809_=_C1822( C1809 C1822 ) C1809_=_C1823( C1809 C1823 ) C1809_=_C2144( C1809 C2144 ) \nC1817_=_C1818( C1817 C1818 ) C1817_=_C1819( C1817 C1819 ) C1817_=_C1820( C1817 C1820 ) C1817_=_C1821( C1817 C1821 ) C1817_=_C1822( C1817 C1822 ) C1817_=_C1823( C1817 C1823 ) \nC1817_=_C2152( C1817 C2152 ) C1818_=_C1819( C1818 C1819 ) C1818_=_C1820( C1818 C1820 ) C1818_=_C1821( C1818 C1821 ) C1818_=_C1822( C1818 C1822 ) C1818_=_C1823( C1818 C1823 ) \nC1818_=_C2153( C1818 C2153 ) C1819_=_C1820( C1819 C1820 ) C1819_=_C1821( C1819 C1821 ) C1819_=_C1822( C1819 C1822 ) C1819_=_C1823(</w:t>
      </w:r>
    </w:p>
    <w:p>
      <w:pPr>
        <w:pStyle w:val="PreformattedText"/>
        <w:bidi w:val="0"/>
        <w:spacing w:before="0" w:after="0"/>
        <w:jc w:val="left"/>
        <w:rPr/>
      </w:pPr>
      <w:r>
        <w:rPr/>
        <w:t xml:space="preserve"> </w:t>
      </w:r>
      <w:r>
        <w:rPr/>
        <w:t>C1819 C1823 ) C1819_=_C2154( C1819 C2154 ) \nC1820_=_C1821( C1820 C1821 ) C1820_=_C1822( C1820 C1822 ) C1820_=_C1823( C1820 C1823 ) C1820_=_C2155( C1820 C2155 ) C1821_=_C1822( C1821 C1822 ) C1821_=_C1823( C1821 C1823 ) \nC1821_=_C2156( C1821 C2156 ) C1822_=_C1823( C1822 C1823 ) C1822_=_C2157( C1822 C2157 ) C1823_=_C2158( C1823 C2158 ) C1883_=_C1961( C1883 C1961 ) C1883_=_C2027( C1883 C2027 ) \nC1883_=_C2082( C1883 C2082 ) C1883_=_C2136( C1883 C2136 ) C1883_=_C2144( C1883 C2144 ) C1883_=_C2152( C1883 C2152 ) C1883_=_C2153( C1883 C2153 ) C1883_=_C2154( C1883 C2154 ) \nC1883_=_C2155( C1883 C2155 ) C1883_=_C2156( C1883 C2156 ) C1883_=_C2157( C1883 C2157 ) C1883_=_C2158( C1883 C2158 ) C1961_=_C2027( C1961 C2027 ) C1961_=_C2082( C1961 C2082 ) \nC1961_=_C2136( C1961 C2136 ) C1961_=_C2144( C1961 C2144 ) C1961_=_C2152( C1961 C2152 ) C1961_=_C2153( C1961 C2153 ) C1961_=_C2154( C1961 C2154 ) C1961_=_C2155( C1961 C2155 ) \nC1961_=_C2156( C1961 C2156 ) C1961_=_C2157( C1961 C2157 ) C1961_=_C2158( C1961 C2158 ) C2027_=_C2082( C2027 C2082 ) C2027_=_C2136( C2027 C2136 ) C2027_=_C2144( C2027 C2144 ) \nC2027_=_C2152( C2027 C2152 ) C2027_=_C2153( C2027 C2153 ) C2027_=_C2154( C2027 C2154 ) C2027_=_C2155( C2027 C2155 ) C2027_=_C2156( C2027 C2156 ) C2027_=_C2157( C2027 C2157 ) \nC2027_=_C2158( C2027 C2158 ) C2082_=_C2136( C2082 C2136 ) C2082_=_C2144( C2082 C2144 ) C2082_=_C2152( C2082 C2152 ) C2082_=_C2153( C2082 C2153 ) C2082_=_C2154( C2082 C2154 ) \nC2082_=_C2155( C2082 C2155 ) C2082_=_C2156( C2082 C2156 ) C2082_=_C2157( C2082 C2157 ) C2082_=_C2158( C2082 C2158 ) C2136_=_C2144( C2136 C2144 ) C2136_=_C2152( C2136 C2152 ) \nC2136_=_C2153( C2136 C2153 ) C2136_=_C2154( C2136 C2154 ) C2136_=_C2155( C2136 C2155 ) C2136_=_C2156( C2136 C2156 ) C2136_=_C2157( C2136 C2157 ) C2136_=_C2158( C2136 C2158 ) \nC2144_=_C2152( C2144 C2152 ) C2144_=_C2153( C2144 C2153 ) C2144_=_C2154( C2144 C2154 ) C2144_=_C2155( C2144 C2155 ) C2144_=_C2156( C2144 C2156 ) C2144_=_C2157( C2144 C2157 ) \nC2144_=_C2158( C2144 C2158 ) C2152_=_C2153( C2152 C2153 ) C2152_=_C2154( C2152 C2154 ) C2152_=_C2155( C2152 C2155 ) C2152_=_C2156( C2152 C2156 ) C2152_=_C2157( C2152 C2157 ) \nC2152_=_C2158( C2152 C2158 ) C2153_=_C2154( C2153 C2154 ) C2153_=_C2155( C2153 C2155 ) C2153_=_C2156( C2153 C2156 ) C2153_=_C2157( C2153 C2157 ) C2153_=_C2158( C2153 C2158 ) \nC2154_=_C2155( C2154 C2155 ) C2154_=_C2156( C2154 C2156 ) C2154_=_C2157( C2154 C2157 ) C2154_=_C2158( C2154 C2158 ) C2155_=_C2156( C2155 C2156 ) C2155_=_C2157( C2155 C2157 ) \nC2155_=_C2158( C2155 C2158 ) C2156_=_C2157( C2156 C2157 ) C2156_=_C2158( C2156 C2158 ) C2157_=_C2158( C2157 C2158 ) "];65-&gt;111[label="221: C5 C12 C15 C87 C89 \nC124 C129 C132 C160 C163 C223 \nC280 C287 C290 C301 C308 C311 \nC321 C328 C331 C340 C342 C347 \nC350 C358 C365 C368 C376 C377 \nC378 C379 C380 C381 C383 C384 \nC386 C387 C388 C389 C390 C391 \nC392 C398 C401 C413 C416 C427 \nC430 C440 C443 C452 C455 C463 \nC466 C474 C475 C477 C478 C479 \nC480 C481 C482 C483 C485 C493 \nC501 C502 C503 C504 C505 C506 \nC507 C571 C573 C608 C613 C616 \nC644 C647 C707 C781 C783 C818 \nC823 C826 C854 C857 C917 C971 \nC973 C1008 C1013 C1016 C1044 C1047 \nC1107 C1160 C1162 C1178 C1180 C1181 \nC1182 C1183 C1184 C1185 C1186 C1187 \nC1188 C1189 C1190 C1191 C1192 C1193 \nC1194 C1195 C1211 C1212 C1213 C1214 \nC1215 C1216 C1217 C1218 C1219 C1220 \nC1221 C1222 C1223 C1224 C1225 C1278 \nC1332 C1337 C1340 C1368 C1371 C1431 \nC1484 C1489 C1492 C1500 C1501 C1502 \nC1503 C1505 C1506 C1508 C1509 C1510 \nC1511 C1512 C1513 C1514 C1518 C1521 \nC1531 C1534 C1543 C1546 C1554 C1557 \nC1565 C1566 C1568 C1569 C1570 C1571 \nC1572 C1573 C1574 C1576 C1584 C1592 \nC1593 C1594 C1595 C1596 C1597 C1598 \nC1624 C1627 C1687 C1743 C1746 C1756 \nC1759 C1768 C1771 C1779 C1782 C1790 \nC1791 C1793 C1794 C1795 C1796 C1797 \nC1798 C1799 C1801 C1809 C1817 C1818 \nC1819 C1820 C1821 C1822 C1823 C1883 \nC1961 C2027 C2082 C2136 C2144 C2152 \nC2153 C2154 C2155 C2156 C2157 C2158 \n2904: C5_=_C12 ,C5_=_C15 ,C5_=_C87 ,C5_=_C124 ,C5_=_C129 ,\nC5_=_C132 ,C5_=_C280 ,C5_=_C301 ,C5_=_C321 ,C5_=_C340 ,C5_=_C358 ,\nC5_=_C376 ,C5_=_C377 ,C5_=_C378 ,C5_=_C379 ,C5_=_C380 ,C5_=_C381 ,\nC5_=_C383 ,C5_=_C384 ,C5_=_C386 ,C5_=_C387 ,C5_=_C388 ,C5_=_C389 ,\nC5_=_C390 ,C5_=_C391 ,C5_=_C392 ,C12_=_C15 ,C12_=_C129 ,C12_=_C160 ,\nC12_=_C223 ,C12_=_C287 ,C12_=_C308 ,C12_=_C328 ,C12_=_C347 ,C12_=_C365 ,\nC12_=_C398 ,C12_=_C413 ,C12_=_C427 ,C12_=_C440 ,C12_=_C452 ,C12_=_C463 ,\nC12_=_C474 ,C12_=_C475 ,C12_=_C477 ,C12_=_C478 ,C12_=_C479 ,C12_=_C480 ,\nC12_=_C481 ,C12_=_C482 ,C12_=_C483 ,C15_=_C132 ,C15_=_C163 ,C15_=_C223 ,\nC15_=_C290 ,C15_=_C311 ,C15_=_C331 ,C15_=_C350 ,C15_=_C368 ,C15_=_C401 ,\nC15_=_C416 ,C15_=_C430 ,C15_=_C443 ,C15_=_C455 ,C15_=_C466 ,C15_=_C485 ,\nC15_=_C493 ,C15_=_C501 ,C15_=_C502 ,C15_=_C503 ,C15_=_C504 ,C15_=_C505 ,\nC15_=_C506 ,C15_=_C507 ,C87_=_C89 ,C87_=_C124 ,C87_=_C129 ,C87_=_C132 ,\nC87_=_C340 ,C87_=_C571 ,C87_=_C781 ,C87_=_C971 ,C87_=_C1160 ,C87_=_C1178 ,\nC87_=_C1180 ,C87_=_C1181 ,C87_=_C1182 ,C87_=_C1183 ,C87_=_C1184 ,C87_=_C1185 ,\nC87_=_C1186 ,C87_=_C1187 ,C87_=_C1188 ,C87_=_C1189 ,C87_=_C1190 ,C87_=_C1191 ,\nC87_=_C1192 ,C87_=_C1193 ,C87_=_C1194 ,C89_=_C124 ,C89_=_C160 ,C89_=_C163 ,\nC89_=_C342 ,C89_=_C573 ,C89_=_C783 ,C89_=_C973 ,C89_=_C1162 ,C89_=_C1195 ,\nC89_=_C1211 ,C89_=_C1212 ,C89_=_C1213 ,C89_=_C1214 ,C89_=_C1215 ,C89_=_C1216 ,\nC89_=_C1217 ,C89_=_C1218 ,C89_=_C1219 ,C89_=_C1220 ,C89_=_C1221 ,C89_=_C1222 ,\nC89_=_C1223 ,C89_=_C1224 ,C89_=_C1225 ,C124_=_C129 ,C124_=_C132 ,C124_=_C160 ,\nC124_=_C163 ,C124_=_C377 ,C124_=_C608 ,C124_=_C818 ,C124_=_C1008 ,C124_=_C1332 ,\nC124_=_C1484 ,C124_=_C1500 ,C124_=_C1501 ,C124_=_C1502 ,C124_=_C1503 ,C124_=_C1505 ,\nC124_=_C1506 ,C124_=_C1508 ,C124_=_C1509 ,C124_=_C1510 ,C124_=_C1511 ,C124_=_C1512 ,\nC124_=_C1513 ,C124_=_C1514 ,C129_=_C132 ,C129_=_C160 ,C129_=_C223 ,C129_=_C613 ,\nC129_=_C823 ,C129_=_C1013 ,C129_=_C1184 ,C129_=_C1337 ,C129_=_C1489 ,C129_=_C1518 ,\nC129_=_C1531 ,C129_=_C1543 ,C129_=_C1554 ,C129_=_C1565 ,C129_=_C1566 ,C129_=_C1568 ,\nC129_=_C1569 ,C129_=_C1570 ,C129_=_C1571 ,C129_=_C1572 ,C129_=_C1573 ,C129_=_C1574 ,\nC132_=_C163 ,C132_=_C223 ,C132_=_C616 ,C132_=_C826 ,C132_=_C1016 ,C132_=_C1187 ,\nC132_=_C1340 ,C132_=_C1492 ,C132_=_C1521 ,C132_=_C1534 ,C132_=_C1546 ,C132_=_C1557 ,\nC132_=_C1576 ,C132_=_C1584 ,C132_=_C1592 ,C132_=_C1593 ,C132_=_C1594 ,C132_=_C1595 ,\nC132_=_C1596 ,C132_=_C1597 ,C132_=_C1598 ,C160_=_C163 ,C160_=_C223 ,C160_=_C413 ,\nC160_=_C644 ,C160_=_C854 ,C160_=_C1044 ,C160_=_C1215 ,C160_=_C1368 ,C160_=_C1624 ,\nC160_=_C1743 ,C160_=_C1756 ,C160_=_C1768 ,C160_=_C1779 ,C160_=_C1790 ,C160_=_C1791 ,\nC160_=_C1793 ,C160_=_C1794 ,C160_=_C1795 ,C160_=_C1796 ,C160_=_C1797 ,C160_=_C1798 ,\nC160_=_C1799 ,C163_=_C223 ,C163_=_C416 ,C163_=_C647 ,C163_=_C857 ,C163_=_C1047 ,\nC163_=_C1218 ,C163_=_C1371 ,C163_=_C1627 ,C163_=_C1746 ,C163_=_C1759 ,C163_=_C1771 ,\nC163_=_C1782 ,C163_=_C1801 ,C163_=_C1809 ,C163_=_C1817 ,C163_=_C1818 ,C163_=_C1819 ,\nC163_=_C1820 ,C163_=_C1821 ,C163_=_C1822 ,C163_=_C1823 ,C223_=_C707 ,C223_=_C917 ,\nC223_=_C1107 ,C223_=_C1278 ,C223_=_C1431 ,C223_=_C1687 ,C223_=_C1883 ,C223_=_C1961 ,\nC223_=_C2027 ,C223_=_C2082 ,C223_=_C2136 ,C223_=_C2144 ,C223_=_C2152 ,C223_=_C2153 ,\nC223_=_C2154 ,C223_=_C2155 ,C223_=_C2156 ,C223_=_C2157 ,C223_=_C2158 ,C280_=_C287 ,\nC280_=_C290 ,C280_=_C301 ,C280_=_C321 ,C280_=_C340 ,C280_=_C358 ,C280_=_C376 ,\nC280_=_C377 ,C280_=_C378 ,C280_=_C379 ,C280_=_C380 ,C280_=_C381 ,C280_=_C383 ,\nC280_=_C384 ,C280_=_C386 ,C280_=_C387 ,C280_=_C388 ,C280_=_C389 ,C280_=_C390 ,\nC280_=_C391 ,C280_=_C392 ,C280_=_C571 ,C280_=_C608 ,C280_=_C613 ,C280_=_C616 ,\nC287_=_C290 ,C287_=_C308 ,C287_=_C328 ,C287_=_C347 ,C287_=_C365 ,C287_=_C398 ,\nC287_=_C413 ,C287_=_C427 ,C287_=_C440 ,C287_=_C452 ,C287_=_C463 ,C287_=_C474 ,\nC287_=_C475 ,C287_=_C477 ,C287_=_C478 ,C287_=_C479 ,C287_=_C480 ,C287_=_C481 ,\nC287_=_C482 ,C287_=_C483 ,C287_=_C613 ,C287_=_C644 ,C287_=_C707 ,C290_=_C311 ,\nC290_=_C331 ,C290_=_C350 ,C290_=_C368 ,C290_=_C401 ,C290_=_C416 ,C290_=_C430 ,\nC290_=_C443 ,C290_=_C455 ,C290_=_C466 ,C290_=_C485 ,C290_=_C493 ,C290_=_C501 ,\nC290_=_C502 ,C290_=_C503 ,C290_=_C504 ,C290_=_C505 ,C290_=_C506 ,C290_=_C507 ,\nC290_=_C616 ,C290_=_C647 ,C290_=_C707 ,C301_=_C308 ,C301_=_C311 ,C301_=_C321 ,\nC301_=_C340 ,C301_=_C358 ,C301_=_C376 ,C301_=_C377 ,C301_=_C378 ,C301_=_C379 ,\nC301_=_C380 ,C301_=_C381 ,C301_=_C383 ,C301_=_C384 ,C301_=_C386 ,C301_=_C387 ,\nC301_=_C388 ,C301_=_C389 ,C301_=_C390 ,C301_=_C391 ,C301_=_C392 ,C301_=_C781 ,\nC301_=_C818 ,C301_=_C823 ,C301_=_C826 ,C308_=_C311 ,C308_=_C328 ,C308_=_C347 ,\nC308_=_C365 ,C308_=_C398 ,C308_=_C413 ,C308_=_C427 ,C308_=_C440 ,C308_=_C452 ,\nC308_=_C463 ,C308_=_C474 ,C308_=_C475 ,C308_=_C477 ,C308_=_C478 ,C308_=_C479 ,\nC308_=_C480 ,C308_=_C481 ,C308_=_C482 ,C308_=_C483 ,C308_=_C823 ,C308_=_C854 ,\nC308_=_C917 ,C311_=_C331 ,C311_=_C350 ,C311_=_C368 ,C311_=_C401 ,C311_=_C416 ,\nC311_=_C430 ,C311_=_C443 ,C311_=_C455 ,C311_=_C466 ,C311_=_C485 ,C311_=_C493 ,\nC311_=_C501 ,C311_=_C502 ,C311_=_C503 ,C311_=_C504 ,C311_=_C505 ,C311_=_C506 ,\nC311_=_C507 ,C311_=_C826 ,C311_=_C857 ,C311_=_C917 ,C321_=_C328 ,C321_=_C331 ,\nC321_=_C340 ,C321_=_C358 ,C321_=_C376 ,C321_=_C377 ,C321_=_C378 ,C321_=_C379 ,\nC321_=_C380 ,C321_=_C381 ,C321_=_C383 ,C321_=_C384 ,C321_=_C386 ,C321_=_C387 ,\nC321_=_C388 ,C321_=_C389 ,C321_=_C390 ,C321_=_C391 ,C321_=_C392 ,C321_=_C971 ,\nC321_=_C1008 ,C321_=_C1013 ,C321_=_C1016 ,C328_=_C331 ,C328_=_C347 ,C328_=_C365 ,\nC328_=_C398 ,C328_=_C413 ,C328_=_C427 ,C328_=_C440 ,C328_=_C452 ,C328_=_C463 ,\nC328_=_C474 ,C328_=_C475 ,C328_=_C477 ,C328_=_C478 ,C328_=_C479 ,C328_=_C480 ,\nC328_=_C481 ,C328_=_C482 ,C328_=_C483 ,C328_=_C1013 ,C328_=_C1044 ,C328_=_C1107 ,\nC331_=_C350 ,C331_=_C368 ,C331_=_C401 ,C331_=_C416 ,C331_=_C430 ,C331_=_C443 ,\nC331_=_C455 ,C331_=_C466 ,C331_=_C485 ,C331_=_C493 ,C331_=_C501 ,C331_=_C502 ,\nC331_=_C503 ,C331_=_C504 ,C331_=_C505 ,C331_=_C506</w:t>
      </w:r>
    </w:p>
    <w:p>
      <w:pPr>
        <w:pStyle w:val="PreformattedText"/>
        <w:bidi w:val="0"/>
        <w:spacing w:before="0" w:after="0"/>
        <w:jc w:val="left"/>
        <w:rPr/>
      </w:pPr>
      <w:r>
        <w:rPr/>
        <w:t xml:space="preserve"> </w:t>
      </w:r>
      <w:r>
        <w:rPr/>
        <w:t>,C331_=_C507 ,C331_=_C1016 ,\nC331_=_C1047 ,C331_=_C1107 ,C340_=_C342 ,C340_=_C347 ,C340_=_C350 ,C340_=_C358 ,\nC340_=_C376 ,C340_=_C377 ,C340_=_C378 ,C340_=_C379 ,C340_=_C380 ,C340_=_C381 ,\nC340_=_C383 ,C340_=_C384 ,C340_=_C386 ,C340_=_C387 ,C340_=_C388 ,C340_=_C389 ,\nC340_=_C390 ,C340_=_C391 ,C340_=_C392 ,C340_=_C571 ,C340_=_C781 ,C340_=_C971 ,\nC340_=_C1160 ,C340_=_C1178 ,C340_=_C1180 ,C340_=_C1181 ,C340_=_C1182 ,C340_=_C1183 ,\nC340_=_C1184 ,C340_=_C1185 ,C340_=_C1186 ,C340_=_C1187 ,C340_=_C1188 ,C340_=_C1189 ,\nC340_=_C1190 ,C340_=_C1191 ,C340_=_C1192 ,C340_=_C1193 ,C340_=_C1194 ,C342_=_C347 ,\nC342_=_C350 ,C342_=_C377 ,C342_=_C413 ,C342_=_C416 ,C342_=_C573 ,C342_=_C783 ,\nC342_=_C973 ,C342_=_C1162 ,C342_=_C1195 ,C342_=_C1211 ,C342_=_C1212 ,C342_=_C1213 ,\nC342_=_C1214 ,C342_=_C1215 ,C342_=_C1216 ,C342_=_C1217 ,C342_=_C1218 ,C342_=_C1219 ,\nC342_=_C1220 ,C342_=_C1221 ,C342_=_C1222 ,C342_=_C1223 ,C342_=_C1224 ,C342_=_C1225 ,\nC347_=_C350 ,C347_=_C365 ,C347_=_C398 ,C347_=_C413 ,C347_=_C427 ,C347_=_C440 ,\nC347_=_C452 ,C347_=_C463 ,C347_=_C474 ,C347_=_C475 ,C347_=_C477 ,C347_=_C478 ,\nC347_=_C479 ,C347_=_C480 ,C347_=_C481 ,C347_=_C482 ,C347_=_C483 ,C347_=_C1184 ,\nC347_=_C1215 ,C347_=_C1278 ,C350_=_C368 ,C350_=_C401 ,C350_=_C416 ,C350_=_C430 ,\nC350_=_C443 ,C350_=_C455 ,C350_=_C466 ,C350_=_C485 ,C350_=_C493 ,C350_=_C501 ,\nC350_=_C502 ,C350_=_C503 ,C350_=_C504 ,C350_=_C505 ,C350_=_C506 ,C350_=_C507 ,\nC350_=_C1187 ,C350_=_C1218 ,C350_=_C1278 ,C358_=_C365 ,C358_=_C368 ,C358_=_C376 ,\nC358_=_C377 ,C358_=_C378 ,C358_=_C379 ,C358_=_C380 ,C358_=_C381 ,C358_=_C383 ,\nC358_=_C384 ,C358_=_C386 ,C358_=_C387 ,C358_=_C388 ,C358_=_C389 ,C358_=_C390 ,\nC358_=_C391 ,C358_=_C392 ,C358_=_C1160 ,C358_=_C1332 ,C358_=_C1337 ,C358_=_C1340 ,\nC365_=_C368 ,C365_=_C398 ,C365_=_C413 ,C365_=_C427 ,C365_=_C440 ,C365_=_C452 ,\nC365_=_C463 ,C365_=_C474 ,C365_=_C475 ,C365_=_C477 ,C365_=_C478 ,C365_=_C479 ,\nC365_=_C480 ,C365_=_C481 ,C365_=_C482 ,C365_=_C483 ,C365_=_C1337 ,C365_=_C1368 ,\nC365_=_C1431 ,C368_=_C401 ,C368_=_C416 ,C368_=_C430 ,C368_=_C443 ,C368_=_C455 ,\nC368_=_C466 ,C368_=_C485 ,C368_=_C493 ,C368_=_C501 ,C368_=_C502 ,C368_=_C503 ,\nC368_=_C504 ,C368_=_C505 ,C368_=_C506 ,C368_=_C507 ,C368_=_C1340 ,C368_=_C1371 ,\nC368_=_C1431 ,C376_=_C377 ,C376_=_C378 ,C376_=_C379 ,C376_=_C380 ,C376_=_C381 ,\nC376_=_C383 ,C376_=_C384 ,C376_=_C386 ,C376_=_C387 ,C376_=_C388 ,C376_=_C389 ,\nC376_=_C390 ,C376_=_C391 ,C376_=_C392 ,C376_=_C398 ,C376_=_C401 ,C376_=_C1178 ,\nC376_=_C1484 ,C376_=_C1489 ,C376_=_C1492 ,C377_=_C378 ,C377_=_C379 ,C377_=_C380 ,\nC377_=_C381 ,C377_=_C383 ,C377_=_C384 ,C377_=_C386 ,C377_=_C387 ,C377_=_C388 ,\nC377_=_C389 ,C377_=_C390 ,C377_=_C391 ,C377_=_C392 ,C377_=_C413 ,C377_=_C416 ,\nC377_=_C608 ,C377_=_C818 ,C377_=_C1008 ,C377_=_C1332 ,C377_=_C1484 ,C377_=_C1500 ,\nC377_=_C1501 ,C377_=_C1502 ,C377_=_C1503 ,C377_=_C1505 ,C377_=_C1506 ,C377_=_C1508 ,\nC377_=_C1509 ,C377_=_C1510 ,C377_=_C1511 ,C377_=_C1512 ,C377_=_C1513 ,C377_=_C1514 ,\nC378_=_C379 ,C378_=_C380 ,C378_=_C381 ,C378_=_C383 ,C378_=_C384 ,C378_=_C386 ,\nC378_=_C387 ,C378_=_C388 ,C378_=_C389 ,C378_=_C390 ,C378_=_C391 ,C378_=_C392 ,\nC378_=_C427 ,C378_=_C430 ,C378_=_C1180 ,C378_=_C1500 ,C378_=_C1518 ,C378_=_C1521 ,\nC379_=_C380 ,C379_=_C381 ,C379_=_C383 ,C379_=_C384 ,C379_=_C386 ,C379_=_C387 ,\nC379_=_C388 ,C379_=_C389 ,C379_=_C390 ,C379_=_C391 ,C379_=_C392 ,C379_=_C440 ,\nC379_=_C443 ,C379_=_C1181 ,C379_=_C1501 ,C379_=_C1531 ,C379_=_C1534 ,C380_=_C381 ,\nC380_=_C383 ,C380_=_C384 ,C380_=_C386 ,C380_=_C387 ,C380_=_C388 ,C380_=_C389 ,\nC380_=_C390 ,C380_=_C391 ,C380_=_C392 ,C380_=_C452 ,C380_=_C455 ,C380_=_C1182 ,\nC380_=_C1502 ,C380_=_C1543 ,C380_=_C1546 ,C381_=_C383 ,C381_=_C384 ,C381_=_C386 ,\nC381_=_C387 ,C381_=_C388 ,C381_=_C389 ,C381_=_C390 ,C381_=_C391 ,C381_=_C392 ,\nC381_=_C463 ,C381_=_C466 ,C381_=_C1183 ,C381_=_C1503 ,C381_=_C1554 ,C381_=_C1557 ,\nC383_=_C384 ,C383_=_C386 ,C383_=_C387 ,C383_=_C388 ,C383_=_C389 ,C383_=_C390 ,\nC383_=_C391 ,C383_=_C392 ,C383_=_C474 ,C383_=_C485 ,C383_=_C1185 ,C383_=_C1505 ,\nC383_=_C1565 ,C383_=_C1576 ,C384_=_C386 ,C384_=_C387 ,C384_=_C388 ,C384_=_C389 ,\nC384_=_C390 ,C384_=_C391 ,C384_=_C392 ,C384_=_C475 ,C384_=_C493 ,C384_=_C1186 ,\nC384_=_C1506 ,C384_=_C1566 ,C384_=_C1584 ,C386_=_C387 ,C386_=_C388 ,C386_=_C389 ,\nC386_=_C390 ,C386_=_C391 ,C386_=_C392 ,C386_=_C477 ,C386_=_C501 ,C386_=_C1188 ,\nC386_=_C1508 ,C386_=_C1568 ,C386_=_C1592 ,C387_=_C388 ,C387_=_C389 ,C387_=_C390 ,\nC387_=_C391 ,C387_=_C392 ,C387_=_C478 ,C387_=_C502 ,C387_=_C1189 ,C387_=_C1509 ,\nC387_=_C1569 ,C387_=_C1593 ,C388_=_C389 ,C388_=_C390 ,C388_=_C391 ,C388_=_C392 ,\nC388_=_C479 ,C388_=_C503 ,C388_=_C1190 ,C388_=_C1510 ,C388_=_C1570 ,C388_=_C1594 ,\nC389_=_C390 ,C389_=_C391 ,C389_=_C392 ,C389_=_C480 ,C389_=_C504 ,C389_=_C1191 ,\nC389_=_C1511 ,C389_=_C1571 ,C389_=_C1595 ,C390_=_C391 ,C390_=_C392 ,C390_=_C481 ,\nC390_=_C505 ,C390_=_C1192 ,C390_=_C1512 ,C390_=_C1572 ,C390_=_C1596 ,C391_=_C392 ,\nC391_=_C482 ,C391_=_C506 ,C391_=_C1193 ,C391_=_C1513 ,C391_=_C1573 ,C391_=_C1597 ,\nC392_=_C483 ,C392_=_C507 ,C392_=_C1194 ,C392_=_C1514 ,C392_=_C1574 ,C392_=_C1598 ,\nC398_=_C401 ,C398_=_C413 ,C398_=_C427 ,C398_=_C440 ,C398_=_C452 ,C398_=_C463 ,\nC398_=_C474 ,C398_=_C475 ,C398_=_C477 ,C398_=_C478 ,C398_=_C479 ,C398_=_C480 ,\nC398_=_C481 ,C398_=_C482 ,C398_=_C483 ,C398_=_C1489 ,C398_=_C1624 ,C398_=_C1687 ,\nC401_=_C416 ,C401_=_C430 ,C401_=_C443 ,C401_=_C455 ,C401_=_C466 ,C401_=_C485 ,\nC401_=_C493 ,C401_=_C501 ,C401_=_C502 ,C401_=_C503 ,C401_=_C504 ,C401_=_C505 ,\nC401_=_C506 ,C401_=_C507 ,C401_=_C1492 ,C401_=_C1627 ,C401_=_C1687 ,C413_=_C416 ,\nC413_=_C427 ,C413_=_C440 ,C413_=_C452 ,C413_=_C463 ,C413_=_C474 ,C413_=_C475 ,\nC413_=_C477 ,C413_=_C478 ,C413_=_C479 ,C413_=_C480 ,C413_=_C481 ,C413_=_C482 ,\nC413_=_C483 ,C413_=_C644 ,C413_=_C854 ,C413_=_C1044 ,C413_=_C1215 ,C413_=_C1368 ,\nC413_=_C1624 ,C413_=_C1743 ,C413_=_C1756 ,C413_=_C1768 ,C413_=_C1779 ,C413_=_C1790 ,\nC413_=_C1791 ,C413_=_C1793 ,C413_=_C1794 ,C413_=_C1795 ,C413_=_C1796 ,C413_=_C1797 ,\nC413_=_C1798 ,C413_=_C1799 ,C416_=_C430 ,C416_=_C443 ,C416_=_C455 ,C416_=_C466 ,\nC416_=_C485 ,C416_=_C493 ,C416_=_C501 ,C416_=_C502 ,C416_=_C503 ,C416_=_C504 ,\nC416_=_C505 ,C416_=_C506 ,C416_=_C507 ,C416_=_C647 ,C416_=_C857 ,C416_=_C1047 ,\nC416_=_C1218 ,C416_=_C1371 ,C416_=_C1627 ,C416_=_C1746 ,C416_=_C1759 ,C416_=_C1771 ,\nC416_=_C1782 ,C416_=_C1801 ,C416_=_C1809 ,C416_=_C1817 ,C416_=_C1818 ,C416_=_C1819 ,\nC416_=_C1820 ,C416_=_C1821 ,C416_=_C1822 ,C416_=_C1823 ,C427_=_C430 ,C427_=_C440 ,\nC427_=_C452 ,C427_=_C463 ,C427_=_C474 ,C427_=_C475 ,C427_=_C477 ,C427_=_C478 ,\nC427_=_C479 ,C427_=_C480 ,C427_=_C481 ,C427_=_C482 ,C427_=_C483 ,C427_=_C1518 ,\nC427_=_C1743 ,C427_=_C1883 ,C430_=_C443 ,C430_=_C455 ,C430_=_C466 ,C430_=_C485 ,\nC430_=_C493 ,C430_=_C501 ,C430_=_C502 ,C430_=_C503 ,C430_=_C504 ,C430_=_C505 ,\nC430_=_C506 ,C430_=_C507 ,C430_=_C1521 ,C430_=_C1746 ,C430_=_C1883 ,C440_=_C443 ,\nC440_=_C452 ,C440_=_C463 ,C440_=_C474 ,C440_=_C475 ,C440_=_C477 ,C440_=_C478 ,\nC440_=_C479 ,C440_=_C480 ,C440_=_C481 ,C440_=_C482 ,C440_=_C483 ,C440_=_C1531 ,\nC440_=_C1756 ,C440_=_C1961 ,C443_=_C455 ,C443_=_C466 ,C443_=_C485 ,C443_=_C493 ,\nC443_=_C501 ,C443_=_C502 ,C443_=_C503 ,C443_=_C504 ,C443_=_C505 ,C443_=_C506 ,\nC443_=_C507 ,C443_=_C1534 ,C443_=_C1759 ,C443_=_C1961 ,C452_=_C455 ,C452_=_C463 ,\nC452_=_C474 ,C452_=_C475 ,C452_=_C477 ,C452_=_C478 ,C452_=_C479 ,C452_=_C480 ,\nC452_=_C481 ,C452_=_C482 ,C452_=_C483 ,C452_=_C1543 ,C452_=_C1768 ,C452_=_C2027 ,\nC455_=_C466 ,C455_=_C485 ,C455_=_C493 ,C455_=_C501 ,C455_=_C502 ,C455_=_C503 ,\nC455_=_C504 ,C455_=_C505 ,C455_=_C506 ,C455_=_C507 ,C455_=_C1546 ,C455_=_C1771 ,\nC455_=_C2027 ,C463_=_C466 ,C463_=_C474 ,C463_=_C475 ,C463_=_C477 ,C463_=_C478 ,\nC463_=_C479 ,C463_=_C480 ,C463_=_C481 ,C463_=_C482 ,C463_=_C483 ,C463_=_C1554 ,\nC463_=_C1779 ,C463_=_C2082 ,C466_=_C485 ,C466_=_C493 ,C466_=_C501 ,C466_=_C502 ,\nC466_=_C503 ,C466_=_C504 ,C466_=_C505 ,C466_=_C506 ,C466_=_C507 ,C466_=_C1557 ,\nC466_=_C1782 ,C466_=_C2082 ,C474_=_C475 ,C474_=_C477 ,C474_=_C478 ,C474_=_C479 ,\nC474_=_C480 ,C474_=_C481 ,C474_=_C482 ,C474_=_C483 ,C474_=_C485 ,C474_=_C1565 ,\nC474_=_C1790 ,C474_=_C2136 ,C475_=_C477 ,C475_=_C478 ,C475_=_C479 ,C475_=_C480 ,\nC475_=_C481 ,C475_=_C482 ,C475_=_C483 ,C475_=_C493 ,C475_=_C1566 ,C475_=_C1791 ,\nC475_=_C2144 ,C477_=_C478 ,C477_=_C479 ,C477_=_C480 ,C477_=_C481 ,C477_=_C482 ,\nC477_=_C483 ,C477_=_C501 ,C477_=_C1568 ,C477_=_C1793 ,C477_=_C2152 ,C478_=_C479 ,\nC478_=_C480 ,C478_=_C481 ,C478_=_C482 ,C478_=_C483 ,C478_=_C502 ,C478_=_C1569 ,\nC478_=_C1794 ,C478_=_C2153 ,C479_=_C480 ,C479_=_C481 ,C479_=_C482 ,C479_=_C483 ,\nC479_=_C503 ,C479_=_C1570 ,C479_=_C1795 ,C479_=_C2154 ,C480_=_C481 ,C480_=_C482 ,\nC480_=_C483 ,C480_=_C504 ,C480_=_C1571 ,C480_=_C1796 ,C480_=_C2155 ,C481_=_C482 ,\nC481_=_C483 ,C481_=_C505 ,C481_=_C1572 ,C481_=_C1797 ,C481_=_C2156 ,C482_=_C483 ,\nC482_=_C506 ,C482_=_C1573 ,C482_=_C1798 ,C482_=_C2157 ,C483_=_C507 ,C483_=_C1574 ,\nC483_=_C1799 ,C483_=_C2158 ,C485_=_C493 ,C485_=_C501 ,C485_=_C502 ,C485_=_C503 ,\nC485_=_C504 ,C485_=_C505 ,C485_=_C506 ,C485_=_C507 ,C485_=_C1576 ,C485_=_C1801 ,\nC485_=_C2136 ,C493_=_C501 ,C493_=_C502 ,C493_=_C503 ,C493_=_C504 ,C493_=_C505 ,\nC493_=_C506 ,C493_=_C507 ,C493_=_C1584 ,C493_=_C1809 ,C493_=_C2144 ,C501_=_C502 ,\nC501_=_C503 ,C501_=_C504 ,C501_=_C505 ,C501_=_C506 ,C501_=_C507 ,C501_=_C1592 ,\nC501_=_C1817 ,C501_=_C2152 ,C502_=_C503 ,C502_=_C504 ,C502_=_C505 ,C502_=_C506 ,\nC502_=_C507 ,C502_=_C1593 ,C502_=_C1818 ,C502_=_C2153 ,C503_=_C504 ,C503_=_C505 ,\nC503_=_C506 ,C503_=_C507 ,C503_=_C1594 ,C503_=_C1819 ,C503_=_C2154 ,C504_=_C505 ,\nC504_=_C506 ,C504_=_C507 ,C504_=_C1595 ,C504_=_C1820 ,C504_=_C2155 ,C505_=_C506 ,\nC505_=_C507 ,C505_=_C1596 ,C505_=_C1821 ,C505_=_C2156 ,C506_=_C507 ,C506_=_C1597 ,\nC506_=_C1822 ,C506_=_C2157 ,C507_=_C1598 ,C507_=_C1823 ,C507_=_C2158 ,C571_=_C573 ,\nC571_=_C608 ,C571_=_C613 ,C571_=_C616</w:t>
      </w:r>
    </w:p>
    <w:p>
      <w:pPr>
        <w:pStyle w:val="PreformattedText"/>
        <w:bidi w:val="0"/>
        <w:spacing w:before="0" w:after="0"/>
        <w:jc w:val="left"/>
        <w:rPr/>
      </w:pPr>
      <w:r>
        <w:rPr/>
        <w:t xml:space="preserve"> </w:t>
      </w:r>
      <w:r>
        <w:rPr/>
        <w:t>,C571_=_C781 ,C571_=_C971 ,C571_=_C1160 ,\nC571_=_C1178 ,C571_=_C1180 ,C571_=_C1181 ,C571_=_C1182 ,C571_=_C1183 ,C571_=_C1184 ,\nC571_=_C1185 ,C571_=_C1186 ,C571_=_C1187 ,C571_=_C1188 ,C571_=_C1189 ,C571_=_C1190 ,\nC571_=_C1191 ,C571_=_C1192 ,C571_=_C1193 ,C571_=_C1194 ,C573_=_C608 ,C573_=_C644 ,\nC573_=_C647 ,C573_=_C783 ,C573_=_C973 ,C573_=_C1162 ,C573_=_C1195 ,C573_=_C1211 ,\nC573_=_C1212 ,C573_=_C1213 ,C573_=_C1214 ,C573_=_C1215 ,C573_=_C1216 ,C573_=_C1217 ,\nC573_=_C1218 ,C573_=_C1219 ,C573_=_C1220 ,C573_=_C1221 ,C573_=_C1222 ,C573_=_C1223 ,\nC573_=_C1224 ,C573_=_C1225 ,C608_=_C613 ,C608_=_C616 ,C608_=_C644 ,C608_=_C647 ,\nC608_=_C818 ,C608_=_C1008 ,C608_=_C1332 ,C608_=_C1484 ,C608_=_C1500 ,C608_=_C1501 ,\nC608_=_C1502 ,C608_=_C1503 ,C608_=_C1505 ,C608_=_C1506 ,C608_=_C1508 ,C608_=_C1509 ,\nC608_=_C1510 ,C608_=_C1511 ,C608_=_C1512 ,C608_=_C1513 ,C608_=_C1514 ,C613_=_C616 ,\nC613_=_C644 ,C613_=_C707 ,C613_=_C823 ,C613_=_C1013 ,C613_=_C1184 ,C613_=_C1337 ,\nC613_=_C1489 ,C613_=_C1518 ,C613_=_C1531 ,C613_=_C1543 ,C613_=_C1554 ,C613_=_C1565 ,\nC613_=_C1566 ,C613_=_C1568 ,C613_=_C1569 ,C613_=_C1570 ,C613_=_C1571 ,C613_=_C1572 ,\nC613_=_C1573 ,C613_=_C1574 ,C616_=_C647 ,C616_=_C707 ,C616_=_C826 ,C616_=_C1016 ,\nC616_=_C1187 ,C616_=_C1340 ,C616_=_C1492 ,C616_=_C1521 ,C616_=_C1534 ,C616_=_C1546 ,\nC616_=_C1557 ,C616_=_C1576 ,C616_=_C1584 ,C616_=_C1592 ,C616_=_C1593 ,C616_=_C1594 ,\nC616_=_C1595 ,C616_=_C1596 ,C616_=_C1597 ,C616_=_C1598 ,C644_=_C647 ,C644_=_C707 ,\nC644_=_C854 ,C644_=_C1044 ,C644_=_C1215 ,C644_=_C1368 ,C644_=_C1624 ,C644_=_C1743 ,\nC644_=_C1756 ,C644_=_C1768 ,C644_=_C1779 ,C644_=_C1790 ,C644_=_C1791 ,C644_=_C1793 ,\nC644_=_C1794 ,C644_=_C1795 ,C644_=_C1796 ,C644_=_C1797 ,C644_=_C1798 ,C644_=_C1799 ,\nC647_=_C707 ,C647_=_C857 ,C647_=_C1047 ,C647_=_C1218 ,C647_=_C1371 ,C647_=_C1627 ,\nC647_=_C1746 ,C647_=_C1759 ,C647_=_C1771 ,C647_=_C1782 ,C647_=_C1801 ,C647_=_C1809 ,\nC647_=_C1817 ,C647_=_C1818 ,C647_=_C1819 ,C647_=_C1820 ,C647_=_C1821 ,C647_=_C1822 ,\nC647_=_C1823 ,C707_=_C917 ,C707_=_C1107 ,C707_=_C1278 ,C707_=_C1431 ,C707_=_C1687 ,\nC707_=_C1883 ,C707_=_C1961 ,C707_=_C2027 ,C707_=_C2082 ,C707_=_C2136 ,C707_=_C2144 ,\nC707_=_C2152 ,C707_=_C2153 ,C707_=_C2154 ,C707_=_C2155 ,C707_=_C2156 ,C707_=_C2157 ,\nC707_=_C2158 ,C781_=_C783 ,C781_=_C818 ,C781_=_C823 ,C781_=_C826 ,C781_=_C971 ,\nC781_=_C1160 ,C781_=_C1178 ,C781_=_C1180 ,C781_=_C1181 ,C781_=_C1182 ,C781_=_C1183 ,\nC781_=_C1184 ,C781_=_C1185 ,C781_=_C1186 ,C781_=_C1187 ,C781_=_C1188 ,C781_=_C1189 ,\nC781_=_C1190 ,C781_=_C1191 ,C781_=_C1192 ,C781_=_C1193 ,C781_=_C1194 ,C783_=_C818 ,\nC783_=_C854 ,C783_=_C857 ,C783_=_C973 ,C783_=_C1162 ,C783_=_C1195 ,C783_=_C1211 ,\nC783_=_C1212 ,C783_=_C1213 ,C783_=_C1214 ,C783_=_C1215 ,C783_=_C1216 ,C783_=_C1217 ,\nC783_=_C1218 ,C783_=_C1219 ,C783_=_C1220 ,C783_=_C1221 ,C783_=_C1222 ,C783_=_C1223 ,\nC783_=_C1224 ,C783_=_C1225 ,C818_=_C823 ,C818_=_C826 ,C818_=_C854 ,C818_=_C857 ,\nC818_=_C1008 ,C818_=_C1332 ,C818_=_C1484 ,C818_=_C1500 ,C818_=_C1501 ,C818_=_C1502 ,\nC818_=_C1503 ,C818_=_C1505 ,C818_=_C1506 ,C818_=_C1508 ,C818_=_C1509 ,C818_=_C1510 ,\nC818_=_C1511 ,C818_=_C1512 ,C818_=_C1513 ,C818_=_C1514 ,C823_=_C826 ,C823_=_C854 ,\nC823_=_C917 ,C823_=_C1013 ,C823_=_C1184 ,C823_=_C1337 ,C823_=_C1489 ,C823_=_C1518 ,\nC823_=_C1531 ,C823_=_C1543 ,C823_=_C1554 ,C823_=_C1565 ,C823_=_C1566 ,C823_=_C1568 ,\nC823_=_C1569 ,C823_=_C1570 ,C823_=_C1571 ,C823_=_C1572 ,C823_=_C1573 ,C823_=_C1574 ,\nC826_=_C857 ,C826_=_C917 ,C826_=_C1016 ,C826_=_C1187 ,C826_=_C1340 ,C826_=_C1492 ,\nC826_=_C1521 ,C826_=_C1534 ,C826_=_C1546 ,C826_=_C1557 ,C826_=_C1576 ,C826_=_C1584 ,\nC826_=_C1592 ,C826_=_C1593 ,C826_=_C1594 ,C826_=_C1595 ,C826_=_C1596 ,C826_=_C1597 ,\nC826_=_C1598 ,C854_=_C857 ,C854_=_C917 ,C854_=_C1044 ,C854_=_C1215 ,C854_=_C1368 ,\nC854_=_C1624 ,C854_=_C1743 ,C854_=_C1756 ,C854_=_C1768 ,C854_=_C1779 ,C854_=_C1790 ,\nC854_=_C1791 ,C854_=_C1793 ,C854_=_C1794 ,C854_=_C1795 ,C854_=_C1796 ,C854_=_C1797 ,\nC854_=_C1798 ,C854_=_C1799 ,C857_=_C917 ,C857_=_C1047 ,C857_=_C1218 ,C857_=_C1371 ,\nC857_=_C1627 ,C857_=_C1746 ,C857_=_C1759 ,C857_=_C1771 ,C857_=_C1782 ,C857_=_C1801 ,\nC857_=_C1809 ,C857_=_C1817 ,C857_=_C1818 ,C857_=_C1819 ,C857_=_C1820 ,C857_=_C1821 ,\nC857_=_C1822 ,C857_=_C1823 ,C917_=_C1107 ,C917_=_C1278 ,C917_=_C1431 ,C917_=_C1687 ,\nC917_=_C1883 ,C917_=_C1961 ,C917_=_C2027 ,C917_=_C2082 ,C917_=_C2136 ,C917_=_C2144 ,\nC917_=_C2152 ,C917_=_C2153 ,C917_=_C2154 ,C917_=_C2155 ,C917_=_C2156 ,C917_=_C2157 ,\nC917_=_C2158 ,C971_=_C973 ,C971_=_C1008 ,C971_=_C1013 ,C971_=_C1016 ,C971_=_C1160 ,\nC971_=_C1178 ,C971_=_C1180 ,C971_=_C1181 ,C971_=_C1182 ,C971_=_C1183 ,C971_=_C1184 ,\nC971_=_C1185 ,C971_=_C1186 ,C971_=_C1187 ,C971_=_C1188 ,C971_=_C1189 ,C971_=_C1190 ,\nC971_=_C1191 ,C971_=_C1192 ,C971_=_C1193 ,C971_=_C1194 ,C973_=_C1008 ,C973_=_C1044 ,\nC973_=_C1047 ,C973_=_C1162 ,C973_=_C1195 ,C973_=_C1211 ,C973_=_C1212 ,C973_=_C1213 ,\nC973_=_C1214 ,C973_=_C1215 ,C973_=_C1216 ,C973_=_C1217 ,C973_=_C1218 ,C973_=_C1219 ,\nC973_=_C1220 ,C973_=_C1221 ,C973_=_C1222 ,C973_=_C1223 ,C973_=_C1224 ,C973_=_C1225 ,\nC1008_=_C1013 ,C1008_=_C1016 ,C1008_=_C1044 ,C1008_=_C1047 ,C1008_=_C1332 ,C1008_=_C1484 ,\nC1008_=_C1500 ,C1008_=_C1501 ,C1008_=_C1502 ,C1008_=_C1503 ,C1008_=_C1505 ,C1008_=_C1506 ,\nC1008_=_C1508 ,C1008_=_C1509 ,C1008_=_C1510 ,C1008_=_C1511 ,C1008_=_C1512 ,C1008_=_C1513 ,\nC1008_=_C1514 ,C1013_=_C1016 ,C1013_=_C1044 ,C1013_=_C1107 ,C1013_=_C1184 ,C1013_=_C1337 ,\nC1013_=_C1489 ,C1013_=_C1518 ,C1013_=_C1531 ,C1013_=_C1543 ,C1013_=_C1554 ,C1013_=_C1565 ,\nC1013_=_C1566 ,C1013_=_C1568 ,C1013_=_C1569 ,C1013_=_C1570 ,C1013_=_C1571 ,C1013_=_C1572 ,\nC1013_=_C1573 ,C1013_=_C1574 ,C1016_=_C1047 ,C1016_=_C1107 ,C1016_=_C1187 ,C1016_=_C1340 ,\nC1016_=_C1492 ,C1016_=_C1521 ,C1016_=_C1534 ,C1016_=_C1546 ,C1016_=_C1557 ,C1016_=_C1576 ,\nC1016_=_C1584 ,C1016_=_C1592 ,C1016_=_C1593 ,C1016_=_C1594 ,C1016_=_C1595 ,C1016_=_C1596 ,\nC1016_=_C1597 ,C1016_=_C1598 ,C1044_=_C1047 ,C1044_=_C1107 ,C1044_=_C1215 ,C1044_=_C1368 ,\nC1044_=_C1624 ,C1044_=_C1743 ,C1044_=_C1756 ,C1044_=_C1768 ,C1044_=_C1779 ,C1044_=_C1790 ,\nC1044_=_C1791 ,C1044_=_C1793 ,C1044_=_C1794 ,C1044_=_C1795 ,C1044_=_C1796 ,C1044_=_C1797 ,\nC1044_=_C1798 ,C1044_=_C1799 ,C1047_=_C1107 ,C1047_=_C1218 ,C1047_=_C1371 ,C1047_=_C1627 ,\nC1047_=_C1746 ,C1047_=_C1759 ,C1047_=_C1771 ,C1047_=_C1782 ,C1047_=_C1801 ,C1047_=_C1809 ,\nC1047_=_C1817 ,C1047_=_C1818 ,C1047_=_C1819 ,C1047_=_C1820 ,C1047_=_C1821 ,C1047_=_C1822 ,\nC1047_=_C1823 ,C1107_=_C1278 ,C1107_=_C1431 ,C1107_=_C1687 ,C1107_=_C1883 ,C1107_=_C1961 ,\nC1107_=_C2027 ,C1107_=_C2082 ,C1107_=_C2136 ,C1107_=_C2144 ,C1107_=_C2152 ,C1107_=_C2153 ,\nC1107_=_C2154 ,C1107_=_C2155 ,C1107_=_C2156 ,C1107_=_C2157 ,C1107_=_C2158 ,C1160_=_C1162 ,\nC1160_=_C1178 ,C1160_=_C1180 ,C1160_=_C1181 ,C1160_=_C1182 ,C1160_=_C1183 ,C1160_=_C1184 ,\nC1160_=_C1185 ,C1160_=_C1186 ,C1160_=_C1187 ,C1160_=_C1188 ,C1160_=_C1189 ,C1160_=_C1190 ,\nC1160_=_C1191 ,C1160_=_C1192 ,C1160_=_C1193 ,C1160_=_C1194 ,C1160_=_C1332 ,C1160_=_C1337 ,\nC1160_=_C1340 ,C1162_=_C1195 ,C1162_=_C1211 ,C1162_=_C1212 ,C1162_=_C1213 ,C1162_=_C1214 ,\nC1162_=_C1215 ,C1162_=_C1216 ,C1162_=_C1217 ,C1162_=_C1218 ,C1162_=_C1219 ,C1162_=_C1220 ,\nC1162_=_C1221 ,C1162_=_C1222 ,C1162_=_C1223 ,C1162_=_C1224 ,C1162_=_C1225 ,C1162_=_C1332 ,\nC1162_=_C1368 ,C1162_=_C1371 ,C1178_=_C1180 ,C1178_=_C1181 ,C1178_=_C1182 ,C1178_=_C1183 ,\nC1178_=_C1184 ,C1178_=_C1185 ,C1178_=_C1186 ,C1178_=_C1187 ,C1178_=_C1188 ,C1178_=_C1189 ,\nC1178_=_C1190 ,C1178_=_C1191 ,C1178_=_C1192 ,C1178_=_C1193 ,C1178_=_C1194 ,C1178_=_C1195 ,\nC1178_=_C1484 ,C1178_=_C1489 ,C1178_=_C1492 ,C1180_=_C1181 ,C1180_=_C1182 ,C1180_=_C1183 ,\nC1180_=_C1184 ,C1180_=_C1185 ,C1180_=_C1186 ,C1180_=_C1187 ,C1180_=_C1188 ,C1180_=_C1189 ,\nC1180_=_C1190 ,C1180_=_C1191 ,C1180_=_C1192 ,C1180_=_C1193 ,C1180_=_C1194 ,C1180_=_C1211 ,\nC1180_=_C1500 ,C1180_=_C1518 ,C1180_=_C1521 ,C1181_=_C1182 ,C1181_=_C1183 ,C1181_=_C1184 ,\nC1181_=_C1185 ,C1181_=_C1186 ,C1181_=_C1187 ,C1181_=_C1188 ,C1181_=_C1189 ,C1181_=_C1190 ,\nC1181_=_C1191 ,C1181_=_C1192 ,C1181_=_C1193 ,C1181_=_C1194 ,C1181_=_C1212 ,C1181_=_C1501 ,\nC1181_=_C1531 ,C1181_=_C1534 ,C1182_=_C1183 ,C1182_=_C1184 ,C1182_=_C1185 ,C1182_=_C1186 ,\nC1182_=_C1187 ,C1182_=_C1188 ,C1182_=_C1189 ,C1182_=_C1190 ,C1182_=_C1191 ,C1182_=_C1192 ,\nC1182_=_C1193 ,C1182_=_C1194 ,C1182_=_C1213 ,C1182_=_C1502 ,C1182_=_C1543 ,C1182_=_C1546 ,\nC1183_=_C1184 ,C1183_=_C1185 ,C1183_=_C1186 ,C1183_=_C1187 ,C1183_=_C1188 ,C1183_=_C1189 ,\nC1183_=_C1190 ,C1183_=_C1191 ,C1183_=_C1192 ,C1183_=_C1193 ,C1183_=_C1194 ,C1183_=_C1214 ,\nC1183_=_C1503 ,C1183_=_C1554 ,C1183_=_C1557 ,C1184_=_C1185 ,C1184_=_C1186 ,C1184_=_C1187 ,\nC1184_=_C1188 ,C1184_=_C1189 ,C1184_=_C1190 ,C1184_=_C1191 ,C1184_=_C1192 ,C1184_=_C1193 ,\nC1184_=_C1194 ,C1184_=_C1215 ,C1184_=_C1278 ,C1184_=_C1337 ,C1184_=_C1489 ,C1184_=_C1518 ,\nC1184_=_C1531 ,C1184_=_C1543 ,C1184_=_C1554 ,C1184_=_C1565 ,C1184_=_C1566 ,C1184_=_C1568 ,\nC1184_=_C1569 ,C1184_=_C1570 ,C1184_=_C1571 ,C1184_=_C1572 ,C1184_=_C1573 ,C1184_=_C1574 ,\nC1185_=_C1186 ,C1185_=_C1187 ,C1185_=_C1188 ,C1185_=_C1189 ,C1185_=_C1190 ,C1185_=_C1191 ,\nC1185_=_C1192 ,C1185_=_C1193 ,C1185_=_C1194 ,C1185_=_C1216 ,C1185_=_C1505 ,C1185_=_C1565 ,\nC1185_=_C1576 ,C1186_=_C1187 ,C1186_=_C1188 ,C1186_=_C1189 ,C1186_=_C1190 ,C1186_=_C1191 ,\nC1186_=_C1192 ,C1186_=_C1193 ,C1186_=_C1194 ,C1186_=_C1217 ,C1186_=_C1506 ,C1186_=_C1566 ,\nC1186_=_C1584 ,C1187_=_C1188 ,C1187_=_C1189 ,C1187_=_C1190 ,C1187_=_C1191 ,C1187_=_C1192 ,\nC1187_=_C1193 ,C1187_=_C1194 ,C1187_=_C1218 ,C1187_=_C1278 ,C1187_=_C1340 ,C1187_=_C1492 ,\nC1187_=_C1521 ,C1187_=_C1534 ,C1187_=_C1546 ,C1187_=_C1557 ,C1187_=_C1576 ,C1187_=_C1584 ,\nC1187_=_C1592 ,C1187_=_C1593 ,C1187_=_C1594 ,C1187_=_C1595 ,C1187_=_C1596 ,C1187_=_C1597 ,\nC1187_=_C1598 ,C1188_=_C1189 ,C1188_=_C1190 ,C1188_=_C1191 ,C1188_=_C1192 ,C1188_=_C1193 ,\nC1188_=_C1194 ,C1188_=_C1219 ,C1188_=_C1508</w:t>
      </w:r>
    </w:p>
    <w:p>
      <w:pPr>
        <w:pStyle w:val="PreformattedText"/>
        <w:bidi w:val="0"/>
        <w:spacing w:before="0" w:after="0"/>
        <w:jc w:val="left"/>
        <w:rPr/>
      </w:pPr>
      <w:r>
        <w:rPr/>
        <w:t xml:space="preserve"> </w:t>
      </w:r>
      <w:r>
        <w:rPr/>
        <w:t>,C1188_=_C1568 ,C1188_=_C1592 ,C1189_=_C1190 ,\nC1189_=_C1191 ,C1189_=_C1192 ,C1189_=_C1193 ,C1189_=_C1194 ,C1189_=_C1220 ,C1189_=_C1509 ,\nC1189_=_C1569 ,C1189_=_C1593 ,C1190_=_C1191 ,C1190_=_C1192 ,C1190_=_C1193 ,C1190_=_C1194 ,\nC1190_=_C1221 ,C1190_=_C1510 ,C1190_=_C1570 ,C1190_=_C1594 ,C1191_=_C1192 ,C1191_=_C1193 ,\nC1191_=_C1194 ,C1191_=_C1222 ,C1191_=_C1511 ,C1191_=_C1571 ,C1191_=_C1595 ,C1192_=_C1193 ,\nC1192_=_C1194 ,C1192_=_C1223 ,C1192_=_C1512 ,C1192_=_C1572 ,C1192_=_C1596 ,C1193_=_C1194 ,\nC1193_=_C1224 ,C1193_=_C1513 ,C1193_=_C1573 ,C1193_=_C1597 ,C1194_=_C1225 ,C1194_=_C1514 ,\nC1194_=_C1574 ,C1194_=_C1598 ,C1195_=_C1211 ,C1195_=_C1212 ,C1195_=_C1213 ,C1195_=_C1214 ,\nC1195_=_C1215 ,C1195_=_C1216 ,C1195_=_C1217 ,C1195_=_C1218 ,C1195_=_C1219 ,C1195_=_C1220 ,\nC1195_=_C1221 ,C1195_=_C1222 ,C1195_=_C1223 ,C1195_=_C1224 ,C1195_=_C1225 ,C1195_=_C1484 ,\nC1195_=_C1624 ,C1195_=_C1627 ,C1211_=_C1212 ,C1211_=_C1213 ,C1211_=_C1214 ,C1211_=_C1215 ,\nC1211_=_C1216 ,C1211_=_C1217 ,C1211_=_C1218 ,C1211_=_C1219 ,C1211_=_C1220 ,C1211_=_C1221 ,\nC1211_=_C1222 ,C1211_=_C1223 ,C1211_=_C1224 ,C1211_=_C1225 ,C1211_=_C1500 ,C1211_=_C1743 ,\nC1211_=_C1746 ,C1212_=_C1213 ,C1212_=_C1214 ,C1212_=_C1215 ,C1212_=_C1216 ,C1212_=_C1217 ,\nC1212_=_C1218 ,C1212_=_C1219 ,C1212_=_C1220 ,C1212_=_C1221 ,C1212_=_C1222 ,C1212_=_C1223 ,\nC1212_=_C1224 ,C1212_=_C1225 ,C1212_=_C1501 ,C1212_=_C1756 ,C1212_=_C1759 ,C1213_=_C1214 ,\nC1213_=_C1215 ,C1213_=_C1216 ,C1213_=_C1217 ,C1213_=_C1218 ,C1213_=_C1219 ,C1213_=_C1220 ,\nC1213_=_C1221 ,C1213_=_C1222 ,C1213_=_C1223 ,C1213_=_C1224 ,C1213_=_C1225 ,C1213_=_C1502 ,\nC1213_=_C1768 ,C1213_=_C1771 ,C1214_=_C1215 ,C1214_=_C1216 ,C1214_=_C1217 ,C1214_=_C1218 ,\nC1214_=_C1219 ,C1214_=_C1220 ,C1214_=_C1221 ,C1214_=_C1222 ,C1214_=_C1223 ,C1214_=_C1224 ,\nC1214_=_C1225 ,C1214_=_C1503 ,C1214_=_C1779 ,C1214_=_C1782 ,C1215_=_C1216 ,C1215_=_C1217 ,\nC1215_=_C1218 ,C1215_=_C1219 ,C1215_=_C1220 ,C1215_=_C1221 ,C1215_=_C1222 ,C1215_=_C1223 ,\nC1215_=_C1224 ,C1215_=_C1225 ,C1215_=_C1278 ,C1215_=_C1368 ,C1215_=_C1624 ,C1215_=_C1743 ,\nC1215_=_C1756 ,C1215_=_C1768 ,C1215_=_C1779 ,C1215_=_C1790 ,C1215_=_C1791 ,C1215_=_C1793 ,\nC1215_=_C1794 ,C1215_=_C1795 ,C1215_=_C1796 ,C1215_=_C1797 ,C1215_=_C1798 ,C1215_=_C1799 ,\nC1216_=_C1217 ,C1216_=_C1218 ,C1216_=_C1219 ,C1216_=_C1220 ,C1216_=_C1221 ,C1216_=_C1222 ,\nC1216_=_C1223 ,C1216_=_C1224 ,C1216_=_C1225 ,C1216_=_C1505 ,C1216_=_C1790 ,C1216_=_C1801 ,\nC1217_=_C1218 ,C1217_=_C1219 ,C1217_=_C1220 ,C1217_=_C1221 ,C1217_=_C1222 ,C1217_=_C1223 ,\nC1217_=_C1224 ,C1217_=_C1225 ,C1217_=_C1506 ,C1217_=_C1791 ,C1217_=_C1809 ,C1218_=_C1219 ,\nC1218_=_C1220 ,C1218_=_C1221 ,C1218_=_C1222 ,C1218_=_C1223 ,C1218_=_C1224 ,C1218_=_C1225 ,\nC1218_=_C1278 ,C1218_=_C1371 ,C1218_=_C1627 ,C1218_=_C1746 ,C1218_=_C1759 ,C1218_=_C1771 ,\nC1218_=_C1782 ,C1218_=_C1801 ,C1218_=_C1809 ,C1218_=_C1817 ,C1218_=_C1818 ,C1218_=_C1819 ,\nC1218_=_C1820 ,C1218_=_C1821 ,C1218_=_C1822 ,C1218_=_C1823 ,C1219_=_C1220 ,C1219_=_C1221 ,\nC1219_=_C1222 ,C1219_=_C1223 ,C1219_=_C1224 ,C1219_=_C1225 ,C1219_=_C1508 ,C1219_=_C1793 ,\nC1219_=_C1817 ,C1220_=_C1221 ,C1220_=_C1222 ,C1220_=_C1223 ,C1220_=_C1224 ,C1220_=_C1225 ,\nC1220_=_C1509 ,C1220_=_C1794 ,C1220_=_C1818 ,C1221_=_C1222 ,C1221_=_C1223 ,C1221_=_C1224 ,\nC1221_=_C1225 ,C1221_=_C1510 ,C1221_=_C1795 ,C1221_=_C1819 ,C1222_=_C1223 ,C1222_=_C1224 ,\nC1222_=_C1225 ,C1222_=_C1511 ,C1222_=_C1796 ,C1222_=_C1820 ,C1223_=_C1224 ,C1223_=_C1225 ,\nC1223_=_C1512 ,C1223_=_C1797 ,C1223_=_C1821 ,C1224_=_C1225 ,C1224_=_C1513 ,C1224_=_C1798 ,\nC1224_=_C1822 ,C1225_=_C1514 ,C1225_=_C1799 ,C1225_=_C1823 ,C1278_=_C1431 ,C1278_=_C1687 ,\nC1278_=_C1883 ,C1278_=_C1961 ,C1278_=_C2027 ,C1278_=_C2082 ,C1278_=_C2136 ,C1278_=_C2144 ,\nC1278_=_C2152 ,C1278_=_C2153 ,C1278_=_C2154 ,C1278_=_C2155 ,C1278_=_C2156 ,C1278_=_C2157 ,\nC1278_=_C2158 ,C1332_=_C1337 ,C1332_=_C1340 ,C1332_=_C1368 ,C1332_=_C1371 ,C1332_=_C1484 ,\nC1332_=_C1500 ,C1332_=_C1501 ,C1332_=_C1502 ,C1332_=_C1503 ,C1332_=_C1505 ,C1332_=_C1506 ,\nC1332_=_C1508 ,C1332_=_C1509 ,C1332_=_C1510 ,C1332_=_C1511 ,C1332_=_C1512 ,C1332_=_C1513 ,\nC1332_=_C1514 ,C1337_=_C1340 ,C1337_=_C1368 ,C1337_=_C1431 ,C1337_=_C1489 ,C1337_=_C1518 ,\nC1337_=_C1531 ,C1337_=_C1543 ,C1337_=_C1554 ,C1337_=_C1565 ,C1337_=_C1566 ,C1337_=_C1568 ,\nC1337_=_C1569 ,C1337_=_C1570 ,C1337_=_C1571 ,C1337_=_C1572 ,C1337_=_C1573 ,C1337_=_C1574 ,\nC1340_=_C1371 ,C1340_=_C1431 ,C1340_=_C1492 ,C1340_=_C1521 ,C1340_=_C1534 ,C1340_=_C1546 ,\nC1340_=_C1557 ,C1340_=_C1576 ,C1340_=_C1584 ,C1340_=_C1592 ,C1340_=_C1593 ,C1340_=_C1594 ,\nC1340_=_C1595 ,C1340_=_C1596 ,C1340_=_C1597 ,C1340_=_C1598 ,C1368_=_C1371 ,C1368_=_C1431 ,\nC1368_=_C1624 ,C1368_=_C1743 ,C1368_=_C1756 ,C1368_=_C1768 ,C1368_=_C1779 ,C1368_=_C1790 ,\nC1368_=_C1791 ,C1368_=_C1793 ,C1368_=_C1794 ,C1368_=_C1795 ,C1368_=_C1796 ,C1368_=_C1797 ,\nC1368_=_C1798 ,C1368_=_C1799 ,C1371_=_C1431 ,C1371_=_C1627 ,C1371_=_C1746 ,C1371_=_C1759 ,\nC1371_=_C1771 ,C1371_=_C1782 ,C1371_=_C1801 ,C1371_=_C1809 ,C1371_=_C1817 ,C1371_=_C1818 ,\nC1371_=_C1819 ,C1371_=_C1820 ,C1371_=_C1821 ,C1371_=_C1822 ,C1371_=_C1823 ,C1431_=_C1687 ,\nC1431_=_C1883 ,C1431_=_C1961 ,C1431_=_C2027 ,C1431_=_C2082 ,C1431_=_C2136 ,C1431_=_C2144 ,\nC1431_=_C2152 ,C1431_=_C2153 ,C1431_=_C2154 ,C1431_=_C2155 ,C1431_=_C2156 ,C1431_=_C2157 ,\nC1431_=_C2158 ,C1484_=_C1489 ,C1484_=_C1492 ,C1484_=_C1500 ,C1484_=_C1501 ,C1484_=_C1502 ,\nC1484_=_C1503 ,C1484_=_C1505 ,C1484_=_C1506 ,C1484_=_C1508 ,C1484_=_C1509 ,C1484_=_C1510 ,\nC1484_=_C1511 ,C1484_=_C1512 ,C1484_=_C1513 ,C1484_=_C1514 ,C1484_=_C1624 ,C1484_=_C1627 ,\nC1489_=_C1492 ,C1489_=_C1518 ,C1489_=_C1531 ,C1489_=_C1543 ,C1489_=_C1554 ,C1489_=_C1565 ,\nC1489_=_C1566 ,C1489_=_C1568 ,C1489_=_C1569 ,C1489_=_C1570 ,C1489_=_C1571 ,C1489_=_C1572 ,\nC1489_=_C1573 ,C1489_=_C1574 ,C1489_=_C1624 ,C1489_=_C1687 ,C1492_=_C1521 ,C1492_=_C1534 ,\nC1492_=_C1546 ,C1492_=_C1557 ,C1492_=_C1576 ,C1492_=_C1584 ,C1492_=_C1592 ,C1492_=_C1593 ,\nC1492_=_C1594 ,C1492_=_C1595 ,C1492_=_C1596 ,C1492_=_C1597 ,C1492_=_C1598 ,C1492_=_C1627 ,\nC1492_=_C1687 ,C1500_=_C1501 ,C1500_=_C1502 ,C1500_=_C1503 ,C1500_=_C1505 ,C1500_=_C1506 ,\nC1500_=_C1508 ,C1500_=_C1509 ,C1500_=_C1510 ,C1500_=_C1511 ,C1500_=_C1512 ,C1500_=_C1513 ,\nC1500_=_C1514 ,C1500_=_C1518 ,C1500_=_C1521 ,C1500_=_C1743 ,C1500_=_C1746 ,C1501_=_C1502 ,\nC1501_=_C1503 ,C1501_=_C1505 ,C1501_=_C1506 ,C1501_=_C1508 ,C1501_=_C1509 ,C1501_=_C1510 ,\nC1501_=_C1511 ,C1501_=_C1512 ,C1501_=_C1513 ,C1501_=_C1514 ,C1501_=_C1531 ,C1501_=_C1534 ,\nC1501_=_C1756 ,C1501_=_C1759 ,C1502_=_C1503 ,C1502_=_C1505 ,C1502_=_C1506 ,C1502_=_C1508 ,\nC1502_=_C1509 ,C1502_=_C1510 ,C1502_=_C1511 ,C1502_=_C1512 ,C1502_=_C1513 ,C1502_=_C1514 ,\nC1502_=_C1543 ,C1502_=_C1546 ,C1502_=_C1768 ,C1502_=_C1771 ,C1503_=_C1505 ,C1503_=_C1506 ,\nC1503_=_C1508 ,C1503_=_C1509 ,C1503_=_C1510 ,C1503_=_C1511 ,C1503_=_C1512 ,C1503_=_C1513 ,\nC1503_=_C1514 ,C1503_=_C1554 ,C1503_=_C1557 ,C1503_=_C1779 ,C1503_=_C1782 ,C1505_=_C1506 ,\nC1505_=_C1508 ,C1505_=_C1509 ,C1505_=_C1510 ,C1505_=_C1511 ,C1505_=_C1512 ,C1505_=_C1513 ,\nC1505_=_C1514 ,C1505_=_C1565 ,C1505_=_C1576 ,C1505_=_C1790 ,C1505_=_C1801 ,C1506_=_C1508 ,\nC1506_=_C1509 ,C1506_=_C1510 ,C1506_=_C1511 ,C1506_=_C1512 ,C1506_=_C1513 ,C1506_=_C1514 ,\nC1506_=_C1566 ,C1506_=_C1584 ,C1506_=_C1791 ,C1506_=_C1809 ,C1508_=_C1509 ,C1508_=_C1510 ,\nC1508_=_C1511 ,C1508_=_C1512 ,C1508_=_C1513 ,C1508_=_C1514 ,C1508_=_C1568 ,C1508_=_C1592 ,\nC1508_=_C1793 ,C1508_=_C1817 ,C1509_=_C1510 ,C1509_=_C1511 ,C1509_=_C1512 ,C1509_=_C1513 ,\nC1509_=_C1514 ,C1509_=_C1569 ,C1509_=_C1593 ,C1509_=_C1794 ,C1509_=_C1818 ,C1510_=_C1511 ,\nC1510_=_C1512 ,C1510_=_C1513 ,C1510_=_C1514 ,C1510_=_C1570 ,C1510_=_C1594 ,C1510_=_C1795 ,\nC1510_=_C1819 ,C1511_=_C1512 ,C1511_=_C1513 ,C1511_=_C1514 ,C1511_=_C1571 ,C1511_=_C1595 ,\nC1511_=_C1796 ,C1511_=_C1820 ,C1512_=_C1513 ,C1512_=_C1514 ,C1512_=_C1572 ,C1512_=_C1596 ,\nC1512_=_C1797 ,C1512_=_C1821 ,C1513_=_C1514 ,C1513_=_C1573 ,C1513_=_C1597 ,C1513_=_C1798 ,\nC1513_=_C1822 ,C1514_=_C1574 ,C1514_=_C1598 ,C1514_=_C1799 ,C1514_=_C1823 ,C1518_=_C1521 ,\nC1518_=_C1531 ,C1518_=_C1543 ,C1518_=_C1554 ,C1518_=_C1565 ,C1518_=_C1566 ,C1518_=_C1568 ,\nC1518_=_C1569 ,C1518_=_C1570 ,C1518_=_C1571 ,C1518_=_C1572 ,C1518_=_C1573 ,C1518_=_C1574 ,\nC1518_=_C1743 ,C1518_=_C1883 ,C1521_=_C1534 ,C1521_=_C1546 ,C1521_=_C1557 ,C1521_=_C1576 ,\nC1521_=_C1584 ,C1521_=_C1592 ,C1521_=_C1593 ,C1521_=_C1594 ,C1521_=_C1595 ,C1521_=_C1596 ,\nC1521_=_C1597 ,C1521_=_C1598 ,C1521_=_C1746 ,C1521_=_C1883 ,C1531_=_C1534 ,C1531_=_C1543 ,\nC1531_=_C1554 ,C1531_=_C1565 ,C1531_=_C1566 ,C1531_=_C1568 ,C1531_=_C1569 ,C1531_=_C1570 ,\nC1531_=_C1571 ,C1531_=_C1572 ,C1531_=_C1573 ,C1531_=_C1574 ,C1531_=_C1756 ,C1531_=_C1961 ,\nC1534_=_C1546 ,C1534_=_C1557 ,C1534_=_C1576 ,C1534_=_C1584 ,C1534_=_C1592 ,C1534_=_C1593 ,\nC1534_=_C1594 ,C1534_=_C1595 ,C1534_=_C1596 ,C1534_=_C1597 ,C1534_=_C1598 ,C1534_=_C1759 ,\nC1534_=_C1961 ,C1543_=_C1546 ,C1543_=_C1554 ,C1543_=_C1565 ,C1543_=_C1566 ,C1543_=_C1568 ,\nC1543_=_C1569 ,C1543_=_C1570 ,C1543_=_C1571 ,C1543_=_C1572 ,C1543_=_C1573 ,C1543_=_C1574 ,\nC1543_=_C1768 ,C1543_=_C2027 ,C1546_=_C1557 ,C1546_=_C1576 ,C1546_=_C1584 ,C1546_=_C1592 ,\nC1546_=_C1593 ,C1546_=_C1594 ,C1546_=_C1595 ,C1546_=_C1596 ,C1546_=_C1597 ,C1546_=_C1598 ,\nC1546_=_C1771 ,C1546_=_C2027 ,C1554_=_C1557 ,C1554_=_C1565 ,C1554_=_C1566 ,C1554_=_C1568 ,\nC1554_=_C1569 ,C1554_=_C1570 ,C1554_=_C1571 ,C1554_=_C1572 ,C1554_=_C1573 ,C1554_=_C1574 ,\nC1554_=_C1779 ,C1554_=_C2082 ,C1557_=_C1576 ,C1557_=_C1584 ,C1557_=_C1592 ,C1557_=_C1593 ,\nC1557_=_C1594 ,C1557_=_C1595 ,C1557_=_C1596 ,C1557_=_C1597 ,C1557_=_C1598 ,C1557_=_C1782 ,\nC1557_=_C2082 ,C1565_=_C1566 ,C1565_=_C1568 ,C1565_=_C1569 ,C1565_=_C1570 ,C1565_=_C1571 ,\nC1565_=_C1572 ,C1565_=_C1573 ,C1565_=_C1574 ,C1565_=_C1576 ,C1565_=_C1790 ,C1565_=_C2136 ,\nC1566_=_C1568 ,C1566_=_C1569 ,C1566_=_C1570 ,C1566_=_C1571 ,C1566_=_C1572 ,C1566_=_C1573 ,\nC1566_=_C1574</w:t>
      </w:r>
    </w:p>
    <w:p>
      <w:pPr>
        <w:pStyle w:val="PreformattedText"/>
        <w:bidi w:val="0"/>
        <w:spacing w:before="0" w:after="0"/>
        <w:jc w:val="left"/>
        <w:rPr/>
      </w:pPr>
      <w:r>
        <w:rPr/>
        <w:t xml:space="preserve"> </w:t>
      </w:r>
      <w:r>
        <w:rPr/>
        <w:t>,C1566_=_C1584 ,C1566_=_C1791 ,C1566_=_C2144 ,C1568_=_C1569 ,C1568_=_C1570 ,\nC1568_=_C1571 ,C1568_=_C1572 ,C1568_=_C1573 ,C1568_=_C1574 ,C1568_=_C1592 ,C1568_=_C1793 ,\nC1568_=_C2152 ,C1569_=_C1570 ,C1569_=_C1571 ,C1569_=_C1572 ,C1569_=_C1573 ,C1569_=_C1574 ,\nC1569_=_C1593 ,C1569_=_C1794 ,C1569_=_C2153 ,C1570_=_C1571 ,C1570_=_C1572 ,C1570_=_C1573 ,\nC1570_=_C1574 ,C1570_=_C1594 ,C1570_=_C1795 ,C1570_=_C2154 ,C1571_=_C1572 ,C1571_=_C1573 ,\nC1571_=_C1574 ,C1571_=_C1595 ,C1571_=_C1796 ,C1571_=_C2155 ,C1572_=_C1573 ,C1572_=_C1574 ,\nC1572_=_C1596 ,C1572_=_C1797 ,C1572_=_C2156 ,C1573_=_C1574 ,C1573_=_C1597 ,C1573_=_C1798 ,\nC1573_=_C2157 ,C1574_=_C1598 ,C1574_=_C1799 ,C1574_=_C2158 ,C1576_=_C1584 ,C1576_=_C1592 ,\nC1576_=_C1593 ,C1576_=_C1594 ,C1576_=_C1595 ,C1576_=_C1596 ,C1576_=_C1597 ,C1576_=_C1598 ,\nC1576_=_C1801 ,C1576_=_C2136 ,C1584_=_C1592 ,C1584_=_C1593 ,C1584_=_C1594 ,C1584_=_C1595 ,\nC1584_=_C1596 ,C1584_=_C1597 ,C1584_=_C1598 ,C1584_=_C1809 ,C1584_=_C2144 ,C1592_=_C1593 ,\nC1592_=_C1594 ,C1592_=_C1595 ,C1592_=_C1596 ,C1592_=_C1597 ,C1592_=_C1598 ,C1592_=_C1817 ,\nC1592_=_C2152 ,C1593_=_C1594 ,C1593_=_C1595 ,C1593_=_C1596 ,C1593_=_C1597 ,C1593_=_C1598 ,\nC1593_=_C1818 ,C1593_=_C2153 ,C1594_=_C1595 ,C1594_=_C1596 ,C1594_=_C1597 ,C1594_=_C1598 ,\nC1594_=_C1819 ,C1594_=_C2154 ,C1595_=_C1596 ,C1595_=_C1597 ,C1595_=_C1598 ,C1595_=_C1820 ,\nC1595_=_C2155 ,C1596_=_C1597 ,C1596_=_C1598 ,C1596_=_C1821 ,C1596_=_C2156 ,C1597_=_C1598 ,\nC1597_=_C1822 ,C1597_=_C2157 ,C1598_=_C1823 ,C1598_=_C2158 ,C1624_=_C1627 ,C1624_=_C1687 ,\nC1624_=_C1743 ,C1624_=_C1756 ,C1624_=_C1768 ,C1624_=_C1779 ,C1624_=_C1790 ,C1624_=_C1791 ,\nC1624_=_C1793 ,C1624_=_C1794 ,C1624_=_C1795 ,C1624_=_C1796 ,C1624_=_C1797 ,C1624_=_C1798 ,\nC1624_=_C1799 ,C1627_=_C1687 ,C1627_=_C1746 ,C1627_=_C1759 ,C1627_=_C1771 ,C1627_=_C1782 ,\nC1627_=_C1801 ,C1627_=_C1809 ,C1627_=_C1817 ,C1627_=_C1818 ,C1627_=_C1819 ,C1627_=_C1820 ,\nC1627_=_C1821 ,C1627_=_C1822 ,C1627_=_C1823 ,C1687_=_C1883 ,C1687_=_C1961 ,C1687_=_C2027 ,\nC1687_=_C2082 ,C1687_=_C2136 ,C1687_=_C2144 ,C1687_=_C2152 ,C1687_=_C2153 ,C1687_=_C2154 ,\nC1687_=_C2155 ,C1687_=_C2156 ,C1687_=_C2157 ,C1687_=_C2158 ,C1743_=_C1746 ,C1743_=_C1756 ,\nC1743_=_C1768 ,C1743_=_C1779 ,C1743_=_C1790 ,C1743_=_C1791 ,C1743_=_C1793 ,C1743_=_C1794 ,\nC1743_=_C1795 ,C1743_=_C1796 ,C1743_=_C1797 ,C1743_=_C1798 ,C1743_=_C1799 ,C1743_=_C1883 ,\nC1746_=_C1759 ,C1746_=_C1771 ,C1746_=_C1782 ,C1746_=_C1801 ,C1746_=_C1809 ,C1746_=_C1817 ,\nC1746_=_C1818 ,C1746_=_C1819 ,C1746_=_C1820 ,C1746_=_C1821 ,C1746_=_C1822 ,C1746_=_C1823 ,\nC1746_=_C1883 ,C1756_=_C1759 ,C1756_=_C1768 ,C1756_=_C1779 ,C1756_=_C1790 ,C1756_=_C1791 ,\nC1756_=_C1793 ,C1756_=_C1794 ,C1756_=_C1795 ,C1756_=_C1796 ,C1756_=_C1797 ,C1756_=_C1798 ,\nC1756_=_C1799 ,C1756_=_C1961 ,C1759_=_C1771 ,C1759_=_C1782 ,C1759_=_C1801 ,C1759_=_C1809 ,\nC1759_=_C1817 ,C1759_=_C1818 ,C1759_=_C1819 ,C1759_=_C1820 ,C1759_=_C1821 ,C1759_=_C1822 ,\nC1759_=_C1823 ,C1759_=_C1961 ,C1768_=_C1771 ,C1768_=_C1779 ,C1768_=_C1790 ,C1768_=_C1791 ,\nC1768_=_C1793 ,C1768_=_C1794 ,C1768_=_C1795 ,C1768_=_C1796 ,C1768_=_C1797 ,C1768_=_C1798 ,\nC1768_=_C1799 ,C1768_=_C2027 ,C1771_=_C1782 ,C1771_=_C1801 ,C1771_=_C1809 ,C1771_=_C1817 ,\nC1771_=_C1818 ,C1771_=_C1819 ,C1771_=_C1820 ,C1771_=_C1821 ,C1771_=_C1822 ,C1771_=_C1823 ,\nC1771_=_C2027 ,C1779_=_C1782 ,C1779_=_C1790 ,C1779_=_C1791 ,C1779_=_C1793 ,C1779_=_C1794 ,\nC1779_=_C1795 ,C1779_=_C1796 ,C1779_=_C1797 ,C1779_=_C1798 ,C1779_=_C1799 ,C1779_=_C2082 ,\nC1782_=_C1801 ,C1782_=_C1809 ,C1782_=_C1817 ,C1782_=_C1818 ,C1782_=_C1819 ,C1782_=_C1820 ,\nC1782_=_C1821 ,C1782_=_C1822 ,C1782_=_C1823 ,C1782_=_C2082 ,C1790_=_C1791 ,C1790_=_C1793 ,\nC1790_=_C1794 ,C1790_=_C1795 ,C1790_=_C1796 ,C1790_=_C1797 ,C1790_=_C1798 ,C1790_=_C1799 ,\nC1790_=_C1801 ,C1790_=_C2136 ,C1791_=_C1793 ,C1791_=_C1794 ,C1791_=_C1795 ,C1791_=_C1796 ,\nC1791_=_C1797 ,C1791_=_C1798 ,C1791_=_C1799 ,C1791_=_C1809 ,C1791_=_C2144 ,C1793_=_C1794 ,\nC1793_=_C1795 ,C1793_=_C1796 ,C1793_=_C1797 ,C1793_=_C1798 ,C1793_=_C1799 ,C1793_=_C1817 ,\nC1793_=_C2152 ,C1794_=_C1795 ,C1794_=_C1796 ,C1794_=_C1797 ,C1794_=_C1798 ,C1794_=_C1799 ,\nC1794_=_C1818 ,C1794_=_C2153 ,C1795_=_C1796 ,C1795_=_C1797 ,C1795_=_C1798 ,C1795_=_C1799 ,\nC1795_=_C1819 ,C1795_=_C2154 ,C1796_=_C1797 ,C1796_=_C1798 ,C1796_=_C1799 ,C1796_=_C1820 ,\nC1796_=_C2155 ,C1797_=_C1798 ,C1797_=_C1799 ,C1797_=_C1821 ,C1797_=_C2156 ,C1798_=_C1799 ,\nC1798_=_C1822 ,C1798_=_C2157 ,C1799_=_C1823 ,C1799_=_C2158 ,C1801_=_C1809 ,C1801_=_C1817 ,\nC1801_=_C1818 ,C1801_=_C1819 ,C1801_=_C1820 ,C1801_=_C1821 ,C1801_=_C1822 ,C1801_=_C1823 ,\nC1801_=_C2136 ,C1809_=_C1817 ,C1809_=_C1818 ,C1809_=_C1819 ,C1809_=_C1820 ,C1809_=_C1821 ,\nC1809_=_C1822 ,C1809_=_C1823 ,C1809_=_C2144 ,C1817_=_C1818 ,C1817_=_C1819 ,C1817_=_C1820 ,\nC1817_=_C1821 ,C1817_=_C1822 ,C1817_=_C1823 ,C1817_=_C2152 ,C1818_=_C1819 ,C1818_=_C1820 ,\nC1818_=_C1821 ,C1818_=_C1822 ,C1818_=_C1823 ,C1818_=_C2153 ,C1819_=_C1820 ,C1819_=_C1821 ,\nC1819_=_C1822 ,C1819_=_C1823 ,C1819_=_C2154 ,C1820_=_C1821 ,C1820_=_C1822 ,C1820_=_C1823 ,\nC1820_=_C2155 ,C1821_=_C1822 ,C1821_=_C1823 ,C1821_=_C2156 ,C1822_=_C1823 ,C1822_=_C2157 ,\nC1823_=_C2158 ,C1883_=_C1961 ,C1883_=_C2027 ,C1883_=_C2082 ,C1883_=_C2136 ,C1883_=_C2144 ,\nC1883_=_C2152 ,C1883_=_C2153 ,C1883_=_C2154 ,C1883_=_C2155 ,C1883_=_C2156 ,C1883_=_C2157 ,\nC1883_=_C2158 ,C1961_=_C2027 ,C1961_=_C2082 ,C1961_=_C2136 ,C1961_=_C2144 ,C1961_=_C2152 ,\nC1961_=_C2153 ,C1961_=_C2154 ,C1961_=_C2155 ,C1961_=_C2156 ,C1961_=_C2157 ,C1961_=_C2158 ,\nC2027_=_C2082 ,C2027_=_C2136 ,C2027_=_C2144 ,C2027_=_C2152 ,C2027_=_C2153 ,C2027_=_C2154 ,\nC2027_=_C2155 ,C2027_=_C2156 ,C2027_=_C2157 ,C2027_=_C2158 ,C2082_=_C2136 ,C2082_=_C2144 ,\nC2082_=_C2152 ,C2082_=_C2153 ,C2082_=_C2154 ,C2082_=_C2155 ,C2082_=_C2156 ,C2082_=_C2157 ,\nC2082_=_C2158 ,C2136_=_C2144 ,C2136_=_C2152 ,C2136_=_C2153 ,C2136_=_C2154 ,C2136_=_C2155 ,\nC2136_=_C2156 ,C2136_=_C2157 ,C2136_=_C2158 ,C2144_=_C2152 ,C2144_=_C2153 ,C2144_=_C2154 ,\nC2144_=_C2155 ,C2144_=_C2156 ,C2144_=_C2157 ,C2144_=_C2158 ,C2152_=_C2153 ,C2152_=_C2154 ,\nC2152_=_C2155 ,C2152_=_C2156 ,C2152_=_C2157 ,C2152_=_C2158 ,C2153_=_C2154 ,C2153_=_C2155 ,\nC2153_=_C2156 ,C2153_=_C2157 ,C2153_=_C2158 ,C2154_=_C2155 ,C2154_=_C2156 ,C2154_=_C2157 ,\nC2154_=_C2158 ,C2155_=_C2156 ,C2155_=_C2157 ,C2155_=_C2158 ,C2156_=_C2157 ,C2156_=_C2158 ,\nC2157_=_C2158 ,"];112[shape=box, label="id:112 level: 5\n167: C46 C56 C58 C65 C95 \nC97 C104 C232 C299 C309 C311 \nC318 C348 C350 C357 C485 C530 \nC540 C542 C549 C579 C581 C588 \nC716 C760 C770 C772 C779 C780 \nC781 C782 C783 C784 C785 C786 \nC787 C788 C789 C790 C791 C792 \nC793 C794 C795 C796 C797 C807 \nC809 C816 C824 C826 C833 C840 \nC842 C849 C855 C857 C864 C869 \nC871 C878 C882 C884 C891 C894 \nC896 C903 C905 C907 C914 C915 \nC917 C924 C925 C927 C928 C929 \nC930 C931 C932 C933 C934 C941 \nC942 C943 C944 C945 C946 C947 \nC948 C954 C959 C963 C966 C968 \nC969 C979 C981 C988 C1116 C1168 \nC1170 C1177 C1185 C1187 C1194 C1201 \nC1203 C1210 C1216 C1218 C1225 C1230 \nC1232 C1239 C1243 C1245 C1252 C1255 \nC1257 C1264 C1266 C1268 C1275 C1276 \nC1278 C1285 C1286 C1288 C1289 C1290 \nC1291 C1292 C1293 C1294 C1295 C1302 \nC1303 C1304 C1305 C1306 C1307 C1308 \nC1309 C1315 C1320 C1324 C1327 C1329 \nC1330 C1440 C1576 C1696 C1801 C1892 \nC1970 C2036 C2091 C2136 C2180 C2188 \nC2189 C2190 C2191 C2192 C2193 C2194 \n2213: C46_=_C56( C46 C56 ) C46_=_C58( C46 C58 ) C46_=_C65( C46 C65 ) C46_=_C95( C46 C95 ) C46_=_C97( C46 C97 ) \nC46_=_C104( C46 C104 ) C46_=_C299( C46 C299 ) C46_=_C530( C46 C530 ) C46_=_C760( C46 C760 ) C46_=_C780( C46 C780 ) C46_=_C781( C46 C781 ) \nC46_=_C782( C46 C782 ) C46_=_C783( C46 C783 ) C46_=_C784( C46 C784 ) C46_=_C785( C46 C785 ) C46_=_C786( C46 C786 ) C46_=_C787( C46 C787 ) \nC46_=_C788( C46 C788 ) C46_=_C789( C46 C789 ) C46_=_C790( C46 C790 ) C46_=_C791( C46 C791 ) C46_=_C792( C46 C792 ) C46_=_C793( C46 C793 ) \nC46_=_C794( C46 C794 ) C46_=_C795( C46 C795 ) C46_=_C796( C46 C796 ) C46_=_C797( C46 C797 ) C56_=_C58( C56 C58 ) C56_=_C65( C56 C65 ) \nC56_=_C95( C56 C95 ) C56_=_C232( C56 C232 ) C56_=_C309( C56 C309 ) C56_=_C540( C56 C540 ) C56_=_C770( C56 C770 ) C56_=_C789( C56 C789 ) \nC56_=_C807( C56 C807 ) C56_=_C824( C56 C824 ) C56_=_C840( C56 C840 ) C56_=_C855( C56 C855 ) C56_=_C869( C56 C869 ) C56_=_C882( C56 C882 ) \nC56_=_C894( C56 C894 ) C56_=_C905( C56 C905 ) C56_=_C915( C56 C915 ) C56_=_C925( C56 C925 ) C56_=_C927( C56 C927 ) C56_=_C928( C56 C928 ) \nC56_=_C929( C56 C929 ) C56_=_C930( C56 C930 ) C56_=_C931( C56 C931 ) C56_=_C932( C56 C932 ) C56_=_C933( C56 C933 ) C58_=_C65( C58 C65 ) \nC58_=_C97( C58 C97 ) C58_=_C232( C58 C232 ) C58_=_C311( C58 C311 ) C58_=_C542( C58 C542 ) C58_=_C772( C58 C772 ) C58_=_C791( C58 C791 ) \nC58_=_C809( C58 C809 ) C58_=_C826( C58 C826 ) C58_=_C842( C58 C842 ) C58_=_C857( C58 C857 ) C58_=_C871( C58 C871 ) C58_=_C884( C58 C884 ) \nC58_=_C896( C58 C896 ) C58_=_C907( C58 C907 ) C58_=_C917( C58 C917 ) C58_=_C934( C58 C934 ) C58_=_C942( C58 C942 ) C58_=_C943( C58 C943 ) \nC58_=_C944( C58 C944 ) C58_=_C945( C58 C945 ) C58_=_C946( C58 C946 ) C58_=_C947( C58 C947 ) C58_=_C948( C58 C948 ) C65_=_C104( C65 C104 ) \nC65_=_C318( C65 C318 ) C65_=_C549( C65 C549 ) C65_=_C779( C65 C779 ) C65_=_C816( C65 C816 ) C65_=_C833( C65 C833 ) C65_=_C849( C65 C849 ) \nC65_=_C864( C65 C864 ) C65_=_C878( C65 C878 ) C65_=_C891( C65 C891 ) C65_=_C903( C65 C903 ) C65_=_C914( C65 C914 ) C65_=_C924( C65 C924 ) \nC65_=_C933( C65 C933 ) C65_=_C941( C65 C941 ) C65_=_C948( C65 C948 ) C65_=_C954( C65 C954 ) C65_=_C959( C65 C959 ) C65_=_C963( C65 C963 ) \nC65_=_C966( C65 C966 ) C65_=_C968( C65 C968 ) C65_=_C969( C65 C969 ) C95_=_C97( C95 C97 ) C95_=_C104( C95 C104 ) C95_=_C232( C95 C232 ) \nC95_=_C348( C95 C348 ) C95_=_C579( C95 C579 ) C95_=_C789( C95 C789 ) C95_=_C979( C95 C979 ) C95_=_C1168( C95 C1168 ) C95_=_C1185( C95 C1185 ) \nC95_=_C1201( C95 C1201 ) C95_=_C1216( C95 C1216 ) C95_=_C1230( C95</w:t>
      </w:r>
    </w:p>
    <w:p>
      <w:pPr>
        <w:pStyle w:val="PreformattedText"/>
        <w:bidi w:val="0"/>
        <w:spacing w:before="0" w:after="0"/>
        <w:jc w:val="left"/>
        <w:rPr/>
      </w:pPr>
      <w:r>
        <w:rPr/>
        <w:t xml:space="preserve"> </w:t>
      </w:r>
      <w:r>
        <w:rPr/>
        <w:t>C1230 ) C95_=_C1243( C95 C1243 ) C95_=_C1255( C95 C1255 ) C95_=_C1266( C95 C1266 ) \nC95_=_C1276( C95 C1276 ) C95_=_C1286( C95 C1286 ) C95_=_C1288( C95 C1288 ) C95_=_C1289( C95 C1289 ) C95_=_C1290( C95 C1290 ) C95_=_C1291( C95 C1291 ) \nC95_=_C1292( C95 C1292 ) C95_=_C1293( C95 C1293 ) C95_=_C1294( C95 C1294 ) C97_=_C104( C97 C104 ) C97_=_C232( C97 C232 ) C97_=_C350( C97 C350 ) \nC97_=_C581( C97 C581 ) C97_=_C791( C97 C791 ) C97_=_C981( C97 C981 ) C97_=_C1170( C97 C1170 ) C97_=_C1187( C97 C1187 ) C97_=_C1203( C97 C1203 ) \nC97_=_C1218( C97 C1218 ) C97_=_C1232( C97 C1232 ) C97_=_C1245( C97 C1245 ) C97_=_C1257( C97 C1257 ) C97_=_C1268( C97 C1268 ) C97_=_C1278( C97 C1278 ) \nC97_=_C1295( C97 C1295 ) C97_=_C1303( C97 C1303 ) C97_=_C1304( C97 C1304 ) C97_=_C1305( C97 C1305 ) C97_=_C1306( C97 C1306 ) C97_=_C1307( C97 C1307 ) \nC97_=_C1308( C97 C1308 ) C97_=_C1309( C97 C1309 ) C104_=_C357( C104 C357 ) C104_=_C588( C104 C588 ) C104_=_C988( C104 C988 ) C104_=_C1177( C104 C1177 ) \nC104_=_C1194( C104 C1194 ) C104_=_C1210( C104 C1210 ) C104_=_C1225( C104 C1225 ) C104_=_C1239( C104 C1239 ) C104_=_C1252( C104 C1252 ) C104_=_C1264( C104 C1264 ) \nC104_=_C1275( C104 C1275 ) C104_=_C1285( C104 C1285 ) C104_=_C1294( C104 C1294 ) C104_=_C1302( C104 C1302 ) C104_=_C1309( C104 C1309 ) C104_=_C1315( C104 C1315 ) \nC104_=_C1320( C104 C1320 ) C104_=_C1324( C104 C1324 ) C104_=_C1327( C104 C1327 ) C104_=_C1329( C104 C1329 ) C104_=_C1330( C104 C1330 ) C232_=_C485( C232 C485 ) \nC232_=_C716( C232 C716 ) C232_=_C1116( C232 C1116 ) C232_=_C1440( C232 C1440 ) C232_=_C1576( C232 C1576 ) C232_=_C1696( C232 C1696 ) C232_=_C1801( C232 C1801 ) \nC232_=_C1892( C232 C1892 ) C232_=_C1970( C232 C1970 ) C232_=_C2036( C232 C2036 ) C232_=_C2091( C232 C2091 ) C232_=_C2136( C232 C2136 ) C232_=_C2180( C232 C2180 ) \nC232_=_C2188( C232 C2188 ) C232_=_C2189( C232 C2189 ) C232_=_C2190( C232 C2190 ) C232_=_C2191( C232 C2191 ) C232_=_C2192( C232 C2192 ) C232_=_C2193( C232 C2193 ) \nC232_=_C2194( C232 C2194 ) C299_=_C309( C299 C309 ) C299_=_C311( C299 C311 ) C299_=_C318( C299 C318 ) C299_=_C348( C299 C348 ) C299_=_C350( C299 C350 ) \nC299_=_C357( C299 C357 ) C299_=_C530( C299 C530 ) C299_=_C760( C299 C760 ) C299_=_C780( C299 C780 ) C299_=_C781( C299 C781 ) C299_=_C782( C299 C782 ) \nC299_=_C783( C299 C783 ) C299_=_C784( C299 C784 ) C299_=_C785( C299 C785 ) C299_=_C786( C299 C786 ) C299_=_C787( C299 C787 ) C299_=_C788( C299 C788 ) \nC299_=_C789( C299 C789 ) C299_=_C790( C299 C790 ) C299_=_C791( C299 C791 ) C299_=_C792( C299 C792 ) C299_=_C793( C299 C793 ) C299_=_C794( C299 C794 ) \nC299_=_C795( C299 C795 ) C299_=_C796( C299 C796 ) C299_=_C797( C299 C797 ) C309_=_C311( C309 C311 ) C309_=_C318( C309 C318 ) C309_=_C348( C309 C348 ) \nC309_=_C485( C309 C485 ) C309_=_C540( C309 C540 ) C309_=_C770( C309 C770 ) C309_=_C789( C309 C789 ) C309_=_C807( C309 C807 ) C309_=_C824( C309 C824 ) \nC309_=_C840( C309 C840 ) C309_=_C855( C309 C855 ) C309_=_C869( C309 C869 ) C309_=_C882( C309 C882 ) C309_=_C894( C309 C894 ) C309_=_C905( C309 C905 ) \nC309_=_C915( C309 C915 ) C309_=_C925( C309 C925 ) C309_=_C927( C309 C927 ) C309_=_C928( C309 C928 ) C309_=_C929( C309 C929 ) C309_=_C930( C309 C930 ) \nC309_=_C931( C309 C931 ) C309_=_C932( C309 C932 ) C309_=_C933( C309 C933 ) C311_=_C318( C311 C318 ) C311_=_C350( C311 C350 ) C311_=_C485( C311 C485 ) \nC311_=_C542( C311 C542 ) C311_=_C772( C311 C772 ) C311_=_C791( C311 C791 ) C311_=_C809( C311 C809 ) C311_=_C826( C311 C826 ) C311_=_C842( C311 C842 ) \nC311_=_C857( C311 C857 ) C311_=_C871( C311 C871 ) C311_=_C884( C311 C884 ) C311_=_C896( C311 C896 ) C311_=_C907( C311 C907 ) C311_=_C917( C311 C917 ) \nC311_=_C934( C311 C934 ) C311_=_C942( C311 C942 ) C311_=_C943( C311 C943 ) C311_=_C944( C311 C944 ) C311_=_C945( C311 C945 ) C311_=_C946( C311 C946 ) \nC311_=_C947( C311 C947 ) C311_=_C948( C311 C948 ) C318_=_C357( C318 C357 ) C318_=_C549( C318 C549 ) C318_=_C779( C318 C779 ) C318_=_C816( C318 C816 ) \nC318_=_C833( C318 C833 ) C318_=_C849( C318 C849 ) C318_=_C864( C318 C864 ) C318_=_C878( C318 C878 ) C318_=_C891( C318 C891 ) C318_=_C903( C318 C903 ) \nC318_=_C914( C318 C914 ) C318_=_C924( C318 C924 ) C318_=_C933( C318 C933 ) C318_=_C941( C318 C941 ) C318_=_C948( C318 C948 ) C318_=_C954( C318 C954 ) \nC318_=_C959( C318 C959 ) C318_=_C963( C318 C963 ) C318_=_C966( C318 C966 ) C318_=_C968( C318 C968 ) C318_=_C969( C318 C969 ) C348_=_C350( C348 C350 ) \nC348_=_C357( C348 C357 ) C348_=_C485( C348 C485 ) C348_=_C579( C348 C579 ) C348_=_C789( C348 C789 ) C348_=_C979( C348 C979 ) C348_=_C1168( C348 C1168 ) \nC348_=_C1185( C348 C1185 ) C348_=_C1201( C348 C1201 ) C348_=_C1216( C348 C1216 ) C348_=_C1230( C348 C1230 ) C348_=_C1243( C348 C1243 ) C348_=_C1255( C348 C1255 ) \nC348_=_C1266( C348 C1266 ) C348_=_C1276( C348 C1276 ) C348_=_C1286( C348 C1286 ) C348_=_C1288( C348 C1288 ) C348_=_C1289( C348 C1289 ) C348_=_C1290( C348 C1290 ) \nC348_=_C1291( C348 C1291 ) C348_=_C1292( C348 C1292 ) C348_=_C1293( C348 C1293 ) C348_=_C1294( C348 C1294 ) C350_=_C357( C350 C357 ) C350_=_C485( C350 C485 ) \nC350_=_C581( C350 C581 ) C350_=_C791( C350 C791 ) C350_=_C981( C350 C981 ) C350_=_C1170( C350 C1170 ) C350_=_C1187( C350 C1187 ) C350_=_C1203( C350 C1203 ) \nC350_=_C1218( C350 C1218 ) C350_=_C1232( C350 C1232 ) C350_=_C1245( C350 C1245 ) C350_=_C1257( C350 C1257 ) C350_=_C1268( C350 C1268 ) C350_=_C1278( C350 C1278 ) \nC350_=_C1295( C350 C1295 ) C350_=_C1303( C350 C1303 ) C350_=_C1304( C350 C1304 ) C350_=_C1305( C350 C1305 ) C350_=_C1306( C350 C1306 ) C350_=_C1307( C350 C1307 ) \nC350_=_C1308( C350 C1308 ) C350_=_C1309( C350 C1309 ) C357_=_C588( C357 C588 ) C357_=_C988( C357 C988 ) C357_=_C1177( C357 C1177 ) C357_=_C1194( C357 C1194 ) \nC357_=_C1210( C357 C1210 ) C357_=_C1225( C357 C1225 ) C357_=_C1239( C357 C1239 ) C357_=_C1252( C357 C1252 ) C357_=_C1264( C357 C1264 ) C357_=_C1275( C357 C1275 ) \nC357_=_C1285( C357 C1285 ) C357_=_C1294( C357 C1294 ) C357_=_C1302( C357 C1302 ) C357_=_C1309( C357 C1309 ) C357_=_C1315( C357 C1315 ) C357_=_C1320( C357 C1320 ) \nC357_=_C1324( C357 C1324 ) C357_=_C1327( C357 C1327 ) C357_=_C1329( C357 C1329 ) C357_=_C1330( C357 C1330 ) C485_=_C716( C485 C716 ) C485_=_C1116( C485 C1116 ) \nC485_=_C1440( C485 C1440 ) C485_=_C1576( C485 C1576 ) C485_=_C1696( C485 C1696 ) C485_=_C1801( C485 C1801 ) C485_=_C1892( C485 C1892 ) C485_=_C1970( C485 C1970 ) \nC485_=_C2036( C485 C2036 ) C485_=_C2091( C485 C2091 ) C485_=_C2136( C485 C2136 ) C485_=_C2180( C485 C2180 ) C485_=_C2188( C485 C2188 ) C485_=_C2189( C485 C2189 ) \nC485_=_C2190( C485 C2190 ) C485_=_C2191( C485 C2191 ) C485_=_C2192( C485 C2192 ) C485_=_C2193( C485 C2193 ) C485_=_C2194( C485 C2194 ) C530_=_C540( C530 C540 ) \nC530_=_C542( C530 C542 ) C530_=_C549( C530 C549 ) C530_=_C579( C530 C579 ) C530_=_C581( C530 C581 ) C530_=_C588( C530 C588 ) C530_=_C760( C530 C760 ) \nC530_=_C780( C530 C780 ) C530_=_C781( C530 C781 ) C530_=_C782( C530 C782 ) C530_=_C783( C530 C783 ) C530_=_C784( C530 C784 ) C530_=_C785( C530 C785 ) \nC530_=_C786( C530 C786 ) C530_=_C787( C530 C787 ) C530_=_C788( C530 C788 ) C530_=_C789( C530 C789 ) C530_=_C790( C530 C790 ) C530_=_C791( C530 C791 ) \nC530_=_C792( C530 C792 ) C530_=_C793( C530 C793 ) C530_=_C794( C530 C794 ) C530_=_C795( C530 C795 ) C530_=_C796( C530 C796 ) C530_=_C797( C530 C797 ) \nC540_=_C542( C540 C542 ) C540_=_C549( C540 C549 ) C540_=_C579( C540 C579 ) C540_=_C716( C540 C716 ) C540_=_C770( C540 C770 ) C540_=_C789( C540 C789 ) \nC540_=_C807( C540 C807 ) C540_=_C824( C540 C824 ) C540_=_C840( C540 C840 ) C540_=_C855( C540 C855 ) C540_=_C869( C540 C869 ) C540_=_C882( C540 C882 ) \nC540_=_C894( C540 C894 ) C540_=_C905( C540 C905 ) C540_=_C915( C540 C915 ) C540_=_C925( C540 C925 ) C540_=_C927( C540 C927 ) C540_=_C928( C540 C928 ) \nC540_=_C929( C540 C929 ) C540_=_C930( C540 C930 ) C540_=_C931( C540 C931 ) C540_=_C932( C540 C932 ) C540_=_C933( C540 C933 ) C542_=_C549( C542 C549 ) \nC542_=_C581( C542 C581 ) C542_=_C716( C542 C716 ) C542_=_C772( C542 C772 ) C542_=_C791( C542 C791 ) C542_=_C809( C542 C809 ) C542_=_C826( C542 C826 ) \nC542_=_C842( C542 C842 ) C542_=_C857( C542 C857 ) C542_=_C871( C542 C871 ) C542_=_C884( C542 C884 ) C542_=_C896( C542 C896 ) C542_=_C907( C542 C907 ) \nC542_=_C917( C542 C917 ) C542_=_C934( C542 C934 ) C542_=_C942( C542 C942 ) C542_=_C943( C542 C943 ) C542_=_C944( C542 C944 ) C542_=_C945( C542 C945 ) \nC542_=_C946( C542 C946 ) C542_=_C947( C542 C947 ) C542_=_C948( C542 C948 ) C549_=_C588( C549 C588 ) C549_=_C779( C549 C779 ) C549_=_C816( C549 C816 ) \nC549_=_C833( C549 C833 ) C549_=_C849( C549 C849 ) C549_=_C864( C549 C864 ) C549_=_C878( C549 C878 ) C549_=_C891( C549 C891 ) C549_=_C903( C549 C903 ) \nC549_=_C914( C549 C914 ) C549_=_C924( C549 C924 ) C549_=_C933( C549 C933 ) C549_=_C941( C549 C941 ) C549_=_C948( C549 C948 ) C549_=_C954( C549 C954 ) \nC549_=_C959( C549 C959 ) C549_=_C963( C549 C963 ) C549_=_C966( C549 C966 ) C549_=_C968( C549 C968 ) C549_=_C969( C549 C969 ) C579_=_C581( C579 C581 ) \nC579_=_C588( C579 C588 ) C579_=_C716( C579 C716 ) C579_=_C789( C579 C789 ) C579_=_C979( C579 C979 ) C579_=_C1168( C579 C1168 ) C579_=_C1185( C579 C1185 ) \nC579_=_C1201( C579 C1201 ) C579_=_C1216( C579 C1216 ) C579_=_C1230( C579 C1230 ) C579_=_C1243( C579 C1243 ) C579_=_C1255( C579 C1255 ) C579_=_C1266( C579 C1266 ) \nC579_=_C1276( C579 C1276 ) C579_=_C1286( C579 C1286 ) C579_=_C1288( C579 C1288 ) C579_=_C1289( C579 C1289 ) C579_=_C1290( C579 C1290 ) C579_=_C1291( C579 C1291 ) \nC579_=_C1292( C579 C1292 ) C579_=_C1293( C579 C1293 ) C579_=_C1294( C579 C1294 ) C581_=_C588( C581 C588 ) C581_=_C716( C581 C716 ) C581_=_C791( C581 C791 ) \nC581_=_C981( C581 C981 ) C581_=_C1170( C581 C1170 ) C581_=_C1187( C581 C1187 ) C581_=_C1203( C581 C1203 ) C581_=_C1218( C581 C1218 ) C581_=_C1232( C581 C1232 ) \nC581_=_C1245( C581 C1245 ) C581_=_C1257( C581 C1257 ) C581_=_C1268( C581 C1268 ) C581_=_C1278( C581 C1278 ) C581_=_C1295( C581 C1295 ) C581_=_C1303(</w:t>
      </w:r>
    </w:p>
    <w:p>
      <w:pPr>
        <w:pStyle w:val="PreformattedText"/>
        <w:bidi w:val="0"/>
        <w:spacing w:before="0" w:after="0"/>
        <w:jc w:val="left"/>
        <w:rPr/>
      </w:pPr>
      <w:r>
        <w:rPr/>
        <w:t xml:space="preserve"> </w:t>
      </w:r>
      <w:r>
        <w:rPr/>
        <w:t>C581 C1303 ) \nC581_=_C1304( C581 C1304 ) C581_=_C1305( C581 C1305 ) C581_=_C1306( C581 C1306 ) C581_=_C1307( C581 C1307 ) C581_=_C1308( C581 C1308 ) C581_=_C1309( C581 C1309 ) \nC588_=_C988( C588 C988 ) C588_=_C1177( C588 C1177 ) C588_=_C1194( C588 C1194 ) C588_=_C1210( C588 C1210 ) C588_=_C1225( C588 C1225 ) C588_=_C1239( C588 C1239 ) \nC588_=_C1252( C588 C1252 ) C588_=_C1264( C588 C1264 ) C588_=_C1275( C588 C1275 ) C588_=_C1285( C588 C1285 ) C588_=_C1294( C588 C1294 ) C588_=_C1302( C588 C1302 ) \nC588_=_C1309( C588 C1309 ) C588_=_C1315( C588 C1315 ) C588_=_C1320( C588 C1320 ) C588_=_C1324( C588 C1324 ) C588_=_C1327( C588 C1327 ) C588_=_C1329( C588 C1329 ) \nC588_=_C1330( C588 C1330 ) C716_=_C1116( C716 C1116 ) C716_=_C1440( C716 C1440 ) C716_=_C1576( C716 C1576 ) C716_=_C1696( C716 C1696 ) C716_=_C1801( C716 C1801 ) \nC716_=_C1892( C716 C1892 ) C716_=_C1970( C716 C1970 ) C716_=_C2036( C716 C2036 ) C716_=_C2091( C716 C2091 ) C716_=_C2136( C716 C2136 ) C716_=_C2180( C716 C2180 ) \nC716_=_C2188( C716 C2188 ) C716_=_C2189( C716 C2189 ) C716_=_C2190( C716 C2190 ) C716_=_C2191( C716 C2191 ) C716_=_C2192( C716 C2192 ) C716_=_C2193( C716 C2193 ) \nC716_=_C2194( C716 C2194 ) C760_=_C770( C760 C770 ) C760_=_C772( C760 C772 ) C760_=_C779( C760 C779 ) C760_=_C780( C760 C780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0_=_C797( C760 C797 ) C760_=_C979( C760 C979 ) C760_=_C981( C760 C981 ) \nC760_=_C988( C760 C988 ) C770_=_C772( C770 C772 ) C770_=_C779( C770 C779 ) C770_=_C789( C770 C789 ) C770_=_C807( C770 C807 ) C770_=_C824( C770 C824 ) \nC770_=_C840( C770 C840 ) C770_=_C855( C770 C855 ) C770_=_C869( C770 C869 ) C770_=_C882( C770 C882 ) C770_=_C894( C770 C894 ) C770_=_C905( C770 C905 ) \nC770_=_C915( C770 C915 ) C770_=_C925( C770 C925 ) C770_=_C927( C770 C927 ) C770_=_C928( C770 C928 ) C770_=_C929( C770 C929 ) C770_=_C930( C770 C930 ) \nC770_=_C931( C770 C931 ) C770_=_C932( C770 C932 ) C770_=_C933( C770 C933 ) C770_=_C979( C770 C979 ) C770_=_C1116( C770 C1116 ) C772_=_C779( C772 C779 ) \nC772_=_C791( C772 C791 ) C772_=_C809( C772 C809 ) C772_=_C826( C772 C826 ) C772_=_C842( C772 C842 ) C772_=_C857( C772 C857 ) C772_=_C871( C772 C871 ) \nC772_=_C884( C772 C884 ) C772_=_C896( C772 C896 ) C772_=_C907( C772 C907 ) C772_=_C917( C772 C917 ) C772_=_C934( C772 C934 ) C772_=_C942( C772 C942 ) \nC772_=_C943( C772 C943 ) C772_=_C944( C772 C944 ) C772_=_C945( C772 C945 ) C772_=_C946( C772 C946 ) C772_=_C947( C772 C947 ) C772_=_C948( C772 C948 ) \nC772_=_C981( C772 C981 ) C772_=_C1116( C772 C1116 ) C779_=_C816( C779 C816 ) C779_=_C833( C779 C833 ) C779_=_C849( C779 C849 ) C779_=_C864( C779 C864 ) \nC779_=_C878( C779 C878 ) C779_=_C891( C779 C891 ) C779_=_C903( C779 C903 ) C779_=_C914( C779 C914 ) C779_=_C924( C779 C924 ) C779_=_C933( C779 C933 ) \nC779_=_C941( C779 C941 ) C779_=_C948( C779 C948 ) C779_=_C954( C779 C954 ) C779_=_C959( C779 C959 ) C779_=_C963( C779 C963 ) C779_=_C966( C779 C966 ) \nC779_=_C968( C779 C968 ) C779_=_C969( C779 C969 ) C779_=_C988( C779 C988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807( C780 C807 ) C780_=_C809( C780 C809 ) C780_=_C816( C780 C816 ) C780_=_C1168( C780 C1168 ) \nC780_=_C1170( C780 C1170 ) C780_=_C1177( C780 C117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824( C781 C824 ) C781_=_C826( C781 C826 ) C781_=_C833( C781 C833 ) C781_=_C1185( C781 C1185 ) C781_=_C1187( C781 C1187 ) C781_=_C1194( C781 C119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840( C782 C840 ) C782_=_C842( C782 C842 ) C782_=_C849( C782 C849 ) \nC782_=_C1201( C782 C1201 ) C782_=_C1203( C782 C1203 ) C782_=_C1210( C782 C1210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855( C783 C855 ) \nC783_=_C857( C783 C857 ) C783_=_C864( C783 C864 ) C783_=_C1216( C783 C1216 ) C783_=_C1218( C783 C1218 ) C783_=_C1225( C783 C122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869( C784 C869 ) C784_=_C871( C784 C871 ) C784_=_C878( C784 C878 ) C784_=_C1230( C784 C1230 ) C784_=_C1232( C784 C1232 ) C784_=_C1239( C784 C1239 ) \nC785_=_C786( C785 C786 ) C785_=_C787( C785 C787 ) C785_=_C788( C785 C788 ) C785_=_C789( C785 C789 ) C785_=_C790( C785 C790 ) C785_=_C791( C785 C791 ) \nC785_=_C792( C785 C792 ) C785_=_C793( C785 C793 ) C785_=_C794( C785 C794 ) C785_=_C795( C785 C795 ) C785_=_C796( C785 C796 ) C785_=_C797( C785 C797 ) \nC785_=_C882( C785 C882 ) C785_=_C884( C785 C884 ) C785_=_C891( C785 C891 ) C785_=_C1243( C785 C1243 ) C785_=_C1245( C785 C1245 ) C785_=_C1252( C785 C1252 ) \nC786_=_C787( C786 C787 ) C786_=_C788( C786 C788 ) C786_=_C789( C786 C789 ) C786_=_C790( C786 C790 ) C786_=_C791( C786 C791 ) C786_=_C792( C786 C792 ) \nC786_=_C793( C786 C793 ) C786_=_C794( C786 C794 ) C786_=_C795( C786 C795 ) C786_=_C796( C786 C796 ) C786_=_C797( C786 C797 ) C786_=_C894( C786 C894 ) \nC786_=_C896( C786 C896 ) C786_=_C903( C786 C903 ) C786_=_C1255( C786 C1255 ) C786_=_C1257( C786 C1257 ) C786_=_C1264( C786 C1264 ) C787_=_C788( C787 C788 ) \nC787_=_C789( C787 C789 ) C787_=_C790( C787 C790 ) C787_=_C791( C787 C791 ) C787_=_C792( C787 C792 ) C787_=_C793( C787 C793 ) C787_=_C794( C787 C794 ) \nC787_=_C795( C787 C795 ) C787_=_C796( C787 C796 ) C787_=_C797( C787 C797 ) C787_=_C905( C787 C905 ) C787_=_C907( C787 C907 ) C787_=_C914( C787 C914 ) \nC787_=_C1266( C787 C1266 ) C787_=_C1268( C787 C1268 ) C787_=_C1275( C787 C1275 ) C788_=_C789( C788 C789 ) C788_=_C790( C788 C790 ) C788_=_C791( C788 C791 ) \nC788_=_C792( C788 C792 ) C788_=_C793( C788 C793 ) C788_=_C794( C788 C794 ) C788_=_C795( C788 C795 ) C788_=_C796( C788 C796 ) C788_=_C797( C788 C797 ) \nC788_=_C915( C788 C915 ) C788_=_C917( C788 C917 ) C788_=_C924( C788 C924 ) C788_=_C1276( C788 C1276 ) C788_=_C1278( C788 C1278 ) C788_=_C1285( C788 C1285 ) \nC789_=_C790( C789 C790 ) C789_=_C791( C789 C791 ) C789_=_C792( C789 C792 ) C789_=_C793( C789 C793 ) C789_=_C794( C789 C794 ) C789_=_C795( C789 C795 ) \nC789_=_C796( C789 C796 ) C789_=_C797( C789 C797 ) C789_=_C807( C789 C807 ) C789_=_C824( C789 C824 ) C789_=_C840( C789 C840 ) C789_=_C855( C789 C855 ) \nC789_=_C869( C789 C869 ) C789_=_C882( C789 C882 ) C789_=_C894( C789 C894 ) C789_=_C905( C789 C905 ) C789_=_C915( C789 C915 ) C789_=_C925( C789 C925 ) \nC789_=_C927( C789 C927 ) C789_=_C928( C789 C928 ) C789_=_C929( C789 C929 ) C789_=_C930( C789 C930 ) C789_=_C931( C789 C931 ) C789_=_C932( C789 C932 ) \nC789_=_C933( C789 C933 ) C789_=_C979( C789 C979 ) C789_=_C1168( C789 C1168 ) C789_=_C1185( C789 C1185 ) C789_=_C1201( C789 C1201 ) C789_=_C1216( C789 C1216 ) \nC789_=_C1230( C789 C1230 ) C789_=_C1243( C789 C1243 ) C789_=_C1255( C789 C1255 ) C789_=_C1266( C789 C1266 ) C789_=_C1276( C789 C1276 ) C789_=_C1286( C789 C1286 ) \nC789_=_C1288( C789 C1288 ) C789_=_C1289( C789 C1289 ) C789_=_C1290( C789 C1290 ) C789_=_C1291( C789 C1291 ) C789_=_C1292( C789 C1292 ) C789_=_C1293( C789 C1293 ) \nC789_=_C1294( C789 C1294 ) C790_=_C791( C790 C791 ) C790_=_C792( C790 C792 ) C790_=_C793( C790 C793 ) C790_=_C794( C790 C794 ) C790_=_C795( C790 C795 ) \nC790_=_C796( C790 C796 ) C790_=_C797( C790 C797 ) C790_=_C925( C790 C925 ) C790_=_C934( C790 C934 ) C790_=_C941( C790 C941 ) C790_=_C1286( C790 C1286 ) \nC790_=_C1295( C790 C1295 ) C790_=_C1302( C790 C1302 ) C791_=_C792( C791 C792 ) C791_=_C793( C791 C793 ) C791_=_C794( C791 C794 ) C791_=_C795( C791 C795 ) \nC791_=_C796( C791 C796 ) C791_=_C797( C791 C797 ) C791_=_C809( C791 C809 ) C791_=_C826( C791 C826 ) C791_=_C842( C791 C842 ) C791_=_C857( C791 C857 ) \nC791_=_C871( C791 C871 ) C791_=_C884( C791 C884 ) C791_=_C896( C791 C896 ) C791_=_C907( C791 C907 ) C791_=_C917( C791 C917 ) C791_=_C934( C791 C934 ) \nC791_=_C942( C791 C942 ) C791_=_C943( C791 C943 ) C791_=_C944( C791 C944 ) C791_=_C945( C791 C945 ) C791_=_C946( C791 C946 ) C791_=_C947( C791 C947 ) \nC791_=_C948( C791 C948 ) C791_=_C981( C791 C981 ) C791_=_C1170( C791 C1170 ) C791_=_C1187( C791 C1187 ) C791_=_C1203( C791 C1203</w:t>
      </w:r>
    </w:p>
    <w:p>
      <w:pPr>
        <w:pStyle w:val="PreformattedText"/>
        <w:bidi w:val="0"/>
        <w:spacing w:before="0" w:after="0"/>
        <w:jc w:val="left"/>
        <w:rPr/>
      </w:pPr>
      <w:r>
        <w:rPr/>
        <w:t xml:space="preserve"> </w:t>
      </w:r>
      <w:r>
        <w:rPr/>
        <w:t>) C791_=_C1218( C791 C1218 ) \nC791_=_C1232( C791 C1232 ) C791_=_C1245( C791 C1245 ) C791_=_C1257( C791 C1257 ) C791_=_C1268( C791 C1268 ) C791_=_C1278( C791 C1278 ) C791_=_C1295( C791 C1295 ) \nC791_=_C1303( C791 C1303 ) C791_=_C1304( C791 C1304 ) C791_=_C1305( C791 C1305 ) C791_=_C1306( C791 C1306 ) C791_=_C1307( C791 C1307 ) C791_=_C1308( C791 C1308 ) \nC791_=_C1309( C791 C1309 ) C792_=_C793( C792 C793 ) C792_=_C794( C792 C794 ) C792_=_C795( C792 C795 ) C792_=_C796( C792 C796 ) C792_=_C797( C792 C797 ) \nC792_=_C927( C792 C927 ) C792_=_C942( C792 C942 ) C792_=_C954( C792 C954 ) C792_=_C1288( C792 C1288 ) C792_=_C1303( C792 C1303 ) C792_=_C1315( C792 C1315 ) \nC793_=_C794( C793 C794 ) C793_=_C795( C793 C795 ) C793_=_C796( C793 C796 ) C793_=_C797( C793 C797 ) C793_=_C928( C793 C928 ) C793_=_C943( C793 C943 ) \nC793_=_C959( C793 C959 ) C793_=_C1289( C793 C1289 ) C793_=_C1304( C793 C1304 ) C793_=_C1320( C793 C1320 ) C794_=_C795( C794 C795 ) C794_=_C796( C794 C796 ) \nC794_=_C797( C794 C797 ) C794_=_C929( C794 C929 ) C794_=_C944( C794 C944 ) C794_=_C963( C794 C963 ) C794_=_C1290( C794 C1290 ) C794_=_C1305( C794 C1305 ) \nC794_=_C1324( C794 C1324 ) C795_=_C796( C795 C796 ) C795_=_C797( C795 C797 ) C795_=_C930( C795 C930 ) C795_=_C945( C795 C945 ) C795_=_C966( C795 C966 ) \nC795_=_C1291( C795 C1291 ) C795_=_C1306( C795 C1306 ) C795_=_C1327( C795 C1327 ) C796_=_C797( C796 C797 ) C796_=_C931( C796 C931 ) C796_=_C946( C796 C946 ) \nC796_=_C968( C796 C968 ) C796_=_C1292( C796 C1292 ) C796_=_C1307( C796 C1307 ) C796_=_C1329( C796 C1329 ) C797_=_C932( C797 C932 ) C797_=_C947( C797 C947 ) \nC797_=_C969( C797 C969 ) C797_=_C1293( C797 C1293 ) C797_=_C1308( C797 C1308 ) C797_=_C1330( C797 C1330 ) C807_=_C809( C807 C809 ) C807_=_C816( C807 C816 ) \nC807_=_C824( C807 C824 ) C807_=_C840( C807 C840 ) C807_=_C855( C807 C855 ) C807_=_C869( C807 C869 ) C807_=_C882( C807 C882 ) C807_=_C894( C807 C894 ) \nC807_=_C905( C807 C905 ) C807_=_C915( C807 C915 ) C807_=_C925( C807 C925 ) C807_=_C927( C807 C927 ) C807_=_C928( C807 C928 ) C807_=_C929( C807 C929 ) \nC807_=_C930( C807 C930 ) C807_=_C931( C807 C931 ) C807_=_C932( C807 C932 ) C807_=_C933( C807 C933 ) C807_=_C1168( C807 C1168 ) C807_=_C1440( C807 C1440 ) \nC809_=_C816( C809 C816 ) C809_=_C826( C809 C826 ) C809_=_C842( C809 C842 ) C809_=_C857( C809 C857 ) C809_=_C871( C809 C871 ) C809_=_C884( C809 C884 ) \nC809_=_C896( C809 C896 ) C809_=_C907( C809 C907 ) C809_=_C917( C809 C917 ) C809_=_C934( C809 C934 ) C809_=_C942( C809 C942 ) C809_=_C943( C809 C943 ) \nC809_=_C944( C809 C944 ) C809_=_C945( C809 C945 ) C809_=_C946( C809 C946 ) C809_=_C947( C809 C947 ) C809_=_C948( C809 C948 ) C809_=_C1170( C809 C1170 ) \nC809_=_C1440( C809 C1440 ) C816_=_C833( C816 C833 ) C816_=_C849( C816 C849 ) C816_=_C864( C816 C864 ) C816_=_C878( C816 C878 ) C816_=_C891( C816 C891 ) \nC816_=_C903( C816 C903 ) C816_=_C914( C816 C914 ) C816_=_C924( C816 C924 ) C816_=_C933( C816 C933 ) C816_=_C941( C816 C941 ) C816_=_C948( C816 C948 ) \nC816_=_C954( C816 C954 ) C816_=_C959( C816 C959 ) C816_=_C963( C816 C963 ) C816_=_C966( C816 C966 ) C816_=_C968( C816 C968 ) C816_=_C969( C816 C969 ) \nC816_=_C1177( C816 C1177 ) C824_=_C826( C824 C826 ) C824_=_C833( C824 C833 ) C824_=_C840( C824 C840 ) C824_=_C855( C824 C855 ) C824_=_C869( C824 C869 ) \nC824_=_C882( C824 C882 ) C824_=_C894( C824 C894 ) C824_=_C905( C824 C905 ) C824_=_C915( C824 C915 ) C824_=_C925( C824 C925 ) C824_=_C927( C824 C927 ) \nC824_=_C928( C824 C928 ) C824_=_C929( C824 C929 ) C824_=_C930( C824 C930 ) C824_=_C931( C824 C931 ) C824_=_C932( C824 C932 ) C824_=_C933( C824 C933 ) \nC824_=_C1185( C824 C1185 ) C824_=_C1576( C824 C1576 ) C826_=_C833( C826 C833 ) C826_=_C842( C826 C842 ) C826_=_C857( C826 C857 ) C826_=_C871( C826 C871 ) \nC826_=_C884( C826 C884 ) C826_=_C896( C826 C896 ) C826_=_C907( C826 C907 ) C826_=_C917( C826 C917 ) C826_=_C934( C826 C934 ) C826_=_C942( C826 C942 ) \nC826_=_C943( C826 C943 ) C826_=_C944( C826 C944 ) C826_=_C945( C826 C945 ) C826_=_C946( C826 C946 ) C826_=_C947( C826 C947 ) C826_=_C948( C826 C948 ) \nC826_=_C1187( C826 C1187 ) C826_=_C1576( C826 C1576 ) C833_=_C849( C833 C849 ) C833_=_C864( C833 C864 ) C833_=_C878( C833 C878 ) C833_=_C891( C833 C891 ) \nC833_=_C903( C833 C903 ) C833_=_C914( C833 C914 ) C833_=_C924( C833 C924 ) C833_=_C933( C833 C933 ) C833_=_C941( C833 C941 ) C833_=_C948( C833 C948 ) \nC833_=_C954( C833 C954 ) C833_=_C959( C833 C959 ) C833_=_C963( C833 C963 ) C833_=_C966( C833 C966 ) C833_=_C968( C833 C968 ) C833_=_C969( C833 C969 ) \nC833_=_C1194( C833 C1194 ) C840_=_C842( C840 C842 ) C840_=_C849( C840 C849 ) C840_=_C855( C840 C855 ) C840_=_C869( C840 C869 ) C840_=_C882( C840 C882 ) \nC840_=_C894( C840 C894 ) C840_=_C905( C840 C905 ) C840_=_C915( C840 C915 ) C840_=_C925( C840 C925 ) C840_=_C927( C840 C927 ) C840_=_C928( C840 C928 ) \nC840_=_C929( C840 C929 ) C840_=_C930( C840 C930 ) C840_=_C931( C840 C931 ) C840_=_C932( C840 C932 ) C840_=_C933( C840 C933 ) C840_=_C1201( C840 C1201 ) \nC840_=_C1696( C840 C1696 ) C842_=_C849( C842 C849 ) C842_=_C857( C842 C857 ) C842_=_C871( C842 C871 ) C842_=_C884( C842 C884 ) C842_=_C896( C842 C896 ) \nC842_=_C907( C842 C907 ) C842_=_C917( C842 C917 ) C842_=_C934( C842 C934 ) C842_=_C942( C842 C942 ) C842_=_C943( C842 C943 ) C842_=_C944( C842 C944 ) \nC842_=_C945( C842 C945 ) C842_=_C946( C842 C946 ) C842_=_C947( C842 C947 ) C842_=_C948( C842 C948 ) C842_=_C1203( C842 C1203 ) C842_=_C1696( C842 C1696 ) \nC849_=_C864( C849 C864 ) C849_=_C878( C849 C878 ) C849_=_C891( C849 C891 ) C849_=_C903( C849 C903 ) C849_=_C914( C849 C914 ) C849_=_C924( C849 C924 ) \nC849_=_C933( C849 C933 ) C849_=_C941( C849 C941 ) C849_=_C948( C849 C948 ) C849_=_C954( C849 C954 ) C849_=_C959( C849 C959 ) C849_=_C963( C849 C963 ) \nC849_=_C966( C849 C966 ) C849_=_C968( C849 C968 ) C849_=_C969( C849 C969 ) C849_=_C1210( C849 C1210 ) C855_=_C857( C855 C857 ) C855_=_C864( C855 C864 ) \nC855_=_C869( C855 C869 ) C855_=_C882( C855 C882 ) C855_=_C894( C855 C894 ) C855_=_C905( C855 C905 ) C855_=_C915( C855 C915 ) C855_=_C925( C855 C925 ) \nC855_=_C927( C855 C927 ) C855_=_C928( C855 C928 ) C855_=_C929( C855 C929 ) C855_=_C930( C855 C930 ) C855_=_C931( C855 C931 ) C855_=_C932( C855 C932 ) \nC855_=_C933( C855 C933 ) C855_=_C1216( C855 C1216 ) C855_=_C1801( C855 C1801 ) C857_=_C864( C857 C864 ) C857_=_C871( C857 C871 ) C857_=_C884( C857 C884 ) \nC857_=_C896( C857 C896 ) C857_=_C907( C857 C907 ) C857_=_C917( C857 C917 ) C857_=_C934( C857 C934 ) C857_=_C942( C857 C942 ) C857_=_C943( C857 C943 ) \nC857_=_C944( C857 C944 ) C857_=_C945( C857 C945 ) C857_=_C946( C857 C946 ) C857_=_C947( C857 C947 ) C857_=_C948( C857 C948 ) C857_=_C1218( C857 C1218 ) \nC857_=_C1801( C857 C1801 ) C864_=_C878( C864 C878 ) C864_=_C891( C864 C891 ) C864_=_C903( C864 C903 ) C864_=_C914( C864 C914 ) C864_=_C924( C864 C924 ) \nC864_=_C933( C864 C933 ) C864_=_C941( C864 C941 ) C864_=_C948( C864 C948 ) C864_=_C954( C864 C954 ) C864_=_C959( C864 C959 ) C864_=_C963( C864 C963 ) \nC864_=_C966( C864 C966 ) C864_=_C968( C864 C968 ) C864_=_C969( C864 C969 ) C864_=_C1225( C864 C1225 ) C869_=_C871( C869 C871 ) C869_=_C878( C869 C878 ) \nC869_=_C882( C869 C882 ) C869_=_C894( C869 C894 ) C869_=_C905( C869 C905 ) C869_=_C915( C869 C915 ) C869_=_C925( C869 C925 ) C869_=_C927( C869 C927 ) \nC869_=_C928( C869 C928 ) C869_=_C929( C869 C929 ) C869_=_C930( C869 C930 ) C869_=_C931( C869 C931 ) C869_=_C932( C869 C932 ) C869_=_C933( C869 C933 ) \nC869_=_C1230( C869 C1230 ) C869_=_C1892( C869 C1892 ) C871_=_C878( C871 C878 ) C871_=_C884( C871 C884 ) C871_=_C896( C871 C896 ) C871_=_C907( C871 C907 ) \nC871_=_C917( C871 C917 ) C871_=_C934( C871 C934 ) C871_=_C942( C871 C942 ) C871_=_C943( C871 C943 ) C871_=_C944( C871 C944 ) C871_=_C945( C871 C945 ) \nC871_=_C946( C871 C946 ) C871_=_C947( C871 C947 ) C871_=_C948( C871 C948 ) C871_=_C1232( C871 C1232 ) C871_=_C1892( C871 C1892 ) C878_=_C891( C878 C891 ) \nC878_=_C903( C878 C903 ) C878_=_C914( C878 C914 ) C878_=_C924( C878 C924 ) C878_=_C933( C878 C933 ) C878_=_C941( C878 C941 ) C878_=_C948( C878 C948 ) \nC878_=_C954( C878 C954 ) C878_=_C959( C878 C959 ) C878_=_C963( C878 C963 ) C878_=_C966( C878 C966 ) C878_=_C968( C878 C968 ) C878_=_C969( C878 C969 ) \nC878_=_C1239( C878 C1239 ) C882_=_C884( C882 C884 ) C882_=_C891( C882 C891 ) C882_=_C894( C882 C894 ) C882_=_C905( C882 C905 ) C882_=_C915( C882 C915 ) \nC882_=_C925( C882 C925 ) C882_=_C927( C882 C927 ) C882_=_C928( C882 C928 ) C882_=_C929( C882 C929 ) C882_=_C930( C882 C930 ) C882_=_C931( C882 C931 ) \nC882_=_C932( C882 C932 ) C882_=_C933( C882 C933 ) C882_=_C1243( C882 C1243 ) C882_=_C1970( C882 C1970 ) C884_=_C891( C884 C891 ) C884_=_C896( C884 C896 ) \nC884_=_C907( C884 C907 ) C884_=_C917( C884 C917 ) C884_=_C934( C884 C934 ) C884_=_C942( C884 C942 ) C884_=_C943( C884 C943 ) C884_=_C944( C884 C944 ) \nC884_=_C945( C884 C945 ) C884_=_C946( C884 C946 ) C884_=_C947( C884 C947 ) C884_=_C948( C884 C948 ) C884_=_C1245( C884 C1245 ) C884_=_C1970( C884 C1970 ) \nC891_=_C903( C891 C903 ) C891_=_C914( C891 C914 ) C891_=_C924( C891 C924 ) C891_=_C933( C891 C933 ) C891_=_C941( C891 C941 ) C891_=_C948( C891 C948 ) \nC891_=_C954( C891 C954 ) C891_=_C959( C891 C959 ) C891_=_C963( C891 C963 ) C891_=_C966( C891 C966 ) C891_=_C968( C891 C968 ) C891_=_C969( C891 C969 ) \nC891_=_C1252( C891 C1252 ) C894_=_C896( C894 C896 ) C894_=_C903( C894 C903 ) C894_=_C905( C894 C905 ) C894_=_C915( C894 C915 ) C894_=_C925( C894 C925 ) \nC894_=_C927( C894 C927 ) C894_=_C928( C894 C928 ) C894_=_C929( C894 C929 ) C894_=_C930( C894 C930 ) C894_=_C931( C894 C931 ) C894_=_C932( C894 C932 ) \nC894_=_C933( C894 C933 ) C894_=_C1255( C894 C1255 ) C894_=_C2036( C894 C2036 ) C896_=_C903( C896 C903 ) C896_=_C907( C896 C907 ) C896_=_C917( C896 C917 ) \nC896_=_C934( C896 C934 ) C896_=_C942( C896 C942 ) C896_=_C943( C896 C943 ) C896_=_C944( C896 C944 ) C896_=_C945( C896 C945 ) C896_=_C946( C896 C946 ) \nC896_=_C947( C896</w:t>
      </w:r>
    </w:p>
    <w:p>
      <w:pPr>
        <w:pStyle w:val="PreformattedText"/>
        <w:bidi w:val="0"/>
        <w:spacing w:before="0" w:after="0"/>
        <w:jc w:val="left"/>
        <w:rPr/>
      </w:pPr>
      <w:r>
        <w:rPr/>
        <w:t xml:space="preserve"> </w:t>
      </w:r>
      <w:r>
        <w:rPr/>
        <w:t>C947 ) C896_=_C948( C896 C948 ) C896_=_C1257( C896 C1257 ) C896_=_C2036( C896 C2036 ) C903_=_C914( C903 C914 ) C903_=_C924( C903 C924 ) \nC903_=_C933( C903 C933 ) C903_=_C941( C903 C941 ) C903_=_C948( C903 C948 ) C903_=_C954( C903 C954 ) C903_=_C959( C903 C959 ) C903_=_C963( C903 C963 ) \nC903_=_C966( C903 C966 ) C903_=_C968( C903 C968 ) C903_=_C969( C903 C969 ) C903_=_C1264( C903 C1264 ) C905_=_C907( C905 C907 ) C905_=_C914( C905 C914 ) \nC905_=_C915( C905 C915 ) C905_=_C925( C905 C925 ) C905_=_C927( C905 C927 ) C905_=_C928( C905 C928 ) C905_=_C929( C905 C929 ) C905_=_C930( C905 C930 ) \nC905_=_C931( C905 C931 ) C905_=_C932( C905 C932 ) C905_=_C933( C905 C933 ) C905_=_C1266( C905 C1266 ) C905_=_C2091( C905 C2091 ) C907_=_C914( C907 C914 ) \nC907_=_C917( C907 C917 ) C907_=_C934( C907 C934 ) C907_=_C942( C907 C942 ) C907_=_C943( C907 C943 ) C907_=_C944( C907 C944 ) C907_=_C945( C907 C945 ) \nC907_=_C946( C907 C946 ) C907_=_C947( C907 C947 ) C907_=_C948( C907 C948 ) C907_=_C1268( C907 C1268 ) C907_=_C2091( C907 C2091 ) C914_=_C924( C914 C924 ) \nC914_=_C933( C914 C933 ) C914_=_C941( C914 C941 ) C914_=_C948( C914 C948 ) C914_=_C954( C914 C954 ) C914_=_C959( C914 C959 ) C914_=_C963( C914 C963 ) \nC914_=_C966( C914 C966 ) C914_=_C968( C914 C968 ) C914_=_C969( C914 C969 ) C914_=_C1275( C914 C1275 ) C915_=_C917( C915 C917 ) C915_=_C924( C915 C924 ) \nC915_=_C925( C915 C925 ) C915_=_C927( C915 C927 ) C915_=_C928( C915 C928 ) C915_=_C929( C915 C929 ) C915_=_C930( C915 C930 ) C915_=_C931( C915 C931 ) \nC915_=_C932( C915 C932 ) C915_=_C933( C915 C933 ) C915_=_C1276( C915 C1276 ) C915_=_C2136( C915 C2136 ) C917_=_C924( C917 C924 ) C917_=_C934( C917 C934 ) \nC917_=_C942( C917 C942 ) C917_=_C943( C917 C943 ) C917_=_C944( C917 C944 ) C917_=_C945( C917 C945 ) C917_=_C946( C917 C946 ) C917_=_C947( C917 C947 ) \nC917_=_C948( C917 C948 ) C917_=_C1278( C917 C1278 ) C917_=_C2136( C917 C2136 ) C924_=_C933( C924 C933 ) C924_=_C941( C924 C941 ) C924_=_C948( C924 C948 ) \nC924_=_C954( C924 C954 ) C924_=_C959( C924 C959 ) C924_=_C963( C924 C963 ) C924_=_C966( C924 C966 ) C924_=_C968( C924 C968 ) C924_=_C969( C924 C969 ) \nC924_=_C1285( C924 C1285 ) C925_=_C927( C925 C927 ) C925_=_C928( C925 C928 ) C925_=_C929( C925 C929 ) C925_=_C930( C925 C930 ) C925_=_C931( C925 C931 ) \nC925_=_C932( C925 C932 ) C925_=_C933( C925 C933 ) C925_=_C934( C925 C934 ) C925_=_C941( C925 C941 ) C925_=_C1286( C925 C1286 ) C925_=_C2180( C925 C2180 ) \nC927_=_C928( C927 C928 ) C927_=_C929( C927 C929 ) C927_=_C930( C927 C930 ) C927_=_C931( C927 C931 ) C927_=_C932( C927 C932 ) C927_=_C933( C927 C933 ) \nC927_=_C942( C927 C942 ) C927_=_C954( C927 C954 ) C927_=_C1288( C927 C1288 ) C927_=_C2188( C927 C2188 ) C928_=_C929( C928 C929 ) C928_=_C930( C928 C930 ) \nC928_=_C931( C928 C931 ) C928_=_C932( C928 C932 ) C928_=_C933( C928 C933 ) C928_=_C943( C928 C943 ) C928_=_C959( C928 C959 ) C928_=_C1289( C928 C1289 ) \nC928_=_C2189( C928 C2189 ) C929_=_C930( C929 C930 ) C929_=_C931( C929 C931 ) C929_=_C932( C929 C932 ) C929_=_C933( C929 C933 ) C929_=_C944( C929 C944 ) \nC929_=_C963( C929 C963 ) C929_=_C1290( C929 C1290 ) C929_=_C2190( C929 C2190 ) C930_=_C931( C930 C931 ) C930_=_C932( C930 C932 ) C930_=_C933( C930 C933 ) \nC930_=_C945( C930 C945 ) C930_=_C966( C930 C966 ) C930_=_C1291( C930 C1291 ) C930_=_C2191( C930 C2191 ) C931_=_C932( C931 C932 ) C931_=_C933( C931 C933 ) \nC931_=_C946( C931 C946 ) C931_=_C968( C931 C968 ) C931_=_C1292( C931 C1292 ) C931_=_C2192( C931 C2192 ) C932_=_C933( C932 C933 ) C932_=_C947( C932 C947 ) \nC932_=_C969( C932 C969 ) C932_=_C1293( C932 C1293 ) C932_=_C2193( C932 C2193 ) C933_=_C941( C933 C941 ) C933_=_C948( C933 C948 ) C933_=_C954( C933 C954 ) \nC933_=_C959( C933 C959 ) C933_=_C963( C933 C963 ) C933_=_C966( C933 C966 ) C933_=_C968( C933 C968 ) C933_=_C969( C933 C969 ) C933_=_C1294( C933 C1294 ) \nC933_=_C2194( C933 C2194 ) C934_=_C941( C934 C941 ) C934_=_C942( C934 C942 ) C934_=_C943( C934 C943 ) C934_=_C944( C934 C944 ) C934_=_C945( C934 C945 ) \nC934_=_C946( C934 C946 ) C934_=_C947( C934 C947 ) C934_=_C948( C934 C948 ) C934_=_C1295( C934 C1295 ) C934_=_C2180( C934 C2180 ) C941_=_C948( C941 C948 ) \nC941_=_C954( C941 C954 ) C941_=_C959( C941 C959 ) C941_=_C963( C941 C963 ) C941_=_C966( C941 C966 ) C941_=_C968( C941 C968 ) C941_=_C969( C941 C969 ) \nC941_=_C1302( C941 C1302 ) C942_=_C943( C942 C943 ) C942_=_C944( C942 C944 ) C942_=_C945( C942 C945 ) C942_=_C946( C942 C946 ) C942_=_C947( C942 C947 ) \nC942_=_C948( C942 C948 ) C942_=_C954( C942 C954 ) C942_=_C1303( C942 C1303 ) C942_=_C2188( C942 C2188 ) C943_=_C944( C943 C944 ) C943_=_C945( C943 C945 ) \nC943_=_C946( C943 C946 ) C943_=_C947( C943 C947 ) C943_=_C948( C943 C948 ) C943_=_C959( C943 C959 ) C943_=_C1304( C943 C1304 ) C943_=_C2189( C943 C2189 ) \nC944_=_C945( C944 C945 ) C944_=_C946( C944 C946 ) C944_=_C947( C944 C947 ) C944_=_C948( C944 C948 ) C944_=_C963( C944 C963 ) C944_=_C1305( C944 C1305 ) \nC944_=_C2190( C944 C2190 ) C945_=_C946( C945 C946 ) C945_=_C947( C945 C947 ) C945_=_C948( C945 C948 ) C945_=_C966( C945 C966 ) C945_=_C1306( C945 C1306 ) \nC945_=_C2191( C945 C2191 ) C946_=_C947( C946 C947 ) C946_=_C948( C946 C948 ) C946_=_C968( C946 C968 ) C946_=_C1307( C946 C1307 ) C946_=_C2192( C946 C2192 ) \nC947_=_C948( C947 C948 ) C947_=_C969( C947 C969 ) C947_=_C1308( C947 C1308 ) C947_=_C2193( C947 C2193 ) C948_=_C954( C948 C954 ) C948_=_C959( C948 C959 ) \nC948_=_C963( C948 C963 ) C948_=_C966( C948 C966 ) C948_=_C968( C948 C968 ) C948_=_C969( C948 C969 ) C948_=_C1309( C948 C1309 ) C948_=_C2194( C948 C2194 ) \nC954_=_C959( C954 C959 ) C954_=_C963( C954 C963 ) C954_=_C966( C954 C966 ) C954_=_C968( C954 C968 ) C954_=_C969( C954 C969 ) C954_=_C1315( C954 C1315 ) \nC959_=_C963( C959 C963 ) C959_=_C966( C959 C966 ) C959_=_C968( C959 C968 ) C959_=_C969( C959 C969 ) C959_=_C1320( C959 C1320 ) C963_=_C966( C963 C966 ) \nC963_=_C968( C963 C968 ) C963_=_C969( C963 C969 ) C963_=_C1324( C963 C1324 ) C966_=_C968( C966 C968 ) C966_=_C969( C966 C969 ) C966_=_C1327( C966 C1327 ) \nC968_=_C969( C968 C969 ) C968_=_C1329( C968 C1329 ) C969_=_C1330( C969 C1330 ) C979_=_C981( C979 C981 ) C979_=_C988( C979 C988 ) C979_=_C1116( C979 C1116 ) \nC979_=_C1168( C979 C1168 ) C979_=_C1185( C979 C1185 ) C979_=_C1201( C979 C1201 ) C979_=_C1216( C979 C1216 ) C979_=_C1230( C979 C1230 ) C979_=_C1243( C979 C1243 ) \nC979_=_C1255( C979 C1255 ) C979_=_C1266( C979 C1266 ) C979_=_C1276( C979 C1276 ) C979_=_C1286( C979 C1286 ) C979_=_C1288( C979 C1288 ) C979_=_C1289( C979 C1289 ) \nC979_=_C1290( C979 C1290 ) C979_=_C1291( C979 C1291 ) C979_=_C1292( C979 C1292 ) C979_=_C1293( C979 C1293 ) C979_=_C1294( C979 C1294 ) C981_=_C988( C981 C988 ) \nC981_=_C1116( C981 C1116 ) C981_=_C1170( C981 C1170 ) C981_=_C1187( C981 C1187 ) C981_=_C1203( C981 C1203 ) C981_=_C1218( C981 C1218 ) C981_=_C1232( C981 C1232 ) \nC981_=_C1245( C981 C1245 ) C981_=_C1257( C981 C1257 ) C981_=_C1268( C981 C1268 ) C981_=_C1278( C981 C1278 ) C981_=_C1295( C981 C1295 ) C981_=_C1303( C981 C1303 ) \nC981_=_C1304( C981 C1304 ) C981_=_C1305( C981 C1305 ) C981_=_C1306( C981 C1306 ) C981_=_C1307( C981 C1307 ) C981_=_C1308( C981 C1308 ) C981_=_C1309( C981 C1309 ) \nC988_=_C1177( C988 C1177 ) C988_=_C1194( C988 C1194 ) C988_=_C1210( C988 C1210 ) C988_=_C1225( C988 C1225 ) C988_=_C1239( C988 C1239 ) C988_=_C1252( C988 C1252 ) \nC988_=_C1264( C988 C1264 ) C988_=_C1275( C988 C1275 ) C988_=_C1285( C988 C1285 ) C988_=_C1294( C988 C1294 ) C988_=_C1302( C988 C1302 ) C988_=_C1309( C988 C1309 ) \nC988_=_C1315( C988 C1315 ) C988_=_C1320( C988 C1320 ) C988_=_C1324( C988 C1324 ) C988_=_C1327( C988 C1327 ) C988_=_C1329( C988 C1329 ) C988_=_C1330( C988 C1330 ) \nC1116_=_C1440( C1116 C1440 ) C1116_=_C1576( C1116 C1576 ) C1116_=_C1696( C1116 C1696 ) C1116_=_C1801( C1116 C1801 ) C1116_=_C1892( C1116 C1892 ) C1116_=_C1970( C1116 C1970 ) \nC1116_=_C2036( C1116 C2036 ) C1116_=_C2091( C1116 C2091 ) C1116_=_C2136( C1116 C2136 ) C1116_=_C2180( C1116 C2180 ) C1116_=_C2188( C1116 C2188 ) C1116_=_C2189( C1116 C2189 ) \nC1116_=_C2190( C1116 C2190 ) C1116_=_C2191( C1116 C2191 ) C1116_=_C2192( C1116 C2192 ) C1116_=_C2193( C1116 C2193 ) C1116_=_C2194( C1116 C2194 ) C1168_=_C1170( C1168 C1170 ) \nC1168_=_C1177( C1168 C1177 ) C1168_=_C1185( C1168 C1185 ) C1168_=_C1201( C1168 C1201 ) C1168_=_C1216( C1168 C1216 ) C1168_=_C1230( C1168 C1230 ) C1168_=_C1243( C1168 C1243 ) \nC1168_=_C1255( C1168 C1255 ) C1168_=_C1266( C1168 C1266 ) C1168_=_C1276( C1168 C1276 ) C1168_=_C1286( C1168 C1286 ) C1168_=_C1288( C1168 C1288 ) C1168_=_C1289( C1168 C1289 ) \nC1168_=_C1290( C1168 C1290 ) C1168_=_C1291( C1168 C1291 ) C1168_=_C1292( C1168 C1292 ) C1168_=_C1293( C1168 C1293 ) C1168_=_C1294( C1168 C1294 ) C1168_=_C1440( C1168 C1440 ) \nC1170_=_C1177( C1170 C1177 ) C1170_=_C1187( C1170 C1187 ) C1170_=_C1203( C1170 C1203 ) C1170_=_C1218( C1170 C1218 ) C1170_=_C1232( C1170 C1232 ) C1170_=_C1245( C1170 C1245 ) \nC1170_=_C1257( C1170 C1257 ) C1170_=_C1268( C1170 C1268 ) C1170_=_C1278( C1170 C1278 ) C1170_=_C1295( C1170 C1295 ) C1170_=_C1303( C1170 C1303 ) C1170_=_C1304( C1170 C1304 ) \nC1170_=_C1305( C1170 C1305 ) C1170_=_C1306( C1170 C1306 ) C1170_=_C1307( C1170 C1307 ) C1170_=_C1308( C1170 C1308 ) C1170_=_C1309( C1170 C1309 ) C1170_=_C1440( C1170 C1440 ) \nC1177_=_C1194( C1177 C1194 ) C1177_=_C1210( C1177 C1210 ) C1177_=_C1225( C1177 C1225 ) C1177_=_C1239( C1177 C1239 ) C1177_=_C1252( C1177 C1252 ) C1177_=_C1264( C1177 C1264 ) \nC1177_=_C1275( C1177 C1275 ) C1177_=_C1285( C1177 C1285 ) C1177_=_C1294( C1177 C1294 ) C1177_=_C1302( C1177 C1302 ) C1177_=_C1309( C1177 C1309 ) C1177_=_C1315( C1177 C1315 ) \nC1177_=_C1320( C1177 C1320 ) C1177_=_C1324( C1177 C1324 ) C1177_=_C1327( C1177 C1327 ) C1177_=_C1329( C1177 C1329 ) C1177_=_C1330( C1177 C1330 ) C1185_=_C1187( C1185 C1187 ) \nC1185_=_C1194( C1185 C1194 ) C1185_=_C1201( C1185 C1201 ) C1185_=_C1216( C1185 C1216 ) C1185_=_C1230( C1185 C1230 ) C1185_=_C1243( C1185 C1243 ) C1185_=_C1255(</w:t>
      </w:r>
    </w:p>
    <w:p>
      <w:pPr>
        <w:pStyle w:val="PreformattedText"/>
        <w:bidi w:val="0"/>
        <w:spacing w:before="0" w:after="0"/>
        <w:jc w:val="left"/>
        <w:rPr/>
      </w:pPr>
      <w:r>
        <w:rPr/>
        <w:t xml:space="preserve"> </w:t>
      </w:r>
      <w:r>
        <w:rPr/>
        <w:t>C1185 C1255 ) \nC1185_=_C1266( C1185 C1266 ) C1185_=_C1276( C1185 C1276 ) C1185_=_C1286( C1185 C1286 ) C1185_=_C1288( C1185 C1288 ) C1185_=_C1289( C1185 C1289 ) C1185_=_C1290( C1185 C1290 ) \nC1185_=_C1291( C1185 C1291 ) C1185_=_C1292( C1185 C1292 ) C1185_=_C1293( C1185 C1293 ) C1185_=_C1294( C1185 C1294 ) C1185_=_C1576( C1185 C1576 ) C1187_=_C1194( C1187 C1194 ) \nC1187_=_C1203( C1187 C1203 ) C1187_=_C1218( C1187 C1218 ) C1187_=_C1232( C1187 C1232 ) C1187_=_C1245( C1187 C1245 ) C1187_=_C1257( C1187 C1257 ) C1187_=_C1268( C1187 C1268 ) \nC1187_=_C1278( C1187 C1278 ) C1187_=_C1295( C1187 C1295 ) C1187_=_C1303( C1187 C1303 ) C1187_=_C1304( C1187 C1304 ) C1187_=_C1305( C1187 C1305 ) C1187_=_C1306( C1187 C1306 ) \nC1187_=_C1307( C1187 C1307 ) C1187_=_C1308( C1187 C1308 ) C1187_=_C1309( C1187 C1309 ) C1187_=_C1576( C1187 C1576 ) C1194_=_C1210( C1194 C1210 ) C1194_=_C1225( C1194 C1225 ) \nC1194_=_C1239( C1194 C1239 ) C1194_=_C1252( C1194 C1252 ) C1194_=_C1264( C1194 C1264 ) C1194_=_C1275( C1194 C1275 ) C1194_=_C1285( C1194 C1285 ) C1194_=_C1294( C1194 C1294 ) \nC1194_=_C1302( C1194 C1302 ) C1194_=_C1309( C1194 C1309 ) C1194_=_C1315( C1194 C1315 ) C1194_=_C1320( C1194 C1320 ) C1194_=_C1324( C1194 C1324 ) C1194_=_C1327( C1194 C1327 ) \nC1194_=_C1329( C1194 C1329 ) C1194_=_C1330( C1194 C1330 ) C1201_=_C1203( C1201 C1203 ) C1201_=_C1210( C1201 C1210 ) C1201_=_C1216( C1201 C1216 ) C1201_=_C1230( C1201 C1230 ) \nC1201_=_C1243( C1201 C1243 ) C1201_=_C1255( C1201 C1255 ) C1201_=_C1266( C1201 C1266 ) C1201_=_C1276( C1201 C1276 ) C1201_=_C1286( C1201 C1286 ) C1201_=_C1288( C1201 C1288 ) \nC1201_=_C1289( C1201 C1289 ) C1201_=_C1290( C1201 C1290 ) C1201_=_C1291( C1201 C1291 ) C1201_=_C1292( C1201 C1292 ) C1201_=_C1293( C1201 C1293 ) C1201_=_C1294( C1201 C1294 ) \nC1201_=_C1696( C1201 C1696 ) C1203_=_C1210( C1203 C1210 ) C1203_=_C1218( C1203 C1218 ) C1203_=_C1232( C1203 C1232 ) C1203_=_C1245( C1203 C1245 ) C1203_=_C1257( C1203 C1257 ) \nC1203_=_C1268( C1203 C1268 ) C1203_=_C1278( C1203 C1278 ) C1203_=_C1295( C1203 C1295 ) C1203_=_C1303( C1203 C1303 ) C1203_=_C1304( C1203 C1304 ) C1203_=_C1305( C1203 C1305 ) \nC1203_=_C1306( C1203 C1306 ) C1203_=_C1307( C1203 C1307 ) C1203_=_C1308( C1203 C1308 ) C1203_=_C1309( C1203 C1309 ) C1203_=_C1696( C1203 C1696 ) C1210_=_C1225( C1210 C1225 ) \nC1210_=_C1239( C1210 C1239 ) C1210_=_C1252( C1210 C1252 ) C1210_=_C1264( C1210 C1264 ) C1210_=_C1275( C1210 C1275 ) C1210_=_C1285( C1210 C1285 ) C1210_=_C1294( C1210 C1294 ) \nC1210_=_C1302( C1210 C1302 ) C1210_=_C1309( C1210 C1309 ) C1210_=_C1315( C1210 C1315 ) C1210_=_C1320( C1210 C1320 ) C1210_=_C1324( C1210 C1324 ) C1210_=_C1327( C1210 C1327 ) \nC1210_=_C1329( C1210 C1329 ) C1210_=_C1330( C1210 C1330 ) C1216_=_C1218( C1216 C1218 ) C1216_=_C1225( C1216 C1225 ) C1216_=_C1230( C1216 C1230 ) C1216_=_C1243( C1216 C1243 ) \nC1216_=_C1255( C1216 C1255 ) C1216_=_C1266( C1216 C1266 ) C1216_=_C1276( C1216 C1276 ) C1216_=_C1286( C1216 C1286 ) C1216_=_C1288( C1216 C1288 ) C1216_=_C1289( C1216 C1289 ) \nC1216_=_C1290( C1216 C1290 ) C1216_=_C1291( C1216 C1291 ) C1216_=_C1292( C1216 C1292 ) C1216_=_C1293( C1216 C1293 ) C1216_=_C1294( C1216 C1294 ) C1216_=_C1801( C1216 C1801 ) \nC1218_=_C1225( C1218 C1225 ) C1218_=_C1232( C1218 C1232 ) C1218_=_C1245( C1218 C1245 ) C1218_=_C1257( C1218 C1257 ) C1218_=_C1268( C1218 C1268 ) C1218_=_C1278( C1218 C1278 ) \nC1218_=_C1295( C1218 C1295 ) C1218_=_C1303( C1218 C1303 ) C1218_=_C1304( C1218 C1304 ) C1218_=_C1305( C1218 C1305 ) C1218_=_C1306( C1218 C1306 ) C1218_=_C1307( C1218 C1307 ) \nC1218_=_C1308( C1218 C1308 ) C1218_=_C1309( C1218 C1309 ) C1218_=_C1801( C1218 C1801 ) C1225_=_C1239( C1225 C1239 ) C1225_=_C1252( C1225 C1252 ) C1225_=_C1264( C1225 C1264 ) \nC1225_=_C1275( C1225 C1275 ) C1225_=_C1285( C1225 C1285 ) C1225_=_C1294( C1225 C1294 ) C1225_=_C1302( C1225 C1302 ) C1225_=_C1309( C1225 C1309 ) C1225_=_C1315( C1225 C1315 ) \nC1225_=_C1320( C1225 C1320 ) C1225_=_C1324( C1225 C1324 ) C1225_=_C1327( C1225 C1327 ) C1225_=_C1329( C1225 C1329 ) C1225_=_C1330( C1225 C1330 ) C1230_=_C1232( C1230 C1232 ) \nC1230_=_C1239( C1230 C1239 ) C1230_=_C1243( C1230 C1243 ) C1230_=_C1255( C1230 C1255 ) C1230_=_C1266( C1230 C1266 ) C1230_=_C1276( C1230 C1276 ) C1230_=_C1286( C1230 C1286 ) \nC1230_=_C1288( C1230 C1288 ) C1230_=_C1289( C1230 C1289 ) C1230_=_C1290( C1230 C1290 ) C1230_=_C1291( C1230 C1291 ) C1230_=_C1292( C1230 C1292 ) C1230_=_C1293( C1230 C1293 ) \nC1230_=_C1294( C1230 C1294 ) C1230_=_C1892( C1230 C1892 ) C1232_=_C1239( C1232 C1239 ) C1232_=_C1245( C1232 C1245 ) C1232_=_C1257( C1232 C1257 ) C1232_=_C1268( C1232 C1268 ) \nC1232_=_C1278( C1232 C1278 ) C1232_=_C1295( C1232 C1295 ) C1232_=_C1303( C1232 C1303 ) C1232_=_C1304( C1232 C1304 ) C1232_=_C1305( C1232 C1305 ) C1232_=_C1306( C1232 C1306 ) \nC1232_=_C1307( C1232 C1307 ) C1232_=_C1308( C1232 C1308 ) C1232_=_C1309( C1232 C1309 ) C1232_=_C1892( C1232 C1892 ) C1239_=_C1252( C1239 C1252 ) C1239_=_C1264( C1239 C1264 ) \nC1239_=_C1275( C1239 C1275 ) C1239_=_C1285( C1239 C1285 ) C1239_=_C1294( C1239 C1294 ) C1239_=_C1302( C1239 C1302 ) C1239_=_C1309( C1239 C1309 ) C1239_=_C1315( C1239 C1315 ) \nC1239_=_C1320( C1239 C1320 ) C1239_=_C1324( C1239 C1324 ) C1239_=_C1327( C1239 C1327 ) C1239_=_C1329( C1239 C1329 ) C1239_=_C1330( C1239 C1330 ) C1243_=_C1245( C1243 C1245 ) \nC1243_=_C1252( C1243 C1252 ) C1243_=_C1255( C1243 C1255 ) C1243_=_C1266( C1243 C1266 ) C1243_=_C1276( C1243 C1276 ) C1243_=_C1286( C1243 C1286 ) C1243_=_C1288( C1243 C1288 ) \nC1243_=_C1289( C1243 C1289 ) C1243_=_C1290( C1243 C1290 ) C1243_=_C1291( C1243 C1291 ) C1243_=_C1292( C1243 C1292 ) C1243_=_C1293( C1243 C1293 ) C1243_=_C1294( C1243 C1294 ) \nC1243_=_C1970( C1243 C1970 ) C1245_=_C1252( C1245 C1252 ) C1245_=_C1257( C1245 C1257 ) C1245_=_C1268( C1245 C1268 ) C1245_=_C1278( C1245 C1278 ) C1245_=_C1295( C1245 C1295 ) \nC1245_=_C1303( C1245 C1303 ) C1245_=_C1304( C1245 C1304 ) C1245_=_C1305( C1245 C1305 ) C1245_=_C1306( C1245 C1306 ) C1245_=_C1307( C1245 C1307 ) C1245_=_C1308( C1245 C1308 ) \nC1245_=_C1309( C1245 C1309 ) C1245_=_C1970( C1245 C1970 ) C1252_=_C1264( C1252 C1264 ) C1252_=_C1275( C1252 C1275 ) C1252_=_C1285( C1252 C1285 ) C1252_=_C1294( C1252 C1294 ) \nC1252_=_C1302( C1252 C1302 ) C1252_=_C1309( C1252 C1309 ) C1252_=_C1315( C1252 C1315 ) C1252_=_C1320( C1252 C1320 ) C1252_=_C1324( C1252 C1324 ) C1252_=_C1327( C1252 C1327 ) \nC1252_=_C1329( C1252 C1329 ) C1252_=_C1330( C1252 C1330 ) C1255_=_C1257( C1255 C1257 ) C1255_=_C1264( C1255 C1264 ) C1255_=_C1266( C1255 C1266 ) C1255_=_C1276( C1255 C1276 ) \nC1255_=_C1286( C1255 C1286 ) C1255_=_C1288( C1255 C1288 ) C1255_=_C1289( C1255 C1289 ) C1255_=_C1290( C1255 C1290 ) C1255_=_C1291( C1255 C1291 ) C1255_=_C1292( C1255 C1292 ) \nC1255_=_C1293( C1255 C1293 ) C1255_=_C1294( C1255 C1294 ) C1255_=_C2036( C1255 C2036 ) C1257_=_C1264( C1257 C1264 ) C1257_=_C1268( C1257 C1268 ) C1257_=_C1278( C1257 C1278 ) \nC1257_=_C1295( C1257 C1295 ) C1257_=_C1303( C1257 C1303 ) C1257_=_C1304( C1257 C1304 ) C1257_=_C1305( C1257 C1305 ) C1257_=_C1306( C1257 C1306 ) C1257_=_C1307( C1257 C1307 ) \nC1257_=_C1308( C1257 C1308 ) C1257_=_C1309( C1257 C1309 ) C1257_=_C2036( C1257 C2036 ) C1264_=_C1275( C1264 C1275 ) C1264_=_C1285( C1264 C1285 ) C1264_=_C1294( C1264 C1294 ) \nC1264_=_C1302( C1264 C1302 ) C1264_=_C1309( C1264 C1309 ) C1264_=_C1315( C1264 C1315 ) C1264_=_C1320( C1264 C1320 ) C1264_=_C1324( C1264 C1324 ) C1264_=_C1327( C1264 C1327 ) \nC1264_=_C1329( C1264 C1329 ) C1264_=_C1330( C1264 C1330 ) C1266_=_C1268( C1266 C1268 ) C1266_=_C1275( C1266 C1275 ) C1266_=_C1276( C1266 C1276 ) C1266_=_C1286( C1266 C1286 ) \nC1266_=_C1288( C1266 C1288 ) C1266_=_C1289( C1266 C1289 ) C1266_=_C1290( C1266 C1290 ) C1266_=_C1291( C1266 C1291 ) C1266_=_C1292( C1266 C1292 ) C1266_=_C1293( C1266 C1293 ) \nC1266_=_C1294( C1266 C1294 ) C1266_=_C2091( C1266 C2091 ) C1268_=_C1275( C1268 C1275 ) C1268_=_C1278( C1268 C1278 ) C1268_=_C1295( C1268 C1295 ) C1268_=_C1303( C1268 C1303 ) \nC1268_=_C1304( C1268 C1304 ) C1268_=_C1305( C1268 C1305 ) C1268_=_C1306( C1268 C1306 ) C1268_=_C1307( C1268 C1307 ) C1268_=_C1308( C1268 C1308 ) C1268_=_C1309( C1268 C1309 ) \nC1268_=_C2091( C1268 C2091 ) C1275_=_C1285( C1275 C1285 ) C1275_=_C1294( C1275 C1294 ) C1275_=_C1302( C1275 C1302 ) C1275_=_C1309( C1275 C1309 ) C1275_=_C1315( C1275 C1315 ) \nC1275_=_C1320( C1275 C1320 ) C1275_=_C1324( C1275 C1324 ) C1275_=_C1327( C1275 C1327 ) C1275_=_C1329( C1275 C1329 ) C1275_=_C1330( C1275 C1330 ) C1276_=_C1278( C1276 C1278 ) \nC1276_=_C1285( C1276 C1285 ) C1276_=_C1286( C1276 C1286 ) C1276_=_C1288( C1276 C1288 ) C1276_=_C1289( C1276 C1289 ) C1276_=_C1290( C1276 C1290 ) C1276_=_C1291( C1276 C1291 ) \nC1276_=_C1292( C1276 C1292 ) C1276_=_C1293( C1276 C1293 ) C1276_=_C1294( C1276 C1294 ) C1276_=_C2136( C1276 C2136 ) C1278_=_C1285( C1278 C1285 ) C1278_=_C1295( C1278 C1295 ) \nC1278_=_C1303( C1278 C1303 ) C1278_=_C1304( C1278 C1304 ) C1278_=_C1305( C1278 C1305 ) C1278_=_C1306( C1278 C1306 ) C1278_=_C1307( C1278 C1307 ) C1278_=_C1308( C1278 C1308 ) \nC1278_=_C1309( C1278 C1309 ) C1278_=_C2136( C1278 C2136 ) C1285_=_C1294( C1285 C1294 ) C1285_=_C1302( C1285 C1302 ) C1285_=_C1309( C1285 C1309 ) C1285_=_C1315( C1285 C1315 ) \nC1285_=_C1320( C1285 C1320 ) C1285_=_C1324( C1285 C1324 ) C1285_=_C1327( C1285 C1327 ) C1285_=_C1329( C1285 C1329 ) C1285_=_C1330( C1285 C1330 ) C1286_=_C1288( C1286 C1288 ) \nC1286_=_C1289( C1286 C1289 ) C1286_=_C1290( C1286 C1290 ) C1286_=_C1291( C1286 C1291 ) C1286_=_C1292( C1286 C1292 ) C1286_=_C1293( C1286 C1293 ) C1286_=_C1294( C1286 C1294 ) \nC1286_=_C1295( C1286 C1295 ) C1286_=_C1302( C1286 C1302 ) C1286_=_C2180( C1286 C2180 ) C1288_=_C1289( C1288 C1289 ) C1288_=_C1290( C1288 C1290 ) C1288_=_C1291( C1288 C1291 ) \nC1288_=_C1292( C1288 C1292 ) C1288_=_C1293( C1288 C1293 ) C1288_=_C1294( C1288 C1294 ) C1288_=_C1303( C1288 C1303 ) C1288_=_C1315( C1288 C1315 ) C1288_=_C2188( C1288 C2188 ) \nC1289_=_C1290( C1289 C1290 )</w:t>
      </w:r>
    </w:p>
    <w:p>
      <w:pPr>
        <w:pStyle w:val="PreformattedText"/>
        <w:bidi w:val="0"/>
        <w:spacing w:before="0" w:after="0"/>
        <w:jc w:val="left"/>
        <w:rPr/>
      </w:pPr>
      <w:r>
        <w:rPr/>
        <w:t xml:space="preserve"> </w:t>
      </w:r>
      <w:r>
        <w:rPr/>
        <w:t>C1289_=_C1291( C1289 C1291 ) C1289_=_C1292( C1289 C1292 ) C1289_=_C1293( C1289 C1293 ) C1289_=_C1294( C1289 C1294 ) C1289_=_C1304( C1289 C1304 ) \nC1289_=_C1320( C1289 C1320 ) C1289_=_C2189( C1289 C2189 ) C1290_=_C1291( C1290 C1291 ) C1290_=_C1292( C1290 C1292 ) C1290_=_C1293( C1290 C1293 ) C1290_=_C1294( C1290 C1294 ) \nC1290_=_C1305( C1290 C1305 ) C1290_=_C1324( C1290 C1324 ) C1290_=_C2190( C1290 C2190 ) C1291_=_C1292( C1291 C1292 ) C1291_=_C1293( C1291 C1293 ) C1291_=_C1294( C1291 C1294 ) \nC1291_=_C1306( C1291 C1306 ) C1291_=_C1327( C1291 C1327 ) C1291_=_C2191( C1291 C2191 ) C1292_=_C1293( C1292 C1293 ) C1292_=_C1294( C1292 C1294 ) C1292_=_C1307( C1292 C1307 ) \nC1292_=_C1329( C1292 C1329 ) C1292_=_C2192( C1292 C2192 ) C1293_=_C1294( C1293 C1294 ) C1293_=_C1308( C1293 C1308 ) C1293_=_C1330( C1293 C1330 ) C1293_=_C2193( C1293 C2193 ) \nC1294_=_C1302( C1294 C1302 ) C1294_=_C1309( C1294 C1309 ) C1294_=_C1315( C1294 C1315 ) C1294_=_C1320( C1294 C1320 ) C1294_=_C1324( C1294 C1324 ) C1294_=_C1327( C1294 C1327 ) \nC1294_=_C1329( C1294 C1329 ) C1294_=_C1330( C1294 C1330 ) C1294_=_C2194( C1294 C2194 ) C1295_=_C1302( C1295 C1302 ) C1295_=_C1303( C1295 C1303 ) C1295_=_C1304( C1295 C1304 ) \nC1295_=_C1305( C1295 C1305 ) C1295_=_C1306( C1295 C1306 ) C1295_=_C1307( C1295 C1307 ) C1295_=_C1308( C1295 C1308 ) C1295_=_C1309( C1295 C1309 ) C1295_=_C2180( C1295 C2180 ) \nC1302_=_C1309( C1302 C1309 ) C1302_=_C1315( C1302 C1315 ) C1302_=_C1320( C1302 C1320 ) C1302_=_C1324( C1302 C1324 ) C1302_=_C1327( C1302 C1327 ) C1302_=_C1329( C1302 C1329 ) \nC1302_=_C1330( C1302 C1330 ) C1303_=_C1304( C1303 C1304 ) C1303_=_C1305( C1303 C1305 ) C1303_=_C1306( C1303 C1306 ) C1303_=_C1307( C1303 C1307 ) C1303_=_C1308( C1303 C1308 ) \nC1303_=_C1309( C1303 C1309 ) C1303_=_C1315( C1303 C1315 ) C1303_=_C2188( C1303 C2188 ) C1304_=_C1305( C1304 C1305 ) C1304_=_C1306( C1304 C1306 ) C1304_=_C1307( C1304 C1307 ) \nC1304_=_C1308( C1304 C1308 ) C1304_=_C1309( C1304 C1309 ) C1304_=_C1320( C1304 C1320 ) C1304_=_C2189( C1304 C2189 ) C1305_=_C1306( C1305 C1306 ) C1305_=_C1307( C1305 C1307 ) \nC1305_=_C1308( C1305 C1308 ) C1305_=_C1309( C1305 C1309 ) C1305_=_C1324( C1305 C1324 ) C1305_=_C2190( C1305 C2190 ) C1306_=_C1307( C1306 C1307 ) C1306_=_C1308( C1306 C1308 ) \nC1306_=_C1309( C1306 C1309 ) C1306_=_C1327( C1306 C1327 ) C1306_=_C2191( C1306 C2191 ) C1307_=_C1308( C1307 C1308 ) C1307_=_C1309( C1307 C1309 ) C1307_=_C1329( C1307 C1329 ) \nC1307_=_C2192( C1307 C2192 ) C1308_=_C1309( C1308 C1309 ) C1308_=_C1330( C1308 C1330 ) C1308_=_C2193( C1308 C2193 ) C1309_=_C1315( C1309 C1315 ) C1309_=_C1320( C1309 C1320 ) \nC1309_=_C1324( C1309 C1324 ) C1309_=_C1327( C1309 C1327 ) C1309_=_C1329( C1309 C1329 ) C1309_=_C1330( C1309 C1330 ) C1309_=_C2194( C1309 C2194 ) C1315_=_C1320( C1315 C1320 ) \nC1315_=_C1324( C1315 C1324 ) C1315_=_C1327( C1315 C1327 ) C1315_=_C1329( C1315 C1329 ) C1315_=_C1330( C1315 C1330 ) C1320_=_C1324( C1320 C1324 ) C1320_=_C1327( C1320 C1327 ) \nC1320_=_C1329( C1320 C1329 ) C1320_=_C1330( C1320 C1330 ) C1324_=_C1327( C1324 C1327 ) C1324_=_C1329( C1324 C1329 ) C1324_=_C1330( C1324 C1330 ) C1327_=_C1329( C1327 C1329 ) \nC1327_=_C1330( C1327 C1330 ) C1329_=_C1330( C1329 C1330 ) C1440_=_C1576( C1440 C1576 ) C1440_=_C1696( C1440 C1696 ) C1440_=_C1801( C1440 C1801 ) C1440_=_C1892( C1440 C1892 ) \nC1440_=_C1970( C1440 C1970 ) C1440_=_C2036( C1440 C2036 ) C1440_=_C2091( C1440 C2091 ) C1440_=_C2136( C1440 C2136 ) C1440_=_C2180( C1440 C2180 ) C1440_=_C2188( C1440 C2188 ) \nC1440_=_C2189( C1440 C2189 ) C1440_=_C2190( C1440 C2190 ) C1440_=_C2191( C1440 C2191 ) C1440_=_C2192( C1440 C2192 ) C1440_=_C2193( C1440 C2193 ) C1440_=_C2194( C1440 C2194 ) \nC1576_=_C1696( C1576 C1696 ) C1576_=_C1801( C1576 C1801 ) C1576_=_C1892( C1576 C1892 ) C1576_=_C1970( C1576 C1970 ) C1576_=_C2036( C1576 C2036 ) C1576_=_C2091( C1576 C2091 ) \nC1576_=_C2136( C1576 C2136 ) C1576_=_C2180( C1576 C2180 ) C1576_=_C2188( C1576 C2188 ) C1576_=_C2189( C1576 C2189 ) C1576_=_C2190( C1576 C2190 ) C1576_=_C2191( C1576 C2191 ) \nC1576_=_C2192( C1576 C2192 ) C1576_=_C2193( C1576 C2193 ) C1576_=_C2194( C1576 C2194 ) C1696_=_C1801( C1696 C1801 ) C1696_=_C1892( C1696 C1892 ) C1696_=_C1970( C1696 C1970 ) \nC1696_=_C2036( C1696 C2036 ) C1696_=_C2091( C1696 C2091 ) C1696_=_C2136( C1696 C2136 ) C1696_=_C2180( C1696 C2180 ) C1696_=_C2188( C1696 C2188 ) C1696_=_C2189( C1696 C2189 ) \nC1696_=_C2190( C1696 C2190 ) C1696_=_C2191( C1696 C2191 ) C1696_=_C2192( C1696 C2192 ) C1696_=_C2193( C1696 C2193 ) C1696_=_C2194( C1696 C2194 ) C1801_=_C1892( C1801 C1892 ) \nC1801_=_C1970( C1801 C1970 ) C1801_=_C2036( C1801 C2036 ) C1801_=_C2091( C1801 C2091 ) C1801_=_C2136( C1801 C2136 ) C1801_=_C2180( C1801 C2180 ) C1801_=_C2188( C1801 C2188 ) \nC1801_=_C2189( C1801 C2189 ) C1801_=_C2190( C1801 C2190 ) C1801_=_C2191( C1801 C2191 ) C1801_=_C2192( C1801 C2192 ) C1801_=_C2193( C1801 C2193 ) C1801_=_C2194( C1801 C2194 ) \nC1892_=_C1970( C1892 C1970 ) C1892_=_C2036( C1892 C2036 ) C1892_=_C2091( C1892 C2091 ) C1892_=_C2136( C1892 C2136 ) C1892_=_C2180( C1892 C2180 ) C1892_=_C2188( C1892 C2188 ) \nC1892_=_C2189( C1892 C2189 ) C1892_=_C2190( C1892 C2190 ) C1892_=_C2191( C1892 C2191 ) C1892_=_C2192( C1892 C2192 ) C1892_=_C2193( C1892 C2193 ) C1892_=_C2194( C1892 C2194 ) \nC1970_=_C2036( C1970 C2036 ) C1970_=_C2091( C1970 C2091 ) C1970_=_C2136( C1970 C2136 ) C1970_=_C2180( C1970 C2180 ) C1970_=_C2188( C1970 C2188 ) C1970_=_C2189( C1970 C2189 ) \nC1970_=_C2190( C1970 C2190 ) C1970_=_C2191( C1970 C2191 ) C1970_=_C2192( C1970 C2192 ) C1970_=_C2193( C1970 C2193 ) C1970_=_C2194( C1970 C2194 ) C2036_=_C2091( C2036 C2091 ) \nC2036_=_C2136( C2036 C2136 ) C2036_=_C2180( C2036 C2180 ) C2036_=_C2188( C2036 C2188 ) C2036_=_C2189( C2036 C2189 ) C2036_=_C2190( C2036 C2190 ) C2036_=_C2191( C2036 C2191 ) \nC2036_=_C2192( C2036 C2192 ) C2036_=_C2193( C2036 C2193 ) C2036_=_C2194( C2036 C2194 ) C2091_=_C2136( C2091 C2136 ) C2091_=_C2180( C2091 C2180 ) C2091_=_C2188( C2091 C2188 ) \nC2091_=_C2189( C2091 C2189 ) C2091_=_C2190( C2091 C2190 ) C2091_=_C2191( C2091 C2191 ) C2091_=_C2192( C2091 C2192 ) C2091_=_C2193( C2091 C2193 ) C2091_=_C2194( C2091 C2194 ) \nC2136_=_C2180( C2136 C2180 ) C2136_=_C2188( C2136 C2188 ) C2136_=_C2189( C2136 C2189 ) C2136_=_C2190( C2136 C2190 ) C2136_=_C2191( C2136 C2191 ) C2136_=_C2192( C2136 C2192 ) \nC2136_=_C2193( C2136 C2193 ) C2136_=_C2194( C2136 C2194 ) C2180_=_C2188( C2180 C2188 ) C2180_=_C2189( C2180 C2189 ) C2180_=_C2190( C2180 C2190 ) C2180_=_C2191( C2180 C2191 ) \nC2180_=_C2192( C2180 C2192 ) C2180_=_C2193( C2180 C2193 ) C2180_=_C2194( C2180 C2194 ) C2188_=_C2189( C2188 C2189 ) C2188_=_C2190( C2188 C2190 ) C2188_=_C2191( C2188 C2191 ) \nC2188_=_C2192( C2188 C2192 ) C2188_=_C2193( C2188 C2193 ) C2188_=_C2194( C2188 C2194 ) C2189_=_C2190( C2189 C2190 ) C2189_=_C2191( C2189 C2191 ) C2189_=_C2192( C2189 C2192 ) \nC2189_=_C2193( C2189 C2193 ) C2189_=_C2194( C2189 C2194 ) C2190_=_C2191( C2190 C2191 ) C2190_=_C2192( C2190 C2192 ) C2190_=_C2193( C2190 C2193 ) C2190_=_C2194( C2190 C2194 ) \nC2191_=_C2192( C2191 C2192 ) C2191_=_C2193( C2191 C2193 ) C2191_=_C2194( C2191 C2194 ) C2192_=_C2193( C2192 C2193 ) C2192_=_C2194( C2192 C2194 ) C2193_=_C2194( C2193 C2194 ) "];66-&gt;112[label="165: C46 C56 C58 C65 C95 \nC97 C104 C232 C299 C309 C311 \nC318 C348 C350 C357 C485 C530 \nC540 C542 C549 C579 C581 C588 \nC716 C760 C770 C772 C779 C780 \nC781 C782 C783 C784 C785 C786 \nC787 C788 C790 C792 C793 C794 \nC795 C796 C797 C807 C809 C816 \nC824 C826 C833 C840 C842 C849 \nC855 C857 C864 C869 C871 C878 \nC882 C884 C891 C894 C896 C903 \nC905 C907 C914 C915 C917 C924 \nC925 C927 C928 C929 C930 C931 \nC932 C933 C934 C941 C942 C943 \nC944 C945 C946 C947 C948 C954 \nC959 C963 C966 C968 C969 C979 \nC981 C988 C1116 C1168 C1170 C1177 \nC1185 C1187 C1194 C1201 C1203 C1210 \nC1216 C1218 C1225 C1230 C1232 C1239 \nC1243 C1245 C1252 C1255 C1257 C1264 \nC1266 C1268 C1275 C1276 C1278 C1285 \nC1286 C1288 C1289 C1290 C1291 C1292 \nC1293 C1294 C1295 C1302 C1303 C1304 \nC1305 C1306 C1307 C1308 C1309 C1315 \nC1320 C1324 C1327 C1329 C1330 C1440 \nC1576 C1696 C1801 C1892 C1970 C2036 \nC2091 C2136 C2180 C2188 C2189 C2190 \nC2191 C2192 C2193 C2194 \n2088: C46_=_C56 ,C46_=_C58 ,C46_=_C65 ,C46_=_C95 ,C46_=_C97 ,\nC46_=_C104 ,C46_=_C299 ,C46_=_C530 ,C46_=_C760 ,C46_=_C780 ,C46_=_C781 ,\nC46_=_C782 ,C46_=_C783 ,C46_=_C784 ,C46_=_C785 ,C46_=_C786 ,C46_=_C787 ,\nC46_=_C788 ,C46_=_C790 ,C46_=_C792 ,C46_=_C793 ,C46_=_C794 ,C46_=_C795 ,\nC46_=_C796 ,C46_=_C797 ,C56_=_C58 ,C56_=_C65 ,C56_=_C95 ,C56_=_C232 ,\nC56_=_C309 ,C56_=_C540 ,C56_=_C770 ,C56_=_C807 ,C56_=_C824 ,C56_=_C840 ,\nC56_=_C855 ,C56_=_C869 ,C56_=_C882 ,C56_=_C894 ,C56_=_C905 ,C56_=_C915 ,\nC56_=_C925 ,C56_=_C927 ,C56_=_C928 ,C56_=_C929 ,C56_=_C930 ,C56_=_C931 ,\nC56_=_C932 ,C56_=_C933 ,C58_=_C65 ,C58_=_C97 ,C58_=_C232 ,C58_=_C311 ,\nC58_=_C542 ,C58_=_C772 ,C58_=_C809 ,C58_=_C826 ,C58_=_C842 ,C58_=_C857 ,\nC58_=_C871 ,C58_=_C884 ,C58_=_C896 ,C58_=_C907 ,C58_=_C917 ,C58_=_C934 ,\nC58_=_C942 ,C58_=_C943 ,C58_=_C944 ,C58_=_C945 ,C58_=_C946 ,C58_=_C947 ,\nC58_=_C948 ,C65_=_C104 ,C65_=_C318 ,C65_=_C549 ,C65_=_C779 ,C65_=_C816 ,\nC65_=_C833 ,C65_=_C849 ,C65_=_C864 ,C65_=_C878 ,C65_=_C891 ,C65_=_C903 ,\nC65_=_C914 ,C65_=_C924 ,C65_=_C933 ,C65_=_C941 ,C65_=_C948 ,C65_=_C954 ,\nC65_=_C959 ,C65_=_C963 ,C65_=_C966 ,C65_=_C968 ,C65_=_C969 ,C95_=_C97 ,\nC95_=_C104 ,C95_=_C232 ,C95_=_C348 ,C95_=_C579 ,C95_=_C979 ,C95_=_C1168 ,\nC95_=_C1185 ,C95_=_C1201 ,C95_=_C1216 ,C95_=_C1230 ,C95_=_C1243 ,C95_=_C1255 ,\nC95_=_C1266 ,C95_=_C1276 ,C95_=_C1286 ,C95_=_C1288 ,C95_=_C1289 ,C95_=_C1290 ,\nC95_=_C1291 ,C95_=_C1292 ,C95_=_C1293 ,C95_=_C1294 ,C97_=_C104 ,C97_=_C232 ,\nC97_=_C350 ,C97_=_C581 ,C97_=_C981 ,C97_=_C1170 ,C97_=_C1187 ,C97_=_C1203 ,\nC97_=_C1218 ,C97_=_C1232 ,C97_=_C1245 ,C97_=_C1257 ,C97_=_C1268 ,C97_=_C1278 ,\nC97_=_C1295 ,C97_=_C1303 ,C97_=_C1304 ,C97_=_C1305 ,C97_=_C1306 ,C97_=_C1307 ,\nC97_=_C1308 ,C97_=_C1309 ,C104_=_C357</w:t>
      </w:r>
    </w:p>
    <w:p>
      <w:pPr>
        <w:pStyle w:val="PreformattedText"/>
        <w:bidi w:val="0"/>
        <w:spacing w:before="0" w:after="0"/>
        <w:jc w:val="left"/>
        <w:rPr/>
      </w:pPr>
      <w:r>
        <w:rPr/>
        <w:t xml:space="preserve"> </w:t>
      </w:r>
      <w:r>
        <w:rPr/>
        <w:t>,C104_=_C588 ,C104_=_C988 ,C104_=_C1177 ,\nC104_=_C1194 ,C104_=_C1210 ,C104_=_C1225 ,C104_=_C1239 ,C104_=_C1252 ,C104_=_C1264 ,\nC104_=_C1275 ,C104_=_C1285 ,C104_=_C1294 ,C104_=_C1302 ,C104_=_C1309 ,C104_=_C1315 ,\nC104_=_C1320 ,C104_=_C1324 ,C104_=_C1327 ,C104_=_C1329 ,C104_=_C1330 ,C232_=_C485 ,\nC232_=_C716 ,C232_=_C1116 ,C232_=_C1440 ,C232_=_C1576 ,C232_=_C1696 ,C232_=_C1801 ,\nC232_=_C1892 ,C232_=_C1970 ,C232_=_C2036 ,C232_=_C2091 ,C232_=_C2136 ,C232_=_C2180 ,\nC232_=_C2188 ,C232_=_C2189 ,C232_=_C2190 ,C232_=_C2191 ,C232_=_C2192 ,C232_=_C2193 ,\nC232_=_C2194 ,C299_=_C309 ,C299_=_C311 ,C299_=_C318 ,C299_=_C348 ,C299_=_C350 ,\nC299_=_C357 ,C299_=_C530 ,C299_=_C760 ,C299_=_C780 ,C299_=_C781 ,C299_=_C782 ,\nC299_=_C783 ,C299_=_C784 ,C299_=_C785 ,C299_=_C786 ,C299_=_C787 ,C299_=_C788 ,\nC299_=_C790 ,C299_=_C792 ,C299_=_C793 ,C299_=_C794 ,C299_=_C795 ,C299_=_C796 ,\nC299_=_C797 ,C309_=_C311 ,C309_=_C318 ,C309_=_C348 ,C309_=_C485 ,C309_=_C540 ,\nC309_=_C770 ,C309_=_C807 ,C309_=_C824 ,C309_=_C840 ,C309_=_C855 ,C309_=_C869 ,\nC309_=_C882 ,C309_=_C894 ,C309_=_C905 ,C309_=_C915 ,C309_=_C925 ,C309_=_C927 ,\nC309_=_C928 ,C309_=_C929 ,C309_=_C930 ,C309_=_C931 ,C309_=_C932 ,C309_=_C933 ,\nC311_=_C318 ,C311_=_C350 ,C311_=_C485 ,C311_=_C542 ,C311_=_C772 ,C311_=_C809 ,\nC311_=_C826 ,C311_=_C842 ,C311_=_C857 ,C311_=_C871 ,C311_=_C884 ,C311_=_C896 ,\nC311_=_C907 ,C311_=_C917 ,C311_=_C934 ,C311_=_C942 ,C311_=_C943 ,C311_=_C944 ,\nC311_=_C945 ,C311_=_C946 ,C311_=_C947 ,C311_=_C948 ,C318_=_C357 ,C318_=_C549 ,\nC318_=_C779 ,C318_=_C816 ,C318_=_C833 ,C318_=_C849 ,C318_=_C864 ,C318_=_C878 ,\nC318_=_C891 ,C318_=_C903 ,C318_=_C914 ,C318_=_C924 ,C318_=_C933 ,C318_=_C941 ,\nC318_=_C948 ,C318_=_C954 ,C318_=_C959 ,C318_=_C963 ,C318_=_C966 ,C318_=_C968 ,\nC318_=_C969 ,C348_=_C350 ,C348_=_C357 ,C348_=_C485 ,C348_=_C579 ,C348_=_C979 ,\nC348_=_C1168 ,C348_=_C1185 ,C348_=_C1201 ,C348_=_C1216 ,C348_=_C1230 ,C348_=_C1243 ,\nC348_=_C1255 ,C348_=_C1266 ,C348_=_C1276 ,C348_=_C1286 ,C348_=_C1288 ,C348_=_C1289 ,\nC348_=_C1290 ,C348_=_C1291 ,C348_=_C1292 ,C348_=_C1293 ,C348_=_C1294 ,C350_=_C357 ,\nC350_=_C485 ,C350_=_C581 ,C350_=_C981 ,C350_=_C1170 ,C350_=_C1187 ,C350_=_C1203 ,\nC350_=_C1218 ,C350_=_C1232 ,C350_=_C1245 ,C350_=_C1257 ,C350_=_C1268 ,C350_=_C1278 ,\nC350_=_C1295 ,C350_=_C1303 ,C350_=_C1304 ,C350_=_C1305 ,C350_=_C1306 ,C350_=_C1307 ,\nC350_=_C1308 ,C350_=_C1309 ,C357_=_C588 ,C357_=_C988 ,C357_=_C1177 ,C357_=_C1194 ,\nC357_=_C1210 ,C357_=_C1225 ,C357_=_C1239 ,C357_=_C1252 ,C357_=_C1264 ,C357_=_C1275 ,\nC357_=_C1285 ,C357_=_C1294 ,C357_=_C1302 ,C357_=_C1309 ,C357_=_C1315 ,C357_=_C1320 ,\nC357_=_C1324 ,C357_=_C1327 ,C357_=_C1329 ,C357_=_C1330 ,C485_=_C716 ,C485_=_C1116 ,\nC485_=_C1440 ,C485_=_C1576 ,C485_=_C1696 ,C485_=_C1801 ,C485_=_C1892 ,C485_=_C1970 ,\nC485_=_C2036 ,C485_=_C2091 ,C485_=_C2136 ,C485_=_C2180 ,C485_=_C2188 ,C485_=_C2189 ,\nC485_=_C2190 ,C485_=_C2191 ,C485_=_C2192 ,C485_=_C2193 ,C485_=_C2194 ,C530_=_C540 ,\nC530_=_C542 ,C530_=_C549 ,C530_=_C579 ,C530_=_C581 ,C530_=_C588 ,C530_=_C760 ,\nC530_=_C780 ,C530_=_C781 ,C530_=_C782 ,C530_=_C783 ,C530_=_C784 ,C530_=_C785 ,\nC530_=_C786 ,C530_=_C787 ,C530_=_C788 ,C530_=_C790 ,C530_=_C792 ,C530_=_C793 ,\nC530_=_C794 ,C530_=_C795 ,C530_=_C796 ,C530_=_C797 ,C540_=_C542 ,C540_=_C549 ,\nC540_=_C579 ,C540_=_C716 ,C540_=_C770 ,C540_=_C807 ,C540_=_C824 ,C540_=_C840 ,\nC540_=_C855 ,C540_=_C869 ,C540_=_C882 ,C540_=_C894 ,C540_=_C905 ,C540_=_C915 ,\nC540_=_C925 ,C540_=_C927 ,C540_=_C928 ,C540_=_C929 ,C540_=_C930 ,C540_=_C931 ,\nC540_=_C932 ,C540_=_C933 ,C542_=_C549 ,C542_=_C581 ,C542_=_C716 ,C542_=_C772 ,\nC542_=_C809 ,C542_=_C826 ,C542_=_C842 ,C542_=_C857 ,C542_=_C871 ,C542_=_C884 ,\nC542_=_C896 ,C542_=_C907 ,C542_=_C917 ,C542_=_C934 ,C542_=_C942 ,C542_=_C943 ,\nC542_=_C944 ,C542_=_C945 ,C542_=_C946 ,C542_=_C947 ,C542_=_C948 ,C549_=_C588 ,\nC549_=_C779 ,C549_=_C816 ,C549_=_C833 ,C549_=_C849 ,C549_=_C864 ,C549_=_C878 ,\nC549_=_C891 ,C549_=_C903 ,C549_=_C914 ,C549_=_C924 ,C549_=_C933 ,C549_=_C941 ,\nC549_=_C948 ,C549_=_C954 ,C549_=_C959 ,C549_=_C963 ,C549_=_C966 ,C549_=_C968 ,\nC549_=_C969 ,C579_=_C581 ,C579_=_C588 ,C579_=_C716 ,C579_=_C979 ,C579_=_C1168 ,\nC579_=_C1185 ,C579_=_C1201 ,C579_=_C1216 ,C579_=_C1230 ,C579_=_C1243 ,C579_=_C1255 ,\nC579_=_C1266 ,C579_=_C1276 ,C579_=_C1286 ,C579_=_C1288 ,C579_=_C1289 ,C579_=_C1290 ,\nC579_=_C1291 ,C579_=_C1292 ,C579_=_C1293 ,C579_=_C1294 ,C581_=_C588 ,C581_=_C716 ,\nC581_=_C981 ,C581_=_C1170 ,C581_=_C1187 ,C581_=_C1203 ,C581_=_C1218 ,C581_=_C1232 ,\nC581_=_C1245 ,C581_=_C1257 ,C581_=_C1268 ,C581_=_C1278 ,C581_=_C1295 ,C581_=_C1303 ,\nC581_=_C1304 ,C581_=_C1305 ,C581_=_C1306 ,C581_=_C1307 ,C581_=_C1308 ,C581_=_C1309 ,\nC588_=_C988 ,C588_=_C1177 ,C588_=_C1194 ,C588_=_C1210 ,C588_=_C1225 ,C588_=_C1239 ,\nC588_=_C1252 ,C588_=_C1264 ,C588_=_C1275 ,C588_=_C1285 ,C588_=_C1294 ,C588_=_C1302 ,\nC588_=_C1309 ,C588_=_C1315 ,C588_=_C1320 ,C588_=_C1324 ,C588_=_C1327 ,C588_=_C1329 ,\nC588_=_C1330 ,C716_=_C1116 ,C716_=_C1440 ,C716_=_C1576 ,C716_=_C1696 ,C716_=_C1801 ,\nC716_=_C1892 ,C716_=_C1970 ,C716_=_C2036 ,C716_=_C2091 ,C716_=_C2136 ,C716_=_C2180 ,\nC716_=_C2188 ,C716_=_C2189 ,C716_=_C2190 ,C716_=_C2191 ,C716_=_C2192 ,C716_=_C2193 ,\nC716_=_C2194 ,C760_=_C770 ,C760_=_C772 ,C760_=_C779 ,C760_=_C780 ,C760_=_C781 ,\nC760_=_C782 ,C760_=_C783 ,C760_=_C784 ,C760_=_C785 ,C760_=_C786 ,C760_=_C787 ,\nC760_=_C788 ,C760_=_C790 ,C760_=_C792 ,C760_=_C793 ,C760_=_C794 ,C760_=_C795 ,\nC760_=_C796 ,C760_=_C797 ,C760_=_C979 ,C760_=_C981 ,C760_=_C988 ,C770_=_C772 ,\nC770_=_C779 ,C770_=_C807 ,C770_=_C824 ,C770_=_C840 ,C770_=_C855 ,C770_=_C869 ,\nC770_=_C882 ,C770_=_C894 ,C770_=_C905 ,C770_=_C915 ,C770_=_C925 ,C770_=_C927 ,\nC770_=_C928 ,C770_=_C929 ,C770_=_C930 ,C770_=_C931 ,C770_=_C932 ,C770_=_C933 ,\nC770_=_C979 ,C770_=_C1116 ,C772_=_C779 ,C772_=_C809 ,C772_=_C826 ,C772_=_C842 ,\nC772_=_C857 ,C772_=_C871 ,C772_=_C884 ,C772_=_C896 ,C772_=_C907 ,C772_=_C917 ,\nC772_=_C934 ,C772_=_C942 ,C772_=_C943 ,C772_=_C944 ,C772_=_C945 ,C772_=_C946 ,\nC772_=_C947 ,C772_=_C948 ,C772_=_C981 ,C772_=_C1116 ,C779_=_C816 ,C779_=_C833 ,\nC779_=_C849 ,C779_=_C864 ,C779_=_C878 ,C779_=_C891 ,C779_=_C903 ,C779_=_C914 ,\nC779_=_C924 ,C779_=_C933 ,C779_=_C941 ,C779_=_C948 ,C779_=_C954 ,C779_=_C959 ,\nC779_=_C963 ,C779_=_C966 ,C779_=_C968 ,C779_=_C969 ,C779_=_C988 ,C780_=_C781 ,\nC780_=_C782 ,C780_=_C783 ,C780_=_C784 ,C780_=_C785 ,C780_=_C786 ,C780_=_C787 ,\nC780_=_C788 ,C780_=_C790 ,C780_=_C792 ,C780_=_C793 ,C780_=_C794 ,C780_=_C795 ,\nC780_=_C796 ,C780_=_C797 ,C780_=_C807 ,C780_=_C809 ,C780_=_C816 ,C780_=_C1168 ,\nC780_=_C1170 ,C780_=_C1177 ,C781_=_C782 ,C781_=_C783 ,C781_=_C784 ,C781_=_C785 ,\nC781_=_C786 ,C781_=_C787 ,C781_=_C788 ,C781_=_C790 ,C781_=_C792 ,C781_=_C793 ,\nC781_=_C794 ,C781_=_C795 ,C781_=_C796 ,C781_=_C797 ,C781_=_C824 ,C781_=_C826 ,\nC781_=_C833 ,C781_=_C1185 ,C781_=_C1187 ,C781_=_C1194 ,C782_=_C783 ,C782_=_C784 ,\nC782_=_C785 ,C782_=_C786 ,C782_=_C787 ,C782_=_C788 ,C782_=_C790 ,C782_=_C792 ,\nC782_=_C793 ,C782_=_C794 ,C782_=_C795 ,C782_=_C796 ,C782_=_C797 ,C782_=_C840 ,\nC782_=_C842 ,C782_=_C849 ,C782_=_C1201 ,C782_=_C1203 ,C782_=_C1210 ,C783_=_C784 ,\nC783_=_C785 ,C783_=_C786 ,C783_=_C787 ,C783_=_C788 ,C783_=_C790 ,C783_=_C792 ,\nC783_=_C793 ,C783_=_C794 ,C783_=_C795 ,C783_=_C796 ,C783_=_C797 ,C783_=_C855 ,\nC783_=_C857 ,C783_=_C864 ,C783_=_C1216 ,C783_=_C1218 ,C783_=_C1225 ,C784_=_C785 ,\nC784_=_C786 ,C784_=_C787 ,C784_=_C788 ,C784_=_C790 ,C784_=_C792 ,C784_=_C793 ,\nC784_=_C794 ,C784_=_C795 ,C784_=_C796 ,C784_=_C797 ,C784_=_C869 ,C784_=_C871 ,\nC784_=_C878 ,C784_=_C1230 ,C784_=_C1232 ,C784_=_C1239 ,C785_=_C786 ,C785_=_C787 ,\nC785_=_C788 ,C785_=_C790 ,C785_=_C792 ,C785_=_C793 ,C785_=_C794 ,C785_=_C795 ,\nC785_=_C796 ,C785_=_C797 ,C785_=_C882 ,C785_=_C884 ,C785_=_C891 ,C785_=_C1243 ,\nC785_=_C1245 ,C785_=_C1252 ,C786_=_C787 ,C786_=_C788 ,C786_=_C790 ,C786_=_C792 ,\nC786_=_C793 ,C786_=_C794 ,C786_=_C795 ,C786_=_C796 ,C786_=_C797 ,C786_=_C894 ,\nC786_=_C896 ,C786_=_C903 ,C786_=_C1255 ,C786_=_C1257 ,C786_=_C1264 ,C787_=_C788 ,\nC787_=_C790 ,C787_=_C792 ,C787_=_C793 ,C787_=_C794 ,C787_=_C795 ,C787_=_C796 ,\nC787_=_C797 ,C787_=_C905 ,C787_=_C907 ,C787_=_C914 ,C787_=_C1266 ,C787_=_C1268 ,\nC787_=_C1275 ,C788_=_C790 ,C788_=_C792 ,C788_=_C793 ,C788_=_C794 ,C788_=_C795 ,\nC788_=_C796 ,C788_=_C797 ,C788_=_C915 ,C788_=_C917 ,C788_=_C924 ,C788_=_C1276 ,\nC788_=_C1278 ,C788_=_C1285 ,C790_=_C792 ,C790_=_C793 ,C790_=_C794 ,C790_=_C795 ,\nC790_=_C796 ,C790_=_C797 ,C790_=_C925 ,C790_=_C934 ,C790_=_C941 ,C790_=_C1286 ,\nC790_=_C1295 ,C790_=_C1302 ,C792_=_C793 ,C792_=_C794 ,C792_=_C795 ,C792_=_C796 ,\nC792_=_C797 ,C792_=_C927 ,C792_=_C942 ,C792_=_C954 ,C792_=_C1288 ,C792_=_C1303 ,\nC792_=_C1315 ,C793_=_C794 ,C793_=_C795 ,C793_=_C796 ,C793_=_C797 ,C793_=_C928 ,\nC793_=_C943 ,C793_=_C959 ,C793_=_C1289 ,C793_=_C1304 ,C793_=_C1320 ,C794_=_C795 ,\nC794_=_C796 ,C794_=_C797 ,C794_=_C929 ,C794_=_C944 ,C794_=_C963 ,C794_=_C1290 ,\nC794_=_C1305 ,C794_=_C1324 ,C795_=_C796 ,C795_=_C797 ,C795_=_C930 ,C795_=_C945 ,\nC795_=_C966 ,C795_=_C1291 ,C795_=_C1306 ,C795_=_C1327 ,C796_=_C797 ,C796_=_C931 ,\nC796_=_C946 ,C796_=_C968 ,C796_=_C1292 ,C796_=_C1307 ,C796_=_C1329 ,C797_=_C932 ,\nC797_=_C947 ,C797_=_C969 ,C797_=_C1293 ,C797_=_C1308 ,C797_=_C1330 ,C807_=_C809 ,\nC807_=_C816 ,C807_=_C824 ,C807_=_C840 ,C807_=_C855 ,C807_=_C869 ,C807_=_C882 ,\nC807_=_C894 ,C807_=_C905 ,C807_=_C915 ,C807_=_C925 ,C807_=_C927 ,C807_=_C928 ,\nC807_=_C929 ,C807_=_C930 ,C807_=_C931 ,C807_=_C932 ,C807_=_C933 ,C807_=_C1168 ,\nC807_=_C1440 ,C809_=_C816 ,C809_=_C826 ,C809_=_C842 ,C809_=_C857 ,C809_=_C871 ,\nC809_=_C884 ,C809_=_C896 ,C809_=_C907 ,C809_=_C917 ,C809_=_C934 ,C809_=_C942 ,\nC809_=_C943 ,C809_=_C944 ,C809_=_C945 ,C809_=_C946 ,C809_=_C947 ,C809_=_C948 ,\nC809_=_C1170 ,C809_=_C1440 ,C816_=_C833 ,C816_=_C849 ,C816_=_C864 ,C816_=_C878 ,\nC816_=_C891 ,C816_=_C903 ,C816_=_C914 ,C816_=_C924 ,C816_=_C933 ,C816_=_C941 ,\nC816_=_C948 ,C816_=_C954 ,C816_=_C959</w:t>
      </w:r>
    </w:p>
    <w:p>
      <w:pPr>
        <w:pStyle w:val="PreformattedText"/>
        <w:bidi w:val="0"/>
        <w:spacing w:before="0" w:after="0"/>
        <w:jc w:val="left"/>
        <w:rPr/>
      </w:pPr>
      <w:r>
        <w:rPr/>
        <w:t xml:space="preserve"> </w:t>
      </w:r>
      <w:r>
        <w:rPr/>
        <w:t>,C816_=_C963 ,C816_=_C966 ,C816_=_C968 ,\nC816_=_C969 ,C816_=_C1177 ,C824_=_C826 ,C824_=_C833 ,C824_=_C840 ,C824_=_C855 ,\nC824_=_C869 ,C824_=_C882 ,C824_=_C894 ,C824_=_C905 ,C824_=_C915 ,C824_=_C925 ,\nC824_=_C927 ,C824_=_C928 ,C824_=_C929 ,C824_=_C930 ,C824_=_C931 ,C824_=_C932 ,\nC824_=_C933 ,C824_=_C1185 ,C824_=_C1576 ,C826_=_C833 ,C826_=_C842 ,C826_=_C857 ,\nC826_=_C871 ,C826_=_C884 ,C826_=_C896 ,C826_=_C907 ,C826_=_C917 ,C826_=_C934 ,\nC826_=_C942 ,C826_=_C943 ,C826_=_C944 ,C826_=_C945 ,C826_=_C946 ,C826_=_C947 ,\nC826_=_C948 ,C826_=_C1187 ,C826_=_C1576 ,C833_=_C849 ,C833_=_C864 ,C833_=_C878 ,\nC833_=_C891 ,C833_=_C903 ,C833_=_C914 ,C833_=_C924 ,C833_=_C933 ,C833_=_C941 ,\nC833_=_C948 ,C833_=_C954 ,C833_=_C959 ,C833_=_C963 ,C833_=_C966 ,C833_=_C968 ,\nC833_=_C969 ,C833_=_C1194 ,C840_=_C842 ,C840_=_C849 ,C840_=_C855 ,C840_=_C869 ,\nC840_=_C882 ,C840_=_C894 ,C840_=_C905 ,C840_=_C915 ,C840_=_C925 ,C840_=_C927 ,\nC840_=_C928 ,C840_=_C929 ,C840_=_C930 ,C840_=_C931 ,C840_=_C932 ,C840_=_C933 ,\nC840_=_C1201 ,C840_=_C1696 ,C842_=_C849 ,C842_=_C857 ,C842_=_C871 ,C842_=_C884 ,\nC842_=_C896 ,C842_=_C907 ,C842_=_C917 ,C842_=_C934 ,C842_=_C942 ,C842_=_C943 ,\nC842_=_C944 ,C842_=_C945 ,C842_=_C946 ,C842_=_C947 ,C842_=_C948 ,C842_=_C1203 ,\nC842_=_C1696 ,C849_=_C864 ,C849_=_C878 ,C849_=_C891 ,C849_=_C903 ,C849_=_C914 ,\nC849_=_C924 ,C849_=_C933 ,C849_=_C941 ,C849_=_C948 ,C849_=_C954 ,C849_=_C959 ,\nC849_=_C963 ,C849_=_C966 ,C849_=_C968 ,C849_=_C969 ,C849_=_C1210 ,C855_=_C857 ,\nC855_=_C864 ,C855_=_C869 ,C855_=_C882 ,C855_=_C894 ,C855_=_C905 ,C855_=_C915 ,\nC855_=_C925 ,C855_=_C927 ,C855_=_C928 ,C855_=_C929 ,C855_=_C930 ,C855_=_C931 ,\nC855_=_C932 ,C855_=_C933 ,C855_=_C1216 ,C855_=_C1801 ,C857_=_C864 ,C857_=_C871 ,\nC857_=_C884 ,C857_=_C896 ,C857_=_C907 ,C857_=_C917 ,C857_=_C934 ,C857_=_C942 ,\nC857_=_C943 ,C857_=_C944 ,C857_=_C945 ,C857_=_C946 ,C857_=_C947 ,C857_=_C948 ,\nC857_=_C1218 ,C857_=_C1801 ,C864_=_C878 ,C864_=_C891 ,C864_=_C903 ,C864_=_C914 ,\nC864_=_C924 ,C864_=_C933 ,C864_=_C941 ,C864_=_C948 ,C864_=_C954 ,C864_=_C959 ,\nC864_=_C963 ,C864_=_C966 ,C864_=_C968 ,C864_=_C969 ,C864_=_C1225 ,C869_=_C871 ,\nC869_=_C878 ,C869_=_C882 ,C869_=_C894 ,C869_=_C905 ,C869_=_C915 ,C869_=_C925 ,\nC869_=_C927 ,C869_=_C928 ,C869_=_C929 ,C869_=_C930 ,C869_=_C931 ,C869_=_C932 ,\nC869_=_C933 ,C869_=_C1230 ,C869_=_C1892 ,C871_=_C878 ,C871_=_C884 ,C871_=_C896 ,\nC871_=_C907 ,C871_=_C917 ,C871_=_C934 ,C871_=_C942 ,C871_=_C943 ,C871_=_C944 ,\nC871_=_C945 ,C871_=_C946 ,C871_=_C947 ,C871_=_C948 ,C871_=_C1232 ,C871_=_C1892 ,\nC878_=_C891 ,C878_=_C903 ,C878_=_C914 ,C878_=_C924 ,C878_=_C933 ,C878_=_C941 ,\nC878_=_C948 ,C878_=_C954 ,C878_=_C959 ,C878_=_C963 ,C878_=_C966 ,C878_=_C968 ,\nC878_=_C969 ,C878_=_C1239 ,C882_=_C884 ,C882_=_C891 ,C882_=_C894 ,C882_=_C905 ,\nC882_=_C915 ,C882_=_C925 ,C882_=_C927 ,C882_=_C928 ,C882_=_C929 ,C882_=_C930 ,\nC882_=_C931 ,C882_=_C932 ,C882_=_C933 ,C882_=_C1243 ,C882_=_C1970 ,C884_=_C891 ,\nC884_=_C896 ,C884_=_C907 ,C884_=_C917 ,C884_=_C934 ,C884_=_C942 ,C884_=_C943 ,\nC884_=_C944 ,C884_=_C945 ,C884_=_C946 ,C884_=_C947 ,C884_=_C948 ,C884_=_C1245 ,\nC884_=_C1970 ,C891_=_C903 ,C891_=_C914 ,C891_=_C924 ,C891_=_C933 ,C891_=_C941 ,\nC891_=_C948 ,C891_=_C954 ,C891_=_C959 ,C891_=_C963 ,C891_=_C966 ,C891_=_C968 ,\nC891_=_C969 ,C891_=_C1252 ,C894_=_C896 ,C894_=_C903 ,C894_=_C905 ,C894_=_C915 ,\nC894_=_C925 ,C894_=_C927 ,C894_=_C928 ,C894_=_C929 ,C894_=_C930 ,C894_=_C931 ,\nC894_=_C932 ,C894_=_C933 ,C894_=_C1255 ,C894_=_C2036 ,C896_=_C903 ,C896_=_C907 ,\nC896_=_C917 ,C896_=_C934 ,C896_=_C942 ,C896_=_C943 ,C896_=_C944 ,C896_=_C945 ,\nC896_=_C946 ,C896_=_C947 ,C896_=_C948 ,C896_=_C1257 ,C896_=_C2036 ,C903_=_C914 ,\nC903_=_C924 ,C903_=_C933 ,C903_=_C941 ,C903_=_C948 ,C903_=_C954 ,C903_=_C959 ,\nC903_=_C963 ,C903_=_C966 ,C903_=_C968 ,C903_=_C969 ,C903_=_C1264 ,C905_=_C907 ,\nC905_=_C914 ,C905_=_C915 ,C905_=_C925 ,C905_=_C927 ,C905_=_C928 ,C905_=_C929 ,\nC905_=_C930 ,C905_=_C931 ,C905_=_C932 ,C905_=_C933 ,C905_=_C1266 ,C905_=_C2091 ,\nC907_=_C914 ,C907_=_C917 ,C907_=_C934 ,C907_=_C942 ,C907_=_C943 ,C907_=_C944 ,\nC907_=_C945 ,C907_=_C946 ,C907_=_C947 ,C907_=_C948 ,C907_=_C1268 ,C907_=_C2091 ,\nC914_=_C924 ,C914_=_C933 ,C914_=_C941 ,C914_=_C948 ,C914_=_C954 ,C914_=_C959 ,\nC914_=_C963 ,C914_=_C966 ,C914_=_C968 ,C914_=_C969 ,C914_=_C1275 ,C915_=_C917 ,\nC915_=_C924 ,C915_=_C925 ,C915_=_C927 ,C915_=_C928 ,C915_=_C929 ,C915_=_C930 ,\nC915_=_C931 ,C915_=_C932 ,C915_=_C933 ,C915_=_C1276 ,C915_=_C2136 ,C917_=_C924 ,\nC917_=_C934 ,C917_=_C942 ,C917_=_C943 ,C917_=_C944 ,C917_=_C945 ,C917_=_C946 ,\nC917_=_C947 ,C917_=_C948 ,C917_=_C1278 ,C917_=_C2136 ,C924_=_C933 ,C924_=_C941 ,\nC924_=_C948 ,C924_=_C954 ,C924_=_C959 ,C924_=_C963 ,C924_=_C966 ,C924_=_C968 ,\nC924_=_C969 ,C924_=_C1285 ,C925_=_C927 ,C925_=_C928 ,C925_=_C929 ,C925_=_C930 ,\nC925_=_C931 ,C925_=_C932 ,C925_=_C933 ,C925_=_C934 ,C925_=_C941 ,C925_=_C1286 ,\nC925_=_C2180 ,C927_=_C928 ,C927_=_C929 ,C927_=_C930 ,C927_=_C931 ,C927_=_C932 ,\nC927_=_C933 ,C927_=_C942 ,C927_=_C954 ,C927_=_C1288 ,C927_=_C2188 ,C928_=_C929 ,\nC928_=_C930 ,C928_=_C931 ,C928_=_C932 ,C928_=_C933 ,C928_=_C943 ,C928_=_C959 ,\nC928_=_C1289 ,C928_=_C2189 ,C929_=_C930 ,C929_=_C931 ,C929_=_C932 ,C929_=_C933 ,\nC929_=_C944 ,C929_=_C963 ,C929_=_C1290 ,C929_=_C2190 ,C930_=_C931 ,C930_=_C932 ,\nC930_=_C933 ,C930_=_C945 ,C930_=_C966 ,C930_=_C1291 ,C930_=_C2191 ,C931_=_C932 ,\nC931_=_C933 ,C931_=_C946 ,C931_=_C968 ,C931_=_C1292 ,C931_=_C2192 ,C932_=_C933 ,\nC932_=_C947 ,C932_=_C969 ,C932_=_C1293 ,C932_=_C2193 ,C933_=_C941 ,C933_=_C948 ,\nC933_=_C954 ,C933_=_C959 ,C933_=_C963 ,C933_=_C966 ,C933_=_C968 ,C933_=_C969 ,\nC933_=_C1294 ,C933_=_C2194 ,C934_=_C941 ,C934_=_C942 ,C934_=_C943 ,C934_=_C944 ,\nC934_=_C945 ,C934_=_C946 ,C934_=_C947 ,C934_=_C948 ,C934_=_C1295 ,C934_=_C2180 ,\nC941_=_C948 ,C941_=_C954 ,C941_=_C959 ,C941_=_C963 ,C941_=_C966 ,C941_=_C968 ,\nC941_=_C969 ,C941_=_C1302 ,C942_=_C943 ,C942_=_C944 ,C942_=_C945 ,C942_=_C946 ,\nC942_=_C947 ,C942_=_C948 ,C942_=_C954 ,C942_=_C1303 ,C942_=_C2188 ,C943_=_C944 ,\nC943_=_C945 ,C943_=_C946 ,C943_=_C947 ,C943_=_C948 ,C943_=_C959 ,C943_=_C1304 ,\nC943_=_C2189 ,C944_=_C945 ,C944_=_C946 ,C944_=_C947 ,C944_=_C948 ,C944_=_C963 ,\nC944_=_C1305 ,C944_=_C2190 ,C945_=_C946 ,C945_=_C947 ,C945_=_C948 ,C945_=_C966 ,\nC945_=_C1306 ,C945_=_C2191 ,C946_=_C947 ,C946_=_C948 ,C946_=_C968 ,C946_=_C1307 ,\nC946_=_C2192 ,C947_=_C948 ,C947_=_C969 ,C947_=_C1308 ,C947_=_C2193 ,C948_=_C954 ,\nC948_=_C959 ,C948_=_C963 ,C948_=_C966 ,C948_=_C968 ,C948_=_C969 ,C948_=_C1309 ,\nC948_=_C2194 ,C954_=_C959 ,C954_=_C963 ,C954_=_C966 ,C954_=_C968 ,C954_=_C969 ,\nC954_=_C1315 ,C959_=_C963 ,C959_=_C966 ,C959_=_C968 ,C959_=_C969 ,C959_=_C1320 ,\nC963_=_C966 ,C963_=_C968 ,C963_=_C969 ,C963_=_C1324 ,C966_=_C968 ,C966_=_C969 ,\nC966_=_C1327 ,C968_=_C969 ,C968_=_C1329 ,C969_=_C1330 ,C979_=_C981 ,C979_=_C988 ,\nC979_=_C1116 ,C979_=_C1168 ,C979_=_C1185 ,C979_=_C1201 ,C979_=_C1216 ,C979_=_C1230 ,\nC979_=_C1243 ,C979_=_C1255 ,C979_=_C1266 ,C979_=_C1276 ,C979_=_C1286 ,C979_=_C1288 ,\nC979_=_C1289 ,C979_=_C1290 ,C979_=_C1291 ,C979_=_C1292 ,C979_=_C1293 ,C979_=_C1294 ,\nC981_=_C988 ,C981_=_C1116 ,C981_=_C1170 ,C981_=_C1187 ,C981_=_C1203 ,C981_=_C1218 ,\nC981_=_C1232 ,C981_=_C1245 ,C981_=_C1257 ,C981_=_C1268 ,C981_=_C1278 ,C981_=_C1295 ,\nC981_=_C1303 ,C981_=_C1304 ,C981_=_C1305 ,C981_=_C1306 ,C981_=_C1307 ,C981_=_C1308 ,\nC981_=_C1309 ,C988_=_C1177 ,C988_=_C1194 ,C988_=_C1210 ,C988_=_C1225 ,C988_=_C1239 ,\nC988_=_C1252 ,C988_=_C1264 ,C988_=_C1275 ,C988_=_C1285 ,C988_=_C1294 ,C988_=_C1302 ,\nC988_=_C1309 ,C988_=_C1315 ,C988_=_C1320 ,C988_=_C1324 ,C988_=_C1327 ,C988_=_C1329 ,\nC988_=_C1330 ,C1116_=_C1440 ,C1116_=_C1576 ,C1116_=_C1696 ,C1116_=_C1801 ,C1116_=_C1892 ,\nC1116_=_C1970 ,C1116_=_C2036 ,C1116_=_C2091 ,C1116_=_C2136 ,C1116_=_C2180 ,C1116_=_C2188 ,\nC1116_=_C2189 ,C1116_=_C2190 ,C1116_=_C2191 ,C1116_=_C2192 ,C1116_=_C2193 ,C1116_=_C2194 ,\nC1168_=_C1170 ,C1168_=_C1177 ,C1168_=_C1185 ,C1168_=_C1201 ,C1168_=_C1216 ,C1168_=_C1230 ,\nC1168_=_C1243 ,C1168_=_C1255 ,C1168_=_C1266 ,C1168_=_C1276 ,C1168_=_C1286 ,C1168_=_C1288 ,\nC1168_=_C1289 ,C1168_=_C1290 ,C1168_=_C1291 ,C1168_=_C1292 ,C1168_=_C1293 ,C1168_=_C1294 ,\nC1168_=_C1440 ,C1170_=_C1177 ,C1170_=_C1187 ,C1170_=_C1203 ,C1170_=_C1218 ,C1170_=_C1232 ,\nC1170_=_C1245 ,C1170_=_C1257 ,C1170_=_C1268 ,C1170_=_C1278 ,C1170_=_C1295 ,C1170_=_C1303 ,\nC1170_=_C1304 ,C1170_=_C1305 ,C1170_=_C1306 ,C1170_=_C1307 ,C1170_=_C1308 ,C1170_=_C1309 ,\nC1170_=_C1440 ,C1177_=_C1194 ,C1177_=_C1210 ,C1177_=_C1225 ,C1177_=_C1239 ,C1177_=_C1252 ,\nC1177_=_C1264 ,C1177_=_C1275 ,C1177_=_C1285 ,C1177_=_C1294 ,C1177_=_C1302 ,C1177_=_C1309 ,\nC1177_=_C1315 ,C1177_=_C1320 ,C1177_=_C1324 ,C1177_=_C1327 ,C1177_=_C1329 ,C1177_=_C1330 ,\nC1185_=_C1187 ,C1185_=_C1194 ,C1185_=_C1201 ,C1185_=_C1216 ,C1185_=_C1230 ,C1185_=_C1243 ,\nC1185_=_C1255 ,C1185_=_C1266 ,C1185_=_C1276 ,C1185_=_C1286 ,C1185_=_C1288 ,C1185_=_C1289 ,\nC1185_=_C1290 ,C1185_=_C1291 ,C1185_=_C1292 ,C1185_=_C1293 ,C1185_=_C1294 ,C1185_=_C1576 ,\nC1187_=_C1194 ,C1187_=_C1203 ,C1187_=_C1218 ,C1187_=_C1232 ,C1187_=_C1245 ,C1187_=_C1257 ,\nC1187_=_C1268 ,C1187_=_C1278 ,C1187_=_C1295 ,C1187_=_C1303 ,C1187_=_C1304 ,C1187_=_C1305 ,\nC1187_=_C1306 ,C1187_=_C1307 ,C1187_=_C1308 ,C1187_=_C1309 ,C1187_=_C1576 ,C1194_=_C1210 ,\nC1194_=_C1225 ,C1194_=_C1239 ,C1194_=_C1252 ,C1194_=_C1264 ,C1194_=_C1275 ,C1194_=_C1285 ,\nC1194_=_C1294 ,C1194_=_C1302 ,C1194_=_C1309 ,C1194_=_C1315 ,C1194_=_C1320 ,C1194_=_C1324 ,\nC1194_=_C1327 ,C1194_=_C1329 ,C1194_=_C1330 ,C1201_=_C1203 ,C1201_=_C1210 ,C1201_=_C1216 ,\nC1201_=_C1230 ,C1201_=_C1243 ,C1201_=_C1255 ,C1201_=_C1266 ,C1201_=_C1276 ,C1201_=_C1286 ,\nC1201_=_C1288 ,C1201_=_C1289 ,C1201_=_C1290 ,C1201_=_C1291 ,C1201_=_C1292 ,C1201_=_C1293 ,\nC1201_=_C1294 ,C1201_=_C1696 ,C1203_=_C1210 ,C1203_=_C1218 ,C1203_=_C1232 ,C1203_=_C1245 ,\nC1203_=_C1257 ,C1203_=_C1268 ,C1203_=_C1278 ,C1203_=_C1295 ,C1203_=_C1303 ,C1203_=_C1304</w:t>
      </w:r>
    </w:p>
    <w:p>
      <w:pPr>
        <w:pStyle w:val="PreformattedText"/>
        <w:bidi w:val="0"/>
        <w:spacing w:before="0" w:after="0"/>
        <w:jc w:val="left"/>
        <w:rPr/>
      </w:pPr>
      <w:r>
        <w:rPr/>
        <w:t xml:space="preserve"> </w:t>
      </w:r>
      <w:r>
        <w:rPr/>
        <w:t>,\nC1203_=_C1305 ,C1203_=_C1306 ,C1203_=_C1307 ,C1203_=_C1308 ,C1203_=_C1309 ,C1203_=_C1696 ,\nC1210_=_C1225 ,C1210_=_C1239 ,C1210_=_C1252 ,C1210_=_C1264 ,C1210_=_C1275 ,C1210_=_C1285 ,\nC1210_=_C1294 ,C1210_=_C1302 ,C1210_=_C1309 ,C1210_=_C1315 ,C1210_=_C1320 ,C1210_=_C1324 ,\nC1210_=_C1327 ,C1210_=_C1329 ,C1210_=_C1330 ,C1216_=_C1218 ,C1216_=_C1225 ,C1216_=_C1230 ,\nC1216_=_C1243 ,C1216_=_C1255 ,C1216_=_C1266 ,C1216_=_C1276 ,C1216_=_C1286 ,C1216_=_C1288 ,\nC1216_=_C1289 ,C1216_=_C1290 ,C1216_=_C1291 ,C1216_=_C1292 ,C1216_=_C1293 ,C1216_=_C1294 ,\nC1216_=_C1801 ,C1218_=_C1225 ,C1218_=_C1232 ,C1218_=_C1245 ,C1218_=_C1257 ,C1218_=_C1268 ,\nC1218_=_C1278 ,C1218_=_C1295 ,C1218_=_C1303 ,C1218_=_C1304 ,C1218_=_C1305 ,C1218_=_C1306 ,\nC1218_=_C1307 ,C1218_=_C1308 ,C1218_=_C1309 ,C1218_=_C1801 ,C1225_=_C1239 ,C1225_=_C1252 ,\nC1225_=_C1264 ,C1225_=_C1275 ,C1225_=_C1285 ,C1225_=_C1294 ,C1225_=_C1302 ,C1225_=_C1309 ,\nC1225_=_C1315 ,C1225_=_C1320 ,C1225_=_C1324 ,C1225_=_C1327 ,C1225_=_C1329 ,C1225_=_C1330 ,\nC1230_=_C1232 ,C1230_=_C1239 ,C1230_=_C1243 ,C1230_=_C1255 ,C1230_=_C1266 ,C1230_=_C1276 ,\nC1230_=_C1286 ,C1230_=_C1288 ,C1230_=_C1289 ,C1230_=_C1290 ,C1230_=_C1291 ,C1230_=_C1292 ,\nC1230_=_C1293 ,C1230_=_C1294 ,C1230_=_C1892 ,C1232_=_C1239 ,C1232_=_C1245 ,C1232_=_C1257 ,\nC1232_=_C1268 ,C1232_=_C1278 ,C1232_=_C1295 ,C1232_=_C1303 ,C1232_=_C1304 ,C1232_=_C1305 ,\nC1232_=_C1306 ,C1232_=_C1307 ,C1232_=_C1308 ,C1232_=_C1309 ,C1232_=_C1892 ,C1239_=_C1252 ,\nC1239_=_C1264 ,C1239_=_C1275 ,C1239_=_C1285 ,C1239_=_C1294 ,C1239_=_C1302 ,C1239_=_C1309 ,\nC1239_=_C1315 ,C1239_=_C1320 ,C1239_=_C1324 ,C1239_=_C1327 ,C1239_=_C1329 ,C1239_=_C1330 ,\nC1243_=_C1245 ,C1243_=_C1252 ,C1243_=_C1255 ,C1243_=_C1266 ,C1243_=_C1276 ,C1243_=_C1286 ,\nC1243_=_C1288 ,C1243_=_C1289 ,C1243_=_C1290 ,C1243_=_C1291 ,C1243_=_C1292 ,C1243_=_C1293 ,\nC1243_=_C1294 ,C1243_=_C1970 ,C1245_=_C1252 ,C1245_=_C1257 ,C1245_=_C1268 ,C1245_=_C1278 ,\nC1245_=_C1295 ,C1245_=_C1303 ,C1245_=_C1304 ,C1245_=_C1305 ,C1245_=_C1306 ,C1245_=_C1307 ,\nC1245_=_C1308 ,C1245_=_C1309 ,C1245_=_C1970 ,C1252_=_C1264 ,C1252_=_C1275 ,C1252_=_C1285 ,\nC1252_=_C1294 ,C1252_=_C1302 ,C1252_=_C1309 ,C1252_=_C1315 ,C1252_=_C1320 ,C1252_=_C1324 ,\nC1252_=_C1327 ,C1252_=_C1329 ,C1252_=_C1330 ,C1255_=_C1257 ,C1255_=_C1264 ,C1255_=_C1266 ,\nC1255_=_C1276 ,C1255_=_C1286 ,C1255_=_C1288 ,C1255_=_C1289 ,C1255_=_C1290 ,C1255_=_C1291 ,\nC1255_=_C1292 ,C1255_=_C1293 ,C1255_=_C1294 ,C1255_=_C2036 ,C1257_=_C1264 ,C1257_=_C1268 ,\nC1257_=_C1278 ,C1257_=_C1295 ,C1257_=_C1303 ,C1257_=_C1304 ,C1257_=_C1305 ,C1257_=_C1306 ,\nC1257_=_C1307 ,C1257_=_C1308 ,C1257_=_C1309 ,C1257_=_C2036 ,C1264_=_C1275 ,C1264_=_C1285 ,\nC1264_=_C1294 ,C1264_=_C1302 ,C1264_=_C1309 ,C1264_=_C1315 ,C1264_=_C1320 ,C1264_=_C1324 ,\nC1264_=_C1327 ,C1264_=_C1329 ,C1264_=_C1330 ,C1266_=_C1268 ,C1266_=_C1275 ,C1266_=_C1276 ,\nC1266_=_C1286 ,C1266_=_C1288 ,C1266_=_C1289 ,C1266_=_C1290 ,C1266_=_C1291 ,C1266_=_C1292 ,\nC1266_=_C1293 ,C1266_=_C1294 ,C1266_=_C2091 ,C1268_=_C1275 ,C1268_=_C1278 ,C1268_=_C1295 ,\nC1268_=_C1303 ,C1268_=_C1304 ,C1268_=_C1305 ,C1268_=_C1306 ,C1268_=_C1307 ,C1268_=_C1308 ,\nC1268_=_C1309 ,C1268_=_C2091 ,C1275_=_C1285 ,C1275_=_C1294 ,C1275_=_C1302 ,C1275_=_C1309 ,\nC1275_=_C1315 ,C1275_=_C1320 ,C1275_=_C1324 ,C1275_=_C1327 ,C1275_=_C1329 ,C1275_=_C1330 ,\nC1276_=_C1278 ,C1276_=_C1285 ,C1276_=_C1286 ,C1276_=_C1288 ,C1276_=_C1289 ,C1276_=_C1290 ,\nC1276_=_C1291 ,C1276_=_C1292 ,C1276_=_C1293 ,C1276_=_C1294 ,C1276_=_C2136 ,C1278_=_C1285 ,\nC1278_=_C1295 ,C1278_=_C1303 ,C1278_=_C1304 ,C1278_=_C1305 ,C1278_=_C1306 ,C1278_=_C1307 ,\nC1278_=_C1308 ,C1278_=_C1309 ,C1278_=_C2136 ,C1285_=_C1294 ,C1285_=_C1302 ,C1285_=_C1309 ,\nC1285_=_C1315 ,C1285_=_C1320 ,C1285_=_C1324 ,C1285_=_C1327 ,C1285_=_C1329 ,C1285_=_C1330 ,\nC1286_=_C1288 ,C1286_=_C1289 ,C1286_=_C1290 ,C1286_=_C1291 ,C1286_=_C1292 ,C1286_=_C1293 ,\nC1286_=_C1294 ,C1286_=_C1295 ,C1286_=_C1302 ,C1286_=_C2180 ,C1288_=_C1289 ,C1288_=_C1290 ,\nC1288_=_C1291 ,C1288_=_C1292 ,C1288_=_C1293 ,C1288_=_C1294 ,C1288_=_C1303 ,C1288_=_C1315 ,\nC1288_=_C2188 ,C1289_=_C1290 ,C1289_=_C1291 ,C1289_=_C1292 ,C1289_=_C1293 ,C1289_=_C1294 ,\nC1289_=_C1304 ,C1289_=_C1320 ,C1289_=_C2189 ,C1290_=_C1291 ,C1290_=_C1292 ,C1290_=_C1293 ,\nC1290_=_C1294 ,C1290_=_C1305 ,C1290_=_C1324 ,C1290_=_C2190 ,C1291_=_C1292 ,C1291_=_C1293 ,\nC1291_=_C1294 ,C1291_=_C1306 ,C1291_=_C1327 ,C1291_=_C2191 ,C1292_=_C1293 ,C1292_=_C1294 ,\nC1292_=_C1307 ,C1292_=_C1329 ,C1292_=_C2192 ,C1293_=_C1294 ,C1293_=_C1308 ,C1293_=_C1330 ,\nC1293_=_C2193 ,C1294_=_C1302 ,C1294_=_C1309 ,C1294_=_C1315 ,C1294_=_C1320 ,C1294_=_C1324 ,\nC1294_=_C1327 ,C1294_=_C1329 ,C1294_=_C1330 ,C1294_=_C2194 ,C1295_=_C1302 ,C1295_=_C1303 ,\nC1295_=_C1304 ,C1295_=_C1305 ,C1295_=_C1306 ,C1295_=_C1307 ,C1295_=_C1308 ,C1295_=_C1309 ,\nC1295_=_C2180 ,C1302_=_C1309 ,C1302_=_C1315 ,C1302_=_C1320 ,C1302_=_C1324 ,C1302_=_C1327 ,\nC1302_=_C1329 ,C1302_=_C1330 ,C1303_=_C1304 ,C1303_=_C1305 ,C1303_=_C1306 ,C1303_=_C1307 ,\nC1303_=_C1308 ,C1303_=_C1309 ,C1303_=_C1315 ,C1303_=_C2188 ,C1304_=_C1305 ,C1304_=_C1306 ,\nC1304_=_C1307 ,C1304_=_C1308 ,C1304_=_C1309 ,C1304_=_C1320 ,C1304_=_C2189 ,C1305_=_C1306 ,\nC1305_=_C1307 ,C1305_=_C1308 ,C1305_=_C1309 ,C1305_=_C1324 ,C1305_=_C2190 ,C1306_=_C1307 ,\nC1306_=_C1308 ,C1306_=_C1309 ,C1306_=_C1327 ,C1306_=_C2191 ,C1307_=_C1308 ,C1307_=_C1309 ,\nC1307_=_C1329 ,C1307_=_C2192 ,C1308_=_C1309 ,C1308_=_C1330 ,C1308_=_C2193 ,C1309_=_C1315 ,\nC1309_=_C1320 ,C1309_=_C1324 ,C1309_=_C1327 ,C1309_=_C1329 ,C1309_=_C1330 ,C1309_=_C2194 ,\nC1315_=_C1320 ,C1315_=_C1324 ,C1315_=_C1327 ,C1315_=_C1329 ,C1315_=_C1330 ,C1320_=_C1324 ,\nC1320_=_C1327 ,C1320_=_C1329 ,C1320_=_C1330 ,C1324_=_C1327 ,C1324_=_C1329 ,C1324_=_C1330 ,\nC1327_=_C1329 ,C1327_=_C1330 ,C1329_=_C1330 ,C1440_=_C1576 ,C1440_=_C1696 ,C1440_=_C1801 ,\nC1440_=_C1892 ,C1440_=_C1970 ,C1440_=_C2036 ,C1440_=_C2091 ,C1440_=_C2136 ,C1440_=_C2180 ,\nC1440_=_C2188 ,C1440_=_C2189 ,C1440_=_C2190 ,C1440_=_C2191 ,C1440_=_C2192 ,C1440_=_C2193 ,\nC1440_=_C2194 ,C1576_=_C1696 ,C1576_=_C1801 ,C1576_=_C1892 ,C1576_=_C1970 ,C1576_=_C2036 ,\nC1576_=_C2091 ,C1576_=_C2136 ,C1576_=_C2180 ,C1576_=_C2188 ,C1576_=_C2189 ,C1576_=_C2190 ,\nC1576_=_C2191 ,C1576_=_C2192 ,C1576_=_C2193 ,C1576_=_C2194 ,C1696_=_C1801 ,C1696_=_C1892 ,\nC1696_=_C1970 ,C1696_=_C2036 ,C1696_=_C2091 ,C1696_=_C2136 ,C1696_=_C2180 ,C1696_=_C2188 ,\nC1696_=_C2189 ,C1696_=_C2190 ,C1696_=_C2191 ,C1696_=_C2192 ,C1696_=_C2193 ,C1696_=_C2194 ,\nC1801_=_C1892 ,C1801_=_C1970 ,C1801_=_C2036 ,C1801_=_C2091 ,C1801_=_C2136 ,C1801_=_C2180 ,\nC1801_=_C2188 ,C1801_=_C2189 ,C1801_=_C2190 ,C1801_=_C2191 ,C1801_=_C2192 ,C1801_=_C2193 ,\nC1801_=_C2194 ,C1892_=_C1970 ,C1892_=_C2036 ,C1892_=_C2091 ,C1892_=_C2136 ,C1892_=_C2180 ,\nC1892_=_C2188 ,C1892_=_C2189 ,C1892_=_C2190 ,C1892_=_C2191 ,C1892_=_C2192 ,C1892_=_C2193 ,\nC1892_=_C2194 ,C1970_=_C2036 ,C1970_=_C2091 ,C1970_=_C2136 ,C1970_=_C2180 ,C1970_=_C2188 ,\nC1970_=_C2189 ,C1970_=_C2190 ,C1970_=_C2191 ,C1970_=_C2192 ,C1970_=_C2193 ,C1970_=_C2194 ,\nC2036_=_C2091 ,C2036_=_C2136 ,C2036_=_C2180 ,C2036_=_C2188 ,C2036_=_C2189 ,C2036_=_C2190 ,\nC2036_=_C2191 ,C2036_=_C2192 ,C2036_=_C2193 ,C2036_=_C2194 ,C2091_=_C2136 ,C2091_=_C2180 ,\nC2091_=_C2188 ,C2091_=_C2189 ,C2091_=_C2190 ,C2091_=_C2191 ,C2091_=_C2192 ,C2091_=_C2193 ,\nC2091_=_C2194 ,C2136_=_C2180 ,C2136_=_C2188 ,C2136_=_C2189 ,C2136_=_C2190 ,C2136_=_C2191 ,\nC2136_=_C2192 ,C2136_=_C2193 ,C2136_=_C2194 ,C2180_=_C2188 ,C2180_=_C2189 ,C2180_=_C2190 ,\nC2180_=_C2191 ,C2180_=_C2192 ,C2180_=_C2193 ,C2180_=_C2194 ,C2188_=_C2189 ,C2188_=_C2190 ,\nC2188_=_C2191 ,C2188_=_C2192 ,C2188_=_C2193 ,C2188_=_C2194 ,C2189_=_C2190 ,C2189_=_C2191 ,\nC2189_=_C2192 ,C2189_=_C2193 ,C2189_=_C2194 ,C2190_=_C2191 ,C2190_=_C2192 ,C2190_=_C2193 ,\nC2190_=_C2194 ,C2191_=_C2192 ,C2191_=_C2193 ,C2191_=_C2194 ,C2192_=_C2193 ,C2192_=_C2194 ,\nC2193_=_C2194 ,"];113[shape=box, label="id:113 level: 5\n206: C130 C135 C136 C139 C227 \nC230 C235 C239 C269 C272 C383 \nC388 C389 C392 C480 C483 C488 \nC492 C522 C525 C614 C619 C620 \nC623 C711 C714 C719 C723 C753 \nC756 C824 C829 C830 C833 C921 \nC924 C929 C933 C963 C966 C1014 \nC1019 C1020 C1023 C1111 C1114 C1119 \nC1123 C1153 C1156 C1185 C1190 C1191 \nC1194 C1282 C1285 C1290 C1294 C1324 \nC1327 C1338 C1343 C1344 C1347 C1435 \nC1438 C1443 C1447 C1477 C1480 C1490 \nC1495 C1496 C1499 C1505 C1510 C1511 \nC1514 C1519 C1524 C1525 C1528 C1532 \nC1537 C1538 C1541 C1544 C1549 C1550 \nC1553 C1555 C1560 C1561 C1564 C1565 \nC1570 C1571 C1574 C1575 C1576 C1577 \nC1578 C1580 C1581 C1582 C1583 C1587 \nC1588 C1591 C1594 C1595 C1598 C1600 \nC1601 C1604 C1605 C1606 C1609 C1610 \nC1611 C1612 C1613 C1614 C1615 C1618 \nC1619 C1691 C1694 C1699 C1703 C1733 \nC1736 C1796 C1799 C1804 C1808 C1838 \nC1841 C1887 C1890 C1895 C1899 C1929 \nC1932 C1965 C1968 C1973 C1977 C2007 \nC2010 C2031 C2034 C2039 C2043 C2073 \nC2076 C2086 C2089 C2094 C2098 C2128 \nC2131 C2139 C2140 C2143 C2148 C2151 \nC2155 C2158 C2161 C2164 C2166 C2169 \nC2170 C2173 C2174 C2175 C2178 C2179 \nC2183 C2187 C2190 C2194 C2196 C2200 \nC2201 C2205 C2206 C2207 C2208 C2212 \nC2214 C2215 C2237 C2240 C2258 C2261 \nC2273 C2276 C2283 C2286 C2292 C2294 \nC2295 C2297 C2298 \n2792: C130_=_C135( C130 C135 ) C130_=_C136( C130 C136 ) C130_=_C139( C130 C139 ) C130_=_C235( C130 C235 ) C130_=_C239( C130 C239 ) \nC130_=_C383( C130 C383 ) C130_=_C614( C130 C614 ) C130_=_C824( C130 C824 ) C130_=_C1014( C130 C1014 ) C130_=_C1185( C130 C1185 ) C130_=_C1338( C130 C1338 ) \nC130_=_C1490( C130 C1490 ) C130_=_C1505( C130 C1505 ) C130_=_C1519( C130 C1519 ) C130_=_C1532( C130 C1532 ) C130_=_C1544( C130 C1544 ) C130_=_C1555( C130 C1555 ) \nC130_=_C1565( C130 C1565 ) C130_=_C1575( C130 C1575 ) C130_=_C1576( C130 C1576 ) C130_=_C1577( C130 C1577 ) C130_=_C1578( C130 C1578 ) C130_=_C1580( C130 C1580 ) \nC130_=_C1581( C130 C1581 ) C130_=_C1582( C130 C1582 ) C130_=_C1583( C130 C1583 ) C135_=_C136( C135 C136 ) C135_=_C139( C135 C139 )</w:t>
      </w:r>
    </w:p>
    <w:p>
      <w:pPr>
        <w:pStyle w:val="PreformattedText"/>
        <w:bidi w:val="0"/>
        <w:spacing w:before="0" w:after="0"/>
        <w:jc w:val="left"/>
        <w:rPr/>
      </w:pPr>
      <w:r>
        <w:rPr/>
        <w:t xml:space="preserve"> </w:t>
      </w:r>
      <w:r>
        <w:rPr/>
        <w:t>C135_=_C235( C135 C235 ) \nC135_=_C269( C135 C269 ) C135_=_C388( C135 C388 ) C135_=_C619( C135 C619 ) C135_=_C829( C135 C829 ) C135_=_C1019( C135 C1019 ) C135_=_C1190( C135 C1190 ) \nC135_=_C1343( C135 C1343 ) C135_=_C1495( C135 C1495 ) C135_=_C1510( C135 C1510 ) C135_=_C1524( C135 C1524 ) C135_=_C1537( C135 C1537 ) C135_=_C1549( C135 C1549 ) \nC135_=_C1560( C135 C1560 ) C135_=_C1570( C135 C1570 ) C135_=_C1587( C135 C1587 ) C135_=_C1594( C135 C1594 ) C135_=_C1600( C135 C1600 ) C135_=_C1605( C135 C1605 ) \nC135_=_C1610( C135 C1610 ) C135_=_C1611( C135 C1611 ) C135_=_C1612( C135 C1612 ) C135_=_C1613( C135 C1613 ) C136_=_C139( C136 C139 ) C136_=_C227( C136 C227 ) \nC136_=_C272( C136 C272 ) C136_=_C389( C136 C389 ) C136_=_C620( C136 C620 ) C136_=_C830( C136 C830 ) C136_=_C1020( C136 C1020 ) C136_=_C1191( C136 C1191 ) \nC136_=_C1344( C136 C1344 ) C136_=_C1496( C136 C1496 ) C136_=_C1511( C136 C1511 ) C136_=_C1525( C136 C1525 ) C136_=_C1538( C136 C1538 ) C136_=_C1550( C136 C1550 ) \nC136_=_C1561( C136 C1561 ) C136_=_C1571( C136 C1571 ) C136_=_C1580( C136 C1580 ) C136_=_C1588( C136 C1588 ) C136_=_C1595( C136 C1595 ) C136_=_C1601( C136 C1601 ) \nC136_=_C1606( C136 C1606 ) C136_=_C1610( C136 C1610 ) C136_=_C1614( C136 C1614 ) C136_=_C1615( C136 C1615 ) C139_=_C230( C139 C230 ) C139_=_C239( C139 C239 ) \nC139_=_C269( C139 C269 ) C139_=_C272( C139 C272 ) C139_=_C392( C139 C392 ) C139_=_C623( C139 C623 ) C139_=_C833( C139 C833 ) C139_=_C1023( C139 C1023 ) \nC139_=_C1194( C139 C1194 ) C139_=_C1347( C139 C1347 ) C139_=_C1499( C139 C1499 ) C139_=_C1514( C139 C1514 ) C139_=_C1528( C139 C1528 ) C139_=_C1541( C139 C1541 ) \nC139_=_C1553( C139 C1553 ) C139_=_C1564( C139 C1564 ) C139_=_C1574( C139 C1574 ) C139_=_C1583( C139 C1583 ) C139_=_C1591( C139 C1591 ) C139_=_C1598( C139 C1598 ) \nC139_=_C1604( C139 C1604 ) C139_=_C1609( C139 C1609 ) C139_=_C1613( C139 C1613 ) C139_=_C1618( C139 C1618 ) C139_=_C1619( C139 C1619 ) C227_=_C230( C227 C230 ) \nC227_=_C272( C227 C272 ) C227_=_C480( C227 C480 ) C227_=_C711( C227 C711 ) C227_=_C921( C227 C921 ) C227_=_C1111( C227 C1111 ) C227_=_C1282( C227 C1282 ) \nC227_=_C1435( C227 C1435 ) C227_=_C1571( C227 C1571 ) C227_=_C1691( C227 C1691 ) C227_=_C1796( C227 C1796 ) C227_=_C1887( C227 C1887 ) C227_=_C1965( C227 C1965 ) \nC227_=_C2031( C227 C2031 ) C227_=_C2086( C227 C2086 ) C227_=_C2140( C227 C2140 ) C227_=_C2148( C227 C2148 ) C227_=_C2155( C227 C2155 ) C227_=_C2161( C227 C2161 ) \nC227_=_C2166( C227 C2166 ) C227_=_C2170( C227 C2170 ) C227_=_C2174( C227 C2174 ) C227_=_C2175( C227 C2175 ) C230_=_C239( C230 C239 ) C230_=_C269( C230 C269 ) \nC230_=_C272( C230 C272 ) C230_=_C483( C230 C483 ) C230_=_C714( C230 C714 ) C230_=_C924( C230 C924 ) C230_=_C1114( C230 C1114 ) C230_=_C1285( C230 C1285 ) \nC230_=_C1438( C230 C1438 ) C230_=_C1574( C230 C1574 ) C230_=_C1694( C230 C1694 ) C230_=_C1799( C230 C1799 ) C230_=_C1890( C230 C1890 ) C230_=_C1968( C230 C1968 ) \nC230_=_C2034( C230 C2034 ) C230_=_C2089( C230 C2089 ) C230_=_C2143( C230 C2143 ) C230_=_C2151( C230 C2151 ) C230_=_C2158( C230 C2158 ) C230_=_C2164( C230 C2164 ) \nC230_=_C2169( C230 C2169 ) C230_=_C2173( C230 C2173 ) C230_=_C2178( C230 C2178 ) C230_=_C2179( C230 C2179 ) C235_=_C239( C235 C239 ) C235_=_C269( C235 C269 ) \nC235_=_C488( C235 C488 ) C235_=_C719( C235 C719 ) C235_=_C929( C235 C929 ) C235_=_C1119( C235 C1119 ) C235_=_C1290( C235 C1290 ) C235_=_C1443( C235 C1443 ) \nC235_=_C1699( C235 C1699 ) C235_=_C1804( C235 C1804 ) C235_=_C1895( C235 C1895 ) C235_=_C1973( C235 C1973 ) C235_=_C2039( C235 C2039 ) C235_=_C2094( C235 C2094 ) \nC235_=_C2139( C235 C2139 ) C235_=_C2183( C235 C2183 ) C235_=_C2190( C235 C2190 ) C235_=_C2196( C235 C2196 ) C235_=_C2201( C235 C2201 ) C235_=_C2206( C235 C2206 ) \nC235_=_C2207( C235 C2207 ) C235_=_C2208( C235 C2208 ) C239_=_C269( C239 C269 ) C239_=_C272( C239 C272 ) C239_=_C492( C239 C492 ) C239_=_C723( C239 C723 ) \nC239_=_C933( C239 C933 ) C239_=_C1123( C239 C1123 ) C239_=_C1294( C239 C1294 ) C239_=_C1447( C239 C1447 ) C239_=_C1583( C239 C1583 ) C239_=_C1703( C239 C1703 ) \nC239_=_C1808( C239 C1808 ) C239_=_C1899( C239 C1899 ) C239_=_C1977( C239 C1977 ) C239_=_C2043( C239 C2043 ) C239_=_C2098( C239 C2098 ) C239_=_C2143( C239 C2143 ) \nC239_=_C2187( C239 C2187 ) C239_=_C2194( C239 C2194 ) C239_=_C2200( C239 C2200 ) C239_=_C2205( C239 C2205 ) C239_=_C2212( C239 C2212 ) C239_=_C2214( C239 C2214 ) \nC239_=_C2215( C239 C2215 ) C269_=_C272( C269 C272 ) C269_=_C522( C269 C522 ) C269_=_C753( C269 C753 ) C269_=_C963( C269 C963 ) C269_=_C1153( C269 C1153 ) \nC269_=_C1324( C269 C1324 ) C269_=_C1477( C269 C1477 ) C269_=_C1613( C269 C1613 ) C269_=_C1733( C269 C1733 ) C269_=_C1838( C269 C1838 ) C269_=_C1929( C269 C1929 ) \nC269_=_C2007( C269 C2007 ) C269_=_C2073( C269 C2073 ) C269_=_C2128( C269 C2128 ) C269_=_C2173( C269 C2173 ) C269_=_C2237( C269 C2237 ) C269_=_C2258( C269 C2258 ) \nC269_=_C2273( C269 C2273 ) C269_=_C2283( C269 C2283 ) C269_=_C2292( C269 C2292 ) C269_=_C2294( C269 C2294 ) C269_=_C2295( C269 C2295 ) C272_=_C525( C272 C525 ) \nC272_=_C756( C272 C756 ) C272_=_C966( C272 C966 ) C272_=_C1156( C272 C1156 ) C272_=_C1327( C272 C1327 ) C272_=_C1480( C272 C1480 ) C272_=_C1736( C272 C1736 ) \nC272_=_C1841( C272 C1841 ) C272_=_C1932( C272 C1932 ) C272_=_C2010( C272 C2010 ) C272_=_C2076( C272 C2076 ) C272_=_C2131( C272 C2131 ) C272_=_C2212( C272 C2212 ) \nC272_=_C2240( C272 C2240 ) C272_=_C2261( C272 C2261 ) C272_=_C2276( C272 C2276 ) C272_=_C2286( C272 C2286 ) C272_=_C2292( C272 C2292 ) C272_=_C2297( C272 C2297 ) \nC272_=_C2298( C272 C2298 ) C383_=_C388( C383 C388 ) C383_=_C389( C383 C389 ) C383_=_C392( C383 C392 ) C383_=_C488( C383 C488 ) C383_=_C492( C383 C492 ) \nC383_=_C614( C383 C614 ) C383_=_C824( C383 C824 ) C383_=_C1014( C383 C1014 ) C383_=_C1185( C383 C1185 ) C383_=_C1338( C383 C1338 ) C383_=_C1490( C383 C1490 ) \nC383_=_C1505( C383 C1505 ) C383_=_C1519( C383 C1519 ) C383_=_C1532( C383 C1532 ) C383_=_C1544( C383 C1544 ) C383_=_C1555( C383 C1555 ) C383_=_C1565( C383 C1565 ) \nC383_=_C1575( C383 C1575 ) C383_=_C1576( C383 C1576 ) C383_=_C1577( C383 C1577 ) C383_=_C1578( C383 C1578 ) C383_=_C1580( C383 C1580 ) C383_=_C1581( C383 C1581 ) \nC383_=_C1582( C383 C1582 ) C383_=_C1583( C383 C1583 ) C388_=_C389( C388 C389 ) C388_=_C392( C388 C392 ) C388_=_C488( C388 C488 ) C388_=_C522( C388 C522 ) \nC388_=_C619( C388 C619 ) C388_=_C829( C388 C829 ) C388_=_C1019( C388 C1019 ) C388_=_C1190( C388 C1190 ) C388_=_C1343( C388 C1343 ) C388_=_C1495( C388 C1495 ) \nC388_=_C1510( C388 C1510 ) C388_=_C1524( C388 C1524 ) C388_=_C1537( C388 C1537 ) C388_=_C1549( C388 C1549 ) C388_=_C1560( C388 C1560 ) C388_=_C1570( C388 C1570 ) \nC388_=_C1587( C388 C1587 ) C388_=_C1594( C388 C1594 ) C388_=_C1600( C388 C1600 ) C388_=_C1605( C388 C1605 ) C388_=_C1610( C388 C1610 ) C388_=_C1611( C388 C1611 ) \nC388_=_C1612( C388 C1612 ) C388_=_C1613( C388 C1613 ) C389_=_C392( C389 C392 ) C389_=_C480( C389 C480 ) C389_=_C525( C389 C525 ) C389_=_C620( C389 C620 ) \nC389_=_C830( C389 C830 ) C389_=_C1020( C389 C1020 ) C389_=_C1191( C389 C1191 ) C389_=_C1344( C389 C1344 ) C389_=_C1496( C389 C1496 ) C389_=_C1511( C389 C1511 ) \nC389_=_C1525( C389 C1525 ) C389_=_C1538( C389 C1538 ) C389_=_C1550( C389 C1550 ) C389_=_C1561( C389 C1561 ) C389_=_C1571( C389 C1571 ) C389_=_C1580( C389 C1580 ) \nC389_=_C1588( C389 C1588 ) C389_=_C1595( C389 C1595 ) C389_=_C1601( C389 C1601 ) C389_=_C1606( C389 C1606 ) C389_=_C1610( C389 C1610 ) C389_=_C1614( C389 C1614 ) \nC389_=_C1615( C389 C1615 ) C392_=_C483( C392 C483 ) C392_=_C492( C392 C492 ) C392_=_C522( C392 C522 ) C392_=_C525( C392 C525 ) C392_=_C623( C392 C623 ) \nC392_=_C833( C392 C833 ) C392_=_C1023( C392 C1023 ) C392_=_C1194( C392 C1194 ) C392_=_C1347( C392 C1347 ) C392_=_C1499( C392 C1499 ) C392_=_C1514( C392 C1514 ) \nC392_=_C1528( C392 C1528 ) C392_=_C1541( C392 C1541 ) C392_=_C1553( C392 C1553 ) C392_=_C1564( C392 C1564 ) C392_=_C1574( C392 C1574 ) C392_=_C1583( C392 C1583 ) \nC392_=_C1591( C392 C1591 ) C392_=_C1598( C392 C1598 ) C392_=_C1604( C392 C1604 ) C392_=_C1609( C392 C1609 ) C392_=_C1613( C392 C1613 ) C392_=_C1618( C392 C1618 ) \nC392_=_C1619( C392 C1619 ) C480_=_C483( C480 C483 ) C480_=_C525( C480 C525 ) C480_=_C711( C480 C711 ) C480_=_C921( C480 C921 ) C480_=_C1111( C480 C1111 ) \nC480_=_C1282( C480 C1282 ) C480_=_C1435( C480 C1435 ) C480_=_C1571( C480 C1571 ) C480_=_C1691( C480 C1691 ) C480_=_C1796( C480 C1796 ) C480_=_C1887( C480 C1887 ) \nC480_=_C1965( C480 C1965 ) C480_=_C2031( C480 C2031 ) C480_=_C2086( C480 C2086 ) C480_=_C2140( C480 C2140 ) C480_=_C2148( C480 C2148 ) C480_=_C2155( C480 C2155 ) \nC480_=_C2161( C480 C2161 ) C480_=_C2166( C480 C2166 ) C480_=_C2170( C480 C2170 ) C480_=_C2174( C480 C2174 ) C480_=_C2175( C480 C2175 ) C483_=_C492( C483 C492 ) \nC483_=_C522( C483 C522 ) C483_=_C525( C483 C525 ) C483_=_C714( C483 C714 ) C483_=_C924( C483 C924 ) C483_=_C1114( C483 C1114 ) C483_=_C1285( C483 C1285 ) \nC483_=_C1438( C483 C1438 ) C483_=_C1574( C483 C1574 ) C483_=_C1694( C483 C1694 ) C483_=_C1799( C483 C1799 ) C483_=_C1890( C483 C1890 ) C483_=_C1968( C483 C1968 ) \nC483_=_C2034( C483 C2034 ) C483_=_C2089( C483 C2089 ) C483_=_C2143( C483 C2143 ) C483_=_C2151( C483 C2151 ) C483_=_C2158( C483 C2158 ) C483_=_C2164( C483 C2164 ) \nC483_=_C2169( C483 C2169 ) C483_=_C2173( C483 C2173 ) C483_=_C2178( C483 C2178 ) C483_=_C2179( C483 C2179 ) C488_=_C492( C488 C492 ) C488_=_C522( C488 C522 ) \nC488_=_C719( C488 C719 ) C488_=_C929( C488 C929 ) C488_=_C1119( C488 C1119 ) C488_=_C1290( C488 C1290 ) C488_=_C1443( C488 C1443 ) C488_=_C1699( C488 C1699 ) \nC488_=_C1804( C488 C1804 ) C488_=_C1895( C488 C1895 ) C488_=_C1973( C488 C1973 ) C488_=_C2039( C488 C2039 ) C488_=_C2094( C488 C2094 ) C488_=_C2139( C488 C2139 ) \nC488_=_C2183( C488 C2183 ) C488_=_C2190( C488 C2190 ) C488_=_C2196( C488 C2196 ) C488_=_C2201( C488 C2201 ) C488_=_C2206( C488 C2206 ) C488_=_C2207( C488 C2207 ) \nC488_=_C2208( C488 C2208 ) C492_=_C522(</w:t>
      </w:r>
    </w:p>
    <w:p>
      <w:pPr>
        <w:pStyle w:val="PreformattedText"/>
        <w:bidi w:val="0"/>
        <w:spacing w:before="0" w:after="0"/>
        <w:jc w:val="left"/>
        <w:rPr/>
      </w:pPr>
      <w:r>
        <w:rPr/>
        <w:t xml:space="preserve"> </w:t>
      </w:r>
      <w:r>
        <w:rPr/>
        <w:t>C492 C522 ) C492_=_C525( C492 C525 ) C492_=_C723( C492 C723 ) C492_=_C933( C492 C933 ) C492_=_C1123( C492 C1123 ) \nC492_=_C1294( C492 C1294 ) C492_=_C1447( C492 C1447 ) C492_=_C1583( C492 C1583 ) C492_=_C1703( C492 C1703 ) C492_=_C1808( C492 C1808 ) C492_=_C1899( C492 C1899 ) \nC492_=_C1977( C492 C1977 ) C492_=_C2043( C492 C2043 ) C492_=_C2098( C492 C2098 ) C492_=_C2143( C492 C2143 ) C492_=_C2187( C492 C2187 ) C492_=_C2194( C492 C2194 ) \nC492_=_C2200( C492 C2200 ) C492_=_C2205( C492 C2205 ) C492_=_C2212( C492 C2212 ) C492_=_C2214( C492 C2214 ) C492_=_C2215( C492 C2215 ) C522_=_C525( C522 C525 ) \nC522_=_C753( C522 C753 ) C522_=_C963( C522 C963 ) C522_=_C1153( C522 C1153 ) C522_=_C1324( C522 C1324 ) C522_=_C1477( C522 C1477 ) C522_=_C1613( C522 C1613 ) \nC522_=_C1733( C522 C1733 ) C522_=_C1838( C522 C1838 ) C522_=_C1929( C522 C1929 ) C522_=_C2007( C522 C2007 ) C522_=_C2073( C522 C2073 ) C522_=_C2128( C522 C2128 ) \nC522_=_C2173( C522 C2173 ) C522_=_C2237( C522 C2237 ) C522_=_C2258( C522 C2258 ) C522_=_C2273( C522 C2273 ) C522_=_C2283( C522 C2283 ) C522_=_C2292( C522 C2292 ) \nC522_=_C2294( C522 C2294 ) C522_=_C2295( C522 C2295 ) C525_=_C756( C525 C756 ) C525_=_C966( C525 C966 ) C525_=_C1156( C525 C1156 ) C525_=_C1327( C525 C1327 ) \nC525_=_C1480( C525 C1480 ) C525_=_C1736( C525 C1736 ) C525_=_C1841( C525 C1841 ) C525_=_C1932( C525 C1932 ) C525_=_C2010( C525 C2010 ) C525_=_C2076( C525 C2076 ) \nC525_=_C2131( C525 C2131 ) C525_=_C2212( C525 C2212 ) C525_=_C2240( C525 C2240 ) C525_=_C2261( C525 C2261 ) C525_=_C2276( C525 C2276 ) C525_=_C2286( C525 C2286 ) \nC525_=_C2292( C525 C2292 ) C525_=_C2297( C525 C2297 ) C525_=_C2298( C525 C2298 ) C614_=_C619( C614 C619 ) C614_=_C620( C614 C620 ) C614_=_C623( C614 C623 ) \nC614_=_C719( C614 C719 ) C614_=_C723( C614 C723 ) C614_=_C824( C614 C824 ) C614_=_C1014( C614 C1014 ) C614_=_C1185( C614 C1185 ) C614_=_C1338( C614 C1338 ) \nC614_=_C1490( C614 C1490 ) C614_=_C1505( C614 C1505 ) C614_=_C1519( C614 C1519 ) C614_=_C1532( C614 C1532 ) C614_=_C1544( C614 C1544 ) C614_=_C1555( C614 C1555 ) \nC614_=_C1565( C614 C1565 ) C614_=_C1575( C614 C1575 ) C614_=_C1576( C614 C1576 ) C614_=_C1577( C614 C1577 ) C614_=_C1578( C614 C1578 ) C614_=_C1580( C614 C1580 ) \nC614_=_C1581( C614 C1581 ) C614_=_C1582( C614 C1582 ) C614_=_C1583( C614 C1583 ) C619_=_C620( C619 C620 ) C619_=_C623( C619 C623 ) C619_=_C719( C619 C719 ) \nC619_=_C753( C619 C753 ) C619_=_C829( C619 C829 ) C619_=_C1019( C619 C1019 ) C619_=_C1190( C619 C1190 ) C619_=_C1343( C619 C1343 ) C619_=_C1495( C619 C1495 ) \nC619_=_C1510( C619 C1510 ) C619_=_C1524( C619 C1524 ) C619_=_C1537( C619 C1537 ) C619_=_C1549( C619 C1549 ) C619_=_C1560( C619 C1560 ) C619_=_C1570( C619 C1570 ) \nC619_=_C1587( C619 C1587 ) C619_=_C1594( C619 C1594 ) C619_=_C1600( C619 C1600 ) C619_=_C1605( C619 C1605 ) C619_=_C1610( C619 C1610 ) C619_=_C1611( C619 C1611 ) \nC619_=_C1612( C619 C1612 ) C619_=_C1613( C619 C1613 ) C620_=_C623( C620 C623 ) C620_=_C711( C620 C711 ) C620_=_C756( C620 C756 ) C620_=_C830( C620 C830 ) \nC620_=_C1020( C620 C1020 ) C620_=_C1191( C620 C1191 ) C620_=_C1344( C620 C1344 ) C620_=_C1496( C620 C1496 ) C620_=_C1511( C620 C1511 ) C620_=_C1525( C620 C1525 ) \nC620_=_C1538( C620 C1538 ) C620_=_C1550( C620 C1550 ) C620_=_C1561( C620 C1561 ) C620_=_C1571( C620 C1571 ) C620_=_C1580( C620 C1580 ) C620_=_C1588( C620 C1588 ) \nC620_=_C1595( C620 C1595 ) C620_=_C1601( C620 C1601 ) C620_=_C1606( C620 C1606 ) C620_=_C1610( C620 C1610 ) C620_=_C1614( C620 C1614 ) C620_=_C1615( C620 C1615 ) \nC623_=_C714( C623 C714 ) C623_=_C723( C623 C723 ) C623_=_C753( C623 C753 ) C623_=_C756( C623 C756 ) C623_=_C833( C623 C833 ) C623_=_C1023( C623 C1023 ) \nC623_=_C1194( C623 C1194 ) C623_=_C1347( C623 C1347 ) C623_=_C1499( C623 C1499 ) C623_=_C1514( C623 C1514 ) C623_=_C1528( C623 C1528 ) C623_=_C1541( C623 C1541 ) \nC623_=_C1553( C623 C1553 ) C623_=_C1564( C623 C1564 ) C623_=_C1574( C623 C1574 ) C623_=_C1583( C623 C1583 ) C623_=_C1591( C623 C1591 ) C623_=_C1598( C623 C1598 ) \nC623_=_C1604( C623 C1604 ) C623_=_C1609( C623 C1609 ) C623_=_C1613( C623 C1613 ) C623_=_C1618( C623 C1618 ) C623_=_C1619( C623 C1619 ) C711_=_C714( C711 C714 ) \nC711_=_C756( C711 C756 ) C711_=_C921( C711 C921 ) C711_=_C1111( C711 C1111 ) C711_=_C1282( C711 C1282 ) C711_=_C1435( C711 C1435 ) C711_=_C1571( C711 C1571 ) \nC711_=_C1691( C711 C1691 ) C711_=_C1796( C711 C1796 ) C711_=_C1887( C711 C1887 ) C711_=_C1965( C711 C1965 ) C711_=_C2031( C711 C2031 ) C711_=_C2086( C711 C2086 ) \nC711_=_C2140( C711 C2140 ) C711_=_C2148( C711 C2148 ) C711_=_C2155( C711 C2155 ) C711_=_C2161( C711 C2161 ) C711_=_C2166( C711 C2166 ) C711_=_C2170( C711 C2170 ) \nC711_=_C2174( C711 C2174 ) C711_=_C2175( C711 C2175 ) C714_=_C723( C714 C723 ) C714_=_C753( C714 C753 ) C714_=_C756( C714 C756 ) C714_=_C924( C714 C924 ) \nC714_=_C1114( C714 C1114 ) C714_=_C1285( C714 C1285 ) C714_=_C1438( C714 C1438 ) C714_=_C1574( C714 C1574 ) C714_=_C1694( C714 C1694 ) C714_=_C1799( C714 C1799 ) \nC714_=_C1890( C714 C1890 ) C714_=_C1968( C714 C1968 ) C714_=_C2034( C714 C2034 ) C714_=_C2089( C714 C2089 ) C714_=_C2143( C714 C2143 ) C714_=_C2151( C714 C2151 ) \nC714_=_C2158( C714 C2158 ) C714_=_C2164( C714 C2164 ) C714_=_C2169( C714 C2169 ) C714_=_C2173( C714 C2173 ) C714_=_C2178( C714 C2178 ) C714_=_C2179( C714 C2179 ) \nC719_=_C723( C719 C723 ) C719_=_C753( C719 C753 ) C719_=_C929( C719 C929 ) C719_=_C1119( C719 C1119 ) C719_=_C1290( C719 C1290 ) C719_=_C1443( C719 C1443 ) \nC719_=_C1699( C719 C1699 ) C719_=_C1804( C719 C1804 ) C719_=_C1895( C719 C1895 ) C719_=_C1973( C719 C1973 ) C719_=_C2039( C719 C2039 ) C719_=_C2094( C719 C2094 ) \nC719_=_C2139( C719 C2139 ) C719_=_C2183( C719 C2183 ) C719_=_C2190( C719 C2190 ) C719_=_C2196( C719 C2196 ) C719_=_C2201( C719 C2201 ) C719_=_C2206( C719 C2206 ) \nC719_=_C2207( C719 C2207 ) C719_=_C2208( C719 C2208 ) C723_=_C753( C723 C753 ) C723_=_C756( C723 C756 ) C723_=_C933( C723 C933 ) C723_=_C1123( C723 C1123 ) \nC723_=_C1294( C723 C1294 ) C723_=_C1447( C723 C1447 ) C723_=_C1583( C723 C1583 ) C723_=_C1703( C723 C1703 ) C723_=_C1808( C723 C1808 ) C723_=_C1899( C723 C1899 ) \nC723_=_C1977( C723 C1977 ) C723_=_C2043( C723 C2043 ) C723_=_C2098( C723 C2098 ) C723_=_C2143( C723 C2143 ) C723_=_C2187( C723 C2187 ) C723_=_C2194( C723 C2194 ) \nC723_=_C2200( C723 C2200 ) C723_=_C2205( C723 C2205 ) C723_=_C2212( C723 C2212 ) C723_=_C2214( C723 C2214 ) C723_=_C2215( C723 C2215 ) C753_=_C756( C753 C756 ) \nC753_=_C963( C753 C963 ) C753_=_C1153( C753 C1153 ) C753_=_C1324( C753 C1324 ) C753_=_C1477( C753 C1477 ) C753_=_C1613( C753 C1613 ) C753_=_C1733( C753 C1733 ) \nC753_=_C1838( C753 C1838 ) C753_=_C1929( C753 C1929 ) C753_=_C2007( C753 C2007 ) C753_=_C2073( C753 C2073 ) C753_=_C2128( C753 C2128 ) C753_=_C2173( C753 C2173 ) \nC753_=_C2237( C753 C2237 ) C753_=_C2258( C753 C2258 ) C753_=_C2273( C753 C2273 ) C753_=_C2283( C753 C2283 ) C753_=_C2292( C753 C2292 ) C753_=_C2294( C753 C2294 ) \nC753_=_C2295( C753 C2295 ) C756_=_C966( C756 C966 ) C756_=_C1156( C756 C1156 ) C756_=_C1327( C756 C1327 ) C756_=_C1480( C756 C1480 ) C756_=_C1736( C756 C1736 ) \nC756_=_C1841( C756 C1841 ) C756_=_C1932( C756 C1932 ) C756_=_C2010( C756 C2010 ) C756_=_C2076( C756 C2076 ) C756_=_C2131( C756 C2131 ) C756_=_C2212( C756 C2212 ) \nC756_=_C2240( C756 C2240 ) C756_=_C2261( C756 C2261 ) C756_=_C2276( C756 C2276 ) C756_=_C2286( C756 C2286 ) C756_=_C2292( C756 C2292 ) C756_=_C2297( C756 C2297 ) \nC756_=_C2298( C756 C2298 ) C824_=_C829( C824 C829 ) C824_=_C830( C824 C830 ) C824_=_C833( C824 C833 ) C824_=_C929( C824 C929 ) C824_=_C933( C824 C933 ) \nC824_=_C1014( C824 C1014 ) C824_=_C1185( C824 C1185 ) C824_=_C1338( C824 C1338 ) C824_=_C1490( C824 C1490 ) C824_=_C1505( C824 C1505 ) C824_=_C1519( C824 C1519 ) \nC824_=_C1532( C824 C1532 ) C824_=_C1544( C824 C1544 ) C824_=_C1555( C824 C1555 ) C824_=_C1565( C824 C1565 ) C824_=_C1575( C824 C1575 ) C824_=_C1576( C824 C1576 ) \nC824_=_C1577( C824 C1577 ) C824_=_C1578( C824 C1578 ) C824_=_C1580( C824 C1580 ) C824_=_C1581( C824 C1581 ) C824_=_C1582( C824 C1582 ) C824_=_C1583( C824 C1583 ) \nC829_=_C830( C829 C830 ) C829_=_C833( C829 C833 ) C829_=_C929( C829 C929 ) C829_=_C963( C829 C963 ) C829_=_C1019( C829 C1019 ) C829_=_C1190( C829 C1190 ) \nC829_=_C1343( C829 C1343 ) C829_=_C1495( C829 C1495 ) C829_=_C1510( C829 C1510 ) C829_=_C1524( C829 C1524 ) C829_=_C1537( C829 C1537 ) C829_=_C1549( C829 C1549 ) \nC829_=_C1560( C829 C1560 ) C829_=_C1570( C829 C1570 ) C829_=_C1587( C829 C1587 ) C829_=_C1594( C829 C1594 ) C829_=_C1600( C829 C1600 ) C829_=_C1605( C829 C1605 ) \nC829_=_C1610( C829 C1610 ) C829_=_C1611( C829 C1611 ) C829_=_C1612( C829 C1612 ) C829_=_C1613( C829 C1613 ) C830_=_C833( C830 C833 ) C830_=_C921( C830 C921 ) \nC830_=_C966( C830 C966 ) C830_=_C1020( C830 C1020 ) C830_=_C1191( C830 C1191 ) C830_=_C1344( C830 C1344 ) C830_=_C1496( C830 C1496 ) C830_=_C1511( C830 C1511 ) \nC830_=_C1525( C830 C1525 ) C830_=_C1538( C830 C1538 ) C830_=_C1550( C830 C1550 ) C830_=_C1561( C830 C1561 ) C830_=_C1571( C830 C1571 ) C830_=_C1580( C830 C1580 ) \nC830_=_C1588( C830 C1588 ) C830_=_C1595( C830 C1595 ) C830_=_C1601( C830 C1601 ) C830_=_C1606( C830 C1606 ) C830_=_C1610( C830 C1610 ) C830_=_C1614( C830 C1614 ) \nC830_=_C1615( C830 C1615 ) C833_=_C924( C833 C924 ) C833_=_C933( C833 C933 ) C833_=_C963( C833 C963 ) C833_=_C966( C833 C966 ) C833_=_C1023( C833 C1023 ) \nC833_=_C1194( C833 C1194 ) C833_=_C1347( C833 C1347 ) C833_=_C1499( C833 C1499 ) C833_=_C1514( C833 C1514 ) C833_=_C1528( C833 C1528 ) C833_=_C1541( C833 C1541 ) \nC833_=_C1553( C833 C1553 ) C833_=_C1564( C833 C1564 ) C833_=_C1574( C833 C1574 ) C833_=_C1583( C833 C1583 ) C833_=_C1591( C833 C1591 ) C833_=_C1598( C833 C1598 ) \nC833_=_C1604( C833 C1604 ) C833_=_C1609( C833 C1609 ) C833_=_C1613( C833 C1613 ) C833_=_C1618( C833 C1618 ) C833_=_C1619( C833 C1619 ) C921_=_C924( C921 C924 ) \nC921_=_C966( C921 C966 ) C921_=_C1111( C921 C1111 ) C921_=_C1282(</w:t>
      </w:r>
    </w:p>
    <w:p>
      <w:pPr>
        <w:pStyle w:val="PreformattedText"/>
        <w:bidi w:val="0"/>
        <w:spacing w:before="0" w:after="0"/>
        <w:jc w:val="left"/>
        <w:rPr/>
      </w:pPr>
      <w:r>
        <w:rPr/>
        <w:t xml:space="preserve"> </w:t>
      </w:r>
      <w:r>
        <w:rPr/>
        <w:t>C921 C1282 ) C921_=_C1435( C921 C1435 ) C921_=_C1571( C921 C1571 ) C921_=_C1691( C921 C1691 ) \nC921_=_C1796( C921 C1796 ) C921_=_C1887( C921 C1887 ) C921_=_C1965( C921 C1965 ) C921_=_C2031( C921 C2031 ) C921_=_C2086( C921 C2086 ) C921_=_C2140( C921 C2140 ) \nC921_=_C2148( C921 C2148 ) C921_=_C2155( C921 C2155 ) C921_=_C2161( C921 C2161 ) C921_=_C2166( C921 C2166 ) C921_=_C2170( C921 C2170 ) C921_=_C2174( C921 C2174 ) \nC921_=_C2175( C921 C2175 ) C924_=_C933( C924 C933 ) C924_=_C963( C924 C963 ) C924_=_C966( C924 C966 ) C924_=_C1114( C924 C1114 ) C924_=_C1285( C924 C1285 ) \nC924_=_C1438( C924 C1438 ) C924_=_C1574( C924 C1574 ) C924_=_C1694( C924 C1694 ) C924_=_C1799( C924 C1799 ) C924_=_C1890( C924 C1890 ) C924_=_C1968( C924 C1968 ) \nC924_=_C2034( C924 C2034 ) C924_=_C2089( C924 C2089 ) C924_=_C2143( C924 C2143 ) C924_=_C2151( C924 C2151 ) C924_=_C2158( C924 C2158 ) C924_=_C2164( C924 C2164 ) \nC924_=_C2169( C924 C2169 ) C924_=_C2173( C924 C2173 ) C924_=_C2178( C924 C2178 ) C924_=_C2179( C924 C2179 ) C929_=_C933( C929 C933 ) C929_=_C963( C929 C963 ) \nC929_=_C1119( C929 C1119 ) C929_=_C1290( C929 C1290 ) C929_=_C1443( C929 C1443 ) C929_=_C1699( C929 C1699 ) C929_=_C1804( C929 C1804 ) C929_=_C1895( C929 C1895 ) \nC929_=_C1973( C929 C1973 ) C929_=_C2039( C929 C2039 ) C929_=_C2094( C929 C2094 ) C929_=_C2139( C929 C2139 ) C929_=_C2183( C929 C2183 ) C929_=_C2190( C929 C2190 ) \nC929_=_C2196( C929 C2196 ) C929_=_C2201( C929 C2201 ) C929_=_C2206( C929 C2206 ) C929_=_C2207( C929 C2207 ) C929_=_C2208( C929 C2208 ) C933_=_C963( C933 C963 ) \nC933_=_C966( C933 C966 ) C933_=_C1123( C933 C1123 ) C933_=_C1294( C933 C1294 ) C933_=_C1447( C933 C1447 ) C933_=_C1583( C933 C1583 ) C933_=_C1703( C933 C1703 ) \nC933_=_C1808( C933 C1808 ) C933_=_C1899( C933 C1899 ) C933_=_C1977( C933 C1977 ) C933_=_C2043( C933 C2043 ) C933_=_C2098( C933 C2098 ) C933_=_C2143( C933 C2143 ) \nC933_=_C2187( C933 C2187 ) C933_=_C2194( C933 C2194 ) C933_=_C2200( C933 C2200 ) C933_=_C2205( C933 C2205 ) C933_=_C2212( C933 C2212 ) C933_=_C2214( C933 C2214 ) \nC933_=_C2215( C933 C2215 ) C963_=_C966( C963 C966 ) C963_=_C1153( C963 C1153 ) C963_=_C1324( C963 C1324 ) C963_=_C1477( C963 C1477 ) C963_=_C1613( C963 C1613 ) \nC963_=_C1733( C963 C1733 ) C963_=_C1838( C963 C1838 ) C963_=_C1929( C963 C1929 ) C963_=_C2007( C963 C2007 ) C963_=_C2073( C963 C2073 ) C963_=_C2128( C963 C2128 ) \nC963_=_C2173( C963 C2173 ) C963_=_C2237( C963 C2237 ) C963_=_C2258( C963 C2258 ) C963_=_C2273( C963 C2273 ) C963_=_C2283( C963 C2283 ) C963_=_C2292( C963 C2292 ) \nC963_=_C2294( C963 C2294 ) C963_=_C2295( C963 C2295 ) C966_=_C1156( C966 C1156 ) C966_=_C1327( C966 C1327 ) C966_=_C1480( C966 C1480 ) C966_=_C1736( C966 C1736 ) \nC966_=_C1841( C966 C1841 ) C966_=_C1932( C966 C1932 ) C966_=_C2010( C966 C2010 ) C966_=_C2076( C966 C2076 ) C966_=_C2131( C966 C2131 ) C966_=_C2212( C966 C2212 ) \nC966_=_C2240( C966 C2240 ) C966_=_C2261( C966 C2261 ) C966_=_C2276( C966 C2276 ) C966_=_C2286( C966 C2286 ) C966_=_C2292( C966 C2292 ) C966_=_C2297( C966 C2297 ) \nC966_=_C2298( C966 C2298 ) C1014_=_C1019( C1014 C1019 ) C1014_=_C1020( C1014 C1020 ) C1014_=_C1023( C1014 C1023 ) C1014_=_C1119( C1014 C1119 ) C1014_=_C1123( C1014 C1123 ) \nC1014_=_C1185( C1014 C1185 ) C1014_=_C1338( C1014 C1338 ) C1014_=_C1490( C1014 C1490 ) C1014_=_C1505( C1014 C1505 ) C1014_=_C1519( C1014 C1519 ) C1014_=_C1532( C1014 C1532 ) \nC1014_=_C1544( C1014 C1544 ) C1014_=_C1555( C1014 C1555 ) C1014_=_C1565( C1014 C1565 ) C1014_=_C1575( C1014 C1575 ) C1014_=_C1576( C1014 C1576 ) C1014_=_C1577( C1014 C1577 ) \nC1014_=_C1578( C1014 C1578 ) C1014_=_C1580( C1014 C1580 ) C1014_=_C1581( C1014 C1581 ) C1014_=_C1582( C1014 C1582 ) C1014_=_C1583( C1014 C1583 ) C1019_=_C1020( C1019 C1020 ) \nC1019_=_C1023( C1019 C1023 ) C1019_=_C1119( C1019 C1119 ) C1019_=_C1153( C1019 C1153 ) C1019_=_C1190( C1019 C1190 ) C1019_=_C1343( C1019 C1343 ) C1019_=_C1495( C1019 C1495 ) \nC1019_=_C1510( C1019 C1510 ) C1019_=_C1524( C1019 C1524 ) C1019_=_C1537( C1019 C1537 ) C1019_=_C1549( C1019 C1549 ) C1019_=_C1560( C1019 C1560 ) C1019_=_C1570( C1019 C1570 ) \nC1019_=_C1587( C1019 C1587 ) C1019_=_C1594( C1019 C1594 ) C1019_=_C1600( C1019 C1600 ) C1019_=_C1605( C1019 C1605 ) C1019_=_C1610( C1019 C1610 ) C1019_=_C1611( C1019 C1611 ) \nC1019_=_C1612( C1019 C1612 ) C1019_=_C1613( C1019 C1613 ) C1020_=_C1023( C1020 C1023 ) C1020_=_C1111( C1020 C1111 ) C1020_=_C1156( C1020 C1156 ) C1020_=_C1191( C1020 C1191 ) \nC1020_=_C1344( C1020 C1344 ) C1020_=_C1496( C1020 C1496 ) C1020_=_C1511( C1020 C1511 ) C1020_=_C1525( C1020 C1525 ) C1020_=_C1538( C1020 C1538 ) C1020_=_C1550( C1020 C1550 ) \nC1020_=_C1561( C1020 C1561 ) C1020_=_C1571( C1020 C1571 ) C1020_=_C1580( C1020 C1580 ) C1020_=_C1588( C1020 C1588 ) C1020_=_C1595( C1020 C1595 ) C1020_=_C1601( C1020 C1601 ) \nC1020_=_C1606( C1020 C1606 ) C1020_=_C1610( C1020 C1610 ) C1020_=_C1614( C1020 C1614 ) C1020_=_C1615( C1020 C1615 ) C1023_=_C1114( C1023 C1114 ) C1023_=_C1123( C1023 C1123 ) \nC1023_=_C1153( C1023 C1153 ) C1023_=_C1156( C1023 C1156 ) C1023_=_C1194( C1023 C1194 ) C1023_=_C1347( C1023 C1347 ) C1023_=_C1499( C1023 C1499 ) C1023_=_C1514( C1023 C1514 ) \nC1023_=_C1528( C1023 C1528 ) C1023_=_C1541( C1023 C1541 ) C1023_=_C1553( C1023 C1553 ) C1023_=_C1564( C1023 C1564 ) C1023_=_C1574( C1023 C1574 ) C1023_=_C1583( C1023 C1583 ) \nC1023_=_C1591( C1023 C1591 ) C1023_=_C1598( C1023 C1598 ) C1023_=_C1604( C1023 C1604 ) C1023_=_C1609( C1023 C1609 ) C1023_=_C1613( C1023 C1613 ) C1023_=_C1618( C1023 C1618 ) \nC1023_=_C1619( C1023 C1619 ) C1111_=_C1114( C1111 C1114 ) C1111_=_C1156( C1111 C1156 ) C1111_=_C1282( C1111 C1282 ) C1111_=_C1435( C1111 C1435 ) C1111_=_C1571( C1111 C1571 ) \nC1111_=_C1691( C1111 C1691 ) C1111_=_C1796( C1111 C1796 ) C1111_=_C1887( C1111 C1887 ) C1111_=_C1965( C1111 C1965 ) C1111_=_C2031( C1111 C2031 ) C1111_=_C2086( C1111 C2086 ) \nC1111_=_C2140( C1111 C2140 ) C1111_=_C2148( C1111 C2148 ) C1111_=_C2155( C1111 C2155 ) C1111_=_C2161( C1111 C2161 ) C1111_=_C2166( C1111 C2166 ) C1111_=_C2170( C1111 C2170 ) \nC1111_=_C2174( C1111 C2174 ) C1111_=_C2175( C1111 C2175 ) C1114_=_C1123( C1114 C1123 ) C1114_=_C1153( C1114 C1153 ) C1114_=_C1156( C1114 C1156 ) C1114_=_C1285( C1114 C1285 ) \nC1114_=_C1438( C1114 C1438 ) C1114_=_C1574( C1114 C1574 ) C1114_=_C1694( C1114 C1694 ) C1114_=_C1799( C1114 C1799 ) C1114_=_C1890( C1114 C1890 ) C1114_=_C1968( C1114 C1968 ) \nC1114_=_C2034( C1114 C2034 ) C1114_=_C2089( C1114 C2089 ) C1114_=_C2143( C1114 C2143 ) C1114_=_C2151( C1114 C2151 ) C1114_=_C2158( C1114 C2158 ) C1114_=_C2164( C1114 C2164 ) \nC1114_=_C2169( C1114 C2169 ) C1114_=_C2173( C1114 C2173 ) C1114_=_C2178( C1114 C2178 ) C1114_=_C2179( C1114 C2179 ) C1119_=_C1123( C1119 C1123 ) C1119_=_C1153( C1119 C1153 ) \nC1119_=_C1290( C1119 C1290 ) C1119_=_C1443( C1119 C1443 ) C1119_=_C1699( C1119 C1699 ) C1119_=_C1804( C1119 C1804 ) C1119_=_C1895( C1119 C1895 ) C1119_=_C1973( C1119 C1973 ) \nC1119_=_C2039( C1119 C2039 ) C1119_=_C2094( C1119 C2094 ) C1119_=_C2139( C1119 C2139 ) C1119_=_C2183( C1119 C2183 ) C1119_=_C2190( C1119 C2190 ) C1119_=_C2196( C1119 C2196 ) \nC1119_=_C2201( C1119 C2201 ) C1119_=_C2206( C1119 C2206 ) C1119_=_C2207( C1119 C2207 ) C1119_=_C2208( C1119 C2208 ) C1123_=_C1153( C1123 C1153 ) C1123_=_C1156( C1123 C1156 ) \nC1123_=_C1294( C1123 C1294 ) C1123_=_C1447( C1123 C1447 ) C1123_=_C1583( C1123 C1583 ) C1123_=_C1703( C1123 C1703 ) C1123_=_C1808( C1123 C1808 ) C1123_=_C1899( C1123 C1899 ) \nC1123_=_C1977( C1123 C1977 ) C1123_=_C2043( C1123 C2043 ) C1123_=_C2098( C1123 C2098 ) C1123_=_C2143( C1123 C2143 ) C1123_=_C2187( C1123 C2187 ) C1123_=_C2194( C1123 C2194 ) \nC1123_=_C2200( C1123 C2200 ) C1123_=_C2205( C1123 C2205 ) C1123_=_C2212( C1123 C2212 ) C1123_=_C2214( C1123 C2214 ) C1123_=_C2215( C1123 C2215 ) C1153_=_C1156( C1153 C1156 ) \nC1153_=_C1324( C1153 C1324 ) C1153_=_C1477( C1153 C1477 ) C1153_=_C1613( C1153 C1613 ) C1153_=_C1733( C1153 C1733 ) C1153_=_C1838( C1153 C1838 ) C1153_=_C1929( C1153 C1929 ) \nC1153_=_C2007( C1153 C2007 ) C1153_=_C2073( C1153 C2073 ) C1153_=_C2128( C1153 C2128 ) C1153_=_C2173( C1153 C2173 ) C1153_=_C2237( C1153 C2237 ) C1153_=_C2258( C1153 C2258 ) \nC1153_=_C2273( C1153 C2273 ) C1153_=_C2283( C1153 C2283 ) C1153_=_C2292( C1153 C2292 ) C1153_=_C2294( C1153 C2294 ) C1153_=_C2295( C1153 C2295 ) C1156_=_C1327( C1156 C1327 ) \nC1156_=_C1480( C1156 C1480 ) C1156_=_C1736( C1156 C1736 ) C1156_=_C1841( C1156 C1841 ) C1156_=_C1932( C1156 C1932 ) C1156_=_C2010( C1156 C2010 ) C1156_=_C2076( C1156 C2076 ) \nC1156_=_C2131( C1156 C2131 ) C1156_=_C2212( C1156 C2212 ) C1156_=_C2240( C1156 C2240 ) C1156_=_C2261( C1156 C2261 ) C1156_=_C2276( C1156 C2276 ) C1156_=_C2286( C1156 C2286 ) \nC1156_=_C2292( C1156 C2292 ) C1156_=_C2297( C1156 C2297 ) C1156_=_C2298( C1156 C2298 ) C1185_=_C1190( C1185 C1190 ) C1185_=_C1191( C1185 C1191 ) C1185_=_C1194( C1185 C1194 ) \nC1185_=_C1290( C1185 C1290 ) C1185_=_C1294( C1185 C1294 ) C1185_=_C1338( C1185 C1338 ) C1185_=_C1490( C1185 C1490 ) C1185_=_C1505( C1185 C1505 ) C1185_=_C1519( C1185 C1519 ) \nC1185_=_C1532( C1185 C1532 ) C1185_=_C1544( C1185 C1544 ) C1185_=_C1555( C1185 C1555 ) C1185_=_C1565( C1185 C1565 ) C1185_=_C1575( C1185 C1575 ) C1185_=_C1576( C1185 C1576 ) \nC1185_=_C1577( C1185 C1577 ) C1185_=_C1578( C1185 C1578 ) C1185_=_C1580( C1185 C1580 ) C1185_=_C1581( C1185 C1581 ) C1185_=_C1582( C1185 C1582 ) C1185_=_C1583( C1185 C1583 ) \nC1190_=_C1191( C1190 C1191 ) C1190_=_C1194( C1190 C1194 ) C1190_=_C1290( C1190 C1290 ) C1190_=_C1324( C1190 C1324 ) C1190_=_C1343( C1190 C1343 ) C1190_=_C1495( C1190 C1495 ) \nC1190_=_C1510( C1190 C1510 ) C1190_=_C1524( C1190 C1524 ) C1190_=_C1537( C1190 C1537 ) C1190_=_C1549( C1190 C1549 ) C1190_=_C1560( C1190 C1560 ) C1190_=_C1570( C1190 C1570 ) \nC1190_=_C1587( C1190 C1587 ) C1190_=_C1594( C1190 C1594 ) C1190_=_C1600( C1190 C1600 ) C1190_=_C1605( C1190 C1605 ) C1190_=_C1610( C1190 C1610 ) C1190_=_C1611( C1190 C1611 ) \nC1190_=_C1612(</w:t>
      </w:r>
    </w:p>
    <w:p>
      <w:pPr>
        <w:pStyle w:val="PreformattedText"/>
        <w:bidi w:val="0"/>
        <w:spacing w:before="0" w:after="0"/>
        <w:jc w:val="left"/>
        <w:rPr/>
      </w:pPr>
      <w:r>
        <w:rPr/>
        <w:t xml:space="preserve"> </w:t>
      </w:r>
      <w:r>
        <w:rPr/>
        <w:t>C1190 C1612 ) C1190_=_C1613( C1190 C1613 ) C1191_=_C1194( C1191 C1194 ) C1191_=_C1282( C1191 C1282 ) C1191_=_C1327( C1191 C1327 ) C1191_=_C1344( C1191 C1344 ) \nC1191_=_C1496( C1191 C1496 ) C1191_=_C1511( C1191 C1511 ) C1191_=_C1525( C1191 C1525 ) C1191_=_C1538( C1191 C1538 ) C1191_=_C1550( C1191 C1550 ) C1191_=_C1561( C1191 C1561 ) \nC1191_=_C1571( C1191 C1571 ) C1191_=_C1580( C1191 C1580 ) C1191_=_C1588( C1191 C1588 ) C1191_=_C1595( C1191 C1595 ) C1191_=_C1601( C1191 C1601 ) C1191_=_C1606( C1191 C1606 ) \nC1191_=_C1610( C1191 C1610 ) C1191_=_C1614( C1191 C1614 ) C1191_=_C1615( C1191 C1615 ) C1194_=_C1285( C1194 C1285 ) C1194_=_C1294( C1194 C1294 ) C1194_=_C1324( C1194 C1324 ) \nC1194_=_C1327( C1194 C1327 ) C1194_=_C1347( C1194 C1347 ) C1194_=_C1499( C1194 C1499 ) C1194_=_C1514( C1194 C1514 ) C1194_=_C1528( C1194 C1528 ) C1194_=_C1541( C1194 C1541 ) \nC1194_=_C1553( C1194 C1553 ) C1194_=_C1564( C1194 C1564 ) C1194_=_C1574( C1194 C1574 ) C1194_=_C1583( C1194 C1583 ) C1194_=_C1591( C1194 C1591 ) C1194_=_C1598( C1194 C1598 ) \nC1194_=_C1604( C1194 C1604 ) C1194_=_C1609( C1194 C1609 ) C1194_=_C1613( C1194 C1613 ) C1194_=_C1618( C1194 C1618 ) C1194_=_C1619( C1194 C1619 ) C1282_=_C1285( C1282 C1285 ) \nC1282_=_C1327( C1282 C1327 ) C1282_=_C1435( C1282 C1435 ) C1282_=_C1571( C1282 C1571 ) C1282_=_C1691( C1282 C1691 ) C1282_=_C1796( C1282 C1796 ) C1282_=_C1887( C1282 C1887 ) \nC1282_=_C1965( C1282 C1965 ) C1282_=_C2031( C1282 C2031 ) C1282_=_C2086( C1282 C2086 ) C1282_=_C2140( C1282 C2140 ) C1282_=_C2148( C1282 C2148 ) C1282_=_C2155( C1282 C2155 ) \nC1282_=_C2161( C1282 C2161 ) C1282_=_C2166( C1282 C2166 ) C1282_=_C2170( C1282 C2170 ) C1282_=_C2174( C1282 C2174 ) C1282_=_C2175( C1282 C2175 ) C1285_=_C1294( C1285 C1294 ) \nC1285_=_C1324( C1285 C1324 ) C1285_=_C1327( C1285 C1327 ) C1285_=_C1438( C1285 C1438 ) C1285_=_C1574( C1285 C1574 ) C1285_=_C1694( C1285 C1694 ) C1285_=_C1799( C1285 C1799 ) \nC1285_=_C1890( C1285 C1890 ) C1285_=_C1968( C1285 C1968 ) C1285_=_C2034( C1285 C2034 ) C1285_=_C2089( C1285 C2089 ) C1285_=_C2143( C1285 C2143 ) C1285_=_C2151( C1285 C2151 ) \nC1285_=_C2158( C1285 C2158 ) C1285_=_C2164( C1285 C2164 ) C1285_=_C2169( C1285 C2169 ) C1285_=_C2173( C1285 C2173 ) C1285_=_C2178( C1285 C2178 ) C1285_=_C2179( C1285 C2179 ) \nC1290_=_C1294( C1290 C1294 ) C1290_=_C1324( C1290 C1324 ) C1290_=_C1443( C1290 C1443 ) C1290_=_C1699( C1290 C1699 ) C1290_=_C1804( C1290 C1804 ) C1290_=_C1895( C1290 C1895 ) \nC1290_=_C1973( C1290 C1973 ) C1290_=_C2039( C1290 C2039 ) C1290_=_C2094( C1290 C2094 ) C1290_=_C2139( C1290 C2139 ) C1290_=_C2183( C1290 C2183 ) C1290_=_C2190( C1290 C2190 ) \nC1290_=_C2196( C1290 C2196 ) C1290_=_C2201( C1290 C2201 ) C1290_=_C2206( C1290 C2206 ) C1290_=_C2207( C1290 C2207 ) C1290_=_C2208( C1290 C2208 ) C1294_=_C1324( C1294 C1324 ) \nC1294_=_C1327( C1294 C1327 ) C1294_=_C1447( C1294 C1447 ) C1294_=_C1583( C1294 C1583 ) C1294_=_C1703( C1294 C1703 ) C1294_=_C1808( C1294 C1808 ) C1294_=_C1899( C1294 C1899 ) \nC1294_=_C1977( C1294 C1977 ) C1294_=_C2043( C1294 C2043 ) C1294_=_C2098( C1294 C2098 ) C1294_=_C2143( C1294 C2143 ) C1294_=_C2187( C1294 C2187 ) C1294_=_C2194( C1294 C2194 ) \nC1294_=_C2200( C1294 C2200 ) C1294_=_C2205( C1294 C2205 ) C1294_=_C2212( C1294 C2212 ) C1294_=_C2214( C1294 C2214 ) C1294_=_C2215( C1294 C2215 ) C1324_=_C1327( C1324 C1327 ) \nC1324_=_C1477( C1324 C1477 ) C1324_=_C1613( C1324 C1613 ) C1324_=_C1733( C1324 C1733 ) C1324_=_C1838( C1324 C1838 ) C1324_=_C1929( C1324 C1929 ) C1324_=_C2007( C1324 C2007 ) \nC1324_=_C2073( C1324 C2073 ) C1324_=_C2128( C1324 C2128 ) C1324_=_C2173( C1324 C2173 ) C1324_=_C2237( C1324 C2237 ) C1324_=_C2258( C1324 C2258 ) C1324_=_C2273( C1324 C2273 ) \nC1324_=_C2283( C1324 C2283 ) C1324_=_C2292( C1324 C2292 ) C1324_=_C2294( C1324 C2294 ) C1324_=_C2295( C1324 C2295 ) C1327_=_C1480( C1327 C1480 ) C1327_=_C1736( C1327 C1736 ) \nC1327_=_C1841( C1327 C1841 ) C1327_=_C1932( C1327 C1932 ) C1327_=_C2010( C1327 C2010 ) C1327_=_C2076( C1327 C2076 ) C1327_=_C2131( C1327 C2131 ) C1327_=_C2212( C1327 C2212 ) \nC1327_=_C2240( C1327 C2240 ) C1327_=_C2261( C1327 C2261 ) C1327_=_C2276( C1327 C2276 ) C1327_=_C2286( C1327 C2286 ) C1327_=_C2292( C1327 C2292 ) C1327_=_C2297( C1327 C2297 ) \nC1327_=_C2298( C1327 C2298 ) C1338_=_C1343( C1338 C1343 ) C1338_=_C1344( C1338 C1344 ) C1338_=_C1347( C1338 C1347 ) C1338_=_C1443( C1338 C1443 ) C1338_=_C1447( C1338 C1447 ) \nC1338_=_C1490( C1338 C1490 ) C1338_=_C1505( C1338 C1505 ) C1338_=_C1519( C1338 C1519 ) C1338_=_C1532( C1338 C1532 ) C1338_=_C1544( C1338 C1544 ) C1338_=_C1555( C1338 C1555 ) \nC1338_=_C1565( C1338 C1565 ) C1338_=_C1575( C1338 C1575 ) C1338_=_C1576( C1338 C1576 ) C1338_=_C1577( C1338 C1577 ) C1338_=_C1578( C1338 C1578 ) C1338_=_C1580( C1338 C1580 ) \nC1338_=_C1581( C1338 C1581 ) C1338_=_C1582( C1338 C1582 ) C1338_=_C1583( C1338 C1583 ) C1343_=_C1344( C1343 C1344 ) C1343_=_C1347( C1343 C1347 ) C1343_=_C1443( C1343 C1443 ) \nC1343_=_C1477( C1343 C1477 ) C1343_=_C1495( C1343 C1495 ) C1343_=_C1510( C1343 C1510 ) C1343_=_C1524( C1343 C1524 ) C1343_=_C1537( C1343 C1537 ) C1343_=_C1549( C1343 C1549 ) \nC1343_=_C1560( C1343 C1560 ) C1343_=_C1570( C1343 C1570 ) C1343_=_C1587( C1343 C1587 ) C1343_=_C1594( C1343 C1594 ) C1343_=_C1600( C1343 C1600 ) C1343_=_C1605( C1343 C1605 ) \nC1343_=_C1610( C1343 C1610 ) C1343_=_C1611( C1343 C1611 ) C1343_=_C1612( C1343 C1612 ) C1343_=_C1613( C1343 C1613 ) C1344_=_C1347( C1344 C1347 ) C1344_=_C1435( C1344 C1435 ) \nC1344_=_C1480( C1344 C1480 ) C1344_=_C1496( C1344 C1496 ) C1344_=_C1511( C1344 C1511 ) C1344_=_C1525( C1344 C1525 ) C1344_=_C1538( C1344 C1538 ) C1344_=_C1550( C1344 C1550 ) \nC1344_=_C1561( C1344 C1561 ) C1344_=_C1571( C1344 C1571 ) C1344_=_C1580( C1344 C1580 ) C1344_=_C1588( C1344 C1588 ) C1344_=_C1595( C1344 C1595 ) C1344_=_C1601( C1344 C1601 ) \nC1344_=_C1606( C1344 C1606 ) C1344_=_C1610( C1344 C1610 ) C1344_=_C1614( C1344 C1614 ) C1344_=_C1615( C1344 C1615 ) C1347_=_C1438( C1347 C1438 ) C1347_=_C1447( C1347 C1447 ) \nC1347_=_C1477( C1347 C1477 ) C1347_=_C1480( C1347 C1480 ) C1347_=_C1499( C1347 C1499 ) C1347_=_C1514( C1347 C1514 ) C1347_=_C1528( C1347 C1528 ) C1347_=_C1541( C1347 C1541 ) \nC1347_=_C1553( C1347 C1553 ) C1347_=_C1564( C1347 C1564 ) C1347_=_C1574( C1347 C1574 ) C1347_=_C1583( C1347 C1583 ) C1347_=_C1591( C1347 C1591 ) C1347_=_C1598( C1347 C1598 ) \nC1347_=_C1604( C1347 C1604 ) C1347_=_C1609( C1347 C1609 ) C1347_=_C1613( C1347 C1613 ) C1347_=_C1618( C1347 C1618 ) C1347_=_C1619( C1347 C1619 ) C1435_=_C1438( C1435 C1438 ) \nC1435_=_C1480( C1435 C1480 ) C1435_=_C1571( C1435 C1571 ) C1435_=_C1691( C1435 C1691 ) C1435_=_C1796( C1435 C1796 ) C1435_=_C1887( C1435 C1887 ) C1435_=_C1965( C1435 C1965 ) \nC1435_=_C2031( C1435 C2031 ) C1435_=_C2086( C1435 C2086 ) C1435_=_C2140( C1435 C2140 ) C1435_=_C2148( C1435 C2148 ) C1435_=_C2155( C1435 C2155 ) C1435_=_C2161( C1435 C2161 ) \nC1435_=_C2166( C1435 C2166 ) C1435_=_C2170( C1435 C2170 ) C1435_=_C2174( C1435 C2174 ) C1435_=_C2175( C1435 C2175 ) C1438_=_C1447( C1438 C1447 ) C1438_=_C1477( C1438 C1477 ) \nC1438_=_C1480( C1438 C1480 ) C1438_=_C1574( C1438 C1574 ) C1438_=_C1694( C1438 C1694 ) C1438_=_C1799( C1438 C1799 ) C1438_=_C1890( C1438 C1890 ) C1438_=_C1968( C1438 C1968 ) \nC1438_=_C2034( C1438 C2034 ) C1438_=_C2089( C1438 C2089 ) C1438_=_C2143( C1438 C2143 ) C1438_=_C2151( C1438 C2151 ) C1438_=_C2158( C1438 C2158 ) C1438_=_C2164( C1438 C2164 ) \nC1438_=_C2169( C1438 C2169 ) C1438_=_C2173( C1438 C2173 ) C1438_=_C2178( C1438 C2178 ) C1438_=_C2179( C1438 C2179 ) C1443_=_C1447( C1443 C1447 ) C1443_=_C1477( C1443 C1477 ) \nC1443_=_C1699( C1443 C1699 ) C1443_=_C1804( C1443 C1804 ) C1443_=_C1895( C1443 C1895 ) C1443_=_C1973( C1443 C1973 ) C1443_=_C2039( C1443 C2039 ) C1443_=_C2094( C1443 C2094 ) \nC1443_=_C2139( C1443 C2139 ) C1443_=_C2183( C1443 C2183 ) C1443_=_C2190( C1443 C2190 ) C1443_=_C2196( C1443 C2196 ) C1443_=_C2201( C1443 C2201 ) C1443_=_C2206( C1443 C2206 ) \nC1443_=_C2207( C1443 C2207 ) C1443_=_C2208( C1443 C2208 ) C1447_=_C1477( C1447 C1477 ) C1447_=_C1480( C1447 C1480 ) C1447_=_C1583( C1447 C1583 ) C1447_=_C1703( C1447 C1703 ) \nC1447_=_C1808( C1447 C1808 ) C1447_=_C1899( C1447 C1899 ) C1447_=_C1977( C1447 C1977 ) C1447_=_C2043( C1447 C2043 ) C1447_=_C2098( C1447 C2098 ) C1447_=_C2143( C1447 C2143 ) \nC1447_=_C2187( C1447 C2187 ) C1447_=_C2194( C1447 C2194 ) C1447_=_C2200( C1447 C2200 ) C1447_=_C2205( C1447 C2205 ) C1447_=_C2212( C1447 C2212 ) C1447_=_C2214( C1447 C2214 ) \nC1447_=_C2215( C1447 C2215 ) C1477_=_C1480( C1477 C1480 ) C1477_=_C1613( C1477 C1613 ) C1477_=_C1733( C1477 C1733 ) C1477_=_C1838( C1477 C1838 ) C1477_=_C1929( C1477 C1929 ) \nC1477_=_C2007( C1477 C2007 ) C1477_=_C2073( C1477 C2073 ) C1477_=_C2128( C1477 C2128 ) C1477_=_C2173( C1477 C2173 ) C1477_=_C2237( C1477 C2237 ) C1477_=_C2258( C1477 C2258 ) \nC1477_=_C2273( C1477 C2273 ) C1477_=_C2283( C1477 C2283 ) C1477_=_C2292( C1477 C2292 ) C1477_=_C2294( C1477 C2294 ) C1477_=_C2295( C1477 C2295 ) C1480_=_C1736( C1480 C1736 ) \nC1480_=_C1841( C1480 C1841 ) C1480_=_C1932( C1480 C1932 ) C1480_=_C2010( C1480 C2010 ) C1480_=_C2076( C1480 C2076 ) C1480_=_C2131( C1480 C2131 ) C1480_=_C2212( C1480 C2212 ) \nC1480_=_C2240( C1480 C2240 ) C1480_=_C2261( C1480 C2261 ) C1480_=_C2276( C1480 C2276 ) C1480_=_C2286( C1480 C2286 ) C1480_=_C2292( C1480 C2292 ) C1480_=_C2297( C1480 C2297 ) \nC1480_=_C2298( C1480 C2298 ) C1490_=_C1495( C1490 C1495 ) C1490_=_C1496( C1490 C1496 ) C1490_=_C1499( C1490 C1499 ) C1490_=_C1505( C1490 C1505 ) C1490_=_C1519( C1490 C1519 ) \nC1490_=_C1532( C1490 C1532 ) C1490_=_C1544( C1490 C1544 ) C1490_=_C1555( C1490 C1555 ) C1490_=_C1565( C1490 C1565 ) C1490_=_C1575( C1490 C1575 ) C1490_=_C1576( C1490 C1576 ) \nC1490_=_C1577( C1490 C1577 ) C1490_=_C1578( C1490 C1578 ) C1490_=_C1580( C1490 C1580 ) C1490_=_C1581( C1490 C1581 ) C1490_=_C1582( C1490 C1582 ) C1490_=_C1583( C1490 C1583 ) \nC1490_=_C1699( C1490 C1699 ) C1490_=_C1703( C1490 C1703 ) C1495_=_C1496(</w:t>
      </w:r>
    </w:p>
    <w:p>
      <w:pPr>
        <w:pStyle w:val="PreformattedText"/>
        <w:bidi w:val="0"/>
        <w:spacing w:before="0" w:after="0"/>
        <w:jc w:val="left"/>
        <w:rPr/>
      </w:pPr>
      <w:r>
        <w:rPr/>
        <w:t xml:space="preserve"> </w:t>
      </w:r>
      <w:r>
        <w:rPr/>
        <w:t>C1495 C1496 ) C1495_=_C1499( C1495 C1499 ) C1495_=_C1510( C1495 C1510 ) C1495_=_C1524( C1495 C1524 ) \nC1495_=_C1537( C1495 C1537 ) C1495_=_C1549( C1495 C1549 ) C1495_=_C1560( C1495 C1560 ) C1495_=_C1570( C1495 C1570 ) C1495_=_C1587( C1495 C1587 ) C1495_=_C1594( C1495 C1594 ) \nC1495_=_C1600( C1495 C1600 ) C1495_=_C1605( C1495 C1605 ) C1495_=_C1610( C1495 C1610 ) C1495_=_C1611( C1495 C1611 ) C1495_=_C1612( C1495 C1612 ) C1495_=_C1613( C1495 C1613 ) \nC1495_=_C1699( C1495 C1699 ) C1495_=_C1733( C1495 C1733 ) C1496_=_C1499( C1496 C1499 ) C1496_=_C1511( C1496 C1511 ) C1496_=_C1525( C1496 C1525 ) C1496_=_C1538( C1496 C1538 ) \nC1496_=_C1550( C1496 C1550 ) C1496_=_C1561( C1496 C1561 ) C1496_=_C1571( C1496 C1571 ) C1496_=_C1580( C1496 C1580 ) C1496_=_C1588( C1496 C1588 ) C1496_=_C1595( C1496 C1595 ) \nC1496_=_C1601( C1496 C1601 ) C1496_=_C1606( C1496 C1606 ) C1496_=_C1610( C1496 C1610 ) C1496_=_C1614( C1496 C1614 ) C1496_=_C1615( C1496 C1615 ) C1496_=_C1691( C1496 C1691 ) \nC1496_=_C1736( C1496 C1736 ) C1499_=_C1514( C1499 C1514 ) C1499_=_C1528( C1499 C1528 ) C1499_=_C1541( C1499 C1541 ) C1499_=_C1553( C1499 C1553 ) C1499_=_C1564( C1499 C1564 ) \nC1499_=_C1574( C1499 C1574 ) C1499_=_C1583( C1499 C1583 ) C1499_=_C1591( C1499 C1591 ) C1499_=_C1598( C1499 C1598 ) C1499_=_C1604( C1499 C1604 ) C1499_=_C1609( C1499 C1609 ) \nC1499_=_C1613( C1499 C1613 ) C1499_=_C1618( C1499 C1618 ) C1499_=_C1619( C1499 C1619 ) C1499_=_C1694( C1499 C1694 ) C1499_=_C1703( C1499 C1703 ) C1499_=_C1733( C1499 C1733 ) \nC1499_=_C1736( C1499 C1736 ) C1505_=_C1510( C1505 C1510 ) C1505_=_C1511( C1505 C1511 ) C1505_=_C1514( C1505 C1514 ) C1505_=_C1519( C1505 C1519 ) C1505_=_C1532( C1505 C1532 ) \nC1505_=_C1544( C1505 C1544 ) C1505_=_C1555( C1505 C1555 ) C1505_=_C1565( C1505 C1565 ) C1505_=_C1575( C1505 C1575 ) C1505_=_C1576( C1505 C1576 ) C1505_=_C1577( C1505 C1577 ) \nC1505_=_C1578( C1505 C1578 ) C1505_=_C1580( C1505 C1580 ) C1505_=_C1581( C1505 C1581 ) C1505_=_C1582( C1505 C1582 ) C1505_=_C1583( C1505 C1583 ) C1505_=_C1804( C1505 C1804 ) \nC1505_=_C1808( C1505 C1808 ) C1510_=_C1511( C1510 C1511 ) C1510_=_C1514( C1510 C1514 ) C1510_=_C1524( C1510 C1524 ) C1510_=_C1537( C1510 C1537 ) C1510_=_C1549( C1510 C1549 ) \nC1510_=_C1560( C1510 C1560 ) C1510_=_C1570( C1510 C1570 ) C1510_=_C1587( C1510 C1587 ) C1510_=_C1594( C1510 C1594 ) C1510_=_C1600( C1510 C1600 ) C1510_=_C1605( C1510 C1605 ) \nC1510_=_C1610( C1510 C1610 ) C1510_=_C1611( C1510 C1611 ) C1510_=_C1612( C1510 C1612 ) C1510_=_C1613( C1510 C1613 ) C1510_=_C1804( C1510 C1804 ) C1510_=_C1838( C1510 C1838 ) \nC1511_=_C1514( C1511 C1514 ) C1511_=_C1525( C1511 C1525 ) C1511_=_C1538( C1511 C1538 ) C1511_=_C1550( C1511 C1550 ) C1511_=_C1561( C1511 C1561 ) C1511_=_C1571( C1511 C1571 ) \nC1511_=_C1580( C1511 C1580 ) C1511_=_C1588( C1511 C1588 ) C1511_=_C1595( C1511 C1595 ) C1511_=_C1601( C1511 C1601 ) C1511_=_C1606( C1511 C1606 ) C1511_=_C1610( C1511 C1610 ) \nC1511_=_C1614( C1511 C1614 ) C1511_=_C1615( C1511 C1615 ) C1511_=_C1796( C1511 C1796 ) C1511_=_C1841( C1511 C1841 ) C1514_=_C1528( C1514 C1528 ) C1514_=_C1541( C1514 C1541 ) \nC1514_=_C1553( C1514 C1553 ) C1514_=_C1564( C1514 C1564 ) C1514_=_C1574( C1514 C1574 ) C1514_=_C1583( C1514 C1583 ) C1514_=_C1591( C1514 C1591 ) C1514_=_C1598( C1514 C1598 ) \nC1514_=_C1604( C1514 C1604 ) C1514_=_C1609( C1514 C1609 ) C1514_=_C1613( C1514 C1613 ) C1514_=_C1618( C1514 C1618 ) C1514_=_C1619( C1514 C1619 ) C1514_=_C1799( C1514 C1799 ) \nC1514_=_C1808( C1514 C1808 ) C1514_=_C1838( C1514 C1838 ) C1514_=_C1841( C1514 C1841 ) C1519_=_C1524( C1519 C1524 ) C1519_=_C1525( C1519 C1525 ) C1519_=_C1528( C1519 C1528 ) \nC1519_=_C1532( C1519 C1532 ) C1519_=_C1544( C1519 C1544 ) C1519_=_C1555( C1519 C1555 ) C1519_=_C1565( C1519 C1565 ) C1519_=_C1575( C1519 C1575 ) C1519_=_C1576( C1519 C1576 ) \nC1519_=_C1577( C1519 C1577 ) C1519_=_C1578( C1519 C1578 ) C1519_=_C1580( C1519 C1580 ) C1519_=_C1581( C1519 C1581 ) C1519_=_C1582( C1519 C1582 ) C1519_=_C1583( C1519 C1583 ) \nC1519_=_C1895( C1519 C1895 ) C1519_=_C1899( C1519 C1899 ) C1524_=_C1525( C1524 C1525 ) C1524_=_C1528( C1524 C1528 ) C1524_=_C1537( C1524 C1537 ) C1524_=_C1549( C1524 C1549 ) \nC1524_=_C1560( C1524 C1560 ) C1524_=_C1570( C1524 C1570 ) C1524_=_C1587( C1524 C1587 ) C1524_=_C1594( C1524 C1594 ) C1524_=_C1600( C1524 C1600 ) C1524_=_C1605( C1524 C1605 ) \nC1524_=_C1610( C1524 C1610 ) C1524_=_C1611( C1524 C1611 ) C1524_=_C1612( C1524 C1612 ) C1524_=_C1613( C1524 C1613 ) C1524_=_C1895( C1524 C1895 ) C1524_=_C1929( C1524 C1929 ) \nC1525_=_C1528( C1525 C1528 ) C1525_=_C1538( C1525 C1538 ) C1525_=_C1550( C1525 C1550 ) C1525_=_C1561( C1525 C1561 ) C1525_=_C1571( C1525 C1571 ) C1525_=_C1580( C1525 C1580 ) \nC1525_=_C1588( C1525 C1588 ) C1525_=_C1595( C1525 C1595 ) C1525_=_C1601( C1525 C1601 ) C1525_=_C1606( C1525 C1606 ) C1525_=_C1610( C1525 C1610 ) C1525_=_C1614( C1525 C1614 ) \nC1525_=_C1615( C1525 C1615 ) C1525_=_C1887( C1525 C1887 ) C1525_=_C1932( C1525 C1932 ) C1528_=_C1541( C1528 C1541 ) C1528_=_C1553( C1528 C1553 ) C1528_=_C1564( C1528 C1564 ) \nC1528_=_C1574( C1528 C1574 ) C1528_=_C1583( C1528 C1583 ) C1528_=_C1591( C1528 C1591 ) C1528_=_C1598( C1528 C1598 ) C1528_=_C1604( C1528 C1604 ) C1528_=_C1609( C1528 C1609 ) \nC1528_=_C1613( C1528 C1613 ) C1528_=_C1618( C1528 C1618 ) C1528_=_C1619( C1528 C1619 ) C1528_=_C1890( C1528 C1890 ) C1528_=_C1899( C1528 C1899 ) C1528_=_C1929( C1528 C1929 ) \nC1528_=_C1932( C1528 C1932 ) C1532_=_C1537( C1532 C1537 ) C1532_=_C1538( C1532 C1538 ) C1532_=_C1541( C1532 C1541 ) C1532_=_C1544( C1532 C1544 ) C1532_=_C1555( C1532 C1555 ) \nC1532_=_C1565( C1532 C1565 ) C1532_=_C1575( C1532 C1575 ) C1532_=_C1576( C1532 C1576 ) C1532_=_C1577( C1532 C1577 ) C1532_=_C1578( C1532 C1578 ) C1532_=_C1580( C1532 C1580 ) \nC1532_=_C1581( C1532 C1581 ) C1532_=_C1582( C1532 C1582 ) C1532_=_C1583( C1532 C1583 ) C1532_=_C1973( C1532 C1973 ) C1532_=_C1977( C1532 C1977 ) C1537_=_C1538( C1537 C1538 ) \nC1537_=_C1541( C1537 C1541 ) C1537_=_C1549( C1537 C1549 ) C1537_=_C1560( C1537 C1560 ) C1537_=_C1570( C1537 C1570 ) C1537_=_C1587( C1537 C1587 ) C1537_=_C1594( C1537 C1594 ) \nC1537_=_C1600( C1537 C1600 ) C1537_=_C1605( C1537 C1605 ) C1537_=_C1610( C1537 C1610 ) C1537_=_C1611( C1537 C1611 ) C1537_=_C1612( C1537 C1612 ) C1537_=_C1613( C1537 C1613 ) \nC1537_=_C1973( C1537 C1973 ) C1537_=_C2007( C1537 C2007 ) C1538_=_C1541( C1538 C1541 ) C1538_=_C1550( C1538 C1550 ) C1538_=_C1561( C1538 C1561 ) C1538_=_C1571( C1538 C1571 ) \nC1538_=_C1580( C1538 C1580 ) C1538_=_C1588( C1538 C1588 ) C1538_=_C1595( C1538 C1595 ) C1538_=_C1601( C1538 C1601 ) C1538_=_C1606( C1538 C1606 ) C1538_=_C1610( C1538 C1610 ) \nC1538_=_C1614( C1538 C1614 ) C1538_=_C1615( C1538 C1615 ) C1538_=_C1965( C1538 C1965 ) C1538_=_C2010( C1538 C2010 ) C1541_=_C1553( C1541 C1553 ) C1541_=_C1564( C1541 C1564 ) \nC1541_=_C1574( C1541 C1574 ) C1541_=_C1583( C1541 C1583 ) C1541_=_C1591( C1541 C1591 ) C1541_=_C1598( C1541 C1598 ) C1541_=_C1604( C1541 C1604 ) C1541_=_C1609( C1541 C1609 ) \nC1541_=_C1613( C1541 C1613 ) C1541_=_C1618( C1541 C1618 ) C1541_=_C1619( C1541 C1619 ) C1541_=_C1968( C1541 C1968 ) C1541_=_C1977( C1541 C1977 ) C1541_=_C2007( C1541 C2007 ) \nC1541_=_C2010( C1541 C2010 ) C1544_=_C1549( C1544 C1549 ) C1544_=_C1550( C1544 C1550 ) C1544_=_C1553( C1544 C1553 ) C1544_=_C1555( C1544 C1555 ) C1544_=_C1565( C1544 C1565 ) \nC1544_=_C1575( C1544 C1575 ) C1544_=_C1576( C1544 C1576 ) C1544_=_C1577( C1544 C1577 ) C1544_=_C1578( C1544 C1578 ) C1544_=_C1580( C1544 C1580 ) C1544_=_C1581( C1544 C1581 ) \nC1544_=_C1582( C1544 C1582 ) C1544_=_C1583( C1544 C1583 ) C1544_=_C2039( C1544 C2039 ) C1544_=_C2043( C1544 C2043 ) C1549_=_C1550( C1549 C1550 ) C1549_=_C1553( C1549 C1553 ) \nC1549_=_C1560( C1549 C1560 ) C1549_=_C1570( C1549 C1570 ) C1549_=_C1587( C1549 C1587 ) C1549_=_C1594( C1549 C1594 ) C1549_=_C1600( C1549 C1600 ) C1549_=_C1605( C1549 C1605 ) \nC1549_=_C1610( C1549 C1610 ) C1549_=_C1611( C1549 C1611 ) C1549_=_C1612( C1549 C1612 ) C1549_=_C1613( C1549 C1613 ) C1549_=_C2039( C1549 C2039 ) C1549_=_C2073( C1549 C2073 ) \nC1550_=_C1553( C1550 C1553 ) C1550_=_C1561( C1550 C1561 ) C1550_=_C1571( C1550 C1571 ) C1550_=_C1580( C1550 C1580 ) C1550_=_C1588( C1550 C1588 ) C1550_=_C1595( C1550 C1595 ) \nC1550_=_C1601( C1550 C1601 ) C1550_=_C1606( C1550 C1606 ) C1550_=_C1610( C1550 C1610 ) C1550_=_C1614( C1550 C1614 ) C1550_=_C1615( C1550 C1615 ) C1550_=_C2031( C1550 C2031 ) \nC1550_=_C2076( C1550 C2076 ) C1553_=_C1564( C1553 C1564 ) C1553_=_C1574( C1553 C1574 ) C1553_=_C1583( C1553 C1583 ) C1553_=_C1591( C1553 C1591 ) C1553_=_C1598( C1553 C1598 ) \nC1553_=_C1604( C1553 C1604 ) C1553_=_C1609( C1553 C1609 ) C1553_=_C1613( C1553 C1613 ) C1553_=_C1618( C1553 C1618 ) C1553_=_C1619( C1553 C1619 ) C1553_=_C2034( C1553 C2034 ) \nC1553_=_C2043( C1553 C2043 ) C1553_=_C2073( C1553 C2073 ) C1553_=_C2076( C1553 C2076 ) C1555_=_C1560( C1555 C1560 ) C1555_=_C1561( C1555 C1561 ) C1555_=_C1564( C1555 C1564 ) \nC1555_=_C1565( C1555 C1565 ) C1555_=_C1575( C1555 C1575 ) C1555_=_C1576( C1555 C1576 ) C1555_=_C1577( C1555 C1577 ) C1555_=_C1578( C1555 C1578 ) C1555_=_C1580( C1555 C1580 ) \nC1555_=_C1581( C1555 C1581 ) C1555_=_C1582( C1555 C1582 ) C1555_=_C1583( C1555 C1583 ) C1555_=_C2094( C1555 C2094 ) C1555_=_C2098( C1555 C2098 ) C1560_=_C1561( C1560 C1561 ) \nC1560_=_C1564( C1560 C1564 ) C1560_=_C1570( C1560 C1570 ) C1560_=_C1587( C1560 C1587 ) C1560_=_C1594( C1560 C1594 ) C1560_=_C1600( C1560 C1600 ) C1560_=_C1605( C1560 C1605 ) \nC1560_=_C1610( C1560 C1610 ) C1560_=_C1611( C1560 C1611 ) C1560_=_C1612( C1560 C1612 ) C1560_=_C1613( C1560 C1613 ) C1560_=_C2094( C1560 C2094 ) C1560_=_C2128( C1560 C2128 ) \nC1561_=_C1564( C1561 C1564 ) C1561_=_C1571( C1561 C1571 ) C1561_=_C1580( C1561 C1580 ) C1561_=_C1588( C1561 C1588 ) C1561_=_C1595( C1561 C1595 ) C1561_=_C1601( C1561 C1601 ) \nC1561_=_C1606( C1561 C1606 ) C1561_=_C1610( C1561 C1610 ) C1561_=_C1614( C1561 C1614 ) C1561_=_C1615( C1561 C1615 ) C1561_=_C2086(</w:t>
      </w:r>
    </w:p>
    <w:p>
      <w:pPr>
        <w:pStyle w:val="PreformattedText"/>
        <w:bidi w:val="0"/>
        <w:spacing w:before="0" w:after="0"/>
        <w:jc w:val="left"/>
        <w:rPr/>
      </w:pPr>
      <w:r>
        <w:rPr/>
        <w:t xml:space="preserve"> </w:t>
      </w:r>
      <w:r>
        <w:rPr/>
        <w:t>C1561 C2086 ) C1561_=_C2131( C1561 C2131 ) \nC1564_=_C1574( C1564 C1574 ) C1564_=_C1583( C1564 C1583 ) C1564_=_C1591( C1564 C1591 ) C1564_=_C1598( C1564 C1598 ) C1564_=_C1604( C1564 C1604 ) C1564_=_C1609( C1564 C1609 ) \nC1564_=_C1613( C1564 C1613 ) C1564_=_C1618( C1564 C1618 ) C1564_=_C1619( C1564 C1619 ) C1564_=_C2089( C1564 C2089 ) C1564_=_C2098( C1564 C2098 ) C1564_=_C2128( C1564 C2128 ) \nC1564_=_C2131( C1564 C2131 ) C1565_=_C1570( C1565 C1570 ) C1565_=_C1571( C1565 C1571 ) C1565_=_C1574( C1565 C1574 ) C1565_=_C1575( C1565 C1575 ) C1565_=_C1576( C1565 C1576 ) \nC1565_=_C1577( C1565 C1577 ) C1565_=_C1578( C1565 C1578 ) C1565_=_C1580( C1565 C1580 ) C1565_=_C1581( C1565 C1581 ) C1565_=_C1582( C1565 C1582 ) C1565_=_C1583( C1565 C1583 ) \nC1565_=_C2139( C1565 C2139 ) C1565_=_C2140( C1565 C2140 ) C1565_=_C2143( C1565 C2143 ) C1570_=_C1571( C1570 C1571 ) C1570_=_C1574( C1570 C1574 ) C1570_=_C1587( C1570 C1587 ) \nC1570_=_C1594( C1570 C1594 ) C1570_=_C1600( C1570 C1600 ) C1570_=_C1605( C1570 C1605 ) C1570_=_C1610( C1570 C1610 ) C1570_=_C1611( C1570 C1611 ) C1570_=_C1612( C1570 C1612 ) \nC1570_=_C1613( C1570 C1613 ) C1570_=_C2139( C1570 C2139 ) C1570_=_C2170( C1570 C2170 ) C1570_=_C2173( C1570 C2173 ) C1571_=_C1574( C1571 C1574 ) C1571_=_C1580( C1571 C1580 ) \nC1571_=_C1588( C1571 C1588 ) C1571_=_C1595( C1571 C1595 ) C1571_=_C1601( C1571 C1601 ) C1571_=_C1606( C1571 C1606 ) C1571_=_C1610( C1571 C1610 ) C1571_=_C1614( C1571 C1614 ) \nC1571_=_C1615( C1571 C1615 ) C1571_=_C1691( C1571 C1691 ) C1571_=_C1796( C1571 C1796 ) C1571_=_C1887( C1571 C1887 ) C1571_=_C1965( C1571 C1965 ) C1571_=_C2031( C1571 C2031 ) \nC1571_=_C2086( C1571 C2086 ) C1571_=_C2140( C1571 C2140 ) C1571_=_C2148( C1571 C2148 ) C1571_=_C2155( C1571 C2155 ) C1571_=_C2161( C1571 C2161 ) C1571_=_C2166( C1571 C2166 ) \nC1571_=_C2170( C1571 C2170 ) C1571_=_C2174( C1571 C2174 ) C1571_=_C2175( C1571 C2175 ) C1574_=_C1583( C1574 C1583 ) C1574_=_C1591( C1574 C1591 ) C1574_=_C1598( C1574 C1598 ) \nC1574_=_C1604( C1574 C1604 ) C1574_=_C1609( C1574 C1609 ) C1574_=_C1613( C1574 C1613 ) C1574_=_C1618( C1574 C1618 ) C1574_=_C1619( C1574 C1619 ) C1574_=_C1694( C1574 C1694 ) \nC1574_=_C1799( C1574 C1799 ) C1574_=_C1890( C1574 C1890 ) C1574_=_C1968( C1574 C1968 ) C1574_=_C2034( C1574 C2034 ) C1574_=_C2089( C1574 C2089 ) C1574_=_C2143( C1574 C2143 ) \nC1574_=_C2151( C1574 C2151 ) C1574_=_C2158( C1574 C2158 ) C1574_=_C2164( C1574 C2164 ) C1574_=_C2169( C1574 C2169 ) C1574_=_C2173( C1574 C2173 ) C1574_=_C2178( C1574 C2178 ) \nC1574_=_C2179( C1574 C2179 ) C1575_=_C1576( C1575 C1576 ) C1575_=_C1577( C1575 C1577 ) C1575_=_C1578( C1575 C1578 ) C1575_=_C1580( C1575 C1580 ) C1575_=_C1581( C1575 C1581 ) \nC1575_=_C1582( C1575 C1582 ) C1575_=_C1583( C1575 C1583 ) C1575_=_C1587( C1575 C1587 ) C1575_=_C1588( C1575 C1588 ) C1575_=_C1591( C1575 C1591 ) C1575_=_C2183( C1575 C2183 ) \nC1575_=_C2187( C1575 C2187 ) C1576_=_C1577( C1576 C1577 ) C1576_=_C1578( C1576 C1578 ) C1576_=_C1580( C1576 C1580 ) C1576_=_C1581( C1576 C1581 ) C1576_=_C1582( C1576 C1582 ) \nC1576_=_C1583( C1576 C1583 ) C1576_=_C1594( C1576 C1594 ) C1576_=_C1595( C1576 C1595 ) C1576_=_C1598( C1576 C1598 ) C1576_=_C2190( C1576 C2190 ) C1576_=_C2194( C1576 C2194 ) \nC1577_=_C1578( C1577 C1578 ) C1577_=_C1580( C1577 C1580 ) C1577_=_C1581( C1577 C1581 ) C1577_=_C1582( C1577 C1582 ) C1577_=_C1583( C1577 C1583 ) C1577_=_C1600( C1577 C1600 ) \nC1577_=_C1601( C1577 C1601 ) C1577_=_C1604( C1577 C1604 ) C1577_=_C2196( C1577 C2196 ) C1577_=_C2200( C1577 C2200 ) C1578_=_C1580( C1578 C1580 ) C1578_=_C1581( C1578 C1581 ) \nC1578_=_C1582( C1578 C1582 ) C1578_=_C1583( C1578 C1583 ) C1578_=_C1605( C1578 C1605 ) C1578_=_C1606( C1578 C1606 ) C1578_=_C1609( C1578 C1609 ) C1578_=_C2201( C1578 C2201 ) \nC1578_=_C2205( C1578 C2205 ) C1580_=_C1581( C1580 C1581 ) C1580_=_C1582( C1580 C1582 ) C1580_=_C1583( C1580 C1583 ) C1580_=_C1588( C1580 C1588 ) C1580_=_C1595( C1580 C1595 ) \nC1580_=_C1601( C1580 C1601 ) C1580_=_C1606( C1580 C1606 ) C1580_=_C1610( C1580 C1610 ) C1580_=_C1614( C1580 C1614 ) C1580_=_C1615( C1580 C1615 ) C1580_=_C2140( C1580 C2140 ) \nC1580_=_C2206( C1580 C2206 ) C1580_=_C2212( C1580 C2212 ) C1581_=_C1582( C1581 C1582 ) C1581_=_C1583( C1581 C1583 ) C1581_=_C1611( C1581 C1611 ) C1581_=_C1614( C1581 C1614 ) \nC1581_=_C1618( C1581 C1618 ) C1581_=_C2207( C1581 C2207 ) C1581_=_C2214( C1581 C2214 ) C1582_=_C1583( C1582 C1583 ) C1582_=_C1612( C1582 C1612 ) C1582_=_C1615( C1582 C1615 ) \nC1582_=_C1619( C1582 C1619 ) C1582_=_C2208( C1582 C2208 ) C1582_=_C2215( C1582 C2215 ) C1583_=_C1591( C1583 C1591 ) C1583_=_C1598( C1583 C1598 ) C1583_=_C1604( C1583 C1604 ) \nC1583_=_C1609( C1583 C1609 ) C1583_=_C1613( C1583 C1613 ) C1583_=_C1618( C1583 C1618 ) C1583_=_C1619( C1583 C1619 ) C1583_=_C1703( C1583 C1703 ) C1583_=_C1808( C1583 C1808 ) \nC1583_=_C1899( C1583 C1899 ) C1583_=_C1977( C1583 C1977 ) C1583_=_C2043( C1583 C2043 ) C1583_=_C2098( C1583 C2098 ) C1583_=_C2143( C1583 C2143 ) C1583_=_C2187( C1583 C2187 ) \nC1583_=_C2194( C1583 C2194 ) C1583_=_C2200( C1583 C2200 ) C1583_=_C2205( C1583 C2205 ) C1583_=_C2212( C1583 C2212 ) C1583_=_C2214( C1583 C2214 ) C1583_=_C2215( C1583 C2215 ) \nC1587_=_C1588( C1587 C1588 ) C1587_=_C1591( C1587 C1591 ) C1587_=_C1594( C1587 C1594 ) C1587_=_C1600( C1587 C1600 ) C1587_=_C1605( C1587 C1605 ) C1587_=_C1610( C1587 C1610 ) \nC1587_=_C1611( C1587 C1611 ) C1587_=_C1612( C1587 C1612 ) C1587_=_C1613( C1587 C1613 ) C1587_=_C2183( C1587 C2183 ) C1587_=_C2237( C1587 C2237 ) C1588_=_C1591( C1588 C1591 ) \nC1588_=_C1595( C1588 C1595 ) C1588_=_C1601( C1588 C1601 ) C1588_=_C1606( C1588 C1606 ) C1588_=_C1610( C1588 C1610 ) C1588_=_C1614( C1588 C1614 ) C1588_=_C1615( C1588 C1615 ) \nC1588_=_C2148( C1588 C2148 ) C1588_=_C2240( C1588 C2240 ) C1591_=_C1598( C1591 C1598 ) C1591_=_C1604( C1591 C1604 ) C1591_=_C1609( C1591 C1609 ) C1591_=_C1613( C1591 C1613 ) \nC1591_=_C1618( C1591 C1618 ) C1591_=_C1619( C1591 C1619 ) C1591_=_C2151( C1591 C2151 ) C1591_=_C2187( C1591 C2187 ) C1591_=_C2237( C1591 C2237 ) C1591_=_C2240( C1591 C2240 ) \nC1594_=_C1595( C1594 C1595 ) C1594_=_C1598( C1594 C1598 ) C1594_=_C1600( C1594 C1600 ) C1594_=_C1605( C1594 C1605 ) C1594_=_C1610( C1594 C1610 ) C1594_=_C1611( C1594 C1611 ) \nC1594_=_C1612( C1594 C1612 ) C1594_=_C1613( C1594 C1613 ) C1594_=_C2190( C1594 C2190 ) C1594_=_C2258( C1594 C2258 ) C1595_=_C1598( C1595 C1598 ) C1595_=_C1601( C1595 C1601 ) \nC1595_=_C1606( C1595 C1606 ) C1595_=_C1610( C1595 C1610 ) C1595_=_C1614( C1595 C1614 ) C1595_=_C1615( C1595 C1615 ) C1595_=_C2155( C1595 C2155 ) C1595_=_C2261( C1595 C2261 ) \nC1598_=_C1604( C1598 C1604 ) C1598_=_C1609( C1598 C1609 ) C1598_=_C1613( C1598 C1613 ) C1598_=_C1618( C1598 C1618 ) C1598_=_C1619( C1598 C1619 ) C1598_=_C2158( C1598 C2158 ) \nC1598_=_C2194( C1598 C2194 ) C1598_=_C2258( C1598 C2258 ) C1598_=_C2261( C1598 C2261 ) C1600_=_C1601( C1600 C1601 ) C1600_=_C1604( C1600 C1604 ) C1600_=_C1605( C1600 C1605 ) \nC1600_=_C1610( C1600 C1610 ) C1600_=_C1611( C1600 C1611 ) C1600_=_C1612( C1600 C1612 ) C1600_=_C1613( C1600 C1613 ) C1600_=_C2196( C1600 C2196 ) C1600_=_C2273( C1600 C2273 ) \nC1601_=_C1604( C1601 C1604 ) C1601_=_C1606( C1601 C1606 ) C1601_=_C1610( C1601 C1610 ) C1601_=_C1614( C1601 C1614 ) C1601_=_C1615( C1601 C1615 ) C1601_=_C2161( C1601 C2161 ) \nC1601_=_C2276( C1601 C2276 ) C1604_=_C1609( C1604 C1609 ) C1604_=_C1613( C1604 C1613 ) C1604_=_C1618( C1604 C1618 ) C1604_=_C1619( C1604 C1619 ) C1604_=_C2164( C1604 C2164 ) \nC1604_=_C2200( C1604 C2200 ) C1604_=_C2273( C1604 C2273 ) C1604_=_C2276( C1604 C2276 ) C1605_=_C1606( C1605 C1606 ) C1605_=_C1609( C1605 C1609 ) C1605_=_C1610( C1605 C1610 ) \nC1605_=_C1611( C1605 C1611 ) C1605_=_C1612( C1605 C1612 ) C1605_=_C1613( C1605 C1613 ) C1605_=_C2201( C1605 C2201 ) C1605_=_C2283( C1605 C2283 ) C1606_=_C1609( C1606 C1609 ) \nC1606_=_C1610( C1606 C1610 ) C1606_=_C1614( C1606 C1614 ) C1606_=_C1615( C1606 C1615 ) C1606_=_C2166( C1606 C2166 ) C1606_=_C2286( C1606 C2286 ) C1609_=_C1613( C1609 C1613 ) \nC1609_=_C1618( C1609 C1618 ) C1609_=_C1619( C1609 C1619 ) C1609_=_C2169( C1609 C2169 ) C1609_=_C2205( C1609 C2205 ) C1609_=_C2283( C1609 C2283 ) C1609_=_C2286( C1609 C2286 ) \nC1610_=_C1611( C1610 C1611 ) C1610_=_C1612( C1610 C1612 ) C1610_=_C1613( C1610 C1613 ) C1610_=_C1614( C1610 C1614 ) C1610_=_C1615( C1610 C1615 ) C1610_=_C2170( C1610 C2170 ) \nC1610_=_C2206( C1610 C2206 ) C1610_=_C2292( C1610 C2292 ) C1611_=_C1612( C1611 C1612 ) C1611_=_C1613( C1611 C1613 ) C1611_=_C1614( C1611 C1614 ) C1611_=_C1618( C1611 C1618 ) \nC1611_=_C2207( C1611 C2207 ) C1611_=_C2294( C1611 C2294 ) C1612_=_C1613( C1612 C1613 ) C1612_=_C1615( C1612 C1615 ) C1612_=_C1619( C1612 C1619 ) C1612_=_C2208( C1612 C2208 ) \nC1612_=_C2295( C1612 C2295 ) C1613_=_C1618( C1613 C1618 ) C1613_=_C1619( C1613 C1619 ) C1613_=_C1733( C1613 C1733 ) C1613_=_C1838( C1613 C1838 ) C1613_=_C1929( C1613 C1929 ) \nC1613_=_C2007( C1613 C2007 ) C1613_=_C2073( C1613 C2073 ) C1613_=_C2128( C1613 C2128 ) C1613_=_C2173( C1613 C2173 ) C1613_=_C2237( C1613 C2237 ) C1613_=_C2258( C1613 C2258 ) \nC1613_=_C2273( C1613 C2273 ) C1613_=_C2283( C1613 C2283 ) C1613_=_C2292( C1613 C2292 ) C1613_=_C2294( C1613 C2294 ) C1613_=_C2295( C1613 C2295 ) C1614_=_C1615( C1614 C1615 ) \nC1614_=_C1618( C1614 C1618 ) C1614_=_C2174( C1614 C2174 ) C1614_=_C2297( C1614 C2297 ) C1615_=_C1619( C1615 C1619 ) C1615_=_C2175( C1615 C2175 ) C1615_=_C2298( C1615 C2298 ) \nC1618_=_C1619( C1618 C1619 ) C1618_=_C2178( C1618 C2178 ) C1618_=_C2214( C1618 C2214 ) C1618_=_C2294( C1618 C2294 ) C1618_=_C2297( C1618 C2297 ) C1619_=_C2179( C1619 C2179 ) \nC1619_=_C2215( C1619 C2215 ) C1619_=_C2295( C1619 C2295 ) C1619_=_C2298( C1619 C2298 ) C1691_=_C1694( C1691 C1694 ) C1691_=_C1736( C1691 C1736 ) C1691_=_C1796( C1691 C1796 ) \nC1691_=_C1887( C1691 C1887 ) C1691_=_C1965( C1691 C1965 ) C1691_=_C2031( C1691 C2031 ) C1691_=_C2086( C1691 C2086 ) C1691_=_C2140( C1691 C2140 ) C1691_=_C2148( C1691 C2148 ) \nC1691_=_C2155(</w:t>
      </w:r>
    </w:p>
    <w:p>
      <w:pPr>
        <w:pStyle w:val="PreformattedText"/>
        <w:bidi w:val="0"/>
        <w:spacing w:before="0" w:after="0"/>
        <w:jc w:val="left"/>
        <w:rPr/>
      </w:pPr>
      <w:r>
        <w:rPr/>
        <w:t xml:space="preserve"> </w:t>
      </w:r>
      <w:r>
        <w:rPr/>
        <w:t>C1691 C2155 ) C1691_=_C2161( C1691 C2161 ) C1691_=_C2166( C1691 C2166 ) C1691_=_C2170( C1691 C2170 ) C1691_=_C2174( C1691 C2174 ) C1691_=_C2175( C1691 C2175 ) \nC1694_=_C1703( C1694 C1703 ) C1694_=_C1733( C1694 C1733 ) C1694_=_C1736( C1694 C1736 ) C1694_=_C1799( C1694 C1799 ) C1694_=_C1890( C1694 C1890 ) C1694_=_C1968( C1694 C1968 ) \nC1694_=_C2034( C1694 C2034 ) C1694_=_C2089( C1694 C2089 ) C1694_=_C2143( C1694 C2143 ) C1694_=_C2151( C1694 C2151 ) C1694_=_C2158( C1694 C2158 ) C1694_=_C2164( C1694 C2164 ) \nC1694_=_C2169( C1694 C2169 ) C1694_=_C2173( C1694 C2173 ) C1694_=_C2178( C1694 C2178 ) C1694_=_C2179( C1694 C2179 ) C1699_=_C1703( C1699 C1703 ) C1699_=_C1733( C1699 C1733 ) \nC1699_=_C1804( C1699 C1804 ) C1699_=_C1895( C1699 C1895 ) C1699_=_C1973( C1699 C1973 ) C1699_=_C2039( C1699 C2039 ) C1699_=_C2094( C1699 C2094 ) C1699_=_C2139( C1699 C2139 ) \nC1699_=_C2183( C1699 C2183 ) C1699_=_C2190( C1699 C2190 ) C1699_=_C2196( C1699 C2196 ) C1699_=_C2201( C1699 C2201 ) C1699_=_C2206( C1699 C2206 ) C1699_=_C2207( C1699 C2207 ) \nC1699_=_C2208( C1699 C2208 ) C1703_=_C1733( C1703 C1733 ) C1703_=_C1736( C1703 C1736 ) C1703_=_C1808( C1703 C1808 ) C1703_=_C1899( C1703 C1899 ) C1703_=_C1977( C1703 C1977 ) \nC1703_=_C2043( C1703 C2043 ) C1703_=_C2098( C1703 C2098 ) C1703_=_C2143( C1703 C2143 ) C1703_=_C2187( C1703 C2187 ) C1703_=_C2194( C1703 C2194 ) C1703_=_C2200( C1703 C2200 ) \nC1703_=_C2205( C1703 C2205 ) C1703_=_C2212( C1703 C2212 ) C1703_=_C2214( C1703 C2214 ) C1703_=_C2215( C1703 C2215 ) C1733_=_C1736( C1733 C1736 ) C1733_=_C1838( C1733 C1838 ) \nC1733_=_C1929( C1733 C1929 ) C1733_=_C2007( C1733 C2007 ) C1733_=_C2073( C1733 C2073 ) C1733_=_C2128( C1733 C2128 ) C1733_=_C2173( C1733 C2173 ) C1733_=_C2237( C1733 C2237 ) \nC1733_=_C2258( C1733 C2258 ) C1733_=_C2273( C1733 C2273 ) C1733_=_C2283( C1733 C2283 ) C1733_=_C2292( C1733 C2292 ) C1733_=_C2294( C1733 C2294 ) C1733_=_C2295( C1733 C2295 ) \nC1736_=_C1841( C1736 C1841 ) C1736_=_C1932( C1736 C1932 ) C1736_=_C2010( C1736 C2010 ) C1736_=_C2076( C1736 C2076 ) C1736_=_C2131( C1736 C2131 ) C1736_=_C2212( C1736 C2212 ) \nC1736_=_C2240( C1736 C2240 ) C1736_=_C2261( C1736 C2261 ) C1736_=_C2276( C1736 C2276 ) C1736_=_C2286( C1736 C2286 ) C1736_=_C2292( C1736 C2292 ) C1736_=_C2297( C1736 C2297 ) \nC1736_=_C2298( C1736 C2298 ) C1796_=_C1799( C1796 C1799 ) C1796_=_C1841( C1796 C1841 ) C1796_=_C1887( C1796 C1887 ) C1796_=_C1965( C1796 C1965 ) C1796_=_C2031( C1796 C2031 ) \nC1796_=_C2086( C1796 C2086 ) C1796_=_C2140( C1796 C2140 ) C1796_=_C2148( C1796 C2148 ) C1796_=_C2155( C1796 C2155 ) C1796_=_C2161( C1796 C2161 ) C1796_=_C2166( C1796 C2166 ) \nC1796_=_C2170( C1796 C2170 ) C1796_=_C2174( C1796 C2174 ) C1796_=_C2175( C1796 C2175 ) C1799_=_C1808( C1799 C1808 ) C1799_=_C1838( C1799 C1838 ) C1799_=_C1841( C1799 C1841 ) \nC1799_=_C1890( C1799 C1890 ) C1799_=_C1968( C1799 C1968 ) C1799_=_C2034( C1799 C2034 ) C1799_=_C2089( C1799 C2089 ) C1799_=_C2143( C1799 C2143 ) C1799_=_C2151( C1799 C2151 ) \nC1799_=_C2158( C1799 C2158 ) C1799_=_C2164( C1799 C2164 ) C1799_=_C2169( C1799 C2169 ) C1799_=_C2173( C1799 C2173 ) C1799_=_C2178( C1799 C2178 ) C1799_=_C2179( C1799 C2179 ) \nC1804_=_C1808( C1804 C1808 ) C1804_=_C1838( C1804 C1838 ) C1804_=_C1895( C1804 C1895 ) C1804_=_C1973( C1804 C1973 ) C1804_=_C2039( C1804 C2039 ) C1804_=_C2094( C1804 C2094 ) \nC1804_=_C2139( C1804 C2139 ) C1804_=_C2183( C1804 C2183 ) C1804_=_C2190( C1804 C2190 ) C1804_=_C2196( C1804 C2196 ) C1804_=_C2201( C1804 C2201 ) C1804_=_C2206( C1804 C2206 ) \nC1804_=_C2207( C1804 C2207 ) C1804_=_C2208( C1804 C2208 ) C1808_=_C1838( C1808 C1838 ) C1808_=_C1841( C1808 C1841 ) C1808_=_C1899( C1808 C1899 ) C1808_=_C1977( C1808 C1977 ) \nC1808_=_C2043( C1808 C2043 ) C1808_=_C2098( C1808 C2098 ) C1808_=_C2143( C1808 C2143 ) C1808_=_C2187( C1808 C2187 ) C1808_=_C2194( C1808 C2194 ) C1808_=_C2200( C1808 C2200 ) \nC1808_=_C2205( C1808 C2205 ) C1808_=_C2212( C1808 C2212 ) C1808_=_C2214( C1808 C2214 ) C1808_=_C2215( C1808 C2215 ) C1838_=_C1841( C1838 C1841 ) C1838_=_C1929( C1838 C1929 ) \nC1838_=_C2007( C1838 C2007 ) C1838_=_C2073( C1838 C2073 ) C1838_=_C2128( C1838 C2128 ) C1838_=_C2173( C1838 C2173 ) C1838_=_C2237( C1838 C2237 ) C1838_=_C2258( C1838 C2258 ) \nC1838_=_C2273( C1838 C2273 ) C1838_=_C2283( C1838 C2283 ) C1838_=_C2292( C1838 C2292 ) C1838_=_C2294( C1838 C2294 ) C1838_=_C2295( C1838 C2295 ) C1841_=_C1932( C1841 C1932 ) \nC1841_=_C2010( C1841 C2010 ) C1841_=_C2076( C1841 C2076 ) C1841_=_C2131( C1841 C2131 ) C1841_=_C2212( C1841 C2212 ) C1841_=_C2240( C1841 C2240 ) C1841_=_C2261( C1841 C2261 ) \nC1841_=_C2276( C1841 C2276 ) C1841_=_C2286( C1841 C2286 ) C1841_=_C2292( C1841 C2292 ) C1841_=_C2297( C1841 C2297 ) C1841_=_C2298( C1841 C2298 ) C1887_=_C1890( C1887 C1890 ) \nC1887_=_C1932( C1887 C1932 ) C1887_=_C1965( C1887 C1965 ) C1887_=_C2031( C1887 C2031 ) C1887_=_C2086( C1887 C2086 ) C1887_=_C2140( C1887 C2140 ) C1887_=_C2148( C1887 C2148 ) \nC1887_=_C2155( C1887 C2155 ) C1887_=_C2161( C1887 C2161 ) C1887_=_C2166( C1887 C2166 ) C1887_=_C2170( C1887 C2170 ) C1887_=_C2174( C1887 C2174 ) C1887_=_C2175( C1887 C2175 ) \nC1890_=_C1899( C1890 C1899 ) C1890_=_C1929( C1890 C1929 ) C1890_=_C1932( C1890 C1932 ) C1890_=_C1968( C1890 C1968 ) C1890_=_C2034( C1890 C2034 ) C1890_=_C2089( C1890 C2089 ) \nC1890_=_C2143( C1890 C2143 ) C1890_=_C2151( C1890 C2151 ) C1890_=_C2158( C1890 C2158 ) C1890_=_C2164( C1890 C2164 ) C1890_=_C2169( C1890 C2169 ) C1890_=_C2173( C1890 C2173 ) \nC1890_=_C2178( C1890 C2178 ) C1890_=_C2179( C1890 C2179 ) C1895_=_C1899( C1895 C1899 ) C1895_=_C1929( C1895 C1929 ) C1895_=_C1973( C1895 C1973 ) C1895_=_C2039( C1895 C2039 ) \nC1895_=_C2094( C1895 C2094 ) C1895_=_C2139( C1895 C2139 ) C1895_=_C2183( C1895 C2183 ) C1895_=_C2190( C1895 C2190 ) C1895_=_C2196( C1895 C2196 ) C1895_=_C2201( C1895 C2201 ) \nC1895_=_C2206( C1895 C2206 ) C1895_=_C2207( C1895 C2207 ) C1895_=_C2208( C1895 C2208 ) C1899_=_C1929( C1899 C1929 ) C1899_=_C1932( C1899 C1932 ) C1899_=_C1977( C1899 C1977 ) \nC1899_=_C2043( C1899 C2043 ) C1899_=_C2098( C1899 C2098 ) C1899_=_C2143( C1899 C2143 ) C1899_=_C2187( C1899 C2187 ) C1899_=_C2194( C1899 C2194 ) C1899_=_C2200( C1899 C2200 ) \nC1899_=_C2205( C1899 C2205 ) C1899_=_C2212( C1899 C2212 ) C1899_=_C2214( C1899 C2214 ) C1899_=_C2215( C1899 C2215 ) C1929_=_C1932( C1929 C1932 ) C1929_=_C2007( C1929 C2007 ) \nC1929_=_C2073( C1929 C2073 ) C1929_=_C2128( C1929 C2128 ) C1929_=_C2173( C1929 C2173 ) C1929_=_C2237( C1929 C2237 ) C1929_=_C2258( C1929 C2258 ) C1929_=_C2273( C1929 C2273 ) \nC1929_=_C2283( C1929 C2283 ) C1929_=_C2292( C1929 C2292 ) C1929_=_C2294( C1929 C2294 ) C1929_=_C2295( C1929 C2295 ) C1932_=_C2010( C1932 C2010 ) C1932_=_C2076( C1932 C2076 ) \nC1932_=_C2131( C1932 C2131 ) C1932_=_C2212( C1932 C2212 ) C1932_=_C2240( C1932 C2240 ) C1932_=_C2261( C1932 C2261 ) C1932_=_C2276( C1932 C2276 ) C1932_=_C2286( C1932 C2286 ) \nC1932_=_C2292( C1932 C2292 ) C1932_=_C2297( C1932 C2297 ) C1932_=_C2298( C1932 C2298 ) C1965_=_C1968( C1965 C1968 ) C1965_=_C2010( C1965 C2010 ) C1965_=_C2031( C1965 C2031 ) \nC1965_=_C2086( C1965 C2086 ) C1965_=_C2140( C1965 C2140 ) C1965_=_C2148( C1965 C2148 ) C1965_=_C2155( C1965 C2155 ) C1965_=_C2161( C1965 C2161 ) C1965_=_C2166( C1965 C2166 ) \nC1965_=_C2170( C1965 C2170 ) C1965_=_C2174( C1965 C2174 ) C1965_=_C2175( C1965 C2175 ) C1968_=_C1977( C1968 C1977 ) C1968_=_C2007( C1968 C2007 ) C1968_=_C2010( C1968 C2010 ) \nC1968_=_C2034( C1968 C2034 ) C1968_=_C2089( C1968 C2089 ) C1968_=_C2143( C1968 C2143 ) C1968_=_C2151( C1968 C2151 ) C1968_=_C2158( C1968 C2158 ) C1968_=_C2164( C1968 C2164 ) \nC1968_=_C2169( C1968 C2169 ) C1968_=_C2173( C1968 C2173 ) C1968_=_C2178( C1968 C2178 ) C1968_=_C2179( C1968 C2179 ) C1973_=_C1977( C1973 C1977 ) C1973_=_C2007( C1973 C2007 ) \nC1973_=_C2039( C1973 C2039 ) C1973_=_C2094( C1973 C2094 ) C1973_=_C2139( C1973 C2139 ) C1973_=_C2183( C1973 C2183 ) C1973_=_C2190( C1973 C2190 ) C1973_=_C2196( C1973 C2196 ) \nC1973_=_C2201( C1973 C2201 ) C1973_=_C2206( C1973 C2206 ) C1973_=_C2207( C1973 C2207 ) C1973_=_C2208( C1973 C2208 ) C1977_=_C2007( C1977 C2007 ) C1977_=_C2010( C1977 C2010 ) \nC1977_=_C2043( C1977 C2043 ) C1977_=_C2098( C1977 C2098 ) C1977_=_C2143( C1977 C2143 ) C1977_=_C2187( C1977 C2187 ) C1977_=_C2194( C1977 C2194 ) C1977_=_C2200( C1977 C2200 ) \nC1977_=_C2205( C1977 C2205 ) C1977_=_C2212( C1977 C2212 ) C1977_=_C2214( C1977 C2214 ) C1977_=_C2215( C1977 C2215 ) C2007_=_C2010( C2007 C2010 ) C2007_=_C2073( C2007 C2073 ) \nC2007_=_C2128( C2007 C2128 ) C2007_=_C2173( C2007 C2173 ) C2007_=_C2237( C2007 C2237 ) C2007_=_C2258( C2007 C2258 ) C2007_=_C2273( C2007 C2273 ) C2007_=_C2283( C2007 C2283 ) \nC2007_=_C2292( C2007 C2292 ) C2007_=_C2294( C2007 C2294 ) C2007_=_C2295( C2007 C2295 ) C2010_=_C2076( C2010 C2076 ) C2010_=_C2131( C2010 C2131 ) C2010_=_C2212( C2010 C2212 ) \nC2010_=_C2240( C2010 C2240 ) C2010_=_C2261( C2010 C2261 ) C2010_=_C2276( C2010 C2276 ) C2010_=_C2286( C2010 C2286 ) C2010_=_C2292( C2010 C2292 ) C2010_=_C2297( C2010 C2297 ) \nC2010_=_C2298( C2010 C2298 ) C2031_=_C2034( C2031 C2034 ) C2031_=_C2076( C2031 C2076 ) C2031_=_C2086( C2031 C2086 ) C2031_=_C2140( C2031 C2140 ) C2031_=_C2148( C2031 C2148 ) \nC2031_=_C2155( C2031 C2155 ) C2031_=_C2161( C2031 C2161 ) C2031_=_C2166( C2031 C2166 ) C2031_=_C2170( C2031 C2170 ) C2031_=_C2174( C2031 C2174 ) C2031_=_C2175( C2031 C2175 ) \nC2034_=_C2043( C2034 C2043 ) C2034_=_C2073( C2034 C2073 ) C2034_=_C2076( C2034 C2076 ) C2034_=_C2089( C2034 C2089 ) C2034_=_C2143( C2034 C2143 ) C2034_=_C2151( C2034 C2151 ) \nC2034_=_C2158( C2034 C2158 ) C2034_=_C2164( C2034 C2164 ) C2034_=_C2169( C2034 C2169 ) C2034_=_C2173( C2034 C2173 ) C2034_=_C2178( C2034 C2178 ) C2034_=_C2179( C2034 C2179 ) \nC2039_=_C2043( C2039 C2043 ) C2039_=_C2073( C2039 C2073 ) C2039_=_C2094( C2039 C2094 ) C2039_=_C2139( C2039 C2139 ) C2039_=_C2183( C2039 C2183 ) C2039_=_C2190( C2039 C2190 ) \nC2039_=_C2196( C2039 C2196 ) C2039_=_C2201( C2039 C2201 ) C2039_=_C2206(</w:t>
      </w:r>
    </w:p>
    <w:p>
      <w:pPr>
        <w:pStyle w:val="PreformattedText"/>
        <w:bidi w:val="0"/>
        <w:spacing w:before="0" w:after="0"/>
        <w:jc w:val="left"/>
        <w:rPr/>
      </w:pPr>
      <w:r>
        <w:rPr/>
        <w:t xml:space="preserve"> </w:t>
      </w:r>
      <w:r>
        <w:rPr/>
        <w:t>C2039 C2206 ) C2039_=_C2207( C2039 C2207 ) C2039_=_C2208( C2039 C2208 ) C2043_=_C2073( C2043 C2073 ) \nC2043_=_C2076( C2043 C2076 ) C2043_=_C2098( C2043 C2098 ) C2043_=_C2143( C2043 C2143 ) C2043_=_C2187( C2043 C2187 ) C2043_=_C2194( C2043 C2194 ) C2043_=_C2200( C2043 C2200 ) \nC2043_=_C2205( C2043 C2205 ) C2043_=_C2212( C2043 C2212 ) C2043_=_C2214( C2043 C2214 ) C2043_=_C2215( C2043 C2215 ) C2073_=_C2076( C2073 C2076 ) C2073_=_C2128( C2073 C2128 ) \nC2073_=_C2173( C2073 C2173 ) C2073_=_C2237( C2073 C2237 ) C2073_=_C2258( C2073 C2258 ) C2073_=_C2273( C2073 C2273 ) C2073_=_C2283( C2073 C2283 ) C2073_=_C2292( C2073 C2292 ) \nC2073_=_C2294( C2073 C2294 ) C2073_=_C2295( C2073 C2295 ) C2076_=_C2131( C2076 C2131 ) C2076_=_C2212( C2076 C2212 ) C2076_=_C2240( C2076 C2240 ) C2076_=_C2261( C2076 C2261 ) \nC2076_=_C2276( C2076 C2276 ) C2076_=_C2286( C2076 C2286 ) C2076_=_C2292( C2076 C2292 ) C2076_=_C2297( C2076 C2297 ) C2076_=_C2298( C2076 C2298 ) C2086_=_C2089( C2086 C2089 ) \nC2086_=_C2131( C2086 C2131 ) C2086_=_C2140( C2086 C2140 ) C2086_=_C2148( C2086 C2148 ) C2086_=_C2155( C2086 C2155 ) C2086_=_C2161( C2086 C2161 ) C2086_=_C2166( C2086 C2166 ) \nC2086_=_C2170( C2086 C2170 ) C2086_=_C2174( C2086 C2174 ) C2086_=_C2175( C2086 C2175 ) C2089_=_C2098( C2089 C2098 ) C2089_=_C2128( C2089 C2128 ) C2089_=_C2131( C2089 C2131 ) \nC2089_=_C2143( C2089 C2143 ) C2089_=_C2151( C2089 C2151 ) C2089_=_C2158( C2089 C2158 ) C2089_=_C2164( C2089 C2164 ) C2089_=_C2169( C2089 C2169 ) C2089_=_C2173( C2089 C2173 ) \nC2089_=_C2178( C2089 C2178 ) C2089_=_C2179( C2089 C2179 ) C2094_=_C2098( C2094 C2098 ) C2094_=_C2128( C2094 C2128 ) C2094_=_C2139( C2094 C2139 ) C2094_=_C2183( C2094 C2183 ) \nC2094_=_C2190( C2094 C2190 ) C2094_=_C2196( C2094 C2196 ) C2094_=_C2201( C2094 C2201 ) C2094_=_C2206( C2094 C2206 ) C2094_=_C2207( C2094 C2207 ) C2094_=_C2208( C2094 C2208 ) \nC2098_=_C2128( C2098 C2128 ) C2098_=_C2131( C2098 C2131 ) C2098_=_C2143( C2098 C2143 ) C2098_=_C2187( C2098 C2187 ) C2098_=_C2194( C2098 C2194 ) C2098_=_C2200( C2098 C2200 ) \nC2098_=_C2205( C2098 C2205 ) C2098_=_C2212( C2098 C2212 ) C2098_=_C2214( C2098 C2214 ) C2098_=_C2215( C2098 C2215 ) C2128_=_C2131( C2128 C2131 ) C2128_=_C2173( C2128 C2173 ) \nC2128_=_C2237( C2128 C2237 ) C2128_=_C2258( C2128 C2258 ) C2128_=_C2273( C2128 C2273 ) C2128_=_C2283( C2128 C2283 ) C2128_=_C2292( C2128 C2292 ) C2128_=_C2294( C2128 C2294 ) \nC2128_=_C2295( C2128 C2295 ) C2131_=_C2212( C2131 C2212 ) C2131_=_C2240( C2131 C2240 ) C2131_=_C2261( C2131 C2261 ) C2131_=_C2276( C2131 C2276 ) C2131_=_C2286( C2131 C2286 ) \nC2131_=_C2292( C2131 C2292 ) C2131_=_C2297( C2131 C2297 ) C2131_=_C2298( C2131 C2298 ) C2139_=_C2140( C2139 C2140 ) C2139_=_C2143( C2139 C2143 ) C2139_=_C2170( C2139 C2170 ) \nC2139_=_C2173( C2139 C2173 ) C2139_=_C2183( C2139 C2183 ) C2139_=_C2190( C2139 C2190 ) C2139_=_C2196( C2139 C2196 ) C2139_=_C2201( C2139 C2201 ) C2139_=_C2206( C2139 C2206 ) \nC2139_=_C2207( C2139 C2207 ) C2139_=_C2208( C2139 C2208 ) C2140_=_C2143( C2140 C2143 ) C2140_=_C2148( C2140 C2148 ) C2140_=_C2155( C2140 C2155 ) C2140_=_C2161( C2140 C2161 ) \nC2140_=_C2166( C2140 C2166 ) C2140_=_C2170( C2140 C2170 ) C2140_=_C2174( C2140 C2174 ) C2140_=_C2175( C2140 C2175 ) C2140_=_C2206( C2140 C2206 ) C2140_=_C2212( C2140 C2212 ) \nC2143_=_C2151( C2143 C2151 ) C2143_=_C2158( C2143 C2158 ) C2143_=_C2164( C2143 C2164 ) C2143_=_C2169( C2143 C2169 ) C2143_=_C2173( C2143 C2173 ) C2143_=_C2178( C2143 C2178 ) \nC2143_=_C2179( C2143 C2179 ) C2143_=_C2187( C2143 C2187 ) C2143_=_C2194( C2143 C2194 ) C2143_=_C2200( C2143 C2200 ) C2143_=_C2205( C2143 C2205 ) C2143_=_C2212( C2143 C2212 ) \nC2143_=_C2214( C2143 C2214 ) C2143_=_C2215( C2143 C2215 ) C2148_=_C2151( C2148 C2151 ) C2148_=_C2155( C2148 C2155 ) C2148_=_C2161( C2148 C2161 ) C2148_=_C2166( C2148 C2166 ) \nC2148_=_C2170( C2148 C2170 ) C2148_=_C2174( C2148 C2174 ) C2148_=_C2175( C2148 C2175 ) C2148_=_C2240( C2148 C2240 ) C2151_=_C2158( C2151 C2158 ) C2151_=_C2164( C2151 C2164 ) \nC2151_=_C2169( C2151 C2169 ) C2151_=_C2173( C2151 C2173 ) C2151_=_C2178( C2151 C2178 ) C2151_=_C2179( C2151 C2179 ) C2151_=_C2187( C2151 C2187 ) C2151_=_C2237( C2151 C2237 ) \nC2151_=_C2240( C2151 C2240 ) C2155_=_C2158( C2155 C2158 ) C2155_=_C2161( C2155 C2161 ) C2155_=_C2166( C2155 C2166 ) C2155_=_C2170( C2155 C2170 ) C2155_=_C2174( C2155 C2174 ) \nC2155_=_C2175( C2155 C2175 ) C2155_=_C2261( C2155 C2261 ) C2158_=_C2164( C2158 C2164 ) C2158_=_C2169( C2158 C2169 ) C2158_=_C2173( C2158 C2173 ) C2158_=_C2178( C2158 C2178 ) \nC2158_=_C2179( C2158 C2179 ) C2158_=_C2194( C2158 C2194 ) C2158_=_C2258( C2158 C2258 ) C2158_=_C2261( C2158 C2261 ) C2161_=_C2164( C2161 C2164 ) C2161_=_C2166( C2161 C2166 ) \nC2161_=_C2170( C2161 C2170 ) C2161_=_C2174( C2161 C2174 ) C2161_=_C2175( C2161 C2175 ) C2161_=_C2276( C2161 C2276 ) C2164_=_C2169( C2164 C2169 ) C2164_=_C2173( C2164 C2173 ) \nC2164_=_C2178( C2164 C2178 ) C2164_=_C2179( C2164 C2179 ) C2164_=_C2200( C2164 C2200 ) C2164_=_C2273( C2164 C2273 ) C2164_=_C2276( C2164 C2276 ) C2166_=_C2169( C2166 C2169 ) \nC2166_=_C2170( C2166 C2170 ) C2166_=_C2174( C2166 C2174 ) C2166_=_C2175( C2166 C2175 ) C2166_=_C2286( C2166 C2286 ) C2169_=_C2173( C2169 C2173 ) C2169_=_C2178( C2169 C2178 ) \nC2169_=_C2179( C2169 C2179 ) C2169_=_C2205( C2169 C2205 ) C2169_=_C2283( C2169 C2283 ) C2169_=_C2286( C2169 C2286 ) C2170_=_C2173( C2170 C2173 ) C2170_=_C2174( C2170 C2174 ) \nC2170_=_C2175( C2170 C2175 ) C2170_=_C2206( C2170 C2206 ) C2170_=_C2292( C2170 C2292 ) C2173_=_C2178( C2173 C2178 ) C2173_=_C2179( C2173 C2179 ) C2173_=_C2237( C2173 C2237 ) \nC2173_=_C2258( C2173 C2258 ) C2173_=_C2273( C2173 C2273 ) C2173_=_C2283( C2173 C2283 ) C2173_=_C2292( C2173 C2292 ) C2173_=_C2294( C2173 C2294 ) C2173_=_C2295( C2173 C2295 ) \nC2174_=_C2175( C2174 C2175 ) C2174_=_C2178( C2174 C2178 ) C2174_=_C2297( C2174 C2297 ) C2175_=_C2179( C2175 C2179 ) C2175_=_C2298( C2175 C2298 ) C2178_=_C2179( C2178 C2179 ) \nC2178_=_C2214( C2178 C2214 ) C2178_=_C2294( C2178 C2294 ) C2178_=_C2297( C2178 C2297 ) C2179_=_C2215( C2179 C2215 ) C2179_=_C2295( C2179 C2295 ) C2179_=_C2298( C2179 C2298 ) \nC2183_=_C2187( C2183 C2187 ) C2183_=_C2190( C2183 C2190 ) C2183_=_C2196( C2183 C2196 ) C2183_=_C2201( C2183 C2201 ) C2183_=_C2206( C2183 C2206 ) C2183_=_C2207( C2183 C2207 ) \nC2183_=_C2208( C2183 C2208 ) C2183_=_C2237( C2183 C2237 ) C2187_=_C2194( C2187 C2194 ) C2187_=_C2200( C2187 C2200 ) C2187_=_C2205( C2187 C2205 ) C2187_=_C2212( C2187 C2212 ) \nC2187_=_C2214( C2187 C2214 ) C2187_=_C2215( C2187 C2215 ) C2187_=_C2237( C2187 C2237 ) C2187_=_C2240( C2187 C2240 ) C2190_=_C2194( C2190 C2194 ) C2190_=_C2196( C2190 C2196 ) \nC2190_=_C2201( C2190 C2201 ) C2190_=_C2206( C2190 C2206 ) C2190_=_C2207( C2190 C2207 ) C2190_=_C2208( C2190 C2208 ) C2190_=_C2258( C2190 C2258 ) C2194_=_C2200( C2194 C2200 ) \nC2194_=_C2205( C2194 C2205 ) C2194_=_C2212( C2194 C2212 ) C2194_=_C2214( C2194 C2214 ) C2194_=_C2215( C2194 C2215 ) C2194_=_C2258( C2194 C2258 ) C2194_=_C2261( C2194 C2261 ) \nC2196_=_C2200( C2196 C2200 ) C2196_=_C2201( C2196 C2201 ) C2196_=_C2206( C2196 C2206 ) C2196_=_C2207( C2196 C2207 ) C2196_=_C2208( C2196 C2208 ) C2196_=_C2273( C2196 C2273 ) \nC2200_=_C2205( C2200 C2205 ) C2200_=_C2212( C2200 C2212 ) C2200_=_C2214( C2200 C2214 ) C2200_=_C2215( C2200 C2215 ) C2200_=_C2273( C2200 C2273 ) C2200_=_C2276( C2200 C2276 ) \nC2201_=_C2205( C2201 C2205 ) C2201_=_C2206( C2201 C2206 ) C2201_=_C2207( C2201 C2207 ) C2201_=_C2208( C2201 C2208 ) C2201_=_C2283( C2201 C2283 ) C2205_=_C2212( C2205 C2212 ) \nC2205_=_C2214( C2205 C2214 ) C2205_=_C2215( C2205 C2215 ) C2205_=_C2283( C2205 C2283 ) C2205_=_C2286( C2205 C2286 ) C2206_=_C2207( C2206 C2207 ) C2206_=_C2208( C2206 C2208 ) \nC2206_=_C2212( C2206 C2212 ) C2206_=_C2292( C2206 C2292 ) C2207_=_C2208( C2207 C2208 ) C2207_=_C2214( C2207 C2214 ) C2207_=_C2294( C2207 C2294 ) C2208_=_C2215( C2208 C2215 ) \nC2208_=_C2295( C2208 C2295 ) C2212_=_C2214( C2212 C2214 ) C2212_=_C2215( C2212 C2215 ) C2212_=_C2240( C2212 C2240 ) C2212_=_C2261( C2212 C2261 ) C2212_=_C2276( C2212 C2276 ) \nC2212_=_C2286( C2212 C2286 ) C2212_=_C2292( C2212 C2292 ) C2212_=_C2297( C2212 C2297 ) C2212_=_C2298( C2212 C2298 ) C2214_=_C2215( C2214 C2215 ) C2214_=_C2294( C2214 C2294 ) \nC2214_=_C2297( C2214 C2297 ) C2215_=_C2295( C2215 C2295 ) C2215_=_C2298( C2215 C2298 ) C2237_=_C2240( C2237 C2240 ) C2237_=_C2258( C2237 C2258 ) C2237_=_C2273( C2237 C2273 ) \nC2237_=_C2283( C2237 C2283 ) C2237_=_C2292( C2237 C2292 ) C2237_=_C2294( C2237 C2294 ) C2237_=_C2295( C2237 C2295 ) C2240_=_C2261( C2240 C2261 ) C2240_=_C2276( C2240 C2276 ) \nC2240_=_C2286( C2240 C2286 ) C2240_=_C2292( C2240 C2292 ) C2240_=_C2297( C2240 C2297 ) C2240_=_C2298( C2240 C2298 ) C2258_=_C2261( C2258 C2261 ) C2258_=_C2273( C2258 C2273 ) \nC2258_=_C2283( C2258 C2283 ) C2258_=_C2292( C2258 C2292 ) C2258_=_C2294( C2258 C2294 ) C2258_=_C2295( C2258 C2295 ) C2261_=_C2276( C2261 C2276 ) C2261_=_C2286( C2261 C2286 ) \nC2261_=_C2292( C2261 C2292 ) C2261_=_C2297( C2261 C2297 ) C2261_=_C2298( C2261 C2298 ) C2273_=_C2276( C2273 C2276 ) C2273_=_C2283( C2273 C2283 ) C2273_=_C2292( C2273 C2292 ) \nC2273_=_C2294( C2273 C2294 ) C2273_=_C2295( C2273 C2295 ) C2276_=_C2286( C2276 C2286 ) C2276_=_C2292( C2276 C2292 ) C2276_=_C2297( C2276 C2297 ) C2276_=_C2298( C2276 C2298 ) \nC2283_=_C2286( C2283 C2286 ) C2283_=_C2292( C2283 C2292 ) C2283_=_C2294( C2283 C2294 ) C2283_=_C2295( C2283 C2295 ) C2286_=_C2292( C2286 C2292 ) C2286_=_C2297( C2286 C2297 ) \nC2286_=_C2298( C2286 C2298 ) C2292_=_C2294( C2292 C2294 ) C2292_=_C2295( C2292 C2295 ) C2292_=_C2297( C2292 C2297 ) C2292_=_C2298( C2292 C2298 ) C2294_=_C2295( C2294 C2295 ) \nC2294_=_C2297( C2294 C2297 ) C2295_=_C2298( C2295 C2298 ) C2297_=_C2298( C2297 C2298 ) "];66-&gt;113[label="204: C130 C135 C136 C139 C227 \nC230 C235 C239 C269 C272 C383 \nC388 C389 C392 C480 C483 C488 \nC492 C522 C525 C614 C619 C620 \nC623 C711 C714 C719 C723 C753 \nC756 C824 C829 C830 C833 C921</w:t>
      </w:r>
    </w:p>
    <w:p>
      <w:pPr>
        <w:pStyle w:val="PreformattedText"/>
        <w:bidi w:val="0"/>
        <w:spacing w:before="0" w:after="0"/>
        <w:jc w:val="left"/>
        <w:rPr/>
      </w:pPr>
      <w:r>
        <w:rPr/>
        <w:t xml:space="preserve"> </w:t>
      </w:r>
      <w:r>
        <w:rPr/>
        <w:t>\nC924 C929 C933 C963 C966 C1014 \nC1019 C1020 C1023 C1111 C1114 C1119 \nC1123 C1153 C1156 C1185 C1190 C1191 \nC1194 C1282 C1285 C1290 C1294 C1324 \nC1327 C1338 C1343 C1344 C1347 C1435 \nC1438 C1443 C1447 C1477 C1480 C1490 \nC1495 C1496 C1499 C1505 C1510 C1511 \nC1514 C1519 C1524 C1525 C1528 C1532 \nC1537 C1538 C1541 C1544 C1549 C1550 \nC1553 C1555 C1560 C1561 C1564 C1565 \nC1570 C1571 C1574 C1575 C1576 C1577 \nC1578 C1580 C1581 C1582 C1587 C1588 \nC1591 C1594 C1595 C1598 C1600 C1601 \nC1604 C1605 C1606 C1609 C1610 C1611 \nC1612 C1614 C1615 C1618 C1619 C1691 \nC1694 C1699 C1703 C1733 C1736 C1796 \nC1799 C1804 C1808 C1838 C1841 C1887 \nC1890 C1895 C1899 C1929 C1932 C1965 \nC1968 C1973 C1977 C2007 C2010 C2031 \nC2034 C2039 C2043 C2073 C2076 C2086 \nC2089 C2094 C2098 C2128 C2131 C2139 \nC2140 C2143 C2148 C2151 C2155 C2158 \nC2161 C2164 C2166 C2169 C2170 C2173 \nC2174 C2175 C2178 C2179 C2183 C2187 \nC2190 C2194 C2196 C2200 C2201 C2205 \nC2206 C2207 C2208 C2212 C2214 C2215 \nC2237 C2240 C2258 C2261 C2273 C2276 \nC2283 C2286 C2292 C2294 C2295 C2297 \nC2298 \n2667: C130_=_C135 ,C130_=_C136 ,C130_=_C139 ,C130_=_C235 ,C130_=_C239 ,\nC130_=_C383 ,C130_=_C614 ,C130_=_C824 ,C130_=_C1014 ,C130_=_C1185 ,C130_=_C1338 ,\nC130_=_C1490 ,C130_=_C1505 ,C130_=_C1519 ,C130_=_C1532 ,C130_=_C1544 ,C130_=_C1555 ,\nC130_=_C1565 ,C130_=_C1575 ,C130_=_C1576 ,C130_=_C1577 ,C130_=_C1578 ,C130_=_C1580 ,\nC130_=_C1581 ,C130_=_C1582 ,C135_=_C136 ,C135_=_C139 ,C135_=_C235 ,C135_=_C269 ,\nC135_=_C388 ,C135_=_C619 ,C135_=_C829 ,C135_=_C1019 ,C135_=_C1190 ,C135_=_C1343 ,\nC135_=_C1495 ,C135_=_C1510 ,C135_=_C1524 ,C135_=_C1537 ,C135_=_C1549 ,C135_=_C1560 ,\nC135_=_C1570 ,C135_=_C1587 ,C135_=_C1594 ,C135_=_C1600 ,C135_=_C1605 ,C135_=_C1610 ,\nC135_=_C1611 ,C135_=_C1612 ,C136_=_C139 ,C136_=_C227 ,C136_=_C272 ,C136_=_C389 ,\nC136_=_C620 ,C136_=_C830 ,C136_=_C1020 ,C136_=_C1191 ,C136_=_C1344 ,C136_=_C1496 ,\nC136_=_C1511 ,C136_=_C1525 ,C136_=_C1538 ,C136_=_C1550 ,C136_=_C1561 ,C136_=_C1571 ,\nC136_=_C1580 ,C136_=_C1588 ,C136_=_C1595 ,C136_=_C1601 ,C136_=_C1606 ,C136_=_C1610 ,\nC136_=_C1614 ,C136_=_C1615 ,C139_=_C230 ,C139_=_C239 ,C139_=_C269 ,C139_=_C272 ,\nC139_=_C392 ,C139_=_C623 ,C139_=_C833 ,C139_=_C1023 ,C139_=_C1194 ,C139_=_C1347 ,\nC139_=_C1499 ,C139_=_C1514 ,C139_=_C1528 ,C139_=_C1541 ,C139_=_C1553 ,C139_=_C1564 ,\nC139_=_C1574 ,C139_=_C1591 ,C139_=_C1598 ,C139_=_C1604 ,C139_=_C1609 ,C139_=_C1618 ,\nC139_=_C1619 ,C227_=_C230 ,C227_=_C272 ,C227_=_C480 ,C227_=_C711 ,C227_=_C921 ,\nC227_=_C1111 ,C227_=_C1282 ,C227_=_C1435 ,C227_=_C1571 ,C227_=_C1691 ,C227_=_C1796 ,\nC227_=_C1887 ,C227_=_C1965 ,C227_=_C2031 ,C227_=_C2086 ,C227_=_C2140 ,C227_=_C2148 ,\nC227_=_C2155 ,C227_=_C2161 ,C227_=_C2166 ,C227_=_C2170 ,C227_=_C2174 ,C227_=_C2175 ,\nC230_=_C239 ,C230_=_C269 ,C230_=_C272 ,C230_=_C483 ,C230_=_C714 ,C230_=_C924 ,\nC230_=_C1114 ,C230_=_C1285 ,C230_=_C1438 ,C230_=_C1574 ,C230_=_C1694 ,C230_=_C1799 ,\nC230_=_C1890 ,C230_=_C1968 ,C230_=_C2034 ,C230_=_C2089 ,C230_=_C2143 ,C230_=_C2151 ,\nC230_=_C2158 ,C230_=_C2164 ,C230_=_C2169 ,C230_=_C2173 ,C230_=_C2178 ,C230_=_C2179 ,\nC235_=_C239 ,C235_=_C269 ,C235_=_C488 ,C235_=_C719 ,C235_=_C929 ,C235_=_C1119 ,\nC235_=_C1290 ,C235_=_C1443 ,C235_=_C1699 ,C235_=_C1804 ,C235_=_C1895 ,C235_=_C1973 ,\nC235_=_C2039 ,C235_=_C2094 ,C235_=_C2139 ,C235_=_C2183 ,C235_=_C2190 ,C235_=_C2196 ,\nC235_=_C2201 ,C235_=_C2206 ,C235_=_C2207 ,C235_=_C2208 ,C239_=_C269 ,C239_=_C272 ,\nC239_=_C492 ,C239_=_C723 ,C239_=_C933 ,C239_=_C1123 ,C239_=_C1294 ,C239_=_C1447 ,\nC239_=_C1703 ,C239_=_C1808 ,C239_=_C1899 ,C239_=_C1977 ,C239_=_C2043 ,C239_=_C2098 ,\nC239_=_C2143 ,C239_=_C2187 ,C239_=_C2194 ,C239_=_C2200 ,C239_=_C2205 ,C239_=_C2212 ,\nC239_=_C2214 ,C239_=_C2215 ,C269_=_C272 ,C269_=_C522 ,C269_=_C753 ,C269_=_C963 ,\nC269_=_C1153 ,C269_=_C1324 ,C269_=_C1477 ,C269_=_C1733 ,C269_=_C1838 ,C269_=_C1929 ,\nC269_=_C2007 ,C269_=_C2073 ,C269_=_C2128 ,C269_=_C2173 ,C269_=_C2237 ,C269_=_C2258 ,\nC269_=_C2273 ,C269_=_C2283 ,C269_=_C2292 ,C269_=_C2294 ,C269_=_C2295 ,C272_=_C525 ,\nC272_=_C756 ,C272_=_C966 ,C272_=_C1156 ,C272_=_C1327 ,C272_=_C1480 ,C272_=_C1736 ,\nC272_=_C1841 ,C272_=_C1932 ,C272_=_C2010 ,C272_=_C2076 ,C272_=_C2131 ,C272_=_C2212 ,\nC272_=_C2240 ,C272_=_C2261 ,C272_=_C2276 ,C272_=_C2286 ,C272_=_C2292 ,C272_=_C2297 ,\nC272_=_C2298 ,C383_=_C388 ,C383_=_C389 ,C383_=_C392 ,C383_=_C488 ,C383_=_C492 ,\nC383_=_C614 ,C383_=_C824 ,C383_=_C1014 ,C383_=_C1185 ,C383_=_C1338 ,C383_=_C1490 ,\nC383_=_C1505 ,C383_=_C1519 ,C383_=_C1532 ,C383_=_C1544 ,C383_=_C1555 ,C383_=_C1565 ,\nC383_=_C1575 ,C383_=_C1576 ,C383_=_C1577 ,C383_=_C1578 ,C383_=_C1580 ,C383_=_C1581 ,\nC383_=_C1582 ,C388_=_C389 ,C388_=_C392 ,C388_=_C488 ,C388_=_C522 ,C388_=_C619 ,\nC388_=_C829 ,C388_=_C1019 ,C388_=_C1190 ,C388_=_C1343 ,C388_=_C1495 ,C388_=_C1510 ,\nC388_=_C1524 ,C388_=_C1537 ,C388_=_C1549 ,C388_=_C1560 ,C388_=_C1570 ,C388_=_C1587 ,\nC388_=_C1594 ,C388_=_C1600 ,C388_=_C1605 ,C388_=_C1610 ,C388_=_C1611 ,C388_=_C1612 ,\nC389_=_C392 ,C389_=_C480 ,C389_=_C525 ,C389_=_C620 ,C389_=_C830 ,C389_=_C1020 ,\nC389_=_C1191 ,C389_=_C1344 ,C389_=_C1496 ,C389_=_C1511 ,C389_=_C1525 ,C389_=_C1538 ,\nC389_=_C1550 ,C389_=_C1561 ,C389_=_C1571 ,C389_=_C1580 ,C389_=_C1588 ,C389_=_C1595 ,\nC389_=_C1601 ,C389_=_C1606 ,C389_=_C1610 ,C389_=_C1614 ,C389_=_C1615 ,C392_=_C483 ,\nC392_=_C492 ,C392_=_C522 ,C392_=_C525 ,C392_=_C623 ,C392_=_C833 ,C392_=_C1023 ,\nC392_=_C1194 ,C392_=_C1347 ,C392_=_C1499 ,C392_=_C1514 ,C392_=_C1528 ,C392_=_C1541 ,\nC392_=_C1553 ,C392_=_C1564 ,C392_=_C1574 ,C392_=_C1591 ,C392_=_C1598 ,C392_=_C1604 ,\nC392_=_C1609 ,C392_=_C1618 ,C392_=_C1619 ,C480_=_C483 ,C480_=_C525 ,C480_=_C711 ,\nC480_=_C921 ,C480_=_C1111 ,C480_=_C1282 ,C480_=_C1435 ,C480_=_C1571 ,C480_=_C1691 ,\nC480_=_C1796 ,C480_=_C1887 ,C480_=_C1965 ,C480_=_C2031 ,C480_=_C2086 ,C480_=_C2140 ,\nC480_=_C2148 ,C480_=_C2155 ,C480_=_C2161 ,C480_=_C2166 ,C480_=_C2170 ,C480_=_C2174 ,\nC480_=_C2175 ,C483_=_C492 ,C483_=_C522 ,C483_=_C525 ,C483_=_C714 ,C483_=_C924 ,\nC483_=_C1114 ,C483_=_C1285 ,C483_=_C1438 ,C483_=_C1574 ,C483_=_C1694 ,C483_=_C1799 ,\nC483_=_C1890 ,C483_=_C1968 ,C483_=_C2034 ,C483_=_C2089 ,C483_=_C2143 ,C483_=_C2151 ,\nC483_=_C2158 ,C483_=_C2164 ,C483_=_C2169 ,C483_=_C2173 ,C483_=_C2178 ,C483_=_C2179 ,\nC488_=_C492 ,C488_=_C522 ,C488_=_C719 ,C488_=_C929 ,C488_=_C1119 ,C488_=_C1290 ,\nC488_=_C1443 ,C488_=_C1699 ,C488_=_C1804 ,C488_=_C1895 ,C488_=_C1973 ,C488_=_C2039 ,\nC488_=_C2094 ,C488_=_C2139 ,C488_=_C2183 ,C488_=_C2190 ,C488_=_C2196 ,C488_=_C2201 ,\nC488_=_C2206 ,C488_=_C2207 ,C488_=_C2208 ,C492_=_C522 ,C492_=_C525 ,C492_=_C723 ,\nC492_=_C933 ,C492_=_C1123 ,C492_=_C1294 ,C492_=_C1447 ,C492_=_C1703 ,C492_=_C1808 ,\nC492_=_C1899 ,C492_=_C1977 ,C492_=_C2043 ,C492_=_C2098 ,C492_=_C2143 ,C492_=_C2187 ,\nC492_=_C2194 ,C492_=_C2200 ,C492_=_C2205 ,C492_=_C2212 ,C492_=_C2214 ,C492_=_C2215 ,\nC522_=_C525 ,C522_=_C753 ,C522_=_C963 ,C522_=_C1153 ,C522_=_C1324 ,C522_=_C1477 ,\nC522_=_C1733 ,C522_=_C1838 ,C522_=_C1929 ,C522_=_C2007 ,C522_=_C2073 ,C522_=_C2128 ,\nC522_=_C2173 ,C522_=_C2237 ,C522_=_C2258 ,C522_=_C2273 ,C522_=_C2283 ,C522_=_C2292 ,\nC522_=_C2294 ,C522_=_C2295 ,C525_=_C756 ,C525_=_C966 ,C525_=_C1156 ,C525_=_C1327 ,\nC525_=_C1480 ,C525_=_C1736 ,C525_=_C1841 ,C525_=_C1932 ,C525_=_C2010 ,C525_=_C2076 ,\nC525_=_C2131 ,C525_=_C2212 ,C525_=_C2240 ,C525_=_C2261 ,C525_=_C2276 ,C525_=_C2286 ,\nC525_=_C2292 ,C525_=_C2297 ,C525_=_C2298 ,C614_=_C619 ,C614_=_C620 ,C614_=_C623 ,\nC614_=_C719 ,C614_=_C723 ,C614_=_C824 ,C614_=_C1014 ,C614_=_C1185 ,C614_=_C1338 ,\nC614_=_C1490 ,C614_=_C1505 ,C614_=_C1519 ,C614_=_C1532 ,C614_=_C1544 ,C614_=_C1555 ,\nC614_=_C1565 ,C614_=_C1575 ,C614_=_C1576 ,C614_=_C1577 ,C614_=_C1578 ,C614_=_C1580 ,\nC614_=_C1581 ,C614_=_C1582 ,C619_=_C620 ,C619_=_C623 ,C619_=_C719 ,C619_=_C753 ,\nC619_=_C829 ,C619_=_C1019 ,C619_=_C1190 ,C619_=_C1343 ,C619_=_C1495 ,C619_=_C1510 ,\nC619_=_C1524 ,C619_=_C1537 ,C619_=_C1549 ,C619_=_C1560 ,C619_=_C1570 ,C619_=_C1587 ,\nC619_=_C1594 ,C619_=_C1600 ,C619_=_C1605 ,C619_=_C1610 ,C619_=_C1611 ,C619_=_C1612 ,\nC620_=_C623 ,C620_=_C711 ,C620_=_C756 ,C620_=_C830 ,C620_=_C1020 ,C620_=_C1191 ,\nC620_=_C1344 ,C620_=_C1496 ,C620_=_C1511 ,C620_=_C1525 ,C620_=_C1538 ,C620_=_C1550 ,\nC620_=_C1561 ,C620_=_C1571 ,C620_=_C1580 ,C620_=_C1588 ,C620_=_C1595 ,C620_=_C1601 ,\nC620_=_C1606 ,C620_=_C1610 ,C620_=_C1614 ,C620_=_C1615 ,C623_=_C714 ,C623_=_C723 ,\nC623_=_C753 ,C623_=_C756 ,C623_=_C833 ,C623_=_C1023 ,C623_=_C1194 ,C623_=_C1347 ,\nC623_=_C1499 ,C623_=_C1514 ,C623_=_C1528 ,C623_=_C1541 ,C623_=_C1553 ,C623_=_C1564 ,\nC623_=_C1574 ,C623_=_C1591 ,C623_=_C1598 ,C623_=_C1604 ,C623_=_C1609 ,C623_=_C1618 ,\nC623_=_C1619 ,C711_=_C714 ,C711_=_C756 ,C711_=_C921 ,C711_=_C1111 ,C711_=_C1282 ,\nC711_=_C1435 ,C711_=_C1571 ,C711_=_C1691 ,C711_=_C1796 ,C711_=_C1887 ,C711_=_C1965 ,\nC711_=_C2031 ,C711_=_C2086 ,C711_=_C2140 ,C711_=_C2148 ,C711_=_C2155 ,C711_=_C2161 ,\nC711_=_C2166 ,C711_=_C2170 ,C711_=_C2174 ,C711_=_C2175 ,C714_=_C723 ,C714_=_C753 ,\nC714_=_C756 ,C714_=_C924 ,C714_=_C1114 ,C714_=_C1285 ,C714_=_C1438 ,C714_=_C1574 ,\nC714_=_C1694 ,C714_=_C1799 ,C714_=_C1890 ,C714_=_C1968 ,C714_=_C2034 ,C714_=_C2089 ,\nC714_=_C2143 ,C714_=_C2151 ,C714_=_C2158 ,C714_=_C2164 ,C714_=_C2169 ,C714_=_C2173 ,\nC714_=_C2178 ,C714_=_C2179 ,C719_=_C723 ,C719_=_C753 ,C719_=_C929 ,C719_=_C1119 ,\nC719_=_C1290 ,C719_=_C1443 ,C719_=_C1699 ,C719_=_C1804 ,C719_=_C1895 ,C719_=_C1973 ,\nC719_=_C2039 ,C719_=_C2094 ,C719_=_C2139 ,C719_=_C2183 ,C719_=_C2190 ,C719_=_C2196 ,\nC719_=_C2201 ,C719_=_C2206 ,C719_=_C2207 ,C719_=_C2208 ,C723_=_C753 ,C723_=_C756 ,\nC723_=_C933 ,C723_=_C1123 ,C723_=_C1294 ,C723_=_C1447 ,C723_=_C1703 ,C723_=_C1808 ,\nC723_=_C1899 ,C723_=_C1977 ,C723_=_C2043 ,C723_=_C2098 ,C723_=_C2143 ,C723_=_C2187 ,\nC723_=_C2194 ,C723_=_C2200 ,C723_=_C2205 ,C723_=_C2212 ,C723_=_C2214 ,C723_=_C2215 ,\nC753_=_C756 ,C753_=_C963 ,C753_=_C1153 ,C753_=_C1324 ,C753_=_C1477 ,C753_=_C1733 ,\nC753_=_C1838 ,C753_=_C1929 ,C753_=_C2007</w:t>
      </w:r>
    </w:p>
    <w:p>
      <w:pPr>
        <w:pStyle w:val="PreformattedText"/>
        <w:bidi w:val="0"/>
        <w:spacing w:before="0" w:after="0"/>
        <w:jc w:val="left"/>
        <w:rPr/>
      </w:pPr>
      <w:r>
        <w:rPr/>
        <w:t xml:space="preserve"> </w:t>
      </w:r>
      <w:r>
        <w:rPr/>
        <w:t>,C753_=_C2073 ,C753_=_C2128 ,C753_=_C2173 ,\nC753_=_C2237 ,C753_=_C2258 ,C753_=_C2273 ,C753_=_C2283 ,C753_=_C2292 ,C753_=_C2294 ,\nC753_=_C2295 ,C756_=_C966 ,C756_=_C1156 ,C756_=_C1327 ,C756_=_C1480 ,C756_=_C1736 ,\nC756_=_C1841 ,C756_=_C1932 ,C756_=_C2010 ,C756_=_C2076 ,C756_=_C2131 ,C756_=_C2212 ,\nC756_=_C2240 ,C756_=_C2261 ,C756_=_C2276 ,C756_=_C2286 ,C756_=_C2292 ,C756_=_C2297 ,\nC756_=_C2298 ,C824_=_C829 ,C824_=_C830 ,C824_=_C833 ,C824_=_C929 ,C824_=_C933 ,\nC824_=_C1014 ,C824_=_C1185 ,C824_=_C1338 ,C824_=_C1490 ,C824_=_C1505 ,C824_=_C1519 ,\nC824_=_C1532 ,C824_=_C1544 ,C824_=_C1555 ,C824_=_C1565 ,C824_=_C1575 ,C824_=_C1576 ,\nC824_=_C1577 ,C824_=_C1578 ,C824_=_C1580 ,C824_=_C1581 ,C824_=_C1582 ,C829_=_C830 ,\nC829_=_C833 ,C829_=_C929 ,C829_=_C963 ,C829_=_C1019 ,C829_=_C1190 ,C829_=_C1343 ,\nC829_=_C1495 ,C829_=_C1510 ,C829_=_C1524 ,C829_=_C1537 ,C829_=_C1549 ,C829_=_C1560 ,\nC829_=_C1570 ,C829_=_C1587 ,C829_=_C1594 ,C829_=_C1600 ,C829_=_C1605 ,C829_=_C1610 ,\nC829_=_C1611 ,C829_=_C1612 ,C830_=_C833 ,C830_=_C921 ,C830_=_C966 ,C830_=_C1020 ,\nC830_=_C1191 ,C830_=_C1344 ,C830_=_C1496 ,C830_=_C1511 ,C830_=_C1525 ,C830_=_C1538 ,\nC830_=_C1550 ,C830_=_C1561 ,C830_=_C1571 ,C830_=_C1580 ,C830_=_C1588 ,C830_=_C1595 ,\nC830_=_C1601 ,C830_=_C1606 ,C830_=_C1610 ,C830_=_C1614 ,C830_=_C1615 ,C833_=_C924 ,\nC833_=_C933 ,C833_=_C963 ,C833_=_C966 ,C833_=_C1023 ,C833_=_C1194 ,C833_=_C1347 ,\nC833_=_C1499 ,C833_=_C1514 ,C833_=_C1528 ,C833_=_C1541 ,C833_=_C1553 ,C833_=_C1564 ,\nC833_=_C1574 ,C833_=_C1591 ,C833_=_C1598 ,C833_=_C1604 ,C833_=_C1609 ,C833_=_C1618 ,\nC833_=_C1619 ,C921_=_C924 ,C921_=_C966 ,C921_=_C1111 ,C921_=_C1282 ,C921_=_C1435 ,\nC921_=_C1571 ,C921_=_C1691 ,C921_=_C1796 ,C921_=_C1887 ,C921_=_C1965 ,C921_=_C2031 ,\nC921_=_C2086 ,C921_=_C2140 ,C921_=_C2148 ,C921_=_C2155 ,C921_=_C2161 ,C921_=_C2166 ,\nC921_=_C2170 ,C921_=_C2174 ,C921_=_C2175 ,C924_=_C933 ,C924_=_C963 ,C924_=_C966 ,\nC924_=_C1114 ,C924_=_C1285 ,C924_=_C1438 ,C924_=_C1574 ,C924_=_C1694 ,C924_=_C1799 ,\nC924_=_C1890 ,C924_=_C1968 ,C924_=_C2034 ,C924_=_C2089 ,C924_=_C2143 ,C924_=_C2151 ,\nC924_=_C2158 ,C924_=_C2164 ,C924_=_C2169 ,C924_=_C2173 ,C924_=_C2178 ,C924_=_C2179 ,\nC929_=_C933 ,C929_=_C963 ,C929_=_C1119 ,C929_=_C1290 ,C929_=_C1443 ,C929_=_C1699 ,\nC929_=_C1804 ,C929_=_C1895 ,C929_=_C1973 ,C929_=_C2039 ,C929_=_C2094 ,C929_=_C2139 ,\nC929_=_C2183 ,C929_=_C2190 ,C929_=_C2196 ,C929_=_C2201 ,C929_=_C2206 ,C929_=_C2207 ,\nC929_=_C2208 ,C933_=_C963 ,C933_=_C966 ,C933_=_C1123 ,C933_=_C1294 ,C933_=_C1447 ,\nC933_=_C1703 ,C933_=_C1808 ,C933_=_C1899 ,C933_=_C1977 ,C933_=_C2043 ,C933_=_C2098 ,\nC933_=_C2143 ,C933_=_C2187 ,C933_=_C2194 ,C933_=_C2200 ,C933_=_C2205 ,C933_=_C2212 ,\nC933_=_C2214 ,C933_=_C2215 ,C963_=_C966 ,C963_=_C1153 ,C963_=_C1324 ,C963_=_C1477 ,\nC963_=_C1733 ,C963_=_C1838 ,C963_=_C1929 ,C963_=_C2007 ,C963_=_C2073 ,C963_=_C2128 ,\nC963_=_C2173 ,C963_=_C2237 ,C963_=_C2258 ,C963_=_C2273 ,C963_=_C2283 ,C963_=_C2292 ,\nC963_=_C2294 ,C963_=_C2295 ,C966_=_C1156 ,C966_=_C1327 ,C966_=_C1480 ,C966_=_C1736 ,\nC966_=_C1841 ,C966_=_C1932 ,C966_=_C2010 ,C966_=_C2076 ,C966_=_C2131 ,C966_=_C2212 ,\nC966_=_C2240 ,C966_=_C2261 ,C966_=_C2276 ,C966_=_C2286 ,C966_=_C2292 ,C966_=_C2297 ,\nC966_=_C2298 ,C1014_=_C1019 ,C1014_=_C1020 ,C1014_=_C1023 ,C1014_=_C1119 ,C1014_=_C1123 ,\nC1014_=_C1185 ,C1014_=_C1338 ,C1014_=_C1490 ,C1014_=_C1505 ,C1014_=_C1519 ,C1014_=_C1532 ,\nC1014_=_C1544 ,C1014_=_C1555 ,C1014_=_C1565 ,C1014_=_C1575 ,C1014_=_C1576 ,C1014_=_C1577 ,\nC1014_=_C1578 ,C1014_=_C1580 ,C1014_=_C1581 ,C1014_=_C1582 ,C1019_=_C1020 ,C1019_=_C1023 ,\nC1019_=_C1119 ,C1019_=_C1153 ,C1019_=_C1190 ,C1019_=_C1343 ,C1019_=_C1495 ,C1019_=_C1510 ,\nC1019_=_C1524 ,C1019_=_C1537 ,C1019_=_C1549 ,C1019_=_C1560 ,C1019_=_C1570 ,C1019_=_C1587 ,\nC1019_=_C1594 ,C1019_=_C1600 ,C1019_=_C1605 ,C1019_=_C1610 ,C1019_=_C1611 ,C1019_=_C1612 ,\nC1020_=_C1023 ,C1020_=_C1111 ,C1020_=_C1156 ,C1020_=_C1191 ,C1020_=_C1344 ,C1020_=_C1496 ,\nC1020_=_C1511 ,C1020_=_C1525 ,C1020_=_C1538 ,C1020_=_C1550 ,C1020_=_C1561 ,C1020_=_C1571 ,\nC1020_=_C1580 ,C1020_=_C1588 ,C1020_=_C1595 ,C1020_=_C1601 ,C1020_=_C1606 ,C1020_=_C1610 ,\nC1020_=_C1614 ,C1020_=_C1615 ,C1023_=_C1114 ,C1023_=_C1123 ,C1023_=_C1153 ,C1023_=_C1156 ,\nC1023_=_C1194 ,C1023_=_C1347 ,C1023_=_C1499 ,C1023_=_C1514 ,C1023_=_C1528 ,C1023_=_C1541 ,\nC1023_=_C1553 ,C1023_=_C1564 ,C1023_=_C1574 ,C1023_=_C1591 ,C1023_=_C1598 ,C1023_=_C1604 ,\nC1023_=_C1609 ,C1023_=_C1618 ,C1023_=_C1619 ,C1111_=_C1114 ,C1111_=_C1156 ,C1111_=_C1282 ,\nC1111_=_C1435 ,C1111_=_C1571 ,C1111_=_C1691 ,C1111_=_C1796 ,C1111_=_C1887 ,C1111_=_C1965 ,\nC1111_=_C2031 ,C1111_=_C2086 ,C1111_=_C2140 ,C1111_=_C2148 ,C1111_=_C2155 ,C1111_=_C2161 ,\nC1111_=_C2166 ,C1111_=_C2170 ,C1111_=_C2174 ,C1111_=_C2175 ,C1114_=_C1123 ,C1114_=_C1153 ,\nC1114_=_C1156 ,C1114_=_C1285 ,C1114_=_C1438 ,C1114_=_C1574 ,C1114_=_C1694 ,C1114_=_C1799 ,\nC1114_=_C1890 ,C1114_=_C1968 ,C1114_=_C2034 ,C1114_=_C2089 ,C1114_=_C2143 ,C1114_=_C2151 ,\nC1114_=_C2158 ,C1114_=_C2164 ,C1114_=_C2169 ,C1114_=_C2173 ,C1114_=_C2178 ,C1114_=_C2179 ,\nC1119_=_C1123 ,C1119_=_C1153 ,C1119_=_C1290 ,C1119_=_C1443 ,C1119_=_C1699 ,C1119_=_C1804 ,\nC1119_=_C1895 ,C1119_=_C1973 ,C1119_=_C2039 ,C1119_=_C2094 ,C1119_=_C2139 ,C1119_=_C2183 ,\nC1119_=_C2190 ,C1119_=_C2196 ,C1119_=_C2201 ,C1119_=_C2206 ,C1119_=_C2207 ,C1119_=_C2208 ,\nC1123_=_C1153 ,C1123_=_C1156 ,C1123_=_C1294 ,C1123_=_C1447 ,C1123_=_C1703 ,C1123_=_C1808 ,\nC1123_=_C1899 ,C1123_=_C1977 ,C1123_=_C2043 ,C1123_=_C2098 ,C1123_=_C2143 ,C1123_=_C2187 ,\nC1123_=_C2194 ,C1123_=_C2200 ,C1123_=_C2205 ,C1123_=_C2212 ,C1123_=_C2214 ,C1123_=_C2215 ,\nC1153_=_C1156 ,C1153_=_C1324 ,C1153_=_C1477 ,C1153_=_C1733 ,C1153_=_C1838 ,C1153_=_C1929 ,\nC1153_=_C2007 ,C1153_=_C2073 ,C1153_=_C2128 ,C1153_=_C2173 ,C1153_=_C2237 ,C1153_=_C2258 ,\nC1153_=_C2273 ,C1153_=_C2283 ,C1153_=_C2292 ,C1153_=_C2294 ,C1153_=_C2295 ,C1156_=_C1327 ,\nC1156_=_C1480 ,C1156_=_C1736 ,C1156_=_C1841 ,C1156_=_C1932 ,C1156_=_C2010 ,C1156_=_C2076 ,\nC1156_=_C2131 ,C1156_=_C2212 ,C1156_=_C2240 ,C1156_=_C2261 ,C1156_=_C2276 ,C1156_=_C2286 ,\nC1156_=_C2292 ,C1156_=_C2297 ,C1156_=_C2298 ,C1185_=_C1190 ,C1185_=_C1191 ,C1185_=_C1194 ,\nC1185_=_C1290 ,C1185_=_C1294 ,C1185_=_C1338 ,C1185_=_C1490 ,C1185_=_C1505 ,C1185_=_C1519 ,\nC1185_=_C1532 ,C1185_=_C1544 ,C1185_=_C1555 ,C1185_=_C1565 ,C1185_=_C1575 ,C1185_=_C1576 ,\nC1185_=_C1577 ,C1185_=_C1578 ,C1185_=_C1580 ,C1185_=_C1581 ,C1185_=_C1582 ,C1190_=_C1191 ,\nC1190_=_C1194 ,C1190_=_C1290 ,C1190_=_C1324 ,C1190_=_C1343 ,C1190_=_C1495 ,C1190_=_C1510 ,\nC1190_=_C1524 ,C1190_=_C1537 ,C1190_=_C1549 ,C1190_=_C1560 ,C1190_=_C1570 ,C1190_=_C1587 ,\nC1190_=_C1594 ,C1190_=_C1600 ,C1190_=_C1605 ,C1190_=_C1610 ,C1190_=_C1611 ,C1190_=_C1612 ,\nC1191_=_C1194 ,C1191_=_C1282 ,C1191_=_C1327 ,C1191_=_C1344 ,C1191_=_C1496 ,C1191_=_C1511 ,\nC1191_=_C1525 ,C1191_=_C1538 ,C1191_=_C1550 ,C1191_=_C1561 ,C1191_=_C1571 ,C1191_=_C1580 ,\nC1191_=_C1588 ,C1191_=_C1595 ,C1191_=_C1601 ,C1191_=_C1606 ,C1191_=_C1610 ,C1191_=_C1614 ,\nC1191_=_C1615 ,C1194_=_C1285 ,C1194_=_C1294 ,C1194_=_C1324 ,C1194_=_C1327 ,C1194_=_C1347 ,\nC1194_=_C1499 ,C1194_=_C1514 ,C1194_=_C1528 ,C1194_=_C1541 ,C1194_=_C1553 ,C1194_=_C1564 ,\nC1194_=_C1574 ,C1194_=_C1591 ,C1194_=_C1598 ,C1194_=_C1604 ,C1194_=_C1609 ,C1194_=_C1618 ,\nC1194_=_C1619 ,C1282_=_C1285 ,C1282_=_C1327 ,C1282_=_C1435 ,C1282_=_C1571 ,C1282_=_C1691 ,\nC1282_=_C1796 ,C1282_=_C1887 ,C1282_=_C1965 ,C1282_=_C2031 ,C1282_=_C2086 ,C1282_=_C2140 ,\nC1282_=_C2148 ,C1282_=_C2155 ,C1282_=_C2161 ,C1282_=_C2166 ,C1282_=_C2170 ,C1282_=_C2174 ,\nC1282_=_C2175 ,C1285_=_C1294 ,C1285_=_C1324 ,C1285_=_C1327 ,C1285_=_C1438 ,C1285_=_C1574 ,\nC1285_=_C1694 ,C1285_=_C1799 ,C1285_=_C1890 ,C1285_=_C1968 ,C1285_=_C2034 ,C1285_=_C2089 ,\nC1285_=_C2143 ,C1285_=_C2151 ,C1285_=_C2158 ,C1285_=_C2164 ,C1285_=_C2169 ,C1285_=_C2173 ,\nC1285_=_C2178 ,C1285_=_C2179 ,C1290_=_C1294 ,C1290_=_C1324 ,C1290_=_C1443 ,C1290_=_C1699 ,\nC1290_=_C1804 ,C1290_=_C1895 ,C1290_=_C1973 ,C1290_=_C2039 ,C1290_=_C2094 ,C1290_=_C2139 ,\nC1290_=_C2183 ,C1290_=_C2190 ,C1290_=_C2196 ,C1290_=_C2201 ,C1290_=_C2206 ,C1290_=_C2207 ,\nC1290_=_C2208 ,C1294_=_C1324 ,C1294_=_C1327 ,C1294_=_C1447 ,C1294_=_C1703 ,C1294_=_C1808 ,\nC1294_=_C1899 ,C1294_=_C1977 ,C1294_=_C2043 ,C1294_=_C2098 ,C1294_=_C2143 ,C1294_=_C2187 ,\nC1294_=_C2194 ,C1294_=_C2200 ,C1294_=_C2205 ,C1294_=_C2212 ,C1294_=_C2214 ,C1294_=_C2215 ,\nC1324_=_C1327 ,C1324_=_C1477 ,C1324_=_C1733 ,C1324_=_C1838 ,C1324_=_C1929 ,C1324_=_C2007 ,\nC1324_=_C2073 ,C1324_=_C2128 ,C1324_=_C2173 ,C1324_=_C2237 ,C1324_=_C2258 ,C1324_=_C2273 ,\nC1324_=_C2283 ,C1324_=_C2292 ,C1324_=_C2294 ,C1324_=_C2295 ,C1327_=_C1480 ,C1327_=_C1736 ,\nC1327_=_C1841 ,C1327_=_C1932 ,C1327_=_C2010 ,C1327_=_C2076 ,C1327_=_C2131 ,C1327_=_C2212 ,\nC1327_=_C2240 ,C1327_=_C2261 ,C1327_=_C2276 ,C1327_=_C2286 ,C1327_=_C2292 ,C1327_=_C2297 ,\nC1327_=_C2298 ,C1338_=_C1343 ,C1338_=_C1344 ,C1338_=_C1347 ,C1338_=_C1443 ,C1338_=_C1447 ,\nC1338_=_C1490 ,C1338_=_C1505 ,C1338_=_C1519 ,C1338_=_C1532 ,C1338_=_C1544 ,C1338_=_C1555 ,\nC1338_=_C1565 ,C1338_=_C1575 ,C1338_=_C1576 ,C1338_=_C1577 ,C1338_=_C1578 ,C1338_=_C1580 ,\nC1338_=_C1581 ,C1338_=_C1582 ,C1343_=_C1344 ,C1343_=_C1347 ,C1343_=_C1443 ,C1343_=_C1477 ,\nC1343_=_C1495 ,C1343_=_C1510 ,C1343_=_C1524 ,C1343_=_C1537 ,C1343_=_C1549 ,C1343_=_C1560 ,\nC1343_=_C1570 ,C1343_=_C1587 ,C1343_=_C1594 ,C1343_=_C1600 ,C1343_=_C1605 ,C1343_=_C1610 ,\nC1343_=_C1611 ,C1343_=_C1612 ,C1344_=_C1347 ,C1344_=_C1435 ,C1344_=_C1480 ,C1344_=_C1496 ,\nC1344_=_C1511 ,C1344_=_C1525 ,C1344_=_C1538 ,C1344_=_C1550 ,C1344_=_C1561 ,C1344_=_C1571 ,\nC1344_=_C1580 ,C1344_=_C1588 ,C1344_=_C1595 ,C1344_=_C1601 ,C1344_=_C1606 ,C1344_=_C1610 ,\nC1344_=_C1614 ,C1344_=_C1615 ,C1347_=_C1438 ,C1347_=_C1447 ,C1347_=_C1477 ,C1347_=_C1480 ,\nC1347_=_C1499 ,C1347_=_C1514 ,C1347_=_C1528 ,C1347_=_C1541 ,C1347_=_C1553 ,C1347_=_C1564 ,\nC1347_=_C1574 ,C1347_=_C1591 ,C1347_=_C1598 ,C1347_=_C1604 ,C1347_=_C1609 ,C1347_=_C1618</w:t>
      </w:r>
    </w:p>
    <w:p>
      <w:pPr>
        <w:pStyle w:val="PreformattedText"/>
        <w:bidi w:val="0"/>
        <w:spacing w:before="0" w:after="0"/>
        <w:jc w:val="left"/>
        <w:rPr/>
      </w:pPr>
      <w:r>
        <w:rPr/>
        <w:t xml:space="preserve"> </w:t>
      </w:r>
      <w:r>
        <w:rPr/>
        <w:t>,\nC1347_=_C1619 ,C1435_=_C1438 ,C1435_=_C1480 ,C1435_=_C1571 ,C1435_=_C1691 ,C1435_=_C1796 ,\nC1435_=_C1887 ,C1435_=_C1965 ,C1435_=_C2031 ,C1435_=_C2086 ,C1435_=_C2140 ,C1435_=_C2148 ,\nC1435_=_C2155 ,C1435_=_C2161 ,C1435_=_C2166 ,C1435_=_C2170 ,C1435_=_C2174 ,C1435_=_C2175 ,\nC1438_=_C1447 ,C1438_=_C1477 ,C1438_=_C1480 ,C1438_=_C1574 ,C1438_=_C1694 ,C1438_=_C1799 ,\nC1438_=_C1890 ,C1438_=_C1968 ,C1438_=_C2034 ,C1438_=_C2089 ,C1438_=_C2143 ,C1438_=_C2151 ,\nC1438_=_C2158 ,C1438_=_C2164 ,C1438_=_C2169 ,C1438_=_C2173 ,C1438_=_C2178 ,C1438_=_C2179 ,\nC1443_=_C1447 ,C1443_=_C1477 ,C1443_=_C1699 ,C1443_=_C1804 ,C1443_=_C1895 ,C1443_=_C1973 ,\nC1443_=_C2039 ,C1443_=_C2094 ,C1443_=_C2139 ,C1443_=_C2183 ,C1443_=_C2190 ,C1443_=_C2196 ,\nC1443_=_C2201 ,C1443_=_C2206 ,C1443_=_C2207 ,C1443_=_C2208 ,C1447_=_C1477 ,C1447_=_C1480 ,\nC1447_=_C1703 ,C1447_=_C1808 ,C1447_=_C1899 ,C1447_=_C1977 ,C1447_=_C2043 ,C1447_=_C2098 ,\nC1447_=_C2143 ,C1447_=_C2187 ,C1447_=_C2194 ,C1447_=_C2200 ,C1447_=_C2205 ,C1447_=_C2212 ,\nC1447_=_C2214 ,C1447_=_C2215 ,C1477_=_C1480 ,C1477_=_C1733 ,C1477_=_C1838 ,C1477_=_C1929 ,\nC1477_=_C2007 ,C1477_=_C2073 ,C1477_=_C2128 ,C1477_=_C2173 ,C1477_=_C2237 ,C1477_=_C2258 ,\nC1477_=_C2273 ,C1477_=_C2283 ,C1477_=_C2292 ,C1477_=_C2294 ,C1477_=_C2295 ,C1480_=_C1736 ,\nC1480_=_C1841 ,C1480_=_C1932 ,C1480_=_C2010 ,C1480_=_C2076 ,C1480_=_C2131 ,C1480_=_C2212 ,\nC1480_=_C2240 ,C1480_=_C2261 ,C1480_=_C2276 ,C1480_=_C2286 ,C1480_=_C2292 ,C1480_=_C2297 ,\nC1480_=_C2298 ,C1490_=_C1495 ,C1490_=_C1496 ,C1490_=_C1499 ,C1490_=_C1505 ,C1490_=_C1519 ,\nC1490_=_C1532 ,C1490_=_C1544 ,C1490_=_C1555 ,C1490_=_C1565 ,C1490_=_C1575 ,C1490_=_C1576 ,\nC1490_=_C1577 ,C1490_=_C1578 ,C1490_=_C1580 ,C1490_=_C1581 ,C1490_=_C1582 ,C1490_=_C1699 ,\nC1490_=_C1703 ,C1495_=_C1496 ,C1495_=_C1499 ,C1495_=_C1510 ,C1495_=_C1524 ,C1495_=_C1537 ,\nC1495_=_C1549 ,C1495_=_C1560 ,C1495_=_C1570 ,C1495_=_C1587 ,C1495_=_C1594 ,C1495_=_C1600 ,\nC1495_=_C1605 ,C1495_=_C1610 ,C1495_=_C1611 ,C1495_=_C1612 ,C1495_=_C1699 ,C1495_=_C1733 ,\nC1496_=_C1499 ,C1496_=_C1511 ,C1496_=_C1525 ,C1496_=_C1538 ,C1496_=_C1550 ,C1496_=_C1561 ,\nC1496_=_C1571 ,C1496_=_C1580 ,C1496_=_C1588 ,C1496_=_C1595 ,C1496_=_C1601 ,C1496_=_C1606 ,\nC1496_=_C1610 ,C1496_=_C1614 ,C1496_=_C1615 ,C1496_=_C1691 ,C1496_=_C1736 ,C1499_=_C1514 ,\nC1499_=_C1528 ,C1499_=_C1541 ,C1499_=_C1553 ,C1499_=_C1564 ,C1499_=_C1574 ,C1499_=_C1591 ,\nC1499_=_C1598 ,C1499_=_C1604 ,C1499_=_C1609 ,C1499_=_C1618 ,C1499_=_C1619 ,C1499_=_C1694 ,\nC1499_=_C1703 ,C1499_=_C1733 ,C1499_=_C1736 ,C1505_=_C1510 ,C1505_=_C1511 ,C1505_=_C1514 ,\nC1505_=_C1519 ,C1505_=_C1532 ,C1505_=_C1544 ,C1505_=_C1555 ,C1505_=_C1565 ,C1505_=_C1575 ,\nC1505_=_C1576 ,C1505_=_C1577 ,C1505_=_C1578 ,C1505_=_C1580 ,C1505_=_C1581 ,C1505_=_C1582 ,\nC1505_=_C1804 ,C1505_=_C1808 ,C1510_=_C1511 ,C1510_=_C1514 ,C1510_=_C1524 ,C1510_=_C1537 ,\nC1510_=_C1549 ,C1510_=_C1560 ,C1510_=_C1570 ,C1510_=_C1587 ,C1510_=_C1594 ,C1510_=_C1600 ,\nC1510_=_C1605 ,C1510_=_C1610 ,C1510_=_C1611 ,C1510_=_C1612 ,C1510_=_C1804 ,C1510_=_C1838 ,\nC1511_=_C1514 ,C1511_=_C1525 ,C1511_=_C1538 ,C1511_=_C1550 ,C1511_=_C1561 ,C1511_=_C1571 ,\nC1511_=_C1580 ,C1511_=_C1588 ,C1511_=_C1595 ,C1511_=_C1601 ,C1511_=_C1606 ,C1511_=_C1610 ,\nC1511_=_C1614 ,C1511_=_C1615 ,C1511_=_C1796 ,C1511_=_C1841 ,C1514_=_C1528 ,C1514_=_C1541 ,\nC1514_=_C1553 ,C1514_=_C1564 ,C1514_=_C1574 ,C1514_=_C1591 ,C1514_=_C1598 ,C1514_=_C1604 ,\nC1514_=_C1609 ,C1514_=_C1618 ,C1514_=_C1619 ,C1514_=_C1799 ,C1514_=_C1808 ,C1514_=_C1838 ,\nC1514_=_C1841 ,C1519_=_C1524 ,C1519_=_C1525 ,C1519_=_C1528 ,C1519_=_C1532 ,C1519_=_C1544 ,\nC1519_=_C1555 ,C1519_=_C1565 ,C1519_=_C1575 ,C1519_=_C1576 ,C1519_=_C1577 ,C1519_=_C1578 ,\nC1519_=_C1580 ,C1519_=_C1581 ,C1519_=_C1582 ,C1519_=_C1895 ,C1519_=_C1899 ,C1524_=_C1525 ,\nC1524_=_C1528 ,C1524_=_C1537 ,C1524_=_C1549 ,C1524_=_C1560 ,C1524_=_C1570 ,C1524_=_C1587 ,\nC1524_=_C1594 ,C1524_=_C1600 ,C1524_=_C1605 ,C1524_=_C1610 ,C1524_=_C1611 ,C1524_=_C1612 ,\nC1524_=_C1895 ,C1524_=_C1929 ,C1525_=_C1528 ,C1525_=_C1538 ,C1525_=_C1550 ,C1525_=_C1561 ,\nC1525_=_C1571 ,C1525_=_C1580 ,C1525_=_C1588 ,C1525_=_C1595 ,C1525_=_C1601 ,C1525_=_C1606 ,\nC1525_=_C1610 ,C1525_=_C1614 ,C1525_=_C1615 ,C1525_=_C1887 ,C1525_=_C1932 ,C1528_=_C1541 ,\nC1528_=_C1553 ,C1528_=_C1564 ,C1528_=_C1574 ,C1528_=_C1591 ,C1528_=_C1598 ,C1528_=_C1604 ,\nC1528_=_C1609 ,C1528_=_C1618 ,C1528_=_C1619 ,C1528_=_C1890 ,C1528_=_C1899 ,C1528_=_C1929 ,\nC1528_=_C1932 ,C1532_=_C1537 ,C1532_=_C1538 ,C1532_=_C1541 ,C1532_=_C1544 ,C1532_=_C1555 ,\nC1532_=_C1565 ,C1532_=_C1575 ,C1532_=_C1576 ,C1532_=_C1577 ,C1532_=_C1578 ,C1532_=_C1580 ,\nC1532_=_C1581 ,C1532_=_C1582 ,C1532_=_C1973 ,C1532_=_C1977 ,C1537_=_C1538 ,C1537_=_C1541 ,\nC1537_=_C1549 ,C1537_=_C1560 ,C1537_=_C1570 ,C1537_=_C1587 ,C1537_=_C1594 ,C1537_=_C1600 ,\nC1537_=_C1605 ,C1537_=_C1610 ,C1537_=_C1611 ,C1537_=_C1612 ,C1537_=_C1973 ,C1537_=_C2007 ,\nC1538_=_C1541 ,C1538_=_C1550 ,C1538_=_C1561 ,C1538_=_C1571 ,C1538_=_C1580 ,C1538_=_C1588 ,\nC1538_=_C1595 ,C1538_=_C1601 ,C1538_=_C1606 ,C1538_=_C1610 ,C1538_=_C1614 ,C1538_=_C1615 ,\nC1538_=_C1965 ,C1538_=_C2010 ,C1541_=_C1553 ,C1541_=_C1564 ,C1541_=_C1574 ,C1541_=_C1591 ,\nC1541_=_C1598 ,C1541_=_C1604 ,C1541_=_C1609 ,C1541_=_C1618 ,C1541_=_C1619 ,C1541_=_C1968 ,\nC1541_=_C1977 ,C1541_=_C2007 ,C1541_=_C2010 ,C1544_=_C1549 ,C1544_=_C1550 ,C1544_=_C1553 ,\nC1544_=_C1555 ,C1544_=_C1565 ,C1544_=_C1575 ,C1544_=_C1576 ,C1544_=_C1577 ,C1544_=_C1578 ,\nC1544_=_C1580 ,C1544_=_C1581 ,C1544_=_C1582 ,C1544_=_C2039 ,C1544_=_C2043 ,C1549_=_C1550 ,\nC1549_=_C1553 ,C1549_=_C1560 ,C1549_=_C1570 ,C1549_=_C1587 ,C1549_=_C1594 ,C1549_=_C1600 ,\nC1549_=_C1605 ,C1549_=_C1610 ,C1549_=_C1611 ,C1549_=_C1612 ,C1549_=_C2039 ,C1549_=_C2073 ,\nC1550_=_C1553 ,C1550_=_C1561 ,C1550_=_C1571 ,C1550_=_C1580 ,C1550_=_C1588 ,C1550_=_C1595 ,\nC1550_=_C1601 ,C1550_=_C1606 ,C1550_=_C1610 ,C1550_=_C1614 ,C1550_=_C1615 ,C1550_=_C2031 ,\nC1550_=_C2076 ,C1553_=_C1564 ,C1553_=_C1574 ,C1553_=_C1591 ,C1553_=_C1598 ,C1553_=_C1604 ,\nC1553_=_C1609 ,C1553_=_C1618 ,C1553_=_C1619 ,C1553_=_C2034 ,C1553_=_C2043 ,C1553_=_C2073 ,\nC1553_=_C2076 ,C1555_=_C1560 ,C1555_=_C1561 ,C1555_=_C1564 ,C1555_=_C1565 ,C1555_=_C1575 ,\nC1555_=_C1576 ,C1555_=_C1577 ,C1555_=_C1578 ,C1555_=_C1580 ,C1555_=_C1581 ,C1555_=_C1582 ,\nC1555_=_C2094 ,C1555_=_C2098 ,C1560_=_C1561 ,C1560_=_C1564 ,C1560_=_C1570 ,C1560_=_C1587 ,\nC1560_=_C1594 ,C1560_=_C1600 ,C1560_=_C1605 ,C1560_=_C1610 ,C1560_=_C1611 ,C1560_=_C1612 ,\nC1560_=_C2094 ,C1560_=_C2128 ,C1561_=_C1564 ,C1561_=_C1571 ,C1561_=_C1580 ,C1561_=_C1588 ,\nC1561_=_C1595 ,C1561_=_C1601 ,C1561_=_C1606 ,C1561_=_C1610 ,C1561_=_C1614 ,C1561_=_C1615 ,\nC1561_=_C2086 ,C1561_=_C2131 ,C1564_=_C1574 ,C1564_=_C1591 ,C1564_=_C1598 ,C1564_=_C1604 ,\nC1564_=_C1609 ,C1564_=_C1618 ,C1564_=_C1619 ,C1564_=_C2089 ,C1564_=_C2098 ,C1564_=_C2128 ,\nC1564_=_C2131 ,C1565_=_C1570 ,C1565_=_C1571 ,C1565_=_C1574 ,C1565_=_C1575 ,C1565_=_C1576 ,\nC1565_=_C1577 ,C1565_=_C1578 ,C1565_=_C1580 ,C1565_=_C1581 ,C1565_=_C1582 ,C1565_=_C2139 ,\nC1565_=_C2140 ,C1565_=_C2143 ,C1570_=_C1571 ,C1570_=_C1574 ,C1570_=_C1587 ,C1570_=_C1594 ,\nC1570_=_C1600 ,C1570_=_C1605 ,C1570_=_C1610 ,C1570_=_C1611 ,C1570_=_C1612 ,C1570_=_C2139 ,\nC1570_=_C2170 ,C1570_=_C2173 ,C1571_=_C1574 ,C1571_=_C1580 ,C1571_=_C1588 ,C1571_=_C1595 ,\nC1571_=_C1601 ,C1571_=_C1606 ,C1571_=_C1610 ,C1571_=_C1614 ,C1571_=_C1615 ,C1571_=_C1691 ,\nC1571_=_C1796 ,C1571_=_C1887 ,C1571_=_C1965 ,C1571_=_C2031 ,C1571_=_C2086 ,C1571_=_C2140 ,\nC1571_=_C2148 ,C1571_=_C2155 ,C1571_=_C2161 ,C1571_=_C2166 ,C1571_=_C2170 ,C1571_=_C2174 ,\nC1571_=_C2175 ,C1574_=_C1591 ,C1574_=_C1598 ,C1574_=_C1604 ,C1574_=_C1609 ,C1574_=_C1618 ,\nC1574_=_C1619 ,C1574_=_C1694 ,C1574_=_C1799 ,C1574_=_C1890 ,C1574_=_C1968 ,C1574_=_C2034 ,\nC1574_=_C2089 ,C1574_=_C2143 ,C1574_=_C2151 ,C1574_=_C2158 ,C1574_=_C2164 ,C1574_=_C2169 ,\nC1574_=_C2173 ,C1574_=_C2178 ,C1574_=_C2179 ,C1575_=_C1576 ,C1575_=_C1577 ,C1575_=_C1578 ,\nC1575_=_C1580 ,C1575_=_C1581 ,C1575_=_C1582 ,C1575_=_C1587 ,C1575_=_C1588 ,C1575_=_C1591 ,\nC1575_=_C2183 ,C1575_=_C2187 ,C1576_=_C1577 ,C1576_=_C1578 ,C1576_=_C1580 ,C1576_=_C1581 ,\nC1576_=_C1582 ,C1576_=_C1594 ,C1576_=_C1595 ,C1576_=_C1598 ,C1576_=_C2190 ,C1576_=_C2194 ,\nC1577_=_C1578 ,C1577_=_C1580 ,C1577_=_C1581 ,C1577_=_C1582 ,C1577_=_C1600 ,C1577_=_C1601 ,\nC1577_=_C1604 ,C1577_=_C2196 ,C1577_=_C2200 ,C1578_=_C1580 ,C1578_=_C1581 ,C1578_=_C1582 ,\nC1578_=_C1605 ,C1578_=_C1606 ,C1578_=_C1609 ,C1578_=_C2201 ,C1578_=_C2205 ,C1580_=_C1581 ,\nC1580_=_C1582 ,C1580_=_C1588 ,C1580_=_C1595 ,C1580_=_C1601 ,C1580_=_C1606 ,C1580_=_C1610 ,\nC1580_=_C1614 ,C1580_=_C1615 ,C1580_=_C2140 ,C1580_=_C2206 ,C1580_=_C2212 ,C1581_=_C1582 ,\nC1581_=_C1611 ,C1581_=_C1614 ,C1581_=_C1618 ,C1581_=_C2207 ,C1581_=_C2214 ,C1582_=_C1612 ,\nC1582_=_C1615 ,C1582_=_C1619 ,C1582_=_C2208 ,C1582_=_C2215 ,C1587_=_C1588 ,C1587_=_C1591 ,\nC1587_=_C1594 ,C1587_=_C1600 ,C1587_=_C1605 ,C1587_=_C1610 ,C1587_=_C1611 ,C1587_=_C1612 ,\nC1587_=_C2183 ,C1587_=_C2237 ,C1588_=_C1591 ,C1588_=_C1595 ,C1588_=_C1601 ,C1588_=_C1606 ,\nC1588_=_C1610 ,C1588_=_C1614 ,C1588_=_C1615 ,C1588_=_C2148 ,C1588_=_C2240 ,C1591_=_C1598 ,\nC1591_=_C1604 ,C1591_=_C1609 ,C1591_=_C1618 ,C1591_=_C1619 ,C1591_=_C2151 ,C1591_=_C2187 ,\nC1591_=_C2237 ,C1591_=_C2240 ,C1594_=_C1595 ,C1594_=_C1598 ,C1594_=_C1600 ,C1594_=_C1605 ,\nC1594_=_C1610 ,C1594_=_C1611 ,C1594_=_C1612 ,C1594_=_C2190 ,C1594_=_C2258 ,C1595_=_C1598 ,\nC1595_=_C1601 ,C1595_=_C1606 ,C1595_=_C1610 ,C1595_=_C1614 ,C1595_=_C1615 ,C1595_=_C2155 ,\nC1595_=_C2261 ,C1598_=_C1604 ,C1598_=_C1609 ,C1598_=_C1618 ,C1598_=_C1619 ,C1598_=_C2158 ,\nC1598_=_C2194 ,C1598_=_C2258 ,C1598_=_C2261 ,C1600_=_C1601 ,C1600_=_C1604 ,C1600_=_C1605 ,\nC1600_=_C1610 ,C1600_=_C1611 ,C1600_=_C1612 ,C1600_=_C2196 ,C1600_=_C2273 ,C1601_=_C1604 ,\nC1601_=_C1606 ,C1601_=_C1610 ,C1601_=_C1614 ,C1601_=_C1615 ,C1601_=_C2161 ,C1601_=_C2276 ,\nC1604_=_C1609 ,C1604_=_C1618 ,C1604_=_C1619 ,C1604_=_C2164</w:t>
      </w:r>
    </w:p>
    <w:p>
      <w:pPr>
        <w:pStyle w:val="PreformattedText"/>
        <w:bidi w:val="0"/>
        <w:spacing w:before="0" w:after="0"/>
        <w:jc w:val="left"/>
        <w:rPr/>
      </w:pPr>
      <w:r>
        <w:rPr/>
        <w:t xml:space="preserve"> </w:t>
      </w:r>
      <w:r>
        <w:rPr/>
        <w:t>,C1604_=_C2200 ,C1604_=_C2273 ,\nC1604_=_C2276 ,C1605_=_C1606 ,C1605_=_C1609 ,C1605_=_C1610 ,C1605_=_C1611 ,C1605_=_C1612 ,\nC1605_=_C2201 ,C1605_=_C2283 ,C1606_=_C1609 ,C1606_=_C1610 ,C1606_=_C1614 ,C1606_=_C1615 ,\nC1606_=_C2166 ,C1606_=_C2286 ,C1609_=_C1618 ,C1609_=_C1619 ,C1609_=_C2169 ,C1609_=_C2205 ,\nC1609_=_C2283 ,C1609_=_C2286 ,C1610_=_C1611 ,C1610_=_C1612 ,C1610_=_C1614 ,C1610_=_C1615 ,\nC1610_=_C2170 ,C1610_=_C2206 ,C1610_=_C2292 ,C1611_=_C1612 ,C1611_=_C1614 ,C1611_=_C1618 ,\nC1611_=_C2207 ,C1611_=_C2294 ,C1612_=_C1615 ,C1612_=_C1619 ,C1612_=_C2208 ,C1612_=_C2295 ,\nC1614_=_C1615 ,C1614_=_C1618 ,C1614_=_C2174 ,C1614_=_C2297 ,C1615_=_C1619 ,C1615_=_C2175 ,\nC1615_=_C2298 ,C1618_=_C1619 ,C1618_=_C2178 ,C1618_=_C2214 ,C1618_=_C2294 ,C1618_=_C2297 ,\nC1619_=_C2179 ,C1619_=_C2215 ,C1619_=_C2295 ,C1619_=_C2298 ,C1691_=_C1694 ,C1691_=_C1736 ,\nC1691_=_C1796 ,C1691_=_C1887 ,C1691_=_C1965 ,C1691_=_C2031 ,C1691_=_C2086 ,C1691_=_C2140 ,\nC1691_=_C2148 ,C1691_=_C2155 ,C1691_=_C2161 ,C1691_=_C2166 ,C1691_=_C2170 ,C1691_=_C2174 ,\nC1691_=_C2175 ,C1694_=_C1703 ,C1694_=_C1733 ,C1694_=_C1736 ,C1694_=_C1799 ,C1694_=_C1890 ,\nC1694_=_C1968 ,C1694_=_C2034 ,C1694_=_C2089 ,C1694_=_C2143 ,C1694_=_C2151 ,C1694_=_C2158 ,\nC1694_=_C2164 ,C1694_=_C2169 ,C1694_=_C2173 ,C1694_=_C2178 ,C1694_=_C2179 ,C1699_=_C1703 ,\nC1699_=_C1733 ,C1699_=_C1804 ,C1699_=_C1895 ,C1699_=_C1973 ,C1699_=_C2039 ,C1699_=_C2094 ,\nC1699_=_C2139 ,C1699_=_C2183 ,C1699_=_C2190 ,C1699_=_C2196 ,C1699_=_C2201 ,C1699_=_C2206 ,\nC1699_=_C2207 ,C1699_=_C2208 ,C1703_=_C1733 ,C1703_=_C1736 ,C1703_=_C1808 ,C1703_=_C1899 ,\nC1703_=_C1977 ,C1703_=_C2043 ,C1703_=_C2098 ,C1703_=_C2143 ,C1703_=_C2187 ,C1703_=_C2194 ,\nC1703_=_C2200 ,C1703_=_C2205 ,C1703_=_C2212 ,C1703_=_C2214 ,C1703_=_C2215 ,C1733_=_C1736 ,\nC1733_=_C1838 ,C1733_=_C1929 ,C1733_=_C2007 ,C1733_=_C2073 ,C1733_=_C2128 ,C1733_=_C2173 ,\nC1733_=_C2237 ,C1733_=_C2258 ,C1733_=_C2273 ,C1733_=_C2283 ,C1733_=_C2292 ,C1733_=_C2294 ,\nC1733_=_C2295 ,C1736_=_C1841 ,C1736_=_C1932 ,C1736_=_C2010 ,C1736_=_C2076 ,C1736_=_C2131 ,\nC1736_=_C2212 ,C1736_=_C2240 ,C1736_=_C2261 ,C1736_=_C2276 ,C1736_=_C2286 ,C1736_=_C2292 ,\nC1736_=_C2297 ,C1736_=_C2298 ,C1796_=_C1799 ,C1796_=_C1841 ,C1796_=_C1887 ,C1796_=_C1965 ,\nC1796_=_C2031 ,C1796_=_C2086 ,C1796_=_C2140 ,C1796_=_C2148 ,C1796_=_C2155 ,C1796_=_C2161 ,\nC1796_=_C2166 ,C1796_=_C2170 ,C1796_=_C2174 ,C1796_=_C2175 ,C1799_=_C1808 ,C1799_=_C1838 ,\nC1799_=_C1841 ,C1799_=_C1890 ,C1799_=_C1968 ,C1799_=_C2034 ,C1799_=_C2089 ,C1799_=_C2143 ,\nC1799_=_C2151 ,C1799_=_C2158 ,C1799_=_C2164 ,C1799_=_C2169 ,C1799_=_C2173 ,C1799_=_C2178 ,\nC1799_=_C2179 ,C1804_=_C1808 ,C1804_=_C1838 ,C1804_=_C1895 ,C1804_=_C1973 ,C1804_=_C2039 ,\nC1804_=_C2094 ,C1804_=_C2139 ,C1804_=_C2183 ,C1804_=_C2190 ,C1804_=_C2196 ,C1804_=_C2201 ,\nC1804_=_C2206 ,C1804_=_C2207 ,C1804_=_C2208 ,C1808_=_C1838 ,C1808_=_C1841 ,C1808_=_C1899 ,\nC1808_=_C1977 ,C1808_=_C2043 ,C1808_=_C2098 ,C1808_=_C2143 ,C1808_=_C2187 ,C1808_=_C2194 ,\nC1808_=_C2200 ,C1808_=_C2205 ,C1808_=_C2212 ,C1808_=_C2214 ,C1808_=_C2215 ,C1838_=_C1841 ,\nC1838_=_C1929 ,C1838_=_C2007 ,C1838_=_C2073 ,C1838_=_C2128 ,C1838_=_C2173 ,C1838_=_C2237 ,\nC1838_=_C2258 ,C1838_=_C2273 ,C1838_=_C2283 ,C1838_=_C2292 ,C1838_=_C2294 ,C1838_=_C2295 ,\nC1841_=_C1932 ,C1841_=_C2010 ,C1841_=_C2076 ,C1841_=_C2131 ,C1841_=_C2212 ,C1841_=_C2240 ,\nC1841_=_C2261 ,C1841_=_C2276 ,C1841_=_C2286 ,C1841_=_C2292 ,C1841_=_C2297 ,C1841_=_C2298 ,\nC1887_=_C1890 ,C1887_=_C1932 ,C1887_=_C1965 ,C1887_=_C2031 ,C1887_=_C2086 ,C1887_=_C2140 ,\nC1887_=_C2148 ,C1887_=_C2155 ,C1887_=_C2161 ,C1887_=_C2166 ,C1887_=_C2170 ,C1887_=_C2174 ,\nC1887_=_C2175 ,C1890_=_C1899 ,C1890_=_C1929 ,C1890_=_C1932 ,C1890_=_C1968 ,C1890_=_C2034 ,\nC1890_=_C2089 ,C1890_=_C2143 ,C1890_=_C2151 ,C1890_=_C2158 ,C1890_=_C2164 ,C1890_=_C2169 ,\nC1890_=_C2173 ,C1890_=_C2178 ,C1890_=_C2179 ,C1895_=_C1899 ,C1895_=_C1929 ,C1895_=_C1973 ,\nC1895_=_C2039 ,C1895_=_C2094 ,C1895_=_C2139 ,C1895_=_C2183 ,C1895_=_C2190 ,C1895_=_C2196 ,\nC1895_=_C2201 ,C1895_=_C2206 ,C1895_=_C2207 ,C1895_=_C2208 ,C1899_=_C1929 ,C1899_=_C1932 ,\nC1899_=_C1977 ,C1899_=_C2043 ,C1899_=_C2098 ,C1899_=_C2143 ,C1899_=_C2187 ,C1899_=_C2194 ,\nC1899_=_C2200 ,C1899_=_C2205 ,C1899_=_C2212 ,C1899_=_C2214 ,C1899_=_C2215 ,C1929_=_C1932 ,\nC1929_=_C2007 ,C1929_=_C2073 ,C1929_=_C2128 ,C1929_=_C2173 ,C1929_=_C2237 ,C1929_=_C2258 ,\nC1929_=_C2273 ,C1929_=_C2283 ,C1929_=_C2292 ,C1929_=_C2294 ,C1929_=_C2295 ,C1932_=_C2010 ,\nC1932_=_C2076 ,C1932_=_C2131 ,C1932_=_C2212 ,C1932_=_C2240 ,C1932_=_C2261 ,C1932_=_C2276 ,\nC1932_=_C2286 ,C1932_=_C2292 ,C1932_=_C2297 ,C1932_=_C2298 ,C1965_=_C1968 ,C1965_=_C2010 ,\nC1965_=_C2031 ,C1965_=_C2086 ,C1965_=_C2140 ,C1965_=_C2148 ,C1965_=_C2155 ,C1965_=_C2161 ,\nC1965_=_C2166 ,C1965_=_C2170 ,C1965_=_C2174 ,C1965_=_C2175 ,C1968_=_C1977 ,C1968_=_C2007 ,\nC1968_=_C2010 ,C1968_=_C2034 ,C1968_=_C2089 ,C1968_=_C2143 ,C1968_=_C2151 ,C1968_=_C2158 ,\nC1968_=_C2164 ,C1968_=_C2169 ,C1968_=_C2173 ,C1968_=_C2178 ,C1968_=_C2179 ,C1973_=_C1977 ,\nC1973_=_C2007 ,C1973_=_C2039 ,C1973_=_C2094 ,C1973_=_C2139 ,C1973_=_C2183 ,C1973_=_C2190 ,\nC1973_=_C2196 ,C1973_=_C2201 ,C1973_=_C2206 ,C1973_=_C2207 ,C1973_=_C2208 ,C1977_=_C2007 ,\nC1977_=_C2010 ,C1977_=_C2043 ,C1977_=_C2098 ,C1977_=_C2143 ,C1977_=_C2187 ,C1977_=_C2194 ,\nC1977_=_C2200 ,C1977_=_C2205 ,C1977_=_C2212 ,C1977_=_C2214 ,C1977_=_C2215 ,C2007_=_C2010 ,\nC2007_=_C2073 ,C2007_=_C2128 ,C2007_=_C2173 ,C2007_=_C2237 ,C2007_=_C2258 ,C2007_=_C2273 ,\nC2007_=_C2283 ,C2007_=_C2292 ,C2007_=_C2294 ,C2007_=_C2295 ,C2010_=_C2076 ,C2010_=_C2131 ,\nC2010_=_C2212 ,C2010_=_C2240 ,C2010_=_C2261 ,C2010_=_C2276 ,C2010_=_C2286 ,C2010_=_C2292 ,\nC2010_=_C2297 ,C2010_=_C2298 ,C2031_=_C2034 ,C2031_=_C2076 ,C2031_=_C2086 ,C2031_=_C2140 ,\nC2031_=_C2148 ,C2031_=_C2155 ,C2031_=_C2161 ,C2031_=_C2166 ,C2031_=_C2170 ,C2031_=_C2174 ,\nC2031_=_C2175 ,C2034_=_C2043 ,C2034_=_C2073 ,C2034_=_C2076 ,C2034_=_C2089 ,C2034_=_C2143 ,\nC2034_=_C2151 ,C2034_=_C2158 ,C2034_=_C2164 ,C2034_=_C2169 ,C2034_=_C2173 ,C2034_=_C2178 ,\nC2034_=_C2179 ,C2039_=_C2043 ,C2039_=_C2073 ,C2039_=_C2094 ,C2039_=_C2139 ,C2039_=_C2183 ,\nC2039_=_C2190 ,C2039_=_C2196 ,C2039_=_C2201 ,C2039_=_C2206 ,C2039_=_C2207 ,C2039_=_C2208 ,\nC2043_=_C2073 ,C2043_=_C2076 ,C2043_=_C2098 ,C2043_=_C2143 ,C2043_=_C2187 ,C2043_=_C2194 ,\nC2043_=_C2200 ,C2043_=_C2205 ,C2043_=_C2212 ,C2043_=_C2214 ,C2043_=_C2215 ,C2073_=_C2076 ,\nC2073_=_C2128 ,C2073_=_C2173 ,C2073_=_C2237 ,C2073_=_C2258 ,C2073_=_C2273 ,C2073_=_C2283 ,\nC2073_=_C2292 ,C2073_=_C2294 ,C2073_=_C2295 ,C2076_=_C2131 ,C2076_=_C2212 ,C2076_=_C2240 ,\nC2076_=_C2261 ,C2076_=_C2276 ,C2076_=_C2286 ,C2076_=_C2292 ,C2076_=_C2297 ,C2076_=_C2298 ,\nC2086_=_C2089 ,C2086_=_C2131 ,C2086_=_C2140 ,C2086_=_C2148 ,C2086_=_C2155 ,C2086_=_C2161 ,\nC2086_=_C2166 ,C2086_=_C2170 ,C2086_=_C2174 ,C2086_=_C2175 ,C2089_=_C2098 ,C2089_=_C2128 ,\nC2089_=_C2131 ,C2089_=_C2143 ,C2089_=_C2151 ,C2089_=_C2158 ,C2089_=_C2164 ,C2089_=_C2169 ,\nC2089_=_C2173 ,C2089_=_C2178 ,C2089_=_C2179 ,C2094_=_C2098 ,C2094_=_C2128 ,C2094_=_C2139 ,\nC2094_=_C2183 ,C2094_=_C2190 ,C2094_=_C2196 ,C2094_=_C2201 ,C2094_=_C2206 ,C2094_=_C2207 ,\nC2094_=_C2208 ,C2098_=_C2128 ,C2098_=_C2131 ,C2098_=_C2143 ,C2098_=_C2187 ,C2098_=_C2194 ,\nC2098_=_C2200 ,C2098_=_C2205 ,C2098_=_C2212 ,C2098_=_C2214 ,C2098_=_C2215 ,C2128_=_C2131 ,\nC2128_=_C2173 ,C2128_=_C2237 ,C2128_=_C2258 ,C2128_=_C2273 ,C2128_=_C2283 ,C2128_=_C2292 ,\nC2128_=_C2294 ,C2128_=_C2295 ,C2131_=_C2212 ,C2131_=_C2240 ,C2131_=_C2261 ,C2131_=_C2276 ,\nC2131_=_C2286 ,C2131_=_C2292 ,C2131_=_C2297 ,C2131_=_C2298 ,C2139_=_C2140 ,C2139_=_C2143 ,\nC2139_=_C2170 ,C2139_=_C2173 ,C2139_=_C2183 ,C2139_=_C2190 ,C2139_=_C2196 ,C2139_=_C2201 ,\nC2139_=_C2206 ,C2139_=_C2207 ,C2139_=_C2208 ,C2140_=_C2143 ,C2140_=_C2148 ,C2140_=_C2155 ,\nC2140_=_C2161 ,C2140_=_C2166 ,C2140_=_C2170 ,C2140_=_C2174 ,C2140_=_C2175 ,C2140_=_C2206 ,\nC2140_=_C2212 ,C2143_=_C2151 ,C2143_=_C2158 ,C2143_=_C2164 ,C2143_=_C2169 ,C2143_=_C2173 ,\nC2143_=_C2178 ,C2143_=_C2179 ,C2143_=_C2187 ,C2143_=_C2194 ,C2143_=_C2200 ,C2143_=_C2205 ,\nC2143_=_C2212 ,C2143_=_C2214 ,C2143_=_C2215 ,C2148_=_C2151 ,C2148_=_C2155 ,C2148_=_C2161 ,\nC2148_=_C2166 ,C2148_=_C2170 ,C2148_=_C2174 ,C2148_=_C2175 ,C2148_=_C2240 ,C2151_=_C2158 ,\nC2151_=_C2164 ,C2151_=_C2169 ,C2151_=_C2173 ,C2151_=_C2178 ,C2151_=_C2179 ,C2151_=_C2187 ,\nC2151_=_C2237 ,C2151_=_C2240 ,C2155_=_C2158 ,C2155_=_C2161 ,C2155_=_C2166 ,C2155_=_C2170 ,\nC2155_=_C2174 ,C2155_=_C2175 ,C2155_=_C2261 ,C2158_=_C2164 ,C2158_=_C2169 ,C2158_=_C2173 ,\nC2158_=_C2178 ,C2158_=_C2179 ,C2158_=_C2194 ,C2158_=_C2258 ,C2158_=_C2261 ,C2161_=_C2164 ,\nC2161_=_C2166 ,C2161_=_C2170 ,C2161_=_C2174 ,C2161_=_C2175 ,C2161_=_C2276 ,C2164_=_C2169 ,\nC2164_=_C2173 ,C2164_=_C2178 ,C2164_=_C2179 ,C2164_=_C2200 ,C2164_=_C2273 ,C2164_=_C2276 ,\nC2166_=_C2169 ,C2166_=_C2170 ,C2166_=_C2174 ,C2166_=_C2175 ,C2166_=_C2286 ,C2169_=_C2173 ,\nC2169_=_C2178 ,C2169_=_C2179 ,C2169_=_C2205 ,C2169_=_C2283 ,C2169_=_C2286 ,C2170_=_C2173 ,\nC2170_=_C2174 ,C2170_=_C2175 ,C2170_=_C2206 ,C2170_=_C2292 ,C2173_=_C2178 ,C2173_=_C2179 ,\nC2173_=_C2237 ,C2173_=_C2258 ,C2173_=_C2273 ,C2173_=_C2283 ,C2173_=_C2292 ,C2173_=_C2294 ,\nC2173_=_C2295 ,C2174_=_C2175 ,C2174_=_C2178 ,C2174_=_C2297 ,C2175_=_C2179 ,C2175_=_C2298 ,\nC2178_=_C2179 ,C2178_=_C2214 ,C2178_=_C2294 ,C2178_=_C2297 ,C2179_=_C2215 ,C2179_=_C2295 ,\nC2179_=_C2298 ,C2183_=_C2187 ,C2183_=_C2190 ,C2183_=_C2196 ,C2183_=_C2201 ,C2183_=_C2206 ,\nC2183_=_C2207 ,C2183_=_C2208 ,C2183_=_C2237 ,C2187_=_C2194 ,C2187_=_C2200 ,C2187_=_C2205 ,\nC2187_=_C2212 ,C2187_=_C2214 ,C2187_=_C2215 ,C2187_=_C2237 ,C2187_=_C2240 ,C2190_=_C2194 ,\nC2190_=_C2196 ,C2190_=_C2201 ,C2190_=_C2206 ,C2190_=_C2207 ,C2190_=_C2208 ,C2190_=_C2258 ,\nC2194_=_C2200 ,C2194_=_C2205 ,C2194_=_C2212 ,C2194_=_C2214 ,C2194_=_C2215 ,C2194_=_C2258 ,\nC2194_=_C2261 ,C2196_=_C2200 ,C2196_=_C2201 ,C2196_=_C2206 ,C2196_=_C2207 ,C2196_=_C2208 ,\nC2196_=_C2273 ,C2200_=_C2205</w:t>
      </w:r>
    </w:p>
    <w:p>
      <w:pPr>
        <w:pStyle w:val="PreformattedText"/>
        <w:bidi w:val="0"/>
        <w:spacing w:before="0" w:after="0"/>
        <w:jc w:val="left"/>
        <w:rPr/>
      </w:pPr>
      <w:r>
        <w:rPr/>
        <w:t xml:space="preserve"> </w:t>
      </w:r>
      <w:r>
        <w:rPr/>
        <w:t>,C2200_=_C2212 ,C2200_=_C2214 ,C2200_=_C2215 ,C2200_=_C2273 ,\nC2200_=_C2276 ,C2201_=_C2205 ,C2201_=_C2206 ,C2201_=_C2207 ,C2201_=_C2208 ,C2201_=_C2283 ,\nC2205_=_C2212 ,C2205_=_C2214 ,C2205_=_C2215 ,C2205_=_C2283 ,C2205_=_C2286 ,C2206_=_C2207 ,\nC2206_=_C2208 ,C2206_=_C2212 ,C2206_=_C2292 ,C2207_=_C2208 ,C2207_=_C2214 ,C2207_=_C2294 ,\nC2208_=_C2215 ,C2208_=_C2295 ,C2212_=_C2214 ,C2212_=_C2215 ,C2212_=_C2240 ,C2212_=_C2261 ,\nC2212_=_C2276 ,C2212_=_C2286 ,C2212_=_C2292 ,C2212_=_C2297 ,C2212_=_C2298 ,C2214_=_C2215 ,\nC2214_=_C2294 ,C2214_=_C2297 ,C2215_=_C2295 ,C2215_=_C2298 ,C2237_=_C2240 ,C2237_=_C2258 ,\nC2237_=_C2273 ,C2237_=_C2283 ,C2237_=_C2292 ,C2237_=_C2294 ,C2237_=_C2295 ,C2240_=_C2261 ,\nC2240_=_C2276 ,C2240_=_C2286 ,C2240_=_C2292 ,C2240_=_C2297 ,C2240_=_C2298 ,C2258_=_C2261 ,\nC2258_=_C2273 ,C2258_=_C2283 ,C2258_=_C2292 ,C2258_=_C2294 ,C2258_=_C2295 ,C2261_=_C2276 ,\nC2261_=_C2286 ,C2261_=_C2292 ,C2261_=_C2297 ,C2261_=_C2298 ,C2273_=_C2276 ,C2273_=_C2283 ,\nC2273_=_C2292 ,C2273_=_C2294 ,C2273_=_C2295 ,C2276_=_C2286 ,C2276_=_C2292 ,C2276_=_C2297 ,\nC2276_=_C2298 ,C2283_=_C2286 ,C2283_=_C2292 ,C2283_=_C2294 ,C2283_=_C2295 ,C2286_=_C2292 ,\nC2286_=_C2297 ,C2286_=_C2298 ,C2292_=_C2294 ,C2292_=_C2295 ,C2292_=_C2297 ,C2292_=_C2298 ,\nC2294_=_C2295 ,C2294_=_C2297 ,C2295_=_C2298 ,C2297_=_C2298 ,"];114[shape=box, label="id:114 level: 5\n67: C0 C1 C2 C3 C4 \nC5 C6 C7 C8 C9 C10 \nC11 C12 C13 C14 C15 C16 \nC17 C18 C19 C20 C21 C22 \nC23 C24 C25 C26 C27 C28 \nC29 C30 C31 C32 C33 C34 \nC35 C36 C37 C38 C39 C40 \nC41 C42 C43 C44 C276 C277 \nC278 C279 C280 C281 C282 C283 \nC284 C285 C286 C287 C288 C289 \nC290 C291 C292 C293 C294 C295 \nC296 C297 \n8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276( C0 C276 ) C0_=_C277( C0 C277 ) C0_=_C278( C0 C278 ) \nC0_=_C279( C0 C279 ) C0_=_C280( C0 C280 ) C0_=_C281( C0 C281 ) C0_=_C282( C0 C282 ) C0_=_C283( C0 C283 ) C0_=_C284( C0 C284 ) \nC0_=_C285( C0 C285 ) C0_=_C286( C0 C286 ) C0_=_C287( C0 C287 ) C0_=_C288( C0 C288 ) C0_=_C289( C0 C289 ) C0_=_C290( C0 C290 ) \nC0_=_C291( C0 C291 ) C0_=_C292( C0 C292 ) C0_=_C293( C0 C293 ) C0_=_C294( C0 C294 ) C0_=_C295( C0 C295 ) C0_=_C296( C0 C296 ) \nC0_=_C297( C0 C297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76( C1 C27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277( C2 C27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5( C3 C25 ) \nC3_=_C278( C3 C27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6( C4 C26 ) C4_=_C279( C4 C279 ) C5_=_C6( C5 C6 ) C5_=_C7( C5 C7 ) C5_=_C8( C5 C8 ) \nC5_=_C9( C5 C9 ) C5_=_C10( C5 C10 ) C5_=_C11( C5 C11 ) C5_=_C12( C5 C12 ) C5_=_C13( C5 C13 ) C5_=_C14( C5 C14 ) \nC5_=_C15( C5 C15 ) C5_=_C16( C5 C16 ) C5_=_C17( C5 C17 ) C5_=_C18( C5 C18 ) C5_=_C19( C5 C19 ) C5_=_C20( C5 C20 ) \nC5_=_C21( C5 C21 ) C5_=_C22( C5 C22 ) C5_=_C27( C5 C27 ) C5_=_C280( C5 C280 ) C6_=_C7( C6 C7 ) C6_=_C8( C6 C8 ) \nC6_=_C9( C6 C9 ) C6_=_C10( C6 C10 ) C6_=_C11( C6 C11 ) C6_=_C12( C6 C12 ) C6_=_C13( C6 C13 ) C6_=_C14( C6 C14 ) \nC6_=_C15( C6 C15 ) C6_=_C16( C6 C16 ) C6_=_C17( C6 C17 ) C6_=_C18( C6 C18 ) C6_=_C19( C6 C19 ) C6_=_C20( C6 C20 ) \nC6_=_C21( C6 C21 ) C6_=_C22( C6 C22 ) C6_=_C28( C6 C28 ) C6_=_C281( C6 C281 ) C7_=_C8( C7 C8 ) C7_=_C9( C7 C9 ) \nC7_=_C10( C7 C10 ) C7_=_C11( C7 C11 ) C7_=_C12( C7 C12 ) C7_=_C13( C7 C13 ) C7_=_C14( C7 C14 ) C7_=_C15( C7 C15 ) \nC7_=_C16( C7 C16 ) C7_=_C17( C7 C17 ) C7_=_C18( C7 C18 ) C7_=_C19( C7 C19 ) C7_=_C20( C7 C20 ) C7_=_C21( C7 C21 ) \nC7_=_C22( C7 C22 ) C7_=_C29( C7 C29 ) C7_=_C282( C7 C282 ) C8_=_C9( C8 C9 ) C8_=_C10( C8 C10 ) C8_=_C11( C8 C11 ) \nC8_=_C12( C8 C12 ) C8_=_C13( C8 C13 ) C8_=_C14( C8 C14 ) C8_=_C15( C8 C15 ) C8_=_C16( C8 C16 ) C8_=_C17( C8 C17 ) \nC8_=_C18( C8 C18 ) C8_=_C19( C8 C19 ) C8_=_C20( C8 C20 ) C8_=_C21( C8 C21 ) C8_=_C22( C8 C22 ) C8_=_C30( C8 C30 ) \nC8_=_C283( C8 C283 ) C9_=_C10( C9 C10 ) C9_=_C11( C9 C11 ) C9_=_C12( C9 C12 ) C9_=_C13( C9 C13 ) C9_=_C14( C9 C14 ) \nC9_=_C15( C9 C15 ) C9_=_C16( C9 C16 ) C9_=_C17( C9 C17 ) C9_=_C18( C9 C18 ) C9_=_C19( C9 C19 ) C9_=_C20( C9 C20 ) \nC9_=_C21( C9 C21 ) C9_=_C22( C9 C22 ) C9_=_C31( C9 C31 ) C9_=_C284( C9 C284 ) C10_=_C11( C10 C11 ) C10_=_C12( C10 C12 ) \nC10_=_C13( C10 C13 ) C10_=_C14( C10 C14 ) C10_=_C15( C10 C15 ) C10_=_C16( C10 C16 ) C10_=_C17( C10 C17 ) C10_=_C18( C10 C18 ) \nC10_=_C19( C10 C19 ) C10_=_C20( C10 C20 ) C10_=_C21( C10 C21 ) C10_=_C22( C10 C22 ) C10_=_C32( C10 C32 ) C10_=_C285( C10 C285 ) \nC11_=_C12( C11 C12 ) C11_=_C13( C11 C13 ) C11_=_C14( C11 C14 ) C11_=_C15( C11 C15 ) C11_=_C16( C11 C16 ) C11_=_C17( C11 C17 ) \nC11_=_C18( C11 C18 ) C11_=_C19( C11 C19 ) C11_=_C20( C11 C20 ) C11_=_C21( C11 C21 ) C11_=_C22( C11 C22 ) C11_=_C33( C11 C33 ) \nC11_=_C286( C11 C286 ) C12_=_C13( C12 C13 ) C12_=_C14( C12 C14 ) C12_=_C15( C12 C15 ) C12_=_C16( C12 C16 ) C12_=_C17( C12 C17 ) \nC12_=_C18( C12 C18 ) C12_=_C19( C12 C19 ) C12_=_C20( C12 C20 ) C12_=_C21( C12 C21 ) C12_=_C22( C12 C22 ) C12_=_C34( C12 C34 ) \nC12_=_C287( C12 C287 ) C13_=_C14( C13 C14 ) C13_=_C15( C13 C15 ) C13_=_C16( C13 C16 ) C13_=_C17( C13 C17 ) C13_=_C18( C13 C18 ) \nC13_=_C19( C13 C19 ) C13_=_C20( C13 C20 ) C13_=_C21( C13 C21 ) C13_=_C22( C13 C22 ) C13_=_C35( C13 C35 ) C13_=_C288( C13 C288 ) \nC14_=_C15( C14 C15 ) C14_=_C16( C14 C16 ) C14_=_C17( C14 C17 ) C14_=_C18( C14 C18 ) C14_=_C19( C14 C19 ) C14_=_C20( C14 C20 ) \nC14_=_C21( C14 C21 ) C14_=_C22( C14 C22 ) C14_=_C36( C14 C36 ) C14_=_C289( C14 C289 ) C15_=_C16( C15 C16 ) C15_=_C17( C15 C17 ) \nC15_=_C18( C15 C18 ) C15_=_C19( C15 C19 ) C15_=_C20( C15 C20 ) C15_=_C21( C15 C21 ) C15_=_C22( C15 C22 ) C15_=_C37( C15 C37 ) \nC15_=_C290( C15 C290 ) C16_=_C17( C16 C17 ) C16_=_C18( C16 C18 ) C16_=_C19( C16 C19 ) C16_=_C20( C16 C20 ) C16_=_C21( C16 C21 ) \nC16_=_C22( C16 C22 ) C16_=_C38( C16 C38 ) C16_=_C291( C16 C291 ) C17_=_C18( C17 C18 ) C17_=_C19( C17 C19 ) C17_=_C20( C17 C20 ) \nC17_=_C21( C17 C21 ) C17_=_C22( C17 C22 ) C17_=_C39( C17 C39 ) C17_=_C292( C17 C292 ) C18_=_C19( C18 C19 ) C18_=_C20( C18 C20 ) \nC18_=_C21( C18 C21 ) C18_=_C22( C18 C22 ) C18_=_C40( C18 C40 ) C18_=_C293( C18 C293 ) C19_=_C20( C19 C20 ) C19_=_C21( C19 C21 ) \nC19_=_C22( C19 C22 ) C19_=_C41( C19 C41 ) C19_=_C294( C19 C294 ) C20_=_C21( C20 C21 ) C20_=_C22( C20 C22 ) C20_=_C42( C20 C42 ) \nC20_=_C295( C20 C295 ) C21_=_C22( C21 C22 ) C21_=_C43( C21 C43 ) C21_=_C296( C21 C296 ) C22_=_C44( C22 C44 ) C22_=_C297( C22 C297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276( C23 C27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277( C24 C277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278( C25 C278 ) C26_=_C27( C26 C27 ) C26_=_C28( C26 C28 ) C26_=_C29( C26 C29 ) \nC26_=_C30( C26</w:t>
      </w:r>
    </w:p>
    <w:p>
      <w:pPr>
        <w:pStyle w:val="PreformattedText"/>
        <w:bidi w:val="0"/>
        <w:spacing w:before="0" w:after="0"/>
        <w:jc w:val="left"/>
        <w:rPr/>
      </w:pPr>
      <w:r>
        <w:rPr/>
        <w:t xml:space="preserve"> </w:t>
      </w:r>
      <w:r>
        <w:rPr/>
        <w:t>C30 ) C26_=_C31( C26 C31 ) C26_=_C32( C26 C32 ) C26_=_C33( C26 C33 ) C26_=_C34( C26 C34 ) C26_=_C35( C26 C35 ) \nC26_=_C36( C26 C36 ) C26_=_C37( C26 C37 ) C26_=_C38( C26 C38 ) C26_=_C39( C26 C39 ) C26_=_C40( C26 C40 ) C26_=_C41( C26 C41 ) \nC26_=_C42( C26 C42 ) C26_=_C43( C26 C43 ) C26_=_C44( C26 C44 ) C26_=_C279( C26 C27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280( C27 C280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281( C28 C28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282( C29 C282 ) C30_=_C31( C30 C31 ) C30_=_C32( C30 C32 ) C30_=_C33( C30 C33 ) C30_=_C34( C30 C34 ) C30_=_C35( C30 C35 ) \nC30_=_C36( C30 C36 ) C30_=_C37( C30 C37 ) C30_=_C38( C30 C38 ) C30_=_C39( C30 C39 ) C30_=_C40( C30 C40 ) C30_=_C41( C30 C41 ) \nC30_=_C42( C30 C42 ) C30_=_C43( C30 C43 ) C30_=_C44( C30 C44 ) C30_=_C283( C30 C283 ) C31_=_C32( C31 C32 ) C31_=_C33( C31 C33 ) \nC31_=_C34( C31 C34 ) C31_=_C35( C31 C35 ) C31_=_C36( C31 C36 ) C31_=_C37( C31 C37 ) C31_=_C38( C31 C38 ) C31_=_C39( C31 C39 ) \nC31_=_C40( C31 C40 ) C31_=_C41( C31 C41 ) C31_=_C42( C31 C42 ) C31_=_C43( C31 C43 ) C31_=_C44( C31 C44 ) C31_=_C284( C31 C284 ) \nC32_=_C33( C32 C33 ) C32_=_C34( C32 C34 ) C32_=_C35( C32 C35 ) C32_=_C36( C32 C36 ) C32_=_C37( C32 C37 ) C32_=_C38( C32 C38 ) \nC32_=_C39( C32 C39 ) C32_=_C40( C32 C40 ) C32_=_C41( C32 C41 ) C32_=_C42( C32 C42 ) C32_=_C43( C32 C43 ) C32_=_C44( C32 C44 ) \nC32_=_C285( C32 C285 ) C33_=_C34( C33 C34 ) C33_=_C35( C33 C35 ) C33_=_C36( C33 C36 ) C33_=_C37( C33 C37 ) C33_=_C38( C33 C38 ) \nC33_=_C39( C33 C39 ) C33_=_C40( C33 C40 ) C33_=_C41( C33 C41 ) C33_=_C42( C33 C42 ) C33_=_C43( C33 C43 ) C33_=_C44( C33 C44 ) \nC33_=_C286( C33 C286 ) C34_=_C35( C34 C35 ) C34_=_C36( C34 C36 ) C34_=_C37( C34 C37 ) C34_=_C38( C34 C38 ) C34_=_C39( C34 C39 ) \nC34_=_C40( C34 C40 ) C34_=_C41( C34 C41 ) C34_=_C42( C34 C42 ) C34_=_C43( C34 C43 ) C34_=_C44( C34 C44 ) C34_=_C287( C34 C287 ) \nC35_=_C36( C35 C36 ) C35_=_C37( C35 C37 ) C35_=_C38( C35 C38 ) C35_=_C39( C35 C39 ) C35_=_C40( C35 C40 ) C35_=_C41( C35 C41 ) \nC35_=_C42( C35 C42 ) C35_=_C43( C35 C43 ) C35_=_C44( C35 C44 ) C35_=_C288( C35 C288 ) C36_=_C37( C36 C37 ) C36_=_C38( C36 C38 ) \nC36_=_C39( C36 C39 ) C36_=_C40( C36 C40 ) C36_=_C41( C36 C41 ) C36_=_C42( C36 C42 ) C36_=_C43( C36 C43 ) C36_=_C44( C36 C44 ) \nC36_=_C289( C36 C289 ) C37_=_C38( C37 C38 ) C37_=_C39( C37 C39 ) C37_=_C40( C37 C40 ) C37_=_C41( C37 C41 ) C37_=_C42( C37 C42 ) \nC37_=_C43( C37 C43 ) C37_=_C44( C37 C44 ) C37_=_C290( C37 C290 ) C38_=_C39( C38 C39 ) C38_=_C40( C38 C40 ) C38_=_C41( C38 C41 ) \nC38_=_C42( C38 C42 ) C38_=_C43( C38 C43 ) C38_=_C44( C38 C44 ) C38_=_C291( C38 C291 ) C39_=_C40( C39 C40 ) C39_=_C41( C39 C41 ) \nC39_=_C42( C39 C42 ) C39_=_C43( C39 C43 ) C39_=_C44( C39 C44 ) C39_=_C292( C39 C292 ) C40_=_C41( C40 C41 ) C40_=_C42( C40 C42 ) \nC40_=_C43( C40 C43 ) C40_=_C44( C40 C44 ) C40_=_C293( C40 C293 ) C41_=_C42( C41 C42 ) C41_=_C43( C41 C43 ) C41_=_C44( C41 C44 ) \nC41_=_C294( C41 C294 ) C42_=_C43( C42 C43 ) C42_=_C44( C42 C44 ) C42_=_C295( C42 C295 ) C43_=_C44( C43 C44 ) C43_=_C296( C43 C296 ) \nC44_=_C297( C44 C29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5_=_C286( C285 C286 ) C285_=_C287( C285 C287 ) \nC285_=_C288( C285 C288 ) C285_=_C289( C285 C289 ) C285_=_C290( C285 C290 ) C285_=_C291( C285 C291 ) C285_=_C292( C285 C292 ) C285_=_C293( C285 C293 ) \nC285_=_C294( C285 C294 ) C285_=_C295( C285 C295 ) C285_=_C296( C285 C296 ) C285_=_C297( C285 C297 ) C286_=_C287( C286 C287 ) C286_=_C288( C286 C288 ) \nC286_=_C289( C286 C289 ) C286_=_C290( C286 C290 ) C286_=_C291( C286 C291 ) C286_=_C292( C286 C292 ) C286_=_C293( C286 C293 ) C286_=_C294( C286 C294 ) \nC286_=_C295( C286 C295 ) C286_=_C296( C286 C296 ) C286_=_C297( C286 C297 ) C287_=_C288( C287 C288 ) C287_=_C289( C287 C289 ) C287_=_C290( C287 C290 ) \nC287_=_C291( C287 C291 ) C287_=_C292( C287 C292 ) C287_=_C293( C287 C293 ) C287_=_C294( C287 C294 ) C287_=_C295( C287 C295 ) C287_=_C296( C287 C296 ) \nC287_=_C297( C287 C297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4_=_C295( C294 C295 ) C294_=_C296( C294 C296 ) \nC294_=_C297( C294 C297 ) C295_=_C296( C295 C296 ) C295_=_C297( C295 C297 ) C296_=_C297( C296 C297 ) "];67-&gt;114[label="66: C1 C2 C3 C4 C5</w:t>
      </w:r>
    </w:p>
    <w:p>
      <w:pPr>
        <w:pStyle w:val="PreformattedText"/>
        <w:bidi w:val="0"/>
        <w:spacing w:before="0" w:after="0"/>
        <w:jc w:val="left"/>
        <w:rPr/>
      </w:pPr>
      <w:r>
        <w:rPr/>
        <w:t xml:space="preserve"> </w:t>
      </w:r>
      <w:r>
        <w:rPr/>
        <w:t>\nC6 C7 C8 C9 C10 C11 \nC12 C13 C14 C15 C16 C17 \nC18 C19 C20 C21 C22 C23 \nC24 C25 C26 C27 C28 C29 \nC30 C31 C32 C33 C34 C35 \nC36 C37 C38 C39 C40 C41 \nC42 C43 C44 C276 C277 C278 \nC279 C280 C281 C282 C283 C284 \nC285 C286 C287 C288 C289 C290 \nC291 C292 C293 C294 C295 C296 \nC297 \n759: C1_=_C2 ,C1_=_C3 ,C1_=_C4 ,C1_=_C5 ,C1_=_C6 ,\nC1_=_C7 ,C1_=_C8 ,C1_=_C9 ,C1_=_C10 ,C1_=_C11 ,C1_=_C12 ,\nC1_=_C13 ,C1_=_C14 ,C1_=_C15 ,C1_=_C16 ,C1_=_C17 ,C1_=_C18 ,\nC1_=_C19 ,C1_=_C20 ,C1_=_C21 ,C1_=_C22 ,C1_=_C23 ,C1_=_C276 ,\nC2_=_C3 ,C2_=_C4 ,C2_=_C5 ,C2_=_C6 ,C2_=_C7 ,C2_=_C8 ,\nC2_=_C9 ,C2_=_C10 ,C2_=_C11 ,C2_=_C12 ,C2_=_C13 ,C2_=_C14 ,\nC2_=_C15 ,C2_=_C16 ,C2_=_C17 ,C2_=_C18 ,C2_=_C19 ,C2_=_C20 ,\nC2_=_C21 ,C2_=_C22 ,C2_=_C24 ,C2_=_C277 ,C3_=_C4 ,C3_=_C5 ,\nC3_=_C6 ,C3_=_C7 ,C3_=_C8 ,C3_=_C9 ,C3_=_C10 ,C3_=_C11 ,\nC3_=_C12 ,C3_=_C13 ,C3_=_C14 ,C3_=_C15 ,C3_=_C16 ,C3_=_C17 ,\nC3_=_C18 ,C3_=_C19 ,C3_=_C20 ,C3_=_C21 ,C3_=_C22 ,C3_=_C25 ,\nC3_=_C278 ,C4_=_C5 ,C4_=_C6 ,C4_=_C7 ,C4_=_C8 ,C4_=_C9 ,\nC4_=_C10 ,C4_=_C11 ,C4_=_C12 ,C4_=_C13 ,C4_=_C14 ,C4_=_C15 ,\nC4_=_C16 ,C4_=_C17 ,C4_=_C18 ,C4_=_C19 ,C4_=_C20 ,C4_=_C21 ,\nC4_=_C22 ,C4_=_C26 ,C4_=_C279 ,C5_=_C6 ,C5_=_C7 ,C5_=_C8 ,\nC5_=_C9 ,C5_=_C10 ,C5_=_C11 ,C5_=_C12 ,C5_=_C13 ,C5_=_C14 ,\nC5_=_C15 ,C5_=_C16 ,C5_=_C17 ,C5_=_C18 ,C5_=_C19 ,C5_=_C20 ,\nC5_=_C21 ,C5_=_C22 ,C5_=_C27 ,C5_=_C280 ,C6_=_C7 ,C6_=_C8 ,\nC6_=_C9 ,C6_=_C10 ,C6_=_C11 ,C6_=_C12 ,C6_=_C13 ,C6_=_C14 ,\nC6_=_C15 ,C6_=_C16 ,C6_=_C17 ,C6_=_C18 ,C6_=_C19 ,C6_=_C20 ,\nC6_=_C21 ,C6_=_C22 ,C6_=_C28 ,C6_=_C281 ,C7_=_C8 ,C7_=_C9 ,\nC7_=_C10 ,C7_=_C11 ,C7_=_C12 ,C7_=_C13 ,C7_=_C14 ,C7_=_C15 ,\nC7_=_C16 ,C7_=_C17 ,C7_=_C18 ,C7_=_C19 ,C7_=_C20 ,C7_=_C21 ,\nC7_=_C22 ,C7_=_C29 ,C7_=_C282 ,C8_=_C9 ,C8_=_C10 ,C8_=_C11 ,\nC8_=_C12 ,C8_=_C13 ,C8_=_C14 ,C8_=_C15 ,C8_=_C16 ,C8_=_C17 ,\nC8_=_C18 ,C8_=_C19 ,C8_=_C20 ,C8_=_C21 ,C8_=_C22 ,C8_=_C30 ,\nC8_=_C283 ,C9_=_C10 ,C9_=_C11 ,C9_=_C12 ,C9_=_C13 ,C9_=_C14 ,\nC9_=_C15 ,C9_=_C16 ,C9_=_C17 ,C9_=_C18 ,C9_=_C19 ,C9_=_C20 ,\nC9_=_C21 ,C9_=_C22 ,C9_=_C31 ,C9_=_C284 ,C10_=_C11 ,C10_=_C12 ,\nC10_=_C13 ,C10_=_C14 ,C10_=_C15 ,C10_=_C16 ,C10_=_C17 ,C10_=_C18 ,\nC10_=_C19 ,C10_=_C20 ,C10_=_C21 ,C10_=_C22 ,C10_=_C32 ,C10_=_C285 ,\nC11_=_C12 ,C11_=_C13 ,C11_=_C14 ,C11_=_C15 ,C11_=_C16 ,C11_=_C17 ,\nC11_=_C18 ,C11_=_C19 ,C11_=_C20 ,C11_=_C21 ,C11_=_C22 ,C11_=_C33 ,\nC11_=_C286 ,C12_=_C13 ,C12_=_C14 ,C12_=_C15 ,C12_=_C16 ,C12_=_C17 ,\nC12_=_C18 ,C12_=_C19 ,C12_=_C20 ,C12_=_C21 ,C12_=_C22 ,C12_=_C34 ,\nC12_=_C287 ,C13_=_C14 ,C13_=_C15 ,C13_=_C16 ,C13_=_C17 ,C13_=_C18 ,\nC13_=_C19 ,C13_=_C20 ,C13_=_C21 ,C13_=_C22 ,C13_=_C35 ,C13_=_C288 ,\nC14_=_C15 ,C14_=_C16 ,C14_=_C17 ,C14_=_C18 ,C14_=_C19 ,C14_=_C20 ,\nC14_=_C21 ,C14_=_C22 ,C14_=_C36 ,C14_=_C289 ,C15_=_C16 ,C15_=_C17 ,\nC15_=_C18 ,C15_=_C19 ,C15_=_C20 ,C15_=_C21 ,C15_=_C22 ,C15_=_C37 ,\nC15_=_C290 ,C16_=_C17 ,C16_=_C18 ,C16_=_C19 ,C16_=_C20 ,C16_=_C21 ,\nC16_=_C22 ,C16_=_C38 ,C16_=_C291 ,C17_=_C18 ,C17_=_C19 ,C17_=_C20 ,\nC17_=_C21 ,C17_=_C22 ,C17_=_C39 ,C17_=_C292 ,C18_=_C19 ,C18_=_C20 ,\nC18_=_C21 ,C18_=_C22 ,C18_=_C40 ,C18_=_C293 ,C19_=_C20 ,C19_=_C21 ,\nC19_=_C22 ,C19_=_C41 ,C19_=_C294 ,C20_=_C21 ,C20_=_C22 ,C20_=_C42 ,\nC20_=_C295 ,C21_=_C22 ,C21_=_C43 ,C21_=_C296 ,C22_=_C44 ,C22_=_C297 ,\nC23_=_C24 ,C23_=_C25 ,C23_=_C26 ,C23_=_C27 ,C23_=_C28 ,C23_=_C29 ,\nC23_=_C30 ,C23_=_C31 ,C23_=_C32 ,C23_=_C33 ,C23_=_C34 ,C23_=_C35 ,\nC23_=_C36 ,C23_=_C37 ,C23_=_C38 ,C23_=_C39 ,C23_=_C40 ,C23_=_C41 ,\nC23_=_C42 ,C23_=_C43 ,C23_=_C44 ,C23_=_C276 ,C24_=_C25 ,C24_=_C26 ,\nC24_=_C27 ,C24_=_C28 ,C24_=_C29 ,C24_=_C30 ,C24_=_C31 ,C24_=_C32 ,\nC24_=_C33 ,C24_=_C34 ,C24_=_C35 ,C24_=_C36 ,C24_=_C37 ,C24_=_C38 ,\nC24_=_C39 ,C24_=_C40 ,C24_=_C41 ,C24_=_C42 ,C24_=_C43 ,C24_=_C44 ,\nC24_=_C277 ,C25_=_C26 ,C25_=_C27 ,C25_=_C28 ,C25_=_C29 ,C25_=_C30 ,\nC25_=_C31 ,C25_=_C32 ,C25_=_C33 ,C25_=_C34 ,C25_=_C35 ,C25_=_C36 ,\nC25_=_C37 ,C25_=_C38 ,C25_=_C39 ,C25_=_C40 ,C25_=_C41 ,C25_=_C42 ,\nC25_=_C43 ,C25_=_C44 ,C25_=_C278 ,C26_=_C27 ,C26_=_C28 ,C26_=_C29 ,\nC26_=_C30 ,C26_=_C31 ,C26_=_C32 ,C26_=_C33 ,C26_=_C34 ,C26_=_C35 ,\nC26_=_C36 ,C26_=_C37 ,C26_=_C38 ,C26_=_C39 ,C26_=_C40 ,C26_=_C41 ,\nC26_=_C42 ,C26_=_C43 ,C26_=_C44 ,C26_=_C279 ,C27_=_C28 ,C27_=_C29 ,\nC27_=_C30 ,C27_=_C31 ,C27_=_C32 ,C27_=_C33 ,C27_=_C34 ,C27_=_C35 ,\nC27_=_C36 ,C27_=_C37 ,C27_=_C38 ,C27_=_C39 ,C27_=_C40 ,C27_=_C41 ,\nC27_=_C42 ,C27_=_C43 ,C27_=_C44 ,C27_=_C280 ,C28_=_C29 ,C28_=_C30 ,\nC28_=_C31 ,C28_=_C32 ,C28_=_C33 ,C28_=_C34 ,C28_=_C35 ,C28_=_C36 ,\nC28_=_C37 ,C28_=_C38 ,C28_=_C39 ,C28_=_C40 ,C28_=_C41 ,C28_=_C42 ,\nC28_=_C43 ,C28_=_C44 ,C28_=_C281 ,C29_=_C30 ,C29_=_C31 ,C29_=_C32 ,\nC29_=_C33 ,C29_=_C34 ,C29_=_C35 ,C29_=_C36 ,C29_=_C37 ,C29_=_C38 ,\nC29_=_C39 ,C29_=_C40 ,C29_=_C41 ,C29_=_C42 ,C29_=_C43 ,C29_=_C44 ,\nC29_=_C282 ,C30_=_C31 ,C30_=_C32 ,C30_=_C33 ,C30_=_C34 ,C30_=_C35 ,\nC30_=_C36 ,C30_=_C37 ,C30_=_C38 ,C30_=_C39 ,C30_=_C40 ,C30_=_C41 ,\nC30_=_C42 ,C30_=_C43 ,C30_=_C44 ,C30_=_C283 ,C31_=_C32 ,C31_=_C33 ,\nC31_=_C34 ,C31_=_C35 ,C31_=_C36 ,C31_=_C37 ,C31_=_C38 ,C31_=_C39 ,\nC31_=_C40 ,C31_=_C41 ,C31_=_C42 ,C31_=_C43 ,C31_=_C44 ,C31_=_C284 ,\nC32_=_C33 ,C32_=_C34 ,C32_=_C35 ,C32_=_C36 ,C32_=_C37 ,C32_=_C38 ,\nC32_=_C39 ,C32_=_C40 ,C32_=_C41 ,C32_=_C42 ,C32_=_C43 ,C32_=_C44 ,\nC32_=_C285 ,C33_=_C34 ,C33_=_C35 ,C33_=_C36 ,C33_=_C37 ,C33_=_C38 ,\nC33_=_C39 ,C33_=_C40 ,C33_=_C41 ,C33_=_C42 ,C33_=_C43 ,C33_=_C44 ,\nC33_=_C286 ,C34_=_C35 ,C34_=_C36 ,C34_=_C37 ,C34_=_C38 ,C34_=_C39 ,\nC34_=_C40 ,C34_=_C41 ,C34_=_C42 ,C34_=_C43 ,C34_=_C44 ,C34_=_C287 ,\nC35_=_C36 ,C35_=_C37 ,C35_=_C38 ,C35_=_C39 ,C35_=_C40 ,C35_=_C41 ,\nC35_=_C42 ,C35_=_C43 ,C35_=_C44 ,C35_=_C288 ,C36_=_C37 ,C36_=_C38 ,\nC36_=_C39 ,C36_=_C40 ,C36_=_C41 ,C36_=_C42 ,C36_=_C43 ,C36_=_C44 ,\nC36_=_C289 ,C37_=_C38 ,C37_=_C39 ,C37_=_C40 ,C37_=_C41 ,C37_=_C42 ,\nC37_=_C43 ,C37_=_C44 ,C37_=_C290 ,C38_=_C39 ,C38_=_C40 ,C38_=_C41 ,\nC38_=_C42 ,C38_=_C43 ,C38_=_C44 ,C38_=_C291 ,C39_=_C40 ,C39_=_C41 ,\nC39_=_C42 ,C39_=_C43 ,C39_=_C44 ,C39_=_C292 ,C40_=_C41 ,C40_=_C42 ,\nC40_=_C43 ,C40_=_C44 ,C40_=_C293 ,C41_=_C42 ,C41_=_C43 ,C41_=_C44 ,\nC41_=_C294 ,C42_=_C43 ,C42_=_C44 ,C42_=_C295 ,C43_=_C44 ,C43_=_C296 ,\nC44_=_C297 ,C276_=_C277 ,C276_=_C278 ,C276_=_C279 ,C276_=_C280 ,C276_=_C281 ,\nC276_=_C282 ,C276_=_C283 ,C276_=_C284 ,C276_=_C285 ,C276_=_C286 ,C276_=_C287 ,\nC276_=_C288 ,C276_=_C289 ,C276_=_C290 ,C276_=_C291 ,C276_=_C292 ,C276_=_C293 ,\nC276_=_C294 ,C276_=_C295 ,C276_=_C296 ,C276_=_C297 ,C277_=_C278 ,C277_=_C279 ,\nC277_=_C280 ,C277_=_C281 ,C277_=_C282 ,C277_=_C283 ,C277_=_C284 ,C277_=_C285 ,\nC277_=_C286 ,C277_=_C287 ,C277_=_C288 ,C277_=_C289 ,C277_=_C290 ,C277_=_C291 ,\nC277_=_C292 ,C277_=_C293 ,C277_=_C294 ,C277_=_C295 ,C277_=_C296 ,C277_=_C297 ,\nC278_=_C279 ,C278_=_C280 ,C278_=_C281 ,C278_=_C282 ,C278_=_C283 ,C278_=_C284 ,\nC278_=_C285 ,C278_=_C286 ,C278_=_C287 ,C278_=_C288 ,C278_=_C289 ,C278_=_C290 ,\nC278_=_C291 ,C278_=_C292 ,C278_=_C293 ,C278_=_C294 ,C278_=_C295 ,C278_=_C296 ,\nC278_=_C297 ,C279_=_C280 ,C279_=_C281 ,C279_=_C282 ,C279_=_C283 ,C279_=_C284 ,\nC279_=_C285 ,C279_=_C286 ,C279_=_C287 ,C279_=_C288 ,C279_=_C289 ,C279_=_C290 ,\nC279_=_C291 ,C279_=_C292 ,C279_=_C293 ,C279_=_C294 ,C279_=_C295 ,C279_=_C296 ,\nC279_=_C297 ,C280_=_C281 ,C280_=_C282 ,C280_=_C283 ,C280_=_C284 ,C280_=_C285 ,\nC280_=_C286 ,C280_=_C287 ,C280_=_C288 ,C280_=_C289 ,C280_=_C290 ,C280_=_C291 ,\nC280_=_C292 ,C280_=_C293 ,C280_=_C294 ,C280_=_C295 ,C280_=_C296 ,C280_=_C297 ,\nC281_=_C282 ,C281_=_C283 ,C281_=_C284 ,C281_=_C285 ,C281_=_C286 ,C281_=_C287 ,\nC281_=_C288 ,C281_=_C289 ,C281_=_C290 ,C281_=_C291 ,C281_=_C292 ,C281_=_C293 ,\nC281_=_C294 ,C281_=_C295 ,C281_=_C296 ,C281_=_C297 ,C282_=_C283 ,C282_=_C284 ,\nC282_=_C285 ,C282_=_C286 ,C282_=_C287 ,C282_=_C288 ,C282_=_C289 ,C282_=_C290 ,\nC282_=_C291 ,C282_=_C292 ,C282_=_C293 ,C282_=_C294 ,C282_=_C295 ,C282_=_C296 ,\nC282_=_C297 ,C283_=_C284 ,C283_=_C285 ,C283_=_C286 ,C283_=_C287 ,C283_=_C288 ,\nC283_=_C289 ,C283_=_C290 ,C283_=_C291 ,C283_=_C292 ,C283_=_C293 ,C283_=_C294 ,\nC283_=_C295 ,C283_=_C296 ,C283_=_C297 ,C284_=_C285 ,C284_=_C286 ,C284_=_C287 ,\nC284_=_C288 ,C284_=_C289 ,C284_=_C290 ,C284_=_C291 ,C284_=_C292 ,C284_=_C293 ,\nC284_=_C294 ,C284_=_C295 ,C284_=_C296 ,C284_=_C297 ,C285_=_C286 ,C285_=_C287 ,\nC285_=_C288 ,C285_=_C289 ,C285_=_C290 ,C285_=_C291 ,C285_=_C292 ,C285_=_C293 ,\nC285_=_C294 ,C285_=_C295 ,C285_=_C296 ,C285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 ,C291_=_C293 ,C291_=_C294 ,C291_=_C295 ,C291_=_C296 ,\nC291_=_C297 ,C292_=_C293 ,C292_=_C294 ,C292_=_C295 ,C292_=_C296 ,C292_=_C297 ,\nC293_=_C294 ,C293_=_C295 ,C293_=_C296 ,C293_=_C297 ,C294_=_C295 ,C294_=_C296 ,\nC294_=_C297 ,C295_=_C296 ,C295_=_C297 ,C296_=_C297 ,"];115[shape=box, label="id:115 level: 5\n299: C1 C4 C7 C22 C23 \nC26 C47 C50 C115 C120 C122 \nC168 C170 C252 C274 C276 C279 \nC282 C297 C298 C299 C300 C301 \nC302 C304 C305 C306 C307 C308 \nC309 C310 C311 C312 C313 C314 \nC315 C316 C317 C318 C320 C323 \nC338 C339 C342 C357 C358 C359 \nC360 C361 C362 C363 C364 C365 \nC366 C367 C368 C369 C370 C371 \nC372 C373 C374 C377 C392 C393 \nC408 C409 C410 C411 C412 C413 \nC414 C415 C416 C417 C418 C419 \nC420 C421 C422 C437 C450 C462 \nC473 C483 C492 C500 C505 C507 \nC513 C518 C522 C525 C527 C528 \nC529 C530 C532 C533 C534 C535 \nC536 C537 C538 C539 C540 C541 \nC542 C543 C544 C545 C546 C547 \nC548 C549 C551 C570 C589 C590 \nC591 C592 C593 C594 C595 C596 \nC597 C598</w:t>
      </w:r>
    </w:p>
    <w:p>
      <w:pPr>
        <w:pStyle w:val="PreformattedText"/>
        <w:bidi w:val="0"/>
        <w:spacing w:before="0" w:after="0"/>
        <w:jc w:val="left"/>
        <w:rPr/>
      </w:pPr>
      <w:r>
        <w:rPr/>
        <w:t xml:space="preserve"> </w:t>
      </w:r>
      <w:r>
        <w:rPr/>
        <w:t>C599 C600 C601 C602 \nC603 C604 C605 C606 C652 C654 \nC736 C758 C761 C764 C780 C783 \nC799 C800 C801 C802 C803 C804 \nC805 C806 C807 C808 C809 C810 \nC811 C812 C813 C814 C815 C816 \nC818 C834 C850 C851 C852 C853 \nC854 C855 C856 C857 C858 C859 \nC860 C861 C862 C863 C864 C946 \nC968 C999 C1004 C1006 C1052 C1054 \nC1136 C1158 C1170 C1175 C1177 C1223 \nC1225 C1307 C1329 C1340 C1345 C1347 \nC1356 C1361 C1363 C1371 C1376 C1378 \nC1385 C1390 C1392 C1398 C1403 C1405 \nC1410 C1415 C1417 C1421 C1426 C1428 \nC1431 C1436 C1438 C1440 C1445 C1447 \nC1448 C1453 C1455 C1456 C1457 C1458 \nC1459 C1461 C1462 C1466 C1468 C1471 \nC1473 C1475 C1477 C1478 C1480 C1481 \nC1483 C1512 C1514 C1596 C1618 C1632 \nC1634 C1716 C1738 C1751 C1753 C1764 \nC1766 C1776 C1778 C1787 C1789 C1797 \nC1799 C1806 C1808 C1814 C1816 C1821 \nC1823 C1827 C1829 C1832 C1834 C1836 \nC1838 C1839 C1841 C1842 C1844 C1912 \nC1934 C1990 C2012 C2056 C2078 C2111 \nC2133 C2156 C2178 C2192 C2214 C2220 \nC2242 C2247 C2252 C2256 C2259 C2262 \nC2263 C2278 C2288 C2294 C2297 C2299 \n4263: C1_=_C4( C1 C4 ) C1_=_C7( C1 C7 ) C1_=_C22( C1 C22 ) C1_=_C23( C1 C23 ) C1_=_C47( C1 C47 ) \nC1_=_C50( C1 C50 ) C1_=_C276( C1 C276 ) C1_=_C298( C1 C298 ) C1_=_C299( C1 C299 ) C1_=_C300( C1 C300 ) C1_=_C301( C1 C301 ) \nC1_=_C302( C1 C302 ) C1_=_C304( C1 C304 ) C1_=_C305( C1 C305 ) C1_=_C306( C1 C306 ) C1_=_C307( C1 C307 ) C1_=_C308( C1 C308 ) \nC1_=_C309( C1 C309 ) C1_=_C310( C1 C310 ) C1_=_C311( C1 C311 ) C1_=_C312( C1 C312 ) C1_=_C313( C1 C313 ) C1_=_C314( C1 C314 ) \nC1_=_C315( C1 C315 ) C1_=_C316( C1 C316 ) C1_=_C317( C1 C317 ) C1_=_C318( C1 C318 ) C4_=_C7( C4 C7 ) C4_=_C22( C4 C22 ) \nC4_=_C26( C4 C26 ) C4_=_C47( C4 C47 ) C4_=_C115( C4 C115 ) C4_=_C120( C4 C120 ) C4_=_C122( C4 C122 ) C4_=_C279( C4 C279 ) \nC4_=_C300( C4 C300 ) C4_=_C320( C4 C320 ) C4_=_C339( C4 C339 ) C4_=_C358( C4 C358 ) C4_=_C359( C4 C359 ) C4_=_C360( C4 C360 ) \nC4_=_C361( C4 C361 ) C4_=_C362( C4 C362 ) C4_=_C363( C4 C363 ) C4_=_C364( C4 C364 ) C4_=_C365( C4 C365 ) C4_=_C366( C4 C366 ) \nC4_=_C367( C4 C367 ) C4_=_C368( C4 C368 ) C4_=_C369( C4 C369 ) C4_=_C370( C4 C370 ) C4_=_C371( C4 C371 ) C4_=_C372( C4 C372 ) \nC4_=_C373( C4 C373 ) C4_=_C374( C4 C374 ) C7_=_C22( C7 C22 ) C7_=_C50( C7 C50 ) C7_=_C168( C7 C168 ) C7_=_C170( C7 C170 ) \nC7_=_C282( C7 C282 ) C7_=_C323( C7 C323 ) C7_=_C342( C7 C342 ) C7_=_C360( C7 C360 ) C7_=_C377( C7 C377 ) C7_=_C393( C7 C393 ) \nC7_=_C409( C7 C409 ) C7_=_C410( C7 C410 ) C7_=_C411( C7 C411 ) C7_=_C412( C7 C412 ) C7_=_C413( C7 C413 ) C7_=_C414( C7 C414 ) \nC7_=_C415( C7 C415 ) C7_=_C416( C7 C416 ) C7_=_C417( C7 C417 ) C7_=_C418( C7 C418 ) C7_=_C419( C7 C419 ) C7_=_C420( C7 C420 ) \nC7_=_C421( C7 C421 ) C7_=_C422( C7 C422 ) C22_=_C122( C22 C122 ) C22_=_C170( C22 C170 ) C22_=_C274( C22 C274 ) C22_=_C297( C22 C297 ) \nC22_=_C318( C22 C318 ) C22_=_C338( C22 C338 ) C22_=_C357( C22 C357 ) C22_=_C392( C22 C392 ) C22_=_C408( C22 C408 ) C22_=_C437( C22 C437 ) \nC22_=_C450( C22 C450 ) C22_=_C462( C22 C462 ) C22_=_C473( C22 C473 ) C22_=_C483( C22 C483 ) C22_=_C492( C22 C492 ) C22_=_C500( C22 C500 ) \nC22_=_C507( C22 C507 ) C22_=_C513( C22 C513 ) C22_=_C518( C22 C518 ) C22_=_C522( C22 C522 ) C22_=_C525( C22 C525 ) C22_=_C527( C22 C527 ) \nC22_=_C528( C22 C528 ) C23_=_C26( C23 C26 ) C23_=_C47( C23 C47 ) C23_=_C50( C23 C50 ) C23_=_C276( C23 C276 ) C23_=_C529( C23 C529 ) \nC23_=_C530( C23 C530 ) C23_=_C532( C23 C532 ) C23_=_C533( C23 C533 ) C23_=_C534( C23 C534 ) C23_=_C535( C23 C535 ) C23_=_C536( C23 C536 ) \nC23_=_C537( C23 C537 ) C23_=_C538( C23 C538 ) C23_=_C539( C23 C539 ) C23_=_C540( C23 C540 ) C23_=_C541( C23 C541 ) C23_=_C542( C23 C542 ) \nC23_=_C543( C23 C543 ) C23_=_C544( C23 C544 ) C23_=_C545( C23 C545 ) C23_=_C546( C23 C546 ) C23_=_C547( C23 C547 ) C23_=_C548( C23 C548 ) \nC23_=_C549( C23 C549 ) C26_=_C47( C26 C47 ) C26_=_C115( C26 C115 ) C26_=_C120( C26 C120 ) C26_=_C122( C26 C122 ) C26_=_C279( C26 C279 ) \nC26_=_C551( C26 C551 ) C26_=_C570( C26 C570 ) C26_=_C589( C26 C589 ) C26_=_C590( C26 C590 ) C26_=_C591( C26 C591 ) C26_=_C592( C26 C592 ) \nC26_=_C593( C26 C593 ) C26_=_C594( C26 C594 ) C26_=_C595( C26 C595 ) C26_=_C596( C26 C596 ) C26_=_C597( C26 C597 ) C26_=_C598( C26 C598 ) \nC26_=_C599( C26 C599 ) C26_=_C600( C26 C600 ) C26_=_C601( C26 C601 ) C26_=_C602( C26 C602 ) C26_=_C603( C26 C603 ) C26_=_C604( C26 C604 ) \nC26_=_C605( C26 C605 ) C26_=_C606( C26 C606 ) C47_=_C50( C47 C50 ) C47_=_C115( C47 C115 ) C47_=_C120( C47 C120 ) C47_=_C122( C47 C122 ) \nC47_=_C300( C47 C300 ) C47_=_C761( C47 C761 ) C47_=_C780( C47 C780 ) C47_=_C799( C47 C799 ) C47_=_C800( C47 C800 ) C47_=_C801( C47 C801 ) \nC47_=_C802( C47 C802 ) C47_=_C803( C47 C803 ) C47_=_C804( C47 C804 ) C47_=_C805( C47 C805 ) C47_=_C806( C47 C806 ) C47_=_C807( C47 C807 ) \nC47_=_C808( C47 C808 ) C47_=_C809( C47 C809 ) C47_=_C810( C47 C810 ) C47_=_C811( C47 C811 ) C47_=_C812( C47 C812 ) C47_=_C813( C47 C813 ) \nC47_=_C814( C47 C814 ) C47_=_C815( C47 C815 ) C47_=_C816( C47 C816 ) C50_=_C168( C50 C168 ) C50_=_C170( C50 C170 ) C50_=_C534( C50 C534 ) \nC50_=_C764( C50 C764 ) C50_=_C783( C50 C783 ) C50_=_C801( C50 C801 ) C50_=_C818( C50 C818 ) C50_=_C834( C50 C834 ) C50_=_C850( C50 C850 ) \nC50_=_C851( C50 C851 ) C50_=_C852( C50 C852 ) C50_=_C853( C50 C853 ) C50_=_C854( C50 C854 ) C50_=_C855( C50 C855 ) C50_=_C856( C50 C856 ) \nC50_=_C857( C50 C857 ) C50_=_C858( C50 C858 ) C50_=_C859( C50 C859 ) C50_=_C860( C50 C860 ) C50_=_C861( C50 C861 ) C50_=_C862( C50 C862 ) \nC50_=_C863( C50 C863 ) C50_=_C864( C50 C864 ) C115_=_C120( C115 C120 ) C115_=_C122( C115 C122 ) C115_=_C252( C115 C252 ) C115_=_C368( C115 C368 ) \nC115_=_C599( C115 C599 ) C115_=_C809( C115 C809 ) C115_=_C999( C115 C999 ) C115_=_C1170( C115 C1170 ) C115_=_C1340( C115 C1340 ) C115_=_C1356( C115 C1356 ) \nC115_=_C1371( C115 C1371 ) C115_=_C1385( C115 C1385 ) C115_=_C1398( C115 C1398 ) C115_=_C1410( C115 C1410 ) C115_=_C1421( C115 C1421 ) C115_=_C1431( C115 C1431 ) \nC115_=_C1440( C115 C1440 ) C115_=_C1448( C115 C1448 ) C115_=_C1456( C115 C1456 ) C115_=_C1457( C115 C1457 ) C115_=_C1458( C115 C1458 ) C115_=_C1459( C115 C1459 ) \nC115_=_C1461( C115 C1461 ) C115_=_C1462( C115 C1462 ) C120_=_C122( C120 C122 ) C120_=_C168( C120 C168 ) C120_=_C252( C120 C252 ) C120_=_C274( C120 C274 ) \nC120_=_C373( C120 C373 ) C120_=_C604( C120 C604 ) C120_=_C814( C120 C814 ) C120_=_C1004( C120 C1004 ) C120_=_C1175( C120 C1175 ) C120_=_C1345( C120 C1345 ) \nC120_=_C1361( C120 C1361 ) C120_=_C1376( C120 C1376 ) C120_=_C1390( C120 C1390 ) C120_=_C1403( C120 C1403 ) C120_=_C1415( C120 C1415 ) C120_=_C1426( C120 C1426 ) \nC120_=_C1436( C120 C1436 ) C120_=_C1445( C120 C1445 ) C120_=_C1453( C120 C1453 ) C120_=_C1466( C120 C1466 ) C120_=_C1471( C120 C1471 ) C120_=_C1475( C120 C1475 ) \nC120_=_C1478( C120 C1478 ) C120_=_C1481( C120 C1481 ) C122_=_C170( C122 C170 ) C122_=_C274( C122 C274 ) C122_=_C606( C122 C606 ) C122_=_C816( C122 C816 ) \nC122_=_C1006( C122 C1006 ) C122_=_C1177( C122 C1177 ) C122_=_C1347( C122 C1347 ) C122_=_C1363( C122 C1363 ) C122_=_C1378( C122 C1378 ) C122_=_C1392( C122 C1392 ) \nC122_=_C1405( C122 C1405 ) C122_=_C1417( C122 C1417 ) C122_=_C1428( C122 C1428 ) C122_=_C1438( C122 C1438 ) C122_=_C1447( C122 C1447 ) C122_=_C1455( C122 C1455 ) \nC122_=_C1462( C122 C1462 ) C122_=_C1468( C122 C1468 ) C122_=_C1473( C122 C1473 ) C122_=_C1477( C122 C1477 ) C122_=_C1480( C122 C1480 ) C122_=_C1483( C122 C1483 ) \nC168_=_C170( C168 C170 ) C168_=_C252( C168 C252 ) C168_=_C274( C168 C274 ) C168_=_C421( C168 C421 ) C168_=_C652( C168 C652 ) C168_=_C862( C168 C862 ) \nC168_=_C1052( C168 C1052 ) C168_=_C1223( C168 C1223 ) C168_=_C1376( C168 C1376 ) C168_=_C1512( C168 C1512 ) C168_=_C1632( C168 C1632 ) C168_=_C1751( C168 C1751 ) \nC168_=_C1764( C168 C1764 ) C168_=_C1776( C168 C1776 ) C168_=_C1787( C168 C1787 ) C168_=_C1797( C168 C1797 ) C168_=_C1806( C168 C1806 ) C168_=_C1814( C168 C1814 ) \nC168_=_C1821( C168 C1821 ) C168_=_C1827( C168 C1827 ) C168_=_C1832( C168 C1832 ) C168_=_C1836( C168 C1836 ) C168_=_C1839( C168 C1839 ) C168_=_C1842( C168 C1842 ) \nC170_=_C274( C170 C274 ) C170_=_C654( C170 C654 ) C170_=_C864( C170 C864 ) C170_=_C1054( C170 C1054 ) C170_=_C1225( C170 C1225 ) C170_=_C1378( C170 C1378 ) \nC170_=_C1514( C170 C1514 ) C170_=_C1634( C170 C1634 ) C170_=_C1753( C170 C1753 ) C170_=_C1766( C170 C1766 ) C170_=_C1778( C170 C1778 ) C170_=_C1789( C170 C1789 ) \nC170_=_C1799( C170 C1799 ) C170_=_C1808( C170 C1808 ) C170_=_C1816( C170 C1816 ) C170_=_C1823( C170 C1823 ) C170_=_C1829( C170 C1829 ) C170_=_C1834( C170 C1834 ) \nC170_=_C1838( C170 C1838 ) C170_=_C1841( C170 C1841 ) C170_=_C1844( C170 C1844 ) C252_=_C274( C252 C274 ) C252_=_C505( C252 C505 ) C252_=_C736( C252 C736 ) \nC252_=_C946( C252 C946 ) C252_=_C1136( C252 C1136 ) C252_=_C1307( C252 C1307 ) C252_=_C1596( C252 C1596 ) C252_=_C1716( C252 C1716 ) C252_=_C1821( C252 C1821 ) \nC252_=_C1912( C252 C1912 ) C252_=_C1990( C252 C1990 ) C252_=_C2056( C252 C2056 ) C252_=_C2111( C252 C2111 ) C252_=_C2156( C252 C2156 ) C252_=_C2192( C252 C2192 ) \nC252_=_C2220( C252 C2220 ) C252_=_C2247( C252 C2247 ) C252_=_C2252( C252 C2252 ) C252_=_C2256( C252 C2256 ) C252_=_C2259( C252 C2259 ) C252_=_C2262( C252 C2262 ) \nC252_=_C2263( C252 C2263 ) C274_=_C527( C274 C527 ) C274_=_C758( C274 C758 ) C274_=_C968( C274 C968 ) C274_=_C1158( C274 C1158 ) C274_=_C1329( C274 C1329 ) \nC274_=_C1618( C274 C1618 ) C274_=_C1738( C274 C1738 ) C274_=_C1934( C274 C1934 ) C274_=_C2012( C274 C2012 ) C274_=_C2078( C274 C2078 ) C274_=_C2133( C274 C2133 ) \nC274_=_C2178( C274 C2178 ) C274_=_C2214( C274 C2214 ) C274_=_C2242( C274 C2242 ) C274_=_C2263( C274 C2263 ) C274_=_C2278( C274 C2278 ) C274_=_C2288( C274 C2288 ) \nC274_=_C2294( C274 C2294 ) C274_=_C2297( C274 C2297 ) C274_=_C2299( C274 C2299 ) C276_=_C279( C276 C279 ) C276_=_C282( C276 C282 ) C276_=_C297( C276 C297 ) \nC276_=_C298( C276 C298 ) C276_=_C299( C276 C299 ) C276_=_C300( C276 C300 ) C276_=_C301( C276 C301 ) C276_=_C302(</w:t>
      </w:r>
    </w:p>
    <w:p>
      <w:pPr>
        <w:pStyle w:val="PreformattedText"/>
        <w:bidi w:val="0"/>
        <w:spacing w:before="0" w:after="0"/>
        <w:jc w:val="left"/>
        <w:rPr/>
      </w:pPr>
      <w:r>
        <w:rPr/>
        <w:t xml:space="preserve"> </w:t>
      </w:r>
      <w:r>
        <w:rPr/>
        <w:t>C276 C302 ) C276_=_C304( C276 C304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529( C276 C529 ) C276_=_C530( C276 C530 ) C276_=_C532( C276 C532 ) C276_=_C533( C276 C533 ) \nC276_=_C534( C276 C534 ) C276_=_C535( C276 C535 ) C276_=_C536( C276 C536 ) C276_=_C537( C276 C537 ) C276_=_C538( C276 C538 ) C276_=_C539( C276 C539 ) \nC276_=_C540( C276 C540 ) C276_=_C541( C276 C541 ) C276_=_C542( C276 C542 ) C276_=_C543( C276 C543 ) C276_=_C544( C276 C544 ) C276_=_C545( C276 C545 ) \nC276_=_C546( C276 C546 ) C276_=_C547( C276 C547 ) C276_=_C548( C276 C548 ) C276_=_C549( C276 C549 ) C279_=_C282( C279 C282 ) C279_=_C297( C279 C297 ) \nC279_=_C300( C279 C300 ) C279_=_C320( C279 C320 ) C279_=_C339( C279 C339 ) C279_=_C358( C279 C358 ) C279_=_C359( C279 C359 ) C279_=_C360( C279 C360 ) \nC279_=_C361( C279 C361 ) C279_=_C362( C279 C362 ) C279_=_C363( C279 C363 ) C279_=_C364( C279 C364 ) C279_=_C365( C279 C365 ) C279_=_C366( C279 C366 ) \nC279_=_C367( C279 C367 ) C279_=_C368( C279 C368 ) C279_=_C369( C279 C369 ) C279_=_C370( C279 C370 ) C279_=_C371( C279 C371 ) C279_=_C372( C279 C372 ) \nC279_=_C373( C279 C373 ) C279_=_C374( C279 C374 ) C279_=_C551( C279 C551 ) C279_=_C570( C279 C570 ) C279_=_C589( C279 C589 ) C279_=_C590( C279 C590 ) \nC279_=_C591( C279 C591 ) C279_=_C592( C279 C592 ) C279_=_C593( C279 C593 ) C279_=_C594( C279 C594 ) C279_=_C595( C279 C595 ) C279_=_C596( C279 C596 ) \nC279_=_C597( C279 C597 ) C279_=_C598( C279 C598 ) C279_=_C599( C279 C599 ) C279_=_C600( C279 C600 ) C279_=_C601( C279 C601 ) C279_=_C602( C279 C602 ) \nC279_=_C603( C279 C603 ) C279_=_C604( C279 C604 ) C279_=_C605( C279 C605 ) C279_=_C606( C279 C606 ) C282_=_C297( C282 C297 ) C282_=_C323( C282 C323 ) \nC282_=_C342( C282 C342 ) C282_=_C360( C282 C360 ) C282_=_C377( C282 C377 ) C282_=_C393( C282 C393 ) C282_=_C409( C282 C409 ) C282_=_C410( C282 C410 ) \nC282_=_C411( C282 C411 ) C282_=_C412( C282 C412 ) C282_=_C413( C282 C413 ) C282_=_C414( C282 C414 ) C282_=_C415( C282 C415 ) C282_=_C416( C282 C416 ) \nC282_=_C417( C282 C417 ) C282_=_C418( C282 C418 ) C282_=_C419( C282 C419 ) C282_=_C420( C282 C420 ) C282_=_C421( C282 C421 ) C282_=_C422( C282 C422 ) \nC282_=_C534( C282 C534 ) C282_=_C591( C282 C591 ) C282_=_C652( C282 C652 ) C282_=_C654( C282 C654 ) C297_=_C318( C297 C318 ) C297_=_C338( C297 C338 ) \nC297_=_C357( C297 C357 ) C297_=_C392( C297 C392 ) C297_=_C408( C297 C408 ) C297_=_C437( C297 C437 ) C297_=_C450( C297 C450 ) C297_=_C462( C297 C462 ) \nC297_=_C473( C297 C473 ) C297_=_C483( C297 C483 ) C297_=_C492( C297 C492 ) C297_=_C500( C297 C500 ) C297_=_C507( C297 C507 ) C297_=_C513( C297 C513 ) \nC297_=_C518( C297 C518 ) C297_=_C522( C297 C522 ) C297_=_C525( C297 C525 ) C297_=_C527( C297 C527 ) C297_=_C528( C297 C528 ) C297_=_C549( C297 C549 ) \nC297_=_C606( C297 C606 ) C297_=_C654( C297 C654 ) C297_=_C758( C297 C758 ) C298_=_C299( C298 C299 ) C298_=_C300( C298 C300 ) C298_=_C301( C298 C301 ) \nC298_=_C302( C298 C302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20( C298 C320 ) C298_=_C323( C298 C323 ) \nC298_=_C338( C298 C338 ) C298_=_C529( C298 C529 ) C298_=_C761( C298 C761 ) C298_=_C764( C298 C764 ) C299_=_C300( C299 C300 ) C299_=_C301( C299 C301 ) \nC299_=_C302( C299 C302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39( C299 C339 ) C299_=_C342( C299 C342 ) \nC299_=_C357( C299 C357 ) C299_=_C530( C299 C530 ) C299_=_C780( C299 C780 ) C299_=_C783( C299 C783 ) C300_=_C301( C300 C301 ) C300_=_C302( C300 C302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20( C300 C320 ) C300_=_C339( C300 C339 ) C300_=_C358( C300 C358 ) \nC300_=_C359( C300 C359 ) C300_=_C360( C300 C360 ) C300_=_C361( C300 C361 ) C300_=_C362( C300 C362 ) C300_=_C363( C300 C363 ) C300_=_C364( C300 C364 ) \nC300_=_C365( C300 C365 ) C300_=_C366( C300 C366 ) C300_=_C367( C300 C367 ) C300_=_C368( C300 C368 ) C300_=_C369( C300 C369 ) C300_=_C370( C300 C370 ) \nC300_=_C371( C300 C371 ) C300_=_C372( C300 C372 ) C300_=_C373( C300 C373 ) C300_=_C374( C300 C374 ) C300_=_C761( C300 C761 ) C300_=_C780( C300 C780 ) \nC300_=_C799( C300 C799 ) C300_=_C800( C300 C800 ) C300_=_C801( C300 C801 ) C300_=_C802( C300 C802 ) C300_=_C803( C300 C803 ) C300_=_C804( C300 C804 ) \nC300_=_C805( C300 C805 ) C300_=_C806( C300 C806 ) C300_=_C807( C300 C807 ) C300_=_C808( C300 C808 ) C300_=_C809( C300 C809 ) C300_=_C810( C300 C810 ) \nC300_=_C811( C300 C811 ) C300_=_C812( C300 C812 ) C300_=_C813( C300 C813 ) C300_=_C814( C300 C814 ) C300_=_C815( C300 C815 ) C300_=_C816( C300 C816 ) \nC301_=_C302( C301 C302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58( C301 C358 ) C301_=_C377( C301 C377 ) \nC301_=_C392( C301 C392 ) C301_=_C532( C301 C532 ) C301_=_C799( C301 C799 ) C301_=_C818( C301 C818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59( C302 C359 ) C302_=_C393( C302 C393 ) C302_=_C408( C302 C408 ) C302_=_C533( C302 C533 ) C302_=_C800( C302 C800 ) \nC302_=_C834( C302 C83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61( C304 C361 ) C304_=_C409( C304 C409 ) C304_=_C437( C304 C437 ) \nC304_=_C535( C304 C535 ) C304_=_C802( C304 C802 ) C304_=_C850( C304 C850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62( C305 C362 ) C305_=_C410( C305 C410 ) \nC305_=_C450( C305 C450 ) C305_=_C536( C305 C536 ) C305_=_C803( C305 C803 ) C305_=_C851( C305 C851 ) C306_=_C307( C306 C307 ) C306_=_C308( C306 C308 ) \nC306_=_C309( C306 C309 ) C306_=_C310( C306 C310 ) C306_=_C311( C306 C311 ) C306_=_C312( C306 C312 ) C306_=_C313( C306 C313 ) C306_=_C314( C306 C314 ) \nC306_=_C315( C306 C315 ) C306_=_C316( C306 C316 ) C306_=_C317( C306 C317 ) C306_=_C318( C306 C318 ) C306_=_C363( C306 C363 ) C306_=_C411( C306 C411 ) \nC306_=_C462( C306 C462 ) C306_=_C537( C306 C537 ) C306_=_C804( C306 C804 ) C306_=_C852( C306 C852 ) C307_=_C308( C307 C308 ) C307_=_C309( C307 C309 ) \nC307_=_C310( C307 C310 ) C307_=_C311( C307 C311 ) C307_=_C312( C307 C312 ) C307_=_C313( C307 C313 ) C307_=_C314( C307 C314 ) C307_=_C315( C307 C315 ) \nC307_=_C316( C307 C316 ) C307_=_C317( C307 C317 ) C307_=_C318( C307 C318 ) C307_=_C364( C307 C364 ) C307_=_C412( C307 C412 ) C307_=_C473( C307 C473 ) \nC307_=_C538( C307 C538 ) C307_=_C805( C307 C805 ) C307_=_C853( C307 C853 ) C308_=_C309( C308 C309 ) C308_=_C310( C308 C310 ) C308_=_C311( C308 C311 ) \nC308_=_C312( C308 C312 ) C308_=_C313( C308 C313 ) C308_=_C314( C308 C314 ) C308_=_C315( C308 C315 ) C308_=_C316( C308 C316 ) C308_=_C317( C308 C317 ) \nC308_=_C318( C308 C318 ) C308_=_C365( C308 C365 ) C308_=_C413( C308 C413 ) C308_=_C483( C308 C483 ) C308_=_C539( C308 C539 ) C308_=_C806( C308 C806 ) \nC308_=_C854( C308 C854 ) C309_=_C310( C309 C310 ) C309_=_C311( C309 C311 ) C309_=_C312( C309 C312 ) C309_=_C313( C309 C313 ) C309_=_C314( C309 C314 ) \nC309_=_C315( C309 C315 ) C309_=_C316( C309 C316 ) C309_=_C317( C309 C317 ) C309_=_C318( C309 C318 ) C309_=_C366( C309 C366 ) C309_=_C414( C309 C414 ) \nC309_=_C492( C309 C492 ) C309_=_C540( C309 C540 ) C309_=_C807( C309 C807 ) C309_=_C855( C309 C855 ) C310_=_C311( C310 C311 ) C310_=_C312( C310 C312 ) \nC310_=_C313( C310 C313 ) C310_=_C314( C310 C314 ) C310_=_C315( C310 C315 ) C310_=_C316( C310 C316 ) C310_=_C317( C310 C317 ) C310_=_C318( C310 C318 ) \nC310_=_C367( C310 C367 ) C310_=_C415( C310 C415 ) C310_=_C500( C310 C500 ) C310_=_C541( C310 C541 ) C310_=_C808( C310 C808 ) C310_=_C856(</w:t>
      </w:r>
    </w:p>
    <w:p>
      <w:pPr>
        <w:pStyle w:val="PreformattedText"/>
        <w:bidi w:val="0"/>
        <w:spacing w:before="0" w:after="0"/>
        <w:jc w:val="left"/>
        <w:rPr/>
      </w:pPr>
      <w:r>
        <w:rPr/>
        <w:t xml:space="preserve"> </w:t>
      </w:r>
      <w:r>
        <w:rPr/>
        <w:t>C310 C856 ) \nC311_=_C312( C311 C312 ) C311_=_C313( C311 C313 ) C311_=_C314( C311 C314 ) C311_=_C315( C311 C315 ) C311_=_C316( C311 C316 ) C311_=_C317( C311 C317 ) \nC311_=_C318( C311 C318 ) C311_=_C368( C311 C368 ) C311_=_C416( C311 C416 ) C311_=_C505( C311 C505 ) C311_=_C507( C311 C507 ) C311_=_C542( C311 C542 ) \nC311_=_C809( C311 C809 ) C311_=_C857( C311 C857 ) C311_=_C946( C311 C946 ) C312_=_C313( C312 C313 ) C312_=_C314( C312 C314 ) C312_=_C315( C312 C315 ) \nC312_=_C316( C312 C316 ) C312_=_C317( C312 C317 ) C312_=_C318( C312 C318 ) C312_=_C369( C312 C369 ) C312_=_C417( C312 C417 ) C312_=_C513( C312 C513 ) \nC312_=_C543( C312 C543 ) C312_=_C810( C312 C810 ) C312_=_C858( C312 C858 ) C313_=_C314( C313 C314 ) C313_=_C315( C313 C315 ) C313_=_C316( C313 C316 ) \nC313_=_C317( C313 C317 ) C313_=_C318( C313 C318 ) C313_=_C370( C313 C370 ) C313_=_C418( C313 C418 ) C313_=_C518( C313 C518 ) C313_=_C544( C313 C544 ) \nC313_=_C811( C313 C811 ) C313_=_C859( C313 C859 ) C314_=_C315( C314 C315 ) C314_=_C316( C314 C316 ) C314_=_C317( C314 C317 ) C314_=_C318( C314 C318 ) \nC314_=_C371( C314 C371 ) C314_=_C419( C314 C419 ) C314_=_C522( C314 C522 ) C314_=_C545( C314 C545 ) C314_=_C812( C314 C812 ) C314_=_C860( C314 C860 ) \nC315_=_C316( C315 C316 ) C315_=_C317( C315 C317 ) C315_=_C318( C315 C318 ) C315_=_C372( C315 C372 ) C315_=_C420( C315 C420 ) C315_=_C525( C315 C525 ) \nC315_=_C546( C315 C546 ) C315_=_C813( C315 C813 ) C315_=_C861( C315 C861 ) C316_=_C317( C316 C317 ) C316_=_C318( C316 C318 ) C316_=_C373( C316 C373 ) \nC316_=_C421( C316 C421 ) C316_=_C505( C316 C505 ) C316_=_C527( C316 C527 ) C316_=_C547( C316 C547 ) C316_=_C814( C316 C814 ) C316_=_C862( C316 C862 ) \nC316_=_C946( C316 C946 ) C316_=_C968( C316 C968 ) C317_=_C318( C317 C318 ) C317_=_C374( C317 C374 ) C317_=_C422( C317 C422 ) C317_=_C528( C317 C528 ) \nC317_=_C548( C317 C548 ) C317_=_C815( C317 C815 ) C317_=_C863( C317 C863 ) C318_=_C338( C318 C338 ) C318_=_C357( C318 C357 ) C318_=_C392( C318 C392 ) \nC318_=_C408( C318 C408 ) C318_=_C437( C318 C437 ) C318_=_C450( C318 C450 ) C318_=_C462( C318 C462 ) C318_=_C473( C318 C473 ) C318_=_C483( C318 C483 ) \nC318_=_C492( C318 C492 ) C318_=_C500( C318 C500 ) C318_=_C507( C318 C507 ) C318_=_C513( C318 C513 ) C318_=_C518( C318 C518 ) C318_=_C522( C318 C522 ) \nC318_=_C525( C318 C525 ) C318_=_C527( C318 C527 ) C318_=_C528( C318 C528 ) C318_=_C549( C318 C549 ) C318_=_C816( C318 C816 ) C318_=_C864( C318 C864 ) \nC318_=_C968( C318 C968 ) C320_=_C323( C320 C323 ) C320_=_C338( C320 C338 ) C320_=_C339( C320 C339 ) C320_=_C358( C320 C358 ) C320_=_C359( C320 C359 ) \nC320_=_C360( C320 C360 ) C320_=_C361( C320 C361 ) C320_=_C362( C320 C362 ) C320_=_C363( C320 C363 ) C320_=_C364( C320 C364 ) C320_=_C365( C320 C365 ) \nC320_=_C366( C320 C366 ) C320_=_C367( C320 C367 ) C320_=_C368( C320 C368 ) C320_=_C369( C320 C369 ) C320_=_C370( C320 C370 ) C320_=_C371( C320 C371 ) \nC320_=_C372( C320 C372 ) C320_=_C373( C320 C373 ) C320_=_C374( C320 C374 ) C320_=_C551( C320 C551 ) C320_=_C761( C320 C761 ) C320_=_C999( C320 C999 ) \nC320_=_C1004( C320 C1004 ) C320_=_C1006( C320 C1006 ) C323_=_C338( C323 C338 ) C323_=_C342( C323 C342 ) C323_=_C360( C323 C360 ) C323_=_C377( C323 C377 ) \nC323_=_C393( C323 C393 ) C323_=_C409( C323 C409 ) C323_=_C410( C323 C410 ) C323_=_C411( C323 C411 ) C323_=_C412( C323 C412 ) C323_=_C413( C323 C413 ) \nC323_=_C414( C323 C414 ) C323_=_C415( C323 C415 ) C323_=_C416( C323 C416 ) C323_=_C417( C323 C417 ) C323_=_C418( C323 C418 ) C323_=_C419( C323 C419 ) \nC323_=_C420( C323 C420 ) C323_=_C421( C323 C421 ) C323_=_C422( C323 C422 ) C323_=_C764( C323 C764 ) C323_=_C1052( C323 C1052 ) C323_=_C1054( C323 C1054 ) \nC338_=_C357( C338 C357 ) C338_=_C392( C338 C392 ) C338_=_C408( C338 C408 ) C338_=_C437( C338 C437 ) C338_=_C450( C338 C450 ) C338_=_C462( C338 C462 ) \nC338_=_C473( C338 C473 ) C338_=_C483( C338 C483 ) C338_=_C492( C338 C492 ) C338_=_C500( C338 C500 ) C338_=_C507( C338 C507 ) C338_=_C513( C338 C513 ) \nC338_=_C518( C338 C518 ) C338_=_C522( C338 C522 ) C338_=_C525( C338 C525 ) C338_=_C527( C338 C527 ) C338_=_C528( C338 C528 ) C338_=_C1006( C338 C1006 ) \nC338_=_C1054( C338 C1054 ) C338_=_C1158( C338 C1158 ) C339_=_C342( C339 C342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373( C339 C373 ) C339_=_C374( C339 C374 ) C339_=_C570( C339 C570 ) C339_=_C780( C339 C780 ) C339_=_C1170( C339 C1170 ) \nC339_=_C1175( C339 C1175 ) C339_=_C1177( C339 C1177 ) C342_=_C357( C342 C357 ) C342_=_C360( C342 C360 ) C342_=_C377( C342 C377 ) C342_=_C393( C342 C393 ) \nC342_=_C409( C342 C409 ) C342_=_C410( C342 C410 ) C342_=_C411( C342 C411 ) C342_=_C412( C342 C412 ) C342_=_C413( C342 C413 ) C342_=_C414( C342 C414 ) \nC342_=_C415( C342 C415 ) C342_=_C416( C342 C416 ) C342_=_C417( C342 C417 ) C342_=_C418( C342 C418 ) C342_=_C419( C342 C419 ) C342_=_C420( C342 C420 ) \nC342_=_C421( C342 C421 ) C342_=_C422( C342 C422 ) C342_=_C783( C342 C783 ) C342_=_C1223( C342 C1223 ) C342_=_C1225( C342 C1225 ) C357_=_C392( C357 C392 ) \nC357_=_C408( C357 C408 ) C357_=_C437( C357 C437 ) C357_=_C450( C357 C450 ) C357_=_C462( C357 C462 ) C357_=_C473( C357 C473 ) C357_=_C483( C357 C483 ) \nC357_=_C492( C357 C492 ) C357_=_C500( C357 C500 ) C357_=_C507( C357 C507 ) C357_=_C513( C357 C513 ) C357_=_C518( C357 C518 ) C357_=_C522( C357 C522 ) \nC357_=_C525( C357 C525 ) C357_=_C527( C357 C527 ) C357_=_C528( C357 C528 ) C357_=_C1177( C357 C1177 ) C357_=_C1225( C357 C1225 ) C357_=_C1329( C357 C1329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7( C358 C377 ) C358_=_C392( C358 C392 ) \nC358_=_C589( C358 C589 ) C358_=_C799( C358 C799 ) C358_=_C1340( C358 C1340 ) C358_=_C1345( C358 C1345 ) C358_=_C1347( C358 C1347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93( C359 C393 ) C359_=_C408( C359 C408 ) C359_=_C590( C359 C590 ) C359_=_C800( C359 C800 ) \nC359_=_C1356( C359 C1356 ) C359_=_C1361( C359 C1361 ) C359_=_C1363( C359 C136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7( C360 C377 ) \nC360_=_C393( C360 C393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591( C360 C591 ) C360_=_C801( C360 C801 ) C360_=_C1371( C360 C1371 ) \nC360_=_C1376( C360 C1376 ) C360_=_C1378( C360 C1378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409( C361 C409 ) C361_=_C437( C361 C437 ) C361_=_C592( C361 C592 ) \nC361_=_C802( C361 C802 ) C361_=_C1385( C361 C1385 ) C361_=_C1390( C361 C1390 ) C361_=_C1392( C361 C1392 ) C362_=_C363( C362 C363 ) C362_=_C364( C362 C364 ) \nC362_=_C365( C362 C365 ) C362_=_C366( C362 C366 ) C362_=_C367( C362 C367 ) C362_=_C368( C362 C368 ) C362_=_C369( C362 C369 ) C362_=_C370( C362 C370 ) \nC362_=_C371( C362 C371 ) C362_=_C372( C362 C372 ) C362_=_C373( C362 C373 ) C362_=_C374( C362 C374 ) C362_=_C410( C362 C410 ) C362_=_C450( C362 C450 ) \nC362_=_C593( C362 C593 ) C362_=_C803( C362 C803 ) C362_=_C1398( C362 C1398 ) C362_=_C1403( C362 C1403 ) C362_=_C1405( C362 C1405 ) C363_=_C364( C363 C364 ) \nC363_=_C365( C363 C365 ) C363_=_C366( C363 C366 ) C363_=_C367( C363 C367 ) C363_=_C368( C363 C368 ) C363_=_C369( C363 C369 ) C363_=_C370( C363 C370 ) \nC363_=_C371( C363 C371 ) C363_=_C372( C363 C372 ) C363_=_C373( C363 C373 ) C363_=_C374( C363 C374 ) C363_=_C411( C363 C411 ) C363_=_C462( C363 C462 ) \nC363_=_C594( C363 C594 ) C363_=_C804( C363 C804 ) C363_=_C1410( C363 C1410 ) C363_=_C1415( C363 C1415 ) C363_=_C1417( C363 C1417 ) C364_=_C365( C364 C365 ) \nC364_=_C366( C364 C366 ) C364_=_C367( C364 C367 ) C364_=_C368( C364 C368 ) C364_=_C369( C364 C369 ) C364_=_C370( C364 C370 ) C364_=_C371( C364 C371 ) \nC364_=_C372( C364 C372 ) C364_=_C373( C364 C373 ) C364_=_C374( C364 C374 ) C364_=_C412( C364 C412 ) C364_=_C473( C364 C473 ) C364_=_C595( C364 C595 ) \nC364_=_C805( C364 C805 ) C364_=_C1421( C364 C1421 ) C364_=_C1426( C364 C1426 ) C364_=_C1428( C364 C1428 ) C365_=_C366( C365 C366 ) C365_=_C367( C365 C367 ) \nC365_=_C368( C365 C368 ) C365_=_C369( C365 C369 ) C365_=_C370( C365 C370 ) C365_=_C371(</w:t>
      </w:r>
    </w:p>
    <w:p>
      <w:pPr>
        <w:pStyle w:val="PreformattedText"/>
        <w:bidi w:val="0"/>
        <w:spacing w:before="0" w:after="0"/>
        <w:jc w:val="left"/>
        <w:rPr/>
      </w:pPr>
      <w:r>
        <w:rPr/>
        <w:t xml:space="preserve"> </w:t>
      </w:r>
      <w:r>
        <w:rPr/>
        <w:t>C365 C371 ) C365_=_C372( C365 C372 ) C365_=_C373( C365 C373 ) \nC365_=_C374( C365 C374 ) C365_=_C413( C365 C413 ) C365_=_C483( C365 C483 ) C365_=_C596( C365 C596 ) C365_=_C806( C365 C806 ) C365_=_C1431( C365 C1431 ) \nC365_=_C1436( C365 C1436 ) C365_=_C1438( C365 C1438 ) C366_=_C367( C366 C367 ) C366_=_C368( C366 C368 ) C366_=_C369( C366 C369 ) C366_=_C370( C366 C370 ) \nC366_=_C371( C366 C371 ) C366_=_C372( C366 C372 ) C366_=_C373( C366 C373 ) C366_=_C374( C366 C374 ) C366_=_C414( C366 C414 ) C366_=_C492( C366 C492 ) \nC366_=_C597( C366 C597 ) C366_=_C807( C366 C807 ) C366_=_C1440( C366 C1440 ) C366_=_C1445( C366 C1445 ) C366_=_C1447( C366 C1447 ) C367_=_C368( C367 C368 ) \nC367_=_C369( C367 C369 ) C367_=_C370( C367 C370 ) C367_=_C371( C367 C371 ) C367_=_C372( C367 C372 ) C367_=_C373( C367 C373 ) C367_=_C374( C367 C374 ) \nC367_=_C415( C367 C415 ) C367_=_C500( C367 C500 ) C367_=_C598( C367 C598 ) C367_=_C808( C367 C808 ) C367_=_C1448( C367 C1448 ) C367_=_C1453( C367 C1453 ) \nC367_=_C1455( C367 C1455 ) C368_=_C369( C368 C369 ) C368_=_C370( C368 C370 ) C368_=_C371( C368 C371 ) C368_=_C372( C368 C372 ) C368_=_C373( C368 C373 ) \nC368_=_C374( C368 C374 ) C368_=_C416( C368 C416 ) C368_=_C505( C368 C505 ) C368_=_C507( C368 C507 ) C368_=_C599( C368 C599 ) C368_=_C809( C368 C809 ) \nC368_=_C999( C368 C999 ) C368_=_C1170( C368 C1170 ) C368_=_C1340( C368 C1340 ) C368_=_C1356( C368 C1356 ) C368_=_C1371( C368 C1371 ) C368_=_C1385( C368 C1385 ) \nC368_=_C1398( C368 C1398 ) C368_=_C1410( C368 C1410 ) C368_=_C1421( C368 C1421 ) C368_=_C1431( C368 C1431 ) C368_=_C1440( C368 C1440 ) C368_=_C1448( C368 C1448 ) \nC368_=_C1456( C368 C1456 ) C368_=_C1457( C368 C1457 ) C368_=_C1458( C368 C1458 ) C368_=_C1459( C368 C1459 ) C368_=_C1461( C368 C1461 ) C368_=_C1462( C368 C1462 ) \nC369_=_C370( C369 C370 ) C369_=_C371( C369 C371 ) C369_=_C372( C369 C372 ) C369_=_C373( C369 C373 ) C369_=_C374( C369 C374 ) C369_=_C417( C369 C417 ) \nC369_=_C513( C369 C513 ) C369_=_C600( C369 C600 ) C369_=_C810( C369 C810 ) C369_=_C1456( C369 C1456 ) C369_=_C1466( C369 C1466 ) C369_=_C1468( C369 C1468 ) \nC370_=_C371( C370 C371 ) C370_=_C372( C370 C372 ) C370_=_C373( C370 C373 ) C370_=_C374( C370 C374 ) C370_=_C418( C370 C418 ) C370_=_C518( C370 C518 ) \nC370_=_C601( C370 C601 ) C370_=_C811( C370 C811 ) C370_=_C1457( C370 C1457 ) C370_=_C1471( C370 C1471 ) C370_=_C1473( C370 C1473 ) C371_=_C372( C371 C372 ) \nC371_=_C373( C371 C373 ) C371_=_C374( C371 C374 ) C371_=_C419( C371 C419 ) C371_=_C522( C371 C522 ) C371_=_C602( C371 C602 ) C371_=_C812( C371 C812 ) \nC371_=_C1458( C371 C1458 ) C371_=_C1475( C371 C1475 ) C371_=_C1477( C371 C1477 ) C372_=_C373( C372 C373 ) C372_=_C374( C372 C374 ) C372_=_C420( C372 C420 ) \nC372_=_C525( C372 C525 ) C372_=_C603( C372 C603 ) C372_=_C813( C372 C813 ) C372_=_C1459( C372 C1459 ) C372_=_C1478( C372 C1478 ) C372_=_C1480( C372 C1480 ) \nC373_=_C374( C373 C374 ) C373_=_C421( C373 C421 ) C373_=_C505( C373 C505 ) C373_=_C527( C373 C527 ) C373_=_C604( C373 C604 ) C373_=_C814( C373 C814 ) \nC373_=_C1004( C373 C1004 ) C373_=_C1175( C373 C1175 ) C373_=_C1345( C373 C1345 ) C373_=_C1361( C373 C1361 ) C373_=_C1376( C373 C1376 ) C373_=_C1390( C373 C1390 ) \nC373_=_C1403( C373 C1403 ) C373_=_C1415( C373 C1415 ) C373_=_C1426( C373 C1426 ) C373_=_C1436( C373 C1436 ) C373_=_C1445( C373 C1445 ) C373_=_C1453( C373 C1453 ) \nC373_=_C1466( C373 C1466 ) C373_=_C1471( C373 C1471 ) C373_=_C1475( C373 C1475 ) C373_=_C1478( C373 C1478 ) C373_=_C1481( C373 C1481 ) C374_=_C422( C374 C422 ) \nC374_=_C528( C374 C528 ) C374_=_C605( C374 C605 ) C374_=_C815( C374 C815 ) C374_=_C1461( C374 C1461 ) C374_=_C1481( C374 C1481 ) C374_=_C1483( C374 C1483 ) \nC377_=_C392( C377 C392 ) C377_=_C393( C377 C393 ) C377_=_C409( C377 C409 ) C377_=_C410( C377 C410 ) C377_=_C411( C377 C411 ) C377_=_C412( C377 C412 ) \nC377_=_C413( C377 C413 ) C377_=_C414( C377 C414 ) C377_=_C415( C377 C415 ) C377_=_C416( C377 C416 ) C377_=_C417( C377 C417 ) C377_=_C418( C377 C418 ) \nC377_=_C419( C377 C419 ) C377_=_C420( C377 C420 ) C377_=_C421( C377 C421 ) C377_=_C422( C377 C422 ) C377_=_C818( C377 C818 ) C377_=_C1512( C377 C1512 ) \nC377_=_C1514( C377 C1514 ) C392_=_C408( C392 C408 ) C392_=_C437( C392 C437 ) C392_=_C450( C392 C450 ) C392_=_C462( C392 C462 ) C392_=_C473( C392 C473 ) \nC392_=_C483( C392 C483 ) C392_=_C492( C392 C492 ) C392_=_C500( C392 C500 ) C392_=_C507( C392 C507 ) C392_=_C513( C392 C513 ) C392_=_C518( C392 C518 ) \nC392_=_C522( C392 C522 ) C392_=_C525( C392 C525 ) C392_=_C527( C392 C527 ) C392_=_C528( C392 C528 ) C392_=_C1347( C392 C1347 ) C392_=_C1514( C392 C1514 ) \nC392_=_C1618( C392 C1618 ) C393_=_C408( C393 C408 ) C393_=_C409( C393 C409 ) C393_=_C410( C393 C410 ) C393_=_C411( C393 C411 ) C393_=_C412( C393 C412 ) \nC393_=_C413( C393 C413 ) C393_=_C414( C393 C414 ) C393_=_C415( C393 C415 ) C393_=_C416( C393 C416 ) C393_=_C417( C393 C417 ) C393_=_C418( C393 C418 ) \nC393_=_C419( C393 C419 ) C393_=_C420( C393 C420 ) C393_=_C421( C393 C421 ) C393_=_C422( C393 C422 ) C393_=_C834( C393 C834 ) C393_=_C1632( C393 C1632 ) \nC393_=_C1634( C393 C1634 ) C408_=_C437( C408 C437 ) C408_=_C450( C408 C450 ) C408_=_C462( C408 C462 ) C408_=_C473( C408 C473 ) C408_=_C483( C408 C483 ) \nC408_=_C492( C408 C492 ) C408_=_C500( C408 C500 ) C408_=_C507( C408 C507 ) C408_=_C513( C408 C513 ) C408_=_C518( C408 C518 ) C408_=_C522( C408 C522 ) \nC408_=_C525( C408 C525 ) C408_=_C527( C408 C527 ) C408_=_C528( C408 C528 ) C408_=_C1363( C408 C1363 ) C408_=_C1634( C408 C1634 ) C408_=_C1738( C408 C173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37( C409 C437 ) C409_=_C850( C409 C850 ) C409_=_C1751( C409 C1751 ) C409_=_C1753( C409 C1753 ) C410_=_C411( C410 C411 ) \nC410_=_C412( C410 C412 ) C410_=_C413( C410 C413 ) C410_=_C414( C410 C414 ) C410_=_C415( C410 C415 ) C410_=_C416( C410 C416 ) C410_=_C417( C410 C417 ) \nC410_=_C418( C410 C418 ) C410_=_C419( C410 C419 ) C410_=_C420( C410 C420 ) C410_=_C421( C410 C421 ) C410_=_C422( C410 C422 ) C410_=_C450( C410 C450 ) \nC410_=_C851( C410 C851 ) C410_=_C1764( C410 C1764 ) C410_=_C1766( C410 C1766 ) C411_=_C412( C411 C412 ) C411_=_C413( C411 C413 ) C411_=_C414( C411 C414 ) \nC411_=_C415( C411 C415 ) C411_=_C416( C411 C416 ) C411_=_C417( C411 C417 ) C411_=_C418( C411 C418 ) C411_=_C419( C411 C419 ) C411_=_C420( C411 C420 ) \nC411_=_C421( C411 C421 ) C411_=_C422( C411 C422 ) C411_=_C462( C411 C462 ) C411_=_C852( C411 C852 ) C411_=_C1776( C411 C1776 ) C411_=_C1778( C411 C1778 ) \nC412_=_C413( C412 C413 ) C412_=_C414( C412 C414 ) C412_=_C415( C412 C415 ) C412_=_C416( C412 C416 ) C412_=_C417( C412 C417 ) C412_=_C418( C412 C418 ) \nC412_=_C419( C412 C419 ) C412_=_C420( C412 C420 ) C412_=_C421( C412 C421 ) C412_=_C422( C412 C422 ) C412_=_C473( C412 C473 ) C412_=_C853( C412 C853 ) \nC412_=_C1787( C412 C1787 ) C412_=_C1789( C412 C1789 ) C413_=_C414( C413 C414 ) C413_=_C415( C413 C415 ) C413_=_C416( C413 C416 ) C413_=_C417( C413 C417 ) \nC413_=_C418( C413 C418 ) C413_=_C419( C413 C419 ) C413_=_C420( C413 C420 ) C413_=_C421( C413 C421 ) C413_=_C422( C413 C422 ) C413_=_C483( C413 C483 ) \nC413_=_C854( C413 C854 ) C413_=_C1797( C413 C1797 ) C413_=_C1799( C413 C1799 ) C414_=_C415( C414 C415 ) C414_=_C416( C414 C416 ) C414_=_C417( C414 C417 ) \nC414_=_C418( C414 C418 ) C414_=_C419( C414 C419 ) C414_=_C420( C414 C420 ) C414_=_C421( C414 C421 ) C414_=_C422( C414 C422 ) C414_=_C492( C414 C492 ) \nC414_=_C855( C414 C855 ) C414_=_C1806( C414 C1806 ) C414_=_C1808( C414 C1808 ) C415_=_C416( C415 C416 ) C415_=_C417( C415 C417 ) C415_=_C418( C415 C418 ) \nC415_=_C419( C415 C419 ) C415_=_C420( C415 C420 ) C415_=_C421( C415 C421 ) C415_=_C422( C415 C422 ) C415_=_C500( C415 C500 ) C415_=_C856( C415 C856 ) \nC415_=_C1814( C415 C1814 ) C415_=_C1816( C415 C1816 ) C416_=_C417( C416 C417 ) C416_=_C418( C416 C418 ) C416_=_C419( C416 C419 ) C416_=_C420( C416 C420 ) \nC416_=_C421( C416 C421 ) C416_=_C422( C416 C422 ) C416_=_C505( C416 C505 ) C416_=_C507( C416 C507 ) C416_=_C857( C416 C857 ) C416_=_C1371( C416 C1371 ) \nC416_=_C1821( C416 C1821 ) C416_=_C1823( C416 C1823 ) C417_=_C418( C417 C418 ) C417_=_C419( C417 C419 ) C417_=_C420( C417 C420 ) C417_=_C421( C417 C421 ) \nC417_=_C422( C417 C422 ) C417_=_C513( C417 C513 ) C417_=_C858( C417 C858 ) C417_=_C1827( C417 C1827 ) C417_=_C1829( C417 C1829 ) C418_=_C419( C418 C419 ) \nC418_=_C420( C418 C420 ) C418_=_C421( C418 C421 ) C418_=_C422( C418 C422 ) C418_=_C518( C418 C518 ) C418_=_C859( C418 C859 ) C418_=_C1832( C418 C1832 ) \nC418_=_C1834( C418 C1834 ) C419_=_C420( C419 C420 ) C419_=_C421( C419 C421 ) C419_=_C422( C419 C422 ) C419_=_C522( C419 C522 ) C419_=_C860( C419 C860 ) \nC419_=_C1836( C419 C1836 ) C419_=_C1838( C419 C1838 ) C420_=_C421( C420 C421 ) C420_=_C422( C420 C422 ) C420_=_C525( C420 C525 ) C420_=_C861( C420 C861 ) \nC420_=_C1839( C420 C1839 ) C420_=_C1841( C420 C1841 ) C421_=_C422( C421 C422 ) C421_=_C505( C421 C505 ) C421_=_C527( C421 C527 ) C421_=_C652( C421 C652 ) \nC421_=_C862( C421 C862 ) C421_=_C1052( C421 C1052 ) C421_=_C1223( C421 C1223 ) C421_=_C1376( C421 C1376 ) C421_=_C1512( C421 C1512 ) C421_=_C1632( C421 C1632 ) \nC421_=_C1751( C421 C1751 ) C421_=_C1764( C421 C1764 ) C421_=_C1776( C421 C1776 ) C421_=_C1787( C421 C1787 ) C421_=_C1797( C421 C1797 ) C421_=_C1806( C421 C1806 ) \nC421_=_C1814( C421 C1814 ) C421_=_C1821( C421 C1821 ) C421_=_C1827( C421 C1827 ) C421_=_C1832( C421 C1832 ) C421_=_C1836( C421 C1836 ) C421_=_C1839( C421 C1839 ) \nC421_=_C1842( C421 C1842 ) C422_=_C528( C422 C528 ) C422_=_C863( C422 C863 ) C422_=_C1842( C422 C1842 ) C422_=_C1844( C422 C1844 ) C437_=_C450( C437 C450 ) \nC437_=_C462( C437 C462 ) C437_=_C473(</w:t>
      </w:r>
    </w:p>
    <w:p>
      <w:pPr>
        <w:pStyle w:val="PreformattedText"/>
        <w:bidi w:val="0"/>
        <w:spacing w:before="0" w:after="0"/>
        <w:jc w:val="left"/>
        <w:rPr/>
      </w:pPr>
      <w:r>
        <w:rPr/>
        <w:t xml:space="preserve"> </w:t>
      </w:r>
      <w:r>
        <w:rPr/>
        <w:t>C437 C473 ) C437_=_C483( C437 C483 ) C437_=_C492( C437 C492 ) C437_=_C500( C437 C500 ) C437_=_C507( C437 C507 ) \nC437_=_C513( C437 C513 ) C437_=_C518( C437 C518 ) C437_=_C522( C437 C522 ) C437_=_C525( C437 C525 ) C437_=_C527( C437 C527 ) C437_=_C528( C437 C528 ) \nC437_=_C1392( C437 C1392 ) C437_=_C1753( C437 C1753 ) C437_=_C1934( C437 C1934 ) C450_=_C462( C450 C462 ) C450_=_C473( C450 C473 ) C450_=_C483( C450 C483 ) \nC450_=_C492( C450 C492 ) C450_=_C500( C450 C500 ) C450_=_C507( C450 C507 ) C450_=_C513( C450 C513 ) C450_=_C518( C450 C518 ) C450_=_C522( C450 C522 ) \nC450_=_C525( C450 C525 ) C450_=_C527( C450 C527 ) C450_=_C528( C450 C528 ) C450_=_C1405( C450 C1405 ) C450_=_C1766( C450 C1766 ) C450_=_C2012( C450 C2012 ) \nC462_=_C473( C462 C473 ) C462_=_C483( C462 C483 ) C462_=_C492( C462 C492 ) C462_=_C500( C462 C500 ) C462_=_C507( C462 C507 ) C462_=_C513( C462 C513 ) \nC462_=_C518( C462 C518 ) C462_=_C522( C462 C522 ) C462_=_C525( C462 C525 ) C462_=_C527( C462 C527 ) C462_=_C528( C462 C528 ) C462_=_C1417( C462 C1417 ) \nC462_=_C1778( C462 C1778 ) C462_=_C2078( C462 C2078 ) C473_=_C483( C473 C483 ) C473_=_C492( C473 C492 ) C473_=_C500( C473 C500 ) C473_=_C507( C473 C507 ) \nC473_=_C513( C473 C513 ) C473_=_C518( C473 C518 ) C473_=_C522( C473 C522 ) C473_=_C525( C473 C525 ) C473_=_C527( C473 C527 ) C473_=_C528( C473 C528 ) \nC473_=_C1428( C473 C1428 ) C473_=_C1789( C473 C1789 ) C473_=_C2133( C473 C2133 ) C483_=_C492( C483 C492 ) C483_=_C500( C483 C500 ) C483_=_C507( C483 C507 ) \nC483_=_C513( C483 C513 ) C483_=_C518( C483 C518 ) C483_=_C522( C483 C522 ) C483_=_C525( C483 C525 ) C483_=_C527( C483 C527 ) C483_=_C528( C483 C528 ) \nC483_=_C1438( C483 C1438 ) C483_=_C1799( C483 C1799 ) C483_=_C2178( C483 C2178 ) C492_=_C500( C492 C500 ) C492_=_C507( C492 C507 ) C492_=_C513( C492 C513 ) \nC492_=_C518( C492 C518 ) C492_=_C522( C492 C522 ) C492_=_C525( C492 C525 ) C492_=_C527( C492 C527 ) C492_=_C528( C492 C528 ) C492_=_C1447( C492 C1447 ) \nC492_=_C1808( C492 C1808 ) C492_=_C2214( C492 C2214 ) C500_=_C507( C500 C507 ) C500_=_C513( C500 C513 ) C500_=_C518( C500 C518 ) C500_=_C522( C500 C522 ) \nC500_=_C525( C500 C525 ) C500_=_C527( C500 C527 ) C500_=_C528( C500 C528 ) C500_=_C1455( C500 C1455 ) C500_=_C1816( C500 C1816 ) C500_=_C2242( C500 C2242 ) \nC505_=_C507( C505 C507 ) C505_=_C527( C505 C527 ) C505_=_C736( C505 C736 ) C505_=_C946( C505 C946 ) C505_=_C1136( C505 C1136 ) C505_=_C1307( C505 C1307 ) \nC505_=_C1596( C505 C1596 ) C505_=_C1716( C505 C1716 ) C505_=_C1821( C505 C1821 ) C505_=_C1912( C505 C1912 ) C505_=_C1990( C505 C1990 ) C505_=_C2056( C505 C2056 ) \nC505_=_C2111( C505 C2111 ) C505_=_C2156( C505 C2156 ) C505_=_C2192( C505 C2192 ) C505_=_C2220( C505 C2220 ) C505_=_C2247( C505 C2247 ) C505_=_C2252( C505 C2252 ) \nC505_=_C2256( C505 C2256 ) C505_=_C2259( C505 C2259 ) C505_=_C2262( C505 C2262 ) C505_=_C2263( C505 C2263 ) C507_=_C513( C507 C513 ) C507_=_C518( C507 C518 ) \nC507_=_C522( C507 C522 ) C507_=_C525( C507 C525 ) C507_=_C527( C507 C527 ) C507_=_C528( C507 C528 ) C507_=_C1462( C507 C1462 ) C507_=_C1823( C507 C1823 ) \nC507_=_C2263( C507 C2263 ) C513_=_C518( C513 C518 ) C513_=_C522( C513 C522 ) C513_=_C525( C513 C525 ) C513_=_C527( C513 C527 ) C513_=_C528( C513 C528 ) \nC513_=_C1468( C513 C1468 ) C513_=_C1829( C513 C1829 ) C513_=_C2278( C513 C2278 ) C518_=_C522( C518 C522 ) C518_=_C525( C518 C525 ) C518_=_C527( C518 C527 ) \nC518_=_C528( C518 C528 ) C518_=_C1473( C518 C1473 ) C518_=_C1834( C518 C1834 ) C518_=_C2288( C518 C2288 ) C522_=_C525( C522 C525 ) C522_=_C527( C522 C527 ) \nC522_=_C528( C522 C528 ) C522_=_C1477( C522 C1477 ) C522_=_C1838( C522 C1838 ) C522_=_C2294( C522 C2294 ) C525_=_C527( C525 C527 ) C525_=_C528( C525 C528 ) \nC525_=_C1480( C525 C1480 ) C525_=_C1841( C525 C1841 ) C525_=_C2297( C525 C2297 ) C527_=_C528( C527 C528 ) C527_=_C758( C527 C758 ) C527_=_C968( C527 C968 ) \nC527_=_C1158( C527 C1158 ) C527_=_C1329( C527 C1329 ) C527_=_C1618( C527 C1618 ) C527_=_C1738( C527 C1738 ) C527_=_C1934( C527 C1934 ) C527_=_C2012( C527 C2012 ) \nC527_=_C2078( C527 C2078 ) C527_=_C2133( C527 C2133 ) C527_=_C2178( C527 C2178 ) C527_=_C2214( C527 C2214 ) C527_=_C2242( C527 C2242 ) C527_=_C2263( C527 C2263 ) \nC527_=_C2278( C527 C2278 ) C527_=_C2288( C527 C2288 ) C527_=_C2294( C527 C2294 ) C527_=_C2297( C527 C2297 ) C527_=_C2299( C527 C2299 ) C528_=_C1483( C528 C1483 ) \nC528_=_C1844( C528 C1844 ) C528_=_C2299( C528 C2299 ) C529_=_C530( C529 C530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1( C529 C551 ) C529_=_C761( C529 C761 ) C529_=_C764( C529 C764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70( C530 C570 ) C530_=_C780( C530 C780 ) C530_=_C783( C530 C78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89( C532 C589 ) C532_=_C799( C532 C799 ) C532_=_C818( C532 C818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90( C533 C590 ) C533_=_C800( C533 C800 ) C533_=_C834( C533 C834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91( C534 C591 ) C534_=_C652( C534 C652 ) C534_=_C654( C534 C654 ) \nC534_=_C764( C534 C764 ) C534_=_C783( C534 C783 ) C534_=_C801( C534 C801 ) C534_=_C818( C534 C818 ) C534_=_C834( C534 C834 ) C534_=_C850( C534 C850 ) \nC534_=_C851( C534 C851 ) C534_=_C852( C534 C852 ) C534_=_C853( C534 C853 ) C534_=_C854( C534 C854 ) C534_=_C855( C534 C855 ) C534_=_C856( C534 C856 ) \nC534_=_C857( C534 C857 ) C534_=_C858( C534 C858 ) C534_=_C859( C534 C859 ) C534_=_C860( C534 C860 ) C534_=_C861( C534 C861 ) C534_=_C862( C534 C862 ) \nC534_=_C863( C534 C863 ) C534_=_C864( C534 C864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92( C535 C592 ) C535_=_C802( C535 C802 ) \nC535_=_C850( C535 C85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93( C536 C593 ) C536_=_C803( C536 C803 ) C536_=_C851( C536 C851 ) C537_=_C538( C537 C538 ) \nC537_=_C539( C537 C539 ) C537_=_C540( C537 C540 ) C537_=_C541( C537 C541 ) C537_=_C542( C537 C542 ) C537_=_C543( C537 C543 ) C537_=_C544( C537 C544 ) \nC537_=_C545( C537 C545 ) C537_=_C546( C537 C546 ) C537_=_C547( C537 C547 ) C537_=_C548( C537 C548 ) C537_=_C549( C537 C549 ) C537_=_C594( C537 C594 ) \nC537_=_C804( C537 C804 ) C537_=_C852( C537 C852 ) C538_=_C539( C538 C539 ) C538_=_C540( C538 C540 ) C538_=_C541( C538 C541 ) C538_=_C542( C538 C542 ) \nC538_=_C543( C538 C543 ) C538_=_C544( C538 C544 ) C538_=_C545( C538 C545 ) C538_=_C546( C538 C546 ) C538_=_C547( C538 C547 ) C538_=_C548( C538 C548 ) \nC538_=_C549( C538 C549 ) C538_=_C595( C538 C595 ) C538_=_C805( C538 C805 ) C538_=_C853( C538 C853 ) C539_=_C540( C539 C540 ) C539_=_C541( C539 C541 ) \nC539_=_C542( C539 C542 ) C539_=_C543( C539 C543 ) C539_=_C544( C539 C544 ) C539_=_C545( C539 C545 ) C539_=_C546( C539 C546 ) C539_=_C547( C539 C547 ) \nC539_=_C548( C539 C548 ) C539_=_C549( C539 C549 ) C539_=_C596( C539 C596 ) C539_=_C806( C539 C806 ) C539_=_C854( C539 C854 ) C540_=_C541( C540 C541 ) \nC540_=_C542( C540 C542 ) C540_=_C543( C540 C543 ) C540_=_C544( C540 C544 ) C540_=_C545( C540 C545 ) C540_=_C546( C540 C546 ) C540_=_C547( C540 C547 ) \nC540_=_C548( C540 C548 ) C540_=_C549( C540 C549 ) C540_=_C597( C540 C597 ) C540_=_C807( C540 C807 ) C540_=_C855( C540 C855 ) C541_=_C542( C541 C542 ) \nC541_=_C543( C541 C543 ) C541_=_C544( C541 C544 ) C541_=_C545( C541 C545 ) C541_=_C546( C541 C546 ) C541_=_C547( C541 C547 ) C541_=_C548( C541 C548 ) \nC541_=_C549( C541 C549 ) C541_=_C598( C541 C598 ) C541_=_C808(</w:t>
      </w:r>
    </w:p>
    <w:p>
      <w:pPr>
        <w:pStyle w:val="PreformattedText"/>
        <w:bidi w:val="0"/>
        <w:spacing w:before="0" w:after="0"/>
        <w:jc w:val="left"/>
        <w:rPr/>
      </w:pPr>
      <w:r>
        <w:rPr/>
        <w:t xml:space="preserve"> </w:t>
      </w:r>
      <w:r>
        <w:rPr/>
        <w:t>C541 C808 ) C541_=_C856( C541 C856 ) C542_=_C543( C542 C543 ) C542_=_C544( C542 C544 ) \nC542_=_C545( C542 C545 ) C542_=_C546( C542 C546 ) C542_=_C547( C542 C547 ) C542_=_C548( C542 C548 ) C542_=_C549( C542 C549 ) C542_=_C599( C542 C599 ) \nC542_=_C736( C542 C736 ) C542_=_C809( C542 C809 ) C542_=_C857( C542 C857 ) C542_=_C946( C542 C946 ) C543_=_C544( C543 C544 ) C543_=_C545( C543 C545 ) \nC543_=_C546( C543 C546 ) C543_=_C547( C543 C547 ) C543_=_C548( C543 C548 ) C543_=_C549( C543 C549 ) C543_=_C600( C543 C600 ) C543_=_C810( C543 C810 ) \nC543_=_C858( C543 C858 ) C544_=_C545( C544 C545 ) C544_=_C546( C544 C546 ) C544_=_C547( C544 C547 ) C544_=_C548( C544 C548 ) C544_=_C549( C544 C549 ) \nC544_=_C601( C544 C601 ) C544_=_C811( C544 C811 ) C544_=_C859( C544 C859 ) C545_=_C546( C545 C546 ) C545_=_C547( C545 C547 ) C545_=_C548( C545 C548 ) \nC545_=_C549( C545 C549 ) C545_=_C602( C545 C602 ) C545_=_C812( C545 C812 ) C545_=_C860( C545 C860 ) C546_=_C547( C546 C547 ) C546_=_C548( C546 C548 ) \nC546_=_C549( C546 C549 ) C546_=_C603( C546 C603 ) C546_=_C813( C546 C813 ) C546_=_C861( C546 C861 ) C547_=_C548( C547 C548 ) C547_=_C549( C547 C549 ) \nC547_=_C604( C547 C604 ) C547_=_C652( C547 C652 ) C547_=_C736( C547 C736 ) C547_=_C758( C547 C758 ) C547_=_C814( C547 C814 ) C547_=_C862( C547 C862 ) \nC547_=_C946( C547 C946 ) C547_=_C968( C547 C968 ) C548_=_C549( C548 C549 ) C548_=_C605( C548 C605 ) C548_=_C815( C548 C815 ) C548_=_C863( C548 C863 ) \nC549_=_C606( C549 C606 ) C549_=_C654( C549 C654 ) C549_=_C758( C549 C758 ) C549_=_C816( C549 C816 ) C549_=_C864( C549 C864 ) C549_=_C968( C549 C968 ) \nC551_=_C570( C551 C570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51_=_C605( C551 C605 ) \nC551_=_C606( C551 C606 ) C551_=_C761( C551 C761 ) C551_=_C999( C551 C999 ) C551_=_C1004( C551 C1004 ) C551_=_C1006( C551 C1006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0_=_C606( C570 C606 ) C570_=_C780( C570 C780 ) \nC570_=_C1170( C570 C1170 ) C570_=_C1175( C570 C1175 ) C570_=_C1177( C570 C117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799( C589 C799 ) C589_=_C1340( C589 C1340 ) C589_=_C1345( C589 C1345 ) C589_=_C1347( C589 C134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800( C590 C800 ) C590_=_C1356( C590 C1356 ) \nC590_=_C1361( C590 C1361 ) C590_=_C1363( C590 C1363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52( C591 C652 ) \nC591_=_C654( C591 C654 ) C591_=_C801( C591 C801 ) C591_=_C1371( C591 C1371 ) C591_=_C1376( C591 C1376 ) C591_=_C1378( C591 C1378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802( C592 C802 ) C592_=_C1385( C592 C1385 ) C592_=_C1390( C592 C1390 ) C592_=_C1392( C592 C1392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803( C593 C803 ) C593_=_C1398( C593 C1398 ) C593_=_C1403( C593 C1403 ) C593_=_C1405( C593 C1405 ) C594_=_C595( C594 C595 ) C594_=_C596( C594 C596 ) \nC594_=_C597( C594 C597 ) C594_=_C598( C594 C598 ) C594_=_C599( C594 C599 ) C594_=_C600( C594 C600 ) C594_=_C601( C594 C601 ) C594_=_C602( C594 C602 ) \nC594_=_C603( C594 C603 ) C594_=_C604( C594 C604 ) C594_=_C605( C594 C605 ) C594_=_C606( C594 C606 ) C594_=_C804( C594 C804 ) C594_=_C1410( C594 C1410 ) \nC594_=_C1415( C594 C1415 ) C594_=_C1417( C594 C1417 ) C595_=_C596( C595 C596 ) C595_=_C597( C595 C597 ) C595_=_C598( C595 C598 ) C595_=_C599( C595 C599 ) \nC595_=_C600( C595 C600 ) C595_=_C601( C595 C601 ) C595_=_C602( C595 C602 ) C595_=_C603( C595 C603 ) C595_=_C604( C595 C604 ) C595_=_C605( C595 C605 ) \nC595_=_C606( C595 C606 ) C595_=_C805( C595 C805 ) C595_=_C1421( C595 C1421 ) C595_=_C1426( C595 C1426 ) C595_=_C1428( C595 C1428 ) C596_=_C597( C596 C597 ) \nC596_=_C598( C596 C598 ) C596_=_C599( C596 C599 ) C596_=_C600( C596 C600 ) C596_=_C601( C596 C601 ) C596_=_C602( C596 C602 ) C596_=_C603( C596 C603 ) \nC596_=_C604( C596 C604 ) C596_=_C605( C596 C605 ) C596_=_C606( C596 C606 ) C596_=_C806( C596 C806 ) C596_=_C1431( C596 C1431 ) C596_=_C1436( C596 C1436 ) \nC596_=_C1438( C596 C1438 ) C597_=_C598( C597 C598 ) C597_=_C599( C597 C599 ) C597_=_C600( C597 C600 ) C597_=_C601( C597 C601 ) C597_=_C602( C597 C602 ) \nC597_=_C603( C597 C603 ) C597_=_C604( C597 C604 ) C597_=_C605( C597 C605 ) C597_=_C606( C597 C606 ) C597_=_C807( C597 C807 ) C597_=_C1440( C597 C1440 ) \nC597_=_C1445( C597 C1445 ) C597_=_C1447( C597 C1447 ) C598_=_C599( C598 C599 ) C598_=_C600( C598 C600 ) C598_=_C601( C598 C601 ) C598_=_C602( C598 C602 ) \nC598_=_C603( C598 C603 ) C598_=_C604( C598 C604 ) C598_=_C605( C598 C605 ) C598_=_C606( C598 C606 ) C598_=_C808( C598 C808 ) C598_=_C1448( C598 C1448 ) \nC598_=_C1453( C598 C1453 ) C598_=_C1455( C598 C1455 ) C599_=_C600( C599 C600 ) C599_=_C601( C599 C601 ) C599_=_C602( C599 C602 ) C599_=_C603( C599 C603 ) \nC599_=_C604( C599 C604 ) C599_=_C605( C599 C605 ) C599_=_C606( C599 C606 ) C599_=_C736( C599 C736 ) C599_=_C809( C599 C809 ) C599_=_C999( C599 C999 ) \nC599_=_C1170( C599 C1170 ) C599_=_C1340( C599 C1340 ) C599_=_C1356( C599 C1356 ) C599_=_C1371( C599 C1371 ) C599_=_C1385( C599 C1385 ) C599_=_C1398( C599 C1398 ) \nC599_=_C1410( C599 C1410 ) C599_=_C1421( C599 C1421 ) C599_=_C1431( C599 C1431 ) C599_=_C1440( C599 C1440 ) C599_=_C1448( C599 C1448 ) C599_=_C1456( C599 C1456 ) \nC599_=_C1457( C599 C1457 ) C599_=_C1458( C599 C1458 ) C599_=_C1459( C599 C1459 ) C599_=_C1461( C599 C1461 ) C599_=_C1462( C599 C1462 ) C600_=_C601( C600 C601 ) \nC600_=_C602( C600 C602 ) C600_=_C603( C600 C603 ) C600_=_C604( C600 C604 ) C600_=_C605( C600 C605 ) C600_=_C606( C600 C606 ) C600_=_C810( C600 C810 ) \nC600_=_C1456( C600 C1456 ) C600_=_C1466( C600 C1466 ) C600_=_C1468( C600 C1468 ) C601_=_C602( C601 C602 ) C601_=_C603( C601 C603 ) C601_=_C604( C601 C604 ) \nC601_=_C605( C601 C605 ) C601_=_C606( C601 C606 ) C601_=_C811( C601 C811 ) C601_=_C1457( C601 C1457 ) C601_=_C1471( C601 C1471 ) C601_=_C1473( C601 C1473 ) \nC602_=_C603( C602 C603 ) C602_=_C604( C602 C604 ) C602_=_C605( C602 C605 ) C602_=_C606( C602 C606 ) C602_=_C812( C602 C812 ) C602_=_C1458( C602 C1458 ) \nC602_=_C1475( C602 C1475 ) C602_=_C1477( C602 C1477 ) C603_=_C604( C603 C604 ) C603_=_C605( C603 C605 ) C603_=_C606( C603 C606 ) C603_=_C813( C603 C813 ) \nC603_=_C1459( C603 C1459 ) C603_=_C1478( C603 C1478 ) C603_=_C1480( C603 C1480 ) C604_=_C605( C604 C605 ) C604_=_C606( C604 C606 ) C604_=_C652( C604 C652 ) \nC604_=_C736( C604 C736 ) C604_=_C758( C604 C758 ) C604_=_C814( C604 C814 ) C604_=_C1004( C604 C1004 ) C604_=_C1175( C604 C1175 ) C604_=_C1345( C604 C1345 ) \nC604_=_C1361( C604 C1361 ) C604_=_C1376( C604 C1376 ) C604_=_C1390( C604 C1390 ) C604_=_C1403( C604 C1403 ) C604_=_C1415( C604 C1415 ) C604_=_C1426( C604 C1426 ) \nC604_=_C1436( C604 C1436 ) C604_=_C1445( C604 C1445 ) C604_=_C1453( C604 C1453 ) C604_=_C1466( C604 C1466 ) C604_=_C1471( C604 C1471 ) C604_=_C1475( C604 C1475 ) \nC604_=_C1478( C604 C1478 ) C604_=_C1481( C604 C1481 ) C605_=_C606( C605 C606 ) C605_=_C815( C605 C815 ) C605_=_C1461( C605 C1461 ) C605_=_C1481( C605 C1481 ) \nC605_=_C1483( C605 C1483 ) C606_=_C654( C606 C654 ) C606_=_C758( C606 C758 ) C606_=_C816( C606 C816 ) C606_=_C1006( C606 C1006 ) C606_=_C1177( C606 C1177 ) \nC606_=_C1347( C606 C1347 ) C606_=_C1363( C606 C1363 ) C606_=_C1378( C606 C1378 ) C606_=_C1392( C606 C1392 ) C606_=_C1405( C606 C1405 ) C606_=_C1417( C606 C1417 ) \nC606_=_C1428( C606 C1428 ) C606_=_C1438( C606 C1438 ) C606_=_C1447( C606 C1447 ) C606_=_C1455( C606 C1455 ) C606_=_C1462( C606 C1462 ) C606_=_C1468( C606 C1468 ) \nC606_=_C1473( C606 C1473 ) C606_=_C1477(</w:t>
      </w:r>
    </w:p>
    <w:p>
      <w:pPr>
        <w:pStyle w:val="PreformattedText"/>
        <w:bidi w:val="0"/>
        <w:spacing w:before="0" w:after="0"/>
        <w:jc w:val="left"/>
        <w:rPr/>
      </w:pPr>
      <w:r>
        <w:rPr/>
        <w:t xml:space="preserve"> </w:t>
      </w:r>
      <w:r>
        <w:rPr/>
        <w:t>C606 C1477 ) C606_=_C1480( C606 C1480 ) C606_=_C1483( C606 C1483 ) C652_=_C654( C652 C654 ) C652_=_C736( C652 C736 ) \nC652_=_C758( C652 C758 ) C652_=_C862( C652 C862 ) C652_=_C1052( C652 C1052 ) C652_=_C1223( C652 C1223 ) C652_=_C1376( C652 C1376 ) C652_=_C1512( C652 C1512 ) \nC652_=_C1632( C652 C1632 ) C652_=_C1751( C652 C1751 ) C652_=_C1764( C652 C1764 ) C652_=_C1776( C652 C1776 ) C652_=_C1787( C652 C1787 ) C652_=_C1797( C652 C1797 ) \nC652_=_C1806( C652 C1806 ) C652_=_C1814( C652 C1814 ) C652_=_C1821( C652 C1821 ) C652_=_C1827( C652 C1827 ) C652_=_C1832( C652 C1832 ) C652_=_C1836( C652 C1836 ) \nC652_=_C1839( C652 C1839 ) C652_=_C1842( C652 C1842 ) C654_=_C758( C654 C758 ) C654_=_C864( C654 C864 ) C654_=_C1054( C654 C1054 ) C654_=_C1225( C654 C1225 ) \nC654_=_C1378( C654 C1378 ) C654_=_C1514( C654 C1514 ) C654_=_C1634( C654 C1634 ) C654_=_C1753( C654 C1753 ) C654_=_C1766( C654 C1766 ) C654_=_C1778( C654 C1778 ) \nC654_=_C1789( C654 C1789 ) C654_=_C1799( C654 C1799 ) C654_=_C1808( C654 C1808 ) C654_=_C1816( C654 C1816 ) C654_=_C1823( C654 C1823 ) C654_=_C1829( C654 C1829 ) \nC654_=_C1834( C654 C1834 ) C654_=_C1838( C654 C1838 ) C654_=_C1841( C654 C1841 ) C654_=_C1844( C654 C1844 ) C736_=_C758( C736 C758 ) C736_=_C946( C736 C946 ) \nC736_=_C1136( C736 C1136 ) C736_=_C1307( C736 C1307 ) C736_=_C1596( C736 C1596 ) C736_=_C1716( C736 C1716 ) C736_=_C1821( C736 C1821 ) C736_=_C1912( C736 C1912 ) \nC736_=_C1990( C736 C1990 ) C736_=_C2056( C736 C2056 ) C736_=_C2111( C736 C2111 ) C736_=_C2156( C736 C2156 ) C736_=_C2192( C736 C2192 ) C736_=_C2220( C736 C2220 ) \nC736_=_C2247( C736 C2247 ) C736_=_C2252( C736 C2252 ) C736_=_C2256( C736 C2256 ) C736_=_C2259( C736 C2259 ) C736_=_C2262( C736 C2262 ) C736_=_C2263( C736 C2263 ) \nC758_=_C968( C758 C968 ) C758_=_C1158( C758 C1158 ) C758_=_C1329( C758 C1329 ) C758_=_C1618( C758 C1618 ) C758_=_C1738( C758 C1738 ) C758_=_C1934( C758 C1934 ) \nC758_=_C2012( C758 C2012 ) C758_=_C2078( C758 C2078 ) C758_=_C2133( C758 C2133 ) C758_=_C2178( C758 C2178 ) C758_=_C2214( C758 C2214 ) C758_=_C2242( C758 C2242 ) \nC758_=_C2263( C758 C2263 ) C758_=_C2278( C758 C2278 ) C758_=_C2288( C758 C2288 ) C758_=_C2294( C758 C2294 ) C758_=_C2297( C758 C2297 ) C758_=_C2299( C758 C2299 ) \nC761_=_C764( C761 C764 ) C761_=_C780( C761 C780 ) C761_=_C799( C761 C799 ) C761_=_C800( C761 C800 ) C761_=_C801( C761 C801 ) C761_=_C802( C761 C802 ) \nC761_=_C803( C761 C803 ) C761_=_C804( C761 C804 ) C761_=_C805( C761 C805 ) C761_=_C806( C761 C806 ) C761_=_C807( C761 C807 ) C761_=_C808( C761 C808 ) \nC761_=_C809( C761 C809 ) C761_=_C810( C761 C810 ) C761_=_C811( C761 C811 ) C761_=_C812( C761 C812 ) C761_=_C813( C761 C813 ) C761_=_C814( C761 C814 ) \nC761_=_C815( C761 C815 ) C761_=_C816( C761 C816 ) C761_=_C999( C761 C999 ) C761_=_C1004( C761 C1004 ) C761_=_C1006( C761 C1006 ) C764_=_C783( C764 C783 ) \nC764_=_C801( C764 C801 ) C764_=_C818( C764 C818 ) C764_=_C834( C764 C834 ) C764_=_C850( C764 C850 ) C764_=_C851( C764 C851 ) C764_=_C852( C764 C852 ) \nC764_=_C853( C764 C853 ) C764_=_C854( C764 C854 ) C764_=_C855( C764 C855 ) C764_=_C856( C764 C856 ) C764_=_C857( C764 C857 ) C764_=_C858( C764 C858 ) \nC764_=_C859( C764 C859 ) C764_=_C860( C764 C860 ) C764_=_C861( C764 C861 ) C764_=_C862( C764 C862 ) C764_=_C863( C764 C863 ) C764_=_C864( C764 C864 ) \nC764_=_C1052( C764 C1052 ) C764_=_C1054( C764 C1054 ) C780_=_C783( C780 C783 ) C780_=_C799( C780 C799 ) C780_=_C800( C780 C800 ) C780_=_C801( C780 C801 ) \nC780_=_C802( C780 C802 ) C780_=_C803( C780 C803 ) C780_=_C804( C780 C804 ) C780_=_C805( C780 C805 ) C780_=_C806( C780 C806 ) C780_=_C807( C780 C807 ) \nC780_=_C808( C780 C808 ) C780_=_C809( C780 C809 ) C780_=_C810( C780 C810 ) C780_=_C811( C780 C811 ) C780_=_C812( C780 C812 ) C780_=_C813( C780 C813 ) \nC780_=_C814( C780 C814 ) C780_=_C815( C780 C815 ) C780_=_C816( C780 C816 ) C780_=_C1170( C780 C1170 ) C780_=_C1175( C780 C1175 ) C780_=_C1177( C780 C1177 ) \nC783_=_C801( C783 C801 ) C783_=_C818( C783 C818 ) C783_=_C834( C783 C834 ) C783_=_C850( C783 C850 ) C783_=_C851( C783 C851 ) C783_=_C852( C783 C852 ) \nC783_=_C853( C783 C853 ) C783_=_C854( C783 C854 ) C783_=_C855( C783 C855 ) C783_=_C856( C783 C856 ) C783_=_C857( C783 C857 ) C783_=_C858( C783 C858 ) \nC783_=_C859( C783 C859 ) C783_=_C860( C783 C860 ) C783_=_C861( C783 C861 ) C783_=_C862( C783 C862 ) C783_=_C863( C783 C863 ) C783_=_C864( C783 C864 ) \nC783_=_C1223( C783 C1223 ) C783_=_C1225( C783 C1225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8( C799 C818 ) C799_=_C1340( C799 C1340 ) C799_=_C1345( C799 C1345 ) C799_=_C1347( C799 C1347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34( C800 C834 ) C800_=_C1356( C800 C1356 ) C800_=_C1361( C800 C1361 ) \nC800_=_C1363( C800 C1363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8( C801 C818 ) C801_=_C834( C801 C834 ) \nC801_=_C850( C801 C850 ) C801_=_C851( C801 C851 ) C801_=_C852( C801 C852 ) C801_=_C853( C801 C853 ) C801_=_C854( C801 C854 ) C801_=_C855( C801 C855 ) \nC801_=_C856( C801 C856 ) C801_=_C857( C801 C857 ) C801_=_C858( C801 C858 ) C801_=_C859( C801 C859 ) C801_=_C860( C801 C860 ) C801_=_C861( C801 C861 ) \nC801_=_C862( C801 C862 ) C801_=_C863( C801 C863 ) C801_=_C864( C801 C864 ) C801_=_C1371( C801 C1371 ) C801_=_C1376( C801 C1376 ) C801_=_C1378( C801 C1378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50( C802 C850 ) C802_=_C1385( C802 C1385 ) C802_=_C1390( C802 C1390 ) C802_=_C1392( C802 C1392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51( C803 C851 ) C803_=_C1398( C803 C1398 ) C803_=_C1403( C803 C1403 ) C803_=_C1405( C803 C1405 ) C804_=_C805( C804 C805 ) \nC804_=_C806( C804 C806 ) C804_=_C807( C804 C807 ) C804_=_C808( C804 C808 ) C804_=_C809( C804 C809 ) C804_=_C810( C804 C810 ) C804_=_C811( C804 C811 ) \nC804_=_C812( C804 C812 ) C804_=_C813( C804 C813 ) C804_=_C814( C804 C814 ) C804_=_C815( C804 C815 ) C804_=_C816( C804 C816 ) C804_=_C852( C804 C852 ) \nC804_=_C1410( C804 C1410 ) C804_=_C1415( C804 C1415 ) C804_=_C1417( C804 C1417 ) C805_=_C806( C805 C806 ) C805_=_C807( C805 C807 ) C805_=_C808( C805 C808 ) \nC805_=_C809( C805 C809 ) C805_=_C810( C805 C810 ) C805_=_C811( C805 C811 ) C805_=_C812( C805 C812 ) C805_=_C813( C805 C813 ) C805_=_C814( C805 C814 ) \nC805_=_C815( C805 C815 ) C805_=_C816( C805 C816 ) C805_=_C853( C805 C853 ) C805_=_C1421( C805 C1421 ) C805_=_C1426( C805 C1426 ) C805_=_C1428( C805 C1428 ) \nC806_=_C807( C806 C807 ) C806_=_C808( C806 C808 ) C806_=_C809( C806 C809 ) C806_=_C810( C806 C810 ) C806_=_C811( C806 C811 ) C806_=_C812( C806 C812 ) \nC806_=_C813( C806 C813 ) C806_=_C814( C806 C814 ) C806_=_C815( C806 C815 ) C806_=_C816( C806 C816 ) C806_=_C854( C806 C854 ) C806_=_C1431( C806 C1431 ) \nC806_=_C1436( C806 C1436 ) C806_=_C1438( C806 C1438 ) C807_=_C808( C807 C808 ) C807_=_C809( C807 C809 ) C807_=_C810( C807 C810 ) C807_=_C811( C807 C811 ) \nC807_=_C812( C807 C812 ) C807_=_C813( C807 C813 ) C807_=_C814( C807 C814 ) C807_=_C815( C807 C815 ) C807_=_C816( C807 C816 ) C807_=_C855( C807 C855 ) \nC807_=_C1440( C807 C1440 ) C807_=_C1445( C807 C1445 ) C807_=_C1447( C807 C1447 ) C808_=_C809( C808 C809 ) C808_=_C810( C808 C810 ) C808_=_C811( C808 C811 ) \nC808_=_C812( C808 C812 ) C808_=_C813( C808 C813 ) C808_=_C814( C808 C814 ) C808_=_C815( C808 C815 ) C808_=_C816( C808 C816 ) C808_=_C856( C808 C856 ) \nC808_=_C1448( C808 C1448 ) C808_=_C1453( C808 C1453 ) C808_=_C1455( C808 C1455 ) C809_=_C810( C809 C810 ) C809_=_C811( C809 C811 ) C809_=_C812( C809 C812 ) \nC809_=_C813( C809 C813 ) C809_=_C814( C809 C814 ) C809_=_C815( C809 C815 ) C809_=_C816( C809 C816 ) C809_=_C857( C809 C857 ) C809_=_C946( C809 C946 ) \nC809_=_C999( C809 C999 ) C809_=_C1170( C809 C1170 ) C809_=_C1340( C809 C1340 ) C809_=_C1356( C809 C1356 ) C809_=_C1371( C809 C1371 ) C809_=_C1385( C809 C1385 ) \nC809_=_C1398( C809 C1398 ) C809_=_C1410( C809 C1410 ) C809_=_C1421( C809 C1421 ) C809_=_C1431( C809 C1431 ) C809_=_C1440( C809 C1440 ) C809_=_C1448( C809 C1448 ) \nC809_=_C1456( C809 C1456 ) C809_=_C1457( C809 C1457 ) C809_=_C1458( C809 C1458 ) C809_=_C1459( C809 C1459 ) C809_=_C1461( C809 C1461 ) C809_=_C1462( C809 C1462 ) \nC810_=_C811( C810 C811 ) C810_=_C812( C810 C812 ) C810_=_C813( C810 C813 ) C810_=_C814( C810 C814 ) C810_=_C815(</w:t>
      </w:r>
    </w:p>
    <w:p>
      <w:pPr>
        <w:pStyle w:val="PreformattedText"/>
        <w:bidi w:val="0"/>
        <w:spacing w:before="0" w:after="0"/>
        <w:jc w:val="left"/>
        <w:rPr/>
      </w:pPr>
      <w:r>
        <w:rPr/>
        <w:t xml:space="preserve"> </w:t>
      </w:r>
      <w:r>
        <w:rPr/>
        <w:t>C810 C815 ) C810_=_C816( C810 C816 ) \nC810_=_C858( C810 C858 ) C810_=_C1456( C810 C1456 ) C810_=_C1466( C810 C1466 ) C810_=_C1468( C810 C1468 ) C811_=_C812( C811 C812 ) C811_=_C813( C811 C813 ) \nC811_=_C814( C811 C814 ) C811_=_C815( C811 C815 ) C811_=_C816( C811 C816 ) C811_=_C859( C811 C859 ) C811_=_C1457( C811 C1457 ) C811_=_C1471( C811 C1471 ) \nC811_=_C1473( C811 C1473 ) C812_=_C813( C812 C813 ) C812_=_C814( C812 C814 ) C812_=_C815( C812 C815 ) C812_=_C816( C812 C816 ) C812_=_C860( C812 C860 ) \nC812_=_C1458( C812 C1458 ) C812_=_C1475( C812 C1475 ) C812_=_C1477( C812 C1477 ) C813_=_C814( C813 C814 ) C813_=_C815( C813 C815 ) C813_=_C816( C813 C816 ) \nC813_=_C861( C813 C861 ) C813_=_C1459( C813 C1459 ) C813_=_C1478( C813 C1478 ) C813_=_C1480( C813 C1480 ) C814_=_C815( C814 C815 ) C814_=_C816( C814 C816 ) \nC814_=_C862( C814 C862 ) C814_=_C946( C814 C946 ) C814_=_C968( C814 C968 ) C814_=_C1004( C814 C1004 ) C814_=_C1175( C814 C1175 ) C814_=_C1345( C814 C1345 ) \nC814_=_C1361( C814 C1361 ) C814_=_C1376( C814 C1376 ) C814_=_C1390( C814 C1390 ) C814_=_C1403( C814 C1403 ) C814_=_C1415( C814 C1415 ) C814_=_C1426( C814 C1426 ) \nC814_=_C1436( C814 C1436 ) C814_=_C1445( C814 C1445 ) C814_=_C1453( C814 C1453 ) C814_=_C1466( C814 C1466 ) C814_=_C1471( C814 C1471 ) C814_=_C1475( C814 C1475 ) \nC814_=_C1478( C814 C1478 ) C814_=_C1481( C814 C1481 ) C815_=_C816( C815 C816 ) C815_=_C863( C815 C863 ) C815_=_C1461( C815 C1461 ) C815_=_C1481( C815 C1481 ) \nC815_=_C1483( C815 C1483 ) C816_=_C864( C816 C864 ) C816_=_C968( C816 C968 ) C816_=_C1006( C816 C1006 ) C816_=_C1177( C816 C1177 ) C816_=_C1347( C816 C1347 ) \nC816_=_C1363( C816 C1363 ) C816_=_C1378( C816 C1378 ) C816_=_C1392( C816 C1392 ) C816_=_C1405( C816 C1405 ) C816_=_C1417( C816 C1417 ) C816_=_C1428( C816 C1428 ) \nC816_=_C1438( C816 C1438 ) C816_=_C1447( C816 C1447 ) C816_=_C1455( C816 C1455 ) C816_=_C1462( C816 C1462 ) C816_=_C1468( C816 C1468 ) C816_=_C1473( C816 C1473 ) \nC816_=_C1477( C816 C1477 ) C816_=_C1480( C816 C1480 ) C816_=_C1483( C816 C1483 ) C818_=_C834( C818 C834 ) C818_=_C850( C818 C850 ) C818_=_C851( C818 C851 ) \nC818_=_C852( C818 C852 ) C818_=_C853( C818 C853 ) C818_=_C854( C818 C854 ) C818_=_C855( C818 C855 ) C818_=_C856( C818 C856 ) C818_=_C857( C818 C857 ) \nC818_=_C858( C818 C858 ) C818_=_C859( C818 C859 ) C818_=_C860( C818 C860 ) C818_=_C861( C818 C861 ) C818_=_C862( C818 C862 ) C818_=_C863( C818 C863 ) \nC818_=_C864( C818 C864 ) C818_=_C1512( C818 C1512 ) C818_=_C1514( C818 C1514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4_=_C1632( C834 C1632 ) C834_=_C1634( C834 C1634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1751( C850 C1751 ) C850_=_C1753( C850 C175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1764( C851 C1764 ) C851_=_C1766( C851 C1766 ) C852_=_C853( C852 C853 ) C852_=_C854( C852 C854 ) C852_=_C855( C852 C855 ) \nC852_=_C856( C852 C856 ) C852_=_C857( C852 C857 ) C852_=_C858( C852 C858 ) C852_=_C859( C852 C859 ) C852_=_C860( C852 C860 ) C852_=_C861( C852 C861 ) \nC852_=_C862( C852 C862 ) C852_=_C863( C852 C863 ) C852_=_C864( C852 C864 ) C852_=_C1776( C852 C1776 ) C852_=_C1778( C852 C1778 ) C853_=_C854( C853 C854 ) \nC853_=_C855( C853 C855 ) C853_=_C856( C853 C856 ) C853_=_C857( C853 C857 ) C853_=_C858( C853 C858 ) C853_=_C859( C853 C859 ) C853_=_C860( C853 C860 ) \nC853_=_C861( C853 C861 ) C853_=_C862( C853 C862 ) C853_=_C863( C853 C863 ) C853_=_C864( C853 C864 ) C853_=_C1787( C853 C1787 ) C853_=_C1789( C853 C1789 ) \nC854_=_C855( C854 C855 ) C854_=_C856( C854 C856 ) C854_=_C857( C854 C857 ) C854_=_C858( C854 C858 ) C854_=_C859( C854 C859 ) C854_=_C860( C854 C860 ) \nC854_=_C861( C854 C861 ) C854_=_C862( C854 C862 ) C854_=_C863( C854 C863 ) C854_=_C864( C854 C864 ) C854_=_C1797( C854 C1797 ) C854_=_C1799( C854 C1799 ) \nC855_=_C856( C855 C856 ) C855_=_C857( C855 C857 ) C855_=_C858( C855 C858 ) C855_=_C859( C855 C859 ) C855_=_C860( C855 C860 ) C855_=_C861( C855 C861 ) \nC855_=_C862( C855 C862 ) C855_=_C863( C855 C863 ) C855_=_C864( C855 C864 ) C855_=_C1806( C855 C1806 ) C855_=_C1808( C855 C1808 ) C856_=_C857( C856 C857 ) \nC856_=_C858( C856 C858 ) C856_=_C859( C856 C859 ) C856_=_C860( C856 C860 ) C856_=_C861( C856 C861 ) C856_=_C862( C856 C862 ) C856_=_C863( C856 C863 ) \nC856_=_C864( C856 C864 ) C856_=_C1814( C856 C1814 ) C856_=_C1816( C856 C1816 ) C857_=_C858( C857 C858 ) C857_=_C859( C857 C859 ) C857_=_C860( C857 C860 ) \nC857_=_C861( C857 C861 ) C857_=_C862( C857 C862 ) C857_=_C863( C857 C863 ) C857_=_C864( C857 C864 ) C857_=_C946( C857 C946 ) C857_=_C1371( C857 C1371 ) \nC857_=_C1821( C857 C1821 ) C857_=_C1823( C857 C1823 ) C858_=_C859( C858 C859 ) C858_=_C860( C858 C860 ) C858_=_C861( C858 C861 ) C858_=_C862( C858 C862 ) \nC858_=_C863( C858 C863 ) C858_=_C864( C858 C864 ) C858_=_C1827( C858 C1827 ) C858_=_C1829( C858 C1829 ) C859_=_C860( C859 C860 ) C859_=_C861( C859 C861 ) \nC859_=_C862( C859 C862 ) C859_=_C863( C859 C863 ) C859_=_C864( C859 C864 ) C859_=_C1832( C859 C1832 ) C859_=_C1834( C859 C1834 ) C860_=_C861( C860 C861 ) \nC860_=_C862( C860 C862 ) C860_=_C863( C860 C863 ) C860_=_C864( C860 C864 ) C860_=_C1836( C860 C1836 ) C860_=_C1838( C860 C1838 ) C861_=_C862( C861 C862 ) \nC861_=_C863( C861 C863 ) C861_=_C864( C861 C864 ) C861_=_C1839( C861 C1839 ) C861_=_C1841( C861 C1841 ) C862_=_C863( C862 C863 ) C862_=_C864( C862 C864 ) \nC862_=_C946( C862 C946 ) C862_=_C968( C862 C968 ) C862_=_C1052( C862 C1052 ) C862_=_C1223( C862 C1223 ) C862_=_C1376( C862 C1376 ) C862_=_C1512( C862 C1512 ) \nC862_=_C1632( C862 C1632 ) C862_=_C1751( C862 C1751 ) C862_=_C1764( C862 C1764 ) C862_=_C1776( C862 C1776 ) C862_=_C1787( C862 C1787 ) C862_=_C1797( C862 C1797 ) \nC862_=_C1806( C862 C1806 ) C862_=_C1814( C862 C1814 ) C862_=_C1821( C862 C1821 ) C862_=_C1827( C862 C1827 ) C862_=_C1832( C862 C1832 ) C862_=_C1836( C862 C1836 ) \nC862_=_C1839( C862 C1839 ) C862_=_C1842( C862 C1842 ) C863_=_C864( C863 C864 ) C863_=_C1842( C863 C1842 ) C863_=_C1844( C863 C1844 ) C864_=_C968( C864 C968 ) \nC864_=_C1054( C864 C1054 ) C864_=_C1225( C864 C1225 ) C864_=_C1378( C864 C1378 ) C864_=_C1514( C864 C1514 ) C864_=_C1634( C864 C1634 ) C864_=_C1753( C864 C1753 ) \nC864_=_C1766( C864 C1766 ) C864_=_C1778( C864 C1778 ) C864_=_C1789( C864 C1789 ) C864_=_C1799( C864 C1799 ) C864_=_C1808( C864 C1808 ) C864_=_C1816( C864 C1816 ) \nC864_=_C1823( C864 C1823 ) C864_=_C1829( C864 C1829 ) C864_=_C1834( C864 C1834 ) C864_=_C1838( C864 C1838 ) C864_=_C1841( C864 C1841 ) C864_=_C1844( C864 C1844 ) \nC946_=_C968( C946 C968 ) C946_=_C1136( C946 C1136 ) C946_=_C1307( C946 C1307 ) C946_=_C1596( C946 C1596 ) C946_=_C1716( C946 C1716 ) C946_=_C1821( C946 C1821 ) \nC946_=_C1912( C946 C1912 ) C946_=_C1990( C946 C1990 ) C946_=_C2056( C946 C2056 ) C946_=_C2111( C946 C2111 ) C946_=_C2156( C946 C2156 ) C946_=_C2192( C946 C2192 ) \nC946_=_C2220( C946 C2220 ) C946_=_C2247( C946 C2247 ) C946_=_C2252( C946 C2252 ) C946_=_C2256( C946 C2256 ) C946_=_C2259( C946 C2259 ) C946_=_C2262( C946 C2262 ) \nC946_=_C2263( C946 C2263 ) C968_=_C1158( C968 C1158 ) C968_=_C1329( C968 C1329 ) C968_=_C1618( C968 C1618 ) C968_=_C1738( C968 C1738 ) C968_=_C1934( C968 C1934 ) \nC968_=_C2012( C968 C2012 ) C968_=_C2078( C968 C2078 ) C968_=_C2133( C968 C2133 ) C968_=_C2178( C968 C2178 ) C968_=_C2214( C968 C2214 ) C968_=_C2242( C968 C2242 ) \nC968_=_C2263( C968 C2263 ) C968_=_C2278( C968 C2278 ) C968_=_C2288( C968 C2288 ) C968_=_C2294( C968 C2294 ) C968_=_C2297( C968 C2297 ) C968_=_C2299( C968 C2299 ) \nC999_=_C1004( C999 C1004 ) C999_=_C1006( C999 C1006 ) C999_=_C1136( C999 C1136 ) C999_=_C1170( C999 C1170 ) C999_=_C1340( C999 C1340 ) C999_=_C1356( C999 C1356 ) \nC999_=_C1371( C999 C1371 ) C999_=_C1385( C999 C1385 ) C999_=_C1398( C999 C1398 ) C999_=_C1410( C999 C1410 ) C999_=_C1421( C999 C1421 ) C999_=_C1431( C999 C1431 ) \nC999_=_C1440( C999 C1440 ) C999_=_C1448( C999 C1448 ) C999_=_C1456( C999 C1456 ) C999_=_C1457( C999 C1457 ) C999_=_C1458( C999 C1458 ) C999_=_C1459( C999 C1459 ) \nC999_=_C1461( C999 C1461 ) C999_=_C1462( C999 C1462 ) C1004_=_C1006( C1004 C1006 ) C1004_=_C1052( C1004 C1052 ) C1004_=_C1136( C1004 C1136 ) C1004_=_C1158( C1004 C1158 ) \nC1004_=_C1175( C1004 C1175 ) C1004_=_C1345( C1004 C1345 ) C1004_=_C1361( C1004 C1361 ) C1004_=_C1376( C1004 C1376 ) C1004_=_C1390( C1004 C1390 ) C1004_=_C1403( C1004 C1403 ) \nC1004_=_C1415( C1004 C1415 ) C1004_=_C1426( C1004 C1426 ) C1004_=_C1436( C1004 C1436 ) C1004_=_C1445( C1004 C1445 ) C1004_=_C1453( C1004 C1453 ) C1004_=_C1466( C1004 C1466 ) \nC1004_=_C1471( C1004 C1471 ) C1004_=_C1475( C1004 C1475 ) C1004_=_C1478( C1004 C1478 ) C1004_=_C1481( C1004 C1481 ) C1006_=_C1054( C1006 C1054 ) C1006_=_C1158( C1006 C1158 ) \nC1006_=_C1177( C1006 C1177 ) C1006_=_C1347( C1006 C1347 ) C1006_=_C1363( C1006 C1363 ) C1006_=_C1378( C1006 C1378 ) C1006_=_C1392( C1006 C1392 ) C1006_=_C1405( C1006 C1405 ) \nC1006_=_C1417( C1006 C1417 ) C1006_=_C1428( C1006 C1428 ) C1006_=_C1438( C1006 C1438 ) C1006_=_C1447( C1006 C1447 ) C1006_=_C1455( C1006</w:t>
      </w:r>
    </w:p>
    <w:p>
      <w:pPr>
        <w:pStyle w:val="PreformattedText"/>
        <w:bidi w:val="0"/>
        <w:spacing w:before="0" w:after="0"/>
        <w:jc w:val="left"/>
        <w:rPr/>
      </w:pPr>
      <w:r>
        <w:rPr/>
        <w:t xml:space="preserve"> </w:t>
      </w:r>
      <w:r>
        <w:rPr/>
        <w:t>C1455 ) C1006_=_C1462( C1006 C1462 ) \nC1006_=_C1468( C1006 C1468 ) C1006_=_C1473( C1006 C1473 ) C1006_=_C1477( C1006 C1477 ) C1006_=_C1480( C1006 C1480 ) C1006_=_C1483( C1006 C1483 ) C1052_=_C1054( C1052 C1054 ) \nC1052_=_C1136( C1052 C1136 ) C1052_=_C1158( C1052 C1158 ) C1052_=_C1223( C1052 C1223 ) C1052_=_C1376( C1052 C1376 ) C1052_=_C1512( C1052 C1512 ) C1052_=_C1632( C1052 C1632 ) \nC1052_=_C1751( C1052 C1751 ) C1052_=_C1764( C1052 C1764 ) C1052_=_C1776( C1052 C1776 ) C1052_=_C1787( C1052 C1787 ) C1052_=_C1797( C1052 C1797 ) C1052_=_C1806( C1052 C1806 ) \nC1052_=_C1814( C1052 C1814 ) C1052_=_C1821( C1052 C1821 ) C1052_=_C1827( C1052 C1827 ) C1052_=_C1832( C1052 C1832 ) C1052_=_C1836( C1052 C1836 ) C1052_=_C1839( C1052 C1839 ) \nC1052_=_C1842( C1052 C1842 ) C1054_=_C1158( C1054 C1158 ) C1054_=_C1225( C1054 C1225 ) C1054_=_C1378( C1054 C1378 ) C1054_=_C1514( C1054 C1514 ) C1054_=_C1634( C1054 C1634 ) \nC1054_=_C1753( C1054 C1753 ) C1054_=_C1766( C1054 C1766 ) C1054_=_C1778( C1054 C1778 ) C1054_=_C1789( C1054 C1789 ) C1054_=_C1799( C1054 C1799 ) C1054_=_C1808( C1054 C1808 ) \nC1054_=_C1816( C1054 C1816 ) C1054_=_C1823( C1054 C1823 ) C1054_=_C1829( C1054 C1829 ) C1054_=_C1834( C1054 C1834 ) C1054_=_C1838( C1054 C1838 ) C1054_=_C1841( C1054 C1841 ) \nC1054_=_C1844( C1054 C1844 ) C1136_=_C1158( C1136 C1158 ) C1136_=_C1307( C1136 C1307 ) C1136_=_C1596( C1136 C1596 ) C1136_=_C1716( C1136 C1716 ) C1136_=_C1821( C1136 C1821 ) \nC1136_=_C1912( C1136 C1912 ) C1136_=_C1990( C1136 C1990 ) C1136_=_C2056( C1136 C2056 ) C1136_=_C2111( C1136 C2111 ) C1136_=_C2156( C1136 C2156 ) C1136_=_C2192( C1136 C2192 ) \nC1136_=_C2220( C1136 C2220 ) C1136_=_C2247( C1136 C2247 ) C1136_=_C2252( C1136 C2252 ) C1136_=_C2256( C1136 C2256 ) C1136_=_C2259( C1136 C2259 ) C1136_=_C2262( C1136 C2262 ) \nC1136_=_C2263( C1136 C2263 ) C1158_=_C1329( C1158 C1329 ) C1158_=_C1618( C1158 C1618 ) C1158_=_C1738( C1158 C1738 ) C1158_=_C1934( C1158 C1934 ) C1158_=_C2012( C1158 C2012 ) \nC1158_=_C2078( C1158 C2078 ) C1158_=_C2133( C1158 C2133 ) C1158_=_C2178( C1158 C2178 ) C1158_=_C2214( C1158 C2214 ) C1158_=_C2242( C1158 C2242 ) C1158_=_C2263( C1158 C2263 ) \nC1158_=_C2278( C1158 C2278 ) C1158_=_C2288( C1158 C2288 ) C1158_=_C2294( C1158 C2294 ) C1158_=_C2297( C1158 C2297 ) C1158_=_C2299( C1158 C2299 ) C1170_=_C1175( C1170 C1175 ) \nC1170_=_C1177( C1170 C1177 ) C1170_=_C1307( C1170 C1307 ) C1170_=_C1340( C1170 C1340 ) C1170_=_C1356( C1170 C1356 ) C1170_=_C1371( C1170 C1371 ) C1170_=_C1385( C1170 C1385 ) \nC1170_=_C1398( C1170 C1398 ) C1170_=_C1410( C1170 C1410 ) C1170_=_C1421( C1170 C1421 ) C1170_=_C1431( C1170 C1431 ) C1170_=_C1440( C1170 C1440 ) C1170_=_C1448( C1170 C1448 ) \nC1170_=_C1456( C1170 C1456 ) C1170_=_C1457( C1170 C1457 ) C1170_=_C1458( C1170 C1458 ) C1170_=_C1459( C1170 C1459 ) C1170_=_C1461( C1170 C1461 ) C1170_=_C1462( C1170 C1462 ) \nC1175_=_C1177( C1175 C1177 ) C1175_=_C1223( C1175 C1223 ) C1175_=_C1307( C1175 C1307 ) C1175_=_C1329( C1175 C1329 ) C1175_=_C1345( C1175 C1345 ) C1175_=_C1361( C1175 C1361 ) \nC1175_=_C1376( C1175 C1376 ) C1175_=_C1390( C1175 C1390 ) C1175_=_C1403( C1175 C1403 ) C1175_=_C1415( C1175 C1415 ) C1175_=_C1426( C1175 C1426 ) C1175_=_C1436( C1175 C1436 ) \nC1175_=_C1445( C1175 C1445 ) C1175_=_C1453( C1175 C1453 ) C1175_=_C1466( C1175 C1466 ) C1175_=_C1471( C1175 C1471 ) C1175_=_C1475( C1175 C1475 ) C1175_=_C1478( C1175 C1478 ) \nC1175_=_C1481( C1175 C1481 ) C1177_=_C1225( C1177 C1225 ) C1177_=_C1329( C1177 C1329 ) C1177_=_C1347( C1177 C1347 ) C1177_=_C1363( C1177 C1363 ) C1177_=_C1378( C1177 C1378 ) \nC1177_=_C1392( C1177 C1392 ) C1177_=_C1405( C1177 C1405 ) C1177_=_C1417( C1177 C1417 ) C1177_=_C1428( C1177 C1428 ) C1177_=_C1438( C1177 C1438 ) C1177_=_C1447( C1177 C1447 ) \nC1177_=_C1455( C1177 C1455 ) C1177_=_C1462( C1177 C1462 ) C1177_=_C1468( C1177 C1468 ) C1177_=_C1473( C1177 C1473 ) C1177_=_C1477( C1177 C1477 ) C1177_=_C1480( C1177 C1480 ) \nC1177_=_C1483( C1177 C1483 ) C1223_=_C1225( C1223 C1225 ) C1223_=_C1307( C1223 C1307 ) C1223_=_C1329( C1223 C1329 ) C1223_=_C1376( C1223 C1376 ) C1223_=_C1512( C1223 C1512 ) \nC1223_=_C1632( C1223 C1632 ) C1223_=_C1751( C1223 C1751 ) C1223_=_C1764( C1223 C1764 ) C1223_=_C1776( C1223 C1776 ) C1223_=_C1787( C1223 C1787 ) C1223_=_C1797( C1223 C1797 ) \nC1223_=_C1806( C1223 C1806 ) C1223_=_C1814( C1223 C1814 ) C1223_=_C1821( C1223 C1821 ) C1223_=_C1827( C1223 C1827 ) C1223_=_C1832( C1223 C1832 ) C1223_=_C1836( C1223 C1836 ) \nC1223_=_C1839( C1223 C1839 ) C1223_=_C1842( C1223 C1842 ) C1225_=_C1329( C1225 C1329 ) C1225_=_C1378( C1225 C1378 ) C1225_=_C1514( C1225 C1514 ) C1225_=_C1634( C1225 C1634 ) \nC1225_=_C1753( C1225 C1753 ) C1225_=_C1766( C1225 C1766 ) C1225_=_C1778( C1225 C1778 ) C1225_=_C1789( C1225 C1789 ) C1225_=_C1799( C1225 C1799 ) C1225_=_C1808( C1225 C1808 ) \nC1225_=_C1816( C1225 C1816 ) C1225_=_C1823( C1225 C1823 ) C1225_=_C1829( C1225 C1829 ) C1225_=_C1834( C1225 C1834 ) C1225_=_C1838( C1225 C1838 ) C1225_=_C1841( C1225 C1841 ) \nC1225_=_C1844( C1225 C1844 ) C1307_=_C1329( C1307 C1329 ) C1307_=_C1596( C1307 C1596 ) C1307_=_C1716( C1307 C1716 ) C1307_=_C1821( C1307 C1821 ) C1307_=_C1912( C1307 C1912 ) \nC1307_=_C1990( C1307 C1990 ) C1307_=_C2056( C1307 C2056 ) C1307_=_C2111( C1307 C2111 ) C1307_=_C2156( C1307 C2156 ) C1307_=_C2192( C1307 C2192 ) C1307_=_C2220( C1307 C2220 ) \nC1307_=_C2247( C1307 C2247 ) C1307_=_C2252( C1307 C2252 ) C1307_=_C2256( C1307 C2256 ) C1307_=_C2259( C1307 C2259 ) C1307_=_C2262( C1307 C2262 ) C1307_=_C2263( C1307 C2263 ) \nC1329_=_C1618( C1329 C1618 ) C1329_=_C1738( C1329 C1738 ) C1329_=_C1934( C1329 C1934 ) C1329_=_C2012( C1329 C2012 ) C1329_=_C2078( C1329 C2078 ) C1329_=_C2133( C1329 C2133 ) \nC1329_=_C2178( C1329 C2178 ) C1329_=_C2214( C1329 C2214 ) C1329_=_C2242( C1329 C2242 ) C1329_=_C2263( C1329 C2263 ) C1329_=_C2278( C1329 C2278 ) C1329_=_C2288( C1329 C2288 ) \nC1329_=_C2294( C1329 C2294 ) C1329_=_C2297( C1329 C2297 ) C1329_=_C2299( C1329 C2299 ) C1340_=_C1345( C1340 C1345 ) C1340_=_C1347( C1340 C1347 ) C1340_=_C1356( C1340 C1356 ) \nC1340_=_C1371( C1340 C1371 ) C1340_=_C1385( C1340 C1385 ) C1340_=_C1398( C1340 C1398 ) C1340_=_C1410( C1340 C1410 ) C1340_=_C1421( C1340 C1421 ) C1340_=_C1431( C1340 C1431 ) \nC1340_=_C1440( C1340 C1440 ) C1340_=_C1448( C1340 C1448 ) C1340_=_C1456( C1340 C1456 ) C1340_=_C1457( C1340 C1457 ) C1340_=_C1458( C1340 C1458 ) C1340_=_C1459( C1340 C1459 ) \nC1340_=_C1461( C1340 C1461 ) C1340_=_C1462( C1340 C1462 ) C1340_=_C1596( C1340 C1596 ) C1345_=_C1347( C1345 C1347 ) C1345_=_C1361( C1345 C1361 ) C1345_=_C1376( C1345 C1376 ) \nC1345_=_C1390( C1345 C1390 ) C1345_=_C1403( C1345 C1403 ) C1345_=_C1415( C1345 C1415 ) C1345_=_C1426( C1345 C1426 ) C1345_=_C1436( C1345 C1436 ) C1345_=_C1445( C1345 C1445 ) \nC1345_=_C1453( C1345 C1453 ) C1345_=_C1466( C1345 C1466 ) C1345_=_C1471( C1345 C1471 ) C1345_=_C1475( C1345 C1475 ) C1345_=_C1478( C1345 C1478 ) C1345_=_C1481( C1345 C1481 ) \nC1345_=_C1512( C1345 C1512 ) C1345_=_C1596( C1345 C1596 ) C1345_=_C1618( C1345 C1618 ) C1347_=_C1363( C1347 C1363 ) C1347_=_C1378( C1347 C1378 ) C1347_=_C1392( C1347 C1392 ) \nC1347_=_C1405( C1347 C1405 ) C1347_=_C1417( C1347 C1417 ) C1347_=_C1428( C1347 C1428 ) C1347_=_C1438( C1347 C1438 ) C1347_=_C1447( C1347 C1447 ) C1347_=_C1455( C1347 C1455 ) \nC1347_=_C1462( C1347 C1462 ) C1347_=_C1468( C1347 C1468 ) C1347_=_C1473( C1347 C1473 ) C1347_=_C1477( C1347 C1477 ) C1347_=_C1480( C1347 C1480 ) C1347_=_C1483( C1347 C1483 ) \nC1347_=_C1514( C1347 C1514 ) C1347_=_C1618( C1347 C1618 ) C1356_=_C1361( C1356 C1361 ) C1356_=_C1363( C1356 C1363 ) C1356_=_C1371( C1356 C1371 ) C1356_=_C1385( C1356 C1385 ) \nC1356_=_C1398( C1356 C1398 ) C1356_=_C1410( C1356 C1410 ) C1356_=_C1421( C1356 C1421 ) C1356_=_C1431( C1356 C1431 ) C1356_=_C1440( C1356 C1440 ) C1356_=_C1448( C1356 C1448 ) \nC1356_=_C1456( C1356 C1456 ) C1356_=_C1457( C1356 C1457 ) C1356_=_C1458( C1356 C1458 ) C1356_=_C1459( C1356 C1459 ) C1356_=_C1461( C1356 C1461 ) C1356_=_C1462( C1356 C1462 ) \nC1356_=_C1716( C1356 C1716 ) C1361_=_C1363( C1361 C1363 ) C1361_=_C1376( C1361 C1376 ) C1361_=_C1390( C1361 C1390 ) C1361_=_C1403( C1361 C1403 ) C1361_=_C1415( C1361 C1415 ) \nC1361_=_C1426( C1361 C1426 ) C1361_=_C1436( C1361 C1436 ) C1361_=_C1445( C1361 C1445 ) C1361_=_C1453( C1361 C1453 ) C1361_=_C1466( C1361 C1466 ) C1361_=_C1471( C1361 C1471 ) \nC1361_=_C1475( C1361 C1475 ) C1361_=_C1478( C1361 C1478 ) C1361_=_C1481( C1361 C1481 ) C1361_=_C1632( C1361 C1632 ) C1361_=_C1716( C1361 C1716 ) C1361_=_C1738( C1361 C1738 ) \nC1363_=_C1378( C1363 C1378 ) C1363_=_C1392( C1363 C1392 ) C1363_=_C1405( C1363 C1405 ) C1363_=_C1417( C1363 C1417 ) C1363_=_C1428( C1363 C1428 ) C1363_=_C1438( C1363 C1438 ) \nC1363_=_C1447( C1363 C1447 ) C1363_=_C1455( C1363 C1455 ) C1363_=_C1462( C1363 C1462 ) C1363_=_C1468( C1363 C1468 ) C1363_=_C1473( C1363 C1473 ) C1363_=_C1477( C1363 C1477 ) \nC1363_=_C1480( C1363 C1480 ) C1363_=_C1483( C1363 C1483 ) C1363_=_C1634( C1363 C1634 ) C1363_=_C1738( C1363 C1738 ) C1371_=_C1376( C1371 C1376 ) C1371_=_C1378( C1371 C1378 ) \nC1371_=_C1385( C1371 C1385 ) C1371_=_C1398( C1371 C1398 ) C1371_=_C1410( C1371 C1410 ) C1371_=_C1421( C1371 C1421 ) C1371_=_C1431( C1371 C1431 ) C1371_=_C1440( C1371 C1440 ) \nC1371_=_C1448( C1371 C1448 ) C1371_=_C1456( C1371 C1456 ) C1371_=_C1457( C1371 C1457 ) C1371_=_C1458( C1371 C1458 ) C1371_=_C1459( C1371 C1459 ) C1371_=_C1461( C1371 C1461 ) \nC1371_=_C1462( C1371 C1462 ) C1371_=_C1821( C1371 C1821 ) C1371_=_C1823( C1371 C1823 ) C1376_=_C1378( C1376 C1378 ) C1376_=_C1390( C1376 C1390 ) C1376_=_C1403( C1376 C1403 ) \nC1376_=_C1415( C1376 C1415 ) C1376_=_C1426( C1376 C1426 ) C1376_=_C1436( C1376 C1436 ) C1376_=_C1445( C1376 C1445 ) C1376_=_C1453( C1376 C1453 ) C1376_=_C1466( C1376 C1466 ) \nC1376_=_C1471( C1376 C1471 ) C1376_=_C1475( C1376 C1475 ) C1376_=_C1478( C1376 C1478 ) C1376_=_C1481( C1376 C1481 ) C1376_=_C1512( C1376 C1512 ) C1376_=_C1632( C1376 C1632 ) \nC1376_=_C1751(</w:t>
      </w:r>
    </w:p>
    <w:p>
      <w:pPr>
        <w:pStyle w:val="PreformattedText"/>
        <w:bidi w:val="0"/>
        <w:spacing w:before="0" w:after="0"/>
        <w:jc w:val="left"/>
        <w:rPr/>
      </w:pPr>
      <w:r>
        <w:rPr/>
        <w:t xml:space="preserve"> </w:t>
      </w:r>
      <w:r>
        <w:rPr/>
        <w:t>C1376 C1751 ) C1376_=_C1764( C1376 C1764 ) C1376_=_C1776( C1376 C1776 ) C1376_=_C1787( C1376 C1787 ) C1376_=_C1797( C1376 C1797 ) C1376_=_C1806( C1376 C1806 ) \nC1376_=_C1814( C1376 C1814 ) C1376_=_C1821( C1376 C1821 ) C1376_=_C1827( C1376 C1827 ) C1376_=_C1832( C1376 C1832 ) C1376_=_C1836( C1376 C1836 ) C1376_=_C1839( C1376 C1839 ) \nC1376_=_C1842( C1376 C1842 ) C1378_=_C1392( C1378 C1392 ) C1378_=_C1405( C1378 C1405 ) C1378_=_C1417( C1378 C1417 ) C1378_=_C1428( C1378 C1428 ) C1378_=_C1438( C1378 C1438 ) \nC1378_=_C1447( C1378 C1447 ) C1378_=_C1455( C1378 C1455 ) C1378_=_C1462( C1378 C1462 ) C1378_=_C1468( C1378 C1468 ) C1378_=_C1473( C1378 C1473 ) C1378_=_C1477( C1378 C1477 ) \nC1378_=_C1480( C1378 C1480 ) C1378_=_C1483( C1378 C1483 ) C1378_=_C1514( C1378 C1514 ) C1378_=_C1634( C1378 C1634 ) C1378_=_C1753( C1378 C1753 ) C1378_=_C1766( C1378 C1766 ) \nC1378_=_C1778( C1378 C1778 ) C1378_=_C1789( C1378 C1789 ) C1378_=_C1799( C1378 C1799 ) C1378_=_C1808( C1378 C1808 ) C1378_=_C1816( C1378 C1816 ) C1378_=_C1823( C1378 C1823 ) \nC1378_=_C1829( C1378 C1829 ) C1378_=_C1834( C1378 C1834 ) C1378_=_C1838( C1378 C1838 ) C1378_=_C1841( C1378 C1841 ) C1378_=_C1844( C1378 C1844 ) C1385_=_C1390( C1385 C1390 ) \nC1385_=_C1392( C1385 C1392 ) C1385_=_C1398( C1385 C1398 ) C1385_=_C1410( C1385 C1410 ) C1385_=_C1421( C1385 C1421 ) C1385_=_C1431( C1385 C1431 ) C1385_=_C1440( C1385 C1440 ) \nC1385_=_C1448( C1385 C1448 ) C1385_=_C1456( C1385 C1456 ) C1385_=_C1457( C1385 C1457 ) C1385_=_C1458( C1385 C1458 ) C1385_=_C1459( C1385 C1459 ) C1385_=_C1461( C1385 C1461 ) \nC1385_=_C1462( C1385 C1462 ) C1385_=_C1912( C1385 C1912 ) C1390_=_C1392( C1390 C1392 ) C1390_=_C1403( C1390 C1403 ) C1390_=_C1415( C1390 C1415 ) C1390_=_C1426( C1390 C1426 ) \nC1390_=_C1436( C1390 C1436 ) C1390_=_C1445( C1390 C1445 ) C1390_=_C1453( C1390 C1453 ) C1390_=_C1466( C1390 C1466 ) C1390_=_C1471( C1390 C1471 ) C1390_=_C1475( C1390 C1475 ) \nC1390_=_C1478( C1390 C1478 ) C1390_=_C1481( C1390 C1481 ) C1390_=_C1751( C1390 C1751 ) C1390_=_C1912( C1390 C1912 ) C1390_=_C1934( C1390 C1934 ) C1392_=_C1405( C1392 C1405 ) \nC1392_=_C1417( C1392 C1417 ) C1392_=_C1428( C1392 C1428 ) C1392_=_C1438( C1392 C1438 ) C1392_=_C1447( C1392 C1447 ) C1392_=_C1455( C1392 C1455 ) C1392_=_C1462( C1392 C1462 ) \nC1392_=_C1468( C1392 C1468 ) C1392_=_C1473( C1392 C1473 ) C1392_=_C1477( C1392 C1477 ) C1392_=_C1480( C1392 C1480 ) C1392_=_C1483( C1392 C1483 ) C1392_=_C1753( C1392 C1753 ) \nC1392_=_C1934( C1392 C1934 ) C1398_=_C1403( C1398 C1403 ) C1398_=_C1405( C1398 C1405 ) C1398_=_C1410( C1398 C1410 ) C1398_=_C1421( C1398 C1421 ) C1398_=_C1431( C1398 C1431 ) \nC1398_=_C1440( C1398 C1440 ) C1398_=_C1448( C1398 C1448 ) C1398_=_C1456( C1398 C1456 ) C1398_=_C1457( C1398 C1457 ) C1398_=_C1458( C1398 C1458 ) C1398_=_C1459( C1398 C1459 ) \nC1398_=_C1461( C1398 C1461 ) C1398_=_C1462( C1398 C1462 ) C1398_=_C1990( C1398 C1990 ) C1403_=_C1405( C1403 C1405 ) C1403_=_C1415( C1403 C1415 ) C1403_=_C1426( C1403 C1426 ) \nC1403_=_C1436( C1403 C1436 ) C1403_=_C1445( C1403 C1445 ) C1403_=_C1453( C1403 C1453 ) C1403_=_C1466( C1403 C1466 ) C1403_=_C1471( C1403 C1471 ) C1403_=_C1475( C1403 C1475 ) \nC1403_=_C1478( C1403 C1478 ) C1403_=_C1481( C1403 C1481 ) C1403_=_C1764( C1403 C1764 ) C1403_=_C1990( C1403 C1990 ) C1403_=_C2012( C1403 C2012 ) C1405_=_C1417( C1405 C1417 ) \nC1405_=_C1428( C1405 C1428 ) C1405_=_C1438( C1405 C1438 ) C1405_=_C1447( C1405 C1447 ) C1405_=_C1455( C1405 C1455 ) C1405_=_C1462( C1405 C1462 ) C1405_=_C1468( C1405 C1468 ) \nC1405_=_C1473( C1405 C1473 ) C1405_=_C1477( C1405 C1477 ) C1405_=_C1480( C1405 C1480 ) C1405_=_C1483( C1405 C1483 ) C1405_=_C1766( C1405 C1766 ) C1405_=_C2012( C1405 C2012 ) \nC1410_=_C1415( C1410 C1415 ) C1410_=_C1417( C1410 C1417 ) C1410_=_C1421( C1410 C1421 ) C1410_=_C1431( C1410 C1431 ) C1410_=_C1440( C1410 C1440 ) C1410_=_C1448( C1410 C1448 ) \nC1410_=_C1456( C1410 C1456 ) C1410_=_C1457( C1410 C1457 ) C1410_=_C1458( C1410 C1458 ) C1410_=_C1459( C1410 C1459 ) C1410_=_C1461( C1410 C1461 ) C1410_=_C1462( C1410 C1462 ) \nC1410_=_C2056( C1410 C2056 ) C1415_=_C1417( C1415 C1417 ) C1415_=_C1426( C1415 C1426 ) C1415_=_C1436( C1415 C1436 ) C1415_=_C1445( C1415 C1445 ) C1415_=_C1453( C1415 C1453 ) \nC1415_=_C1466( C1415 C1466 ) C1415_=_C1471( C1415 C1471 ) C1415_=_C1475( C1415 C1475 ) C1415_=_C1478( C1415 C1478 ) C1415_=_C1481( C1415 C1481 ) C1415_=_C1776( C1415 C1776 ) \nC1415_=_C2056( C1415 C2056 ) C1415_=_C2078( C1415 C2078 ) C1417_=_C1428( C1417 C1428 ) C1417_=_C1438( C1417 C1438 ) C1417_=_C1447( C1417 C1447 ) C1417_=_C1455( C1417 C1455 ) \nC1417_=_C1462( C1417 C1462 ) C1417_=_C1468( C1417 C1468 ) C1417_=_C1473( C1417 C1473 ) C1417_=_C1477( C1417 C1477 ) C1417_=_C1480( C1417 C1480 ) C1417_=_C1483( C1417 C1483 ) \nC1417_=_C1778( C1417 C1778 ) C1417_=_C2078( C1417 C2078 ) C1421_=_C1426( C1421 C1426 ) C1421_=_C1428( C1421 C1428 ) C1421_=_C1431( C1421 C1431 ) C1421_=_C1440( C1421 C1440 ) \nC1421_=_C1448( C1421 C1448 ) C1421_=_C1456( C1421 C1456 ) C1421_=_C1457( C1421 C1457 ) C1421_=_C1458( C1421 C1458 ) C1421_=_C1459( C1421 C1459 ) C1421_=_C1461( C1421 C1461 ) \nC1421_=_C1462( C1421 C1462 ) C1421_=_C2111( C1421 C2111 ) C1426_=_C1428( C1426 C1428 ) C1426_=_C1436( C1426 C1436 ) C1426_=_C1445( C1426 C1445 ) C1426_=_C1453( C1426 C1453 ) \nC1426_=_C1466( C1426 C1466 ) C1426_=_C1471( C1426 C1471 ) C1426_=_C1475( C1426 C1475 ) C1426_=_C1478( C1426 C1478 ) C1426_=_C1481( C1426 C1481 ) C1426_=_C1787( C1426 C1787 ) \nC1426_=_C2111( C1426 C2111 ) C1426_=_C2133( C1426 C2133 ) C1428_=_C1438( C1428 C1438 ) C1428_=_C1447( C1428 C1447 ) C1428_=_C1455( C1428 C1455 ) C1428_=_C1462( C1428 C1462 ) \nC1428_=_C1468( C1428 C1468 ) C1428_=_C1473( C1428 C1473 ) C1428_=_C1477( C1428 C1477 ) C1428_=_C1480( C1428 C1480 ) C1428_=_C1483( C1428 C1483 ) C1428_=_C1789( C1428 C1789 ) \nC1428_=_C2133( C1428 C2133 ) C1431_=_C1436( C1431 C1436 ) C1431_=_C1438( C1431 C1438 ) C1431_=_C1440( C1431 C1440 ) C1431_=_C1448( C1431 C1448 ) C1431_=_C1456( C1431 C1456 ) \nC1431_=_C1457( C1431 C1457 ) C1431_=_C1458( C1431 C1458 ) C1431_=_C1459( C1431 C1459 ) C1431_=_C1461( C1431 C1461 ) C1431_=_C1462( C1431 C1462 ) C1431_=_C2156( C1431 C2156 ) \nC1436_=_C1438( C1436 C1438 ) C1436_=_C1445( C1436 C1445 ) C1436_=_C1453( C1436 C1453 ) C1436_=_C1466( C1436 C1466 ) C1436_=_C1471( C1436 C1471 ) C1436_=_C1475( C1436 C1475 ) \nC1436_=_C1478( C1436 C1478 ) C1436_=_C1481( C1436 C1481 ) C1436_=_C1797( C1436 C1797 ) C1436_=_C2156( C1436 C2156 ) C1436_=_C2178( C1436 C2178 ) C1438_=_C1447( C1438 C1447 ) \nC1438_=_C1455( C1438 C1455 ) C1438_=_C1462( C1438 C1462 ) C1438_=_C1468( C1438 C1468 ) C1438_=_C1473( C1438 C1473 ) C1438_=_C1477( C1438 C1477 ) C1438_=_C1480( C1438 C1480 ) \nC1438_=_C1483( C1438 C1483 ) C1438_=_C1799( C1438 C1799 ) C1438_=_C2178( C1438 C2178 ) C1440_=_C1445( C1440 C1445 ) C1440_=_C1447( C1440 C1447 ) C1440_=_C1448( C1440 C1448 ) \nC1440_=_C1456( C1440 C1456 ) C1440_=_C1457( C1440 C1457 ) C1440_=_C1458( C1440 C1458 ) C1440_=_C1459( C1440 C1459 ) C1440_=_C1461( C1440 C1461 ) C1440_=_C1462( C1440 C1462 ) \nC1440_=_C2192( C1440 C2192 ) C1445_=_C1447( C1445 C1447 ) C1445_=_C1453( C1445 C1453 ) C1445_=_C1466( C1445 C1466 ) C1445_=_C1471( C1445 C1471 ) C1445_=_C1475( C1445 C1475 ) \nC1445_=_C1478( C1445 C1478 ) C1445_=_C1481( C1445 C1481 ) C1445_=_C1806( C1445 C1806 ) C1445_=_C2192( C1445 C2192 ) C1445_=_C2214( C1445 C2214 ) C1447_=_C1455( C1447 C1455 ) \nC1447_=_C1462( C1447 C1462 ) C1447_=_C1468( C1447 C1468 ) C1447_=_C1473( C1447 C1473 ) C1447_=_C1477( C1447 C1477 ) C1447_=_C1480( C1447 C1480 ) C1447_=_C1483( C1447 C1483 ) \nC1447_=_C1808( C1447 C1808 ) C1447_=_C2214( C1447 C2214 ) C1448_=_C1453( C1448 C1453 ) C1448_=_C1455( C1448 C1455 ) C1448_=_C1456( C1448 C1456 ) C1448_=_C1457( C1448 C1457 ) \nC1448_=_C1458( C1448 C1458 ) C1448_=_C1459( C1448 C1459 ) C1448_=_C1461( C1448 C1461 ) C1448_=_C1462( C1448 C1462 ) C1448_=_C2220( C1448 C2220 ) C1453_=_C1455( C1453 C1455 ) \nC1453_=_C1466( C1453 C1466 ) C1453_=_C1471( C1453 C1471 ) C1453_=_C1475( C1453 C1475 ) C1453_=_C1478( C1453 C1478 ) C1453_=_C1481( C1453 C1481 ) C1453_=_C1814( C1453 C1814 ) \nC1453_=_C2220( C1453 C2220 ) C1453_=_C2242( C1453 C2242 ) C1455_=_C1462( C1455 C1462 ) C1455_=_C1468( C1455 C1468 ) C1455_=_C1473( C1455 C1473 ) C1455_=_C1477( C1455 C1477 ) \nC1455_=_C1480( C1455 C1480 ) C1455_=_C1483( C1455 C1483 ) C1455_=_C1816( C1455 C1816 ) C1455_=_C2242( C1455 C2242 ) C1456_=_C1457( C1456 C1457 ) C1456_=_C1458( C1456 C1458 ) \nC1456_=_C1459( C1456 C1459 ) C1456_=_C1461( C1456 C1461 ) C1456_=_C1462( C1456 C1462 ) C1456_=_C1466( C1456 C1466 ) C1456_=_C1468( C1456 C1468 ) C1456_=_C2247( C1456 C2247 ) \nC1457_=_C1458( C1457 C1458 ) C1457_=_C1459( C1457 C1459 ) C1457_=_C1461( C1457 C1461 ) C1457_=_C1462( C1457 C1462 ) C1457_=_C1471( C1457 C1471 ) C1457_=_C1473( C1457 C1473 ) \nC1457_=_C2252( C1457 C2252 ) C1458_=_C1459( C1458 C1459 ) C1458_=_C1461( C1458 C1461 ) C1458_=_C1462( C1458 C1462 ) C1458_=_C1475( C1458 C1475 ) C1458_=_C1477( C1458 C1477 ) \nC1458_=_C2256( C1458 C2256 ) C1459_=_C1461( C1459 C1461 ) C1459_=_C1462( C1459 C1462 ) C1459_=_C1478( C1459 C1478 ) C1459_=_C1480( C1459 C1480 ) C1459_=_C2259( C1459 C2259 ) \nC1461_=_C1462( C1461 C1462 ) C1461_=_C1481( C1461 C1481 ) C1461_=_C1483( C1461 C1483 ) C1461_=_C2262( C1461 C2262 ) C1462_=_C1468( C1462 C1468 ) C1462_=_C1473( C1462 C1473 ) \nC1462_=_C1477( C1462 C1477 ) C1462_=_C1480( C1462 C1480 ) C1462_=_C1483( C1462 C1483 ) C1462_=_C1823( C1462 C1823 ) C1462_=_C2263( C1462 C2263 ) C1466_=_C1468( C1466 C1468 ) \nC1466_=_C1471( C1466 C1471 ) C1466_=_C1475( C1466 C1475 ) C1466_=_C1478( C1466 C1478 ) C1466_=_C1481( C1466 C1481 ) C1466_=_C1827( C1466 C1827 ) C1466_=_C2247( C1466 C2247 ) \nC1466_=_C2278( C1466 C2278 ) C1468_=_C1473( C1468 C1473 ) C1468_=_C1477( C1468 C1477 ) C1468_=_C1480( C1468 C1480 ) C1468_=_C1483( C1468 C1483 ) C1468_=_C1829( C1468 C1829 ) \nC1468_=_C2278( C1468 C2278 ) C1471_=_C1473( C1471 C1473 ) C1471_=_C1475(</w:t>
      </w:r>
    </w:p>
    <w:p>
      <w:pPr>
        <w:pStyle w:val="PreformattedText"/>
        <w:bidi w:val="0"/>
        <w:spacing w:before="0" w:after="0"/>
        <w:jc w:val="left"/>
        <w:rPr/>
      </w:pPr>
      <w:r>
        <w:rPr/>
        <w:t xml:space="preserve"> </w:t>
      </w:r>
      <w:r>
        <w:rPr/>
        <w:t>C1471 C1475 ) C1471_=_C1478( C1471 C1478 ) C1471_=_C1481( C1471 C1481 ) C1471_=_C1832( C1471 C1832 ) \nC1471_=_C2252( C1471 C2252 ) C1471_=_C2288( C1471 C2288 ) C1473_=_C1477( C1473 C1477 ) C1473_=_C1480( C1473 C1480 ) C1473_=_C1483( C1473 C1483 ) C1473_=_C1834( C1473 C1834 ) \nC1473_=_C2288( C1473 C2288 ) C1475_=_C1477( C1475 C1477 ) C1475_=_C1478( C1475 C1478 ) C1475_=_C1481( C1475 C1481 ) C1475_=_C1836( C1475 C1836 ) C1475_=_C2256( C1475 C2256 ) \nC1475_=_C2294( C1475 C2294 ) C1477_=_C1480( C1477 C1480 ) C1477_=_C1483( C1477 C1483 ) C1477_=_C1838( C1477 C1838 ) C1477_=_C2294( C1477 C2294 ) C1478_=_C1480( C1478 C1480 ) \nC1478_=_C1481( C1478 C1481 ) C1478_=_C1839( C1478 C1839 ) C1478_=_C2259( C1478 C2259 ) C1478_=_C2297( C1478 C2297 ) C1480_=_C1483( C1480 C1483 ) C1480_=_C1841( C1480 C1841 ) \nC1480_=_C2297( C1480 C2297 ) C1481_=_C1483( C1481 C1483 ) C1481_=_C1842( C1481 C1842 ) C1481_=_C2262( C1481 C2262 ) C1481_=_C2299( C1481 C2299 ) C1483_=_C1844( C1483 C1844 ) \nC1483_=_C2299( C1483 C2299 ) C1512_=_C1514( C1512 C1514 ) C1512_=_C1596( C1512 C1596 ) C1512_=_C1618( C1512 C1618 ) C1512_=_C1632( C1512 C1632 ) C1512_=_C1751( C1512 C1751 ) \nC1512_=_C1764( C1512 C1764 ) C1512_=_C1776( C1512 C1776 ) C1512_=_C1787( C1512 C1787 ) C1512_=_C1797( C1512 C1797 ) C1512_=_C1806( C1512 C1806 ) C1512_=_C1814( C1512 C1814 ) \nC1512_=_C1821( C1512 C1821 ) C1512_=_C1827( C1512 C1827 ) C1512_=_C1832( C1512 C1832 ) C1512_=_C1836( C1512 C1836 ) C1512_=_C1839( C1512 C1839 ) C1512_=_C1842( C1512 C1842 ) \nC1514_=_C1618( C1514 C1618 ) C1514_=_C1634( C1514 C1634 ) C1514_=_C1753( C1514 C1753 ) C1514_=_C1766( C1514 C1766 ) C1514_=_C1778( C1514 C1778 ) C1514_=_C1789( C1514 C1789 ) \nC1514_=_C1799( C1514 C1799 ) C1514_=_C1808( C1514 C1808 ) C1514_=_C1816( C1514 C1816 ) C1514_=_C1823( C1514 C1823 ) C1514_=_C1829( C1514 C1829 ) C1514_=_C1834( C1514 C1834 ) \nC1514_=_C1838( C1514 C1838 ) C1514_=_C1841( C1514 C1841 ) C1514_=_C1844( C1514 C1844 ) C1596_=_C1618( C1596 C1618 ) C1596_=_C1716( C1596 C1716 ) C1596_=_C1821( C1596 C1821 ) \nC1596_=_C1912( C1596 C1912 ) C1596_=_C1990( C1596 C1990 ) C1596_=_C2056( C1596 C2056 ) C1596_=_C2111( C1596 C2111 ) C1596_=_C2156( C1596 C2156 ) C1596_=_C2192( C1596 C2192 ) \nC1596_=_C2220( C1596 C2220 ) C1596_=_C2247( C1596 C2247 ) C1596_=_C2252( C1596 C2252 ) C1596_=_C2256( C1596 C2256 ) C1596_=_C2259( C1596 C2259 ) C1596_=_C2262( C1596 C2262 ) \nC1596_=_C2263( C1596 C2263 ) C1618_=_C1738( C1618 C1738 ) C1618_=_C1934( C1618 C1934 ) C1618_=_C2012( C1618 C2012 ) C1618_=_C2078( C1618 C2078 ) C1618_=_C2133( C1618 C2133 ) \nC1618_=_C2178( C1618 C2178 ) C1618_=_C2214( C1618 C2214 ) C1618_=_C2242( C1618 C2242 ) C1618_=_C2263( C1618 C2263 ) C1618_=_C2278( C1618 C2278 ) C1618_=_C2288( C1618 C2288 ) \nC1618_=_C2294( C1618 C2294 ) C1618_=_C2297( C1618 C2297 ) C1618_=_C2299( C1618 C2299 ) C1632_=_C1634( C1632 C1634 ) C1632_=_C1716( C1632 C1716 ) C1632_=_C1738( C1632 C1738 ) \nC1632_=_C1751( C1632 C1751 ) C1632_=_C1764( C1632 C1764 ) C1632_=_C1776( C1632 C1776 ) C1632_=_C1787( C1632 C1787 ) C1632_=_C1797( C1632 C1797 ) C1632_=_C1806( C1632 C1806 ) \nC1632_=_C1814( C1632 C1814 ) C1632_=_C1821( C1632 C1821 ) C1632_=_C1827( C1632 C1827 ) C1632_=_C1832( C1632 C1832 ) C1632_=_C1836( C1632 C1836 ) C1632_=_C1839( C1632 C1839 ) \nC1632_=_C1842( C1632 C1842 ) C1634_=_C1738( C1634 C1738 ) C1634_=_C1753( C1634 C1753 ) C1634_=_C1766( C1634 C1766 ) C1634_=_C1778( C1634 C1778 ) C1634_=_C1789( C1634 C1789 ) \nC1634_=_C1799( C1634 C1799 ) C1634_=_C1808( C1634 C1808 ) C1634_=_C1816( C1634 C1816 ) C1634_=_C1823( C1634 C1823 ) C1634_=_C1829( C1634 C1829 ) C1634_=_C1834( C1634 C1834 ) \nC1634_=_C1838( C1634 C1838 ) C1634_=_C1841( C1634 C1841 ) C1634_=_C1844( C1634 C1844 ) C1716_=_C1738( C1716 C1738 ) C1716_=_C1821( C1716 C1821 ) C1716_=_C1912( C1716 C1912 ) \nC1716_=_C1990( C1716 C1990 ) C1716_=_C2056( C1716 C2056 ) C1716_=_C2111( C1716 C2111 ) C1716_=_C2156( C1716 C2156 ) C1716_=_C2192( C1716 C2192 ) C1716_=_C2220( C1716 C2220 ) \nC1716_=_C2247( C1716 C2247 ) C1716_=_C2252( C1716 C2252 ) C1716_=_C2256( C1716 C2256 ) C1716_=_C2259( C1716 C2259 ) C1716_=_C2262( C1716 C2262 ) C1716_=_C2263( C1716 C2263 ) \nC1738_=_C1934( C1738 C1934 ) C1738_=_C2012( C1738 C2012 ) C1738_=_C2078( C1738 C2078 ) C1738_=_C2133( C1738 C2133 ) C1738_=_C2178( C1738 C2178 ) C1738_=_C2214( C1738 C2214 ) \nC1738_=_C2242( C1738 C2242 ) C1738_=_C2263( C1738 C2263 ) C1738_=_C2278( C1738 C2278 ) C1738_=_C2288( C1738 C2288 ) C1738_=_C2294( C1738 C2294 ) C1738_=_C2297( C1738 C2297 ) \nC1738_=_C2299( C1738 C2299 ) C1751_=_C1753( C1751 C1753 ) C1751_=_C1764( C1751 C1764 ) C1751_=_C1776( C1751 C1776 ) C1751_=_C1787( C1751 C1787 ) C1751_=_C1797( C1751 C1797 ) \nC1751_=_C1806( C1751 C1806 ) C1751_=_C1814( C1751 C1814 ) C1751_=_C1821( C1751 C1821 ) C1751_=_C1827( C1751 C1827 ) C1751_=_C1832( C1751 C1832 ) C1751_=_C1836( C1751 C1836 ) \nC1751_=_C1839( C1751 C1839 ) C1751_=_C1842( C1751 C1842 ) C1751_=_C1912( C1751 C1912 ) C1751_=_C1934( C1751 C1934 ) C1753_=_C1766( C1753 C1766 ) C1753_=_C1778( C1753 C1778 ) \nC1753_=_C1789( C1753 C1789 ) C1753_=_C1799( C1753 C1799 ) C1753_=_C1808( C1753 C1808 ) C1753_=_C1816( C1753 C1816 ) C1753_=_C1823( C1753 C1823 ) C1753_=_C1829( C1753 C1829 ) \nC1753_=_C1834( C1753 C1834 ) C1753_=_C1838( C1753 C1838 ) C1753_=_C1841( C1753 C1841 ) C1753_=_C1844( C1753 C1844 ) C1753_=_C1934( C1753 C1934 ) C1764_=_C1766( C1764 C1766 ) \nC1764_=_C1776( C1764 C1776 ) C1764_=_C1787( C1764 C1787 ) C1764_=_C1797( C1764 C1797 ) C1764_=_C1806( C1764 C1806 ) C1764_=_C1814( C1764 C1814 ) C1764_=_C1821( C1764 C1821 ) \nC1764_=_C1827( C1764 C1827 ) C1764_=_C1832( C1764 C1832 ) C1764_=_C1836( C1764 C1836 ) C1764_=_C1839( C1764 C1839 ) C1764_=_C1842( C1764 C1842 ) C1764_=_C1990( C1764 C1990 ) \nC1764_=_C2012( C1764 C2012 ) C1766_=_C1778( C1766 C1778 ) C1766_=_C1789( C1766 C1789 ) C1766_=_C1799( C1766 C1799 ) C1766_=_C1808( C1766 C1808 ) C1766_=_C1816( C1766 C1816 ) \nC1766_=_C1823( C1766 C1823 ) C1766_=_C1829( C1766 C1829 ) C1766_=_C1834( C1766 C1834 ) C1766_=_C1838( C1766 C1838 ) C1766_=_C1841( C1766 C1841 ) C1766_=_C1844( C1766 C1844 ) \nC1766_=_C2012( C1766 C2012 ) C1776_=_C1778( C1776 C1778 ) C1776_=_C1787( C1776 C1787 ) C1776_=_C1797( C1776 C1797 ) C1776_=_C1806( C1776 C1806 ) C1776_=_C1814( C1776 C1814 ) \nC1776_=_C1821( C1776 C1821 ) C1776_=_C1827( C1776 C1827 ) C1776_=_C1832( C1776 C1832 ) C1776_=_C1836( C1776 C1836 ) C1776_=_C1839( C1776 C1839 ) C1776_=_C1842( C1776 C1842 ) \nC1776_=_C2056( C1776 C2056 ) C1776_=_C2078( C1776 C2078 ) C1778_=_C1789( C1778 C1789 ) C1778_=_C1799( C1778 C1799 ) C1778_=_C1808( C1778 C1808 ) C1778_=_C1816( C1778 C1816 ) \nC1778_=_C1823( C1778 C1823 ) C1778_=_C1829( C1778 C1829 ) C1778_=_C1834( C1778 C1834 ) C1778_=_C1838( C1778 C1838 ) C1778_=_C1841( C1778 C1841 ) C1778_=_C1844( C1778 C1844 ) \nC1778_=_C2078( C1778 C2078 ) C1787_=_C1789( C1787 C1789 ) C1787_=_C1797( C1787 C1797 ) C1787_=_C1806( C1787 C1806 ) C1787_=_C1814( C1787 C1814 ) C1787_=_C1821( C1787 C1821 ) \nC1787_=_C1827( C1787 C1827 ) C1787_=_C1832( C1787 C1832 ) C1787_=_C1836( C1787 C1836 ) C1787_=_C1839( C1787 C1839 ) C1787_=_C1842( C1787 C1842 ) C1787_=_C2111( C1787 C2111 ) \nC1787_=_C2133( C1787 C2133 ) C1789_=_C1799( C1789 C1799 ) C1789_=_C1808( C1789 C1808 ) C1789_=_C1816( C1789 C1816 ) C1789_=_C1823( C1789 C1823 ) C1789_=_C1829( C1789 C1829 ) \nC1789_=_C1834( C1789 C1834 ) C1789_=_C1838( C1789 C1838 ) C1789_=_C1841( C1789 C1841 ) C1789_=_C1844( C1789 C1844 ) C1789_=_C2133( C1789 C2133 ) C1797_=_C1799( C1797 C1799 ) \nC1797_=_C1806( C1797 C1806 ) C1797_=_C1814( C1797 C1814 ) C1797_=_C1821( C1797 C1821 ) C1797_=_C1827( C1797 C1827 ) C1797_=_C1832( C1797 C1832 ) C1797_=_C1836( C1797 C1836 ) \nC1797_=_C1839( C1797 C1839 ) C1797_=_C1842( C1797 C1842 ) C1797_=_C2156( C1797 C2156 ) C1797_=_C2178( C1797 C2178 ) C1799_=_C1808( C1799 C1808 ) C1799_=_C1816( C1799 C1816 ) \nC1799_=_C1823( C1799 C1823 ) C1799_=_C1829( C1799 C1829 ) C1799_=_C1834( C1799 C1834 ) C1799_=_C1838( C1799 C1838 ) C1799_=_C1841( C1799 C1841 ) C1799_=_C1844( C1799 C1844 ) \nC1799_=_C2178( C1799 C2178 ) C1806_=_C1808( C1806 C1808 ) C1806_=_C1814( C1806 C1814 ) C1806_=_C1821( C1806 C1821 ) C1806_=_C1827( C1806 C1827 ) C1806_=_C1832( C1806 C1832 ) \nC1806_=_C1836( C1806 C1836 ) C1806_=_C1839( C1806 C1839 ) C1806_=_C1842( C1806 C1842 ) C1806_=_C2192( C1806 C2192 ) C1806_=_C2214( C1806 C2214 ) C1808_=_C1816( C1808 C1816 ) \nC1808_=_C1823( C1808 C1823 ) C1808_=_C1829( C1808 C1829 ) C1808_=_C1834( C1808 C1834 ) C1808_=_C1838( C1808 C1838 ) C1808_=_C1841( C1808 C1841 ) C1808_=_C1844( C1808 C1844 ) \nC1808_=_C2214( C1808 C2214 ) C1814_=_C1816( C1814 C1816 ) C1814_=_C1821( C1814 C1821 ) C1814_=_C1827( C1814 C1827 ) C1814_=_C1832( C1814 C1832 ) C1814_=_C1836( C1814 C1836 ) \nC1814_=_C1839( C1814 C1839 ) C1814_=_C1842( C1814 C1842 ) C1814_=_C2220( C1814 C2220 ) C1814_=_C2242( C1814 C2242 ) C1816_=_C1823( C1816 C1823 ) C1816_=_C1829( C1816 C1829 ) \nC1816_=_C1834( C1816 C1834 ) C1816_=_C1838( C1816 C1838 ) C1816_=_C1841( C1816 C1841 ) C1816_=_C1844( C1816 C1844 ) C1816_=_C2242( C1816 C2242 ) C1821_=_C1823( C1821 C1823 ) \nC1821_=_C1827( C1821 C1827 ) C1821_=_C1832( C1821 C1832 ) C1821_=_C1836( C1821 C1836 ) C1821_=_C1839( C1821 C1839 ) C1821_=_C1842( C1821 C1842 ) C1821_=_C1912( C1821 C1912 ) \nC1821_=_C1990( C1821 C1990 ) C1821_=_C2056( C1821 C2056 ) C1821_=_C2111( C1821 C2111 ) C1821_=_C2156( C1821 C2156 ) C1821_=_C2192( C1821 C2192 ) C1821_=_C2220( C1821 C2220 ) \nC1821_=_C2247( C1821 C2247 ) C1821_=_C2252( C1821 C2252 ) C1821_=_C2256( C1821 C2256 ) C1821_=_C2259( C1821 C2259 ) C1821_=_C2262( C1821 C2262 ) C1821_=_C2263( C1821 C2263 ) \nC1823_=_C1829( C1823 C1829 ) C1823_=_C1834( C1823 C1834 ) C1823_=_C1838( C1823 C1838 ) C1823_=_C1841( C1823 C1841 ) C1823_=_C1844( C1823 C1844 ) C1823_=_C2263( C1823 C2263 ) \nC1827_=_C1829( C1827 C1829 ) C1827_=_C1832( C1827 C1832 ) C1827_=_C1836( C1827 C1836 ) C1827_=_C1839( C1827 C1839 ) C1827_=_C1842(</w:t>
      </w:r>
    </w:p>
    <w:p>
      <w:pPr>
        <w:pStyle w:val="PreformattedText"/>
        <w:bidi w:val="0"/>
        <w:spacing w:before="0" w:after="0"/>
        <w:jc w:val="left"/>
        <w:rPr/>
      </w:pPr>
      <w:r>
        <w:rPr/>
        <w:t xml:space="preserve"> </w:t>
      </w:r>
      <w:r>
        <w:rPr/>
        <w:t>C1827 C1842 ) C1827_=_C2247( C1827 C2247 ) \nC1827_=_C2278( C1827 C2278 ) C1829_=_C1834( C1829 C1834 ) C1829_=_C1838( C1829 C1838 ) C1829_=_C1841( C1829 C1841 ) C1829_=_C1844( C1829 C1844 ) C1829_=_C2278( C1829 C2278 ) \nC1832_=_C1834( C1832 C1834 ) C1832_=_C1836( C1832 C1836 ) C1832_=_C1839( C1832 C1839 ) C1832_=_C1842( C1832 C1842 ) C1832_=_C2252( C1832 C2252 ) C1832_=_C2288( C1832 C2288 ) \nC1834_=_C1838( C1834 C1838 ) C1834_=_C1841( C1834 C1841 ) C1834_=_C1844( C1834 C1844 ) C1834_=_C2288( C1834 C2288 ) C1836_=_C1838( C1836 C1838 ) C1836_=_C1839( C1836 C1839 ) \nC1836_=_C1842( C1836 C1842 ) C1836_=_C2256( C1836 C2256 ) C1836_=_C2294( C1836 C2294 ) C1838_=_C1841( C1838 C1841 ) C1838_=_C1844( C1838 C1844 ) C1838_=_C2294( C1838 C2294 ) \nC1839_=_C1841( C1839 C1841 ) C1839_=_C1842( C1839 C1842 ) C1839_=_C2259( C1839 C2259 ) C1839_=_C2297( C1839 C2297 ) C1841_=_C1844( C1841 C1844 ) C1841_=_C2297( C1841 C2297 ) \nC1842_=_C1844( C1842 C1844 ) C1842_=_C2262( C1842 C2262 ) C1842_=_C2299( C1842 C2299 ) C1844_=_C2299( C1844 C2299 ) C1912_=_C1934( C1912 C1934 ) C1912_=_C1990( C1912 C1990 ) \nC1912_=_C2056( C1912 C2056 ) C1912_=_C2111( C1912 C2111 ) C1912_=_C2156( C1912 C2156 ) C1912_=_C2192( C1912 C2192 ) C1912_=_C2220( C1912 C2220 ) C1912_=_C2247( C1912 C2247 ) \nC1912_=_C2252( C1912 C2252 ) C1912_=_C2256( C1912 C2256 ) C1912_=_C2259( C1912 C2259 ) C1912_=_C2262( C1912 C2262 ) C1912_=_C2263( C1912 C2263 ) C1934_=_C2012( C1934 C2012 ) \nC1934_=_C2078( C1934 C2078 ) C1934_=_C2133( C1934 C2133 ) C1934_=_C2178( C1934 C2178 ) C1934_=_C2214( C1934 C2214 ) C1934_=_C2242( C1934 C2242 ) C1934_=_C2263( C1934 C2263 ) \nC1934_=_C2278( C1934 C2278 ) C1934_=_C2288( C1934 C2288 ) C1934_=_C2294( C1934 C2294 ) C1934_=_C2297( C1934 C2297 ) C1934_=_C2299( C1934 C2299 ) C1990_=_C2012( C1990 C2012 ) \nC1990_=_C2056( C1990 C2056 ) C1990_=_C2111( C1990 C2111 ) C1990_=_C2156( C1990 C2156 ) C1990_=_C2192( C1990 C2192 ) C1990_=_C2220( C1990 C2220 ) C1990_=_C2247( C1990 C2247 ) \nC1990_=_C2252( C1990 C2252 ) C1990_=_C2256( C1990 C2256 ) C1990_=_C2259( C1990 C2259 ) C1990_=_C2262( C1990 C2262 ) C1990_=_C2263( C1990 C2263 ) C2012_=_C2078( C2012 C2078 ) \nC2012_=_C2133( C2012 C2133 ) C2012_=_C2178( C2012 C2178 ) C2012_=_C2214( C2012 C2214 ) C2012_=_C2242( C2012 C2242 ) C2012_=_C2263( C2012 C2263 ) C2012_=_C2278( C2012 C2278 ) \nC2012_=_C2288( C2012 C2288 ) C2012_=_C2294( C2012 C2294 ) C2012_=_C2297( C2012 C2297 ) C2012_=_C2299( C2012 C2299 ) C2056_=_C2078( C2056 C2078 ) C2056_=_C2111( C2056 C2111 ) \nC2056_=_C2156( C2056 C2156 ) C2056_=_C2192( C2056 C2192 ) C2056_=_C2220( C2056 C2220 ) C2056_=_C2247( C2056 C2247 ) C2056_=_C2252( C2056 C2252 ) C2056_=_C2256( C2056 C2256 ) \nC2056_=_C2259( C2056 C2259 ) C2056_=_C2262( C2056 C2262 ) C2056_=_C2263( C2056 C2263 ) C2078_=_C2133( C2078 C2133 ) C2078_=_C2178( C2078 C2178 ) C2078_=_C2214( C2078 C2214 ) \nC2078_=_C2242( C2078 C2242 ) C2078_=_C2263( C2078 C2263 ) C2078_=_C2278( C2078 C2278 ) C2078_=_C2288( C2078 C2288 ) C2078_=_C2294( C2078 C2294 ) C2078_=_C2297( C2078 C2297 ) \nC2078_=_C2299( C2078 C2299 ) C2111_=_C2133( C2111 C2133 ) C2111_=_C2156( C2111 C2156 ) C2111_=_C2192( C2111 C2192 ) C2111_=_C2220( C2111 C2220 ) C2111_=_C2247( C2111 C2247 ) \nC2111_=_C2252( C2111 C2252 ) C2111_=_C2256( C2111 C2256 ) C2111_=_C2259( C2111 C2259 ) C2111_=_C2262( C2111 C2262 ) C2111_=_C2263( C2111 C2263 ) C2133_=_C2178( C2133 C2178 ) \nC2133_=_C2214( C2133 C2214 ) C2133_=_C2242( C2133 C2242 ) C2133_=_C2263( C2133 C2263 ) C2133_=_C2278( C2133 C2278 ) C2133_=_C2288( C2133 C2288 ) C2133_=_C2294( C2133 C2294 ) \nC2133_=_C2297( C2133 C2297 ) C2133_=_C2299( C2133 C2299 ) C2156_=_C2178( C2156 C2178 ) C2156_=_C2192( C2156 C2192 ) C2156_=_C2220( C2156 C2220 ) C2156_=_C2247( C2156 C2247 ) \nC2156_=_C2252( C2156 C2252 ) C2156_=_C2256( C2156 C2256 ) C2156_=_C2259( C2156 C2259 ) C2156_=_C2262( C2156 C2262 ) C2156_=_C2263( C2156 C2263 ) C2178_=_C2214( C2178 C2214 ) \nC2178_=_C2242( C2178 C2242 ) C2178_=_C2263( C2178 C2263 ) C2178_=_C2278( C2178 C2278 ) C2178_=_C2288( C2178 C2288 ) C2178_=_C2294( C2178 C2294 ) C2178_=_C2297( C2178 C2297 ) \nC2178_=_C2299( C2178 C2299 ) C2192_=_C2214( C2192 C2214 ) C2192_=_C2220( C2192 C2220 ) C2192_=_C2247( C2192 C2247 ) C2192_=_C2252( C2192 C2252 ) C2192_=_C2256( C2192 C2256 ) \nC2192_=_C2259( C2192 C2259 ) C2192_=_C2262( C2192 C2262 ) C2192_=_C2263( C2192 C2263 ) C2214_=_C2242( C2214 C2242 ) C2214_=_C2263( C2214 C2263 ) C2214_=_C2278( C2214 C2278 ) \nC2214_=_C2288( C2214 C2288 ) C2214_=_C2294( C2214 C2294 ) C2214_=_C2297( C2214 C2297 ) C2214_=_C2299( C2214 C2299 ) C2220_=_C2242( C2220 C2242 ) C2220_=_C2247( C2220 C2247 ) \nC2220_=_C2252( C2220 C2252 ) C2220_=_C2256( C2220 C2256 ) C2220_=_C2259( C2220 C2259 ) C2220_=_C2262( C2220 C2262 ) C2220_=_C2263( C2220 C2263 ) C2242_=_C2263( C2242 C2263 ) \nC2242_=_C2278( C2242 C2278 ) C2242_=_C2288( C2242 C2288 ) C2242_=_C2294( C2242 C2294 ) C2242_=_C2297( C2242 C2297 ) C2242_=_C2299( C2242 C2299 ) C2247_=_C2252( C2247 C2252 ) \nC2247_=_C2256( C2247 C2256 ) C2247_=_C2259( C2247 C2259 ) C2247_=_C2262( C2247 C2262 ) C2247_=_C2263( C2247 C2263 ) C2247_=_C2278( C2247 C2278 ) C2252_=_C2256( C2252 C2256 ) \nC2252_=_C2259( C2252 C2259 ) C2252_=_C2262( C2252 C2262 ) C2252_=_C2263( C2252 C2263 ) C2252_=_C2288( C2252 C2288 ) C2256_=_C2259( C2256 C2259 ) C2256_=_C2262( C2256 C2262 ) \nC2256_=_C2263( C2256 C2263 ) C2256_=_C2294( C2256 C2294 ) C2259_=_C2262( C2259 C2262 ) C2259_=_C2263( C2259 C2263 ) C2259_=_C2297( C2259 C2297 ) C2262_=_C2263( C2262 C2263 ) \nC2262_=_C2299( C2262 C2299 ) C2263_=_C2278( C2263 C2278 ) C2263_=_C2288( C2263 C2288 ) C2263_=_C2294( C2263 C2294 ) C2263_=_C2297( C2263 C2297 ) C2263_=_C2299( C2263 C2299 ) \nC2278_=_C2288( C2278 C2288 ) C2278_=_C2294( C2278 C2294 ) C2278_=_C2297( C2278 C2297 ) C2278_=_C2299( C2278 C2299 ) C2288_=_C2294( C2288 C2294 ) C2288_=_C2297( C2288 C2297 ) \nC2288_=_C2299( C2288 C2299 ) C2294_=_C2297( C2294 C2297 ) C2294_=_C2299( C2294 C2299 ) C2297_=_C2299( C2297 C2299 ) "];67-&gt;115[label="298: C1 C4 C7 C22 C23 \nC26 C47 C50 C115 C120 C122 \nC168 C170 C252 C274 C276 C279 \nC282 C297 C298 C299 C301 C302 \nC304 C305 C306 C307 C308 C309 \nC310 C311 C312 C313 C314 C315 \nC316 C317 C318 C320 C323 C338 \nC339 C342 C357 C358 C359 C360 \nC361 C362 C363 C364 C365 C366 \nC367 C368 C369 C370 C371 C372 \nC373 C374 C377 C392 C393 C408 \nC409 C410 C411 C412 C413 C414 \nC415 C416 C417 C418 C419 C420 \nC421 C422 C437 C450 C462 C473 \nC483 C492 C500 C505 C507 C513 \nC518 C522 C525 C527 C528 C529 \nC530 C532 C533 C534 C535 C536 \nC537 C538 C539 C540 C541 C542 \nC543 C544 C545 C546 C547 C548 \nC549 C551 C570 C589 C590 C591 \nC592 C593 C594 C595 C596 C597 \nC598 C599 C600 C601 C602 C603 \nC604 C605 C606 C652 C654 C736 \nC758 C761 C764 C780 C783 C799 \nC800 C801 C802 C803 C804 C805 \nC806 C807 C808 C809 C810 C811 \nC812 C813 C814 C815 C816 C818 \nC834 C850 C851 C852 C853 C854 \nC855 C856 C857 C858 C859 C860 \nC861 C862 C863 C864 C946 C968 \nC999 C1004 C1006 C1052 C1054 C1136 \nC1158 C1170 C1175 C1177 C1223 C1225 \nC1307 C1329 C1340 C1345 C1347 C1356 \nC1361 C1363 C1371 C1376 C1378 C1385 \nC1390 C1392 C1398 C1403 C1405 C1410 \nC1415 C1417 C1421 C1426 C1428 C1431 \nC1436 C1438 C1440 C1445 C1447 C1448 \nC1453 C1455 C1456 C1457 C1458 C1459 \nC1461 C1462 C1466 C1468 C1471 C1473 \nC1475 C1477 C1478 C1480 C1481 C1483 \nC1512 C1514 C1596 C1618 C1632 C1634 \nC1716 C1738 C1751 C1753 C1764 C1766 \nC1776 C1778 C1787 C1789 C1797 C1799 \nC1806 C1808 C1814 C1816 C1821 C1823 \nC1827 C1829 C1832 C1834 C1836 C1838 \nC1839 C1841 C1842 C1844 C1912 C1934 \nC1990 C2012 C2056 C2078 C2111 C2133 \nC2156 C2178 C2192 C2214 C2220 C2242 \nC2247 C2252 C2256 C2259 C2262 C2263 \nC2278 C2288 C2294 C2297 C2299 \n4200: C1_=_C4 ,C1_=_C7 ,C1_=_C22 ,C1_=_C23 ,C1_=_C47 ,\nC1_=_C50 ,C1_=_C276 ,C1_=_C298 ,C1_=_C299 ,C1_=_C301 ,C1_=_C302 ,\nC1_=_C304 ,C1_=_C305 ,C1_=_C306 ,C1_=_C307 ,C1_=_C308 ,C1_=_C309 ,\nC1_=_C310 ,C1_=_C311 ,C1_=_C312 ,C1_=_C313 ,C1_=_C314 ,C1_=_C315 ,\nC1_=_C316 ,C1_=_C317 ,C1_=_C318 ,C4_=_C7 ,C4_=_C22 ,C4_=_C26 ,\nC4_=_C47 ,C4_=_C115 ,C4_=_C120 ,C4_=_C122 ,C4_=_C279 ,C4_=_C320 ,\nC4_=_C339 ,C4_=_C358 ,C4_=_C359 ,C4_=_C360 ,C4_=_C361 ,C4_=_C362 ,\nC4_=_C363 ,C4_=_C364 ,C4_=_C365 ,C4_=_C366 ,C4_=_C367 ,C4_=_C368 ,\nC4_=_C369 ,C4_=_C370 ,C4_=_C371 ,C4_=_C372 ,C4_=_C373 ,C4_=_C374 ,\nC7_=_C22 ,C7_=_C50 ,C7_=_C168 ,C7_=_C170 ,C7_=_C282 ,C7_=_C323 ,\nC7_=_C342 ,C7_=_C360 ,C7_=_C377 ,C7_=_C393 ,C7_=_C409 ,C7_=_C410 ,\nC7_=_C411 ,C7_=_C412 ,C7_=_C413 ,C7_=_C414 ,C7_=_C415 ,C7_=_C416 ,\nC7_=_C417 ,C7_=_C418 ,C7_=_C419 ,C7_=_C420 ,C7_=_C421 ,C7_=_C422 ,\nC22_=_C122 ,C22_=_C170 ,C22_=_C274 ,C22_=_C297 ,C22_=_C318 ,C22_=_C338 ,\nC22_=_C357 ,C22_=_C392 ,C22_=_C408 ,C22_=_C437 ,C22_=_C450 ,C22_=_C462 ,\nC22_=_C473 ,C22_=_C483 ,C22_=_C492 ,C22_=_C500 ,C22_=_C507 ,C22_=_C513 ,\nC22_=_C518 ,C22_=_C522 ,C22_=_C525 ,C22_=_C527 ,C22_=_C528 ,C23_=_C26 ,\nC23_=_C47 ,C23_=_C50 ,C23_=_C276 ,C23_=_C529 ,C23_=_C530 ,C23_=_C532 ,\nC23_=_C533 ,C23_=_C534 ,C23_=_C535 ,C23_=_C536 ,C23_=_C537 ,C23_=_C538 ,\nC23_=_C539 ,C23_=_C540 ,C23_=_C541 ,C23_=_C542 ,C23_=_C543 ,C23_=_C544 ,\nC23_=_C545 ,C23_=_C546 ,C23_=_C547 ,C23_=_C548 ,C23_=_C549 ,C26_=_C47 ,\nC26_=_C115 ,C26_=_C120 ,C26_=_C122 ,C26_=_C279 ,C26_=_C551 ,C26_=_C570 ,\nC26_=_C589 ,C26_=_C590 ,C26_=_C591 ,C26_=_C592 ,C26_=_C593 ,C26_=_C594 ,\nC26_=_C595 ,C26_=_C596 ,C26_=_C597 ,C26_=_C598 ,C26_=_C599 ,C26_=_C600 ,\nC26_=_C601 ,C26_=_C602 ,C26_=_C603 ,C26_=_C604 ,C26_=_C605 ,C26_=_C606 ,\nC47_=_C50 ,C47_=_C115 ,C47_=_C120 ,C47_=_C122 ,C47_=_C761 ,C47_=_C780 ,\nC47_=_C799 ,C47_=_C800 ,C47_=_C801 ,C47_=_C802 ,C47_=_C803 ,C47_=_C804 ,\nC47_=_C805 ,C47_=_C806 ,C47_=_C807 ,C47_=_C808 ,C47_=_C809 ,C47_=_C810 ,\nC47_=_C811 ,C47_=_C812 ,C47_=_C813 ,C47_=_C814 ,C47_=_C815 ,C47_=_C816 ,\nC50_=_C168 ,C50_=_C170 ,C50_=_C534 ,C50_=_C764 ,C50_=_C783 ,C50_=_C801 ,\nC50_=_C818 ,C50_=_C834 ,C50_=_C850 ,C50_=_C851 ,C50_=_C852 ,C50_=_C853 ,\nC50_=_C854 ,C50_=_C855</w:t>
      </w:r>
    </w:p>
    <w:p>
      <w:pPr>
        <w:pStyle w:val="PreformattedText"/>
        <w:bidi w:val="0"/>
        <w:spacing w:before="0" w:after="0"/>
        <w:jc w:val="left"/>
        <w:rPr/>
      </w:pPr>
      <w:r>
        <w:rPr/>
        <w:t xml:space="preserve"> </w:t>
      </w:r>
      <w:r>
        <w:rPr/>
        <w:t>,C50_=_C856 ,C50_=_C857 ,C50_=_C858 ,C50_=_C859 ,\nC50_=_C860 ,C50_=_C861 ,C50_=_C862 ,C50_=_C863 ,C50_=_C864 ,C115_=_C120 ,\nC115_=_C122 ,C115_=_C252 ,C115_=_C368 ,C115_=_C599 ,C115_=_C809 ,C115_=_C999 ,\nC115_=_C1170 ,C115_=_C1340 ,C115_=_C1356 ,C115_=_C1371 ,C115_=_C1385 ,C115_=_C1398 ,\nC115_=_C1410 ,C115_=_C1421 ,C115_=_C1431 ,C115_=_C1440 ,C115_=_C1448 ,C115_=_C1456 ,\nC115_=_C1457 ,C115_=_C1458 ,C115_=_C1459 ,C115_=_C1461 ,C115_=_C1462 ,C120_=_C122 ,\nC120_=_C168 ,C120_=_C252 ,C120_=_C274 ,C120_=_C373 ,C120_=_C604 ,C120_=_C814 ,\nC120_=_C1004 ,C120_=_C1175 ,C120_=_C1345 ,C120_=_C1361 ,C120_=_C1376 ,C120_=_C1390 ,\nC120_=_C1403 ,C120_=_C1415 ,C120_=_C1426 ,C120_=_C1436 ,C120_=_C1445 ,C120_=_C1453 ,\nC120_=_C1466 ,C120_=_C1471 ,C120_=_C1475 ,C120_=_C1478 ,C120_=_C1481 ,C122_=_C170 ,\nC122_=_C274 ,C122_=_C606 ,C122_=_C816 ,C122_=_C1006 ,C122_=_C1177 ,C122_=_C1347 ,\nC122_=_C1363 ,C122_=_C1378 ,C122_=_C1392 ,C122_=_C1405 ,C122_=_C1417 ,C122_=_C1428 ,\nC122_=_C1438 ,C122_=_C1447 ,C122_=_C1455 ,C122_=_C1462 ,C122_=_C1468 ,C122_=_C1473 ,\nC122_=_C1477 ,C122_=_C1480 ,C122_=_C1483 ,C168_=_C170 ,C168_=_C252 ,C168_=_C274 ,\nC168_=_C421 ,C168_=_C652 ,C168_=_C862 ,C168_=_C1052 ,C168_=_C1223 ,C168_=_C1376 ,\nC168_=_C1512 ,C168_=_C1632 ,C168_=_C1751 ,C168_=_C1764 ,C168_=_C1776 ,C168_=_C1787 ,\nC168_=_C1797 ,C168_=_C1806 ,C168_=_C1814 ,C168_=_C1821 ,C168_=_C1827 ,C168_=_C1832 ,\nC168_=_C1836 ,C168_=_C1839 ,C168_=_C1842 ,C170_=_C274 ,C170_=_C654 ,C170_=_C864 ,\nC170_=_C1054 ,C170_=_C1225 ,C170_=_C1378 ,C170_=_C1514 ,C170_=_C1634 ,C170_=_C1753 ,\nC170_=_C1766 ,C170_=_C1778 ,C170_=_C1789 ,C170_=_C1799 ,C170_=_C1808 ,C170_=_C1816 ,\nC170_=_C1823 ,C170_=_C1829 ,C170_=_C1834 ,C170_=_C1838 ,C170_=_C1841 ,C170_=_C1844 ,\nC252_=_C274 ,C252_=_C505 ,C252_=_C736 ,C252_=_C946 ,C252_=_C1136 ,C252_=_C1307 ,\nC252_=_C1596 ,C252_=_C1716 ,C252_=_C1821 ,C252_=_C1912 ,C252_=_C1990 ,C252_=_C2056 ,\nC252_=_C2111 ,C252_=_C2156 ,C252_=_C2192 ,C252_=_C2220 ,C252_=_C2247 ,C252_=_C2252 ,\nC252_=_C2256 ,C252_=_C2259 ,C252_=_C2262 ,C252_=_C2263 ,C274_=_C527 ,C274_=_C758 ,\nC274_=_C968 ,C274_=_C1158 ,C274_=_C1329 ,C274_=_C1618 ,C274_=_C1738 ,C274_=_C1934 ,\nC274_=_C2012 ,C274_=_C2078 ,C274_=_C2133 ,C274_=_C2178 ,C274_=_C2214 ,C274_=_C2242 ,\nC274_=_C2263 ,C274_=_C2278 ,C274_=_C2288 ,C274_=_C2294 ,C274_=_C2297 ,C274_=_C2299 ,\nC276_=_C279 ,C276_=_C282 ,C276_=_C297 ,C276_=_C298 ,C276_=_C299 ,C276_=_C301 ,\nC276_=_C302 ,C276_=_C304 ,C276_=_C305 ,C276_=_C306 ,C276_=_C307 ,C276_=_C308 ,\nC276_=_C309 ,C276_=_C310 ,C276_=_C311 ,C276_=_C312 ,C276_=_C313 ,C276_=_C314 ,\nC276_=_C315 ,C276_=_C316 ,C276_=_C317 ,C276_=_C318 ,C276_=_C529 ,C276_=_C530 ,\nC276_=_C532 ,C276_=_C533 ,C276_=_C534 ,C276_=_C535 ,C276_=_C536 ,C276_=_C537 ,\nC276_=_C538 ,C276_=_C539 ,C276_=_C540 ,C276_=_C541 ,C276_=_C542 ,C276_=_C543 ,\nC276_=_C544 ,C276_=_C545 ,C276_=_C546 ,C276_=_C547 ,C276_=_C548 ,C276_=_C549 ,\nC279_=_C282 ,C279_=_C297 ,C279_=_C320 ,C279_=_C339 ,C279_=_C358 ,C279_=_C359 ,\nC279_=_C360 ,C279_=_C361 ,C279_=_C362 ,C279_=_C363 ,C279_=_C364 ,C279_=_C365 ,\nC279_=_C366 ,C279_=_C367 ,C279_=_C368 ,C279_=_C369 ,C279_=_C370 ,C279_=_C371 ,\nC279_=_C372 ,C279_=_C373 ,C279_=_C374 ,C279_=_C551 ,C279_=_C570 ,C279_=_C589 ,\nC279_=_C590 ,C279_=_C591 ,C279_=_C592 ,C279_=_C593 ,C279_=_C594 ,C279_=_C595 ,\nC279_=_C596 ,C279_=_C597 ,C279_=_C598 ,C279_=_C599 ,C279_=_C600 ,C279_=_C601 ,\nC279_=_C602 ,C279_=_C603 ,C279_=_C604 ,C279_=_C605 ,C279_=_C606 ,C282_=_C297 ,\nC282_=_C323 ,C282_=_C342 ,C282_=_C360 ,C282_=_C377 ,C282_=_C393 ,C282_=_C409 ,\nC282_=_C410 ,C282_=_C411 ,C282_=_C412 ,C282_=_C413 ,C282_=_C414 ,C282_=_C415 ,\nC282_=_C416 ,C282_=_C417 ,C282_=_C418 ,C282_=_C419 ,C282_=_C420 ,C282_=_C421 ,\nC282_=_C422 ,C282_=_C534 ,C282_=_C591 ,C282_=_C652 ,C282_=_C654 ,C297_=_C318 ,\nC297_=_C338 ,C297_=_C357 ,C297_=_C392 ,C297_=_C408 ,C297_=_C437 ,C297_=_C450 ,\nC297_=_C462 ,C297_=_C473 ,C297_=_C483 ,C297_=_C492 ,C297_=_C500 ,C297_=_C507 ,\nC297_=_C513 ,C297_=_C518 ,C297_=_C522 ,C297_=_C525 ,C297_=_C527 ,C297_=_C528 ,\nC297_=_C549 ,C297_=_C606 ,C297_=_C654 ,C297_=_C758 ,C298_=_C299 ,C298_=_C301 ,\nC298_=_C302 ,C298_=_C304 ,C298_=_C305 ,C298_=_C306 ,C298_=_C307 ,C298_=_C308 ,\nC298_=_C309 ,C298_=_C310 ,C298_=_C311 ,C298_=_C312 ,C298_=_C313 ,C298_=_C314 ,\nC298_=_C315 ,C298_=_C316 ,C298_=_C317 ,C298_=_C318 ,C298_=_C320 ,C298_=_C323 ,\nC298_=_C338 ,C298_=_C529 ,C298_=_C761 ,C298_=_C764 ,C299_=_C301 ,C299_=_C302 ,\nC299_=_C304 ,C299_=_C305 ,C299_=_C306 ,C299_=_C307 ,C299_=_C308 ,C299_=_C309 ,\nC299_=_C310 ,C299_=_C311 ,C299_=_C312 ,C299_=_C313 ,C299_=_C314 ,C299_=_C315 ,\nC299_=_C316 ,C299_=_C317 ,C299_=_C318 ,C299_=_C339 ,C299_=_C342 ,C299_=_C357 ,\nC299_=_C530 ,C299_=_C780 ,C299_=_C783 ,C301_=_C302 ,C301_=_C304 ,C301_=_C305 ,\nC301_=_C306 ,C301_=_C307 ,C301_=_C308 ,C301_=_C309 ,C301_=_C310 ,C301_=_C311 ,\nC301_=_C312 ,C301_=_C313 ,C301_=_C314 ,C301_=_C315 ,C301_=_C316 ,C301_=_C317 ,\nC301_=_C318 ,C301_=_C358 ,C301_=_C377 ,C301_=_C392 ,C301_=_C532 ,C301_=_C799 ,\nC301_=_C818 ,C302_=_C304 ,C302_=_C305 ,C302_=_C306 ,C302_=_C307 ,C302_=_C308 ,\nC302_=_C309 ,C302_=_C310 ,C302_=_C311 ,C302_=_C312 ,C302_=_C313 ,C302_=_C314 ,\nC302_=_C315 ,C302_=_C316 ,C302_=_C317 ,C302_=_C318 ,C302_=_C359 ,C302_=_C393 ,\nC302_=_C408 ,C302_=_C533 ,C302_=_C800 ,C302_=_C834 ,C304_=_C305 ,C304_=_C306 ,\nC304_=_C307 ,C304_=_C308 ,C304_=_C309 ,C304_=_C310 ,C304_=_C311 ,C304_=_C312 ,\nC304_=_C313 ,C304_=_C314 ,C304_=_C315 ,C304_=_C316 ,C304_=_C317 ,C304_=_C318 ,\nC304_=_C361 ,C304_=_C409 ,C304_=_C437 ,C304_=_C535 ,C304_=_C802 ,C304_=_C850 ,\nC305_=_C306 ,C305_=_C307 ,C305_=_C308 ,C305_=_C309 ,C305_=_C310 ,C305_=_C311 ,\nC305_=_C312 ,C305_=_C313 ,C305_=_C314 ,C305_=_C315 ,C305_=_C316 ,C305_=_C317 ,\nC305_=_C318 ,C305_=_C362 ,C305_=_C410 ,C305_=_C450 ,C305_=_C536 ,C305_=_C803 ,\nC305_=_C851 ,C306_=_C307 ,C306_=_C308 ,C306_=_C309 ,C306_=_C310 ,C306_=_C311 ,\nC306_=_C312 ,C306_=_C313 ,C306_=_C314 ,C306_=_C315 ,C306_=_C316 ,C306_=_C317 ,\nC306_=_C318 ,C306_=_C363 ,C306_=_C411 ,C306_=_C462 ,C306_=_C537 ,C306_=_C804 ,\nC306_=_C852 ,C307_=_C308 ,C307_=_C309 ,C307_=_C310 ,C307_=_C311 ,C307_=_C312 ,\nC307_=_C313 ,C307_=_C314 ,C307_=_C315 ,C307_=_C316 ,C307_=_C317 ,C307_=_C318 ,\nC307_=_C364 ,C307_=_C412 ,C307_=_C473 ,C307_=_C538 ,C307_=_C805 ,C307_=_C853 ,\nC308_=_C309 ,C308_=_C310 ,C308_=_C311 ,C308_=_C312 ,C308_=_C313 ,C308_=_C314 ,\nC308_=_C315 ,C308_=_C316 ,C308_=_C317 ,C308_=_C318 ,C308_=_C365 ,C308_=_C413 ,\nC308_=_C483 ,C308_=_C539 ,C308_=_C806 ,C308_=_C854 ,C309_=_C310 ,C309_=_C311 ,\nC309_=_C312 ,C309_=_C313 ,C309_=_C314 ,C309_=_C315 ,C309_=_C316 ,C309_=_C317 ,\nC309_=_C318 ,C309_=_C366 ,C309_=_C414 ,C309_=_C492 ,C309_=_C540 ,C309_=_C807 ,\nC309_=_C855 ,C310_=_C311 ,C310_=_C312 ,C310_=_C313 ,C310_=_C314 ,C310_=_C315 ,\nC310_=_C316 ,C310_=_C317 ,C310_=_C318 ,C310_=_C367 ,C310_=_C415 ,C310_=_C500 ,\nC310_=_C541 ,C310_=_C808 ,C310_=_C856 ,C311_=_C312 ,C311_=_C313 ,C311_=_C314 ,\nC311_=_C315 ,C311_=_C316 ,C311_=_C317 ,C311_=_C318 ,C311_=_C368 ,C311_=_C416 ,\nC311_=_C505 ,C311_=_C507 ,C311_=_C542 ,C311_=_C809 ,C311_=_C857 ,C311_=_C946 ,\nC312_=_C313 ,C312_=_C314 ,C312_=_C315 ,C312_=_C316 ,C312_=_C317 ,C312_=_C318 ,\nC312_=_C369 ,C312_=_C417 ,C312_=_C513 ,C312_=_C543 ,C312_=_C810 ,C312_=_C858 ,\nC313_=_C314 ,C313_=_C315 ,C313_=_C316 ,C313_=_C317 ,C313_=_C318 ,C313_=_C370 ,\nC313_=_C418 ,C313_=_C518 ,C313_=_C544 ,C313_=_C811 ,C313_=_C859 ,C314_=_C315 ,\nC314_=_C316 ,C314_=_C317 ,C314_=_C318 ,C314_=_C371 ,C314_=_C419 ,C314_=_C522 ,\nC314_=_C545 ,C314_=_C812 ,C314_=_C860 ,C315_=_C316 ,C315_=_C317 ,C315_=_C318 ,\nC315_=_C372 ,C315_=_C420 ,C315_=_C525 ,C315_=_C546 ,C315_=_C813 ,C315_=_C861 ,\nC316_=_C317 ,C316_=_C318 ,C316_=_C373 ,C316_=_C421 ,C316_=_C505 ,C316_=_C527 ,\nC316_=_C547 ,C316_=_C814 ,C316_=_C862 ,C316_=_C946 ,C316_=_C968 ,C317_=_C318 ,\nC317_=_C374 ,C317_=_C422 ,C317_=_C528 ,C317_=_C548 ,C317_=_C815 ,C317_=_C863 ,\nC318_=_C338 ,C318_=_C357 ,C318_=_C392 ,C318_=_C408 ,C318_=_C437 ,C318_=_C450 ,\nC318_=_C462 ,C318_=_C473 ,C318_=_C483 ,C318_=_C492 ,C318_=_C500 ,C318_=_C507 ,\nC318_=_C513 ,C318_=_C518 ,C318_=_C522 ,C318_=_C525 ,C318_=_C527 ,C318_=_C528 ,\nC318_=_C549 ,C318_=_C816 ,C318_=_C864 ,C318_=_C968 ,C320_=_C323 ,C320_=_C338 ,\nC320_=_C339 ,C320_=_C358 ,C320_=_C359 ,C320_=_C360 ,C320_=_C361 ,C320_=_C362 ,\nC320_=_C363 ,C320_=_C364 ,C320_=_C365 ,C320_=_C366 ,C320_=_C367 ,C320_=_C368 ,\nC320_=_C369 ,C320_=_C370 ,C320_=_C371 ,C320_=_C372 ,C320_=_C373 ,C320_=_C374 ,\nC320_=_C551 ,C320_=_C761 ,C320_=_C999 ,C320_=_C1004 ,C320_=_C1006 ,C323_=_C338 ,\nC323_=_C342 ,C323_=_C360 ,C323_=_C377 ,C323_=_C393 ,C323_=_C409 ,C323_=_C410 ,\nC323_=_C411 ,C323_=_C412 ,C323_=_C413 ,C323_=_C414 ,C323_=_C415 ,C323_=_C416 ,\nC323_=_C417 ,C323_=_C418 ,C323_=_C419 ,C323_=_C420 ,C323_=_C421 ,C323_=_C422 ,\nC323_=_C764 ,C323_=_C1052 ,C323_=_C1054 ,C338_=_C357 ,C338_=_C392 ,C338_=_C408 ,\nC338_=_C437 ,C338_=_C450 ,C338_=_C462 ,C338_=_C473 ,C338_=_C483 ,C338_=_C492 ,\nC338_=_C500 ,C338_=_C507 ,C338_=_C513 ,C338_=_C518 ,C338_=_C522 ,C338_=_C525 ,\nC338_=_C527 ,C338_=_C528 ,C338_=_C1006 ,C338_=_C1054 ,C338_=_C1158 ,C339_=_C342 ,\nC339_=_C357 ,C339_=_C358 ,C339_=_C359 ,C339_=_C360 ,C339_=_C361 ,C339_=_C362 ,\nC339_=_C363 ,C339_=_C364 ,C339_=_C365 ,C339_=_C366 ,C339_=_C367 ,C339_=_C368 ,\nC339_=_C369 ,C339_=_C370 ,C339_=_C371 ,C339_=_C372 ,C339_=_C373 ,C339_=_C374 ,\nC339_=_C570 ,C339_=_C780 ,C339_=_C1170 ,C339_=_C1175 ,C339_=_C1177 ,C342_=_C357 ,\nC342_=_C360 ,C342_=_C377 ,C342_=_C393 ,C342_=_C409 ,C342_=_C410 ,C342_=_C411 ,\nC342_=_C412 ,C342_=_C413 ,C342_=_C414 ,C342_=_C415 ,C342_=_C416 ,C342_=_C417 ,\nC342_=_C418 ,C342_=_C419 ,C342_=_C420 ,C342_=_C421 ,C342_=_C422 ,C342_=_C783 ,\nC342_=_C1223 ,C342_=_C1225 ,C357_=_C392 ,C357_=_C408 ,C357_=_C437 ,C357_=_C450 ,\nC357_=_C462 ,C357_=_C473 ,C357_=_C483 ,C357_=_C492 ,C357_=_C500 ,C357_=_C507 ,\nC357_=_C513 ,C357_=_C518 ,C357_=_C522 ,C357_=_C525 ,C357_=_C527 ,C357_=_C528 ,\nC357_=_C1177 ,C357_=_C1225 ,C357_=_C1329</w:t>
      </w:r>
    </w:p>
    <w:p>
      <w:pPr>
        <w:pStyle w:val="PreformattedText"/>
        <w:bidi w:val="0"/>
        <w:spacing w:before="0" w:after="0"/>
        <w:jc w:val="left"/>
        <w:rPr/>
      </w:pPr>
      <w:r>
        <w:rPr/>
        <w:t xml:space="preserve"> </w:t>
      </w:r>
      <w:r>
        <w:rPr/>
        <w:t>,C358_=_C359 ,C358_=_C360 ,C358_=_C361 ,\nC358_=_C362 ,C358_=_C363 ,C358_=_C364 ,C358_=_C365 ,C358_=_C366 ,C358_=_C367 ,\nC358_=_C368 ,C358_=_C369 ,C358_=_C370 ,C358_=_C371 ,C358_=_C372 ,C358_=_C373 ,\nC358_=_C374 ,C358_=_C377 ,C358_=_C392 ,C358_=_C589 ,C358_=_C799 ,C358_=_C1340 ,\nC358_=_C1345 ,C358_=_C1347 ,C359_=_C360 ,C359_=_C361 ,C359_=_C362 ,C359_=_C363 ,\nC359_=_C364 ,C359_=_C365 ,C359_=_C366 ,C359_=_C367 ,C359_=_C368 ,C359_=_C369 ,\nC359_=_C370 ,C359_=_C371 ,C359_=_C372 ,C359_=_C373 ,C359_=_C374 ,C359_=_C393 ,\nC359_=_C408 ,C359_=_C590 ,C359_=_C800 ,C359_=_C1356 ,C359_=_C1361 ,C359_=_C1363 ,\nC360_=_C361 ,C360_=_C362 ,C360_=_C363 ,C360_=_C364 ,C360_=_C365 ,C360_=_C366 ,\nC360_=_C367 ,C360_=_C368 ,C360_=_C369 ,C360_=_C370 ,C360_=_C371 ,C360_=_C372 ,\nC360_=_C373 ,C360_=_C374 ,C360_=_C377 ,C360_=_C393 ,C360_=_C409 ,C360_=_C410 ,\nC360_=_C411 ,C360_=_C412 ,C360_=_C413 ,C360_=_C414 ,C360_=_C415 ,C360_=_C416 ,\nC360_=_C417 ,C360_=_C418 ,C360_=_C419 ,C360_=_C420 ,C360_=_C421 ,C360_=_C422 ,\nC360_=_C591 ,C360_=_C801 ,C360_=_C1371 ,C360_=_C1376 ,C360_=_C1378 ,C361_=_C362 ,\nC361_=_C363 ,C361_=_C364 ,C361_=_C365 ,C361_=_C366 ,C361_=_C367 ,C361_=_C368 ,\nC361_=_C369 ,C361_=_C370 ,C361_=_C371 ,C361_=_C372 ,C361_=_C373 ,C361_=_C374 ,\nC361_=_C409 ,C361_=_C437 ,C361_=_C592 ,C361_=_C802 ,C361_=_C1385 ,C361_=_C1390 ,\nC361_=_C1392 ,C362_=_C363 ,C362_=_C364 ,C362_=_C365 ,C362_=_C366 ,C362_=_C367 ,\nC362_=_C368 ,C362_=_C369 ,C362_=_C370 ,C362_=_C371 ,C362_=_C372 ,C362_=_C373 ,\nC362_=_C374 ,C362_=_C410 ,C362_=_C450 ,C362_=_C593 ,C362_=_C803 ,C362_=_C1398 ,\nC362_=_C1403 ,C362_=_C1405 ,C363_=_C364 ,C363_=_C365 ,C363_=_C366 ,C363_=_C367 ,\nC363_=_C368 ,C363_=_C369 ,C363_=_C370 ,C363_=_C371 ,C363_=_C372 ,C363_=_C373 ,\nC363_=_C374 ,C363_=_C411 ,C363_=_C462 ,C363_=_C594 ,C363_=_C804 ,C363_=_C1410 ,\nC363_=_C1415 ,C363_=_C1417 ,C364_=_C365 ,C364_=_C366 ,C364_=_C367 ,C364_=_C368 ,\nC364_=_C369 ,C364_=_C370 ,C364_=_C371 ,C364_=_C372 ,C364_=_C373 ,C364_=_C374 ,\nC364_=_C412 ,C364_=_C473 ,C364_=_C595 ,C364_=_C805 ,C364_=_C1421 ,C364_=_C1426 ,\nC364_=_C1428 ,C365_=_C366 ,C365_=_C367 ,C365_=_C368 ,C365_=_C369 ,C365_=_C370 ,\nC365_=_C371 ,C365_=_C372 ,C365_=_C373 ,C365_=_C374 ,C365_=_C413 ,C365_=_C483 ,\nC365_=_C596 ,C365_=_C806 ,C365_=_C1431 ,C365_=_C1436 ,C365_=_C1438 ,C366_=_C367 ,\nC366_=_C368 ,C366_=_C369 ,C366_=_C370 ,C366_=_C371 ,C366_=_C372 ,C366_=_C373 ,\nC366_=_C374 ,C366_=_C414 ,C366_=_C492 ,C366_=_C597 ,C366_=_C807 ,C366_=_C1440 ,\nC366_=_C1445 ,C366_=_C1447 ,C367_=_C368 ,C367_=_C369 ,C367_=_C370 ,C367_=_C371 ,\nC367_=_C372 ,C367_=_C373 ,C367_=_C374 ,C367_=_C415 ,C367_=_C500 ,C367_=_C598 ,\nC367_=_C808 ,C367_=_C1448 ,C367_=_C1453 ,C367_=_C1455 ,C368_=_C369 ,C368_=_C370 ,\nC368_=_C371 ,C368_=_C372 ,C368_=_C373 ,C368_=_C374 ,C368_=_C416 ,C368_=_C505 ,\nC368_=_C507 ,C368_=_C599 ,C368_=_C809 ,C368_=_C999 ,C368_=_C1170 ,C368_=_C1340 ,\nC368_=_C1356 ,C368_=_C1371 ,C368_=_C1385 ,C368_=_C1398 ,C368_=_C1410 ,C368_=_C1421 ,\nC368_=_C1431 ,C368_=_C1440 ,C368_=_C1448 ,C368_=_C1456 ,C368_=_C1457 ,C368_=_C1458 ,\nC368_=_C1459 ,C368_=_C1461 ,C368_=_C1462 ,C369_=_C370 ,C369_=_C371 ,C369_=_C372 ,\nC369_=_C373 ,C369_=_C374 ,C369_=_C417 ,C369_=_C513 ,C369_=_C600 ,C369_=_C810 ,\nC369_=_C1456 ,C369_=_C1466 ,C369_=_C1468 ,C370_=_C371 ,C370_=_C372 ,C370_=_C373 ,\nC370_=_C374 ,C370_=_C418 ,C370_=_C518 ,C370_=_C601 ,C370_=_C811 ,C370_=_C1457 ,\nC370_=_C1471 ,C370_=_C1473 ,C371_=_C372 ,C371_=_C373 ,C371_=_C374 ,C371_=_C419 ,\nC371_=_C522 ,C371_=_C602 ,C371_=_C812 ,C371_=_C1458 ,C371_=_C1475 ,C371_=_C1477 ,\nC372_=_C373 ,C372_=_C374 ,C372_=_C420 ,C372_=_C525 ,C372_=_C603 ,C372_=_C813 ,\nC372_=_C1459 ,C372_=_C1478 ,C372_=_C1480 ,C373_=_C374 ,C373_=_C421 ,C373_=_C505 ,\nC373_=_C527 ,C373_=_C604 ,C373_=_C814 ,C373_=_C1004 ,C373_=_C1175 ,C373_=_C1345 ,\nC373_=_C1361 ,C373_=_C1376 ,C373_=_C1390 ,C373_=_C1403 ,C373_=_C1415 ,C373_=_C1426 ,\nC373_=_C1436 ,C373_=_C1445 ,C373_=_C1453 ,C373_=_C1466 ,C373_=_C1471 ,C373_=_C1475 ,\nC373_=_C1478 ,C373_=_C1481 ,C374_=_C422 ,C374_=_C528 ,C374_=_C605 ,C374_=_C815 ,\nC374_=_C1461 ,C374_=_C1481 ,C374_=_C1483 ,C377_=_C392 ,C377_=_C393 ,C377_=_C409 ,\nC377_=_C410 ,C377_=_C411 ,C377_=_C412 ,C377_=_C413 ,C377_=_C414 ,C377_=_C415 ,\nC377_=_C416 ,C377_=_C417 ,C377_=_C418 ,C377_=_C419 ,C377_=_C420 ,C377_=_C421 ,\nC377_=_C422 ,C377_=_C818 ,C377_=_C1512 ,C377_=_C1514 ,C392_=_C408 ,C392_=_C437 ,\nC392_=_C450 ,C392_=_C462 ,C392_=_C473 ,C392_=_C483 ,C392_=_C492 ,C392_=_C500 ,\nC392_=_C507 ,C392_=_C513 ,C392_=_C518 ,C392_=_C522 ,C392_=_C525 ,C392_=_C527 ,\nC392_=_C528 ,C392_=_C1347 ,C392_=_C1514 ,C392_=_C1618 ,C393_=_C408 ,C393_=_C409 ,\nC393_=_C410 ,C393_=_C411 ,C393_=_C412 ,C393_=_C413 ,C393_=_C414 ,C393_=_C415 ,\nC393_=_C416 ,C393_=_C417 ,C393_=_C418 ,C393_=_C419 ,C393_=_C420 ,C393_=_C421 ,\nC393_=_C422 ,C393_=_C834 ,C393_=_C1632 ,C393_=_C1634 ,C408_=_C437 ,C408_=_C450 ,\nC408_=_C462 ,C408_=_C473 ,C408_=_C483 ,C408_=_C492 ,C408_=_C500 ,C408_=_C507 ,\nC408_=_C513 ,C408_=_C518 ,C408_=_C522 ,C408_=_C525 ,C408_=_C527 ,C408_=_C528 ,\nC408_=_C1363 ,C408_=_C1634 ,C408_=_C1738 ,C409_=_C410 ,C409_=_C411 ,C409_=_C412 ,\nC409_=_C413 ,C409_=_C414 ,C409_=_C415 ,C409_=_C416 ,C409_=_C417 ,C409_=_C418 ,\nC409_=_C419 ,C409_=_C420 ,C409_=_C421 ,C409_=_C422 ,C409_=_C437 ,C409_=_C850 ,\nC409_=_C1751 ,C409_=_C1753 ,C410_=_C411 ,C410_=_C412 ,C410_=_C413 ,C410_=_C414 ,\nC410_=_C415 ,C410_=_C416 ,C410_=_C417 ,C410_=_C418 ,C410_=_C419 ,C410_=_C420 ,\nC410_=_C421 ,C410_=_C422 ,C410_=_C450 ,C410_=_C851 ,C410_=_C1764 ,C410_=_C1766 ,\nC411_=_C412 ,C411_=_C413 ,C411_=_C414 ,C411_=_C415 ,C411_=_C416 ,C411_=_C417 ,\nC411_=_C418 ,C411_=_C419 ,C411_=_C420 ,C411_=_C421 ,C411_=_C422 ,C411_=_C462 ,\nC411_=_C852 ,C411_=_C1776 ,C411_=_C1778 ,C412_=_C413 ,C412_=_C414 ,C412_=_C415 ,\nC412_=_C416 ,C412_=_C417 ,C412_=_C418 ,C412_=_C419 ,C412_=_C420 ,C412_=_C421 ,\nC412_=_C422 ,C412_=_C473 ,C412_=_C853 ,C412_=_C1787 ,C412_=_C1789 ,C413_=_C414 ,\nC413_=_C415 ,C413_=_C416 ,C413_=_C417 ,C413_=_C418 ,C413_=_C419 ,C413_=_C420 ,\nC413_=_C421 ,C413_=_C422 ,C413_=_C483 ,C413_=_C854 ,C413_=_C1797 ,C413_=_C1799 ,\nC414_=_C415 ,C414_=_C416 ,C414_=_C417 ,C414_=_C418 ,C414_=_C419 ,C414_=_C420 ,\nC414_=_C421 ,C414_=_C422 ,C414_=_C492 ,C414_=_C855 ,C414_=_C1806 ,C414_=_C1808 ,\nC415_=_C416 ,C415_=_C417 ,C415_=_C418 ,C415_=_C419 ,C415_=_C420 ,C415_=_C421 ,\nC415_=_C422 ,C415_=_C500 ,C415_=_C856 ,C415_=_C1814 ,C415_=_C1816 ,C416_=_C417 ,\nC416_=_C418 ,C416_=_C419 ,C416_=_C420 ,C416_=_C421 ,C416_=_C422 ,C416_=_C505 ,\nC416_=_C507 ,C416_=_C857 ,C416_=_C1371 ,C416_=_C1821 ,C416_=_C1823 ,C417_=_C418 ,\nC417_=_C419 ,C417_=_C420 ,C417_=_C421 ,C417_=_C422 ,C417_=_C513 ,C417_=_C858 ,\nC417_=_C1827 ,C417_=_C1829 ,C418_=_C419 ,C418_=_C420 ,C418_=_C421 ,C418_=_C422 ,\nC418_=_C518 ,C418_=_C859 ,C418_=_C1832 ,C418_=_C1834 ,C419_=_C420 ,C419_=_C421 ,\nC419_=_C422 ,C419_=_C522 ,C419_=_C860 ,C419_=_C1836 ,C419_=_C1838 ,C420_=_C421 ,\nC420_=_C422 ,C420_=_C525 ,C420_=_C861 ,C420_=_C1839 ,C420_=_C1841 ,C421_=_C422 ,\nC421_=_C505 ,C421_=_C527 ,C421_=_C652 ,C421_=_C862 ,C421_=_C1052 ,C421_=_C1223 ,\nC421_=_C1376 ,C421_=_C1512 ,C421_=_C1632 ,C421_=_C1751 ,C421_=_C1764 ,C421_=_C1776 ,\nC421_=_C1787 ,C421_=_C1797 ,C421_=_C1806 ,C421_=_C1814 ,C421_=_C1821 ,C421_=_C1827 ,\nC421_=_C1832 ,C421_=_C1836 ,C421_=_C1839 ,C421_=_C1842 ,C422_=_C528 ,C422_=_C863 ,\nC422_=_C1842 ,C422_=_C1844 ,C437_=_C450 ,C437_=_C462 ,C437_=_C473 ,C437_=_C483 ,\nC437_=_C492 ,C437_=_C500 ,C437_=_C507 ,C437_=_C513 ,C437_=_C518 ,C437_=_C522 ,\nC437_=_C525 ,C437_=_C527 ,C437_=_C528 ,C437_=_C1392 ,C437_=_C1753 ,C437_=_C1934 ,\nC450_=_C462 ,C450_=_C473 ,C450_=_C483 ,C450_=_C492 ,C450_=_C500 ,C450_=_C507 ,\nC450_=_C513 ,C450_=_C518 ,C450_=_C522 ,C450_=_C525 ,C450_=_C527 ,C450_=_C528 ,\nC450_=_C1405 ,C450_=_C1766 ,C450_=_C2012 ,C462_=_C473 ,C462_=_C483 ,C462_=_C492 ,\nC462_=_C500 ,C462_=_C507 ,C462_=_C513 ,C462_=_C518 ,C462_=_C522 ,C462_=_C525 ,\nC462_=_C527 ,C462_=_C528 ,C462_=_C1417 ,C462_=_C1778 ,C462_=_C2078 ,C473_=_C483 ,\nC473_=_C492 ,C473_=_C500 ,C473_=_C507 ,C473_=_C513 ,C473_=_C518 ,C473_=_C522 ,\nC473_=_C525 ,C473_=_C527 ,C473_=_C528 ,C473_=_C1428 ,C473_=_C1789 ,C473_=_C2133 ,\nC483_=_C492 ,C483_=_C500 ,C483_=_C507 ,C483_=_C513 ,C483_=_C518 ,C483_=_C522 ,\nC483_=_C525 ,C483_=_C527 ,C483_=_C528 ,C483_=_C1438 ,C483_=_C1799 ,C483_=_C2178 ,\nC492_=_C500 ,C492_=_C507 ,C492_=_C513 ,C492_=_C518 ,C492_=_C522 ,C492_=_C525 ,\nC492_=_C527 ,C492_=_C528 ,C492_=_C1447 ,C492_=_C1808 ,C492_=_C2214 ,C500_=_C507 ,\nC500_=_C513 ,C500_=_C518 ,C500_=_C522 ,C500_=_C525 ,C500_=_C527 ,C500_=_C528 ,\nC500_=_C1455 ,C500_=_C1816 ,C500_=_C2242 ,C505_=_C507 ,C505_=_C527 ,C505_=_C736 ,\nC505_=_C946 ,C505_=_C1136 ,C505_=_C1307 ,C505_=_C1596 ,C505_=_C1716 ,C505_=_C1821 ,\nC505_=_C1912 ,C505_=_C1990 ,C505_=_C2056 ,C505_=_C2111 ,C505_=_C2156 ,C505_=_C2192 ,\nC505_=_C2220 ,C505_=_C2247 ,C505_=_C2252 ,C505_=_C2256 ,C505_=_C2259 ,C505_=_C2262 ,\nC505_=_C2263 ,C507_=_C513 ,C507_=_C518 ,C507_=_C522 ,C507_=_C525 ,C507_=_C527 ,\nC507_=_C528 ,C507_=_C1462 ,C507_=_C1823 ,C507_=_C2263 ,C513_=_C518 ,C513_=_C522 ,\nC513_=_C525 ,C513_=_C527 ,C513_=_C528 ,C513_=_C1468 ,C513_=_C1829 ,C513_=_C2278 ,\nC518_=_C522 ,C518_=_C525 ,C518_=_C527 ,C518_=_C528 ,C518_=_C1473 ,C518_=_C1834 ,\nC518_=_C2288 ,C522_=_C525 ,C522_=_C527 ,C522_=_C528 ,C522_=_C1477 ,C522_=_C1838 ,\nC522_=_C2294 ,C525_=_C527 ,C525_=_C528 ,C525_=_C1480 ,C525_=_C1841 ,C525_=_C2297 ,\nC527_=_C528 ,C527_=_C758 ,C527_=_C968 ,C527_=_C1158 ,C527_=_C1329 ,C527_=_C1618 ,\nC527_=_C1738 ,C527_=_C1934 ,C527_=_C2012 ,C527_=_C2078 ,C527_=_C2133 ,C527_=_C2178 ,\nC527_=_C2214 ,C527_=_C2242 ,C527_=_C2263 ,C527_=_C2278 ,C527_=_C2288 ,C527_=_C2294 ,\nC527_=_C2297 ,C527_=_C2299 ,C528_=_C1483 ,C528_=_C1844 ,C528_=_C2299 ,C529_=_C530 ,\nC529_=_C532 ,C529_=_C533 ,C529_=_C534 ,C529_=_C535 ,C529_=_C536 ,C529_=_C537 ,\nC529_=_C538 ,C529_=_C539 ,C529_=_C540 ,C529_=_C541 ,C529_=_C542 ,C529_=_C543 ,\nC529_=_C544 ,C529_=_C545 ,C529_=_C546 ,C529_=_C547</w:t>
      </w:r>
    </w:p>
    <w:p>
      <w:pPr>
        <w:pStyle w:val="PreformattedText"/>
        <w:bidi w:val="0"/>
        <w:spacing w:before="0" w:after="0"/>
        <w:jc w:val="left"/>
        <w:rPr/>
      </w:pPr>
      <w:r>
        <w:rPr/>
        <w:t xml:space="preserve"> </w:t>
      </w:r>
      <w:r>
        <w:rPr/>
        <w:t>,C529_=_C548 ,C529_=_C549 ,\nC529_=_C551 ,C529_=_C761 ,C529_=_C764 ,C530_=_C532 ,C530_=_C533 ,C530_=_C534 ,\nC530_=_C535 ,C530_=_C536 ,C530_=_C537 ,C530_=_C538 ,C530_=_C539 ,C530_=_C540 ,\nC530_=_C541 ,C530_=_C542 ,C530_=_C543 ,C530_=_C544 ,C530_=_C545 ,C530_=_C546 ,\nC530_=_C547 ,C530_=_C548 ,C530_=_C549 ,C530_=_C570 ,C530_=_C780 ,C530_=_C783 ,\nC532_=_C533 ,C532_=_C534 ,C532_=_C535 ,C532_=_C536 ,C532_=_C537 ,C532_=_C538 ,\nC532_=_C539 ,C532_=_C540 ,C532_=_C541 ,C532_=_C542 ,C532_=_C543 ,C532_=_C544 ,\nC532_=_C545 ,C532_=_C546 ,C532_=_C547 ,C532_=_C548 ,C532_=_C549 ,C532_=_C589 ,\nC532_=_C799 ,C532_=_C818 ,C533_=_C534 ,C533_=_C535 ,C533_=_C536 ,C533_=_C537 ,\nC533_=_C538 ,C533_=_C539 ,C533_=_C540 ,C533_=_C541 ,C533_=_C542 ,C533_=_C543 ,\nC533_=_C544 ,C533_=_C545 ,C533_=_C546 ,C533_=_C547 ,C533_=_C548 ,C533_=_C549 ,\nC533_=_C590 ,C533_=_C800 ,C533_=_C834 ,C534_=_C535 ,C534_=_C536 ,C534_=_C537 ,\nC534_=_C538 ,C534_=_C539 ,C534_=_C540 ,C534_=_C541 ,C534_=_C542 ,C534_=_C543 ,\nC534_=_C544 ,C534_=_C545 ,C534_=_C546 ,C534_=_C547 ,C534_=_C548 ,C534_=_C549 ,\nC534_=_C591 ,C534_=_C652 ,C534_=_C654 ,C534_=_C764 ,C534_=_C783 ,C534_=_C801 ,\nC534_=_C818 ,C534_=_C834 ,C534_=_C850 ,C534_=_C851 ,C534_=_C852 ,C534_=_C853 ,\nC534_=_C854 ,C534_=_C855 ,C534_=_C856 ,C534_=_C857 ,C534_=_C858 ,C534_=_C859 ,\nC534_=_C860 ,C534_=_C861 ,C534_=_C862 ,C534_=_C863 ,C534_=_C864 ,C535_=_C536 ,\nC535_=_C537 ,C535_=_C538 ,C535_=_C539 ,C535_=_C540 ,C535_=_C541 ,C535_=_C542 ,\nC535_=_C543 ,C535_=_C544 ,C535_=_C545 ,C535_=_C546 ,C535_=_C547 ,C535_=_C548 ,\nC535_=_C549 ,C535_=_C592 ,C535_=_C802 ,C535_=_C850 ,C536_=_C537 ,C536_=_C538 ,\nC536_=_C539 ,C536_=_C540 ,C536_=_C541 ,C536_=_C542 ,C536_=_C543 ,C536_=_C544 ,\nC536_=_C545 ,C536_=_C546 ,C536_=_C547 ,C536_=_C548 ,C536_=_C549 ,C536_=_C593 ,\nC536_=_C803 ,C536_=_C851 ,C537_=_C538 ,C537_=_C539 ,C537_=_C540 ,C537_=_C541 ,\nC537_=_C542 ,C537_=_C543 ,C537_=_C544 ,C537_=_C545 ,C537_=_C546 ,C537_=_C547 ,\nC537_=_C548 ,C537_=_C549 ,C537_=_C594 ,C537_=_C804 ,C537_=_C852 ,C538_=_C539 ,\nC538_=_C540 ,C538_=_C541 ,C538_=_C542 ,C538_=_C543 ,C538_=_C544 ,C538_=_C545 ,\nC538_=_C546 ,C538_=_C547 ,C538_=_C548 ,C538_=_C549 ,C538_=_C595 ,C538_=_C805 ,\nC538_=_C853 ,C539_=_C540 ,C539_=_C541 ,C539_=_C542 ,C539_=_C543 ,C539_=_C544 ,\nC539_=_C545 ,C539_=_C546 ,C539_=_C547 ,C539_=_C548 ,C539_=_C549 ,C539_=_C596 ,\nC539_=_C806 ,C539_=_C854 ,C540_=_C541 ,C540_=_C542 ,C540_=_C543 ,C540_=_C544 ,\nC540_=_C545 ,C540_=_C546 ,C540_=_C547 ,C540_=_C548 ,C540_=_C549 ,C540_=_C597 ,\nC540_=_C807 ,C540_=_C855 ,C541_=_C542 ,C541_=_C543 ,C541_=_C544 ,C541_=_C545 ,\nC541_=_C546 ,C541_=_C547 ,C541_=_C548 ,C541_=_C549 ,C541_=_C598 ,C541_=_C808 ,\nC541_=_C856 ,C542_=_C543 ,C542_=_C544 ,C542_=_C545 ,C542_=_C546 ,C542_=_C547 ,\nC542_=_C548 ,C542_=_C549 ,C542_=_C599 ,C542_=_C736 ,C542_=_C809 ,C542_=_C857 ,\nC542_=_C946 ,C543_=_C544 ,C543_=_C545 ,C543_=_C546 ,C543_=_C547 ,C543_=_C548 ,\nC543_=_C549 ,C543_=_C600 ,C543_=_C810 ,C543_=_C858 ,C544_=_C545 ,C544_=_C546 ,\nC544_=_C547 ,C544_=_C548 ,C544_=_C549 ,C544_=_C601 ,C544_=_C811 ,C544_=_C859 ,\nC545_=_C546 ,C545_=_C547 ,C545_=_C548 ,C545_=_C549 ,C545_=_C602 ,C545_=_C812 ,\nC545_=_C860 ,C546_=_C547 ,C546_=_C548 ,C546_=_C549 ,C546_=_C603 ,C546_=_C813 ,\nC546_=_C861 ,C547_=_C548 ,C547_=_C549 ,C547_=_C604 ,C547_=_C652 ,C547_=_C736 ,\nC547_=_C758 ,C547_=_C814 ,C547_=_C862 ,C547_=_C946 ,C547_=_C968 ,C548_=_C549 ,\nC548_=_C605 ,C548_=_C815 ,C548_=_C863 ,C549_=_C606 ,C549_=_C654 ,C549_=_C758 ,\nC549_=_C816 ,C549_=_C864 ,C549_=_C968 ,C551_=_C570 ,C551_=_C589 ,C551_=_C590 ,\nC551_=_C591 ,C551_=_C592 ,C551_=_C593 ,C551_=_C594 ,C551_=_C595 ,C551_=_C596 ,\nC551_=_C597 ,C551_=_C598 ,C551_=_C599 ,C551_=_C600 ,C551_=_C601 ,C551_=_C602 ,\nC551_=_C603 ,C551_=_C604 ,C551_=_C605 ,C551_=_C606 ,C551_=_C761 ,C551_=_C999 ,\nC551_=_C1004 ,C551_=_C1006 ,C570_=_C589 ,C570_=_C590 ,C570_=_C591 ,C570_=_C592 ,\nC570_=_C593 ,C570_=_C594 ,C570_=_C595 ,C570_=_C596 ,C570_=_C597 ,C570_=_C598 ,\nC570_=_C599 ,C570_=_C600 ,C570_=_C601 ,C570_=_C602 ,C570_=_C603 ,C570_=_C604 ,\nC570_=_C605 ,C570_=_C606 ,C570_=_C780 ,C570_=_C1170 ,C570_=_C1175 ,C570_=_C1177 ,\nC589_=_C590 ,C589_=_C591 ,C589_=_C592 ,C589_=_C593 ,C589_=_C594 ,C589_=_C595 ,\nC589_=_C596 ,C589_=_C597 ,C589_=_C598 ,C589_=_C599 ,C589_=_C600 ,C589_=_C601 ,\nC589_=_C602 ,C589_=_C603 ,C589_=_C604 ,C589_=_C605 ,C589_=_C606 ,C589_=_C799 ,\nC589_=_C1340 ,C589_=_C1345 ,C589_=_C1347 ,C590_=_C591 ,C590_=_C592 ,C590_=_C593 ,\nC590_=_C594 ,C590_=_C595 ,C590_=_C596 ,C590_=_C597 ,C590_=_C598 ,C590_=_C599 ,\nC590_=_C600 ,C590_=_C601 ,C590_=_C602 ,C590_=_C603 ,C590_=_C604 ,C590_=_C605 ,\nC590_=_C606 ,C590_=_C800 ,C590_=_C1356 ,C590_=_C1361 ,C590_=_C1363 ,C591_=_C592 ,\nC591_=_C593 ,C591_=_C594 ,C591_=_C595 ,C591_=_C596 ,C591_=_C597 ,C591_=_C598 ,\nC591_=_C599 ,C591_=_C600 ,C591_=_C601 ,C591_=_C602 ,C591_=_C603 ,C591_=_C604 ,\nC591_=_C605 ,C591_=_C606 ,C591_=_C652 ,C591_=_C654 ,C591_=_C801 ,C591_=_C1371 ,\nC591_=_C1376 ,C591_=_C1378 ,C592_=_C593 ,C592_=_C594 ,C592_=_C595 ,C592_=_C596 ,\nC592_=_C597 ,C592_=_C598 ,C592_=_C599 ,C592_=_C600 ,C592_=_C601 ,C592_=_C602 ,\nC592_=_C603 ,C592_=_C604 ,C592_=_C605 ,C592_=_C606 ,C592_=_C802 ,C592_=_C1385 ,\nC592_=_C1390 ,C592_=_C1392 ,C593_=_C594 ,C593_=_C595 ,C593_=_C596 ,C593_=_C597 ,\nC593_=_C598 ,C593_=_C599 ,C593_=_C600 ,C593_=_C601 ,C593_=_C602 ,C593_=_C603 ,\nC593_=_C604 ,C593_=_C605 ,C593_=_C606 ,C593_=_C803 ,C593_=_C1398 ,C593_=_C1403 ,\nC593_=_C1405 ,C594_=_C595 ,C594_=_C596 ,C594_=_C597 ,C594_=_C598 ,C594_=_C599 ,\nC594_=_C600 ,C594_=_C601 ,C594_=_C602 ,C594_=_C603 ,C594_=_C604 ,C594_=_C605 ,\nC594_=_C606 ,C594_=_C804 ,C594_=_C1410 ,C594_=_C1415 ,C594_=_C1417 ,C595_=_C596 ,\nC595_=_C597 ,C595_=_C598 ,C595_=_C599 ,C595_=_C600 ,C595_=_C601 ,C595_=_C602 ,\nC595_=_C603 ,C595_=_C604 ,C595_=_C605 ,C595_=_C606 ,C595_=_C805 ,C595_=_C1421 ,\nC595_=_C1426 ,C595_=_C1428 ,C596_=_C597 ,C596_=_C598 ,C596_=_C599 ,C596_=_C600 ,\nC596_=_C601 ,C596_=_C602 ,C596_=_C603 ,C596_=_C604 ,C596_=_C605 ,C596_=_C606 ,\nC596_=_C806 ,C596_=_C1431 ,C596_=_C1436 ,C596_=_C1438 ,C597_=_C598 ,C597_=_C599 ,\nC597_=_C600 ,C597_=_C601 ,C597_=_C602 ,C597_=_C603 ,C597_=_C604 ,C597_=_C605 ,\nC597_=_C606 ,C597_=_C807 ,C597_=_C1440 ,C597_=_C1445 ,C597_=_C1447 ,C598_=_C599 ,\nC598_=_C600 ,C598_=_C601 ,C598_=_C602 ,C598_=_C603 ,C598_=_C604 ,C598_=_C605 ,\nC598_=_C606 ,C598_=_C808 ,C598_=_C1448 ,C598_=_C1453 ,C598_=_C1455 ,C599_=_C600 ,\nC599_=_C601 ,C599_=_C602 ,C599_=_C603 ,C599_=_C604 ,C599_=_C605 ,C599_=_C606 ,\nC599_=_C736 ,C599_=_C809 ,C599_=_C999 ,C599_=_C1170 ,C599_=_C1340 ,C599_=_C1356 ,\nC599_=_C1371 ,C599_=_C1385 ,C599_=_C1398 ,C599_=_C1410 ,C599_=_C1421 ,C599_=_C1431 ,\nC599_=_C1440 ,C599_=_C1448 ,C599_=_C1456 ,C599_=_C1457 ,C599_=_C1458 ,C599_=_C1459 ,\nC599_=_C1461 ,C599_=_C1462 ,C600_=_C601 ,C600_=_C602 ,C600_=_C603 ,C600_=_C604 ,\nC600_=_C605 ,C600_=_C606 ,C600_=_C810 ,C600_=_C1456 ,C600_=_C1466 ,C600_=_C1468 ,\nC601_=_C602 ,C601_=_C603 ,C601_=_C604 ,C601_=_C605 ,C601_=_C606 ,C601_=_C811 ,\nC601_=_C1457 ,C601_=_C1471 ,C601_=_C1473 ,C602_=_C603 ,C602_=_C604 ,C602_=_C605 ,\nC602_=_C606 ,C602_=_C812 ,C602_=_C1458 ,C602_=_C1475 ,C602_=_C1477 ,C603_=_C604 ,\nC603_=_C605 ,C603_=_C606 ,C603_=_C813 ,C603_=_C1459 ,C603_=_C1478 ,C603_=_C1480 ,\nC604_=_C605 ,C604_=_C606 ,C604_=_C652 ,C604_=_C736 ,C604_=_C758 ,C604_=_C814 ,\nC604_=_C1004 ,C604_=_C1175 ,C604_=_C1345 ,C604_=_C1361 ,C604_=_C1376 ,C604_=_C1390 ,\nC604_=_C1403 ,C604_=_C1415 ,C604_=_C1426 ,C604_=_C1436 ,C604_=_C1445 ,C604_=_C1453 ,\nC604_=_C1466 ,C604_=_C1471 ,C604_=_C1475 ,C604_=_C1478 ,C604_=_C1481 ,C605_=_C606 ,\nC605_=_C815 ,C605_=_C1461 ,C605_=_C1481 ,C605_=_C1483 ,C606_=_C654 ,C606_=_C758 ,\nC606_=_C816 ,C606_=_C1006 ,C606_=_C1177 ,C606_=_C1347 ,C606_=_C1363 ,C606_=_C1378 ,\nC606_=_C1392 ,C606_=_C1405 ,C606_=_C1417 ,C606_=_C1428 ,C606_=_C1438 ,C606_=_C1447 ,\nC606_=_C1455 ,C606_=_C1462 ,C606_=_C1468 ,C606_=_C1473 ,C606_=_C1477 ,C606_=_C1480 ,\nC606_=_C1483 ,C652_=_C654 ,C652_=_C736 ,C652_=_C758 ,C652_=_C862 ,C652_=_C1052 ,\nC652_=_C1223 ,C652_=_C1376 ,C652_=_C1512 ,C652_=_C1632 ,C652_=_C1751 ,C652_=_C1764 ,\nC652_=_C1776 ,C652_=_C1787 ,C652_=_C1797 ,C652_=_C1806 ,C652_=_C1814 ,C652_=_C1821 ,\nC652_=_C1827 ,C652_=_C1832 ,C652_=_C1836 ,C652_=_C1839 ,C652_=_C1842 ,C654_=_C758 ,\nC654_=_C864 ,C654_=_C1054 ,C654_=_C1225 ,C654_=_C1378 ,C654_=_C1514 ,C654_=_C1634 ,\nC654_=_C1753 ,C654_=_C1766 ,C654_=_C1778 ,C654_=_C1789 ,C654_=_C1799 ,C654_=_C1808 ,\nC654_=_C1816 ,C654_=_C1823 ,C654_=_C1829 ,C654_=_C1834 ,C654_=_C1838 ,C654_=_C1841 ,\nC654_=_C1844 ,C736_=_C758 ,C736_=_C946 ,C736_=_C1136 ,C736_=_C1307 ,C736_=_C1596 ,\nC736_=_C1716 ,C736_=_C1821 ,C736_=_C1912 ,C736_=_C1990 ,C736_=_C2056 ,C736_=_C2111 ,\nC736_=_C2156 ,C736_=_C2192 ,C736_=_C2220 ,C736_=_C2247 ,C736_=_C2252 ,C736_=_C2256 ,\nC736_=_C2259 ,C736_=_C2262 ,C736_=_C2263 ,C758_=_C968 ,C758_=_C1158 ,C758_=_C1329 ,\nC758_=_C1618 ,C758_=_C1738 ,C758_=_C1934 ,C758_=_C2012 ,C758_=_C2078 ,C758_=_C2133 ,\nC758_=_C2178 ,C758_=_C2214 ,C758_=_C2242 ,C758_=_C2263 ,C758_=_C2278 ,C758_=_C2288 ,\nC758_=_C2294 ,C758_=_C2297 ,C758_=_C2299 ,C761_=_C764 ,C761_=_C780 ,C761_=_C799 ,\nC761_=_C800 ,C761_=_C801 ,C761_=_C802 ,C761_=_C803 ,C761_=_C804 ,C761_=_C805 ,\nC761_=_C806 ,C761_=_C807 ,C761_=_C808 ,C761_=_C809 ,C761_=_C810 ,C761_=_C811 ,\nC761_=_C812 ,C761_=_C813 ,C761_=_C814 ,C761_=_C815 ,C761_=_C816 ,C761_=_C999 ,\nC761_=_C1004 ,C761_=_C1006 ,C764_=_C783 ,C764_=_C801 ,C764_=_C818 ,C764_=_C834 ,\nC764_=_C850 ,C764_=_C851 ,C764_=_C852 ,C764_=_C853 ,C764_=_C854 ,C764_=_C855 ,\nC764_=_C856 ,C764_=_C857 ,C764_=_C858 ,C764_=_C859 ,C764_=_C860 ,C764_=_C861 ,\nC764_=_C862 ,C764_=_C863 ,C764_=_C864 ,C764_=_C1052 ,C764_=_C1054 ,C780_=_C783 ,\nC780_=_C799 ,C780_=_C800 ,C780_=_C801 ,C780_=_C802 ,C780_=_C803 ,C780_=_C804 ,\nC780_=_C805 ,C780_=_C806 ,C780_=_C807 ,C780_=_C808 ,C780_=_C809 ,C780_=_C810 ,\nC780_=_C811 ,C780_=_C812 ,C780_=_C813 ,C780_=_C814 ,C780_=_C815 ,C780_=_C816 ,\nC780_=_C1170 ,C780_=_C1175</w:t>
      </w:r>
    </w:p>
    <w:p>
      <w:pPr>
        <w:pStyle w:val="PreformattedText"/>
        <w:bidi w:val="0"/>
        <w:spacing w:before="0" w:after="0"/>
        <w:jc w:val="left"/>
        <w:rPr/>
      </w:pPr>
      <w:r>
        <w:rPr/>
        <w:t xml:space="preserve"> </w:t>
      </w:r>
      <w:r>
        <w:rPr/>
        <w:t>,C780_=_C1177 ,C783_=_C801 ,C783_=_C818 ,C783_=_C834 ,\nC783_=_C850 ,C783_=_C851 ,C783_=_C852 ,C783_=_C853 ,C783_=_C854 ,C783_=_C855 ,\nC783_=_C856 ,C783_=_C857 ,C783_=_C858 ,C783_=_C859 ,C783_=_C860 ,C783_=_C861 ,\nC783_=_C862 ,C783_=_C863 ,C783_=_C864 ,C783_=_C1223 ,C783_=_C1225 ,C799_=_C800 ,\nC799_=_C801 ,C799_=_C802 ,C799_=_C803 ,C799_=_C804 ,C799_=_C805 ,C799_=_C806 ,\nC799_=_C807 ,C799_=_C808 ,C799_=_C809 ,C799_=_C810 ,C799_=_C811 ,C799_=_C812 ,\nC799_=_C813 ,C799_=_C814 ,C799_=_C815 ,C799_=_C816 ,C799_=_C818 ,C799_=_C1340 ,\nC799_=_C1345 ,C799_=_C1347 ,C800_=_C801 ,C800_=_C802 ,C800_=_C803 ,C800_=_C804 ,\nC800_=_C805 ,C800_=_C806 ,C800_=_C807 ,C800_=_C808 ,C800_=_C809 ,C800_=_C810 ,\nC800_=_C811 ,C800_=_C812 ,C800_=_C813 ,C800_=_C814 ,C800_=_C815 ,C800_=_C816 ,\nC800_=_C834 ,C800_=_C1356 ,C800_=_C1361 ,C800_=_C1363 ,C801_=_C802 ,C801_=_C803 ,\nC801_=_C804 ,C801_=_C805 ,C801_=_C806 ,C801_=_C807 ,C801_=_C808 ,C801_=_C809 ,\nC801_=_C810 ,C801_=_C811 ,C801_=_C812 ,C801_=_C813 ,C801_=_C814 ,C801_=_C815 ,\nC801_=_C816 ,C801_=_C818 ,C801_=_C834 ,C801_=_C850 ,C801_=_C851 ,C801_=_C852 ,\nC801_=_C853 ,C801_=_C854 ,C801_=_C855 ,C801_=_C856 ,C801_=_C857 ,C801_=_C858 ,\nC801_=_C859 ,C801_=_C860 ,C801_=_C861 ,C801_=_C862 ,C801_=_C863 ,C801_=_C864 ,\nC801_=_C1371 ,C801_=_C1376 ,C801_=_C1378 ,C802_=_C803 ,C802_=_C804 ,C802_=_C805 ,\nC802_=_C806 ,C802_=_C807 ,C802_=_C808 ,C802_=_C809 ,C802_=_C810 ,C802_=_C811 ,\nC802_=_C812 ,C802_=_C813 ,C802_=_C814 ,C802_=_C815 ,C802_=_C816 ,C802_=_C850 ,\nC802_=_C1385 ,C802_=_C1390 ,C802_=_C1392 ,C803_=_C804 ,C803_=_C805 ,C803_=_C806 ,\nC803_=_C807 ,C803_=_C808 ,C803_=_C809 ,C803_=_C810 ,C803_=_C811 ,C803_=_C812 ,\nC803_=_C813 ,C803_=_C814 ,C803_=_C815 ,C803_=_C816 ,C803_=_C851 ,C803_=_C1398 ,\nC803_=_C1403 ,C803_=_C1405 ,C804_=_C805 ,C804_=_C806 ,C804_=_C807 ,C804_=_C808 ,\nC804_=_C809 ,C804_=_C810 ,C804_=_C811 ,C804_=_C812 ,C804_=_C813 ,C804_=_C814 ,\nC804_=_C815 ,C804_=_C816 ,C804_=_C852 ,C804_=_C1410 ,C804_=_C1415 ,C804_=_C1417 ,\nC805_=_C806 ,C805_=_C807 ,C805_=_C808 ,C805_=_C809 ,C805_=_C810 ,C805_=_C811 ,\nC805_=_C812 ,C805_=_C813 ,C805_=_C814 ,C805_=_C815 ,C805_=_C816 ,C805_=_C853 ,\nC805_=_C1421 ,C805_=_C1426 ,C805_=_C1428 ,C806_=_C807 ,C806_=_C808 ,C806_=_C809 ,\nC806_=_C810 ,C806_=_C811 ,C806_=_C812 ,C806_=_C813 ,C806_=_C814 ,C806_=_C815 ,\nC806_=_C816 ,C806_=_C854 ,C806_=_C1431 ,C806_=_C1436 ,C806_=_C1438 ,C807_=_C808 ,\nC807_=_C809 ,C807_=_C810 ,C807_=_C811 ,C807_=_C812 ,C807_=_C813 ,C807_=_C814 ,\nC807_=_C815 ,C807_=_C816 ,C807_=_C855 ,C807_=_C1440 ,C807_=_C1445 ,C807_=_C1447 ,\nC808_=_C809 ,C808_=_C810 ,C808_=_C811 ,C808_=_C812 ,C808_=_C813 ,C808_=_C814 ,\nC808_=_C815 ,C808_=_C816 ,C808_=_C856 ,C808_=_C1448 ,C808_=_C1453 ,C808_=_C1455 ,\nC809_=_C810 ,C809_=_C811 ,C809_=_C812 ,C809_=_C813 ,C809_=_C814 ,C809_=_C815 ,\nC809_=_C816 ,C809_=_C857 ,C809_=_C946 ,C809_=_C999 ,C809_=_C1170 ,C809_=_C1340 ,\nC809_=_C1356 ,C809_=_C1371 ,C809_=_C1385 ,C809_=_C1398 ,C809_=_C1410 ,C809_=_C1421 ,\nC809_=_C1431 ,C809_=_C1440 ,C809_=_C1448 ,C809_=_C1456 ,C809_=_C1457 ,C809_=_C1458 ,\nC809_=_C1459 ,C809_=_C1461 ,C809_=_C1462 ,C810_=_C811 ,C810_=_C812 ,C810_=_C813 ,\nC810_=_C814 ,C810_=_C815 ,C810_=_C816 ,C810_=_C858 ,C810_=_C1456 ,C810_=_C1466 ,\nC810_=_C1468 ,C811_=_C812 ,C811_=_C813 ,C811_=_C814 ,C811_=_C815 ,C811_=_C816 ,\nC811_=_C859 ,C811_=_C1457 ,C811_=_C1471 ,C811_=_C1473 ,C812_=_C813 ,C812_=_C814 ,\nC812_=_C815 ,C812_=_C816 ,C812_=_C860 ,C812_=_C1458 ,C812_=_C1475 ,C812_=_C1477 ,\nC813_=_C814 ,C813_=_C815 ,C813_=_C816 ,C813_=_C861 ,C813_=_C1459 ,C813_=_C1478 ,\nC813_=_C1480 ,C814_=_C815 ,C814_=_C816 ,C814_=_C862 ,C814_=_C946 ,C814_=_C968 ,\nC814_=_C1004 ,C814_=_C1175 ,C814_=_C1345 ,C814_=_C1361 ,C814_=_C1376 ,C814_=_C1390 ,\nC814_=_C1403 ,C814_=_C1415 ,C814_=_C1426 ,C814_=_C1436 ,C814_=_C1445 ,C814_=_C1453 ,\nC814_=_C1466 ,C814_=_C1471 ,C814_=_C1475 ,C814_=_C1478 ,C814_=_C1481 ,C815_=_C816 ,\nC815_=_C863 ,C815_=_C1461 ,C815_=_C1481 ,C815_=_C1483 ,C816_=_C864 ,C816_=_C968 ,\nC816_=_C1006 ,C816_=_C1177 ,C816_=_C1347 ,C816_=_C1363 ,C816_=_C1378 ,C816_=_C1392 ,\nC816_=_C1405 ,C816_=_C1417 ,C816_=_C1428 ,C816_=_C1438 ,C816_=_C1447 ,C816_=_C1455 ,\nC816_=_C1462 ,C816_=_C1468 ,C816_=_C1473 ,C816_=_C1477 ,C816_=_C1480 ,C816_=_C1483 ,\nC818_=_C834 ,C818_=_C850 ,C818_=_C851 ,C818_=_C852 ,C818_=_C853 ,C818_=_C854 ,\nC818_=_C855 ,C818_=_C856 ,C818_=_C857 ,C818_=_C858 ,C818_=_C859 ,C818_=_C860 ,\nC818_=_C861 ,C818_=_C862 ,C818_=_C863 ,C818_=_C864 ,C818_=_C1512 ,C818_=_C1514 ,\nC834_=_C850 ,C834_=_C851 ,C834_=_C852 ,C834_=_C853 ,C834_=_C854 ,C834_=_C855 ,\nC834_=_C856 ,C834_=_C857 ,C834_=_C858 ,C834_=_C859 ,C834_=_C860 ,C834_=_C861 ,\nC834_=_C862 ,C834_=_C863 ,C834_=_C864 ,C834_=_C1632 ,C834_=_C1634 ,C850_=_C851 ,\nC850_=_C852 ,C850_=_C853 ,C850_=_C854 ,C850_=_C855 ,C850_=_C856 ,C850_=_C857 ,\nC850_=_C858 ,C850_=_C859 ,C850_=_C860 ,C850_=_C861 ,C850_=_C862 ,C850_=_C863 ,\nC850_=_C864 ,C850_=_C1751 ,C850_=_C1753 ,C851_=_C852 ,C851_=_C853 ,C851_=_C854 ,\nC851_=_C855 ,C851_=_C856 ,C851_=_C857 ,C851_=_C858 ,C851_=_C859 ,C851_=_C860 ,\nC851_=_C861 ,C851_=_C862 ,C851_=_C863 ,C851_=_C864 ,C851_=_C1764 ,C851_=_C1766 ,\nC852_=_C853 ,C852_=_C854 ,C852_=_C855 ,C852_=_C856 ,C852_=_C857 ,C852_=_C858 ,\nC852_=_C859 ,C852_=_C860 ,C852_=_C861 ,C852_=_C862 ,C852_=_C863 ,C852_=_C864 ,\nC852_=_C1776 ,C852_=_C1778 ,C853_=_C854 ,C853_=_C855 ,C853_=_C856 ,C853_=_C857 ,\nC853_=_C858 ,C853_=_C859 ,C853_=_C860 ,C853_=_C861 ,C853_=_C862 ,C853_=_C863 ,\nC853_=_C864 ,C853_=_C1787 ,C853_=_C1789 ,C854_=_C855 ,C854_=_C856 ,C854_=_C857 ,\nC854_=_C858 ,C854_=_C859 ,C854_=_C860 ,C854_=_C861 ,C854_=_C862 ,C854_=_C863 ,\nC854_=_C864 ,C854_=_C1797 ,C854_=_C1799 ,C855_=_C856 ,C855_=_C857 ,C855_=_C858 ,\nC855_=_C859 ,C855_=_C860 ,C855_=_C861 ,C855_=_C862 ,C855_=_C863 ,C855_=_C864 ,\nC855_=_C1806 ,C855_=_C1808 ,C856_=_C857 ,C856_=_C858 ,C856_=_C859 ,C856_=_C860 ,\nC856_=_C861 ,C856_=_C862 ,C856_=_C863 ,C856_=_C864 ,C856_=_C1814 ,C856_=_C1816 ,\nC857_=_C858 ,C857_=_C859 ,C857_=_C860 ,C857_=_C861 ,C857_=_C862 ,C857_=_C863 ,\nC857_=_C864 ,C857_=_C946 ,C857_=_C1371 ,C857_=_C1821 ,C857_=_C1823 ,C858_=_C859 ,\nC858_=_C860 ,C858_=_C861 ,C858_=_C862 ,C858_=_C863 ,C858_=_C864 ,C858_=_C1827 ,\nC858_=_C1829 ,C859_=_C860 ,C859_=_C861 ,C859_=_C862 ,C859_=_C863 ,C859_=_C864 ,\nC859_=_C1832 ,C859_=_C1834 ,C860_=_C861 ,C860_=_C862 ,C860_=_C863 ,C860_=_C864 ,\nC860_=_C1836 ,C860_=_C1838 ,C861_=_C862 ,C861_=_C863 ,C861_=_C864 ,C861_=_C1839 ,\nC861_=_C1841 ,C862_=_C863 ,C862_=_C864 ,C862_=_C946 ,C862_=_C968 ,C862_=_C1052 ,\nC862_=_C1223 ,C862_=_C1376 ,C862_=_C1512 ,C862_=_C1632 ,C862_=_C1751 ,C862_=_C1764 ,\nC862_=_C1776 ,C862_=_C1787 ,C862_=_C1797 ,C862_=_C1806 ,C862_=_C1814 ,C862_=_C1821 ,\nC862_=_C1827 ,C862_=_C1832 ,C862_=_C1836 ,C862_=_C1839 ,C862_=_C1842 ,C863_=_C864 ,\nC863_=_C1842 ,C863_=_C1844 ,C864_=_C968 ,C864_=_C1054 ,C864_=_C1225 ,C864_=_C1378 ,\nC864_=_C1514 ,C864_=_C1634 ,C864_=_C1753 ,C864_=_C1766 ,C864_=_C1778 ,C864_=_C1789 ,\nC864_=_C1799 ,C864_=_C1808 ,C864_=_C1816 ,C864_=_C1823 ,C864_=_C1829 ,C864_=_C1834 ,\nC864_=_C1838 ,C864_=_C1841 ,C864_=_C1844 ,C946_=_C968 ,C946_=_C1136 ,C946_=_C1307 ,\nC946_=_C1596 ,C946_=_C1716 ,C946_=_C1821 ,C946_=_C1912 ,C946_=_C1990 ,C946_=_C2056 ,\nC946_=_C2111 ,C946_=_C2156 ,C946_=_C2192 ,C946_=_C2220 ,C946_=_C2247 ,C946_=_C2252 ,\nC946_=_C2256 ,C946_=_C2259 ,C946_=_C2262 ,C946_=_C2263 ,C968_=_C1158 ,C968_=_C1329 ,\nC968_=_C1618 ,C968_=_C1738 ,C968_=_C1934 ,C968_=_C2012 ,C968_=_C2078 ,C968_=_C2133 ,\nC968_=_C2178 ,C968_=_C2214 ,C968_=_C2242 ,C968_=_C2263 ,C968_=_C2278 ,C968_=_C2288 ,\nC968_=_C2294 ,C968_=_C2297 ,C968_=_C2299 ,C999_=_C1004 ,C999_=_C1006 ,C999_=_C1136 ,\nC999_=_C1170 ,C999_=_C1340 ,C999_=_C1356 ,C999_=_C1371 ,C999_=_C1385 ,C999_=_C1398 ,\nC999_=_C1410 ,C999_=_C1421 ,C999_=_C1431 ,C999_=_C1440 ,C999_=_C1448 ,C999_=_C1456 ,\nC999_=_C1457 ,C999_=_C1458 ,C999_=_C1459 ,C999_=_C1461 ,C999_=_C1462 ,C1004_=_C1006 ,\nC1004_=_C1052 ,C1004_=_C1136 ,C1004_=_C1158 ,C1004_=_C1175 ,C1004_=_C1345 ,C1004_=_C1361 ,\nC1004_=_C1376 ,C1004_=_C1390 ,C1004_=_C1403 ,C1004_=_C1415 ,C1004_=_C1426 ,C1004_=_C1436 ,\nC1004_=_C1445 ,C1004_=_C1453 ,C1004_=_C1466 ,C1004_=_C1471 ,C1004_=_C1475 ,C1004_=_C1478 ,\nC1004_=_C1481 ,C1006_=_C1054 ,C1006_=_C1158 ,C1006_=_C1177 ,C1006_=_C1347 ,C1006_=_C1363 ,\nC1006_=_C1378 ,C1006_=_C1392 ,C1006_=_C1405 ,C1006_=_C1417 ,C1006_=_C1428 ,C1006_=_C1438 ,\nC1006_=_C1447 ,C1006_=_C1455 ,C1006_=_C1462 ,C1006_=_C1468 ,C1006_=_C1473 ,C1006_=_C1477 ,\nC1006_=_C1480 ,C1006_=_C1483 ,C1052_=_C1054 ,C1052_=_C1136 ,C1052_=_C1158 ,C1052_=_C1223 ,\nC1052_=_C1376 ,C1052_=_C1512 ,C1052_=_C1632 ,C1052_=_C1751 ,C1052_=_C1764 ,C1052_=_C1776 ,\nC1052_=_C1787 ,C1052_=_C1797 ,C1052_=_C1806 ,C1052_=_C1814 ,C1052_=_C1821 ,C1052_=_C1827 ,\nC1052_=_C1832 ,C1052_=_C1836 ,C1052_=_C1839 ,C1052_=_C1842 ,C1054_=_C1158 ,C1054_=_C1225 ,\nC1054_=_C1378 ,C1054_=_C1514 ,C1054_=_C1634 ,C1054_=_C1753 ,C1054_=_C1766 ,C1054_=_C1778 ,\nC1054_=_C1789 ,C1054_=_C1799 ,C1054_=_C1808 ,C1054_=_C1816 ,C1054_=_C1823 ,C1054_=_C1829 ,\nC1054_=_C1834 ,C1054_=_C1838 ,C1054_=_C1841 ,C1054_=_C1844 ,C1136_=_C1158 ,C1136_=_C1307 ,\nC1136_=_C1596 ,C1136_=_C1716 ,C1136_=_C1821 ,C1136_=_C1912 ,C1136_=_C1990 ,C1136_=_C2056 ,\nC1136_=_C2111 ,C1136_=_C2156 ,C1136_=_C2192 ,C1136_=_C2220 ,C1136_=_C2247 ,C1136_=_C2252 ,\nC1136_=_C2256 ,C1136_=_C2259 ,C1136_=_C2262 ,C1136_=_C2263 ,C1158_=_C1329 ,C1158_=_C1618 ,\nC1158_=_C1738 ,C1158_=_C1934 ,C1158_=_C2012 ,C1158_=_C2078 ,C1158_=_C2133 ,C1158_=_C2178 ,\nC1158_=_C2214 ,C1158_=_C2242 ,C1158_=_C2263 ,C1158_=_C2278 ,C1158_=_C2288 ,C1158_=_C2294 ,\nC1158_=_C2297 ,C1158_=_C2299 ,C1170_=_C1175 ,C1170_=_C1177 ,C1170_=_C1307 ,C1170_=_C1340 ,\nC1170_=_C1356 ,C1170_=_C1371 ,C1170_=_C1385 ,C1170_=_C1398 ,C1170_=_C1410 ,C1170_=_C1421 ,\nC1170_=_C1431 ,C1170_=_C1440 ,C1170_=_C1448 ,C1170_=_C1456 ,C1170_=_C1457 ,C1170_=_C1458 ,\nC1170_=_C1459 ,C1170_=_C1461 ,C1170_=_C1462 ,C1175_=_C1177 ,C1175_=_C1223 ,C1175_=_C1307</w:t>
      </w:r>
    </w:p>
    <w:p>
      <w:pPr>
        <w:pStyle w:val="PreformattedText"/>
        <w:bidi w:val="0"/>
        <w:spacing w:before="0" w:after="0"/>
        <w:jc w:val="left"/>
        <w:rPr/>
      </w:pPr>
      <w:r>
        <w:rPr/>
        <w:t xml:space="preserve"> </w:t>
      </w:r>
      <w:r>
        <w:rPr/>
        <w:t>,\nC1175_=_C1329 ,C1175_=_C1345 ,C1175_=_C1361 ,C1175_=_C1376 ,C1175_=_C1390 ,C1175_=_C1403 ,\nC1175_=_C1415 ,C1175_=_C1426 ,C1175_=_C1436 ,C1175_=_C1445 ,C1175_=_C1453 ,C1175_=_C1466 ,\nC1175_=_C1471 ,C1175_=_C1475 ,C1175_=_C1478 ,C1175_=_C1481 ,C1177_=_C1225 ,C1177_=_C1329 ,\nC1177_=_C1347 ,C1177_=_C1363 ,C1177_=_C1378 ,C1177_=_C1392 ,C1177_=_C1405 ,C1177_=_C1417 ,\nC1177_=_C1428 ,C1177_=_C1438 ,C1177_=_C1447 ,C1177_=_C1455 ,C1177_=_C1462 ,C1177_=_C1468 ,\nC1177_=_C1473 ,C1177_=_C1477 ,C1177_=_C1480 ,C1177_=_C1483 ,C1223_=_C1225 ,C1223_=_C1307 ,\nC1223_=_C1329 ,C1223_=_C1376 ,C1223_=_C1512 ,C1223_=_C1632 ,C1223_=_C1751 ,C1223_=_C1764 ,\nC1223_=_C1776 ,C1223_=_C1787 ,C1223_=_C1797 ,C1223_=_C1806 ,C1223_=_C1814 ,C1223_=_C1821 ,\nC1223_=_C1827 ,C1223_=_C1832 ,C1223_=_C1836 ,C1223_=_C1839 ,C1223_=_C1842 ,C1225_=_C1329 ,\nC1225_=_C1378 ,C1225_=_C1514 ,C1225_=_C1634 ,C1225_=_C1753 ,C1225_=_C1766 ,C1225_=_C1778 ,\nC1225_=_C1789 ,C1225_=_C1799 ,C1225_=_C1808 ,C1225_=_C1816 ,C1225_=_C1823 ,C1225_=_C1829 ,\nC1225_=_C1834 ,C1225_=_C1838 ,C1225_=_C1841 ,C1225_=_C1844 ,C1307_=_C1329 ,C1307_=_C1596 ,\nC1307_=_C1716 ,C1307_=_C1821 ,C1307_=_C1912 ,C1307_=_C1990 ,C1307_=_C2056 ,C1307_=_C2111 ,\nC1307_=_C2156 ,C1307_=_C2192 ,C1307_=_C2220 ,C1307_=_C2247 ,C1307_=_C2252 ,C1307_=_C2256 ,\nC1307_=_C2259 ,C1307_=_C2262 ,C1307_=_C2263 ,C1329_=_C1618 ,C1329_=_C1738 ,C1329_=_C1934 ,\nC1329_=_C2012 ,C1329_=_C2078 ,C1329_=_C2133 ,C1329_=_C2178 ,C1329_=_C2214 ,C1329_=_C2242 ,\nC1329_=_C2263 ,C1329_=_C2278 ,C1329_=_C2288 ,C1329_=_C2294 ,C1329_=_C2297 ,C1329_=_C2299 ,\nC1340_=_C1345 ,C1340_=_C1347 ,C1340_=_C1356 ,C1340_=_C1371 ,C1340_=_C1385 ,C1340_=_C1398 ,\nC1340_=_C1410 ,C1340_=_C1421 ,C1340_=_C1431 ,C1340_=_C1440 ,C1340_=_C1448 ,C1340_=_C1456 ,\nC1340_=_C1457 ,C1340_=_C1458 ,C1340_=_C1459 ,C1340_=_C1461 ,C1340_=_C1462 ,C1340_=_C1596 ,\nC1345_=_C1347 ,C1345_=_C1361 ,C1345_=_C1376 ,C1345_=_C1390 ,C1345_=_C1403 ,C1345_=_C1415 ,\nC1345_=_C1426 ,C1345_=_C1436 ,C1345_=_C1445 ,C1345_=_C1453 ,C1345_=_C1466 ,C1345_=_C1471 ,\nC1345_=_C1475 ,C1345_=_C1478 ,C1345_=_C1481 ,C1345_=_C1512 ,C1345_=_C1596 ,C1345_=_C1618 ,\nC1347_=_C1363 ,C1347_=_C1378 ,C1347_=_C1392 ,C1347_=_C1405 ,C1347_=_C1417 ,C1347_=_C1428 ,\nC1347_=_C1438 ,C1347_=_C1447 ,C1347_=_C1455 ,C1347_=_C1462 ,C1347_=_C1468 ,C1347_=_C1473 ,\nC1347_=_C1477 ,C1347_=_C1480 ,C1347_=_C1483 ,C1347_=_C1514 ,C1347_=_C1618 ,C1356_=_C1361 ,\nC1356_=_C1363 ,C1356_=_C1371 ,C1356_=_C1385 ,C1356_=_C1398 ,C1356_=_C1410 ,C1356_=_C1421 ,\nC1356_=_C1431 ,C1356_=_C1440 ,C1356_=_C1448 ,C1356_=_C1456 ,C1356_=_C1457 ,C1356_=_C1458 ,\nC1356_=_C1459 ,C1356_=_C1461 ,C1356_=_C1462 ,C1356_=_C1716 ,C1361_=_C1363 ,C1361_=_C1376 ,\nC1361_=_C1390 ,C1361_=_C1403 ,C1361_=_C1415 ,C1361_=_C1426 ,C1361_=_C1436 ,C1361_=_C1445 ,\nC1361_=_C1453 ,C1361_=_C1466 ,C1361_=_C1471 ,C1361_=_C1475 ,C1361_=_C1478 ,C1361_=_C1481 ,\nC1361_=_C1632 ,C1361_=_C1716 ,C1361_=_C1738 ,C1363_=_C1378 ,C1363_=_C1392 ,C1363_=_C1405 ,\nC1363_=_C1417 ,C1363_=_C1428 ,C1363_=_C1438 ,C1363_=_C1447 ,C1363_=_C1455 ,C1363_=_C1462 ,\nC1363_=_C1468 ,C1363_=_C1473 ,C1363_=_C1477 ,C1363_=_C1480 ,C1363_=_C1483 ,C1363_=_C1634 ,\nC1363_=_C1738 ,C1371_=_C1376 ,C1371_=_C1378 ,C1371_=_C1385 ,C1371_=_C1398 ,C1371_=_C1410 ,\nC1371_=_C1421 ,C1371_=_C1431 ,C1371_=_C1440 ,C1371_=_C1448 ,C1371_=_C1456 ,C1371_=_C1457 ,\nC1371_=_C1458 ,C1371_=_C1459 ,C1371_=_C1461 ,C1371_=_C1462 ,C1371_=_C1821 ,C1371_=_C1823 ,\nC1376_=_C1378 ,C1376_=_C1390 ,C1376_=_C1403 ,C1376_=_C1415 ,C1376_=_C1426 ,C1376_=_C1436 ,\nC1376_=_C1445 ,C1376_=_C1453 ,C1376_=_C1466 ,C1376_=_C1471 ,C1376_=_C1475 ,C1376_=_C1478 ,\nC1376_=_C1481 ,C1376_=_C1512 ,C1376_=_C1632 ,C1376_=_C1751 ,C1376_=_C1764 ,C1376_=_C1776 ,\nC1376_=_C1787 ,C1376_=_C1797 ,C1376_=_C1806 ,C1376_=_C1814 ,C1376_=_C1821 ,C1376_=_C1827 ,\nC1376_=_C1832 ,C1376_=_C1836 ,C1376_=_C1839 ,C1376_=_C1842 ,C1378_=_C1392 ,C1378_=_C1405 ,\nC1378_=_C1417 ,C1378_=_C1428 ,C1378_=_C1438 ,C1378_=_C1447 ,C1378_=_C1455 ,C1378_=_C1462 ,\nC1378_=_C1468 ,C1378_=_C1473 ,C1378_=_C1477 ,C1378_=_C1480 ,C1378_=_C1483 ,C1378_=_C1514 ,\nC1378_=_C1634 ,C1378_=_C1753 ,C1378_=_C1766 ,C1378_=_C1778 ,C1378_=_C1789 ,C1378_=_C1799 ,\nC1378_=_C1808 ,C1378_=_C1816 ,C1378_=_C1823 ,C1378_=_C1829 ,C1378_=_C1834 ,C1378_=_C1838 ,\nC1378_=_C1841 ,C1378_=_C1844 ,C1385_=_C1390 ,C1385_=_C1392 ,C1385_=_C1398 ,C1385_=_C1410 ,\nC1385_=_C1421 ,C1385_=_C1431 ,C1385_=_C1440 ,C1385_=_C1448 ,C1385_=_C1456 ,C1385_=_C1457 ,\nC1385_=_C1458 ,C1385_=_C1459 ,C1385_=_C1461 ,C1385_=_C1462 ,C1385_=_C1912 ,C1390_=_C1392 ,\nC1390_=_C1403 ,C1390_=_C1415 ,C1390_=_C1426 ,C1390_=_C1436 ,C1390_=_C1445 ,C1390_=_C1453 ,\nC1390_=_C1466 ,C1390_=_C1471 ,C1390_=_C1475 ,C1390_=_C1478 ,C1390_=_C1481 ,C1390_=_C1751 ,\nC1390_=_C1912 ,C1390_=_C1934 ,C1392_=_C1405 ,C1392_=_C1417 ,C1392_=_C1428 ,C1392_=_C1438 ,\nC1392_=_C1447 ,C1392_=_C1455 ,C1392_=_C1462 ,C1392_=_C1468 ,C1392_=_C1473 ,C1392_=_C1477 ,\nC1392_=_C1480 ,C1392_=_C1483 ,C1392_=_C1753 ,C1392_=_C1934 ,C1398_=_C1403 ,C1398_=_C1405 ,\nC1398_=_C1410 ,C1398_=_C1421 ,C1398_=_C1431 ,C1398_=_C1440 ,C1398_=_C1448 ,C1398_=_C1456 ,\nC1398_=_C1457 ,C1398_=_C1458 ,C1398_=_C1459 ,C1398_=_C1461 ,C1398_=_C1462 ,C1398_=_C1990 ,\nC1403_=_C1405 ,C1403_=_C1415 ,C1403_=_C1426 ,C1403_=_C1436 ,C1403_=_C1445 ,C1403_=_C1453 ,\nC1403_=_C1466 ,C1403_=_C1471 ,C1403_=_C1475 ,C1403_=_C1478 ,C1403_=_C1481 ,C1403_=_C1764 ,\nC1403_=_C1990 ,C1403_=_C2012 ,C1405_=_C1417 ,C1405_=_C1428 ,C1405_=_C1438 ,C1405_=_C1447 ,\nC1405_=_C1455 ,C1405_=_C1462 ,C1405_=_C1468 ,C1405_=_C1473 ,C1405_=_C1477 ,C1405_=_C1480 ,\nC1405_=_C1483 ,C1405_=_C1766 ,C1405_=_C2012 ,C1410_=_C1415 ,C1410_=_C1417 ,C1410_=_C1421 ,\nC1410_=_C1431 ,C1410_=_C1440 ,C1410_=_C1448 ,C1410_=_C1456 ,C1410_=_C1457 ,C1410_=_C1458 ,\nC1410_=_C1459 ,C1410_=_C1461 ,C1410_=_C1462 ,C1410_=_C2056 ,C1415_=_C1417 ,C1415_=_C1426 ,\nC1415_=_C1436 ,C1415_=_C1445 ,C1415_=_C1453 ,C1415_=_C1466 ,C1415_=_C1471 ,C1415_=_C1475 ,\nC1415_=_C1478 ,C1415_=_C1481 ,C1415_=_C1776 ,C1415_=_C2056 ,C1415_=_C2078 ,C1417_=_C1428 ,\nC1417_=_C1438 ,C1417_=_C1447 ,C1417_=_C1455 ,C1417_=_C1462 ,C1417_=_C1468 ,C1417_=_C1473 ,\nC1417_=_C1477 ,C1417_=_C1480 ,C1417_=_C1483 ,C1417_=_C1778 ,C1417_=_C2078 ,C1421_=_C1426 ,\nC1421_=_C1428 ,C1421_=_C1431 ,C1421_=_C1440 ,C1421_=_C1448 ,C1421_=_C1456 ,C1421_=_C1457 ,\nC1421_=_C1458 ,C1421_=_C1459 ,C1421_=_C1461 ,C1421_=_C1462 ,C1421_=_C2111 ,C1426_=_C1428 ,\nC1426_=_C1436 ,C1426_=_C1445 ,C1426_=_C1453 ,C1426_=_C1466 ,C1426_=_C1471 ,C1426_=_C1475 ,\nC1426_=_C1478 ,C1426_=_C1481 ,C1426_=_C1787 ,C1426_=_C2111 ,C1426_=_C2133 ,C1428_=_C1438 ,\nC1428_=_C1447 ,C1428_=_C1455 ,C1428_=_C1462 ,C1428_=_C1468 ,C1428_=_C1473 ,C1428_=_C1477 ,\nC1428_=_C1480 ,C1428_=_C1483 ,C1428_=_C1789 ,C1428_=_C2133 ,C1431_=_C1436 ,C1431_=_C1438 ,\nC1431_=_C1440 ,C1431_=_C1448 ,C1431_=_C1456 ,C1431_=_C1457 ,C1431_=_C1458 ,C1431_=_C1459 ,\nC1431_=_C1461 ,C1431_=_C1462 ,C1431_=_C2156 ,C1436_=_C1438 ,C1436_=_C1445 ,C1436_=_C1453 ,\nC1436_=_C1466 ,C1436_=_C1471 ,C1436_=_C1475 ,C1436_=_C1478 ,C1436_=_C1481 ,C1436_=_C1797 ,\nC1436_=_C2156 ,C1436_=_C2178 ,C1438_=_C1447 ,C1438_=_C1455 ,C1438_=_C1462 ,C1438_=_C1468 ,\nC1438_=_C1473 ,C1438_=_C1477 ,C1438_=_C1480 ,C1438_=_C1483 ,C1438_=_C1799 ,C1438_=_C2178 ,\nC1440_=_C1445 ,C1440_=_C1447 ,C1440_=_C1448 ,C1440_=_C1456 ,C1440_=_C1457 ,C1440_=_C1458 ,\nC1440_=_C1459 ,C1440_=_C1461 ,C1440_=_C1462 ,C1440_=_C2192 ,C1445_=_C1447 ,C1445_=_C1453 ,\nC1445_=_C1466 ,C1445_=_C1471 ,C1445_=_C1475 ,C1445_=_C1478 ,C1445_=_C1481 ,C1445_=_C1806 ,\nC1445_=_C2192 ,C1445_=_C2214 ,C1447_=_C1455 ,C1447_=_C1462 ,C1447_=_C1468 ,C1447_=_C1473 ,\nC1447_=_C1477 ,C1447_=_C1480 ,C1447_=_C1483 ,C1447_=_C1808 ,C1447_=_C2214 ,C1448_=_C1453 ,\nC1448_=_C1455 ,C1448_=_C1456 ,C1448_=_C1457 ,C1448_=_C1458 ,C1448_=_C1459 ,C1448_=_C1461 ,\nC1448_=_C1462 ,C1448_=_C2220 ,C1453_=_C1455 ,C1453_=_C1466 ,C1453_=_C1471 ,C1453_=_C1475 ,\nC1453_=_C1478 ,C1453_=_C1481 ,C1453_=_C1814 ,C1453_=_C2220 ,C1453_=_C2242 ,C1455_=_C1462 ,\nC1455_=_C1468 ,C1455_=_C1473 ,C1455_=_C1477 ,C1455_=_C1480 ,C1455_=_C1483 ,C1455_=_C1816 ,\nC1455_=_C2242 ,C1456_=_C1457 ,C1456_=_C1458 ,C1456_=_C1459 ,C1456_=_C1461 ,C1456_=_C1462 ,\nC1456_=_C1466 ,C1456_=_C1468 ,C1456_=_C2247 ,C1457_=_C1458 ,C1457_=_C1459 ,C1457_=_C1461 ,\nC1457_=_C1462 ,C1457_=_C1471 ,C1457_=_C1473 ,C1457_=_C2252 ,C1458_=_C1459 ,C1458_=_C1461 ,\nC1458_=_C1462 ,C1458_=_C1475 ,C1458_=_C1477 ,C1458_=_C2256 ,C1459_=_C1461 ,C1459_=_C1462 ,\nC1459_=_C1478 ,C1459_=_C1480 ,C1459_=_C2259 ,C1461_=_C1462 ,C1461_=_C1481 ,C1461_=_C1483 ,\nC1461_=_C2262 ,C1462_=_C1468 ,C1462_=_C1473 ,C1462_=_C1477 ,C1462_=_C1480 ,C1462_=_C1483 ,\nC1462_=_C1823 ,C1462_=_C2263 ,C1466_=_C1468 ,C1466_=_C1471 ,C1466_=_C1475 ,C1466_=_C1478 ,\nC1466_=_C1481 ,C1466_=_C1827 ,C1466_=_C2247 ,C1466_=_C2278 ,C1468_=_C1473 ,C1468_=_C1477 ,\nC1468_=_C1480 ,C1468_=_C1483 ,C1468_=_C1829 ,C1468_=_C2278 ,C1471_=_C1473 ,C1471_=_C1475 ,\nC1471_=_C1478 ,C1471_=_C1481 ,C1471_=_C1832 ,C1471_=_C2252 ,C1471_=_C2288 ,C1473_=_C1477 ,\nC1473_=_C1480 ,C1473_=_C1483 ,C1473_=_C1834 ,C1473_=_C2288 ,C1475_=_C1477 ,C1475_=_C1478 ,\nC1475_=_C1481 ,C1475_=_C1836 ,C1475_=_C2256 ,C1475_=_C2294 ,C1477_=_C1480 ,C1477_=_C1483 ,\nC1477_=_C1838 ,C1477_=_C2294 ,C1478_=_C1480 ,C1478_=_C1481 ,C1478_=_C1839 ,C1478_=_C2259 ,\nC1478_=_C2297 ,C1480_=_C1483 ,C1480_=_C1841 ,C1480_=_C2297 ,C1481_=_C1483 ,C1481_=_C1842 ,\nC1481_=_C2262 ,C1481_=_C2299 ,C1483_=_C1844 ,C1483_=_C2299 ,C1512_=_C1514 ,C1512_=_C1596 ,\nC1512_=_C1618 ,C1512_=_C1632 ,C1512_=_C1751 ,C1512_=_C1764 ,C1512_=_C1776 ,C1512_=_C1787 ,\nC1512_=_C1797 ,C1512_=_C1806 ,C1512_=_C1814 ,C1512_=_C1821 ,C1512_=_C1827 ,C1512_=_C1832 ,\nC1512_=_C1836 ,C1512_=_C1839 ,C1512_=_C1842 ,C1514_=_C1618 ,C1514_=_C1634 ,C1514_=_C1753 ,\nC1514_=_C1766 ,C1514_=_C1778 ,C1514_=_C1789 ,C1514_=_C1799 ,C1514_=_C1808 ,C1514_=_C1816 ,\nC1514_=_C1823 ,C1514_=_C1829 ,C1514_=_C1834 ,C1514_=_C1838 ,C1514_=_C1841 ,C1514_=_C1844 ,\nC1596_=_C1618 ,C1596_=_C1716 ,C1596_=_C1821 ,C1596_=_C1912</w:t>
      </w:r>
    </w:p>
    <w:p>
      <w:pPr>
        <w:pStyle w:val="PreformattedText"/>
        <w:bidi w:val="0"/>
        <w:spacing w:before="0" w:after="0"/>
        <w:jc w:val="left"/>
        <w:rPr/>
      </w:pPr>
      <w:r>
        <w:rPr/>
        <w:t xml:space="preserve"> </w:t>
      </w:r>
      <w:r>
        <w:rPr/>
        <w:t>,C1596_=_C1990 ,C1596_=_C2056 ,\nC1596_=_C2111 ,C1596_=_C2156 ,C1596_=_C2192 ,C1596_=_C2220 ,C1596_=_C2247 ,C1596_=_C2252 ,\nC1596_=_C2256 ,C1596_=_C2259 ,C1596_=_C2262 ,C1596_=_C2263 ,C1618_=_C1738 ,C1618_=_C1934 ,\nC1618_=_C2012 ,C1618_=_C2078 ,C1618_=_C2133 ,C1618_=_C2178 ,C1618_=_C2214 ,C1618_=_C2242 ,\nC1618_=_C2263 ,C1618_=_C2278 ,C1618_=_C2288 ,C1618_=_C2294 ,C1618_=_C2297 ,C1618_=_C2299 ,\nC1632_=_C1634 ,C1632_=_C1716 ,C1632_=_C1738 ,C1632_=_C1751 ,C1632_=_C1764 ,C1632_=_C1776 ,\nC1632_=_C1787 ,C1632_=_C1797 ,C1632_=_C1806 ,C1632_=_C1814 ,C1632_=_C1821 ,C1632_=_C1827 ,\nC1632_=_C1832 ,C1632_=_C1836 ,C1632_=_C1839 ,C1632_=_C1842 ,C1634_=_C1738 ,C1634_=_C1753 ,\nC1634_=_C1766 ,C1634_=_C1778 ,C1634_=_C1789 ,C1634_=_C1799 ,C1634_=_C1808 ,C1634_=_C1816 ,\nC1634_=_C1823 ,C1634_=_C1829 ,C1634_=_C1834 ,C1634_=_C1838 ,C1634_=_C1841 ,C1634_=_C1844 ,\nC1716_=_C1738 ,C1716_=_C1821 ,C1716_=_C1912 ,C1716_=_C1990 ,C1716_=_C2056 ,C1716_=_C2111 ,\nC1716_=_C2156 ,C1716_=_C2192 ,C1716_=_C2220 ,C1716_=_C2247 ,C1716_=_C2252 ,C1716_=_C2256 ,\nC1716_=_C2259 ,C1716_=_C2262 ,C1716_=_C2263 ,C1738_=_C1934 ,C1738_=_C2012 ,C1738_=_C2078 ,\nC1738_=_C2133 ,C1738_=_C2178 ,C1738_=_C2214 ,C1738_=_C2242 ,C1738_=_C2263 ,C1738_=_C2278 ,\nC1738_=_C2288 ,C1738_=_C2294 ,C1738_=_C2297 ,C1738_=_C2299 ,C1751_=_C1753 ,C1751_=_C1764 ,\nC1751_=_C1776 ,C1751_=_C1787 ,C1751_=_C1797 ,C1751_=_C1806 ,C1751_=_C1814 ,C1751_=_C1821 ,\nC1751_=_C1827 ,C1751_=_C1832 ,C1751_=_C1836 ,C1751_=_C1839 ,C1751_=_C1842 ,C1751_=_C1912 ,\nC1751_=_C1934 ,C1753_=_C1766 ,C1753_=_C1778 ,C1753_=_C1789 ,C1753_=_C1799 ,C1753_=_C1808 ,\nC1753_=_C1816 ,C1753_=_C1823 ,C1753_=_C1829 ,C1753_=_C1834 ,C1753_=_C1838 ,C1753_=_C1841 ,\nC1753_=_C1844 ,C1753_=_C1934 ,C1764_=_C1766 ,C1764_=_C1776 ,C1764_=_C1787 ,C1764_=_C1797 ,\nC1764_=_C1806 ,C1764_=_C1814 ,C1764_=_C1821 ,C1764_=_C1827 ,C1764_=_C1832 ,C1764_=_C1836 ,\nC1764_=_C1839 ,C1764_=_C1842 ,C1764_=_C1990 ,C1764_=_C2012 ,C1766_=_C1778 ,C1766_=_C1789 ,\nC1766_=_C1799 ,C1766_=_C1808 ,C1766_=_C1816 ,C1766_=_C1823 ,C1766_=_C1829 ,C1766_=_C1834 ,\nC1766_=_C1838 ,C1766_=_C1841 ,C1766_=_C1844 ,C1766_=_C2012 ,C1776_=_C1778 ,C1776_=_C1787 ,\nC1776_=_C1797 ,C1776_=_C1806 ,C1776_=_C1814 ,C1776_=_C1821 ,C1776_=_C1827 ,C1776_=_C1832 ,\nC1776_=_C1836 ,C1776_=_C1839 ,C1776_=_C1842 ,C1776_=_C2056 ,C1776_=_C2078 ,C1778_=_C1789 ,\nC1778_=_C1799 ,C1778_=_C1808 ,C1778_=_C1816 ,C1778_=_C1823 ,C1778_=_C1829 ,C1778_=_C1834 ,\nC1778_=_C1838 ,C1778_=_C1841 ,C1778_=_C1844 ,C1778_=_C2078 ,C1787_=_C1789 ,C1787_=_C1797 ,\nC1787_=_C1806 ,C1787_=_C1814 ,C1787_=_C1821 ,C1787_=_C1827 ,C1787_=_C1832 ,C1787_=_C1836 ,\nC1787_=_C1839 ,C1787_=_C1842 ,C1787_=_C2111 ,C1787_=_C2133 ,C1789_=_C1799 ,C1789_=_C1808 ,\nC1789_=_C1816 ,C1789_=_C1823 ,C1789_=_C1829 ,C1789_=_C1834 ,C1789_=_C1838 ,C1789_=_C1841 ,\nC1789_=_C1844 ,C1789_=_C2133 ,C1797_=_C1799 ,C1797_=_C1806 ,C1797_=_C1814 ,C1797_=_C1821 ,\nC1797_=_C1827 ,C1797_=_C1832 ,C1797_=_C1836 ,C1797_=_C1839 ,C1797_=_C1842 ,C1797_=_C2156 ,\nC1797_=_C2178 ,C1799_=_C1808 ,C1799_=_C1816 ,C1799_=_C1823 ,C1799_=_C1829 ,C1799_=_C1834 ,\nC1799_=_C1838 ,C1799_=_C1841 ,C1799_=_C1844 ,C1799_=_C2178 ,C1806_=_C1808 ,C1806_=_C1814 ,\nC1806_=_C1821 ,C1806_=_C1827 ,C1806_=_C1832 ,C1806_=_C1836 ,C1806_=_C1839 ,C1806_=_C1842 ,\nC1806_=_C2192 ,C1806_=_C2214 ,C1808_=_C1816 ,C1808_=_C1823 ,C1808_=_C1829 ,C1808_=_C1834 ,\nC1808_=_C1838 ,C1808_=_C1841 ,C1808_=_C1844 ,C1808_=_C2214 ,C1814_=_C1816 ,C1814_=_C1821 ,\nC1814_=_C1827 ,C1814_=_C1832 ,C1814_=_C1836 ,C1814_=_C1839 ,C1814_=_C1842 ,C1814_=_C2220 ,\nC1814_=_C2242 ,C1816_=_C1823 ,C1816_=_C1829 ,C1816_=_C1834 ,C1816_=_C1838 ,C1816_=_C1841 ,\nC1816_=_C1844 ,C1816_=_C2242 ,C1821_=_C1823 ,C1821_=_C1827 ,C1821_=_C1832 ,C1821_=_C1836 ,\nC1821_=_C1839 ,C1821_=_C1842 ,C1821_=_C1912 ,C1821_=_C1990 ,C1821_=_C2056 ,C1821_=_C2111 ,\nC1821_=_C2156 ,C1821_=_C2192 ,C1821_=_C2220 ,C1821_=_C2247 ,C1821_=_C2252 ,C1821_=_C2256 ,\nC1821_=_C2259 ,C1821_=_C2262 ,C1821_=_C2263 ,C1823_=_C1829 ,C1823_=_C1834 ,C1823_=_C1838 ,\nC1823_=_C1841 ,C1823_=_C1844 ,C1823_=_C2263 ,C1827_=_C1829 ,C1827_=_C1832 ,C1827_=_C1836 ,\nC1827_=_C1839 ,C1827_=_C1842 ,C1827_=_C2247 ,C1827_=_C2278 ,C1829_=_C1834 ,C1829_=_C1838 ,\nC1829_=_C1841 ,C1829_=_C1844 ,C1829_=_C2278 ,C1832_=_C1834 ,C1832_=_C1836 ,C1832_=_C1839 ,\nC1832_=_C1842 ,C1832_=_C2252 ,C1832_=_C2288 ,C1834_=_C1838 ,C1834_=_C1841 ,C1834_=_C1844 ,\nC1834_=_C2288 ,C1836_=_C1838 ,C1836_=_C1839 ,C1836_=_C1842 ,C1836_=_C2256 ,C1836_=_C2294 ,\nC1838_=_C1841 ,C1838_=_C1844 ,C1838_=_C2294 ,C1839_=_C1841 ,C1839_=_C1842 ,C1839_=_C2259 ,\nC1839_=_C2297 ,C1841_=_C1844 ,C1841_=_C2297 ,C1842_=_C1844 ,C1842_=_C2262 ,C1842_=_C2299 ,\nC1844_=_C2299 ,C1912_=_C1934 ,C1912_=_C1990 ,C1912_=_C2056 ,C1912_=_C2111 ,C1912_=_C2156 ,\nC1912_=_C2192 ,C1912_=_C2220 ,C1912_=_C2247 ,C1912_=_C2252 ,C1912_=_C2256 ,C1912_=_C2259 ,\nC1912_=_C2262 ,C1912_=_C2263 ,C1934_=_C2012 ,C1934_=_C2078 ,C1934_=_C2133 ,C1934_=_C2178 ,\nC1934_=_C2214 ,C1934_=_C2242 ,C1934_=_C2263 ,C1934_=_C2278 ,C1934_=_C2288 ,C1934_=_C2294 ,\nC1934_=_C2297 ,C1934_=_C2299 ,C1990_=_C2012 ,C1990_=_C2056 ,C1990_=_C2111 ,C1990_=_C2156 ,\nC1990_=_C2192 ,C1990_=_C2220 ,C1990_=_C2247 ,C1990_=_C2252 ,C1990_=_C2256 ,C1990_=_C2259 ,\nC1990_=_C2262 ,C1990_=_C2263 ,C2012_=_C2078 ,C2012_=_C2133 ,C2012_=_C2178 ,C2012_=_C2214 ,\nC2012_=_C2242 ,C2012_=_C2263 ,C2012_=_C2278 ,C2012_=_C2288 ,C2012_=_C2294 ,C2012_=_C2297 ,\nC2012_=_C2299 ,C2056_=_C2078 ,C2056_=_C2111 ,C2056_=_C2156 ,C2056_=_C2192 ,C2056_=_C2220 ,\nC2056_=_C2247 ,C2056_=_C2252 ,C2056_=_C2256 ,C2056_=_C2259 ,C2056_=_C2262 ,C2056_=_C2263 ,\nC2078_=_C2133 ,C2078_=_C2178 ,C2078_=_C2214 ,C2078_=_C2242 ,C2078_=_C2263 ,C2078_=_C2278 ,\nC2078_=_C2288 ,C2078_=_C2294 ,C2078_=_C2297 ,C2078_=_C2299 ,C2111_=_C2133 ,C2111_=_C2156 ,\nC2111_=_C2192 ,C2111_=_C2220 ,C2111_=_C2247 ,C2111_=_C2252 ,C2111_=_C2256 ,C2111_=_C2259 ,\nC2111_=_C2262 ,C2111_=_C2263 ,C2133_=_C2178 ,C2133_=_C2214 ,C2133_=_C2242 ,C2133_=_C2263 ,\nC2133_=_C2278 ,C2133_=_C2288 ,C2133_=_C2294 ,C2133_=_C2297 ,C2133_=_C2299 ,C2156_=_C2178 ,\nC2156_=_C2192 ,C2156_=_C2220 ,C2156_=_C2247 ,C2156_=_C2252 ,C2156_=_C2256 ,C2156_=_C2259 ,\nC2156_=_C2262 ,C2156_=_C2263 ,C2178_=_C2214 ,C2178_=_C2242 ,C2178_=_C2263 ,C2178_=_C2278 ,\nC2178_=_C2288 ,C2178_=_C2294 ,C2178_=_C2297 ,C2178_=_C2299 ,C2192_=_C2214 ,C2192_=_C2220 ,\nC2192_=_C2247 ,C2192_=_C2252 ,C2192_=_C2256 ,C2192_=_C2259 ,C2192_=_C2262 ,C2192_=_C2263 ,\nC2214_=_C2242 ,C2214_=_C2263 ,C2214_=_C2278 ,C2214_=_C2288 ,C2214_=_C2294 ,C2214_=_C2297 ,\nC2214_=_C2299 ,C2220_=_C2242 ,C2220_=_C2247 ,C2220_=_C2252 ,C2220_=_C2256 ,C2220_=_C2259 ,\nC2220_=_C2262 ,C2220_=_C2263 ,C2242_=_C2263 ,C2242_=_C2278 ,C2242_=_C2288 ,C2242_=_C2294 ,\nC2242_=_C2297 ,C2242_=_C2299 ,C2247_=_C2252 ,C2247_=_C2256 ,C2247_=_C2259 ,C2247_=_C2262 ,\nC2247_=_C2263 ,C2247_=_C2278 ,C2252_=_C2256 ,C2252_=_C2259 ,C2252_=_C2262 ,C2252_=_C2263 ,\nC2252_=_C2288 ,C2256_=_C2259 ,C2256_=_C2262 ,C2256_=_C2263 ,C2256_=_C2294 ,C2259_=_C2262 ,\nC2259_=_C2263 ,C2259_=_C2297 ,C2262_=_C2263 ,C2262_=_C2299 ,C2263_=_C2278 ,C2263_=_C2288 ,\nC2263_=_C2294 ,C2263_=_C2297 ,C2263_=_C2299 ,C2278_=_C2288 ,C2278_=_C2294 ,C2278_=_C2297 ,\nC2278_=_C2299 ,C2288_=_C2294 ,C2288_=_C2297 ,C2288_=_C2299 ,C2294_=_C2297 ,C2294_=_C2299 ,\nC2297_=_C2299 ,"];116[shape=box, label="id:116 level: 5\n187: C107 C109 C113 C117 C157 \nC158 C161 C200 C234 C360 C362 \nC366 C370 C410 C411 C414 C453 \nC487 C591 C593 C597 C601 C641 \nC642 C645 C684 C718 C801 C803 \nC807 C811 C851 C852 C855 C894 \nC928 C991 C993 C997 C1001 C1041 \nC1042 C1045 C1084 C1118 C1162 C1164 \nC1168 C1172 C1212 C1213 C1216 C1255 \nC1289 C1332 C1334 C1338 C1342 C1348 \nC1350 C1354 C1358 C1364 C1366 C1367 \nC1368 C1369 C1370 C1371 C1372 C1373 \nC1374 C1375 C1376 C1377 C1378 C1379 \nC1383 C1387 C1393 C1394 C1395 C1396 \nC1397 C1398 C1399 C1400 C1401 C1402 \nC1403 C1404 C1405 C1408 C1412 C1419 \nC1423 C1429 C1433 C1439 C1440 C1441 \nC1443 C1444 C1445 C1446 C1447 C1450 \nC1457 C1463 C1469 C1470 C1471 C1472 \nC1473 C1501 C1502 C1505 C1544 C1578 \nC1621 C1622 C1625 C1664 C1698 C1740 \nC1741 C1744 C1754 C1755 C1756 C1757 \nC1758 C1759 C1760 C1761 C1762 C1763 \nC1764 C1765 C1766 C1767 C1768 C1770 \nC1771 C1772 C1773 C1774 C1775 C1776 \nC1777 C1778 C1780 C1790 C1800 C1801 \nC1802 C1803 C1804 C1805 C1806 C1807 \nC1808 C1860 C1894 C1938 C1972 C2015 \nC2025 C2035 C2036 C2037 C2038 C2039 \nC2040 C2041 C2042 C2043 C2093 C2138 \nC2182 C2189 C2195 C2201 C2202 C2203 \nC2204 C2205 \n2505: C107_=_C109( C107 C109 ) C107_=_C113( C107 C113 ) C107_=_C117( C107 C117 ) C107_=_C157( C107 C157 ) C107_=_C158( C107 C158 ) \nC107_=_C161( C107 C161 ) C107_=_C360( C107 C360 ) C107_=_C591( C107 C591 ) C107_=_C801( C107 C801 ) C107_=_C991( C107 C991 ) C107_=_C1162( C107 C1162 ) \nC107_=_C1332( C107 C1332 ) C107_=_C1348( C107 C1348 ) C107_=_C1364( C107 C1364 ) C107_=_C1366( C107 C1366 ) C107_=_C1367( C107 C1367 ) C107_=_C1368( C107 C1368 ) \nC107_=_C1369( C107 C1369 ) C107_=_C1370( C107 C1370 ) C107_=_C1371( C107 C1371 ) C107_=_C1372( C107 C1372 ) C107_=_C1373( C107 C1373 ) C107_=_C1374( C107 C1374 ) \nC107_=_C1375( C107 C1375 ) C107_=_C1376( C107 C1376 ) C107_=_C1377( C107 C1377 ) C107_=_C1378( C107 C1378 ) C109_=_C113( C109 C113 ) C109_=_C117( C109 C117 ) \nC109_=_C157( C109 C157 ) C109_=_C362( C109 C362 ) C109_=_C593( C109 C593 ) C109_=_C803( C109 C803 ) C109_=_C993( C109 C993 ) C109_=_C1164( C109 C1164 ) \nC109_=_C1334( C109 C1334 ) C109_=_C1350( C109 C1350 ) C109_=_C1379( C109 C1379 ) C109_=_C1393( C109 C1393 ) C109_=_C1394( C109 C1394 ) C109_=_C1395( C109 C1395 ) \nC109_=_C1396( C109 C1396 ) C109_=_C1397( C109 C1397 ) C109_=_C1398( C109 C1398 ) C109_=_C1399( C109 C1399 ) C109_=_C1400( C109 C1400 ) C109_=_C1401( C109 C1401 ) \nC109_=_C1402( C109 C1402 ) C109_=_C1403( C109 C1403 ) C109_=_C1404( C109 C1404 ) C109_=_C1405( C109 C1405 ) C113_=_C117( C113 C117 ) C113_=_C161( C113 C161 ) \nC113_=_C200( C113 C200 ) C113_=_C234( C113 C234 ) C113_=_C366( C113</w:t>
      </w:r>
    </w:p>
    <w:p>
      <w:pPr>
        <w:pStyle w:val="PreformattedText"/>
        <w:bidi w:val="0"/>
        <w:spacing w:before="0" w:after="0"/>
        <w:jc w:val="left"/>
        <w:rPr/>
      </w:pPr>
      <w:r>
        <w:rPr/>
        <w:t xml:space="preserve"> </w:t>
      </w:r>
      <w:r>
        <w:rPr/>
        <w:t>C366 ) C113_=_C597( C113 C597 ) C113_=_C807( C113 C807 ) C113_=_C997( C113 C997 ) \nC113_=_C1168( C113 C1168 ) C113_=_C1338( C113 C1338 ) C113_=_C1354( C113 C1354 ) C113_=_C1369( C113 C1369 ) C113_=_C1383( C113 C1383 ) C113_=_C1396( C113 C1396 ) \nC113_=_C1408( C113 C1408 ) C113_=_C1419( C113 C1419 ) C113_=_C1429( C113 C1429 ) C113_=_C1439( C113 C1439 ) C113_=_C1440( C113 C1440 ) C113_=_C1441( C113 C1441 ) \nC113_=_C1443( C113 C1443 ) C113_=_C1444( C113 C1444 ) C113_=_C1445( C113 C1445 ) C113_=_C1446( C113 C1446 ) C113_=_C1447( C113 C1447 ) C117_=_C234( C117 C234 ) \nC117_=_C370( C117 C370 ) C117_=_C601( C117 C601 ) C117_=_C811( C117 C811 ) C117_=_C1001( C117 C1001 ) C117_=_C1172( C117 C1172 ) C117_=_C1342( C117 C1342 ) \nC117_=_C1358( C117 C1358 ) C117_=_C1373( C117 C1373 ) C117_=_C1387( C117 C1387 ) C117_=_C1400( C117 C1400 ) C117_=_C1412( C117 C1412 ) C117_=_C1423( C117 C1423 ) \nC117_=_C1433( C117 C1433 ) C117_=_C1450( C117 C1450 ) C117_=_C1457( C117 C1457 ) C117_=_C1463( C117 C1463 ) C117_=_C1469( C117 C1469 ) C117_=_C1470( C117 C1470 ) \nC117_=_C1471( C117 C1471 ) C117_=_C1472( C117 C1472 ) C117_=_C1473( C117 C1473 ) C157_=_C158( C157 C158 ) C157_=_C161( C157 C161 ) C157_=_C410( C157 C410 ) \nC157_=_C641( C157 C641 ) C157_=_C851( C157 C851 ) C157_=_C1041( C157 C1041 ) C157_=_C1212( C157 C1212 ) C157_=_C1501( C157 C1501 ) C157_=_C1621( C157 C1621 ) \nC157_=_C1740( C157 C1740 ) C157_=_C1754( C157 C1754 ) C157_=_C1755( C157 C1755 ) C157_=_C1756( C157 C1756 ) C157_=_C1757( C157 C1757 ) C157_=_C1758( C157 C1758 ) \nC157_=_C1759( C157 C1759 ) C157_=_C1760( C157 C1760 ) C157_=_C1761( C157 C1761 ) C157_=_C1762( C157 C1762 ) C157_=_C1763( C157 C1763 ) C157_=_C1764( C157 C1764 ) \nC157_=_C1765( C157 C1765 ) C157_=_C1766( C157 C1766 ) C158_=_C161( C158 C161 ) C158_=_C200( C158 C200 ) C158_=_C411( C158 C411 ) C158_=_C642( C158 C642 ) \nC158_=_C852( C158 C852 ) C158_=_C1042( C158 C1042 ) C158_=_C1213( C158 C1213 ) C158_=_C1366( C158 C1366 ) C158_=_C1502( C158 C1502 ) C158_=_C1622( C158 C1622 ) \nC158_=_C1741( C158 C1741 ) C158_=_C1754( C158 C1754 ) C158_=_C1767( C158 C1767 ) C158_=_C1768( C158 C1768 ) C158_=_C1770( C158 C1770 ) C158_=_C1771( C158 C1771 ) \nC158_=_C1772( C158 C1772 ) C158_=_C1773( C158 C1773 ) C158_=_C1774( C158 C1774 ) C158_=_C1775( C158 C1775 ) C158_=_C1776( C158 C1776 ) C158_=_C1777( C158 C1777 ) \nC158_=_C1778( C158 C1778 ) C161_=_C200( C161 C200 ) C161_=_C234( C161 C234 ) C161_=_C414( C161 C414 ) C161_=_C645( C161 C645 ) C161_=_C855( C161 C855 ) \nC161_=_C1045( C161 C1045 ) C161_=_C1216( C161 C1216 ) C161_=_C1369( C161 C1369 ) C161_=_C1505( C161 C1505 ) C161_=_C1625( C161 C1625 ) C161_=_C1744( C161 C1744 ) \nC161_=_C1757( C161 C1757 ) C161_=_C1780( C161 C1780 ) C161_=_C1790( C161 C1790 ) C161_=_C1800( C161 C1800 ) C161_=_C1801( C161 C1801 ) C161_=_C1802( C161 C1802 ) \nC161_=_C1803( C161 C1803 ) C161_=_C1804( C161 C1804 ) C161_=_C1805( C161 C1805 ) C161_=_C1806( C161 C1806 ) C161_=_C1807( C161 C1807 ) C161_=_C1808( C161 C1808 ) \nC200_=_C234( C200 C234 ) C200_=_C453( C200 C453 ) C200_=_C684( C200 C684 ) C200_=_C894( C200 C894 ) C200_=_C1084( C200 C1084 ) C200_=_C1255( C200 C1255 ) \nC200_=_C1408( C200 C1408 ) C200_=_C1544( C200 C1544 ) C200_=_C1664( C200 C1664 ) C200_=_C1860( C200 C1860 ) C200_=_C1938( C200 C1938 ) C200_=_C2015( C200 C2015 ) \nC200_=_C2025( C200 C2025 ) C200_=_C2035( C200 C2035 ) C200_=_C2036( C200 C2036 ) C200_=_C2037( C200 C2037 ) C200_=_C2038( C200 C2038 ) C200_=_C2039( C200 C2039 ) \nC200_=_C2040( C200 C2040 ) C200_=_C2041( C200 C2041 ) C200_=_C2042( C200 C2042 ) C200_=_C2043( C200 C2043 ) C234_=_C487( C234 C487 ) C234_=_C718( C234 C718 ) \nC234_=_C928( C234 C928 ) C234_=_C1118( C234 C1118 ) C234_=_C1289( C234 C1289 ) C234_=_C1578( C234 C1578 ) C234_=_C1698( C234 C1698 ) C234_=_C1803( C234 C1803 ) \nC234_=_C1894( C234 C1894 ) C234_=_C1972( C234 C1972 ) C234_=_C2038( C234 C2038 ) C234_=_C2093( C234 C2093 ) C234_=_C2138( C234 C2138 ) C234_=_C2182( C234 C2182 ) \nC234_=_C2189( C234 C2189 ) C234_=_C2195( C234 C2195 ) C234_=_C2201( C234 C2201 ) C234_=_C2202( C234 C2202 ) C234_=_C2203( C234 C2203 ) C234_=_C2204( C234 C2204 ) \nC234_=_C2205( C234 C2205 ) C360_=_C362( C360 C362 ) C360_=_C366( C360 C366 ) C360_=_C370( C360 C370 ) C360_=_C410( C360 C410 ) C360_=_C411( C360 C411 ) \nC360_=_C414( C360 C414 ) C360_=_C591( C360 C591 ) C360_=_C801( C360 C801 ) C360_=_C991( C360 C991 ) C360_=_C1162( C360 C1162 ) C360_=_C1332( C360 C1332 ) \nC360_=_C1348( C360 C1348 ) C360_=_C1364( C360 C1364 ) C360_=_C1366( C360 C1366 ) C360_=_C1367( C360 C1367 ) C360_=_C1368( C360 C1368 ) C360_=_C1369( C360 C1369 ) \nC360_=_C1370( C360 C1370 ) C360_=_C1371( C360 C1371 ) C360_=_C1372( C360 C1372 ) C360_=_C1373( C360 C1373 ) C360_=_C1374( C360 C1374 ) C360_=_C1375( C360 C1375 ) \nC360_=_C1376( C360 C1376 ) C360_=_C1377( C360 C1377 ) C360_=_C1378( C360 C1378 ) C362_=_C366( C362 C366 ) C362_=_C370( C362 C370 ) C362_=_C410( C362 C410 ) \nC362_=_C593( C362 C593 ) C362_=_C803( C362 C803 ) C362_=_C993( C362 C993 ) C362_=_C1164( C362 C1164 ) C362_=_C1334( C362 C1334 ) C362_=_C1350( C362 C1350 ) \nC362_=_C1379( C362 C1379 ) C362_=_C1393( C362 C1393 ) C362_=_C1394( C362 C1394 ) C362_=_C1395( C362 C1395 ) C362_=_C1396( C362 C1396 ) C362_=_C1397( C362 C1397 ) \nC362_=_C1398( C362 C1398 ) C362_=_C1399( C362 C1399 ) C362_=_C1400( C362 C1400 ) C362_=_C1401( C362 C1401 ) C362_=_C1402( C362 C1402 ) C362_=_C1403( C362 C1403 ) \nC362_=_C1404( C362 C1404 ) C362_=_C1405( C362 C1405 ) C366_=_C370( C366 C370 ) C366_=_C414( C366 C414 ) C366_=_C453( C366 C453 ) C366_=_C487( C366 C487 ) \nC366_=_C597( C366 C597 ) C366_=_C807( C366 C807 ) C366_=_C997( C366 C997 ) C366_=_C1168( C366 C1168 ) C366_=_C1338( C366 C1338 ) C366_=_C1354( C366 C1354 ) \nC366_=_C1369( C366 C1369 ) C366_=_C1383( C366 C1383 ) C366_=_C1396( C366 C1396 ) C366_=_C1408( C366 C1408 ) C366_=_C1419( C366 C1419 ) C366_=_C1429( C366 C1429 ) \nC366_=_C1439( C366 C1439 ) C366_=_C1440( C366 C1440 ) C366_=_C1441( C366 C1441 ) C366_=_C1443( C366 C1443 ) C366_=_C1444( C366 C1444 ) C366_=_C1445( C366 C1445 ) \nC366_=_C1446( C366 C1446 ) C366_=_C1447( C366 C1447 ) C370_=_C487( C370 C487 ) C370_=_C601( C370 C601 ) C370_=_C811( C370 C811 ) C370_=_C1001( C370 C1001 ) \nC370_=_C1172( C370 C1172 ) C370_=_C1342( C370 C1342 ) C370_=_C1358( C370 C1358 ) C370_=_C1373( C370 C1373 ) C370_=_C1387( C370 C1387 ) C370_=_C1400( C370 C1400 ) \nC370_=_C1412( C370 C1412 ) C370_=_C1423( C370 C1423 ) C370_=_C1433( C370 C1433 ) C370_=_C1450( C370 C1450 ) C370_=_C1457( C370 C1457 ) C370_=_C1463( C370 C1463 ) \nC370_=_C1469( C370 C1469 ) C370_=_C1470( C370 C1470 ) C370_=_C1471( C370 C1471 ) C370_=_C1472( C370 C1472 ) C370_=_C1473( C370 C1473 ) C410_=_C411( C410 C411 ) \nC410_=_C414( C410 C414 ) C410_=_C641( C410 C641 ) C410_=_C851( C410 C851 ) C410_=_C1041( C410 C1041 ) C410_=_C1212( C410 C1212 ) C410_=_C1501( C410 C1501 ) \nC410_=_C1621( C410 C1621 ) C410_=_C1740( C410 C1740 ) C410_=_C1754( C410 C1754 ) C410_=_C1755( C410 C1755 ) C410_=_C1756( C410 C1756 ) C410_=_C1757( C410 C1757 ) \nC410_=_C1758( C410 C1758 ) C410_=_C1759( C410 C1759 ) C410_=_C1760( C410 C1760 ) C410_=_C1761( C410 C1761 ) C410_=_C1762( C410 C1762 ) C410_=_C1763( C410 C1763 ) \nC410_=_C1764( C410 C1764 ) C410_=_C1765( C410 C1765 ) C410_=_C1766( C410 C1766 ) C411_=_C414( C411 C414 ) C411_=_C453( C411 C453 ) C411_=_C642( C411 C642 ) \nC411_=_C852( C411 C852 ) C411_=_C1042( C411 C1042 ) C411_=_C1213( C411 C1213 ) C411_=_C1366( C411 C1366 ) C411_=_C1502( C411 C1502 ) C411_=_C1622( C411 C1622 ) \nC411_=_C1741( C411 C1741 ) C411_=_C1754( C411 C1754 ) C411_=_C1767( C411 C1767 ) C411_=_C1768( C411 C1768 ) C411_=_C1770( C411 C1770 ) C411_=_C1771( C411 C1771 ) \nC411_=_C1772( C411 C1772 ) C411_=_C1773( C411 C1773 ) C411_=_C1774( C411 C1774 ) C411_=_C1775( C411 C1775 ) C411_=_C1776( C411 C1776 ) C411_=_C1777( C411 C1777 ) \nC411_=_C1778( C411 C1778 ) C414_=_C453( C414 C453 ) C414_=_C487( C414 C487 ) C414_=_C645( C414 C645 ) C414_=_C855( C414 C855 ) C414_=_C1045( C414 C1045 ) \nC414_=_C1216( C414 C1216 ) C414_=_C1369( C414 C1369 ) C414_=_C1505( C414 C1505 ) C414_=_C1625( C414 C1625 ) C414_=_C1744( C414 C1744 ) C414_=_C1757( C414 C1757 ) \nC414_=_C1780( C414 C1780 ) C414_=_C1790( C414 C1790 ) C414_=_C1800( C414 C1800 ) C414_=_C1801( C414 C1801 ) C414_=_C1802( C414 C1802 ) C414_=_C1803( C414 C1803 ) \nC414_=_C1804( C414 C1804 ) C414_=_C1805( C414 C1805 ) C414_=_C1806( C414 C1806 ) C414_=_C1807( C414 C1807 ) C414_=_C1808( C414 C1808 ) C453_=_C487( C453 C487 ) \nC453_=_C684( C453 C684 ) C453_=_C894( C453 C894 ) C453_=_C1084( C453 C1084 ) C453_=_C1255( C453 C1255 ) C453_=_C1408( C453 C1408 ) C453_=_C1544( C453 C1544 ) \nC453_=_C1664( C453 C1664 ) C453_=_C1860( C453 C1860 ) C453_=_C1938( C453 C1938 ) C453_=_C2015( C453 C2015 ) C453_=_C2025( C453 C2025 ) C453_=_C2035( C453 C2035 ) \nC453_=_C2036( C453 C2036 ) C453_=_C2037( C453 C2037 ) C453_=_C2038( C453 C2038 ) C453_=_C2039( C453 C2039 ) C453_=_C2040( C453 C2040 ) C453_=_C2041( C453 C2041 ) \nC453_=_C2042( C453 C2042 ) C453_=_C2043( C453 C2043 ) C487_=_C718( C487 C718 ) C487_=_C928( C487 C928 ) C487_=_C1118( C487 C1118 ) C487_=_C1289( C487 C1289 ) \nC487_=_C1578( C487 C1578 ) C487_=_C1698( C487 C1698 ) C487_=_C1803( C487 C1803 ) C487_=_C1894( C487 C1894 ) C487_=_C1972( C487 C1972 ) C487_=_C2038( C487 C2038 ) \nC487_=_C2093( C487 C2093 ) C487_=_C2138( C487 C2138 ) C487_=_C2182( C487 C2182 ) C487_=_C2189( C487 C2189 ) C487_=_C2195( C487 C2195 ) C487_=_C2201( C487 C2201 ) \nC487_=_C2202( C487 C2202 ) C487_=_C2203( C487 C2203 ) C487_=_C2204( C487 C2204 ) C487_=_C2205( C487 C2205 ) C591_=_C593( C591 C593 ) C591_=_C597( C591 C597 ) \nC591_=_C601( C591 C601 ) C591_=_C641( C591 C641 ) C591_=_C642( C591 C642 ) C591_=_C645( C591 C645 ) C591_=_C801( C591 C801 ) C591_=_C991( C591 C991 ) \nC591_=_C1162( C591 C1162 ) C591_=_C1332( C591 C1332 ) C591_=_C1348( C591 C1348 ) C591_=_C1364( C591 C1364 ) C591_=_C1366( C591 C1366</w:t>
      </w:r>
    </w:p>
    <w:p>
      <w:pPr>
        <w:pStyle w:val="PreformattedText"/>
        <w:bidi w:val="0"/>
        <w:spacing w:before="0" w:after="0"/>
        <w:jc w:val="left"/>
        <w:rPr/>
      </w:pPr>
      <w:r>
        <w:rPr/>
        <w:t xml:space="preserve"> </w:t>
      </w:r>
      <w:r>
        <w:rPr/>
        <w:t>) C591_=_C1367( C591 C1367 ) \nC591_=_C1368( C591 C1368 ) C591_=_C1369( C591 C1369 ) C591_=_C1370( C591 C1370 ) C591_=_C1371( C591 C1371 ) C591_=_C1372( C591 C1372 ) C591_=_C1373( C591 C1373 ) \nC591_=_C1374( C591 C1374 ) C591_=_C1375( C591 C1375 ) C591_=_C1376( C591 C1376 ) C591_=_C1377( C591 C1377 ) C591_=_C1378( C591 C1378 ) C593_=_C597( C593 C597 ) \nC593_=_C601( C593 C601 ) C593_=_C641( C593 C641 ) C593_=_C803( C593 C803 ) C593_=_C993( C593 C993 ) C593_=_C1164( C593 C1164 ) C593_=_C1334( C593 C1334 ) \nC593_=_C1350( C593 C1350 ) C593_=_C1379( C593 C1379 ) C593_=_C1393( C593 C1393 ) C593_=_C1394( C593 C1394 ) C593_=_C1395( C593 C1395 ) C593_=_C1396( C593 C1396 ) \nC593_=_C1397( C593 C1397 ) C593_=_C1398( C593 C1398 ) C593_=_C1399( C593 C1399 ) C593_=_C1400( C593 C1400 ) C593_=_C1401( C593 C1401 ) C593_=_C1402( C593 C1402 ) \nC593_=_C1403( C593 C1403 ) C593_=_C1404( C593 C1404 ) C593_=_C1405( C593 C1405 ) C597_=_C601( C597 C601 ) C597_=_C645( C597 C645 ) C597_=_C684( C597 C684 ) \nC597_=_C718( C597 C718 ) C597_=_C807( C597 C807 ) C597_=_C997( C597 C997 ) C597_=_C1168( C597 C1168 ) C597_=_C1338( C597 C1338 ) C597_=_C1354( C597 C1354 ) \nC597_=_C1369( C597 C1369 ) C597_=_C1383( C597 C1383 ) C597_=_C1396( C597 C1396 ) C597_=_C1408( C597 C1408 ) C597_=_C1419( C597 C1419 ) C597_=_C1429( C597 C1429 ) \nC597_=_C1439( C597 C1439 ) C597_=_C1440( C597 C1440 ) C597_=_C1441( C597 C1441 ) C597_=_C1443( C597 C1443 ) C597_=_C1444( C597 C1444 ) C597_=_C1445( C597 C1445 ) \nC597_=_C1446( C597 C1446 ) C597_=_C1447( C597 C1447 ) C601_=_C718( C601 C718 ) C601_=_C811( C601 C811 ) C601_=_C1001( C601 C1001 ) C601_=_C1172( C601 C1172 ) \nC601_=_C1342( C601 C1342 ) C601_=_C1358( C601 C1358 ) C601_=_C1373( C601 C1373 ) C601_=_C1387( C601 C1387 ) C601_=_C1400( C601 C1400 ) C601_=_C1412( C601 C1412 ) \nC601_=_C1423( C601 C1423 ) C601_=_C1433( C601 C1433 ) C601_=_C1450( C601 C1450 ) C601_=_C1457( C601 C1457 ) C601_=_C1463( C601 C1463 ) C601_=_C1469( C601 C1469 ) \nC601_=_C1470( C601 C1470 ) C601_=_C1471( C601 C1471 ) C601_=_C1472( C601 C1472 ) C601_=_C1473( C601 C1473 ) C641_=_C642( C641 C642 ) C641_=_C645( C641 C645 ) \nC641_=_C851( C641 C851 ) C641_=_C1041( C641 C1041 ) C641_=_C1212( C641 C1212 ) C641_=_C1501( C641 C1501 ) C641_=_C1621( C641 C1621 ) C641_=_C1740( C641 C1740 ) \nC641_=_C1754( C641 C1754 ) C641_=_C1755( C641 C1755 ) C641_=_C1756( C641 C1756 ) C641_=_C1757( C641 C1757 ) C641_=_C1758( C641 C1758 ) C641_=_C1759( C641 C1759 ) \nC641_=_C1760( C641 C1760 ) C641_=_C1761( C641 C1761 ) C641_=_C1762( C641 C1762 ) C641_=_C1763( C641 C1763 ) C641_=_C1764( C641 C1764 ) C641_=_C1765( C641 C1765 ) \nC641_=_C1766( C641 C1766 ) C642_=_C645( C642 C645 ) C642_=_C684( C642 C684 ) C642_=_C852( C642 C852 ) C642_=_C1042( C642 C1042 ) C642_=_C1213( C642 C1213 ) \nC642_=_C1366( C642 C1366 ) C642_=_C1502( C642 C1502 ) C642_=_C1622( C642 C1622 ) C642_=_C1741( C642 C1741 ) C642_=_C1754( C642 C1754 ) C642_=_C1767( C642 C1767 ) \nC642_=_C1768( C642 C1768 ) C642_=_C1770( C642 C1770 ) C642_=_C1771( C642 C1771 ) C642_=_C1772( C642 C1772 ) C642_=_C1773( C642 C1773 ) C642_=_C1774( C642 C1774 ) \nC642_=_C1775( C642 C1775 ) C642_=_C1776( C642 C1776 ) C642_=_C1777( C642 C1777 ) C642_=_C1778( C642 C1778 ) C645_=_C684( C645 C684 ) C645_=_C718( C645 C718 ) \nC645_=_C855( C645 C855 ) C645_=_C1045( C645 C1045 ) C645_=_C1216( C645 C1216 ) C645_=_C1369( C645 C1369 ) C645_=_C1505( C645 C1505 ) C645_=_C1625( C645 C1625 ) \nC645_=_C1744( C645 C1744 ) C645_=_C1757( C645 C1757 ) C645_=_C1780( C645 C1780 ) C645_=_C1790( C645 C1790 ) C645_=_C1800( C645 C1800 ) C645_=_C1801( C645 C1801 ) \nC645_=_C1802( C645 C1802 ) C645_=_C1803( C645 C1803 ) C645_=_C1804( C645 C1804 ) C645_=_C1805( C645 C1805 ) C645_=_C1806( C645 C1806 ) C645_=_C1807( C645 C1807 ) \nC645_=_C1808( C645 C1808 ) C684_=_C718( C684 C718 ) C684_=_C894( C684 C894 ) C684_=_C1084( C684 C1084 ) C684_=_C1255( C684 C1255 ) C684_=_C1408( C684 C1408 ) \nC684_=_C1544( C684 C1544 ) C684_=_C1664( C684 C1664 ) C684_=_C1860( C684 C1860 ) C684_=_C1938( C684 C1938 ) C684_=_C2015( C684 C2015 ) C684_=_C2025( C684 C2025 ) \nC684_=_C2035( C684 C2035 ) C684_=_C2036( C684 C2036 ) C684_=_C2037( C684 C2037 ) C684_=_C2038( C684 C2038 ) C684_=_C2039( C684 C2039 ) C684_=_C2040( C684 C2040 ) \nC684_=_C2041( C684 C2041 ) C684_=_C2042( C684 C2042 ) C684_=_C2043( C684 C2043 ) C718_=_C928( C718 C928 ) C718_=_C1118( C718 C1118 ) C718_=_C1289( C718 C1289 ) \nC718_=_C1578( C718 C1578 ) C718_=_C1698( C718 C1698 ) C718_=_C1803( C718 C1803 ) C718_=_C1894( C718 C1894 ) C718_=_C1972( C718 C1972 ) C718_=_C2038( C718 C2038 ) \nC718_=_C2093( C718 C2093 ) C718_=_C2138( C718 C2138 ) C718_=_C2182( C718 C2182 ) C718_=_C2189( C718 C2189 ) C718_=_C2195( C718 C2195 ) C718_=_C2201( C718 C2201 ) \nC718_=_C2202( C718 C2202 ) C718_=_C2203( C718 C2203 ) C718_=_C2204( C718 C2204 ) C718_=_C2205( C718 C2205 ) C801_=_C803( C801 C803 ) C801_=_C807( C801 C807 ) \nC801_=_C811( C801 C811 ) C801_=_C851( C801 C851 ) C801_=_C852( C801 C852 ) C801_=_C855( C801 C855 ) C801_=_C991( C801 C991 ) C801_=_C1162( C801 C1162 ) \nC801_=_C1332( C801 C1332 ) C801_=_C1348( C801 C1348 ) C801_=_C1364( C801 C1364 ) C801_=_C1366( C801 C1366 ) C801_=_C1367( C801 C1367 ) C801_=_C1368( C801 C1368 ) \nC801_=_C1369( C801 C1369 ) C801_=_C1370( C801 C1370 ) C801_=_C1371( C801 C1371 ) C801_=_C1372( C801 C1372 ) C801_=_C1373( C801 C1373 ) C801_=_C1374( C801 C1374 ) \nC801_=_C1375( C801 C1375 ) C801_=_C1376( C801 C1376 ) C801_=_C1377( C801 C1377 ) C801_=_C1378( C801 C1378 ) C803_=_C807( C803 C807 ) C803_=_C811( C803 C811 ) \nC803_=_C851( C803 C851 ) C803_=_C993( C803 C993 ) C803_=_C1164( C803 C1164 ) C803_=_C1334( C803 C1334 ) C803_=_C1350( C803 C1350 ) C803_=_C1379( C803 C1379 ) \nC803_=_C1393( C803 C1393 ) C803_=_C1394( C803 C1394 ) C803_=_C1395( C803 C1395 ) C803_=_C1396( C803 C1396 ) C803_=_C1397( C803 C1397 ) C803_=_C1398( C803 C1398 ) \nC803_=_C1399( C803 C1399 ) C803_=_C1400( C803 C1400 ) C803_=_C1401( C803 C1401 ) C803_=_C1402( C803 C1402 ) C803_=_C1403( C803 C1403 ) C803_=_C1404( C803 C1404 ) \nC803_=_C1405( C803 C1405 ) C807_=_C811( C807 C811 ) C807_=_C855( C807 C855 ) C807_=_C894( C807 C894 ) C807_=_C928( C807 C928 ) C807_=_C997( C807 C997 ) \nC807_=_C1168( C807 C1168 ) C807_=_C1338( C807 C1338 ) C807_=_C1354( C807 C1354 ) C807_=_C1369( C807 C1369 ) C807_=_C1383( C807 C1383 ) C807_=_C1396( C807 C1396 ) \nC807_=_C1408( C807 C1408 ) C807_=_C1419( C807 C1419 ) C807_=_C1429( C807 C1429 ) C807_=_C1439( C807 C1439 ) C807_=_C1440( C807 C1440 ) C807_=_C1441( C807 C1441 ) \nC807_=_C1443( C807 C1443 ) C807_=_C1444( C807 C1444 ) C807_=_C1445( C807 C1445 ) C807_=_C1446( C807 C1446 ) C807_=_C1447( C807 C1447 ) C811_=_C928( C811 C928 ) \nC811_=_C1001( C811 C1001 ) C811_=_C1172( C811 C1172 ) C811_=_C1342( C811 C1342 ) C811_=_C1358( C811 C1358 ) C811_=_C1373( C811 C1373 ) C811_=_C1387( C811 C1387 ) \nC811_=_C1400( C811 C1400 ) C811_=_C1412( C811 C1412 ) C811_=_C1423( C811 C1423 ) C811_=_C1433( C811 C1433 ) C811_=_C1450( C811 C1450 ) C811_=_C1457( C811 C1457 ) \nC811_=_C1463( C811 C1463 ) C811_=_C1469( C811 C1469 ) C811_=_C1470( C811 C1470 ) C811_=_C1471( C811 C1471 ) C811_=_C1472( C811 C1472 ) C811_=_C1473( C811 C1473 ) \nC851_=_C852( C851 C852 ) C851_=_C855( C851 C855 ) C851_=_C1041( C851 C1041 ) C851_=_C1212( C851 C1212 ) C851_=_C1501( C851 C1501 ) C851_=_C1621( C851 C1621 ) \nC851_=_C1740( C851 C1740 ) C851_=_C1754( C851 C1754 ) C851_=_C1755( C851 C1755 ) C851_=_C1756( C851 C1756 ) C851_=_C1757( C851 C1757 ) C851_=_C1758( C851 C1758 ) \nC851_=_C1759( C851 C1759 ) C851_=_C1760( C851 C1760 ) C851_=_C1761( C851 C1761 ) C851_=_C1762( C851 C1762 ) C851_=_C1763( C851 C1763 ) C851_=_C1764( C851 C1764 ) \nC851_=_C1765( C851 C1765 ) C851_=_C1766( C851 C1766 ) C852_=_C855( C852 C855 ) C852_=_C894( C852 C894 ) C852_=_C1042( C852 C1042 ) C852_=_C1213( C852 C1213 ) \nC852_=_C1366( C852 C1366 ) C852_=_C1502( C852 C1502 ) C852_=_C1622( C852 C1622 ) C852_=_C1741( C852 C1741 ) C852_=_C1754( C852 C1754 ) C852_=_C1767( C852 C1767 ) \nC852_=_C1768( C852 C1768 ) C852_=_C1770( C852 C1770 ) C852_=_C1771( C852 C1771 ) C852_=_C1772( C852 C1772 ) C852_=_C1773( C852 C1773 ) C852_=_C1774( C852 C1774 ) \nC852_=_C1775( C852 C1775 ) C852_=_C1776( C852 C1776 ) C852_=_C1777( C852 C1777 ) C852_=_C1778( C852 C1778 ) C855_=_C894( C855 C894 ) C855_=_C928( C855 C928 ) \nC855_=_C1045( C855 C1045 ) C855_=_C1216( C855 C1216 ) C855_=_C1369( C855 C1369 ) C855_=_C1505( C855 C1505 ) C855_=_C1625( C855 C1625 ) C855_=_C1744( C855 C1744 ) \nC855_=_C1757( C855 C1757 ) C855_=_C1780( C855 C1780 ) C855_=_C1790( C855 C1790 ) C855_=_C1800( C855 C1800 ) C855_=_C1801( C855 C1801 ) C855_=_C1802( C855 C1802 ) \nC855_=_C1803( C855 C1803 ) C855_=_C1804( C855 C1804 ) C855_=_C1805( C855 C1805 ) C855_=_C1806( C855 C1806 ) C855_=_C1807( C855 C1807 ) C855_=_C1808( C855 C1808 ) \nC894_=_C928( C894 C928 ) C894_=_C1084( C894 C1084 ) C894_=_C1255( C894 C1255 ) C894_=_C1408( C894 C1408 ) C894_=_C1544( C894 C1544 ) C894_=_C1664( C894 C1664 ) \nC894_=_C1860( C894 C1860 ) C894_=_C1938( C894 C1938 ) C894_=_C2015( C894 C2015 ) C894_=_C2025( C894 C2025 ) C894_=_C2035( C894 C2035 ) C894_=_C2036( C894 C2036 ) \nC894_=_C2037( C894 C2037 ) C894_=_C2038( C894 C2038 ) C894_=_C2039( C894 C2039 ) C894_=_C2040( C894 C2040 ) C894_=_C2041( C894 C2041 ) C894_=_C2042( C894 C2042 ) \nC894_=_C2043( C894 C2043 ) C928_=_C1118( C928 C1118 ) C928_=_C1289( C928 C1289 ) C928_=_C1578( C928 C1578 ) C928_=_C1698( C928 C1698 ) C928_=_C1803( C928 C1803 ) \nC928_=_C1894( C928 C1894 ) C928_=_C1972( C928 C1972 ) C928_=_C2038( C928 C2038 ) C928_=_C2093( C928 C2093 ) C928_=_C2138( C928 C2138 ) C928_=_C2182( C928 C2182 ) \nC928_=_C2189( C928 C2189 ) C928_=_C2195( C928 C2195 ) C928_=_C2201( C928 C2201 ) C928_=_C2202( C928 C2202 ) C928_=_C2203( C928 C2203 ) C928_=_C2204( C928 C2204 ) \nC928_=_C2205( C928 C2205 ) C991_=_C993( C991 C993 ) C991_=_C997( C991 C997 ) C991_=_C1001( C991 C1001 ) C991_=_C1041( C991 C1041</w:t>
      </w:r>
    </w:p>
    <w:p>
      <w:pPr>
        <w:pStyle w:val="PreformattedText"/>
        <w:bidi w:val="0"/>
        <w:spacing w:before="0" w:after="0"/>
        <w:jc w:val="left"/>
        <w:rPr/>
      </w:pPr>
      <w:r>
        <w:rPr/>
        <w:t xml:space="preserve"> </w:t>
      </w:r>
      <w:r>
        <w:rPr/>
        <w:t>) C991_=_C1042( C991 C1042 ) \nC991_=_C1045( C991 C1045 ) C991_=_C1162( C991 C1162 ) C991_=_C1332( C991 C1332 ) C991_=_C1348( C991 C1348 ) C991_=_C1364( C991 C1364 ) C991_=_C1366( C991 C1366 ) \nC991_=_C1367( C991 C1367 ) C991_=_C1368( C991 C1368 ) C991_=_C1369( C991 C1369 ) C991_=_C1370( C991 C1370 ) C991_=_C1371( C991 C1371 ) C991_=_C1372( C991 C1372 ) \nC991_=_C1373( C991 C1373 ) C991_=_C1374( C991 C1374 ) C991_=_C1375( C991 C1375 ) C991_=_C1376( C991 C1376 ) C991_=_C1377( C991 C1377 ) C991_=_C1378( C991 C1378 ) \nC993_=_C997( C993 C997 ) C993_=_C1001( C993 C1001 ) C993_=_C1041( C993 C1041 ) C993_=_C1164( C993 C1164 ) C993_=_C1334( C993 C1334 ) C993_=_C1350( C993 C1350 ) \nC993_=_C1379( C993 C1379 ) C993_=_C1393( C993 C1393 ) C993_=_C1394( C993 C1394 ) C993_=_C1395( C993 C1395 ) C993_=_C1396( C993 C1396 ) C993_=_C1397( C993 C1397 ) \nC993_=_C1398( C993 C1398 ) C993_=_C1399( C993 C1399 ) C993_=_C1400( C993 C1400 ) C993_=_C1401( C993 C1401 ) C993_=_C1402( C993 C1402 ) C993_=_C1403( C993 C1403 ) \nC993_=_C1404( C993 C1404 ) C993_=_C1405( C993 C1405 ) C997_=_C1001( C997 C1001 ) C997_=_C1045( C997 C1045 ) C997_=_C1084( C997 C1084 ) C997_=_C1118( C997 C1118 ) \nC997_=_C1168( C997 C1168 ) C997_=_C1338( C997 C1338 ) C997_=_C1354( C997 C1354 ) C997_=_C1369( C997 C1369 ) C997_=_C1383( C997 C1383 ) C997_=_C1396( C997 C1396 ) \nC997_=_C1408( C997 C1408 ) C997_=_C1419( C997 C1419 ) C997_=_C1429( C997 C1429 ) C997_=_C1439( C997 C1439 ) C997_=_C1440( C997 C1440 ) C997_=_C1441( C997 C1441 ) \nC997_=_C1443( C997 C1443 ) C997_=_C1444( C997 C1444 ) C997_=_C1445( C997 C1445 ) C997_=_C1446( C997 C1446 ) C997_=_C1447( C997 C1447 ) C1001_=_C1118( C1001 C1118 ) \nC1001_=_C1172( C1001 C1172 ) C1001_=_C1342( C1001 C1342 ) C1001_=_C1358( C1001 C1358 ) C1001_=_C1373( C1001 C1373 ) C1001_=_C1387( C1001 C1387 ) C1001_=_C1400( C1001 C1400 ) \nC1001_=_C1412( C1001 C1412 ) C1001_=_C1423( C1001 C1423 ) C1001_=_C1433( C1001 C1433 ) C1001_=_C1450( C1001 C1450 ) C1001_=_C1457( C1001 C1457 ) C1001_=_C1463( C1001 C1463 ) \nC1001_=_C1469( C1001 C1469 ) C1001_=_C1470( C1001 C1470 ) C1001_=_C1471( C1001 C1471 ) C1001_=_C1472( C1001 C1472 ) C1001_=_C1473( C1001 C1473 ) C1041_=_C1042( C1041 C1042 ) \nC1041_=_C1045( C1041 C1045 ) C1041_=_C1212( C1041 C1212 ) C1041_=_C1501( C1041 C1501 ) C1041_=_C1621( C1041 C1621 ) C1041_=_C1740( C1041 C1740 ) C1041_=_C1754( C1041 C1754 ) \nC1041_=_C1755( C1041 C1755 ) C1041_=_C1756( C1041 C1756 ) C1041_=_C1757( C1041 C1757 ) C1041_=_C1758( C1041 C1758 ) C1041_=_C1759( C1041 C1759 ) C1041_=_C1760( C1041 C1760 ) \nC1041_=_C1761( C1041 C1761 ) C1041_=_C1762( C1041 C1762 ) C1041_=_C1763( C1041 C1763 ) C1041_=_C1764( C1041 C1764 ) C1041_=_C1765( C1041 C1765 ) C1041_=_C1766( C1041 C1766 ) \nC1042_=_C1045( C1042 C1045 ) C1042_=_C1084( C1042 C1084 ) C1042_=_C1213( C1042 C1213 ) C1042_=_C1366( C1042 C1366 ) C1042_=_C1502( C1042 C1502 ) C1042_=_C1622( C1042 C1622 ) \nC1042_=_C1741( C1042 C1741 ) C1042_=_C1754( C1042 C1754 ) C1042_=_C1767( C1042 C1767 ) C1042_=_C1768( C1042 C1768 ) C1042_=_C1770( C1042 C1770 ) C1042_=_C1771( C1042 C1771 ) \nC1042_=_C1772( C1042 C1772 ) C1042_=_C1773( C1042 C1773 ) C1042_=_C1774( C1042 C1774 ) C1042_=_C1775( C1042 C1775 ) C1042_=_C1776( C1042 C1776 ) C1042_=_C1777( C1042 C1777 ) \nC1042_=_C1778( C1042 C1778 ) C1045_=_C1084( C1045 C1084 ) C1045_=_C1118( C1045 C1118 ) C1045_=_C1216( C1045 C1216 ) C1045_=_C1369( C1045 C1369 ) C1045_=_C1505( C1045 C1505 ) \nC1045_=_C1625( C1045 C1625 ) C1045_=_C1744( C1045 C1744 ) C1045_=_C1757( C1045 C1757 ) C1045_=_C1780( C1045 C1780 ) C1045_=_C1790( C1045 C1790 ) C1045_=_C1800( C1045 C1800 ) \nC1045_=_C1801( C1045 C1801 ) C1045_=_C1802( C1045 C1802 ) C1045_=_C1803( C1045 C1803 ) C1045_=_C1804( C1045 C1804 ) C1045_=_C1805( C1045 C1805 ) C1045_=_C1806( C1045 C1806 ) \nC1045_=_C1807( C1045 C1807 ) C1045_=_C1808( C1045 C1808 ) C1084_=_C1118( C1084 C1118 ) C1084_=_C1255( C1084 C1255 ) C1084_=_C1408( C1084 C1408 ) C1084_=_C1544( C1084 C1544 ) \nC1084_=_C1664( C1084 C1664 ) C1084_=_C1860( C1084 C1860 ) C1084_=_C1938( C1084 C1938 ) C1084_=_C2015( C1084 C2015 ) C1084_=_C2025( C1084 C2025 ) C1084_=_C2035( C1084 C2035 ) \nC1084_=_C2036( C1084 C2036 ) C1084_=_C2037( C1084 C2037 ) C1084_=_C2038( C1084 C2038 ) C1084_=_C2039( C1084 C2039 ) C1084_=_C2040( C1084 C2040 ) C1084_=_C2041( C1084 C2041 ) \nC1084_=_C2042( C1084 C2042 ) C1084_=_C2043( C1084 C2043 ) C1118_=_C1289( C1118 C1289 ) C1118_=_C1578( C1118 C1578 ) C1118_=_C1698( C1118 C1698 ) C1118_=_C1803( C1118 C1803 ) \nC1118_=_C1894( C1118 C1894 ) C1118_=_C1972( C1118 C1972 ) C1118_=_C2038( C1118 C2038 ) C1118_=_C2093( C1118 C2093 ) C1118_=_C2138( C1118 C2138 ) C1118_=_C2182( C1118 C2182 ) \nC1118_=_C2189( C1118 C2189 ) C1118_=_C2195( C1118 C2195 ) C1118_=_C2201( C1118 C2201 ) C1118_=_C2202( C1118 C2202 ) C1118_=_C2203( C1118 C2203 ) C1118_=_C2204( C1118 C2204 ) \nC1118_=_C2205( C1118 C2205 ) C1162_=_C1164( C1162 C1164 ) C1162_=_C1168( C1162 C1168 ) C1162_=_C1172( C1162 C1172 ) C1162_=_C1212( C1162 C1212 ) C1162_=_C1213( C1162 C1213 ) \nC1162_=_C1216( C1162 C1216 ) C1162_=_C1332( C1162 C1332 ) C1162_=_C1348( C1162 C1348 ) C1162_=_C1364( C1162 C1364 ) C1162_=_C1366( C1162 C1366 ) C1162_=_C1367( C1162 C1367 ) \nC1162_=_C1368( C1162 C1368 ) C1162_=_C1369( C1162 C1369 ) C1162_=_C1370( C1162 C1370 ) C1162_=_C1371( C1162 C1371 ) C1162_=_C1372( C1162 C1372 ) C1162_=_C1373( C1162 C1373 ) \nC1162_=_C1374( C1162 C1374 ) C1162_=_C1375( C1162 C1375 ) C1162_=_C1376( C1162 C1376 ) C1162_=_C1377( C1162 C1377 ) C1162_=_C1378( C1162 C1378 ) C1164_=_C1168( C1164 C1168 ) \nC1164_=_C1172( C1164 C1172 ) C1164_=_C1212( C1164 C1212 ) C1164_=_C1334( C1164 C1334 ) C1164_=_C1350( C1164 C1350 ) C1164_=_C1379( C1164 C1379 ) C1164_=_C1393( C1164 C1393 ) \nC1164_=_C1394( C1164 C1394 ) C1164_=_C1395( C1164 C1395 ) C1164_=_C1396( C1164 C1396 ) C1164_=_C1397( C1164 C1397 ) C1164_=_C1398( C1164 C1398 ) C1164_=_C1399( C1164 C1399 ) \nC1164_=_C1400( C1164 C1400 ) C1164_=_C1401( C1164 C1401 ) C1164_=_C1402( C1164 C1402 ) C1164_=_C1403( C1164 C1403 ) C1164_=_C1404( C1164 C1404 ) C1164_=_C1405( C1164 C1405 ) \nC1168_=_C1172( C1168 C1172 ) C1168_=_C1216( C1168 C1216 ) C1168_=_C1255( C1168 C1255 ) C1168_=_C1289( C1168 C1289 ) C1168_=_C1338( C1168 C1338 ) C1168_=_C1354( C1168 C1354 ) \nC1168_=_C1369( C1168 C1369 ) C1168_=_C1383( C1168 C1383 ) C1168_=_C1396( C1168 C1396 ) C1168_=_C1408( C1168 C1408 ) C1168_=_C1419( C1168 C1419 ) C1168_=_C1429( C1168 C1429 ) \nC1168_=_C1439( C1168 C1439 ) C1168_=_C1440( C1168 C1440 ) C1168_=_C1441( C1168 C1441 ) C1168_=_C1443( C1168 C1443 ) C1168_=_C1444( C1168 C1444 ) C1168_=_C1445( C1168 C1445 ) \nC1168_=_C1446( C1168 C1446 ) C1168_=_C1447( C1168 C1447 ) C1172_=_C1289( C1172 C1289 ) C1172_=_C1342( C1172 C1342 ) C1172_=_C1358( C1172 C1358 ) C1172_=_C1373( C1172 C1373 ) \nC1172_=_C1387( C1172 C1387 ) C1172_=_C1400( C1172 C1400 ) C1172_=_C1412( C1172 C1412 ) C1172_=_C1423( C1172 C1423 ) C1172_=_C1433( C1172 C1433 ) C1172_=_C1450( C1172 C1450 ) \nC1172_=_C1457( C1172 C1457 ) C1172_=_C1463( C1172 C1463 ) C1172_=_C1469( C1172 C1469 ) C1172_=_C1470( C1172 C1470 ) C1172_=_C1471( C1172 C1471 ) C1172_=_C1472( C1172 C1472 ) \nC1172_=_C1473( C1172 C1473 ) C1212_=_C1213( C1212 C1213 ) C1212_=_C1216( C1212 C1216 ) C1212_=_C1501( C1212 C1501 ) C1212_=_C1621( C1212 C1621 ) C1212_=_C1740( C1212 C1740 ) \nC1212_=_C1754( C1212 C1754 ) C1212_=_C1755( C1212 C1755 ) C1212_=_C1756( C1212 C1756 ) C1212_=_C1757( C1212 C1757 ) C1212_=_C1758( C1212 C1758 ) C1212_=_C1759( C1212 C1759 ) \nC1212_=_C1760( C1212 C1760 ) C1212_=_C1761( C1212 C1761 ) C1212_=_C1762( C1212 C1762 ) C1212_=_C1763( C1212 C1763 ) C1212_=_C1764( C1212 C1764 ) C1212_=_C1765( C1212 C1765 ) \nC1212_=_C1766( C1212 C1766 ) C1213_=_C1216( C1213 C1216 ) C1213_=_C1255( C1213 C1255 ) C1213_=_C1366( C1213 C1366 ) C1213_=_C1502( C1213 C1502 ) C1213_=_C1622( C1213 C1622 ) \nC1213_=_C1741( C1213 C1741 ) C1213_=_C1754( C1213 C1754 ) C1213_=_C1767( C1213 C1767 ) C1213_=_C1768( C1213 C1768 ) C1213_=_C1770( C1213 C1770 ) C1213_=_C1771( C1213 C1771 ) \nC1213_=_C1772( C1213 C1772 ) C1213_=_C1773( C1213 C1773 ) C1213_=_C1774( C1213 C1774 ) C1213_=_C1775( C1213 C1775 ) C1213_=_C1776( C1213 C1776 ) C1213_=_C1777( C1213 C1777 ) \nC1213_=_C1778( C1213 C1778 ) C1216_=_C1255( C1216 C1255 ) C1216_=_C1289( C1216 C1289 ) C1216_=_C1369( C1216 C1369 ) C1216_=_C1505( C1216 C1505 ) C1216_=_C1625( C1216 C1625 ) \nC1216_=_C1744( C1216 C1744 ) C1216_=_C1757( C1216 C1757 ) C1216_=_C1780( C1216 C1780 ) C1216_=_C1790( C1216 C1790 ) C1216_=_C1800( C1216 C1800 ) C1216_=_C1801( C1216 C1801 ) \nC1216_=_C1802( C1216 C1802 ) C1216_=_C1803( C1216 C1803 ) C1216_=_C1804( C1216 C1804 ) C1216_=_C1805( C1216 C1805 ) C1216_=_C1806( C1216 C1806 ) C1216_=_C1807( C1216 C1807 ) \nC1216_=_C1808( C1216 C1808 ) C1255_=_C1289( C1255 C1289 ) C1255_=_C1408( C1255 C1408 ) C1255_=_C1544( C1255 C1544 ) C1255_=_C1664( C1255 C1664 ) C1255_=_C1860( C1255 C1860 ) \nC1255_=_C1938( C1255 C1938 ) C1255_=_C2015( C1255 C2015 ) C1255_=_C2025( C1255 C2025 ) C1255_=_C2035( C1255 C2035 ) C1255_=_C2036( C1255 C2036 ) C1255_=_C2037( C1255 C2037 ) \nC1255_=_C2038( C1255 C2038 ) C1255_=_C2039( C1255 C2039 ) C1255_=_C2040( C1255 C2040 ) C1255_=_C2041( C1255 C2041 ) C1255_=_C2042( C1255 C2042 ) C1255_=_C2043( C1255 C2043 ) \nC1289_=_C1578( C1289 C1578 ) C1289_=_C1698( C1289 C1698 ) C1289_=_C1803( C1289 C1803 ) C1289_=_C1894( C1289 C1894 ) C1289_=_C1972( C1289 C1972 ) C1289_=_C2038( C1289 C2038 ) \nC1289_=_C2093( C1289 C2093 ) C1289_=_C2138( C1289 C2138 ) C1289_=_C2182( C1289 C2182 ) C1289_=_C2189( C1289 C2189 ) C1289_=_C2195( C1289 C2195 ) C1289_=_C2201( C1289 C2201 ) \nC1289_=_C2202( C1289 C2202 ) C1289_=_C2203( C1289 C2203 ) C1289_=_C2204( C1289 C2204 ) C1289_=_C2205( C1289 C2205 ) C1332_=_C1334( C1332 C1334 ) C1332_=_C1338( C1332 C1338 ) \nC1332_=_C1342( C1332 C1342 ) C1332_=_C1348( C1332 C1348 ) C1332_=_C1364( C1332 C1364 ) C1332_=_C1366( C1332 C1366 ) C1332_=_C1367( C1332</w:t>
      </w:r>
    </w:p>
    <w:p>
      <w:pPr>
        <w:pStyle w:val="PreformattedText"/>
        <w:bidi w:val="0"/>
        <w:spacing w:before="0" w:after="0"/>
        <w:jc w:val="left"/>
        <w:rPr/>
      </w:pPr>
      <w:r>
        <w:rPr/>
        <w:t xml:space="preserve"> </w:t>
      </w:r>
      <w:r>
        <w:rPr/>
        <w:t>C1367 ) C1332_=_C1368( C1332 C1368 ) \nC1332_=_C1369( C1332 C1369 ) C1332_=_C1370( C1332 C1370 ) C1332_=_C1371( C1332 C1371 ) C1332_=_C1372( C1332 C1372 ) C1332_=_C1373( C1332 C1373 ) C1332_=_C1374( C1332 C1374 ) \nC1332_=_C1375( C1332 C1375 ) C1332_=_C1376( C1332 C1376 ) C1332_=_C1377( C1332 C1377 ) C1332_=_C1378( C1332 C1378 ) C1332_=_C1501( C1332 C1501 ) C1332_=_C1502( C1332 C1502 ) \nC1332_=_C1505( C1332 C1505 ) C1334_=_C1338( C1334 C1338 ) C1334_=_C1342( C1334 C1342 ) C1334_=_C1350( C1334 C1350 ) C1334_=_C1379( C1334 C1379 ) C1334_=_C1393( C1334 C1393 ) \nC1334_=_C1394( C1334 C1394 ) C1334_=_C1395( C1334 C1395 ) C1334_=_C1396( C1334 C1396 ) C1334_=_C1397( C1334 C1397 ) C1334_=_C1398( C1334 C1398 ) C1334_=_C1399( C1334 C1399 ) \nC1334_=_C1400( C1334 C1400 ) C1334_=_C1401( C1334 C1401 ) C1334_=_C1402( C1334 C1402 ) C1334_=_C1403( C1334 C1403 ) C1334_=_C1404( C1334 C1404 ) C1334_=_C1405( C1334 C1405 ) \nC1334_=_C1501( C1334 C1501 ) C1338_=_C1342( C1338 C1342 ) C1338_=_C1354( C1338 C1354 ) C1338_=_C1369( C1338 C1369 ) C1338_=_C1383( C1338 C1383 ) C1338_=_C1396( C1338 C1396 ) \nC1338_=_C1408( C1338 C1408 ) C1338_=_C1419( C1338 C1419 ) C1338_=_C1429( C1338 C1429 ) C1338_=_C1439( C1338 C1439 ) C1338_=_C1440( C1338 C1440 ) C1338_=_C1441( C1338 C1441 ) \nC1338_=_C1443( C1338 C1443 ) C1338_=_C1444( C1338 C1444 ) C1338_=_C1445( C1338 C1445 ) C1338_=_C1446( C1338 C1446 ) C1338_=_C1447( C1338 C1447 ) C1338_=_C1505( C1338 C1505 ) \nC1338_=_C1544( C1338 C1544 ) C1338_=_C1578( C1338 C1578 ) C1342_=_C1358( C1342 C1358 ) C1342_=_C1373( C1342 C1373 ) C1342_=_C1387( C1342 C1387 ) C1342_=_C1400( C1342 C1400 ) \nC1342_=_C1412( C1342 C1412 ) C1342_=_C1423( C1342 C1423 ) C1342_=_C1433( C1342 C1433 ) C1342_=_C1450( C1342 C1450 ) C1342_=_C1457( C1342 C1457 ) C1342_=_C1463( C1342 C1463 ) \nC1342_=_C1469( C1342 C1469 ) C1342_=_C1470( C1342 C1470 ) C1342_=_C1471( C1342 C1471 ) C1342_=_C1472( C1342 C1472 ) C1342_=_C1473( C1342 C1473 ) C1342_=_C1578( C1342 C1578 ) \nC1348_=_C1350( C1348 C1350 ) C1348_=_C1354( C1348 C1354 ) C1348_=_C1358( C1348 C1358 ) C1348_=_C1364( C1348 C1364 ) C1348_=_C1366( C1348 C1366 ) C1348_=_C1367( C1348 C1367 ) \nC1348_=_C1368( C1348 C1368 ) C1348_=_C1369( C1348 C1369 ) C1348_=_C1370( C1348 C1370 ) C1348_=_C1371( C1348 C1371 ) C1348_=_C1372( C1348 C1372 ) C1348_=_C1373( C1348 C1373 ) \nC1348_=_C1374( C1348 C1374 ) C1348_=_C1375( C1348 C1375 ) C1348_=_C1376( C1348 C1376 ) C1348_=_C1377( C1348 C1377 ) C1348_=_C1378( C1348 C1378 ) C1348_=_C1621( C1348 C1621 ) \nC1348_=_C1622( C1348 C1622 ) C1348_=_C1625( C1348 C1625 ) C1350_=_C1354( C1350 C1354 ) C1350_=_C1358( C1350 C1358 ) C1350_=_C1379( C1350 C1379 ) C1350_=_C1393( C1350 C1393 ) \nC1350_=_C1394( C1350 C1394 ) C1350_=_C1395( C1350 C1395 ) C1350_=_C1396( C1350 C1396 ) C1350_=_C1397( C1350 C1397 ) C1350_=_C1398( C1350 C1398 ) C1350_=_C1399( C1350 C1399 ) \nC1350_=_C1400( C1350 C1400 ) C1350_=_C1401( C1350 C1401 ) C1350_=_C1402( C1350 C1402 ) C1350_=_C1403( C1350 C1403 ) C1350_=_C1404( C1350 C1404 ) C1350_=_C1405( C1350 C1405 ) \nC1350_=_C1621( C1350 C1621 ) C1354_=_C1358( C1354 C1358 ) C1354_=_C1369( C1354 C1369 ) C1354_=_C1383( C1354 C1383 ) C1354_=_C1396( C1354 C1396 ) C1354_=_C1408( C1354 C1408 ) \nC1354_=_C1419( C1354 C1419 ) C1354_=_C1429( C1354 C1429 ) C1354_=_C1439( C1354 C1439 ) C1354_=_C1440( C1354 C1440 ) C1354_=_C1441( C1354 C1441 ) C1354_=_C1443( C1354 C1443 ) \nC1354_=_C1444( C1354 C1444 ) C1354_=_C1445( C1354 C1445 ) C1354_=_C1446( C1354 C1446 ) C1354_=_C1447( C1354 C1447 ) C1354_=_C1625( C1354 C1625 ) C1354_=_C1664( C1354 C1664 ) \nC1354_=_C1698( C1354 C1698 ) C1358_=_C1373( C1358 C1373 ) C1358_=_C1387( C1358 C1387 ) C1358_=_C1400( C1358 C1400 ) C1358_=_C1412( C1358 C1412 ) C1358_=_C1423( C1358 C1423 ) \nC1358_=_C1433( C1358 C1433 ) C1358_=_C1450( C1358 C1450 ) C1358_=_C1457( C1358 C1457 ) C1358_=_C1463( C1358 C1463 ) C1358_=_C1469( C1358 C1469 ) C1358_=_C1470( C1358 C1470 ) \nC1358_=_C1471( C1358 C1471 ) C1358_=_C1472( C1358 C1472 ) C1358_=_C1473( C1358 C1473 ) C1358_=_C1698( C1358 C1698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3( C1364 C1383 ) C1364_=_C1387( C1364 C1387 ) C1364_=_C1740( C1364 C1740 ) C1364_=_C1741( C1364 C1741 ) C1364_=_C1744( C1364 C1744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93( C1366 C1393 ) \nC1366_=_C1408( C1366 C1408 ) C1366_=_C1412( C1366 C1412 ) C1366_=_C1502( C1366 C1502 ) C1366_=_C1622( C1366 C1622 ) C1366_=_C1741( C1366 C1741 ) C1366_=_C1754( C1366 C1754 ) \nC1366_=_C1767( C1366 C1767 ) C1366_=_C1768( C1366 C1768 ) C1366_=_C1770( C1366 C1770 ) C1366_=_C1771( C1366 C1771 ) C1366_=_C1772( C1366 C1772 ) C1366_=_C1773( C1366 C1773 ) \nC1366_=_C1774( C1366 C1774 ) C1366_=_C1775( C1366 C1775 ) C1366_=_C1776( C1366 C1776 ) C1366_=_C1777( C1366 C1777 ) C1366_=_C1778( C1366 C1778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94( C1367 C1394 ) C1367_=_C1419( C1367 C1419 ) \nC1367_=_C1423( C1367 C1423 ) C1367_=_C1755( C1367 C1755 ) C1367_=_C1767( C1367 C1767 ) C1367_=_C1780( C1367 C1780 ) C1368_=_C1369( C1368 C1369 ) C1368_=_C1370( C1368 C1370 ) \nC1368_=_C1371( C1368 C1371 ) C1368_=_C1372( C1368 C1372 ) C1368_=_C1373( C1368 C1373 ) C1368_=_C1374( C1368 C1374 ) C1368_=_C1375( C1368 C1375 ) C1368_=_C1376( C1368 C1376 ) \nC1368_=_C1377( C1368 C1377 ) C1368_=_C1378( C1368 C1378 ) C1368_=_C1395( C1368 C1395 ) C1368_=_C1429( C1368 C1429 ) C1368_=_C1433( C1368 C1433 ) C1368_=_C1756( C1368 C1756 ) \nC1368_=_C1768( C1368 C1768 ) C1368_=_C1790( C1368 C1790 ) C1369_=_C1370( C1369 C1370 ) C1369_=_C1371( C1369 C1371 ) C1369_=_C1372( C1369 C1372 ) C1369_=_C1373( C1369 C1373 ) \nC1369_=_C1374( C1369 C1374 ) C1369_=_C1375( C1369 C1375 ) C1369_=_C1376( C1369 C1376 ) C1369_=_C1377( C1369 C1377 ) C1369_=_C1378( C1369 C1378 ) C1369_=_C1383( C1369 C1383 ) \nC1369_=_C1396( C1369 C1396 ) C1369_=_C1408( C1369 C1408 ) C1369_=_C1419( C1369 C1419 ) C1369_=_C1429( C1369 C1429 ) C1369_=_C1439( C1369 C1439 ) C1369_=_C1440( C1369 C1440 ) \nC1369_=_C1441( C1369 C1441 ) C1369_=_C1443( C1369 C1443 ) C1369_=_C1444( C1369 C1444 ) C1369_=_C1445( C1369 C1445 ) C1369_=_C1446( C1369 C1446 ) C1369_=_C1447( C1369 C1447 ) \nC1369_=_C1505( C1369 C1505 ) C1369_=_C1625( C1369 C1625 ) C1369_=_C1744( C1369 C1744 ) C1369_=_C1757( C1369 C1757 ) C1369_=_C1780( C1369 C1780 ) C1369_=_C1790( C1369 C1790 ) \nC1369_=_C1800( C1369 C1800 ) C1369_=_C1801( C1369 C1801 ) C1369_=_C1802( C1369 C1802 ) C1369_=_C1803( C1369 C1803 ) C1369_=_C1804( C1369 C1804 ) C1369_=_C1805( C1369 C1805 ) \nC1369_=_C1806( C1369 C1806 ) C1369_=_C1807( C1369 C1807 ) C1369_=_C1808( C1369 C1808 ) C1370_=_C1371( C1370 C1371 ) C1370_=_C1372( C1370 C1372 ) C1370_=_C1373( C1370 C1373 ) \nC1370_=_C1374( C1370 C1374 ) C1370_=_C1375( C1370 C1375 ) C1370_=_C1376( C1370 C1376 ) C1370_=_C1377( C1370 C1377 ) C1370_=_C1378( C1370 C1378 ) C1370_=_C1397( C1370 C1397 ) \nC1370_=_C1439( C1370 C1439 ) C1370_=_C1450( C1370 C1450 ) C1370_=_C1758( C1370 C1758 ) C1370_=_C1770( C1370 C1770 ) C1370_=_C1800( C1370 C1800 ) C1371_=_C1372( C1371 C1372 ) \nC1371_=_C1373( C1371 C1373 ) C1371_=_C1374( C1371 C1374 ) C1371_=_C1375( C1371 C1375 ) C1371_=_C1376( C1371 C1376 ) C1371_=_C1377( C1371 C1377 ) C1371_=_C1378( C1371 C1378 ) \nC1371_=_C1398( C1371 C1398 ) C1371_=_C1440( C1371 C1440 ) C1371_=_C1457( C1371 C1457 ) C1371_=_C1759( C1371 C1759 ) C1371_=_C1771( C1371 C1771 ) C1371_=_C1801( C1371 C1801 ) \nC1372_=_C1373( C1372 C1373 ) C1372_=_C1374( C1372 C1374 ) C1372_=_C1375( C1372 C1375 ) C1372_=_C1376( C1372 C1376 ) C1372_=_C1377( C1372 C1377 ) C1372_=_C1378( C1372 C1378 ) \nC1372_=_C1399( C1372 C1399 ) C1372_=_C1441( C1372 C1441 ) C1372_=_C1463( C1372 C1463 ) C1372_=_C1760( C1372 C1760 ) C1372_=_C1772( C1372 C1772 ) C1372_=_C1802( C1372 C1802 ) \nC1373_=_C1374( C1373 C1374 ) C1373_=_C1375( C1373 C1375 ) C1373_=_C1376( C1373 C1376 ) C1373_=_C1377( C1373 C1377 ) C1373_=_C1378( C1373 C1378 ) C1373_=_C1387( C1373 C1387 ) \nC1373_=_C1400( C1373 C1400 ) C1373_=_C1412( C1373 C1412 ) C1373_=_C1423( C1373 C1423 ) C1373_=_C1433( C1373 C1433 ) C1373_=_C1450( C1373 C1450 ) C1373_=_C1457( C1373 C1457 ) \nC1373_=_C1463( C1373 C1463 ) C1373_=_C1469( C1373 C1469 ) C1373_=_C1470( C1373 C1470 ) C1373_=_C1471( C1373 C1471 ) C1373_=_C1472( C1373 C1472 ) C1373_=_C1473( C1373 C1473 ) \nC1373_=_C1761( C1373 C1761 ) C1373_=_C1773( C1373 C1773 ) C1373_=_C1803( C1373 C1803 ) C1374_=_C1375( C1374 C1375 ) C1374_=_C1376( C1374 C1376 ) C1374_=_C1377( C1374 C1377 ) \nC1374_=_C1378( C1374 C1378 ) C1374_=_C1401( C1374 C1401 ) C1374_=_C1443( C1374 C1443 ) C1374_=_C1469( C1374 C1469 ) C1374_=_C1762( C1374 C1762 ) C1374_=_C1774( C1374 C1774 ) \nC1374_=_C1804( C1374 C1804 ) C1375_=_C1376( C1375 C1376 ) C1375_=_C1377( C1375 C1377 ) C1375_=_C1378( C1375 C1378 ) C1375_=_C1402( C1375 C1402 ) C1375_=_C1444( C1375 C1444 ) \nC1375_=_C1470( C1375 C1470 ) C1375_=_C1763( C1375 C1763 ) C1375_=_C1775( C1375 C1775 ) C1375_=_C1805( C1375 C1805 ) C1376_=_C1377( C1376 C1377 ) C1376_=_C1378( C1376 C1378 ) \nC1376_=_C1403(</w:t>
      </w:r>
    </w:p>
    <w:p>
      <w:pPr>
        <w:pStyle w:val="PreformattedText"/>
        <w:bidi w:val="0"/>
        <w:spacing w:before="0" w:after="0"/>
        <w:jc w:val="left"/>
        <w:rPr/>
      </w:pPr>
      <w:r>
        <w:rPr/>
        <w:t xml:space="preserve"> </w:t>
      </w:r>
      <w:r>
        <w:rPr/>
        <w:t>C1376 C1403 ) C1376_=_C1445( C1376 C1445 ) C1376_=_C1471( C1376 C1471 ) C1376_=_C1764( C1376 C1764 ) C1376_=_C1776( C1376 C1776 ) C1376_=_C1806( C1376 C1806 ) \nC1377_=_C1378( C1377 C1378 ) C1377_=_C1404( C1377 C1404 ) C1377_=_C1446( C1377 C1446 ) C1377_=_C1472( C1377 C1472 ) C1377_=_C1765( C1377 C1765 ) C1377_=_C1777( C1377 C1777 ) \nC1377_=_C1807( C1377 C1807 ) C1378_=_C1405( C1378 C1405 ) C1378_=_C1447( C1378 C1447 ) C1378_=_C1473( C1378 C1473 ) C1378_=_C1766( C1378 C1766 ) C1378_=_C1778( C1378 C1778 ) \nC1378_=_C1808( C1378 C1808 ) C1379_=_C1383( C1379 C1383 ) C1379_=_C1387( C1379 C1387 ) C1379_=_C1393( C1379 C1393 ) C1379_=_C1394( C1379 C1394 ) C1379_=_C1395( C1379 C1395 ) \nC1379_=_C1396( C1379 C1396 ) C1379_=_C1397( C1379 C1397 ) C1379_=_C1398( C1379 C1398 ) C1379_=_C1399( C1379 C1399 ) C1379_=_C1400( C1379 C1400 ) C1379_=_C1401( C1379 C1401 ) \nC1379_=_C1402( C1379 C1402 ) C1379_=_C1403( C1379 C1403 ) C1379_=_C1404( C1379 C1404 ) C1379_=_C1405( C1379 C1405 ) C1379_=_C1740( C1379 C1740 ) C1383_=_C1387( C1383 C1387 ) \nC1383_=_C1396( C1383 C1396 ) C1383_=_C1408( C1383 C1408 ) C1383_=_C1419( C1383 C1419 ) C1383_=_C1429( C1383 C1429 ) C1383_=_C1439( C1383 C1439 ) C1383_=_C1440( C1383 C1440 ) \nC1383_=_C1441( C1383 C1441 ) C1383_=_C1443( C1383 C1443 ) C1383_=_C1444( C1383 C1444 ) C1383_=_C1445( C1383 C1445 ) C1383_=_C1446( C1383 C1446 ) C1383_=_C1447( C1383 C1447 ) \nC1383_=_C1744( C1383 C1744 ) C1383_=_C1860( C1383 C1860 ) C1383_=_C1894( C1383 C1894 ) C1387_=_C1400( C1387 C1400 ) C1387_=_C1412( C1387 C1412 ) C1387_=_C1423( C1387 C1423 ) \nC1387_=_C1433( C1387 C1433 ) C1387_=_C1450( C1387 C1450 ) C1387_=_C1457( C1387 C1457 ) C1387_=_C1463( C1387 C1463 ) C1387_=_C1469( C1387 C1469 ) C1387_=_C1470( C1387 C1470 ) \nC1387_=_C1471( C1387 C1471 ) C1387_=_C1472( C1387 C1472 ) C1387_=_C1473( C1387 C1473 ) C1387_=_C1894( C1387 C1894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8( C1393 C1408 ) C1393_=_C1412( C1393 C1412 ) \nC1393_=_C1754( C1393 C1754 ) C1393_=_C1938( C1393 C1938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19( C1394 C1419 ) C1394_=_C1423( C1394 C1423 ) C1394_=_C1755( C1394 C1755 ) C1395_=_C1396( C1395 C1396 ) C1395_=_C1397( C1395 C1397 ) \nC1395_=_C1398( C1395 C1398 ) C1395_=_C1399( C1395 C1399 ) C1395_=_C1400( C1395 C1400 ) C1395_=_C1401( C1395 C1401 ) C1395_=_C1402( C1395 C1402 ) C1395_=_C1403( C1395 C1403 ) \nC1395_=_C1404( C1395 C1404 ) C1395_=_C1405( C1395 C1405 ) C1395_=_C1429( C1395 C1429 ) C1395_=_C1433( C1395 C1433 ) C1395_=_C1756( C1395 C1756 ) C1396_=_C1397( C1396 C1397 ) \nC1396_=_C1398( C1396 C1398 ) C1396_=_C1399( C1396 C1399 ) C1396_=_C1400( C1396 C1400 ) C1396_=_C1401( C1396 C1401 ) C1396_=_C1402( C1396 C1402 ) C1396_=_C1403( C1396 C1403 ) \nC1396_=_C1404( C1396 C1404 ) C1396_=_C1405( C1396 C1405 ) C1396_=_C1408( C1396 C1408 ) C1396_=_C1419( C1396 C1419 ) C1396_=_C1429( C1396 C1429 ) C1396_=_C1439( C1396 C1439 ) \nC1396_=_C1440( C1396 C1440 ) C1396_=_C1441( C1396 C1441 ) C1396_=_C1443( C1396 C1443 ) C1396_=_C1444( C1396 C1444 ) C1396_=_C1445( C1396 C1445 ) C1396_=_C1446( C1396 C1446 ) \nC1396_=_C1447( C1396 C1447 ) C1396_=_C1757( C1396 C1757 ) C1396_=_C1938( C1396 C1938 ) C1396_=_C1972( C1396 C1972 ) C1397_=_C1398( C1397 C1398 ) C1397_=_C1399( C1397 C1399 ) \nC1397_=_C1400( C1397 C1400 ) C1397_=_C1401( C1397 C1401 ) C1397_=_C1402( C1397 C1402 ) C1397_=_C1403( C1397 C1403 ) C1397_=_C1404( C1397 C1404 ) C1397_=_C1405( C1397 C1405 ) \nC1397_=_C1439( C1397 C1439 ) C1397_=_C1450( C1397 C1450 ) C1397_=_C1758( C1397 C1758 ) C1398_=_C1399( C1398 C1399 ) C1398_=_C1400( C1398 C1400 ) C1398_=_C1401( C1398 C1401 ) \nC1398_=_C1402( C1398 C1402 ) C1398_=_C1403( C1398 C1403 ) C1398_=_C1404( C1398 C1404 ) C1398_=_C1405( C1398 C1405 ) C1398_=_C1440( C1398 C1440 ) C1398_=_C1457( C1398 C1457 ) \nC1398_=_C1759( C1398 C1759 ) C1399_=_C1400( C1399 C1400 ) C1399_=_C1401( C1399 C1401 ) C1399_=_C1402( C1399 C1402 ) C1399_=_C1403( C1399 C1403 ) C1399_=_C1404( C1399 C1404 ) \nC1399_=_C1405( C1399 C1405 ) C1399_=_C1441( C1399 C1441 ) C1399_=_C1463( C1399 C1463 ) C1399_=_C1760( C1399 C1760 ) C1400_=_C1401( C1400 C1401 ) C1400_=_C1402( C1400 C1402 ) \nC1400_=_C1403( C1400 C1403 ) C1400_=_C1404( C1400 C1404 ) C1400_=_C1405( C1400 C1405 ) C1400_=_C1412( C1400 C1412 ) C1400_=_C1423( C1400 C1423 ) C1400_=_C1433( C1400 C1433 ) \nC1400_=_C1450( C1400 C1450 ) C1400_=_C1457( C1400 C1457 ) C1400_=_C1463( C1400 C1463 ) C1400_=_C1469( C1400 C1469 ) C1400_=_C1470( C1400 C1470 ) C1400_=_C1471( C1400 C1471 ) \nC1400_=_C1472( C1400 C1472 ) C1400_=_C1473( C1400 C1473 ) C1400_=_C1761( C1400 C1761 ) C1400_=_C1972( C1400 C1972 ) C1401_=_C1402( C1401 C1402 ) C1401_=_C1403( C1401 C1403 ) \nC1401_=_C1404( C1401 C1404 ) C1401_=_C1405( C1401 C1405 ) C1401_=_C1443( C1401 C1443 ) C1401_=_C1469( C1401 C1469 ) C1401_=_C1762( C1401 C1762 ) C1402_=_C1403( C1402 C1403 ) \nC1402_=_C1404( C1402 C1404 ) C1402_=_C1405( C1402 C1405 ) C1402_=_C1444( C1402 C1444 ) C1402_=_C1470( C1402 C1470 ) C1402_=_C1763( C1402 C1763 ) C1403_=_C1404( C1403 C1404 ) \nC1403_=_C1405( C1403 C1405 ) C1403_=_C1445( C1403 C1445 ) C1403_=_C1471( C1403 C1471 ) C1403_=_C1764( C1403 C1764 ) C1404_=_C1405( C1404 C1405 ) C1404_=_C1446( C1404 C1446 ) \nC1404_=_C1472( C1404 C1472 ) C1404_=_C1765( C1404 C1765 ) C1405_=_C1447( C1405 C1447 ) C1405_=_C1473( C1405 C1473 ) C1405_=_C1766( C1405 C1766 ) C1408_=_C1412( C1408 C1412 ) \nC1408_=_C1419( C1408 C1419 ) C1408_=_C1429( C1408 C1429 ) C1408_=_C1439( C1408 C1439 ) C1408_=_C1440( C1408 C1440 ) C1408_=_C1441( C1408 C1441 ) C1408_=_C1443( C1408 C1443 ) \nC1408_=_C1444( C1408 C1444 ) C1408_=_C1445( C1408 C1445 ) C1408_=_C1446( C1408 C1446 ) C1408_=_C1447( C1408 C1447 ) C1408_=_C1544( C1408 C1544 ) C1408_=_C1664( C1408 C1664 ) \nC1408_=_C1860( C1408 C1860 ) C1408_=_C1938( C1408 C1938 ) C1408_=_C2015( C1408 C2015 ) C1408_=_C2025( C1408 C2025 ) C1408_=_C2035( C1408 C2035 ) C1408_=_C2036( C1408 C2036 ) \nC1408_=_C2037( C1408 C2037 ) C1408_=_C2038( C1408 C2038 ) C1408_=_C2039( C1408 C2039 ) C1408_=_C2040( C1408 C2040 ) C1408_=_C2041( C1408 C2041 ) C1408_=_C2042( C1408 C2042 ) \nC1408_=_C2043( C1408 C2043 ) C1412_=_C1423( C1412 C1423 ) C1412_=_C1433( C1412 C1433 ) C1412_=_C1450( C1412 C1450 ) C1412_=_C1457( C1412 C1457 ) C1412_=_C1463( C1412 C1463 ) \nC1412_=_C1469( C1412 C1469 ) C1412_=_C1470( C1412 C1470 ) C1412_=_C1471( C1412 C1471 ) C1412_=_C1472( C1412 C1472 ) C1412_=_C1473( C1412 C1473 ) C1412_=_C1773( C1412 C1773 ) \nC1412_=_C2038( C1412 C2038 ) C1419_=_C1423( C1419 C1423 ) C1419_=_C1429( C1419 C1429 ) C1419_=_C1439( C1419 C1439 ) C1419_=_C1440( C1419 C1440 ) C1419_=_C1441( C1419 C1441 ) \nC1419_=_C1443( C1419 C1443 ) C1419_=_C1444( C1419 C1444 ) C1419_=_C1445( C1419 C1445 ) C1419_=_C1446( C1419 C1446 ) C1419_=_C1447( C1419 C1447 ) C1419_=_C1780( C1419 C1780 ) \nC1419_=_C2015( C1419 C2015 ) C1419_=_C2093( C1419 C2093 ) C1423_=_C1433( C1423 C1433 ) C1423_=_C1450( C1423 C1450 ) C1423_=_C1457( C1423 C1457 ) C1423_=_C1463( C1423 C1463 ) \nC1423_=_C1469( C1423 C1469 ) C1423_=_C1470( C1423 C1470 ) C1423_=_C1471( C1423 C1471 ) C1423_=_C1472( C1423 C1472 ) C1423_=_C1473( C1423 C1473 ) C1423_=_C2093( C1423 C2093 ) \nC1429_=_C1433( C1429 C1433 ) C1429_=_C1439( C1429 C1439 ) C1429_=_C1440( C1429 C1440 ) C1429_=_C1441( C1429 C1441 ) C1429_=_C1443( C1429 C1443 ) C1429_=_C1444( C1429 C1444 ) \nC1429_=_C1445( C1429 C1445 ) C1429_=_C1446( C1429 C1446 ) C1429_=_C1447( C1429 C1447 ) C1429_=_C1790( C1429 C1790 ) C1429_=_C2025( C1429 C2025 ) C1429_=_C2138( C1429 C2138 ) \nC1433_=_C1450( C1433 C1450 ) C1433_=_C1457( C1433 C1457 ) C1433_=_C1463( C1433 C1463 ) C1433_=_C1469( C1433 C1469 ) C1433_=_C1470( C1433 C1470 ) C1433_=_C1471( C1433 C1471 ) \nC1433_=_C1472( C1433 C1472 ) C1433_=_C1473( C1433 C1473 ) C1433_=_C2138( C1433 C2138 ) C1439_=_C1440( C1439 C1440 ) C1439_=_C1441( C1439 C1441 ) C1439_=_C1443( C1439 C1443 ) \nC1439_=_C1444( C1439 C1444 ) C1439_=_C1445( C1439 C1445 ) C1439_=_C1446( C1439 C1446 ) C1439_=_C1447( C1439 C1447 ) C1439_=_C1450( C1439 C1450 ) C1439_=_C1800( C1439 C1800 ) \nC1439_=_C2035( C1439 C2035 ) C1439_=_C2182( C1439 C2182 ) C1440_=_C1441( C1440 C1441 ) C1440_=_C1443( C1440 C1443 ) C1440_=_C1444( C1440 C1444 ) C1440_=_C1445( C1440 C1445 ) \nC1440_=_C1446( C1440 C1446 ) C1440_=_C1447( C1440 C1447 ) C1440_=_C1457( C1440 C1457 ) C1440_=_C1801( C1440 C1801 ) C1440_=_C2036( C1440 C2036 ) C1440_=_C2189( C1440 C2189 ) \nC1441_=_C1443( C1441 C1443 ) C1441_=_C1444( C1441 C1444 ) C1441_=_C1445( C1441 C1445 ) C1441_=_C1446( C1441 C1446 ) C1441_=_C1447( C1441 C1447 ) C1441_=_C1463( C1441 C1463 ) \nC1441_=_C1802( C1441 C1802 ) C1441_=_C2037( C1441 C2037 ) C1441_=_C2195( C1441 C2195 ) C1443_=_C1444( C1443 C1444 ) C1443_=_C1445( C1443 C1445 ) C1443_=_C1446( C1443 C1446 ) \nC1443_=_C1447( C1443 C1447 ) C1443_=_C1469( C1443 C1469 ) C1443_=_C1804( C1443 C1804 ) C1443_=_C2039( C1443 C2039 ) C1443_=_C2201( C1443 C2201 ) C1444_=_C1445( C1444 C1445 ) \nC1444_=_C1446( C1444 C1446 ) C1444_=_C1447( C1444 C1447 ) C1444_=_C1470( C1444 C1470 ) C1444_=_C1805( C1444 C1805 ) C1444_=_C2040( C1444 C2040 ) C1444_=_C2202( C1444 C2202 ) \nC1445_=_C1446( C1445 C1446 ) C1445_=_C1447( C1445 C1447 ) C1445_=_C1471( C1445 C1471 ) C1445_=_C1806( C1445 C1806 ) C1445_=_C2041( C1445 C2041 ) C1445_=_C2203( C1445 C2203 ) \nC1446_=_C1447( C1446 C1447 ) C1446_=_C1472( C1446 C1472 ) C1446_=_C1807(</w:t>
      </w:r>
    </w:p>
    <w:p>
      <w:pPr>
        <w:pStyle w:val="PreformattedText"/>
        <w:bidi w:val="0"/>
        <w:spacing w:before="0" w:after="0"/>
        <w:jc w:val="left"/>
        <w:rPr/>
      </w:pPr>
      <w:r>
        <w:rPr/>
        <w:t xml:space="preserve"> </w:t>
      </w:r>
      <w:r>
        <w:rPr/>
        <w:t>C1446 C1807 ) C1446_=_C2042( C1446 C2042 ) C1446_=_C2204( C1446 C2204 ) C1447_=_C1473( C1447 C1473 ) \nC1447_=_C1808( C1447 C1808 ) C1447_=_C2043( C1447 C2043 ) C1447_=_C2205( C1447 C2205 ) C1450_=_C1457( C1450 C1457 ) C1450_=_C1463( C1450 C1463 ) C1450_=_C1469( C1450 C1469 ) \nC1450_=_C1470( C1450 C1470 ) C1450_=_C1471( C1450 C1471 ) C1450_=_C1472( C1450 C1472 ) C1450_=_C1473( C1450 C1473 ) C1450_=_C2182( C1450 C2182 ) C1457_=_C1463( C1457 C1463 ) \nC1457_=_C1469( C1457 C1469 ) C1457_=_C1470( C1457 C1470 ) C1457_=_C1471( C1457 C1471 ) C1457_=_C1472( C1457 C1472 ) C1457_=_C1473( C1457 C1473 ) C1457_=_C2189( C1457 C2189 ) \nC1463_=_C1469( C1463 C1469 ) C1463_=_C1470( C1463 C1470 ) C1463_=_C1471( C1463 C1471 ) C1463_=_C1472( C1463 C1472 ) C1463_=_C1473( C1463 C1473 ) C1463_=_C2195( C1463 C2195 ) \nC1469_=_C1470( C1469 C1470 ) C1469_=_C1471( C1469 C1471 ) C1469_=_C1472( C1469 C1472 ) C1469_=_C1473( C1469 C1473 ) C1469_=_C2201( C1469 C2201 ) C1470_=_C1471( C1470 C1471 ) \nC1470_=_C1472( C1470 C1472 ) C1470_=_C1473( C1470 C1473 ) C1470_=_C2202( C1470 C2202 ) C1471_=_C1472( C1471 C1472 ) C1471_=_C1473( C1471 C1473 ) C1471_=_C2203( C1471 C2203 ) \nC1472_=_C1473( C1472 C1473 ) C1472_=_C2204( C1472 C2204 ) C1473_=_C2205( C1473 C2205 ) C1501_=_C1502( C1501 C1502 ) C1501_=_C1505( C1501 C1505 ) C1501_=_C1621( C1501 C1621 ) \nC1501_=_C1740( C1501 C1740 ) C1501_=_C1754( C1501 C1754 ) C1501_=_C1755( C1501 C1755 ) C1501_=_C1756( C1501 C1756 ) C1501_=_C1757( C1501 C1757 ) C1501_=_C1758( C1501 C1758 ) \nC1501_=_C1759( C1501 C1759 ) C1501_=_C1760( C1501 C1760 ) C1501_=_C1761( C1501 C1761 ) C1501_=_C1762( C1501 C1762 ) C1501_=_C1763( C1501 C1763 ) C1501_=_C1764( C1501 C1764 ) \nC1501_=_C1765( C1501 C1765 ) C1501_=_C1766( C1501 C1766 ) C1502_=_C1505( C1502 C1505 ) C1502_=_C1544( C1502 C1544 ) C1502_=_C1622( C1502 C1622 ) C1502_=_C1741( C1502 C1741 ) \nC1502_=_C1754( C1502 C1754 ) C1502_=_C1767( C1502 C1767 ) C1502_=_C1768( C1502 C1768 ) C1502_=_C1770( C1502 C1770 ) C1502_=_C1771( C1502 C1771 ) C1502_=_C1772( C1502 C1772 ) \nC1502_=_C1773( C1502 C1773 ) C1502_=_C1774( C1502 C1774 ) C1502_=_C1775( C1502 C1775 ) C1502_=_C1776( C1502 C1776 ) C1502_=_C1777( C1502 C1777 ) C1502_=_C1778( C1502 C1778 ) \nC1505_=_C1544( C1505 C1544 ) C1505_=_C1578( C1505 C1578 ) C1505_=_C1625( C1505 C1625 ) C1505_=_C1744( C1505 C1744 ) C1505_=_C1757( C1505 C1757 ) C1505_=_C1780( C1505 C1780 ) \nC1505_=_C1790( C1505 C1790 ) C1505_=_C1800( C1505 C1800 ) C1505_=_C1801( C1505 C1801 ) C1505_=_C1802( C1505 C1802 ) C1505_=_C1803( C1505 C1803 ) C1505_=_C1804( C1505 C1804 ) \nC1505_=_C1805( C1505 C1805 ) C1505_=_C1806( C1505 C1806 ) C1505_=_C1807( C1505 C1807 ) C1505_=_C1808( C1505 C1808 ) C1544_=_C1578( C1544 C1578 ) C1544_=_C1664( C1544 C1664 ) \nC1544_=_C1860( C1544 C1860 ) C1544_=_C1938( C1544 C1938 ) C1544_=_C2015( C1544 C2015 ) C1544_=_C2025( C1544 C2025 ) C1544_=_C2035( C1544 C2035 ) C1544_=_C2036( C1544 C2036 ) \nC1544_=_C2037( C1544 C2037 ) C1544_=_C2038( C1544 C2038 ) C1544_=_C2039( C1544 C2039 ) C1544_=_C2040( C1544 C2040 ) C1544_=_C2041( C1544 C2041 ) C1544_=_C2042( C1544 C2042 ) \nC1544_=_C2043( C1544 C2043 ) C1578_=_C1698( C1578 C1698 ) C1578_=_C1803( C1578 C1803 ) C1578_=_C1894( C1578 C1894 ) C1578_=_C1972( C1578 C1972 ) C1578_=_C2038( C1578 C2038 ) \nC1578_=_C2093( C1578 C2093 ) C1578_=_C2138( C1578 C2138 ) C1578_=_C2182( C1578 C2182 ) C1578_=_C2189( C1578 C2189 ) C1578_=_C2195( C1578 C2195 ) C1578_=_C2201( C1578 C2201 ) \nC1578_=_C2202( C1578 C2202 ) C1578_=_C2203( C1578 C2203 ) C1578_=_C2204( C1578 C2204 ) C1578_=_C2205( C1578 C2205 ) C1621_=_C1622( C1621 C1622 ) C1621_=_C1625( C1621 C1625 ) \nC1621_=_C1740( C1621 C1740 ) C1621_=_C1754( C1621 C1754 ) C1621_=_C1755( C1621 C1755 ) C1621_=_C1756( C1621 C1756 ) C1621_=_C1757( C1621 C1757 ) C1621_=_C1758( C1621 C1758 ) \nC1621_=_C1759( C1621 C1759 ) C1621_=_C1760( C1621 C1760 ) C1621_=_C1761( C1621 C1761 ) C1621_=_C1762( C1621 C1762 ) C1621_=_C1763( C1621 C1763 ) C1621_=_C1764( C1621 C1764 ) \nC1621_=_C1765( C1621 C1765 ) C1621_=_C1766( C1621 C1766 ) C1622_=_C1625( C1622 C1625 ) C1622_=_C1664( C1622 C1664 ) C1622_=_C1741( C1622 C1741 ) C1622_=_C1754( C1622 C1754 ) \nC1622_=_C1767( C1622 C1767 ) C1622_=_C1768( C1622 C1768 ) C1622_=_C1770( C1622 C1770 ) C1622_=_C1771( C1622 C1771 ) C1622_=_C1772( C1622 C1772 ) C1622_=_C1773( C1622 C1773 ) \nC1622_=_C1774( C1622 C1774 ) C1622_=_C1775( C1622 C1775 ) C1622_=_C1776( C1622 C1776 ) C1622_=_C1777( C1622 C1777 ) C1622_=_C1778( C1622 C1778 ) C1625_=_C1664( C1625 C1664 ) \nC1625_=_C1698( C1625 C1698 ) C1625_=_C1744( C1625 C1744 ) C1625_=_C1757( C1625 C1757 ) C1625_=_C1780( C1625 C1780 ) C1625_=_C1790( C1625 C1790 ) C1625_=_C1800( C1625 C1800 ) \nC1625_=_C1801( C1625 C1801 ) C1625_=_C1802( C1625 C1802 ) C1625_=_C1803( C1625 C1803 ) C1625_=_C1804( C1625 C1804 ) C1625_=_C1805( C1625 C1805 ) C1625_=_C1806( C1625 C1806 ) \nC1625_=_C1807( C1625 C1807 ) C1625_=_C1808( C1625 C1808 ) C1664_=_C1698( C1664 C1698 ) C1664_=_C1860( C1664 C1860 ) C1664_=_C1938( C1664 C1938 ) C1664_=_C2015( C1664 C2015 ) \nC1664_=_C2025( C1664 C2025 ) C1664_=_C2035( C1664 C2035 ) C1664_=_C2036( C1664 C2036 ) C1664_=_C2037( C1664 C2037 ) C1664_=_C2038( C1664 C2038 ) C1664_=_C2039( C1664 C2039 ) \nC1664_=_C2040( C1664 C2040 ) C1664_=_C2041( C1664 C2041 ) C1664_=_C2042( C1664 C2042 ) C1664_=_C2043( C1664 C2043 ) C1698_=_C1803( C1698 C1803 ) C1698_=_C1894( C1698 C1894 ) \nC1698_=_C1972( C1698 C1972 ) C1698_=_C2038( C1698 C2038 ) C1698_=_C2093( C1698 C2093 ) C1698_=_C2138( C1698 C2138 ) C1698_=_C2182( C1698 C2182 ) C1698_=_C2189( C1698 C2189 ) \nC1698_=_C2195( C1698 C2195 ) C1698_=_C2201( C1698 C2201 ) C1698_=_C2202( C1698 C2202 ) C1698_=_C2203( C1698 C2203 ) C1698_=_C2204( C1698 C2204 ) C1698_=_C2205( C1698 C2205 ) \nC1740_=_C1741( C1740 C1741 ) C1740_=_C1744( C1740 C1744 ) C1740_=_C1754( C1740 C1754 ) C1740_=_C1755( C1740 C1755 ) C1740_=_C1756( C1740 C1756 ) C1740_=_C1757( C1740 C1757 ) \nC1740_=_C1758( C1740 C1758 ) C1740_=_C1759( C1740 C1759 ) C1740_=_C1760( C1740 C1760 ) C1740_=_C1761( C1740 C1761 ) C1740_=_C1762( C1740 C1762 ) C1740_=_C1763( C1740 C1763 ) \nC1740_=_C1764( C1740 C1764 ) C1740_=_C1765( C1740 C1765 ) C1740_=_C1766( C1740 C1766 ) C1741_=_C1744( C1741 C1744 ) C1741_=_C1754( C1741 C1754 ) C1741_=_C1767( C1741 C1767 ) \nC1741_=_C1768( C1741 C1768 ) C1741_=_C1770( C1741 C1770 ) C1741_=_C1771( C1741 C1771 ) C1741_=_C1772( C1741 C1772 ) C1741_=_C1773( C1741 C1773 ) C1741_=_C1774( C1741 C1774 ) \nC1741_=_C1775( C1741 C1775 ) C1741_=_C1776( C1741 C1776 ) C1741_=_C1777( C1741 C1777 ) C1741_=_C1778( C1741 C1778 ) C1741_=_C1860( C1741 C1860 ) C1744_=_C1757( C1744 C1757 ) \nC1744_=_C1780( C1744 C1780 ) C1744_=_C1790( C1744 C1790 ) C1744_=_C1800( C1744 C1800 ) C1744_=_C1801( C1744 C1801 ) C1744_=_C1802( C1744 C1802 ) C1744_=_C1803( C1744 C1803 ) \nC1744_=_C1804( C1744 C1804 ) C1744_=_C1805( C1744 C1805 ) C1744_=_C1806( C1744 C1806 ) C1744_=_C1807( C1744 C1807 ) C1744_=_C1808( C1744 C1808 ) C1744_=_C1860( C1744 C1860 ) \nC1744_=_C1894( C1744 C1894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70( C1754 C1770 ) C1754_=_C1771( C1754 C1771 ) C1754_=_C1772( C1754 C1772 ) \nC1754_=_C1773( C1754 C1773 ) C1754_=_C1774( C1754 C1774 ) C1754_=_C1775( C1754 C1775 ) C1754_=_C1776( C1754 C1776 ) C1754_=_C1777( C1754 C1777 ) C1754_=_C1778( C1754 C1778 ) \nC1754_=_C1938( C1754 C1938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80( C1755 C1780 ) C1756_=_C1757( C1756 C1757 ) C1756_=_C1758( C1756 C1758 ) C1756_=_C1759( C1756 C1759 ) C1756_=_C1760( C1756 C1760 ) \nC1756_=_C1761( C1756 C1761 ) C1756_=_C1762( C1756 C1762 ) C1756_=_C1763( C1756 C1763 ) C1756_=_C1764( C1756 C1764 ) C1756_=_C1765( C1756 C1765 ) C1756_=_C1766( C1756 C1766 ) \nC1756_=_C1768( C1756 C1768 ) C1756_=_C1790( C1756 C1790 ) C1757_=_C1758( C1757 C1758 ) C1757_=_C1759( C1757 C1759 ) C1757_=_C1760( C1757 C1760 ) C1757_=_C1761( C1757 C1761 ) \nC1757_=_C1762( C1757 C1762 ) C1757_=_C1763( C1757 C1763 ) C1757_=_C1764( C1757 C1764 ) C1757_=_C1765( C1757 C1765 ) C1757_=_C1766( C1757 C1766 ) C1757_=_C1780( C1757 C1780 ) \nC1757_=_C1790( C1757 C1790 ) C1757_=_C1800( C1757 C1800 ) C1757_=_C1801( C1757 C1801 ) C1757_=_C1802( C1757 C1802 ) C1757_=_C1803( C1757 C1803 ) C1757_=_C1804( C1757 C1804 ) \nC1757_=_C1805( C1757 C1805 ) C1757_=_C1806( C1757 C1806 ) C1757_=_C1807( C1757 C1807 ) C1757_=_C1808( C1757 C1808 ) C1757_=_C1938( C1757 C1938 ) C1757_=_C1972( C1757 C1972 ) \nC1758_=_C1759( C1758 C1759 ) C1758_=_C1760( C1758 C1760 ) C1758_=_C1761( C1758 C1761 ) C1758_=_C1762( C1758 C1762 ) C1758_=_C1763( C1758 C1763 ) C1758_=_C1764( C1758 C1764 ) \nC1758_=_C1765( C1758 C1765 ) C1758_=_C1766( C1758 C1766 ) C1758_=_C1770( C1758 C1770 ) C1758_=_C1800( C1758 C1800 ) C1759_=_C1760( C1759 C1760 ) C1759_=_C1761( C1759 C1761 ) \nC1759_=_C1762( C1759 C1762 ) C1759_=_C1763( C1759 C1763 ) C1759_=_C1764( C1759 C1764 ) C1759_=_C1765( C1759 C1765 ) C1759_=_C1766( C1759 C1766 ) C1759_=_C1771( C1759 C1771 ) \nC1759_=_C1801( C1759 C1801 ) C1760_=_C1761( C1760 C1761 ) C1760_=_C1762( C1760 C1762 ) C1760_=_C1763( C1760 C1763 ) C1760_=_C1764( C1760 C1764 ) C1760_=_C1765( C1760 C1765 ) \nC1760_=_C1766( C1760 C1766 ) C1760_=_C1772( C1760 C1772 ) C1760_=_C1802( C1760 C1802 ) C1761_=_C1762( C1761 C1762 ) C1761_=_C1763(</w:t>
      </w:r>
    </w:p>
    <w:p>
      <w:pPr>
        <w:pStyle w:val="PreformattedText"/>
        <w:bidi w:val="0"/>
        <w:spacing w:before="0" w:after="0"/>
        <w:jc w:val="left"/>
        <w:rPr/>
      </w:pPr>
      <w:r>
        <w:rPr/>
        <w:t xml:space="preserve"> </w:t>
      </w:r>
      <w:r>
        <w:rPr/>
        <w:t>C1761 C1763 ) C1761_=_C1764( C1761 C1764 ) \nC1761_=_C1765( C1761 C1765 ) C1761_=_C1766( C1761 C1766 ) C1761_=_C1773( C1761 C1773 ) C1761_=_C1803( C1761 C1803 ) C1761_=_C1972( C1761 C1972 ) C1762_=_C1763( C1762 C1763 ) \nC1762_=_C1764( C1762 C1764 ) C1762_=_C1765( C1762 C1765 ) C1762_=_C1766( C1762 C1766 ) C1762_=_C1774( C1762 C1774 ) C1762_=_C1804( C1762 C1804 ) C1763_=_C1764( C1763 C1764 ) \nC1763_=_C1765( C1763 C1765 ) C1763_=_C1766( C1763 C1766 ) C1763_=_C1775( C1763 C1775 ) C1763_=_C1805( C1763 C1805 ) C1764_=_C1765( C1764 C1765 ) C1764_=_C1766( C1764 C1766 ) \nC1764_=_C1776( C1764 C1776 ) C1764_=_C1806( C1764 C1806 ) C1765_=_C1766( C1765 C1766 ) C1765_=_C1777( C1765 C1777 ) C1765_=_C1807( C1765 C1807 ) C1766_=_C1778( C1766 C1778 ) \nC1766_=_C1808( C1766 C1808 ) C1767_=_C1768( C1767 C1768 ) C1767_=_C1770( C1767 C1770 ) C1767_=_C1771( C1767 C1771 ) C1767_=_C1772( C1767 C1772 ) C1767_=_C1773( C1767 C1773 ) \nC1767_=_C1774( C1767 C1774 ) C1767_=_C1775( C1767 C1775 ) C1767_=_C1776( C1767 C1776 ) C1767_=_C1777( C1767 C1777 ) C1767_=_C1778( C1767 C1778 ) C1767_=_C1780( C1767 C1780 ) \nC1767_=_C2015( C1767 C2015 ) C1768_=_C1770( C1768 C1770 ) C1768_=_C1771( C1768 C1771 ) C1768_=_C1772( C1768 C1772 ) C1768_=_C1773( C1768 C1773 ) C1768_=_C1774( C1768 C1774 ) \nC1768_=_C1775( C1768 C1775 ) C1768_=_C1776( C1768 C1776 ) C1768_=_C1777( C1768 C1777 ) C1768_=_C1778( C1768 C1778 ) C1768_=_C1790( C1768 C1790 ) C1768_=_C2025( C1768 C2025 ) \nC1770_=_C1771( C1770 C1771 ) C1770_=_C1772( C1770 C1772 ) C1770_=_C1773( C1770 C1773 ) C1770_=_C1774( C1770 C1774 ) C1770_=_C1775( C1770 C1775 ) C1770_=_C1776( C1770 C1776 ) \nC1770_=_C1777( C1770 C1777 ) C1770_=_C1778( C1770 C1778 ) C1770_=_C1800( C1770 C1800 ) C1770_=_C2035( C1770 C2035 ) C1771_=_C1772( C1771 C1772 ) C1771_=_C1773( C1771 C1773 ) \nC1771_=_C1774( C1771 C1774 ) C1771_=_C1775( C1771 C1775 ) C1771_=_C1776( C1771 C1776 ) C1771_=_C1777( C1771 C1777 ) C1771_=_C1778( C1771 C1778 ) C1771_=_C1801( C1771 C1801 ) \nC1771_=_C2036( C1771 C2036 ) C1772_=_C1773( C1772 C1773 ) C1772_=_C1774( C1772 C1774 ) C1772_=_C1775( C1772 C1775 ) C1772_=_C1776( C1772 C1776 ) C1772_=_C1777( C1772 C1777 ) \nC1772_=_C1778( C1772 C1778 ) C1772_=_C1802( C1772 C1802 ) C1772_=_C2037( C1772 C2037 ) C1773_=_C1774( C1773 C1774 ) C1773_=_C1775( C1773 C1775 ) C1773_=_C1776( C1773 C1776 ) \nC1773_=_C1777( C1773 C1777 ) C1773_=_C1778( C1773 C1778 ) C1773_=_C1803( C1773 C1803 ) C1773_=_C2038( C1773 C2038 ) C1774_=_C1775( C1774 C1775 ) C1774_=_C1776( C1774 C1776 ) \nC1774_=_C1777( C1774 C1777 ) C1774_=_C1778( C1774 C1778 ) C1774_=_C1804( C1774 C1804 ) C1774_=_C2039( C1774 C2039 ) C1775_=_C1776( C1775 C1776 ) C1775_=_C1777( C1775 C1777 ) \nC1775_=_C1778( C1775 C1778 ) C1775_=_C1805( C1775 C1805 ) C1775_=_C2040( C1775 C2040 ) C1776_=_C1777( C1776 C1777 ) C1776_=_C1778( C1776 C1778 ) C1776_=_C1806( C1776 C1806 ) \nC1776_=_C2041( C1776 C2041 ) C1777_=_C1778( C1777 C1778 ) C1777_=_C1807( C1777 C1807 ) C1777_=_C2042( C1777 C2042 ) C1778_=_C1808( C1778 C1808 ) C1778_=_C2043( C1778 C2043 ) \nC1780_=_C1790( C1780 C1790 ) C1780_=_C1800( C1780 C1800 ) C1780_=_C1801( C1780 C1801 ) C1780_=_C1802( C1780 C1802 ) C1780_=_C1803( C1780 C1803 ) C1780_=_C1804( C1780 C1804 ) \nC1780_=_C1805( C1780 C1805 ) C1780_=_C1806( C1780 C1806 ) C1780_=_C1807( C1780 C1807 ) C1780_=_C1808( C1780 C1808 ) C1780_=_C2015( C1780 C2015 ) C1780_=_C2093( C1780 C2093 ) \nC1790_=_C1800( C1790 C1800 ) C1790_=_C1801( C1790 C1801 ) C1790_=_C1802( C1790 C1802 ) C1790_=_C1803( C1790 C1803 ) C1790_=_C1804( C1790 C1804 ) C1790_=_C1805( C1790 C1805 ) \nC1790_=_C1806( C1790 C1806 ) C1790_=_C1807( C1790 C1807 ) C1790_=_C1808( C1790 C1808 ) C1790_=_C2025( C1790 C2025 ) C1790_=_C2138( C1790 C2138 ) C1800_=_C1801( C1800 C1801 ) \nC1800_=_C1802( C1800 C1802 ) C1800_=_C1803( C1800 C1803 ) C1800_=_C1804( C1800 C1804 ) C1800_=_C1805( C1800 C1805 ) C1800_=_C1806( C1800 C1806 ) C1800_=_C1807( C1800 C1807 ) \nC1800_=_C1808( C1800 C1808 ) C1800_=_C2035( C1800 C2035 ) C1800_=_C2182( C1800 C2182 ) C1801_=_C1802( C1801 C1802 ) C1801_=_C1803( C1801 C1803 ) C1801_=_C1804( C1801 C1804 ) \nC1801_=_C1805( C1801 C1805 ) C1801_=_C1806( C1801 C1806 ) C1801_=_C1807( C1801 C1807 ) C1801_=_C1808( C1801 C1808 ) C1801_=_C2036( C1801 C2036 ) C1801_=_C2189( C1801 C2189 ) \nC1802_=_C1803( C1802 C1803 ) C1802_=_C1804( C1802 C1804 ) C1802_=_C1805( C1802 C1805 ) C1802_=_C1806( C1802 C1806 ) C1802_=_C1807( C1802 C1807 ) C1802_=_C1808( C1802 C1808 ) \nC1802_=_C2037( C1802 C2037 ) C1802_=_C2195( C1802 C2195 ) C1803_=_C1804( C1803 C1804 ) C1803_=_C1805( C1803 C1805 ) C1803_=_C1806( C1803 C1806 ) C1803_=_C1807( C1803 C1807 ) \nC1803_=_C1808( C1803 C1808 ) C1803_=_C1894( C1803 C1894 ) C1803_=_C1972( C1803 C1972 ) C1803_=_C2038( C1803 C2038 ) C1803_=_C2093( C1803 C2093 ) C1803_=_C2138( C1803 C2138 ) \nC1803_=_C2182( C1803 C2182 ) C1803_=_C2189( C1803 C2189 ) C1803_=_C2195( C1803 C2195 ) C1803_=_C2201( C1803 C2201 ) C1803_=_C2202( C1803 C2202 ) C1803_=_C2203( C1803 C2203 ) \nC1803_=_C2204( C1803 C2204 ) C1803_=_C2205( C1803 C2205 ) C1804_=_C1805( C1804 C1805 ) C1804_=_C1806( C1804 C1806 ) C1804_=_C1807( C1804 C1807 ) C1804_=_C1808( C1804 C1808 ) \nC1804_=_C2039( C1804 C2039 ) C1804_=_C2201( C1804 C2201 ) C1805_=_C1806( C1805 C1806 ) C1805_=_C1807( C1805 C1807 ) C1805_=_C1808( C1805 C1808 ) C1805_=_C2040( C1805 C2040 ) \nC1805_=_C2202( C1805 C2202 ) C1806_=_C1807( C1806 C1807 ) C1806_=_C1808( C1806 C1808 ) C1806_=_C2041( C1806 C2041 ) C1806_=_C2203( C1806 C2203 ) C1807_=_C1808( C1807 C1808 ) \nC1807_=_C2042( C1807 C2042 ) C1807_=_C2204( C1807 C2204 ) C1808_=_C2043( C1808 C2043 ) C1808_=_C2205( C1808 C2205 ) C1860_=_C1894( C1860 C1894 ) C1860_=_C1938( C1860 C1938 ) \nC1860_=_C2015( C1860 C2015 ) C1860_=_C2025( C1860 C2025 ) C1860_=_C2035( C1860 C2035 ) C1860_=_C2036( C1860 C2036 ) C1860_=_C2037( C1860 C2037 ) C1860_=_C2038( C1860 C2038 ) \nC1860_=_C2039( C1860 C2039 ) C1860_=_C2040( C1860 C2040 ) C1860_=_C2041( C1860 C2041 ) C1860_=_C2042( C1860 C2042 ) C1860_=_C2043( C1860 C2043 ) C1894_=_C1972( C1894 C1972 ) \nC1894_=_C2038( C1894 C2038 ) C1894_=_C2093( C1894 C2093 ) C1894_=_C2138( C1894 C2138 ) C1894_=_C2182( C1894 C2182 ) C1894_=_C2189( C1894 C2189 ) C1894_=_C2195( C1894 C2195 ) \nC1894_=_C2201( C1894 C2201 ) C1894_=_C2202( C1894 C2202 ) C1894_=_C2203( C1894 C2203 ) C1894_=_C2204( C1894 C2204 ) C1894_=_C2205( C1894 C2205 ) C1938_=_C1972( C1938 C1972 ) \nC1938_=_C2015( C1938 C2015 ) C1938_=_C2025( C1938 C2025 ) C1938_=_C2035( C1938 C2035 ) C1938_=_C2036( C1938 C2036 ) C1938_=_C2037( C1938 C2037 ) C1938_=_C2038( C1938 C2038 ) \nC1938_=_C2039( C1938 C2039 ) C1938_=_C2040( C1938 C2040 ) C1938_=_C2041( C1938 C2041 ) C1938_=_C2042( C1938 C2042 ) C1938_=_C2043( C1938 C2043 ) C1972_=_C2038( C1972 C2038 ) \nC1972_=_C2093( C1972 C2093 ) C1972_=_C2138( C1972 C2138 ) C1972_=_C2182( C1972 C2182 ) C1972_=_C2189( C1972 C2189 ) C1972_=_C2195( C1972 C2195 ) C1972_=_C2201( C1972 C2201 ) \nC1972_=_C2202( C1972 C2202 ) C1972_=_C2203( C1972 C2203 ) C1972_=_C2204( C1972 C2204 ) C1972_=_C2205( C1972 C2205 ) C2015_=_C2025( C2015 C2025 ) C2015_=_C2035( C2015 C2035 ) \nC2015_=_C2036( C2015 C2036 ) C2015_=_C2037( C2015 C2037 ) C2015_=_C2038( C2015 C2038 ) C2015_=_C2039( C2015 C2039 ) C2015_=_C2040( C2015 C2040 ) C2015_=_C2041( C2015 C2041 ) \nC2015_=_C2042( C2015 C2042 ) C2015_=_C2043( C2015 C2043 ) C2015_=_C2093( C2015 C2093 ) C2025_=_C2035( C2025 C2035 ) C2025_=_C2036( C2025 C2036 ) C2025_=_C2037( C2025 C2037 ) \nC2025_=_C2038( C2025 C2038 ) C2025_=_C2039( C2025 C2039 ) C2025_=_C2040( C2025 C2040 ) C2025_=_C2041( C2025 C2041 ) C2025_=_C2042( C2025 C2042 ) C2025_=_C2043( C2025 C2043 ) \nC2025_=_C2138( C2025 C2138 ) C2035_=_C2036( C2035 C2036 ) C2035_=_C2037( C2035 C2037 ) C2035_=_C2038( C2035 C2038 ) C2035_=_C2039( C2035 C2039 ) C2035_=_C2040( C2035 C2040 ) \nC2035_=_C2041( C2035 C2041 ) C2035_=_C2042( C2035 C2042 ) C2035_=_C2043( C2035 C2043 ) C2035_=_C2182( C2035 C2182 ) C2036_=_C2037( C2036 C2037 ) C2036_=_C2038( C2036 C2038 ) \nC2036_=_C2039( C2036 C2039 ) C2036_=_C2040( C2036 C2040 ) C2036_=_C2041( C2036 C2041 ) C2036_=_C2042( C2036 C2042 ) C2036_=_C2043( C2036 C2043 ) C2036_=_C2189( C2036 C2189 ) \nC2037_=_C2038( C2037 C2038 ) C2037_=_C2039( C2037 C2039 ) C2037_=_C2040( C2037 C2040 ) C2037_=_C2041( C2037 C2041 ) C2037_=_C2042( C2037 C2042 ) C2037_=_C2043( C2037 C2043 ) \nC2037_=_C2195( C2037 C2195 ) C2038_=_C2039( C2038 C2039 ) C2038_=_C2040( C2038 C2040 ) C2038_=_C2041( C2038 C2041 ) C2038_=_C2042( C2038 C2042 ) C2038_=_C2043( C2038 C2043 ) \nC2038_=_C2093( C2038 C2093 ) C2038_=_C2138( C2038 C2138 ) C2038_=_C2182( C2038 C2182 ) C2038_=_C2189( C2038 C2189 ) C2038_=_C2195( C2038 C2195 ) C2038_=_C2201( C2038 C2201 ) \nC2038_=_C2202( C2038 C2202 ) C2038_=_C2203( C2038 C2203 ) C2038_=_C2204( C2038 C2204 ) C2038_=_C2205( C2038 C2205 ) C2039_=_C2040( C2039 C2040 ) C2039_=_C2041( C2039 C2041 ) \nC2039_=_C2042( C2039 C2042 ) C2039_=_C2043( C2039 C2043 ) C2039_=_C2201( C2039 C2201 ) C2040_=_C2041( C2040 C2041 ) C2040_=_C2042( C2040 C2042 ) C2040_=_C2043( C2040 C2043 ) \nC2040_=_C2202( C2040 C2202 ) C2041_=_C2042( C2041 C2042 ) C2041_=_C2043( C2041 C2043 ) C2041_=_C2203( C2041 C2203 ) C2042_=_C2043( C2042 C2043 ) C2042_=_C2204( C2042 C2204 ) \nC2043_=_C2205( C2043 C2205 ) C2093_=_C2138( C2093 C2138 ) C2093_=_C2182( C2093 C2182 ) C2093_=_C2189( C2093 C2189 ) C2093_=_C2195( C2093 C2195 ) C2093_=_C2201( C2093 C2201 ) \nC2093_=_C2202( C2093 C2202 ) C2093_=_C2203( C2093 C2203 ) C2093_=_C2204( C2093 C2204 ) C2093_=_C2205( C2093 C2205 ) C2138_=_C2182( C2138 C2182 ) C2138_=_C2189( C2138 C2189 ) \nC2138_=_C2195( C2138 C2195 ) C2138_=_C2201( C2138 C2201 ) C2138_=_C2202( C2138 C2202 ) C2138_=_C2203( C2138 C2203 ) C2138_=_C2204( C2138 C2204 ) C2138_=_C2205( C2138 C2205 ) \nC2182_=_C2189( C2182 C2189 ) C2182_=_C2195( C2182 C2195 ) C2182_=_C2201( C2182 C2201 ) C2182_=_C2202( C2182 C2202 ) C2182_=_C2203( C2182 C2203 ) C2182_=_C2204( C2182 C2204 ) \nC2182_=_C2205(</w:t>
      </w:r>
    </w:p>
    <w:p>
      <w:pPr>
        <w:pStyle w:val="PreformattedText"/>
        <w:bidi w:val="0"/>
        <w:spacing w:before="0" w:after="0"/>
        <w:jc w:val="left"/>
        <w:rPr/>
      </w:pPr>
      <w:r>
        <w:rPr/>
        <w:t xml:space="preserve"> </w:t>
      </w:r>
      <w:r>
        <w:rPr/>
        <w:t>C2182 C2205 ) C2189_=_C2195( C2189 C2195 ) C2189_=_C2201( C2189 C2201 ) C2189_=_C2202( C2189 C2202 ) C2189_=_C2203( C2189 C2203 ) C2189_=_C2204( C2189 C2204 ) \nC2189_=_C2205( C2189 C2205 ) C2195_=_C2201( C2195 C2201 ) C2195_=_C2202( C2195 C2202 ) C2195_=_C2203( C2195 C2203 ) C2195_=_C2204( C2195 C2204 ) C2195_=_C2205( C2195 C2205 ) \nC2201_=_C2202( C2201 C2202 ) C2201_=_C2203( C2201 C2203 ) C2201_=_C2204( C2201 C2204 ) C2201_=_C2205( C2201 C2205 ) C2202_=_C2203( C2202 C2203 ) C2202_=_C2204( C2202 C2204 ) \nC2202_=_C2205( C2202 C2205 ) C2203_=_C2204( C2203 C2204 ) C2203_=_C2205( C2203 C2205 ) C2204_=_C2205( C2204 C2205 ) "];68-&gt;116[label="186: C107 C109 C113 C117 C157 \nC158 C161 C200 C234 C360 C362 \nC366 C370 C410 C411 C414 C453 \nC487 C591 C593 C597 C601 C641 \nC642 C645 C684 C718 C801 C803 \nC807 C811 C851 C852 C855 C894 \nC928 C991 C993 C997 C1001 C1041 \nC1042 C1045 C1084 C1118 C1162 C1164 \nC1168 C1172 C1212 C1213 C1216 C1255 \nC1289 C1332 C1334 C1338 C1342 C1348 \nC1350 C1354 C1358 C1364 C1366 C1367 \nC1368 C1370 C1371 C1372 C1373 C1374 \nC1375 C1376 C1377 C1378 C1379 C1383 \nC1387 C1393 C1394 C1395 C1396 C1397 \nC1398 C1399 C1400 C1401 C1402 C1403 \nC1404 C1405 C1408 C1412 C1419 C1423 \nC1429 C1433 C1439 C1440 C1441 C1443 \nC1444 C1445 C1446 C1447 C1450 C1457 \nC1463 C1469 C1470 C1471 C1472 C1473 \nC1501 C1502 C1505 C1544 C1578 C1621 \nC1622 C1625 C1664 C1698 C1740 C1741 \nC1744 C1754 C1755 C1756 C1757 C1758 \nC1759 C1760 C1761 C1762 C1763 C1764 \nC1765 C1766 C1767 C1768 C1770 C1771 \nC1772 C1773 C1774 C1775 C1776 C1777 \nC1778 C1780 C1790 C1800 C1801 C1802 \nC1803 C1804 C1805 C1806 C1807 C1808 \nC1860 C1894 C1938 C1972 C2015 C2025 \nC2035 C2036 C2037 C2038 C2039 C2040 \nC2041 C2042 C2043 C2093 C2138 C2182 \nC2189 C2195 C2201 C2202 C2203 C2204 \nC2205 \n2442: C107_=_C109 ,C107_=_C113 ,C107_=_C117 ,C107_=_C157 ,C107_=_C158 ,\nC107_=_C161 ,C107_=_C360 ,C107_=_C591 ,C107_=_C801 ,C107_=_C991 ,C107_=_C1162 ,\nC107_=_C1332 ,C107_=_C1348 ,C107_=_C1364 ,C107_=_C1366 ,C107_=_C1367 ,C107_=_C1368 ,\nC107_=_C1370 ,C107_=_C1371 ,C107_=_C1372 ,C107_=_C1373 ,C107_=_C1374 ,C107_=_C1375 ,\nC107_=_C1376 ,C107_=_C1377 ,C107_=_C1378 ,C109_=_C113 ,C109_=_C117 ,C109_=_C157 ,\nC109_=_C362 ,C109_=_C593 ,C109_=_C803 ,C109_=_C993 ,C109_=_C1164 ,C109_=_C1334 ,\nC109_=_C1350 ,C109_=_C1379 ,C109_=_C1393 ,C109_=_C1394 ,C109_=_C1395 ,C109_=_C1396 ,\nC109_=_C1397 ,C109_=_C1398 ,C109_=_C1399 ,C109_=_C1400 ,C109_=_C1401 ,C109_=_C1402 ,\nC109_=_C1403 ,C109_=_C1404 ,C109_=_C1405 ,C113_=_C117 ,C113_=_C161 ,C113_=_C200 ,\nC113_=_C234 ,C113_=_C366 ,C113_=_C597 ,C113_=_C807 ,C113_=_C997 ,C113_=_C1168 ,\nC113_=_C1338 ,C113_=_C1354 ,C113_=_C1383 ,C113_=_C1396 ,C113_=_C1408 ,C113_=_C1419 ,\nC113_=_C1429 ,C113_=_C1439 ,C113_=_C1440 ,C113_=_C1441 ,C113_=_C1443 ,C113_=_C1444 ,\nC113_=_C1445 ,C113_=_C1446 ,C113_=_C1447 ,C117_=_C234 ,C117_=_C370 ,C117_=_C601 ,\nC117_=_C811 ,C117_=_C1001 ,C117_=_C1172 ,C117_=_C1342 ,C117_=_C1358 ,C117_=_C1373 ,\nC117_=_C1387 ,C117_=_C1400 ,C117_=_C1412 ,C117_=_C1423 ,C117_=_C1433 ,C117_=_C1450 ,\nC117_=_C1457 ,C117_=_C1463 ,C117_=_C1469 ,C117_=_C1470 ,C117_=_C1471 ,C117_=_C1472 ,\nC117_=_C1473 ,C157_=_C158 ,C157_=_C161 ,C157_=_C410 ,C157_=_C641 ,C157_=_C851 ,\nC157_=_C1041 ,C157_=_C1212 ,C157_=_C1501 ,C157_=_C1621 ,C157_=_C1740 ,C157_=_C1754 ,\nC157_=_C1755 ,C157_=_C1756 ,C157_=_C1757 ,C157_=_C1758 ,C157_=_C1759 ,C157_=_C1760 ,\nC157_=_C1761 ,C157_=_C1762 ,C157_=_C1763 ,C157_=_C1764 ,C157_=_C1765 ,C157_=_C1766 ,\nC158_=_C161 ,C158_=_C200 ,C158_=_C411 ,C158_=_C642 ,C158_=_C852 ,C158_=_C1042 ,\nC158_=_C1213 ,C158_=_C1366 ,C158_=_C1502 ,C158_=_C1622 ,C158_=_C1741 ,C158_=_C1754 ,\nC158_=_C1767 ,C158_=_C1768 ,C158_=_C1770 ,C158_=_C1771 ,C158_=_C1772 ,C158_=_C1773 ,\nC158_=_C1774 ,C158_=_C1775 ,C158_=_C1776 ,C158_=_C1777 ,C158_=_C1778 ,C161_=_C200 ,\nC161_=_C234 ,C161_=_C414 ,C161_=_C645 ,C161_=_C855 ,C161_=_C1045 ,C161_=_C1216 ,\nC161_=_C1505 ,C161_=_C1625 ,C161_=_C1744 ,C161_=_C1757 ,C161_=_C1780 ,C161_=_C1790 ,\nC161_=_C1800 ,C161_=_C1801 ,C161_=_C1802 ,C161_=_C1803 ,C161_=_C1804 ,C161_=_C1805 ,\nC161_=_C1806 ,C161_=_C1807 ,C161_=_C1808 ,C200_=_C234 ,C200_=_C453 ,C200_=_C684 ,\nC200_=_C894 ,C200_=_C1084 ,C200_=_C1255 ,C200_=_C1408 ,C200_=_C1544 ,C200_=_C1664 ,\nC200_=_C1860 ,C200_=_C1938 ,C200_=_C2015 ,C200_=_C2025 ,C200_=_C2035 ,C200_=_C2036 ,\nC200_=_C2037 ,C200_=_C2038 ,C200_=_C2039 ,C200_=_C2040 ,C200_=_C2041 ,C200_=_C2042 ,\nC200_=_C2043 ,C234_=_C487 ,C234_=_C718 ,C234_=_C928 ,C234_=_C1118 ,C234_=_C1289 ,\nC234_=_C1578 ,C234_=_C1698 ,C234_=_C1803 ,C234_=_C1894 ,C234_=_C1972 ,C234_=_C2038 ,\nC234_=_C2093 ,C234_=_C2138 ,C234_=_C2182 ,C234_=_C2189 ,C234_=_C2195 ,C234_=_C2201 ,\nC234_=_C2202 ,C234_=_C2203 ,C234_=_C2204 ,C234_=_C2205 ,C360_=_C362 ,C360_=_C366 ,\nC360_=_C370 ,C360_=_C410 ,C360_=_C411 ,C360_=_C414 ,C360_=_C591 ,C360_=_C801 ,\nC360_=_C991 ,C360_=_C1162 ,C360_=_C1332 ,C360_=_C1348 ,C360_=_C1364 ,C360_=_C1366 ,\nC360_=_C1367 ,C360_=_C1368 ,C360_=_C1370 ,C360_=_C1371 ,C360_=_C1372 ,C360_=_C1373 ,\nC360_=_C1374 ,C360_=_C1375 ,C360_=_C1376 ,C360_=_C1377 ,C360_=_C1378 ,C362_=_C366 ,\nC362_=_C370 ,C362_=_C410 ,C362_=_C593 ,C362_=_C803 ,C362_=_C993 ,C362_=_C1164 ,\nC362_=_C1334 ,C362_=_C1350 ,C362_=_C1379 ,C362_=_C1393 ,C362_=_C1394 ,C362_=_C1395 ,\nC362_=_C1396 ,C362_=_C1397 ,C362_=_C1398 ,C362_=_C1399 ,C362_=_C1400 ,C362_=_C1401 ,\nC362_=_C1402 ,C362_=_C1403 ,C362_=_C1404 ,C362_=_C1405 ,C366_=_C370 ,C366_=_C414 ,\nC366_=_C453 ,C366_=_C487 ,C366_=_C597 ,C366_=_C807 ,C366_=_C997 ,C366_=_C1168 ,\nC366_=_C1338 ,C366_=_C1354 ,C366_=_C1383 ,C366_=_C1396 ,C366_=_C1408 ,C366_=_C1419 ,\nC366_=_C1429 ,C366_=_C1439 ,C366_=_C1440 ,C366_=_C1441 ,C366_=_C1443 ,C366_=_C1444 ,\nC366_=_C1445 ,C366_=_C1446 ,C366_=_C1447 ,C370_=_C487 ,C370_=_C601 ,C370_=_C811 ,\nC370_=_C1001 ,C370_=_C1172 ,C370_=_C1342 ,C370_=_C1358 ,C370_=_C1373 ,C370_=_C1387 ,\nC370_=_C1400 ,C370_=_C1412 ,C370_=_C1423 ,C370_=_C1433 ,C370_=_C1450 ,C370_=_C1457 ,\nC370_=_C1463 ,C370_=_C1469 ,C370_=_C1470 ,C370_=_C1471 ,C370_=_C1472 ,C370_=_C1473 ,\nC410_=_C411 ,C410_=_C414 ,C410_=_C641 ,C410_=_C851 ,C410_=_C1041 ,C410_=_C1212 ,\nC410_=_C1501 ,C410_=_C1621 ,C410_=_C1740 ,C410_=_C1754 ,C410_=_C1755 ,C410_=_C1756 ,\nC410_=_C1757 ,C410_=_C1758 ,C410_=_C1759 ,C410_=_C1760 ,C410_=_C1761 ,C410_=_C1762 ,\nC410_=_C1763 ,C410_=_C1764 ,C410_=_C1765 ,C410_=_C1766 ,C411_=_C414 ,C411_=_C453 ,\nC411_=_C642 ,C411_=_C852 ,C411_=_C1042 ,C411_=_C1213 ,C411_=_C1366 ,C411_=_C1502 ,\nC411_=_C1622 ,C411_=_C1741 ,C411_=_C1754 ,C411_=_C1767 ,C411_=_C1768 ,C411_=_C1770 ,\nC411_=_C1771 ,C411_=_C1772 ,C411_=_C1773 ,C411_=_C1774 ,C411_=_C1775 ,C411_=_C1776 ,\nC411_=_C1777 ,C411_=_C1778 ,C414_=_C453 ,C414_=_C487 ,C414_=_C645 ,C414_=_C855 ,\nC414_=_C1045 ,C414_=_C1216 ,C414_=_C1505 ,C414_=_C1625 ,C414_=_C1744 ,C414_=_C1757 ,\nC414_=_C1780 ,C414_=_C1790 ,C414_=_C1800 ,C414_=_C1801 ,C414_=_C1802 ,C414_=_C1803 ,\nC414_=_C1804 ,C414_=_C1805 ,C414_=_C1806 ,C414_=_C1807 ,C414_=_C1808 ,C453_=_C487 ,\nC453_=_C684 ,C453_=_C894 ,C453_=_C1084 ,C453_=_C1255 ,C453_=_C1408 ,C453_=_C1544 ,\nC453_=_C1664 ,C453_=_C1860 ,C453_=_C1938 ,C453_=_C2015 ,C453_=_C2025 ,C453_=_C2035 ,\nC453_=_C2036 ,C453_=_C2037 ,C453_=_C2038 ,C453_=_C2039 ,C453_=_C2040 ,C453_=_C2041 ,\nC453_=_C2042 ,C453_=_C2043 ,C487_=_C718 ,C487_=_C928 ,C487_=_C1118 ,C487_=_C1289 ,\nC487_=_C1578 ,C487_=_C1698 ,C487_=_C1803 ,C487_=_C1894 ,C487_=_C1972 ,C487_=_C2038 ,\nC487_=_C2093 ,C487_=_C2138 ,C487_=_C2182 ,C487_=_C2189 ,C487_=_C2195 ,C487_=_C2201 ,\nC487_=_C2202 ,C487_=_C2203 ,C487_=_C2204 ,C487_=_C2205 ,C591_=_C593 ,C591_=_C597 ,\nC591_=_C601 ,C591_=_C641 ,C591_=_C642 ,C591_=_C645 ,C591_=_C801 ,C591_=_C991 ,\nC591_=_C1162 ,C591_=_C1332 ,C591_=_C1348 ,C591_=_C1364 ,C591_=_C1366 ,C591_=_C1367 ,\nC591_=_C1368 ,C591_=_C1370 ,C591_=_C1371 ,C591_=_C1372 ,C591_=_C1373 ,C591_=_C1374 ,\nC591_=_C1375 ,C591_=_C1376 ,C591_=_C1377 ,C591_=_C1378 ,C593_=_C597 ,C593_=_C601 ,\nC593_=_C641 ,C593_=_C803 ,C593_=_C993 ,C593_=_C1164 ,C593_=_C1334 ,C593_=_C1350 ,\nC593_=_C1379 ,C593_=_C1393 ,C593_=_C1394 ,C593_=_C1395 ,C593_=_C1396 ,C593_=_C1397 ,\nC593_=_C1398 ,C593_=_C1399 ,C593_=_C1400 ,C593_=_C1401 ,C593_=_C1402 ,C593_=_C1403 ,\nC593_=_C1404 ,C593_=_C1405 ,C597_=_C601 ,C597_=_C645 ,C597_=_C684 ,C597_=_C718 ,\nC597_=_C807 ,C597_=_C997 ,C597_=_C1168 ,C597_=_C1338 ,C597_=_C1354 ,C597_=_C1383 ,\nC597_=_C1396 ,C597_=_C1408 ,C597_=_C1419 ,C597_=_C1429 ,C597_=_C1439 ,C597_=_C1440 ,\nC597_=_C1441 ,C597_=_C1443 ,C597_=_C1444 ,C597_=_C1445 ,C597_=_C1446 ,C597_=_C1447 ,\nC601_=_C718 ,C601_=_C811 ,C601_=_C1001 ,C601_=_C1172 ,C601_=_C1342 ,C601_=_C1358 ,\nC601_=_C1373 ,C601_=_C1387 ,C601_=_C1400 ,C601_=_C1412 ,C601_=_C1423 ,C601_=_C1433 ,\nC601_=_C1450 ,C601_=_C1457 ,C601_=_C1463 ,C601_=_C1469 ,C601_=_C1470 ,C601_=_C1471 ,\nC601_=_C1472 ,C601_=_C1473 ,C641_=_C642 ,C641_=_C645 ,C641_=_C851 ,C641_=_C1041 ,\nC641_=_C1212 ,C641_=_C1501 ,C641_=_C1621 ,C641_=_C1740 ,C641_=_C1754 ,C641_=_C1755 ,\nC641_=_C1756 ,C641_=_C1757 ,C641_=_C1758 ,C641_=_C1759 ,C641_=_C1760 ,C641_=_C1761 ,\nC641_=_C1762 ,C641_=_C1763 ,C641_=_C1764 ,C641_=_C1765 ,C641_=_C1766 ,C642_=_C645 ,\nC642_=_C684 ,C642_=_C852 ,C642_=_C1042 ,C642_=_C1213 ,C642_=_C1366 ,C642_=_C1502 ,\nC642_=_C1622 ,C642_=_C1741 ,C642_=_C1754 ,C642_=_C1767 ,C642_=_C1768 ,C642_=_C1770 ,\nC642_=_C1771 ,C642_=_C1772 ,C642_=_C1773 ,C642_=_C1774 ,C642_=_C1775 ,C642_=_C1776 ,\nC642_=_C1777 ,C642_=_C1778 ,C645_=_C684 ,C645_=_C718 ,C645_=_C855 ,C645_=_C1045 ,\nC645_=_C1216 ,C645_=_C1505 ,C645_=_C1625 ,C645_=_C1744 ,C645_=_C1757 ,C645_=_C1780 ,\nC645_=_C1790 ,C645_=_C1800 ,C645_=_C1801 ,C645_=_C1802 ,C645_=_C1803 ,C645_=_C1804 ,\nC645_=_C1805 ,C645_=_C1806 ,C645_=_C1807 ,C645_=_C1808 ,C684_=_C718 ,C684_=_C894 ,\nC684_=_C1084 ,C684_=_C1255 ,C684_=_C1408 ,C684_=_C1544 ,C684_=_C1664 ,C684_=_C1860 ,\nC684_=_C1938 ,C684_=_C2015 ,C684_=_C2025 ,C684_=_C2035 ,C684_=_C2036 ,C684_=_C2037 ,\nC684_=_C2038 ,C684_=_C2039 ,C684_=_C2040 ,C684_=_C2041 ,C684_=_C2042 ,C684_=_C2043</w:t>
      </w:r>
    </w:p>
    <w:p>
      <w:pPr>
        <w:pStyle w:val="PreformattedText"/>
        <w:bidi w:val="0"/>
        <w:spacing w:before="0" w:after="0"/>
        <w:jc w:val="left"/>
        <w:rPr/>
      </w:pPr>
      <w:r>
        <w:rPr/>
        <w:t xml:space="preserve"> </w:t>
      </w:r>
      <w:r>
        <w:rPr/>
        <w:t>,\nC718_=_C928 ,C718_=_C1118 ,C718_=_C1289 ,C718_=_C1578 ,C718_=_C1698 ,C718_=_C1803 ,\nC718_=_C1894 ,C718_=_C1972 ,C718_=_C2038 ,C718_=_C2093 ,C718_=_C2138 ,C718_=_C2182 ,\nC718_=_C2189 ,C718_=_C2195 ,C718_=_C2201 ,C718_=_C2202 ,C718_=_C2203 ,C718_=_C2204 ,\nC718_=_C2205 ,C801_=_C803 ,C801_=_C807 ,C801_=_C811 ,C801_=_C851 ,C801_=_C852 ,\nC801_=_C855 ,C801_=_C991 ,C801_=_C1162 ,C801_=_C1332 ,C801_=_C1348 ,C801_=_C1364 ,\nC801_=_C1366 ,C801_=_C1367 ,C801_=_C1368 ,C801_=_C1370 ,C801_=_C1371 ,C801_=_C1372 ,\nC801_=_C1373 ,C801_=_C1374 ,C801_=_C1375 ,C801_=_C1376 ,C801_=_C1377 ,C801_=_C1378 ,\nC803_=_C807 ,C803_=_C811 ,C803_=_C851 ,C803_=_C993 ,C803_=_C1164 ,C803_=_C1334 ,\nC803_=_C1350 ,C803_=_C1379 ,C803_=_C1393 ,C803_=_C1394 ,C803_=_C1395 ,C803_=_C1396 ,\nC803_=_C1397 ,C803_=_C1398 ,C803_=_C1399 ,C803_=_C1400 ,C803_=_C1401 ,C803_=_C1402 ,\nC803_=_C1403 ,C803_=_C1404 ,C803_=_C1405 ,C807_=_C811 ,C807_=_C855 ,C807_=_C894 ,\nC807_=_C928 ,C807_=_C997 ,C807_=_C1168 ,C807_=_C1338 ,C807_=_C1354 ,C807_=_C1383 ,\nC807_=_C1396 ,C807_=_C1408 ,C807_=_C1419 ,C807_=_C1429 ,C807_=_C1439 ,C807_=_C1440 ,\nC807_=_C1441 ,C807_=_C1443 ,C807_=_C1444 ,C807_=_C1445 ,C807_=_C1446 ,C807_=_C1447 ,\nC811_=_C928 ,C811_=_C1001 ,C811_=_C1172 ,C811_=_C1342 ,C811_=_C1358 ,C811_=_C1373 ,\nC811_=_C1387 ,C811_=_C1400 ,C811_=_C1412 ,C811_=_C1423 ,C811_=_C1433 ,C811_=_C1450 ,\nC811_=_C1457 ,C811_=_C1463 ,C811_=_C1469 ,C811_=_C1470 ,C811_=_C1471 ,C811_=_C1472 ,\nC811_=_C1473 ,C851_=_C852 ,C851_=_C855 ,C851_=_C1041 ,C851_=_C1212 ,C851_=_C1501 ,\nC851_=_C1621 ,C851_=_C1740 ,C851_=_C1754 ,C851_=_C1755 ,C851_=_C1756 ,C851_=_C1757 ,\nC851_=_C1758 ,C851_=_C1759 ,C851_=_C1760 ,C851_=_C1761 ,C851_=_C1762 ,C851_=_C1763 ,\nC851_=_C1764 ,C851_=_C1765 ,C851_=_C1766 ,C852_=_C855 ,C852_=_C894 ,C852_=_C1042 ,\nC852_=_C1213 ,C852_=_C1366 ,C852_=_C1502 ,C852_=_C1622 ,C852_=_C1741 ,C852_=_C1754 ,\nC852_=_C1767 ,C852_=_C1768 ,C852_=_C1770 ,C852_=_C1771 ,C852_=_C1772 ,C852_=_C1773 ,\nC852_=_C1774 ,C852_=_C1775 ,C852_=_C1776 ,C852_=_C1777 ,C852_=_C1778 ,C855_=_C894 ,\nC855_=_C928 ,C855_=_C1045 ,C855_=_C1216 ,C855_=_C1505 ,C855_=_C1625 ,C855_=_C1744 ,\nC855_=_C1757 ,C855_=_C1780 ,C855_=_C1790 ,C855_=_C1800 ,C855_=_C1801 ,C855_=_C1802 ,\nC855_=_C1803 ,C855_=_C1804 ,C855_=_C1805 ,C855_=_C1806 ,C855_=_C1807 ,C855_=_C1808 ,\nC894_=_C928 ,C894_=_C1084 ,C894_=_C1255 ,C894_=_C1408 ,C894_=_C1544 ,C894_=_C1664 ,\nC894_=_C1860 ,C894_=_C1938 ,C894_=_C2015 ,C894_=_C2025 ,C894_=_C2035 ,C894_=_C2036 ,\nC894_=_C2037 ,C894_=_C2038 ,C894_=_C2039 ,C894_=_C2040 ,C894_=_C2041 ,C894_=_C2042 ,\nC894_=_C2043 ,C928_=_C1118 ,C928_=_C1289 ,C928_=_C1578 ,C928_=_C1698 ,C928_=_C1803 ,\nC928_=_C1894 ,C928_=_C1972 ,C928_=_C2038 ,C928_=_C2093 ,C928_=_C2138 ,C928_=_C2182 ,\nC928_=_C2189 ,C928_=_C2195 ,C928_=_C2201 ,C928_=_C2202 ,C928_=_C2203 ,C928_=_C2204 ,\nC928_=_C2205 ,C991_=_C993 ,C991_=_C997 ,C991_=_C1001 ,C991_=_C1041 ,C991_=_C1042 ,\nC991_=_C1045 ,C991_=_C1162 ,C991_=_C1332 ,C991_=_C1348 ,C991_=_C1364 ,C991_=_C1366 ,\nC991_=_C1367 ,C991_=_C1368 ,C991_=_C1370 ,C991_=_C1371 ,C991_=_C1372 ,C991_=_C1373 ,\nC991_=_C1374 ,C991_=_C1375 ,C991_=_C1376 ,C991_=_C1377 ,C991_=_C1378 ,C993_=_C997 ,\nC993_=_C1001 ,C993_=_C1041 ,C993_=_C1164 ,C993_=_C1334 ,C993_=_C1350 ,C993_=_C1379 ,\nC993_=_C1393 ,C993_=_C1394 ,C993_=_C1395 ,C993_=_C1396 ,C993_=_C1397 ,C993_=_C1398 ,\nC993_=_C1399 ,C993_=_C1400 ,C993_=_C1401 ,C993_=_C1402 ,C993_=_C1403 ,C993_=_C1404 ,\nC993_=_C1405 ,C997_=_C1001 ,C997_=_C1045 ,C997_=_C1084 ,C997_=_C1118 ,C997_=_C1168 ,\nC997_=_C1338 ,C997_=_C1354 ,C997_=_C1383 ,C997_=_C1396 ,C997_=_C1408 ,C997_=_C1419 ,\nC997_=_C1429 ,C997_=_C1439 ,C997_=_C1440 ,C997_=_C1441 ,C997_=_C1443 ,C997_=_C1444 ,\nC997_=_C1445 ,C997_=_C1446 ,C997_=_C1447 ,C1001_=_C1118 ,C1001_=_C1172 ,C1001_=_C1342 ,\nC1001_=_C1358 ,C1001_=_C1373 ,C1001_=_C1387 ,C1001_=_C1400 ,C1001_=_C1412 ,C1001_=_C1423 ,\nC1001_=_C1433 ,C1001_=_C1450 ,C1001_=_C1457 ,C1001_=_C1463 ,C1001_=_C1469 ,C1001_=_C1470 ,\nC1001_=_C1471 ,C1001_=_C1472 ,C1001_=_C1473 ,C1041_=_C1042 ,C1041_=_C1045 ,C1041_=_C1212 ,\nC1041_=_C1501 ,C1041_=_C1621 ,C1041_=_C1740 ,C1041_=_C1754 ,C1041_=_C1755 ,C1041_=_C1756 ,\nC1041_=_C1757 ,C1041_=_C1758 ,C1041_=_C1759 ,C1041_=_C1760 ,C1041_=_C1761 ,C1041_=_C1762 ,\nC1041_=_C1763 ,C1041_=_C1764 ,C1041_=_C1765 ,C1041_=_C1766 ,C1042_=_C1045 ,C1042_=_C1084 ,\nC1042_=_C1213 ,C1042_=_C1366 ,C1042_=_C1502 ,C1042_=_C1622 ,C1042_=_C1741 ,C1042_=_C1754 ,\nC1042_=_C1767 ,C1042_=_C1768 ,C1042_=_C1770 ,C1042_=_C1771 ,C1042_=_C1772 ,C1042_=_C1773 ,\nC1042_=_C1774 ,C1042_=_C1775 ,C1042_=_C1776 ,C1042_=_C1777 ,C1042_=_C1778 ,C1045_=_C1084 ,\nC1045_=_C1118 ,C1045_=_C1216 ,C1045_=_C1505 ,C1045_=_C1625 ,C1045_=_C1744 ,C1045_=_C1757 ,\nC1045_=_C1780 ,C1045_=_C1790 ,C1045_=_C1800 ,C1045_=_C1801 ,C1045_=_C1802 ,C1045_=_C1803 ,\nC1045_=_C1804 ,C1045_=_C1805 ,C1045_=_C1806 ,C1045_=_C1807 ,C1045_=_C1808 ,C1084_=_C1118 ,\nC1084_=_C1255 ,C1084_=_C1408 ,C1084_=_C1544 ,C1084_=_C1664 ,C1084_=_C1860 ,C1084_=_C1938 ,\nC1084_=_C2015 ,C1084_=_C2025 ,C1084_=_C2035 ,C1084_=_C2036 ,C1084_=_C2037 ,C1084_=_C2038 ,\nC1084_=_C2039 ,C1084_=_C2040 ,C1084_=_C2041 ,C1084_=_C2042 ,C1084_=_C2043 ,C1118_=_C1289 ,\nC1118_=_C1578 ,C1118_=_C1698 ,C1118_=_C1803 ,C1118_=_C1894 ,C1118_=_C1972 ,C1118_=_C2038 ,\nC1118_=_C2093 ,C1118_=_C2138 ,C1118_=_C2182 ,C1118_=_C2189 ,C1118_=_C2195 ,C1118_=_C2201 ,\nC1118_=_C2202 ,C1118_=_C2203 ,C1118_=_C2204 ,C1118_=_C2205 ,C1162_=_C1164 ,C1162_=_C1168 ,\nC1162_=_C1172 ,C1162_=_C1212 ,C1162_=_C1213 ,C1162_=_C1216 ,C1162_=_C1332 ,C1162_=_C1348 ,\nC1162_=_C1364 ,C1162_=_C1366 ,C1162_=_C1367 ,C1162_=_C1368 ,C1162_=_C1370 ,C1162_=_C1371 ,\nC1162_=_C1372 ,C1162_=_C1373 ,C1162_=_C1374 ,C1162_=_C1375 ,C1162_=_C1376 ,C1162_=_C1377 ,\nC1162_=_C1378 ,C1164_=_C1168 ,C1164_=_C1172 ,C1164_=_C1212 ,C1164_=_C1334 ,C1164_=_C1350 ,\nC1164_=_C1379 ,C1164_=_C1393 ,C1164_=_C1394 ,C1164_=_C1395 ,C1164_=_C1396 ,C1164_=_C1397 ,\nC1164_=_C1398 ,C1164_=_C1399 ,C1164_=_C1400 ,C1164_=_C1401 ,C1164_=_C1402 ,C1164_=_C1403 ,\nC1164_=_C1404 ,C1164_=_C1405 ,C1168_=_C1172 ,C1168_=_C1216 ,C1168_=_C1255 ,C1168_=_C1289 ,\nC1168_=_C1338 ,C1168_=_C1354 ,C1168_=_C1383 ,C1168_=_C1396 ,C1168_=_C1408 ,C1168_=_C1419 ,\nC1168_=_C1429 ,C1168_=_C1439 ,C1168_=_C1440 ,C1168_=_C1441 ,C1168_=_C1443 ,C1168_=_C1444 ,\nC1168_=_C1445 ,C1168_=_C1446 ,C1168_=_C1447 ,C1172_=_C1289 ,C1172_=_C1342 ,C1172_=_C1358 ,\nC1172_=_C1373 ,C1172_=_C1387 ,C1172_=_C1400 ,C1172_=_C1412 ,C1172_=_C1423 ,C1172_=_C1433 ,\nC1172_=_C1450 ,C1172_=_C1457 ,C1172_=_C1463 ,C1172_=_C1469 ,C1172_=_C1470 ,C1172_=_C1471 ,\nC1172_=_C1472 ,C1172_=_C1473 ,C1212_=_C1213 ,C1212_=_C1216 ,C1212_=_C1501 ,C1212_=_C1621 ,\nC1212_=_C1740 ,C1212_=_C1754 ,C1212_=_C1755 ,C1212_=_C1756 ,C1212_=_C1757 ,C1212_=_C1758 ,\nC1212_=_C1759 ,C1212_=_C1760 ,C1212_=_C1761 ,C1212_=_C1762 ,C1212_=_C1763 ,C1212_=_C1764 ,\nC1212_=_C1765 ,C1212_=_C1766 ,C1213_=_C1216 ,C1213_=_C1255 ,C1213_=_C1366 ,C1213_=_C1502 ,\nC1213_=_C1622 ,C1213_=_C1741 ,C1213_=_C1754 ,C1213_=_C1767 ,C1213_=_C1768 ,C1213_=_C1770 ,\nC1213_=_C1771 ,C1213_=_C1772 ,C1213_=_C1773 ,C1213_=_C1774 ,C1213_=_C1775 ,C1213_=_C1776 ,\nC1213_=_C1777 ,C1213_=_C1778 ,C1216_=_C1255 ,C1216_=_C1289 ,C1216_=_C1505 ,C1216_=_C1625 ,\nC1216_=_C1744 ,C1216_=_C1757 ,C1216_=_C1780 ,C1216_=_C1790 ,C1216_=_C1800 ,C1216_=_C1801 ,\nC1216_=_C1802 ,C1216_=_C1803 ,C1216_=_C1804 ,C1216_=_C1805 ,C1216_=_C1806 ,C1216_=_C1807 ,\nC1216_=_C1808 ,C1255_=_C1289 ,C1255_=_C1408 ,C1255_=_C1544 ,C1255_=_C1664 ,C1255_=_C1860 ,\nC1255_=_C1938 ,C1255_=_C2015 ,C1255_=_C2025 ,C1255_=_C2035 ,C1255_=_C2036 ,C1255_=_C2037 ,\nC1255_=_C2038 ,C1255_=_C2039 ,C1255_=_C2040 ,C1255_=_C2041 ,C1255_=_C2042 ,C1255_=_C2043 ,\nC1289_=_C1578 ,C1289_=_C1698 ,C1289_=_C1803 ,C1289_=_C1894 ,C1289_=_C1972 ,C1289_=_C2038 ,\nC1289_=_C2093 ,C1289_=_C2138 ,C1289_=_C2182 ,C1289_=_C2189 ,C1289_=_C2195 ,C1289_=_C2201 ,\nC1289_=_C2202 ,C1289_=_C2203 ,C1289_=_C2204 ,C1289_=_C2205 ,C1332_=_C1334 ,C1332_=_C1338 ,\nC1332_=_C1342 ,C1332_=_C1348 ,C1332_=_C1364 ,C1332_=_C1366 ,C1332_=_C1367 ,C1332_=_C1368 ,\nC1332_=_C1370 ,C1332_=_C1371 ,C1332_=_C1372 ,C1332_=_C1373 ,C1332_=_C1374 ,C1332_=_C1375 ,\nC1332_=_C1376 ,C1332_=_C1377 ,C1332_=_C1378 ,C1332_=_C1501 ,C1332_=_C1502 ,C1332_=_C1505 ,\nC1334_=_C1338 ,C1334_=_C1342 ,C1334_=_C1350 ,C1334_=_C1379 ,C1334_=_C1393 ,C1334_=_C1394 ,\nC1334_=_C1395 ,C1334_=_C1396 ,C1334_=_C1397 ,C1334_=_C1398 ,C1334_=_C1399 ,C1334_=_C1400 ,\nC1334_=_C1401 ,C1334_=_C1402 ,C1334_=_C1403 ,C1334_=_C1404 ,C1334_=_C1405 ,C1334_=_C1501 ,\nC1338_=_C1342 ,C1338_=_C1354 ,C1338_=_C1383 ,C1338_=_C1396 ,C1338_=_C1408 ,C1338_=_C1419 ,\nC1338_=_C1429 ,C1338_=_C1439 ,C1338_=_C1440 ,C1338_=_C1441 ,C1338_=_C1443 ,C1338_=_C1444 ,\nC1338_=_C1445 ,C1338_=_C1446 ,C1338_=_C1447 ,C1338_=_C1505 ,C1338_=_C1544 ,C1338_=_C1578 ,\nC1342_=_C1358 ,C1342_=_C1373 ,C1342_=_C1387 ,C1342_=_C1400 ,C1342_=_C1412 ,C1342_=_C1423 ,\nC1342_=_C1433 ,C1342_=_C1450 ,C1342_=_C1457 ,C1342_=_C1463 ,C1342_=_C1469 ,C1342_=_C1470 ,\nC1342_=_C1471 ,C1342_=_C1472 ,C1342_=_C1473 ,C1342_=_C1578 ,C1348_=_C1350 ,C1348_=_C1354 ,\nC1348_=_C1358 ,C1348_=_C1364 ,C1348_=_C1366 ,C1348_=_C1367 ,C1348_=_C1368 ,C1348_=_C1370 ,\nC1348_=_C1371 ,C1348_=_C1372 ,C1348_=_C1373 ,C1348_=_C1374 ,C1348_=_C1375 ,C1348_=_C1376 ,\nC1348_=_C1377 ,C1348_=_C1378 ,C1348_=_C1621 ,C1348_=_C1622 ,C1348_=_C1625 ,C1350_=_C1354 ,\nC1350_=_C1358 ,C1350_=_C1379 ,C1350_=_C1393 ,C1350_=_C1394 ,C1350_=_C1395 ,C1350_=_C1396 ,\nC1350_=_C1397 ,C1350_=_C1398 ,C1350_=_C1399 ,C1350_=_C1400 ,C1350_=_C1401 ,C1350_=_C1402 ,\nC1350_=_C1403 ,C1350_=_C1404 ,C1350_=_C1405 ,C1350_=_C1621 ,C1354_=_C1358 ,C1354_=_C1383 ,\nC1354_=_C1396 ,C1354_=_C1408 ,C1354_=_C1419 ,C1354_=_C1429 ,C1354_=_C1439 ,C1354_=_C1440 ,\nC1354_=_C1441 ,C1354_=_C1443 ,C1354_=_C1444 ,C1354_=_C1445 ,C1354_=_C1446 ,C1354_=_C1447 ,\nC1354_=_C1625 ,C1354_=_C1664 ,C1354_=_C1698 ,C1358_=_C1373 ,C1358_=_C1387 ,C1358_=_C1400 ,\nC1358_=_C1412 ,C1358_=_C1423 ,C1358_=_C1433 ,C1358_=_C1450 ,C1358_=_C1457</w:t>
      </w:r>
    </w:p>
    <w:p>
      <w:pPr>
        <w:pStyle w:val="PreformattedText"/>
        <w:bidi w:val="0"/>
        <w:spacing w:before="0" w:after="0"/>
        <w:jc w:val="left"/>
        <w:rPr/>
      </w:pPr>
      <w:r>
        <w:rPr/>
        <w:t xml:space="preserve"> </w:t>
      </w:r>
      <w:r>
        <w:rPr/>
        <w:t>,C1358_=_C1463 ,\nC1358_=_C1469 ,C1358_=_C1470 ,C1358_=_C1471 ,C1358_=_C1472 ,C1358_=_C1473 ,C1358_=_C1698 ,\nC1364_=_C1366 ,C1364_=_C1367 ,C1364_=_C1368 ,C1364_=_C1370 ,C1364_=_C1371 ,C1364_=_C1372 ,\nC1364_=_C1373 ,C1364_=_C1374 ,C1364_=_C1375 ,C1364_=_C1376 ,C1364_=_C1377 ,C1364_=_C1378 ,\nC1364_=_C1379 ,C1364_=_C1383 ,C1364_=_C1387 ,C1364_=_C1740 ,C1364_=_C1741 ,C1364_=_C1744 ,\nC1366_=_C1367 ,C1366_=_C1368 ,C1366_=_C1370 ,C1366_=_C1371 ,C1366_=_C1372 ,C1366_=_C1373 ,\nC1366_=_C1374 ,C1366_=_C1375 ,C1366_=_C1376 ,C1366_=_C1377 ,C1366_=_C1378 ,C1366_=_C1393 ,\nC1366_=_C1408 ,C1366_=_C1412 ,C1366_=_C1502 ,C1366_=_C1622 ,C1366_=_C1741 ,C1366_=_C1754 ,\nC1366_=_C1767 ,C1366_=_C1768 ,C1366_=_C1770 ,C1366_=_C1771 ,C1366_=_C1772 ,C1366_=_C1773 ,\nC1366_=_C1774 ,C1366_=_C1775 ,C1366_=_C1776 ,C1366_=_C1777 ,C1366_=_C1778 ,C1367_=_C1368 ,\nC1367_=_C1370 ,C1367_=_C1371 ,C1367_=_C1372 ,C1367_=_C1373 ,C1367_=_C1374 ,C1367_=_C1375 ,\nC1367_=_C1376 ,C1367_=_C1377 ,C1367_=_C1378 ,C1367_=_C1394 ,C1367_=_C1419 ,C1367_=_C1423 ,\nC1367_=_C1755 ,C1367_=_C1767 ,C1367_=_C1780 ,C1368_=_C1370 ,C1368_=_C1371 ,C1368_=_C1372 ,\nC1368_=_C1373 ,C1368_=_C1374 ,C1368_=_C1375 ,C1368_=_C1376 ,C1368_=_C1377 ,C1368_=_C1378 ,\nC1368_=_C1395 ,C1368_=_C1429 ,C1368_=_C1433 ,C1368_=_C1756 ,C1368_=_C1768 ,C1368_=_C1790 ,\nC1370_=_C1371 ,C1370_=_C1372 ,C1370_=_C1373 ,C1370_=_C1374 ,C1370_=_C1375 ,C1370_=_C1376 ,\nC1370_=_C1377 ,C1370_=_C1378 ,C1370_=_C1397 ,C1370_=_C1439 ,C1370_=_C1450 ,C1370_=_C1758 ,\nC1370_=_C1770 ,C1370_=_C1800 ,C1371_=_C1372 ,C1371_=_C1373 ,C1371_=_C1374 ,C1371_=_C1375 ,\nC1371_=_C1376 ,C1371_=_C1377 ,C1371_=_C1378 ,C1371_=_C1398 ,C1371_=_C1440 ,C1371_=_C1457 ,\nC1371_=_C1759 ,C1371_=_C1771 ,C1371_=_C1801 ,C1372_=_C1373 ,C1372_=_C1374 ,C1372_=_C1375 ,\nC1372_=_C1376 ,C1372_=_C1377 ,C1372_=_C1378 ,C1372_=_C1399 ,C1372_=_C1441 ,C1372_=_C1463 ,\nC1372_=_C1760 ,C1372_=_C1772 ,C1372_=_C1802 ,C1373_=_C1374 ,C1373_=_C1375 ,C1373_=_C1376 ,\nC1373_=_C1377 ,C1373_=_C1378 ,C1373_=_C1387 ,C1373_=_C1400 ,C1373_=_C1412 ,C1373_=_C1423 ,\nC1373_=_C1433 ,C1373_=_C1450 ,C1373_=_C1457 ,C1373_=_C1463 ,C1373_=_C1469 ,C1373_=_C1470 ,\nC1373_=_C1471 ,C1373_=_C1472 ,C1373_=_C1473 ,C1373_=_C1761 ,C1373_=_C1773 ,C1373_=_C1803 ,\nC1374_=_C1375 ,C1374_=_C1376 ,C1374_=_C1377 ,C1374_=_C1378 ,C1374_=_C1401 ,C1374_=_C1443 ,\nC1374_=_C1469 ,C1374_=_C1762 ,C1374_=_C1774 ,C1374_=_C1804 ,C1375_=_C1376 ,C1375_=_C1377 ,\nC1375_=_C1378 ,C1375_=_C1402 ,C1375_=_C1444 ,C1375_=_C1470 ,C1375_=_C1763 ,C1375_=_C1775 ,\nC1375_=_C1805 ,C1376_=_C1377 ,C1376_=_C1378 ,C1376_=_C1403 ,C1376_=_C1445 ,C1376_=_C1471 ,\nC1376_=_C1764 ,C1376_=_C1776 ,C1376_=_C1806 ,C1377_=_C1378 ,C1377_=_C1404 ,C1377_=_C1446 ,\nC1377_=_C1472 ,C1377_=_C1765 ,C1377_=_C1777 ,C1377_=_C1807 ,C1378_=_C1405 ,C1378_=_C1447 ,\nC1378_=_C1473 ,C1378_=_C1766 ,C1378_=_C1778 ,C1378_=_C1808 ,C1379_=_C1383 ,C1379_=_C1387 ,\nC1379_=_C1393 ,C1379_=_C1394 ,C1379_=_C1395 ,C1379_=_C1396 ,C1379_=_C1397 ,C1379_=_C1398 ,\nC1379_=_C1399 ,C1379_=_C1400 ,C1379_=_C1401 ,C1379_=_C1402 ,C1379_=_C1403 ,C1379_=_C1404 ,\nC1379_=_C1405 ,C1379_=_C1740 ,C1383_=_C1387 ,C1383_=_C1396 ,C1383_=_C1408 ,C1383_=_C1419 ,\nC1383_=_C1429 ,C1383_=_C1439 ,C1383_=_C1440 ,C1383_=_C1441 ,C1383_=_C1443 ,C1383_=_C1444 ,\nC1383_=_C1445 ,C1383_=_C1446 ,C1383_=_C1447 ,C1383_=_C1744 ,C1383_=_C1860 ,C1383_=_C1894 ,\nC1387_=_C1400 ,C1387_=_C1412 ,C1387_=_C1423 ,C1387_=_C1433 ,C1387_=_C1450 ,C1387_=_C1457 ,\nC1387_=_C1463 ,C1387_=_C1469 ,C1387_=_C1470 ,C1387_=_C1471 ,C1387_=_C1472 ,C1387_=_C1473 ,\nC1387_=_C1894 ,C1393_=_C1394 ,C1393_=_C1395 ,C1393_=_C1396 ,C1393_=_C1397 ,C1393_=_C1398 ,\nC1393_=_C1399 ,C1393_=_C1400 ,C1393_=_C1401 ,C1393_=_C1402 ,C1393_=_C1403 ,C1393_=_C1404 ,\nC1393_=_C1405 ,C1393_=_C1408 ,C1393_=_C1412 ,C1393_=_C1754 ,C1393_=_C1938 ,C1394_=_C1395 ,\nC1394_=_C1396 ,C1394_=_C1397 ,C1394_=_C1398 ,C1394_=_C1399 ,C1394_=_C1400 ,C1394_=_C1401 ,\nC1394_=_C1402 ,C1394_=_C1403 ,C1394_=_C1404 ,C1394_=_C1405 ,C1394_=_C1419 ,C1394_=_C1423 ,\nC1394_=_C1755 ,C1395_=_C1396 ,C1395_=_C1397 ,C1395_=_C1398 ,C1395_=_C1399 ,C1395_=_C1400 ,\nC1395_=_C1401 ,C1395_=_C1402 ,C1395_=_C1403 ,C1395_=_C1404 ,C1395_=_C1405 ,C1395_=_C1429 ,\nC1395_=_C1433 ,C1395_=_C1756 ,C1396_=_C1397 ,C1396_=_C1398 ,C1396_=_C1399 ,C1396_=_C1400 ,\nC1396_=_C1401 ,C1396_=_C1402 ,C1396_=_C1403 ,C1396_=_C1404 ,C1396_=_C1405 ,C1396_=_C1408 ,\nC1396_=_C1419 ,C1396_=_C1429 ,C1396_=_C1439 ,C1396_=_C1440 ,C1396_=_C1441 ,C1396_=_C1443 ,\nC1396_=_C1444 ,C1396_=_C1445 ,C1396_=_C1446 ,C1396_=_C1447 ,C1396_=_C1757 ,C1396_=_C1938 ,\nC1396_=_C1972 ,C1397_=_C1398 ,C1397_=_C1399 ,C1397_=_C1400 ,C1397_=_C1401 ,C1397_=_C1402 ,\nC1397_=_C1403 ,C1397_=_C1404 ,C1397_=_C1405 ,C1397_=_C1439 ,C1397_=_C1450 ,C1397_=_C1758 ,\nC1398_=_C1399 ,C1398_=_C1400 ,C1398_=_C1401 ,C1398_=_C1402 ,C1398_=_C1403 ,C1398_=_C1404 ,\nC1398_=_C1405 ,C1398_=_C1440 ,C1398_=_C1457 ,C1398_=_C1759 ,C1399_=_C1400 ,C1399_=_C1401 ,\nC1399_=_C1402 ,C1399_=_C1403 ,C1399_=_C1404 ,C1399_=_C1405 ,C1399_=_C1441 ,C1399_=_C1463 ,\nC1399_=_C1760 ,C1400_=_C1401 ,C1400_=_C1402 ,C1400_=_C1403 ,C1400_=_C1404 ,C1400_=_C1405 ,\nC1400_=_C1412 ,C1400_=_C1423 ,C1400_=_C1433 ,C1400_=_C1450 ,C1400_=_C1457 ,C1400_=_C1463 ,\nC1400_=_C1469 ,C1400_=_C1470 ,C1400_=_C1471 ,C1400_=_C1472 ,C1400_=_C1473 ,C1400_=_C1761 ,\nC1400_=_C1972 ,C1401_=_C1402 ,C1401_=_C1403 ,C1401_=_C1404 ,C1401_=_C1405 ,C1401_=_C1443 ,\nC1401_=_C1469 ,C1401_=_C1762 ,C1402_=_C1403 ,C1402_=_C1404 ,C1402_=_C1405 ,C1402_=_C1444 ,\nC1402_=_C1470 ,C1402_=_C1763 ,C1403_=_C1404 ,C1403_=_C1405 ,C1403_=_C1445 ,C1403_=_C1471 ,\nC1403_=_C1764 ,C1404_=_C1405 ,C1404_=_C1446 ,C1404_=_C1472 ,C1404_=_C1765 ,C1405_=_C1447 ,\nC1405_=_C1473 ,C1405_=_C1766 ,C1408_=_C1412 ,C1408_=_C1419 ,C1408_=_C1429 ,C1408_=_C1439 ,\nC1408_=_C1440 ,C1408_=_C1441 ,C1408_=_C1443 ,C1408_=_C1444 ,C1408_=_C1445 ,C1408_=_C1446 ,\nC1408_=_C1447 ,C1408_=_C1544 ,C1408_=_C1664 ,C1408_=_C1860 ,C1408_=_C1938 ,C1408_=_C2015 ,\nC1408_=_C2025 ,C1408_=_C2035 ,C1408_=_C2036 ,C1408_=_C2037 ,C1408_=_C2038 ,C1408_=_C2039 ,\nC1408_=_C2040 ,C1408_=_C2041 ,C1408_=_C2042 ,C1408_=_C2043 ,C1412_=_C1423 ,C1412_=_C1433 ,\nC1412_=_C1450 ,C1412_=_C1457 ,C1412_=_C1463 ,C1412_=_C1469 ,C1412_=_C1470 ,C1412_=_C1471 ,\nC1412_=_C1472 ,C1412_=_C1473 ,C1412_=_C1773 ,C1412_=_C2038 ,C1419_=_C1423 ,C1419_=_C1429 ,\nC1419_=_C1439 ,C1419_=_C1440 ,C1419_=_C1441 ,C1419_=_C1443 ,C1419_=_C1444 ,C1419_=_C1445 ,\nC1419_=_C1446 ,C1419_=_C1447 ,C1419_=_C1780 ,C1419_=_C2015 ,C1419_=_C2093 ,C1423_=_C1433 ,\nC1423_=_C1450 ,C1423_=_C1457 ,C1423_=_C1463 ,C1423_=_C1469 ,C1423_=_C1470 ,C1423_=_C1471 ,\nC1423_=_C1472 ,C1423_=_C1473 ,C1423_=_C2093 ,C1429_=_C1433 ,C1429_=_C1439 ,C1429_=_C1440 ,\nC1429_=_C1441 ,C1429_=_C1443 ,C1429_=_C1444 ,C1429_=_C1445 ,C1429_=_C1446 ,C1429_=_C1447 ,\nC1429_=_C1790 ,C1429_=_C2025 ,C1429_=_C2138 ,C1433_=_C1450 ,C1433_=_C1457 ,C1433_=_C1463 ,\nC1433_=_C1469 ,C1433_=_C1470 ,C1433_=_C1471 ,C1433_=_C1472 ,C1433_=_C1473 ,C1433_=_C2138 ,\nC1439_=_C1440 ,C1439_=_C1441 ,C1439_=_C1443 ,C1439_=_C1444 ,C1439_=_C1445 ,C1439_=_C1446 ,\nC1439_=_C1447 ,C1439_=_C1450 ,C1439_=_C1800 ,C1439_=_C2035 ,C1439_=_C2182 ,C1440_=_C1441 ,\nC1440_=_C1443 ,C1440_=_C1444 ,C1440_=_C1445 ,C1440_=_C1446 ,C1440_=_C1447 ,C1440_=_C1457 ,\nC1440_=_C1801 ,C1440_=_C2036 ,C1440_=_C2189 ,C1441_=_C1443 ,C1441_=_C1444 ,C1441_=_C1445 ,\nC1441_=_C1446 ,C1441_=_C1447 ,C1441_=_C1463 ,C1441_=_C1802 ,C1441_=_C2037 ,C1441_=_C2195 ,\nC1443_=_C1444 ,C1443_=_C1445 ,C1443_=_C1446 ,C1443_=_C1447 ,C1443_=_C1469 ,C1443_=_C1804 ,\nC1443_=_C2039 ,C1443_=_C2201 ,C1444_=_C1445 ,C1444_=_C1446 ,C1444_=_C1447 ,C1444_=_C1470 ,\nC1444_=_C1805 ,C1444_=_C2040 ,C1444_=_C2202 ,C1445_=_C1446 ,C1445_=_C1447 ,C1445_=_C1471 ,\nC1445_=_C1806 ,C1445_=_C2041 ,C1445_=_C2203 ,C1446_=_C1447 ,C1446_=_C1472 ,C1446_=_C1807 ,\nC1446_=_C2042 ,C1446_=_C2204 ,C1447_=_C1473 ,C1447_=_C1808 ,C1447_=_C2043 ,C1447_=_C2205 ,\nC1450_=_C1457 ,C1450_=_C1463 ,C1450_=_C1469 ,C1450_=_C1470 ,C1450_=_C1471 ,C1450_=_C1472 ,\nC1450_=_C1473 ,C1450_=_C2182 ,C1457_=_C1463 ,C1457_=_C1469 ,C1457_=_C1470 ,C1457_=_C1471 ,\nC1457_=_C1472 ,C1457_=_C1473 ,C1457_=_C2189 ,C1463_=_C1469 ,C1463_=_C1470 ,C1463_=_C1471 ,\nC1463_=_C1472 ,C1463_=_C1473 ,C1463_=_C2195 ,C1469_=_C1470 ,C1469_=_C1471 ,C1469_=_C1472 ,\nC1469_=_C1473 ,C1469_=_C2201 ,C1470_=_C1471 ,C1470_=_C1472 ,C1470_=_C1473 ,C1470_=_C2202 ,\nC1471_=_C1472 ,C1471_=_C1473 ,C1471_=_C2203 ,C1472_=_C1473 ,C1472_=_C2204 ,C1473_=_C2205 ,\nC1501_=_C1502 ,C1501_=_C1505 ,C1501_=_C1621 ,C1501_=_C1740 ,C1501_=_C1754 ,C1501_=_C1755 ,\nC1501_=_C1756 ,C1501_=_C1757 ,C1501_=_C1758 ,C1501_=_C1759 ,C1501_=_C1760 ,C1501_=_C1761 ,\nC1501_=_C1762 ,C1501_=_C1763 ,C1501_=_C1764 ,C1501_=_C1765 ,C1501_=_C1766 ,C1502_=_C1505 ,\nC1502_=_C1544 ,C1502_=_C1622 ,C1502_=_C1741 ,C1502_=_C1754 ,C1502_=_C1767 ,C1502_=_C1768 ,\nC1502_=_C1770 ,C1502_=_C1771 ,C1502_=_C1772 ,C1502_=_C1773 ,C1502_=_C1774 ,C1502_=_C1775 ,\nC1502_=_C1776 ,C1502_=_C1777 ,C1502_=_C1778 ,C1505_=_C1544 ,C1505_=_C1578 ,C1505_=_C1625 ,\nC1505_=_C1744 ,C1505_=_C1757 ,C1505_=_C1780 ,C1505_=_C1790 ,C1505_=_C1800 ,C1505_=_C1801 ,\nC1505_=_C1802 ,C1505_=_C1803 ,C1505_=_C1804 ,C1505_=_C1805 ,C1505_=_C1806 ,C1505_=_C1807 ,\nC1505_=_C1808 ,C1544_=_C1578 ,C1544_=_C1664 ,C1544_=_C1860 ,C1544_=_C1938 ,C1544_=_C2015 ,\nC1544_=_C2025 ,C1544_=_C2035 ,C1544_=_C2036 ,C1544_=_C2037 ,C1544_=_C2038 ,C1544_=_C2039 ,\nC1544_=_C2040 ,C1544_=_C2041 ,C1544_=_C2042 ,C1544_=_C2043 ,C1578_=_C1698 ,C1578_=_C1803 ,\nC1578_=_C1894 ,C1578_=_C1972 ,C1578_=_C2038 ,C1578_=_C2093 ,C1578_=_C2138 ,C1578_=_C2182 ,\nC1578_=_C2189 ,C1578_=_C2195 ,C1578_=_C2201 ,C1578_=_C2202 ,C1578_=_C2203 ,C1578_=_C2204 ,\nC1578_=_C2205 ,C1621_=_C1622 ,C1621_=_C1625 ,C1621_=_C1740 ,C1621_=_C1754 ,C1621_=_C1755 ,\nC1621_=_C1756 ,C1621_=_C1757 ,C1621_=_C1758 ,C1621_=_C1759 ,C1621_=_C1760 ,C1621_=_C1761 ,\nC1621_=_C1762 ,C1621_=_C1763 ,C1621_=_C1764 ,C1621_=_C1765 ,C1621_=_C1766 ,C1622_=_C1625 ,\nC1622_=_C1664 ,C1622_=_C1741 ,C1622_=_C1754</w:t>
      </w:r>
    </w:p>
    <w:p>
      <w:pPr>
        <w:pStyle w:val="PreformattedText"/>
        <w:bidi w:val="0"/>
        <w:spacing w:before="0" w:after="0"/>
        <w:jc w:val="left"/>
        <w:rPr/>
      </w:pPr>
      <w:r>
        <w:rPr/>
        <w:t xml:space="preserve"> </w:t>
      </w:r>
      <w:r>
        <w:rPr/>
        <w:t>,C1622_=_C1767 ,C1622_=_C1768 ,C1622_=_C1770 ,\nC1622_=_C1771 ,C1622_=_C1772 ,C1622_=_C1773 ,C1622_=_C1774 ,C1622_=_C1775 ,C1622_=_C1776 ,\nC1622_=_C1777 ,C1622_=_C1778 ,C1625_=_C1664 ,C1625_=_C1698 ,C1625_=_C1744 ,C1625_=_C1757 ,\nC1625_=_C1780 ,C1625_=_C1790 ,C1625_=_C1800 ,C1625_=_C1801 ,C1625_=_C1802 ,C1625_=_C1803 ,\nC1625_=_C1804 ,C1625_=_C1805 ,C1625_=_C1806 ,C1625_=_C1807 ,C1625_=_C1808 ,C1664_=_C1698 ,\nC1664_=_C1860 ,C1664_=_C1938 ,C1664_=_C2015 ,C1664_=_C2025 ,C1664_=_C2035 ,C1664_=_C2036 ,\nC1664_=_C2037 ,C1664_=_C2038 ,C1664_=_C2039 ,C1664_=_C2040 ,C1664_=_C2041 ,C1664_=_C2042 ,\nC1664_=_C2043 ,C1698_=_C1803 ,C1698_=_C1894 ,C1698_=_C1972 ,C1698_=_C2038 ,C1698_=_C2093 ,\nC1698_=_C2138 ,C1698_=_C2182 ,C1698_=_C2189 ,C1698_=_C2195 ,C1698_=_C2201 ,C1698_=_C2202 ,\nC1698_=_C2203 ,C1698_=_C2204 ,C1698_=_C2205 ,C1740_=_C1741 ,C1740_=_C1744 ,C1740_=_C1754 ,\nC1740_=_C1755 ,C1740_=_C1756 ,C1740_=_C1757 ,C1740_=_C1758 ,C1740_=_C1759 ,C1740_=_C1760 ,\nC1740_=_C1761 ,C1740_=_C1762 ,C1740_=_C1763 ,C1740_=_C1764 ,C1740_=_C1765 ,C1740_=_C1766 ,\nC1741_=_C1744 ,C1741_=_C1754 ,C1741_=_C1767 ,C1741_=_C1768 ,C1741_=_C1770 ,C1741_=_C1771 ,\nC1741_=_C1772 ,C1741_=_C1773 ,C1741_=_C1774 ,C1741_=_C1775 ,C1741_=_C1776 ,C1741_=_C1777 ,\nC1741_=_C1778 ,C1741_=_C1860 ,C1744_=_C1757 ,C1744_=_C1780 ,C1744_=_C1790 ,C1744_=_C1800 ,\nC1744_=_C1801 ,C1744_=_C1802 ,C1744_=_C1803 ,C1744_=_C1804 ,C1744_=_C1805 ,C1744_=_C1806 ,\nC1744_=_C1807 ,C1744_=_C1808 ,C1744_=_C1860 ,C1744_=_C1894 ,C1754_=_C1755 ,C1754_=_C1756 ,\nC1754_=_C1757 ,C1754_=_C1758 ,C1754_=_C1759 ,C1754_=_C1760 ,C1754_=_C1761 ,C1754_=_C1762 ,\nC1754_=_C1763 ,C1754_=_C1764 ,C1754_=_C1765 ,C1754_=_C1766 ,C1754_=_C1767 ,C1754_=_C1768 ,\nC1754_=_C1770 ,C1754_=_C1771 ,C1754_=_C1772 ,C1754_=_C1773 ,C1754_=_C1774 ,C1754_=_C1775 ,\nC1754_=_C1776 ,C1754_=_C1777 ,C1754_=_C1778 ,C1754_=_C1938 ,C1755_=_C1756 ,C1755_=_C1757 ,\nC1755_=_C1758 ,C1755_=_C1759 ,C1755_=_C1760 ,C1755_=_C1761 ,C1755_=_C1762 ,C1755_=_C1763 ,\nC1755_=_C1764 ,C1755_=_C1765 ,C1755_=_C1766 ,C1755_=_C1767 ,C1755_=_C1780 ,C1756_=_C1757 ,\nC1756_=_C1758 ,C1756_=_C1759 ,C1756_=_C1760 ,C1756_=_C1761 ,C1756_=_C1762 ,C1756_=_C1763 ,\nC1756_=_C1764 ,C1756_=_C1765 ,C1756_=_C1766 ,C1756_=_C1768 ,C1756_=_C1790 ,C1757_=_C1758 ,\nC1757_=_C1759 ,C1757_=_C1760 ,C1757_=_C1761 ,C1757_=_C1762 ,C1757_=_C1763 ,C1757_=_C1764 ,\nC1757_=_C1765 ,C1757_=_C1766 ,C1757_=_C1780 ,C1757_=_C1790 ,C1757_=_C1800 ,C1757_=_C1801 ,\nC1757_=_C1802 ,C1757_=_C1803 ,C1757_=_C1804 ,C1757_=_C1805 ,C1757_=_C1806 ,C1757_=_C1807 ,\nC1757_=_C1808 ,C1757_=_C1938 ,C1757_=_C1972 ,C1758_=_C1759 ,C1758_=_C1760 ,C1758_=_C1761 ,\nC1758_=_C1762 ,C1758_=_C1763 ,C1758_=_C1764 ,C1758_=_C1765 ,C1758_=_C1766 ,C1758_=_C1770 ,\nC1758_=_C1800 ,C1759_=_C1760 ,C1759_=_C1761 ,C1759_=_C1762 ,C1759_=_C1763 ,C1759_=_C1764 ,\nC1759_=_C1765 ,C1759_=_C1766 ,C1759_=_C1771 ,C1759_=_C1801 ,C1760_=_C1761 ,C1760_=_C1762 ,\nC1760_=_C1763 ,C1760_=_C1764 ,C1760_=_C1765 ,C1760_=_C1766 ,C1760_=_C1772 ,C1760_=_C1802 ,\nC1761_=_C1762 ,C1761_=_C1763 ,C1761_=_C1764 ,C1761_=_C1765 ,C1761_=_C1766 ,C1761_=_C1773 ,\nC1761_=_C1803 ,C1761_=_C1972 ,C1762_=_C1763 ,C1762_=_C1764 ,C1762_=_C1765 ,C1762_=_C1766 ,\nC1762_=_C1774 ,C1762_=_C1804 ,C1763_=_C1764 ,C1763_=_C1765 ,C1763_=_C1766 ,C1763_=_C1775 ,\nC1763_=_C1805 ,C1764_=_C1765 ,C1764_=_C1766 ,C1764_=_C1776 ,C1764_=_C1806 ,C1765_=_C1766 ,\nC1765_=_C1777 ,C1765_=_C1807 ,C1766_=_C1778 ,C1766_=_C1808 ,C1767_=_C1768 ,C1767_=_C1770 ,\nC1767_=_C1771 ,C1767_=_C1772 ,C1767_=_C1773 ,C1767_=_C1774 ,C1767_=_C1775 ,C1767_=_C1776 ,\nC1767_=_C1777 ,C1767_=_C1778 ,C1767_=_C1780 ,C1767_=_C2015 ,C1768_=_C1770 ,C1768_=_C1771 ,\nC1768_=_C1772 ,C1768_=_C1773 ,C1768_=_C1774 ,C1768_=_C1775 ,C1768_=_C1776 ,C1768_=_C1777 ,\nC1768_=_C1778 ,C1768_=_C1790 ,C1768_=_C2025 ,C1770_=_C1771 ,C1770_=_C1772 ,C1770_=_C1773 ,\nC1770_=_C1774 ,C1770_=_C1775 ,C1770_=_C1776 ,C1770_=_C1777 ,C1770_=_C1778 ,C1770_=_C1800 ,\nC1770_=_C2035 ,C1771_=_C1772 ,C1771_=_C1773 ,C1771_=_C1774 ,C1771_=_C1775 ,C1771_=_C1776 ,\nC1771_=_C1777 ,C1771_=_C1778 ,C1771_=_C1801 ,C1771_=_C2036 ,C1772_=_C1773 ,C1772_=_C1774 ,\nC1772_=_C1775 ,C1772_=_C1776 ,C1772_=_C1777 ,C1772_=_C1778 ,C1772_=_C1802 ,C1772_=_C2037 ,\nC1773_=_C1774 ,C1773_=_C1775 ,C1773_=_C1776 ,C1773_=_C1777 ,C1773_=_C1778 ,C1773_=_C1803 ,\nC1773_=_C2038 ,C1774_=_C1775 ,C1774_=_C1776 ,C1774_=_C1777 ,C1774_=_C1778 ,C1774_=_C1804 ,\nC1774_=_C2039 ,C1775_=_C1776 ,C1775_=_C1777 ,C1775_=_C1778 ,C1775_=_C1805 ,C1775_=_C2040 ,\nC1776_=_C1777 ,C1776_=_C1778 ,C1776_=_C1806 ,C1776_=_C2041 ,C1777_=_C1778 ,C1777_=_C1807 ,\nC1777_=_C2042 ,C1778_=_C1808 ,C1778_=_C2043 ,C1780_=_C1790 ,C1780_=_C1800 ,C1780_=_C1801 ,\nC1780_=_C1802 ,C1780_=_C1803 ,C1780_=_C1804 ,C1780_=_C1805 ,C1780_=_C1806 ,C1780_=_C1807 ,\nC1780_=_C1808 ,C1780_=_C2015 ,C1780_=_C2093 ,C1790_=_C1800 ,C1790_=_C1801 ,C1790_=_C1802 ,\nC1790_=_C1803 ,C1790_=_C1804 ,C1790_=_C1805 ,C1790_=_C1806 ,C1790_=_C1807 ,C1790_=_C1808 ,\nC1790_=_C2025 ,C1790_=_C2138 ,C1800_=_C1801 ,C1800_=_C1802 ,C1800_=_C1803 ,C1800_=_C1804 ,\nC1800_=_C1805 ,C1800_=_C1806 ,C1800_=_C1807 ,C1800_=_C1808 ,C1800_=_C2035 ,C1800_=_C2182 ,\nC1801_=_C1802 ,C1801_=_C1803 ,C1801_=_C1804 ,C1801_=_C1805 ,C1801_=_C1806 ,C1801_=_C1807 ,\nC1801_=_C1808 ,C1801_=_C2036 ,C1801_=_C2189 ,C1802_=_C1803 ,C1802_=_C1804 ,C1802_=_C1805 ,\nC1802_=_C1806 ,C1802_=_C1807 ,C1802_=_C1808 ,C1802_=_C2037 ,C1802_=_C2195 ,C1803_=_C1804 ,\nC1803_=_C1805 ,C1803_=_C1806 ,C1803_=_C1807 ,C1803_=_C1808 ,C1803_=_C1894 ,C1803_=_C1972 ,\nC1803_=_C2038 ,C1803_=_C2093 ,C1803_=_C2138 ,C1803_=_C2182 ,C1803_=_C2189 ,C1803_=_C2195 ,\nC1803_=_C2201 ,C1803_=_C2202 ,C1803_=_C2203 ,C1803_=_C2204 ,C1803_=_C2205 ,C1804_=_C1805 ,\nC1804_=_C1806 ,C1804_=_C1807 ,C1804_=_C1808 ,C1804_=_C2039 ,C1804_=_C2201 ,C1805_=_C1806 ,\nC1805_=_C1807 ,C1805_=_C1808 ,C1805_=_C2040 ,C1805_=_C2202 ,C1806_=_C1807 ,C1806_=_C1808 ,\nC1806_=_C2041 ,C1806_=_C2203 ,C1807_=_C1808 ,C1807_=_C2042 ,C1807_=_C2204 ,C1808_=_C2043 ,\nC1808_=_C2205 ,C1860_=_C1894 ,C1860_=_C1938 ,C1860_=_C2015 ,C1860_=_C2025 ,C1860_=_C2035 ,\nC1860_=_C2036 ,C1860_=_C2037 ,C1860_=_C2038 ,C1860_=_C2039 ,C1860_=_C2040 ,C1860_=_C2041 ,\nC1860_=_C2042 ,C1860_=_C2043 ,C1894_=_C1972 ,C1894_=_C2038 ,C1894_=_C2093 ,C1894_=_C2138 ,\nC1894_=_C2182 ,C1894_=_C2189 ,C1894_=_C2195 ,C1894_=_C2201 ,C1894_=_C2202 ,C1894_=_C2203 ,\nC1894_=_C2204 ,C1894_=_C2205 ,C1938_=_C1972 ,C1938_=_C2015 ,C1938_=_C2025 ,C1938_=_C2035 ,\nC1938_=_C2036 ,C1938_=_C2037 ,C1938_=_C2038 ,C1938_=_C2039 ,C1938_=_C2040 ,C1938_=_C2041 ,\nC1938_=_C2042 ,C1938_=_C2043 ,C1972_=_C2038 ,C1972_=_C2093 ,C1972_=_C2138 ,C1972_=_C2182 ,\nC1972_=_C2189 ,C1972_=_C2195 ,C1972_=_C2201 ,C1972_=_C2202 ,C1972_=_C2203 ,C1972_=_C2204 ,\nC1972_=_C2205 ,C2015_=_C2025 ,C2015_=_C2035 ,C2015_=_C2036 ,C2015_=_C2037 ,C2015_=_C2038 ,\nC2015_=_C2039 ,C2015_=_C2040 ,C2015_=_C2041 ,C2015_=_C2042 ,C2015_=_C2043 ,C2015_=_C2093 ,\nC2025_=_C2035 ,C2025_=_C2036 ,C2025_=_C2037 ,C2025_=_C2038 ,C2025_=_C2039 ,C2025_=_C2040 ,\nC2025_=_C2041 ,C2025_=_C2042 ,C2025_=_C2043 ,C2025_=_C2138 ,C2035_=_C2036 ,C2035_=_C2037 ,\nC2035_=_C2038 ,C2035_=_C2039 ,C2035_=_C2040 ,C2035_=_C2041 ,C2035_=_C2042 ,C2035_=_C2043 ,\nC2035_=_C2182 ,C2036_=_C2037 ,C2036_=_C2038 ,C2036_=_C2039 ,C2036_=_C2040 ,C2036_=_C2041 ,\nC2036_=_C2042 ,C2036_=_C2043 ,C2036_=_C2189 ,C2037_=_C2038 ,C2037_=_C2039 ,C2037_=_C2040 ,\nC2037_=_C2041 ,C2037_=_C2042 ,C2037_=_C2043 ,C2037_=_C2195 ,C2038_=_C2039 ,C2038_=_C2040 ,\nC2038_=_C2041 ,C2038_=_C2042 ,C2038_=_C2043 ,C2038_=_C2093 ,C2038_=_C2138 ,C2038_=_C2182 ,\nC2038_=_C2189 ,C2038_=_C2195 ,C2038_=_C2201 ,C2038_=_C2202 ,C2038_=_C2203 ,C2038_=_C2204 ,\nC2038_=_C2205 ,C2039_=_C2040 ,C2039_=_C2041 ,C2039_=_C2042 ,C2039_=_C2043 ,C2039_=_C2201 ,\nC2040_=_C2041 ,C2040_=_C2042 ,C2040_=_C2043 ,C2040_=_C2202 ,C2041_=_C2042 ,C2041_=_C2043 ,\nC2041_=_C2203 ,C2042_=_C2043 ,C2042_=_C2204 ,C2043_=_C2205 ,C2093_=_C2138 ,C2093_=_C2182 ,\nC2093_=_C2189 ,C2093_=_C2195 ,C2093_=_C2201 ,C2093_=_C2202 ,C2093_=_C2203 ,C2093_=_C2204 ,\nC2093_=_C2205 ,C2138_=_C2182 ,C2138_=_C2189 ,C2138_=_C2195 ,C2138_=_C2201 ,C2138_=_C2202 ,\nC2138_=_C2203 ,C2138_=_C2204 ,C2138_=_C2205 ,C2182_=_C2189 ,C2182_=_C2195 ,C2182_=_C2201 ,\nC2182_=_C2202 ,C2182_=_C2203 ,C2182_=_C2204 ,C2182_=_C2205 ,C2189_=_C2195 ,C2189_=_C2201 ,\nC2189_=_C2202 ,C2189_=_C2203 ,C2189_=_C2204 ,C2189_=_C2205 ,C2195_=_C2201 ,C2195_=_C2202 ,\nC2195_=_C2203 ,C2195_=_C2204 ,C2195_=_C2205 ,C2201_=_C2202 ,C2201_=_C2203 ,C2201_=_C2204 ,\nC2201_=_C2205 ,C2202_=_C2203 ,C2202_=_C2204 ,C2202_=_C2205 ,C2203_=_C2204 ,C2203_=_C2205 ,\nC2204_=_C2205 ,"];117[shape=box, label="id:117 level: 5\n259: C4 C5 C10 C11 C12 \nC13 C26 C27 C32 C33 C34 \nC35 C47 C48 C53 C54 C55 \nC56 C67 C68 C73 C74 C75 \nC76 C86 C87 C92 C93 C94 \nC95 C106 C107 C108 C109 C111 \nC112 C113 C114 C115 C116 C117 \nC118 C119 C120 C121 C122 C123 \nC124 C125 C126 C128 C129 C130 \nC131 C132 C133 C134 C135 C136 \nC137 C138 C139 C143 C144 C145 \nC146 C158 C159 C160 C161 C172 \nC173 C174 C175 C185 C186 C187 \nC188 C199 C200 C201 C202 C203 \nC204 C205 C206 C207 C208 C209 \nC210 C211 C212 C213 C214 C215 \nC216 C217 C218 C219 C220 C222 \nC223 C224 C225 C226 C227 C228 \nC229 C230 C231 C232 C233 C234 \nC235 C236 C237 C238 C239 C358 \nC363 C365 C380 C451 C452 C474 \nC589 C594 C596 C611 C682 C683 \nC705 C799 C804 C806 C821 C892 \nC893 C915 C989 C994 C996 C1011 \nC1082 C1083 C1105 C1160 C1165 C1167 \nC1182 C1253 C1254 C1276 C1331 C1332 \nC1333 C1334 C1336 C1337 C1338 C1339 \nC1340 C1341 C1342 C1343 C1344 C1345 \nC1346 C1347 C1351 C1353 C1366 C1368 \nC1380 C1382 C1393 C1395 C1406 C1408 \nC1409 C1410 C1411 C1412 C1413 C1414 \nC1415 C1416 C1417 C1418 C1429 C1430 \nC1431 C1432 C1433 C1434 C1435 C1436 \nC1437 C1438 C1487 C1502 C1516 C1529 \nC1542 C1543 C1544 C1545 C1546 C1547 \nC1548 C1549 C1550 C1551 C1552 C1553 \nC1565 C1662 C1663 C1685 C1767 C1768 \nC1790 C1858 C1859 C1881 C1936 C1937 \nC1959 C2014 C2015 C2016 C2017 C2018 \nC2019 C2020 C2021 C2022</w:t>
      </w:r>
    </w:p>
    <w:p>
      <w:pPr>
        <w:pStyle w:val="PreformattedText"/>
        <w:bidi w:val="0"/>
        <w:spacing w:before="0" w:after="0"/>
        <w:jc w:val="left"/>
        <w:rPr/>
      </w:pPr>
      <w:r>
        <w:rPr/>
        <w:t xml:space="preserve"> </w:t>
      </w:r>
      <w:r>
        <w:rPr/>
        <w:t>C2023 C2024 \nC2025 C2026 C2027 C2028 C2029 C2030 \nC2031 C2032 C2033 C2034 C2080 C2135 \nC2136 C2137 C2138 C2139 C2140 C2141 \nC2142 C2143 \n3639: C4_=_C5( C4 C5 ) C4_=_C10( C4 C10 ) C4_=_C11( C4 C11 ) C4_=_C12( C4 C12 ) C4_=_C13( C4 C13 ) \nC4_=_C26( C4 C26 ) C4_=_C47( C4 C47 ) C4_=_C67( C4 C67 ) C4_=_C86( C4 C86 ) C4_=_C106( C4 C106 ) C4_=_C107( C4 C107 ) \nC4_=_C108( C4 C108 ) C4_=_C109( C4 C109 ) C4_=_C111( C4 C111 ) C4_=_C112( C4 C112 ) C4_=_C113( C4 C113 ) C4_=_C114( C4 C114 ) \nC4_=_C115( C4 C115 ) C4_=_C116( C4 C116 ) C4_=_C117( C4 C117 ) C4_=_C118( C4 C118 ) C4_=_C119( C4 C119 ) C4_=_C120( C4 C120 ) \nC4_=_C121( C4 C121 ) C4_=_C122( C4 C122 ) C4_=_C358( C4 C358 ) C4_=_C363( C4 C363 ) C4_=_C365( C4 C365 ) C5_=_C10( C5 C10 ) \nC5_=_C11( C5 C11 ) C5_=_C12( C5 C12 ) C5_=_C13( C5 C13 ) C5_=_C27( C5 C27 ) C5_=_C48( C5 C48 ) C5_=_C68( C5 C68 ) \nC5_=_C87( C5 C87 ) C5_=_C123( C5 C123 ) C5_=_C124( C5 C124 ) C5_=_C125( C5 C125 ) C5_=_C126( C5 C126 ) C5_=_C128( C5 C128 ) \nC5_=_C129( C5 C129 ) C5_=_C130( C5 C130 ) C5_=_C131( C5 C131 ) C5_=_C132( C5 C132 ) C5_=_C133( C5 C133 ) C5_=_C134( C5 C134 ) \nC5_=_C135( C5 C135 ) C5_=_C136( C5 C136 ) C5_=_C137( C5 C137 ) C5_=_C138( C5 C138 ) C5_=_C139( C5 C139 ) C5_=_C358( C5 C358 ) \nC5_=_C380( C5 C380 ) C10_=_C11( C10 C11 ) C10_=_C12( C10 C12 ) C10_=_C13( C10 C13 ) C10_=_C32( C10 C32 ) C10_=_C53( C10 C53 ) \nC10_=_C73( C10 C73 ) C10_=_C92( C10 C92 ) C10_=_C143( C10 C143 ) C10_=_C158( C10 C158 ) C10_=_C172( C10 C172 ) C10_=_C185( C10 C185 ) \nC10_=_C199( C10 C199 ) C10_=_C200( C10 C200 ) C10_=_C201( C10 C201 ) C10_=_C202( C10 C202 ) C10_=_C203( C10 C203 ) C10_=_C204( C10 C204 ) \nC10_=_C205( C10 C205 ) C10_=_C206( C10 C206 ) C10_=_C207( C10 C207 ) C10_=_C208( C10 C208 ) C10_=_C209( C10 C209 ) C10_=_C363( C10 C363 ) \nC10_=_C380( C10 C380 ) C10_=_C451( C10 C451 ) C10_=_C452( C10 C452 ) C11_=_C12( C11 C12 ) C11_=_C13( C11 C13 ) C11_=_C33( C11 C33 ) \nC11_=_C54( C11 C54 ) C11_=_C74( C11 C74 ) C11_=_C93( C11 C93 ) C11_=_C111( C11 C111 ) C11_=_C128( C11 C128 ) C11_=_C144( C11 C144 ) \nC11_=_C159( C11 C159 ) C11_=_C173( C11 C173 ) C11_=_C186( C11 C186 ) C11_=_C210( C11 C210 ) C11_=_C211( C11 C211 ) C11_=_C212( C11 C212 ) \nC11_=_C213( C11 C213 ) C11_=_C214( C11 C214 ) C11_=_C215( C11 C215 ) C11_=_C216( C11 C216 ) C11_=_C217( C11 C217 ) C11_=_C218( C11 C218 ) \nC11_=_C219( C11 C219 ) C11_=_C220( C11 C220 ) C11_=_C451( C11 C451 ) C12_=_C13( C12 C13 ) C12_=_C34( C12 C34 ) C12_=_C55( C12 C55 ) \nC12_=_C75( C12 C75 ) C12_=_C94( C12 C94 ) C12_=_C112( C12 C112 ) C12_=_C129( C12 C129 ) C12_=_C145( C12 C145 ) C12_=_C160( C12 C160 ) \nC12_=_C174( C12 C174 ) C12_=_C187( C12 C187 ) C12_=_C199( C12 C199 ) C12_=_C210( C12 C210 ) C12_=_C222( C12 C222 ) C12_=_C223( C12 C223 ) \nC12_=_C224( C12 C224 ) C12_=_C225( C12 C225 ) C12_=_C226( C12 C226 ) C12_=_C227( C12 C227 ) C12_=_C228( C12 C228 ) C12_=_C229( C12 C229 ) \nC12_=_C230( C12 C230 ) C12_=_C365( C12 C365 ) C12_=_C452( C12 C452 ) C12_=_C474( C12 C474 ) C13_=_C35( C13 C35 ) C13_=_C56( C13 C56 ) \nC13_=_C76( C13 C76 ) C13_=_C95( C13 C95 ) C13_=_C113( C13 C113 ) C13_=_C130( C13 C130 ) C13_=_C146( C13 C146 ) C13_=_C161( C13 C161 ) \nC13_=_C175( C13 C175 ) C13_=_C188( C13 C188 ) C13_=_C200( C13 C200 ) C13_=_C211( C13 C211 ) C13_=_C231( C13 C231 ) C13_=_C232( C13 C232 ) \nC13_=_C233( C13 C233 ) C13_=_C234( C13 C234 ) C13_=_C235( C13 C235 ) C13_=_C236( C13 C236 ) C13_=_C237( C13 C237 ) C13_=_C238( C13 C238 ) \nC13_=_C239( C13 C239 ) C13_=_C474( C13 C474 ) C26_=_C27( C26 C27 ) C26_=_C32( C26 C32 ) C26_=_C33( C26 C33 ) C26_=_C34( C26 C34 ) \nC26_=_C35( C26 C35 ) C26_=_C47( C26 C47 ) C26_=_C67( C26 C67 ) C26_=_C86( C26 C86 ) C26_=_C106( C26 C106 ) C26_=_C107( C26 C107 ) \nC26_=_C108( C26 C108 ) C26_=_C109( C26 C109 ) C26_=_C111( C26 C111 ) C26_=_C112( C26 C112 ) C26_=_C113( C26 C113 ) C26_=_C114( C26 C114 ) \nC26_=_C115( C26 C115 ) C26_=_C116( C26 C116 ) C26_=_C117( C26 C117 ) C26_=_C118( C26 C118 ) C26_=_C119( C26 C119 ) C26_=_C120( C26 C120 ) \nC26_=_C121( C26 C121 ) C26_=_C122( C26 C122 ) C26_=_C589( C26 C589 ) C26_=_C594( C26 C594 ) C26_=_C596( C26 C596 ) C27_=_C32( C27 C32 ) \nC27_=_C33( C27 C33 ) C27_=_C34( C27 C34 ) C27_=_C35( C27 C35 ) C27_=_C48( C27 C48 ) C27_=_C68( C27 C68 ) C27_=_C87( C27 C87 ) \nC27_=_C123( C27 C123 ) C27_=_C124( C27 C124 ) C27_=_C125( C27 C125 ) C27_=_C126( C27 C126 ) C27_=_C128( C27 C128 ) C27_=_C129( C27 C129 ) \nC27_=_C130( C27 C130 ) C27_=_C131( C27 C131 ) C27_=_C132( C27 C132 ) C27_=_C133( C27 C133 ) C27_=_C134( C27 C134 ) C27_=_C135( C27 C135 ) \nC27_=_C136( C27 C136 ) C27_=_C137( C27 C137 ) C27_=_C138( C27 C138 ) C27_=_C139( C27 C139 ) C27_=_C589( C27 C589 ) C27_=_C611( C27 C611 ) \nC32_=_C33( C32 C33 ) C32_=_C34( C32 C34 ) C32_=_C35( C32 C35 ) C32_=_C53( C32 C53 ) C32_=_C73( C32 C73 ) C32_=_C92( C32 C92 ) \nC32_=_C143( C32 C143 ) C32_=_C158( C32 C158 ) C32_=_C172( C32 C172 ) C32_=_C185( C32 C185 ) C32_=_C199( C32 C199 ) C32_=_C200( C32 C200 ) \nC32_=_C201( C32 C201 ) C32_=_C202( C32 C202 ) C32_=_C203( C32 C203 ) C32_=_C204( C32 C204 ) C32_=_C205( C32 C205 ) C32_=_C206( C32 C206 ) \nC32_=_C207( C32 C207 ) C32_=_C208( C32 C208 ) C32_=_C209( C32 C209 ) C32_=_C594( C32 C594 ) C32_=_C611( C32 C611 ) C32_=_C682( C32 C682 ) \nC32_=_C683( C32 C683 ) C33_=_C34( C33 C34 ) C33_=_C35( C33 C35 ) C33_=_C54( C33 C54 ) C33_=_C74( C33 C74 ) C33_=_C93( C33 C93 ) \nC33_=_C111( C33 C111 ) C33_=_C128( C33 C128 ) C33_=_C144( C33 C144 ) C33_=_C159( C33 C159 ) C33_=_C173( C33 C173 ) C33_=_C186( C33 C186 ) \nC33_=_C210( C33 C210 ) C33_=_C211( C33 C211 ) C33_=_C212( C33 C212 ) C33_=_C213( C33 C213 ) C33_=_C214( C33 C214 ) C33_=_C215( C33 C215 ) \nC33_=_C216( C33 C216 ) C33_=_C217( C33 C217 ) C33_=_C218( C33 C218 ) C33_=_C219( C33 C219 ) C33_=_C220( C33 C220 ) C33_=_C682( C33 C682 ) \nC34_=_C35( C34 C35 ) C34_=_C55( C34 C55 ) C34_=_C75( C34 C75 ) C34_=_C94( C34 C94 ) C34_=_C112( C34 C112 ) C34_=_C129( C34 C129 ) \nC34_=_C145( C34 C145 ) C34_=_C160( C34 C160 ) C34_=_C174( C34 C174 ) C34_=_C187( C34 C187 ) C34_=_C199( C34 C199 ) C34_=_C210( C34 C210 ) \nC34_=_C222( C34 C222 ) C34_=_C223( C34 C223 ) C34_=_C224( C34 C224 ) C34_=_C225( C34 C225 ) C34_=_C226( C34 C226 ) C34_=_C227( C34 C227 ) \nC34_=_C228( C34 C228 ) C34_=_C229( C34 C229 ) C34_=_C230( C34 C230 ) C34_=_C596( C34 C596 ) C34_=_C683( C34 C683 ) C34_=_C705( C34 C705 ) \nC35_=_C56( C35 C56 ) C35_=_C76( C35 C76 ) C35_=_C95( C35 C95 ) C35_=_C113( C35 C113 ) C35_=_C130( C35 C130 ) C35_=_C146( C35 C146 ) \nC35_=_C161( C35 C161 ) C35_=_C175( C35 C175 ) C35_=_C188( C35 C188 ) C35_=_C200( C35 C200 ) C35_=_C211( C35 C211 ) C35_=_C231( C35 C231 ) \nC35_=_C232( C35 C232 ) C35_=_C233( C35 C233 ) C35_=_C234( C35 C234 ) C35_=_C235( C35 C235 ) C35_=_C236( C35 C236 ) C35_=_C237( C35 C237 ) \nC35_=_C238( C35 C238 ) C35_=_C239( C35 C239 ) C35_=_C705( C35 C705 ) C47_=_C48( C47 C48 ) C47_=_C53( C47 C53 ) C47_=_C54( C47 C54 ) \nC47_=_C55( C47 C55 ) C47_=_C56( C47 C56 ) C47_=_C67( C47 C67 ) C47_=_C86( C47 C86 ) C47_=_C106( C47 C106 ) C47_=_C107( C47 C107 ) \nC47_=_C108( C47 C108 ) C47_=_C109( C47 C109 ) C47_=_C111( C47 C111 ) C47_=_C112( C47 C112 ) C47_=_C113( C47 C113 ) C47_=_C114( C47 C114 ) \nC47_=_C115( C47 C115 ) C47_=_C116( C47 C116 ) C47_=_C117( C47 C117 ) C47_=_C118( C47 C118 ) C47_=_C119( C47 C119 ) C47_=_C120( C47 C120 ) \nC47_=_C121( C47 C121 ) C47_=_C122( C47 C122 ) C47_=_C799( C47 C799 ) C47_=_C804( C47 C804 ) C47_=_C806( C47 C806 ) C48_=_C53( C48 C53 ) \nC48_=_C54( C48 C54 ) C48_=_C55( C48 C55 ) C48_=_C56( C48 C56 ) C48_=_C68( C48 C68 ) C48_=_C87( C48 C87 ) C48_=_C123( C48 C123 ) \nC48_=_C124( C48 C124 ) C48_=_C125( C48 C125 ) C48_=_C126( C48 C126 ) C48_=_C128( C48 C128 ) C48_=_C129( C48 C129 ) C48_=_C130( C48 C130 ) \nC48_=_C131( C48 C131 ) C48_=_C132( C48 C132 ) C48_=_C133( C48 C133 ) C48_=_C134( C48 C134 ) C48_=_C135( C48 C135 ) C48_=_C136( C48 C136 ) \nC48_=_C137( C48 C137 ) C48_=_C138( C48 C138 ) C48_=_C139( C48 C139 ) C48_=_C799( C48 C799 ) C48_=_C821( C48 C821 ) C53_=_C54( C53 C54 ) \nC53_=_C55( C53 C55 ) C53_=_C56( C53 C56 ) C53_=_C73( C53 C73 ) C53_=_C92( C53 C92 ) C53_=_C143( C53 C143 ) C53_=_C158( C53 C158 ) \nC53_=_C172( C53 C172 ) C53_=_C185( C53 C185 ) C53_=_C199( C53 C199 ) C53_=_C200( C53 C200 ) C53_=_C201( C53 C201 ) C53_=_C202( C53 C202 ) \nC53_=_C203( C53 C203 ) C53_=_C204( C53 C204 ) C53_=_C205( C53 C205 ) C53_=_C206( C53 C206 ) C53_=_C207( C53 C207 ) C53_=_C208( C53 C208 ) \nC53_=_C209( C53 C209 ) C53_=_C804( C53 C804 ) C53_=_C821( C53 C821 ) C53_=_C892( C53 C892 ) C53_=_C893( C53 C893 ) C54_=_C55( C54 C55 ) \nC54_=_C56( C54 C56 ) C54_=_C74( C54 C74 ) C54_=_C93( C54 C93 ) C54_=_C111( C54 C111 ) C54_=_C128( C54 C128 ) C54_=_C144( C54 C144 ) \nC54_=_C159( C54 C159 ) C54_=_C173( C54 C173 ) C54_=_C186( C54 C186 ) C54_=_C210( C54 C210 ) C54_=_C211( C54 C211 ) C54_=_C212( C54 C212 ) \nC54_=_C213( C54 C213 ) C54_=_C214( C54 C214 ) C54_=_C215( C54 C215 ) C54_=_C216( C54 C216 ) C54_=_C217( C54 C217 ) C54_=_C218( C54 C218 ) \nC54_=_C219( C54 C219 ) C54_=_C220( C54 C220 ) C54_=_C892( C54 C892 ) C55_=_C56( C55 C56 ) C55_=_C75( C55 C75 ) C55_=_C94( C55 C94 ) \nC55_=_C112( C55 C112 ) C55_=_C129( C55 C129 ) C55_=_C145( C55 C145 ) C55_=_C160( C55 C160 ) C55_=_C174( C55 C174 ) C55_=_C187( C55 C187 ) \nC55_=_C199( C55 C199 ) C55_=_C210( C55 C210 ) C55_=_C222( C55 C222 ) C55_=_C223( C55 C223 ) C55_=_C224( C55 C224 ) C55_=_C225( C55 C225 ) \nC55_=_C226( C55 C226 ) C55_=_C227( C55 C227 ) C55_=_C228( C55 C228 ) C55_=_C229( C55 C229 ) C55_=_C230( C55 C230 ) C55_=_C806( C55 C806 ) \nC55_=_C893( C55 C893 ) C55_=_C915( C55 C915 ) C56_=_C76( C56 C76 ) C56_=_C95( C56 C95 ) C56_=_C113( C56 C113 ) C56_=_C130( C56 C130 ) \nC56_=_C146( C56 C146 ) C56_=_C161( C56 C161 ) C56_=_C175( C56 C175 ) C56_=_C188( C56 C188 ) C56_=_C200( C56 C200 ) C56_=_C211( C56 C211 ) \nC56_=_C231( C56 C231 ) C56_=_C232( C56 C232 ) C56_=_C233( C56 C233 ) C56_=_C234( C56 C234 ) C56_=_C235( C56 C235 ) C56_=_C236( C56 C236 ) \nC56_=_C237(</w:t>
      </w:r>
    </w:p>
    <w:p>
      <w:pPr>
        <w:pStyle w:val="PreformattedText"/>
        <w:bidi w:val="0"/>
        <w:spacing w:before="0" w:after="0"/>
        <w:jc w:val="left"/>
        <w:rPr/>
      </w:pPr>
      <w:r>
        <w:rPr/>
        <w:t xml:space="preserve"> </w:t>
      </w:r>
      <w:r>
        <w:rPr/>
        <w:t>C56 C237 ) C56_=_C238( C56 C238 ) C56_=_C239( C56 C239 ) C56_=_C915( C56 C915 ) C67_=_C68( C67 C68 ) C67_=_C73( C67 C73 ) \nC67_=_C74( C67 C74 ) C67_=_C75( C67 C75 ) C67_=_C76( C67 C76 ) C67_=_C86( C67 C86 ) C67_=_C106( C67 C106 ) C67_=_C107( C67 C107 ) \nC67_=_C108( C67 C108 ) C67_=_C109( C67 C109 ) C67_=_C111( C67 C111 ) C67_=_C112( C67 C112 ) C67_=_C113( C67 C113 ) C67_=_C114( C67 C114 ) \nC67_=_C115( C67 C115 ) C67_=_C116( C67 C116 ) C67_=_C117( C67 C117 ) C67_=_C118( C67 C118 ) C67_=_C119( C67 C119 ) C67_=_C120( C67 C120 ) \nC67_=_C121( C67 C121 ) C67_=_C122( C67 C122 ) C67_=_C989( C67 C989 ) C67_=_C994( C67 C994 ) C67_=_C996( C67 C996 ) C68_=_C73( C68 C73 ) \nC68_=_C74( C68 C74 ) C68_=_C75( C68 C75 ) C68_=_C76( C68 C76 ) C68_=_C87( C68 C87 ) C68_=_C123( C68 C123 ) C68_=_C124( C68 C124 ) \nC68_=_C125( C68 C125 ) C68_=_C126( C68 C126 ) C68_=_C128( C68 C128 ) C68_=_C129( C68 C129 ) C68_=_C130( C68 C130 ) C68_=_C131( C68 C131 ) \nC68_=_C132( C68 C132 ) C68_=_C133( C68 C133 ) C68_=_C134( C68 C134 ) C68_=_C135( C68 C135 ) C68_=_C136( C68 C136 ) C68_=_C137( C68 C137 ) \nC68_=_C138( C68 C138 ) C68_=_C139( C68 C139 ) C68_=_C989( C68 C989 ) C68_=_C1011( C68 C1011 ) C73_=_C74( C73 C74 ) C73_=_C75( C73 C75 ) \nC73_=_C76( C73 C76 ) C73_=_C92( C73 C92 ) C73_=_C143( C73 C143 ) C73_=_C158( C73 C158 ) C73_=_C172( C73 C172 ) C73_=_C185( C73 C185 ) \nC73_=_C199( C73 C199 ) C73_=_C200( C73 C200 ) C73_=_C201( C73 C201 ) C73_=_C202( C73 C202 ) C73_=_C203( C73 C203 ) C73_=_C204( C73 C204 ) \nC73_=_C205( C73 C205 ) C73_=_C206( C73 C206 ) C73_=_C207( C73 C207 ) C73_=_C208( C73 C208 ) C73_=_C209( C73 C209 ) C73_=_C994( C73 C994 ) \nC73_=_C1011( C73 C1011 ) C73_=_C1082( C73 C1082 ) C73_=_C1083( C73 C1083 ) C74_=_C75( C74 C75 ) C74_=_C76( C74 C76 ) C74_=_C93( C74 C93 ) \nC74_=_C111( C74 C111 ) C74_=_C128( C74 C128 ) C74_=_C144( C74 C144 ) C74_=_C159( C74 C159 ) C74_=_C173( C74 C173 ) C74_=_C186( C74 C186 ) \nC74_=_C210( C74 C210 ) C74_=_C211( C74 C211 ) C74_=_C212( C74 C212 ) C74_=_C213( C74 C213 ) C74_=_C214( C74 C214 ) C74_=_C215( C74 C215 ) \nC74_=_C216( C74 C216 ) C74_=_C217( C74 C217 ) C74_=_C218( C74 C218 ) C74_=_C219( C74 C219 ) C74_=_C220( C74 C220 ) C74_=_C1082( C74 C1082 ) \nC75_=_C76( C75 C76 ) C75_=_C94( C75 C94 ) C75_=_C112( C75 C112 ) C75_=_C129( C75 C129 ) C75_=_C145( C75 C145 ) C75_=_C160( C75 C160 ) \nC75_=_C174( C75 C174 ) C75_=_C187( C75 C187 ) C75_=_C199( C75 C199 ) C75_=_C210( C75 C210 ) C75_=_C222( C75 C222 ) C75_=_C223( C75 C223 ) \nC75_=_C224( C75 C224 ) C75_=_C225( C75 C225 ) C75_=_C226( C75 C226 ) C75_=_C227( C75 C227 ) C75_=_C228( C75 C228 ) C75_=_C229( C75 C229 ) \nC75_=_C230( C75 C230 ) C75_=_C996( C75 C996 ) C75_=_C1083( C75 C1083 ) C75_=_C1105( C75 C1105 ) C76_=_C95( C76 C95 ) C76_=_C113( C76 C113 ) \nC76_=_C130( C76 C130 ) C76_=_C146( C76 C146 ) C76_=_C161( C76 C161 ) C76_=_C175( C76 C175 ) C76_=_C188( C76 C188 ) C76_=_C200( C76 C200 ) \nC76_=_C211( C76 C211 ) C76_=_C231( C76 C231 ) C76_=_C232( C76 C232 ) C76_=_C233( C76 C233 ) C76_=_C234( C76 C234 ) C76_=_C235( C76 C235 ) \nC76_=_C236( C76 C236 ) C76_=_C237( C76 C237 ) C76_=_C238( C76 C238 ) C76_=_C239( C76 C239 ) C76_=_C1105( C76 C1105 ) C86_=_C87( C86 C87 ) \nC86_=_C92( C86 C92 ) C86_=_C93( C86 C93 ) C86_=_C94( C86 C94 ) C86_=_C95( C86 C95 ) C86_=_C106( C86 C106 ) C86_=_C107( C86 C107 ) \nC86_=_C108( C86 C108 ) C86_=_C109( C86 C109 ) C86_=_C111( C86 C111 ) C86_=_C112( C86 C112 ) C86_=_C113( C86 C113 ) C86_=_C114( C86 C114 ) \nC86_=_C115( C86 C115 ) C86_=_C116( C86 C116 ) C86_=_C117( C86 C117 ) C86_=_C118( C86 C118 ) C86_=_C119( C86 C119 ) C86_=_C120( C86 C120 ) \nC86_=_C121( C86 C121 ) C86_=_C122( C86 C122 ) C86_=_C1160( C86 C1160 ) C86_=_C1165( C86 C1165 ) C86_=_C1167( C86 C1167 ) C87_=_C92( C87 C92 ) \nC87_=_C93( C87 C93 ) C87_=_C94( C87 C94 ) C87_=_C95( C87 C95 ) C87_=_C123( C87 C123 ) C87_=_C124( C87 C124 ) C87_=_C125( C87 C125 ) \nC87_=_C126( C87 C126 ) C87_=_C128( C87 C128 ) C87_=_C129( C87 C129 ) C87_=_C130( C87 C130 ) C87_=_C131( C87 C131 ) C87_=_C132( C87 C132 ) \nC87_=_C133( C87 C133 ) C87_=_C134( C87 C134 ) C87_=_C135( C87 C135 ) C87_=_C136( C87 C136 ) C87_=_C137( C87 C137 ) C87_=_C138( C87 C138 ) \nC87_=_C139( C87 C139 ) C87_=_C1160( C87 C1160 ) C87_=_C1182( C87 C1182 ) C92_=_C93( C92 C93 ) C92_=_C94( C92 C94 ) C92_=_C95( C92 C95 ) \nC92_=_C143( C92 C143 ) C92_=_C158( C92 C158 ) C92_=_C172( C92 C172 ) C92_=_C185( C92 C185 ) C92_=_C199( C92 C199 ) C92_=_C200( C92 C200 ) \nC92_=_C201( C92 C201 ) C92_=_C202( C92 C202 ) C92_=_C203( C92 C203 ) C92_=_C204( C92 C204 ) C92_=_C205( C92 C205 ) C92_=_C206( C92 C206 ) \nC92_=_C207( C92 C207 ) C92_=_C208( C92 C208 ) C92_=_C209( C92 C209 ) C92_=_C1165( C92 C1165 ) C92_=_C1182( C92 C1182 ) C92_=_C1253( C92 C1253 ) \nC92_=_C1254( C92 C1254 ) C93_=_C94( C93 C94 ) C93_=_C95( C93 C95 ) C93_=_C111( C93 C111 ) C93_=_C128( C93 C128 ) C93_=_C144( C93 C144 ) \nC93_=_C159( C93 C159 ) C93_=_C173( C93 C173 ) C93_=_C186( C93 C186 ) C93_=_C210( C93 C210 ) C93_=_C211( C93 C211 ) C93_=_C212( C93 C212 ) \nC93_=_C213( C93 C213 ) C93_=_C214( C93 C214 ) C93_=_C215( C93 C215 ) C93_=_C216( C93 C216 ) C93_=_C217( C93 C217 ) C93_=_C218( C93 C218 ) \nC93_=_C219( C93 C219 ) C93_=_C220( C93 C220 ) C93_=_C1253( C93 C1253 ) C94_=_C95( C94 C95 ) C94_=_C112( C94 C112 ) C94_=_C129( C94 C129 ) \nC94_=_C145( C94 C145 ) C94_=_C160( C94 C160 ) C94_=_C174( C94 C174 ) C94_=_C187( C94 C187 ) C94_=_C199( C94 C199 ) C94_=_C210( C94 C210 ) \nC94_=_C222( C94 C222 ) C94_=_C223( C94 C223 ) C94_=_C224( C94 C224 ) C94_=_C225( C94 C225 ) C94_=_C226( C94 C226 ) C94_=_C227( C94 C227 ) \nC94_=_C228( C94 C228 ) C94_=_C229( C94 C229 ) C94_=_C230( C94 C230 ) C94_=_C1167( C94 C1167 ) C94_=_C1254( C94 C1254 ) C94_=_C1276( C94 C1276 ) \nC95_=_C113( C95 C113 ) C95_=_C130( C95 C130 ) C95_=_C146( C95 C146 ) C95_=_C161( C95 C161 ) C95_=_C175( C95 C175 ) C95_=_C188( C95 C188 ) \nC95_=_C200( C95 C200 ) C95_=_C211( C95 C211 ) C95_=_C231( C95 C231 ) C95_=_C232( C95 C232 ) C95_=_C233( C95 C233 ) C95_=_C234( C95 C234 ) \nC95_=_C235( C95 C235 ) C95_=_C236( C95 C236 ) C95_=_C237( C95 C237 ) C95_=_C238( C95 C238 ) C95_=_C239( C95 C239 ) C95_=_C1276( C95 C1276 ) \nC106_=_C107( C106 C107 ) C106_=_C108( C106 C108 ) C106_=_C109( C106 C109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43( C106 C143 ) C106_=_C144( C106 C144 ) \nC106_=_C145( C106 C145 ) C106_=_C146( C106 C146 ) C106_=_C1331( C106 C1331 ) C106_=_C1351( C106 C1351 ) C106_=_C1353( C106 C1353 ) C107_=_C108( C107 C108 ) \nC107_=_C109( C107 C109 ) C107_=_C111( C107 C111 ) C107_=_C112( C107 C112 ) C107_=_C113( C107 C113 ) C107_=_C114( C107 C114 ) C107_=_C115( C107 C115 ) \nC107_=_C116( C107 C116 ) C107_=_C117( C107 C117 ) C107_=_C118( C107 C118 ) C107_=_C119( C107 C119 ) C107_=_C120( C107 C120 ) C107_=_C121( C107 C121 ) \nC107_=_C122( C107 C122 ) C107_=_C124( C107 C124 ) C107_=_C158( C107 C158 ) C107_=_C159( C107 C159 ) C107_=_C160( C107 C160 ) C107_=_C161( C107 C161 ) \nC107_=_C1332( C107 C1332 ) C107_=_C1366( C107 C1366 ) C107_=_C1368( C107 C1368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25( C108 C125 ) C108_=_C172( C108 C172 ) \nC108_=_C173( C108 C173 ) C108_=_C174( C108 C174 ) C108_=_C175( C108 C175 ) C108_=_C1333( C108 C1333 ) C108_=_C1380( C108 C1380 ) C108_=_C1382( C108 C1382 ) \nC109_=_C111( C109 C111 ) C109_=_C112( C109 C112 ) C109_=_C113( C109 C113 ) C109_=_C114( C109 C114 ) C109_=_C115( C109 C115 ) C109_=_C116( C109 C116 ) \nC109_=_C117( C109 C117 ) C109_=_C118( C109 C118 ) C109_=_C119( C109 C119 ) C109_=_C120( C109 C120 ) C109_=_C121( C109 C121 ) C109_=_C122( C109 C122 ) \nC109_=_C126( C109 C126 ) C109_=_C185( C109 C185 ) C109_=_C186( C109 C186 ) C109_=_C187( C109 C187 ) C109_=_C188( C109 C188 ) C109_=_C1334( C109 C1334 ) \nC109_=_C1393( C109 C1393 ) C109_=_C1395( C109 C1395 ) C111_=_C112( C111 C112 ) C111_=_C113( C111 C113 ) C111_=_C114( C111 C114 ) C111_=_C115( C111 C115 ) \nC111_=_C116( C111 C116 ) C111_=_C117( C111 C117 ) C111_=_C118( C111 C118 ) C111_=_C119( C111 C119 ) C111_=_C120( C111 C120 ) C111_=_C121( C111 C121 ) \nC111_=_C122( C111 C122 ) C111_=_C128( C111 C128 ) C111_=_C144( C111 C144 ) C111_=_C159( C111 C159 ) C111_=_C173( C111 C173 ) C111_=_C186( C111 C186 ) \nC111_=_C210( C111 C210 ) C111_=_C211( C111 C211 ) C111_=_C212( C111 C212 ) C111_=_C213( C111 C213 ) C111_=_C214( C111 C214 ) C111_=_C215( C111 C215 ) \nC111_=_C216( C111 C216 ) C111_=_C217( C111 C217 ) C111_=_C218( C111 C218 ) C111_=_C219( C111 C219 ) C111_=_C220( C111 C220 ) C111_=_C1336( C111 C1336 ) \nC111_=_C1406( C111 C1406 ) C111_=_C1418( C111 C1418 ) C112_=_C113( C112 C113 ) C112_=_C114( C112 C114 ) C112_=_C115( C112 C115 ) C112_=_C116( C112 C116 ) \nC112_=_C117( C112 C117 ) C112_=_C118( C112 C118 ) C112_=_C119( C112 C119 ) C112_=_C120( C112 C120 ) C112_=_C121( C112 C121 ) C112_=_C122( C112 C122 ) \nC112_=_C129( C112 C129 ) C112_=_C145( C112 C145 ) C112_=_C160( C112 C160 ) C112_=_C174( C112 C174 ) C112_=_C187( C112 C187 ) C112_=_C199( C112 C199 ) \nC112_=_C210( C112 C210 ) C112_=_C222( C112 C222 ) C112_=_C223( C112 C223 ) C112_=_C224( C112 C224 ) C112_=_C225( C112 C225 ) C112_=_C226( C112 C226 ) \nC112_=_C227( C112 C227 ) C112_=_C228( C112 C228 ) C112_=_C229( C112 C229 ) C112_=_C230( C112 C230 ) C112_=_C365( C112 C365 ) C112_=_C596( C112 C596 ) \nC112_=_C806( C112 C806 ) C112_=_C996( C112 C996 ) C112_=_C1167( C112 C1167 ) C112_=_C1337( C112 C1337</w:t>
      </w:r>
    </w:p>
    <w:p>
      <w:pPr>
        <w:pStyle w:val="PreformattedText"/>
        <w:bidi w:val="0"/>
        <w:spacing w:before="0" w:after="0"/>
        <w:jc w:val="left"/>
        <w:rPr/>
      </w:pPr>
      <w:r>
        <w:rPr/>
        <w:t xml:space="preserve"> </w:t>
      </w:r>
      <w:r>
        <w:rPr/>
        <w:t>) C112_=_C1353( C112 C1353 ) C112_=_C1368( C112 C1368 ) \nC112_=_C1382( C112 C1382 ) C112_=_C1395( C112 C1395 ) C112_=_C1418( C112 C1418 ) C112_=_C1429( C112 C1429 ) C112_=_C1430( C112 C1430 ) C112_=_C1431( C112 C1431 ) \nC112_=_C1432( C112 C1432 ) C112_=_C1433( C112 C1433 ) C112_=_C1434( C112 C1434 ) C112_=_C1435( C112 C1435 ) C112_=_C1436( C112 C1436 ) C112_=_C1437( C112 C1437 ) \nC112_=_C1438( C112 C1438 ) C113_=_C114( C113 C114 ) C113_=_C115( C113 C115 ) C113_=_C116( C113 C116 ) C113_=_C117( C113 C117 ) C113_=_C118( C113 C118 ) \nC113_=_C119( C113 C119 ) C113_=_C120( C113 C120 ) C113_=_C121( C113 C121 ) C113_=_C122( C113 C122 ) C113_=_C130( C113 C130 ) C113_=_C146( C113 C146 ) \nC113_=_C161( C113 C161 ) C113_=_C175( C113 C175 ) C113_=_C188( C113 C188 ) C113_=_C200( C113 C200 ) C113_=_C211( C113 C211 ) C113_=_C231( C113 C231 ) \nC113_=_C232( C113 C232 ) C113_=_C233( C113 C233 ) C113_=_C234( C113 C234 ) C113_=_C235( C113 C235 ) C113_=_C236( C113 C236 ) C113_=_C237( C113 C237 ) \nC113_=_C238( C113 C238 ) C113_=_C239( C113 C239 ) C113_=_C1338( C113 C1338 ) C113_=_C1408( C113 C1408 ) C113_=_C1429( C113 C1429 ) C114_=_C115( C114 C115 ) \nC114_=_C116( C114 C116 ) C114_=_C117( C114 C117 ) C114_=_C118( C114 C118 ) C114_=_C119( C114 C119 ) C114_=_C120( C114 C120 ) C114_=_C121( C114 C121 ) \nC114_=_C122( C114 C122 ) C114_=_C131( C114 C131 ) C114_=_C201( C114 C201 ) C114_=_C212( C114 C212 ) C114_=_C222( C114 C222 ) C114_=_C231( C114 C231 ) \nC114_=_C1339( C114 C1339 ) C114_=_C1409( C114 C1409 ) C114_=_C1430( C114 C1430 ) C115_=_C116( C115 C116 ) C115_=_C117( C115 C117 ) C115_=_C118( C115 C118 ) \nC115_=_C119( C115 C119 ) C115_=_C120( C115 C120 ) C115_=_C121( C115 C121 ) C115_=_C122( C115 C122 ) C115_=_C132( C115 C132 ) C115_=_C202( C115 C202 ) \nC115_=_C213( C115 C213 ) C115_=_C223( C115 C223 ) C115_=_C232( C115 C232 ) C115_=_C1340( C115 C1340 ) C115_=_C1410( C115 C1410 ) C115_=_C1431( C115 C1431 ) \nC116_=_C117( C116 C117 ) C116_=_C118( C116 C118 ) C116_=_C119( C116 C119 ) C116_=_C120( C116 C120 ) C116_=_C121( C116 C121 ) C116_=_C122( C116 C122 ) \nC116_=_C133( C116 C133 ) C116_=_C203( C116 C203 ) C116_=_C214( C116 C214 ) C116_=_C224( C116 C224 ) C116_=_C233( C116 C233 ) C116_=_C1341( C116 C1341 ) \nC116_=_C1411( C116 C1411 ) C116_=_C1432( C116 C1432 ) C117_=_C118( C117 C118 ) C117_=_C119( C117 C119 ) C117_=_C120( C117 C120 ) C117_=_C121( C117 C121 ) \nC117_=_C122( C117 C122 ) C117_=_C134( C117 C134 ) C117_=_C204( C117 C204 ) C117_=_C215( C117 C215 ) C117_=_C225( C117 C225 ) C117_=_C234( C117 C234 ) \nC117_=_C1342( C117 C1342 ) C117_=_C1412( C117 C1412 ) C117_=_C1433( C117 C1433 ) C118_=_C119( C118 C119 ) C118_=_C120( C118 C120 ) C118_=_C121( C118 C121 ) \nC118_=_C122( C118 C122 ) C118_=_C135( C118 C135 ) C118_=_C205( C118 C205 ) C118_=_C216( C118 C216 ) C118_=_C226( C118 C226 ) C118_=_C235( C118 C235 ) \nC118_=_C1343( C118 C1343 ) C118_=_C1413( C118 C1413 ) C118_=_C1434( C118 C1434 ) C119_=_C120( C119 C120 ) C119_=_C121( C119 C121 ) C119_=_C122( C119 C122 ) \nC119_=_C136( C119 C136 ) C119_=_C206( C119 C206 ) C119_=_C217( C119 C217 ) C119_=_C227( C119 C227 ) C119_=_C236( C119 C236 ) C119_=_C1344( C119 C1344 ) \nC119_=_C1414( C119 C1414 ) C119_=_C1435( C119 C1435 ) C120_=_C121( C120 C121 ) C120_=_C122( C120 C122 ) C120_=_C137( C120 C137 ) C120_=_C207( C120 C207 ) \nC120_=_C218( C120 C218 ) C120_=_C228( C120 C228 ) C120_=_C237( C120 C237 ) C120_=_C1345( C120 C1345 ) C120_=_C1415( C120 C1415 ) C120_=_C1436( C120 C1436 ) \nC121_=_C122( C121 C122 ) C121_=_C138( C121 C138 ) C121_=_C208( C121 C208 ) C121_=_C219( C121 C219 ) C121_=_C229( C121 C229 ) C121_=_C238( C121 C238 ) \nC121_=_C1346( C121 C1346 ) C121_=_C1416( C121 C1416 ) C121_=_C1437( C121 C1437 ) C122_=_C139( C122 C139 ) C122_=_C209( C122 C209 ) C122_=_C220( C122 C220 ) \nC122_=_C230( C122 C230 ) C122_=_C239( C122 C239 ) C122_=_C1347( C122 C1347 ) C122_=_C1417( C122 C1417 ) C122_=_C1438( C122 C1438 ) C123_=_C124( C123 C124 ) \nC123_=_C125( C123 C125 ) C123_=_C126( C123 C126 ) C123_=_C128( C123 C128 ) C123_=_C129( C123 C129 ) C123_=_C130( C123 C130 ) C123_=_C131( C123 C131 ) \nC123_=_C132( C123 C132 ) C123_=_C133( C123 C133 ) C123_=_C134( C123 C134 ) C123_=_C135( C123 C135 ) C123_=_C136( C123 C136 ) C123_=_C137( C123 C137 ) \nC123_=_C138( C123 C138 ) C123_=_C139( C123 C139 ) C123_=_C143( C123 C143 ) C123_=_C144( C123 C144 ) C123_=_C145( C123 C145 ) C123_=_C146( C123 C146 ) \nC123_=_C1331( C123 C1331 ) C123_=_C1487( C123 C1487 ) C124_=_C125( C124 C125 ) C124_=_C126( C124 C126 ) C124_=_C128( C124 C128 ) C124_=_C129( C124 C129 ) \nC124_=_C130( C124 C130 ) C124_=_C131( C124 C131 ) C124_=_C132( C124 C132 ) C124_=_C133( C124 C133 ) C124_=_C134( C124 C134 ) C124_=_C135( C124 C135 ) \nC124_=_C136( C124 C136 ) C124_=_C137( C124 C137 ) C124_=_C138( C124 C138 ) C124_=_C139( C124 C139 ) C124_=_C158( C124 C158 ) C124_=_C159( C124 C159 ) \nC124_=_C160( C124 C160 ) C124_=_C161( C124 C161 ) C124_=_C1332( C124 C1332 ) C124_=_C1502( C124 C1502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72( C125 C172 ) \nC125_=_C173( C125 C173 ) C125_=_C174( C125 C174 ) C125_=_C175( C125 C175 ) C125_=_C1333( C125 C1333 ) C125_=_C1516( C125 C1516 ) C126_=_C128( C126 C128 ) \nC126_=_C129( C126 C129 ) C126_=_C130( C126 C130 ) C126_=_C131( C126 C131 ) C126_=_C132( C126 C132 ) C126_=_C133( C126 C133 ) C126_=_C134( C126 C134 ) \nC126_=_C135( C126 C135 ) C126_=_C136( C126 C136 ) C126_=_C137( C126 C137 ) C126_=_C138( C126 C138 ) C126_=_C139( C126 C139 ) C126_=_C185( C126 C185 ) \nC126_=_C186( C126 C186 ) C126_=_C187( C126 C187 ) C126_=_C188( C126 C188 ) C126_=_C1334( C126 C1334 ) C126_=_C1529( C126 C1529 ) C128_=_C129( C128 C129 ) \nC128_=_C130( C128 C130 ) C128_=_C131( C128 C131 ) C128_=_C132( C128 C132 ) C128_=_C133( C128 C133 ) C128_=_C134( C128 C134 ) C128_=_C135( C128 C135 ) \nC128_=_C136( C128 C136 ) C128_=_C137( C128 C137 ) C128_=_C138( C128 C138 ) C128_=_C139( C128 C139 ) C128_=_C144( C128 C144 ) C128_=_C159( C128 C159 ) \nC128_=_C173( C128 C173 ) C128_=_C186( C128 C186 ) C128_=_C210( C128 C210 ) C128_=_C211( C128 C211 ) C128_=_C212( C128 C212 ) C128_=_C213( C128 C213 ) \nC128_=_C214( C128 C214 ) C128_=_C215( C128 C215 ) C128_=_C216( C128 C216 ) C128_=_C217( C128 C217 ) C128_=_C218( C128 C218 ) C128_=_C219( C128 C219 ) \nC128_=_C220( C128 C220 ) C128_=_C1336( C128 C1336 ) C128_=_C1542( C128 C1542 ) C129_=_C130( C129 C130 ) C129_=_C131( C129 C131 ) C129_=_C132( C129 C132 ) \nC129_=_C133( C129 C133 ) C129_=_C134( C129 C134 ) C129_=_C135( C129 C135 ) C129_=_C136( C129 C136 ) C129_=_C137( C129 C137 ) C129_=_C138( C129 C138 ) \nC129_=_C139( C129 C139 ) C129_=_C145( C129 C145 ) C129_=_C160( C129 C160 ) C129_=_C174( C129 C174 ) C129_=_C187( C129 C187 ) C129_=_C199( C129 C199 ) \nC129_=_C210( C129 C210 ) C129_=_C222( C129 C222 ) C129_=_C223( C129 C223 ) C129_=_C224( C129 C224 ) C129_=_C225( C129 C225 ) C129_=_C226( C129 C226 ) \nC129_=_C227( C129 C227 ) C129_=_C228( C129 C228 ) C129_=_C229( C129 C229 ) C129_=_C230( C129 C230 ) C129_=_C1337( C129 C1337 ) C129_=_C1543( C129 C1543 ) \nC129_=_C1565( C129 C1565 ) C130_=_C131( C130 C131 ) C130_=_C132( C130 C132 ) C130_=_C133( C130 C133 ) C130_=_C134( C130 C134 ) C130_=_C135( C130 C135 ) \nC130_=_C136( C130 C136 ) C130_=_C137( C130 C137 ) C130_=_C138( C130 C138 ) C130_=_C139( C130 C139 ) C130_=_C146( C130 C146 ) C130_=_C161( C130 C161 ) \nC130_=_C175( C130 C175 ) C130_=_C188( C130 C188 ) C130_=_C200( C130 C200 ) C130_=_C211( C130 C211 ) C130_=_C231( C130 C231 ) C130_=_C232( C130 C232 ) \nC130_=_C233( C130 C233 ) C130_=_C234( C130 C234 ) C130_=_C235( C130 C235 ) C130_=_C236( C130 C236 ) C130_=_C237( C130 C237 ) C130_=_C238( C130 C238 ) \nC130_=_C239( C130 C239 ) C130_=_C1338( C130 C1338 ) C130_=_C1544( C130 C1544 ) C130_=_C1565( C130 C1565 ) C131_=_C132( C131 C132 ) C131_=_C133( C131 C133 ) \nC131_=_C134( C131 C134 ) C131_=_C135( C131 C135 ) C131_=_C136( C131 C136 ) C131_=_C137( C131 C137 ) C131_=_C138( C131 C138 ) C131_=_C139( C131 C139 ) \nC131_=_C201( C131 C201 ) C131_=_C212( C131 C212 ) C131_=_C222( C131 C222 ) C131_=_C231( C131 C231 ) C131_=_C1339( C131 C1339 ) C131_=_C1545( C131 C1545 ) \nC132_=_C133( C132 C133 ) C132_=_C134( C132 C134 ) C132_=_C135( C132 C135 ) C132_=_C136( C132 C136 ) C132_=_C137( C132 C137 ) C132_=_C138( C132 C138 ) \nC132_=_C139( C132 C139 ) C132_=_C202( C132 C202 ) C132_=_C213( C132 C213 ) C132_=_C223( C132 C223 ) C132_=_C232( C132 C232 ) C132_=_C1340( C132 C1340 ) \nC132_=_C1546( C132 C1546 ) C133_=_C134( C133 C134 ) C133_=_C135( C133 C135 ) C133_=_C136( C133 C136 ) C133_=_C137( C133 C137 ) C133_=_C138( C133 C138 ) \nC133_=_C139( C133 C139 ) C133_=_C203( C133 C203 ) C133_=_C214( C133 C214 ) C133_=_C224( C133 C224 ) C133_=_C233( C133 C233 ) C133_=_C1341( C133 C1341 ) \nC133_=_C1547( C133 C1547 ) C134_=_C135( C134 C135 ) C134_=_C136( C134 C136 ) C134_=_C137( C134 C137 ) C134_=_C138( C134 C138 ) C134_=_C139( C134 C139 ) \nC134_=_C204( C134 C204 ) C134_=_C215( C134 C215 ) C134_=_C225( C134 C225 ) C134_=_C234( C134 C234 ) C134_=_C1342( C134 C1342 ) C134_=_C1548( C134 C1548 ) \nC135_=_C136( C135 C136 ) C135_=_C137( C135 C137 ) C135_=_C138( C135 C138 ) C135_=_C139( C135 C139 ) C135_=_C205( C135 C205 ) C135_=_C216( C135 C216 ) \nC135_=_C226( C135 C226 ) C135_=_C235( C135 C235 ) C135_=_C1343( C135 C1343 ) C135_=_C1549( C135 C1549 ) C136_=_C137( C136 C137 ) C136_=_C138( C136 C138 ) \nC136_=_C139( C136 C139 ) C136_=_C206( C136 C206 ) C136_=_C217( C136 C217 ) C136_=_C227( C136 C227 ) C136_=_C236( C136 C236 ) C136_=_C1344( C136 C1344 ) \nC136_=_C1550( C136 C1550 ) C137_=_C138( C137 C138 ) C137_=_C139( C137 C139 ) C137_=_C207( C137 C207 ) C137_=_C218( C137 C218 )</w:t>
      </w:r>
    </w:p>
    <w:p>
      <w:pPr>
        <w:pStyle w:val="PreformattedText"/>
        <w:bidi w:val="0"/>
        <w:spacing w:before="0" w:after="0"/>
        <w:jc w:val="left"/>
        <w:rPr/>
      </w:pPr>
      <w:r>
        <w:rPr/>
        <w:t xml:space="preserve"> </w:t>
      </w:r>
      <w:r>
        <w:rPr/>
        <w:t>C137_=_C228( C137 C228 ) \nC137_=_C237( C137 C237 ) C137_=_C1345( C137 C1345 ) C137_=_C1551( C137 C1551 ) C138_=_C139( C138 C139 ) C138_=_C208( C138 C208 ) C138_=_C219( C138 C219 ) \nC138_=_C229( C138 C229 ) C138_=_C238( C138 C238 ) C138_=_C1346( C138 C1346 ) C138_=_C1552( C138 C1552 ) C139_=_C209( C139 C209 ) C139_=_C220( C139 C220 ) \nC139_=_C230( C139 C230 ) C139_=_C239( C139 C239 ) C139_=_C1347( C139 C1347 ) C139_=_C1553( C139 C1553 ) C143_=_C144( C143 C144 ) C143_=_C145( C143 C145 ) \nC143_=_C146( C143 C146 ) C143_=_C158( C143 C158 ) C143_=_C172( C143 C172 ) C143_=_C185( C143 C185 ) C143_=_C199( C143 C199 ) C143_=_C200( C143 C200 ) \nC143_=_C201( C143 C201 ) C143_=_C202( C143 C202 ) C143_=_C203( C143 C203 ) C143_=_C204( C143 C204 ) C143_=_C205( C143 C205 ) C143_=_C206( C143 C206 ) \nC143_=_C207( C143 C207 ) C143_=_C208( C143 C208 ) C143_=_C209( C143 C209 ) C143_=_C1351( C143 C1351 ) C143_=_C1487( C143 C1487 ) C143_=_C1662( C143 C1662 ) \nC143_=_C1663( C143 C1663 ) C144_=_C145( C144 C145 ) C144_=_C146( C144 C146 ) C144_=_C159( C144 C159 ) C144_=_C173( C144 C173 ) C144_=_C186( C144 C186 ) \nC144_=_C210( C144 C210 ) C144_=_C211( C144 C211 ) C144_=_C212( C144 C212 ) C144_=_C213( C144 C213 ) C144_=_C214( C144 C214 ) C144_=_C215( C144 C215 ) \nC144_=_C216( C144 C216 ) C144_=_C217( C144 C217 ) C144_=_C218( C144 C218 ) C144_=_C219( C144 C219 ) C144_=_C220( C144 C220 ) C144_=_C1662( C144 C1662 ) \nC145_=_C146( C145 C146 ) C145_=_C160( C145 C160 ) C145_=_C174( C145 C174 ) C145_=_C187( C145 C187 ) C145_=_C199( C145 C199 ) C145_=_C210( C145 C210 ) \nC145_=_C222( C145 C222 ) C145_=_C223( C145 C223 ) C145_=_C224( C145 C224 ) C145_=_C225( C145 C225 ) C145_=_C226( C145 C226 ) C145_=_C227( C145 C227 ) \nC145_=_C228( C145 C228 ) C145_=_C229( C145 C229 ) C145_=_C230( C145 C230 ) C145_=_C1353( C145 C1353 ) C145_=_C1663( C145 C1663 ) C145_=_C1685( C145 C1685 ) \nC146_=_C161( C146 C161 ) C146_=_C175( C146 C175 ) C146_=_C188( C146 C188 ) C146_=_C200( C146 C200 ) C146_=_C211( C146 C211 ) C146_=_C231( C146 C231 ) \nC146_=_C232( C146 C232 ) C146_=_C233( C146 C233 ) C146_=_C234( C146 C234 ) C146_=_C235( C146 C235 ) C146_=_C236( C146 C236 ) C146_=_C237( C146 C237 ) \nC146_=_C238( C146 C238 ) C146_=_C239( C146 C239 ) C146_=_C1685( C146 C1685 ) C158_=_C159( C158 C159 ) C158_=_C160( C158 C160 ) C158_=_C161( C158 C161 ) \nC158_=_C172( C158 C172 ) C158_=_C185( C158 C185 ) C158_=_C199( C158 C199 ) C158_=_C200( C158 C200 ) C158_=_C201( C158 C201 ) C158_=_C202( C158 C202 ) \nC158_=_C203( C158 C203 ) C158_=_C204( C158 C204 ) C158_=_C205( C158 C205 ) C158_=_C206( C158 C206 ) C158_=_C207( C158 C207 ) C158_=_C208( C158 C208 ) \nC158_=_C209( C158 C209 ) C158_=_C1366( C158 C1366 ) C158_=_C1502( C158 C1502 ) C158_=_C1767( C158 C1767 ) C158_=_C1768( C158 C1768 ) C159_=_C160( C159 C160 ) \nC159_=_C161( C159 C161 ) C159_=_C173( C159 C173 ) C159_=_C186( C159 C186 ) C159_=_C210( C159 C210 ) C159_=_C211( C159 C211 ) C159_=_C212( C159 C212 ) \nC159_=_C213( C159 C213 ) C159_=_C214( C159 C214 ) C159_=_C215( C159 C215 ) C159_=_C216( C159 C216 ) C159_=_C217( C159 C217 ) C159_=_C218( C159 C218 ) \nC159_=_C219( C159 C219 ) C159_=_C220( C159 C220 ) C159_=_C1767( C159 C1767 ) C160_=_C161( C160 C161 ) C160_=_C174( C160 C174 ) C160_=_C187( C160 C187 ) \nC160_=_C199( C160 C199 ) C160_=_C210( C160 C210 ) C160_=_C222( C160 C222 ) C160_=_C223( C160 C223 ) C160_=_C224( C160 C224 ) C160_=_C225( C160 C225 ) \nC160_=_C226( C160 C226 ) C160_=_C227( C160 C227 ) C160_=_C228( C160 C228 ) C160_=_C229( C160 C229 ) C160_=_C230( C160 C230 ) C160_=_C1368( C160 C1368 ) \nC160_=_C1768( C160 C1768 ) C160_=_C1790( C160 C1790 ) C161_=_C175( C161 C175 ) C161_=_C188( C161 C188 ) C161_=_C200( C161 C200 ) C161_=_C211( C161 C211 ) \nC161_=_C231( C161 C231 ) C161_=_C232( C161 C232 ) C161_=_C233( C161 C233 ) C161_=_C234( C161 C234 ) C161_=_C235( C161 C235 ) C161_=_C236( C161 C236 ) \nC161_=_C237( C161 C237 ) C161_=_C238( C161 C238 ) C161_=_C239( C161 C239 ) C161_=_C1790( C161 C1790 ) C172_=_C173( C172 C173 ) C172_=_C174( C172 C174 ) \nC172_=_C175( C172 C175 ) C172_=_C185( C172 C185 ) C172_=_C199( C172 C199 ) C172_=_C200( C172 C200 ) C172_=_C201( C172 C201 ) C172_=_C202( C172 C202 ) \nC172_=_C203( C172 C203 ) C172_=_C204( C172 C204 ) C172_=_C205( C172 C205 ) C172_=_C206( C172 C206 ) C172_=_C207( C172 C207 ) C172_=_C208( C172 C208 ) \nC172_=_C209( C172 C209 ) C172_=_C1380( C172 C1380 ) C172_=_C1516( C172 C1516 ) C172_=_C1858( C172 C1858 ) C172_=_C1859( C172 C1859 ) C173_=_C174( C173 C174 ) \nC173_=_C175( C173 C175 ) C173_=_C186( C173 C186 ) C173_=_C210( C173 C210 ) C173_=_C211( C173 C211 ) C173_=_C212( C173 C212 ) C173_=_C213( C173 C213 ) \nC173_=_C214( C173 C214 ) C173_=_C215( C173 C215 ) C173_=_C216( C173 C216 ) C173_=_C217( C173 C217 ) C173_=_C218( C173 C218 ) C173_=_C219( C173 C219 ) \nC173_=_C220( C173 C220 ) C173_=_C1858( C173 C1858 ) C174_=_C175( C174 C175 ) C174_=_C187( C174 C187 ) C174_=_C199( C174 C199 ) C174_=_C210( C174 C210 ) \nC174_=_C222( C174 C222 ) C174_=_C223( C174 C223 ) C174_=_C224( C174 C224 ) C174_=_C225( C174 C225 ) C174_=_C226( C174 C226 ) C174_=_C227( C174 C227 ) \nC174_=_C228( C174 C228 ) C174_=_C229( C174 C229 ) C174_=_C230( C174 C230 ) C174_=_C1382( C174 C1382 ) C174_=_C1859( C174 C1859 ) C174_=_C1881( C174 C1881 ) \nC175_=_C188( C175 C188 ) C175_=_C200( C175 C200 ) C175_=_C211( C175 C211 ) C175_=_C231( C175 C231 ) C175_=_C232( C175 C232 ) C175_=_C233( C175 C233 ) \nC175_=_C234( C175 C234 ) C175_=_C235( C175 C235 ) C175_=_C236( C175 C236 ) C175_=_C237( C175 C237 ) C175_=_C238( C175 C238 ) C175_=_C239( C175 C239 ) \nC175_=_C1881( C175 C1881 ) C185_=_C186( C185 C186 ) C185_=_C187( C185 C187 ) C185_=_C188( C185 C188 ) C185_=_C199( C185 C199 ) C185_=_C200( C185 C200 ) \nC185_=_C201( C185 C201 ) C185_=_C202( C185 C202 ) C185_=_C203( C185 C203 ) C185_=_C204( C185 C204 ) C185_=_C205( C185 C205 ) C185_=_C206( C185 C206 ) \nC185_=_C207( C185 C207 ) C185_=_C208( C185 C208 ) C185_=_C209( C185 C209 ) C185_=_C1393( C185 C1393 ) C185_=_C1529( C185 C1529 ) C185_=_C1936( C185 C1936 ) \nC185_=_C1937( C185 C1937 ) C186_=_C187( C186 C187 ) C186_=_C188( C186 C188 ) C186_=_C210( C186 C210 ) C186_=_C211( C186 C211 ) C186_=_C212( C186 C212 ) \nC186_=_C213( C186 C213 ) C186_=_C214( C186 C214 ) C186_=_C215( C186 C215 ) C186_=_C216( C186 C216 ) C186_=_C217( C186 C217 ) C186_=_C218( C186 C218 ) \nC186_=_C219( C186 C219 ) C186_=_C220( C186 C220 ) C186_=_C1936( C186 C1936 ) C187_=_C188( C187 C188 ) C187_=_C199( C187 C199 ) C187_=_C210( C187 C210 ) \nC187_=_C222( C187 C222 ) C187_=_C223( C187 C223 ) C187_=_C224( C187 C224 ) C187_=_C225( C187 C225 ) C187_=_C226( C187 C226 ) C187_=_C227( C187 C227 ) \nC187_=_C228( C187 C228 ) C187_=_C229( C187 C229 ) C187_=_C230( C187 C230 ) C187_=_C1395( C187 C1395 ) C187_=_C1937( C187 C1937 ) C187_=_C1959( C187 C1959 ) \nC188_=_C200( C188 C200 ) C188_=_C211( C188 C211 ) C188_=_C231( C188 C231 ) C188_=_C232( C188 C232 ) C188_=_C233( C188 C233 ) C188_=_C234( C188 C234 ) \nC188_=_C235( C188 C235 ) C188_=_C236( C188 C236 ) C188_=_C237( C188 C237 ) C188_=_C238( C188 C238 ) C188_=_C239( C188 C239 ) C188_=_C1959( C188 C1959 ) \nC199_=_C200( C199 C200 ) C199_=_C201( C199 C201 ) C199_=_C202( C199 C202 ) C199_=_C203( C199 C203 ) C199_=_C204( C199 C204 ) C199_=_C205( C199 C205 ) \nC199_=_C206( C199 C206 ) C199_=_C207( C199 C207 ) C199_=_C208( C199 C208 ) C199_=_C209( C199 C209 ) C199_=_C210( C199 C210 ) C199_=_C222( C199 C222 ) \nC199_=_C223( C199 C223 ) C199_=_C224( C199 C224 ) C199_=_C225( C199 C225 ) C199_=_C226( C199 C226 ) C199_=_C227( C199 C227 ) C199_=_C228( C199 C228 ) \nC199_=_C229( C199 C229 ) C199_=_C230( C199 C230 ) C199_=_C452( C199 C452 ) C199_=_C683( C199 C683 ) C199_=_C893( C199 C893 ) C199_=_C1083( C199 C1083 ) \nC199_=_C1254( C199 C1254 ) C199_=_C1543( C199 C1543 ) C199_=_C1663( C199 C1663 ) C199_=_C1768( C199 C1768 ) C199_=_C1859( C199 C1859 ) C199_=_C1937( C199 C1937 ) \nC199_=_C2014( C199 C2014 ) C199_=_C2025( C199 C2025 ) C199_=_C2026( C199 C2026 ) C199_=_C2027( C199 C2027 ) C199_=_C2028( C199 C2028 ) C199_=_C2029( C199 C2029 ) \nC199_=_C2030( C199 C2030 ) C199_=_C2031( C199 C2031 ) C199_=_C2032( C199 C2032 ) C199_=_C2033( C199 C2033 ) C199_=_C2034( C199 C2034 ) C200_=_C201( C200 C201 ) \nC200_=_C202( C200 C202 ) C200_=_C203( C200 C203 ) C200_=_C204( C200 C204 ) C200_=_C205( C200 C205 ) C200_=_C206( C200 C206 ) C200_=_C207( C200 C207 ) \nC200_=_C208( C200 C208 ) C200_=_C209( C200 C209 ) C200_=_C211( C200 C211 ) C200_=_C231( C200 C231 ) C200_=_C232( C200 C232 ) C200_=_C233( C200 C233 ) \nC200_=_C234( C200 C234 ) C200_=_C235( C200 C235 ) C200_=_C236( C200 C236 ) C200_=_C237( C200 C237 ) C200_=_C238( C200 C238 ) C200_=_C239( C200 C239 ) \nC200_=_C1408( C200 C1408 ) C200_=_C1544( C200 C1544 ) C200_=_C2015( C200 C2015 ) C200_=_C2025( C200 C2025 ) C201_=_C202( C201 C202 ) C201_=_C203( C201 C203 ) \nC201_=_C204( C201 C204 ) C201_=_C205( C201 C205 ) C201_=_C206( C201 C206 ) C201_=_C207( C201 C207 ) C201_=_C208( C201 C208 ) C201_=_C209( C201 C209 ) \nC201_=_C212( C201 C212 ) C201_=_C222( C201 C222 ) C201_=_C231( C201 C231 ) C201_=_C1409( C201 C1409 ) C201_=_C1545( C201 C1545 ) C201_=_C2016( C201 C2016 ) \nC201_=_C2026( C201 C2026 ) C202_=_C203( C202 C203 ) C202_=_C204( C202 C204 ) C202_=_C205( C202 C205 ) C202_=_C206( C202 C206 ) C202_=_C207( C202 C207 ) \nC202_=_C208( C202 C208 ) C202_=_C209( C202 C209 ) C202_=_C213( C202 C213 ) C202_=_C223( C202 C223 ) C202_=_C232( C202 C232 ) C202_=_C1410( C202 C1410 ) \nC202_=_C1546( C202 C1546 ) C202_=_C2017( C202 C2017 ) C202_=_C2027( C202 C2027 ) C203_=_C204( C203 C204 ) C203_=_C205( C203 C205 ) C203_=_C206( C203 C206 ) \nC203_=_C207( C203 C207 ) C203_=_C208( C203 C208 ) C203_=_C209( C203 C209 ) C203_=_C214( C203 C214 ) C203_=_C224( C203 C224 ) C203_=_C233( C203 C233 ) \nC203_=_C1411( C203 C1411 ) C203_=_C1547( C203 C1547 ) C203_=_C2018( C203 C2018 ) C203_=_C2028( C203 C2028 ) C204_=_C205( C204 C205 ) C204_=_C206( C204 C206</w:t>
      </w:r>
    </w:p>
    <w:p>
      <w:pPr>
        <w:pStyle w:val="PreformattedText"/>
        <w:bidi w:val="0"/>
        <w:spacing w:before="0" w:after="0"/>
        <w:jc w:val="left"/>
        <w:rPr/>
      </w:pPr>
      <w:r>
        <w:rPr/>
        <w:t xml:space="preserve"> </w:t>
      </w:r>
      <w:r>
        <w:rPr/>
        <w:t>) \nC204_=_C207( C204 C207 ) C204_=_C208( C204 C208 ) C204_=_C209( C204 C209 ) C204_=_C215( C204 C215 ) C204_=_C225( C204 C225 ) C204_=_C234( C204 C234 ) \nC204_=_C1412( C204 C1412 ) C204_=_C1548( C204 C1548 ) C204_=_C2019( C204 C2019 ) C204_=_C2029( C204 C2029 ) C205_=_C206( C205 C206 ) C205_=_C207( C205 C207 ) \nC205_=_C208( C205 C208 ) C205_=_C209( C205 C209 ) C205_=_C216( C205 C216 ) C205_=_C226( C205 C226 ) C205_=_C235( C205 C235 ) C205_=_C1413( C205 C1413 ) \nC205_=_C1549( C205 C1549 ) C205_=_C2020( C205 C2020 ) C205_=_C2030( C205 C2030 ) C206_=_C207( C206 C207 ) C206_=_C208( C206 C208 ) C206_=_C209( C206 C209 ) \nC206_=_C217( C206 C217 ) C206_=_C227( C206 C227 ) C206_=_C236( C206 C236 ) C206_=_C1414( C206 C1414 ) C206_=_C1550( C206 C1550 ) C206_=_C2021( C206 C2021 ) \nC206_=_C2031( C206 C2031 ) C207_=_C208( C207 C208 ) C207_=_C209( C207 C209 ) C207_=_C218( C207 C218 ) C207_=_C228( C207 C228 ) C207_=_C237( C207 C237 ) \nC207_=_C1415( C207 C1415 ) C207_=_C1551( C207 C1551 ) C207_=_C2022( C207 C2022 ) C207_=_C2032( C207 C2032 ) C208_=_C209( C208 C209 ) C208_=_C219( C208 C219 ) \nC208_=_C229( C208 C229 ) C208_=_C238( C208 C238 ) C208_=_C1416( C208 C1416 ) C208_=_C1552( C208 C1552 ) C208_=_C2023( C208 C2023 ) C208_=_C2033( C208 C2033 ) \nC209_=_C220( C209 C220 ) C209_=_C230( C209 C230 ) C209_=_C239( C209 C239 ) C209_=_C1417( C209 C1417 ) C209_=_C1553( C209 C1553 ) C209_=_C2024( C209 C2024 ) \nC209_=_C2034( C209 C2034 ) C210_=_C211( C210 C211 ) C210_=_C212( C210 C212 ) C210_=_C213( C210 C213 ) C210_=_C214( C210 C214 ) C210_=_C215( C210 C215 ) \nC210_=_C216( C210 C216 ) C210_=_C217( C210 C217 ) C210_=_C218( C210 C218 ) C210_=_C219( C210 C219 ) C210_=_C220( C210 C220 ) C210_=_C222( C210 C222 ) \nC210_=_C223( C210 C223 ) C210_=_C224( C210 C224 ) C210_=_C225( C210 C225 ) C210_=_C226( C210 C226 ) C210_=_C227( C210 C227 ) C210_=_C228( C210 C228 ) \nC210_=_C229( C210 C229 ) C210_=_C230( C210 C230 ) C210_=_C1418( C210 C1418 ) C210_=_C2014( C210 C2014 ) C210_=_C2080( C210 C2080 ) C211_=_C212( C211 C212 ) \nC211_=_C213( C211 C213 ) C211_=_C214( C211 C214 ) C211_=_C215( C211 C215 ) C211_=_C216( C211 C216 ) C211_=_C217( C211 C217 ) C211_=_C218( C211 C218 ) \nC211_=_C219( C211 C219 ) C211_=_C220( C211 C220 ) C211_=_C231( C211 C231 ) C211_=_C232( C211 C232 ) C211_=_C233( C211 C233 ) C211_=_C234( C211 C234 ) \nC211_=_C235( C211 C235 ) C211_=_C236( C211 C236 ) C211_=_C237( C211 C237 ) C211_=_C238( C211 C238 ) C211_=_C239( C211 C239 ) C211_=_C2015( C211 C2015 ) \nC211_=_C2080( C211 C2080 ) C212_=_C213( C212 C213 ) C212_=_C214( C212 C214 ) C212_=_C215( C212 C215 ) C212_=_C216( C212 C216 ) C212_=_C217( C212 C217 ) \nC212_=_C218( C212 C218 ) C212_=_C219( C212 C219 ) C212_=_C220( C212 C220 ) C212_=_C222( C212 C222 ) C212_=_C231( C212 C231 ) C212_=_C2016( C212 C2016 ) \nC213_=_C214( C213 C214 ) C213_=_C215( C213 C215 ) C213_=_C216( C213 C216 ) C213_=_C217( C213 C217 ) C213_=_C218( C213 C218 ) C213_=_C219( C213 C219 ) \nC213_=_C220( C213 C220 ) C213_=_C223( C213 C223 ) C213_=_C232( C213 C232 ) C213_=_C2017( C213 C2017 ) C214_=_C215( C214 C215 ) C214_=_C216( C214 C216 ) \nC214_=_C217( C214 C217 ) C214_=_C218( C214 C218 ) C214_=_C219( C214 C219 ) C214_=_C220( C214 C220 ) C214_=_C224( C214 C224 ) C214_=_C233( C214 C233 ) \nC214_=_C2018( C214 C2018 ) C215_=_C216( C215 C216 ) C215_=_C217( C215 C217 ) C215_=_C218( C215 C218 ) C215_=_C219( C215 C219 ) C215_=_C220( C215 C220 ) \nC215_=_C225( C215 C225 ) C215_=_C234( C215 C234 ) C215_=_C2019( C215 C2019 ) C216_=_C217( C216 C217 ) C216_=_C218( C216 C218 ) C216_=_C219( C216 C219 ) \nC216_=_C220( C216 C220 ) C216_=_C226( C216 C226 ) C216_=_C235( C216 C235 ) C216_=_C2020( C216 C2020 ) C217_=_C218( C217 C218 ) C217_=_C219( C217 C219 ) \nC217_=_C220( C217 C220 ) C217_=_C227( C217 C227 ) C217_=_C236( C217 C236 ) C217_=_C2021( C217 C2021 ) C218_=_C219( C218 C219 ) C218_=_C220( C218 C220 ) \nC218_=_C228( C218 C228 ) C218_=_C237( C218 C237 ) C218_=_C2022( C218 C2022 ) C219_=_C220( C219 C220 ) C219_=_C229( C219 C229 ) C219_=_C238( C219 C238 ) \nC219_=_C2023( C219 C2023 ) C220_=_C230( C220 C230 ) C220_=_C239( C220 C239 ) C220_=_C2024( C220 C2024 ) C222_=_C223( C222 C223 ) C222_=_C224( C222 C224 ) \nC222_=_C225( C222 C225 ) C222_=_C226( C222 C226 ) C222_=_C227( C222 C227 ) C222_=_C228( C222 C228 ) C222_=_C229( C222 C229 ) C222_=_C230( C222 C230 ) \nC222_=_C231( C222 C231 ) C222_=_C1430( C222 C1430 ) C222_=_C2026( C222 C2026 ) C222_=_C2135( C222 C2135 ) C223_=_C224( C223 C224 ) C223_=_C225( C223 C225 ) \nC223_=_C226( C223 C226 ) C223_=_C227( C223 C227 ) C223_=_C228( C223 C228 ) C223_=_C229( C223 C229 ) C223_=_C230( C223 C230 ) C223_=_C232( C223 C232 ) \nC223_=_C1431( C223 C1431 ) C223_=_C2027( C223 C2027 ) C223_=_C2136( C223 C2136 ) C224_=_C225( C224 C225 ) C224_=_C226( C224 C226 ) C224_=_C227( C224 C227 ) \nC224_=_C228( C224 C228 ) C224_=_C229( C224 C229 ) C224_=_C230( C224 C230 ) C224_=_C233( C224 C233 ) C224_=_C1432( C224 C1432 ) C224_=_C2028( C224 C2028 ) \nC224_=_C2137( C224 C2137 ) C225_=_C226( C225 C226 ) C225_=_C227( C225 C227 ) C225_=_C228( C225 C228 ) C225_=_C229( C225 C229 ) C225_=_C230( C225 C230 ) \nC225_=_C234( C225 C234 ) C225_=_C1433( C225 C1433 ) C225_=_C2029( C225 C2029 ) C225_=_C2138( C225 C2138 ) C226_=_C227( C226 C227 ) C226_=_C228( C226 C228 ) \nC226_=_C229( C226 C229 ) C226_=_C230( C226 C230 ) C226_=_C235( C226 C235 ) C226_=_C1434( C226 C1434 ) C226_=_C2030( C226 C2030 ) C226_=_C2139( C226 C2139 ) \nC227_=_C228( C227 C228 ) C227_=_C229( C227 C229 ) C227_=_C230( C227 C230 ) C227_=_C236( C227 C236 ) C227_=_C1435( C227 C1435 ) C227_=_C2031( C227 C2031 ) \nC227_=_C2140( C227 C2140 ) C228_=_C229( C228 C229 ) C228_=_C230( C228 C230 ) C228_=_C237( C228 C237 ) C228_=_C1436( C228 C1436 ) C228_=_C2032( C228 C2032 ) \nC228_=_C2141( C228 C2141 ) C229_=_C230( C229 C230 ) C229_=_C238( C229 C238 ) C229_=_C1437( C229 C1437 ) C229_=_C2033( C229 C2033 ) C229_=_C2142( C229 C2142 ) \nC230_=_C239( C230 C239 ) C230_=_C1438( C230 C1438 ) C230_=_C2034( C230 C2034 ) C230_=_C2143( C230 C2143 ) C231_=_C232( C231 C232 ) C231_=_C233( C231 C233 ) \nC231_=_C234( C231 C234 ) C231_=_C235( C231 C235 ) C231_=_C236( C231 C236 ) C231_=_C237( C231 C237 ) C231_=_C238( C231 C238 ) C231_=_C239( C231 C239 ) \nC231_=_C2135( C231 C2135 ) C232_=_C233( C232 C233 ) C232_=_C234( C232 C234 ) C232_=_C235( C232 C235 ) C232_=_C236( C232 C236 ) C232_=_C237( C232 C237 ) \nC232_=_C238( C232 C238 ) C232_=_C239( C232 C239 ) C232_=_C2136( C232 C2136 ) C233_=_C234( C233 C234 ) C233_=_C235( C233 C235 ) C233_=_C236( C233 C236 ) \nC233_=_C237( C233 C237 ) C233_=_C238( C233 C238 ) C233_=_C239( C233 C239 ) C233_=_C2137( C233 C2137 ) C234_=_C235( C234 C235 ) C234_=_C236( C234 C236 ) \nC234_=_C237( C234 C237 ) C234_=_C238( C234 C238 ) C234_=_C239( C234 C239 ) C234_=_C2138( C234 C2138 ) C235_=_C236( C235 C236 ) C235_=_C237( C235 C237 ) \nC235_=_C238( C235 C238 ) C235_=_C239( C235 C239 ) C235_=_C2139( C235 C2139 ) C236_=_C237( C236 C237 ) C236_=_C238( C236 C238 ) C236_=_C239( C236 C239 ) \nC236_=_C2140( C236 C2140 ) C237_=_C238( C237 C238 ) C237_=_C239( C237 C239 ) C237_=_C2141( C237 C2141 ) C238_=_C239( C238 C239 ) C238_=_C2142( C238 C2142 ) \nC239_=_C2143( C239 C2143 ) C358_=_C363( C358 C363 ) C358_=_C365( C358 C365 ) C358_=_C380( C358 C380 ) C358_=_C589( C358 C589 ) C358_=_C799( C358 C799 ) \nC358_=_C989( C358 C989 ) C358_=_C1160( C358 C1160 ) C358_=_C1331( C358 C1331 ) C358_=_C1332( C358 C1332 ) C358_=_C1333( C358 C1333 ) C358_=_C1334( C358 C1334 ) \nC358_=_C1336( C358 C1336 ) C358_=_C1337( C358 C1337 ) C358_=_C1338( C358 C1338 ) C358_=_C1339( C358 C1339 ) C358_=_C1340( C358 C1340 ) C358_=_C1341( C358 C1341 ) \nC358_=_C1342( C358 C1342 ) C358_=_C1343( C358 C1343 ) C358_=_C1344( C358 C1344 ) C358_=_C1345( C358 C1345 ) C358_=_C1346( C358 C1346 ) C358_=_C1347( C358 C1347 ) \nC363_=_C365( C363 C365 ) C363_=_C380( C363 C380 ) C363_=_C451( C363 C451 ) C363_=_C452( C363 C452 ) C363_=_C594( C363 C594 ) C363_=_C804( C363 C804 ) \nC363_=_C994( C363 C994 ) C363_=_C1165( C363 C1165 ) C363_=_C1351( C363 C1351 ) C363_=_C1366( C363 C1366 ) C363_=_C1380( C363 C1380 ) C363_=_C1393( C363 C1393 ) \nC363_=_C1406( C363 C1406 ) C363_=_C1408( C363 C1408 ) C363_=_C1409( C363 C1409 ) C363_=_C1410( C363 C1410 ) C363_=_C1411( C363 C1411 ) C363_=_C1412( C363 C1412 ) \nC363_=_C1413( C363 C1413 ) C363_=_C1414( C363 C1414 ) C363_=_C1415( C363 C1415 ) C363_=_C1416( C363 C1416 ) C363_=_C1417( C363 C1417 ) C365_=_C452( C365 C452 ) \nC365_=_C474( C365 C474 ) C365_=_C596( C365 C596 ) C365_=_C806( C365 C806 ) C365_=_C996( C365 C996 ) C365_=_C1167( C365 C1167 ) C365_=_C1337( C365 C1337 ) \nC365_=_C1353( C365 C1353 ) C365_=_C1368( C365 C1368 ) C365_=_C1382( C365 C1382 ) C365_=_C1395( C365 C1395 ) C365_=_C1418( C365 C1418 ) C365_=_C1429( C365 C1429 ) \nC365_=_C1430( C365 C1430 ) C365_=_C1431( C365 C1431 ) C365_=_C1432( C365 C1432 ) C365_=_C1433( C365 C1433 ) C365_=_C1434( C365 C1434 ) C365_=_C1435( C365 C1435 ) \nC365_=_C1436( C365 C1436 ) C365_=_C1437( C365 C1437 ) C365_=_C1438( C365 C1438 ) C380_=_C451( C380 C451 ) C380_=_C452( C380 C452 ) C380_=_C611( C380 C611 ) \nC380_=_C821( C380 C821 ) C380_=_C1011( C380 C1011 ) C380_=_C1182( C380 C1182 ) C380_=_C1487( C380 C1487 ) C380_=_C1502( C380 C1502 ) C380_=_C1516( C380 C1516 ) \nC380_=_C1529( C380 C1529 ) C380_=_C1542( C380 C1542 ) C380_=_C1543( C380 C1543 ) C380_=_C1544( C380 C1544 ) C380_=_C1545( C380 C1545 ) C380_=_C1546( C380 C1546 ) \nC380_=_C1547( C380 C1547 ) C380_=_C1548( C380 C1548 ) C380_=_C1549( C380 C1549 ) C380_=_C1550( C380 C1550 ) C380_=_C1551( C380 C1551 ) C380_=_C1552( C380 C1552 ) \nC380_=_C1553( C380 C1553 ) C451_=_C452( C451 C452 ) C451_=_C682( C451 C682 ) C451_=_C892( C451 C892 ) C451_=_C1082( C451 C1082 ) C451_=_C1253( C451 C1253 ) \nC451_=_C1406( C451 C1406 ) C451_=_C1542( C451 C1542 ) C451_=_C1662( C451 C1662 ) C451_=_C1767( C451 C1767 ) C451_=_C1858( C451 C1858 ) C451_=_C1936( C451 C1936 ) \nC451_=_C2014( C451 C2014</w:t>
      </w:r>
    </w:p>
    <w:p>
      <w:pPr>
        <w:pStyle w:val="PreformattedText"/>
        <w:bidi w:val="0"/>
        <w:spacing w:before="0" w:after="0"/>
        <w:jc w:val="left"/>
        <w:rPr/>
      </w:pPr>
      <w:r>
        <w:rPr/>
        <w:t xml:space="preserve"> </w:t>
      </w:r>
      <w:r>
        <w:rPr/>
        <w:t>) C451_=_C2015( C451 C2015 ) C451_=_C2016( C451 C2016 ) C451_=_C2017( C451 C2017 ) C451_=_C2018( C451 C2018 ) C451_=_C2019( C451 C2019 ) \nC451_=_C2020( C451 C2020 ) C451_=_C2021( C451 C2021 ) C451_=_C2022( C451 C2022 ) C451_=_C2023( C451 C2023 ) C451_=_C2024( C451 C2024 ) C452_=_C474( C452 C474 ) \nC452_=_C683( C452 C683 ) C452_=_C893( C452 C893 ) C452_=_C1083( C452 C1083 ) C452_=_C1254( C452 C1254 ) C452_=_C1543( C452 C1543 ) C452_=_C1663( C452 C1663 ) \nC452_=_C1768( C452 C1768 ) C452_=_C1859( C452 C1859 ) C452_=_C1937( C452 C1937 ) C452_=_C2014( C452 C2014 ) C452_=_C2025( C452 C2025 ) C452_=_C2026( C452 C2026 ) \nC452_=_C2027( C452 C2027 ) C452_=_C2028( C452 C2028 ) C452_=_C2029( C452 C2029 ) C452_=_C2030( C452 C2030 ) C452_=_C2031( C452 C2031 ) C452_=_C2032( C452 C2032 ) \nC452_=_C2033( C452 C2033 ) C452_=_C2034( C452 C2034 ) C474_=_C705( C474 C705 ) C474_=_C915( C474 C915 ) C474_=_C1105( C474 C1105 ) C474_=_C1276( C474 C1276 ) \nC474_=_C1429( C474 C1429 ) C474_=_C1565( C474 C1565 ) C474_=_C1685( C474 C1685 ) C474_=_C1790( C474 C1790 ) C474_=_C1881( C474 C1881 ) C474_=_C1959( C474 C1959 ) \nC474_=_C2025( C474 C2025 ) C474_=_C2080( C474 C2080 ) C474_=_C2135( C474 C2135 ) C474_=_C2136( C474 C2136 ) C474_=_C2137( C474 C2137 ) C474_=_C2138( C474 C2138 ) \nC474_=_C2139( C474 C2139 ) C474_=_C2140( C474 C2140 ) C474_=_C2141( C474 C2141 ) C474_=_C2142( C474 C2142 ) C474_=_C2143( C474 C2143 ) C589_=_C594( C589 C594 ) \nC589_=_C596( C589 C596 ) C589_=_C611( C589 C611 ) C589_=_C799( C589 C799 ) C589_=_C989( C589 C989 ) C589_=_C1160( C589 C1160 ) C589_=_C1331( C589 C1331 ) \nC589_=_C1332( C589 C1332 ) C589_=_C1333( C589 C1333 ) C589_=_C1334( C589 C1334 ) C589_=_C1336( C589 C1336 ) C589_=_C1337( C589 C1337 ) C589_=_C1338( C589 C1338 ) \nC589_=_C1339( C589 C1339 ) C589_=_C1340( C589 C1340 ) C589_=_C1341( C589 C1341 ) C589_=_C1342( C589 C1342 ) C589_=_C1343( C589 C1343 ) C589_=_C1344( C589 C1344 ) \nC589_=_C1345( C589 C1345 ) C589_=_C1346( C589 C1346 ) C589_=_C1347( C589 C1347 ) C594_=_C596( C594 C596 ) C594_=_C611( C594 C611 ) C594_=_C682( C594 C682 ) \nC594_=_C683( C594 C683 ) C594_=_C804( C594 C804 ) C594_=_C994( C594 C994 ) C594_=_C1165( C594 C1165 ) C594_=_C1351( C594 C1351 ) C594_=_C1366( C594 C1366 ) \nC594_=_C1380( C594 C1380 ) C594_=_C1393( C594 C1393 ) C594_=_C1406( C594 C1406 ) C594_=_C1408( C594 C1408 ) C594_=_C1409( C594 C1409 ) C594_=_C1410( C594 C1410 ) \nC594_=_C1411( C594 C1411 ) C594_=_C1412( C594 C1412 ) C594_=_C1413( C594 C1413 ) C594_=_C1414( C594 C1414 ) C594_=_C1415( C594 C1415 ) C594_=_C1416( C594 C1416 ) \nC594_=_C1417( C594 C1417 ) C596_=_C683( C596 C683 ) C596_=_C705( C596 C705 ) C596_=_C806( C596 C806 ) C596_=_C996( C596 C996 ) C596_=_C1167( C596 C1167 ) \nC596_=_C1337( C596 C1337 ) C596_=_C1353( C596 C1353 ) C596_=_C1368( C596 C1368 ) C596_=_C1382( C596 C1382 ) C596_=_C1395( C596 C1395 ) C596_=_C1418( C596 C1418 ) \nC596_=_C1429( C596 C1429 ) C596_=_C1430( C596 C1430 ) C596_=_C1431( C596 C1431 ) C596_=_C1432( C596 C1432 ) C596_=_C1433( C596 C1433 ) C596_=_C1434( C596 C1434 ) \nC596_=_C1435( C596 C1435 ) C596_=_C1436( C596 C1436 ) C596_=_C1437( C596 C1437 ) C596_=_C1438( C596 C1438 ) C611_=_C682( C611 C682 ) C611_=_C683( C611 C683 ) \nC611_=_C821( C611 C821 ) C611_=_C1011( C611 C1011 ) C611_=_C1182( C611 C1182 ) C611_=_C1487( C611 C1487 ) C611_=_C1502( C611 C1502 ) C611_=_C1516( C611 C1516 ) \nC611_=_C1529( C611 C1529 ) C611_=_C1542( C611 C1542 ) C611_=_C1543( C611 C1543 ) C611_=_C1544( C611 C1544 ) C611_=_C1545( C611 C1545 ) C611_=_C1546( C611 C1546 ) \nC611_=_C1547( C611 C1547 ) C611_=_C1548( C611 C1548 ) C611_=_C1549( C611 C1549 ) C611_=_C1550( C611 C1550 ) C611_=_C1551( C611 C1551 ) C611_=_C1552( C611 C1552 ) \nC611_=_C1553( C611 C1553 ) C682_=_C683( C682 C683 ) C682_=_C892( C682 C892 ) C682_=_C1082( C682 C1082 ) C682_=_C1253( C682 C1253 ) C682_=_C1406( C682 C1406 ) \nC682_=_C1542( C682 C1542 ) C682_=_C1662( C682 C1662 ) C682_=_C1767( C682 C1767 ) C682_=_C1858( C682 C1858 ) C682_=_C1936( C682 C1936 ) C682_=_C2014( C682 C2014 ) \nC682_=_C2015( C682 C2015 ) C682_=_C2016( C682 C2016 ) C682_=_C2017( C682 C2017 ) C682_=_C2018( C682 C2018 ) C682_=_C2019( C682 C2019 ) C682_=_C2020( C682 C2020 ) \nC682_=_C2021( C682 C2021 ) C682_=_C2022( C682 C2022 ) C682_=_C2023( C682 C2023 ) C682_=_C2024( C682 C2024 ) C683_=_C705( C683 C705 ) C683_=_C893( C683 C893 ) \nC683_=_C1083( C683 C1083 ) C683_=_C1254( C683 C1254 ) C683_=_C1543( C683 C1543 ) C683_=_C1663( C683 C1663 ) C683_=_C1768( C683 C1768 ) C683_=_C1859( C683 C1859 ) \nC683_=_C1937( C683 C1937 ) C683_=_C2014( C683 C2014 ) C683_=_C2025( C683 C2025 ) C683_=_C2026( C683 C2026 ) C683_=_C2027( C683 C2027 ) C683_=_C2028( C683 C2028 ) \nC683_=_C2029( C683 C2029 ) C683_=_C2030( C683 C2030 ) C683_=_C2031( C683 C2031 ) C683_=_C2032( C683 C2032 ) C683_=_C2033( C683 C2033 ) C683_=_C2034( C683 C2034 ) \nC705_=_C915( C705 C915 ) C705_=_C1105( C705 C1105 ) C705_=_C1276( C705 C1276 ) C705_=_C1429( C705 C1429 ) C705_=_C1565( C705 C1565 ) C705_=_C1685( C705 C1685 ) \nC705_=_C1790( C705 C1790 ) C705_=_C1881( C705 C1881 ) C705_=_C1959( C705 C1959 ) C705_=_C2025( C705 C2025 ) C705_=_C2080( C705 C2080 ) C705_=_C2135( C705 C2135 ) \nC705_=_C2136( C705 C2136 ) C705_=_C2137( C705 C2137 ) C705_=_C2138( C705 C2138 ) C705_=_C2139( C705 C2139 ) C705_=_C2140( C705 C2140 ) C705_=_C2141( C705 C2141 ) \nC705_=_C2142( C705 C2142 ) C705_=_C2143( C705 C2143 ) C799_=_C804( C799 C804 ) C799_=_C806( C799 C806 ) C799_=_C821( C799 C821 ) C799_=_C989( C799 C989 ) \nC799_=_C1160( C799 C1160 ) C799_=_C1331( C799 C1331 ) C799_=_C1332( C799 C1332 ) C799_=_C1333( C799 C1333 ) C799_=_C1334( C799 C1334 ) C799_=_C1336( C799 C1336 ) \nC799_=_C1337( C799 C1337 ) C799_=_C1338( C799 C1338 ) C799_=_C1339( C799 C1339 ) C799_=_C1340( C799 C1340 ) C799_=_C1341( C799 C1341 ) C799_=_C1342( C799 C1342 ) \nC799_=_C1343( C799 C1343 ) C799_=_C1344( C799 C1344 ) C799_=_C1345( C799 C1345 ) C799_=_C1346( C799 C1346 ) C799_=_C1347( C799 C1347 ) C804_=_C806( C804 C806 ) \nC804_=_C821( C804 C821 ) C804_=_C892( C804 C892 ) C804_=_C893( C804 C893 ) C804_=_C994( C804 C994 ) C804_=_C1165( C804 C1165 ) C804_=_C1351( C804 C1351 ) \nC804_=_C1366( C804 C1366 ) C804_=_C1380( C804 C1380 ) C804_=_C1393( C804 C1393 ) C804_=_C1406( C804 C1406 ) C804_=_C1408( C804 C1408 ) C804_=_C1409( C804 C1409 ) \nC804_=_C1410( C804 C1410 ) C804_=_C1411( C804 C1411 ) C804_=_C1412( C804 C1412 ) C804_=_C1413( C804 C1413 ) C804_=_C1414( C804 C1414 ) C804_=_C1415( C804 C1415 ) \nC804_=_C1416( C804 C1416 ) C804_=_C1417( C804 C1417 ) C806_=_C893( C806 C893 ) C806_=_C915( C806 C915 ) C806_=_C996( C806 C996 ) C806_=_C1167( C806 C1167 ) \nC806_=_C1337( C806 C1337 ) C806_=_C1353( C806 C1353 ) C806_=_C1368( C806 C1368 ) C806_=_C1382( C806 C1382 ) C806_=_C1395( C806 C1395 ) C806_=_C1418( C806 C1418 ) \nC806_=_C1429( C806 C1429 ) C806_=_C1430( C806 C1430 ) C806_=_C1431( C806 C1431 ) C806_=_C1432( C806 C1432 ) C806_=_C1433( C806 C1433 ) C806_=_C1434( C806 C1434 ) \nC806_=_C1435( C806 C1435 ) C806_=_C1436( C806 C1436 ) C806_=_C1437( C806 C1437 ) C806_=_C1438( C806 C1438 ) C821_=_C892( C821 C892 ) C821_=_C893( C821 C893 ) \nC821_=_C1011( C821 C1011 ) C821_=_C1182( C821 C1182 ) C821_=_C1487( C821 C1487 ) C821_=_C1502( C821 C1502 ) C821_=_C1516( C821 C1516 ) C821_=_C1529( C821 C1529 ) \nC821_=_C1542( C821 C1542 ) C821_=_C1543( C821 C1543 ) C821_=_C1544( C821 C1544 ) C821_=_C1545( C821 C1545 ) C821_=_C1546( C821 C1546 ) C821_=_C1547( C821 C1547 ) \nC821_=_C1548( C821 C1548 ) C821_=_C1549( C821 C1549 ) C821_=_C1550( C821 C1550 ) C821_=_C1551( C821 C1551 ) C821_=_C1552( C821 C1552 ) C821_=_C1553( C821 C1553 ) \nC892_=_C893( C892 C893 ) C892_=_C1082( C892 C1082 ) C892_=_C1253( C892 C1253 ) C892_=_C1406( C892 C1406 ) C892_=_C1542( C892 C1542 ) C892_=_C1662( C892 C1662 ) \nC892_=_C1767( C892 C1767 ) C892_=_C1858( C892 C1858 ) C892_=_C1936( C892 C1936 ) C892_=_C2014( C892 C2014 ) C892_=_C2015( C892 C2015 ) C892_=_C2016( C892 C2016 ) \nC892_=_C2017( C892 C2017 ) C892_=_C2018( C892 C2018 ) C892_=_C2019( C892 C2019 ) C892_=_C2020( C892 C2020 ) C892_=_C2021( C892 C2021 ) C892_=_C2022( C892 C2022 ) \nC892_=_C2023( C892 C2023 ) C892_=_C2024( C892 C2024 ) C893_=_C915( C893 C915 ) C893_=_C1083( C893 C1083 ) C893_=_C1254( C893 C1254 ) C893_=_C1543( C893 C1543 ) \nC893_=_C1663( C893 C1663 ) C893_=_C1768( C893 C1768 ) C893_=_C1859( C893 C1859 ) C893_=_C1937( C893 C1937 ) C893_=_C2014( C893 C2014 ) C893_=_C2025( C893 C2025 ) \nC893_=_C2026( C893 C2026 ) C893_=_C2027( C893 C2027 ) C893_=_C2028( C893 C2028 ) C893_=_C2029( C893 C2029 ) C893_=_C2030( C893 C2030 ) C893_=_C2031( C893 C2031 ) \nC893_=_C2032( C893 C2032 ) C893_=_C2033( C893 C2033 ) C893_=_C2034( C893 C2034 ) C915_=_C1105( C915 C1105 ) C915_=_C1276( C915 C1276 ) C915_=_C1429( C915 C1429 ) \nC915_=_C1565( C915 C1565 ) C915_=_C1685( C915 C1685 ) C915_=_C1790( C915 C1790 ) C915_=_C1881( C915 C1881 ) C915_=_C1959( C915 C1959 ) C915_=_C2025( C915 C2025 ) \nC915_=_C2080( C915 C2080 ) C915_=_C2135( C915 C2135 ) C915_=_C2136( C915 C2136 ) C915_=_C2137( C915 C2137 ) C915_=_C2138( C915 C2138 ) C915_=_C2139( C915 C2139 ) \nC915_=_C2140( C915 C2140 ) C915_=_C2141( C915 C2141 ) C915_=_C2142( C915 C2142 ) C915_=_C2143( C915 C2143 ) C989_=_C994( C989 C994 ) C989_=_C996( C989 C996 ) \nC989_=_C1011( C989 C1011 ) C989_=_C1160( C989 C1160 ) C989_=_C1331( C989 C1331 ) C989_=_C1332( C989 C1332 ) C989_=_C1333( C989 C1333 ) C989_=_C1334( C989 C1334 ) \nC989_=_C1336( C989 C1336 ) C989_=_C1337( C989 C1337 ) C989_=_C1338( C989 C1338 ) C989_=_C1339( C989 C1339 ) C989_=_C1340( C989 C1340 ) C989_=_C1341( C989 C1341 ) \nC989_=_C1342( C989 C1342 ) C989_=_C1343( C989 C1343 ) C989_=_C1344( C989 C1344 ) C989_=_C1345( C989 C1345 ) C989_=_C1346( C989 C1346 ) C989_=_C1347( C989 C1347 ) \nC994_=_C996( C994 C996 ) C994_=_C1011( C994 C1011 ) C994_=_C1082( C994 C1082 ) C994_=_C1083( C994 C1083 ) C994_=_C1165( C994 C1165 ) C994_=_C1351( C994 C1351 ) \nC994_=_C1366( C994</w:t>
      </w:r>
    </w:p>
    <w:p>
      <w:pPr>
        <w:pStyle w:val="PreformattedText"/>
        <w:bidi w:val="0"/>
        <w:spacing w:before="0" w:after="0"/>
        <w:jc w:val="left"/>
        <w:rPr/>
      </w:pPr>
      <w:r>
        <w:rPr/>
        <w:t xml:space="preserve"> </w:t>
      </w:r>
      <w:r>
        <w:rPr/>
        <w:t>C1366 ) C994_=_C1380( C994 C1380 ) C994_=_C1393( C994 C1393 ) C994_=_C1406( C994 C1406 ) C994_=_C1408( C994 C1408 ) C994_=_C1409( C994 C1409 ) \nC994_=_C1410( C994 C1410 ) C994_=_C1411( C994 C1411 ) C994_=_C1412( C994 C1412 ) C994_=_C1413( C994 C1413 ) C994_=_C1414( C994 C1414 ) C994_=_C1415( C994 C1415 ) \nC994_=_C1416( C994 C1416 ) C994_=_C1417( C994 C1417 ) C996_=_C1083( C996 C1083 ) C996_=_C1105( C996 C1105 ) C996_=_C1167( C996 C1167 ) C996_=_C1337( C996 C1337 ) \nC996_=_C1353( C996 C1353 ) C996_=_C1368( C996 C1368 ) C996_=_C1382( C996 C1382 ) C996_=_C1395( C996 C1395 ) C996_=_C1418( C996 C1418 ) C996_=_C1429( C996 C1429 ) \nC996_=_C1430( C996 C1430 ) C996_=_C1431( C996 C1431 ) C996_=_C1432( C996 C1432 ) C996_=_C1433( C996 C1433 ) C996_=_C1434( C996 C1434 ) C996_=_C1435( C996 C1435 ) \nC996_=_C1436( C996 C1436 ) C996_=_C1437( C996 C1437 ) C996_=_C1438( C996 C1438 ) C1011_=_C1082( C1011 C1082 ) C1011_=_C1083( C1011 C1083 ) C1011_=_C1182( C1011 C1182 ) \nC1011_=_C1487( C1011 C1487 ) C1011_=_C1502( C1011 C1502 ) C1011_=_C1516( C1011 C1516 ) C1011_=_C1529( C1011 C1529 ) C1011_=_C1542( C1011 C1542 ) C1011_=_C1543( C1011 C1543 ) \nC1011_=_C1544( C1011 C1544 ) C1011_=_C1545( C1011 C1545 ) C1011_=_C1546( C1011 C1546 ) C1011_=_C1547( C1011 C1547 ) C1011_=_C1548( C1011 C1548 ) C1011_=_C1549( C1011 C1549 ) \nC1011_=_C1550( C1011 C1550 ) C1011_=_C1551( C1011 C1551 ) C1011_=_C1552( C1011 C1552 ) C1011_=_C1553( C1011 C1553 ) C1082_=_C1083( C1082 C1083 ) C1082_=_C1253( C1082 C1253 ) \nC1082_=_C1406( C1082 C1406 ) C1082_=_C1542( C1082 C1542 ) C1082_=_C1662( C1082 C1662 ) C1082_=_C1767( C1082 C1767 ) C1082_=_C1858( C1082 C1858 ) C1082_=_C1936( C1082 C1936 ) \nC1082_=_C2014( C1082 C2014 ) C1082_=_C2015( C1082 C2015 ) C1082_=_C2016( C1082 C2016 ) C1082_=_C2017( C1082 C2017 ) C1082_=_C2018( C1082 C2018 ) C1082_=_C2019( C1082 C2019 ) \nC1082_=_C2020( C1082 C2020 ) C1082_=_C2021( C1082 C2021 ) C1082_=_C2022( C1082 C2022 ) C1082_=_C2023( C1082 C2023 ) C1082_=_C2024( C1082 C2024 ) C1083_=_C1105( C1083 C1105 ) \nC1083_=_C1254( C1083 C1254 ) C1083_=_C1543( C1083 C1543 ) C1083_=_C1663( C1083 C1663 ) C1083_=_C1768( C1083 C1768 ) C1083_=_C1859( C1083 C1859 ) C1083_=_C1937( C1083 C1937 ) \nC1083_=_C2014( C1083 C2014 ) C1083_=_C2025( C1083 C2025 ) C1083_=_C2026( C1083 C2026 ) C1083_=_C2027( C1083 C2027 ) C1083_=_C2028( C1083 C2028 ) C1083_=_C2029( C1083 C2029 ) \nC1083_=_C2030( C1083 C2030 ) C1083_=_C2031( C1083 C2031 ) C1083_=_C2032( C1083 C2032 ) C1083_=_C2033( C1083 C2033 ) C1083_=_C2034( C1083 C2034 ) C1105_=_C1276( C1105 C1276 ) \nC1105_=_C1429( C1105 C1429 ) C1105_=_C1565( C1105 C1565 ) C1105_=_C1685( C1105 C1685 ) C1105_=_C1790( C1105 C1790 ) C1105_=_C1881( C1105 C1881 ) C1105_=_C1959( C1105 C1959 ) \nC1105_=_C2025( C1105 C2025 ) C1105_=_C2080( C1105 C2080 ) C1105_=_C2135( C1105 C2135 ) C1105_=_C2136( C1105 C2136 ) C1105_=_C2137( C1105 C2137 ) C1105_=_C2138( C1105 C2138 ) \nC1105_=_C2139( C1105 C2139 ) C1105_=_C2140( C1105 C2140 ) C1105_=_C2141( C1105 C2141 ) C1105_=_C2142( C1105 C2142 ) C1105_=_C2143( C1105 C2143 ) C1160_=_C1165( C1160 C1165 ) \nC1160_=_C1167( C1160 C1167 ) C1160_=_C1182( C1160 C1182 ) C1160_=_C1331( C1160 C1331 ) C1160_=_C1332( C1160 C1332 ) C1160_=_C1333( C1160 C1333 ) C1160_=_C1334( C1160 C1334 ) \nC1160_=_C1336( C1160 C1336 ) C1160_=_C1337( C1160 C1337 ) C1160_=_C1338( C1160 C1338 ) C1160_=_C1339( C1160 C1339 ) C1160_=_C1340( C1160 C1340 ) C1160_=_C1341( C1160 C1341 ) \nC1160_=_C1342( C1160 C1342 ) C1160_=_C1343( C1160 C1343 ) C1160_=_C1344( C1160 C1344 ) C1160_=_C1345( C1160 C1345 ) C1160_=_C1346( C1160 C1346 ) C1160_=_C1347( C1160 C1347 ) \nC1165_=_C1167( C1165 C1167 ) C1165_=_C1182( C1165 C1182 ) C1165_=_C1253( C1165 C1253 ) C1165_=_C1254( C1165 C1254 ) C1165_=_C1351( C1165 C1351 ) C1165_=_C1366( C1165 C1366 ) \nC1165_=_C1380( C1165 C1380 ) C1165_=_C1393( C1165 C1393 ) C1165_=_C1406( C1165 C1406 ) C1165_=_C1408( C1165 C1408 ) C1165_=_C1409( C1165 C1409 ) C1165_=_C1410( C1165 C1410 ) \nC1165_=_C1411( C1165 C1411 ) C1165_=_C1412( C1165 C1412 ) C1165_=_C1413( C1165 C1413 ) C1165_=_C1414( C1165 C1414 ) C1165_=_C1415( C1165 C1415 ) C1165_=_C1416( C1165 C1416 ) \nC1165_=_C1417( C1165 C1417 ) C1167_=_C1254( C1167 C1254 ) C1167_=_C1276( C1167 C1276 ) C1167_=_C1337( C1167 C1337 ) C1167_=_C1353( C1167 C1353 ) C1167_=_C1368( C1167 C1368 ) \nC1167_=_C1382( C1167 C1382 ) C1167_=_C1395( C1167 C1395 ) C1167_=_C1418( C1167 C1418 ) C1167_=_C1429( C1167 C1429 ) C1167_=_C1430( C1167 C1430 ) C1167_=_C1431( C1167 C1431 ) \nC1167_=_C1432( C1167 C1432 ) C1167_=_C1433( C1167 C1433 ) C1167_=_C1434( C1167 C1434 ) C1167_=_C1435( C1167 C1435 ) C1167_=_C1436( C1167 C1436 ) C1167_=_C1437( C1167 C1437 ) \nC1167_=_C1438( C1167 C1438 ) C1182_=_C1253( C1182 C1253 ) C1182_=_C1254( C1182 C1254 ) C1182_=_C1487( C1182 C1487 ) C1182_=_C1502( C1182 C1502 ) C1182_=_C1516( C1182 C1516 ) \nC1182_=_C1529( C1182 C1529 ) C1182_=_C1542( C1182 C1542 ) C1182_=_C1543( C1182 C1543 ) C1182_=_C1544( C1182 C1544 ) C1182_=_C1545( C1182 C1545 ) C1182_=_C1546( C1182 C1546 ) \nC1182_=_C1547( C1182 C1547 ) C1182_=_C1548( C1182 C1548 ) C1182_=_C1549( C1182 C1549 ) C1182_=_C1550( C1182 C1550 ) C1182_=_C1551( C1182 C1551 ) C1182_=_C1552( C1182 C1552 ) \nC1182_=_C1553( C1182 C1553 ) C1253_=_C1254( C1253 C1254 ) C1253_=_C1406( C1253 C1406 ) C1253_=_C1542( C1253 C1542 ) C1253_=_C1662( C1253 C1662 ) C1253_=_C1767( C1253 C1767 ) \nC1253_=_C1858( C1253 C1858 ) C1253_=_C1936( C1253 C1936 ) C1253_=_C2014( C1253 C2014 ) C1253_=_C2015( C1253 C2015 ) C1253_=_C2016( C1253 C2016 ) C1253_=_C2017( C1253 C2017 ) \nC1253_=_C2018( C1253 C2018 ) C1253_=_C2019( C1253 C2019 ) C1253_=_C2020( C1253 C2020 ) C1253_=_C2021( C1253 C2021 ) C1253_=_C2022( C1253 C2022 ) C1253_=_C2023( C1253 C2023 ) \nC1253_=_C2024( C1253 C2024 ) C1254_=_C1276( C1254 C1276 ) C1254_=_C1543( C1254 C1543 ) C1254_=_C1663( C1254 C1663 ) C1254_=_C1768( C1254 C1768 ) C1254_=_C1859( C1254 C1859 ) \nC1254_=_C1937( C1254 C1937 ) C1254_=_C2014( C1254 C2014 ) C1254_=_C2025( C1254 C2025 ) C1254_=_C2026( C1254 C2026 ) C1254_=_C2027( C1254 C2027 ) C1254_=_C2028( C1254 C2028 ) \nC1254_=_C2029( C1254 C2029 ) C1254_=_C2030( C1254 C2030 ) C1254_=_C2031( C1254 C2031 ) C1254_=_C2032( C1254 C2032 ) C1254_=_C2033( C1254 C2033 ) C1254_=_C2034( C1254 C2034 ) \nC1276_=_C1429( C1276 C1429 ) C1276_=_C1565( C1276 C1565 ) C1276_=_C1685( C1276 C1685 ) C1276_=_C1790( C1276 C1790 ) C1276_=_C1881( C1276 C1881 ) C1276_=_C1959( C1276 C1959 ) \nC1276_=_C2025( C1276 C2025 ) C1276_=_C2080( C1276 C2080 ) C1276_=_C2135( C1276 C2135 ) C1276_=_C2136( C1276 C2136 ) C1276_=_C2137( C1276 C2137 ) C1276_=_C2138( C1276 C2138 ) \nC1276_=_C2139( C1276 C2139 ) C1276_=_C2140( C1276 C2140 ) C1276_=_C2141( C1276 C2141 ) C1276_=_C2142( C1276 C2142 ) C1276_=_C2143( C1276 C2143 ) C1331_=_C1332( C1331 C1332 ) \nC1331_=_C1333( C1331 C1333 ) C1331_=_C1334( C1331 C1334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51( C1331 C1351 ) C1331_=_C1353( C1331 C1353 ) C1331_=_C1487( C1331 C1487 ) C1332_=_C1333( C1332 C1333 ) \nC1332_=_C1334( C1332 C1334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66( C1332 C1366 ) C1332_=_C1368( C1332 C1368 ) C1332_=_C1502( C1332 C1502 ) C1333_=_C1334( C1333 C1334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80( C1333 C1380 ) \nC1333_=_C1382( C1333 C1382 ) C1333_=_C1516( C1333 C1516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93( C1334 C1393 ) C1334_=_C1395( C1334 C1395 ) C1334_=_C1529( C1334 C152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406( C1336 C1406 ) C1336_=_C1418( C1336 C1418 ) \nC1336_=_C1542( C1336 C1542 ) C1337_=_C1338( C1337 C1338 ) C1337_=_C1339( C1337 C1339 ) C1337_=_C1340( C1337 C1340 ) C1337_=_C1341( C1337 C1341 ) C1337_=_C1342( C1337 C1342 ) \nC1337_=_C1343( C1337 C1343 ) C1337_=_C1344( C1337 C1344 ) C1337_=_C1345( C1337 C1345 ) C1337_=_C1346( C1337 C1346 ) C1337_=_C1347( C1337 C1347 ) C1337_=_C1353( C1337 C1353 ) \nC1337_=_C1368( C1337 C1368 ) C1337_=_C1382( C1337 C1382 ) C1337_=_C1395( C1337 C1395 ) C1337_=_C1418( C1337 C1418 ) C1337_=_C1429( C1337 C1429 ) C1337_=_C1430( C1337 C1430 ) \nC1337_=_C1431( C1337 C1431 ) C1337_=_C1432( C1337 C1432 ) C1337_=_C1433( C1337 C1433 ) C1337_=_C1434( C1337 C1434 ) C1337_=_C1435( C1337 C1435 ) C1337_=_C1436( C1337 C1436 ) \nC1337_=_C1437( C1337 C1437 ) C1337_=_C1438( C1337 C1438 ) C1337_=_C1543( C1337 C1543 ) C1337_=_C1565( C1337 C1565 ) C1338_=_C1339(</w:t>
      </w:r>
    </w:p>
    <w:p>
      <w:pPr>
        <w:pStyle w:val="PreformattedText"/>
        <w:bidi w:val="0"/>
        <w:spacing w:before="0" w:after="0"/>
        <w:jc w:val="left"/>
        <w:rPr/>
      </w:pPr>
      <w:r>
        <w:rPr/>
        <w:t xml:space="preserve"> </w:t>
      </w:r>
      <w:r>
        <w:rPr/>
        <w:t>C1338 C1339 ) C1338_=_C1340( C1338 C1340 ) \nC1338_=_C1341( C1338 C1341 ) C1338_=_C1342( C1338 C1342 ) C1338_=_C1343( C1338 C1343 ) C1338_=_C1344( C1338 C1344 ) C1338_=_C1345( C1338 C1345 ) C1338_=_C1346( C1338 C1346 ) \nC1338_=_C1347( C1338 C1347 ) C1338_=_C1408( C1338 C1408 ) C1338_=_C1429( C1338 C1429 ) C1338_=_C1544( C1338 C1544 ) C1338_=_C1565( C1338 C1565 ) C1339_=_C1340( C1339 C1340 ) \nC1339_=_C1341( C1339 C1341 ) C1339_=_C1342( C1339 C1342 ) C1339_=_C1343( C1339 C1343 ) C1339_=_C1344( C1339 C1344 ) C1339_=_C1345( C1339 C1345 ) C1339_=_C1346( C1339 C1346 ) \nC1339_=_C1347( C1339 C1347 ) C1339_=_C1409( C1339 C1409 ) C1339_=_C1430( C1339 C1430 ) C1339_=_C1545( C1339 C1545 ) C1340_=_C1341( C1340 C1341 ) C1340_=_C1342( C1340 C1342 ) \nC1340_=_C1343( C1340 C1343 ) C1340_=_C1344( C1340 C1344 ) C1340_=_C1345( C1340 C1345 ) C1340_=_C1346( C1340 C1346 ) C1340_=_C1347( C1340 C1347 ) C1340_=_C1410( C1340 C1410 ) \nC1340_=_C1431( C1340 C1431 ) C1340_=_C1546( C1340 C1546 ) C1341_=_C1342( C1341 C1342 ) C1341_=_C1343( C1341 C1343 ) C1341_=_C1344( C1341 C1344 ) C1341_=_C1345( C1341 C1345 ) \nC1341_=_C1346( C1341 C1346 ) C1341_=_C1347( C1341 C1347 ) C1341_=_C1411( C1341 C1411 ) C1341_=_C1432( C1341 C1432 ) C1341_=_C1547( C1341 C1547 ) C1342_=_C1343( C1342 C1343 ) \nC1342_=_C1344( C1342 C1344 ) C1342_=_C1345( C1342 C1345 ) C1342_=_C1346( C1342 C1346 ) C1342_=_C1347( C1342 C1347 ) C1342_=_C1412( C1342 C1412 ) C1342_=_C1433( C1342 C1433 ) \nC1342_=_C1548( C1342 C1548 ) C1343_=_C1344( C1343 C1344 ) C1343_=_C1345( C1343 C1345 ) C1343_=_C1346( C1343 C1346 ) C1343_=_C1347( C1343 C1347 ) C1343_=_C1413( C1343 C1413 ) \nC1343_=_C1434( C1343 C1434 ) C1343_=_C1549( C1343 C1549 ) C1344_=_C1345( C1344 C1345 ) C1344_=_C1346( C1344 C1346 ) C1344_=_C1347( C1344 C1347 ) C1344_=_C1414( C1344 C1414 ) \nC1344_=_C1435( C1344 C1435 ) C1344_=_C1550( C1344 C1550 ) C1345_=_C1346( C1345 C1346 ) C1345_=_C1347( C1345 C1347 ) C1345_=_C1415( C1345 C1415 ) C1345_=_C1436( C1345 C1436 ) \nC1345_=_C1551( C1345 C1551 ) C1346_=_C1347( C1346 C1347 ) C1346_=_C1416( C1346 C1416 ) C1346_=_C1437( C1346 C1437 ) C1346_=_C1552( C1346 C1552 ) C1347_=_C1417( C1347 C1417 ) \nC1347_=_C1438( C1347 C1438 ) C1347_=_C1553( C1347 C1553 ) C1351_=_C1353( C1351 C1353 ) C1351_=_C1366( C1351 C1366 ) C1351_=_C1380( C1351 C1380 ) C1351_=_C1393( C1351 C1393 ) \nC1351_=_C1406( C1351 C1406 ) C1351_=_C1408( C1351 C1408 ) C1351_=_C1409( C1351 C1409 ) C1351_=_C1410( C1351 C1410 ) C1351_=_C1411( C1351 C1411 ) C1351_=_C1412( C1351 C1412 ) \nC1351_=_C1413( C1351 C1413 ) C1351_=_C1414( C1351 C1414 ) C1351_=_C1415( C1351 C1415 ) C1351_=_C1416( C1351 C1416 ) C1351_=_C1417( C1351 C1417 ) C1351_=_C1487( C1351 C1487 ) \nC1351_=_C1662( C1351 C1662 ) C1351_=_C1663( C1351 C1663 ) C1353_=_C1368( C1353 C1368 ) C1353_=_C1382( C1353 C1382 ) C1353_=_C1395( C1353 C1395 ) C1353_=_C1418( C1353 C1418 ) \nC1353_=_C1429( C1353 C1429 ) C1353_=_C1430( C1353 C1430 ) C1353_=_C1431( C1353 C1431 ) C1353_=_C1432( C1353 C1432 ) C1353_=_C1433( C1353 C1433 ) C1353_=_C1434( C1353 C1434 ) \nC1353_=_C1435( C1353 C1435 ) C1353_=_C1436( C1353 C1436 ) C1353_=_C1437( C1353 C1437 ) C1353_=_C1438( C1353 C1438 ) C1353_=_C1663( C1353 C1663 ) C1353_=_C1685( C1353 C1685 ) \nC1366_=_C1368( C1366 C1368 ) C1366_=_C1380( C1366 C1380 ) C1366_=_C1393( C1366 C1393 ) C1366_=_C1406( C1366 C1406 ) C1366_=_C1408( C1366 C1408 ) C1366_=_C1409( C1366 C1409 ) \nC1366_=_C1410( C1366 C1410 ) C1366_=_C1411( C1366 C1411 ) C1366_=_C1412( C1366 C1412 ) C1366_=_C1413( C1366 C1413 ) C1366_=_C1414( C1366 C1414 ) C1366_=_C1415( C1366 C1415 ) \nC1366_=_C1416( C1366 C1416 ) C1366_=_C1417( C1366 C1417 ) C1366_=_C1502( C1366 C1502 ) C1366_=_C1767( C1366 C1767 ) C1366_=_C1768( C1366 C1768 ) C1368_=_C1382( C1368 C1382 ) \nC1368_=_C1395( C1368 C1395 ) C1368_=_C1418( C1368 C1418 ) C1368_=_C1429( C1368 C1429 ) C1368_=_C1430( C1368 C1430 ) C1368_=_C1431( C1368 C1431 ) C1368_=_C1432( C1368 C1432 ) \nC1368_=_C1433( C1368 C1433 ) C1368_=_C1434( C1368 C1434 ) C1368_=_C1435( C1368 C1435 ) C1368_=_C1436( C1368 C1436 ) C1368_=_C1437( C1368 C1437 ) C1368_=_C1438( C1368 C1438 ) \nC1368_=_C1768( C1368 C1768 ) C1368_=_C1790( C1368 C1790 ) C1380_=_C1382( C1380 C1382 ) C1380_=_C1393( C1380 C1393 ) C1380_=_C1406( C1380 C1406 ) C1380_=_C1408( C1380 C1408 ) \nC1380_=_C1409( C1380 C1409 ) C1380_=_C1410( C1380 C1410 ) C1380_=_C1411( C1380 C1411 ) C1380_=_C1412( C1380 C1412 ) C1380_=_C1413( C1380 C1413 ) C1380_=_C1414( C1380 C1414 ) \nC1380_=_C1415( C1380 C1415 ) C1380_=_C1416( C1380 C1416 ) C1380_=_C1417( C1380 C1417 ) C1380_=_C1516( C1380 C1516 ) C1380_=_C1858( C1380 C1858 ) C1380_=_C1859( C1380 C1859 ) \nC1382_=_C1395( C1382 C1395 ) C1382_=_C1418( C1382 C1418 ) C1382_=_C1429( C1382 C1429 ) C1382_=_C1430( C1382 C1430 ) C1382_=_C1431( C1382 C1431 ) C1382_=_C1432( C1382 C1432 ) \nC1382_=_C1433( C1382 C1433 ) C1382_=_C1434( C1382 C1434 ) C1382_=_C1435( C1382 C1435 ) C1382_=_C1436( C1382 C1436 ) C1382_=_C1437( C1382 C1437 ) C1382_=_C1438( C1382 C1438 ) \nC1382_=_C1859( C1382 C1859 ) C1382_=_C1881( C1382 C1881 ) C1393_=_C1395( C1393 C1395 ) C1393_=_C1406( C1393 C1406 ) C1393_=_C1408( C1393 C1408 ) C1393_=_C1409( C1393 C1409 ) \nC1393_=_C1410( C1393 C1410 ) C1393_=_C1411( C1393 C1411 ) C1393_=_C1412( C1393 C1412 ) C1393_=_C1413( C1393 C1413 ) C1393_=_C1414( C1393 C1414 ) C1393_=_C1415( C1393 C1415 ) \nC1393_=_C1416( C1393 C1416 ) C1393_=_C1417( C1393 C1417 ) C1393_=_C1529( C1393 C1529 ) C1393_=_C1936( C1393 C1936 ) C1393_=_C1937( C1393 C1937 ) C1395_=_C1418( C1395 C1418 ) \nC1395_=_C1429( C1395 C1429 ) C1395_=_C1430( C1395 C1430 ) C1395_=_C1431( C1395 C1431 ) C1395_=_C1432( C1395 C1432 ) C1395_=_C1433( C1395 C1433 ) C1395_=_C1434( C1395 C1434 ) \nC1395_=_C1435( C1395 C1435 ) C1395_=_C1436( C1395 C1436 ) C1395_=_C1437( C1395 C1437 ) C1395_=_C1438( C1395 C1438 ) C1395_=_C1937( C1395 C1937 ) C1395_=_C1959( C1395 C1959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542( C1406 C1542 ) \nC1406_=_C1662( C1406 C1662 ) C1406_=_C1767( C1406 C1767 ) C1406_=_C1858( C1406 C1858 ) C1406_=_C1936( C1406 C1936 ) C1406_=_C2014( C1406 C2014 ) C1406_=_C2015( C1406 C2015 ) \nC1406_=_C2016( C1406 C2016 ) C1406_=_C2017( C1406 C2017 ) C1406_=_C2018( C1406 C2018 ) C1406_=_C2019( C1406 C2019 ) C1406_=_C2020( C1406 C2020 ) C1406_=_C2021( C1406 C2021 ) \nC1406_=_C2022( C1406 C2022 ) C1406_=_C2023( C1406 C2023 ) C1406_=_C2024( C1406 C2024 ) C1408_=_C1409( C1408 C1409 ) C1408_=_C1410( C1408 C1410 ) C1408_=_C1411( C1408 C1411 ) \nC1408_=_C1412( C1408 C1412 ) C1408_=_C1413( C1408 C1413 ) C1408_=_C1414( C1408 C1414 ) C1408_=_C1415( C1408 C1415 ) C1408_=_C1416( C1408 C1416 ) C1408_=_C1417( C1408 C1417 ) \nC1408_=_C1429( C1408 C1429 ) C1408_=_C1544( C1408 C1544 ) C1408_=_C2015( C1408 C2015 ) C1408_=_C2025( C1408 C2025 ) C1409_=_C1410( C1409 C1410 ) C1409_=_C1411( C1409 C1411 ) \nC1409_=_C1412( C1409 C1412 ) C1409_=_C1413( C1409 C1413 ) C1409_=_C1414( C1409 C1414 ) C1409_=_C1415( C1409 C1415 ) C1409_=_C1416( C1409 C1416 ) C1409_=_C1417( C1409 C1417 ) \nC1409_=_C1430( C1409 C1430 ) C1409_=_C1545( C1409 C1545 ) C1409_=_C2016( C1409 C2016 ) C1409_=_C2026( C1409 C2026 ) C1410_=_C1411( C1410 C1411 ) C1410_=_C1412( C1410 C1412 ) \nC1410_=_C1413( C1410 C1413 ) C1410_=_C1414( C1410 C1414 ) C1410_=_C1415( C1410 C1415 ) C1410_=_C1416( C1410 C1416 ) C1410_=_C1417( C1410 C1417 ) C1410_=_C1431( C1410 C1431 ) \nC1410_=_C1546( C1410 C1546 ) C1410_=_C2017( C1410 C2017 ) C1410_=_C2027( C1410 C2027 ) C1411_=_C1412( C1411 C1412 ) C1411_=_C1413( C1411 C1413 ) C1411_=_C1414( C1411 C1414 ) \nC1411_=_C1415( C1411 C1415 ) C1411_=_C1416( C1411 C1416 ) C1411_=_C1417( C1411 C1417 ) C1411_=_C1432( C1411 C1432 ) C1411_=_C1547( C1411 C1547 ) C1411_=_C2018( C1411 C2018 ) \nC1411_=_C2028( C1411 C2028 ) C1412_=_C1413( C1412 C1413 ) C1412_=_C1414( C1412 C1414 ) C1412_=_C1415( C1412 C1415 ) C1412_=_C1416( C1412 C1416 ) C1412_=_C1417( C1412 C1417 ) \nC1412_=_C1433( C1412 C1433 ) C1412_=_C1548( C1412 C1548 ) C1412_=_C2019( C1412 C2019 ) C1412_=_C2029( C1412 C2029 ) C1413_=_C1414( C1413 C1414 ) C1413_=_C1415( C1413 C1415 ) \nC1413_=_C1416( C1413 C1416 ) C1413_=_C1417( C1413 C1417 ) C1413_=_C1434( C1413 C1434 ) C1413_=_C1549( C1413 C1549 ) C1413_=_C2020( C1413 C2020 ) C1413_=_C2030( C1413 C2030 ) \nC1414_=_C1415( C1414 C1415 ) C1414_=_C1416( C1414 C1416 ) C1414_=_C1417( C1414 C1417 ) C1414_=_C1435( C1414 C1435 ) C1414_=_C1550( C1414 C1550 ) C1414_=_C2021( C1414 C2021 ) \nC1414_=_C2031( C1414 C2031 ) C1415_=_C1416( C1415 C1416 ) C1415_=_C1417( C1415 C1417 ) C1415_=_C1436( C1415 C1436 ) C1415_=_C1551( C1415 C1551 ) C1415_=_C2022( C1415 C2022 ) \nC1415_=_C2032( C1415 C2032 ) C1416_=_C1417( C1416 C1417 ) C1416_=_C1437( C1416 C1437 ) C1416_=_C1552( C1416 C1552 ) C1416_=_C2023( C1416 C2023 ) C1416_=_C2033( C1416 C2033 ) \nC1417_=_C1438( C1417 C1438 ) C1417_=_C1553( C1417 C1553 ) C1417_=_C2024( C1417 C2024 ) C1417_=_C2034( C1417 C2034 ) C1418_=_C1429( C1418 C1429 ) C1418_=_C1430( C1418 C1430 ) \nC1418_=_C1431( C1418 C1431 ) C1418_=_C1432( C1418 C1432 ) C1418_=_C1433( C1418 C1433 ) C1418_=_C1434( C1418 C1434 ) C1418_=_C1435( C1418 C1435 ) C1418_=_C1436( C1418 C1436 ) \nC1418_=_C1437( C1418 C1437 ) C1418_=_C1438( C1418 C1438 ) C1418_=_C2014( C1418 C2014 ) C1418_=_C2080( C1418 C2080 ) C1429_=_C1430( C1429 C1430 ) C1429_=_C1431( C1429 C1431 ) \nC1429_=_C1432( C1429 C1432 ) C1429_=_C1433( C1429 C1433 ) C1429_=_C1434( C1429 C1434 ) C1429_=_C1435( C1429 C1435 ) C1429_=_C1436( C1429 C1436 ) C1429_=_C1437( C1429 C1437 ) \nC1429_=_C1438( C1429 C1438 ) C1429_=_C1565( C1429 C1565 ) C1429_=_C1685( C1429 C1685 ) C1429_=_C1790( C1429 C1790 ) C1429_=_C1881( C1429 C1881 ) C1429_=_C1959( C1429 C1959 ) \nC1429_=_C2025(</w:t>
      </w:r>
    </w:p>
    <w:p>
      <w:pPr>
        <w:pStyle w:val="PreformattedText"/>
        <w:bidi w:val="0"/>
        <w:spacing w:before="0" w:after="0"/>
        <w:jc w:val="left"/>
        <w:rPr/>
      </w:pPr>
      <w:r>
        <w:rPr/>
        <w:t xml:space="preserve"> </w:t>
      </w:r>
      <w:r>
        <w:rPr/>
        <w:t>C1429 C2025 ) C1429_=_C2080( C1429 C2080 ) C1429_=_C2135( C1429 C2135 ) C1429_=_C2136( C1429 C2136 ) C1429_=_C2137( C1429 C2137 ) C1429_=_C2138( C1429 C2138 ) \nC1429_=_C2139( C1429 C2139 ) C1429_=_C2140( C1429 C2140 ) C1429_=_C2141( C1429 C2141 ) C1429_=_C2142( C1429 C2142 ) C1429_=_C2143( C1429 C2143 ) C1430_=_C1431( C1430 C1431 ) \nC1430_=_C1432( C1430 C1432 ) C1430_=_C1433( C1430 C1433 ) C1430_=_C1434( C1430 C1434 ) C1430_=_C1435( C1430 C1435 ) C1430_=_C1436( C1430 C1436 ) C1430_=_C1437( C1430 C1437 ) \nC1430_=_C1438( C1430 C1438 ) C1430_=_C2026( C1430 C2026 ) C1430_=_C2135( C1430 C2135 ) C1431_=_C1432( C1431 C1432 ) C1431_=_C1433( C1431 C1433 ) C1431_=_C1434( C1431 C1434 ) \nC1431_=_C1435( C1431 C1435 ) C1431_=_C1436( C1431 C1436 ) C1431_=_C1437( C1431 C1437 ) C1431_=_C1438( C1431 C1438 ) C1431_=_C2027( C1431 C2027 ) C1431_=_C2136( C1431 C2136 ) \nC1432_=_C1433( C1432 C1433 ) C1432_=_C1434( C1432 C1434 ) C1432_=_C1435( C1432 C1435 ) C1432_=_C1436( C1432 C1436 ) C1432_=_C1437( C1432 C1437 ) C1432_=_C1438( C1432 C1438 ) \nC1432_=_C2028( C1432 C2028 ) C1432_=_C2137( C1432 C2137 ) C1433_=_C1434( C1433 C1434 ) C1433_=_C1435( C1433 C1435 ) C1433_=_C1436( C1433 C1436 ) C1433_=_C1437( C1433 C1437 ) \nC1433_=_C1438( C1433 C1438 ) C1433_=_C2029( C1433 C2029 ) C1433_=_C2138( C1433 C2138 ) C1434_=_C1435( C1434 C1435 ) C1434_=_C1436( C1434 C1436 ) C1434_=_C1437( C1434 C1437 ) \nC1434_=_C1438( C1434 C1438 ) C1434_=_C2030( C1434 C2030 ) C1434_=_C2139( C1434 C2139 ) C1435_=_C1436( C1435 C1436 ) C1435_=_C1437( C1435 C1437 ) C1435_=_C1438( C1435 C1438 ) \nC1435_=_C2031( C1435 C2031 ) C1435_=_C2140( C1435 C2140 ) C1436_=_C1437( C1436 C1437 ) C1436_=_C1438( C1436 C1438 ) C1436_=_C2032( C1436 C2032 ) C1436_=_C2141( C1436 C2141 ) \nC1437_=_C1438( C1437 C1438 ) C1437_=_C2033( C1437 C2033 ) C1437_=_C2142( C1437 C2142 ) C1438_=_C2034( C1438 C2034 ) C1438_=_C2143( C1438 C2143 ) C1487_=_C1502( C1487 C1502 ) \nC1487_=_C1516( C1487 C1516 ) C1487_=_C1529( C1487 C1529 ) C1487_=_C1542( C1487 C1542 ) C1487_=_C1543( C1487 C1543 ) C1487_=_C1544( C1487 C1544 ) C1487_=_C1545( C1487 C1545 ) \nC1487_=_C1546( C1487 C1546 ) C1487_=_C1547( C1487 C1547 ) C1487_=_C1548( C1487 C1548 ) C1487_=_C1549( C1487 C1549 ) C1487_=_C1550( C1487 C1550 ) C1487_=_C1551( C1487 C1551 ) \nC1487_=_C1552( C1487 C1552 ) C1487_=_C1553( C1487 C1553 ) C1487_=_C1662( C1487 C1662 ) C1487_=_C1663( C1487 C1663 ) C1502_=_C1516( C1502 C1516 ) C1502_=_C1529( C1502 C1529 ) \nC1502_=_C1542( C1502 C1542 ) C1502_=_C1543( C1502 C1543 ) C1502_=_C1544( C1502 C1544 ) C1502_=_C1545( C1502 C1545 ) C1502_=_C1546( C1502 C1546 ) C1502_=_C1547( C1502 C1547 ) \nC1502_=_C1548( C1502 C1548 ) C1502_=_C1549( C1502 C1549 ) C1502_=_C1550( C1502 C1550 ) C1502_=_C1551( C1502 C1551 ) C1502_=_C1552( C1502 C1552 ) C1502_=_C1553( C1502 C1553 ) \nC1502_=_C1767( C1502 C1767 ) C1502_=_C1768( C1502 C1768 ) C1516_=_C1529( C1516 C1529 ) C1516_=_C1542( C1516 C1542 ) C1516_=_C1543( C1516 C1543 ) C1516_=_C1544( C1516 C1544 ) \nC1516_=_C1545( C1516 C1545 ) C1516_=_C1546( C1516 C1546 ) C1516_=_C1547( C1516 C1547 ) C1516_=_C1548( C1516 C1548 ) C1516_=_C1549( C1516 C1549 ) C1516_=_C1550( C1516 C1550 ) \nC1516_=_C1551( C1516 C1551 ) C1516_=_C1552( C1516 C1552 ) C1516_=_C1553( C1516 C1553 ) C1516_=_C1858( C1516 C1858 ) C1516_=_C1859( C1516 C1859 ) C1529_=_C1542( C1529 C1542 ) \nC1529_=_C1543( C1529 C1543 ) C1529_=_C1544( C1529 C1544 ) C1529_=_C1545( C1529 C1545 ) C1529_=_C1546( C1529 C1546 ) C1529_=_C1547( C1529 C1547 ) C1529_=_C1548( C1529 C1548 ) \nC1529_=_C1549( C1529 C1549 ) C1529_=_C1550( C1529 C1550 ) C1529_=_C1551( C1529 C1551 ) C1529_=_C1552( C1529 C1552 ) C1529_=_C1553( C1529 C1553 ) C1529_=_C1936( C1529 C1936 ) \nC1529_=_C1937( C1529 C1937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662( C1542 C1662 ) C1542_=_C1767( C1542 C1767 ) C1542_=_C1858( C1542 C1858 ) C1542_=_C1936( C1542 C1936 ) C1542_=_C2014( C1542 C2014 ) C1542_=_C2015( C1542 C2015 ) \nC1542_=_C2016( C1542 C2016 ) C1542_=_C2017( C1542 C2017 ) C1542_=_C2018( C1542 C2018 ) C1542_=_C2019( C1542 C2019 ) C1542_=_C2020( C1542 C2020 ) C1542_=_C2021( C1542 C2021 ) \nC1542_=_C2022( C1542 C2022 ) C1542_=_C2023( C1542 C2023 ) C1542_=_C2024( C1542 C2024 ) C1543_=_C1544( C1543 C1544 ) C1543_=_C1545( C1543 C1545 ) C1543_=_C1546( C1543 C1546 ) \nC1543_=_C1547( C1543 C1547 ) C1543_=_C1548( C1543 C1548 ) C1543_=_C1549( C1543 C1549 ) C1543_=_C1550( C1543 C1550 ) C1543_=_C1551( C1543 C1551 ) C1543_=_C1552( C1543 C1552 ) \nC1543_=_C1553( C1543 C1553 ) C1543_=_C1565( C1543 C1565 ) C1543_=_C1663( C1543 C1663 ) C1543_=_C1768( C1543 C1768 ) C1543_=_C1859( C1543 C1859 ) C1543_=_C1937( C1543 C1937 ) \nC1543_=_C2014( C1543 C2014 ) C1543_=_C2025( C1543 C2025 ) C1543_=_C2026( C1543 C2026 ) C1543_=_C2027( C1543 C2027 ) C1543_=_C2028( C1543 C2028 ) C1543_=_C2029( C1543 C2029 ) \nC1543_=_C2030( C1543 C2030 ) C1543_=_C2031( C1543 C2031 ) C1543_=_C2032( C1543 C2032 ) C1543_=_C2033( C1543 C2033 ) C1543_=_C2034( C1543 C2034 ) C1544_=_C1545( C1544 C1545 ) \nC1544_=_C1546( C1544 C1546 ) C1544_=_C1547( C1544 C1547 ) C1544_=_C1548( C1544 C1548 ) C1544_=_C1549( C1544 C1549 ) C1544_=_C1550( C1544 C1550 ) C1544_=_C1551( C1544 C1551 ) \nC1544_=_C1552( C1544 C1552 ) C1544_=_C1553( C1544 C1553 ) C1544_=_C1565( C1544 C1565 ) C1544_=_C2015( C1544 C2015 ) C1544_=_C2025( C1544 C2025 ) C1545_=_C1546( C1545 C1546 ) \nC1545_=_C1547( C1545 C1547 ) C1545_=_C1548( C1545 C1548 ) C1545_=_C1549( C1545 C1549 ) C1545_=_C1550( C1545 C1550 ) C1545_=_C1551( C1545 C1551 ) C1545_=_C1552( C1545 C1552 ) \nC1545_=_C1553( C1545 C1553 ) C1545_=_C2016( C1545 C2016 ) C1545_=_C2026( C1545 C2026 ) C1546_=_C1547( C1546 C1547 ) C1546_=_C1548( C1546 C1548 ) C1546_=_C1549( C1546 C1549 ) \nC1546_=_C1550( C1546 C1550 ) C1546_=_C1551( C1546 C1551 ) C1546_=_C1552( C1546 C1552 ) C1546_=_C1553( C1546 C1553 ) C1546_=_C2017( C1546 C2017 ) C1546_=_C2027( C1546 C2027 ) \nC1547_=_C1548( C1547 C1548 ) C1547_=_C1549( C1547 C1549 ) C1547_=_C1550( C1547 C1550 ) C1547_=_C1551( C1547 C1551 ) C1547_=_C1552( C1547 C1552 ) C1547_=_C1553( C1547 C1553 ) \nC1547_=_C2018( C1547 C2018 ) C1547_=_C2028( C1547 C2028 ) C1548_=_C1549( C1548 C1549 ) C1548_=_C1550( C1548 C1550 ) C1548_=_C1551( C1548 C1551 ) C1548_=_C1552( C1548 C1552 ) \nC1548_=_C1553( C1548 C1553 ) C1548_=_C2019( C1548 C2019 ) C1548_=_C2029( C1548 C2029 ) C1549_=_C1550( C1549 C1550 ) C1549_=_C1551( C1549 C1551 ) C1549_=_C1552( C1549 C1552 ) \nC1549_=_C1553( C1549 C1553 ) C1549_=_C2020( C1549 C2020 ) C1549_=_C2030( C1549 C2030 ) C1550_=_C1551( C1550 C1551 ) C1550_=_C1552( C1550 C1552 ) C1550_=_C1553( C1550 C1553 ) \nC1550_=_C2021( C1550 C2021 ) C1550_=_C2031( C1550 C2031 ) C1551_=_C1552( C1551 C1552 ) C1551_=_C1553( C1551 C1553 ) C1551_=_C2022( C1551 C2022 ) C1551_=_C2032( C1551 C2032 ) \nC1552_=_C1553( C1552 C1553 ) C1552_=_C2023( C1552 C2023 ) C1552_=_C2033( C1552 C2033 ) C1553_=_C2024( C1553 C2024 ) C1553_=_C2034( C1553 C2034 ) C1565_=_C1685( C1565 C1685 ) \nC1565_=_C1790( C1565 C1790 ) C1565_=_C1881( C1565 C1881 ) C1565_=_C1959( C1565 C1959 ) C1565_=_C2025( C1565 C2025 ) C1565_=_C2080( C1565 C2080 ) C1565_=_C2135( C1565 C2135 ) \nC1565_=_C2136( C1565 C2136 ) C1565_=_C2137( C1565 C2137 ) C1565_=_C2138( C1565 C2138 ) C1565_=_C2139( C1565 C2139 ) C1565_=_C2140( C1565 C2140 ) C1565_=_C2141( C1565 C2141 ) \nC1565_=_C2142( C1565 C2142 ) C1565_=_C2143( C1565 C2143 ) C1662_=_C1663( C1662 C1663 ) C1662_=_C1767( C1662 C1767 ) C1662_=_C1858( C1662 C1858 ) C1662_=_C1936( C1662 C1936 ) \nC1662_=_C2014( C1662 C2014 ) C1662_=_C2015( C1662 C2015 ) C1662_=_C2016( C1662 C2016 ) C1662_=_C2017( C1662 C2017 ) C1662_=_C2018( C1662 C2018 ) C1662_=_C2019( C1662 C2019 ) \nC1662_=_C2020( C1662 C2020 ) C1662_=_C2021( C1662 C2021 ) C1662_=_C2022( C1662 C2022 ) C1662_=_C2023( C1662 C2023 ) C1662_=_C2024( C1662 C2024 ) C1663_=_C1685( C1663 C1685 ) \nC1663_=_C1768( C1663 C1768 ) C1663_=_C1859( C1663 C1859 ) C1663_=_C1937( C1663 C1937 ) C1663_=_C2014( C1663 C2014 ) C1663_=_C2025( C1663 C2025 ) C1663_=_C2026( C1663 C2026 ) \nC1663_=_C2027( C1663 C2027 ) C1663_=_C2028( C1663 C2028 ) C1663_=_C2029( C1663 C2029 ) C1663_=_C2030( C1663 C2030 ) C1663_=_C2031( C1663 C2031 ) C1663_=_C2032( C1663 C2032 ) \nC1663_=_C2033( C1663 C2033 ) C1663_=_C2034( C1663 C2034 ) C1685_=_C1790( C1685 C1790 ) C1685_=_C1881( C1685 C1881 ) C1685_=_C1959( C1685 C1959 ) C1685_=_C2025( C1685 C2025 ) \nC1685_=_C2080( C1685 C2080 ) C1685_=_C2135( C1685 C2135 ) C1685_=_C2136( C1685 C2136 ) C1685_=_C2137( C1685 C2137 ) C1685_=_C2138( C1685 C2138 ) C1685_=_C2139( C1685 C2139 ) \nC1685_=_C2140( C1685 C2140 ) C1685_=_C2141( C1685 C2141 ) C1685_=_C2142( C1685 C2142 ) C1685_=_C2143( C1685 C2143 ) C1767_=_C1768( C1767 C1768 ) C1767_=_C1858( C1767 C1858 ) \nC1767_=_C1936( C1767 C1936 ) C1767_=_C2014( C1767 C2014 ) C1767_=_C2015( C1767 C2015 ) C1767_=_C2016( C1767 C2016 ) C1767_=_C2017( C1767 C2017 ) C1767_=_C2018( C1767 C2018 ) \nC1767_=_C2019( C1767 C2019 ) C1767_=_C2020( C1767 C2020 ) C1767_=_C2021( C1767 C2021 ) C1767_=_C2022( C1767 C2022 ) C1767_=_C2023( C1767 C2023 ) C1767_=_C2024( C1767 C2024 ) \nC1768_=_C1790( C1768 C1790 ) C1768_=_C1859( C1768 C1859 ) C1768_=_C1937( C1768 C1937 ) C1768_=_C2014( C1768 C2014 ) C1768_=_C2025( C1768 C2025 ) C1768_=_C2026( C1768 C2026 ) \nC1768_=_C2027( C1768 C2027 ) C1768_=_C2028( C1768 C2028 ) C1768_=_C2029( C1768 C2029 ) C1768_=_C2030( C1768 C2030 ) C1768_=_C2031( C1768 C2031 ) C1768_=_C2032( C1768 C2032 ) \nC1768_=_C2033( C1768 C2033 ) C1768_=_C2034( C1768 C2034 ) C1790_=_C1881( C1790 C1881 ) C1790_=_C1959( C1790 C1959 ) C1790_=_C2025( C1790 C2025 ) C1790_=_C2080( C1790 C2080 ) \nC1790_=_C2135( C1790 C2135 ) C1790_=_C2136( C1790 C2136 ) C1790_=_C2137(</w:t>
      </w:r>
    </w:p>
    <w:p>
      <w:pPr>
        <w:pStyle w:val="PreformattedText"/>
        <w:bidi w:val="0"/>
        <w:spacing w:before="0" w:after="0"/>
        <w:jc w:val="left"/>
        <w:rPr/>
      </w:pPr>
      <w:r>
        <w:rPr/>
        <w:t xml:space="preserve"> </w:t>
      </w:r>
      <w:r>
        <w:rPr/>
        <w:t>C1790 C2137 ) C1790_=_C2138( C1790 C2138 ) C1790_=_C2139( C1790 C2139 ) C1790_=_C2140( C1790 C2140 ) \nC1790_=_C2141( C1790 C2141 ) C1790_=_C2142( C1790 C2142 ) C1790_=_C2143( C1790 C2143 ) C1858_=_C1859( C1858 C1859 ) C1858_=_C1936( C1858 C1936 ) C1858_=_C2014( C1858 C2014 ) \nC1858_=_C2015( C1858 C2015 ) C1858_=_C2016( C1858 C2016 ) C1858_=_C2017( C1858 C2017 ) C1858_=_C2018( C1858 C2018 ) C1858_=_C2019( C1858 C2019 ) C1858_=_C2020( C1858 C2020 ) \nC1858_=_C2021( C1858 C2021 ) C1858_=_C2022( C1858 C2022 ) C1858_=_C2023( C1858 C2023 ) C1858_=_C2024( C1858 C2024 ) C1859_=_C1881( C1859 C1881 ) C1859_=_C1937( C1859 C1937 ) \nC1859_=_C2014( C1859 C2014 ) C1859_=_C2025( C1859 C2025 ) C1859_=_C2026( C1859 C2026 ) C1859_=_C2027( C1859 C2027 ) C1859_=_C2028( C1859 C2028 ) C1859_=_C2029( C1859 C2029 ) \nC1859_=_C2030( C1859 C2030 ) C1859_=_C2031( C1859 C2031 ) C1859_=_C2032( C1859 C2032 ) C1859_=_C2033( C1859 C2033 ) C1859_=_C2034( C1859 C2034 ) C1881_=_C1959( C1881 C1959 ) \nC1881_=_C2025( C1881 C2025 ) C1881_=_C2080( C1881 C2080 ) C1881_=_C2135( C1881 C2135 ) C1881_=_C2136( C1881 C2136 ) C1881_=_C2137( C1881 C2137 ) C1881_=_C2138( C1881 C2138 ) \nC1881_=_C2139( C1881 C2139 ) C1881_=_C2140( C1881 C2140 ) C1881_=_C2141( C1881 C2141 ) C1881_=_C2142( C1881 C2142 ) C1881_=_C2143( C1881 C2143 ) C1936_=_C1937( C1936 C1937 ) \nC1936_=_C2014( C1936 C2014 ) C1936_=_C2015( C1936 C2015 ) C1936_=_C2016( C1936 C2016 ) C1936_=_C2017( C1936 C2017 ) C1936_=_C2018( C1936 C2018 ) C1936_=_C2019( C1936 C2019 ) \nC1936_=_C2020( C1936 C2020 ) C1936_=_C2021( C1936 C2021 ) C1936_=_C2022( C1936 C2022 ) C1936_=_C2023( C1936 C2023 ) C1936_=_C2024( C1936 C2024 ) C1937_=_C1959( C1937 C1959 ) \nC1937_=_C2014( C1937 C2014 ) C1937_=_C2025( C1937 C2025 ) C1937_=_C2026( C1937 C2026 ) C1937_=_C2027( C1937 C2027 ) C1937_=_C2028( C1937 C2028 ) C1937_=_C2029( C1937 C2029 ) \nC1937_=_C2030( C1937 C2030 ) C1937_=_C2031( C1937 C2031 ) C1937_=_C2032( C1937 C2032 ) C1937_=_C2033( C1937 C2033 ) C1937_=_C2034( C1937 C2034 ) C1959_=_C2025( C1959 C2025 ) \nC1959_=_C2080( C1959 C2080 ) C1959_=_C2135( C1959 C2135 ) C1959_=_C2136( C1959 C2136 ) C1959_=_C2137( C1959 C2137 ) C1959_=_C2138( C1959 C2138 ) C1959_=_C2139( C1959 C2139 ) \nC1959_=_C2140( C1959 C2140 ) C1959_=_C2141( C1959 C2141 ) C1959_=_C2142( C1959 C2142 ) C1959_=_C2143( C1959 C2143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029( C2014 C2029 ) C2014_=_C2030( C2014 C2030 ) C2014_=_C2031( C2014 C2031 ) C2014_=_C2032( C2014 C2032 ) C2014_=_C2033( C2014 C2033 ) C2014_=_C2034( C2014 C2034 ) \nC2014_=_C2080( C2014 C2080 ) C2015_=_C2016( C2015 C2016 ) C2015_=_C2017( C2015 C2017 ) C2015_=_C2018( C2015 C2018 ) C2015_=_C2019( C2015 C2019 ) C2015_=_C2020( C2015 C2020 ) \nC2015_=_C2021( C2015 C2021 ) C2015_=_C2022( C2015 C2022 ) C2015_=_C2023( C2015 C2023 ) C2015_=_C2024( C2015 C2024 ) C2015_=_C2025( C2015 C2025 ) C2015_=_C2080( C2015 C2080 ) \nC2016_=_C2017( C2016 C2017 ) C2016_=_C2018( C2016 C2018 ) C2016_=_C2019( C2016 C2019 ) C2016_=_C2020( C2016 C2020 ) C2016_=_C2021( C2016 C2021 ) C2016_=_C2022( C2016 C2022 ) \nC2016_=_C2023( C2016 C2023 ) C2016_=_C2024( C2016 C2024 ) C2016_=_C2026( C2016 C2026 ) C2017_=_C2018( C2017 C2018 ) C2017_=_C2019( C2017 C2019 ) C2017_=_C2020( C2017 C2020 ) \nC2017_=_C2021( C2017 C2021 ) C2017_=_C2022( C2017 C2022 ) C2017_=_C2023( C2017 C2023 ) C2017_=_C2024( C2017 C2024 ) C2017_=_C2027( C2017 C2027 ) C2018_=_C2019( C2018 C2019 ) \nC2018_=_C2020( C2018 C2020 ) C2018_=_C2021( C2018 C2021 ) C2018_=_C2022( C2018 C2022 ) C2018_=_C2023( C2018 C2023 ) C2018_=_C2024( C2018 C2024 ) C2018_=_C2028( C2018 C2028 ) \nC2019_=_C2020( C2019 C2020 ) C2019_=_C2021( C2019 C2021 ) C2019_=_C2022( C2019 C2022 ) C2019_=_C2023( C2019 C2023 ) C2019_=_C2024( C2019 C2024 ) C2019_=_C2029( C2019 C2029 ) \nC2020_=_C2021( C2020 C2021 ) C2020_=_C2022( C2020 C2022 ) C2020_=_C2023( C2020 C2023 ) C2020_=_C2024( C2020 C2024 ) C2020_=_C2030( C2020 C2030 ) C2021_=_C2022( C2021 C2022 ) \nC2021_=_C2023( C2021 C2023 ) C2021_=_C2024( C2021 C2024 ) C2021_=_C2031( C2021 C2031 ) C2022_=_C2023( C2022 C2023 ) C2022_=_C2024( C2022 C2024 ) C2022_=_C2032( C2022 C2032 ) \nC2023_=_C2024( C2023 C2024 ) C2023_=_C2033( C2023 C2033 ) C2024_=_C2034( C2024 C2034 ) C2025_=_C2026( C2025 C2026 ) C2025_=_C2027( C2025 C2027 ) C2025_=_C2028( C2025 C2028 ) \nC2025_=_C2029( C2025 C2029 ) C2025_=_C2030( C2025 C2030 ) C2025_=_C2031( C2025 C2031 ) C2025_=_C2032( C2025 C2032 ) C2025_=_C2033( C2025 C2033 ) C2025_=_C2034( C2025 C2034 ) \nC2025_=_C2080( C2025 C2080 ) C2025_=_C2135( C2025 C2135 ) C2025_=_C2136( C2025 C2136 ) C2025_=_C2137( C2025 C2137 ) C2025_=_C2138( C2025 C2138 ) C2025_=_C2139( C2025 C2139 ) \nC2025_=_C2140( C2025 C2140 ) C2025_=_C2141( C2025 C2141 ) C2025_=_C2142( C2025 C2142 ) C2025_=_C2143( C2025 C2143 ) C2026_=_C2027( C2026 C2027 ) C2026_=_C2028( C2026 C2028 ) \nC2026_=_C2029( C2026 C2029 ) C2026_=_C2030( C2026 C2030 ) C2026_=_C2031( C2026 C2031 ) C2026_=_C2032( C2026 C2032 ) C2026_=_C2033( C2026 C2033 ) C2026_=_C2034( C2026 C2034 ) \nC2026_=_C2135( C2026 C2135 ) C2027_=_C2028( C2027 C2028 ) C2027_=_C2029( C2027 C2029 ) C2027_=_C2030( C2027 C2030 ) C2027_=_C2031( C2027 C2031 ) C2027_=_C2032( C2027 C2032 ) \nC2027_=_C2033( C2027 C2033 ) C2027_=_C2034( C2027 C2034 ) C2027_=_C2136( C2027 C2136 ) C2028_=_C2029( C2028 C2029 ) C2028_=_C2030( C2028 C2030 ) C2028_=_C2031( C2028 C2031 ) \nC2028_=_C2032( C2028 C2032 ) C2028_=_C2033( C2028 C2033 ) C2028_=_C2034( C2028 C2034 ) C2028_=_C2137( C2028 C2137 ) C2029_=_C2030( C2029 C2030 ) C2029_=_C2031( C2029 C2031 ) \nC2029_=_C2032( C2029 C2032 ) C2029_=_C2033( C2029 C2033 ) C2029_=_C2034( C2029 C2034 ) C2029_=_C2138( C2029 C2138 ) C2030_=_C2031( C2030 C2031 ) C2030_=_C2032( C2030 C2032 ) \nC2030_=_C2033( C2030 C2033 ) C2030_=_C2034( C2030 C2034 ) C2030_=_C2139( C2030 C2139 ) C2031_=_C2032( C2031 C2032 ) C2031_=_C2033( C2031 C2033 ) C2031_=_C2034( C2031 C2034 ) \nC2031_=_C2140( C2031 C2140 ) C2032_=_C2033( C2032 C2033 ) C2032_=_C2034( C2032 C2034 ) C2032_=_C2141( C2032 C2141 ) C2033_=_C2034( C2033 C2034 ) C2033_=_C2142( C2033 C2142 ) \nC2034_=_C2143( C2034 C2143 ) C2080_=_C2135( C2080 C2135 ) C2080_=_C2136( C2080 C2136 ) C2080_=_C2137( C2080 C2137 ) C2080_=_C2138( C2080 C2138 ) C2080_=_C2139( C2080 C2139 ) \nC2080_=_C2140( C2080 C2140 ) C2080_=_C2141( C2080 C2141 ) C2080_=_C2142( C2080 C2142 ) C2080_=_C2143( C2080 C2143 ) C2135_=_C2136( C2135 C2136 ) C2135_=_C2137( C2135 C2137 ) \nC2135_=_C2138( C2135 C2138 ) C2135_=_C2139( C2135 C2139 ) C2135_=_C2140( C2135 C2140 ) C2135_=_C2141( C2135 C2141 ) C2135_=_C2142( C2135 C2142 ) C2135_=_C2143( C2135 C2143 ) \nC2136_=_C2137( C2136 C2137 ) C2136_=_C2138( C2136 C2138 ) C2136_=_C2139( C2136 C2139 ) C2136_=_C2140( C2136 C2140 ) C2136_=_C2141( C2136 C2141 ) C2136_=_C2142( C2136 C2142 ) \nC2136_=_C2143( C2136 C2143 ) C2137_=_C2138( C2137 C2138 ) C2137_=_C2139( C2137 C2139 ) C2137_=_C2140( C2137 C2140 ) C2137_=_C2141( C2137 C2141 ) C2137_=_C2142( C2137 C2142 ) \nC2137_=_C2143( C2137 C2143 ) C2138_=_C2139( C2138 C2139 ) C2138_=_C2140( C2138 C2140 ) C2138_=_C2141( C2138 C2141 ) C2138_=_C2142( C2138 C2142 ) C2138_=_C2143( C2138 C2143 ) \nC2139_=_C2140( C2139 C2140 ) C2139_=_C2141( C2139 C2141 ) C2139_=_C2142( C2139 C2142 ) C2139_=_C2143( C2139 C2143 ) C2140_=_C2141( C2140 C2141 ) C2140_=_C2142( C2140 C2142 ) \nC2140_=_C2143( C2140 C2143 ) C2141_=_C2142( C2141 C2142 ) C2141_=_C2143( C2141 C2143 ) C2142_=_C2143( C2142 C2143 ) "];68-&gt;117[label="257: C4 C5 C10 C11 C12 \nC13 C26 C27 C32 C33 C34 \nC35 C47 C48 C53 C54 C55 \nC56 C67 C68 C73 C74 C75 \nC76 C86 C87 C92 C93 C94 \nC95 C106 C107 C108 C109 C111 \nC113 C114 C115 C116 C117 C118 \nC119 C120 C121 C122 C123 C124 \nC125 C126 C128 C129 C130 C131 \nC132 C133 C134 C135 C136 C137 \nC138 C139 C143 C144 C145 C146 \nC158 C159 C160 C161 C172 C173 \nC174 C175 C185 C186 C187 C188 \nC200 C201 C202 C203 C204 C205 \nC206 C207 C208 C209 C210 C211 \nC212 C213 C214 C215 C216 C217 \nC218 C219 C220 C222 C223 C224 \nC225 C226 C227 C228 C229 C230 \nC231 C232 C233 C234 C235 C236 \nC237 C238 C239 C358 C363 C365 \nC380 C451 C452 C474 C589 C594 \nC596 C611 C682 C683 C705 C799 \nC804 C806 C821 C892 C893 C915 \nC989 C994 C996 C1011 C1082 C1083 \nC1105 C1160 C1165 C1167 C1182 C1253 \nC1254 C1276 C1331 C1332 C1333 C1334 \nC1336 C1337 C1338 C1339 C1340 C1341 \nC1342 C1343 C1344 C1345 C1346 C1347 \nC1351 C1353 C1366 C1368 C1380 C1382 \nC1393 C1395 C1406 C1408 C1409 C1410 \nC1411 C1412 C1413 C1414 C1415 C1416 \nC1417 C1418 C1429 C1430 C1431 C1432 \nC1433 C1434 C1435 C1436 C1437 C1438 \nC1487 C1502 C1516 C1529 C1542 C1543 \nC1544 C1545 C1546 C1547 C1548 C1549 \nC1550 C1551 C1552 C1553 C1565 C1662 \nC1663 C1685 C1767 C1768 C1790 C1858 \nC1859 C1881 C1936 C1937 C1959 C2014 \nC2015 C2016 C2017 C2018 C2019 C2020 \nC2021 C2022 C2023 C2024 C2025 C2026 \nC2027 C2028 C2029 C2030 C2031 C2032 \nC2033 C2034 C2080 C2135 C2136 C2137 \nC2138 C2139 C2140 C2141 C2142 C2143 \n3517: C4_=_C5 ,C4_=_C10 ,C4_=_C11 ,C4_=_C12 ,C4_=_C13 ,\nC4_=_C26 ,C4_=_C47 ,C4_=_C67 ,C4_=_C86 ,C4_=_C106 ,C4_=_C107 ,\nC4_=_C108 ,C4_=_C109 ,C4_=_C111 ,C4_=_C113 ,C4_=_C114 ,C4_=_C115 ,\nC4_=_C116 ,C4_=_C117 ,C4_=_C118 ,C4_=_C119 ,C4_=_C120 ,C4_=_C121 ,\nC4_=_C122 ,C4_=_C358 ,C4_=_C363 ,C4_=_C365 ,C5_=_C10 ,C5_=_C11 ,\nC5_=_C12 ,C5_=_C13 ,C5_=_C27 ,C5_=_C48 ,C5_=_C68 ,C5_=_C87 ,\nC5_=_C123 ,C5_=_C124 ,C5_=_C125 ,C5_=_C126 ,C5_=_C128 ,C5_=_C129 ,\nC5_=_C130 ,C5_=_C131 ,C5_=_C132 ,C5_=_C133 ,C5_=_C134 ,C5_=_C135 ,\nC5_=_C136 ,C5_=_C137 ,C5_=_C138 ,C5_=_C139 ,C5_=_C358 ,C5_=_C380 ,\nC10_=_C11 ,C10_=_C12 ,C10_=_C13 ,C10_=_C32 ,C10_=_C53</w:t>
      </w:r>
    </w:p>
    <w:p>
      <w:pPr>
        <w:pStyle w:val="PreformattedText"/>
        <w:bidi w:val="0"/>
        <w:spacing w:before="0" w:after="0"/>
        <w:jc w:val="left"/>
        <w:rPr/>
      </w:pPr>
      <w:r>
        <w:rPr/>
        <w:t xml:space="preserve"> </w:t>
      </w:r>
      <w:r>
        <w:rPr/>
        <w:t>,C10_=_C73 ,\nC10_=_C92 ,C10_=_C143 ,C10_=_C158 ,C10_=_C172 ,C10_=_C185 ,C10_=_C200 ,\nC10_=_C201 ,C10_=_C202 ,C10_=_C203 ,C10_=_C204 ,C10_=_C205 ,C10_=_C206 ,\nC10_=_C207 ,C10_=_C208 ,C10_=_C209 ,C10_=_C363 ,C10_=_C380 ,C10_=_C451 ,\nC10_=_C452 ,C11_=_C12 ,C11_=_C13 ,C11_=_C33 ,C11_=_C54 ,C11_=_C74 ,\nC11_=_C93 ,C11_=_C111 ,C11_=_C128 ,C11_=_C144 ,C11_=_C159 ,C11_=_C173 ,\nC11_=_C186 ,C11_=_C210 ,C11_=_C211 ,C11_=_C212 ,C11_=_C213 ,C11_=_C214 ,\nC11_=_C215 ,C11_=_C216 ,C11_=_C217 ,C11_=_C218 ,C11_=_C219 ,C11_=_C220 ,\nC11_=_C451 ,C12_=_C13 ,C12_=_C34 ,C12_=_C55 ,C12_=_C75 ,C12_=_C94 ,\nC12_=_C129 ,C12_=_C145 ,C12_=_C160 ,C12_=_C174 ,C12_=_C187 ,C12_=_C210 ,\nC12_=_C222 ,C12_=_C223 ,C12_=_C224 ,C12_=_C225 ,C12_=_C226 ,C12_=_C227 ,\nC12_=_C228 ,C12_=_C229 ,C12_=_C230 ,C12_=_C365 ,C12_=_C452 ,C12_=_C474 ,\nC13_=_C35 ,C13_=_C56 ,C13_=_C76 ,C13_=_C95 ,C13_=_C113 ,C13_=_C130 ,\nC13_=_C146 ,C13_=_C161 ,C13_=_C175 ,C13_=_C188 ,C13_=_C200 ,C13_=_C211 ,\nC13_=_C231 ,C13_=_C232 ,C13_=_C233 ,C13_=_C234 ,C13_=_C235 ,C13_=_C236 ,\nC13_=_C237 ,C13_=_C238 ,C13_=_C239 ,C13_=_C474 ,C26_=_C27 ,C26_=_C32 ,\nC26_=_C33 ,C26_=_C34 ,C26_=_C35 ,C26_=_C47 ,C26_=_C67 ,C26_=_C86 ,\nC26_=_C106 ,C26_=_C107 ,C26_=_C108 ,C26_=_C109 ,C26_=_C111 ,C26_=_C113 ,\nC26_=_C114 ,C26_=_C115 ,C26_=_C116 ,C26_=_C117 ,C26_=_C118 ,C26_=_C119 ,\nC26_=_C120 ,C26_=_C121 ,C26_=_C122 ,C26_=_C589 ,C26_=_C594 ,C26_=_C596 ,\nC27_=_C32 ,C27_=_C33 ,C27_=_C34 ,C27_=_C35 ,C27_=_C48 ,C27_=_C68 ,\nC27_=_C87 ,C27_=_C123 ,C27_=_C124 ,C27_=_C125 ,C27_=_C126 ,C27_=_C128 ,\nC27_=_C129 ,C27_=_C130 ,C27_=_C131 ,C27_=_C132 ,C27_=_C133 ,C27_=_C134 ,\nC27_=_C135 ,C27_=_C136 ,C27_=_C137 ,C27_=_C138 ,C27_=_C139 ,C27_=_C589 ,\nC27_=_C611 ,C32_=_C33 ,C32_=_C34 ,C32_=_C35 ,C32_=_C53 ,C32_=_C73 ,\nC32_=_C92 ,C32_=_C143 ,C32_=_C158 ,C32_=_C172 ,C32_=_C185 ,C32_=_C200 ,\nC32_=_C201 ,C32_=_C202 ,C32_=_C203 ,C32_=_C204 ,C32_=_C205 ,C32_=_C206 ,\nC32_=_C207 ,C32_=_C208 ,C32_=_C209 ,C32_=_C594 ,C32_=_C611 ,C32_=_C682 ,\nC32_=_C683 ,C33_=_C34 ,C33_=_C35 ,C33_=_C54 ,C33_=_C74 ,C33_=_C93 ,\nC33_=_C111 ,C33_=_C128 ,C33_=_C144 ,C33_=_C159 ,C33_=_C173 ,C33_=_C186 ,\nC33_=_C210 ,C33_=_C211 ,C33_=_C212 ,C33_=_C213 ,C33_=_C214 ,C33_=_C215 ,\nC33_=_C216 ,C33_=_C217 ,C33_=_C218 ,C33_=_C219 ,C33_=_C220 ,C33_=_C682 ,\nC34_=_C35 ,C34_=_C55 ,C34_=_C75 ,C34_=_C94 ,C34_=_C129 ,C34_=_C145 ,\nC34_=_C160 ,C34_=_C174 ,C34_=_C187 ,C34_=_C210 ,C34_=_C222 ,C34_=_C223 ,\nC34_=_C224 ,C34_=_C225 ,C34_=_C226 ,C34_=_C227 ,C34_=_C228 ,C34_=_C229 ,\nC34_=_C230 ,C34_=_C596 ,C34_=_C683 ,C34_=_C705 ,C35_=_C56 ,C35_=_C76 ,\nC35_=_C95 ,C35_=_C113 ,C35_=_C130 ,C35_=_C146 ,C35_=_C161 ,C35_=_C175 ,\nC35_=_C188 ,C35_=_C200 ,C35_=_C211 ,C35_=_C231 ,C35_=_C232 ,C35_=_C233 ,\nC35_=_C234 ,C35_=_C235 ,C35_=_C236 ,C35_=_C237 ,C35_=_C238 ,C35_=_C239 ,\nC35_=_C705 ,C47_=_C48 ,C47_=_C53 ,C47_=_C54 ,C47_=_C55 ,C47_=_C56 ,\nC47_=_C67 ,C47_=_C86 ,C47_=_C106 ,C47_=_C107 ,C47_=_C108 ,C47_=_C109 ,\nC47_=_C111 ,C47_=_C113 ,C47_=_C114 ,C47_=_C115 ,C47_=_C116 ,C47_=_C117 ,\nC47_=_C118 ,C47_=_C119 ,C47_=_C120 ,C47_=_C121 ,C47_=_C122 ,C47_=_C799 ,\nC47_=_C804 ,C47_=_C806 ,C48_=_C53 ,C48_=_C54 ,C48_=_C55 ,C48_=_C56 ,\nC48_=_C68 ,C48_=_C87 ,C48_=_C123 ,C48_=_C124 ,C48_=_C125 ,C48_=_C126 ,\nC48_=_C128 ,C48_=_C129 ,C48_=_C130 ,C48_=_C131 ,C48_=_C132 ,C48_=_C133 ,\nC48_=_C134 ,C48_=_C135 ,C48_=_C136 ,C48_=_C137 ,C48_=_C138 ,C48_=_C139 ,\nC48_=_C799 ,C48_=_C821 ,C53_=_C54 ,C53_=_C55 ,C53_=_C56 ,C53_=_C73 ,\nC53_=_C92 ,C53_=_C143 ,C53_=_C158 ,C53_=_C172 ,C53_=_C185 ,C53_=_C200 ,\nC53_=_C201 ,C53_=_C202 ,C53_=_C203 ,C53_=_C204 ,C53_=_C205 ,C53_=_C206 ,\nC53_=_C207 ,C53_=_C208 ,C53_=_C209 ,C53_=_C804 ,C53_=_C821 ,C53_=_C892 ,\nC53_=_C893 ,C54_=_C55 ,C54_=_C56 ,C54_=_C74 ,C54_=_C93 ,C54_=_C111 ,\nC54_=_C128 ,C54_=_C144 ,C54_=_C159 ,C54_=_C173 ,C54_=_C186 ,C54_=_C210 ,\nC54_=_C211 ,C54_=_C212 ,C54_=_C213 ,C54_=_C214 ,C54_=_C215 ,C54_=_C216 ,\nC54_=_C217 ,C54_=_C218 ,C54_=_C219 ,C54_=_C220 ,C54_=_C892 ,C55_=_C56 ,\nC55_=_C75 ,C55_=_C94 ,C55_=_C129 ,C55_=_C145 ,C55_=_C160 ,C55_=_C174 ,\nC55_=_C187 ,C55_=_C210 ,C55_=_C222 ,C55_=_C223 ,C55_=_C224 ,C55_=_C225 ,\nC55_=_C226 ,C55_=_C227 ,C55_=_C228 ,C55_=_C229 ,C55_=_C230 ,C55_=_C806 ,\nC55_=_C893 ,C55_=_C915 ,C56_=_C76 ,C56_=_C95 ,C56_=_C113 ,C56_=_C130 ,\nC56_=_C146 ,C56_=_C161 ,C56_=_C175 ,C56_=_C188 ,C56_=_C200 ,C56_=_C211 ,\nC56_=_C231 ,C56_=_C232 ,C56_=_C233 ,C56_=_C234 ,C56_=_C235 ,C56_=_C236 ,\nC56_=_C237 ,C56_=_C238 ,C56_=_C239 ,C56_=_C915 ,C67_=_C68 ,C67_=_C73 ,\nC67_=_C74 ,C67_=_C75 ,C67_=_C76 ,C67_=_C86 ,C67_=_C106 ,C67_=_C107 ,\nC67_=_C108 ,C67_=_C109 ,C67_=_C111 ,C67_=_C113 ,C67_=_C114 ,C67_=_C115 ,\nC67_=_C116 ,C67_=_C117 ,C67_=_C118 ,C67_=_C119 ,C67_=_C120 ,C67_=_C121 ,\nC67_=_C122 ,C67_=_C989 ,C67_=_C994 ,C67_=_C996 ,C68_=_C73 ,C68_=_C74 ,\nC68_=_C75 ,C68_=_C76 ,C68_=_C87 ,C68_=_C123 ,C68_=_C124 ,C68_=_C125 ,\nC68_=_C126 ,C68_=_C128 ,C68_=_C129 ,C68_=_C130 ,C68_=_C131 ,C68_=_C132 ,\nC68_=_C133 ,C68_=_C134 ,C68_=_C135 ,C68_=_C136 ,C68_=_C137 ,C68_=_C138 ,\nC68_=_C139 ,C68_=_C989 ,C68_=_C1011 ,C73_=_C74 ,C73_=_C75 ,C73_=_C76 ,\nC73_=_C92 ,C73_=_C143 ,C73_=_C158 ,C73_=_C172 ,C73_=_C185 ,C73_=_C200 ,\nC73_=_C201 ,C73_=_C202 ,C73_=_C203 ,C73_=_C204 ,C73_=_C205 ,C73_=_C206 ,\nC73_=_C207 ,C73_=_C208 ,C73_=_C209 ,C73_=_C994 ,C73_=_C1011 ,C73_=_C1082 ,\nC73_=_C1083 ,C74_=_C75 ,C74_=_C76 ,C74_=_C93 ,C74_=_C111 ,C74_=_C128 ,\nC74_=_C144 ,C74_=_C159 ,C74_=_C173 ,C74_=_C186 ,C74_=_C210 ,C74_=_C211 ,\nC74_=_C212 ,C74_=_C213 ,C74_=_C214 ,C74_=_C215 ,C74_=_C216 ,C74_=_C217 ,\nC74_=_C218 ,C74_=_C219 ,C74_=_C220 ,C74_=_C1082 ,C75_=_C76 ,C75_=_C94 ,\nC75_=_C129 ,C75_=_C145 ,C75_=_C160 ,C75_=_C174 ,C75_=_C187 ,C75_=_C210 ,\nC75_=_C222 ,C75_=_C223 ,C75_=_C224 ,C75_=_C225 ,C75_=_C226 ,C75_=_C227 ,\nC75_=_C228 ,C75_=_C229 ,C75_=_C230 ,C75_=_C996 ,C75_=_C1083 ,C75_=_C1105 ,\nC76_=_C95 ,C76_=_C113 ,C76_=_C130 ,C76_=_C146 ,C76_=_C161 ,C76_=_C175 ,\nC76_=_C188 ,C76_=_C200 ,C76_=_C211 ,C76_=_C231 ,C76_=_C232 ,C76_=_C233 ,\nC76_=_C234 ,C76_=_C235 ,C76_=_C236 ,C76_=_C237 ,C76_=_C238 ,C76_=_C239 ,\nC76_=_C1105 ,C86_=_C87 ,C86_=_C92 ,C86_=_C93 ,C86_=_C94 ,C86_=_C95 ,\nC86_=_C106 ,C86_=_C107 ,C86_=_C108 ,C86_=_C109 ,C86_=_C111 ,C86_=_C113 ,\nC86_=_C114 ,C86_=_C115 ,C86_=_C116 ,C86_=_C117 ,C86_=_C118 ,C86_=_C119 ,\nC86_=_C120 ,C86_=_C121 ,C86_=_C122 ,C86_=_C1160 ,C86_=_C1165 ,C86_=_C1167 ,\nC87_=_C92 ,C87_=_C93 ,C87_=_C94 ,C87_=_C95 ,C87_=_C123 ,C87_=_C124 ,\nC87_=_C125 ,C87_=_C126 ,C87_=_C128 ,C87_=_C129 ,C87_=_C130 ,C87_=_C131 ,\nC87_=_C132 ,C87_=_C133 ,C87_=_C134 ,C87_=_C135 ,C87_=_C136 ,C87_=_C137 ,\nC87_=_C138 ,C87_=_C139 ,C87_=_C1160 ,C87_=_C1182 ,C92_=_C93 ,C92_=_C94 ,\nC92_=_C95 ,C92_=_C143 ,C92_=_C158 ,C92_=_C172 ,C92_=_C185 ,C92_=_C200 ,\nC92_=_C201 ,C92_=_C202 ,C92_=_C203 ,C92_=_C204 ,C92_=_C205 ,C92_=_C206 ,\nC92_=_C207 ,C92_=_C208 ,C92_=_C209 ,C92_=_C1165 ,C92_=_C1182 ,C92_=_C1253 ,\nC92_=_C1254 ,C93_=_C94 ,C93_=_C95 ,C93_=_C111 ,C93_=_C128 ,C93_=_C144 ,\nC93_=_C159 ,C93_=_C173 ,C93_=_C186 ,C93_=_C210 ,C93_=_C211 ,C93_=_C212 ,\nC93_=_C213 ,C93_=_C214 ,C93_=_C215 ,C93_=_C216 ,C93_=_C217 ,C93_=_C218 ,\nC93_=_C219 ,C93_=_C220 ,C93_=_C1253 ,C94_=_C95 ,C94_=_C129 ,C94_=_C145 ,\nC94_=_C160 ,C94_=_C174 ,C94_=_C187 ,C94_=_C210 ,C94_=_C222 ,C94_=_C223 ,\nC94_=_C224 ,C94_=_C225 ,C94_=_C226 ,C94_=_C227 ,C94_=_C228 ,C94_=_C229 ,\nC94_=_C230 ,C94_=_C1167 ,C94_=_C1254 ,C94_=_C1276 ,C95_=_C113 ,C95_=_C130 ,\nC95_=_C146 ,C95_=_C161 ,C95_=_C175 ,C95_=_C188 ,C95_=_C200 ,C95_=_C211 ,\nC95_=_C231 ,C95_=_C232 ,C95_=_C233 ,C95_=_C234 ,C95_=_C235 ,C95_=_C236 ,\nC95_=_C237 ,C95_=_C238 ,C95_=_C239 ,C95_=_C1276 ,C106_=_C107 ,C106_=_C108 ,\nC106_=_C109 ,C106_=_C111 ,C106_=_C113 ,C106_=_C114 ,C106_=_C115 ,C106_=_C116 ,\nC106_=_C117 ,C106_=_C118 ,C106_=_C119 ,C106_=_C120 ,C106_=_C121 ,C106_=_C122 ,\nC106_=_C123 ,C106_=_C143 ,C106_=_C144 ,C106_=_C145 ,C106_=_C146 ,C106_=_C1331 ,\nC106_=_C1351 ,C106_=_C1353 ,C107_=_C108 ,C107_=_C109 ,C107_=_C111 ,C107_=_C113 ,\nC107_=_C114 ,C107_=_C115 ,C107_=_C116 ,C107_=_C117 ,C107_=_C118 ,C107_=_C119 ,\nC107_=_C120 ,C107_=_C121 ,C107_=_C122 ,C107_=_C124 ,C107_=_C158 ,C107_=_C159 ,\nC107_=_C160 ,C107_=_C161 ,C107_=_C1332 ,C107_=_C1366 ,C107_=_C1368 ,C108_=_C109 ,\nC108_=_C111 ,C108_=_C113 ,C108_=_C114 ,C108_=_C115 ,C108_=_C116 ,C108_=_C117 ,\nC108_=_C118 ,C108_=_C119 ,C108_=_C120 ,C108_=_C121 ,C108_=_C122 ,C108_=_C125 ,\nC108_=_C172 ,C108_=_C173 ,C108_=_C174 ,C108_=_C175 ,C108_=_C1333 ,C108_=_C1380 ,\nC108_=_C1382 ,C109_=_C111 ,C109_=_C113 ,C109_=_C114 ,C109_=_C115 ,C109_=_C116 ,\nC109_=_C117 ,C109_=_C118 ,C109_=_C119 ,C109_=_C120 ,C109_=_C121 ,C109_=_C122 ,\nC109_=_C126 ,C109_=_C185 ,C109_=_C186 ,C109_=_C187 ,C109_=_C188 ,C109_=_C1334 ,\nC109_=_C1393 ,C109_=_C1395 ,C111_=_C113 ,C111_=_C114 ,C111_=_C115 ,C111_=_C116 ,\nC111_=_C117 ,C111_=_C118 ,C111_=_C119 ,C111_=_C120 ,C111_=_C121 ,C111_=_C122 ,\nC111_=_C128 ,C111_=_C144 ,C111_=_C159 ,C111_=_C173 ,C111_=_C186 ,C111_=_C210 ,\nC111_=_C211 ,C111_=_C212 ,C111_=_C213 ,C111_=_C214 ,C111_=_C215 ,C111_=_C216 ,\nC111_=_C217 ,C111_=_C218 ,C111_=_C219 ,C111_=_C220 ,C111_=_C1336 ,C111_=_C1406 ,\nC111_=_C1418 ,C113_=_C114 ,C113_=_C115 ,C113_=_C116 ,C113_=_C117 ,C113_=_C118 ,\nC113_=_C119 ,C113_=_C120 ,C113_=_C121 ,C113_=_C122 ,C113_=_C130 ,C113_=_C146 ,\nC113_=_C161 ,C113_=_C175 ,C113_=_C188 ,C113_=_C200 ,C113_=_C211 ,C113_=_C231 ,\nC113_=_C232 ,C113_=_C233 ,C113_=_C234 ,C113_=_C235 ,C113_=_C236 ,C113_=_C237 ,\nC113_=_C238 ,C113_=_C239 ,C113_=_C1338 ,C113_=_C1408 ,C113_=_C1429 ,C114_=_C115 ,\nC114_=_C116 ,C114_=_C117 ,C114_=_C118 ,C114_=_C119 ,C114_=_C120 ,C114_=_C121 ,\nC114_=_C122 ,C114_=_C131 ,C114_=_C201 ,C114_=_C212 ,C114_=_C222 ,C114_=_C231 ,\nC114_=_C1339 ,C114_=_C1409 ,C114_=_C1430 ,C115_=_C116 ,C115_=_C117 ,C115_=_C118 ,\nC115_=_C119 ,C115_=_C120 ,C115_=_C121 ,C115_=_C122 ,C115_=_C132 ,C115_=_C202 ,\nC115_=_C213 ,C115_=_C223 ,C115_=_C232 ,C115_=_C1340 ,C115_=_C1410 ,C115_=_C1431 ,\nC116_=_C117 ,C116_=_C118 ,C116_=_C119 ,C116_=_C120 ,C116_=_C121 ,C116_=_C122 ,\nC116_=_C133</w:t>
      </w:r>
    </w:p>
    <w:p>
      <w:pPr>
        <w:pStyle w:val="PreformattedText"/>
        <w:bidi w:val="0"/>
        <w:spacing w:before="0" w:after="0"/>
        <w:jc w:val="left"/>
        <w:rPr/>
      </w:pPr>
      <w:r>
        <w:rPr/>
        <w:t xml:space="preserve"> </w:t>
      </w:r>
      <w:r>
        <w:rPr/>
        <w:t>,C116_=_C203 ,C116_=_C214 ,C116_=_C224 ,C116_=_C233 ,C116_=_C1341 ,\nC116_=_C1411 ,C116_=_C1432 ,C117_=_C118 ,C117_=_C119 ,C117_=_C120 ,C117_=_C121 ,\nC117_=_C122 ,C117_=_C134 ,C117_=_C204 ,C117_=_C215 ,C117_=_C225 ,C117_=_C234 ,\nC117_=_C1342 ,C117_=_C1412 ,C117_=_C1433 ,C118_=_C119 ,C118_=_C120 ,C118_=_C121 ,\nC118_=_C122 ,C118_=_C135 ,C118_=_C205 ,C118_=_C216 ,C118_=_C226 ,C118_=_C235 ,\nC118_=_C1343 ,C118_=_C1413 ,C118_=_C1434 ,C119_=_C120 ,C119_=_C121 ,C119_=_C122 ,\nC119_=_C136 ,C119_=_C206 ,C119_=_C217 ,C119_=_C227 ,C119_=_C236 ,C119_=_C1344 ,\nC119_=_C1414 ,C119_=_C1435 ,C120_=_C121 ,C120_=_C122 ,C120_=_C137 ,C120_=_C207 ,\nC120_=_C218 ,C120_=_C228 ,C120_=_C237 ,C120_=_C1345 ,C120_=_C1415 ,C120_=_C1436 ,\nC121_=_C122 ,C121_=_C138 ,C121_=_C208 ,C121_=_C219 ,C121_=_C229 ,C121_=_C238 ,\nC121_=_C1346 ,C121_=_C1416 ,C121_=_C1437 ,C122_=_C139 ,C122_=_C209 ,C122_=_C220 ,\nC122_=_C230 ,C122_=_C239 ,C122_=_C1347 ,C122_=_C1417 ,C122_=_C1438 ,C123_=_C124 ,\nC123_=_C125 ,C123_=_C126 ,C123_=_C128 ,C123_=_C129 ,C123_=_C130 ,C123_=_C131 ,\nC123_=_C132 ,C123_=_C133 ,C123_=_C134 ,C123_=_C135 ,C123_=_C136 ,C123_=_C137 ,\nC123_=_C138 ,C123_=_C139 ,C123_=_C143 ,C123_=_C144 ,C123_=_C145 ,C123_=_C146 ,\nC123_=_C1331 ,C123_=_C1487 ,C124_=_C125 ,C124_=_C126 ,C124_=_C128 ,C124_=_C129 ,\nC124_=_C130 ,C124_=_C131 ,C124_=_C132 ,C124_=_C133 ,C124_=_C134 ,C124_=_C135 ,\nC124_=_C136 ,C124_=_C137 ,C124_=_C138 ,C124_=_C139 ,C124_=_C158 ,C124_=_C159 ,\nC124_=_C160 ,C124_=_C161 ,C124_=_C1332 ,C124_=_C1502 ,C125_=_C126 ,C125_=_C128 ,\nC125_=_C129 ,C125_=_C130 ,C125_=_C131 ,C125_=_C132 ,C125_=_C133 ,C125_=_C134 ,\nC125_=_C135 ,C125_=_C136 ,C125_=_C137 ,C125_=_C138 ,C125_=_C139 ,C125_=_C172 ,\nC125_=_C173 ,C125_=_C174 ,C125_=_C175 ,C125_=_C1333 ,C125_=_C1516 ,C126_=_C128 ,\nC126_=_C129 ,C126_=_C130 ,C126_=_C131 ,C126_=_C132 ,C126_=_C133 ,C126_=_C134 ,\nC126_=_C135 ,C126_=_C136 ,C126_=_C137 ,C126_=_C138 ,C126_=_C139 ,C126_=_C185 ,\nC126_=_C186 ,C126_=_C187 ,C126_=_C188 ,C126_=_C1334 ,C126_=_C1529 ,C128_=_C129 ,\nC128_=_C130 ,C128_=_C131 ,C128_=_C132 ,C128_=_C133 ,C128_=_C134 ,C128_=_C135 ,\nC128_=_C136 ,C128_=_C137 ,C128_=_C138 ,C128_=_C139 ,C128_=_C144 ,C128_=_C159 ,\nC128_=_C173 ,C128_=_C186 ,C128_=_C210 ,C128_=_C211 ,C128_=_C212 ,C128_=_C213 ,\nC128_=_C214 ,C128_=_C215 ,C128_=_C216 ,C128_=_C217 ,C128_=_C218 ,C128_=_C219 ,\nC128_=_C220 ,C128_=_C1336 ,C128_=_C1542 ,C129_=_C130 ,C129_=_C131 ,C129_=_C132 ,\nC129_=_C133 ,C129_=_C134 ,C129_=_C135 ,C129_=_C136 ,C129_=_C137 ,C129_=_C138 ,\nC129_=_C139 ,C129_=_C145 ,C129_=_C160 ,C129_=_C174 ,C129_=_C187 ,C129_=_C210 ,\nC129_=_C222 ,C129_=_C223 ,C129_=_C224 ,C129_=_C225 ,C129_=_C226 ,C129_=_C227 ,\nC129_=_C228 ,C129_=_C229 ,C129_=_C230 ,C129_=_C1337 ,C129_=_C1543 ,C129_=_C1565 ,\nC130_=_C131 ,C130_=_C132 ,C130_=_C133 ,C130_=_C134 ,C130_=_C135 ,C130_=_C136 ,\nC130_=_C137 ,C130_=_C138 ,C130_=_C139 ,C130_=_C146 ,C130_=_C161 ,C130_=_C175 ,\nC130_=_C188 ,C130_=_C200 ,C130_=_C211 ,C130_=_C231 ,C130_=_C232 ,C130_=_C233 ,\nC130_=_C234 ,C130_=_C235 ,C130_=_C236 ,C130_=_C237 ,C130_=_C238 ,C130_=_C239 ,\nC130_=_C1338 ,C130_=_C1544 ,C130_=_C1565 ,C131_=_C132 ,C131_=_C133 ,C131_=_C134 ,\nC131_=_C135 ,C131_=_C136 ,C131_=_C137 ,C131_=_C138 ,C131_=_C139 ,C131_=_C201 ,\nC131_=_C212 ,C131_=_C222 ,C131_=_C231 ,C131_=_C1339 ,C131_=_C1545 ,C132_=_C133 ,\nC132_=_C134 ,C132_=_C135 ,C132_=_C136 ,C132_=_C137 ,C132_=_C138 ,C132_=_C139 ,\nC132_=_C202 ,C132_=_C213 ,C132_=_C223 ,C132_=_C232 ,C132_=_C1340 ,C132_=_C1546 ,\nC133_=_C134 ,C133_=_C135 ,C133_=_C136 ,C133_=_C137 ,C133_=_C138 ,C133_=_C139 ,\nC133_=_C203 ,C133_=_C214 ,C133_=_C224 ,C133_=_C233 ,C133_=_C1341 ,C133_=_C1547 ,\nC134_=_C135 ,C134_=_C136 ,C134_=_C137 ,C134_=_C138 ,C134_=_C139 ,C134_=_C204 ,\nC134_=_C215 ,C134_=_C225 ,C134_=_C234 ,C134_=_C1342 ,C134_=_C1548 ,C135_=_C136 ,\nC135_=_C137 ,C135_=_C138 ,C135_=_C139 ,C135_=_C205 ,C135_=_C216 ,C135_=_C226 ,\nC135_=_C235 ,C135_=_C1343 ,C135_=_C1549 ,C136_=_C137 ,C136_=_C138 ,C136_=_C139 ,\nC136_=_C206 ,C136_=_C217 ,C136_=_C227 ,C136_=_C236 ,C136_=_C1344 ,C136_=_C1550 ,\nC137_=_C138 ,C137_=_C139 ,C137_=_C207 ,C137_=_C218 ,C137_=_C228 ,C137_=_C237 ,\nC137_=_C1345 ,C137_=_C1551 ,C138_=_C139 ,C138_=_C208 ,C138_=_C219 ,C138_=_C229 ,\nC138_=_C238 ,C138_=_C1346 ,C138_=_C1552 ,C139_=_C209 ,C139_=_C220 ,C139_=_C230 ,\nC139_=_C239 ,C139_=_C1347 ,C139_=_C1553 ,C143_=_C144 ,C143_=_C145 ,C143_=_C146 ,\nC143_=_C158 ,C143_=_C172 ,C143_=_C185 ,C143_=_C200 ,C143_=_C201 ,C143_=_C202 ,\nC143_=_C203 ,C143_=_C204 ,C143_=_C205 ,C143_=_C206 ,C143_=_C207 ,C143_=_C208 ,\nC143_=_C209 ,C143_=_C1351 ,C143_=_C1487 ,C143_=_C1662 ,C143_=_C1663 ,C144_=_C145 ,\nC144_=_C146 ,C144_=_C159 ,C144_=_C173 ,C144_=_C186 ,C144_=_C210 ,C144_=_C211 ,\nC144_=_C212 ,C144_=_C213 ,C144_=_C214 ,C144_=_C215 ,C144_=_C216 ,C144_=_C217 ,\nC144_=_C218 ,C144_=_C219 ,C144_=_C220 ,C144_=_C1662 ,C145_=_C146 ,C145_=_C160 ,\nC145_=_C174 ,C145_=_C187 ,C145_=_C210 ,C145_=_C222 ,C145_=_C223 ,C145_=_C224 ,\nC145_=_C225 ,C145_=_C226 ,C145_=_C227 ,C145_=_C228 ,C145_=_C229 ,C145_=_C230 ,\nC145_=_C1353 ,C145_=_C1663 ,C145_=_C1685 ,C146_=_C161 ,C146_=_C175 ,C146_=_C188 ,\nC146_=_C200 ,C146_=_C211 ,C146_=_C231 ,C146_=_C232 ,C146_=_C233 ,C146_=_C234 ,\nC146_=_C235 ,C146_=_C236 ,C146_=_C237 ,C146_=_C238 ,C146_=_C239 ,C146_=_C1685 ,\nC158_=_C159 ,C158_=_C160 ,C158_=_C161 ,C158_=_C172 ,C158_=_C185 ,C158_=_C200 ,\nC158_=_C201 ,C158_=_C202 ,C158_=_C203 ,C158_=_C204 ,C158_=_C205 ,C158_=_C206 ,\nC158_=_C207 ,C158_=_C208 ,C158_=_C209 ,C158_=_C1366 ,C158_=_C1502 ,C158_=_C1767 ,\nC158_=_C1768 ,C159_=_C160 ,C159_=_C161 ,C159_=_C173 ,C159_=_C186 ,C159_=_C210 ,\nC159_=_C211 ,C159_=_C212 ,C159_=_C213 ,C159_=_C214 ,C159_=_C215 ,C159_=_C216 ,\nC159_=_C217 ,C159_=_C218 ,C159_=_C219 ,C159_=_C220 ,C159_=_C1767 ,C160_=_C161 ,\nC160_=_C174 ,C160_=_C187 ,C160_=_C210 ,C160_=_C222 ,C160_=_C223 ,C160_=_C224 ,\nC160_=_C225 ,C160_=_C226 ,C160_=_C227 ,C160_=_C228 ,C160_=_C229 ,C160_=_C230 ,\nC160_=_C1368 ,C160_=_C1768 ,C160_=_C1790 ,C161_=_C175 ,C161_=_C188 ,C161_=_C200 ,\nC161_=_C211 ,C161_=_C231 ,C161_=_C232 ,C161_=_C233 ,C161_=_C234 ,C161_=_C235 ,\nC161_=_C236 ,C161_=_C237 ,C161_=_C238 ,C161_=_C239 ,C161_=_C1790 ,C172_=_C173 ,\nC172_=_C174 ,C172_=_C175 ,C172_=_C185 ,C172_=_C200 ,C172_=_C201 ,C172_=_C202 ,\nC172_=_C203 ,C172_=_C204 ,C172_=_C205 ,C172_=_C206 ,C172_=_C207 ,C172_=_C208 ,\nC172_=_C209 ,C172_=_C1380 ,C172_=_C1516 ,C172_=_C1858 ,C172_=_C1859 ,C173_=_C174 ,\nC173_=_C175 ,C173_=_C186 ,C173_=_C210 ,C173_=_C211 ,C173_=_C212 ,C173_=_C213 ,\nC173_=_C214 ,C173_=_C215 ,C173_=_C216 ,C173_=_C217 ,C173_=_C218 ,C173_=_C219 ,\nC173_=_C220 ,C173_=_C1858 ,C174_=_C175 ,C174_=_C187 ,C174_=_C210 ,C174_=_C222 ,\nC174_=_C223 ,C174_=_C224 ,C174_=_C225 ,C174_=_C226 ,C174_=_C227 ,C174_=_C228 ,\nC174_=_C229 ,C174_=_C230 ,C174_=_C1382 ,C174_=_C1859 ,C174_=_C1881 ,C175_=_C188 ,\nC175_=_C200 ,C175_=_C211 ,C175_=_C231 ,C175_=_C232 ,C175_=_C233 ,C175_=_C234 ,\nC175_=_C235 ,C175_=_C236 ,C175_=_C237 ,C175_=_C238 ,C175_=_C239 ,C175_=_C1881 ,\nC185_=_C186 ,C185_=_C187 ,C185_=_C188 ,C185_=_C200 ,C185_=_C201 ,C185_=_C202 ,\nC185_=_C203 ,C185_=_C204 ,C185_=_C205 ,C185_=_C206 ,C185_=_C207 ,C185_=_C208 ,\nC185_=_C209 ,C185_=_C1393 ,C185_=_C1529 ,C185_=_C1936 ,C185_=_C1937 ,C186_=_C187 ,\nC186_=_C188 ,C186_=_C210 ,C186_=_C211 ,C186_=_C212 ,C186_=_C213 ,C186_=_C214 ,\nC186_=_C215 ,C186_=_C216 ,C186_=_C217 ,C186_=_C218 ,C186_=_C219 ,C186_=_C220 ,\nC186_=_C1936 ,C187_=_C188 ,C187_=_C210 ,C187_=_C222 ,C187_=_C223 ,C187_=_C224 ,\nC187_=_C225 ,C187_=_C226 ,C187_=_C227 ,C187_=_C228 ,C187_=_C229 ,C187_=_C230 ,\nC187_=_C1395 ,C187_=_C1937 ,C187_=_C1959 ,C188_=_C200 ,C188_=_C211 ,C188_=_C231 ,\nC188_=_C232 ,C188_=_C233 ,C188_=_C234 ,C188_=_C235 ,C188_=_C236 ,C188_=_C237 ,\nC188_=_C238 ,C188_=_C239 ,C188_=_C1959 ,C200_=_C201 ,C200_=_C202 ,C200_=_C203 ,\nC200_=_C204 ,C200_=_C205 ,C200_=_C206 ,C200_=_C207 ,C200_=_C208 ,C200_=_C209 ,\nC200_=_C211 ,C200_=_C231 ,C200_=_C232 ,C200_=_C233 ,C200_=_C234 ,C200_=_C235 ,\nC200_=_C236 ,C200_=_C237 ,C200_=_C238 ,C200_=_C239 ,C200_=_C1408 ,C200_=_C1544 ,\nC200_=_C2015 ,C200_=_C2025 ,C201_=_C202 ,C201_=_C203 ,C201_=_C204 ,C201_=_C205 ,\nC201_=_C206 ,C201_=_C207 ,C201_=_C208 ,C201_=_C209 ,C201_=_C212 ,C201_=_C222 ,\nC201_=_C231 ,C201_=_C1409 ,C201_=_C1545 ,C201_=_C2016 ,C201_=_C2026 ,C202_=_C203 ,\nC202_=_C204 ,C202_=_C205 ,C202_=_C206 ,C202_=_C207 ,C202_=_C208 ,C202_=_C209 ,\nC202_=_C213 ,C202_=_C223 ,C202_=_C232 ,C202_=_C1410 ,C202_=_C1546 ,C202_=_C2017 ,\nC202_=_C2027 ,C203_=_C204 ,C203_=_C205 ,C203_=_C206 ,C203_=_C207 ,C203_=_C208 ,\nC203_=_C209 ,C203_=_C214 ,C203_=_C224 ,C203_=_C233 ,C203_=_C1411 ,C203_=_C1547 ,\nC203_=_C2018 ,C203_=_C2028 ,C204_=_C205 ,C204_=_C206 ,C204_=_C207 ,C204_=_C208 ,\nC204_=_C209 ,C204_=_C215 ,C204_=_C225 ,C204_=_C234 ,C204_=_C1412 ,C204_=_C1548 ,\nC204_=_C2019 ,C204_=_C2029 ,C205_=_C206 ,C205_=_C207 ,C205_=_C208 ,C205_=_C209 ,\nC205_=_C216 ,C205_=_C226 ,C205_=_C235 ,C205_=_C1413 ,C205_=_C1549 ,C205_=_C2020 ,\nC205_=_C2030 ,C206_=_C207 ,C206_=_C208 ,C206_=_C209 ,C206_=_C217 ,C206_=_C227 ,\nC206_=_C236 ,C206_=_C1414 ,C206_=_C1550 ,C206_=_C2021 ,C206_=_C2031 ,C207_=_C208 ,\nC207_=_C209 ,C207_=_C218 ,C207_=_C228 ,C207_=_C237 ,C207_=_C1415 ,C207_=_C1551 ,\nC207_=_C2022 ,C207_=_C2032 ,C208_=_C209 ,C208_=_C219 ,C208_=_C229 ,C208_=_C238 ,\nC208_=_C1416 ,C208_=_C1552 ,C208_=_C2023 ,C208_=_C2033 ,C209_=_C220 ,C209_=_C230 ,\nC209_=_C239 ,C209_=_C1417 ,C209_=_C1553 ,C209_=_C2024 ,C209_=_C2034 ,C210_=_C211 ,\nC210_=_C212 ,C210_=_C213 ,C210_=_C214 ,C210_=_C215 ,C210_=_C216 ,C210_=_C217 ,\nC210_=_C218 ,C210_=_C219 ,C210_=_C220 ,C210_=_C222 ,C210_=_C223 ,C210_=_C224 ,\nC210_=_C225 ,C210_=_C226 ,C210_=_C227 ,C210_=_C228 ,C210_=_C229 ,C210_=_C230 ,\nC210_=_C1418 ,C210_=_C2014 ,C210_=_C2080 ,C211_=_C212 ,C211_=_C213 ,C211_=_C214 ,\nC211_=_C215 ,C211_=_C216 ,C211_=_C217 ,C211_=_C218 ,C211_=_C219 ,C211_=_C220 ,\nC211_=_C231 ,C211_=_C232 ,C211_=_C233 ,C211_=_C234 ,C211_=_C235 ,C211_=_C236 ,\nC211_=_C237 ,C211_=_C238</w:t>
      </w:r>
    </w:p>
    <w:p>
      <w:pPr>
        <w:pStyle w:val="PreformattedText"/>
        <w:bidi w:val="0"/>
        <w:spacing w:before="0" w:after="0"/>
        <w:jc w:val="left"/>
        <w:rPr/>
      </w:pPr>
      <w:r>
        <w:rPr/>
        <w:t xml:space="preserve"> </w:t>
      </w:r>
      <w:r>
        <w:rPr/>
        <w:t>,C211_=_C239 ,C211_=_C2015 ,C211_=_C2080 ,C212_=_C213 ,\nC212_=_C214 ,C212_=_C215 ,C212_=_C216 ,C212_=_C217 ,C212_=_C218 ,C212_=_C219 ,\nC212_=_C220 ,C212_=_C222 ,C212_=_C231 ,C212_=_C2016 ,C213_=_C214 ,C213_=_C215 ,\nC213_=_C216 ,C213_=_C217 ,C213_=_C218 ,C213_=_C219 ,C213_=_C220 ,C213_=_C223 ,\nC213_=_C232 ,C213_=_C2017 ,C214_=_C215 ,C214_=_C216 ,C214_=_C217 ,C214_=_C218 ,\nC214_=_C219 ,C214_=_C220 ,C214_=_C224 ,C214_=_C233 ,C214_=_C2018 ,C215_=_C216 ,\nC215_=_C217 ,C215_=_C218 ,C215_=_C219 ,C215_=_C220 ,C215_=_C225 ,C215_=_C234 ,\nC215_=_C2019 ,C216_=_C217 ,C216_=_C218 ,C216_=_C219 ,C216_=_C220 ,C216_=_C226 ,\nC216_=_C235 ,C216_=_C2020 ,C217_=_C218 ,C217_=_C219 ,C217_=_C220 ,C217_=_C227 ,\nC217_=_C236 ,C217_=_C2021 ,C218_=_C219 ,C218_=_C220 ,C218_=_C228 ,C218_=_C237 ,\nC218_=_C2022 ,C219_=_C220 ,C219_=_C229 ,C219_=_C238 ,C219_=_C2023 ,C220_=_C230 ,\nC220_=_C239 ,C220_=_C2024 ,C222_=_C223 ,C222_=_C224 ,C222_=_C225 ,C222_=_C226 ,\nC222_=_C227 ,C222_=_C228 ,C222_=_C229 ,C222_=_C230 ,C222_=_C231 ,C222_=_C1430 ,\nC222_=_C2026 ,C222_=_C2135 ,C223_=_C224 ,C223_=_C225 ,C223_=_C226 ,C223_=_C227 ,\nC223_=_C228 ,C223_=_C229 ,C223_=_C230 ,C223_=_C232 ,C223_=_C1431 ,C223_=_C2027 ,\nC223_=_C2136 ,C224_=_C225 ,C224_=_C226 ,C224_=_C227 ,C224_=_C228 ,C224_=_C229 ,\nC224_=_C230 ,C224_=_C233 ,C224_=_C1432 ,C224_=_C2028 ,C224_=_C2137 ,C225_=_C226 ,\nC225_=_C227 ,C225_=_C228 ,C225_=_C229 ,C225_=_C230 ,C225_=_C234 ,C225_=_C1433 ,\nC225_=_C2029 ,C225_=_C2138 ,C226_=_C227 ,C226_=_C228 ,C226_=_C229 ,C226_=_C230 ,\nC226_=_C235 ,C226_=_C1434 ,C226_=_C2030 ,C226_=_C2139 ,C227_=_C228 ,C227_=_C229 ,\nC227_=_C230 ,C227_=_C236 ,C227_=_C1435 ,C227_=_C2031 ,C227_=_C2140 ,C228_=_C229 ,\nC228_=_C230 ,C228_=_C237 ,C228_=_C1436 ,C228_=_C2032 ,C228_=_C2141 ,C229_=_C230 ,\nC229_=_C238 ,C229_=_C1437 ,C229_=_C2033 ,C229_=_C2142 ,C230_=_C239 ,C230_=_C1438 ,\nC230_=_C2034 ,C230_=_C2143 ,C231_=_C232 ,C231_=_C233 ,C231_=_C234 ,C231_=_C235 ,\nC231_=_C236 ,C231_=_C237 ,C231_=_C238 ,C231_=_C239 ,C231_=_C2135 ,C232_=_C233 ,\nC232_=_C234 ,C232_=_C235 ,C232_=_C236 ,C232_=_C237 ,C232_=_C238 ,C232_=_C239 ,\nC232_=_C2136 ,C233_=_C234 ,C233_=_C235 ,C233_=_C236 ,C233_=_C237 ,C233_=_C238 ,\nC233_=_C239 ,C233_=_C2137 ,C234_=_C235 ,C234_=_C236 ,C234_=_C237 ,C234_=_C238 ,\nC234_=_C239 ,C234_=_C2138 ,C235_=_C236 ,C235_=_C237 ,C235_=_C238 ,C235_=_C239 ,\nC235_=_C2139 ,C236_=_C237 ,C236_=_C238 ,C236_=_C239 ,C236_=_C2140 ,C237_=_C238 ,\nC237_=_C239 ,C237_=_C2141 ,C238_=_C239 ,C238_=_C2142 ,C239_=_C2143 ,C358_=_C363 ,\nC358_=_C365 ,C358_=_C380 ,C358_=_C589 ,C358_=_C799 ,C358_=_C989 ,C358_=_C1160 ,\nC358_=_C1331 ,C358_=_C1332 ,C358_=_C1333 ,C358_=_C1334 ,C358_=_C1336 ,C358_=_C1337 ,\nC358_=_C1338 ,C358_=_C1339 ,C358_=_C1340 ,C358_=_C1341 ,C358_=_C1342 ,C358_=_C1343 ,\nC358_=_C1344 ,C358_=_C1345 ,C358_=_C1346 ,C358_=_C1347 ,C363_=_C365 ,C363_=_C380 ,\nC363_=_C451 ,C363_=_C452 ,C363_=_C594 ,C363_=_C804 ,C363_=_C994 ,C363_=_C1165 ,\nC363_=_C1351 ,C363_=_C1366 ,C363_=_C1380 ,C363_=_C1393 ,C363_=_C1406 ,C363_=_C1408 ,\nC363_=_C1409 ,C363_=_C1410 ,C363_=_C1411 ,C363_=_C1412 ,C363_=_C1413 ,C363_=_C1414 ,\nC363_=_C1415 ,C363_=_C1416 ,C363_=_C1417 ,C365_=_C452 ,C365_=_C474 ,C365_=_C596 ,\nC365_=_C806 ,C365_=_C996 ,C365_=_C1167 ,C365_=_C1337 ,C365_=_C1353 ,C365_=_C1368 ,\nC365_=_C1382 ,C365_=_C1395 ,C365_=_C1418 ,C365_=_C1429 ,C365_=_C1430 ,C365_=_C1431 ,\nC365_=_C1432 ,C365_=_C1433 ,C365_=_C1434 ,C365_=_C1435 ,C365_=_C1436 ,C365_=_C1437 ,\nC365_=_C1438 ,C380_=_C451 ,C380_=_C452 ,C380_=_C611 ,C380_=_C821 ,C380_=_C1011 ,\nC380_=_C1182 ,C380_=_C1487 ,C380_=_C1502 ,C380_=_C1516 ,C380_=_C1529 ,C380_=_C1542 ,\nC380_=_C1543 ,C380_=_C1544 ,C380_=_C1545 ,C380_=_C1546 ,C380_=_C1547 ,C380_=_C1548 ,\nC380_=_C1549 ,C380_=_C1550 ,C380_=_C1551 ,C380_=_C1552 ,C380_=_C1553 ,C451_=_C452 ,\nC451_=_C682 ,C451_=_C892 ,C451_=_C1082 ,C451_=_C1253 ,C451_=_C1406 ,C451_=_C1542 ,\nC451_=_C1662 ,C451_=_C1767 ,C451_=_C1858 ,C451_=_C1936 ,C451_=_C2014 ,C451_=_C2015 ,\nC451_=_C2016 ,C451_=_C2017 ,C451_=_C2018 ,C451_=_C2019 ,C451_=_C2020 ,C451_=_C2021 ,\nC451_=_C2022 ,C451_=_C2023 ,C451_=_C2024 ,C452_=_C474 ,C452_=_C683 ,C452_=_C893 ,\nC452_=_C1083 ,C452_=_C1254 ,C452_=_C1543 ,C452_=_C1663 ,C452_=_C1768 ,C452_=_C1859 ,\nC452_=_C1937 ,C452_=_C2014 ,C452_=_C2025 ,C452_=_C2026 ,C452_=_C2027 ,C452_=_C2028 ,\nC452_=_C2029 ,C452_=_C2030 ,C452_=_C2031 ,C452_=_C2032 ,C452_=_C2033 ,C452_=_C2034 ,\nC474_=_C705 ,C474_=_C915 ,C474_=_C1105 ,C474_=_C1276 ,C474_=_C1429 ,C474_=_C1565 ,\nC474_=_C1685 ,C474_=_C1790 ,C474_=_C1881 ,C474_=_C1959 ,C474_=_C2025 ,C474_=_C2080 ,\nC474_=_C2135 ,C474_=_C2136 ,C474_=_C2137 ,C474_=_C2138 ,C474_=_C2139 ,C474_=_C2140 ,\nC474_=_C2141 ,C474_=_C2142 ,C474_=_C2143 ,C589_=_C594 ,C589_=_C596 ,C589_=_C611 ,\nC589_=_C799 ,C589_=_C989 ,C589_=_C1160 ,C589_=_C1331 ,C589_=_C1332 ,C589_=_C1333 ,\nC589_=_C1334 ,C589_=_C1336 ,C589_=_C1337 ,C589_=_C1338 ,C589_=_C1339 ,C589_=_C1340 ,\nC589_=_C1341 ,C589_=_C1342 ,C589_=_C1343 ,C589_=_C1344 ,C589_=_C1345 ,C589_=_C1346 ,\nC589_=_C1347 ,C594_=_C596 ,C594_=_C611 ,C594_=_C682 ,C594_=_C683 ,C594_=_C804 ,\nC594_=_C994 ,C594_=_C1165 ,C594_=_C1351 ,C594_=_C1366 ,C594_=_C1380 ,C594_=_C1393 ,\nC594_=_C1406 ,C594_=_C1408 ,C594_=_C1409 ,C594_=_C1410 ,C594_=_C1411 ,C594_=_C1412 ,\nC594_=_C1413 ,C594_=_C1414 ,C594_=_C1415 ,C594_=_C1416 ,C594_=_C1417 ,C596_=_C683 ,\nC596_=_C705 ,C596_=_C806 ,C596_=_C996 ,C596_=_C1167 ,C596_=_C1337 ,C596_=_C1353 ,\nC596_=_C1368 ,C596_=_C1382 ,C596_=_C1395 ,C596_=_C1418 ,C596_=_C1429 ,C596_=_C1430 ,\nC596_=_C1431 ,C596_=_C1432 ,C596_=_C1433 ,C596_=_C1434 ,C596_=_C1435 ,C596_=_C1436 ,\nC596_=_C1437 ,C596_=_C1438 ,C611_=_C682 ,C611_=_C683 ,C611_=_C821 ,C611_=_C1011 ,\nC611_=_C1182 ,C611_=_C1487 ,C611_=_C1502 ,C611_=_C1516 ,C611_=_C1529 ,C611_=_C1542 ,\nC611_=_C1543 ,C611_=_C1544 ,C611_=_C1545 ,C611_=_C1546 ,C611_=_C1547 ,C611_=_C1548 ,\nC611_=_C1549 ,C611_=_C1550 ,C611_=_C1551 ,C611_=_C1552 ,C611_=_C1553 ,C682_=_C683 ,\nC682_=_C892 ,C682_=_C1082 ,C682_=_C1253 ,C682_=_C1406 ,C682_=_C1542 ,C682_=_C1662 ,\nC682_=_C1767 ,C682_=_C1858 ,C682_=_C1936 ,C682_=_C2014 ,C682_=_C2015 ,C682_=_C2016 ,\nC682_=_C2017 ,C682_=_C2018 ,C682_=_C2019 ,C682_=_C2020 ,C682_=_C2021 ,C682_=_C2022 ,\nC682_=_C2023 ,C682_=_C2024 ,C683_=_C705 ,C683_=_C893 ,C683_=_C1083 ,C683_=_C1254 ,\nC683_=_C1543 ,C683_=_C1663 ,C683_=_C1768 ,C683_=_C1859 ,C683_=_C1937 ,C683_=_C2014 ,\nC683_=_C2025 ,C683_=_C2026 ,C683_=_C2027 ,C683_=_C2028 ,C683_=_C2029 ,C683_=_C2030 ,\nC683_=_C2031 ,C683_=_C2032 ,C683_=_C2033 ,C683_=_C2034 ,C705_=_C915 ,C705_=_C1105 ,\nC705_=_C1276 ,C705_=_C1429 ,C705_=_C1565 ,C705_=_C1685 ,C705_=_C1790 ,C705_=_C1881 ,\nC705_=_C1959 ,C705_=_C2025 ,C705_=_C2080 ,C705_=_C2135 ,C705_=_C2136 ,C705_=_C2137 ,\nC705_=_C2138 ,C705_=_C2139 ,C705_=_C2140 ,C705_=_C2141 ,C705_=_C2142 ,C705_=_C2143 ,\nC799_=_C804 ,C799_=_C806 ,C799_=_C821 ,C799_=_C989 ,C799_=_C1160 ,C799_=_C1331 ,\nC799_=_C1332 ,C799_=_C1333 ,C799_=_C1334 ,C799_=_C1336 ,C799_=_C1337 ,C799_=_C1338 ,\nC799_=_C1339 ,C799_=_C1340 ,C799_=_C1341 ,C799_=_C1342 ,C799_=_C1343 ,C799_=_C1344 ,\nC799_=_C1345 ,C799_=_C1346 ,C799_=_C1347 ,C804_=_C806 ,C804_=_C821 ,C804_=_C892 ,\nC804_=_C893 ,C804_=_C994 ,C804_=_C1165 ,C804_=_C1351 ,C804_=_C1366 ,C804_=_C1380 ,\nC804_=_C1393 ,C804_=_C1406 ,C804_=_C1408 ,C804_=_C1409 ,C804_=_C1410 ,C804_=_C1411 ,\nC804_=_C1412 ,C804_=_C1413 ,C804_=_C1414 ,C804_=_C1415 ,C804_=_C1416 ,C804_=_C1417 ,\nC806_=_C893 ,C806_=_C915 ,C806_=_C996 ,C806_=_C1167 ,C806_=_C1337 ,C806_=_C1353 ,\nC806_=_C1368 ,C806_=_C1382 ,C806_=_C1395 ,C806_=_C1418 ,C806_=_C1429 ,C806_=_C1430 ,\nC806_=_C1431 ,C806_=_C1432 ,C806_=_C1433 ,C806_=_C1434 ,C806_=_C1435 ,C806_=_C1436 ,\nC806_=_C1437 ,C806_=_C1438 ,C821_=_C892 ,C821_=_C893 ,C821_=_C1011 ,C821_=_C1182 ,\nC821_=_C1487 ,C821_=_C1502 ,C821_=_C1516 ,C821_=_C1529 ,C821_=_C1542 ,C821_=_C1543 ,\nC821_=_C1544 ,C821_=_C1545 ,C821_=_C1546 ,C821_=_C1547 ,C821_=_C1548 ,C821_=_C1549 ,\nC821_=_C1550 ,C821_=_C1551 ,C821_=_C1552 ,C821_=_C1553 ,C892_=_C893 ,C892_=_C1082 ,\nC892_=_C1253 ,C892_=_C1406 ,C892_=_C1542 ,C892_=_C1662 ,C892_=_C1767 ,C892_=_C1858 ,\nC892_=_C1936 ,C892_=_C2014 ,C892_=_C2015 ,C892_=_C2016 ,C892_=_C2017 ,C892_=_C2018 ,\nC892_=_C2019 ,C892_=_C2020 ,C892_=_C2021 ,C892_=_C2022 ,C892_=_C2023 ,C892_=_C2024 ,\nC893_=_C915 ,C893_=_C1083 ,C893_=_C1254 ,C893_=_C1543 ,C893_=_C1663 ,C893_=_C1768 ,\nC893_=_C1859 ,C893_=_C1937 ,C893_=_C2014 ,C893_=_C2025 ,C893_=_C2026 ,C893_=_C2027 ,\nC893_=_C2028 ,C893_=_C2029 ,C893_=_C2030 ,C893_=_C2031 ,C893_=_C2032 ,C893_=_C2033 ,\nC893_=_C2034 ,C915_=_C1105 ,C915_=_C1276 ,C915_=_C1429 ,C915_=_C1565 ,C915_=_C1685 ,\nC915_=_C1790 ,C915_=_C1881 ,C915_=_C1959 ,C915_=_C2025 ,C915_=_C2080 ,C915_=_C2135 ,\nC915_=_C2136 ,C915_=_C2137 ,C915_=_C2138 ,C915_=_C2139 ,C915_=_C2140 ,C915_=_C2141 ,\nC915_=_C2142 ,C915_=_C2143 ,C989_=_C994 ,C989_=_C996 ,C989_=_C1011 ,C989_=_C1160 ,\nC989_=_C1331 ,C989_=_C1332 ,C989_=_C1333 ,C989_=_C1334 ,C989_=_C1336 ,C989_=_C1337 ,\nC989_=_C1338 ,C989_=_C1339 ,C989_=_C1340 ,C989_=_C1341 ,C989_=_C1342 ,C989_=_C1343 ,\nC989_=_C1344 ,C989_=_C1345 ,C989_=_C1346 ,C989_=_C1347 ,C994_=_C996 ,C994_=_C1011 ,\nC994_=_C1082 ,C994_=_C1083 ,C994_=_C1165 ,C994_=_C1351 ,C994_=_C1366 ,C994_=_C1380 ,\nC994_=_C1393 ,C994_=_C1406 ,C994_=_C1408 ,C994_=_C1409 ,C994_=_C1410 ,C994_=_C1411 ,\nC994_=_C1412 ,C994_=_C1413 ,C994_=_C1414 ,C994_=_C1415 ,C994_=_C1416 ,C994_=_C1417 ,\nC996_=_C1083 ,C996_=_C1105 ,C996_=_C1167 ,C996_=_C1337 ,C996_=_C1353 ,C996_=_C1368 ,\nC996_=_C1382 ,C996_=_C1395 ,C996_=_C1418 ,C996_=_C1429 ,C996_=_C1430 ,C996_=_C1431 ,\nC996_=_C1432 ,C996_=_C1433 ,C996_=_C1434 ,C996_=_C1435 ,C996_=_C1436 ,C996_=_C1437 ,\nC996_=_C1438 ,C1011_=_C1082 ,C1011_=_C1083 ,C1011_=_C1182 ,C1011_=_C1487 ,C1011_=_C1502 ,\nC1011_=_C1516 ,C1011_=_C1529 ,C1011_=_C1542 ,C1011_=_C1543 ,C1011_=_C1544 ,C1011_=_C1545 ,\nC1011_=_C1546 ,C1011_=_C1547 ,C1011_=_C1548 ,C1011_=_C1549 ,C1011_=_C1550 ,C1011_=_C1551 ,\nC1011_=_C1552 ,C1011_=_C1553 ,C1082_=_C1083 ,C1082_=_C1253</w:t>
      </w:r>
    </w:p>
    <w:p>
      <w:pPr>
        <w:pStyle w:val="PreformattedText"/>
        <w:bidi w:val="0"/>
        <w:spacing w:before="0" w:after="0"/>
        <w:jc w:val="left"/>
        <w:rPr/>
      </w:pPr>
      <w:r>
        <w:rPr/>
        <w:t xml:space="preserve"> </w:t>
      </w:r>
      <w:r>
        <w:rPr/>
        <w:t>,C1082_=_C1406 ,C1082_=_C1542 ,\nC1082_=_C1662 ,C1082_=_C1767 ,C1082_=_C1858 ,C1082_=_C1936 ,C1082_=_C2014 ,C1082_=_C2015 ,\nC1082_=_C2016 ,C1082_=_C2017 ,C1082_=_C2018 ,C1082_=_C2019 ,C1082_=_C2020 ,C1082_=_C2021 ,\nC1082_=_C2022 ,C1082_=_C2023 ,C1082_=_C2024 ,C1083_=_C1105 ,C1083_=_C1254 ,C1083_=_C1543 ,\nC1083_=_C1663 ,C1083_=_C1768 ,C1083_=_C1859 ,C1083_=_C1937 ,C1083_=_C2014 ,C1083_=_C2025 ,\nC1083_=_C2026 ,C1083_=_C2027 ,C1083_=_C2028 ,C1083_=_C2029 ,C1083_=_C2030 ,C1083_=_C2031 ,\nC1083_=_C2032 ,C1083_=_C2033 ,C1083_=_C2034 ,C1105_=_C1276 ,C1105_=_C1429 ,C1105_=_C1565 ,\nC1105_=_C1685 ,C1105_=_C1790 ,C1105_=_C1881 ,C1105_=_C1959 ,C1105_=_C2025 ,C1105_=_C2080 ,\nC1105_=_C2135 ,C1105_=_C2136 ,C1105_=_C2137 ,C1105_=_C2138 ,C1105_=_C2139 ,C1105_=_C2140 ,\nC1105_=_C2141 ,C1105_=_C2142 ,C1105_=_C2143 ,C1160_=_C1165 ,C1160_=_C1167 ,C1160_=_C1182 ,\nC1160_=_C1331 ,C1160_=_C1332 ,C1160_=_C1333 ,C1160_=_C1334 ,C1160_=_C1336 ,C1160_=_C1337 ,\nC1160_=_C1338 ,C1160_=_C1339 ,C1160_=_C1340 ,C1160_=_C1341 ,C1160_=_C1342 ,C1160_=_C1343 ,\nC1160_=_C1344 ,C1160_=_C1345 ,C1160_=_C1346 ,C1160_=_C1347 ,C1165_=_C1167 ,C1165_=_C1182 ,\nC1165_=_C1253 ,C1165_=_C1254 ,C1165_=_C1351 ,C1165_=_C1366 ,C1165_=_C1380 ,C1165_=_C1393 ,\nC1165_=_C1406 ,C1165_=_C1408 ,C1165_=_C1409 ,C1165_=_C1410 ,C1165_=_C1411 ,C1165_=_C1412 ,\nC1165_=_C1413 ,C1165_=_C1414 ,C1165_=_C1415 ,C1165_=_C1416 ,C1165_=_C1417 ,C1167_=_C1254 ,\nC1167_=_C1276 ,C1167_=_C1337 ,C1167_=_C1353 ,C1167_=_C1368 ,C1167_=_C1382 ,C1167_=_C1395 ,\nC1167_=_C1418 ,C1167_=_C1429 ,C1167_=_C1430 ,C1167_=_C1431 ,C1167_=_C1432 ,C1167_=_C1433 ,\nC1167_=_C1434 ,C1167_=_C1435 ,C1167_=_C1436 ,C1167_=_C1437 ,C1167_=_C1438 ,C1182_=_C1253 ,\nC1182_=_C1254 ,C1182_=_C1487 ,C1182_=_C1502 ,C1182_=_C1516 ,C1182_=_C1529 ,C1182_=_C1542 ,\nC1182_=_C1543 ,C1182_=_C1544 ,C1182_=_C1545 ,C1182_=_C1546 ,C1182_=_C1547 ,C1182_=_C1548 ,\nC1182_=_C1549 ,C1182_=_C1550 ,C1182_=_C1551 ,C1182_=_C1552 ,C1182_=_C1553 ,C1253_=_C1254 ,\nC1253_=_C1406 ,C1253_=_C1542 ,C1253_=_C1662 ,C1253_=_C1767 ,C1253_=_C1858 ,C1253_=_C1936 ,\nC1253_=_C2014 ,C1253_=_C2015 ,C1253_=_C2016 ,C1253_=_C2017 ,C1253_=_C2018 ,C1253_=_C2019 ,\nC1253_=_C2020 ,C1253_=_C2021 ,C1253_=_C2022 ,C1253_=_C2023 ,C1253_=_C2024 ,C1254_=_C1276 ,\nC1254_=_C1543 ,C1254_=_C1663 ,C1254_=_C1768 ,C1254_=_C1859 ,C1254_=_C1937 ,C1254_=_C2014 ,\nC1254_=_C2025 ,C1254_=_C2026 ,C1254_=_C2027 ,C1254_=_C2028 ,C1254_=_C2029 ,C1254_=_C2030 ,\nC1254_=_C2031 ,C1254_=_C2032 ,C1254_=_C2033 ,C1254_=_C2034 ,C1276_=_C1429 ,C1276_=_C1565 ,\nC1276_=_C1685 ,C1276_=_C1790 ,C1276_=_C1881 ,C1276_=_C1959 ,C1276_=_C2025 ,C1276_=_C2080 ,\nC1276_=_C2135 ,C1276_=_C2136 ,C1276_=_C2137 ,C1276_=_C2138 ,C1276_=_C2139 ,C1276_=_C2140 ,\nC1276_=_C2141 ,C1276_=_C2142 ,C1276_=_C2143 ,C1331_=_C1332 ,C1331_=_C1333 ,C1331_=_C1334 ,\nC1331_=_C1336 ,C1331_=_C1337 ,C1331_=_C1338 ,C1331_=_C1339 ,C1331_=_C1340 ,C1331_=_C1341 ,\nC1331_=_C1342 ,C1331_=_C1343 ,C1331_=_C1344 ,C1331_=_C1345 ,C1331_=_C1346 ,C1331_=_C1347 ,\nC1331_=_C1351 ,C1331_=_C1353 ,C1331_=_C1487 ,C1332_=_C1333 ,C1332_=_C1334 ,C1332_=_C1336 ,\nC1332_=_C1337 ,C1332_=_C1338 ,C1332_=_C1339 ,C1332_=_C1340 ,C1332_=_C1341 ,C1332_=_C1342 ,\nC1332_=_C1343 ,C1332_=_C1344 ,C1332_=_C1345 ,C1332_=_C1346 ,C1332_=_C1347 ,C1332_=_C1366 ,\nC1332_=_C1368 ,C1332_=_C1502 ,C1333_=_C1334 ,C1333_=_C1336 ,C1333_=_C1337 ,C1333_=_C1338 ,\nC1333_=_C1339 ,C1333_=_C1340 ,C1333_=_C1341 ,C1333_=_C1342 ,C1333_=_C1343 ,C1333_=_C1344 ,\nC1333_=_C1345 ,C1333_=_C1346 ,C1333_=_C1347 ,C1333_=_C1380 ,C1333_=_C1382 ,C1333_=_C1516 ,\nC1334_=_C1336 ,C1334_=_C1337 ,C1334_=_C1338 ,C1334_=_C1339 ,C1334_=_C1340 ,C1334_=_C1341 ,\nC1334_=_C1342 ,C1334_=_C1343 ,C1334_=_C1344 ,C1334_=_C1345 ,C1334_=_C1346 ,C1334_=_C1347 ,\nC1334_=_C1393 ,C1334_=_C1395 ,C1334_=_C1529 ,C1336_=_C1337 ,C1336_=_C1338 ,C1336_=_C1339 ,\nC1336_=_C1340 ,C1336_=_C1341 ,C1336_=_C1342 ,C1336_=_C1343 ,C1336_=_C1344 ,C1336_=_C1345 ,\nC1336_=_C1346 ,C1336_=_C1347 ,C1336_=_C1406 ,C1336_=_C1418 ,C1336_=_C1542 ,C1337_=_C1338 ,\nC1337_=_C1339 ,C1337_=_C1340 ,C1337_=_C1341 ,C1337_=_C1342 ,C1337_=_C1343 ,C1337_=_C1344 ,\nC1337_=_C1345 ,C1337_=_C1346 ,C1337_=_C1347 ,C1337_=_C1353 ,C1337_=_C1368 ,C1337_=_C1382 ,\nC1337_=_C1395 ,C1337_=_C1418 ,C1337_=_C1429 ,C1337_=_C1430 ,C1337_=_C1431 ,C1337_=_C1432 ,\nC1337_=_C1433 ,C1337_=_C1434 ,C1337_=_C1435 ,C1337_=_C1436 ,C1337_=_C1437 ,C1337_=_C1438 ,\nC1337_=_C1543 ,C1337_=_C1565 ,C1338_=_C1339 ,C1338_=_C1340 ,C1338_=_C1341 ,C1338_=_C1342 ,\nC1338_=_C1343 ,C1338_=_C1344 ,C1338_=_C1345 ,C1338_=_C1346 ,C1338_=_C1347 ,C1338_=_C1408 ,\nC1338_=_C1429 ,C1338_=_C1544 ,C1338_=_C1565 ,C1339_=_C1340 ,C1339_=_C1341 ,C1339_=_C1342 ,\nC1339_=_C1343 ,C1339_=_C1344 ,C1339_=_C1345 ,C1339_=_C1346 ,C1339_=_C1347 ,C1339_=_C1409 ,\nC1339_=_C1430 ,C1339_=_C1545 ,C1340_=_C1341 ,C1340_=_C1342 ,C1340_=_C1343 ,C1340_=_C1344 ,\nC1340_=_C1345 ,C1340_=_C1346 ,C1340_=_C1347 ,C1340_=_C1410 ,C1340_=_C1431 ,C1340_=_C1546 ,\nC1341_=_C1342 ,C1341_=_C1343 ,C1341_=_C1344 ,C1341_=_C1345 ,C1341_=_C1346 ,C1341_=_C1347 ,\nC1341_=_C1411 ,C1341_=_C1432 ,C1341_=_C1547 ,C1342_=_C1343 ,C1342_=_C1344 ,C1342_=_C1345 ,\nC1342_=_C1346 ,C1342_=_C1347 ,C1342_=_C1412 ,C1342_=_C1433 ,C1342_=_C1548 ,C1343_=_C1344 ,\nC1343_=_C1345 ,C1343_=_C1346 ,C1343_=_C1347 ,C1343_=_C1413 ,C1343_=_C1434 ,C1343_=_C1549 ,\nC1344_=_C1345 ,C1344_=_C1346 ,C1344_=_C1347 ,C1344_=_C1414 ,C1344_=_C1435 ,C1344_=_C1550 ,\nC1345_=_C1346 ,C1345_=_C1347 ,C1345_=_C1415 ,C1345_=_C1436 ,C1345_=_C1551 ,C1346_=_C1347 ,\nC1346_=_C1416 ,C1346_=_C1437 ,C1346_=_C1552 ,C1347_=_C1417 ,C1347_=_C1438 ,C1347_=_C1553 ,\nC1351_=_C1353 ,C1351_=_C1366 ,C1351_=_C1380 ,C1351_=_C1393 ,C1351_=_C1406 ,C1351_=_C1408 ,\nC1351_=_C1409 ,C1351_=_C1410 ,C1351_=_C1411 ,C1351_=_C1412 ,C1351_=_C1413 ,C1351_=_C1414 ,\nC1351_=_C1415 ,C1351_=_C1416 ,C1351_=_C1417 ,C1351_=_C1487 ,C1351_=_C1662 ,C1351_=_C1663 ,\nC1353_=_C1368 ,C1353_=_C1382 ,C1353_=_C1395 ,C1353_=_C1418 ,C1353_=_C1429 ,C1353_=_C1430 ,\nC1353_=_C1431 ,C1353_=_C1432 ,C1353_=_C1433 ,C1353_=_C1434 ,C1353_=_C1435 ,C1353_=_C1436 ,\nC1353_=_C1437 ,C1353_=_C1438 ,C1353_=_C1663 ,C1353_=_C1685 ,C1366_=_C1368 ,C1366_=_C1380 ,\nC1366_=_C1393 ,C1366_=_C1406 ,C1366_=_C1408 ,C1366_=_C1409 ,C1366_=_C1410 ,C1366_=_C1411 ,\nC1366_=_C1412 ,C1366_=_C1413 ,C1366_=_C1414 ,C1366_=_C1415 ,C1366_=_C1416 ,C1366_=_C1417 ,\nC1366_=_C1502 ,C1366_=_C1767 ,C1366_=_C1768 ,C1368_=_C1382 ,C1368_=_C1395 ,C1368_=_C1418 ,\nC1368_=_C1429 ,C1368_=_C1430 ,C1368_=_C1431 ,C1368_=_C1432 ,C1368_=_C1433 ,C1368_=_C1434 ,\nC1368_=_C1435 ,C1368_=_C1436 ,C1368_=_C1437 ,C1368_=_C1438 ,C1368_=_C1768 ,C1368_=_C1790 ,\nC1380_=_C1382 ,C1380_=_C1393 ,C1380_=_C1406 ,C1380_=_C1408 ,C1380_=_C1409 ,C1380_=_C1410 ,\nC1380_=_C1411 ,C1380_=_C1412 ,C1380_=_C1413 ,C1380_=_C1414 ,C1380_=_C1415 ,C1380_=_C1416 ,\nC1380_=_C1417 ,C1380_=_C1516 ,C1380_=_C1858 ,C1380_=_C1859 ,C1382_=_C1395 ,C1382_=_C1418 ,\nC1382_=_C1429 ,C1382_=_C1430 ,C1382_=_C1431 ,C1382_=_C1432 ,C1382_=_C1433 ,C1382_=_C1434 ,\nC1382_=_C1435 ,C1382_=_C1436 ,C1382_=_C1437 ,C1382_=_C1438 ,C1382_=_C1859 ,C1382_=_C1881 ,\nC1393_=_C1395 ,C1393_=_C1406 ,C1393_=_C1408 ,C1393_=_C1409 ,C1393_=_C1410 ,C1393_=_C1411 ,\nC1393_=_C1412 ,C1393_=_C1413 ,C1393_=_C1414 ,C1393_=_C1415 ,C1393_=_C1416 ,C1393_=_C1417 ,\nC1393_=_C1529 ,C1393_=_C1936 ,C1393_=_C1937 ,C1395_=_C1418 ,C1395_=_C1429 ,C1395_=_C1430 ,\nC1395_=_C1431 ,C1395_=_C1432 ,C1395_=_C1433 ,C1395_=_C1434 ,C1395_=_C1435 ,C1395_=_C1436 ,\nC1395_=_C1437 ,C1395_=_C1438 ,C1395_=_C1937 ,C1395_=_C1959 ,C1406_=_C1408 ,C1406_=_C1409 ,\nC1406_=_C1410 ,C1406_=_C1411 ,C1406_=_C1412 ,C1406_=_C1413 ,C1406_=_C1414 ,C1406_=_C1415 ,\nC1406_=_C1416 ,C1406_=_C1417 ,C1406_=_C1418 ,C1406_=_C1542 ,C1406_=_C1662 ,C1406_=_C1767 ,\nC1406_=_C1858 ,C1406_=_C1936 ,C1406_=_C2014 ,C1406_=_C2015 ,C1406_=_C2016 ,C1406_=_C2017 ,\nC1406_=_C2018 ,C1406_=_C2019 ,C1406_=_C2020 ,C1406_=_C2021 ,C1406_=_C2022 ,C1406_=_C2023 ,\nC1406_=_C2024 ,C1408_=_C1409 ,C1408_=_C1410 ,C1408_=_C1411 ,C1408_=_C1412 ,C1408_=_C1413 ,\nC1408_=_C1414 ,C1408_=_C1415 ,C1408_=_C1416 ,C1408_=_C1417 ,C1408_=_C1429 ,C1408_=_C1544 ,\nC1408_=_C2015 ,C1408_=_C2025 ,C1409_=_C1410 ,C1409_=_C1411 ,C1409_=_C1412 ,C1409_=_C1413 ,\nC1409_=_C1414 ,C1409_=_C1415 ,C1409_=_C1416 ,C1409_=_C1417 ,C1409_=_C1430 ,C1409_=_C1545 ,\nC1409_=_C2016 ,C1409_=_C2026 ,C1410_=_C1411 ,C1410_=_C1412 ,C1410_=_C1413 ,C1410_=_C1414 ,\nC1410_=_C1415 ,C1410_=_C1416 ,C1410_=_C1417 ,C1410_=_C1431 ,C1410_=_C1546 ,C1410_=_C2017 ,\nC1410_=_C2027 ,C1411_=_C1412 ,C1411_=_C1413 ,C1411_=_C1414 ,C1411_=_C1415 ,C1411_=_C1416 ,\nC1411_=_C1417 ,C1411_=_C1432 ,C1411_=_C1547 ,C1411_=_C2018 ,C1411_=_C2028 ,C1412_=_C1413 ,\nC1412_=_C1414 ,C1412_=_C1415 ,C1412_=_C1416 ,C1412_=_C1417 ,C1412_=_C1433 ,C1412_=_C1548 ,\nC1412_=_C2019 ,C1412_=_C2029 ,C1413_=_C1414 ,C1413_=_C1415 ,C1413_=_C1416 ,C1413_=_C1417 ,\nC1413_=_C1434 ,C1413_=_C1549 ,C1413_=_C2020 ,C1413_=_C2030 ,C1414_=_C1415 ,C1414_=_C1416 ,\nC1414_=_C1417 ,C1414_=_C1435 ,C1414_=_C1550 ,C1414_=_C2021 ,C1414_=_C2031 ,C1415_=_C1416 ,\nC1415_=_C1417 ,C1415_=_C1436 ,C1415_=_C1551 ,C1415_=_C2022 ,C1415_=_C2032 ,C1416_=_C1417 ,\nC1416_=_C1437 ,C1416_=_C1552 ,C1416_=_C2023 ,C1416_=_C2033 ,C1417_=_C1438 ,C1417_=_C1553 ,\nC1417_=_C2024 ,C1417_=_C2034 ,C1418_=_C1429 ,C1418_=_C1430 ,C1418_=_C1431 ,C1418_=_C1432 ,\nC1418_=_C1433 ,C1418_=_C1434 ,C1418_=_C1435 ,C1418_=_C1436 ,C1418_=_C1437 ,C1418_=_C1438 ,\nC1418_=_C2014 ,C1418_=_C2080 ,C1429_=_C1430 ,C1429_=_C1431 ,C1429_=_C1432 ,C1429_=_C1433 ,\nC1429_=_C1434 ,C1429_=_C1435 ,C1429_=_C1436 ,C1429_=_C1437 ,C1429_=_C1438 ,C1429_=_C1565 ,\nC1429_=_C1685 ,C1429_=_C1790 ,C1429_=_C1881 ,C1429_=_C1959 ,C1429_=_C2025 ,C1429_=_C2080 ,\nC1429_=_C2135 ,C1429_=_C2136 ,C1429_=_C2137 ,C1429_=_C2138 ,C1429_=_C2139 ,C1429_=_C2140 ,\nC1429_=_C2141 ,C1429_=_C2142 ,C1429_=_C2143 ,C1430_=_C1431 ,C1430_=_C1432 ,C1430_=_C1433 ,\nC1430_=_C1434 ,C1430_=_C1435 ,C1430_=_C1436 ,C1430_=_C1437 ,C1430_=_C1438 ,C1430_=_C2026 ,\nC1430_=_C2135 ,C1431_=_C1432</w:t>
      </w:r>
    </w:p>
    <w:p>
      <w:pPr>
        <w:pStyle w:val="PreformattedText"/>
        <w:bidi w:val="0"/>
        <w:spacing w:before="0" w:after="0"/>
        <w:jc w:val="left"/>
        <w:rPr/>
      </w:pPr>
      <w:r>
        <w:rPr/>
        <w:t xml:space="preserve"> </w:t>
      </w:r>
      <w:r>
        <w:rPr/>
        <w:t>,C1431_=_C1433 ,C1431_=_C1434 ,C1431_=_C1435 ,C1431_=_C1436 ,\nC1431_=_C1437 ,C1431_=_C1438 ,C1431_=_C2027 ,C1431_=_C2136 ,C1432_=_C1433 ,C1432_=_C1434 ,\nC1432_=_C1435 ,C1432_=_C1436 ,C1432_=_C1437 ,C1432_=_C1438 ,C1432_=_C2028 ,C1432_=_C2137 ,\nC1433_=_C1434 ,C1433_=_C1435 ,C1433_=_C1436 ,C1433_=_C1437 ,C1433_=_C1438 ,C1433_=_C2029 ,\nC1433_=_C2138 ,C1434_=_C1435 ,C1434_=_C1436 ,C1434_=_C1437 ,C1434_=_C1438 ,C1434_=_C2030 ,\nC1434_=_C2139 ,C1435_=_C1436 ,C1435_=_C1437 ,C1435_=_C1438 ,C1435_=_C2031 ,C1435_=_C2140 ,\nC1436_=_C1437 ,C1436_=_C1438 ,C1436_=_C2032 ,C1436_=_C2141 ,C1437_=_C1438 ,C1437_=_C2033 ,\nC1437_=_C2142 ,C1438_=_C2034 ,C1438_=_C2143 ,C1487_=_C1502 ,C1487_=_C1516 ,C1487_=_C1529 ,\nC1487_=_C1542 ,C1487_=_C1543 ,C1487_=_C1544 ,C1487_=_C1545 ,C1487_=_C1546 ,C1487_=_C1547 ,\nC1487_=_C1548 ,C1487_=_C1549 ,C1487_=_C1550 ,C1487_=_C1551 ,C1487_=_C1552 ,C1487_=_C1553 ,\nC1487_=_C1662 ,C1487_=_C1663 ,C1502_=_C1516 ,C1502_=_C1529 ,C1502_=_C1542 ,C1502_=_C1543 ,\nC1502_=_C1544 ,C1502_=_C1545 ,C1502_=_C1546 ,C1502_=_C1547 ,C1502_=_C1548 ,C1502_=_C1549 ,\nC1502_=_C1550 ,C1502_=_C1551 ,C1502_=_C1552 ,C1502_=_C1553 ,C1502_=_C1767 ,C1502_=_C1768 ,\nC1516_=_C1529 ,C1516_=_C1542 ,C1516_=_C1543 ,C1516_=_C1544 ,C1516_=_C1545 ,C1516_=_C1546 ,\nC1516_=_C1547 ,C1516_=_C1548 ,C1516_=_C1549 ,C1516_=_C1550 ,C1516_=_C1551 ,C1516_=_C1552 ,\nC1516_=_C1553 ,C1516_=_C1858 ,C1516_=_C1859 ,C1529_=_C1542 ,C1529_=_C1543 ,C1529_=_C1544 ,\nC1529_=_C1545 ,C1529_=_C1546 ,C1529_=_C1547 ,C1529_=_C1548 ,C1529_=_C1549 ,C1529_=_C1550 ,\nC1529_=_C1551 ,C1529_=_C1552 ,C1529_=_C1553 ,C1529_=_C1936 ,C1529_=_C1937 ,C1542_=_C1543 ,\nC1542_=_C1544 ,C1542_=_C1545 ,C1542_=_C1546 ,C1542_=_C1547 ,C1542_=_C1548 ,C1542_=_C1549 ,\nC1542_=_C1550 ,C1542_=_C1551 ,C1542_=_C1552 ,C1542_=_C1553 ,C1542_=_C1662 ,C1542_=_C1767 ,\nC1542_=_C1858 ,C1542_=_C1936 ,C1542_=_C2014 ,C1542_=_C2015 ,C1542_=_C2016 ,C1542_=_C2017 ,\nC1542_=_C2018 ,C1542_=_C2019 ,C1542_=_C2020 ,C1542_=_C2021 ,C1542_=_C2022 ,C1542_=_C2023 ,\nC1542_=_C2024 ,C1543_=_C1544 ,C1543_=_C1545 ,C1543_=_C1546 ,C1543_=_C1547 ,C1543_=_C1548 ,\nC1543_=_C1549 ,C1543_=_C1550 ,C1543_=_C1551 ,C1543_=_C1552 ,C1543_=_C1553 ,C1543_=_C1565 ,\nC1543_=_C1663 ,C1543_=_C1768 ,C1543_=_C1859 ,C1543_=_C1937 ,C1543_=_C2014 ,C1543_=_C2025 ,\nC1543_=_C2026 ,C1543_=_C2027 ,C1543_=_C2028 ,C1543_=_C2029 ,C1543_=_C2030 ,C1543_=_C2031 ,\nC1543_=_C2032 ,C1543_=_C2033 ,C1543_=_C2034 ,C1544_=_C1545 ,C1544_=_C1546 ,C1544_=_C1547 ,\nC1544_=_C1548 ,C1544_=_C1549 ,C1544_=_C1550 ,C1544_=_C1551 ,C1544_=_C1552 ,C1544_=_C1553 ,\nC1544_=_C1565 ,C1544_=_C2015 ,C1544_=_C2025 ,C1545_=_C1546 ,C1545_=_C1547 ,C1545_=_C1548 ,\nC1545_=_C1549 ,C1545_=_C1550 ,C1545_=_C1551 ,C1545_=_C1552 ,C1545_=_C1553 ,C1545_=_C2016 ,\nC1545_=_C2026 ,C1546_=_C1547 ,C1546_=_C1548 ,C1546_=_C1549 ,C1546_=_C1550 ,C1546_=_C1551 ,\nC1546_=_C1552 ,C1546_=_C1553 ,C1546_=_C2017 ,C1546_=_C2027 ,C1547_=_C1548 ,C1547_=_C1549 ,\nC1547_=_C1550 ,C1547_=_C1551 ,C1547_=_C1552 ,C1547_=_C1553 ,C1547_=_C2018 ,C1547_=_C2028 ,\nC1548_=_C1549 ,C1548_=_C1550 ,C1548_=_C1551 ,C1548_=_C1552 ,C1548_=_C1553 ,C1548_=_C2019 ,\nC1548_=_C2029 ,C1549_=_C1550 ,C1549_=_C1551 ,C1549_=_C1552 ,C1549_=_C1553 ,C1549_=_C2020 ,\nC1549_=_C2030 ,C1550_=_C1551 ,C1550_=_C1552 ,C1550_=_C1553 ,C1550_=_C2021 ,C1550_=_C2031 ,\nC1551_=_C1552 ,C1551_=_C1553 ,C1551_=_C2022 ,C1551_=_C2032 ,C1552_=_C1553 ,C1552_=_C2023 ,\nC1552_=_C2033 ,C1553_=_C2024 ,C1553_=_C2034 ,C1565_=_C1685 ,C1565_=_C1790 ,C1565_=_C1881 ,\nC1565_=_C1959 ,C1565_=_C2025 ,C1565_=_C2080 ,C1565_=_C2135 ,C1565_=_C2136 ,C1565_=_C2137 ,\nC1565_=_C2138 ,C1565_=_C2139 ,C1565_=_C2140 ,C1565_=_C2141 ,C1565_=_C2142 ,C1565_=_C2143 ,\nC1662_=_C1663 ,C1662_=_C1767 ,C1662_=_C1858 ,C1662_=_C1936 ,C1662_=_C2014 ,C1662_=_C2015 ,\nC1662_=_C2016 ,C1662_=_C2017 ,C1662_=_C2018 ,C1662_=_C2019 ,C1662_=_C2020 ,C1662_=_C2021 ,\nC1662_=_C2022 ,C1662_=_C2023 ,C1662_=_C2024 ,C1663_=_C1685 ,C1663_=_C1768 ,C1663_=_C1859 ,\nC1663_=_C1937 ,C1663_=_C2014 ,C1663_=_C2025 ,C1663_=_C2026 ,C1663_=_C2027 ,C1663_=_C2028 ,\nC1663_=_C2029 ,C1663_=_C2030 ,C1663_=_C2031 ,C1663_=_C2032 ,C1663_=_C2033 ,C1663_=_C2034 ,\nC1685_=_C1790 ,C1685_=_C1881 ,C1685_=_C1959 ,C1685_=_C2025 ,C1685_=_C2080 ,C1685_=_C2135 ,\nC1685_=_C2136 ,C1685_=_C2137 ,C1685_=_C2138 ,C1685_=_C2139 ,C1685_=_C2140 ,C1685_=_C2141 ,\nC1685_=_C2142 ,C1685_=_C2143 ,C1767_=_C1768 ,C1767_=_C1858 ,C1767_=_C1936 ,C1767_=_C2014 ,\nC1767_=_C2015 ,C1767_=_C2016 ,C1767_=_C2017 ,C1767_=_C2018 ,C1767_=_C2019 ,C1767_=_C2020 ,\nC1767_=_C2021 ,C1767_=_C2022 ,C1767_=_C2023 ,C1767_=_C2024 ,C1768_=_C1790 ,C1768_=_C1859 ,\nC1768_=_C1937 ,C1768_=_C2014 ,C1768_=_C2025 ,C1768_=_C2026 ,C1768_=_C2027 ,C1768_=_C2028 ,\nC1768_=_C2029 ,C1768_=_C2030 ,C1768_=_C2031 ,C1768_=_C2032 ,C1768_=_C2033 ,C1768_=_C2034 ,\nC1790_=_C1881 ,C1790_=_C1959 ,C1790_=_C2025 ,C1790_=_C2080 ,C1790_=_C2135 ,C1790_=_C2136 ,\nC1790_=_C2137 ,C1790_=_C2138 ,C1790_=_C2139 ,C1790_=_C2140 ,C1790_=_C2141 ,C1790_=_C2142 ,\nC1790_=_C2143 ,C1858_=_C1859 ,C1858_=_C1936 ,C1858_=_C2014 ,C1858_=_C2015 ,C1858_=_C2016 ,\nC1858_=_C2017 ,C1858_=_C2018 ,C1858_=_C2019 ,C1858_=_C2020 ,C1858_=_C2021 ,C1858_=_C2022 ,\nC1858_=_C2023 ,C1858_=_C2024 ,C1859_=_C1881 ,C1859_=_C1937 ,C1859_=_C2014 ,C1859_=_C2025 ,\nC1859_=_C2026 ,C1859_=_C2027 ,C1859_=_C2028 ,C1859_=_C2029 ,C1859_=_C2030 ,C1859_=_C2031 ,\nC1859_=_C2032 ,C1859_=_C2033 ,C1859_=_C2034 ,C1881_=_C1959 ,C1881_=_C2025 ,C1881_=_C2080 ,\nC1881_=_C2135 ,C1881_=_C2136 ,C1881_=_C2137 ,C1881_=_C2138 ,C1881_=_C2139 ,C1881_=_C2140 ,\nC1881_=_C2141 ,C1881_=_C2142 ,C1881_=_C2143 ,C1936_=_C1937 ,C1936_=_C2014 ,C1936_=_C2015 ,\nC1936_=_C2016 ,C1936_=_C2017 ,C1936_=_C2018 ,C1936_=_C2019 ,C1936_=_C2020 ,C1936_=_C2021 ,\nC1936_=_C2022 ,C1936_=_C2023 ,C1936_=_C2024 ,C1937_=_C1959 ,C1937_=_C2014 ,C1937_=_C2025 ,\nC1937_=_C2026 ,C1937_=_C2027 ,C1937_=_C2028 ,C1937_=_C2029 ,C1937_=_C2030 ,C1937_=_C2031 ,\nC1937_=_C2032 ,C1937_=_C2033 ,C1937_=_C2034 ,C1959_=_C2025 ,C1959_=_C2080 ,C1959_=_C2135 ,\nC1959_=_C2136 ,C1959_=_C2137 ,C1959_=_C2138 ,C1959_=_C2139 ,C1959_=_C2140 ,C1959_=_C2141 ,\nC1959_=_C2142 ,C1959_=_C2143 ,C2014_=_C2015 ,C2014_=_C2016 ,C2014_=_C2017 ,C2014_=_C2018 ,\nC2014_=_C2019 ,C2014_=_C2020 ,C2014_=_C2021 ,C2014_=_C2022 ,C2014_=_C2023 ,C2014_=_C2024 ,\nC2014_=_C2025 ,C2014_=_C2026 ,C2014_=_C2027 ,C2014_=_C2028 ,C2014_=_C2029 ,C2014_=_C2030 ,\nC2014_=_C2031 ,C2014_=_C2032 ,C2014_=_C2033 ,C2014_=_C2034 ,C2014_=_C2080 ,C2015_=_C2016 ,\nC2015_=_C2017 ,C2015_=_C2018 ,C2015_=_C2019 ,C2015_=_C2020 ,C2015_=_C2021 ,C2015_=_C2022 ,\nC2015_=_C2023 ,C2015_=_C2024 ,C2015_=_C2025 ,C2015_=_C2080 ,C2016_=_C2017 ,C2016_=_C2018 ,\nC2016_=_C2019 ,C2016_=_C2020 ,C2016_=_C2021 ,C2016_=_C2022 ,C2016_=_C2023 ,C2016_=_C2024 ,\nC2016_=_C2026 ,C2017_=_C2018 ,C2017_=_C2019 ,C2017_=_C2020 ,C2017_=_C2021 ,C2017_=_C2022 ,\nC2017_=_C2023 ,C2017_=_C2024 ,C2017_=_C2027 ,C2018_=_C2019 ,C2018_=_C2020 ,C2018_=_C2021 ,\nC2018_=_C2022 ,C2018_=_C2023 ,C2018_=_C2024 ,C2018_=_C2028 ,C2019_=_C2020 ,C2019_=_C2021 ,\nC2019_=_C2022 ,C2019_=_C2023 ,C2019_=_C2024 ,C2019_=_C2029 ,C2020_=_C2021 ,C2020_=_C2022 ,\nC2020_=_C2023 ,C2020_=_C2024 ,C2020_=_C2030 ,C2021_=_C2022 ,C2021_=_C2023 ,C2021_=_C2024 ,\nC2021_=_C2031 ,C2022_=_C2023 ,C2022_=_C2024 ,C2022_=_C2032 ,C2023_=_C2024 ,C2023_=_C2033 ,\nC2024_=_C2034 ,C2025_=_C2026 ,C2025_=_C2027 ,C2025_=_C2028 ,C2025_=_C2029 ,C2025_=_C2030 ,\nC2025_=_C2031 ,C2025_=_C2032 ,C2025_=_C2033 ,C2025_=_C2034 ,C2025_=_C2080 ,C2025_=_C2135 ,\nC2025_=_C2136 ,C2025_=_C2137 ,C2025_=_C2138 ,C2025_=_C2139 ,C2025_=_C2140 ,C2025_=_C2141 ,\nC2025_=_C2142 ,C2025_=_C2143 ,C2026_=_C2027 ,C2026_=_C2028 ,C2026_=_C2029 ,C2026_=_C2030 ,\nC2026_=_C2031 ,C2026_=_C2032 ,C2026_=_C2033 ,C2026_=_C2034 ,C2026_=_C2135 ,C2027_=_C2028 ,\nC2027_=_C2029 ,C2027_=_C2030 ,C2027_=_C2031 ,C2027_=_C2032 ,C2027_=_C2033 ,C2027_=_C2034 ,\nC2027_=_C2136 ,C2028_=_C2029 ,C2028_=_C2030 ,C2028_=_C2031 ,C2028_=_C2032 ,C2028_=_C2033 ,\nC2028_=_C2034 ,C2028_=_C2137 ,C2029_=_C2030 ,C2029_=_C2031 ,C2029_=_C2032 ,C2029_=_C2033 ,\nC2029_=_C2034 ,C2029_=_C2138 ,C2030_=_C2031 ,C2030_=_C2032 ,C2030_=_C2033 ,C2030_=_C2034 ,\nC2030_=_C2139 ,C2031_=_C2032 ,C2031_=_C2033 ,C2031_=_C2034 ,C2031_=_C2140 ,C2032_=_C2033 ,\nC2032_=_C2034 ,C2032_=_C2141 ,C2033_=_C2034 ,C2033_=_C2142 ,C2034_=_C2143 ,C2080_=_C2135 ,\nC2080_=_C2136 ,C2080_=_C2137 ,C2080_=_C2138 ,C2080_=_C2139 ,C2080_=_C2140 ,C2080_=_C2141 ,\nC2080_=_C2142 ,C2080_=_C2143 ,C2135_=_C2136 ,C2135_=_C2137 ,C2135_=_C2138 ,C2135_=_C2139 ,\nC2135_=_C2140 ,C2135_=_C2141 ,C2135_=_C2142 ,C2135_=_C2143 ,C2136_=_C2137 ,C2136_=_C2138 ,\nC2136_=_C2139 ,C2136_=_C2140 ,C2136_=_C2141 ,C2136_=_C2142 ,C2136_=_C2143 ,C2137_=_C2138 ,\nC2137_=_C2139 ,C2137_=_C2140 ,C2137_=_C2141 ,C2137_=_C2142 ,C2137_=_C2143 ,C2138_=_C2139 ,\nC2138_=_C2140 ,C2138_=_C2141 ,C2138_=_C2142 ,C2138_=_C2143 ,C2139_=_C2140 ,C2139_=_C2141 ,\nC2139_=_C2142 ,C2139_=_C2143 ,C2140_=_C2141 ,C2140_=_C2142 ,C2140_=_C2143 ,C2141_=_C2142 ,\nC2141_=_C2143 ,C2142_=_C2143 ,"];118[shape=box, label="id:118 level: 6\n67: C19 C20 C41 C42 C62 \nC63 C82 C83 C101 C102 C119 \nC120 C136 C137 C152 C153 C167 \nC168 C181 C182 C194 C195 C206 \nC207 C217 C218 C227 C228 C236 \nC237 C244 C245 C251 C252 C257 \nC258 C262 C263 C266 C267 C270 \nC271 C272 C273 C274 C523 C754 \nC964 C1154 C1325 C1478 C1614 C1734 \nC1839 C1930 C2008 C2074 C2129 C2174 \nC2210 C2238 C2259 C2274 C2284 C2290 \nC2296 C2297 \n825: C19_=_C20( C19 C20 ) C19_=_C41( C19 C41 ) C19_=_C62( C19 C62 ) C19_=_C82( C19 C82 ) C19_=_C101( C19 C101 ) \nC19_=_C119( C19 C119 ) C19_=_C136( C19 C136 ) C19_=_C152( C19 C152 ) C19_=_C167( C19 C167 ) C19_=_C181( C19 C181 ) C19_=_C194( C19 C194 ) \nC19_=_C206( C19 C206 ) C19_=_C217( C19 C217 ) C19_=_C227( C19 C227 ) C19_=_C236( C19 C236 ) C19_=_C244( C19 C244 ) C19_=_C251( C19 C251 ) \nC19_=_C257( C19 C257 ) C19_=_C262( C19 C262 ) C19_=_C266( C19 C266 ) C19_=_C270( C19 C270 ) C19_=_C271( C19 C271 ) C19_=_C272( C19 C272 ) \nC19_=_C523( C19 C523 ) C20_=_C42(</w:t>
      </w:r>
    </w:p>
    <w:p>
      <w:pPr>
        <w:pStyle w:val="PreformattedText"/>
        <w:bidi w:val="0"/>
        <w:spacing w:before="0" w:after="0"/>
        <w:jc w:val="left"/>
        <w:rPr/>
      </w:pPr>
      <w:r>
        <w:rPr/>
        <w:t xml:space="preserve"> </w:t>
      </w:r>
      <w:r>
        <w:rPr/>
        <w:t>C20 C42 ) C20_=_C63( C20 C63 ) C20_=_C83( C20 C83 ) C20_=_C102( C20 C102 ) C20_=_C120( C20 C120 ) \nC20_=_C137( C20 C137 ) C20_=_C153( C20 C153 ) C20_=_C168( C20 C168 ) C20_=_C182( C20 C182 ) C20_=_C195( C20 C195 ) C20_=_C207( C20 C207 ) \nC20_=_C218( C20 C218 ) C20_=_C228( C20 C228 ) C20_=_C237( C20 C237 ) C20_=_C245( C20 C245 ) C20_=_C252( C20 C252 ) C20_=_C258( C20 C258 ) \nC20_=_C263( C20 C263 ) C20_=_C267( C20 C267 ) C20_=_C270( C20 C270 ) C20_=_C273( C20 C273 ) C20_=_C274( C20 C274 ) C20_=_C523( C20 C523 ) \nC41_=_C42( C41 C42 ) C41_=_C62( C41 C62 ) C41_=_C82( C41 C82 ) C41_=_C101( C41 C101 ) C41_=_C119( C41 C119 ) C41_=_C136( C41 C136 ) \nC41_=_C152( C41 C152 ) C41_=_C167( C41 C167 ) C41_=_C181( C41 C181 ) C41_=_C194( C41 C194 ) C41_=_C206( C41 C206 ) C41_=_C217( C41 C217 ) \nC41_=_C227( C41 C227 ) C41_=_C236( C41 C236 ) C41_=_C244( C41 C244 ) C41_=_C251( C41 C251 ) C41_=_C257( C41 C257 ) C41_=_C262( C41 C262 ) \nC41_=_C266( C41 C266 ) C41_=_C270( C41 C270 ) C41_=_C271( C41 C271 ) C41_=_C272( C41 C272 ) C41_=_C754( C41 C754 ) C42_=_C63( C42 C63 ) \nC42_=_C83( C42 C83 ) C42_=_C102( C42 C102 ) C42_=_C120( C42 C120 ) C42_=_C137( C42 C137 ) C42_=_C153( C42 C153 ) C42_=_C168( C42 C168 ) \nC42_=_C182( C42 C182 ) C42_=_C195( C42 C195 ) C42_=_C207( C42 C207 ) C42_=_C218( C42 C218 ) C42_=_C228( C42 C228 ) C42_=_C237( C42 C237 ) \nC42_=_C245( C42 C245 ) C42_=_C252( C42 C252 ) C42_=_C258( C42 C258 ) C42_=_C263( C42 C263 ) C42_=_C267( C42 C267 ) C42_=_C270( C42 C270 ) \nC42_=_C273( C42 C273 ) C42_=_C274( C42 C274 ) C42_=_C754( C42 C754 ) C62_=_C63( C62 C63 ) C62_=_C82( C62 C82 ) C62_=_C101( C62 C101 ) \nC62_=_C119( C62 C119 ) C62_=_C136( C62 C136 ) C62_=_C152( C62 C152 ) C62_=_C167( C62 C167 ) C62_=_C181( C62 C181 ) C62_=_C194( C62 C194 ) \nC62_=_C206( C62 C206 ) C62_=_C217( C62 C217 ) C62_=_C227( C62 C227 ) C62_=_C236( C62 C236 ) C62_=_C244( C62 C244 ) C62_=_C251( C62 C251 ) \nC62_=_C257( C62 C257 ) C62_=_C262( C62 C262 ) C62_=_C266( C62 C266 ) C62_=_C270( C62 C270 ) C62_=_C271( C62 C271 ) C62_=_C272( C62 C272 ) \nC62_=_C964( C62 C964 ) C63_=_C83( C63 C83 ) C63_=_C102( C63 C102 ) C63_=_C120( C63 C120 ) C63_=_C137( C63 C137 ) C63_=_C153( C63 C153 ) \nC63_=_C168( C63 C168 ) C63_=_C182( C63 C182 ) C63_=_C195( C63 C195 ) C63_=_C207( C63 C207 ) C63_=_C218( C63 C218 ) C63_=_C228( C63 C228 ) \nC63_=_C237( C63 C237 ) C63_=_C245( C63 C245 ) C63_=_C252( C63 C252 ) C63_=_C258( C63 C258 ) C63_=_C263( C63 C263 ) C63_=_C267( C63 C267 ) \nC63_=_C270( C63 C270 ) C63_=_C273( C63 C273 ) C63_=_C274( C63 C274 ) C63_=_C964( C63 C964 ) C82_=_C83( C82 C83 ) C82_=_C101( C82 C101 ) \nC82_=_C119( C82 C119 ) C82_=_C136( C82 C136 ) C82_=_C152( C82 C152 ) C82_=_C167( C82 C167 ) C82_=_C181( C82 C181 ) C82_=_C194( C82 C194 ) \nC82_=_C206( C82 C206 ) C82_=_C217( C82 C217 ) C82_=_C227( C82 C227 ) C82_=_C236( C82 C236 ) C82_=_C244( C82 C244 ) C82_=_C251( C82 C251 ) \nC82_=_C257( C82 C257 ) C82_=_C262( C82 C262 ) C82_=_C266( C82 C266 ) C82_=_C270( C82 C270 ) C82_=_C271( C82 C271 ) C82_=_C272( C82 C272 ) \nC82_=_C1154( C82 C1154 ) C83_=_C102( C83 C102 ) C83_=_C120( C83 C120 ) C83_=_C137( C83 C137 ) C83_=_C153( C83 C153 ) C83_=_C168( C83 C168 ) \nC83_=_C182( C83 C182 ) C83_=_C195( C83 C195 ) C83_=_C207( C83 C207 ) C83_=_C218( C83 C218 ) C83_=_C228( C83 C228 ) C83_=_C237( C83 C237 ) \nC83_=_C245( C83 C245 ) C83_=_C252( C83 C252 ) C83_=_C258( C83 C258 ) C83_=_C263( C83 C263 ) C83_=_C267( C83 C267 ) C83_=_C270( C83 C270 ) \nC83_=_C273( C83 C273 ) C83_=_C274( C83 C274 ) C83_=_C1154( C83 C1154 ) C101_=_C102( C101 C102 ) C101_=_C119( C101 C119 ) C101_=_C136( C101 C136 ) \nC101_=_C152( C101 C152 ) C101_=_C167( C101 C167 ) C101_=_C181( C101 C181 ) C101_=_C194( C101 C194 ) C101_=_C206( C101 C206 ) C101_=_C217( C101 C217 ) \nC101_=_C227( C101 C227 ) C101_=_C236( C101 C236 ) C101_=_C244( C101 C244 ) C101_=_C251( C101 C251 ) C101_=_C257( C101 C257 ) C101_=_C262( C101 C262 ) \nC101_=_C266( C101 C266 ) C101_=_C270( C101 C270 ) C101_=_C271( C101 C271 ) C101_=_C272( C101 C272 ) C101_=_C1325( C101 C1325 ) C102_=_C120( C102 C120 ) \nC102_=_C137( C102 C137 ) C102_=_C153( C102 C153 ) C102_=_C168( C102 C168 ) C102_=_C182( C102 C182 ) C102_=_C195( C102 C195 ) C102_=_C207( C102 C207 ) \nC102_=_C218( C102 C218 ) C102_=_C228( C102 C228 ) C102_=_C237( C102 C237 ) C102_=_C245( C102 C245 ) C102_=_C252( C102 C252 ) C102_=_C258( C102 C258 ) \nC102_=_C263( C102 C263 ) C102_=_C267( C102 C267 ) C102_=_C270( C102 C270 ) C102_=_C273( C102 C273 ) C102_=_C274( C102 C274 ) C102_=_C1325( C102 C1325 ) \nC119_=_C120( C119 C120 ) C119_=_C136( C119 C136 ) C119_=_C152( C119 C152 ) C119_=_C167( C119 C167 ) C119_=_C181( C119 C181 ) C119_=_C194( C119 C194 ) \nC119_=_C206( C119 C206 ) C119_=_C217( C119 C217 ) C119_=_C227( C119 C227 ) C119_=_C236( C119 C236 ) C119_=_C244( C119 C244 ) C119_=_C251( C119 C251 ) \nC119_=_C257( C119 C257 ) C119_=_C262( C119 C262 ) C119_=_C266( C119 C266 ) C119_=_C270( C119 C270 ) C119_=_C271( C119 C271 ) C119_=_C272( C119 C272 ) \nC119_=_C1478( C119 C1478 ) C120_=_C137( C120 C137 ) C120_=_C153( C120 C153 ) C120_=_C168( C120 C168 ) C120_=_C182( C120 C182 ) C120_=_C195( C120 C195 ) \nC120_=_C207( C120 C207 ) C120_=_C218( C120 C218 ) C120_=_C228( C120 C228 ) C120_=_C237( C120 C237 ) C120_=_C245( C120 C245 ) C120_=_C252( C120 C252 ) \nC120_=_C258( C120 C258 ) C120_=_C263( C120 C263 ) C120_=_C267( C120 C267 ) C120_=_C270( C120 C270 ) C120_=_C273( C120 C273 ) C120_=_C274( C120 C274 ) \nC120_=_C1478( C120 C1478 ) C136_=_C137( C136 C137 ) C136_=_C152( C136 C152 ) C136_=_C167( C136 C167 ) C136_=_C181( C136 C181 ) C136_=_C194( C136 C194 ) \nC136_=_C206( C136 C206 ) C136_=_C217( C136 C217 ) C136_=_C227( C136 C227 ) C136_=_C236( C136 C236 ) C136_=_C244( C136 C244 ) C136_=_C251( C136 C251 ) \nC136_=_C257( C136 C257 ) C136_=_C262( C136 C262 ) C136_=_C266( C136 C266 ) C136_=_C270( C136 C270 ) C136_=_C271( C136 C271 ) C136_=_C272( C136 C272 ) \nC136_=_C1614( C136 C1614 ) C137_=_C153( C137 C153 ) C137_=_C168( C137 C168 ) C137_=_C182( C137 C182 ) C137_=_C195( C137 C195 ) C137_=_C207( C137 C207 ) \nC137_=_C218( C137 C218 ) C137_=_C228( C137 C228 ) C137_=_C237( C137 C237 ) C137_=_C245( C137 C245 ) C137_=_C252( C137 C252 ) C137_=_C258( C137 C258 ) \nC137_=_C263( C137 C263 ) C137_=_C267( C137 C267 ) C137_=_C270( C137 C270 ) C137_=_C273( C137 C273 ) C137_=_C274( C137 C274 ) C137_=_C1614( C137 C1614 ) \nC152_=_C153( C152 C153 ) C152_=_C167( C152 C167 ) C152_=_C181( C152 C181 ) C152_=_C194( C152 C194 ) C152_=_C206( C152 C206 ) C152_=_C217( C152 C217 ) \nC152_=_C227( C152 C227 ) C152_=_C236( C152 C236 ) C152_=_C244( C152 C244 ) C152_=_C251( C152 C251 ) C152_=_C257( C152 C257 ) C152_=_C262( C152 C262 ) \nC152_=_C266( C152 C266 ) C152_=_C270( C152 C270 ) C152_=_C271( C152 C271 ) C152_=_C272( C152 C272 ) C152_=_C1734( C152 C1734 ) C153_=_C168( C153 C168 ) \nC153_=_C182( C153 C182 ) C153_=_C195( C153 C195 ) C153_=_C207( C153 C207 ) C153_=_C218( C153 C218 ) C153_=_C228( C153 C228 ) C153_=_C237( C153 C237 ) \nC153_=_C245( C153 C245 ) C153_=_C252( C153 C252 ) C153_=_C258( C153 C258 ) C153_=_C263( C153 C263 ) C153_=_C267( C153 C267 ) C153_=_C270( C153 C270 ) \nC153_=_C273( C153 C273 ) C153_=_C274( C153 C274 ) C153_=_C1734( C153 C1734 ) C167_=_C168( C167 C168 ) C167_=_C181( C167 C181 ) C167_=_C194( C167 C194 ) \nC167_=_C206( C167 C206 ) C167_=_C217( C167 C217 ) C167_=_C227( C167 C227 ) C167_=_C236( C167 C236 ) C167_=_C244( C167 C244 ) C167_=_C251( C167 C251 ) \nC167_=_C257( C167 C257 ) C167_=_C262( C167 C262 ) C167_=_C266( C167 C266 ) C167_=_C270( C167 C270 ) C167_=_C271( C167 C271 ) C167_=_C272( C167 C272 ) \nC167_=_C1839( C167 C1839 ) C168_=_C182( C168 C182 ) C168_=_C195( C168 C195 ) C168_=_C207( C168 C207 ) C168_=_C218( C168 C218 ) C168_=_C228( C168 C228 ) \nC168_=_C237( C168 C237 ) C168_=_C245( C168 C245 ) C168_=_C252( C168 C252 ) C168_=_C258( C168 C258 ) C168_=_C263( C168 C263 ) C168_=_C267( C168 C267 ) \nC168_=_C270( C168 C270 ) C168_=_C273( C168 C273 ) C168_=_C274( C168 C274 ) C168_=_C1839( C168 C1839 ) C181_=_C182( C181 C182 ) C181_=_C194( C181 C194 ) \nC181_=_C206( C181 C206 ) C181_=_C217( C181 C217 ) C181_=_C227( C181 C227 ) C181_=_C236( C181 C236 ) C181_=_C244( C181 C244 ) C181_=_C251( C181 C251 ) \nC181_=_C257( C181 C257 ) C181_=_C262( C181 C262 ) C181_=_C266( C181 C266 ) C181_=_C270( C181 C270 ) C181_=_C271( C181 C271 ) C181_=_C272( C181 C272 ) \nC181_=_C1930( C181 C1930 ) C182_=_C195( C182 C195 ) C182_=_C207( C182 C207 ) C182_=_C218( C182 C218 ) C182_=_C228( C182 C228 ) C182_=_C237( C182 C237 ) \nC182_=_C245( C182 C245 ) C182_=_C252( C182 C252 ) C182_=_C258( C182 C258 ) C182_=_C263( C182 C263 ) C182_=_C267( C182 C267 ) C182_=_C270( C182 C270 ) \nC182_=_C273( C182 C273 ) C182_=_C274( C182 C274 ) C182_=_C1930( C182 C1930 ) C194_=_C195( C194 C195 ) C194_=_C206( C194 C206 ) C194_=_C217( C194 C217 ) \nC194_=_C227( C194 C227 ) C194_=_C236( C194 C236 ) C194_=_C244( C194 C244 ) C194_=_C251( C194 C251 ) C194_=_C257( C194 C257 ) C194_=_C262( C194 C262 ) \nC194_=_C266( C194 C266 ) C194_=_C270( C194 C270 ) C194_=_C271( C194 C271 ) C194_=_C272( C194 C272 ) C194_=_C2008( C194 C2008 ) C195_=_C207( C195 C207 ) \nC195_=_C218( C195 C218 ) C195_=_C228( C195 C228 ) C195_=_C237( C195 C237 ) C195_=_C245( C195 C245 ) C195_=_C252( C195 C252 ) C195_=_C258( C195 C258 ) \nC195_=_C263( C195 C263 ) C195_=_C267( C195 C267 ) C195_=_C270( C195 C270 ) C195_=_C273( C195 C273 ) C195_=_C274( C195 C274 ) C195_=_C2008( C195 C2008 ) \nC206_=_C207( C206 C207 ) C206_=_C217( C206 C217 ) C206_=_C227( C206 C227 ) C206_=_C236( C206 C236 ) C206_=_C244( C206 C244 ) C206_=_C251( C206 C251 ) \nC206_=_C257( C206 C257 ) C206_=_C262( C206 C262 ) C206_=_C266( C206 C266 ) C206_=_C270( C206 C270 ) C206_=_C271( C206 C271 ) C206_=_C272( C206 C272 ) \nC206_=_C2074( C206 C2074 ) C207_=_C218( C207 C218 ) C207_=_C228( C207 C228 ) C207_=_C237( C207 C237 ) C207_=_C245( C207 C245 ) C207_=_C252( C207 C252 ) \nC207_=_C258( C207 C258 ) C207_=_C263( C207 C263</w:t>
      </w:r>
    </w:p>
    <w:p>
      <w:pPr>
        <w:pStyle w:val="PreformattedText"/>
        <w:bidi w:val="0"/>
        <w:spacing w:before="0" w:after="0"/>
        <w:jc w:val="left"/>
        <w:rPr/>
      </w:pPr>
      <w:r>
        <w:rPr/>
        <w:t xml:space="preserve"> </w:t>
      </w:r>
      <w:r>
        <w:rPr/>
        <w:t>) C207_=_C267( C207 C267 ) C207_=_C270( C207 C270 ) C207_=_C273( C207 C273 ) C207_=_C274( C207 C274 ) \nC207_=_C2074( C207 C2074 ) C217_=_C218( C217 C218 ) C217_=_C227( C217 C227 ) C217_=_C236( C217 C236 ) C217_=_C244( C217 C244 ) C217_=_C251( C217 C251 ) \nC217_=_C257( C217 C257 ) C217_=_C262( C217 C262 ) C217_=_C266( C217 C266 ) C217_=_C270( C217 C270 ) C217_=_C271( C217 C271 ) C217_=_C272( C217 C272 ) \nC217_=_C2129( C217 C2129 ) C218_=_C228( C218 C228 ) C218_=_C237( C218 C237 ) C218_=_C245( C218 C245 ) C218_=_C252( C218 C252 ) C218_=_C258( C218 C258 ) \nC218_=_C263( C218 C263 ) C218_=_C267( C218 C267 ) C218_=_C270( C218 C270 ) C218_=_C273( C218 C273 ) C218_=_C274( C218 C274 ) C218_=_C2129( C218 C2129 ) \nC227_=_C228( C227 C228 ) C227_=_C236( C227 C236 ) C227_=_C244( C227 C244 ) C227_=_C251( C227 C251 ) C227_=_C257( C227 C257 ) C227_=_C262( C227 C262 ) \nC227_=_C266( C227 C266 ) C227_=_C270( C227 C270 ) C227_=_C271( C227 C271 ) C227_=_C272( C227 C272 ) C227_=_C2174( C227 C2174 ) C228_=_C237( C228 C237 ) \nC228_=_C245( C228 C245 ) C228_=_C252( C228 C252 ) C228_=_C258( C228 C258 ) C228_=_C263( C228 C263 ) C228_=_C267( C228 C267 ) C228_=_C270( C228 C270 ) \nC228_=_C273( C228 C273 ) C228_=_C274( C228 C274 ) C228_=_C2174( C228 C2174 ) C236_=_C237( C236 C237 ) C236_=_C244( C236 C244 ) C236_=_C251( C236 C251 ) \nC236_=_C257( C236 C257 ) C236_=_C262( C236 C262 ) C236_=_C266( C236 C266 ) C236_=_C270( C236 C270 ) C236_=_C271( C236 C271 ) C236_=_C272( C236 C272 ) \nC236_=_C2210( C236 C2210 ) C237_=_C245( C237 C245 ) C237_=_C252( C237 C252 ) C237_=_C258( C237 C258 ) C237_=_C263( C237 C263 ) C237_=_C267( C237 C267 ) \nC237_=_C270( C237 C270 ) C237_=_C273( C237 C273 ) C237_=_C274( C237 C274 ) C237_=_C2210( C237 C2210 ) C244_=_C245( C244 C245 ) C244_=_C251( C244 C251 ) \nC244_=_C257( C244 C257 ) C244_=_C262( C244 C262 ) C244_=_C266( C244 C266 ) C244_=_C270( C244 C270 ) C244_=_C271( C244 C271 ) C244_=_C272( C244 C272 ) \nC244_=_C2238( C244 C2238 ) C245_=_C252( C245 C252 ) C245_=_C258( C245 C258 ) C245_=_C263( C245 C263 ) C245_=_C267( C245 C267 ) C245_=_C270( C245 C270 ) \nC245_=_C273( C245 C273 ) C245_=_C274( C245 C274 ) C245_=_C2238( C245 C2238 ) C251_=_C252( C251 C252 ) C251_=_C257( C251 C257 ) C251_=_C262( C251 C262 ) \nC251_=_C266( C251 C266 ) C251_=_C270( C251 C270 ) C251_=_C271( C251 C271 ) C251_=_C272( C251 C272 ) C251_=_C2259( C251 C2259 ) C252_=_C258( C252 C258 ) \nC252_=_C263( C252 C263 ) C252_=_C267( C252 C267 ) C252_=_C270( C252 C270 ) C252_=_C273( C252 C273 ) C252_=_C274( C252 C274 ) C252_=_C2259( C252 C2259 ) \nC257_=_C258( C257 C258 ) C257_=_C262( C257 C262 ) C257_=_C266( C257 C266 ) C257_=_C270( C257 C270 ) C257_=_C271( C257 C271 ) C257_=_C272( C257 C272 ) \nC257_=_C2274( C257 C2274 ) C258_=_C263( C258 C263 ) C258_=_C267( C258 C267 ) C258_=_C270( C258 C270 ) C258_=_C273( C258 C273 ) C258_=_C274( C258 C274 ) \nC258_=_C2274( C258 C2274 ) C262_=_C263( C262 C263 ) C262_=_C266( C262 C266 ) C262_=_C270( C262 C270 ) C262_=_C271( C262 C271 ) C262_=_C272( C262 C272 ) \nC262_=_C2284( C262 C2284 ) C263_=_C267( C263 C267 ) C263_=_C270( C263 C270 ) C263_=_C273( C263 C273 ) C263_=_C274( C263 C274 ) C263_=_C2284( C263 C2284 ) \nC266_=_C267( C266 C267 ) C266_=_C270( C266 C270 ) C266_=_C271( C266 C271 ) C266_=_C272( C266 C272 ) C266_=_C2290( C266 C2290 ) C267_=_C270( C267 C270 ) \nC267_=_C273( C267 C273 ) C267_=_C274( C267 C274 ) C267_=_C2290( C267 C2290 ) C270_=_C271( C270 C271 ) C270_=_C272( C270 C272 ) C270_=_C273( C270 C273 ) \nC270_=_C274( C270 C274 ) C270_=_C523( C270 C523 ) C270_=_C754( C270 C754 ) C270_=_C964( C270 C964 ) C270_=_C1154( C270 C1154 ) C270_=_C1325( C270 C1325 ) \nC270_=_C1478( C270 C1478 ) C270_=_C1614( C270 C1614 ) C270_=_C1734( C270 C1734 ) C270_=_C1839( C270 C1839 ) C270_=_C1930( C270 C1930 ) C270_=_C2008( C270 C2008 ) \nC270_=_C2074( C270 C2074 ) C270_=_C2129( C270 C2129 ) C270_=_C2174( C270 C2174 ) C270_=_C2210( C270 C2210 ) C270_=_C2238( C270 C2238 ) C270_=_C2259( C270 C2259 ) \nC270_=_C2274( C270 C2274 ) C270_=_C2284( C270 C2284 ) C270_=_C2290( C270 C2290 ) C270_=_C2296( C270 C2296 ) C270_=_C2297( C270 C2297 ) C271_=_C272( C271 C272 ) \nC271_=_C273( C271 C273 ) C271_=_C2296( C271 C2296 ) C272_=_C274( C272 C274 ) C272_=_C2297( C272 C2297 ) C273_=_C274( C273 C274 ) C273_=_C2296( C273 C2296 ) \nC274_=_C2297( C274 C2297 ) C523_=_C754( C523 C754 ) C523_=_C964( C523 C964 ) C523_=_C1154( C523 C1154 ) C523_=_C1325( C523 C1325 ) C523_=_C1478( C523 C1478 ) \nC523_=_C1614( C523 C1614 ) C523_=_C1734( C523 C1734 ) C523_=_C1839( C523 C1839 ) C523_=_C1930( C523 C1930 ) C523_=_C2008( C523 C2008 ) C523_=_C2074( C523 C2074 ) \nC523_=_C2129( C523 C2129 ) C523_=_C2174( C523 C2174 ) C523_=_C2210( C523 C2210 ) C523_=_C2238( C523 C2238 ) C523_=_C2259( C523 C2259 ) C523_=_C2274( C523 C2274 ) \nC523_=_C2284( C523 C2284 ) C523_=_C2290( C523 C2290 ) C523_=_C2296( C523 C2296 ) C523_=_C2297( C523 C2297 ) C754_=_C964( C754 C964 ) C754_=_C1154( C754 C1154 ) \nC754_=_C1325( C754 C1325 ) C754_=_C1478( C754 C1478 ) C754_=_C1614( C754 C1614 ) C754_=_C1734( C754 C1734 ) C754_=_C1839( C754 C1839 ) C754_=_C1930( C754 C1930 ) \nC754_=_C2008( C754 C2008 ) C754_=_C2074( C754 C2074 ) C754_=_C2129( C754 C2129 ) C754_=_C2174( C754 C2174 ) C754_=_C2210( C754 C2210 ) C754_=_C2238( C754 C2238 ) \nC754_=_C2259( C754 C2259 ) C754_=_C2274( C754 C2274 ) C754_=_C2284( C754 C2284 ) C754_=_C2290( C754 C2290 ) C754_=_C2296( C754 C2296 ) C754_=_C2297( C754 C2297 ) \nC964_=_C1154( C964 C1154 ) C964_=_C1325( C964 C1325 ) C964_=_C1478( C964 C1478 ) C964_=_C1614( C964 C1614 ) C964_=_C1734( C964 C1734 ) C964_=_C1839( C964 C1839 ) \nC964_=_C1930( C964 C1930 ) C964_=_C2008( C964 C2008 ) C964_=_C2074( C964 C2074 ) C964_=_C2129( C964 C2129 ) C964_=_C2174( C964 C2174 ) C964_=_C2210( C964 C2210 ) \nC964_=_C2238( C964 C2238 ) C964_=_C2259( C964 C2259 ) C964_=_C2274( C964 C2274 ) C964_=_C2284( C964 C2284 ) C964_=_C2290( C964 C2290 ) C964_=_C2296( C964 C2296 ) \nC964_=_C2297( C964 C2297 ) C1154_=_C1325( C1154 C1325 ) C1154_=_C1478( C1154 C1478 ) C1154_=_C1614( C1154 C1614 ) C1154_=_C1734( C1154 C1734 ) C1154_=_C1839( C1154 C1839 ) \nC1154_=_C1930( C1154 C1930 ) C1154_=_C2008( C1154 C2008 ) C1154_=_C2074( C1154 C2074 ) C1154_=_C2129( C1154 C2129 ) C1154_=_C2174( C1154 C2174 ) C1154_=_C2210( C1154 C2210 ) \nC1154_=_C2238( C1154 C2238 ) C1154_=_C2259( C1154 C2259 ) C1154_=_C2274( C1154 C2274 ) C1154_=_C2284( C1154 C2284 ) C1154_=_C2290( C1154 C2290 ) C1154_=_C2296( C1154 C2296 ) \nC1154_=_C2297( C1154 C2297 ) C1325_=_C1478( C1325 C1478 ) C1325_=_C1614( C1325 C1614 ) C1325_=_C1734( C1325 C1734 ) C1325_=_C1839( C1325 C1839 ) C1325_=_C1930( C1325 C1930 ) \nC1325_=_C2008( C1325 C2008 ) C1325_=_C2074( C1325 C2074 ) C1325_=_C2129( C1325 C2129 ) C1325_=_C2174( C1325 C2174 ) C1325_=_C2210( C1325 C2210 ) C1325_=_C2238( C1325 C2238 ) \nC1325_=_C2259( C1325 C2259 ) C1325_=_C2274( C1325 C2274 ) C1325_=_C2284( C1325 C2284 ) C1325_=_C2290( C1325 C2290 ) C1325_=_C2296( C1325 C2296 ) C1325_=_C2297( C1325 C2297 ) \nC1478_=_C1614( C1478 C1614 ) C1478_=_C1734( C1478 C1734 ) C1478_=_C1839( C1478 C1839 ) C1478_=_C1930( C1478 C1930 ) C1478_=_C2008( C1478 C2008 ) C1478_=_C2074( C1478 C2074 ) \nC1478_=_C2129( C1478 C2129 ) C1478_=_C2174( C1478 C2174 ) C1478_=_C2210( C1478 C2210 ) C1478_=_C2238( C1478 C2238 ) C1478_=_C2259( C1478 C2259 ) C1478_=_C2274( C1478 C2274 ) \nC1478_=_C2284( C1478 C2284 ) C1478_=_C2290( C1478 C2290 ) C1478_=_C2296( C1478 C2296 ) C1478_=_C2297( C1478 C2297 ) C1614_=_C1734( C1614 C1734 ) C1614_=_C1839( C1614 C1839 ) \nC1614_=_C1930( C1614 C1930 ) C1614_=_C2008( C1614 C2008 ) C1614_=_C2074( C1614 C2074 ) C1614_=_C2129( C1614 C2129 ) C1614_=_C2174( C1614 C2174 ) C1614_=_C2210( C1614 C2210 ) \nC1614_=_C2238( C1614 C2238 ) C1614_=_C2259( C1614 C2259 ) C1614_=_C2274( C1614 C2274 ) C1614_=_C2284( C1614 C2284 ) C1614_=_C2290( C1614 C2290 ) C1614_=_C2296( C1614 C2296 ) \nC1614_=_C2297( C1614 C2297 ) C1734_=_C1839( C1734 C1839 ) C1734_=_C1930( C1734 C1930 ) C1734_=_C2008( C1734 C2008 ) C1734_=_C2074( C1734 C2074 ) C1734_=_C2129( C1734 C2129 ) \nC1734_=_C2174( C1734 C2174 ) C1734_=_C2210( C1734 C2210 ) C1734_=_C2238( C1734 C2238 ) C1734_=_C2259( C1734 C2259 ) C1734_=_C2274( C1734 C2274 ) C1734_=_C2284( C1734 C2284 ) \nC1734_=_C2290( C1734 C2290 ) C1734_=_C2296( C1734 C2296 ) C1734_=_C2297( C1734 C2297 ) C1839_=_C1930( C1839 C1930 ) C1839_=_C2008( C1839 C2008 ) C1839_=_C2074( C1839 C2074 ) \nC1839_=_C2129( C1839 C2129 ) C1839_=_C2174( C1839 C2174 ) C1839_=_C2210( C1839 C2210 ) C1839_=_C2238( C1839 C2238 ) C1839_=_C2259( C1839 C2259 ) C1839_=_C2274( C1839 C2274 ) \nC1839_=_C2284( C1839 C2284 ) C1839_=_C2290( C1839 C2290 ) C1839_=_C2296( C1839 C2296 ) C1839_=_C2297( C1839 C2297 ) C1930_=_C2008( C1930 C2008 ) C1930_=_C2074( C1930 C2074 ) \nC1930_=_C2129( C1930 C2129 ) C1930_=_C2174( C1930 C2174 ) C1930_=_C2210( C1930 C2210 ) C1930_=_C2238( C1930 C2238 ) C1930_=_C2259( C1930 C2259 ) C1930_=_C2274( C1930 C2274 ) \nC1930_=_C2284( C1930 C2284 ) C1930_=_C2290( C1930 C2290 ) C1930_=_C2296( C1930 C2296 ) C1930_=_C2297( C1930 C2297 ) C2008_=_C2074( C2008 C2074 ) C2008_=_C2129( C2008 C2129 ) \nC2008_=_C2174( C2008 C2174 ) C2008_=_C2210( C2008 C2210 ) C2008_=_C2238( C2008 C2238 ) C2008_=_C2259( C2008 C2259 ) C2008_=_C2274( C2008 C2274 ) C2008_=_C2284( C2008 C2284 ) \nC2008_=_C2290( C2008 C2290 ) C2008_=_C2296( C2008 C2296 ) C2008_=_C2297( C2008 C2297 ) C2074_=_C2129( C2074 C2129 ) C2074_=_C2174( C2074 C2174 ) C2074_=_C2210( C2074 C2210 ) \nC2074_=_C2238( C2074 C2238 ) C2074_=_C2259( C2074 C2259 ) C2074_=_C2274( C2074 C2274 ) C2074_=_C2284( C2074 C2284 ) C2074_=_C2290( C2074 C2290 ) C2074_=_C2296( C2074 C2296 ) \nC2074_=_C2297( C2074 C2297 ) C2129_=_C2174( C2129 C2174 ) C2129_=_C2210( C2129 C2210 ) C2129_=_C2238( C2129 C2238 ) C2129_=_C2259( C2129 C2259 ) C2129_=_C2274( C2129 C2274 ) \nC2129_=_C2284( C2129 C2284 ) C2129_=_C2290( C2129 C2290 ) C2129_=_C2296( C2129 C2296 ) C2129_=_C2297( C2129 C2297</w:t>
      </w:r>
    </w:p>
    <w:p>
      <w:pPr>
        <w:pStyle w:val="PreformattedText"/>
        <w:bidi w:val="0"/>
        <w:spacing w:before="0" w:after="0"/>
        <w:jc w:val="left"/>
        <w:rPr/>
      </w:pPr>
      <w:r>
        <w:rPr/>
        <w:t xml:space="preserve"> </w:t>
      </w:r>
      <w:r>
        <w:rPr/>
        <w:t>) C2174_=_C2210( C2174 C2210 ) C2174_=_C2238( C2174 C2238 ) \nC2174_=_C2259( C2174 C2259 ) C2174_=_C2274( C2174 C2274 ) C2174_=_C2284( C2174 C2284 ) C2174_=_C2290( C2174 C2290 ) C2174_=_C2296( C2174 C2296 ) C2174_=_C2297( C2174 C2297 ) \nC2210_=_C2238( C2210 C2238 ) C2210_=_C2259( C2210 C2259 ) C2210_=_C2274( C2210 C2274 ) C2210_=_C2284( C2210 C2284 ) C2210_=_C2290( C2210 C2290 ) C2210_=_C2296( C2210 C2296 ) \nC2210_=_C2297( C2210 C2297 ) C2238_=_C2259( C2238 C2259 ) C2238_=_C2274( C2238 C2274 ) C2238_=_C2284( C2238 C2284 ) C2238_=_C2290( C2238 C2290 ) C2238_=_C2296( C2238 C2296 ) \nC2238_=_C2297( C2238 C2297 ) C2259_=_C2274( C2259 C2274 ) C2259_=_C2284( C2259 C2284 ) C2259_=_C2290( C2259 C2290 ) C2259_=_C2296( C2259 C2296 ) C2259_=_C2297( C2259 C2297 ) \nC2274_=_C2284( C2274 C2284 ) C2274_=_C2290( C2274 C2290 ) C2274_=_C2296( C2274 C2296 ) C2274_=_C2297( C2274 C2297 ) C2284_=_C2290( C2284 C2290 ) C2284_=_C2296( C2284 C2296 ) \nC2284_=_C2297( C2284 C2297 ) C2290_=_C2296( C2290 C2296 ) C2290_=_C2297( C2290 C2297 ) C2296_=_C2297( C2296 C2297 ) "];70-&gt;118[label="66: C19 C20 C41 C42 C62 \nC63 C82 C83 C101 C102 C119 \nC120 C136 C137 C152 C153 C167 \nC168 C181 C182 C194 C195 C206 \nC207 C217 C218 C227 C228 C236 \nC237 C244 C245 C251 C252 C257 \nC258 C262 C263 C266 C267 C271 \nC272 C273 C274 C523 C754 C964 \nC1154 C1325 C1478 C1614 C1734 C1839 \nC1930 C2008 C2074 C2129 C2174 C2210 \nC2238 C2259 C2274 C2284 C2290 C2296 \nC2297 \n759: C19_=_C20 ,C19_=_C41 ,C19_=_C62 ,C19_=_C82 ,C19_=_C101 ,\nC19_=_C119 ,C19_=_C136 ,C19_=_C152 ,C19_=_C167 ,C19_=_C181 ,C19_=_C194 ,\nC19_=_C206 ,C19_=_C217 ,C19_=_C227 ,C19_=_C236 ,C19_=_C244 ,C19_=_C251 ,\nC19_=_C257 ,C19_=_C262 ,C19_=_C266 ,C19_=_C271 ,C19_=_C272 ,C19_=_C523 ,\nC20_=_C42 ,C20_=_C63 ,C20_=_C83 ,C20_=_C102 ,C20_=_C120 ,C20_=_C137 ,\nC20_=_C153 ,C20_=_C168 ,C20_=_C182 ,C20_=_C195 ,C20_=_C207 ,C20_=_C218 ,\nC20_=_C228 ,C20_=_C237 ,C20_=_C245 ,C20_=_C252 ,C20_=_C258 ,C20_=_C263 ,\nC20_=_C267 ,C20_=_C273 ,C20_=_C274 ,C20_=_C523 ,C41_=_C42 ,C41_=_C62 ,\nC41_=_C82 ,C41_=_C101 ,C41_=_C119 ,C41_=_C136 ,C41_=_C152 ,C41_=_C167 ,\nC41_=_C181 ,C41_=_C194 ,C41_=_C206 ,C41_=_C217 ,C41_=_C227 ,C41_=_C236 ,\nC41_=_C244 ,C41_=_C251 ,C41_=_C257 ,C41_=_C262 ,C41_=_C266 ,C41_=_C271 ,\nC41_=_C272 ,C41_=_C754 ,C42_=_C63 ,C42_=_C83 ,C42_=_C102 ,C42_=_C120 ,\nC42_=_C137 ,C42_=_C153 ,C42_=_C168 ,C42_=_C182 ,C42_=_C195 ,C42_=_C207 ,\nC42_=_C218 ,C42_=_C228 ,C42_=_C237 ,C42_=_C245 ,C42_=_C252 ,C42_=_C258 ,\nC42_=_C263 ,C42_=_C267 ,C42_=_C273 ,C42_=_C274 ,C42_=_C754 ,C62_=_C63 ,\nC62_=_C82 ,C62_=_C101 ,C62_=_C119 ,C62_=_C136 ,C62_=_C152 ,C62_=_C167 ,\nC62_=_C181 ,C62_=_C194 ,C62_=_C206 ,C62_=_C217 ,C62_=_C227 ,C62_=_C236 ,\nC62_=_C244 ,C62_=_C251 ,C62_=_C257 ,C62_=_C262 ,C62_=_C266 ,C62_=_C271 ,\nC62_=_C272 ,C62_=_C964 ,C63_=_C83 ,C63_=_C102 ,C63_=_C120 ,C63_=_C137 ,\nC63_=_C153 ,C63_=_C168 ,C63_=_C182 ,C63_=_C195 ,C63_=_C207 ,C63_=_C218 ,\nC63_=_C228 ,C63_=_C237 ,C63_=_C245 ,C63_=_C252 ,C63_=_C258 ,C63_=_C263 ,\nC63_=_C267 ,C63_=_C273 ,C63_=_C274 ,C63_=_C964 ,C82_=_C83 ,C82_=_C101 ,\nC82_=_C119 ,C82_=_C136 ,C82_=_C152 ,C82_=_C167 ,C82_=_C181 ,C82_=_C194 ,\nC82_=_C206 ,C82_=_C217 ,C82_=_C227 ,C82_=_C236 ,C82_=_C244 ,C82_=_C251 ,\nC82_=_C257 ,C82_=_C262 ,C82_=_C266 ,C82_=_C271 ,C82_=_C272 ,C82_=_C1154 ,\nC83_=_C102 ,C83_=_C120 ,C83_=_C137 ,C83_=_C153 ,C83_=_C168 ,C83_=_C182 ,\nC83_=_C195 ,C83_=_C207 ,C83_=_C218 ,C83_=_C228 ,C83_=_C237 ,C83_=_C245 ,\nC83_=_C252 ,C83_=_C258 ,C83_=_C263 ,C83_=_C267 ,C83_=_C273 ,C83_=_C274 ,\nC83_=_C1154 ,C101_=_C102 ,C101_=_C119 ,C101_=_C136 ,C101_=_C152 ,C101_=_C167 ,\nC101_=_C181 ,C101_=_C194 ,C101_=_C206 ,C101_=_C217 ,C101_=_C227 ,C101_=_C236 ,\nC101_=_C244 ,C101_=_C251 ,C101_=_C257 ,C101_=_C262 ,C101_=_C266 ,C101_=_C271 ,\nC101_=_C272 ,C101_=_C1325 ,C102_=_C120 ,C102_=_C137 ,C102_=_C153 ,C102_=_C168 ,\nC102_=_C182 ,C102_=_C195 ,C102_=_C207 ,C102_=_C218 ,C102_=_C228 ,C102_=_C237 ,\nC102_=_C245 ,C102_=_C252 ,C102_=_C258 ,C102_=_C263 ,C102_=_C267 ,C102_=_C273 ,\nC102_=_C274 ,C102_=_C1325 ,C119_=_C120 ,C119_=_C136 ,C119_=_C152 ,C119_=_C167 ,\nC119_=_C181 ,C119_=_C194 ,C119_=_C206 ,C119_=_C217 ,C119_=_C227 ,C119_=_C236 ,\nC119_=_C244 ,C119_=_C251 ,C119_=_C257 ,C119_=_C262 ,C119_=_C266 ,C119_=_C271 ,\nC119_=_C272 ,C119_=_C1478 ,C120_=_C137 ,C120_=_C153 ,C120_=_C168 ,C120_=_C182 ,\nC120_=_C195 ,C120_=_C207 ,C120_=_C218 ,C120_=_C228 ,C120_=_C237 ,C120_=_C245 ,\nC120_=_C252 ,C120_=_C258 ,C120_=_C263 ,C120_=_C267 ,C120_=_C273 ,C120_=_C274 ,\nC120_=_C1478 ,C136_=_C137 ,C136_=_C152 ,C136_=_C167 ,C136_=_C181 ,C136_=_C194 ,\nC136_=_C206 ,C136_=_C217 ,C136_=_C227 ,C136_=_C236 ,C136_=_C244 ,C136_=_C251 ,\nC136_=_C257 ,C136_=_C262 ,C136_=_C266 ,C136_=_C271 ,C136_=_C272 ,C136_=_C1614 ,\nC137_=_C153 ,C137_=_C168 ,C137_=_C182 ,C137_=_C195 ,C137_=_C207 ,C137_=_C218 ,\nC137_=_C228 ,C137_=_C237 ,C137_=_C245 ,C137_=_C252 ,C137_=_C258 ,C137_=_C263 ,\nC137_=_C267 ,C137_=_C273 ,C137_=_C274 ,C137_=_C1614 ,C152_=_C153 ,C152_=_C167 ,\nC152_=_C181 ,C152_=_C194 ,C152_=_C206 ,C152_=_C217 ,C152_=_C227 ,C152_=_C236 ,\nC152_=_C244 ,C152_=_C251 ,C152_=_C257 ,C152_=_C262 ,C152_=_C266 ,C152_=_C271 ,\nC152_=_C272 ,C152_=_C1734 ,C153_=_C168 ,C153_=_C182 ,C153_=_C195 ,C153_=_C207 ,\nC153_=_C218 ,C153_=_C228 ,C153_=_C237 ,C153_=_C245 ,C153_=_C252 ,C153_=_C258 ,\nC153_=_C263 ,C153_=_C267 ,C153_=_C273 ,C153_=_C274 ,C153_=_C1734 ,C167_=_C168 ,\nC167_=_C181 ,C167_=_C194 ,C167_=_C206 ,C167_=_C217 ,C167_=_C227 ,C167_=_C236 ,\nC167_=_C244 ,C167_=_C251 ,C167_=_C257 ,C167_=_C262 ,C167_=_C266 ,C167_=_C271 ,\nC167_=_C272 ,C167_=_C1839 ,C168_=_C182 ,C168_=_C195 ,C168_=_C207 ,C168_=_C218 ,\nC168_=_C228 ,C168_=_C237 ,C168_=_C245 ,C168_=_C252 ,C168_=_C258 ,C168_=_C263 ,\nC168_=_C267 ,C168_=_C273 ,C168_=_C274 ,C168_=_C1839 ,C181_=_C182 ,C181_=_C194 ,\nC181_=_C206 ,C181_=_C217 ,C181_=_C227 ,C181_=_C236 ,C181_=_C244 ,C181_=_C251 ,\nC181_=_C257 ,C181_=_C262 ,C181_=_C266 ,C181_=_C271 ,C181_=_C272 ,C181_=_C1930 ,\nC182_=_C195 ,C182_=_C207 ,C182_=_C218 ,C182_=_C228 ,C182_=_C237 ,C182_=_C245 ,\nC182_=_C252 ,C182_=_C258 ,C182_=_C263 ,C182_=_C267 ,C182_=_C273 ,C182_=_C274 ,\nC182_=_C1930 ,C194_=_C195 ,C194_=_C206 ,C194_=_C217 ,C194_=_C227 ,C194_=_C236 ,\nC194_=_C244 ,C194_=_C251 ,C194_=_C257 ,C194_=_C262 ,C194_=_C266 ,C194_=_C271 ,\nC194_=_C272 ,C194_=_C2008 ,C195_=_C207 ,C195_=_C218 ,C195_=_C228 ,C195_=_C237 ,\nC195_=_C245 ,C195_=_C252 ,C195_=_C258 ,C195_=_C263 ,C195_=_C267 ,C195_=_C273 ,\nC195_=_C274 ,C195_=_C2008 ,C206_=_C207 ,C206_=_C217 ,C206_=_C227 ,C206_=_C236 ,\nC206_=_C244 ,C206_=_C251 ,C206_=_C257 ,C206_=_C262 ,C206_=_C266 ,C206_=_C271 ,\nC206_=_C272 ,C206_=_C2074 ,C207_=_C218 ,C207_=_C228 ,C207_=_C237 ,C207_=_C245 ,\nC207_=_C252 ,C207_=_C258 ,C207_=_C263 ,C207_=_C267 ,C207_=_C273 ,C207_=_C274 ,\nC207_=_C2074 ,C217_=_C218 ,C217_=_C227 ,C217_=_C236 ,C217_=_C244 ,C217_=_C251 ,\nC217_=_C257 ,C217_=_C262 ,C217_=_C266 ,C217_=_C271 ,C217_=_C272 ,C217_=_C2129 ,\nC218_=_C228 ,C218_=_C237 ,C218_=_C245 ,C218_=_C252 ,C218_=_C258 ,C218_=_C263 ,\nC218_=_C267 ,C218_=_C273 ,C218_=_C274 ,C218_=_C2129 ,C227_=_C228 ,C227_=_C236 ,\nC227_=_C244 ,C227_=_C251 ,C227_=_C257 ,C227_=_C262 ,C227_=_C266 ,C227_=_C271 ,\nC227_=_C272 ,C227_=_C2174 ,C228_=_C237 ,C228_=_C245 ,C228_=_C252 ,C228_=_C258 ,\nC228_=_C263 ,C228_=_C267 ,C228_=_C273 ,C228_=_C274 ,C228_=_C2174 ,C236_=_C237 ,\nC236_=_C244 ,C236_=_C251 ,C236_=_C257 ,C236_=_C262 ,C236_=_C266 ,C236_=_C271 ,\nC236_=_C272 ,C236_=_C2210 ,C237_=_C245 ,C237_=_C252 ,C237_=_C258 ,C237_=_C263 ,\nC237_=_C267 ,C237_=_C273 ,C237_=_C274 ,C237_=_C2210 ,C244_=_C245 ,C244_=_C251 ,\nC244_=_C257 ,C244_=_C262 ,C244_=_C266 ,C244_=_C271 ,C244_=_C272 ,C244_=_C2238 ,\nC245_=_C252 ,C245_=_C258 ,C245_=_C263 ,C245_=_C267 ,C245_=_C273 ,C245_=_C274 ,\nC245_=_C2238 ,C251_=_C252 ,C251_=_C257 ,C251_=_C262 ,C251_=_C266 ,C251_=_C271 ,\nC251_=_C272 ,C251_=_C2259 ,C252_=_C258 ,C252_=_C263 ,C252_=_C267 ,C252_=_C273 ,\nC252_=_C274 ,C252_=_C2259 ,C257_=_C258 ,C257_=_C262 ,C257_=_C266 ,C257_=_C271 ,\nC257_=_C272 ,C257_=_C2274 ,C258_=_C263 ,C258_=_C267 ,C258_=_C273 ,C258_=_C274 ,\nC258_=_C2274 ,C262_=_C263 ,C262_=_C266 ,C262_=_C271 ,C262_=_C272 ,C262_=_C2284 ,\nC263_=_C267 ,C263_=_C273 ,C263_=_C274 ,C263_=_C2284 ,C266_=_C267 ,C266_=_C271 ,\nC266_=_C272 ,C266_=_C2290 ,C267_=_C273 ,C267_=_C274 ,C267_=_C2290 ,C271_=_C272 ,\nC271_=_C273 ,C271_=_C2296 ,C272_=_C274 ,C272_=_C2297 ,C273_=_C274 ,C273_=_C2296 ,\nC274_=_C2297 ,C523_=_C754 ,C523_=_C964 ,C523_=_C1154 ,C523_=_C1325 ,C523_=_C1478 ,\nC523_=_C1614 ,C523_=_C1734 ,C523_=_C1839 ,C523_=_C1930 ,C523_=_C2008 ,C523_=_C2074 ,\nC523_=_C2129 ,C523_=_C2174 ,C523_=_C2210 ,C523_=_C2238 ,C523_=_C2259 ,C523_=_C2274 ,\nC523_=_C2284 ,C523_=_C2290 ,C523_=_C2296 ,C523_=_C2297 ,C754_=_C964 ,C754_=_C1154 ,\nC754_=_C1325 ,C754_=_C1478 ,C754_=_C1614 ,C754_=_C1734 ,C754_=_C1839 ,C754_=_C1930 ,\nC754_=_C2008 ,C754_=_C2074 ,C754_=_C2129 ,C754_=_C2174 ,C754_=_C2210 ,C754_=_C2238 ,\nC754_=_C2259 ,C754_=_C2274 ,C754_=_C2284 ,C754_=_C2290 ,C754_=_C2296 ,C754_=_C2297 ,\nC964_=_C1154 ,C964_=_C1325 ,C964_=_C1478 ,C964_=_C1614 ,C964_=_C1734 ,C964_=_C1839 ,\nC964_=_C1930 ,C964_=_C2008 ,C964_=_C2074 ,C964_=_C2129 ,C964_=_C2174 ,C964_=_C2210 ,\nC964_=_C2238 ,C964_=_C2259 ,C964_=_C2274 ,C964_=_C2284 ,C964_=_C2290 ,C964_=_C2296 ,\nC964_=_C2297 ,C1154_=_C1325 ,C1154_=_C1478 ,C1154_=_C1614 ,C1154_=_C1734 ,C1154_=_C1839 ,\nC1154_=_C1930 ,C1154_=_C2008 ,C1154_=_C2074 ,C1154_=_C2129 ,C1154_=_C2174 ,C1154_=_C2210 ,\nC1154_=_C2238 ,C1154_=_C2259 ,C1154_=_C2274 ,C1154_=_C2284 ,C1154_=_C2290 ,C1154_=_C2296 ,\nC1154_=_C2297 ,C1325_=_C1478 ,C1325_=_C1614 ,C1325_=_C1734 ,C1325_=_C1839 ,C1325_=_C1930 ,\nC1325_=_C2008 ,C1325_=_C2074 ,C1325_=_C2129 ,C1325_=_C2174 ,C1325_=_C2210 ,C1325_=_C2238 ,\nC1325_=_C2259 ,C1325_=_C2274 ,C1325_=_C2284 ,C1325_=_C2290 ,C1325_=_C2296 ,C1325_=_C2297 ,\nC1478_=_C1614 ,C1478_=_C1734 ,C1478_=_C1839 ,C1478_=_C1930 ,C1478_=_C2008 ,C1478_=_C2074 ,\nC1478_=_C2129 ,C1478_=_C2174 ,C1478_=_C2210 ,C1478_=_C2238 ,C1478_=_C2259</w:t>
      </w:r>
    </w:p>
    <w:p>
      <w:pPr>
        <w:pStyle w:val="PreformattedText"/>
        <w:bidi w:val="0"/>
        <w:spacing w:before="0" w:after="0"/>
        <w:jc w:val="left"/>
        <w:rPr/>
      </w:pPr>
      <w:r>
        <w:rPr/>
        <w:t xml:space="preserve"> </w:t>
      </w:r>
      <w:r>
        <w:rPr/>
        <w:t>,C1478_=_C2274 ,\nC1478_=_C2284 ,C1478_=_C2290 ,C1478_=_C2296 ,C1478_=_C2297 ,C1614_=_C1734 ,C1614_=_C1839 ,\nC1614_=_C1930 ,C1614_=_C2008 ,C1614_=_C2074 ,C1614_=_C2129 ,C1614_=_C2174 ,C1614_=_C2210 ,\nC1614_=_C2238 ,C1614_=_C2259 ,C1614_=_C2274 ,C1614_=_C2284 ,C1614_=_C2290 ,C1614_=_C2296 ,\nC1614_=_C2297 ,C1734_=_C1839 ,C1734_=_C1930 ,C1734_=_C2008 ,C1734_=_C2074 ,C1734_=_C2129 ,\nC1734_=_C2174 ,C1734_=_C2210 ,C1734_=_C2238 ,C1734_=_C2259 ,C1734_=_C2274 ,C1734_=_C2284 ,\nC1734_=_C2290 ,C1734_=_C2296 ,C1734_=_C2297 ,C1839_=_C1930 ,C1839_=_C2008 ,C1839_=_C2074 ,\nC1839_=_C2129 ,C1839_=_C2174 ,C1839_=_C2210 ,C1839_=_C2238 ,C1839_=_C2259 ,C1839_=_C2274 ,\nC1839_=_C2284 ,C1839_=_C2290 ,C1839_=_C2296 ,C1839_=_C2297 ,C1930_=_C2008 ,C1930_=_C2074 ,\nC1930_=_C2129 ,C1930_=_C2174 ,C1930_=_C2210 ,C1930_=_C2238 ,C1930_=_C2259 ,C1930_=_C2274 ,\nC1930_=_C2284 ,C1930_=_C2290 ,C1930_=_C2296 ,C1930_=_C2297 ,C2008_=_C2074 ,C2008_=_C2129 ,\nC2008_=_C2174 ,C2008_=_C2210 ,C2008_=_C2238 ,C2008_=_C2259 ,C2008_=_C2274 ,C2008_=_C2284 ,\nC2008_=_C2290 ,C2008_=_C2296 ,C2008_=_C2297 ,C2074_=_C2129 ,C2074_=_C2174 ,C2074_=_C2210 ,\nC2074_=_C2238 ,C2074_=_C2259 ,C2074_=_C2274 ,C2074_=_C2284 ,C2074_=_C2290 ,C2074_=_C2296 ,\nC2074_=_C2297 ,C2129_=_C2174 ,C2129_=_C2210 ,C2129_=_C2238 ,C2129_=_C2259 ,C2129_=_C2274 ,\nC2129_=_C2284 ,C2129_=_C2290 ,C2129_=_C2296 ,C2129_=_C2297 ,C2174_=_C2210 ,C2174_=_C2238 ,\nC2174_=_C2259 ,C2174_=_C2274 ,C2174_=_C2284 ,C2174_=_C2290 ,C2174_=_C2296 ,C2174_=_C2297 ,\nC2210_=_C2238 ,C2210_=_C2259 ,C2210_=_C2274 ,C2210_=_C2284 ,C2210_=_C2290 ,C2210_=_C2296 ,\nC2210_=_C2297 ,C2238_=_C2259 ,C2238_=_C2274 ,C2238_=_C2284 ,C2238_=_C2290 ,C2238_=_C2296 ,\nC2238_=_C2297 ,C2259_=_C2274 ,C2259_=_C2284 ,C2259_=_C2290 ,C2259_=_C2296 ,C2259_=_C2297 ,\nC2274_=_C2284 ,C2274_=_C2290 ,C2274_=_C2296 ,C2274_=_C2297 ,C2284_=_C2290 ,C2284_=_C2296 ,\nC2284_=_C2297 ,C2290_=_C2296 ,C2290_=_C2297 ,C2296_=_C2297 ,"];119[shape=box, label="id:119 level: 6\n187: C1 C2 C3 C18 C23 \nC24 C25 C40 C46 C47 C48 \nC49 C50 C51 C52 C53 C54 \nC55 C56 C57 C58 C59 C60 \nC61 C62 C63 C64 C65 C66 \nC67 C68 C69 C70 C71 C72 \nC73 C74 C75 C76 C77 C78 \nC79 C80 C81 C82 C83 C84 \nC85 C86 C87 C88 C89 C90 \nC91 C92 C93 C94 C95 C96 \nC97 C98 C99 C101 C102 C103 \nC104 C118 C135 C151 C166 C180 \nC193 C205 C216 C226 C235 C243 \nC250 C256 C261 C266 C267 C268 \nC269 C298 C334 C335 C353 C519 \nC529 C565 C566 C584 C750 C760 \nC761 C762 C763 C764 C765 C766 \nC767 C768 C769 C770 C771 C772 \nC773 C774 C775 C776 C777 C778 \nC779 C794 C960 C984 C985 C1002 \nC1003 C1019 C1020 C1035 C1036 C1050 \nC1051 C1064 C1065 C1077 C1078 C1089 \nC1090 C1100 C1101 C1110 C1111 C1119 \nC1120 C1127 C1128 C1134 C1135 C1140 \nC1141 C1145 C1146 C1151 C1152 C1153 \nC1154 C1155 C1156 C1173 C1190 C1206 \nC1221 C1235 C1248 C1260 C1271 C1281 \nC1290 C1298 C1305 C1311 C1316 C1321 \nC1322 C1323 C1324 C1474 C1610 C1730 \nC1835 C1926 C2004 C2070 C2125 C2170 \nC2206 C2234 C2255 C2270 C2280 C2290 \nC2291 C2292 \n2505: C1_=_C2( C1 C2 ) C1_=_C3( C1 C3 ) C1_=_C18( C1 C18 ) C1_=_C23( C1 C23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298( C1 C298 ) C2_=_C3( C2 C3 ) C2_=_C18( C2 C18 ) C2_=_C24( C2 C24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298( C2 C298 ) C2_=_C334( C2 C334 ) C2_=_C335( C2 C335 ) C3_=_C18( C3 C18 ) C3_=_C25( C3 C25 ) \nC3_=_C46( C3 C46 ) C3_=_C66( C3 C66 ) C3_=_C86( C3 C86 ) C3_=_C87( C3 C87 ) C3_=_C88( C3 C88 ) C3_=_C89( C3 C89 ) \nC3_=_C90( C3 C90 ) C3_=_C91( C3 C91 ) C3_=_C92( C3 C92 ) C3_=_C93( C3 C93 ) C3_=_C94( C3 C94 ) C3_=_C95( C3 C95 ) \nC3_=_C96( C3 C96 ) C3_=_C97( C3 C97 ) C3_=_C98( C3 C98 ) C3_=_C99( C3 C99 ) C3_=_C101( C3 C101 ) C3_=_C102( C3 C102 ) \nC3_=_C103( C3 C103 ) C3_=_C104( C3 C104 ) C3_=_C353( C3 C353 ) C18_=_C40( C18 C40 ) C18_=_C61( C18 C61 ) C18_=_C81( C18 C81 ) \nC18_=_C118( C18 C118 ) C18_=_C135( C18 C135 ) C18_=_C151( C18 C151 ) C18_=_C166( C18 C166 ) C18_=_C180( C18 C180 ) C18_=_C193( C18 C193 ) \nC18_=_C205( C18 C205 ) C18_=_C216( C18 C216 ) C18_=_C226( C18 C226 ) C18_=_C235( C18 C235 ) C18_=_C243( C18 C243 ) C18_=_C250( C18 C250 ) \nC18_=_C256( C18 C256 ) C18_=_C261( C18 C261 ) C18_=_C266( C18 C266 ) C18_=_C267( C18 C267 ) C18_=_C268( C18 C268 ) C18_=_C269( C18 C269 ) \nC18_=_C334( C18 C334 ) C18_=_C353( C18 C353 ) C18_=_C519( C18 C519 ) C23_=_C24( C23 C24 ) C23_=_C25( C23 C25 ) C23_=_C40( C23 C40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529( C23 C529 ) C24_=_C25( C24 C25 ) C24_=_C40( C24 C40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529( C24 C529 ) C24_=_C565( C24 C565 ) C24_=_C566( C24 C566 ) C25_=_C40( C25 C40 ) C25_=_C46( C25 C46 ) \nC25_=_C66( C25 C66 ) C25_=_C86( C25 C86 ) C25_=_C87( C25 C87 ) C25_=_C88( C25 C88 ) C25_=_C89( C25 C89 ) C25_=_C90( C25 C90 ) \nC25_=_C91( C25 C91 ) C25_=_C92( C25 C92 ) C25_=_C93( C25 C93 ) C25_=_C94( C25 C94 ) C25_=_C95( C25 C95 ) C25_=_C96( C25 C96 ) \nC25_=_C97( C25 C97 ) C25_=_C98( C25 C98 ) C25_=_C99( C25 C99 ) C25_=_C101( C25 C101 ) C25_=_C102( C25 C102 ) C25_=_C103( C25 C103 ) \nC25_=_C104( C25 C104 ) C25_=_C584( C25 C584 ) C40_=_C61( C40 C61 ) C40_=_C81( C40 C81 ) C40_=_C118( C40 C118 ) C40_=_C135( C40 C135 ) \nC40_=_C151( C40 C151 ) C40_=_C166( C40 C166 ) C40_=_C180( C40 C180 ) C40_=_C193( C40 C193 ) C40_=_C205( C40 C205 ) C40_=_C216( C40 C216 ) \nC40_=_C226( C40 C226 ) C40_=_C235( C40 C235 ) C40_=_C243( C40 C243 ) C40_=_C250( C40 C250 ) C40_=_C256( C40 C256 ) C40_=_C261( C40 C261 ) \nC40_=_C266( C40 C266 ) C40_=_C267( C40 C267 ) C40_=_C268( C40 C268 ) C40_=_C269( C40 C269 ) C40_=_C565( C40 C565 ) C40_=_C584( C40 C584 ) \nC40_=_C750( C40 C750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86( C46 C86 ) C46_=_C87( C46 C87 ) C46_=_C88( C46 C88 ) \nC46_=_C89( C46 C89 ) C46_=_C90( C46 C90 ) C46_=_C91( C46 C91 ) C46_=_C92( C46 C92 ) C46_=_C93( C46 C93 ) C46_=_C94( C46 C94 ) \nC46_=_C95( C46 C95 ) C46_=_C96( C46 C96 ) C46_=_C97( C46 C97 ) C46_=_C98( C46 C98 ) C46_=_C99( C46 C99 ) C46_=_C101( C46 C101 ) \nC46_=_C102( C46 C102 ) C46_=_C103( C46 C103 ) C46_=_C104( C46 C104 ) C46_=_C760( C46 C760 ) C46_=_C794( C46 C794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7( C47 C67 ) \nC47_=_C86( C47 C86 ) C47_=_C118( C47 C118 ) C47_=_C761( C47 C761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8( C48 C68 ) C48_=_C87( C48 C87 ) C48_=_C135( C48 C135 ) C48_=_C762( C48 C76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9( C49 C69 ) C49_=_C88( C49 C88 ) \nC49_=_C151( C49 C151 ) C49_=_C763( C49 C76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70( C50 C70 ) \nC50_=_C89( C50 C89 ) C50_=_C166( C50 C166 ) C50_=_C764( C50 C764 ) C51_=_C52( C51 C52 ) C51_=_C53( C51 C53 ) C51_=_C54( C51 C54 ) \nC51_=_C55( C51 C55 ) C51_=_C56( C51 C56 ) C51_=_C57( C51 C57 ) C51_=_C58( C51 C58 ) C51_=_C59( C51 C59 ) C51_=_C60( C51 C60 ) \nC51_=_C61( C51 C61 ) C51_=_C62( C51 C62 )</w:t>
      </w:r>
    </w:p>
    <w:p>
      <w:pPr>
        <w:pStyle w:val="PreformattedText"/>
        <w:bidi w:val="0"/>
        <w:spacing w:before="0" w:after="0"/>
        <w:jc w:val="left"/>
        <w:rPr/>
      </w:pPr>
      <w:r>
        <w:rPr/>
        <w:t xml:space="preserve"> </w:t>
      </w:r>
      <w:r>
        <w:rPr/>
        <w:t>C51_=_C63( C51 C63 ) C51_=_C64( C51 C64 ) C51_=_C65( C51 C65 ) C51_=_C71( C51 C71 ) \nC51_=_C90( C51 C90 ) C51_=_C180( C51 C180 ) C51_=_C765( C51 C765 ) C52_=_C53( C52 C53 ) C52_=_C54( C52 C54 ) C52_=_C55( C52 C55 ) \nC52_=_C56( C52 C56 ) C52_=_C57( C52 C57 ) C52_=_C58( C52 C58 ) C52_=_C59( C52 C59 ) C52_=_C60( C52 C60 ) C52_=_C61( C52 C61 ) \nC52_=_C62( C52 C62 ) C52_=_C63( C52 C63 ) C52_=_C64( C52 C64 ) C52_=_C65( C52 C65 ) C52_=_C72( C52 C72 ) C52_=_C91( C52 C91 ) \nC52_=_C193( C52 C193 ) C52_=_C766( C52 C766 ) C53_=_C54( C53 C54 ) C53_=_C55( C53 C55 ) C53_=_C56( C53 C56 ) C53_=_C57( C53 C57 ) \nC53_=_C58( C53 C58 ) C53_=_C59( C53 C59 ) C53_=_C60( C53 C60 ) C53_=_C61( C53 C61 ) C53_=_C62( C53 C62 ) C53_=_C63( C53 C63 ) \nC53_=_C64( C53 C64 ) C53_=_C65( C53 C65 ) C53_=_C73( C53 C73 ) C53_=_C92( C53 C92 ) C53_=_C205( C53 C205 ) C53_=_C767( C53 C767 ) \nC54_=_C55( C54 C55 ) C54_=_C56( C54 C56 ) C54_=_C57( C54 C57 ) C54_=_C58( C54 C58 ) C54_=_C59( C54 C59 ) C54_=_C60( C54 C60 ) \nC54_=_C61( C54 C61 ) C54_=_C62( C54 C62 ) C54_=_C63( C54 C63 ) C54_=_C64( C54 C64 ) C54_=_C65( C54 C65 ) C54_=_C74( C54 C74 ) \nC54_=_C93( C54 C93 ) C54_=_C216( C54 C216 ) C54_=_C768( C54 C768 ) C55_=_C56( C55 C56 ) C55_=_C57( C55 C57 ) C55_=_C58( C55 C58 ) \nC55_=_C59( C55 C59 ) C55_=_C60( C55 C60 ) C55_=_C61( C55 C61 ) C55_=_C62( C55 C62 ) C55_=_C63( C55 C63 ) C55_=_C64( C55 C64 ) \nC55_=_C65( C55 C65 ) C55_=_C75( C55 C75 ) C55_=_C94( C55 C94 ) C55_=_C226( C55 C226 ) C55_=_C769( C55 C769 ) C56_=_C57( C56 C57 ) \nC56_=_C58( C56 C58 ) C56_=_C59( C56 C59 ) C56_=_C60( C56 C60 ) C56_=_C61( C56 C61 ) C56_=_C62( C56 C62 ) C56_=_C63( C56 C63 ) \nC56_=_C64( C56 C64 ) C56_=_C65( C56 C65 ) C56_=_C76( C56 C76 ) C56_=_C95( C56 C95 ) C56_=_C235( C56 C235 ) C56_=_C770( C56 C770 ) \nC57_=_C58( C57 C58 ) C57_=_C59( C57 C59 ) C57_=_C60( C57 C60 ) C57_=_C61( C57 C61 ) C57_=_C62( C57 C62 ) C57_=_C63( C57 C63 ) \nC57_=_C64( C57 C64 ) C57_=_C65( C57 C65 ) C57_=_C77( C57 C77 ) C57_=_C96( C57 C96 ) C57_=_C243( C57 C243 ) C57_=_C771( C57 C771 ) \nC58_=_C59( C58 C59 ) C58_=_C60( C58 C60 ) C58_=_C61( C58 C61 ) C58_=_C62( C58 C62 ) C58_=_C63( C58 C63 ) C58_=_C64( C58 C64 ) \nC58_=_C65( C58 C65 ) C58_=_C78( C58 C78 ) C58_=_C97( C58 C97 ) C58_=_C250( C58 C250 ) C58_=_C772( C58 C772 ) C59_=_C60( C59 C60 ) \nC59_=_C61( C59 C61 ) C59_=_C62( C59 C62 ) C59_=_C63( C59 C63 ) C59_=_C64( C59 C64 ) C59_=_C65( C59 C65 ) C59_=_C79( C59 C79 ) \nC59_=_C98( C59 C98 ) C59_=_C256( C59 C256 ) C59_=_C773( C59 C773 ) C60_=_C61( C60 C61 ) C60_=_C62( C60 C62 ) C60_=_C63( C60 C63 ) \nC60_=_C64( C60 C64 ) C60_=_C65( C60 C65 ) C60_=_C80( C60 C80 ) C60_=_C99( C60 C99 ) C60_=_C261( C60 C261 ) C60_=_C774( C60 C774 ) \nC61_=_C62( C61 C62 ) C61_=_C63( C61 C63 ) C61_=_C64( C61 C64 ) C61_=_C65( C61 C65 ) C61_=_C81( C61 C81 ) C61_=_C118( C61 C118 ) \nC61_=_C135( C61 C135 ) C61_=_C151( C61 C151 ) C61_=_C166( C61 C166 ) C61_=_C180( C61 C180 ) C61_=_C193( C61 C193 ) C61_=_C205( C61 C205 ) \nC61_=_C216( C61 C216 ) C61_=_C226( C61 C226 ) C61_=_C235( C61 C235 ) C61_=_C243( C61 C243 ) C61_=_C250( C61 C250 ) C61_=_C256( C61 C256 ) \nC61_=_C261( C61 C261 ) C61_=_C266( C61 C266 ) C61_=_C267( C61 C267 ) C61_=_C268( C61 C268 ) C61_=_C269( C61 C269 ) C61_=_C775( C61 C775 ) \nC61_=_C794( C61 C794 ) C61_=_C960( C61 C960 ) C62_=_C63( C62 C63 ) C62_=_C64( C62 C64 ) C62_=_C65( C62 C65 ) C62_=_C82( C62 C82 ) \nC62_=_C101( C62 C101 ) C62_=_C266( C62 C266 ) C62_=_C776( C62 C776 ) C62_=_C960( C62 C960 ) C63_=_C64( C63 C64 ) C63_=_C65( C63 C65 ) \nC63_=_C83( C63 C83 ) C63_=_C102( C63 C102 ) C63_=_C267( C63 C267 ) C63_=_C777( C63 C777 ) C64_=_C65( C64 C65 ) C64_=_C84( C64 C84 ) \nC64_=_C103( C64 C103 ) C64_=_C268( C64 C268 ) C64_=_C778( C64 C778 ) C65_=_C85( C65 C85 ) C65_=_C104( C65 C104 ) C65_=_C269( C65 C269 ) \nC65_=_C779( C65 C77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1( C66 C101 ) C66_=_C102( C66 C102 ) \nC66_=_C103( C66 C103 ) C66_=_C104( C66 C104 ) C66_=_C760( C66 C760 ) C66_=_C984( C66 C984 ) C66_=_C985( C66 C985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118( C67 C118 ) C67_=_C761( C67 C761 ) C67_=_C1002( C67 C1002 ) C67_=_C1003( C67 C100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7( C68 C87 ) C68_=_C135( C68 C135 ) C68_=_C762( C68 C762 ) \nC68_=_C1019( C68 C1019 ) C68_=_C1020( C68 C1020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8( C69 C88 ) C69_=_C151( C69 C151 ) C69_=_C763( C69 C763 ) C69_=_C1035( C69 C1035 ) C69_=_C1036( C69 C1036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9( C70 C89 ) C70_=_C166( C70 C166 ) C70_=_C764( C70 C764 ) C70_=_C1050( C70 C1050 ) \nC70_=_C1051( C70 C1051 ) C71_=_C72( C71 C72 ) C71_=_C73( C71 C73 ) C71_=_C74( C71 C74 ) C71_=_C75( C71 C75 ) C71_=_C76( C71 C76 ) \nC71_=_C77( C71 C77 ) C71_=_C78( C71 C78 ) C71_=_C79( C71 C79 ) C71_=_C80( C71 C80 ) C71_=_C81( C71 C81 ) C71_=_C82( C71 C82 ) \nC71_=_C83( C71 C83 ) C71_=_C84( C71 C84 ) C71_=_C85( C71 C85 ) C71_=_C90( C71 C90 ) C71_=_C180( C71 C180 ) C71_=_C765( C71 C765 ) \nC71_=_C1064( C71 C1064 ) C71_=_C1065( C71 C1065 ) C72_=_C73( C72 C73 ) C72_=_C74( C72 C74 ) C72_=_C75( C72 C75 ) C72_=_C76( C72 C76 ) \nC72_=_C77( C72 C77 ) C72_=_C78( C72 C78 ) C72_=_C79( C72 C79 ) C72_=_C80( C72 C80 ) C72_=_C81( C72 C81 ) C72_=_C82( C72 C82 ) \nC72_=_C83( C72 C83 ) C72_=_C84( C72 C84 ) C72_=_C85( C72 C85 ) C72_=_C91( C72 C91 ) C72_=_C193( C72 C193 ) C72_=_C766( C72 C766 ) \nC72_=_C1077( C72 C1077 ) C72_=_C1078( C72 C1078 ) C73_=_C74( C73 C74 ) C73_=_C75( C73 C75 ) C73_=_C76( C73 C76 ) C73_=_C77( C73 C77 ) \nC73_=_C78( C73 C78 ) C73_=_C79( C73 C79 ) C73_=_C80( C73 C80 ) C73_=_C81( C73 C81 ) C73_=_C82( C73 C82 ) C73_=_C83( C73 C83 ) \nC73_=_C84( C73 C84 ) C73_=_C85( C73 C85 ) C73_=_C92( C73 C92 ) C73_=_C205( C73 C205 ) C73_=_C767( C73 C767 ) C73_=_C1089( C73 C1089 ) \nC73_=_C1090( C73 C1090 ) C74_=_C75( C74 C75 ) C74_=_C76( C74 C76 ) C74_=_C77( C74 C77 ) C74_=_C78( C74 C78 ) C74_=_C79( C74 C79 ) \nC74_=_C80( C74 C80 ) C74_=_C81( C74 C81 ) C74_=_C82( C74 C82 ) C74_=_C83( C74 C83 ) C74_=_C84( C74 C84 ) C74_=_C85( C74 C85 ) \nC74_=_C93( C74 C93 ) C74_=_C216( C74 C216 ) C74_=_C768( C74 C768 ) C74_=_C1100( C74 C1100 ) C74_=_C1101( C74 C1101 ) C75_=_C76( C75 C76 ) \nC75_=_C77( C75 C77 ) C75_=_C78( C75 C78 ) C75_=_C79( C75 C79 ) C75_=_C80( C75 C80 ) C75_=_C81( C75 C81 ) C75_=_C82( C75 C82 ) \nC75_=_C83( C75 C83 ) C75_=_C84( C75 C84 ) C75_=_C85( C75 C85 ) C75_=_C94( C75 C94 ) C75_=_C226( C75 C226 ) C75_=_C769( C75 C769 ) \nC75_=_C1110( C75 C1110 ) C75_=_C1111( C75 C1111 ) C76_=_C77( C76 C77 ) C76_=_C78( C76 C78 ) C76_=_C79( C76 C79 ) C76_=_C80( C76 C80 ) \nC76_=_C81( C76 C81 ) C76_=_C82( C76 C82 ) C76_=_C83( C76 C83 ) C76_=_C84( C76 C84 ) C76_=_C85( C76 C85 ) C76_=_C95( C76 C95 ) \nC76_=_C235( C76 C235 ) C76_=_C770( C76 C770 ) C76_=_C1119( C76 C1119 ) C76_=_C1120( C76 C1120 ) C77_=_C78( C77 C78 ) C77_=_C79( C77 C79 ) \nC77_=_C80( C77 C80 ) C77_=_C81( C77 C81 ) C77_=_C82( C77 C82 ) C77_=_C83( C77 C83 ) C77_=_C84( C77 C84 ) C77_=_C85( C77 C85 ) \nC77_=_C96( C77 C96 ) C77_=_C243( C77 C243 ) C77_=_C771( C77 C771 ) C77_=_C1127( C77 C1127 ) C77_=_C1128( C77 C1128 ) C78_=_C79( C78 C79 ) \nC78_=_C80( C78 C80 ) C78_=_C81( C78 C81 ) C78_=_C82( C78 C82 ) C78_=_C83( C78 C83 ) C78_=_C84( C78 C84 ) C78_=_C85( C78 C85 ) \nC78_=_C97( C78 C97 ) C78_=_C250( C78 C250 ) C78_=_C772( C78 C772 ) C78_=_C1134( C78 C1134 ) C78_=_C1135( C78 C1135 ) C79_=_C80( C79 C80 ) \nC79_=_C81( C79 C81 ) C79_=_C82( C79 C82 ) C79_=_C83( C79 C83 ) C79_=_C84( C79 C84 ) C79_=_C85( C79 C85 ) C79_=_C98( C79 C98 ) \nC79_=_C256( C79 C256 ) C79_=_C773( C79 C773 ) C79_=_C1140( C79 C1140 ) C79_=_C1141( C79 C1141 ) C80_=_C81( C80 C81 ) C80_=_C82( C80 C82 ) \nC80_=_C83( C80 C83 ) C80_=_C84( C80 C84 ) C80_=_C85( C80 C85 ) C80_=_C99( C80 C99 ) C80_=_C261( C80 C261 ) C80_=_C774( C80 C774 ) \nC80_=_C1145( C80 C1145 ) C80_=_C1146( C80 C1146 ) C81_=_C82( C81 C82 ) C81_=_C83( C81 C83 ) C81_=_C84( C81 C84 ) C81_=_C85( C81 C85 ) \nC81_=_C118( C81 C118 ) C81_=_C135( C81 C135 ) C81_=_C151(</w:t>
      </w:r>
    </w:p>
    <w:p>
      <w:pPr>
        <w:pStyle w:val="PreformattedText"/>
        <w:bidi w:val="0"/>
        <w:spacing w:before="0" w:after="0"/>
        <w:jc w:val="left"/>
        <w:rPr/>
      </w:pPr>
      <w:r>
        <w:rPr/>
        <w:t xml:space="preserve"> </w:t>
      </w:r>
      <w:r>
        <w:rPr/>
        <w:t>C81 C151 ) C81_=_C166( C81 C166 ) C81_=_C180( C81 C180 ) C81_=_C193( C81 C193 ) \nC81_=_C205( C81 C205 ) C81_=_C216( C81 C216 ) C81_=_C226( C81 C226 ) C81_=_C235( C81 C235 ) C81_=_C243( C81 C243 ) C81_=_C250( C81 C250 ) \nC81_=_C256( C81 C256 ) C81_=_C261( C81 C261 ) C81_=_C266( C81 C266 ) C81_=_C267( C81 C267 ) C81_=_C268( C81 C268 ) C81_=_C269( C81 C269 ) \nC81_=_C334( C81 C334 ) C81_=_C565( C81 C565 ) C81_=_C775( C81 C775 ) C81_=_C984( C81 C984 ) C81_=_C1002( C81 C1002 ) C81_=_C1019( C81 C1019 ) \nC81_=_C1035( C81 C1035 ) C81_=_C1050( C81 C1050 ) C81_=_C1064( C81 C1064 ) C81_=_C1077( C81 C1077 ) C81_=_C1089( C81 C1089 ) C81_=_C1100( C81 C1100 ) \nC81_=_C1110( C81 C1110 ) C81_=_C1119( C81 C1119 ) C81_=_C1127( C81 C1127 ) C81_=_C1134( C81 C1134 ) C81_=_C1140( C81 C1140 ) C81_=_C1145( C81 C1145 ) \nC81_=_C1151( C81 C1151 ) C81_=_C1152( C81 C1152 ) C81_=_C1153( C81 C1153 ) C82_=_C83( C82 C83 ) C82_=_C84( C82 C84 ) C82_=_C85( C82 C85 ) \nC82_=_C101( C82 C101 ) C82_=_C266( C82 C266 ) C82_=_C335( C82 C335 ) C82_=_C566( C82 C566 ) C82_=_C776( C82 C776 ) C82_=_C985( C82 C985 ) \nC82_=_C1003( C82 C1003 ) C82_=_C1020( C82 C1020 ) C82_=_C1036( C82 C1036 ) C82_=_C1051( C82 C1051 ) C82_=_C1065( C82 C1065 ) C82_=_C1078( C82 C1078 ) \nC82_=_C1090( C82 C1090 ) C82_=_C1101( C82 C1101 ) C82_=_C1111( C82 C1111 ) C82_=_C1120( C82 C1120 ) C82_=_C1128( C82 C1128 ) C82_=_C1135( C82 C1135 ) \nC82_=_C1141( C82 C1141 ) C82_=_C1146( C82 C1146 ) C82_=_C1154( C82 C1154 ) C82_=_C1155( C82 C1155 ) C82_=_C1156( C82 C1156 ) C83_=_C84( C83 C84 ) \nC83_=_C85( C83 C85 ) C83_=_C102( C83 C102 ) C83_=_C267( C83 C267 ) C83_=_C777( C83 C777 ) C83_=_C1151( C83 C1151 ) C83_=_C1154( C83 C1154 ) \nC84_=_C85( C84 C85 ) C84_=_C103( C84 C103 ) C84_=_C268( C84 C268 ) C84_=_C778( C84 C778 ) C84_=_C1152( C84 C1152 ) C84_=_C1155( C84 C1155 ) \nC85_=_C104( C85 C104 ) C85_=_C269( C85 C269 ) C85_=_C779( C85 C779 ) C85_=_C1153( C85 C1153 ) C85_=_C1156( C85 C1156 ) C86_=_C87( C86 C87 ) \nC86_=_C88( C86 C88 ) C86_=_C89( C86 C89 ) C86_=_C90( C86 C90 ) C86_=_C91( C86 C91 ) C86_=_C92( C86 C92 ) C86_=_C93( C86 C93 ) \nC86_=_C94( C86 C94 ) C86_=_C95( C86 C95 ) C86_=_C96( C86 C96 ) C86_=_C97( C86 C97 ) C86_=_C98( C86 C98 ) C86_=_C99( C86 C99 ) \nC86_=_C101( C86 C101 ) C86_=_C102( C86 C102 ) C86_=_C103( C86 C103 ) C86_=_C104( C86 C104 ) C86_=_C118( C86 C118 ) C86_=_C1173( C86 C1173 ) \nC87_=_C88( C87 C88 ) C87_=_C89( C87 C89 ) C87_=_C90( C87 C90 ) C87_=_C91( C87 C91 ) C87_=_C92( C87 C92 ) C87_=_C93( C87 C93 ) \nC87_=_C94( C87 C94 ) C87_=_C95( C87 C95 ) C87_=_C96( C87 C96 ) C87_=_C97( C87 C97 ) C87_=_C98( C87 C98 ) C87_=_C99( C87 C99 ) \nC87_=_C101( C87 C101 ) C87_=_C102( C87 C102 ) C87_=_C103( C87 C103 ) C87_=_C104( C87 C104 ) C87_=_C135( C87 C135 ) C87_=_C1190( C87 C1190 ) \nC88_=_C89( C88 C89 ) C88_=_C90( C88 C90 ) C88_=_C91( C88 C91 ) C88_=_C92( C88 C92 ) C88_=_C93( C88 C93 ) C88_=_C94( C88 C94 ) \nC88_=_C95( C88 C95 ) C88_=_C96( C88 C96 ) C88_=_C97( C88 C97 ) C88_=_C98( C88 C98 ) C88_=_C99( C88 C99 ) C88_=_C101( C88 C101 ) \nC88_=_C102( C88 C102 ) C88_=_C103( C88 C103 ) C88_=_C104( C88 C104 ) C88_=_C151( C88 C151 ) C88_=_C1206( C88 C1206 ) C89_=_C90( C89 C90 ) \nC89_=_C91( C89 C91 ) C89_=_C92( C89 C92 ) C89_=_C93( C89 C93 ) C89_=_C94( C89 C94 ) C89_=_C95( C89 C95 ) C89_=_C96( C89 C96 ) \nC89_=_C97( C89 C97 ) C89_=_C98( C89 C98 ) C89_=_C99( C89 C99 ) C89_=_C101( C89 C101 ) C89_=_C102( C89 C102 ) C89_=_C103( C89 C103 ) \nC89_=_C104( C89 C104 ) C89_=_C166( C89 C166 ) C89_=_C1221( C89 C1221 ) C90_=_C91( C90 C91 ) C90_=_C92( C90 C92 ) C90_=_C93( C90 C93 ) \nC90_=_C94( C90 C94 ) C90_=_C95( C90 C95 ) C90_=_C96( C90 C96 ) C90_=_C97( C90 C97 ) C90_=_C98( C90 C98 ) C90_=_C99( C90 C99 ) \nC90_=_C101( C90 C101 ) C90_=_C102( C90 C102 ) C90_=_C103( C90 C103 ) C90_=_C104( C90 C104 ) C90_=_C180( C90 C180 ) C90_=_C1235( C90 C1235 ) \nC91_=_C92( C91 C92 ) C91_=_C93( C91 C93 ) C91_=_C94( C91 C94 ) C91_=_C95( C91 C95 ) C91_=_C96( C91 C96 ) C91_=_C97( C91 C97 ) \nC91_=_C98( C91 C98 ) C91_=_C99( C91 C99 ) C91_=_C101( C91 C101 ) C91_=_C102( C91 C102 ) C91_=_C103( C91 C103 ) C91_=_C104( C91 C104 ) \nC91_=_C193( C91 C193 ) C91_=_C1248( C91 C1248 ) C92_=_C93( C92 C93 ) C92_=_C94( C92 C94 ) C92_=_C95( C92 C95 ) C92_=_C96( C92 C96 ) \nC92_=_C97( C92 C97 ) C92_=_C98( C92 C98 ) C92_=_C99( C92 C99 ) C92_=_C101( C92 C101 ) C92_=_C102( C92 C102 ) C92_=_C103( C92 C103 ) \nC92_=_C104( C92 C104 ) C92_=_C205( C92 C205 ) C92_=_C1260( C92 C1260 ) C93_=_C94( C93 C94 ) C93_=_C95( C93 C95 ) C93_=_C96( C93 C96 ) \nC93_=_C97( C93 C97 ) C93_=_C98( C93 C98 ) C93_=_C99( C93 C99 ) C93_=_C101( C93 C101 ) C93_=_C102( C93 C102 ) C93_=_C103( C93 C103 ) \nC93_=_C104( C93 C104 ) C93_=_C216( C93 C216 ) C93_=_C1271( C93 C1271 ) C94_=_C95( C94 C95 ) C94_=_C96( C94 C96 ) C94_=_C97( C94 C97 ) \nC94_=_C98( C94 C98 ) C94_=_C99( C94 C99 ) C94_=_C101( C94 C101 ) C94_=_C102( C94 C102 ) C94_=_C103( C94 C103 ) C94_=_C104( C94 C104 ) \nC94_=_C226( C94 C226 ) C94_=_C1281( C94 C1281 ) C95_=_C96( C95 C96 ) C95_=_C97( C95 C97 ) C95_=_C98( C95 C98 ) C95_=_C99( C95 C99 ) \nC95_=_C101( C95 C101 ) C95_=_C102( C95 C102 ) C95_=_C103( C95 C103 ) C95_=_C104( C95 C104 ) C95_=_C235( C95 C235 ) C95_=_C1290( C95 C1290 ) \nC96_=_C97( C96 C97 ) C96_=_C98( C96 C98 ) C96_=_C99( C96 C99 ) C96_=_C101( C96 C101 ) C96_=_C102( C96 C102 ) C96_=_C103( C96 C103 ) \nC96_=_C104( C96 C104 ) C96_=_C243( C96 C243 ) C96_=_C1298( C96 C1298 ) C97_=_C98( C97 C98 ) C97_=_C99( C97 C99 ) C97_=_C101( C97 C101 ) \nC97_=_C102( C97 C102 ) C97_=_C103( C97 C103 ) C97_=_C104( C97 C104 ) C97_=_C250( C97 C250 ) C97_=_C1305( C97 C1305 ) C98_=_C99( C98 C99 ) \nC98_=_C101( C98 C101 ) C98_=_C102( C98 C102 ) C98_=_C103( C98 C103 ) C98_=_C104( C98 C104 ) C98_=_C256( C98 C256 ) C98_=_C1311( C98 C1311 ) \nC99_=_C101( C99 C101 ) C99_=_C102( C99 C102 ) C99_=_C103( C99 C103 ) C99_=_C104( C99 C104 ) C99_=_C261( C99 C261 ) C99_=_C1316( C99 C1316 ) \nC101_=_C102( C101 C102 ) C101_=_C103( C101 C103 ) C101_=_C104( C101 C104 ) C101_=_C266( C101 C266 ) C101_=_C985( C101 C985 ) C101_=_C1321( C101 C1321 ) \nC102_=_C103( C102 C103 ) C102_=_C104( C102 C104 ) C102_=_C267( C102 C267 ) C102_=_C1322( C102 C1322 ) C103_=_C104( C103 C104 ) C103_=_C268( C103 C268 ) \nC103_=_C1323( C103 C1323 ) C104_=_C269( C104 C269 ) C104_=_C1324( C104 C1324 ) C118_=_C135( C118 C135 ) C118_=_C151( C118 C151 ) C118_=_C166( C118 C166 ) \nC118_=_C180( C118 C180 ) C118_=_C193( C118 C193 ) C118_=_C205( C118 C205 ) C118_=_C216( C118 C216 ) C118_=_C226( C118 C226 ) C118_=_C235( C118 C235 ) \nC118_=_C243( C118 C243 ) C118_=_C250( C118 C250 ) C118_=_C256( C118 C256 ) C118_=_C261( C118 C261 ) C118_=_C266( C118 C266 ) C118_=_C267( C118 C267 ) \nC118_=_C268( C118 C268 ) C118_=_C269( C118 C269 ) C118_=_C1002( C118 C1002 ) C118_=_C1173( C118 C1173 ) C118_=_C1474( C118 C1474 ) C135_=_C151( C135 C151 ) \nC135_=_C166( C135 C166 ) C135_=_C180( C135 C180 ) C135_=_C193( C135 C193 ) C135_=_C205( C135 C205 ) C135_=_C216( C135 C216 ) C135_=_C226( C135 C226 ) \nC135_=_C235( C135 C235 ) C135_=_C243( C135 C243 ) C135_=_C250( C135 C250 ) C135_=_C256( C135 C256 ) C135_=_C261( C135 C261 ) C135_=_C266( C135 C266 ) \nC135_=_C267( C135 C267 ) C135_=_C268( C135 C268 ) C135_=_C269( C135 C269 ) C135_=_C1019( C135 C1019 ) C135_=_C1190( C135 C1190 ) C135_=_C1610( C135 C1610 ) \nC151_=_C166( C151 C166 ) C151_=_C180( C151 C180 ) C151_=_C193( C151 C193 ) C151_=_C205( C151 C205 ) C151_=_C216( C151 C216 ) C151_=_C226( C151 C226 ) \nC151_=_C235( C151 C235 ) C151_=_C243( C151 C243 ) C151_=_C250( C151 C250 ) C151_=_C256( C151 C256 ) C151_=_C261( C151 C261 ) C151_=_C266( C151 C266 ) \nC151_=_C267( C151 C267 ) C151_=_C268( C151 C268 ) C151_=_C269( C151 C269 ) C151_=_C1035( C151 C1035 ) C151_=_C1206( C151 C1206 ) C151_=_C1730( C151 C1730 ) \nC166_=_C180( C166 C180 ) C166_=_C193( C166 C193 ) C166_=_C205( C166 C205 ) C166_=_C216( C166 C216 ) C166_=_C226( C166 C226 ) C166_=_C235( C166 C235 ) \nC166_=_C243( C166 C243 ) C166_=_C250( C166 C250 ) C166_=_C256( C166 C256 ) C166_=_C261( C166 C261 ) C166_=_C266( C166 C266 ) C166_=_C267( C166 C267 ) \nC166_=_C268( C166 C268 ) C166_=_C269( C166 C269 ) C166_=_C1050( C166 C1050 ) C166_=_C1221( C166 C1221 ) C166_=_C1835( C166 C1835 ) C180_=_C193( C180 C193 ) \nC180_=_C205( C180 C205 ) C180_=_C216( C180 C216 ) C180_=_C226( C180 C226 ) C180_=_C235( C180 C235 ) C180_=_C243( C180 C243 ) C180_=_C250( C180 C250 ) \nC180_=_C256( C180 C256 ) C180_=_C261( C180 C261 ) C180_=_C266( C180 C266 ) C180_=_C267( C180 C267 ) C180_=_C268( C180 C268 ) C180_=_C269( C180 C269 ) \nC180_=_C1064( C180 C1064 ) C180_=_C1235( C180 C1235 ) C180_=_C1926( C180 C1926 ) C193_=_C205( C193 C205 ) C193_=_C216( C193 C216 ) C193_=_C226( C193 C226 ) \nC193_=_C235( C193 C235 ) C193_=_C243( C193 C243 ) C193_=_C250( C193 C250 ) C193_=_C256( C193 C256 ) C193_=_C261( C193 C261 ) C193_=_C266( C193 C266 ) \nC193_=_C267( C193 C267 ) C193_=_C268( C193 C268 ) C193_=_C269( C193 C269 ) C193_=_C1077( C193 C1077 ) C193_=_C1248( C193 C1248 ) C193_=_C2004( C193 C2004 ) \nC205_=_C216( C205 C216 ) C205_=_C226( C205 C226 ) C205_=_C235( C205 C235 ) C205_=_C243( C205 C243 ) C205_=_C250( C205 C250 ) C205_=_C256( C205 C256 ) \nC205_=_C261( C205 C261 ) C205_=_C266( C205 C266 ) C205_=_C267( C205 C267 ) C205_=_C268( C205 C268 ) C205_=_C269( C205 C269 ) C205_=_C1089( C205 C1089 ) \nC205_=_C1260( C205 C1260 ) C205_=_C2070( C205 C2070 ) C216_=_C226( C216 C226 ) C216_=_C235( C216 C235 ) C216_=_C243( C216 C243 ) C216_=_C250( C216 C250 ) \nC216_=_C256( C216 C256 ) C216_=_C261( C216 C261 ) C216_=_C266( C216 C266 ) C216_=_C267( C216 C267 ) C216_=_C268( C216 C268 ) C216_=_C269( C216 C269 ) \nC216_=_C1100( C216 C1100 ) C216_=_C1271( C216 C1271 ) C216_=_C2125( C216 C2125 ) C226_=_C235( C226 C235 ) C226_=_C243( C226 C243 ) C226_=_C250( C226 C250 ) \nC226_=_C256( C226 C256 ) C226_=_C261( C226 C261 ) C226_=_C266( C226 C266 ) C226_=_C267( C226 C267 ) C226_=_C268( C226 C268 ) C226_=_C269( C226 C269 ) \nC226_=_C1110( C226</w:t>
      </w:r>
    </w:p>
    <w:p>
      <w:pPr>
        <w:pStyle w:val="PreformattedText"/>
        <w:bidi w:val="0"/>
        <w:spacing w:before="0" w:after="0"/>
        <w:jc w:val="left"/>
        <w:rPr/>
      </w:pPr>
      <w:r>
        <w:rPr/>
        <w:t xml:space="preserve"> </w:t>
      </w:r>
      <w:r>
        <w:rPr/>
        <w:t>C1110 ) C226_=_C1281( C226 C1281 ) C226_=_C2170( C226 C2170 ) C235_=_C243( C235 C243 ) C235_=_C250( C235 C250 ) C235_=_C256( C235 C256 ) \nC235_=_C261( C235 C261 ) C235_=_C266( C235 C266 ) C235_=_C267( C235 C267 ) C235_=_C268( C235 C268 ) C235_=_C269( C235 C269 ) C235_=_C1119( C235 C1119 ) \nC235_=_C1290( C235 C1290 ) C235_=_C2206( C235 C2206 ) C243_=_C250( C243 C250 ) C243_=_C256( C243 C256 ) C243_=_C261( C243 C261 ) C243_=_C266( C243 C266 ) \nC243_=_C267( C243 C267 ) C243_=_C268( C243 C268 ) C243_=_C269( C243 C269 ) C243_=_C1127( C243 C1127 ) C243_=_C1298( C243 C1298 ) C243_=_C2234( C243 C2234 ) \nC250_=_C256( C250 C256 ) C250_=_C261( C250 C261 ) C250_=_C266( C250 C266 ) C250_=_C267( C250 C267 ) C250_=_C268( C250 C268 ) C250_=_C269( C250 C269 ) \nC250_=_C1134( C250 C1134 ) C250_=_C1305( C250 C1305 ) C250_=_C2255( C250 C2255 ) C256_=_C261( C256 C261 ) C256_=_C266( C256 C266 ) C256_=_C267( C256 C267 ) \nC256_=_C268( C256 C268 ) C256_=_C269( C256 C269 ) C256_=_C1140( C256 C1140 ) C256_=_C1311( C256 C1311 ) C256_=_C2270( C256 C2270 ) C261_=_C266( C261 C266 ) \nC261_=_C267( C261 C267 ) C261_=_C268( C261 C268 ) C261_=_C269( C261 C269 ) C261_=_C1145( C261 C1145 ) C261_=_C1316( C261 C1316 ) C261_=_C2280( C261 C2280 ) \nC266_=_C267( C266 C267 ) C266_=_C268( C266 C268 ) C266_=_C269( C266 C269 ) C266_=_C519( C266 C519 ) C266_=_C750( C266 C750 ) C266_=_C960( C266 C960 ) \nC266_=_C1321( C266 C1321 ) C266_=_C1474( C266 C1474 ) C266_=_C1610( C266 C1610 ) C266_=_C1730( C266 C1730 ) C266_=_C1835( C266 C1835 ) C266_=_C1926( C266 C1926 ) \nC266_=_C2004( C266 C2004 ) C266_=_C2070( C266 C2070 ) C266_=_C2125( C266 C2125 ) C266_=_C2170( C266 C2170 ) C266_=_C2206( C266 C2206 ) C266_=_C2234( C266 C2234 ) \nC266_=_C2255( C266 C2255 ) C266_=_C2270( C266 C2270 ) C266_=_C2280( C266 C2280 ) C266_=_C2290( C266 C2290 ) C266_=_C2291( C266 C2291 ) C266_=_C2292( C266 C2292 ) \nC267_=_C268( C267 C268 ) C267_=_C269( C267 C269 ) C267_=_C1151( C267 C1151 ) C267_=_C1322( C267 C1322 ) C267_=_C2290( C267 C2290 ) C268_=_C269( C268 C269 ) \nC268_=_C1152( C268 C1152 ) C268_=_C1323( C268 C1323 ) C268_=_C2291( C268 C2291 ) C269_=_C1153( C269 C1153 ) C269_=_C1324( C269 C1324 ) C269_=_C2292( C269 C2292 ) \nC298_=_C334( C298 C334 ) C298_=_C335( C298 C335 ) C298_=_C529( C298 C529 ) C298_=_C760( C298 C760 ) C298_=_C761( C298 C761 ) C298_=_C762( C298 C762 ) \nC298_=_C763( C298 C763 ) C298_=_C764( C298 C764 ) C298_=_C765( C298 C765 ) C298_=_C766( C298 C766 ) C298_=_C767( C298 C767 ) C298_=_C768( C298 C768 ) \nC298_=_C769( C298 C769 ) C298_=_C770( C298 C770 ) C298_=_C771( C298 C771 ) C298_=_C772( C298 C772 ) C298_=_C773( C298 C773 ) C298_=_C774( C298 C774 ) \nC298_=_C775( C298 C775 ) C298_=_C776( C298 C776 ) C298_=_C777( C298 C777 ) C298_=_C778( C298 C778 ) C298_=_C779( C298 C779 ) C334_=_C335( C334 C335 ) \nC334_=_C353( C334 C353 ) C334_=_C519( C334 C519 ) C334_=_C565( C334 C565 ) C334_=_C775( C334 C775 ) C334_=_C984( C334 C984 ) C334_=_C1002( C334 C1002 ) \nC334_=_C1019( C334 C1019 ) C334_=_C1035( C334 C1035 ) C334_=_C1050( C334 C1050 ) C334_=_C1064( C334 C1064 ) C334_=_C1077( C334 C1077 ) C334_=_C1089( C334 C1089 ) \nC334_=_C1100( C334 C1100 ) C334_=_C1110( C334 C1110 ) C334_=_C1119( C334 C1119 ) C334_=_C1127( C334 C1127 ) C334_=_C1134( C334 C1134 ) C334_=_C1140( C334 C1140 ) \nC334_=_C1145( C334 C1145 ) C334_=_C1151( C334 C1151 ) C334_=_C1152( C334 C1152 ) C334_=_C1153( C334 C1153 ) C335_=_C519( C335 C519 ) C335_=_C566( C335 C566 ) \nC335_=_C776( C335 C776 ) C335_=_C985( C335 C985 ) C335_=_C1003( C335 C1003 ) C335_=_C1020( C335 C1020 ) C335_=_C1036( C335 C1036 ) C335_=_C1051( C335 C1051 ) \nC335_=_C1065( C335 C1065 ) C335_=_C1078( C335 C1078 ) C335_=_C1090( C335 C1090 ) C335_=_C1101( C335 C1101 ) C335_=_C1111( C335 C1111 ) C335_=_C1120( C335 C1120 ) \nC335_=_C1128( C335 C1128 ) C335_=_C1135( C335 C1135 ) C335_=_C1141( C335 C1141 ) C335_=_C1146( C335 C1146 ) C335_=_C1154( C335 C1154 ) C335_=_C1155( C335 C1155 ) \nC335_=_C1156( C335 C1156 ) C353_=_C519( C353 C519 ) C353_=_C584( C353 C584 ) C353_=_C794( C353 C794 ) C353_=_C984( C353 C984 ) C353_=_C1173( C353 C1173 ) \nC353_=_C1190( C353 C1190 ) C353_=_C1206( C353 C1206 ) C353_=_C1221( C353 C1221 ) C353_=_C1235( C353 C1235 ) C353_=_C1248( C353 C1248 ) C353_=_C1260( C353 C1260 ) \nC353_=_C1271( C353 C1271 ) C353_=_C1281( C353 C1281 ) C353_=_C1290( C353 C1290 ) C353_=_C1298( C353 C1298 ) C353_=_C1305( C353 C1305 ) C353_=_C1311( C353 C1311 ) \nC353_=_C1316( C353 C1316 ) C353_=_C1321( C353 C1321 ) C353_=_C1322( C353 C1322 ) C353_=_C1323( C353 C1323 ) C353_=_C1324( C353 C1324 ) C519_=_C750( C519 C750 ) \nC519_=_C960( C519 C960 ) C519_=_C1321( C519 C1321 ) C519_=_C1474( C519 C1474 ) C519_=_C1610( C519 C1610 ) C519_=_C1730( C519 C1730 ) C519_=_C1835( C519 C1835 ) \nC519_=_C1926( C519 C1926 ) C519_=_C2004( C519 C2004 ) C519_=_C2070( C519 C2070 ) C519_=_C2125( C519 C2125 ) C519_=_C2170( C519 C2170 ) C519_=_C2206( C519 C2206 ) \nC519_=_C2234( C519 C2234 ) C519_=_C2255( C519 C2255 ) C519_=_C2270( C519 C2270 ) C519_=_C2280( C519 C2280 ) C519_=_C2290( C519 C2290 ) C519_=_C2291( C519 C2291 ) \nC519_=_C2292( C519 C2292 ) C529_=_C565( C529 C565 ) C529_=_C566( C529 C566 ) C529_=_C760( C529 C760 ) C529_=_C761( C529 C761 ) C529_=_C762( C529 C762 ) \nC529_=_C763( C529 C763 ) C529_=_C764( C529 C764 ) C529_=_C765( C529 C765 ) C529_=_C766( C529 C766 ) C529_=_C767( C529 C767 ) C529_=_C768( C529 C768 ) \nC529_=_C769( C529 C769 ) C529_=_C770( C529 C770 ) C529_=_C771( C529 C771 ) C529_=_C772( C529 C772 ) C529_=_C773( C529 C773 ) C529_=_C774( C529 C774 ) \nC529_=_C775( C529 C775 ) C529_=_C776( C529 C776 ) C529_=_C777( C529 C777 ) C529_=_C778( C529 C778 ) C529_=_C779( C529 C779 ) C565_=_C566( C565 C566 ) \nC565_=_C584( C565 C584 ) C565_=_C750( C565 C750 ) C565_=_C775( C565 C775 ) C565_=_C984( C565 C984 ) C565_=_C1002( C565 C1002 ) C565_=_C1019( C565 C1019 ) \nC565_=_C1035( C565 C1035 ) C565_=_C1050( C565 C1050 ) C565_=_C1064( C565 C1064 ) C565_=_C1077( C565 C1077 ) C565_=_C1089( C565 C1089 ) C565_=_C1100( C565 C1100 ) \nC565_=_C1110( C565 C1110 ) C565_=_C1119( C565 C1119 ) C565_=_C1127( C565 C1127 ) C565_=_C1134( C565 C1134 ) C565_=_C1140( C565 C1140 ) C565_=_C1145( C565 C1145 ) \nC565_=_C1151( C565 C1151 ) C565_=_C1152( C565 C1152 ) C565_=_C1153( C565 C1153 ) C566_=_C750( C566 C750 ) C566_=_C776( C566 C776 ) C566_=_C985( C566 C985 ) \nC566_=_C1003( C566 C1003 ) C566_=_C1020( C566 C1020 ) C566_=_C1036( C566 C1036 ) C566_=_C1051( C566 C1051 ) C566_=_C1065( C566 C1065 ) C566_=_C1078( C566 C1078 ) \nC566_=_C1090( C566 C1090 ) C566_=_C1101( C566 C1101 ) C566_=_C1111( C566 C1111 ) C566_=_C1120( C566 C1120 ) C566_=_C1128( C566 C1128 ) C566_=_C1135( C566 C1135 ) \nC566_=_C1141( C566 C1141 ) C566_=_C1146( C566 C1146 ) C566_=_C1154( C566 C1154 ) C566_=_C1155( C566 C1155 ) C566_=_C1156( C566 C1156 ) C584_=_C750( C584 C750 ) \nC584_=_C794( C584 C794 ) C584_=_C984( C584 C984 ) C584_=_C1173( C584 C1173 ) C584_=_C1190( C584 C1190 ) C584_=_C1206( C584 C1206 ) C584_=_C1221( C584 C1221 ) \nC584_=_C1235( C584 C1235 ) C584_=_C1248( C584 C1248 ) C584_=_C1260( C584 C1260 ) C584_=_C1271( C584 C1271 ) C584_=_C1281( C584 C1281 ) C584_=_C1290( C584 C1290 ) \nC584_=_C1298( C584 C1298 ) C584_=_C1305( C584 C1305 ) C584_=_C1311( C584 C1311 ) C584_=_C1316( C584 C1316 ) C584_=_C1321( C584 C1321 ) C584_=_C1322( C584 C1322 ) \nC584_=_C1323( C584 C1323 ) C584_=_C1324( C584 C1324 ) C750_=_C960( C750 C960 ) C750_=_C1321( C750 C1321 ) C750_=_C1474( C750 C1474 ) C750_=_C1610( C750 C1610 ) \nC750_=_C1730( C750 C1730 ) C750_=_C1835( C750 C1835 ) C750_=_C1926( C750 C1926 ) C750_=_C2004( C750 C2004 ) C750_=_C2070( C750 C2070 ) C750_=_C2125( C750 C2125 ) \nC750_=_C2170( C750 C2170 ) C750_=_C2206( C750 C2206 ) C750_=_C2234( C750 C2234 ) C750_=_C2255( C750 C2255 ) C750_=_C2270( C750 C2270 ) C750_=_C2280( C750 C2280 ) \nC750_=_C2290( C750 C2290 ) C750_=_C2291( C750 C2291 ) C750_=_C2292( C750 C2292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94( C760 C794 ) C760_=_C984( C760 C984 ) \nC760_=_C985( C760 C985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1002( C761 C1002 ) C761_=_C1003( C761 C100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1019( C762 C1019 ) C762_=_C1020( C762 C1020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1035( C763 C1035 ) C763_=_C1036( C763 C1036 ) C764_=_C765(</w:t>
      </w:r>
    </w:p>
    <w:p>
      <w:pPr>
        <w:pStyle w:val="PreformattedText"/>
        <w:bidi w:val="0"/>
        <w:spacing w:before="0" w:after="0"/>
        <w:jc w:val="left"/>
        <w:rPr/>
      </w:pPr>
      <w:r>
        <w:rPr/>
        <w:t xml:space="preserve"> </w:t>
      </w:r>
      <w:r>
        <w:rPr/>
        <w:t>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1050( C764 C1050 ) C764_=_C1051( C764 C1051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1064( C765 C1064 ) \nC765_=_C1065( C765 C1065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1077( C766 C1077 ) C766_=_C1078( C766 C1078 ) C767_=_C768( C767 C768 ) C767_=_C769( C767 C769 ) \nC767_=_C770( C767 C770 ) C767_=_C771( C767 C771 ) C767_=_C772( C767 C772 ) C767_=_C773( C767 C773 ) C767_=_C774( C767 C774 ) C767_=_C775( C767 C775 ) \nC767_=_C776( C767 C776 ) C767_=_C777( C767 C777 ) C767_=_C778( C767 C778 ) C767_=_C779( C767 C779 ) C767_=_C1089( C767 C1089 ) C767_=_C1090( C767 C1090 ) \nC768_=_C769( C768 C769 ) C768_=_C770( C768 C770 ) C768_=_C771( C768 C771 ) C768_=_C772( C768 C772 ) C768_=_C773( C768 C773 ) C768_=_C774( C768 C774 ) \nC768_=_C775( C768 C775 ) C768_=_C776( C768 C776 ) C768_=_C777( C768 C777 ) C768_=_C778( C768 C778 ) C768_=_C779( C768 C779 ) C768_=_C1100( C768 C1100 ) \nC768_=_C1101( C768 C1101 ) C769_=_C770( C769 C770 ) C769_=_C771( C769 C771 ) C769_=_C772( C769 C772 ) C769_=_C773( C769 C773 ) C769_=_C774( C769 C774 ) \nC769_=_C775( C769 C775 ) C769_=_C776( C769 C776 ) C769_=_C777( C769 C777 ) C769_=_C778( C769 C778 ) C769_=_C779( C769 C779 ) C769_=_C1110( C769 C1110 ) \nC769_=_C1111( C769 C1111 ) C770_=_C771( C770 C771 ) C770_=_C772( C770 C772 ) C770_=_C773( C770 C773 ) C770_=_C774( C770 C774 ) C770_=_C775( C770 C775 ) \nC770_=_C776( C770 C776 ) C770_=_C777( C770 C777 ) C770_=_C778( C770 C778 ) C770_=_C779( C770 C779 ) C770_=_C1119( C770 C1119 ) C770_=_C1120( C770 C1120 ) \nC771_=_C772( C771 C772 ) C771_=_C773( C771 C773 ) C771_=_C774( C771 C774 ) C771_=_C775( C771 C775 ) C771_=_C776( C771 C776 ) C771_=_C777( C771 C777 ) \nC771_=_C778( C771 C778 ) C771_=_C779( C771 C779 ) C771_=_C1127( C771 C1127 ) C771_=_C1128( C771 C1128 ) C772_=_C773( C772 C773 ) C772_=_C774( C772 C774 ) \nC772_=_C775( C772 C775 ) C772_=_C776( C772 C776 ) C772_=_C777( C772 C777 ) C772_=_C778( C772 C778 ) C772_=_C779( C772 C779 ) C772_=_C1134( C772 C1134 ) \nC772_=_C1135( C772 C1135 ) C773_=_C774( C773 C774 ) C773_=_C775( C773 C775 ) C773_=_C776( C773 C776 ) C773_=_C777( C773 C777 ) C773_=_C778( C773 C778 ) \nC773_=_C779( C773 C779 ) C773_=_C1140( C773 C1140 ) C773_=_C1141( C773 C1141 ) C774_=_C775( C774 C775 ) C774_=_C776( C774 C776 ) C774_=_C777( C774 C777 ) \nC774_=_C778( C774 C778 ) C774_=_C779( C774 C779 ) C774_=_C1145( C774 C1145 ) C774_=_C1146( C774 C1146 ) C775_=_C776( C775 C776 ) C775_=_C777( C775 C777 ) \nC775_=_C778( C775 C778 ) C775_=_C779( C775 C779 ) C775_=_C794( C775 C794 ) C775_=_C960( C775 C960 ) C775_=_C984( C775 C984 ) C775_=_C1002( C775 C1002 ) \nC775_=_C1019( C775 C1019 ) C775_=_C1035( C775 C1035 ) C775_=_C1050( C775 C1050 ) C775_=_C1064( C775 C1064 ) C775_=_C1077( C775 C1077 ) C775_=_C1089( C775 C1089 ) \nC775_=_C1100( C775 C1100 ) C775_=_C1110( C775 C1110 ) C775_=_C1119( C775 C1119 ) C775_=_C1127( C775 C1127 ) C775_=_C1134( C775 C1134 ) C775_=_C1140( C775 C1140 ) \nC775_=_C1145( C775 C1145 ) C775_=_C1151( C775 C1151 ) C775_=_C1152( C775 C1152 ) C775_=_C1153( C775 C1153 ) C776_=_C777( C776 C777 ) C776_=_C778( C776 C778 ) \nC776_=_C779( C776 C779 ) C776_=_C960( C776 C960 ) C776_=_C985( C776 C985 ) C776_=_C1003( C776 C1003 ) C776_=_C1020( C776 C1020 ) C776_=_C1036( C776 C1036 ) \nC776_=_C1051( C776 C1051 ) C776_=_C1065( C776 C1065 ) C776_=_C1078( C776 C1078 ) C776_=_C1090( C776 C1090 ) C776_=_C1101( C776 C1101 ) C776_=_C1111( C776 C1111 ) \nC776_=_C1120( C776 C1120 ) C776_=_C1128( C776 C1128 ) C776_=_C1135( C776 C1135 ) C776_=_C1141( C776 C1141 ) C776_=_C1146( C776 C1146 ) C776_=_C1154( C776 C1154 ) \nC776_=_C1155( C776 C1155 ) C776_=_C1156( C776 C1156 ) C777_=_C778( C777 C778 ) C777_=_C779( C777 C779 ) C777_=_C1151( C777 C1151 ) C777_=_C1154( C777 C1154 ) \nC778_=_C779( C778 C779 ) C778_=_C1152( C778 C1152 ) C778_=_C1155( C778 C1155 ) C779_=_C1153( C779 C1153 ) C779_=_C1156( C779 C1156 ) C794_=_C960( C794 C960 ) \nC794_=_C984( C794 C984 ) C794_=_C1173( C794 C1173 ) C794_=_C1190( C794 C1190 ) C794_=_C1206( C794 C1206 ) C794_=_C1221( C794 C1221 ) C794_=_C1235( C794 C1235 ) \nC794_=_C1248( C794 C1248 ) C794_=_C1260( C794 C1260 ) C794_=_C1271( C794 C1271 ) C794_=_C1281( C794 C1281 ) C794_=_C1290( C794 C1290 ) C794_=_C1298( C794 C1298 ) \nC794_=_C1305( C794 C1305 ) C794_=_C1311( C794 C1311 ) C794_=_C1316( C794 C1316 ) C794_=_C1321( C794 C1321 ) C794_=_C1322( C794 C1322 ) C794_=_C1323( C794 C1323 ) \nC794_=_C1324( C794 C1324 ) C960_=_C1321( C960 C1321 ) C960_=_C1474( C960 C1474 ) C960_=_C1610( C960 C1610 ) C960_=_C1730( C960 C1730 ) C960_=_C1835( C960 C1835 ) \nC960_=_C1926( C960 C1926 ) C960_=_C2004( C960 C2004 ) C960_=_C2070( C960 C2070 ) C960_=_C2125( C960 C2125 ) C960_=_C2170( C960 C2170 ) C960_=_C2206( C960 C2206 ) \nC960_=_C2234( C960 C2234 ) C960_=_C2255( C960 C2255 ) C960_=_C2270( C960 C2270 ) C960_=_C2280( C960 C2280 ) C960_=_C2290( C960 C2290 ) C960_=_C2291( C960 C2291 ) \nC960_=_C2292( C960 C2292 ) C984_=_C985( C984 C985 ) C984_=_C1002( C984 C1002 ) C984_=_C1019( C984 C1019 ) C984_=_C1035( C984 C1035 ) C984_=_C1050( C984 C1050 ) \nC984_=_C1064( C984 C1064 ) C984_=_C1077( C984 C1077 ) C984_=_C1089( C984 C1089 ) C984_=_C1100( C984 C1100 ) C984_=_C1110( C984 C1110 ) C984_=_C1119( C984 C1119 ) \nC984_=_C1127( C984 C1127 ) C984_=_C1134( C984 C1134 ) C984_=_C1140( C984 C1140 ) C984_=_C1145( C984 C1145 ) C984_=_C1151( C984 C1151 ) C984_=_C1152( C984 C1152 ) \nC984_=_C1153( C984 C1153 ) C984_=_C1173( C984 C1173 ) C984_=_C1190( C984 C1190 ) C984_=_C1206( C984 C1206 ) C984_=_C1221( C984 C1221 ) C984_=_C1235( C984 C1235 ) \nC984_=_C1248( C984 C1248 ) C984_=_C1260( C984 C1260 ) C984_=_C1271( C984 C1271 ) C984_=_C1281( C984 C1281 ) C984_=_C1290( C984 C1290 ) C984_=_C1298( C984 C1298 ) \nC984_=_C1305( C984 C1305 ) C984_=_C1311( C984 C1311 ) C984_=_C1316( C984 C1316 ) C984_=_C1321( C984 C1321 ) C984_=_C1322( C984 C1322 ) C984_=_C1323( C984 C1323 ) \nC984_=_C1324( C984 C1324 ) C985_=_C1003( C985 C1003 ) C985_=_C1020( C985 C1020 ) C985_=_C1036( C985 C1036 ) C985_=_C1051( C985 C1051 ) C985_=_C1065( C985 C1065 ) \nC985_=_C1078( C985 C1078 ) C985_=_C1090( C985 C1090 ) C985_=_C1101( C985 C1101 ) C985_=_C1111( C985 C1111 ) C985_=_C1120( C985 C1120 ) C985_=_C1128( C985 C1128 ) \nC985_=_C1135( C985 C1135 ) C985_=_C1141( C985 C1141 ) C985_=_C1146( C985 C1146 ) C985_=_C1154( C985 C1154 ) C985_=_C1155( C985 C1155 ) C985_=_C1156( C985 C1156 ) \nC985_=_C1321( C985 C1321 ) C1002_=_C1003( C1002 C1003 ) C1002_=_C1019( C1002 C1019 ) C1002_=_C1035( C1002 C1035 ) C1002_=_C1050( C1002 C1050 ) C1002_=_C1064( C1002 C1064 ) \nC1002_=_C1077( C1002 C1077 ) C1002_=_C1089( C1002 C1089 ) C1002_=_C1100( C1002 C1100 ) C1002_=_C1110( C1002 C1110 ) C1002_=_C1119( C1002 C1119 ) C1002_=_C1127( C1002 C1127 ) \nC1002_=_C1134( C1002 C1134 ) C1002_=_C1140( C1002 C1140 ) C1002_=_C1145( C1002 C1145 ) C1002_=_C1151( C1002 C1151 ) C1002_=_C1152( C1002 C1152 ) C1002_=_C1153( C1002 C1153 ) \nC1002_=_C1173( C1002 C1173 ) C1002_=_C1474( C1002 C1474 ) C1003_=_C1020( C1003 C1020 ) C1003_=_C1036( C1003 C1036 ) C1003_=_C1051( C1003 C1051 ) C1003_=_C1065( C1003 C1065 ) \nC1003_=_C1078( C1003 C1078 ) C1003_=_C1090( C1003 C1090 ) C1003_=_C1101( C1003 C1101 ) C1003_=_C1111( C1003 C1111 ) C1003_=_C1120( C1003 C1120 ) C1003_=_C1128( C1003 C1128 ) \nC1003_=_C1135( C1003 C1135 ) C1003_=_C1141( C1003 C1141 ) C1003_=_C1146( C1003 C1146 ) C1003_=_C1154( C1003 C1154 ) C1003_=_C1155( C1003 C1155 ) C1003_=_C1156( C1003 C1156 ) \nC1003_=_C1474( C1003 C1474 ) C1019_=_C1020( C1019 C1020 ) C1019_=_C1035( C1019 C1035 ) C1019_=_C1050( C1019 C1050 ) C1019_=_C1064( C1019 C1064 ) C1019_=_C1077( C1019 C1077 ) \nC1019_=_C1089( C1019 C1089 ) C1019_=_C1100( C1019 C1100 ) C1019_=_C1110( C1019 C1110 ) C1019_=_C1119( C1019 C1119 ) C1019_=_C1127( C1019 C1127 ) C1019_=_C1134( C1019 C1134 ) \nC1019_=_C1140( C1019 C1140 ) C1019_=_C1145( C1019 C1145 ) C1019_=_C1151( C1019 C1151 ) C1019_=_C1152( C1019 C1152 ) C1019_=_C1153( C1019 C1153 ) C1019_=_C1190( C1019 C1190 ) \nC1019_=_C1610( C1019 C1610 ) C1020_=_C1036( C1020 C1036 ) C1020_=_C1051( C1020 C1051 ) C1020_=_C1065( C1020 C1065 ) C1020_=_C1078( C1020 C1078 ) C1020_=_C1090( C1020 C1090 ) \nC1020_=_C1101( C1020 C1101 ) C1020_=_C1111( C1020 C1111 ) C1020_=_C1120( C1020 C1120 ) C1020_=_C1128( C1020 C1128 ) C1020_=_C1135( C1020 C1135 ) C1020_=_C1141( C1020 C1141 ) \nC1020_=_C1146( C1020 C1146 ) C1020_=_C1154( C1020 C1154 ) C1020_=_C1155( C1020 C1155 ) C1020_=_C1156( C1020 C1156 ) C1020_=_C1610( C1020 C1610 ) C1035_=_C1036( C1035 C1036 ) \nC1035_=_C1050( C1035 C1050 ) C1035_=_C1064( C1035 C1064 ) C1035_=_C1077( C1035 C1077 ) C1035_=_C1089( C1035 C1089 ) C1035_=_C1100( C1035 C1100 ) C1035_=_C1110( C1035 C1110 ) \nC1035_=_C1119( C1035 C1119 ) C1035_=_C1127( C1035 C1127 ) C1035_=_C1134( C1035 C1134 ) C1035_=_C1140( C1035 C1140 ) C1035_=_C1145( C1035 C1145 ) C1035_=_C1151( C1035 C1151 ) \nC1035_=_C1152( C1035 C1152 ) C1035_=_C1153( C1035 C1153 ) C1035_=_C1206( C1035 C1206 ) C1035_=_C1730( C1035</w:t>
      </w:r>
    </w:p>
    <w:p>
      <w:pPr>
        <w:pStyle w:val="PreformattedText"/>
        <w:bidi w:val="0"/>
        <w:spacing w:before="0" w:after="0"/>
        <w:jc w:val="left"/>
        <w:rPr/>
      </w:pPr>
      <w:r>
        <w:rPr/>
        <w:t xml:space="preserve"> </w:t>
      </w:r>
      <w:r>
        <w:rPr/>
        <w:t>C1730 ) C1036_=_C1051( C1036 C1051 ) C1036_=_C1065( C1036 C1065 ) \nC1036_=_C1078( C1036 C1078 ) C1036_=_C1090( C1036 C1090 ) C1036_=_C1101( C1036 C1101 ) C1036_=_C1111( C1036 C1111 ) C1036_=_C1120( C1036 C1120 ) C1036_=_C1128( C1036 C1128 ) \nC1036_=_C1135( C1036 C1135 ) C1036_=_C1141( C1036 C1141 ) C1036_=_C1146( C1036 C1146 ) C1036_=_C1154( C1036 C1154 ) C1036_=_C1155( C1036 C1155 ) C1036_=_C1156( C1036 C1156 ) \nC1036_=_C1730( C1036 C1730 ) C1050_=_C1051( C1050 C1051 ) C1050_=_C1064( C1050 C1064 ) C1050_=_C1077( C1050 C1077 ) C1050_=_C1089( C1050 C1089 ) C1050_=_C1100( C1050 C1100 ) \nC1050_=_C1110( C1050 C1110 ) C1050_=_C1119( C1050 C1119 ) C1050_=_C1127( C1050 C1127 ) C1050_=_C1134( C1050 C1134 ) C1050_=_C1140( C1050 C1140 ) C1050_=_C1145( C1050 C1145 ) \nC1050_=_C1151( C1050 C1151 ) C1050_=_C1152( C1050 C1152 ) C1050_=_C1153( C1050 C1153 ) C1050_=_C1221( C1050 C1221 ) C1050_=_C1835( C1050 C1835 ) C1051_=_C1065( C1051 C1065 ) \nC1051_=_C1078( C1051 C1078 ) C1051_=_C1090( C1051 C1090 ) C1051_=_C1101( C1051 C1101 ) C1051_=_C1111( C1051 C1111 ) C1051_=_C1120( C1051 C1120 ) C1051_=_C1128( C1051 C1128 ) \nC1051_=_C1135( C1051 C1135 ) C1051_=_C1141( C1051 C1141 ) C1051_=_C1146( C1051 C1146 ) C1051_=_C1154( C1051 C1154 ) C1051_=_C1155( C1051 C1155 ) C1051_=_C1156( C1051 C1156 ) \nC1051_=_C1835( C1051 C1835 ) C1064_=_C1065( C1064 C1065 ) C1064_=_C1077( C1064 C1077 ) C1064_=_C1089( C1064 C1089 ) C1064_=_C1100( C1064 C1100 ) C1064_=_C1110( C1064 C1110 ) \nC1064_=_C1119( C1064 C1119 ) C1064_=_C1127( C1064 C1127 ) C1064_=_C1134( C1064 C1134 ) C1064_=_C1140( C1064 C1140 ) C1064_=_C1145( C1064 C1145 ) C1064_=_C1151( C1064 C1151 ) \nC1064_=_C1152( C1064 C1152 ) C1064_=_C1153( C1064 C1153 ) C1064_=_C1235( C1064 C1235 ) C1064_=_C1926( C1064 C1926 ) C1065_=_C1078( C1065 C1078 ) C1065_=_C1090( C1065 C1090 ) \nC1065_=_C1101( C1065 C1101 ) C1065_=_C1111( C1065 C1111 ) C1065_=_C1120( C1065 C1120 ) C1065_=_C1128( C1065 C1128 ) C1065_=_C1135( C1065 C1135 ) C1065_=_C1141( C1065 C1141 ) \nC1065_=_C1146( C1065 C1146 ) C1065_=_C1154( C1065 C1154 ) C1065_=_C1155( C1065 C1155 ) C1065_=_C1156( C1065 C1156 ) C1065_=_C1926( C1065 C1926 ) C1077_=_C1078( C1077 C1078 ) \nC1077_=_C1089( C1077 C1089 ) C1077_=_C1100( C1077 C1100 ) C1077_=_C1110( C1077 C1110 ) C1077_=_C1119( C1077 C1119 ) C1077_=_C1127( C1077 C1127 ) C1077_=_C1134( C1077 C1134 ) \nC1077_=_C1140( C1077 C1140 ) C1077_=_C1145( C1077 C1145 ) C1077_=_C1151( C1077 C1151 ) C1077_=_C1152( C1077 C1152 ) C1077_=_C1153( C1077 C1153 ) C1077_=_C1248( C1077 C1248 ) \nC1077_=_C2004( C1077 C2004 ) C1078_=_C1090( C1078 C1090 ) C1078_=_C1101( C1078 C1101 ) C1078_=_C1111( C1078 C1111 ) C1078_=_C1120( C1078 C1120 ) C1078_=_C1128( C1078 C1128 ) \nC1078_=_C1135( C1078 C1135 ) C1078_=_C1141( C1078 C1141 ) C1078_=_C1146( C1078 C1146 ) C1078_=_C1154( C1078 C1154 ) C1078_=_C1155( C1078 C1155 ) C1078_=_C1156( C1078 C1156 ) \nC1078_=_C2004( C1078 C2004 ) C1089_=_C1090( C1089 C1090 ) C1089_=_C1100( C1089 C1100 ) C1089_=_C1110( C1089 C1110 ) C1089_=_C1119( C1089 C1119 ) C1089_=_C1127( C1089 C1127 ) \nC1089_=_C1134( C1089 C1134 ) C1089_=_C1140( C1089 C1140 ) C1089_=_C1145( C1089 C1145 ) C1089_=_C1151( C1089 C1151 ) C1089_=_C1152( C1089 C1152 ) C1089_=_C1153( C1089 C1153 ) \nC1089_=_C1260( C1089 C1260 ) C1089_=_C2070( C1089 C2070 ) C1090_=_C1101( C1090 C1101 ) C1090_=_C1111( C1090 C1111 ) C1090_=_C1120( C1090 C1120 ) C1090_=_C1128( C1090 C1128 ) \nC1090_=_C1135( C1090 C1135 ) C1090_=_C1141( C1090 C1141 ) C1090_=_C1146( C1090 C1146 ) C1090_=_C1154( C1090 C1154 ) C1090_=_C1155( C1090 C1155 ) C1090_=_C1156( C1090 C1156 ) \nC1090_=_C2070( C1090 C2070 ) C1100_=_C1101( C1100 C1101 ) C1100_=_C1110( C1100 C1110 ) C1100_=_C1119( C1100 C1119 ) C1100_=_C1127( C1100 C1127 ) C1100_=_C1134( C1100 C1134 ) \nC1100_=_C1140( C1100 C1140 ) C1100_=_C1145( C1100 C1145 ) C1100_=_C1151( C1100 C1151 ) C1100_=_C1152( C1100 C1152 ) C1100_=_C1153( C1100 C1153 ) C1100_=_C1271( C1100 C1271 ) \nC1100_=_C2125( C1100 C2125 ) C1101_=_C1111( C1101 C1111 ) C1101_=_C1120( C1101 C1120 ) C1101_=_C1128( C1101 C1128 ) C1101_=_C1135( C1101 C1135 ) C1101_=_C1141( C1101 C1141 ) \nC1101_=_C1146( C1101 C1146 ) C1101_=_C1154( C1101 C1154 ) C1101_=_C1155( C1101 C1155 ) C1101_=_C1156( C1101 C1156 ) C1101_=_C2125( C1101 C2125 ) C1110_=_C1111( C1110 C1111 ) \nC1110_=_C1119( C1110 C1119 ) C1110_=_C1127( C1110 C1127 ) C1110_=_C1134( C1110 C1134 ) C1110_=_C1140( C1110 C1140 ) C1110_=_C1145( C1110 C1145 ) C1110_=_C1151( C1110 C1151 ) \nC1110_=_C1152( C1110 C1152 ) C1110_=_C1153( C1110 C1153 ) C1110_=_C1281( C1110 C1281 ) C1110_=_C2170( C1110 C2170 ) C1111_=_C1120( C1111 C1120 ) C1111_=_C1128( C1111 C1128 ) \nC1111_=_C1135( C1111 C1135 ) C1111_=_C1141( C1111 C1141 ) C1111_=_C1146( C1111 C1146 ) C1111_=_C1154( C1111 C1154 ) C1111_=_C1155( C1111 C1155 ) C1111_=_C1156( C1111 C1156 ) \nC1111_=_C2170( C1111 C2170 ) C1119_=_C1120( C1119 C1120 ) C1119_=_C1127( C1119 C1127 ) C1119_=_C1134( C1119 C1134 ) C1119_=_C1140( C1119 C1140 ) C1119_=_C1145( C1119 C1145 ) \nC1119_=_C1151( C1119 C1151 ) C1119_=_C1152( C1119 C1152 ) C1119_=_C1153( C1119 C1153 ) C1119_=_C1290( C1119 C1290 ) C1119_=_C2206( C1119 C2206 ) C1120_=_C1128( C1120 C1128 ) \nC1120_=_C1135( C1120 C1135 ) C1120_=_C1141( C1120 C1141 ) C1120_=_C1146( C1120 C1146 ) C1120_=_C1154( C1120 C1154 ) C1120_=_C1155( C1120 C1155 ) C1120_=_C1156( C1120 C1156 ) \nC1120_=_C2206( C1120 C2206 ) C1127_=_C1128( C1127 C1128 ) C1127_=_C1134( C1127 C1134 ) C1127_=_C1140( C1127 C1140 ) C1127_=_C1145( C1127 C1145 ) C1127_=_C1151( C1127 C1151 ) \nC1127_=_C1152( C1127 C1152 ) C1127_=_C1153( C1127 C1153 ) C1127_=_C1298( C1127 C1298 ) C1127_=_C2234( C1127 C2234 ) C1128_=_C1135( C1128 C1135 ) C1128_=_C1141( C1128 C1141 ) \nC1128_=_C1146( C1128 C1146 ) C1128_=_C1154( C1128 C1154 ) C1128_=_C1155( C1128 C1155 ) C1128_=_C1156( C1128 C1156 ) C1128_=_C2234( C1128 C2234 ) C1134_=_C1135( C1134 C1135 ) \nC1134_=_C1140( C1134 C1140 ) C1134_=_C1145( C1134 C1145 ) C1134_=_C1151( C1134 C1151 ) C1134_=_C1152( C1134 C1152 ) C1134_=_C1153( C1134 C1153 ) C1134_=_C1305( C1134 C1305 ) \nC1134_=_C2255( C1134 C2255 ) C1135_=_C1141( C1135 C1141 ) C1135_=_C1146( C1135 C1146 ) C1135_=_C1154( C1135 C1154 ) C1135_=_C1155( C1135 C1155 ) C1135_=_C1156( C1135 C1156 ) \nC1135_=_C2255( C1135 C2255 ) C1140_=_C1141( C1140 C1141 ) C1140_=_C1145( C1140 C1145 ) C1140_=_C1151( C1140 C1151 ) C1140_=_C1152( C1140 C1152 ) C1140_=_C1153( C1140 C1153 ) \nC1140_=_C1311( C1140 C1311 ) C1140_=_C2270( C1140 C2270 ) C1141_=_C1146( C1141 C1146 ) C1141_=_C1154( C1141 C1154 ) C1141_=_C1155( C1141 C1155 ) C1141_=_C1156( C1141 C1156 ) \nC1141_=_C2270( C1141 C2270 ) C1145_=_C1146( C1145 C1146 ) C1145_=_C1151( C1145 C1151 ) C1145_=_C1152( C1145 C1152 ) C1145_=_C1153( C1145 C1153 ) C1145_=_C1316( C1145 C1316 ) \nC1145_=_C2280( C1145 C2280 ) C1146_=_C1154( C1146 C1154 ) C1146_=_C1155( C1146 C1155 ) C1146_=_C1156( C1146 C1156 ) C1146_=_C2280( C1146 C2280 ) C1151_=_C1152( C1151 C1152 ) \nC1151_=_C1153( C1151 C1153 ) C1151_=_C1154( C1151 C1154 ) C1151_=_C1322( C1151 C1322 ) C1151_=_C2290( C1151 C2290 ) C1152_=_C1153( C1152 C1153 ) C1152_=_C1155( C1152 C1155 ) \nC1152_=_C1323( C1152 C1323 ) C1152_=_C2291( C1152 C2291 ) C1153_=_C1156( C1153 C1156 ) C1153_=_C1324( C1153 C1324 ) C1153_=_C2292( C1153 C2292 ) C1154_=_C1155( C1154 C1155 ) \nC1154_=_C1156( C1154 C1156 ) C1154_=_C2290( C1154 C2290 ) C1155_=_C1156( C1155 C1156 ) C1155_=_C2291( C1155 C2291 ) C1156_=_C2292( C1156 C2292 ) C1173_=_C1190( C1173 C1190 ) \nC1173_=_C1206( C1173 C1206 ) C1173_=_C1221( C1173 C1221 ) C1173_=_C1235( C1173 C1235 ) C1173_=_C1248( C1173 C1248 ) C1173_=_C1260( C1173 C1260 ) C1173_=_C1271( C1173 C1271 ) \nC1173_=_C1281( C1173 C1281 ) C1173_=_C1290( C1173 C1290 ) C1173_=_C1298( C1173 C1298 ) C1173_=_C1305( C1173 C1305 ) C1173_=_C1311( C1173 C1311 ) C1173_=_C1316( C1173 C1316 ) \nC1173_=_C1321( C1173 C1321 ) C1173_=_C1322( C1173 C1322 ) C1173_=_C1323( C1173 C1323 ) C1173_=_C1324( C1173 C1324 ) C1173_=_C1474( C1173 C1474 ) C1190_=_C1206( C1190 C1206 ) \nC1190_=_C1221( C1190 C1221 ) C1190_=_C1235( C1190 C1235 ) C1190_=_C1248( C1190 C1248 ) C1190_=_C1260( C1190 C1260 ) C1190_=_C1271( C1190 C1271 ) C1190_=_C1281( C1190 C1281 ) \nC1190_=_C1290( C1190 C1290 ) C1190_=_C1298( C1190 C1298 ) C1190_=_C1305( C1190 C1305 ) C1190_=_C1311( C1190 C1311 ) C1190_=_C1316( C1190 C1316 ) C1190_=_C1321( C1190 C1321 ) \nC1190_=_C1322( C1190 C1322 ) C1190_=_C1323( C1190 C1323 ) C1190_=_C1324( C1190 C1324 ) C1190_=_C1610( C1190 C1610 ) C1206_=_C1221( C1206 C1221 ) C1206_=_C1235( C1206 C1235 ) \nC1206_=_C1248( C1206 C1248 ) C1206_=_C1260( C1206 C1260 ) C1206_=_C1271( C1206 C1271 ) C1206_=_C1281( C1206 C1281 ) C1206_=_C1290( C1206 C1290 ) C1206_=_C1298( C1206 C1298 ) \nC1206_=_C1305( C1206 C1305 ) C1206_=_C1311( C1206 C1311 ) C1206_=_C1316( C1206 C1316 ) C1206_=_C1321( C1206 C1321 ) C1206_=_C1322( C1206 C1322 ) C1206_=_C1323( C1206 C1323 ) \nC1206_=_C1324( C1206 C1324 ) C1206_=_C1730( C1206 C1730 ) C1221_=_C1235( C1221 C1235 ) C1221_=_C1248( C1221 C1248 ) C1221_=_C1260( C1221 C1260 ) C1221_=_C1271( C1221 C1271 ) \nC1221_=_C1281( C1221 C1281 ) C1221_=_C1290( C1221 C1290 ) C1221_=_C1298( C1221 C1298 ) C1221_=_C1305( C1221 C1305 ) C1221_=_C1311( C1221 C1311 ) C1221_=_C1316( C1221 C1316 ) \nC1221_=_C1321( C1221 C1321 ) C1221_=_C1322( C1221 C1322 ) C1221_=_C1323( C1221 C1323 ) C1221_=_C1324( C1221 C1324 ) C1221_=_C1835( C1221 C1835 ) C1235_=_C1248( C1235 C1248 ) \nC1235_=_C1260( C1235 C1260 ) C1235_=_C1271( C1235 C1271 ) C1235_=_C1281( C1235 C1281 ) C1235_=_C1290( C1235 C1290 ) C1235_=_C1298( C1235 C1298 ) C1235_=_C1305( C1235 C1305 ) \nC1235_=_C1311( C1235 C1311 ) C1235_=_C1316( C1235 C1316 ) C1235_=_C1321( C1235 C1321 ) C1235_=_C1322( C1235 C1322 ) C1235_=_C1323( C1235 C1323 ) C1235_=_C1324( C1235 C1324 ) \nC1235_=_C1926( C1235 C1926 ) C1248_=_C1260( C1248 C1260 ) C1248_=_C1271( C1248 C1271 ) C1248_=_C1281( C1248 C1281 ) C1248_=_C1290( C1248 C1290 ) C1248_=_C1298(</w:t>
      </w:r>
    </w:p>
    <w:p>
      <w:pPr>
        <w:pStyle w:val="PreformattedText"/>
        <w:bidi w:val="0"/>
        <w:spacing w:before="0" w:after="0"/>
        <w:jc w:val="left"/>
        <w:rPr/>
      </w:pPr>
      <w:r>
        <w:rPr/>
        <w:t xml:space="preserve"> </w:t>
      </w:r>
      <w:r>
        <w:rPr/>
        <w:t>C1248 C1298 ) \nC1248_=_C1305( C1248 C1305 ) C1248_=_C1311( C1248 C1311 ) C1248_=_C1316( C1248 C1316 ) C1248_=_C1321( C1248 C1321 ) C1248_=_C1322( C1248 C1322 ) C1248_=_C1323( C1248 C1323 ) \nC1248_=_C1324( C1248 C1324 ) C1248_=_C2004( C1248 C2004 ) C1260_=_C1271( C1260 C1271 ) C1260_=_C1281( C1260 C1281 ) C1260_=_C1290( C1260 C1290 ) C1260_=_C1298( C1260 C1298 ) \nC1260_=_C1305( C1260 C1305 ) C1260_=_C1311( C1260 C1311 ) C1260_=_C1316( C1260 C1316 ) C1260_=_C1321( C1260 C1321 ) C1260_=_C1322( C1260 C1322 ) C1260_=_C1323( C1260 C1323 ) \nC1260_=_C1324( C1260 C1324 ) C1260_=_C2070( C1260 C2070 ) C1271_=_C1281( C1271 C1281 ) C1271_=_C1290( C1271 C1290 ) C1271_=_C1298( C1271 C1298 ) C1271_=_C1305( C1271 C1305 ) \nC1271_=_C1311( C1271 C1311 ) C1271_=_C1316( C1271 C1316 ) C1271_=_C1321( C1271 C1321 ) C1271_=_C1322( C1271 C1322 ) C1271_=_C1323( C1271 C1323 ) C1271_=_C1324( C1271 C1324 ) \nC1271_=_C2125( C1271 C2125 ) C1281_=_C1290( C1281 C1290 ) C1281_=_C1298( C1281 C1298 ) C1281_=_C1305( C1281 C1305 ) C1281_=_C1311( C1281 C1311 ) C1281_=_C1316( C1281 C1316 ) \nC1281_=_C1321( C1281 C1321 ) C1281_=_C1322( C1281 C1322 ) C1281_=_C1323( C1281 C1323 ) C1281_=_C1324( C1281 C1324 ) C1281_=_C2170( C1281 C2170 ) C1290_=_C1298( C1290 C1298 ) \nC1290_=_C1305( C1290 C1305 ) C1290_=_C1311( C1290 C1311 ) C1290_=_C1316( C1290 C1316 ) C1290_=_C1321( C1290 C1321 ) C1290_=_C1322( C1290 C1322 ) C1290_=_C1323( C1290 C1323 ) \nC1290_=_C1324( C1290 C1324 ) C1290_=_C2206( C1290 C2206 ) C1298_=_C1305( C1298 C1305 ) C1298_=_C1311( C1298 C1311 ) C1298_=_C1316( C1298 C1316 ) C1298_=_C1321( C1298 C1321 ) \nC1298_=_C1322( C1298 C1322 ) C1298_=_C1323( C1298 C1323 ) C1298_=_C1324( C1298 C1324 ) C1298_=_C2234( C1298 C2234 ) C1305_=_C1311( C1305 C1311 ) C1305_=_C1316( C1305 C1316 ) \nC1305_=_C1321( C1305 C1321 ) C1305_=_C1322( C1305 C1322 ) C1305_=_C1323( C1305 C1323 ) C1305_=_C1324( C1305 C1324 ) C1305_=_C2255( C1305 C2255 ) C1311_=_C1316( C1311 C1316 ) \nC1311_=_C1321( C1311 C1321 ) C1311_=_C1322( C1311 C1322 ) C1311_=_C1323( C1311 C1323 ) C1311_=_C1324( C1311 C1324 ) C1311_=_C2270( C1311 C2270 ) C1316_=_C1321( C1316 C1321 ) \nC1316_=_C1322( C1316 C1322 ) C1316_=_C1323( C1316 C1323 ) C1316_=_C1324( C1316 C1324 ) C1316_=_C2280( C1316 C2280 ) C1321_=_C1322( C1321 C1322 ) C1321_=_C1323( C1321 C1323 ) \nC1321_=_C1324( C1321 C1324 ) C1321_=_C1474( C1321 C1474 ) C1321_=_C1610( C1321 C1610 ) C1321_=_C1730( C1321 C1730 ) C1321_=_C1835( C1321 C1835 ) C1321_=_C1926( C1321 C1926 ) \nC1321_=_C2004( C1321 C2004 ) C1321_=_C2070( C1321 C2070 ) C1321_=_C2125( C1321 C2125 ) C1321_=_C2170( C1321 C2170 ) C1321_=_C2206( C1321 C2206 ) C1321_=_C2234( C1321 C2234 ) \nC1321_=_C2255( C1321 C2255 ) C1321_=_C2270( C1321 C2270 ) C1321_=_C2280( C1321 C2280 ) C1321_=_C2290( C1321 C2290 ) C1321_=_C2291( C1321 C2291 ) C1321_=_C2292( C1321 C2292 ) \nC1322_=_C1323( C1322 C1323 ) C1322_=_C1324( C1322 C1324 ) C1322_=_C2290( C1322 C2290 ) C1323_=_C1324( C1323 C1324 ) C1323_=_C2291( C1323 C2291 ) C1324_=_C2292( C1324 C2292 ) \nC1474_=_C1610( C1474 C1610 ) C1474_=_C1730( C1474 C1730 ) C1474_=_C1835( C1474 C1835 ) C1474_=_C1926( C1474 C1926 ) C1474_=_C2004( C1474 C2004 ) C1474_=_C2070( C1474 C2070 ) \nC1474_=_C2125( C1474 C2125 ) C1474_=_C2170( C1474 C2170 ) C1474_=_C2206( C1474 C2206 ) C1474_=_C2234( C1474 C2234 ) C1474_=_C2255( C1474 C2255 ) C1474_=_C2270( C1474 C2270 ) \nC1474_=_C2280( C1474 C2280 ) C1474_=_C2290( C1474 C2290 ) C1474_=_C2291( C1474 C2291 ) C1474_=_C2292( C1474 C2292 ) C1610_=_C1730( C1610 C1730 ) C1610_=_C1835( C1610 C1835 ) \nC1610_=_C1926( C1610 C1926 ) C1610_=_C2004( C1610 C2004 ) C1610_=_C2070( C1610 C2070 ) C1610_=_C2125( C1610 C2125 ) C1610_=_C2170( C1610 C2170 ) C1610_=_C2206( C1610 C2206 ) \nC1610_=_C2234( C1610 C2234 ) C1610_=_C2255( C1610 C2255 ) C1610_=_C2270( C1610 C2270 ) C1610_=_C2280( C1610 C2280 ) C1610_=_C2290( C1610 C2290 ) C1610_=_C2291( C1610 C2291 ) \nC1610_=_C2292( C1610 C2292 ) C1730_=_C1835( C1730 C1835 ) C1730_=_C1926( C1730 C1926 ) C1730_=_C2004( C1730 C2004 ) C1730_=_C2070( C1730 C2070 ) C1730_=_C2125( C1730 C2125 ) \nC1730_=_C2170( C1730 C2170 ) C1730_=_C2206( C1730 C2206 ) C1730_=_C2234( C1730 C2234 ) C1730_=_C2255( C1730 C2255 ) C1730_=_C2270( C1730 C2270 ) C1730_=_C2280( C1730 C2280 ) \nC1730_=_C2290( C1730 C2290 ) C1730_=_C2291( C1730 C2291 ) C1730_=_C2292( C1730 C2292 ) C1835_=_C1926( C1835 C1926 ) C1835_=_C2004( C1835 C2004 ) C1835_=_C2070( C1835 C2070 ) \nC1835_=_C2125( C1835 C2125 ) C1835_=_C2170( C1835 C2170 ) C1835_=_C2206( C1835 C2206 ) C1835_=_C2234( C1835 C2234 ) C1835_=_C2255( C1835 C2255 ) C1835_=_C2270( C1835 C2270 ) \nC1835_=_C2280( C1835 C2280 ) C1835_=_C2290( C1835 C2290 ) C1835_=_C2291( C1835 C2291 ) C1835_=_C2292( C1835 C2292 ) C1926_=_C2004( C1926 C2004 ) C1926_=_C2070( C1926 C2070 ) \nC1926_=_C2125( C1926 C2125 ) C1926_=_C2170( C1926 C2170 ) C1926_=_C2206( C1926 C2206 ) C1926_=_C2234( C1926 C2234 ) C1926_=_C2255( C1926 C2255 ) C1926_=_C2270( C1926 C2270 ) \nC1926_=_C2280( C1926 C2280 ) C1926_=_C2290( C1926 C2290 ) C1926_=_C2291( C1926 C2291 ) C1926_=_C2292( C1926 C2292 ) C2004_=_C2070( C2004 C2070 ) C2004_=_C2125( C2004 C2125 ) \nC2004_=_C2170( C2004 C2170 ) C2004_=_C2206( C2004 C2206 ) C2004_=_C2234( C2004 C2234 ) C2004_=_C2255( C2004 C2255 ) C2004_=_C2270( C2004 C2270 ) C2004_=_C2280( C2004 C2280 ) \nC2004_=_C2290( C2004 C2290 ) C2004_=_C2291( C2004 C2291 ) C2004_=_C2292( C2004 C2292 ) C2070_=_C2125( C2070 C2125 ) C2070_=_C2170( C2070 C2170 ) C2070_=_C2206( C2070 C2206 ) \nC2070_=_C2234( C2070 C2234 ) C2070_=_C2255( C2070 C2255 ) C2070_=_C2270( C2070 C2270 ) C2070_=_C2280( C2070 C2280 ) C2070_=_C2290( C2070 C2290 ) C2070_=_C2291( C2070 C2291 ) \nC2070_=_C2292( C2070 C2292 ) C2125_=_C2170( C2125 C2170 ) C2125_=_C2206( C2125 C2206 ) C2125_=_C2234( C2125 C2234 ) C2125_=_C2255( C2125 C2255 ) C2125_=_C2270( C2125 C2270 ) \nC2125_=_C2280( C2125 C2280 ) C2125_=_C2290( C2125 C2290 ) C2125_=_C2291( C2125 C2291 ) C2125_=_C2292( C2125 C2292 ) C2170_=_C2206( C2170 C2206 ) C2170_=_C2234( C2170 C2234 ) \nC2170_=_C2255( C2170 C2255 ) C2170_=_C2270( C2170 C2270 ) C2170_=_C2280( C2170 C2280 ) C2170_=_C2290( C2170 C2290 ) C2170_=_C2291( C2170 C2291 ) C2170_=_C2292( C2170 C2292 ) \nC2206_=_C2234( C2206 C2234 ) C2206_=_C2255( C2206 C2255 ) C2206_=_C2270( C2206 C2270 ) C2206_=_C2280( C2206 C2280 ) C2206_=_C2290( C2206 C2290 ) C2206_=_C2291( C2206 C2291 ) \nC2206_=_C2292( C2206 C2292 ) C2234_=_C2255( C2234 C2255 ) C2234_=_C2270( C2234 C2270 ) C2234_=_C2280( C2234 C2280 ) C2234_=_C2290( C2234 C2290 ) C2234_=_C2291( C2234 C2291 ) \nC2234_=_C2292( C2234 C2292 ) C2255_=_C2270( C2255 C2270 ) C2255_=_C2280( C2255 C2280 ) C2255_=_C2290( C2255 C2290 ) C2255_=_C2291( C2255 C2291 ) C2255_=_C2292( C2255 C2292 ) \nC2270_=_C2280( C2270 C2280 ) C2270_=_C2290( C2270 C2290 ) C2270_=_C2291( C2270 C2291 ) C2270_=_C2292( C2270 C2292 ) C2280_=_C2290( C2280 C2290 ) C2280_=_C2291( C2280 C2291 ) \nC2280_=_C2292( C2280 C2292 ) C2290_=_C2291( C2290 C2291 ) C2290_=_C2292( C2290 C2292 ) C2291_=_C2292( C2291 C2292 ) "];70-&gt;119[label="186: C1 C2 C3 C18 C23 \nC24 C25 C40 C46 C47 C48 \nC49 C50 C51 C52 C53 C54 \nC55 C56 C57 C58 C59 C60 \nC61 C62 C63 C64 C65 C66 \nC67 C68 C69 C70 C71 C72 \nC73 C74 C75 C76 C77 C78 \nC79 C80 C82 C83 C84 C85 \nC86 C87 C88 C89 C90 C91 \nC92 C93 C94 C95 C96 C97 \nC98 C99 C101 C102 C103 C104 \nC118 C135 C151 C166 C180 C193 \nC205 C216 C226 C235 C243 C250 \nC256 C261 C266 C267 C268 C269 \nC298 C334 C335 C353 C519 C529 \nC565 C566 C584 C750 C760 C761 \nC762 C763 C764 C765 C766 C767 \nC768 C769 C770 C771 C772 C773 \nC774 C775 C776 C777 C778 C779 \nC794 C960 C984 C985 C1002 C1003 \nC1019 C1020 C1035 C1036 C1050 C1051 \nC1064 C1065 C1077 C1078 C1089 C1090 \nC1100 C1101 C1110 C1111 C1119 C1120 \nC1127 C1128 C1134 C1135 C1140 C1141 \nC1145 C1146 C1151 C1152 C1153 C1154 \nC1155 C1156 C1173 C1190 C1206 C1221 \nC1235 C1248 C1260 C1271 C1281 C1290 \nC1298 C1305 C1311 C1316 C1321 C1322 \nC1323 C1324 C1474 C1610 C1730 C1835 \nC1926 C2004 C2070 C2125 C2170 C2206 \nC2234 C2255 C2270 C2280 C2290 C2291 \nC2292 \n2442: C1_=_C2 ,C1_=_C3 ,C1_=_C18 ,C1_=_C23 ,C1_=_C46 ,\nC1_=_C47 ,C1_=_C48 ,C1_=_C49 ,C1_=_C50 ,C1_=_C51 ,C1_=_C52 ,\nC1_=_C53 ,C1_=_C54 ,C1_=_C55 ,C1_=_C56 ,C1_=_C57 ,C1_=_C58 ,\nC1_=_C59 ,C1_=_C60 ,C1_=_C61 ,C1_=_C62 ,C1_=_C63 ,C1_=_C64 ,\nC1_=_C65 ,C1_=_C298 ,C2_=_C3 ,C2_=_C18 ,C2_=_C24 ,C2_=_C66 ,\nC2_=_C67 ,C2_=_C68 ,C2_=_C69 ,C2_=_C70 ,C2_=_C71 ,C2_=_C72 ,\nC2_=_C73 ,C2_=_C74 ,C2_=_C75 ,C2_=_C76 ,C2_=_C77 ,C2_=_C78 ,\nC2_=_C79 ,C2_=_C80 ,C2_=_C82 ,C2_=_C83 ,C2_=_C84 ,C2_=_C85 ,\nC2_=_C298 ,C2_=_C334 ,C2_=_C335 ,C3_=_C18 ,C3_=_C25 ,C3_=_C46 ,\nC3_=_C66 ,C3_=_C86 ,C3_=_C87 ,C3_=_C88 ,C3_=_C89 ,C3_=_C90 ,\nC3_=_C91 ,C3_=_C92 ,C3_=_C93 ,C3_=_C94 ,C3_=_C95 ,C3_=_C96 ,\nC3_=_C97 ,C3_=_C98 ,C3_=_C99 ,C3_=_C101 ,C3_=_C102 ,C3_=_C103 ,\nC3_=_C104 ,C3_=_C353 ,C18_=_C40 ,C18_=_C61 ,C18_=_C118 ,C18_=_C135 ,\nC18_=_C151 ,C18_=_C166 ,C18_=_C180 ,C18_=_C193 ,C18_=_C205 ,C18_=_C216 ,\nC18_=_C226 ,C18_=_C235 ,C18_=_C243 ,C18_=_C250 ,C18_=_C256 ,C18_=_C261 ,\nC18_=_C266 ,C18_=_C267 ,C18_=_C268 ,C18_=_C269 ,C18_=_C334 ,C18_=_C353 ,\nC18_=_C519 ,C23_=_C24 ,C23_=_C25 ,C23_=_C40 ,C23_=_C46 ,C23_=_C47 ,\nC23_=_C48 ,C23_=_C49 ,C23_=_C50 ,C23_=_C51 ,C23_=_C52 ,C23_=_C53 ,\nC23_=_C54 ,C23_=_C55 ,C23_=_C56 ,C23_=_C57 ,C23_=_C58 ,C23_=_C59 ,\nC23_=_C60 ,C23_=_C61 ,C23_=_C62 ,C23_=_C63 ,C23_=_C64 ,C23_=_C65 ,\nC23_=_C529 ,C24_=_C25 ,C24_=_C40 ,C24_=_C66 ,C24_=_C67 ,C24_=_C68 ,\nC24_=_C69 ,C24_=_C70 ,C24_=_C71 ,C24_=_C72 ,C24_=_C73 ,C24_=_C74 ,\nC24_=_C75 ,C24_=_C76 ,C24_=_C77 ,C24_=_C78 ,C24_=_C79 ,C24_=_C80 ,\nC24_=_C82 ,C24_=_C83 ,C24_=_C84 ,C24_=_C85 ,C24_=_C529 ,C24_=_C565 ,\nC24_=_C566 ,C25_=_C40 ,C25_=_C46 ,C25_=_C66 ,C25_=_C86 ,C25_=_C87 ,\nC25_=_C88 ,C25_=_C89 ,C25_=_C90 ,C25_=_C91 ,C25_=_C92 ,C25_=_C93 ,\nC25_=_C94 ,C25_=_C95 ,C25_=_C96 ,C25_=_C97 ,C25_=_C98 ,C25_=_C99 ,\nC25_=_C101 ,C25_=_C102 ,C25_=_C103 ,C25_=_C104 ,C25_=_C584 ,C40_=_C61 ,\nC40_=_C118 ,C40_=_C135</w:t>
      </w:r>
    </w:p>
    <w:p>
      <w:pPr>
        <w:pStyle w:val="PreformattedText"/>
        <w:bidi w:val="0"/>
        <w:spacing w:before="0" w:after="0"/>
        <w:jc w:val="left"/>
        <w:rPr/>
      </w:pPr>
      <w:r>
        <w:rPr/>
        <w:t xml:space="preserve"> </w:t>
      </w:r>
      <w:r>
        <w:rPr/>
        <w:t>,C40_=_C151 ,C40_=_C166 ,C40_=_C180 ,C40_=_C193 ,\nC40_=_C205 ,C40_=_C216 ,C40_=_C226 ,C40_=_C235 ,C40_=_C243 ,C40_=_C250 ,\nC40_=_C256 ,C40_=_C261 ,C40_=_C266 ,C40_=_C267 ,C40_=_C268 ,C40_=_C269 ,\nC40_=_C565 ,C40_=_C584 ,C40_=_C750 ,C46_=_C47 ,C46_=_C48 ,C46_=_C49 ,\nC46_=_C50 ,C46_=_C51 ,C46_=_C52 ,C46_=_C53 ,C46_=_C54 ,C46_=_C55 ,\nC46_=_C56 ,C46_=_C57 ,C46_=_C58 ,C46_=_C59 ,C46_=_C60 ,C46_=_C61 ,\nC46_=_C62 ,C46_=_C63 ,C46_=_C64 ,C46_=_C65 ,C46_=_C66 ,C46_=_C86 ,\nC46_=_C87 ,C46_=_C88 ,C46_=_C89 ,C46_=_C90 ,C46_=_C91 ,C46_=_C92 ,\nC46_=_C93 ,C46_=_C94 ,C46_=_C95 ,C46_=_C96 ,C46_=_C97 ,C46_=_C98 ,\nC46_=_C99 ,C46_=_C101 ,C46_=_C102 ,C46_=_C103 ,C46_=_C104 ,C46_=_C760 ,\nC46_=_C794 ,C47_=_C48 ,C47_=_C49 ,C47_=_C50 ,C47_=_C51 ,C47_=_C52 ,\nC47_=_C53 ,C47_=_C54 ,C47_=_C55 ,C47_=_C56 ,C47_=_C57 ,C47_=_C58 ,\nC47_=_C59 ,C47_=_C60 ,C47_=_C61 ,C47_=_C62 ,C47_=_C63 ,C47_=_C64 ,\nC47_=_C65 ,C47_=_C67 ,C47_=_C86 ,C47_=_C118 ,C47_=_C761 ,C48_=_C49 ,\nC48_=_C50 ,C48_=_C51 ,C48_=_C52 ,C48_=_C53 ,C48_=_C54 ,C48_=_C55 ,\nC48_=_C56 ,C48_=_C57 ,C48_=_C58 ,C48_=_C59 ,C48_=_C60 ,C48_=_C61 ,\nC48_=_C62 ,C48_=_C63 ,C48_=_C64 ,C48_=_C65 ,C48_=_C68 ,C48_=_C87 ,\nC48_=_C135 ,C48_=_C762 ,C49_=_C50 ,C49_=_C51 ,C49_=_C52 ,C49_=_C53 ,\nC49_=_C54 ,C49_=_C55 ,C49_=_C56 ,C49_=_C57 ,C49_=_C58 ,C49_=_C59 ,\nC49_=_C60 ,C49_=_C61 ,C49_=_C62 ,C49_=_C63 ,C49_=_C64 ,C49_=_C65 ,\nC49_=_C69 ,C49_=_C88 ,C49_=_C151 ,C49_=_C763 ,C50_=_C51 ,C50_=_C52 ,\nC50_=_C53 ,C50_=_C54 ,C50_=_C55 ,C50_=_C56 ,C50_=_C57 ,C50_=_C58 ,\nC50_=_C59 ,C50_=_C60 ,C50_=_C61 ,C50_=_C62 ,C50_=_C63 ,C50_=_C64 ,\nC50_=_C65 ,C50_=_C70 ,C50_=_C89 ,C50_=_C166 ,C50_=_C764 ,C51_=_C52 ,\nC51_=_C53 ,C51_=_C54 ,C51_=_C55 ,C51_=_C56 ,C51_=_C57 ,C51_=_C58 ,\nC51_=_C59 ,C51_=_C60 ,C51_=_C61 ,C51_=_C62 ,C51_=_C63 ,C51_=_C64 ,\nC51_=_C65 ,C51_=_C71 ,C51_=_C90 ,C51_=_C180 ,C51_=_C765 ,C52_=_C53 ,\nC52_=_C54 ,C52_=_C55 ,C52_=_C56 ,C52_=_C57 ,C52_=_C58 ,C52_=_C59 ,\nC52_=_C60 ,C52_=_C61 ,C52_=_C62 ,C52_=_C63 ,C52_=_C64 ,C52_=_C65 ,\nC52_=_C72 ,C52_=_C91 ,C52_=_C193 ,C52_=_C766 ,C53_=_C54 ,C53_=_C55 ,\nC53_=_C56 ,C53_=_C57 ,C53_=_C58 ,C53_=_C59 ,C53_=_C60 ,C53_=_C61 ,\nC53_=_C62 ,C53_=_C63 ,C53_=_C64 ,C53_=_C65 ,C53_=_C73 ,C53_=_C92 ,\nC53_=_C205 ,C53_=_C767 ,C54_=_C55 ,C54_=_C56 ,C54_=_C57 ,C54_=_C58 ,\nC54_=_C59 ,C54_=_C60 ,C54_=_C61 ,C54_=_C62 ,C54_=_C63 ,C54_=_C64 ,\nC54_=_C65 ,C54_=_C74 ,C54_=_C93 ,C54_=_C216 ,C54_=_C768 ,C55_=_C56 ,\nC55_=_C57 ,C55_=_C58 ,C55_=_C59 ,C55_=_C60 ,C55_=_C61 ,C55_=_C62 ,\nC55_=_C63 ,C55_=_C64 ,C55_=_C65 ,C55_=_C75 ,C55_=_C94 ,C55_=_C226 ,\nC55_=_C769 ,C56_=_C57 ,C56_=_C58 ,C56_=_C59 ,C56_=_C60 ,C56_=_C61 ,\nC56_=_C62 ,C56_=_C63 ,C56_=_C64 ,C56_=_C65 ,C56_=_C76 ,C56_=_C95 ,\nC56_=_C235 ,C56_=_C770 ,C57_=_C58 ,C57_=_C59 ,C57_=_C60 ,C57_=_C61 ,\nC57_=_C62 ,C57_=_C63 ,C57_=_C64 ,C57_=_C65 ,C57_=_C77 ,C57_=_C96 ,\nC57_=_C243 ,C57_=_C771 ,C58_=_C59 ,C58_=_C60 ,C58_=_C61 ,C58_=_C62 ,\nC58_=_C63 ,C58_=_C64 ,C58_=_C65 ,C58_=_C78 ,C58_=_C97 ,C58_=_C250 ,\nC58_=_C772 ,C59_=_C60 ,C59_=_C61 ,C59_=_C62 ,C59_=_C63 ,C59_=_C64 ,\nC59_=_C65 ,C59_=_C79 ,C59_=_C98 ,C59_=_C256 ,C59_=_C773 ,C60_=_C61 ,\nC60_=_C62 ,C60_=_C63 ,C60_=_C64 ,C60_=_C65 ,C60_=_C80 ,C60_=_C99 ,\nC60_=_C261 ,C60_=_C774 ,C61_=_C62 ,C61_=_C63 ,C61_=_C64 ,C61_=_C65 ,\nC61_=_C118 ,C61_=_C135 ,C61_=_C151 ,C61_=_C166 ,C61_=_C180 ,C61_=_C193 ,\nC61_=_C205 ,C61_=_C216 ,C61_=_C226 ,C61_=_C235 ,C61_=_C243 ,C61_=_C250 ,\nC61_=_C256 ,C61_=_C261 ,C61_=_C266 ,C61_=_C267 ,C61_=_C268 ,C61_=_C269 ,\nC61_=_C775 ,C61_=_C794 ,C61_=_C960 ,C62_=_C63 ,C62_=_C64 ,C62_=_C65 ,\nC62_=_C82 ,C62_=_C101 ,C62_=_C266 ,C62_=_C776 ,C62_=_C960 ,C63_=_C64 ,\nC63_=_C65 ,C63_=_C83 ,C63_=_C102 ,C63_=_C267 ,C63_=_C777 ,C64_=_C65 ,\nC64_=_C84 ,C64_=_C103 ,C64_=_C268 ,C64_=_C778 ,C65_=_C85 ,C65_=_C104 ,\nC65_=_C269 ,C65_=_C779 ,C66_=_C67 ,C66_=_C68 ,C66_=_C69 ,C66_=_C70 ,\nC66_=_C71 ,C66_=_C72 ,C66_=_C73 ,C66_=_C74 ,C66_=_C75 ,C66_=_C76 ,\nC66_=_C77 ,C66_=_C78 ,C66_=_C79 ,C66_=_C80 ,C66_=_C82 ,C66_=_C83 ,\nC66_=_C84 ,C66_=_C85 ,C66_=_C86 ,C66_=_C87 ,C66_=_C88 ,C66_=_C89 ,\nC66_=_C90 ,C66_=_C91 ,C66_=_C92 ,C66_=_C93 ,C66_=_C94 ,C66_=_C95 ,\nC66_=_C96 ,C66_=_C97 ,C66_=_C98 ,C66_=_C99 ,C66_=_C101 ,C66_=_C102 ,\nC66_=_C103 ,C66_=_C104 ,C66_=_C760 ,C66_=_C984 ,C66_=_C985 ,C67_=_C68 ,\nC67_=_C69 ,C67_=_C70 ,C67_=_C71 ,C67_=_C72 ,C67_=_C73 ,C67_=_C74 ,\nC67_=_C75 ,C67_=_C76 ,C67_=_C77 ,C67_=_C78 ,C67_=_C79 ,C67_=_C80 ,\nC67_=_C82 ,C67_=_C83 ,C67_=_C84 ,C67_=_C85 ,C67_=_C86 ,C67_=_C118 ,\nC67_=_C761 ,C67_=_C1002 ,C67_=_C1003 ,C68_=_C69 ,C68_=_C70 ,C68_=_C71 ,\nC68_=_C72 ,C68_=_C73 ,C68_=_C74 ,C68_=_C75 ,C68_=_C76 ,C68_=_C77 ,\nC68_=_C78 ,C68_=_C79 ,C68_=_C80 ,C68_=_C82 ,C68_=_C83 ,C68_=_C84 ,\nC68_=_C85 ,C68_=_C87 ,C68_=_C135 ,C68_=_C762 ,C68_=_C1019 ,C68_=_C1020 ,\nC69_=_C70 ,C69_=_C71 ,C69_=_C72 ,C69_=_C73 ,C69_=_C74 ,C69_=_C75 ,\nC69_=_C76 ,C69_=_C77 ,C69_=_C78 ,C69_=_C79 ,C69_=_C80 ,C69_=_C82 ,\nC69_=_C83 ,C69_=_C84 ,C69_=_C85 ,C69_=_C88 ,C69_=_C151 ,C69_=_C763 ,\nC69_=_C1035 ,C69_=_C1036 ,C70_=_C71 ,C70_=_C72 ,C70_=_C73 ,C70_=_C74 ,\nC70_=_C75 ,C70_=_C76 ,C70_=_C77 ,C70_=_C78 ,C70_=_C79 ,C70_=_C80 ,\nC70_=_C82 ,C70_=_C83 ,C70_=_C84 ,C70_=_C85 ,C70_=_C89 ,C70_=_C166 ,\nC70_=_C764 ,C70_=_C1050 ,C70_=_C1051 ,C71_=_C72 ,C71_=_C73 ,C71_=_C74 ,\nC71_=_C75 ,C71_=_C76 ,C71_=_C77 ,C71_=_C78 ,C71_=_C79 ,C71_=_C80 ,\nC71_=_C82 ,C71_=_C83 ,C71_=_C84 ,C71_=_C85 ,C71_=_C90 ,C71_=_C180 ,\nC71_=_C765 ,C71_=_C1064 ,C71_=_C1065 ,C72_=_C73 ,C72_=_C74 ,C72_=_C75 ,\nC72_=_C76 ,C72_=_C77 ,C72_=_C78 ,C72_=_C79 ,C72_=_C80 ,C72_=_C82 ,\nC72_=_C83 ,C72_=_C84 ,C72_=_C85 ,C72_=_C91 ,C72_=_C193 ,C72_=_C766 ,\nC72_=_C1077 ,C72_=_C1078 ,C73_=_C74 ,C73_=_C75 ,C73_=_C76 ,C73_=_C77 ,\nC73_=_C78 ,C73_=_C79 ,C73_=_C80 ,C73_=_C82 ,C73_=_C83 ,C73_=_C84 ,\nC73_=_C85 ,C73_=_C92 ,C73_=_C205 ,C73_=_C767 ,C73_=_C1089 ,C73_=_C1090 ,\nC74_=_C75 ,C74_=_C76 ,C74_=_C77 ,C74_=_C78 ,C74_=_C79 ,C74_=_C80 ,\nC74_=_C82 ,C74_=_C83 ,C74_=_C84 ,C74_=_C85 ,C74_=_C93 ,C74_=_C216 ,\nC74_=_C768 ,C74_=_C1100 ,C74_=_C1101 ,C75_=_C76 ,C75_=_C77 ,C75_=_C78 ,\nC75_=_C79 ,C75_=_C80 ,C75_=_C82 ,C75_=_C83 ,C75_=_C84 ,C75_=_C85 ,\nC75_=_C94 ,C75_=_C226 ,C75_=_C769 ,C75_=_C1110 ,C75_=_C1111 ,C76_=_C77 ,\nC76_=_C78 ,C76_=_C79 ,C76_=_C80 ,C76_=_C82 ,C76_=_C83 ,C76_=_C84 ,\nC76_=_C85 ,C76_=_C95 ,C76_=_C235 ,C76_=_C770 ,C76_=_C1119 ,C76_=_C1120 ,\nC77_=_C78 ,C77_=_C79 ,C77_=_C80 ,C77_=_C82 ,C77_=_C83 ,C77_=_C84 ,\nC77_=_C85 ,C77_=_C96 ,C77_=_C243 ,C77_=_C771 ,C77_=_C1127 ,C77_=_C1128 ,\nC78_=_C79 ,C78_=_C80 ,C78_=_C82 ,C78_=_C83 ,C78_=_C84 ,C78_=_C85 ,\nC78_=_C97 ,C78_=_C250 ,C78_=_C772 ,C78_=_C1134 ,C78_=_C1135 ,C79_=_C80 ,\nC79_=_C82 ,C79_=_C83 ,C79_=_C84 ,C79_=_C85 ,C79_=_C98 ,C79_=_C256 ,\nC79_=_C773 ,C79_=_C1140 ,C79_=_C1141 ,C80_=_C82 ,C80_=_C83 ,C80_=_C84 ,\nC80_=_C85 ,C80_=_C99 ,C80_=_C261 ,C80_=_C774 ,C80_=_C1145 ,C80_=_C1146 ,\nC82_=_C83 ,C82_=_C84 ,C82_=_C85 ,C82_=_C101 ,C82_=_C266 ,C82_=_C335 ,\nC82_=_C566 ,C82_=_C776 ,C82_=_C985 ,C82_=_C1003 ,C82_=_C1020 ,C82_=_C1036 ,\nC82_=_C1051 ,C82_=_C1065 ,C82_=_C1078 ,C82_=_C1090 ,C82_=_C1101 ,C82_=_C1111 ,\nC82_=_C1120 ,C82_=_C1128 ,C82_=_C1135 ,C82_=_C1141 ,C82_=_C1146 ,C82_=_C1154 ,\nC82_=_C1155 ,C82_=_C1156 ,C83_=_C84 ,C83_=_C85 ,C83_=_C102 ,C83_=_C267 ,\nC83_=_C777 ,C83_=_C1151 ,C83_=_C1154 ,C84_=_C85 ,C84_=_C103 ,C84_=_C268 ,\nC84_=_C778 ,C84_=_C1152 ,C84_=_C1155 ,C85_=_C104 ,C85_=_C269 ,C85_=_C779 ,\nC85_=_C1153 ,C85_=_C1156 ,C86_=_C87 ,C86_=_C88 ,C86_=_C89 ,C86_=_C90 ,\nC86_=_C91 ,C86_=_C92 ,C86_=_C93 ,C86_=_C94 ,C86_=_C95 ,C86_=_C96 ,\nC86_=_C97 ,C86_=_C98 ,C86_=_C99 ,C86_=_C101 ,C86_=_C102 ,C86_=_C103 ,\nC86_=_C104 ,C86_=_C118 ,C86_=_C1173 ,C87_=_C88 ,C87_=_C89 ,C87_=_C90 ,\nC87_=_C91 ,C87_=_C92 ,C87_=_C93 ,C87_=_C94 ,C87_=_C95 ,C87_=_C96 ,\nC87_=_C97 ,C87_=_C98 ,C87_=_C99 ,C87_=_C101 ,C87_=_C102 ,C87_=_C103 ,\nC87_=_C104 ,C87_=_C135 ,C87_=_C1190 ,C88_=_C89 ,C88_=_C90 ,C88_=_C91 ,\nC88_=_C92 ,C88_=_C93 ,C88_=_C94 ,C88_=_C95 ,C88_=_C96 ,C88_=_C97 ,\nC88_=_C98 ,C88_=_C99 ,C88_=_C101 ,C88_=_C102 ,C88_=_C103 ,C88_=_C104 ,\nC88_=_C151 ,C88_=_C1206 ,C89_=_C90 ,C89_=_C91 ,C89_=_C92 ,C89_=_C93 ,\nC89_=_C94 ,C89_=_C95 ,C89_=_C96 ,C89_=_C97 ,C89_=_C98 ,C89_=_C99 ,\nC89_=_C101 ,C89_=_C102 ,C89_=_C103 ,C89_=_C104 ,C89_=_C166 ,C89_=_C1221 ,\nC90_=_C91 ,C90_=_C92 ,C90_=_C93 ,C90_=_C94 ,C90_=_C95 ,C90_=_C96 ,\nC90_=_C97 ,C90_=_C98 ,C90_=_C99 ,C90_=_C101 ,C90_=_C102 ,C90_=_C103 ,\nC90_=_C104 ,C90_=_C180 ,C90_=_C1235 ,C91_=_C92 ,C91_=_C93 ,C91_=_C94 ,\nC91_=_C95 ,C91_=_C96 ,C91_=_C97 ,C91_=_C98 ,C91_=_C99 ,C91_=_C101 ,\nC91_=_C102 ,C91_=_C103 ,C91_=_C104 ,C91_=_C193 ,C91_=_C1248 ,C92_=_C93 ,\nC92_=_C94 ,C92_=_C95 ,C92_=_C96 ,C92_=_C97 ,C92_=_C98 ,C92_=_C99 ,\nC92_=_C101 ,C92_=_C102 ,C92_=_C103 ,C92_=_C104 ,C92_=_C205 ,C92_=_C1260 ,\nC93_=_C94 ,C93_=_C95 ,C93_=_C96 ,C93_=_C97 ,C93_=_C98 ,C93_=_C99 ,\nC93_=_C101 ,C93_=_C102 ,C93_=_C103 ,C93_=_C104 ,C93_=_C216 ,C93_=_C1271 ,\nC94_=_C95 ,C94_=_C96 ,C94_=_C97 ,C94_=_C98 ,C94_=_C99 ,C94_=_C101 ,\nC94_=_C102 ,C94_=_C103 ,C94_=_C104 ,C94_=_C226 ,C94_=_C1281 ,C95_=_C96 ,\nC95_=_C97 ,C95_=_C98 ,C95_=_C99 ,C95_=_C101 ,C95_=_C102 ,C95_=_C103 ,\nC95_=_C104 ,C95_=_C235 ,C95_=_C1290 ,C96_=_C97 ,C96_=_C98 ,C96_=_C99 ,\nC96_=_C101 ,C96_=_C102 ,C96_=_C103 ,C96_=_C104 ,C96_=_C243 ,C96_=_C1298 ,\nC97_=_C98 ,C97_=_C99 ,C97_=_C101 ,C97_=_C102 ,C97_=_C103 ,C97_=_C104 ,\nC97_=_C250 ,C97_=_C1305 ,C98_=_C99 ,C98_=_C101 ,C98_=_C102 ,C98_=_C103 ,\nC98_=_C104 ,C98_=_C256 ,C98_=_C1311 ,C99_=_C101 ,C99_=_C102 ,C99_=_C103 ,\nC99_=_C104 ,C99_=_C261 ,C99_=_C1316 ,C101_=_C102 ,C101_=_C103 ,C101_=_C104 ,\nC101_=_C266 ,C101_=_C985 ,C101_=_C1321 ,C102_=_C103 ,C102_=_C104 ,C102_=_C267 ,\nC102_=_C1322 ,C103_=_C104 ,C103_=_C268 ,C103_=_C1323 ,C104_=_C269 ,C104_=_C1324 ,\nC118_=_C135 ,C118_=_C151 ,C118_=_C166 ,C118_=_C180 ,C118_=_C193 ,C118_=_C205 ,\nC118_=_C216 ,C118_=_C226 ,C118_=_C235 ,C118_=_C243 ,C118_=_C250 ,C118_=_C256 ,\nC118_=_C261 ,C118_=_C266 ,C118_=_C267 ,C118_=_C268 ,C118_=_C269 ,C118_=_C1002 ,\nC118_=_C1173 ,C118_=_C1474 ,C135_=_C151 ,C135_=_C166 ,C135_=_C180</w:t>
      </w:r>
    </w:p>
    <w:p>
      <w:pPr>
        <w:pStyle w:val="PreformattedText"/>
        <w:bidi w:val="0"/>
        <w:spacing w:before="0" w:after="0"/>
        <w:jc w:val="left"/>
        <w:rPr/>
      </w:pPr>
      <w:r>
        <w:rPr/>
        <w:t xml:space="preserve"> </w:t>
      </w:r>
      <w:r>
        <w:rPr/>
        <w:t>,C135_=_C193 ,\nC135_=_C205 ,C135_=_C216 ,C135_=_C226 ,C135_=_C235 ,C135_=_C243 ,C135_=_C250 ,\nC135_=_C256 ,C135_=_C261 ,C135_=_C266 ,C135_=_C267 ,C135_=_C268 ,C135_=_C269 ,\nC135_=_C1019 ,C135_=_C1190 ,C135_=_C1610 ,C151_=_C166 ,C151_=_C180 ,C151_=_C193 ,\nC151_=_C205 ,C151_=_C216 ,C151_=_C226 ,C151_=_C235 ,C151_=_C243 ,C151_=_C250 ,\nC151_=_C256 ,C151_=_C261 ,C151_=_C266 ,C151_=_C267 ,C151_=_C268 ,C151_=_C269 ,\nC151_=_C1035 ,C151_=_C1206 ,C151_=_C1730 ,C166_=_C180 ,C166_=_C193 ,C166_=_C205 ,\nC166_=_C216 ,C166_=_C226 ,C166_=_C235 ,C166_=_C243 ,C166_=_C250 ,C166_=_C256 ,\nC166_=_C261 ,C166_=_C266 ,C166_=_C267 ,C166_=_C268 ,C166_=_C269 ,C166_=_C1050 ,\nC166_=_C1221 ,C166_=_C1835 ,C180_=_C193 ,C180_=_C205 ,C180_=_C216 ,C180_=_C226 ,\nC180_=_C235 ,C180_=_C243 ,C180_=_C250 ,C180_=_C256 ,C180_=_C261 ,C180_=_C266 ,\nC180_=_C267 ,C180_=_C268 ,C180_=_C269 ,C180_=_C1064 ,C180_=_C1235 ,C180_=_C1926 ,\nC193_=_C205 ,C193_=_C216 ,C193_=_C226 ,C193_=_C235 ,C193_=_C243 ,C193_=_C250 ,\nC193_=_C256 ,C193_=_C261 ,C193_=_C266 ,C193_=_C267 ,C193_=_C268 ,C193_=_C269 ,\nC193_=_C1077 ,C193_=_C1248 ,C193_=_C2004 ,C205_=_C216 ,C205_=_C226 ,C205_=_C235 ,\nC205_=_C243 ,C205_=_C250 ,C205_=_C256 ,C205_=_C261 ,C205_=_C266 ,C205_=_C267 ,\nC205_=_C268 ,C205_=_C269 ,C205_=_C1089 ,C205_=_C1260 ,C205_=_C2070 ,C216_=_C226 ,\nC216_=_C235 ,C216_=_C243 ,C216_=_C250 ,C216_=_C256 ,C216_=_C261 ,C216_=_C266 ,\nC216_=_C267 ,C216_=_C268 ,C216_=_C269 ,C216_=_C1100 ,C216_=_C1271 ,C216_=_C2125 ,\nC226_=_C235 ,C226_=_C243 ,C226_=_C250 ,C226_=_C256 ,C226_=_C261 ,C226_=_C266 ,\nC226_=_C267 ,C226_=_C268 ,C226_=_C269 ,C226_=_C1110 ,C226_=_C1281 ,C226_=_C2170 ,\nC235_=_C243 ,C235_=_C250 ,C235_=_C256 ,C235_=_C261 ,C235_=_C266 ,C235_=_C267 ,\nC235_=_C268 ,C235_=_C269 ,C235_=_C1119 ,C235_=_C1290 ,C235_=_C2206 ,C243_=_C250 ,\nC243_=_C256 ,C243_=_C261 ,C243_=_C266 ,C243_=_C267 ,C243_=_C268 ,C243_=_C269 ,\nC243_=_C1127 ,C243_=_C1298 ,C243_=_C2234 ,C250_=_C256 ,C250_=_C261 ,C250_=_C266 ,\nC250_=_C267 ,C250_=_C268 ,C250_=_C269 ,C250_=_C1134 ,C250_=_C1305 ,C250_=_C2255 ,\nC256_=_C261 ,C256_=_C266 ,C256_=_C267 ,C256_=_C268 ,C256_=_C269 ,C256_=_C1140 ,\nC256_=_C1311 ,C256_=_C2270 ,C261_=_C266 ,C261_=_C267 ,C261_=_C268 ,C261_=_C269 ,\nC261_=_C1145 ,C261_=_C1316 ,C261_=_C2280 ,C266_=_C267 ,C266_=_C268 ,C266_=_C269 ,\nC266_=_C519 ,C266_=_C750 ,C266_=_C960 ,C266_=_C1321 ,C266_=_C1474 ,C266_=_C1610 ,\nC266_=_C1730 ,C266_=_C1835 ,C266_=_C1926 ,C266_=_C2004 ,C266_=_C2070 ,C266_=_C2125 ,\nC266_=_C2170 ,C266_=_C2206 ,C266_=_C2234 ,C266_=_C2255 ,C266_=_C2270 ,C266_=_C2280 ,\nC266_=_C2290 ,C266_=_C2291 ,C266_=_C2292 ,C267_=_C268 ,C267_=_C269 ,C267_=_C1151 ,\nC267_=_C1322 ,C267_=_C2290 ,C268_=_C269 ,C268_=_C1152 ,C268_=_C1323 ,C268_=_C2291 ,\nC269_=_C1153 ,C269_=_C1324 ,C269_=_C2292 ,C298_=_C334 ,C298_=_C335 ,C298_=_C529 ,\nC298_=_C760 ,C298_=_C761 ,C298_=_C762 ,C298_=_C763 ,C298_=_C764 ,C298_=_C765 ,\nC298_=_C766 ,C298_=_C767 ,C298_=_C768 ,C298_=_C769 ,C298_=_C770 ,C298_=_C771 ,\nC298_=_C772 ,C298_=_C773 ,C298_=_C774 ,C298_=_C775 ,C298_=_C776 ,C298_=_C777 ,\nC298_=_C778 ,C298_=_C779 ,C334_=_C335 ,C334_=_C353 ,C334_=_C519 ,C334_=_C565 ,\nC334_=_C775 ,C334_=_C984 ,C334_=_C1002 ,C334_=_C1019 ,C334_=_C1035 ,C334_=_C1050 ,\nC334_=_C1064 ,C334_=_C1077 ,C334_=_C1089 ,C334_=_C1100 ,C334_=_C1110 ,C334_=_C1119 ,\nC334_=_C1127 ,C334_=_C1134 ,C334_=_C1140 ,C334_=_C1145 ,C334_=_C1151 ,C334_=_C1152 ,\nC334_=_C1153 ,C335_=_C519 ,C335_=_C566 ,C335_=_C776 ,C335_=_C985 ,C335_=_C1003 ,\nC335_=_C1020 ,C335_=_C1036 ,C335_=_C1051 ,C335_=_C1065 ,C335_=_C1078 ,C335_=_C1090 ,\nC335_=_C1101 ,C335_=_C1111 ,C335_=_C1120 ,C335_=_C1128 ,C335_=_C1135 ,C335_=_C1141 ,\nC335_=_C1146 ,C335_=_C1154 ,C335_=_C1155 ,C335_=_C1156 ,C353_=_C519 ,C353_=_C584 ,\nC353_=_C794 ,C353_=_C984 ,C353_=_C1173 ,C353_=_C1190 ,C353_=_C1206 ,C353_=_C1221 ,\nC353_=_C1235 ,C353_=_C1248 ,C353_=_C1260 ,C353_=_C1271 ,C353_=_C1281 ,C353_=_C1290 ,\nC353_=_C1298 ,C353_=_C1305 ,C353_=_C1311 ,C353_=_C1316 ,C353_=_C1321 ,C353_=_C1322 ,\nC353_=_C1323 ,C353_=_C1324 ,C519_=_C750 ,C519_=_C960 ,C519_=_C1321 ,C519_=_C1474 ,\nC519_=_C1610 ,C519_=_C1730 ,C519_=_C1835 ,C519_=_C1926 ,C519_=_C2004 ,C519_=_C2070 ,\nC519_=_C2125 ,C519_=_C2170 ,C519_=_C2206 ,C519_=_C2234 ,C519_=_C2255 ,C519_=_C2270 ,\nC519_=_C2280 ,C519_=_C2290 ,C519_=_C2291 ,C519_=_C2292 ,C529_=_C565 ,C529_=_C566 ,\nC529_=_C760 ,C529_=_C761 ,C529_=_C762 ,C529_=_C763 ,C529_=_C764 ,C529_=_C765 ,\nC529_=_C766 ,C529_=_C767 ,C529_=_C768 ,C529_=_C769 ,C529_=_C770 ,C529_=_C771 ,\nC529_=_C772 ,C529_=_C773 ,C529_=_C774 ,C529_=_C775 ,C529_=_C776 ,C529_=_C777 ,\nC529_=_C778 ,C529_=_C779 ,C565_=_C566 ,C565_=_C584 ,C565_=_C750 ,C565_=_C775 ,\nC565_=_C984 ,C565_=_C1002 ,C565_=_C1019 ,C565_=_C1035 ,C565_=_C1050 ,C565_=_C1064 ,\nC565_=_C1077 ,C565_=_C1089 ,C565_=_C1100 ,C565_=_C1110 ,C565_=_C1119 ,C565_=_C1127 ,\nC565_=_C1134 ,C565_=_C1140 ,C565_=_C1145 ,C565_=_C1151 ,C565_=_C1152 ,C565_=_C1153 ,\nC566_=_C750 ,C566_=_C776 ,C566_=_C985 ,C566_=_C1003 ,C566_=_C1020 ,C566_=_C1036 ,\nC566_=_C1051 ,C566_=_C1065 ,C566_=_C1078 ,C566_=_C1090 ,C566_=_C1101 ,C566_=_C1111 ,\nC566_=_C1120 ,C566_=_C1128 ,C566_=_C1135 ,C566_=_C1141 ,C566_=_C1146 ,C566_=_C1154 ,\nC566_=_C1155 ,C566_=_C1156 ,C584_=_C750 ,C584_=_C794 ,C584_=_C984 ,C584_=_C1173 ,\nC584_=_C1190 ,C584_=_C1206 ,C584_=_C1221 ,C584_=_C1235 ,C584_=_C1248 ,C584_=_C1260 ,\nC584_=_C1271 ,C584_=_C1281 ,C584_=_C1290 ,C584_=_C1298 ,C584_=_C1305 ,C584_=_C1311 ,\nC584_=_C1316 ,C584_=_C1321 ,C584_=_C1322 ,C584_=_C1323 ,C584_=_C1324 ,C750_=_C960 ,\nC750_=_C1321 ,C750_=_C1474 ,C750_=_C1610 ,C750_=_C1730 ,C750_=_C1835 ,C750_=_C1926 ,\nC750_=_C2004 ,C750_=_C2070 ,C750_=_C2125 ,C750_=_C2170 ,C750_=_C2206 ,C750_=_C2234 ,\nC750_=_C2255 ,C750_=_C2270 ,C750_=_C2280 ,C750_=_C2290 ,C750_=_C2291 ,C750_=_C2292 ,\nC760_=_C761 ,C760_=_C762 ,C760_=_C763 ,C760_=_C764 ,C760_=_C765 ,C760_=_C766 ,\nC760_=_C767 ,C760_=_C768 ,C760_=_C769 ,C760_=_C770 ,C760_=_C771 ,C760_=_C772 ,\nC760_=_C773 ,C760_=_C774 ,C760_=_C775 ,C760_=_C776 ,C760_=_C777 ,C760_=_C778 ,\nC760_=_C779 ,C760_=_C794 ,C760_=_C984 ,C760_=_C985 ,C761_=_C762 ,C761_=_C763 ,\nC761_=_C764 ,C761_=_C765 ,C761_=_C766 ,C761_=_C767 ,C761_=_C768 ,C761_=_C769 ,\nC761_=_C770 ,C761_=_C771 ,C761_=_C772 ,C761_=_C773 ,C761_=_C774 ,C761_=_C775 ,\nC761_=_C776 ,C761_=_C777 ,C761_=_C778 ,C761_=_C779 ,C761_=_C1002 ,C761_=_C1003 ,\nC762_=_C763 ,C762_=_C764 ,C762_=_C765 ,C762_=_C766 ,C762_=_C767 ,C762_=_C768 ,\nC762_=_C769 ,C762_=_C770 ,C762_=_C771 ,C762_=_C772 ,C762_=_C773 ,C762_=_C774 ,\nC762_=_C775 ,C762_=_C776 ,C762_=_C777 ,C762_=_C778 ,C762_=_C779 ,C762_=_C1019 ,\nC762_=_C1020 ,C763_=_C764 ,C763_=_C765 ,C763_=_C766 ,C763_=_C767 ,C763_=_C768 ,\nC763_=_C769 ,C763_=_C770 ,C763_=_C771 ,C763_=_C772 ,C763_=_C773 ,C763_=_C774 ,\nC763_=_C775 ,C763_=_C776 ,C763_=_C777 ,C763_=_C778 ,C763_=_C779 ,C763_=_C1035 ,\nC763_=_C1036 ,C764_=_C765 ,C764_=_C766 ,C764_=_C767 ,C764_=_C768 ,C764_=_C769 ,\nC764_=_C770 ,C764_=_C771 ,C764_=_C772 ,C764_=_C773 ,C764_=_C774 ,C764_=_C775 ,\nC764_=_C776 ,C764_=_C777 ,C764_=_C778 ,C764_=_C779 ,C764_=_C1050 ,C764_=_C1051 ,\nC765_=_C766 ,C765_=_C767 ,C765_=_C768 ,C765_=_C769 ,C765_=_C770 ,C765_=_C771 ,\nC765_=_C772 ,C765_=_C773 ,C765_=_C774 ,C765_=_C775 ,C765_=_C776 ,C765_=_C777 ,\nC765_=_C778 ,C765_=_C779 ,C765_=_C1064 ,C765_=_C1065 ,C766_=_C767 ,C766_=_C768 ,\nC766_=_C769 ,C766_=_C770 ,C766_=_C771 ,C766_=_C772 ,C766_=_C773 ,C766_=_C774 ,\nC766_=_C775 ,C766_=_C776 ,C766_=_C777 ,C766_=_C778 ,C766_=_C779 ,C766_=_C1077 ,\nC766_=_C1078 ,C767_=_C768 ,C767_=_C769 ,C767_=_C770 ,C767_=_C771 ,C767_=_C772 ,\nC767_=_C773 ,C767_=_C774 ,C767_=_C775 ,C767_=_C776 ,C767_=_C777 ,C767_=_C778 ,\nC767_=_C779 ,C767_=_C1089 ,C767_=_C1090 ,C768_=_C769 ,C768_=_C770 ,C768_=_C771 ,\nC768_=_C772 ,C768_=_C773 ,C768_=_C774 ,C768_=_C775 ,C768_=_C776 ,C768_=_C777 ,\nC768_=_C778 ,C768_=_C779 ,C768_=_C1100 ,C768_=_C1101 ,C769_=_C770 ,C769_=_C771 ,\nC769_=_C772 ,C769_=_C773 ,C769_=_C774 ,C769_=_C775 ,C769_=_C776 ,C769_=_C777 ,\nC769_=_C778 ,C769_=_C779 ,C769_=_C1110 ,C769_=_C1111 ,C770_=_C771 ,C770_=_C772 ,\nC770_=_C773 ,C770_=_C774 ,C770_=_C775 ,C770_=_C776 ,C770_=_C777 ,C770_=_C778 ,\nC770_=_C779 ,C770_=_C1119 ,C770_=_C1120 ,C771_=_C772 ,C771_=_C773 ,C771_=_C774 ,\nC771_=_C775 ,C771_=_C776 ,C771_=_C777 ,C771_=_C778 ,C771_=_C779 ,C771_=_C1127 ,\nC771_=_C1128 ,C772_=_C773 ,C772_=_C774 ,C772_=_C775 ,C772_=_C776 ,C772_=_C777 ,\nC772_=_C778 ,C772_=_C779 ,C772_=_C1134 ,C772_=_C1135 ,C773_=_C774 ,C773_=_C775 ,\nC773_=_C776 ,C773_=_C777 ,C773_=_C778 ,C773_=_C779 ,C773_=_C1140 ,C773_=_C1141 ,\nC774_=_C775 ,C774_=_C776 ,C774_=_C777 ,C774_=_C778 ,C774_=_C779 ,C774_=_C1145 ,\nC774_=_C1146 ,C775_=_C776 ,C775_=_C777 ,C775_=_C778 ,C775_=_C779 ,C775_=_C794 ,\nC775_=_C960 ,C775_=_C984 ,C775_=_C1002 ,C775_=_C1019 ,C775_=_C1035 ,C775_=_C1050 ,\nC775_=_C1064 ,C775_=_C1077 ,C775_=_C1089 ,C775_=_C1100 ,C775_=_C1110 ,C775_=_C1119 ,\nC775_=_C1127 ,C775_=_C1134 ,C775_=_C1140 ,C775_=_C1145 ,C775_=_C1151 ,C775_=_C1152 ,\nC775_=_C1153 ,C776_=_C777 ,C776_=_C778 ,C776_=_C779 ,C776_=_C960 ,C776_=_C985 ,\nC776_=_C1003 ,C776_=_C1020 ,C776_=_C1036 ,C776_=_C1051 ,C776_=_C1065 ,C776_=_C1078 ,\nC776_=_C1090 ,C776_=_C1101 ,C776_=_C1111 ,C776_=_C1120 ,C776_=_C1128 ,C776_=_C1135 ,\nC776_=_C1141 ,C776_=_C1146 ,C776_=_C1154 ,C776_=_C1155 ,C776_=_C1156 ,C777_=_C778 ,\nC777_=_C779 ,C777_=_C1151 ,C777_=_C1154 ,C778_=_C779 ,C778_=_C1152 ,C778_=_C1155 ,\nC779_=_C1153 ,C779_=_C1156 ,C794_=_C960 ,C794_=_C984 ,C794_=_C1173 ,C794_=_C1190 ,\nC794_=_C1206 ,C794_=_C1221 ,C794_=_C1235 ,C794_=_C1248 ,C794_=_C1260 ,C794_=_C1271 ,\nC794_=_C1281 ,C794_=_C1290 ,C794_=_C1298 ,C794_=_C1305 ,C794_=_C1311 ,C794_=_C1316 ,\nC794_=_C1321 ,C794_=_C1322 ,C794_=_C1323 ,C794_=_C1324 ,C960_=_C1321 ,C960_=_C1474 ,\nC960_=_C1610 ,C960_=_C1730 ,C960_=_C1835 ,C960_=_C1926 ,C960_=_C2004 ,C960_=_C2070 ,\nC960_=_C2125 ,C960_=_C2170 ,C960_=_C2206 ,C960_=_C2234 ,C960_=_C2255 ,C960_=_C2270 ,\nC960_=_C2280 ,C960_=_C2290 ,C960_=_C2291 ,C960_=_C2292 ,C984_=_C985</w:t>
      </w:r>
    </w:p>
    <w:p>
      <w:pPr>
        <w:pStyle w:val="PreformattedText"/>
        <w:bidi w:val="0"/>
        <w:spacing w:before="0" w:after="0"/>
        <w:jc w:val="left"/>
        <w:rPr/>
      </w:pPr>
      <w:r>
        <w:rPr/>
        <w:t xml:space="preserve"> </w:t>
      </w:r>
      <w:r>
        <w:rPr/>
        <w:t>,C984_=_C1002 ,\nC984_=_C1019 ,C984_=_C1035 ,C984_=_C1050 ,C984_=_C1064 ,C984_=_C1077 ,C984_=_C1089 ,\nC984_=_C1100 ,C984_=_C1110 ,C984_=_C1119 ,C984_=_C1127 ,C984_=_C1134 ,C984_=_C1140 ,\nC984_=_C1145 ,C984_=_C1151 ,C984_=_C1152 ,C984_=_C1153 ,C984_=_C1173 ,C984_=_C1190 ,\nC984_=_C1206 ,C984_=_C1221 ,C984_=_C1235 ,C984_=_C1248 ,C984_=_C1260 ,C984_=_C1271 ,\nC984_=_C1281 ,C984_=_C1290 ,C984_=_C1298 ,C984_=_C1305 ,C984_=_C1311 ,C984_=_C1316 ,\nC984_=_C1321 ,C984_=_C1322 ,C984_=_C1323 ,C984_=_C1324 ,C985_=_C1003 ,C985_=_C1020 ,\nC985_=_C1036 ,C985_=_C1051 ,C985_=_C1065 ,C985_=_C1078 ,C985_=_C1090 ,C985_=_C1101 ,\nC985_=_C1111 ,C985_=_C1120 ,C985_=_C1128 ,C985_=_C1135 ,C985_=_C1141 ,C985_=_C1146 ,\nC985_=_C1154 ,C985_=_C1155 ,C985_=_C1156 ,C985_=_C1321 ,C1002_=_C1003 ,C1002_=_C1019 ,\nC1002_=_C1035 ,C1002_=_C1050 ,C1002_=_C1064 ,C1002_=_C1077 ,C1002_=_C1089 ,C1002_=_C1100 ,\nC1002_=_C1110 ,C1002_=_C1119 ,C1002_=_C1127 ,C1002_=_C1134 ,C1002_=_C1140 ,C1002_=_C1145 ,\nC1002_=_C1151 ,C1002_=_C1152 ,C1002_=_C1153 ,C1002_=_C1173 ,C1002_=_C1474 ,C1003_=_C1020 ,\nC1003_=_C1036 ,C1003_=_C1051 ,C1003_=_C1065 ,C1003_=_C1078 ,C1003_=_C1090 ,C1003_=_C1101 ,\nC1003_=_C1111 ,C1003_=_C1120 ,C1003_=_C1128 ,C1003_=_C1135 ,C1003_=_C1141 ,C1003_=_C1146 ,\nC1003_=_C1154 ,C1003_=_C1155 ,C1003_=_C1156 ,C1003_=_C1474 ,C1019_=_C1020 ,C1019_=_C1035 ,\nC1019_=_C1050 ,C1019_=_C1064 ,C1019_=_C1077 ,C1019_=_C1089 ,C1019_=_C1100 ,C1019_=_C1110 ,\nC1019_=_C1119 ,C1019_=_C1127 ,C1019_=_C1134 ,C1019_=_C1140 ,C1019_=_C1145 ,C1019_=_C1151 ,\nC1019_=_C1152 ,C1019_=_C1153 ,C1019_=_C1190 ,C1019_=_C1610 ,C1020_=_C1036 ,C1020_=_C1051 ,\nC1020_=_C1065 ,C1020_=_C1078 ,C1020_=_C1090 ,C1020_=_C1101 ,C1020_=_C1111 ,C1020_=_C1120 ,\nC1020_=_C1128 ,C1020_=_C1135 ,C1020_=_C1141 ,C1020_=_C1146 ,C1020_=_C1154 ,C1020_=_C1155 ,\nC1020_=_C1156 ,C1020_=_C1610 ,C1035_=_C1036 ,C1035_=_C1050 ,C1035_=_C1064 ,C1035_=_C1077 ,\nC1035_=_C1089 ,C1035_=_C1100 ,C1035_=_C1110 ,C1035_=_C1119 ,C1035_=_C1127 ,C1035_=_C1134 ,\nC1035_=_C1140 ,C1035_=_C1145 ,C1035_=_C1151 ,C1035_=_C1152 ,C1035_=_C1153 ,C1035_=_C1206 ,\nC1035_=_C1730 ,C1036_=_C1051 ,C1036_=_C1065 ,C1036_=_C1078 ,C1036_=_C1090 ,C1036_=_C1101 ,\nC1036_=_C1111 ,C1036_=_C1120 ,C1036_=_C1128 ,C1036_=_C1135 ,C1036_=_C1141 ,C1036_=_C1146 ,\nC1036_=_C1154 ,C1036_=_C1155 ,C1036_=_C1156 ,C1036_=_C1730 ,C1050_=_C1051 ,C1050_=_C1064 ,\nC1050_=_C1077 ,C1050_=_C1089 ,C1050_=_C1100 ,C1050_=_C1110 ,C1050_=_C1119 ,C1050_=_C1127 ,\nC1050_=_C1134 ,C1050_=_C1140 ,C1050_=_C1145 ,C1050_=_C1151 ,C1050_=_C1152 ,C1050_=_C1153 ,\nC1050_=_C1221 ,C1050_=_C1835 ,C1051_=_C1065 ,C1051_=_C1078 ,C1051_=_C1090 ,C1051_=_C1101 ,\nC1051_=_C1111 ,C1051_=_C1120 ,C1051_=_C1128 ,C1051_=_C1135 ,C1051_=_C1141 ,C1051_=_C1146 ,\nC1051_=_C1154 ,C1051_=_C1155 ,C1051_=_C1156 ,C1051_=_C1835 ,C1064_=_C1065 ,C1064_=_C1077 ,\nC1064_=_C1089 ,C1064_=_C1100 ,C1064_=_C1110 ,C1064_=_C1119 ,C1064_=_C1127 ,C1064_=_C1134 ,\nC1064_=_C1140 ,C1064_=_C1145 ,C1064_=_C1151 ,C1064_=_C1152 ,C1064_=_C1153 ,C1064_=_C1235 ,\nC1064_=_C1926 ,C1065_=_C1078 ,C1065_=_C1090 ,C1065_=_C1101 ,C1065_=_C1111 ,C1065_=_C1120 ,\nC1065_=_C1128 ,C1065_=_C1135 ,C1065_=_C1141 ,C1065_=_C1146 ,C1065_=_C1154 ,C1065_=_C1155 ,\nC1065_=_C1156 ,C1065_=_C1926 ,C1077_=_C1078 ,C1077_=_C1089 ,C1077_=_C1100 ,C1077_=_C1110 ,\nC1077_=_C1119 ,C1077_=_C1127 ,C1077_=_C1134 ,C1077_=_C1140 ,C1077_=_C1145 ,C1077_=_C1151 ,\nC1077_=_C1152 ,C1077_=_C1153 ,C1077_=_C1248 ,C1077_=_C2004 ,C1078_=_C1090 ,C1078_=_C1101 ,\nC1078_=_C1111 ,C1078_=_C1120 ,C1078_=_C1128 ,C1078_=_C1135 ,C1078_=_C1141 ,C1078_=_C1146 ,\nC1078_=_C1154 ,C1078_=_C1155 ,C1078_=_C1156 ,C1078_=_C2004 ,C1089_=_C1090 ,C1089_=_C1100 ,\nC1089_=_C1110 ,C1089_=_C1119 ,C1089_=_C1127 ,C1089_=_C1134 ,C1089_=_C1140 ,C1089_=_C1145 ,\nC1089_=_C1151 ,C1089_=_C1152 ,C1089_=_C1153 ,C1089_=_C1260 ,C1089_=_C2070 ,C1090_=_C1101 ,\nC1090_=_C1111 ,C1090_=_C1120 ,C1090_=_C1128 ,C1090_=_C1135 ,C1090_=_C1141 ,C1090_=_C1146 ,\nC1090_=_C1154 ,C1090_=_C1155 ,C1090_=_C1156 ,C1090_=_C2070 ,C1100_=_C1101 ,C1100_=_C1110 ,\nC1100_=_C1119 ,C1100_=_C1127 ,C1100_=_C1134 ,C1100_=_C1140 ,C1100_=_C1145 ,C1100_=_C1151 ,\nC1100_=_C1152 ,C1100_=_C1153 ,C1100_=_C1271 ,C1100_=_C2125 ,C1101_=_C1111 ,C1101_=_C1120 ,\nC1101_=_C1128 ,C1101_=_C1135 ,C1101_=_C1141 ,C1101_=_C1146 ,C1101_=_C1154 ,C1101_=_C1155 ,\nC1101_=_C1156 ,C1101_=_C2125 ,C1110_=_C1111 ,C1110_=_C1119 ,C1110_=_C1127 ,C1110_=_C1134 ,\nC1110_=_C1140 ,C1110_=_C1145 ,C1110_=_C1151 ,C1110_=_C1152 ,C1110_=_C1153 ,C1110_=_C1281 ,\nC1110_=_C2170 ,C1111_=_C1120 ,C1111_=_C1128 ,C1111_=_C1135 ,C1111_=_C1141 ,C1111_=_C1146 ,\nC1111_=_C1154 ,C1111_=_C1155 ,C1111_=_C1156 ,C1111_=_C2170 ,C1119_=_C1120 ,C1119_=_C1127 ,\nC1119_=_C1134 ,C1119_=_C1140 ,C1119_=_C1145 ,C1119_=_C1151 ,C1119_=_C1152 ,C1119_=_C1153 ,\nC1119_=_C1290 ,C1119_=_C2206 ,C1120_=_C1128 ,C1120_=_C1135 ,C1120_=_C1141 ,C1120_=_C1146 ,\nC1120_=_C1154 ,C1120_=_C1155 ,C1120_=_C1156 ,C1120_=_C2206 ,C1127_=_C1128 ,C1127_=_C1134 ,\nC1127_=_C1140 ,C1127_=_C1145 ,C1127_=_C1151 ,C1127_=_C1152 ,C1127_=_C1153 ,C1127_=_C1298 ,\nC1127_=_C2234 ,C1128_=_C1135 ,C1128_=_C1141 ,C1128_=_C1146 ,C1128_=_C1154 ,C1128_=_C1155 ,\nC1128_=_C1156 ,C1128_=_C2234 ,C1134_=_C1135 ,C1134_=_C1140 ,C1134_=_C1145 ,C1134_=_C1151 ,\nC1134_=_C1152 ,C1134_=_C1153 ,C1134_=_C1305 ,C1134_=_C2255 ,C1135_=_C1141 ,C1135_=_C1146 ,\nC1135_=_C1154 ,C1135_=_C1155 ,C1135_=_C1156 ,C1135_=_C2255 ,C1140_=_C1141 ,C1140_=_C1145 ,\nC1140_=_C1151 ,C1140_=_C1152 ,C1140_=_C1153 ,C1140_=_C1311 ,C1140_=_C2270 ,C1141_=_C1146 ,\nC1141_=_C1154 ,C1141_=_C1155 ,C1141_=_C1156 ,C1141_=_C2270 ,C1145_=_C1146 ,C1145_=_C1151 ,\nC1145_=_C1152 ,C1145_=_C1153 ,C1145_=_C1316 ,C1145_=_C2280 ,C1146_=_C1154 ,C1146_=_C1155 ,\nC1146_=_C1156 ,C1146_=_C2280 ,C1151_=_C1152 ,C1151_=_C1153 ,C1151_=_C1154 ,C1151_=_C1322 ,\nC1151_=_C2290 ,C1152_=_C1153 ,C1152_=_C1155 ,C1152_=_C1323 ,C1152_=_C2291 ,C1153_=_C1156 ,\nC1153_=_C1324 ,C1153_=_C2292 ,C1154_=_C1155 ,C1154_=_C1156 ,C1154_=_C2290 ,C1155_=_C1156 ,\nC1155_=_C2291 ,C1156_=_C2292 ,C1173_=_C1190 ,C1173_=_C1206 ,C1173_=_C1221 ,C1173_=_C1235 ,\nC1173_=_C1248 ,C1173_=_C1260 ,C1173_=_C1271 ,C1173_=_C1281 ,C1173_=_C1290 ,C1173_=_C1298 ,\nC1173_=_C1305 ,C1173_=_C1311 ,C1173_=_C1316 ,C1173_=_C1321 ,C1173_=_C1322 ,C1173_=_C1323 ,\nC1173_=_C1324 ,C1173_=_C1474 ,C1190_=_C1206 ,C1190_=_C1221 ,C1190_=_C1235 ,C1190_=_C1248 ,\nC1190_=_C1260 ,C1190_=_C1271 ,C1190_=_C1281 ,C1190_=_C1290 ,C1190_=_C1298 ,C1190_=_C1305 ,\nC1190_=_C1311 ,C1190_=_C1316 ,C1190_=_C1321 ,C1190_=_C1322 ,C1190_=_C1323 ,C1190_=_C1324 ,\nC1190_=_C1610 ,C1206_=_C1221 ,C1206_=_C1235 ,C1206_=_C1248 ,C1206_=_C1260 ,C1206_=_C1271 ,\nC1206_=_C1281 ,C1206_=_C1290 ,C1206_=_C1298 ,C1206_=_C1305 ,C1206_=_C1311 ,C1206_=_C1316 ,\nC1206_=_C1321 ,C1206_=_C1322 ,C1206_=_C1323 ,C1206_=_C1324 ,C1206_=_C1730 ,C1221_=_C1235 ,\nC1221_=_C1248 ,C1221_=_C1260 ,C1221_=_C1271 ,C1221_=_C1281 ,C1221_=_C1290 ,C1221_=_C1298 ,\nC1221_=_C1305 ,C1221_=_C1311 ,C1221_=_C1316 ,C1221_=_C1321 ,C1221_=_C1322 ,C1221_=_C1323 ,\nC1221_=_C1324 ,C1221_=_C1835 ,C1235_=_C1248 ,C1235_=_C1260 ,C1235_=_C1271 ,C1235_=_C1281 ,\nC1235_=_C1290 ,C1235_=_C1298 ,C1235_=_C1305 ,C1235_=_C1311 ,C1235_=_C1316 ,C1235_=_C1321 ,\nC1235_=_C1322 ,C1235_=_C1323 ,C1235_=_C1324 ,C1235_=_C1926 ,C1248_=_C1260 ,C1248_=_C1271 ,\nC1248_=_C1281 ,C1248_=_C1290 ,C1248_=_C1298 ,C1248_=_C1305 ,C1248_=_C1311 ,C1248_=_C1316 ,\nC1248_=_C1321 ,C1248_=_C1322 ,C1248_=_C1323 ,C1248_=_C1324 ,C1248_=_C2004 ,C1260_=_C1271 ,\nC1260_=_C1281 ,C1260_=_C1290 ,C1260_=_C1298 ,C1260_=_C1305 ,C1260_=_C1311 ,C1260_=_C1316 ,\nC1260_=_C1321 ,C1260_=_C1322 ,C1260_=_C1323 ,C1260_=_C1324 ,C1260_=_C2070 ,C1271_=_C1281 ,\nC1271_=_C1290 ,C1271_=_C1298 ,C1271_=_C1305 ,C1271_=_C1311 ,C1271_=_C1316 ,C1271_=_C1321 ,\nC1271_=_C1322 ,C1271_=_C1323 ,C1271_=_C1324 ,C1271_=_C2125 ,C1281_=_C1290 ,C1281_=_C1298 ,\nC1281_=_C1305 ,C1281_=_C1311 ,C1281_=_C1316 ,C1281_=_C1321 ,C1281_=_C1322 ,C1281_=_C1323 ,\nC1281_=_C1324 ,C1281_=_C2170 ,C1290_=_C1298 ,C1290_=_C1305 ,C1290_=_C1311 ,C1290_=_C1316 ,\nC1290_=_C1321 ,C1290_=_C1322 ,C1290_=_C1323 ,C1290_=_C1324 ,C1290_=_C2206 ,C1298_=_C1305 ,\nC1298_=_C1311 ,C1298_=_C1316 ,C1298_=_C1321 ,C1298_=_C1322 ,C1298_=_C1323 ,C1298_=_C1324 ,\nC1298_=_C2234 ,C1305_=_C1311 ,C1305_=_C1316 ,C1305_=_C1321 ,C1305_=_C1322 ,C1305_=_C1323 ,\nC1305_=_C1324 ,C1305_=_C2255 ,C1311_=_C1316 ,C1311_=_C1321 ,C1311_=_C1322 ,C1311_=_C1323 ,\nC1311_=_C1324 ,C1311_=_C2270 ,C1316_=_C1321 ,C1316_=_C1322 ,C1316_=_C1323 ,C1316_=_C1324 ,\nC1316_=_C2280 ,C1321_=_C1322 ,C1321_=_C1323 ,C1321_=_C1324 ,C1321_=_C1474 ,C1321_=_C1610 ,\nC1321_=_C1730 ,C1321_=_C1835 ,C1321_=_C1926 ,C1321_=_C2004 ,C1321_=_C2070 ,C1321_=_C2125 ,\nC1321_=_C2170 ,C1321_=_C2206 ,C1321_=_C2234 ,C1321_=_C2255 ,C1321_=_C2270 ,C1321_=_C2280 ,\nC1321_=_C2290 ,C1321_=_C2291 ,C1321_=_C2292 ,C1322_=_C1323 ,C1322_=_C1324 ,C1322_=_C2290 ,\nC1323_=_C1324 ,C1323_=_C2291 ,C1324_=_C2292 ,C1474_=_C1610 ,C1474_=_C1730 ,C1474_=_C1835 ,\nC1474_=_C1926 ,C1474_=_C2004 ,C1474_=_C2070 ,C1474_=_C2125 ,C1474_=_C2170 ,C1474_=_C2206 ,\nC1474_=_C2234 ,C1474_=_C2255 ,C1474_=_C2270 ,C1474_=_C2280 ,C1474_=_C2290 ,C1474_=_C2291 ,\nC1474_=_C2292 ,C1610_=_C1730 ,C1610_=_C1835 ,C1610_=_C1926 ,C1610_=_C2004 ,C1610_=_C2070 ,\nC1610_=_C2125 ,C1610_=_C2170 ,C1610_=_C2206 ,C1610_=_C2234 ,C1610_=_C2255 ,C1610_=_C2270 ,\nC1610_=_C2280 ,C1610_=_C2290 ,C1610_=_C2291 ,C1610_=_C2292 ,C1730_=_C1835 ,C1730_=_C1926 ,\nC1730_=_C2004 ,C1730_=_C2070 ,C1730_=_C2125 ,C1730_=_C2170 ,C1730_=_C2206 ,C1730_=_C2234 ,\nC1730_=_C2255 ,C1730_=_C2270 ,C1730_=_C2280 ,C1730_=_C2290 ,C1730_=_C2291 ,C1730_=_C2292 ,\nC1835_=_C1926 ,C1835_=_C2004 ,C1835_=_C2070 ,C1835_=_C2125 ,C1835_=_C2170 ,C1835_=_C2206 ,\nC1835_=_C2234 ,C1835_=_C2255 ,C1835_=_C2270 ,C1835_=_C2280 ,C1835_=_C2290 ,C1835_=_C2291 ,\nC1835_=_C2292 ,C1926_=_C2004 ,C1926_=_C2070 ,C1926_=_C2125 ,C1926_=_C2170 ,C1926_=_C2206 ,\nC1926_=_C2234 ,C1926_=_C2255 ,C1926_=_C2270 ,C1926_=_C2280 ,C1926_=_C2290 ,C1926_=_C2291 ,\nC1926_=_C2292</w:t>
      </w:r>
    </w:p>
    <w:p>
      <w:pPr>
        <w:pStyle w:val="PreformattedText"/>
        <w:bidi w:val="0"/>
        <w:spacing w:before="0" w:after="0"/>
        <w:jc w:val="left"/>
        <w:rPr/>
      </w:pPr>
      <w:r>
        <w:rPr/>
        <w:t xml:space="preserve"> </w:t>
      </w:r>
      <w:r>
        <w:rPr/>
        <w:t>,C2004_=_C2070 ,C2004_=_C2125 ,C2004_=_C2170 ,C2004_=_C2206 ,C2004_=_C2234 ,\nC2004_=_C2255 ,C2004_=_C2270 ,C2004_=_C2280 ,C2004_=_C2290 ,C2004_=_C2291 ,C2004_=_C2292 ,\nC2070_=_C2125 ,C2070_=_C2170 ,C2070_=_C2206 ,C2070_=_C2234 ,C2070_=_C2255 ,C2070_=_C2270 ,\nC2070_=_C2280 ,C2070_=_C2290 ,C2070_=_C2291 ,C2070_=_C2292 ,C2125_=_C2170 ,C2125_=_C2206 ,\nC2125_=_C2234 ,C2125_=_C2255 ,C2125_=_C2270 ,C2125_=_C2280 ,C2125_=_C2290 ,C2125_=_C2291 ,\nC2125_=_C2292 ,C2170_=_C2206 ,C2170_=_C2234 ,C2170_=_C2255 ,C2170_=_C2270 ,C2170_=_C2280 ,\nC2170_=_C2290 ,C2170_=_C2291 ,C2170_=_C2292 ,C2206_=_C2234 ,C2206_=_C2255 ,C2206_=_C2270 ,\nC2206_=_C2280 ,C2206_=_C2290 ,C2206_=_C2291 ,C2206_=_C2292 ,C2234_=_C2255 ,C2234_=_C2270 ,\nC2234_=_C2280 ,C2234_=_C2290 ,C2234_=_C2291 ,C2234_=_C2292 ,C2255_=_C2270 ,C2255_=_C2280 ,\nC2255_=_C2290 ,C2255_=_C2291 ,C2255_=_C2292 ,C2270_=_C2280 ,C2270_=_C2290 ,C2270_=_C2291 ,\nC2270_=_C2292 ,C2280_=_C2290 ,C2280_=_C2291 ,C2280_=_C2292 ,C2290_=_C2291 ,C2290_=_C2292 ,\nC2291_=_C2292 ,"];120[shape=box, label="id:120 level: 6\n67: C33 C41 C217 C286 C294 \nC470 C538 C546 C558 C566 C577 \nC585 C595 C603 C612 C620 C628 \nC636 C643 C651 C657 C665 C670 \nC678 C682 C690 C694 C695 C696 \nC697 C698 C699 C700 C701 C702 \nC703 C704 C711 C720 C728 C735 \nC741 C746 C750 C754 C755 C756 \nC911 C1101 C1272 C1425 C1561 C1681 \nC1786 C1877 C1955 C2021 C2086 C2095 \nC2103 C2110 C2116 C2121 C2125 C2129 \nC2130 C2131 \n825: C33_=_C41( C33 C41 ) C33_=_C217( C33 C217 ) C33_=_C286( C33 C286 ) C33_=_C538( C33 C538 ) C33_=_C558( C33 C558 ) \nC33_=_C577( C33 C577 ) C33_=_C595( C33 C595 ) C33_=_C612( C33 C612 ) C33_=_C628( C33 C628 ) C33_=_C643( C33 C643 ) C33_=_C657( C33 C657 ) \nC33_=_C670( C33 C670 ) C33_=_C682( C33 C682 ) C33_=_C694( C33 C694 ) C33_=_C695( C33 C695 ) C33_=_C696( C33 C696 ) C33_=_C697( C33 C697 ) \nC33_=_C698( C33 C698 ) C33_=_C699( C33 C699 ) C33_=_C700( C33 C700 ) C33_=_C701( C33 C701 ) C33_=_C702( C33 C702 ) C33_=_C703( C33 C703 ) \nC33_=_C704( C33 C704 ) C41_=_C217( C41 C217 ) C41_=_C294( C41 C294 ) C41_=_C546( C41 C546 ) C41_=_C566( C41 C566 ) C41_=_C585( C41 C585 ) \nC41_=_C603( C41 C603 ) C41_=_C620( C41 C620 ) C41_=_C636( C41 C636 ) C41_=_C651( C41 C651 ) C41_=_C665( C41 C665 ) C41_=_C678( C41 C678 ) \nC41_=_C690( C41 C690 ) C41_=_C701( C41 C701 ) C41_=_C711( C41 C711 ) C41_=_C720( C41 C720 ) C41_=_C728( C41 C728 ) C41_=_C735( C41 C735 ) \nC41_=_C741( C41 C741 ) C41_=_C746( C41 C746 ) C41_=_C750( C41 C750 ) C41_=_C754( C41 C754 ) C41_=_C755( C41 C755 ) C41_=_C756( C41 C756 ) \nC217_=_C470( C217 C470 ) C217_=_C701( C217 C701 ) C217_=_C911( C217 C911 ) C217_=_C1101( C217 C1101 ) C217_=_C1272( C217 C1272 ) C217_=_C1425( C217 C1425 ) \nC217_=_C1561( C217 C1561 ) C217_=_C1681( C217 C1681 ) C217_=_C1786( C217 C1786 ) C217_=_C1877( C217 C1877 ) C217_=_C1955( C217 C1955 ) C217_=_C2021( C217 C2021 ) \nC217_=_C2086( C217 C2086 ) C217_=_C2095( C217 C2095 ) C217_=_C2103( C217 C2103 ) C217_=_C2110( C217 C2110 ) C217_=_C2116( C217 C2116 ) C217_=_C2121( C217 C2121 ) \nC217_=_C2125( C217 C2125 ) C217_=_C2129( C217 C2129 ) C217_=_C2130( C217 C2130 ) C217_=_C2131( C217 C2131 ) C286_=_C294( C286 C294 ) C286_=_C470( C286 C470 ) \nC286_=_C538( C286 C538 ) C286_=_C558( C286 C558 ) C286_=_C577( C286 C577 ) C286_=_C595( C286 C595 ) C286_=_C612( C286 C612 ) C286_=_C628( C286 C628 ) \nC286_=_C643( C286 C643 ) C286_=_C657( C286 C657 ) C286_=_C670( C286 C670 ) C286_=_C682( C286 C682 ) C286_=_C694( C286 C694 ) C286_=_C695( C286 C695 ) \nC286_=_C696( C286 C696 ) C286_=_C697( C286 C697 ) C286_=_C698( C286 C698 ) C286_=_C699( C286 C699 ) C286_=_C700( C286 C700 ) C286_=_C701( C286 C701 ) \nC286_=_C702( C286 C702 ) C286_=_C703( C286 C703 ) C286_=_C704( C286 C704 ) C294_=_C470( C294 C470 ) C294_=_C546( C294 C546 ) C294_=_C566( C294 C566 ) \nC294_=_C585( C294 C585 ) C294_=_C603( C294 C603 ) C294_=_C620( C294 C620 ) C294_=_C636( C294 C636 ) C294_=_C651( C294 C651 ) C294_=_C665( C294 C665 ) \nC294_=_C678( C294 C678 ) C294_=_C690( C294 C690 ) C294_=_C701( C294 C701 ) C294_=_C711( C294 C711 ) C294_=_C720( C294 C720 ) C294_=_C728( C294 C728 ) \nC294_=_C735( C294 C735 ) C294_=_C741( C294 C741 ) C294_=_C746( C294 C746 ) C294_=_C750( C294 C750 ) C294_=_C754( C294 C754 ) C294_=_C755( C294 C755 ) \nC294_=_C756( C294 C756 ) C470_=_C701( C470 C701 ) C470_=_C911( C470 C911 ) C470_=_C1101( C470 C1101 ) C470_=_C1272( C470 C1272 ) C470_=_C1425( C470 C1425 ) \nC470_=_C1561( C470 C1561 ) C470_=_C1681( C470 C1681 ) C470_=_C1786( C470 C1786 ) C470_=_C1877( C470 C1877 ) C470_=_C1955( C470 C1955 ) C470_=_C2021( C470 C2021 ) \nC470_=_C2086( C470 C2086 ) C470_=_C2095( C470 C2095 ) C470_=_C2103( C470 C2103 ) C470_=_C2110( C470 C2110 ) C470_=_C2116( C470 C2116 ) C470_=_C2121( C470 C2121 ) \nC470_=_C2125( C470 C2125 ) C470_=_C2129( C470 C2129 ) C470_=_C2130( C470 C2130 ) C470_=_C2131( C470 C2131 ) C538_=_C546( C538 C546 ) C538_=_C558( C538 C558 ) \nC538_=_C577( C538 C577 ) C538_=_C595( C538 C595 ) C538_=_C612( C538 C612 ) C538_=_C628( C538 C628 ) C538_=_C643( C538 C643 ) C538_=_C657( C538 C657 ) \nC538_=_C670( C538 C670 ) C538_=_C682( C538 C682 ) C538_=_C694( C538 C694 ) C538_=_C695( C538 C695 ) C538_=_C696( C538 C696 ) C538_=_C697( C538 C697 ) \nC538_=_C698( C538 C698 ) C538_=_C699( C538 C699 ) C538_=_C700( C538 C700 ) C538_=_C701( C538 C701 ) C538_=_C702( C538 C702 ) C538_=_C703( C538 C703 ) \nC538_=_C704( C538 C704 ) C538_=_C911( C538 C911 ) C546_=_C566( C546 C566 ) C546_=_C585( C546 C585 ) C546_=_C603( C546 C603 ) C546_=_C620( C546 C620 ) \nC546_=_C636( C546 C636 ) C546_=_C651( C546 C651 ) C546_=_C665( C546 C665 ) C546_=_C678( C546 C678 ) C546_=_C690( C546 C690 ) C546_=_C701( C546 C701 ) \nC546_=_C711( C546 C711 ) C546_=_C720( C546 C720 ) C546_=_C728( C546 C728 ) C546_=_C735( C546 C735 ) C546_=_C741( C546 C741 ) C546_=_C746( C546 C746 ) \nC546_=_C750( C546 C750 ) C546_=_C754( C546 C754 ) C546_=_C755( C546 C755 ) C546_=_C756( C546 C756 ) C546_=_C911( C546 C911 ) C558_=_C566( C558 C566 ) \nC558_=_C577( C558 C577 ) C558_=_C595( C558 C595 ) C558_=_C612( C558 C612 ) C558_=_C628( C558 C628 ) C558_=_C643( C558 C643 ) C558_=_C657( C558 C657 ) \nC558_=_C670( C558 C670 ) C558_=_C682( C558 C682 ) C558_=_C694( C558 C694 ) C558_=_C695( C558 C695 ) C558_=_C696( C558 C696 ) C558_=_C697( C558 C697 ) \nC558_=_C698( C558 C698 ) C558_=_C699( C558 C699 ) C558_=_C700( C558 C700 ) C558_=_C701( C558 C701 ) C558_=_C702( C558 C702 ) C558_=_C703( C558 C703 ) \nC558_=_C704( C558 C704 ) C558_=_C1101( C558 C1101 ) C566_=_C585( C566 C585 ) C566_=_C603( C566 C603 ) C566_=_C620( C566 C620 ) C566_=_C636( C566 C636 ) \nC566_=_C651( C566 C651 ) C566_=_C665( C566 C665 ) C566_=_C678( C566 C678 ) C566_=_C690( C566 C690 ) C566_=_C701( C566 C701 ) C566_=_C711( C566 C711 ) \nC566_=_C720( C566 C720 ) C566_=_C728( C566 C728 ) C566_=_C735( C566 C735 ) C566_=_C741( C566 C741 ) C566_=_C746( C566 C746 ) C566_=_C750( C566 C750 ) \nC566_=_C754( C566 C754 ) C566_=_C755( C566 C755 ) C566_=_C756( C566 C756 ) C566_=_C1101( C566 C1101 ) C577_=_C585( C577 C585 ) C577_=_C595( C577 C595 ) \nC577_=_C612( C577 C612 ) C577_=_C628( C577 C628 ) C577_=_C643( C577 C643 ) C577_=_C657( C577 C657 ) C577_=_C670( C577 C670 ) C577_=_C682( C577 C682 ) \nC577_=_C694( C577 C694 ) C577_=_C695( C577 C695 ) C577_=_C696( C577 C696 ) C577_=_C697( C577 C697 ) C577_=_C698( C577 C698 ) C577_=_C699( C577 C699 ) \nC577_=_C700( C577 C700 ) C577_=_C701( C577 C701 ) C577_=_C702( C577 C702 ) C577_=_C703( C577 C703 ) C577_=_C704( C577 C704 ) C577_=_C1272( C577 C1272 ) \nC585_=_C603( C585 C603 ) C585_=_C620( C585 C620 ) C585_=_C636( C585 C636 ) C585_=_C651( C585 C651 ) C585_=_C665( C585 C665 ) C585_=_C678( C585 C678 ) \nC585_=_C690( C585 C690 ) C585_=_C701( C585 C701 ) C585_=_C711( C585 C711 ) C585_=_C720( C585 C720 ) C585_=_C728( C585 C728 ) C585_=_C735( C585 C735 ) \nC585_=_C741( C585 C741 ) C585_=_C746( C585 C746 ) C585_=_C750( C585 C750 ) C585_=_C754( C585 C754 ) C585_=_C755( C585 C755 ) C585_=_C756( C585 C756 ) \nC585_=_C1272( C585 C1272 ) C595_=_C603( C595 C603 ) C595_=_C612( C595 C612 ) C595_=_C628( C595 C628 ) C595_=_C643( C595 C643 ) C595_=_C657( C595 C657 ) \nC595_=_C670( C595 C670 ) C595_=_C682( C595 C682 ) C595_=_C694( C595 C694 ) C595_=_C695( C595 C695 ) C595_=_C696( C595 C696 ) C595_=_C697( C595 C697 ) \nC595_=_C698( C595 C698 ) C595_=_C699( C595 C699 ) C595_=_C700( C595 C700 ) C595_=_C701( C595 C701 ) C595_=_C702( C595 C702 ) C595_=_C703( C595 C703 ) \nC595_=_C704( C595 C704 ) C595_=_C1425( C595 C1425 ) C603_=_C620( C603 C620 ) C603_=_C636( C603 C636 ) C603_=_C651( C603 C651 ) C603_=_C665( C603 C665 ) \nC603_=_C678( C603 C678 ) C603_=_C690( C603 C690 ) C603_=_C701( C603 C701 ) C603_=_C711( C603 C711 ) C603_=_C720( C603 C720 ) C603_=_C728( C603 C728 ) \nC603_=_C735( C603 C735 ) C603_=_C741( C603 C741 ) C603_=_C746( C603 C746 ) C603_=_C750( C603 C750 ) C603_=_C754( C603 C754 ) C603_=_C755( C603 C755 ) \nC603_=_C756( C603 C756 ) C603_=_C1425( C603 C1425 ) C612_=_C620( C612 C620 ) C612_=_C628( C612 C628 ) C612_=_C643( C612 C643 ) C612_=_C657( C612 C657 ) \nC612_=_C670( C612 C670 ) C612_=_C682( C612 C682 ) C612_=_C694( C612 C694 ) C612_=_C695( C612 C695 ) C612_=_C696( C612 C696 ) C612_=_C697( C612 C697 ) \nC612_=_C698( C612 C698 ) C612_=_C699( C612 C699 ) C612_=_C700( C612 C700 ) C612_=_C701( C612 C701 ) C612_=_C702( C612 C702 ) C612_=_C703( C612 C703 ) \nC612_=_C704( C612 C704 ) C612_=_C1561( C612 C1561 ) C620_=_C636( C620 C636 ) C620_=_C651( C620 C651 ) C620_=_C665( C620 C665 ) C620_=_C678( C620 C678 ) \nC620_=_C690( C620 C690 ) C620_=_C701( C620 C701 ) C620_=_C711( C620 C711 ) C620_=_C720( C620 C720 ) C620_=_C728( C620 C728 ) C620_=_C735( C620 C735 ) \nC620_=_C741( C620 C741 ) C620_=_C746( C620 C746 ) C620_=_C750( C620 C750 ) C620_=_C754( C620 C754 ) C620_=_C755( C620 C755 ) C620_=_C756( C620 C756 ) \nC620_=_C1561( C620 C1561 ) C628_=_C636( C628 C636 ) C628_=_C643( C628 C643 ) C628_=_C657( C628 C657 ) C628_=_C670( C628 C670 ) C628_=_C682(</w:t>
      </w:r>
    </w:p>
    <w:p>
      <w:pPr>
        <w:pStyle w:val="PreformattedText"/>
        <w:bidi w:val="0"/>
        <w:spacing w:before="0" w:after="0"/>
        <w:jc w:val="left"/>
        <w:rPr/>
      </w:pPr>
      <w:r>
        <w:rPr/>
        <w:t xml:space="preserve"> </w:t>
      </w:r>
      <w:r>
        <w:rPr/>
        <w:t>C628 C682 ) \nC628_=_C694( C628 C694 ) C628_=_C695( C628 C695 ) C628_=_C696( C628 C696 ) C628_=_C697( C628 C697 ) C628_=_C698( C628 C698 ) C628_=_C699( C628 C699 ) \nC628_=_C700( C628 C700 ) C628_=_C701( C628 C701 ) C628_=_C702( C628 C702 ) C628_=_C703( C628 C703 ) C628_=_C704( C628 C704 ) C628_=_C1681( C628 C1681 ) \nC636_=_C651( C636 C651 ) C636_=_C665( C636 C665 ) C636_=_C678( C636 C678 ) C636_=_C690( C636 C690 ) C636_=_C701( C636 C701 ) C636_=_C711( C636 C711 ) \nC636_=_C720( C636 C720 ) C636_=_C728( C636 C728 ) C636_=_C735( C636 C735 ) C636_=_C741( C636 C741 ) C636_=_C746( C636 C746 ) C636_=_C750( C636 C750 ) \nC636_=_C754( C636 C754 ) C636_=_C755( C636 C755 ) C636_=_C756( C636 C756 ) C636_=_C1681( C636 C1681 ) C643_=_C651( C643 C651 ) C643_=_C657( C643 C657 ) \nC643_=_C670( C643 C670 ) C643_=_C682( C643 C682 ) C643_=_C694( C643 C694 ) C643_=_C695( C643 C695 ) C643_=_C696( C643 C696 ) C643_=_C697( C643 C697 ) \nC643_=_C698( C643 C698 ) C643_=_C699( C643 C699 ) C643_=_C700( C643 C700 ) C643_=_C701( C643 C701 ) C643_=_C702( C643 C702 ) C643_=_C703( C643 C703 ) \nC643_=_C704( C643 C704 ) C643_=_C1786( C643 C1786 ) C651_=_C665( C651 C665 ) C651_=_C678( C651 C678 ) C651_=_C690( C651 C690 ) C651_=_C701( C651 C701 ) \nC651_=_C711( C651 C711 ) C651_=_C720( C651 C720 ) C651_=_C728( C651 C728 ) C651_=_C735( C651 C735 ) C651_=_C741( C651 C741 ) C651_=_C746( C651 C746 ) \nC651_=_C750( C651 C750 ) C651_=_C754( C651 C754 ) C651_=_C755( C651 C755 ) C651_=_C756( C651 C756 ) C651_=_C1786( C651 C1786 ) C657_=_C665( C657 C665 ) \nC657_=_C670( C657 C670 ) C657_=_C682( C657 C682 ) C657_=_C694( C657 C694 ) C657_=_C695( C657 C695 ) C657_=_C696( C657 C696 ) C657_=_C697( C657 C697 ) \nC657_=_C698( C657 C698 ) C657_=_C699( C657 C699 ) C657_=_C700( C657 C700 ) C657_=_C701( C657 C701 ) C657_=_C702( C657 C702 ) C657_=_C703( C657 C703 ) \nC657_=_C704( C657 C704 ) C657_=_C1877( C657 C1877 ) C665_=_C678( C665 C678 ) C665_=_C690( C665 C690 ) C665_=_C701( C665 C701 ) C665_=_C711( C665 C711 ) \nC665_=_C720( C665 C720 ) C665_=_C728( C665 C728 ) C665_=_C735( C665 C735 ) C665_=_C741( C665 C741 ) C665_=_C746( C665 C746 ) C665_=_C750( C665 C750 ) \nC665_=_C754( C665 C754 ) C665_=_C755( C665 C755 ) C665_=_C756( C665 C756 ) C665_=_C1877( C665 C1877 ) C670_=_C678( C670 C678 ) C670_=_C682( C670 C682 ) \nC670_=_C694( C670 C694 ) C670_=_C695( C670 C695 ) C670_=_C696( C670 C696 ) C670_=_C697( C670 C697 ) C670_=_C698( C670 C698 ) C670_=_C699( C670 C699 ) \nC670_=_C700( C670 C700 ) C670_=_C701( C670 C701 ) C670_=_C702( C670 C702 ) C670_=_C703( C670 C703 ) C670_=_C704( C670 C704 ) C670_=_C1955( C670 C1955 ) \nC678_=_C690( C678 C690 ) C678_=_C701( C678 C701 ) C678_=_C711( C678 C711 ) C678_=_C720( C678 C720 ) C678_=_C728( C678 C728 ) C678_=_C735( C678 C735 ) \nC678_=_C741( C678 C741 ) C678_=_C746( C678 C746 ) C678_=_C750( C678 C750 ) C678_=_C754( C678 C754 ) C678_=_C755( C678 C755 ) C678_=_C756( C678 C756 ) \nC678_=_C1955( C678 C1955 ) C682_=_C690( C682 C690 ) C682_=_C694( C682 C694 ) C682_=_C695( C682 C695 ) C682_=_C696( C682 C696 ) C682_=_C697( C682 C697 ) \nC682_=_C698( C682 C698 ) C682_=_C699( C682 C699 ) C682_=_C700( C682 C700 ) C682_=_C701( C682 C701 ) C682_=_C702( C682 C702 ) C682_=_C703( C682 C703 ) \nC682_=_C704( C682 C704 ) C682_=_C2021( C682 C2021 ) C690_=_C701( C690 C701 ) C690_=_C711( C690 C711 ) C690_=_C720( C690 C720 ) C690_=_C728( C690 C728 ) \nC690_=_C735( C690 C735 ) C690_=_C741( C690 C741 ) C690_=_C746( C690 C746 ) C690_=_C750( C690 C750 ) C690_=_C754( C690 C754 ) C690_=_C755( C690 C755 ) \nC690_=_C756( C690 C756 ) C690_=_C2021( C690 C2021 ) C694_=_C695( C694 C695 ) C694_=_C696( C694 C696 ) C694_=_C697( C694 C697 ) C694_=_C698( C694 C698 ) \nC694_=_C699( C694 C699 ) C694_=_C700( C694 C700 ) C694_=_C701( C694 C701 ) C694_=_C702( C694 C702 ) C694_=_C703( C694 C703 ) C694_=_C704( C694 C704 ) \nC694_=_C711( C694 C711 ) C694_=_C2086( C694 C2086 ) C695_=_C696( C695 C696 ) C695_=_C697( C695 C697 ) C695_=_C698( C695 C698 ) C695_=_C699( C695 C699 ) \nC695_=_C700( C695 C700 ) C695_=_C701( C695 C701 ) C695_=_C702( C695 C702 ) C695_=_C703( C695 C703 ) C695_=_C704( C695 C704 ) C695_=_C720( C695 C720 ) \nC695_=_C2095( C695 C2095 ) C696_=_C697( C696 C697 ) C696_=_C698( C696 C698 ) C696_=_C699( C696 C699 ) C696_=_C700( C696 C700 ) C696_=_C701( C696 C701 ) \nC696_=_C702( C696 C702 ) C696_=_C703( C696 C703 ) C696_=_C704( C696 C704 ) C696_=_C728( C696 C728 ) C696_=_C2103( C696 C2103 ) C697_=_C698( C697 C698 ) \nC697_=_C699( C697 C699 ) C697_=_C700( C697 C700 ) C697_=_C701( C697 C701 ) C697_=_C702( C697 C702 ) C697_=_C703( C697 C703 ) C697_=_C704( C697 C704 ) \nC697_=_C735( C697 C735 ) C697_=_C2110( C697 C2110 ) C698_=_C699( C698 C699 ) C698_=_C700( C698 C700 ) C698_=_C701( C698 C701 ) C698_=_C702( C698 C702 ) \nC698_=_C703( C698 C703 ) C698_=_C704( C698 C704 ) C698_=_C741( C698 C741 ) C698_=_C2116( C698 C2116 ) C699_=_C700( C699 C700 ) C699_=_C701( C699 C701 ) \nC699_=_C702( C699 C702 ) C699_=_C703( C699 C703 ) C699_=_C704( C699 C704 ) C699_=_C746( C699 C746 ) C699_=_C2121( C699 C2121 ) C700_=_C701( C700 C701 ) \nC700_=_C702( C700 C702 ) C700_=_C703( C700 C703 ) C700_=_C704( C700 C704 ) C700_=_C750( C700 C750 ) C700_=_C2125( C700 C2125 ) C701_=_C702( C701 C702 ) \nC701_=_C703( C701 C703 ) C701_=_C704( C701 C704 ) C701_=_C711( C701 C711 ) C701_=_C720( C701 C720 ) C701_=_C728( C701 C728 ) C701_=_C735( C701 C735 ) \nC701_=_C741( C701 C741 ) C701_=_C746( C701 C746 ) C701_=_C750( C701 C750 ) C701_=_C754( C701 C754 ) C701_=_C755( C701 C755 ) C701_=_C756( C701 C756 ) \nC701_=_C911( C701 C911 ) C701_=_C1101( C701 C1101 ) C701_=_C1272( C701 C1272 ) C701_=_C1425( C701 C1425 ) C701_=_C1561( C701 C1561 ) C701_=_C1681( C701 C1681 ) \nC701_=_C1786( C701 C1786 ) C701_=_C1877( C701 C1877 ) C701_=_C1955( C701 C1955 ) C701_=_C2021( C701 C2021 ) C701_=_C2086( C701 C2086 ) C701_=_C2095( C701 C2095 ) \nC701_=_C2103( C701 C2103 ) C701_=_C2110( C701 C2110 ) C701_=_C2116( C701 C2116 ) C701_=_C2121( C701 C2121 ) C701_=_C2125( C701 C2125 ) C701_=_C2129( C701 C2129 ) \nC701_=_C2130( C701 C2130 ) C701_=_C2131( C701 C2131 ) C702_=_C703( C702 C703 ) C702_=_C704( C702 C704 ) C702_=_C754( C702 C754 ) C702_=_C2129( C702 C2129 ) \nC703_=_C704( C703 C704 ) C703_=_C755( C703 C755 ) C703_=_C2130( C703 C2130 ) C704_=_C756( C704 C756 ) C704_=_C2131( C704 C2131 ) C711_=_C720( C711 C720 ) \nC711_=_C728( C711 C728 ) C711_=_C735( C711 C735 ) C711_=_C741( C711 C741 ) C711_=_C746( C711 C746 ) C711_=_C750( C711 C750 ) C711_=_C754( C711 C754 ) \nC711_=_C755( C711 C755 ) C711_=_C756( C711 C756 ) C711_=_C2086( C711 C2086 ) C720_=_C728( C720 C728 ) C720_=_C735( C720 C735 ) C720_=_C741( C720 C741 ) \nC720_=_C746( C720 C746 ) C720_=_C750( C720 C750 ) C720_=_C754( C720 C754 ) C720_=_C755( C720 C755 ) C720_=_C756( C720 C756 ) C720_=_C2095( C720 C2095 ) \nC728_=_C735( C728 C735 ) C728_=_C741( C728 C741 ) C728_=_C746( C728 C746 ) C728_=_C750( C728 C750 ) C728_=_C754( C728 C754 ) C728_=_C755( C728 C755 ) \nC728_=_C756( C728 C756 ) C728_=_C2103( C728 C2103 ) C735_=_C741( C735 C741 ) C735_=_C746( C735 C746 ) C735_=_C750( C735 C750 ) C735_=_C754( C735 C754 ) \nC735_=_C755( C735 C755 ) C735_=_C756( C735 C756 ) C735_=_C2110( C735 C2110 ) C741_=_C746( C741 C746 ) C741_=_C750( C741 C750 ) C741_=_C754( C741 C754 ) \nC741_=_C755( C741 C755 ) C741_=_C756( C741 C756 ) C741_=_C2116( C741 C2116 ) C746_=_C750( C746 C750 ) C746_=_C754( C746 C754 ) C746_=_C755( C746 C755 ) \nC746_=_C756( C746 C756 ) C746_=_C2121( C746 C2121 ) C750_=_C754( C750 C754 ) C750_=_C755( C750 C755 ) C750_=_C756( C750 C756 ) C750_=_C2125( C750 C2125 ) \nC754_=_C755( C754 C755 ) C754_=_C756( C754 C756 ) C754_=_C2129( C754 C2129 ) C755_=_C756( C755 C756 ) C755_=_C2130( C755 C2130 ) C756_=_C2131( C756 C2131 ) \nC911_=_C1101( C911 C1101 ) C911_=_C1272( C911 C1272 ) C911_=_C1425( C911 C1425 ) C911_=_C1561( C911 C1561 ) C911_=_C1681( C911 C1681 ) C911_=_C1786( C911 C1786 ) \nC911_=_C1877( C911 C1877 ) C911_=_C1955( C911 C1955 ) C911_=_C2021( C911 C2021 ) C911_=_C2086( C911 C2086 ) C911_=_C2095( C911 C2095 ) C911_=_C2103( C911 C2103 ) \nC911_=_C2110( C911 C2110 ) C911_=_C2116( C911 C2116 ) C911_=_C2121( C911 C2121 ) C911_=_C2125( C911 C2125 ) C911_=_C2129( C911 C2129 ) C911_=_C2130( C911 C2130 ) \nC911_=_C2131( C911 C2131 ) C1101_=_C1272( C1101 C1272 ) C1101_=_C1425( C1101 C1425 ) C1101_=_C1561( C1101 C1561 ) C1101_=_C1681( C1101 C1681 ) C1101_=_C1786( C1101 C1786 ) \nC1101_=_C1877( C1101 C1877 ) C1101_=_C1955( C1101 C1955 ) C1101_=_C2021( C1101 C2021 ) C1101_=_C2086( C1101 C2086 ) C1101_=_C2095( C1101 C2095 ) C1101_=_C2103( C1101 C2103 ) \nC1101_=_C2110( C1101 C2110 ) C1101_=_C2116( C1101 C2116 ) C1101_=_C2121( C1101 C2121 ) C1101_=_C2125( C1101 C2125 ) C1101_=_C2129( C1101 C2129 ) C1101_=_C2130( C1101 C2130 ) \nC1101_=_C2131( C1101 C2131 ) C1272_=_C1425( C1272 C1425 ) C1272_=_C1561( C1272 C1561 ) C1272_=_C1681( C1272 C1681 ) C1272_=_C1786( C1272 C1786 ) C1272_=_C1877( C1272 C1877 ) \nC1272_=_C1955( C1272 C1955 ) C1272_=_C2021( C1272 C2021 ) C1272_=_C2086( C1272 C2086 ) C1272_=_C2095( C1272 C2095 ) C1272_=_C2103( C1272 C2103 ) C1272_=_C2110( C1272 C2110 ) \nC1272_=_C2116( C1272 C2116 ) C1272_=_C2121( C1272 C2121 ) C1272_=_C2125( C1272 C2125 ) C1272_=_C2129( C1272 C2129 ) C1272_=_C2130( C1272 C2130 ) C1272_=_C2131( C1272 C2131 ) \nC1425_=_C1561( C1425 C1561 ) C1425_=_C1681( C1425 C1681 ) C1425_=_C1786( C1425 C1786 ) C1425_=_C1877( C1425 C1877 ) C1425_=_C1955( C1425 C1955 ) C1425_=_C2021( C1425 C2021 ) \nC1425_=_C2086( C1425 C2086 ) C1425_=_C2095( C1425 C2095 ) C1425_=_C2103( C1425 C2103 ) C1425_=_C2110( C1425 C2110 ) C1425_=_C2116( C1425 C2116 ) C1425_=_C2121( C1425 C2121 ) \nC1425_=_C2125( C1425 C2125 ) C1425_=_C2129( C1425 C2129 ) C1425_=_C2130( C1425 C2130 ) C1425_=_C2131( C1425 C2131 ) C1561_=_C1681( C1561 C1681 ) C1561_=_C1786( C1561 C1786 ) \nC1561_=_C1877( C1561 C1877 ) C1561_=_C1955( C1561 C1955 ) C1561_=_C2021( C1561 C2021 ) C1561_=_C2086( C1561 C2086</w:t>
      </w:r>
    </w:p>
    <w:p>
      <w:pPr>
        <w:pStyle w:val="PreformattedText"/>
        <w:bidi w:val="0"/>
        <w:spacing w:before="0" w:after="0"/>
        <w:jc w:val="left"/>
        <w:rPr/>
      </w:pPr>
      <w:r>
        <w:rPr/>
        <w:t xml:space="preserve"> </w:t>
      </w:r>
      <w:r>
        <w:rPr/>
        <w:t>) C1561_=_C2095( C1561 C2095 ) C1561_=_C2103( C1561 C2103 ) \nC1561_=_C2110( C1561 C2110 ) C1561_=_C2116( C1561 C2116 ) C1561_=_C2121( C1561 C2121 ) C1561_=_C2125( C1561 C2125 ) C1561_=_C2129( C1561 C2129 ) C1561_=_C2130( C1561 C2130 ) \nC1561_=_C2131( C1561 C2131 ) C1681_=_C1786( C1681 C1786 ) C1681_=_C1877( C1681 C1877 ) C1681_=_C1955( C1681 C1955 ) C1681_=_C2021( C1681 C2021 ) C1681_=_C2086( C1681 C2086 ) \nC1681_=_C2095( C1681 C2095 ) C1681_=_C2103( C1681 C2103 ) C1681_=_C2110( C1681 C2110 ) C1681_=_C2116( C1681 C2116 ) C1681_=_C2121( C1681 C2121 ) C1681_=_C2125( C1681 C2125 ) \nC1681_=_C2129( C1681 C2129 ) C1681_=_C2130( C1681 C2130 ) C1681_=_C2131( C1681 C2131 ) C1786_=_C1877( C1786 C1877 ) C1786_=_C1955( C1786 C1955 ) C1786_=_C2021( C1786 C2021 ) \nC1786_=_C2086( C1786 C2086 ) C1786_=_C2095( C1786 C2095 ) C1786_=_C2103( C1786 C2103 ) C1786_=_C2110( C1786 C2110 ) C1786_=_C2116( C1786 C2116 ) C1786_=_C2121( C1786 C2121 ) \nC1786_=_C2125( C1786 C2125 ) C1786_=_C2129( C1786 C2129 ) C1786_=_C2130( C1786 C2130 ) C1786_=_C2131( C1786 C2131 ) C1877_=_C1955( C1877 C1955 ) C1877_=_C2021( C1877 C2021 ) \nC1877_=_C2086( C1877 C2086 ) C1877_=_C2095( C1877 C2095 ) C1877_=_C2103( C1877 C2103 ) C1877_=_C2110( C1877 C2110 ) C1877_=_C2116( C1877 C2116 ) C1877_=_C2121( C1877 C2121 ) \nC1877_=_C2125( C1877 C2125 ) C1877_=_C2129( C1877 C2129 ) C1877_=_C2130( C1877 C2130 ) C1877_=_C2131( C1877 C2131 ) C1955_=_C2021( C1955 C2021 ) C1955_=_C2086( C1955 C2086 ) \nC1955_=_C2095( C1955 C2095 ) C1955_=_C2103( C1955 C2103 ) C1955_=_C2110( C1955 C2110 ) C1955_=_C2116( C1955 C2116 ) C1955_=_C2121( C1955 C2121 ) C1955_=_C2125( C1955 C2125 ) \nC1955_=_C2129( C1955 C2129 ) C1955_=_C2130( C1955 C2130 ) C1955_=_C2131( C1955 C2131 ) C2021_=_C2086( C2021 C2086 ) C2021_=_C2095( C2021 C2095 ) C2021_=_C2103( C2021 C2103 ) \nC2021_=_C2110( C2021 C2110 ) C2021_=_C2116( C2021 C2116 ) C2021_=_C2121( C2021 C2121 ) C2021_=_C2125( C2021 C2125 ) C2021_=_C2129( C2021 C2129 ) C2021_=_C2130( C2021 C2130 ) \nC2021_=_C2131( C2021 C2131 ) C2086_=_C2095( C2086 C2095 ) C2086_=_C2103( C2086 C2103 ) C2086_=_C2110( C2086 C2110 ) C2086_=_C2116( C2086 C2116 ) C2086_=_C2121( C2086 C2121 ) \nC2086_=_C2125( C2086 C2125 ) C2086_=_C2129( C2086 C2129 ) C2086_=_C2130( C2086 C2130 ) C2086_=_C2131( C2086 C2131 ) C2095_=_C2103( C2095 C2103 ) C2095_=_C2110( C2095 C2110 ) \nC2095_=_C2116( C2095 C2116 ) C2095_=_C2121( C2095 C2121 ) C2095_=_C2125( C2095 C2125 ) C2095_=_C2129( C2095 C2129 ) C2095_=_C2130( C2095 C2130 ) C2095_=_C2131( C2095 C2131 ) \nC2103_=_C2110( C2103 C2110 ) C2103_=_C2116( C2103 C2116 ) C2103_=_C2121( C2103 C2121 ) C2103_=_C2125( C2103 C2125 ) C2103_=_C2129( C2103 C2129 ) C2103_=_C2130( C2103 C2130 ) \nC2103_=_C2131( C2103 C2131 ) C2110_=_C2116( C2110 C2116 ) C2110_=_C2121( C2110 C2121 ) C2110_=_C2125( C2110 C2125 ) C2110_=_C2129( C2110 C2129 ) C2110_=_C2130( C2110 C2130 ) \nC2110_=_C2131( C2110 C2131 ) C2116_=_C2121( C2116 C2121 ) C2116_=_C2125( C2116 C2125 ) C2116_=_C2129( C2116 C2129 ) C2116_=_C2130( C2116 C2130 ) C2116_=_C2131( C2116 C2131 ) \nC2121_=_C2125( C2121 C2125 ) C2121_=_C2129( C2121 C2129 ) C2121_=_C2130( C2121 C2130 ) C2121_=_C2131( C2121 C2131 ) C2125_=_C2129( C2125 C2129 ) C2125_=_C2130( C2125 C2130 ) \nC2125_=_C2131( C2125 C2131 ) C2129_=_C2130( C2129 C2130 ) C2129_=_C2131( C2129 C2131 ) C2130_=_C2131( C2130 C2131 ) "];78-&gt;120[label="66: C33 C41 C217 C286 C294 \nC470 C538 C546 C558 C566 C577 \nC585 C595 C603 C612 C620 C628 \nC636 C643 C651 C657 C665 C670 \nC678 C682 C690 C694 C695 C696 \nC697 C698 C699 C700 C702 C703 \nC704 C711 C720 C728 C735 C741 \nC746 C750 C754 C755 C756 C911 \nC1101 C1272 C1425 C1561 C1681 C1786 \nC1877 C1955 C2021 C2086 C2095 C2103 \nC2110 C2116 C2121 C2125 C2129 C2130 \nC2131 \n759: C33_=_C41 ,C33_=_C217 ,C33_=_C286 ,C33_=_C538 ,C33_=_C558 ,\nC33_=_C577 ,C33_=_C595 ,C33_=_C612 ,C33_=_C628 ,C33_=_C643 ,C33_=_C657 ,\nC33_=_C670 ,C33_=_C682 ,C33_=_C694 ,C33_=_C695 ,C33_=_C696 ,C33_=_C697 ,\nC33_=_C698 ,C33_=_C699 ,C33_=_C700 ,C33_=_C702 ,C33_=_C703 ,C33_=_C704 ,\nC41_=_C217 ,C41_=_C294 ,C41_=_C546 ,C41_=_C566 ,C41_=_C585 ,C41_=_C603 ,\nC41_=_C620 ,C41_=_C636 ,C41_=_C651 ,C41_=_C665 ,C41_=_C678 ,C41_=_C690 ,\nC41_=_C711 ,C41_=_C720 ,C41_=_C728 ,C41_=_C735 ,C41_=_C741 ,C41_=_C746 ,\nC41_=_C750 ,C41_=_C754 ,C41_=_C755 ,C41_=_C756 ,C217_=_C470 ,C217_=_C911 ,\nC217_=_C1101 ,C217_=_C1272 ,C217_=_C1425 ,C217_=_C1561 ,C217_=_C1681 ,C217_=_C1786 ,\nC217_=_C1877 ,C217_=_C1955 ,C217_=_C2021 ,C217_=_C2086 ,C217_=_C2095 ,C217_=_C2103 ,\nC217_=_C2110 ,C217_=_C2116 ,C217_=_C2121 ,C217_=_C2125 ,C217_=_C2129 ,C217_=_C2130 ,\nC217_=_C2131 ,C286_=_C294 ,C286_=_C470 ,C286_=_C538 ,C286_=_C558 ,C286_=_C577 ,\nC286_=_C595 ,C286_=_C612 ,C286_=_C628 ,C286_=_C643 ,C286_=_C657 ,C286_=_C670 ,\nC286_=_C682 ,C286_=_C694 ,C286_=_C695 ,C286_=_C696 ,C286_=_C697 ,C286_=_C698 ,\nC286_=_C699 ,C286_=_C700 ,C286_=_C702 ,C286_=_C703 ,C286_=_C704 ,C294_=_C470 ,\nC294_=_C546 ,C294_=_C566 ,C294_=_C585 ,C294_=_C603 ,C294_=_C620 ,C294_=_C636 ,\nC294_=_C651 ,C294_=_C665 ,C294_=_C678 ,C294_=_C690 ,C294_=_C711 ,C294_=_C720 ,\nC294_=_C728 ,C294_=_C735 ,C294_=_C741 ,C294_=_C746 ,C294_=_C750 ,C294_=_C754 ,\nC294_=_C755 ,C294_=_C756 ,C470_=_C911 ,C470_=_C1101 ,C470_=_C1272 ,C470_=_C1425 ,\nC470_=_C1561 ,C470_=_C1681 ,C470_=_C1786 ,C470_=_C1877 ,C470_=_C1955 ,C470_=_C2021 ,\nC470_=_C2086 ,C470_=_C2095 ,C470_=_C2103 ,C470_=_C2110 ,C470_=_C2116 ,C470_=_C2121 ,\nC470_=_C2125 ,C470_=_C2129 ,C470_=_C2130 ,C470_=_C2131 ,C538_=_C546 ,C538_=_C558 ,\nC538_=_C577 ,C538_=_C595 ,C538_=_C612 ,C538_=_C628 ,C538_=_C643 ,C538_=_C657 ,\nC538_=_C670 ,C538_=_C682 ,C538_=_C694 ,C538_=_C695 ,C538_=_C696 ,C538_=_C697 ,\nC538_=_C698 ,C538_=_C699 ,C538_=_C700 ,C538_=_C702 ,C538_=_C703 ,C538_=_C704 ,\nC538_=_C911 ,C546_=_C566 ,C546_=_C585 ,C546_=_C603 ,C546_=_C620 ,C546_=_C636 ,\nC546_=_C651 ,C546_=_C665 ,C546_=_C678 ,C546_=_C690 ,C546_=_C711 ,C546_=_C720 ,\nC546_=_C728 ,C546_=_C735 ,C546_=_C741 ,C546_=_C746 ,C546_=_C750 ,C546_=_C754 ,\nC546_=_C755 ,C546_=_C756 ,C546_=_C911 ,C558_=_C566 ,C558_=_C577 ,C558_=_C595 ,\nC558_=_C612 ,C558_=_C628 ,C558_=_C643 ,C558_=_C657 ,C558_=_C670 ,C558_=_C682 ,\nC558_=_C694 ,C558_=_C695 ,C558_=_C696 ,C558_=_C697 ,C558_=_C698 ,C558_=_C699 ,\nC558_=_C700 ,C558_=_C702 ,C558_=_C703 ,C558_=_C704 ,C558_=_C1101 ,C566_=_C585 ,\nC566_=_C603 ,C566_=_C620 ,C566_=_C636 ,C566_=_C651 ,C566_=_C665 ,C566_=_C678 ,\nC566_=_C690 ,C566_=_C711 ,C566_=_C720 ,C566_=_C728 ,C566_=_C735 ,C566_=_C741 ,\nC566_=_C746 ,C566_=_C750 ,C566_=_C754 ,C566_=_C755 ,C566_=_C756 ,C566_=_C1101 ,\nC577_=_C585 ,C577_=_C595 ,C577_=_C612 ,C577_=_C628 ,C577_=_C643 ,C577_=_C657 ,\nC577_=_C670 ,C577_=_C682 ,C577_=_C694 ,C577_=_C695 ,C577_=_C696 ,C577_=_C697 ,\nC577_=_C698 ,C577_=_C699 ,C577_=_C700 ,C577_=_C702 ,C577_=_C703 ,C577_=_C704 ,\nC577_=_C1272 ,C585_=_C603 ,C585_=_C620 ,C585_=_C636 ,C585_=_C651 ,C585_=_C665 ,\nC585_=_C678 ,C585_=_C690 ,C585_=_C711 ,C585_=_C720 ,C585_=_C728 ,C585_=_C735 ,\nC585_=_C741 ,C585_=_C746 ,C585_=_C750 ,C585_=_C754 ,C585_=_C755 ,C585_=_C756 ,\nC585_=_C1272 ,C595_=_C603 ,C595_=_C612 ,C595_=_C628 ,C595_=_C643 ,C595_=_C657 ,\nC595_=_C670 ,C595_=_C682 ,C595_=_C694 ,C595_=_C695 ,C595_=_C696 ,C595_=_C697 ,\nC595_=_C698 ,C595_=_C699 ,C595_=_C700 ,C595_=_C702 ,C595_=_C703 ,C595_=_C704 ,\nC595_=_C1425 ,C603_=_C620 ,C603_=_C636 ,C603_=_C651 ,C603_=_C665 ,C603_=_C678 ,\nC603_=_C690 ,C603_=_C711 ,C603_=_C720 ,C603_=_C728 ,C603_=_C735 ,C603_=_C741 ,\nC603_=_C746 ,C603_=_C750 ,C603_=_C754 ,C603_=_C755 ,C603_=_C756 ,C603_=_C1425 ,\nC612_=_C620 ,C612_=_C628 ,C612_=_C643 ,C612_=_C657 ,C612_=_C670 ,C612_=_C682 ,\nC612_=_C694 ,C612_=_C695 ,C612_=_C696 ,C612_=_C697 ,C612_=_C698 ,C612_=_C699 ,\nC612_=_C700 ,C612_=_C702 ,C612_=_C703 ,C612_=_C704 ,C612_=_C1561 ,C620_=_C636 ,\nC620_=_C651 ,C620_=_C665 ,C620_=_C678 ,C620_=_C690 ,C620_=_C711 ,C620_=_C720 ,\nC620_=_C728 ,C620_=_C735 ,C620_=_C741 ,C620_=_C746 ,C620_=_C750 ,C620_=_C754 ,\nC620_=_C755 ,C620_=_C756 ,C620_=_C1561 ,C628_=_C636 ,C628_=_C643 ,C628_=_C657 ,\nC628_=_C670 ,C628_=_C682 ,C628_=_C694 ,C628_=_C695 ,C628_=_C696 ,C628_=_C697 ,\nC628_=_C698 ,C628_=_C699 ,C628_=_C700 ,C628_=_C702 ,C628_=_C703 ,C628_=_C704 ,\nC628_=_C1681 ,C636_=_C651 ,C636_=_C665 ,C636_=_C678 ,C636_=_C690 ,C636_=_C711 ,\nC636_=_C720 ,C636_=_C728 ,C636_=_C735 ,C636_=_C741 ,C636_=_C746 ,C636_=_C750 ,\nC636_=_C754 ,C636_=_C755 ,C636_=_C756 ,C636_=_C1681 ,C643_=_C651 ,C643_=_C657 ,\nC643_=_C670 ,C643_=_C682 ,C643_=_C694 ,C643_=_C695 ,C643_=_C696 ,C643_=_C697 ,\nC643_=_C698 ,C643_=_C699 ,C643_=_C700 ,C643_=_C702 ,C643_=_C703 ,C643_=_C704 ,\nC643_=_C1786 ,C651_=_C665 ,C651_=_C678 ,C651_=_C690 ,C651_=_C711 ,C651_=_C720 ,\nC651_=_C728 ,C651_=_C735 ,C651_=_C741 ,C651_=_C746 ,C651_=_C750 ,C651_=_C754 ,\nC651_=_C755 ,C651_=_C756 ,C651_=_C1786 ,C657_=_C665 ,C657_=_C670 ,C657_=_C682 ,\nC657_=_C694 ,C657_=_C695 ,C657_=_C696 ,C657_=_C697 ,C657_=_C698 ,C657_=_C699 ,\nC657_=_C700 ,C657_=_C702 ,C657_=_C703 ,C657_=_C704 ,C657_=_C1877 ,C665_=_C678 ,\nC665_=_C690 ,C665_=_C711 ,C665_=_C720 ,C665_=_C728 ,C665_=_C735 ,C665_=_C741 ,\nC665_=_C746 ,C665_=_C750 ,C665_=_C754 ,C665_=_C755 ,C665_=_C756 ,C665_=_C1877 ,\nC670_=_C678 ,C670_=_C682 ,C670_=_C694 ,C670_=_C695 ,C670_=_C696 ,C670_=_C697 ,\nC670_=_C698 ,C670_=_C699 ,C670_=_C700 ,C670_=_C702 ,C670_=_C703 ,C670_=_C704 ,\nC670_=_C1955 ,C678_=_C690 ,C678_=_C711 ,C678_=_C720 ,C678_=_C728 ,C678_=_C735 ,\nC678_=_C741 ,C678_=_C746 ,C678_=_C750 ,C678_=_C754 ,C678_=_C755 ,C678_=_C756 ,\nC678_=_C1955 ,C682_=_C690 ,C682_=_C694 ,C682_=_C695 ,C682_=_C696 ,C682_=_C697 ,\nC682_=_C698 ,C682_=_C699 ,C682_=_C700 ,C682_=_C702 ,C682_=_C703 ,C682_=_C704 ,\nC682_=_C2021 ,C690_=_C711 ,C690_=_C720 ,C690_=_C728 ,C690_=_C735 ,C690_=_C741 ,\nC690_=_C746 ,C690_=_C750 ,C690_=_C754 ,C690_=_C755 ,C690_=_C756 ,C690_=_C2021 ,\nC694_=_C695 ,C694_=_C696 ,C694_=_C697 ,C694_=_C698 ,C694_=_C699 ,C694_=_C700 ,\nC694_=_C702 ,C694_=_C703 ,C694_=_C704 ,C694_=_C711 ,C694_=_C2086 ,C695_=_C696 ,\nC695_=_C697</w:t>
      </w:r>
    </w:p>
    <w:p>
      <w:pPr>
        <w:pStyle w:val="PreformattedText"/>
        <w:bidi w:val="0"/>
        <w:spacing w:before="0" w:after="0"/>
        <w:jc w:val="left"/>
        <w:rPr/>
      </w:pPr>
      <w:r>
        <w:rPr/>
        <w:t xml:space="preserve"> </w:t>
      </w:r>
      <w:r>
        <w:rPr/>
        <w:t>,C695_=_C698 ,C695_=_C699 ,C695_=_C700 ,C695_=_C702 ,C695_=_C703 ,\nC695_=_C704 ,C695_=_C720 ,C695_=_C2095 ,C696_=_C697 ,C696_=_C698 ,C696_=_C699 ,\nC696_=_C700 ,C696_=_C702 ,C696_=_C703 ,C696_=_C704 ,C696_=_C728 ,C696_=_C2103 ,\nC697_=_C698 ,C697_=_C699 ,C697_=_C700 ,C697_=_C702 ,C697_=_C703 ,C697_=_C704 ,\nC697_=_C735 ,C697_=_C2110 ,C698_=_C699 ,C698_=_C700 ,C698_=_C702 ,C698_=_C703 ,\nC698_=_C704 ,C698_=_C741 ,C698_=_C2116 ,C699_=_C700 ,C699_=_C702 ,C699_=_C703 ,\nC699_=_C704 ,C699_=_C746 ,C699_=_C2121 ,C700_=_C702 ,C700_=_C703 ,C700_=_C704 ,\nC700_=_C750 ,C700_=_C2125 ,C702_=_C703 ,C702_=_C704 ,C702_=_C754 ,C702_=_C2129 ,\nC703_=_C704 ,C703_=_C755 ,C703_=_C2130 ,C704_=_C756 ,C704_=_C2131 ,C711_=_C720 ,\nC711_=_C728 ,C711_=_C735 ,C711_=_C741 ,C711_=_C746 ,C711_=_C750 ,C711_=_C754 ,\nC711_=_C755 ,C711_=_C756 ,C711_=_C2086 ,C720_=_C728 ,C720_=_C735 ,C720_=_C741 ,\nC720_=_C746 ,C720_=_C750 ,C720_=_C754 ,C720_=_C755 ,C720_=_C756 ,C720_=_C2095 ,\nC728_=_C735 ,C728_=_C741 ,C728_=_C746 ,C728_=_C750 ,C728_=_C754 ,C728_=_C755 ,\nC728_=_C756 ,C728_=_C2103 ,C735_=_C741 ,C735_=_C746 ,C735_=_C750 ,C735_=_C754 ,\nC735_=_C755 ,C735_=_C756 ,C735_=_C2110 ,C741_=_C746 ,C741_=_C750 ,C741_=_C754 ,\nC741_=_C755 ,C741_=_C756 ,C741_=_C2116 ,C746_=_C750 ,C746_=_C754 ,C746_=_C755 ,\nC746_=_C756 ,C746_=_C2121 ,C750_=_C754 ,C750_=_C755 ,C750_=_C756 ,C750_=_C2125 ,\nC754_=_C755 ,C754_=_C756 ,C754_=_C2129 ,C755_=_C756 ,C755_=_C2130 ,C756_=_C2131 ,\nC911_=_C1101 ,C911_=_C1272 ,C911_=_C1425 ,C911_=_C1561 ,C911_=_C1681 ,C911_=_C1786 ,\nC911_=_C1877 ,C911_=_C1955 ,C911_=_C2021 ,C911_=_C2086 ,C911_=_C2095 ,C911_=_C2103 ,\nC911_=_C2110 ,C911_=_C2116 ,C911_=_C2121 ,C911_=_C2125 ,C911_=_C2129 ,C911_=_C2130 ,\nC911_=_C2131 ,C1101_=_C1272 ,C1101_=_C1425 ,C1101_=_C1561 ,C1101_=_C1681 ,C1101_=_C1786 ,\nC1101_=_C1877 ,C1101_=_C1955 ,C1101_=_C2021 ,C1101_=_C2086 ,C1101_=_C2095 ,C1101_=_C2103 ,\nC1101_=_C2110 ,C1101_=_C2116 ,C1101_=_C2121 ,C1101_=_C2125 ,C1101_=_C2129 ,C1101_=_C2130 ,\nC1101_=_C2131 ,C1272_=_C1425 ,C1272_=_C1561 ,C1272_=_C1681 ,C1272_=_C1786 ,C1272_=_C1877 ,\nC1272_=_C1955 ,C1272_=_C2021 ,C1272_=_C2086 ,C1272_=_C2095 ,C1272_=_C2103 ,C1272_=_C2110 ,\nC1272_=_C2116 ,C1272_=_C2121 ,C1272_=_C2125 ,C1272_=_C2129 ,C1272_=_C2130 ,C1272_=_C2131 ,\nC1425_=_C1561 ,C1425_=_C1681 ,C1425_=_C1786 ,C1425_=_C1877 ,C1425_=_C1955 ,C1425_=_C2021 ,\nC1425_=_C2086 ,C1425_=_C2095 ,C1425_=_C2103 ,C1425_=_C2110 ,C1425_=_C2116 ,C1425_=_C2121 ,\nC1425_=_C2125 ,C1425_=_C2129 ,C1425_=_C2130 ,C1425_=_C2131 ,C1561_=_C1681 ,C1561_=_C1786 ,\nC1561_=_C1877 ,C1561_=_C1955 ,C1561_=_C2021 ,C1561_=_C2086 ,C1561_=_C2095 ,C1561_=_C2103 ,\nC1561_=_C2110 ,C1561_=_C2116 ,C1561_=_C2121 ,C1561_=_C2125 ,C1561_=_C2129 ,C1561_=_C2130 ,\nC1561_=_C2131 ,C1681_=_C1786 ,C1681_=_C1877 ,C1681_=_C1955 ,C1681_=_C2021 ,C1681_=_C2086 ,\nC1681_=_C2095 ,C1681_=_C2103 ,C1681_=_C2110 ,C1681_=_C2116 ,C1681_=_C2121 ,C1681_=_C2125 ,\nC1681_=_C2129 ,C1681_=_C2130 ,C1681_=_C2131 ,C1786_=_C1877 ,C1786_=_C1955 ,C1786_=_C2021 ,\nC1786_=_C2086 ,C1786_=_C2095 ,C1786_=_C2103 ,C1786_=_C2110 ,C1786_=_C2116 ,C1786_=_C2121 ,\nC1786_=_C2125 ,C1786_=_C2129 ,C1786_=_C2130 ,C1786_=_C2131 ,C1877_=_C1955 ,C1877_=_C2021 ,\nC1877_=_C2086 ,C1877_=_C2095 ,C1877_=_C2103 ,C1877_=_C2110 ,C1877_=_C2116 ,C1877_=_C2121 ,\nC1877_=_C2125 ,C1877_=_C2129 ,C1877_=_C2130 ,C1877_=_C2131 ,C1955_=_C2021 ,C1955_=_C2086 ,\nC1955_=_C2095 ,C1955_=_C2103 ,C1955_=_C2110 ,C1955_=_C2116 ,C1955_=_C2121 ,C1955_=_C2125 ,\nC1955_=_C2129 ,C1955_=_C2130 ,C1955_=_C2131 ,C2021_=_C2086 ,C2021_=_C2095 ,C2021_=_C2103 ,\nC2021_=_C2110 ,C2021_=_C2116 ,C2021_=_C2121 ,C2021_=_C2125 ,C2021_=_C2129 ,C2021_=_C2130 ,\nC2021_=_C2131 ,C2086_=_C2095 ,C2086_=_C2103 ,C2086_=_C2110 ,C2086_=_C2116 ,C2086_=_C2121 ,\nC2086_=_C2125 ,C2086_=_C2129 ,C2086_=_C2130 ,C2086_=_C2131 ,C2095_=_C2103 ,C2095_=_C2110 ,\nC2095_=_C2116 ,C2095_=_C2121 ,C2095_=_C2125 ,C2095_=_C2129 ,C2095_=_C2130 ,C2095_=_C2131 ,\nC2103_=_C2110 ,C2103_=_C2116 ,C2103_=_C2121 ,C2103_=_C2125 ,C2103_=_C2129 ,C2103_=_C2130 ,\nC2103_=_C2131 ,C2110_=_C2116 ,C2110_=_C2121 ,C2110_=_C2125 ,C2110_=_C2129 ,C2110_=_C2130 ,\nC2110_=_C2131 ,C2116_=_C2121 ,C2116_=_C2125 ,C2116_=_C2129 ,C2116_=_C2130 ,C2116_=_C2131 ,\nC2121_=_C2125 ,C2121_=_C2129 ,C2121_=_C2130 ,C2121_=_C2131 ,C2125_=_C2129 ,C2125_=_C2130 ,\nC2125_=_C2131 ,C2129_=_C2130 ,C2129_=_C2131 ,C2130_=_C2131 ,"];121[shape=box, label="id:121 level: 6\n67: C25 C43 C103 C278 C296 \nC356 C530 C548 C550 C568 C570 \nC571 C572 C573 C574 C575 C576 \nC577 C578 C579 C580 C581 C582 \nC583 C584 C585 C586 C587 C588 \nC605 C622 C638 C653 C667 C680 \nC692 C703 C713 C722 C730 C737 \nC743 C748 C752 C755 C757 C759 \nC797 C987 C1176 C1193 C1209 C1224 \nC1238 C1251 C1263 C1274 C1284 C1293 \nC1301 C1308 C1314 C1319 C1323 C1326 \nC1328 C1330 \n825: C25_=_C43( C25 C43 ) C25_=_C103( C25 C103 ) C25_=_C278( C25 C278 ) C25_=_C530( C25 C530 ) C25_=_C550( C25 C550 ) \nC25_=_C570( C25 C570 ) C25_=_C571( C25 C571 ) C25_=_C572( C25 C572 ) C25_=_C573( C25 C573 ) C25_=_C574( C25 C574 ) C25_=_C575( C25 C575 ) \nC25_=_C576( C25 C576 ) C25_=_C577( C25 C577 ) C25_=_C578( C25 C578 ) C25_=_C579( C25 C579 ) C25_=_C580( C25 C580 ) C25_=_C581( C25 C581 ) \nC25_=_C582( C25 C582 ) C25_=_C583( C25 C583 ) C25_=_C584( C25 C584 ) C25_=_C585( C25 C585 ) C25_=_C586( C25 C586 ) C25_=_C587( C25 C587 ) \nC25_=_C588( C25 C588 ) C43_=_C103( C43 C103 ) C43_=_C296( C43 C296 ) C43_=_C548( C43 C548 ) C43_=_C568( C43 C568 ) C43_=_C587( C43 C587 ) \nC43_=_C605( C43 C605 ) C43_=_C622( C43 C622 ) C43_=_C638( C43 C638 ) C43_=_C653( C43 C653 ) C43_=_C667( C43 C667 ) C43_=_C680( C43 C680 ) \nC43_=_C692( C43 C692 ) C43_=_C703( C43 C703 ) C43_=_C713( C43 C713 ) C43_=_C722( C43 C722 ) C43_=_C730( C43 C730 ) C43_=_C737( C43 C737 ) \nC43_=_C743( C43 C743 ) C43_=_C748( C43 C748 ) C43_=_C752( C43 C752 ) C43_=_C755( C43 C755 ) C43_=_C757( C43 C757 ) C43_=_C759( C43 C759 ) \nC103_=_C356( C103 C356 ) C103_=_C587( C103 C587 ) C103_=_C797( C103 C797 ) C103_=_C987( C103 C987 ) C103_=_C1176( C103 C1176 ) C103_=_C1193( C103 C1193 ) \nC103_=_C1209( C103 C1209 ) C103_=_C1224( C103 C1224 ) C103_=_C1238( C103 C1238 ) C103_=_C1251( C103 C1251 ) C103_=_C1263( C103 C1263 ) C103_=_C1274( C103 C1274 ) \nC103_=_C1284( C103 C1284 ) C103_=_C1293( C103 C1293 ) C103_=_C1301( C103 C1301 ) C103_=_C1308( C103 C1308 ) C103_=_C1314( C103 C1314 ) C103_=_C1319( C103 C1319 ) \nC103_=_C1323( C103 C1323 ) C103_=_C1326( C103 C1326 ) C103_=_C1328( C103 C1328 ) C103_=_C1330( C103 C1330 ) C278_=_C296( C278 C296 ) C278_=_C356( C278 C356 ) \nC278_=_C530( C278 C530 ) C278_=_C550( C278 C550 ) C278_=_C570( C278 C570 ) C278_=_C571( C278 C571 ) C278_=_C572( C278 C572 ) C278_=_C573( C278 C573 ) \nC278_=_C574( C278 C574 ) C278_=_C575( C278 C575 ) C278_=_C576( C278 C576 ) C278_=_C577( C278 C577 ) C278_=_C578( C278 C578 ) C278_=_C579( C278 C579 ) \nC278_=_C580( C278 C580 ) C278_=_C581( C278 C581 ) C278_=_C582( C278 C582 ) C278_=_C583( C278 C583 ) C278_=_C584( C278 C584 ) C278_=_C585( C278 C585 ) \nC278_=_C586( C278 C586 ) C278_=_C587( C278 C587 ) C278_=_C588( C278 C588 ) C296_=_C356( C296 C356 ) C296_=_C548( C296 C548 ) C296_=_C568( C296 C568 ) \nC296_=_C587( C296 C587 ) C296_=_C605( C296 C605 ) C296_=_C622( C296 C622 ) C296_=_C638( C296 C638 ) C296_=_C653( C296 C653 ) C296_=_C667( C296 C667 ) \nC296_=_C680( C296 C680 ) C296_=_C692( C296 C692 ) C296_=_C703( C296 C703 ) C296_=_C713( C296 C713 ) C296_=_C722( C296 C722 ) C296_=_C730( C296 C730 ) \nC296_=_C737( C296 C737 ) C296_=_C743( C296 C743 ) C296_=_C748( C296 C748 ) C296_=_C752( C296 C752 ) C296_=_C755( C296 C755 ) C296_=_C757( C296 C757 ) \nC296_=_C759( C296 C759 ) C356_=_C587( C356 C587 ) C356_=_C797( C356 C797 ) C356_=_C987( C356 C987 ) C356_=_C1176( C356 C1176 ) C356_=_C1193( C356 C1193 ) \nC356_=_C1209( C356 C1209 ) C356_=_C1224( C356 C1224 ) C356_=_C1238( C356 C1238 ) C356_=_C1251( C356 C1251 ) C356_=_C1263( C356 C1263 ) C356_=_C1274( C356 C1274 ) \nC356_=_C1284( C356 C1284 ) C356_=_C1293( C356 C1293 ) C356_=_C1301( C356 C1301 ) C356_=_C1308( C356 C1308 ) C356_=_C1314( C356 C1314 ) C356_=_C1319( C356 C1319 ) \nC356_=_C1323( C356 C1323 ) C356_=_C1326( C356 C1326 ) C356_=_C1328( C356 C1328 ) C356_=_C1330( C356 C1330 ) C530_=_C548( C530 C548 ) C530_=_C550( C530 C550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30_=_C587( C530 C587 ) \nC530_=_C588( C530 C588 ) C530_=_C797( C530 C797 ) C548_=_C568( C548 C568 ) C548_=_C587( C548 C587 ) C548_=_C605( C548 C605 ) C548_=_C622( C548 C622 ) \nC548_=_C638( C548 C638 ) C548_=_C653( C548 C653 ) C548_=_C667( C548 C667 ) C548_=_C680( C548 C680 ) C548_=_C692( C548 C692 ) C548_=_C703( C548 C703 ) \nC548_=_C713( C548 C713 ) C548_=_C722( C548 C722 ) C548_=_C730( C548 C730 ) C548_=_C737( C548 C737 ) C548_=_C743( C548 C743 ) C548_=_C748( C548 C748 ) \nC548_=_C752( C548 C752 ) C548_=_C755( C548 C755 ) C548_=_C757( C548 C757 ) C548_=_C759( C548 C759 ) C548_=_C797( C548 C797 ) C550_=_C568( C550 C568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50_=_C588( C550 C588 ) C550_=_C987( C550 C987 ) C568_=_C587( C568 C587 ) C568_=_C605( C568 C605 ) C568_=_C622( C568 C622 ) C568_=_C638( C568 C638 ) \nC568_=_C653( C568</w:t>
      </w:r>
    </w:p>
    <w:p>
      <w:pPr>
        <w:pStyle w:val="PreformattedText"/>
        <w:bidi w:val="0"/>
        <w:spacing w:before="0" w:after="0"/>
        <w:jc w:val="left"/>
        <w:rPr/>
      </w:pPr>
      <w:r>
        <w:rPr/>
        <w:t xml:space="preserve"> </w:t>
      </w:r>
      <w:r>
        <w:rPr/>
        <w:t>C653 ) C568_=_C667( C568 C667 ) C568_=_C680( C568 C680 ) C568_=_C692( C568 C692 ) C568_=_C703( C568 C703 ) C568_=_C713( C568 C713 ) \nC568_=_C722( C568 C722 ) C568_=_C730( C568 C730 ) C568_=_C737( C568 C737 ) C568_=_C743( C568 C743 ) C568_=_C748( C568 C748 ) C568_=_C752( C568 C752 ) \nC568_=_C755( C568 C755 ) C568_=_C757( C568 C757 ) C568_=_C759( C568 C759 ) C568_=_C987( C568 C98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605( C570 C605 ) C570_=_C1176( C570 C1176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622( C571 C622 ) \nC571_=_C1193( C571 C1193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638( C572 C638 ) \nC572_=_C1209( C572 C120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653( C573 C653 ) C573_=_C1224( C573 C1224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667( C574 C667 ) C574_=_C1238( C574 C123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680( C575 C680 ) \nC575_=_C1251( C575 C1251 ) C576_=_C577( C576 C577 ) C576_=_C578( C576 C578 ) C576_=_C579( C576 C579 ) C576_=_C580( C576 C580 ) C576_=_C581( C576 C581 ) \nC576_=_C582( C576 C582 ) C576_=_C583( C576 C583 ) C576_=_C584( C576 C584 ) C576_=_C585( C576 C585 ) C576_=_C586( C576 C586 ) C576_=_C587( C576 C587 ) \nC576_=_C588( C576 C588 ) C576_=_C692( C576 C692 ) C576_=_C1263( C576 C1263 ) C577_=_C578( C577 C578 ) C577_=_C579( C577 C579 ) C577_=_C580( C577 C580 ) \nC577_=_C581( C577 C581 ) C577_=_C582( C577 C582 ) C577_=_C583( C577 C583 ) C577_=_C584( C577 C584 ) C577_=_C585( C577 C585 ) C577_=_C586( C577 C586 ) \nC577_=_C587( C577 C587 ) C577_=_C588( C577 C588 ) C577_=_C703( C577 C703 ) C577_=_C1274( C577 C1274 ) C578_=_C579( C578 C579 ) C578_=_C580( C578 C580 ) \nC578_=_C581( C578 C581 ) C578_=_C582( C578 C582 ) C578_=_C583( C578 C583 ) C578_=_C584( C578 C584 ) C578_=_C585( C578 C585 ) C578_=_C586( C578 C586 ) \nC578_=_C587( C578 C587 ) C578_=_C588( C578 C588 ) C578_=_C713( C578 C713 ) C578_=_C1284( C578 C1284 ) C579_=_C580( C579 C580 ) C579_=_C581( C579 C581 ) \nC579_=_C582( C579 C582 ) C579_=_C583( C579 C583 ) C579_=_C584( C579 C584 ) C579_=_C585( C579 C585 ) C579_=_C586( C579 C586 ) C579_=_C587( C579 C587 ) \nC579_=_C588( C579 C588 ) C579_=_C722( C579 C722 ) C579_=_C1293( C579 C1293 ) C580_=_C581( C580 C581 ) C580_=_C582( C580 C582 ) C580_=_C583( C580 C583 ) \nC580_=_C584( C580 C584 ) C580_=_C585( C580 C585 ) C580_=_C586( C580 C586 ) C580_=_C587( C580 C587 ) C580_=_C588( C580 C588 ) C580_=_C730( C580 C730 ) \nC580_=_C1301( C580 C1301 ) C581_=_C582( C581 C582 ) C581_=_C583( C581 C583 ) C581_=_C584( C581 C584 ) C581_=_C585( C581 C585 ) C581_=_C586( C581 C586 ) \nC581_=_C587( C581 C587 ) C581_=_C588( C581 C588 ) C581_=_C737( C581 C737 ) C581_=_C1308( C581 C1308 ) C582_=_C583( C582 C583 ) C582_=_C584( C582 C584 ) \nC582_=_C585( C582 C585 ) C582_=_C586( C582 C586 ) C582_=_C587( C582 C587 ) C582_=_C588( C582 C588 ) C582_=_C743( C582 C743 ) C582_=_C1314( C582 C1314 ) \nC583_=_C584( C583 C584 ) C583_=_C585( C583 C585 ) C583_=_C586( C583 C586 ) C583_=_C587( C583 C587 ) C583_=_C588( C583 C588 ) C583_=_C748( C583 C748 ) \nC583_=_C1319( C583 C1319 ) C584_=_C585( C584 C585 ) C584_=_C586( C584 C586 ) C584_=_C587( C584 C587 ) C584_=_C588( C584 C588 ) C584_=_C752( C584 C752 ) \nC584_=_C1323( C584 C1323 ) C585_=_C586( C585 C586 ) C585_=_C587( C585 C587 ) C585_=_C588( C585 C588 ) C585_=_C755( C585 C755 ) C585_=_C1326( C585 C1326 ) \nC586_=_C587( C586 C587 ) C586_=_C588( C586 C588 ) C586_=_C757( C586 C757 ) C586_=_C1328( C586 C1328 ) C587_=_C588( C587 C588 ) C587_=_C605( C587 C605 ) \nC587_=_C622( C587 C622 ) C587_=_C638( C587 C638 ) C587_=_C653( C587 C653 ) C587_=_C667( C587 C667 ) C587_=_C680( C587 C680 ) C587_=_C692( C587 C692 ) \nC587_=_C703( C587 C703 ) C587_=_C713( C587 C713 ) C587_=_C722( C587 C722 ) C587_=_C730( C587 C730 ) C587_=_C737( C587 C737 ) C587_=_C743( C587 C743 ) \nC587_=_C748( C587 C748 ) C587_=_C752( C587 C752 ) C587_=_C755( C587 C755 ) C587_=_C757( C587 C757 ) C587_=_C759( C587 C759 ) C587_=_C797( C587 C797 ) \nC587_=_C987( C587 C987 ) C587_=_C1176( C587 C1176 ) C587_=_C1193( C587 C1193 ) C587_=_C1209( C587 C1209 ) C587_=_C1224( C587 C1224 ) C587_=_C1238( C587 C1238 ) \nC587_=_C1251( C587 C1251 ) C587_=_C1263( C587 C1263 ) C587_=_C1274( C587 C1274 ) C587_=_C1284( C587 C1284 ) C587_=_C1293( C587 C1293 ) C587_=_C1301( C587 C1301 ) \nC587_=_C1308( C587 C1308 ) C587_=_C1314( C587 C1314 ) C587_=_C1319( C587 C1319 ) C587_=_C1323( C587 C1323 ) C587_=_C1326( C587 C1326 ) C587_=_C1328( C587 C1328 ) \nC587_=_C1330( C587 C1330 ) C588_=_C759( C588 C759 ) C588_=_C1330( C588 C1330 ) C605_=_C622( C605 C622 ) C605_=_C638( C605 C638 ) C605_=_C653( C605 C653 ) \nC605_=_C667( C605 C667 ) C605_=_C680( C605 C680 ) C605_=_C692( C605 C692 ) C605_=_C703( C605 C703 ) C605_=_C713( C605 C713 ) C605_=_C722( C605 C722 ) \nC605_=_C730( C605 C730 ) C605_=_C737( C605 C737 ) C605_=_C743( C605 C743 ) C605_=_C748( C605 C748 ) C605_=_C752( C605 C752 ) C605_=_C755( C605 C755 ) \nC605_=_C757( C605 C757 ) C605_=_C759( C605 C759 ) C605_=_C1176( C605 C1176 ) C622_=_C638( C622 C638 ) C622_=_C653( C622 C653 ) C622_=_C667( C622 C667 ) \nC622_=_C680( C622 C680 ) C622_=_C692( C622 C692 ) C622_=_C703( C622 C703 ) C622_=_C713( C622 C713 ) C622_=_C722( C622 C722 ) C622_=_C730( C622 C730 ) \nC622_=_C737( C622 C737 ) C622_=_C743( C622 C743 ) C622_=_C748( C622 C748 ) C622_=_C752( C622 C752 ) C622_=_C755( C622 C755 ) C622_=_C757( C622 C757 ) \nC622_=_C759( C622 C759 ) C622_=_C1193( C622 C1193 ) C638_=_C653( C638 C653 ) C638_=_C667( C638 C667 ) C638_=_C680( C638 C680 ) C638_=_C692( C638 C692 ) \nC638_=_C703( C638 C703 ) C638_=_C713( C638 C713 ) C638_=_C722( C638 C722 ) C638_=_C730( C638 C730 ) C638_=_C737( C638 C737 ) C638_=_C743( C638 C743 ) \nC638_=_C748( C638 C748 ) C638_=_C752( C638 C752 ) C638_=_C755( C638 C755 ) C638_=_C757( C638 C757 ) C638_=_C759( C638 C759 ) C638_=_C1209( C638 C1209 ) \nC653_=_C667( C653 C667 ) C653_=_C680( C653 C680 ) C653_=_C692( C653 C692 ) C653_=_C703( C653 C703 ) C653_=_C713( C653 C713 ) C653_=_C722( C653 C722 ) \nC653_=_C730( C653 C730 ) C653_=_C737( C653 C737 ) C653_=_C743( C653 C743 ) C653_=_C748( C653 C748 ) C653_=_C752( C653 C752 ) C653_=_C755( C653 C755 ) \nC653_=_C757( C653 C757 ) C653_=_C759( C653 C759 ) C653_=_C1224( C653 C1224 ) C667_=_C680( C667 C680 ) C667_=_C692( C667 C692 ) C667_=_C703( C667 C703 ) \nC667_=_C713( C667 C713 ) C667_=_C722( C667 C722 ) C667_=_C730( C667 C730 ) C667_=_C737( C667 C737 ) C667_=_C743( C667 C743 ) C667_=_C748( C667 C748 ) \nC667_=_C752( C667 C752 ) C667_=_C755( C667 C755 ) C667_=_C757( C667 C757 ) C667_=_C759( C667 C759 ) C667_=_C1238( C667 C1238 ) C680_=_C692( C680 C692 ) \nC680_=_C703( C680 C703 ) C680_=_C713( C680 C713 ) C680_=_C722( C680 C722 ) C680_=_C730( C680 C730 ) C680_=_C737( C680 C737 ) C680_=_C743( C680 C743 ) \nC680_=_C748( C680 C748 ) C680_=_C752( C680 C752 ) C680_=_C755( C680 C755 ) C680_=_C757( C680 C757 ) C680_=_C759( C680 C759 ) C680_=_C1251( C680 C1251 ) \nC692_=_C703( C692 C703 ) C692_=_C713( C692 C713 ) C692_=_C722( C692 C722 ) C692_=_C730( C692 C730 ) C692_=_C737( C692 C737 ) C692_=_C743( C692 C743 ) \nC692_=_C748( C692 C748 ) C692_=_C752( C692 C752 ) C692_=_C755( C692 C755 ) C692_=_C757( C692 C757 ) C692_=_C759( C692 C759 ) C692_=_C1263( C692 C1263 ) \nC703_=_C713( C703 C713 ) C703_=_C722( C703 C722 ) C703_=_C730( C703 C730 ) C703_=_C737( C703 C737 ) C703_=_C743( C703 C743 ) C703_=_C748( C703 C748 ) \nC703_=_C752( C703 C752 ) C703_=_C755( C703 C755 ) C703_=_C757( C703 C757 ) C703_=_C759( C703 C759 ) C703_=_C1274( C703 C1274 ) C713_=_C722( C713 C722 ) \nC713_=_C730( C713 C730 ) C713_=_C737( C713 C737 ) C713_=_C743( C713 C743 ) C713_=_C748( C713 C748 ) C713_=_C752( C713 C752 ) C713_=_C755( C713 C755 ) \nC713_=_C757( C713 C757 ) C713_=_C759( C713 C759 ) C713_=_C1284( C713 C1284 ) C722_=_C730( C722 C730 )</w:t>
      </w:r>
    </w:p>
    <w:p>
      <w:pPr>
        <w:pStyle w:val="PreformattedText"/>
        <w:bidi w:val="0"/>
        <w:spacing w:before="0" w:after="0"/>
        <w:jc w:val="left"/>
        <w:rPr/>
      </w:pPr>
      <w:r>
        <w:rPr/>
        <w:t xml:space="preserve"> </w:t>
      </w:r>
      <w:r>
        <w:rPr/>
        <w:t>C722_=_C737( C722 C737 ) C722_=_C743( C722 C743 ) \nC722_=_C748( C722 C748 ) C722_=_C752( C722 C752 ) C722_=_C755( C722 C755 ) C722_=_C757( C722 C757 ) C722_=_C759( C722 C759 ) C722_=_C1293( C722 C1293 ) \nC730_=_C737( C730 C737 ) C730_=_C743( C730 C743 ) C730_=_C748( C730 C748 ) C730_=_C752( C730 C752 ) C730_=_C755( C730 C755 ) C730_=_C757( C730 C757 ) \nC730_=_C759( C730 C759 ) C730_=_C1301( C730 C1301 ) C737_=_C743( C737 C743 ) C737_=_C748( C737 C748 ) C737_=_C752( C737 C752 ) C737_=_C755( C737 C755 ) \nC737_=_C757( C737 C757 ) C737_=_C759( C737 C759 ) C737_=_C1308( C737 C1308 ) C743_=_C748( C743 C748 ) C743_=_C752( C743 C752 ) C743_=_C755( C743 C755 ) \nC743_=_C757( C743 C757 ) C743_=_C759( C743 C759 ) C743_=_C1314( C743 C1314 ) C748_=_C752( C748 C752 ) C748_=_C755( C748 C755 ) C748_=_C757( C748 C757 ) \nC748_=_C759( C748 C759 ) C748_=_C1319( C748 C1319 ) C752_=_C755( C752 C755 ) C752_=_C757( C752 C757 ) C752_=_C759( C752 C759 ) C752_=_C1323( C752 C1323 ) \nC755_=_C757( C755 C757 ) C755_=_C759( C755 C759 ) C755_=_C1326( C755 C1326 ) C757_=_C759( C757 C759 ) C757_=_C1328( C757 C1328 ) C759_=_C1330( C759 C1330 ) \nC797_=_C987( C797 C987 ) C797_=_C1176( C797 C1176 ) C797_=_C1193( C797 C1193 ) C797_=_C1209( C797 C1209 ) C797_=_C1224( C797 C1224 ) C797_=_C1238( C797 C1238 ) \nC797_=_C1251( C797 C1251 ) C797_=_C1263( C797 C1263 ) C797_=_C1274( C797 C1274 ) C797_=_C1284( C797 C1284 ) C797_=_C1293( C797 C1293 ) C797_=_C1301( C797 C1301 ) \nC797_=_C1308( C797 C1308 ) C797_=_C1314( C797 C1314 ) C797_=_C1319( C797 C1319 ) C797_=_C1323( C797 C1323 ) C797_=_C1326( C797 C1326 ) C797_=_C1328( C797 C1328 ) \nC797_=_C1330( C797 C1330 ) C987_=_C1176( C987 C1176 ) C987_=_C1193( C987 C1193 ) C987_=_C1209( C987 C1209 ) C987_=_C1224( C987 C1224 ) C987_=_C1238( C987 C1238 ) \nC987_=_C1251( C987 C1251 ) C987_=_C1263( C987 C1263 ) C987_=_C1274( C987 C1274 ) C987_=_C1284( C987 C1284 ) C987_=_C1293( C987 C1293 ) C987_=_C1301( C987 C1301 ) \nC987_=_C1308( C987 C1308 ) C987_=_C1314( C987 C1314 ) C987_=_C1319( C987 C1319 ) C987_=_C1323( C987 C1323 ) C987_=_C1326( C987 C1326 ) C987_=_C1328( C987 C1328 ) \nC987_=_C1330( C987 C1330 ) C1176_=_C1193( C1176 C1193 ) C1176_=_C1209( C1176 C1209 ) C1176_=_C1224( C1176 C1224 ) C1176_=_C1238( C1176 C1238 ) C1176_=_C1251( C1176 C1251 ) \nC1176_=_C1263( C1176 C1263 ) C1176_=_C1274( C1176 C1274 ) C1176_=_C1284( C1176 C1284 ) C1176_=_C1293( C1176 C1293 ) C1176_=_C1301( C1176 C1301 ) C1176_=_C1308( C1176 C1308 ) \nC1176_=_C1314( C1176 C1314 ) C1176_=_C1319( C1176 C1319 ) C1176_=_C1323( C1176 C1323 ) C1176_=_C1326( C1176 C1326 ) C1176_=_C1328( C1176 C1328 ) C1176_=_C1330( C1176 C1330 ) \nC1193_=_C1209( C1193 C1209 ) C1193_=_C1224( C1193 C1224 ) C1193_=_C1238( C1193 C1238 ) C1193_=_C1251( C1193 C1251 ) C1193_=_C1263( C1193 C1263 ) C1193_=_C1274( C1193 C1274 ) \nC1193_=_C1284( C1193 C1284 ) C1193_=_C1293( C1193 C1293 ) C1193_=_C1301( C1193 C1301 ) C1193_=_C1308( C1193 C1308 ) C1193_=_C1314( C1193 C1314 ) C1193_=_C1319( C1193 C1319 ) \nC1193_=_C1323( C1193 C1323 ) C1193_=_C1326( C1193 C1326 ) C1193_=_C1328( C1193 C1328 ) C1193_=_C1330( C1193 C1330 ) C1209_=_C1224( C1209 C1224 ) C1209_=_C1238( C1209 C1238 ) \nC1209_=_C1251( C1209 C1251 ) C1209_=_C1263( C1209 C1263 ) C1209_=_C1274( C1209 C1274 ) C1209_=_C1284( C1209 C1284 ) C1209_=_C1293( C1209 C1293 ) C1209_=_C1301( C1209 C1301 ) \nC1209_=_C1308( C1209 C1308 ) C1209_=_C1314( C1209 C1314 ) C1209_=_C1319( C1209 C1319 ) C1209_=_C1323( C1209 C1323 ) C1209_=_C1326( C1209 C1326 ) C1209_=_C1328( C1209 C1328 ) \nC1209_=_C1330( C1209 C1330 ) C1224_=_C1238( C1224 C1238 ) C1224_=_C1251( C1224 C1251 ) C1224_=_C1263( C1224 C1263 ) C1224_=_C1274( C1224 C1274 ) C1224_=_C1284( C1224 C1284 ) \nC1224_=_C1293( C1224 C1293 ) C1224_=_C1301( C1224 C1301 ) C1224_=_C1308( C1224 C1308 ) C1224_=_C1314( C1224 C1314 ) C1224_=_C1319( C1224 C1319 ) C1224_=_C1323( C1224 C1323 ) \nC1224_=_C1326( C1224 C1326 ) C1224_=_C1328( C1224 C1328 ) C1224_=_C1330( C1224 C1330 ) C1238_=_C1251( C1238 C1251 ) C1238_=_C1263( C1238 C1263 ) C1238_=_C1274( C1238 C1274 ) \nC1238_=_C1284( C1238 C1284 ) C1238_=_C1293( C1238 C1293 ) C1238_=_C1301( C1238 C1301 ) C1238_=_C1308( C1238 C1308 ) C1238_=_C1314( C1238 C1314 ) C1238_=_C1319( C1238 C1319 ) \nC1238_=_C1323( C1238 C1323 ) C1238_=_C1326( C1238 C1326 ) C1238_=_C1328( C1238 C1328 ) C1238_=_C1330( C1238 C1330 ) C1251_=_C1263( C1251 C1263 ) C1251_=_C1274( C1251 C1274 ) \nC1251_=_C1284( C1251 C1284 ) C1251_=_C1293( C1251 C1293 ) C1251_=_C1301( C1251 C1301 ) C1251_=_C1308( C1251 C1308 ) C1251_=_C1314( C1251 C1314 ) C1251_=_C1319( C1251 C1319 ) \nC1251_=_C1323( C1251 C1323 ) C1251_=_C1326( C1251 C1326 ) C1251_=_C1328( C1251 C1328 ) C1251_=_C1330( C1251 C1330 ) C1263_=_C1274( C1263 C1274 ) C1263_=_C1284( C1263 C1284 ) \nC1263_=_C1293( C1263 C1293 ) C1263_=_C1301( C1263 C1301 ) C1263_=_C1308( C1263 C1308 ) C1263_=_C1314( C1263 C1314 ) C1263_=_C1319( C1263 C1319 ) C1263_=_C1323( C1263 C1323 ) \nC1263_=_C1326( C1263 C1326 ) C1263_=_C1328( C1263 C1328 ) C1263_=_C1330( C1263 C1330 ) C1274_=_C1284( C1274 C1284 ) C1274_=_C1293( C1274 C1293 ) C1274_=_C1301( C1274 C1301 ) \nC1274_=_C1308( C1274 C1308 ) C1274_=_C1314( C1274 C1314 ) C1274_=_C1319( C1274 C1319 ) C1274_=_C1323( C1274 C1323 ) C1274_=_C1326( C1274 C1326 ) C1274_=_C1328( C1274 C1328 ) \nC1274_=_C1330( C1274 C1330 ) C1284_=_C1293( C1284 C1293 ) C1284_=_C1301( C1284 C1301 ) C1284_=_C1308( C1284 C1308 ) C1284_=_C1314( C1284 C1314 ) C1284_=_C1319( C1284 C1319 ) \nC1284_=_C1323( C1284 C1323 ) C1284_=_C1326( C1284 C1326 ) C1284_=_C1328( C1284 C1328 ) C1284_=_C1330( C1284 C1330 ) C1293_=_C1301( C1293 C1301 ) C1293_=_C1308( C1293 C1308 ) \nC1293_=_C1314( C1293 C1314 ) C1293_=_C1319( C1293 C1319 ) C1293_=_C1323( C1293 C1323 ) C1293_=_C1326( C1293 C1326 ) C1293_=_C1328( C1293 C1328 ) C1293_=_C1330( C1293 C1330 ) \nC1301_=_C1308( C1301 C1308 ) C1301_=_C1314( C1301 C1314 ) C1301_=_C1319( C1301 C1319 ) C1301_=_C1323( C1301 C1323 ) C1301_=_C1326( C1301 C1326 ) C1301_=_C1328( C1301 C1328 ) \nC1301_=_C1330( C1301 C1330 ) C1308_=_C1314( C1308 C1314 ) C1308_=_C1319( C1308 C1319 ) C1308_=_C1323( C1308 C1323 ) C1308_=_C1326( C1308 C1326 ) C1308_=_C1328( C1308 C1328 ) \nC1308_=_C1330( C1308 C1330 ) C1314_=_C1319( C1314 C1319 ) C1314_=_C1323( C1314 C1323 ) C1314_=_C1326( C1314 C1326 ) C1314_=_C1328( C1314 C1328 ) C1314_=_C1330( C1314 C1330 ) \nC1319_=_C1323( C1319 C1323 ) C1319_=_C1326( C1319 C1326 ) C1319_=_C1328( C1319 C1328 ) C1319_=_C1330( C1319 C1330 ) C1323_=_C1326( C1323 C1326 ) C1323_=_C1328( C1323 C1328 ) \nC1323_=_C1330( C1323 C1330 ) C1326_=_C1328( C1326 C1328 ) C1326_=_C1330( C1326 C1330 ) C1328_=_C1330( C1328 C1330 ) "];78-&gt;121[label="66: C25 C43 C103 C278 C296 \nC356 C530 C548 C550 C568 C570 \nC571 C572 C573 C574 C575 C576 \nC577 C578 C579 C580 C581 C582 \nC583 C584 C585 C586 C588 C605 \nC622 C638 C653 C667 C680 C692 \nC703 C713 C722 C730 C737 C743 \nC748 C752 C755 C757 C759 C797 \nC987 C1176 C1193 C1209 C1224 C1238 \nC1251 C1263 C1274 C1284 C1293 C1301 \nC1308 C1314 C1319 C1323 C1326 C1328 \nC1330 \n759: C25_=_C43 ,C25_=_C103 ,C25_=_C278 ,C25_=_C530 ,C25_=_C550 ,\nC25_=_C570 ,C25_=_C571 ,C25_=_C572 ,C25_=_C573 ,C25_=_C574 ,C25_=_C575 ,\nC25_=_C576 ,C25_=_C577 ,C25_=_C578 ,C25_=_C579 ,C25_=_C580 ,C25_=_C581 ,\nC25_=_C582 ,C25_=_C583 ,C25_=_C584 ,C25_=_C585 ,C25_=_C586 ,C25_=_C588 ,\nC43_=_C103 ,C43_=_C296 ,C43_=_C548 ,C43_=_C568 ,C43_=_C605 ,C43_=_C622 ,\nC43_=_C638 ,C43_=_C653 ,C43_=_C667 ,C43_=_C680 ,C43_=_C692 ,C43_=_C703 ,\nC43_=_C713 ,C43_=_C722 ,C43_=_C730 ,C43_=_C737 ,C43_=_C743 ,C43_=_C748 ,\nC43_=_C752 ,C43_=_C755 ,C43_=_C757 ,C43_=_C759 ,C103_=_C356 ,C103_=_C797 ,\nC103_=_C987 ,C103_=_C1176 ,C103_=_C1193 ,C103_=_C1209 ,C103_=_C1224 ,C103_=_C1238 ,\nC103_=_C1251 ,C103_=_C1263 ,C103_=_C1274 ,C103_=_C1284 ,C103_=_C1293 ,C103_=_C1301 ,\nC103_=_C1308 ,C103_=_C1314 ,C103_=_C1319 ,C103_=_C1323 ,C103_=_C1326 ,C103_=_C1328 ,\nC103_=_C1330 ,C278_=_C296 ,C278_=_C356 ,C278_=_C530 ,C278_=_C550 ,C278_=_C570 ,\nC278_=_C571 ,C278_=_C572 ,C278_=_C573 ,C278_=_C574 ,C278_=_C575 ,C278_=_C576 ,\nC278_=_C577 ,C278_=_C578 ,C278_=_C579 ,C278_=_C580 ,C278_=_C581 ,C278_=_C582 ,\nC278_=_C583 ,C278_=_C584 ,C278_=_C585 ,C278_=_C586 ,C278_=_C588 ,C296_=_C356 ,\nC296_=_C548 ,C296_=_C568 ,C296_=_C605 ,C296_=_C622 ,C296_=_C638 ,C296_=_C653 ,\nC296_=_C667 ,C296_=_C680 ,C296_=_C692 ,C296_=_C703 ,C296_=_C713 ,C296_=_C722 ,\nC296_=_C730 ,C296_=_C737 ,C296_=_C743 ,C296_=_C748 ,C296_=_C752 ,C296_=_C755 ,\nC296_=_C757 ,C296_=_C759 ,C356_=_C797 ,C356_=_C987 ,C356_=_C1176 ,C356_=_C1193 ,\nC356_=_C1209 ,C356_=_C1224 ,C356_=_C1238 ,C356_=_C1251 ,C356_=_C1263 ,C356_=_C1274 ,\nC356_=_C1284 ,C356_=_C1293 ,C356_=_C1301 ,C356_=_C1308 ,C356_=_C1314 ,C356_=_C1319 ,\nC356_=_C1323 ,C356_=_C1326 ,C356_=_C1328 ,C356_=_C1330 ,C530_=_C548 ,C530_=_C550 ,\nC530_=_C570 ,C530_=_C571 ,C530_=_C572 ,C530_=_C573 ,C530_=_C574 ,C530_=_C575 ,\nC530_=_C576 ,C530_=_C577 ,C530_=_C578 ,C530_=_C579 ,C530_=_C580 ,C530_=_C581 ,\nC530_=_C582 ,C530_=_C583 ,C530_=_C584 ,C530_=_C585 ,C530_=_C586 ,C530_=_C588 ,\nC530_=_C797 ,C548_=_C568 ,C548_=_C605 ,C548_=_C622 ,C548_=_C638 ,C548_=_C653 ,\nC548_=_C667 ,C548_=_C680 ,C548_=_C692 ,C548_=_C703 ,C548_=_C713 ,C548_=_C722 ,\nC548_=_C730 ,C548_=_C737 ,C548_=_C743 ,C548_=_C748 ,C548_=_C752 ,C548_=_C755 ,\nC548_=_C757 ,C548_=_C759 ,C548_=_C797 ,C550_=_C568 ,C550_=_C570 ,C550_=_C571 ,\nC550_=_C572 ,C550_=_C573 ,C550_=_C574 ,C550_=_C575 ,C550_=_C576 ,C550_=_C577 ,\nC550_=_C578 ,C550_=_C579 ,C550_=_C580 ,C550_=_C581 ,C550_=_C582 ,C550_=_C583 ,\nC550_=_C584 ,C550_=_C585 ,C550_=_C586 ,C550_=_C588 ,C550_=_C987 ,C568_=_C605 ,\nC568_=_C622 ,C568_=_C638 ,C568_=_C653 ,C568_=_C667 ,C568_=_C680 ,C568_=_C692 ,\nC568_=_C703 ,C568_=_C713 ,C568_=_C722 ,C568_=_C730 ,C568_=_C737 ,C568_=_C743 ,\nC568_=_C748 ,C568_=_C752 ,C568_=_C755 ,C568_=_C757 ,C568_=_C759 ,C568_=_C987 ,\nC570_=_C571 ,C570_=_C572 ,C570_=_C573 ,C570_=_C574 ,C570_=_C575 ,C570_=_C576 ,\nC570_=_C577 ,C570_=_C578</w:t>
      </w:r>
    </w:p>
    <w:p>
      <w:pPr>
        <w:pStyle w:val="PreformattedText"/>
        <w:bidi w:val="0"/>
        <w:spacing w:before="0" w:after="0"/>
        <w:jc w:val="left"/>
        <w:rPr/>
      </w:pPr>
      <w:r>
        <w:rPr/>
        <w:t xml:space="preserve"> </w:t>
      </w:r>
      <w:r>
        <w:rPr/>
        <w:t>,C570_=_C579 ,C570_=_C580 ,C570_=_C581 ,C570_=_C582 ,\nC570_=_C583 ,C570_=_C584 ,C570_=_C585 ,C570_=_C586 ,C570_=_C588 ,C570_=_C605 ,\nC570_=_C1176 ,C571_=_C572 ,C571_=_C573 ,C571_=_C574 ,C571_=_C575 ,C571_=_C576 ,\nC571_=_C577 ,C571_=_C578 ,C571_=_C579 ,C571_=_C580 ,C571_=_C581 ,C571_=_C582 ,\nC571_=_C583 ,C571_=_C584 ,C571_=_C585 ,C571_=_C586 ,C571_=_C588 ,C571_=_C622 ,\nC571_=_C1193 ,C572_=_C573 ,C572_=_C574 ,C572_=_C575 ,C572_=_C576 ,C572_=_C577 ,\nC572_=_C578 ,C572_=_C579 ,C572_=_C580 ,C572_=_C581 ,C572_=_C582 ,C572_=_C583 ,\nC572_=_C584 ,C572_=_C585 ,C572_=_C586 ,C572_=_C588 ,C572_=_C638 ,C572_=_C1209 ,\nC573_=_C574 ,C573_=_C575 ,C573_=_C576 ,C573_=_C577 ,C573_=_C578 ,C573_=_C579 ,\nC573_=_C580 ,C573_=_C581 ,C573_=_C582 ,C573_=_C583 ,C573_=_C584 ,C573_=_C585 ,\nC573_=_C586 ,C573_=_C588 ,C573_=_C653 ,C573_=_C1224 ,C574_=_C575 ,C574_=_C576 ,\nC574_=_C577 ,C574_=_C578 ,C574_=_C579 ,C574_=_C580 ,C574_=_C581 ,C574_=_C582 ,\nC574_=_C583 ,C574_=_C584 ,C574_=_C585 ,C574_=_C586 ,C574_=_C588 ,C574_=_C667 ,\nC574_=_C1238 ,C575_=_C576 ,C575_=_C577 ,C575_=_C578 ,C575_=_C579 ,C575_=_C580 ,\nC575_=_C581 ,C575_=_C582 ,C575_=_C583 ,C575_=_C584 ,C575_=_C585 ,C575_=_C586 ,\nC575_=_C588 ,C575_=_C680 ,C575_=_C1251 ,C576_=_C577 ,C576_=_C578 ,C576_=_C579 ,\nC576_=_C580 ,C576_=_C581 ,C576_=_C582 ,C576_=_C583 ,C576_=_C584 ,C576_=_C585 ,\nC576_=_C586 ,C576_=_C588 ,C576_=_C692 ,C576_=_C1263 ,C577_=_C578 ,C577_=_C579 ,\nC577_=_C580 ,C577_=_C581 ,C577_=_C582 ,C577_=_C583 ,C577_=_C584 ,C577_=_C585 ,\nC577_=_C586 ,C577_=_C588 ,C577_=_C703 ,C577_=_C1274 ,C578_=_C579 ,C578_=_C580 ,\nC578_=_C581 ,C578_=_C582 ,C578_=_C583 ,C578_=_C584 ,C578_=_C585 ,C578_=_C586 ,\nC578_=_C588 ,C578_=_C713 ,C578_=_C1284 ,C579_=_C580 ,C579_=_C581 ,C579_=_C582 ,\nC579_=_C583 ,C579_=_C584 ,C579_=_C585 ,C579_=_C586 ,C579_=_C588 ,C579_=_C722 ,\nC579_=_C1293 ,C580_=_C581 ,C580_=_C582 ,C580_=_C583 ,C580_=_C584 ,C580_=_C585 ,\nC580_=_C586 ,C580_=_C588 ,C580_=_C730 ,C580_=_C1301 ,C581_=_C582 ,C581_=_C583 ,\nC581_=_C584 ,C581_=_C585 ,C581_=_C586 ,C581_=_C588 ,C581_=_C737 ,C581_=_C1308 ,\nC582_=_C583 ,C582_=_C584 ,C582_=_C585 ,C582_=_C586 ,C582_=_C588 ,C582_=_C743 ,\nC582_=_C1314 ,C583_=_C584 ,C583_=_C585 ,C583_=_C586 ,C583_=_C588 ,C583_=_C748 ,\nC583_=_C1319 ,C584_=_C585 ,C584_=_C586 ,C584_=_C588 ,C584_=_C752 ,C584_=_C1323 ,\nC585_=_C586 ,C585_=_C588 ,C585_=_C755 ,C585_=_C1326 ,C586_=_C588 ,C586_=_C757 ,\nC586_=_C1328 ,C588_=_C759 ,C588_=_C1330 ,C605_=_C622 ,C605_=_C638 ,C605_=_C653 ,\nC605_=_C667 ,C605_=_C680 ,C605_=_C692 ,C605_=_C703 ,C605_=_C713 ,C605_=_C722 ,\nC605_=_C730 ,C605_=_C737 ,C605_=_C743 ,C605_=_C748 ,C605_=_C752 ,C605_=_C755 ,\nC605_=_C757 ,C605_=_C759 ,C605_=_C1176 ,C622_=_C638 ,C622_=_C653 ,C622_=_C667 ,\nC622_=_C680 ,C622_=_C692 ,C622_=_C703 ,C622_=_C713 ,C622_=_C722 ,C622_=_C730 ,\nC622_=_C737 ,C622_=_C743 ,C622_=_C748 ,C622_=_C752 ,C622_=_C755 ,C622_=_C757 ,\nC622_=_C759 ,C622_=_C1193 ,C638_=_C653 ,C638_=_C667 ,C638_=_C680 ,C638_=_C692 ,\nC638_=_C703 ,C638_=_C713 ,C638_=_C722 ,C638_=_C730 ,C638_=_C737 ,C638_=_C743 ,\nC638_=_C748 ,C638_=_C752 ,C638_=_C755 ,C638_=_C757 ,C638_=_C759 ,C638_=_C1209 ,\nC653_=_C667 ,C653_=_C680 ,C653_=_C692 ,C653_=_C703 ,C653_=_C713 ,C653_=_C722 ,\nC653_=_C730 ,C653_=_C737 ,C653_=_C743 ,C653_=_C748 ,C653_=_C752 ,C653_=_C755 ,\nC653_=_C757 ,C653_=_C759 ,C653_=_C1224 ,C667_=_C680 ,C667_=_C692 ,C667_=_C703 ,\nC667_=_C713 ,C667_=_C722 ,C667_=_C730 ,C667_=_C737 ,C667_=_C743 ,C667_=_C748 ,\nC667_=_C752 ,C667_=_C755 ,C667_=_C757 ,C667_=_C759 ,C667_=_C1238 ,C680_=_C692 ,\nC680_=_C703 ,C680_=_C713 ,C680_=_C722 ,C680_=_C730 ,C680_=_C737 ,C680_=_C743 ,\nC680_=_C748 ,C680_=_C752 ,C680_=_C755 ,C680_=_C757 ,C680_=_C759 ,C680_=_C1251 ,\nC692_=_C703 ,C692_=_C713 ,C692_=_C722 ,C692_=_C730 ,C692_=_C737 ,C692_=_C743 ,\nC692_=_C748 ,C692_=_C752 ,C692_=_C755 ,C692_=_C757 ,C692_=_C759 ,C692_=_C1263 ,\nC703_=_C713 ,C703_=_C722 ,C703_=_C730 ,C703_=_C737 ,C703_=_C743 ,C703_=_C748 ,\nC703_=_C752 ,C703_=_C755 ,C703_=_C757 ,C703_=_C759 ,C703_=_C1274 ,C713_=_C722 ,\nC713_=_C730 ,C713_=_C737 ,C713_=_C743 ,C713_=_C748 ,C713_=_C752 ,C713_=_C755 ,\nC713_=_C757 ,C713_=_C759 ,C713_=_C1284 ,C722_=_C730 ,C722_=_C737 ,C722_=_C743 ,\nC722_=_C748 ,C722_=_C752 ,C722_=_C755 ,C722_=_C757 ,C722_=_C759 ,C722_=_C1293 ,\nC730_=_C737 ,C730_=_C743 ,C730_=_C748 ,C730_=_C752 ,C730_=_C755 ,C730_=_C757 ,\nC730_=_C759 ,C730_=_C1301 ,C737_=_C743 ,C737_=_C748 ,C737_=_C752 ,C737_=_C755 ,\nC737_=_C757 ,C737_=_C759 ,C737_=_C1308 ,C743_=_C748 ,C743_=_C752 ,C743_=_C755 ,\nC743_=_C757 ,C743_=_C759 ,C743_=_C1314 ,C748_=_C752 ,C748_=_C755 ,C748_=_C757 ,\nC748_=_C759 ,C748_=_C1319 ,C752_=_C755 ,C752_=_C757 ,C752_=_C759 ,C752_=_C1323 ,\nC755_=_C757 ,C755_=_C759 ,C755_=_C1326 ,C757_=_C759 ,C757_=_C1328 ,C759_=_C1330 ,\nC797_=_C987 ,C797_=_C1176 ,C797_=_C1193 ,C797_=_C1209 ,C797_=_C1224 ,C797_=_C1238 ,\nC797_=_C1251 ,C797_=_C1263 ,C797_=_C1274 ,C797_=_C1284 ,C797_=_C1293 ,C797_=_C1301 ,\nC797_=_C1308 ,C797_=_C1314 ,C797_=_C1319 ,C797_=_C1323 ,C797_=_C1326 ,C797_=_C1328 ,\nC797_=_C1330 ,C987_=_C1176 ,C987_=_C1193 ,C987_=_C1209 ,C987_=_C1224 ,C987_=_C1238 ,\nC987_=_C1251 ,C987_=_C1263 ,C987_=_C1274 ,C987_=_C1284 ,C987_=_C1293 ,C987_=_C1301 ,\nC987_=_C1308 ,C987_=_C1314 ,C987_=_C1319 ,C987_=_C1323 ,C987_=_C1326 ,C987_=_C1328 ,\nC987_=_C1330 ,C1176_=_C1193 ,C1176_=_C1209 ,C1176_=_C1224 ,C1176_=_C1238 ,C1176_=_C1251 ,\nC1176_=_C1263 ,C1176_=_C1274 ,C1176_=_C1284 ,C1176_=_C1293 ,C1176_=_C1301 ,C1176_=_C1308 ,\nC1176_=_C1314 ,C1176_=_C1319 ,C1176_=_C1323 ,C1176_=_C1326 ,C1176_=_C1328 ,C1176_=_C1330 ,\nC1193_=_C1209 ,C1193_=_C1224 ,C1193_=_C1238 ,C1193_=_C1251 ,C1193_=_C1263 ,C1193_=_C1274 ,\nC1193_=_C1284 ,C1193_=_C1293 ,C1193_=_C1301 ,C1193_=_C1308 ,C1193_=_C1314 ,C1193_=_C1319 ,\nC1193_=_C1323 ,C1193_=_C1326 ,C1193_=_C1328 ,C1193_=_C1330 ,C1209_=_C1224 ,C1209_=_C1238 ,\nC1209_=_C1251 ,C1209_=_C1263 ,C1209_=_C1274 ,C1209_=_C1284 ,C1209_=_C1293 ,C1209_=_C1301 ,\nC1209_=_C1308 ,C1209_=_C1314 ,C1209_=_C1319 ,C1209_=_C1323 ,C1209_=_C1326 ,C1209_=_C1328 ,\nC1209_=_C1330 ,C1224_=_C1238 ,C1224_=_C1251 ,C1224_=_C1263 ,C1224_=_C1274 ,C1224_=_C1284 ,\nC1224_=_C1293 ,C1224_=_C1301 ,C1224_=_C1308 ,C1224_=_C1314 ,C1224_=_C1319 ,C1224_=_C1323 ,\nC1224_=_C1326 ,C1224_=_C1328 ,C1224_=_C1330 ,C1238_=_C1251 ,C1238_=_C1263 ,C1238_=_C1274 ,\nC1238_=_C1284 ,C1238_=_C1293 ,C1238_=_C1301 ,C1238_=_C1308 ,C1238_=_C1314 ,C1238_=_C1319 ,\nC1238_=_C1323 ,C1238_=_C1326 ,C1238_=_C1328 ,C1238_=_C1330 ,C1251_=_C1263 ,C1251_=_C1274 ,\nC1251_=_C1284 ,C1251_=_C1293 ,C1251_=_C1301 ,C1251_=_C1308 ,C1251_=_C1314 ,C1251_=_C1319 ,\nC1251_=_C1323 ,C1251_=_C1326 ,C1251_=_C1328 ,C1251_=_C1330 ,C1263_=_C1274 ,C1263_=_C1284 ,\nC1263_=_C1293 ,C1263_=_C1301 ,C1263_=_C1308 ,C1263_=_C1314 ,C1263_=_C1319 ,C1263_=_C1323 ,\nC1263_=_C1326 ,C1263_=_C1328 ,C1263_=_C1330 ,C1274_=_C1284 ,C1274_=_C1293 ,C1274_=_C1301 ,\nC1274_=_C1308 ,C1274_=_C1314 ,C1274_=_C1319 ,C1274_=_C1323 ,C1274_=_C1326 ,C1274_=_C1328 ,\nC1274_=_C1330 ,C1284_=_C1293 ,C1284_=_C1301 ,C1284_=_C1308 ,C1284_=_C1314 ,C1284_=_C1319 ,\nC1284_=_C1323 ,C1284_=_C1326 ,C1284_=_C1328 ,C1284_=_C1330 ,C1293_=_C1301 ,C1293_=_C1308 ,\nC1293_=_C1314 ,C1293_=_C1319 ,C1293_=_C1323 ,C1293_=_C1326 ,C1293_=_C1328 ,C1293_=_C1330 ,\nC1301_=_C1308 ,C1301_=_C1314 ,C1301_=_C1319 ,C1301_=_C1323 ,C1301_=_C1326 ,C1301_=_C1328 ,\nC1301_=_C1330 ,C1308_=_C1314 ,C1308_=_C1319 ,C1308_=_C1323 ,C1308_=_C1326 ,C1308_=_C1328 ,\nC1308_=_C1330 ,C1314_=_C1319 ,C1314_=_C1323 ,C1314_=_C1326 ,C1314_=_C1328 ,C1314_=_C1330 ,\nC1319_=_C1323 ,C1319_=_C1326 ,C1319_=_C1328 ,C1319_=_C1330 ,C1323_=_C1326 ,C1323_=_C1328 ,\nC1323_=_C1330 ,C1326_=_C1328 ,C1326_=_C1330 ,C1328_=_C1330 ,"];122[shape=box, label="id:122 level: 6\n67: C236 C238 C271 C489 C491 \nC524 C720 C722 C755 C930 C932 \nC965 C1120 C1122 C1155 C1291 C1293 \nC1326 C1444 C1446 C1479 C1580 C1582 \nC1615 C1700 C1702 C1735 C1805 C1807 \nC1840 C1896 C1898 C1931 C1974 C1976 \nC2009 C2040 C2042 C2075 C2095 C2097 \nC2130 C2140 C2142 C2175 C2184 C2186 \nC2191 C2193 C2197 C2199 C2202 C2204 \nC2206 C2208 C2210 C2211 C2212 C2213 \nC2215 C2239 C2260 C2275 C2285 C2291 \nC2296 C2298 \n825: C236_=_C238( C236 C238 ) C236_=_C271( C236 C271 ) C236_=_C489( C236 C489 ) C236_=_C720( C236 C720 ) C236_=_C930( C236 C930 ) \nC236_=_C1120( C236 C1120 ) C236_=_C1291( C236 C1291 ) C236_=_C1444( C236 C1444 ) C236_=_C1580( C236 C1580 ) C236_=_C1700( C236 C1700 ) C236_=_C1805( C236 C1805 ) \nC236_=_C1896( C236 C1896 ) C236_=_C1974( C236 C1974 ) C236_=_C2040( C236 C2040 ) C236_=_C2095( C236 C2095 ) C236_=_C2140( C236 C2140 ) C236_=_C2184( C236 C2184 ) \nC236_=_C2191( C236 C2191 ) C236_=_C2197( C236 C2197 ) C236_=_C2202( C236 C2202 ) C236_=_C2206( C236 C2206 ) C236_=_C2210( C236 C2210 ) C236_=_C2211( C236 C2211 ) \nC236_=_C2212( C236 C2212 ) C238_=_C271( C238 C271 ) C238_=_C491( C238 C491 ) C238_=_C722( C238 C722 ) C238_=_C932( C238 C932 ) C238_=_C1122( C238 C1122 ) \nC238_=_C1293( C238 C1293 ) C238_=_C1446( C238 C1446 ) C238_=_C1582( C238 C1582 ) C238_=_C1702( C238 C1702 ) C238_=_C1807( C238 C1807 ) C238_=_C1898( C238 C1898 ) \nC238_=_C1976( C238 C1976 ) C238_=_C2042( C238 C2042 ) C238_=_C2097( C238 C2097 ) C238_=_C2142( C238 C2142 ) C238_=_C2186( C238 C2186 ) C238_=_C2193( C238 C2193 ) \nC238_=_C2199( C238 C2199 ) C238_=_C2204( C238 C2204 ) C238_=_C2208( C238 C2208 ) C238_=_C2211( C238 C2211 ) C238_=_C2213( C238 C2213 ) C238_=_C2215( C238 C2215 ) \nC271_=_C524( C271 C524 ) C271_=_C755( C271 C755 ) C271_=_C965( C271 C965 ) C271_=_C1155( C271 C1155 ) C271_=_C1326( C271 C1326 ) C271_=_C1479( C271 C1479 ) \nC271_=_C1615( C271 C1615 ) C271_=_C1735( C271 C1735 ) C271_=_C1840( C271 C1840 ) C271_=_C1931( C271 C1931 ) C271_=_C2009( C271 C2009 ) C271_=_C2075( C271 C2075 ) \nC271_=_C2130( C271 C2130 ) C271_=_C2175( C271 C2175 ) C271_=_C2211( C271 C2211 ) C271_=_C2239( C271 C2239 ) C271_=_C2260( C271 C2260 ) C271_=_C2275( C271 C2275 ) \nC271_=_C2285( C271 C2285 ) C271_=_C2291( C271 C2291 ) C271_=_C2296( C271 C2296</w:t>
      </w:r>
    </w:p>
    <w:p>
      <w:pPr>
        <w:pStyle w:val="PreformattedText"/>
        <w:bidi w:val="0"/>
        <w:spacing w:before="0" w:after="0"/>
        <w:jc w:val="left"/>
        <w:rPr/>
      </w:pPr>
      <w:r>
        <w:rPr/>
        <w:t xml:space="preserve"> </w:t>
      </w:r>
      <w:r>
        <w:rPr/>
        <w:t>) C271_=_C2298( C271 C2298 ) C489_=_C491( C489 C491 ) C489_=_C524( C489 C524 ) \nC489_=_C720( C489 C720 ) C489_=_C930( C489 C930 ) C489_=_C1120( C489 C1120 ) C489_=_C1291( C489 C1291 ) C489_=_C1444( C489 C1444 ) C489_=_C1580( C489 C1580 ) \nC489_=_C1700( C489 C1700 ) C489_=_C1805( C489 C1805 ) C489_=_C1896( C489 C1896 ) C489_=_C1974( C489 C1974 ) C489_=_C2040( C489 C2040 ) C489_=_C2095( C489 C2095 ) \nC489_=_C2140( C489 C2140 ) C489_=_C2184( C489 C2184 ) C489_=_C2191( C489 C2191 ) C489_=_C2197( C489 C2197 ) C489_=_C2202( C489 C2202 ) C489_=_C2206( C489 C2206 ) \nC489_=_C2210( C489 C2210 ) C489_=_C2211( C489 C2211 ) C489_=_C2212( C489 C2212 ) C491_=_C524( C491 C524 ) C491_=_C722( C491 C722 ) C491_=_C932( C491 C932 ) \nC491_=_C1122( C491 C1122 ) C491_=_C1293( C491 C1293 ) C491_=_C1446( C491 C1446 ) C491_=_C1582( C491 C1582 ) C491_=_C1702( C491 C1702 ) C491_=_C1807( C491 C1807 ) \nC491_=_C1898( C491 C1898 ) C491_=_C1976( C491 C1976 ) C491_=_C2042( C491 C2042 ) C491_=_C2097( C491 C2097 ) C491_=_C2142( C491 C2142 ) C491_=_C2186( C491 C2186 ) \nC491_=_C2193( C491 C2193 ) C491_=_C2199( C491 C2199 ) C491_=_C2204( C491 C2204 ) C491_=_C2208( C491 C2208 ) C491_=_C2211( C491 C2211 ) C491_=_C2213( C491 C2213 ) \nC491_=_C2215( C491 C2215 ) C524_=_C755( C524 C755 ) C524_=_C965( C524 C965 ) C524_=_C1155( C524 C1155 ) C524_=_C1326( C524 C1326 ) C524_=_C1479( C524 C1479 ) \nC524_=_C1615( C524 C1615 ) C524_=_C1735( C524 C1735 ) C524_=_C1840( C524 C1840 ) C524_=_C1931( C524 C1931 ) C524_=_C2009( C524 C2009 ) C524_=_C2075( C524 C2075 ) \nC524_=_C2130( C524 C2130 ) C524_=_C2175( C524 C2175 ) C524_=_C2211( C524 C2211 ) C524_=_C2239( C524 C2239 ) C524_=_C2260( C524 C2260 ) C524_=_C2275( C524 C2275 ) \nC524_=_C2285( C524 C2285 ) C524_=_C2291( C524 C2291 ) C524_=_C2296( C524 C2296 ) C524_=_C2298( C524 C2298 ) C720_=_C722( C720 C722 ) C720_=_C755( C720 C755 ) \nC720_=_C930( C720 C930 ) C720_=_C1120( C720 C1120 ) C720_=_C1291( C720 C1291 ) C720_=_C1444( C720 C1444 ) C720_=_C1580( C720 C1580 ) C720_=_C1700( C720 C1700 ) \nC720_=_C1805( C720 C1805 ) C720_=_C1896( C720 C1896 ) C720_=_C1974( C720 C1974 ) C720_=_C2040( C720 C2040 ) C720_=_C2095( C720 C2095 ) C720_=_C2140( C720 C2140 ) \nC720_=_C2184( C720 C2184 ) C720_=_C2191( C720 C2191 ) C720_=_C2197( C720 C2197 ) C720_=_C2202( C720 C2202 ) C720_=_C2206( C720 C2206 ) C720_=_C2210( C720 C2210 ) \nC720_=_C2211( C720 C2211 ) C720_=_C2212( C720 C2212 ) C722_=_C755( C722 C755 ) C722_=_C932( C722 C932 ) C722_=_C1122( C722 C1122 ) C722_=_C1293( C722 C1293 ) \nC722_=_C1446( C722 C1446 ) C722_=_C1582( C722 C1582 ) C722_=_C1702( C722 C1702 ) C722_=_C1807( C722 C1807 ) C722_=_C1898( C722 C1898 ) C722_=_C1976( C722 C1976 ) \nC722_=_C2042( C722 C2042 ) C722_=_C2097( C722 C2097 ) C722_=_C2142( C722 C2142 ) C722_=_C2186( C722 C2186 ) C722_=_C2193( C722 C2193 ) C722_=_C2199( C722 C2199 ) \nC722_=_C2204( C722 C2204 ) C722_=_C2208( C722 C2208 ) C722_=_C2211( C722 C2211 ) C722_=_C2213( C722 C2213 ) C722_=_C2215( C722 C2215 ) C755_=_C965( C755 C965 ) \nC755_=_C1155( C755 C1155 ) C755_=_C1326( C755 C1326 ) C755_=_C1479( C755 C1479 ) C755_=_C1615( C755 C1615 ) C755_=_C1735( C755 C1735 ) C755_=_C1840( C755 C1840 ) \nC755_=_C1931( C755 C1931 ) C755_=_C2009( C755 C2009 ) C755_=_C2075( C755 C2075 ) C755_=_C2130( C755 C2130 ) C755_=_C2175( C755 C2175 ) C755_=_C2211( C755 C2211 ) \nC755_=_C2239( C755 C2239 ) C755_=_C2260( C755 C2260 ) C755_=_C2275( C755 C2275 ) C755_=_C2285( C755 C2285 ) C755_=_C2291( C755 C2291 ) C755_=_C2296( C755 C2296 ) \nC755_=_C2298( C755 C2298 ) C930_=_C932( C930 C932 ) C930_=_C965( C930 C965 ) C930_=_C1120( C930 C1120 ) C930_=_C1291( C930 C1291 ) C930_=_C1444( C930 C1444 ) \nC930_=_C1580( C930 C1580 ) C930_=_C1700( C930 C1700 ) C930_=_C1805( C930 C1805 ) C930_=_C1896( C930 C1896 ) C930_=_C1974( C930 C1974 ) C930_=_C2040( C930 C2040 ) \nC930_=_C2095( C930 C2095 ) C930_=_C2140( C930 C2140 ) C930_=_C2184( C930 C2184 ) C930_=_C2191( C930 C2191 ) C930_=_C2197( C930 C2197 ) C930_=_C2202( C930 C2202 ) \nC930_=_C2206( C930 C2206 ) C930_=_C2210( C930 C2210 ) C930_=_C2211( C930 C2211 ) C930_=_C2212( C930 C2212 ) C932_=_C965( C932 C965 ) C932_=_C1122( C932 C1122 ) \nC932_=_C1293( C932 C1293 ) C932_=_C1446( C932 C1446 ) C932_=_C1582( C932 C1582 ) C932_=_C1702( C932 C1702 ) C932_=_C1807( C932 C1807 ) C932_=_C1898( C932 C1898 ) \nC932_=_C1976( C932 C1976 ) C932_=_C2042( C932 C2042 ) C932_=_C2097( C932 C2097 ) C932_=_C2142( C932 C2142 ) C932_=_C2186( C932 C2186 ) C932_=_C2193( C932 C2193 ) \nC932_=_C2199( C932 C2199 ) C932_=_C2204( C932 C2204 ) C932_=_C2208( C932 C2208 ) C932_=_C2211( C932 C2211 ) C932_=_C2213( C932 C2213 ) C932_=_C2215( C932 C2215 ) \nC965_=_C1155( C965 C1155 ) C965_=_C1326( C965 C1326 ) C965_=_C1479( C965 C1479 ) C965_=_C1615( C965 C1615 ) C965_=_C1735( C965 C1735 ) C965_=_C1840( C965 C1840 ) \nC965_=_C1931( C965 C1931 ) C965_=_C2009( C965 C2009 ) C965_=_C2075( C965 C2075 ) C965_=_C2130( C965 C2130 ) C965_=_C2175( C965 C2175 ) C965_=_C2211( C965 C2211 ) \nC965_=_C2239( C965 C2239 ) C965_=_C2260( C965 C2260 ) C965_=_C2275( C965 C2275 ) C965_=_C2285( C965 C2285 ) C965_=_C2291( C965 C2291 ) C965_=_C2296( C965 C2296 ) \nC965_=_C2298( C965 C2298 ) C1120_=_C1122( C1120 C1122 ) C1120_=_C1155( C1120 C1155 ) C1120_=_C1291( C1120 C1291 ) C1120_=_C1444( C1120 C1444 ) C1120_=_C1580( C1120 C1580 ) \nC1120_=_C1700( C1120 C1700 ) C1120_=_C1805( C1120 C1805 ) C1120_=_C1896( C1120 C1896 ) C1120_=_C1974( C1120 C1974 ) C1120_=_C2040( C1120 C2040 ) C1120_=_C2095( C1120 C2095 ) \nC1120_=_C2140( C1120 C2140 ) C1120_=_C2184( C1120 C2184 ) C1120_=_C2191( C1120 C2191 ) C1120_=_C2197( C1120 C2197 ) C1120_=_C2202( C1120 C2202 ) C1120_=_C2206( C1120 C2206 ) \nC1120_=_C2210( C1120 C2210 ) C1120_=_C2211( C1120 C2211 ) C1120_=_C2212( C1120 C2212 ) C1122_=_C1155( C1122 C1155 ) C1122_=_C1293( C1122 C1293 ) C1122_=_C1446( C1122 C1446 ) \nC1122_=_C1582( C1122 C1582 ) C1122_=_C1702( C1122 C1702 ) C1122_=_C1807( C1122 C1807 ) C1122_=_C1898( C1122 C1898 ) C1122_=_C1976( C1122 C1976 ) C1122_=_C2042( C1122 C2042 ) \nC1122_=_C2097( C1122 C2097 ) C1122_=_C2142( C1122 C2142 ) C1122_=_C2186( C1122 C2186 ) C1122_=_C2193( C1122 C2193 ) C1122_=_C2199( C1122 C2199 ) C1122_=_C2204( C1122 C2204 ) \nC1122_=_C2208( C1122 C2208 ) C1122_=_C2211( C1122 C2211 ) C1122_=_C2213( C1122 C2213 ) C1122_=_C2215( C1122 C2215 ) C1155_=_C1326( C1155 C1326 ) C1155_=_C1479( C1155 C1479 ) \nC1155_=_C1615( C1155 C1615 ) C1155_=_C1735( C1155 C1735 ) C1155_=_C1840( C1155 C1840 ) C1155_=_C1931( C1155 C1931 ) C1155_=_C2009( C1155 C2009 ) C1155_=_C2075( C1155 C2075 ) \nC1155_=_C2130( C1155 C2130 ) C1155_=_C2175( C1155 C2175 ) C1155_=_C2211( C1155 C2211 ) C1155_=_C2239( C1155 C2239 ) C1155_=_C2260( C1155 C2260 ) C1155_=_C2275( C1155 C2275 ) \nC1155_=_C2285( C1155 C2285 ) C1155_=_C2291( C1155 C2291 ) C1155_=_C2296( C1155 C2296 ) C1155_=_C2298( C1155 C2298 ) C1291_=_C1293( C1291 C1293 ) C1291_=_C1326( C1291 C1326 ) \nC1291_=_C1444( C1291 C1444 ) C1291_=_C1580( C1291 C1580 ) C1291_=_C1700( C1291 C1700 ) C1291_=_C1805( C1291 C1805 ) C1291_=_C1896( C1291 C1896 ) C1291_=_C1974( C1291 C1974 ) \nC1291_=_C2040( C1291 C2040 ) C1291_=_C2095( C1291 C2095 ) C1291_=_C2140( C1291 C2140 ) C1291_=_C2184( C1291 C2184 ) C1291_=_C2191( C1291 C2191 ) C1291_=_C2197( C1291 C2197 ) \nC1291_=_C2202( C1291 C2202 ) C1291_=_C2206( C1291 C2206 ) C1291_=_C2210( C1291 C2210 ) C1291_=_C2211( C1291 C2211 ) C1291_=_C2212( C1291 C2212 ) C1293_=_C1326( C1293 C1326 ) \nC1293_=_C1446( C1293 C1446 ) C1293_=_C1582( C1293 C1582 ) C1293_=_C1702( C1293 C1702 ) C1293_=_C1807( C1293 C1807 ) C1293_=_C1898( C1293 C1898 ) C1293_=_C1976( C1293 C1976 ) \nC1293_=_C2042( C1293 C2042 ) C1293_=_C2097( C1293 C2097 ) C1293_=_C2142( C1293 C2142 ) C1293_=_C2186( C1293 C2186 ) C1293_=_C2193( C1293 C2193 ) C1293_=_C2199( C1293 C2199 ) \nC1293_=_C2204( C1293 C2204 ) C1293_=_C2208( C1293 C2208 ) C1293_=_C2211( C1293 C2211 ) C1293_=_C2213( C1293 C2213 ) C1293_=_C2215( C1293 C2215 ) C1326_=_C1479( C1326 C1479 ) \nC1326_=_C1615( C1326 C1615 ) C1326_=_C1735( C1326 C1735 ) C1326_=_C1840( C1326 C1840 ) C1326_=_C1931( C1326 C1931 ) C1326_=_C2009( C1326 C2009 ) C1326_=_C2075( C1326 C2075 ) \nC1326_=_C2130( C1326 C2130 ) C1326_=_C2175( C1326 C2175 ) C1326_=_C2211( C1326 C2211 ) C1326_=_C2239( C1326 C2239 ) C1326_=_C2260( C1326 C2260 ) C1326_=_C2275( C1326 C2275 ) \nC1326_=_C2285( C1326 C2285 ) C1326_=_C2291( C1326 C2291 ) C1326_=_C2296( C1326 C2296 ) C1326_=_C2298( C1326 C2298 ) C1444_=_C1446( C1444 C1446 ) C1444_=_C1479( C1444 C1479 ) \nC1444_=_C1580( C1444 C1580 ) C1444_=_C1700( C1444 C1700 ) C1444_=_C1805( C1444 C1805 ) C1444_=_C1896( C1444 C1896 ) C1444_=_C1974( C1444 C1974 ) C1444_=_C2040( C1444 C2040 ) \nC1444_=_C2095( C1444 C2095 ) C1444_=_C2140( C1444 C2140 ) C1444_=_C2184( C1444 C2184 ) C1444_=_C2191( C1444 C2191 ) C1444_=_C2197( C1444 C2197 ) C1444_=_C2202( C1444 C2202 ) \nC1444_=_C2206( C1444 C2206 ) C1444_=_C2210( C1444 C2210 ) C1444_=_C2211( C1444 C2211 ) C1444_=_C2212( C1444 C2212 ) C1446_=_C1479( C1446 C1479 ) C1446_=_C1582( C1446 C1582 ) \nC1446_=_C1702( C1446 C1702 ) C1446_=_C1807( C1446 C1807 ) C1446_=_C1898( C1446 C1898 ) C1446_=_C1976( C1446 C1976 ) C1446_=_C2042( C1446 C2042 ) C1446_=_C2097( C1446 C2097 ) \nC1446_=_C2142( C1446 C2142 ) C1446_=_C2186( C1446 C2186 ) C1446_=_C2193( C1446 C2193 ) C1446_=_C2199( C1446 C2199 ) C1446_=_C2204( C1446 C2204 ) C1446_=_C2208( C1446 C2208 ) \nC1446_=_C2211( C1446 C2211 ) C1446_=_C2213( C1446 C2213 ) C1446_=_C2215( C1446 C2215 ) C1479_=_C1615( C1479 C1615 ) C1479_=_C1735( C1479 C1735 ) C1479_=_C1840( C1479 C1840 ) \nC1479_=_C1931( C1479 C1931 ) C1479_=_C2009( C1479 C2009 ) C1479_=_C2075( C1479 C2075 ) C1479_=_C2130( C1479 C2130 ) C1479_=_C2175( C1479 C2175 ) C1479_=_C2211( C1479 C2211 ) \nC1479_=_C2239( C1479 C2239 ) C1479_=_C2260( C1479 C2260 ) C1479_=_C2275( C1479 C2275 ) C1479_=_C2285( C1479 C2285 ) C1479_=_C2291( C1479 C2291 ) C1479_=_C2296( C1479 C2296 ) \nC1479_=_C2298( C1479</w:t>
      </w:r>
    </w:p>
    <w:p>
      <w:pPr>
        <w:pStyle w:val="PreformattedText"/>
        <w:bidi w:val="0"/>
        <w:spacing w:before="0" w:after="0"/>
        <w:jc w:val="left"/>
        <w:rPr/>
      </w:pPr>
      <w:r>
        <w:rPr/>
        <w:t xml:space="preserve"> </w:t>
      </w:r>
      <w:r>
        <w:rPr/>
        <w:t>C2298 ) C1580_=_C1582( C1580 C1582 ) C1580_=_C1615( C1580 C1615 ) C1580_=_C1700( C1580 C1700 ) C1580_=_C1805( C1580 C1805 ) C1580_=_C1896( C1580 C1896 ) \nC1580_=_C1974( C1580 C1974 ) C1580_=_C2040( C1580 C2040 ) C1580_=_C2095( C1580 C2095 ) C1580_=_C2140( C1580 C2140 ) C1580_=_C2184( C1580 C2184 ) C1580_=_C2191( C1580 C2191 ) \nC1580_=_C2197( C1580 C2197 ) C1580_=_C2202( C1580 C2202 ) C1580_=_C2206( C1580 C2206 ) C1580_=_C2210( C1580 C2210 ) C1580_=_C2211( C1580 C2211 ) C1580_=_C2212( C1580 C2212 ) \nC1582_=_C1615( C1582 C1615 ) C1582_=_C1702( C1582 C1702 ) C1582_=_C1807( C1582 C1807 ) C1582_=_C1898( C1582 C1898 ) C1582_=_C1976( C1582 C1976 ) C1582_=_C2042( C1582 C2042 ) \nC1582_=_C2097( C1582 C2097 ) C1582_=_C2142( C1582 C2142 ) C1582_=_C2186( C1582 C2186 ) C1582_=_C2193( C1582 C2193 ) C1582_=_C2199( C1582 C2199 ) C1582_=_C2204( C1582 C2204 ) \nC1582_=_C2208( C1582 C2208 ) C1582_=_C2211( C1582 C2211 ) C1582_=_C2213( C1582 C2213 ) C1582_=_C2215( C1582 C2215 ) C1615_=_C1735( C1615 C1735 ) C1615_=_C1840( C1615 C1840 ) \nC1615_=_C1931( C1615 C1931 ) C1615_=_C2009( C1615 C2009 ) C1615_=_C2075( C1615 C2075 ) C1615_=_C2130( C1615 C2130 ) C1615_=_C2175( C1615 C2175 ) C1615_=_C2211( C1615 C2211 ) \nC1615_=_C2239( C1615 C2239 ) C1615_=_C2260( C1615 C2260 ) C1615_=_C2275( C1615 C2275 ) C1615_=_C2285( C1615 C2285 ) C1615_=_C2291( C1615 C2291 ) C1615_=_C2296( C1615 C2296 ) \nC1615_=_C2298( C1615 C2298 ) C1700_=_C1702( C1700 C1702 ) C1700_=_C1735( C1700 C1735 ) C1700_=_C1805( C1700 C1805 ) C1700_=_C1896( C1700 C1896 ) C1700_=_C1974( C1700 C1974 ) \nC1700_=_C2040( C1700 C2040 ) C1700_=_C2095( C1700 C2095 ) C1700_=_C2140( C1700 C2140 ) C1700_=_C2184( C1700 C2184 ) C1700_=_C2191( C1700 C2191 ) C1700_=_C2197( C1700 C2197 ) \nC1700_=_C2202( C1700 C2202 ) C1700_=_C2206( C1700 C2206 ) C1700_=_C2210( C1700 C2210 ) C1700_=_C2211( C1700 C2211 ) C1700_=_C2212( C1700 C2212 ) C1702_=_C1735( C1702 C1735 ) \nC1702_=_C1807( C1702 C1807 ) C1702_=_C1898( C1702 C1898 ) C1702_=_C1976( C1702 C1976 ) C1702_=_C2042( C1702 C2042 ) C1702_=_C2097( C1702 C2097 ) C1702_=_C2142( C1702 C2142 ) \nC1702_=_C2186( C1702 C2186 ) C1702_=_C2193( C1702 C2193 ) C1702_=_C2199( C1702 C2199 ) C1702_=_C2204( C1702 C2204 ) C1702_=_C2208( C1702 C2208 ) C1702_=_C2211( C1702 C2211 ) \nC1702_=_C2213( C1702 C2213 ) C1702_=_C2215( C1702 C2215 ) C1735_=_C1840( C1735 C1840 ) C1735_=_C1931( C1735 C1931 ) C1735_=_C2009( C1735 C2009 ) C1735_=_C2075( C1735 C2075 ) \nC1735_=_C2130( C1735 C2130 ) C1735_=_C2175( C1735 C2175 ) C1735_=_C2211( C1735 C2211 ) C1735_=_C2239( C1735 C2239 ) C1735_=_C2260( C1735 C2260 ) C1735_=_C2275( C1735 C2275 ) \nC1735_=_C2285( C1735 C2285 ) C1735_=_C2291( C1735 C2291 ) C1735_=_C2296( C1735 C2296 ) C1735_=_C2298( C1735 C2298 ) C1805_=_C1807( C1805 C1807 ) C1805_=_C1840( C1805 C1840 ) \nC1805_=_C1896( C1805 C1896 ) C1805_=_C1974( C1805 C1974 ) C1805_=_C2040( C1805 C2040 ) C1805_=_C2095( C1805 C2095 ) C1805_=_C2140( C1805 C2140 ) C1805_=_C2184( C1805 C2184 ) \nC1805_=_C2191( C1805 C2191 ) C1805_=_C2197( C1805 C2197 ) C1805_=_C2202( C1805 C2202 ) C1805_=_C2206( C1805 C2206 ) C1805_=_C2210( C1805 C2210 ) C1805_=_C2211( C1805 C2211 ) \nC1805_=_C2212( C1805 C2212 ) C1807_=_C1840( C1807 C1840 ) C1807_=_C1898( C1807 C1898 ) C1807_=_C1976( C1807 C1976 ) C1807_=_C2042( C1807 C2042 ) C1807_=_C2097( C1807 C2097 ) \nC1807_=_C2142( C1807 C2142 ) C1807_=_C2186( C1807 C2186 ) C1807_=_C2193( C1807 C2193 ) C1807_=_C2199( C1807 C2199 ) C1807_=_C2204( C1807 C2204 ) C1807_=_C2208( C1807 C2208 ) \nC1807_=_C2211( C1807 C2211 ) C1807_=_C2213( C1807 C2213 ) C1807_=_C2215( C1807 C2215 ) C1840_=_C1931( C1840 C1931 ) C1840_=_C2009( C1840 C2009 ) C1840_=_C2075( C1840 C2075 ) \nC1840_=_C2130( C1840 C2130 ) C1840_=_C2175( C1840 C2175 ) C1840_=_C2211( C1840 C2211 ) C1840_=_C2239( C1840 C2239 ) C1840_=_C2260( C1840 C2260 ) C1840_=_C2275( C1840 C2275 ) \nC1840_=_C2285( C1840 C2285 ) C1840_=_C2291( C1840 C2291 ) C1840_=_C2296( C1840 C2296 ) C1840_=_C2298( C1840 C2298 ) C1896_=_C1898( C1896 C1898 ) C1896_=_C1931( C1896 C1931 ) \nC1896_=_C1974( C1896 C1974 ) C1896_=_C2040( C1896 C2040 ) C1896_=_C2095( C1896 C2095 ) C1896_=_C2140( C1896 C2140 ) C1896_=_C2184( C1896 C2184 ) C1896_=_C2191( C1896 C2191 ) \nC1896_=_C2197( C1896 C2197 ) C1896_=_C2202( C1896 C2202 ) C1896_=_C2206( C1896 C2206 ) C1896_=_C2210( C1896 C2210 ) C1896_=_C2211( C1896 C2211 ) C1896_=_C2212( C1896 C2212 ) \nC1898_=_C1931( C1898 C1931 ) C1898_=_C1976( C1898 C1976 ) C1898_=_C2042( C1898 C2042 ) C1898_=_C2097( C1898 C2097 ) C1898_=_C2142( C1898 C2142 ) C1898_=_C2186( C1898 C2186 ) \nC1898_=_C2193( C1898 C2193 ) C1898_=_C2199( C1898 C2199 ) C1898_=_C2204( C1898 C2204 ) C1898_=_C2208( C1898 C2208 ) C1898_=_C2211( C1898 C2211 ) C1898_=_C2213( C1898 C2213 ) \nC1898_=_C2215( C1898 C2215 ) C1931_=_C2009( C1931 C2009 ) C1931_=_C2075( C1931 C2075 ) C1931_=_C2130( C1931 C2130 ) C1931_=_C2175( C1931 C2175 ) C1931_=_C2211( C1931 C2211 ) \nC1931_=_C2239( C1931 C2239 ) C1931_=_C2260( C1931 C2260 ) C1931_=_C2275( C1931 C2275 ) C1931_=_C2285( C1931 C2285 ) C1931_=_C2291( C1931 C2291 ) C1931_=_C2296( C1931 C2296 ) \nC1931_=_C2298( C1931 C2298 ) C1974_=_C1976( C1974 C1976 ) C1974_=_C2009( C1974 C2009 ) C1974_=_C2040( C1974 C2040 ) C1974_=_C2095( C1974 C2095 ) C1974_=_C2140( C1974 C2140 ) \nC1974_=_C2184( C1974 C2184 ) C1974_=_C2191( C1974 C2191 ) C1974_=_C2197( C1974 C2197 ) C1974_=_C2202( C1974 C2202 ) C1974_=_C2206( C1974 C2206 ) C1974_=_C2210( C1974 C2210 ) \nC1974_=_C2211( C1974 C2211 ) C1974_=_C2212( C1974 C2212 ) C1976_=_C2009( C1976 C2009 ) C1976_=_C2042( C1976 C2042 ) C1976_=_C2097( C1976 C2097 ) C1976_=_C2142( C1976 C2142 ) \nC1976_=_C2186( C1976 C2186 ) C1976_=_C2193( C1976 C2193 ) C1976_=_C2199( C1976 C2199 ) C1976_=_C2204( C1976 C2204 ) C1976_=_C2208( C1976 C2208 ) C1976_=_C2211( C1976 C2211 ) \nC1976_=_C2213( C1976 C2213 ) C1976_=_C2215( C1976 C2215 ) C2009_=_C2075( C2009 C2075 ) C2009_=_C2130( C2009 C2130 ) C2009_=_C2175( C2009 C2175 ) C2009_=_C2211( C2009 C2211 ) \nC2009_=_C2239( C2009 C2239 ) C2009_=_C2260( C2009 C2260 ) C2009_=_C2275( C2009 C2275 ) C2009_=_C2285( C2009 C2285 ) C2009_=_C2291( C2009 C2291 ) C2009_=_C2296( C2009 C2296 ) \nC2009_=_C2298( C2009 C2298 ) C2040_=_C2042( C2040 C2042 ) C2040_=_C2075( C2040 C2075 ) C2040_=_C2095( C2040 C2095 ) C2040_=_C2140( C2040 C2140 ) C2040_=_C2184( C2040 C2184 ) \nC2040_=_C2191( C2040 C2191 ) C2040_=_C2197( C2040 C2197 ) C2040_=_C2202( C2040 C2202 ) C2040_=_C2206( C2040 C2206 ) C2040_=_C2210( C2040 C2210 ) C2040_=_C2211( C2040 C2211 ) \nC2040_=_C2212( C2040 C2212 ) C2042_=_C2075( C2042 C2075 ) C2042_=_C2097( C2042 C2097 ) C2042_=_C2142( C2042 C2142 ) C2042_=_C2186( C2042 C2186 ) C2042_=_C2193( C2042 C2193 ) \nC2042_=_C2199( C2042 C2199 ) C2042_=_C2204( C2042 C2204 ) C2042_=_C2208( C2042 C2208 ) C2042_=_C2211( C2042 C2211 ) C2042_=_C2213( C2042 C2213 ) C2042_=_C2215( C2042 C2215 ) \nC2075_=_C2130( C2075 C2130 ) C2075_=_C2175( C2075 C2175 ) C2075_=_C2211( C2075 C2211 ) C2075_=_C2239( C2075 C2239 ) C2075_=_C2260( C2075 C2260 ) C2075_=_C2275( C2075 C2275 ) \nC2075_=_C2285( C2075 C2285 ) C2075_=_C2291( C2075 C2291 ) C2075_=_C2296( C2075 C2296 ) C2075_=_C2298( C2075 C2298 ) C2095_=_C2097( C2095 C2097 ) C2095_=_C2130( C2095 C2130 ) \nC2095_=_C2140( C2095 C2140 ) C2095_=_C2184( C2095 C2184 ) C2095_=_C2191( C2095 C2191 ) C2095_=_C2197( C2095 C2197 ) C2095_=_C2202( C2095 C2202 ) C2095_=_C2206( C2095 C2206 ) \nC2095_=_C2210( C2095 C2210 ) C2095_=_C2211( C2095 C2211 ) C2095_=_C2212( C2095 C2212 ) C2097_=_C2130( C2097 C2130 ) C2097_=_C2142( C2097 C2142 ) C2097_=_C2186( C2097 C2186 ) \nC2097_=_C2193( C2097 C2193 ) C2097_=_C2199( C2097 C2199 ) C2097_=_C2204( C2097 C2204 ) C2097_=_C2208( C2097 C2208 ) C2097_=_C2211( C2097 C2211 ) C2097_=_C2213( C2097 C2213 ) \nC2097_=_C2215( C2097 C2215 ) C2130_=_C2175( C2130 C2175 ) C2130_=_C2211( C2130 C2211 ) C2130_=_C2239( C2130 C2239 ) C2130_=_C2260( C2130 C2260 ) C2130_=_C2275( C2130 C2275 ) \nC2130_=_C2285( C2130 C2285 ) C2130_=_C2291( C2130 C2291 ) C2130_=_C2296( C2130 C2296 ) C2130_=_C2298( C2130 C2298 ) C2140_=_C2142( C2140 C2142 ) C2140_=_C2175( C2140 C2175 ) \nC2140_=_C2184( C2140 C2184 ) C2140_=_C2191( C2140 C2191 ) C2140_=_C2197( C2140 C2197 ) C2140_=_C2202( C2140 C2202 ) C2140_=_C2206( C2140 C2206 ) C2140_=_C2210( C2140 C2210 ) \nC2140_=_C2211( C2140 C2211 ) C2140_=_C2212( C2140 C2212 ) C2142_=_C2175( C2142 C2175 ) C2142_=_C2186( C2142 C2186 ) C2142_=_C2193( C2142 C2193 ) C2142_=_C2199( C2142 C2199 ) \nC2142_=_C2204( C2142 C2204 ) C2142_=_C2208( C2142 C2208 ) C2142_=_C2211( C2142 C2211 ) C2142_=_C2213( C2142 C2213 ) C2142_=_C2215( C2142 C2215 ) C2175_=_C2211( C2175 C2211 ) \nC2175_=_C2239( C2175 C2239 ) C2175_=_C2260( C2175 C2260 ) C2175_=_C2275( C2175 C2275 ) C2175_=_C2285( C2175 C2285 ) C2175_=_C2291( C2175 C2291 ) C2175_=_C2296( C2175 C2296 ) \nC2175_=_C2298( C2175 C2298 ) C2184_=_C2186( C2184 C2186 ) C2184_=_C2191( C2184 C2191 ) C2184_=_C2197( C2184 C2197 ) C2184_=_C2202( C2184 C2202 ) C2184_=_C2206( C2184 C2206 ) \nC2184_=_C2210( C2184 C2210 ) C2184_=_C2211( C2184 C2211 ) C2184_=_C2212( C2184 C2212 ) C2184_=_C2239( C2184 C2239 ) C2186_=_C2193( C2186 C2193 ) C2186_=_C2199( C2186 C2199 ) \nC2186_=_C2204( C2186 C2204 ) C2186_=_C2208( C2186 C2208 ) C2186_=_C2211( C2186 C2211 ) C2186_=_C2213( C2186 C2213 ) C2186_=_C2215( C2186 C2215 ) C2186_=_C2239( C2186 C2239 ) \nC2191_=_C2193( C2191 C2193 ) C2191_=_C2197( C2191 C2197 ) C2191_=_C2202( C2191 C2202 ) C2191_=_C2206( C2191 C2206 ) C2191_=_C2210( C2191 C2210 ) C2191_=_C2211( C2191 C2211 ) \nC2191_=_C2212( C2191 C2212 ) C2191_=_C2260( C2191 C2260 ) C2193_=_C2199( C2193 C2199 ) C2193_=_C2204( C2193 C2204 ) C2193_=_C2208( C2193 C2208 ) C2193_=_C2211( C2193 C2211 ) \nC2193_=_C2213( C2193 C2213 ) C2193_=_C2215( C2193 C2215 ) C2193_=_C2260( C2193 C2260 ) C2197_=_C2199( C2197 C2199 ) C2197_=_C2202( C2197 C2202 ) C2197_=_C2206( C2197 C2206 ) \nC2197_=_C2210( C2197 C2210 ) C2197_=_C2211( C2197 C2211 ) C2197_=_C2212(</w:t>
      </w:r>
    </w:p>
    <w:p>
      <w:pPr>
        <w:pStyle w:val="PreformattedText"/>
        <w:bidi w:val="0"/>
        <w:spacing w:before="0" w:after="0"/>
        <w:jc w:val="left"/>
        <w:rPr/>
      </w:pPr>
      <w:r>
        <w:rPr/>
        <w:t xml:space="preserve"> </w:t>
      </w:r>
      <w:r>
        <w:rPr/>
        <w:t>C2197 C2212 ) C2197_=_C2275( C2197 C2275 ) C2199_=_C2204( C2199 C2204 ) C2199_=_C2208( C2199 C2208 ) \nC2199_=_C2211( C2199 C2211 ) C2199_=_C2213( C2199 C2213 ) C2199_=_C2215( C2199 C2215 ) C2199_=_C2275( C2199 C2275 ) C2202_=_C2204( C2202 C2204 ) C2202_=_C2206( C2202 C2206 ) \nC2202_=_C2210( C2202 C2210 ) C2202_=_C2211( C2202 C2211 ) C2202_=_C2212( C2202 C2212 ) C2202_=_C2285( C2202 C2285 ) C2204_=_C2208( C2204 C2208 ) C2204_=_C2211( C2204 C2211 ) \nC2204_=_C2213( C2204 C2213 ) C2204_=_C2215( C2204 C2215 ) C2204_=_C2285( C2204 C2285 ) C2206_=_C2208( C2206 C2208 ) C2206_=_C2210( C2206 C2210 ) C2206_=_C2211( C2206 C2211 ) \nC2206_=_C2212( C2206 C2212 ) C2206_=_C2291( C2206 C2291 ) C2208_=_C2211( C2208 C2211 ) C2208_=_C2213( C2208 C2213 ) C2208_=_C2215( C2208 C2215 ) C2208_=_C2291( C2208 C2291 ) \nC2210_=_C2211( C2210 C2211 ) C2210_=_C2212( C2210 C2212 ) C2210_=_C2213( C2210 C2213 ) C2210_=_C2296( C2210 C2296 ) C2211_=_C2212( C2211 C2212 ) C2211_=_C2213( C2211 C2213 ) \nC2211_=_C2215( C2211 C2215 ) C2211_=_C2239( C2211 C2239 ) C2211_=_C2260( C2211 C2260 ) C2211_=_C2275( C2211 C2275 ) C2211_=_C2285( C2211 C2285 ) C2211_=_C2291( C2211 C2291 ) \nC2211_=_C2296( C2211 C2296 ) C2211_=_C2298( C2211 C2298 ) C2212_=_C2215( C2212 C2215 ) C2212_=_C2298( C2212 C2298 ) C2213_=_C2215( C2213 C2215 ) C2213_=_C2296( C2213 C2296 ) \nC2215_=_C2298( C2215 C2298 ) C2239_=_C2260( C2239 C2260 ) C2239_=_C2275( C2239 C2275 ) C2239_=_C2285( C2239 C2285 ) C2239_=_C2291( C2239 C2291 ) C2239_=_C2296( C2239 C2296 ) \nC2239_=_C2298( C2239 C2298 ) C2260_=_C2275( C2260 C2275 ) C2260_=_C2285( C2260 C2285 ) C2260_=_C2291( C2260 C2291 ) C2260_=_C2296( C2260 C2296 ) C2260_=_C2298( C2260 C2298 ) \nC2275_=_C2285( C2275 C2285 ) C2275_=_C2291( C2275 C2291 ) C2275_=_C2296( C2275 C2296 ) C2275_=_C2298( C2275 C2298 ) C2285_=_C2291( C2285 C2291 ) C2285_=_C2296( C2285 C2296 ) \nC2285_=_C2298( C2285 C2298 ) C2291_=_C2296( C2291 C2296 ) C2291_=_C2298( C2291 C2298 ) C2296_=_C2298( C2296 C2298 ) "];78-&gt;122[label="66: C236 C238 C271 C489 C491 \nC524 C720 C722 C755 C930 C932 \nC965 C1120 C1122 C1155 C1291 C1293 \nC1326 C1444 C1446 C1479 C1580 C1582 \nC1615 C1700 C1702 C1735 C1805 C1807 \nC1840 C1896 C1898 C1931 C1974 C1976 \nC2009 C2040 C2042 C2075 C2095 C2097 \nC2130 C2140 C2142 C2175 C2184 C2186 \nC2191 C2193 C2197 C2199 C2202 C2204 \nC2206 C2208 C2210 C2212 C2213 C2215 \nC2239 C2260 C2275 C2285 C2291 C2296 \nC2298 \n759: C236_=_C238 ,C236_=_C271 ,C236_=_C489 ,C236_=_C720 ,C236_=_C930 ,\nC236_=_C1120 ,C236_=_C1291 ,C236_=_C1444 ,C236_=_C1580 ,C236_=_C1700 ,C236_=_C1805 ,\nC236_=_C1896 ,C236_=_C1974 ,C236_=_C2040 ,C236_=_C2095 ,C236_=_C2140 ,C236_=_C2184 ,\nC236_=_C2191 ,C236_=_C2197 ,C236_=_C2202 ,C236_=_C2206 ,C236_=_C2210 ,C236_=_C2212 ,\nC238_=_C271 ,C238_=_C491 ,C238_=_C722 ,C238_=_C932 ,C238_=_C1122 ,C238_=_C1293 ,\nC238_=_C1446 ,C238_=_C1582 ,C238_=_C1702 ,C238_=_C1807 ,C238_=_C1898 ,C238_=_C1976 ,\nC238_=_C2042 ,C238_=_C2097 ,C238_=_C2142 ,C238_=_C2186 ,C238_=_C2193 ,C238_=_C2199 ,\nC238_=_C2204 ,C238_=_C2208 ,C238_=_C2213 ,C238_=_C2215 ,C271_=_C524 ,C271_=_C755 ,\nC271_=_C965 ,C271_=_C1155 ,C271_=_C1326 ,C271_=_C1479 ,C271_=_C1615 ,C271_=_C1735 ,\nC271_=_C1840 ,C271_=_C1931 ,C271_=_C2009 ,C271_=_C2075 ,C271_=_C2130 ,C271_=_C2175 ,\nC271_=_C2239 ,C271_=_C2260 ,C271_=_C2275 ,C271_=_C2285 ,C271_=_C2291 ,C271_=_C2296 ,\nC271_=_C2298 ,C489_=_C491 ,C489_=_C524 ,C489_=_C720 ,C489_=_C930 ,C489_=_C1120 ,\nC489_=_C1291 ,C489_=_C1444 ,C489_=_C1580 ,C489_=_C1700 ,C489_=_C1805 ,C489_=_C1896 ,\nC489_=_C1974 ,C489_=_C2040 ,C489_=_C2095 ,C489_=_C2140 ,C489_=_C2184 ,C489_=_C2191 ,\nC489_=_C2197 ,C489_=_C2202 ,C489_=_C2206 ,C489_=_C2210 ,C489_=_C2212 ,C491_=_C524 ,\nC491_=_C722 ,C491_=_C932 ,C491_=_C1122 ,C491_=_C1293 ,C491_=_C1446 ,C491_=_C1582 ,\nC491_=_C1702 ,C491_=_C1807 ,C491_=_C1898 ,C491_=_C1976 ,C491_=_C2042 ,C491_=_C2097 ,\nC491_=_C2142 ,C491_=_C2186 ,C491_=_C2193 ,C491_=_C2199 ,C491_=_C2204 ,C491_=_C2208 ,\nC491_=_C2213 ,C491_=_C2215 ,C524_=_C755 ,C524_=_C965 ,C524_=_C1155 ,C524_=_C1326 ,\nC524_=_C1479 ,C524_=_C1615 ,C524_=_C1735 ,C524_=_C1840 ,C524_=_C1931 ,C524_=_C2009 ,\nC524_=_C2075 ,C524_=_C2130 ,C524_=_C2175 ,C524_=_C2239 ,C524_=_C2260 ,C524_=_C2275 ,\nC524_=_C2285 ,C524_=_C2291 ,C524_=_C2296 ,C524_=_C2298 ,C720_=_C722 ,C720_=_C755 ,\nC720_=_C930 ,C720_=_C1120 ,C720_=_C1291 ,C720_=_C1444 ,C720_=_C1580 ,C720_=_C1700 ,\nC720_=_C1805 ,C720_=_C1896 ,C720_=_C1974 ,C720_=_C2040 ,C720_=_C2095 ,C720_=_C2140 ,\nC720_=_C2184 ,C720_=_C2191 ,C720_=_C2197 ,C720_=_C2202 ,C720_=_C2206 ,C720_=_C2210 ,\nC720_=_C2212 ,C722_=_C755 ,C722_=_C932 ,C722_=_C1122 ,C722_=_C1293 ,C722_=_C1446 ,\nC722_=_C1582 ,C722_=_C1702 ,C722_=_C1807 ,C722_=_C1898 ,C722_=_C1976 ,C722_=_C2042 ,\nC722_=_C2097 ,C722_=_C2142 ,C722_=_C2186 ,C722_=_C2193 ,C722_=_C2199 ,C722_=_C2204 ,\nC722_=_C2208 ,C722_=_C2213 ,C722_=_C2215 ,C755_=_C965 ,C755_=_C1155 ,C755_=_C1326 ,\nC755_=_C1479 ,C755_=_C1615 ,C755_=_C1735 ,C755_=_C1840 ,C755_=_C1931 ,C755_=_C2009 ,\nC755_=_C2075 ,C755_=_C2130 ,C755_=_C2175 ,C755_=_C2239 ,C755_=_C2260 ,C755_=_C2275 ,\nC755_=_C2285 ,C755_=_C2291 ,C755_=_C2296 ,C755_=_C2298 ,C930_=_C932 ,C930_=_C965 ,\nC930_=_C1120 ,C930_=_C1291 ,C930_=_C1444 ,C930_=_C1580 ,C930_=_C1700 ,C930_=_C1805 ,\nC930_=_C1896 ,C930_=_C1974 ,C930_=_C2040 ,C930_=_C2095 ,C930_=_C2140 ,C930_=_C2184 ,\nC930_=_C2191 ,C930_=_C2197 ,C930_=_C2202 ,C930_=_C2206 ,C930_=_C2210 ,C930_=_C2212 ,\nC932_=_C965 ,C932_=_C1122 ,C932_=_C1293 ,C932_=_C1446 ,C932_=_C1582 ,C932_=_C1702 ,\nC932_=_C1807 ,C932_=_C1898 ,C932_=_C1976 ,C932_=_C2042 ,C932_=_C2097 ,C932_=_C2142 ,\nC932_=_C2186 ,C932_=_C2193 ,C932_=_C2199 ,C932_=_C2204 ,C932_=_C2208 ,C932_=_C2213 ,\nC932_=_C2215 ,C965_=_C1155 ,C965_=_C1326 ,C965_=_C1479 ,C965_=_C1615 ,C965_=_C1735 ,\nC965_=_C1840 ,C965_=_C1931 ,C965_=_C2009 ,C965_=_C2075 ,C965_=_C2130 ,C965_=_C2175 ,\nC965_=_C2239 ,C965_=_C2260 ,C965_=_C2275 ,C965_=_C2285 ,C965_=_C2291 ,C965_=_C2296 ,\nC965_=_C2298 ,C1120_=_C1122 ,C1120_=_C1155 ,C1120_=_C1291 ,C1120_=_C1444 ,C1120_=_C1580 ,\nC1120_=_C1700 ,C1120_=_C1805 ,C1120_=_C1896 ,C1120_=_C1974 ,C1120_=_C2040 ,C1120_=_C2095 ,\nC1120_=_C2140 ,C1120_=_C2184 ,C1120_=_C2191 ,C1120_=_C2197 ,C1120_=_C2202 ,C1120_=_C2206 ,\nC1120_=_C2210 ,C1120_=_C2212 ,C1122_=_C1155 ,C1122_=_C1293 ,C1122_=_C1446 ,C1122_=_C1582 ,\nC1122_=_C1702 ,C1122_=_C1807 ,C1122_=_C1898 ,C1122_=_C1976 ,C1122_=_C2042 ,C1122_=_C2097 ,\nC1122_=_C2142 ,C1122_=_C2186 ,C1122_=_C2193 ,C1122_=_C2199 ,C1122_=_C2204 ,C1122_=_C2208 ,\nC1122_=_C2213 ,C1122_=_C2215 ,C1155_=_C1326 ,C1155_=_C1479 ,C1155_=_C1615 ,C1155_=_C1735 ,\nC1155_=_C1840 ,C1155_=_C1931 ,C1155_=_C2009 ,C1155_=_C2075 ,C1155_=_C2130 ,C1155_=_C2175 ,\nC1155_=_C2239 ,C1155_=_C2260 ,C1155_=_C2275 ,C1155_=_C2285 ,C1155_=_C2291 ,C1155_=_C2296 ,\nC1155_=_C2298 ,C1291_=_C1293 ,C1291_=_C1326 ,C1291_=_C1444 ,C1291_=_C1580 ,C1291_=_C1700 ,\nC1291_=_C1805 ,C1291_=_C1896 ,C1291_=_C1974 ,C1291_=_C2040 ,C1291_=_C2095 ,C1291_=_C2140 ,\nC1291_=_C2184 ,C1291_=_C2191 ,C1291_=_C2197 ,C1291_=_C2202 ,C1291_=_C2206 ,C1291_=_C2210 ,\nC1291_=_C2212 ,C1293_=_C1326 ,C1293_=_C1446 ,C1293_=_C1582 ,C1293_=_C1702 ,C1293_=_C1807 ,\nC1293_=_C1898 ,C1293_=_C1976 ,C1293_=_C2042 ,C1293_=_C2097 ,C1293_=_C2142 ,C1293_=_C2186 ,\nC1293_=_C2193 ,C1293_=_C2199 ,C1293_=_C2204 ,C1293_=_C2208 ,C1293_=_C2213 ,C1293_=_C2215 ,\nC1326_=_C1479 ,C1326_=_C1615 ,C1326_=_C1735 ,C1326_=_C1840 ,C1326_=_C1931 ,C1326_=_C2009 ,\nC1326_=_C2075 ,C1326_=_C2130 ,C1326_=_C2175 ,C1326_=_C2239 ,C1326_=_C2260 ,C1326_=_C2275 ,\nC1326_=_C2285 ,C1326_=_C2291 ,C1326_=_C2296 ,C1326_=_C2298 ,C1444_=_C1446 ,C1444_=_C1479 ,\nC1444_=_C1580 ,C1444_=_C1700 ,C1444_=_C1805 ,C1444_=_C1896 ,C1444_=_C1974 ,C1444_=_C2040 ,\nC1444_=_C2095 ,C1444_=_C2140 ,C1444_=_C2184 ,C1444_=_C2191 ,C1444_=_C2197 ,C1444_=_C2202 ,\nC1444_=_C2206 ,C1444_=_C2210 ,C1444_=_C2212 ,C1446_=_C1479 ,C1446_=_C1582 ,C1446_=_C1702 ,\nC1446_=_C1807 ,C1446_=_C1898 ,C1446_=_C1976 ,C1446_=_C2042 ,C1446_=_C2097 ,C1446_=_C2142 ,\nC1446_=_C2186 ,C1446_=_C2193 ,C1446_=_C2199 ,C1446_=_C2204 ,C1446_=_C2208 ,C1446_=_C2213 ,\nC1446_=_C2215 ,C1479_=_C1615 ,C1479_=_C1735 ,C1479_=_C1840 ,C1479_=_C1931 ,C1479_=_C2009 ,\nC1479_=_C2075 ,C1479_=_C2130 ,C1479_=_C2175 ,C1479_=_C2239 ,C1479_=_C2260 ,C1479_=_C2275 ,\nC1479_=_C2285 ,C1479_=_C2291 ,C1479_=_C2296 ,C1479_=_C2298 ,C1580_=_C1582 ,C1580_=_C1615 ,\nC1580_=_C1700 ,C1580_=_C1805 ,C1580_=_C1896 ,C1580_=_C1974 ,C1580_=_C2040 ,C1580_=_C2095 ,\nC1580_=_C2140 ,C1580_=_C2184 ,C1580_=_C2191 ,C1580_=_C2197 ,C1580_=_C2202 ,C1580_=_C2206 ,\nC1580_=_C2210 ,C1580_=_C2212 ,C1582_=_C1615 ,C1582_=_C1702 ,C1582_=_C1807 ,C1582_=_C1898 ,\nC1582_=_C1976 ,C1582_=_C2042 ,C1582_=_C2097 ,C1582_=_C2142 ,C1582_=_C2186 ,C1582_=_C2193 ,\nC1582_=_C2199 ,C1582_=_C2204 ,C1582_=_C2208 ,C1582_=_C2213 ,C1582_=_C2215 ,C1615_=_C1735 ,\nC1615_=_C1840 ,C1615_=_C1931 ,C1615_=_C2009 ,C1615_=_C2075 ,C1615_=_C2130 ,C1615_=_C2175 ,\nC1615_=_C2239 ,C1615_=_C2260 ,C1615_=_C2275 ,C1615_=_C2285 ,C1615_=_C2291 ,C1615_=_C2296 ,\nC1615_=_C2298 ,C1700_=_C1702 ,C1700_=_C1735 ,C1700_=_C1805 ,C1700_=_C1896 ,C1700_=_C1974 ,\nC1700_=_C2040 ,C1700_=_C2095 ,C1700_=_C2140 ,C1700_=_C2184 ,C1700_=_C2191 ,C1700_=_C2197 ,\nC1700_=_C2202 ,C1700_=_C2206 ,C1700_=_C2210 ,C1700_=_C2212 ,C1702_=_C1735 ,C1702_=_C1807 ,\nC1702_=_C1898 ,C1702_=_C1976 ,C1702_=_C2042 ,C1702_=_C2097 ,C1702_=_C2142 ,C1702_=_C2186 ,\nC1702_=_C2193 ,C1702_=_C2199 ,C1702_=_C2204 ,C1702_=_C2208 ,C1702_=_C2213 ,C1702_=_C2215 ,\nC1735_=_C1840 ,C1735_=_C1931 ,C1735_=_C2009 ,C1735_=_C2075 ,C1735_=_C2130 ,C1735_=_C2175 ,\nC1735_=_C2239 ,C1735_=_C2260 ,C1735_=_C2275 ,C1735_=_C2285 ,C1735_=_C2291 ,C1735_=_C2296 ,\nC1735_=_C2298 ,C1805_=_C1807 ,C1805_=_C1840 ,C1805_=_C1896 ,C1805_=_C1974 ,C1805_=_C2040 ,\nC1805_=_C2095 ,C1805_=_C2140 ,C1805_=_C2184 ,C1805_=_C2191 ,C1805_=_C2197 ,C1805_=_C2202 ,\nC1805_=_C2206 ,C1805_=_C2210 ,C1805_=_C2212 ,C1807_=_C1840 ,C1807_=_C1898 ,C1807_=_C1976 ,\nC1807_=_C2042 ,C1807_=_C2097 ,C1807_=_C2142 ,C1807_=_C2186</w:t>
      </w:r>
    </w:p>
    <w:p>
      <w:pPr>
        <w:pStyle w:val="PreformattedText"/>
        <w:bidi w:val="0"/>
        <w:spacing w:before="0" w:after="0"/>
        <w:jc w:val="left"/>
        <w:rPr/>
      </w:pPr>
      <w:r>
        <w:rPr/>
        <w:t xml:space="preserve"> </w:t>
      </w:r>
      <w:r>
        <w:rPr/>
        <w:t>,C1807_=_C2193 ,C1807_=_C2199 ,\nC1807_=_C2204 ,C1807_=_C2208 ,C1807_=_C2213 ,C1807_=_C2215 ,C1840_=_C1931 ,C1840_=_C2009 ,\nC1840_=_C2075 ,C1840_=_C2130 ,C1840_=_C2175 ,C1840_=_C2239 ,C1840_=_C2260 ,C1840_=_C2275 ,\nC1840_=_C2285 ,C1840_=_C2291 ,C1840_=_C2296 ,C1840_=_C2298 ,C1896_=_C1898 ,C1896_=_C1931 ,\nC1896_=_C1974 ,C1896_=_C2040 ,C1896_=_C2095 ,C1896_=_C2140 ,C1896_=_C2184 ,C1896_=_C2191 ,\nC1896_=_C2197 ,C1896_=_C2202 ,C1896_=_C2206 ,C1896_=_C2210 ,C1896_=_C2212 ,C1898_=_C1931 ,\nC1898_=_C1976 ,C1898_=_C2042 ,C1898_=_C2097 ,C1898_=_C2142 ,C1898_=_C2186 ,C1898_=_C2193 ,\nC1898_=_C2199 ,C1898_=_C2204 ,C1898_=_C2208 ,C1898_=_C2213 ,C1898_=_C2215 ,C1931_=_C2009 ,\nC1931_=_C2075 ,C1931_=_C2130 ,C1931_=_C2175 ,C1931_=_C2239 ,C1931_=_C2260 ,C1931_=_C2275 ,\nC1931_=_C2285 ,C1931_=_C2291 ,C1931_=_C2296 ,C1931_=_C2298 ,C1974_=_C1976 ,C1974_=_C2009 ,\nC1974_=_C2040 ,C1974_=_C2095 ,C1974_=_C2140 ,C1974_=_C2184 ,C1974_=_C2191 ,C1974_=_C2197 ,\nC1974_=_C2202 ,C1974_=_C2206 ,C1974_=_C2210 ,C1974_=_C2212 ,C1976_=_C2009 ,C1976_=_C2042 ,\nC1976_=_C2097 ,C1976_=_C2142 ,C1976_=_C2186 ,C1976_=_C2193 ,C1976_=_C2199 ,C1976_=_C2204 ,\nC1976_=_C2208 ,C1976_=_C2213 ,C1976_=_C2215 ,C2009_=_C2075 ,C2009_=_C2130 ,C2009_=_C2175 ,\nC2009_=_C2239 ,C2009_=_C2260 ,C2009_=_C2275 ,C2009_=_C2285 ,C2009_=_C2291 ,C2009_=_C2296 ,\nC2009_=_C2298 ,C2040_=_C2042 ,C2040_=_C2075 ,C2040_=_C2095 ,C2040_=_C2140 ,C2040_=_C2184 ,\nC2040_=_C2191 ,C2040_=_C2197 ,C2040_=_C2202 ,C2040_=_C2206 ,C2040_=_C2210 ,C2040_=_C2212 ,\nC2042_=_C2075 ,C2042_=_C2097 ,C2042_=_C2142 ,C2042_=_C2186 ,C2042_=_C2193 ,C2042_=_C2199 ,\nC2042_=_C2204 ,C2042_=_C2208 ,C2042_=_C2213 ,C2042_=_C2215 ,C2075_=_C2130 ,C2075_=_C2175 ,\nC2075_=_C2239 ,C2075_=_C2260 ,C2075_=_C2275 ,C2075_=_C2285 ,C2075_=_C2291 ,C2075_=_C2296 ,\nC2075_=_C2298 ,C2095_=_C2097 ,C2095_=_C2130 ,C2095_=_C2140 ,C2095_=_C2184 ,C2095_=_C2191 ,\nC2095_=_C2197 ,C2095_=_C2202 ,C2095_=_C2206 ,C2095_=_C2210 ,C2095_=_C2212 ,C2097_=_C2130 ,\nC2097_=_C2142 ,C2097_=_C2186 ,C2097_=_C2193 ,C2097_=_C2199 ,C2097_=_C2204 ,C2097_=_C2208 ,\nC2097_=_C2213 ,C2097_=_C2215 ,C2130_=_C2175 ,C2130_=_C2239 ,C2130_=_C2260 ,C2130_=_C2275 ,\nC2130_=_C2285 ,C2130_=_C2291 ,C2130_=_C2296 ,C2130_=_C2298 ,C2140_=_C2142 ,C2140_=_C2175 ,\nC2140_=_C2184 ,C2140_=_C2191 ,C2140_=_C2197 ,C2140_=_C2202 ,C2140_=_C2206 ,C2140_=_C2210 ,\nC2140_=_C2212 ,C2142_=_C2175 ,C2142_=_C2186 ,C2142_=_C2193 ,C2142_=_C2199 ,C2142_=_C2204 ,\nC2142_=_C2208 ,C2142_=_C2213 ,C2142_=_C2215 ,C2175_=_C2239 ,C2175_=_C2260 ,C2175_=_C2275 ,\nC2175_=_C2285 ,C2175_=_C2291 ,C2175_=_C2296 ,C2175_=_C2298 ,C2184_=_C2186 ,C2184_=_C2191 ,\nC2184_=_C2197 ,C2184_=_C2202 ,C2184_=_C2206 ,C2184_=_C2210 ,C2184_=_C2212 ,C2184_=_C2239 ,\nC2186_=_C2193 ,C2186_=_C2199 ,C2186_=_C2204 ,C2186_=_C2208 ,C2186_=_C2213 ,C2186_=_C2215 ,\nC2186_=_C2239 ,C2191_=_C2193 ,C2191_=_C2197 ,C2191_=_C2202 ,C2191_=_C2206 ,C2191_=_C2210 ,\nC2191_=_C2212 ,C2191_=_C2260 ,C2193_=_C2199 ,C2193_=_C2204 ,C2193_=_C2208 ,C2193_=_C2213 ,\nC2193_=_C2215 ,C2193_=_C2260 ,C2197_=_C2199 ,C2197_=_C2202 ,C2197_=_C2206 ,C2197_=_C2210 ,\nC2197_=_C2212 ,C2197_=_C2275 ,C2199_=_C2204 ,C2199_=_C2208 ,C2199_=_C2213 ,C2199_=_C2215 ,\nC2199_=_C2275 ,C2202_=_C2204 ,C2202_=_C2206 ,C2202_=_C2210 ,C2202_=_C2212 ,C2202_=_C2285 ,\nC2204_=_C2208 ,C2204_=_C2213 ,C2204_=_C2215 ,C2204_=_C2285 ,C2206_=_C2208 ,C2206_=_C2210 ,\nC2206_=_C2212 ,C2206_=_C2291 ,C2208_=_C2213 ,C2208_=_C2215 ,C2208_=_C2291 ,C2210_=_C2212 ,\nC2210_=_C2213 ,C2210_=_C2296 ,C2212_=_C2215 ,C2212_=_C2298 ,C2213_=_C2215 ,C2213_=_C2296 ,\nC2215_=_C2298 ,C2239_=_C2260 ,C2239_=_C2275 ,C2239_=_C2285 ,C2239_=_C2291 ,C2239_=_C2296 ,\nC2239_=_C2298 ,C2260_=_C2275 ,C2260_=_C2285 ,C2260_=_C2291 ,C2260_=_C2296 ,C2260_=_C2298 ,\nC2275_=_C2285 ,C2275_=_C2291 ,C2275_=_C2296 ,C2275_=_C2298 ,C2285_=_C2291 ,C2285_=_C2296 ,\nC2285_=_C2298 ,C2291_=_C2296 ,C2291_=_C2298 ,C2296_=_C2298 ,"];123[shape=box, label="id:123 level: 6\n67: C202 C206 C251 C455 C459 \nC504 C686 C690 C735 C896 C900 \nC945 C1086 C1090 C1135 C1257 C1261 \nC1306 C1410 C1414 C1459 C1546 C1550 \nC1595 C1666 C1670 C1715 C1771 C1775 \nC1820 C1862 C1866 C1911 C1940 C1944 \nC1989 C2017 C2021 C2027 C2031 C2036 \nC2040 C2044 C2048 C2052 C2053 C2054 \nC2055 C2056 C2057 C2058 C2061 C2066 \nC2070 C2074 C2075 C2076 C2110 C2155 \nC2191 C2219 C2246 C2251 C2255 C2259 \nC2260 C2261 \n825: C202_=_C206( C202 C206 ) C202_=_C251( C202 C251 ) C202_=_C455( C202 C455 ) C202_=_C686( C202 C686 ) C202_=_C896( C202 C896 ) \nC202_=_C1086( C202 C1086 ) C202_=_C1257( C202 C1257 ) C202_=_C1410( C202 C1410 ) C202_=_C1546( C202 C1546 ) C202_=_C1666( C202 C1666 ) C202_=_C1771( C202 C1771 ) \nC202_=_C1862( C202 C1862 ) C202_=_C1940( C202 C1940 ) C202_=_C2017( C202 C2017 ) C202_=_C2027( C202 C2027 ) C202_=_C2036( C202 C2036 ) C202_=_C2044( C202 C2044 ) \nC202_=_C2052( C202 C2052 ) C202_=_C2053( C202 C2053 ) C202_=_C2054( C202 C2054 ) C202_=_C2055( C202 C2055 ) C202_=_C2056( C202 C2056 ) C202_=_C2057( C202 C2057 ) \nC202_=_C2058( C202 C2058 ) C206_=_C251( C206 C251 ) C206_=_C459( C206 C459 ) C206_=_C690( C206 C690 ) C206_=_C900( C206 C900 ) C206_=_C1090( C206 C1090 ) \nC206_=_C1261( C206 C1261 ) C206_=_C1414( C206 C1414 ) C206_=_C1550( C206 C1550 ) C206_=_C1670( C206 C1670 ) C206_=_C1775( C206 C1775 ) C206_=_C1866( C206 C1866 ) \nC206_=_C1944( C206 C1944 ) C206_=_C2021( C206 C2021 ) C206_=_C2031( C206 C2031 ) C206_=_C2040( C206 C2040 ) C206_=_C2048( C206 C2048 ) C206_=_C2055( C206 C2055 ) \nC206_=_C2061( C206 C2061 ) C206_=_C2066( C206 C2066 ) C206_=_C2070( C206 C2070 ) C206_=_C2074( C206 C2074 ) C206_=_C2075( C206 C2075 ) C206_=_C2076( C206 C2076 ) \nC251_=_C504( C251 C504 ) C251_=_C735( C251 C735 ) C251_=_C945( C251 C945 ) C251_=_C1135( C251 C1135 ) C251_=_C1306( C251 C1306 ) C251_=_C1459( C251 C1459 ) \nC251_=_C1595( C251 C1595 ) C251_=_C1715( C251 C1715 ) C251_=_C1820( C251 C1820 ) C251_=_C1911( C251 C1911 ) C251_=_C1989( C251 C1989 ) C251_=_C2055( C251 C2055 ) \nC251_=_C2110( C251 C2110 ) C251_=_C2155( C251 C2155 ) C251_=_C2191( C251 C2191 ) C251_=_C2219( C251 C2219 ) C251_=_C2246( C251 C2246 ) C251_=_C2251( C251 C2251 ) \nC251_=_C2255( C251 C2255 ) C251_=_C2259( C251 C2259 ) C251_=_C2260( C251 C2260 ) C251_=_C2261( C251 C2261 ) C455_=_C459( C455 C459 ) C455_=_C504( C455 C504 ) \nC455_=_C686( C455 C686 ) C455_=_C896( C455 C896 ) C455_=_C1086( C455 C1086 ) C455_=_C1257( C455 C1257 ) C455_=_C1410( C455 C1410 ) C455_=_C1546( C455 C1546 ) \nC455_=_C1666( C455 C1666 ) C455_=_C1771( C455 C1771 ) C455_=_C1862( C455 C1862 ) C455_=_C1940( C455 C1940 ) C455_=_C2017( C455 C2017 ) C455_=_C2027( C455 C2027 ) \nC455_=_C2036( C455 C2036 ) C455_=_C2044( C455 C2044 ) C455_=_C2052( C455 C2052 ) C455_=_C2053( C455 C2053 ) C455_=_C2054( C455 C2054 ) C455_=_C2055( C455 C2055 ) \nC455_=_C2056( C455 C2056 ) C455_=_C2057( C455 C2057 ) C455_=_C2058( C455 C2058 ) C459_=_C504( C459 C504 ) C459_=_C690( C459 C690 ) C459_=_C900( C459 C900 ) \nC459_=_C1090( C459 C1090 ) C459_=_C1261( C459 C1261 ) C459_=_C1414( C459 C1414 ) C459_=_C1550( C459 C1550 ) C459_=_C1670( C459 C1670 ) C459_=_C1775( C459 C1775 ) \nC459_=_C1866( C459 C1866 ) C459_=_C1944( C459 C1944 ) C459_=_C2021( C459 C2021 ) C459_=_C2031( C459 C2031 ) C459_=_C2040( C459 C2040 ) C459_=_C2048( C459 C2048 ) \nC459_=_C2055( C459 C2055 ) C459_=_C2061( C459 C2061 ) C459_=_C2066( C459 C2066 ) C459_=_C2070( C459 C2070 ) C459_=_C2074( C459 C2074 ) C459_=_C2075( C459 C2075 ) \nC459_=_C2076( C459 C2076 ) C504_=_C735( C504 C735 ) C504_=_C945( C504 C945 ) C504_=_C1135( C504 C1135 ) C504_=_C1306( C504 C1306 ) C504_=_C1459( C504 C1459 ) \nC504_=_C1595( C504 C1595 ) C504_=_C1715( C504 C1715 ) C504_=_C1820( C504 C1820 ) C504_=_C1911( C504 C1911 ) C504_=_C1989( C504 C1989 ) C504_=_C2055( C504 C2055 ) \nC504_=_C2110( C504 C2110 ) C504_=_C2155( C504 C2155 ) C504_=_C2191( C504 C2191 ) C504_=_C2219( C504 C2219 ) C504_=_C2246( C504 C2246 ) C504_=_C2251( C504 C2251 ) \nC504_=_C2255( C504 C2255 ) C504_=_C2259( C504 C2259 ) C504_=_C2260( C504 C2260 ) C504_=_C2261( C504 C2261 ) C686_=_C690( C686 C690 ) C686_=_C735( C686 C735 ) \nC686_=_C896( C686 C896 ) C686_=_C1086( C686 C1086 ) C686_=_C1257( C686 C1257 ) C686_=_C1410( C686 C1410 ) C686_=_C1546( C686 C1546 ) C686_=_C1666( C686 C1666 ) \nC686_=_C1771( C686 C1771 ) C686_=_C1862( C686 C1862 ) C686_=_C1940( C686 C1940 ) C686_=_C2017( C686 C2017 ) C686_=_C2027( C686 C2027 ) C686_=_C2036( C686 C2036 ) \nC686_=_C2044( C686 C2044 ) C686_=_C2052( C686 C2052 ) C686_=_C2053( C686 C2053 ) C686_=_C2054( C686 C2054 ) C686_=_C2055( C686 C2055 ) C686_=_C2056( C686 C2056 ) \nC686_=_C2057( C686 C2057 ) C686_=_C2058( C686 C2058 ) C690_=_C735( C690 C735 ) C690_=_C900( C690 C900 ) C690_=_C1090( C690 C1090 ) C690_=_C1261( C690 C1261 ) \nC690_=_C1414( C690 C1414 ) C690_=_C1550( C690 C1550 ) C690_=_C1670( C690 C1670 ) C690_=_C1775( C690 C1775 ) C690_=_C1866( C690 C1866 ) C690_=_C1944( C690 C1944 ) \nC690_=_C2021( C690 C2021 ) C690_=_C2031( C690 C2031 ) C690_=_C2040( C690 C2040 ) C690_=_C2048( C690 C2048 ) C690_=_C2055( C690 C2055 ) C690_=_C2061( C690 C2061 ) \nC690_=_C2066( C690 C2066 ) C690_=_C2070( C690 C2070 ) C690_=_C2074( C690 C2074 ) C690_=_C2075( C690 C2075 ) C690_=_C2076( C690 C2076 ) C735_=_C945( C735 C945 ) \nC735_=_C1135( C735 C1135 ) C735_=_C1306( C735 C1306 ) C735_=_C1459( C735 C1459 ) C735_=_C1595( C735 C1595 ) C735_=_C1715( C735 C1715 ) C735_=_C1820( C735 C1820 ) \nC735_=_C1911( C735 C1911 ) C735_=_C1989( C735 C1989 ) C735_=_C2055( C735 C2055 ) C735_=_C2110( C735 C2110 ) C735_=_C2155( C735 C2155 ) C735_=_C2191( C735 C2191 ) \nC735_=_C2219( C735 C2219 ) C735_=_C2246( C735 C2246 ) C735_=_C2251( C735 C2251 ) C735_=_C2255( C735 C2255 ) C735_=_C2259( C735 C2259 ) C735_=_C2260( C735 C2260 ) \nC735_=_C2261( C735 C2261 ) C896_=_C900( C896 C900 ) C896_=_C945( C896 C945 ) C896_=_C1086( C896 C1086 ) C896_=_C1257( C896 C1257 ) C896_=_C1410( C896 C1410 ) \nC896_=_C1546( C896 C1546 ) C896_=_C1666( C896 C1666 ) C896_=_C1771( C896 C1771</w:t>
      </w:r>
    </w:p>
    <w:p>
      <w:pPr>
        <w:pStyle w:val="PreformattedText"/>
        <w:bidi w:val="0"/>
        <w:spacing w:before="0" w:after="0"/>
        <w:jc w:val="left"/>
        <w:rPr/>
      </w:pPr>
      <w:r>
        <w:rPr/>
        <w:t xml:space="preserve"> </w:t>
      </w:r>
      <w:r>
        <w:rPr/>
        <w:t>) C896_=_C1862( C896 C1862 ) C896_=_C1940( C896 C1940 ) C896_=_C2017( C896 C2017 ) \nC896_=_C2027( C896 C2027 ) C896_=_C2036( C896 C2036 ) C896_=_C2044( C896 C2044 ) C896_=_C2052( C896 C2052 ) C896_=_C2053( C896 C2053 ) C896_=_C2054( C896 C2054 ) \nC896_=_C2055( C896 C2055 ) C896_=_C2056( C896 C2056 ) C896_=_C2057( C896 C2057 ) C896_=_C2058( C896 C2058 ) C900_=_C945( C900 C945 ) C900_=_C1090( C900 C1090 ) \nC900_=_C1261( C900 C1261 ) C900_=_C1414( C900 C1414 ) C900_=_C1550( C900 C1550 ) C900_=_C1670( C900 C1670 ) C900_=_C1775( C900 C1775 ) C900_=_C1866( C900 C1866 ) \nC900_=_C1944( C900 C1944 ) C900_=_C2021( C900 C2021 ) C900_=_C2031( C900 C2031 ) C900_=_C2040( C900 C2040 ) C900_=_C2048( C900 C2048 ) C900_=_C2055( C900 C2055 ) \nC900_=_C2061( C900 C2061 ) C900_=_C2066( C900 C2066 ) C900_=_C2070( C900 C2070 ) C900_=_C2074( C900 C2074 ) C900_=_C2075( C900 C2075 ) C900_=_C2076( C900 C2076 ) \nC945_=_C1135( C945 C1135 ) C945_=_C1306( C945 C1306 ) C945_=_C1459( C945 C1459 ) C945_=_C1595( C945 C1595 ) C945_=_C1715( C945 C1715 ) C945_=_C1820( C945 C1820 ) \nC945_=_C1911( C945 C1911 ) C945_=_C1989( C945 C1989 ) C945_=_C2055( C945 C2055 ) C945_=_C2110( C945 C2110 ) C945_=_C2155( C945 C2155 ) C945_=_C2191( C945 C2191 ) \nC945_=_C2219( C945 C2219 ) C945_=_C2246( C945 C2246 ) C945_=_C2251( C945 C2251 ) C945_=_C2255( C945 C2255 ) C945_=_C2259( C945 C2259 ) C945_=_C2260( C945 C2260 ) \nC945_=_C2261( C945 C2261 ) C1086_=_C1090( C1086 C1090 ) C1086_=_C1135( C1086 C1135 ) C1086_=_C1257( C1086 C1257 ) C1086_=_C1410( C1086 C1410 ) C1086_=_C1546( C1086 C1546 ) \nC1086_=_C1666( C1086 C1666 ) C1086_=_C1771( C1086 C1771 ) C1086_=_C1862( C1086 C1862 ) C1086_=_C1940( C1086 C1940 ) C1086_=_C2017( C1086 C2017 ) C1086_=_C2027( C1086 C2027 ) \nC1086_=_C2036( C1086 C2036 ) C1086_=_C2044( C1086 C2044 ) C1086_=_C2052( C1086 C2052 ) C1086_=_C2053( C1086 C2053 ) C1086_=_C2054( C1086 C2054 ) C1086_=_C2055( C1086 C2055 ) \nC1086_=_C2056( C1086 C2056 ) C1086_=_C2057( C1086 C2057 ) C1086_=_C2058( C1086 C2058 ) C1090_=_C1135( C1090 C1135 ) C1090_=_C1261( C1090 C1261 ) C1090_=_C1414( C1090 C1414 ) \nC1090_=_C1550( C1090 C1550 ) C1090_=_C1670( C1090 C1670 ) C1090_=_C1775( C1090 C1775 ) C1090_=_C1866( C1090 C1866 ) C1090_=_C1944( C1090 C1944 ) C1090_=_C2021( C1090 C2021 ) \nC1090_=_C2031( C1090 C2031 ) C1090_=_C2040( C1090 C2040 ) C1090_=_C2048( C1090 C2048 ) C1090_=_C2055( C1090 C2055 ) C1090_=_C2061( C1090 C2061 ) C1090_=_C2066( C1090 C2066 ) \nC1090_=_C2070( C1090 C2070 ) C1090_=_C2074( C1090 C2074 ) C1090_=_C2075( C1090 C2075 ) C1090_=_C2076( C1090 C2076 ) C1135_=_C1306( C1135 C1306 ) C1135_=_C1459( C1135 C1459 ) \nC1135_=_C1595( C1135 C1595 ) C1135_=_C1715( C1135 C1715 ) C1135_=_C1820( C1135 C1820 ) C1135_=_C1911( C1135 C1911 ) C1135_=_C1989( C1135 C1989 ) C1135_=_C2055( C1135 C2055 ) \nC1135_=_C2110( C1135 C2110 ) C1135_=_C2155( C1135 C2155 ) C1135_=_C2191( C1135 C2191 ) C1135_=_C2219( C1135 C2219 ) C1135_=_C2246( C1135 C2246 ) C1135_=_C2251( C1135 C2251 ) \nC1135_=_C2255( C1135 C2255 ) C1135_=_C2259( C1135 C2259 ) C1135_=_C2260( C1135 C2260 ) C1135_=_C2261( C1135 C2261 ) C1257_=_C1261( C1257 C1261 ) C1257_=_C1306( C1257 C1306 ) \nC1257_=_C1410( C1257 C1410 ) C1257_=_C1546( C1257 C1546 ) C1257_=_C1666( C1257 C1666 ) C1257_=_C1771( C1257 C1771 ) C1257_=_C1862( C1257 C1862 ) C1257_=_C1940( C1257 C1940 ) \nC1257_=_C2017( C1257 C2017 ) C1257_=_C2027( C1257 C2027 ) C1257_=_C2036( C1257 C2036 ) C1257_=_C2044( C1257 C2044 ) C1257_=_C2052( C1257 C2052 ) C1257_=_C2053( C1257 C2053 ) \nC1257_=_C2054( C1257 C2054 ) C1257_=_C2055( C1257 C2055 ) C1257_=_C2056( C1257 C2056 ) C1257_=_C2057( C1257 C2057 ) C1257_=_C2058( C1257 C2058 ) C1261_=_C1306( C1261 C1306 ) \nC1261_=_C1414( C1261 C1414 ) C1261_=_C1550( C1261 C1550 ) C1261_=_C1670( C1261 C1670 ) C1261_=_C1775( C1261 C1775 ) C1261_=_C1866( C1261 C1866 ) C1261_=_C1944( C1261 C1944 ) \nC1261_=_C2021( C1261 C2021 ) C1261_=_C2031( C1261 C2031 ) C1261_=_C2040( C1261 C2040 ) C1261_=_C2048( C1261 C2048 ) C1261_=_C2055( C1261 C2055 ) C1261_=_C2061( C1261 C2061 ) \nC1261_=_C2066( C1261 C2066 ) C1261_=_C2070( C1261 C2070 ) C1261_=_C2074( C1261 C2074 ) C1261_=_C2075( C1261 C2075 ) C1261_=_C2076( C1261 C2076 ) C1306_=_C1459( C1306 C1459 ) \nC1306_=_C1595( C1306 C1595 ) C1306_=_C1715( C1306 C1715 ) C1306_=_C1820( C1306 C1820 ) C1306_=_C1911( C1306 C1911 ) C1306_=_C1989( C1306 C1989 ) C1306_=_C2055( C1306 C2055 ) \nC1306_=_C2110( C1306 C2110 ) C1306_=_C2155( C1306 C2155 ) C1306_=_C2191( C1306 C2191 ) C1306_=_C2219( C1306 C2219 ) C1306_=_C2246( C1306 C2246 ) C1306_=_C2251( C1306 C2251 ) \nC1306_=_C2255( C1306 C2255 ) C1306_=_C2259( C1306 C2259 ) C1306_=_C2260( C1306 C2260 ) C1306_=_C2261( C1306 C2261 ) C1410_=_C1414( C1410 C1414 ) C1410_=_C1459( C1410 C1459 ) \nC1410_=_C1546( C1410 C1546 ) C1410_=_C1666( C1410 C1666 ) C1410_=_C1771( C1410 C1771 ) C1410_=_C1862( C1410 C1862 ) C1410_=_C1940( C1410 C1940 ) C1410_=_C2017( C1410 C2017 ) \nC1410_=_C2027( C1410 C2027 ) C1410_=_C2036( C1410 C2036 ) C1410_=_C2044( C1410 C2044 ) C1410_=_C2052( C1410 C2052 ) C1410_=_C2053( C1410 C2053 ) C1410_=_C2054( C1410 C2054 ) \nC1410_=_C2055( C1410 C2055 ) C1410_=_C2056( C1410 C2056 ) C1410_=_C2057( C1410 C2057 ) C1410_=_C2058( C1410 C2058 ) C1414_=_C1459( C1414 C1459 ) C1414_=_C1550( C1414 C1550 ) \nC1414_=_C1670( C1414 C1670 ) C1414_=_C1775( C1414 C1775 ) C1414_=_C1866( C1414 C1866 ) C1414_=_C1944( C1414 C1944 ) C1414_=_C2021( C1414 C2021 ) C1414_=_C2031( C1414 C2031 ) \nC1414_=_C2040( C1414 C2040 ) C1414_=_C2048( C1414 C2048 ) C1414_=_C2055( C1414 C2055 ) C1414_=_C2061( C1414 C2061 ) C1414_=_C2066( C1414 C2066 ) C1414_=_C2070( C1414 C2070 ) \nC1414_=_C2074( C1414 C2074 ) C1414_=_C2075( C1414 C2075 ) C1414_=_C2076( C1414 C2076 ) C1459_=_C1595( C1459 C1595 ) C1459_=_C1715( C1459 C1715 ) C1459_=_C1820( C1459 C1820 ) \nC1459_=_C1911( C1459 C1911 ) C1459_=_C1989( C1459 C1989 ) C1459_=_C2055( C1459 C2055 ) C1459_=_C2110( C1459 C2110 ) C1459_=_C2155( C1459 C2155 ) C1459_=_C2191( C1459 C2191 ) \nC1459_=_C2219( C1459 C2219 ) C1459_=_C2246( C1459 C2246 ) C1459_=_C2251( C1459 C2251 ) C1459_=_C2255( C1459 C2255 ) C1459_=_C2259( C1459 C2259 ) C1459_=_C2260( C1459 C2260 ) \nC1459_=_C2261( C1459 C2261 ) C1546_=_C1550( C1546 C1550 ) C1546_=_C1595( C1546 C1595 ) C1546_=_C1666( C1546 C1666 ) C1546_=_C1771( C1546 C1771 ) C1546_=_C1862( C1546 C1862 ) \nC1546_=_C1940( C1546 C1940 ) C1546_=_C2017( C1546 C2017 ) C1546_=_C2027( C1546 C2027 ) C1546_=_C2036( C1546 C2036 ) C1546_=_C2044( C1546 C2044 ) C1546_=_C2052( C1546 C2052 ) \nC1546_=_C2053( C1546 C2053 ) C1546_=_C2054( C1546 C2054 ) C1546_=_C2055( C1546 C2055 ) C1546_=_C2056( C1546 C2056 ) C1546_=_C2057( C1546 C2057 ) C1546_=_C2058( C1546 C2058 ) \nC1550_=_C1595( C1550 C1595 ) C1550_=_C1670( C1550 C1670 ) C1550_=_C1775( C1550 C1775 ) C1550_=_C1866( C1550 C1866 ) C1550_=_C1944( C1550 C1944 ) C1550_=_C2021( C1550 C2021 ) \nC1550_=_C2031( C1550 C2031 ) C1550_=_C2040( C1550 C2040 ) C1550_=_C2048( C1550 C2048 ) C1550_=_C2055( C1550 C2055 ) C1550_=_C2061( C1550 C2061 ) C1550_=_C2066( C1550 C2066 ) \nC1550_=_C2070( C1550 C2070 ) C1550_=_C2074( C1550 C2074 ) C1550_=_C2075( C1550 C2075 ) C1550_=_C2076( C1550 C2076 ) C1595_=_C1715( C1595 C1715 ) C1595_=_C1820( C1595 C1820 ) \nC1595_=_C1911( C1595 C1911 ) C1595_=_C1989( C1595 C1989 ) C1595_=_C2055( C1595 C2055 ) C1595_=_C2110( C1595 C2110 ) C1595_=_C2155( C1595 C2155 ) C1595_=_C2191( C1595 C2191 ) \nC1595_=_C2219( C1595 C2219 ) C1595_=_C2246( C1595 C2246 ) C1595_=_C2251( C1595 C2251 ) C1595_=_C2255( C1595 C2255 ) C1595_=_C2259( C1595 C2259 ) C1595_=_C2260( C1595 C2260 ) \nC1595_=_C2261( C1595 C2261 ) C1666_=_C1670( C1666 C1670 ) C1666_=_C1715( C1666 C1715 ) C1666_=_C1771( C1666 C1771 ) C1666_=_C1862( C1666 C1862 ) C1666_=_C1940( C1666 C1940 ) \nC1666_=_C2017( C1666 C2017 ) C1666_=_C2027( C1666 C2027 ) C1666_=_C2036( C1666 C2036 ) C1666_=_C2044( C1666 C2044 ) C1666_=_C2052( C1666 C2052 ) C1666_=_C2053( C1666 C2053 ) \nC1666_=_C2054( C1666 C2054 ) C1666_=_C2055( C1666 C2055 ) C1666_=_C2056( C1666 C2056 ) C1666_=_C2057( C1666 C2057 ) C1666_=_C2058( C1666 C2058 ) C1670_=_C1715( C1670 C1715 ) \nC1670_=_C1775( C1670 C1775 ) C1670_=_C1866( C1670 C1866 ) C1670_=_C1944( C1670 C1944 ) C1670_=_C2021( C1670 C2021 ) C1670_=_C2031( C1670 C2031 ) C1670_=_C2040( C1670 C2040 ) \nC1670_=_C2048( C1670 C2048 ) C1670_=_C2055( C1670 C2055 ) C1670_=_C2061( C1670 C2061 ) C1670_=_C2066( C1670 C2066 ) C1670_=_C2070( C1670 C2070 ) C1670_=_C2074( C1670 C2074 ) \nC1670_=_C2075( C1670 C2075 ) C1670_=_C2076( C1670 C2076 ) C1715_=_C1820( C1715 C1820 ) C1715_=_C1911( C1715 C1911 ) C1715_=_C1989( C1715 C1989 ) C1715_=_C2055( C1715 C2055 ) \nC1715_=_C2110( C1715 C2110 ) C1715_=_C2155( C1715 C2155 ) C1715_=_C2191( C1715 C2191 ) C1715_=_C2219( C1715 C2219 ) C1715_=_C2246( C1715 C2246 ) C1715_=_C2251( C1715 C2251 ) \nC1715_=_C2255( C1715 C2255 ) C1715_=_C2259( C1715 C2259 ) C1715_=_C2260( C1715 C2260 ) C1715_=_C2261( C1715 C2261 ) C1771_=_C1775( C1771 C1775 ) C1771_=_C1820( C1771 C1820 ) \nC1771_=_C1862( C1771 C1862 ) C1771_=_C1940( C1771 C1940 ) C1771_=_C2017( C1771 C2017 ) C1771_=_C2027( C1771 C2027 ) C1771_=_C2036( C1771 C2036 ) C1771_=_C2044( C1771 C2044 ) \nC1771_=_C2052( C1771 C2052 ) C1771_=_C2053( C1771 C2053 ) C1771_=_C2054( C1771 C2054 ) C1771_=_C2055( C1771 C2055 ) C1771_=_C2056( C1771 C2056 ) C1771_=_C2057( C1771 C2057 ) \nC1771_=_C2058( C1771 C2058 ) C1775_=_C1820( C1775 C1820 ) C1775_=_C1866( C1775 C1866 ) C1775_=_C1944( C1775 C1944 ) C1775_=_C2021( C1775 C2021 ) C1775_=_C2031( C1775 C2031 ) \nC1775_=_C2040( C1775 C2040 ) C1775_=_C2048( C1775 C2048 ) C1775_=_C2055( C1775 C2055 ) C1775_=_C2061( C1775 C2061 ) C1775_=_C2066( C1775 C2066 ) C1775_=_C2070( C1775 C2070 ) \nC1775_=_C2074( C1775 C2074 ) C1775_=_C2075( C1775 C2075 ) C1775_=_C2076( C1775 C2076 ) C1820_=_C1911( C1820 C1911 ) C1820_=_C1989( C1820 C1989 ) C1820_=_C2055( C1820 C2055 ) \nC1820_=_C2110( C1820 C2110 ) C1820_=_C2155( C1820 C2155 ) C1820_=_C2191(</w:t>
      </w:r>
    </w:p>
    <w:p>
      <w:pPr>
        <w:pStyle w:val="PreformattedText"/>
        <w:bidi w:val="0"/>
        <w:spacing w:before="0" w:after="0"/>
        <w:jc w:val="left"/>
        <w:rPr/>
      </w:pPr>
      <w:r>
        <w:rPr/>
        <w:t xml:space="preserve"> </w:t>
      </w:r>
      <w:r>
        <w:rPr/>
        <w:t>C1820 C2191 ) C1820_=_C2219( C1820 C2219 ) C1820_=_C2246( C1820 C2246 ) C1820_=_C2251( C1820 C2251 ) \nC1820_=_C2255( C1820 C2255 ) C1820_=_C2259( C1820 C2259 ) C1820_=_C2260( C1820 C2260 ) C1820_=_C2261( C1820 C2261 ) C1862_=_C1866( C1862 C1866 ) C1862_=_C1911( C1862 C1911 ) \nC1862_=_C1940( C1862 C1940 ) C1862_=_C2017( C1862 C2017 ) C1862_=_C2027( C1862 C2027 ) C1862_=_C2036( C1862 C2036 ) C1862_=_C2044( C1862 C2044 ) C1862_=_C2052( C1862 C2052 ) \nC1862_=_C2053( C1862 C2053 ) C1862_=_C2054( C1862 C2054 ) C1862_=_C2055( C1862 C2055 ) C1862_=_C2056( C1862 C2056 ) C1862_=_C2057( C1862 C2057 ) C1862_=_C2058( C1862 C2058 ) \nC1866_=_C1911( C1866 C1911 ) C1866_=_C1944( C1866 C1944 ) C1866_=_C2021( C1866 C2021 ) C1866_=_C2031( C1866 C2031 ) C1866_=_C2040( C1866 C2040 ) C1866_=_C2048( C1866 C2048 ) \nC1866_=_C2055( C1866 C2055 ) C1866_=_C2061( C1866 C2061 ) C1866_=_C2066( C1866 C2066 ) C1866_=_C2070( C1866 C2070 ) C1866_=_C2074( C1866 C2074 ) C1866_=_C2075( C1866 C2075 ) \nC1866_=_C2076( C1866 C2076 ) C1911_=_C1989( C1911 C1989 ) C1911_=_C2055( C1911 C2055 ) C1911_=_C2110( C1911 C2110 ) C1911_=_C2155( C1911 C2155 ) C1911_=_C2191( C1911 C2191 ) \nC1911_=_C2219( C1911 C2219 ) C1911_=_C2246( C1911 C2246 ) C1911_=_C2251( C1911 C2251 ) C1911_=_C2255( C1911 C2255 ) C1911_=_C2259( C1911 C2259 ) C1911_=_C2260( C1911 C2260 ) \nC1911_=_C2261( C1911 C2261 ) C1940_=_C1944( C1940 C1944 ) C1940_=_C1989( C1940 C1989 ) C1940_=_C2017( C1940 C2017 ) C1940_=_C2027( C1940 C2027 ) C1940_=_C2036( C1940 C2036 ) \nC1940_=_C2044( C1940 C2044 ) C1940_=_C2052( C1940 C2052 ) C1940_=_C2053( C1940 C2053 ) C1940_=_C2054( C1940 C2054 ) C1940_=_C2055( C1940 C2055 ) C1940_=_C2056( C1940 C2056 ) \nC1940_=_C2057( C1940 C2057 ) C1940_=_C2058( C1940 C2058 ) C1944_=_C1989( C1944 C1989 ) C1944_=_C2021( C1944 C2021 ) C1944_=_C2031( C1944 C2031 ) C1944_=_C2040( C1944 C2040 ) \nC1944_=_C2048( C1944 C2048 ) C1944_=_C2055( C1944 C2055 ) C1944_=_C2061( C1944 C2061 ) C1944_=_C2066( C1944 C2066 ) C1944_=_C2070( C1944 C2070 ) C1944_=_C2074( C1944 C2074 ) \nC1944_=_C2075( C1944 C2075 ) C1944_=_C2076( C1944 C2076 ) C1989_=_C2055( C1989 C2055 ) C1989_=_C2110( C1989 C2110 ) C1989_=_C2155( C1989 C2155 ) C1989_=_C2191( C1989 C2191 ) \nC1989_=_C2219( C1989 C2219 ) C1989_=_C2246( C1989 C2246 ) C1989_=_C2251( C1989 C2251 ) C1989_=_C2255( C1989 C2255 ) C1989_=_C2259( C1989 C2259 ) C1989_=_C2260( C1989 C2260 ) \nC1989_=_C2261( C1989 C2261 ) C2017_=_C2021( C2017 C2021 ) C2017_=_C2027( C2017 C2027 ) C2017_=_C2036( C2017 C2036 ) C2017_=_C2044( C2017 C2044 ) C2017_=_C2052( C2017 C2052 ) \nC2017_=_C2053( C2017 C2053 ) C2017_=_C2054( C2017 C2054 ) C2017_=_C2055( C2017 C2055 ) C2017_=_C2056( C2017 C2056 ) C2017_=_C2057( C2017 C2057 ) C2017_=_C2058( C2017 C2058 ) \nC2017_=_C2110( C2017 C2110 ) C2021_=_C2031( C2021 C2031 ) C2021_=_C2040( C2021 C2040 ) C2021_=_C2048( C2021 C2048 ) C2021_=_C2055( C2021 C2055 ) C2021_=_C2061( C2021 C2061 ) \nC2021_=_C2066( C2021 C2066 ) C2021_=_C2070( C2021 C2070 ) C2021_=_C2074( C2021 C2074 ) C2021_=_C2075( C2021 C2075 ) C2021_=_C2076( C2021 C2076 ) C2021_=_C2110( C2021 C2110 ) \nC2027_=_C2031( C2027 C2031 ) C2027_=_C2036( C2027 C2036 ) C2027_=_C2044( C2027 C2044 ) C2027_=_C2052( C2027 C2052 ) C2027_=_C2053( C2027 C2053 ) C2027_=_C2054( C2027 C2054 ) \nC2027_=_C2055( C2027 C2055 ) C2027_=_C2056( C2027 C2056 ) C2027_=_C2057( C2027 C2057 ) C2027_=_C2058( C2027 C2058 ) C2027_=_C2155( C2027 C2155 ) C2031_=_C2040( C2031 C2040 ) \nC2031_=_C2048( C2031 C2048 ) C2031_=_C2055( C2031 C2055 ) C2031_=_C2061( C2031 C2061 ) C2031_=_C2066( C2031 C2066 ) C2031_=_C2070( C2031 C2070 ) C2031_=_C2074( C2031 C2074 ) \nC2031_=_C2075( C2031 C2075 ) C2031_=_C2076( C2031 C2076 ) C2031_=_C2155( C2031 C2155 ) C2036_=_C2040( C2036 C2040 ) C2036_=_C2044( C2036 C2044 ) C2036_=_C2052( C2036 C2052 ) \nC2036_=_C2053( C2036 C2053 ) C2036_=_C2054( C2036 C2054 ) C2036_=_C2055( C2036 C2055 ) C2036_=_C2056( C2036 C2056 ) C2036_=_C2057( C2036 C2057 ) C2036_=_C2058( C2036 C2058 ) \nC2036_=_C2191( C2036 C2191 ) C2040_=_C2048( C2040 C2048 ) C2040_=_C2055( C2040 C2055 ) C2040_=_C2061( C2040 C2061 ) C2040_=_C2066( C2040 C2066 ) C2040_=_C2070( C2040 C2070 ) \nC2040_=_C2074( C2040 C2074 ) C2040_=_C2075( C2040 C2075 ) C2040_=_C2076( C2040 C2076 ) C2040_=_C2191( C2040 C2191 ) C2044_=_C2048( C2044 C2048 ) C2044_=_C2052( C2044 C2052 ) \nC2044_=_C2053( C2044 C2053 ) C2044_=_C2054( C2044 C2054 ) C2044_=_C2055( C2044 C2055 ) C2044_=_C2056( C2044 C2056 ) C2044_=_C2057( C2044 C2057 ) C2044_=_C2058( C2044 C2058 ) \nC2044_=_C2219( C2044 C2219 ) C2048_=_C2055( C2048 C2055 ) C2048_=_C2061( C2048 C2061 ) C2048_=_C2066( C2048 C2066 ) C2048_=_C2070( C2048 C2070 ) C2048_=_C2074( C2048 C2074 ) \nC2048_=_C2075( C2048 C2075 ) C2048_=_C2076( C2048 C2076 ) C2048_=_C2219( C2048 C2219 ) C2052_=_C2053( C2052 C2053 ) C2052_=_C2054( C2052 C2054 ) C2052_=_C2055( C2052 C2055 ) \nC2052_=_C2056( C2052 C2056 ) C2052_=_C2057( C2052 C2057 ) C2052_=_C2058( C2052 C2058 ) C2052_=_C2061( C2052 C2061 ) C2052_=_C2246( C2052 C2246 ) C2053_=_C2054( C2053 C2054 ) \nC2053_=_C2055( C2053 C2055 ) C2053_=_C2056( C2053 C2056 ) C2053_=_C2057( C2053 C2057 ) C2053_=_C2058( C2053 C2058 ) C2053_=_C2066( C2053 C2066 ) C2053_=_C2251( C2053 C2251 ) \nC2054_=_C2055( C2054 C2055 ) C2054_=_C2056( C2054 C2056 ) C2054_=_C2057( C2054 C2057 ) C2054_=_C2058( C2054 C2058 ) C2054_=_C2070( C2054 C2070 ) C2054_=_C2255( C2054 C2255 ) \nC2055_=_C2056( C2055 C2056 ) C2055_=_C2057( C2055 C2057 ) C2055_=_C2058( C2055 C2058 ) C2055_=_C2061( C2055 C2061 ) C2055_=_C2066( C2055 C2066 ) C2055_=_C2070( C2055 C2070 ) \nC2055_=_C2074( C2055 C2074 ) C2055_=_C2075( C2055 C2075 ) C2055_=_C2076( C2055 C2076 ) C2055_=_C2110( C2055 C2110 ) C2055_=_C2155( C2055 C2155 ) C2055_=_C2191( C2055 C2191 ) \nC2055_=_C2219( C2055 C2219 ) C2055_=_C2246( C2055 C2246 ) C2055_=_C2251( C2055 C2251 ) C2055_=_C2255( C2055 C2255 ) C2055_=_C2259( C2055 C2259 ) C2055_=_C2260( C2055 C2260 ) \nC2055_=_C2261( C2055 C2261 ) C2056_=_C2057( C2056 C2057 ) C2056_=_C2058( C2056 C2058 ) C2056_=_C2074( C2056 C2074 ) C2056_=_C2259( C2056 C2259 ) C2057_=_C2058( C2057 C2058 ) \nC2057_=_C2075( C2057 C2075 ) C2057_=_C2260( C2057 C2260 ) C2058_=_C2076( C2058 C2076 ) C2058_=_C2261( C2058 C2261 ) C2061_=_C2066( C2061 C2066 ) C2061_=_C2070( C2061 C2070 ) \nC2061_=_C2074( C2061 C2074 ) C2061_=_C2075( C2061 C2075 ) C2061_=_C2076( C2061 C2076 ) C2061_=_C2246( C2061 C2246 ) C2066_=_C2070( C2066 C2070 ) C2066_=_C2074( C2066 C2074 ) \nC2066_=_C2075( C2066 C2075 ) C2066_=_C2076( C2066 C2076 ) C2066_=_C2251( C2066 C2251 ) C2070_=_C2074( C2070 C2074 ) C2070_=_C2075( C2070 C2075 ) C2070_=_C2076( C2070 C2076 ) \nC2070_=_C2255( C2070 C2255 ) C2074_=_C2075( C2074 C2075 ) C2074_=_C2076( C2074 C2076 ) C2074_=_C2259( C2074 C2259 ) C2075_=_C2076( C2075 C2076 ) C2075_=_C2260( C2075 C2260 ) \nC2076_=_C2261( C2076 C2261 ) C2110_=_C2155( C2110 C2155 ) C2110_=_C2191( C2110 C2191 ) C2110_=_C2219( C2110 C2219 ) C2110_=_C2246( C2110 C2246 ) C2110_=_C2251( C2110 C2251 ) \nC2110_=_C2255( C2110 C2255 ) C2110_=_C2259( C2110 C2259 ) C2110_=_C2260( C2110 C2260 ) C2110_=_C2261( C2110 C2261 ) C2155_=_C2191( C2155 C2191 ) C2155_=_C2219( C2155 C2219 ) \nC2155_=_C2246( C2155 C2246 ) C2155_=_C2251( C2155 C2251 ) C2155_=_C2255( C2155 C2255 ) C2155_=_C2259( C2155 C2259 ) C2155_=_C2260( C2155 C2260 ) C2155_=_C2261( C2155 C2261 ) \nC2191_=_C2219( C2191 C2219 ) C2191_=_C2246( C2191 C2246 ) C2191_=_C2251( C2191 C2251 ) C2191_=_C2255( C2191 C2255 ) C2191_=_C2259( C2191 C2259 ) C2191_=_C2260( C2191 C2260 ) \nC2191_=_C2261( C2191 C2261 ) C2219_=_C2246( C2219 C2246 ) C2219_=_C2251( C2219 C2251 ) C2219_=_C2255( C2219 C2255 ) C2219_=_C2259( C2219 C2259 ) C2219_=_C2260( C2219 C2260 ) \nC2219_=_C2261( C2219 C2261 ) C2246_=_C2251( C2246 C2251 ) C2246_=_C2255( C2246 C2255 ) C2246_=_C2259( C2246 C2259 ) C2246_=_C2260( C2246 C2260 ) C2246_=_C2261( C2246 C2261 ) \nC2251_=_C2255( C2251 C2255 ) C2251_=_C2259( C2251 C2259 ) C2251_=_C2260( C2251 C2260 ) C2251_=_C2261( C2251 C2261 ) C2255_=_C2259( C2255 C2259 ) C2255_=_C2260( C2255 C2260 ) \nC2255_=_C2261( C2255 C2261 ) C2259_=_C2260( C2259 C2260 ) C2259_=_C2261( C2259 C2261 ) C2260_=_C2261( C2260 C2261 ) "];80-&gt;123[label="66: C202 C206 C251 C455 C459 \nC504 C686 C690 C735 C896 C900 \nC945 C1086 C1090 C1135 C1257 C1261 \nC1306 C1410 C1414 C1459 C1546 C1550 \nC1595 C1666 C1670 C1715 C1771 C1775 \nC1820 C1862 C1866 C1911 C1940 C1944 \nC1989 C2017 C2021 C2027 C2031 C2036 \nC2040 C2044 C2048 C2052 C2053 C2054 \nC2056 C2057 C2058 C2061 C2066 C2070 \nC2074 C2075 C2076 C2110 C2155 C2191 \nC2219 C2246 C2251 C2255 C2259 C2260 \nC2261 \n759: C202_=_C206 ,C202_=_C251 ,C202_=_C455 ,C202_=_C686 ,C202_=_C896 ,\nC202_=_C1086 ,C202_=_C1257 ,C202_=_C1410 ,C202_=_C1546 ,C202_=_C1666 ,C202_=_C1771 ,\nC202_=_C1862 ,C202_=_C1940 ,C202_=_C2017 ,C202_=_C2027 ,C202_=_C2036 ,C202_=_C2044 ,\nC202_=_C2052 ,C202_=_C2053 ,C202_=_C2054 ,C202_=_C2056 ,C202_=_C2057 ,C202_=_C2058 ,\nC206_=_C251 ,C206_=_C459 ,C206_=_C690 ,C206_=_C900 ,C206_=_C1090 ,C206_=_C1261 ,\nC206_=_C1414 ,C206_=_C1550 ,C206_=_C1670 ,C206_=_C1775 ,C206_=_C1866 ,C206_=_C1944 ,\nC206_=_C2021 ,C206_=_C2031 ,C206_=_C2040 ,C206_=_C2048 ,C206_=_C2061 ,C206_=_C2066 ,\nC206_=_C2070 ,C206_=_C2074 ,C206_=_C2075 ,C206_=_C2076 ,C251_=_C504 ,C251_=_C735 ,\nC251_=_C945 ,C251_=_C1135 ,C251_=_C1306 ,C251_=_C1459 ,C251_=_C1595 ,C251_=_C1715 ,\nC251_=_C1820 ,C251_=_C1911 ,C251_=_C1989 ,C251_=_C2110 ,C251_=_C2155 ,C251_=_C2191 ,\nC251_=_C2219 ,C251_=_C2246 ,C251_=_C2251 ,C251_=_C2255 ,C251_=_C2259 ,C251_=_C2260 ,\nC251_=_C2261 ,C455_=_C459 ,C455_=_C504 ,C455_=_C686 ,C455_=_C896 ,C455_=_C1086 ,\nC455_=_C1257 ,C455_=_C1410 ,C455_=_C1546 ,C455_=_C1666 ,C455_=_C1771 ,C455_=_C1862 ,\nC455_=_C1940 ,C455_=_C2017 ,C455_=_C2027 ,C455_=_C2036 ,C455_=_C2044 ,C455_=_C2052 ,\nC455_=_C2053 ,C455_=_C2054 ,C455_=_C2056 ,C455_=_C2057 ,C455_=_C2058 ,C459_=_C504 ,\nC459_=_C690 ,C459_=_C900 ,C459_=_C1090 ,C459_=_C1261 ,C459_=_C1414</w:t>
      </w:r>
    </w:p>
    <w:p>
      <w:pPr>
        <w:pStyle w:val="PreformattedText"/>
        <w:bidi w:val="0"/>
        <w:spacing w:before="0" w:after="0"/>
        <w:jc w:val="left"/>
        <w:rPr/>
      </w:pPr>
      <w:r>
        <w:rPr/>
        <w:t xml:space="preserve"> </w:t>
      </w:r>
      <w:r>
        <w:rPr/>
        <w:t>,C459_=_C1550 ,\nC459_=_C1670 ,C459_=_C1775 ,C459_=_C1866 ,C459_=_C1944 ,C459_=_C2021 ,C459_=_C2031 ,\nC459_=_C2040 ,C459_=_C2048 ,C459_=_C2061 ,C459_=_C2066 ,C459_=_C2070 ,C459_=_C2074 ,\nC459_=_C2075 ,C459_=_C2076 ,C504_=_C735 ,C504_=_C945 ,C504_=_C1135 ,C504_=_C1306 ,\nC504_=_C1459 ,C504_=_C1595 ,C504_=_C1715 ,C504_=_C1820 ,C504_=_C1911 ,C504_=_C1989 ,\nC504_=_C2110 ,C504_=_C2155 ,C504_=_C2191 ,C504_=_C2219 ,C504_=_C2246 ,C504_=_C2251 ,\nC504_=_C2255 ,C504_=_C2259 ,C504_=_C2260 ,C504_=_C2261 ,C686_=_C690 ,C686_=_C735 ,\nC686_=_C896 ,C686_=_C1086 ,C686_=_C1257 ,C686_=_C1410 ,C686_=_C1546 ,C686_=_C1666 ,\nC686_=_C1771 ,C686_=_C1862 ,C686_=_C1940 ,C686_=_C2017 ,C686_=_C2027 ,C686_=_C2036 ,\nC686_=_C2044 ,C686_=_C2052 ,C686_=_C2053 ,C686_=_C2054 ,C686_=_C2056 ,C686_=_C2057 ,\nC686_=_C2058 ,C690_=_C735 ,C690_=_C900 ,C690_=_C1090 ,C690_=_C1261 ,C690_=_C1414 ,\nC690_=_C1550 ,C690_=_C1670 ,C690_=_C1775 ,C690_=_C1866 ,C690_=_C1944 ,C690_=_C2021 ,\nC690_=_C2031 ,C690_=_C2040 ,C690_=_C2048 ,C690_=_C2061 ,C690_=_C2066 ,C690_=_C2070 ,\nC690_=_C2074 ,C690_=_C2075 ,C690_=_C2076 ,C735_=_C945 ,C735_=_C1135 ,C735_=_C1306 ,\nC735_=_C1459 ,C735_=_C1595 ,C735_=_C1715 ,C735_=_C1820 ,C735_=_C1911 ,C735_=_C1989 ,\nC735_=_C2110 ,C735_=_C2155 ,C735_=_C2191 ,C735_=_C2219 ,C735_=_C2246 ,C735_=_C2251 ,\nC735_=_C2255 ,C735_=_C2259 ,C735_=_C2260 ,C735_=_C2261 ,C896_=_C900 ,C896_=_C945 ,\nC896_=_C1086 ,C896_=_C1257 ,C896_=_C1410 ,C896_=_C1546 ,C896_=_C1666 ,C896_=_C1771 ,\nC896_=_C1862 ,C896_=_C1940 ,C896_=_C2017 ,C896_=_C2027 ,C896_=_C2036 ,C896_=_C2044 ,\nC896_=_C2052 ,C896_=_C2053 ,C896_=_C2054 ,C896_=_C2056 ,C896_=_C2057 ,C896_=_C2058 ,\nC900_=_C945 ,C900_=_C1090 ,C900_=_C1261 ,C900_=_C1414 ,C900_=_C1550 ,C900_=_C1670 ,\nC900_=_C1775 ,C900_=_C1866 ,C900_=_C1944 ,C900_=_C2021 ,C900_=_C2031 ,C900_=_C2040 ,\nC900_=_C2048 ,C900_=_C2061 ,C900_=_C2066 ,C900_=_C2070 ,C900_=_C2074 ,C900_=_C2075 ,\nC900_=_C2076 ,C945_=_C1135 ,C945_=_C1306 ,C945_=_C1459 ,C945_=_C1595 ,C945_=_C1715 ,\nC945_=_C1820 ,C945_=_C1911 ,C945_=_C1989 ,C945_=_C2110 ,C945_=_C2155 ,C945_=_C2191 ,\nC945_=_C2219 ,C945_=_C2246 ,C945_=_C2251 ,C945_=_C2255 ,C945_=_C2259 ,C945_=_C2260 ,\nC945_=_C2261 ,C1086_=_C1090 ,C1086_=_C1135 ,C1086_=_C1257 ,C1086_=_C1410 ,C1086_=_C1546 ,\nC1086_=_C1666 ,C1086_=_C1771 ,C1086_=_C1862 ,C1086_=_C1940 ,C1086_=_C2017 ,C1086_=_C2027 ,\nC1086_=_C2036 ,C1086_=_C2044 ,C1086_=_C2052 ,C1086_=_C2053 ,C1086_=_C2054 ,C1086_=_C2056 ,\nC1086_=_C2057 ,C1086_=_C2058 ,C1090_=_C1135 ,C1090_=_C1261 ,C1090_=_C1414 ,C1090_=_C1550 ,\nC1090_=_C1670 ,C1090_=_C1775 ,C1090_=_C1866 ,C1090_=_C1944 ,C1090_=_C2021 ,C1090_=_C2031 ,\nC1090_=_C2040 ,C1090_=_C2048 ,C1090_=_C2061 ,C1090_=_C2066 ,C1090_=_C2070 ,C1090_=_C2074 ,\nC1090_=_C2075 ,C1090_=_C2076 ,C1135_=_C1306 ,C1135_=_C1459 ,C1135_=_C1595 ,C1135_=_C1715 ,\nC1135_=_C1820 ,C1135_=_C1911 ,C1135_=_C1989 ,C1135_=_C2110 ,C1135_=_C2155 ,C1135_=_C2191 ,\nC1135_=_C2219 ,C1135_=_C2246 ,C1135_=_C2251 ,C1135_=_C2255 ,C1135_=_C2259 ,C1135_=_C2260 ,\nC1135_=_C2261 ,C1257_=_C1261 ,C1257_=_C1306 ,C1257_=_C1410 ,C1257_=_C1546 ,C1257_=_C1666 ,\nC1257_=_C1771 ,C1257_=_C1862 ,C1257_=_C1940 ,C1257_=_C2017 ,C1257_=_C2027 ,C1257_=_C2036 ,\nC1257_=_C2044 ,C1257_=_C2052 ,C1257_=_C2053 ,C1257_=_C2054 ,C1257_=_C2056 ,C1257_=_C2057 ,\nC1257_=_C2058 ,C1261_=_C1306 ,C1261_=_C1414 ,C1261_=_C1550 ,C1261_=_C1670 ,C1261_=_C1775 ,\nC1261_=_C1866 ,C1261_=_C1944 ,C1261_=_C2021 ,C1261_=_C2031 ,C1261_=_C2040 ,C1261_=_C2048 ,\nC1261_=_C2061 ,C1261_=_C2066 ,C1261_=_C2070 ,C1261_=_C2074 ,C1261_=_C2075 ,C1261_=_C2076 ,\nC1306_=_C1459 ,C1306_=_C1595 ,C1306_=_C1715 ,C1306_=_C1820 ,C1306_=_C1911 ,C1306_=_C1989 ,\nC1306_=_C2110 ,C1306_=_C2155 ,C1306_=_C2191 ,C1306_=_C2219 ,C1306_=_C2246 ,C1306_=_C2251 ,\nC1306_=_C2255 ,C1306_=_C2259 ,C1306_=_C2260 ,C1306_=_C2261 ,C1410_=_C1414 ,C1410_=_C1459 ,\nC1410_=_C1546 ,C1410_=_C1666 ,C1410_=_C1771 ,C1410_=_C1862 ,C1410_=_C1940 ,C1410_=_C2017 ,\nC1410_=_C2027 ,C1410_=_C2036 ,C1410_=_C2044 ,C1410_=_C2052 ,C1410_=_C2053 ,C1410_=_C2054 ,\nC1410_=_C2056 ,C1410_=_C2057 ,C1410_=_C2058 ,C1414_=_C1459 ,C1414_=_C1550 ,C1414_=_C1670 ,\nC1414_=_C1775 ,C1414_=_C1866 ,C1414_=_C1944 ,C1414_=_C2021 ,C1414_=_C2031 ,C1414_=_C2040 ,\nC1414_=_C2048 ,C1414_=_C2061 ,C1414_=_C2066 ,C1414_=_C2070 ,C1414_=_C2074 ,C1414_=_C2075 ,\nC1414_=_C2076 ,C1459_=_C1595 ,C1459_=_C1715 ,C1459_=_C1820 ,C1459_=_C1911 ,C1459_=_C1989 ,\nC1459_=_C2110 ,C1459_=_C2155 ,C1459_=_C2191 ,C1459_=_C2219 ,C1459_=_C2246 ,C1459_=_C2251 ,\nC1459_=_C2255 ,C1459_=_C2259 ,C1459_=_C2260 ,C1459_=_C2261 ,C1546_=_C1550 ,C1546_=_C1595 ,\nC1546_=_C1666 ,C1546_=_C1771 ,C1546_=_C1862 ,C1546_=_C1940 ,C1546_=_C2017 ,C1546_=_C2027 ,\nC1546_=_C2036 ,C1546_=_C2044 ,C1546_=_C2052 ,C1546_=_C2053 ,C1546_=_C2054 ,C1546_=_C2056 ,\nC1546_=_C2057 ,C1546_=_C2058 ,C1550_=_C1595 ,C1550_=_C1670 ,C1550_=_C1775 ,C1550_=_C1866 ,\nC1550_=_C1944 ,C1550_=_C2021 ,C1550_=_C2031 ,C1550_=_C2040 ,C1550_=_C2048 ,C1550_=_C2061 ,\nC1550_=_C2066 ,C1550_=_C2070 ,C1550_=_C2074 ,C1550_=_C2075 ,C1550_=_C2076 ,C1595_=_C1715 ,\nC1595_=_C1820 ,C1595_=_C1911 ,C1595_=_C1989 ,C1595_=_C2110 ,C1595_=_C2155 ,C1595_=_C2191 ,\nC1595_=_C2219 ,C1595_=_C2246 ,C1595_=_C2251 ,C1595_=_C2255 ,C1595_=_C2259 ,C1595_=_C2260 ,\nC1595_=_C2261 ,C1666_=_C1670 ,C1666_=_C1715 ,C1666_=_C1771 ,C1666_=_C1862 ,C1666_=_C1940 ,\nC1666_=_C2017 ,C1666_=_C2027 ,C1666_=_C2036 ,C1666_=_C2044 ,C1666_=_C2052 ,C1666_=_C2053 ,\nC1666_=_C2054 ,C1666_=_C2056 ,C1666_=_C2057 ,C1666_=_C2058 ,C1670_=_C1715 ,C1670_=_C1775 ,\nC1670_=_C1866 ,C1670_=_C1944 ,C1670_=_C2021 ,C1670_=_C2031 ,C1670_=_C2040 ,C1670_=_C2048 ,\nC1670_=_C2061 ,C1670_=_C2066 ,C1670_=_C2070 ,C1670_=_C2074 ,C1670_=_C2075 ,C1670_=_C2076 ,\nC1715_=_C1820 ,C1715_=_C1911 ,C1715_=_C1989 ,C1715_=_C2110 ,C1715_=_C2155 ,C1715_=_C2191 ,\nC1715_=_C2219 ,C1715_=_C2246 ,C1715_=_C2251 ,C1715_=_C2255 ,C1715_=_C2259 ,C1715_=_C2260 ,\nC1715_=_C2261 ,C1771_=_C1775 ,C1771_=_C1820 ,C1771_=_C1862 ,C1771_=_C1940 ,C1771_=_C2017 ,\nC1771_=_C2027 ,C1771_=_C2036 ,C1771_=_C2044 ,C1771_=_C2052 ,C1771_=_C2053 ,C1771_=_C2054 ,\nC1771_=_C2056 ,C1771_=_C2057 ,C1771_=_C2058 ,C1775_=_C1820 ,C1775_=_C1866 ,C1775_=_C1944 ,\nC1775_=_C2021 ,C1775_=_C2031 ,C1775_=_C2040 ,C1775_=_C2048 ,C1775_=_C2061 ,C1775_=_C2066 ,\nC1775_=_C2070 ,C1775_=_C2074 ,C1775_=_C2075 ,C1775_=_C2076 ,C1820_=_C1911 ,C1820_=_C1989 ,\nC1820_=_C2110 ,C1820_=_C2155 ,C1820_=_C2191 ,C1820_=_C2219 ,C1820_=_C2246 ,C1820_=_C2251 ,\nC1820_=_C2255 ,C1820_=_C2259 ,C1820_=_C2260 ,C1820_=_C2261 ,C1862_=_C1866 ,C1862_=_C1911 ,\nC1862_=_C1940 ,C1862_=_C2017 ,C1862_=_C2027 ,C1862_=_C2036 ,C1862_=_C2044 ,C1862_=_C2052 ,\nC1862_=_C2053 ,C1862_=_C2054 ,C1862_=_C2056 ,C1862_=_C2057 ,C1862_=_C2058 ,C1866_=_C1911 ,\nC1866_=_C1944 ,C1866_=_C2021 ,C1866_=_C2031 ,C1866_=_C2040 ,C1866_=_C2048 ,C1866_=_C2061 ,\nC1866_=_C2066 ,C1866_=_C2070 ,C1866_=_C2074 ,C1866_=_C2075 ,C1866_=_C2076 ,C1911_=_C1989 ,\nC1911_=_C2110 ,C1911_=_C2155 ,C1911_=_C2191 ,C1911_=_C2219 ,C1911_=_C2246 ,C1911_=_C2251 ,\nC1911_=_C2255 ,C1911_=_C2259 ,C1911_=_C2260 ,C1911_=_C2261 ,C1940_=_C1944 ,C1940_=_C1989 ,\nC1940_=_C2017 ,C1940_=_C2027 ,C1940_=_C2036 ,C1940_=_C2044 ,C1940_=_C2052 ,C1940_=_C2053 ,\nC1940_=_C2054 ,C1940_=_C2056 ,C1940_=_C2057 ,C1940_=_C2058 ,C1944_=_C1989 ,C1944_=_C2021 ,\nC1944_=_C2031 ,C1944_=_C2040 ,C1944_=_C2048 ,C1944_=_C2061 ,C1944_=_C2066 ,C1944_=_C2070 ,\nC1944_=_C2074 ,C1944_=_C2075 ,C1944_=_C2076 ,C1989_=_C2110 ,C1989_=_C2155 ,C1989_=_C2191 ,\nC1989_=_C2219 ,C1989_=_C2246 ,C1989_=_C2251 ,C1989_=_C2255 ,C1989_=_C2259 ,C1989_=_C2260 ,\nC1989_=_C2261 ,C2017_=_C2021 ,C2017_=_C2027 ,C2017_=_C2036 ,C2017_=_C2044 ,C2017_=_C2052 ,\nC2017_=_C2053 ,C2017_=_C2054 ,C2017_=_C2056 ,C2017_=_C2057 ,C2017_=_C2058 ,C2017_=_C2110 ,\nC2021_=_C2031 ,C2021_=_C2040 ,C2021_=_C2048 ,C2021_=_C2061 ,C2021_=_C2066 ,C2021_=_C2070 ,\nC2021_=_C2074 ,C2021_=_C2075 ,C2021_=_C2076 ,C2021_=_C2110 ,C2027_=_C2031 ,C2027_=_C2036 ,\nC2027_=_C2044 ,C2027_=_C2052 ,C2027_=_C2053 ,C2027_=_C2054 ,C2027_=_C2056 ,C2027_=_C2057 ,\nC2027_=_C2058 ,C2027_=_C2155 ,C2031_=_C2040 ,C2031_=_C2048 ,C2031_=_C2061 ,C2031_=_C2066 ,\nC2031_=_C2070 ,C2031_=_C2074 ,C2031_=_C2075 ,C2031_=_C2076 ,C2031_=_C2155 ,C2036_=_C2040 ,\nC2036_=_C2044 ,C2036_=_C2052 ,C2036_=_C2053 ,C2036_=_C2054 ,C2036_=_C2056 ,C2036_=_C2057 ,\nC2036_=_C2058 ,C2036_=_C2191 ,C2040_=_C2048 ,C2040_=_C2061 ,C2040_=_C2066 ,C2040_=_C2070 ,\nC2040_=_C2074 ,C2040_=_C2075 ,C2040_=_C2076 ,C2040_=_C2191 ,C2044_=_C2048 ,C2044_=_C2052 ,\nC2044_=_C2053 ,C2044_=_C2054 ,C2044_=_C2056 ,C2044_=_C2057 ,C2044_=_C2058 ,C2044_=_C2219 ,\nC2048_=_C2061 ,C2048_=_C2066 ,C2048_=_C2070 ,C2048_=_C2074 ,C2048_=_C2075 ,C2048_=_C2076 ,\nC2048_=_C2219 ,C2052_=_C2053 ,C2052_=_C2054 ,C2052_=_C2056 ,C2052_=_C2057 ,C2052_=_C2058 ,\nC2052_=_C2061 ,C2052_=_C2246 ,C2053_=_C2054 ,C2053_=_C2056 ,C2053_=_C2057 ,C2053_=_C2058 ,\nC2053_=_C2066 ,C2053_=_C2251 ,C2054_=_C2056 ,C2054_=_C2057 ,C2054_=_C2058 ,C2054_=_C2070 ,\nC2054_=_C2255 ,C2056_=_C2057 ,C2056_=_C2058 ,C2056_=_C2074 ,C2056_=_C2259 ,C2057_=_C2058 ,\nC2057_=_C2075 ,C2057_=_C2260 ,C2058_=_C2076 ,C2058_=_C2261 ,C2061_=_C2066 ,C2061_=_C2070 ,\nC2061_=_C2074 ,C2061_=_C2075 ,C2061_=_C2076 ,C2061_=_C2246 ,C2066_=_C2070 ,C2066_=_C2074 ,\nC2066_=_C2075 ,C2066_=_C2076 ,C2066_=_C2251 ,C2070_=_C2074 ,C2070_=_C2075 ,C2070_=_C2076 ,\nC2070_=_C2255 ,C2074_=_C2075 ,C2074_=_C2076 ,C2074_=_C2259 ,C2075_=_C2076 ,C2075_=_C2260 ,\nC2076_=_C2261 ,C2110_=_C2155 ,C2110_=_C2191 ,C2110_=_C2219 ,C2110_=_C2246 ,C2110_=_C2251 ,\nC2110_=_C2255 ,C2110_=_C2259 ,C2110_=_C2260 ,C2110_=_C2261 ,C2155_=_C2191 ,C2155_=_C2219 ,\nC2155_=_C2246 ,C2155_=_C2251 ,C2155_=_C2255 ,C2155_=_C2259 ,C2155_=_C2260 ,C2155_=_C2261 ,\nC2191_=_C2219 ,C2191_=_C2246 ,C2191_=_C2251 ,C2191_=_C2255 ,C2191_=_C2259 ,C2191_=_C2260 ,\nC2191_=_C2261 ,C2219_=_C2246 ,C2219_=_C2251 ,C2219_=_C2255 ,C2219_=_C2259 ,C2219_=_C2260 ,\nC2219_=_C2261 ,C2246_=_C2251 ,C2246_=_C2255 ,C2246_=_C2259 ,C2246_=_C2260 ,C2246_=_C2261 ,\nC2251_=_C2255 ,C2251_=_C2259</w:t>
      </w:r>
    </w:p>
    <w:p>
      <w:pPr>
        <w:pStyle w:val="PreformattedText"/>
        <w:bidi w:val="0"/>
        <w:spacing w:before="0" w:after="0"/>
        <w:jc w:val="left"/>
        <w:rPr/>
      </w:pPr>
      <w:r>
        <w:rPr/>
        <w:t xml:space="preserve"> </w:t>
      </w:r>
      <w:r>
        <w:rPr/>
        <w:t>,C2251_=_C2260 ,C2251_=_C2261 ,C2255_=_C2259 ,C2255_=_C2260 ,\nC2255_=_C2261 ,C2259_=_C2260 ,C2259_=_C2261 ,C2260_=_C2261 ,"];124[shape=box, label="id:124 level: 6\n67: C98 C101 C257 C351 C354 \nC510 C582 C585 C741 C792 C795 \nC951 C982 C985 C1141 C1171 C1174 \nC1188 C1191 C1204 C1207 C1219 C1222 \nC1233 C1236 C1246 C1249 C1258 C1261 \nC1269 C1272 C1279 C1282 C1288 C1291 \nC1296 C1299 C1303 C1306 C1310 C1311 \nC1312 C1313 C1314 C1315 C1317 C1321 \nC1325 C1326 C1327 C1465 C1601 C1721 \nC1826 C1917 C1995 C2061 C2116 C2161 \nC2197 C2225 C2246 C2266 C2270 C2274 \nC2275 C2276 \n825: C98_=_C101( C98 C101 ) C98_=_C257( C98 C257 ) C98_=_C351( C98 C351 ) C98_=_C582( C98 C582 ) C98_=_C792( C98 C792 ) \nC98_=_C982( C98 C982 ) C98_=_C1171( C98 C1171 ) C98_=_C1188( C98 C1188 ) C98_=_C1204( C98 C1204 ) C98_=_C1219( C98 C1219 ) C98_=_C1233( C98 C1233 ) \nC98_=_C1246( C98 C1246 ) C98_=_C1258( C98 C1258 ) C98_=_C1269( C98 C1269 ) C98_=_C1279( C98 C1279 ) C98_=_C1288( C98 C1288 ) C98_=_C1296( C98 C1296 ) \nC98_=_C1303( C98 C1303 ) C98_=_C1310( C98 C1310 ) C98_=_C1311( C98 C1311 ) C98_=_C1312( C98 C1312 ) C98_=_C1313( C98 C1313 ) C98_=_C1314( C98 C1314 ) \nC98_=_C1315( C98 C1315 ) C101_=_C257( C101 C257 ) C101_=_C354( C101 C354 ) C101_=_C585( C101 C585 ) C101_=_C795( C101 C795 ) C101_=_C985( C101 C985 ) \nC101_=_C1174( C101 C1174 ) C101_=_C1191( C101 C1191 ) C101_=_C1207( C101 C1207 ) C101_=_C1222( C101 C1222 ) C101_=_C1236( C101 C1236 ) C101_=_C1249( C101 C1249 ) \nC101_=_C1261( C101 C1261 ) C101_=_C1272( C101 C1272 ) C101_=_C1282( C101 C1282 ) C101_=_C1291( C101 C1291 ) C101_=_C1299( C101 C1299 ) C101_=_C1306( C101 C1306 ) \nC101_=_C1312( C101 C1312 ) C101_=_C1317( C101 C1317 ) C101_=_C1321( C101 C1321 ) C101_=_C1325( C101 C1325 ) C101_=_C1326( C101 C1326 ) C101_=_C1327( C101 C1327 ) \nC257_=_C510( C257 C510 ) C257_=_C741( C257 C741 ) C257_=_C951( C257 C951 ) C257_=_C1141( C257 C1141 ) C257_=_C1312( C257 C1312 ) C257_=_C1465( C257 C1465 ) \nC257_=_C1601( C257 C1601 ) C257_=_C1721( C257 C1721 ) C257_=_C1826( C257 C1826 ) C257_=_C1917( C257 C1917 ) C257_=_C1995( C257 C1995 ) C257_=_C2061( C257 C2061 ) \nC257_=_C2116( C257 C2116 ) C257_=_C2161( C257 C2161 ) C257_=_C2197( C257 C2197 ) C257_=_C2225( C257 C2225 ) C257_=_C2246( C257 C2246 ) C257_=_C2266( C257 C2266 ) \nC257_=_C2270( C257 C2270 ) C257_=_C2274( C257 C2274 ) C257_=_C2275( C257 C2275 ) C257_=_C2276( C257 C2276 ) C351_=_C354( C351 C354 ) C351_=_C510( C351 C510 ) \nC351_=_C582( C351 C582 ) C351_=_C792( C351 C792 ) C351_=_C982( C351 C982 ) C351_=_C1171( C351 C1171 ) C351_=_C1188( C351 C1188 ) C351_=_C1204( C351 C1204 ) \nC351_=_C1219( C351 C1219 ) C351_=_C1233( C351 C1233 ) C351_=_C1246( C351 C1246 ) C351_=_C1258( C351 C1258 ) C351_=_C1269( C351 C1269 ) C351_=_C1279( C351 C1279 ) \nC351_=_C1288( C351 C1288 ) C351_=_C1296( C351 C1296 ) C351_=_C1303( C351 C1303 ) C351_=_C1310( C351 C1310 ) C351_=_C1311( C351 C1311 ) C351_=_C1312( C351 C1312 ) \nC351_=_C1313( C351 C1313 ) C351_=_C1314( C351 C1314 ) C351_=_C1315( C351 C1315 ) C354_=_C510( C354 C510 ) C354_=_C585( C354 C585 ) C354_=_C795( C354 C795 ) \nC354_=_C985( C354 C985 ) C354_=_C1174( C354 C1174 ) C354_=_C1191( C354 C1191 ) C354_=_C1207( C354 C1207 ) C354_=_C1222( C354 C1222 ) C354_=_C1236( C354 C1236 ) \nC354_=_C1249( C354 C1249 ) C354_=_C1261( C354 C1261 ) C354_=_C1272( C354 C1272 ) C354_=_C1282( C354 C1282 ) C354_=_C1291( C354 C1291 ) C354_=_C1299( C354 C1299 ) \nC354_=_C1306( C354 C1306 ) C354_=_C1312( C354 C1312 ) C354_=_C1317( C354 C1317 ) C354_=_C1321( C354 C1321 ) C354_=_C1325( C354 C1325 ) C354_=_C1326( C354 C1326 ) \nC354_=_C1327( C354 C1327 ) C510_=_C741( C510 C741 ) C510_=_C951( C510 C951 ) C510_=_C1141( C510 C1141 ) C510_=_C1312( C510 C1312 ) C510_=_C1465( C510 C1465 ) \nC510_=_C1601( C510 C1601 ) C510_=_C1721( C510 C1721 ) C510_=_C1826( C510 C1826 ) C510_=_C1917( C510 C1917 ) C510_=_C1995( C510 C1995 ) C510_=_C2061( C510 C2061 ) \nC510_=_C2116( C510 C2116 ) C510_=_C2161( C510 C2161 ) C510_=_C2197( C510 C2197 ) C510_=_C2225( C510 C2225 ) C510_=_C2246( C510 C2246 ) C510_=_C2266( C510 C2266 ) \nC510_=_C2270( C510 C2270 ) C510_=_C2274( C510 C2274 ) C510_=_C2275( C510 C2275 ) C510_=_C2276( C510 C2276 ) C582_=_C585( C582 C585 ) C582_=_C741( C582 C741 ) \nC582_=_C792( C582 C792 ) C582_=_C982( C582 C982 ) C582_=_C1171( C582 C1171 ) C582_=_C1188( C582 C1188 ) C582_=_C1204( C582 C1204 ) C582_=_C1219( C582 C1219 ) \nC582_=_C1233( C582 C1233 ) C582_=_C1246( C582 C1246 ) C582_=_C1258( C582 C1258 ) C582_=_C1269( C582 C1269 ) C582_=_C1279( C582 C1279 ) C582_=_C1288( C582 C1288 ) \nC582_=_C1296( C582 C1296 ) C582_=_C1303( C582 C1303 ) C582_=_C1310( C582 C1310 ) C582_=_C1311( C582 C1311 ) C582_=_C1312( C582 C1312 ) C582_=_C1313( C582 C1313 ) \nC582_=_C1314( C582 C1314 ) C582_=_C1315( C582 C1315 ) C585_=_C741( C585 C741 ) C585_=_C795( C585 C795 ) C585_=_C985( C585 C985 ) C585_=_C1174( C585 C1174 ) \nC585_=_C1191( C585 C1191 ) C585_=_C1207( C585 C1207 ) C585_=_C1222( C585 C1222 ) C585_=_C1236( C585 C1236 ) C585_=_C1249( C585 C1249 ) C585_=_C1261( C585 C1261 ) \nC585_=_C1272( C585 C1272 ) C585_=_C1282( C585 C1282 ) C585_=_C1291( C585 C1291 ) C585_=_C1299( C585 C1299 ) C585_=_C1306( C585 C1306 ) C585_=_C1312( C585 C1312 ) \nC585_=_C1317( C585 C1317 ) C585_=_C1321( C585 C1321 ) C585_=_C1325( C585 C1325 ) C585_=_C1326( C585 C1326 ) C585_=_C1327( C585 C1327 ) C741_=_C951( C741 C951 ) \nC741_=_C1141( C741 C1141 ) C741_=_C1312( C741 C1312 ) C741_=_C1465( C741 C1465 ) C741_=_C1601( C741 C1601 ) C741_=_C1721( C741 C1721 ) C741_=_C1826( C741 C1826 ) \nC741_=_C1917( C741 C1917 ) C741_=_C1995( C741 C1995 ) C741_=_C2061( C741 C2061 ) C741_=_C2116( C741 C2116 ) C741_=_C2161( C741 C2161 ) C741_=_C2197( C741 C2197 ) \nC741_=_C2225( C741 C2225 ) C741_=_C2246( C741 C2246 ) C741_=_C2266( C741 C2266 ) C741_=_C2270( C741 C2270 ) C741_=_C2274( C741 C2274 ) C741_=_C2275( C741 C2275 ) \nC741_=_C2276( C741 C2276 ) C792_=_C795( C792 C795 ) C792_=_C951( C792 C951 ) C792_=_C982( C792 C982 ) C792_=_C1171( C792 C1171 ) C792_=_C1188( C792 C1188 ) \nC792_=_C1204( C792 C1204 ) C792_=_C1219( C792 C1219 ) C792_=_C1233( C792 C1233 ) C792_=_C1246( C792 C1246 ) C792_=_C1258( C792 C1258 ) C792_=_C1269( C792 C1269 ) \nC792_=_C1279( C792 C1279 ) C792_=_C1288( C792 C1288 ) C792_=_C1296( C792 C1296 ) C792_=_C1303( C792 C1303 ) C792_=_C1310( C792 C1310 ) C792_=_C1311( C792 C1311 ) \nC792_=_C1312( C792 C1312 ) C792_=_C1313( C792 C1313 ) C792_=_C1314( C792 C1314 ) C792_=_C1315( C792 C1315 ) C795_=_C951( C795 C951 ) C795_=_C985( C795 C985 ) \nC795_=_C1174( C795 C1174 ) C795_=_C1191( C795 C1191 ) C795_=_C1207( C795 C1207 ) C795_=_C1222( C795 C1222 ) C795_=_C1236( C795 C1236 ) C795_=_C1249( C795 C1249 ) \nC795_=_C1261( C795 C1261 ) C795_=_C1272( C795 C1272 ) C795_=_C1282( C795 C1282 ) C795_=_C1291( C795 C1291 ) C795_=_C1299( C795 C1299 ) C795_=_C1306( C795 C1306 ) \nC795_=_C1312( C795 C1312 ) C795_=_C1317( C795 C1317 ) C795_=_C1321( C795 C1321 ) C795_=_C1325( C795 C1325 ) C795_=_C1326( C795 C1326 ) C795_=_C1327( C795 C1327 ) \nC951_=_C1141( C951 C1141 ) C951_=_C1312( C951 C1312 ) C951_=_C1465( C951 C1465 ) C951_=_C1601( C951 C1601 ) C951_=_C1721( C951 C1721 ) C951_=_C1826( C951 C1826 ) \nC951_=_C1917( C951 C1917 ) C951_=_C1995( C951 C1995 ) C951_=_C2061( C951 C2061 ) C951_=_C2116( C951 C2116 ) C951_=_C2161( C951 C2161 ) C951_=_C2197( C951 C2197 ) \nC951_=_C2225( C951 C2225 ) C951_=_C2246( C951 C2246 ) C951_=_C2266( C951 C2266 ) C951_=_C2270( C951 C2270 ) C951_=_C2274( C951 C2274 ) C951_=_C2275( C951 C2275 ) \nC951_=_C2276( C951 C2276 ) C982_=_C985( C982 C985 ) C982_=_C1141( C982 C1141 ) C982_=_C1171( C982 C1171 ) C982_=_C1188( C982 C1188 ) C982_=_C1204( C982 C1204 ) \nC982_=_C1219( C982 C1219 ) C982_=_C1233( C982 C1233 ) C982_=_C1246( C982 C1246 ) C982_=_C1258( C982 C1258 ) C982_=_C1269( C982 C1269 ) C982_=_C1279( C982 C1279 ) \nC982_=_C1288( C982 C1288 ) C982_=_C1296( C982 C1296 ) C982_=_C1303( C982 C1303 ) C982_=_C1310( C982 C1310 ) C982_=_C1311( C982 C1311 ) C982_=_C1312( C982 C1312 ) \nC982_=_C1313( C982 C1313 ) C982_=_C1314( C982 C1314 ) C982_=_C1315( C982 C1315 ) C985_=_C1141( C985 C1141 ) C985_=_C1174( C985 C1174 ) C985_=_C1191( C985 C1191 ) \nC985_=_C1207( C985 C1207 ) C985_=_C1222( C985 C1222 ) C985_=_C1236( C985 C1236 ) C985_=_C1249( C985 C1249 ) C985_=_C1261( C985 C1261 ) C985_=_C1272( C985 C1272 ) \nC985_=_C1282( C985 C1282 ) C985_=_C1291( C985 C1291 ) C985_=_C1299( C985 C1299 ) C985_=_C1306( C985 C1306 ) C985_=_C1312( C985 C1312 ) C985_=_C1317( C985 C1317 ) \nC985_=_C1321( C985 C1321 ) C985_=_C1325( C985 C1325 ) C985_=_C1326( C985 C1326 ) C985_=_C1327( C985 C1327 ) C1141_=_C1312( C1141 C1312 ) C1141_=_C1465( C1141 C1465 ) \nC1141_=_C1601( C1141 C1601 ) C1141_=_C1721( C1141 C1721 ) C1141_=_C1826( C1141 C1826 ) C1141_=_C1917( C1141 C1917 ) C1141_=_C1995( C1141 C1995 ) C1141_=_C2061( C1141 C2061 ) \nC1141_=_C2116( C1141 C2116 ) C1141_=_C2161( C1141 C2161 ) C1141_=_C2197( C1141 C2197 ) C1141_=_C2225( C1141 C2225 ) C1141_=_C2246( C1141 C2246 ) C1141_=_C2266( C1141 C2266 ) \nC1141_=_C2270( C1141 C2270 ) C1141_=_C2274( C1141 C2274 ) C1141_=_C2275( C1141 C2275 ) C1141_=_C2276( C1141 C2276 ) C1171_=_C1174( C1171 C1174 ) C1171_=_C1188( C1171 C1188 ) \nC1171_=_C1204( C1171 C1204 ) C1171_=_C1219( C1171 C1219 ) C1171_=_C1233( C1171 C1233 ) C1171_=_C1246( C1171 C1246 ) C1171_=_C1258( C1171 C1258 ) C1171_=_C1269( C1171 C1269 ) \nC1171_=_C1279( C1171 C1279 ) C1171_=_C1288( C1171 C1288 ) C1171_=_C1296( C1171 C1296 ) C1171_=_C1303( C1171 C1303 ) C1171_=_C1310( C1171 C1310 ) C1171_=_C1311( C1171 C1311 ) \nC1171_=_C1312( C1171 C1312 ) C1171_=_C1313( C1171 C1313 ) C1171_=_C1314( C1171 C1314 ) C1171_=_C1315( C1171 C1315 ) C1171_=_C1465( C1171 C1465 ) C1174_=_C1191( C1174 C1191 ) \nC1174_=_C1207( C1174 C1207 ) C1174_=_C1222( C1174 C1222 ) C1174_=_C1236( C1174 C1236 ) C1174_=_C1249( C1174 C1249 ) C1174_=_C1261( C1174 C1261 ) C1174_=_C1272( C1174 C1272 ) \nC1174_=_C1282( C1174 C1282 ) C1174_=_C1291(</w:t>
      </w:r>
    </w:p>
    <w:p>
      <w:pPr>
        <w:pStyle w:val="PreformattedText"/>
        <w:bidi w:val="0"/>
        <w:spacing w:before="0" w:after="0"/>
        <w:jc w:val="left"/>
        <w:rPr/>
      </w:pPr>
      <w:r>
        <w:rPr/>
        <w:t xml:space="preserve"> </w:t>
      </w:r>
      <w:r>
        <w:rPr/>
        <w:t>C1174 C1291 ) C1174_=_C1299( C1174 C1299 ) C1174_=_C1306( C1174 C1306 ) C1174_=_C1312( C1174 C1312 ) C1174_=_C1317( C1174 C1317 ) \nC1174_=_C1321( C1174 C1321 ) C1174_=_C1325( C1174 C1325 ) C1174_=_C1326( C1174 C1326 ) C1174_=_C1327( C1174 C1327 ) C1174_=_C1465( C1174 C1465 ) C1188_=_C1191( C1188 C1191 ) \nC1188_=_C1204( C1188 C1204 ) C1188_=_C1219( C1188 C1219 ) C1188_=_C1233( C1188 C1233 ) C1188_=_C1246( C1188 C1246 ) C1188_=_C1258( C1188 C1258 ) C1188_=_C1269( C1188 C1269 ) \nC1188_=_C1279( C1188 C1279 ) C1188_=_C1288( C1188 C1288 ) C1188_=_C1296( C1188 C1296 ) C1188_=_C1303( C1188 C1303 ) C1188_=_C1310( C1188 C1310 ) C1188_=_C1311( C1188 C1311 ) \nC1188_=_C1312( C1188 C1312 ) C1188_=_C1313( C1188 C1313 ) C1188_=_C1314( C1188 C1314 ) C1188_=_C1315( C1188 C1315 ) C1188_=_C1601( C1188 C1601 ) C1191_=_C1207( C1191 C1207 ) \nC1191_=_C1222( C1191 C1222 ) C1191_=_C1236( C1191 C1236 ) C1191_=_C1249( C1191 C1249 ) C1191_=_C1261( C1191 C1261 ) C1191_=_C1272( C1191 C1272 ) C1191_=_C1282( C1191 C1282 ) \nC1191_=_C1291( C1191 C1291 ) C1191_=_C1299( C1191 C1299 ) C1191_=_C1306( C1191 C1306 ) C1191_=_C1312( C1191 C1312 ) C1191_=_C1317( C1191 C1317 ) C1191_=_C1321( C1191 C1321 ) \nC1191_=_C1325( C1191 C1325 ) C1191_=_C1326( C1191 C1326 ) C1191_=_C1327( C1191 C1327 ) C1191_=_C1601( C1191 C1601 ) C1204_=_C1207( C1204 C1207 ) C1204_=_C1219( C1204 C1219 ) \nC1204_=_C1233( C1204 C1233 ) C1204_=_C1246( C1204 C1246 ) C1204_=_C1258( C1204 C1258 ) C1204_=_C1269( C1204 C1269 ) C1204_=_C1279( C1204 C1279 ) C1204_=_C1288( C1204 C1288 ) \nC1204_=_C1296( C1204 C1296 ) C1204_=_C1303( C1204 C1303 ) C1204_=_C1310( C1204 C1310 ) C1204_=_C1311( C1204 C1311 ) C1204_=_C1312( C1204 C1312 ) C1204_=_C1313( C1204 C1313 ) \nC1204_=_C1314( C1204 C1314 ) C1204_=_C1315( C1204 C1315 ) C1204_=_C1721( C1204 C1721 ) C1207_=_C1222( C1207 C1222 ) C1207_=_C1236( C1207 C1236 ) C1207_=_C1249( C1207 C1249 ) \nC1207_=_C1261( C1207 C1261 ) C1207_=_C1272( C1207 C1272 ) C1207_=_C1282( C1207 C1282 ) C1207_=_C1291( C1207 C1291 ) C1207_=_C1299( C1207 C1299 ) C1207_=_C1306( C1207 C1306 ) \nC1207_=_C1312( C1207 C1312 ) C1207_=_C1317( C1207 C1317 ) C1207_=_C1321( C1207 C1321 ) C1207_=_C1325( C1207 C1325 ) C1207_=_C1326( C1207 C1326 ) C1207_=_C1327( C1207 C1327 ) \nC1207_=_C1721( C1207 C1721 ) C1219_=_C1222( C1219 C1222 ) C1219_=_C1233( C1219 C1233 ) C1219_=_C1246( C1219 C1246 ) C1219_=_C1258( C1219 C1258 ) C1219_=_C1269( C1219 C1269 ) \nC1219_=_C1279( C1219 C1279 ) C1219_=_C1288( C1219 C1288 ) C1219_=_C1296( C1219 C1296 ) C1219_=_C1303( C1219 C1303 ) C1219_=_C1310( C1219 C1310 ) C1219_=_C1311( C1219 C1311 ) \nC1219_=_C1312( C1219 C1312 ) C1219_=_C1313( C1219 C1313 ) C1219_=_C1314( C1219 C1314 ) C1219_=_C1315( C1219 C1315 ) C1219_=_C1826( C1219 C1826 ) C1222_=_C1236( C1222 C1236 ) \nC1222_=_C1249( C1222 C1249 ) C1222_=_C1261( C1222 C1261 ) C1222_=_C1272( C1222 C1272 ) C1222_=_C1282( C1222 C1282 ) C1222_=_C1291( C1222 C1291 ) C1222_=_C1299( C1222 C1299 ) \nC1222_=_C1306( C1222 C1306 ) C1222_=_C1312( C1222 C1312 ) C1222_=_C1317( C1222 C1317 ) C1222_=_C1321( C1222 C1321 ) C1222_=_C1325( C1222 C1325 ) C1222_=_C1326( C1222 C1326 ) \nC1222_=_C1327( C1222 C1327 ) C1222_=_C1826( C1222 C1826 ) C1233_=_C1236( C1233 C1236 ) C1233_=_C1246( C1233 C1246 ) C1233_=_C1258( C1233 C1258 ) C1233_=_C1269( C1233 C1269 ) \nC1233_=_C1279( C1233 C1279 ) C1233_=_C1288( C1233 C1288 ) C1233_=_C1296( C1233 C1296 ) C1233_=_C1303( C1233 C1303 ) C1233_=_C1310( C1233 C1310 ) C1233_=_C1311( C1233 C1311 ) \nC1233_=_C1312( C1233 C1312 ) C1233_=_C1313( C1233 C1313 ) C1233_=_C1314( C1233 C1314 ) C1233_=_C1315( C1233 C1315 ) C1233_=_C1917( C1233 C1917 ) C1236_=_C1249( C1236 C1249 ) \nC1236_=_C1261( C1236 C1261 ) C1236_=_C1272( C1236 C1272 ) C1236_=_C1282( C1236 C1282 ) C1236_=_C1291( C1236 C1291 ) C1236_=_C1299( C1236 C1299 ) C1236_=_C1306( C1236 C1306 ) \nC1236_=_C1312( C1236 C1312 ) C1236_=_C1317( C1236 C1317 ) C1236_=_C1321( C1236 C1321 ) C1236_=_C1325( C1236 C1325 ) C1236_=_C1326( C1236 C1326 ) C1236_=_C1327( C1236 C1327 ) \nC1236_=_C1917( C1236 C1917 ) C1246_=_C1249( C1246 C1249 ) C1246_=_C1258( C1246 C1258 ) C1246_=_C1269( C1246 C1269 ) C1246_=_C1279( C1246 C1279 ) C1246_=_C1288( C1246 C1288 ) \nC1246_=_C1296( C1246 C1296 ) C1246_=_C1303( C1246 C1303 ) C1246_=_C1310( C1246 C1310 ) C1246_=_C1311( C1246 C1311 ) C1246_=_C1312( C1246 C1312 ) C1246_=_C1313( C1246 C1313 ) \nC1246_=_C1314( C1246 C1314 ) C1246_=_C1315( C1246 C1315 ) C1246_=_C1995( C1246 C1995 ) C1249_=_C1261( C1249 C1261 ) C1249_=_C1272( C1249 C1272 ) C1249_=_C1282( C1249 C1282 ) \nC1249_=_C1291( C1249 C1291 ) C1249_=_C1299( C1249 C1299 ) C1249_=_C1306( C1249 C1306 ) C1249_=_C1312( C1249 C1312 ) C1249_=_C1317( C1249 C1317 ) C1249_=_C1321( C1249 C1321 ) \nC1249_=_C1325( C1249 C1325 ) C1249_=_C1326( C1249 C1326 ) C1249_=_C1327( C1249 C1327 ) C1249_=_C1995( C1249 C1995 ) C1258_=_C1261( C1258 C1261 ) C1258_=_C1269( C1258 C1269 ) \nC1258_=_C1279( C1258 C1279 ) C1258_=_C1288( C1258 C1288 ) C1258_=_C1296( C1258 C1296 ) C1258_=_C1303( C1258 C1303 ) C1258_=_C1310( C1258 C1310 ) C1258_=_C1311( C1258 C1311 ) \nC1258_=_C1312( C1258 C1312 ) C1258_=_C1313( C1258 C1313 ) C1258_=_C1314( C1258 C1314 ) C1258_=_C1315( C1258 C1315 ) C1258_=_C2061( C1258 C2061 ) C1261_=_C1272( C1261 C1272 ) \nC1261_=_C1282( C1261 C1282 ) C1261_=_C1291( C1261 C1291 ) C1261_=_C1299( C1261 C1299 ) C1261_=_C1306( C1261 C1306 ) C1261_=_C1312( C1261 C1312 ) C1261_=_C1317( C1261 C1317 ) \nC1261_=_C1321( C1261 C1321 ) C1261_=_C1325( C1261 C1325 ) C1261_=_C1326( C1261 C1326 ) C1261_=_C1327( C1261 C1327 ) C1261_=_C2061( C1261 C2061 ) C1269_=_C1272( C1269 C1272 ) \nC1269_=_C1279( C1269 C1279 ) C1269_=_C1288( C1269 C1288 ) C1269_=_C1296( C1269 C1296 ) C1269_=_C1303( C1269 C1303 ) C1269_=_C1310( C1269 C1310 ) C1269_=_C1311( C1269 C1311 ) \nC1269_=_C1312( C1269 C1312 ) C1269_=_C1313( C1269 C1313 ) C1269_=_C1314( C1269 C1314 ) C1269_=_C1315( C1269 C1315 ) C1269_=_C2116( C1269 C2116 ) C1272_=_C1282( C1272 C1282 ) \nC1272_=_C1291( C1272 C1291 ) C1272_=_C1299( C1272 C1299 ) C1272_=_C1306( C1272 C1306 ) C1272_=_C1312( C1272 C1312 ) C1272_=_C1317( C1272 C1317 ) C1272_=_C1321( C1272 C1321 ) \nC1272_=_C1325( C1272 C1325 ) C1272_=_C1326( C1272 C1326 ) C1272_=_C1327( C1272 C1327 ) C1272_=_C2116( C1272 C2116 ) C1279_=_C1282( C1279 C1282 ) C1279_=_C1288( C1279 C1288 ) \nC1279_=_C1296( C1279 C1296 ) C1279_=_C1303( C1279 C1303 ) C1279_=_C1310( C1279 C1310 ) C1279_=_C1311( C1279 C1311 ) C1279_=_C1312( C1279 C1312 ) C1279_=_C1313( C1279 C1313 ) \nC1279_=_C1314( C1279 C1314 ) C1279_=_C1315( C1279 C1315 ) C1279_=_C2161( C1279 C2161 ) C1282_=_C1291( C1282 C1291 ) C1282_=_C1299( C1282 C1299 ) C1282_=_C1306( C1282 C1306 ) \nC1282_=_C1312( C1282 C1312 ) C1282_=_C1317( C1282 C1317 ) C1282_=_C1321( C1282 C1321 ) C1282_=_C1325( C1282 C1325 ) C1282_=_C1326( C1282 C1326 ) C1282_=_C1327( C1282 C1327 ) \nC1282_=_C2161( C1282 C2161 ) C1288_=_C1291( C1288 C1291 ) C1288_=_C1296( C1288 C1296 ) C1288_=_C1303( C1288 C1303 ) C1288_=_C1310( C1288 C1310 ) C1288_=_C1311( C1288 C1311 ) \nC1288_=_C1312( C1288 C1312 ) C1288_=_C1313( C1288 C1313 ) C1288_=_C1314( C1288 C1314 ) C1288_=_C1315( C1288 C1315 ) C1288_=_C2197( C1288 C2197 ) C1291_=_C1299( C1291 C1299 ) \nC1291_=_C1306( C1291 C1306 ) C1291_=_C1312( C1291 C1312 ) C1291_=_C1317( C1291 C1317 ) C1291_=_C1321( C1291 C1321 ) C1291_=_C1325( C1291 C1325 ) C1291_=_C1326( C1291 C1326 ) \nC1291_=_C1327( C1291 C1327 ) C1291_=_C2197( C1291 C2197 ) C1296_=_C1299( C1296 C1299 ) C1296_=_C1303( C1296 C1303 ) C1296_=_C1310( C1296 C1310 ) C1296_=_C1311( C1296 C1311 ) \nC1296_=_C1312( C1296 C1312 ) C1296_=_C1313( C1296 C1313 ) C1296_=_C1314( C1296 C1314 ) C1296_=_C1315( C1296 C1315 ) C1296_=_C2225( C1296 C2225 ) C1299_=_C1306( C1299 C1306 ) \nC1299_=_C1312( C1299 C1312 ) C1299_=_C1317( C1299 C1317 ) C1299_=_C1321( C1299 C1321 ) C1299_=_C1325( C1299 C1325 ) C1299_=_C1326( C1299 C1326 ) C1299_=_C1327( C1299 C1327 ) \nC1299_=_C2225( C1299 C2225 ) C1303_=_C1306( C1303 C1306 ) C1303_=_C1310( C1303 C1310 ) C1303_=_C1311( C1303 C1311 ) C1303_=_C1312( C1303 C1312 ) C1303_=_C1313( C1303 C1313 ) \nC1303_=_C1314( C1303 C1314 ) C1303_=_C1315( C1303 C1315 ) C1303_=_C2246( C1303 C2246 ) C1306_=_C1312( C1306 C1312 ) C1306_=_C1317( C1306 C1317 ) C1306_=_C1321( C1306 C1321 ) \nC1306_=_C1325( C1306 C1325 ) C1306_=_C1326( C1306 C1326 ) C1306_=_C1327( C1306 C1327 ) C1306_=_C2246( C1306 C2246 ) C1310_=_C1311( C1310 C1311 ) C1310_=_C1312( C1310 C1312 ) \nC1310_=_C1313( C1310 C1313 ) C1310_=_C1314( C1310 C1314 ) C1310_=_C1315( C1310 C1315 ) C1310_=_C1317( C1310 C1317 ) C1310_=_C2266( C1310 C2266 ) C1311_=_C1312( C1311 C1312 ) \nC1311_=_C1313( C1311 C1313 ) C1311_=_C1314( C1311 C1314 ) C1311_=_C1315( C1311 C1315 ) C1311_=_C1321( C1311 C1321 ) C1311_=_C2270( C1311 C2270 ) C1312_=_C1313( C1312 C1313 ) \nC1312_=_C1314( C1312 C1314 ) C1312_=_C1315( C1312 C1315 ) C1312_=_C1317( C1312 C1317 ) C1312_=_C1321( C1312 C1321 ) C1312_=_C1325( C1312 C1325 ) C1312_=_C1326( C1312 C1326 ) \nC1312_=_C1327( C1312 C1327 ) C1312_=_C1465( C1312 C1465 ) C1312_=_C1601( C1312 C1601 ) C1312_=_C1721( C1312 C1721 ) C1312_=_C1826( C1312 C1826 ) C1312_=_C1917( C1312 C1917 ) \nC1312_=_C1995( C1312 C1995 ) C1312_=_C2061( C1312 C2061 ) C1312_=_C2116( C1312 C2116 ) C1312_=_C2161( C1312 C2161 ) C1312_=_C2197( C1312 C2197 ) C1312_=_C2225( C1312 C2225 ) \nC1312_=_C2246( C1312 C2246 ) C1312_=_C2266( C1312 C2266 ) C1312_=_C2270( C1312 C2270 ) C1312_=_C2274( C1312 C2274 ) C1312_=_C2275( C1312 C2275 ) C1312_=_C2276( C1312 C2276 ) \nC1313_=_C1314( C1313 C1314 ) C1313_=_C1315( C1313 C1315 ) C1313_=_C1325( C1313 C1325 ) C1313_=_C2274( C1313 C2274 ) C1314_=_C1315( C1314 C1315 ) C1314_=_C1326( C1314 C1326 ) \nC1314_=_C2275( C1314 C2275 ) C1315_=_C1327( C1315 C1327 ) C1315_=_C2276( C1315 C2276 ) C1317_=_C1321( C1317 C1321 ) C1317_=_C1325( C1317 C1325 ) C1317_=_C1326( C1317 C1326 ) \nC1317_=_C1327( C1317 C1327 ) C1317_=_C2266( C1317 C2266 ) C1321_=_C1325( C1321 C1325 ) C1321_=_C1326(</w:t>
      </w:r>
    </w:p>
    <w:p>
      <w:pPr>
        <w:pStyle w:val="PreformattedText"/>
        <w:bidi w:val="0"/>
        <w:spacing w:before="0" w:after="0"/>
        <w:jc w:val="left"/>
        <w:rPr/>
      </w:pPr>
      <w:r>
        <w:rPr/>
        <w:t xml:space="preserve"> </w:t>
      </w:r>
      <w:r>
        <w:rPr/>
        <w:t>C1321 C1326 ) C1321_=_C1327( C1321 C1327 ) C1321_=_C2270( C1321 C2270 ) \nC1325_=_C1326( C1325 C1326 ) C1325_=_C1327( C1325 C1327 ) C1325_=_C2274( C1325 C2274 ) C1326_=_C1327( C1326 C1327 ) C1326_=_C2275( C1326 C2275 ) C1327_=_C2276( C1327 C2276 ) \nC1465_=_C1601( C1465 C1601 ) C1465_=_C1721( C1465 C1721 ) C1465_=_C1826( C1465 C1826 ) C1465_=_C1917( C1465 C1917 ) C1465_=_C1995( C1465 C1995 ) C1465_=_C2061( C1465 C2061 ) \nC1465_=_C2116( C1465 C2116 ) C1465_=_C2161( C1465 C2161 ) C1465_=_C2197( C1465 C2197 ) C1465_=_C2225( C1465 C2225 ) C1465_=_C2246( C1465 C2246 ) C1465_=_C2266( C1465 C2266 ) \nC1465_=_C2270( C1465 C2270 ) C1465_=_C2274( C1465 C2274 ) C1465_=_C2275( C1465 C2275 ) C1465_=_C2276( C1465 C2276 ) C1601_=_C1721( C1601 C1721 ) C1601_=_C1826( C1601 C1826 ) \nC1601_=_C1917( C1601 C1917 ) C1601_=_C1995( C1601 C1995 ) C1601_=_C2061( C1601 C2061 ) C1601_=_C2116( C1601 C2116 ) C1601_=_C2161( C1601 C2161 ) C1601_=_C2197( C1601 C2197 ) \nC1601_=_C2225( C1601 C2225 ) C1601_=_C2246( C1601 C2246 ) C1601_=_C2266( C1601 C2266 ) C1601_=_C2270( C1601 C2270 ) C1601_=_C2274( C1601 C2274 ) C1601_=_C2275( C1601 C2275 ) \nC1601_=_C2276( C1601 C2276 ) C1721_=_C1826( C1721 C1826 ) C1721_=_C1917( C1721 C1917 ) C1721_=_C1995( C1721 C1995 ) C1721_=_C2061( C1721 C2061 ) C1721_=_C2116( C1721 C2116 ) \nC1721_=_C2161( C1721 C2161 ) C1721_=_C2197( C1721 C2197 ) C1721_=_C2225( C1721 C2225 ) C1721_=_C2246( C1721 C2246 ) C1721_=_C2266( C1721 C2266 ) C1721_=_C2270( C1721 C2270 ) \nC1721_=_C2274( C1721 C2274 ) C1721_=_C2275( C1721 C2275 ) C1721_=_C2276( C1721 C2276 ) C1826_=_C1917( C1826 C1917 ) C1826_=_C1995( C1826 C1995 ) C1826_=_C2061( C1826 C2061 ) \nC1826_=_C2116( C1826 C2116 ) C1826_=_C2161( C1826 C2161 ) C1826_=_C2197( C1826 C2197 ) C1826_=_C2225( C1826 C2225 ) C1826_=_C2246( C1826 C2246 ) C1826_=_C2266( C1826 C2266 ) \nC1826_=_C2270( C1826 C2270 ) C1826_=_C2274( C1826 C2274 ) C1826_=_C2275( C1826 C2275 ) C1826_=_C2276( C1826 C2276 ) C1917_=_C1995( C1917 C1995 ) C1917_=_C2061( C1917 C2061 ) \nC1917_=_C2116( C1917 C2116 ) C1917_=_C2161( C1917 C2161 ) C1917_=_C2197( C1917 C2197 ) C1917_=_C2225( C1917 C2225 ) C1917_=_C2246( C1917 C2246 ) C1917_=_C2266( C1917 C2266 ) \nC1917_=_C2270( C1917 C2270 ) C1917_=_C2274( C1917 C2274 ) C1917_=_C2275( C1917 C2275 ) C1917_=_C2276( C1917 C2276 ) C1995_=_C2061( C1995 C2061 ) C1995_=_C2116( C1995 C2116 ) \nC1995_=_C2161( C1995 C2161 ) C1995_=_C2197( C1995 C2197 ) C1995_=_C2225( C1995 C2225 ) C1995_=_C2246( C1995 C2246 ) C1995_=_C2266( C1995 C2266 ) C1995_=_C2270( C1995 C2270 ) \nC1995_=_C2274( C1995 C2274 ) C1995_=_C2275( C1995 C2275 ) C1995_=_C2276( C1995 C2276 ) C2061_=_C2116( C2061 C2116 ) C2061_=_C2161( C2061 C2161 ) C2061_=_C2197( C2061 C2197 ) \nC2061_=_C2225( C2061 C2225 ) C2061_=_C2246( C2061 C2246 ) C2061_=_C2266( C2061 C2266 ) C2061_=_C2270( C2061 C2270 ) C2061_=_C2274( C2061 C2274 ) C2061_=_C2275( C2061 C2275 ) \nC2061_=_C2276( C2061 C2276 ) C2116_=_C2161( C2116 C2161 ) C2116_=_C2197( C2116 C2197 ) C2116_=_C2225( C2116 C2225 ) C2116_=_C2246( C2116 C2246 ) C2116_=_C2266( C2116 C2266 ) \nC2116_=_C2270( C2116 C2270 ) C2116_=_C2274( C2116 C2274 ) C2116_=_C2275( C2116 C2275 ) C2116_=_C2276( C2116 C2276 ) C2161_=_C2197( C2161 C2197 ) C2161_=_C2225( C2161 C2225 ) \nC2161_=_C2246( C2161 C2246 ) C2161_=_C2266( C2161 C2266 ) C2161_=_C2270( C2161 C2270 ) C2161_=_C2274( C2161 C2274 ) C2161_=_C2275( C2161 C2275 ) C2161_=_C2276( C2161 C2276 ) \nC2197_=_C2225( C2197 C2225 ) C2197_=_C2246( C2197 C2246 ) C2197_=_C2266( C2197 C2266 ) C2197_=_C2270( C2197 C2270 ) C2197_=_C2274( C2197 C2274 ) C2197_=_C2275( C2197 C2275 ) \nC2197_=_C2276( C2197 C2276 ) C2225_=_C2246( C2225 C2246 ) C2225_=_C2266( C2225 C2266 ) C2225_=_C2270( C2225 C2270 ) C2225_=_C2274( C2225 C2274 ) C2225_=_C2275( C2225 C2275 ) \nC2225_=_C2276( C2225 C2276 ) C2246_=_C2266( C2246 C2266 ) C2246_=_C2270( C2246 C2270 ) C2246_=_C2274( C2246 C2274 ) C2246_=_C2275( C2246 C2275 ) C2246_=_C2276( C2246 C2276 ) \nC2266_=_C2270( C2266 C2270 ) C2266_=_C2274( C2266 C2274 ) C2266_=_C2275( C2266 C2275 ) C2266_=_C2276( C2266 C2276 ) C2270_=_C2274( C2270 C2274 ) C2270_=_C2275( C2270 C2275 ) \nC2270_=_C2276( C2270 C2276 ) C2274_=_C2275( C2274 C2275 ) C2274_=_C2276( C2274 C2276 ) C2275_=_C2276( C2275 C2276 ) "];80-&gt;124[label="66: C98 C101 C257 C351 C354 \nC510 C582 C585 C741 C792 C795 \nC951 C982 C985 C1141 C1171 C1174 \nC1188 C1191 C1204 C1207 C1219 C1222 \nC1233 C1236 C1246 C1249 C1258 C1261 \nC1269 C1272 C1279 C1282 C1288 C1291 \nC1296 C1299 C1303 C1306 C1310 C1311 \nC1313 C1314 C1315 C1317 C1321 C1325 \nC1326 C1327 C1465 C1601 C1721 C1826 \nC1917 C1995 C2061 C2116 C2161 C2197 \nC2225 C2246 C2266 C2270 C2274 C2275 \nC2276 \n759: C98_=_C101 ,C98_=_C257 ,C98_=_C351 ,C98_=_C582 ,C98_=_C792 ,\nC98_=_C982 ,C98_=_C1171 ,C98_=_C1188 ,C98_=_C1204 ,C98_=_C1219 ,C98_=_C1233 ,\nC98_=_C1246 ,C98_=_C1258 ,C98_=_C1269 ,C98_=_C1279 ,C98_=_C1288 ,C98_=_C1296 ,\nC98_=_C1303 ,C98_=_C1310 ,C98_=_C1311 ,C98_=_C1313 ,C98_=_C1314 ,C98_=_C1315 ,\nC101_=_C257 ,C101_=_C354 ,C101_=_C585 ,C101_=_C795 ,C101_=_C985 ,C101_=_C1174 ,\nC101_=_C1191 ,C101_=_C1207 ,C101_=_C1222 ,C101_=_C1236 ,C101_=_C1249 ,C101_=_C1261 ,\nC101_=_C1272 ,C101_=_C1282 ,C101_=_C1291 ,C101_=_C1299 ,C101_=_C1306 ,C101_=_C1317 ,\nC101_=_C1321 ,C101_=_C1325 ,C101_=_C1326 ,C101_=_C1327 ,C257_=_C510 ,C257_=_C741 ,\nC257_=_C951 ,C257_=_C1141 ,C257_=_C1465 ,C257_=_C1601 ,C257_=_C1721 ,C257_=_C1826 ,\nC257_=_C1917 ,C257_=_C1995 ,C257_=_C2061 ,C257_=_C2116 ,C257_=_C2161 ,C257_=_C2197 ,\nC257_=_C2225 ,C257_=_C2246 ,C257_=_C2266 ,C257_=_C2270 ,C257_=_C2274 ,C257_=_C2275 ,\nC257_=_C2276 ,C351_=_C354 ,C351_=_C510 ,C351_=_C582 ,C351_=_C792 ,C351_=_C982 ,\nC351_=_C1171 ,C351_=_C1188 ,C351_=_C1204 ,C351_=_C1219 ,C351_=_C1233 ,C351_=_C1246 ,\nC351_=_C1258 ,C351_=_C1269 ,C351_=_C1279 ,C351_=_C1288 ,C351_=_C1296 ,C351_=_C1303 ,\nC351_=_C1310 ,C351_=_C1311 ,C351_=_C1313 ,C351_=_C1314 ,C351_=_C1315 ,C354_=_C510 ,\nC354_=_C585 ,C354_=_C795 ,C354_=_C985 ,C354_=_C1174 ,C354_=_C1191 ,C354_=_C1207 ,\nC354_=_C1222 ,C354_=_C1236 ,C354_=_C1249 ,C354_=_C1261 ,C354_=_C1272 ,C354_=_C1282 ,\nC354_=_C1291 ,C354_=_C1299 ,C354_=_C1306 ,C354_=_C1317 ,C354_=_C1321 ,C354_=_C1325 ,\nC354_=_C1326 ,C354_=_C1327 ,C510_=_C741 ,C510_=_C951 ,C510_=_C1141 ,C510_=_C1465 ,\nC510_=_C1601 ,C510_=_C1721 ,C510_=_C1826 ,C510_=_C1917 ,C510_=_C1995 ,C510_=_C2061 ,\nC510_=_C2116 ,C510_=_C2161 ,C510_=_C2197 ,C510_=_C2225 ,C510_=_C2246 ,C510_=_C2266 ,\nC510_=_C2270 ,C510_=_C2274 ,C510_=_C2275 ,C510_=_C2276 ,C582_=_C585 ,C582_=_C741 ,\nC582_=_C792 ,C582_=_C982 ,C582_=_C1171 ,C582_=_C1188 ,C582_=_C1204 ,C582_=_C1219 ,\nC582_=_C1233 ,C582_=_C1246 ,C582_=_C1258 ,C582_=_C1269 ,C582_=_C1279 ,C582_=_C1288 ,\nC582_=_C1296 ,C582_=_C1303 ,C582_=_C1310 ,C582_=_C1311 ,C582_=_C1313 ,C582_=_C1314 ,\nC582_=_C1315 ,C585_=_C741 ,C585_=_C795 ,C585_=_C985 ,C585_=_C1174 ,C585_=_C1191 ,\nC585_=_C1207 ,C585_=_C1222 ,C585_=_C1236 ,C585_=_C1249 ,C585_=_C1261 ,C585_=_C1272 ,\nC585_=_C1282 ,C585_=_C1291 ,C585_=_C1299 ,C585_=_C1306 ,C585_=_C1317 ,C585_=_C1321 ,\nC585_=_C1325 ,C585_=_C1326 ,C585_=_C1327 ,C741_=_C951 ,C741_=_C1141 ,C741_=_C1465 ,\nC741_=_C1601 ,C741_=_C1721 ,C741_=_C1826 ,C741_=_C1917 ,C741_=_C1995 ,C741_=_C2061 ,\nC741_=_C2116 ,C741_=_C2161 ,C741_=_C2197 ,C741_=_C2225 ,C741_=_C2246 ,C741_=_C2266 ,\nC741_=_C2270 ,C741_=_C2274 ,C741_=_C2275 ,C741_=_C2276 ,C792_=_C795 ,C792_=_C951 ,\nC792_=_C982 ,C792_=_C1171 ,C792_=_C1188 ,C792_=_C1204 ,C792_=_C1219 ,C792_=_C1233 ,\nC792_=_C1246 ,C792_=_C1258 ,C792_=_C1269 ,C792_=_C1279 ,C792_=_C1288 ,C792_=_C1296 ,\nC792_=_C1303 ,C792_=_C1310 ,C792_=_C1311 ,C792_=_C1313 ,C792_=_C1314 ,C792_=_C1315 ,\nC795_=_C951 ,C795_=_C985 ,C795_=_C1174 ,C795_=_C1191 ,C795_=_C1207 ,C795_=_C1222 ,\nC795_=_C1236 ,C795_=_C1249 ,C795_=_C1261 ,C795_=_C1272 ,C795_=_C1282 ,C795_=_C1291 ,\nC795_=_C1299 ,C795_=_C1306 ,C795_=_C1317 ,C795_=_C1321 ,C795_=_C1325 ,C795_=_C1326 ,\nC795_=_C1327 ,C951_=_C1141 ,C951_=_C1465 ,C951_=_C1601 ,C951_=_C1721 ,C951_=_C1826 ,\nC951_=_C1917 ,C951_=_C1995 ,C951_=_C2061 ,C951_=_C2116 ,C951_=_C2161 ,C951_=_C2197 ,\nC951_=_C2225 ,C951_=_C2246 ,C951_=_C2266 ,C951_=_C2270 ,C951_=_C2274 ,C951_=_C2275 ,\nC951_=_C2276 ,C982_=_C985 ,C982_=_C1141 ,C982_=_C1171 ,C982_=_C1188 ,C982_=_C1204 ,\nC982_=_C1219 ,C982_=_C1233 ,C982_=_C1246 ,C982_=_C1258 ,C982_=_C1269 ,C982_=_C1279 ,\nC982_=_C1288 ,C982_=_C1296 ,C982_=_C1303 ,C982_=_C1310 ,C982_=_C1311 ,C982_=_C1313 ,\nC982_=_C1314 ,C982_=_C1315 ,C985_=_C1141 ,C985_=_C1174 ,C985_=_C1191 ,C985_=_C1207 ,\nC985_=_C1222 ,C985_=_C1236 ,C985_=_C1249 ,C985_=_C1261 ,C985_=_C1272 ,C985_=_C1282 ,\nC985_=_C1291 ,C985_=_C1299 ,C985_=_C1306 ,C985_=_C1317 ,C985_=_C1321 ,C985_=_C1325 ,\nC985_=_C1326 ,C985_=_C1327 ,C1141_=_C1465 ,C1141_=_C1601 ,C1141_=_C1721 ,C1141_=_C1826 ,\nC1141_=_C1917 ,C1141_=_C1995 ,C1141_=_C2061 ,C1141_=_C2116 ,C1141_=_C2161 ,C1141_=_C2197 ,\nC1141_=_C2225 ,C1141_=_C2246 ,C1141_=_C2266 ,C1141_=_C2270 ,C1141_=_C2274 ,C1141_=_C2275 ,\nC1141_=_C2276 ,C1171_=_C1174 ,C1171_=_C1188 ,C1171_=_C1204 ,C1171_=_C1219 ,C1171_=_C1233 ,\nC1171_=_C1246 ,C1171_=_C1258 ,C1171_=_C1269 ,C1171_=_C1279 ,C1171_=_C1288 ,C1171_=_C1296 ,\nC1171_=_C1303 ,C1171_=_C1310 ,C1171_=_C1311 ,C1171_=_C1313 ,C1171_=_C1314 ,C1171_=_C1315 ,\nC1171_=_C1465 ,C1174_=_C1191 ,C1174_=_C1207 ,C1174_=_C1222 ,C1174_=_C1236 ,C1174_=_C1249 ,\nC1174_=_C1261 ,C1174_=_C1272 ,C1174_=_C1282 ,C1174_=_C1291 ,C1174_=_C1299 ,C1174_=_C1306 ,\nC1174_=_C1317 ,C1174_=_C1321 ,C1174_=_C1325 ,C1174_=_C1326 ,C1174_=_C1327 ,C1174_=_C1465 ,\nC1188_=_C1191 ,C1188_=_C1204 ,C1188_=_C1219 ,C1188_=_C1233 ,C1188_=_C1246 ,C1188_=_C1258 ,\nC1188_=_C1269 ,C1188_=_C1279 ,C1188_=_C1288 ,C1188_=_C1296 ,C1188_=_C1303 ,C1188_=_C1310 ,\nC1188_=_C1311 ,C1188_=_C1313 ,C1188_=_C1314 ,C1188_=_C1315 ,C1188_=_C1601 ,C1191_=_C1207 ,\nC1191_=_C1222 ,C1191_=_C1236 ,C1191_=_C1249 ,C1191_=_C1261 ,C1191_=_C1272 ,C1191_=_C1282 ,\nC1191_=_C1291 ,C1191_=_C1299 ,C1191_=_C1306 ,C1191_=_C1317 ,C1191_=_C1321</w:t>
      </w:r>
    </w:p>
    <w:p>
      <w:pPr>
        <w:pStyle w:val="PreformattedText"/>
        <w:bidi w:val="0"/>
        <w:spacing w:before="0" w:after="0"/>
        <w:jc w:val="left"/>
        <w:rPr/>
      </w:pPr>
      <w:r>
        <w:rPr/>
        <w:t xml:space="preserve"> </w:t>
      </w:r>
      <w:r>
        <w:rPr/>
        <w:t>,C1191_=_C1325 ,\nC1191_=_C1326 ,C1191_=_C1327 ,C1191_=_C1601 ,C1204_=_C1207 ,C1204_=_C1219 ,C1204_=_C1233 ,\nC1204_=_C1246 ,C1204_=_C1258 ,C1204_=_C1269 ,C1204_=_C1279 ,C1204_=_C1288 ,C1204_=_C1296 ,\nC1204_=_C1303 ,C1204_=_C1310 ,C1204_=_C1311 ,C1204_=_C1313 ,C1204_=_C1314 ,C1204_=_C1315 ,\nC1204_=_C1721 ,C1207_=_C1222 ,C1207_=_C1236 ,C1207_=_C1249 ,C1207_=_C1261 ,C1207_=_C1272 ,\nC1207_=_C1282 ,C1207_=_C1291 ,C1207_=_C1299 ,C1207_=_C1306 ,C1207_=_C1317 ,C1207_=_C1321 ,\nC1207_=_C1325 ,C1207_=_C1326 ,C1207_=_C1327 ,C1207_=_C1721 ,C1219_=_C1222 ,C1219_=_C1233 ,\nC1219_=_C1246 ,C1219_=_C1258 ,C1219_=_C1269 ,C1219_=_C1279 ,C1219_=_C1288 ,C1219_=_C1296 ,\nC1219_=_C1303 ,C1219_=_C1310 ,C1219_=_C1311 ,C1219_=_C1313 ,C1219_=_C1314 ,C1219_=_C1315 ,\nC1219_=_C1826 ,C1222_=_C1236 ,C1222_=_C1249 ,C1222_=_C1261 ,C1222_=_C1272 ,C1222_=_C1282 ,\nC1222_=_C1291 ,C1222_=_C1299 ,C1222_=_C1306 ,C1222_=_C1317 ,C1222_=_C1321 ,C1222_=_C1325 ,\nC1222_=_C1326 ,C1222_=_C1327 ,C1222_=_C1826 ,C1233_=_C1236 ,C1233_=_C1246 ,C1233_=_C1258 ,\nC1233_=_C1269 ,C1233_=_C1279 ,C1233_=_C1288 ,C1233_=_C1296 ,C1233_=_C1303 ,C1233_=_C1310 ,\nC1233_=_C1311 ,C1233_=_C1313 ,C1233_=_C1314 ,C1233_=_C1315 ,C1233_=_C1917 ,C1236_=_C1249 ,\nC1236_=_C1261 ,C1236_=_C1272 ,C1236_=_C1282 ,C1236_=_C1291 ,C1236_=_C1299 ,C1236_=_C1306 ,\nC1236_=_C1317 ,C1236_=_C1321 ,C1236_=_C1325 ,C1236_=_C1326 ,C1236_=_C1327 ,C1236_=_C1917 ,\nC1246_=_C1249 ,C1246_=_C1258 ,C1246_=_C1269 ,C1246_=_C1279 ,C1246_=_C1288 ,C1246_=_C1296 ,\nC1246_=_C1303 ,C1246_=_C1310 ,C1246_=_C1311 ,C1246_=_C1313 ,C1246_=_C1314 ,C1246_=_C1315 ,\nC1246_=_C1995 ,C1249_=_C1261 ,C1249_=_C1272 ,C1249_=_C1282 ,C1249_=_C1291 ,C1249_=_C1299 ,\nC1249_=_C1306 ,C1249_=_C1317 ,C1249_=_C1321 ,C1249_=_C1325 ,C1249_=_C1326 ,C1249_=_C1327 ,\nC1249_=_C1995 ,C1258_=_C1261 ,C1258_=_C1269 ,C1258_=_C1279 ,C1258_=_C1288 ,C1258_=_C1296 ,\nC1258_=_C1303 ,C1258_=_C1310 ,C1258_=_C1311 ,C1258_=_C1313 ,C1258_=_C1314 ,C1258_=_C1315 ,\nC1258_=_C2061 ,C1261_=_C1272 ,C1261_=_C1282 ,C1261_=_C1291 ,C1261_=_C1299 ,C1261_=_C1306 ,\nC1261_=_C1317 ,C1261_=_C1321 ,C1261_=_C1325 ,C1261_=_C1326 ,C1261_=_C1327 ,C1261_=_C2061 ,\nC1269_=_C1272 ,C1269_=_C1279 ,C1269_=_C1288 ,C1269_=_C1296 ,C1269_=_C1303 ,C1269_=_C1310 ,\nC1269_=_C1311 ,C1269_=_C1313 ,C1269_=_C1314 ,C1269_=_C1315 ,C1269_=_C2116 ,C1272_=_C1282 ,\nC1272_=_C1291 ,C1272_=_C1299 ,C1272_=_C1306 ,C1272_=_C1317 ,C1272_=_C1321 ,C1272_=_C1325 ,\nC1272_=_C1326 ,C1272_=_C1327 ,C1272_=_C2116 ,C1279_=_C1282 ,C1279_=_C1288 ,C1279_=_C1296 ,\nC1279_=_C1303 ,C1279_=_C1310 ,C1279_=_C1311 ,C1279_=_C1313 ,C1279_=_C1314 ,C1279_=_C1315 ,\nC1279_=_C2161 ,C1282_=_C1291 ,C1282_=_C1299 ,C1282_=_C1306 ,C1282_=_C1317 ,C1282_=_C1321 ,\nC1282_=_C1325 ,C1282_=_C1326 ,C1282_=_C1327 ,C1282_=_C2161 ,C1288_=_C1291 ,C1288_=_C1296 ,\nC1288_=_C1303 ,C1288_=_C1310 ,C1288_=_C1311 ,C1288_=_C1313 ,C1288_=_C1314 ,C1288_=_C1315 ,\nC1288_=_C2197 ,C1291_=_C1299 ,C1291_=_C1306 ,C1291_=_C1317 ,C1291_=_C1321 ,C1291_=_C1325 ,\nC1291_=_C1326 ,C1291_=_C1327 ,C1291_=_C2197 ,C1296_=_C1299 ,C1296_=_C1303 ,C1296_=_C1310 ,\nC1296_=_C1311 ,C1296_=_C1313 ,C1296_=_C1314 ,C1296_=_C1315 ,C1296_=_C2225 ,C1299_=_C1306 ,\nC1299_=_C1317 ,C1299_=_C1321 ,C1299_=_C1325 ,C1299_=_C1326 ,C1299_=_C1327 ,C1299_=_C2225 ,\nC1303_=_C1306 ,C1303_=_C1310 ,C1303_=_C1311 ,C1303_=_C1313 ,C1303_=_C1314 ,C1303_=_C1315 ,\nC1303_=_C2246 ,C1306_=_C1317 ,C1306_=_C1321 ,C1306_=_C1325 ,C1306_=_C1326 ,C1306_=_C1327 ,\nC1306_=_C2246 ,C1310_=_C1311 ,C1310_=_C1313 ,C1310_=_C1314 ,C1310_=_C1315 ,C1310_=_C1317 ,\nC1310_=_C2266 ,C1311_=_C1313 ,C1311_=_C1314 ,C1311_=_C1315 ,C1311_=_C1321 ,C1311_=_C2270 ,\nC1313_=_C1314 ,C1313_=_C1315 ,C1313_=_C1325 ,C1313_=_C2274 ,C1314_=_C1315 ,C1314_=_C1326 ,\nC1314_=_C2275 ,C1315_=_C1327 ,C1315_=_C2276 ,C1317_=_C1321 ,C1317_=_C1325 ,C1317_=_C1326 ,\nC1317_=_C1327 ,C1317_=_C2266 ,C1321_=_C1325 ,C1321_=_C1326 ,C1321_=_C1327 ,C1321_=_C2270 ,\nC1325_=_C1326 ,C1325_=_C1327 ,C1325_=_C2274 ,C1326_=_C1327 ,C1326_=_C2275 ,C1327_=_C2276 ,\nC1465_=_C1601 ,C1465_=_C1721 ,C1465_=_C1826 ,C1465_=_C1917 ,C1465_=_C1995 ,C1465_=_C2061 ,\nC1465_=_C2116 ,C1465_=_C2161 ,C1465_=_C2197 ,C1465_=_C2225 ,C1465_=_C2246 ,C1465_=_C2266 ,\nC1465_=_C2270 ,C1465_=_C2274 ,C1465_=_C2275 ,C1465_=_C2276 ,C1601_=_C1721 ,C1601_=_C1826 ,\nC1601_=_C1917 ,C1601_=_C1995 ,C1601_=_C2061 ,C1601_=_C2116 ,C1601_=_C2161 ,C1601_=_C2197 ,\nC1601_=_C2225 ,C1601_=_C2246 ,C1601_=_C2266 ,C1601_=_C2270 ,C1601_=_C2274 ,C1601_=_C2275 ,\nC1601_=_C2276 ,C1721_=_C1826 ,C1721_=_C1917 ,C1721_=_C1995 ,C1721_=_C2061 ,C1721_=_C2116 ,\nC1721_=_C2161 ,C1721_=_C2197 ,C1721_=_C2225 ,C1721_=_C2246 ,C1721_=_C2266 ,C1721_=_C2270 ,\nC1721_=_C2274 ,C1721_=_C2275 ,C1721_=_C2276 ,C1826_=_C1917 ,C1826_=_C1995 ,C1826_=_C2061 ,\nC1826_=_C2116 ,C1826_=_C2161 ,C1826_=_C2197 ,C1826_=_C2225 ,C1826_=_C2246 ,C1826_=_C2266 ,\nC1826_=_C2270 ,C1826_=_C2274 ,C1826_=_C2275 ,C1826_=_C2276 ,C1917_=_C1995 ,C1917_=_C2061 ,\nC1917_=_C2116 ,C1917_=_C2161 ,C1917_=_C2197 ,C1917_=_C2225 ,C1917_=_C2246 ,C1917_=_C2266 ,\nC1917_=_C2270 ,C1917_=_C2274 ,C1917_=_C2275 ,C1917_=_C2276 ,C1995_=_C2061 ,C1995_=_C2116 ,\nC1995_=_C2161 ,C1995_=_C2197 ,C1995_=_C2225 ,C1995_=_C2246 ,C1995_=_C2266 ,C1995_=_C2270 ,\nC1995_=_C2274 ,C1995_=_C2275 ,C1995_=_C2276 ,C2061_=_C2116 ,C2061_=_C2161 ,C2061_=_C2197 ,\nC2061_=_C2225 ,C2061_=_C2246 ,C2061_=_C2266 ,C2061_=_C2270 ,C2061_=_C2274 ,C2061_=_C2275 ,\nC2061_=_C2276 ,C2116_=_C2161 ,C2116_=_C2197 ,C2116_=_C2225 ,C2116_=_C2246 ,C2116_=_C2266 ,\nC2116_=_C2270 ,C2116_=_C2274 ,C2116_=_C2275 ,C2116_=_C2276 ,C2161_=_C2197 ,C2161_=_C2225 ,\nC2161_=_C2246 ,C2161_=_C2266 ,C2161_=_C2270 ,C2161_=_C2274 ,C2161_=_C2275 ,C2161_=_C2276 ,\nC2197_=_C2225 ,C2197_=_C2246 ,C2197_=_C2266 ,C2197_=_C2270 ,C2197_=_C2274 ,C2197_=_C2275 ,\nC2197_=_C2276 ,C2225_=_C2246 ,C2225_=_C2266 ,C2225_=_C2270 ,C2225_=_C2274 ,C2225_=_C2275 ,\nC2225_=_C2276 ,C2246_=_C2266 ,C2246_=_C2270 ,C2246_=_C2274 ,C2246_=_C2275 ,C2246_=_C2276 ,\nC2266_=_C2270 ,C2266_=_C2274 ,C2266_=_C2275 ,C2266_=_C2276 ,C2270_=_C2274 ,C2270_=_C2275 ,\nC2270_=_C2276 ,C2274_=_C2275 ,C2274_=_C2276 ,C2275_=_C2276 ,"];125[shape=box, label="id:125 level: 6\n67: C90 C92 C172 C343 C345 \nC425 C574 C576 C656 C784 C786 \nC866 C974 C976 C1056 C1163 C1165 \nC1180 C1182 C1196 C1198 C1211 C1213 \nC1226 C1227 C1228 C1229 C1230 C1231 \nC1232 C1233 C1234 C1235 C1236 C1237 \nC1238 C1239 C1240 C1253 C1254 C1255 \nC1256 C1257 C1258 C1259 C1260 C1261 \nC1262 C1263 C1264 C1380 C1516 C1636 \nC1741 C1845 C1858 C1859 C1860 C1861 \nC1862 C1863 C1864 C1865 C1866 C1867 \nC1868 C1869 \n825: C90_=_C92( C90 C92 ) C90_=_C172( C90 C172 ) C90_=_C343( C90 C343 ) C90_=_C574( C90 C574 ) C90_=_C784( C90 C784 ) \nC90_=_C974( C90 C974 ) C90_=_C1163( C90 C1163 ) C90_=_C1180( C90 C1180 ) C90_=_C1196( C90 C1196 ) C90_=_C1211( C90 C1211 ) C90_=_C1226( C90 C1226 ) \nC90_=_C1227( C90 C1227 ) C90_=_C1228( C90 C1228 ) C90_=_C1229( C90 C1229 ) C90_=_C1230( C90 C1230 ) C90_=_C1231( C90 C1231 ) C90_=_C1232( C90 C1232 ) \nC90_=_C1233( C90 C1233 ) C90_=_C1234( C90 C1234 ) C90_=_C1235( C90 C1235 ) C90_=_C1236( C90 C1236 ) C90_=_C1237( C90 C1237 ) C90_=_C1238( C90 C1238 ) \nC90_=_C1239( C90 C1239 ) C92_=_C172( C92 C172 ) C92_=_C345( C92 C345 ) C92_=_C576( C92 C576 ) C92_=_C786( C92 C786 ) C92_=_C976( C92 C976 ) \nC92_=_C1165( C92 C1165 ) C92_=_C1182( C92 C1182 ) C92_=_C1198( C92 C1198 ) C92_=_C1213( C92 C1213 ) C92_=_C1227( C92 C1227 ) C92_=_C1240( C92 C1240 ) \nC92_=_C1253( C92 C1253 ) C92_=_C1254( C92 C1254 ) C92_=_C1255( C92 C1255 ) C92_=_C1256( C92 C1256 ) C92_=_C1257( C92 C1257 ) C92_=_C1258( C92 C1258 ) \nC92_=_C1259( C92 C1259 ) C92_=_C1260( C92 C1260 ) C92_=_C1261( C92 C1261 ) C92_=_C1262( C92 C1262 ) C92_=_C1263( C92 C1263 ) C92_=_C1264( C92 C1264 ) \nC172_=_C425( C172 C425 ) C172_=_C656( C172 C656 ) C172_=_C866( C172 C866 ) C172_=_C1056( C172 C1056 ) C172_=_C1227( C172 C1227 ) C172_=_C1380( C172 C1380 ) \nC172_=_C1516( C172 C1516 ) C172_=_C1636( C172 C1636 ) C172_=_C1741( C172 C1741 ) C172_=_C1845( C172 C1845 ) C172_=_C1858( C172 C1858 ) C172_=_C1859( C172 C1859 ) \nC172_=_C1860( C172 C1860 ) C172_=_C1861( C172 C1861 ) C172_=_C1862( C172 C1862 ) C172_=_C1863( C172 C1863 ) C172_=_C1864( C172 C1864 ) C172_=_C1865( C172 C1865 ) \nC172_=_C1866( C172 C1866 ) C172_=_C1867( C172 C1867 ) C172_=_C1868( C172 C1868 ) C172_=_C1869( C172 C1869 ) C343_=_C345( C343 C345 ) C343_=_C425( C343 C425 ) \nC343_=_C574( C343 C574 ) C343_=_C784( C343 C784 ) C343_=_C974( C343 C974 ) C343_=_C1163( C343 C1163 ) C343_=_C1180( C343 C1180 ) C343_=_C1196( C343 C1196 ) \nC343_=_C1211( C343 C1211 ) C343_=_C1226( C343 C1226 ) C343_=_C1227( C343 C1227 ) C343_=_C1228( C343 C1228 ) C343_=_C1229( C343 C1229 ) C343_=_C1230( C343 C1230 ) \nC343_=_C1231( C343 C1231 ) C343_=_C1232( C343 C1232 ) C343_=_C1233( C343 C1233 ) C343_=_C1234( C343 C1234 ) C343_=_C1235( C343 C1235 ) C343_=_C1236( C343 C1236 ) \nC343_=_C1237( C343 C1237 ) C343_=_C1238( C343 C1238 ) C343_=_C1239( C343 C1239 ) C345_=_C425( C345 C425 ) C345_=_C576( C345 C576 ) C345_=_C786( C345 C786 ) \nC345_=_C976( C345 C976 ) C345_=_C1165( C345 C1165 ) C345_=_C1182( C345 C1182 ) C345_=_C1198( C345 C1198 ) C345_=_C1213( C345 C1213 ) C345_=_C1227( C345 C1227 ) \nC345_=_C1240( C345 C1240 ) C345_=_C1253( C345 C1253 ) C345_=_C1254( C345 C1254 ) C345_=_C1255( C345 C1255 ) C345_=_C1256( C345 C1256 ) C345_=_C1257( C345 C1257 ) \nC345_=_C1258( C345 C1258 ) C345_=_C1259( C345 C1259 ) C345_=_C1260( C345 C1260 ) C345_=_C1261( C345 C1261 ) C345_=_C1262( C345 C1262 ) C345_=_C1263( C345 C1263 ) \nC345_=_C1264( C345 C1264 ) C425_=_C656( C425 C656 ) C425_=_C866( C425 C866 ) C425_=_C1056( C425 C1056 ) C425_=_C1227( C425 C1227 ) C425_=_C1380( C425 C1380 ) \nC425_=_C1516( C425 C1516 ) C425_=_C1636( C425 C1636 ) C425_=_C1741( C425 C1741 ) C425_=_C1845( C425 C1845 ) C425_=_C1858( C425 C1858 ) C425_=_C1859( C425 C1859 ) \nC425_=_C1860( C425 C1860 ) C425_=_C1861( C425 C1861 ) C425_=_C1862( C425 C1862 ) C425_=_C1863( C425 C1863 ) C425_=_C1864(</w:t>
      </w:r>
    </w:p>
    <w:p>
      <w:pPr>
        <w:pStyle w:val="PreformattedText"/>
        <w:bidi w:val="0"/>
        <w:spacing w:before="0" w:after="0"/>
        <w:jc w:val="left"/>
        <w:rPr/>
      </w:pPr>
      <w:r>
        <w:rPr/>
        <w:t xml:space="preserve"> </w:t>
      </w:r>
      <w:r>
        <w:rPr/>
        <w:t>C425 C1864 ) C425_=_C1865( C425 C1865 ) \nC425_=_C1866( C425 C1866 ) C425_=_C1867( C425 C1867 ) C425_=_C1868( C425 C1868 ) C425_=_C1869( C425 C1869 ) C574_=_C576( C574 C576 ) C574_=_C656( C574 C656 ) \nC574_=_C784( C574 C784 ) C574_=_C974( C574 C974 ) C574_=_C1163( C574 C1163 ) C574_=_C1180( C574 C1180 ) C574_=_C1196( C574 C1196 ) C574_=_C1211( C574 C1211 ) \nC574_=_C1226( C574 C1226 ) C574_=_C1227( C574 C1227 ) C574_=_C1228( C574 C1228 ) C574_=_C1229( C574 C1229 ) C574_=_C1230( C574 C1230 ) C574_=_C1231( C574 C1231 ) \nC574_=_C1232( C574 C1232 ) C574_=_C1233( C574 C1233 ) C574_=_C1234( C574 C1234 ) C574_=_C1235( C574 C1235 ) C574_=_C1236( C574 C1236 ) C574_=_C1237( C574 C1237 ) \nC574_=_C1238( C574 C1238 ) C574_=_C1239( C574 C1239 ) C576_=_C656( C576 C656 ) C576_=_C786( C576 C786 ) C576_=_C976( C576 C976 ) C576_=_C1165( C576 C1165 ) \nC576_=_C1182( C576 C1182 ) C576_=_C1198( C576 C1198 ) C576_=_C1213( C576 C1213 ) C576_=_C1227( C576 C1227 ) C576_=_C1240( C576 C1240 ) C576_=_C1253( C576 C1253 ) \nC576_=_C1254( C576 C1254 ) C576_=_C1255( C576 C1255 ) C576_=_C1256( C576 C1256 ) C576_=_C1257( C576 C1257 ) C576_=_C1258( C576 C1258 ) C576_=_C1259( C576 C1259 ) \nC576_=_C1260( C576 C1260 ) C576_=_C1261( C576 C1261 ) C576_=_C1262( C576 C1262 ) C576_=_C1263( C576 C1263 ) C576_=_C1264( C576 C1264 ) C656_=_C866( C656 C866 ) \nC656_=_C1056( C656 C1056 ) C656_=_C1227( C656 C1227 ) C656_=_C1380( C656 C1380 ) C656_=_C1516( C656 C1516 ) C656_=_C1636( C656 C1636 ) C656_=_C1741( C656 C1741 ) \nC656_=_C1845( C656 C1845 ) C656_=_C1858( C656 C1858 ) C656_=_C1859( C656 C1859 ) C656_=_C1860( C656 C1860 ) C656_=_C1861( C656 C1861 ) C656_=_C1862( C656 C1862 ) \nC656_=_C1863( C656 C1863 ) C656_=_C1864( C656 C1864 ) C656_=_C1865( C656 C1865 ) C656_=_C1866( C656 C1866 ) C656_=_C1867( C656 C1867 ) C656_=_C1868( C656 C1868 ) \nC656_=_C1869( C656 C1869 ) C784_=_C786( C784 C786 ) C784_=_C866( C784 C866 ) C784_=_C974( C784 C974 ) C784_=_C1163( C784 C1163 ) C784_=_C1180( C784 C1180 ) \nC784_=_C1196( C784 C1196 ) C784_=_C1211( C784 C1211 ) C784_=_C1226( C784 C1226 ) C784_=_C1227( C784 C1227 ) C784_=_C1228( C784 C1228 ) C784_=_C1229( C784 C1229 ) \nC784_=_C1230( C784 C1230 ) C784_=_C1231( C784 C1231 ) C784_=_C1232( C784 C1232 ) C784_=_C1233( C784 C1233 ) C784_=_C1234( C784 C1234 ) C784_=_C1235( C784 C1235 ) \nC784_=_C1236( C784 C1236 ) C784_=_C1237( C784 C1237 ) C784_=_C1238( C784 C1238 ) C784_=_C1239( C784 C1239 ) C786_=_C866( C786 C866 ) C786_=_C976( C786 C976 ) \nC786_=_C1165( C786 C1165 ) C786_=_C1182( C786 C1182 ) C786_=_C1198( C786 C1198 ) C786_=_C1213( C786 C1213 ) C786_=_C1227( C786 C1227 ) C786_=_C1240( C786 C1240 ) \nC786_=_C1253( C786 C1253 ) C786_=_C1254( C786 C1254 ) C786_=_C1255( C786 C1255 ) C786_=_C1256( C786 C1256 ) C786_=_C1257( C786 C1257 ) C786_=_C1258( C786 C1258 ) \nC786_=_C1259( C786 C1259 ) C786_=_C1260( C786 C1260 ) C786_=_C1261( C786 C1261 ) C786_=_C1262( C786 C1262 ) C786_=_C1263( C786 C1263 ) C786_=_C1264( C786 C1264 ) \nC866_=_C1056( C866 C1056 ) C866_=_C1227( C866 C1227 ) C866_=_C1380( C866 C1380 ) C866_=_C1516( C866 C1516 ) C866_=_C1636( C866 C1636 ) C866_=_C1741( C866 C1741 ) \nC866_=_C1845( C866 C1845 ) C866_=_C1858( C866 C1858 ) C866_=_C1859( C866 C1859 ) C866_=_C1860( C866 C1860 ) C866_=_C1861( C866 C1861 ) C866_=_C1862( C866 C1862 ) \nC866_=_C1863( C866 C1863 ) C866_=_C1864( C866 C1864 ) C866_=_C1865( C866 C1865 ) C866_=_C1866( C866 C1866 ) C866_=_C1867( C866 C1867 ) C866_=_C1868( C866 C1868 ) \nC866_=_C1869( C866 C1869 ) C974_=_C976( C974 C976 ) C974_=_C1056( C974 C1056 ) C974_=_C1163( C974 C1163 ) C974_=_C1180( C974 C1180 ) C974_=_C1196( C974 C1196 ) \nC974_=_C1211( C974 C1211 ) C974_=_C1226( C974 C1226 ) C974_=_C1227( C974 C1227 ) C974_=_C1228( C974 C1228 ) C974_=_C1229( C974 C1229 ) C974_=_C1230( C974 C1230 ) \nC974_=_C1231( C974 C1231 ) C974_=_C1232( C974 C1232 ) C974_=_C1233( C974 C1233 ) C974_=_C1234( C974 C1234 ) C974_=_C1235( C974 C1235 ) C974_=_C1236( C974 C1236 ) \nC974_=_C1237( C974 C1237 ) C974_=_C1238( C974 C1238 ) C974_=_C1239( C974 C1239 ) C976_=_C1056( C976 C1056 ) C976_=_C1165( C976 C1165 ) C976_=_C1182( C976 C1182 ) \nC976_=_C1198( C976 C1198 ) C976_=_C1213( C976 C1213 ) C976_=_C1227( C976 C1227 ) C976_=_C1240( C976 C1240 ) C976_=_C1253( C976 C1253 ) C976_=_C1254( C976 C1254 ) \nC976_=_C1255( C976 C1255 ) C976_=_C1256( C976 C1256 ) C976_=_C1257( C976 C1257 ) C976_=_C1258( C976 C1258 ) C976_=_C1259( C976 C1259 ) C976_=_C1260( C976 C1260 ) \nC976_=_C1261( C976 C1261 ) C976_=_C1262( C976 C1262 ) C976_=_C1263( C976 C1263 ) C976_=_C1264( C976 C1264 ) C1056_=_C1227( C1056 C1227 ) C1056_=_C1380( C1056 C1380 ) \nC1056_=_C1516( C1056 C1516 ) C1056_=_C1636( C1056 C1636 ) C1056_=_C1741( C1056 C1741 ) C1056_=_C1845( C1056 C1845 ) C1056_=_C1858( C1056 C1858 ) C1056_=_C1859( C1056 C1859 ) \nC1056_=_C1860( C1056 C1860 ) C1056_=_C1861( C1056 C1861 ) C1056_=_C1862( C1056 C1862 ) C1056_=_C1863( C1056 C1863 ) C1056_=_C1864( C1056 C1864 ) C1056_=_C1865( C1056 C1865 ) \nC1056_=_C1866( C1056 C1866 ) C1056_=_C1867( C1056 C1867 ) C1056_=_C1868( C1056 C1868 ) C1056_=_C1869( C1056 C1869 ) C1163_=_C1165( C1163 C1165 ) C1163_=_C1180( C1163 C1180 ) \nC1163_=_C1196( C1163 C1196 ) C1163_=_C1211( C1163 C1211 ) C1163_=_C1226( C1163 C1226 ) C1163_=_C1227( C1163 C1227 ) C1163_=_C1228( C1163 C1228 ) C1163_=_C1229( C1163 C1229 ) \nC1163_=_C1230( C1163 C1230 ) C1163_=_C1231( C1163 C1231 ) C1163_=_C1232( C1163 C1232 ) C1163_=_C1233( C1163 C1233 ) C1163_=_C1234( C1163 C1234 ) C1163_=_C1235( C1163 C1235 ) \nC1163_=_C1236( C1163 C1236 ) C1163_=_C1237( C1163 C1237 ) C1163_=_C1238( C1163 C1238 ) C1163_=_C1239( C1163 C1239 ) C1163_=_C1380( C1163 C1380 ) C1165_=_C1182( C1165 C1182 ) \nC1165_=_C1198( C1165 C1198 ) C1165_=_C1213( C1165 C1213 ) C1165_=_C1227( C1165 C1227 ) C1165_=_C1240( C1165 C1240 ) C1165_=_C1253( C1165 C1253 ) C1165_=_C1254( C1165 C1254 ) \nC1165_=_C1255( C1165 C1255 ) C1165_=_C1256( C1165 C1256 ) C1165_=_C1257( C1165 C1257 ) C1165_=_C1258( C1165 C1258 ) C1165_=_C1259( C1165 C1259 ) C1165_=_C1260( C1165 C1260 ) \nC1165_=_C1261( C1165 C1261 ) C1165_=_C1262( C1165 C1262 ) C1165_=_C1263( C1165 C1263 ) C1165_=_C1264( C1165 C1264 ) C1165_=_C1380( C1165 C1380 ) C1180_=_C1182( C1180 C1182 ) \nC1180_=_C1196( C1180 C1196 ) C1180_=_C1211( C1180 C1211 ) C1180_=_C1226( C1180 C1226 ) C1180_=_C1227( C1180 C1227 ) C1180_=_C1228( C1180 C1228 ) C1180_=_C1229( C1180 C1229 ) \nC1180_=_C1230( C1180 C1230 ) C1180_=_C1231( C1180 C1231 ) C1180_=_C1232( C1180 C1232 ) C1180_=_C1233( C1180 C1233 ) C1180_=_C1234( C1180 C1234 ) C1180_=_C1235( C1180 C1235 ) \nC1180_=_C1236( C1180 C1236 ) C1180_=_C1237( C1180 C1237 ) C1180_=_C1238( C1180 C1238 ) C1180_=_C1239( C1180 C1239 ) C1180_=_C1516( C1180 C1516 ) C1182_=_C1198( C1182 C1198 ) \nC1182_=_C1213( C1182 C1213 ) C1182_=_C1227( C1182 C1227 ) C1182_=_C1240( C1182 C1240 ) C1182_=_C1253( C1182 C1253 ) C1182_=_C1254( C1182 C1254 ) C1182_=_C1255( C1182 C1255 ) \nC1182_=_C1256( C1182 C1256 ) C1182_=_C1257( C1182 C1257 ) C1182_=_C1258( C1182 C1258 ) C1182_=_C1259( C1182 C1259 ) C1182_=_C1260( C1182 C1260 ) C1182_=_C1261( C1182 C1261 ) \nC1182_=_C1262( C1182 C1262 ) C1182_=_C1263( C1182 C1263 ) C1182_=_C1264( C1182 C1264 ) C1182_=_C1516( C1182 C1516 ) C1196_=_C1198( C1196 C1198 ) C1196_=_C1211( C1196 C1211 ) \nC1196_=_C1226( C1196 C1226 ) C1196_=_C1227( C1196 C1227 ) C1196_=_C1228( C1196 C1228 ) C1196_=_C1229( C1196 C1229 ) C1196_=_C1230( C1196 C1230 ) C1196_=_C1231( C1196 C1231 ) \nC1196_=_C1232( C1196 C1232 ) C1196_=_C1233( C1196 C1233 ) C1196_=_C1234( C1196 C1234 ) C1196_=_C1235( C1196 C1235 ) C1196_=_C1236( C1196 C1236 ) C1196_=_C1237( C1196 C1237 ) \nC1196_=_C1238( C1196 C1238 ) C1196_=_C1239( C1196 C1239 ) C1196_=_C1636( C1196 C1636 ) C1198_=_C1213( C1198 C1213 ) C1198_=_C1227( C1198 C1227 ) C1198_=_C1240( C1198 C1240 ) \nC1198_=_C1253( C1198 C1253 ) C1198_=_C1254( C1198 C1254 ) C1198_=_C1255( C1198 C1255 ) C1198_=_C1256( C1198 C1256 ) C1198_=_C1257( C1198 C1257 ) C1198_=_C1258( C1198 C1258 ) \nC1198_=_C1259( C1198 C1259 ) C1198_=_C1260( C1198 C1260 ) C1198_=_C1261( C1198 C1261 ) C1198_=_C1262( C1198 C1262 ) C1198_=_C1263( C1198 C1263 ) C1198_=_C1264( C1198 C1264 ) \nC1198_=_C1636( C1198 C1636 ) C1211_=_C1213( C1211 C1213 ) C1211_=_C1226( C1211 C1226 ) C1211_=_C1227( C1211 C1227 ) C1211_=_C1228( C1211 C1228 ) C1211_=_C1229( C1211 C1229 ) \nC1211_=_C1230( C1211 C1230 ) C1211_=_C1231( C1211 C1231 ) C1211_=_C1232( C1211 C1232 ) C1211_=_C1233( C1211 C1233 ) C1211_=_C1234( C1211 C1234 ) C1211_=_C1235( C1211 C1235 ) \nC1211_=_C1236( C1211 C1236 ) C1211_=_C1237( C1211 C1237 ) C1211_=_C1238( C1211 C1238 ) C1211_=_C1239( C1211 C1239 ) C1211_=_C1741( C1211 C1741 ) C1213_=_C1227( C1213 C1227 ) \nC1213_=_C1240( C1213 C1240 ) C1213_=_C1253( C1213 C1253 ) C1213_=_C1254( C1213 C1254 ) C1213_=_C1255( C1213 C1255 ) C1213_=_C1256( C1213 C1256 ) C1213_=_C1257( C1213 C1257 ) \nC1213_=_C1258( C1213 C1258 ) C1213_=_C1259( C1213 C1259 ) C1213_=_C1260( C1213 C1260 ) C1213_=_C1261( C1213 C1261 ) C1213_=_C1262( C1213 C1262 ) C1213_=_C1263( C1213 C1263 ) \nC1213_=_C1264( C1213 C1264 ) C1213_=_C1741( C1213 C1741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845( C1226 C1845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53(</w:t>
      </w:r>
    </w:p>
    <w:p>
      <w:pPr>
        <w:pStyle w:val="PreformattedText"/>
        <w:bidi w:val="0"/>
        <w:spacing w:before="0" w:after="0"/>
        <w:jc w:val="left"/>
        <w:rPr/>
      </w:pPr>
      <w:r>
        <w:rPr/>
        <w:t xml:space="preserve"> </w:t>
      </w:r>
      <w:r>
        <w:rPr/>
        <w:t>C1227 C1253 ) C1227_=_C1254( C1227 C1254 ) C1227_=_C1255( C1227 C1255 ) C1227_=_C1256( C1227 C1256 ) C1227_=_C1257( C1227 C1257 ) C1227_=_C1258( C1227 C1258 ) \nC1227_=_C1259( C1227 C1259 ) C1227_=_C1260( C1227 C1260 ) C1227_=_C1261( C1227 C1261 ) C1227_=_C1262( C1227 C1262 ) C1227_=_C1263( C1227 C1263 ) C1227_=_C1264( C1227 C1264 ) \nC1227_=_C1380( C1227 C1380 ) C1227_=_C1516( C1227 C1516 ) C1227_=_C1636( C1227 C1636 ) C1227_=_C1741( C1227 C1741 ) C1227_=_C1845( C1227 C1845 ) C1227_=_C1858( C1227 C1858 ) \nC1227_=_C1859( C1227 C1859 ) C1227_=_C1860( C1227 C1860 ) C1227_=_C1861( C1227 C1861 ) C1227_=_C1862( C1227 C1862 ) C1227_=_C1863( C1227 C1863 ) C1227_=_C1864( C1227 C1864 ) \nC1227_=_C1865( C1227 C1865 ) C1227_=_C1866( C1227 C1866 ) C1227_=_C1867( C1227 C1867 ) C1227_=_C1868( C1227 C1868 ) C1227_=_C1869( C1227 C1869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53( C1228 C1253 ) C1228_=_C1858( C1228 C1858 ) \nC1229_=_C1230( C1229 C1230 ) C1229_=_C1231( C1229 C1231 ) C1229_=_C1232( C1229 C1232 ) C1229_=_C1233( C1229 C1233 ) C1229_=_C1234( C1229 C1234 ) C1229_=_C1235( C1229 C1235 ) \nC1229_=_C1236( C1229 C1236 ) C1229_=_C1237( C1229 C1237 ) C1229_=_C1238( C1229 C1238 ) C1229_=_C1239( C1229 C1239 ) C1229_=_C1254( C1229 C1254 ) C1229_=_C1859( C1229 C1859 ) \nC1230_=_C1231( C1230 C1231 ) C1230_=_C1232( C1230 C1232 ) C1230_=_C1233( C1230 C1233 ) C1230_=_C1234( C1230 C1234 ) C1230_=_C1235( C1230 C1235 ) C1230_=_C1236( C1230 C1236 ) \nC1230_=_C1237( C1230 C1237 ) C1230_=_C1238( C1230 C1238 ) C1230_=_C1239( C1230 C1239 ) C1230_=_C1255( C1230 C1255 ) C1230_=_C1860( C1230 C1860 ) C1231_=_C1232( C1231 C1232 ) \nC1231_=_C1233( C1231 C1233 ) C1231_=_C1234( C1231 C1234 ) C1231_=_C1235( C1231 C1235 ) C1231_=_C1236( C1231 C1236 ) C1231_=_C1237( C1231 C1237 ) C1231_=_C1238( C1231 C1238 ) \nC1231_=_C1239( C1231 C1239 ) C1231_=_C1256( C1231 C1256 ) C1231_=_C1861( C1231 C1861 ) C1232_=_C1233( C1232 C1233 ) C1232_=_C1234( C1232 C1234 ) C1232_=_C1235( C1232 C1235 ) \nC1232_=_C1236( C1232 C1236 ) C1232_=_C1237( C1232 C1237 ) C1232_=_C1238( C1232 C1238 ) C1232_=_C1239( C1232 C1239 ) C1232_=_C1257( C1232 C1257 ) C1232_=_C1862( C1232 C1862 ) \nC1233_=_C1234( C1233 C1234 ) C1233_=_C1235( C1233 C1235 ) C1233_=_C1236( C1233 C1236 ) C1233_=_C1237( C1233 C1237 ) C1233_=_C1238( C1233 C1238 ) C1233_=_C1239( C1233 C1239 ) \nC1233_=_C1258( C1233 C1258 ) C1233_=_C1863( C1233 C1863 ) C1234_=_C1235( C1234 C1235 ) C1234_=_C1236( C1234 C1236 ) C1234_=_C1237( C1234 C1237 ) C1234_=_C1238( C1234 C1238 ) \nC1234_=_C1239( C1234 C1239 ) C1234_=_C1259( C1234 C1259 ) C1234_=_C1864( C1234 C1864 ) C1235_=_C1236( C1235 C1236 ) C1235_=_C1237( C1235 C1237 ) C1235_=_C1238( C1235 C1238 ) \nC1235_=_C1239( C1235 C1239 ) C1235_=_C1260( C1235 C1260 ) C1235_=_C1865( C1235 C1865 ) C1236_=_C1237( C1236 C1237 ) C1236_=_C1238( C1236 C1238 ) C1236_=_C1239( C1236 C1239 ) \nC1236_=_C1261( C1236 C1261 ) C1236_=_C1866( C1236 C1866 ) C1237_=_C1238( C1237 C1238 ) C1237_=_C1239( C1237 C1239 ) C1237_=_C1262( C1237 C1262 ) C1237_=_C1867( C1237 C1867 ) \nC1238_=_C1239( C1238 C1239 ) C1238_=_C1263( C1238 C1263 ) C1238_=_C1868( C1238 C1868 ) C1239_=_C1264( C1239 C1264 ) C1239_=_C1869( C1239 C1869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845( C1240 C1845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858( C1253 C1858 ) \nC1254_=_C1255( C1254 C1255 ) C1254_=_C1256( C1254 C1256 ) C1254_=_C1257( C1254 C1257 ) C1254_=_C1258( C1254 C1258 ) C1254_=_C1259( C1254 C1259 ) C1254_=_C1260( C1254 C1260 ) \nC1254_=_C1261( C1254 C1261 ) C1254_=_C1262( C1254 C1262 ) C1254_=_C1263( C1254 C1263 ) C1254_=_C1264( C1254 C1264 ) C1254_=_C1859( C1254 C1859 ) C1255_=_C1256( C1255 C1256 ) \nC1255_=_C1257( C1255 C1257 ) C1255_=_C1258( C1255 C1258 ) C1255_=_C1259( C1255 C1259 ) C1255_=_C1260( C1255 C1260 ) C1255_=_C1261( C1255 C1261 ) C1255_=_C1262( C1255 C1262 ) \nC1255_=_C1263( C1255 C1263 ) C1255_=_C1264( C1255 C1264 ) C1255_=_C1860( C1255 C1860 ) C1256_=_C1257( C1256 C1257 ) C1256_=_C1258( C1256 C1258 ) C1256_=_C1259( C1256 C1259 ) \nC1256_=_C1260( C1256 C1260 ) C1256_=_C1261( C1256 C1261 ) C1256_=_C1262( C1256 C1262 ) C1256_=_C1263( C1256 C1263 ) C1256_=_C1264( C1256 C1264 ) C1256_=_C1861( C1256 C1861 ) \nC1257_=_C1258( C1257 C1258 ) C1257_=_C1259( C1257 C1259 ) C1257_=_C1260( C1257 C1260 ) C1257_=_C1261( C1257 C1261 ) C1257_=_C1262( C1257 C1262 ) C1257_=_C1263( C1257 C1263 ) \nC1257_=_C1264( C1257 C1264 ) C1257_=_C1862( C1257 C1862 ) C1258_=_C1259( C1258 C1259 ) C1258_=_C1260( C1258 C1260 ) C1258_=_C1261( C1258 C1261 ) C1258_=_C1262( C1258 C1262 ) \nC1258_=_C1263( C1258 C1263 ) C1258_=_C1264( C1258 C1264 ) C1258_=_C1863( C1258 C1863 ) C1259_=_C1260( C1259 C1260 ) C1259_=_C1261( C1259 C1261 ) C1259_=_C1262( C1259 C1262 ) \nC1259_=_C1263( C1259 C1263 ) C1259_=_C1264( C1259 C1264 ) C1259_=_C1864( C1259 C1864 ) C1260_=_C1261( C1260 C1261 ) C1260_=_C1262( C1260 C1262 ) C1260_=_C1263( C1260 C1263 ) \nC1260_=_C1264( C1260 C1264 ) C1260_=_C1865( C1260 C1865 ) C1261_=_C1262( C1261 C1262 ) C1261_=_C1263( C1261 C1263 ) C1261_=_C1264( C1261 C1264 ) C1261_=_C1866( C1261 C1866 ) \nC1262_=_C1263( C1262 C1263 ) C1262_=_C1264( C1262 C1264 ) C1262_=_C1867( C1262 C1867 ) C1263_=_C1264( C1263 C1264 ) C1263_=_C1868( C1263 C1868 ) C1264_=_C1869( C1264 C1869 ) \nC1380_=_C1516( C1380 C1516 ) C1380_=_C1636( C1380 C1636 ) C1380_=_C1741( C1380 C1741 ) C1380_=_C1845( C1380 C1845 ) C1380_=_C1858( C1380 C1858 ) C1380_=_C1859( C1380 C1859 ) \nC1380_=_C1860( C1380 C1860 ) C1380_=_C1861( C1380 C1861 ) C1380_=_C1862( C1380 C1862 ) C1380_=_C1863( C1380 C1863 ) C1380_=_C1864( C1380 C1864 ) C1380_=_C1865( C1380 C1865 ) \nC1380_=_C1866( C1380 C1866 ) C1380_=_C1867( C1380 C1867 ) C1380_=_C1868( C1380 C1868 ) C1380_=_C1869( C1380 C1869 ) C1516_=_C1636( C1516 C1636 ) C1516_=_C1741( C1516 C1741 ) \nC1516_=_C1845( C1516 C1845 ) C1516_=_C1858( C1516 C1858 ) C1516_=_C1859( C1516 C1859 ) C1516_=_C1860( C1516 C1860 ) C1516_=_C1861( C1516 C1861 ) C1516_=_C1862( C1516 C1862 ) \nC1516_=_C1863( C1516 C1863 ) C1516_=_C1864( C1516 C1864 ) C1516_=_C1865( C1516 C1865 ) C1516_=_C1866( C1516 C1866 ) C1516_=_C1867( C1516 C1867 ) C1516_=_C1868( C1516 C1868 ) \nC1516_=_C1869( C1516 C1869 ) C1636_=_C1741( C1636 C1741 ) C1636_=_C1845( C1636 C1845 ) C1636_=_C1858( C1636 C1858 ) C1636_=_C1859( C1636 C1859 ) C1636_=_C1860( C1636 C1860 ) \nC1636_=_C1861( C1636 C1861 ) C1636_=_C1862( C1636 C1862 ) C1636_=_C1863( C1636 C1863 ) C1636_=_C1864( C1636 C1864 ) C1636_=_C1865( C1636 C1865 ) C1636_=_C1866( C1636 C1866 ) \nC1636_=_C1867( C1636 C1867 ) C1636_=_C1868( C1636 C1868 ) C1636_=_C1869( C1636 C1869 ) C1741_=_C1845( C1741 C1845 ) C1741_=_C1858( C1741 C1858 ) C1741_=_C1859( C1741 C1859 ) \nC1741_=_C1860( C1741 C1860 ) C1741_=_C1861( C1741 C1861 ) C1741_=_C1862( C1741 C1862 ) C1741_=_C1863( C1741 C1863 ) C1741_=_C1864( C1741 C1864 ) C1741_=_C1865( C1741 C1865 ) \nC1741_=_C1866( C1741 C1866 ) C1741_=_C1867( C1741 C1867 ) C1741_=_C1868( C1741 C1868 ) C1741_=_C1869( C1741 C1869 ) C1845_=_C1858( C1845 C1858 ) C1845_=_C1859( C1845 C1859 ) \nC1845_=_C1860( C1845 C1860 ) C1845_=_C1861( C1845 C1861 ) C1845_=_C1862( C1845 C1862 ) C1845_=_C1863( C1845 C1863 ) C1845_=_C1864( C1845 C1864 ) C1845_=_C1865( C1845 C1865 ) \nC1845_=_C1866( C1845 C1866 ) C1845_=_C1867( C1845 C1867 ) C1845_=_C1868( C1845 C1868 ) C1845_=_C1869( C1845 C1869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9_=_C1860( C1859 C1860 ) C1859_=_C1861( C1859 C1861 ) C1859_=_C1862( C1859 C1862 ) \nC1859_=_C1863( C1859 C1863 ) C1859_=_C1864( C1859 C1864 ) C1859_=_C1865( C1859 C1865 ) C1859_=_C1866( C1859 C1866 ) C1859_=_C1867( C1859 C1867 ) C1859_=_C1868( C1859 C1868 ) \nC1859_=_C1869( C1859 C1869 ) C1860_=_C1861( C1860 C1861 ) C1860_=_C1862( C1860 C1862 ) C1860_=_C1863( C1860 C1863 ) C1860_=_C1864( C1860 C1864 ) C1860_=_C1865( C1860 C1865 ) \nC1860_=_C1866( C1860 C1866 ) C1860_=_C1867( C1860 C1867 ) C1860_=_C1868( C1860 C1868 ) C1860_=_C1869( C1860 C1869 ) C1861_=_C1862( C1861 C1862 ) C1861_=_C1863( C1861 C1863 ) \nC1861_=_C1864( C1861 C1864 ) C1861_=_C1865( C1861 C1865 ) C1861_=_C1866( C1861 C1866 ) C1861_=_C1867( C1861 C1867 ) C1861_=_C1868( C1861 C1868 ) C1861_=_C1869( C1861 C1869 ) \nC1862_=_C1863( C1862 C1863 ) C1862_=_C1864( C1862 C1864 ) C1862_=_C1865( C1862 C1865 ) C1862_=_C1866( C1862 C1866 ) C1862_=_C1867( C1862 C1867 ) C1862_=_C1868( C1862 C1868 ) \nC1862_=_C1869( C1862 C1869 ) C1863_=_C1864( C1863 C1864 ) C1863_=_C1865( C1863 C1865 ) C1863_=_C1866( C1863 C1866 ) C1863_=_C1867( C1863 C1867 ) C1863_=_C1868( C1863 C1868 ) \nC1863_=_C1869( C1863 C1869 ) C1864_=_C1865( C1864 C1865 ) C1864_=_C1866( C1864 C1866 ) C1864_=_C1867( C1864 C1867 ) C1864_=_C1868( C1864 C1868 ) C1864_=_C1869( C1864 C1869 ) \nC1865_=_C1866( C1865 C1866 ) C1865_=_C1867( C1865 C1867 ) C1865_=_C1868(</w:t>
      </w:r>
    </w:p>
    <w:p>
      <w:pPr>
        <w:pStyle w:val="PreformattedText"/>
        <w:bidi w:val="0"/>
        <w:spacing w:before="0" w:after="0"/>
        <w:jc w:val="left"/>
        <w:rPr/>
      </w:pPr>
      <w:r>
        <w:rPr/>
        <w:t xml:space="preserve"> </w:t>
      </w:r>
      <w:r>
        <w:rPr/>
        <w:t>C1865 C1868 ) C1865_=_C1869( C1865 C1869 ) C1866_=_C1867( C1866 C1867 ) C1866_=_C1868( C1866 C1868 ) \nC1866_=_C1869( C1866 C1869 ) C1867_=_C1868( C1867 C1868 ) C1867_=_C1869( C1867 C1869 ) C1868_=_C1869( C1868 C1869 ) "];80-&gt;125[label="66: C90 C92 C172 C343 C345 \nC425 C574 C576 C656 C784 C786 \nC866 C974 C976 C1056 C1163 C1165 \nC1180 C1182 C1196 C1198 C1211 C1213 \nC1226 C1228 C1229 C1230 C1231 C1232 \nC1233 C1234 C1235 C1236 C1237 C1238 \nC1239 C1240 C1253 C1254 C1255 C1256 \nC1257 C1258 C1259 C1260 C1261 C1262 \nC1263 C1264 C1380 C1516 C1636 C1741 \nC1845 C1858 C1859 C1860 C1861 C1862 \nC1863 C1864 C1865 C1866 C1867 C1868 \nC1869 \n759: C90_=_C92 ,C90_=_C172 ,C90_=_C343 ,C90_=_C574 ,C90_=_C784 ,\nC90_=_C974 ,C90_=_C1163 ,C90_=_C1180 ,C90_=_C1196 ,C90_=_C1211 ,C90_=_C1226 ,\nC90_=_C1228 ,C90_=_C1229 ,C90_=_C1230 ,C90_=_C1231 ,C90_=_C1232 ,C90_=_C1233 ,\nC90_=_C1234 ,C90_=_C1235 ,C90_=_C1236 ,C90_=_C1237 ,C90_=_C1238 ,C90_=_C1239 ,\nC92_=_C172 ,C92_=_C345 ,C92_=_C576 ,C92_=_C786 ,C92_=_C976 ,C92_=_C1165 ,\nC92_=_C1182 ,C92_=_C1198 ,C92_=_C1213 ,C92_=_C1240 ,C92_=_C1253 ,C92_=_C1254 ,\nC92_=_C1255 ,C92_=_C1256 ,C92_=_C1257 ,C92_=_C1258 ,C92_=_C1259 ,C92_=_C1260 ,\nC92_=_C1261 ,C92_=_C1262 ,C92_=_C1263 ,C92_=_C1264 ,C172_=_C425 ,C172_=_C656 ,\nC172_=_C866 ,C172_=_C1056 ,C172_=_C1380 ,C172_=_C1516 ,C172_=_C1636 ,C172_=_C1741 ,\nC172_=_C1845 ,C172_=_C1858 ,C172_=_C1859 ,C172_=_C1860 ,C172_=_C1861 ,C172_=_C1862 ,\nC172_=_C1863 ,C172_=_C1864 ,C172_=_C1865 ,C172_=_C1866 ,C172_=_C1867 ,C172_=_C1868 ,\nC172_=_C1869 ,C343_=_C345 ,C343_=_C425 ,C343_=_C574 ,C343_=_C784 ,C343_=_C974 ,\nC343_=_C1163 ,C343_=_C1180 ,C343_=_C1196 ,C343_=_C1211 ,C343_=_C1226 ,C343_=_C1228 ,\nC343_=_C1229 ,C343_=_C1230 ,C343_=_C1231 ,C343_=_C1232 ,C343_=_C1233 ,C343_=_C1234 ,\nC343_=_C1235 ,C343_=_C1236 ,C343_=_C1237 ,C343_=_C1238 ,C343_=_C1239 ,C345_=_C425 ,\nC345_=_C576 ,C345_=_C786 ,C345_=_C976 ,C345_=_C1165 ,C345_=_C1182 ,C345_=_C1198 ,\nC345_=_C1213 ,C345_=_C1240 ,C345_=_C1253 ,C345_=_C1254 ,C345_=_C1255 ,C345_=_C1256 ,\nC345_=_C1257 ,C345_=_C1258 ,C345_=_C1259 ,C345_=_C1260 ,C345_=_C1261 ,C345_=_C1262 ,\nC345_=_C1263 ,C345_=_C1264 ,C425_=_C656 ,C425_=_C866 ,C425_=_C1056 ,C425_=_C1380 ,\nC425_=_C1516 ,C425_=_C1636 ,C425_=_C1741 ,C425_=_C1845 ,C425_=_C1858 ,C425_=_C1859 ,\nC425_=_C1860 ,C425_=_C1861 ,C425_=_C1862 ,C425_=_C1863 ,C425_=_C1864 ,C425_=_C1865 ,\nC425_=_C1866 ,C425_=_C1867 ,C425_=_C1868 ,C425_=_C1869 ,C574_=_C576 ,C574_=_C656 ,\nC574_=_C784 ,C574_=_C974 ,C574_=_C1163 ,C574_=_C1180 ,C574_=_C1196 ,C574_=_C1211 ,\nC574_=_C1226 ,C574_=_C1228 ,C574_=_C1229 ,C574_=_C1230 ,C574_=_C1231 ,C574_=_C1232 ,\nC574_=_C1233 ,C574_=_C1234 ,C574_=_C1235 ,C574_=_C1236 ,C574_=_C1237 ,C574_=_C1238 ,\nC574_=_C1239 ,C576_=_C656 ,C576_=_C786 ,C576_=_C976 ,C576_=_C1165 ,C576_=_C1182 ,\nC576_=_C1198 ,C576_=_C1213 ,C576_=_C1240 ,C576_=_C1253 ,C576_=_C1254 ,C576_=_C1255 ,\nC576_=_C1256 ,C576_=_C1257 ,C576_=_C1258 ,C576_=_C1259 ,C576_=_C1260 ,C576_=_C1261 ,\nC576_=_C1262 ,C576_=_C1263 ,C576_=_C1264 ,C656_=_C866 ,C656_=_C1056 ,C656_=_C1380 ,\nC656_=_C1516 ,C656_=_C1636 ,C656_=_C1741 ,C656_=_C1845 ,C656_=_C1858 ,C656_=_C1859 ,\nC656_=_C1860 ,C656_=_C1861 ,C656_=_C1862 ,C656_=_C1863 ,C656_=_C1864 ,C656_=_C1865 ,\nC656_=_C1866 ,C656_=_C1867 ,C656_=_C1868 ,C656_=_C1869 ,C784_=_C786 ,C784_=_C866 ,\nC784_=_C974 ,C784_=_C1163 ,C784_=_C1180 ,C784_=_C1196 ,C784_=_C1211 ,C784_=_C1226 ,\nC784_=_C1228 ,C784_=_C1229 ,C784_=_C1230 ,C784_=_C1231 ,C784_=_C1232 ,C784_=_C1233 ,\nC784_=_C1234 ,C784_=_C1235 ,C784_=_C1236 ,C784_=_C1237 ,C784_=_C1238 ,C784_=_C1239 ,\nC786_=_C866 ,C786_=_C976 ,C786_=_C1165 ,C786_=_C1182 ,C786_=_C1198 ,C786_=_C1213 ,\nC786_=_C1240 ,C786_=_C1253 ,C786_=_C1254 ,C786_=_C1255 ,C786_=_C1256 ,C786_=_C1257 ,\nC786_=_C1258 ,C786_=_C1259 ,C786_=_C1260 ,C786_=_C1261 ,C786_=_C1262 ,C786_=_C1263 ,\nC786_=_C1264 ,C866_=_C1056 ,C866_=_C1380 ,C866_=_C1516 ,C866_=_C1636 ,C866_=_C1741 ,\nC866_=_C1845 ,C866_=_C1858 ,C866_=_C1859 ,C866_=_C1860 ,C866_=_C1861 ,C866_=_C1862 ,\nC866_=_C1863 ,C866_=_C1864 ,C866_=_C1865 ,C866_=_C1866 ,C866_=_C1867 ,C866_=_C1868 ,\nC866_=_C1869 ,C974_=_C976 ,C974_=_C1056 ,C974_=_C1163 ,C974_=_C1180 ,C974_=_C1196 ,\nC974_=_C1211 ,C974_=_C1226 ,C974_=_C1228 ,C974_=_C1229 ,C974_=_C1230 ,C974_=_C1231 ,\nC974_=_C1232 ,C974_=_C1233 ,C974_=_C1234 ,C974_=_C1235 ,C974_=_C1236 ,C974_=_C1237 ,\nC974_=_C1238 ,C974_=_C1239 ,C976_=_C1056 ,C976_=_C1165 ,C976_=_C1182 ,C976_=_C1198 ,\nC976_=_C1213 ,C976_=_C1240 ,C976_=_C1253 ,C976_=_C1254 ,C976_=_C1255 ,C976_=_C1256 ,\nC976_=_C1257 ,C976_=_C1258 ,C976_=_C1259 ,C976_=_C1260 ,C976_=_C1261 ,C976_=_C1262 ,\nC976_=_C1263 ,C976_=_C1264 ,C1056_=_C1380 ,C1056_=_C1516 ,C1056_=_C1636 ,C1056_=_C1741 ,\nC1056_=_C1845 ,C1056_=_C1858 ,C1056_=_C1859 ,C1056_=_C1860 ,C1056_=_C1861 ,C1056_=_C1862 ,\nC1056_=_C1863 ,C1056_=_C1864 ,C1056_=_C1865 ,C1056_=_C1866 ,C1056_=_C1867 ,C1056_=_C1868 ,\nC1056_=_C1869 ,C1163_=_C1165 ,C1163_=_C1180 ,C1163_=_C1196 ,C1163_=_C1211 ,C1163_=_C1226 ,\nC1163_=_C1228 ,C1163_=_C1229 ,C1163_=_C1230 ,C1163_=_C1231 ,C1163_=_C1232 ,C1163_=_C1233 ,\nC1163_=_C1234 ,C1163_=_C1235 ,C1163_=_C1236 ,C1163_=_C1237 ,C1163_=_C1238 ,C1163_=_C1239 ,\nC1163_=_C1380 ,C1165_=_C1182 ,C1165_=_C1198 ,C1165_=_C1213 ,C1165_=_C1240 ,C1165_=_C1253 ,\nC1165_=_C1254 ,C1165_=_C1255 ,C1165_=_C1256 ,C1165_=_C1257 ,C1165_=_C1258 ,C1165_=_C1259 ,\nC1165_=_C1260 ,C1165_=_C1261 ,C1165_=_C1262 ,C1165_=_C1263 ,C1165_=_C1264 ,C1165_=_C1380 ,\nC1180_=_C1182 ,C1180_=_C1196 ,C1180_=_C1211 ,C1180_=_C1226 ,C1180_=_C1228 ,C1180_=_C1229 ,\nC1180_=_C1230 ,C1180_=_C1231 ,C1180_=_C1232 ,C1180_=_C1233 ,C1180_=_C1234 ,C1180_=_C1235 ,\nC1180_=_C1236 ,C1180_=_C1237 ,C1180_=_C1238 ,C1180_=_C1239 ,C1180_=_C1516 ,C1182_=_C1198 ,\nC1182_=_C1213 ,C1182_=_C1240 ,C1182_=_C1253 ,C1182_=_C1254 ,C1182_=_C1255 ,C1182_=_C1256 ,\nC1182_=_C1257 ,C1182_=_C1258 ,C1182_=_C1259 ,C1182_=_C1260 ,C1182_=_C1261 ,C1182_=_C1262 ,\nC1182_=_C1263 ,C1182_=_C1264 ,C1182_=_C1516 ,C1196_=_C1198 ,C1196_=_C1211 ,C1196_=_C1226 ,\nC1196_=_C1228 ,C1196_=_C1229 ,C1196_=_C1230 ,C1196_=_C1231 ,C1196_=_C1232 ,C1196_=_C1233 ,\nC1196_=_C1234 ,C1196_=_C1235 ,C1196_=_C1236 ,C1196_=_C1237 ,C1196_=_C1238 ,C1196_=_C1239 ,\nC1196_=_C1636 ,C1198_=_C1213 ,C1198_=_C1240 ,C1198_=_C1253 ,C1198_=_C1254 ,C1198_=_C1255 ,\nC1198_=_C1256 ,C1198_=_C1257 ,C1198_=_C1258 ,C1198_=_C1259 ,C1198_=_C1260 ,C1198_=_C1261 ,\nC1198_=_C1262 ,C1198_=_C1263 ,C1198_=_C1264 ,C1198_=_C1636 ,C1211_=_C1213 ,C1211_=_C1226 ,\nC1211_=_C1228 ,C1211_=_C1229 ,C1211_=_C1230 ,C1211_=_C1231 ,C1211_=_C1232 ,C1211_=_C1233 ,\nC1211_=_C1234 ,C1211_=_C1235 ,C1211_=_C1236 ,C1211_=_C1237 ,C1211_=_C1238 ,C1211_=_C1239 ,\nC1211_=_C1741 ,C1213_=_C1240 ,C1213_=_C1253 ,C1213_=_C1254 ,C1213_=_C1255 ,C1213_=_C1256 ,\nC1213_=_C1257 ,C1213_=_C1258 ,C1213_=_C1259 ,C1213_=_C1260 ,C1213_=_C1261 ,C1213_=_C1262 ,\nC1213_=_C1263 ,C1213_=_C1264 ,C1213_=_C1741 ,C1226_=_C1228 ,C1226_=_C1229 ,C1226_=_C1230 ,\nC1226_=_C1231 ,C1226_=_C1232 ,C1226_=_C1233 ,C1226_=_C1234 ,C1226_=_C1235 ,C1226_=_C1236 ,\nC1226_=_C1237 ,C1226_=_C1238 ,C1226_=_C1239 ,C1226_=_C1240 ,C1226_=_C1845 ,C1228_=_C1229 ,\nC1228_=_C1230 ,C1228_=_C1231 ,C1228_=_C1232 ,C1228_=_C1233 ,C1228_=_C1234 ,C1228_=_C1235 ,\nC1228_=_C1236 ,C1228_=_C1237 ,C1228_=_C1238 ,C1228_=_C1239 ,C1228_=_C1253 ,C1228_=_C1858 ,\nC1229_=_C1230 ,C1229_=_C1231 ,C1229_=_C1232 ,C1229_=_C1233 ,C1229_=_C1234 ,C1229_=_C1235 ,\nC1229_=_C1236 ,C1229_=_C1237 ,C1229_=_C1238 ,C1229_=_C1239 ,C1229_=_C1254 ,C1229_=_C1859 ,\nC1230_=_C1231 ,C1230_=_C1232 ,C1230_=_C1233 ,C1230_=_C1234 ,C1230_=_C1235 ,C1230_=_C1236 ,\nC1230_=_C1237 ,C1230_=_C1238 ,C1230_=_C1239 ,C1230_=_C1255 ,C1230_=_C1860 ,C1231_=_C1232 ,\nC1231_=_C1233 ,C1231_=_C1234 ,C1231_=_C1235 ,C1231_=_C1236 ,C1231_=_C1237 ,C1231_=_C1238 ,\nC1231_=_C1239 ,C1231_=_C1256 ,C1231_=_C1861 ,C1232_=_C1233 ,C1232_=_C1234 ,C1232_=_C1235 ,\nC1232_=_C1236 ,C1232_=_C1237 ,C1232_=_C1238 ,C1232_=_C1239 ,C1232_=_C1257 ,C1232_=_C1862 ,\nC1233_=_C1234 ,C1233_=_C1235 ,C1233_=_C1236 ,C1233_=_C1237 ,C1233_=_C1238 ,C1233_=_C1239 ,\nC1233_=_C1258 ,C1233_=_C1863 ,C1234_=_C1235 ,C1234_=_C1236 ,C1234_=_C1237 ,C1234_=_C1238 ,\nC1234_=_C1239 ,C1234_=_C1259 ,C1234_=_C1864 ,C1235_=_C1236 ,C1235_=_C1237 ,C1235_=_C1238 ,\nC1235_=_C1239 ,C1235_=_C1260 ,C1235_=_C1865 ,C1236_=_C1237 ,C1236_=_C1238 ,C1236_=_C1239 ,\nC1236_=_C1261 ,C1236_=_C1866 ,C1237_=_C1238 ,C1237_=_C1239 ,C1237_=_C1262 ,C1237_=_C1867 ,\nC1238_=_C1239 ,C1238_=_C1263 ,C1238_=_C1868 ,C1239_=_C1264 ,C1239_=_C1869 ,C1240_=_C1253 ,\nC1240_=_C1254 ,C1240_=_C1255 ,C1240_=_C1256 ,C1240_=_C1257 ,C1240_=_C1258 ,C1240_=_C1259 ,\nC1240_=_C1260 ,C1240_=_C1261 ,C1240_=_C1262 ,C1240_=_C1263 ,C1240_=_C1264 ,C1240_=_C1845 ,\nC1253_=_C1254 ,C1253_=_C1255 ,C1253_=_C1256 ,C1253_=_C1257 ,C1253_=_C1258 ,C1253_=_C1259 ,\nC1253_=_C1260 ,C1253_=_C1261 ,C1253_=_C1262 ,C1253_=_C1263 ,C1253_=_C1264 ,C1253_=_C1858 ,\nC1254_=_C1255 ,C1254_=_C1256 ,C1254_=_C1257 ,C1254_=_C1258 ,C1254_=_C1259 ,C1254_=_C1260 ,\nC1254_=_C1261 ,C1254_=_C1262 ,C1254_=_C1263 ,C1254_=_C1264 ,C1254_=_C1859 ,C1255_=_C1256 ,\nC1255_=_C1257 ,C1255_=_C1258 ,C1255_=_C1259 ,C1255_=_C1260 ,C1255_=_C1261 ,C1255_=_C1262 ,\nC1255_=_C1263 ,C1255_=_C1264 ,C1255_=_C1860 ,C1256_=_C1257 ,C1256_=_C1258 ,C1256_=_C1259 ,\nC1256_=_C1260 ,C1256_=_C1261 ,C1256_=_C1262 ,C1256_=_C1263 ,C1256_=_C1264 ,C1256_=_C1861 ,\nC1257_=_C1258 ,C1257_=_C1259 ,C1257_=_C1260 ,C1257_=_C1261 ,C1257_=_C1262 ,C1257_=_C1263 ,\nC1257_=_C1264 ,C1257_=_C1862 ,C1258_=_C1259 ,C1258_=_C1260 ,C1258_=_C1261 ,C1258_=_C1262 ,\nC1258_=_C1263 ,C1258_=_C1264 ,C1258_=_C1863 ,C1259_=_C1260 ,C1259_=_C1261 ,C1259_=_C1262 ,\nC1259_=_C1263 ,C1259_=_C1264 ,C1259_=_C1864 ,C1260_=_C1261 ,C1260_=_C1262 ,C1260_=_C1263 ,\nC1260_=_C1264 ,C1260_=_C1865 ,C1261_=_C1262 ,C1261_=_C1263 ,C1261_=_C1264 ,C1261_=_C1866 ,\nC1262_=_C1263 ,C1262_=_C1264 ,C1262_=_C1867 ,C1263_=_C1264 ,C1263_=_C1868 ,C1264_=_C1869 ,\nC1380_=_C1516 ,C1380_=_C1636 ,C1380_=_C1741 ,C1380_=_C1845 ,C1380_=_C1858</w:t>
      </w:r>
    </w:p>
    <w:p>
      <w:pPr>
        <w:pStyle w:val="PreformattedText"/>
        <w:bidi w:val="0"/>
        <w:spacing w:before="0" w:after="0"/>
        <w:jc w:val="left"/>
        <w:rPr/>
      </w:pPr>
      <w:r>
        <w:rPr/>
        <w:t xml:space="preserve"> </w:t>
      </w:r>
      <w:r>
        <w:rPr/>
        <w:t>,C1380_=_C1859 ,\nC1380_=_C1860 ,C1380_=_C1861 ,C1380_=_C1862 ,C1380_=_C1863 ,C1380_=_C1864 ,C1380_=_C1865 ,\nC1380_=_C1866 ,C1380_=_C1867 ,C1380_=_C1868 ,C1380_=_C1869 ,C1516_=_C1636 ,C1516_=_C1741 ,\nC1516_=_C1845 ,C1516_=_C1858 ,C1516_=_C1859 ,C1516_=_C1860 ,C1516_=_C1861 ,C1516_=_C1862 ,\nC1516_=_C1863 ,C1516_=_C1864 ,C1516_=_C1865 ,C1516_=_C1866 ,C1516_=_C1867 ,C1516_=_C1868 ,\nC1516_=_C1869 ,C1636_=_C1741 ,C1636_=_C1845 ,C1636_=_C1858 ,C1636_=_C1859 ,C1636_=_C1860 ,\nC1636_=_C1861 ,C1636_=_C1862 ,C1636_=_C1863 ,C1636_=_C1864 ,C1636_=_C1865 ,C1636_=_C1866 ,\nC1636_=_C1867 ,C1636_=_C1868 ,C1636_=_C1869 ,C1741_=_C1845 ,C1741_=_C1858 ,C1741_=_C1859 ,\nC1741_=_C1860 ,C1741_=_C1861 ,C1741_=_C1862 ,C1741_=_C1863 ,C1741_=_C1864 ,C1741_=_C1865 ,\nC1741_=_C1866 ,C1741_=_C1867 ,C1741_=_C1868 ,C1741_=_C1869 ,C1845_=_C1858 ,C1845_=_C1859 ,\nC1845_=_C1860 ,C1845_=_C1861 ,C1845_=_C1862 ,C1845_=_C1863 ,C1845_=_C1864 ,C1845_=_C1865 ,\nC1845_=_C1866 ,C1845_=_C1867 ,C1845_=_C1868 ,C1845_=_C1869 ,C1858_=_C1859 ,C1858_=_C1860 ,\nC1858_=_C1861 ,C1858_=_C1862 ,C1858_=_C1863 ,C1858_=_C1864 ,C1858_=_C1865 ,C1858_=_C1866 ,\nC1858_=_C1867 ,C1858_=_C1868 ,C1858_=_C1869 ,C1859_=_C1860 ,C1859_=_C1861 ,C1859_=_C1862 ,\nC1859_=_C1863 ,C1859_=_C1864 ,C1859_=_C1865 ,C1859_=_C1866 ,C1859_=_C1867 ,C1859_=_C1868 ,\nC1859_=_C1869 ,C1860_=_C1861 ,C1860_=_C1862 ,C1860_=_C1863 ,C1860_=_C1864 ,C1860_=_C1865 ,\nC1860_=_C1866 ,C1860_=_C1867 ,C1860_=_C1868 ,C1860_=_C1869 ,C1861_=_C1862 ,C1861_=_C1863 ,\nC1861_=_C1864 ,C1861_=_C1865 ,C1861_=_C1866 ,C1861_=_C1867 ,C1861_=_C1868 ,C1861_=_C1869 ,\nC1862_=_C1863 ,C1862_=_C1864 ,C1862_=_C1865 ,C1862_=_C1866 ,C1862_=_C1867 ,C1862_=_C1868 ,\nC1862_=_C1869 ,C1863_=_C1864 ,C1863_=_C1865 ,C1863_=_C1866 ,C1863_=_C1867 ,C1863_=_C1868 ,\nC1863_=_C1869 ,C1864_=_C1865 ,C1864_=_C1866 ,C1864_=_C1867 ,C1864_=_C1868 ,C1864_=_C1869 ,\nC1865_=_C1866 ,C1865_=_C1867 ,C1865_=_C1868 ,C1865_=_C1869 ,C1866_=_C1867 ,C1866_=_C1868 ,\nC1866_=_C1869 ,C1867_=_C1868 ,C1867_=_C1869 ,C1868_=_C1869 ,"];126[shape=box, label="id:126 level: 6\n67: C21 C22 C43 C44 C64 \nC65 C84 C85 C103 C104 C121 \nC122 C138 C139 C154 C155 C169 \nC170 C183 C184 C196 C197 C208 \nC209 C219 C220 C229 C230 C238 \nC239 C246 C247 C253 C254 C259 \nC260 C264 C265 C268 C269 C271 \nC272 C273 C274 C275 C528 C759 \nC969 C1159 C1330 C1483 C1619 C1739 \nC1844 C1935 C2013 C2079 C2134 C2179 \nC2215 C2243 C2264 C2279 C2289 C2295 \nC2298 C2299 \n825: C21_=_C22( C21 C22 ) C21_=_C43( C21 C43 ) C21_=_C64( C21 C64 ) C21_=_C84( C21 C84 ) C21_=_C103( C21 C103 ) \nC21_=_C121( C21 C121 ) C21_=_C138( C21 C138 ) C21_=_C154( C21 C154 ) C21_=_C169( C21 C169 ) C21_=_C183( C21 C183 ) C21_=_C196( C21 C196 ) \nC21_=_C208( C21 C208 ) C21_=_C219( C21 C219 ) C21_=_C229( C21 C229 ) C21_=_C238( C21 C238 ) C21_=_C246( C21 C246 ) C21_=_C253( C21 C253 ) \nC21_=_C259( C21 C259 ) C21_=_C264( C21 C264 ) C21_=_C268( C21 C268 ) C21_=_C271( C21 C271 ) C21_=_C273( C21 C273 ) C21_=_C275( C21 C275 ) \nC21_=_C528( C21 C528 ) C22_=_C44( C22 C44 ) C22_=_C65( C22 C65 ) C22_=_C85( C22 C85 ) C22_=_C104( C22 C104 ) C22_=_C122( C22 C122 ) \nC22_=_C139( C22 C139 ) C22_=_C155( C22 C155 ) C22_=_C170( C22 C170 ) C22_=_C184( C22 C184 ) C22_=_C197( C22 C197 ) C22_=_C209( C22 C209 ) \nC22_=_C220( C22 C220 ) C22_=_C230( C22 C230 ) C22_=_C239( C22 C239 ) C22_=_C247( C22 C247 ) C22_=_C254( C22 C254 ) C22_=_C260( C22 C260 ) \nC22_=_C265( C22 C265 ) C22_=_C269( C22 C269 ) C22_=_C272( C22 C272 ) C22_=_C274( C22 C274 ) C22_=_C275( C22 C275 ) C22_=_C528( C22 C528 ) \nC43_=_C44( C43 C44 ) C43_=_C64( C43 C64 ) C43_=_C84( C43 C84 ) C43_=_C103( C43 C103 ) C43_=_C121( C43 C121 ) C43_=_C138( C43 C138 ) \nC43_=_C154( C43 C154 ) C43_=_C169( C43 C169 ) C43_=_C183( C43 C183 ) C43_=_C196( C43 C196 ) C43_=_C208( C43 C208 ) C43_=_C219( C43 C219 ) \nC43_=_C229( C43 C229 ) C43_=_C238( C43 C238 ) C43_=_C246( C43 C246 ) C43_=_C253( C43 C253 ) C43_=_C259( C43 C259 ) C43_=_C264( C43 C264 ) \nC43_=_C268( C43 C268 ) C43_=_C271( C43 C271 ) C43_=_C273( C43 C273 ) C43_=_C275( C43 C275 ) C43_=_C759( C43 C759 ) C44_=_C65( C44 C65 ) \nC44_=_C85( C44 C85 ) C44_=_C104( C44 C104 ) C44_=_C122( C44 C122 ) C44_=_C139( C44 C139 ) C44_=_C155( C44 C155 ) C44_=_C170( C44 C170 ) \nC44_=_C184( C44 C184 ) C44_=_C197( C44 C197 ) C44_=_C209( C44 C209 ) C44_=_C220( C44 C220 ) C44_=_C230( C44 C230 ) C44_=_C239( C44 C239 ) \nC44_=_C247( C44 C247 ) C44_=_C254( C44 C254 ) C44_=_C260( C44 C260 ) C44_=_C265( C44 C265 ) C44_=_C269( C44 C269 ) C44_=_C272( C44 C272 ) \nC44_=_C274( C44 C274 ) C44_=_C275( C44 C275 ) C44_=_C759( C44 C759 ) C64_=_C65( C64 C65 ) C64_=_C84( C64 C84 ) C64_=_C103( C64 C103 ) \nC64_=_C121( C64 C121 ) C64_=_C138( C64 C138 ) C64_=_C154( C64 C154 ) C64_=_C169( C64 C169 ) C64_=_C183( C64 C183 ) C64_=_C196( C64 C196 ) \nC64_=_C208( C64 C208 ) C64_=_C219( C64 C219 ) C64_=_C229( C64 C229 ) C64_=_C238( C64 C238 ) C64_=_C246( C64 C246 ) C64_=_C253( C64 C253 ) \nC64_=_C259( C64 C259 ) C64_=_C264( C64 C264 ) C64_=_C268( C64 C268 ) C64_=_C271( C64 C271 ) C64_=_C273( C64 C273 ) C64_=_C275( C64 C275 ) \nC64_=_C969( C64 C969 ) C65_=_C85( C65 C85 ) C65_=_C104( C65 C104 ) C65_=_C122( C65 C122 ) C65_=_C139( C65 C139 ) C65_=_C155( C65 C155 ) \nC65_=_C170( C65 C170 ) C65_=_C184( C65 C184 ) C65_=_C197( C65 C197 ) C65_=_C209( C65 C209 ) C65_=_C220( C65 C220 ) C65_=_C230( C65 C230 ) \nC65_=_C239( C65 C239 ) C65_=_C247( C65 C247 ) C65_=_C254( C65 C254 ) C65_=_C260( C65 C260 ) C65_=_C265( C65 C265 ) C65_=_C269( C65 C269 ) \nC65_=_C272( C65 C272 ) C65_=_C274( C65 C274 ) C65_=_C275( C65 C275 ) C65_=_C969( C65 C969 ) C84_=_C85( C84 C85 ) C84_=_C103( C84 C103 ) \nC84_=_C121( C84 C121 ) C84_=_C138( C84 C138 ) C84_=_C154( C84 C154 ) C84_=_C169( C84 C169 ) C84_=_C183( C84 C183 ) C84_=_C196( C84 C196 ) \nC84_=_C208( C84 C208 ) C84_=_C219( C84 C219 ) C84_=_C229( C84 C229 ) C84_=_C238( C84 C238 ) C84_=_C246( C84 C246 ) C84_=_C253( C84 C253 ) \nC84_=_C259( C84 C259 ) C84_=_C264( C84 C264 ) C84_=_C268( C84 C268 ) C84_=_C271( C84 C271 ) C84_=_C273( C84 C273 ) C84_=_C275( C84 C275 ) \nC84_=_C1159( C84 C1159 ) C85_=_C104( C85 C104 ) C85_=_C122( C85 C122 ) C85_=_C139( C85 C139 ) C85_=_C155( C85 C155 ) C85_=_C170( C85 C170 ) \nC85_=_C184( C85 C184 ) C85_=_C197( C85 C197 ) C85_=_C209( C85 C209 ) C85_=_C220( C85 C220 ) C85_=_C230( C85 C230 ) C85_=_C239( C85 C239 ) \nC85_=_C247( C85 C247 ) C85_=_C254( C85 C254 ) C85_=_C260( C85 C260 ) C85_=_C265( C85 C265 ) C85_=_C269( C85 C269 ) C85_=_C272( C85 C272 ) \nC85_=_C274( C85 C274 ) C85_=_C275( C85 C275 ) C85_=_C1159( C85 C1159 ) C103_=_C104( C103 C104 ) C103_=_C121( C103 C121 ) C103_=_C138( C103 C138 ) \nC103_=_C154( C103 C154 ) C103_=_C169( C103 C169 ) C103_=_C183( C103 C183 ) C103_=_C196( C103 C196 ) C103_=_C208( C103 C208 ) C103_=_C219( C103 C219 ) \nC103_=_C229( C103 C229 ) C103_=_C238( C103 C238 ) C103_=_C246( C103 C246 ) C103_=_C253( C103 C253 ) C103_=_C259( C103 C259 ) C103_=_C264( C103 C264 ) \nC103_=_C268( C103 C268 ) C103_=_C271( C103 C271 ) C103_=_C273( C103 C273 ) C103_=_C275( C103 C275 ) C103_=_C1330( C103 C1330 ) C104_=_C122( C104 C122 ) \nC104_=_C139( C104 C139 ) C104_=_C155( C104 C155 ) C104_=_C170( C104 C170 ) C104_=_C184( C104 C184 ) C104_=_C197( C104 C197 ) C104_=_C209( C104 C209 ) \nC104_=_C220( C104 C220 ) C104_=_C230( C104 C230 ) C104_=_C239( C104 C239 ) C104_=_C247( C104 C247 ) C104_=_C254( C104 C254 ) C104_=_C260( C104 C260 ) \nC104_=_C265( C104 C265 ) C104_=_C269( C104 C269 ) C104_=_C272( C104 C272 ) C104_=_C274( C104 C274 ) C104_=_C275( C104 C275 ) C104_=_C1330( C104 C1330 ) \nC121_=_C122( C121 C122 ) C121_=_C138( C121 C138 ) C121_=_C154( C121 C154 ) C121_=_C169( C121 C169 ) C121_=_C183( C121 C183 ) C121_=_C196( C121 C196 ) \nC121_=_C208( C121 C208 ) C121_=_C219( C121 C219 ) C121_=_C229( C121 C229 ) C121_=_C238( C121 C238 ) C121_=_C246( C121 C246 ) C121_=_C253( C121 C253 ) \nC121_=_C259( C121 C259 ) C121_=_C264( C121 C264 ) C121_=_C268( C121 C268 ) C121_=_C271( C121 C271 ) C121_=_C273( C121 C273 ) C121_=_C275( C121 C275 ) \nC121_=_C1483( C121 C1483 ) C122_=_C139( C122 C139 ) C122_=_C155( C122 C155 ) C122_=_C170( C122 C170 ) C122_=_C184( C122 C184 ) C122_=_C197( C122 C197 ) \nC122_=_C209( C122 C209 ) C122_=_C220( C122 C220 ) C122_=_C230( C122 C230 ) C122_=_C239( C122 C239 ) C122_=_C247( C122 C247 ) C122_=_C254( C122 C254 ) \nC122_=_C260( C122 C260 ) C122_=_C265( C122 C265 ) C122_=_C269( C122 C269 ) C122_=_C272( C122 C272 ) C122_=_C274( C122 C274 ) C122_=_C275( C122 C275 ) \nC122_=_C1483( C122 C1483 ) C138_=_C139( C138 C139 ) C138_=_C154( C138 C154 ) C138_=_C169( C138 C169 ) C138_=_C183( C138 C183 ) C138_=_C196( C138 C196 ) \nC138_=_C208( C138 C208 ) C138_=_C219( C138 C219 ) C138_=_C229( C138 C229 ) C138_=_C238( C138 C238 ) C138_=_C246( C138 C246 ) C138_=_C253( C138 C253 ) \nC138_=_C259( C138 C259 ) C138_=_C264( C138 C264 ) C138_=_C268( C138 C268 ) C138_=_C271( C138 C271 ) C138_=_C273( C138 C273 ) C138_=_C275( C138 C275 ) \nC138_=_C1619( C138 C1619 ) C139_=_C155( C139 C155 ) C139_=_C170( C139 C170 ) C139_=_C184( C139 C184 ) C139_=_C197( C139 C197 ) C139_=_C209( C139 C209 ) \nC139_=_C220( C139 C220 ) C139_=_C230( C139 C230 ) C139_=_C239( C139 C239 ) C139_=_C247( C139 C247 ) C139_=_C254( C139 C254 ) C139_=_C260( C139 C260 ) \nC139_=_C265( C139 C265 ) C139_=_C269( C139 C269 ) C139_=_C272( C139 C272 ) C139_=_C274( C139 C274 ) C139_=_C275( C139 C275 ) C139_=_C1619( C139 C1619 ) \nC154_=_C155( C154 C155 ) C154_=_C169( C154 C169 ) C154_=_C183( C154 C183 ) C154_=_C196( C154 C196 ) C154_=_C208( C154 C208 ) C154_=_C219( C154 C219 ) \nC154_=_C229( C154 C229 ) C154_=_C238( C154 C238 ) C154_=_C246( C154 C246 ) C154_=_C253( C154 C253 ) C154_=_C259( C154 C259 ) C154_=_C264( C154 C264 ) \nC154_=_C268( C154 C268 ) C154_=_C271( C154 C271 ) C154_=_C273( C154 C273 ) C154_=_C275( C154 C275 ) C154_=_C1739( C154 C1739 ) C155_=_C170( C155 C170 ) \nC155_=_C184( C155 C184 ) C155_=_C197( C155 C197 ) C155_=_C209( C155 C209 ) C155_=_C220( C155 C220 ) C155_=_C230(</w:t>
      </w:r>
    </w:p>
    <w:p>
      <w:pPr>
        <w:pStyle w:val="PreformattedText"/>
        <w:bidi w:val="0"/>
        <w:spacing w:before="0" w:after="0"/>
        <w:jc w:val="left"/>
        <w:rPr/>
      </w:pPr>
      <w:r>
        <w:rPr/>
        <w:t xml:space="preserve"> </w:t>
      </w:r>
      <w:r>
        <w:rPr/>
        <w:t>C155 C230 ) C155_=_C239( C155 C239 ) \nC155_=_C247( C155 C247 ) C155_=_C254( C155 C254 ) C155_=_C260( C155 C260 ) C155_=_C265( C155 C265 ) C155_=_C269( C155 C269 ) C155_=_C272( C155 C272 ) \nC155_=_C274( C155 C274 ) C155_=_C275( C155 C275 ) C155_=_C1739( C155 C1739 ) C169_=_C170( C169 C170 ) C169_=_C183( C169 C183 ) C169_=_C196( C169 C196 ) \nC169_=_C208( C169 C208 ) C169_=_C219( C169 C219 ) C169_=_C229( C169 C229 ) C169_=_C238( C169 C238 ) C169_=_C246( C169 C246 ) C169_=_C253( C169 C253 ) \nC169_=_C259( C169 C259 ) C169_=_C264( C169 C264 ) C169_=_C268( C169 C268 ) C169_=_C271( C169 C271 ) C169_=_C273( C169 C273 ) C169_=_C275( C169 C275 ) \nC169_=_C1844( C169 C1844 ) C170_=_C184( C170 C184 ) C170_=_C197( C170 C197 ) C170_=_C209( C170 C209 ) C170_=_C220( C170 C220 ) C170_=_C230( C170 C230 ) \nC170_=_C239( C170 C239 ) C170_=_C247( C170 C247 ) C170_=_C254( C170 C254 ) C170_=_C260( C170 C260 ) C170_=_C265( C170 C265 ) C170_=_C269( C170 C269 ) \nC170_=_C272( C170 C272 ) C170_=_C274( C170 C274 ) C170_=_C275( C170 C275 ) C170_=_C1844( C170 C1844 ) C183_=_C184( C183 C184 ) C183_=_C196( C183 C196 ) \nC183_=_C208( C183 C208 ) C183_=_C219( C183 C219 ) C183_=_C229( C183 C229 ) C183_=_C238( C183 C238 ) C183_=_C246( C183 C246 ) C183_=_C253( C183 C253 ) \nC183_=_C259( C183 C259 ) C183_=_C264( C183 C264 ) C183_=_C268( C183 C268 ) C183_=_C271( C183 C271 ) C183_=_C273( C183 C273 ) C183_=_C275( C183 C275 ) \nC183_=_C1935( C183 C1935 ) C184_=_C197( C184 C197 ) C184_=_C209( C184 C209 ) C184_=_C220( C184 C220 ) C184_=_C230( C184 C230 ) C184_=_C239( C184 C239 ) \nC184_=_C247( C184 C247 ) C184_=_C254( C184 C254 ) C184_=_C260( C184 C260 ) C184_=_C265( C184 C265 ) C184_=_C269( C184 C269 ) C184_=_C272( C184 C272 ) \nC184_=_C274( C184 C274 ) C184_=_C275( C184 C275 ) C184_=_C1935( C184 C1935 ) C196_=_C197( C196 C197 ) C196_=_C208( C196 C208 ) C196_=_C219( C196 C219 ) \nC196_=_C229( C196 C229 ) C196_=_C238( C196 C238 ) C196_=_C246( C196 C246 ) C196_=_C253( C196 C253 ) C196_=_C259( C196 C259 ) C196_=_C264( C196 C264 ) \nC196_=_C268( C196 C268 ) C196_=_C271( C196 C271 ) C196_=_C273( C196 C273 ) C196_=_C275( C196 C275 ) C196_=_C2013( C196 C2013 ) C197_=_C209( C197 C209 ) \nC197_=_C220( C197 C220 ) C197_=_C230( C197 C230 ) C197_=_C239( C197 C239 ) C197_=_C247( C197 C247 ) C197_=_C254( C197 C254 ) C197_=_C260( C197 C260 ) \nC197_=_C265( C197 C265 ) C197_=_C269( C197 C269 ) C197_=_C272( C197 C272 ) C197_=_C274( C197 C274 ) C197_=_C275( C197 C275 ) C197_=_C2013( C197 C2013 ) \nC208_=_C209( C208 C209 ) C208_=_C219( C208 C219 ) C208_=_C229( C208 C229 ) C208_=_C238( C208 C238 ) C208_=_C246( C208 C246 ) C208_=_C253( C208 C253 ) \nC208_=_C259( C208 C259 ) C208_=_C264( C208 C264 ) C208_=_C268( C208 C268 ) C208_=_C271( C208 C271 ) C208_=_C273( C208 C273 ) C208_=_C275( C208 C275 ) \nC208_=_C2079( C208 C2079 ) C209_=_C220( C209 C220 ) C209_=_C230( C209 C230 ) C209_=_C239( C209 C239 ) C209_=_C247( C209 C247 ) C209_=_C254( C209 C254 ) \nC209_=_C260( C209 C260 ) C209_=_C265( C209 C265 ) C209_=_C269( C209 C269 ) C209_=_C272( C209 C272 ) C209_=_C274( C209 C274 ) C209_=_C275( C209 C275 ) \nC209_=_C2079( C209 C2079 ) C219_=_C220( C219 C220 ) C219_=_C229( C219 C229 ) C219_=_C238( C219 C238 ) C219_=_C246( C219 C246 ) C219_=_C253( C219 C253 ) \nC219_=_C259( C219 C259 ) C219_=_C264( C219 C264 ) C219_=_C268( C219 C268 ) C219_=_C271( C219 C271 ) C219_=_C273( C219 C273 ) C219_=_C275( C219 C275 ) \nC219_=_C2134( C219 C2134 ) C220_=_C230( C220 C230 ) C220_=_C239( C220 C239 ) C220_=_C247( C220 C247 ) C220_=_C254( C220 C254 ) C220_=_C260( C220 C260 ) \nC220_=_C265( C220 C265 ) C220_=_C269( C220 C269 ) C220_=_C272( C220 C272 ) C220_=_C274( C220 C274 ) C220_=_C275( C220 C275 ) C220_=_C2134( C220 C2134 ) \nC229_=_C230( C229 C230 ) C229_=_C238( C229 C238 ) C229_=_C246( C229 C246 ) C229_=_C253( C229 C253 ) C229_=_C259( C229 C259 ) C229_=_C264( C229 C264 ) \nC229_=_C268( C229 C268 ) C229_=_C271( C229 C271 ) C229_=_C273( C229 C273 ) C229_=_C275( C229 C275 ) C229_=_C2179( C229 C2179 ) C230_=_C239( C230 C239 ) \nC230_=_C247( C230 C247 ) C230_=_C254( C230 C254 ) C230_=_C260( C230 C260 ) C230_=_C265( C230 C265 ) C230_=_C269( C230 C269 ) C230_=_C272( C230 C272 ) \nC230_=_C274( C230 C274 ) C230_=_C275( C230 C275 ) C230_=_C2179( C230 C2179 ) C238_=_C239( C238 C239 ) C238_=_C246( C238 C246 ) C238_=_C253( C238 C253 ) \nC238_=_C259( C238 C259 ) C238_=_C264( C238 C264 ) C238_=_C268( C238 C268 ) C238_=_C271( C238 C271 ) C238_=_C273( C238 C273 ) C238_=_C275( C238 C275 ) \nC238_=_C2215( C238 C2215 ) C239_=_C247( C239 C247 ) C239_=_C254( C239 C254 ) C239_=_C260( C239 C260 ) C239_=_C265( C239 C265 ) C239_=_C269( C239 C269 ) \nC239_=_C272( C239 C272 ) C239_=_C274( C239 C274 ) C239_=_C275( C239 C275 ) C239_=_C2215( C239 C2215 ) C246_=_C247( C246 C247 ) C246_=_C253( C246 C253 ) \nC246_=_C259( C246 C259 ) C246_=_C264( C246 C264 ) C246_=_C268( C246 C268 ) C246_=_C271( C246 C271 ) C246_=_C273( C246 C273 ) C246_=_C275( C246 C275 ) \nC246_=_C2243( C246 C2243 ) C247_=_C254( C247 C254 ) C247_=_C260( C247 C260 ) C247_=_C265( C247 C265 ) C247_=_C269( C247 C269 ) C247_=_C272( C247 C272 ) \nC247_=_C274( C247 C274 ) C247_=_C275( C247 C275 ) C247_=_C2243( C247 C2243 ) C253_=_C254( C253 C254 ) C253_=_C259( C253 C259 ) C253_=_C264( C253 C264 ) \nC253_=_C268( C253 C268 ) C253_=_C271( C253 C271 ) C253_=_C273( C253 C273 ) C253_=_C275( C253 C275 ) C253_=_C2264( C253 C2264 ) C254_=_C260( C254 C260 ) \nC254_=_C265( C254 C265 ) C254_=_C269( C254 C269 ) C254_=_C272( C254 C272 ) C254_=_C274( C254 C274 ) C254_=_C275( C254 C275 ) C254_=_C2264( C254 C2264 ) \nC259_=_C260( C259 C260 ) C259_=_C264( C259 C264 ) C259_=_C268( C259 C268 ) C259_=_C271( C259 C271 ) C259_=_C273( C259 C273 ) C259_=_C275( C259 C275 ) \nC259_=_C2279( C259 C2279 ) C260_=_C265( C260 C265 ) C260_=_C269( C260 C269 ) C260_=_C272( C260 C272 ) C260_=_C274( C260 C274 ) C260_=_C275( C260 C275 ) \nC260_=_C2279( C260 C2279 ) C264_=_C265( C264 C265 ) C264_=_C268( C264 C268 ) C264_=_C271( C264 C271 ) C264_=_C273( C264 C273 ) C264_=_C275( C264 C275 ) \nC264_=_C2289( C264 C2289 ) C265_=_C269( C265 C269 ) C265_=_C272( C265 C272 ) C265_=_C274( C265 C274 ) C265_=_C275( C265 C275 ) C265_=_C2289( C265 C2289 ) \nC268_=_C269( C268 C269 ) C268_=_C271( C268 C271 ) C268_=_C273( C268 C273 ) C268_=_C275( C268 C275 ) C268_=_C2295( C268 C2295 ) C269_=_C272( C269 C272 ) \nC269_=_C274( C269 C274 ) C269_=_C275( C269 C275 ) C269_=_C2295( C269 C2295 ) C271_=_C272( C271 C272 ) C271_=_C273( C271 C273 ) C271_=_C275( C271 C275 ) \nC271_=_C2298( C271 C2298 ) C272_=_C274( C272 C274 ) C272_=_C275( C272 C275 ) C272_=_C2298( C272 C2298 ) C273_=_C274( C273 C274 ) C273_=_C275( C273 C275 ) \nC273_=_C2299( C273 C2299 ) C274_=_C275( C274 C275 ) C274_=_C2299( C274 C2299 ) C275_=_C528( C275 C528 ) C275_=_C759( C275 C759 ) C275_=_C969( C275 C969 ) \nC275_=_C1159( C275 C1159 ) C275_=_C1330( C275 C1330 ) C275_=_C1483( C275 C1483 ) C275_=_C1619( C275 C1619 ) C275_=_C1739( C275 C1739 ) C275_=_C1844( C275 C1844 ) \nC275_=_C1935( C275 C1935 ) C275_=_C2013( C275 C2013 ) C275_=_C2079( C275 C2079 ) C275_=_C2134( C275 C2134 ) C275_=_C2179( C275 C2179 ) C275_=_C2215( C275 C2215 ) \nC275_=_C2243( C275 C2243 ) C275_=_C2264( C275 C2264 ) C275_=_C2279( C275 C2279 ) C275_=_C2289( C275 C2289 ) C275_=_C2295( C275 C2295 ) C275_=_C2298( C275 C2298 ) \nC275_=_C2299( C275 C2299 ) C528_=_C759( C528 C759 ) C528_=_C969( C528 C969 ) C528_=_C1159( C528 C1159 ) C528_=_C1330( C528 C1330 ) C528_=_C1483( C528 C1483 ) \nC528_=_C1619( C528 C1619 ) C528_=_C1739( C528 C1739 ) C528_=_C1844( C528 C1844 ) C528_=_C1935( C528 C1935 ) C528_=_C2013( C528 C2013 ) C528_=_C2079( C528 C2079 ) \nC528_=_C2134( C528 C2134 ) C528_=_C2179( C528 C2179 ) C528_=_C2215( C528 C2215 ) C528_=_C2243( C528 C2243 ) C528_=_C2264( C528 C2264 ) C528_=_C2279( C528 C2279 ) \nC528_=_C2289( C528 C2289 ) C528_=_C2295( C528 C2295 ) C528_=_C2298( C528 C2298 ) C528_=_C2299( C528 C2299 ) C759_=_C969( C759 C969 ) C759_=_C1159( C759 C1159 ) \nC759_=_C1330( C759 C1330 ) C759_=_C1483( C759 C1483 ) C759_=_C1619( C759 C1619 ) C759_=_C1739( C759 C1739 ) C759_=_C1844( C759 C1844 ) C759_=_C1935( C759 C1935 ) \nC759_=_C2013( C759 C2013 ) C759_=_C2079( C759 C2079 ) C759_=_C2134( C759 C2134 ) C759_=_C2179( C759 C2179 ) C759_=_C2215( C759 C2215 ) C759_=_C2243( C759 C2243 ) \nC759_=_C2264( C759 C2264 ) C759_=_C2279( C759 C2279 ) C759_=_C2289( C759 C2289 ) C759_=_C2295( C759 C2295 ) C759_=_C2298( C759 C2298 ) C759_=_C2299( C759 C2299 ) \nC969_=_C1159( C969 C1159 ) C969_=_C1330( C969 C1330 ) C969_=_C1483( C969 C1483 ) C969_=_C1619( C969 C1619 ) C969_=_C1739( C969 C1739 ) C969_=_C1844( C969 C1844 ) \nC969_=_C1935( C969 C1935 ) C969_=_C2013( C969 C2013 ) C969_=_C2079( C969 C2079 ) C969_=_C2134( C969 C2134 ) C969_=_C2179( C969 C2179 ) C969_=_C2215( C969 C2215 ) \nC969_=_C2243( C969 C2243 ) C969_=_C2264( C969 C2264 ) C969_=_C2279( C969 C2279 ) C969_=_C2289( C969 C2289 ) C969_=_C2295( C969 C2295 ) C969_=_C2298( C969 C2298 ) \nC969_=_C2299( C969 C2299 ) C1159_=_C1330( C1159 C1330 ) C1159_=_C1483( C1159 C1483 ) C1159_=_C1619( C1159 C1619 ) C1159_=_C1739( C1159 C1739 ) C1159_=_C1844( C1159 C1844 ) \nC1159_=_C1935( C1159 C1935 ) C1159_=_C2013( C1159 C2013 ) C1159_=_C2079( C1159 C2079 ) C1159_=_C2134( C1159 C2134 ) C1159_=_C2179( C1159 C2179 ) C1159_=_C2215( C1159 C2215 ) \nC1159_=_C2243( C1159 C2243 ) C1159_=_C2264( C1159 C2264 ) C1159_=_C2279( C1159 C2279 ) C1159_=_C2289( C1159 C2289 ) C1159_=_C2295( C1159 C2295 ) C1159_=_C2298( C1159 C2298 ) \nC1159_=_C2299( C1159 C2299 ) C1330_=_C1483( C1330 C1483 ) C1330_=_C1619( C1330 C1619 ) C1330_=_C1739( C1330 C1739 ) C1330_=_C1844( C1330 C1844 ) C1330_=_C1935( C1330 C1935 ) \nC1330_=_C2013( C1330 C2013 ) C1330_=_C2079( C1330 C2079 ) C1330_=_C2134( C1330 C2134 ) C1330_=_C2179( C1330 C2179 ) C1330_=_C2215( C1330 C2215 ) C1330_=_C2243( C1330 C2243 ) \nC1330_=_C2264( C1330 C2264 ) C1330_=_C2279( C1330 C2279 ) C1330_=_C2289( C1330 C2289 ) C1330_=_C2295( C1330 C2295</w:t>
      </w:r>
    </w:p>
    <w:p>
      <w:pPr>
        <w:pStyle w:val="PreformattedText"/>
        <w:bidi w:val="0"/>
        <w:spacing w:before="0" w:after="0"/>
        <w:jc w:val="left"/>
        <w:rPr/>
      </w:pPr>
      <w:r>
        <w:rPr/>
        <w:t xml:space="preserve"> </w:t>
      </w:r>
      <w:r>
        <w:rPr/>
        <w:t>) C1330_=_C2298( C1330 C2298 ) C1330_=_C2299( C1330 C2299 ) \nC1483_=_C1619( C1483 C1619 ) C1483_=_C1739( C1483 C1739 ) C1483_=_C1844( C1483 C1844 ) C1483_=_C1935( C1483 C1935 ) C1483_=_C2013( C1483 C2013 ) C1483_=_C2079( C1483 C2079 ) \nC1483_=_C2134( C1483 C2134 ) C1483_=_C2179( C1483 C2179 ) C1483_=_C2215( C1483 C2215 ) C1483_=_C2243( C1483 C2243 ) C1483_=_C2264( C1483 C2264 ) C1483_=_C2279( C1483 C2279 ) \nC1483_=_C2289( C1483 C2289 ) C1483_=_C2295( C1483 C2295 ) C1483_=_C2298( C1483 C2298 ) C1483_=_C2299( C1483 C2299 ) C1619_=_C1739( C1619 C1739 ) C1619_=_C1844( C1619 C1844 ) \nC1619_=_C1935( C1619 C1935 ) C1619_=_C2013( C1619 C2013 ) C1619_=_C2079( C1619 C2079 ) C1619_=_C2134( C1619 C2134 ) C1619_=_C2179( C1619 C2179 ) C1619_=_C2215( C1619 C2215 ) \nC1619_=_C2243( C1619 C2243 ) C1619_=_C2264( C1619 C2264 ) C1619_=_C2279( C1619 C2279 ) C1619_=_C2289( C1619 C2289 ) C1619_=_C2295( C1619 C2295 ) C1619_=_C2298( C1619 C2298 ) \nC1619_=_C2299( C1619 C2299 ) C1739_=_C1844( C1739 C1844 ) C1739_=_C1935( C1739 C1935 ) C1739_=_C2013( C1739 C2013 ) C1739_=_C2079( C1739 C2079 ) C1739_=_C2134( C1739 C2134 ) \nC1739_=_C2179( C1739 C2179 ) C1739_=_C2215( C1739 C2215 ) C1739_=_C2243( C1739 C2243 ) C1739_=_C2264( C1739 C2264 ) C1739_=_C2279( C1739 C2279 ) C1739_=_C2289( C1739 C2289 ) \nC1739_=_C2295( C1739 C2295 ) C1739_=_C2298( C1739 C2298 ) C1739_=_C2299( C1739 C2299 ) C1844_=_C1935( C1844 C1935 ) C1844_=_C2013( C1844 C2013 ) C1844_=_C2079( C1844 C2079 ) \nC1844_=_C2134( C1844 C2134 ) C1844_=_C2179( C1844 C2179 ) C1844_=_C2215( C1844 C2215 ) C1844_=_C2243( C1844 C2243 ) C1844_=_C2264( C1844 C2264 ) C1844_=_C2279( C1844 C2279 ) \nC1844_=_C2289( C1844 C2289 ) C1844_=_C2295( C1844 C2295 ) C1844_=_C2298( C1844 C2298 ) C1844_=_C2299( C1844 C2299 ) C1935_=_C2013( C1935 C2013 ) C1935_=_C2079( C1935 C2079 ) \nC1935_=_C2134( C1935 C2134 ) C1935_=_C2179( C1935 C2179 ) C1935_=_C2215( C1935 C2215 ) C1935_=_C2243( C1935 C2243 ) C1935_=_C2264( C1935 C2264 ) C1935_=_C2279( C1935 C2279 ) \nC1935_=_C2289( C1935 C2289 ) C1935_=_C2295( C1935 C2295 ) C1935_=_C2298( C1935 C2298 ) C1935_=_C2299( C1935 C2299 ) C2013_=_C2079( C2013 C2079 ) C2013_=_C2134( C2013 C2134 ) \nC2013_=_C2179( C2013 C2179 ) C2013_=_C2215( C2013 C2215 ) C2013_=_C2243( C2013 C2243 ) C2013_=_C2264( C2013 C2264 ) C2013_=_C2279( C2013 C2279 ) C2013_=_C2289( C2013 C2289 ) \nC2013_=_C2295( C2013 C2295 ) C2013_=_C2298( C2013 C2298 ) C2013_=_C2299( C2013 C2299 ) C2079_=_C2134( C2079 C2134 ) C2079_=_C2179( C2079 C2179 ) C2079_=_C2215( C2079 C2215 ) \nC2079_=_C2243( C2079 C2243 ) C2079_=_C2264( C2079 C2264 ) C2079_=_C2279( C2079 C2279 ) C2079_=_C2289( C2079 C2289 ) C2079_=_C2295( C2079 C2295 ) C2079_=_C2298( C2079 C2298 ) \nC2079_=_C2299( C2079 C2299 ) C2134_=_C2179( C2134 C2179 ) C2134_=_C2215( C2134 C2215 ) C2134_=_C2243( C2134 C2243 ) C2134_=_C2264( C2134 C2264 ) C2134_=_C2279( C2134 C2279 ) \nC2134_=_C2289( C2134 C2289 ) C2134_=_C2295( C2134 C2295 ) C2134_=_C2298( C2134 C2298 ) C2134_=_C2299( C2134 C2299 ) C2179_=_C2215( C2179 C2215 ) C2179_=_C2243( C2179 C2243 ) \nC2179_=_C2264( C2179 C2264 ) C2179_=_C2279( C2179 C2279 ) C2179_=_C2289( C2179 C2289 ) C2179_=_C2295( C2179 C2295 ) C2179_=_C2298( C2179 C2298 ) C2179_=_C2299( C2179 C2299 ) \nC2215_=_C2243( C2215 C2243 ) C2215_=_C2264( C2215 C2264 ) C2215_=_C2279( C2215 C2279 ) C2215_=_C2289( C2215 C2289 ) C2215_=_C2295( C2215 C2295 ) C2215_=_C2298( C2215 C2298 ) \nC2215_=_C2299( C2215 C2299 ) C2243_=_C2264( C2243 C2264 ) C2243_=_C2279( C2243 C2279 ) C2243_=_C2289( C2243 C2289 ) C2243_=_C2295( C2243 C2295 ) C2243_=_C2298( C2243 C2298 ) \nC2243_=_C2299( C2243 C2299 ) C2264_=_C2279( C2264 C2279 ) C2264_=_C2289( C2264 C2289 ) C2264_=_C2295( C2264 C2295 ) C2264_=_C2298( C2264 C2298 ) C2264_=_C2299( C2264 C2299 ) \nC2279_=_C2289( C2279 C2289 ) C2279_=_C2295( C2279 C2295 ) C2279_=_C2298( C2279 C2298 ) C2279_=_C2299( C2279 C2299 ) C2289_=_C2295( C2289 C2295 ) C2289_=_C2298( C2289 C2298 ) \nC2289_=_C2299( C2289 C2299 ) C2295_=_C2298( C2295 C2298 ) C2295_=_C2299( C2295 C2299 ) C2298_=_C2299( C2298 C2299 ) "];82-&gt;126[label="66: C21 C22 C43 C44 C64 \nC65 C84 C85 C103 C104 C121 \nC122 C138 C139 C154 C155 C169 \nC170 C183 C184 C196 C197 C208 \nC209 C219 C220 C229 C230 C238 \nC239 C246 C247 C253 C254 C259 \nC260 C264 C265 C268 C269 C271 \nC272 C273 C274 C528 C759 C969 \nC1159 C1330 C1483 C1619 C1739 C1844 \nC1935 C2013 C2079 C2134 C2179 C2215 \nC2243 C2264 C2279 C2289 C2295 C2298 \nC2299 \n759: C21_=_C22 ,C21_=_C43 ,C21_=_C64 ,C21_=_C84 ,C21_=_C103 ,\nC21_=_C121 ,C21_=_C138 ,C21_=_C154 ,C21_=_C169 ,C21_=_C183 ,C21_=_C196 ,\nC21_=_C208 ,C21_=_C219 ,C21_=_C229 ,C21_=_C238 ,C21_=_C246 ,C21_=_C253 ,\nC21_=_C259 ,C21_=_C264 ,C21_=_C268 ,C21_=_C271 ,C21_=_C273 ,C21_=_C528 ,\nC22_=_C44 ,C22_=_C65 ,C22_=_C85 ,C22_=_C104 ,C22_=_C122 ,C22_=_C139 ,\nC22_=_C155 ,C22_=_C170 ,C22_=_C184 ,C22_=_C197 ,C22_=_C209 ,C22_=_C220 ,\nC22_=_C230 ,C22_=_C239 ,C22_=_C247 ,C22_=_C254 ,C22_=_C260 ,C22_=_C265 ,\nC22_=_C269 ,C22_=_C272 ,C22_=_C274 ,C22_=_C528 ,C43_=_C44 ,C43_=_C64 ,\nC43_=_C84 ,C43_=_C103 ,C43_=_C121 ,C43_=_C138 ,C43_=_C154 ,C43_=_C169 ,\nC43_=_C183 ,C43_=_C196 ,C43_=_C208 ,C43_=_C219 ,C43_=_C229 ,C43_=_C238 ,\nC43_=_C246 ,C43_=_C253 ,C43_=_C259 ,C43_=_C264 ,C43_=_C268 ,C43_=_C271 ,\nC43_=_C273 ,C43_=_C759 ,C44_=_C65 ,C44_=_C85 ,C44_=_C104 ,C44_=_C122 ,\nC44_=_C139 ,C44_=_C155 ,C44_=_C170 ,C44_=_C184 ,C44_=_C197 ,C44_=_C209 ,\nC44_=_C220 ,C44_=_C230 ,C44_=_C239 ,C44_=_C247 ,C44_=_C254 ,C44_=_C260 ,\nC44_=_C265 ,C44_=_C269 ,C44_=_C272 ,C44_=_C274 ,C44_=_C759 ,C64_=_C65 ,\nC64_=_C84 ,C64_=_C103 ,C64_=_C121 ,C64_=_C138 ,C64_=_C154 ,C64_=_C169 ,\nC64_=_C183 ,C64_=_C196 ,C64_=_C208 ,C64_=_C219 ,C64_=_C229 ,C64_=_C238 ,\nC64_=_C246 ,C64_=_C253 ,C64_=_C259 ,C64_=_C264 ,C64_=_C268 ,C64_=_C271 ,\nC64_=_C273 ,C64_=_C969 ,C65_=_C85 ,C65_=_C104 ,C65_=_C122 ,C65_=_C139 ,\nC65_=_C155 ,C65_=_C170 ,C65_=_C184 ,C65_=_C197 ,C65_=_C209 ,C65_=_C220 ,\nC65_=_C230 ,C65_=_C239 ,C65_=_C247 ,C65_=_C254 ,C65_=_C260 ,C65_=_C265 ,\nC65_=_C269 ,C65_=_C272 ,C65_=_C274 ,C65_=_C969 ,C84_=_C85 ,C84_=_C103 ,\nC84_=_C121 ,C84_=_C138 ,C84_=_C154 ,C84_=_C169 ,C84_=_C183 ,C84_=_C196 ,\nC84_=_C208 ,C84_=_C219 ,C84_=_C229 ,C84_=_C238 ,C84_=_C246 ,C84_=_C253 ,\nC84_=_C259 ,C84_=_C264 ,C84_=_C268 ,C84_=_C271 ,C84_=_C273 ,C84_=_C1159 ,\nC85_=_C104 ,C85_=_C122 ,C85_=_C139 ,C85_=_C155 ,C85_=_C170 ,C85_=_C184 ,\nC85_=_C197 ,C85_=_C209 ,C85_=_C220 ,C85_=_C230 ,C85_=_C239 ,C85_=_C247 ,\nC85_=_C254 ,C85_=_C260 ,C85_=_C265 ,C85_=_C269 ,C85_=_C272 ,C85_=_C274 ,\nC85_=_C1159 ,C103_=_C104 ,C103_=_C121 ,C103_=_C138 ,C103_=_C154 ,C103_=_C169 ,\nC103_=_C183 ,C103_=_C196 ,C103_=_C208 ,C103_=_C219 ,C103_=_C229 ,C103_=_C238 ,\nC103_=_C246 ,C103_=_C253 ,C103_=_C259 ,C103_=_C264 ,C103_=_C268 ,C103_=_C271 ,\nC103_=_C273 ,C103_=_C1330 ,C104_=_C122 ,C104_=_C139 ,C104_=_C155 ,C104_=_C170 ,\nC104_=_C184 ,C104_=_C197 ,C104_=_C209 ,C104_=_C220 ,C104_=_C230 ,C104_=_C239 ,\nC104_=_C247 ,C104_=_C254 ,C104_=_C260 ,C104_=_C265 ,C104_=_C269 ,C104_=_C272 ,\nC104_=_C274 ,C104_=_C1330 ,C121_=_C122 ,C121_=_C138 ,C121_=_C154 ,C121_=_C169 ,\nC121_=_C183 ,C121_=_C196 ,C121_=_C208 ,C121_=_C219 ,C121_=_C229 ,C121_=_C238 ,\nC121_=_C246 ,C121_=_C253 ,C121_=_C259 ,C121_=_C264 ,C121_=_C268 ,C121_=_C271 ,\nC121_=_C273 ,C121_=_C1483 ,C122_=_C139 ,C122_=_C155 ,C122_=_C170 ,C122_=_C184 ,\nC122_=_C197 ,C122_=_C209 ,C122_=_C220 ,C122_=_C230 ,C122_=_C239 ,C122_=_C247 ,\nC122_=_C254 ,C122_=_C260 ,C122_=_C265 ,C122_=_C269 ,C122_=_C272 ,C122_=_C274 ,\nC122_=_C1483 ,C138_=_C139 ,C138_=_C154 ,C138_=_C169 ,C138_=_C183 ,C138_=_C196 ,\nC138_=_C208 ,C138_=_C219 ,C138_=_C229 ,C138_=_C238 ,C138_=_C246 ,C138_=_C253 ,\nC138_=_C259 ,C138_=_C264 ,C138_=_C268 ,C138_=_C271 ,C138_=_C273 ,C138_=_C1619 ,\nC139_=_C155 ,C139_=_C170 ,C139_=_C184 ,C139_=_C197 ,C139_=_C209 ,C139_=_C220 ,\nC139_=_C230 ,C139_=_C239 ,C139_=_C247 ,C139_=_C254 ,C139_=_C260 ,C139_=_C265 ,\nC139_=_C269 ,C139_=_C272 ,C139_=_C274 ,C139_=_C1619 ,C154_=_C155 ,C154_=_C169 ,\nC154_=_C183 ,C154_=_C196 ,C154_=_C208 ,C154_=_C219 ,C154_=_C229 ,C154_=_C238 ,\nC154_=_C246 ,C154_=_C253 ,C154_=_C259 ,C154_=_C264 ,C154_=_C268 ,C154_=_C271 ,\nC154_=_C273 ,C154_=_C1739 ,C155_=_C170 ,C155_=_C184 ,C155_=_C197 ,C155_=_C209 ,\nC155_=_C220 ,C155_=_C230 ,C155_=_C239 ,C155_=_C247 ,C155_=_C254 ,C155_=_C260 ,\nC155_=_C265 ,C155_=_C269 ,C155_=_C272 ,C155_=_C274 ,C155_=_C1739 ,C169_=_C170 ,\nC169_=_C183 ,C169_=_C196 ,C169_=_C208 ,C169_=_C219 ,C169_=_C229 ,C169_=_C238 ,\nC169_=_C246 ,C169_=_C253 ,C169_=_C259 ,C169_=_C264 ,C169_=_C268 ,C169_=_C271 ,\nC169_=_C273 ,C169_=_C1844 ,C170_=_C184 ,C170_=_C197 ,C170_=_C209 ,C170_=_C220 ,\nC170_=_C230 ,C170_=_C239 ,C170_=_C247 ,C170_=_C254 ,C170_=_C260 ,C170_=_C265 ,\nC170_=_C269 ,C170_=_C272 ,C170_=_C274 ,C170_=_C1844 ,C183_=_C184 ,C183_=_C196 ,\nC183_=_C208 ,C183_=_C219 ,C183_=_C229 ,C183_=_C238 ,C183_=_C246 ,C183_=_C253 ,\nC183_=_C259 ,C183_=_C264 ,C183_=_C268 ,C183_=_C271 ,C183_=_C273 ,C183_=_C1935 ,\nC184_=_C197 ,C184_=_C209 ,C184_=_C220 ,C184_=_C230 ,C184_=_C239 ,C184_=_C247 ,\nC184_=_C254 ,C184_=_C260 ,C184_=_C265 ,C184_=_C269 ,C184_=_C272 ,C184_=_C274 ,\nC184_=_C1935 ,C196_=_C197 ,C196_=_C208 ,C196_=_C219 ,C196_=_C229 ,C196_=_C238 ,\nC196_=_C246 ,C196_=_C253 ,C196_=_C259 ,C196_=_C264 ,C196_=_C268 ,C196_=_C271 ,\nC196_=_C273 ,C196_=_C2013 ,C197_=_C209 ,C197_=_C220 ,C197_=_C230 ,C197_=_C239 ,\nC197_=_C247 ,C197_=_C254 ,C197_=_C260 ,C197_=_C265 ,C197_=_C269 ,C197_=_C272 ,\nC197_=_C274 ,C197_=_C2013 ,C208_=_C209 ,C208_=_C219 ,C208_=_C229 ,C208_=_C238 ,\nC208_=_C246 ,C208_=_C253 ,C208_=_C259 ,C208_=_C264 ,C208_=_C268 ,C208_=_C271 ,\nC208_=_C273 ,C208_=_C2079 ,C209_=_C220 ,C209_=_C230 ,C209_=_C239 ,C209_=_C247 ,\nC209_=_C254 ,C209_=_C260 ,C209_=_C265 ,C209_=_C269 ,C209_=_C272 ,C209_=_C274 ,\nC209_=_C2079 ,C219_=_C220 ,C219_=_C229 ,C219_=_C238 ,C219_=_C246 ,C219_=_C253 ,\nC219_=_C259 ,C219_=_C264 ,C219_=_C268 ,C219_=_C271 ,C219_=_C273 ,C219_=_C2134 ,\nC220_=_C230 ,C220_=_C239 ,C220_=_C247</w:t>
      </w:r>
    </w:p>
    <w:p>
      <w:pPr>
        <w:pStyle w:val="PreformattedText"/>
        <w:bidi w:val="0"/>
        <w:spacing w:before="0" w:after="0"/>
        <w:jc w:val="left"/>
        <w:rPr/>
      </w:pPr>
      <w:r>
        <w:rPr/>
        <w:t xml:space="preserve"> </w:t>
      </w:r>
      <w:r>
        <w:rPr/>
        <w:t>,C220_=_C254 ,C220_=_C260 ,C220_=_C265 ,\nC220_=_C269 ,C220_=_C272 ,C220_=_C274 ,C220_=_C2134 ,C229_=_C230 ,C229_=_C238 ,\nC229_=_C246 ,C229_=_C253 ,C229_=_C259 ,C229_=_C264 ,C229_=_C268 ,C229_=_C271 ,\nC229_=_C273 ,C229_=_C2179 ,C230_=_C239 ,C230_=_C247 ,C230_=_C254 ,C230_=_C260 ,\nC230_=_C265 ,C230_=_C269 ,C230_=_C272 ,C230_=_C274 ,C230_=_C2179 ,C238_=_C239 ,\nC238_=_C246 ,C238_=_C253 ,C238_=_C259 ,C238_=_C264 ,C238_=_C268 ,C238_=_C271 ,\nC238_=_C273 ,C238_=_C2215 ,C239_=_C247 ,C239_=_C254 ,C239_=_C260 ,C239_=_C265 ,\nC239_=_C269 ,C239_=_C272 ,C239_=_C274 ,C239_=_C2215 ,C246_=_C247 ,C246_=_C253 ,\nC246_=_C259 ,C246_=_C264 ,C246_=_C268 ,C246_=_C271 ,C246_=_C273 ,C246_=_C2243 ,\nC247_=_C254 ,C247_=_C260 ,C247_=_C265 ,C247_=_C269 ,C247_=_C272 ,C247_=_C274 ,\nC247_=_C2243 ,C253_=_C254 ,C253_=_C259 ,C253_=_C264 ,C253_=_C268 ,C253_=_C271 ,\nC253_=_C273 ,C253_=_C2264 ,C254_=_C260 ,C254_=_C265 ,C254_=_C269 ,C254_=_C272 ,\nC254_=_C274 ,C254_=_C2264 ,C259_=_C260 ,C259_=_C264 ,C259_=_C268 ,C259_=_C271 ,\nC259_=_C273 ,C259_=_C2279 ,C260_=_C265 ,C260_=_C269 ,C260_=_C272 ,C260_=_C274 ,\nC260_=_C2279 ,C264_=_C265 ,C264_=_C268 ,C264_=_C271 ,C264_=_C273 ,C264_=_C2289 ,\nC265_=_C269 ,C265_=_C272 ,C265_=_C274 ,C265_=_C2289 ,C268_=_C269 ,C268_=_C271 ,\nC268_=_C273 ,C268_=_C2295 ,C269_=_C272 ,C269_=_C274 ,C269_=_C2295 ,C271_=_C272 ,\nC271_=_C273 ,C271_=_C2298 ,C272_=_C274 ,C272_=_C2298 ,C273_=_C274 ,C273_=_C2299 ,\nC274_=_C2299 ,C528_=_C759 ,C528_=_C969 ,C528_=_C1159 ,C528_=_C1330 ,C528_=_C1483 ,\nC528_=_C1619 ,C528_=_C1739 ,C528_=_C1844 ,C528_=_C1935 ,C528_=_C2013 ,C528_=_C2079 ,\nC528_=_C2134 ,C528_=_C2179 ,C528_=_C2215 ,C528_=_C2243 ,C528_=_C2264 ,C528_=_C2279 ,\nC528_=_C2289 ,C528_=_C2295 ,C528_=_C2298 ,C528_=_C2299 ,C759_=_C969 ,C759_=_C1159 ,\nC759_=_C1330 ,C759_=_C1483 ,C759_=_C1619 ,C759_=_C1739 ,C759_=_C1844 ,C759_=_C1935 ,\nC759_=_C2013 ,C759_=_C2079 ,C759_=_C2134 ,C759_=_C2179 ,C759_=_C2215 ,C759_=_C2243 ,\nC759_=_C2264 ,C759_=_C2279 ,C759_=_C2289 ,C759_=_C2295 ,C759_=_C2298 ,C759_=_C2299 ,\nC969_=_C1159 ,C969_=_C1330 ,C969_=_C1483 ,C969_=_C1619 ,C969_=_C1739 ,C969_=_C1844 ,\nC969_=_C1935 ,C969_=_C2013 ,C969_=_C2079 ,C969_=_C2134 ,C969_=_C2179 ,C969_=_C2215 ,\nC969_=_C2243 ,C969_=_C2264 ,C969_=_C2279 ,C969_=_C2289 ,C969_=_C2295 ,C969_=_C2298 ,\nC969_=_C2299 ,C1159_=_C1330 ,C1159_=_C1483 ,C1159_=_C1619 ,C1159_=_C1739 ,C1159_=_C1844 ,\nC1159_=_C1935 ,C1159_=_C2013 ,C1159_=_C2079 ,C1159_=_C2134 ,C1159_=_C2179 ,C1159_=_C2215 ,\nC1159_=_C2243 ,C1159_=_C2264 ,C1159_=_C2279 ,C1159_=_C2289 ,C1159_=_C2295 ,C1159_=_C2298 ,\nC1159_=_C2299 ,C1330_=_C1483 ,C1330_=_C1619 ,C1330_=_C1739 ,C1330_=_C1844 ,C1330_=_C1935 ,\nC1330_=_C2013 ,C1330_=_C2079 ,C1330_=_C2134 ,C1330_=_C2179 ,C1330_=_C2215 ,C1330_=_C2243 ,\nC1330_=_C2264 ,C1330_=_C2279 ,C1330_=_C2289 ,C1330_=_C2295 ,C1330_=_C2298 ,C1330_=_C2299 ,\nC1483_=_C1619 ,C1483_=_C1739 ,C1483_=_C1844 ,C1483_=_C1935 ,C1483_=_C2013 ,C1483_=_C2079 ,\nC1483_=_C2134 ,C1483_=_C2179 ,C1483_=_C2215 ,C1483_=_C2243 ,C1483_=_C2264 ,C1483_=_C2279 ,\nC1483_=_C2289 ,C1483_=_C2295 ,C1483_=_C2298 ,C1483_=_C2299 ,C1619_=_C1739 ,C1619_=_C1844 ,\nC1619_=_C1935 ,C1619_=_C2013 ,C1619_=_C2079 ,C1619_=_C2134 ,C1619_=_C2179 ,C1619_=_C2215 ,\nC1619_=_C2243 ,C1619_=_C2264 ,C1619_=_C2279 ,C1619_=_C2289 ,C1619_=_C2295 ,C1619_=_C2298 ,\nC1619_=_C2299 ,C1739_=_C1844 ,C1739_=_C1935 ,C1739_=_C2013 ,C1739_=_C2079 ,C1739_=_C2134 ,\nC1739_=_C2179 ,C1739_=_C2215 ,C1739_=_C2243 ,C1739_=_C2264 ,C1739_=_C2279 ,C1739_=_C2289 ,\nC1739_=_C2295 ,C1739_=_C2298 ,C1739_=_C2299 ,C1844_=_C1935 ,C1844_=_C2013 ,C1844_=_C2079 ,\nC1844_=_C2134 ,C1844_=_C2179 ,C1844_=_C2215 ,C1844_=_C2243 ,C1844_=_C2264 ,C1844_=_C2279 ,\nC1844_=_C2289 ,C1844_=_C2295 ,C1844_=_C2298 ,C1844_=_C2299 ,C1935_=_C2013 ,C1935_=_C2079 ,\nC1935_=_C2134 ,C1935_=_C2179 ,C1935_=_C2215 ,C1935_=_C2243 ,C1935_=_C2264 ,C1935_=_C2279 ,\nC1935_=_C2289 ,C1935_=_C2295 ,C1935_=_C2298 ,C1935_=_C2299 ,C2013_=_C2079 ,C2013_=_C2134 ,\nC2013_=_C2179 ,C2013_=_C2215 ,C2013_=_C2243 ,C2013_=_C2264 ,C2013_=_C2279 ,C2013_=_C2289 ,\nC2013_=_C2295 ,C2013_=_C2298 ,C2013_=_C2299 ,C2079_=_C2134 ,C2079_=_C2179 ,C2079_=_C2215 ,\nC2079_=_C2243 ,C2079_=_C2264 ,C2079_=_C2279 ,C2079_=_C2289 ,C2079_=_C2295 ,C2079_=_C2298 ,\nC2079_=_C2299 ,C2134_=_C2179 ,C2134_=_C2215 ,C2134_=_C2243 ,C2134_=_C2264 ,C2134_=_C2279 ,\nC2134_=_C2289 ,C2134_=_C2295 ,C2134_=_C2298 ,C2134_=_C2299 ,C2179_=_C2215 ,C2179_=_C2243 ,\nC2179_=_C2264 ,C2179_=_C2279 ,C2179_=_C2289 ,C2179_=_C2295 ,C2179_=_C2298 ,C2179_=_C2299 ,\nC2215_=_C2243 ,C2215_=_C2264 ,C2215_=_C2279 ,C2215_=_C2289 ,C2215_=_C2295 ,C2215_=_C2298 ,\nC2215_=_C2299 ,C2243_=_C2264 ,C2243_=_C2279 ,C2243_=_C2289 ,C2243_=_C2295 ,C2243_=_C2298 ,\nC2243_=_C2299 ,C2264_=_C2279 ,C2264_=_C2289 ,C2264_=_C2295 ,C2264_=_C2298 ,C2264_=_C2299 ,\nC2279_=_C2289 ,C2279_=_C2295 ,C2279_=_C2298 ,C2279_=_C2299 ,C2289_=_C2295 ,C2289_=_C2298 ,\nC2289_=_C2299 ,C2295_=_C2298 ,C2295_=_C2299 ,C2298_=_C2299 ,"];127[shape=box, label="id:127 level: 6\n67: C16 C17 C38 C39 C59 \nC60 C79 C80 C98 C99 C116 \nC117 C133 C134 C149 C150 C164 \nC165 C178 C179 C191 C192 C203 \nC204 C214 C215 C224 C225 C233 \nC234 C241 C242 C248 C249 C255 \nC256 C257 C258 C259 C260 C261 \nC262 C263 C264 C265 C508 C739 \nC949 C1139 C1310 C1463 C1599 C1719 \nC1824 C1915 C1993 C2059 C2114 C2159 \nC2195 C2223 C2244 C2265 C2266 C2267 \nC2268 C2269 \n825: C16_=_C17( C16 C17 ) C16_=_C38( C16 C38 ) C16_=_C59( C16 C59 ) C16_=_C79( C16 C79 ) C16_=_C98( C16 C98 ) \nC16_=_C116( C16 C116 ) C16_=_C133( C16 C133 ) C16_=_C149( C16 C149 ) C16_=_C164( C16 C164 ) C16_=_C178( C16 C178 ) C16_=_C191( C16 C191 ) \nC16_=_C203( C16 C203 ) C16_=_C214( C16 C214 ) C16_=_C224( C16 C224 ) C16_=_C233( C16 C233 ) C16_=_C241( C16 C241 ) C16_=_C248( C16 C248 ) \nC16_=_C255( C16 C255 ) C16_=_C256( C16 C256 ) C16_=_C257( C16 C257 ) C16_=_C258( C16 C258 ) C16_=_C259( C16 C259 ) C16_=_C260( C16 C260 ) \nC16_=_C508( C16 C508 ) C17_=_C39( C17 C39 ) C17_=_C60( C17 C60 ) C17_=_C80( C17 C80 ) C17_=_C99( C17 C99 ) C17_=_C117( C17 C117 ) \nC17_=_C134( C17 C134 ) C17_=_C150( C17 C150 ) C17_=_C165( C17 C165 ) C17_=_C179( C17 C179 ) C17_=_C192( C17 C192 ) C17_=_C204( C17 C204 ) \nC17_=_C215( C17 C215 ) C17_=_C225( C17 C225 ) C17_=_C234( C17 C234 ) C17_=_C242( C17 C242 ) C17_=_C249( C17 C249 ) C17_=_C255( C17 C255 ) \nC17_=_C261( C17 C261 ) C17_=_C262( C17 C262 ) C17_=_C263( C17 C263 ) C17_=_C264( C17 C264 ) C17_=_C265( C17 C265 ) C17_=_C508( C17 C508 ) \nC38_=_C39( C38 C39 ) C38_=_C59( C38 C59 ) C38_=_C79( C38 C79 ) C38_=_C98( C38 C98 ) C38_=_C116( C38 C116 ) C38_=_C133( C38 C133 ) \nC38_=_C149( C38 C149 ) C38_=_C164( C38 C164 ) C38_=_C178( C38 C178 ) C38_=_C191( C38 C191 ) C38_=_C203( C38 C203 ) C38_=_C214( C38 C214 ) \nC38_=_C224( C38 C224 ) C38_=_C233( C38 C233 ) C38_=_C241( C38 C241 ) C38_=_C248( C38 C248 ) C38_=_C255( C38 C255 ) C38_=_C256( C38 C256 ) \nC38_=_C257( C38 C257 ) C38_=_C258( C38 C258 ) C38_=_C259( C38 C259 ) C38_=_C260( C38 C260 ) C38_=_C739( C38 C739 ) C39_=_C60( C39 C60 ) \nC39_=_C80( C39 C80 ) C39_=_C99( C39 C99 ) C39_=_C117( C39 C117 ) C39_=_C134( C39 C134 ) C39_=_C150( C39 C150 ) C39_=_C165( C39 C165 ) \nC39_=_C179( C39 C179 ) C39_=_C192( C39 C192 ) C39_=_C204( C39 C204 ) C39_=_C215( C39 C215 ) C39_=_C225( C39 C225 ) C39_=_C234( C39 C234 ) \nC39_=_C242( C39 C242 ) C39_=_C249( C39 C249 ) C39_=_C255( C39 C255 ) C39_=_C261( C39 C261 ) C39_=_C262( C39 C262 ) C39_=_C263( C39 C263 ) \nC39_=_C264( C39 C264 ) C39_=_C265( C39 C265 ) C39_=_C739( C39 C739 ) C59_=_C60( C59 C60 ) C59_=_C79( C59 C79 ) C59_=_C98( C59 C98 ) \nC59_=_C116( C59 C116 ) C59_=_C133( C59 C133 ) C59_=_C149( C59 C149 ) C59_=_C164( C59 C164 ) C59_=_C178( C59 C178 ) C59_=_C191( C59 C191 ) \nC59_=_C203( C59 C203 ) C59_=_C214( C59 C214 ) C59_=_C224( C59 C224 ) C59_=_C233( C59 C233 ) C59_=_C241( C59 C241 ) C59_=_C248( C59 C248 ) \nC59_=_C255( C59 C255 ) C59_=_C256( C59 C256 ) C59_=_C257( C59 C257 ) C59_=_C258( C59 C258 ) C59_=_C259( C59 C259 ) C59_=_C260( C59 C260 ) \nC59_=_C949( C59 C949 ) C60_=_C80( C60 C80 ) C60_=_C99( C60 C99 ) C60_=_C117( C60 C117 ) C60_=_C134( C60 C134 ) C60_=_C150( C60 C150 ) \nC60_=_C165( C60 C165 ) C60_=_C179( C60 C179 ) C60_=_C192( C60 C192 ) C60_=_C204( C60 C204 ) C60_=_C215( C60 C215 ) C60_=_C225( C60 C225 ) \nC60_=_C234( C60 C234 ) C60_=_C242( C60 C242 ) C60_=_C249( C60 C249 ) C60_=_C255( C60 C255 ) C60_=_C261( C60 C261 ) C60_=_C262( C60 C262 ) \nC60_=_C263( C60 C263 ) C60_=_C264( C60 C264 ) C60_=_C265( C60 C265 ) C60_=_C949( C60 C949 ) C79_=_C80( C79 C80 ) C79_=_C98( C79 C98 ) \nC79_=_C116( C79 C116 ) C79_=_C133( C79 C133 ) C79_=_C149( C79 C149 ) C79_=_C164( C79 C164 ) C79_=_C178( C79 C178 ) C79_=_C191( C79 C191 ) \nC79_=_C203( C79 C203 ) C79_=_C214( C79 C214 ) C79_=_C224( C79 C224 ) C79_=_C233( C79 C233 ) C79_=_C241( C79 C241 ) C79_=_C248( C79 C248 ) \nC79_=_C255( C79 C255 ) C79_=_C256( C79 C256 ) C79_=_C257( C79 C257 ) C79_=_C258( C79 C258 ) C79_=_C259( C79 C259 ) C79_=_C260( C79 C260 ) \nC79_=_C1139( C79 C1139 ) C80_=_C99( C80 C99 ) C80_=_C117( C80 C117 ) C80_=_C134( C80 C134 ) C80_=_C150( C80 C150 ) C80_=_C165( C80 C165 ) \nC80_=_C179( C80 C179 ) C80_=_C192( C80 C192 ) C80_=_C204( C80 C204 ) C80_=_C215( C80 C215 ) C80_=_C225( C80 C225 ) C80_=_C234( C80 C234 ) \nC80_=_C242( C80 C242 ) C80_=_C249( C80 C249 ) C80_=_C255( C80 C255 ) C80_=_C261( C80 C261 ) C80_=_C262( C80 C262 ) C80_=_C263( C80 C263 ) \nC80_=_C264( C80 C264 ) C80_=_C265( C80 C265 ) C80_=_C1139( C80 C1139 ) C98_=_C99( C98 C99 ) C98_=_C116( C98 C116 ) C98_=_C133( C98 C133 ) \nC98_=_C149( C98 C149 ) C98_=_C164( C98 C164 ) C98_=_C178( C98 C178 ) C98_=_C191( C98 C191 ) C98_=_C203( C98 C203 ) C98_=_C214( C98 C214 ) \nC98_=_C224( C98 C224 ) C98_=_C233( C98 C233 ) C98_=_C241( C98 C241 ) C98_=_C248( C98 C248 ) C98_=_C255( C98 C255 ) C98_=_C256( C98 C256 ) \nC98_=_C257( C98 C257 ) C98_=_C258( C98 C258 ) C98_=_C259( C98 C259 ) C98_=_C260( C98 C260 ) C98_=_C1310( C98 C1310 ) C99_=_C117( C99 C117 ) \nC99_=_C134( C99</w:t>
      </w:r>
    </w:p>
    <w:p>
      <w:pPr>
        <w:pStyle w:val="PreformattedText"/>
        <w:bidi w:val="0"/>
        <w:spacing w:before="0" w:after="0"/>
        <w:jc w:val="left"/>
        <w:rPr/>
      </w:pPr>
      <w:r>
        <w:rPr/>
        <w:t xml:space="preserve"> </w:t>
      </w:r>
      <w:r>
        <w:rPr/>
        <w:t>C134 ) C99_=_C150( C99 C150 ) C99_=_C165( C99 C165 ) C99_=_C179( C99 C179 ) C99_=_C192( C99 C192 ) C99_=_C204( C99 C204 ) \nC99_=_C215( C99 C215 ) C99_=_C225( C99 C225 ) C99_=_C234( C99 C234 ) C99_=_C242( C99 C242 ) C99_=_C249( C99 C249 ) C99_=_C255( C99 C255 ) \nC99_=_C261( C99 C261 ) C99_=_C262( C99 C262 ) C99_=_C263( C99 C263 ) C99_=_C264( C99 C264 ) C99_=_C265( C99 C265 ) C99_=_C1310( C99 C1310 ) \nC116_=_C117( C116 C117 ) C116_=_C133( C116 C133 ) C116_=_C149( C116 C149 ) C116_=_C164( C116 C164 ) C116_=_C178( C116 C178 ) C116_=_C191( C116 C191 ) \nC116_=_C203( C116 C203 ) C116_=_C214( C116 C214 ) C116_=_C224( C116 C224 ) C116_=_C233( C116 C233 ) C116_=_C241( C116 C241 ) C116_=_C248( C116 C248 ) \nC116_=_C255( C116 C255 ) C116_=_C256( C116 C256 ) C116_=_C257( C116 C257 ) C116_=_C258( C116 C258 ) C116_=_C259( C116 C259 ) C116_=_C260( C116 C260 ) \nC116_=_C1463( C116 C1463 ) C117_=_C134( C117 C134 ) C117_=_C150( C117 C150 ) C117_=_C165( C117 C165 ) C117_=_C179( C117 C179 ) C117_=_C192( C117 C192 ) \nC117_=_C204( C117 C204 ) C117_=_C215( C117 C215 ) C117_=_C225( C117 C225 ) C117_=_C234( C117 C234 ) C117_=_C242( C117 C242 ) C117_=_C249( C117 C249 ) \nC117_=_C255( C117 C255 ) C117_=_C261( C117 C261 ) C117_=_C262( C117 C262 ) C117_=_C263( C117 C263 ) C117_=_C264( C117 C264 ) C117_=_C265( C117 C265 ) \nC117_=_C1463( C117 C1463 ) C133_=_C134( C133 C134 ) C133_=_C149( C133 C149 ) C133_=_C164( C133 C164 ) C133_=_C178( C133 C178 ) C133_=_C191( C133 C191 ) \nC133_=_C203( C133 C203 ) C133_=_C214( C133 C214 ) C133_=_C224( C133 C224 ) C133_=_C233( C133 C233 ) C133_=_C241( C133 C241 ) C133_=_C248( C133 C248 ) \nC133_=_C255( C133 C255 ) C133_=_C256( C133 C256 ) C133_=_C257( C133 C257 ) C133_=_C258( C133 C258 ) C133_=_C259( C133 C259 ) C133_=_C260( C133 C260 ) \nC133_=_C1599( C133 C1599 ) C134_=_C150( C134 C150 ) C134_=_C165( C134 C165 ) C134_=_C179( C134 C179 ) C134_=_C192( C134 C192 ) C134_=_C204( C134 C204 ) \nC134_=_C215( C134 C215 ) C134_=_C225( C134 C225 ) C134_=_C234( C134 C234 ) C134_=_C242( C134 C242 ) C134_=_C249( C134 C249 ) C134_=_C255( C134 C255 ) \nC134_=_C261( C134 C261 ) C134_=_C262( C134 C262 ) C134_=_C263( C134 C263 ) C134_=_C264( C134 C264 ) C134_=_C265( C134 C265 ) C134_=_C1599( C134 C1599 ) \nC149_=_C150( C149 C150 ) C149_=_C164( C149 C164 ) C149_=_C178( C149 C178 ) C149_=_C191( C149 C191 ) C149_=_C203( C149 C203 ) C149_=_C214( C149 C214 ) \nC149_=_C224( C149 C224 ) C149_=_C233( C149 C233 ) C149_=_C241( C149 C241 ) C149_=_C248( C149 C248 ) C149_=_C255( C149 C255 ) C149_=_C256( C149 C256 ) \nC149_=_C257( C149 C257 ) C149_=_C258( C149 C258 ) C149_=_C259( C149 C259 ) C149_=_C260( C149 C260 ) C149_=_C1719( C149 C1719 ) C150_=_C165( C150 C165 ) \nC150_=_C179( C150 C179 ) C150_=_C192( C150 C192 ) C150_=_C204( C150 C204 ) C150_=_C215( C150 C215 ) C150_=_C225( C150 C225 ) C150_=_C234( C150 C234 ) \nC150_=_C242( C150 C242 ) C150_=_C249( C150 C249 ) C150_=_C255( C150 C255 ) C150_=_C261( C150 C261 ) C150_=_C262( C150 C262 ) C150_=_C263( C150 C263 ) \nC150_=_C264( C150 C264 ) C150_=_C265( C150 C265 ) C150_=_C1719( C150 C1719 ) C164_=_C165( C164 C165 ) C164_=_C178( C164 C178 ) C164_=_C191( C164 C191 ) \nC164_=_C203( C164 C203 ) C164_=_C214( C164 C214 ) C164_=_C224( C164 C224 ) C164_=_C233( C164 C233 ) C164_=_C241( C164 C241 ) C164_=_C248( C164 C248 ) \nC164_=_C255( C164 C255 ) C164_=_C256( C164 C256 ) C164_=_C257( C164 C257 ) C164_=_C258( C164 C258 ) C164_=_C259( C164 C259 ) C164_=_C260( C164 C260 ) \nC164_=_C1824( C164 C1824 ) C165_=_C179( C165 C179 ) C165_=_C192( C165 C192 ) C165_=_C204( C165 C204 ) C165_=_C215( C165 C215 ) C165_=_C225( C165 C225 ) \nC165_=_C234( C165 C234 ) C165_=_C242( C165 C242 ) C165_=_C249( C165 C249 ) C165_=_C255( C165 C255 ) C165_=_C261( C165 C261 ) C165_=_C262( C165 C262 ) \nC165_=_C263( C165 C263 ) C165_=_C264( C165 C264 ) C165_=_C265( C165 C265 ) C165_=_C1824( C165 C1824 ) C178_=_C179( C178 C179 ) C178_=_C191( C178 C191 ) \nC178_=_C203( C178 C203 ) C178_=_C214( C178 C214 ) C178_=_C224( C178 C224 ) C178_=_C233( C178 C233 ) C178_=_C241( C178 C241 ) C178_=_C248( C178 C248 ) \nC178_=_C255( C178 C255 ) C178_=_C256( C178 C256 ) C178_=_C257( C178 C257 ) C178_=_C258( C178 C258 ) C178_=_C259( C178 C259 ) C178_=_C260( C178 C260 ) \nC178_=_C1915( C178 C1915 ) C179_=_C192( C179 C192 ) C179_=_C204( C179 C204 ) C179_=_C215( C179 C215 ) C179_=_C225( C179 C225 ) C179_=_C234( C179 C234 ) \nC179_=_C242( C179 C242 ) C179_=_C249( C179 C249 ) C179_=_C255( C179 C255 ) C179_=_C261( C179 C261 ) C179_=_C262( C179 C262 ) C179_=_C263( C179 C263 ) \nC179_=_C264( C179 C264 ) C179_=_C265( C179 C265 ) C179_=_C1915( C179 C1915 ) C191_=_C192( C191 C192 ) C191_=_C203( C191 C203 ) C191_=_C214( C191 C214 ) \nC191_=_C224( C191 C224 ) C191_=_C233( C191 C233 ) C191_=_C241( C191 C241 ) C191_=_C248( C191 C248 ) C191_=_C255( C191 C255 ) C191_=_C256( C191 C256 ) \nC191_=_C257( C191 C257 ) C191_=_C258( C191 C258 ) C191_=_C259( C191 C259 ) C191_=_C260( C191 C260 ) C191_=_C1993( C191 C1993 ) C192_=_C204( C192 C204 ) \nC192_=_C215( C192 C215 ) C192_=_C225( C192 C225 ) C192_=_C234( C192 C234 ) C192_=_C242( C192 C242 ) C192_=_C249( C192 C249 ) C192_=_C255( C192 C255 ) \nC192_=_C261( C192 C261 ) C192_=_C262( C192 C262 ) C192_=_C263( C192 C263 ) C192_=_C264( C192 C264 ) C192_=_C265( C192 C265 ) C192_=_C1993( C192 C1993 ) \nC203_=_C204( C203 C204 ) C203_=_C214( C203 C214 ) C203_=_C224( C203 C224 ) C203_=_C233( C203 C233 ) C203_=_C241( C203 C241 ) C203_=_C248( C203 C248 ) \nC203_=_C255( C203 C255 ) C203_=_C256( C203 C256 ) C203_=_C257( C203 C257 ) C203_=_C258( C203 C258 ) C203_=_C259( C203 C259 ) C203_=_C260( C203 C260 ) \nC203_=_C2059( C203 C2059 ) C204_=_C215( C204 C215 ) C204_=_C225( C204 C225 ) C204_=_C234( C204 C234 ) C204_=_C242( C204 C242 ) C204_=_C249( C204 C249 ) \nC204_=_C255( C204 C255 ) C204_=_C261( C204 C261 ) C204_=_C262( C204 C262 ) C204_=_C263( C204 C263 ) C204_=_C264( C204 C264 ) C204_=_C265( C204 C265 ) \nC204_=_C2059( C204 C2059 ) C214_=_C215( C214 C215 ) C214_=_C224( C214 C224 ) C214_=_C233( C214 C233 ) C214_=_C241( C214 C241 ) C214_=_C248( C214 C248 ) \nC214_=_C255( C214 C255 ) C214_=_C256( C214 C256 ) C214_=_C257( C214 C257 ) C214_=_C258( C214 C258 ) C214_=_C259( C214 C259 ) C214_=_C260( C214 C260 ) \nC214_=_C2114( C214 C2114 ) C215_=_C225( C215 C225 ) C215_=_C234( C215 C234 ) C215_=_C242( C215 C242 ) C215_=_C249( C215 C249 ) C215_=_C255( C215 C255 ) \nC215_=_C261( C215 C261 ) C215_=_C262( C215 C262 ) C215_=_C263( C215 C263 ) C215_=_C264( C215 C264 ) C215_=_C265( C215 C265 ) C215_=_C2114( C215 C2114 ) \nC224_=_C225( C224 C225 ) C224_=_C233( C224 C233 ) C224_=_C241( C224 C241 ) C224_=_C248( C224 C248 ) C224_=_C255( C224 C255 ) C224_=_C256( C224 C256 ) \nC224_=_C257( C224 C257 ) C224_=_C258( C224 C258 ) C224_=_C259( C224 C259 ) C224_=_C260( C224 C260 ) C224_=_C2159( C224 C2159 ) C225_=_C234( C225 C234 ) \nC225_=_C242( C225 C242 ) C225_=_C249( C225 C249 ) C225_=_C255( C225 C255 ) C225_=_C261( C225 C261 ) C225_=_C262( C225 C262 ) C225_=_C263( C225 C263 ) \nC225_=_C264( C225 C264 ) C225_=_C265( C225 C265 ) C225_=_C2159( C225 C2159 ) C233_=_C234( C233 C234 ) C233_=_C241( C233 C241 ) C233_=_C248( C233 C248 ) \nC233_=_C255( C233 C255 ) C233_=_C256( C233 C256 ) C233_=_C257( C233 C257 ) C233_=_C258( C233 C258 ) C233_=_C259( C233 C259 ) C233_=_C260( C233 C260 ) \nC233_=_C2195( C233 C2195 ) C234_=_C242( C234 C242 ) C234_=_C249( C234 C249 ) C234_=_C255( C234 C255 ) C234_=_C261( C234 C261 ) C234_=_C262( C234 C262 ) \nC234_=_C263( C234 C263 ) C234_=_C264( C234 C264 ) C234_=_C265( C234 C265 ) C234_=_C2195( C234 C2195 ) C241_=_C242( C241 C242 ) C241_=_C248( C241 C248 ) \nC241_=_C255( C241 C255 ) C241_=_C256( C241 C256 ) C241_=_C257( C241 C257 ) C241_=_C258( C241 C258 ) C241_=_C259( C241 C259 ) C241_=_C260( C241 C260 ) \nC241_=_C2223( C241 C2223 ) C242_=_C249( C242 C249 ) C242_=_C255( C242 C255 ) C242_=_C261( C242 C261 ) C242_=_C262( C242 C262 ) C242_=_C263( C242 C263 ) \nC242_=_C264( C242 C264 ) C242_=_C265( C242 C265 ) C242_=_C2223( C242 C2223 ) C248_=_C249( C248 C249 ) C248_=_C255( C248 C255 ) C248_=_C256( C248 C256 ) \nC248_=_C257( C248 C257 ) C248_=_C258( C248 C258 ) C248_=_C259( C248 C259 ) C248_=_C260( C248 C260 ) C248_=_C2244( C248 C2244 ) C249_=_C255( C249 C255 ) \nC249_=_C261( C249 C261 ) C249_=_C262( C249 C262 ) C249_=_C263( C249 C263 ) C249_=_C264( C249 C264 ) C249_=_C265( C249 C265 ) C249_=_C2244( C249 C2244 ) \nC255_=_C256( C255 C256 ) C255_=_C257( C255 C257 ) C255_=_C258( C255 C258 ) C255_=_C259( C255 C259 ) C255_=_C260( C255 C260 ) C255_=_C261( C255 C261 ) \nC255_=_C262( C255 C262 ) C255_=_C263( C255 C263 ) C255_=_C264( C255 C264 ) C255_=_C265( C255 C265 ) C255_=_C508( C255 C508 ) C255_=_C739( C255 C739 ) \nC255_=_C949( C255 C949 ) C255_=_C1139( C255 C1139 ) C255_=_C1310( C255 C1310 ) C255_=_C1463( C255 C1463 ) C255_=_C1599( C255 C1599 ) C255_=_C1719( C255 C1719 ) \nC255_=_C1824( C255 C1824 ) C255_=_C1915( C255 C1915 ) C255_=_C1993( C255 C1993 ) C255_=_C2059( C255 C2059 ) C255_=_C2114( C255 C2114 ) C255_=_C2159( C255 C2159 ) \nC255_=_C2195( C255 C2195 ) C255_=_C2223( C255 C2223 ) C255_=_C2244( C255 C2244 ) C255_=_C2265( C255 C2265 ) C255_=_C2266( C255 C2266 ) C255_=_C2267( C255 C2267 ) \nC255_=_C2268( C255 C2268 ) C255_=_C2269( C255 C2269 ) C256_=_C257( C256 C257 ) C256_=_C258( C256 C258 ) C256_=_C259( C256 C259 ) C256_=_C260( C256 C260 ) \nC256_=_C261( C256 C261 ) C256_=_C2265( C256 C2265 ) C257_=_C258( C257 C258 ) C257_=_C259( C257 C259 ) C257_=_C260( C257 C260 ) C257_=_C262( C257 C262 ) \nC257_=_C2266( C257 C2266 ) C258_=_C259( C258 C259 ) C258_=_C260( C258 C260 ) C258_=_C263( C258 C263 ) C258_=_C2267( C258 C2267 ) C259_=_C260( C259 C260 ) \nC259_=_C264( C259 C264 ) C259_=_C2268( C259 C2268 ) C260_=_C265( C260 C265 ) C260_=_C2269( C260 C2269 ) C261_=_C262( C261 C262 ) C261_=_C263( C261 C263 ) \nC261_=_C264( C261 C264 ) C261_=_C265( C261 C265 ) C261_=_C2265( C261 C2265 ) C262_=_C263( C262 C263 ) C262_=_C264( C262 C264 )</w:t>
      </w:r>
    </w:p>
    <w:p>
      <w:pPr>
        <w:pStyle w:val="PreformattedText"/>
        <w:bidi w:val="0"/>
        <w:spacing w:before="0" w:after="0"/>
        <w:jc w:val="left"/>
        <w:rPr/>
      </w:pPr>
      <w:r>
        <w:rPr/>
        <w:t xml:space="preserve"> </w:t>
      </w:r>
      <w:r>
        <w:rPr/>
        <w:t>C262_=_C265( C262 C265 ) \nC262_=_C2266( C262 C2266 ) C263_=_C264( C263 C264 ) C263_=_C265( C263 C265 ) C263_=_C2267( C263 C2267 ) C264_=_C265( C264 C265 ) C264_=_C2268( C264 C2268 ) \nC265_=_C2269( C265 C2269 ) C508_=_C739( C508 C739 ) C508_=_C949( C508 C949 ) C508_=_C1139( C508 C1139 ) C508_=_C1310( C508 C1310 ) C508_=_C1463( C508 C1463 ) \nC508_=_C1599( C508 C1599 ) C508_=_C1719( C508 C1719 ) C508_=_C1824( C508 C1824 ) C508_=_C1915( C508 C1915 ) C508_=_C1993( C508 C1993 ) C508_=_C2059( C508 C2059 ) \nC508_=_C2114( C508 C2114 ) C508_=_C2159( C508 C2159 ) C508_=_C2195( C508 C2195 ) C508_=_C2223( C508 C2223 ) C508_=_C2244( C508 C2244 ) C508_=_C2265( C508 C2265 ) \nC508_=_C2266( C508 C2266 ) C508_=_C2267( C508 C2267 ) C508_=_C2268( C508 C2268 ) C508_=_C2269( C508 C2269 ) C739_=_C949( C739 C949 ) C739_=_C1139( C739 C1139 ) \nC739_=_C1310( C739 C1310 ) C739_=_C1463( C739 C1463 ) C739_=_C1599( C739 C1599 ) C739_=_C1719( C739 C1719 ) C739_=_C1824( C739 C1824 ) C739_=_C1915( C739 C1915 ) \nC739_=_C1993( C739 C1993 ) C739_=_C2059( C739 C2059 ) C739_=_C2114( C739 C2114 ) C739_=_C2159( C739 C2159 ) C739_=_C2195( C739 C2195 ) C739_=_C2223( C739 C2223 ) \nC739_=_C2244( C739 C2244 ) C739_=_C2265( C739 C2265 ) C739_=_C2266( C739 C2266 ) C739_=_C2267( C739 C2267 ) C739_=_C2268( C739 C2268 ) C739_=_C2269( C739 C2269 ) \nC949_=_C1139( C949 C1139 ) C949_=_C1310( C949 C1310 ) C949_=_C1463( C949 C1463 ) C949_=_C1599( C949 C1599 ) C949_=_C1719( C949 C1719 ) C949_=_C1824( C949 C1824 ) \nC949_=_C1915( C949 C1915 ) C949_=_C1993( C949 C1993 ) C949_=_C2059( C949 C2059 ) C949_=_C2114( C949 C2114 ) C949_=_C2159( C949 C2159 ) C949_=_C2195( C949 C2195 ) \nC949_=_C2223( C949 C2223 ) C949_=_C2244( C949 C2244 ) C949_=_C2265( C949 C2265 ) C949_=_C2266( C949 C2266 ) C949_=_C2267( C949 C2267 ) C949_=_C2268( C949 C2268 ) \nC949_=_C2269( C949 C2269 ) C1139_=_C1310( C1139 C1310 ) C1139_=_C1463( C1139 C1463 ) C1139_=_C1599( C1139 C1599 ) C1139_=_C1719( C1139 C1719 ) C1139_=_C1824( C1139 C1824 ) \nC1139_=_C1915( C1139 C1915 ) C1139_=_C1993( C1139 C1993 ) C1139_=_C2059( C1139 C2059 ) C1139_=_C2114( C1139 C2114 ) C1139_=_C2159( C1139 C2159 ) C1139_=_C2195( C1139 C2195 ) \nC1139_=_C2223( C1139 C2223 ) C1139_=_C2244( C1139 C2244 ) C1139_=_C2265( C1139 C2265 ) C1139_=_C2266( C1139 C2266 ) C1139_=_C2267( C1139 C2267 ) C1139_=_C2268( C1139 C2268 ) \nC1139_=_C2269( C1139 C2269 ) C1310_=_C1463( C1310 C1463 ) C1310_=_C1599( C1310 C1599 ) C1310_=_C1719( C1310 C1719 ) C1310_=_C1824( C1310 C1824 ) C1310_=_C1915( C1310 C1915 ) \nC1310_=_C1993( C1310 C1993 ) C1310_=_C2059( C1310 C2059 ) C1310_=_C2114( C1310 C2114 ) C1310_=_C2159( C1310 C2159 ) C1310_=_C2195( C1310 C2195 ) C1310_=_C2223( C1310 C2223 ) \nC1310_=_C2244( C1310 C2244 ) C1310_=_C2265( C1310 C2265 ) C1310_=_C2266( C1310 C2266 ) C1310_=_C2267( C1310 C2267 ) C1310_=_C2268( C1310 C2268 ) C1310_=_C2269( C1310 C2269 ) \nC1463_=_C1599( C1463 C1599 ) C1463_=_C1719( C1463 C1719 ) C1463_=_C1824( C1463 C1824 ) C1463_=_C1915( C1463 C1915 ) C1463_=_C1993( C1463 C1993 ) C1463_=_C2059( C1463 C2059 ) \nC1463_=_C2114( C1463 C2114 ) C1463_=_C2159( C1463 C2159 ) C1463_=_C2195( C1463 C2195 ) C1463_=_C2223( C1463 C2223 ) C1463_=_C2244( C1463 C2244 ) C1463_=_C2265( C1463 C2265 ) \nC1463_=_C2266( C1463 C2266 ) C1463_=_C2267( C1463 C2267 ) C1463_=_C2268( C1463 C2268 ) C1463_=_C2269( C1463 C2269 ) C1599_=_C1719( C1599 C1719 ) C1599_=_C1824( C1599 C1824 ) \nC1599_=_C1915( C1599 C1915 ) C1599_=_C1993( C1599 C1993 ) C1599_=_C2059( C1599 C2059 ) C1599_=_C2114( C1599 C2114 ) C1599_=_C2159( C1599 C2159 ) C1599_=_C2195( C1599 C2195 ) \nC1599_=_C2223( C1599 C2223 ) C1599_=_C2244( C1599 C2244 ) C1599_=_C2265( C1599 C2265 ) C1599_=_C2266( C1599 C2266 ) C1599_=_C2267( C1599 C2267 ) C1599_=_C2268( C1599 C2268 ) \nC1599_=_C2269( C1599 C2269 ) C1719_=_C1824( C1719 C1824 ) C1719_=_C1915( C1719 C1915 ) C1719_=_C1993( C1719 C1993 ) C1719_=_C2059( C1719 C2059 ) C1719_=_C2114( C1719 C2114 ) \nC1719_=_C2159( C1719 C2159 ) C1719_=_C2195( C1719 C2195 ) C1719_=_C2223( C1719 C2223 ) C1719_=_C2244( C1719 C2244 ) C1719_=_C2265( C1719 C2265 ) C1719_=_C2266( C1719 C2266 ) \nC1719_=_C2267( C1719 C2267 ) C1719_=_C2268( C1719 C2268 ) C1719_=_C2269( C1719 C2269 ) C1824_=_C1915( C1824 C1915 ) C1824_=_C1993( C1824 C1993 ) C1824_=_C2059( C1824 C2059 ) \nC1824_=_C2114( C1824 C2114 ) C1824_=_C2159( C1824 C2159 ) C1824_=_C2195( C1824 C2195 ) C1824_=_C2223( C1824 C2223 ) C1824_=_C2244( C1824 C2244 ) C1824_=_C2265( C1824 C2265 ) \nC1824_=_C2266( C1824 C2266 ) C1824_=_C2267( C1824 C2267 ) C1824_=_C2268( C1824 C2268 ) C1824_=_C2269( C1824 C2269 ) C1915_=_C1993( C1915 C1993 ) C1915_=_C2059( C1915 C2059 ) \nC1915_=_C2114( C1915 C2114 ) C1915_=_C2159( C1915 C2159 ) C1915_=_C2195( C1915 C2195 ) C1915_=_C2223( C1915 C2223 ) C1915_=_C2244( C1915 C2244 ) C1915_=_C2265( C1915 C2265 ) \nC1915_=_C2266( C1915 C2266 ) C1915_=_C2267( C1915 C2267 ) C1915_=_C2268( C1915 C2268 ) C1915_=_C2269( C1915 C2269 ) C1993_=_C2059( C1993 C2059 ) C1993_=_C2114( C1993 C2114 ) \nC1993_=_C2159( C1993 C2159 ) C1993_=_C2195( C1993 C2195 ) C1993_=_C2223( C1993 C2223 ) C1993_=_C2244( C1993 C2244 ) C1993_=_C2265( C1993 C2265 ) C1993_=_C2266( C1993 C2266 ) \nC1993_=_C2267( C1993 C2267 ) C1993_=_C2268( C1993 C2268 ) C1993_=_C2269( C1993 C2269 ) C2059_=_C2114( C2059 C2114 ) C2059_=_C2159( C2059 C2159 ) C2059_=_C2195( C2059 C2195 ) \nC2059_=_C2223( C2059 C2223 ) C2059_=_C2244( C2059 C2244 ) C2059_=_C2265( C2059 C2265 ) C2059_=_C2266( C2059 C2266 ) C2059_=_C2267( C2059 C2267 ) C2059_=_C2268( C2059 C2268 ) \nC2059_=_C2269( C2059 C2269 ) C2114_=_C2159( C2114 C2159 ) C2114_=_C2195( C2114 C2195 ) C2114_=_C2223( C2114 C2223 ) C2114_=_C2244( C2114 C2244 ) C2114_=_C2265( C2114 C2265 ) \nC2114_=_C2266( C2114 C2266 ) C2114_=_C2267( C2114 C2267 ) C2114_=_C2268( C2114 C2268 ) C2114_=_C2269( C2114 C2269 ) C2159_=_C2195( C2159 C2195 ) C2159_=_C2223( C2159 C2223 ) \nC2159_=_C2244( C2159 C2244 ) C2159_=_C2265( C2159 C2265 ) C2159_=_C2266( C2159 C2266 ) C2159_=_C2267( C2159 C2267 ) C2159_=_C2268( C2159 C2268 ) C2159_=_C2269( C2159 C2269 ) \nC2195_=_C2223( C2195 C2223 ) C2195_=_C2244( C2195 C2244 ) C2195_=_C2265( C2195 C2265 ) C2195_=_C2266( C2195 C2266 ) C2195_=_C2267( C2195 C2267 ) C2195_=_C2268( C2195 C2268 ) \nC2195_=_C2269( C2195 C2269 ) C2223_=_C2244( C2223 C2244 ) C2223_=_C2265( C2223 C2265 ) C2223_=_C2266( C2223 C2266 ) C2223_=_C2267( C2223 C2267 ) C2223_=_C2268( C2223 C2268 ) \nC2223_=_C2269( C2223 C2269 ) C2244_=_C2265( C2244 C2265 ) C2244_=_C2266( C2244 C2266 ) C2244_=_C2267( C2244 C2267 ) C2244_=_C2268( C2244 C2268 ) C2244_=_C2269( C2244 C2269 ) \nC2265_=_C2266( C2265 C2266 ) C2265_=_C2267( C2265 C2267 ) C2265_=_C2268( C2265 C2268 ) C2265_=_C2269( C2265 C2269 ) C2266_=_C2267( C2266 C2267 ) C2266_=_C2268( C2266 C2268 ) \nC2266_=_C2269( C2266 C2269 ) C2267_=_C2268( C2267 C2268 ) C2267_=_C2269( C2267 C2269 ) C2268_=_C2269( C2268 C2269 ) "];82-&gt;127[label="66: C16 C17 C38 C39 C59 \nC60 C79 C80 C98 C99 C116 \nC117 C133 C134 C149 C150 C164 \nC165 C178 C179 C191 C192 C203 \nC204 C214 C215 C224 C225 C233 \nC234 C241 C242 C248 C249 C256 \nC257 C258 C259 C260 C261 C262 \nC263 C264 C265 C508 C739 C949 \nC1139 C1310 C1463 C1599 C1719 C1824 \nC1915 C1993 C2059 C2114 C2159 C2195 \nC2223 C2244 C2265 C2266 C2267 C2268 \nC2269 \n759: C16_=_C17 ,C16_=_C38 ,C16_=_C59 ,C16_=_C79 ,C16_=_C98 ,\nC16_=_C116 ,C16_=_C133 ,C16_=_C149 ,C16_=_C164 ,C16_=_C178 ,C16_=_C191 ,\nC16_=_C203 ,C16_=_C214 ,C16_=_C224 ,C16_=_C233 ,C16_=_C241 ,C16_=_C248 ,\nC16_=_C256 ,C16_=_C257 ,C16_=_C258 ,C16_=_C259 ,C16_=_C260 ,C16_=_C508 ,\nC17_=_C39 ,C17_=_C60 ,C17_=_C80 ,C17_=_C99 ,C17_=_C117 ,C17_=_C134 ,\nC17_=_C150 ,C17_=_C165 ,C17_=_C179 ,C17_=_C192 ,C17_=_C204 ,C17_=_C215 ,\nC17_=_C225 ,C17_=_C234 ,C17_=_C242 ,C17_=_C249 ,C17_=_C261 ,C17_=_C262 ,\nC17_=_C263 ,C17_=_C264 ,C17_=_C265 ,C17_=_C508 ,C38_=_C39 ,C38_=_C59 ,\nC38_=_C79 ,C38_=_C98 ,C38_=_C116 ,C38_=_C133 ,C38_=_C149 ,C38_=_C164 ,\nC38_=_C178 ,C38_=_C191 ,C38_=_C203 ,C38_=_C214 ,C38_=_C224 ,C38_=_C233 ,\nC38_=_C241 ,C38_=_C248 ,C38_=_C256 ,C38_=_C257 ,C38_=_C258 ,C38_=_C259 ,\nC38_=_C260 ,C38_=_C739 ,C39_=_C60 ,C39_=_C80 ,C39_=_C99 ,C39_=_C117 ,\nC39_=_C134 ,C39_=_C150 ,C39_=_C165 ,C39_=_C179 ,C39_=_C192 ,C39_=_C204 ,\nC39_=_C215 ,C39_=_C225 ,C39_=_C234 ,C39_=_C242 ,C39_=_C249 ,C39_=_C261 ,\nC39_=_C262 ,C39_=_C263 ,C39_=_C264 ,C39_=_C265 ,C39_=_C739 ,C59_=_C60 ,\nC59_=_C79 ,C59_=_C98 ,C59_=_C116 ,C59_=_C133 ,C59_=_C149 ,C59_=_C164 ,\nC59_=_C178 ,C59_=_C191 ,C59_=_C203 ,C59_=_C214 ,C59_=_C224 ,C59_=_C233 ,\nC59_=_C241 ,C59_=_C248 ,C59_=_C256 ,C59_=_C257 ,C59_=_C258 ,C59_=_C259 ,\nC59_=_C260 ,C59_=_C949 ,C60_=_C80 ,C60_=_C99 ,C60_=_C117 ,C60_=_C134 ,\nC60_=_C150 ,C60_=_C165 ,C60_=_C179 ,C60_=_C192 ,C60_=_C204 ,C60_=_C215 ,\nC60_=_C225 ,C60_=_C234 ,C60_=_C242 ,C60_=_C249 ,C60_=_C261 ,C60_=_C262 ,\nC60_=_C263 ,C60_=_C264 ,C60_=_C265 ,C60_=_C949 ,C79_=_C80 ,C79_=_C98 ,\nC79_=_C116 ,C79_=_C133 ,C79_=_C149 ,C79_=_C164 ,C79_=_C178 ,C79_=_C191 ,\nC79_=_C203 ,C79_=_C214 ,C79_=_C224 ,C79_=_C233 ,C79_=_C241 ,C79_=_C248 ,\nC79_=_C256 ,C79_=_C257 ,C79_=_C258 ,C79_=_C259 ,C79_=_C260 ,C79_=_C1139 ,\nC80_=_C99 ,C80_=_C117 ,C80_=_C134 ,C80_=_C150 ,C80_=_C165 ,C80_=_C179 ,\nC80_=_C192 ,C80_=_C204 ,C80_=_C215 ,C80_=_C225 ,C80_=_C234 ,C80_=_C242 ,\nC80_=_C249 ,C80_=_C261 ,C80_=_C262 ,C80_=_C263 ,C80_=_C264 ,C80_=_C265 ,\nC80_=_C1139 ,C98_=_C99 ,C98_=_C116 ,C98_=_C133 ,C98_=_C149 ,C98_=_C164 ,\nC98_=_C178 ,C98_=_C191 ,C98_=_C203 ,C98_=_C214 ,C98_=_C224 ,C98_=_C233 ,\nC98_=_C241 ,C98_=_C248 ,C98_=_C256 ,C98_=_C257 ,C98_=_C258 ,C98_=_C259 ,\nC98_=_C260 ,C98_=_C1310 ,C99_=_C117 ,C99_=_C134 ,C99_=_C150 ,C99_=_C165 ,\nC99_=_C179 ,C99_=_C192 ,C99_=_C204 ,C99_=_C215 ,C99_=_C225 ,C99_=_C234 ,\nC99_=_C242 ,C99_=_C249 ,C99_=_C261 ,C99_=_C262 ,C99_=_C263 ,C99_=_C264 ,\nC99_=_C265 ,C99_=_C1310 ,C116_=_C117 ,C116_=_C133 ,C116_=_C149 ,C116_=_C164 ,\nC116_=_C178 ,C116_=_C191 ,C116_=_C203 ,C116_=_C214 ,C116_=_C224 ,C116_=_C233 ,\nC116_=_C241</w:t>
      </w:r>
    </w:p>
    <w:p>
      <w:pPr>
        <w:pStyle w:val="PreformattedText"/>
        <w:bidi w:val="0"/>
        <w:spacing w:before="0" w:after="0"/>
        <w:jc w:val="left"/>
        <w:rPr/>
      </w:pPr>
      <w:r>
        <w:rPr/>
        <w:t xml:space="preserve"> </w:t>
      </w:r>
      <w:r>
        <w:rPr/>
        <w:t>,C116_=_C248 ,C116_=_C256 ,C116_=_C257 ,C116_=_C258 ,C116_=_C259 ,\nC116_=_C260 ,C116_=_C1463 ,C117_=_C134 ,C117_=_C150 ,C117_=_C165 ,C117_=_C179 ,\nC117_=_C192 ,C117_=_C204 ,C117_=_C215 ,C117_=_C225 ,C117_=_C234 ,C117_=_C242 ,\nC117_=_C249 ,C117_=_C261 ,C117_=_C262 ,C117_=_C263 ,C117_=_C264 ,C117_=_C265 ,\nC117_=_C1463 ,C133_=_C134 ,C133_=_C149 ,C133_=_C164 ,C133_=_C178 ,C133_=_C191 ,\nC133_=_C203 ,C133_=_C214 ,C133_=_C224 ,C133_=_C233 ,C133_=_C241 ,C133_=_C248 ,\nC133_=_C256 ,C133_=_C257 ,C133_=_C258 ,C133_=_C259 ,C133_=_C260 ,C133_=_C1599 ,\nC134_=_C150 ,C134_=_C165 ,C134_=_C179 ,C134_=_C192 ,C134_=_C204 ,C134_=_C215 ,\nC134_=_C225 ,C134_=_C234 ,C134_=_C242 ,C134_=_C249 ,C134_=_C261 ,C134_=_C262 ,\nC134_=_C263 ,C134_=_C264 ,C134_=_C265 ,C134_=_C1599 ,C149_=_C150 ,C149_=_C164 ,\nC149_=_C178 ,C149_=_C191 ,C149_=_C203 ,C149_=_C214 ,C149_=_C224 ,C149_=_C233 ,\nC149_=_C241 ,C149_=_C248 ,C149_=_C256 ,C149_=_C257 ,C149_=_C258 ,C149_=_C259 ,\nC149_=_C260 ,C149_=_C1719 ,C150_=_C165 ,C150_=_C179 ,C150_=_C192 ,C150_=_C204 ,\nC150_=_C215 ,C150_=_C225 ,C150_=_C234 ,C150_=_C242 ,C150_=_C249 ,C150_=_C261 ,\nC150_=_C262 ,C150_=_C263 ,C150_=_C264 ,C150_=_C265 ,C150_=_C1719 ,C164_=_C165 ,\nC164_=_C178 ,C164_=_C191 ,C164_=_C203 ,C164_=_C214 ,C164_=_C224 ,C164_=_C233 ,\nC164_=_C241 ,C164_=_C248 ,C164_=_C256 ,C164_=_C257 ,C164_=_C258 ,C164_=_C259 ,\nC164_=_C260 ,C164_=_C1824 ,C165_=_C179 ,C165_=_C192 ,C165_=_C204 ,C165_=_C215 ,\nC165_=_C225 ,C165_=_C234 ,C165_=_C242 ,C165_=_C249 ,C165_=_C261 ,C165_=_C262 ,\nC165_=_C263 ,C165_=_C264 ,C165_=_C265 ,C165_=_C1824 ,C178_=_C179 ,C178_=_C191 ,\nC178_=_C203 ,C178_=_C214 ,C178_=_C224 ,C178_=_C233 ,C178_=_C241 ,C178_=_C248 ,\nC178_=_C256 ,C178_=_C257 ,C178_=_C258 ,C178_=_C259 ,C178_=_C260 ,C178_=_C1915 ,\nC179_=_C192 ,C179_=_C204 ,C179_=_C215 ,C179_=_C225 ,C179_=_C234 ,C179_=_C242 ,\nC179_=_C249 ,C179_=_C261 ,C179_=_C262 ,C179_=_C263 ,C179_=_C264 ,C179_=_C265 ,\nC179_=_C1915 ,C191_=_C192 ,C191_=_C203 ,C191_=_C214 ,C191_=_C224 ,C191_=_C233 ,\nC191_=_C241 ,C191_=_C248 ,C191_=_C256 ,C191_=_C257 ,C191_=_C258 ,C191_=_C259 ,\nC191_=_C260 ,C191_=_C1993 ,C192_=_C204 ,C192_=_C215 ,C192_=_C225 ,C192_=_C234 ,\nC192_=_C242 ,C192_=_C249 ,C192_=_C261 ,C192_=_C262 ,C192_=_C263 ,C192_=_C264 ,\nC192_=_C265 ,C192_=_C1993 ,C203_=_C204 ,C203_=_C214 ,C203_=_C224 ,C203_=_C233 ,\nC203_=_C241 ,C203_=_C248 ,C203_=_C256 ,C203_=_C257 ,C203_=_C258 ,C203_=_C259 ,\nC203_=_C260 ,C203_=_C2059 ,C204_=_C215 ,C204_=_C225 ,C204_=_C234 ,C204_=_C242 ,\nC204_=_C249 ,C204_=_C261 ,C204_=_C262 ,C204_=_C263 ,C204_=_C264 ,C204_=_C265 ,\nC204_=_C2059 ,C214_=_C215 ,C214_=_C224 ,C214_=_C233 ,C214_=_C241 ,C214_=_C248 ,\nC214_=_C256 ,C214_=_C257 ,C214_=_C258 ,C214_=_C259 ,C214_=_C260 ,C214_=_C2114 ,\nC215_=_C225 ,C215_=_C234 ,C215_=_C242 ,C215_=_C249 ,C215_=_C261 ,C215_=_C262 ,\nC215_=_C263 ,C215_=_C264 ,C215_=_C265 ,C215_=_C2114 ,C224_=_C225 ,C224_=_C233 ,\nC224_=_C241 ,C224_=_C248 ,C224_=_C256 ,C224_=_C257 ,C224_=_C258 ,C224_=_C259 ,\nC224_=_C260 ,C224_=_C2159 ,C225_=_C234 ,C225_=_C242 ,C225_=_C249 ,C225_=_C261 ,\nC225_=_C262 ,C225_=_C263 ,C225_=_C264 ,C225_=_C265 ,C225_=_C2159 ,C233_=_C234 ,\nC233_=_C241 ,C233_=_C248 ,C233_=_C256 ,C233_=_C257 ,C233_=_C258 ,C233_=_C259 ,\nC233_=_C260 ,C233_=_C2195 ,C234_=_C242 ,C234_=_C249 ,C234_=_C261 ,C234_=_C262 ,\nC234_=_C263 ,C234_=_C264 ,C234_=_C265 ,C234_=_C2195 ,C241_=_C242 ,C241_=_C248 ,\nC241_=_C256 ,C241_=_C257 ,C241_=_C258 ,C241_=_C259 ,C241_=_C260 ,C241_=_C2223 ,\nC242_=_C249 ,C242_=_C261 ,C242_=_C262 ,C242_=_C263 ,C242_=_C264 ,C242_=_C265 ,\nC242_=_C2223 ,C248_=_C249 ,C248_=_C256 ,C248_=_C257 ,C248_=_C258 ,C248_=_C259 ,\nC248_=_C260 ,C248_=_C2244 ,C249_=_C261 ,C249_=_C262 ,C249_=_C263 ,C249_=_C264 ,\nC249_=_C265 ,C249_=_C2244 ,C256_=_C257 ,C256_=_C258 ,C256_=_C259 ,C256_=_C260 ,\nC256_=_C261 ,C256_=_C2265 ,C257_=_C258 ,C257_=_C259 ,C257_=_C260 ,C257_=_C262 ,\nC257_=_C2266 ,C258_=_C259 ,C258_=_C260 ,C258_=_C263 ,C258_=_C2267 ,C259_=_C260 ,\nC259_=_C264 ,C259_=_C2268 ,C260_=_C265 ,C260_=_C2269 ,C261_=_C262 ,C261_=_C263 ,\nC261_=_C264 ,C261_=_C265 ,C261_=_C2265 ,C262_=_C263 ,C262_=_C264 ,C262_=_C265 ,\nC262_=_C2266 ,C263_=_C264 ,C263_=_C265 ,C263_=_C2267 ,C264_=_C265 ,C264_=_C2268 ,\nC265_=_C2269 ,C508_=_C739 ,C508_=_C949 ,C508_=_C1139 ,C508_=_C1310 ,C508_=_C1463 ,\nC508_=_C1599 ,C508_=_C1719 ,C508_=_C1824 ,C508_=_C1915 ,C508_=_C1993 ,C508_=_C2059 ,\nC508_=_C2114 ,C508_=_C2159 ,C508_=_C2195 ,C508_=_C2223 ,C508_=_C2244 ,C508_=_C2265 ,\nC508_=_C2266 ,C508_=_C2267 ,C508_=_C2268 ,C508_=_C2269 ,C739_=_C949 ,C739_=_C1139 ,\nC739_=_C1310 ,C739_=_C1463 ,C739_=_C1599 ,C739_=_C1719 ,C739_=_C1824 ,C739_=_C1915 ,\nC739_=_C1993 ,C739_=_C2059 ,C739_=_C2114 ,C739_=_C2159 ,C739_=_C2195 ,C739_=_C2223 ,\nC739_=_C2244 ,C739_=_C2265 ,C739_=_C2266 ,C739_=_C2267 ,C739_=_C2268 ,C739_=_C2269 ,\nC949_=_C1139 ,C949_=_C1310 ,C949_=_C1463 ,C949_=_C1599 ,C949_=_C1719 ,C949_=_C1824 ,\nC949_=_C1915 ,C949_=_C1993 ,C949_=_C2059 ,C949_=_C2114 ,C949_=_C2159 ,C949_=_C2195 ,\nC949_=_C2223 ,C949_=_C2244 ,C949_=_C2265 ,C949_=_C2266 ,C949_=_C2267 ,C949_=_C2268 ,\nC949_=_C2269 ,C1139_=_C1310 ,C1139_=_C1463 ,C1139_=_C1599 ,C1139_=_C1719 ,C1139_=_C1824 ,\nC1139_=_C1915 ,C1139_=_C1993 ,C1139_=_C2059 ,C1139_=_C2114 ,C1139_=_C2159 ,C1139_=_C2195 ,\nC1139_=_C2223 ,C1139_=_C2244 ,C1139_=_C2265 ,C1139_=_C2266 ,C1139_=_C2267 ,C1139_=_C2268 ,\nC1139_=_C2269 ,C1310_=_C1463 ,C1310_=_C1599 ,C1310_=_C1719 ,C1310_=_C1824 ,C1310_=_C1915 ,\nC1310_=_C1993 ,C1310_=_C2059 ,C1310_=_C2114 ,C1310_=_C2159 ,C1310_=_C2195 ,C1310_=_C2223 ,\nC1310_=_C2244 ,C1310_=_C2265 ,C1310_=_C2266 ,C1310_=_C2267 ,C1310_=_C2268 ,C1310_=_C2269 ,\nC1463_=_C1599 ,C1463_=_C1719 ,C1463_=_C1824 ,C1463_=_C1915 ,C1463_=_C1993 ,C1463_=_C2059 ,\nC1463_=_C2114 ,C1463_=_C2159 ,C1463_=_C2195 ,C1463_=_C2223 ,C1463_=_C2244 ,C1463_=_C2265 ,\nC1463_=_C2266 ,C1463_=_C2267 ,C1463_=_C2268 ,C1463_=_C2269 ,C1599_=_C1719 ,C1599_=_C1824 ,\nC1599_=_C1915 ,C1599_=_C1993 ,C1599_=_C2059 ,C1599_=_C2114 ,C1599_=_C2159 ,C1599_=_C2195 ,\nC1599_=_C2223 ,C1599_=_C2244 ,C1599_=_C2265 ,C1599_=_C2266 ,C1599_=_C2267 ,C1599_=_C2268 ,\nC1599_=_C2269 ,C1719_=_C1824 ,C1719_=_C1915 ,C1719_=_C1993 ,C1719_=_C2059 ,C1719_=_C2114 ,\nC1719_=_C2159 ,C1719_=_C2195 ,C1719_=_C2223 ,C1719_=_C2244 ,C1719_=_C2265 ,C1719_=_C2266 ,\nC1719_=_C2267 ,C1719_=_C2268 ,C1719_=_C2269 ,C1824_=_C1915 ,C1824_=_C1993 ,C1824_=_C2059 ,\nC1824_=_C2114 ,C1824_=_C2159 ,C1824_=_C2195 ,C1824_=_C2223 ,C1824_=_C2244 ,C1824_=_C2265 ,\nC1824_=_C2266 ,C1824_=_C2267 ,C1824_=_C2268 ,C1824_=_C2269 ,C1915_=_C1993 ,C1915_=_C2059 ,\nC1915_=_C2114 ,C1915_=_C2159 ,C1915_=_C2195 ,C1915_=_C2223 ,C1915_=_C2244 ,C1915_=_C2265 ,\nC1915_=_C2266 ,C1915_=_C2267 ,C1915_=_C2268 ,C1915_=_C2269 ,C1993_=_C2059 ,C1993_=_C2114 ,\nC1993_=_C2159 ,C1993_=_C2195 ,C1993_=_C2223 ,C1993_=_C2244 ,C1993_=_C2265 ,C1993_=_C2266 ,\nC1993_=_C2267 ,C1993_=_C2268 ,C1993_=_C2269 ,C2059_=_C2114 ,C2059_=_C2159 ,C2059_=_C2195 ,\nC2059_=_C2223 ,C2059_=_C2244 ,C2059_=_C2265 ,C2059_=_C2266 ,C2059_=_C2267 ,C2059_=_C2268 ,\nC2059_=_C2269 ,C2114_=_C2159 ,C2114_=_C2195 ,C2114_=_C2223 ,C2114_=_C2244 ,C2114_=_C2265 ,\nC2114_=_C2266 ,C2114_=_C2267 ,C2114_=_C2268 ,C2114_=_C2269 ,C2159_=_C2195 ,C2159_=_C2223 ,\nC2159_=_C2244 ,C2159_=_C2265 ,C2159_=_C2266 ,C2159_=_C2267 ,C2159_=_C2268 ,C2159_=_C2269 ,\nC2195_=_C2223 ,C2195_=_C2244 ,C2195_=_C2265 ,C2195_=_C2266 ,C2195_=_C2267 ,C2195_=_C2268 ,\nC2195_=_C2269 ,C2223_=_C2244 ,C2223_=_C2265 ,C2223_=_C2266 ,C2223_=_C2267 ,C2223_=_C2268 ,\nC2223_=_C2269 ,C2244_=_C2265 ,C2244_=_C2266 ,C2244_=_C2267 ,C2244_=_C2268 ,C2244_=_C2269 ,\nC2265_=_C2266 ,C2265_=_C2267 ,C2265_=_C2268 ,C2265_=_C2269 ,C2266_=_C2267 ,C2266_=_C2268 ,\nC2266_=_C2269 ,C2267_=_C2268 ,C2267_=_C2269 ,C2268_=_C2269 ,"];128[shape=box, label="id:128 level: 6\n67: C215 C220 C265 C468 C473 \nC518 C699 C704 C749 C909 C914 \nC959 C1099 C1104 C1149 C1270 C1275 \nC1320 C1423 C1428 C1473 C1559 C1564 \nC1609 C1679 C1684 C1729 C1784 C1789 \nC1834 C1875 C1880 C1925 C1953 C1958 \nC2003 C2019 C2024 C2069 C2084 C2089 \nC2093 C2098 C2101 C2106 C2108 C2113 \nC2114 C2119 C2120 C2121 C2122 C2123 \nC2124 C2128 C2131 C2133 C2134 C2169 \nC2205 C2233 C2254 C2269 C2283 C2286 \nC2288 C2289 \n825: C215_=_C220( C215 C220 ) C215_=_C265( C215 C265 ) C215_=_C468( C215 C468 ) C215_=_C699( C215 C699 ) C215_=_C909( C215 C909 ) \nC215_=_C1099( C215 C1099 ) C215_=_C1270( C215 C1270 ) C215_=_C1423( C215 C1423 ) C215_=_C1559( C215 C1559 ) C215_=_C1679( C215 C1679 ) C215_=_C1784( C215 C1784 ) \nC215_=_C1875( C215 C1875 ) C215_=_C1953( C215 C1953 ) C215_=_C2019( C215 C2019 ) C215_=_C2084( C215 C2084 ) C215_=_C2093( C215 C2093 ) C215_=_C2101( C215 C2101 ) \nC215_=_C2108( C215 C2108 ) C215_=_C2114( C215 C2114 ) C215_=_C2120( C215 C2120 ) C215_=_C2121( C215 C2121 ) C215_=_C2122( C215 C2122 ) C215_=_C2123( C215 C2123 ) \nC215_=_C2124( C215 C2124 ) C220_=_C265( C220 C265 ) C220_=_C473( C220 C473 ) C220_=_C704( C220 C704 ) C220_=_C914( C220 C914 ) C220_=_C1104( C220 C1104 ) \nC220_=_C1275( C220 C1275 ) C220_=_C1428( C220 C1428 ) C220_=_C1564( C220 C1564 ) C220_=_C1684( C220 C1684 ) C220_=_C1789( C220 C1789 ) C220_=_C1880( C220 C1880 ) \nC220_=_C1958( C220 C1958 ) C220_=_C2024( C220 C2024 ) C220_=_C2089( C220 C2089 ) C220_=_C2098( C220 C2098 ) C220_=_C2106( C220 C2106 ) C220_=_C2113( C220 C2113 ) \nC220_=_C2119( C220 C2119 ) C220_=_C2124( C220 C2124 ) C220_=_C2128( C220 C2128 ) C220_=_C2131( C220 C2131 ) C220_=_C2133( C220 C2133 ) C220_=_C2134( C220 C2134 ) \nC265_=_C518( C265 C518 ) C265_=_C749( C265 C749 ) C265_=_C959( C265 C959 ) C265_=_C1149( C265 C1149 ) C265_=_C1320( C265 C1320 ) C265_=_C1473( C265 C1473 ) \nC265_=_C1609( C265 C1609 ) C265_=_C1729( C265 C1729 ) C265_=_C1834( C265 C1834 ) C265_=_C1925( C265 C1925 ) C265_=_C2003( C265 C2003 ) C265_=_C2069( C265 C2069 ) \nC265_=_C2124( C265 C2124 ) C265_=_C2169( C265 C2169 ) C265_=_C2205( C265 C2205 ) C265_=_C2233( C265 C2233 ) C265_=_C2254( C265 C2254 ) C265_=_C2269( C265 C2269 ) \nC265_=_C2283(</w:t>
      </w:r>
    </w:p>
    <w:p>
      <w:pPr>
        <w:pStyle w:val="PreformattedText"/>
        <w:bidi w:val="0"/>
        <w:spacing w:before="0" w:after="0"/>
        <w:jc w:val="left"/>
        <w:rPr/>
      </w:pPr>
      <w:r>
        <w:rPr/>
        <w:t xml:space="preserve"> </w:t>
      </w:r>
      <w:r>
        <w:rPr/>
        <w:t>C265 C2283 ) C265_=_C2286( C265 C2286 ) C265_=_C2288( C265 C2288 ) C265_=_C2289( C265 C2289 ) C468_=_C473( C468 C473 ) C468_=_C518( C468 C518 ) \nC468_=_C699( C468 C699 ) C468_=_C909( C468 C909 ) C468_=_C1099( C468 C1099 ) C468_=_C1270( C468 C1270 ) C468_=_C1423( C468 C1423 ) C468_=_C1559( C468 C1559 ) \nC468_=_C1679( C468 C1679 ) C468_=_C1784( C468 C1784 ) C468_=_C1875( C468 C1875 ) C468_=_C1953( C468 C1953 ) C468_=_C2019( C468 C2019 ) C468_=_C2084( C468 C2084 ) \nC468_=_C2093( C468 C2093 ) C468_=_C2101( C468 C2101 ) C468_=_C2108( C468 C2108 ) C468_=_C2114( C468 C2114 ) C468_=_C2120( C468 C2120 ) C468_=_C2121( C468 C2121 ) \nC468_=_C2122( C468 C2122 ) C468_=_C2123( C468 C2123 ) C468_=_C2124( C468 C2124 ) C473_=_C518( C473 C518 ) C473_=_C704( C473 C704 ) C473_=_C914( C473 C914 ) \nC473_=_C1104( C473 C1104 ) C473_=_C1275( C473 C1275 ) C473_=_C1428( C473 C1428 ) C473_=_C1564( C473 C1564 ) C473_=_C1684( C473 C1684 ) C473_=_C1789( C473 C1789 ) \nC473_=_C1880( C473 C1880 ) C473_=_C1958( C473 C1958 ) C473_=_C2024( C473 C2024 ) C473_=_C2089( C473 C2089 ) C473_=_C2098( C473 C2098 ) C473_=_C2106( C473 C2106 ) \nC473_=_C2113( C473 C2113 ) C473_=_C2119( C473 C2119 ) C473_=_C2124( C473 C2124 ) C473_=_C2128( C473 C2128 ) C473_=_C2131( C473 C2131 ) C473_=_C2133( C473 C2133 ) \nC473_=_C2134( C473 C2134 ) C518_=_C749( C518 C749 ) C518_=_C959( C518 C959 ) C518_=_C1149( C518 C1149 ) C518_=_C1320( C518 C1320 ) C518_=_C1473( C518 C1473 ) \nC518_=_C1609( C518 C1609 ) C518_=_C1729( C518 C1729 ) C518_=_C1834( C518 C1834 ) C518_=_C1925( C518 C1925 ) C518_=_C2003( C518 C2003 ) C518_=_C2069( C518 C2069 ) \nC518_=_C2124( C518 C2124 ) C518_=_C2169( C518 C2169 ) C518_=_C2205( C518 C2205 ) C518_=_C2233( C518 C2233 ) C518_=_C2254( C518 C2254 ) C518_=_C2269( C518 C2269 ) \nC518_=_C2283( C518 C2283 ) C518_=_C2286( C518 C2286 ) C518_=_C2288( C518 C2288 ) C518_=_C2289( C518 C2289 ) C699_=_C704( C699 C704 ) C699_=_C749( C699 C749 ) \nC699_=_C909( C699 C909 ) C699_=_C1099( C699 C1099 ) C699_=_C1270( C699 C1270 ) C699_=_C1423( C699 C1423 ) C699_=_C1559( C699 C1559 ) C699_=_C1679( C699 C1679 ) \nC699_=_C1784( C699 C1784 ) C699_=_C1875( C699 C1875 ) C699_=_C1953( C699 C1953 ) C699_=_C2019( C699 C2019 ) C699_=_C2084( C699 C2084 ) C699_=_C2093( C699 C2093 ) \nC699_=_C2101( C699 C2101 ) C699_=_C2108( C699 C2108 ) C699_=_C2114( C699 C2114 ) C699_=_C2120( C699 C2120 ) C699_=_C2121( C699 C2121 ) C699_=_C2122( C699 C2122 ) \nC699_=_C2123( C699 C2123 ) C699_=_C2124( C699 C2124 ) C704_=_C749( C704 C749 ) C704_=_C914( C704 C914 ) C704_=_C1104( C704 C1104 ) C704_=_C1275( C704 C1275 ) \nC704_=_C1428( C704 C1428 ) C704_=_C1564( C704 C1564 ) C704_=_C1684( C704 C1684 ) C704_=_C1789( C704 C1789 ) C704_=_C1880( C704 C1880 ) C704_=_C1958( C704 C1958 ) \nC704_=_C2024( C704 C2024 ) C704_=_C2089( C704 C2089 ) C704_=_C2098( C704 C2098 ) C704_=_C2106( C704 C2106 ) C704_=_C2113( C704 C2113 ) C704_=_C2119( C704 C2119 ) \nC704_=_C2124( C704 C2124 ) C704_=_C2128( C704 C2128 ) C704_=_C2131( C704 C2131 ) C704_=_C2133( C704 C2133 ) C704_=_C2134( C704 C2134 ) C749_=_C959( C749 C959 ) \nC749_=_C1149( C749 C1149 ) C749_=_C1320( C749 C1320 ) C749_=_C1473( C749 C1473 ) C749_=_C1609( C749 C1609 ) C749_=_C1729( C749 C1729 ) C749_=_C1834( C749 C1834 ) \nC749_=_C1925( C749 C1925 ) C749_=_C2003( C749 C2003 ) C749_=_C2069( C749 C2069 ) C749_=_C2124( C749 C2124 ) C749_=_C2169( C749 C2169 ) C749_=_C2205( C749 C2205 ) \nC749_=_C2233( C749 C2233 ) C749_=_C2254( C749 C2254 ) C749_=_C2269( C749 C2269 ) C749_=_C2283( C749 C2283 ) C749_=_C2286( C749 C2286 ) C749_=_C2288( C749 C2288 ) \nC749_=_C2289( C749 C2289 ) C909_=_C914( C909 C914 ) C909_=_C959( C909 C959 ) C909_=_C1099( C909 C1099 ) C909_=_C1270( C909 C1270 ) C909_=_C1423( C909 C1423 ) \nC909_=_C1559( C909 C1559 ) C909_=_C1679( C909 C1679 ) C909_=_C1784( C909 C1784 ) C909_=_C1875( C909 C1875 ) C909_=_C1953( C909 C1953 ) C909_=_C2019( C909 C2019 ) \nC909_=_C2084( C909 C2084 ) C909_=_C2093( C909 C2093 ) C909_=_C2101( C909 C2101 ) C909_=_C2108( C909 C2108 ) C909_=_C2114( C909 C2114 ) C909_=_C2120( C909 C2120 ) \nC909_=_C2121( C909 C2121 ) C909_=_C2122( C909 C2122 ) C909_=_C2123( C909 C2123 ) C909_=_C2124( C909 C2124 ) C914_=_C959( C914 C959 ) C914_=_C1104( C914 C1104 ) \nC914_=_C1275( C914 C1275 ) C914_=_C1428( C914 C1428 ) C914_=_C1564( C914 C1564 ) C914_=_C1684( C914 C1684 ) C914_=_C1789( C914 C1789 ) C914_=_C1880( C914 C1880 ) \nC914_=_C1958( C914 C1958 ) C914_=_C2024( C914 C2024 ) C914_=_C2089( C914 C2089 ) C914_=_C2098( C914 C2098 ) C914_=_C2106( C914 C2106 ) C914_=_C2113( C914 C2113 ) \nC914_=_C2119( C914 C2119 ) C914_=_C2124( C914 C2124 ) C914_=_C2128( C914 C2128 ) C914_=_C2131( C914 C2131 ) C914_=_C2133( C914 C2133 ) C914_=_C2134( C914 C2134 ) \nC959_=_C1149( C959 C1149 ) C959_=_C1320( C959 C1320 ) C959_=_C1473( C959 C1473 ) C959_=_C1609( C959 C1609 ) C959_=_C1729( C959 C1729 ) C959_=_C1834( C959 C1834 ) \nC959_=_C1925( C959 C1925 ) C959_=_C2003( C959 C2003 ) C959_=_C2069( C959 C2069 ) C959_=_C2124( C959 C2124 ) C959_=_C2169( C959 C2169 ) C959_=_C2205( C959 C2205 ) \nC959_=_C2233( C959 C2233 ) C959_=_C2254( C959 C2254 ) C959_=_C2269( C959 C2269 ) C959_=_C2283( C959 C2283 ) C959_=_C2286( C959 C2286 ) C959_=_C2288( C959 C2288 ) \nC959_=_C2289( C959 C2289 ) C1099_=_C1104( C1099 C1104 ) C1099_=_C1149( C1099 C1149 ) C1099_=_C1270( C1099 C1270 ) C1099_=_C1423( C1099 C1423 ) C1099_=_C1559( C1099 C1559 ) \nC1099_=_C1679( C1099 C1679 ) C1099_=_C1784( C1099 C1784 ) C1099_=_C1875( C1099 C1875 ) C1099_=_C1953( C1099 C1953 ) C1099_=_C2019( C1099 C2019 ) C1099_=_C2084( C1099 C2084 ) \nC1099_=_C2093( C1099 C2093 ) C1099_=_C2101( C1099 C2101 ) C1099_=_C2108( C1099 C2108 ) C1099_=_C2114( C1099 C2114 ) C1099_=_C2120( C1099 C2120 ) C1099_=_C2121( C1099 C2121 ) \nC1099_=_C2122( C1099 C2122 ) C1099_=_C2123( C1099 C2123 ) C1099_=_C2124( C1099 C2124 ) C1104_=_C1149( C1104 C1149 ) C1104_=_C1275( C1104 C1275 ) C1104_=_C1428( C1104 C1428 ) \nC1104_=_C1564( C1104 C1564 ) C1104_=_C1684( C1104 C1684 ) C1104_=_C1789( C1104 C1789 ) C1104_=_C1880( C1104 C1880 ) C1104_=_C1958( C1104 C1958 ) C1104_=_C2024( C1104 C2024 ) \nC1104_=_C2089( C1104 C2089 ) C1104_=_C2098( C1104 C2098 ) C1104_=_C2106( C1104 C2106 ) C1104_=_C2113( C1104 C2113 ) C1104_=_C2119( C1104 C2119 ) C1104_=_C2124( C1104 C2124 ) \nC1104_=_C2128( C1104 C2128 ) C1104_=_C2131( C1104 C2131 ) C1104_=_C2133( C1104 C2133 ) C1104_=_C2134( C1104 C2134 ) C1149_=_C1320( C1149 C1320 ) C1149_=_C1473( C1149 C1473 ) \nC1149_=_C1609( C1149 C1609 ) C1149_=_C1729( C1149 C1729 ) C1149_=_C1834( C1149 C1834 ) C1149_=_C1925( C1149 C1925 ) C1149_=_C2003( C1149 C2003 ) C1149_=_C2069( C1149 C2069 ) \nC1149_=_C2124( C1149 C2124 ) C1149_=_C2169( C1149 C2169 ) C1149_=_C2205( C1149 C2205 ) C1149_=_C2233( C1149 C2233 ) C1149_=_C2254( C1149 C2254 ) C1149_=_C2269( C1149 C2269 ) \nC1149_=_C2283( C1149 C2283 ) C1149_=_C2286( C1149 C2286 ) C1149_=_C2288( C1149 C2288 ) C1149_=_C2289( C1149 C2289 ) C1270_=_C1275( C1270 C1275 ) C1270_=_C1320( C1270 C1320 ) \nC1270_=_C1423( C1270 C1423 ) C1270_=_C1559( C1270 C1559 ) C1270_=_C1679( C1270 C1679 ) C1270_=_C1784( C1270 C1784 ) C1270_=_C1875( C1270 C1875 ) C1270_=_C1953( C1270 C1953 ) \nC1270_=_C2019( C1270 C2019 ) C1270_=_C2084( C1270 C2084 ) C1270_=_C2093( C1270 C2093 ) C1270_=_C2101( C1270 C2101 ) C1270_=_C2108( C1270 C2108 ) C1270_=_C2114( C1270 C2114 ) \nC1270_=_C2120( C1270 C2120 ) C1270_=_C2121( C1270 C2121 ) C1270_=_C2122( C1270 C2122 ) C1270_=_C2123( C1270 C2123 ) C1270_=_C2124( C1270 C2124 ) C1275_=_C1320( C1275 C1320 ) \nC1275_=_C1428( C1275 C1428 ) C1275_=_C1564( C1275 C1564 ) C1275_=_C1684( C1275 C1684 ) C1275_=_C1789( C1275 C1789 ) C1275_=_C1880( C1275 C1880 ) C1275_=_C1958( C1275 C1958 ) \nC1275_=_C2024( C1275 C2024 ) C1275_=_C2089( C1275 C2089 ) C1275_=_C2098( C1275 C2098 ) C1275_=_C2106( C1275 C2106 ) C1275_=_C2113( C1275 C2113 ) C1275_=_C2119( C1275 C2119 ) \nC1275_=_C2124( C1275 C2124 ) C1275_=_C2128( C1275 C2128 ) C1275_=_C2131( C1275 C2131 ) C1275_=_C2133( C1275 C2133 ) C1275_=_C2134( C1275 C2134 ) C1320_=_C1473( C1320 C1473 ) \nC1320_=_C1609( C1320 C1609 ) C1320_=_C1729( C1320 C1729 ) C1320_=_C1834( C1320 C1834 ) C1320_=_C1925( C1320 C1925 ) C1320_=_C2003( C1320 C2003 ) C1320_=_C2069( C1320 C2069 ) \nC1320_=_C2124( C1320 C2124 ) C1320_=_C2169( C1320 C2169 ) C1320_=_C2205( C1320 C2205 ) C1320_=_C2233( C1320 C2233 ) C1320_=_C2254( C1320 C2254 ) C1320_=_C2269( C1320 C2269 ) \nC1320_=_C2283( C1320 C2283 ) C1320_=_C2286( C1320 C2286 ) C1320_=_C2288( C1320 C2288 ) C1320_=_C2289( C1320 C2289 ) C1423_=_C1428( C1423 C1428 ) C1423_=_C1473( C1423 C1473 ) \nC1423_=_C1559( C1423 C1559 ) C1423_=_C1679( C1423 C1679 ) C1423_=_C1784( C1423 C1784 ) C1423_=_C1875( C1423 C1875 ) C1423_=_C1953( C1423 C1953 ) C1423_=_C2019( C1423 C2019 ) \nC1423_=_C2084( C1423 C2084 ) C1423_=_C2093( C1423 C2093 ) C1423_=_C2101( C1423 C2101 ) C1423_=_C2108( C1423 C2108 ) C1423_=_C2114( C1423 C2114 ) C1423_=_C2120( C1423 C2120 ) \nC1423_=_C2121( C1423 C2121 ) C1423_=_C2122( C1423 C2122 ) C1423_=_C2123( C1423 C2123 ) C1423_=_C2124( C1423 C2124 ) C1428_=_C1473( C1428 C1473 ) C1428_=_C1564( C1428 C1564 ) \nC1428_=_C1684( C1428 C1684 ) C1428_=_C1789( C1428 C1789 ) C1428_=_C1880( C1428 C1880 ) C1428_=_C1958( C1428 C1958 ) C1428_=_C2024( C1428 C2024 ) C1428_=_C2089( C1428 C2089 ) \nC1428_=_C2098( C1428 C2098 ) C1428_=_C2106( C1428 C2106 ) C1428_=_C2113( C1428 C2113 ) C1428_=_C2119( C1428 C2119 ) C1428_=_C2124( C1428 C2124 ) C1428_=_C2128( C1428 C2128 ) \nC1428_=_C2131( C1428 C2131 ) C1428_=_C2133( C1428 C2133 ) C1428_=_C2134( C1428 C2134 ) C1473_=_C1609( C1473 C1609 ) C1473_=_C1729( C1473 C1729 ) C1473_=_C1834( C1473 C1834 ) \nC1473_=_C1925( C1473 C1925 ) C1473_=_C2003( C1473 C2003 ) C1473_=_C2069( C1473 C2069 ) C1473_=_C2124( C1473 C2124 ) C1473_=_C2169( C1473 C2169 ) C1473_=_C2205( C1473 C2205 ) \nC1473_=_C2233( C1473 C2233 ) C1473_=_C2254( C1473 C2254 ) C1473_=_C2269( C1473 C2269 ) C1473_=_C2283( C1473 C2283 ) C1473_=_C2286(</w:t>
      </w:r>
    </w:p>
    <w:p>
      <w:pPr>
        <w:pStyle w:val="PreformattedText"/>
        <w:bidi w:val="0"/>
        <w:spacing w:before="0" w:after="0"/>
        <w:jc w:val="left"/>
        <w:rPr/>
      </w:pPr>
      <w:r>
        <w:rPr/>
        <w:t xml:space="preserve"> </w:t>
      </w:r>
      <w:r>
        <w:rPr/>
        <w:t>C1473 C2286 ) C1473_=_C2288( C1473 C2288 ) \nC1473_=_C2289( C1473 C2289 ) C1559_=_C1564( C1559 C1564 ) C1559_=_C1609( C1559 C1609 ) C1559_=_C1679( C1559 C1679 ) C1559_=_C1784( C1559 C1784 ) C1559_=_C1875( C1559 C1875 ) \nC1559_=_C1953( C1559 C1953 ) C1559_=_C2019( C1559 C2019 ) C1559_=_C2084( C1559 C2084 ) C1559_=_C2093( C1559 C2093 ) C1559_=_C2101( C1559 C2101 ) C1559_=_C2108( C1559 C2108 ) \nC1559_=_C2114( C1559 C2114 ) C1559_=_C2120( C1559 C2120 ) C1559_=_C2121( C1559 C2121 ) C1559_=_C2122( C1559 C2122 ) C1559_=_C2123( C1559 C2123 ) C1559_=_C2124( C1559 C2124 ) \nC1564_=_C1609( C1564 C1609 ) C1564_=_C1684( C1564 C1684 ) C1564_=_C1789( C1564 C1789 ) C1564_=_C1880( C1564 C1880 ) C1564_=_C1958( C1564 C1958 ) C1564_=_C2024( C1564 C2024 ) \nC1564_=_C2089( C1564 C2089 ) C1564_=_C2098( C1564 C2098 ) C1564_=_C2106( C1564 C2106 ) C1564_=_C2113( C1564 C2113 ) C1564_=_C2119( C1564 C2119 ) C1564_=_C2124( C1564 C2124 ) \nC1564_=_C2128( C1564 C2128 ) C1564_=_C2131( C1564 C2131 ) C1564_=_C2133( C1564 C2133 ) C1564_=_C2134( C1564 C2134 ) C1609_=_C1729( C1609 C1729 ) C1609_=_C1834( C1609 C1834 ) \nC1609_=_C1925( C1609 C1925 ) C1609_=_C2003( C1609 C2003 ) C1609_=_C2069( C1609 C2069 ) C1609_=_C2124( C1609 C2124 ) C1609_=_C2169( C1609 C2169 ) C1609_=_C2205( C1609 C2205 ) \nC1609_=_C2233( C1609 C2233 ) C1609_=_C2254( C1609 C2254 ) C1609_=_C2269( C1609 C2269 ) C1609_=_C2283( C1609 C2283 ) C1609_=_C2286( C1609 C2286 ) C1609_=_C2288( C1609 C2288 ) \nC1609_=_C2289( C1609 C2289 ) C1679_=_C1684( C1679 C1684 ) C1679_=_C1729( C1679 C1729 ) C1679_=_C1784( C1679 C1784 ) C1679_=_C1875( C1679 C1875 ) C1679_=_C1953( C1679 C1953 ) \nC1679_=_C2019( C1679 C2019 ) C1679_=_C2084( C1679 C2084 ) C1679_=_C2093( C1679 C2093 ) C1679_=_C2101( C1679 C2101 ) C1679_=_C2108( C1679 C2108 ) C1679_=_C2114( C1679 C2114 ) \nC1679_=_C2120( C1679 C2120 ) C1679_=_C2121( C1679 C2121 ) C1679_=_C2122( C1679 C2122 ) C1679_=_C2123( C1679 C2123 ) C1679_=_C2124( C1679 C2124 ) C1684_=_C1729( C1684 C1729 ) \nC1684_=_C1789( C1684 C1789 ) C1684_=_C1880( C1684 C1880 ) C1684_=_C1958( C1684 C1958 ) C1684_=_C2024( C1684 C2024 ) C1684_=_C2089( C1684 C2089 ) C1684_=_C2098( C1684 C2098 ) \nC1684_=_C2106( C1684 C2106 ) C1684_=_C2113( C1684 C2113 ) C1684_=_C2119( C1684 C2119 ) C1684_=_C2124( C1684 C2124 ) C1684_=_C2128( C1684 C2128 ) C1684_=_C2131( C1684 C2131 ) \nC1684_=_C2133( C1684 C2133 ) C1684_=_C2134( C1684 C2134 ) C1729_=_C1834( C1729 C1834 ) C1729_=_C1925( C1729 C1925 ) C1729_=_C2003( C1729 C2003 ) C1729_=_C2069( C1729 C2069 ) \nC1729_=_C2124( C1729 C2124 ) C1729_=_C2169( C1729 C2169 ) C1729_=_C2205( C1729 C2205 ) C1729_=_C2233( C1729 C2233 ) C1729_=_C2254( C1729 C2254 ) C1729_=_C2269( C1729 C2269 ) \nC1729_=_C2283( C1729 C2283 ) C1729_=_C2286( C1729 C2286 ) C1729_=_C2288( C1729 C2288 ) C1729_=_C2289( C1729 C2289 ) C1784_=_C1789( C1784 C1789 ) C1784_=_C1834( C1784 C1834 ) \nC1784_=_C1875( C1784 C1875 ) C1784_=_C1953( C1784 C1953 ) C1784_=_C2019( C1784 C2019 ) C1784_=_C2084( C1784 C2084 ) C1784_=_C2093( C1784 C2093 ) C1784_=_C2101( C1784 C2101 ) \nC1784_=_C2108( C1784 C2108 ) C1784_=_C2114( C1784 C2114 ) C1784_=_C2120( C1784 C2120 ) C1784_=_C2121( C1784 C2121 ) C1784_=_C2122( C1784 C2122 ) C1784_=_C2123( C1784 C2123 ) \nC1784_=_C2124( C1784 C2124 ) C1789_=_C1834( C1789 C1834 ) C1789_=_C1880( C1789 C1880 ) C1789_=_C1958( C1789 C1958 ) C1789_=_C2024( C1789 C2024 ) C1789_=_C2089( C1789 C2089 ) \nC1789_=_C2098( C1789 C2098 ) C1789_=_C2106( C1789 C2106 ) C1789_=_C2113( C1789 C2113 ) C1789_=_C2119( C1789 C2119 ) C1789_=_C2124( C1789 C2124 ) C1789_=_C2128( C1789 C2128 ) \nC1789_=_C2131( C1789 C2131 ) C1789_=_C2133( C1789 C2133 ) C1789_=_C2134( C1789 C2134 ) C1834_=_C1925( C1834 C1925 ) C1834_=_C2003( C1834 C2003 ) C1834_=_C2069( C1834 C2069 ) \nC1834_=_C2124( C1834 C2124 ) C1834_=_C2169( C1834 C2169 ) C1834_=_C2205( C1834 C2205 ) C1834_=_C2233( C1834 C2233 ) C1834_=_C2254( C1834 C2254 ) C1834_=_C2269( C1834 C2269 ) \nC1834_=_C2283( C1834 C2283 ) C1834_=_C2286( C1834 C2286 ) C1834_=_C2288( C1834 C2288 ) C1834_=_C2289( C1834 C2289 ) C1875_=_C1880( C1875 C1880 ) C1875_=_C1925( C1875 C1925 ) \nC1875_=_C1953( C1875 C1953 ) C1875_=_C2019( C1875 C2019 ) C1875_=_C2084( C1875 C2084 ) C1875_=_C2093( C1875 C2093 ) C1875_=_C2101( C1875 C2101 ) C1875_=_C2108( C1875 C2108 ) \nC1875_=_C2114( C1875 C2114 ) C1875_=_C2120( C1875 C2120 ) C1875_=_C2121( C1875 C2121 ) C1875_=_C2122( C1875 C2122 ) C1875_=_C2123( C1875 C2123 ) C1875_=_C2124( C1875 C2124 ) \nC1880_=_C1925( C1880 C1925 ) C1880_=_C1958( C1880 C1958 ) C1880_=_C2024( C1880 C2024 ) C1880_=_C2089( C1880 C2089 ) C1880_=_C2098( C1880 C2098 ) C1880_=_C2106( C1880 C2106 ) \nC1880_=_C2113( C1880 C2113 ) C1880_=_C2119( C1880 C2119 ) C1880_=_C2124( C1880 C2124 ) C1880_=_C2128( C1880 C2128 ) C1880_=_C2131( C1880 C2131 ) C1880_=_C2133( C1880 C2133 ) \nC1880_=_C2134( C1880 C2134 ) C1925_=_C2003( C1925 C2003 ) C1925_=_C2069( C1925 C2069 ) C1925_=_C2124( C1925 C2124 ) C1925_=_C2169( C1925 C2169 ) C1925_=_C2205( C1925 C2205 ) \nC1925_=_C2233( C1925 C2233 ) C1925_=_C2254( C1925 C2254 ) C1925_=_C2269( C1925 C2269 ) C1925_=_C2283( C1925 C2283 ) C1925_=_C2286( C1925 C2286 ) C1925_=_C2288( C1925 C2288 ) \nC1925_=_C2289( C1925 C2289 ) C1953_=_C1958( C1953 C1958 ) C1953_=_C2003( C1953 C2003 ) C1953_=_C2019( C1953 C2019 ) C1953_=_C2084( C1953 C2084 ) C1953_=_C2093( C1953 C2093 ) \nC1953_=_C2101( C1953 C2101 ) C1953_=_C2108( C1953 C2108 ) C1953_=_C2114( C1953 C2114 ) C1953_=_C2120( C1953 C2120 ) C1953_=_C2121( C1953 C2121 ) C1953_=_C2122( C1953 C2122 ) \nC1953_=_C2123( C1953 C2123 ) C1953_=_C2124( C1953 C2124 ) C1958_=_C2003( C1958 C2003 ) C1958_=_C2024( C1958 C2024 ) C1958_=_C2089( C1958 C2089 ) C1958_=_C2098( C1958 C2098 ) \nC1958_=_C2106( C1958 C2106 ) C1958_=_C2113( C1958 C2113 ) C1958_=_C2119( C1958 C2119 ) C1958_=_C2124( C1958 C2124 ) C1958_=_C2128( C1958 C2128 ) C1958_=_C2131( C1958 C2131 ) \nC1958_=_C2133( C1958 C2133 ) C1958_=_C2134( C1958 C2134 ) C2003_=_C2069( C2003 C2069 ) C2003_=_C2124( C2003 C2124 ) C2003_=_C2169( C2003 C2169 ) C2003_=_C2205( C2003 C2205 ) \nC2003_=_C2233( C2003 C2233 ) C2003_=_C2254( C2003 C2254 ) C2003_=_C2269( C2003 C2269 ) C2003_=_C2283( C2003 C2283 ) C2003_=_C2286( C2003 C2286 ) C2003_=_C2288( C2003 C2288 ) \nC2003_=_C2289( C2003 C2289 ) C2019_=_C2024( C2019 C2024 ) C2019_=_C2069( C2019 C2069 ) C2019_=_C2084( C2019 C2084 ) C2019_=_C2093( C2019 C2093 ) C2019_=_C2101( C2019 C2101 ) \nC2019_=_C2108( C2019 C2108 ) C2019_=_C2114( C2019 C2114 ) C2019_=_C2120( C2019 C2120 ) C2019_=_C2121( C2019 C2121 ) C2019_=_C2122( C2019 C2122 ) C2019_=_C2123( C2019 C2123 ) \nC2019_=_C2124( C2019 C2124 ) C2024_=_C2069( C2024 C2069 ) C2024_=_C2089( C2024 C2089 ) C2024_=_C2098( C2024 C2098 ) C2024_=_C2106( C2024 C2106 ) C2024_=_C2113( C2024 C2113 ) \nC2024_=_C2119( C2024 C2119 ) C2024_=_C2124( C2024 C2124 ) C2024_=_C2128( C2024 C2128 ) C2024_=_C2131( C2024 C2131 ) C2024_=_C2133( C2024 C2133 ) C2024_=_C2134( C2024 C2134 ) \nC2069_=_C2124( C2069 C2124 ) C2069_=_C2169( C2069 C2169 ) C2069_=_C2205( C2069 C2205 ) C2069_=_C2233( C2069 C2233 ) C2069_=_C2254( C2069 C2254 ) C2069_=_C2269( C2069 C2269 ) \nC2069_=_C2283( C2069 C2283 ) C2069_=_C2286( C2069 C2286 ) C2069_=_C2288( C2069 C2288 ) C2069_=_C2289( C2069 C2289 ) C2084_=_C2089( C2084 C2089 ) C2084_=_C2093( C2084 C2093 ) \nC2084_=_C2101( C2084 C2101 ) C2084_=_C2108( C2084 C2108 ) C2084_=_C2114( C2084 C2114 ) C2084_=_C2120( C2084 C2120 ) C2084_=_C2121( C2084 C2121 ) C2084_=_C2122( C2084 C2122 ) \nC2084_=_C2123( C2084 C2123 ) C2084_=_C2124( C2084 C2124 ) C2084_=_C2169( C2084 C2169 ) C2089_=_C2098( C2089 C2098 ) C2089_=_C2106( C2089 C2106 ) C2089_=_C2113( C2089 C2113 ) \nC2089_=_C2119( C2089 C2119 ) C2089_=_C2124( C2089 C2124 ) C2089_=_C2128( C2089 C2128 ) C2089_=_C2131( C2089 C2131 ) C2089_=_C2133( C2089 C2133 ) C2089_=_C2134( C2089 C2134 ) \nC2089_=_C2169( C2089 C2169 ) C2093_=_C2098( C2093 C2098 ) C2093_=_C2101( C2093 C2101 ) C2093_=_C2108( C2093 C2108 ) C2093_=_C2114( C2093 C2114 ) C2093_=_C2120( C2093 C2120 ) \nC2093_=_C2121( C2093 C2121 ) C2093_=_C2122( C2093 C2122 ) C2093_=_C2123( C2093 C2123 ) C2093_=_C2124( C2093 C2124 ) C2093_=_C2205( C2093 C2205 ) C2098_=_C2106( C2098 C2106 ) \nC2098_=_C2113( C2098 C2113 ) C2098_=_C2119( C2098 C2119 ) C2098_=_C2124( C2098 C2124 ) C2098_=_C2128( C2098 C2128 ) C2098_=_C2131( C2098 C2131 ) C2098_=_C2133( C2098 C2133 ) \nC2098_=_C2134( C2098 C2134 ) C2098_=_C2205( C2098 C2205 ) C2101_=_C2106( C2101 C2106 ) C2101_=_C2108( C2101 C2108 ) C2101_=_C2114( C2101 C2114 ) C2101_=_C2120( C2101 C2120 ) \nC2101_=_C2121( C2101 C2121 ) C2101_=_C2122( C2101 C2122 ) C2101_=_C2123( C2101 C2123 ) C2101_=_C2124( C2101 C2124 ) C2101_=_C2233( C2101 C2233 ) C2106_=_C2113( C2106 C2113 ) \nC2106_=_C2119( C2106 C2119 ) C2106_=_C2124( C2106 C2124 ) C2106_=_C2128( C2106 C2128 ) C2106_=_C2131( C2106 C2131 ) C2106_=_C2133( C2106 C2133 ) C2106_=_C2134( C2106 C2134 ) \nC2106_=_C2233( C2106 C2233 ) C2108_=_C2113( C2108 C2113 ) C2108_=_C2114( C2108 C2114 ) C2108_=_C2120( C2108 C2120 ) C2108_=_C2121( C2108 C2121 ) C2108_=_C2122( C2108 C2122 ) \nC2108_=_C2123( C2108 C2123 ) C2108_=_C2124( C2108 C2124 ) C2108_=_C2254( C2108 C2254 ) C2113_=_C2119( C2113 C2119 ) C2113_=_C2124( C2113 C2124 ) C2113_=_C2128( C2113 C2128 ) \nC2113_=_C2131( C2113 C2131 ) C2113_=_C2133( C2113 C2133 ) C2113_=_C2134( C2113 C2134 ) C2113_=_C2254( C2113 C2254 ) C2114_=_C2119( C2114 C2119 ) C2114_=_C2120( C2114 C2120 ) \nC2114_=_C2121( C2114 C2121 ) C2114_=_C2122( C2114 C2122 ) C2114_=_C2123( C2114 C2123 ) C2114_=_C2124( C2114 C2124 ) C2114_=_C2269( C2114 C2269 ) C2119_=_C2124( C2119 C2124 ) \nC2119_=_C2128( C2119 C2128 ) C2119_=_C2131( C2119 C2131 ) C2119_=_C2133( C2119 C2133 ) C2119_=_C2134( C2119 C2134 ) C2119_=_C2269( C2119 C2269 ) C2120_=_C2121( C2120 C2121 ) \nC2120_=_C2122( C2120 C2122 ) C2120_=_C2123( C2120 C2123 ) C2120_=_C2124( C2120 C2124 ) C2120_=_C2128( C2120 C2128 ) C2120_=_C2283( C2120 C2283 ) C2121_=_C2122( C2121 C2122 ) \nC2121_=_C2123(</w:t>
      </w:r>
    </w:p>
    <w:p>
      <w:pPr>
        <w:pStyle w:val="PreformattedText"/>
        <w:bidi w:val="0"/>
        <w:spacing w:before="0" w:after="0"/>
        <w:jc w:val="left"/>
        <w:rPr/>
      </w:pPr>
      <w:r>
        <w:rPr/>
        <w:t xml:space="preserve"> </w:t>
      </w:r>
      <w:r>
        <w:rPr/>
        <w:t>C2121 C2123 ) C2121_=_C2124( C2121 C2124 ) C2121_=_C2131( C2121 C2131 ) C2121_=_C2286( C2121 C2286 ) C2122_=_C2123( C2122 C2123 ) C2122_=_C2124( C2122 C2124 ) \nC2122_=_C2133( C2122 C2133 ) C2122_=_C2288( C2122 C2288 ) C2123_=_C2124( C2123 C2124 ) C2123_=_C2134( C2123 C2134 ) C2123_=_C2289( C2123 C2289 ) C2124_=_C2128( C2124 C2128 ) \nC2124_=_C2131( C2124 C2131 ) C2124_=_C2133( C2124 C2133 ) C2124_=_C2134( C2124 C2134 ) C2124_=_C2169( C2124 C2169 ) C2124_=_C2205( C2124 C2205 ) C2124_=_C2233( C2124 C2233 ) \nC2124_=_C2254( C2124 C2254 ) C2124_=_C2269( C2124 C2269 ) C2124_=_C2283( C2124 C2283 ) C2124_=_C2286( C2124 C2286 ) C2124_=_C2288( C2124 C2288 ) C2124_=_C2289( C2124 C2289 ) \nC2128_=_C2131( C2128 C2131 ) C2128_=_C2133( C2128 C2133 ) C2128_=_C2134( C2128 C2134 ) C2128_=_C2283( C2128 C2283 ) C2131_=_C2133( C2131 C2133 ) C2131_=_C2134( C2131 C2134 ) \nC2131_=_C2286( C2131 C2286 ) C2133_=_C2134( C2133 C2134 ) C2133_=_C2288( C2133 C2288 ) C2134_=_C2289( C2134 C2289 ) C2169_=_C2205( C2169 C2205 ) C2169_=_C2233( C2169 C2233 ) \nC2169_=_C2254( C2169 C2254 ) C2169_=_C2269( C2169 C2269 ) C2169_=_C2283( C2169 C2283 ) C2169_=_C2286( C2169 C2286 ) C2169_=_C2288( C2169 C2288 ) C2169_=_C2289( C2169 C2289 ) \nC2205_=_C2233( C2205 C2233 ) C2205_=_C2254( C2205 C2254 ) C2205_=_C2269( C2205 C2269 ) C2205_=_C2283( C2205 C2283 ) C2205_=_C2286( C2205 C2286 ) C2205_=_C2288( C2205 C2288 ) \nC2205_=_C2289( C2205 C2289 ) C2233_=_C2254( C2233 C2254 ) C2233_=_C2269( C2233 C2269 ) C2233_=_C2283( C2233 C2283 ) C2233_=_C2286( C2233 C2286 ) C2233_=_C2288( C2233 C2288 ) \nC2233_=_C2289( C2233 C2289 ) C2254_=_C2269( C2254 C2269 ) C2254_=_C2283( C2254 C2283 ) C2254_=_C2286( C2254 C2286 ) C2254_=_C2288( C2254 C2288 ) C2254_=_C2289( C2254 C2289 ) \nC2269_=_C2283( C2269 C2283 ) C2269_=_C2286( C2269 C2286 ) C2269_=_C2288( C2269 C2288 ) C2269_=_C2289( C2269 C2289 ) C2283_=_C2286( C2283 C2286 ) C2283_=_C2288( C2283 C2288 ) \nC2283_=_C2289( C2283 C2289 ) C2286_=_C2288( C2286 C2288 ) C2286_=_C2289( C2286 C2289 ) C2288_=_C2289( C2288 C2289 ) "];82-&gt;128[label="66: C215 C220 C265 C468 C473 \nC518 C699 C704 C749 C909 C914 \nC959 C1099 C1104 C1149 C1270 C1275 \nC1320 C1423 C1428 C1473 C1559 C1564 \nC1609 C1679 C1684 C1729 C1784 C1789 \nC1834 C1875 C1880 C1925 C1953 C1958 \nC2003 C2019 C2024 C2069 C2084 C2089 \nC2093 C2098 C2101 C2106 C2108 C2113 \nC2114 C2119 C2120 C2121 C2122 C2123 \nC2128 C2131 C2133 C2134 C2169 C2205 \nC2233 C2254 C2269 C2283 C2286 C2288 \nC2289 \n759: C215_=_C220 ,C215_=_C265 ,C215_=_C468 ,C215_=_C699 ,C215_=_C909 ,\nC215_=_C1099 ,C215_=_C1270 ,C215_=_C1423 ,C215_=_C1559 ,C215_=_C1679 ,C215_=_C1784 ,\nC215_=_C1875 ,C215_=_C1953 ,C215_=_C2019 ,C215_=_C2084 ,C215_=_C2093 ,C215_=_C2101 ,\nC215_=_C2108 ,C215_=_C2114 ,C215_=_C2120 ,C215_=_C2121 ,C215_=_C2122 ,C215_=_C2123 ,\nC220_=_C265 ,C220_=_C473 ,C220_=_C704 ,C220_=_C914 ,C220_=_C1104 ,C220_=_C1275 ,\nC220_=_C1428 ,C220_=_C1564 ,C220_=_C1684 ,C220_=_C1789 ,C220_=_C1880 ,C220_=_C1958 ,\nC220_=_C2024 ,C220_=_C2089 ,C220_=_C2098 ,C220_=_C2106 ,C220_=_C2113 ,C220_=_C2119 ,\nC220_=_C2128 ,C220_=_C2131 ,C220_=_C2133 ,C220_=_C2134 ,C265_=_C518 ,C265_=_C749 ,\nC265_=_C959 ,C265_=_C1149 ,C265_=_C1320 ,C265_=_C1473 ,C265_=_C1609 ,C265_=_C1729 ,\nC265_=_C1834 ,C265_=_C1925 ,C265_=_C2003 ,C265_=_C2069 ,C265_=_C2169 ,C265_=_C2205 ,\nC265_=_C2233 ,C265_=_C2254 ,C265_=_C2269 ,C265_=_C2283 ,C265_=_C2286 ,C265_=_C2288 ,\nC265_=_C2289 ,C468_=_C473 ,C468_=_C518 ,C468_=_C699 ,C468_=_C909 ,C468_=_C1099 ,\nC468_=_C1270 ,C468_=_C1423 ,C468_=_C1559 ,C468_=_C1679 ,C468_=_C1784 ,C468_=_C1875 ,\nC468_=_C1953 ,C468_=_C2019 ,C468_=_C2084 ,C468_=_C2093 ,C468_=_C2101 ,C468_=_C2108 ,\nC468_=_C2114 ,C468_=_C2120 ,C468_=_C2121 ,C468_=_C2122 ,C468_=_C2123 ,C473_=_C518 ,\nC473_=_C704 ,C473_=_C914 ,C473_=_C1104 ,C473_=_C1275 ,C473_=_C1428 ,C473_=_C1564 ,\nC473_=_C1684 ,C473_=_C1789 ,C473_=_C1880 ,C473_=_C1958 ,C473_=_C2024 ,C473_=_C2089 ,\nC473_=_C2098 ,C473_=_C2106 ,C473_=_C2113 ,C473_=_C2119 ,C473_=_C2128 ,C473_=_C2131 ,\nC473_=_C2133 ,C473_=_C2134 ,C518_=_C749 ,C518_=_C959 ,C518_=_C1149 ,C518_=_C1320 ,\nC518_=_C1473 ,C518_=_C1609 ,C518_=_C1729 ,C518_=_C1834 ,C518_=_C1925 ,C518_=_C2003 ,\nC518_=_C2069 ,C518_=_C2169 ,C518_=_C2205 ,C518_=_C2233 ,C518_=_C2254 ,C518_=_C2269 ,\nC518_=_C2283 ,C518_=_C2286 ,C518_=_C2288 ,C518_=_C2289 ,C699_=_C704 ,C699_=_C749 ,\nC699_=_C909 ,C699_=_C1099 ,C699_=_C1270 ,C699_=_C1423 ,C699_=_C1559 ,C699_=_C1679 ,\nC699_=_C1784 ,C699_=_C1875 ,C699_=_C1953 ,C699_=_C2019 ,C699_=_C2084 ,C699_=_C2093 ,\nC699_=_C2101 ,C699_=_C2108 ,C699_=_C2114 ,C699_=_C2120 ,C699_=_C2121 ,C699_=_C2122 ,\nC699_=_C2123 ,C704_=_C749 ,C704_=_C914 ,C704_=_C1104 ,C704_=_C1275 ,C704_=_C1428 ,\nC704_=_C1564 ,C704_=_C1684 ,C704_=_C1789 ,C704_=_C1880 ,C704_=_C1958 ,C704_=_C2024 ,\nC704_=_C2089 ,C704_=_C2098 ,C704_=_C2106 ,C704_=_C2113 ,C704_=_C2119 ,C704_=_C2128 ,\nC704_=_C2131 ,C704_=_C2133 ,C704_=_C2134 ,C749_=_C959 ,C749_=_C1149 ,C749_=_C1320 ,\nC749_=_C1473 ,C749_=_C1609 ,C749_=_C1729 ,C749_=_C1834 ,C749_=_C1925 ,C749_=_C2003 ,\nC749_=_C2069 ,C749_=_C2169 ,C749_=_C2205 ,C749_=_C2233 ,C749_=_C2254 ,C749_=_C2269 ,\nC749_=_C2283 ,C749_=_C2286 ,C749_=_C2288 ,C749_=_C2289 ,C909_=_C914 ,C909_=_C959 ,\nC909_=_C1099 ,C909_=_C1270 ,C909_=_C1423 ,C909_=_C1559 ,C909_=_C1679 ,C909_=_C1784 ,\nC909_=_C1875 ,C909_=_C1953 ,C909_=_C2019 ,C909_=_C2084 ,C909_=_C2093 ,C909_=_C2101 ,\nC909_=_C2108 ,C909_=_C2114 ,C909_=_C2120 ,C909_=_C2121 ,C909_=_C2122 ,C909_=_C2123 ,\nC914_=_C959 ,C914_=_C1104 ,C914_=_C1275 ,C914_=_C1428 ,C914_=_C1564 ,C914_=_C1684 ,\nC914_=_C1789 ,C914_=_C1880 ,C914_=_C1958 ,C914_=_C2024 ,C914_=_C2089 ,C914_=_C2098 ,\nC914_=_C2106 ,C914_=_C2113 ,C914_=_C2119 ,C914_=_C2128 ,C914_=_C2131 ,C914_=_C2133 ,\nC914_=_C2134 ,C959_=_C1149 ,C959_=_C1320 ,C959_=_C1473 ,C959_=_C1609 ,C959_=_C1729 ,\nC959_=_C1834 ,C959_=_C1925 ,C959_=_C2003 ,C959_=_C2069 ,C959_=_C2169 ,C959_=_C2205 ,\nC959_=_C2233 ,C959_=_C2254 ,C959_=_C2269 ,C959_=_C2283 ,C959_=_C2286 ,C959_=_C2288 ,\nC959_=_C2289 ,C1099_=_C1104 ,C1099_=_C1149 ,C1099_=_C1270 ,C1099_=_C1423 ,C1099_=_C1559 ,\nC1099_=_C1679 ,C1099_=_C1784 ,C1099_=_C1875 ,C1099_=_C1953 ,C1099_=_C2019 ,C1099_=_C2084 ,\nC1099_=_C2093 ,C1099_=_C2101 ,C1099_=_C2108 ,C1099_=_C2114 ,C1099_=_C2120 ,C1099_=_C2121 ,\nC1099_=_C2122 ,C1099_=_C2123 ,C1104_=_C1149 ,C1104_=_C1275 ,C1104_=_C1428 ,C1104_=_C1564 ,\nC1104_=_C1684 ,C1104_=_C1789 ,C1104_=_C1880 ,C1104_=_C1958 ,C1104_=_C2024 ,C1104_=_C2089 ,\nC1104_=_C2098 ,C1104_=_C2106 ,C1104_=_C2113 ,C1104_=_C2119 ,C1104_=_C2128 ,C1104_=_C2131 ,\nC1104_=_C2133 ,C1104_=_C2134 ,C1149_=_C1320 ,C1149_=_C1473 ,C1149_=_C1609 ,C1149_=_C1729 ,\nC1149_=_C1834 ,C1149_=_C1925 ,C1149_=_C2003 ,C1149_=_C2069 ,C1149_=_C2169 ,C1149_=_C2205 ,\nC1149_=_C2233 ,C1149_=_C2254 ,C1149_=_C2269 ,C1149_=_C2283 ,C1149_=_C2286 ,C1149_=_C2288 ,\nC1149_=_C2289 ,C1270_=_C1275 ,C1270_=_C1320 ,C1270_=_C1423 ,C1270_=_C1559 ,C1270_=_C1679 ,\nC1270_=_C1784 ,C1270_=_C1875 ,C1270_=_C1953 ,C1270_=_C2019 ,C1270_=_C2084 ,C1270_=_C2093 ,\nC1270_=_C2101 ,C1270_=_C2108 ,C1270_=_C2114 ,C1270_=_C2120 ,C1270_=_C2121 ,C1270_=_C2122 ,\nC1270_=_C2123 ,C1275_=_C1320 ,C1275_=_C1428 ,C1275_=_C1564 ,C1275_=_C1684 ,C1275_=_C1789 ,\nC1275_=_C1880 ,C1275_=_C1958 ,C1275_=_C2024 ,C1275_=_C2089 ,C1275_=_C2098 ,C1275_=_C2106 ,\nC1275_=_C2113 ,C1275_=_C2119 ,C1275_=_C2128 ,C1275_=_C2131 ,C1275_=_C2133 ,C1275_=_C2134 ,\nC1320_=_C1473 ,C1320_=_C1609 ,C1320_=_C1729 ,C1320_=_C1834 ,C1320_=_C1925 ,C1320_=_C2003 ,\nC1320_=_C2069 ,C1320_=_C2169 ,C1320_=_C2205 ,C1320_=_C2233 ,C1320_=_C2254 ,C1320_=_C2269 ,\nC1320_=_C2283 ,C1320_=_C2286 ,C1320_=_C2288 ,C1320_=_C2289 ,C1423_=_C1428 ,C1423_=_C1473 ,\nC1423_=_C1559 ,C1423_=_C1679 ,C1423_=_C1784 ,C1423_=_C1875 ,C1423_=_C1953 ,C1423_=_C2019 ,\nC1423_=_C2084 ,C1423_=_C2093 ,C1423_=_C2101 ,C1423_=_C2108 ,C1423_=_C2114 ,C1423_=_C2120 ,\nC1423_=_C2121 ,C1423_=_C2122 ,C1423_=_C2123 ,C1428_=_C1473 ,C1428_=_C1564 ,C1428_=_C1684 ,\nC1428_=_C1789 ,C1428_=_C1880 ,C1428_=_C1958 ,C1428_=_C2024 ,C1428_=_C2089 ,C1428_=_C2098 ,\nC1428_=_C2106 ,C1428_=_C2113 ,C1428_=_C2119 ,C1428_=_C2128 ,C1428_=_C2131 ,C1428_=_C2133 ,\nC1428_=_C2134 ,C1473_=_C1609 ,C1473_=_C1729 ,C1473_=_C1834 ,C1473_=_C1925 ,C1473_=_C2003 ,\nC1473_=_C2069 ,C1473_=_C2169 ,C1473_=_C2205 ,C1473_=_C2233 ,C1473_=_C2254 ,C1473_=_C2269 ,\nC1473_=_C2283 ,C1473_=_C2286 ,C1473_=_C2288 ,C1473_=_C2289 ,C1559_=_C1564 ,C1559_=_C1609 ,\nC1559_=_C1679 ,C1559_=_C1784 ,C1559_=_C1875 ,C1559_=_C1953 ,C1559_=_C2019 ,C1559_=_C2084 ,\nC1559_=_C2093 ,C1559_=_C2101 ,C1559_=_C2108 ,C1559_=_C2114 ,C1559_=_C2120 ,C1559_=_C2121 ,\nC1559_=_C2122 ,C1559_=_C2123 ,C1564_=_C1609 ,C1564_=_C1684 ,C1564_=_C1789 ,C1564_=_C1880 ,\nC1564_=_C1958 ,C1564_=_C2024 ,C1564_=_C2089 ,C1564_=_C2098 ,C1564_=_C2106 ,C1564_=_C2113 ,\nC1564_=_C2119 ,C1564_=_C2128 ,C1564_=_C2131 ,C1564_=_C2133 ,C1564_=_C2134 ,C1609_=_C1729 ,\nC1609_=_C1834 ,C1609_=_C1925 ,C1609_=_C2003 ,C1609_=_C2069 ,C1609_=_C2169 ,C1609_=_C2205 ,\nC1609_=_C2233 ,C1609_=_C2254 ,C1609_=_C2269 ,C1609_=_C2283 ,C1609_=_C2286 ,C1609_=_C2288 ,\nC1609_=_C2289 ,C1679_=_C1684 ,C1679_=_C1729 ,C1679_=_C1784 ,C1679_=_C1875 ,C1679_=_C1953 ,\nC1679_=_C2019 ,C1679_=_C2084 ,C1679_=_C2093 ,C1679_=_C2101 ,C1679_=_C2108 ,C1679_=_C2114 ,\nC1679_=_C2120 ,C1679_=_C2121 ,C1679_=_C2122 ,C1679_=_C2123 ,C1684_=_C1729 ,C1684_=_C1789 ,\nC1684_=_C1880 ,C1684_=_C1958 ,C1684_=_C2024 ,C1684_=_C2089 ,C1684_=_C2098 ,C1684_=_C2106 ,\nC1684_=_C2113 ,C1684_=_C2119 ,C1684_=_C2128 ,C1684_=_C2131 ,C1684_=_C2133 ,C1684_=_C2134 ,\nC1729_=_C1834 ,C1729_=_C1925 ,C1729_=_C2003 ,C1729_=_C2069 ,C1729_=_C2169 ,C1729_=_C2205 ,\nC1729_=_C2233 ,C1729_=_C2254 ,C1729_=_C2269 ,C1729_=_C2283 ,C1729_=_C2286 ,C1729_=_C2288 ,\nC1729_=_C2289 ,C1784_=_C1789 ,C1784_=_C1834 ,C1784_=_C1875 ,C1784_=_C1953 ,C1784_=_C2019 ,\nC1784_=_C2084 ,C1784_=_C2093 ,C1784_=_C2101 ,C1784_=_C2108 ,C1784_=_C2114 ,C1784_=_C2120 ,\nC1784_=_C2121 ,C1784_=_C2122 ,C1784_=_C2123 ,C1789_=_C1834 ,C1789_=_C1880 ,C1789_=_C1958</w:t>
      </w:r>
    </w:p>
    <w:p>
      <w:pPr>
        <w:pStyle w:val="PreformattedText"/>
        <w:bidi w:val="0"/>
        <w:spacing w:before="0" w:after="0"/>
        <w:jc w:val="left"/>
        <w:rPr/>
      </w:pPr>
      <w:r>
        <w:rPr/>
        <w:t xml:space="preserve"> </w:t>
      </w:r>
      <w:r>
        <w:rPr/>
        <w:t>,\nC1789_=_C2024 ,C1789_=_C2089 ,C1789_=_C2098 ,C1789_=_C2106 ,C1789_=_C2113 ,C1789_=_C2119 ,\nC1789_=_C2128 ,C1789_=_C2131 ,C1789_=_C2133 ,C1789_=_C2134 ,C1834_=_C1925 ,C1834_=_C2003 ,\nC1834_=_C2069 ,C1834_=_C2169 ,C1834_=_C2205 ,C1834_=_C2233 ,C1834_=_C2254 ,C1834_=_C2269 ,\nC1834_=_C2283 ,C1834_=_C2286 ,C1834_=_C2288 ,C1834_=_C2289 ,C1875_=_C1880 ,C1875_=_C1925 ,\nC1875_=_C1953 ,C1875_=_C2019 ,C1875_=_C2084 ,C1875_=_C2093 ,C1875_=_C2101 ,C1875_=_C2108 ,\nC1875_=_C2114 ,C1875_=_C2120 ,C1875_=_C2121 ,C1875_=_C2122 ,C1875_=_C2123 ,C1880_=_C1925 ,\nC1880_=_C1958 ,C1880_=_C2024 ,C1880_=_C2089 ,C1880_=_C2098 ,C1880_=_C2106 ,C1880_=_C2113 ,\nC1880_=_C2119 ,C1880_=_C2128 ,C1880_=_C2131 ,C1880_=_C2133 ,C1880_=_C2134 ,C1925_=_C2003 ,\nC1925_=_C2069 ,C1925_=_C2169 ,C1925_=_C2205 ,C1925_=_C2233 ,C1925_=_C2254 ,C1925_=_C2269 ,\nC1925_=_C2283 ,C1925_=_C2286 ,C1925_=_C2288 ,C1925_=_C2289 ,C1953_=_C1958 ,C1953_=_C2003 ,\nC1953_=_C2019 ,C1953_=_C2084 ,C1953_=_C2093 ,C1953_=_C2101 ,C1953_=_C2108 ,C1953_=_C2114 ,\nC1953_=_C2120 ,C1953_=_C2121 ,C1953_=_C2122 ,C1953_=_C2123 ,C1958_=_C2003 ,C1958_=_C2024 ,\nC1958_=_C2089 ,C1958_=_C2098 ,C1958_=_C2106 ,C1958_=_C2113 ,C1958_=_C2119 ,C1958_=_C2128 ,\nC1958_=_C2131 ,C1958_=_C2133 ,C1958_=_C2134 ,C2003_=_C2069 ,C2003_=_C2169 ,C2003_=_C2205 ,\nC2003_=_C2233 ,C2003_=_C2254 ,C2003_=_C2269 ,C2003_=_C2283 ,C2003_=_C2286 ,C2003_=_C2288 ,\nC2003_=_C2289 ,C2019_=_C2024 ,C2019_=_C2069 ,C2019_=_C2084 ,C2019_=_C2093 ,C2019_=_C2101 ,\nC2019_=_C2108 ,C2019_=_C2114 ,C2019_=_C2120 ,C2019_=_C2121 ,C2019_=_C2122 ,C2019_=_C2123 ,\nC2024_=_C2069 ,C2024_=_C2089 ,C2024_=_C2098 ,C2024_=_C2106 ,C2024_=_C2113 ,C2024_=_C2119 ,\nC2024_=_C2128 ,C2024_=_C2131 ,C2024_=_C2133 ,C2024_=_C2134 ,C2069_=_C2169 ,C2069_=_C2205 ,\nC2069_=_C2233 ,C2069_=_C2254 ,C2069_=_C2269 ,C2069_=_C2283 ,C2069_=_C2286 ,C2069_=_C2288 ,\nC2069_=_C2289 ,C2084_=_C2089 ,C2084_=_C2093 ,C2084_=_C2101 ,C2084_=_C2108 ,C2084_=_C2114 ,\nC2084_=_C2120 ,C2084_=_C2121 ,C2084_=_C2122 ,C2084_=_C2123 ,C2084_=_C2169 ,C2089_=_C2098 ,\nC2089_=_C2106 ,C2089_=_C2113 ,C2089_=_C2119 ,C2089_=_C2128 ,C2089_=_C2131 ,C2089_=_C2133 ,\nC2089_=_C2134 ,C2089_=_C2169 ,C2093_=_C2098 ,C2093_=_C2101 ,C2093_=_C2108 ,C2093_=_C2114 ,\nC2093_=_C2120 ,C2093_=_C2121 ,C2093_=_C2122 ,C2093_=_C2123 ,C2093_=_C2205 ,C2098_=_C2106 ,\nC2098_=_C2113 ,C2098_=_C2119 ,C2098_=_C2128 ,C2098_=_C2131 ,C2098_=_C2133 ,C2098_=_C2134 ,\nC2098_=_C2205 ,C2101_=_C2106 ,C2101_=_C2108 ,C2101_=_C2114 ,C2101_=_C2120 ,C2101_=_C2121 ,\nC2101_=_C2122 ,C2101_=_C2123 ,C2101_=_C2233 ,C2106_=_C2113 ,C2106_=_C2119 ,C2106_=_C2128 ,\nC2106_=_C2131 ,C2106_=_C2133 ,C2106_=_C2134 ,C2106_=_C2233 ,C2108_=_C2113 ,C2108_=_C2114 ,\nC2108_=_C2120 ,C2108_=_C2121 ,C2108_=_C2122 ,C2108_=_C2123 ,C2108_=_C2254 ,C2113_=_C2119 ,\nC2113_=_C2128 ,C2113_=_C2131 ,C2113_=_C2133 ,C2113_=_C2134 ,C2113_=_C2254 ,C2114_=_C2119 ,\nC2114_=_C2120 ,C2114_=_C2121 ,C2114_=_C2122 ,C2114_=_C2123 ,C2114_=_C2269 ,C2119_=_C2128 ,\nC2119_=_C2131 ,C2119_=_C2133 ,C2119_=_C2134 ,C2119_=_C2269 ,C2120_=_C2121 ,C2120_=_C2122 ,\nC2120_=_C2123 ,C2120_=_C2128 ,C2120_=_C2283 ,C2121_=_C2122 ,C2121_=_C2123 ,C2121_=_C2131 ,\nC2121_=_C2286 ,C2122_=_C2123 ,C2122_=_C2133 ,C2122_=_C2288 ,C2123_=_C2134 ,C2123_=_C2289 ,\nC2128_=_C2131 ,C2128_=_C2133 ,C2128_=_C2134 ,C2128_=_C2283 ,C2131_=_C2133 ,C2131_=_C2134 ,\nC2131_=_C2286 ,C2133_=_C2134 ,C2133_=_C2288 ,C2134_=_C2289 ,C2169_=_C2205 ,C2169_=_C2233 ,\nC2169_=_C2254 ,C2169_=_C2269 ,C2169_=_C2283 ,C2169_=_C2286 ,C2169_=_C2288 ,C2169_=_C2289 ,\nC2205_=_C2233 ,C2205_=_C2254 ,C2205_=_C2269 ,C2205_=_C2283 ,C2205_=_C2286 ,C2205_=_C2288 ,\nC2205_=_C2289 ,C2233_=_C2254 ,C2233_=_C2269 ,C2233_=_C2283 ,C2233_=_C2286 ,C2233_=_C2288 ,\nC2233_=_C2289 ,C2254_=_C2269 ,C2254_=_C2283 ,C2254_=_C2286 ,C2254_=_C2288 ,C2254_=_C2289 ,\nC2269_=_C2283 ,C2269_=_C2286 ,C2269_=_C2288 ,C2269_=_C2289 ,C2283_=_C2286 ,C2283_=_C2288 ,\nC2283_=_C2289 ,C2286_=_C2288 ,C2286_=_C2289 ,C2288_=_C2289 ,"];129[shape=box, label="id:129 level: 6\n108: C148 C155 C177 C184 C254 \nC401 C408 C430 C437 C507 C632 \nC639 C661 C668 C738 C842 C849 \nC871 C878 C948 C1032 C1039 C1061 \nC1068 C1138 C1203 C1210 C1232 C1239 \nC1309 C1356 C1363 C1385 C1392 C1462 \nC1492 C1499 C1521 C1528 C1598 C1627 \nC1634 C1641 C1648 C1654 C1661 C1666 \nC1673 C1677 C1684 C1687 C1694 C1696 \nC1703 C1704 C1711 C1712 C1713 C1714 \nC1715 C1716 C1717 C1718 C1724 C1729 \nC1733 C1736 C1738 C1739 C1746 C1753 \nC1823 C1850 C1857 C1862 C1869 C1873 \nC1880 C1883 C1890 C1892 C1899 C1900 \nC1907 C1908 C1909 C1910 C1911 C1912 \nC1913 C1920 C1925 C1929 C1932 C1934 \nC1935 C1992 C2058 C2113 C2158 C2194 \nC2222 C2249 C2254 C2258 C2261 C2263 \nC2264 \n1368: C148_=_C155( C148 C155 ) C148_=_C177( C148 C177 ) C148_=_C254( C148 C254 ) C148_=_C401( C148 C401 ) C148_=_C632( C148 C632 ) \nC148_=_C842( C148 C842 ) C148_=_C1032( C148 C1032 ) C148_=_C1203( C148 C1203 ) C148_=_C1356( C148 C1356 ) C148_=_C1492( C148 C1492 ) C148_=_C1627( C148 C1627 ) \nC148_=_C1641( C148 C1641 ) C148_=_C1654( C148 C1654 ) C148_=_C1666( C148 C1666 ) C148_=_C1677( C148 C1677 ) C148_=_C1687( C148 C1687 ) C148_=_C1696( C148 C1696 ) \nC148_=_C1704( C148 C1704 ) C148_=_C1712( C148 C1712 ) C148_=_C1713( C148 C1713 ) C148_=_C1714( C148 C1714 ) C148_=_C1715( C148 C1715 ) C148_=_C1716( C148 C1716 ) \nC148_=_C1717( C148 C1717 ) C148_=_C1718( C148 C1718 ) C155_=_C184( C155 C184 ) C155_=_C254( C155 C254 ) C155_=_C408( C155 C408 ) C155_=_C639( C155 C639 ) \nC155_=_C849( C155 C849 ) C155_=_C1039( C155 C1039 ) C155_=_C1210( C155 C1210 ) C155_=_C1363( C155 C1363 ) C155_=_C1499( C155 C1499 ) C155_=_C1634( C155 C1634 ) \nC155_=_C1648( C155 C1648 ) C155_=_C1661( C155 C1661 ) C155_=_C1673( C155 C1673 ) C155_=_C1684( C155 C1684 ) C155_=_C1694( C155 C1694 ) C155_=_C1703( C155 C1703 ) \nC155_=_C1711( C155 C1711 ) C155_=_C1718( C155 C1718 ) C155_=_C1724( C155 C1724 ) C155_=_C1729( C155 C1729 ) C155_=_C1733( C155 C1733 ) C155_=_C1736( C155 C1736 ) \nC155_=_C1738( C155 C1738 ) C155_=_C1739( C155 C1739 ) C177_=_C184( C177 C184 ) C177_=_C254( C177 C254 ) C177_=_C430( C177 C430 ) C177_=_C661( C177 C661 ) \nC177_=_C871( C177 C871 ) C177_=_C1061( C177 C1061 ) C177_=_C1232( C177 C1232 ) C177_=_C1385( C177 C1385 ) C177_=_C1521( C177 C1521 ) C177_=_C1641( C177 C1641 ) \nC177_=_C1746( C177 C1746 ) C177_=_C1850( C177 C1850 ) C177_=_C1862( C177 C1862 ) C177_=_C1873( C177 C1873 ) C177_=_C1883( C177 C1883 ) C177_=_C1892( C177 C1892 ) \nC177_=_C1900( C177 C1900 ) C177_=_C1908( C177 C1908 ) C177_=_C1909( C177 C1909 ) C177_=_C1910( C177 C1910 ) C177_=_C1911( C177 C1911 ) C177_=_C1912( C177 C1912 ) \nC177_=_C1913( C177 C1913 ) C184_=_C254( C184 C254 ) C184_=_C437( C184 C437 ) C184_=_C668( C184 C668 ) C184_=_C878( C184 C878 ) C184_=_C1068( C184 C1068 ) \nC184_=_C1239( C184 C1239 ) C184_=_C1392( C184 C1392 ) C184_=_C1528( C184 C1528 ) C184_=_C1648( C184 C1648 ) C184_=_C1753( C184 C1753 ) C184_=_C1857( C184 C1857 ) \nC184_=_C1869( C184 C1869 ) C184_=_C1880( C184 C1880 ) C184_=_C1890( C184 C1890 ) C184_=_C1899( C184 C1899 ) C184_=_C1907( C184 C1907 ) C184_=_C1920( C184 C1920 ) \nC184_=_C1925( C184 C1925 ) C184_=_C1929( C184 C1929 ) C184_=_C1932( C184 C1932 ) C184_=_C1934( C184 C1934 ) C184_=_C1935( C184 C1935 ) C254_=_C507( C254 C507 ) \nC254_=_C738( C254 C738 ) C254_=_C948( C254 C948 ) C254_=_C1138( C254 C1138 ) C254_=_C1309( C254 C1309 ) C254_=_C1462( C254 C1462 ) C254_=_C1598( C254 C1598 ) \nC254_=_C1718( C254 C1718 ) C254_=_C1823( C254 C1823 ) C254_=_C1992( C254 C1992 ) C254_=_C2058( C254 C2058 ) C254_=_C2113( C254 C2113 ) C254_=_C2158( C254 C2158 ) \nC254_=_C2194( C254 C2194 ) C254_=_C2222( C254 C2222 ) C254_=_C2249( C254 C2249 ) C254_=_C2254( C254 C2254 ) C254_=_C2258( C254 C2258 ) C254_=_C2261( C254 C2261 ) \nC254_=_C2263( C254 C2263 ) C254_=_C2264( C254 C2264 ) C401_=_C408( C401 C408 ) C401_=_C430( C401 C430 ) C401_=_C507( C401 C507 ) C401_=_C632( C401 C632 ) \nC401_=_C842( C401 C842 ) C401_=_C1032( C401 C1032 ) C401_=_C1203( C401 C1203 ) C401_=_C1356( C401 C1356 ) C401_=_C1492( C401 C1492 ) C401_=_C1627( C401 C1627 ) \nC401_=_C1641( C401 C1641 ) C401_=_C1654( C401 C1654 ) C401_=_C1666( C401 C1666 ) C401_=_C1677( C401 C1677 ) C401_=_C1687( C401 C1687 ) C401_=_C1696( C401 C1696 ) \nC401_=_C1704( C401 C1704 ) C401_=_C1712( C401 C1712 ) C401_=_C1713( C401 C1713 ) C401_=_C1714( C401 C1714 ) C401_=_C1715( C401 C1715 ) C401_=_C1716( C401 C1716 ) \nC401_=_C1717( C401 C1717 ) C401_=_C1718( C401 C1718 ) C408_=_C437( C408 C437 ) C408_=_C507( C408 C507 ) C408_=_C639( C408 C639 ) C408_=_C849( C408 C849 ) \nC408_=_C1039( C408 C1039 ) C408_=_C1210( C408 C1210 ) C408_=_C1363( C408 C1363 ) C408_=_C1499( C408 C1499 ) C408_=_C1634( C408 C1634 ) C408_=_C1648( C408 C1648 ) \nC408_=_C1661( C408 C1661 ) C408_=_C1673( C408 C1673 ) C408_=_C1684( C408 C1684 ) C408_=_C1694( C408 C1694 ) C408_=_C1703( C408 C1703 ) C408_=_C1711( C408 C1711 ) \nC408_=_C1718( C408 C1718 ) C408_=_C1724( C408 C1724 ) C408_=_C1729( C408 C1729 ) C408_=_C1733( C408 C1733 ) C408_=_C1736( C408 C1736 ) C408_=_C1738( C408 C1738 ) \nC408_=_C1739( C408 C1739 ) C430_=_C437( C430 C437 ) C430_=_C507( C430 C507 ) C430_=_C661( C430 C661 ) C430_=_C871( C430 C871 ) C430_=_C1061( C430 C1061 ) \nC430_=_C1232( C430 C1232 ) C430_=_C1385( C430 C1385 ) C430_=_C1521( C430 C1521 ) C430_=_C1641( C430 C1641 ) C430_=_C1746( C430 C1746 ) C430_=_C1850( C430 C1850 ) \nC430_=_C1862( C430 C1862 ) C430_=_C1873( C430 C1873 ) C430_=_C1883( C430 C1883 ) C430_=_C1892( C430 C1892 ) C430_=_C1900( C430 C1900 ) C430_=_C1908( C430 C1908 ) \nC430_=_C1909( C430 C1909 ) C430_=_C1910( C430 C1910 ) C430_=_C1911( C430 C1911 ) C430_=_C1912( C430 C1912 ) C430_=_C1913( C430 C1913 ) C437_=_C507( C437 C507 ) \nC437_=_C668( C437 C668 ) C437_=_C878( C437 C878 ) C437_=_C1068( C437 C1068 ) C437_=_C1239( C437 C1239 ) C437_=_C1392( C437 C1392 ) C437_=_C1528( C437 C1528 ) \nC437_=_C1648( C437 C1648 ) C437_=_C1753( C437 C1753 ) C437_=_C1857( C437 C1857 ) C437_=_C1869( C437 C1869 ) C437_=_C1880(</w:t>
      </w:r>
    </w:p>
    <w:p>
      <w:pPr>
        <w:pStyle w:val="PreformattedText"/>
        <w:bidi w:val="0"/>
        <w:spacing w:before="0" w:after="0"/>
        <w:jc w:val="left"/>
        <w:rPr/>
      </w:pPr>
      <w:r>
        <w:rPr/>
        <w:t xml:space="preserve"> </w:t>
      </w:r>
      <w:r>
        <w:rPr/>
        <w:t>C437 C1880 ) C437_=_C1890( C437 C1890 ) \nC437_=_C1899( C437 C1899 ) C437_=_C1907( C437 C1907 ) C437_=_C1920( C437 C1920 ) C437_=_C1925( C437 C1925 ) C437_=_C1929( C437 C1929 ) C437_=_C1932( C437 C1932 ) \nC437_=_C1934( C437 C1934 ) C437_=_C1935( C437 C1935 ) C507_=_C738( C507 C738 ) C507_=_C948( C507 C948 ) C507_=_C1138( C507 C1138 ) C507_=_C1309( C507 C1309 ) \nC507_=_C1462( C507 C1462 ) C507_=_C1598( C507 C1598 ) C507_=_C1718( C507 C1718 ) C507_=_C1823( C507 C1823 ) C507_=_C1992( C507 C1992 ) C507_=_C2058( C507 C2058 ) \nC507_=_C2113( C507 C2113 ) C507_=_C2158( C507 C2158 ) C507_=_C2194( C507 C2194 ) C507_=_C2222( C507 C2222 ) C507_=_C2249( C507 C2249 ) C507_=_C2254( C507 C2254 ) \nC507_=_C2258( C507 C2258 ) C507_=_C2261( C507 C2261 ) C507_=_C2263( C507 C2263 ) C507_=_C2264( C507 C2264 ) C632_=_C639( C632 C639 ) C632_=_C661( C632 C661 ) \nC632_=_C738( C632 C738 ) C632_=_C842( C632 C842 ) C632_=_C1032( C632 C1032 ) C632_=_C1203( C632 C1203 ) C632_=_C1356( C632 C1356 ) C632_=_C1492( C632 C1492 ) \nC632_=_C1627( C632 C1627 ) C632_=_C1641( C632 C1641 ) C632_=_C1654( C632 C1654 ) C632_=_C1666( C632 C1666 ) C632_=_C1677( C632 C1677 ) C632_=_C1687( C632 C1687 ) \nC632_=_C1696( C632 C1696 ) C632_=_C1704( C632 C1704 ) C632_=_C1712( C632 C1712 ) C632_=_C1713( C632 C1713 ) C632_=_C1714( C632 C1714 ) C632_=_C1715( C632 C1715 ) \nC632_=_C1716( C632 C1716 ) C632_=_C1717( C632 C1717 ) C632_=_C1718( C632 C1718 ) C639_=_C668( C639 C668 ) C639_=_C738( C639 C738 ) C639_=_C849( C639 C849 ) \nC639_=_C1039( C639 C1039 ) C639_=_C1210( C639 C1210 ) C639_=_C1363( C639 C1363 ) C639_=_C1499( C639 C1499 ) C639_=_C1634( C639 C1634 ) C639_=_C1648( C639 C1648 ) \nC639_=_C1661( C639 C1661 ) C639_=_C1673( C639 C1673 ) C639_=_C1684( C639 C1684 ) C639_=_C1694( C639 C1694 ) C639_=_C1703( C639 C1703 ) C639_=_C1711( C639 C1711 ) \nC639_=_C1718( C639 C1718 ) C639_=_C1724( C639 C1724 ) C639_=_C1729( C639 C1729 ) C639_=_C1733( C639 C1733 ) C639_=_C1736( C639 C1736 ) C639_=_C1738( C639 C1738 ) \nC639_=_C1739( C639 C1739 ) C661_=_C668( C661 C668 ) C661_=_C738( C661 C738 ) C661_=_C871( C661 C871 ) C661_=_C1061( C661 C1061 ) C661_=_C1232( C661 C1232 ) \nC661_=_C1385( C661 C1385 ) C661_=_C1521( C661 C1521 ) C661_=_C1641( C661 C1641 ) C661_=_C1746( C661 C1746 ) C661_=_C1850( C661 C1850 ) C661_=_C1862( C661 C1862 ) \nC661_=_C1873( C661 C1873 ) C661_=_C1883( C661 C1883 ) C661_=_C1892( C661 C1892 ) C661_=_C1900( C661 C1900 ) C661_=_C1908( C661 C1908 ) C661_=_C1909( C661 C1909 ) \nC661_=_C1910( C661 C1910 ) C661_=_C1911( C661 C1911 ) C661_=_C1912( C661 C1912 ) C661_=_C1913( C661 C1913 ) C668_=_C738( C668 C738 ) C668_=_C878( C668 C878 ) \nC668_=_C1068( C668 C1068 ) C668_=_C1239( C668 C1239 ) C668_=_C1392( C668 C1392 ) C668_=_C1528( C668 C1528 ) C668_=_C1648( C668 C1648 ) C668_=_C1753( C668 C1753 ) \nC668_=_C1857( C668 C1857 ) C668_=_C1869( C668 C1869 ) C668_=_C1880( C668 C1880 ) C668_=_C1890( C668 C1890 ) C668_=_C1899( C668 C1899 ) C668_=_C1907( C668 C1907 ) \nC668_=_C1920( C668 C1920 ) C668_=_C1925( C668 C1925 ) C668_=_C1929( C668 C1929 ) C668_=_C1932( C668 C1932 ) C668_=_C1934( C668 C1934 ) C668_=_C1935( C668 C1935 ) \nC738_=_C948( C738 C948 ) C738_=_C1138( C738 C1138 ) C738_=_C1309( C738 C1309 ) C738_=_C1462( C738 C1462 ) C738_=_C1598( C738 C1598 ) C738_=_C1718( C738 C1718 ) \nC738_=_C1823( C738 C1823 ) C738_=_C1992( C738 C1992 ) C738_=_C2058( C738 C2058 ) C738_=_C2113( C738 C2113 ) C738_=_C2158( C738 C2158 ) C738_=_C2194( C738 C2194 ) \nC738_=_C2222( C738 C2222 ) C738_=_C2249( C738 C2249 ) C738_=_C2254( C738 C2254 ) C738_=_C2258( C738 C2258 ) C738_=_C2261( C738 C2261 ) C738_=_C2263( C738 C2263 ) \nC738_=_C2264( C738 C2264 ) C842_=_C849( C842 C849 ) C842_=_C871( C842 C871 ) C842_=_C948( C842 C948 ) C842_=_C1032( C842 C1032 ) C842_=_C1203( C842 C1203 ) \nC842_=_C1356( C842 C1356 ) C842_=_C1492( C842 C1492 ) C842_=_C1627( C842 C1627 ) C842_=_C1641( C842 C1641 ) C842_=_C1654( C842 C1654 ) C842_=_C1666( C842 C1666 ) \nC842_=_C1677( C842 C1677 ) C842_=_C1687( C842 C1687 ) C842_=_C1696( C842 C1696 ) C842_=_C1704( C842 C1704 ) C842_=_C1712( C842 C1712 ) C842_=_C1713( C842 C1713 ) \nC842_=_C1714( C842 C1714 ) C842_=_C1715( C842 C1715 ) C842_=_C1716( C842 C1716 ) C842_=_C1717( C842 C1717 ) C842_=_C1718( C842 C1718 ) C849_=_C878( C849 C878 ) \nC849_=_C948( C849 C948 ) C849_=_C1039( C849 C1039 ) C849_=_C1210( C849 C1210 ) C849_=_C1363( C849 C1363 ) C849_=_C1499( C849 C1499 ) C849_=_C1634( C849 C1634 ) \nC849_=_C1648( C849 C1648 ) C849_=_C1661( C849 C1661 ) C849_=_C1673( C849 C1673 ) C849_=_C1684( C849 C1684 ) C849_=_C1694( C849 C1694 ) C849_=_C1703( C849 C1703 ) \nC849_=_C1711( C849 C1711 ) C849_=_C1718( C849 C1718 ) C849_=_C1724( C849 C1724 ) C849_=_C1729( C849 C1729 ) C849_=_C1733( C849 C1733 ) C849_=_C1736( C849 C1736 ) \nC849_=_C1738( C849 C1738 ) C849_=_C1739( C849 C1739 ) C871_=_C878( C871 C878 ) C871_=_C948( C871 C948 ) C871_=_C1061( C871 C1061 ) C871_=_C1232( C871 C1232 ) \nC871_=_C1385( C871 C1385 ) C871_=_C1521( C871 C1521 ) C871_=_C1641( C871 C1641 ) C871_=_C1746( C871 C1746 ) C871_=_C1850( C871 C1850 ) C871_=_C1862( C871 C1862 ) \nC871_=_C1873( C871 C1873 ) C871_=_C1883( C871 C1883 ) C871_=_C1892( C871 C1892 ) C871_=_C1900( C871 C1900 ) C871_=_C1908( C871 C1908 ) C871_=_C1909( C871 C1909 ) \nC871_=_C1910( C871 C1910 ) C871_=_C1911( C871 C1911 ) C871_=_C1912( C871 C1912 ) C871_=_C1913( C871 C1913 ) C878_=_C948( C878 C948 ) C878_=_C1068( C878 C1068 ) \nC878_=_C1239( C878 C1239 ) C878_=_C1392( C878 C1392 ) C878_=_C1528( C878 C1528 ) C878_=_C1648( C878 C1648 ) C878_=_C1753( C878 C1753 ) C878_=_C1857( C878 C1857 ) \nC878_=_C1869( C878 C1869 ) C878_=_C1880( C878 C1880 ) C878_=_C1890( C878 C1890 ) C878_=_C1899( C878 C1899 ) C878_=_C1907( C878 C1907 ) C878_=_C1920( C878 C1920 ) \nC878_=_C1925( C878 C1925 ) C878_=_C1929( C878 C1929 ) C878_=_C1932( C878 C1932 ) C878_=_C1934( C878 C1934 ) C878_=_C1935( C878 C1935 ) C948_=_C1138( C948 C1138 ) \nC948_=_C1309( C948 C1309 ) C948_=_C1462( C948 C1462 ) C948_=_C1598( C948 C1598 ) C948_=_C1718( C948 C1718 ) C948_=_C1823( C948 C1823 ) C948_=_C1992( C948 C1992 ) \nC948_=_C2058( C948 C2058 ) C948_=_C2113( C948 C2113 ) C948_=_C2158( C948 C2158 ) C948_=_C2194( C948 C2194 ) C948_=_C2222( C948 C2222 ) C948_=_C2249( C948 C2249 ) \nC948_=_C2254( C948 C2254 ) C948_=_C2258( C948 C2258 ) C948_=_C2261( C948 C2261 ) C948_=_C2263( C948 C2263 ) C948_=_C2264( C948 C2264 ) C1032_=_C1039( C1032 C1039 ) \nC1032_=_C1061( C1032 C1061 ) C1032_=_C1138( C1032 C1138 ) C1032_=_C1203( C1032 C1203 ) C1032_=_C1356( C1032 C1356 ) C1032_=_C1492( C1032 C1492 ) C1032_=_C1627( C1032 C1627 ) \nC1032_=_C1641( C1032 C1641 ) C1032_=_C1654( C1032 C1654 ) C1032_=_C1666( C1032 C1666 ) C1032_=_C1677( C1032 C1677 ) C1032_=_C1687( C1032 C1687 ) C1032_=_C1696( C1032 C1696 ) \nC1032_=_C1704( C1032 C1704 ) C1032_=_C1712( C1032 C1712 ) C1032_=_C1713( C1032 C1713 ) C1032_=_C1714( C1032 C1714 ) C1032_=_C1715( C1032 C1715 ) C1032_=_C1716( C1032 C1716 ) \nC1032_=_C1717( C1032 C1717 ) C1032_=_C1718( C1032 C1718 ) C1039_=_C1068( C1039 C1068 ) C1039_=_C1138( C1039 C1138 ) C1039_=_C1210( C1039 C1210 ) C1039_=_C1363( C1039 C1363 ) \nC1039_=_C1499( C1039 C1499 ) C1039_=_C1634( C1039 C1634 ) C1039_=_C1648( C1039 C1648 ) C1039_=_C1661( C1039 C1661 ) C1039_=_C1673( C1039 C1673 ) C1039_=_C1684( C1039 C1684 ) \nC1039_=_C1694( C1039 C1694 ) C1039_=_C1703( C1039 C1703 ) C1039_=_C1711( C1039 C1711 ) C1039_=_C1718( C1039 C1718 ) C1039_=_C1724( C1039 C1724 ) C1039_=_C1729( C1039 C1729 ) \nC1039_=_C1733( C1039 C1733 ) C1039_=_C1736( C1039 C1736 ) C1039_=_C1738( C1039 C1738 ) C1039_=_C1739( C1039 C1739 ) C1061_=_C1068( C1061 C1068 ) C1061_=_C1138( C1061 C1138 ) \nC1061_=_C1232( C1061 C1232 ) C1061_=_C1385( C1061 C1385 ) C1061_=_C1521( C1061 C1521 ) C1061_=_C1641( C1061 C1641 ) C1061_=_C1746( C1061 C1746 ) C1061_=_C1850( C1061 C1850 ) \nC1061_=_C1862( C1061 C1862 ) C1061_=_C1873( C1061 C1873 ) C1061_=_C1883( C1061 C1883 ) C1061_=_C1892( C1061 C1892 ) C1061_=_C1900( C1061 C1900 ) C1061_=_C1908( C1061 C1908 ) \nC1061_=_C1909( C1061 C1909 ) C1061_=_C1910( C1061 C1910 ) C1061_=_C1911( C1061 C1911 ) C1061_=_C1912( C1061 C1912 ) C1061_=_C1913( C1061 C1913 ) C1068_=_C1138( C1068 C1138 ) \nC1068_=_C1239( C1068 C1239 ) C1068_=_C1392( C1068 C1392 ) C1068_=_C1528( C1068 C1528 ) C1068_=_C1648( C1068 C1648 ) C1068_=_C1753( C1068 C1753 ) C1068_=_C1857( C1068 C1857 ) \nC1068_=_C1869( C1068 C1869 ) C1068_=_C1880( C1068 C1880 ) C1068_=_C1890( C1068 C1890 ) C1068_=_C1899( C1068 C1899 ) C1068_=_C1907( C1068 C1907 ) C1068_=_C1920( C1068 C1920 ) \nC1068_=_C1925( C1068 C1925 ) C1068_=_C1929( C1068 C1929 ) C1068_=_C1932( C1068 C1932 ) C1068_=_C1934( C1068 C1934 ) C1068_=_C1935( C1068 C1935 ) C1138_=_C1309( C1138 C1309 ) \nC1138_=_C1462( C1138 C1462 ) C1138_=_C1598( C1138 C1598 ) C1138_=_C1718( C1138 C1718 ) C1138_=_C1823( C1138 C1823 ) C1138_=_C1992( C1138 C1992 ) C1138_=_C2058( C1138 C2058 ) \nC1138_=_C2113( C1138 C2113 ) C1138_=_C2158( C1138 C2158 ) C1138_=_C2194( C1138 C2194 ) C1138_=_C2222( C1138 C2222 ) C1138_=_C2249( C1138 C2249 ) C1138_=_C2254( C1138 C2254 ) \nC1138_=_C2258( C1138 C2258 ) C1138_=_C2261( C1138 C2261 ) C1138_=_C2263( C1138 C2263 ) C1138_=_C2264( C1138 C2264 ) C1203_=_C1210( C1203 C1210 ) C1203_=_C1232( C1203 C1232 ) \nC1203_=_C1309( C1203 C1309 ) C1203_=_C1356( C1203 C1356 ) C1203_=_C1492( C1203 C1492 ) C1203_=_C1627( C1203 C1627 ) C1203_=_C1641( C1203 C1641 ) C1203_=_C1654( C1203 C1654 ) \nC1203_=_C1666( C1203 C1666 ) C1203_=_C1677( C1203 C1677 ) C1203_=_C1687( C1203 C1687 ) C1203_=_C1696( C1203 C1696 ) C1203_=_C1704( C1203 C1704 ) C1203_=_C1712( C1203 C1712 ) \nC1203_=_C1713( C1203 C1713 ) C1203_=_C1714( C1203 C1714 ) C1203_=_C1715( C1203 C1715 ) C1203_=_C1716( C1203 C1716 ) C1203_=_C1717( C1203 C1717 ) C1203_=_C1718( C1203 C1718 ) \nC1210_=_C1239( C1210 C1239 ) C1210_=_C1309( C1210 C1309 ) C1210_=_C1363( C1210 C1363 ) C1210_=_C1499( C1210 C1499 ) C1210_=_C1634( C1210 C1634 ) C1210_=_C1648( C1210</w:t>
      </w:r>
    </w:p>
    <w:p>
      <w:pPr>
        <w:pStyle w:val="PreformattedText"/>
        <w:bidi w:val="0"/>
        <w:spacing w:before="0" w:after="0"/>
        <w:jc w:val="left"/>
        <w:rPr/>
      </w:pPr>
      <w:r>
        <w:rPr/>
        <w:t xml:space="preserve"> </w:t>
      </w:r>
      <w:r>
        <w:rPr/>
        <w:t>C1648 ) \nC1210_=_C1661( C1210 C1661 ) C1210_=_C1673( C1210 C1673 ) C1210_=_C1684( C1210 C1684 ) C1210_=_C1694( C1210 C1694 ) C1210_=_C1703( C1210 C1703 ) C1210_=_C1711( C1210 C1711 ) \nC1210_=_C1718( C1210 C1718 ) C1210_=_C1724( C1210 C1724 ) C1210_=_C1729( C1210 C1729 ) C1210_=_C1733( C1210 C1733 ) C1210_=_C1736( C1210 C1736 ) C1210_=_C1738( C1210 C1738 ) \nC1210_=_C1739( C1210 C1739 ) C1232_=_C1239( C1232 C1239 ) C1232_=_C1309( C1232 C1309 ) C1232_=_C1385( C1232 C1385 ) C1232_=_C1521( C1232 C1521 ) C1232_=_C1641( C1232 C1641 ) \nC1232_=_C1746( C1232 C1746 ) C1232_=_C1850( C1232 C1850 ) C1232_=_C1862( C1232 C1862 ) C1232_=_C1873( C1232 C1873 ) C1232_=_C1883( C1232 C1883 ) C1232_=_C1892( C1232 C1892 ) \nC1232_=_C1900( C1232 C1900 ) C1232_=_C1908( C1232 C1908 ) C1232_=_C1909( C1232 C1909 ) C1232_=_C1910( C1232 C1910 ) C1232_=_C1911( C1232 C1911 ) C1232_=_C1912( C1232 C1912 ) \nC1232_=_C1913( C1232 C1913 ) C1239_=_C1309( C1239 C1309 ) C1239_=_C1392( C1239 C1392 ) C1239_=_C1528( C1239 C1528 ) C1239_=_C1648( C1239 C1648 ) C1239_=_C1753( C1239 C1753 ) \nC1239_=_C1857( C1239 C1857 ) C1239_=_C1869( C1239 C1869 ) C1239_=_C1880( C1239 C1880 ) C1239_=_C1890( C1239 C1890 ) C1239_=_C1899( C1239 C1899 ) C1239_=_C1907( C1239 C1907 ) \nC1239_=_C1920( C1239 C1920 ) C1239_=_C1925( C1239 C1925 ) C1239_=_C1929( C1239 C1929 ) C1239_=_C1932( C1239 C1932 ) C1239_=_C1934( C1239 C1934 ) C1239_=_C1935( C1239 C1935 ) \nC1309_=_C1462( C1309 C1462 ) C1309_=_C1598( C1309 C1598 ) C1309_=_C1718( C1309 C1718 ) C1309_=_C1823( C1309 C1823 ) C1309_=_C1992( C1309 C1992 ) C1309_=_C2058( C1309 C2058 ) \nC1309_=_C2113( C1309 C2113 ) C1309_=_C2158( C1309 C2158 ) C1309_=_C2194( C1309 C2194 ) C1309_=_C2222( C1309 C2222 ) C1309_=_C2249( C1309 C2249 ) C1309_=_C2254( C1309 C2254 ) \nC1309_=_C2258( C1309 C2258 ) C1309_=_C2261( C1309 C2261 ) C1309_=_C2263( C1309 C2263 ) C1309_=_C2264( C1309 C2264 ) C1356_=_C1363( C1356 C1363 ) C1356_=_C1385( C1356 C1385 ) \nC1356_=_C1462( C1356 C1462 ) C1356_=_C1492( C1356 C1492 ) C1356_=_C1627( C1356 C1627 ) C1356_=_C1641( C1356 C1641 ) C1356_=_C1654( C1356 C1654 ) C1356_=_C1666( C1356 C1666 ) \nC1356_=_C1677( C1356 C1677 ) C1356_=_C1687( C1356 C1687 ) C1356_=_C1696( C1356 C1696 ) C1356_=_C1704( C1356 C1704 ) C1356_=_C1712( C1356 C1712 ) C1356_=_C1713( C1356 C1713 ) \nC1356_=_C1714( C1356 C1714 ) C1356_=_C1715( C1356 C1715 ) C1356_=_C1716( C1356 C1716 ) C1356_=_C1717( C1356 C1717 ) C1356_=_C1718( C1356 C1718 ) C1363_=_C1392( C1363 C1392 ) \nC1363_=_C1462( C1363 C1462 ) C1363_=_C1499( C1363 C1499 ) C1363_=_C1634( C1363 C1634 ) C1363_=_C1648( C1363 C1648 ) C1363_=_C1661( C1363 C1661 ) C1363_=_C1673( C1363 C1673 ) \nC1363_=_C1684( C1363 C1684 ) C1363_=_C1694( C1363 C1694 ) C1363_=_C1703( C1363 C1703 ) C1363_=_C1711( C1363 C1711 ) C1363_=_C1718( C1363 C1718 ) C1363_=_C1724( C1363 C1724 ) \nC1363_=_C1729( C1363 C1729 ) C1363_=_C1733( C1363 C1733 ) C1363_=_C1736( C1363 C1736 ) C1363_=_C1738( C1363 C1738 ) C1363_=_C1739( C1363 C1739 ) C1385_=_C1392( C1385 C1392 ) \nC1385_=_C1462( C1385 C1462 ) C1385_=_C1521( C1385 C1521 ) C1385_=_C1641( C1385 C1641 ) C1385_=_C1746( C1385 C1746 ) C1385_=_C1850( C1385 C1850 ) C1385_=_C1862( C1385 C1862 ) \nC1385_=_C1873( C1385 C1873 ) C1385_=_C1883( C1385 C1883 ) C1385_=_C1892( C1385 C1892 ) C1385_=_C1900( C1385 C1900 ) C1385_=_C1908( C1385 C1908 ) C1385_=_C1909( C1385 C1909 ) \nC1385_=_C1910( C1385 C1910 ) C1385_=_C1911( C1385 C1911 ) C1385_=_C1912( C1385 C1912 ) C1385_=_C1913( C1385 C1913 ) C1392_=_C1462( C1392 C1462 ) C1392_=_C1528( C1392 C1528 ) \nC1392_=_C1648( C1392 C1648 ) C1392_=_C1753( C1392 C1753 ) C1392_=_C1857( C1392 C1857 ) C1392_=_C1869( C1392 C1869 ) C1392_=_C1880( C1392 C1880 ) C1392_=_C1890( C1392 C1890 ) \nC1392_=_C1899( C1392 C1899 ) C1392_=_C1907( C1392 C1907 ) C1392_=_C1920( C1392 C1920 ) C1392_=_C1925( C1392 C1925 ) C1392_=_C1929( C1392 C1929 ) C1392_=_C1932( C1392 C1932 ) \nC1392_=_C1934( C1392 C1934 ) C1392_=_C1935( C1392 C1935 ) C1462_=_C1598( C1462 C1598 ) C1462_=_C1718( C1462 C1718 ) C1462_=_C1823( C1462 C1823 ) C1462_=_C1992( C1462 C1992 ) \nC1462_=_C2058( C1462 C2058 ) C1462_=_C2113( C1462 C2113 ) C1462_=_C2158( C1462 C2158 ) C1462_=_C2194( C1462 C2194 ) C1462_=_C2222( C1462 C2222 ) C1462_=_C2249( C1462 C2249 ) \nC1462_=_C2254( C1462 C2254 ) C1462_=_C2258( C1462 C2258 ) C1462_=_C2261( C1462 C2261 ) C1462_=_C2263( C1462 C2263 ) C1462_=_C2264( C1462 C2264 ) C1492_=_C1499( C1492 C1499 ) \nC1492_=_C1521( C1492 C1521 ) C1492_=_C1598( C1492 C1598 ) C1492_=_C1627( C1492 C1627 ) C1492_=_C1641( C1492 C1641 ) C1492_=_C1654( C1492 C1654 ) C1492_=_C1666( C1492 C1666 ) \nC1492_=_C1677( C1492 C1677 ) C1492_=_C1687( C1492 C1687 ) C1492_=_C1696( C1492 C1696 ) C1492_=_C1704( C1492 C1704 ) C1492_=_C1712( C1492 C1712 ) C1492_=_C1713( C1492 C1713 ) \nC1492_=_C1714( C1492 C1714 ) C1492_=_C1715( C1492 C1715 ) C1492_=_C1716( C1492 C1716 ) C1492_=_C1717( C1492 C1717 ) C1492_=_C1718( C1492 C1718 ) C1499_=_C1528( C1499 C1528 ) \nC1499_=_C1598( C1499 C1598 ) C1499_=_C1634( C1499 C1634 ) C1499_=_C1648( C1499 C1648 ) C1499_=_C1661( C1499 C1661 ) C1499_=_C1673( C1499 C1673 ) C1499_=_C1684( C1499 C1684 ) \nC1499_=_C1694( C1499 C1694 ) C1499_=_C1703( C1499 C1703 ) C1499_=_C1711( C1499 C1711 ) C1499_=_C1718( C1499 C1718 ) C1499_=_C1724( C1499 C1724 ) C1499_=_C1729( C1499 C1729 ) \nC1499_=_C1733( C1499 C1733 ) C1499_=_C1736( C1499 C1736 ) C1499_=_C1738( C1499 C1738 ) C1499_=_C1739( C1499 C1739 ) C1521_=_C1528( C1521 C1528 ) C1521_=_C1598( C1521 C1598 ) \nC1521_=_C1641( C1521 C1641 ) C1521_=_C1746( C1521 C1746 ) C1521_=_C1850( C1521 C1850 ) C1521_=_C1862( C1521 C1862 ) C1521_=_C1873( C1521 C1873 ) C1521_=_C1883( C1521 C1883 ) \nC1521_=_C1892( C1521 C1892 ) C1521_=_C1900( C1521 C1900 ) C1521_=_C1908( C1521 C1908 ) C1521_=_C1909( C1521 C1909 ) C1521_=_C1910( C1521 C1910 ) C1521_=_C1911( C1521 C1911 ) \nC1521_=_C1912( C1521 C1912 ) C1521_=_C1913( C1521 C1913 ) C1528_=_C1598( C1528 C1598 ) C1528_=_C1648( C1528 C1648 ) C1528_=_C1753( C1528 C1753 ) C1528_=_C1857( C1528 C1857 ) \nC1528_=_C1869( C1528 C1869 ) C1528_=_C1880( C1528 C1880 ) C1528_=_C1890( C1528 C1890 ) C1528_=_C1899( C1528 C1899 ) C1528_=_C1907( C1528 C1907 ) C1528_=_C1920( C1528 C1920 ) \nC1528_=_C1925( C1528 C1925 ) C1528_=_C1929( C1528 C1929 ) C1528_=_C1932( C1528 C1932 ) C1528_=_C1934( C1528 C1934 ) C1528_=_C1935( C1528 C1935 ) C1598_=_C1718( C1598 C1718 ) \nC1598_=_C1823( C1598 C1823 ) C1598_=_C1992( C1598 C1992 ) C1598_=_C2058( C1598 C2058 ) C1598_=_C2113( C1598 C2113 ) C1598_=_C2158( C1598 C2158 ) C1598_=_C2194( C1598 C2194 ) \nC1598_=_C2222( C1598 C2222 ) C1598_=_C2249( C1598 C2249 ) C1598_=_C2254( C1598 C2254 ) C1598_=_C2258( C1598 C2258 ) C1598_=_C2261( C1598 C2261 ) C1598_=_C2263( C1598 C2263 ) \nC1598_=_C2264( C1598 C2264 ) C1627_=_C1634( C1627 C1634 ) C1627_=_C1641( C1627 C1641 ) C1627_=_C1654( C1627 C1654 ) C1627_=_C1666( C1627 C1666 ) C1627_=_C1677( C1627 C1677 ) \nC1627_=_C1687( C1627 C1687 ) C1627_=_C1696( C1627 C1696 ) C1627_=_C1704( C1627 C1704 ) C1627_=_C1712( C1627 C1712 ) C1627_=_C1713( C1627 C1713 ) C1627_=_C1714( C1627 C1714 ) \nC1627_=_C1715( C1627 C1715 ) C1627_=_C1716( C1627 C1716 ) C1627_=_C1717( C1627 C1717 ) C1627_=_C1718( C1627 C1718 ) C1627_=_C1746( C1627 C1746 ) C1627_=_C1823( C1627 C1823 ) \nC1634_=_C1648( C1634 C1648 ) C1634_=_C1661( C1634 C1661 ) C1634_=_C1673( C1634 C1673 ) C1634_=_C1684( C1634 C1684 ) C1634_=_C1694( C1634 C1694 ) C1634_=_C1703( C1634 C1703 ) \nC1634_=_C1711( C1634 C1711 ) C1634_=_C1718( C1634 C1718 ) C1634_=_C1724( C1634 C1724 ) C1634_=_C1729( C1634 C1729 ) C1634_=_C1733( C1634 C1733 ) C1634_=_C1736( C1634 C1736 ) \nC1634_=_C1738( C1634 C1738 ) C1634_=_C1739( C1634 C1739 ) C1634_=_C1753( C1634 C1753 ) C1634_=_C1823( C1634 C1823 ) C1641_=_C1648( C1641 C1648 ) C1641_=_C1654( C1641 C1654 ) \nC1641_=_C1666( C1641 C1666 ) C1641_=_C1677( C1641 C1677 ) C1641_=_C1687( C1641 C1687 ) C1641_=_C1696( C1641 C1696 ) C1641_=_C1704( C1641 C1704 ) C1641_=_C1712( C1641 C1712 ) \nC1641_=_C1713( C1641 C1713 ) C1641_=_C1714( C1641 C1714 ) C1641_=_C1715( C1641 C1715 ) C1641_=_C1716( C1641 C1716 ) C1641_=_C1717( C1641 C1717 ) C1641_=_C1718( C1641 C1718 ) \nC1641_=_C1746( C1641 C1746 ) C1641_=_C1850( C1641 C1850 ) C1641_=_C1862( C1641 C1862 ) C1641_=_C1873( C1641 C1873 ) C1641_=_C1883( C1641 C1883 ) C1641_=_C1892( C1641 C1892 ) \nC1641_=_C1900( C1641 C1900 ) C1641_=_C1908( C1641 C1908 ) C1641_=_C1909( C1641 C1909 ) C1641_=_C1910( C1641 C1910 ) C1641_=_C1911( C1641 C1911 ) C1641_=_C1912( C1641 C1912 ) \nC1641_=_C1913( C1641 C1913 ) C1648_=_C1661( C1648 C1661 ) C1648_=_C1673( C1648 C1673 ) C1648_=_C1684( C1648 C1684 ) C1648_=_C1694( C1648 C1694 ) C1648_=_C1703( C1648 C1703 ) \nC1648_=_C1711( C1648 C1711 ) C1648_=_C1718( C1648 C1718 ) C1648_=_C1724( C1648 C1724 ) C1648_=_C1729( C1648 C1729 ) C1648_=_C1733( C1648 C1733 ) C1648_=_C1736( C1648 C1736 ) \nC1648_=_C1738( C1648 C1738 ) C1648_=_C1739( C1648 C1739 ) C1648_=_C1753( C1648 C1753 ) C1648_=_C1857( C1648 C1857 ) C1648_=_C1869( C1648 C1869 ) C1648_=_C1880( C1648 C1880 ) \nC1648_=_C1890( C1648 C1890 ) C1648_=_C1899( C1648 C1899 ) C1648_=_C1907( C1648 C1907 ) C1648_=_C1920( C1648 C1920 ) C1648_=_C1925( C1648 C1925 ) C1648_=_C1929( C1648 C1929 ) \nC1648_=_C1932( C1648 C1932 ) C1648_=_C1934( C1648 C1934 ) C1648_=_C1935( C1648 C1935 ) C1654_=_C1661( C1654 C1661 ) C1654_=_C1666( C1654 C1666 ) C1654_=_C1677( C1654 C1677 ) \nC1654_=_C1687( C1654 C1687 ) C1654_=_C1696( C1654 C1696 ) C1654_=_C1704( C1654 C1704 ) C1654_=_C1712( C1654 C1712 ) C1654_=_C1713( C1654 C1713 ) C1654_=_C1714( C1654 C1714 ) \nC1654_=_C1715( C1654 C1715 ) C1654_=_C1716( C1654 C1716 ) C1654_=_C1717( C1654 C1717 ) C1654_=_C1718( C1654 C1718 ) C1654_=_C1850( C1654 C1850 ) C1654_=_C1992( C1654 C1992 ) \nC1661_=_C1673( C1661 C1673 ) C1661_=_C1684( C1661 C1684 ) C1661_=_C1694( C1661 C1694 ) C1661_=_C1703( C1661 C1703 ) C1661_=_C1711( C1661 C1711 ) C1661_=_C1718( C1661 C1718 ) \nC1661_=_C1724( C1661 C1724 ) C1661_=_C1729(</w:t>
      </w:r>
    </w:p>
    <w:p>
      <w:pPr>
        <w:pStyle w:val="PreformattedText"/>
        <w:bidi w:val="0"/>
        <w:spacing w:before="0" w:after="0"/>
        <w:jc w:val="left"/>
        <w:rPr/>
      </w:pPr>
      <w:r>
        <w:rPr/>
        <w:t xml:space="preserve"> </w:t>
      </w:r>
      <w:r>
        <w:rPr/>
        <w:t>C1661 C1729 ) C1661_=_C1733( C1661 C1733 ) C1661_=_C1736( C1661 C1736 ) C1661_=_C1738( C1661 C1738 ) C1661_=_C1739( C1661 C1739 ) \nC1661_=_C1857( C1661 C1857 ) C1661_=_C1992( C1661 C1992 ) C1666_=_C1673( C1666 C1673 ) C1666_=_C1677( C1666 C1677 ) C1666_=_C1687( C1666 C1687 ) C1666_=_C1696( C1666 C1696 ) \nC1666_=_C1704( C1666 C1704 ) C1666_=_C1712( C1666 C1712 ) C1666_=_C1713( C1666 C1713 ) C1666_=_C1714( C1666 C1714 ) C1666_=_C1715( C1666 C1715 ) C1666_=_C1716( C1666 C1716 ) \nC1666_=_C1717( C1666 C1717 ) C1666_=_C1718( C1666 C1718 ) C1666_=_C1862( C1666 C1862 ) C1666_=_C2058( C1666 C2058 ) C1673_=_C1684( C1673 C1684 ) C1673_=_C1694( C1673 C1694 ) \nC1673_=_C1703( C1673 C1703 ) C1673_=_C1711( C1673 C1711 ) C1673_=_C1718( C1673 C1718 ) C1673_=_C1724( C1673 C1724 ) C1673_=_C1729( C1673 C1729 ) C1673_=_C1733( C1673 C1733 ) \nC1673_=_C1736( C1673 C1736 ) C1673_=_C1738( C1673 C1738 ) C1673_=_C1739( C1673 C1739 ) C1673_=_C1869( C1673 C1869 ) C1673_=_C2058( C1673 C2058 ) C1677_=_C1684( C1677 C1684 ) \nC1677_=_C1687( C1677 C1687 ) C1677_=_C1696( C1677 C1696 ) C1677_=_C1704( C1677 C1704 ) C1677_=_C1712( C1677 C1712 ) C1677_=_C1713( C1677 C1713 ) C1677_=_C1714( C1677 C1714 ) \nC1677_=_C1715( C1677 C1715 ) C1677_=_C1716( C1677 C1716 ) C1677_=_C1717( C1677 C1717 ) C1677_=_C1718( C1677 C1718 ) C1677_=_C1873( C1677 C1873 ) C1677_=_C2113( C1677 C2113 ) \nC1684_=_C1694( C1684 C1694 ) C1684_=_C1703( C1684 C1703 ) C1684_=_C1711( C1684 C1711 ) C1684_=_C1718( C1684 C1718 ) C1684_=_C1724( C1684 C1724 ) C1684_=_C1729( C1684 C1729 ) \nC1684_=_C1733( C1684 C1733 ) C1684_=_C1736( C1684 C1736 ) C1684_=_C1738( C1684 C1738 ) C1684_=_C1739( C1684 C1739 ) C1684_=_C1880( C1684 C1880 ) C1684_=_C2113( C1684 C2113 ) \nC1687_=_C1694( C1687 C1694 ) C1687_=_C1696( C1687 C1696 ) C1687_=_C1704( C1687 C1704 ) C1687_=_C1712( C1687 C1712 ) C1687_=_C1713( C1687 C1713 ) C1687_=_C1714( C1687 C1714 ) \nC1687_=_C1715( C1687 C1715 ) C1687_=_C1716( C1687 C1716 ) C1687_=_C1717( C1687 C1717 ) C1687_=_C1718( C1687 C1718 ) C1687_=_C1883( C1687 C1883 ) C1687_=_C2158( C1687 C2158 ) \nC1694_=_C1703( C1694 C1703 ) C1694_=_C1711( C1694 C1711 ) C1694_=_C1718( C1694 C1718 ) C1694_=_C1724( C1694 C1724 ) C1694_=_C1729( C1694 C1729 ) C1694_=_C1733( C1694 C1733 ) \nC1694_=_C1736( C1694 C1736 ) C1694_=_C1738( C1694 C1738 ) C1694_=_C1739( C1694 C1739 ) C1694_=_C1890( C1694 C1890 ) C1694_=_C2158( C1694 C2158 ) C1696_=_C1703( C1696 C1703 ) \nC1696_=_C1704( C1696 C1704 ) C1696_=_C1712( C1696 C1712 ) C1696_=_C1713( C1696 C1713 ) C1696_=_C1714( C1696 C1714 ) C1696_=_C1715( C1696 C1715 ) C1696_=_C1716( C1696 C1716 ) \nC1696_=_C1717( C1696 C1717 ) C1696_=_C1718( C1696 C1718 ) C1696_=_C1892( C1696 C1892 ) C1696_=_C2194( C1696 C2194 ) C1703_=_C1711( C1703 C1711 ) C1703_=_C1718( C1703 C1718 ) \nC1703_=_C1724( C1703 C1724 ) C1703_=_C1729( C1703 C1729 ) C1703_=_C1733( C1703 C1733 ) C1703_=_C1736( C1703 C1736 ) C1703_=_C1738( C1703 C1738 ) C1703_=_C1739( C1703 C1739 ) \nC1703_=_C1899( C1703 C1899 ) C1703_=_C2194( C1703 C2194 ) C1704_=_C1711( C1704 C1711 ) C1704_=_C1712( C1704 C1712 ) C1704_=_C1713( C1704 C1713 ) C1704_=_C1714( C1704 C1714 ) \nC1704_=_C1715( C1704 C1715 ) C1704_=_C1716( C1704 C1716 ) C1704_=_C1717( C1704 C1717 ) C1704_=_C1718( C1704 C1718 ) C1704_=_C1900( C1704 C1900 ) C1704_=_C2222( C1704 C2222 ) \nC1711_=_C1718( C1711 C1718 ) C1711_=_C1724( C1711 C1724 ) C1711_=_C1729( C1711 C1729 ) C1711_=_C1733( C1711 C1733 ) C1711_=_C1736( C1711 C1736 ) C1711_=_C1738( C1711 C1738 ) \nC1711_=_C1739( C1711 C1739 ) C1711_=_C1907( C1711 C1907 ) C1711_=_C2222( C1711 C2222 ) C1712_=_C1713( C1712 C1713 ) C1712_=_C1714( C1712 C1714 ) C1712_=_C1715( C1712 C1715 ) \nC1712_=_C1716( C1712 C1716 ) C1712_=_C1717( C1712 C1717 ) C1712_=_C1718( C1712 C1718 ) C1712_=_C1724( C1712 C1724 ) C1712_=_C1908( C1712 C1908 ) C1712_=_C2249( C1712 C2249 ) \nC1713_=_C1714( C1713 C1714 ) C1713_=_C1715( C1713 C1715 ) C1713_=_C1716( C1713 C1716 ) C1713_=_C1717( C1713 C1717 ) C1713_=_C1718( C1713 C1718 ) C1713_=_C1729( C1713 C1729 ) \nC1713_=_C1909( C1713 C1909 ) C1713_=_C2254( C1713 C2254 ) C1714_=_C1715( C1714 C1715 ) C1714_=_C1716( C1714 C1716 ) C1714_=_C1717( C1714 C1717 ) C1714_=_C1718( C1714 C1718 ) \nC1714_=_C1733( C1714 C1733 ) C1714_=_C1910( C1714 C1910 ) C1714_=_C2258( C1714 C2258 ) C1715_=_C1716( C1715 C1716 ) C1715_=_C1717( C1715 C1717 ) C1715_=_C1718( C1715 C1718 ) \nC1715_=_C1736( C1715 C1736 ) C1715_=_C1911( C1715 C1911 ) C1715_=_C2261( C1715 C2261 ) C1716_=_C1717( C1716 C1717 ) C1716_=_C1718( C1716 C1718 ) C1716_=_C1738( C1716 C1738 ) \nC1716_=_C1912( C1716 C1912 ) C1716_=_C2263( C1716 C2263 ) C1717_=_C1718( C1717 C1718 ) C1717_=_C1739( C1717 C1739 ) C1717_=_C1913( C1717 C1913 ) C1717_=_C2264( C1717 C2264 ) \nC1718_=_C1724( C1718 C1724 ) C1718_=_C1729( C1718 C1729 ) C1718_=_C1733( C1718 C1733 ) C1718_=_C1736( C1718 C1736 ) C1718_=_C1738( C1718 C1738 ) C1718_=_C1739( C1718 C1739 ) \nC1718_=_C1823( C1718 C1823 ) C1718_=_C1992( C1718 C1992 ) C1718_=_C2058( C1718 C2058 ) C1718_=_C2113( C1718 C2113 ) C1718_=_C2158( C1718 C2158 ) C1718_=_C2194( C1718 C2194 ) \nC1718_=_C2222( C1718 C2222 ) C1718_=_C2249( C1718 C2249 ) C1718_=_C2254( C1718 C2254 ) C1718_=_C2258( C1718 C2258 ) C1718_=_C2261( C1718 C2261 ) C1718_=_C2263( C1718 C2263 ) \nC1718_=_C2264( C1718 C2264 ) C1724_=_C1729( C1724 C1729 ) C1724_=_C1733( C1724 C1733 ) C1724_=_C1736( C1724 C1736 ) C1724_=_C1738( C1724 C1738 ) C1724_=_C1739( C1724 C1739 ) \nC1724_=_C1920( C1724 C1920 ) C1724_=_C2249( C1724 C2249 ) C1729_=_C1733( C1729 C1733 ) C1729_=_C1736( C1729 C1736 ) C1729_=_C1738( C1729 C1738 ) C1729_=_C1739( C1729 C1739 ) \nC1729_=_C1925( C1729 C1925 ) C1729_=_C2254( C1729 C2254 ) C1733_=_C1736( C1733 C1736 ) C1733_=_C1738( C1733 C1738 ) C1733_=_C1739( C1733 C1739 ) C1733_=_C1929( C1733 C1929 ) \nC1733_=_C2258( C1733 C2258 ) C1736_=_C1738( C1736 C1738 ) C1736_=_C1739( C1736 C1739 ) C1736_=_C1932( C1736 C1932 ) C1736_=_C2261( C1736 C2261 ) C1738_=_C1739( C1738 C1739 ) \nC1738_=_C1934( C1738 C1934 ) C1738_=_C2263( C1738 C2263 ) C1739_=_C1935( C1739 C1935 ) C1739_=_C2264( C1739 C2264 ) C1746_=_C1753( C1746 C1753 ) C1746_=_C1823( C1746 C1823 ) \nC1746_=_C1850( C1746 C1850 ) C1746_=_C1862( C1746 C1862 ) C1746_=_C1873( C1746 C1873 ) C1746_=_C1883( C1746 C1883 ) C1746_=_C1892( C1746 C1892 ) C1746_=_C1900( C1746 C1900 ) \nC1746_=_C1908( C1746 C1908 ) C1746_=_C1909( C1746 C1909 ) C1746_=_C1910( C1746 C1910 ) C1746_=_C1911( C1746 C1911 ) C1746_=_C1912( C1746 C1912 ) C1746_=_C1913( C1746 C1913 ) \nC1753_=_C1823( C1753 C1823 ) C1753_=_C1857( C1753 C1857 ) C1753_=_C1869( C1753 C1869 ) C1753_=_C1880( C1753 C1880 ) C1753_=_C1890( C1753 C1890 ) C1753_=_C1899( C1753 C1899 ) \nC1753_=_C1907( C1753 C1907 ) C1753_=_C1920( C1753 C1920 ) C1753_=_C1925( C1753 C1925 ) C1753_=_C1929( C1753 C1929 ) C1753_=_C1932( C1753 C1932 ) C1753_=_C1934( C1753 C1934 ) \nC1753_=_C1935( C1753 C1935 ) C1823_=_C1992( C1823 C1992 ) C1823_=_C2058( C1823 C2058 ) C1823_=_C2113( C1823 C2113 ) C1823_=_C2158( C1823 C2158 ) C1823_=_C2194( C1823 C2194 ) \nC1823_=_C2222( C1823 C2222 ) C1823_=_C2249( C1823 C2249 ) C1823_=_C2254( C1823 C2254 ) C1823_=_C2258( C1823 C2258 ) C1823_=_C2261( C1823 C2261 ) C1823_=_C2263( C1823 C2263 ) \nC1823_=_C2264( C1823 C2264 ) C1850_=_C1857( C1850 C1857 ) C1850_=_C1862( C1850 C1862 ) C1850_=_C1873( C1850 C1873 ) C1850_=_C1883( C1850 C1883 ) C1850_=_C1892( C1850 C1892 ) \nC1850_=_C1900( C1850 C1900 ) C1850_=_C1908( C1850 C1908 ) C1850_=_C1909( C1850 C1909 ) C1850_=_C1910( C1850 C1910 ) C1850_=_C1911( C1850 C1911 ) C1850_=_C1912( C1850 C1912 ) \nC1850_=_C1913( C1850 C1913 ) C1850_=_C1992( C1850 C1992 ) C1857_=_C1869( C1857 C1869 ) C1857_=_C1880( C1857 C1880 ) C1857_=_C1890( C1857 C1890 ) C1857_=_C1899( C1857 C1899 ) \nC1857_=_C1907( C1857 C1907 ) C1857_=_C1920( C1857 C1920 ) C1857_=_C1925( C1857 C1925 ) C1857_=_C1929( C1857 C1929 ) C1857_=_C1932( C1857 C1932 ) C1857_=_C1934( C1857 C1934 ) \nC1857_=_C1935( C1857 C1935 ) C1857_=_C1992( C1857 C1992 ) C1862_=_C1869( C1862 C1869 ) C1862_=_C1873( C1862 C1873 ) C1862_=_C1883( C1862 C1883 ) C1862_=_C1892( C1862 C1892 ) \nC1862_=_C1900( C1862 C1900 ) C1862_=_C1908( C1862 C1908 ) C1862_=_C1909( C1862 C1909 ) C1862_=_C1910( C1862 C1910 ) C1862_=_C1911( C1862 C1911 ) C1862_=_C1912( C1862 C1912 ) \nC1862_=_C1913( C1862 C1913 ) C1862_=_C2058( C1862 C2058 ) C1869_=_C1880( C1869 C1880 ) C1869_=_C1890( C1869 C1890 ) C1869_=_C1899( C1869 C1899 ) C1869_=_C1907( C1869 C1907 ) \nC1869_=_C1920( C1869 C1920 ) C1869_=_C1925( C1869 C1925 ) C1869_=_C1929( C1869 C1929 ) C1869_=_C1932( C1869 C1932 ) C1869_=_C1934( C1869 C1934 ) C1869_=_C1935( C1869 C1935 ) \nC1869_=_C2058( C1869 C2058 ) C1873_=_C1880( C1873 C1880 ) C1873_=_C1883( C1873 C1883 ) C1873_=_C1892( C1873 C1892 ) C1873_=_C1900( C1873 C1900 ) C1873_=_C1908( C1873 C1908 ) \nC1873_=_C1909( C1873 C1909 ) C1873_=_C1910( C1873 C1910 ) C1873_=_C1911( C1873 C1911 ) C1873_=_C1912( C1873 C1912 ) C1873_=_C1913( C1873 C1913 ) C1873_=_C2113( C1873 C2113 ) \nC1880_=_C1890( C1880 C1890 ) C1880_=_C1899( C1880 C1899 ) C1880_=_C1907( C1880 C1907 ) C1880_=_C1920( C1880 C1920 ) C1880_=_C1925( C1880 C1925 ) C1880_=_C1929( C1880 C1929 ) \nC1880_=_C1932( C1880 C1932 ) C1880_=_C1934( C1880 C1934 ) C1880_=_C1935( C1880 C1935 ) C1880_=_C2113( C1880 C2113 ) C1883_=_C1890( C1883 C1890 ) C1883_=_C1892( C1883 C1892 ) \nC1883_=_C1900( C1883 C1900 ) C1883_=_C1908( C1883 C1908 ) C1883_=_C1909( C1883 C1909 ) C1883_=_C1910( C1883 C1910 ) C1883_=_C1911( C1883 C1911 ) C1883_=_C1912( C1883 C1912 ) \nC1883_=_C1913( C1883 C1913 ) C1883_=_C2158( C1883 C2158 ) C1890_=_C1899( C1890 C1899 ) C1890_=_C1907( C1890 C1907 ) C1890_=_C1920( C1890 C1920 ) C1890_=_C1925( C1890 C1925 ) \nC1890_=_C1929( C1890 C1929 ) C1890_=_C1932( C1890 C1932 ) C1890_=_C1934( C1890 C1934 ) C1890_=_C1935( C1890 C1935 ) C1890_=_C2158( C1890 C2158 ) C1892_=_C1899( C1892 C1899 ) \nC1892_=_C1900( C1892 C1900 ) C1892_=_C1908( C1892 C1908 ) C1892_=_C1909( C1892 C1909 ) C1892_=_C1910(</w:t>
      </w:r>
    </w:p>
    <w:p>
      <w:pPr>
        <w:pStyle w:val="PreformattedText"/>
        <w:bidi w:val="0"/>
        <w:spacing w:before="0" w:after="0"/>
        <w:jc w:val="left"/>
        <w:rPr/>
      </w:pPr>
      <w:r>
        <w:rPr/>
        <w:t xml:space="preserve"> </w:t>
      </w:r>
      <w:r>
        <w:rPr/>
        <w:t>C1892 C1910 ) C1892_=_C1911( C1892 C1911 ) C1892_=_C1912( C1892 C1912 ) \nC1892_=_C1913( C1892 C1913 ) C1892_=_C2194( C1892 C2194 ) C1899_=_C1907( C1899 C1907 ) C1899_=_C1920( C1899 C1920 ) C1899_=_C1925( C1899 C1925 ) C1899_=_C1929( C1899 C1929 ) \nC1899_=_C1932( C1899 C1932 ) C1899_=_C1934( C1899 C1934 ) C1899_=_C1935( C1899 C1935 ) C1899_=_C2194( C1899 C2194 ) C1900_=_C1907( C1900 C1907 ) C1900_=_C1908( C1900 C1908 ) \nC1900_=_C1909( C1900 C1909 ) C1900_=_C1910( C1900 C1910 ) C1900_=_C1911( C1900 C1911 ) C1900_=_C1912( C1900 C1912 ) C1900_=_C1913( C1900 C1913 ) C1900_=_C2222( C1900 C2222 ) \nC1907_=_C1920( C1907 C1920 ) C1907_=_C1925( C1907 C1925 ) C1907_=_C1929( C1907 C1929 ) C1907_=_C1932( C1907 C1932 ) C1907_=_C1934( C1907 C1934 ) C1907_=_C1935( C1907 C1935 ) \nC1907_=_C2222( C1907 C2222 ) C1908_=_C1909( C1908 C1909 ) C1908_=_C1910( C1908 C1910 ) C1908_=_C1911( C1908 C1911 ) C1908_=_C1912( C1908 C1912 ) C1908_=_C1913( C1908 C1913 ) \nC1908_=_C1920( C1908 C1920 ) C1908_=_C2249( C1908 C2249 ) C1909_=_C1910( C1909 C1910 ) C1909_=_C1911( C1909 C1911 ) C1909_=_C1912( C1909 C1912 ) C1909_=_C1913( C1909 C1913 ) \nC1909_=_C1925( C1909 C1925 ) C1909_=_C2254( C1909 C2254 ) C1910_=_C1911( C1910 C1911 ) C1910_=_C1912( C1910 C1912 ) C1910_=_C1913( C1910 C1913 ) C1910_=_C1929( C1910 C1929 ) \nC1910_=_C2258( C1910 C2258 ) C1911_=_C1912( C1911 C1912 ) C1911_=_C1913( C1911 C1913 ) C1911_=_C1932( C1911 C1932 ) C1911_=_C2261( C1911 C2261 ) C1912_=_C1913( C1912 C1913 ) \nC1912_=_C1934( C1912 C1934 ) C1912_=_C2263( C1912 C2263 ) C1913_=_C1935( C1913 C1935 ) C1913_=_C2264( C1913 C2264 ) C1920_=_C1925( C1920 C1925 ) C1920_=_C1929( C1920 C1929 ) \nC1920_=_C1932( C1920 C1932 ) C1920_=_C1934( C1920 C1934 ) C1920_=_C1935( C1920 C1935 ) C1920_=_C2249( C1920 C2249 ) C1925_=_C1929( C1925 C1929 ) C1925_=_C1932( C1925 C1932 ) \nC1925_=_C1934( C1925 C1934 ) C1925_=_C1935( C1925 C1935 ) C1925_=_C2254( C1925 C2254 ) C1929_=_C1932( C1929 C1932 ) C1929_=_C1934( C1929 C1934 ) C1929_=_C1935( C1929 C1935 ) \nC1929_=_C2258( C1929 C2258 ) C1932_=_C1934( C1932 C1934 ) C1932_=_C1935( C1932 C1935 ) C1932_=_C2261( C1932 C2261 ) C1934_=_C1935( C1934 C1935 ) C1934_=_C2263( C1934 C2263 ) \nC1935_=_C2264( C1935 C2264 ) C1992_=_C2058( C1992 C2058 ) C1992_=_C2113( C1992 C2113 ) C1992_=_C2158( C1992 C2158 ) C1992_=_C2194( C1992 C2194 ) C1992_=_C2222( C1992 C2222 ) \nC1992_=_C2249( C1992 C2249 ) C1992_=_C2254( C1992 C2254 ) C1992_=_C2258( C1992 C2258 ) C1992_=_C2261( C1992 C2261 ) C1992_=_C2263( C1992 C2263 ) C1992_=_C2264( C1992 C2264 ) \nC2058_=_C2113( C2058 C2113 ) C2058_=_C2158( C2058 C2158 ) C2058_=_C2194( C2058 C2194 ) C2058_=_C2222( C2058 C2222 ) C2058_=_C2249( C2058 C2249 ) C2058_=_C2254( C2058 C2254 ) \nC2058_=_C2258( C2058 C2258 ) C2058_=_C2261( C2058 C2261 ) C2058_=_C2263( C2058 C2263 ) C2058_=_C2264( C2058 C2264 ) C2113_=_C2158( C2113 C2158 ) C2113_=_C2194( C2113 C2194 ) \nC2113_=_C2222( C2113 C2222 ) C2113_=_C2249( C2113 C2249 ) C2113_=_C2254( C2113 C2254 ) C2113_=_C2258( C2113 C2258 ) C2113_=_C2261( C2113 C2261 ) C2113_=_C2263( C2113 C2263 ) \nC2113_=_C2264( C2113 C2264 ) C2158_=_C2194( C2158 C2194 ) C2158_=_C2222( C2158 C2222 ) C2158_=_C2249( C2158 C2249 ) C2158_=_C2254( C2158 C2254 ) C2158_=_C2258( C2158 C2258 ) \nC2158_=_C2261( C2158 C2261 ) C2158_=_C2263( C2158 C2263 ) C2158_=_C2264( C2158 C2264 ) C2194_=_C2222( C2194 C2222 ) C2194_=_C2249( C2194 C2249 ) C2194_=_C2254( C2194 C2254 ) \nC2194_=_C2258( C2194 C2258 ) C2194_=_C2261( C2194 C2261 ) C2194_=_C2263( C2194 C2263 ) C2194_=_C2264( C2194 C2264 ) C2222_=_C2249( C2222 C2249 ) C2222_=_C2254( C2222 C2254 ) \nC2222_=_C2258( C2222 C2258 ) C2222_=_C2261( C2222 C2261 ) C2222_=_C2263( C2222 C2263 ) C2222_=_C2264( C2222 C2264 ) C2249_=_C2254( C2249 C2254 ) C2249_=_C2258( C2249 C2258 ) \nC2249_=_C2261( C2249 C2261 ) C2249_=_C2263( C2249 C2263 ) C2249_=_C2264( C2249 C2264 ) C2254_=_C2258( C2254 C2258 ) C2254_=_C2261( C2254 C2261 ) C2254_=_C2263( C2254 C2263 ) \nC2254_=_C2264( C2254 C2264 ) C2258_=_C2261( C2258 C2261 ) C2258_=_C2263( C2258 C2263 ) C2258_=_C2264( C2258 C2264 ) C2261_=_C2263( C2261 C2263 ) C2261_=_C2264( C2261 C2264 ) \nC2263_=_C2264( C2263 C2264 ) "];84-&gt;129[label="107: C148 C155 C177 C184 C254 \nC401 C408 C430 C437 C507 C632 \nC639 C661 C668 C738 C842 C849 \nC871 C878 C948 C1032 C1039 C1061 \nC1068 C1138 C1203 C1210 C1232 C1239 \nC1309 C1356 C1363 C1385 C1392 C1462 \nC1492 C1499 C1521 C1528 C1598 C1627 \nC1634 C1641 C1648 C1654 C1661 C1666 \nC1673 C1677 C1684 C1687 C1694 C1696 \nC1703 C1704 C1711 C1712 C1713 C1714 \nC1715 C1716 C1717 C1724 C1729 C1733 \nC1736 C1738 C1739 C1746 C1753 C1823 \nC1850 C1857 C1862 C1869 C1873 C1880 \nC1883 C1890 C1892 C1899 C1900 C1907 \nC1908 C1909 C1910 C1911 C1912 C1913 \nC1920 C1925 C1929 C1932 C1934 C1935 \nC1992 C2058 C2113 C2158 C2194 C2222 \nC2249 C2254 C2258 C2261 C2263 C2264 \n1303: C148_=_C155 ,C148_=_C177 ,C148_=_C254 ,C148_=_C401 ,C148_=_C632 ,\nC148_=_C842 ,C148_=_C1032 ,C148_=_C1203 ,C148_=_C1356 ,C148_=_C1492 ,C148_=_C1627 ,\nC148_=_C1641 ,C148_=_C1654 ,C148_=_C1666 ,C148_=_C1677 ,C148_=_C1687 ,C148_=_C1696 ,\nC148_=_C1704 ,C148_=_C1712 ,C148_=_C1713 ,C148_=_C1714 ,C148_=_C1715 ,C148_=_C1716 ,\nC148_=_C1717 ,C155_=_C184 ,C155_=_C254 ,C155_=_C408 ,C155_=_C639 ,C155_=_C849 ,\nC155_=_C1039 ,C155_=_C1210 ,C155_=_C1363 ,C155_=_C1499 ,C155_=_C1634 ,C155_=_C1648 ,\nC155_=_C1661 ,C155_=_C1673 ,C155_=_C1684 ,C155_=_C1694 ,C155_=_C1703 ,C155_=_C1711 ,\nC155_=_C1724 ,C155_=_C1729 ,C155_=_C1733 ,C155_=_C1736 ,C155_=_C1738 ,C155_=_C1739 ,\nC177_=_C184 ,C177_=_C254 ,C177_=_C430 ,C177_=_C661 ,C177_=_C871 ,C177_=_C1061 ,\nC177_=_C1232 ,C177_=_C1385 ,C177_=_C1521 ,C177_=_C1641 ,C177_=_C1746 ,C177_=_C1850 ,\nC177_=_C1862 ,C177_=_C1873 ,C177_=_C1883 ,C177_=_C1892 ,C177_=_C1900 ,C177_=_C1908 ,\nC177_=_C1909 ,C177_=_C1910 ,C177_=_C1911 ,C177_=_C1912 ,C177_=_C1913 ,C184_=_C254 ,\nC184_=_C437 ,C184_=_C668 ,C184_=_C878 ,C184_=_C1068 ,C184_=_C1239 ,C184_=_C1392 ,\nC184_=_C1528 ,C184_=_C1648 ,C184_=_C1753 ,C184_=_C1857 ,C184_=_C1869 ,C184_=_C1880 ,\nC184_=_C1890 ,C184_=_C1899 ,C184_=_C1907 ,C184_=_C1920 ,C184_=_C1925 ,C184_=_C1929 ,\nC184_=_C1932 ,C184_=_C1934 ,C184_=_C1935 ,C254_=_C507 ,C254_=_C738 ,C254_=_C948 ,\nC254_=_C1138 ,C254_=_C1309 ,C254_=_C1462 ,C254_=_C1598 ,C254_=_C1823 ,C254_=_C1992 ,\nC254_=_C2058 ,C254_=_C2113 ,C254_=_C2158 ,C254_=_C2194 ,C254_=_C2222 ,C254_=_C2249 ,\nC254_=_C2254 ,C254_=_C2258 ,C254_=_C2261 ,C254_=_C2263 ,C254_=_C2264 ,C401_=_C408 ,\nC401_=_C430 ,C401_=_C507 ,C401_=_C632 ,C401_=_C842 ,C401_=_C1032 ,C401_=_C1203 ,\nC401_=_C1356 ,C401_=_C1492 ,C401_=_C1627 ,C401_=_C1641 ,C401_=_C1654 ,C401_=_C1666 ,\nC401_=_C1677 ,C401_=_C1687 ,C401_=_C1696 ,C401_=_C1704 ,C401_=_C1712 ,C401_=_C1713 ,\nC401_=_C1714 ,C401_=_C1715 ,C401_=_C1716 ,C401_=_C1717 ,C408_=_C437 ,C408_=_C507 ,\nC408_=_C639 ,C408_=_C849 ,C408_=_C1039 ,C408_=_C1210 ,C408_=_C1363 ,C408_=_C1499 ,\nC408_=_C1634 ,C408_=_C1648 ,C408_=_C1661 ,C408_=_C1673 ,C408_=_C1684 ,C408_=_C1694 ,\nC408_=_C1703 ,C408_=_C1711 ,C408_=_C1724 ,C408_=_C1729 ,C408_=_C1733 ,C408_=_C1736 ,\nC408_=_C1738 ,C408_=_C1739 ,C430_=_C437 ,C430_=_C507 ,C430_=_C661 ,C430_=_C871 ,\nC430_=_C1061 ,C430_=_C1232 ,C430_=_C1385 ,C430_=_C1521 ,C430_=_C1641 ,C430_=_C1746 ,\nC430_=_C1850 ,C430_=_C1862 ,C430_=_C1873 ,C430_=_C1883 ,C430_=_C1892 ,C430_=_C1900 ,\nC430_=_C1908 ,C430_=_C1909 ,C430_=_C1910 ,C430_=_C1911 ,C430_=_C1912 ,C430_=_C1913 ,\nC437_=_C507 ,C437_=_C668 ,C437_=_C878 ,C437_=_C1068 ,C437_=_C1239 ,C437_=_C1392 ,\nC437_=_C1528 ,C437_=_C1648 ,C437_=_C1753 ,C437_=_C1857 ,C437_=_C1869 ,C437_=_C1880 ,\nC437_=_C1890 ,C437_=_C1899 ,C437_=_C1907 ,C437_=_C1920 ,C437_=_C1925 ,C437_=_C1929 ,\nC437_=_C1932 ,C437_=_C1934 ,C437_=_C1935 ,C507_=_C738 ,C507_=_C948 ,C507_=_C1138 ,\nC507_=_C1309 ,C507_=_C1462 ,C507_=_C1598 ,C507_=_C1823 ,C507_=_C1992 ,C507_=_C2058 ,\nC507_=_C2113 ,C507_=_C2158 ,C507_=_C2194 ,C507_=_C2222 ,C507_=_C2249 ,C507_=_C2254 ,\nC507_=_C2258 ,C507_=_C2261 ,C507_=_C2263 ,C507_=_C2264 ,C632_=_C639 ,C632_=_C661 ,\nC632_=_C738 ,C632_=_C842 ,C632_=_C1032 ,C632_=_C1203 ,C632_=_C1356 ,C632_=_C1492 ,\nC632_=_C1627 ,C632_=_C1641 ,C632_=_C1654 ,C632_=_C1666 ,C632_=_C1677 ,C632_=_C1687 ,\nC632_=_C1696 ,C632_=_C1704 ,C632_=_C1712 ,C632_=_C1713 ,C632_=_C1714 ,C632_=_C1715 ,\nC632_=_C1716 ,C632_=_C1717 ,C639_=_C668 ,C639_=_C738 ,C639_=_C849 ,C639_=_C1039 ,\nC639_=_C1210 ,C639_=_C1363 ,C639_=_C1499 ,C639_=_C1634 ,C639_=_C1648 ,C639_=_C1661 ,\nC639_=_C1673 ,C639_=_C1684 ,C639_=_C1694 ,C639_=_C1703 ,C639_=_C1711 ,C639_=_C1724 ,\nC639_=_C1729 ,C639_=_C1733 ,C639_=_C1736 ,C639_=_C1738 ,C639_=_C1739 ,C661_=_C668 ,\nC661_=_C738 ,C661_=_C871 ,C661_=_C1061 ,C661_=_C1232 ,C661_=_C1385 ,C661_=_C1521 ,\nC661_=_C1641 ,C661_=_C1746 ,C661_=_C1850 ,C661_=_C1862 ,C661_=_C1873 ,C661_=_C1883 ,\nC661_=_C1892 ,C661_=_C1900 ,C661_=_C1908 ,C661_=_C1909 ,C661_=_C1910 ,C661_=_C1911 ,\nC661_=_C1912 ,C661_=_C1913 ,C668_=_C738 ,C668_=_C878 ,C668_=_C1068 ,C668_=_C1239 ,\nC668_=_C1392 ,C668_=_C1528 ,C668_=_C1648 ,C668_=_C1753 ,C668_=_C1857 ,C668_=_C1869 ,\nC668_=_C1880 ,C668_=_C1890 ,C668_=_C1899 ,C668_=_C1907 ,C668_=_C1920 ,C668_=_C1925 ,\nC668_=_C1929 ,C668_=_C1932 ,C668_=_C1934 ,C668_=_C1935 ,C738_=_C948 ,C738_=_C1138 ,\nC738_=_C1309 ,C738_=_C1462 ,C738_=_C1598 ,C738_=_C1823 ,C738_=_C1992 ,C738_=_C2058 ,\nC738_=_C2113 ,C738_=_C2158 ,C738_=_C2194 ,C738_=_C2222 ,C738_=_C2249 ,C738_=_C2254 ,\nC738_=_C2258 ,C738_=_C2261 ,C738_=_C2263 ,C738_=_C2264 ,C842_=_C849 ,C842_=_C871 ,\nC842_=_C948 ,C842_=_C1032 ,C842_=_C1203 ,C842_=_C1356 ,C842_=_C1492 ,C842_=_C1627 ,\nC842_=_C1641 ,C842_=_C1654 ,C842_=_C1666 ,C842_=_C1677 ,C842_=_C1687 ,C842_=_C1696 ,\nC842_=_C1704 ,C842_=_C1712 ,C842_=_C1713 ,C842_=_C1714 ,C842_=_C1715 ,C842_=_C1716 ,\nC842_=_C1717 ,C849_=_C878 ,C849_=_C948 ,C849_=_C1039 ,C849_=_C1210 ,C849_=_C1363 ,\nC849_=_C1499 ,C849_=_C1634 ,C849_=_C1648 ,C849_=_C1661 ,C849_=_C1673 ,C849_=_C1684 ,\nC849_=_C1694 ,C849_=_C1703 ,C849_=_C1711 ,C849_=_C1724 ,C849_=_C1729</w:t>
      </w:r>
    </w:p>
    <w:p>
      <w:pPr>
        <w:pStyle w:val="PreformattedText"/>
        <w:bidi w:val="0"/>
        <w:spacing w:before="0" w:after="0"/>
        <w:jc w:val="left"/>
        <w:rPr/>
      </w:pPr>
      <w:r>
        <w:rPr/>
        <w:t xml:space="preserve"> </w:t>
      </w:r>
      <w:r>
        <w:rPr/>
        <w:t>,C849_=_C1733 ,\nC849_=_C1736 ,C849_=_C1738 ,C849_=_C1739 ,C871_=_C878 ,C871_=_C948 ,C871_=_C1061 ,\nC871_=_C1232 ,C871_=_C1385 ,C871_=_C1521 ,C871_=_C1641 ,C871_=_C1746 ,C871_=_C1850 ,\nC871_=_C1862 ,C871_=_C1873 ,C871_=_C1883 ,C871_=_C1892 ,C871_=_C1900 ,C871_=_C1908 ,\nC871_=_C1909 ,C871_=_C1910 ,C871_=_C1911 ,C871_=_C1912 ,C871_=_C1913 ,C878_=_C948 ,\nC878_=_C1068 ,C878_=_C1239 ,C878_=_C1392 ,C878_=_C1528 ,C878_=_C1648 ,C878_=_C1753 ,\nC878_=_C1857 ,C878_=_C1869 ,C878_=_C1880 ,C878_=_C1890 ,C878_=_C1899 ,C878_=_C1907 ,\nC878_=_C1920 ,C878_=_C1925 ,C878_=_C1929 ,C878_=_C1932 ,C878_=_C1934 ,C878_=_C1935 ,\nC948_=_C1138 ,C948_=_C1309 ,C948_=_C1462 ,C948_=_C1598 ,C948_=_C1823 ,C948_=_C1992 ,\nC948_=_C2058 ,C948_=_C2113 ,C948_=_C2158 ,C948_=_C2194 ,C948_=_C2222 ,C948_=_C2249 ,\nC948_=_C2254 ,C948_=_C2258 ,C948_=_C2261 ,C948_=_C2263 ,C948_=_C2264 ,C1032_=_C1039 ,\nC1032_=_C1061 ,C1032_=_C1138 ,C1032_=_C1203 ,C1032_=_C1356 ,C1032_=_C1492 ,C1032_=_C1627 ,\nC1032_=_C1641 ,C1032_=_C1654 ,C1032_=_C1666 ,C1032_=_C1677 ,C1032_=_C1687 ,C1032_=_C1696 ,\nC1032_=_C1704 ,C1032_=_C1712 ,C1032_=_C1713 ,C1032_=_C1714 ,C1032_=_C1715 ,C1032_=_C1716 ,\nC1032_=_C1717 ,C1039_=_C1068 ,C1039_=_C1138 ,C1039_=_C1210 ,C1039_=_C1363 ,C1039_=_C1499 ,\nC1039_=_C1634 ,C1039_=_C1648 ,C1039_=_C1661 ,C1039_=_C1673 ,C1039_=_C1684 ,C1039_=_C1694 ,\nC1039_=_C1703 ,C1039_=_C1711 ,C1039_=_C1724 ,C1039_=_C1729 ,C1039_=_C1733 ,C1039_=_C1736 ,\nC1039_=_C1738 ,C1039_=_C1739 ,C1061_=_C1068 ,C1061_=_C1138 ,C1061_=_C1232 ,C1061_=_C1385 ,\nC1061_=_C1521 ,C1061_=_C1641 ,C1061_=_C1746 ,C1061_=_C1850 ,C1061_=_C1862 ,C1061_=_C1873 ,\nC1061_=_C1883 ,C1061_=_C1892 ,C1061_=_C1900 ,C1061_=_C1908 ,C1061_=_C1909 ,C1061_=_C1910 ,\nC1061_=_C1911 ,C1061_=_C1912 ,C1061_=_C1913 ,C1068_=_C1138 ,C1068_=_C1239 ,C1068_=_C1392 ,\nC1068_=_C1528 ,C1068_=_C1648 ,C1068_=_C1753 ,C1068_=_C1857 ,C1068_=_C1869 ,C1068_=_C1880 ,\nC1068_=_C1890 ,C1068_=_C1899 ,C1068_=_C1907 ,C1068_=_C1920 ,C1068_=_C1925 ,C1068_=_C1929 ,\nC1068_=_C1932 ,C1068_=_C1934 ,C1068_=_C1935 ,C1138_=_C1309 ,C1138_=_C1462 ,C1138_=_C1598 ,\nC1138_=_C1823 ,C1138_=_C1992 ,C1138_=_C2058 ,C1138_=_C2113 ,C1138_=_C2158 ,C1138_=_C2194 ,\nC1138_=_C2222 ,C1138_=_C2249 ,C1138_=_C2254 ,C1138_=_C2258 ,C1138_=_C2261 ,C1138_=_C2263 ,\nC1138_=_C2264 ,C1203_=_C1210 ,C1203_=_C1232 ,C1203_=_C1309 ,C1203_=_C1356 ,C1203_=_C1492 ,\nC1203_=_C1627 ,C1203_=_C1641 ,C1203_=_C1654 ,C1203_=_C1666 ,C1203_=_C1677 ,C1203_=_C1687 ,\nC1203_=_C1696 ,C1203_=_C1704 ,C1203_=_C1712 ,C1203_=_C1713 ,C1203_=_C1714 ,C1203_=_C1715 ,\nC1203_=_C1716 ,C1203_=_C1717 ,C1210_=_C1239 ,C1210_=_C1309 ,C1210_=_C1363 ,C1210_=_C1499 ,\nC1210_=_C1634 ,C1210_=_C1648 ,C1210_=_C1661 ,C1210_=_C1673 ,C1210_=_C1684 ,C1210_=_C1694 ,\nC1210_=_C1703 ,C1210_=_C1711 ,C1210_=_C1724 ,C1210_=_C1729 ,C1210_=_C1733 ,C1210_=_C1736 ,\nC1210_=_C1738 ,C1210_=_C1739 ,C1232_=_C1239 ,C1232_=_C1309 ,C1232_=_C1385 ,C1232_=_C1521 ,\nC1232_=_C1641 ,C1232_=_C1746 ,C1232_=_C1850 ,C1232_=_C1862 ,C1232_=_C1873 ,C1232_=_C1883 ,\nC1232_=_C1892 ,C1232_=_C1900 ,C1232_=_C1908 ,C1232_=_C1909 ,C1232_=_C1910 ,C1232_=_C1911 ,\nC1232_=_C1912 ,C1232_=_C1913 ,C1239_=_C1309 ,C1239_=_C1392 ,C1239_=_C1528 ,C1239_=_C1648 ,\nC1239_=_C1753 ,C1239_=_C1857 ,C1239_=_C1869 ,C1239_=_C1880 ,C1239_=_C1890 ,C1239_=_C1899 ,\nC1239_=_C1907 ,C1239_=_C1920 ,C1239_=_C1925 ,C1239_=_C1929 ,C1239_=_C1932 ,C1239_=_C1934 ,\nC1239_=_C1935 ,C1309_=_C1462 ,C1309_=_C1598 ,C1309_=_C1823 ,C1309_=_C1992 ,C1309_=_C2058 ,\nC1309_=_C2113 ,C1309_=_C2158 ,C1309_=_C2194 ,C1309_=_C2222 ,C1309_=_C2249 ,C1309_=_C2254 ,\nC1309_=_C2258 ,C1309_=_C2261 ,C1309_=_C2263 ,C1309_=_C2264 ,C1356_=_C1363 ,C1356_=_C1385 ,\nC1356_=_C1462 ,C1356_=_C1492 ,C1356_=_C1627 ,C1356_=_C1641 ,C1356_=_C1654 ,C1356_=_C1666 ,\nC1356_=_C1677 ,C1356_=_C1687 ,C1356_=_C1696 ,C1356_=_C1704 ,C1356_=_C1712 ,C1356_=_C1713 ,\nC1356_=_C1714 ,C1356_=_C1715 ,C1356_=_C1716 ,C1356_=_C1717 ,C1363_=_C1392 ,C1363_=_C1462 ,\nC1363_=_C1499 ,C1363_=_C1634 ,C1363_=_C1648 ,C1363_=_C1661 ,C1363_=_C1673 ,C1363_=_C1684 ,\nC1363_=_C1694 ,C1363_=_C1703 ,C1363_=_C1711 ,C1363_=_C1724 ,C1363_=_C1729 ,C1363_=_C1733 ,\nC1363_=_C1736 ,C1363_=_C1738 ,C1363_=_C1739 ,C1385_=_C1392 ,C1385_=_C1462 ,C1385_=_C1521 ,\nC1385_=_C1641 ,C1385_=_C1746 ,C1385_=_C1850 ,C1385_=_C1862 ,C1385_=_C1873 ,C1385_=_C1883 ,\nC1385_=_C1892 ,C1385_=_C1900 ,C1385_=_C1908 ,C1385_=_C1909 ,C1385_=_C1910 ,C1385_=_C1911 ,\nC1385_=_C1912 ,C1385_=_C1913 ,C1392_=_C1462 ,C1392_=_C1528 ,C1392_=_C1648 ,C1392_=_C1753 ,\nC1392_=_C1857 ,C1392_=_C1869 ,C1392_=_C1880 ,C1392_=_C1890 ,C1392_=_C1899 ,C1392_=_C1907 ,\nC1392_=_C1920 ,C1392_=_C1925 ,C1392_=_C1929 ,C1392_=_C1932 ,C1392_=_C1934 ,C1392_=_C1935 ,\nC1462_=_C1598 ,C1462_=_C1823 ,C1462_=_C1992 ,C1462_=_C2058 ,C1462_=_C2113 ,C1462_=_C2158 ,\nC1462_=_C2194 ,C1462_=_C2222 ,C1462_=_C2249 ,C1462_=_C2254 ,C1462_=_C2258 ,C1462_=_C2261 ,\nC1462_=_C2263 ,C1462_=_C2264 ,C1492_=_C1499 ,C1492_=_C1521 ,C1492_=_C1598 ,C1492_=_C1627 ,\nC1492_=_C1641 ,C1492_=_C1654 ,C1492_=_C1666 ,C1492_=_C1677 ,C1492_=_C1687 ,C1492_=_C1696 ,\nC1492_=_C1704 ,C1492_=_C1712 ,C1492_=_C1713 ,C1492_=_C1714 ,C1492_=_C1715 ,C1492_=_C1716 ,\nC1492_=_C1717 ,C1499_=_C1528 ,C1499_=_C1598 ,C1499_=_C1634 ,C1499_=_C1648 ,C1499_=_C1661 ,\nC1499_=_C1673 ,C1499_=_C1684 ,C1499_=_C1694 ,C1499_=_C1703 ,C1499_=_C1711 ,C1499_=_C1724 ,\nC1499_=_C1729 ,C1499_=_C1733 ,C1499_=_C1736 ,C1499_=_C1738 ,C1499_=_C1739 ,C1521_=_C1528 ,\nC1521_=_C1598 ,C1521_=_C1641 ,C1521_=_C1746 ,C1521_=_C1850 ,C1521_=_C1862 ,C1521_=_C1873 ,\nC1521_=_C1883 ,C1521_=_C1892 ,C1521_=_C1900 ,C1521_=_C1908 ,C1521_=_C1909 ,C1521_=_C1910 ,\nC1521_=_C1911 ,C1521_=_C1912 ,C1521_=_C1913 ,C1528_=_C1598 ,C1528_=_C1648 ,C1528_=_C1753 ,\nC1528_=_C1857 ,C1528_=_C1869 ,C1528_=_C1880 ,C1528_=_C1890 ,C1528_=_C1899 ,C1528_=_C1907 ,\nC1528_=_C1920 ,C1528_=_C1925 ,C1528_=_C1929 ,C1528_=_C1932 ,C1528_=_C1934 ,C1528_=_C1935 ,\nC1598_=_C1823 ,C1598_=_C1992 ,C1598_=_C2058 ,C1598_=_C2113 ,C1598_=_C2158 ,C1598_=_C2194 ,\nC1598_=_C2222 ,C1598_=_C2249 ,C1598_=_C2254 ,C1598_=_C2258 ,C1598_=_C2261 ,C1598_=_C2263 ,\nC1598_=_C2264 ,C1627_=_C1634 ,C1627_=_C1641 ,C1627_=_C1654 ,C1627_=_C1666 ,C1627_=_C1677 ,\nC1627_=_C1687 ,C1627_=_C1696 ,C1627_=_C1704 ,C1627_=_C1712 ,C1627_=_C1713 ,C1627_=_C1714 ,\nC1627_=_C1715 ,C1627_=_C1716 ,C1627_=_C1717 ,C1627_=_C1746 ,C1627_=_C1823 ,C1634_=_C1648 ,\nC1634_=_C1661 ,C1634_=_C1673 ,C1634_=_C1684 ,C1634_=_C1694 ,C1634_=_C1703 ,C1634_=_C1711 ,\nC1634_=_C1724 ,C1634_=_C1729 ,C1634_=_C1733 ,C1634_=_C1736 ,C1634_=_C1738 ,C1634_=_C1739 ,\nC1634_=_C1753 ,C1634_=_C1823 ,C1641_=_C1648 ,C1641_=_C1654 ,C1641_=_C1666 ,C1641_=_C1677 ,\nC1641_=_C1687 ,C1641_=_C1696 ,C1641_=_C1704 ,C1641_=_C1712 ,C1641_=_C1713 ,C1641_=_C1714 ,\nC1641_=_C1715 ,C1641_=_C1716 ,C1641_=_C1717 ,C1641_=_C1746 ,C1641_=_C1850 ,C1641_=_C1862 ,\nC1641_=_C1873 ,C1641_=_C1883 ,C1641_=_C1892 ,C1641_=_C1900 ,C1641_=_C1908 ,C1641_=_C1909 ,\nC1641_=_C1910 ,C1641_=_C1911 ,C1641_=_C1912 ,C1641_=_C1913 ,C1648_=_C1661 ,C1648_=_C1673 ,\nC1648_=_C1684 ,C1648_=_C1694 ,C1648_=_C1703 ,C1648_=_C1711 ,C1648_=_C1724 ,C1648_=_C1729 ,\nC1648_=_C1733 ,C1648_=_C1736 ,C1648_=_C1738 ,C1648_=_C1739 ,C1648_=_C1753 ,C1648_=_C1857 ,\nC1648_=_C1869 ,C1648_=_C1880 ,C1648_=_C1890 ,C1648_=_C1899 ,C1648_=_C1907 ,C1648_=_C1920 ,\nC1648_=_C1925 ,C1648_=_C1929 ,C1648_=_C1932 ,C1648_=_C1934 ,C1648_=_C1935 ,C1654_=_C1661 ,\nC1654_=_C1666 ,C1654_=_C1677 ,C1654_=_C1687 ,C1654_=_C1696 ,C1654_=_C1704 ,C1654_=_C1712 ,\nC1654_=_C1713 ,C1654_=_C1714 ,C1654_=_C1715 ,C1654_=_C1716 ,C1654_=_C1717 ,C1654_=_C1850 ,\nC1654_=_C1992 ,C1661_=_C1673 ,C1661_=_C1684 ,C1661_=_C1694 ,C1661_=_C1703 ,C1661_=_C1711 ,\nC1661_=_C1724 ,C1661_=_C1729 ,C1661_=_C1733 ,C1661_=_C1736 ,C1661_=_C1738 ,C1661_=_C1739 ,\nC1661_=_C1857 ,C1661_=_C1992 ,C1666_=_C1673 ,C1666_=_C1677 ,C1666_=_C1687 ,C1666_=_C1696 ,\nC1666_=_C1704 ,C1666_=_C1712 ,C1666_=_C1713 ,C1666_=_C1714 ,C1666_=_C1715 ,C1666_=_C1716 ,\nC1666_=_C1717 ,C1666_=_C1862 ,C1666_=_C2058 ,C1673_=_C1684 ,C1673_=_C1694 ,C1673_=_C1703 ,\nC1673_=_C1711 ,C1673_=_C1724 ,C1673_=_C1729 ,C1673_=_C1733 ,C1673_=_C1736 ,C1673_=_C1738 ,\nC1673_=_C1739 ,C1673_=_C1869 ,C1673_=_C2058 ,C1677_=_C1684 ,C1677_=_C1687 ,C1677_=_C1696 ,\nC1677_=_C1704 ,C1677_=_C1712 ,C1677_=_C1713 ,C1677_=_C1714 ,C1677_=_C1715 ,C1677_=_C1716 ,\nC1677_=_C1717 ,C1677_=_C1873 ,C1677_=_C2113 ,C1684_=_C1694 ,C1684_=_C1703 ,C1684_=_C1711 ,\nC1684_=_C1724 ,C1684_=_C1729 ,C1684_=_C1733 ,C1684_=_C1736 ,C1684_=_C1738 ,C1684_=_C1739 ,\nC1684_=_C1880 ,C1684_=_C2113 ,C1687_=_C1694 ,C1687_=_C1696 ,C1687_=_C1704 ,C1687_=_C1712 ,\nC1687_=_C1713 ,C1687_=_C1714 ,C1687_=_C1715 ,C1687_=_C1716 ,C1687_=_C1717 ,C1687_=_C1883 ,\nC1687_=_C2158 ,C1694_=_C1703 ,C1694_=_C1711 ,C1694_=_C1724 ,C1694_=_C1729 ,C1694_=_C1733 ,\nC1694_=_C1736 ,C1694_=_C1738 ,C1694_=_C1739 ,C1694_=_C1890 ,C1694_=_C2158 ,C1696_=_C1703 ,\nC1696_=_C1704 ,C1696_=_C1712 ,C1696_=_C1713 ,C1696_=_C1714 ,C1696_=_C1715 ,C1696_=_C1716 ,\nC1696_=_C1717 ,C1696_=_C1892 ,C1696_=_C2194 ,C1703_=_C1711 ,C1703_=_C1724 ,C1703_=_C1729 ,\nC1703_=_C1733 ,C1703_=_C1736 ,C1703_=_C1738 ,C1703_=_C1739 ,C1703_=_C1899 ,C1703_=_C2194 ,\nC1704_=_C1711 ,C1704_=_C1712 ,C1704_=_C1713 ,C1704_=_C1714 ,C1704_=_C1715 ,C1704_=_C1716 ,\nC1704_=_C1717 ,C1704_=_C1900 ,C1704_=_C2222 ,C1711_=_C1724 ,C1711_=_C1729 ,C1711_=_C1733 ,\nC1711_=_C1736 ,C1711_=_C1738 ,C1711_=_C1739 ,C1711_=_C1907 ,C1711_=_C2222 ,C1712_=_C1713 ,\nC1712_=_C1714 ,C1712_=_C1715 ,C1712_=_C1716 ,C1712_=_C1717 ,C1712_=_C1724 ,C1712_=_C1908 ,\nC1712_=_C2249 ,C1713_=_C1714 ,C1713_=_C1715 ,C1713_=_C1716 ,C1713_=_C1717 ,C1713_=_C1729 ,\nC1713_=_C1909 ,C1713_=_C2254 ,C1714_=_C1715 ,C1714_=_C1716 ,C1714_=_C1717 ,C1714_=_C1733 ,\nC1714_=_C1910 ,C1714_=_C2258 ,C1715_=_C1716 ,C1715_=_C1717 ,C1715_=_C1736 ,C1715_=_C1911 ,\nC1715_=_C2261 ,C1716_=_C1717 ,C1716_=_C1738 ,C1716_=_C1912 ,C1716_=_C2263 ,C1717_=_C1739 ,\nC1717_=_C1913 ,C1717_=_C2264 ,C1724_=_C1729 ,C1724_=_C1733 ,C1724_=_C1736 ,C1724_=_C1738 ,\nC1724_=_C1739</w:t>
      </w:r>
    </w:p>
    <w:p>
      <w:pPr>
        <w:pStyle w:val="PreformattedText"/>
        <w:bidi w:val="0"/>
        <w:spacing w:before="0" w:after="0"/>
        <w:jc w:val="left"/>
        <w:rPr/>
      </w:pPr>
      <w:r>
        <w:rPr/>
        <w:t xml:space="preserve"> </w:t>
      </w:r>
      <w:r>
        <w:rPr/>
        <w:t>,C1724_=_C1920 ,C1724_=_C2249 ,C1729_=_C1733 ,C1729_=_C1736 ,C1729_=_C1738 ,\nC1729_=_C1739 ,C1729_=_C1925 ,C1729_=_C2254 ,C1733_=_C1736 ,C1733_=_C1738 ,C1733_=_C1739 ,\nC1733_=_C1929 ,C1733_=_C2258 ,C1736_=_C1738 ,C1736_=_C1739 ,C1736_=_C1932 ,C1736_=_C2261 ,\nC1738_=_C1739 ,C1738_=_C1934 ,C1738_=_C2263 ,C1739_=_C1935 ,C1739_=_C2264 ,C1746_=_C1753 ,\nC1746_=_C1823 ,C1746_=_C1850 ,C1746_=_C1862 ,C1746_=_C1873 ,C1746_=_C1883 ,C1746_=_C1892 ,\nC1746_=_C1900 ,C1746_=_C1908 ,C1746_=_C1909 ,C1746_=_C1910 ,C1746_=_C1911 ,C1746_=_C1912 ,\nC1746_=_C1913 ,C1753_=_C1823 ,C1753_=_C1857 ,C1753_=_C1869 ,C1753_=_C1880 ,C1753_=_C1890 ,\nC1753_=_C1899 ,C1753_=_C1907 ,C1753_=_C1920 ,C1753_=_C1925 ,C1753_=_C1929 ,C1753_=_C1932 ,\nC1753_=_C1934 ,C1753_=_C1935 ,C1823_=_C1992 ,C1823_=_C2058 ,C1823_=_C2113 ,C1823_=_C2158 ,\nC1823_=_C2194 ,C1823_=_C2222 ,C1823_=_C2249 ,C1823_=_C2254 ,C1823_=_C2258 ,C1823_=_C2261 ,\nC1823_=_C2263 ,C1823_=_C2264 ,C1850_=_C1857 ,C1850_=_C1862 ,C1850_=_C1873 ,C1850_=_C1883 ,\nC1850_=_C1892 ,C1850_=_C1900 ,C1850_=_C1908 ,C1850_=_C1909 ,C1850_=_C1910 ,C1850_=_C1911 ,\nC1850_=_C1912 ,C1850_=_C1913 ,C1850_=_C1992 ,C1857_=_C1869 ,C1857_=_C1880 ,C1857_=_C1890 ,\nC1857_=_C1899 ,C1857_=_C1907 ,C1857_=_C1920 ,C1857_=_C1925 ,C1857_=_C1929 ,C1857_=_C1932 ,\nC1857_=_C1934 ,C1857_=_C1935 ,C1857_=_C1992 ,C1862_=_C1869 ,C1862_=_C1873 ,C1862_=_C1883 ,\nC1862_=_C1892 ,C1862_=_C1900 ,C1862_=_C1908 ,C1862_=_C1909 ,C1862_=_C1910 ,C1862_=_C1911 ,\nC1862_=_C1912 ,C1862_=_C1913 ,C1862_=_C2058 ,C1869_=_C1880 ,C1869_=_C1890 ,C1869_=_C1899 ,\nC1869_=_C1907 ,C1869_=_C1920 ,C1869_=_C1925 ,C1869_=_C1929 ,C1869_=_C1932 ,C1869_=_C1934 ,\nC1869_=_C1935 ,C1869_=_C2058 ,C1873_=_C1880 ,C1873_=_C1883 ,C1873_=_C1892 ,C1873_=_C1900 ,\nC1873_=_C1908 ,C1873_=_C1909 ,C1873_=_C1910 ,C1873_=_C1911 ,C1873_=_C1912 ,C1873_=_C1913 ,\nC1873_=_C2113 ,C1880_=_C1890 ,C1880_=_C1899 ,C1880_=_C1907 ,C1880_=_C1920 ,C1880_=_C1925 ,\nC1880_=_C1929 ,C1880_=_C1932 ,C1880_=_C1934 ,C1880_=_C1935 ,C1880_=_C2113 ,C1883_=_C1890 ,\nC1883_=_C1892 ,C1883_=_C1900 ,C1883_=_C1908 ,C1883_=_C1909 ,C1883_=_C1910 ,C1883_=_C1911 ,\nC1883_=_C1912 ,C1883_=_C1913 ,C1883_=_C2158 ,C1890_=_C1899 ,C1890_=_C1907 ,C1890_=_C1920 ,\nC1890_=_C1925 ,C1890_=_C1929 ,C1890_=_C1932 ,C1890_=_C1934 ,C1890_=_C1935 ,C1890_=_C2158 ,\nC1892_=_C1899 ,C1892_=_C1900 ,C1892_=_C1908 ,C1892_=_C1909 ,C1892_=_C1910 ,C1892_=_C1911 ,\nC1892_=_C1912 ,C1892_=_C1913 ,C1892_=_C2194 ,C1899_=_C1907 ,C1899_=_C1920 ,C1899_=_C1925 ,\nC1899_=_C1929 ,C1899_=_C1932 ,C1899_=_C1934 ,C1899_=_C1935 ,C1899_=_C2194 ,C1900_=_C1907 ,\nC1900_=_C1908 ,C1900_=_C1909 ,C1900_=_C1910 ,C1900_=_C1911 ,C1900_=_C1912 ,C1900_=_C1913 ,\nC1900_=_C2222 ,C1907_=_C1920 ,C1907_=_C1925 ,C1907_=_C1929 ,C1907_=_C1932 ,C1907_=_C1934 ,\nC1907_=_C1935 ,C1907_=_C2222 ,C1908_=_C1909 ,C1908_=_C1910 ,C1908_=_C1911 ,C1908_=_C1912 ,\nC1908_=_C1913 ,C1908_=_C1920 ,C1908_=_C2249 ,C1909_=_C1910 ,C1909_=_C1911 ,C1909_=_C1912 ,\nC1909_=_C1913 ,C1909_=_C1925 ,C1909_=_C2254 ,C1910_=_C1911 ,C1910_=_C1912 ,C1910_=_C1913 ,\nC1910_=_C1929 ,C1910_=_C2258 ,C1911_=_C1912 ,C1911_=_C1913 ,C1911_=_C1932 ,C1911_=_C2261 ,\nC1912_=_C1913 ,C1912_=_C1934 ,C1912_=_C2263 ,C1913_=_C1935 ,C1913_=_C2264 ,C1920_=_C1925 ,\nC1920_=_C1929 ,C1920_=_C1932 ,C1920_=_C1934 ,C1920_=_C1935 ,C1920_=_C2249 ,C1925_=_C1929 ,\nC1925_=_C1932 ,C1925_=_C1934 ,C1925_=_C1935 ,C1925_=_C2254 ,C1929_=_C1932 ,C1929_=_C1934 ,\nC1929_=_C1935 ,C1929_=_C2258 ,C1932_=_C1934 ,C1932_=_C1935 ,C1932_=_C2261 ,C1934_=_C1935 ,\nC1934_=_C2263 ,C1935_=_C2264 ,C1992_=_C2058 ,C1992_=_C2113 ,C1992_=_C2158 ,C1992_=_C2194 ,\nC1992_=_C2222 ,C1992_=_C2249 ,C1992_=_C2254 ,C1992_=_C2258 ,C1992_=_C2261 ,C1992_=_C2263 ,\nC1992_=_C2264 ,C2058_=_C2113 ,C2058_=_C2158 ,C2058_=_C2194 ,C2058_=_C2222 ,C2058_=_C2249 ,\nC2058_=_C2254 ,C2058_=_C2258 ,C2058_=_C2261 ,C2058_=_C2263 ,C2058_=_C2264 ,C2113_=_C2158 ,\nC2113_=_C2194 ,C2113_=_C2222 ,C2113_=_C2249 ,C2113_=_C2254 ,C2113_=_C2258 ,C2113_=_C2261 ,\nC2113_=_C2263 ,C2113_=_C2264 ,C2158_=_C2194 ,C2158_=_C2222 ,C2158_=_C2249 ,C2158_=_C2254 ,\nC2158_=_C2258 ,C2158_=_C2261 ,C2158_=_C2263 ,C2158_=_C2264 ,C2194_=_C2222 ,C2194_=_C2249 ,\nC2194_=_C2254 ,C2194_=_C2258 ,C2194_=_C2261 ,C2194_=_C2263 ,C2194_=_C2264 ,C2222_=_C2249 ,\nC2222_=_C2254 ,C2222_=_C2258 ,C2222_=_C2261 ,C2222_=_C2263 ,C2222_=_C2264 ,C2249_=_C2254 ,\nC2249_=_C2258 ,C2249_=_C2261 ,C2249_=_C2263 ,C2249_=_C2264 ,C2254_=_C2258 ,C2254_=_C2261 ,\nC2254_=_C2263 ,C2254_=_C2264 ,C2258_=_C2261 ,C2258_=_C2263 ,C2258_=_C2264 ,C2261_=_C2263 ,\nC2261_=_C2264 ,C2263_=_C2264 ,"];130[shape=box, label="id:130 level: 6\n108: C51 C59 C141 C149 C178 \nC304 C312 C394 C402 C431 C535 \nC543 C625 C633 C662 C765 C773 \nC784 C792 C802 C810 C819 C827 \nC835 C843 C850 C858 C865 C866 \nC867 C868 C869 C870 C871 C873 \nC874 C875 C876 C877 C878 C885 \nC897 C908 C918 C927 C935 C942 \nC949 C950 C951 C952 C953 C954 \nC1025 C1033 C1062 C1196 C1204 C1233 \nC1349 C1357 C1386 C1485 C1493 C1522 \nC1620 C1628 C1635 C1636 C1637 C1638 \nC1639 C1640 C1641 C1642 C1643 C1644 \nC1645 C1646 C1647 C1648 C1655 C1667 \nC1678 C1688 C1697 C1705 C1712 C1719 \nC1720 C1721 C1722 C1723 C1724 C1747 \nC1851 C1863 C1874 C1884 C1893 C1901 \nC1908 C1915 C1916 C1917 C1918 C1919 \nC1920 \n1368: C51_=_C59( C51 C59 ) C51_=_C141( C51 C141 ) C51_=_C178( C51 C178 ) C51_=_C304( C51 C304 ) C51_=_C535( C51 C535 ) \nC51_=_C765( C51 C765 ) C51_=_C784( C51 C784 ) C51_=_C802( C51 C802 ) C51_=_C819( C51 C819 ) C51_=_C835( C51 C835 ) C51_=_C850( C51 C850 ) \nC51_=_C865( C51 C865 ) C51_=_C866( C51 C866 ) C51_=_C867( C51 C867 ) C51_=_C868( C51 C868 ) C51_=_C869( C51 C869 ) C51_=_C870( C51 C870 ) \nC51_=_C871( C51 C871 ) C51_=_C873( C51 C873 ) C51_=_C874( C51 C874 ) C51_=_C875( C51 C875 ) C51_=_C876( C51 C876 ) C51_=_C877( C51 C877 ) \nC51_=_C878( C51 C878 ) C59_=_C149( C59 C149 ) C59_=_C178( C59 C178 ) C59_=_C312( C59 C312 ) C59_=_C543( C59 C543 ) C59_=_C773( C59 C773 ) \nC59_=_C792( C59 C792 ) C59_=_C810( C59 C810 ) C59_=_C827( C59 C827 ) C59_=_C843( C59 C843 ) C59_=_C858( C59 C858 ) C59_=_C885( C59 C885 ) \nC59_=_C897( C59 C897 ) C59_=_C908( C59 C908 ) C59_=_C918( C59 C918 ) C59_=_C927( C59 C927 ) C59_=_C935( C59 C935 ) C59_=_C942( C59 C942 ) \nC59_=_C949( C59 C949 ) C59_=_C950( C59 C950 ) C59_=_C951( C59 C951 ) C59_=_C952( C59 C952 ) C59_=_C953( C59 C953 ) C59_=_C954( C59 C954 ) \nC141_=_C149( C141 C149 ) C141_=_C178( C141 C178 ) C141_=_C394( C141 C394 ) C141_=_C625( C141 C625 ) C141_=_C835( C141 C835 ) C141_=_C1025( C141 C1025 ) \nC141_=_C1196( C141 C1196 ) C141_=_C1349( C141 C1349 ) C141_=_C1485( C141 C1485 ) C141_=_C1620( C141 C1620 ) C141_=_C1635( C141 C1635 ) C141_=_C1636( C141 C1636 ) \nC141_=_C1637( C141 C1637 ) C141_=_C1638( C141 C1638 ) C141_=_C1639( C141 C1639 ) C141_=_C1640( C141 C1640 ) C141_=_C1641( C141 C1641 ) C141_=_C1642( C141 C1642 ) \nC141_=_C1643( C141 C1643 ) C141_=_C1644( C141 C1644 ) C141_=_C1645( C141 C1645 ) C141_=_C1646( C141 C1646 ) C141_=_C1647( C141 C1647 ) C141_=_C1648( C141 C1648 ) \nC149_=_C178( C149 C178 ) C149_=_C402( C149 C402 ) C149_=_C633( C149 C633 ) C149_=_C843( C149 C843 ) C149_=_C1033( C149 C1033 ) C149_=_C1204( C149 C1204 ) \nC149_=_C1357( C149 C1357 ) C149_=_C1493( C149 C1493 ) C149_=_C1628( C149 C1628 ) C149_=_C1642( C149 C1642 ) C149_=_C1655( C149 C1655 ) C149_=_C1667( C149 C1667 ) \nC149_=_C1678( C149 C1678 ) C149_=_C1688( C149 C1688 ) C149_=_C1697( C149 C1697 ) C149_=_C1705( C149 C1705 ) C149_=_C1712( C149 C1712 ) C149_=_C1719( C149 C1719 ) \nC149_=_C1720( C149 C1720 ) C149_=_C1721( C149 C1721 ) C149_=_C1722( C149 C1722 ) C149_=_C1723( C149 C1723 ) C149_=_C1724( C149 C1724 ) C178_=_C431( C178 C431 ) \nC178_=_C662( C178 C662 ) C178_=_C1062( C178 C1062 ) C178_=_C1233( C178 C1233 ) C178_=_C1386( C178 C1386 ) C178_=_C1522( C178 C1522 ) C178_=_C1642( C178 C1642 ) \nC178_=_C1747( C178 C1747 ) C178_=_C1851( C178 C1851 ) C178_=_C1863( C178 C1863 ) C178_=_C1874( C178 C1874 ) C178_=_C1884( C178 C1884 ) C178_=_C1893( C178 C1893 ) \nC178_=_C1901( C178 C1901 ) C178_=_C1908( C178 C1908 ) C178_=_C1915( C178 C1915 ) C178_=_C1916( C178 C1916 ) C178_=_C1917( C178 C1917 ) C178_=_C1918( C178 C1918 ) \nC178_=_C1919( C178 C1919 ) C178_=_C1920( C178 C1920 ) C304_=_C312( C304 C312 ) C304_=_C394( C304 C394 ) C304_=_C431( C304 C431 ) C304_=_C535( C304 C535 ) \nC304_=_C765( C304 C765 ) C304_=_C784( C304 C784 ) C304_=_C802( C304 C802 ) C304_=_C819( C304 C819 ) C304_=_C835( C304 C835 ) C304_=_C850( C304 C850 ) \nC304_=_C865( C304 C865 ) C304_=_C866( C304 C866 ) C304_=_C867( C304 C867 ) C304_=_C868( C304 C868 ) C304_=_C869( C304 C869 ) C304_=_C870( C304 C870 ) \nC304_=_C871( C304 C871 ) C304_=_C873( C304 C873 ) C304_=_C874( C304 C874 ) C304_=_C875( C304 C875 ) C304_=_C876( C304 C876 ) C304_=_C877( C304 C877 ) \nC304_=_C878( C304 C878 ) C312_=_C402( C312 C402 ) C312_=_C431( C312 C431 ) C312_=_C543( C312 C543 ) C312_=_C773( C312 C773 ) C312_=_C792( C312 C792 ) \nC312_=_C810( C312 C810 ) C312_=_C827( C312 C827 ) C312_=_C843( C312 C843 ) C312_=_C858( C312 C858 ) C312_=_C885( C312 C885 ) C312_=_C897( C312 C897 ) \nC312_=_C908( C312 C908 ) C312_=_C918( C312 C918 ) C312_=_C927( C312 C927 ) C312_=_C935( C312 C935 ) C312_=_C942( C312 C942 ) C312_=_C949( C312 C949 ) \nC312_=_C950( C312 C950 ) C312_=_C951( C312 C951 ) C312_=_C952( C312 C952 ) C312_=_C953( C312 C953 ) C312_=_C954( C312 C954 ) C394_=_C402( C394 C402 ) \nC394_=_C431( C394 C431 ) C394_=_C625( C394 C625 ) C394_=_C835( C394 C835 ) C394_=_C1025( C394 C1025 ) C394_=_C1196( C394 C1196 ) C394_=_C1349( C394 C1349 ) \nC394_=_C1485( C394 C1485 ) C394_=_C1620( C394 C1620 ) C394_=_C1635( C394 C1635 ) C394_=_C1636( C394 C1636 ) C394_=_C1637( C394 C1637 ) C394_=_C1638( C394 C1638 ) \nC394_=_C1639( C394 C1639 ) C394_=_C1640( C394 C1640 ) C394_=_C1641( C394 C1641 ) C394_=_C1642( C394 C1642 ) C394_=_C1643( C394 C1643 ) C394_=_C1644( C394 C1644 ) \nC394_=_C1645( C394 C1645 ) C394_=_C1646( C394 C1646 ) C394_=_C1647( C394 C1647 ) C394_=_C1648( C394 C1648 ) C402_=_C431(</w:t>
      </w:r>
    </w:p>
    <w:p>
      <w:pPr>
        <w:pStyle w:val="PreformattedText"/>
        <w:bidi w:val="0"/>
        <w:spacing w:before="0" w:after="0"/>
        <w:jc w:val="left"/>
        <w:rPr/>
      </w:pPr>
      <w:r>
        <w:rPr/>
        <w:t xml:space="preserve"> </w:t>
      </w:r>
      <w:r>
        <w:rPr/>
        <w:t>C402 C431 ) C402_=_C633( C402 C633 ) \nC402_=_C843( C402 C843 ) C402_=_C1033( C402 C1033 ) C402_=_C1204( C402 C1204 ) C402_=_C1357( C402 C1357 ) C402_=_C1493( C402 C1493 ) C402_=_C1628( C402 C1628 ) \nC402_=_C1642( C402 C1642 ) C402_=_C1655( C402 C1655 ) C402_=_C1667( C402 C1667 ) C402_=_C1678( C402 C1678 ) C402_=_C1688( C402 C1688 ) C402_=_C1697( C402 C1697 ) \nC402_=_C1705( C402 C1705 ) C402_=_C1712( C402 C1712 ) C402_=_C1719( C402 C1719 ) C402_=_C1720( C402 C1720 ) C402_=_C1721( C402 C1721 ) C402_=_C1722( C402 C1722 ) \nC402_=_C1723( C402 C1723 ) C402_=_C1724( C402 C1724 ) C431_=_C662( C431 C662 ) C431_=_C1062( C431 C1062 ) C431_=_C1233( C431 C1233 ) C431_=_C1386( C431 C1386 ) \nC431_=_C1522( C431 C1522 ) C431_=_C1642( C431 C1642 ) C431_=_C1747( C431 C1747 ) C431_=_C1851( C431 C1851 ) C431_=_C1863( C431 C1863 ) C431_=_C1874( C431 C1874 ) \nC431_=_C1884( C431 C1884 ) C431_=_C1893( C431 C1893 ) C431_=_C1901( C431 C1901 ) C431_=_C1908( C431 C1908 ) C431_=_C1915( C431 C1915 ) C431_=_C1916( C431 C1916 ) \nC431_=_C1917( C431 C1917 ) C431_=_C1918( C431 C1918 ) C431_=_C1919( C431 C1919 ) C431_=_C1920( C431 C1920 ) C535_=_C543( C535 C543 ) C535_=_C625( C535 C625 ) \nC535_=_C662( C535 C662 ) C535_=_C765( C535 C765 ) C535_=_C784( C535 C784 ) C535_=_C802( C535 C802 ) C535_=_C819( C535 C819 ) C535_=_C835( C535 C835 ) \nC535_=_C850( C535 C850 ) C535_=_C865( C535 C865 ) C535_=_C866( C535 C866 ) C535_=_C867( C535 C867 ) C535_=_C868( C535 C868 ) C535_=_C869( C535 C869 ) \nC535_=_C870( C535 C870 ) C535_=_C871( C535 C871 ) C535_=_C873( C535 C873 ) C535_=_C874( C535 C874 ) C535_=_C875( C535 C875 ) C535_=_C876( C535 C876 ) \nC535_=_C877( C535 C877 ) C535_=_C878( C535 C878 ) C543_=_C633( C543 C633 ) C543_=_C662( C543 C662 ) C543_=_C773( C543 C773 ) C543_=_C792( C543 C792 ) \nC543_=_C810( C543 C810 ) C543_=_C827( C543 C827 ) C543_=_C843( C543 C843 ) C543_=_C858( C543 C858 ) C543_=_C885( C543 C885 ) C543_=_C897( C543 C897 ) \nC543_=_C908( C543 C908 ) C543_=_C918( C543 C918 ) C543_=_C927( C543 C927 ) C543_=_C935( C543 C935 ) C543_=_C942( C543 C942 ) C543_=_C949( C543 C949 ) \nC543_=_C950( C543 C950 ) C543_=_C951( C543 C951 ) C543_=_C952( C543 C952 ) C543_=_C953( C543 C953 ) C543_=_C954( C543 C954 ) C625_=_C633( C625 C633 ) \nC625_=_C662( C625 C662 ) C625_=_C835( C625 C835 ) C625_=_C1025( C625 C1025 ) C625_=_C1196( C625 C1196 ) C625_=_C1349( C625 C1349 ) C625_=_C1485( C625 C1485 ) \nC625_=_C1620( C625 C1620 ) C625_=_C1635( C625 C1635 ) C625_=_C1636( C625 C1636 ) C625_=_C1637( C625 C1637 ) C625_=_C1638( C625 C1638 ) C625_=_C1639( C625 C1639 ) \nC625_=_C1640( C625 C1640 ) C625_=_C1641( C625 C1641 ) C625_=_C1642( C625 C1642 ) C625_=_C1643( C625 C1643 ) C625_=_C1644( C625 C1644 ) C625_=_C1645( C625 C1645 ) \nC625_=_C1646( C625 C1646 ) C625_=_C1647( C625 C1647 ) C625_=_C1648( C625 C1648 ) C633_=_C662( C633 C662 ) C633_=_C843( C633 C843 ) C633_=_C1033( C633 C1033 ) \nC633_=_C1204( C633 C1204 ) C633_=_C1357( C633 C1357 ) C633_=_C1493( C633 C1493 ) C633_=_C1628( C633 C1628 ) C633_=_C1642( C633 C1642 ) C633_=_C1655( C633 C1655 ) \nC633_=_C1667( C633 C1667 ) C633_=_C1678( C633 C1678 ) C633_=_C1688( C633 C1688 ) C633_=_C1697( C633 C1697 ) C633_=_C1705( C633 C1705 ) C633_=_C1712( C633 C1712 ) \nC633_=_C1719( C633 C1719 ) C633_=_C1720( C633 C1720 ) C633_=_C1721( C633 C1721 ) C633_=_C1722( C633 C1722 ) C633_=_C1723( C633 C1723 ) C633_=_C1724( C633 C1724 ) \nC662_=_C1062( C662 C1062 ) C662_=_C1233( C662 C1233 ) C662_=_C1386( C662 C1386 ) C662_=_C1522( C662 C1522 ) C662_=_C1642( C662 C1642 ) C662_=_C1747( C662 C1747 ) \nC662_=_C1851( C662 C1851 ) C662_=_C1863( C662 C1863 ) C662_=_C1874( C662 C1874 ) C662_=_C1884( C662 C1884 ) C662_=_C1893( C662 C1893 ) C662_=_C1901( C662 C1901 ) \nC662_=_C1908( C662 C1908 ) C662_=_C1915( C662 C1915 ) C662_=_C1916( C662 C1916 ) C662_=_C1917( C662 C1917 ) C662_=_C1918( C662 C1918 ) C662_=_C1919( C662 C1919 ) \nC662_=_C1920( C662 C1920 ) C765_=_C773( C765 C773 ) C765_=_C784( C765 C784 ) C765_=_C802( C765 C802 ) C765_=_C819( C765 C819 ) C765_=_C835( C765 C835 ) \nC765_=_C850( C765 C850 ) C765_=_C865( C765 C865 ) C765_=_C866( C765 C866 ) C765_=_C867( C765 C867 ) C765_=_C868( C765 C868 ) C765_=_C869( C765 C869 ) \nC765_=_C870( C765 C870 ) C765_=_C871( C765 C871 ) C765_=_C873( C765 C873 ) C765_=_C874( C765 C874 ) C765_=_C875( C765 C875 ) C765_=_C876( C765 C876 ) \nC765_=_C877( C765 C877 ) C765_=_C878( C765 C878 ) C765_=_C1025( C765 C1025 ) C765_=_C1062( C765 C1062 ) C773_=_C792( C773 C792 ) C773_=_C810( C773 C810 ) \nC773_=_C827( C773 C827 ) C773_=_C843( C773 C843 ) C773_=_C858( C773 C858 ) C773_=_C885( C773 C885 ) C773_=_C897( C773 C897 ) C773_=_C908( C773 C908 ) \nC773_=_C918( C773 C918 ) C773_=_C927( C773 C927 ) C773_=_C935( C773 C935 ) C773_=_C942( C773 C942 ) C773_=_C949( C773 C949 ) C773_=_C950( C773 C950 ) \nC773_=_C951( C773 C951 ) C773_=_C952( C773 C952 ) C773_=_C953( C773 C953 ) C773_=_C954( C773 C954 ) C773_=_C1033( C773 C1033 ) C773_=_C1062( C773 C1062 ) \nC784_=_C792( C784 C792 ) C784_=_C802( C784 C802 ) C784_=_C819( C784 C819 ) C784_=_C835( C784 C835 ) C784_=_C850( C784 C850 ) C784_=_C865( C784 C865 ) \nC784_=_C866( C784 C866 ) C784_=_C867( C784 C867 ) C784_=_C868( C784 C868 ) C784_=_C869( C784 C869 ) C784_=_C870( C784 C870 ) C784_=_C871( C784 C871 ) \nC784_=_C873( C784 C873 ) C784_=_C874( C784 C874 ) C784_=_C875( C784 C875 ) C784_=_C876( C784 C876 ) C784_=_C877( C784 C877 ) C784_=_C878( C784 C878 ) \nC784_=_C1196( C784 C1196 ) C784_=_C1233( C784 C1233 ) C792_=_C810( C792 C810 ) C792_=_C827( C792 C827 ) C792_=_C843( C792 C843 ) C792_=_C858( C792 C858 ) \nC792_=_C885( C792 C885 ) C792_=_C897( C792 C897 ) C792_=_C908( C792 C908 ) C792_=_C918( C792 C918 ) C792_=_C927( C792 C927 ) C792_=_C935( C792 C935 ) \nC792_=_C942( C792 C942 ) C792_=_C949( C792 C949 ) C792_=_C950( C792 C950 ) C792_=_C951( C792 C951 ) C792_=_C952( C792 C952 ) C792_=_C953( C792 C953 ) \nC792_=_C954( C792 C954 ) C792_=_C1204( C792 C1204 ) C792_=_C1233( C792 C1233 ) C802_=_C810( C802 C810 ) C802_=_C819( C802 C819 ) C802_=_C835( C802 C835 ) \nC802_=_C850( C802 C850 ) C802_=_C865( C802 C865 ) C802_=_C866( C802 C866 ) C802_=_C867( C802 C867 ) C802_=_C868( C802 C868 ) C802_=_C869( C802 C869 ) \nC802_=_C870( C802 C870 ) C802_=_C871( C802 C871 ) C802_=_C873( C802 C873 ) C802_=_C874( C802 C874 ) C802_=_C875( C802 C875 ) C802_=_C876( C802 C876 ) \nC802_=_C877( C802 C877 ) C802_=_C878( C802 C878 ) C802_=_C1349( C802 C1349 ) C802_=_C1386( C802 C1386 ) C810_=_C827( C810 C827 ) C810_=_C843( C810 C843 ) \nC810_=_C858( C810 C858 ) C810_=_C885( C810 C885 ) C810_=_C897( C810 C897 ) C810_=_C908( C810 C908 ) C810_=_C918( C810 C918 ) C810_=_C927( C810 C927 ) \nC810_=_C935( C810 C935 ) C810_=_C942( C810 C942 ) C810_=_C949( C810 C949 ) C810_=_C950( C810 C950 ) C810_=_C951( C810 C951 ) C810_=_C952( C810 C952 ) \nC810_=_C953( C810 C953 ) C810_=_C954( C810 C954 ) C810_=_C1357( C810 C1357 ) C810_=_C1386( C810 C1386 ) C819_=_C827( C819 C827 ) C819_=_C835( C819 C835 ) \nC819_=_C850( C819 C850 ) C819_=_C865( C819 C865 ) C819_=_C866( C819 C866 ) C819_=_C867( C819 C867 ) C819_=_C868( C819 C868 ) C819_=_C869( C819 C869 ) \nC819_=_C870( C819 C870 ) C819_=_C871( C819 C871 ) C819_=_C873( C819 C873 ) C819_=_C874( C819 C874 ) C819_=_C875( C819 C875 ) C819_=_C876( C819 C876 ) \nC819_=_C877( C819 C877 ) C819_=_C878( C819 C878 ) C819_=_C1485( C819 C1485 ) C819_=_C1522( C819 C1522 ) C827_=_C843( C827 C843 ) C827_=_C858( C827 C858 ) \nC827_=_C885( C827 C885 ) C827_=_C897( C827 C897 ) C827_=_C908( C827 C908 ) C827_=_C918( C827 C918 ) C827_=_C927( C827 C927 ) C827_=_C935( C827 C935 ) \nC827_=_C942( C827 C942 ) C827_=_C949( C827 C949 ) C827_=_C950( C827 C950 ) C827_=_C951( C827 C951 ) C827_=_C952( C827 C952 ) C827_=_C953( C827 C953 ) \nC827_=_C954( C827 C954 ) C827_=_C1493( C827 C1493 ) C827_=_C1522( C827 C1522 ) C835_=_C843( C835 C843 ) C835_=_C850( C835 C850 ) C835_=_C865( C835 C865 ) \nC835_=_C866( C835 C866 ) C835_=_C867( C835 C867 ) C835_=_C868( C835 C868 ) C835_=_C869( C835 C869 ) C835_=_C870( C835 C870 ) C835_=_C871( C835 C871 ) \nC835_=_C873( C835 C873 ) C835_=_C874( C835 C874 ) C835_=_C875( C835 C875 ) C835_=_C876( C835 C876 ) C835_=_C877( C835 C877 ) C835_=_C878( C835 C878 ) \nC835_=_C1025( C835 C1025 ) C835_=_C1196( C835 C1196 ) C835_=_C1349( C835 C1349 ) C835_=_C1485( C835 C1485 ) C835_=_C1620( C835 C1620 ) C835_=_C1635( C835 C1635 ) \nC835_=_C1636( C835 C1636 ) C835_=_C1637( C835 C1637 ) C835_=_C1638( C835 C1638 ) C835_=_C1639( C835 C1639 ) C835_=_C1640( C835 C1640 ) C835_=_C1641( C835 C1641 ) \nC835_=_C1642( C835 C1642 ) C835_=_C1643( C835 C1643 ) C835_=_C1644( C835 C1644 ) C835_=_C1645( C835 C1645 ) C835_=_C1646( C835 C1646 ) C835_=_C1647( C835 C1647 ) \nC835_=_C1648( C835 C1648 ) C843_=_C858( C843 C858 ) C843_=_C885( C843 C885 ) C843_=_C897( C843 C897 ) C843_=_C908( C843 C908 ) C843_=_C918( C843 C918 ) \nC843_=_C927( C843 C927 ) C843_=_C935( C843 C935 ) C843_=_C942( C843 C942 ) C843_=_C949( C843 C949 ) C843_=_C950( C843 C950 ) C843_=_C951( C843 C951 ) \nC843_=_C952( C843 C952 ) C843_=_C953( C843 C953 ) C843_=_C954( C843 C954 ) C843_=_C1033( C843 C1033 ) C843_=_C1204( C843 C1204 ) C843_=_C1357( C843 C1357 ) \nC843_=_C1493( C843 C1493 ) C843_=_C1628( C843 C1628 ) C843_=_C1642( C843 C1642 ) C843_=_C1655( C843 C1655 ) C843_=_C1667( C843 C1667 ) C843_=_C1678( C843 C1678 ) \nC843_=_C1688( C843 C1688 ) C843_=_C1697( C843 C1697 ) C843_=_C1705( C843 C1705 ) C843_=_C1712( C843 C1712 ) C843_=_C1719( C843 C1719 ) C843_=_C1720( C843 C1720 ) \nC843_=_C1721( C843 C1721 ) C843_=_C1722( C843 C1722 ) C843_=_C1723( C843 C1723 ) C843_=_C1724( C843 C1724 ) C850_=_C858( C850 C858 ) C850_=_C865( C850 C865 ) \nC850_=_C866( C850 C866 ) C850_=_C867( C850 C867 ) C850_=_C868( C850 C868 ) C850_=_C869( C850 C869 ) C850_=_C870( C850 C870 ) C850_=_C871( C850 C871 ) \nC850_=_C873( C850 C873 ) C850_=_C874( C850 C874 ) C850_=_C875( C850 C875 ) C850_=_C876( C850 C876 ) C850_=_C877( C850 C877 ) C850_=_C878( C850</w:t>
      </w:r>
    </w:p>
    <w:p>
      <w:pPr>
        <w:pStyle w:val="PreformattedText"/>
        <w:bidi w:val="0"/>
        <w:spacing w:before="0" w:after="0"/>
        <w:jc w:val="left"/>
        <w:rPr/>
      </w:pPr>
      <w:r>
        <w:rPr/>
        <w:t xml:space="preserve"> </w:t>
      </w:r>
      <w:r>
        <w:rPr/>
        <w:t>C878 ) \nC850_=_C1620( C850 C1620 ) C850_=_C1747( C850 C1747 ) C858_=_C885( C858 C885 ) C858_=_C897( C858 C897 ) C858_=_C908( C858 C908 ) C858_=_C918( C858 C918 ) \nC858_=_C927( C858 C927 ) C858_=_C935( C858 C935 ) C858_=_C942( C858 C942 ) C858_=_C949( C858 C949 ) C858_=_C950( C858 C950 ) C858_=_C951( C858 C951 ) \nC858_=_C952( C858 C952 ) C858_=_C953( C858 C953 ) C858_=_C954( C858 C954 ) C858_=_C1628( C858 C1628 ) C858_=_C1747( C858 C1747 ) C865_=_C866( C865 C866 ) \nC865_=_C867( C865 C867 ) C865_=_C868( C865 C868 ) C865_=_C869( C865 C869 ) C865_=_C870( C865 C870 ) C865_=_C871( C865 C871 ) C865_=_C873( C865 C873 ) \nC865_=_C874( C865 C874 ) C865_=_C875( C865 C875 ) C865_=_C876( C865 C876 ) C865_=_C877( C865 C877 ) C865_=_C878( C865 C878 ) C865_=_C885( C865 C885 ) \nC865_=_C1635( C865 C1635 ) C865_=_C1851( C865 C1851 ) C866_=_C867( C866 C867 ) C866_=_C868( C866 C868 ) C866_=_C869( C866 C869 ) C866_=_C870( C866 C870 ) \nC866_=_C871( C866 C871 ) C866_=_C873( C866 C873 ) C866_=_C874( C866 C874 ) C866_=_C875( C866 C875 ) C866_=_C876( C866 C876 ) C866_=_C877( C866 C877 ) \nC866_=_C878( C866 C878 ) C866_=_C897( C866 C897 ) C866_=_C1636( C866 C1636 ) C866_=_C1863( C866 C1863 ) C867_=_C868( C867 C868 ) C867_=_C869( C867 C869 ) \nC867_=_C870( C867 C870 ) C867_=_C871( C867 C871 ) C867_=_C873( C867 C873 ) C867_=_C874( C867 C874 ) C867_=_C875( C867 C875 ) C867_=_C876( C867 C876 ) \nC867_=_C877( C867 C877 ) C867_=_C878( C867 C878 ) C867_=_C908( C867 C908 ) C867_=_C1637( C867 C1637 ) C867_=_C1874( C867 C1874 ) C868_=_C869( C868 C869 ) \nC868_=_C870( C868 C870 ) C868_=_C871( C868 C871 ) C868_=_C873( C868 C873 ) C868_=_C874( C868 C874 ) C868_=_C875( C868 C875 ) C868_=_C876( C868 C876 ) \nC868_=_C877( C868 C877 ) C868_=_C878( C868 C878 ) C868_=_C918( C868 C918 ) C868_=_C1638( C868 C1638 ) C868_=_C1884( C868 C1884 ) C869_=_C870( C869 C870 ) \nC869_=_C871( C869 C871 ) C869_=_C873( C869 C873 ) C869_=_C874( C869 C874 ) C869_=_C875( C869 C875 ) C869_=_C876( C869 C876 ) C869_=_C877( C869 C877 ) \nC869_=_C878( C869 C878 ) C869_=_C927( C869 C927 ) C869_=_C1639( C869 C1639 ) C869_=_C1893( C869 C1893 ) C870_=_C871( C870 C871 ) C870_=_C873( C870 C873 ) \nC870_=_C874( C870 C874 ) C870_=_C875( C870 C875 ) C870_=_C876( C870 C876 ) C870_=_C877( C870 C877 ) C870_=_C878( C870 C878 ) C870_=_C935( C870 C935 ) \nC870_=_C1640( C870 C1640 ) C870_=_C1901( C870 C1901 ) C871_=_C873( C871 C873 ) C871_=_C874( C871 C874 ) C871_=_C875( C871 C875 ) C871_=_C876( C871 C876 ) \nC871_=_C877( C871 C877 ) C871_=_C878( C871 C878 ) C871_=_C942( C871 C942 ) C871_=_C1641( C871 C1641 ) C871_=_C1908( C871 C1908 ) C873_=_C874( C873 C874 ) \nC873_=_C875( C873 C875 ) C873_=_C876( C873 C876 ) C873_=_C877( C873 C877 ) C873_=_C878( C873 C878 ) C873_=_C949( C873 C949 ) C873_=_C1643( C873 C1643 ) \nC873_=_C1915( C873 C1915 ) C874_=_C875( C874 C875 ) C874_=_C876( C874 C876 ) C874_=_C877( C874 C877 ) C874_=_C878( C874 C878 ) C874_=_C950( C874 C950 ) \nC874_=_C1644( C874 C1644 ) C874_=_C1916( C874 C1916 ) C875_=_C876( C875 C876 ) C875_=_C877( C875 C877 ) C875_=_C878( C875 C878 ) C875_=_C951( C875 C951 ) \nC875_=_C1645( C875 C1645 ) C875_=_C1917( C875 C1917 ) C876_=_C877( C876 C877 ) C876_=_C878( C876 C878 ) C876_=_C952( C876 C952 ) C876_=_C1646( C876 C1646 ) \nC876_=_C1918( C876 C1918 ) C877_=_C878( C877 C878 ) C877_=_C953( C877 C953 ) C877_=_C1647( C877 C1647 ) C877_=_C1919( C877 C1919 ) C878_=_C954( C878 C954 ) \nC878_=_C1648( C878 C1648 ) C878_=_C1920( C878 C1920 ) C885_=_C897( C885 C897 ) C885_=_C908( C885 C908 ) C885_=_C918( C885 C918 ) C885_=_C927( C885 C927 ) \nC885_=_C935( C885 C935 ) C885_=_C942( C885 C942 ) C885_=_C949( C885 C949 ) C885_=_C950( C885 C950 ) C885_=_C951( C885 C951 ) C885_=_C952( C885 C952 ) \nC885_=_C953( C885 C953 ) C885_=_C954( C885 C954 ) C885_=_C1655( C885 C1655 ) C885_=_C1851( C885 C1851 ) C897_=_C908( C897 C908 ) C897_=_C918( C897 C918 ) \nC897_=_C927( C897 C927 ) C897_=_C935( C897 C935 ) C897_=_C942( C897 C942 ) C897_=_C949( C897 C949 ) C897_=_C950( C897 C950 ) C897_=_C951( C897 C951 ) \nC897_=_C952( C897 C952 ) C897_=_C953( C897 C953 ) C897_=_C954( C897 C954 ) C897_=_C1667( C897 C1667 ) C897_=_C1863( C897 C1863 ) C908_=_C918( C908 C918 ) \nC908_=_C927( C908 C927 ) C908_=_C935( C908 C935 ) C908_=_C942( C908 C942 ) C908_=_C949( C908 C949 ) C908_=_C950( C908 C950 ) C908_=_C951( C908 C951 ) \nC908_=_C952( C908 C952 ) C908_=_C953( C908 C953 ) C908_=_C954( C908 C954 ) C908_=_C1678( C908 C1678 ) C908_=_C1874( C908 C1874 ) C918_=_C927( C918 C927 ) \nC918_=_C935( C918 C935 ) C918_=_C942( C918 C942 ) C918_=_C949( C918 C949 ) C918_=_C950( C918 C950 ) C918_=_C951( C918 C951 ) C918_=_C952( C918 C952 ) \nC918_=_C953( C918 C953 ) C918_=_C954( C918 C954 ) C918_=_C1688( C918 C1688 ) C918_=_C1884( C918 C1884 ) C927_=_C935( C927 C935 ) C927_=_C942( C927 C942 ) \nC927_=_C949( C927 C949 ) C927_=_C950( C927 C950 ) C927_=_C951( C927 C951 ) C927_=_C952( C927 C952 ) C927_=_C953( C927 C953 ) C927_=_C954( C927 C954 ) \nC927_=_C1697( C927 C1697 ) C927_=_C1893( C927 C1893 ) C935_=_C942( C935 C942 ) C935_=_C949( C935 C949 ) C935_=_C950( C935 C950 ) C935_=_C951( C935 C951 ) \nC935_=_C952( C935 C952 ) C935_=_C953( C935 C953 ) C935_=_C954( C935 C954 ) C935_=_C1705( C935 C1705 ) C935_=_C1901( C935 C1901 ) C942_=_C949( C942 C949 ) \nC942_=_C950( C942 C950 ) C942_=_C951( C942 C951 ) C942_=_C952( C942 C952 ) C942_=_C953( C942 C953 ) C942_=_C954( C942 C954 ) C942_=_C1712( C942 C1712 ) \nC942_=_C1908( C942 C1908 ) C949_=_C950( C949 C950 ) C949_=_C951( C949 C951 ) C949_=_C952( C949 C952 ) C949_=_C953( C949 C953 ) C949_=_C954( C949 C954 ) \nC949_=_C1719( C949 C1719 ) C949_=_C1915( C949 C1915 ) C950_=_C951( C950 C951 ) C950_=_C952( C950 C952 ) C950_=_C953( C950 C953 ) C950_=_C954( C950 C954 ) \nC950_=_C1720( C950 C1720 ) C950_=_C1916( C950 C1916 ) C951_=_C952( C951 C952 ) C951_=_C953( C951 C953 ) C951_=_C954( C951 C954 ) C951_=_C1721( C951 C1721 ) \nC951_=_C1917( C951 C1917 ) C952_=_C953( C952 C953 ) C952_=_C954( C952 C954 ) C952_=_C1722( C952 C1722 ) C952_=_C1918( C952 C1918 ) C953_=_C954( C953 C954 ) \nC953_=_C1723( C953 C1723 ) C953_=_C1919( C953 C1919 ) C954_=_C1724( C954 C1724 ) C954_=_C1920( C954 C1920 ) C1025_=_C1033( C1025 C1033 ) C1025_=_C1062( C1025 C1062 ) \nC1025_=_C1196( C1025 C1196 ) C1025_=_C1349( C1025 C1349 ) C1025_=_C1485( C1025 C1485 ) C1025_=_C1620( C1025 C1620 ) C1025_=_C1635( C1025 C1635 ) C1025_=_C1636( C1025 C1636 ) \nC1025_=_C1637( C1025 C1637 ) C1025_=_C1638( C1025 C1638 ) C1025_=_C1639( C1025 C1639 ) C1025_=_C1640( C1025 C1640 ) C1025_=_C1641( C1025 C1641 ) C1025_=_C1642( C1025 C1642 ) \nC1025_=_C1643( C1025 C1643 ) C1025_=_C1644( C1025 C1644 ) C1025_=_C1645( C1025 C1645 ) C1025_=_C1646( C1025 C1646 ) C1025_=_C1647( C1025 C1647 ) C1025_=_C1648( C1025 C1648 ) \nC1033_=_C1062( C1033 C1062 ) C1033_=_C1204( C1033 C1204 ) C1033_=_C1357( C1033 C1357 ) C1033_=_C1493( C1033 C1493 ) C1033_=_C1628( C1033 C1628 ) C1033_=_C1642( C1033 C1642 ) \nC1033_=_C1655( C1033 C1655 ) C1033_=_C1667( C1033 C1667 ) C1033_=_C1678( C1033 C1678 ) C1033_=_C1688( C1033 C1688 ) C1033_=_C1697( C1033 C1697 ) C1033_=_C1705( C1033 C1705 ) \nC1033_=_C1712( C1033 C1712 ) C1033_=_C1719( C1033 C1719 ) C1033_=_C1720( C1033 C1720 ) C1033_=_C1721( C1033 C1721 ) C1033_=_C1722( C1033 C1722 ) C1033_=_C1723( C1033 C1723 ) \nC1033_=_C1724( C1033 C1724 ) C1062_=_C1233( C1062 C1233 ) C1062_=_C1386( C1062 C1386 ) C1062_=_C1522( C1062 C1522 ) C1062_=_C1642( C1062 C1642 ) C1062_=_C1747( C1062 C1747 ) \nC1062_=_C1851( C1062 C1851 ) C1062_=_C1863( C1062 C1863 ) C1062_=_C1874( C1062 C1874 ) C1062_=_C1884( C1062 C1884 ) C1062_=_C1893( C1062 C1893 ) C1062_=_C1901( C1062 C1901 ) \nC1062_=_C1908( C1062 C1908 ) C1062_=_C1915( C1062 C1915 ) C1062_=_C1916( C1062 C1916 ) C1062_=_C1917( C1062 C1917 ) C1062_=_C1918( C1062 C1918 ) C1062_=_C1919( C1062 C1919 ) \nC1062_=_C1920( C1062 C1920 ) C1196_=_C1204( C1196 C1204 ) C1196_=_C1233( C1196 C1233 ) C1196_=_C1349( C1196 C1349 ) C1196_=_C1485( C1196 C1485 ) C1196_=_C1620( C1196 C1620 ) \nC1196_=_C1635( C1196 C1635 ) C1196_=_C1636( C1196 C1636 ) C1196_=_C1637( C1196 C1637 ) C1196_=_C1638( C1196 C1638 ) C1196_=_C1639( C1196 C1639 ) C1196_=_C1640( C1196 C1640 ) \nC1196_=_C1641( C1196 C1641 ) C1196_=_C1642( C1196 C1642 ) C1196_=_C1643( C1196 C1643 ) C1196_=_C1644( C1196 C1644 ) C1196_=_C1645( C1196 C1645 ) C1196_=_C1646( C1196 C1646 ) \nC1196_=_C1647( C1196 C1647 ) C1196_=_C1648( C1196 C1648 ) C1204_=_C1233( C1204 C1233 ) C1204_=_C1357( C1204 C1357 ) C1204_=_C1493( C1204 C1493 ) C1204_=_C1628( C1204 C1628 ) \nC1204_=_C1642( C1204 C1642 ) C1204_=_C1655( C1204 C1655 ) C1204_=_C1667( C1204 C1667 ) C1204_=_C1678( C1204 C1678 ) C1204_=_C1688( C1204 C1688 ) C1204_=_C1697( C1204 C1697 ) \nC1204_=_C1705( C1204 C1705 ) C1204_=_C1712( C1204 C1712 ) C1204_=_C1719( C1204 C1719 ) C1204_=_C1720( C1204 C1720 ) C1204_=_C1721( C1204 C1721 ) C1204_=_C1722( C1204 C1722 ) \nC1204_=_C1723( C1204 C1723 ) C1204_=_C1724( C1204 C1724 ) C1233_=_C1386( C1233 C1386 ) C1233_=_C1522( C1233 C1522 ) C1233_=_C1642( C1233 C1642 ) C1233_=_C1747( C1233 C1747 ) \nC1233_=_C1851( C1233 C1851 ) C1233_=_C1863( C1233 C1863 ) C1233_=_C1874( C1233 C1874 ) C1233_=_C1884( C1233 C1884 ) C1233_=_C1893( C1233 C1893 ) C1233_=_C1901( C1233 C1901 ) \nC1233_=_C1908( C1233 C1908 ) C1233_=_C1915( C1233 C1915 ) C1233_=_C1916( C1233 C1916 ) C1233_=_C1917( C1233 C1917 ) C1233_=_C1918( C1233 C1918 ) C1233_=_C1919( C1233 C1919 ) \nC1233_=_C1920( C1233 C1920 ) C1349_=_C1357( C1349 C1357 ) C1349_=_C1386( C1349 C1386 ) C1349_=_C1485( C1349 C1485 ) C1349_=_C1620( C1349 C1620 ) C1349_=_C1635( C1349 C1635 ) \nC1349_=_C1636( C1349 C1636 ) C1349_=_C1637( C1349 C1637 ) C1349_=_C1638( C1349 C1638 ) C1349_=_C1639( C1349 C1639 ) C1349_=_C1640( C1349 C1640 ) C1349_=_C1641( C1349 C1641 ) \nC1349_=_C1642( C1349 C1642 ) C1349_=_C1643( C1349 C1643 ) C1349_=_C1644( C1349 C1644 ) C1349_=_C1645( C1349 C1645 ) C1349_=_C1646( C1349 C1646 ) C1349_=_C1647( C1349 C1647</w:t>
      </w:r>
    </w:p>
    <w:p>
      <w:pPr>
        <w:pStyle w:val="PreformattedText"/>
        <w:bidi w:val="0"/>
        <w:spacing w:before="0" w:after="0"/>
        <w:jc w:val="left"/>
        <w:rPr/>
      </w:pPr>
      <w:r>
        <w:rPr/>
        <w:t xml:space="preserve"> </w:t>
      </w:r>
      <w:r>
        <w:rPr/>
        <w:t>) \nC1349_=_C1648( C1349 C1648 ) C1357_=_C1386( C1357 C1386 ) C1357_=_C1493( C1357 C1493 ) C1357_=_C1628( C1357 C1628 ) C1357_=_C1642( C1357 C1642 ) C1357_=_C1655( C1357 C1655 ) \nC1357_=_C1667( C1357 C1667 ) C1357_=_C1678( C1357 C1678 ) C1357_=_C1688( C1357 C1688 ) C1357_=_C1697( C1357 C1697 ) C1357_=_C1705( C1357 C1705 ) C1357_=_C1712( C1357 C1712 ) \nC1357_=_C1719( C1357 C1719 ) C1357_=_C1720( C1357 C1720 ) C1357_=_C1721( C1357 C1721 ) C1357_=_C1722( C1357 C1722 ) C1357_=_C1723( C1357 C1723 ) C1357_=_C1724( C1357 C1724 ) \nC1386_=_C1522( C1386 C1522 ) C1386_=_C1642( C1386 C1642 ) C1386_=_C1747( C1386 C1747 ) C1386_=_C1851( C1386 C1851 ) C1386_=_C1863( C1386 C1863 ) C1386_=_C1874( C1386 C1874 ) \nC1386_=_C1884( C1386 C1884 ) C1386_=_C1893( C1386 C1893 ) C1386_=_C1901( C1386 C1901 ) C1386_=_C1908( C1386 C1908 ) C1386_=_C1915( C1386 C1915 ) C1386_=_C1916( C1386 C1916 ) \nC1386_=_C1917( C1386 C1917 ) C1386_=_C1918( C1386 C1918 ) C1386_=_C1919( C1386 C1919 ) C1386_=_C1920( C1386 C1920 ) C1485_=_C1493( C1485 C1493 ) C1485_=_C1522( C1485 C1522 ) \nC1485_=_C1620( C1485 C1620 ) C1485_=_C1635( C1485 C1635 ) C1485_=_C1636( C1485 C1636 ) C1485_=_C1637( C1485 C1637 ) C1485_=_C1638( C1485 C1638 ) C1485_=_C1639( C1485 C1639 ) \nC1485_=_C1640( C1485 C1640 ) C1485_=_C1641( C1485 C1641 ) C1485_=_C1642( C1485 C1642 ) C1485_=_C1643( C1485 C1643 ) C1485_=_C1644( C1485 C1644 ) C1485_=_C1645( C1485 C1645 ) \nC1485_=_C1646( C1485 C1646 ) C1485_=_C1647( C1485 C1647 ) C1485_=_C1648( C1485 C1648 ) C1493_=_C1522( C1493 C1522 ) C1493_=_C1628( C1493 C1628 ) C1493_=_C1642( C1493 C1642 ) \nC1493_=_C1655( C1493 C1655 ) C1493_=_C1667( C1493 C1667 ) C1493_=_C1678( C1493 C1678 ) C1493_=_C1688( C1493 C1688 ) C1493_=_C1697( C1493 C1697 ) C1493_=_C1705( C1493 C1705 ) \nC1493_=_C1712( C1493 C1712 ) C1493_=_C1719( C1493 C1719 ) C1493_=_C1720( C1493 C1720 ) C1493_=_C1721( C1493 C1721 ) C1493_=_C1722( C1493 C1722 ) C1493_=_C1723( C1493 C1723 ) \nC1493_=_C1724( C1493 C1724 ) C1522_=_C1642( C1522 C1642 ) C1522_=_C1747( C1522 C1747 ) C1522_=_C1851( C1522 C1851 ) C1522_=_C1863( C1522 C1863 ) C1522_=_C1874( C1522 C1874 ) \nC1522_=_C1884( C1522 C1884 ) C1522_=_C1893( C1522 C1893 ) C1522_=_C1901( C1522 C1901 ) C1522_=_C1908( C1522 C1908 ) C1522_=_C1915( C1522 C1915 ) C1522_=_C1916( C1522 C1916 ) \nC1522_=_C1917( C1522 C1917 ) C1522_=_C1918( C1522 C1918 ) C1522_=_C1919( C1522 C1919 ) C1522_=_C1920( C1522 C1920 ) C1620_=_C1628( C1620 C1628 ) C1620_=_C1635( C1620 C1635 ) \nC1620_=_C1636( C1620 C1636 ) C1620_=_C1637( C1620 C1637 ) C1620_=_C1638( C1620 C1638 ) C1620_=_C1639( C1620 C1639 ) C1620_=_C1640( C1620 C1640 ) C1620_=_C1641( C1620 C1641 ) \nC1620_=_C1642( C1620 C1642 ) C1620_=_C1643( C1620 C1643 ) C1620_=_C1644( C1620 C1644 ) C1620_=_C1645( C1620 C1645 ) C1620_=_C1646( C1620 C1646 ) C1620_=_C1647( C1620 C1647 ) \nC1620_=_C1648( C1620 C1648 ) C1620_=_C1747( C1620 C1747 ) C1628_=_C1642( C1628 C1642 ) C1628_=_C1655( C1628 C1655 ) C1628_=_C1667( C1628 C1667 ) C1628_=_C1678( C1628 C1678 ) \nC1628_=_C1688( C1628 C1688 ) C1628_=_C1697( C1628 C1697 ) C1628_=_C1705( C1628 C1705 ) C1628_=_C1712( C1628 C1712 ) C1628_=_C1719( C1628 C1719 ) C1628_=_C1720( C1628 C1720 ) \nC1628_=_C1721( C1628 C1721 ) C1628_=_C1722( C1628 C1722 ) C1628_=_C1723( C1628 C1723 ) C1628_=_C1724( C1628 C1724 ) C1628_=_C1747( C1628 C1747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55( C1635 C1655 ) C1635_=_C1851( C1635 C1851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67( C1636 C1667 ) C1636_=_C1863( C1636 C1863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78( C1637 C1678 ) C1637_=_C1874( C1637 C1874 ) C1638_=_C1639( C1638 C1639 ) \nC1638_=_C1640( C1638 C1640 ) C1638_=_C1641( C1638 C1641 ) C1638_=_C1642( C1638 C1642 ) C1638_=_C1643( C1638 C1643 ) C1638_=_C1644( C1638 C1644 ) C1638_=_C1645( C1638 C1645 ) \nC1638_=_C1646( C1638 C1646 ) C1638_=_C1647( C1638 C1647 ) C1638_=_C1648( C1638 C1648 ) C1638_=_C1688( C1638 C1688 ) C1638_=_C1884( C1638 C1884 ) C1639_=_C1640( C1639 C1640 ) \nC1639_=_C1641( C1639 C1641 ) C1639_=_C1642( C1639 C1642 ) C1639_=_C1643( C1639 C1643 ) C1639_=_C1644( C1639 C1644 ) C1639_=_C1645( C1639 C1645 ) C1639_=_C1646( C1639 C1646 ) \nC1639_=_C1647( C1639 C1647 ) C1639_=_C1648( C1639 C1648 ) C1639_=_C1697( C1639 C1697 ) C1639_=_C1893( C1639 C1893 ) C1640_=_C1641( C1640 C1641 ) C1640_=_C1642( C1640 C1642 ) \nC1640_=_C1643( C1640 C1643 ) C1640_=_C1644( C1640 C1644 ) C1640_=_C1645( C1640 C1645 ) C1640_=_C1646( C1640 C1646 ) C1640_=_C1647( C1640 C1647 ) C1640_=_C1648( C1640 C1648 ) \nC1640_=_C1705( C1640 C1705 ) C1640_=_C1901( C1640 C1901 ) C1641_=_C1642( C1641 C1642 ) C1641_=_C1643( C1641 C1643 ) C1641_=_C1644( C1641 C1644 ) C1641_=_C1645( C1641 C1645 ) \nC1641_=_C1646( C1641 C1646 ) C1641_=_C1647( C1641 C1647 ) C1641_=_C1648( C1641 C1648 ) C1641_=_C1712( C1641 C1712 ) C1641_=_C1908( C1641 C1908 ) C1642_=_C1643( C1642 C1643 ) \nC1642_=_C1644( C1642 C1644 ) C1642_=_C1645( C1642 C1645 ) C1642_=_C1646( C1642 C1646 ) C1642_=_C1647( C1642 C1647 ) C1642_=_C1648( C1642 C1648 ) C1642_=_C1655( C1642 C1655 ) \nC1642_=_C1667( C1642 C1667 ) C1642_=_C1678( C1642 C1678 ) C1642_=_C1688( C1642 C1688 ) C1642_=_C1697( C1642 C1697 ) C1642_=_C1705( C1642 C1705 ) C1642_=_C1712( C1642 C1712 ) \nC1642_=_C1719( C1642 C1719 ) C1642_=_C1720( C1642 C1720 ) C1642_=_C1721( C1642 C1721 ) C1642_=_C1722( C1642 C1722 ) C1642_=_C1723( C1642 C1723 ) C1642_=_C1724( C1642 C1724 ) \nC1642_=_C1747( C1642 C1747 ) C1642_=_C1851( C1642 C1851 ) C1642_=_C1863( C1642 C1863 ) C1642_=_C1874( C1642 C1874 ) C1642_=_C1884( C1642 C1884 ) C1642_=_C1893( C1642 C1893 ) \nC1642_=_C1901( C1642 C1901 ) C1642_=_C1908( C1642 C1908 ) C1642_=_C1915( C1642 C1915 ) C1642_=_C1916( C1642 C1916 ) C1642_=_C1917( C1642 C1917 ) C1642_=_C1918( C1642 C1918 ) \nC1642_=_C1919( C1642 C1919 ) C1642_=_C1920( C1642 C1920 ) C1643_=_C1644( C1643 C1644 ) C1643_=_C1645( C1643 C1645 ) C1643_=_C1646( C1643 C1646 ) C1643_=_C1647( C1643 C1647 ) \nC1643_=_C1648( C1643 C1648 ) C1643_=_C1719( C1643 C1719 ) C1643_=_C1915( C1643 C1915 ) C1644_=_C1645( C1644 C1645 ) C1644_=_C1646( C1644 C1646 ) C1644_=_C1647( C1644 C1647 ) \nC1644_=_C1648( C1644 C1648 ) C1644_=_C1720( C1644 C1720 ) C1644_=_C1916( C1644 C1916 ) C1645_=_C1646( C1645 C1646 ) C1645_=_C1647( C1645 C1647 ) C1645_=_C1648( C1645 C1648 ) \nC1645_=_C1721( C1645 C1721 ) C1645_=_C1917( C1645 C1917 ) C1646_=_C1647( C1646 C1647 ) C1646_=_C1648( C1646 C1648 ) C1646_=_C1722( C1646 C1722 ) C1646_=_C1918( C1646 C1918 ) \nC1647_=_C1648( C1647 C1648 ) C1647_=_C1723( C1647 C1723 ) C1647_=_C1919( C1647 C1919 ) C1648_=_C1724( C1648 C1724 ) C1648_=_C1920( C1648 C1920 ) C1655_=_C1667( C1655 C1667 ) \nC1655_=_C1678( C1655 C1678 ) C1655_=_C1688( C1655 C1688 ) C1655_=_C1697( C1655 C1697 ) C1655_=_C1705( C1655 C1705 ) C1655_=_C1712( C1655 C1712 ) C1655_=_C1719( C1655 C1719 ) \nC1655_=_C1720( C1655 C1720 ) C1655_=_C1721( C1655 C1721 ) C1655_=_C1722( C1655 C1722 ) C1655_=_C1723( C1655 C1723 ) C1655_=_C1724( C1655 C1724 ) C1655_=_C1851( C1655 C1851 ) \nC1667_=_C1678( C1667 C1678 ) C1667_=_C1688( C1667 C1688 ) C1667_=_C1697( C1667 C1697 ) C1667_=_C1705( C1667 C1705 ) C1667_=_C1712( C1667 C1712 ) C1667_=_C1719( C1667 C1719 ) \nC1667_=_C1720( C1667 C1720 ) C1667_=_C1721( C1667 C1721 ) C1667_=_C1722( C1667 C1722 ) C1667_=_C1723( C1667 C1723 ) C1667_=_C1724( C1667 C1724 ) C1667_=_C1863( C1667 C1863 ) \nC1678_=_C1688( C1678 C1688 ) C1678_=_C1697( C1678 C1697 ) C1678_=_C1705( C1678 C1705 ) C1678_=_C1712( C1678 C1712 ) C1678_=_C1719( C1678 C1719 ) C1678_=_C1720( C1678 C1720 ) \nC1678_=_C1721( C1678 C1721 ) C1678_=_C1722( C1678 C1722 ) C1678_=_C1723( C1678 C1723 ) C1678_=_C1724( C1678 C1724 ) C1678_=_C1874( C1678 C1874 ) C1688_=_C1697( C1688 C1697 ) \nC1688_=_C1705( C1688 C1705 ) C1688_=_C1712( C1688 C1712 ) C1688_=_C1719( C1688 C1719 ) C1688_=_C1720( C1688 C1720 ) C1688_=_C1721( C1688 C1721 ) C1688_=_C1722( C1688 C1722 ) \nC1688_=_C1723( C1688 C1723 ) C1688_=_C1724( C1688 C1724 ) C1688_=_C1884( C1688 C1884 ) C1697_=_C1705( C1697 C1705 ) C1697_=_C1712( C1697 C1712 ) C1697_=_C1719( C1697 C1719 ) \nC1697_=_C1720( C1697 C1720 ) C1697_=_C1721( C1697 C1721 ) C1697_=_C1722( C1697 C1722 ) C1697_=_C1723( C1697 C1723 ) C1697_=_C1724( C1697 C1724 ) C1697_=_C1893( C1697 C1893 ) \nC1705_=_C1712( C1705 C1712 ) C1705_=_C1719( C1705 C1719 ) C1705_=_C1720( C1705 C1720 ) C1705_=_C1721( C1705 C1721 ) C1705_=_C1722( C1705 C1722 ) C1705_=_C1723( C1705 C1723 ) \nC1705_=_C1724( C1705 C1724 ) C1705_=_C1901( C1705 C1901 ) C1712_=_C1719( C1712 C1719 ) C1712_=_C1720( C1712 C1720 ) C1712_=_C1721( C1712 C1721 ) C1712_=_C1722( C1712 C1722 ) \nC1712_=_C1723( C1712 C1723 ) C1712_=_C1724( C1712 C1724 ) C1712_=_C1908( C1712 C1908 ) C1719_=_C1720( C1719 C1720 ) C1719_=_C1721( C1719 C1721 ) C1719_=_C1722( C1719 C1722 ) \nC1719_=_C1723( C1719 C1723 ) C1719_=_C1724( C1719 C1724 ) C1719_=_C1915( C1719 C1915 ) C1720_=_C1721( C1720 C1721 ) C1720_=_C1722( C1720 C1722 ) C1720_=_C1723( C1720 C1723 ) \nC1720_=_C1724( C1720 C1724 ) C1720_=_C1916(</w:t>
      </w:r>
    </w:p>
    <w:p>
      <w:pPr>
        <w:pStyle w:val="PreformattedText"/>
        <w:bidi w:val="0"/>
        <w:spacing w:before="0" w:after="0"/>
        <w:jc w:val="left"/>
        <w:rPr/>
      </w:pPr>
      <w:r>
        <w:rPr/>
        <w:t xml:space="preserve"> </w:t>
      </w:r>
      <w:r>
        <w:rPr/>
        <w:t>C1720 C1916 ) C1721_=_C1722( C1721 C1722 ) C1721_=_C1723( C1721 C1723 ) C1721_=_C1724( C1721 C1724 ) C1721_=_C1917( C1721 C1917 ) \nC1722_=_C1723( C1722 C1723 ) C1722_=_C1724( C1722 C1724 ) C1722_=_C1918( C1722 C1918 ) C1723_=_C1724( C1723 C1724 ) C1723_=_C1919( C1723 C1919 ) C1724_=_C1920( C1724 C1920 ) \nC1747_=_C1851( C1747 C1851 ) C1747_=_C1863( C1747 C1863 ) C1747_=_C1874( C1747 C1874 ) C1747_=_C1884( C1747 C1884 ) C1747_=_C1893( C1747 C1893 ) C1747_=_C1901( C1747 C1901 ) \nC1747_=_C1908( C1747 C1908 ) C1747_=_C1915( C1747 C1915 ) C1747_=_C1916( C1747 C1916 ) C1747_=_C1917( C1747 C1917 ) C1747_=_C1918( C1747 C1918 ) C1747_=_C1919( C1747 C1919 ) \nC1747_=_C1920( C1747 C1920 ) C1851_=_C1863( C1851 C1863 ) C1851_=_C1874( C1851 C1874 ) C1851_=_C1884( C1851 C1884 ) C1851_=_C1893( C1851 C1893 ) C1851_=_C1901( C1851 C1901 ) \nC1851_=_C1908( C1851 C1908 ) C1851_=_C1915( C1851 C1915 ) C1851_=_C1916( C1851 C1916 ) C1851_=_C1917( C1851 C1917 ) C1851_=_C1918( C1851 C1918 ) C1851_=_C1919( C1851 C1919 ) \nC1851_=_C1920( C1851 C1920 ) C1863_=_C1874( C1863 C1874 ) C1863_=_C1884( C1863 C1884 ) C1863_=_C1893( C1863 C1893 ) C1863_=_C1901( C1863 C1901 ) C1863_=_C1908( C1863 C1908 ) \nC1863_=_C1915( C1863 C1915 ) C1863_=_C1916( C1863 C1916 ) C1863_=_C1917( C1863 C1917 ) C1863_=_C1918( C1863 C1918 ) C1863_=_C1919( C1863 C1919 ) C1863_=_C1920( C1863 C1920 ) \nC1874_=_C1884( C1874 C1884 ) C1874_=_C1893( C1874 C1893 ) C1874_=_C1901( C1874 C1901 ) C1874_=_C1908( C1874 C1908 ) C1874_=_C1915( C1874 C1915 ) C1874_=_C1916( C1874 C1916 ) \nC1874_=_C1917( C1874 C1917 ) C1874_=_C1918( C1874 C1918 ) C1874_=_C1919( C1874 C1919 ) C1874_=_C1920( C1874 C1920 ) C1884_=_C1893( C1884 C1893 ) C1884_=_C1901( C1884 C1901 ) \nC1884_=_C1908( C1884 C1908 ) C1884_=_C1915( C1884 C1915 ) C1884_=_C1916( C1884 C1916 ) C1884_=_C1917( C1884 C1917 ) C1884_=_C1918( C1884 C1918 ) C1884_=_C1919( C1884 C1919 ) \nC1884_=_C1920( C1884 C1920 ) C1893_=_C1901( C1893 C1901 ) C1893_=_C1908( C1893 C1908 ) C1893_=_C1915( C1893 C1915 ) C1893_=_C1916( C1893 C1916 ) C1893_=_C1917( C1893 C1917 ) \nC1893_=_C1918( C1893 C1918 ) C1893_=_C1919( C1893 C1919 ) C1893_=_C1920( C1893 C1920 ) C1901_=_C1908( C1901 C1908 ) C1901_=_C1915( C1901 C1915 ) C1901_=_C1916( C1901 C1916 ) \nC1901_=_C1917( C1901 C1917 ) C1901_=_C1918( C1901 C1918 ) C1901_=_C1919( C1901 C1919 ) C1901_=_C1920( C1901 C1920 ) C1908_=_C1915( C1908 C1915 ) C1908_=_C1916( C1908 C1916 ) \nC1908_=_C1917( C1908 C1917 ) C1908_=_C1918( C1908 C1918 ) C1908_=_C1919( C1908 C1919 ) C1908_=_C1920( C1908 C1920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84-&gt;130[label="107: C51 C59 C141 C149 C178 \nC304 C312 C394 C402 C431 C535 \nC543 C625 C633 C662 C765 C773 \nC784 C792 C802 C810 C819 C827 \nC835 C843 C850 C858 C865 C866 \nC867 C868 C869 C870 C871 C873 \nC874 C875 C876 C877 C878 C885 \nC897 C908 C918 C927 C935 C942 \nC949 C950 C951 C952 C953 C954 \nC1025 C1033 C1062 C1196 C1204 C1233 \nC1349 C1357 C1386 C1485 C1493 C1522 \nC1620 C1628 C1635 C1636 C1637 C1638 \nC1639 C1640 C1641 C1643 C1644 C1645 \nC1646 C1647 C1648 C1655 C1667 C1678 \nC1688 C1697 C1705 C1712 C1719 C1720 \nC1721 C1722 C1723 C1724 C1747 C1851 \nC1863 C1874 C1884 C1893 C1901 C1908 \nC1915 C1916 C1917 C1918 C1919 C1920 \n1303: C51_=_C59 ,C51_=_C141 ,C51_=_C178 ,C51_=_C304 ,C51_=_C535 ,\nC51_=_C765 ,C51_=_C784 ,C51_=_C802 ,C51_=_C819 ,C51_=_C835 ,C51_=_C850 ,\nC51_=_C865 ,C51_=_C866 ,C51_=_C867 ,C51_=_C868 ,C51_=_C869 ,C51_=_C870 ,\nC51_=_C871 ,C51_=_C873 ,C51_=_C874 ,C51_=_C875 ,C51_=_C876 ,C51_=_C877 ,\nC51_=_C878 ,C59_=_C149 ,C59_=_C178 ,C59_=_C312 ,C59_=_C543 ,C59_=_C773 ,\nC59_=_C792 ,C59_=_C810 ,C59_=_C827 ,C59_=_C843 ,C59_=_C858 ,C59_=_C885 ,\nC59_=_C897 ,C59_=_C908 ,C59_=_C918 ,C59_=_C927 ,C59_=_C935 ,C59_=_C942 ,\nC59_=_C949 ,C59_=_C950 ,C59_=_C951 ,C59_=_C952 ,C59_=_C953 ,C59_=_C954 ,\nC141_=_C149 ,C141_=_C178 ,C141_=_C394 ,C141_=_C625 ,C141_=_C835 ,C141_=_C1025 ,\nC141_=_C1196 ,C141_=_C1349 ,C141_=_C1485 ,C141_=_C1620 ,C141_=_C1635 ,C141_=_C1636 ,\nC141_=_C1637 ,C141_=_C1638 ,C141_=_C1639 ,C141_=_C1640 ,C141_=_C1641 ,C141_=_C1643 ,\nC141_=_C1644 ,C141_=_C1645 ,C141_=_C1646 ,C141_=_C1647 ,C141_=_C1648 ,C149_=_C178 ,\nC149_=_C402 ,C149_=_C633 ,C149_=_C843 ,C149_=_C1033 ,C149_=_C1204 ,C149_=_C1357 ,\nC149_=_C1493 ,C149_=_C1628 ,C149_=_C1655 ,C149_=_C1667 ,C149_=_C1678 ,C149_=_C1688 ,\nC149_=_C1697 ,C149_=_C1705 ,C149_=_C1712 ,C149_=_C1719 ,C149_=_C1720 ,C149_=_C1721 ,\nC149_=_C1722 ,C149_=_C1723 ,C149_=_C1724 ,C178_=_C431 ,C178_=_C662 ,C178_=_C1062 ,\nC178_=_C1233 ,C178_=_C1386 ,C178_=_C1522 ,C178_=_C1747 ,C178_=_C1851 ,C178_=_C1863 ,\nC178_=_C1874 ,C178_=_C1884 ,C178_=_C1893 ,C178_=_C1901 ,C178_=_C1908 ,C178_=_C1915 ,\nC178_=_C1916 ,C178_=_C1917 ,C178_=_C1918 ,C178_=_C1919 ,C178_=_C1920 ,C304_=_C312 ,\nC304_=_C394 ,C304_=_C431 ,C304_=_C535 ,C304_=_C765 ,C304_=_C784 ,C304_=_C802 ,\nC304_=_C819 ,C304_=_C835 ,C304_=_C850 ,C304_=_C865 ,C304_=_C866 ,C304_=_C867 ,\nC304_=_C868 ,C304_=_C869 ,C304_=_C870 ,C304_=_C871 ,C304_=_C873 ,C304_=_C874 ,\nC304_=_C875 ,C304_=_C876 ,C304_=_C877 ,C304_=_C878 ,C312_=_C402 ,C312_=_C431 ,\nC312_=_C543 ,C312_=_C773 ,C312_=_C792 ,C312_=_C810 ,C312_=_C827 ,C312_=_C843 ,\nC312_=_C858 ,C312_=_C885 ,C312_=_C897 ,C312_=_C908 ,C312_=_C918 ,C312_=_C927 ,\nC312_=_C935 ,C312_=_C942 ,C312_=_C949 ,C312_=_C950 ,C312_=_C951 ,C312_=_C952 ,\nC312_=_C953 ,C312_=_C954 ,C394_=_C402 ,C394_=_C431 ,C394_=_C625 ,C394_=_C835 ,\nC394_=_C1025 ,C394_=_C1196 ,C394_=_C1349 ,C394_=_C1485 ,C394_=_C1620 ,C394_=_C1635 ,\nC394_=_C1636 ,C394_=_C1637 ,C394_=_C1638 ,C394_=_C1639 ,C394_=_C1640 ,C394_=_C1641 ,\nC394_=_C1643 ,C394_=_C1644 ,C394_=_C1645 ,C394_=_C1646 ,C394_=_C1647 ,C394_=_C1648 ,\nC402_=_C431 ,C402_=_C633 ,C402_=_C843 ,C402_=_C1033 ,C402_=_C1204 ,C402_=_C1357 ,\nC402_=_C1493 ,C402_=_C1628 ,C402_=_C1655 ,C402_=_C1667 ,C402_=_C1678 ,C402_=_C1688 ,\nC402_=_C1697 ,C402_=_C1705 ,C402_=_C1712 ,C402_=_C1719 ,C402_=_C1720 ,C402_=_C1721 ,\nC402_=_C1722 ,C402_=_C1723 ,C402_=_C1724 ,C431_=_C662 ,C431_=_C1062 ,C431_=_C1233 ,\nC431_=_C1386 ,C431_=_C1522 ,C431_=_C1747 ,C431_=_C1851 ,C431_=_C1863 ,C431_=_C1874 ,\nC431_=_C1884 ,C431_=_C1893 ,C431_=_C1901 ,C431_=_C1908 ,C431_=_C1915 ,C431_=_C1916 ,\nC431_=_C1917 ,C431_=_C1918 ,C431_=_C1919 ,C431_=_C1920 ,C535_=_C543 ,C535_=_C625 ,\nC535_=_C662 ,C535_=_C765 ,C535_=_C784 ,C535_=_C802 ,C535_=_C819 ,C535_=_C835 ,\nC535_=_C850 ,C535_=_C865 ,C535_=_C866 ,C535_=_C867 ,C535_=_C868 ,C535_=_C869 ,\nC535_=_C870 ,C535_=_C871 ,C535_=_C873 ,C535_=_C874 ,C535_=_C875 ,C535_=_C876 ,\nC535_=_C877 ,C535_=_C878 ,C543_=_C633 ,C543_=_C662 ,C543_=_C773 ,C543_=_C792 ,\nC543_=_C810 ,C543_=_C827 ,C543_=_C843 ,C543_=_C858 ,C543_=_C885 ,C543_=_C897 ,\nC543_=_C908 ,C543_=_C918 ,C543_=_C927 ,C543_=_C935 ,C543_=_C942 ,C543_=_C949 ,\nC543_=_C950 ,C543_=_C951 ,C543_=_C952 ,C543_=_C953 ,C543_=_C954 ,C625_=_C633 ,\nC625_=_C662 ,C625_=_C835 ,C625_=_C1025 ,C625_=_C1196 ,C625_=_C1349 ,C625_=_C1485 ,\nC625_=_C1620 ,C625_=_C1635 ,C625_=_C1636 ,C625_=_C1637 ,C625_=_C1638 ,C625_=_C1639 ,\nC625_=_C1640 ,C625_=_C1641 ,C625_=_C1643 ,C625_=_C1644 ,C625_=_C1645 ,C625_=_C1646 ,\nC625_=_C1647 ,C625_=_C1648 ,C633_=_C662 ,C633_=_C843 ,C633_=_C1033 ,C633_=_C1204 ,\nC633_=_C1357 ,C633_=_C1493 ,C633_=_C1628 ,C633_=_C1655 ,C633_=_C1667 ,C633_=_C1678 ,\nC633_=_C1688 ,C633_=_C1697 ,C633_=_C1705 ,C633_=_C1712 ,C633_=_C1719 ,C633_=_C1720 ,\nC633_=_C1721 ,C633_=_C1722 ,C633_=_C1723 ,C633_=_C1724 ,C662_=_C1062 ,C662_=_C1233 ,\nC662_=_C1386 ,C662_=_C1522 ,C662_=_C1747 ,C662_=_C1851 ,C662_=_C1863 ,C662_=_C1874 ,\nC662_=_C1884 ,C662_=_C1893 ,C662_=_C1901 ,C662_=_C1908 ,C662_=_C1915 ,C662_=_C1916 ,\nC662_=_C1917 ,C662_=_C1918 ,C662_=_C1919 ,C662_=_C1920 ,C765_=_C773 ,C765_=_C784 ,\nC765_=_C802 ,C765_=_C819 ,C765_=_C835 ,C765_=_C850 ,C765_=_C865 ,C765_=_C866 ,\nC765_=_C867 ,C765_=_C868 ,C765_=_C869 ,C765_=_C870 ,C765_=_C871 ,C765_=_C873 ,\nC765_=_C874 ,C765_=_C875 ,C765_=_C876 ,C765_=_C877 ,C765_=_C878 ,C765_=_C1025 ,\nC765_=_C1062 ,C773_=_C792 ,C773_=_C810 ,C773_=_C827 ,C773_=_C843 ,C773_=_C858 ,\nC773_=_C885 ,C773_=_C897 ,C773_=_C908 ,C773_=_C918 ,C773_=_C927 ,C773_=_C935 ,\nC773_=_C942 ,C773_=_C949 ,C773_=_C950 ,C773_=_C951 ,C773_=_C952 ,C773_=_C953 ,\nC773_=_C954 ,C773_=_C1033 ,C773_=_C1062 ,C784_=_C792 ,C784_=_C802 ,C784_=_C819 ,\nC784_=_C835 ,C784_=_C850 ,C784_=_C865 ,C784_=_C866 ,C784_=_C867 ,C784_=_C868 ,\nC784_=_C869 ,C784_=_C870 ,C784_=_C871 ,C784_=_C873 ,C784_=_C874 ,C784_=_C875 ,\nC784_=_C876 ,C784_=_C877 ,C784_=_C878 ,C784_=_C1196 ,C784_=_C1233 ,C792_=_C810 ,\nC792_=_C827 ,C792_=_C843 ,C792_=_C858 ,C792_=_C885 ,C792_=_C897 ,C792_=_C908 ,\nC792_=_C918 ,C792_=_C927 ,C792_=_C935 ,C792_=_C942 ,C792_=_C949 ,C792_=_C950 ,\nC792_=_C951 ,C792_=_C952 ,C792_=_C953 ,C792_=_C954 ,C792_=_C1204 ,C792_=_C1233 ,\nC802_=_C810 ,C802_=_C819 ,C802_=_C835 ,C802_=_C850 ,C802_=_C865 ,C802_=_C866 ,\nC802_=_C867 ,C802_=_C868 ,C802_=_C869 ,C802_=_C870 ,C802_=_C871 ,C802_=_C873 ,\nC802_=_C874 ,C802_=_C875 ,C802_=_C876 ,C802_=_C877 ,C802_=_C878 ,C802_=_C1349 ,\nC802_=_C1386 ,C810_=_C827 ,C810_=_C843 ,C810_=_C858 ,C810_=_C885 ,C810_=_C897 ,\nC810_=_C908 ,C810_=_C918 ,C810_=_C927 ,C810_=_C935 ,C810_=_C942 ,C810_=_C949 ,\nC810_=_C950 ,C810_=_C951 ,C810_=_C952 ,C810_=_C953 ,C810_=_C954 ,C810_=_C1357 ,\nC810_=_C1386 ,C819_=_C827 ,C819_=_C835 ,C819_=_C850 ,C819_=_C865 ,C819_=_C866 ,\nC819_=_C867 ,C819_=_C868 ,C819_=_C869 ,C819_=_C870 ,C819_=_C871 ,C819_=_C873 ,\nC819_=_C874 ,C819_=_C875 ,C819_=_C876 ,C819_=_C877 ,C819_=_C878 ,C819_=_C1485 ,\nC819_=_C1522 ,C827_=_C843 ,C827_=_C858 ,C827_=_C885 ,C827_=_C897 ,C827_=_C908</w:t>
      </w:r>
    </w:p>
    <w:p>
      <w:pPr>
        <w:pStyle w:val="PreformattedText"/>
        <w:bidi w:val="0"/>
        <w:spacing w:before="0" w:after="0"/>
        <w:jc w:val="left"/>
        <w:rPr/>
      </w:pPr>
      <w:r>
        <w:rPr/>
        <w:t xml:space="preserve"> </w:t>
      </w:r>
      <w:r>
        <w:rPr/>
        <w:t>,\nC827_=_C918 ,C827_=_C927 ,C827_=_C935 ,C827_=_C942 ,C827_=_C949 ,C827_=_C950 ,\nC827_=_C951 ,C827_=_C952 ,C827_=_C953 ,C827_=_C954 ,C827_=_C1493 ,C827_=_C1522 ,\nC835_=_C843 ,C835_=_C850 ,C835_=_C865 ,C835_=_C866 ,C835_=_C867 ,C835_=_C868 ,\nC835_=_C869 ,C835_=_C870 ,C835_=_C871 ,C835_=_C873 ,C835_=_C874 ,C835_=_C875 ,\nC835_=_C876 ,C835_=_C877 ,C835_=_C878 ,C835_=_C1025 ,C835_=_C1196 ,C835_=_C1349 ,\nC835_=_C1485 ,C835_=_C1620 ,C835_=_C1635 ,C835_=_C1636 ,C835_=_C1637 ,C835_=_C1638 ,\nC835_=_C1639 ,C835_=_C1640 ,C835_=_C1641 ,C835_=_C1643 ,C835_=_C1644 ,C835_=_C1645 ,\nC835_=_C1646 ,C835_=_C1647 ,C835_=_C1648 ,C843_=_C858 ,C843_=_C885 ,C843_=_C897 ,\nC843_=_C908 ,C843_=_C918 ,C843_=_C927 ,C843_=_C935 ,C843_=_C942 ,C843_=_C949 ,\nC843_=_C950 ,C843_=_C951 ,C843_=_C952 ,C843_=_C953 ,C843_=_C954 ,C843_=_C1033 ,\nC843_=_C1204 ,C843_=_C1357 ,C843_=_C1493 ,C843_=_C1628 ,C843_=_C1655 ,C843_=_C1667 ,\nC843_=_C1678 ,C843_=_C1688 ,C843_=_C1697 ,C843_=_C1705 ,C843_=_C1712 ,C843_=_C1719 ,\nC843_=_C1720 ,C843_=_C1721 ,C843_=_C1722 ,C843_=_C1723 ,C843_=_C1724 ,C850_=_C858 ,\nC850_=_C865 ,C850_=_C866 ,C850_=_C867 ,C850_=_C868 ,C850_=_C869 ,C850_=_C870 ,\nC850_=_C871 ,C850_=_C873 ,C850_=_C874 ,C850_=_C875 ,C850_=_C876 ,C850_=_C877 ,\nC850_=_C878 ,C850_=_C1620 ,C850_=_C1747 ,C858_=_C885 ,C858_=_C897 ,C858_=_C908 ,\nC858_=_C918 ,C858_=_C927 ,C858_=_C935 ,C858_=_C942 ,C858_=_C949 ,C858_=_C950 ,\nC858_=_C951 ,C858_=_C952 ,C858_=_C953 ,C858_=_C954 ,C858_=_C1628 ,C858_=_C1747 ,\nC865_=_C866 ,C865_=_C867 ,C865_=_C868 ,C865_=_C869 ,C865_=_C870 ,C865_=_C871 ,\nC865_=_C873 ,C865_=_C874 ,C865_=_C875 ,C865_=_C876 ,C865_=_C877 ,C865_=_C878 ,\nC865_=_C885 ,C865_=_C1635 ,C865_=_C1851 ,C866_=_C867 ,C866_=_C868 ,C866_=_C869 ,\nC866_=_C870 ,C866_=_C871 ,C866_=_C873 ,C866_=_C874 ,C866_=_C875 ,C866_=_C876 ,\nC866_=_C877 ,C866_=_C878 ,C866_=_C897 ,C866_=_C1636 ,C866_=_C1863 ,C867_=_C868 ,\nC867_=_C869 ,C867_=_C870 ,C867_=_C871 ,C867_=_C873 ,C867_=_C874 ,C867_=_C875 ,\nC867_=_C876 ,C867_=_C877 ,C867_=_C878 ,C867_=_C908 ,C867_=_C1637 ,C867_=_C1874 ,\nC868_=_C869 ,C868_=_C870 ,C868_=_C871 ,C868_=_C873 ,C868_=_C874 ,C868_=_C875 ,\nC868_=_C876 ,C868_=_C877 ,C868_=_C878 ,C868_=_C918 ,C868_=_C1638 ,C868_=_C1884 ,\nC869_=_C870 ,C869_=_C871 ,C869_=_C873 ,C869_=_C874 ,C869_=_C875 ,C869_=_C876 ,\nC869_=_C877 ,C869_=_C878 ,C869_=_C927 ,C869_=_C1639 ,C869_=_C1893 ,C870_=_C871 ,\nC870_=_C873 ,C870_=_C874 ,C870_=_C875 ,C870_=_C876 ,C870_=_C877 ,C870_=_C878 ,\nC870_=_C935 ,C870_=_C1640 ,C870_=_C1901 ,C871_=_C873 ,C871_=_C874 ,C871_=_C875 ,\nC871_=_C876 ,C871_=_C877 ,C871_=_C878 ,C871_=_C942 ,C871_=_C1641 ,C871_=_C1908 ,\nC873_=_C874 ,C873_=_C875 ,C873_=_C876 ,C873_=_C877 ,C873_=_C878 ,C873_=_C949 ,\nC873_=_C1643 ,C873_=_C1915 ,C874_=_C875 ,C874_=_C876 ,C874_=_C877 ,C874_=_C878 ,\nC874_=_C950 ,C874_=_C1644 ,C874_=_C1916 ,C875_=_C876 ,C875_=_C877 ,C875_=_C878 ,\nC875_=_C951 ,C875_=_C1645 ,C875_=_C1917 ,C876_=_C877 ,C876_=_C878 ,C876_=_C952 ,\nC876_=_C1646 ,C876_=_C1918 ,C877_=_C878 ,C877_=_C953 ,C877_=_C1647 ,C877_=_C1919 ,\nC878_=_C954 ,C878_=_C1648 ,C878_=_C1920 ,C885_=_C897 ,C885_=_C908 ,C885_=_C918 ,\nC885_=_C927 ,C885_=_C935 ,C885_=_C942 ,C885_=_C949 ,C885_=_C950 ,C885_=_C951 ,\nC885_=_C952 ,C885_=_C953 ,C885_=_C954 ,C885_=_C1655 ,C885_=_C1851 ,C897_=_C908 ,\nC897_=_C918 ,C897_=_C927 ,C897_=_C935 ,C897_=_C942 ,C897_=_C949 ,C897_=_C950 ,\nC897_=_C951 ,C897_=_C952 ,C897_=_C953 ,C897_=_C954 ,C897_=_C1667 ,C897_=_C1863 ,\nC908_=_C918 ,C908_=_C927 ,C908_=_C935 ,C908_=_C942 ,C908_=_C949 ,C908_=_C950 ,\nC908_=_C951 ,C908_=_C952 ,C908_=_C953 ,C908_=_C954 ,C908_=_C1678 ,C908_=_C1874 ,\nC918_=_C927 ,C918_=_C935 ,C918_=_C942 ,C918_=_C949 ,C918_=_C950 ,C918_=_C951 ,\nC918_=_C952 ,C918_=_C953 ,C918_=_C954 ,C918_=_C1688 ,C918_=_C1884 ,C927_=_C935 ,\nC927_=_C942 ,C927_=_C949 ,C927_=_C950 ,C927_=_C951 ,C927_=_C952 ,C927_=_C953 ,\nC927_=_C954 ,C927_=_C1697 ,C927_=_C1893 ,C935_=_C942 ,C935_=_C949 ,C935_=_C950 ,\nC935_=_C951 ,C935_=_C952 ,C935_=_C953 ,C935_=_C954 ,C935_=_C1705 ,C935_=_C1901 ,\nC942_=_C949 ,C942_=_C950 ,C942_=_C951 ,C942_=_C952 ,C942_=_C953 ,C942_=_C954 ,\nC942_=_C1712 ,C942_=_C1908 ,C949_=_C950 ,C949_=_C951 ,C949_=_C952 ,C949_=_C953 ,\nC949_=_C954 ,C949_=_C1719 ,C949_=_C1915 ,C950_=_C951 ,C950_=_C952 ,C950_=_C953 ,\nC950_=_C954 ,C950_=_C1720 ,C950_=_C1916 ,C951_=_C952 ,C951_=_C953 ,C951_=_C954 ,\nC951_=_C1721 ,C951_=_C1917 ,C952_=_C953 ,C952_=_C954 ,C952_=_C1722 ,C952_=_C1918 ,\nC953_=_C954 ,C953_=_C1723 ,C953_=_C1919 ,C954_=_C1724 ,C954_=_C1920 ,C1025_=_C1033 ,\nC1025_=_C1062 ,C1025_=_C1196 ,C1025_=_C1349 ,C1025_=_C1485 ,C1025_=_C1620 ,C1025_=_C1635 ,\nC1025_=_C1636 ,C1025_=_C1637 ,C1025_=_C1638 ,C1025_=_C1639 ,C1025_=_C1640 ,C1025_=_C1641 ,\nC1025_=_C1643 ,C1025_=_C1644 ,C1025_=_C1645 ,C1025_=_C1646 ,C1025_=_C1647 ,C1025_=_C1648 ,\nC1033_=_C1062 ,C1033_=_C1204 ,C1033_=_C1357 ,C1033_=_C1493 ,C1033_=_C1628 ,C1033_=_C1655 ,\nC1033_=_C1667 ,C1033_=_C1678 ,C1033_=_C1688 ,C1033_=_C1697 ,C1033_=_C1705 ,C1033_=_C1712 ,\nC1033_=_C1719 ,C1033_=_C1720 ,C1033_=_C1721 ,C1033_=_C1722 ,C1033_=_C1723 ,C1033_=_C1724 ,\nC1062_=_C1233 ,C1062_=_C1386 ,C1062_=_C1522 ,C1062_=_C1747 ,C1062_=_C1851 ,C1062_=_C1863 ,\nC1062_=_C1874 ,C1062_=_C1884 ,C1062_=_C1893 ,C1062_=_C1901 ,C1062_=_C1908 ,C1062_=_C1915 ,\nC1062_=_C1916 ,C1062_=_C1917 ,C1062_=_C1918 ,C1062_=_C1919 ,C1062_=_C1920 ,C1196_=_C1204 ,\nC1196_=_C1233 ,C1196_=_C1349 ,C1196_=_C1485 ,C1196_=_C1620 ,C1196_=_C1635 ,C1196_=_C1636 ,\nC1196_=_C1637 ,C1196_=_C1638 ,C1196_=_C1639 ,C1196_=_C1640 ,C1196_=_C1641 ,C1196_=_C1643 ,\nC1196_=_C1644 ,C1196_=_C1645 ,C1196_=_C1646 ,C1196_=_C1647 ,C1196_=_C1648 ,C1204_=_C1233 ,\nC1204_=_C1357 ,C1204_=_C1493 ,C1204_=_C1628 ,C1204_=_C1655 ,C1204_=_C1667 ,C1204_=_C1678 ,\nC1204_=_C1688 ,C1204_=_C1697 ,C1204_=_C1705 ,C1204_=_C1712 ,C1204_=_C1719 ,C1204_=_C1720 ,\nC1204_=_C1721 ,C1204_=_C1722 ,C1204_=_C1723 ,C1204_=_C1724 ,C1233_=_C1386 ,C1233_=_C1522 ,\nC1233_=_C1747 ,C1233_=_C1851 ,C1233_=_C1863 ,C1233_=_C1874 ,C1233_=_C1884 ,C1233_=_C1893 ,\nC1233_=_C1901 ,C1233_=_C1908 ,C1233_=_C1915 ,C1233_=_C1916 ,C1233_=_C1917 ,C1233_=_C1918 ,\nC1233_=_C1919 ,C1233_=_C1920 ,C1349_=_C1357 ,C1349_=_C1386 ,C1349_=_C1485 ,C1349_=_C1620 ,\nC1349_=_C1635 ,C1349_=_C1636 ,C1349_=_C1637 ,C1349_=_C1638 ,C1349_=_C1639 ,C1349_=_C1640 ,\nC1349_=_C1641 ,C1349_=_C1643 ,C1349_=_C1644 ,C1349_=_C1645 ,C1349_=_C1646 ,C1349_=_C1647 ,\nC1349_=_C1648 ,C1357_=_C1386 ,C1357_=_C1493 ,C1357_=_C1628 ,C1357_=_C1655 ,C1357_=_C1667 ,\nC1357_=_C1678 ,C1357_=_C1688 ,C1357_=_C1697 ,C1357_=_C1705 ,C1357_=_C1712 ,C1357_=_C1719 ,\nC1357_=_C1720 ,C1357_=_C1721 ,C1357_=_C1722 ,C1357_=_C1723 ,C1357_=_C1724 ,C1386_=_C1522 ,\nC1386_=_C1747 ,C1386_=_C1851 ,C1386_=_C1863 ,C1386_=_C1874 ,C1386_=_C1884 ,C1386_=_C1893 ,\nC1386_=_C1901 ,C1386_=_C1908 ,C1386_=_C1915 ,C1386_=_C1916 ,C1386_=_C1917 ,C1386_=_C1918 ,\nC1386_=_C1919 ,C1386_=_C1920 ,C1485_=_C1493 ,C1485_=_C1522 ,C1485_=_C1620 ,C1485_=_C1635 ,\nC1485_=_C1636 ,C1485_=_C1637 ,C1485_=_C1638 ,C1485_=_C1639 ,C1485_=_C1640 ,C1485_=_C1641 ,\nC1485_=_C1643 ,C1485_=_C1644 ,C1485_=_C1645 ,C1485_=_C1646 ,C1485_=_C1647 ,C1485_=_C1648 ,\nC1493_=_C1522 ,C1493_=_C1628 ,C1493_=_C1655 ,C1493_=_C1667 ,C1493_=_C1678 ,C1493_=_C1688 ,\nC1493_=_C1697 ,C1493_=_C1705 ,C1493_=_C1712 ,C1493_=_C1719 ,C1493_=_C1720 ,C1493_=_C1721 ,\nC1493_=_C1722 ,C1493_=_C1723 ,C1493_=_C1724 ,C1522_=_C1747 ,C1522_=_C1851 ,C1522_=_C1863 ,\nC1522_=_C1874 ,C1522_=_C1884 ,C1522_=_C1893 ,C1522_=_C1901 ,C1522_=_C1908 ,C1522_=_C1915 ,\nC1522_=_C1916 ,C1522_=_C1917 ,C1522_=_C1918 ,C1522_=_C1919 ,C1522_=_C1920 ,C1620_=_C1628 ,\nC1620_=_C1635 ,C1620_=_C1636 ,C1620_=_C1637 ,C1620_=_C1638 ,C1620_=_C1639 ,C1620_=_C1640 ,\nC1620_=_C1641 ,C1620_=_C1643 ,C1620_=_C1644 ,C1620_=_C1645 ,C1620_=_C1646 ,C1620_=_C1647 ,\nC1620_=_C1648 ,C1620_=_C1747 ,C1628_=_C1655 ,C1628_=_C1667 ,C1628_=_C1678 ,C1628_=_C1688 ,\nC1628_=_C1697 ,C1628_=_C1705 ,C1628_=_C1712 ,C1628_=_C1719 ,C1628_=_C1720 ,C1628_=_C1721 ,\nC1628_=_C1722 ,C1628_=_C1723 ,C1628_=_C1724 ,C1628_=_C1747 ,C1635_=_C1636 ,C1635_=_C1637 ,\nC1635_=_C1638 ,C1635_=_C1639 ,C1635_=_C1640 ,C1635_=_C1641 ,C1635_=_C1643 ,C1635_=_C1644 ,\nC1635_=_C1645 ,C1635_=_C1646 ,C1635_=_C1647 ,C1635_=_C1648 ,C1635_=_C1655 ,C1635_=_C1851 ,\nC1636_=_C1637 ,C1636_=_C1638 ,C1636_=_C1639 ,C1636_=_C1640 ,C1636_=_C1641 ,C1636_=_C1643 ,\nC1636_=_C1644 ,C1636_=_C1645 ,C1636_=_C1646 ,C1636_=_C1647 ,C1636_=_C1648 ,C1636_=_C1667 ,\nC1636_=_C1863 ,C1637_=_C1638 ,C1637_=_C1639 ,C1637_=_C1640 ,C1637_=_C1641 ,C1637_=_C1643 ,\nC1637_=_C1644 ,C1637_=_C1645 ,C1637_=_C1646 ,C1637_=_C1647 ,C1637_=_C1648 ,C1637_=_C1678 ,\nC1637_=_C1874 ,C1638_=_C1639 ,C1638_=_C1640 ,C1638_=_C1641 ,C1638_=_C1643 ,C1638_=_C1644 ,\nC1638_=_C1645 ,C1638_=_C1646 ,C1638_=_C1647 ,C1638_=_C1648 ,C1638_=_C1688 ,C1638_=_C1884 ,\nC1639_=_C1640 ,C1639_=_C1641 ,C1639_=_C1643 ,C1639_=_C1644 ,C1639_=_C1645 ,C1639_=_C1646 ,\nC1639_=_C1647 ,C1639_=_C1648 ,C1639_=_C1697 ,C1639_=_C1893 ,C1640_=_C1641 ,C1640_=_C1643 ,\nC1640_=_C1644 ,C1640_=_C1645 ,C1640_=_C1646 ,C1640_=_C1647 ,C1640_=_C1648 ,C1640_=_C1705 ,\nC1640_=_C1901 ,C1641_=_C1643 ,C1641_=_C1644 ,C1641_=_C1645 ,C1641_=_C1646 ,C1641_=_C1647 ,\nC1641_=_C1648 ,C1641_=_C1712 ,C1641_=_C1908 ,C1643_=_C1644 ,C1643_=_C1645 ,C1643_=_C1646 ,\nC1643_=_C1647 ,C1643_=_C1648 ,C1643_=_C1719 ,C1643_=_C1915 ,C1644_=_C1645 ,C1644_=_C1646 ,\nC1644_=_C1647 ,C1644_=_C1648 ,C1644_=_C1720 ,C1644_=_C1916 ,C1645_=_C1646 ,C1645_=_C1647 ,\nC1645_=_C1648 ,C1645_=_C1721 ,C1645_=_C1917 ,C1646_=_C1647 ,C1646_=_C1648 ,C1646_=_C1722 ,\nC1646_=_C1918 ,C1647_=_C1648 ,C1647_=_C1723 ,C1647_=_C1919 ,C1648_=_C1724 ,C1648_=_C1920 ,\nC1655_=_C1667 ,C1655_=_C1678 ,C1655_=_C1688 ,C1655_=_C1697 ,C1655_=_C1705 ,C1655_=_C1712 ,\nC1655_=_C1719 ,C1655_=_C1720 ,C1655_=_C1721 ,C1655_=_C1722 ,C1655_=_C1723 ,C1655_=_C1724 ,\nC1655_=_C1851 ,C1667_=_C1678 ,C1667_=_C1688 ,C1667_=_C1697 ,C1667_=_C1705 ,C1667_=_C1712 ,\nC1667_=_C1719 ,C1667_=_C1720 ,C1667_=_C1721 ,C1667_=_C1722 ,C1667_=_C1723</w:t>
      </w:r>
    </w:p>
    <w:p>
      <w:pPr>
        <w:pStyle w:val="PreformattedText"/>
        <w:bidi w:val="0"/>
        <w:spacing w:before="0" w:after="0"/>
        <w:jc w:val="left"/>
        <w:rPr/>
      </w:pPr>
      <w:r>
        <w:rPr/>
        <w:t xml:space="preserve"> </w:t>
      </w:r>
      <w:r>
        <w:rPr/>
        <w:t>,C1667_=_C1724 ,\nC1667_=_C1863 ,C1678_=_C1688 ,C1678_=_C1697 ,C1678_=_C1705 ,C1678_=_C1712 ,C1678_=_C1719 ,\nC1678_=_C1720 ,C1678_=_C1721 ,C1678_=_C1722 ,C1678_=_C1723 ,C1678_=_C1724 ,C1678_=_C1874 ,\nC1688_=_C1697 ,C1688_=_C1705 ,C1688_=_C1712 ,C1688_=_C1719 ,C1688_=_C1720 ,C1688_=_C1721 ,\nC1688_=_C1722 ,C1688_=_C1723 ,C1688_=_C1724 ,C1688_=_C1884 ,C1697_=_C1705 ,C1697_=_C1712 ,\nC1697_=_C1719 ,C1697_=_C1720 ,C1697_=_C1721 ,C1697_=_C1722 ,C1697_=_C1723 ,C1697_=_C1724 ,\nC1697_=_C1893 ,C1705_=_C1712 ,C1705_=_C1719 ,C1705_=_C1720 ,C1705_=_C1721 ,C1705_=_C1722 ,\nC1705_=_C1723 ,C1705_=_C1724 ,C1705_=_C1901 ,C1712_=_C1719 ,C1712_=_C1720 ,C1712_=_C1721 ,\nC1712_=_C1722 ,C1712_=_C1723 ,C1712_=_C1724 ,C1712_=_C1908 ,C1719_=_C1720 ,C1719_=_C1721 ,\nC1719_=_C1722 ,C1719_=_C1723 ,C1719_=_C1724 ,C1719_=_C1915 ,C1720_=_C1721 ,C1720_=_C1722 ,\nC1720_=_C1723 ,C1720_=_C1724 ,C1720_=_C1916 ,C1721_=_C1722 ,C1721_=_C1723 ,C1721_=_C1724 ,\nC1721_=_C1917 ,C1722_=_C1723 ,C1722_=_C1724 ,C1722_=_C1918 ,C1723_=_C1724 ,C1723_=_C1919 ,\nC1724_=_C1920 ,C1747_=_C1851 ,C1747_=_C1863 ,C1747_=_C1874 ,C1747_=_C1884 ,C1747_=_C1893 ,\nC1747_=_C1901 ,C1747_=_C1908 ,C1747_=_C1915 ,C1747_=_C1916 ,C1747_=_C1917 ,C1747_=_C1918 ,\nC1747_=_C1919 ,C1747_=_C1920 ,C1851_=_C1863 ,C1851_=_C1874 ,C1851_=_C1884 ,C1851_=_C1893 ,\nC1851_=_C1901 ,C1851_=_C1908 ,C1851_=_C1915 ,C1851_=_C1916 ,C1851_=_C1917 ,C1851_=_C1918 ,\nC1851_=_C1919 ,C1851_=_C1920 ,C1863_=_C1874 ,C1863_=_C1884 ,C1863_=_C1893 ,C1863_=_C1901 ,\nC1863_=_C1908 ,C1863_=_C1915 ,C1863_=_C1916 ,C1863_=_C1917 ,C1863_=_C1918 ,C1863_=_C1919 ,\nC1863_=_C1920 ,C1874_=_C1884 ,C1874_=_C1893 ,C1874_=_C1901 ,C1874_=_C1908 ,C1874_=_C1915 ,\nC1874_=_C1916 ,C1874_=_C1917 ,C1874_=_C1918 ,C1874_=_C1919 ,C1874_=_C1920 ,C1884_=_C1893 ,\nC1884_=_C1901 ,C1884_=_C1908 ,C1884_=_C1915 ,C1884_=_C1916 ,C1884_=_C1917 ,C1884_=_C1918 ,\nC1884_=_C1919 ,C1884_=_C1920 ,C1893_=_C1901 ,C1893_=_C1908 ,C1893_=_C1915 ,C1893_=_C1916 ,\nC1893_=_C1917 ,C1893_=_C1918 ,C1893_=_C1919 ,C1893_=_C1920 ,C1901_=_C1908 ,C1901_=_C1915 ,\nC1901_=_C1916 ,C1901_=_C1917 ,C1901_=_C1918 ,C1901_=_C1919 ,C1901_=_C1920 ,C1908_=_C1915 ,\nC1908_=_C1916 ,C1908_=_C1917 ,C1908_=_C1918 ,C1908_=_C1919 ,C1908_=_C1920 ,C1915_=_C1916 ,\nC1915_=_C1917 ,C1915_=_C1918 ,C1915_=_C1919 ,C1915_=_C1920 ,C1916_=_C1917 ,C1916_=_C1918 ,\nC1916_=_C1919 ,C1916_=_C1920 ,C1917_=_C1918 ,C1917_=_C1919 ,C1917_=_C1920 ,C1918_=_C1919 ,\nC1918_=_C1920 ,C1919_=_C1920 ,"];131[shape=box, label="id:131 level: 6\n67: C99 C102 C263 C352 C355 \nC516 C583 C586 C747 C793 C796 \nC957 C983 C986 C1147 C1172 C1175 \nC1189 C1192 C1205 C1208 C1220 C1223 \nC1234 C1237 C1247 C1250 C1259 C1262 \nC1270 C1273 C1280 C1283 C1289 C1292 \nC1297 C1300 C1304 C1307 C1310 C1313 \nC1316 C1317 C1318 C1319 C1320 C1322 \nC1325 C1328 C1329 C1471 C1607 C1727 \nC1832 C1923 C2001 C2067 C2122 C2167 \nC2203 C2231 C2252 C2267 C2281 C2284 \nC2287 C2288 \n825: C99_=_C102( C99 C102 ) C99_=_C263( C99 C263 ) C99_=_C352( C99 C352 ) C99_=_C583( C99 C583 ) C99_=_C793( C99 C793 ) \nC99_=_C983( C99 C983 ) C99_=_C1172( C99 C1172 ) C99_=_C1189( C99 C1189 ) C99_=_C1205( C99 C1205 ) C99_=_C1220( C99 C1220 ) C99_=_C1234( C99 C1234 ) \nC99_=_C1247( C99 C1247 ) C99_=_C1259( C99 C1259 ) C99_=_C1270( C99 C1270 ) C99_=_C1280( C99 C1280 ) C99_=_C1289( C99 C1289 ) C99_=_C1297( C99 C1297 ) \nC99_=_C1304( C99 C1304 ) C99_=_C1310( C99 C1310 ) C99_=_C1316( C99 C1316 ) C99_=_C1317( C99 C1317 ) C99_=_C1318( C99 C1318 ) C99_=_C1319( C99 C1319 ) \nC99_=_C1320( C99 C1320 ) C102_=_C263( C102 C263 ) C102_=_C355( C102 C355 ) C102_=_C586( C102 C586 ) C102_=_C796( C102 C796 ) C102_=_C986( C102 C986 ) \nC102_=_C1175( C102 C1175 ) C102_=_C1192( C102 C1192 ) C102_=_C1208( C102 C1208 ) C102_=_C1223( C102 C1223 ) C102_=_C1237( C102 C1237 ) C102_=_C1250( C102 C1250 ) \nC102_=_C1262( C102 C1262 ) C102_=_C1273( C102 C1273 ) C102_=_C1283( C102 C1283 ) C102_=_C1292( C102 C1292 ) C102_=_C1300( C102 C1300 ) C102_=_C1307( C102 C1307 ) \nC102_=_C1313( C102 C1313 ) C102_=_C1318( C102 C1318 ) C102_=_C1322( C102 C1322 ) C102_=_C1325( C102 C1325 ) C102_=_C1328( C102 C1328 ) C102_=_C1329( C102 C1329 ) \nC263_=_C516( C263 C516 ) C263_=_C747( C263 C747 ) C263_=_C957( C263 C957 ) C263_=_C1147( C263 C1147 ) C263_=_C1318( C263 C1318 ) C263_=_C1471( C263 C1471 ) \nC263_=_C1607( C263 C1607 ) C263_=_C1727( C263 C1727 ) C263_=_C1832( C263 C1832 ) C263_=_C1923( C263 C1923 ) C263_=_C2001( C263 C2001 ) C263_=_C2067( C263 C2067 ) \nC263_=_C2122( C263 C2122 ) C263_=_C2167( C263 C2167 ) C263_=_C2203( C263 C2203 ) C263_=_C2231( C263 C2231 ) C263_=_C2252( C263 C2252 ) C263_=_C2267( C263 C2267 ) \nC263_=_C2281( C263 C2281 ) C263_=_C2284( C263 C2284 ) C263_=_C2287( C263 C2287 ) C263_=_C2288( C263 C2288 ) C352_=_C355( C352 C355 ) C352_=_C516( C352 C516 ) \nC352_=_C583( C352 C583 ) C352_=_C793( C352 C793 ) C352_=_C983( C352 C983 ) C352_=_C1172( C352 C1172 ) C352_=_C1189( C352 C1189 ) C352_=_C1205( C352 C1205 ) \nC352_=_C1220( C352 C1220 ) C352_=_C1234( C352 C1234 ) C352_=_C1247( C352 C1247 ) C352_=_C1259( C352 C1259 ) C352_=_C1270( C352 C1270 ) C352_=_C1280( C352 C1280 ) \nC352_=_C1289( C352 C1289 ) C352_=_C1297( C352 C1297 ) C352_=_C1304( C352 C1304 ) C352_=_C1310( C352 C1310 ) C352_=_C1316( C352 C1316 ) C352_=_C1317( C352 C1317 ) \nC352_=_C1318( C352 C1318 ) C352_=_C1319( C352 C1319 ) C352_=_C1320( C352 C1320 ) C355_=_C516( C355 C516 ) C355_=_C586( C355 C586 ) C355_=_C796( C355 C796 ) \nC355_=_C986( C355 C986 ) C355_=_C1175( C355 C1175 ) C355_=_C1192( C355 C1192 ) C355_=_C1208( C355 C1208 ) C355_=_C1223( C355 C1223 ) C355_=_C1237( C355 C1237 ) \nC355_=_C1250( C355 C1250 ) C355_=_C1262( C355 C1262 ) C355_=_C1273( C355 C1273 ) C355_=_C1283( C355 C1283 ) C355_=_C1292( C355 C1292 ) C355_=_C1300( C355 C1300 ) \nC355_=_C1307( C355 C1307 ) C355_=_C1313( C355 C1313 ) C355_=_C1318( C355 C1318 ) C355_=_C1322( C355 C1322 ) C355_=_C1325( C355 C1325 ) C355_=_C1328( C355 C1328 ) \nC355_=_C1329( C355 C1329 ) C516_=_C747( C516 C747 ) C516_=_C957( C516 C957 ) C516_=_C1147( C516 C1147 ) C516_=_C1318( C516 C1318 ) C516_=_C1471( C516 C1471 ) \nC516_=_C1607( C516 C1607 ) C516_=_C1727( C516 C1727 ) C516_=_C1832( C516 C1832 ) C516_=_C1923( C516 C1923 ) C516_=_C2001( C516 C2001 ) C516_=_C2067( C516 C2067 ) \nC516_=_C2122( C516 C2122 ) C516_=_C2167( C516 C2167 ) C516_=_C2203( C516 C2203 ) C516_=_C2231( C516 C2231 ) C516_=_C2252( C516 C2252 ) C516_=_C2267( C516 C2267 ) \nC516_=_C2281( C516 C2281 ) C516_=_C2284( C516 C2284 ) C516_=_C2287( C516 C2287 ) C516_=_C2288( C516 C2288 ) C583_=_C586( C583 C586 ) C583_=_C747( C583 C747 ) \nC583_=_C793( C583 C793 ) C583_=_C983( C583 C983 ) C583_=_C1172( C583 C1172 ) C583_=_C1189( C583 C1189 ) C583_=_C1205( C583 C1205 ) C583_=_C1220( C583 C1220 ) \nC583_=_C1234( C583 C1234 ) C583_=_C1247( C583 C1247 ) C583_=_C1259( C583 C1259 ) C583_=_C1270( C583 C1270 ) C583_=_C1280( C583 C1280 ) C583_=_C1289( C583 C1289 ) \nC583_=_C1297( C583 C1297 ) C583_=_C1304( C583 C1304 ) C583_=_C1310( C583 C1310 ) C583_=_C1316( C583 C1316 ) C583_=_C1317( C583 C1317 ) C583_=_C1318( C583 C1318 ) \nC583_=_C1319( C583 C1319 ) C583_=_C1320( C583 C1320 ) C586_=_C747( C586 C747 ) C586_=_C796( C586 C796 ) C586_=_C986( C586 C986 ) C586_=_C1175( C586 C1175 ) \nC586_=_C1192( C586 C1192 ) C586_=_C1208( C586 C1208 ) C586_=_C1223( C586 C1223 ) C586_=_C1237( C586 C1237 ) C586_=_C1250( C586 C1250 ) C586_=_C1262( C586 C1262 ) \nC586_=_C1273( C586 C1273 ) C586_=_C1283( C586 C1283 ) C586_=_C1292( C586 C1292 ) C586_=_C1300( C586 C1300 ) C586_=_C1307( C586 C1307 ) C586_=_C1313( C586 C1313 ) \nC586_=_C1318( C586 C1318 ) C586_=_C1322( C586 C1322 ) C586_=_C1325( C586 C1325 ) C586_=_C1328( C586 C1328 ) C586_=_C1329( C586 C1329 ) C747_=_C957( C747 C957 ) \nC747_=_C1147( C747 C1147 ) C747_=_C1318( C747 C1318 ) C747_=_C1471( C747 C1471 ) C747_=_C1607( C747 C1607 ) C747_=_C1727( C747 C1727 ) C747_=_C1832( C747 C1832 ) \nC747_=_C1923( C747 C1923 ) C747_=_C2001( C747 C2001 ) C747_=_C2067( C747 C2067 ) C747_=_C2122( C747 C2122 ) C747_=_C2167( C747 C2167 ) C747_=_C2203( C747 C2203 ) \nC747_=_C2231( C747 C2231 ) C747_=_C2252( C747 C2252 ) C747_=_C2267( C747 C2267 ) C747_=_C2281( C747 C2281 ) C747_=_C2284( C747 C2284 ) C747_=_C2287( C747 C2287 ) \nC747_=_C2288( C747 C2288 ) C793_=_C796( C793 C796 ) C793_=_C957( C793 C957 ) C793_=_C983( C793 C983 ) C793_=_C1172( C793 C1172 ) C793_=_C1189( C793 C1189 ) \nC793_=_C1205( C793 C1205 ) C793_=_C1220( C793 C1220 ) C793_=_C1234( C793 C1234 ) C793_=_C1247( C793 C1247 ) C793_=_C1259( C793 C1259 ) C793_=_C1270( C793 C1270 ) \nC793_=_C1280( C793 C1280 ) C793_=_C1289( C793 C1289 ) C793_=_C1297( C793 C1297 ) C793_=_C1304( C793 C1304 ) C793_=_C1310( C793 C1310 ) C793_=_C1316( C793 C1316 ) \nC793_=_C1317( C793 C1317 ) C793_=_C1318( C793 C1318 ) C793_=_C1319( C793 C1319 ) C793_=_C1320( C793 C1320 ) C796_=_C957( C796 C957 ) C796_=_C986( C796 C986 ) \nC796_=_C1175( C796 C1175 ) C796_=_C1192( C796 C1192 ) C796_=_C1208( C796 C1208 ) C796_=_C1223( C796 C1223 ) C796_=_C1237( C796 C1237 ) C796_=_C1250( C796 C1250 ) \nC796_=_C1262( C796 C1262 ) C796_=_C1273( C796 C1273 ) C796_=_C1283( C796 C1283 ) C796_=_C1292( C796 C1292 ) C796_=_C1300( C796 C1300 ) C796_=_C1307( C796 C1307 ) \nC796_=_C1313( C796 C1313 ) C796_=_C1318( C796 C1318 ) C796_=_C1322( C796 C1322 ) C796_=_C1325( C796 C1325 ) C796_=_C1328( C796 C1328 ) C796_=_C1329( C796 C1329 ) \nC957_=_C1147( C957 C1147 ) C957_=_C1318( C957 C1318 ) C957_=_C1471( C957 C1471 ) C957_=_C1607( C957 C1607 ) C957_=_C1727( C957 C1727 ) C957_=_C1832( C957 C1832 ) \nC957_=_C1923( C957 C1923 ) C957_=_C2001( C957 C2001 ) C957_=_C2067( C957 C2067 ) C957_=_C2122( C957 C2122 ) C957_=_C2167( C957 C2167 ) C957_=_C2203( C957 C2203 ) \nC957_=_C2231( C957 C2231 ) C957_=_C2252( C957 C2252 ) C957_=_C2267( C957 C2267 ) C957_=_C2281( C957 C2281 ) C957_=_C2284( C957 C2284 ) C957_=_C2287( C957 C2287 ) \nC957_=_C2288( C957 C2288 ) C983_=_C986( C983 C986 ) C983_=_C1147( C983 C1147 ) C983_=_C1172( C983</w:t>
      </w:r>
    </w:p>
    <w:p>
      <w:pPr>
        <w:pStyle w:val="PreformattedText"/>
        <w:bidi w:val="0"/>
        <w:spacing w:before="0" w:after="0"/>
        <w:jc w:val="left"/>
        <w:rPr/>
      </w:pPr>
      <w:r>
        <w:rPr/>
        <w:t xml:space="preserve"> </w:t>
      </w:r>
      <w:r>
        <w:rPr/>
        <w:t>C1172 ) C983_=_C1189( C983 C1189 ) C983_=_C1205( C983 C1205 ) \nC983_=_C1220( C983 C1220 ) C983_=_C1234( C983 C1234 ) C983_=_C1247( C983 C1247 ) C983_=_C1259( C983 C1259 ) C983_=_C1270( C983 C1270 ) C983_=_C1280( C983 C1280 ) \nC983_=_C1289( C983 C1289 ) C983_=_C1297( C983 C1297 ) C983_=_C1304( C983 C1304 ) C983_=_C1310( C983 C1310 ) C983_=_C1316( C983 C1316 ) C983_=_C1317( C983 C1317 ) \nC983_=_C1318( C983 C1318 ) C983_=_C1319( C983 C1319 ) C983_=_C1320( C983 C1320 ) C986_=_C1147( C986 C1147 ) C986_=_C1175( C986 C1175 ) C986_=_C1192( C986 C1192 ) \nC986_=_C1208( C986 C1208 ) C986_=_C1223( C986 C1223 ) C986_=_C1237( C986 C1237 ) C986_=_C1250( C986 C1250 ) C986_=_C1262( C986 C1262 ) C986_=_C1273( C986 C1273 ) \nC986_=_C1283( C986 C1283 ) C986_=_C1292( C986 C1292 ) C986_=_C1300( C986 C1300 ) C986_=_C1307( C986 C1307 ) C986_=_C1313( C986 C1313 ) C986_=_C1318( C986 C1318 ) \nC986_=_C1322( C986 C1322 ) C986_=_C1325( C986 C1325 ) C986_=_C1328( C986 C1328 ) C986_=_C1329( C986 C1329 ) C1147_=_C1318( C1147 C1318 ) C1147_=_C1471( C1147 C1471 ) \nC1147_=_C1607( C1147 C1607 ) C1147_=_C1727( C1147 C1727 ) C1147_=_C1832( C1147 C1832 ) C1147_=_C1923( C1147 C1923 ) C1147_=_C2001( C1147 C2001 ) C1147_=_C2067( C1147 C2067 ) \nC1147_=_C2122( C1147 C2122 ) C1147_=_C2167( C1147 C2167 ) C1147_=_C2203( C1147 C2203 ) C1147_=_C2231( C1147 C2231 ) C1147_=_C2252( C1147 C2252 ) C1147_=_C2267( C1147 C2267 ) \nC1147_=_C2281( C1147 C2281 ) C1147_=_C2284( C1147 C2284 ) C1147_=_C2287( C1147 C2287 ) C1147_=_C2288( C1147 C2288 ) C1172_=_C1175( C1172 C1175 ) C1172_=_C1189( C1172 C1189 ) \nC1172_=_C1205( C1172 C1205 ) C1172_=_C1220( C1172 C1220 ) C1172_=_C1234( C1172 C1234 ) C1172_=_C1247( C1172 C1247 ) C1172_=_C1259( C1172 C1259 ) C1172_=_C1270( C1172 C1270 ) \nC1172_=_C1280( C1172 C1280 ) C1172_=_C1289( C1172 C1289 ) C1172_=_C1297( C1172 C1297 ) C1172_=_C1304( C1172 C1304 ) C1172_=_C1310( C1172 C1310 ) C1172_=_C1316( C1172 C1316 ) \nC1172_=_C1317( C1172 C1317 ) C1172_=_C1318( C1172 C1318 ) C1172_=_C1319( C1172 C1319 ) C1172_=_C1320( C1172 C1320 ) C1172_=_C1471( C1172 C1471 ) C1175_=_C1192( C1175 C1192 ) \nC1175_=_C1208( C1175 C1208 ) C1175_=_C1223( C1175 C1223 ) C1175_=_C1237( C1175 C1237 ) C1175_=_C1250( C1175 C1250 ) C1175_=_C1262( C1175 C1262 ) C1175_=_C1273( C1175 C1273 ) \nC1175_=_C1283( C1175 C1283 ) C1175_=_C1292( C1175 C1292 ) C1175_=_C1300( C1175 C1300 ) C1175_=_C1307( C1175 C1307 ) C1175_=_C1313( C1175 C1313 ) C1175_=_C1318( C1175 C1318 ) \nC1175_=_C1322( C1175 C1322 ) C1175_=_C1325( C1175 C1325 ) C1175_=_C1328( C1175 C1328 ) C1175_=_C1329( C1175 C1329 ) C1175_=_C1471( C1175 C1471 ) C1189_=_C1192( C1189 C1192 ) \nC1189_=_C1205( C1189 C1205 ) C1189_=_C1220( C1189 C1220 ) C1189_=_C1234( C1189 C1234 ) C1189_=_C1247( C1189 C1247 ) C1189_=_C1259( C1189 C1259 ) C1189_=_C1270( C1189 C1270 ) \nC1189_=_C1280( C1189 C1280 ) C1189_=_C1289( C1189 C1289 ) C1189_=_C1297( C1189 C1297 ) C1189_=_C1304( C1189 C1304 ) C1189_=_C1310( C1189 C1310 ) C1189_=_C1316( C1189 C1316 ) \nC1189_=_C1317( C1189 C1317 ) C1189_=_C1318( C1189 C1318 ) C1189_=_C1319( C1189 C1319 ) C1189_=_C1320( C1189 C1320 ) C1189_=_C1607( C1189 C1607 ) C1192_=_C1208( C1192 C1208 ) \nC1192_=_C1223( C1192 C1223 ) C1192_=_C1237( C1192 C1237 ) C1192_=_C1250( C1192 C1250 ) C1192_=_C1262( C1192 C1262 ) C1192_=_C1273( C1192 C1273 ) C1192_=_C1283( C1192 C1283 ) \nC1192_=_C1292( C1192 C1292 ) C1192_=_C1300( C1192 C1300 ) C1192_=_C1307( C1192 C1307 ) C1192_=_C1313( C1192 C1313 ) C1192_=_C1318( C1192 C1318 ) C1192_=_C1322( C1192 C1322 ) \nC1192_=_C1325( C1192 C1325 ) C1192_=_C1328( C1192 C1328 ) C1192_=_C1329( C1192 C1329 ) C1192_=_C1607( C1192 C1607 ) C1205_=_C1208( C1205 C1208 ) C1205_=_C1220( C1205 C1220 ) \nC1205_=_C1234( C1205 C1234 ) C1205_=_C1247( C1205 C1247 ) C1205_=_C1259( C1205 C1259 ) C1205_=_C1270( C1205 C1270 ) C1205_=_C1280( C1205 C1280 ) C1205_=_C1289( C1205 C1289 ) \nC1205_=_C1297( C1205 C1297 ) C1205_=_C1304( C1205 C1304 ) C1205_=_C1310( C1205 C1310 ) C1205_=_C1316( C1205 C1316 ) C1205_=_C1317( C1205 C1317 ) C1205_=_C1318( C1205 C1318 ) \nC1205_=_C1319( C1205 C1319 ) C1205_=_C1320( C1205 C1320 ) C1205_=_C1727( C1205 C1727 ) C1208_=_C1223( C1208 C1223 ) C1208_=_C1237( C1208 C1237 ) C1208_=_C1250( C1208 C1250 ) \nC1208_=_C1262( C1208 C1262 ) C1208_=_C1273( C1208 C1273 ) C1208_=_C1283( C1208 C1283 ) C1208_=_C1292( C1208 C1292 ) C1208_=_C1300( C1208 C1300 ) C1208_=_C1307( C1208 C1307 ) \nC1208_=_C1313( C1208 C1313 ) C1208_=_C1318( C1208 C1318 ) C1208_=_C1322( C1208 C1322 ) C1208_=_C1325( C1208 C1325 ) C1208_=_C1328( C1208 C1328 ) C1208_=_C1329( C1208 C1329 ) \nC1208_=_C1727( C1208 C1727 ) C1220_=_C1223( C1220 C1223 ) C1220_=_C1234( C1220 C1234 ) C1220_=_C1247( C1220 C1247 ) C1220_=_C1259( C1220 C1259 ) C1220_=_C1270( C1220 C1270 ) \nC1220_=_C1280( C1220 C1280 ) C1220_=_C1289( C1220 C1289 ) C1220_=_C1297( C1220 C1297 ) C1220_=_C1304( C1220 C1304 ) C1220_=_C1310( C1220 C1310 ) C1220_=_C1316( C1220 C1316 ) \nC1220_=_C1317( C1220 C1317 ) C1220_=_C1318( C1220 C1318 ) C1220_=_C1319( C1220 C1319 ) C1220_=_C1320( C1220 C1320 ) C1220_=_C1832( C1220 C1832 ) C1223_=_C1237( C1223 C1237 ) \nC1223_=_C1250( C1223 C1250 ) C1223_=_C1262( C1223 C1262 ) C1223_=_C1273( C1223 C1273 ) C1223_=_C1283( C1223 C1283 ) C1223_=_C1292( C1223 C1292 ) C1223_=_C1300( C1223 C1300 ) \nC1223_=_C1307( C1223 C1307 ) C1223_=_C1313( C1223 C1313 ) C1223_=_C1318( C1223 C1318 ) C1223_=_C1322( C1223 C1322 ) C1223_=_C1325( C1223 C1325 ) C1223_=_C1328( C1223 C1328 ) \nC1223_=_C1329( C1223 C1329 ) C1223_=_C1832( C1223 C1832 ) C1234_=_C1237( C1234 C1237 ) C1234_=_C1247( C1234 C1247 ) C1234_=_C1259( C1234 C1259 ) C1234_=_C1270( C1234 C1270 ) \nC1234_=_C1280( C1234 C1280 ) C1234_=_C1289( C1234 C1289 ) C1234_=_C1297( C1234 C1297 ) C1234_=_C1304( C1234 C1304 ) C1234_=_C1310( C1234 C1310 ) C1234_=_C1316( C1234 C1316 ) \nC1234_=_C1317( C1234 C1317 ) C1234_=_C1318( C1234 C1318 ) C1234_=_C1319( C1234 C1319 ) C1234_=_C1320( C1234 C1320 ) C1234_=_C1923( C1234 C1923 ) C1237_=_C1250( C1237 C1250 ) \nC1237_=_C1262( C1237 C1262 ) C1237_=_C1273( C1237 C1273 ) C1237_=_C1283( C1237 C1283 ) C1237_=_C1292( C1237 C1292 ) C1237_=_C1300( C1237 C1300 ) C1237_=_C1307( C1237 C1307 ) \nC1237_=_C1313( C1237 C1313 ) C1237_=_C1318( C1237 C1318 ) C1237_=_C1322( C1237 C1322 ) C1237_=_C1325( C1237 C1325 ) C1237_=_C1328( C1237 C1328 ) C1237_=_C1329( C1237 C1329 ) \nC1237_=_C1923( C1237 C1923 ) C1247_=_C1250( C1247 C1250 ) C1247_=_C1259( C1247 C1259 ) C1247_=_C1270( C1247 C1270 ) C1247_=_C1280( C1247 C1280 ) C1247_=_C1289( C1247 C1289 ) \nC1247_=_C1297( C1247 C1297 ) C1247_=_C1304( C1247 C1304 ) C1247_=_C1310( C1247 C1310 ) C1247_=_C1316( C1247 C1316 ) C1247_=_C1317( C1247 C1317 ) C1247_=_C1318( C1247 C1318 ) \nC1247_=_C1319( C1247 C1319 ) C1247_=_C1320( C1247 C1320 ) C1247_=_C2001( C1247 C2001 ) C1250_=_C1262( C1250 C1262 ) C1250_=_C1273( C1250 C1273 ) C1250_=_C1283( C1250 C1283 ) \nC1250_=_C1292( C1250 C1292 ) C1250_=_C1300( C1250 C1300 ) C1250_=_C1307( C1250 C1307 ) C1250_=_C1313( C1250 C1313 ) C1250_=_C1318( C1250 C1318 ) C1250_=_C1322( C1250 C1322 ) \nC1250_=_C1325( C1250 C1325 ) C1250_=_C1328( C1250 C1328 ) C1250_=_C1329( C1250 C1329 ) C1250_=_C2001( C1250 C2001 ) C1259_=_C1262( C1259 C1262 ) C1259_=_C1270( C1259 C1270 ) \nC1259_=_C1280( C1259 C1280 ) C1259_=_C1289( C1259 C1289 ) C1259_=_C1297( C1259 C1297 ) C1259_=_C1304( C1259 C1304 ) C1259_=_C1310( C1259 C1310 ) C1259_=_C1316( C1259 C1316 ) \nC1259_=_C1317( C1259 C1317 ) C1259_=_C1318( C1259 C1318 ) C1259_=_C1319( C1259 C1319 ) C1259_=_C1320( C1259 C1320 ) C1259_=_C2067( C1259 C2067 ) C1262_=_C1273( C1262 C1273 ) \nC1262_=_C1283( C1262 C1283 ) C1262_=_C1292( C1262 C1292 ) C1262_=_C1300( C1262 C1300 ) C1262_=_C1307( C1262 C1307 ) C1262_=_C1313( C1262 C1313 ) C1262_=_C1318( C1262 C1318 ) \nC1262_=_C1322( C1262 C1322 ) C1262_=_C1325( C1262 C1325 ) C1262_=_C1328( C1262 C1328 ) C1262_=_C1329( C1262 C1329 ) C1262_=_C2067( C1262 C2067 ) C1270_=_C1273( C1270 C1273 ) \nC1270_=_C1280( C1270 C1280 ) C1270_=_C1289( C1270 C1289 ) C1270_=_C1297( C1270 C1297 ) C1270_=_C1304( C1270 C1304 ) C1270_=_C1310( C1270 C1310 ) C1270_=_C1316( C1270 C1316 ) \nC1270_=_C1317( C1270 C1317 ) C1270_=_C1318( C1270 C1318 ) C1270_=_C1319( C1270 C1319 ) C1270_=_C1320( C1270 C1320 ) C1270_=_C2122( C1270 C2122 ) C1273_=_C1283( C1273 C1283 ) \nC1273_=_C1292( C1273 C1292 ) C1273_=_C1300( C1273 C1300 ) C1273_=_C1307( C1273 C1307 ) C1273_=_C1313( C1273 C1313 ) C1273_=_C1318( C1273 C1318 ) C1273_=_C1322( C1273 C1322 ) \nC1273_=_C1325( C1273 C1325 ) C1273_=_C1328( C1273 C1328 ) C1273_=_C1329( C1273 C1329 ) C1273_=_C2122( C1273 C2122 ) C1280_=_C1283( C1280 C1283 ) C1280_=_C1289( C1280 C1289 ) \nC1280_=_C1297( C1280 C1297 ) C1280_=_C1304( C1280 C1304 ) C1280_=_C1310( C1280 C1310 ) C1280_=_C1316( C1280 C1316 ) C1280_=_C1317( C1280 C1317 ) C1280_=_C1318( C1280 C1318 ) \nC1280_=_C1319( C1280 C1319 ) C1280_=_C1320( C1280 C1320 ) C1280_=_C2167( C1280 C2167 ) C1283_=_C1292( C1283 C1292 ) C1283_=_C1300( C1283 C1300 ) C1283_=_C1307( C1283 C1307 ) \nC1283_=_C1313( C1283 C1313 ) C1283_=_C1318( C1283 C1318 ) C1283_=_C1322( C1283 C1322 ) C1283_=_C1325( C1283 C1325 ) C1283_=_C1328( C1283 C1328 ) C1283_=_C1329( C1283 C1329 ) \nC1283_=_C2167( C1283 C2167 ) C1289_=_C1292( C1289 C1292 ) C1289_=_C1297( C1289 C1297 ) C1289_=_C1304( C1289 C1304 ) C1289_=_C1310( C1289 C1310 ) C1289_=_C1316( C1289 C1316 ) \nC1289_=_C1317( C1289 C1317 ) C1289_=_C1318( C1289 C1318 ) C1289_=_C1319( C1289 C1319 ) C1289_=_C1320( C1289 C1320 ) C1289_=_C2203( C1289 C2203 ) C1292_=_C1300( C1292 C1300 ) \nC1292_=_C1307( C1292 C1307 ) C1292_=_C1313( C1292 C1313 ) C1292_=_C1318( C1292 C1318 ) C1292_=_C1322( C1292 C1322 ) C1292_=_C1325( C1292 C1325 ) C1292_=_C1328( C1292 C1328 ) \nC1292_=_C1329( C1292 C1329 ) C1292_=_C2203( C1292 C2203 ) C1297_=_C1300( C1297 C1300 ) C1297_=_C1304( C1297 C1304 ) C1297_=_C1310( C1297 C1310 ) C1297_=_C1316( C1297 C1316 ) \nC1297_=_C1317( C1297 C1317 ) C1297_=_C1318( C1297</w:t>
      </w:r>
    </w:p>
    <w:p>
      <w:pPr>
        <w:pStyle w:val="PreformattedText"/>
        <w:bidi w:val="0"/>
        <w:spacing w:before="0" w:after="0"/>
        <w:jc w:val="left"/>
        <w:rPr/>
      </w:pPr>
      <w:r>
        <w:rPr/>
        <w:t xml:space="preserve"> </w:t>
      </w:r>
      <w:r>
        <w:rPr/>
        <w:t>C1318 ) C1297_=_C1319( C1297 C1319 ) C1297_=_C1320( C1297 C1320 ) C1297_=_C2231( C1297 C2231 ) C1300_=_C1307( C1300 C1307 ) \nC1300_=_C1313( C1300 C1313 ) C1300_=_C1318( C1300 C1318 ) C1300_=_C1322( C1300 C1322 ) C1300_=_C1325( C1300 C1325 ) C1300_=_C1328( C1300 C1328 ) C1300_=_C1329( C1300 C1329 ) \nC1300_=_C2231( C1300 C2231 ) C1304_=_C1307( C1304 C1307 ) C1304_=_C1310( C1304 C1310 ) C1304_=_C1316( C1304 C1316 ) C1304_=_C1317( C1304 C1317 ) C1304_=_C1318( C1304 C1318 ) \nC1304_=_C1319( C1304 C1319 ) C1304_=_C1320( C1304 C1320 ) C1304_=_C2252( C1304 C2252 ) C1307_=_C1313( C1307 C1313 ) C1307_=_C1318( C1307 C1318 ) C1307_=_C1322( C1307 C1322 ) \nC1307_=_C1325( C1307 C1325 ) C1307_=_C1328( C1307 C1328 ) C1307_=_C1329( C1307 C1329 ) C1307_=_C2252( C1307 C2252 ) C1310_=_C1313( C1310 C1313 ) C1310_=_C1316( C1310 C1316 ) \nC1310_=_C1317( C1310 C1317 ) C1310_=_C1318( C1310 C1318 ) C1310_=_C1319( C1310 C1319 ) C1310_=_C1320( C1310 C1320 ) C1310_=_C2267( C1310 C2267 ) C1313_=_C1318( C1313 C1318 ) \nC1313_=_C1322( C1313 C1322 ) C1313_=_C1325( C1313 C1325 ) C1313_=_C1328( C1313 C1328 ) C1313_=_C1329( C1313 C1329 ) C1313_=_C2267( C1313 C2267 ) C1316_=_C1317( C1316 C1317 ) \nC1316_=_C1318( C1316 C1318 ) C1316_=_C1319( C1316 C1319 ) C1316_=_C1320( C1316 C1320 ) C1316_=_C1322( C1316 C1322 ) C1316_=_C2281( C1316 C2281 ) C1317_=_C1318( C1317 C1318 ) \nC1317_=_C1319( C1317 C1319 ) C1317_=_C1320( C1317 C1320 ) C1317_=_C1325( C1317 C1325 ) C1317_=_C2284( C1317 C2284 ) C1318_=_C1319( C1318 C1319 ) C1318_=_C1320( C1318 C1320 ) \nC1318_=_C1322( C1318 C1322 ) C1318_=_C1325( C1318 C1325 ) C1318_=_C1328( C1318 C1328 ) C1318_=_C1329( C1318 C1329 ) C1318_=_C1471( C1318 C1471 ) C1318_=_C1607( C1318 C1607 ) \nC1318_=_C1727( C1318 C1727 ) C1318_=_C1832( C1318 C1832 ) C1318_=_C1923( C1318 C1923 ) C1318_=_C2001( C1318 C2001 ) C1318_=_C2067( C1318 C2067 ) C1318_=_C2122( C1318 C2122 ) \nC1318_=_C2167( C1318 C2167 ) C1318_=_C2203( C1318 C2203 ) C1318_=_C2231( C1318 C2231 ) C1318_=_C2252( C1318 C2252 ) C1318_=_C2267( C1318 C2267 ) C1318_=_C2281( C1318 C2281 ) \nC1318_=_C2284( C1318 C2284 ) C1318_=_C2287( C1318 C2287 ) C1318_=_C2288( C1318 C2288 ) C1319_=_C1320( C1319 C1320 ) C1319_=_C1328( C1319 C1328 ) C1319_=_C2287( C1319 C2287 ) \nC1320_=_C1329( C1320 C1329 ) C1320_=_C2288( C1320 C2288 ) C1322_=_C1325( C1322 C1325 ) C1322_=_C1328( C1322 C1328 ) C1322_=_C1329( C1322 C1329 ) C1322_=_C2281( C1322 C2281 ) \nC1325_=_C1328( C1325 C1328 ) C1325_=_C1329( C1325 C1329 ) C1325_=_C2284( C1325 C2284 ) C1328_=_C1329( C1328 C1329 ) C1328_=_C2287( C1328 C2287 ) C1329_=_C2288( C1329 C2288 ) \nC1471_=_C1607( C1471 C1607 ) C1471_=_C1727( C1471 C1727 ) C1471_=_C1832( C1471 C1832 ) C1471_=_C1923( C1471 C1923 ) C1471_=_C2001( C1471 C2001 ) C1471_=_C2067( C1471 C2067 ) \nC1471_=_C2122( C1471 C2122 ) C1471_=_C2167( C1471 C2167 ) C1471_=_C2203( C1471 C2203 ) C1471_=_C2231( C1471 C2231 ) C1471_=_C2252( C1471 C2252 ) C1471_=_C2267( C1471 C2267 ) \nC1471_=_C2281( C1471 C2281 ) C1471_=_C2284( C1471 C2284 ) C1471_=_C2287( C1471 C2287 ) C1471_=_C2288( C1471 C2288 ) C1607_=_C1727( C1607 C1727 ) C1607_=_C1832( C1607 C1832 ) \nC1607_=_C1923( C1607 C1923 ) C1607_=_C2001( C1607 C2001 ) C1607_=_C2067( C1607 C2067 ) C1607_=_C2122( C1607 C2122 ) C1607_=_C2167( C1607 C2167 ) C1607_=_C2203( C1607 C2203 ) \nC1607_=_C2231( C1607 C2231 ) C1607_=_C2252( C1607 C2252 ) C1607_=_C2267( C1607 C2267 ) C1607_=_C2281( C1607 C2281 ) C1607_=_C2284( C1607 C2284 ) C1607_=_C2287( C1607 C2287 ) \nC1607_=_C2288( C1607 C2288 ) C1727_=_C1832( C1727 C1832 ) C1727_=_C1923( C1727 C1923 ) C1727_=_C2001( C1727 C2001 ) C1727_=_C2067( C1727 C2067 ) C1727_=_C2122( C1727 C2122 ) \nC1727_=_C2167( C1727 C2167 ) C1727_=_C2203( C1727 C2203 ) C1727_=_C2231( C1727 C2231 ) C1727_=_C2252( C1727 C2252 ) C1727_=_C2267( C1727 C2267 ) C1727_=_C2281( C1727 C2281 ) \nC1727_=_C2284( C1727 C2284 ) C1727_=_C2287( C1727 C2287 ) C1727_=_C2288( C1727 C2288 ) C1832_=_C1923( C1832 C1923 ) C1832_=_C2001( C1832 C2001 ) C1832_=_C2067( C1832 C2067 ) \nC1832_=_C2122( C1832 C2122 ) C1832_=_C2167( C1832 C2167 ) C1832_=_C2203( C1832 C2203 ) C1832_=_C2231( C1832 C2231 ) C1832_=_C2252( C1832 C2252 ) C1832_=_C2267( C1832 C2267 ) \nC1832_=_C2281( C1832 C2281 ) C1832_=_C2284( C1832 C2284 ) C1832_=_C2287( C1832 C2287 ) C1832_=_C2288( C1832 C2288 ) C1923_=_C2001( C1923 C2001 ) C1923_=_C2067( C1923 C2067 ) \nC1923_=_C2122( C1923 C2122 ) C1923_=_C2167( C1923 C2167 ) C1923_=_C2203( C1923 C2203 ) C1923_=_C2231( C1923 C2231 ) C1923_=_C2252( C1923 C2252 ) C1923_=_C2267( C1923 C2267 ) \nC1923_=_C2281( C1923 C2281 ) C1923_=_C2284( C1923 C2284 ) C1923_=_C2287( C1923 C2287 ) C1923_=_C2288( C1923 C2288 ) C2001_=_C2067( C2001 C2067 ) C2001_=_C2122( C2001 C2122 ) \nC2001_=_C2167( C2001 C2167 ) C2001_=_C2203( C2001 C2203 ) C2001_=_C2231( C2001 C2231 ) C2001_=_C2252( C2001 C2252 ) C2001_=_C2267( C2001 C2267 ) C2001_=_C2281( C2001 C2281 ) \nC2001_=_C2284( C2001 C2284 ) C2001_=_C2287( C2001 C2287 ) C2001_=_C2288( C2001 C2288 ) C2067_=_C2122( C2067 C2122 ) C2067_=_C2167( C2067 C2167 ) C2067_=_C2203( C2067 C2203 ) \nC2067_=_C2231( C2067 C2231 ) C2067_=_C2252( C2067 C2252 ) C2067_=_C2267( C2067 C2267 ) C2067_=_C2281( C2067 C2281 ) C2067_=_C2284( C2067 C2284 ) C2067_=_C2287( C2067 C2287 ) \nC2067_=_C2288( C2067 C2288 ) C2122_=_C2167( C2122 C2167 ) C2122_=_C2203( C2122 C2203 ) C2122_=_C2231( C2122 C2231 ) C2122_=_C2252( C2122 C2252 ) C2122_=_C2267( C2122 C2267 ) \nC2122_=_C2281( C2122 C2281 ) C2122_=_C2284( C2122 C2284 ) C2122_=_C2287( C2122 C2287 ) C2122_=_C2288( C2122 C2288 ) C2167_=_C2203( C2167 C2203 ) C2167_=_C2231( C2167 C2231 ) \nC2167_=_C2252( C2167 C2252 ) C2167_=_C2267( C2167 C2267 ) C2167_=_C2281( C2167 C2281 ) C2167_=_C2284( C2167 C2284 ) C2167_=_C2287( C2167 C2287 ) C2167_=_C2288( C2167 C2288 ) \nC2203_=_C2231( C2203 C2231 ) C2203_=_C2252( C2203 C2252 ) C2203_=_C2267( C2203 C2267 ) C2203_=_C2281( C2203 C2281 ) C2203_=_C2284( C2203 C2284 ) C2203_=_C2287( C2203 C2287 ) \nC2203_=_C2288( C2203 C2288 ) C2231_=_C2252( C2231 C2252 ) C2231_=_C2267( C2231 C2267 ) C2231_=_C2281( C2231 C2281 ) C2231_=_C2284( C2231 C2284 ) C2231_=_C2287( C2231 C2287 ) \nC2231_=_C2288( C2231 C2288 ) C2252_=_C2267( C2252 C2267 ) C2252_=_C2281( C2252 C2281 ) C2252_=_C2284( C2252 C2284 ) C2252_=_C2287( C2252 C2287 ) C2252_=_C2288( C2252 C2288 ) \nC2267_=_C2281( C2267 C2281 ) C2267_=_C2284( C2267 C2284 ) C2267_=_C2287( C2267 C2287 ) C2267_=_C2288( C2267 C2288 ) C2281_=_C2284( C2281 C2284 ) C2281_=_C2287( C2281 C2287 ) \nC2281_=_C2288( C2281 C2288 ) C2284_=_C2287( C2284 C2287 ) C2284_=_C2288( C2284 C2288 ) C2287_=_C2288( C2287 C2288 ) "];86-&gt;131[label="66: C99 C102 C263 C352 C355 \nC516 C583 C586 C747 C793 C796 \nC957 C983 C986 C1147 C1172 C1175 \nC1189 C1192 C1205 C1208 C1220 C1223 \nC1234 C1237 C1247 C1250 C1259 C1262 \nC1270 C1273 C1280 C1283 C1289 C1292 \nC1297 C1300 C1304 C1307 C1310 C1313 \nC1316 C1317 C1319 C1320 C1322 C1325 \nC1328 C1329 C1471 C1607 C1727 C1832 \nC1923 C2001 C2067 C2122 C2167 C2203 \nC2231 C2252 C2267 C2281 C2284 C2287 \nC2288 \n759: C99_=_C102 ,C99_=_C263 ,C99_=_C352 ,C99_=_C583 ,C99_=_C793 ,\nC99_=_C983 ,C99_=_C1172 ,C99_=_C1189 ,C99_=_C1205 ,C99_=_C1220 ,C99_=_C1234 ,\nC99_=_C1247 ,C99_=_C1259 ,C99_=_C1270 ,C99_=_C1280 ,C99_=_C1289 ,C99_=_C1297 ,\nC99_=_C1304 ,C99_=_C1310 ,C99_=_C1316 ,C99_=_C1317 ,C99_=_C1319 ,C99_=_C1320 ,\nC102_=_C263 ,C102_=_C355 ,C102_=_C586 ,C102_=_C796 ,C102_=_C986 ,C102_=_C1175 ,\nC102_=_C1192 ,C102_=_C1208 ,C102_=_C1223 ,C102_=_C1237 ,C102_=_C1250 ,C102_=_C1262 ,\nC102_=_C1273 ,C102_=_C1283 ,C102_=_C1292 ,C102_=_C1300 ,C102_=_C1307 ,C102_=_C1313 ,\nC102_=_C1322 ,C102_=_C1325 ,C102_=_C1328 ,C102_=_C1329 ,C263_=_C516 ,C263_=_C747 ,\nC263_=_C957 ,C263_=_C1147 ,C263_=_C1471 ,C263_=_C1607 ,C263_=_C1727 ,C263_=_C1832 ,\nC263_=_C1923 ,C263_=_C2001 ,C263_=_C2067 ,C263_=_C2122 ,C263_=_C2167 ,C263_=_C2203 ,\nC263_=_C2231 ,C263_=_C2252 ,C263_=_C2267 ,C263_=_C2281 ,C263_=_C2284 ,C263_=_C2287 ,\nC263_=_C2288 ,C352_=_C355 ,C352_=_C516 ,C352_=_C583 ,C352_=_C793 ,C352_=_C983 ,\nC352_=_C1172 ,C352_=_C1189 ,C352_=_C1205 ,C352_=_C1220 ,C352_=_C1234 ,C352_=_C1247 ,\nC352_=_C1259 ,C352_=_C1270 ,C352_=_C1280 ,C352_=_C1289 ,C352_=_C1297 ,C352_=_C1304 ,\nC352_=_C1310 ,C352_=_C1316 ,C352_=_C1317 ,C352_=_C1319 ,C352_=_C1320 ,C355_=_C516 ,\nC355_=_C586 ,C355_=_C796 ,C355_=_C986 ,C355_=_C1175 ,C355_=_C1192 ,C355_=_C1208 ,\nC355_=_C1223 ,C355_=_C1237 ,C355_=_C1250 ,C355_=_C1262 ,C355_=_C1273 ,C355_=_C1283 ,\nC355_=_C1292 ,C355_=_C1300 ,C355_=_C1307 ,C355_=_C1313 ,C355_=_C1322 ,C355_=_C1325 ,\nC355_=_C1328 ,C355_=_C1329 ,C516_=_C747 ,C516_=_C957 ,C516_=_C1147 ,C516_=_C1471 ,\nC516_=_C1607 ,C516_=_C1727 ,C516_=_C1832 ,C516_=_C1923 ,C516_=_C2001 ,C516_=_C2067 ,\nC516_=_C2122 ,C516_=_C2167 ,C516_=_C2203 ,C516_=_C2231 ,C516_=_C2252 ,C516_=_C2267 ,\nC516_=_C2281 ,C516_=_C2284 ,C516_=_C2287 ,C516_=_C2288 ,C583_=_C586 ,C583_=_C747 ,\nC583_=_C793 ,C583_=_C983 ,C583_=_C1172 ,C583_=_C1189 ,C583_=_C1205 ,C583_=_C1220 ,\nC583_=_C1234 ,C583_=_C1247 ,C583_=_C1259 ,C583_=_C1270 ,C583_=_C1280 ,C583_=_C1289 ,\nC583_=_C1297 ,C583_=_C1304 ,C583_=_C1310 ,C583_=_C1316 ,C583_=_C1317 ,C583_=_C1319 ,\nC583_=_C1320 ,C586_=_C747 ,C586_=_C796 ,C586_=_C986 ,C586_=_C1175 ,C586_=_C1192 ,\nC586_=_C1208 ,C586_=_C1223 ,C586_=_C1237 ,C586_=_C1250 ,C586_=_C1262 ,C586_=_C1273 ,\nC586_=_C1283 ,C586_=_C1292 ,C586_=_C1300 ,C586_=_C1307 ,C586_=_C1313 ,C586_=_C1322 ,\nC586_=_C1325 ,C586_=_C1328 ,C586_=_C1329 ,C747_=_C957 ,C747_=_C1147 ,C747_=_C1471 ,\nC747_=_C1607 ,C747_=_C1727 ,C747_=_C1832 ,C747_=_C1923 ,C747_=_C2001 ,C747_=_C2067 ,\nC747_=_C2122 ,C747_=_C2167 ,C747_=_C2203 ,C747_=_C2231 ,C747_=_C2252 ,C747_=_C2267 ,\nC747_=_C2281 ,C747_=_C2284 ,C747_=_C2287 ,C747_=_C2288 ,C793_=_C796 ,C793_=_C957 ,\nC793_=_C983 ,C793_=_C1172 ,C793_=_C1189 ,C793_=_C1205 ,C793_=_C1220 ,C793_=_C1234 ,\nC793_=_C1247 ,C793_=_C1259 ,C793_=_C1270 ,C793_=_C1280 ,C793_=_C1289 ,C793_=_C1297 ,\nC793_=_C1304 ,C793_=_C1310 ,C793_=_C1316</w:t>
      </w:r>
    </w:p>
    <w:p>
      <w:pPr>
        <w:pStyle w:val="PreformattedText"/>
        <w:bidi w:val="0"/>
        <w:spacing w:before="0" w:after="0"/>
        <w:jc w:val="left"/>
        <w:rPr/>
      </w:pPr>
      <w:r>
        <w:rPr/>
        <w:t xml:space="preserve"> </w:t>
      </w:r>
      <w:r>
        <w:rPr/>
        <w:t>,C793_=_C1317 ,C793_=_C1319 ,C793_=_C1320 ,\nC796_=_C957 ,C796_=_C986 ,C796_=_C1175 ,C796_=_C1192 ,C796_=_C1208 ,C796_=_C1223 ,\nC796_=_C1237 ,C796_=_C1250 ,C796_=_C1262 ,C796_=_C1273 ,C796_=_C1283 ,C796_=_C1292 ,\nC796_=_C1300 ,C796_=_C1307 ,C796_=_C1313 ,C796_=_C1322 ,C796_=_C1325 ,C796_=_C1328 ,\nC796_=_C1329 ,C957_=_C1147 ,C957_=_C1471 ,C957_=_C1607 ,C957_=_C1727 ,C957_=_C1832 ,\nC957_=_C1923 ,C957_=_C2001 ,C957_=_C2067 ,C957_=_C2122 ,C957_=_C2167 ,C957_=_C2203 ,\nC957_=_C2231 ,C957_=_C2252 ,C957_=_C2267 ,C957_=_C2281 ,C957_=_C2284 ,C957_=_C2287 ,\nC957_=_C2288 ,C983_=_C986 ,C983_=_C1147 ,C983_=_C1172 ,C983_=_C1189 ,C983_=_C1205 ,\nC983_=_C1220 ,C983_=_C1234 ,C983_=_C1247 ,C983_=_C1259 ,C983_=_C1270 ,C983_=_C1280 ,\nC983_=_C1289 ,C983_=_C1297 ,C983_=_C1304 ,C983_=_C1310 ,C983_=_C1316 ,C983_=_C1317 ,\nC983_=_C1319 ,C983_=_C1320 ,C986_=_C1147 ,C986_=_C1175 ,C986_=_C1192 ,C986_=_C1208 ,\nC986_=_C1223 ,C986_=_C1237 ,C986_=_C1250 ,C986_=_C1262 ,C986_=_C1273 ,C986_=_C1283 ,\nC986_=_C1292 ,C986_=_C1300 ,C986_=_C1307 ,C986_=_C1313 ,C986_=_C1322 ,C986_=_C1325 ,\nC986_=_C1328 ,C986_=_C1329 ,C1147_=_C1471 ,C1147_=_C1607 ,C1147_=_C1727 ,C1147_=_C1832 ,\nC1147_=_C1923 ,C1147_=_C2001 ,C1147_=_C2067 ,C1147_=_C2122 ,C1147_=_C2167 ,C1147_=_C2203 ,\nC1147_=_C2231 ,C1147_=_C2252 ,C1147_=_C2267 ,C1147_=_C2281 ,C1147_=_C2284 ,C1147_=_C2287 ,\nC1147_=_C2288 ,C1172_=_C1175 ,C1172_=_C1189 ,C1172_=_C1205 ,C1172_=_C1220 ,C1172_=_C1234 ,\nC1172_=_C1247 ,C1172_=_C1259 ,C1172_=_C1270 ,C1172_=_C1280 ,C1172_=_C1289 ,C1172_=_C1297 ,\nC1172_=_C1304 ,C1172_=_C1310 ,C1172_=_C1316 ,C1172_=_C1317 ,C1172_=_C1319 ,C1172_=_C1320 ,\nC1172_=_C1471 ,C1175_=_C1192 ,C1175_=_C1208 ,C1175_=_C1223 ,C1175_=_C1237 ,C1175_=_C1250 ,\nC1175_=_C1262 ,C1175_=_C1273 ,C1175_=_C1283 ,C1175_=_C1292 ,C1175_=_C1300 ,C1175_=_C1307 ,\nC1175_=_C1313 ,C1175_=_C1322 ,C1175_=_C1325 ,C1175_=_C1328 ,C1175_=_C1329 ,C1175_=_C1471 ,\nC1189_=_C1192 ,C1189_=_C1205 ,C1189_=_C1220 ,C1189_=_C1234 ,C1189_=_C1247 ,C1189_=_C1259 ,\nC1189_=_C1270 ,C1189_=_C1280 ,C1189_=_C1289 ,C1189_=_C1297 ,C1189_=_C1304 ,C1189_=_C1310 ,\nC1189_=_C1316 ,C1189_=_C1317 ,C1189_=_C1319 ,C1189_=_C1320 ,C1189_=_C1607 ,C1192_=_C1208 ,\nC1192_=_C1223 ,C1192_=_C1237 ,C1192_=_C1250 ,C1192_=_C1262 ,C1192_=_C1273 ,C1192_=_C1283 ,\nC1192_=_C1292 ,C1192_=_C1300 ,C1192_=_C1307 ,C1192_=_C1313 ,C1192_=_C1322 ,C1192_=_C1325 ,\nC1192_=_C1328 ,C1192_=_C1329 ,C1192_=_C1607 ,C1205_=_C1208 ,C1205_=_C1220 ,C1205_=_C1234 ,\nC1205_=_C1247 ,C1205_=_C1259 ,C1205_=_C1270 ,C1205_=_C1280 ,C1205_=_C1289 ,C1205_=_C1297 ,\nC1205_=_C1304 ,C1205_=_C1310 ,C1205_=_C1316 ,C1205_=_C1317 ,C1205_=_C1319 ,C1205_=_C1320 ,\nC1205_=_C1727 ,C1208_=_C1223 ,C1208_=_C1237 ,C1208_=_C1250 ,C1208_=_C1262 ,C1208_=_C1273 ,\nC1208_=_C1283 ,C1208_=_C1292 ,C1208_=_C1300 ,C1208_=_C1307 ,C1208_=_C1313 ,C1208_=_C1322 ,\nC1208_=_C1325 ,C1208_=_C1328 ,C1208_=_C1329 ,C1208_=_C1727 ,C1220_=_C1223 ,C1220_=_C1234 ,\nC1220_=_C1247 ,C1220_=_C1259 ,C1220_=_C1270 ,C1220_=_C1280 ,C1220_=_C1289 ,C1220_=_C1297 ,\nC1220_=_C1304 ,C1220_=_C1310 ,C1220_=_C1316 ,C1220_=_C1317 ,C1220_=_C1319 ,C1220_=_C1320 ,\nC1220_=_C1832 ,C1223_=_C1237 ,C1223_=_C1250 ,C1223_=_C1262 ,C1223_=_C1273 ,C1223_=_C1283 ,\nC1223_=_C1292 ,C1223_=_C1300 ,C1223_=_C1307 ,C1223_=_C1313 ,C1223_=_C1322 ,C1223_=_C1325 ,\nC1223_=_C1328 ,C1223_=_C1329 ,C1223_=_C1832 ,C1234_=_C1237 ,C1234_=_C1247 ,C1234_=_C1259 ,\nC1234_=_C1270 ,C1234_=_C1280 ,C1234_=_C1289 ,C1234_=_C1297 ,C1234_=_C1304 ,C1234_=_C1310 ,\nC1234_=_C1316 ,C1234_=_C1317 ,C1234_=_C1319 ,C1234_=_C1320 ,C1234_=_C1923 ,C1237_=_C1250 ,\nC1237_=_C1262 ,C1237_=_C1273 ,C1237_=_C1283 ,C1237_=_C1292 ,C1237_=_C1300 ,C1237_=_C1307 ,\nC1237_=_C1313 ,C1237_=_C1322 ,C1237_=_C1325 ,C1237_=_C1328 ,C1237_=_C1329 ,C1237_=_C1923 ,\nC1247_=_C1250 ,C1247_=_C1259 ,C1247_=_C1270 ,C1247_=_C1280 ,C1247_=_C1289 ,C1247_=_C1297 ,\nC1247_=_C1304 ,C1247_=_C1310 ,C1247_=_C1316 ,C1247_=_C1317 ,C1247_=_C1319 ,C1247_=_C1320 ,\nC1247_=_C2001 ,C1250_=_C1262 ,C1250_=_C1273 ,C1250_=_C1283 ,C1250_=_C1292 ,C1250_=_C1300 ,\nC1250_=_C1307 ,C1250_=_C1313 ,C1250_=_C1322 ,C1250_=_C1325 ,C1250_=_C1328 ,C1250_=_C1329 ,\nC1250_=_C2001 ,C1259_=_C1262 ,C1259_=_C1270 ,C1259_=_C1280 ,C1259_=_C1289 ,C1259_=_C1297 ,\nC1259_=_C1304 ,C1259_=_C1310 ,C1259_=_C1316 ,C1259_=_C1317 ,C1259_=_C1319 ,C1259_=_C1320 ,\nC1259_=_C2067 ,C1262_=_C1273 ,C1262_=_C1283 ,C1262_=_C1292 ,C1262_=_C1300 ,C1262_=_C1307 ,\nC1262_=_C1313 ,C1262_=_C1322 ,C1262_=_C1325 ,C1262_=_C1328 ,C1262_=_C1329 ,C1262_=_C2067 ,\nC1270_=_C1273 ,C1270_=_C1280 ,C1270_=_C1289 ,C1270_=_C1297 ,C1270_=_C1304 ,C1270_=_C1310 ,\nC1270_=_C1316 ,C1270_=_C1317 ,C1270_=_C1319 ,C1270_=_C1320 ,C1270_=_C2122 ,C1273_=_C1283 ,\nC1273_=_C1292 ,C1273_=_C1300 ,C1273_=_C1307 ,C1273_=_C1313 ,C1273_=_C1322 ,C1273_=_C1325 ,\nC1273_=_C1328 ,C1273_=_C1329 ,C1273_=_C2122 ,C1280_=_C1283 ,C1280_=_C1289 ,C1280_=_C1297 ,\nC1280_=_C1304 ,C1280_=_C1310 ,C1280_=_C1316 ,C1280_=_C1317 ,C1280_=_C1319 ,C1280_=_C1320 ,\nC1280_=_C2167 ,C1283_=_C1292 ,C1283_=_C1300 ,C1283_=_C1307 ,C1283_=_C1313 ,C1283_=_C1322 ,\nC1283_=_C1325 ,C1283_=_C1328 ,C1283_=_C1329 ,C1283_=_C2167 ,C1289_=_C1292 ,C1289_=_C1297 ,\nC1289_=_C1304 ,C1289_=_C1310 ,C1289_=_C1316 ,C1289_=_C1317 ,C1289_=_C1319 ,C1289_=_C1320 ,\nC1289_=_C2203 ,C1292_=_C1300 ,C1292_=_C1307 ,C1292_=_C1313 ,C1292_=_C1322 ,C1292_=_C1325 ,\nC1292_=_C1328 ,C1292_=_C1329 ,C1292_=_C2203 ,C1297_=_C1300 ,C1297_=_C1304 ,C1297_=_C1310 ,\nC1297_=_C1316 ,C1297_=_C1317 ,C1297_=_C1319 ,C1297_=_C1320 ,C1297_=_C2231 ,C1300_=_C1307 ,\nC1300_=_C1313 ,C1300_=_C1322 ,C1300_=_C1325 ,C1300_=_C1328 ,C1300_=_C1329 ,C1300_=_C2231 ,\nC1304_=_C1307 ,C1304_=_C1310 ,C1304_=_C1316 ,C1304_=_C1317 ,C1304_=_C1319 ,C1304_=_C1320 ,\nC1304_=_C2252 ,C1307_=_C1313 ,C1307_=_C1322 ,C1307_=_C1325 ,C1307_=_C1328 ,C1307_=_C1329 ,\nC1307_=_C2252 ,C1310_=_C1313 ,C1310_=_C1316 ,C1310_=_C1317 ,C1310_=_C1319 ,C1310_=_C1320 ,\nC1310_=_C2267 ,C1313_=_C1322 ,C1313_=_C1325 ,C1313_=_C1328 ,C1313_=_C1329 ,C1313_=_C2267 ,\nC1316_=_C1317 ,C1316_=_C1319 ,C1316_=_C1320 ,C1316_=_C1322 ,C1316_=_C2281 ,C1317_=_C1319 ,\nC1317_=_C1320 ,C1317_=_C1325 ,C1317_=_C2284 ,C1319_=_C1320 ,C1319_=_C1328 ,C1319_=_C2287 ,\nC1320_=_C1329 ,C1320_=_C2288 ,C1322_=_C1325 ,C1322_=_C1328 ,C1322_=_C1329 ,C1322_=_C2281 ,\nC1325_=_C1328 ,C1325_=_C1329 ,C1325_=_C2284 ,C1328_=_C1329 ,C1328_=_C2287 ,C1329_=_C2288 ,\nC1471_=_C1607 ,C1471_=_C1727 ,C1471_=_C1832 ,C1471_=_C1923 ,C1471_=_C2001 ,C1471_=_C2067 ,\nC1471_=_C2122 ,C1471_=_C2167 ,C1471_=_C2203 ,C1471_=_C2231 ,C1471_=_C2252 ,C1471_=_C2267 ,\nC1471_=_C2281 ,C1471_=_C2284 ,C1471_=_C2287 ,C1471_=_C2288 ,C1607_=_C1727 ,C1607_=_C1832 ,\nC1607_=_C1923 ,C1607_=_C2001 ,C1607_=_C2067 ,C1607_=_C2122 ,C1607_=_C2167 ,C1607_=_C2203 ,\nC1607_=_C2231 ,C1607_=_C2252 ,C1607_=_C2267 ,C1607_=_C2281 ,C1607_=_C2284 ,C1607_=_C2287 ,\nC1607_=_C2288 ,C1727_=_C1832 ,C1727_=_C1923 ,C1727_=_C2001 ,C1727_=_C2067 ,C1727_=_C2122 ,\nC1727_=_C2167 ,C1727_=_C2203 ,C1727_=_C2231 ,C1727_=_C2252 ,C1727_=_C2267 ,C1727_=_C2281 ,\nC1727_=_C2284 ,C1727_=_C2287 ,C1727_=_C2288 ,C1832_=_C1923 ,C1832_=_C2001 ,C1832_=_C2067 ,\nC1832_=_C2122 ,C1832_=_C2167 ,C1832_=_C2203 ,C1832_=_C2231 ,C1832_=_C2252 ,C1832_=_C2267 ,\nC1832_=_C2281 ,C1832_=_C2284 ,C1832_=_C2287 ,C1832_=_C2288 ,C1923_=_C2001 ,C1923_=_C2067 ,\nC1923_=_C2122 ,C1923_=_C2167 ,C1923_=_C2203 ,C1923_=_C2231 ,C1923_=_C2252 ,C1923_=_C2267 ,\nC1923_=_C2281 ,C1923_=_C2284 ,C1923_=_C2287 ,C1923_=_C2288 ,C2001_=_C2067 ,C2001_=_C2122 ,\nC2001_=_C2167 ,C2001_=_C2203 ,C2001_=_C2231 ,C2001_=_C2252 ,C2001_=_C2267 ,C2001_=_C2281 ,\nC2001_=_C2284 ,C2001_=_C2287 ,C2001_=_C2288 ,C2067_=_C2122 ,C2067_=_C2167 ,C2067_=_C2203 ,\nC2067_=_C2231 ,C2067_=_C2252 ,C2067_=_C2267 ,C2067_=_C2281 ,C2067_=_C2284 ,C2067_=_C2287 ,\nC2067_=_C2288 ,C2122_=_C2167 ,C2122_=_C2203 ,C2122_=_C2231 ,C2122_=_C2252 ,C2122_=_C2267 ,\nC2122_=_C2281 ,C2122_=_C2284 ,C2122_=_C2287 ,C2122_=_C2288 ,C2167_=_C2203 ,C2167_=_C2231 ,\nC2167_=_C2252 ,C2167_=_C2267 ,C2167_=_C2281 ,C2167_=_C2284 ,C2167_=_C2287 ,C2167_=_C2288 ,\nC2203_=_C2231 ,C2203_=_C2252 ,C2203_=_C2267 ,C2203_=_C2281 ,C2203_=_C2284 ,C2203_=_C2287 ,\nC2203_=_C2288 ,C2231_=_C2252 ,C2231_=_C2267 ,C2231_=_C2281 ,C2231_=_C2284 ,C2231_=_C2287 ,\nC2231_=_C2288 ,C2252_=_C2267 ,C2252_=_C2281 ,C2252_=_C2284 ,C2252_=_C2287 ,C2252_=_C2288 ,\nC2267_=_C2281 ,C2267_=_C2284 ,C2267_=_C2287 ,C2267_=_C2288 ,C2281_=_C2284 ,C2281_=_C2287 ,\nC2281_=_C2288 ,C2284_=_C2287 ,C2284_=_C2288 ,C2287_=_C2288 ,"];132[shape=box, label="id:132 level: 6\n67: C83 C84 C273 C336 C337 \nC526 C567 C568 C757 C777 C778 \nC967 C986 C987 C1004 C1005 C1021 \nC1022 C1037 C1038 C1052 C1053 C1066 \nC1067 C1079 C1080 C1091 C1092 C1102 \nC1103 C1112 C1113 C1121 C1122 C1129 \nC1130 C1136 C1137 C1142 C1143 C1147 \nC1148 C1151 C1152 C1154 C1155 C1157 \nC1158 C1159 C1328 C1481 C1617 C1737 \nC1842 C1933 C2011 C2077 C2132 C2177 \nC2213 C2241 C2262 C2277 C2287 C2293 \nC2296 C2299 \n825: C83_=_C84( C83 C84 ) C83_=_C273( C83 C273 ) C83_=_C336( C83 C336 ) C83_=_C567( C83 C567 ) C83_=_C777( C83 C777 ) \nC83_=_C986( C83 C986 ) C83_=_C1004( C83 C1004 ) C83_=_C1021( C83 C1021 ) C83_=_C1037( C83 C1037 ) C83_=_C1052( C83 C1052 ) C83_=_C1066( C83 C1066 ) \nC83_=_C1079( C83 C1079 ) C83_=_C1091( C83 C1091 ) C83_=_C1102( C83 C1102 ) C83_=_C1112( C83 C1112 ) C83_=_C1121( C83 C1121 ) C83_=_C1129( C83 C1129 ) \nC83_=_C1136( C83 C1136 ) C83_=_C1142( C83 C1142 ) C83_=_C1147( C83 C1147 ) C83_=_C1151( C83 C1151 ) C83_=_C1154( C83 C1154 ) C83_=_C1157( C83 C1157 ) \nC83_=_C1158( C83 C1158 ) C84_=_C273( C84 C273 ) C84_=_C337( C84 C337 ) C84_=_C568( C84 C568 ) C84_=_C778( C84 C778 ) C84_=_C987( C84 C987 ) \nC84_=_C1005( C84 C1005 ) C84_=_C1022( C84 C1022 ) C84_=_C1038( C84 C1038 ) C84_=_C1053( C84 C1053 ) C84_=_C1067( C84 C1067 ) C84_=_C1080( C84 C1080 ) \nC84_=_C1092( C84 C1092 ) C84_=_C1103( C84 C1103 ) C84_=_C1113( C84 C1113 ) C84_=_C1122( C84 C1122 ) C84_=_C1130( C84 C1130 ) C84_=_C1137( C84 C1137 ) \nC84_=_C1143( C84 C1143 )</w:t>
      </w:r>
    </w:p>
    <w:p>
      <w:pPr>
        <w:pStyle w:val="PreformattedText"/>
        <w:bidi w:val="0"/>
        <w:spacing w:before="0" w:after="0"/>
        <w:jc w:val="left"/>
        <w:rPr/>
      </w:pPr>
      <w:r>
        <w:rPr/>
        <w:t xml:space="preserve"> </w:t>
      </w:r>
      <w:r>
        <w:rPr/>
        <w:t>C84_=_C1148( C84 C1148 ) C84_=_C1152( C84 C1152 ) C84_=_C1155( C84 C1155 ) C84_=_C1157( C84 C1157 ) C84_=_C1159( C84 C1159 ) \nC273_=_C526( C273 C526 ) C273_=_C757( C273 C757 ) C273_=_C967( C273 C967 ) C273_=_C1157( C273 C1157 ) C273_=_C1328( C273 C1328 ) C273_=_C1481( C273 C1481 ) \nC273_=_C1617( C273 C1617 ) C273_=_C1737( C273 C1737 ) C273_=_C1842( C273 C1842 ) C273_=_C1933( C273 C1933 ) C273_=_C2011( C273 C2011 ) C273_=_C2077( C273 C2077 ) \nC273_=_C2132( C273 C2132 ) C273_=_C2177( C273 C2177 ) C273_=_C2213( C273 C2213 ) C273_=_C2241( C273 C2241 ) C273_=_C2262( C273 C2262 ) C273_=_C2277( C273 C2277 ) \nC273_=_C2287( C273 C2287 ) C273_=_C2293( C273 C2293 ) C273_=_C2296( C273 C2296 ) C273_=_C2299( C273 C2299 ) C336_=_C337( C336 C337 ) C336_=_C526( C336 C526 ) \nC336_=_C567( C336 C567 ) C336_=_C777( C336 C777 ) C336_=_C986( C336 C986 ) C336_=_C1004( C336 C1004 ) C336_=_C1021( C336 C1021 ) C336_=_C1037( C336 C1037 ) \nC336_=_C1052( C336 C1052 ) C336_=_C1066( C336 C1066 ) C336_=_C1079( C336 C1079 ) C336_=_C1091( C336 C1091 ) C336_=_C1102( C336 C1102 ) C336_=_C1112( C336 C1112 ) \nC336_=_C1121( C336 C1121 ) C336_=_C1129( C336 C1129 ) C336_=_C1136( C336 C1136 ) C336_=_C1142( C336 C1142 ) C336_=_C1147( C336 C1147 ) C336_=_C1151( C336 C1151 ) \nC336_=_C1154( C336 C1154 ) C336_=_C1157( C336 C1157 ) C336_=_C1158( C336 C1158 ) C337_=_C526( C337 C526 ) C337_=_C568( C337 C568 ) C337_=_C778( C337 C778 ) \nC337_=_C987( C337 C987 ) C337_=_C1005( C337 C1005 ) C337_=_C1022( C337 C1022 ) C337_=_C1038( C337 C1038 ) C337_=_C1053( C337 C1053 ) C337_=_C1067( C337 C1067 ) \nC337_=_C1080( C337 C1080 ) C337_=_C1092( C337 C1092 ) C337_=_C1103( C337 C1103 ) C337_=_C1113( C337 C1113 ) C337_=_C1122( C337 C1122 ) C337_=_C1130( C337 C1130 ) \nC337_=_C1137( C337 C1137 ) C337_=_C1143( C337 C1143 ) C337_=_C1148( C337 C1148 ) C337_=_C1152( C337 C1152 ) C337_=_C1155( C337 C1155 ) C337_=_C1157( C337 C1157 ) \nC337_=_C1159( C337 C1159 ) C526_=_C757( C526 C757 ) C526_=_C967( C526 C967 ) C526_=_C1157( C526 C1157 ) C526_=_C1328( C526 C1328 ) C526_=_C1481( C526 C1481 ) \nC526_=_C1617( C526 C1617 ) C526_=_C1737( C526 C1737 ) C526_=_C1842( C526 C1842 ) C526_=_C1933( C526 C1933 ) C526_=_C2011( C526 C2011 ) C526_=_C2077( C526 C2077 ) \nC526_=_C2132( C526 C2132 ) C526_=_C2177( C526 C2177 ) C526_=_C2213( C526 C2213 ) C526_=_C2241( C526 C2241 ) C526_=_C2262( C526 C2262 ) C526_=_C2277( C526 C2277 ) \nC526_=_C2287( C526 C2287 ) C526_=_C2293( C526 C2293 ) C526_=_C2296( C526 C2296 ) C526_=_C2299( C526 C2299 ) C567_=_C568( C567 C568 ) C567_=_C757( C567 C757 ) \nC567_=_C777( C567 C777 ) C567_=_C986( C567 C986 ) C567_=_C1004( C567 C1004 ) C567_=_C1021( C567 C1021 ) C567_=_C1037( C567 C1037 ) C567_=_C1052( C567 C1052 ) \nC567_=_C1066( C567 C1066 ) C567_=_C1079( C567 C1079 ) C567_=_C1091( C567 C1091 ) C567_=_C1102( C567 C1102 ) C567_=_C1112( C567 C1112 ) C567_=_C1121( C567 C1121 ) \nC567_=_C1129( C567 C1129 ) C567_=_C1136( C567 C1136 ) C567_=_C1142( C567 C1142 ) C567_=_C1147( C567 C1147 ) C567_=_C1151( C567 C1151 ) C567_=_C1154( C567 C1154 ) \nC567_=_C1157( C567 C1157 ) C567_=_C1158( C567 C1158 ) C568_=_C757( C568 C757 ) C568_=_C778( C568 C778 ) C568_=_C987( C568 C987 ) C568_=_C1005( C568 C1005 ) \nC568_=_C1022( C568 C1022 ) C568_=_C1038( C568 C1038 ) C568_=_C1053( C568 C1053 ) C568_=_C1067( C568 C1067 ) C568_=_C1080( C568 C1080 ) C568_=_C1092( C568 C1092 ) \nC568_=_C1103( C568 C1103 ) C568_=_C1113( C568 C1113 ) C568_=_C1122( C568 C1122 ) C568_=_C1130( C568 C1130 ) C568_=_C1137( C568 C1137 ) C568_=_C1143( C568 C1143 ) \nC568_=_C1148( C568 C1148 ) C568_=_C1152( C568 C1152 ) C568_=_C1155( C568 C1155 ) C568_=_C1157( C568 C1157 ) C568_=_C1159( C568 C1159 ) C757_=_C967( C757 C967 ) \nC757_=_C1157( C757 C1157 ) C757_=_C1328( C757 C1328 ) C757_=_C1481( C757 C1481 ) C757_=_C1617( C757 C1617 ) C757_=_C1737( C757 C1737 ) C757_=_C1842( C757 C1842 ) \nC757_=_C1933( C757 C1933 ) C757_=_C2011( C757 C2011 ) C757_=_C2077( C757 C2077 ) C757_=_C2132( C757 C2132 ) C757_=_C2177( C757 C2177 ) C757_=_C2213( C757 C2213 ) \nC757_=_C2241( C757 C2241 ) C757_=_C2262( C757 C2262 ) C757_=_C2277( C757 C2277 ) C757_=_C2287( C757 C2287 ) C757_=_C2293( C757 C2293 ) C757_=_C2296( C757 C2296 ) \nC757_=_C2299( C757 C2299 ) C777_=_C778( C777 C778 ) C777_=_C967( C777 C967 ) C777_=_C986( C777 C986 ) C777_=_C1004( C777 C1004 ) C777_=_C1021( C777 C1021 ) \nC777_=_C1037( C777 C1037 ) C777_=_C1052( C777 C1052 ) C777_=_C1066( C777 C1066 ) C777_=_C1079( C777 C1079 ) C777_=_C1091( C777 C1091 ) C777_=_C1102( C777 C1102 ) \nC777_=_C1112( C777 C1112 ) C777_=_C1121( C777 C1121 ) C777_=_C1129( C777 C1129 ) C777_=_C1136( C777 C1136 ) C777_=_C1142( C777 C1142 ) C777_=_C1147( C777 C1147 ) \nC777_=_C1151( C777 C1151 ) C777_=_C1154( C777 C1154 ) C777_=_C1157( C777 C1157 ) C777_=_C1158( C777 C1158 ) C778_=_C967( C778 C967 ) C778_=_C987( C778 C987 ) \nC778_=_C1005( C778 C1005 ) C778_=_C1022( C778 C1022 ) C778_=_C1038( C778 C1038 ) C778_=_C1053( C778 C1053 ) C778_=_C1067( C778 C1067 ) C778_=_C1080( C778 C1080 ) \nC778_=_C1092( C778 C1092 ) C778_=_C1103( C778 C1103 ) C778_=_C1113( C778 C1113 ) C778_=_C1122( C778 C1122 ) C778_=_C1130( C778 C1130 ) C778_=_C1137( C778 C1137 ) \nC778_=_C1143( C778 C1143 ) C778_=_C1148( C778 C1148 ) C778_=_C1152( C778 C1152 ) C778_=_C1155( C778 C1155 ) C778_=_C1157( C778 C1157 ) C778_=_C1159( C778 C1159 ) \nC967_=_C1157( C967 C1157 ) C967_=_C1328( C967 C1328 ) C967_=_C1481( C967 C1481 ) C967_=_C1617( C967 C1617 ) C967_=_C1737( C967 C1737 ) C967_=_C1842( C967 C1842 ) \nC967_=_C1933( C967 C1933 ) C967_=_C2011( C967 C2011 ) C967_=_C2077( C967 C2077 ) C967_=_C2132( C967 C2132 ) C967_=_C2177( C967 C2177 ) C967_=_C2213( C967 C2213 ) \nC967_=_C2241( C967 C2241 ) C967_=_C2262( C967 C2262 ) C967_=_C2277( C967 C2277 ) C967_=_C2287( C967 C2287 ) C967_=_C2293( C967 C2293 ) C967_=_C2296( C967 C2296 ) \nC967_=_C2299( C967 C2299 ) C986_=_C987( C986 C987 ) C986_=_C1004( C986 C1004 ) C986_=_C1021( C986 C1021 ) C986_=_C1037( C986 C1037 ) C986_=_C1052( C986 C1052 ) \nC986_=_C1066( C986 C1066 ) C986_=_C1079( C986 C1079 ) C986_=_C1091( C986 C1091 ) C986_=_C1102( C986 C1102 ) C986_=_C1112( C986 C1112 ) C986_=_C1121( C986 C1121 ) \nC986_=_C1129( C986 C1129 ) C986_=_C1136( C986 C1136 ) C986_=_C1142( C986 C1142 ) C986_=_C1147( C986 C1147 ) C986_=_C1151( C986 C1151 ) C986_=_C1154( C986 C1154 ) \nC986_=_C1157( C986 C1157 ) C986_=_C1158( C986 C1158 ) C986_=_C1328( C986 C1328 ) C987_=_C1005( C987 C1005 ) C987_=_C1022( C987 C1022 ) C987_=_C1038( C987 C1038 ) \nC987_=_C1053( C987 C1053 ) C987_=_C1067( C987 C1067 ) C987_=_C1080( C987 C1080 ) C987_=_C1092( C987 C1092 ) C987_=_C1103( C987 C1103 ) C987_=_C1113( C987 C1113 ) \nC987_=_C1122( C987 C1122 ) C987_=_C1130( C987 C1130 ) C987_=_C1137( C987 C1137 ) C987_=_C1143( C987 C1143 ) C987_=_C1148( C987 C1148 ) C987_=_C1152( C987 C1152 ) \nC987_=_C1155( C987 C1155 ) C987_=_C1157( C987 C1157 ) C987_=_C1159( C987 C1159 ) C987_=_C1328( C987 C1328 ) C1004_=_C1005( C1004 C1005 ) C1004_=_C1021( C1004 C1021 ) \nC1004_=_C1037( C1004 C1037 ) C1004_=_C1052( C1004 C1052 ) C1004_=_C1066( C1004 C1066 ) C1004_=_C1079( C1004 C1079 ) C1004_=_C1091( C1004 C1091 ) C1004_=_C1102( C1004 C1102 ) \nC1004_=_C1112( C1004 C1112 ) C1004_=_C1121( C1004 C1121 ) C1004_=_C1129( C1004 C1129 ) C1004_=_C1136( C1004 C1136 ) C1004_=_C1142( C1004 C1142 ) C1004_=_C1147( C1004 C1147 ) \nC1004_=_C1151( C1004 C1151 ) C1004_=_C1154( C1004 C1154 ) C1004_=_C1157( C1004 C1157 ) C1004_=_C1158( C1004 C1158 ) C1004_=_C1481( C1004 C1481 ) C1005_=_C1022( C1005 C1022 ) \nC1005_=_C1038( C1005 C1038 ) C1005_=_C1053( C1005 C1053 ) C1005_=_C1067( C1005 C1067 ) C1005_=_C1080( C1005 C1080 ) C1005_=_C1092( C1005 C1092 ) C1005_=_C1103( C1005 C1103 ) \nC1005_=_C1113( C1005 C1113 ) C1005_=_C1122( C1005 C1122 ) C1005_=_C1130( C1005 C1130 ) C1005_=_C1137( C1005 C1137 ) C1005_=_C1143( C1005 C1143 ) C1005_=_C1148( C1005 C1148 ) \nC1005_=_C1152( C1005 C1152 ) C1005_=_C1155( C1005 C1155 ) C1005_=_C1157( C1005 C1157 ) C1005_=_C1159( C1005 C1159 ) C1005_=_C1481( C1005 C1481 ) C1021_=_C1022( C1021 C1022 ) \nC1021_=_C1037( C1021 C1037 ) C1021_=_C1052( C1021 C1052 ) C1021_=_C1066( C1021 C1066 ) C1021_=_C1079( C1021 C1079 ) C1021_=_C1091( C1021 C1091 ) C1021_=_C1102( C1021 C1102 ) \nC1021_=_C1112( C1021 C1112 ) C1021_=_C1121( C1021 C1121 ) C1021_=_C1129( C1021 C1129 ) C1021_=_C1136( C1021 C1136 ) C1021_=_C1142( C1021 C1142 ) C1021_=_C1147( C1021 C1147 ) \nC1021_=_C1151( C1021 C1151 ) C1021_=_C1154( C1021 C1154 ) C1021_=_C1157( C1021 C1157 ) C1021_=_C1158( C1021 C1158 ) C1021_=_C1617( C1021 C1617 ) C1022_=_C1038( C1022 C1038 ) \nC1022_=_C1053( C1022 C1053 ) C1022_=_C1067( C1022 C1067 ) C1022_=_C1080( C1022 C1080 ) C1022_=_C1092( C1022 C1092 ) C1022_=_C1103( C1022 C1103 ) C1022_=_C1113( C1022 C1113 ) \nC1022_=_C1122( C1022 C1122 ) C1022_=_C1130( C1022 C1130 ) C1022_=_C1137( C1022 C1137 ) C1022_=_C1143( C1022 C1143 ) C1022_=_C1148( C1022 C1148 ) C1022_=_C1152( C1022 C1152 ) \nC1022_=_C1155( C1022 C1155 ) C1022_=_C1157( C1022 C1157 ) C1022_=_C1159( C1022 C1159 ) C1022_=_C1617( C1022 C1617 ) C1037_=_C1038( C1037 C1038 ) C1037_=_C1052( C1037 C1052 ) \nC1037_=_C1066( C1037 C1066 ) C1037_=_C1079( C1037 C1079 ) C1037_=_C1091( C1037 C1091 ) C1037_=_C1102( C1037 C1102 ) C1037_=_C1112( C1037 C1112 ) C1037_=_C1121( C1037 C1121 ) \nC1037_=_C1129( C1037 C1129 ) C1037_=_C1136( C1037 C1136 ) C1037_=_C1142( C1037 C1142 ) C1037_=_C1147( C1037 C1147 ) C1037_=_C1151( C1037 C1151 ) C1037_=_C1154( C1037 C1154 ) \nC1037_=_C1157( C1037 C1157 ) C1037_=_C1158( C1037 C1158 ) C1037_=_C1737( C1037 C1737 ) C1038_=_C1053( C1038 C1053 ) C1038_=_C1067( C1038 C1067 ) C1038_=_C1080( C1038 C1080 ) \nC1038_=_C1092( C1038 C1092 ) C1038_=_C1103( C1038 C1103 ) C1038_=_C1113( C1038 C1113 ) C1038_=_C1122( C1038 C1122 ) C1038_=_C1130( C1038 C1130 ) C1038_=_C1137( C1038 C1137 ) \nC1038_=_C1143( C1038 C1143 ) C1038_=_C1148( C1038 C1148 ) C1038_=_C1152( C1038 C1152 ) C1038_=_C1155( C1038 C1155 ) C1038_=_C1157(</w:t>
      </w:r>
    </w:p>
    <w:p>
      <w:pPr>
        <w:pStyle w:val="PreformattedText"/>
        <w:bidi w:val="0"/>
        <w:spacing w:before="0" w:after="0"/>
        <w:jc w:val="left"/>
        <w:rPr/>
      </w:pPr>
      <w:r>
        <w:rPr/>
        <w:t xml:space="preserve"> </w:t>
      </w:r>
      <w:r>
        <w:rPr/>
        <w:t>C1038 C1157 ) C1038_=_C1159( C1038 C1159 ) \nC1038_=_C1737( C1038 C1737 ) C1052_=_C1053( C1052 C1053 ) C1052_=_C1066( C1052 C1066 ) C1052_=_C1079( C1052 C1079 ) C1052_=_C1091( C1052 C1091 ) C1052_=_C1102( C1052 C1102 ) \nC1052_=_C1112( C1052 C1112 ) C1052_=_C1121( C1052 C1121 ) C1052_=_C1129( C1052 C1129 ) C1052_=_C1136( C1052 C1136 ) C1052_=_C1142( C1052 C1142 ) C1052_=_C1147( C1052 C1147 ) \nC1052_=_C1151( C1052 C1151 ) C1052_=_C1154( C1052 C1154 ) C1052_=_C1157( C1052 C1157 ) C1052_=_C1158( C1052 C1158 ) C1052_=_C1842( C1052 C1842 ) C1053_=_C1067( C1053 C1067 ) \nC1053_=_C1080( C1053 C1080 ) C1053_=_C1092( C1053 C1092 ) C1053_=_C1103( C1053 C1103 ) C1053_=_C1113( C1053 C1113 ) C1053_=_C1122( C1053 C1122 ) C1053_=_C1130( C1053 C1130 ) \nC1053_=_C1137( C1053 C1137 ) C1053_=_C1143( C1053 C1143 ) C1053_=_C1148( C1053 C1148 ) C1053_=_C1152( C1053 C1152 ) C1053_=_C1155( C1053 C1155 ) C1053_=_C1157( C1053 C1157 ) \nC1053_=_C1159( C1053 C1159 ) C1053_=_C1842( C1053 C1842 ) C1066_=_C1067( C1066 C1067 ) C1066_=_C1079( C1066 C1079 ) C1066_=_C1091( C1066 C1091 ) C1066_=_C1102( C1066 C1102 ) \nC1066_=_C1112( C1066 C1112 ) C1066_=_C1121( C1066 C1121 ) C1066_=_C1129( C1066 C1129 ) C1066_=_C1136( C1066 C1136 ) C1066_=_C1142( C1066 C1142 ) C1066_=_C1147( C1066 C1147 ) \nC1066_=_C1151( C1066 C1151 ) C1066_=_C1154( C1066 C1154 ) C1066_=_C1157( C1066 C1157 ) C1066_=_C1158( C1066 C1158 ) C1066_=_C1933( C1066 C1933 ) C1067_=_C1080( C1067 C1080 ) \nC1067_=_C1092( C1067 C1092 ) C1067_=_C1103( C1067 C1103 ) C1067_=_C1113( C1067 C1113 ) C1067_=_C1122( C1067 C1122 ) C1067_=_C1130( C1067 C1130 ) C1067_=_C1137( C1067 C1137 ) \nC1067_=_C1143( C1067 C1143 ) C1067_=_C1148( C1067 C1148 ) C1067_=_C1152( C1067 C1152 ) C1067_=_C1155( C1067 C1155 ) C1067_=_C1157( C1067 C1157 ) C1067_=_C1159( C1067 C1159 ) \nC1067_=_C1933( C1067 C1933 ) C1079_=_C1080( C1079 C1080 ) C1079_=_C1091( C1079 C1091 ) C1079_=_C1102( C1079 C1102 ) C1079_=_C1112( C1079 C1112 ) C1079_=_C1121( C1079 C1121 ) \nC1079_=_C1129( C1079 C1129 ) C1079_=_C1136( C1079 C1136 ) C1079_=_C1142( C1079 C1142 ) C1079_=_C1147( C1079 C1147 ) C1079_=_C1151( C1079 C1151 ) C1079_=_C1154( C1079 C1154 ) \nC1079_=_C1157( C1079 C1157 ) C1079_=_C1158( C1079 C1158 ) C1079_=_C2011( C1079 C2011 ) C1080_=_C1092( C1080 C1092 ) C1080_=_C1103( C1080 C1103 ) C1080_=_C1113( C1080 C1113 ) \nC1080_=_C1122( C1080 C1122 ) C1080_=_C1130( C1080 C1130 ) C1080_=_C1137( C1080 C1137 ) C1080_=_C1143( C1080 C1143 ) C1080_=_C1148( C1080 C1148 ) C1080_=_C1152( C1080 C1152 ) \nC1080_=_C1155( C1080 C1155 ) C1080_=_C1157( C1080 C1157 ) C1080_=_C1159( C1080 C1159 ) C1080_=_C2011( C1080 C2011 ) C1091_=_C1092( C1091 C1092 ) C1091_=_C1102( C1091 C1102 ) \nC1091_=_C1112( C1091 C1112 ) C1091_=_C1121( C1091 C1121 ) C1091_=_C1129( C1091 C1129 ) C1091_=_C1136( C1091 C1136 ) C1091_=_C1142( C1091 C1142 ) C1091_=_C1147( C1091 C1147 ) \nC1091_=_C1151( C1091 C1151 ) C1091_=_C1154( C1091 C1154 ) C1091_=_C1157( C1091 C1157 ) C1091_=_C1158( C1091 C1158 ) C1091_=_C2077( C1091 C2077 ) C1092_=_C1103( C1092 C1103 ) \nC1092_=_C1113( C1092 C1113 ) C1092_=_C1122( C1092 C1122 ) C1092_=_C1130( C1092 C1130 ) C1092_=_C1137( C1092 C1137 ) C1092_=_C1143( C1092 C1143 ) C1092_=_C1148( C1092 C1148 ) \nC1092_=_C1152( C1092 C1152 ) C1092_=_C1155( C1092 C1155 ) C1092_=_C1157( C1092 C1157 ) C1092_=_C1159( C1092 C1159 ) C1092_=_C2077( C1092 C2077 ) C1102_=_C1103( C1102 C1103 ) \nC1102_=_C1112( C1102 C1112 ) C1102_=_C1121( C1102 C1121 ) C1102_=_C1129( C1102 C1129 ) C1102_=_C1136( C1102 C1136 ) C1102_=_C1142( C1102 C1142 ) C1102_=_C1147( C1102 C1147 ) \nC1102_=_C1151( C1102 C1151 ) C1102_=_C1154( C1102 C1154 ) C1102_=_C1157( C1102 C1157 ) C1102_=_C1158( C1102 C1158 ) C1102_=_C2132( C1102 C2132 ) C1103_=_C1113( C1103 C1113 ) \nC1103_=_C1122( C1103 C1122 ) C1103_=_C1130( C1103 C1130 ) C1103_=_C1137( C1103 C1137 ) C1103_=_C1143( C1103 C1143 ) C1103_=_C1148( C1103 C1148 ) C1103_=_C1152( C1103 C1152 ) \nC1103_=_C1155( C1103 C1155 ) C1103_=_C1157( C1103 C1157 ) C1103_=_C1159( C1103 C1159 ) C1103_=_C2132( C1103 C2132 ) C1112_=_C1113( C1112 C1113 ) C1112_=_C1121( C1112 C1121 ) \nC1112_=_C1129( C1112 C1129 ) C1112_=_C1136( C1112 C1136 ) C1112_=_C1142( C1112 C1142 ) C1112_=_C1147( C1112 C1147 ) C1112_=_C1151( C1112 C1151 ) C1112_=_C1154( C1112 C1154 ) \nC1112_=_C1157( C1112 C1157 ) C1112_=_C1158( C1112 C1158 ) C1112_=_C2177( C1112 C2177 ) C1113_=_C1122( C1113 C1122 ) C1113_=_C1130( C1113 C1130 ) C1113_=_C1137( C1113 C1137 ) \nC1113_=_C1143( C1113 C1143 ) C1113_=_C1148( C1113 C1148 ) C1113_=_C1152( C1113 C1152 ) C1113_=_C1155( C1113 C1155 ) C1113_=_C1157( C1113 C1157 ) C1113_=_C1159( C1113 C1159 ) \nC1113_=_C2177( C1113 C2177 ) C1121_=_C1122( C1121 C1122 ) C1121_=_C1129( C1121 C1129 ) C1121_=_C1136( C1121 C1136 ) C1121_=_C1142( C1121 C1142 ) C1121_=_C1147( C1121 C1147 ) \nC1121_=_C1151( C1121 C1151 ) C1121_=_C1154( C1121 C1154 ) C1121_=_C1157( C1121 C1157 ) C1121_=_C1158( C1121 C1158 ) C1121_=_C2213( C1121 C2213 ) C1122_=_C1130( C1122 C1130 ) \nC1122_=_C1137( C1122 C1137 ) C1122_=_C1143( C1122 C1143 ) C1122_=_C1148( C1122 C1148 ) C1122_=_C1152( C1122 C1152 ) C1122_=_C1155( C1122 C1155 ) C1122_=_C1157( C1122 C1157 ) \nC1122_=_C1159( C1122 C1159 ) C1122_=_C2213( C1122 C2213 ) C1129_=_C1130( C1129 C1130 ) C1129_=_C1136( C1129 C1136 ) C1129_=_C1142( C1129 C1142 ) C1129_=_C1147( C1129 C1147 ) \nC1129_=_C1151( C1129 C1151 ) C1129_=_C1154( C1129 C1154 ) C1129_=_C1157( C1129 C1157 ) C1129_=_C1158( C1129 C1158 ) C1129_=_C2241( C1129 C2241 ) C1130_=_C1137( C1130 C1137 ) \nC1130_=_C1143( C1130 C1143 ) C1130_=_C1148( C1130 C1148 ) C1130_=_C1152( C1130 C1152 ) C1130_=_C1155( C1130 C1155 ) C1130_=_C1157( C1130 C1157 ) C1130_=_C1159( C1130 C1159 ) \nC1130_=_C2241( C1130 C2241 ) C1136_=_C1137( C1136 C1137 ) C1136_=_C1142( C1136 C1142 ) C1136_=_C1147( C1136 C1147 ) C1136_=_C1151( C1136 C1151 ) C1136_=_C1154( C1136 C1154 ) \nC1136_=_C1157( C1136 C1157 ) C1136_=_C1158( C1136 C1158 ) C1136_=_C2262( C1136 C2262 ) C1137_=_C1143( C1137 C1143 ) C1137_=_C1148( C1137 C1148 ) C1137_=_C1152( C1137 C1152 ) \nC1137_=_C1155( C1137 C1155 ) C1137_=_C1157( C1137 C1157 ) C1137_=_C1159( C1137 C1159 ) C1137_=_C2262( C1137 C2262 ) C1142_=_C1143( C1142 C1143 ) C1142_=_C1147( C1142 C1147 ) \nC1142_=_C1151( C1142 C1151 ) C1142_=_C1154( C1142 C1154 ) C1142_=_C1157( C1142 C1157 ) C1142_=_C1158( C1142 C1158 ) C1142_=_C2277( C1142 C2277 ) C1143_=_C1148( C1143 C1148 ) \nC1143_=_C1152( C1143 C1152 ) C1143_=_C1155( C1143 C1155 ) C1143_=_C1157( C1143 C1157 ) C1143_=_C1159( C1143 C1159 ) C1143_=_C2277( C1143 C2277 ) C1147_=_C1148( C1147 C1148 ) \nC1147_=_C1151( C1147 C1151 ) C1147_=_C1154( C1147 C1154 ) C1147_=_C1157( C1147 C1157 ) C1147_=_C1158( C1147 C1158 ) C1147_=_C2287( C1147 C2287 ) C1148_=_C1152( C1148 C1152 ) \nC1148_=_C1155( C1148 C1155 ) C1148_=_C1157( C1148 C1157 ) C1148_=_C1159( C1148 C1159 ) C1148_=_C2287( C1148 C2287 ) C1151_=_C1152( C1151 C1152 ) C1151_=_C1154( C1151 C1154 ) \nC1151_=_C1157( C1151 C1157 ) C1151_=_C1158( C1151 C1158 ) C1151_=_C2293( C1151 C2293 ) C1152_=_C1155( C1152 C1155 ) C1152_=_C1157( C1152 C1157 ) C1152_=_C1159( C1152 C1159 ) \nC1152_=_C2293( C1152 C2293 ) C1154_=_C1155( C1154 C1155 ) C1154_=_C1157( C1154 C1157 ) C1154_=_C1158( C1154 C1158 ) C1154_=_C2296( C1154 C2296 ) C1155_=_C1157( C1155 C1157 ) \nC1155_=_C1159( C1155 C1159 ) C1155_=_C2296( C1155 C2296 ) C1157_=_C1158( C1157 C1158 ) C1157_=_C1159( C1157 C1159 ) C1157_=_C1328( C1157 C1328 ) C1157_=_C1481( C1157 C1481 ) \nC1157_=_C1617( C1157 C1617 ) C1157_=_C1737( C1157 C1737 ) C1157_=_C1842( C1157 C1842 ) C1157_=_C1933( C1157 C1933 ) C1157_=_C2011( C1157 C2011 ) C1157_=_C2077( C1157 C2077 ) \nC1157_=_C2132( C1157 C2132 ) C1157_=_C2177( C1157 C2177 ) C1157_=_C2213( C1157 C2213 ) C1157_=_C2241( C1157 C2241 ) C1157_=_C2262( C1157 C2262 ) C1157_=_C2277( C1157 C2277 ) \nC1157_=_C2287( C1157 C2287 ) C1157_=_C2293( C1157 C2293 ) C1157_=_C2296( C1157 C2296 ) C1157_=_C2299( C1157 C2299 ) C1158_=_C1159( C1158 C1159 ) C1158_=_C2299( C1158 C2299 ) \nC1159_=_C2299( C1159 C2299 ) C1328_=_C1481( C1328 C1481 ) C1328_=_C1617( C1328 C1617 ) C1328_=_C1737( C1328 C1737 ) C1328_=_C1842( C1328 C1842 ) C1328_=_C1933( C1328 C1933 ) \nC1328_=_C2011( C1328 C2011 ) C1328_=_C2077( C1328 C2077 ) C1328_=_C2132( C1328 C2132 ) C1328_=_C2177( C1328 C2177 ) C1328_=_C2213( C1328 C2213 ) C1328_=_C2241( C1328 C2241 ) \nC1328_=_C2262( C1328 C2262 ) C1328_=_C2277( C1328 C2277 ) C1328_=_C2287( C1328 C2287 ) C1328_=_C2293( C1328 C2293 ) C1328_=_C2296( C1328 C2296 ) C1328_=_C2299( C1328 C2299 ) \nC1481_=_C1617( C1481 C1617 ) C1481_=_C1737( C1481 C1737 ) C1481_=_C1842( C1481 C1842 ) C1481_=_C1933( C1481 C1933 ) C1481_=_C2011( C1481 C2011 ) C1481_=_C2077( C1481 C2077 ) \nC1481_=_C2132( C1481 C2132 ) C1481_=_C2177( C1481 C2177 ) C1481_=_C2213( C1481 C2213 ) C1481_=_C2241( C1481 C2241 ) C1481_=_C2262( C1481 C2262 ) C1481_=_C2277( C1481 C2277 ) \nC1481_=_C2287( C1481 C2287 ) C1481_=_C2293( C1481 C2293 ) C1481_=_C2296( C1481 C2296 ) C1481_=_C2299( C1481 C2299 ) C1617_=_C1737( C1617 C1737 ) C1617_=_C1842( C1617 C1842 ) \nC1617_=_C1933( C1617 C1933 ) C1617_=_C2011( C1617 C2011 ) C1617_=_C2077( C1617 C2077 ) C1617_=_C2132( C1617 C2132 ) C1617_=_C2177( C1617 C2177 ) C1617_=_C2213( C1617 C2213 ) \nC1617_=_C2241( C1617 C2241 ) C1617_=_C2262( C1617 C2262 ) C1617_=_C2277( C1617 C2277 ) C1617_=_C2287( C1617 C2287 ) C1617_=_C2293( C1617 C2293 ) C1617_=_C2296( C1617 C2296 ) \nC1617_=_C2299( C1617 C2299 ) C1737_=_C1842( C1737 C1842 ) C1737_=_C1933( C1737 C1933 ) C1737_=_C2011( C1737 C2011 ) C1737_=_C2077( C1737 C2077 ) C1737_=_C2132( C1737 C2132 ) \nC1737_=_C2177( C1737 C2177 ) C1737_=_C2213( C1737 C2213 ) C1737_=_C2241( C1737 C2241 ) C1737_=_C2262( C1737 C2262 ) C1737_=_C2277( C1737 C2277 ) C1737_=_C2287( C1737 C2287 ) \nC1737_=_C2293( C1737 C2293 ) C1737_=_C2296( C1737 C2296 ) C1737_=_C2299( C1737 C2299 ) C1842_=_C1933( C1842 C1933 ) C1842_=_C2011( C1842 C2011 ) C1842_=_C2077( C1842 C2077 ) \nC1842_=_C2132(</w:t>
      </w:r>
    </w:p>
    <w:p>
      <w:pPr>
        <w:pStyle w:val="PreformattedText"/>
        <w:bidi w:val="0"/>
        <w:spacing w:before="0" w:after="0"/>
        <w:jc w:val="left"/>
        <w:rPr/>
      </w:pPr>
      <w:r>
        <w:rPr/>
        <w:t xml:space="preserve"> </w:t>
      </w:r>
      <w:r>
        <w:rPr/>
        <w:t>C1842 C2132 ) C1842_=_C2177( C1842 C2177 ) C1842_=_C2213( C1842 C2213 ) C1842_=_C2241( C1842 C2241 ) C1842_=_C2262( C1842 C2262 ) C1842_=_C2277( C1842 C2277 ) \nC1842_=_C2287( C1842 C2287 ) C1842_=_C2293( C1842 C2293 ) C1842_=_C2296( C1842 C2296 ) C1842_=_C2299( C1842 C2299 ) C1933_=_C2011( C1933 C2011 ) C1933_=_C2077( C1933 C2077 ) \nC1933_=_C2132( C1933 C2132 ) C1933_=_C2177( C1933 C2177 ) C1933_=_C2213( C1933 C2213 ) C1933_=_C2241( C1933 C2241 ) C1933_=_C2262( C1933 C2262 ) C1933_=_C2277( C1933 C2277 ) \nC1933_=_C2287( C1933 C2287 ) C1933_=_C2293( C1933 C2293 ) C1933_=_C2296( C1933 C2296 ) C1933_=_C2299( C1933 C2299 ) C2011_=_C2077( C2011 C2077 ) C2011_=_C2132( C2011 C2132 ) \nC2011_=_C2177( C2011 C2177 ) C2011_=_C2213( C2011 C2213 ) C2011_=_C2241( C2011 C2241 ) C2011_=_C2262( C2011 C2262 ) C2011_=_C2277( C2011 C2277 ) C2011_=_C2287( C2011 C2287 ) \nC2011_=_C2293( C2011 C2293 ) C2011_=_C2296( C2011 C2296 ) C2011_=_C2299( C2011 C2299 ) C2077_=_C2132( C2077 C2132 ) C2077_=_C2177( C2077 C2177 ) C2077_=_C2213( C2077 C2213 ) \nC2077_=_C2241( C2077 C2241 ) C2077_=_C2262( C2077 C2262 ) C2077_=_C2277( C2077 C2277 ) C2077_=_C2287( C2077 C2287 ) C2077_=_C2293( C2077 C2293 ) C2077_=_C2296( C2077 C2296 ) \nC2077_=_C2299( C2077 C2299 ) C2132_=_C2177( C2132 C2177 ) C2132_=_C2213( C2132 C2213 ) C2132_=_C2241( C2132 C2241 ) C2132_=_C2262( C2132 C2262 ) C2132_=_C2277( C2132 C2277 ) \nC2132_=_C2287( C2132 C2287 ) C2132_=_C2293( C2132 C2293 ) C2132_=_C2296( C2132 C2296 ) C2132_=_C2299( C2132 C2299 ) C2177_=_C2213( C2177 C2213 ) C2177_=_C2241( C2177 C2241 ) \nC2177_=_C2262( C2177 C2262 ) C2177_=_C2277( C2177 C2277 ) C2177_=_C2287( C2177 C2287 ) C2177_=_C2293( C2177 C2293 ) C2177_=_C2296( C2177 C2296 ) C2177_=_C2299( C2177 C2299 ) \nC2213_=_C2241( C2213 C2241 ) C2213_=_C2262( C2213 C2262 ) C2213_=_C2277( C2213 C2277 ) C2213_=_C2287( C2213 C2287 ) C2213_=_C2293( C2213 C2293 ) C2213_=_C2296( C2213 C2296 ) \nC2213_=_C2299( C2213 C2299 ) C2241_=_C2262( C2241 C2262 ) C2241_=_C2277( C2241 C2277 ) C2241_=_C2287( C2241 C2287 ) C2241_=_C2293( C2241 C2293 ) C2241_=_C2296( C2241 C2296 ) \nC2241_=_C2299( C2241 C2299 ) C2262_=_C2277( C2262 C2277 ) C2262_=_C2287( C2262 C2287 ) C2262_=_C2293( C2262 C2293 ) C2262_=_C2296( C2262 C2296 ) C2262_=_C2299( C2262 C2299 ) \nC2277_=_C2287( C2277 C2287 ) C2277_=_C2293( C2277 C2293 ) C2277_=_C2296( C2277 C2296 ) C2277_=_C2299( C2277 C2299 ) C2287_=_C2293( C2287 C2293 ) C2287_=_C2296( C2287 C2296 ) \nC2287_=_C2299( C2287 C2299 ) C2293_=_C2296( C2293 C2296 ) C2293_=_C2299( C2293 C2299 ) C2296_=_C2299( C2296 C2299 ) "];86-&gt;132[label="66: C83 C84 C273 C336 C337 \nC526 C567 C568 C757 C777 C778 \nC967 C986 C987 C1004 C1005 C1021 \nC1022 C1037 C1038 C1052 C1053 C1066 \nC1067 C1079 C1080 C1091 C1092 C1102 \nC1103 C1112 C1113 C1121 C1122 C1129 \nC1130 C1136 C1137 C1142 C1143 C1147 \nC1148 C1151 C1152 C1154 C1155 C1158 \nC1159 C1328 C1481 C1617 C1737 C1842 \nC1933 C2011 C2077 C2132 C2177 C2213 \nC2241 C2262 C2277 C2287 C2293 C2296 \nC2299 \n759: C83_=_C84 ,C83_=_C273 ,C83_=_C336 ,C83_=_C567 ,C83_=_C777 ,\nC83_=_C986 ,C83_=_C1004 ,C83_=_C1021 ,C83_=_C1037 ,C83_=_C1052 ,C83_=_C1066 ,\nC83_=_C1079 ,C83_=_C1091 ,C83_=_C1102 ,C83_=_C1112 ,C83_=_C1121 ,C83_=_C1129 ,\nC83_=_C1136 ,C83_=_C1142 ,C83_=_C1147 ,C83_=_C1151 ,C83_=_C1154 ,C83_=_C1158 ,\nC84_=_C273 ,C84_=_C337 ,C84_=_C568 ,C84_=_C778 ,C84_=_C987 ,C84_=_C1005 ,\nC84_=_C1022 ,C84_=_C1038 ,C84_=_C1053 ,C84_=_C1067 ,C84_=_C1080 ,C84_=_C1092 ,\nC84_=_C1103 ,C84_=_C1113 ,C84_=_C1122 ,C84_=_C1130 ,C84_=_C1137 ,C84_=_C1143 ,\nC84_=_C1148 ,C84_=_C1152 ,C84_=_C1155 ,C84_=_C1159 ,C273_=_C526 ,C273_=_C757 ,\nC273_=_C967 ,C273_=_C1328 ,C273_=_C1481 ,C273_=_C1617 ,C273_=_C1737 ,C273_=_C1842 ,\nC273_=_C1933 ,C273_=_C2011 ,C273_=_C2077 ,C273_=_C2132 ,C273_=_C2177 ,C273_=_C2213 ,\nC273_=_C2241 ,C273_=_C2262 ,C273_=_C2277 ,C273_=_C2287 ,C273_=_C2293 ,C273_=_C2296 ,\nC273_=_C2299 ,C336_=_C337 ,C336_=_C526 ,C336_=_C567 ,C336_=_C777 ,C336_=_C986 ,\nC336_=_C1004 ,C336_=_C1021 ,C336_=_C1037 ,C336_=_C1052 ,C336_=_C1066 ,C336_=_C1079 ,\nC336_=_C1091 ,C336_=_C1102 ,C336_=_C1112 ,C336_=_C1121 ,C336_=_C1129 ,C336_=_C1136 ,\nC336_=_C1142 ,C336_=_C1147 ,C336_=_C1151 ,C336_=_C1154 ,C336_=_C1158 ,C337_=_C526 ,\nC337_=_C568 ,C337_=_C778 ,C337_=_C987 ,C337_=_C1005 ,C337_=_C1022 ,C337_=_C1038 ,\nC337_=_C1053 ,C337_=_C1067 ,C337_=_C1080 ,C337_=_C1092 ,C337_=_C1103 ,C337_=_C1113 ,\nC337_=_C1122 ,C337_=_C1130 ,C337_=_C1137 ,C337_=_C1143 ,C337_=_C1148 ,C337_=_C1152 ,\nC337_=_C1155 ,C337_=_C1159 ,C526_=_C757 ,C526_=_C967 ,C526_=_C1328 ,C526_=_C1481 ,\nC526_=_C1617 ,C526_=_C1737 ,C526_=_C1842 ,C526_=_C1933 ,C526_=_C2011 ,C526_=_C2077 ,\nC526_=_C2132 ,C526_=_C2177 ,C526_=_C2213 ,C526_=_C2241 ,C526_=_C2262 ,C526_=_C2277 ,\nC526_=_C2287 ,C526_=_C2293 ,C526_=_C2296 ,C526_=_C2299 ,C567_=_C568 ,C567_=_C757 ,\nC567_=_C777 ,C567_=_C986 ,C567_=_C1004 ,C567_=_C1021 ,C567_=_C1037 ,C567_=_C1052 ,\nC567_=_C1066 ,C567_=_C1079 ,C567_=_C1091 ,C567_=_C1102 ,C567_=_C1112 ,C567_=_C1121 ,\nC567_=_C1129 ,C567_=_C1136 ,C567_=_C1142 ,C567_=_C1147 ,C567_=_C1151 ,C567_=_C1154 ,\nC567_=_C1158 ,C568_=_C757 ,C568_=_C778 ,C568_=_C987 ,C568_=_C1005 ,C568_=_C1022 ,\nC568_=_C1038 ,C568_=_C1053 ,C568_=_C1067 ,C568_=_C1080 ,C568_=_C1092 ,C568_=_C1103 ,\nC568_=_C1113 ,C568_=_C1122 ,C568_=_C1130 ,C568_=_C1137 ,C568_=_C1143 ,C568_=_C1148 ,\nC568_=_C1152 ,C568_=_C1155 ,C568_=_C1159 ,C757_=_C967 ,C757_=_C1328 ,C757_=_C1481 ,\nC757_=_C1617 ,C757_=_C1737 ,C757_=_C1842 ,C757_=_C1933 ,C757_=_C2011 ,C757_=_C2077 ,\nC757_=_C2132 ,C757_=_C2177 ,C757_=_C2213 ,C757_=_C2241 ,C757_=_C2262 ,C757_=_C2277 ,\nC757_=_C2287 ,C757_=_C2293 ,C757_=_C2296 ,C757_=_C2299 ,C777_=_C778 ,C777_=_C967 ,\nC777_=_C986 ,C777_=_C1004 ,C777_=_C1021 ,C777_=_C1037 ,C777_=_C1052 ,C777_=_C1066 ,\nC777_=_C1079 ,C777_=_C1091 ,C777_=_C1102 ,C777_=_C1112 ,C777_=_C1121 ,C777_=_C1129 ,\nC777_=_C1136 ,C777_=_C1142 ,C777_=_C1147 ,C777_=_C1151 ,C777_=_C1154 ,C777_=_C1158 ,\nC778_=_C967 ,C778_=_C987 ,C778_=_C1005 ,C778_=_C1022 ,C778_=_C1038 ,C778_=_C1053 ,\nC778_=_C1067 ,C778_=_C1080 ,C778_=_C1092 ,C778_=_C1103 ,C778_=_C1113 ,C778_=_C1122 ,\nC778_=_C1130 ,C778_=_C1137 ,C778_=_C1143 ,C778_=_C1148 ,C778_=_C1152 ,C778_=_C1155 ,\nC778_=_C1159 ,C967_=_C1328 ,C967_=_C1481 ,C967_=_C1617 ,C967_=_C1737 ,C967_=_C1842 ,\nC967_=_C1933 ,C967_=_C2011 ,C967_=_C2077 ,C967_=_C2132 ,C967_=_C2177 ,C967_=_C2213 ,\nC967_=_C2241 ,C967_=_C2262 ,C967_=_C2277 ,C967_=_C2287 ,C967_=_C2293 ,C967_=_C2296 ,\nC967_=_C2299 ,C986_=_C987 ,C986_=_C1004 ,C986_=_C1021 ,C986_=_C1037 ,C986_=_C1052 ,\nC986_=_C1066 ,C986_=_C1079 ,C986_=_C1091 ,C986_=_C1102 ,C986_=_C1112 ,C986_=_C1121 ,\nC986_=_C1129 ,C986_=_C1136 ,C986_=_C1142 ,C986_=_C1147 ,C986_=_C1151 ,C986_=_C1154 ,\nC986_=_C1158 ,C986_=_C1328 ,C987_=_C1005 ,C987_=_C1022 ,C987_=_C1038 ,C987_=_C1053 ,\nC987_=_C1067 ,C987_=_C1080 ,C987_=_C1092 ,C987_=_C1103 ,C987_=_C1113 ,C987_=_C1122 ,\nC987_=_C1130 ,C987_=_C1137 ,C987_=_C1143 ,C987_=_C1148 ,C987_=_C1152 ,C987_=_C1155 ,\nC987_=_C1159 ,C987_=_C1328 ,C1004_=_C1005 ,C1004_=_C1021 ,C1004_=_C1037 ,C1004_=_C1052 ,\nC1004_=_C1066 ,C1004_=_C1079 ,C1004_=_C1091 ,C1004_=_C1102 ,C1004_=_C1112 ,C1004_=_C1121 ,\nC1004_=_C1129 ,C1004_=_C1136 ,C1004_=_C1142 ,C1004_=_C1147 ,C1004_=_C1151 ,C1004_=_C1154 ,\nC1004_=_C1158 ,C1004_=_C1481 ,C1005_=_C1022 ,C1005_=_C1038 ,C1005_=_C1053 ,C1005_=_C1067 ,\nC1005_=_C1080 ,C1005_=_C1092 ,C1005_=_C1103 ,C1005_=_C1113 ,C1005_=_C1122 ,C1005_=_C1130 ,\nC1005_=_C1137 ,C1005_=_C1143 ,C1005_=_C1148 ,C1005_=_C1152 ,C1005_=_C1155 ,C1005_=_C1159 ,\nC1005_=_C1481 ,C1021_=_C1022 ,C1021_=_C1037 ,C1021_=_C1052 ,C1021_=_C1066 ,C1021_=_C1079 ,\nC1021_=_C1091 ,C1021_=_C1102 ,C1021_=_C1112 ,C1021_=_C1121 ,C1021_=_C1129 ,C1021_=_C1136 ,\nC1021_=_C1142 ,C1021_=_C1147 ,C1021_=_C1151 ,C1021_=_C1154 ,C1021_=_C1158 ,C1021_=_C1617 ,\nC1022_=_C1038 ,C1022_=_C1053 ,C1022_=_C1067 ,C1022_=_C1080 ,C1022_=_C1092 ,C1022_=_C1103 ,\nC1022_=_C1113 ,C1022_=_C1122 ,C1022_=_C1130 ,C1022_=_C1137 ,C1022_=_C1143 ,C1022_=_C1148 ,\nC1022_=_C1152 ,C1022_=_C1155 ,C1022_=_C1159 ,C1022_=_C1617 ,C1037_=_C1038 ,C1037_=_C1052 ,\nC1037_=_C1066 ,C1037_=_C1079 ,C1037_=_C1091 ,C1037_=_C1102 ,C1037_=_C1112 ,C1037_=_C1121 ,\nC1037_=_C1129 ,C1037_=_C1136 ,C1037_=_C1142 ,C1037_=_C1147 ,C1037_=_C1151 ,C1037_=_C1154 ,\nC1037_=_C1158 ,C1037_=_C1737 ,C1038_=_C1053 ,C1038_=_C1067 ,C1038_=_C1080 ,C1038_=_C1092 ,\nC1038_=_C1103 ,C1038_=_C1113 ,C1038_=_C1122 ,C1038_=_C1130 ,C1038_=_C1137 ,C1038_=_C1143 ,\nC1038_=_C1148 ,C1038_=_C1152 ,C1038_=_C1155 ,C1038_=_C1159 ,C1038_=_C1737 ,C1052_=_C1053 ,\nC1052_=_C1066 ,C1052_=_C1079 ,C1052_=_C1091 ,C1052_=_C1102 ,C1052_=_C1112 ,C1052_=_C1121 ,\nC1052_=_C1129 ,C1052_=_C1136 ,C1052_=_C1142 ,C1052_=_C1147 ,C1052_=_C1151 ,C1052_=_C1154 ,\nC1052_=_C1158 ,C1052_=_C1842 ,C1053_=_C1067 ,C1053_=_C1080 ,C1053_=_C1092 ,C1053_=_C1103 ,\nC1053_=_C1113 ,C1053_=_C1122 ,C1053_=_C1130 ,C1053_=_C1137 ,C1053_=_C1143 ,C1053_=_C1148 ,\nC1053_=_C1152 ,C1053_=_C1155 ,C1053_=_C1159 ,C1053_=_C1842 ,C1066_=_C1067 ,C1066_=_C1079 ,\nC1066_=_C1091 ,C1066_=_C1102 ,C1066_=_C1112 ,C1066_=_C1121 ,C1066_=_C1129 ,C1066_=_C1136 ,\nC1066_=_C1142 ,C1066_=_C1147 ,C1066_=_C1151 ,C1066_=_C1154 ,C1066_=_C1158 ,C1066_=_C1933 ,\nC1067_=_C1080 ,C1067_=_C1092 ,C1067_=_C1103 ,C1067_=_C1113 ,C1067_=_C1122 ,C1067_=_C1130 ,\nC1067_=_C1137 ,C1067_=_C1143 ,C1067_=_C1148 ,C1067_=_C1152 ,C1067_=_C1155 ,C1067_=_C1159 ,\nC1067_=_C1933 ,C1079_=_C1080 ,C1079_=_C1091 ,C1079_=_C1102 ,C1079_=_C1112 ,C1079_=_C1121 ,\nC1079_=_C1129 ,C1079_=_C1136 ,C1079_=_C1142 ,C1079_=_C1147 ,C1079_=_C1151 ,C1079_=_C1154 ,\nC1079_=_C1158 ,C1079_=_C2011 ,C1080_=_C1092 ,C1080_=_C1103 ,C1080_=_C1113 ,C1080_=_C1122 ,\nC1080_=_C1130 ,C1080_=_C1137 ,C1080_=_C1143 ,C1080_=_C1148 ,C1080_=_C1152 ,C1080_=_C1155 ,\nC1080_=_C1159 ,C1080_=_C2011 ,C1091_=_C1092 ,C1091_=_C1102 ,C1091_=_C1112 ,C1091_=_C1121 ,\nC1091_=_C1129 ,C1091_=_C1136 ,C1091_=_C1142 ,C1091_=_C1147 ,C1091_=_C1151 ,C1091_=_C1154 ,\nC1091_=_C1158 ,C1091_=_C2077</w:t>
      </w:r>
    </w:p>
    <w:p>
      <w:pPr>
        <w:pStyle w:val="PreformattedText"/>
        <w:bidi w:val="0"/>
        <w:spacing w:before="0" w:after="0"/>
        <w:jc w:val="left"/>
        <w:rPr/>
      </w:pPr>
      <w:r>
        <w:rPr/>
        <w:t xml:space="preserve"> </w:t>
      </w:r>
      <w:r>
        <w:rPr/>
        <w:t>,C1092_=_C1103 ,C1092_=_C1113 ,C1092_=_C1122 ,C1092_=_C1130 ,\nC1092_=_C1137 ,C1092_=_C1143 ,C1092_=_C1148 ,C1092_=_C1152 ,C1092_=_C1155 ,C1092_=_C1159 ,\nC1092_=_C2077 ,C1102_=_C1103 ,C1102_=_C1112 ,C1102_=_C1121 ,C1102_=_C1129 ,C1102_=_C1136 ,\nC1102_=_C1142 ,C1102_=_C1147 ,C1102_=_C1151 ,C1102_=_C1154 ,C1102_=_C1158 ,C1102_=_C2132 ,\nC1103_=_C1113 ,C1103_=_C1122 ,C1103_=_C1130 ,C1103_=_C1137 ,C1103_=_C1143 ,C1103_=_C1148 ,\nC1103_=_C1152 ,C1103_=_C1155 ,C1103_=_C1159 ,C1103_=_C2132 ,C1112_=_C1113 ,C1112_=_C1121 ,\nC1112_=_C1129 ,C1112_=_C1136 ,C1112_=_C1142 ,C1112_=_C1147 ,C1112_=_C1151 ,C1112_=_C1154 ,\nC1112_=_C1158 ,C1112_=_C2177 ,C1113_=_C1122 ,C1113_=_C1130 ,C1113_=_C1137 ,C1113_=_C1143 ,\nC1113_=_C1148 ,C1113_=_C1152 ,C1113_=_C1155 ,C1113_=_C1159 ,C1113_=_C2177 ,C1121_=_C1122 ,\nC1121_=_C1129 ,C1121_=_C1136 ,C1121_=_C1142 ,C1121_=_C1147 ,C1121_=_C1151 ,C1121_=_C1154 ,\nC1121_=_C1158 ,C1121_=_C2213 ,C1122_=_C1130 ,C1122_=_C1137 ,C1122_=_C1143 ,C1122_=_C1148 ,\nC1122_=_C1152 ,C1122_=_C1155 ,C1122_=_C1159 ,C1122_=_C2213 ,C1129_=_C1130 ,C1129_=_C1136 ,\nC1129_=_C1142 ,C1129_=_C1147 ,C1129_=_C1151 ,C1129_=_C1154 ,C1129_=_C1158 ,C1129_=_C2241 ,\nC1130_=_C1137 ,C1130_=_C1143 ,C1130_=_C1148 ,C1130_=_C1152 ,C1130_=_C1155 ,C1130_=_C1159 ,\nC1130_=_C2241 ,C1136_=_C1137 ,C1136_=_C1142 ,C1136_=_C1147 ,C1136_=_C1151 ,C1136_=_C1154 ,\nC1136_=_C1158 ,C1136_=_C2262 ,C1137_=_C1143 ,C1137_=_C1148 ,C1137_=_C1152 ,C1137_=_C1155 ,\nC1137_=_C1159 ,C1137_=_C2262 ,C1142_=_C1143 ,C1142_=_C1147 ,C1142_=_C1151 ,C1142_=_C1154 ,\nC1142_=_C1158 ,C1142_=_C2277 ,C1143_=_C1148 ,C1143_=_C1152 ,C1143_=_C1155 ,C1143_=_C1159 ,\nC1143_=_C2277 ,C1147_=_C1148 ,C1147_=_C1151 ,C1147_=_C1154 ,C1147_=_C1158 ,C1147_=_C2287 ,\nC1148_=_C1152 ,C1148_=_C1155 ,C1148_=_C1159 ,C1148_=_C2287 ,C1151_=_C1152 ,C1151_=_C1154 ,\nC1151_=_C1158 ,C1151_=_C2293 ,C1152_=_C1155 ,C1152_=_C1159 ,C1152_=_C2293 ,C1154_=_C1155 ,\nC1154_=_C1158 ,C1154_=_C2296 ,C1155_=_C1159 ,C1155_=_C2296 ,C1158_=_C1159 ,C1158_=_C2299 ,\nC1159_=_C2299 ,C1328_=_C1481 ,C1328_=_C1617 ,C1328_=_C1737 ,C1328_=_C1842 ,C1328_=_C1933 ,\nC1328_=_C2011 ,C1328_=_C2077 ,C1328_=_C2132 ,C1328_=_C2177 ,C1328_=_C2213 ,C1328_=_C2241 ,\nC1328_=_C2262 ,C1328_=_C2277 ,C1328_=_C2287 ,C1328_=_C2293 ,C1328_=_C2296 ,C1328_=_C2299 ,\nC1481_=_C1617 ,C1481_=_C1737 ,C1481_=_C1842 ,C1481_=_C1933 ,C1481_=_C2011 ,C1481_=_C2077 ,\nC1481_=_C2132 ,C1481_=_C2177 ,C1481_=_C2213 ,C1481_=_C2241 ,C1481_=_C2262 ,C1481_=_C2277 ,\nC1481_=_C2287 ,C1481_=_C2293 ,C1481_=_C2296 ,C1481_=_C2299 ,C1617_=_C1737 ,C1617_=_C1842 ,\nC1617_=_C1933 ,C1617_=_C2011 ,C1617_=_C2077 ,C1617_=_C2132 ,C1617_=_C2177 ,C1617_=_C2213 ,\nC1617_=_C2241 ,C1617_=_C2262 ,C1617_=_C2277 ,C1617_=_C2287 ,C1617_=_C2293 ,C1617_=_C2296 ,\nC1617_=_C2299 ,C1737_=_C1842 ,C1737_=_C1933 ,C1737_=_C2011 ,C1737_=_C2077 ,C1737_=_C2132 ,\nC1737_=_C2177 ,C1737_=_C2213 ,C1737_=_C2241 ,C1737_=_C2262 ,C1737_=_C2277 ,C1737_=_C2287 ,\nC1737_=_C2293 ,C1737_=_C2296 ,C1737_=_C2299 ,C1842_=_C1933 ,C1842_=_C2011 ,C1842_=_C2077 ,\nC1842_=_C2132 ,C1842_=_C2177 ,C1842_=_C2213 ,C1842_=_C2241 ,C1842_=_C2262 ,C1842_=_C2277 ,\nC1842_=_C2287 ,C1842_=_C2293 ,C1842_=_C2296 ,C1842_=_C2299 ,C1933_=_C2011 ,C1933_=_C2077 ,\nC1933_=_C2132 ,C1933_=_C2177 ,C1933_=_C2213 ,C1933_=_C2241 ,C1933_=_C2262 ,C1933_=_C2277 ,\nC1933_=_C2287 ,C1933_=_C2293 ,C1933_=_C2296 ,C1933_=_C2299 ,C2011_=_C2077 ,C2011_=_C2132 ,\nC2011_=_C2177 ,C2011_=_C2213 ,C2011_=_C2241 ,C2011_=_C2262 ,C2011_=_C2277 ,C2011_=_C2287 ,\nC2011_=_C2293 ,C2011_=_C2296 ,C2011_=_C2299 ,C2077_=_C2132 ,C2077_=_C2177 ,C2077_=_C2213 ,\nC2077_=_C2241 ,C2077_=_C2262 ,C2077_=_C2277 ,C2077_=_C2287 ,C2077_=_C2293 ,C2077_=_C2296 ,\nC2077_=_C2299 ,C2132_=_C2177 ,C2132_=_C2213 ,C2132_=_C2241 ,C2132_=_C2262 ,C2132_=_C2277 ,\nC2132_=_C2287 ,C2132_=_C2293 ,C2132_=_C2296 ,C2132_=_C2299 ,C2177_=_C2213 ,C2177_=_C2241 ,\nC2177_=_C2262 ,C2177_=_C2277 ,C2177_=_C2287 ,C2177_=_C2293 ,C2177_=_C2296 ,C2177_=_C2299 ,\nC2213_=_C2241 ,C2213_=_C2262 ,C2213_=_C2277 ,C2213_=_C2287 ,C2213_=_C2293 ,C2213_=_C2296 ,\nC2213_=_C2299 ,C2241_=_C2262 ,C2241_=_C2277 ,C2241_=_C2287 ,C2241_=_C2293 ,C2241_=_C2296 ,\nC2241_=_C2299 ,C2262_=_C2277 ,C2262_=_C2287 ,C2262_=_C2293 ,C2262_=_C2296 ,C2262_=_C2299 ,\nC2277_=_C2287 ,C2277_=_C2293 ,C2277_=_C2296 ,C2277_=_C2299 ,C2287_=_C2293 ,C2287_=_C2296 ,\nC2287_=_C2299 ,C2293_=_C2296 ,C2293_=_C2299 ,C2296_=_C2299 ,"];133[shape=box, label="id:133 level: 6\n67: C78 C80 C249 C331 C333 \nC502 C562 C564 C733 C772 C774 \nC943 C981 C983 C999 C1001 C1016 \nC1018 C1032 C1034 C1047 C1049 C1061 \nC1063 C1074 C1076 C1086 C1088 C1097 \nC1099 C1107 C1109 C1116 C1118 C1124 \nC1126 C1132 C1133 C1134 C1135 C1136 \nC1137 C1138 C1139 C1145 C1146 C1147 \nC1148 C1149 C1304 C1457 C1593 C1713 \nC1818 C1909 C1987 C2053 C2108 C2153 \nC2189 C2217 C2244 C2250 C2251 C2252 \nC2253 C2254 \n825: C78_=_C80( C78 C80 ) C78_=_C249( C78 C249 ) C78_=_C331( C78 C331 ) C78_=_C562( C78 C562 ) C78_=_C772( C78 C772 ) \nC78_=_C981( C78 C981 ) C78_=_C999( C78 C999 ) C78_=_C1016( C78 C1016 ) C78_=_C1032( C78 C1032 ) C78_=_C1047( C78 C1047 ) C78_=_C1061( C78 C1061 ) \nC78_=_C1074( C78 C1074 ) C78_=_C1086( C78 C1086 ) C78_=_C1097( C78 C1097 ) C78_=_C1107( C78 C1107 ) C78_=_C1116( C78 C1116 ) C78_=_C1124( C78 C1124 ) \nC78_=_C1132( C78 C1132 ) C78_=_C1133( C78 C1133 ) C78_=_C1134( C78 C1134 ) C78_=_C1135( C78 C1135 ) C78_=_C1136( C78 C1136 ) C78_=_C1137( C78 C1137 ) \nC78_=_C1138( C78 C1138 ) C80_=_C249( C80 C249 ) C80_=_C333( C80 C333 ) C80_=_C564( C80 C564 ) C80_=_C774( C80 C774 ) C80_=_C983( C80 C983 ) \nC80_=_C1001( C80 C1001 ) C80_=_C1018( C80 C1018 ) C80_=_C1034( C80 C1034 ) C80_=_C1049( C80 C1049 ) C80_=_C1063( C80 C1063 ) C80_=_C1076( C80 C1076 ) \nC80_=_C1088( C80 C1088 ) C80_=_C1099( C80 C1099 ) C80_=_C1109( C80 C1109 ) C80_=_C1118( C80 C1118 ) C80_=_C1126( C80 C1126 ) C80_=_C1133( C80 C1133 ) \nC80_=_C1139( C80 C1139 ) C80_=_C1145( C80 C1145 ) C80_=_C1146( C80 C1146 ) C80_=_C1147( C80 C1147 ) C80_=_C1148( C80 C1148 ) C80_=_C1149( C80 C1149 ) \nC249_=_C502( C249 C502 ) C249_=_C733( C249 C733 ) C249_=_C943( C249 C943 ) C249_=_C1133( C249 C1133 ) C249_=_C1304( C249 C1304 ) C249_=_C1457( C249 C1457 ) \nC249_=_C1593( C249 C1593 ) C249_=_C1713( C249 C1713 ) C249_=_C1818( C249 C1818 ) C249_=_C1909( C249 C1909 ) C249_=_C1987( C249 C1987 ) C249_=_C2053( C249 C2053 ) \nC249_=_C2108( C249 C2108 ) C249_=_C2153( C249 C2153 ) C249_=_C2189( C249 C2189 ) C249_=_C2217( C249 C2217 ) C249_=_C2244( C249 C2244 ) C249_=_C2250( C249 C2250 ) \nC249_=_C2251( C249 C2251 ) C249_=_C2252( C249 C2252 ) C249_=_C2253( C249 C2253 ) C249_=_C2254( C249 C2254 ) C331_=_C333( C331 C333 ) C331_=_C502( C331 C502 ) \nC331_=_C562( C331 C562 ) C331_=_C772( C331 C772 ) C331_=_C981( C331 C981 ) C331_=_C999( C331 C999 ) C331_=_C1016( C331 C1016 ) C331_=_C1032( C331 C1032 ) \nC331_=_C1047( C331 C1047 ) C331_=_C1061( C331 C1061 ) C331_=_C1074( C331 C1074 ) C331_=_C1086( C331 C1086 ) C331_=_C1097( C331 C1097 ) C331_=_C1107( C331 C1107 ) \nC331_=_C1116( C331 C1116 ) C331_=_C1124( C331 C1124 ) C331_=_C1132( C331 C1132 ) C331_=_C1133( C331 C1133 ) C331_=_C1134( C331 C1134 ) C331_=_C1135( C331 C1135 ) \nC331_=_C1136( C331 C1136 ) C331_=_C1137( C331 C1137 ) C331_=_C1138( C331 C1138 ) C333_=_C502( C333 C502 ) C333_=_C564( C333 C564 ) C333_=_C774( C333 C774 ) \nC333_=_C983( C333 C983 ) C333_=_C1001( C333 C1001 ) C333_=_C1018( C333 C1018 ) C333_=_C1034( C333 C1034 ) C333_=_C1049( C333 C1049 ) C333_=_C1063( C333 C1063 ) \nC333_=_C1076( C333 C1076 ) C333_=_C1088( C333 C1088 ) C333_=_C1099( C333 C1099 ) C333_=_C1109( C333 C1109 ) C333_=_C1118( C333 C1118 ) C333_=_C1126( C333 C1126 ) \nC333_=_C1133( C333 C1133 ) C333_=_C1139( C333 C1139 ) C333_=_C1145( C333 C1145 ) C333_=_C1146( C333 C1146 ) C333_=_C1147( C333 C1147 ) C333_=_C1148( C333 C1148 ) \nC333_=_C1149( C333 C1149 ) C502_=_C733( C502 C733 ) C502_=_C943( C502 C943 ) C502_=_C1133( C502 C1133 ) C502_=_C1304( C502 C1304 ) C502_=_C1457( C502 C1457 ) \nC502_=_C1593( C502 C1593 ) C502_=_C1713( C502 C1713 ) C502_=_C1818( C502 C1818 ) C502_=_C1909( C502 C1909 ) C502_=_C1987( C502 C1987 ) C502_=_C2053( C502 C2053 ) \nC502_=_C2108( C502 C2108 ) C502_=_C2153( C502 C2153 ) C502_=_C2189( C502 C2189 ) C502_=_C2217( C502 C2217 ) C502_=_C2244( C502 C2244 ) C502_=_C2250( C502 C2250 ) \nC502_=_C2251( C502 C2251 ) C502_=_C2252( C502 C2252 ) C502_=_C2253( C502 C2253 ) C502_=_C2254( C502 C2254 ) C562_=_C564( C562 C564 ) C562_=_C733( C562 C733 ) \nC562_=_C772( C562 C772 ) C562_=_C981( C562 C981 ) C562_=_C999( C562 C999 ) C562_=_C1016( C562 C1016 ) C562_=_C1032( C562 C1032 ) C562_=_C1047( C562 C1047 ) \nC562_=_C1061( C562 C1061 ) C562_=_C1074( C562 C1074 ) C562_=_C1086( C562 C1086 ) C562_=_C1097( C562 C1097 ) C562_=_C1107( C562 C1107 ) C562_=_C1116( C562 C1116 ) \nC562_=_C1124( C562 C1124 ) C562_=_C1132( C562 C1132 ) C562_=_C1133( C562 C1133 ) C562_=_C1134( C562 C1134 ) C562_=_C1135( C562 C1135 ) C562_=_C1136( C562 C1136 ) \nC562_=_C1137( C562 C1137 ) C562_=_C1138( C562 C1138 ) C564_=_C733( C564 C733 ) C564_=_C774( C564 C774 ) C564_=_C983( C564 C983 ) C564_=_C1001( C564 C1001 ) \nC564_=_C1018( C564 C1018 ) C564_=_C1034( C564 C1034 ) C564_=_C1049( C564 C1049 ) C564_=_C1063( C564 C1063 ) C564_=_C1076( C564 C1076 ) C564_=_C1088( C564 C1088 ) \nC564_=_C1099( C564 C1099 ) C564_=_C1109( C564 C1109 ) C564_=_C1118( C564 C1118 ) C564_=_C1126( C564 C1126 ) C564_=_C1133( C564 C1133 ) C564_=_C1139( C564 C1139 ) \nC564_=_C1145( C564 C1145 ) C564_=_C1146( C564 C1146 ) C564_=_C1147( C564 C1147 ) C564_=_C1148( C564 C1148 ) C564_=_C1149( C564 C1149 ) C733_=_C943( C733 C943 ) \nC733_=_C1133( C733 C1133 ) C733_=_C1304( C733 C1304 ) C733_=_C1457( C733 C1457 ) C733_=_C1593( C733 C1593 ) C733_=_C1713( C733 C1713 ) C733_=_C1818( C733 C1818 ) \nC733_=_C1909( C733 C1909 ) C733_=_C1987( C733 C1987 ) C733_=_C2053( C733 C2053 ) C733_=_C2108( C733 C2108 ) C733_=_C2153( C733 C2153 ) C733_=_C2189( C733 C2189 ) \nC733_=_C2217( C733 C2217 ) C733_=_C2244(</w:t>
      </w:r>
    </w:p>
    <w:p>
      <w:pPr>
        <w:pStyle w:val="PreformattedText"/>
        <w:bidi w:val="0"/>
        <w:spacing w:before="0" w:after="0"/>
        <w:jc w:val="left"/>
        <w:rPr/>
      </w:pPr>
      <w:r>
        <w:rPr/>
        <w:t xml:space="preserve"> </w:t>
      </w:r>
      <w:r>
        <w:rPr/>
        <w:t>C733 C2244 ) C733_=_C2250( C733 C2250 ) C733_=_C2251( C733 C2251 ) C733_=_C2252( C733 C2252 ) C733_=_C2253( C733 C2253 ) \nC733_=_C2254( C733 C2254 ) C772_=_C774( C772 C774 ) C772_=_C943( C772 C943 ) C772_=_C981( C772 C981 ) C772_=_C999( C772 C999 ) C772_=_C1016( C772 C1016 ) \nC772_=_C1032( C772 C1032 ) C772_=_C1047( C772 C1047 ) C772_=_C1061( C772 C1061 ) C772_=_C1074( C772 C1074 ) C772_=_C1086( C772 C1086 ) C772_=_C1097( C772 C1097 ) \nC772_=_C1107( C772 C1107 ) C772_=_C1116( C772 C1116 ) C772_=_C1124( C772 C1124 ) C772_=_C1132( C772 C1132 ) C772_=_C1133( C772 C1133 ) C772_=_C1134( C772 C1134 ) \nC772_=_C1135( C772 C1135 ) C772_=_C1136( C772 C1136 ) C772_=_C1137( C772 C1137 ) C772_=_C1138( C772 C1138 ) C774_=_C943( C774 C943 ) C774_=_C983( C774 C983 ) \nC774_=_C1001( C774 C1001 ) C774_=_C1018( C774 C1018 ) C774_=_C1034( C774 C1034 ) C774_=_C1049( C774 C1049 ) C774_=_C1063( C774 C1063 ) C774_=_C1076( C774 C1076 ) \nC774_=_C1088( C774 C1088 ) C774_=_C1099( C774 C1099 ) C774_=_C1109( C774 C1109 ) C774_=_C1118( C774 C1118 ) C774_=_C1126( C774 C1126 ) C774_=_C1133( C774 C1133 ) \nC774_=_C1139( C774 C1139 ) C774_=_C1145( C774 C1145 ) C774_=_C1146( C774 C1146 ) C774_=_C1147( C774 C1147 ) C774_=_C1148( C774 C1148 ) C774_=_C1149( C774 C1149 ) \nC943_=_C1133( C943 C1133 ) C943_=_C1304( C943 C1304 ) C943_=_C1457( C943 C1457 ) C943_=_C1593( C943 C1593 ) C943_=_C1713( C943 C1713 ) C943_=_C1818( C943 C1818 ) \nC943_=_C1909( C943 C1909 ) C943_=_C1987( C943 C1987 ) C943_=_C2053( C943 C2053 ) C943_=_C2108( C943 C2108 ) C943_=_C2153( C943 C2153 ) C943_=_C2189( C943 C2189 ) \nC943_=_C2217( C943 C2217 ) C943_=_C2244( C943 C2244 ) C943_=_C2250( C943 C2250 ) C943_=_C2251( C943 C2251 ) C943_=_C2252( C943 C2252 ) C943_=_C2253( C943 C2253 ) \nC943_=_C2254( C943 C2254 ) C981_=_C983( C981 C983 ) C981_=_C999( C981 C999 ) C981_=_C1016( C981 C1016 ) C981_=_C1032( C981 C1032 ) C981_=_C1047( C981 C1047 ) \nC981_=_C1061( C981 C1061 ) C981_=_C1074( C981 C1074 ) C981_=_C1086( C981 C1086 ) C981_=_C1097( C981 C1097 ) C981_=_C1107( C981 C1107 ) C981_=_C1116( C981 C1116 ) \nC981_=_C1124( C981 C1124 ) C981_=_C1132( C981 C1132 ) C981_=_C1133( C981 C1133 ) C981_=_C1134( C981 C1134 ) C981_=_C1135( C981 C1135 ) C981_=_C1136( C981 C1136 ) \nC981_=_C1137( C981 C1137 ) C981_=_C1138( C981 C1138 ) C981_=_C1304( C981 C1304 ) C983_=_C1001( C983 C1001 ) C983_=_C1018( C983 C1018 ) C983_=_C1034( C983 C1034 ) \nC983_=_C1049( C983 C1049 ) C983_=_C1063( C983 C1063 ) C983_=_C1076( C983 C1076 ) C983_=_C1088( C983 C1088 ) C983_=_C1099( C983 C1099 ) C983_=_C1109( C983 C1109 ) \nC983_=_C1118( C983 C1118 ) C983_=_C1126( C983 C1126 ) C983_=_C1133( C983 C1133 ) C983_=_C1139( C983 C1139 ) C983_=_C1145( C983 C1145 ) C983_=_C1146( C983 C1146 ) \nC983_=_C1147( C983 C1147 ) C983_=_C1148( C983 C1148 ) C983_=_C1149( C983 C1149 ) C983_=_C1304( C983 C1304 ) C999_=_C1001( C999 C1001 ) C999_=_C1016( C999 C1016 ) \nC999_=_C1032( C999 C1032 ) C999_=_C1047( C999 C1047 ) C999_=_C1061( C999 C1061 ) C999_=_C1074( C999 C1074 ) C999_=_C1086( C999 C1086 ) C999_=_C1097( C999 C1097 ) \nC999_=_C1107( C999 C1107 ) C999_=_C1116( C999 C1116 ) C999_=_C1124( C999 C1124 ) C999_=_C1132( C999 C1132 ) C999_=_C1133( C999 C1133 ) C999_=_C1134( C999 C1134 ) \nC999_=_C1135( C999 C1135 ) C999_=_C1136( C999 C1136 ) C999_=_C1137( C999 C1137 ) C999_=_C1138( C999 C1138 ) C999_=_C1457( C999 C1457 ) C1001_=_C1018( C1001 C1018 ) \nC1001_=_C1034( C1001 C1034 ) C1001_=_C1049( C1001 C1049 ) C1001_=_C1063( C1001 C1063 ) C1001_=_C1076( C1001 C1076 ) C1001_=_C1088( C1001 C1088 ) C1001_=_C1099( C1001 C1099 ) \nC1001_=_C1109( C1001 C1109 ) C1001_=_C1118( C1001 C1118 ) C1001_=_C1126( C1001 C1126 ) C1001_=_C1133( C1001 C1133 ) C1001_=_C1139( C1001 C1139 ) C1001_=_C1145( C1001 C1145 ) \nC1001_=_C1146( C1001 C1146 ) C1001_=_C1147( C1001 C1147 ) C1001_=_C1148( C1001 C1148 ) C1001_=_C1149( C1001 C1149 ) C1001_=_C1457( C1001 C1457 ) C1016_=_C1018( C1016 C1018 ) \nC1016_=_C1032( C1016 C1032 ) C1016_=_C1047( C1016 C1047 ) C1016_=_C1061( C1016 C1061 ) C1016_=_C1074( C1016 C1074 ) C1016_=_C1086( C1016 C1086 ) C1016_=_C1097( C1016 C1097 ) \nC1016_=_C1107( C1016 C1107 ) C1016_=_C1116( C1016 C1116 ) C1016_=_C1124( C1016 C1124 ) C1016_=_C1132( C1016 C1132 ) C1016_=_C1133( C1016 C1133 ) C1016_=_C1134( C1016 C1134 ) \nC1016_=_C1135( C1016 C1135 ) C1016_=_C1136( C1016 C1136 ) C1016_=_C1137( C1016 C1137 ) C1016_=_C1138( C1016 C1138 ) C1016_=_C1593( C1016 C1593 ) C1018_=_C1034( C1018 C1034 ) \nC1018_=_C1049( C1018 C1049 ) C1018_=_C1063( C1018 C1063 ) C1018_=_C1076( C1018 C1076 ) C1018_=_C1088( C1018 C1088 ) C1018_=_C1099( C1018 C1099 ) C1018_=_C1109( C1018 C1109 ) \nC1018_=_C1118( C1018 C1118 ) C1018_=_C1126( C1018 C1126 ) C1018_=_C1133( C1018 C1133 ) C1018_=_C1139( C1018 C1139 ) C1018_=_C1145( C1018 C1145 ) C1018_=_C1146( C1018 C1146 ) \nC1018_=_C1147( C1018 C1147 ) C1018_=_C1148( C1018 C1148 ) C1018_=_C1149( C1018 C1149 ) C1018_=_C1593( C1018 C1593 ) C1032_=_C1034( C1032 C1034 ) C1032_=_C1047( C1032 C1047 ) \nC1032_=_C1061( C1032 C1061 ) C1032_=_C1074( C1032 C1074 ) C1032_=_C1086( C1032 C1086 ) C1032_=_C1097( C1032 C1097 ) C1032_=_C1107( C1032 C1107 ) C1032_=_C1116( C1032 C1116 ) \nC1032_=_C1124( C1032 C1124 ) C1032_=_C1132( C1032 C1132 ) C1032_=_C1133( C1032 C1133 ) C1032_=_C1134( C1032 C1134 ) C1032_=_C1135( C1032 C1135 ) C1032_=_C1136( C1032 C1136 ) \nC1032_=_C1137( C1032 C1137 ) C1032_=_C1138( C1032 C1138 ) C1032_=_C1713( C1032 C1713 ) C1034_=_C1049( C1034 C1049 ) C1034_=_C1063( C1034 C1063 ) C1034_=_C1076( C1034 C1076 ) \nC1034_=_C1088( C1034 C1088 ) C1034_=_C1099( C1034 C1099 ) C1034_=_C1109( C1034 C1109 ) C1034_=_C1118( C1034 C1118 ) C1034_=_C1126( C1034 C1126 ) C1034_=_C1133( C1034 C1133 ) \nC1034_=_C1139( C1034 C1139 ) C1034_=_C1145( C1034 C1145 ) C1034_=_C1146( C1034 C1146 ) C1034_=_C1147( C1034 C1147 ) C1034_=_C1148( C1034 C1148 ) C1034_=_C1149( C1034 C1149 ) \nC1034_=_C1713( C1034 C1713 ) C1047_=_C1049( C1047 C1049 ) C1047_=_C1061( C1047 C1061 ) C1047_=_C1074( C1047 C1074 ) C1047_=_C1086( C1047 C1086 ) C1047_=_C1097( C1047 C1097 ) \nC1047_=_C1107( C1047 C1107 ) C1047_=_C1116( C1047 C1116 ) C1047_=_C1124( C1047 C1124 ) C1047_=_C1132( C1047 C1132 ) C1047_=_C1133( C1047 C1133 ) C1047_=_C1134( C1047 C1134 ) \nC1047_=_C1135( C1047 C1135 ) C1047_=_C1136( C1047 C1136 ) C1047_=_C1137( C1047 C1137 ) C1047_=_C1138( C1047 C1138 ) C1047_=_C1818( C1047 C1818 ) C1049_=_C1063( C1049 C1063 ) \nC1049_=_C1076( C1049 C1076 ) C1049_=_C1088( C1049 C1088 ) C1049_=_C1099( C1049 C1099 ) C1049_=_C1109( C1049 C1109 ) C1049_=_C1118( C1049 C1118 ) C1049_=_C1126( C1049 C1126 ) \nC1049_=_C1133( C1049 C1133 ) C1049_=_C1139( C1049 C1139 ) C1049_=_C1145( C1049 C1145 ) C1049_=_C1146( C1049 C1146 ) C1049_=_C1147( C1049 C1147 ) C1049_=_C1148( C1049 C1148 ) \nC1049_=_C1149( C1049 C1149 ) C1049_=_C1818( C1049 C1818 ) C1061_=_C1063( C1061 C1063 ) C1061_=_C1074( C1061 C1074 ) C1061_=_C1086( C1061 C1086 ) C1061_=_C1097( C1061 C1097 ) \nC1061_=_C1107( C1061 C1107 ) C1061_=_C1116( C1061 C1116 ) C1061_=_C1124( C1061 C1124 ) C1061_=_C1132( C1061 C1132 ) C1061_=_C1133( C1061 C1133 ) C1061_=_C1134( C1061 C1134 ) \nC1061_=_C1135( C1061 C1135 ) C1061_=_C1136( C1061 C1136 ) C1061_=_C1137( C1061 C1137 ) C1061_=_C1138( C1061 C1138 ) C1061_=_C1909( C1061 C1909 ) C1063_=_C1076( C1063 C1076 ) \nC1063_=_C1088( C1063 C1088 ) C1063_=_C1099( C1063 C1099 ) C1063_=_C1109( C1063 C1109 ) C1063_=_C1118( C1063 C1118 ) C1063_=_C1126( C1063 C1126 ) C1063_=_C1133( C1063 C1133 ) \nC1063_=_C1139( C1063 C1139 ) C1063_=_C1145( C1063 C1145 ) C1063_=_C1146( C1063 C1146 ) C1063_=_C1147( C1063 C1147 ) C1063_=_C1148( C1063 C1148 ) C1063_=_C1149( C1063 C1149 ) \nC1063_=_C1909( C1063 C1909 ) C1074_=_C1076( C1074 C1076 ) C1074_=_C1086( C1074 C1086 ) C1074_=_C1097( C1074 C1097 ) C1074_=_C1107( C1074 C1107 ) C1074_=_C1116( C1074 C1116 ) \nC1074_=_C1124( C1074 C1124 ) C1074_=_C1132( C1074 C1132 ) C1074_=_C1133( C1074 C1133 ) C1074_=_C1134( C1074 C1134 ) C1074_=_C1135( C1074 C1135 ) C1074_=_C1136( C1074 C1136 ) \nC1074_=_C1137( C1074 C1137 ) C1074_=_C1138( C1074 C1138 ) C1074_=_C1987( C1074 C1987 ) C1076_=_C1088( C1076 C1088 ) C1076_=_C1099( C1076 C1099 ) C1076_=_C1109( C1076 C1109 ) \nC1076_=_C1118( C1076 C1118 ) C1076_=_C1126( C1076 C1126 ) C1076_=_C1133( C1076 C1133 ) C1076_=_C1139( C1076 C1139 ) C1076_=_C1145( C1076 C1145 ) C1076_=_C1146( C1076 C1146 ) \nC1076_=_C1147( C1076 C1147 ) C1076_=_C1148( C1076 C1148 ) C1076_=_C1149( C1076 C1149 ) C1076_=_C1987( C1076 C1987 ) C1086_=_C1088( C1086 C1088 ) C1086_=_C1097( C1086 C1097 ) \nC1086_=_C1107( C1086 C1107 ) C1086_=_C1116( C1086 C1116 ) C1086_=_C1124( C1086 C1124 ) C1086_=_C1132( C1086 C1132 ) C1086_=_C1133( C1086 C1133 ) C1086_=_C1134( C1086 C1134 ) \nC1086_=_C1135( C1086 C1135 ) C1086_=_C1136( C1086 C1136 ) C1086_=_C1137( C1086 C1137 ) C1086_=_C1138( C1086 C1138 ) C1086_=_C2053( C1086 C2053 ) C1088_=_C1099( C1088 C1099 ) \nC1088_=_C1109( C1088 C1109 ) C1088_=_C1118( C1088 C1118 ) C1088_=_C1126( C1088 C1126 ) C1088_=_C1133( C1088 C1133 ) C1088_=_C1139( C1088 C1139 ) C1088_=_C1145( C1088 C1145 ) \nC1088_=_C1146( C1088 C1146 ) C1088_=_C1147( C1088 C1147 ) C1088_=_C1148( C1088 C1148 ) C1088_=_C1149( C1088 C1149 ) C1088_=_C2053( C1088 C2053 ) C1097_=_C1099( C1097 C1099 ) \nC1097_=_C1107( C1097 C1107 ) C1097_=_C1116( C1097 C1116 ) C1097_=_C1124( C1097 C1124 ) C1097_=_C1132( C1097 C1132 ) C1097_=_C1133( C1097 C1133 ) C1097_=_C1134( C1097 C1134 ) \nC1097_=_C1135( C1097 C1135 ) C1097_=_C1136( C1097 C1136 ) C1097_=_C1137( C1097 C1137 ) C1097_=_C1138( C1097 C1138 ) C1097_=_C2108( C1097 C2108 ) C1099_=_C1109( C1099 C1109 ) \nC1099_=_C1118( C1099 C1118 ) C1099_=_C1126( C1099 C1126 ) C1099_=_C1133( C1099 C1133 ) C1099_=_C1139( C1099 C1139 ) C1099_=_C1145( C1099 C1145 ) C1099_=_C1146( C1099 C1146 ) \nC1099_=_C1147( C1099 C1147 ) C1099_=_C1148( C1099 C1148 ) C1099_=_C1149( C1099 C1149 ) C1099_=_C2108( C1099 C2108 ) C1107_=_C1109( C1107 C1109 ) C1107_=_C1116( C1107 C1116 ) \nC1107_=_C1124(</w:t>
      </w:r>
    </w:p>
    <w:p>
      <w:pPr>
        <w:pStyle w:val="PreformattedText"/>
        <w:bidi w:val="0"/>
        <w:spacing w:before="0" w:after="0"/>
        <w:jc w:val="left"/>
        <w:rPr/>
      </w:pPr>
      <w:r>
        <w:rPr/>
        <w:t xml:space="preserve"> </w:t>
      </w:r>
      <w:r>
        <w:rPr/>
        <w:t>C1107 C1124 ) C1107_=_C1132( C1107 C1132 ) C1107_=_C1133( C1107 C1133 ) C1107_=_C1134( C1107 C1134 ) C1107_=_C1135( C1107 C1135 ) C1107_=_C1136( C1107 C1136 ) \nC1107_=_C1137( C1107 C1137 ) C1107_=_C1138( C1107 C1138 ) C1107_=_C2153( C1107 C2153 ) C1109_=_C1118( C1109 C1118 ) C1109_=_C1126( C1109 C1126 ) C1109_=_C1133( C1109 C1133 ) \nC1109_=_C1139( C1109 C1139 ) C1109_=_C1145( C1109 C1145 ) C1109_=_C1146( C1109 C1146 ) C1109_=_C1147( C1109 C1147 ) C1109_=_C1148( C1109 C1148 ) C1109_=_C1149( C1109 C1149 ) \nC1109_=_C2153( C1109 C2153 ) C1116_=_C1118( C1116 C1118 ) C1116_=_C1124( C1116 C1124 ) C1116_=_C1132( C1116 C1132 ) C1116_=_C1133( C1116 C1133 ) C1116_=_C1134( C1116 C1134 ) \nC1116_=_C1135( C1116 C1135 ) C1116_=_C1136( C1116 C1136 ) C1116_=_C1137( C1116 C1137 ) C1116_=_C1138( C1116 C1138 ) C1116_=_C2189( C1116 C2189 ) C1118_=_C1126( C1118 C1126 ) \nC1118_=_C1133( C1118 C1133 ) C1118_=_C1139( C1118 C1139 ) C1118_=_C1145( C1118 C1145 ) C1118_=_C1146( C1118 C1146 ) C1118_=_C1147( C1118 C1147 ) C1118_=_C1148( C1118 C1148 ) \nC1118_=_C1149( C1118 C1149 ) C1118_=_C2189( C1118 C2189 ) C1124_=_C1126( C1124 C1126 ) C1124_=_C1132( C1124 C1132 ) C1124_=_C1133( C1124 C1133 ) C1124_=_C1134( C1124 C1134 ) \nC1124_=_C1135( C1124 C1135 ) C1124_=_C1136( C1124 C1136 ) C1124_=_C1137( C1124 C1137 ) C1124_=_C1138( C1124 C1138 ) C1124_=_C2217( C1124 C2217 ) C1126_=_C1133( C1126 C1133 ) \nC1126_=_C1139( C1126 C1139 ) C1126_=_C1145( C1126 C1145 ) C1126_=_C1146( C1126 C1146 ) C1126_=_C1147( C1126 C1147 ) C1126_=_C1148( C1126 C1148 ) C1126_=_C1149( C1126 C1149 ) \nC1126_=_C2217( C1126 C2217 ) C1132_=_C1133( C1132 C1133 ) C1132_=_C1134( C1132 C1134 ) C1132_=_C1135( C1132 C1135 ) C1132_=_C1136( C1132 C1136 ) C1132_=_C1137( C1132 C1137 ) \nC1132_=_C1138( C1132 C1138 ) C1132_=_C1139( C1132 C1139 ) C1132_=_C2244( C1132 C2244 ) C1133_=_C1134( C1133 C1134 ) C1133_=_C1135( C1133 C1135 ) C1133_=_C1136( C1133 C1136 ) \nC1133_=_C1137( C1133 C1137 ) C1133_=_C1138( C1133 C1138 ) C1133_=_C1139( C1133 C1139 ) C1133_=_C1145( C1133 C1145 ) C1133_=_C1146( C1133 C1146 ) C1133_=_C1147( C1133 C1147 ) \nC1133_=_C1148( C1133 C1148 ) C1133_=_C1149( C1133 C1149 ) C1133_=_C1304( C1133 C1304 ) C1133_=_C1457( C1133 C1457 ) C1133_=_C1593( C1133 C1593 ) C1133_=_C1713( C1133 C1713 ) \nC1133_=_C1818( C1133 C1818 ) C1133_=_C1909( C1133 C1909 ) C1133_=_C1987( C1133 C1987 ) C1133_=_C2053( C1133 C2053 ) C1133_=_C2108( C1133 C2108 ) C1133_=_C2153( C1133 C2153 ) \nC1133_=_C2189( C1133 C2189 ) C1133_=_C2217( C1133 C2217 ) C1133_=_C2244( C1133 C2244 ) C1133_=_C2250( C1133 C2250 ) C1133_=_C2251( C1133 C2251 ) C1133_=_C2252( C1133 C2252 ) \nC1133_=_C2253( C1133 C2253 ) C1133_=_C2254( C1133 C2254 ) C1134_=_C1135( C1134 C1135 ) C1134_=_C1136( C1134 C1136 ) C1134_=_C1137( C1134 C1137 ) C1134_=_C1138( C1134 C1138 ) \nC1134_=_C1145( C1134 C1145 ) C1134_=_C2250( C1134 C2250 ) C1135_=_C1136( C1135 C1136 ) C1135_=_C1137( C1135 C1137 ) C1135_=_C1138( C1135 C1138 ) C1135_=_C1146( C1135 C1146 ) \nC1135_=_C2251( C1135 C2251 ) C1136_=_C1137( C1136 C1137 ) C1136_=_C1138( C1136 C1138 ) C1136_=_C1147( C1136 C1147 ) C1136_=_C2252( C1136 C2252 ) C1137_=_C1138( C1137 C1138 ) \nC1137_=_C1148( C1137 C1148 ) C1137_=_C2253( C1137 C2253 ) C1138_=_C1149( C1138 C1149 ) C1138_=_C2254( C1138 C2254 ) C1139_=_C1145( C1139 C1145 ) C1139_=_C1146( C1139 C1146 ) \nC1139_=_C1147( C1139 C1147 ) C1139_=_C1148( C1139 C1148 ) C1139_=_C1149( C1139 C1149 ) C1139_=_C2244( C1139 C2244 ) C1145_=_C1146( C1145 C1146 ) C1145_=_C1147( C1145 C1147 ) \nC1145_=_C1148( C1145 C1148 ) C1145_=_C1149( C1145 C1149 ) C1145_=_C2250( C1145 C2250 ) C1146_=_C1147( C1146 C1147 ) C1146_=_C1148( C1146 C1148 ) C1146_=_C1149( C1146 C1149 ) \nC1146_=_C2251( C1146 C2251 ) C1147_=_C1148( C1147 C1148 ) C1147_=_C1149( C1147 C1149 ) C1147_=_C2252( C1147 C2252 ) C1148_=_C1149( C1148 C1149 ) C1148_=_C2253( C1148 C2253 ) \nC1149_=_C2254( C1149 C2254 ) C1304_=_C1457( C1304 C1457 ) C1304_=_C1593( C1304 C1593 ) C1304_=_C1713( C1304 C1713 ) C1304_=_C1818( C1304 C1818 ) C1304_=_C1909( C1304 C1909 ) \nC1304_=_C1987( C1304 C1987 ) C1304_=_C2053( C1304 C2053 ) C1304_=_C2108( C1304 C2108 ) C1304_=_C2153( C1304 C2153 ) C1304_=_C2189( C1304 C2189 ) C1304_=_C2217( C1304 C2217 ) \nC1304_=_C2244( C1304 C2244 ) C1304_=_C2250( C1304 C2250 ) C1304_=_C2251( C1304 C2251 ) C1304_=_C2252( C1304 C2252 ) C1304_=_C2253( C1304 C2253 ) C1304_=_C2254( C1304 C2254 ) \nC1457_=_C1593( C1457 C1593 ) C1457_=_C1713( C1457 C1713 ) C1457_=_C1818( C1457 C1818 ) C1457_=_C1909( C1457 C1909 ) C1457_=_C1987( C1457 C1987 ) C1457_=_C2053( C1457 C2053 ) \nC1457_=_C2108( C1457 C2108 ) C1457_=_C2153( C1457 C2153 ) C1457_=_C2189( C1457 C2189 ) C1457_=_C2217( C1457 C2217 ) C1457_=_C2244( C1457 C2244 ) C1457_=_C2250( C1457 C2250 ) \nC1457_=_C2251( C1457 C2251 ) C1457_=_C2252( C1457 C2252 ) C1457_=_C2253( C1457 C2253 ) C1457_=_C2254( C1457 C2254 ) C1593_=_C1713( C1593 C1713 ) C1593_=_C1818( C1593 C1818 ) \nC1593_=_C1909( C1593 C1909 ) C1593_=_C1987( C1593 C1987 ) C1593_=_C2053( C1593 C2053 ) C1593_=_C2108( C1593 C2108 ) C1593_=_C2153( C1593 C2153 ) C1593_=_C2189( C1593 C2189 ) \nC1593_=_C2217( C1593 C2217 ) C1593_=_C2244( C1593 C2244 ) C1593_=_C2250( C1593 C2250 ) C1593_=_C2251( C1593 C2251 ) C1593_=_C2252( C1593 C2252 ) C1593_=_C2253( C1593 C2253 ) \nC1593_=_C2254( C1593 C2254 ) C1713_=_C1818( C1713 C1818 ) C1713_=_C1909( C1713 C1909 ) C1713_=_C1987( C1713 C1987 ) C1713_=_C2053( C1713 C2053 ) C1713_=_C2108( C1713 C2108 ) \nC1713_=_C2153( C1713 C2153 ) C1713_=_C2189( C1713 C2189 ) C1713_=_C2217( C1713 C2217 ) C1713_=_C2244( C1713 C2244 ) C1713_=_C2250( C1713 C2250 ) C1713_=_C2251( C1713 C2251 ) \nC1713_=_C2252( C1713 C2252 ) C1713_=_C2253( C1713 C2253 ) C1713_=_C2254( C1713 C2254 ) C1818_=_C1909( C1818 C1909 ) C1818_=_C1987( C1818 C1987 ) C1818_=_C2053( C1818 C2053 ) \nC1818_=_C2108( C1818 C2108 ) C1818_=_C2153( C1818 C2153 ) C1818_=_C2189( C1818 C2189 ) C1818_=_C2217( C1818 C2217 ) C1818_=_C2244( C1818 C2244 ) C1818_=_C2250( C1818 C2250 ) \nC1818_=_C2251( C1818 C2251 ) C1818_=_C2252( C1818 C2252 ) C1818_=_C2253( C1818 C2253 ) C1818_=_C2254( C1818 C2254 ) C1909_=_C1987( C1909 C1987 ) C1909_=_C2053( C1909 C2053 ) \nC1909_=_C2108( C1909 C2108 ) C1909_=_C2153( C1909 C2153 ) C1909_=_C2189( C1909 C2189 ) C1909_=_C2217( C1909 C2217 ) C1909_=_C2244( C1909 C2244 ) C1909_=_C2250( C1909 C2250 ) \nC1909_=_C2251( C1909 C2251 ) C1909_=_C2252( C1909 C2252 ) C1909_=_C2253( C1909 C2253 ) C1909_=_C2254( C1909 C2254 ) C1987_=_C2053( C1987 C2053 ) C1987_=_C2108( C1987 C2108 ) \nC1987_=_C2153( C1987 C2153 ) C1987_=_C2189( C1987 C2189 ) C1987_=_C2217( C1987 C2217 ) C1987_=_C2244( C1987 C2244 ) C1987_=_C2250( C1987 C2250 ) C1987_=_C2251( C1987 C2251 ) \nC1987_=_C2252( C1987 C2252 ) C1987_=_C2253( C1987 C2253 ) C1987_=_C2254( C1987 C2254 ) C2053_=_C2108( C2053 C2108 ) C2053_=_C2153( C2053 C2153 ) C2053_=_C2189( C2053 C2189 ) \nC2053_=_C2217( C2053 C2217 ) C2053_=_C2244( C2053 C2244 ) C2053_=_C2250( C2053 C2250 ) C2053_=_C2251( C2053 C2251 ) C2053_=_C2252( C2053 C2252 ) C2053_=_C2253( C2053 C2253 ) \nC2053_=_C2254( C2053 C2254 ) C2108_=_C2153( C2108 C2153 ) C2108_=_C2189( C2108 C2189 ) C2108_=_C2217( C2108 C2217 ) C2108_=_C2244( C2108 C2244 ) C2108_=_C2250( C2108 C2250 ) \nC2108_=_C2251( C2108 C2251 ) C2108_=_C2252( C2108 C2252 ) C2108_=_C2253( C2108 C2253 ) C2108_=_C2254( C2108 C2254 ) C2153_=_C2189( C2153 C2189 ) C2153_=_C2217( C2153 C2217 ) \nC2153_=_C2244( C2153 C2244 ) C2153_=_C2250( C2153 C2250 ) C2153_=_C2251( C2153 C2251 ) C2153_=_C2252( C2153 C2252 ) C2153_=_C2253( C2153 C2253 ) C2153_=_C2254( C2153 C2254 ) \nC2189_=_C2217( C2189 C2217 ) C2189_=_C2244( C2189 C2244 ) C2189_=_C2250( C2189 C2250 ) C2189_=_C2251( C2189 C2251 ) C2189_=_C2252( C2189 C2252 ) C2189_=_C2253( C2189 C2253 ) \nC2189_=_C2254( C2189 C2254 ) C2217_=_C2244( C2217 C2244 ) C2217_=_C2250( C2217 C2250 ) C2217_=_C2251( C2217 C2251 ) C2217_=_C2252( C2217 C2252 ) C2217_=_C2253( C2217 C2253 ) \nC2217_=_C2254( C2217 C2254 ) C2244_=_C2250( C2244 C2250 ) C2244_=_C2251( C2244 C2251 ) C2244_=_C2252( C2244 C2252 ) C2244_=_C2253( C2244 C2253 ) C2244_=_C2254( C2244 C2254 ) \nC2250_=_C2251( C2250 C2251 ) C2250_=_C2252( C2250 C2252 ) C2250_=_C2253( C2250 C2253 ) C2250_=_C2254( C2250 C2254 ) C2251_=_C2252( C2251 C2252 ) C2251_=_C2253( C2251 C2253 ) \nC2251_=_C2254( C2251 C2254 ) C2252_=_C2253( C2252 C2253 ) C2252_=_C2254( C2252 C2254 ) C2253_=_C2254( C2253 C2254 ) "];86-&gt;133[label="66: C78 C80 C249 C331 C333 \nC502 C562 C564 C733 C772 C774 \nC943 C981 C983 C999 C1001 C1016 \nC1018 C1032 C1034 C1047 C1049 C1061 \nC1063 C1074 C1076 C1086 C1088 C1097 \nC1099 C1107 C1109 C1116 C1118 C1124 \nC1126 C1132 C1134 C1135 C1136 C1137 \nC1138 C1139 C1145 C1146 C1147 C1148 \nC1149 C1304 C1457 C1593 C1713 C1818 \nC1909 C1987 C2053 C2108 C2153 C2189 \nC2217 C2244 C2250 C2251 C2252 C2253 \nC2254 \n759: C78_=_C80 ,C78_=_C249 ,C78_=_C331 ,C78_=_C562 ,C78_=_C772 ,\nC78_=_C981 ,C78_=_C999 ,C78_=_C1016 ,C78_=_C1032 ,C78_=_C1047 ,C78_=_C1061 ,\nC78_=_C1074 ,C78_=_C1086 ,C78_=_C1097 ,C78_=_C1107 ,C78_=_C1116 ,C78_=_C1124 ,\nC78_=_C1132 ,C78_=_C1134 ,C78_=_C1135 ,C78_=_C1136 ,C78_=_C1137 ,C78_=_C1138 ,\nC80_=_C249 ,C80_=_C333 ,C80_=_C564 ,C80_=_C774 ,C80_=_C983 ,C80_=_C1001 ,\nC80_=_C1018 ,C80_=_C1034 ,C80_=_C1049 ,C80_=_C1063 ,C80_=_C1076 ,C80_=_C1088 ,\nC80_=_C1099 ,C80_=_C1109 ,C80_=_C1118 ,C80_=_C1126 ,C80_=_C1139 ,C80_=_C1145 ,\nC80_=_C1146 ,C80_=_C1147 ,C80_=_C1148 ,C80_=_C1149 ,C249_=_C502 ,C249_=_C733 ,\nC249_=_C943 ,C249_=_C1304 ,C249_=_C1457 ,C249_=_C1593 ,C249_=_C1713 ,C249_=_C1818 ,\nC249_=_C1909 ,C249_=_C1987 ,C249_=_C2053 ,C249_=_C2108 ,C249_=_C2153 ,C249_=_C2189 ,\nC249_=_C2217 ,C249_=_C2244 ,C249_=_C2250 ,C249_=_C2251 ,C249_=_C2252 ,C249_=_C2253 ,\nC249_=_C2254 ,C331_=_C333 ,C331_=_C502 ,C331_=_C562 ,C331_=_C772 ,C331_=_C981 ,\nC331_=_C999 ,C331_=_C1016 ,C331_=_C1032 ,C331_=_C1047 ,C331_=_C1061 ,C331_=_C1074 ,\nC331_=_C1086 ,C331_=_C1097 ,C331_=_C1107 ,C331_=_C1116 ,C331_=_C1124</w:t>
      </w:r>
    </w:p>
    <w:p>
      <w:pPr>
        <w:pStyle w:val="PreformattedText"/>
        <w:bidi w:val="0"/>
        <w:spacing w:before="0" w:after="0"/>
        <w:jc w:val="left"/>
        <w:rPr/>
      </w:pPr>
      <w:r>
        <w:rPr/>
        <w:t xml:space="preserve"> </w:t>
      </w:r>
      <w:r>
        <w:rPr/>
        <w:t>,C331_=_C1132 ,\nC331_=_C1134 ,C331_=_C1135 ,C331_=_C1136 ,C331_=_C1137 ,C331_=_C1138 ,C333_=_C502 ,\nC333_=_C564 ,C333_=_C774 ,C333_=_C983 ,C333_=_C1001 ,C333_=_C1018 ,C333_=_C1034 ,\nC333_=_C1049 ,C333_=_C1063 ,C333_=_C1076 ,C333_=_C1088 ,C333_=_C1099 ,C333_=_C1109 ,\nC333_=_C1118 ,C333_=_C1126 ,C333_=_C1139 ,C333_=_C1145 ,C333_=_C1146 ,C333_=_C1147 ,\nC333_=_C1148 ,C333_=_C1149 ,C502_=_C733 ,C502_=_C943 ,C502_=_C1304 ,C502_=_C1457 ,\nC502_=_C1593 ,C502_=_C1713 ,C502_=_C1818 ,C502_=_C1909 ,C502_=_C1987 ,C502_=_C2053 ,\nC502_=_C2108 ,C502_=_C2153 ,C502_=_C2189 ,C502_=_C2217 ,C502_=_C2244 ,C502_=_C2250 ,\nC502_=_C2251 ,C502_=_C2252 ,C502_=_C2253 ,C502_=_C2254 ,C562_=_C564 ,C562_=_C733 ,\nC562_=_C772 ,C562_=_C981 ,C562_=_C999 ,C562_=_C1016 ,C562_=_C1032 ,C562_=_C1047 ,\nC562_=_C1061 ,C562_=_C1074 ,C562_=_C1086 ,C562_=_C1097 ,C562_=_C1107 ,C562_=_C1116 ,\nC562_=_C1124 ,C562_=_C1132 ,C562_=_C1134 ,C562_=_C1135 ,C562_=_C1136 ,C562_=_C1137 ,\nC562_=_C1138 ,C564_=_C733 ,C564_=_C774 ,C564_=_C983 ,C564_=_C1001 ,C564_=_C1018 ,\nC564_=_C1034 ,C564_=_C1049 ,C564_=_C1063 ,C564_=_C1076 ,C564_=_C1088 ,C564_=_C1099 ,\nC564_=_C1109 ,C564_=_C1118 ,C564_=_C1126 ,C564_=_C1139 ,C564_=_C1145 ,C564_=_C1146 ,\nC564_=_C1147 ,C564_=_C1148 ,C564_=_C1149 ,C733_=_C943 ,C733_=_C1304 ,C733_=_C1457 ,\nC733_=_C1593 ,C733_=_C1713 ,C733_=_C1818 ,C733_=_C1909 ,C733_=_C1987 ,C733_=_C2053 ,\nC733_=_C2108 ,C733_=_C2153 ,C733_=_C2189 ,C733_=_C2217 ,C733_=_C2244 ,C733_=_C2250 ,\nC733_=_C2251 ,C733_=_C2252 ,C733_=_C2253 ,C733_=_C2254 ,C772_=_C774 ,C772_=_C943 ,\nC772_=_C981 ,C772_=_C999 ,C772_=_C1016 ,C772_=_C1032 ,C772_=_C1047 ,C772_=_C1061 ,\nC772_=_C1074 ,C772_=_C1086 ,C772_=_C1097 ,C772_=_C1107 ,C772_=_C1116 ,C772_=_C1124 ,\nC772_=_C1132 ,C772_=_C1134 ,C772_=_C1135 ,C772_=_C1136 ,C772_=_C1137 ,C772_=_C1138 ,\nC774_=_C943 ,C774_=_C983 ,C774_=_C1001 ,C774_=_C1018 ,C774_=_C1034 ,C774_=_C1049 ,\nC774_=_C1063 ,C774_=_C1076 ,C774_=_C1088 ,C774_=_C1099 ,C774_=_C1109 ,C774_=_C1118 ,\nC774_=_C1126 ,C774_=_C1139 ,C774_=_C1145 ,C774_=_C1146 ,C774_=_C1147 ,C774_=_C1148 ,\nC774_=_C1149 ,C943_=_C1304 ,C943_=_C1457 ,C943_=_C1593 ,C943_=_C1713 ,C943_=_C1818 ,\nC943_=_C1909 ,C943_=_C1987 ,C943_=_C2053 ,C943_=_C2108 ,C943_=_C2153 ,C943_=_C2189 ,\nC943_=_C2217 ,C943_=_C2244 ,C943_=_C2250 ,C943_=_C2251 ,C943_=_C2252 ,C943_=_C2253 ,\nC943_=_C2254 ,C981_=_C983 ,C981_=_C999 ,C981_=_C1016 ,C981_=_C1032 ,C981_=_C1047 ,\nC981_=_C1061 ,C981_=_C1074 ,C981_=_C1086 ,C981_=_C1097 ,C981_=_C1107 ,C981_=_C1116 ,\nC981_=_C1124 ,C981_=_C1132 ,C981_=_C1134 ,C981_=_C1135 ,C981_=_C1136 ,C981_=_C1137 ,\nC981_=_C1138 ,C981_=_C1304 ,C983_=_C1001 ,C983_=_C1018 ,C983_=_C1034 ,C983_=_C1049 ,\nC983_=_C1063 ,C983_=_C1076 ,C983_=_C1088 ,C983_=_C1099 ,C983_=_C1109 ,C983_=_C1118 ,\nC983_=_C1126 ,C983_=_C1139 ,C983_=_C1145 ,C983_=_C1146 ,C983_=_C1147 ,C983_=_C1148 ,\nC983_=_C1149 ,C983_=_C1304 ,C999_=_C1001 ,C999_=_C1016 ,C999_=_C1032 ,C999_=_C1047 ,\nC999_=_C1061 ,C999_=_C1074 ,C999_=_C1086 ,C999_=_C1097 ,C999_=_C1107 ,C999_=_C1116 ,\nC999_=_C1124 ,C999_=_C1132 ,C999_=_C1134 ,C999_=_C1135 ,C999_=_C1136 ,C999_=_C1137 ,\nC999_=_C1138 ,C999_=_C1457 ,C1001_=_C1018 ,C1001_=_C1034 ,C1001_=_C1049 ,C1001_=_C1063 ,\nC1001_=_C1076 ,C1001_=_C1088 ,C1001_=_C1099 ,C1001_=_C1109 ,C1001_=_C1118 ,C1001_=_C1126 ,\nC1001_=_C1139 ,C1001_=_C1145 ,C1001_=_C1146 ,C1001_=_C1147 ,C1001_=_C1148 ,C1001_=_C1149 ,\nC1001_=_C1457 ,C1016_=_C1018 ,C1016_=_C1032 ,C1016_=_C1047 ,C1016_=_C1061 ,C1016_=_C1074 ,\nC1016_=_C1086 ,C1016_=_C1097 ,C1016_=_C1107 ,C1016_=_C1116 ,C1016_=_C1124 ,C1016_=_C1132 ,\nC1016_=_C1134 ,C1016_=_C1135 ,C1016_=_C1136 ,C1016_=_C1137 ,C1016_=_C1138 ,C1016_=_C1593 ,\nC1018_=_C1034 ,C1018_=_C1049 ,C1018_=_C1063 ,C1018_=_C1076 ,C1018_=_C1088 ,C1018_=_C1099 ,\nC1018_=_C1109 ,C1018_=_C1118 ,C1018_=_C1126 ,C1018_=_C1139 ,C1018_=_C1145 ,C1018_=_C1146 ,\nC1018_=_C1147 ,C1018_=_C1148 ,C1018_=_C1149 ,C1018_=_C1593 ,C1032_=_C1034 ,C1032_=_C1047 ,\nC1032_=_C1061 ,C1032_=_C1074 ,C1032_=_C1086 ,C1032_=_C1097 ,C1032_=_C1107 ,C1032_=_C1116 ,\nC1032_=_C1124 ,C1032_=_C1132 ,C1032_=_C1134 ,C1032_=_C1135 ,C1032_=_C1136 ,C1032_=_C1137 ,\nC1032_=_C1138 ,C1032_=_C1713 ,C1034_=_C1049 ,C1034_=_C1063 ,C1034_=_C1076 ,C1034_=_C1088 ,\nC1034_=_C1099 ,C1034_=_C1109 ,C1034_=_C1118 ,C1034_=_C1126 ,C1034_=_C1139 ,C1034_=_C1145 ,\nC1034_=_C1146 ,C1034_=_C1147 ,C1034_=_C1148 ,C1034_=_C1149 ,C1034_=_C1713 ,C1047_=_C1049 ,\nC1047_=_C1061 ,C1047_=_C1074 ,C1047_=_C1086 ,C1047_=_C1097 ,C1047_=_C1107 ,C1047_=_C1116 ,\nC1047_=_C1124 ,C1047_=_C1132 ,C1047_=_C1134 ,C1047_=_C1135 ,C1047_=_C1136 ,C1047_=_C1137 ,\nC1047_=_C1138 ,C1047_=_C1818 ,C1049_=_C1063 ,C1049_=_C1076 ,C1049_=_C1088 ,C1049_=_C1099 ,\nC1049_=_C1109 ,C1049_=_C1118 ,C1049_=_C1126 ,C1049_=_C1139 ,C1049_=_C1145 ,C1049_=_C1146 ,\nC1049_=_C1147 ,C1049_=_C1148 ,C1049_=_C1149 ,C1049_=_C1818 ,C1061_=_C1063 ,C1061_=_C1074 ,\nC1061_=_C1086 ,C1061_=_C1097 ,C1061_=_C1107 ,C1061_=_C1116 ,C1061_=_C1124 ,C1061_=_C1132 ,\nC1061_=_C1134 ,C1061_=_C1135 ,C1061_=_C1136 ,C1061_=_C1137 ,C1061_=_C1138 ,C1061_=_C1909 ,\nC1063_=_C1076 ,C1063_=_C1088 ,C1063_=_C1099 ,C1063_=_C1109 ,C1063_=_C1118 ,C1063_=_C1126 ,\nC1063_=_C1139 ,C1063_=_C1145 ,C1063_=_C1146 ,C1063_=_C1147 ,C1063_=_C1148 ,C1063_=_C1149 ,\nC1063_=_C1909 ,C1074_=_C1076 ,C1074_=_C1086 ,C1074_=_C1097 ,C1074_=_C1107 ,C1074_=_C1116 ,\nC1074_=_C1124 ,C1074_=_C1132 ,C1074_=_C1134 ,C1074_=_C1135 ,C1074_=_C1136 ,C1074_=_C1137 ,\nC1074_=_C1138 ,C1074_=_C1987 ,C1076_=_C1088 ,C1076_=_C1099 ,C1076_=_C1109 ,C1076_=_C1118 ,\nC1076_=_C1126 ,C1076_=_C1139 ,C1076_=_C1145 ,C1076_=_C1146 ,C1076_=_C1147 ,C1076_=_C1148 ,\nC1076_=_C1149 ,C1076_=_C1987 ,C1086_=_C1088 ,C1086_=_C1097 ,C1086_=_C1107 ,C1086_=_C1116 ,\nC1086_=_C1124 ,C1086_=_C1132 ,C1086_=_C1134 ,C1086_=_C1135 ,C1086_=_C1136 ,C1086_=_C1137 ,\nC1086_=_C1138 ,C1086_=_C2053 ,C1088_=_C1099 ,C1088_=_C1109 ,C1088_=_C1118 ,C1088_=_C1126 ,\nC1088_=_C1139 ,C1088_=_C1145 ,C1088_=_C1146 ,C1088_=_C1147 ,C1088_=_C1148 ,C1088_=_C1149 ,\nC1088_=_C2053 ,C1097_=_C1099 ,C1097_=_C1107 ,C1097_=_C1116 ,C1097_=_C1124 ,C1097_=_C1132 ,\nC1097_=_C1134 ,C1097_=_C1135 ,C1097_=_C1136 ,C1097_=_C1137 ,C1097_=_C1138 ,C1097_=_C2108 ,\nC1099_=_C1109 ,C1099_=_C1118 ,C1099_=_C1126 ,C1099_=_C1139 ,C1099_=_C1145 ,C1099_=_C1146 ,\nC1099_=_C1147 ,C1099_=_C1148 ,C1099_=_C1149 ,C1099_=_C2108 ,C1107_=_C1109 ,C1107_=_C1116 ,\nC1107_=_C1124 ,C1107_=_C1132 ,C1107_=_C1134 ,C1107_=_C1135 ,C1107_=_C1136 ,C1107_=_C1137 ,\nC1107_=_C1138 ,C1107_=_C2153 ,C1109_=_C1118 ,C1109_=_C1126 ,C1109_=_C1139 ,C1109_=_C1145 ,\nC1109_=_C1146 ,C1109_=_C1147 ,C1109_=_C1148 ,C1109_=_C1149 ,C1109_=_C2153 ,C1116_=_C1118 ,\nC1116_=_C1124 ,C1116_=_C1132 ,C1116_=_C1134 ,C1116_=_C1135 ,C1116_=_C1136 ,C1116_=_C1137 ,\nC1116_=_C1138 ,C1116_=_C2189 ,C1118_=_C1126 ,C1118_=_C1139 ,C1118_=_C1145 ,C1118_=_C1146 ,\nC1118_=_C1147 ,C1118_=_C1148 ,C1118_=_C1149 ,C1118_=_C2189 ,C1124_=_C1126 ,C1124_=_C1132 ,\nC1124_=_C1134 ,C1124_=_C1135 ,C1124_=_C1136 ,C1124_=_C1137 ,C1124_=_C1138 ,C1124_=_C2217 ,\nC1126_=_C1139 ,C1126_=_C1145 ,C1126_=_C1146 ,C1126_=_C1147 ,C1126_=_C1148 ,C1126_=_C1149 ,\nC1126_=_C2217 ,C1132_=_C1134 ,C1132_=_C1135 ,C1132_=_C1136 ,C1132_=_C1137 ,C1132_=_C1138 ,\nC1132_=_C1139 ,C1132_=_C2244 ,C1134_=_C1135 ,C1134_=_C1136 ,C1134_=_C1137 ,C1134_=_C1138 ,\nC1134_=_C1145 ,C1134_=_C2250 ,C1135_=_C1136 ,C1135_=_C1137 ,C1135_=_C1138 ,C1135_=_C1146 ,\nC1135_=_C2251 ,C1136_=_C1137 ,C1136_=_C1138 ,C1136_=_C1147 ,C1136_=_C2252 ,C1137_=_C1138 ,\nC1137_=_C1148 ,C1137_=_C2253 ,C1138_=_C1149 ,C1138_=_C2254 ,C1139_=_C1145 ,C1139_=_C1146 ,\nC1139_=_C1147 ,C1139_=_C1148 ,C1139_=_C1149 ,C1139_=_C2244 ,C1145_=_C1146 ,C1145_=_C1147 ,\nC1145_=_C1148 ,C1145_=_C1149 ,C1145_=_C2250 ,C1146_=_C1147 ,C1146_=_C1148 ,C1146_=_C1149 ,\nC1146_=_C2251 ,C1147_=_C1148 ,C1147_=_C1149 ,C1147_=_C2252 ,C1148_=_C1149 ,C1148_=_C2253 ,\nC1149_=_C2254 ,C1304_=_C1457 ,C1304_=_C1593 ,C1304_=_C1713 ,C1304_=_C1818 ,C1304_=_C1909 ,\nC1304_=_C1987 ,C1304_=_C2053 ,C1304_=_C2108 ,C1304_=_C2153 ,C1304_=_C2189 ,C1304_=_C2217 ,\nC1304_=_C2244 ,C1304_=_C2250 ,C1304_=_C2251 ,C1304_=_C2252 ,C1304_=_C2253 ,C1304_=_C2254 ,\nC1457_=_C1593 ,C1457_=_C1713 ,C1457_=_C1818 ,C1457_=_C1909 ,C1457_=_C1987 ,C1457_=_C2053 ,\nC1457_=_C2108 ,C1457_=_C2153 ,C1457_=_C2189 ,C1457_=_C2217 ,C1457_=_C2244 ,C1457_=_C2250 ,\nC1457_=_C2251 ,C1457_=_C2252 ,C1457_=_C2253 ,C1457_=_C2254 ,C1593_=_C1713 ,C1593_=_C1818 ,\nC1593_=_C1909 ,C1593_=_C1987 ,C1593_=_C2053 ,C1593_=_C2108 ,C1593_=_C2153 ,C1593_=_C2189 ,\nC1593_=_C2217 ,C1593_=_C2244 ,C1593_=_C2250 ,C1593_=_C2251 ,C1593_=_C2252 ,C1593_=_C2253 ,\nC1593_=_C2254 ,C1713_=_C1818 ,C1713_=_C1909 ,C1713_=_C1987 ,C1713_=_C2053 ,C1713_=_C2108 ,\nC1713_=_C2153 ,C1713_=_C2189 ,C1713_=_C2217 ,C1713_=_C2244 ,C1713_=_C2250 ,C1713_=_C2251 ,\nC1713_=_C2252 ,C1713_=_C2253 ,C1713_=_C2254 ,C1818_=_C1909 ,C1818_=_C1987 ,C1818_=_C2053 ,\nC1818_=_C2108 ,C1818_=_C2153 ,C1818_=_C2189 ,C1818_=_C2217 ,C1818_=_C2244 ,C1818_=_C2250 ,\nC1818_=_C2251 ,C1818_=_C2252 ,C1818_=_C2253 ,C1818_=_C2254 ,C1909_=_C1987 ,C1909_=_C2053 ,\nC1909_=_C2108 ,C1909_=_C2153 ,C1909_=_C2189 ,C1909_=_C2217 ,C1909_=_C2244 ,C1909_=_C2250 ,\nC1909_=_C2251 ,C1909_=_C2252 ,C1909_=_C2253 ,C1909_=_C2254 ,C1987_=_C2053 ,C1987_=_C2108 ,\nC1987_=_C2153 ,C1987_=_C2189 ,C1987_=_C2217 ,C1987_=_C2244 ,C1987_=_C2250 ,C1987_=_C2251 ,\nC1987_=_C2252 ,C1987_=_C2253 ,C1987_=_C2254 ,C2053_=_C2108 ,C2053_=_C2153 ,C2053_=_C2189 ,\nC2053_=_C2217 ,C2053_=_C2244 ,C2053_=_C2250 ,C2053_=_C2251 ,C2053_=_C2252 ,C2053_=_C2253 ,\nC2053_=_C2254 ,C2108_=_C2153 ,C2108_=_C2189 ,C2108_=_C2217 ,C2108_=_C2244 ,C2108_=_C2250 ,\nC2108_=_C2251 ,C2108_=_C2252 ,C2108_=_C2253 ,C2108_=_C2254 ,C2153_=_C2189 ,C2153_=_C2217 ,\nC2153_=_C2244 ,C2153_=_C2250 ,C2153_=_C2251 ,C2153_=_C2252 ,C2153_=_C2253 ,C2153_=_C2254 ,\nC2189_=_C2217 ,C2189_=_C2244 ,C2189_=_C2250 ,C2189_=_C2251 ,C2189_=_C2252 ,C2189_=_C2253 ,\nC2189_=_C2254 ,C2217_=_C2244 ,C2217_=_C2250 ,C2217_=_C2251 ,C2217_=_C2252 ,C2217_=_C2253 ,\nC2217_=_C2254</w:t>
      </w:r>
    </w:p>
    <w:p>
      <w:pPr>
        <w:pStyle w:val="PreformattedText"/>
        <w:bidi w:val="0"/>
        <w:spacing w:before="0" w:after="0"/>
        <w:jc w:val="left"/>
        <w:rPr/>
      </w:pPr>
      <w:r>
        <w:rPr/>
        <w:t xml:space="preserve"> </w:t>
      </w:r>
      <w:r>
        <w:rPr/>
        <w:t>,C2244_=_C2250 ,C2244_=_C2251 ,C2244_=_C2252 ,C2244_=_C2253 ,C2244_=_C2254 ,\nC2250_=_C2251 ,C2250_=_C2252 ,C2250_=_C2253 ,C2250_=_C2254 ,C2251_=_C2252 ,C2251_=_C2253 ,\nC2251_=_C2254 ,C2252_=_C2253 ,C2252_=_C2254 ,C2253_=_C2254 ,"];134[shape=box, label="id:134 level: 6\n67: C48 C60 C134 C301 C313 \nC387 C532 C544 C618 C762 C774 \nC781 C793 C799 C811 C817 C818 \nC819 C820 C821 C822 C823 C824 \nC825 C826 C827 C828 C829 C830 \nC831 C832 C833 C844 C859 C873 \nC886 C898 C909 C919 C928 C936 \nC943 C949 C955 C956 C957 C958 \nC959 C1018 C1189 C1342 C1494 C1509 \nC1523 C1536 C1548 C1559 C1569 C1578 \nC1586 C1593 C1599 C1605 C1606 C1607 \nC1608 C1609 \n825: C48_=_C60( C48 C60 ) C48_=_C134( C48 C134 ) C48_=_C301( C48 C301 ) C48_=_C532( C48 C532 ) C48_=_C762( C48 C762 ) \nC48_=_C781( C48 C781 ) C48_=_C799( C48 C799 ) C48_=_C817( C48 C817 ) C48_=_C818( C48 C818 ) C48_=_C819( C48 C819 ) C48_=_C820( C48 C820 ) \nC48_=_C821( C48 C821 ) C48_=_C822( C48 C822 ) C48_=_C823( C48 C823 ) C48_=_C824( C48 C824 ) C48_=_C825( C48 C825 ) C48_=_C826( C48 C826 ) \nC48_=_C827( C48 C827 ) C48_=_C828( C48 C828 ) C48_=_C829( C48 C829 ) C48_=_C830( C48 C830 ) C48_=_C831( C48 C831 ) C48_=_C832( C48 C832 ) \nC48_=_C833( C48 C833 ) C60_=_C134( C60 C134 ) C60_=_C313( C60 C313 ) C60_=_C544( C60 C544 ) C60_=_C774( C60 C774 ) C60_=_C793( C60 C793 ) \nC60_=_C811( C60 C811 ) C60_=_C828( C60 C828 ) C60_=_C844( C60 C844 ) C60_=_C859( C60 C859 ) C60_=_C873( C60 C873 ) C60_=_C886( C60 C886 ) \nC60_=_C898( C60 C898 ) C60_=_C909( C60 C909 ) C60_=_C919( C60 C919 ) C60_=_C928( C60 C928 ) C60_=_C936( C60 C936 ) C60_=_C943( C60 C943 ) \nC60_=_C949( C60 C949 ) C60_=_C955( C60 C955 ) C60_=_C956( C60 C956 ) C60_=_C957( C60 C957 ) C60_=_C958( C60 C958 ) C60_=_C959( C60 C959 ) \nC134_=_C387( C134 C387 ) C134_=_C618( C134 C618 ) C134_=_C828( C134 C828 ) C134_=_C1018( C134 C1018 ) C134_=_C1189( C134 C1189 ) C134_=_C1342( C134 C1342 ) \nC134_=_C1494( C134 C1494 ) C134_=_C1509( C134 C1509 ) C134_=_C1523( C134 C1523 ) C134_=_C1536( C134 C1536 ) C134_=_C1548( C134 C1548 ) C134_=_C1559( C134 C1559 ) \nC134_=_C1569( C134 C1569 ) C134_=_C1578( C134 C1578 ) C134_=_C1586( C134 C1586 ) C134_=_C1593( C134 C1593 ) C134_=_C1599( C134 C1599 ) C134_=_C1605( C134 C1605 ) \nC134_=_C1606( C134 C1606 ) C134_=_C1607( C134 C1607 ) C134_=_C1608( C134 C1608 ) C134_=_C1609( C134 C1609 ) C301_=_C313( C301 C313 ) C301_=_C387( C301 C387 ) \nC301_=_C532( C301 C532 ) C301_=_C762( C301 C762 ) C301_=_C781( C301 C781 ) C301_=_C799( C301 C799 ) C301_=_C817( C301 C817 ) C301_=_C818( C301 C818 ) \nC301_=_C819( C301 C819 ) C301_=_C820( C301 C820 ) C301_=_C821( C301 C821 ) C301_=_C822( C301 C822 ) C301_=_C823( C301 C823 ) C301_=_C824( C301 C824 ) \nC301_=_C825( C301 C825 ) C301_=_C826( C301 C826 ) C301_=_C827( C301 C827 ) C301_=_C828( C301 C828 ) C301_=_C829( C301 C829 ) C301_=_C830( C301 C830 ) \nC301_=_C831( C301 C831 ) C301_=_C832( C301 C832 ) C301_=_C833( C301 C833 ) C313_=_C387( C313 C387 ) C313_=_C544( C313 C544 ) C313_=_C774( C313 C774 ) \nC313_=_C793( C313 C793 ) C313_=_C811( C313 C811 ) C313_=_C828( C313 C828 ) C313_=_C844( C313 C844 ) C313_=_C859( C313 C859 ) C313_=_C873( C313 C873 ) \nC313_=_C886( C313 C886 ) C313_=_C898( C313 C898 ) C313_=_C909( C313 C909 ) C313_=_C919( C313 C919 ) C313_=_C928( C313 C928 ) C313_=_C936( C313 C936 ) \nC313_=_C943( C313 C943 ) C313_=_C949( C313 C949 ) C313_=_C955( C313 C955 ) C313_=_C956( C313 C956 ) C313_=_C957( C313 C957 ) C313_=_C958( C313 C958 ) \nC313_=_C959( C313 C959 ) C387_=_C618( C387 C618 ) C387_=_C828( C387 C828 ) C387_=_C1018( C387 C1018 ) C387_=_C1189( C387 C1189 ) C387_=_C1342( C387 C1342 ) \nC387_=_C1494( C387 C1494 ) C387_=_C1509( C387 C1509 ) C387_=_C1523( C387 C1523 ) C387_=_C1536( C387 C1536 ) C387_=_C1548( C387 C1548 ) C387_=_C1559( C387 C1559 ) \nC387_=_C1569( C387 C1569 ) C387_=_C1578( C387 C1578 ) C387_=_C1586( C387 C1586 ) C387_=_C1593( C387 C1593 ) C387_=_C1599( C387 C1599 ) C387_=_C1605( C387 C1605 ) \nC387_=_C1606( C387 C1606 ) C387_=_C1607( C387 C1607 ) C387_=_C1608( C387 C1608 ) C387_=_C1609( C387 C1609 ) C532_=_C544( C532 C544 ) C532_=_C618( C532 C618 ) \nC532_=_C762( C532 C762 ) C532_=_C781( C532 C781 ) C532_=_C799( C532 C799 ) C532_=_C817( C532 C817 ) C532_=_C818( C532 C818 ) C532_=_C819( C532 C819 ) \nC532_=_C820( C532 C820 ) C532_=_C821( C532 C821 ) C532_=_C822( C532 C822 ) C532_=_C823( C532 C823 ) C532_=_C824( C532 C824 ) C532_=_C825( C532 C825 ) \nC532_=_C826( C532 C826 ) C532_=_C827( C532 C827 ) C532_=_C828( C532 C828 ) C532_=_C829( C532 C829 ) C532_=_C830( C532 C830 ) C532_=_C831( C532 C831 ) \nC532_=_C832( C532 C832 ) C532_=_C833( C532 C833 ) C544_=_C618( C544 C618 ) C544_=_C774( C544 C774 ) C544_=_C793( C544 C793 ) C544_=_C811( C544 C811 ) \nC544_=_C828( C544 C828 ) C544_=_C844( C544 C844 ) C544_=_C859( C544 C859 ) C544_=_C873( C544 C873 ) C544_=_C886( C544 C886 ) C544_=_C898( C544 C898 ) \nC544_=_C909( C544 C909 ) C544_=_C919( C544 C919 ) C544_=_C928( C544 C928 ) C544_=_C936( C544 C936 ) C544_=_C943( C544 C943 ) C544_=_C949( C544 C949 ) \nC544_=_C955( C544 C955 ) C544_=_C956( C544 C956 ) C544_=_C957( C544 C957 ) C544_=_C958( C544 C958 ) C544_=_C959( C544 C959 ) C618_=_C828( C618 C828 ) \nC618_=_C1018( C618 C1018 ) C618_=_C1189( C618 C1189 ) C618_=_C1342( C618 C1342 ) C618_=_C1494( C618 C1494 ) C618_=_C1509( C618 C1509 ) C618_=_C1523( C618 C1523 ) \nC618_=_C1536( C618 C1536 ) C618_=_C1548( C618 C1548 ) C618_=_C1559( C618 C1559 ) C618_=_C1569( C618 C1569 ) C618_=_C1578( C618 C1578 ) C618_=_C1586( C618 C1586 ) \nC618_=_C1593( C618 C1593 ) C618_=_C1599( C618 C1599 ) C618_=_C1605( C618 C1605 ) C618_=_C1606( C618 C1606 ) C618_=_C1607( C618 C1607 ) C618_=_C1608( C618 C1608 ) \nC618_=_C1609( C618 C1609 ) C762_=_C774( C762 C774 ) C762_=_C781( C762 C781 ) C762_=_C799( C762 C799 ) C762_=_C817( C762 C817 ) C762_=_C818( C762 C818 ) \nC762_=_C819( C762 C819 ) C762_=_C820( C762 C820 ) C762_=_C821( C762 C821 ) C762_=_C822( C762 C822 ) C762_=_C823( C762 C823 ) C762_=_C824( C762 C824 ) \nC762_=_C825( C762 C825 ) C762_=_C826( C762 C826 ) C762_=_C827( C762 C827 ) C762_=_C828( C762 C828 ) C762_=_C829( C762 C829 ) C762_=_C830( C762 C830 ) \nC762_=_C831( C762 C831 ) C762_=_C832( C762 C832 ) C762_=_C833( C762 C833 ) C762_=_C1018( C762 C1018 ) C774_=_C793( C774 C793 ) C774_=_C811( C774 C811 ) \nC774_=_C828( C774 C828 ) C774_=_C844( C774 C844 ) C774_=_C859( C774 C859 ) C774_=_C873( C774 C873 ) C774_=_C886( C774 C886 ) C774_=_C898( C774 C898 ) \nC774_=_C909( C774 C909 ) C774_=_C919( C774 C919 ) C774_=_C928( C774 C928 ) C774_=_C936( C774 C936 ) C774_=_C943( C774 C943 ) C774_=_C949( C774 C949 ) \nC774_=_C955( C774 C955 ) C774_=_C956( C774 C956 ) C774_=_C957( C774 C957 ) C774_=_C958( C774 C958 ) C774_=_C959( C774 C959 ) C774_=_C1018( C774 C1018 ) \nC781_=_C793( C781 C793 ) C781_=_C799( C781 C799 ) C781_=_C817( C781 C817 ) C781_=_C818( C781 C818 ) C781_=_C819( C781 C819 ) C781_=_C820( C781 C820 ) \nC781_=_C821( C781 C821 ) C781_=_C822( C781 C822 ) C781_=_C823( C781 C823 ) C781_=_C824( C781 C824 ) C781_=_C825( C781 C825 ) C781_=_C826( C781 C826 ) \nC781_=_C827( C781 C827 ) C781_=_C828( C781 C828 ) C781_=_C829( C781 C829 ) C781_=_C830( C781 C830 ) C781_=_C831( C781 C831 ) C781_=_C832( C781 C832 ) \nC781_=_C833( C781 C833 ) C781_=_C1189( C781 C1189 ) C793_=_C811( C793 C811 ) C793_=_C828( C793 C828 ) C793_=_C844( C793 C844 ) C793_=_C859( C793 C859 ) \nC793_=_C873( C793 C873 ) C793_=_C886( C793 C886 ) C793_=_C898( C793 C898 ) C793_=_C909( C793 C909 ) C793_=_C919( C793 C919 ) C793_=_C928( C793 C928 ) \nC793_=_C936( C793 C936 ) C793_=_C943( C793 C943 ) C793_=_C949( C793 C949 ) C793_=_C955( C793 C955 ) C793_=_C956( C793 C956 ) C793_=_C957( C793 C957 ) \nC793_=_C958( C793 C958 ) C793_=_C959( C793 C959 ) C793_=_C1189( C793 C1189 ) C799_=_C811( C799 C811 ) C799_=_C817( C799 C817 ) C799_=_C818( C799 C818 ) \nC799_=_C819( C799 C819 ) C799_=_C820( C799 C820 ) C799_=_C821( C799 C821 ) C799_=_C822( C799 C822 ) C799_=_C823( C799 C823 ) C799_=_C824( C799 C824 ) \nC799_=_C825( C799 C825 ) C799_=_C826( C799 C826 ) C799_=_C827( C799 C827 ) C799_=_C828( C799 C828 ) C799_=_C829( C799 C829 ) C799_=_C830( C799 C830 ) \nC799_=_C831( C799 C831 ) C799_=_C832( C799 C832 ) C799_=_C833( C799 C833 ) C799_=_C1342( C799 C1342 ) C811_=_C828( C811 C828 ) C811_=_C844( C811 C844 ) \nC811_=_C859( C811 C859 ) C811_=_C873( C811 C873 ) C811_=_C886( C811 C886 ) C811_=_C898( C811 C898 ) C811_=_C909( C811 C909 ) C811_=_C919( C811 C919 ) \nC811_=_C928( C811 C928 ) C811_=_C936( C811 C936 ) C811_=_C943( C811 C943 ) C811_=_C949( C811 C949 ) C811_=_C955( C811 C955 ) C811_=_C956( C811 C956 ) \nC811_=_C957( C811 C957 ) C811_=_C958( C811 C958 ) C811_=_C959( C811 C959 ) C811_=_C1342( C811 C1342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44( C817 C844 ) C817_=_C1494( C817 C1494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59( C818 C859 ) C818_=_C1509( C818 C1509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w:t>
      </w:r>
    </w:p>
    <w:p>
      <w:pPr>
        <w:pStyle w:val="PreformattedText"/>
        <w:bidi w:val="0"/>
        <w:spacing w:before="0" w:after="0"/>
        <w:jc w:val="left"/>
        <w:rPr/>
      </w:pPr>
      <w:r>
        <w:rPr/>
        <w:t xml:space="preserve"> </w:t>
      </w:r>
      <w:r>
        <w:rPr/>
        <w:t>C833 ) C819_=_C873( C819 C873 ) \nC819_=_C1523( C819 C152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86( C820 C886 ) C820_=_C1536( C820 C1536 ) C821_=_C822( C821 C822 ) C821_=_C823( C821 C823 ) \nC821_=_C824( C821 C824 ) C821_=_C825( C821 C825 ) C821_=_C826( C821 C826 ) C821_=_C827( C821 C827 ) C821_=_C828( C821 C828 ) C821_=_C829( C821 C829 ) \nC821_=_C830( C821 C830 ) C821_=_C831( C821 C831 ) C821_=_C832( C821 C832 ) C821_=_C833( C821 C833 ) C821_=_C898( C821 C898 ) C821_=_C1548( C821 C1548 ) \nC822_=_C823( C822 C823 ) C822_=_C824( C822 C824 ) C822_=_C825( C822 C825 ) C822_=_C826( C822 C826 ) C822_=_C827( C822 C827 ) C822_=_C828( C822 C828 ) \nC822_=_C829( C822 C829 ) C822_=_C830( C822 C830 ) C822_=_C831( C822 C831 ) C822_=_C832( C822 C832 ) C822_=_C833( C822 C833 ) C822_=_C909( C822 C909 ) \nC822_=_C1559( C822 C1559 ) C823_=_C824( C823 C824 ) C823_=_C825( C823 C825 ) C823_=_C826( C823 C826 ) C823_=_C827( C823 C827 ) C823_=_C828( C823 C828 ) \nC823_=_C829( C823 C829 ) C823_=_C830( C823 C830 ) C823_=_C831( C823 C831 ) C823_=_C832( C823 C832 ) C823_=_C833( C823 C833 ) C823_=_C919( C823 C919 ) \nC823_=_C1569( C823 C1569 ) C824_=_C825( C824 C825 ) C824_=_C826( C824 C826 ) C824_=_C827( C824 C827 ) C824_=_C828( C824 C828 ) C824_=_C829( C824 C829 ) \nC824_=_C830( C824 C830 ) C824_=_C831( C824 C831 ) C824_=_C832( C824 C832 ) C824_=_C833( C824 C833 ) C824_=_C928( C824 C928 ) C824_=_C1578( C824 C1578 ) \nC825_=_C826( C825 C826 ) C825_=_C827( C825 C827 ) C825_=_C828( C825 C828 ) C825_=_C829( C825 C829 ) C825_=_C830( C825 C830 ) C825_=_C831( C825 C831 ) \nC825_=_C832( C825 C832 ) C825_=_C833( C825 C833 ) C825_=_C936( C825 C936 ) C825_=_C1586( C825 C1586 ) C826_=_C827( C826 C827 ) C826_=_C828( C826 C828 ) \nC826_=_C829( C826 C829 ) C826_=_C830( C826 C830 ) C826_=_C831( C826 C831 ) C826_=_C832( C826 C832 ) C826_=_C833( C826 C833 ) C826_=_C943( C826 C943 ) \nC826_=_C1593( C826 C1593 ) C827_=_C828( C827 C828 ) C827_=_C829( C827 C829 ) C827_=_C830( C827 C830 ) C827_=_C831( C827 C831 ) C827_=_C832( C827 C832 ) \nC827_=_C833( C827 C833 ) C827_=_C949( C827 C949 ) C827_=_C1599( C827 C1599 ) C828_=_C829( C828 C829 ) C828_=_C830( C828 C830 ) C828_=_C831( C828 C831 ) \nC828_=_C832( C828 C832 ) C828_=_C833( C828 C833 ) C828_=_C844( C828 C844 ) C828_=_C859( C828 C859 ) C828_=_C873( C828 C873 ) C828_=_C886( C828 C886 ) \nC828_=_C898( C828 C898 ) C828_=_C909( C828 C909 ) C828_=_C919( C828 C919 ) C828_=_C928( C828 C928 ) C828_=_C936( C828 C936 ) C828_=_C943( C828 C943 ) \nC828_=_C949( C828 C949 ) C828_=_C955( C828 C955 ) C828_=_C956( C828 C956 ) C828_=_C957( C828 C957 ) C828_=_C958( C828 C958 ) C828_=_C959( C828 C959 ) \nC828_=_C1018( C828 C1018 ) C828_=_C1189( C828 C1189 ) C828_=_C1342( C828 C1342 ) C828_=_C1494( C828 C1494 ) C828_=_C1509( C828 C1509 ) C828_=_C1523( C828 C1523 ) \nC828_=_C1536( C828 C1536 ) C828_=_C1548( C828 C1548 ) C828_=_C1559( C828 C1559 ) C828_=_C1569( C828 C1569 ) C828_=_C1578( C828 C1578 ) C828_=_C1586( C828 C1586 ) \nC828_=_C1593( C828 C1593 ) C828_=_C1599( C828 C1599 ) C828_=_C1605( C828 C1605 ) C828_=_C1606( C828 C1606 ) C828_=_C1607( C828 C1607 ) C828_=_C1608( C828 C1608 ) \nC828_=_C1609( C828 C1609 ) C829_=_C830( C829 C830 ) C829_=_C831( C829 C831 ) C829_=_C832( C829 C832 ) C829_=_C833( C829 C833 ) C829_=_C955( C829 C955 ) \nC829_=_C1605( C829 C1605 ) C830_=_C831( C830 C831 ) C830_=_C832( C830 C832 ) C830_=_C833( C830 C833 ) C830_=_C956( C830 C956 ) C830_=_C1606( C830 C1606 ) \nC831_=_C832( C831 C832 ) C831_=_C833( C831 C833 ) C831_=_C957( C831 C957 ) C831_=_C1607( C831 C1607 ) C832_=_C833( C832 C833 ) C832_=_C958( C832 C958 ) \nC832_=_C1608( C832 C1608 ) C833_=_C959( C833 C959 ) C833_=_C1609( C833 C1609 ) C844_=_C859( C844 C859 ) C844_=_C873( C844 C873 ) C844_=_C886( C844 C886 ) \nC844_=_C898( C844 C898 ) C844_=_C909( C844 C909 ) C844_=_C919( C844 C919 ) C844_=_C928( C844 C928 ) C844_=_C936( C844 C936 ) C844_=_C943( C844 C943 ) \nC844_=_C949( C844 C949 ) C844_=_C955( C844 C955 ) C844_=_C956( C844 C956 ) C844_=_C957( C844 C957 ) C844_=_C958( C844 C958 ) C844_=_C959( C844 C959 ) \nC844_=_C1494( C844 C1494 ) C859_=_C873( C859 C873 ) C859_=_C886( C859 C886 ) C859_=_C898( C859 C898 ) C859_=_C909( C859 C909 ) C859_=_C919( C859 C919 ) \nC859_=_C928( C859 C928 ) C859_=_C936( C859 C936 ) C859_=_C943( C859 C943 ) C859_=_C949( C859 C949 ) C859_=_C955( C859 C955 ) C859_=_C956( C859 C956 ) \nC859_=_C957( C859 C957 ) C859_=_C958( C859 C958 ) C859_=_C959( C859 C959 ) C859_=_C1509( C859 C1509 ) C873_=_C886( C873 C886 ) C873_=_C898( C873 C898 ) \nC873_=_C909( C873 C909 ) C873_=_C919( C873 C919 ) C873_=_C928( C873 C928 ) C873_=_C936( C873 C936 ) C873_=_C943( C873 C943 ) C873_=_C949( C873 C949 ) \nC873_=_C955( C873 C955 ) C873_=_C956( C873 C956 ) C873_=_C957( C873 C957 ) C873_=_C958( C873 C958 ) C873_=_C959( C873 C959 ) C873_=_C1523( C873 C1523 ) \nC886_=_C898( C886 C898 ) C886_=_C909( C886 C909 ) C886_=_C919( C886 C919 ) C886_=_C928( C886 C928 ) C886_=_C936( C886 C936 ) C886_=_C943( C886 C943 ) \nC886_=_C949( C886 C949 ) C886_=_C955( C886 C955 ) C886_=_C956( C886 C956 ) C886_=_C957( C886 C957 ) C886_=_C958( C886 C958 ) C886_=_C959( C886 C959 ) \nC886_=_C1536( C886 C1536 ) C898_=_C909( C898 C909 ) C898_=_C919( C898 C919 ) C898_=_C928( C898 C928 ) C898_=_C936( C898 C936 ) C898_=_C943( C898 C943 ) \nC898_=_C949( C898 C949 ) C898_=_C955( C898 C955 ) C898_=_C956( C898 C956 ) C898_=_C957( C898 C957 ) C898_=_C958( C898 C958 ) C898_=_C959( C898 C959 ) \nC898_=_C1548( C898 C1548 ) C909_=_C919( C909 C919 ) C909_=_C928( C909 C928 ) C909_=_C936( C909 C936 ) C909_=_C943( C909 C943 ) C909_=_C949( C909 C949 ) \nC909_=_C955( C909 C955 ) C909_=_C956( C909 C956 ) C909_=_C957( C909 C957 ) C909_=_C958( C909 C958 ) C909_=_C959( C909 C959 ) C909_=_C1559( C909 C1559 ) \nC919_=_C928( C919 C928 ) C919_=_C936( C919 C936 ) C919_=_C943( C919 C943 ) C919_=_C949( C919 C949 ) C919_=_C955( C919 C955 ) C919_=_C956( C919 C956 ) \nC919_=_C957( C919 C957 ) C919_=_C958( C919 C958 ) C919_=_C959( C919 C959 ) C919_=_C1569( C919 C1569 ) C928_=_C936( C928 C936 ) C928_=_C943( C928 C943 ) \nC928_=_C949( C928 C949 ) C928_=_C955( C928 C955 ) C928_=_C956( C928 C956 ) C928_=_C957( C928 C957 ) C928_=_C958( C928 C958 ) C928_=_C959( C928 C959 ) \nC928_=_C1578( C928 C1578 ) C936_=_C943( C936 C943 ) C936_=_C949( C936 C949 ) C936_=_C955( C936 C955 ) C936_=_C956( C936 C956 ) C936_=_C957( C936 C957 ) \nC936_=_C958( C936 C958 ) C936_=_C959( C936 C959 ) C936_=_C1586( C936 C1586 ) C943_=_C949( C943 C949 ) C943_=_C955( C943 C955 ) C943_=_C956( C943 C956 ) \nC943_=_C957( C943 C957 ) C943_=_C958( C943 C958 ) C943_=_C959( C943 C959 ) C943_=_C1593( C943 C1593 ) C949_=_C955( C949 C955 ) C949_=_C956( C949 C956 ) \nC949_=_C957( C949 C957 ) C949_=_C958( C949 C958 ) C949_=_C959( C949 C959 ) C949_=_C1599( C949 C1599 ) C955_=_C956( C955 C956 ) C955_=_C957( C955 C957 ) \nC955_=_C958( C955 C958 ) C955_=_C959( C955 C959 ) C955_=_C1605( C955 C1605 ) C956_=_C957( C956 C957 ) C956_=_C958( C956 C958 ) C956_=_C959( C956 C959 ) \nC956_=_C1606( C956 C1606 ) C957_=_C958( C957 C958 ) C957_=_C959( C957 C959 ) C957_=_C1607( C957 C1607 ) C958_=_C959( C958 C959 ) C958_=_C1608( C958 C1608 ) \nC959_=_C1609( C959 C1609 ) C1018_=_C1189( C1018 C1189 ) C1018_=_C1342( C1018 C1342 ) C1018_=_C1494( C1018 C1494 ) C1018_=_C1509( C1018 C1509 ) C1018_=_C1523( C1018 C1523 ) \nC1018_=_C1536( C1018 C1536 ) C1018_=_C1548( C1018 C1548 ) C1018_=_C1559( C1018 C1559 ) C1018_=_C1569( C1018 C1569 ) C1018_=_C1578( C1018 C1578 ) C1018_=_C1586( C1018 C1586 ) \nC1018_=_C1593( C1018 C1593 ) C1018_=_C1599( C1018 C1599 ) C1018_=_C1605( C1018 C1605 ) C1018_=_C1606( C1018 C1606 ) C1018_=_C1607( C1018 C1607 ) C1018_=_C1608( C1018 C1608 ) \nC1018_=_C1609( C1018 C1609 ) C1189_=_C1342( C1189 C1342 ) C1189_=_C1494( C1189 C1494 ) C1189_=_C1509( C1189 C1509 ) C1189_=_C1523( C1189 C1523 ) C1189_=_C1536( C1189 C1536 ) \nC1189_=_C1548( C1189 C1548 ) C1189_=_C1559( C1189 C1559 ) C1189_=_C1569( C1189 C1569 ) C1189_=_C1578( C1189 C1578 ) C1189_=_C1586( C1189 C1586 ) C1189_=_C1593( C1189 C1593 ) \nC1189_=_C1599( C1189 C1599 ) C1189_=_C1605( C1189 C1605 ) C1189_=_C1606( C1189 C1606 ) C1189_=_C1607( C1189 C1607 ) C1189_=_C1608( C1189 C1608 ) C1189_=_C1609( C1189 C1609 ) \nC1342_=_C1494( C1342 C1494 ) C1342_=_C1509( C1342 C1509 ) C1342_=_C1523( C1342 C1523 ) C1342_=_C1536( C1342 C1536 ) C1342_=_C1548( C1342 C1548 ) C1342_=_C1559( C1342 C1559 ) \nC1342_=_C1569( C1342 C1569 ) C1342_=_C1578( C1342 C1578 ) C1342_=_C1586( C1342 C1586 ) C1342_=_C1593( C1342 C1593 ) C1342_=_C1599( C1342 C1599 ) C1342_=_C1605( C1342 C1605 ) \nC1342_=_C1606( C1342 C1606 ) C1342_=_C1607( C1342 C1607 ) C1342_=_C1608( C1342 C1608 ) C1342_=_C1609( C1342 C1609 ) C1494_=_C1509( C1494 C1509 ) C1494_=_C1523( C1494 C1523 ) \nC1494_=_C1536( C1494 C1536 ) C1494_=_C1548( C1494 C1548 ) C1494_=_C1559( C1494 C1559 ) C1494_=_C1569( C1494 C1569 ) C1494_=_C1578( C1494 C1578 ) C1494_=_C1586( C1494 C1586 ) \nC1494_=_C1593( C1494 C1593 ) C1494_=_C1599( C1494 C1599 ) C1494_=_C1605( C1494 C1605 ) C1494_=_C1606( C1494 C1606 ) C1494_=_C1607( C1494 C1607 ) C1494_=_C1608( C1494 C1608 ) \nC1494_=_C1609( C1494 C1609 ) C1509_=_C1523( C1509 C1523 ) C1509_=_C1536( C1509 C1536 ) C1509_=_C1548( C1509 C1548 ) C1509_=_C1559( C1509 C1559 ) C1509_=_C1569( C1509 C1569 ) \nC1509_=_C1578( C1509 C1578 ) C1509_=_C1586( C1509 C1586 ) C1509_=_C1593( C1509 C1593 ) C1509_=_C1599( C1509 C1599 ) C1509_=_C1605( C1509 C1605 ) C1509_=_C1606( C1509 C1606 ) \nC1509_=_C1607( C1509 C1607 ) C1509_=_C1608( C1509 C1608 ) C1509_=_C1609( C1509 C1609 ) C1523_=_C1536( C1523 C1536 ) C1523_=_C1548( C1523 C1548 ) C1523_=_C1559( C1523 C1559 ) \nC1523_=_C1569(</w:t>
      </w:r>
    </w:p>
    <w:p>
      <w:pPr>
        <w:pStyle w:val="PreformattedText"/>
        <w:bidi w:val="0"/>
        <w:spacing w:before="0" w:after="0"/>
        <w:jc w:val="left"/>
        <w:rPr/>
      </w:pPr>
      <w:r>
        <w:rPr/>
        <w:t xml:space="preserve"> </w:t>
      </w:r>
      <w:r>
        <w:rPr/>
        <w:t>C1523 C1569 ) C1523_=_C1578( C1523 C1578 ) C1523_=_C1586( C1523 C1586 ) C1523_=_C1593( C1523 C1593 ) C1523_=_C1599( C1523 C1599 ) C1523_=_C1605( C1523 C1605 ) \nC1523_=_C1606( C1523 C1606 ) C1523_=_C1607( C1523 C1607 ) C1523_=_C1608( C1523 C1608 ) C1523_=_C1609( C1523 C1609 ) C1536_=_C1548( C1536 C1548 ) C1536_=_C1559( C1536 C1559 ) \nC1536_=_C1569( C1536 C1569 ) C1536_=_C1578( C1536 C1578 ) C1536_=_C1586( C1536 C1586 ) C1536_=_C1593( C1536 C1593 ) C1536_=_C1599( C1536 C1599 ) C1536_=_C1605( C1536 C1605 ) \nC1536_=_C1606( C1536 C1606 ) C1536_=_C1607( C1536 C1607 ) C1536_=_C1608( C1536 C1608 ) C1536_=_C1609( C1536 C1609 ) C1548_=_C1559( C1548 C1559 ) C1548_=_C1569( C1548 C1569 ) \nC1548_=_C1578( C1548 C1578 ) C1548_=_C1586( C1548 C1586 ) C1548_=_C1593( C1548 C1593 ) C1548_=_C1599( C1548 C1599 ) C1548_=_C1605( C1548 C1605 ) C1548_=_C1606( C1548 C1606 ) \nC1548_=_C1607( C1548 C1607 ) C1548_=_C1608( C1548 C1608 ) C1548_=_C1609( C1548 C1609 ) C1559_=_C1569( C1559 C1569 ) C1559_=_C1578( C1559 C1578 ) C1559_=_C1586( C1559 C1586 ) \nC1559_=_C1593( C1559 C1593 ) C1559_=_C1599( C1559 C1599 ) C1559_=_C1605( C1559 C1605 ) C1559_=_C1606( C1559 C1606 ) C1559_=_C1607( C1559 C1607 ) C1559_=_C1608( C1559 C1608 ) \nC1559_=_C1609( C1559 C1609 ) C1569_=_C1578( C1569 C1578 ) C1569_=_C1586( C1569 C1586 ) C1569_=_C1593( C1569 C1593 ) C1569_=_C1599( C1569 C1599 ) C1569_=_C1605( C1569 C1605 ) \nC1569_=_C1606( C1569 C1606 ) C1569_=_C1607( C1569 C1607 ) C1569_=_C1608( C1569 C1608 ) C1569_=_C1609( C1569 C1609 ) C1578_=_C1586( C1578 C1586 ) C1578_=_C1593( C1578 C1593 ) \nC1578_=_C1599( C1578 C1599 ) C1578_=_C1605( C1578 C1605 ) C1578_=_C1606( C1578 C1606 ) C1578_=_C1607( C1578 C1607 ) C1578_=_C1608( C1578 C1608 ) C1578_=_C1609( C1578 C1609 ) \nC1586_=_C1593( C1586 C1593 ) C1586_=_C1599( C1586 C1599 ) C1586_=_C1605( C1586 C1605 ) C1586_=_C1606( C1586 C1606 ) C1586_=_C1607( C1586 C1607 ) C1586_=_C1608( C1586 C1608 ) \nC1586_=_C1609( C1586 C1609 ) C1593_=_C1599( C1593 C1599 ) C1593_=_C1605( C1593 C1605 ) C1593_=_C1606( C1593 C1606 ) C1593_=_C1607( C1593 C1607 ) C1593_=_C1608( C1593 C1608 ) \nC1593_=_C1609( C1593 C1609 ) C1599_=_C1605( C1599 C1605 ) C1599_=_C1606( C1599 C1606 ) C1599_=_C1607( C1599 C1607 ) C1599_=_C1608( C1599 C1608 ) C1599_=_C1609( C1599 C1609 ) \nC1605_=_C1606( C1605 C1606 ) C1605_=_C1607( C1605 C1607 ) C1605_=_C1608( C1605 C1608 ) C1605_=_C1609( C1605 C1609 ) C1606_=_C1607( C1606 C1607 ) C1606_=_C1608( C1606 C1608 ) \nC1606_=_C1609( C1606 C1609 ) C1607_=_C1608( C1607 C1608 ) C1607_=_C1609( C1607 C1609 ) C1608_=_C1609( C1608 C1609 ) "];88-&gt;134[label="66: C48 C60 C134 C301 C313 \nC387 C532 C544 C618 C762 C774 \nC781 C793 C799 C811 C817 C818 \nC819 C820 C821 C822 C823 C824 \nC825 C826 C827 C829 C830 C831 \nC832 C833 C844 C859 C873 C886 \nC898 C909 C919 C928 C936 C943 \nC949 C955 C956 C957 C958 C959 \nC1018 C1189 C1342 C1494 C1509 C1523 \nC1536 C1548 C1559 C1569 C1578 C1586 \nC1593 C1599 C1605 C1606 C1607 C1608 \nC1609 \n759: C48_=_C60 ,C48_=_C134 ,C48_=_C301 ,C48_=_C532 ,C48_=_C762 ,\nC48_=_C781 ,C48_=_C799 ,C48_=_C817 ,C48_=_C818 ,C48_=_C819 ,C48_=_C820 ,\nC48_=_C821 ,C48_=_C822 ,C48_=_C823 ,C48_=_C824 ,C48_=_C825 ,C48_=_C826 ,\nC48_=_C827 ,C48_=_C829 ,C48_=_C830 ,C48_=_C831 ,C48_=_C832 ,C48_=_C833 ,\nC60_=_C134 ,C60_=_C313 ,C60_=_C544 ,C60_=_C774 ,C60_=_C793 ,C60_=_C811 ,\nC60_=_C844 ,C60_=_C859 ,C60_=_C873 ,C60_=_C886 ,C60_=_C898 ,C60_=_C909 ,\nC60_=_C919 ,C60_=_C928 ,C60_=_C936 ,C60_=_C943 ,C60_=_C949 ,C60_=_C955 ,\nC60_=_C956 ,C60_=_C957 ,C60_=_C958 ,C60_=_C959 ,C134_=_C387 ,C134_=_C618 ,\nC134_=_C1018 ,C134_=_C1189 ,C134_=_C1342 ,C134_=_C1494 ,C134_=_C1509 ,C134_=_C1523 ,\nC134_=_C1536 ,C134_=_C1548 ,C134_=_C1559 ,C134_=_C1569 ,C134_=_C1578 ,C134_=_C1586 ,\nC134_=_C1593 ,C134_=_C1599 ,C134_=_C1605 ,C134_=_C1606 ,C134_=_C1607 ,C134_=_C1608 ,\nC134_=_C1609 ,C301_=_C313 ,C301_=_C387 ,C301_=_C532 ,C301_=_C762 ,C301_=_C781 ,\nC301_=_C799 ,C301_=_C817 ,C301_=_C818 ,C301_=_C819 ,C301_=_C820 ,C301_=_C821 ,\nC301_=_C822 ,C301_=_C823 ,C301_=_C824 ,C301_=_C825 ,C301_=_C826 ,C301_=_C827 ,\nC301_=_C829 ,C301_=_C830 ,C301_=_C831 ,C301_=_C832 ,C301_=_C833 ,C313_=_C387 ,\nC313_=_C544 ,C313_=_C774 ,C313_=_C793 ,C313_=_C811 ,C313_=_C844 ,C313_=_C859 ,\nC313_=_C873 ,C313_=_C886 ,C313_=_C898 ,C313_=_C909 ,C313_=_C919 ,C313_=_C928 ,\nC313_=_C936 ,C313_=_C943 ,C313_=_C949 ,C313_=_C955 ,C313_=_C956 ,C313_=_C957 ,\nC313_=_C958 ,C313_=_C959 ,C387_=_C618 ,C387_=_C1018 ,C387_=_C1189 ,C387_=_C1342 ,\nC387_=_C1494 ,C387_=_C1509 ,C387_=_C1523 ,C387_=_C1536 ,C387_=_C1548 ,C387_=_C1559 ,\nC387_=_C1569 ,C387_=_C1578 ,C387_=_C1586 ,C387_=_C1593 ,C387_=_C1599 ,C387_=_C1605 ,\nC387_=_C1606 ,C387_=_C1607 ,C387_=_C1608 ,C387_=_C1609 ,C532_=_C544 ,C532_=_C618 ,\nC532_=_C762 ,C532_=_C781 ,C532_=_C799 ,C532_=_C817 ,C532_=_C818 ,C532_=_C819 ,\nC532_=_C820 ,C532_=_C821 ,C532_=_C822 ,C532_=_C823 ,C532_=_C824 ,C532_=_C825 ,\nC532_=_C826 ,C532_=_C827 ,C532_=_C829 ,C532_=_C830 ,C532_=_C831 ,C532_=_C832 ,\nC532_=_C833 ,C544_=_C618 ,C544_=_C774 ,C544_=_C793 ,C544_=_C811 ,C544_=_C844 ,\nC544_=_C859 ,C544_=_C873 ,C544_=_C886 ,C544_=_C898 ,C544_=_C909 ,C544_=_C919 ,\nC544_=_C928 ,C544_=_C936 ,C544_=_C943 ,C544_=_C949 ,C544_=_C955 ,C544_=_C956 ,\nC544_=_C957 ,C544_=_C958 ,C544_=_C959 ,C618_=_C1018 ,C618_=_C1189 ,C618_=_C1342 ,\nC618_=_C1494 ,C618_=_C1509 ,C618_=_C1523 ,C618_=_C1536 ,C618_=_C1548 ,C618_=_C1559 ,\nC618_=_C1569 ,C618_=_C1578 ,C618_=_C1586 ,C618_=_C1593 ,C618_=_C1599 ,C618_=_C1605 ,\nC618_=_C1606 ,C618_=_C1607 ,C618_=_C1608 ,C618_=_C1609 ,C762_=_C774 ,C762_=_C781 ,\nC762_=_C799 ,C762_=_C817 ,C762_=_C818 ,C762_=_C819 ,C762_=_C820 ,C762_=_C821 ,\nC762_=_C822 ,C762_=_C823 ,C762_=_C824 ,C762_=_C825 ,C762_=_C826 ,C762_=_C827 ,\nC762_=_C829 ,C762_=_C830 ,C762_=_C831 ,C762_=_C832 ,C762_=_C833 ,C762_=_C1018 ,\nC774_=_C793 ,C774_=_C811 ,C774_=_C844 ,C774_=_C859 ,C774_=_C873 ,C774_=_C886 ,\nC774_=_C898 ,C774_=_C909 ,C774_=_C919 ,C774_=_C928 ,C774_=_C936 ,C774_=_C943 ,\nC774_=_C949 ,C774_=_C955 ,C774_=_C956 ,C774_=_C957 ,C774_=_C958 ,C774_=_C959 ,\nC774_=_C1018 ,C781_=_C793 ,C781_=_C799 ,C781_=_C817 ,C781_=_C818 ,C781_=_C819 ,\nC781_=_C820 ,C781_=_C821 ,C781_=_C822 ,C781_=_C823 ,C781_=_C824 ,C781_=_C825 ,\nC781_=_C826 ,C781_=_C827 ,C781_=_C829 ,C781_=_C830 ,C781_=_C831 ,C781_=_C832 ,\nC781_=_C833 ,C781_=_C1189 ,C793_=_C811 ,C793_=_C844 ,C793_=_C859 ,C793_=_C873 ,\nC793_=_C886 ,C793_=_C898 ,C793_=_C909 ,C793_=_C919 ,C793_=_C928 ,C793_=_C936 ,\nC793_=_C943 ,C793_=_C949 ,C793_=_C955 ,C793_=_C956 ,C793_=_C957 ,C793_=_C958 ,\nC793_=_C959 ,C793_=_C1189 ,C799_=_C811 ,C799_=_C817 ,C799_=_C818 ,C799_=_C819 ,\nC799_=_C820 ,C799_=_C821 ,C799_=_C822 ,C799_=_C823 ,C799_=_C824 ,C799_=_C825 ,\nC799_=_C826 ,C799_=_C827 ,C799_=_C829 ,C799_=_C830 ,C799_=_C831 ,C799_=_C832 ,\nC799_=_C833 ,C799_=_C1342 ,C811_=_C844 ,C811_=_C859 ,C811_=_C873 ,C811_=_C886 ,\nC811_=_C898 ,C811_=_C909 ,C811_=_C919 ,C811_=_C928 ,C811_=_C936 ,C811_=_C943 ,\nC811_=_C949 ,C811_=_C955 ,C811_=_C956 ,C811_=_C957 ,C811_=_C958 ,C811_=_C959 ,\nC811_=_C1342 ,C817_=_C818 ,C817_=_C819 ,C817_=_C820 ,C817_=_C821 ,C817_=_C822 ,\nC817_=_C823 ,C817_=_C824 ,C817_=_C825 ,C817_=_C826 ,C817_=_C827 ,C817_=_C829 ,\nC817_=_C830 ,C817_=_C831 ,C817_=_C832 ,C817_=_C833 ,C817_=_C844 ,C817_=_C1494 ,\nC818_=_C819 ,C818_=_C820 ,C818_=_C821 ,C818_=_C822 ,C818_=_C823 ,C818_=_C824 ,\nC818_=_C825 ,C818_=_C826 ,C818_=_C827 ,C818_=_C829 ,C818_=_C830 ,C818_=_C831 ,\nC818_=_C832 ,C818_=_C833 ,C818_=_C859 ,C818_=_C1509 ,C819_=_C820 ,C819_=_C821 ,\nC819_=_C822 ,C819_=_C823 ,C819_=_C824 ,C819_=_C825 ,C819_=_C826 ,C819_=_C827 ,\nC819_=_C829 ,C819_=_C830 ,C819_=_C831 ,C819_=_C832 ,C819_=_C833 ,C819_=_C873 ,\nC819_=_C1523 ,C820_=_C821 ,C820_=_C822 ,C820_=_C823 ,C820_=_C824 ,C820_=_C825 ,\nC820_=_C826 ,C820_=_C827 ,C820_=_C829 ,C820_=_C830 ,C820_=_C831 ,C820_=_C832 ,\nC820_=_C833 ,C820_=_C886 ,C820_=_C1536 ,C821_=_C822 ,C821_=_C823 ,C821_=_C824 ,\nC821_=_C825 ,C821_=_C826 ,C821_=_C827 ,C821_=_C829 ,C821_=_C830 ,C821_=_C831 ,\nC821_=_C832 ,C821_=_C833 ,C821_=_C898 ,C821_=_C1548 ,C822_=_C823 ,C822_=_C824 ,\nC822_=_C825 ,C822_=_C826 ,C822_=_C827 ,C822_=_C829 ,C822_=_C830 ,C822_=_C831 ,\nC822_=_C832 ,C822_=_C833 ,C822_=_C909 ,C822_=_C1559 ,C823_=_C824 ,C823_=_C825 ,\nC823_=_C826 ,C823_=_C827 ,C823_=_C829 ,C823_=_C830 ,C823_=_C831 ,C823_=_C832 ,\nC823_=_C833 ,C823_=_C919 ,C823_=_C1569 ,C824_=_C825 ,C824_=_C826 ,C824_=_C827 ,\nC824_=_C829 ,C824_=_C830 ,C824_=_C831 ,C824_=_C832 ,C824_=_C833 ,C824_=_C928 ,\nC824_=_C1578 ,C825_=_C826 ,C825_=_C827 ,C825_=_C829 ,C825_=_C830 ,C825_=_C831 ,\nC825_=_C832 ,C825_=_C833 ,C825_=_C936 ,C825_=_C1586 ,C826_=_C827 ,C826_=_C829 ,\nC826_=_C830 ,C826_=_C831 ,C826_=_C832 ,C826_=_C833 ,C826_=_C943 ,C826_=_C1593 ,\nC827_=_C829 ,C827_=_C830 ,C827_=_C831 ,C827_=_C832 ,C827_=_C833 ,C827_=_C949 ,\nC827_=_C1599 ,C829_=_C830 ,C829_=_C831 ,C829_=_C832 ,C829_=_C833 ,C829_=_C955 ,\nC829_=_C1605 ,C830_=_C831 ,C830_=_C832 ,C830_=_C833 ,C830_=_C956 ,C830_=_C1606 ,\nC831_=_C832 ,C831_=_C833 ,C831_=_C957 ,C831_=_C1607 ,C832_=_C833 ,C832_=_C958 ,\nC832_=_C1608 ,C833_=_C959 ,C833_=_C1609 ,C844_=_C859 ,C844_=_C873 ,C844_=_C886 ,\nC844_=_C898 ,C844_=_C909 ,C844_=_C919 ,C844_=_C928 ,C844_=_C936 ,C844_=_C943 ,\nC844_=_C949 ,C844_=_C955 ,C844_=_C956 ,C844_=_C957 ,C844_=_C958 ,C844_=_C959 ,\nC844_=_C1494 ,C859_=_C873 ,C859_=_C886 ,C859_=_C898 ,C859_=_C909 ,C859_=_C919 ,\nC859_=_C928 ,C859_=_C936 ,C859_=_C943 ,C859_=_C949 ,C859_=_C955 ,C859_=_C956 ,\nC859_=_C957 ,C859_=_C958 ,C859_=_C959 ,C859_=_C1509 ,C873_=_C886 ,C873_=_C898 ,\nC873_=_C909 ,C873_=_C919 ,C873_=_C928 ,C873_=_C936 ,C873_=_C943 ,C873_=_C949 ,\nC873_=_C955 ,C873_=_C956 ,C873_=_C957 ,C873_=_C958 ,C873_=_C959 ,C873_=_C1523 ,\nC886_=_C898 ,C886_=_C909 ,C886_=_C919 ,C886_=_C928 ,C886_=_C936 ,C886_=_C943 ,\nC886_=_C949 ,C886_=_C955 ,C886_=_C956 ,C886_=_C957 ,C886_=_C958 ,C886_=_C959 ,\nC886_=_C1536 ,C898_=_C909 ,C898_=_C919 ,C898_=_C928 ,C898_=_C936 ,C898_=_C943 ,\nC898_=_C949 ,C898_=_C955 ,C898_=_C956</w:t>
      </w:r>
    </w:p>
    <w:p>
      <w:pPr>
        <w:pStyle w:val="PreformattedText"/>
        <w:bidi w:val="0"/>
        <w:spacing w:before="0" w:after="0"/>
        <w:jc w:val="left"/>
        <w:rPr/>
      </w:pPr>
      <w:r>
        <w:rPr/>
        <w:t xml:space="preserve"> </w:t>
      </w:r>
      <w:r>
        <w:rPr/>
        <w:t>,C898_=_C957 ,C898_=_C958 ,C898_=_C959 ,\nC898_=_C1548 ,C909_=_C919 ,C909_=_C928 ,C909_=_C936 ,C909_=_C943 ,C909_=_C949 ,\nC909_=_C955 ,C909_=_C956 ,C909_=_C957 ,C909_=_C958 ,C909_=_C959 ,C909_=_C1559 ,\nC919_=_C928 ,C919_=_C936 ,C919_=_C943 ,C919_=_C949 ,C919_=_C955 ,C919_=_C956 ,\nC919_=_C957 ,C919_=_C958 ,C919_=_C959 ,C919_=_C1569 ,C928_=_C936 ,C928_=_C943 ,\nC928_=_C949 ,C928_=_C955 ,C928_=_C956 ,C928_=_C957 ,C928_=_C958 ,C928_=_C959 ,\nC928_=_C1578 ,C936_=_C943 ,C936_=_C949 ,C936_=_C955 ,C936_=_C956 ,C936_=_C957 ,\nC936_=_C958 ,C936_=_C959 ,C936_=_C1586 ,C943_=_C949 ,C943_=_C955 ,C943_=_C956 ,\nC943_=_C957 ,C943_=_C958 ,C943_=_C959 ,C943_=_C1593 ,C949_=_C955 ,C949_=_C956 ,\nC949_=_C957 ,C949_=_C958 ,C949_=_C959 ,C949_=_C1599 ,C955_=_C956 ,C955_=_C957 ,\nC955_=_C958 ,C955_=_C959 ,C955_=_C1605 ,C956_=_C957 ,C956_=_C958 ,C956_=_C959 ,\nC956_=_C1606 ,C957_=_C958 ,C957_=_C959 ,C957_=_C1607 ,C958_=_C959 ,C958_=_C1608 ,\nC959_=_C1609 ,C1018_=_C1189 ,C1018_=_C1342 ,C1018_=_C1494 ,C1018_=_C1509 ,C1018_=_C1523 ,\nC1018_=_C1536 ,C1018_=_C1548 ,C1018_=_C1559 ,C1018_=_C1569 ,C1018_=_C1578 ,C1018_=_C1586 ,\nC1018_=_C1593 ,C1018_=_C1599 ,C1018_=_C1605 ,C1018_=_C1606 ,C1018_=_C1607 ,C1018_=_C1608 ,\nC1018_=_C1609 ,C1189_=_C1342 ,C1189_=_C1494 ,C1189_=_C1509 ,C1189_=_C1523 ,C1189_=_C1536 ,\nC1189_=_C1548 ,C1189_=_C1559 ,C1189_=_C1569 ,C1189_=_C1578 ,C1189_=_C1586 ,C1189_=_C1593 ,\nC1189_=_C1599 ,C1189_=_C1605 ,C1189_=_C1606 ,C1189_=_C1607 ,C1189_=_C1608 ,C1189_=_C1609 ,\nC1342_=_C1494 ,C1342_=_C1509 ,C1342_=_C1523 ,C1342_=_C1536 ,C1342_=_C1548 ,C1342_=_C1559 ,\nC1342_=_C1569 ,C1342_=_C1578 ,C1342_=_C1586 ,C1342_=_C1593 ,C1342_=_C1599 ,C1342_=_C1605 ,\nC1342_=_C1606 ,C1342_=_C1607 ,C1342_=_C1608 ,C1342_=_C1609 ,C1494_=_C1509 ,C1494_=_C1523 ,\nC1494_=_C1536 ,C1494_=_C1548 ,C1494_=_C1559 ,C1494_=_C1569 ,C1494_=_C1578 ,C1494_=_C1586 ,\nC1494_=_C1593 ,C1494_=_C1599 ,C1494_=_C1605 ,C1494_=_C1606 ,C1494_=_C1607 ,C1494_=_C1608 ,\nC1494_=_C1609 ,C1509_=_C1523 ,C1509_=_C1536 ,C1509_=_C1548 ,C1509_=_C1559 ,C1509_=_C1569 ,\nC1509_=_C1578 ,C1509_=_C1586 ,C1509_=_C1593 ,C1509_=_C1599 ,C1509_=_C1605 ,C1509_=_C1606 ,\nC1509_=_C1607 ,C1509_=_C1608 ,C1509_=_C1609 ,C1523_=_C1536 ,C1523_=_C1548 ,C1523_=_C1559 ,\nC1523_=_C1569 ,C1523_=_C1578 ,C1523_=_C1586 ,C1523_=_C1593 ,C1523_=_C1599 ,C1523_=_C1605 ,\nC1523_=_C1606 ,C1523_=_C1607 ,C1523_=_C1608 ,C1523_=_C1609 ,C1536_=_C1548 ,C1536_=_C1559 ,\nC1536_=_C1569 ,C1536_=_C1578 ,C1536_=_C1586 ,C1536_=_C1593 ,C1536_=_C1599 ,C1536_=_C1605 ,\nC1536_=_C1606 ,C1536_=_C1607 ,C1536_=_C1608 ,C1536_=_C1609 ,C1548_=_C1559 ,C1548_=_C1569 ,\nC1548_=_C1578 ,C1548_=_C1586 ,C1548_=_C1593 ,C1548_=_C1599 ,C1548_=_C1605 ,C1548_=_C1606 ,\nC1548_=_C1607 ,C1548_=_C1608 ,C1548_=_C1609 ,C1559_=_C1569 ,C1559_=_C1578 ,C1559_=_C1586 ,\nC1559_=_C1593 ,C1559_=_C1599 ,C1559_=_C1605 ,C1559_=_C1606 ,C1559_=_C1607 ,C1559_=_C1608 ,\nC1559_=_C1609 ,C1569_=_C1578 ,C1569_=_C1586 ,C1569_=_C1593 ,C1569_=_C1599 ,C1569_=_C1605 ,\nC1569_=_C1606 ,C1569_=_C1607 ,C1569_=_C1608 ,C1569_=_C1609 ,C1578_=_C1586 ,C1578_=_C1593 ,\nC1578_=_C1599 ,C1578_=_C1605 ,C1578_=_C1606 ,C1578_=_C1607 ,C1578_=_C1608 ,C1578_=_C1609 ,\nC1586_=_C1593 ,C1586_=_C1599 ,C1586_=_C1605 ,C1586_=_C1606 ,C1586_=_C1607 ,C1586_=_C1608 ,\nC1586_=_C1609 ,C1593_=_C1599 ,C1593_=_C1605 ,C1593_=_C1606 ,C1593_=_C1607 ,C1593_=_C1608 ,\nC1593_=_C1609 ,C1599_=_C1605 ,C1599_=_C1606 ,C1599_=_C1607 ,C1599_=_C1608 ,C1599_=_C1609 ,\nC1605_=_C1606 ,C1605_=_C1607 ,C1605_=_C1608 ,C1605_=_C1609 ,C1606_=_C1607 ,C1606_=_C1608 ,\nC1606_=_C1609 ,C1607_=_C1608 ,C1607_=_C1609 ,C1608_=_C1609 ,"];135[shape=box, label="id:135 level: 6\n67: C225 C229 C264 C478 C482 \nC517 C709 C713 C748 C919 C923 \nC958 C1109 C1113 C1148 C1280 C1284 \nC1319 C1433 C1437 C1472 C1569 C1573 \nC1608 C1689 C1693 C1728 C1794 C1798 \nC1833 C1885 C1889 C1924 C1963 C1967 \nC2002 C2029 C2033 C2068 C2084 C2088 \nC2123 C2138 C2142 C2146 C2150 C2153 \nC2157 C2159 C2163 C2165 C2166 C2167 \nC2168 C2169 C2172 C2175 C2177 C2179 \nC2204 C2232 C2253 C2268 C2282 C2285 \nC2287 C2289 \n825: C225_=_C229( C225 C229 ) C225_=_C264( C225 C264 ) C225_=_C478( C225 C478 ) C225_=_C709( C225 C709 ) C225_=_C919( C225 C919 ) \nC225_=_C1109( C225 C1109 ) C225_=_C1280( C225 C1280 ) C225_=_C1433( C225 C1433 ) C225_=_C1569( C225 C1569 ) C225_=_C1689( C225 C1689 ) C225_=_C1794( C225 C1794 ) \nC225_=_C1885( C225 C1885 ) C225_=_C1963( C225 C1963 ) C225_=_C2029( C225 C2029 ) C225_=_C2084( C225 C2084 ) C225_=_C2138( C225 C2138 ) C225_=_C2146( C225 C2146 ) \nC225_=_C2153( C225 C2153 ) C225_=_C2159( C225 C2159 ) C225_=_C2165( C225 C2165 ) C225_=_C2166( C225 C2166 ) C225_=_C2167( C225 C2167 ) C225_=_C2168( C225 C2168 ) \nC225_=_C2169( C225 C2169 ) C229_=_C264( C229 C264 ) C229_=_C482( C229 C482 ) C229_=_C713( C229 C713 ) C229_=_C923( C229 C923 ) C229_=_C1113( C229 C1113 ) \nC229_=_C1284( C229 C1284 ) C229_=_C1437( C229 C1437 ) C229_=_C1573( C229 C1573 ) C229_=_C1693( C229 C1693 ) C229_=_C1798( C229 C1798 ) C229_=_C1889( C229 C1889 ) \nC229_=_C1967( C229 C1967 ) C229_=_C2033( C229 C2033 ) C229_=_C2088( C229 C2088 ) C229_=_C2142( C229 C2142 ) C229_=_C2150( C229 C2150 ) C229_=_C2157( C229 C2157 ) \nC229_=_C2163( C229 C2163 ) C229_=_C2168( C229 C2168 ) C229_=_C2172( C229 C2172 ) C229_=_C2175( C229 C2175 ) C229_=_C2177( C229 C2177 ) C229_=_C2179( C229 C2179 ) \nC264_=_C517( C264 C517 ) C264_=_C748( C264 C748 ) C264_=_C958( C264 C958 ) C264_=_C1148( C264 C1148 ) C264_=_C1319( C264 C1319 ) C264_=_C1472( C264 C1472 ) \nC264_=_C1608( C264 C1608 ) C264_=_C1728( C264 C1728 ) C264_=_C1833( C264 C1833 ) C264_=_C1924( C264 C1924 ) C264_=_C2002( C264 C2002 ) C264_=_C2068( C264 C2068 ) \nC264_=_C2123( C264 C2123 ) C264_=_C2168( C264 C2168 ) C264_=_C2204( C264 C2204 ) C264_=_C2232( C264 C2232 ) C264_=_C2253( C264 C2253 ) C264_=_C2268( C264 C2268 ) \nC264_=_C2282( C264 C2282 ) C264_=_C2285( C264 C2285 ) C264_=_C2287( C264 C2287 ) C264_=_C2289( C264 C2289 ) C478_=_C482( C478 C482 ) C478_=_C517( C478 C517 ) \nC478_=_C709( C478 C709 ) C478_=_C919( C478 C919 ) C478_=_C1109( C478 C1109 ) C478_=_C1280( C478 C1280 ) C478_=_C1433( C478 C1433 ) C478_=_C1569( C478 C1569 ) \nC478_=_C1689( C478 C1689 ) C478_=_C1794( C478 C1794 ) C478_=_C1885( C478 C1885 ) C478_=_C1963( C478 C1963 ) C478_=_C2029( C478 C2029 ) C478_=_C2084( C478 C2084 ) \nC478_=_C2138( C478 C2138 ) C478_=_C2146( C478 C2146 ) C478_=_C2153( C478 C2153 ) C478_=_C2159( C478 C2159 ) C478_=_C2165( C478 C2165 ) C478_=_C2166( C478 C2166 ) \nC478_=_C2167( C478 C2167 ) C478_=_C2168( C478 C2168 ) C478_=_C2169( C478 C2169 ) C482_=_C517( C482 C517 ) C482_=_C713( C482 C713 ) C482_=_C923( C482 C923 ) \nC482_=_C1113( C482 C1113 ) C482_=_C1284( C482 C1284 ) C482_=_C1437( C482 C1437 ) C482_=_C1573( C482 C1573 ) C482_=_C1693( C482 C1693 ) C482_=_C1798( C482 C1798 ) \nC482_=_C1889( C482 C1889 ) C482_=_C1967( C482 C1967 ) C482_=_C2033( C482 C2033 ) C482_=_C2088( C482 C2088 ) C482_=_C2142( C482 C2142 ) C482_=_C2150( C482 C2150 ) \nC482_=_C2157( C482 C2157 ) C482_=_C2163( C482 C2163 ) C482_=_C2168( C482 C2168 ) C482_=_C2172( C482 C2172 ) C482_=_C2175( C482 C2175 ) C482_=_C2177( C482 C2177 ) \nC482_=_C2179( C482 C2179 ) C517_=_C748( C517 C748 ) C517_=_C958( C517 C958 ) C517_=_C1148( C517 C1148 ) C517_=_C1319( C517 C1319 ) C517_=_C1472( C517 C1472 ) \nC517_=_C1608( C517 C1608 ) C517_=_C1728( C517 C1728 ) C517_=_C1833( C517 C1833 ) C517_=_C1924( C517 C1924 ) C517_=_C2002( C517 C2002 ) C517_=_C2068( C517 C2068 ) \nC517_=_C2123( C517 C2123 ) C517_=_C2168( C517 C2168 ) C517_=_C2204( C517 C2204 ) C517_=_C2232( C517 C2232 ) C517_=_C2253( C517 C2253 ) C517_=_C2268( C517 C2268 ) \nC517_=_C2282( C517 C2282 ) C517_=_C2285( C517 C2285 ) C517_=_C2287( C517 C2287 ) C517_=_C2289( C517 C2289 ) C709_=_C713( C709 C713 ) C709_=_C748( C709 C748 ) \nC709_=_C919( C709 C919 ) C709_=_C1109( C709 C1109 ) C709_=_C1280( C709 C1280 ) C709_=_C1433( C709 C1433 ) C709_=_C1569( C709 C1569 ) C709_=_C1689( C709 C1689 ) \nC709_=_C1794( C709 C1794 ) C709_=_C1885( C709 C1885 ) C709_=_C1963( C709 C1963 ) C709_=_C2029( C709 C2029 ) C709_=_C2084( C709 C2084 ) C709_=_C2138( C709 C2138 ) \nC709_=_C2146( C709 C2146 ) C709_=_C2153( C709 C2153 ) C709_=_C2159( C709 C2159 ) C709_=_C2165( C709 C2165 ) C709_=_C2166( C709 C2166 ) C709_=_C2167( C709 C2167 ) \nC709_=_C2168( C709 C2168 ) C709_=_C2169( C709 C2169 ) C713_=_C748( C713 C748 ) C713_=_C923( C713 C923 ) C713_=_C1113( C713 C1113 ) C713_=_C1284( C713 C1284 ) \nC713_=_C1437( C713 C1437 ) C713_=_C1573( C713 C1573 ) C713_=_C1693( C713 C1693 ) C713_=_C1798( C713 C1798 ) C713_=_C1889( C713 C1889 ) C713_=_C1967( C713 C1967 ) \nC713_=_C2033( C713 C2033 ) C713_=_C2088( C713 C2088 ) C713_=_C2142( C713 C2142 ) C713_=_C2150( C713 C2150 ) C713_=_C2157( C713 C2157 ) C713_=_C2163( C713 C2163 ) \nC713_=_C2168( C713 C2168 ) C713_=_C2172( C713 C2172 ) C713_=_C2175( C713 C2175 ) C713_=_C2177( C713 C2177 ) C713_=_C2179( C713 C2179 ) C748_=_C958( C748 C958 ) \nC748_=_C1148( C748 C1148 ) C748_=_C1319( C748 C1319 ) C748_=_C1472( C748 C1472 ) C748_=_C1608( C748 C1608 ) C748_=_C1728( C748 C1728 ) C748_=_C1833( C748 C1833 ) \nC748_=_C1924( C748 C1924 ) C748_=_C2002( C748 C2002 ) C748_=_C2068( C748 C2068 ) C748_=_C2123( C748 C2123 ) C748_=_C2168( C748 C2168 ) C748_=_C2204( C748 C2204 ) \nC748_=_C2232( C748 C2232 ) C748_=_C2253( C748 C2253 ) C748_=_C2268( C748 C2268 ) C748_=_C2282( C748 C2282 ) C748_=_C2285( C748 C2285 ) C748_=_C2287( C748 C2287 ) \nC748_=_C2289( C748 C2289 ) C919_=_C923( C919 C923 ) C919_=_C958( C919 C958 ) C919_=_C1109( C919 C1109 ) C919_=_C1280( C919 C1280 ) C919_=_C1433( C919 C1433 ) \nC919_=_C1569( C919 C1569 ) C919_=_C1689( C919 C1689 ) C919_=_C1794( C919 C1794 ) C919_=_C1885( C919 C1885 ) C919_=_C1963( C919 C1963 ) C919_=_C2029( C919 C2029 ) \nC919_=_C2084( C919 C2084 ) C919_=_C2138( C919 C2138 ) C919_=_C2146( C919 C2146 ) C919_=_C2153( C919 C2153 ) C919_=_C2159( C919 C2159 ) C919_=_C2165( C919 C2165 ) \nC919_=_C2166( C919 C2166 ) C919_=_C2167( C919 C2167</w:t>
      </w:r>
    </w:p>
    <w:p>
      <w:pPr>
        <w:pStyle w:val="PreformattedText"/>
        <w:bidi w:val="0"/>
        <w:spacing w:before="0" w:after="0"/>
        <w:jc w:val="left"/>
        <w:rPr/>
      </w:pPr>
      <w:r>
        <w:rPr/>
        <w:t xml:space="preserve"> </w:t>
      </w:r>
      <w:r>
        <w:rPr/>
        <w:t>) C919_=_C2168( C919 C2168 ) C919_=_C2169( C919 C2169 ) C923_=_C958( C923 C958 ) C923_=_C1113( C923 C1113 ) \nC923_=_C1284( C923 C1284 ) C923_=_C1437( C923 C1437 ) C923_=_C1573( C923 C1573 ) C923_=_C1693( C923 C1693 ) C923_=_C1798( C923 C1798 ) C923_=_C1889( C923 C1889 ) \nC923_=_C1967( C923 C1967 ) C923_=_C2033( C923 C2033 ) C923_=_C2088( C923 C2088 ) C923_=_C2142( C923 C2142 ) C923_=_C2150( C923 C2150 ) C923_=_C2157( C923 C2157 ) \nC923_=_C2163( C923 C2163 ) C923_=_C2168( C923 C2168 ) C923_=_C2172( C923 C2172 ) C923_=_C2175( C923 C2175 ) C923_=_C2177( C923 C2177 ) C923_=_C2179( C923 C2179 ) \nC958_=_C1148( C958 C1148 ) C958_=_C1319( C958 C1319 ) C958_=_C1472( C958 C1472 ) C958_=_C1608( C958 C1608 ) C958_=_C1728( C958 C1728 ) C958_=_C1833( C958 C1833 ) \nC958_=_C1924( C958 C1924 ) C958_=_C2002( C958 C2002 ) C958_=_C2068( C958 C2068 ) C958_=_C2123( C958 C2123 ) C958_=_C2168( C958 C2168 ) C958_=_C2204( C958 C2204 ) \nC958_=_C2232( C958 C2232 ) C958_=_C2253( C958 C2253 ) C958_=_C2268( C958 C2268 ) C958_=_C2282( C958 C2282 ) C958_=_C2285( C958 C2285 ) C958_=_C2287( C958 C2287 ) \nC958_=_C2289( C958 C2289 ) C1109_=_C1113( C1109 C1113 ) C1109_=_C1148( C1109 C1148 ) C1109_=_C1280( C1109 C1280 ) C1109_=_C1433( C1109 C1433 ) C1109_=_C1569( C1109 C1569 ) \nC1109_=_C1689( C1109 C1689 ) C1109_=_C1794( C1109 C1794 ) C1109_=_C1885( C1109 C1885 ) C1109_=_C1963( C1109 C1963 ) C1109_=_C2029( C1109 C2029 ) C1109_=_C2084( C1109 C2084 ) \nC1109_=_C2138( C1109 C2138 ) C1109_=_C2146( C1109 C2146 ) C1109_=_C2153( C1109 C2153 ) C1109_=_C2159( C1109 C2159 ) C1109_=_C2165( C1109 C2165 ) C1109_=_C2166( C1109 C2166 ) \nC1109_=_C2167( C1109 C2167 ) C1109_=_C2168( C1109 C2168 ) C1109_=_C2169( C1109 C2169 ) C1113_=_C1148( C1113 C1148 ) C1113_=_C1284( C1113 C1284 ) C1113_=_C1437( C1113 C1437 ) \nC1113_=_C1573( C1113 C1573 ) C1113_=_C1693( C1113 C1693 ) C1113_=_C1798( C1113 C1798 ) C1113_=_C1889( C1113 C1889 ) C1113_=_C1967( C1113 C1967 ) C1113_=_C2033( C1113 C2033 ) \nC1113_=_C2088( C1113 C2088 ) C1113_=_C2142( C1113 C2142 ) C1113_=_C2150( C1113 C2150 ) C1113_=_C2157( C1113 C2157 ) C1113_=_C2163( C1113 C2163 ) C1113_=_C2168( C1113 C2168 ) \nC1113_=_C2172( C1113 C2172 ) C1113_=_C2175( C1113 C2175 ) C1113_=_C2177( C1113 C2177 ) C1113_=_C2179( C1113 C2179 ) C1148_=_C1319( C1148 C1319 ) C1148_=_C1472( C1148 C1472 ) \nC1148_=_C1608( C1148 C1608 ) C1148_=_C1728( C1148 C1728 ) C1148_=_C1833( C1148 C1833 ) C1148_=_C1924( C1148 C1924 ) C1148_=_C2002( C1148 C2002 ) C1148_=_C2068( C1148 C2068 ) \nC1148_=_C2123( C1148 C2123 ) C1148_=_C2168( C1148 C2168 ) C1148_=_C2204( C1148 C2204 ) C1148_=_C2232( C1148 C2232 ) C1148_=_C2253( C1148 C2253 ) C1148_=_C2268( C1148 C2268 ) \nC1148_=_C2282( C1148 C2282 ) C1148_=_C2285( C1148 C2285 ) C1148_=_C2287( C1148 C2287 ) C1148_=_C2289( C1148 C2289 ) C1280_=_C1284( C1280 C1284 ) C1280_=_C1319( C1280 C1319 ) \nC1280_=_C1433( C1280 C1433 ) C1280_=_C1569( C1280 C1569 ) C1280_=_C1689( C1280 C1689 ) C1280_=_C1794( C1280 C1794 ) C1280_=_C1885( C1280 C1885 ) C1280_=_C1963( C1280 C1963 ) \nC1280_=_C2029( C1280 C2029 ) C1280_=_C2084( C1280 C2084 ) C1280_=_C2138( C1280 C2138 ) C1280_=_C2146( C1280 C2146 ) C1280_=_C2153( C1280 C2153 ) C1280_=_C2159( C1280 C2159 ) \nC1280_=_C2165( C1280 C2165 ) C1280_=_C2166( C1280 C2166 ) C1280_=_C2167( C1280 C2167 ) C1280_=_C2168( C1280 C2168 ) C1280_=_C2169( C1280 C2169 ) C1284_=_C1319( C1284 C1319 ) \nC1284_=_C1437( C1284 C1437 ) C1284_=_C1573( C1284 C1573 ) C1284_=_C1693( C1284 C1693 ) C1284_=_C1798( C1284 C1798 ) C1284_=_C1889( C1284 C1889 ) C1284_=_C1967( C1284 C1967 ) \nC1284_=_C2033( C1284 C2033 ) C1284_=_C2088( C1284 C2088 ) C1284_=_C2142( C1284 C2142 ) C1284_=_C2150( C1284 C2150 ) C1284_=_C2157( C1284 C2157 ) C1284_=_C2163( C1284 C2163 ) \nC1284_=_C2168( C1284 C2168 ) C1284_=_C2172( C1284 C2172 ) C1284_=_C2175( C1284 C2175 ) C1284_=_C2177( C1284 C2177 ) C1284_=_C2179( C1284 C2179 ) C1319_=_C1472( C1319 C1472 ) \nC1319_=_C1608( C1319 C1608 ) C1319_=_C1728( C1319 C1728 ) C1319_=_C1833( C1319 C1833 ) C1319_=_C1924( C1319 C1924 ) C1319_=_C2002( C1319 C2002 ) C1319_=_C2068( C1319 C2068 ) \nC1319_=_C2123( C1319 C2123 ) C1319_=_C2168( C1319 C2168 ) C1319_=_C2204( C1319 C2204 ) C1319_=_C2232( C1319 C2232 ) C1319_=_C2253( C1319 C2253 ) C1319_=_C2268( C1319 C2268 ) \nC1319_=_C2282( C1319 C2282 ) C1319_=_C2285( C1319 C2285 ) C1319_=_C2287( C1319 C2287 ) C1319_=_C2289( C1319 C2289 ) C1433_=_C1437( C1433 C1437 ) C1433_=_C1472( C1433 C1472 ) \nC1433_=_C1569( C1433 C1569 ) C1433_=_C1689( C1433 C1689 ) C1433_=_C1794( C1433 C1794 ) C1433_=_C1885( C1433 C1885 ) C1433_=_C1963( C1433 C1963 ) C1433_=_C2029( C1433 C2029 ) \nC1433_=_C2084( C1433 C2084 ) C1433_=_C2138( C1433 C2138 ) C1433_=_C2146( C1433 C2146 ) C1433_=_C2153( C1433 C2153 ) C1433_=_C2159( C1433 C2159 ) C1433_=_C2165( C1433 C2165 ) \nC1433_=_C2166( C1433 C2166 ) C1433_=_C2167( C1433 C2167 ) C1433_=_C2168( C1433 C2168 ) C1433_=_C2169( C1433 C2169 ) C1437_=_C1472( C1437 C1472 ) C1437_=_C1573( C1437 C1573 ) \nC1437_=_C1693( C1437 C1693 ) C1437_=_C1798( C1437 C1798 ) C1437_=_C1889( C1437 C1889 ) C1437_=_C1967( C1437 C1967 ) C1437_=_C2033( C1437 C2033 ) C1437_=_C2088( C1437 C2088 ) \nC1437_=_C2142( C1437 C2142 ) C1437_=_C2150( C1437 C2150 ) C1437_=_C2157( C1437 C2157 ) C1437_=_C2163( C1437 C2163 ) C1437_=_C2168( C1437 C2168 ) C1437_=_C2172( C1437 C2172 ) \nC1437_=_C2175( C1437 C2175 ) C1437_=_C2177( C1437 C2177 ) C1437_=_C2179( C1437 C2179 ) C1472_=_C1608( C1472 C1608 ) C1472_=_C1728( C1472 C1728 ) C1472_=_C1833( C1472 C1833 ) \nC1472_=_C1924( C1472 C1924 ) C1472_=_C2002( C1472 C2002 ) C1472_=_C2068( C1472 C2068 ) C1472_=_C2123( C1472 C2123 ) C1472_=_C2168( C1472 C2168 ) C1472_=_C2204( C1472 C2204 ) \nC1472_=_C2232( C1472 C2232 ) C1472_=_C2253( C1472 C2253 ) C1472_=_C2268( C1472 C2268 ) C1472_=_C2282( C1472 C2282 ) C1472_=_C2285( C1472 C2285 ) C1472_=_C2287( C1472 C2287 ) \nC1472_=_C2289( C1472 C2289 ) C1569_=_C1573( C1569 C1573 ) C1569_=_C1608( C1569 C1608 ) C1569_=_C1689( C1569 C1689 ) C1569_=_C1794( C1569 C1794 ) C1569_=_C1885( C1569 C1885 ) \nC1569_=_C1963( C1569 C1963 ) C1569_=_C2029( C1569 C2029 ) C1569_=_C2084( C1569 C2084 ) C1569_=_C2138( C1569 C2138 ) C1569_=_C2146( C1569 C2146 ) C1569_=_C2153( C1569 C2153 ) \nC1569_=_C2159( C1569 C2159 ) C1569_=_C2165( C1569 C2165 ) C1569_=_C2166( C1569 C2166 ) C1569_=_C2167( C1569 C2167 ) C1569_=_C2168( C1569 C2168 ) C1569_=_C2169( C1569 C2169 ) \nC1573_=_C1608( C1573 C1608 ) C1573_=_C1693( C1573 C1693 ) C1573_=_C1798( C1573 C1798 ) C1573_=_C1889( C1573 C1889 ) C1573_=_C1967( C1573 C1967 ) C1573_=_C2033( C1573 C2033 ) \nC1573_=_C2088( C1573 C2088 ) C1573_=_C2142( C1573 C2142 ) C1573_=_C2150( C1573 C2150 ) C1573_=_C2157( C1573 C2157 ) C1573_=_C2163( C1573 C2163 ) C1573_=_C2168( C1573 C2168 ) \nC1573_=_C2172( C1573 C2172 ) C1573_=_C2175( C1573 C2175 ) C1573_=_C2177( C1573 C2177 ) C1573_=_C2179( C1573 C2179 ) C1608_=_C1728( C1608 C1728 ) C1608_=_C1833( C1608 C1833 ) \nC1608_=_C1924( C1608 C1924 ) C1608_=_C2002( C1608 C2002 ) C1608_=_C2068( C1608 C2068 ) C1608_=_C2123( C1608 C2123 ) C1608_=_C2168( C1608 C2168 ) C1608_=_C2204( C1608 C2204 ) \nC1608_=_C2232( C1608 C2232 ) C1608_=_C2253( C1608 C2253 ) C1608_=_C2268( C1608 C2268 ) C1608_=_C2282( C1608 C2282 ) C1608_=_C2285( C1608 C2285 ) C1608_=_C2287( C1608 C2287 ) \nC1608_=_C2289( C1608 C2289 ) C1689_=_C1693( C1689 C1693 ) C1689_=_C1728( C1689 C1728 ) C1689_=_C1794( C1689 C1794 ) C1689_=_C1885( C1689 C1885 ) C1689_=_C1963( C1689 C1963 ) \nC1689_=_C2029( C1689 C2029 ) C1689_=_C2084( C1689 C2084 ) C1689_=_C2138( C1689 C2138 ) C1689_=_C2146( C1689 C2146 ) C1689_=_C2153( C1689 C2153 ) C1689_=_C2159( C1689 C2159 ) \nC1689_=_C2165( C1689 C2165 ) C1689_=_C2166( C1689 C2166 ) C1689_=_C2167( C1689 C2167 ) C1689_=_C2168( C1689 C2168 ) C1689_=_C2169( C1689 C2169 ) C1693_=_C1728( C1693 C1728 ) \nC1693_=_C1798( C1693 C1798 ) C1693_=_C1889( C1693 C1889 ) C1693_=_C1967( C1693 C1967 ) C1693_=_C2033( C1693 C2033 ) C1693_=_C2088( C1693 C2088 ) C1693_=_C2142( C1693 C2142 ) \nC1693_=_C2150( C1693 C2150 ) C1693_=_C2157( C1693 C2157 ) C1693_=_C2163( C1693 C2163 ) C1693_=_C2168( C1693 C2168 ) C1693_=_C2172( C1693 C2172 ) C1693_=_C2175( C1693 C2175 ) \nC1693_=_C2177( C1693 C2177 ) C1693_=_C2179( C1693 C2179 ) C1728_=_C1833( C1728 C1833 ) C1728_=_C1924( C1728 C1924 ) C1728_=_C2002( C1728 C2002 ) C1728_=_C2068( C1728 C2068 ) \nC1728_=_C2123( C1728 C2123 ) C1728_=_C2168( C1728 C2168 ) C1728_=_C2204( C1728 C2204 ) C1728_=_C2232( C1728 C2232 ) C1728_=_C2253( C1728 C2253 ) C1728_=_C2268( C1728 C2268 ) \nC1728_=_C2282( C1728 C2282 ) C1728_=_C2285( C1728 C2285 ) C1728_=_C2287( C1728 C2287 ) C1728_=_C2289( C1728 C2289 ) C1794_=_C1798( C1794 C1798 ) C1794_=_C1833( C1794 C1833 ) \nC1794_=_C1885( C1794 C1885 ) C1794_=_C1963( C1794 C1963 ) C1794_=_C2029( C1794 C2029 ) C1794_=_C2084( C1794 C2084 ) C1794_=_C2138( C1794 C2138 ) C1794_=_C2146( C1794 C2146 ) \nC1794_=_C2153( C1794 C2153 ) C1794_=_C2159( C1794 C2159 ) C1794_=_C2165( C1794 C2165 ) C1794_=_C2166( C1794 C2166 ) C1794_=_C2167( C1794 C2167 ) C1794_=_C2168( C1794 C2168 ) \nC1794_=_C2169( C1794 C2169 ) C1798_=_C1833( C1798 C1833 ) C1798_=_C1889( C1798 C1889 ) C1798_=_C1967( C1798 C1967 ) C1798_=_C2033( C1798 C2033 ) C1798_=_C2088( C1798 C2088 ) \nC1798_=_C2142( C1798 C2142 ) C1798_=_C2150( C1798 C2150 ) C1798_=_C2157( C1798 C2157 ) C1798_=_C2163( C1798 C2163 ) C1798_=_C2168( C1798 C2168 ) C1798_=_C2172( C1798 C2172 ) \nC1798_=_C2175( C1798 C2175 ) C1798_=_C2177( C1798 C2177 ) C1798_=_C2179( C1798 C2179 ) C1833_=_C1924( C1833 C1924 ) C1833_=_C2002( C1833 C2002 ) C1833_=_C2068( C1833 C2068 ) \nC1833_=_C2123( C1833 C2123 ) C1833_=_C2168( C1833 C2168 ) C1833_=_C2204( C1833 C2204 ) C1833_=_C2232( C1833 C2232 ) C1833_=_C2253( C1833 C2253 ) C1833_=_C2268( C1833 C2268 ) \nC1833_=_C2282( C1833 C2282 ) C1833_=_C2285( C1833 C2285 ) C1833_=_C2287( C1833 C2287 ) C1833_=_C2289( C1833 C2289 ) C1885_=_C1889( C1885 C1889 ) C1885_=_C1924( C1885 C1924 ) \nC1885_=_C1963(</w:t>
      </w:r>
    </w:p>
    <w:p>
      <w:pPr>
        <w:pStyle w:val="PreformattedText"/>
        <w:bidi w:val="0"/>
        <w:spacing w:before="0" w:after="0"/>
        <w:jc w:val="left"/>
        <w:rPr/>
      </w:pPr>
      <w:r>
        <w:rPr/>
        <w:t xml:space="preserve"> </w:t>
      </w:r>
      <w:r>
        <w:rPr/>
        <w:t>C1885 C1963 ) C1885_=_C2029( C1885 C2029 ) C1885_=_C2084( C1885 C2084 ) C1885_=_C2138( C1885 C2138 ) C1885_=_C2146( C1885 C2146 ) C1885_=_C2153( C1885 C2153 ) \nC1885_=_C2159( C1885 C2159 ) C1885_=_C2165( C1885 C2165 ) C1885_=_C2166( C1885 C2166 ) C1885_=_C2167( C1885 C2167 ) C1885_=_C2168( C1885 C2168 ) C1885_=_C2169( C1885 C2169 ) \nC1889_=_C1924( C1889 C1924 ) C1889_=_C1967( C1889 C1967 ) C1889_=_C2033( C1889 C2033 ) C1889_=_C2088( C1889 C2088 ) C1889_=_C2142( C1889 C2142 ) C1889_=_C2150( C1889 C2150 ) \nC1889_=_C2157( C1889 C2157 ) C1889_=_C2163( C1889 C2163 ) C1889_=_C2168( C1889 C2168 ) C1889_=_C2172( C1889 C2172 ) C1889_=_C2175( C1889 C2175 ) C1889_=_C2177( C1889 C2177 ) \nC1889_=_C2179( C1889 C2179 ) C1924_=_C2002( C1924 C2002 ) C1924_=_C2068( C1924 C2068 ) C1924_=_C2123( C1924 C2123 ) C1924_=_C2168( C1924 C2168 ) C1924_=_C2204( C1924 C2204 ) \nC1924_=_C2232( C1924 C2232 ) C1924_=_C2253( C1924 C2253 ) C1924_=_C2268( C1924 C2268 ) C1924_=_C2282( C1924 C2282 ) C1924_=_C2285( C1924 C2285 ) C1924_=_C2287( C1924 C2287 ) \nC1924_=_C2289( C1924 C2289 ) C1963_=_C1967( C1963 C1967 ) C1963_=_C2002( C1963 C2002 ) C1963_=_C2029( C1963 C2029 ) C1963_=_C2084( C1963 C2084 ) C1963_=_C2138( C1963 C2138 ) \nC1963_=_C2146( C1963 C2146 ) C1963_=_C2153( C1963 C2153 ) C1963_=_C2159( C1963 C2159 ) C1963_=_C2165( C1963 C2165 ) C1963_=_C2166( C1963 C2166 ) C1963_=_C2167( C1963 C2167 ) \nC1963_=_C2168( C1963 C2168 ) C1963_=_C2169( C1963 C2169 ) C1967_=_C2002( C1967 C2002 ) C1967_=_C2033( C1967 C2033 ) C1967_=_C2088( C1967 C2088 ) C1967_=_C2142( C1967 C2142 ) \nC1967_=_C2150( C1967 C2150 ) C1967_=_C2157( C1967 C2157 ) C1967_=_C2163( C1967 C2163 ) C1967_=_C2168( C1967 C2168 ) C1967_=_C2172( C1967 C2172 ) C1967_=_C2175( C1967 C2175 ) \nC1967_=_C2177( C1967 C2177 ) C1967_=_C2179( C1967 C2179 ) C2002_=_C2068( C2002 C2068 ) C2002_=_C2123( C2002 C2123 ) C2002_=_C2168( C2002 C2168 ) C2002_=_C2204( C2002 C2204 ) \nC2002_=_C2232( C2002 C2232 ) C2002_=_C2253( C2002 C2253 ) C2002_=_C2268( C2002 C2268 ) C2002_=_C2282( C2002 C2282 ) C2002_=_C2285( C2002 C2285 ) C2002_=_C2287( C2002 C2287 ) \nC2002_=_C2289( C2002 C2289 ) C2029_=_C2033( C2029 C2033 ) C2029_=_C2068( C2029 C2068 ) C2029_=_C2084( C2029 C2084 ) C2029_=_C2138( C2029 C2138 ) C2029_=_C2146( C2029 C2146 ) \nC2029_=_C2153( C2029 C2153 ) C2029_=_C2159( C2029 C2159 ) C2029_=_C2165( C2029 C2165 ) C2029_=_C2166( C2029 C2166 ) C2029_=_C2167( C2029 C2167 ) C2029_=_C2168( C2029 C2168 ) \nC2029_=_C2169( C2029 C2169 ) C2033_=_C2068( C2033 C2068 ) C2033_=_C2088( C2033 C2088 ) C2033_=_C2142( C2033 C2142 ) C2033_=_C2150( C2033 C2150 ) C2033_=_C2157( C2033 C2157 ) \nC2033_=_C2163( C2033 C2163 ) C2033_=_C2168( C2033 C2168 ) C2033_=_C2172( C2033 C2172 ) C2033_=_C2175( C2033 C2175 ) C2033_=_C2177( C2033 C2177 ) C2033_=_C2179( C2033 C2179 ) \nC2068_=_C2123( C2068 C2123 ) C2068_=_C2168( C2068 C2168 ) C2068_=_C2204( C2068 C2204 ) C2068_=_C2232( C2068 C2232 ) C2068_=_C2253( C2068 C2253 ) C2068_=_C2268( C2068 C2268 ) \nC2068_=_C2282( C2068 C2282 ) C2068_=_C2285( C2068 C2285 ) C2068_=_C2287( C2068 C2287 ) C2068_=_C2289( C2068 C2289 ) C2084_=_C2088( C2084 C2088 ) C2084_=_C2123( C2084 C2123 ) \nC2084_=_C2138( C2084 C2138 ) C2084_=_C2146( C2084 C2146 ) C2084_=_C2153( C2084 C2153 ) C2084_=_C2159( C2084 C2159 ) C2084_=_C2165( C2084 C2165 ) C2084_=_C2166( C2084 C2166 ) \nC2084_=_C2167( C2084 C2167 ) C2084_=_C2168( C2084 C2168 ) C2084_=_C2169( C2084 C2169 ) C2088_=_C2123( C2088 C2123 ) C2088_=_C2142( C2088 C2142 ) C2088_=_C2150( C2088 C2150 ) \nC2088_=_C2157( C2088 C2157 ) C2088_=_C2163( C2088 C2163 ) C2088_=_C2168( C2088 C2168 ) C2088_=_C2172( C2088 C2172 ) C2088_=_C2175( C2088 C2175 ) C2088_=_C2177( C2088 C2177 ) \nC2088_=_C2179( C2088 C2179 ) C2123_=_C2168( C2123 C2168 ) C2123_=_C2204( C2123 C2204 ) C2123_=_C2232( C2123 C2232 ) C2123_=_C2253( C2123 C2253 ) C2123_=_C2268( C2123 C2268 ) \nC2123_=_C2282( C2123 C2282 ) C2123_=_C2285( C2123 C2285 ) C2123_=_C2287( C2123 C2287 ) C2123_=_C2289( C2123 C2289 ) C2138_=_C2142( C2138 C2142 ) C2138_=_C2146( C2138 C2146 ) \nC2138_=_C2153( C2138 C2153 ) C2138_=_C2159( C2138 C2159 ) C2138_=_C2165( C2138 C2165 ) C2138_=_C2166( C2138 C2166 ) C2138_=_C2167( C2138 C2167 ) C2138_=_C2168( C2138 C2168 ) \nC2138_=_C2169( C2138 C2169 ) C2138_=_C2204( C2138 C2204 ) C2142_=_C2150( C2142 C2150 ) C2142_=_C2157( C2142 C2157 ) C2142_=_C2163( C2142 C2163 ) C2142_=_C2168( C2142 C2168 ) \nC2142_=_C2172( C2142 C2172 ) C2142_=_C2175( C2142 C2175 ) C2142_=_C2177( C2142 C2177 ) C2142_=_C2179( C2142 C2179 ) C2142_=_C2204( C2142 C2204 ) C2146_=_C2150( C2146 C2150 ) \nC2146_=_C2153( C2146 C2153 ) C2146_=_C2159( C2146 C2159 ) C2146_=_C2165( C2146 C2165 ) C2146_=_C2166( C2146 C2166 ) C2146_=_C2167( C2146 C2167 ) C2146_=_C2168( C2146 C2168 ) \nC2146_=_C2169( C2146 C2169 ) C2146_=_C2232( C2146 C2232 ) C2150_=_C2157( C2150 C2157 ) C2150_=_C2163( C2150 C2163 ) C2150_=_C2168( C2150 C2168 ) C2150_=_C2172( C2150 C2172 ) \nC2150_=_C2175( C2150 C2175 ) C2150_=_C2177( C2150 C2177 ) C2150_=_C2179( C2150 C2179 ) C2150_=_C2232( C2150 C2232 ) C2153_=_C2157( C2153 C2157 ) C2153_=_C2159( C2153 C2159 ) \nC2153_=_C2165( C2153 C2165 ) C2153_=_C2166( C2153 C2166 ) C2153_=_C2167( C2153 C2167 ) C2153_=_C2168( C2153 C2168 ) C2153_=_C2169( C2153 C2169 ) C2153_=_C2253( C2153 C2253 ) \nC2157_=_C2163( C2157 C2163 ) C2157_=_C2168( C2157 C2168 ) C2157_=_C2172( C2157 C2172 ) C2157_=_C2175( C2157 C2175 ) C2157_=_C2177( C2157 C2177 ) C2157_=_C2179( C2157 C2179 ) \nC2157_=_C2253( C2157 C2253 ) C2159_=_C2163( C2159 C2163 ) C2159_=_C2165( C2159 C2165 ) C2159_=_C2166( C2159 C2166 ) C2159_=_C2167( C2159 C2167 ) C2159_=_C2168( C2159 C2168 ) \nC2159_=_C2169( C2159 C2169 ) C2159_=_C2268( C2159 C2268 ) C2163_=_C2168( C2163 C2168 ) C2163_=_C2172( C2163 C2172 ) C2163_=_C2175( C2163 C2175 ) C2163_=_C2177( C2163 C2177 ) \nC2163_=_C2179( C2163 C2179 ) C2163_=_C2268( C2163 C2268 ) C2165_=_C2166( C2165 C2166 ) C2165_=_C2167( C2165 C2167 ) C2165_=_C2168( C2165 C2168 ) C2165_=_C2169( C2165 C2169 ) \nC2165_=_C2172( C2165 C2172 ) C2165_=_C2282( C2165 C2282 ) C2166_=_C2167( C2166 C2167 ) C2166_=_C2168( C2166 C2168 ) C2166_=_C2169( C2166 C2169 ) C2166_=_C2175( C2166 C2175 ) \nC2166_=_C2285( C2166 C2285 ) C2167_=_C2168( C2167 C2168 ) C2167_=_C2169( C2167 C2169 ) C2167_=_C2177( C2167 C2177 ) C2167_=_C2287( C2167 C2287 ) C2168_=_C2169( C2168 C2169 ) \nC2168_=_C2172( C2168 C2172 ) C2168_=_C2175( C2168 C2175 ) C2168_=_C2177( C2168 C2177 ) C2168_=_C2179( C2168 C2179 ) C2168_=_C2204( C2168 C2204 ) C2168_=_C2232( C2168 C2232 ) \nC2168_=_C2253( C2168 C2253 ) C2168_=_C2268( C2168 C2268 ) C2168_=_C2282( C2168 C2282 ) C2168_=_C2285( C2168 C2285 ) C2168_=_C2287( C2168 C2287 ) C2168_=_C2289( C2168 C2289 ) \nC2169_=_C2179( C2169 C2179 ) C2169_=_C2289( C2169 C2289 ) C2172_=_C2175( C2172 C2175 ) C2172_=_C2177( C2172 C2177 ) C2172_=_C2179( C2172 C2179 ) C2172_=_C2282( C2172 C2282 ) \nC2175_=_C2177( C2175 C2177 ) C2175_=_C2179( C2175 C2179 ) C2175_=_C2285( C2175 C2285 ) C2177_=_C2179( C2177 C2179 ) C2177_=_C2287( C2177 C2287 ) C2179_=_C2289( C2179 C2289 ) \nC2204_=_C2232( C2204 C2232 ) C2204_=_C2253( C2204 C2253 ) C2204_=_C2268( C2204 C2268 ) C2204_=_C2282( C2204 C2282 ) C2204_=_C2285( C2204 C2285 ) C2204_=_C2287( C2204 C2287 ) \nC2204_=_C2289( C2204 C2289 ) C2232_=_C2253( C2232 C2253 ) C2232_=_C2268( C2232 C2268 ) C2232_=_C2282( C2232 C2282 ) C2232_=_C2285( C2232 C2285 ) C2232_=_C2287( C2232 C2287 ) \nC2232_=_C2289( C2232 C2289 ) C2253_=_C2268( C2253 C2268 ) C2253_=_C2282( C2253 C2282 ) C2253_=_C2285( C2253 C2285 ) C2253_=_C2287( C2253 C2287 ) C2253_=_C2289( C2253 C2289 ) \nC2268_=_C2282( C2268 C2282 ) C2268_=_C2285( C2268 C2285 ) C2268_=_C2287( C2268 C2287 ) C2268_=_C2289( C2268 C2289 ) C2282_=_C2285( C2282 C2285 ) C2282_=_C2287( C2282 C2287 ) \nC2282_=_C2289( C2282 C2289 ) C2285_=_C2287( C2285 C2287 ) C2285_=_C2289( C2285 C2289 ) C2287_=_C2289( C2287 C2289 ) "];88-&gt;135[label="66: C225 C229 C264 C478 C482 \nC517 C709 C713 C748 C919 C923 \nC958 C1109 C1113 C1148 C1280 C1284 \nC1319 C1433 C1437 C1472 C1569 C1573 \nC1608 C1689 C1693 C1728 C1794 C1798 \nC1833 C1885 C1889 C1924 C1963 C1967 \nC2002 C2029 C2033 C2068 C2084 C2088 \nC2123 C2138 C2142 C2146 C2150 C2153 \nC2157 C2159 C2163 C2165 C2166 C2167 \nC2169 C2172 C2175 C2177 C2179 C2204 \nC2232 C2253 C2268 C2282 C2285 C2287 \nC2289 \n759: C225_=_C229 ,C225_=_C264 ,C225_=_C478 ,C225_=_C709 ,C225_=_C919 ,\nC225_=_C1109 ,C225_=_C1280 ,C225_=_C1433 ,C225_=_C1569 ,C225_=_C1689 ,C225_=_C1794 ,\nC225_=_C1885 ,C225_=_C1963 ,C225_=_C2029 ,C225_=_C2084 ,C225_=_C2138 ,C225_=_C2146 ,\nC225_=_C2153 ,C225_=_C2159 ,C225_=_C2165 ,C225_=_C2166 ,C225_=_C2167 ,C225_=_C2169 ,\nC229_=_C264 ,C229_=_C482 ,C229_=_C713 ,C229_=_C923 ,C229_=_C1113 ,C229_=_C1284 ,\nC229_=_C1437 ,C229_=_C1573 ,C229_=_C1693 ,C229_=_C1798 ,C229_=_C1889 ,C229_=_C1967 ,\nC229_=_C2033 ,C229_=_C2088 ,C229_=_C2142 ,C229_=_C2150 ,C229_=_C2157 ,C229_=_C2163 ,\nC229_=_C2172 ,C229_=_C2175 ,C229_=_C2177 ,C229_=_C2179 ,C264_=_C517 ,C264_=_C748 ,\nC264_=_C958 ,C264_=_C1148 ,C264_=_C1319 ,C264_=_C1472 ,C264_=_C1608 ,C264_=_C1728 ,\nC264_=_C1833 ,C264_=_C1924 ,C264_=_C2002 ,C264_=_C2068 ,C264_=_C2123 ,C264_=_C2204 ,\nC264_=_C2232 ,C264_=_C2253 ,C264_=_C2268 ,C264_=_C2282 ,C264_=_C2285 ,C264_=_C2287 ,\nC264_=_C2289 ,C478_=_C482 ,C478_=_C517 ,C478_=_C709 ,C478_=_C919 ,C478_=_C1109 ,\nC478_=_C1280 ,C478_=_C1433 ,C478_=_C1569 ,C478_=_C1689 ,C478_=_C1794 ,C478_=_C1885 ,\nC478_=_C1963 ,C478_=_C2029 ,C478_=_C2084 ,C478_=_C2138 ,C478_=_C2146 ,C478_=_C2153 ,\nC478_=_C2159 ,C478_=_C2165 ,C478_=_C2166 ,C478_=_C2167 ,C478_=_C2169 ,C482_=_C517 ,\nC482_=_C713 ,C482_=_C923 ,C482_=_C1113 ,C482_=_C1284 ,C482_=_C1437 ,C482_=_C1573 ,\nC482_=_C1693 ,C482_=_C1798 ,C482_=_C1889 ,C482_=_C1967 ,C482_=_C2033 ,C482_=_C2088 ,\nC482_=_C2142 ,C482_=_C2150 ,C482_=_C2157 ,C482_=_C2163 ,C482_=_C2172 ,C482_=_C2175 ,\nC482_=_C2177 ,C482_=_C2179 ,C517_=_C748 ,C517_=_C958 ,C517_=_C1148 ,C517_=_C1319 ,\nC517_=_C1472 ,C517_=_C1608</w:t>
      </w:r>
    </w:p>
    <w:p>
      <w:pPr>
        <w:pStyle w:val="PreformattedText"/>
        <w:bidi w:val="0"/>
        <w:spacing w:before="0" w:after="0"/>
        <w:jc w:val="left"/>
        <w:rPr/>
      </w:pPr>
      <w:r>
        <w:rPr/>
        <w:t xml:space="preserve"> </w:t>
      </w:r>
      <w:r>
        <w:rPr/>
        <w:t>,C517_=_C1728 ,C517_=_C1833 ,C517_=_C1924 ,C517_=_C2002 ,\nC517_=_C2068 ,C517_=_C2123 ,C517_=_C2204 ,C517_=_C2232 ,C517_=_C2253 ,C517_=_C2268 ,\nC517_=_C2282 ,C517_=_C2285 ,C517_=_C2287 ,C517_=_C2289 ,C709_=_C713 ,C709_=_C748 ,\nC709_=_C919 ,C709_=_C1109 ,C709_=_C1280 ,C709_=_C1433 ,C709_=_C1569 ,C709_=_C1689 ,\nC709_=_C1794 ,C709_=_C1885 ,C709_=_C1963 ,C709_=_C2029 ,C709_=_C2084 ,C709_=_C2138 ,\nC709_=_C2146 ,C709_=_C2153 ,C709_=_C2159 ,C709_=_C2165 ,C709_=_C2166 ,C709_=_C2167 ,\nC709_=_C2169 ,C713_=_C748 ,C713_=_C923 ,C713_=_C1113 ,C713_=_C1284 ,C713_=_C1437 ,\nC713_=_C1573 ,C713_=_C1693 ,C713_=_C1798 ,C713_=_C1889 ,C713_=_C1967 ,C713_=_C2033 ,\nC713_=_C2088 ,C713_=_C2142 ,C713_=_C2150 ,C713_=_C2157 ,C713_=_C2163 ,C713_=_C2172 ,\nC713_=_C2175 ,C713_=_C2177 ,C713_=_C2179 ,C748_=_C958 ,C748_=_C1148 ,C748_=_C1319 ,\nC748_=_C1472 ,C748_=_C1608 ,C748_=_C1728 ,C748_=_C1833 ,C748_=_C1924 ,C748_=_C2002 ,\nC748_=_C2068 ,C748_=_C2123 ,C748_=_C2204 ,C748_=_C2232 ,C748_=_C2253 ,C748_=_C2268 ,\nC748_=_C2282 ,C748_=_C2285 ,C748_=_C2287 ,C748_=_C2289 ,C919_=_C923 ,C919_=_C958 ,\nC919_=_C1109 ,C919_=_C1280 ,C919_=_C1433 ,C919_=_C1569 ,C919_=_C1689 ,C919_=_C1794 ,\nC919_=_C1885 ,C919_=_C1963 ,C919_=_C2029 ,C919_=_C2084 ,C919_=_C2138 ,C919_=_C2146 ,\nC919_=_C2153 ,C919_=_C2159 ,C919_=_C2165 ,C919_=_C2166 ,C919_=_C2167 ,C919_=_C2169 ,\nC923_=_C958 ,C923_=_C1113 ,C923_=_C1284 ,C923_=_C1437 ,C923_=_C1573 ,C923_=_C1693 ,\nC923_=_C1798 ,C923_=_C1889 ,C923_=_C1967 ,C923_=_C2033 ,C923_=_C2088 ,C923_=_C2142 ,\nC923_=_C2150 ,C923_=_C2157 ,C923_=_C2163 ,C923_=_C2172 ,C923_=_C2175 ,C923_=_C2177 ,\nC923_=_C2179 ,C958_=_C1148 ,C958_=_C1319 ,C958_=_C1472 ,C958_=_C1608 ,C958_=_C1728 ,\nC958_=_C1833 ,C958_=_C1924 ,C958_=_C2002 ,C958_=_C2068 ,C958_=_C2123 ,C958_=_C2204 ,\nC958_=_C2232 ,C958_=_C2253 ,C958_=_C2268 ,C958_=_C2282 ,C958_=_C2285 ,C958_=_C2287 ,\nC958_=_C2289 ,C1109_=_C1113 ,C1109_=_C1148 ,C1109_=_C1280 ,C1109_=_C1433 ,C1109_=_C1569 ,\nC1109_=_C1689 ,C1109_=_C1794 ,C1109_=_C1885 ,C1109_=_C1963 ,C1109_=_C2029 ,C1109_=_C2084 ,\nC1109_=_C2138 ,C1109_=_C2146 ,C1109_=_C2153 ,C1109_=_C2159 ,C1109_=_C2165 ,C1109_=_C2166 ,\nC1109_=_C2167 ,C1109_=_C2169 ,C1113_=_C1148 ,C1113_=_C1284 ,C1113_=_C1437 ,C1113_=_C1573 ,\nC1113_=_C1693 ,C1113_=_C1798 ,C1113_=_C1889 ,C1113_=_C1967 ,C1113_=_C2033 ,C1113_=_C2088 ,\nC1113_=_C2142 ,C1113_=_C2150 ,C1113_=_C2157 ,C1113_=_C2163 ,C1113_=_C2172 ,C1113_=_C2175 ,\nC1113_=_C2177 ,C1113_=_C2179 ,C1148_=_C1319 ,C1148_=_C1472 ,C1148_=_C1608 ,C1148_=_C1728 ,\nC1148_=_C1833 ,C1148_=_C1924 ,C1148_=_C2002 ,C1148_=_C2068 ,C1148_=_C2123 ,C1148_=_C2204 ,\nC1148_=_C2232 ,C1148_=_C2253 ,C1148_=_C2268 ,C1148_=_C2282 ,C1148_=_C2285 ,C1148_=_C2287 ,\nC1148_=_C2289 ,C1280_=_C1284 ,C1280_=_C1319 ,C1280_=_C1433 ,C1280_=_C1569 ,C1280_=_C1689 ,\nC1280_=_C1794 ,C1280_=_C1885 ,C1280_=_C1963 ,C1280_=_C2029 ,C1280_=_C2084 ,C1280_=_C2138 ,\nC1280_=_C2146 ,C1280_=_C2153 ,C1280_=_C2159 ,C1280_=_C2165 ,C1280_=_C2166 ,C1280_=_C2167 ,\nC1280_=_C2169 ,C1284_=_C1319 ,C1284_=_C1437 ,C1284_=_C1573 ,C1284_=_C1693 ,C1284_=_C1798 ,\nC1284_=_C1889 ,C1284_=_C1967 ,C1284_=_C2033 ,C1284_=_C2088 ,C1284_=_C2142 ,C1284_=_C2150 ,\nC1284_=_C2157 ,C1284_=_C2163 ,C1284_=_C2172 ,C1284_=_C2175 ,C1284_=_C2177 ,C1284_=_C2179 ,\nC1319_=_C1472 ,C1319_=_C1608 ,C1319_=_C1728 ,C1319_=_C1833 ,C1319_=_C1924 ,C1319_=_C2002 ,\nC1319_=_C2068 ,C1319_=_C2123 ,C1319_=_C2204 ,C1319_=_C2232 ,C1319_=_C2253 ,C1319_=_C2268 ,\nC1319_=_C2282 ,C1319_=_C2285 ,C1319_=_C2287 ,C1319_=_C2289 ,C1433_=_C1437 ,C1433_=_C1472 ,\nC1433_=_C1569 ,C1433_=_C1689 ,C1433_=_C1794 ,C1433_=_C1885 ,C1433_=_C1963 ,C1433_=_C2029 ,\nC1433_=_C2084 ,C1433_=_C2138 ,C1433_=_C2146 ,C1433_=_C2153 ,C1433_=_C2159 ,C1433_=_C2165 ,\nC1433_=_C2166 ,C1433_=_C2167 ,C1433_=_C2169 ,C1437_=_C1472 ,C1437_=_C1573 ,C1437_=_C1693 ,\nC1437_=_C1798 ,C1437_=_C1889 ,C1437_=_C1967 ,C1437_=_C2033 ,C1437_=_C2088 ,C1437_=_C2142 ,\nC1437_=_C2150 ,C1437_=_C2157 ,C1437_=_C2163 ,C1437_=_C2172 ,C1437_=_C2175 ,C1437_=_C2177 ,\nC1437_=_C2179 ,C1472_=_C1608 ,C1472_=_C1728 ,C1472_=_C1833 ,C1472_=_C1924 ,C1472_=_C2002 ,\nC1472_=_C2068 ,C1472_=_C2123 ,C1472_=_C2204 ,C1472_=_C2232 ,C1472_=_C2253 ,C1472_=_C2268 ,\nC1472_=_C2282 ,C1472_=_C2285 ,C1472_=_C2287 ,C1472_=_C2289 ,C1569_=_C1573 ,C1569_=_C1608 ,\nC1569_=_C1689 ,C1569_=_C1794 ,C1569_=_C1885 ,C1569_=_C1963 ,C1569_=_C2029 ,C1569_=_C2084 ,\nC1569_=_C2138 ,C1569_=_C2146 ,C1569_=_C2153 ,C1569_=_C2159 ,C1569_=_C2165 ,C1569_=_C2166 ,\nC1569_=_C2167 ,C1569_=_C2169 ,C1573_=_C1608 ,C1573_=_C1693 ,C1573_=_C1798 ,C1573_=_C1889 ,\nC1573_=_C1967 ,C1573_=_C2033 ,C1573_=_C2088 ,C1573_=_C2142 ,C1573_=_C2150 ,C1573_=_C2157 ,\nC1573_=_C2163 ,C1573_=_C2172 ,C1573_=_C2175 ,C1573_=_C2177 ,C1573_=_C2179 ,C1608_=_C1728 ,\nC1608_=_C1833 ,C1608_=_C1924 ,C1608_=_C2002 ,C1608_=_C2068 ,C1608_=_C2123 ,C1608_=_C2204 ,\nC1608_=_C2232 ,C1608_=_C2253 ,C1608_=_C2268 ,C1608_=_C2282 ,C1608_=_C2285 ,C1608_=_C2287 ,\nC1608_=_C2289 ,C1689_=_C1693 ,C1689_=_C1728 ,C1689_=_C1794 ,C1689_=_C1885 ,C1689_=_C1963 ,\nC1689_=_C2029 ,C1689_=_C2084 ,C1689_=_C2138 ,C1689_=_C2146 ,C1689_=_C2153 ,C1689_=_C2159 ,\nC1689_=_C2165 ,C1689_=_C2166 ,C1689_=_C2167 ,C1689_=_C2169 ,C1693_=_C1728 ,C1693_=_C1798 ,\nC1693_=_C1889 ,C1693_=_C1967 ,C1693_=_C2033 ,C1693_=_C2088 ,C1693_=_C2142 ,C1693_=_C2150 ,\nC1693_=_C2157 ,C1693_=_C2163 ,C1693_=_C2172 ,C1693_=_C2175 ,C1693_=_C2177 ,C1693_=_C2179 ,\nC1728_=_C1833 ,C1728_=_C1924 ,C1728_=_C2002 ,C1728_=_C2068 ,C1728_=_C2123 ,C1728_=_C2204 ,\nC1728_=_C2232 ,C1728_=_C2253 ,C1728_=_C2268 ,C1728_=_C2282 ,C1728_=_C2285 ,C1728_=_C2287 ,\nC1728_=_C2289 ,C1794_=_C1798 ,C1794_=_C1833 ,C1794_=_C1885 ,C1794_=_C1963 ,C1794_=_C2029 ,\nC1794_=_C2084 ,C1794_=_C2138 ,C1794_=_C2146 ,C1794_=_C2153 ,C1794_=_C2159 ,C1794_=_C2165 ,\nC1794_=_C2166 ,C1794_=_C2167 ,C1794_=_C2169 ,C1798_=_C1833 ,C1798_=_C1889 ,C1798_=_C1967 ,\nC1798_=_C2033 ,C1798_=_C2088 ,C1798_=_C2142 ,C1798_=_C2150 ,C1798_=_C2157 ,C1798_=_C2163 ,\nC1798_=_C2172 ,C1798_=_C2175 ,C1798_=_C2177 ,C1798_=_C2179 ,C1833_=_C1924 ,C1833_=_C2002 ,\nC1833_=_C2068 ,C1833_=_C2123 ,C1833_=_C2204 ,C1833_=_C2232 ,C1833_=_C2253 ,C1833_=_C2268 ,\nC1833_=_C2282 ,C1833_=_C2285 ,C1833_=_C2287 ,C1833_=_C2289 ,C1885_=_C1889 ,C1885_=_C1924 ,\nC1885_=_C1963 ,C1885_=_C2029 ,C1885_=_C2084 ,C1885_=_C2138 ,C1885_=_C2146 ,C1885_=_C2153 ,\nC1885_=_C2159 ,C1885_=_C2165 ,C1885_=_C2166 ,C1885_=_C2167 ,C1885_=_C2169 ,C1889_=_C1924 ,\nC1889_=_C1967 ,C1889_=_C2033 ,C1889_=_C2088 ,C1889_=_C2142 ,C1889_=_C2150 ,C1889_=_C2157 ,\nC1889_=_C2163 ,C1889_=_C2172 ,C1889_=_C2175 ,C1889_=_C2177 ,C1889_=_C2179 ,C1924_=_C2002 ,\nC1924_=_C2068 ,C1924_=_C2123 ,C1924_=_C2204 ,C1924_=_C2232 ,C1924_=_C2253 ,C1924_=_C2268 ,\nC1924_=_C2282 ,C1924_=_C2285 ,C1924_=_C2287 ,C1924_=_C2289 ,C1963_=_C1967 ,C1963_=_C2002 ,\nC1963_=_C2029 ,C1963_=_C2084 ,C1963_=_C2138 ,C1963_=_C2146 ,C1963_=_C2153 ,C1963_=_C2159 ,\nC1963_=_C2165 ,C1963_=_C2166 ,C1963_=_C2167 ,C1963_=_C2169 ,C1967_=_C2002 ,C1967_=_C2033 ,\nC1967_=_C2088 ,C1967_=_C2142 ,C1967_=_C2150 ,C1967_=_C2157 ,C1967_=_C2163 ,C1967_=_C2172 ,\nC1967_=_C2175 ,C1967_=_C2177 ,C1967_=_C2179 ,C2002_=_C2068 ,C2002_=_C2123 ,C2002_=_C2204 ,\nC2002_=_C2232 ,C2002_=_C2253 ,C2002_=_C2268 ,C2002_=_C2282 ,C2002_=_C2285 ,C2002_=_C2287 ,\nC2002_=_C2289 ,C2029_=_C2033 ,C2029_=_C2068 ,C2029_=_C2084 ,C2029_=_C2138 ,C2029_=_C2146 ,\nC2029_=_C2153 ,C2029_=_C2159 ,C2029_=_C2165 ,C2029_=_C2166 ,C2029_=_C2167 ,C2029_=_C2169 ,\nC2033_=_C2068 ,C2033_=_C2088 ,C2033_=_C2142 ,C2033_=_C2150 ,C2033_=_C2157 ,C2033_=_C2163 ,\nC2033_=_C2172 ,C2033_=_C2175 ,C2033_=_C2177 ,C2033_=_C2179 ,C2068_=_C2123 ,C2068_=_C2204 ,\nC2068_=_C2232 ,C2068_=_C2253 ,C2068_=_C2268 ,C2068_=_C2282 ,C2068_=_C2285 ,C2068_=_C2287 ,\nC2068_=_C2289 ,C2084_=_C2088 ,C2084_=_C2123 ,C2084_=_C2138 ,C2084_=_C2146 ,C2084_=_C2153 ,\nC2084_=_C2159 ,C2084_=_C2165 ,C2084_=_C2166 ,C2084_=_C2167 ,C2084_=_C2169 ,C2088_=_C2123 ,\nC2088_=_C2142 ,C2088_=_C2150 ,C2088_=_C2157 ,C2088_=_C2163 ,C2088_=_C2172 ,C2088_=_C2175 ,\nC2088_=_C2177 ,C2088_=_C2179 ,C2123_=_C2204 ,C2123_=_C2232 ,C2123_=_C2253 ,C2123_=_C2268 ,\nC2123_=_C2282 ,C2123_=_C2285 ,C2123_=_C2287 ,C2123_=_C2289 ,C2138_=_C2142 ,C2138_=_C2146 ,\nC2138_=_C2153 ,C2138_=_C2159 ,C2138_=_C2165 ,C2138_=_C2166 ,C2138_=_C2167 ,C2138_=_C2169 ,\nC2138_=_C2204 ,C2142_=_C2150 ,C2142_=_C2157 ,C2142_=_C2163 ,C2142_=_C2172 ,C2142_=_C2175 ,\nC2142_=_C2177 ,C2142_=_C2179 ,C2142_=_C2204 ,C2146_=_C2150 ,C2146_=_C2153 ,C2146_=_C2159 ,\nC2146_=_C2165 ,C2146_=_C2166 ,C2146_=_C2167 ,C2146_=_C2169 ,C2146_=_C2232 ,C2150_=_C2157 ,\nC2150_=_C2163 ,C2150_=_C2172 ,C2150_=_C2175 ,C2150_=_C2177 ,C2150_=_C2179 ,C2150_=_C2232 ,\nC2153_=_C2157 ,C2153_=_C2159 ,C2153_=_C2165 ,C2153_=_C2166 ,C2153_=_C2167 ,C2153_=_C2169 ,\nC2153_=_C2253 ,C2157_=_C2163 ,C2157_=_C2172 ,C2157_=_C2175 ,C2157_=_C2177 ,C2157_=_C2179 ,\nC2157_=_C2253 ,C2159_=_C2163 ,C2159_=_C2165 ,C2159_=_C2166 ,C2159_=_C2167 ,C2159_=_C2169 ,\nC2159_=_C2268 ,C2163_=_C2172 ,C2163_=_C2175 ,C2163_=_C2177 ,C2163_=_C2179 ,C2163_=_C2268 ,\nC2165_=_C2166 ,C2165_=_C2167 ,C2165_=_C2169 ,C2165_=_C2172 ,C2165_=_C2282 ,C2166_=_C2167 ,\nC2166_=_C2169 ,C2166_=_C2175 ,C2166_=_C2285 ,C2167_=_C2169 ,C2167_=_C2177 ,C2167_=_C2287 ,\nC2169_=_C2179 ,C2169_=_C2289 ,C2172_=_C2175 ,C2172_=_C2177 ,C2172_=_C2179 ,C2172_=_C2282 ,\nC2175_=_C2177 ,C2175_=_C2179 ,C2175_=_C2285 ,C2177_=_C2179 ,C2177_=_C2287 ,C2179_=_C2289 ,\nC2204_=_C2232 ,C2204_=_C2253 ,C2204_=_C2268 ,C2204_=_C2282 ,C2204_=_C2285 ,C2204_=_C2287 ,\nC2204_=_C2289 ,C2232_=_C2253 ,C2232_=_C2268 ,C2232_=_C2282 ,C2232_=_C2285 ,C2232_=_C2287 ,\nC2232_=_C2289 ,C2253_=_C2268 ,C2253_=_C2282 ,C2253_=_C2285 ,C2253_=_C2287 ,C2253_=_C2289 ,\nC2268_=_C2282 ,C2268_=_C2285 ,C2268_=_C2287 ,C2268_=_C2289 ,C2282_=_C2285 ,C2282_=_C2287 ,\nC2282_=_C2289 ,C2285_=_C2287 ,C2285_=_C2289 ,C2287_=_C2289 ,"];136[shape=box, label="id:136 level: 6\n67: C126 C138 C196 C379 C391 \nC449 C610 C622 C680 C820 C832 \nC890 C1010 C1022 C1080 C1181 C1193 \nC1251 C1334 C1346 C1404</w:t>
      </w:r>
    </w:p>
    <w:p>
      <w:pPr>
        <w:pStyle w:val="PreformattedText"/>
        <w:bidi w:val="0"/>
        <w:spacing w:before="0" w:after="0"/>
        <w:jc w:val="left"/>
        <w:rPr/>
      </w:pPr>
      <w:r>
        <w:rPr/>
        <w:t xml:space="preserve"> </w:t>
      </w:r>
      <w:r>
        <w:rPr/>
        <w:t>C1486 C1498 \nC1501 C1513 C1515 C1527 C1529 C1530 \nC1531 C1532 C1533 C1534 C1535 C1536 \nC1537 C1538 C1539 C1540 C1541 C1552 \nC1563 C1573 C1582 C1590 C1597 C1603 \nC1608 C1612 C1615 C1617 C1619 C1660 \nC1765 C1856 C1946 C1957 C1967 C1976 \nC1984 C1991 C1997 C2002 C2006 C2009 \nC2011 C2013 \n825: C126_=_C138( C126 C138 ) C126_=_C196( C126 C196 ) C126_=_C379( C126 C379 ) C126_=_C610( C126 C610 ) C126_=_C820( C126 C820 ) \nC126_=_C1010( C126 C1010 ) C126_=_C1181( C126 C1181 ) C126_=_C1334( C126 C1334 ) C126_=_C1486( C126 C1486 ) C126_=_C1501( C126 C1501 ) C126_=_C1515( C126 C1515 ) \nC126_=_C1529( C126 C1529 ) C126_=_C1530( C126 C1530 ) C126_=_C1531( C126 C1531 ) C126_=_C1532( C126 C1532 ) C126_=_C1533( C126 C1533 ) C126_=_C1534( C126 C1534 ) \nC126_=_C1535( C126 C1535 ) C126_=_C1536( C126 C1536 ) C126_=_C1537( C126 C1537 ) C126_=_C1538( C126 C1538 ) C126_=_C1539( C126 C1539 ) C126_=_C1540( C126 C1540 ) \nC126_=_C1541( C126 C1541 ) C138_=_C196( C138 C196 ) C138_=_C391( C138 C391 ) C138_=_C622( C138 C622 ) C138_=_C832( C138 C832 ) C138_=_C1022( C138 C1022 ) \nC138_=_C1193( C138 C1193 ) C138_=_C1346( C138 C1346 ) C138_=_C1498( C138 C1498 ) C138_=_C1513( C138 C1513 ) C138_=_C1527( C138 C1527 ) C138_=_C1540( C138 C1540 ) \nC138_=_C1552( C138 C1552 ) C138_=_C1563( C138 C1563 ) C138_=_C1573( C138 C1573 ) C138_=_C1582( C138 C1582 ) C138_=_C1590( C138 C1590 ) C138_=_C1597( C138 C1597 ) \nC138_=_C1603( C138 C1603 ) C138_=_C1608( C138 C1608 ) C138_=_C1612( C138 C1612 ) C138_=_C1615( C138 C1615 ) C138_=_C1617( C138 C1617 ) C138_=_C1619( C138 C1619 ) \nC196_=_C449( C196 C449 ) C196_=_C680( C196 C680 ) C196_=_C890( C196 C890 ) C196_=_C1080( C196 C1080 ) C196_=_C1251( C196 C1251 ) C196_=_C1404( C196 C1404 ) \nC196_=_C1540( C196 C1540 ) C196_=_C1660( C196 C1660 ) C196_=_C1765( C196 C1765 ) C196_=_C1856( C196 C1856 ) C196_=_C1946( C196 C1946 ) C196_=_C1957( C196 C1957 ) \nC196_=_C1967( C196 C1967 ) C196_=_C1976( C196 C1976 ) C196_=_C1984( C196 C1984 ) C196_=_C1991( C196 C1991 ) C196_=_C1997( C196 C1997 ) C196_=_C2002( C196 C2002 ) \nC196_=_C2006( C196 C2006 ) C196_=_C2009( C196 C2009 ) C196_=_C2011( C196 C2011 ) C196_=_C2013( C196 C2013 ) C379_=_C391( C379 C391 ) C379_=_C449( C379 C449 ) \nC379_=_C610( C379 C610 ) C379_=_C820( C379 C820 ) C379_=_C1010( C379 C1010 ) C379_=_C1181( C379 C1181 ) C379_=_C1334( C379 C1334 ) C379_=_C1486( C379 C1486 ) \nC379_=_C1501( C379 C1501 ) C379_=_C1515( C379 C1515 ) C379_=_C1529( C379 C1529 ) C379_=_C1530( C379 C1530 ) C379_=_C1531( C379 C1531 ) C379_=_C1532( C379 C1532 ) \nC379_=_C1533( C379 C1533 ) C379_=_C1534( C379 C1534 ) C379_=_C1535( C379 C1535 ) C379_=_C1536( C379 C1536 ) C379_=_C1537( C379 C1537 ) C379_=_C1538( C379 C1538 ) \nC379_=_C1539( C379 C1539 ) C379_=_C1540( C379 C1540 ) C379_=_C1541( C379 C1541 ) C391_=_C449( C391 C449 ) C391_=_C622( C391 C622 ) C391_=_C832( C391 C832 ) \nC391_=_C1022( C391 C1022 ) C391_=_C1193( C391 C1193 ) C391_=_C1346( C391 C1346 ) C391_=_C1498( C391 C1498 ) C391_=_C1513( C391 C1513 ) C391_=_C1527( C391 C1527 ) \nC391_=_C1540( C391 C1540 ) C391_=_C1552( C391 C1552 ) C391_=_C1563( C391 C1563 ) C391_=_C1573( C391 C1573 ) C391_=_C1582( C391 C1582 ) C391_=_C1590( C391 C1590 ) \nC391_=_C1597( C391 C1597 ) C391_=_C1603( C391 C1603 ) C391_=_C1608( C391 C1608 ) C391_=_C1612( C391 C1612 ) C391_=_C1615( C391 C1615 ) C391_=_C1617( C391 C1617 ) \nC391_=_C1619( C391 C1619 ) C449_=_C680( C449 C680 ) C449_=_C890( C449 C890 ) C449_=_C1080( C449 C1080 ) C449_=_C1251( C449 C1251 ) C449_=_C1404( C449 C1404 ) \nC449_=_C1540( C449 C1540 ) C449_=_C1660( C449 C1660 ) C449_=_C1765( C449 C1765 ) C449_=_C1856( C449 C1856 ) C449_=_C1946( C449 C1946 ) C449_=_C1957( C449 C1957 ) \nC449_=_C1967( C449 C1967 ) C449_=_C1976( C449 C1976 ) C449_=_C1984( C449 C1984 ) C449_=_C1991( C449 C1991 ) C449_=_C1997( C449 C1997 ) C449_=_C2002( C449 C2002 ) \nC449_=_C2006( C449 C2006 ) C449_=_C2009( C449 C2009 ) C449_=_C2011( C449 C2011 ) C449_=_C2013( C449 C2013 ) C610_=_C622( C610 C622 ) C610_=_C680( C610 C680 ) \nC610_=_C820( C610 C820 ) C610_=_C1010( C610 C1010 ) C610_=_C1181( C610 C1181 ) C610_=_C1334( C610 C1334 ) C610_=_C1486( C610 C1486 ) C610_=_C1501( C610 C1501 ) \nC610_=_C1515( C610 C1515 ) C610_=_C1529( C610 C1529 ) C610_=_C1530( C610 C1530 ) C610_=_C1531( C610 C1531 ) C610_=_C1532( C610 C1532 ) C610_=_C1533( C610 C1533 ) \nC610_=_C1534( C610 C1534 ) C610_=_C1535( C610 C1535 ) C610_=_C1536( C610 C1536 ) C610_=_C1537( C610 C1537 ) C610_=_C1538( C610 C1538 ) C610_=_C1539( C610 C1539 ) \nC610_=_C1540( C610 C1540 ) C610_=_C1541( C610 C1541 ) C622_=_C680( C622 C680 ) C622_=_C832( C622 C832 ) C622_=_C1022( C622 C1022 ) C622_=_C1193( C622 C1193 ) \nC622_=_C1346( C622 C1346 ) C622_=_C1498( C622 C1498 ) C622_=_C1513( C622 C1513 ) C622_=_C1527( C622 C1527 ) C622_=_C1540( C622 C1540 ) C622_=_C1552( C622 C1552 ) \nC622_=_C1563( C622 C1563 ) C622_=_C1573( C622 C1573 ) C622_=_C1582( C622 C1582 ) C622_=_C1590( C622 C1590 ) C622_=_C1597( C622 C1597 ) C622_=_C1603( C622 C1603 ) \nC622_=_C1608( C622 C1608 ) C622_=_C1612( C622 C1612 ) C622_=_C1615( C622 C1615 ) C622_=_C1617( C622 C1617 ) C622_=_C1619( C622 C1619 ) C680_=_C890( C680 C890 ) \nC680_=_C1080( C680 C1080 ) C680_=_C1251( C680 C1251 ) C680_=_C1404( C680 C1404 ) C680_=_C1540( C680 C1540 ) C680_=_C1660( C680 C1660 ) C680_=_C1765( C680 C1765 ) \nC680_=_C1856( C680 C1856 ) C680_=_C1946( C680 C1946 ) C680_=_C1957( C680 C1957 ) C680_=_C1967( C680 C1967 ) C680_=_C1976( C680 C1976 ) C680_=_C1984( C680 C1984 ) \nC680_=_C1991( C680 C1991 ) C680_=_C1997( C680 C1997 ) C680_=_C2002( C680 C2002 ) C680_=_C2006( C680 C2006 ) C680_=_C2009( C680 C2009 ) C680_=_C2011( C680 C2011 ) \nC680_=_C2013( C680 C2013 ) C820_=_C832( C820 C832 ) C820_=_C890( C820 C890 ) C820_=_C1010( C820 C1010 ) C820_=_C1181( C820 C1181 ) C820_=_C1334( C820 C1334 ) \nC820_=_C1486( C820 C1486 ) C820_=_C1501( C820 C1501 ) C820_=_C1515( C820 C1515 ) C820_=_C1529( C820 C1529 ) C820_=_C1530( C820 C1530 ) C820_=_C1531( C820 C1531 ) \nC820_=_C1532( C820 C1532 ) C820_=_C1533( C820 C1533 ) C820_=_C1534( C820 C1534 ) C820_=_C1535( C820 C1535 ) C820_=_C1536( C820 C1536 ) C820_=_C1537( C820 C1537 ) \nC820_=_C1538( C820 C1538 ) C820_=_C1539( C820 C1539 ) C820_=_C1540( C820 C1540 ) C820_=_C1541( C820 C1541 ) C832_=_C890( C832 C890 ) C832_=_C1022( C832 C1022 ) \nC832_=_C1193( C832 C1193 ) C832_=_C1346( C832 C1346 ) C832_=_C1498( C832 C1498 ) C832_=_C1513( C832 C1513 ) C832_=_C1527( C832 C1527 ) C832_=_C1540( C832 C1540 ) \nC832_=_C1552( C832 C1552 ) C832_=_C1563( C832 C1563 ) C832_=_C1573( C832 C1573 ) C832_=_C1582( C832 C1582 ) C832_=_C1590( C832 C1590 ) C832_=_C1597( C832 C1597 ) \nC832_=_C1603( C832 C1603 ) C832_=_C1608( C832 C1608 ) C832_=_C1612( C832 C1612 ) C832_=_C1615( C832 C1615 ) C832_=_C1617( C832 C1617 ) C832_=_C1619( C832 C1619 ) \nC890_=_C1080( C890 C1080 ) C890_=_C1251( C890 C1251 ) C890_=_C1404( C890 C1404 ) C890_=_C1540( C890 C1540 ) C890_=_C1660( C890 C1660 ) C890_=_C1765( C890 C1765 ) \nC890_=_C1856( C890 C1856 ) C890_=_C1946( C890 C1946 ) C890_=_C1957( C890 C1957 ) C890_=_C1967( C890 C1967 ) C890_=_C1976( C890 C1976 ) C890_=_C1984( C890 C1984 ) \nC890_=_C1991( C890 C1991 ) C890_=_C1997( C890 C1997 ) C890_=_C2002( C890 C2002 ) C890_=_C2006( C890 C2006 ) C890_=_C2009( C890 C2009 ) C890_=_C2011( C890 C2011 ) \nC890_=_C2013( C890 C2013 ) C1010_=_C1022( C1010 C1022 ) C1010_=_C1080( C1010 C1080 ) C1010_=_C1181( C1010 C1181 ) C1010_=_C1334( C1010 C1334 ) C1010_=_C1486( C1010 C1486 ) \nC1010_=_C1501( C1010 C1501 ) C1010_=_C1515( C1010 C1515 ) C1010_=_C1529( C1010 C1529 ) C1010_=_C1530( C1010 C1530 ) C1010_=_C1531( C1010 C1531 ) C1010_=_C1532( C1010 C1532 ) \nC1010_=_C1533( C1010 C1533 ) C1010_=_C1534( C1010 C1534 ) C1010_=_C1535( C1010 C1535 ) C1010_=_C1536( C1010 C1536 ) C1010_=_C1537( C1010 C1537 ) C1010_=_C1538( C1010 C1538 ) \nC1010_=_C1539( C1010 C1539 ) C1010_=_C1540( C1010 C1540 ) C1010_=_C1541( C1010 C1541 ) C1022_=_C1080( C1022 C1080 ) C1022_=_C1193( C1022 C1193 ) C1022_=_C1346( C1022 C1346 ) \nC1022_=_C1498( C1022 C1498 ) C1022_=_C1513( C1022 C1513 ) C1022_=_C1527( C1022 C1527 ) C1022_=_C1540( C1022 C1540 ) C1022_=_C1552( C1022 C1552 ) C1022_=_C1563( C1022 C1563 ) \nC1022_=_C1573( C1022 C1573 ) C1022_=_C1582( C1022 C1582 ) C1022_=_C1590( C1022 C1590 ) C1022_=_C1597( C1022 C1597 ) C1022_=_C1603( C1022 C1603 ) C1022_=_C1608( C1022 C1608 ) \nC1022_=_C1612( C1022 C1612 ) C1022_=_C1615( C1022 C1615 ) C1022_=_C1617( C1022 C1617 ) C1022_=_C1619( C1022 C1619 ) C1080_=_C1251( C1080 C1251 ) C1080_=_C1404( C1080 C1404 ) \nC1080_=_C1540( C1080 C1540 ) C1080_=_C1660( C1080 C1660 ) C1080_=_C1765( C1080 C1765 ) C1080_=_C1856( C1080 C1856 ) C1080_=_C1946( C1080 C1946 ) C1080_=_C1957( C1080 C1957 ) \nC1080_=_C1967( C1080 C1967 ) C1080_=_C1976( C1080 C1976 ) C1080_=_C1984( C1080 C1984 ) C1080_=_C1991( C1080 C1991 ) C1080_=_C1997( C1080 C1997 ) C1080_=_C2002( C1080 C2002 ) \nC1080_=_C2006( C1080 C2006 ) C1080_=_C2009( C1080 C2009 ) C1080_=_C2011( C1080 C2011 ) C1080_=_C2013( C1080 C2013 ) C1181_=_C1193( C1181 C1193 ) C1181_=_C1251( C1181 C1251 ) \nC1181_=_C1334( C1181 C1334 ) C1181_=_C1486( C1181 C1486 ) C1181_=_C1501( C1181 C1501 ) C1181_=_C1515( C1181 C1515 ) C1181_=_C1529( C1181 C1529 ) C1181_=_C1530( C1181 C1530 ) \nC1181_=_C1531( C1181 C1531 ) C1181_=_C1532( C1181 C1532 ) C1181_=_C1533( C1181 C1533 ) C1181_=_C1534( C1181 C1534 ) C1181_=_C1535( C1181 C1535 ) C1181_=_C1536( C1181 C1536 ) \nC1181_=_C1537( C1181 C1537 ) C1181_=_C1538( C1181 C1538 ) C1181_=_C1539( C1181 C1539 ) C1181_=_C1540( C1181 C1540 ) C1181_=_C1541( C1181 C1541 ) C1193_=_C1251( C1193 C1251 ) \nC1193_=_C1346( C1193 C1346 ) C1193_=_C1498( C1193 C1498 ) C1193_=_C1513( C1193 C1513 ) C1193_=_C1527( C1193 C1527 ) C1193_=_C1540( C1193 C1540 ) C1193_=_C1552( C1193 C1552 ) \nC1193_=_C1563( C1193 C1563 ) C1193_=_C1573( C1193 C1573 ) C1193_=_C1582( C1193 C1582 ) C1193_=_C1590( C1193 C1590 ) C1193_=_C1597( C1193 C1597 ) C1193_=_C1603( C1193 C1603 )</w:t>
      </w:r>
    </w:p>
    <w:p>
      <w:pPr>
        <w:pStyle w:val="PreformattedText"/>
        <w:bidi w:val="0"/>
        <w:spacing w:before="0" w:after="0"/>
        <w:jc w:val="left"/>
        <w:rPr/>
      </w:pPr>
      <w:r>
        <w:rPr/>
        <w:t xml:space="preserve"> </w:t>
      </w:r>
      <w:r>
        <w:rPr/>
        <w:t>\nC1193_=_C1608( C1193 C1608 ) C1193_=_C1612( C1193 C1612 ) C1193_=_C1615( C1193 C1615 ) C1193_=_C1617( C1193 C1617 ) C1193_=_C1619( C1193 C1619 ) C1251_=_C1404( C1251 C1404 ) \nC1251_=_C1540( C1251 C1540 ) C1251_=_C1660( C1251 C1660 ) C1251_=_C1765( C1251 C1765 ) C1251_=_C1856( C1251 C1856 ) C1251_=_C1946( C1251 C1946 ) C1251_=_C1957( C1251 C1957 ) \nC1251_=_C1967( C1251 C1967 ) C1251_=_C1976( C1251 C1976 ) C1251_=_C1984( C1251 C1984 ) C1251_=_C1991( C1251 C1991 ) C1251_=_C1997( C1251 C1997 ) C1251_=_C2002( C1251 C2002 ) \nC1251_=_C2006( C1251 C2006 ) C1251_=_C2009( C1251 C2009 ) C1251_=_C2011( C1251 C2011 ) C1251_=_C2013( C1251 C2013 ) C1334_=_C1346( C1334 C1346 ) C1334_=_C1404( C1334 C1404 ) \nC1334_=_C1486( C1334 C1486 ) C1334_=_C1501( C1334 C1501 ) C1334_=_C1515( C1334 C1515 ) C1334_=_C1529( C1334 C1529 ) C1334_=_C1530( C1334 C1530 ) C1334_=_C1531( C1334 C1531 ) \nC1334_=_C1532( C1334 C1532 ) C1334_=_C1533( C1334 C1533 ) C1334_=_C1534( C1334 C1534 ) C1334_=_C1535( C1334 C1535 ) C1334_=_C1536( C1334 C1536 ) C1334_=_C1537( C1334 C1537 ) \nC1334_=_C1538( C1334 C1538 ) C1334_=_C1539( C1334 C1539 ) C1334_=_C1540( C1334 C1540 ) C1334_=_C1541( C1334 C1541 ) C1346_=_C1404( C1346 C1404 ) C1346_=_C1498( C1346 C1498 ) \nC1346_=_C1513( C1346 C1513 ) C1346_=_C1527( C1346 C1527 ) C1346_=_C1540( C1346 C1540 ) C1346_=_C1552( C1346 C1552 ) C1346_=_C1563( C1346 C1563 ) C1346_=_C1573( C1346 C1573 ) \nC1346_=_C1582( C1346 C1582 ) C1346_=_C1590( C1346 C1590 ) C1346_=_C1597( C1346 C1597 ) C1346_=_C1603( C1346 C1603 ) C1346_=_C1608( C1346 C1608 ) C1346_=_C1612( C1346 C1612 ) \nC1346_=_C1615( C1346 C1615 ) C1346_=_C1617( C1346 C1617 ) C1346_=_C1619( C1346 C1619 ) C1404_=_C1540( C1404 C1540 ) C1404_=_C1660( C1404 C1660 ) C1404_=_C1765( C1404 C1765 ) \nC1404_=_C1856( C1404 C1856 ) C1404_=_C1946( C1404 C1946 ) C1404_=_C1957( C1404 C1957 ) C1404_=_C1967( C1404 C1967 ) C1404_=_C1976( C1404 C1976 ) C1404_=_C1984( C1404 C1984 ) \nC1404_=_C1991( C1404 C1991 ) C1404_=_C1997( C1404 C1997 ) C1404_=_C2002( C1404 C2002 ) C1404_=_C2006( C1404 C2006 ) C1404_=_C2009( C1404 C2009 ) C1404_=_C2011( C1404 C2011 ) \nC1404_=_C2013( C1404 C2013 ) C1486_=_C1498( C1486 C1498 ) C1486_=_C1501( C1486 C1501 ) C1486_=_C1515( C1486 C1515 ) C1486_=_C1529( C1486 C1529 ) C1486_=_C1530( C1486 C1530 ) \nC1486_=_C1531( C1486 C1531 ) C1486_=_C1532( C1486 C1532 ) C1486_=_C1533( C1486 C1533 ) C1486_=_C1534( C1486 C1534 ) C1486_=_C1535( C1486 C1535 ) C1486_=_C1536( C1486 C1536 ) \nC1486_=_C1537( C1486 C1537 ) C1486_=_C1538( C1486 C1538 ) C1486_=_C1539( C1486 C1539 ) C1486_=_C1540( C1486 C1540 ) C1486_=_C1541( C1486 C1541 ) C1486_=_C1660( C1486 C1660 ) \nC1498_=_C1513( C1498 C1513 ) C1498_=_C1527( C1498 C1527 ) C1498_=_C1540( C1498 C1540 ) C1498_=_C1552( C1498 C1552 ) C1498_=_C1563( C1498 C1563 ) C1498_=_C1573( C1498 C1573 ) \nC1498_=_C1582( C1498 C1582 ) C1498_=_C1590( C1498 C1590 ) C1498_=_C1597( C1498 C1597 ) C1498_=_C1603( C1498 C1603 ) C1498_=_C1608( C1498 C1608 ) C1498_=_C1612( C1498 C1612 ) \nC1498_=_C1615( C1498 C1615 ) C1498_=_C1617( C1498 C1617 ) C1498_=_C1619( C1498 C1619 ) C1498_=_C1660( C1498 C1660 ) C1501_=_C1513( C1501 C1513 ) C1501_=_C1515( C1501 C1515 ) \nC1501_=_C1529( C1501 C1529 ) C1501_=_C1530( C1501 C1530 ) C1501_=_C1531( C1501 C1531 ) C1501_=_C1532( C1501 C1532 ) C1501_=_C1533( C1501 C1533 ) C1501_=_C1534( C1501 C1534 ) \nC1501_=_C1535( C1501 C1535 ) C1501_=_C1536( C1501 C1536 ) C1501_=_C1537( C1501 C1537 ) C1501_=_C1538( C1501 C1538 ) C1501_=_C1539( C1501 C1539 ) C1501_=_C1540( C1501 C1540 ) \nC1501_=_C1541( C1501 C1541 ) C1501_=_C1765( C1501 C1765 ) C1513_=_C1527( C1513 C1527 ) C1513_=_C1540( C1513 C1540 ) C1513_=_C1552( C1513 C1552 ) C1513_=_C1563( C1513 C1563 ) \nC1513_=_C1573( C1513 C1573 ) C1513_=_C1582( C1513 C1582 ) C1513_=_C1590( C1513 C1590 ) C1513_=_C1597( C1513 C1597 ) C1513_=_C1603( C1513 C1603 ) C1513_=_C1608( C1513 C1608 ) \nC1513_=_C1612( C1513 C1612 ) C1513_=_C1615( C1513 C1615 ) C1513_=_C1617( C1513 C1617 ) C1513_=_C1619( C1513 C1619 ) C1513_=_C1765( C1513 C1765 ) C1515_=_C1527( C1515 C1527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540( C1515 C1540 ) \nC1515_=_C1541( C1515 C1541 ) C1515_=_C1856( C1515 C1856 ) C1527_=_C1540( C1527 C1540 ) C1527_=_C1552( C1527 C1552 ) C1527_=_C1563( C1527 C1563 ) C1527_=_C1573( C1527 C1573 ) \nC1527_=_C1582( C1527 C1582 ) C1527_=_C1590( C1527 C1590 ) C1527_=_C1597( C1527 C1597 ) C1527_=_C1603( C1527 C1603 ) C1527_=_C1608( C1527 C1608 ) C1527_=_C1612( C1527 C1612 ) \nC1527_=_C1615( C1527 C1615 ) C1527_=_C1617( C1527 C1617 ) C1527_=_C1619( C1527 C1619 ) C1527_=_C1856( C1527 C1856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52( C1529 C1552 ) C1529_=_C1946( C1529 C1946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63( C1530 C1563 ) \nC1530_=_C1957( C1530 C1957 ) C1531_=_C1532( C1531 C1532 ) C1531_=_C1533( C1531 C1533 ) C1531_=_C1534( C1531 C1534 ) C1531_=_C1535( C1531 C1535 ) C1531_=_C1536( C1531 C1536 ) \nC1531_=_C1537( C1531 C1537 ) C1531_=_C1538( C1531 C1538 ) C1531_=_C1539( C1531 C1539 ) C1531_=_C1540( C1531 C1540 ) C1531_=_C1541( C1531 C1541 ) C1531_=_C1573( C1531 C1573 ) \nC1531_=_C1967( C1531 C1967 ) C1532_=_C1533( C1532 C1533 ) C1532_=_C1534( C1532 C1534 ) C1532_=_C1535( C1532 C1535 ) C1532_=_C1536( C1532 C1536 ) C1532_=_C1537( C1532 C1537 ) \nC1532_=_C1538( C1532 C1538 ) C1532_=_C1539( C1532 C1539 ) C1532_=_C1540( C1532 C1540 ) C1532_=_C1541( C1532 C1541 ) C1532_=_C1582( C1532 C1582 ) C1532_=_C1976( C1532 C1976 ) \nC1533_=_C1534( C1533 C1534 ) C1533_=_C1535( C1533 C1535 ) C1533_=_C1536( C1533 C1536 ) C1533_=_C1537( C1533 C1537 ) C1533_=_C1538( C1533 C1538 ) C1533_=_C1539( C1533 C1539 ) \nC1533_=_C1540( C1533 C1540 ) C1533_=_C1541( C1533 C1541 ) C1533_=_C1590( C1533 C1590 ) C1533_=_C1984( C1533 C1984 ) C1534_=_C1535( C1534 C1535 ) C1534_=_C1536( C1534 C1536 ) \nC1534_=_C1537( C1534 C1537 ) C1534_=_C1538( C1534 C1538 ) C1534_=_C1539( C1534 C1539 ) C1534_=_C1540( C1534 C1540 ) C1534_=_C1541( C1534 C1541 ) C1534_=_C1597( C1534 C1597 ) \nC1534_=_C1991( C1534 C1991 ) C1535_=_C1536( C1535 C1536 ) C1535_=_C1537( C1535 C1537 ) C1535_=_C1538( C1535 C1538 ) C1535_=_C1539( C1535 C1539 ) C1535_=_C1540( C1535 C1540 ) \nC1535_=_C1541( C1535 C1541 ) C1535_=_C1603( C1535 C1603 ) C1535_=_C1997( C1535 C1997 ) C1536_=_C1537( C1536 C1537 ) C1536_=_C1538( C1536 C1538 ) C1536_=_C1539( C1536 C1539 ) \nC1536_=_C1540( C1536 C1540 ) C1536_=_C1541( C1536 C1541 ) C1536_=_C1608( C1536 C1608 ) C1536_=_C2002( C1536 C2002 ) C1537_=_C1538( C1537 C1538 ) C1537_=_C1539( C1537 C1539 ) \nC1537_=_C1540( C1537 C1540 ) C1537_=_C1541( C1537 C1541 ) C1537_=_C1612( C1537 C1612 ) C1537_=_C2006( C1537 C2006 ) C1538_=_C1539( C1538 C1539 ) C1538_=_C1540( C1538 C1540 ) \nC1538_=_C1541( C1538 C1541 ) C1538_=_C1615( C1538 C1615 ) C1538_=_C2009( C1538 C2009 ) C1539_=_C1540( C1539 C1540 ) C1539_=_C1541( C1539 C1541 ) C1539_=_C1617( C1539 C1617 ) \nC1539_=_C2011( C1539 C2011 ) C1540_=_C1541( C1540 C1541 ) C1540_=_C1552( C1540 C1552 ) C1540_=_C1563( C1540 C1563 ) C1540_=_C1573( C1540 C1573 ) C1540_=_C1582( C1540 C1582 ) \nC1540_=_C1590( C1540 C1590 ) C1540_=_C1597( C1540 C1597 ) C1540_=_C1603( C1540 C1603 ) C1540_=_C1608( C1540 C1608 ) C1540_=_C1612( C1540 C1612 ) C1540_=_C1615( C1540 C1615 ) \nC1540_=_C1617( C1540 C1617 ) C1540_=_C1619( C1540 C1619 ) C1540_=_C1660( C1540 C1660 ) C1540_=_C1765( C1540 C1765 ) C1540_=_C1856( C1540 C1856 ) C1540_=_C1946( C1540 C1946 ) \nC1540_=_C1957( C1540 C1957 ) C1540_=_C1967( C1540 C1967 ) C1540_=_C1976( C1540 C1976 ) C1540_=_C1984( C1540 C1984 ) C1540_=_C1991( C1540 C1991 ) C1540_=_C1997( C1540 C1997 ) \nC1540_=_C2002( C1540 C2002 ) C1540_=_C2006( C1540 C2006 ) C1540_=_C2009( C1540 C2009 ) C1540_=_C2011( C1540 C2011 ) C1540_=_C2013( C1540 C2013 ) C1541_=_C1619( C1541 C1619 ) \nC1541_=_C2013( C1541 C2013 ) C1552_=_C1563( C1552 C1563 ) C1552_=_C1573( C1552 C1573 ) C1552_=_C1582( C1552 C1582 ) C1552_=_C1590( C1552 C1590 ) C1552_=_C1597( C1552 C1597 ) \nC1552_=_C1603( C1552 C1603 ) C1552_=_C1608( C1552 C1608 ) C1552_=_C1612( C1552 C1612 ) C1552_=_C1615( C1552 C1615 ) C1552_=_C1617( C1552 C1617 ) C1552_=_C1619( C1552 C1619 ) \nC1552_=_C1946( C1552 C1946 ) C1563_=_C1573( C1563 C1573 ) C1563_=_C1582( C1563 C1582 ) C1563_=_C1590( C1563 C1590 ) C1563_=_C1597( C1563 C1597 ) C1563_=_C1603( C1563 C1603 ) \nC1563_=_C1608( C1563 C1608 ) C1563_=_C1612( C1563 C1612 ) C1563_=_C1615( C1563 C1615 ) C1563_=_C1617( C1563 C1617 ) C1563_=_C1619( C1563 C1619 ) C1563_=_C1957( C1563 C1957 ) \nC1573_=_C1582( C1573 C1582 ) C1573_=_C1590( C1573 C1590 ) C1573_=_C1597( C1573 C1597 ) C1573_=_C1603( C1573 C1603 ) C1573_=_C1608( C1573 C1608 ) C1573_=_C1612( C1573 C1612 ) \nC1573_=_C1615( C1573 C1615 ) C1573_=_C1617( C1573 C1617 ) C1573_=_C1619( C1573 C1619 ) C1573_=_C1967( C1573 C1967 ) C1582_=_C1590( C1582 C1590 ) C1582_=_C1597( C1582 C1597 ) \nC1582_=_C1603( C1582 C1603 ) C1582_=_C1608( C1582 C1608 ) C1582_=_C1612( C1582 C1612 ) C1582_=_C1615( C1582 C1615 ) C1582_=_C1617( C1582 C1617 ) C1582_=_C1619( C1582 C1619 ) \nC1582_=_C1976( C1582 C1976 ) C1590_=_C1597(</w:t>
      </w:r>
    </w:p>
    <w:p>
      <w:pPr>
        <w:pStyle w:val="PreformattedText"/>
        <w:bidi w:val="0"/>
        <w:spacing w:before="0" w:after="0"/>
        <w:jc w:val="left"/>
        <w:rPr/>
      </w:pPr>
      <w:r>
        <w:rPr/>
        <w:t xml:space="preserve"> </w:t>
      </w:r>
      <w:r>
        <w:rPr/>
        <w:t>C1590 C1597 ) C1590_=_C1603( C1590 C1603 ) C1590_=_C1608( C1590 C1608 ) C1590_=_C1612( C1590 C1612 ) C1590_=_C1615( C1590 C1615 ) \nC1590_=_C1617( C1590 C1617 ) C1590_=_C1619( C1590 C1619 ) C1590_=_C1984( C1590 C1984 ) C1597_=_C1603( C1597 C1603 ) C1597_=_C1608( C1597 C1608 ) C1597_=_C1612( C1597 C1612 ) \nC1597_=_C1615( C1597 C1615 ) C1597_=_C1617( C1597 C1617 ) C1597_=_C1619( C1597 C1619 ) C1597_=_C1991( C1597 C1991 ) C1603_=_C1608( C1603 C1608 ) C1603_=_C1612( C1603 C1612 ) \nC1603_=_C1615( C1603 C1615 ) C1603_=_C1617( C1603 C1617 ) C1603_=_C1619( C1603 C1619 ) C1603_=_C1997( C1603 C1997 ) C1608_=_C1612( C1608 C1612 ) C1608_=_C1615( C1608 C1615 ) \nC1608_=_C1617( C1608 C1617 ) C1608_=_C1619( C1608 C1619 ) C1608_=_C2002( C1608 C2002 ) C1612_=_C1615( C1612 C1615 ) C1612_=_C1617( C1612 C1617 ) C1612_=_C1619( C1612 C1619 ) \nC1612_=_C2006( C1612 C2006 ) C1615_=_C1617( C1615 C1617 ) C1615_=_C1619( C1615 C1619 ) C1615_=_C2009( C1615 C2009 ) C1617_=_C1619( C1617 C1619 ) C1617_=_C2011( C1617 C2011 ) \nC1619_=_C2013( C1619 C2013 ) C1660_=_C1765( C1660 C1765 ) C1660_=_C1856( C1660 C1856 ) C1660_=_C1946( C1660 C1946 ) C1660_=_C1957( C1660 C1957 ) C1660_=_C1967( C1660 C1967 ) \nC1660_=_C1976( C1660 C1976 ) C1660_=_C1984( C1660 C1984 ) C1660_=_C1991( C1660 C1991 ) C1660_=_C1997( C1660 C1997 ) C1660_=_C2002( C1660 C2002 ) C1660_=_C2006( C1660 C2006 ) \nC1660_=_C2009( C1660 C2009 ) C1660_=_C2011( C1660 C2011 ) C1660_=_C2013( C1660 C2013 ) C1765_=_C1856( C1765 C1856 ) C1765_=_C1946( C1765 C1946 ) C1765_=_C1957( C1765 C1957 ) \nC1765_=_C1967( C1765 C1967 ) C1765_=_C1976( C1765 C1976 ) C1765_=_C1984( C1765 C1984 ) C1765_=_C1991( C1765 C1991 ) C1765_=_C1997( C1765 C1997 ) C1765_=_C2002( C1765 C2002 ) \nC1765_=_C2006( C1765 C2006 ) C1765_=_C2009( C1765 C2009 ) C1765_=_C2011( C1765 C2011 ) C1765_=_C2013( C1765 C2013 ) C1856_=_C1946( C1856 C1946 ) C1856_=_C1957( C1856 C1957 ) \nC1856_=_C1967( C1856 C1967 ) C1856_=_C1976( C1856 C1976 ) C1856_=_C1984( C1856 C1984 ) C1856_=_C1991( C1856 C1991 ) C1856_=_C1997( C1856 C1997 ) C1856_=_C2002( C1856 C2002 ) \nC1856_=_C2006( C1856 C2006 ) C1856_=_C2009( C1856 C2009 ) C1856_=_C2011( C1856 C2011 ) C1856_=_C2013( C1856 C2013 ) C1946_=_C1957( C1946 C1957 ) C1946_=_C1967( C1946 C1967 ) \nC1946_=_C1976( C1946 C1976 ) C1946_=_C1984( C1946 C1984 ) C1946_=_C1991( C1946 C1991 ) C1946_=_C1997( C1946 C1997 ) C1946_=_C2002( C1946 C2002 ) C1946_=_C2006( C1946 C2006 ) \nC1946_=_C2009( C1946 C2009 ) C1946_=_C2011( C1946 C2011 ) C1946_=_C2013( C1946 C2013 ) C1957_=_C1967( C1957 C1967 ) C1957_=_C1976( C1957 C1976 ) C1957_=_C1984( C1957 C1984 ) \nC1957_=_C1991( C1957 C1991 ) C1957_=_C1997( C1957 C1997 ) C1957_=_C2002( C1957 C2002 ) C1957_=_C2006( C1957 C2006 ) C1957_=_C2009( C1957 C2009 ) C1957_=_C2011( C1957 C2011 ) \nC1957_=_C2013( C1957 C2013 ) C1967_=_C1976( C1967 C1976 ) C1967_=_C1984( C1967 C1984 ) C1967_=_C1991( C1967 C1991 ) C1967_=_C1997( C1967 C1997 ) C1967_=_C2002( C1967 C2002 ) \nC1967_=_C2006( C1967 C2006 ) C1967_=_C2009( C1967 C2009 ) C1967_=_C2011( C1967 C2011 ) C1967_=_C2013( C1967 C2013 ) C1976_=_C1984( C1976 C1984 ) C1976_=_C1991( C1976 C1991 ) \nC1976_=_C1997( C1976 C1997 ) C1976_=_C2002( C1976 C2002 ) C1976_=_C2006( C1976 C2006 ) C1976_=_C2009( C1976 C2009 ) C1976_=_C2011( C1976 C2011 ) C1976_=_C2013( C1976 C2013 ) \nC1984_=_C1991( C1984 C1991 ) C1984_=_C1997( C1984 C1997 ) C1984_=_C2002( C1984 C2002 ) C1984_=_C2006( C1984 C2006 ) C1984_=_C2009( C1984 C2009 ) C1984_=_C2011( C1984 C2011 ) \nC1984_=_C2013( C1984 C2013 ) C1991_=_C1997( C1991 C1997 ) C1991_=_C2002( C1991 C2002 ) C1991_=_C2006( C1991 C2006 ) C1991_=_C2009( C1991 C2009 ) C1991_=_C2011( C1991 C2011 ) \nC1991_=_C2013( C1991 C2013 ) C1997_=_C2002( C1997 C2002 ) C1997_=_C2006( C1997 C2006 ) C1997_=_C2009( C1997 C2009 ) C1997_=_C2011( C1997 C2011 ) C1997_=_C2013( C1997 C2013 ) \nC2002_=_C2006( C2002 C2006 ) C2002_=_C2009( C2002 C2009 ) C2002_=_C2011( C2002 C2011 ) C2002_=_C2013( C2002 C2013 ) C2006_=_C2009( C2006 C2009 ) C2006_=_C2011( C2006 C2011 ) \nC2006_=_C2013( C2006 C2013 ) C2009_=_C2011( C2009 C2011 ) C2009_=_C2013( C2009 C2013 ) C2011_=_C2013( C2011 C2013 ) "];88-&gt;136[label="66: C126 C138 C196 C379 C391 \nC449 C610 C622 C680 C820 C832 \nC890 C1010 C1022 C1080 C1181 C1193 \nC1251 C1334 C1346 C1404 C1486 C1498 \nC1501 C1513 C1515 C1527 C1529 C1530 \nC1531 C1532 C1533 C1534 C1535 C1536 \nC1537 C1538 C1539 C1541 C1552 C1563 \nC1573 C1582 C1590 C1597 C1603 C1608 \nC1612 C1615 C1617 C1619 C1660 C1765 \nC1856 C1946 C1957 C1967 C1976 C1984 \nC1991 C1997 C2002 C2006 C2009 C2011 \nC2013 \n759: C126_=_C138 ,C126_=_C196 ,C126_=_C379 ,C126_=_C610 ,C126_=_C820 ,\nC126_=_C1010 ,C126_=_C1181 ,C126_=_C1334 ,C126_=_C1486 ,C126_=_C1501 ,C126_=_C1515 ,\nC126_=_C1529 ,C126_=_C1530 ,C126_=_C1531 ,C126_=_C1532 ,C126_=_C1533 ,C126_=_C1534 ,\nC126_=_C1535 ,C126_=_C1536 ,C126_=_C1537 ,C126_=_C1538 ,C126_=_C1539 ,C126_=_C1541 ,\nC138_=_C196 ,C138_=_C391 ,C138_=_C622 ,C138_=_C832 ,C138_=_C1022 ,C138_=_C1193 ,\nC138_=_C1346 ,C138_=_C1498 ,C138_=_C1513 ,C138_=_C1527 ,C138_=_C1552 ,C138_=_C1563 ,\nC138_=_C1573 ,C138_=_C1582 ,C138_=_C1590 ,C138_=_C1597 ,C138_=_C1603 ,C138_=_C1608 ,\nC138_=_C1612 ,C138_=_C1615 ,C138_=_C1617 ,C138_=_C1619 ,C196_=_C449 ,C196_=_C680 ,\nC196_=_C890 ,C196_=_C1080 ,C196_=_C1251 ,C196_=_C1404 ,C196_=_C1660 ,C196_=_C1765 ,\nC196_=_C1856 ,C196_=_C1946 ,C196_=_C1957 ,C196_=_C1967 ,C196_=_C1976 ,C196_=_C1984 ,\nC196_=_C1991 ,C196_=_C1997 ,C196_=_C2002 ,C196_=_C2006 ,C196_=_C2009 ,C196_=_C2011 ,\nC196_=_C2013 ,C379_=_C391 ,C379_=_C449 ,C379_=_C610 ,C379_=_C820 ,C379_=_C1010 ,\nC379_=_C1181 ,C379_=_C1334 ,C379_=_C1486 ,C379_=_C1501 ,C379_=_C1515 ,C379_=_C1529 ,\nC379_=_C1530 ,C379_=_C1531 ,C379_=_C1532 ,C379_=_C1533 ,C379_=_C1534 ,C379_=_C1535 ,\nC379_=_C1536 ,C379_=_C1537 ,C379_=_C1538 ,C379_=_C1539 ,C379_=_C1541 ,C391_=_C449 ,\nC391_=_C622 ,C391_=_C832 ,C391_=_C1022 ,C391_=_C1193 ,C391_=_C1346 ,C391_=_C1498 ,\nC391_=_C1513 ,C391_=_C1527 ,C391_=_C1552 ,C391_=_C1563 ,C391_=_C1573 ,C391_=_C1582 ,\nC391_=_C1590 ,C391_=_C1597 ,C391_=_C1603 ,C391_=_C1608 ,C391_=_C1612 ,C391_=_C1615 ,\nC391_=_C1617 ,C391_=_C1619 ,C449_=_C680 ,C449_=_C890 ,C449_=_C1080 ,C449_=_C1251 ,\nC449_=_C1404 ,C449_=_C1660 ,C449_=_C1765 ,C449_=_C1856 ,C449_=_C1946 ,C449_=_C1957 ,\nC449_=_C1967 ,C449_=_C1976 ,C449_=_C1984 ,C449_=_C1991 ,C449_=_C1997 ,C449_=_C2002 ,\nC449_=_C2006 ,C449_=_C2009 ,C449_=_C2011 ,C449_=_C2013 ,C610_=_C622 ,C610_=_C680 ,\nC610_=_C820 ,C610_=_C1010 ,C610_=_C1181 ,C610_=_C1334 ,C610_=_C1486 ,C610_=_C1501 ,\nC610_=_C1515 ,C610_=_C1529 ,C610_=_C1530 ,C610_=_C1531 ,C610_=_C1532 ,C610_=_C1533 ,\nC610_=_C1534 ,C610_=_C1535 ,C610_=_C1536 ,C610_=_C1537 ,C610_=_C1538 ,C610_=_C1539 ,\nC610_=_C1541 ,C622_=_C680 ,C622_=_C832 ,C622_=_C1022 ,C622_=_C1193 ,C622_=_C1346 ,\nC622_=_C1498 ,C622_=_C1513 ,C622_=_C1527 ,C622_=_C1552 ,C622_=_C1563 ,C622_=_C1573 ,\nC622_=_C1582 ,C622_=_C1590 ,C622_=_C1597 ,C622_=_C1603 ,C622_=_C1608 ,C622_=_C1612 ,\nC622_=_C1615 ,C622_=_C1617 ,C622_=_C1619 ,C680_=_C890 ,C680_=_C1080 ,C680_=_C1251 ,\nC680_=_C1404 ,C680_=_C1660 ,C680_=_C1765 ,C680_=_C1856 ,C680_=_C1946 ,C680_=_C1957 ,\nC680_=_C1967 ,C680_=_C1976 ,C680_=_C1984 ,C680_=_C1991 ,C680_=_C1997 ,C680_=_C2002 ,\nC680_=_C2006 ,C680_=_C2009 ,C680_=_C2011 ,C680_=_C2013 ,C820_=_C832 ,C820_=_C890 ,\nC820_=_C1010 ,C820_=_C1181 ,C820_=_C1334 ,C820_=_C1486 ,C820_=_C1501 ,C820_=_C1515 ,\nC820_=_C1529 ,C820_=_C1530 ,C820_=_C1531 ,C820_=_C1532 ,C820_=_C1533 ,C820_=_C1534 ,\nC820_=_C1535 ,C820_=_C1536 ,C820_=_C1537 ,C820_=_C1538 ,C820_=_C1539 ,C820_=_C1541 ,\nC832_=_C890 ,C832_=_C1022 ,C832_=_C1193 ,C832_=_C1346 ,C832_=_C1498 ,C832_=_C1513 ,\nC832_=_C1527 ,C832_=_C1552 ,C832_=_C1563 ,C832_=_C1573 ,C832_=_C1582 ,C832_=_C1590 ,\nC832_=_C1597 ,C832_=_C1603 ,C832_=_C1608 ,C832_=_C1612 ,C832_=_C1615 ,C832_=_C1617 ,\nC832_=_C1619 ,C890_=_C1080 ,C890_=_C1251 ,C890_=_C1404 ,C890_=_C1660 ,C890_=_C1765 ,\nC890_=_C1856 ,C890_=_C1946 ,C890_=_C1957 ,C890_=_C1967 ,C890_=_C1976 ,C890_=_C1984 ,\nC890_=_C1991 ,C890_=_C1997 ,C890_=_C2002 ,C890_=_C2006 ,C890_=_C2009 ,C890_=_C2011 ,\nC890_=_C2013 ,C1010_=_C1022 ,C1010_=_C1080 ,C1010_=_C1181 ,C1010_=_C1334 ,C1010_=_C1486 ,\nC1010_=_C1501 ,C1010_=_C1515 ,C1010_=_C1529 ,C1010_=_C1530 ,C1010_=_C1531 ,C1010_=_C1532 ,\nC1010_=_C1533 ,C1010_=_C1534 ,C1010_=_C1535 ,C1010_=_C1536 ,C1010_=_C1537 ,C1010_=_C1538 ,\nC1010_=_C1539 ,C1010_=_C1541 ,C1022_=_C1080 ,C1022_=_C1193 ,C1022_=_C1346 ,C1022_=_C1498 ,\nC1022_=_C1513 ,C1022_=_C1527 ,C1022_=_C1552 ,C1022_=_C1563 ,C1022_=_C1573 ,C1022_=_C1582 ,\nC1022_=_C1590 ,C1022_=_C1597 ,C1022_=_C1603 ,C1022_=_C1608 ,C1022_=_C1612 ,C1022_=_C1615 ,\nC1022_=_C1617 ,C1022_=_C1619 ,C1080_=_C1251 ,C1080_=_C1404 ,C1080_=_C1660 ,C1080_=_C1765 ,\nC1080_=_C1856 ,C1080_=_C1946 ,C1080_=_C1957 ,C1080_=_C1967 ,C1080_=_C1976 ,C1080_=_C1984 ,\nC1080_=_C1991 ,C1080_=_C1997 ,C1080_=_C2002 ,C1080_=_C2006 ,C1080_=_C2009 ,C1080_=_C2011 ,\nC1080_=_C2013 ,C1181_=_C1193 ,C1181_=_C1251 ,C1181_=_C1334 ,C1181_=_C1486 ,C1181_=_C1501 ,\nC1181_=_C1515 ,C1181_=_C1529 ,C1181_=_C1530 ,C1181_=_C1531 ,C1181_=_C1532 ,C1181_=_C1533 ,\nC1181_=_C1534 ,C1181_=_C1535 ,C1181_=_C1536 ,C1181_=_C1537 ,C1181_=_C1538 ,C1181_=_C1539 ,\nC1181_=_C1541 ,C1193_=_C1251 ,C1193_=_C1346 ,C1193_=_C1498 ,C1193_=_C1513 ,C1193_=_C1527 ,\nC1193_=_C1552 ,C1193_=_C1563 ,C1193_=_C1573 ,C1193_=_C1582 ,C1193_=_C1590 ,C1193_=_C1597 ,\nC1193_=_C1603 ,C1193_=_C1608 ,C1193_=_C1612 ,C1193_=_C1615 ,C1193_=_C1617 ,C1193_=_C1619 ,\nC1251_=_C1404 ,C1251_=_C1660 ,C1251_=_C1765 ,C1251_=_C1856 ,C1251_=_C1946 ,C1251_=_C1957 ,\nC1251_=_C1967 ,C1251_=_C1976 ,C1251_=_C1984 ,C1251_=_C1991 ,C1251_=_C1997 ,C1251_=_C2002 ,\nC1251_=_C2006 ,C1251_=_C2009 ,C1251_=_C2011 ,C1251_=_C2013 ,C1334_=_C1346 ,C1334_=_C1404 ,\nC1334_=_C1486 ,C1334_=_C1501 ,C1334_=_C1515 ,C1334_=_C1529 ,C1334_=_C1530 ,C1334_=_C1531 ,\nC1334_=_C1532 ,C1334_=_C1533 ,C1334_=_C1534 ,C1334_=_C1535 ,C1334_=_C1536 ,C1334_=_C1537 ,\nC1334_=_C1538 ,C1334_=_C1539</w:t>
      </w:r>
    </w:p>
    <w:p>
      <w:pPr>
        <w:pStyle w:val="PreformattedText"/>
        <w:bidi w:val="0"/>
        <w:spacing w:before="0" w:after="0"/>
        <w:jc w:val="left"/>
        <w:rPr/>
      </w:pPr>
      <w:r>
        <w:rPr/>
        <w:t xml:space="preserve"> </w:t>
      </w:r>
      <w:r>
        <w:rPr/>
        <w:t>,C1334_=_C1541 ,C1346_=_C1404 ,C1346_=_C1498 ,C1346_=_C1513 ,\nC1346_=_C1527 ,C1346_=_C1552 ,C1346_=_C1563 ,C1346_=_C1573 ,C1346_=_C1582 ,C1346_=_C1590 ,\nC1346_=_C1597 ,C1346_=_C1603 ,C1346_=_C1608 ,C1346_=_C1612 ,C1346_=_C1615 ,C1346_=_C1617 ,\nC1346_=_C1619 ,C1404_=_C1660 ,C1404_=_C1765 ,C1404_=_C1856 ,C1404_=_C1946 ,C1404_=_C1957 ,\nC1404_=_C1967 ,C1404_=_C1976 ,C1404_=_C1984 ,C1404_=_C1991 ,C1404_=_C1997 ,C1404_=_C2002 ,\nC1404_=_C2006 ,C1404_=_C2009 ,C1404_=_C2011 ,C1404_=_C2013 ,C1486_=_C1498 ,C1486_=_C1501 ,\nC1486_=_C1515 ,C1486_=_C1529 ,C1486_=_C1530 ,C1486_=_C1531 ,C1486_=_C1532 ,C1486_=_C1533 ,\nC1486_=_C1534 ,C1486_=_C1535 ,C1486_=_C1536 ,C1486_=_C1537 ,C1486_=_C1538 ,C1486_=_C1539 ,\nC1486_=_C1541 ,C1486_=_C1660 ,C1498_=_C1513 ,C1498_=_C1527 ,C1498_=_C1552 ,C1498_=_C1563 ,\nC1498_=_C1573 ,C1498_=_C1582 ,C1498_=_C1590 ,C1498_=_C1597 ,C1498_=_C1603 ,C1498_=_C1608 ,\nC1498_=_C1612 ,C1498_=_C1615 ,C1498_=_C1617 ,C1498_=_C1619 ,C1498_=_C1660 ,C1501_=_C1513 ,\nC1501_=_C1515 ,C1501_=_C1529 ,C1501_=_C1530 ,C1501_=_C1531 ,C1501_=_C1532 ,C1501_=_C1533 ,\nC1501_=_C1534 ,C1501_=_C1535 ,C1501_=_C1536 ,C1501_=_C1537 ,C1501_=_C1538 ,C1501_=_C1539 ,\nC1501_=_C1541 ,C1501_=_C1765 ,C1513_=_C1527 ,C1513_=_C1552 ,C1513_=_C1563 ,C1513_=_C1573 ,\nC1513_=_C1582 ,C1513_=_C1590 ,C1513_=_C1597 ,C1513_=_C1603 ,C1513_=_C1608 ,C1513_=_C1612 ,\nC1513_=_C1615 ,C1513_=_C1617 ,C1513_=_C1619 ,C1513_=_C1765 ,C1515_=_C1527 ,C1515_=_C1529 ,\nC1515_=_C1530 ,C1515_=_C1531 ,C1515_=_C1532 ,C1515_=_C1533 ,C1515_=_C1534 ,C1515_=_C1535 ,\nC1515_=_C1536 ,C1515_=_C1537 ,C1515_=_C1538 ,C1515_=_C1539 ,C1515_=_C1541 ,C1515_=_C1856 ,\nC1527_=_C1552 ,C1527_=_C1563 ,C1527_=_C1573 ,C1527_=_C1582 ,C1527_=_C1590 ,C1527_=_C1597 ,\nC1527_=_C1603 ,C1527_=_C1608 ,C1527_=_C1612 ,C1527_=_C1615 ,C1527_=_C1617 ,C1527_=_C1619 ,\nC1527_=_C1856 ,C1529_=_C1530 ,C1529_=_C1531 ,C1529_=_C1532 ,C1529_=_C1533 ,C1529_=_C1534 ,\nC1529_=_C1535 ,C1529_=_C1536 ,C1529_=_C1537 ,C1529_=_C1538 ,C1529_=_C1539 ,C1529_=_C1541 ,\nC1529_=_C1552 ,C1529_=_C1946 ,C1530_=_C1531 ,C1530_=_C1532 ,C1530_=_C1533 ,C1530_=_C1534 ,\nC1530_=_C1535 ,C1530_=_C1536 ,C1530_=_C1537 ,C1530_=_C1538 ,C1530_=_C1539 ,C1530_=_C1541 ,\nC1530_=_C1563 ,C1530_=_C1957 ,C1531_=_C1532 ,C1531_=_C1533 ,C1531_=_C1534 ,C1531_=_C1535 ,\nC1531_=_C1536 ,C1531_=_C1537 ,C1531_=_C1538 ,C1531_=_C1539 ,C1531_=_C1541 ,C1531_=_C1573 ,\nC1531_=_C1967 ,C1532_=_C1533 ,C1532_=_C1534 ,C1532_=_C1535 ,C1532_=_C1536 ,C1532_=_C1537 ,\nC1532_=_C1538 ,C1532_=_C1539 ,C1532_=_C1541 ,C1532_=_C1582 ,C1532_=_C1976 ,C1533_=_C1534 ,\nC1533_=_C1535 ,C1533_=_C1536 ,C1533_=_C1537 ,C1533_=_C1538 ,C1533_=_C1539 ,C1533_=_C1541 ,\nC1533_=_C1590 ,C1533_=_C1984 ,C1534_=_C1535 ,C1534_=_C1536 ,C1534_=_C1537 ,C1534_=_C1538 ,\nC1534_=_C1539 ,C1534_=_C1541 ,C1534_=_C1597 ,C1534_=_C1991 ,C1535_=_C1536 ,C1535_=_C1537 ,\nC1535_=_C1538 ,C1535_=_C1539 ,C1535_=_C1541 ,C1535_=_C1603 ,C1535_=_C1997 ,C1536_=_C1537 ,\nC1536_=_C1538 ,C1536_=_C1539 ,C1536_=_C1541 ,C1536_=_C1608 ,C1536_=_C2002 ,C1537_=_C1538 ,\nC1537_=_C1539 ,C1537_=_C1541 ,C1537_=_C1612 ,C1537_=_C2006 ,C1538_=_C1539 ,C1538_=_C1541 ,\nC1538_=_C1615 ,C1538_=_C2009 ,C1539_=_C1541 ,C1539_=_C1617 ,C1539_=_C2011 ,C1541_=_C1619 ,\nC1541_=_C2013 ,C1552_=_C1563 ,C1552_=_C1573 ,C1552_=_C1582 ,C1552_=_C1590 ,C1552_=_C1597 ,\nC1552_=_C1603 ,C1552_=_C1608 ,C1552_=_C1612 ,C1552_=_C1615 ,C1552_=_C1617 ,C1552_=_C1619 ,\nC1552_=_C1946 ,C1563_=_C1573 ,C1563_=_C1582 ,C1563_=_C1590 ,C1563_=_C1597 ,C1563_=_C1603 ,\nC1563_=_C1608 ,C1563_=_C1612 ,C1563_=_C1615 ,C1563_=_C1617 ,C1563_=_C1619 ,C1563_=_C1957 ,\nC1573_=_C1582 ,C1573_=_C1590 ,C1573_=_C1597 ,C1573_=_C1603 ,C1573_=_C1608 ,C1573_=_C1612 ,\nC1573_=_C1615 ,C1573_=_C1617 ,C1573_=_C1619 ,C1573_=_C1967 ,C1582_=_C1590 ,C1582_=_C1597 ,\nC1582_=_C1603 ,C1582_=_C1608 ,C1582_=_C1612 ,C1582_=_C1615 ,C1582_=_C1617 ,C1582_=_C1619 ,\nC1582_=_C1976 ,C1590_=_C1597 ,C1590_=_C1603 ,C1590_=_C1608 ,C1590_=_C1612 ,C1590_=_C1615 ,\nC1590_=_C1617 ,C1590_=_C1619 ,C1590_=_C1984 ,C1597_=_C1603 ,C1597_=_C1608 ,C1597_=_C1612 ,\nC1597_=_C1615 ,C1597_=_C1617 ,C1597_=_C1619 ,C1597_=_C1991 ,C1603_=_C1608 ,C1603_=_C1612 ,\nC1603_=_C1615 ,C1603_=_C1617 ,C1603_=_C1619 ,C1603_=_C1997 ,C1608_=_C1612 ,C1608_=_C1615 ,\nC1608_=_C1617 ,C1608_=_C1619 ,C1608_=_C2002 ,C1612_=_C1615 ,C1612_=_C1617 ,C1612_=_C1619 ,\nC1612_=_C2006 ,C1615_=_C1617 ,C1615_=_C1619 ,C1615_=_C2009 ,C1617_=_C1619 ,C1617_=_C2011 ,\nC1619_=_C2013 ,C1660_=_C1765 ,C1660_=_C1856 ,C1660_=_C1946 ,C1660_=_C1957 ,C1660_=_C1967 ,\nC1660_=_C1976 ,C1660_=_C1984 ,C1660_=_C1991 ,C1660_=_C1997 ,C1660_=_C2002 ,C1660_=_C2006 ,\nC1660_=_C2009 ,C1660_=_C2011 ,C1660_=_C2013 ,C1765_=_C1856 ,C1765_=_C1946 ,C1765_=_C1957 ,\nC1765_=_C1967 ,C1765_=_C1976 ,C1765_=_C1984 ,C1765_=_C1991 ,C1765_=_C1997 ,C1765_=_C2002 ,\nC1765_=_C2006 ,C1765_=_C2009 ,C1765_=_C2011 ,C1765_=_C2013 ,C1856_=_C1946 ,C1856_=_C1957 ,\nC1856_=_C1967 ,C1856_=_C1976 ,C1856_=_C1984 ,C1856_=_C1991 ,C1856_=_C1997 ,C1856_=_C2002 ,\nC1856_=_C2006 ,C1856_=_C2009 ,C1856_=_C2011 ,C1856_=_C2013 ,C1946_=_C1957 ,C1946_=_C1967 ,\nC1946_=_C1976 ,C1946_=_C1984 ,C1946_=_C1991 ,C1946_=_C1997 ,C1946_=_C2002 ,C1946_=_C2006 ,\nC1946_=_C2009 ,C1946_=_C2011 ,C1946_=_C2013 ,C1957_=_C1967 ,C1957_=_C1976 ,C1957_=_C1984 ,\nC1957_=_C1991 ,C1957_=_C1997 ,C1957_=_C2002 ,C1957_=_C2006 ,C1957_=_C2009 ,C1957_=_C2011 ,\nC1957_=_C2013 ,C1967_=_C1976 ,C1967_=_C1984 ,C1967_=_C1991 ,C1967_=_C1997 ,C1967_=_C2002 ,\nC1967_=_C2006 ,C1967_=_C2009 ,C1967_=_C2011 ,C1967_=_C2013 ,C1976_=_C1984 ,C1976_=_C1991 ,\nC1976_=_C1997 ,C1976_=_C2002 ,C1976_=_C2006 ,C1976_=_C2009 ,C1976_=_C2011 ,C1976_=_C2013 ,\nC1984_=_C1991 ,C1984_=_C1997 ,C1984_=_C2002 ,C1984_=_C2006 ,C1984_=_C2009 ,C1984_=_C2011 ,\nC1984_=_C2013 ,C1991_=_C1997 ,C1991_=_C2002 ,C1991_=_C2006 ,C1991_=_C2009 ,C1991_=_C2011 ,\nC1991_=_C2013 ,C1997_=_C2002 ,C1997_=_C2006 ,C1997_=_C2009 ,C1997_=_C2011 ,C1997_=_C2013 ,\nC2002_=_C2006 ,C2002_=_C2009 ,C2002_=_C2011 ,C2002_=_C2013 ,C2006_=_C2009 ,C2006_=_C2011 ,\nC2006_=_C2013 ,C2009_=_C2011 ,C2009_=_C2013 ,C2011_=_C2013 ,"];137[shape=box, label="id:137 level: 6\n67: C34 C38 C224 C287 C291 \nC477 C539 C543 C559 C563 C578 \nC582 C596 C600 C613 C617 C629 \nC633 C644 C648 C658 C662 C671 \nC675 C683 C687 C694 C698 C705 \nC706 C707 C708 C709 C710 C711 \nC712 C713 C714 C717 C725 C732 \nC739 C740 C741 C742 C743 C744 \nC918 C1108 C1279 C1432 C1568 C1688 \nC1793 C1884 C1962 C2028 C2083 C2137 \nC2145 C2152 C2159 C2160 C2161 C2162 \nC2163 C2164 \n825: C34_=_C38( C34 C38 ) C34_=_C224( C34 C224 ) C34_=_C287( C34 C287 ) C34_=_C539( C34 C539 ) C34_=_C559( C34 C559 ) \nC34_=_C578( C34 C578 ) C34_=_C596( C34 C596 ) C34_=_C613( C34 C613 ) C34_=_C629( C34 C629 ) C34_=_C644( C34 C644 ) C34_=_C658( C34 C658 ) \nC34_=_C671( C34 C671 ) C34_=_C683( C34 C683 ) C34_=_C694( C34 C694 ) C34_=_C705( C34 C705 ) C34_=_C706( C34 C706 ) C34_=_C707( C34 C707 ) \nC34_=_C708( C34 C708 ) C34_=_C709( C34 C709 ) C34_=_C710( C34 C710 ) C34_=_C711( C34 C711 ) C34_=_C712( C34 C712 ) C34_=_C713( C34 C713 ) \nC34_=_C714( C34 C714 ) C38_=_C224( C38 C224 ) C38_=_C291( C38 C291 ) C38_=_C543( C38 C543 ) C38_=_C563( C38 C563 ) C38_=_C582( C38 C582 ) \nC38_=_C600( C38 C600 ) C38_=_C617( C38 C617 ) C38_=_C633( C38 C633 ) C38_=_C648( C38 C648 ) C38_=_C662( C38 C662 ) C38_=_C675( C38 C675 ) \nC38_=_C687( C38 C687 ) C38_=_C698( C38 C698 ) C38_=_C708( C38 C708 ) C38_=_C717( C38 C717 ) C38_=_C725( C38 C725 ) C38_=_C732( C38 C732 ) \nC38_=_C739( C38 C739 ) C38_=_C740( C38 C740 ) C38_=_C741( C38 C741 ) C38_=_C742( C38 C742 ) C38_=_C743( C38 C743 ) C38_=_C744( C38 C744 ) \nC224_=_C477( C224 C477 ) C224_=_C708( C224 C708 ) C224_=_C918( C224 C918 ) C224_=_C1108( C224 C1108 ) C224_=_C1279( C224 C1279 ) C224_=_C1432( C224 C1432 ) \nC224_=_C1568( C224 C1568 ) C224_=_C1688( C224 C1688 ) C224_=_C1793( C224 C1793 ) C224_=_C1884( C224 C1884 ) C224_=_C1962( C224 C1962 ) C224_=_C2028( C224 C2028 ) \nC224_=_C2083( C224 C2083 ) C224_=_C2137( C224 C2137 ) C224_=_C2145( C224 C2145 ) C224_=_C2152( C224 C2152 ) C224_=_C2159( C224 C2159 ) C224_=_C2160( C224 C2160 ) \nC224_=_C2161( C224 C2161 ) C224_=_C2162( C224 C2162 ) C224_=_C2163( C224 C2163 ) C224_=_C2164( C224 C2164 ) C287_=_C291( C287 C291 ) C287_=_C477( C287 C477 ) \nC287_=_C539( C287 C539 ) C287_=_C559( C287 C559 ) C287_=_C578( C287 C578 ) C287_=_C596( C287 C596 ) C287_=_C613( C287 C613 ) C287_=_C629( C287 C629 ) \nC287_=_C644( C287 C644 ) C287_=_C658( C287 C658 ) C287_=_C671( C287 C671 ) C287_=_C683( C287 C683 ) C287_=_C694( C287 C694 ) C287_=_C705( C287 C705 ) \nC287_=_C706( C287 C706 ) C287_=_C707( C287 C707 ) C287_=_C708( C287 C708 ) C287_=_C709( C287 C709 ) C287_=_C710( C287 C710 ) C287_=_C711( C287 C711 ) \nC287_=_C712( C287 C712 ) C287_=_C713( C287 C713 ) C287_=_C714( C287 C714 ) C291_=_C477( C291 C477 ) C291_=_C543( C291 C543 ) C291_=_C563( C291 C563 ) \nC291_=_C582( C291 C582 ) C291_=_C600( C291 C600 ) C291_=_C617( C291 C617 ) C291_=_C633( C291 C633 ) C291_=_C648( C291 C648 ) C291_=_C662( C291 C662 ) \nC291_=_C675( C291 C675 ) C291_=_C687( C291 C687 ) C291_=_C698( C291 C698 ) C291_=_C708( C291 C708 ) C291_=_C717( C291 C717 ) C291_=_C725( C291 C725 ) \nC291_=_C732( C291 C732 ) C291_=_C739( C291 C739 ) C291_=_C740( C291 C740 ) C291_=_C741( C291 C741 ) C291_=_C742( C291 C742 ) C291_=_C743( C291 C743 ) \nC291_=_C744( C291 C744 ) C477_=_C708( C477 C708 ) C477_=_C918( C477 C918 ) C477_=_C1108( C477 C1108 ) C477_=_C1279( C477 C1279 ) C477_=_C1432( C477 C1432 ) \nC477_=_C1568( C477 C1568 ) C477_=_C1688( C477 C1688 ) C477_=_C1793( C477 C1793 ) C477_=_C1884( C477 C1884 ) C477_=_C1962( C477 C1962 ) C477_=_C2028( C477 C2028 ) \nC477_=_C2083( C477 C2083 ) C477_=_C2137( C477 C2137 ) C477_=_C2145( C477 C2145 ) C477_=_C2152( C477 C2152 ) C477_=_C2159( C477 C2159 ) C477_=_C2160( C477 C2160 ) \nC477_=_C2161( C477 C2161 ) C477_=_C2162( C477 C2162 ) C477_=_C2163( C477 C2163 ) C477_=_C2164( C477 C2164 ) C539_=_C543( C539 C543 ) C539_=_C559( C539 C559 ) \nC539_=_C578(</w:t>
      </w:r>
    </w:p>
    <w:p>
      <w:pPr>
        <w:pStyle w:val="PreformattedText"/>
        <w:bidi w:val="0"/>
        <w:spacing w:before="0" w:after="0"/>
        <w:jc w:val="left"/>
        <w:rPr/>
      </w:pPr>
      <w:r>
        <w:rPr/>
        <w:t xml:space="preserve"> </w:t>
      </w:r>
      <w:r>
        <w:rPr/>
        <w:t>C539 C578 ) C539_=_C596( C539 C596 ) C539_=_C613( C539 C613 ) C539_=_C629( C539 C629 ) C539_=_C644( C539 C644 ) C539_=_C658( C539 C658 ) \nC539_=_C671( C539 C671 ) C539_=_C683( C539 C683 ) C539_=_C694( C539 C694 ) C539_=_C705( C539 C705 ) C539_=_C706( C539 C706 ) C539_=_C707( C539 C707 ) \nC539_=_C708( C539 C708 ) C539_=_C709( C539 C709 ) C539_=_C710( C539 C710 ) C539_=_C711( C539 C711 ) C539_=_C712( C539 C712 ) C539_=_C713( C539 C713 ) \nC539_=_C714( C539 C714 ) C539_=_C918( C539 C918 ) C543_=_C563( C543 C563 ) C543_=_C582( C543 C582 ) C543_=_C600( C543 C600 ) C543_=_C617( C543 C617 ) \nC543_=_C633( C543 C633 ) C543_=_C648( C543 C648 ) C543_=_C662( C543 C662 ) C543_=_C675( C543 C675 ) C543_=_C687( C543 C687 ) C543_=_C698( C543 C698 ) \nC543_=_C708( C543 C708 ) C543_=_C717( C543 C717 ) C543_=_C725( C543 C725 ) C543_=_C732( C543 C732 ) C543_=_C739( C543 C739 ) C543_=_C740( C543 C740 ) \nC543_=_C741( C543 C741 ) C543_=_C742( C543 C742 ) C543_=_C743( C543 C743 ) C543_=_C744( C543 C744 ) C543_=_C918( C543 C918 ) C559_=_C563( C559 C563 ) \nC559_=_C578( C559 C578 ) C559_=_C596( C559 C596 ) C559_=_C613( C559 C613 ) C559_=_C629( C559 C629 ) C559_=_C644( C559 C644 ) C559_=_C658( C559 C658 ) \nC559_=_C671( C559 C671 ) C559_=_C683( C559 C683 ) C559_=_C694( C559 C694 ) C559_=_C705( C559 C705 ) C559_=_C706( C559 C706 ) C559_=_C707( C559 C707 ) \nC559_=_C708( C559 C708 ) C559_=_C709( C559 C709 ) C559_=_C710( C559 C710 ) C559_=_C711( C559 C711 ) C559_=_C712( C559 C712 ) C559_=_C713( C559 C713 ) \nC559_=_C714( C559 C714 ) C559_=_C1108( C559 C1108 ) C563_=_C582( C563 C582 ) C563_=_C600( C563 C600 ) C563_=_C617( C563 C617 ) C563_=_C633( C563 C633 ) \nC563_=_C648( C563 C648 ) C563_=_C662( C563 C662 ) C563_=_C675( C563 C675 ) C563_=_C687( C563 C687 ) C563_=_C698( C563 C698 ) C563_=_C708( C563 C708 ) \nC563_=_C717( C563 C717 ) C563_=_C725( C563 C725 ) C563_=_C732( C563 C732 ) C563_=_C739( C563 C739 ) C563_=_C740( C563 C740 ) C563_=_C741( C563 C741 ) \nC563_=_C742( C563 C742 ) C563_=_C743( C563 C743 ) C563_=_C744( C563 C744 ) C563_=_C1108( C563 C1108 ) C578_=_C582( C578 C582 ) C578_=_C596( C578 C596 ) \nC578_=_C613( C578 C613 ) C578_=_C629( C578 C629 ) C578_=_C644( C578 C644 ) C578_=_C658( C578 C658 ) C578_=_C671( C578 C671 ) C578_=_C683( C578 C683 ) \nC578_=_C694( C578 C694 ) C578_=_C705( C578 C705 ) C578_=_C706( C578 C706 ) C578_=_C707( C578 C707 ) C578_=_C708( C578 C708 ) C578_=_C709( C578 C709 ) \nC578_=_C710( C578 C710 ) C578_=_C711( C578 C711 ) C578_=_C712( C578 C712 ) C578_=_C713( C578 C713 ) C578_=_C714( C578 C714 ) C578_=_C1279( C578 C1279 ) \nC582_=_C600( C582 C600 ) C582_=_C617( C582 C617 ) C582_=_C633( C582 C633 ) C582_=_C648( C582 C648 ) C582_=_C662( C582 C662 ) C582_=_C675( C582 C675 ) \nC582_=_C687( C582 C687 ) C582_=_C698( C582 C698 ) C582_=_C708( C582 C708 ) C582_=_C717( C582 C717 ) C582_=_C725( C582 C725 ) C582_=_C732( C582 C732 ) \nC582_=_C739( C582 C739 ) C582_=_C740( C582 C740 ) C582_=_C741( C582 C741 ) C582_=_C742( C582 C742 ) C582_=_C743( C582 C743 ) C582_=_C744( C582 C744 ) \nC582_=_C1279( C582 C1279 ) C596_=_C600( C596 C600 ) C596_=_C613( C596 C613 ) C596_=_C629( C596 C629 ) C596_=_C644( C596 C644 ) C596_=_C658( C596 C658 ) \nC596_=_C671( C596 C671 ) C596_=_C683( C596 C683 ) C596_=_C694( C596 C694 ) C596_=_C705( C596 C705 ) C596_=_C706( C596 C706 ) C596_=_C707( C596 C707 ) \nC596_=_C708( C596 C708 ) C596_=_C709( C596 C709 ) C596_=_C710( C596 C710 ) C596_=_C711( C596 C711 ) C596_=_C712( C596 C712 ) C596_=_C713( C596 C713 ) \nC596_=_C714( C596 C714 ) C596_=_C1432( C596 C1432 ) C600_=_C617( C600 C617 ) C600_=_C633( C600 C633 ) C600_=_C648( C600 C648 ) C600_=_C662( C600 C662 ) \nC600_=_C675( C600 C675 ) C600_=_C687( C600 C687 ) C600_=_C698( C600 C698 ) C600_=_C708( C600 C708 ) C600_=_C717( C600 C717 ) C600_=_C725( C600 C725 ) \nC600_=_C732( C600 C732 ) C600_=_C739( C600 C739 ) C600_=_C740( C600 C740 ) C600_=_C741( C600 C741 ) C600_=_C742( C600 C742 ) C600_=_C743( C600 C743 ) \nC600_=_C744( C600 C744 ) C600_=_C1432( C600 C1432 ) C613_=_C617( C613 C617 ) C613_=_C629( C613 C629 ) C613_=_C644( C613 C644 ) C613_=_C658( C613 C658 ) \nC613_=_C671( C613 C671 ) C613_=_C683( C613 C683 ) C613_=_C694( C613 C694 ) C613_=_C705( C613 C705 ) C613_=_C706( C613 C706 ) C613_=_C707( C613 C707 ) \nC613_=_C708( C613 C708 ) C613_=_C709( C613 C709 ) C613_=_C710( C613 C710 ) C613_=_C711( C613 C711 ) C613_=_C712( C613 C712 ) C613_=_C713( C613 C713 ) \nC613_=_C714( C613 C714 ) C613_=_C1568( C613 C1568 ) C617_=_C633( C617 C633 ) C617_=_C648( C617 C648 ) C617_=_C662( C617 C662 ) C617_=_C675( C617 C675 ) \nC617_=_C687( C617 C687 ) C617_=_C698( C617 C698 ) C617_=_C708( C617 C708 ) C617_=_C717( C617 C717 ) C617_=_C725( C617 C725 ) C617_=_C732( C617 C732 ) \nC617_=_C739( C617 C739 ) C617_=_C740( C617 C740 ) C617_=_C741( C617 C741 ) C617_=_C742( C617 C742 ) C617_=_C743( C617 C743 ) C617_=_C744( C617 C744 ) \nC617_=_C1568( C617 C1568 ) C629_=_C633( C629 C633 ) C629_=_C644( C629 C644 ) C629_=_C658( C629 C658 ) C629_=_C671( C629 C671 ) C629_=_C683( C629 C683 ) \nC629_=_C694( C629 C694 ) C629_=_C705( C629 C705 ) C629_=_C706( C629 C706 ) C629_=_C707( C629 C707 ) C629_=_C708( C629 C708 ) C629_=_C709( C629 C709 ) \nC629_=_C710( C629 C710 ) C629_=_C711( C629 C711 ) C629_=_C712( C629 C712 ) C629_=_C713( C629 C713 ) C629_=_C714( C629 C714 ) C629_=_C1688( C629 C1688 ) \nC633_=_C648( C633 C648 ) C633_=_C662( C633 C662 ) C633_=_C675( C633 C675 ) C633_=_C687( C633 C687 ) C633_=_C698( C633 C698 ) C633_=_C708( C633 C708 ) \nC633_=_C717( C633 C717 ) C633_=_C725( C633 C725 ) C633_=_C732( C633 C732 ) C633_=_C739( C633 C739 ) C633_=_C740( C633 C740 ) C633_=_C741( C633 C741 ) \nC633_=_C742( C633 C742 ) C633_=_C743( C633 C743 ) C633_=_C744( C633 C744 ) C633_=_C1688( C633 C1688 ) C644_=_C648( C644 C648 ) C644_=_C658( C644 C658 ) \nC644_=_C671( C644 C671 ) C644_=_C683( C644 C683 ) C644_=_C694( C644 C694 ) C644_=_C705( C644 C705 ) C644_=_C706( C644 C706 ) C644_=_C707( C644 C707 ) \nC644_=_C708( C644 C708 ) C644_=_C709( C644 C709 ) C644_=_C710( C644 C710 ) C644_=_C711( C644 C711 ) C644_=_C712( C644 C712 ) C644_=_C713( C644 C713 ) \nC644_=_C714( C644 C714 ) C644_=_C1793( C644 C1793 ) C648_=_C662( C648 C662 ) C648_=_C675( C648 C675 ) C648_=_C687( C648 C687 ) C648_=_C698( C648 C698 ) \nC648_=_C708( C648 C708 ) C648_=_C717( C648 C717 ) C648_=_C725( C648 C725 ) C648_=_C732( C648 C732 ) C648_=_C739( C648 C739 ) C648_=_C740( C648 C740 ) \nC648_=_C741( C648 C741 ) C648_=_C742( C648 C742 ) C648_=_C743( C648 C743 ) C648_=_C744( C648 C744 ) C648_=_C1793( C648 C1793 ) C658_=_C662( C658 C662 ) \nC658_=_C671( C658 C671 ) C658_=_C683( C658 C683 ) C658_=_C694( C658 C694 ) C658_=_C705( C658 C705 ) C658_=_C706( C658 C706 ) C658_=_C707( C658 C707 ) \nC658_=_C708( C658 C708 ) C658_=_C709( C658 C709 ) C658_=_C710( C658 C710 ) C658_=_C711( C658 C711 ) C658_=_C712( C658 C712 ) C658_=_C713( C658 C713 ) \nC658_=_C714( C658 C714 ) C658_=_C1884( C658 C1884 ) C662_=_C675( C662 C675 ) C662_=_C687( C662 C687 ) C662_=_C698( C662 C698 ) C662_=_C708( C662 C708 ) \nC662_=_C717( C662 C717 ) C662_=_C725( C662 C725 ) C662_=_C732( C662 C732 ) C662_=_C739( C662 C739 ) C662_=_C740( C662 C740 ) C662_=_C741( C662 C741 ) \nC662_=_C742( C662 C742 ) C662_=_C743( C662 C743 ) C662_=_C744( C662 C744 ) C662_=_C1884( C662 C1884 ) C671_=_C675( C671 C675 ) C671_=_C683( C671 C683 ) \nC671_=_C694( C671 C694 ) C671_=_C705( C671 C705 ) C671_=_C706( C671 C706 ) C671_=_C707( C671 C707 ) C671_=_C708( C671 C708 ) C671_=_C709( C671 C709 ) \nC671_=_C710( C671 C710 ) C671_=_C711( C671 C711 ) C671_=_C712( C671 C712 ) C671_=_C713( C671 C713 ) C671_=_C714( C671 C714 ) C671_=_C1962( C671 C1962 ) \nC675_=_C687( C675 C687 ) C675_=_C698( C675 C698 ) C675_=_C708( C675 C708 ) C675_=_C717( C675 C717 ) C675_=_C725( C675 C725 ) C675_=_C732( C675 C732 ) \nC675_=_C739( C675 C739 ) C675_=_C740( C675 C740 ) C675_=_C741( C675 C741 ) C675_=_C742( C675 C742 ) C675_=_C743( C675 C743 ) C675_=_C744( C675 C744 ) \nC675_=_C1962( C675 C1962 ) C683_=_C687( C683 C687 ) C683_=_C694( C683 C694 ) C683_=_C705( C683 C705 ) C683_=_C706( C683 C706 ) C683_=_C707( C683 C707 ) \nC683_=_C708( C683 C708 ) C683_=_C709( C683 C709 ) C683_=_C710( C683 C710 ) C683_=_C711( C683 C711 ) C683_=_C712( C683 C712 ) C683_=_C713( C683 C713 ) \nC683_=_C714( C683 C714 ) C683_=_C2028( C683 C2028 ) C687_=_C698( C687 C698 ) C687_=_C708( C687 C708 ) C687_=_C717( C687 C717 ) C687_=_C725( C687 C725 ) \nC687_=_C732( C687 C732 ) C687_=_C739( C687 C739 ) C687_=_C740( C687 C740 ) C687_=_C741( C687 C741 ) C687_=_C742( C687 C742 ) C687_=_C743( C687 C743 ) \nC687_=_C744( C687 C744 ) C687_=_C2028( C687 C2028 ) C694_=_C698( C694 C698 ) C694_=_C705( C694 C705 ) C694_=_C706( C694 C706 ) C694_=_C707( C694 C707 ) \nC694_=_C708( C694 C708 ) C694_=_C709( C694 C709 ) C694_=_C710( C694 C710 ) C694_=_C711( C694 C711 ) C694_=_C712( C694 C712 ) C694_=_C713( C694 C713 ) \nC694_=_C714( C694 C714 ) C694_=_C2083( C694 C2083 ) C698_=_C708( C698 C708 ) C698_=_C717( C698 C717 ) C698_=_C725( C698 C725 ) C698_=_C732( C698 C732 ) \nC698_=_C739( C698 C739 ) C698_=_C740( C698 C740 ) C698_=_C741( C698 C741 ) C698_=_C742( C698 C742 ) C698_=_C743( C698 C743 ) C698_=_C744( C698 C744 ) \nC698_=_C2083( C698 C2083 ) C705_=_C706( C705 C706 ) C705_=_C707( C705 C707 ) C705_=_C708( C705 C708 ) C705_=_C709( C705 C709 ) C705_=_C710( C705 C710 ) \nC705_=_C711( C705 C711 ) C705_=_C712( C705 C712 ) C705_=_C713( C705 C713 ) C705_=_C714( C705 C714 ) C705_=_C717( C705 C717 ) C705_=_C2137( C705 C2137 ) \nC706_=_C707( C706 C707 ) C706_=_C708( C706 C708 ) C706_=_C709( C706 C709 ) C706_=_C710( C706 C710 ) C706_=_C711( C706 C711 ) C706_=_C712( C706 C712 ) \nC706_=_C713( C706 C713 ) C706_=_C714( C706 C714 ) C706_=_C725( C706 C725 ) C706_=_C2145( C706 C2145 ) C707_=_C708( C707 C708 ) C707_=_C709( C707 C709 ) \nC707_=_C710( C707 C710 ) C707_=_C711( C707 C711 ) C707_=_C712( C707 C712 ) C707_=_C713( C707 C713 ) C707_=_C714( C707 C714 ) C707_=_C732( C707</w:t>
      </w:r>
    </w:p>
    <w:p>
      <w:pPr>
        <w:pStyle w:val="PreformattedText"/>
        <w:bidi w:val="0"/>
        <w:spacing w:before="0" w:after="0"/>
        <w:jc w:val="left"/>
        <w:rPr/>
      </w:pPr>
      <w:r>
        <w:rPr/>
        <w:t xml:space="preserve"> </w:t>
      </w:r>
      <w:r>
        <w:rPr/>
        <w:t>C732 ) \nC707_=_C2152( C707 C2152 ) C708_=_C709( C708 C709 ) C708_=_C710( C708 C710 ) C708_=_C711( C708 C711 ) C708_=_C712( C708 C712 ) C708_=_C713( C708 C713 ) \nC708_=_C714( C708 C714 ) C708_=_C717( C708 C717 ) C708_=_C725( C708 C725 ) C708_=_C732( C708 C732 ) C708_=_C739( C708 C739 ) C708_=_C740( C708 C740 ) \nC708_=_C741( C708 C741 ) C708_=_C742( C708 C742 ) C708_=_C743( C708 C743 ) C708_=_C744( C708 C744 ) C708_=_C918( C708 C918 ) C708_=_C1108( C708 C1108 ) \nC708_=_C1279( C708 C1279 ) C708_=_C1432( C708 C1432 ) C708_=_C1568( C708 C1568 ) C708_=_C1688( C708 C1688 ) C708_=_C1793( C708 C1793 ) C708_=_C1884( C708 C1884 ) \nC708_=_C1962( C708 C1962 ) C708_=_C2028( C708 C2028 ) C708_=_C2083( C708 C2083 ) C708_=_C2137( C708 C2137 ) C708_=_C2145( C708 C2145 ) C708_=_C2152( C708 C2152 ) \nC708_=_C2159( C708 C2159 ) C708_=_C2160( C708 C2160 ) C708_=_C2161( C708 C2161 ) C708_=_C2162( C708 C2162 ) C708_=_C2163( C708 C2163 ) C708_=_C2164( C708 C2164 ) \nC709_=_C710( C709 C710 ) C709_=_C711( C709 C711 ) C709_=_C712( C709 C712 ) C709_=_C713( C709 C713 ) C709_=_C714( C709 C714 ) C709_=_C739( C709 C739 ) \nC709_=_C2159( C709 C2159 ) C710_=_C711( C710 C711 ) C710_=_C712( C710 C712 ) C710_=_C713( C710 C713 ) C710_=_C714( C710 C714 ) C710_=_C740( C710 C740 ) \nC710_=_C2160( C710 C2160 ) C711_=_C712( C711 C712 ) C711_=_C713( C711 C713 ) C711_=_C714( C711 C714 ) C711_=_C741( C711 C741 ) C711_=_C2161( C711 C2161 ) \nC712_=_C713( C712 C713 ) C712_=_C714( C712 C714 ) C712_=_C742( C712 C742 ) C712_=_C2162( C712 C2162 ) C713_=_C714( C713 C714 ) C713_=_C743( C713 C743 ) \nC713_=_C2163( C713 C2163 ) C714_=_C744( C714 C744 ) C714_=_C2164( C714 C2164 ) C717_=_C725( C717 C725 ) C717_=_C732( C717 C732 ) C717_=_C739( C717 C739 ) \nC717_=_C740( C717 C740 ) C717_=_C741( C717 C741 ) C717_=_C742( C717 C742 ) C717_=_C743( C717 C743 ) C717_=_C744( C717 C744 ) C717_=_C2137( C717 C2137 ) \nC725_=_C732( C725 C732 ) C725_=_C739( C725 C739 ) C725_=_C740( C725 C740 ) C725_=_C741( C725 C741 ) C725_=_C742( C725 C742 ) C725_=_C743( C725 C743 ) \nC725_=_C744( C725 C744 ) C725_=_C2145( C725 C2145 ) C732_=_C739( C732 C739 ) C732_=_C740( C732 C740 ) C732_=_C741( C732 C741 ) C732_=_C742( C732 C742 ) \nC732_=_C743( C732 C743 ) C732_=_C744( C732 C744 ) C732_=_C2152( C732 C2152 ) C739_=_C740( C739 C740 ) C739_=_C741( C739 C741 ) C739_=_C742( C739 C742 ) \nC739_=_C743( C739 C743 ) C739_=_C744( C739 C744 ) C739_=_C2159( C739 C2159 ) C740_=_C741( C740 C741 ) C740_=_C742( C740 C742 ) C740_=_C743( C740 C743 ) \nC740_=_C744( C740 C744 ) C740_=_C2160( C740 C2160 ) C741_=_C742( C741 C742 ) C741_=_C743( C741 C743 ) C741_=_C744( C741 C744 ) C741_=_C2161( C741 C2161 ) \nC742_=_C743( C742 C743 ) C742_=_C744( C742 C744 ) C742_=_C2162( C742 C2162 ) C743_=_C744( C743 C744 ) C743_=_C2163( C743 C2163 ) C744_=_C2164( C744 C2164 ) \nC918_=_C1108( C918 C1108 ) C918_=_C1279( C918 C1279 ) C918_=_C1432( C918 C1432 ) C918_=_C1568( C918 C1568 ) C918_=_C1688( C918 C1688 ) C918_=_C1793( C918 C1793 ) \nC918_=_C1884( C918 C1884 ) C918_=_C1962( C918 C1962 ) C918_=_C2028( C918 C2028 ) C918_=_C2083( C918 C2083 ) C918_=_C2137( C918 C2137 ) C918_=_C2145( C918 C2145 ) \nC918_=_C2152( C918 C2152 ) C918_=_C2159( C918 C2159 ) C918_=_C2160( C918 C2160 ) C918_=_C2161( C918 C2161 ) C918_=_C2162( C918 C2162 ) C918_=_C2163( C918 C2163 ) \nC918_=_C2164( C918 C2164 ) C1108_=_C1279( C1108 C1279 ) C1108_=_C1432( C1108 C1432 ) C1108_=_C1568( C1108 C1568 ) C1108_=_C1688( C1108 C1688 ) C1108_=_C1793( C1108 C1793 ) \nC1108_=_C1884( C1108 C1884 ) C1108_=_C1962( C1108 C1962 ) C1108_=_C2028( C1108 C2028 ) C1108_=_C2083( C1108 C2083 ) C1108_=_C2137( C1108 C2137 ) C1108_=_C2145( C1108 C2145 ) \nC1108_=_C2152( C1108 C2152 ) C1108_=_C2159( C1108 C2159 ) C1108_=_C2160( C1108 C2160 ) C1108_=_C2161( C1108 C2161 ) C1108_=_C2162( C1108 C2162 ) C1108_=_C2163( C1108 C2163 ) \nC1108_=_C2164( C1108 C2164 ) C1279_=_C1432( C1279 C1432 ) C1279_=_C1568( C1279 C1568 ) C1279_=_C1688( C1279 C1688 ) C1279_=_C1793( C1279 C1793 ) C1279_=_C1884( C1279 C1884 ) \nC1279_=_C1962( C1279 C1962 ) C1279_=_C2028( C1279 C2028 ) C1279_=_C2083( C1279 C2083 ) C1279_=_C2137( C1279 C2137 ) C1279_=_C2145( C1279 C2145 ) C1279_=_C2152( C1279 C2152 ) \nC1279_=_C2159( C1279 C2159 ) C1279_=_C2160( C1279 C2160 ) C1279_=_C2161( C1279 C2161 ) C1279_=_C2162( C1279 C2162 ) C1279_=_C2163( C1279 C2163 ) C1279_=_C2164( C1279 C2164 ) \nC1432_=_C1568( C1432 C1568 ) C1432_=_C1688( C1432 C1688 ) C1432_=_C1793( C1432 C1793 ) C1432_=_C1884( C1432 C1884 ) C1432_=_C1962( C1432 C1962 ) C1432_=_C2028( C1432 C2028 ) \nC1432_=_C2083( C1432 C2083 ) C1432_=_C2137( C1432 C2137 ) C1432_=_C2145( C1432 C2145 ) C1432_=_C2152( C1432 C2152 ) C1432_=_C2159( C1432 C2159 ) C1432_=_C2160( C1432 C2160 ) \nC1432_=_C2161( C1432 C2161 ) C1432_=_C2162( C1432 C2162 ) C1432_=_C2163( C1432 C2163 ) C1432_=_C2164( C1432 C2164 ) C1568_=_C1688( C1568 C1688 ) C1568_=_C1793( C1568 C1793 ) \nC1568_=_C1884( C1568 C1884 ) C1568_=_C1962( C1568 C1962 ) C1568_=_C2028( C1568 C2028 ) C1568_=_C2083( C1568 C2083 ) C1568_=_C2137( C1568 C2137 ) C1568_=_C2145( C1568 C2145 ) \nC1568_=_C2152( C1568 C2152 ) C1568_=_C2159( C1568 C2159 ) C1568_=_C2160( C1568 C2160 ) C1568_=_C2161( C1568 C2161 ) C1568_=_C2162( C1568 C2162 ) C1568_=_C2163( C1568 C2163 ) \nC1568_=_C2164( C1568 C2164 ) C1688_=_C1793( C1688 C1793 ) C1688_=_C1884( C1688 C1884 ) C1688_=_C1962( C1688 C1962 ) C1688_=_C2028( C1688 C2028 ) C1688_=_C2083( C1688 C2083 ) \nC1688_=_C2137( C1688 C2137 ) C1688_=_C2145( C1688 C2145 ) C1688_=_C2152( C1688 C2152 ) C1688_=_C2159( C1688 C2159 ) C1688_=_C2160( C1688 C2160 ) C1688_=_C2161( C1688 C2161 ) \nC1688_=_C2162( C1688 C2162 ) C1688_=_C2163( C1688 C2163 ) C1688_=_C2164( C1688 C2164 ) C1793_=_C1884( C1793 C1884 ) C1793_=_C1962( C1793 C1962 ) C1793_=_C2028( C1793 C2028 ) \nC1793_=_C2083( C1793 C2083 ) C1793_=_C2137( C1793 C2137 ) C1793_=_C2145( C1793 C2145 ) C1793_=_C2152( C1793 C2152 ) C1793_=_C2159( C1793 C2159 ) C1793_=_C2160( C1793 C2160 ) \nC1793_=_C2161( C1793 C2161 ) C1793_=_C2162( C1793 C2162 ) C1793_=_C2163( C1793 C2163 ) C1793_=_C2164( C1793 C2164 ) C1884_=_C1962( C1884 C1962 ) C1884_=_C2028( C1884 C2028 ) \nC1884_=_C2083( C1884 C2083 ) C1884_=_C2137( C1884 C2137 ) C1884_=_C2145( C1884 C2145 ) C1884_=_C2152( C1884 C2152 ) C1884_=_C2159( C1884 C2159 ) C1884_=_C2160( C1884 C2160 ) \nC1884_=_C2161( C1884 C2161 ) C1884_=_C2162( C1884 C2162 ) C1884_=_C2163( C1884 C2163 ) C1884_=_C2164( C1884 C2164 ) C1962_=_C2028( C1962 C2028 ) C1962_=_C2083( C1962 C2083 ) \nC1962_=_C2137( C1962 C2137 ) C1962_=_C2145( C1962 C2145 ) C1962_=_C2152( C1962 C2152 ) C1962_=_C2159( C1962 C2159 ) C1962_=_C2160( C1962 C2160 ) C1962_=_C2161( C1962 C2161 ) \nC1962_=_C2162( C1962 C2162 ) C1962_=_C2163( C1962 C2163 ) C1962_=_C2164( C1962 C2164 ) C2028_=_C2083( C2028 C2083 ) C2028_=_C2137( C2028 C2137 ) C2028_=_C2145( C2028 C2145 ) \nC2028_=_C2152( C2028 C2152 ) C2028_=_C2159( C2028 C2159 ) C2028_=_C2160( C2028 C2160 ) C2028_=_C2161( C2028 C2161 ) C2028_=_C2162( C2028 C2162 ) C2028_=_C2163( C2028 C2163 ) \nC2028_=_C2164( C2028 C2164 ) C2083_=_C2137( C2083 C2137 ) C2083_=_C2145( C2083 C2145 ) C2083_=_C2152( C2083 C2152 ) C2083_=_C2159( C2083 C2159 ) C2083_=_C2160( C2083 C2160 ) \nC2083_=_C2161( C2083 C2161 ) C2083_=_C2162( C2083 C2162 ) C2083_=_C2163( C2083 C2163 ) C2083_=_C2164( C2083 C2164 ) C2137_=_C2145( C2137 C2145 ) C2137_=_C2152( C2137 C2152 ) \nC2137_=_C2159( C2137 C2159 ) C2137_=_C2160( C2137 C2160 ) C2137_=_C2161( C2137 C2161 ) C2137_=_C2162( C2137 C2162 ) C2137_=_C2163( C2137 C2163 ) C2137_=_C2164( C2137 C2164 ) \nC2145_=_C2152( C2145 C2152 ) C2145_=_C2159( C2145 C2159 ) C2145_=_C2160( C2145 C2160 ) C2145_=_C2161( C2145 C2161 ) C2145_=_C2162( C2145 C2162 ) C2145_=_C2163( C2145 C2163 ) \nC2145_=_C2164( C2145 C2164 ) C2152_=_C2159( C2152 C2159 ) C2152_=_C2160( C2152 C2160 ) C2152_=_C2161( C2152 C2161 ) C2152_=_C2162( C2152 C2162 ) C2152_=_C2163( C2152 C2163 ) \nC2152_=_C2164( C2152 C2164 ) C2159_=_C2160( C2159 C2160 ) C2159_=_C2161( C2159 C2161 ) C2159_=_C2162( C2159 C2162 ) C2159_=_C2163( C2159 C2163 ) C2159_=_C2164( C2159 C2164 ) \nC2160_=_C2161( C2160 C2161 ) C2160_=_C2162( C2160 C2162 ) C2160_=_C2163( C2160 C2163 ) C2160_=_C2164( C2160 C2164 ) C2161_=_C2162( C2161 C2162 ) C2161_=_C2163( C2161 C2163 ) \nC2161_=_C2164( C2161 C2164 ) C2162_=_C2163( C2162 C2163 ) C2162_=_C2164( C2162 C2164 ) C2163_=_C2164( C2163 C2164 ) "];90-&gt;137[label="66: C34 C38 C224 C287 C291 \nC477 C539 C543 C559 C563 C578 \nC582 C596 C600 C613 C617 C629 \nC633 C644 C648 C658 C662 C671 \nC675 C683 C687 C694 C698 C705 \nC706 C707 C709 C710 C711 C712 \nC713 C714 C717 C725 C732 C739 \nC740 C741 C742 C743 C744 C918 \nC1108 C1279 C1432 C1568 C1688 C1793 \nC1884 C1962 C2028 C2083 C2137 C2145 \nC2152 C2159 C2160 C2161 C2162 C2163 \nC2164 \n759: C34_=_C38 ,C34_=_C224 ,C34_=_C287 ,C34_=_C539 ,C34_=_C559 ,\nC34_=_C578 ,C34_=_C596 ,C34_=_C613 ,C34_=_C629 ,C34_=_C644 ,C34_=_C658 ,\nC34_=_C671 ,C34_=_C683 ,C34_=_C694 ,C34_=_C705 ,C34_=_C706 ,C34_=_C707 ,\nC34_=_C709 ,C34_=_C710 ,C34_=_C711 ,C34_=_C712 ,C34_=_C713 ,C34_=_C714 ,\nC38_=_C224 ,C38_=_C291 ,C38_=_C543 ,C38_=_C563 ,C38_=_C582 ,C38_=_C600 ,\nC38_=_C617 ,C38_=_C633 ,C38_=_C648 ,C38_=_C662 ,C38_=_C675 ,C38_=_C687 ,\nC38_=_C698 ,C38_=_C717 ,C38_=_C725 ,C38_=_C732 ,C38_=_C739 ,C38_=_C740 ,\nC38_=_C741 ,C38_=_C742 ,C38_=_C743 ,C38_=_C744 ,C224_=_C477 ,C224_=_C918 ,\nC224_=_C1108 ,C224_=_C1279 ,C224_=_C1432 ,C224_=_C1568 ,C224_=_C1688 ,C224_=_C1793 ,\nC224_=_C1884 ,C224_=_C1962 ,C224_=_C2028 ,C224_=_C2083 ,C224_=_C2137 ,C224_=_C2145 ,\nC224_=_C2152 ,C224_=_C2159 ,C224_=_C2160 ,C224_=_C2161 ,C224_=_C2162 ,C224_=_C2163 ,\nC224_=_C2164 ,C287_=_C291 ,C287_=_C477 ,C287_=_C539 ,C287_=_C559 ,C287_=_C578 ,\nC287_=_C596 ,C287_=_C613 ,C287_=_C629 ,C287_=_C644 ,C287_=_C658 ,C287_=_C671 ,\nC287_=_C683 ,C287_=_C694 ,C287_=_C705 ,C287_=_C706 ,C287_=_C707 ,C287_=_C709 ,\nC287_=_C710 ,C287_=_C711 ,C287_=_C712 ,C287_=_C713 ,C287_=_C714 ,C291_=_C477</w:t>
      </w:r>
    </w:p>
    <w:p>
      <w:pPr>
        <w:pStyle w:val="PreformattedText"/>
        <w:bidi w:val="0"/>
        <w:spacing w:before="0" w:after="0"/>
        <w:jc w:val="left"/>
        <w:rPr/>
      </w:pPr>
      <w:r>
        <w:rPr/>
        <w:t xml:space="preserve"> </w:t>
      </w:r>
      <w:r>
        <w:rPr/>
        <w:t>,\nC291_=_C543 ,C291_=_C563 ,C291_=_C582 ,C291_=_C600 ,C291_=_C617 ,C291_=_C633 ,\nC291_=_C648 ,C291_=_C662 ,C291_=_C675 ,C291_=_C687 ,C291_=_C698 ,C291_=_C717 ,\nC291_=_C725 ,C291_=_C732 ,C291_=_C739 ,C291_=_C740 ,C291_=_C741 ,C291_=_C742 ,\nC291_=_C743 ,C291_=_C744 ,C477_=_C918 ,C477_=_C1108 ,C477_=_C1279 ,C477_=_C1432 ,\nC477_=_C1568 ,C477_=_C1688 ,C477_=_C1793 ,C477_=_C1884 ,C477_=_C1962 ,C477_=_C2028 ,\nC477_=_C2083 ,C477_=_C2137 ,C477_=_C2145 ,C477_=_C2152 ,C477_=_C2159 ,C477_=_C2160 ,\nC477_=_C2161 ,C477_=_C2162 ,C477_=_C2163 ,C477_=_C2164 ,C539_=_C543 ,C539_=_C559 ,\nC539_=_C578 ,C539_=_C596 ,C539_=_C613 ,C539_=_C629 ,C539_=_C644 ,C539_=_C658 ,\nC539_=_C671 ,C539_=_C683 ,C539_=_C694 ,C539_=_C705 ,C539_=_C706 ,C539_=_C707 ,\nC539_=_C709 ,C539_=_C710 ,C539_=_C711 ,C539_=_C712 ,C539_=_C713 ,C539_=_C714 ,\nC539_=_C918 ,C543_=_C563 ,C543_=_C582 ,C543_=_C600 ,C543_=_C617 ,C543_=_C633 ,\nC543_=_C648 ,C543_=_C662 ,C543_=_C675 ,C543_=_C687 ,C543_=_C698 ,C543_=_C717 ,\nC543_=_C725 ,C543_=_C732 ,C543_=_C739 ,C543_=_C740 ,C543_=_C741 ,C543_=_C742 ,\nC543_=_C743 ,C543_=_C744 ,C543_=_C918 ,C559_=_C563 ,C559_=_C578 ,C559_=_C596 ,\nC559_=_C613 ,C559_=_C629 ,C559_=_C644 ,C559_=_C658 ,C559_=_C671 ,C559_=_C683 ,\nC559_=_C694 ,C559_=_C705 ,C559_=_C706 ,C559_=_C707 ,C559_=_C709 ,C559_=_C710 ,\nC559_=_C711 ,C559_=_C712 ,C559_=_C713 ,C559_=_C714 ,C559_=_C1108 ,C563_=_C582 ,\nC563_=_C600 ,C563_=_C617 ,C563_=_C633 ,C563_=_C648 ,C563_=_C662 ,C563_=_C675 ,\nC563_=_C687 ,C563_=_C698 ,C563_=_C717 ,C563_=_C725 ,C563_=_C732 ,C563_=_C739 ,\nC563_=_C740 ,C563_=_C741 ,C563_=_C742 ,C563_=_C743 ,C563_=_C744 ,C563_=_C1108 ,\nC578_=_C582 ,C578_=_C596 ,C578_=_C613 ,C578_=_C629 ,C578_=_C644 ,C578_=_C658 ,\nC578_=_C671 ,C578_=_C683 ,C578_=_C694 ,C578_=_C705 ,C578_=_C706 ,C578_=_C707 ,\nC578_=_C709 ,C578_=_C710 ,C578_=_C711 ,C578_=_C712 ,C578_=_C713 ,C578_=_C714 ,\nC578_=_C1279 ,C582_=_C600 ,C582_=_C617 ,C582_=_C633 ,C582_=_C648 ,C582_=_C662 ,\nC582_=_C675 ,C582_=_C687 ,C582_=_C698 ,C582_=_C717 ,C582_=_C725 ,C582_=_C732 ,\nC582_=_C739 ,C582_=_C740 ,C582_=_C741 ,C582_=_C742 ,C582_=_C743 ,C582_=_C744 ,\nC582_=_C1279 ,C596_=_C600 ,C596_=_C613 ,C596_=_C629 ,C596_=_C644 ,C596_=_C658 ,\nC596_=_C671 ,C596_=_C683 ,C596_=_C694 ,C596_=_C705 ,C596_=_C706 ,C596_=_C707 ,\nC596_=_C709 ,C596_=_C710 ,C596_=_C711 ,C596_=_C712 ,C596_=_C713 ,C596_=_C714 ,\nC596_=_C1432 ,C600_=_C617 ,C600_=_C633 ,C600_=_C648 ,C600_=_C662 ,C600_=_C675 ,\nC600_=_C687 ,C600_=_C698 ,C600_=_C717 ,C600_=_C725 ,C600_=_C732 ,C600_=_C739 ,\nC600_=_C740 ,C600_=_C741 ,C600_=_C742 ,C600_=_C743 ,C600_=_C744 ,C600_=_C1432 ,\nC613_=_C617 ,C613_=_C629 ,C613_=_C644 ,C613_=_C658 ,C613_=_C671 ,C613_=_C683 ,\nC613_=_C694 ,C613_=_C705 ,C613_=_C706 ,C613_=_C707 ,C613_=_C709 ,C613_=_C710 ,\nC613_=_C711 ,C613_=_C712 ,C613_=_C713 ,C613_=_C714 ,C613_=_C1568 ,C617_=_C633 ,\nC617_=_C648 ,C617_=_C662 ,C617_=_C675 ,C617_=_C687 ,C617_=_C698 ,C617_=_C717 ,\nC617_=_C725 ,C617_=_C732 ,C617_=_C739 ,C617_=_C740 ,C617_=_C741 ,C617_=_C742 ,\nC617_=_C743 ,C617_=_C744 ,C617_=_C1568 ,C629_=_C633 ,C629_=_C644 ,C629_=_C658 ,\nC629_=_C671 ,C629_=_C683 ,C629_=_C694 ,C629_=_C705 ,C629_=_C706 ,C629_=_C707 ,\nC629_=_C709 ,C629_=_C710 ,C629_=_C711 ,C629_=_C712 ,C629_=_C713 ,C629_=_C714 ,\nC629_=_C1688 ,C633_=_C648 ,C633_=_C662 ,C633_=_C675 ,C633_=_C687 ,C633_=_C698 ,\nC633_=_C717 ,C633_=_C725 ,C633_=_C732 ,C633_=_C739 ,C633_=_C740 ,C633_=_C741 ,\nC633_=_C742 ,C633_=_C743 ,C633_=_C744 ,C633_=_C1688 ,C644_=_C648 ,C644_=_C658 ,\nC644_=_C671 ,C644_=_C683 ,C644_=_C694 ,C644_=_C705 ,C644_=_C706 ,C644_=_C707 ,\nC644_=_C709 ,C644_=_C710 ,C644_=_C711 ,C644_=_C712 ,C644_=_C713 ,C644_=_C714 ,\nC644_=_C1793 ,C648_=_C662 ,C648_=_C675 ,C648_=_C687 ,C648_=_C698 ,C648_=_C717 ,\nC648_=_C725 ,C648_=_C732 ,C648_=_C739 ,C648_=_C740 ,C648_=_C741 ,C648_=_C742 ,\nC648_=_C743 ,C648_=_C744 ,C648_=_C1793 ,C658_=_C662 ,C658_=_C671 ,C658_=_C683 ,\nC658_=_C694 ,C658_=_C705 ,C658_=_C706 ,C658_=_C707 ,C658_=_C709 ,C658_=_C710 ,\nC658_=_C711 ,C658_=_C712 ,C658_=_C713 ,C658_=_C714 ,C658_=_C1884 ,C662_=_C675 ,\nC662_=_C687 ,C662_=_C698 ,C662_=_C717 ,C662_=_C725 ,C662_=_C732 ,C662_=_C739 ,\nC662_=_C740 ,C662_=_C741 ,C662_=_C742 ,C662_=_C743 ,C662_=_C744 ,C662_=_C1884 ,\nC671_=_C675 ,C671_=_C683 ,C671_=_C694 ,C671_=_C705 ,C671_=_C706 ,C671_=_C707 ,\nC671_=_C709 ,C671_=_C710 ,C671_=_C711 ,C671_=_C712 ,C671_=_C713 ,C671_=_C714 ,\nC671_=_C1962 ,C675_=_C687 ,C675_=_C698 ,C675_=_C717 ,C675_=_C725 ,C675_=_C732 ,\nC675_=_C739 ,C675_=_C740 ,C675_=_C741 ,C675_=_C742 ,C675_=_C743 ,C675_=_C744 ,\nC675_=_C1962 ,C683_=_C687 ,C683_=_C694 ,C683_=_C705 ,C683_=_C706 ,C683_=_C707 ,\nC683_=_C709 ,C683_=_C710 ,C683_=_C711 ,C683_=_C712 ,C683_=_C713 ,C683_=_C714 ,\nC683_=_C2028 ,C687_=_C698 ,C687_=_C717 ,C687_=_C725 ,C687_=_C732 ,C687_=_C739 ,\nC687_=_C740 ,C687_=_C741 ,C687_=_C742 ,C687_=_C743 ,C687_=_C744 ,C687_=_C2028 ,\nC694_=_C698 ,C694_=_C705 ,C694_=_C706 ,C694_=_C707 ,C694_=_C709 ,C694_=_C710 ,\nC694_=_C711 ,C694_=_C712 ,C694_=_C713 ,C694_=_C714 ,C694_=_C2083 ,C698_=_C717 ,\nC698_=_C725 ,C698_=_C732 ,C698_=_C739 ,C698_=_C740 ,C698_=_C741 ,C698_=_C742 ,\nC698_=_C743 ,C698_=_C744 ,C698_=_C2083 ,C705_=_C706 ,C705_=_C707 ,C705_=_C709 ,\nC705_=_C710 ,C705_=_C711 ,C705_=_C712 ,C705_=_C713 ,C705_=_C714 ,C705_=_C717 ,\nC705_=_C2137 ,C706_=_C707 ,C706_=_C709 ,C706_=_C710 ,C706_=_C711 ,C706_=_C712 ,\nC706_=_C713 ,C706_=_C714 ,C706_=_C725 ,C706_=_C2145 ,C707_=_C709 ,C707_=_C710 ,\nC707_=_C711 ,C707_=_C712 ,C707_=_C713 ,C707_=_C714 ,C707_=_C732 ,C707_=_C2152 ,\nC709_=_C710 ,C709_=_C711 ,C709_=_C712 ,C709_=_C713 ,C709_=_C714 ,C709_=_C739 ,\nC709_=_C2159 ,C710_=_C711 ,C710_=_C712 ,C710_=_C713 ,C710_=_C714 ,C710_=_C740 ,\nC710_=_C2160 ,C711_=_C712 ,C711_=_C713 ,C711_=_C714 ,C711_=_C741 ,C711_=_C2161 ,\nC712_=_C713 ,C712_=_C714 ,C712_=_C742 ,C712_=_C2162 ,C713_=_C714 ,C713_=_C743 ,\nC713_=_C2163 ,C714_=_C744 ,C714_=_C2164 ,C717_=_C725 ,C717_=_C732 ,C717_=_C739 ,\nC717_=_C740 ,C717_=_C741 ,C717_=_C742 ,C717_=_C743 ,C717_=_C744 ,C717_=_C2137 ,\nC725_=_C732 ,C725_=_C739 ,C725_=_C740 ,C725_=_C741 ,C725_=_C742 ,C725_=_C743 ,\nC725_=_C744 ,C725_=_C2145 ,C732_=_C739 ,C732_=_C740 ,C732_=_C741 ,C732_=_C742 ,\nC732_=_C743 ,C732_=_C744 ,C732_=_C2152 ,C739_=_C740 ,C739_=_C741 ,C739_=_C742 ,\nC739_=_C743 ,C739_=_C744 ,C739_=_C2159 ,C740_=_C741 ,C740_=_C742 ,C740_=_C743 ,\nC740_=_C744 ,C740_=_C2160 ,C741_=_C742 ,C741_=_C743 ,C741_=_C744 ,C741_=_C2161 ,\nC742_=_C743 ,C742_=_C744 ,C742_=_C2162 ,C743_=_C744 ,C743_=_C2163 ,C744_=_C2164 ,\nC918_=_C1108 ,C918_=_C1279 ,C918_=_C1432 ,C918_=_C1568 ,C918_=_C1688 ,C918_=_C1793 ,\nC918_=_C1884 ,C918_=_C1962 ,C918_=_C2028 ,C918_=_C2083 ,C918_=_C2137 ,C918_=_C2145 ,\nC918_=_C2152 ,C918_=_C2159 ,C918_=_C2160 ,C918_=_C2161 ,C918_=_C2162 ,C918_=_C2163 ,\nC918_=_C2164 ,C1108_=_C1279 ,C1108_=_C1432 ,C1108_=_C1568 ,C1108_=_C1688 ,C1108_=_C1793 ,\nC1108_=_C1884 ,C1108_=_C1962 ,C1108_=_C2028 ,C1108_=_C2083 ,C1108_=_C2137 ,C1108_=_C2145 ,\nC1108_=_C2152 ,C1108_=_C2159 ,C1108_=_C2160 ,C1108_=_C2161 ,C1108_=_C2162 ,C1108_=_C2163 ,\nC1108_=_C2164 ,C1279_=_C1432 ,C1279_=_C1568 ,C1279_=_C1688 ,C1279_=_C1793 ,C1279_=_C1884 ,\nC1279_=_C1962 ,C1279_=_C2028 ,C1279_=_C2083 ,C1279_=_C2137 ,C1279_=_C2145 ,C1279_=_C2152 ,\nC1279_=_C2159 ,C1279_=_C2160 ,C1279_=_C2161 ,C1279_=_C2162 ,C1279_=_C2163 ,C1279_=_C2164 ,\nC1432_=_C1568 ,C1432_=_C1688 ,C1432_=_C1793 ,C1432_=_C1884 ,C1432_=_C1962 ,C1432_=_C2028 ,\nC1432_=_C2083 ,C1432_=_C2137 ,C1432_=_C2145 ,C1432_=_C2152 ,C1432_=_C2159 ,C1432_=_C2160 ,\nC1432_=_C2161 ,C1432_=_C2162 ,C1432_=_C2163 ,C1432_=_C2164 ,C1568_=_C1688 ,C1568_=_C1793 ,\nC1568_=_C1884 ,C1568_=_C1962 ,C1568_=_C2028 ,C1568_=_C2083 ,C1568_=_C2137 ,C1568_=_C2145 ,\nC1568_=_C2152 ,C1568_=_C2159 ,C1568_=_C2160 ,C1568_=_C2161 ,C1568_=_C2162 ,C1568_=_C2163 ,\nC1568_=_C2164 ,C1688_=_C1793 ,C1688_=_C1884 ,C1688_=_C1962 ,C1688_=_C2028 ,C1688_=_C2083 ,\nC1688_=_C2137 ,C1688_=_C2145 ,C1688_=_C2152 ,C1688_=_C2159 ,C1688_=_C2160 ,C1688_=_C2161 ,\nC1688_=_C2162 ,C1688_=_C2163 ,C1688_=_C2164 ,C1793_=_C1884 ,C1793_=_C1962 ,C1793_=_C2028 ,\nC1793_=_C2083 ,C1793_=_C2137 ,C1793_=_C2145 ,C1793_=_C2152 ,C1793_=_C2159 ,C1793_=_C2160 ,\nC1793_=_C2161 ,C1793_=_C2162 ,C1793_=_C2163 ,C1793_=_C2164 ,C1884_=_C1962 ,C1884_=_C2028 ,\nC1884_=_C2083 ,C1884_=_C2137 ,C1884_=_C2145 ,C1884_=_C2152 ,C1884_=_C2159 ,C1884_=_C2160 ,\nC1884_=_C2161 ,C1884_=_C2162 ,C1884_=_C2163 ,C1884_=_C2164 ,C1962_=_C2028 ,C1962_=_C2083 ,\nC1962_=_C2137 ,C1962_=_C2145 ,C1962_=_C2152 ,C1962_=_C2159 ,C1962_=_C2160 ,C1962_=_C2161 ,\nC1962_=_C2162 ,C1962_=_C2163 ,C1962_=_C2164 ,C2028_=_C2083 ,C2028_=_C2137 ,C2028_=_C2145 ,\nC2028_=_C2152 ,C2028_=_C2159 ,C2028_=_C2160 ,C2028_=_C2161 ,C2028_=_C2162 ,C2028_=_C2163 ,\nC2028_=_C2164 ,C2083_=_C2137 ,C2083_=_C2145 ,C2083_=_C2152 ,C2083_=_C2159 ,C2083_=_C2160 ,\nC2083_=_C2161 ,C2083_=_C2162 ,C2083_=_C2163 ,C2083_=_C2164 ,C2137_=_C2145 ,C2137_=_C2152 ,\nC2137_=_C2159 ,C2137_=_C2160 ,C2137_=_C2161 ,C2137_=_C2162 ,C2137_=_C2163 ,C2137_=_C2164 ,\nC2145_=_C2152 ,C2145_=_C2159 ,C2145_=_C2160 ,C2145_=_C2161 ,C2145_=_C2162 ,C2145_=_C2163 ,\nC2145_=_C2164 ,C2152_=_C2159 ,C2152_=_C2160 ,C2152_=_C2161 ,C2152_=_C2162 ,C2152_=_C2163 ,\nC2152_=_C2164 ,C2159_=_C2160 ,C2159_=_C2161 ,C2159_=_C2162 ,C2159_=_C2163 ,C2159_=_C2164 ,\nC2160_=_C2161 ,C2160_=_C2162 ,C2160_=_C2163 ,C2160_=_C2164 ,C2161_=_C2162 ,C2161_=_C2163 ,\nC2161_=_C2164 ,C2162_=_C2163 ,C2162_=_C2164 ,C2163_=_C2164 ,"];138[shape=box, label="id:138 level: 6\n67: C31 C37 C190 C284 C290 \nC443 C536 C542 C556 C562 C575 \nC581 C593 C599 C610 C616 C626 \nC632 C641 C647 C655 C661 C669 \nC670 C671 C672 C673 C674 C675 \nC676 C677 C678 C679 C680 C681 \nC686 C697 C707 C716 C724 C732 \nC733 C734 C735 C736 C737 C738 \nC884 C1074 C1245 C1398 C1534 C1654 \nC1759 C1850 C1940 C1951 C1961 C1970 \nC1978 C1986 C1987 C1988 C1989 C1990 \nC1991 C1992 \n825: C31_=_C37( C31 C37 ) C31_=_C190( C31 C190 ) C31_=_C284( C31 C284 ) C31_=_C536( C31 C536 ) C31_=_C556( C31 C556 ) \nC31_=_C575(</w:t>
      </w:r>
    </w:p>
    <w:p>
      <w:pPr>
        <w:pStyle w:val="PreformattedText"/>
        <w:bidi w:val="0"/>
        <w:spacing w:before="0" w:after="0"/>
        <w:jc w:val="left"/>
        <w:rPr/>
      </w:pPr>
      <w:r>
        <w:rPr/>
        <w:t xml:space="preserve"> </w:t>
      </w:r>
      <w:r>
        <w:rPr/>
        <w:t>C31 C575 ) C31_=_C593( C31 C593 ) C31_=_C610( C31 C610 ) C31_=_C626( C31 C626 ) C31_=_C641( C31 C641 ) C31_=_C655( C31 C655 ) \nC31_=_C669( C31 C669 ) C31_=_C670( C31 C670 ) C31_=_C671( C31 C671 ) C31_=_C672( C31 C672 ) C31_=_C673( C31 C673 ) C31_=_C674( C31 C674 ) \nC31_=_C675( C31 C675 ) C31_=_C676( C31 C676 ) C31_=_C677( C31 C677 ) C31_=_C678( C31 C678 ) C31_=_C679( C31 C679 ) C31_=_C680( C31 C680 ) \nC31_=_C681( C31 C681 ) C37_=_C190( C37 C190 ) C37_=_C290( C37 C290 ) C37_=_C542( C37 C542 ) C37_=_C562( C37 C562 ) C37_=_C581( C37 C581 ) \nC37_=_C599( C37 C599 ) C37_=_C616( C37 C616 ) C37_=_C632( C37 C632 ) C37_=_C647( C37 C647 ) C37_=_C661( C37 C661 ) C37_=_C674( C37 C674 ) \nC37_=_C686( C37 C686 ) C37_=_C697( C37 C697 ) C37_=_C707( C37 C707 ) C37_=_C716( C37 C716 ) C37_=_C724( C37 C724 ) C37_=_C732( C37 C732 ) \nC37_=_C733( C37 C733 ) C37_=_C734( C37 C734 ) C37_=_C735( C37 C735 ) C37_=_C736( C37 C736 ) C37_=_C737( C37 C737 ) C37_=_C738( C37 C738 ) \nC190_=_C443( C190 C443 ) C190_=_C674( C190 C674 ) C190_=_C884( C190 C884 ) C190_=_C1074( C190 C1074 ) C190_=_C1245( C190 C1245 ) C190_=_C1398( C190 C1398 ) \nC190_=_C1534( C190 C1534 ) C190_=_C1654( C190 C1654 ) C190_=_C1759( C190 C1759 ) C190_=_C1850( C190 C1850 ) C190_=_C1940( C190 C1940 ) C190_=_C1951( C190 C1951 ) \nC190_=_C1961( C190 C1961 ) C190_=_C1970( C190 C1970 ) C190_=_C1978( C190 C1978 ) C190_=_C1986( C190 C1986 ) C190_=_C1987( C190 C1987 ) C190_=_C1988( C190 C1988 ) \nC190_=_C1989( C190 C1989 ) C190_=_C1990( C190 C1990 ) C190_=_C1991( C190 C1991 ) C190_=_C1992( C190 C1992 ) C284_=_C290( C284 C290 ) C284_=_C443( C284 C443 ) \nC284_=_C536( C284 C536 ) C284_=_C556( C284 C556 ) C284_=_C575( C284 C575 ) C284_=_C593( C284 C593 ) C284_=_C610( C284 C610 ) C284_=_C626( C284 C626 ) \nC284_=_C641( C284 C641 ) C284_=_C655( C284 C655 ) C284_=_C669( C284 C669 ) C284_=_C670( C284 C670 ) C284_=_C671( C284 C671 ) C284_=_C672( C284 C672 ) \nC284_=_C673( C284 C673 ) C284_=_C674( C284 C674 ) C284_=_C675( C284 C675 ) C284_=_C676( C284 C676 ) C284_=_C677( C284 C677 ) C284_=_C678( C284 C678 ) \nC284_=_C679( C284 C679 ) C284_=_C680( C284 C680 ) C284_=_C681( C284 C681 ) C290_=_C443( C290 C443 ) C290_=_C542( C290 C542 ) C290_=_C562( C290 C562 ) \nC290_=_C581( C290 C581 ) C290_=_C599( C290 C599 ) C290_=_C616( C290 C616 ) C290_=_C632( C290 C632 ) C290_=_C647( C290 C647 ) C290_=_C661( C290 C661 ) \nC290_=_C674( C290 C674 ) C290_=_C686( C290 C686 ) C290_=_C697( C290 C697 ) C290_=_C707( C290 C707 ) C290_=_C716( C290 C716 ) C290_=_C724( C290 C724 ) \nC290_=_C732( C290 C732 ) C290_=_C733( C290 C733 ) C290_=_C734( C290 C734 ) C290_=_C735( C290 C735 ) C290_=_C736( C290 C736 ) C290_=_C737( C290 C737 ) \nC290_=_C738( C290 C738 ) C443_=_C674( C443 C674 ) C443_=_C884( C443 C884 ) C443_=_C1074( C443 C1074 ) C443_=_C1245( C443 C1245 ) C443_=_C1398( C443 C1398 ) \nC443_=_C1534( C443 C1534 ) C443_=_C1654( C443 C1654 ) C443_=_C1759( C443 C1759 ) C443_=_C1850( C443 C1850 ) C443_=_C1940( C443 C1940 ) C443_=_C1951( C443 C1951 ) \nC443_=_C1961( C443 C1961 ) C443_=_C1970( C443 C1970 ) C443_=_C1978( C443 C1978 ) C443_=_C1986( C443 C1986 ) C443_=_C1987( C443 C1987 ) C443_=_C1988( C443 C1988 ) \nC443_=_C1989( C443 C1989 ) C443_=_C1990( C443 C1990 ) C443_=_C1991( C443 C1991 ) C443_=_C1992( C443 C1992 ) C536_=_C542( C536 C542 ) C536_=_C556( C536 C556 ) \nC536_=_C575( C536 C575 ) C536_=_C593( C536 C593 ) C536_=_C610( C536 C610 ) C536_=_C626( C536 C626 ) C536_=_C641( C536 C641 ) C536_=_C655( C536 C655 ) \nC536_=_C669( C536 C669 ) C536_=_C670( C536 C670 ) C536_=_C671( C536 C671 ) C536_=_C672( C536 C672 ) C536_=_C673( C536 C673 ) C536_=_C674( C536 C674 ) \nC536_=_C675( C536 C675 ) C536_=_C676( C536 C676 ) C536_=_C677( C536 C677 ) C536_=_C678( C536 C678 ) C536_=_C679( C536 C679 ) C536_=_C680( C536 C680 ) \nC536_=_C681( C536 C681 ) C536_=_C884( C536 C884 ) C542_=_C562( C542 C562 ) C542_=_C581( C542 C581 ) C542_=_C599( C542 C599 ) C542_=_C616( C542 C616 ) \nC542_=_C632( C542 C632 ) C542_=_C647( C542 C647 ) C542_=_C661( C542 C661 ) C542_=_C674( C542 C674 ) C542_=_C686( C542 C686 ) C542_=_C697( C542 C697 ) \nC542_=_C707( C542 C707 ) C542_=_C716( C542 C716 ) C542_=_C724( C542 C724 ) C542_=_C732( C542 C732 ) C542_=_C733( C542 C733 ) C542_=_C734( C542 C734 ) \nC542_=_C735( C542 C735 ) C542_=_C736( C542 C736 ) C542_=_C737( C542 C737 ) C542_=_C738( C542 C738 ) C542_=_C884( C542 C884 ) C556_=_C562( C556 C562 ) \nC556_=_C575( C556 C575 ) C556_=_C593( C556 C593 ) C556_=_C610( C556 C610 ) C556_=_C626( C556 C626 ) C556_=_C641( C556 C641 ) C556_=_C655( C556 C655 ) \nC556_=_C669( C556 C669 ) C556_=_C670( C556 C670 ) C556_=_C671( C556 C671 ) C556_=_C672( C556 C672 ) C556_=_C673( C556 C673 ) C556_=_C674( C556 C674 ) \nC556_=_C675( C556 C675 ) C556_=_C676( C556 C676 ) C556_=_C677( C556 C677 ) C556_=_C678( C556 C678 ) C556_=_C679( C556 C679 ) C556_=_C680( C556 C680 ) \nC556_=_C681( C556 C681 ) C556_=_C1074( C556 C1074 ) C562_=_C581( C562 C581 ) C562_=_C599( C562 C599 ) C562_=_C616( C562 C616 ) C562_=_C632( C562 C632 ) \nC562_=_C647( C562 C647 ) C562_=_C661( C562 C661 ) C562_=_C674( C562 C674 ) C562_=_C686( C562 C686 ) C562_=_C697( C562 C697 ) C562_=_C707( C562 C707 ) \nC562_=_C716( C562 C716 ) C562_=_C724( C562 C724 ) C562_=_C732( C562 C732 ) C562_=_C733( C562 C733 ) C562_=_C734( C562 C734 ) C562_=_C735( C562 C735 ) \nC562_=_C736( C562 C736 ) C562_=_C737( C562 C737 ) C562_=_C738( C562 C738 ) C562_=_C1074( C562 C1074 ) C575_=_C581( C575 C581 ) C575_=_C593( C575 C593 ) \nC575_=_C610( C575 C610 ) C575_=_C626( C575 C626 ) C575_=_C641( C575 C641 ) C575_=_C655( C575 C655 ) C575_=_C669( C575 C669 ) C575_=_C670( C575 C670 ) \nC575_=_C671( C575 C671 ) C575_=_C672( C575 C672 ) C575_=_C673( C575 C673 ) C575_=_C674( C575 C674 ) C575_=_C675( C575 C675 ) C575_=_C676( C575 C676 ) \nC575_=_C677( C575 C677 ) C575_=_C678( C575 C678 ) C575_=_C679( C575 C679 ) C575_=_C680( C575 C680 ) C575_=_C681( C575 C681 ) C575_=_C1245( C575 C1245 ) \nC581_=_C599( C581 C599 ) C581_=_C616( C581 C616 ) C581_=_C632( C581 C632 ) C581_=_C647( C581 C647 ) C581_=_C661( C581 C661 ) C581_=_C674( C581 C674 ) \nC581_=_C686( C581 C686 ) C581_=_C697( C581 C697 ) C581_=_C707( C581 C707 ) C581_=_C716( C581 C716 ) C581_=_C724( C581 C724 ) C581_=_C732( C581 C732 ) \nC581_=_C733( C581 C733 ) C581_=_C734( C581 C734 ) C581_=_C735( C581 C735 ) C581_=_C736( C581 C736 ) C581_=_C737( C581 C737 ) C581_=_C738( C581 C738 ) \nC581_=_C1245( C581 C1245 ) C593_=_C599( C593 C599 ) C593_=_C610( C593 C610 ) C593_=_C626( C593 C626 ) C593_=_C641( C593 C641 ) C593_=_C655( C593 C655 ) \nC593_=_C669( C593 C669 ) C593_=_C670( C593 C670 ) C593_=_C671( C593 C671 ) C593_=_C672( C593 C672 ) C593_=_C673( C593 C673 ) C593_=_C674( C593 C674 ) \nC593_=_C675( C593 C675 ) C593_=_C676( C593 C676 ) C593_=_C677( C593 C677 ) C593_=_C678( C593 C678 ) C593_=_C679( C593 C679 ) C593_=_C680( C593 C680 ) \nC593_=_C681( C593 C681 ) C593_=_C1398( C593 C1398 ) C599_=_C616( C599 C616 ) C599_=_C632( C599 C632 ) C599_=_C647( C599 C647 ) C599_=_C661( C599 C661 ) \nC599_=_C674( C599 C674 ) C599_=_C686( C599 C686 ) C599_=_C697( C599 C697 ) C599_=_C707( C599 C707 ) C599_=_C716( C599 C716 ) C599_=_C724( C599 C724 ) \nC599_=_C732( C599 C732 ) C599_=_C733( C599 C733 ) C599_=_C734( C599 C734 ) C599_=_C735( C599 C735 ) C599_=_C736( C599 C736 ) C599_=_C737( C599 C737 ) \nC599_=_C738( C599 C738 ) C599_=_C1398( C599 C1398 ) C610_=_C616( C610 C616 ) C610_=_C626( C610 C626 ) C610_=_C641( C610 C641 ) C610_=_C655( C610 C655 ) \nC610_=_C669( C610 C669 ) C610_=_C670( C610 C670 ) C610_=_C671( C610 C671 ) C610_=_C672( C610 C672 ) C610_=_C673( C610 C673 ) C610_=_C674( C610 C674 ) \nC610_=_C675( C610 C675 ) C610_=_C676( C610 C676 ) C610_=_C677( C610 C677 ) C610_=_C678( C610 C678 ) C610_=_C679( C610 C679 ) C610_=_C680( C610 C680 ) \nC610_=_C681( C610 C681 ) C610_=_C1534( C610 C1534 ) C616_=_C632( C616 C632 ) C616_=_C647( C616 C647 ) C616_=_C661( C616 C661 ) C616_=_C674( C616 C674 ) \nC616_=_C686( C616 C686 ) C616_=_C697( C616 C697 ) C616_=_C707( C616 C707 ) C616_=_C716( C616 C716 ) C616_=_C724( C616 C724 ) C616_=_C732( C616 C732 ) \nC616_=_C733( C616 C733 ) C616_=_C734( C616 C734 ) C616_=_C735( C616 C735 ) C616_=_C736( C616 C736 ) C616_=_C737( C616 C737 ) C616_=_C738( C616 C738 ) \nC616_=_C1534( C616 C1534 ) C626_=_C632( C626 C632 ) C626_=_C641( C626 C641 ) C626_=_C655( C626 C655 ) C626_=_C669( C626 C669 ) C626_=_C670( C626 C670 ) \nC626_=_C671( C626 C671 ) C626_=_C672( C626 C672 ) C626_=_C673( C626 C673 ) C626_=_C674( C626 C674 ) C626_=_C675( C626 C675 ) C626_=_C676( C626 C676 ) \nC626_=_C677( C626 C677 ) C626_=_C678( C626 C678 ) C626_=_C679( C626 C679 ) C626_=_C680( C626 C680 ) C626_=_C681( C626 C681 ) C626_=_C1654( C626 C1654 ) \nC632_=_C647( C632 C647 ) C632_=_C661( C632 C661 ) C632_=_C674( C632 C674 ) C632_=_C686( C632 C686 ) C632_=_C697( C632 C697 ) C632_=_C707( C632 C707 ) \nC632_=_C716( C632 C716 ) C632_=_C724( C632 C724 ) C632_=_C732( C632 C732 ) C632_=_C733( C632 C733 ) C632_=_C734( C632 C734 ) C632_=_C735( C632 C735 ) \nC632_=_C736( C632 C736 ) C632_=_C737( C632 C737 ) C632_=_C738( C632 C738 ) C632_=_C1654( C632 C1654 ) C641_=_C647( C641 C647 ) C641_=_C655( C641 C655 ) \nC641_=_C669( C641 C669 ) C641_=_C670( C641 C670 ) C641_=_C671( C641 C671 ) C641_=_C672( C641 C672 ) C641_=_C673( C641 C673 ) C641_=_C674( C641 C674 ) \nC641_=_C675( C641 C675 ) C641_=_C676( C641 C676 ) C641_=_C677( C641 C677 ) C641_=_C678( C641 C678 ) C641_=_C679( C641 C679 ) C641_=_C680( C641 C680 ) \nC641_=_C681( C641 C681 ) C641_=_C1759( C641 C1759 ) C647_=_C661( C647 C661 ) C647_=_C674( C647 C674 ) C647_=_C686( C647 C686 ) C647_=_C697( C647 C697 ) \nC647_=_C707( C647 C707 ) C647_=_C716( C647 C716 ) C647_=_C724( C647 C724 ) C647_=_C732( C647 C732 ) C647_=_C733( C647 C733 ) C647_=_C734( C647 C734 ) \nC647_=_C735( C647 C735 ) C647_=_C736( C647 C736 ) C647_=_C737( C647 C737 ) C647_=_C738( C647 C738 ) C647_=_C1759( C647 C1759 ) C655_=_C661( C655 C661 ) \nC655_=_C669( C655</w:t>
      </w:r>
    </w:p>
    <w:p>
      <w:pPr>
        <w:pStyle w:val="PreformattedText"/>
        <w:bidi w:val="0"/>
        <w:spacing w:before="0" w:after="0"/>
        <w:jc w:val="left"/>
        <w:rPr/>
      </w:pPr>
      <w:r>
        <w:rPr/>
        <w:t xml:space="preserve"> </w:t>
      </w:r>
      <w:r>
        <w:rPr/>
        <w:t>C669 ) C655_=_C670( C655 C670 ) C655_=_C671( C655 C671 ) C655_=_C672( C655 C672 ) C655_=_C673( C655 C673 ) C655_=_C674( C655 C674 ) \nC655_=_C675( C655 C675 ) C655_=_C676( C655 C676 ) C655_=_C677( C655 C677 ) C655_=_C678( C655 C678 ) C655_=_C679( C655 C679 ) C655_=_C680( C655 C680 ) \nC655_=_C681( C655 C681 ) C655_=_C1850( C655 C1850 ) C661_=_C674( C661 C674 ) C661_=_C686( C661 C686 ) C661_=_C697( C661 C697 ) C661_=_C707( C661 C707 ) \nC661_=_C716( C661 C716 ) C661_=_C724( C661 C724 ) C661_=_C732( C661 C732 ) C661_=_C733( C661 C733 ) C661_=_C734( C661 C734 ) C661_=_C735( C661 C735 ) \nC661_=_C736( C661 C736 ) C661_=_C737( C661 C737 ) C661_=_C738( C661 C738 ) C661_=_C1850( C661 C1850 ) C669_=_C670( C669 C670 ) C669_=_C671( C669 C671 ) \nC669_=_C672( C669 C672 ) C669_=_C673( C669 C673 ) C669_=_C674( C669 C674 ) C669_=_C675( C669 C675 ) C669_=_C676( C669 C676 ) C669_=_C677( C669 C677 ) \nC669_=_C678( C669 C678 ) C669_=_C679( C669 C679 ) C669_=_C680( C669 C680 ) C669_=_C681( C669 C681 ) C669_=_C686( C669 C686 ) C669_=_C1940( C669 C1940 ) \nC670_=_C671( C670 C671 ) C670_=_C672( C670 C672 ) C670_=_C673( C670 C673 ) C670_=_C674( C670 C674 ) C670_=_C675( C670 C675 ) C670_=_C676( C670 C676 ) \nC670_=_C677( C670 C677 ) C670_=_C678( C670 C678 ) C670_=_C679( C670 C679 ) C670_=_C680( C670 C680 ) C670_=_C681( C670 C681 ) C670_=_C697( C670 C697 ) \nC670_=_C1951( C670 C1951 ) C671_=_C672( C671 C672 ) C671_=_C673( C671 C673 ) C671_=_C674( C671 C674 ) C671_=_C675( C671 C675 ) C671_=_C676( C671 C676 ) \nC671_=_C677( C671 C677 ) C671_=_C678( C671 C678 ) C671_=_C679( C671 C679 ) C671_=_C680( C671 C680 ) C671_=_C681( C671 C681 ) C671_=_C707( C671 C707 ) \nC671_=_C1961( C671 C1961 ) C672_=_C673( C672 C673 ) C672_=_C674( C672 C674 ) C672_=_C675( C672 C675 ) C672_=_C676( C672 C676 ) C672_=_C677( C672 C677 ) \nC672_=_C678( C672 C678 ) C672_=_C679( C672 C679 ) C672_=_C680( C672 C680 ) C672_=_C681( C672 C681 ) C672_=_C716( C672 C716 ) C672_=_C1970( C672 C1970 ) \nC673_=_C674( C673 C674 ) C673_=_C675( C673 C675 ) C673_=_C676( C673 C676 ) C673_=_C677( C673 C677 ) C673_=_C678( C673 C678 ) C673_=_C679( C673 C679 ) \nC673_=_C680( C673 C680 ) C673_=_C681( C673 C681 ) C673_=_C724( C673 C724 ) C673_=_C1978( C673 C1978 ) C674_=_C675( C674 C675 ) C674_=_C676( C674 C676 ) \nC674_=_C677( C674 C677 ) C674_=_C678( C674 C678 ) C674_=_C679( C674 C679 ) C674_=_C680( C674 C680 ) C674_=_C681( C674 C681 ) C674_=_C686( C674 C686 ) \nC674_=_C697( C674 C697 ) C674_=_C707( C674 C707 ) C674_=_C716( C674 C716 ) C674_=_C724( C674 C724 ) C674_=_C732( C674 C732 ) C674_=_C733( C674 C733 ) \nC674_=_C734( C674 C734 ) C674_=_C735( C674 C735 ) C674_=_C736( C674 C736 ) C674_=_C737( C674 C737 ) C674_=_C738( C674 C738 ) C674_=_C884( C674 C884 ) \nC674_=_C1074( C674 C1074 ) C674_=_C1245( C674 C1245 ) C674_=_C1398( C674 C1398 ) C674_=_C1534( C674 C1534 ) C674_=_C1654( C674 C1654 ) C674_=_C1759( C674 C1759 ) \nC674_=_C1850( C674 C1850 ) C674_=_C1940( C674 C1940 ) C674_=_C1951( C674 C1951 ) C674_=_C1961( C674 C1961 ) C674_=_C1970( C674 C1970 ) C674_=_C1978( C674 C1978 ) \nC674_=_C1986( C674 C1986 ) C674_=_C1987( C674 C1987 ) C674_=_C1988( C674 C1988 ) C674_=_C1989( C674 C1989 ) C674_=_C1990( C674 C1990 ) C674_=_C1991( C674 C1991 ) \nC674_=_C1992( C674 C1992 ) C675_=_C676( C675 C676 ) C675_=_C677( C675 C677 ) C675_=_C678( C675 C678 ) C675_=_C679( C675 C679 ) C675_=_C680( C675 C680 ) \nC675_=_C681( C675 C681 ) C675_=_C732( C675 C732 ) C675_=_C1986( C675 C1986 ) C676_=_C677( C676 C677 ) C676_=_C678( C676 C678 ) C676_=_C679( C676 C679 ) \nC676_=_C680( C676 C680 ) C676_=_C681( C676 C681 ) C676_=_C733( C676 C733 ) C676_=_C1987( C676 C1987 ) C677_=_C678( C677 C678 ) C677_=_C679( C677 C679 ) \nC677_=_C680( C677 C680 ) C677_=_C681( C677 C681 ) C677_=_C734( C677 C734 ) C677_=_C1988( C677 C1988 ) C678_=_C679( C678 C679 ) C678_=_C680( C678 C680 ) \nC678_=_C681( C678 C681 ) C678_=_C735( C678 C735 ) C678_=_C1989( C678 C1989 ) C679_=_C680( C679 C680 ) C679_=_C681( C679 C681 ) C679_=_C736( C679 C736 ) \nC679_=_C1990( C679 C1990 ) C680_=_C681( C680 C681 ) C680_=_C737( C680 C737 ) C680_=_C1991( C680 C1991 ) C681_=_C738( C681 C738 ) C681_=_C1992( C681 C1992 ) \nC686_=_C697( C686 C697 ) C686_=_C707( C686 C707 ) C686_=_C716( C686 C716 ) C686_=_C724( C686 C724 ) C686_=_C732( C686 C732 ) C686_=_C733( C686 C733 ) \nC686_=_C734( C686 C734 ) C686_=_C735( C686 C735 ) C686_=_C736( C686 C736 ) C686_=_C737( C686 C737 ) C686_=_C738( C686 C738 ) C686_=_C1940( C686 C1940 ) \nC697_=_C707( C697 C707 ) C697_=_C716( C697 C716 ) C697_=_C724( C697 C724 ) C697_=_C732( C697 C732 ) C697_=_C733( C697 C733 ) C697_=_C734( C697 C734 ) \nC697_=_C735( C697 C735 ) C697_=_C736( C697 C736 ) C697_=_C737( C697 C737 ) C697_=_C738( C697 C738 ) C697_=_C1951( C697 C1951 ) C707_=_C716( C707 C716 ) \nC707_=_C724( C707 C724 ) C707_=_C732( C707 C732 ) C707_=_C733( C707 C733 ) C707_=_C734( C707 C734 ) C707_=_C735( C707 C735 ) C707_=_C736( C707 C736 ) \nC707_=_C737( C707 C737 ) C707_=_C738( C707 C738 ) C707_=_C1961( C707 C1961 ) C716_=_C724( C716 C724 ) C716_=_C732( C716 C732 ) C716_=_C733( C716 C733 ) \nC716_=_C734( C716 C734 ) C716_=_C735( C716 C735 ) C716_=_C736( C716 C736 ) C716_=_C737( C716 C737 ) C716_=_C738( C716 C738 ) C716_=_C1970( C716 C1970 ) \nC724_=_C732( C724 C732 ) C724_=_C733( C724 C733 ) C724_=_C734( C724 C734 ) C724_=_C735( C724 C735 ) C724_=_C736( C724 C736 ) C724_=_C737( C724 C737 ) \nC724_=_C738( C724 C738 ) C724_=_C1978( C724 C1978 ) C732_=_C733( C732 C733 ) C732_=_C734( C732 C734 ) C732_=_C735( C732 C735 ) C732_=_C736( C732 C736 ) \nC732_=_C737( C732 C737 ) C732_=_C738( C732 C738 ) C732_=_C1986( C732 C1986 ) C733_=_C734( C733 C734 ) C733_=_C735( C733 C735 ) C733_=_C736( C733 C736 ) \nC733_=_C737( C733 C737 ) C733_=_C738( C733 C738 ) C733_=_C1987( C733 C1987 ) C734_=_C735( C734 C735 ) C734_=_C736( C734 C736 ) C734_=_C737( C734 C737 ) \nC734_=_C738( C734 C738 ) C734_=_C1988( C734 C1988 ) C735_=_C736( C735 C736 ) C735_=_C737( C735 C737 ) C735_=_C738( C735 C738 ) C735_=_C1989( C735 C1989 ) \nC736_=_C737( C736 C737 ) C736_=_C738( C736 C738 ) C736_=_C1990( C736 C1990 ) C737_=_C738( C737 C738 ) C737_=_C1991( C737 C1991 ) C738_=_C1992( C738 C1992 ) \nC884_=_C1074( C884 C1074 ) C884_=_C1245( C884 C1245 ) C884_=_C1398( C884 C1398 ) C884_=_C1534( C884 C1534 ) C884_=_C1654( C884 C1654 ) C884_=_C1759( C884 C1759 ) \nC884_=_C1850( C884 C1850 ) C884_=_C1940( C884 C1940 ) C884_=_C1951( C884 C1951 ) C884_=_C1961( C884 C1961 ) C884_=_C1970( C884 C1970 ) C884_=_C1978( C884 C1978 ) \nC884_=_C1986( C884 C1986 ) C884_=_C1987( C884 C1987 ) C884_=_C1988( C884 C1988 ) C884_=_C1989( C884 C1989 ) C884_=_C1990( C884 C1990 ) C884_=_C1991( C884 C1991 ) \nC884_=_C1992( C884 C1992 ) C1074_=_C1245( C1074 C1245 ) C1074_=_C1398( C1074 C1398 ) C1074_=_C1534( C1074 C1534 ) C1074_=_C1654( C1074 C1654 ) C1074_=_C1759( C1074 C1759 ) \nC1074_=_C1850( C1074 C1850 ) C1074_=_C1940( C1074 C1940 ) C1074_=_C1951( C1074 C1951 ) C1074_=_C1961( C1074 C1961 ) C1074_=_C1970( C1074 C1970 ) C1074_=_C1978( C1074 C1978 ) \nC1074_=_C1986( C1074 C1986 ) C1074_=_C1987( C1074 C1987 ) C1074_=_C1988( C1074 C1988 ) C1074_=_C1989( C1074 C1989 ) C1074_=_C1990( C1074 C1990 ) C1074_=_C1991( C1074 C1991 ) \nC1074_=_C1992( C1074 C1992 ) C1245_=_C1398( C1245 C1398 ) C1245_=_C1534( C1245 C1534 ) C1245_=_C1654( C1245 C1654 ) C1245_=_C1759( C1245 C1759 ) C1245_=_C1850( C1245 C1850 ) \nC1245_=_C1940( C1245 C1940 ) C1245_=_C1951( C1245 C1951 ) C1245_=_C1961( C1245 C1961 ) C1245_=_C1970( C1245 C1970 ) C1245_=_C1978( C1245 C1978 ) C1245_=_C1986( C1245 C1986 ) \nC1245_=_C1987( C1245 C1987 ) C1245_=_C1988( C1245 C1988 ) C1245_=_C1989( C1245 C1989 ) C1245_=_C1990( C1245 C1990 ) C1245_=_C1991( C1245 C1991 ) C1245_=_C1992( C1245 C1992 ) \nC1398_=_C1534( C1398 C1534 ) C1398_=_C1654( C1398 C1654 ) C1398_=_C1759( C1398 C1759 ) C1398_=_C1850( C1398 C1850 ) C1398_=_C1940( C1398 C1940 ) C1398_=_C1951( C1398 C1951 ) \nC1398_=_C1961( C1398 C1961 ) C1398_=_C1970( C1398 C1970 ) C1398_=_C1978( C1398 C1978 ) C1398_=_C1986( C1398 C1986 ) C1398_=_C1987( C1398 C1987 ) C1398_=_C1988( C1398 C1988 ) \nC1398_=_C1989( C1398 C1989 ) C1398_=_C1990( C1398 C1990 ) C1398_=_C1991( C1398 C1991 ) C1398_=_C1992( C1398 C1992 ) C1534_=_C1654( C1534 C1654 ) C1534_=_C1759( C1534 C1759 ) \nC1534_=_C1850( C1534 C1850 ) C1534_=_C1940( C1534 C1940 ) C1534_=_C1951( C1534 C1951 ) C1534_=_C1961( C1534 C1961 ) C1534_=_C1970( C1534 C1970 ) C1534_=_C1978( C1534 C1978 ) \nC1534_=_C1986( C1534 C1986 ) C1534_=_C1987( C1534 C1987 ) C1534_=_C1988( C1534 C1988 ) C1534_=_C1989( C1534 C1989 ) C1534_=_C1990( C1534 C1990 ) C1534_=_C1991( C1534 C1991 ) \nC1534_=_C1992( C1534 C1992 ) C1654_=_C1759( C1654 C1759 ) C1654_=_C1850( C1654 C1850 ) C1654_=_C1940( C1654 C1940 ) C1654_=_C1951( C1654 C1951 ) C1654_=_C1961( C1654 C1961 ) \nC1654_=_C1970( C1654 C1970 ) C1654_=_C1978( C1654 C1978 ) C1654_=_C1986( C1654 C1986 ) C1654_=_C1987( C1654 C1987 ) C1654_=_C1988( C1654 C1988 ) C1654_=_C1989( C1654 C1989 ) \nC1654_=_C1990( C1654 C1990 ) C1654_=_C1991( C1654 C1991 ) C1654_=_C1992( C1654 C1992 ) C1759_=_C1850( C1759 C1850 ) C1759_=_C1940( C1759 C1940 ) C1759_=_C1951( C1759 C1951 ) \nC1759_=_C1961( C1759 C1961 ) C1759_=_C1970( C1759 C1970 ) C1759_=_C1978( C1759 C1978 ) C1759_=_C1986( C1759 C1986 ) C1759_=_C1987( C1759 C1987 ) C1759_=_C1988( C1759 C1988 ) \nC1759_=_C1989( C1759 C1989 ) C1759_=_C1990( C1759 C1990 ) C1759_=_C1991( C1759 C1991 ) C1759_=_C1992( C1759 C1992 ) C1850_=_C1940( C1850 C1940 ) C1850_=_C1951( C1850 C1951 ) \nC1850_=_C1961( C1850 C1961 ) C1850_=_C1970( C1850 C1970 ) C1850_=_C1978( C1850 C1978 ) C1850_=_C1986( C1850 C1986 ) C1850_=_C1987( C1850 C1987 ) C1850_=_C1988( C1850 C1988 ) \nC1850_=_C1989( C1850 C1989 ) C1850_=_C1990( C1850 C1990 ) C1850_=_C1991( C1850 C1991 ) C1850_=_C1992( C1850 C1992 ) C1940_=_C1951( C1940 C1951 ) C1940_=_C1961( C1940 C1961 ) \nC1940_=_C1970( C1940 C1970 ) C1940_=_C1978( C1940 C1978 ) C1940_=_C1986( C1940 C1986 ) C1940_=_C1987(</w:t>
      </w:r>
    </w:p>
    <w:p>
      <w:pPr>
        <w:pStyle w:val="PreformattedText"/>
        <w:bidi w:val="0"/>
        <w:spacing w:before="0" w:after="0"/>
        <w:jc w:val="left"/>
        <w:rPr/>
      </w:pPr>
      <w:r>
        <w:rPr/>
        <w:t xml:space="preserve"> </w:t>
      </w:r>
      <w:r>
        <w:rPr/>
        <w:t>C1940 C1987 ) C1940_=_C1988( C1940 C1988 ) C1940_=_C1989( C1940 C1989 ) \nC1940_=_C1990( C1940 C1990 ) C1940_=_C1991( C1940 C1991 ) C1940_=_C1992( C1940 C1992 ) C1951_=_C1961( C1951 C1961 ) C1951_=_C1970( C1951 C1970 ) C1951_=_C1978( C1951 C1978 ) \nC1951_=_C1986( C1951 C1986 ) C1951_=_C1987( C1951 C1987 ) C1951_=_C1988( C1951 C1988 ) C1951_=_C1989( C1951 C1989 ) C1951_=_C1990( C1951 C1990 ) C1951_=_C1991( C1951 C1991 ) \nC1951_=_C1992( C1951 C1992 ) C1961_=_C1970( C1961 C1970 ) C1961_=_C1978( C1961 C1978 ) C1961_=_C1986( C1961 C1986 ) C1961_=_C1987( C1961 C1987 ) C1961_=_C1988( C1961 C1988 ) \nC1961_=_C1989( C1961 C1989 ) C1961_=_C1990( C1961 C1990 ) C1961_=_C1991( C1961 C1991 ) C1961_=_C1992( C1961 C1992 ) C1970_=_C1978( C1970 C1978 ) C1970_=_C1986( C1970 C1986 ) \nC1970_=_C1987( C1970 C1987 ) C1970_=_C1988( C1970 C1988 ) C1970_=_C1989( C1970 C1989 ) C1970_=_C1990( C1970 C1990 ) C1970_=_C1991( C1970 C1991 ) C1970_=_C1992( C1970 C1992 ) \nC1978_=_C1986( C1978 C1986 ) C1978_=_C1987( C1978 C1987 ) C1978_=_C1988( C1978 C1988 ) C1978_=_C1989( C1978 C1989 ) C1978_=_C1990( C1978 C1990 ) C1978_=_C1991( C1978 C1991 ) \nC1978_=_C1992( C1978 C1992 ) C1986_=_C1987( C1986 C1987 ) C1986_=_C1988( C1986 C1988 ) C1986_=_C1989( C1986 C1989 ) C1986_=_C1990( C1986 C1990 ) C1986_=_C1991( C1986 C1991 ) \nC1986_=_C1992( C1986 C1992 ) C1987_=_C1988( C1987 C1988 ) C1987_=_C1989( C1987 C1989 ) C1987_=_C1990( C1987 C1990 ) C1987_=_C1991( C1987 C1991 ) C1987_=_C1992( C1987 C1992 ) \nC1988_=_C1989( C1988 C1989 ) C1988_=_C1990( C1988 C1990 ) C1988_=_C1991( C1988 C1991 ) C1988_=_C1992( C1988 C1992 ) C1989_=_C1990( C1989 C1990 ) C1989_=_C1991( C1989 C1991 ) \nC1989_=_C1992( C1989 C1992 ) C1990_=_C1991( C1990 C1991 ) C1990_=_C1992( C1990 C1992 ) C1991_=_C1992( C1991 C1992 ) "];90-&gt;138[label="66: C31 C37 C190 C284 C290 \nC443 C536 C542 C556 C562 C575 \nC581 C593 C599 C610 C616 C626 \nC632 C641 C647 C655 C661 C669 \nC670 C671 C672 C673 C675 C676 \nC677 C678 C679 C680 C681 C686 \nC697 C707 C716 C724 C732 C733 \nC734 C735 C736 C737 C738 C884 \nC1074 C1245 C1398 C1534 C1654 C1759 \nC1850 C1940 C1951 C1961 C1970 C1978 \nC1986 C1987 C1988 C1989 C1990 C1991 \nC1992 \n759: C31_=_C37 ,C31_=_C190 ,C31_=_C284 ,C31_=_C536 ,C31_=_C556 ,\nC31_=_C575 ,C31_=_C593 ,C31_=_C610 ,C31_=_C626 ,C31_=_C641 ,C31_=_C655 ,\nC31_=_C669 ,C31_=_C670 ,C31_=_C671 ,C31_=_C672 ,C31_=_C673 ,C31_=_C675 ,\nC31_=_C676 ,C31_=_C677 ,C31_=_C678 ,C31_=_C679 ,C31_=_C680 ,C31_=_C681 ,\nC37_=_C190 ,C37_=_C290 ,C37_=_C542 ,C37_=_C562 ,C37_=_C581 ,C37_=_C599 ,\nC37_=_C616 ,C37_=_C632 ,C37_=_C647 ,C37_=_C661 ,C37_=_C686 ,C37_=_C697 ,\nC37_=_C707 ,C37_=_C716 ,C37_=_C724 ,C37_=_C732 ,C37_=_C733 ,C37_=_C734 ,\nC37_=_C735 ,C37_=_C736 ,C37_=_C737 ,C37_=_C738 ,C190_=_C443 ,C190_=_C884 ,\nC190_=_C1074 ,C190_=_C1245 ,C190_=_C1398 ,C190_=_C1534 ,C190_=_C1654 ,C190_=_C1759 ,\nC190_=_C1850 ,C190_=_C1940 ,C190_=_C1951 ,C190_=_C1961 ,C190_=_C1970 ,C190_=_C1978 ,\nC190_=_C1986 ,C190_=_C1987 ,C190_=_C1988 ,C190_=_C1989 ,C190_=_C1990 ,C190_=_C1991 ,\nC190_=_C1992 ,C284_=_C290 ,C284_=_C443 ,C284_=_C536 ,C284_=_C556 ,C284_=_C575 ,\nC284_=_C593 ,C284_=_C610 ,C284_=_C626 ,C284_=_C641 ,C284_=_C655 ,C284_=_C669 ,\nC284_=_C670 ,C284_=_C671 ,C284_=_C672 ,C284_=_C673 ,C284_=_C675 ,C284_=_C676 ,\nC284_=_C677 ,C284_=_C678 ,C284_=_C679 ,C284_=_C680 ,C284_=_C681 ,C290_=_C443 ,\nC290_=_C542 ,C290_=_C562 ,C290_=_C581 ,C290_=_C599 ,C290_=_C616 ,C290_=_C632 ,\nC290_=_C647 ,C290_=_C661 ,C290_=_C686 ,C290_=_C697 ,C290_=_C707 ,C290_=_C716 ,\nC290_=_C724 ,C290_=_C732 ,C290_=_C733 ,C290_=_C734 ,C290_=_C735 ,C290_=_C736 ,\nC290_=_C737 ,C290_=_C738 ,C443_=_C884 ,C443_=_C1074 ,C443_=_C1245 ,C443_=_C1398 ,\nC443_=_C1534 ,C443_=_C1654 ,C443_=_C1759 ,C443_=_C1850 ,C443_=_C1940 ,C443_=_C1951 ,\nC443_=_C1961 ,C443_=_C1970 ,C443_=_C1978 ,C443_=_C1986 ,C443_=_C1987 ,C443_=_C1988 ,\nC443_=_C1989 ,C443_=_C1990 ,C443_=_C1991 ,C443_=_C1992 ,C536_=_C542 ,C536_=_C556 ,\nC536_=_C575 ,C536_=_C593 ,C536_=_C610 ,C536_=_C626 ,C536_=_C641 ,C536_=_C655 ,\nC536_=_C669 ,C536_=_C670 ,C536_=_C671 ,C536_=_C672 ,C536_=_C673 ,C536_=_C675 ,\nC536_=_C676 ,C536_=_C677 ,C536_=_C678 ,C536_=_C679 ,C536_=_C680 ,C536_=_C681 ,\nC536_=_C884 ,C542_=_C562 ,C542_=_C581 ,C542_=_C599 ,C542_=_C616 ,C542_=_C632 ,\nC542_=_C647 ,C542_=_C661 ,C542_=_C686 ,C542_=_C697 ,C542_=_C707 ,C542_=_C716 ,\nC542_=_C724 ,C542_=_C732 ,C542_=_C733 ,C542_=_C734 ,C542_=_C735 ,C542_=_C736 ,\nC542_=_C737 ,C542_=_C738 ,C542_=_C884 ,C556_=_C562 ,C556_=_C575 ,C556_=_C593 ,\nC556_=_C610 ,C556_=_C626 ,C556_=_C641 ,C556_=_C655 ,C556_=_C669 ,C556_=_C670 ,\nC556_=_C671 ,C556_=_C672 ,C556_=_C673 ,C556_=_C675 ,C556_=_C676 ,C556_=_C677 ,\nC556_=_C678 ,C556_=_C679 ,C556_=_C680 ,C556_=_C681 ,C556_=_C1074 ,C562_=_C581 ,\nC562_=_C599 ,C562_=_C616 ,C562_=_C632 ,C562_=_C647 ,C562_=_C661 ,C562_=_C686 ,\nC562_=_C697 ,C562_=_C707 ,C562_=_C716 ,C562_=_C724 ,C562_=_C732 ,C562_=_C733 ,\nC562_=_C734 ,C562_=_C735 ,C562_=_C736 ,C562_=_C737 ,C562_=_C738 ,C562_=_C1074 ,\nC575_=_C581 ,C575_=_C593 ,C575_=_C610 ,C575_=_C626 ,C575_=_C641 ,C575_=_C655 ,\nC575_=_C669 ,C575_=_C670 ,C575_=_C671 ,C575_=_C672 ,C575_=_C673 ,C575_=_C675 ,\nC575_=_C676 ,C575_=_C677 ,C575_=_C678 ,C575_=_C679 ,C575_=_C680 ,C575_=_C681 ,\nC575_=_C1245 ,C581_=_C599 ,C581_=_C616 ,C581_=_C632 ,C581_=_C647 ,C581_=_C661 ,\nC581_=_C686 ,C581_=_C697 ,C581_=_C707 ,C581_=_C716 ,C581_=_C724 ,C581_=_C732 ,\nC581_=_C733 ,C581_=_C734 ,C581_=_C735 ,C581_=_C736 ,C581_=_C737 ,C581_=_C738 ,\nC581_=_C1245 ,C593_=_C599 ,C593_=_C610 ,C593_=_C626 ,C593_=_C641 ,C593_=_C655 ,\nC593_=_C669 ,C593_=_C670 ,C593_=_C671 ,C593_=_C672 ,C593_=_C673 ,C593_=_C675 ,\nC593_=_C676 ,C593_=_C677 ,C593_=_C678 ,C593_=_C679 ,C593_=_C680 ,C593_=_C681 ,\nC593_=_C1398 ,C599_=_C616 ,C599_=_C632 ,C599_=_C647 ,C599_=_C661 ,C599_=_C686 ,\nC599_=_C697 ,C599_=_C707 ,C599_=_C716 ,C599_=_C724 ,C599_=_C732 ,C599_=_C733 ,\nC599_=_C734 ,C599_=_C735 ,C599_=_C736 ,C599_=_C737 ,C599_=_C738 ,C599_=_C1398 ,\nC610_=_C616 ,C610_=_C626 ,C610_=_C641 ,C610_=_C655 ,C610_=_C669 ,C610_=_C670 ,\nC610_=_C671 ,C610_=_C672 ,C610_=_C673 ,C610_=_C675 ,C610_=_C676 ,C610_=_C677 ,\nC610_=_C678 ,C610_=_C679 ,C610_=_C680 ,C610_=_C681 ,C610_=_C1534 ,C616_=_C632 ,\nC616_=_C647 ,C616_=_C661 ,C616_=_C686 ,C616_=_C697 ,C616_=_C707 ,C616_=_C716 ,\nC616_=_C724 ,C616_=_C732 ,C616_=_C733 ,C616_=_C734 ,C616_=_C735 ,C616_=_C736 ,\nC616_=_C737 ,C616_=_C738 ,C616_=_C1534 ,C626_=_C632 ,C626_=_C641 ,C626_=_C655 ,\nC626_=_C669 ,C626_=_C670 ,C626_=_C671 ,C626_=_C672 ,C626_=_C673 ,C626_=_C675 ,\nC626_=_C676 ,C626_=_C677 ,C626_=_C678 ,C626_=_C679 ,C626_=_C680 ,C626_=_C681 ,\nC626_=_C1654 ,C632_=_C647 ,C632_=_C661 ,C632_=_C686 ,C632_=_C697 ,C632_=_C707 ,\nC632_=_C716 ,C632_=_C724 ,C632_=_C732 ,C632_=_C733 ,C632_=_C734 ,C632_=_C735 ,\nC632_=_C736 ,C632_=_C737 ,C632_=_C738 ,C632_=_C1654 ,C641_=_C647 ,C641_=_C655 ,\nC641_=_C669 ,C641_=_C670 ,C641_=_C671 ,C641_=_C672 ,C641_=_C673 ,C641_=_C675 ,\nC641_=_C676 ,C641_=_C677 ,C641_=_C678 ,C641_=_C679 ,C641_=_C680 ,C641_=_C681 ,\nC641_=_C1759 ,C647_=_C661 ,C647_=_C686 ,C647_=_C697 ,C647_=_C707 ,C647_=_C716 ,\nC647_=_C724 ,C647_=_C732 ,C647_=_C733 ,C647_=_C734 ,C647_=_C735 ,C647_=_C736 ,\nC647_=_C737 ,C647_=_C738 ,C647_=_C1759 ,C655_=_C661 ,C655_=_C669 ,C655_=_C670 ,\nC655_=_C671 ,C655_=_C672 ,C655_=_C673 ,C655_=_C675 ,C655_=_C676 ,C655_=_C677 ,\nC655_=_C678 ,C655_=_C679 ,C655_=_C680 ,C655_=_C681 ,C655_=_C1850 ,C661_=_C686 ,\nC661_=_C697 ,C661_=_C707 ,C661_=_C716 ,C661_=_C724 ,C661_=_C732 ,C661_=_C733 ,\nC661_=_C734 ,C661_=_C735 ,C661_=_C736 ,C661_=_C737 ,C661_=_C738 ,C661_=_C1850 ,\nC669_=_C670 ,C669_=_C671 ,C669_=_C672 ,C669_=_C673 ,C669_=_C675 ,C669_=_C676 ,\nC669_=_C677 ,C669_=_C678 ,C669_=_C679 ,C669_=_C680 ,C669_=_C681 ,C669_=_C686 ,\nC669_=_C1940 ,C670_=_C671 ,C670_=_C672 ,C670_=_C673 ,C670_=_C675 ,C670_=_C676 ,\nC670_=_C677 ,C670_=_C678 ,C670_=_C679 ,C670_=_C680 ,C670_=_C681 ,C670_=_C697 ,\nC670_=_C1951 ,C671_=_C672 ,C671_=_C673 ,C671_=_C675 ,C671_=_C676 ,C671_=_C677 ,\nC671_=_C678 ,C671_=_C679 ,C671_=_C680 ,C671_=_C681 ,C671_=_C707 ,C671_=_C1961 ,\nC672_=_C673 ,C672_=_C675 ,C672_=_C676 ,C672_=_C677 ,C672_=_C678 ,C672_=_C679 ,\nC672_=_C680 ,C672_=_C681 ,C672_=_C716 ,C672_=_C1970 ,C673_=_C675 ,C673_=_C676 ,\nC673_=_C677 ,C673_=_C678 ,C673_=_C679 ,C673_=_C680 ,C673_=_C681 ,C673_=_C724 ,\nC673_=_C1978 ,C675_=_C676 ,C675_=_C677 ,C675_=_C678 ,C675_=_C679 ,C675_=_C680 ,\nC675_=_C681 ,C675_=_C732 ,C675_=_C1986 ,C676_=_C677 ,C676_=_C678 ,C676_=_C679 ,\nC676_=_C680 ,C676_=_C681 ,C676_=_C733 ,C676_=_C1987 ,C677_=_C678 ,C677_=_C679 ,\nC677_=_C680 ,C677_=_C681 ,C677_=_C734 ,C677_=_C1988 ,C678_=_C679 ,C678_=_C680 ,\nC678_=_C681 ,C678_=_C735 ,C678_=_C1989 ,C679_=_C680 ,C679_=_C681 ,C679_=_C736 ,\nC679_=_C1990 ,C680_=_C681 ,C680_=_C737 ,C680_=_C1991 ,C681_=_C738 ,C681_=_C1992 ,\nC686_=_C697 ,C686_=_C707 ,C686_=_C716 ,C686_=_C724 ,C686_=_C732 ,C686_=_C733 ,\nC686_=_C734 ,C686_=_C735 ,C686_=_C736 ,C686_=_C737 ,C686_=_C738 ,C686_=_C1940 ,\nC697_=_C707 ,C697_=_C716 ,C697_=_C724 ,C697_=_C732 ,C697_=_C733 ,C697_=_C734 ,\nC697_=_C735 ,C697_=_C736 ,C697_=_C737 ,C697_=_C738 ,C697_=_C1951 ,C707_=_C716 ,\nC707_=_C724 ,C707_=_C732 ,C707_=_C733 ,C707_=_C734 ,C707_=_C735 ,C707_=_C736 ,\nC707_=_C737 ,C707_=_C738 ,C707_=_C1961 ,C716_=_C724 ,C716_=_C732 ,C716_=_C733 ,\nC716_=_C734 ,C716_=_C735 ,C716_=_C736 ,C716_=_C737 ,C716_=_C738 ,C716_=_C1970 ,\nC724_=_C732 ,C724_=_C733 ,C724_=_C734 ,C724_=_C735 ,C724_=_C736 ,C724_=_C737 ,\nC724_=_C738 ,C724_=_C1978 ,C732_=_C733 ,C732_=_C734 ,C732_=_C735 ,C732_=_C736 ,\nC732_=_C737 ,C732_=_C738 ,C732_=_C1986 ,C733_=_C734 ,C733_=_C735 ,C733_=_C736 ,\nC733_=_C737 ,C733_=_C738 ,C733_=_C1987 ,C734_=_C735 ,C734_=_C736 ,C734_=_C737 ,\nC734_=_C738 ,C734_=_C1988 ,C735_=_C736 ,C735_=_C737 ,C735_=_C738 ,C735_=_C1989 ,\nC736_=_C737 ,C736_=_C738 ,C736_=_C1990 ,C737_=_C738 ,C737_=_C1991 ,C738_=_C1992 ,\nC884_=_C1074 ,C884_=_C1245 ,C884_=_C1398 ,C884_=_C1534 ,C884_=_C1654 ,C884_=_C1759 ,\nC884_=_C1850 ,C884_=_C1940</w:t>
      </w:r>
    </w:p>
    <w:p>
      <w:pPr>
        <w:pStyle w:val="PreformattedText"/>
        <w:bidi w:val="0"/>
        <w:spacing w:before="0" w:after="0"/>
        <w:jc w:val="left"/>
        <w:rPr/>
      </w:pPr>
      <w:r>
        <w:rPr/>
        <w:t xml:space="preserve"> </w:t>
      </w:r>
      <w:r>
        <w:rPr/>
        <w:t>,C884_=_C1951 ,C884_=_C1961 ,C884_=_C1970 ,C884_=_C1978 ,\nC884_=_C1986 ,C884_=_C1987 ,C884_=_C1988 ,C884_=_C1989 ,C884_=_C1990 ,C884_=_C1991 ,\nC884_=_C1992 ,C1074_=_C1245 ,C1074_=_C1398 ,C1074_=_C1534 ,C1074_=_C1654 ,C1074_=_C1759 ,\nC1074_=_C1850 ,C1074_=_C1940 ,C1074_=_C1951 ,C1074_=_C1961 ,C1074_=_C1970 ,C1074_=_C1978 ,\nC1074_=_C1986 ,C1074_=_C1987 ,C1074_=_C1988 ,C1074_=_C1989 ,C1074_=_C1990 ,C1074_=_C1991 ,\nC1074_=_C1992 ,C1245_=_C1398 ,C1245_=_C1534 ,C1245_=_C1654 ,C1245_=_C1759 ,C1245_=_C1850 ,\nC1245_=_C1940 ,C1245_=_C1951 ,C1245_=_C1961 ,C1245_=_C1970 ,C1245_=_C1978 ,C1245_=_C1986 ,\nC1245_=_C1987 ,C1245_=_C1988 ,C1245_=_C1989 ,C1245_=_C1990 ,C1245_=_C1991 ,C1245_=_C1992 ,\nC1398_=_C1534 ,C1398_=_C1654 ,C1398_=_C1759 ,C1398_=_C1850 ,C1398_=_C1940 ,C1398_=_C1951 ,\nC1398_=_C1961 ,C1398_=_C1970 ,C1398_=_C1978 ,C1398_=_C1986 ,C1398_=_C1987 ,C1398_=_C1988 ,\nC1398_=_C1989 ,C1398_=_C1990 ,C1398_=_C1991 ,C1398_=_C1992 ,C1534_=_C1654 ,C1534_=_C1759 ,\nC1534_=_C1850 ,C1534_=_C1940 ,C1534_=_C1951 ,C1534_=_C1961 ,C1534_=_C1970 ,C1534_=_C1978 ,\nC1534_=_C1986 ,C1534_=_C1987 ,C1534_=_C1988 ,C1534_=_C1989 ,C1534_=_C1990 ,C1534_=_C1991 ,\nC1534_=_C1992 ,C1654_=_C1759 ,C1654_=_C1850 ,C1654_=_C1940 ,C1654_=_C1951 ,C1654_=_C1961 ,\nC1654_=_C1970 ,C1654_=_C1978 ,C1654_=_C1986 ,C1654_=_C1987 ,C1654_=_C1988 ,C1654_=_C1989 ,\nC1654_=_C1990 ,C1654_=_C1991 ,C1654_=_C1992 ,C1759_=_C1850 ,C1759_=_C1940 ,C1759_=_C1951 ,\nC1759_=_C1961 ,C1759_=_C1970 ,C1759_=_C1978 ,C1759_=_C1986 ,C1759_=_C1987 ,C1759_=_C1988 ,\nC1759_=_C1989 ,C1759_=_C1990 ,C1759_=_C1991 ,C1759_=_C1992 ,C1850_=_C1940 ,C1850_=_C1951 ,\nC1850_=_C1961 ,C1850_=_C1970 ,C1850_=_C1978 ,C1850_=_C1986 ,C1850_=_C1987 ,C1850_=_C1988 ,\nC1850_=_C1989 ,C1850_=_C1990 ,C1850_=_C1991 ,C1850_=_C1992 ,C1940_=_C1951 ,C1940_=_C1961 ,\nC1940_=_C1970 ,C1940_=_C1978 ,C1940_=_C1986 ,C1940_=_C1987 ,C1940_=_C1988 ,C1940_=_C1989 ,\nC1940_=_C1990 ,C1940_=_C1991 ,C1940_=_C1992 ,C1951_=_C1961 ,C1951_=_C1970 ,C1951_=_C1978 ,\nC1951_=_C1986 ,C1951_=_C1987 ,C1951_=_C1988 ,C1951_=_C1989 ,C1951_=_C1990 ,C1951_=_C1991 ,\nC1951_=_C1992 ,C1961_=_C1970 ,C1961_=_C1978 ,C1961_=_C1986 ,C1961_=_C1987 ,C1961_=_C1988 ,\nC1961_=_C1989 ,C1961_=_C1990 ,C1961_=_C1991 ,C1961_=_C1992 ,C1970_=_C1978 ,C1970_=_C1986 ,\nC1970_=_C1987 ,C1970_=_C1988 ,C1970_=_C1989 ,C1970_=_C1990 ,C1970_=_C1991 ,C1970_=_C1992 ,\nC1978_=_C1986 ,C1978_=_C1987 ,C1978_=_C1988 ,C1978_=_C1989 ,C1978_=_C1990 ,C1978_=_C1991 ,\nC1978_=_C1992 ,C1986_=_C1987 ,C1986_=_C1988 ,C1986_=_C1989 ,C1986_=_C1990 ,C1986_=_C1991 ,\nC1986_=_C1992 ,C1987_=_C1988 ,C1987_=_C1989 ,C1987_=_C1990 ,C1987_=_C1991 ,C1987_=_C1992 ,\nC1988_=_C1989 ,C1988_=_C1990 ,C1988_=_C1991 ,C1988_=_C1992 ,C1989_=_C1990 ,C1989_=_C1991 ,\nC1989_=_C1992 ,C1990_=_C1991 ,C1990_=_C1992 ,C1991_=_C1992 ,"];139[shape=box, label="id:139 level: 6\n67: C188 C191 C233 C441 C444 \nC486 C672 C675 C717 C882 C885 \nC927 C1072 C1075 C1117 C1243 C1246 \nC1288 C1396 C1399 C1441 C1532 C1535 \nC1577 C1652 C1655 C1697 C1757 C1760 \nC1802 C1848 C1851 C1893 C1938 C1941 \nC1949 C1952 C1959 C1962 C1969 C1970 \nC1971 C1972 C1973 C1974 C1975 C1976 \nC1977 C1979 C1986 C1993 C1994 C1995 \nC1996 C1997 C1998 C2037 C2092 C2137 \nC2181 C2188 C2195 C2196 C2197 C2198 \nC2199 C2200 \n825: C188_=_C191( C188 C191 ) C188_=_C233( C188 C233 ) C188_=_C441( C188 C441 ) C188_=_C672( C188 C672 ) C188_=_C882( C188 C882 ) \nC188_=_C1072( C188 C1072 ) C188_=_C1243( C188 C1243 ) C188_=_C1396( C188 C1396 ) C188_=_C1532( C188 C1532 ) C188_=_C1652( C188 C1652 ) C188_=_C1757( C188 C1757 ) \nC188_=_C1848( C188 C1848 ) C188_=_C1938( C188 C1938 ) C188_=_C1949( C188 C1949 ) C188_=_C1959( C188 C1959 ) C188_=_C1969( C188 C1969 ) C188_=_C1970( C188 C1970 ) \nC188_=_C1971( C188 C1971 ) C188_=_C1972( C188 C1972 ) C188_=_C1973( C188 C1973 ) C188_=_C1974( C188 C1974 ) C188_=_C1975( C188 C1975 ) C188_=_C1976( C188 C1976 ) \nC188_=_C1977( C188 C1977 ) C191_=_C233( C191 C233 ) C191_=_C444( C191 C444 ) C191_=_C675( C191 C675 ) C191_=_C885( C191 C885 ) C191_=_C1075( C191 C1075 ) \nC191_=_C1246( C191 C1246 ) C191_=_C1399( C191 C1399 ) C191_=_C1535( C191 C1535 ) C191_=_C1655( C191 C1655 ) C191_=_C1760( C191 C1760 ) C191_=_C1851( C191 C1851 ) \nC191_=_C1941( C191 C1941 ) C191_=_C1952( C191 C1952 ) C191_=_C1962( C191 C1962 ) C191_=_C1971( C191 C1971 ) C191_=_C1979( C191 C1979 ) C191_=_C1986( C191 C1986 ) \nC191_=_C1993( C191 C1993 ) C191_=_C1994( C191 C1994 ) C191_=_C1995( C191 C1995 ) C191_=_C1996( C191 C1996 ) C191_=_C1997( C191 C1997 ) C191_=_C1998( C191 C1998 ) \nC233_=_C486( C233 C486 ) C233_=_C717( C233 C717 ) C233_=_C927( C233 C927 ) C233_=_C1117( C233 C1117 ) C233_=_C1288( C233 C1288 ) C233_=_C1441( C233 C1441 ) \nC233_=_C1577( C233 C1577 ) C233_=_C1697( C233 C1697 ) C233_=_C1802( C233 C1802 ) C233_=_C1893( C233 C1893 ) C233_=_C1971( C233 C1971 ) C233_=_C2037( C233 C2037 ) \nC233_=_C2092( C233 C2092 ) C233_=_C2137( C233 C2137 ) C233_=_C2181( C233 C2181 ) C233_=_C2188( C233 C2188 ) C233_=_C2195( C233 C2195 ) C233_=_C2196( C233 C2196 ) \nC233_=_C2197( C233 C2197 ) C233_=_C2198( C233 C2198 ) C233_=_C2199( C233 C2199 ) C233_=_C2200( C233 C2200 ) C441_=_C444( C441 C444 ) C441_=_C486( C441 C486 ) \nC441_=_C672( C441 C672 ) C441_=_C882( C441 C882 ) C441_=_C1072( C441 C1072 ) C441_=_C1243( C441 C1243 ) C441_=_C1396( C441 C1396 ) C441_=_C1532( C441 C1532 ) \nC441_=_C1652( C441 C1652 ) C441_=_C1757( C441 C1757 ) C441_=_C1848( C441 C1848 ) C441_=_C1938( C441 C1938 ) C441_=_C1949( C441 C1949 ) C441_=_C1959( C441 C1959 ) \nC441_=_C1969( C441 C1969 ) C441_=_C1970( C441 C1970 ) C441_=_C1971( C441 C1971 ) C441_=_C1972( C441 C1972 ) C441_=_C1973( C441 C1973 ) C441_=_C1974( C441 C1974 ) \nC441_=_C1975( C441 C1975 ) C441_=_C1976( C441 C1976 ) C441_=_C1977( C441 C1977 ) C444_=_C486( C444 C486 ) C444_=_C675( C444 C675 ) C444_=_C885( C444 C885 ) \nC444_=_C1075( C444 C1075 ) C444_=_C1246( C444 C1246 ) C444_=_C1399( C444 C1399 ) C444_=_C1535( C444 C1535 ) C444_=_C1655( C444 C1655 ) C444_=_C1760( C444 C1760 ) \nC444_=_C1851( C444 C1851 ) C444_=_C1941( C444 C1941 ) C444_=_C1952( C444 C1952 ) C444_=_C1962( C444 C1962 ) C444_=_C1971( C444 C1971 ) C444_=_C1979( C444 C1979 ) \nC444_=_C1986( C444 C1986 ) C444_=_C1993( C444 C1993 ) C444_=_C1994( C444 C1994 ) C444_=_C1995( C444 C1995 ) C444_=_C1996( C444 C1996 ) C444_=_C1997( C444 C1997 ) \nC444_=_C1998( C444 C1998 ) C486_=_C717( C486 C717 ) C486_=_C927( C486 C927 ) C486_=_C1117( C486 C1117 ) C486_=_C1288( C486 C1288 ) C486_=_C1441( C486 C1441 ) \nC486_=_C1577( C486 C1577 ) C486_=_C1697( C486 C1697 ) C486_=_C1802( C486 C1802 ) C486_=_C1893( C486 C1893 ) C486_=_C1971( C486 C1971 ) C486_=_C2037( C486 C2037 ) \nC486_=_C2092( C486 C2092 ) C486_=_C2137( C486 C2137 ) C486_=_C2181( C486 C2181 ) C486_=_C2188( C486 C2188 ) C486_=_C2195( C486 C2195 ) C486_=_C2196( C486 C2196 ) \nC486_=_C2197( C486 C2197 ) C486_=_C2198( C486 C2198 ) C486_=_C2199( C486 C2199 ) C486_=_C2200( C486 C2200 ) C672_=_C675( C672 C675 ) C672_=_C717( C672 C717 ) \nC672_=_C882( C672 C882 ) C672_=_C1072( C672 C1072 ) C672_=_C1243( C672 C1243 ) C672_=_C1396( C672 C1396 ) C672_=_C1532( C672 C1532 ) C672_=_C1652( C672 C1652 ) \nC672_=_C1757( C672 C1757 ) C672_=_C1848( C672 C1848 ) C672_=_C1938( C672 C1938 ) C672_=_C1949( C672 C1949 ) C672_=_C1959( C672 C1959 ) C672_=_C1969( C672 C1969 ) \nC672_=_C1970( C672 C1970 ) C672_=_C1971( C672 C1971 ) C672_=_C1972( C672 C1972 ) C672_=_C1973( C672 C1973 ) C672_=_C1974( C672 C1974 ) C672_=_C1975( C672 C1975 ) \nC672_=_C1976( C672 C1976 ) C672_=_C1977( C672 C1977 ) C675_=_C717( C675 C717 ) C675_=_C885( C675 C885 ) C675_=_C1075( C675 C1075 ) C675_=_C1246( C675 C1246 ) \nC675_=_C1399( C675 C1399 ) C675_=_C1535( C675 C1535 ) C675_=_C1655( C675 C1655 ) C675_=_C1760( C675 C1760 ) C675_=_C1851( C675 C1851 ) C675_=_C1941( C675 C1941 ) \nC675_=_C1952( C675 C1952 ) C675_=_C1962( C675 C1962 ) C675_=_C1971( C675 C1971 ) C675_=_C1979( C675 C1979 ) C675_=_C1986( C675 C1986 ) C675_=_C1993( C675 C1993 ) \nC675_=_C1994( C675 C1994 ) C675_=_C1995( C675 C1995 ) C675_=_C1996( C675 C1996 ) C675_=_C1997( C675 C1997 ) C675_=_C1998( C675 C1998 ) C717_=_C927( C717 C927 ) \nC717_=_C1117( C717 C1117 ) C717_=_C1288( C717 C1288 ) C717_=_C1441( C717 C1441 ) C717_=_C1577( C717 C1577 ) C717_=_C1697( C717 C1697 ) C717_=_C1802( C717 C1802 ) \nC717_=_C1893( C717 C1893 ) C717_=_C1971( C717 C1971 ) C717_=_C2037( C717 C2037 ) C717_=_C2092( C717 C2092 ) C717_=_C2137( C717 C2137 ) C717_=_C2181( C717 C2181 ) \nC717_=_C2188( C717 C2188 ) C717_=_C2195( C717 C2195 ) C717_=_C2196( C717 C2196 ) C717_=_C2197( C717 C2197 ) C717_=_C2198( C717 C2198 ) C717_=_C2199( C717 C2199 ) \nC717_=_C2200( C717 C2200 ) C882_=_C885( C882 C885 ) C882_=_C927( C882 C927 ) C882_=_C1072( C882 C1072 ) C882_=_C1243( C882 C1243 ) C882_=_C1396( C882 C1396 ) \nC882_=_C1532( C882 C1532 ) C882_=_C1652( C882 C1652 ) C882_=_C1757( C882 C1757 ) C882_=_C1848( C882 C1848 ) C882_=_C1938( C882 C1938 ) C882_=_C1949( C882 C1949 ) \nC882_=_C1959( C882 C1959 ) C882_=_C1969( C882 C1969 ) C882_=_C1970( C882 C1970 ) C882_=_C1971( C882 C1971 ) C882_=_C1972( C882 C1972 ) C882_=_C1973( C882 C1973 ) \nC882_=_C1974( C882 C1974 ) C882_=_C1975( C882 C1975 ) C882_=_C1976( C882 C1976 ) C882_=_C1977( C882 C1977 ) C885_=_C927( C885 C927 ) C885_=_C1075( C885 C1075 ) \nC885_=_C1246( C885 C1246 ) C885_=_C1399( C885 C1399 ) C885_=_C1535( C885 C1535 ) C885_=_C1655( C885 C1655 ) C885_=_C1760( C885 C1760 ) C885_=_C1851( C885 C1851 ) \nC885_=_C1941( C885 C1941 ) C885_=_C1952( C885 C1952 ) C885_=_C1962( C885 C1962 ) C885_=_C1971( C885 C1971 ) C885_=_C1979( C885 C1979 ) C885_=_C1986( C885 C1986 ) \nC885_=_C1993( C885 C1993 ) C885_=_C1994( C885 C1994 ) C885_=_C1995( C885 C1995 ) C885_=_C1996( C885 C1996 ) C885_=_C1997( C885 C1997 ) C885_=_C1998( C885 C1998 ) \nC927_=_C1117( C927 C1117 ) C927_=_C1288( C927 C1288 ) C927_=_C1441( C927 C1441 ) C927_=_C1577( C927 C1577 ) C927_=_C1697( C927 C1697 ) C927_=_C1802( C927 C1802 ) \nC927_=_C1893( C927</w:t>
      </w:r>
    </w:p>
    <w:p>
      <w:pPr>
        <w:pStyle w:val="PreformattedText"/>
        <w:bidi w:val="0"/>
        <w:spacing w:before="0" w:after="0"/>
        <w:jc w:val="left"/>
        <w:rPr/>
      </w:pPr>
      <w:r>
        <w:rPr/>
        <w:t xml:space="preserve"> </w:t>
      </w:r>
      <w:r>
        <w:rPr/>
        <w:t>C1893 ) C927_=_C1971( C927 C1971 ) C927_=_C2037( C927 C2037 ) C927_=_C2092( C927 C2092 ) C927_=_C2137( C927 C2137 ) C927_=_C2181( C927 C2181 ) \nC927_=_C2188( C927 C2188 ) C927_=_C2195( C927 C2195 ) C927_=_C2196( C927 C2196 ) C927_=_C2197( C927 C2197 ) C927_=_C2198( C927 C2198 ) C927_=_C2199( C927 C2199 ) \nC927_=_C2200( C927 C2200 ) C1072_=_C1075( C1072 C1075 ) C1072_=_C1117( C1072 C1117 ) C1072_=_C1243( C1072 C1243 ) C1072_=_C1396( C1072 C1396 ) C1072_=_C1532( C1072 C1532 ) \nC1072_=_C1652( C1072 C1652 ) C1072_=_C1757( C1072 C1757 ) C1072_=_C1848( C1072 C1848 ) C1072_=_C1938( C1072 C1938 ) C1072_=_C1949( C1072 C1949 ) C1072_=_C1959( C1072 C1959 ) \nC1072_=_C1969( C1072 C1969 ) C1072_=_C1970( C1072 C1970 ) C1072_=_C1971( C1072 C1971 ) C1072_=_C1972( C1072 C1972 ) C1072_=_C1973( C1072 C1973 ) C1072_=_C1974( C1072 C1974 ) \nC1072_=_C1975( C1072 C1975 ) C1072_=_C1976( C1072 C1976 ) C1072_=_C1977( C1072 C1977 ) C1075_=_C1117( C1075 C1117 ) C1075_=_C1246( C1075 C1246 ) C1075_=_C1399( C1075 C1399 ) \nC1075_=_C1535( C1075 C1535 ) C1075_=_C1655( C1075 C1655 ) C1075_=_C1760( C1075 C1760 ) C1075_=_C1851( C1075 C1851 ) C1075_=_C1941( C1075 C1941 ) C1075_=_C1952( C1075 C1952 ) \nC1075_=_C1962( C1075 C1962 ) C1075_=_C1971( C1075 C1971 ) C1075_=_C1979( C1075 C1979 ) C1075_=_C1986( C1075 C1986 ) C1075_=_C1993( C1075 C1993 ) C1075_=_C1994( C1075 C1994 ) \nC1075_=_C1995( C1075 C1995 ) C1075_=_C1996( C1075 C1996 ) C1075_=_C1997( C1075 C1997 ) C1075_=_C1998( C1075 C1998 ) C1117_=_C1288( C1117 C1288 ) C1117_=_C1441( C1117 C1441 ) \nC1117_=_C1577( C1117 C1577 ) C1117_=_C1697( C1117 C1697 ) C1117_=_C1802( C1117 C1802 ) C1117_=_C1893( C1117 C1893 ) C1117_=_C1971( C1117 C1971 ) C1117_=_C2037( C1117 C2037 ) \nC1117_=_C2092( C1117 C2092 ) C1117_=_C2137( C1117 C2137 ) C1117_=_C2181( C1117 C2181 ) C1117_=_C2188( C1117 C2188 ) C1117_=_C2195( C1117 C2195 ) C1117_=_C2196( C1117 C2196 ) \nC1117_=_C2197( C1117 C2197 ) C1117_=_C2198( C1117 C2198 ) C1117_=_C2199( C1117 C2199 ) C1117_=_C2200( C1117 C2200 ) C1243_=_C1246( C1243 C1246 ) C1243_=_C1288( C1243 C1288 ) \nC1243_=_C1396( C1243 C1396 ) C1243_=_C1532( C1243 C1532 ) C1243_=_C1652( C1243 C1652 ) C1243_=_C1757( C1243 C1757 ) C1243_=_C1848( C1243 C1848 ) C1243_=_C1938( C1243 C1938 ) \nC1243_=_C1949( C1243 C1949 ) C1243_=_C1959( C1243 C1959 ) C1243_=_C1969( C1243 C1969 ) C1243_=_C1970( C1243 C1970 ) C1243_=_C1971( C1243 C1971 ) C1243_=_C1972( C1243 C1972 ) \nC1243_=_C1973( C1243 C1973 ) C1243_=_C1974( C1243 C1974 ) C1243_=_C1975( C1243 C1975 ) C1243_=_C1976( C1243 C1976 ) C1243_=_C1977( C1243 C1977 ) C1246_=_C1288( C1246 C1288 ) \nC1246_=_C1399( C1246 C1399 ) C1246_=_C1535( C1246 C1535 ) C1246_=_C1655( C1246 C1655 ) C1246_=_C1760( C1246 C1760 ) C1246_=_C1851( C1246 C1851 ) C1246_=_C1941( C1246 C1941 ) \nC1246_=_C1952( C1246 C1952 ) C1246_=_C1962( C1246 C1962 ) C1246_=_C1971( C1246 C1971 ) C1246_=_C1979( C1246 C1979 ) C1246_=_C1986( C1246 C1986 ) C1246_=_C1993( C1246 C1993 ) \nC1246_=_C1994( C1246 C1994 ) C1246_=_C1995( C1246 C1995 ) C1246_=_C1996( C1246 C1996 ) C1246_=_C1997( C1246 C1997 ) C1246_=_C1998( C1246 C1998 ) C1288_=_C1441( C1288 C1441 ) \nC1288_=_C1577( C1288 C1577 ) C1288_=_C1697( C1288 C1697 ) C1288_=_C1802( C1288 C1802 ) C1288_=_C1893( C1288 C1893 ) C1288_=_C1971( C1288 C1971 ) C1288_=_C2037( C1288 C2037 ) \nC1288_=_C2092( C1288 C2092 ) C1288_=_C2137( C1288 C2137 ) C1288_=_C2181( C1288 C2181 ) C1288_=_C2188( C1288 C2188 ) C1288_=_C2195( C1288 C2195 ) C1288_=_C2196( C1288 C2196 ) \nC1288_=_C2197( C1288 C2197 ) C1288_=_C2198( C1288 C2198 ) C1288_=_C2199( C1288 C2199 ) C1288_=_C2200( C1288 C2200 ) C1396_=_C1399( C1396 C1399 ) C1396_=_C1441( C1396 C1441 ) \nC1396_=_C1532( C1396 C1532 ) C1396_=_C1652( C1396 C1652 ) C1396_=_C1757( C1396 C1757 ) C1396_=_C1848( C1396 C1848 ) C1396_=_C1938( C1396 C1938 ) C1396_=_C1949( C1396 C1949 ) \nC1396_=_C1959( C1396 C1959 ) C1396_=_C1969( C1396 C1969 ) C1396_=_C1970( C1396 C1970 ) C1396_=_C1971( C1396 C1971 ) C1396_=_C1972( C1396 C1972 ) C1396_=_C1973( C1396 C1973 ) \nC1396_=_C1974( C1396 C1974 ) C1396_=_C1975( C1396 C1975 ) C1396_=_C1976( C1396 C1976 ) C1396_=_C1977( C1396 C1977 ) C1399_=_C1441( C1399 C1441 ) C1399_=_C1535( C1399 C1535 ) \nC1399_=_C1655( C1399 C1655 ) C1399_=_C1760( C1399 C1760 ) C1399_=_C1851( C1399 C1851 ) C1399_=_C1941( C1399 C1941 ) C1399_=_C1952( C1399 C1952 ) C1399_=_C1962( C1399 C1962 ) \nC1399_=_C1971( C1399 C1971 ) C1399_=_C1979( C1399 C1979 ) C1399_=_C1986( C1399 C1986 ) C1399_=_C1993( C1399 C1993 ) C1399_=_C1994( C1399 C1994 ) C1399_=_C1995( C1399 C1995 ) \nC1399_=_C1996( C1399 C1996 ) C1399_=_C1997( C1399 C1997 ) C1399_=_C1998( C1399 C1998 ) C1441_=_C1577( C1441 C1577 ) C1441_=_C1697( C1441 C1697 ) C1441_=_C1802( C1441 C1802 ) \nC1441_=_C1893( C1441 C1893 ) C1441_=_C1971( C1441 C1971 ) C1441_=_C2037( C1441 C2037 ) C1441_=_C2092( C1441 C2092 ) C1441_=_C2137( C1441 C2137 ) C1441_=_C2181( C1441 C2181 ) \nC1441_=_C2188( C1441 C2188 ) C1441_=_C2195( C1441 C2195 ) C1441_=_C2196( C1441 C2196 ) C1441_=_C2197( C1441 C2197 ) C1441_=_C2198( C1441 C2198 ) C1441_=_C2199( C1441 C2199 ) \nC1441_=_C2200( C1441 C2200 ) C1532_=_C1535( C1532 C1535 ) C1532_=_C1577( C1532 C1577 ) C1532_=_C1652( C1532 C1652 ) C1532_=_C1757( C1532 C1757 ) C1532_=_C1848( C1532 C1848 ) \nC1532_=_C1938( C1532 C1938 ) C1532_=_C1949( C1532 C1949 ) C1532_=_C1959( C1532 C1959 ) C1532_=_C1969( C1532 C1969 ) C1532_=_C1970( C1532 C1970 ) C1532_=_C1971( C1532 C1971 ) \nC1532_=_C1972( C1532 C1972 ) C1532_=_C1973( C1532 C1973 ) C1532_=_C1974( C1532 C1974 ) C1532_=_C1975( C1532 C1975 ) C1532_=_C1976( C1532 C1976 ) C1532_=_C1977( C1532 C1977 ) \nC1535_=_C1577( C1535 C1577 ) C1535_=_C1655( C1535 C1655 ) C1535_=_C1760( C1535 C1760 ) C1535_=_C1851( C1535 C1851 ) C1535_=_C1941( C1535 C1941 ) C1535_=_C1952( C1535 C1952 ) \nC1535_=_C1962( C1535 C1962 ) C1535_=_C1971( C1535 C1971 ) C1535_=_C1979( C1535 C1979 ) C1535_=_C1986( C1535 C1986 ) C1535_=_C1993( C1535 C1993 ) C1535_=_C1994( C1535 C1994 ) \nC1535_=_C1995( C1535 C1995 ) C1535_=_C1996( C1535 C1996 ) C1535_=_C1997( C1535 C1997 ) C1535_=_C1998( C1535 C1998 ) C1577_=_C1697( C1577 C1697 ) C1577_=_C1802( C1577 C1802 ) \nC1577_=_C1893( C1577 C1893 ) C1577_=_C1971( C1577 C1971 ) C1577_=_C2037( C1577 C2037 ) C1577_=_C2092( C1577 C2092 ) C1577_=_C2137( C1577 C2137 ) C1577_=_C2181( C1577 C2181 ) \nC1577_=_C2188( C1577 C2188 ) C1577_=_C2195( C1577 C2195 ) C1577_=_C2196( C1577 C2196 ) C1577_=_C2197( C1577 C2197 ) C1577_=_C2198( C1577 C2198 ) C1577_=_C2199( C1577 C2199 ) \nC1577_=_C2200( C1577 C2200 ) C1652_=_C1655( C1652 C1655 ) C1652_=_C1697( C1652 C1697 ) C1652_=_C1757( C1652 C1757 ) C1652_=_C1848( C1652 C1848 ) C1652_=_C1938( C1652 C1938 ) \nC1652_=_C1949( C1652 C1949 ) C1652_=_C1959( C1652 C1959 ) C1652_=_C1969( C1652 C1969 ) C1652_=_C1970( C1652 C1970 ) C1652_=_C1971( C1652 C1971 ) C1652_=_C1972( C1652 C1972 ) \nC1652_=_C1973( C1652 C1973 ) C1652_=_C1974( C1652 C1974 ) C1652_=_C1975( C1652 C1975 ) C1652_=_C1976( C1652 C1976 ) C1652_=_C1977( C1652 C1977 ) C1655_=_C1697( C1655 C1697 ) \nC1655_=_C1760( C1655 C1760 ) C1655_=_C1851( C1655 C1851 ) C1655_=_C1941( C1655 C1941 ) C1655_=_C1952( C1655 C1952 ) C1655_=_C1962( C1655 C1962 ) C1655_=_C1971( C1655 C1971 ) \nC1655_=_C1979( C1655 C1979 ) C1655_=_C1986( C1655 C1986 ) C1655_=_C1993( C1655 C1993 ) C1655_=_C1994( C1655 C1994 ) C1655_=_C1995( C1655 C1995 ) C1655_=_C1996( C1655 C1996 ) \nC1655_=_C1997( C1655 C1997 ) C1655_=_C1998( C1655 C1998 ) C1697_=_C1802( C1697 C1802 ) C1697_=_C1893( C1697 C1893 ) C1697_=_C1971( C1697 C1971 ) C1697_=_C2037( C1697 C2037 ) \nC1697_=_C2092( C1697 C2092 ) C1697_=_C2137( C1697 C2137 ) C1697_=_C2181( C1697 C2181 ) C1697_=_C2188( C1697 C2188 ) C1697_=_C2195( C1697 C2195 ) C1697_=_C2196( C1697 C2196 ) \nC1697_=_C2197( C1697 C2197 ) C1697_=_C2198( C1697 C2198 ) C1697_=_C2199( C1697 C2199 ) C1697_=_C2200( C1697 C2200 ) C1757_=_C1760( C1757 C1760 ) C1757_=_C1802( C1757 C1802 ) \nC1757_=_C1848( C1757 C1848 ) C1757_=_C1938( C1757 C1938 ) C1757_=_C1949( C1757 C1949 ) C1757_=_C1959( C1757 C1959 ) C1757_=_C1969( C1757 C1969 ) C1757_=_C1970( C1757 C1970 ) \nC1757_=_C1971( C1757 C1971 ) C1757_=_C1972( C1757 C1972 ) C1757_=_C1973( C1757 C1973 ) C1757_=_C1974( C1757 C1974 ) C1757_=_C1975( C1757 C1975 ) C1757_=_C1976( C1757 C1976 ) \nC1757_=_C1977( C1757 C1977 ) C1760_=_C1802( C1760 C1802 ) C1760_=_C1851( C1760 C1851 ) C1760_=_C1941( C1760 C1941 ) C1760_=_C1952( C1760 C1952 ) C1760_=_C1962( C1760 C1962 ) \nC1760_=_C1971( C1760 C1971 ) C1760_=_C1979( C1760 C1979 ) C1760_=_C1986( C1760 C1986 ) C1760_=_C1993( C1760 C1993 ) C1760_=_C1994( C1760 C1994 ) C1760_=_C1995( C1760 C1995 ) \nC1760_=_C1996( C1760 C1996 ) C1760_=_C1997( C1760 C1997 ) C1760_=_C1998( C1760 C1998 ) C1802_=_C1893( C1802 C1893 ) C1802_=_C1971( C1802 C1971 ) C1802_=_C2037( C1802 C2037 ) \nC1802_=_C2092( C1802 C2092 ) C1802_=_C2137( C1802 C2137 ) C1802_=_C2181( C1802 C2181 ) C1802_=_C2188( C1802 C2188 ) C1802_=_C2195( C1802 C2195 ) C1802_=_C2196( C1802 C2196 ) \nC1802_=_C2197( C1802 C2197 ) C1802_=_C2198( C1802 C2198 ) C1802_=_C2199( C1802 C2199 ) C1802_=_C2200( C1802 C2200 ) C1848_=_C1851( C1848 C1851 ) C1848_=_C1893( C1848 C1893 ) \nC1848_=_C1938( C1848 C1938 ) C1848_=_C1949( C1848 C1949 ) C1848_=_C1959( C1848 C1959 ) C1848_=_C1969( C1848 C1969 ) C1848_=_C1970( C1848 C1970 ) C1848_=_C1971( C1848 C1971 ) \nC1848_=_C1972( C1848 C1972 ) C1848_=_C1973( C1848 C1973 ) C1848_=_C1974( C1848 C1974 ) C1848_=_C1975( C1848 C1975 ) C1848_=_C1976( C1848 C1976 ) C1848_=_C1977( C1848 C1977 ) \nC1851_=_C1893( C1851 C1893 ) C1851_=_C1941( C1851 C1941 ) C1851_=_C1952( C1851 C1952 ) C1851_=_C1962( C1851 C1962 ) C1851_=_C1971( C1851 C1971 ) C1851_=_C1979( C1851 C1979 ) \nC1851_=_C1986( C1851 C1986 ) C1851_=_C1993( C1851 C1993 ) C1851_=_C1994( C1851 C1994 ) C1851_=_C1995( C1851 C1995 ) C1851_=_C1996( C1851 C1996 ) C1851_=_C1997( C1851 C1997 ) \nC1851_=_C1998( C1851 C1998 ) C1893_=_C1971( C1893 C1971 ) C1893_=_C2037( C1893 C2037 ) C1893_=_C2092(</w:t>
      </w:r>
    </w:p>
    <w:p>
      <w:pPr>
        <w:pStyle w:val="PreformattedText"/>
        <w:bidi w:val="0"/>
        <w:spacing w:before="0" w:after="0"/>
        <w:jc w:val="left"/>
        <w:rPr/>
      </w:pPr>
      <w:r>
        <w:rPr/>
        <w:t xml:space="preserve"> </w:t>
      </w:r>
      <w:r>
        <w:rPr/>
        <w:t>C1893 C2092 ) C1893_=_C2137( C1893 C2137 ) C1893_=_C2181( C1893 C2181 ) \nC1893_=_C2188( C1893 C2188 ) C1893_=_C2195( C1893 C2195 ) C1893_=_C2196( C1893 C2196 ) C1893_=_C2197( C1893 C2197 ) C1893_=_C2198( C1893 C2198 ) C1893_=_C2199( C1893 C2199 ) \nC1893_=_C2200( C1893 C2200 ) C1938_=_C1941( C1938 C1941 ) C1938_=_C1949( C1938 C1949 ) C1938_=_C1959( C1938 C1959 ) C1938_=_C1969( C1938 C1969 ) C1938_=_C1970( C1938 C1970 ) \nC1938_=_C1971( C1938 C1971 ) C1938_=_C1972( C1938 C1972 ) C1938_=_C1973( C1938 C1973 ) C1938_=_C1974( C1938 C1974 ) C1938_=_C1975( C1938 C1975 ) C1938_=_C1976( C1938 C1976 ) \nC1938_=_C1977( C1938 C1977 ) C1938_=_C2037( C1938 C2037 ) C1941_=_C1952( C1941 C1952 ) C1941_=_C1962( C1941 C1962 ) C1941_=_C1971( C1941 C1971 ) C1941_=_C1979( C1941 C1979 ) \nC1941_=_C1986( C1941 C1986 ) C1941_=_C1993( C1941 C1993 ) C1941_=_C1994( C1941 C1994 ) C1941_=_C1995( C1941 C1995 ) C1941_=_C1996( C1941 C1996 ) C1941_=_C1997( C1941 C1997 ) \nC1941_=_C1998( C1941 C1998 ) C1941_=_C2037( C1941 C2037 ) C1949_=_C1952( C1949 C1952 ) C1949_=_C1959( C1949 C1959 ) C1949_=_C1969( C1949 C1969 ) C1949_=_C1970( C1949 C1970 ) \nC1949_=_C1971( C1949 C1971 ) C1949_=_C1972( C1949 C1972 ) C1949_=_C1973( C1949 C1973 ) C1949_=_C1974( C1949 C1974 ) C1949_=_C1975( C1949 C1975 ) C1949_=_C1976( C1949 C1976 ) \nC1949_=_C1977( C1949 C1977 ) C1949_=_C2092( C1949 C2092 ) C1952_=_C1962( C1952 C1962 ) C1952_=_C1971( C1952 C1971 ) C1952_=_C1979( C1952 C1979 ) C1952_=_C1986( C1952 C1986 ) \nC1952_=_C1993( C1952 C1993 ) C1952_=_C1994( C1952 C1994 ) C1952_=_C1995( C1952 C1995 ) C1952_=_C1996( C1952 C1996 ) C1952_=_C1997( C1952 C1997 ) C1952_=_C1998( C1952 C1998 ) \nC1952_=_C2092( C1952 C2092 ) C1959_=_C1962( C1959 C1962 ) C1959_=_C1969( C1959 C1969 ) C1959_=_C1970( C1959 C1970 ) C1959_=_C1971( C1959 C1971 ) C1959_=_C1972( C1959 C1972 ) \nC1959_=_C1973( C1959 C1973 ) C1959_=_C1974( C1959 C1974 ) C1959_=_C1975( C1959 C1975 ) C1959_=_C1976( C1959 C1976 ) C1959_=_C1977( C1959 C1977 ) C1959_=_C2137( C1959 C2137 ) \nC1962_=_C1971( C1962 C1971 ) C1962_=_C1979( C1962 C1979 ) C1962_=_C1986( C1962 C1986 ) C1962_=_C1993( C1962 C1993 ) C1962_=_C1994( C1962 C1994 ) C1962_=_C1995( C1962 C1995 ) \nC1962_=_C1996( C1962 C1996 ) C1962_=_C1997( C1962 C1997 ) C1962_=_C1998( C1962 C1998 ) C1962_=_C2137( C1962 C2137 ) C1969_=_C1970( C1969 C1970 ) C1969_=_C1971( C1969 C1971 ) \nC1969_=_C1972( C1969 C1972 ) C1969_=_C1973( C1969 C1973 ) C1969_=_C1974( C1969 C1974 ) C1969_=_C1975( C1969 C1975 ) C1969_=_C1976( C1969 C1976 ) C1969_=_C1977( C1969 C1977 ) \nC1969_=_C1979( C1969 C1979 ) C1969_=_C2181( C1969 C2181 ) C1970_=_C1971( C1970 C1971 ) C1970_=_C1972( C1970 C1972 ) C1970_=_C1973( C1970 C1973 ) C1970_=_C1974( C1970 C1974 ) \nC1970_=_C1975( C1970 C1975 ) C1970_=_C1976( C1970 C1976 ) C1970_=_C1977( C1970 C1977 ) C1970_=_C1986( C1970 C1986 ) C1970_=_C2188( C1970 C2188 ) C1971_=_C1972( C1971 C1972 ) \nC1971_=_C1973( C1971 C1973 ) C1971_=_C1974( C1971 C1974 ) C1971_=_C1975( C1971 C1975 ) C1971_=_C1976( C1971 C1976 ) C1971_=_C1977( C1971 C1977 ) C1971_=_C1979( C1971 C1979 ) \nC1971_=_C1986( C1971 C1986 ) C1971_=_C1993( C1971 C1993 ) C1971_=_C1994( C1971 C1994 ) C1971_=_C1995( C1971 C1995 ) C1971_=_C1996( C1971 C1996 ) C1971_=_C1997( C1971 C1997 ) \nC1971_=_C1998( C1971 C1998 ) C1971_=_C2037( C1971 C2037 ) C1971_=_C2092( C1971 C2092 ) C1971_=_C2137( C1971 C2137 ) C1971_=_C2181( C1971 C2181 ) C1971_=_C2188( C1971 C2188 ) \nC1971_=_C2195( C1971 C2195 ) C1971_=_C2196( C1971 C2196 ) C1971_=_C2197( C1971 C2197 ) C1971_=_C2198( C1971 C2198 ) C1971_=_C2199( C1971 C2199 ) C1971_=_C2200( C1971 C2200 ) \nC1972_=_C1973( C1972 C1973 ) C1972_=_C1974( C1972 C1974 ) C1972_=_C1975( C1972 C1975 ) C1972_=_C1976( C1972 C1976 ) C1972_=_C1977( C1972 C1977 ) C1972_=_C1993( C1972 C1993 ) \nC1972_=_C2195( C1972 C2195 ) C1973_=_C1974( C1973 C1974 ) C1973_=_C1975( C1973 C1975 ) C1973_=_C1976( C1973 C1976 ) C1973_=_C1977( C1973 C1977 ) C1973_=_C1994( C1973 C1994 ) \nC1973_=_C2196( C1973 C2196 ) C1974_=_C1975( C1974 C1975 ) C1974_=_C1976( C1974 C1976 ) C1974_=_C1977( C1974 C1977 ) C1974_=_C1995( C1974 C1995 ) C1974_=_C2197( C1974 C2197 ) \nC1975_=_C1976( C1975 C1976 ) C1975_=_C1977( C1975 C1977 ) C1975_=_C1996( C1975 C1996 ) C1975_=_C2198( C1975 C2198 ) C1976_=_C1977( C1976 C1977 ) C1976_=_C1997( C1976 C1997 ) \nC1976_=_C2199( C1976 C2199 ) C1977_=_C1998( C1977 C1998 ) C1977_=_C2200( C1977 C2200 ) C1979_=_C1986( C1979 C1986 ) C1979_=_C1993( C1979 C1993 ) C1979_=_C1994( C1979 C1994 ) \nC1979_=_C1995( C1979 C1995 ) C1979_=_C1996( C1979 C1996 ) C1979_=_C1997( C1979 C1997 ) C1979_=_C1998( C1979 C1998 ) C1979_=_C2181( C1979 C2181 ) C1986_=_C1993( C1986 C1993 ) \nC1986_=_C1994( C1986 C1994 ) C1986_=_C1995( C1986 C1995 ) C1986_=_C1996( C1986 C1996 ) C1986_=_C1997( C1986 C1997 ) C1986_=_C1998( C1986 C1998 ) C1986_=_C2188( C1986 C2188 ) \nC1993_=_C1994( C1993 C1994 ) C1993_=_C1995( C1993 C1995 ) C1993_=_C1996( C1993 C1996 ) C1993_=_C1997( C1993 C1997 ) C1993_=_C1998( C1993 C1998 ) C1993_=_C2195( C1993 C2195 ) \nC1994_=_C1995( C1994 C1995 ) C1994_=_C1996( C1994 C1996 ) C1994_=_C1997( C1994 C1997 ) C1994_=_C1998( C1994 C1998 ) C1994_=_C2196( C1994 C2196 ) C1995_=_C1996( C1995 C1996 ) \nC1995_=_C1997( C1995 C1997 ) C1995_=_C1998( C1995 C1998 ) C1995_=_C2197( C1995 C2197 ) C1996_=_C1997( C1996 C1997 ) C1996_=_C1998( C1996 C1998 ) C1996_=_C2198( C1996 C2198 ) \nC1997_=_C1998( C1997 C1998 ) C1997_=_C2199( C1997 C2199 ) C1998_=_C2200( C1998 C2200 ) C2037_=_C2092( C2037 C2092 ) C2037_=_C2137( C2037 C2137 ) C2037_=_C2181( C2037 C2181 ) \nC2037_=_C2188( C2037 C2188 ) C2037_=_C2195( C2037 C2195 ) C2037_=_C2196( C2037 C2196 ) C2037_=_C2197( C2037 C2197 ) C2037_=_C2198( C2037 C2198 ) C2037_=_C2199( C2037 C2199 ) \nC2037_=_C2200( C2037 C2200 ) C2092_=_C2137( C2092 C2137 ) C2092_=_C2181( C2092 C2181 ) C2092_=_C2188( C2092 C2188 ) C2092_=_C2195( C2092 C2195 ) C2092_=_C2196( C2092 C2196 ) \nC2092_=_C2197( C2092 C2197 ) C2092_=_C2198( C2092 C2198 ) C2092_=_C2199( C2092 C2199 ) C2092_=_C2200( C2092 C2200 ) C2137_=_C2181( C2137 C2181 ) C2137_=_C2188( C2137 C2188 ) \nC2137_=_C2195( C2137 C2195 ) C2137_=_C2196( C2137 C2196 ) C2137_=_C2197( C2137 C2197 ) C2137_=_C2198( C2137 C2198 ) C2137_=_C2199( C2137 C2199 ) C2137_=_C2200( C2137 C2200 ) \nC2181_=_C2188( C2181 C2188 ) C2181_=_C2195( C2181 C2195 ) C2181_=_C2196( C2181 C2196 ) C2181_=_C2197( C2181 C2197 ) C2181_=_C2198( C2181 C2198 ) C2181_=_C2199( C2181 C2199 ) \nC2181_=_C2200( C2181 C2200 ) C2188_=_C2195( C2188 C2195 ) C2188_=_C2196( C2188 C2196 ) C2188_=_C2197( C2188 C2197 ) C2188_=_C2198( C2188 C2198 ) C2188_=_C2199( C2188 C2199 ) \nC2188_=_C2200( C2188 C2200 ) C2195_=_C2196( C2195 C2196 ) C2195_=_C2197( C2195 C2197 ) C2195_=_C2198( C2195 C2198 ) C2195_=_C2199( C2195 C2199 ) C2195_=_C2200( C2195 C2200 ) \nC2196_=_C2197( C2196 C2197 ) C2196_=_C2198( C2196 C2198 ) C2196_=_C2199( C2196 C2199 ) C2196_=_C2200( C2196 C2200 ) C2197_=_C2198( C2197 C2198 ) C2197_=_C2199( C2197 C2199 ) \nC2197_=_C2200( C2197 C2200 ) C2198_=_C2199( C2198 C2199 ) C2198_=_C2200( C2198 C2200 ) C2199_=_C2200( C2199 C2200 ) "];90-&gt;139[label="66: C188 C191 C233 C441 C444 \nC486 C672 C675 C717 C882 C885 \nC927 C1072 C1075 C1117 C1243 C1246 \nC1288 C1396 C1399 C1441 C1532 C1535 \nC1577 C1652 C1655 C1697 C1757 C1760 \nC1802 C1848 C1851 C1893 C1938 C1941 \nC1949 C1952 C1959 C1962 C1969 C1970 \nC1972 C1973 C1974 C1975 C1976 C1977 \nC1979 C1986 C1993 C1994 C1995 C1996 \nC1997 C1998 C2037 C2092 C2137 C2181 \nC2188 C2195 C2196 C2197 C2198 C2199 \nC2200 \n759: C188_=_C191 ,C188_=_C233 ,C188_=_C441 ,C188_=_C672 ,C188_=_C882 ,\nC188_=_C1072 ,C188_=_C1243 ,C188_=_C1396 ,C188_=_C1532 ,C188_=_C1652 ,C188_=_C1757 ,\nC188_=_C1848 ,C188_=_C1938 ,C188_=_C1949 ,C188_=_C1959 ,C188_=_C1969 ,C188_=_C1970 ,\nC188_=_C1972 ,C188_=_C1973 ,C188_=_C1974 ,C188_=_C1975 ,C188_=_C1976 ,C188_=_C1977 ,\nC191_=_C233 ,C191_=_C444 ,C191_=_C675 ,C191_=_C885 ,C191_=_C1075 ,C191_=_C1246 ,\nC191_=_C1399 ,C191_=_C1535 ,C191_=_C1655 ,C191_=_C1760 ,C191_=_C1851 ,C191_=_C1941 ,\nC191_=_C1952 ,C191_=_C1962 ,C191_=_C1979 ,C191_=_C1986 ,C191_=_C1993 ,C191_=_C1994 ,\nC191_=_C1995 ,C191_=_C1996 ,C191_=_C1997 ,C191_=_C1998 ,C233_=_C486 ,C233_=_C717 ,\nC233_=_C927 ,C233_=_C1117 ,C233_=_C1288 ,C233_=_C1441 ,C233_=_C1577 ,C233_=_C1697 ,\nC233_=_C1802 ,C233_=_C1893 ,C233_=_C2037 ,C233_=_C2092 ,C233_=_C2137 ,C233_=_C2181 ,\nC233_=_C2188 ,C233_=_C2195 ,C233_=_C2196 ,C233_=_C2197 ,C233_=_C2198 ,C233_=_C2199 ,\nC233_=_C2200 ,C441_=_C444 ,C441_=_C486 ,C441_=_C672 ,C441_=_C882 ,C441_=_C1072 ,\nC441_=_C1243 ,C441_=_C1396 ,C441_=_C1532 ,C441_=_C1652 ,C441_=_C1757 ,C441_=_C1848 ,\nC441_=_C1938 ,C441_=_C1949 ,C441_=_C1959 ,C441_=_C1969 ,C441_=_C1970 ,C441_=_C1972 ,\nC441_=_C1973 ,C441_=_C1974 ,C441_=_C1975 ,C441_=_C1976 ,C441_=_C1977 ,C444_=_C486 ,\nC444_=_C675 ,C444_=_C885 ,C444_=_C1075 ,C444_=_C1246 ,C444_=_C1399 ,C444_=_C1535 ,\nC444_=_C1655 ,C444_=_C1760 ,C444_=_C1851 ,C444_=_C1941 ,C444_=_C1952 ,C444_=_C1962 ,\nC444_=_C1979 ,C444_=_C1986 ,C444_=_C1993 ,C444_=_C1994 ,C444_=_C1995 ,C444_=_C1996 ,\nC444_=_C1997 ,C444_=_C1998 ,C486_=_C717 ,C486_=_C927 ,C486_=_C1117 ,C486_=_C1288 ,\nC486_=_C1441 ,C486_=_C1577 ,C486_=_C1697 ,C486_=_C1802 ,C486_=_C1893 ,C486_=_C2037 ,\nC486_=_C2092 ,C486_=_C2137 ,C486_=_C2181 ,C486_=_C2188 ,C486_=_C2195 ,C486_=_C2196 ,\nC486_=_C2197 ,C486_=_C2198 ,C486_=_C2199 ,C486_=_C2200 ,C672_=_C675 ,C672_=_C717 ,\nC672_=_C882 ,C672_=_C1072 ,C672_=_C1243 ,C672_=_C1396 ,C672_=_C1532 ,C672_=_C1652 ,\nC672_=_C1757 ,C672_=_C1848 ,C672_=_C1938 ,C672_=_C1949 ,C672_=_C1959 ,C672_=_C1969 ,\nC672_=_C1970 ,C672_=_C1972 ,C672_=_C1973 ,C672_=_C1974 ,C672_=_C1975 ,C672_=_C1976 ,\nC672_=_C1977 ,C675_=_C717 ,C675_=_C885 ,C675_=_C1075 ,C675_=_C1246 ,C675_=_C1399 ,\nC675_=_C1535 ,C675_=_C1655 ,C675_=_C1760 ,C675_=_C1851 ,C675_=_C1941 ,C675_=_C1952 ,\nC675_=_C1962 ,C675_=_C1979 ,C675_=_C1986 ,C675_=_C1993 ,C675_=_C1994 ,C675_=_C1995 ,\nC675_=_C1996 ,C675_=_C1997 ,C675_=_C1998 ,C717_=_C927</w:t>
      </w:r>
    </w:p>
    <w:p>
      <w:pPr>
        <w:pStyle w:val="PreformattedText"/>
        <w:bidi w:val="0"/>
        <w:spacing w:before="0" w:after="0"/>
        <w:jc w:val="left"/>
        <w:rPr/>
      </w:pPr>
      <w:r>
        <w:rPr/>
        <w:t xml:space="preserve"> </w:t>
      </w:r>
      <w:r>
        <w:rPr/>
        <w:t>,C717_=_C1117 ,C717_=_C1288 ,\nC717_=_C1441 ,C717_=_C1577 ,C717_=_C1697 ,C717_=_C1802 ,C717_=_C1893 ,C717_=_C2037 ,\nC717_=_C2092 ,C717_=_C2137 ,C717_=_C2181 ,C717_=_C2188 ,C717_=_C2195 ,C717_=_C2196 ,\nC717_=_C2197 ,C717_=_C2198 ,C717_=_C2199 ,C717_=_C2200 ,C882_=_C885 ,C882_=_C927 ,\nC882_=_C1072 ,C882_=_C1243 ,C882_=_C1396 ,C882_=_C1532 ,C882_=_C1652 ,C882_=_C1757 ,\nC882_=_C1848 ,C882_=_C1938 ,C882_=_C1949 ,C882_=_C1959 ,C882_=_C1969 ,C882_=_C1970 ,\nC882_=_C1972 ,C882_=_C1973 ,C882_=_C1974 ,C882_=_C1975 ,C882_=_C1976 ,C882_=_C1977 ,\nC885_=_C927 ,C885_=_C1075 ,C885_=_C1246 ,C885_=_C1399 ,C885_=_C1535 ,C885_=_C1655 ,\nC885_=_C1760 ,C885_=_C1851 ,C885_=_C1941 ,C885_=_C1952 ,C885_=_C1962 ,C885_=_C1979 ,\nC885_=_C1986 ,C885_=_C1993 ,C885_=_C1994 ,C885_=_C1995 ,C885_=_C1996 ,C885_=_C1997 ,\nC885_=_C1998 ,C927_=_C1117 ,C927_=_C1288 ,C927_=_C1441 ,C927_=_C1577 ,C927_=_C1697 ,\nC927_=_C1802 ,C927_=_C1893 ,C927_=_C2037 ,C927_=_C2092 ,C927_=_C2137 ,C927_=_C2181 ,\nC927_=_C2188 ,C927_=_C2195 ,C927_=_C2196 ,C927_=_C2197 ,C927_=_C2198 ,C927_=_C2199 ,\nC927_=_C2200 ,C1072_=_C1075 ,C1072_=_C1117 ,C1072_=_C1243 ,C1072_=_C1396 ,C1072_=_C1532 ,\nC1072_=_C1652 ,C1072_=_C1757 ,C1072_=_C1848 ,C1072_=_C1938 ,C1072_=_C1949 ,C1072_=_C1959 ,\nC1072_=_C1969 ,C1072_=_C1970 ,C1072_=_C1972 ,C1072_=_C1973 ,C1072_=_C1974 ,C1072_=_C1975 ,\nC1072_=_C1976 ,C1072_=_C1977 ,C1075_=_C1117 ,C1075_=_C1246 ,C1075_=_C1399 ,C1075_=_C1535 ,\nC1075_=_C1655 ,C1075_=_C1760 ,C1075_=_C1851 ,C1075_=_C1941 ,C1075_=_C1952 ,C1075_=_C1962 ,\nC1075_=_C1979 ,C1075_=_C1986 ,C1075_=_C1993 ,C1075_=_C1994 ,C1075_=_C1995 ,C1075_=_C1996 ,\nC1075_=_C1997 ,C1075_=_C1998 ,C1117_=_C1288 ,C1117_=_C1441 ,C1117_=_C1577 ,C1117_=_C1697 ,\nC1117_=_C1802 ,C1117_=_C1893 ,C1117_=_C2037 ,C1117_=_C2092 ,C1117_=_C2137 ,C1117_=_C2181 ,\nC1117_=_C2188 ,C1117_=_C2195 ,C1117_=_C2196 ,C1117_=_C2197 ,C1117_=_C2198 ,C1117_=_C2199 ,\nC1117_=_C2200 ,C1243_=_C1246 ,C1243_=_C1288 ,C1243_=_C1396 ,C1243_=_C1532 ,C1243_=_C1652 ,\nC1243_=_C1757 ,C1243_=_C1848 ,C1243_=_C1938 ,C1243_=_C1949 ,C1243_=_C1959 ,C1243_=_C1969 ,\nC1243_=_C1970 ,C1243_=_C1972 ,C1243_=_C1973 ,C1243_=_C1974 ,C1243_=_C1975 ,C1243_=_C1976 ,\nC1243_=_C1977 ,C1246_=_C1288 ,C1246_=_C1399 ,C1246_=_C1535 ,C1246_=_C1655 ,C1246_=_C1760 ,\nC1246_=_C1851 ,C1246_=_C1941 ,C1246_=_C1952 ,C1246_=_C1962 ,C1246_=_C1979 ,C1246_=_C1986 ,\nC1246_=_C1993 ,C1246_=_C1994 ,C1246_=_C1995 ,C1246_=_C1996 ,C1246_=_C1997 ,C1246_=_C1998 ,\nC1288_=_C1441 ,C1288_=_C1577 ,C1288_=_C1697 ,C1288_=_C1802 ,C1288_=_C1893 ,C1288_=_C2037 ,\nC1288_=_C2092 ,C1288_=_C2137 ,C1288_=_C2181 ,C1288_=_C2188 ,C1288_=_C2195 ,C1288_=_C2196 ,\nC1288_=_C2197 ,C1288_=_C2198 ,C1288_=_C2199 ,C1288_=_C2200 ,C1396_=_C1399 ,C1396_=_C1441 ,\nC1396_=_C1532 ,C1396_=_C1652 ,C1396_=_C1757 ,C1396_=_C1848 ,C1396_=_C1938 ,C1396_=_C1949 ,\nC1396_=_C1959 ,C1396_=_C1969 ,C1396_=_C1970 ,C1396_=_C1972 ,C1396_=_C1973 ,C1396_=_C1974 ,\nC1396_=_C1975 ,C1396_=_C1976 ,C1396_=_C1977 ,C1399_=_C1441 ,C1399_=_C1535 ,C1399_=_C1655 ,\nC1399_=_C1760 ,C1399_=_C1851 ,C1399_=_C1941 ,C1399_=_C1952 ,C1399_=_C1962 ,C1399_=_C1979 ,\nC1399_=_C1986 ,C1399_=_C1993 ,C1399_=_C1994 ,C1399_=_C1995 ,C1399_=_C1996 ,C1399_=_C1997 ,\nC1399_=_C1998 ,C1441_=_C1577 ,C1441_=_C1697 ,C1441_=_C1802 ,C1441_=_C1893 ,C1441_=_C2037 ,\nC1441_=_C2092 ,C1441_=_C2137 ,C1441_=_C2181 ,C1441_=_C2188 ,C1441_=_C2195 ,C1441_=_C2196 ,\nC1441_=_C2197 ,C1441_=_C2198 ,C1441_=_C2199 ,C1441_=_C2200 ,C1532_=_C1535 ,C1532_=_C1577 ,\nC1532_=_C1652 ,C1532_=_C1757 ,C1532_=_C1848 ,C1532_=_C1938 ,C1532_=_C1949 ,C1532_=_C1959 ,\nC1532_=_C1969 ,C1532_=_C1970 ,C1532_=_C1972 ,C1532_=_C1973 ,C1532_=_C1974 ,C1532_=_C1975 ,\nC1532_=_C1976 ,C1532_=_C1977 ,C1535_=_C1577 ,C1535_=_C1655 ,C1535_=_C1760 ,C1535_=_C1851 ,\nC1535_=_C1941 ,C1535_=_C1952 ,C1535_=_C1962 ,C1535_=_C1979 ,C1535_=_C1986 ,C1535_=_C1993 ,\nC1535_=_C1994 ,C1535_=_C1995 ,C1535_=_C1996 ,C1535_=_C1997 ,C1535_=_C1998 ,C1577_=_C1697 ,\nC1577_=_C1802 ,C1577_=_C1893 ,C1577_=_C2037 ,C1577_=_C2092 ,C1577_=_C2137 ,C1577_=_C2181 ,\nC1577_=_C2188 ,C1577_=_C2195 ,C1577_=_C2196 ,C1577_=_C2197 ,C1577_=_C2198 ,C1577_=_C2199 ,\nC1577_=_C2200 ,C1652_=_C1655 ,C1652_=_C1697 ,C1652_=_C1757 ,C1652_=_C1848 ,C1652_=_C1938 ,\nC1652_=_C1949 ,C1652_=_C1959 ,C1652_=_C1969 ,C1652_=_C1970 ,C1652_=_C1972 ,C1652_=_C1973 ,\nC1652_=_C1974 ,C1652_=_C1975 ,C1652_=_C1976 ,C1652_=_C1977 ,C1655_=_C1697 ,C1655_=_C1760 ,\nC1655_=_C1851 ,C1655_=_C1941 ,C1655_=_C1952 ,C1655_=_C1962 ,C1655_=_C1979 ,C1655_=_C1986 ,\nC1655_=_C1993 ,C1655_=_C1994 ,C1655_=_C1995 ,C1655_=_C1996 ,C1655_=_C1997 ,C1655_=_C1998 ,\nC1697_=_C1802 ,C1697_=_C1893 ,C1697_=_C2037 ,C1697_=_C2092 ,C1697_=_C2137 ,C1697_=_C2181 ,\nC1697_=_C2188 ,C1697_=_C2195 ,C1697_=_C2196 ,C1697_=_C2197 ,C1697_=_C2198 ,C1697_=_C2199 ,\nC1697_=_C2200 ,C1757_=_C1760 ,C1757_=_C1802 ,C1757_=_C1848 ,C1757_=_C1938 ,C1757_=_C1949 ,\nC1757_=_C1959 ,C1757_=_C1969 ,C1757_=_C1970 ,C1757_=_C1972 ,C1757_=_C1973 ,C1757_=_C1974 ,\nC1757_=_C1975 ,C1757_=_C1976 ,C1757_=_C1977 ,C1760_=_C1802 ,C1760_=_C1851 ,C1760_=_C1941 ,\nC1760_=_C1952 ,C1760_=_C1962 ,C1760_=_C1979 ,C1760_=_C1986 ,C1760_=_C1993 ,C1760_=_C1994 ,\nC1760_=_C1995 ,C1760_=_C1996 ,C1760_=_C1997 ,C1760_=_C1998 ,C1802_=_C1893 ,C1802_=_C2037 ,\nC1802_=_C2092 ,C1802_=_C2137 ,C1802_=_C2181 ,C1802_=_C2188 ,C1802_=_C2195 ,C1802_=_C2196 ,\nC1802_=_C2197 ,C1802_=_C2198 ,C1802_=_C2199 ,C1802_=_C2200 ,C1848_=_C1851 ,C1848_=_C1893 ,\nC1848_=_C1938 ,C1848_=_C1949 ,C1848_=_C1959 ,C1848_=_C1969 ,C1848_=_C1970 ,C1848_=_C1972 ,\nC1848_=_C1973 ,C1848_=_C1974 ,C1848_=_C1975 ,C1848_=_C1976 ,C1848_=_C1977 ,C1851_=_C1893 ,\nC1851_=_C1941 ,C1851_=_C1952 ,C1851_=_C1962 ,C1851_=_C1979 ,C1851_=_C1986 ,C1851_=_C1993 ,\nC1851_=_C1994 ,C1851_=_C1995 ,C1851_=_C1996 ,C1851_=_C1997 ,C1851_=_C1998 ,C1893_=_C2037 ,\nC1893_=_C2092 ,C1893_=_C2137 ,C1893_=_C2181 ,C1893_=_C2188 ,C1893_=_C2195 ,C1893_=_C2196 ,\nC1893_=_C2197 ,C1893_=_C2198 ,C1893_=_C2199 ,C1893_=_C2200 ,C1938_=_C1941 ,C1938_=_C1949 ,\nC1938_=_C1959 ,C1938_=_C1969 ,C1938_=_C1970 ,C1938_=_C1972 ,C1938_=_C1973 ,C1938_=_C1974 ,\nC1938_=_C1975 ,C1938_=_C1976 ,C1938_=_C1977 ,C1938_=_C2037 ,C1941_=_C1952 ,C1941_=_C1962 ,\nC1941_=_C1979 ,C1941_=_C1986 ,C1941_=_C1993 ,C1941_=_C1994 ,C1941_=_C1995 ,C1941_=_C1996 ,\nC1941_=_C1997 ,C1941_=_C1998 ,C1941_=_C2037 ,C1949_=_C1952 ,C1949_=_C1959 ,C1949_=_C1969 ,\nC1949_=_C1970 ,C1949_=_C1972 ,C1949_=_C1973 ,C1949_=_C1974 ,C1949_=_C1975 ,C1949_=_C1976 ,\nC1949_=_C1977 ,C1949_=_C2092 ,C1952_=_C1962 ,C1952_=_C1979 ,C1952_=_C1986 ,C1952_=_C1993 ,\nC1952_=_C1994 ,C1952_=_C1995 ,C1952_=_C1996 ,C1952_=_C1997 ,C1952_=_C1998 ,C1952_=_C2092 ,\nC1959_=_C1962 ,C1959_=_C1969 ,C1959_=_C1970 ,C1959_=_C1972 ,C1959_=_C1973 ,C1959_=_C1974 ,\nC1959_=_C1975 ,C1959_=_C1976 ,C1959_=_C1977 ,C1959_=_C2137 ,C1962_=_C1979 ,C1962_=_C1986 ,\nC1962_=_C1993 ,C1962_=_C1994 ,C1962_=_C1995 ,C1962_=_C1996 ,C1962_=_C1997 ,C1962_=_C1998 ,\nC1962_=_C2137 ,C1969_=_C1970 ,C1969_=_C1972 ,C1969_=_C1973 ,C1969_=_C1974 ,C1969_=_C1975 ,\nC1969_=_C1976 ,C1969_=_C1977 ,C1969_=_C1979 ,C1969_=_C2181 ,C1970_=_C1972 ,C1970_=_C1973 ,\nC1970_=_C1974 ,C1970_=_C1975 ,C1970_=_C1976 ,C1970_=_C1977 ,C1970_=_C1986 ,C1970_=_C2188 ,\nC1972_=_C1973 ,C1972_=_C1974 ,C1972_=_C1975 ,C1972_=_C1976 ,C1972_=_C1977 ,C1972_=_C1993 ,\nC1972_=_C2195 ,C1973_=_C1974 ,C1973_=_C1975 ,C1973_=_C1976 ,C1973_=_C1977 ,C1973_=_C1994 ,\nC1973_=_C2196 ,C1974_=_C1975 ,C1974_=_C1976 ,C1974_=_C1977 ,C1974_=_C1995 ,C1974_=_C2197 ,\nC1975_=_C1976 ,C1975_=_C1977 ,C1975_=_C1996 ,C1975_=_C2198 ,C1976_=_C1977 ,C1976_=_C1997 ,\nC1976_=_C2199 ,C1977_=_C1998 ,C1977_=_C2200 ,C1979_=_C1986 ,C1979_=_C1993 ,C1979_=_C1994 ,\nC1979_=_C1995 ,C1979_=_C1996 ,C1979_=_C1997 ,C1979_=_C1998 ,C1979_=_C2181 ,C1986_=_C1993 ,\nC1986_=_C1994 ,C1986_=_C1995 ,C1986_=_C1996 ,C1986_=_C1997 ,C1986_=_C1998 ,C1986_=_C2188 ,\nC1993_=_C1994 ,C1993_=_C1995 ,C1993_=_C1996 ,C1993_=_C1997 ,C1993_=_C1998 ,C1993_=_C2195 ,\nC1994_=_C1995 ,C1994_=_C1996 ,C1994_=_C1997 ,C1994_=_C1998 ,C1994_=_C2196 ,C1995_=_C1996 ,\nC1995_=_C1997 ,C1995_=_C1998 ,C1995_=_C2197 ,C1996_=_C1997 ,C1996_=_C1998 ,C1996_=_C2198 ,\nC1997_=_C1998 ,C1997_=_C2199 ,C1998_=_C2200 ,C2037_=_C2092 ,C2037_=_C2137 ,C2037_=_C2181 ,\nC2037_=_C2188 ,C2037_=_C2195 ,C2037_=_C2196 ,C2037_=_C2197 ,C2037_=_C2198 ,C2037_=_C2199 ,\nC2037_=_C2200 ,C2092_=_C2137 ,C2092_=_C2181 ,C2092_=_C2188 ,C2092_=_C2195 ,C2092_=_C2196 ,\nC2092_=_C2197 ,C2092_=_C2198 ,C2092_=_C2199 ,C2092_=_C2200 ,C2137_=_C2181 ,C2137_=_C2188 ,\nC2137_=_C2195 ,C2137_=_C2196 ,C2137_=_C2197 ,C2137_=_C2198 ,C2137_=_C2199 ,C2137_=_C2200 ,\nC2181_=_C2188 ,C2181_=_C2195 ,C2181_=_C2196 ,C2181_=_C2197 ,C2181_=_C2198 ,C2181_=_C2199 ,\nC2181_=_C2200 ,C2188_=_C2195 ,C2188_=_C2196 ,C2188_=_C2197 ,C2188_=_C2198 ,C2188_=_C2199 ,\nC2188_=_C2200 ,C2195_=_C2196 ,C2195_=_C2197 ,C2195_=_C2198 ,C2195_=_C2199 ,C2195_=_C2200 ,\nC2196_=_C2197 ,C2196_=_C2198 ,C2196_=_C2199 ,C2196_=_C2200 ,C2197_=_C2198 ,C2197_=_C2199 ,\nC2197_=_C2200 ,C2198_=_C2199 ,C2198_=_C2200 ,C2199_=_C2200 ,"];140[shape=box, label="id:140 level: 6\n67: C24 C44 C85 C277 C297 \nC338 C529 C549 C550 C551 C552 \nC553 C554 C555 C556 C557 C558 \nC559 C560 C561 C562 C563 C564 \nC565 C566 C567 C568 C569 C588 \nC606 C623 C639 C654 C668 C681 \nC693 C704 C714 C723 C731 C738 \nC744 C749 C753 C756 C758 C759 \nC779 C988 C1006 C1023 C1039 C1054 \nC1068 C1081 C1093 C1104 C1114 C1123 \nC1131 C1138 C1144 C1149 C1153 C1156 \nC1158 C1159 \n825: C24_=_C44( C24 C44 ) C24_=_C85( C24 C85 ) C24_=_C277( C24 C277 ) C24_=_C529( C24 C529 ) C24_=_C550( C24 C550 ) \nC24_=_C551( C24 C551 ) C24_=_C552( C24 C552 ) C24_=_C553( C24 C553 ) C24_=_C554( C24 C554 ) C24_=_C555( C24 C555 ) C24_=_C556( C24 C556 ) \nC24_=_C557( C24 C557 ) C24_=_C558( C24 C558 ) C24_=_C559( C24 C559 ) C24_=_C560( C24 C560 ) C24_=_C561( C24 C561 ) C24_=_C562( C24 C562 ) \nC24_=_C563( C24 C563 ) C24_=_C564( C24 C564 ) C24_=_C565( C24 C565 ) C24_=_C566( C24 C566 ) C24_=_C567( C24 C567 ) C24_=_C568( C24 C568 ) \nC24_=_C569(</w:t>
      </w:r>
    </w:p>
    <w:p>
      <w:pPr>
        <w:pStyle w:val="PreformattedText"/>
        <w:bidi w:val="0"/>
        <w:spacing w:before="0" w:after="0"/>
        <w:jc w:val="left"/>
        <w:rPr/>
      </w:pPr>
      <w:r>
        <w:rPr/>
        <w:t xml:space="preserve"> </w:t>
      </w:r>
      <w:r>
        <w:rPr/>
        <w:t>C24 C569 ) C44_=_C85( C44 C85 ) C44_=_C297( C44 C297 ) C44_=_C549( C44 C549 ) C44_=_C569( C44 C569 ) C44_=_C588( C44 C588 ) \nC44_=_C606( C44 C606 ) C44_=_C623( C44 C623 ) C44_=_C639( C44 C639 ) C44_=_C654( C44 C654 ) C44_=_C668( C44 C668 ) C44_=_C681( C44 C681 ) \nC44_=_C693( C44 C693 ) C44_=_C704( C44 C704 ) C44_=_C714( C44 C714 ) C44_=_C723( C44 C723 ) C44_=_C731( C44 C731 ) C44_=_C738( C44 C738 ) \nC44_=_C744( C44 C744 ) C44_=_C749( C44 C749 ) C44_=_C753( C44 C753 ) C44_=_C756( C44 C756 ) C44_=_C758( C44 C758 ) C44_=_C759( C44 C759 ) \nC85_=_C338( C85 C338 ) C85_=_C569( C85 C569 ) C85_=_C779( C85 C779 ) C85_=_C988( C85 C988 ) C85_=_C1006( C85 C1006 ) C85_=_C1023( C85 C1023 ) \nC85_=_C1039( C85 C1039 ) C85_=_C1054( C85 C1054 ) C85_=_C1068( C85 C1068 ) C85_=_C1081( C85 C1081 ) C85_=_C1093( C85 C1093 ) C85_=_C1104( C85 C1104 ) \nC85_=_C1114( C85 C1114 ) C85_=_C1123( C85 C1123 ) C85_=_C1131( C85 C1131 ) C85_=_C1138( C85 C1138 ) C85_=_C1144( C85 C1144 ) C85_=_C1149( C85 C1149 ) \nC85_=_C1153( C85 C1153 ) C85_=_C1156( C85 C1156 ) C85_=_C1158( C85 C1158 ) C85_=_C1159( C85 C1159 ) C277_=_C297( C277 C297 ) C277_=_C338( C277 C338 ) \nC277_=_C529( C277 C529 ) C277_=_C550( C277 C550 ) C277_=_C551( C277 C551 ) C277_=_C552( C277 C552 ) C277_=_C553( C277 C553 ) C277_=_C554( C277 C554 ) \nC277_=_C555( C277 C555 ) C277_=_C556( C277 C556 ) C277_=_C557( C277 C557 ) C277_=_C558( C277 C558 ) C277_=_C559( C277 C559 ) C277_=_C560( C277 C560 ) \nC277_=_C561( C277 C561 ) C277_=_C562( C277 C562 ) C277_=_C563( C277 C563 ) C277_=_C564( C277 C564 ) C277_=_C565( C277 C565 ) C277_=_C566( C277 C566 ) \nC277_=_C567( C277 C567 ) C277_=_C568( C277 C568 ) C277_=_C569( C277 C569 ) C297_=_C338( C297 C338 ) C297_=_C549( C297 C549 ) C297_=_C569( C297 C569 ) \nC297_=_C588( C297 C588 ) C297_=_C606( C297 C606 ) C297_=_C623( C297 C623 ) C297_=_C639( C297 C639 ) C297_=_C654( C297 C654 ) C297_=_C668( C297 C668 ) \nC297_=_C681( C297 C681 ) C297_=_C693( C297 C693 ) C297_=_C704( C297 C704 ) C297_=_C714( C297 C714 ) C297_=_C723( C297 C723 ) C297_=_C731( C297 C731 ) \nC297_=_C738( C297 C738 ) C297_=_C744( C297 C744 ) C297_=_C749( C297 C749 ) C297_=_C753( C297 C753 ) C297_=_C756( C297 C756 ) C297_=_C758( C297 C758 ) \nC297_=_C759( C297 C759 ) C338_=_C569( C338 C569 ) C338_=_C779( C338 C779 ) C338_=_C988( C338 C988 ) C338_=_C1006( C338 C1006 ) C338_=_C1023( C338 C1023 ) \nC338_=_C1039( C338 C1039 ) C338_=_C1054( C338 C1054 ) C338_=_C1068( C338 C1068 ) C338_=_C1081( C338 C1081 ) C338_=_C1093( C338 C1093 ) C338_=_C1104( C338 C1104 ) \nC338_=_C1114( C338 C1114 ) C338_=_C1123( C338 C1123 ) C338_=_C1131( C338 C1131 ) C338_=_C1138( C338 C1138 ) C338_=_C1144( C338 C1144 ) C338_=_C1149( C338 C1149 ) \nC338_=_C1153( C338 C1153 ) C338_=_C1156( C338 C1156 ) C338_=_C1158( C338 C1158 ) C338_=_C1159( C338 C1159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29_=_C569( C529 C569 ) C529_=_C779( C529 C779 ) C549_=_C569( C549 C569 ) C549_=_C588( C549 C588 ) C549_=_C606( C549 C606 ) C549_=_C623( C549 C623 ) \nC549_=_C639( C549 C639 ) C549_=_C654( C549 C654 ) C549_=_C668( C549 C668 ) C549_=_C681( C549 C681 ) C549_=_C693( C549 C693 ) C549_=_C704( C549 C704 ) \nC549_=_C714( C549 C714 ) C549_=_C723( C549 C723 ) C549_=_C731( C549 C731 ) C549_=_C738( C549 C738 ) C549_=_C744( C549 C744 ) C549_=_C749( C549 C749 ) \nC549_=_C753( C549 C753 ) C549_=_C756( C549 C756 ) C549_=_C758( C549 C758 ) C549_=_C759( C549 C759 ) C549_=_C779( C549 C77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88( C550 C588 ) C550_=_C988( C550 C98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606( C551 C606 ) C551_=_C1006( C551 C100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623( C552 C623 ) C552_=_C1023( C552 C102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639( C553 C639 ) C553_=_C1039( C553 C103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654( C554 C654 ) C554_=_C1054( C554 C105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668( C555 C668 ) C555_=_C1068( C555 C106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681( C556 C681 ) C556_=_C1081( C556 C1081 ) C557_=_C558( C557 C558 ) \nC557_=_C559( C557 C559 ) C557_=_C560( C557 C560 ) C557_=_C561( C557 C561 ) C557_=_C562( C557 C562 ) C557_=_C563( C557 C563 ) C557_=_C564( C557 C564 ) \nC557_=_C565( C557 C565 ) C557_=_C566( C557 C566 ) C557_=_C567( C557 C567 ) C557_=_C568( C557 C568 ) C557_=_C569( C557 C569 ) C557_=_C693( C557 C693 ) \nC557_=_C1093( C557 C1093 ) C558_=_C559( C558 C559 ) C558_=_C560( C558 C560 ) C558_=_C561( C558 C561 ) C558_=_C562( C558 C562 ) C558_=_C563( C558 C563 ) \nC558_=_C564( C558 C564 ) C558_=_C565( C558 C565 ) C558_=_C566( C558 C566 ) C558_=_C567( C558 C567 ) C558_=_C568( C558 C568 ) C558_=_C569( C558 C569 ) \nC558_=_C704( C558 C704 ) C558_=_C1104( C558 C1104 ) C559_=_C560( C559 C560 ) C559_=_C561( C559 C561 ) C559_=_C562( C559 C562 ) C559_=_C563( C559 C563 ) \nC559_=_C564( C559 C564 ) C559_=_C565( C559 C565 ) C559_=_C566( C559 C566 ) C559_=_C567( C559 C567 ) C559_=_C568( C559 C568 ) C559_=_C569( C559 C569 ) \nC559_=_C714( C559 C714 ) C559_=_C1114( C559 C1114 ) C560_=_C561( C560 C561 ) C560_=_C562( C560 C562 ) C560_=_C563( C560 C563 ) C560_=_C564( C560 C564 ) \nC560_=_C565( C560 C565 ) C560_=_C566( C560 C566 ) C560_=_C567( C560 C567 ) C560_=_C568( C560 C568 ) C560_=_C569( C560 C569 ) C560_=_C723( C560 C723 ) \nC560_=_C1123( C560 C1123 ) C561_=_C562( C561 C562 ) C561_=_C563( C561 C563 ) C561_=_C564( C561 C564 ) C561_=_C565( C561 C565 ) C561_=_C566( C561 C566 ) \nC561_=_C567( C561 C567 ) C561_=_C568( C561 C568 ) C561_=_C569( C561 C569 ) C561_=_C731( C561 C731 ) C561_=_C1131( C561 C1131 ) C562_=_C563( C562 C563 ) \nC562_=_C564( C562 C564 ) C562_=_C565( C562 C565 ) C562_=_C566( C562 C566 ) C562_=_C567( C562 C567 ) C562_=_C568( C562 C568 ) C562_=_C569( C562 C569 ) \nC562_=_C738( C562 C738 ) C562_=_C1138( C562 C1138 ) C563_=_C564( C563 C564 ) C563_=_C565( C563 C565 ) C563_=_C566( C563 C566 ) C563_=_C567( C563 C567 ) \nC563_=_C568( C563 C568 ) C563_=_C569( C563 C569 ) C563_=_C744( C563 C744 ) C563_=_C1144( C563 C1144 ) C564_=_C565( C564 C565 ) C564_=_C566( C564 C566 ) \nC564_=_C567( C564 C567 ) C564_=_C568( C564 C568 ) C564_=_C569( C564 C569 ) C564_=_C749( C564 C749 ) C564_=_C1149( C564 C1149 ) C565_=_C566( C565 C566 ) \nC565_=_C567( C565 C567 ) C565_=_C568( C565 C568 ) C565_=_C569( C565 C569 ) C565_=_C753( C565 C753 ) C565_=_C1153( C565 C1153 ) C566_=_C567( C566 C567 ) \nC566_=_C568( C566 C568 ) C566_=_C569( C566 C569 ) C566_=_C756( C566 C756 ) C566_=_C1156( C566 C1156 ) C567_=_C568( C567 C568 ) C567_=_C569( C567 C569 ) \nC567_=_C758( C567 C758 ) C567_=_C1158( C567 C1158 ) C568_=_C569( C568 C569 ) C568_=_C759( C568 C759 ) C568_=_C1159( C568 C1159 ) C569_=_C588( C569 C588 ) \nC569_=_C606( C569 C606 ) C569_=_C623( C569 C623 ) C569_=_C639( C569 C639 ) C569_=_C654( C569 C654 ) C569_=_C668( C569 C668 ) C569_=_C681( C569 C681 ) \nC569_=_C693( C569</w:t>
      </w:r>
    </w:p>
    <w:p>
      <w:pPr>
        <w:pStyle w:val="PreformattedText"/>
        <w:bidi w:val="0"/>
        <w:spacing w:before="0" w:after="0"/>
        <w:jc w:val="left"/>
        <w:rPr/>
      </w:pPr>
      <w:r>
        <w:rPr/>
        <w:t xml:space="preserve"> </w:t>
      </w:r>
      <w:r>
        <w:rPr/>
        <w:t>C693 ) C569_=_C704( C569 C704 ) C569_=_C714( C569 C714 ) C569_=_C723( C569 C723 ) C569_=_C731( C569 C731 ) C569_=_C738( C569 C738 ) \nC569_=_C744( C569 C744 ) C569_=_C749( C569 C749 ) C569_=_C753( C569 C753 ) C569_=_C756( C569 C756 ) C569_=_C758( C569 C758 ) C569_=_C759( C569 C759 ) \nC569_=_C779( C569 C779 ) C569_=_C988( C569 C988 ) C569_=_C1006( C569 C1006 ) C569_=_C1023( C569 C1023 ) C569_=_C1039( C569 C1039 ) C569_=_C1054( C569 C1054 ) \nC569_=_C1068( C569 C1068 ) C569_=_C1081( C569 C1081 ) C569_=_C1093( C569 C1093 ) C569_=_C1104( C569 C1104 ) C569_=_C1114( C569 C1114 ) C569_=_C1123( C569 C1123 ) \nC569_=_C1131( C569 C1131 ) C569_=_C1138( C569 C1138 ) C569_=_C1144( C569 C1144 ) C569_=_C1149( C569 C1149 ) C569_=_C1153( C569 C1153 ) C569_=_C1156( C569 C1156 ) \nC569_=_C1158( C569 C1158 ) C569_=_C1159( C569 C1159 ) C588_=_C606( C588 C606 ) C588_=_C623( C588 C623 ) C588_=_C639( C588 C639 ) C588_=_C654( C588 C654 ) \nC588_=_C668( C588 C668 ) C588_=_C681( C588 C681 ) C588_=_C693( C588 C693 ) C588_=_C704( C588 C704 ) C588_=_C714( C588 C714 ) C588_=_C723( C588 C723 ) \nC588_=_C731( C588 C731 ) C588_=_C738( C588 C738 ) C588_=_C744( C588 C744 ) C588_=_C749( C588 C749 ) C588_=_C753( C588 C753 ) C588_=_C756( C588 C756 ) \nC588_=_C758( C588 C758 ) C588_=_C759( C588 C759 ) C588_=_C988( C588 C988 ) C606_=_C623( C606 C623 ) C606_=_C639( C606 C639 ) C606_=_C654( C606 C654 ) \nC606_=_C668( C606 C668 ) C606_=_C681( C606 C681 ) C606_=_C693( C606 C693 ) C606_=_C704( C606 C704 ) C606_=_C714( C606 C714 ) C606_=_C723( C606 C723 ) \nC606_=_C731( C606 C731 ) C606_=_C738( C606 C738 ) C606_=_C744( C606 C744 ) C606_=_C749( C606 C749 ) C606_=_C753( C606 C753 ) C606_=_C756( C606 C756 ) \nC606_=_C758( C606 C758 ) C606_=_C759( C606 C759 ) C606_=_C1006( C606 C1006 ) C623_=_C639( C623 C639 ) C623_=_C654( C623 C654 ) C623_=_C668( C623 C668 ) \nC623_=_C681( C623 C681 ) C623_=_C693( C623 C693 ) C623_=_C704( C623 C704 ) C623_=_C714( C623 C714 ) C623_=_C723( C623 C723 ) C623_=_C731( C623 C731 ) \nC623_=_C738( C623 C738 ) C623_=_C744( C623 C744 ) C623_=_C749( C623 C749 ) C623_=_C753( C623 C753 ) C623_=_C756( C623 C756 ) C623_=_C758( C623 C758 ) \nC623_=_C759( C623 C759 ) C623_=_C1023( C623 C1023 ) C639_=_C654( C639 C654 ) C639_=_C668( C639 C668 ) C639_=_C681( C639 C681 ) C639_=_C693( C639 C693 ) \nC639_=_C704( C639 C704 ) C639_=_C714( C639 C714 ) C639_=_C723( C639 C723 ) C639_=_C731( C639 C731 ) C639_=_C738( C639 C738 ) C639_=_C744( C639 C744 ) \nC639_=_C749( C639 C749 ) C639_=_C753( C639 C753 ) C639_=_C756( C639 C756 ) C639_=_C758( C639 C758 ) C639_=_C759( C639 C759 ) C639_=_C1039( C639 C1039 ) \nC654_=_C668( C654 C668 ) C654_=_C681( C654 C681 ) C654_=_C693( C654 C693 ) C654_=_C704( C654 C704 ) C654_=_C714( C654 C714 ) C654_=_C723( C654 C723 ) \nC654_=_C731( C654 C731 ) C654_=_C738( C654 C738 ) C654_=_C744( C654 C744 ) C654_=_C749( C654 C749 ) C654_=_C753( C654 C753 ) C654_=_C756( C654 C756 ) \nC654_=_C758( C654 C758 ) C654_=_C759( C654 C759 ) C654_=_C1054( C654 C1054 ) C668_=_C681( C668 C681 ) C668_=_C693( C668 C693 ) C668_=_C704( C668 C704 ) \nC668_=_C714( C668 C714 ) C668_=_C723( C668 C723 ) C668_=_C731( C668 C731 ) C668_=_C738( C668 C738 ) C668_=_C744( C668 C744 ) C668_=_C749( C668 C749 ) \nC668_=_C753( C668 C753 ) C668_=_C756( C668 C756 ) C668_=_C758( C668 C758 ) C668_=_C759( C668 C759 ) C668_=_C1068( C668 C1068 ) C681_=_C693( C681 C693 ) \nC681_=_C704( C681 C704 ) C681_=_C714( C681 C714 ) C681_=_C723( C681 C723 ) C681_=_C731( C681 C731 ) C681_=_C738( C681 C738 ) C681_=_C744( C681 C744 ) \nC681_=_C749( C681 C749 ) C681_=_C753( C681 C753 ) C681_=_C756( C681 C756 ) C681_=_C758( C681 C758 ) C681_=_C759( C681 C759 ) C681_=_C1081( C681 C1081 ) \nC693_=_C704( C693 C704 ) C693_=_C714( C693 C714 ) C693_=_C723( C693 C723 ) C693_=_C731( C693 C731 ) C693_=_C738( C693 C738 ) C693_=_C744( C693 C744 ) \nC693_=_C749( C693 C749 ) C693_=_C753( C693 C753 ) C693_=_C756( C693 C756 ) C693_=_C758( C693 C758 ) C693_=_C759( C693 C759 ) C693_=_C1093( C693 C1093 ) \nC704_=_C714( C704 C714 ) C704_=_C723( C704 C723 ) C704_=_C731( C704 C731 ) C704_=_C738( C704 C738 ) C704_=_C744( C704 C744 ) C704_=_C749( C704 C749 ) \nC704_=_C753( C704 C753 ) C704_=_C756( C704 C756 ) C704_=_C758( C704 C758 ) C704_=_C759( C704 C759 ) C704_=_C1104( C704 C1104 ) C714_=_C723( C714 C723 ) \nC714_=_C731( C714 C731 ) C714_=_C738( C714 C738 ) C714_=_C744( C714 C744 ) C714_=_C749( C714 C749 ) C714_=_C753( C714 C753 ) C714_=_C756( C714 C756 ) \nC714_=_C758( C714 C758 ) C714_=_C759( C714 C759 ) C714_=_C1114( C714 C1114 ) C723_=_C731( C723 C731 ) C723_=_C738( C723 C738 ) C723_=_C744( C723 C744 ) \nC723_=_C749( C723 C749 ) C723_=_C753( C723 C753 ) C723_=_C756( C723 C756 ) C723_=_C758( C723 C758 ) C723_=_C759( C723 C759 ) C723_=_C1123( C723 C1123 ) \nC731_=_C738( C731 C738 ) C731_=_C744( C731 C744 ) C731_=_C749( C731 C749 ) C731_=_C753( C731 C753 ) C731_=_C756( C731 C756 ) C731_=_C758( C731 C758 ) \nC731_=_C759( C731 C759 ) C731_=_C1131( C731 C1131 ) C738_=_C744( C738 C744 ) C738_=_C749( C738 C749 ) C738_=_C753( C738 C753 ) C738_=_C756( C738 C756 ) \nC738_=_C758( C738 C758 ) C738_=_C759( C738 C759 ) C738_=_C1138( C738 C1138 ) C744_=_C749( C744 C749 ) C744_=_C753( C744 C753 ) C744_=_C756( C744 C756 ) \nC744_=_C758( C744 C758 ) C744_=_C759( C744 C759 ) C744_=_C1144( C744 C1144 ) C749_=_C753( C749 C753 ) C749_=_C756( C749 C756 ) C749_=_C758( C749 C758 ) \nC749_=_C759( C749 C759 ) C749_=_C1149( C749 C1149 ) C753_=_C756( C753 C756 ) C753_=_C758( C753 C758 ) C753_=_C759( C753 C759 ) C753_=_C1153( C753 C1153 ) \nC756_=_C758( C756 C758 ) C756_=_C759( C756 C759 ) C756_=_C1156( C756 C1156 ) C758_=_C759( C758 C759 ) C758_=_C1158( C758 C1158 ) C759_=_C1159( C759 C1159 ) \nC779_=_C988( C779 C988 ) C779_=_C1006( C779 C1006 ) C779_=_C1023( C779 C1023 ) C779_=_C1039( C779 C1039 ) C779_=_C1054( C779 C1054 ) C779_=_C1068( C779 C1068 ) \nC779_=_C1081( C779 C1081 ) C779_=_C1093( C779 C1093 ) C779_=_C1104( C779 C1104 ) C779_=_C1114( C779 C1114 ) C779_=_C1123( C779 C1123 ) C779_=_C1131( C779 C1131 ) \nC779_=_C1138( C779 C1138 ) C779_=_C1144( C779 C1144 ) C779_=_C1149( C779 C1149 ) C779_=_C1153( C779 C1153 ) C779_=_C1156( C779 C1156 ) C779_=_C1158( C779 C1158 ) \nC779_=_C1159( C779 C1159 ) C988_=_C1006( C988 C1006 ) C988_=_C1023( C988 C1023 ) C988_=_C1039( C988 C1039 ) C988_=_C1054( C988 C1054 ) C988_=_C1068( C988 C1068 ) \nC988_=_C1081( C988 C1081 ) C988_=_C1093( C988 C1093 ) C988_=_C1104( C988 C1104 ) C988_=_C1114( C988 C1114 ) C988_=_C1123( C988 C1123 ) C988_=_C1131( C988 C1131 ) \nC988_=_C1138( C988 C1138 ) C988_=_C1144( C988 C1144 ) C988_=_C1149( C988 C1149 ) C988_=_C1153( C988 C1153 ) C988_=_C1156( C988 C1156 ) C988_=_C1158( C988 C1158 ) \nC988_=_C1159( C988 C1159 ) C1006_=_C1023( C1006 C1023 ) C1006_=_C1039( C1006 C1039 ) C1006_=_C1054( C1006 C1054 ) C1006_=_C1068( C1006 C1068 ) C1006_=_C1081( C1006 C1081 ) \nC1006_=_C1093( C1006 C1093 ) C1006_=_C1104( C1006 C1104 ) C1006_=_C1114( C1006 C1114 ) C1006_=_C1123( C1006 C1123 ) C1006_=_C1131( C1006 C1131 ) C1006_=_C1138( C1006 C1138 ) \nC1006_=_C1144( C1006 C1144 ) C1006_=_C1149( C1006 C1149 ) C1006_=_C1153( C1006 C1153 ) C1006_=_C1156( C1006 C1156 ) C1006_=_C1158( C1006 C1158 ) C1006_=_C1159( C1006 C1159 ) \nC1023_=_C1039( C1023 C1039 ) C1023_=_C1054( C1023 C1054 ) C1023_=_C1068( C1023 C1068 ) C1023_=_C1081( C1023 C1081 ) C1023_=_C1093( C1023 C1093 ) C1023_=_C1104( C1023 C1104 ) \nC1023_=_C1114( C1023 C1114 ) C1023_=_C1123( C1023 C1123 ) C1023_=_C1131( C1023 C1131 ) C1023_=_C1138( C1023 C1138 ) C1023_=_C1144( C1023 C1144 ) C1023_=_C1149( C1023 C1149 ) \nC1023_=_C1153( C1023 C1153 ) C1023_=_C1156( C1023 C1156 ) C1023_=_C1158( C1023 C1158 ) C1023_=_C1159( C1023 C1159 ) C1039_=_C1054( C1039 C1054 ) C1039_=_C1068( C1039 C1068 ) \nC1039_=_C1081( C1039 C1081 ) C1039_=_C1093( C1039 C1093 ) C1039_=_C1104( C1039 C1104 ) C1039_=_C1114( C1039 C1114 ) C1039_=_C1123( C1039 C1123 ) C1039_=_C1131( C1039 C1131 ) \nC1039_=_C1138( C1039 C1138 ) C1039_=_C1144( C1039 C1144 ) C1039_=_C1149( C1039 C1149 ) C1039_=_C1153( C1039 C1153 ) C1039_=_C1156( C1039 C1156 ) C1039_=_C1158( C1039 C1158 ) \nC1039_=_C1159( C1039 C1159 ) C1054_=_C1068( C1054 C1068 ) C1054_=_C1081( C1054 C1081 ) C1054_=_C1093( C1054 C1093 ) C1054_=_C1104( C1054 C1104 ) C1054_=_C1114( C1054 C1114 ) \nC1054_=_C1123( C1054 C1123 ) C1054_=_C1131( C1054 C1131 ) C1054_=_C1138( C1054 C1138 ) C1054_=_C1144( C1054 C1144 ) C1054_=_C1149( C1054 C1149 ) C1054_=_C1153( C1054 C1153 ) \nC1054_=_C1156( C1054 C1156 ) C1054_=_C1158( C1054 C1158 ) C1054_=_C1159( C1054 C1159 ) C1068_=_C1081( C1068 C1081 ) C1068_=_C1093( C1068 C1093 ) C1068_=_C1104( C1068 C1104 ) \nC1068_=_C1114( C1068 C1114 ) C1068_=_C1123( C1068 C1123 ) C1068_=_C1131( C1068 C1131 ) C1068_=_C1138( C1068 C1138 ) C1068_=_C1144( C1068 C1144 ) C1068_=_C1149( C1068 C1149 ) \nC1068_=_C1153( C1068 C1153 ) C1068_=_C1156( C1068 C1156 ) C1068_=_C1158( C1068 C1158 ) C1068_=_C1159( C1068 C1159 ) C1081_=_C1093( C1081 C1093 ) C1081_=_C1104( C1081 C1104 ) \nC1081_=_C1114( C1081 C1114 ) C1081_=_C1123( C1081 C1123 ) C1081_=_C1131( C1081 C1131 ) C1081_=_C1138( C1081 C1138 ) C1081_=_C1144( C1081 C1144 ) C1081_=_C1149( C1081 C1149 ) \nC1081_=_C1153( C1081 C1153 ) C1081_=_C1156( C1081 C1156 ) C1081_=_C1158( C1081 C1158 ) C1081_=_C1159( C1081 C1159 ) C1093_=_C1104( C1093 C1104 ) C1093_=_C1114( C1093 C1114 ) \nC1093_=_C1123( C1093 C1123 ) C1093_=_C1131( C1093 C1131 ) C1093_=_C1138( C1093 C1138 ) C1093_=_C1144( C1093 C1144 ) C1093_=_C1149( C1093 C1149 ) C1093_=_C1153( C1093 C1153 ) \nC1093_=_C1156( C1093 C1156 ) C1093_=_C1158( C1093 C1158 ) C1093_=_C1159( C1093 C1159 ) C1104_=_C1114( C1104 C1114 ) C1104_=_C1123( C1104 C1123 ) C1104_=_C1131( C1104 C1131 ) \nC1104_=_C1138( C1104 C1138 ) C1104_=_C1144( C1104 C1144 ) C1104_=_C1149( C1104 C1149 ) C1104_=_C1153( C1104 C1153 ) C1104_=_C1156( C1104 C1156 ) C1104_=_C1158( C1104 C1158 ) \nC1104_=_C1159( C1104 C1159 ) C1114_=_C1123( C1114 C1123 ) C1114_=_C1131( C1114</w:t>
      </w:r>
    </w:p>
    <w:p>
      <w:pPr>
        <w:pStyle w:val="PreformattedText"/>
        <w:bidi w:val="0"/>
        <w:spacing w:before="0" w:after="0"/>
        <w:jc w:val="left"/>
        <w:rPr/>
      </w:pPr>
      <w:r>
        <w:rPr/>
        <w:t xml:space="preserve"> </w:t>
      </w:r>
      <w:r>
        <w:rPr/>
        <w:t>C1131 ) C1114_=_C1138( C1114 C1138 ) C1114_=_C1144( C1114 C1144 ) C1114_=_C1149( C1114 C1149 ) \nC1114_=_C1153( C1114 C1153 ) C1114_=_C1156( C1114 C1156 ) C1114_=_C1158( C1114 C1158 ) C1114_=_C1159( C1114 C1159 ) C1123_=_C1131( C1123 C1131 ) C1123_=_C1138( C1123 C1138 ) \nC1123_=_C1144( C1123 C1144 ) C1123_=_C1149( C1123 C1149 ) C1123_=_C1153( C1123 C1153 ) C1123_=_C1156( C1123 C1156 ) C1123_=_C1158( C1123 C1158 ) C1123_=_C1159( C1123 C1159 ) \nC1131_=_C1138( C1131 C1138 ) C1131_=_C1144( C1131 C1144 ) C1131_=_C1149( C1131 C1149 ) C1131_=_C1153( C1131 C1153 ) C1131_=_C1156( C1131 C1156 ) C1131_=_C1158( C1131 C1158 ) \nC1131_=_C1159( C1131 C1159 ) C1138_=_C1144( C1138 C1144 ) C1138_=_C1149( C1138 C1149 ) C1138_=_C1153( C1138 C1153 ) C1138_=_C1156( C1138 C1156 ) C1138_=_C1158( C1138 C1158 ) \nC1138_=_C1159( C1138 C1159 ) C1144_=_C1149( C1144 C1149 ) C1144_=_C1153( C1144 C1153 ) C1144_=_C1156( C1144 C1156 ) C1144_=_C1158( C1144 C1158 ) C1144_=_C1159( C1144 C1159 ) \nC1149_=_C1153( C1149 C1153 ) C1149_=_C1156( C1149 C1156 ) C1149_=_C1158( C1149 C1158 ) C1149_=_C1159( C1149 C1159 ) C1153_=_C1156( C1153 C1156 ) C1153_=_C1158( C1153 C1158 ) \nC1153_=_C1159( C1153 C1159 ) C1156_=_C1158( C1156 C1158 ) C1156_=_C1159( C1156 C1159 ) C1158_=_C1159( C1158 C1159 ) "];92-&gt;140[label="66: C24 C44 C85 C277 C297 \nC338 C529 C549 C550 C551 C552 \nC553 C554 C555 C556 C557 C558 \nC559 C560 C561 C562 C563 C564 \nC565 C566 C567 C568 C588 C606 \nC623 C639 C654 C668 C681 C693 \nC704 C714 C723 C731 C738 C744 \nC749 C753 C756 C758 C759 C779 \nC988 C1006 C1023 C1039 C1054 C1068 \nC1081 C1093 C1104 C1114 C1123 C1131 \nC1138 C1144 C1149 C1153 C1156 C1158 \nC1159 \n759: C24_=_C44 ,C24_=_C85 ,C24_=_C277 ,C24_=_C529 ,C24_=_C550 ,\nC24_=_C551 ,C24_=_C552 ,C24_=_C553 ,C24_=_C554 ,C24_=_C555 ,C24_=_C556 ,\nC24_=_C557 ,C24_=_C558 ,C24_=_C559 ,C24_=_C560 ,C24_=_C561 ,C24_=_C562 ,\nC24_=_C563 ,C24_=_C564 ,C24_=_C565 ,C24_=_C566 ,C24_=_C567 ,C24_=_C568 ,\nC44_=_C85 ,C44_=_C297 ,C44_=_C549 ,C44_=_C588 ,C44_=_C606 ,C44_=_C623 ,\nC44_=_C639 ,C44_=_C654 ,C44_=_C668 ,C44_=_C681 ,C44_=_C693 ,C44_=_C704 ,\nC44_=_C714 ,C44_=_C723 ,C44_=_C731 ,C44_=_C738 ,C44_=_C744 ,C44_=_C749 ,\nC44_=_C753 ,C44_=_C756 ,C44_=_C758 ,C44_=_C759 ,C85_=_C338 ,C85_=_C779 ,\nC85_=_C988 ,C85_=_C1006 ,C85_=_C1023 ,C85_=_C1039 ,C85_=_C1054 ,C85_=_C1068 ,\nC85_=_C1081 ,C85_=_C1093 ,C85_=_C1104 ,C85_=_C1114 ,C85_=_C1123 ,C85_=_C1131 ,\nC85_=_C1138 ,C85_=_C1144 ,C85_=_C1149 ,C85_=_C1153 ,C85_=_C1156 ,C85_=_C1158 ,\nC85_=_C1159 ,C277_=_C297 ,C277_=_C338 ,C277_=_C529 ,C277_=_C550 ,C277_=_C551 ,\nC277_=_C552 ,C277_=_C553 ,C277_=_C554 ,C277_=_C555 ,C277_=_C556 ,C277_=_C557 ,\nC277_=_C558 ,C277_=_C559 ,C277_=_C560 ,C277_=_C561 ,C277_=_C562 ,C277_=_C563 ,\nC277_=_C564 ,C277_=_C565 ,C277_=_C566 ,C277_=_C567 ,C277_=_C568 ,C297_=_C338 ,\nC297_=_C549 ,C297_=_C588 ,C297_=_C606 ,C297_=_C623 ,C297_=_C639 ,C297_=_C654 ,\nC297_=_C668 ,C297_=_C681 ,C297_=_C693 ,C297_=_C704 ,C297_=_C714 ,C297_=_C723 ,\nC297_=_C731 ,C297_=_C738 ,C297_=_C744 ,C297_=_C749 ,C297_=_C753 ,C297_=_C756 ,\nC297_=_C758 ,C297_=_C759 ,C338_=_C779 ,C338_=_C988 ,C338_=_C1006 ,C338_=_C1023 ,\nC338_=_C1039 ,C338_=_C1054 ,C338_=_C1068 ,C338_=_C1081 ,C338_=_C1093 ,C338_=_C1104 ,\nC338_=_C1114 ,C338_=_C1123 ,C338_=_C1131 ,C338_=_C1138 ,C338_=_C1144 ,C338_=_C1149 ,\nC338_=_C1153 ,C338_=_C1156 ,C338_=_C1158 ,C338_=_C1159 ,C529_=_C549 ,C529_=_C550 ,\nC529_=_C551 ,C529_=_C552 ,C529_=_C553 ,C529_=_C554 ,C529_=_C555 ,C529_=_C556 ,\nC529_=_C557 ,C529_=_C558 ,C529_=_C559 ,C529_=_C560 ,C529_=_C561 ,C529_=_C562 ,\nC529_=_C563 ,C529_=_C564 ,C529_=_C565 ,C529_=_C566 ,C529_=_C567 ,C529_=_C568 ,\nC529_=_C779 ,C549_=_C588 ,C549_=_C606 ,C549_=_C623 ,C549_=_C639 ,C549_=_C654 ,\nC549_=_C668 ,C549_=_C681 ,C549_=_C693 ,C549_=_C704 ,C549_=_C714 ,C549_=_C723 ,\nC549_=_C731 ,C549_=_C738 ,C549_=_C744 ,C549_=_C749 ,C549_=_C753 ,C549_=_C756 ,\nC549_=_C758 ,C549_=_C759 ,C549_=_C779 ,C550_=_C551 ,C550_=_C552 ,C550_=_C553 ,\nC550_=_C554 ,C550_=_C555 ,C550_=_C556 ,C550_=_C557 ,C550_=_C558 ,C550_=_C559 ,\nC550_=_C560 ,C550_=_C561 ,C550_=_C562 ,C550_=_C563 ,C550_=_C564 ,C550_=_C565 ,\nC550_=_C566 ,C550_=_C567 ,C550_=_C568 ,C550_=_C588 ,C550_=_C988 ,C551_=_C552 ,\nC551_=_C553 ,C551_=_C554 ,C551_=_C555 ,C551_=_C556 ,C551_=_C557 ,C551_=_C558 ,\nC551_=_C559 ,C551_=_C560 ,C551_=_C561 ,C551_=_C562 ,C551_=_C563 ,C551_=_C564 ,\nC551_=_C565 ,C551_=_C566 ,C551_=_C567 ,C551_=_C568 ,C551_=_C606 ,C551_=_C1006 ,\nC552_=_C553 ,C552_=_C554 ,C552_=_C555 ,C552_=_C556 ,C552_=_C557 ,C552_=_C558 ,\nC552_=_C559 ,C552_=_C560 ,C552_=_C561 ,C552_=_C562 ,C552_=_C563 ,C552_=_C564 ,\nC552_=_C565 ,C552_=_C566 ,C552_=_C567 ,C552_=_C568 ,C552_=_C623 ,C552_=_C1023 ,\nC553_=_C554 ,C553_=_C555 ,C553_=_C556 ,C553_=_C557 ,C553_=_C558 ,C553_=_C559 ,\nC553_=_C560 ,C553_=_C561 ,C553_=_C562 ,C553_=_C563 ,C553_=_C564 ,C553_=_C565 ,\nC553_=_C566 ,C553_=_C567 ,C553_=_C568 ,C553_=_C639 ,C553_=_C1039 ,C554_=_C555 ,\nC554_=_C556 ,C554_=_C557 ,C554_=_C558 ,C554_=_C559 ,C554_=_C560 ,C554_=_C561 ,\nC554_=_C562 ,C554_=_C563 ,C554_=_C564 ,C554_=_C565 ,C554_=_C566 ,C554_=_C567 ,\nC554_=_C568 ,C554_=_C654 ,C554_=_C1054 ,C555_=_C556 ,C555_=_C557 ,C555_=_C558 ,\nC555_=_C559 ,C555_=_C560 ,C555_=_C561 ,C555_=_C562 ,C555_=_C563 ,C555_=_C564 ,\nC555_=_C565 ,C555_=_C566 ,C555_=_C567 ,C555_=_C568 ,C555_=_C668 ,C555_=_C1068 ,\nC556_=_C557 ,C556_=_C558 ,C556_=_C559 ,C556_=_C560 ,C556_=_C561 ,C556_=_C562 ,\nC556_=_C563 ,C556_=_C564 ,C556_=_C565 ,C556_=_C566 ,C556_=_C567 ,C556_=_C568 ,\nC556_=_C681 ,C556_=_C1081 ,C557_=_C558 ,C557_=_C559 ,C557_=_C560 ,C557_=_C561 ,\nC557_=_C562 ,C557_=_C563 ,C557_=_C564 ,C557_=_C565 ,C557_=_C566 ,C557_=_C567 ,\nC557_=_C568 ,C557_=_C693 ,C557_=_C1093 ,C558_=_C559 ,C558_=_C560 ,C558_=_C561 ,\nC558_=_C562 ,C558_=_C563 ,C558_=_C564 ,C558_=_C565 ,C558_=_C566 ,C558_=_C567 ,\nC558_=_C568 ,C558_=_C704 ,C558_=_C1104 ,C559_=_C560 ,C559_=_C561 ,C559_=_C562 ,\nC559_=_C563 ,C559_=_C564 ,C559_=_C565 ,C559_=_C566 ,C559_=_C567 ,C559_=_C568 ,\nC559_=_C714 ,C559_=_C1114 ,C560_=_C561 ,C560_=_C562 ,C560_=_C563 ,C560_=_C564 ,\nC560_=_C565 ,C560_=_C566 ,C560_=_C567 ,C560_=_C568 ,C560_=_C723 ,C560_=_C1123 ,\nC561_=_C562 ,C561_=_C563 ,C561_=_C564 ,C561_=_C565 ,C561_=_C566 ,C561_=_C567 ,\nC561_=_C568 ,C561_=_C731 ,C561_=_C1131 ,C562_=_C563 ,C562_=_C564 ,C562_=_C565 ,\nC562_=_C566 ,C562_=_C567 ,C562_=_C568 ,C562_=_C738 ,C562_=_C1138 ,C563_=_C564 ,\nC563_=_C565 ,C563_=_C566 ,C563_=_C567 ,C563_=_C568 ,C563_=_C744 ,C563_=_C1144 ,\nC564_=_C565 ,C564_=_C566 ,C564_=_C567 ,C564_=_C568 ,C564_=_C749 ,C564_=_C1149 ,\nC565_=_C566 ,C565_=_C567 ,C565_=_C568 ,C565_=_C753 ,C565_=_C1153 ,C566_=_C567 ,\nC566_=_C568 ,C566_=_C756 ,C566_=_C1156 ,C567_=_C568 ,C567_=_C758 ,C567_=_C1158 ,\nC568_=_C759 ,C568_=_C1159 ,C588_=_C606 ,C588_=_C623 ,C588_=_C639 ,C588_=_C654 ,\nC588_=_C668 ,C588_=_C681 ,C588_=_C693 ,C588_=_C704 ,C588_=_C714 ,C588_=_C723 ,\nC588_=_C731 ,C588_=_C738 ,C588_=_C744 ,C588_=_C749 ,C588_=_C753 ,C588_=_C756 ,\nC588_=_C758 ,C588_=_C759 ,C588_=_C988 ,C606_=_C623 ,C606_=_C639 ,C606_=_C654 ,\nC606_=_C668 ,C606_=_C681 ,C606_=_C693 ,C606_=_C704 ,C606_=_C714 ,C606_=_C723 ,\nC606_=_C731 ,C606_=_C738 ,C606_=_C744 ,C606_=_C749 ,C606_=_C753 ,C606_=_C756 ,\nC606_=_C758 ,C606_=_C759 ,C606_=_C1006 ,C623_=_C639 ,C623_=_C654 ,C623_=_C668 ,\nC623_=_C681 ,C623_=_C693 ,C623_=_C704 ,C623_=_C714 ,C623_=_C723 ,C623_=_C731 ,\nC623_=_C738 ,C623_=_C744 ,C623_=_C749 ,C623_=_C753 ,C623_=_C756 ,C623_=_C758 ,\nC623_=_C759 ,C623_=_C1023 ,C639_=_C654 ,C639_=_C668 ,C639_=_C681 ,C639_=_C693 ,\nC639_=_C704 ,C639_=_C714 ,C639_=_C723 ,C639_=_C731 ,C639_=_C738 ,C639_=_C744 ,\nC639_=_C749 ,C639_=_C753 ,C639_=_C756 ,C639_=_C758 ,C639_=_C759 ,C639_=_C1039 ,\nC654_=_C668 ,C654_=_C681 ,C654_=_C693 ,C654_=_C704 ,C654_=_C714 ,C654_=_C723 ,\nC654_=_C731 ,C654_=_C738 ,C654_=_C744 ,C654_=_C749 ,C654_=_C753 ,C654_=_C756 ,\nC654_=_C758 ,C654_=_C759 ,C654_=_C1054 ,C668_=_C681 ,C668_=_C693 ,C668_=_C704 ,\nC668_=_C714 ,C668_=_C723 ,C668_=_C731 ,C668_=_C738 ,C668_=_C744 ,C668_=_C749 ,\nC668_=_C753 ,C668_=_C756 ,C668_=_C758 ,C668_=_C759 ,C668_=_C1068 ,C681_=_C693 ,\nC681_=_C704 ,C681_=_C714 ,C681_=_C723 ,C681_=_C731 ,C681_=_C738 ,C681_=_C744 ,\nC681_=_C749 ,C681_=_C753 ,C681_=_C756 ,C681_=_C758 ,C681_=_C759 ,C681_=_C1081 ,\nC693_=_C704 ,C693_=_C714 ,C693_=_C723 ,C693_=_C731 ,C693_=_C738 ,C693_=_C744 ,\nC693_=_C749 ,C693_=_C753 ,C693_=_C756 ,C693_=_C758 ,C693_=_C759 ,C693_=_C1093 ,\nC704_=_C714 ,C704_=_C723 ,C704_=_C731 ,C704_=_C738 ,C704_=_C744 ,C704_=_C749 ,\nC704_=_C753 ,C704_=_C756 ,C704_=_C758 ,C704_=_C759 ,C704_=_C1104 ,C714_=_C723 ,\nC714_=_C731 ,C714_=_C738 ,C714_=_C744 ,C714_=_C749 ,C714_=_C753 ,C714_=_C756 ,\nC714_=_C758 ,C714_=_C759 ,C714_=_C1114 ,C723_=_C731 ,C723_=_C738 ,C723_=_C744 ,\nC723_=_C749 ,C723_=_C753 ,C723_=_C756 ,C723_=_C758 ,C723_=_C759 ,C723_=_C1123 ,\nC731_=_C738 ,C731_=_C744 ,C731_=_C749 ,C731_=_C753 ,C731_=_C756 ,C731_=_C758 ,\nC731_=_C759 ,C731_=_C1131 ,C738_=_C744 ,C738_=_C749 ,C738_=_C753 ,C738_=_C756 ,\nC738_=_C758 ,C738_=_C759 ,C738_=_C1138 ,C744_=_C749 ,C744_=_C753 ,C744_=_C756 ,\nC744_=_C758 ,C744_=_C759 ,C744_=_C1144 ,C749_=_C753 ,C749_=_C756 ,C749_=_C758 ,\nC749_=_C759 ,C749_=_C1149 ,C753_=_C756 ,C753_=_C758 ,C753_=_C759 ,C753_=_C1153 ,\nC756_=_C758 ,C756_=_C759 ,C756_=_C1156 ,C758_=_C759 ,C758_=_C1158 ,C759_=_C1159 ,\nC779_=_C988 ,C779_=_C1006 ,C779_=_C1023 ,C779_=_C1039 ,C779_=_C1054 ,C779_=_C1068 ,\nC779_=_C1081 ,C779_=_C1093 ,C779_=_C1104 ,C779_=_C1114 ,C779_=_C1123 ,C779_=_C1131 ,\nC779_=_C1138 ,C779_=_C1144 ,C779_=_C1149 ,C779_=_C1153 ,C779_=_C1156 ,C779_=_C1158 ,\nC779_=_C1159 ,C988_=_C1006 ,C988_=_C1023 ,C988_=_C1039 ,C988_=_C1054 ,C988_=_C1068 ,\nC988_=_C1081 ,C988_=_C1093 ,C988_=_C1104 ,C988_=_C1114 ,C988_=_C1123 ,C988_=_C1131 ,\nC988_=_C1138 ,C988_=_C1144 ,C988_=_C1149 ,C988_=_C1153 ,C988_=_C1156 ,C988_=_C1158 ,\nC988_=_C1159 ,C1006_=_C1023 ,C1006_=_C1039 ,C1006_=_C1054 ,C1006_=_C1068 ,C1006_=_C1081 ,\nC1006_=_C1093 ,C1006_=_C1104 ,C1006_=_C1114</w:t>
      </w:r>
    </w:p>
    <w:p>
      <w:pPr>
        <w:pStyle w:val="PreformattedText"/>
        <w:bidi w:val="0"/>
        <w:spacing w:before="0" w:after="0"/>
        <w:jc w:val="left"/>
        <w:rPr/>
      </w:pPr>
      <w:r>
        <w:rPr/>
        <w:t xml:space="preserve"> </w:t>
      </w:r>
      <w:r>
        <w:rPr/>
        <w:t>,C1006_=_C1123 ,C1006_=_C1131 ,C1006_=_C1138 ,\nC1006_=_C1144 ,C1006_=_C1149 ,C1006_=_C1153 ,C1006_=_C1156 ,C1006_=_C1158 ,C1006_=_C1159 ,\nC1023_=_C1039 ,C1023_=_C1054 ,C1023_=_C1068 ,C1023_=_C1081 ,C1023_=_C1093 ,C1023_=_C1104 ,\nC1023_=_C1114 ,C1023_=_C1123 ,C1023_=_C1131 ,C1023_=_C1138 ,C1023_=_C1144 ,C1023_=_C1149 ,\nC1023_=_C1153 ,C1023_=_C1156 ,C1023_=_C1158 ,C1023_=_C1159 ,C1039_=_C1054 ,C1039_=_C1068 ,\nC1039_=_C1081 ,C1039_=_C1093 ,C1039_=_C1104 ,C1039_=_C1114 ,C1039_=_C1123 ,C1039_=_C1131 ,\nC1039_=_C1138 ,C1039_=_C1144 ,C1039_=_C1149 ,C1039_=_C1153 ,C1039_=_C1156 ,C1039_=_C1158 ,\nC1039_=_C1159 ,C1054_=_C1068 ,C1054_=_C1081 ,C1054_=_C1093 ,C1054_=_C1104 ,C1054_=_C1114 ,\nC1054_=_C1123 ,C1054_=_C1131 ,C1054_=_C1138 ,C1054_=_C1144 ,C1054_=_C1149 ,C1054_=_C1153 ,\nC1054_=_C1156 ,C1054_=_C1158 ,C1054_=_C1159 ,C1068_=_C1081 ,C1068_=_C1093 ,C1068_=_C1104 ,\nC1068_=_C1114 ,C1068_=_C1123 ,C1068_=_C1131 ,C1068_=_C1138 ,C1068_=_C1144 ,C1068_=_C1149 ,\nC1068_=_C1153 ,C1068_=_C1156 ,C1068_=_C1158 ,C1068_=_C1159 ,C1081_=_C1093 ,C1081_=_C1104 ,\nC1081_=_C1114 ,C1081_=_C1123 ,C1081_=_C1131 ,C1081_=_C1138 ,C1081_=_C1144 ,C1081_=_C1149 ,\nC1081_=_C1153 ,C1081_=_C1156 ,C1081_=_C1158 ,C1081_=_C1159 ,C1093_=_C1104 ,C1093_=_C1114 ,\nC1093_=_C1123 ,C1093_=_C1131 ,C1093_=_C1138 ,C1093_=_C1144 ,C1093_=_C1149 ,C1093_=_C1153 ,\nC1093_=_C1156 ,C1093_=_C1158 ,C1093_=_C1159 ,C1104_=_C1114 ,C1104_=_C1123 ,C1104_=_C1131 ,\nC1104_=_C1138 ,C1104_=_C1144 ,C1104_=_C1149 ,C1104_=_C1153 ,C1104_=_C1156 ,C1104_=_C1158 ,\nC1104_=_C1159 ,C1114_=_C1123 ,C1114_=_C1131 ,C1114_=_C1138 ,C1114_=_C1144 ,C1114_=_C1149 ,\nC1114_=_C1153 ,C1114_=_C1156 ,C1114_=_C1158 ,C1114_=_C1159 ,C1123_=_C1131 ,C1123_=_C1138 ,\nC1123_=_C1144 ,C1123_=_C1149 ,C1123_=_C1153 ,C1123_=_C1156 ,C1123_=_C1158 ,C1123_=_C1159 ,\nC1131_=_C1138 ,C1131_=_C1144 ,C1131_=_C1149 ,C1131_=_C1153 ,C1131_=_C1156 ,C1131_=_C1158 ,\nC1131_=_C1159 ,C1138_=_C1144 ,C1138_=_C1149 ,C1138_=_C1153 ,C1138_=_C1156 ,C1138_=_C1158 ,\nC1138_=_C1159 ,C1144_=_C1149 ,C1144_=_C1153 ,C1144_=_C1156 ,C1144_=_C1158 ,C1144_=_C1159 ,\nC1149_=_C1153 ,C1149_=_C1156 ,C1149_=_C1158 ,C1149_=_C1159 ,C1153_=_C1156 ,C1153_=_C1158 ,\nC1153_=_C1159 ,C1156_=_C1158 ,C1156_=_C1159 ,C1158_=_C1159 ,"];141[shape=box, label="id:141 level: 6\n67: C189 C197 C247 C442 C450 \nC500 C673 C681 C731 C883 C891 \nC941 C1073 C1081 C1131 C1244 C1252 \nC1302 C1397 C1405 C1455 C1533 C1541 \nC1591 C1653 C1661 C1711 C1758 C1766 \nC1816 C1849 C1857 C1907 C1939 C1947 \nC1950 C1958 C1960 C1968 C1969 C1977 \nC1978 C1979 C1980 C1981 C1982 C1983 \nC1984 C1985 C1992 C1998 C2003 C2007 \nC2010 C2012 C2013 C2051 C2106 C2151 \nC2187 C2222 C2228 C2233 C2237 C2240 \nC2242 C2243 \n825: C189_=_C197( C189 C197 ) C189_=_C247( C189 C247 ) C189_=_C442( C189 C442 ) C189_=_C673( C189 C673 ) C189_=_C883( C189 C883 ) \nC189_=_C1073( C189 C1073 ) C189_=_C1244( C189 C1244 ) C189_=_C1397( C189 C1397 ) C189_=_C1533( C189 C1533 ) C189_=_C1653( C189 C1653 ) C189_=_C1758( C189 C1758 ) \nC189_=_C1849( C189 C1849 ) C189_=_C1939( C189 C1939 ) C189_=_C1950( C189 C1950 ) C189_=_C1960( C189 C1960 ) C189_=_C1969( C189 C1969 ) C189_=_C1978( C189 C1978 ) \nC189_=_C1979( C189 C1979 ) C189_=_C1980( C189 C1980 ) C189_=_C1981( C189 C1981 ) C189_=_C1982( C189 C1982 ) C189_=_C1983( C189 C1983 ) C189_=_C1984( C189 C1984 ) \nC189_=_C1985( C189 C1985 ) C197_=_C247( C197 C247 ) C197_=_C450( C197 C450 ) C197_=_C681( C197 C681 ) C197_=_C891( C197 C891 ) C197_=_C1081( C197 C1081 ) \nC197_=_C1252( C197 C1252 ) C197_=_C1405( C197 C1405 ) C197_=_C1541( C197 C1541 ) C197_=_C1661( C197 C1661 ) C197_=_C1766( C197 C1766 ) C197_=_C1857( C197 C1857 ) \nC197_=_C1947( C197 C1947 ) C197_=_C1958( C197 C1958 ) C197_=_C1968( C197 C1968 ) C197_=_C1977( C197 C1977 ) C197_=_C1985( C197 C1985 ) C197_=_C1992( C197 C1992 ) \nC197_=_C1998( C197 C1998 ) C197_=_C2003( C197 C2003 ) C197_=_C2007( C197 C2007 ) C197_=_C2010( C197 C2010 ) C197_=_C2012( C197 C2012 ) C197_=_C2013( C197 C2013 ) \nC247_=_C500( C247 C500 ) C247_=_C731( C247 C731 ) C247_=_C941( C247 C941 ) C247_=_C1131( C247 C1131 ) C247_=_C1302( C247 C1302 ) C247_=_C1455( C247 C1455 ) \nC247_=_C1591( C247 C1591 ) C247_=_C1711( C247 C1711 ) C247_=_C1816( C247 C1816 ) C247_=_C1907( C247 C1907 ) C247_=_C1985( C247 C1985 ) C247_=_C2051( C247 C2051 ) \nC247_=_C2106( C247 C2106 ) C247_=_C2151( C247 C2151 ) C247_=_C2187( C247 C2187 ) C247_=_C2222( C247 C2222 ) C247_=_C2228( C247 C2228 ) C247_=_C2233( C247 C2233 ) \nC247_=_C2237( C247 C2237 ) C247_=_C2240( C247 C2240 ) C247_=_C2242( C247 C2242 ) C247_=_C2243( C247 C2243 ) C442_=_C450( C442 C450 ) C442_=_C500( C442 C500 ) \nC442_=_C673( C442 C673 ) C442_=_C883( C442 C883 ) C442_=_C1073( C442 C1073 ) C442_=_C1244( C442 C1244 ) C442_=_C1397( C442 C1397 ) C442_=_C1533( C442 C1533 ) \nC442_=_C1653( C442 C1653 ) C442_=_C1758( C442 C1758 ) C442_=_C1849( C442 C1849 ) C442_=_C1939( C442 C1939 ) C442_=_C1950( C442 C1950 ) C442_=_C1960( C442 C1960 ) \nC442_=_C1969( C442 C1969 ) C442_=_C1978( C442 C1978 ) C442_=_C1979( C442 C1979 ) C442_=_C1980( C442 C1980 ) C442_=_C1981( C442 C1981 ) C442_=_C1982( C442 C1982 ) \nC442_=_C1983( C442 C1983 ) C442_=_C1984( C442 C1984 ) C442_=_C1985( C442 C1985 ) C450_=_C500( C450 C500 ) C450_=_C681( C450 C681 ) C450_=_C891( C450 C891 ) \nC450_=_C1081( C450 C1081 ) C450_=_C1252( C450 C1252 ) C450_=_C1405( C450 C1405 ) C450_=_C1541( C450 C1541 ) C450_=_C1661( C450 C1661 ) C450_=_C1766( C450 C1766 ) \nC450_=_C1857( C450 C1857 ) C450_=_C1947( C450 C1947 ) C450_=_C1958( C450 C1958 ) C450_=_C1968( C450 C1968 ) C450_=_C1977( C450 C1977 ) C450_=_C1985( C450 C1985 ) \nC450_=_C1992( C450 C1992 ) C450_=_C1998( C450 C1998 ) C450_=_C2003( C450 C2003 ) C450_=_C2007( C450 C2007 ) C450_=_C2010( C450 C2010 ) C450_=_C2012( C450 C2012 ) \nC450_=_C2013( C450 C2013 ) C500_=_C731( C500 C731 ) C500_=_C941( C500 C941 ) C500_=_C1131( C500 C1131 ) C500_=_C1302( C500 C1302 ) C500_=_C1455( C500 C1455 ) \nC500_=_C1591( C500 C1591 ) C500_=_C1711( C500 C1711 ) C500_=_C1816( C500 C1816 ) C500_=_C1907( C500 C1907 ) C500_=_C1985( C500 C1985 ) C500_=_C2051( C500 C2051 ) \nC500_=_C2106( C500 C2106 ) C500_=_C2151( C500 C2151 ) C500_=_C2187( C500 C2187 ) C500_=_C2222( C500 C2222 ) C500_=_C2228( C500 C2228 ) C500_=_C2233( C500 C2233 ) \nC500_=_C2237( C500 C2237 ) C500_=_C2240( C500 C2240 ) C500_=_C2242( C500 C2242 ) C500_=_C2243( C500 C2243 ) C673_=_C681( C673 C681 ) C673_=_C731( C673 C731 ) \nC673_=_C883( C673 C883 ) C673_=_C1073( C673 C1073 ) C673_=_C1244( C673 C1244 ) C673_=_C1397( C673 C1397 ) C673_=_C1533( C673 C1533 ) C673_=_C1653( C673 C1653 ) \nC673_=_C1758( C673 C1758 ) C673_=_C1849( C673 C1849 ) C673_=_C1939( C673 C1939 ) C673_=_C1950( C673 C1950 ) C673_=_C1960( C673 C1960 ) C673_=_C1969( C673 C1969 ) \nC673_=_C1978( C673 C1978 ) C673_=_C1979( C673 C1979 ) C673_=_C1980( C673 C1980 ) C673_=_C1981( C673 C1981 ) C673_=_C1982( C673 C1982 ) C673_=_C1983( C673 C1983 ) \nC673_=_C1984( C673 C1984 ) C673_=_C1985( C673 C1985 ) C681_=_C731( C681 C731 ) C681_=_C891( C681 C891 ) C681_=_C1081( C681 C1081 ) C681_=_C1252( C681 C1252 ) \nC681_=_C1405( C681 C1405 ) C681_=_C1541( C681 C1541 ) C681_=_C1661( C681 C1661 ) C681_=_C1766( C681 C1766 ) C681_=_C1857( C681 C1857 ) C681_=_C1947( C681 C1947 ) \nC681_=_C1958( C681 C1958 ) C681_=_C1968( C681 C1968 ) C681_=_C1977( C681 C1977 ) C681_=_C1985( C681 C1985 ) C681_=_C1992( C681 C1992 ) C681_=_C1998( C681 C1998 ) \nC681_=_C2003( C681 C2003 ) C681_=_C2007( C681 C2007 ) C681_=_C2010( C681 C2010 ) C681_=_C2012( C681 C2012 ) C681_=_C2013( C681 C2013 ) C731_=_C941( C731 C941 ) \nC731_=_C1131( C731 C1131 ) C731_=_C1302( C731 C1302 ) C731_=_C1455( C731 C1455 ) C731_=_C1591( C731 C1591 ) C731_=_C1711( C731 C1711 ) C731_=_C1816( C731 C1816 ) \nC731_=_C1907( C731 C1907 ) C731_=_C1985( C731 C1985 ) C731_=_C2051( C731 C2051 ) C731_=_C2106( C731 C2106 ) C731_=_C2151( C731 C2151 ) C731_=_C2187( C731 C2187 ) \nC731_=_C2222( C731 C2222 ) C731_=_C2228( C731 C2228 ) C731_=_C2233( C731 C2233 ) C731_=_C2237( C731 C2237 ) C731_=_C2240( C731 C2240 ) C731_=_C2242( C731 C2242 ) \nC731_=_C2243( C731 C2243 ) C883_=_C891( C883 C891 ) C883_=_C941( C883 C941 ) C883_=_C1073( C883 C1073 ) C883_=_C1244( C883 C1244 ) C883_=_C1397( C883 C1397 ) \nC883_=_C1533( C883 C1533 ) C883_=_C1653( C883 C1653 ) C883_=_C1758( C883 C1758 ) C883_=_C1849( C883 C1849 ) C883_=_C1939( C883 C1939 ) C883_=_C1950( C883 C1950 ) \nC883_=_C1960( C883 C1960 ) C883_=_C1969( C883 C1969 ) C883_=_C1978( C883 C1978 ) C883_=_C1979( C883 C1979 ) C883_=_C1980( C883 C1980 ) C883_=_C1981( C883 C1981 ) \nC883_=_C1982( C883 C1982 ) C883_=_C1983( C883 C1983 ) C883_=_C1984( C883 C1984 ) C883_=_C1985( C883 C1985 ) C891_=_C941( C891 C941 ) C891_=_C1081( C891 C1081 ) \nC891_=_C1252( C891 C1252 ) C891_=_C1405( C891 C1405 ) C891_=_C1541( C891 C1541 ) C891_=_C1661( C891 C1661 ) C891_=_C1766( C891 C1766 ) C891_=_C1857( C891 C1857 ) \nC891_=_C1947( C891 C1947 ) C891_=_C1958( C891 C1958 ) C891_=_C1968( C891 C1968 ) C891_=_C1977( C891 C1977 ) C891_=_C1985( C891 C1985 ) C891_=_C1992( C891 C1992 ) \nC891_=_C1998( C891 C1998 ) C891_=_C2003( C891 C2003 ) C891_=_C2007( C891 C2007 ) C891_=_C2010( C891 C2010 ) C891_=_C2012( C891 C2012 ) C891_=_C2013( C891 C2013 ) \nC941_=_C1131( C941 C1131 ) C941_=_C1302( C941 C1302 ) C941_=_C1455( C941 C1455 ) C941_=_C1591( C941 C1591 ) C941_=_C1711( C941 C1711 ) C941_=_C1816( C941 C1816 ) \nC941_=_C1907( C941 C1907 ) C941_=_C1985( C941 C1985 ) C941_=_C2051( C941 C2051 ) C941_=_C2106( C941 C2106 ) C941_=_C2151( C941 C2151 ) C941_=_C2187( C941 C2187 ) \nC941_=_C2222( C941 C2222 ) C941_=_C2228( C941 C2228 ) C941_=_C2233( C941 C2233 ) C941_=_C2237( C941 C2237 ) C941_=_C2240( C941 C2240 ) C941_=_C2242( C941 C2242 ) \nC941_=_C2243( C941 C2243 ) C1073_=_C1081( C1073 C1081 ) C1073_=_C1131( C1073 C1131 ) C1073_=_C1244( C1073 C1244 ) C1073_=_C1397( C1073 C1397 ) C1073_=_C1533( C1073 C1533 ) \nC1073_=_C1653( C1073 C1653 ) C1073_=_C1758( C1073 C1758 ) C1073_=_C1849(</w:t>
      </w:r>
    </w:p>
    <w:p>
      <w:pPr>
        <w:pStyle w:val="PreformattedText"/>
        <w:bidi w:val="0"/>
        <w:spacing w:before="0" w:after="0"/>
        <w:jc w:val="left"/>
        <w:rPr/>
      </w:pPr>
      <w:r>
        <w:rPr/>
        <w:t xml:space="preserve"> </w:t>
      </w:r>
      <w:r>
        <w:rPr/>
        <w:t>C1073 C1849 ) C1073_=_C1939( C1073 C1939 ) C1073_=_C1950( C1073 C1950 ) C1073_=_C1960( C1073 C1960 ) \nC1073_=_C1969( C1073 C1969 ) C1073_=_C1978( C1073 C1978 ) C1073_=_C1979( C1073 C1979 ) C1073_=_C1980( C1073 C1980 ) C1073_=_C1981( C1073 C1981 ) C1073_=_C1982( C1073 C1982 ) \nC1073_=_C1983( C1073 C1983 ) C1073_=_C1984( C1073 C1984 ) C1073_=_C1985( C1073 C1985 ) C1081_=_C1131( C1081 C1131 ) C1081_=_C1252( C1081 C1252 ) C1081_=_C1405( C1081 C1405 ) \nC1081_=_C1541( C1081 C1541 ) C1081_=_C1661( C1081 C1661 ) C1081_=_C1766( C1081 C1766 ) C1081_=_C1857( C1081 C1857 ) C1081_=_C1947( C1081 C1947 ) C1081_=_C1958( C1081 C1958 ) \nC1081_=_C1968( C1081 C1968 ) C1081_=_C1977( C1081 C1977 ) C1081_=_C1985( C1081 C1985 ) C1081_=_C1992( C1081 C1992 ) C1081_=_C1998( C1081 C1998 ) C1081_=_C2003( C1081 C2003 ) \nC1081_=_C2007( C1081 C2007 ) C1081_=_C2010( C1081 C2010 ) C1081_=_C2012( C1081 C2012 ) C1081_=_C2013( C1081 C2013 ) C1131_=_C1302( C1131 C1302 ) C1131_=_C1455( C1131 C1455 ) \nC1131_=_C1591( C1131 C1591 ) C1131_=_C1711( C1131 C1711 ) C1131_=_C1816( C1131 C1816 ) C1131_=_C1907( C1131 C1907 ) C1131_=_C1985( C1131 C1985 ) C1131_=_C2051( C1131 C2051 ) \nC1131_=_C2106( C1131 C2106 ) C1131_=_C2151( C1131 C2151 ) C1131_=_C2187( C1131 C2187 ) C1131_=_C2222( C1131 C2222 ) C1131_=_C2228( C1131 C2228 ) C1131_=_C2233( C1131 C2233 ) \nC1131_=_C2237( C1131 C2237 ) C1131_=_C2240( C1131 C2240 ) C1131_=_C2242( C1131 C2242 ) C1131_=_C2243( C1131 C2243 ) C1244_=_C1252( C1244 C1252 ) C1244_=_C1302( C1244 C1302 ) \nC1244_=_C1397( C1244 C1397 ) C1244_=_C1533( C1244 C1533 ) C1244_=_C1653( C1244 C1653 ) C1244_=_C1758( C1244 C1758 ) C1244_=_C1849( C1244 C1849 ) C1244_=_C1939( C1244 C1939 ) \nC1244_=_C1950( C1244 C1950 ) C1244_=_C1960( C1244 C1960 ) C1244_=_C1969( C1244 C1969 ) C1244_=_C1978( C1244 C1978 ) C1244_=_C1979( C1244 C1979 ) C1244_=_C1980( C1244 C1980 ) \nC1244_=_C1981( C1244 C1981 ) C1244_=_C1982( C1244 C1982 ) C1244_=_C1983( C1244 C1983 ) C1244_=_C1984( C1244 C1984 ) C1244_=_C1985( C1244 C1985 ) C1252_=_C1302( C1252 C1302 ) \nC1252_=_C1405( C1252 C1405 ) C1252_=_C1541( C1252 C1541 ) C1252_=_C1661( C1252 C1661 ) C1252_=_C1766( C1252 C1766 ) C1252_=_C1857( C1252 C1857 ) C1252_=_C1947( C1252 C1947 ) \nC1252_=_C1958( C1252 C1958 ) C1252_=_C1968( C1252 C1968 ) C1252_=_C1977( C1252 C1977 ) C1252_=_C1985( C1252 C1985 ) C1252_=_C1992( C1252 C1992 ) C1252_=_C1998( C1252 C1998 ) \nC1252_=_C2003( C1252 C2003 ) C1252_=_C2007( C1252 C2007 ) C1252_=_C2010( C1252 C2010 ) C1252_=_C2012( C1252 C2012 ) C1252_=_C2013( C1252 C2013 ) C1302_=_C1455( C1302 C1455 ) \nC1302_=_C1591( C1302 C1591 ) C1302_=_C1711( C1302 C1711 ) C1302_=_C1816( C1302 C1816 ) C1302_=_C1907( C1302 C1907 ) C1302_=_C1985( C1302 C1985 ) C1302_=_C2051( C1302 C2051 ) \nC1302_=_C2106( C1302 C2106 ) C1302_=_C2151( C1302 C2151 ) C1302_=_C2187( C1302 C2187 ) C1302_=_C2222( C1302 C2222 ) C1302_=_C2228( C1302 C2228 ) C1302_=_C2233( C1302 C2233 ) \nC1302_=_C2237( C1302 C2237 ) C1302_=_C2240( C1302 C2240 ) C1302_=_C2242( C1302 C2242 ) C1302_=_C2243( C1302 C2243 ) C1397_=_C1405( C1397 C1405 ) C1397_=_C1455( C1397 C1455 ) \nC1397_=_C1533( C1397 C1533 ) C1397_=_C1653( C1397 C1653 ) C1397_=_C1758( C1397 C1758 ) C1397_=_C1849( C1397 C1849 ) C1397_=_C1939( C1397 C1939 ) C1397_=_C1950( C1397 C1950 ) \nC1397_=_C1960( C1397 C1960 ) C1397_=_C1969( C1397 C1969 ) C1397_=_C1978( C1397 C1978 ) C1397_=_C1979( C1397 C1979 ) C1397_=_C1980( C1397 C1980 ) C1397_=_C1981( C1397 C1981 ) \nC1397_=_C1982( C1397 C1982 ) C1397_=_C1983( C1397 C1983 ) C1397_=_C1984( C1397 C1984 ) C1397_=_C1985( C1397 C1985 ) C1405_=_C1455( C1405 C1455 ) C1405_=_C1541( C1405 C1541 ) \nC1405_=_C1661( C1405 C1661 ) C1405_=_C1766( C1405 C1766 ) C1405_=_C1857( C1405 C1857 ) C1405_=_C1947( C1405 C1947 ) C1405_=_C1958( C1405 C1958 ) C1405_=_C1968( C1405 C1968 ) \nC1405_=_C1977( C1405 C1977 ) C1405_=_C1985( C1405 C1985 ) C1405_=_C1992( C1405 C1992 ) C1405_=_C1998( C1405 C1998 ) C1405_=_C2003( C1405 C2003 ) C1405_=_C2007( C1405 C2007 ) \nC1405_=_C2010( C1405 C2010 ) C1405_=_C2012( C1405 C2012 ) C1405_=_C2013( C1405 C2013 ) C1455_=_C1591( C1455 C1591 ) C1455_=_C1711( C1455 C1711 ) C1455_=_C1816( C1455 C1816 ) \nC1455_=_C1907( C1455 C1907 ) C1455_=_C1985( C1455 C1985 ) C1455_=_C2051( C1455 C2051 ) C1455_=_C2106( C1455 C2106 ) C1455_=_C2151( C1455 C2151 ) C1455_=_C2187( C1455 C2187 ) \nC1455_=_C2222( C1455 C2222 ) C1455_=_C2228( C1455 C2228 ) C1455_=_C2233( C1455 C2233 ) C1455_=_C2237( C1455 C2237 ) C1455_=_C2240( C1455 C2240 ) C1455_=_C2242( C1455 C2242 ) \nC1455_=_C2243( C1455 C2243 ) C1533_=_C1541( C1533 C1541 ) C1533_=_C1591( C1533 C1591 ) C1533_=_C1653( C1533 C1653 ) C1533_=_C1758( C1533 C1758 ) C1533_=_C1849( C1533 C1849 ) \nC1533_=_C1939( C1533 C1939 ) C1533_=_C1950( C1533 C1950 ) C1533_=_C1960( C1533 C1960 ) C1533_=_C1969( C1533 C1969 ) C1533_=_C1978( C1533 C1978 ) C1533_=_C1979( C1533 C1979 ) \nC1533_=_C1980( C1533 C1980 ) C1533_=_C1981( C1533 C1981 ) C1533_=_C1982( C1533 C1982 ) C1533_=_C1983( C1533 C1983 ) C1533_=_C1984( C1533 C1984 ) C1533_=_C1985( C1533 C1985 ) \nC1541_=_C1591( C1541 C1591 ) C1541_=_C1661( C1541 C1661 ) C1541_=_C1766( C1541 C1766 ) C1541_=_C1857( C1541 C1857 ) C1541_=_C1947( C1541 C1947 ) C1541_=_C1958( C1541 C1958 ) \nC1541_=_C1968( C1541 C1968 ) C1541_=_C1977( C1541 C1977 ) C1541_=_C1985( C1541 C1985 ) C1541_=_C1992( C1541 C1992 ) C1541_=_C1998( C1541 C1998 ) C1541_=_C2003( C1541 C2003 ) \nC1541_=_C2007( C1541 C2007 ) C1541_=_C2010( C1541 C2010 ) C1541_=_C2012( C1541 C2012 ) C1541_=_C2013( C1541 C2013 ) C1591_=_C1711( C1591 C1711 ) C1591_=_C1816( C1591 C1816 ) \nC1591_=_C1907( C1591 C1907 ) C1591_=_C1985( C1591 C1985 ) C1591_=_C2051( C1591 C2051 ) C1591_=_C2106( C1591 C2106 ) C1591_=_C2151( C1591 C2151 ) C1591_=_C2187( C1591 C2187 ) \nC1591_=_C2222( C1591 C2222 ) C1591_=_C2228( C1591 C2228 ) C1591_=_C2233( C1591 C2233 ) C1591_=_C2237( C1591 C2237 ) C1591_=_C2240( C1591 C2240 ) C1591_=_C2242( C1591 C2242 ) \nC1591_=_C2243( C1591 C2243 ) C1653_=_C1661( C1653 C1661 ) C1653_=_C1711( C1653 C1711 ) C1653_=_C1758( C1653 C1758 ) C1653_=_C1849( C1653 C1849 ) C1653_=_C1939( C1653 C1939 ) \nC1653_=_C1950( C1653 C1950 ) C1653_=_C1960( C1653 C1960 ) C1653_=_C1969( C1653 C1969 ) C1653_=_C1978( C1653 C1978 ) C1653_=_C1979( C1653 C1979 ) C1653_=_C1980( C1653 C1980 ) \nC1653_=_C1981( C1653 C1981 ) C1653_=_C1982( C1653 C1982 ) C1653_=_C1983( C1653 C1983 ) C1653_=_C1984( C1653 C1984 ) C1653_=_C1985( C1653 C1985 ) C1661_=_C1711( C1661 C1711 ) \nC1661_=_C1766( C1661 C1766 ) C1661_=_C1857( C1661 C1857 ) C1661_=_C1947( C1661 C1947 ) C1661_=_C1958( C1661 C1958 ) C1661_=_C1968( C1661 C1968 ) C1661_=_C1977( C1661 C1977 ) \nC1661_=_C1985( C1661 C1985 ) C1661_=_C1992( C1661 C1992 ) C1661_=_C1998( C1661 C1998 ) C1661_=_C2003( C1661 C2003 ) C1661_=_C2007( C1661 C2007 ) C1661_=_C2010( C1661 C2010 ) \nC1661_=_C2012( C1661 C2012 ) C1661_=_C2013( C1661 C2013 ) C1711_=_C1816( C1711 C1816 ) C1711_=_C1907( C1711 C1907 ) C1711_=_C1985( C1711 C1985 ) C1711_=_C2051( C1711 C2051 ) \nC1711_=_C2106( C1711 C2106 ) C1711_=_C2151( C1711 C2151 ) C1711_=_C2187( C1711 C2187 ) C1711_=_C2222( C1711 C2222 ) C1711_=_C2228( C1711 C2228 ) C1711_=_C2233( C1711 C2233 ) \nC1711_=_C2237( C1711 C2237 ) C1711_=_C2240( C1711 C2240 ) C1711_=_C2242( C1711 C2242 ) C1711_=_C2243( C1711 C2243 ) C1758_=_C1766( C1758 C1766 ) C1758_=_C1816( C1758 C1816 ) \nC1758_=_C1849( C1758 C1849 ) C1758_=_C1939( C1758 C1939 ) C1758_=_C1950( C1758 C1950 ) C1758_=_C1960( C1758 C1960 ) C1758_=_C1969( C1758 C1969 ) C1758_=_C1978( C1758 C1978 ) \nC1758_=_C1979( C1758 C1979 ) C1758_=_C1980( C1758 C1980 ) C1758_=_C1981( C1758 C1981 ) C1758_=_C1982( C1758 C1982 ) C1758_=_C1983( C1758 C1983 ) C1758_=_C1984( C1758 C1984 ) \nC1758_=_C1985( C1758 C1985 ) C1766_=_C1816( C1766 C1816 ) C1766_=_C1857( C1766 C1857 ) C1766_=_C1947( C1766 C1947 ) C1766_=_C1958( C1766 C1958 ) C1766_=_C1968( C1766 C1968 ) \nC1766_=_C1977( C1766 C1977 ) C1766_=_C1985( C1766 C1985 ) C1766_=_C1992( C1766 C1992 ) C1766_=_C1998( C1766 C1998 ) C1766_=_C2003( C1766 C2003 ) C1766_=_C2007( C1766 C2007 ) \nC1766_=_C2010( C1766 C2010 ) C1766_=_C2012( C1766 C2012 ) C1766_=_C2013( C1766 C2013 ) C1816_=_C1907( C1816 C1907 ) C1816_=_C1985( C1816 C1985 ) C1816_=_C2051( C1816 C2051 ) \nC1816_=_C2106( C1816 C2106 ) C1816_=_C2151( C1816 C2151 ) C1816_=_C2187( C1816 C2187 ) C1816_=_C2222( C1816 C2222 ) C1816_=_C2228( C1816 C2228 ) C1816_=_C2233( C1816 C2233 ) \nC1816_=_C2237( C1816 C2237 ) C1816_=_C2240( C1816 C2240 ) C1816_=_C2242( C1816 C2242 ) C1816_=_C2243( C1816 C2243 ) C1849_=_C1857( C1849 C1857 ) C1849_=_C1907( C1849 C1907 ) \nC1849_=_C1939( C1849 C1939 ) C1849_=_C1950( C1849 C1950 ) C1849_=_C1960( C1849 C1960 ) C1849_=_C1969( C1849 C1969 ) C1849_=_C1978( C1849 C1978 ) C1849_=_C1979( C1849 C1979 ) \nC1849_=_C1980( C1849 C1980 ) C1849_=_C1981( C1849 C1981 ) C1849_=_C1982( C1849 C1982 ) C1849_=_C1983( C1849 C1983 ) C1849_=_C1984( C1849 C1984 ) C1849_=_C1985( C1849 C1985 ) \nC1857_=_C1907( C1857 C1907 ) C1857_=_C1947( C1857 C1947 ) C1857_=_C1958( C1857 C1958 ) C1857_=_C1968( C1857 C1968 ) C1857_=_C1977( C1857 C1977 ) C1857_=_C1985( C1857 C1985 ) \nC1857_=_C1992( C1857 C1992 ) C1857_=_C1998( C1857 C1998 ) C1857_=_C2003( C1857 C2003 ) C1857_=_C2007( C1857 C2007 ) C1857_=_C2010( C1857 C2010 ) C1857_=_C2012( C1857 C2012 ) \nC1857_=_C2013( C1857 C2013 ) C1907_=_C1985( C1907 C1985 ) C1907_=_C2051( C1907 C2051 ) C1907_=_C2106( C1907 C2106 ) C1907_=_C2151( C1907 C2151 ) C1907_=_C2187( C1907 C2187 ) \nC1907_=_C2222( C1907 C2222 ) C1907_=_C2228( C1907 C2228 ) C1907_=_C2233( C1907 C2233 ) C1907_=_C2237( C1907 C2237 ) C1907_=_C2240( C1907 C2240 ) C1907_=_C2242( C1907 C2242 ) \nC1907_=_C2243( C1907 C2243 ) C1939_=_C1947( C1939 C1947 ) C1939_=_C1950( C1939 C1950 ) C1939_=_C1960( C1939 C1960 ) C1939_=_C1969( C1939 C1969 ) C1939_=_C1978( C1939 C1978 ) \nC1939_=_C1979( C1939 C1979 ) C1939_=_C1980( C1939 C1980 ) C1939_=_C1981( C1939 C1981 ) C1939_=_C1982( C1939 C1982 ) C1939_=_C1983(</w:t>
      </w:r>
    </w:p>
    <w:p>
      <w:pPr>
        <w:pStyle w:val="PreformattedText"/>
        <w:bidi w:val="0"/>
        <w:spacing w:before="0" w:after="0"/>
        <w:jc w:val="left"/>
        <w:rPr/>
      </w:pPr>
      <w:r>
        <w:rPr/>
        <w:t xml:space="preserve"> </w:t>
      </w:r>
      <w:r>
        <w:rPr/>
        <w:t>C1939 C1983 ) C1939_=_C1984( C1939 C1984 ) \nC1939_=_C1985( C1939 C1985 ) C1939_=_C2051( C1939 C2051 ) C1947_=_C1958( C1947 C1958 ) C1947_=_C1968( C1947 C1968 ) C1947_=_C1977( C1947 C1977 ) C1947_=_C1985( C1947 C1985 ) \nC1947_=_C1992( C1947 C1992 ) C1947_=_C1998( C1947 C1998 ) C1947_=_C2003( C1947 C2003 ) C1947_=_C2007( C1947 C2007 ) C1947_=_C2010( C1947 C2010 ) C1947_=_C2012( C1947 C2012 ) \nC1947_=_C2013( C1947 C2013 ) C1947_=_C2051( C1947 C2051 ) C1950_=_C1958( C1950 C1958 ) C1950_=_C1960( C1950 C1960 ) C1950_=_C1969( C1950 C1969 ) C1950_=_C1978( C1950 C1978 ) \nC1950_=_C1979( C1950 C1979 ) C1950_=_C1980( C1950 C1980 ) C1950_=_C1981( C1950 C1981 ) C1950_=_C1982( C1950 C1982 ) C1950_=_C1983( C1950 C1983 ) C1950_=_C1984( C1950 C1984 ) \nC1950_=_C1985( C1950 C1985 ) C1950_=_C2106( C1950 C2106 ) C1958_=_C1968( C1958 C1968 ) C1958_=_C1977( C1958 C1977 ) C1958_=_C1985( C1958 C1985 ) C1958_=_C1992( C1958 C1992 ) \nC1958_=_C1998( C1958 C1998 ) C1958_=_C2003( C1958 C2003 ) C1958_=_C2007( C1958 C2007 ) C1958_=_C2010( C1958 C2010 ) C1958_=_C2012( C1958 C2012 ) C1958_=_C2013( C1958 C2013 ) \nC1958_=_C2106( C1958 C2106 ) C1960_=_C1968( C1960 C1968 ) C1960_=_C1969( C1960 C1969 ) C1960_=_C1978( C1960 C1978 ) C1960_=_C1979( C1960 C1979 ) C1960_=_C1980( C1960 C1980 ) \nC1960_=_C1981( C1960 C1981 ) C1960_=_C1982( C1960 C1982 ) C1960_=_C1983( C1960 C1983 ) C1960_=_C1984( C1960 C1984 ) C1960_=_C1985( C1960 C1985 ) C1960_=_C2151( C1960 C2151 ) \nC1968_=_C1977( C1968 C1977 ) C1968_=_C1985( C1968 C1985 ) C1968_=_C1992( C1968 C1992 ) C1968_=_C1998( C1968 C1998 ) C1968_=_C2003( C1968 C2003 ) C1968_=_C2007( C1968 C2007 ) \nC1968_=_C2010( C1968 C2010 ) C1968_=_C2012( C1968 C2012 ) C1968_=_C2013( C1968 C2013 ) C1968_=_C2151( C1968 C2151 ) C1969_=_C1977( C1969 C1977 ) C1969_=_C1978( C1969 C1978 ) \nC1969_=_C1979( C1969 C1979 ) C1969_=_C1980( C1969 C1980 ) C1969_=_C1981( C1969 C1981 ) C1969_=_C1982( C1969 C1982 ) C1969_=_C1983( C1969 C1983 ) C1969_=_C1984( C1969 C1984 ) \nC1969_=_C1985( C1969 C1985 ) C1969_=_C2187( C1969 C2187 ) C1977_=_C1985( C1977 C1985 ) C1977_=_C1992( C1977 C1992 ) C1977_=_C1998( C1977 C1998 ) C1977_=_C2003( C1977 C2003 ) \nC1977_=_C2007( C1977 C2007 ) C1977_=_C2010( C1977 C2010 ) C1977_=_C2012( C1977 C2012 ) C1977_=_C2013( C1977 C2013 ) C1977_=_C2187( C1977 C2187 ) C1978_=_C1979( C1978 C1979 ) \nC1978_=_C1980( C1978 C1980 ) C1978_=_C1981( C1978 C1981 ) C1978_=_C1982( C1978 C1982 ) C1978_=_C1983( C1978 C1983 ) C1978_=_C1984( C1978 C1984 ) C1978_=_C1985( C1978 C1985 ) \nC1978_=_C1992( C1978 C1992 ) C1978_=_C2222( C1978 C2222 ) C1979_=_C1980( C1979 C1980 ) C1979_=_C1981( C1979 C1981 ) C1979_=_C1982( C1979 C1982 ) C1979_=_C1983( C1979 C1983 ) \nC1979_=_C1984( C1979 C1984 ) C1979_=_C1985( C1979 C1985 ) C1979_=_C1998( C1979 C1998 ) C1979_=_C2228( C1979 C2228 ) C1980_=_C1981( C1980 C1981 ) C1980_=_C1982( C1980 C1982 ) \nC1980_=_C1983( C1980 C1983 ) C1980_=_C1984( C1980 C1984 ) C1980_=_C1985( C1980 C1985 ) C1980_=_C2003( C1980 C2003 ) C1980_=_C2233( C1980 C2233 ) C1981_=_C1982( C1981 C1982 ) \nC1981_=_C1983( C1981 C1983 ) C1981_=_C1984( C1981 C1984 ) C1981_=_C1985( C1981 C1985 ) C1981_=_C2007( C1981 C2007 ) C1981_=_C2237( C1981 C2237 ) C1982_=_C1983( C1982 C1983 ) \nC1982_=_C1984( C1982 C1984 ) C1982_=_C1985( C1982 C1985 ) C1982_=_C2010( C1982 C2010 ) C1982_=_C2240( C1982 C2240 ) C1983_=_C1984( C1983 C1984 ) C1983_=_C1985( C1983 C1985 ) \nC1983_=_C2012( C1983 C2012 ) C1983_=_C2242( C1983 C2242 ) C1984_=_C1985( C1984 C1985 ) C1984_=_C2013( C1984 C2013 ) C1984_=_C2243( C1984 C2243 ) C1985_=_C1992( C1985 C1992 ) \nC1985_=_C1998( C1985 C1998 ) C1985_=_C2003( C1985 C2003 ) C1985_=_C2007( C1985 C2007 ) C1985_=_C2010( C1985 C2010 ) C1985_=_C2012( C1985 C2012 ) C1985_=_C2013( C1985 C2013 ) \nC1985_=_C2051( C1985 C2051 ) C1985_=_C2106( C1985 C2106 ) C1985_=_C2151( C1985 C2151 ) C1985_=_C2187( C1985 C2187 ) C1985_=_C2222( C1985 C2222 ) C1985_=_C2228( C1985 C2228 ) \nC1985_=_C2233( C1985 C2233 ) C1985_=_C2237( C1985 C2237 ) C1985_=_C2240( C1985 C2240 ) C1985_=_C2242( C1985 C2242 ) C1985_=_C2243( C1985 C2243 ) C1992_=_C1998( C1992 C1998 ) \nC1992_=_C2003( C1992 C2003 ) C1992_=_C2007( C1992 C2007 ) C1992_=_C2010( C1992 C2010 ) C1992_=_C2012( C1992 C2012 ) C1992_=_C2013( C1992 C2013 ) C1992_=_C2222( C1992 C2222 ) \nC1998_=_C2003( C1998 C2003 ) C1998_=_C2007( C1998 C2007 ) C1998_=_C2010( C1998 C2010 ) C1998_=_C2012( C1998 C2012 ) C1998_=_C2013( C1998 C2013 ) C1998_=_C2228( C1998 C2228 ) \nC2003_=_C2007( C2003 C2007 ) C2003_=_C2010( C2003 C2010 ) C2003_=_C2012( C2003 C2012 ) C2003_=_C2013( C2003 C2013 ) C2003_=_C2233( C2003 C2233 ) C2007_=_C2010( C2007 C2010 ) \nC2007_=_C2012( C2007 C2012 ) C2007_=_C2013( C2007 C2013 ) C2007_=_C2237( C2007 C2237 ) C2010_=_C2012( C2010 C2012 ) C2010_=_C2013( C2010 C2013 ) C2010_=_C2240( C2010 C2240 ) \nC2012_=_C2013( C2012 C2013 ) C2012_=_C2242( C2012 C2242 ) C2013_=_C2243( C2013 C2243 ) C2051_=_C2106( C2051 C2106 ) C2051_=_C2151( C2051 C2151 ) C2051_=_C2187( C2051 C2187 ) \nC2051_=_C2222( C2051 C2222 ) C2051_=_C2228( C2051 C2228 ) C2051_=_C2233( C2051 C2233 ) C2051_=_C2237( C2051 C2237 ) C2051_=_C2240( C2051 C2240 ) C2051_=_C2242( C2051 C2242 ) \nC2051_=_C2243( C2051 C2243 ) C2106_=_C2151( C2106 C2151 ) C2106_=_C2187( C2106 C2187 ) C2106_=_C2222( C2106 C2222 ) C2106_=_C2228( C2106 C2228 ) C2106_=_C2233( C2106 C2233 ) \nC2106_=_C2237( C2106 C2237 ) C2106_=_C2240( C2106 C2240 ) C2106_=_C2242( C2106 C2242 ) C2106_=_C2243( C2106 C2243 ) C2151_=_C2187( C2151 C2187 ) C2151_=_C2222( C2151 C2222 ) \nC2151_=_C2228( C2151 C2228 ) C2151_=_C2233( C2151 C2233 ) C2151_=_C2237( C2151 C2237 ) C2151_=_C2240( C2151 C2240 ) C2151_=_C2242( C2151 C2242 ) C2151_=_C2243( C2151 C2243 ) \nC2187_=_C2222( C2187 C2222 ) C2187_=_C2228( C2187 C2228 ) C2187_=_C2233( C2187 C2233 ) C2187_=_C2237( C2187 C2237 ) C2187_=_C2240( C2187 C2240 ) C2187_=_C2242( C2187 C2242 ) \nC2187_=_C2243( C2187 C2243 ) C2222_=_C2228( C2222 C2228 ) C2222_=_C2233( C2222 C2233 ) C2222_=_C2237( C2222 C2237 ) C2222_=_C2240( C2222 C2240 ) C2222_=_C2242( C2222 C2242 ) \nC2222_=_C2243( C2222 C2243 ) C2228_=_C2233( C2228 C2233 ) C2228_=_C2237( C2228 C2237 ) C2228_=_C2240( C2228 C2240 ) C2228_=_C2242( C2228 C2242 ) C2228_=_C2243( C2228 C2243 ) \nC2233_=_C2237( C2233 C2237 ) C2233_=_C2240( C2233 C2240 ) C2233_=_C2242( C2233 C2242 ) C2233_=_C2243( C2233 C2243 ) C2237_=_C2240( C2237 C2240 ) C2237_=_C2242( C2237 C2242 ) \nC2237_=_C2243( C2237 C2243 ) C2240_=_C2242( C2240 C2242 ) C2240_=_C2243( C2240 C2243 ) C2242_=_C2243( C2242 C2243 ) "];92-&gt;141[label="66: C189 C197 C247 C442 C450 \nC500 C673 C681 C731 C883 C891 \nC941 C1073 C1081 C1131 C1244 C1252 \nC1302 C1397 C1405 C1455 C1533 C1541 \nC1591 C1653 C1661 C1711 C1758 C1766 \nC1816 C1849 C1857 C1907 C1939 C1947 \nC1950 C1958 C1960 C1968 C1969 C1977 \nC1978 C1979 C1980 C1981 C1982 C1983 \nC1984 C1992 C1998 C2003 C2007 C2010 \nC2012 C2013 C2051 C2106 C2151 C2187 \nC2222 C2228 C2233 C2237 C2240 C2242 \nC2243 \n759: C189_=_C197 ,C189_=_C247 ,C189_=_C442 ,C189_=_C673 ,C189_=_C883 ,\nC189_=_C1073 ,C189_=_C1244 ,C189_=_C1397 ,C189_=_C1533 ,C189_=_C1653 ,C189_=_C1758 ,\nC189_=_C1849 ,C189_=_C1939 ,C189_=_C1950 ,C189_=_C1960 ,C189_=_C1969 ,C189_=_C1978 ,\nC189_=_C1979 ,C189_=_C1980 ,C189_=_C1981 ,C189_=_C1982 ,C189_=_C1983 ,C189_=_C1984 ,\nC197_=_C247 ,C197_=_C450 ,C197_=_C681 ,C197_=_C891 ,C197_=_C1081 ,C197_=_C1252 ,\nC197_=_C1405 ,C197_=_C1541 ,C197_=_C1661 ,C197_=_C1766 ,C197_=_C1857 ,C197_=_C1947 ,\nC197_=_C1958 ,C197_=_C1968 ,C197_=_C1977 ,C197_=_C1992 ,C197_=_C1998 ,C197_=_C2003 ,\nC197_=_C2007 ,C197_=_C2010 ,C197_=_C2012 ,C197_=_C2013 ,C247_=_C500 ,C247_=_C731 ,\nC247_=_C941 ,C247_=_C1131 ,C247_=_C1302 ,C247_=_C1455 ,C247_=_C1591 ,C247_=_C1711 ,\nC247_=_C1816 ,C247_=_C1907 ,C247_=_C2051 ,C247_=_C2106 ,C247_=_C2151 ,C247_=_C2187 ,\nC247_=_C2222 ,C247_=_C2228 ,C247_=_C2233 ,C247_=_C2237 ,C247_=_C2240 ,C247_=_C2242 ,\nC247_=_C2243 ,C442_=_C450 ,C442_=_C500 ,C442_=_C673 ,C442_=_C883 ,C442_=_C1073 ,\nC442_=_C1244 ,C442_=_C1397 ,C442_=_C1533 ,C442_=_C1653 ,C442_=_C1758 ,C442_=_C1849 ,\nC442_=_C1939 ,C442_=_C1950 ,C442_=_C1960 ,C442_=_C1969 ,C442_=_C1978 ,C442_=_C1979 ,\nC442_=_C1980 ,C442_=_C1981 ,C442_=_C1982 ,C442_=_C1983 ,C442_=_C1984 ,C450_=_C500 ,\nC450_=_C681 ,C450_=_C891 ,C450_=_C1081 ,C450_=_C1252 ,C450_=_C1405 ,C450_=_C1541 ,\nC450_=_C1661 ,C450_=_C1766 ,C450_=_C1857 ,C450_=_C1947 ,C450_=_C1958 ,C450_=_C1968 ,\nC450_=_C1977 ,C450_=_C1992 ,C450_=_C1998 ,C450_=_C2003 ,C450_=_C2007 ,C450_=_C2010 ,\nC450_=_C2012 ,C450_=_C2013 ,C500_=_C731 ,C500_=_C941 ,C500_=_C1131 ,C500_=_C1302 ,\nC500_=_C1455 ,C500_=_C1591 ,C500_=_C1711 ,C500_=_C1816 ,C500_=_C1907 ,C500_=_C2051 ,\nC500_=_C2106 ,C500_=_C2151 ,C500_=_C2187 ,C500_=_C2222 ,C500_=_C2228 ,C500_=_C2233 ,\nC500_=_C2237 ,C500_=_C2240 ,C500_=_C2242 ,C500_=_C2243 ,C673_=_C681 ,C673_=_C731 ,\nC673_=_C883 ,C673_=_C1073 ,C673_=_C1244 ,C673_=_C1397 ,C673_=_C1533 ,C673_=_C1653 ,\nC673_=_C1758 ,C673_=_C1849 ,C673_=_C1939 ,C673_=_C1950 ,C673_=_C1960 ,C673_=_C1969 ,\nC673_=_C1978 ,C673_=_C1979 ,C673_=_C1980 ,C673_=_C1981 ,C673_=_C1982 ,C673_=_C1983 ,\nC673_=_C1984 ,C681_=_C731 ,C681_=_C891 ,C681_=_C1081 ,C681_=_C1252 ,C681_=_C1405 ,\nC681_=_C1541 ,C681_=_C1661 ,C681_=_C1766 ,C681_=_C1857 ,C681_=_C1947 ,C681_=_C1958 ,\nC681_=_C1968 ,C681_=_C1977 ,C681_=_C1992 ,C681_=_C1998 ,C681_=_C2003 ,C681_=_C2007 ,\nC681_=_C2010 ,C681_=_C2012 ,C681_=_C2013 ,C731_=_C941 ,C731_=_C1131 ,C731_=_C1302 ,\nC731_=_C1455 ,C731_=_C1591 ,C731_=_C1711 ,C731_=_C1816 ,C731_=_C1907 ,C731_=_C2051 ,\nC731_=_C2106 ,C731_=_C2151 ,C731_=_C2187 ,C731_=_C2222 ,C731_=_C2228 ,C731_=_C2233 ,\nC731_=_C2237 ,C731_=_C2240 ,C731_=_C2242 ,C731_=_C2243 ,C883_=_C891 ,C883_=_C941 ,\nC883_=_C1073 ,C883_=_C1244 ,C883_=_C1397 ,C883_=_C1533 ,C883_=_C1653 ,C883_=_C1758 ,\nC883_=_C1849 ,C883_=_C1939 ,C883_=_C1950 ,C883_=_C1960 ,C883_=_C1969 ,C883_=_C1978 ,\nC883_=_C1979 ,C883_=_C1980 ,C883_=_C1981 ,C883_=_C1982 ,C883_=_C1983 ,C883_=_C1984 ,\nC891_=_C941</w:t>
      </w:r>
    </w:p>
    <w:p>
      <w:pPr>
        <w:pStyle w:val="PreformattedText"/>
        <w:bidi w:val="0"/>
        <w:spacing w:before="0" w:after="0"/>
        <w:jc w:val="left"/>
        <w:rPr/>
      </w:pPr>
      <w:r>
        <w:rPr/>
        <w:t xml:space="preserve"> </w:t>
      </w:r>
      <w:r>
        <w:rPr/>
        <w:t>,C891_=_C1081 ,C891_=_C1252 ,C891_=_C1405 ,C891_=_C1541 ,C891_=_C1661 ,\nC891_=_C1766 ,C891_=_C1857 ,C891_=_C1947 ,C891_=_C1958 ,C891_=_C1968 ,C891_=_C1977 ,\nC891_=_C1992 ,C891_=_C1998 ,C891_=_C2003 ,C891_=_C2007 ,C891_=_C2010 ,C891_=_C2012 ,\nC891_=_C2013 ,C941_=_C1131 ,C941_=_C1302 ,C941_=_C1455 ,C941_=_C1591 ,C941_=_C1711 ,\nC941_=_C1816 ,C941_=_C1907 ,C941_=_C2051 ,C941_=_C2106 ,C941_=_C2151 ,C941_=_C2187 ,\nC941_=_C2222 ,C941_=_C2228 ,C941_=_C2233 ,C941_=_C2237 ,C941_=_C2240 ,C941_=_C2242 ,\nC941_=_C2243 ,C1073_=_C1081 ,C1073_=_C1131 ,C1073_=_C1244 ,C1073_=_C1397 ,C1073_=_C1533 ,\nC1073_=_C1653 ,C1073_=_C1758 ,C1073_=_C1849 ,C1073_=_C1939 ,C1073_=_C1950 ,C1073_=_C1960 ,\nC1073_=_C1969 ,C1073_=_C1978 ,C1073_=_C1979 ,C1073_=_C1980 ,C1073_=_C1981 ,C1073_=_C1982 ,\nC1073_=_C1983 ,C1073_=_C1984 ,C1081_=_C1131 ,C1081_=_C1252 ,C1081_=_C1405 ,C1081_=_C1541 ,\nC1081_=_C1661 ,C1081_=_C1766 ,C1081_=_C1857 ,C1081_=_C1947 ,C1081_=_C1958 ,C1081_=_C1968 ,\nC1081_=_C1977 ,C1081_=_C1992 ,C1081_=_C1998 ,C1081_=_C2003 ,C1081_=_C2007 ,C1081_=_C2010 ,\nC1081_=_C2012 ,C1081_=_C2013 ,C1131_=_C1302 ,C1131_=_C1455 ,C1131_=_C1591 ,C1131_=_C1711 ,\nC1131_=_C1816 ,C1131_=_C1907 ,C1131_=_C2051 ,C1131_=_C2106 ,C1131_=_C2151 ,C1131_=_C2187 ,\nC1131_=_C2222 ,C1131_=_C2228 ,C1131_=_C2233 ,C1131_=_C2237 ,C1131_=_C2240 ,C1131_=_C2242 ,\nC1131_=_C2243 ,C1244_=_C1252 ,C1244_=_C1302 ,C1244_=_C1397 ,C1244_=_C1533 ,C1244_=_C1653 ,\nC1244_=_C1758 ,C1244_=_C1849 ,C1244_=_C1939 ,C1244_=_C1950 ,C1244_=_C1960 ,C1244_=_C1969 ,\nC1244_=_C1978 ,C1244_=_C1979 ,C1244_=_C1980 ,C1244_=_C1981 ,C1244_=_C1982 ,C1244_=_C1983 ,\nC1244_=_C1984 ,C1252_=_C1302 ,C1252_=_C1405 ,C1252_=_C1541 ,C1252_=_C1661 ,C1252_=_C1766 ,\nC1252_=_C1857 ,C1252_=_C1947 ,C1252_=_C1958 ,C1252_=_C1968 ,C1252_=_C1977 ,C1252_=_C1992 ,\nC1252_=_C1998 ,C1252_=_C2003 ,C1252_=_C2007 ,C1252_=_C2010 ,C1252_=_C2012 ,C1252_=_C2013 ,\nC1302_=_C1455 ,C1302_=_C1591 ,C1302_=_C1711 ,C1302_=_C1816 ,C1302_=_C1907 ,C1302_=_C2051 ,\nC1302_=_C2106 ,C1302_=_C2151 ,C1302_=_C2187 ,C1302_=_C2222 ,C1302_=_C2228 ,C1302_=_C2233 ,\nC1302_=_C2237 ,C1302_=_C2240 ,C1302_=_C2242 ,C1302_=_C2243 ,C1397_=_C1405 ,C1397_=_C1455 ,\nC1397_=_C1533 ,C1397_=_C1653 ,C1397_=_C1758 ,C1397_=_C1849 ,C1397_=_C1939 ,C1397_=_C1950 ,\nC1397_=_C1960 ,C1397_=_C1969 ,C1397_=_C1978 ,C1397_=_C1979 ,C1397_=_C1980 ,C1397_=_C1981 ,\nC1397_=_C1982 ,C1397_=_C1983 ,C1397_=_C1984 ,C1405_=_C1455 ,C1405_=_C1541 ,C1405_=_C1661 ,\nC1405_=_C1766 ,C1405_=_C1857 ,C1405_=_C1947 ,C1405_=_C1958 ,C1405_=_C1968 ,C1405_=_C1977 ,\nC1405_=_C1992 ,C1405_=_C1998 ,C1405_=_C2003 ,C1405_=_C2007 ,C1405_=_C2010 ,C1405_=_C2012 ,\nC1405_=_C2013 ,C1455_=_C1591 ,C1455_=_C1711 ,C1455_=_C1816 ,C1455_=_C1907 ,C1455_=_C2051 ,\nC1455_=_C2106 ,C1455_=_C2151 ,C1455_=_C2187 ,C1455_=_C2222 ,C1455_=_C2228 ,C1455_=_C2233 ,\nC1455_=_C2237 ,C1455_=_C2240 ,C1455_=_C2242 ,C1455_=_C2243 ,C1533_=_C1541 ,C1533_=_C1591 ,\nC1533_=_C1653 ,C1533_=_C1758 ,C1533_=_C1849 ,C1533_=_C1939 ,C1533_=_C1950 ,C1533_=_C1960 ,\nC1533_=_C1969 ,C1533_=_C1978 ,C1533_=_C1979 ,C1533_=_C1980 ,C1533_=_C1981 ,C1533_=_C1982 ,\nC1533_=_C1983 ,C1533_=_C1984 ,C1541_=_C1591 ,C1541_=_C1661 ,C1541_=_C1766 ,C1541_=_C1857 ,\nC1541_=_C1947 ,C1541_=_C1958 ,C1541_=_C1968 ,C1541_=_C1977 ,C1541_=_C1992 ,C1541_=_C1998 ,\nC1541_=_C2003 ,C1541_=_C2007 ,C1541_=_C2010 ,C1541_=_C2012 ,C1541_=_C2013 ,C1591_=_C1711 ,\nC1591_=_C1816 ,C1591_=_C1907 ,C1591_=_C2051 ,C1591_=_C2106 ,C1591_=_C2151 ,C1591_=_C2187 ,\nC1591_=_C2222 ,C1591_=_C2228 ,C1591_=_C2233 ,C1591_=_C2237 ,C1591_=_C2240 ,C1591_=_C2242 ,\nC1591_=_C2243 ,C1653_=_C1661 ,C1653_=_C1711 ,C1653_=_C1758 ,C1653_=_C1849 ,C1653_=_C1939 ,\nC1653_=_C1950 ,C1653_=_C1960 ,C1653_=_C1969 ,C1653_=_C1978 ,C1653_=_C1979 ,C1653_=_C1980 ,\nC1653_=_C1981 ,C1653_=_C1982 ,C1653_=_C1983 ,C1653_=_C1984 ,C1661_=_C1711 ,C1661_=_C1766 ,\nC1661_=_C1857 ,C1661_=_C1947 ,C1661_=_C1958 ,C1661_=_C1968 ,C1661_=_C1977 ,C1661_=_C1992 ,\nC1661_=_C1998 ,C1661_=_C2003 ,C1661_=_C2007 ,C1661_=_C2010 ,C1661_=_C2012 ,C1661_=_C2013 ,\nC1711_=_C1816 ,C1711_=_C1907 ,C1711_=_C2051 ,C1711_=_C2106 ,C1711_=_C2151 ,C1711_=_C2187 ,\nC1711_=_C2222 ,C1711_=_C2228 ,C1711_=_C2233 ,C1711_=_C2237 ,C1711_=_C2240 ,C1711_=_C2242 ,\nC1711_=_C2243 ,C1758_=_C1766 ,C1758_=_C1816 ,C1758_=_C1849 ,C1758_=_C1939 ,C1758_=_C1950 ,\nC1758_=_C1960 ,C1758_=_C1969 ,C1758_=_C1978 ,C1758_=_C1979 ,C1758_=_C1980 ,C1758_=_C1981 ,\nC1758_=_C1982 ,C1758_=_C1983 ,C1758_=_C1984 ,C1766_=_C1816 ,C1766_=_C1857 ,C1766_=_C1947 ,\nC1766_=_C1958 ,C1766_=_C1968 ,C1766_=_C1977 ,C1766_=_C1992 ,C1766_=_C1998 ,C1766_=_C2003 ,\nC1766_=_C2007 ,C1766_=_C2010 ,C1766_=_C2012 ,C1766_=_C2013 ,C1816_=_C1907 ,C1816_=_C2051 ,\nC1816_=_C2106 ,C1816_=_C2151 ,C1816_=_C2187 ,C1816_=_C2222 ,C1816_=_C2228 ,C1816_=_C2233 ,\nC1816_=_C2237 ,C1816_=_C2240 ,C1816_=_C2242 ,C1816_=_C2243 ,C1849_=_C1857 ,C1849_=_C1907 ,\nC1849_=_C1939 ,C1849_=_C1950 ,C1849_=_C1960 ,C1849_=_C1969 ,C1849_=_C1978 ,C1849_=_C1979 ,\nC1849_=_C1980 ,C1849_=_C1981 ,C1849_=_C1982 ,C1849_=_C1983 ,C1849_=_C1984 ,C1857_=_C1907 ,\nC1857_=_C1947 ,C1857_=_C1958 ,C1857_=_C1968 ,C1857_=_C1977 ,C1857_=_C1992 ,C1857_=_C1998 ,\nC1857_=_C2003 ,C1857_=_C2007 ,C1857_=_C2010 ,C1857_=_C2012 ,C1857_=_C2013 ,C1907_=_C2051 ,\nC1907_=_C2106 ,C1907_=_C2151 ,C1907_=_C2187 ,C1907_=_C2222 ,C1907_=_C2228 ,C1907_=_C2233 ,\nC1907_=_C2237 ,C1907_=_C2240 ,C1907_=_C2242 ,C1907_=_C2243 ,C1939_=_C1947 ,C1939_=_C1950 ,\nC1939_=_C1960 ,C1939_=_C1969 ,C1939_=_C1978 ,C1939_=_C1979 ,C1939_=_C1980 ,C1939_=_C1981 ,\nC1939_=_C1982 ,C1939_=_C1983 ,C1939_=_C1984 ,C1939_=_C2051 ,C1947_=_C1958 ,C1947_=_C1968 ,\nC1947_=_C1977 ,C1947_=_C1992 ,C1947_=_C1998 ,C1947_=_C2003 ,C1947_=_C2007 ,C1947_=_C2010 ,\nC1947_=_C2012 ,C1947_=_C2013 ,C1947_=_C2051 ,C1950_=_C1958 ,C1950_=_C1960 ,C1950_=_C1969 ,\nC1950_=_C1978 ,C1950_=_C1979 ,C1950_=_C1980 ,C1950_=_C1981 ,C1950_=_C1982 ,C1950_=_C1983 ,\nC1950_=_C1984 ,C1950_=_C2106 ,C1958_=_C1968 ,C1958_=_C1977 ,C1958_=_C1992 ,C1958_=_C1998 ,\nC1958_=_C2003 ,C1958_=_C2007 ,C1958_=_C2010 ,C1958_=_C2012 ,C1958_=_C2013 ,C1958_=_C2106 ,\nC1960_=_C1968 ,C1960_=_C1969 ,C1960_=_C1978 ,C1960_=_C1979 ,C1960_=_C1980 ,C1960_=_C1981 ,\nC1960_=_C1982 ,C1960_=_C1983 ,C1960_=_C1984 ,C1960_=_C2151 ,C1968_=_C1977 ,C1968_=_C1992 ,\nC1968_=_C1998 ,C1968_=_C2003 ,C1968_=_C2007 ,C1968_=_C2010 ,C1968_=_C2012 ,C1968_=_C2013 ,\nC1968_=_C2151 ,C1969_=_C1977 ,C1969_=_C1978 ,C1969_=_C1979 ,C1969_=_C1980 ,C1969_=_C1981 ,\nC1969_=_C1982 ,C1969_=_C1983 ,C1969_=_C1984 ,C1969_=_C2187 ,C1977_=_C1992 ,C1977_=_C1998 ,\nC1977_=_C2003 ,C1977_=_C2007 ,C1977_=_C2010 ,C1977_=_C2012 ,C1977_=_C2013 ,C1977_=_C2187 ,\nC1978_=_C1979 ,C1978_=_C1980 ,C1978_=_C1981 ,C1978_=_C1982 ,C1978_=_C1983 ,C1978_=_C1984 ,\nC1978_=_C1992 ,C1978_=_C2222 ,C1979_=_C1980 ,C1979_=_C1981 ,C1979_=_C1982 ,C1979_=_C1983 ,\nC1979_=_C1984 ,C1979_=_C1998 ,C1979_=_C2228 ,C1980_=_C1981 ,C1980_=_C1982 ,C1980_=_C1983 ,\nC1980_=_C1984 ,C1980_=_C2003 ,C1980_=_C2233 ,C1981_=_C1982 ,C1981_=_C1983 ,C1981_=_C1984 ,\nC1981_=_C2007 ,C1981_=_C2237 ,C1982_=_C1983 ,C1982_=_C1984 ,C1982_=_C2010 ,C1982_=_C2240 ,\nC1983_=_C1984 ,C1983_=_C2012 ,C1983_=_C2242 ,C1984_=_C2013 ,C1984_=_C2243 ,C1992_=_C1998 ,\nC1992_=_C2003 ,C1992_=_C2007 ,C1992_=_C2010 ,C1992_=_C2012 ,C1992_=_C2013 ,C1992_=_C2222 ,\nC1998_=_C2003 ,C1998_=_C2007 ,C1998_=_C2010 ,C1998_=_C2012 ,C1998_=_C2013 ,C1998_=_C2228 ,\nC2003_=_C2007 ,C2003_=_C2010 ,C2003_=_C2012 ,C2003_=_C2013 ,C2003_=_C2233 ,C2007_=_C2010 ,\nC2007_=_C2012 ,C2007_=_C2013 ,C2007_=_C2237 ,C2010_=_C2012 ,C2010_=_C2013 ,C2010_=_C2240 ,\nC2012_=_C2013 ,C2012_=_C2242 ,C2013_=_C2243 ,C2051_=_C2106 ,C2051_=_C2151 ,C2051_=_C2187 ,\nC2051_=_C2222 ,C2051_=_C2228 ,C2051_=_C2233 ,C2051_=_C2237 ,C2051_=_C2240 ,C2051_=_C2242 ,\nC2051_=_C2243 ,C2106_=_C2151 ,C2106_=_C2187 ,C2106_=_C2222 ,C2106_=_C2228 ,C2106_=_C2233 ,\nC2106_=_C2237 ,C2106_=_C2240 ,C2106_=_C2242 ,C2106_=_C2243 ,C2151_=_C2187 ,C2151_=_C2222 ,\nC2151_=_C2228 ,C2151_=_C2233 ,C2151_=_C2237 ,C2151_=_C2240 ,C2151_=_C2242 ,C2151_=_C2243 ,\nC2187_=_C2222 ,C2187_=_C2228 ,C2187_=_C2233 ,C2187_=_C2237 ,C2187_=_C2240 ,C2187_=_C2242 ,\nC2187_=_C2243 ,C2222_=_C2228 ,C2222_=_C2233 ,C2222_=_C2237 ,C2222_=_C2240 ,C2222_=_C2242 ,\nC2222_=_C2243 ,C2228_=_C2233 ,C2228_=_C2237 ,C2228_=_C2240 ,C2228_=_C2242 ,C2228_=_C2243 ,\nC2233_=_C2237 ,C2233_=_C2240 ,C2233_=_C2242 ,C2233_=_C2243 ,C2237_=_C2240 ,C2237_=_C2242 ,\nC2237_=_C2243 ,C2240_=_C2242 ,C2240_=_C2243 ,C2242_=_C2243 ,"];142[shape=box, label="id:142 level: 6\n67: C76 C77 C231 C329 C330 \nC484 C560 C561 C715 C770 C771 \nC925 C979 C980 C997 C998 C1014 \nC1015 C1030 C1031 C1045 C1046 C1059 \nC1060 C1072 C1073 C1084 C1085 C1095 \nC1096 C1105 C1106 C1115 C1116 C1117 \nC1118 C1119 C1120 C1121 C1122 C1123 \nC1124 C1125 C1126 C1127 C1128 C1129 \nC1130 C1131 C1286 C1439 C1575 C1695 \nC1800 C1891 C1969 C2035 C2090 C2135 \nC2180 C2181 C2182 C2183 C2184 C2185 \nC2186 C2187 \n825: C76_=_C77( C76 C77 ) C76_=_C231( C76 C231 ) C76_=_C329( C76 C329 ) C76_=_C560( C76 C560 ) C76_=_C770( C76 C770 ) \nC76_=_C979( C76 C979 ) C76_=_C997( C76 C997 ) C76_=_C1014( C76 C1014 ) C76_=_C1030( C76 C1030 ) C76_=_C1045( C76 C1045 ) C76_=_C1059( C76 C1059 ) \nC76_=_C1072( C76 C1072 ) C76_=_C1084( C76 C1084 ) C76_=_C1095( C76 C1095 ) C76_=_C1105( C76 C1105 ) C76_=_C1115( C76 C1115 ) C76_=_C1116( C76 C1116 ) \nC76_=_C1117( C76 C1117 ) C76_=_C1118( C76 C1118 ) C76_=_C1119( C76 C1119 ) C76_=_C1120( C76 C1120 ) C76_=_C1121( C76 C1121 ) C76_=_C1122( C76 C1122 ) \nC76_=_C1123( C76 C1123 ) C77_=_C231( C77 C231 ) C77_=_C330( C77 C330 ) C77_=_C561( C77 C561 ) C77_=_C771( C77 C771 ) C77_=_C980( C77 C980 ) \nC77_=_C998( C77 C998 ) C77_=_C1015( C77 C1015 ) C77_=_C1031( C77 C1031 ) C77_=_C1046( C77 C1046 ) C77_=_C1060( C77 C1060 ) C77_=_C1073( C77 C1073 ) \nC77_=_C1085( C77 C1085 ) C77_=_C1096( C77 C1096 ) C77_=_C1106( C77 C1106 ) C77_=_C1115( C77 C1115 ) C77_=_C1124( C77 C1124 ) C77_=_C1125( C77 C1125 ) \nC77_=_C1126( C77 C1126 ) C77_=_C1127( C77 C1127</w:t>
      </w:r>
    </w:p>
    <w:p>
      <w:pPr>
        <w:pStyle w:val="PreformattedText"/>
        <w:bidi w:val="0"/>
        <w:spacing w:before="0" w:after="0"/>
        <w:jc w:val="left"/>
        <w:rPr/>
      </w:pPr>
      <w:r>
        <w:rPr/>
        <w:t xml:space="preserve"> </w:t>
      </w:r>
      <w:r>
        <w:rPr/>
        <w:t>) C77_=_C1128( C77 C1128 ) C77_=_C1129( C77 C1129 ) C77_=_C1130( C77 C1130 ) C77_=_C1131( C77 C1131 ) \nC231_=_C484( C231 C484 ) C231_=_C715( C231 C715 ) C231_=_C925( C231 C925 ) C231_=_C1115( C231 C1115 ) C231_=_C1286( C231 C1286 ) C231_=_C1439( C231 C1439 ) \nC231_=_C1575( C231 C1575 ) C231_=_C1695( C231 C1695 ) C231_=_C1800( C231 C1800 ) C231_=_C1891( C231 C1891 ) C231_=_C1969( C231 C1969 ) C231_=_C2035( C231 C2035 ) \nC231_=_C2090( C231 C2090 ) C231_=_C2135( C231 C2135 ) C231_=_C2180( C231 C2180 ) C231_=_C2181( C231 C2181 ) C231_=_C2182( C231 C2182 ) C231_=_C2183( C231 C2183 ) \nC231_=_C2184( C231 C2184 ) C231_=_C2185( C231 C2185 ) C231_=_C2186( C231 C2186 ) C231_=_C2187( C231 C2187 ) C329_=_C330( C329 C330 ) C329_=_C484( C329 C484 ) \nC329_=_C560( C329 C560 ) C329_=_C770( C329 C770 ) C329_=_C979( C329 C979 ) C329_=_C997( C329 C997 ) C329_=_C1014( C329 C1014 ) C329_=_C1030( C329 C1030 ) \nC329_=_C1045( C329 C1045 ) C329_=_C1059( C329 C1059 ) C329_=_C1072( C329 C1072 ) C329_=_C1084( C329 C1084 ) C329_=_C1095( C329 C1095 ) C329_=_C1105( C329 C1105 ) \nC329_=_C1115( C329 C1115 ) C329_=_C1116( C329 C1116 ) C329_=_C1117( C329 C1117 ) C329_=_C1118( C329 C1118 ) C329_=_C1119( C329 C1119 ) C329_=_C1120( C329 C1120 ) \nC329_=_C1121( C329 C1121 ) C329_=_C1122( C329 C1122 ) C329_=_C1123( C329 C1123 ) C330_=_C484( C330 C484 ) C330_=_C561( C330 C561 ) C330_=_C771( C330 C771 ) \nC330_=_C980( C330 C980 ) C330_=_C998( C330 C998 ) C330_=_C1015( C330 C1015 ) C330_=_C1031( C330 C1031 ) C330_=_C1046( C330 C1046 ) C330_=_C1060( C330 C1060 ) \nC330_=_C1073( C330 C1073 ) C330_=_C1085( C330 C1085 ) C330_=_C1096( C330 C1096 ) C330_=_C1106( C330 C1106 ) C330_=_C1115( C330 C1115 ) C330_=_C1124( C330 C1124 ) \nC330_=_C1125( C330 C1125 ) C330_=_C1126( C330 C1126 ) C330_=_C1127( C330 C1127 ) C330_=_C1128( C330 C1128 ) C330_=_C1129( C330 C1129 ) C330_=_C1130( C330 C1130 ) \nC330_=_C1131( C330 C1131 ) C484_=_C715( C484 C715 ) C484_=_C925( C484 C925 ) C484_=_C1115( C484 C1115 ) C484_=_C1286( C484 C1286 ) C484_=_C1439( C484 C1439 ) \nC484_=_C1575( C484 C1575 ) C484_=_C1695( C484 C1695 ) C484_=_C1800( C484 C1800 ) C484_=_C1891( C484 C1891 ) C484_=_C1969( C484 C1969 ) C484_=_C2035( C484 C2035 ) \nC484_=_C2090( C484 C2090 ) C484_=_C2135( C484 C2135 ) C484_=_C2180( C484 C2180 ) C484_=_C2181( C484 C2181 ) C484_=_C2182( C484 C2182 ) C484_=_C2183( C484 C2183 ) \nC484_=_C2184( C484 C2184 ) C484_=_C2185( C484 C2185 ) C484_=_C2186( C484 C2186 ) C484_=_C2187( C484 C2187 ) C560_=_C561( C560 C561 ) C560_=_C715( C560 C715 ) \nC560_=_C770( C560 C770 ) C560_=_C979( C560 C979 ) C560_=_C997( C560 C997 ) C560_=_C1014( C560 C1014 ) C560_=_C1030( C560 C1030 ) C560_=_C1045( C560 C1045 ) \nC560_=_C1059( C560 C1059 ) C560_=_C1072( C560 C1072 ) C560_=_C1084( C560 C1084 ) C560_=_C1095( C560 C1095 ) C560_=_C1105( C560 C1105 ) C560_=_C1115( C560 C1115 ) \nC560_=_C1116( C560 C1116 ) C560_=_C1117( C560 C1117 ) C560_=_C1118( C560 C1118 ) C560_=_C1119( C560 C1119 ) C560_=_C1120( C560 C1120 ) C560_=_C1121( C560 C1121 ) \nC560_=_C1122( C560 C1122 ) C560_=_C1123( C560 C1123 ) C561_=_C715( C561 C715 ) C561_=_C771( C561 C771 ) C561_=_C980( C561 C980 ) C561_=_C998( C561 C998 ) \nC561_=_C1015( C561 C1015 ) C561_=_C1031( C561 C1031 ) C561_=_C1046( C561 C1046 ) C561_=_C1060( C561 C1060 ) C561_=_C1073( C561 C1073 ) C561_=_C1085( C561 C1085 ) \nC561_=_C1096( C561 C1096 ) C561_=_C1106( C561 C1106 ) C561_=_C1115( C561 C1115 ) C561_=_C1124( C561 C1124 ) C561_=_C1125( C561 C1125 ) C561_=_C1126( C561 C1126 ) \nC561_=_C1127( C561 C1127 ) C561_=_C1128( C561 C1128 ) C561_=_C1129( C561 C1129 ) C561_=_C1130( C561 C1130 ) C561_=_C1131( C561 C1131 ) C715_=_C925( C715 C925 ) \nC715_=_C1115( C715 C1115 ) C715_=_C1286( C715 C1286 ) C715_=_C1439( C715 C1439 ) C715_=_C1575( C715 C1575 ) C715_=_C1695( C715 C1695 ) C715_=_C1800( C715 C1800 ) \nC715_=_C1891( C715 C1891 ) C715_=_C1969( C715 C1969 ) C715_=_C2035( C715 C2035 ) C715_=_C2090( C715 C2090 ) C715_=_C2135( C715 C2135 ) C715_=_C2180( C715 C2180 ) \nC715_=_C2181( C715 C2181 ) C715_=_C2182( C715 C2182 ) C715_=_C2183( C715 C2183 ) C715_=_C2184( C715 C2184 ) C715_=_C2185( C715 C2185 ) C715_=_C2186( C715 C2186 ) \nC715_=_C2187( C715 C2187 ) C770_=_C771( C770 C771 ) C770_=_C925( C770 C925 ) C770_=_C979( C770 C979 ) C770_=_C997( C770 C997 ) C770_=_C1014( C770 C1014 ) \nC770_=_C1030( C770 C1030 ) C770_=_C1045( C770 C1045 ) C770_=_C1059( C770 C1059 ) C770_=_C1072( C770 C1072 ) C770_=_C1084( C770 C1084 ) C770_=_C1095( C770 C1095 ) \nC770_=_C1105( C770 C1105 ) C770_=_C1115( C770 C1115 ) C770_=_C1116( C770 C1116 ) C770_=_C1117( C770 C1117 ) C770_=_C1118( C770 C1118 ) C770_=_C1119( C770 C1119 ) \nC770_=_C1120( C770 C1120 ) C770_=_C1121( C770 C1121 ) C770_=_C1122( C770 C1122 ) C770_=_C1123( C770 C1123 ) C771_=_C925( C771 C925 ) C771_=_C980( C771 C980 ) \nC771_=_C998( C771 C998 ) C771_=_C1015( C771 C1015 ) C771_=_C1031( C771 C1031 ) C771_=_C1046( C771 C1046 ) C771_=_C1060( C771 C1060 ) C771_=_C1073( C771 C1073 ) \nC771_=_C1085( C771 C1085 ) C771_=_C1096( C771 C1096 ) C771_=_C1106( C771 C1106 ) C771_=_C1115( C771 C1115 ) C771_=_C1124( C771 C1124 ) C771_=_C1125( C771 C1125 ) \nC771_=_C1126( C771 C1126 ) C771_=_C1127( C771 C1127 ) C771_=_C1128( C771 C1128 ) C771_=_C1129( C771 C1129 ) C771_=_C1130( C771 C1130 ) C771_=_C1131( C771 C1131 ) \nC925_=_C1115( C925 C1115 ) C925_=_C1286( C925 C1286 ) C925_=_C1439( C925 C1439 ) C925_=_C1575( C925 C1575 ) C925_=_C1695( C925 C1695 ) C925_=_C1800( C925 C1800 ) \nC925_=_C1891( C925 C1891 ) C925_=_C1969( C925 C1969 ) C925_=_C2035( C925 C2035 ) C925_=_C2090( C925 C2090 ) C925_=_C2135( C925 C2135 ) C925_=_C2180( C925 C2180 ) \nC925_=_C2181( C925 C2181 ) C925_=_C2182( C925 C2182 ) C925_=_C2183( C925 C2183 ) C925_=_C2184( C925 C2184 ) C925_=_C2185( C925 C2185 ) C925_=_C2186( C925 C2186 ) \nC925_=_C2187( C925 C2187 ) C979_=_C980( C979 C980 ) C979_=_C997( C979 C997 ) C979_=_C1014( C979 C1014 ) C979_=_C1030( C979 C1030 ) C979_=_C1045( C979 C1045 ) \nC979_=_C1059( C979 C1059 ) C979_=_C1072( C979 C1072 ) C979_=_C1084( C979 C1084 ) C979_=_C1095( C979 C1095 ) C979_=_C1105( C979 C1105 ) C979_=_C1115( C979 C1115 ) \nC979_=_C1116( C979 C1116 ) C979_=_C1117( C979 C1117 ) C979_=_C1118( C979 C1118 ) C979_=_C1119( C979 C1119 ) C979_=_C1120( C979 C1120 ) C979_=_C1121( C979 C1121 ) \nC979_=_C1122( C979 C1122 ) C979_=_C1123( C979 C1123 ) C979_=_C1286( C979 C1286 ) C980_=_C998( C980 C998 ) C980_=_C1015( C980 C1015 ) C980_=_C1031( C980 C1031 ) \nC980_=_C1046( C980 C1046 ) C980_=_C1060( C980 C1060 ) C980_=_C1073( C980 C1073 ) C980_=_C1085( C980 C1085 ) C980_=_C1096( C980 C1096 ) C980_=_C1106( C980 C1106 ) \nC980_=_C1115( C980 C1115 ) C980_=_C1124( C980 C1124 ) C980_=_C1125( C980 C1125 ) C980_=_C1126( C980 C1126 ) C980_=_C1127( C980 C1127 ) C980_=_C1128( C980 C1128 ) \nC980_=_C1129( C980 C1129 ) C980_=_C1130( C980 C1130 ) C980_=_C1131( C980 C1131 ) C980_=_C1286( C980 C1286 ) C997_=_C998( C997 C998 ) C997_=_C1014( C997 C1014 ) \nC997_=_C1030( C997 C1030 ) C997_=_C1045( C997 C1045 ) C997_=_C1059( C997 C1059 ) C997_=_C1072( C997 C1072 ) C997_=_C1084( C997 C1084 ) C997_=_C1095( C997 C1095 ) \nC997_=_C1105( C997 C1105 ) C997_=_C1115( C997 C1115 ) C997_=_C1116( C997 C1116 ) C997_=_C1117( C997 C1117 ) C997_=_C1118( C997 C1118 ) C997_=_C1119( C997 C1119 ) \nC997_=_C1120( C997 C1120 ) C997_=_C1121( C997 C1121 ) C997_=_C1122( C997 C1122 ) C997_=_C1123( C997 C1123 ) C997_=_C1439( C997 C1439 ) C998_=_C1015( C998 C1015 ) \nC998_=_C1031( C998 C1031 ) C998_=_C1046( C998 C1046 ) C998_=_C1060( C998 C1060 ) C998_=_C1073( C998 C1073 ) C998_=_C1085( C998 C1085 ) C998_=_C1096( C998 C1096 ) \nC998_=_C1106( C998 C1106 ) C998_=_C1115( C998 C1115 ) C998_=_C1124( C998 C1124 ) C998_=_C1125( C998 C1125 ) C998_=_C1126( C998 C1126 ) C998_=_C1127( C998 C1127 ) \nC998_=_C1128( C998 C1128 ) C998_=_C1129( C998 C1129 ) C998_=_C1130( C998 C1130 ) C998_=_C1131( C998 C1131 ) C998_=_C1439( C998 C1439 ) C1014_=_C1015( C1014 C1015 ) \nC1014_=_C1030( C1014 C1030 ) C1014_=_C1045( C1014 C1045 ) C1014_=_C1059( C1014 C1059 ) C1014_=_C1072( C1014 C1072 ) C1014_=_C1084( C1014 C1084 ) C1014_=_C1095( C1014 C1095 ) \nC1014_=_C1105( C1014 C1105 ) C1014_=_C1115( C1014 C1115 ) C1014_=_C1116( C1014 C1116 ) C1014_=_C1117( C1014 C1117 ) C1014_=_C1118( C1014 C1118 ) C1014_=_C1119( C1014 C1119 ) \nC1014_=_C1120( C1014 C1120 ) C1014_=_C1121( C1014 C1121 ) C1014_=_C1122( C1014 C1122 ) C1014_=_C1123( C1014 C1123 ) C1014_=_C1575( C1014 C1575 ) C1015_=_C1031( C1015 C1031 ) \nC1015_=_C1046( C1015 C1046 ) C1015_=_C1060( C1015 C1060 ) C1015_=_C1073( C1015 C1073 ) C1015_=_C1085( C1015 C1085 ) C1015_=_C1096( C1015 C1096 ) C1015_=_C1106( C1015 C1106 ) \nC1015_=_C1115( C1015 C1115 ) C1015_=_C1124( C1015 C1124 ) C1015_=_C1125( C1015 C1125 ) C1015_=_C1126( C1015 C1126 ) C1015_=_C1127( C1015 C1127 ) C1015_=_C1128( C1015 C1128 ) \nC1015_=_C1129( C1015 C1129 ) C1015_=_C1130( C1015 C1130 ) C1015_=_C1131( C1015 C1131 ) C1015_=_C1575( C1015 C1575 ) C1030_=_C1031( C1030 C1031 ) C1030_=_C1045( C1030 C1045 ) \nC1030_=_C1059( C1030 C1059 ) C1030_=_C1072( C1030 C1072 ) C1030_=_C1084( C1030 C1084 ) C1030_=_C1095( C1030 C1095 ) C1030_=_C1105( C1030 C1105 ) C1030_=_C1115( C1030 C1115 ) \nC1030_=_C1116( C1030 C1116 ) C1030_=_C1117( C1030 C1117 ) C1030_=_C1118( C1030 C1118 ) C1030_=_C1119( C1030 C1119 ) C1030_=_C1120( C1030 C1120 ) C1030_=_C1121( C1030 C1121 ) \nC1030_=_C1122( C1030 C1122 ) C1030_=_C1123( C1030 C1123 ) C1030_=_C1695( C1030 C1695 ) C1031_=_C1046( C1031 C1046 ) C1031_=_C1060( C1031 C1060 ) C1031_=_C1073( C1031 C1073 ) \nC1031_=_C1085( C1031 C1085 ) C1031_=_C1096( C1031 C1096 ) C1031_=_C1106( C1031 C1106 ) C1031_=_C1115( C1031 C1115 ) C1031_=_C1124( C1031 C1124 ) C1031_=_C1125( C1031 C1125 ) \nC1031_=_C1126( C1031 C1126 ) C1031_=_C1127( C1031 C1127 ) C1031_=_C1128( C1031 C1128 ) C1031_=_C1129( C1031 C1129 ) C1031_=_C1130( C1031 C1130 ) C1031_=_C1131( C1031 C1131 ) \nC1031_=_C1695( C1031 C1695 ) C1045_=_C1046( C1045 C1046 ) C1045_=_C1059(</w:t>
      </w:r>
    </w:p>
    <w:p>
      <w:pPr>
        <w:pStyle w:val="PreformattedText"/>
        <w:bidi w:val="0"/>
        <w:spacing w:before="0" w:after="0"/>
        <w:jc w:val="left"/>
        <w:rPr/>
      </w:pPr>
      <w:r>
        <w:rPr/>
        <w:t xml:space="preserve"> </w:t>
      </w:r>
      <w:r>
        <w:rPr/>
        <w:t>C1045 C1059 ) C1045_=_C1072( C1045 C1072 ) C1045_=_C1084( C1045 C1084 ) C1045_=_C1095( C1045 C1095 ) \nC1045_=_C1105( C1045 C1105 ) C1045_=_C1115( C1045 C1115 ) C1045_=_C1116( C1045 C1116 ) C1045_=_C1117( C1045 C1117 ) C1045_=_C1118( C1045 C1118 ) C1045_=_C1119( C1045 C1119 ) \nC1045_=_C1120( C1045 C1120 ) C1045_=_C1121( C1045 C1121 ) C1045_=_C1122( C1045 C1122 ) C1045_=_C1123( C1045 C1123 ) C1045_=_C1800( C1045 C1800 ) C1046_=_C1060( C1046 C1060 ) \nC1046_=_C1073( C1046 C1073 ) C1046_=_C1085( C1046 C1085 ) C1046_=_C1096( C1046 C1096 ) C1046_=_C1106( C1046 C1106 ) C1046_=_C1115( C1046 C1115 ) C1046_=_C1124( C1046 C1124 ) \nC1046_=_C1125( C1046 C1125 ) C1046_=_C1126( C1046 C1126 ) C1046_=_C1127( C1046 C1127 ) C1046_=_C1128( C1046 C1128 ) C1046_=_C1129( C1046 C1129 ) C1046_=_C1130( C1046 C1130 ) \nC1046_=_C1131( C1046 C1131 ) C1046_=_C1800( C1046 C1800 ) C1059_=_C1060( C1059 C1060 ) C1059_=_C1072( C1059 C1072 ) C1059_=_C1084( C1059 C1084 ) C1059_=_C1095( C1059 C1095 ) \nC1059_=_C1105( C1059 C1105 ) C1059_=_C1115( C1059 C1115 ) C1059_=_C1116( C1059 C1116 ) C1059_=_C1117( C1059 C1117 ) C1059_=_C1118( C1059 C1118 ) C1059_=_C1119( C1059 C1119 ) \nC1059_=_C1120( C1059 C1120 ) C1059_=_C1121( C1059 C1121 ) C1059_=_C1122( C1059 C1122 ) C1059_=_C1123( C1059 C1123 ) C1059_=_C1891( C1059 C1891 ) C1060_=_C1073( C1060 C1073 ) \nC1060_=_C1085( C1060 C1085 ) C1060_=_C1096( C1060 C1096 ) C1060_=_C1106( C1060 C1106 ) C1060_=_C1115( C1060 C1115 ) C1060_=_C1124( C1060 C1124 ) C1060_=_C1125( C1060 C1125 ) \nC1060_=_C1126( C1060 C1126 ) C1060_=_C1127( C1060 C1127 ) C1060_=_C1128( C1060 C1128 ) C1060_=_C1129( C1060 C1129 ) C1060_=_C1130( C1060 C1130 ) C1060_=_C1131( C1060 C1131 ) \nC1060_=_C1891( C1060 C1891 ) C1072_=_C1073( C1072 C1073 ) C1072_=_C1084( C1072 C1084 ) C1072_=_C1095( C1072 C1095 ) C1072_=_C1105( C1072 C1105 ) C1072_=_C1115( C1072 C1115 ) \nC1072_=_C1116( C1072 C1116 ) C1072_=_C1117( C1072 C1117 ) C1072_=_C1118( C1072 C1118 ) C1072_=_C1119( C1072 C1119 ) C1072_=_C1120( C1072 C1120 ) C1072_=_C1121( C1072 C1121 ) \nC1072_=_C1122( C1072 C1122 ) C1072_=_C1123( C1072 C1123 ) C1072_=_C1969( C1072 C1969 ) C1073_=_C1085( C1073 C1085 ) C1073_=_C1096( C1073 C1096 ) C1073_=_C1106( C1073 C1106 ) \nC1073_=_C1115( C1073 C1115 ) C1073_=_C1124( C1073 C1124 ) C1073_=_C1125( C1073 C1125 ) C1073_=_C1126( C1073 C1126 ) C1073_=_C1127( C1073 C1127 ) C1073_=_C1128( C1073 C1128 ) \nC1073_=_C1129( C1073 C1129 ) C1073_=_C1130( C1073 C1130 ) C1073_=_C1131( C1073 C1131 ) C1073_=_C1969( C1073 C1969 ) C1084_=_C1085( C1084 C1085 ) C1084_=_C1095( C1084 C1095 ) \nC1084_=_C1105( C1084 C1105 ) C1084_=_C1115( C1084 C1115 ) C1084_=_C1116( C1084 C1116 ) C1084_=_C1117( C1084 C1117 ) C1084_=_C1118( C1084 C1118 ) C1084_=_C1119( C1084 C1119 ) \nC1084_=_C1120( C1084 C1120 ) C1084_=_C1121( C1084 C1121 ) C1084_=_C1122( C1084 C1122 ) C1084_=_C1123( C1084 C1123 ) C1084_=_C2035( C1084 C2035 ) C1085_=_C1096( C1085 C1096 ) \nC1085_=_C1106( C1085 C1106 ) C1085_=_C1115( C1085 C1115 ) C1085_=_C1124( C1085 C1124 ) C1085_=_C1125( C1085 C1125 ) C1085_=_C1126( C1085 C1126 ) C1085_=_C1127( C1085 C1127 ) \nC1085_=_C1128( C1085 C1128 ) C1085_=_C1129( C1085 C1129 ) C1085_=_C1130( C1085 C1130 ) C1085_=_C1131( C1085 C1131 ) C1085_=_C2035( C1085 C2035 ) C1095_=_C1096( C1095 C1096 ) \nC1095_=_C1105( C1095 C1105 ) C1095_=_C1115( C1095 C1115 ) C1095_=_C1116( C1095 C1116 ) C1095_=_C1117( C1095 C1117 ) C1095_=_C1118( C1095 C1118 ) C1095_=_C1119( C1095 C1119 ) \nC1095_=_C1120( C1095 C1120 ) C1095_=_C1121( C1095 C1121 ) C1095_=_C1122( C1095 C1122 ) C1095_=_C1123( C1095 C1123 ) C1095_=_C2090( C1095 C2090 ) C1096_=_C1106( C1096 C1106 ) \nC1096_=_C1115( C1096 C1115 ) C1096_=_C1124( C1096 C1124 ) C1096_=_C1125( C1096 C1125 ) C1096_=_C1126( C1096 C1126 ) C1096_=_C1127( C1096 C1127 ) C1096_=_C1128( C1096 C1128 ) \nC1096_=_C1129( C1096 C1129 ) C1096_=_C1130( C1096 C1130 ) C1096_=_C1131( C1096 C1131 ) C1096_=_C2090( C1096 C2090 ) C1105_=_C1106( C1105 C1106 ) C1105_=_C1115( C1105 C1115 ) \nC1105_=_C1116( C1105 C1116 ) C1105_=_C1117( C1105 C1117 ) C1105_=_C1118( C1105 C1118 ) C1105_=_C1119( C1105 C1119 ) C1105_=_C1120( C1105 C1120 ) C1105_=_C1121( C1105 C1121 ) \nC1105_=_C1122( C1105 C1122 ) C1105_=_C1123( C1105 C1123 ) C1105_=_C2135( C1105 C2135 ) C1106_=_C1115( C1106 C1115 ) C1106_=_C1124( C1106 C1124 ) C1106_=_C1125( C1106 C1125 ) \nC1106_=_C1126( C1106 C1126 ) C1106_=_C1127( C1106 C1127 ) C1106_=_C1128( C1106 C1128 ) C1106_=_C1129( C1106 C1129 ) C1106_=_C1130( C1106 C1130 ) C1106_=_C1131( C1106 C1131 ) \nC1106_=_C2135( C1106 C2135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286( C1115 C1286 ) \nC1115_=_C1439( C1115 C1439 ) C1115_=_C1575( C1115 C1575 ) C1115_=_C1695( C1115 C1695 ) C1115_=_C1800( C1115 C1800 ) C1115_=_C1891( C1115 C1891 ) C1115_=_C1969( C1115 C1969 ) \nC1115_=_C2035( C1115 C2035 ) C1115_=_C2090( C1115 C2090 ) C1115_=_C2135( C1115 C2135 ) C1115_=_C2180( C1115 C2180 ) C1115_=_C2181( C1115 C2181 ) C1115_=_C2182( C1115 C2182 ) \nC1115_=_C2183( C1115 C2183 ) C1115_=_C2184( C1115 C2184 ) C1115_=_C2185( C1115 C2185 ) C1115_=_C2186( C1115 C2186 ) C1115_=_C2187( C1115 C2187 ) C1116_=_C1117( C1116 C1117 ) \nC1116_=_C1118( C1116 C1118 ) C1116_=_C1119( C1116 C1119 ) C1116_=_C1120( C1116 C1120 ) C1116_=_C1121( C1116 C1121 ) C1116_=_C1122( C1116 C1122 ) C1116_=_C1123( C1116 C1123 ) \nC1116_=_C1124( C1116 C1124 ) C1116_=_C2180( C1116 C2180 ) C1117_=_C1118( C1117 C1118 ) C1117_=_C1119( C1117 C1119 ) C1117_=_C1120( C1117 C1120 ) C1117_=_C1121( C1117 C1121 ) \nC1117_=_C1122( C1117 C1122 ) C1117_=_C1123( C1117 C1123 ) C1117_=_C1125( C1117 C1125 ) C1117_=_C2181( C1117 C2181 ) C1118_=_C1119( C1118 C1119 ) C1118_=_C1120( C1118 C1120 ) \nC1118_=_C1121( C1118 C1121 ) C1118_=_C1122( C1118 C1122 ) C1118_=_C1123( C1118 C1123 ) C1118_=_C1126( C1118 C1126 ) C1118_=_C2182( C1118 C2182 ) C1119_=_C1120( C1119 C1120 ) \nC1119_=_C1121( C1119 C1121 ) C1119_=_C1122( C1119 C1122 ) C1119_=_C1123( C1119 C1123 ) C1119_=_C1127( C1119 C1127 ) C1119_=_C2183( C1119 C2183 ) C1120_=_C1121( C1120 C1121 ) \nC1120_=_C1122( C1120 C1122 ) C1120_=_C1123( C1120 C1123 ) C1120_=_C1128( C1120 C1128 ) C1120_=_C2184( C1120 C2184 ) C1121_=_C1122( C1121 C1122 ) C1121_=_C1123( C1121 C1123 ) \nC1121_=_C1129( C1121 C1129 ) C1121_=_C2185( C1121 C2185 ) C1122_=_C1123( C1122 C1123 ) C1122_=_C1130( C1122 C1130 ) C1122_=_C2186( C1122 C2186 ) C1123_=_C1131( C1123 C1131 ) \nC1123_=_C2187( C1123 C2187 ) C1124_=_C1125( C1124 C1125 ) C1124_=_C1126( C1124 C1126 ) C1124_=_C1127( C1124 C1127 ) C1124_=_C1128( C1124 C1128 ) C1124_=_C1129( C1124 C1129 ) \nC1124_=_C1130( C1124 C1130 ) C1124_=_C1131( C1124 C1131 ) C1124_=_C2180( C1124 C2180 ) C1125_=_C1126( C1125 C1126 ) C1125_=_C1127( C1125 C1127 ) C1125_=_C1128( C1125 C1128 ) \nC1125_=_C1129( C1125 C1129 ) C1125_=_C1130( C1125 C1130 ) C1125_=_C1131( C1125 C1131 ) C1125_=_C2181( C1125 C2181 ) C1126_=_C1127( C1126 C1127 ) C1126_=_C1128( C1126 C1128 ) \nC1126_=_C1129( C1126 C1129 ) C1126_=_C1130( C1126 C1130 ) C1126_=_C1131( C1126 C1131 ) C1126_=_C2182( C1126 C2182 ) C1127_=_C1128( C1127 C1128 ) C1127_=_C1129( C1127 C1129 ) \nC1127_=_C1130( C1127 C1130 ) C1127_=_C1131( C1127 C1131 ) C1127_=_C2183( C1127 C2183 ) C1128_=_C1129( C1128 C1129 ) C1128_=_C1130( C1128 C1130 ) C1128_=_C1131( C1128 C1131 ) \nC1128_=_C2184( C1128 C2184 ) C1129_=_C1130( C1129 C1130 ) C1129_=_C1131( C1129 C1131 ) C1129_=_C2185( C1129 C2185 ) C1130_=_C1131( C1130 C1131 ) C1130_=_C2186( C1130 C2186 ) \nC1131_=_C2187( C1131 C2187 ) C1286_=_C1439( C1286 C1439 ) C1286_=_C1575( C1286 C1575 ) C1286_=_C1695( C1286 C1695 ) C1286_=_C1800( C1286 C1800 ) C1286_=_C1891( C1286 C1891 ) \nC1286_=_C1969( C1286 C1969 ) C1286_=_C2035( C1286 C2035 ) C1286_=_C2090( C1286 C2090 ) C1286_=_C2135( C1286 C2135 ) C1286_=_C2180( C1286 C2180 ) C1286_=_C2181( C1286 C2181 ) \nC1286_=_C2182( C1286 C2182 ) C1286_=_C2183( C1286 C2183 ) C1286_=_C2184( C1286 C2184 ) C1286_=_C2185( C1286 C2185 ) C1286_=_C2186( C1286 C2186 ) C1286_=_C2187( C1286 C2187 ) \nC1439_=_C1575( C1439 C1575 ) C1439_=_C1695( C1439 C1695 ) C1439_=_C1800( C1439 C1800 ) C1439_=_C1891( C1439 C1891 ) C1439_=_C1969( C1439 C1969 ) C1439_=_C2035( C1439 C2035 ) \nC1439_=_C2090( C1439 C2090 ) C1439_=_C2135( C1439 C2135 ) C1439_=_C2180( C1439 C2180 ) C1439_=_C2181( C1439 C2181 ) C1439_=_C2182( C1439 C2182 ) C1439_=_C2183( C1439 C2183 ) \nC1439_=_C2184( C1439 C2184 ) C1439_=_C2185( C1439 C2185 ) C1439_=_C2186( C1439 C2186 ) C1439_=_C2187( C1439 C2187 ) C1575_=_C1695( C1575 C1695 ) C1575_=_C1800( C1575 C1800 ) \nC1575_=_C1891( C1575 C1891 ) C1575_=_C1969( C1575 C1969 ) C1575_=_C2035( C1575 C2035 ) C1575_=_C2090( C1575 C2090 ) C1575_=_C2135( C1575 C2135 ) C1575_=_C2180( C1575 C2180 ) \nC1575_=_C2181( C1575 C2181 ) C1575_=_C2182( C1575 C2182 ) C1575_=_C2183( C1575 C2183 ) C1575_=_C2184( C1575 C2184 ) C1575_=_C2185( C1575 C2185 ) C1575_=_C2186( C1575 C2186 ) \nC1575_=_C2187( C1575 C2187 ) C1695_=_C1800( C1695 C1800 ) C1695_=_C1891( C1695 C1891 ) C1695_=_C1969( C1695 C1969 ) C1695_=_C2035( C1695 C2035 ) C1695_=_C2090( C1695 C2090 ) \nC1695_=_C2135( C1695 C2135 ) C1695_=_C2180( C1695 C2180 ) C1695_=_C2181( C1695 C2181 ) C1695_=_C2182( C1695 C2182 ) C1695_=_C2183( C1695 C2183 ) C1695_=_C2184( C1695 C2184 ) \nC1695_=_C2185( C1695 C2185 ) C1695_=_C2186( C1695 C2186 ) C1695_=_C2187( C1695 C2187 ) C1800_=_C1891( C1800 C1891 ) C1800_=_C1969( C1800 C1969 ) C1800_=_C2035( C1800 C2035 ) \nC1800_=_C2090( C1800 C2090 ) C1800_=_C2135( C1800 C2135 ) C1800_=_C2180( C1800 C2180 ) C1800_=_C2181( C1800 C2181 ) C1800_=_C2182(</w:t>
      </w:r>
    </w:p>
    <w:p>
      <w:pPr>
        <w:pStyle w:val="PreformattedText"/>
        <w:bidi w:val="0"/>
        <w:spacing w:before="0" w:after="0"/>
        <w:jc w:val="left"/>
        <w:rPr/>
      </w:pPr>
      <w:r>
        <w:rPr/>
        <w:t xml:space="preserve"> </w:t>
      </w:r>
      <w:r>
        <w:rPr/>
        <w:t>C1800 C2182 ) C1800_=_C2183( C1800 C2183 ) \nC1800_=_C2184( C1800 C2184 ) C1800_=_C2185( C1800 C2185 ) C1800_=_C2186( C1800 C2186 ) C1800_=_C2187( C1800 C2187 ) C1891_=_C1969( C1891 C1969 ) C1891_=_C2035( C1891 C2035 ) \nC1891_=_C2090( C1891 C2090 ) C1891_=_C2135( C1891 C2135 ) C1891_=_C2180( C1891 C2180 ) C1891_=_C2181( C1891 C2181 ) C1891_=_C2182( C1891 C2182 ) C1891_=_C2183( C1891 C2183 ) \nC1891_=_C2184( C1891 C2184 ) C1891_=_C2185( C1891 C2185 ) C1891_=_C2186( C1891 C2186 ) C1891_=_C2187( C1891 C2187 ) C1969_=_C2035( C1969 C2035 ) C1969_=_C2090( C1969 C2090 ) \nC1969_=_C2135( C1969 C2135 ) C1969_=_C2180( C1969 C2180 ) C1969_=_C2181( C1969 C2181 ) C1969_=_C2182( C1969 C2182 ) C1969_=_C2183( C1969 C2183 ) C1969_=_C2184( C1969 C2184 ) \nC1969_=_C2185( C1969 C2185 ) C1969_=_C2186( C1969 C2186 ) C1969_=_C2187( C1969 C2187 ) C2035_=_C2090( C2035 C2090 ) C2035_=_C2135( C2035 C2135 ) C2035_=_C2180( C2035 C2180 ) \nC2035_=_C2181( C2035 C2181 ) C2035_=_C2182( C2035 C2182 ) C2035_=_C2183( C2035 C2183 ) C2035_=_C2184( C2035 C2184 ) C2035_=_C2185( C2035 C2185 ) C2035_=_C2186( C2035 C2186 ) \nC2035_=_C2187( C2035 C2187 ) C2090_=_C2135( C2090 C2135 ) C2090_=_C2180( C2090 C2180 ) C2090_=_C2181( C2090 C2181 ) C2090_=_C2182( C2090 C2182 ) C2090_=_C2183( C2090 C2183 ) \nC2090_=_C2184( C2090 C2184 ) C2090_=_C2185( C2090 C2185 ) C2090_=_C2186( C2090 C2186 ) C2090_=_C2187( C2090 C2187 ) C2135_=_C2180( C2135 C2180 ) C2135_=_C2181( C2135 C2181 ) \nC2135_=_C2182( C2135 C2182 ) C2135_=_C2183( C2135 C2183 ) C2135_=_C2184( C2135 C2184 ) C2135_=_C2185( C2135 C2185 ) C2135_=_C2186( C2135 C2186 ) C2135_=_C2187( C2135 C2187 ) \nC2180_=_C2181( C2180 C2181 ) C2180_=_C2182( C2180 C2182 ) C2180_=_C2183( C2180 C2183 ) C2180_=_C2184( C2180 C2184 ) C2180_=_C2185( C2180 C2185 ) C2180_=_C2186( C2180 C2186 ) \nC2180_=_C2187( C2180 C2187 ) C2181_=_C2182( C2181 C2182 ) C2181_=_C2183( C2181 C2183 ) C2181_=_C2184( C2181 C2184 ) C2181_=_C2185( C2181 C2185 ) C2181_=_C2186( C2181 C2186 ) \nC2181_=_C2187( C2181 C2187 ) C2182_=_C2183( C2182 C2183 ) C2182_=_C2184( C2182 C2184 ) C2182_=_C2185( C2182 C2185 ) C2182_=_C2186( C2182 C2186 ) C2182_=_C2187( C2182 C2187 ) \nC2183_=_C2184( C2183 C2184 ) C2183_=_C2185( C2183 C2185 ) C2183_=_C2186( C2183 C2186 ) C2183_=_C2187( C2183 C2187 ) C2184_=_C2185( C2184 C2185 ) C2184_=_C2186( C2184 C2186 ) \nC2184_=_C2187( C2184 C2187 ) C2185_=_C2186( C2185 C2186 ) C2185_=_C2187( C2185 C2187 ) C2186_=_C2187( C2186 C2187 ) "];92-&gt;142[label="66: C76 C77 C231 C329 C330 \nC484 C560 C561 C715 C770 C771 \nC925 C979 C980 C997 C998 C1014 \nC1015 C1030 C1031 C1045 C1046 C1059 \nC1060 C1072 C1073 C1084 C1085 C1095 \nC1096 C1105 C1106 C1116 C1117 C1118 \nC1119 C1120 C1121 C1122 C1123 C1124 \nC1125 C1126 C1127 C1128 C1129 C1130 \nC1131 C1286 C1439 C1575 C1695 C1800 \nC1891 C1969 C2035 C2090 C2135 C2180 \nC2181 C2182 C2183 C2184 C2185 C2186 \nC2187 \n759: C76_=_C77 ,C76_=_C231 ,C76_=_C329 ,C76_=_C560 ,C76_=_C770 ,\nC76_=_C979 ,C76_=_C997 ,C76_=_C1014 ,C76_=_C1030 ,C76_=_C1045 ,C76_=_C1059 ,\nC76_=_C1072 ,C76_=_C1084 ,C76_=_C1095 ,C76_=_C1105 ,C76_=_C1116 ,C76_=_C1117 ,\nC76_=_C1118 ,C76_=_C1119 ,C76_=_C1120 ,C76_=_C1121 ,C76_=_C1122 ,C76_=_C1123 ,\nC77_=_C231 ,C77_=_C330 ,C77_=_C561 ,C77_=_C771 ,C77_=_C980 ,C77_=_C998 ,\nC77_=_C1015 ,C77_=_C1031 ,C77_=_C1046 ,C77_=_C1060 ,C77_=_C1073 ,C77_=_C1085 ,\nC77_=_C1096 ,C77_=_C1106 ,C77_=_C1124 ,C77_=_C1125 ,C77_=_C1126 ,C77_=_C1127 ,\nC77_=_C1128 ,C77_=_C1129 ,C77_=_C1130 ,C77_=_C1131 ,C231_=_C484 ,C231_=_C715 ,\nC231_=_C925 ,C231_=_C1286 ,C231_=_C1439 ,C231_=_C1575 ,C231_=_C1695 ,C231_=_C1800 ,\nC231_=_C1891 ,C231_=_C1969 ,C231_=_C2035 ,C231_=_C2090 ,C231_=_C2135 ,C231_=_C2180 ,\nC231_=_C2181 ,C231_=_C2182 ,C231_=_C2183 ,C231_=_C2184 ,C231_=_C2185 ,C231_=_C2186 ,\nC231_=_C2187 ,C329_=_C330 ,C329_=_C484 ,C329_=_C560 ,C329_=_C770 ,C329_=_C979 ,\nC329_=_C997 ,C329_=_C1014 ,C329_=_C1030 ,C329_=_C1045 ,C329_=_C1059 ,C329_=_C1072 ,\nC329_=_C1084 ,C329_=_C1095 ,C329_=_C1105 ,C329_=_C1116 ,C329_=_C1117 ,C329_=_C1118 ,\nC329_=_C1119 ,C329_=_C1120 ,C329_=_C1121 ,C329_=_C1122 ,C329_=_C1123 ,C330_=_C484 ,\nC330_=_C561 ,C330_=_C771 ,C330_=_C980 ,C330_=_C998 ,C330_=_C1015 ,C330_=_C1031 ,\nC330_=_C1046 ,C330_=_C1060 ,C330_=_C1073 ,C330_=_C1085 ,C330_=_C1096 ,C330_=_C1106 ,\nC330_=_C1124 ,C330_=_C1125 ,C330_=_C1126 ,C330_=_C1127 ,C330_=_C1128 ,C330_=_C1129 ,\nC330_=_C1130 ,C330_=_C1131 ,C484_=_C715 ,C484_=_C925 ,C484_=_C1286 ,C484_=_C1439 ,\nC484_=_C1575 ,C484_=_C1695 ,C484_=_C1800 ,C484_=_C1891 ,C484_=_C1969 ,C484_=_C2035 ,\nC484_=_C2090 ,C484_=_C2135 ,C484_=_C2180 ,C484_=_C2181 ,C484_=_C2182 ,C484_=_C2183 ,\nC484_=_C2184 ,C484_=_C2185 ,C484_=_C2186 ,C484_=_C2187 ,C560_=_C561 ,C560_=_C715 ,\nC560_=_C770 ,C560_=_C979 ,C560_=_C997 ,C560_=_C1014 ,C560_=_C1030 ,C560_=_C1045 ,\nC560_=_C1059 ,C560_=_C1072 ,C560_=_C1084 ,C560_=_C1095 ,C560_=_C1105 ,C560_=_C1116 ,\nC560_=_C1117 ,C560_=_C1118 ,C560_=_C1119 ,C560_=_C1120 ,C560_=_C1121 ,C560_=_C1122 ,\nC560_=_C1123 ,C561_=_C715 ,C561_=_C771 ,C561_=_C980 ,C561_=_C998 ,C561_=_C1015 ,\nC561_=_C1031 ,C561_=_C1046 ,C561_=_C1060 ,C561_=_C1073 ,C561_=_C1085 ,C561_=_C1096 ,\nC561_=_C1106 ,C561_=_C1124 ,C561_=_C1125 ,C561_=_C1126 ,C561_=_C1127 ,C561_=_C1128 ,\nC561_=_C1129 ,C561_=_C1130 ,C561_=_C1131 ,C715_=_C925 ,C715_=_C1286 ,C715_=_C1439 ,\nC715_=_C1575 ,C715_=_C1695 ,C715_=_C1800 ,C715_=_C1891 ,C715_=_C1969 ,C715_=_C2035 ,\nC715_=_C2090 ,C715_=_C2135 ,C715_=_C2180 ,C715_=_C2181 ,C715_=_C2182 ,C715_=_C2183 ,\nC715_=_C2184 ,C715_=_C2185 ,C715_=_C2186 ,C715_=_C2187 ,C770_=_C771 ,C770_=_C925 ,\nC770_=_C979 ,C770_=_C997 ,C770_=_C1014 ,C770_=_C1030 ,C770_=_C1045 ,C770_=_C1059 ,\nC770_=_C1072 ,C770_=_C1084 ,C770_=_C1095 ,C770_=_C1105 ,C770_=_C1116 ,C770_=_C1117 ,\nC770_=_C1118 ,C770_=_C1119 ,C770_=_C1120 ,C770_=_C1121 ,C770_=_C1122 ,C770_=_C1123 ,\nC771_=_C925 ,C771_=_C980 ,C771_=_C998 ,C771_=_C1015 ,C771_=_C1031 ,C771_=_C1046 ,\nC771_=_C1060 ,C771_=_C1073 ,C771_=_C1085 ,C771_=_C1096 ,C771_=_C1106 ,C771_=_C1124 ,\nC771_=_C1125 ,C771_=_C1126 ,C771_=_C1127 ,C771_=_C1128 ,C771_=_C1129 ,C771_=_C1130 ,\nC771_=_C1131 ,C925_=_C1286 ,C925_=_C1439 ,C925_=_C1575 ,C925_=_C1695 ,C925_=_C1800 ,\nC925_=_C1891 ,C925_=_C1969 ,C925_=_C2035 ,C925_=_C2090 ,C925_=_C2135 ,C925_=_C2180 ,\nC925_=_C2181 ,C925_=_C2182 ,C925_=_C2183 ,C925_=_C2184 ,C925_=_C2185 ,C925_=_C2186 ,\nC925_=_C2187 ,C979_=_C980 ,C979_=_C997 ,C979_=_C1014 ,C979_=_C1030 ,C979_=_C1045 ,\nC979_=_C1059 ,C979_=_C1072 ,C979_=_C1084 ,C979_=_C1095 ,C979_=_C1105 ,C979_=_C1116 ,\nC979_=_C1117 ,C979_=_C1118 ,C979_=_C1119 ,C979_=_C1120 ,C979_=_C1121 ,C979_=_C1122 ,\nC979_=_C1123 ,C979_=_C1286 ,C980_=_C998 ,C980_=_C1015 ,C980_=_C1031 ,C980_=_C1046 ,\nC980_=_C1060 ,C980_=_C1073 ,C980_=_C1085 ,C980_=_C1096 ,C980_=_C1106 ,C980_=_C1124 ,\nC980_=_C1125 ,C980_=_C1126 ,C980_=_C1127 ,C980_=_C1128 ,C980_=_C1129 ,C980_=_C1130 ,\nC980_=_C1131 ,C980_=_C1286 ,C997_=_C998 ,C997_=_C1014 ,C997_=_C1030 ,C997_=_C1045 ,\nC997_=_C1059 ,C997_=_C1072 ,C997_=_C1084 ,C997_=_C1095 ,C997_=_C1105 ,C997_=_C1116 ,\nC997_=_C1117 ,C997_=_C1118 ,C997_=_C1119 ,C997_=_C1120 ,C997_=_C1121 ,C997_=_C1122 ,\nC997_=_C1123 ,C997_=_C1439 ,C998_=_C1015 ,C998_=_C1031 ,C998_=_C1046 ,C998_=_C1060 ,\nC998_=_C1073 ,C998_=_C1085 ,C998_=_C1096 ,C998_=_C1106 ,C998_=_C1124 ,C998_=_C1125 ,\nC998_=_C1126 ,C998_=_C1127 ,C998_=_C1128 ,C998_=_C1129 ,C998_=_C1130 ,C998_=_C1131 ,\nC998_=_C1439 ,C1014_=_C1015 ,C1014_=_C1030 ,C1014_=_C1045 ,C1014_=_C1059 ,C1014_=_C1072 ,\nC1014_=_C1084 ,C1014_=_C1095 ,C1014_=_C1105 ,C1014_=_C1116 ,C1014_=_C1117 ,C1014_=_C1118 ,\nC1014_=_C1119 ,C1014_=_C1120 ,C1014_=_C1121 ,C1014_=_C1122 ,C1014_=_C1123 ,C1014_=_C1575 ,\nC1015_=_C1031 ,C1015_=_C1046 ,C1015_=_C1060 ,C1015_=_C1073 ,C1015_=_C1085 ,C1015_=_C1096 ,\nC1015_=_C1106 ,C1015_=_C1124 ,C1015_=_C1125 ,C1015_=_C1126 ,C1015_=_C1127 ,C1015_=_C1128 ,\nC1015_=_C1129 ,C1015_=_C1130 ,C1015_=_C1131 ,C1015_=_C1575 ,C1030_=_C1031 ,C1030_=_C1045 ,\nC1030_=_C1059 ,C1030_=_C1072 ,C1030_=_C1084 ,C1030_=_C1095 ,C1030_=_C1105 ,C1030_=_C1116 ,\nC1030_=_C1117 ,C1030_=_C1118 ,C1030_=_C1119 ,C1030_=_C1120 ,C1030_=_C1121 ,C1030_=_C1122 ,\nC1030_=_C1123 ,C1030_=_C1695 ,C1031_=_C1046 ,C1031_=_C1060 ,C1031_=_C1073 ,C1031_=_C1085 ,\nC1031_=_C1096 ,C1031_=_C1106 ,C1031_=_C1124 ,C1031_=_C1125 ,C1031_=_C1126 ,C1031_=_C1127 ,\nC1031_=_C1128 ,C1031_=_C1129 ,C1031_=_C1130 ,C1031_=_C1131 ,C1031_=_C1695 ,C1045_=_C1046 ,\nC1045_=_C1059 ,C1045_=_C1072 ,C1045_=_C1084 ,C1045_=_C1095 ,C1045_=_C1105 ,C1045_=_C1116 ,\nC1045_=_C1117 ,C1045_=_C1118 ,C1045_=_C1119 ,C1045_=_C1120 ,C1045_=_C1121 ,C1045_=_C1122 ,\nC1045_=_C1123 ,C1045_=_C1800 ,C1046_=_C1060 ,C1046_=_C1073 ,C1046_=_C1085 ,C1046_=_C1096 ,\nC1046_=_C1106 ,C1046_=_C1124 ,C1046_=_C1125 ,C1046_=_C1126 ,C1046_=_C1127 ,C1046_=_C1128 ,\nC1046_=_C1129 ,C1046_=_C1130 ,C1046_=_C1131 ,C1046_=_C1800 ,C1059_=_C1060 ,C1059_=_C1072 ,\nC1059_=_C1084 ,C1059_=_C1095 ,C1059_=_C1105 ,C1059_=_C1116 ,C1059_=_C1117 ,C1059_=_C1118 ,\nC1059_=_C1119 ,C1059_=_C1120 ,C1059_=_C1121 ,C1059_=_C1122 ,C1059_=_C1123 ,C1059_=_C1891 ,\nC1060_=_C1073 ,C1060_=_C1085 ,C1060_=_C1096 ,C1060_=_C1106 ,C1060_=_C1124 ,C1060_=_C1125 ,\nC1060_=_C1126 ,C1060_=_C1127 ,C1060_=_C1128 ,C1060_=_C1129 ,C1060_=_C1130 ,C1060_=_C1131 ,\nC1060_=_C1891 ,C1072_=_C1073 ,C1072_=_C1084 ,C1072_=_C1095 ,C1072_=_C1105 ,C1072_=_C1116 ,\nC1072_=_C1117 ,C1072_=_C1118 ,C1072_=_C1119 ,C1072_=_C1120 ,C1072_=_C1121 ,C1072_=_C1122 ,\nC1072_=_C1123 ,C1072_=_C1969 ,C1073_=_C1085 ,C1073_=_C1096 ,C1073_=_C1106 ,C1073_=_C1124 ,\nC1073_=_C1125 ,C1073_=_C1126 ,C1073_=_C1127 ,C1073_=_C1128 ,C1073_=_C1129 ,C1073_=_C1130 ,\nC1073_=_C1131 ,C1073_=_C1969 ,C1084_=_C1085 ,C1084_=_C1095 ,C1084_=_C1105 ,C1084_=_C1116 ,\nC1084_=_C1117 ,C1084_=_C1118 ,C1084_=_C1119 ,C1084_=_C1120 ,C1084_=_C1121 ,C1084_=_C1122 ,\nC1084_=_C1123 ,C1084_=_C2035 ,C1085_=_C1096 ,C1085_=_C1106 ,C1085_=_C1124 ,C1085_=_C1125 ,\nC1085_=_C1126 ,C1085_=_C1127 ,C1085_=_C1128 ,C1085_=_C1129 ,C1085_=_C1130 ,C1085_=_C1131 ,\nC1085_=_C2035</w:t>
      </w:r>
    </w:p>
    <w:p>
      <w:pPr>
        <w:pStyle w:val="PreformattedText"/>
        <w:bidi w:val="0"/>
        <w:spacing w:before="0" w:after="0"/>
        <w:jc w:val="left"/>
        <w:rPr/>
      </w:pPr>
      <w:r>
        <w:rPr/>
        <w:t xml:space="preserve"> </w:t>
      </w:r>
      <w:r>
        <w:rPr/>
        <w:t>,C1095_=_C1096 ,C1095_=_C1105 ,C1095_=_C1116 ,C1095_=_C1117 ,C1095_=_C1118 ,\nC1095_=_C1119 ,C1095_=_C1120 ,C1095_=_C1121 ,C1095_=_C1122 ,C1095_=_C1123 ,C1095_=_C2090 ,\nC1096_=_C1106 ,C1096_=_C1124 ,C1096_=_C1125 ,C1096_=_C1126 ,C1096_=_C1127 ,C1096_=_C1128 ,\nC1096_=_C1129 ,C1096_=_C1130 ,C1096_=_C1131 ,C1096_=_C2090 ,C1105_=_C1106 ,C1105_=_C1116 ,\nC1105_=_C1117 ,C1105_=_C1118 ,C1105_=_C1119 ,C1105_=_C1120 ,C1105_=_C1121 ,C1105_=_C1122 ,\nC1105_=_C1123 ,C1105_=_C2135 ,C1106_=_C1124 ,C1106_=_C1125 ,C1106_=_C1126 ,C1106_=_C1127 ,\nC1106_=_C1128 ,C1106_=_C1129 ,C1106_=_C1130 ,C1106_=_C1131 ,C1106_=_C2135 ,C1116_=_C1117 ,\nC1116_=_C1118 ,C1116_=_C1119 ,C1116_=_C1120 ,C1116_=_C1121 ,C1116_=_C1122 ,C1116_=_C1123 ,\nC1116_=_C1124 ,C1116_=_C2180 ,C1117_=_C1118 ,C1117_=_C1119 ,C1117_=_C1120 ,C1117_=_C1121 ,\nC1117_=_C1122 ,C1117_=_C1123 ,C1117_=_C1125 ,C1117_=_C2181 ,C1118_=_C1119 ,C1118_=_C1120 ,\nC1118_=_C1121 ,C1118_=_C1122 ,C1118_=_C1123 ,C1118_=_C1126 ,C1118_=_C2182 ,C1119_=_C1120 ,\nC1119_=_C1121 ,C1119_=_C1122 ,C1119_=_C1123 ,C1119_=_C1127 ,C1119_=_C2183 ,C1120_=_C1121 ,\nC1120_=_C1122 ,C1120_=_C1123 ,C1120_=_C1128 ,C1120_=_C2184 ,C1121_=_C1122 ,C1121_=_C1123 ,\nC1121_=_C1129 ,C1121_=_C2185 ,C1122_=_C1123 ,C1122_=_C1130 ,C1122_=_C2186 ,C1123_=_C1131 ,\nC1123_=_C2187 ,C1124_=_C1125 ,C1124_=_C1126 ,C1124_=_C1127 ,C1124_=_C1128 ,C1124_=_C1129 ,\nC1124_=_C1130 ,C1124_=_C1131 ,C1124_=_C2180 ,C1125_=_C1126 ,C1125_=_C1127 ,C1125_=_C1128 ,\nC1125_=_C1129 ,C1125_=_C1130 ,C1125_=_C1131 ,C1125_=_C2181 ,C1126_=_C1127 ,C1126_=_C1128 ,\nC1126_=_C1129 ,C1126_=_C1130 ,C1126_=_C1131 ,C1126_=_C2182 ,C1127_=_C1128 ,C1127_=_C1129 ,\nC1127_=_C1130 ,C1127_=_C1131 ,C1127_=_C2183 ,C1128_=_C1129 ,C1128_=_C1130 ,C1128_=_C1131 ,\nC1128_=_C2184 ,C1129_=_C1130 ,C1129_=_C1131 ,C1129_=_C2185 ,C1130_=_C1131 ,C1130_=_C2186 ,\nC1131_=_C2187 ,C1286_=_C1439 ,C1286_=_C1575 ,C1286_=_C1695 ,C1286_=_C1800 ,C1286_=_C1891 ,\nC1286_=_C1969 ,C1286_=_C2035 ,C1286_=_C2090 ,C1286_=_C2135 ,C1286_=_C2180 ,C1286_=_C2181 ,\nC1286_=_C2182 ,C1286_=_C2183 ,C1286_=_C2184 ,C1286_=_C2185 ,C1286_=_C2186 ,C1286_=_C2187 ,\nC1439_=_C1575 ,C1439_=_C1695 ,C1439_=_C1800 ,C1439_=_C1891 ,C1439_=_C1969 ,C1439_=_C2035 ,\nC1439_=_C2090 ,C1439_=_C2135 ,C1439_=_C2180 ,C1439_=_C2181 ,C1439_=_C2182 ,C1439_=_C2183 ,\nC1439_=_C2184 ,C1439_=_C2185 ,C1439_=_C2186 ,C1439_=_C2187 ,C1575_=_C1695 ,C1575_=_C1800 ,\nC1575_=_C1891 ,C1575_=_C1969 ,C1575_=_C2035 ,C1575_=_C2090 ,C1575_=_C2135 ,C1575_=_C2180 ,\nC1575_=_C2181 ,C1575_=_C2182 ,C1575_=_C2183 ,C1575_=_C2184 ,C1575_=_C2185 ,C1575_=_C2186 ,\nC1575_=_C2187 ,C1695_=_C1800 ,C1695_=_C1891 ,C1695_=_C1969 ,C1695_=_C2035 ,C1695_=_C2090 ,\nC1695_=_C2135 ,C1695_=_C2180 ,C1695_=_C2181 ,C1695_=_C2182 ,C1695_=_C2183 ,C1695_=_C2184 ,\nC1695_=_C2185 ,C1695_=_C2186 ,C1695_=_C2187 ,C1800_=_C1891 ,C1800_=_C1969 ,C1800_=_C2035 ,\nC1800_=_C2090 ,C1800_=_C2135 ,C1800_=_C2180 ,C1800_=_C2181 ,C1800_=_C2182 ,C1800_=_C2183 ,\nC1800_=_C2184 ,C1800_=_C2185 ,C1800_=_C2186 ,C1800_=_C2187 ,C1891_=_C1969 ,C1891_=_C2035 ,\nC1891_=_C2090 ,C1891_=_C2135 ,C1891_=_C2180 ,C1891_=_C2181 ,C1891_=_C2182 ,C1891_=_C2183 ,\nC1891_=_C2184 ,C1891_=_C2185 ,C1891_=_C2186 ,C1891_=_C2187 ,C1969_=_C2035 ,C1969_=_C2090 ,\nC1969_=_C2135 ,C1969_=_C2180 ,C1969_=_C2181 ,C1969_=_C2182 ,C1969_=_C2183 ,C1969_=_C2184 ,\nC1969_=_C2185 ,C1969_=_C2186 ,C1969_=_C2187 ,C2035_=_C2090 ,C2035_=_C2135 ,C2035_=_C2180 ,\nC2035_=_C2181 ,C2035_=_C2182 ,C2035_=_C2183 ,C2035_=_C2184 ,C2035_=_C2185 ,C2035_=_C2186 ,\nC2035_=_C2187 ,C2090_=_C2135 ,C2090_=_C2180 ,C2090_=_C2181 ,C2090_=_C2182 ,C2090_=_C2183 ,\nC2090_=_C2184 ,C2090_=_C2185 ,C2090_=_C2186 ,C2090_=_C2187 ,C2135_=_C2180 ,C2135_=_C2181 ,\nC2135_=_C2182 ,C2135_=_C2183 ,C2135_=_C2184 ,C2135_=_C2185 ,C2135_=_C2186 ,C2135_=_C2187 ,\nC2180_=_C2181 ,C2180_=_C2182 ,C2180_=_C2183 ,C2180_=_C2184 ,C2180_=_C2185 ,C2180_=_C2186 ,\nC2180_=_C2187 ,C2181_=_C2182 ,C2181_=_C2183 ,C2181_=_C2184 ,C2181_=_C2185 ,C2181_=_C2186 ,\nC2181_=_C2187 ,C2182_=_C2183 ,C2182_=_C2184 ,C2182_=_C2185 ,C2182_=_C2186 ,C2182_=_C2187 ,\nC2183_=_C2184 ,C2183_=_C2185 ,C2183_=_C2186 ,C2183_=_C2187 ,C2184_=_C2185 ,C2184_=_C2186 ,\nC2184_=_C2187 ,C2185_=_C2186 ,C2185_=_C2187 ,C2186_=_C2187 ,"];143[shape=box, label="id:143 level: 6\n67: C128 C133 C214 C381 C386 \nC467 C612 C617 C698 C822 C827 \nC908 C1012 C1017 C1098 C1183 C1188 \nC1269 C1336 C1341 C1422 C1488 C1493 \nC1503 C1508 C1517 C1522 C1530 C1535 \nC1542 C1547 C1554 C1555 C1556 C1557 \nC1558 C1559 C1560 C1561 C1562 C1563 \nC1564 C1568 C1577 C1585 C1592 C1599 \nC1600 C1601 C1602 C1603 C1604 C1678 \nC1783 C1874 C1952 C2018 C2083 C2092 \nC2100 C2107 C2114 C2115 C2116 C2117 \nC2118 C2119 \n825: C128_=_C133( C128 C133 ) C128_=_C214( C128 C214 ) C128_=_C381( C128 C381 ) C128_=_C612( C128 C612 ) C128_=_C822( C128 C822 ) \nC128_=_C1012( C128 C1012 ) C128_=_C1183( C128 C1183 ) C128_=_C1336( C128 C1336 ) C128_=_C1488( C128 C1488 ) C128_=_C1503( C128 C1503 ) C128_=_C1517( C128 C1517 ) \nC128_=_C1530( C128 C1530 ) C128_=_C1542( C128 C1542 ) C128_=_C1554( C128 C1554 ) C128_=_C1555( C128 C1555 ) C128_=_C1556( C128 C1556 ) C128_=_C1557( C128 C1557 ) \nC128_=_C1558( C128 C1558 ) C128_=_C1559( C128 C1559 ) C128_=_C1560( C128 C1560 ) C128_=_C1561( C128 C1561 ) C128_=_C1562( C128 C1562 ) C128_=_C1563( C128 C1563 ) \nC128_=_C1564( C128 C1564 ) C133_=_C214( C133 C214 ) C133_=_C386( C133 C386 ) C133_=_C617( C133 C617 ) C133_=_C827( C133 C827 ) C133_=_C1017( C133 C1017 ) \nC133_=_C1188( C133 C1188 ) C133_=_C1341( C133 C1341 ) C133_=_C1493( C133 C1493 ) C133_=_C1508( C133 C1508 ) C133_=_C1522( C133 C1522 ) C133_=_C1535( C133 C1535 ) \nC133_=_C1547( C133 C1547 ) C133_=_C1558( C133 C1558 ) C133_=_C1568( C133 C1568 ) C133_=_C1577( C133 C1577 ) C133_=_C1585( C133 C1585 ) C133_=_C1592( C133 C1592 ) \nC133_=_C1599( C133 C1599 ) C133_=_C1600( C133 C1600 ) C133_=_C1601( C133 C1601 ) C133_=_C1602( C133 C1602 ) C133_=_C1603( C133 C1603 ) C133_=_C1604( C133 C1604 ) \nC214_=_C467( C214 C467 ) C214_=_C698( C214 C698 ) C214_=_C908( C214 C908 ) C214_=_C1098( C214 C1098 ) C214_=_C1269( C214 C1269 ) C214_=_C1422( C214 C1422 ) \nC214_=_C1558( C214 C1558 ) C214_=_C1678( C214 C1678 ) C214_=_C1783( C214 C1783 ) C214_=_C1874( C214 C1874 ) C214_=_C1952( C214 C1952 ) C214_=_C2018( C214 C2018 ) \nC214_=_C2083( C214 C2083 ) C214_=_C2092( C214 C2092 ) C214_=_C2100( C214 C2100 ) C214_=_C2107( C214 C2107 ) C214_=_C2114( C214 C2114 ) C214_=_C2115( C214 C2115 ) \nC214_=_C2116( C214 C2116 ) C214_=_C2117( C214 C2117 ) C214_=_C2118( C214 C2118 ) C214_=_C2119( C214 C2119 ) C381_=_C386( C381 C386 ) C381_=_C467( C381 C467 ) \nC381_=_C612( C381 C612 ) C381_=_C822( C381 C822 ) C381_=_C1012( C381 C1012 ) C381_=_C1183( C381 C1183 ) C381_=_C1336( C381 C1336 ) C381_=_C1488( C381 C1488 ) \nC381_=_C1503( C381 C1503 ) C381_=_C1517( C381 C1517 ) C381_=_C1530( C381 C1530 ) C381_=_C1542( C381 C1542 ) C381_=_C1554( C381 C1554 ) C381_=_C1555( C381 C1555 ) \nC381_=_C1556( C381 C1556 ) C381_=_C1557( C381 C1557 ) C381_=_C1558( C381 C1558 ) C381_=_C1559( C381 C1559 ) C381_=_C1560( C381 C1560 ) C381_=_C1561( C381 C1561 ) \nC381_=_C1562( C381 C1562 ) C381_=_C1563( C381 C1563 ) C381_=_C1564( C381 C1564 ) C386_=_C467( C386 C467 ) C386_=_C617( C386 C617 ) C386_=_C827( C386 C827 ) \nC386_=_C1017( C386 C1017 ) C386_=_C1188( C386 C1188 ) C386_=_C1341( C386 C1341 ) C386_=_C1493( C386 C1493 ) C386_=_C1508( C386 C1508 ) C386_=_C1522( C386 C1522 ) \nC386_=_C1535( C386 C1535 ) C386_=_C1547( C386 C1547 ) C386_=_C1558( C386 C1558 ) C386_=_C1568( C386 C1568 ) C386_=_C1577( C386 C1577 ) C386_=_C1585( C386 C1585 ) \nC386_=_C1592( C386 C1592 ) C386_=_C1599( C386 C1599 ) C386_=_C1600( C386 C1600 ) C386_=_C1601( C386 C1601 ) C386_=_C1602( C386 C1602 ) C386_=_C1603( C386 C1603 ) \nC386_=_C1604( C386 C1604 ) C467_=_C698( C467 C698 ) C467_=_C908( C467 C908 ) C467_=_C1098( C467 C1098 ) C467_=_C1269( C467 C1269 ) C467_=_C1422( C467 C1422 ) \nC467_=_C1558( C467 C1558 ) C467_=_C1678( C467 C1678 ) C467_=_C1783( C467 C1783 ) C467_=_C1874( C467 C1874 ) C467_=_C1952( C467 C1952 ) C467_=_C2018( C467 C2018 ) \nC467_=_C2083( C467 C2083 ) C467_=_C2092( C467 C2092 ) C467_=_C2100( C467 C2100 ) C467_=_C2107( C467 C2107 ) C467_=_C2114( C467 C2114 ) C467_=_C2115( C467 C2115 ) \nC467_=_C2116( C467 C2116 ) C467_=_C2117( C467 C2117 ) C467_=_C2118( C467 C2118 ) C467_=_C2119( C467 C2119 ) C612_=_C617( C612 C617 ) C612_=_C698( C612 C698 ) \nC612_=_C822( C612 C822 ) C612_=_C1012( C612 C1012 ) C612_=_C1183( C612 C1183 ) C612_=_C1336( C612 C1336 ) C612_=_C1488( C612 C1488 ) C612_=_C1503( C612 C1503 ) \nC612_=_C1517( C612 C1517 ) C612_=_C1530( C612 C1530 ) C612_=_C1542( C612 C1542 ) C612_=_C1554( C612 C1554 ) C612_=_C1555( C612 C1555 ) C612_=_C1556( C612 C1556 ) \nC612_=_C1557( C612 C1557 ) C612_=_C1558( C612 C1558 ) C612_=_C1559( C612 C1559 ) C612_=_C1560( C612 C1560 ) C612_=_C1561( C612 C1561 ) C612_=_C1562( C612 C1562 ) \nC612_=_C1563( C612 C1563 ) C612_=_C1564( C612 C1564 ) C617_=_C698( C617 C698 ) C617_=_C827( C617 C827 ) C617_=_C1017( C617 C1017 ) C617_=_C1188( C617 C1188 ) \nC617_=_C1341( C617 C1341 ) C617_=_C1493( C617 C1493 ) C617_=_C1508( C617 C1508 ) C617_=_C1522( C617 C1522 ) C617_=_C1535( C617 C1535 ) C617_=_C1547( C617 C1547 ) \nC617_=_C1558( C617 C1558 ) C617_=_C1568( C617 C1568 ) C617_=_C1577( C617 C1577 ) C617_=_C1585( C617 C1585 ) C617_=_C1592( C617 C1592 ) C617_=_C1599( C617 C1599 ) \nC617_=_C1600( C617 C1600 ) C617_=_C1601( C617 C1601 ) C617_=_C1602( C617 C1602 ) C617_=_C1603( C617 C1603 ) C617_=_C1604( C617 C1604 ) C698_=_C908( C698 C908 ) \nC698_=_C1098( C698 C1098 ) C698_=_C1269( C698 C1269 ) C698_=_C1422( C698 C1422 ) C698_=_C1558( C698 C1558 ) C698_=_C1678( C698 C1678 ) C698_=_C1783( C698 C1783 ) \nC698_=_C1874( C698 C1874 ) C698_=_C1952( C698 C1952 ) C698_=_C2018( C698 C2018 ) C698_=_C2083( C698 C2083 ) C698_=_C2092( C698 C2092 ) C698_=_C2100( C698 C2100 ) \nC698_=_C2107( C698 C2107 ) C698_=_C2114( C698 C2114 ) C698_=_C2115( C698 C2115 ) C698_=_C2116(</w:t>
      </w:r>
    </w:p>
    <w:p>
      <w:pPr>
        <w:pStyle w:val="PreformattedText"/>
        <w:bidi w:val="0"/>
        <w:spacing w:before="0" w:after="0"/>
        <w:jc w:val="left"/>
        <w:rPr/>
      </w:pPr>
      <w:r>
        <w:rPr/>
        <w:t xml:space="preserve"> </w:t>
      </w:r>
      <w:r>
        <w:rPr/>
        <w:t>C698 C2116 ) C698_=_C2117( C698 C2117 ) C698_=_C2118( C698 C2118 ) \nC698_=_C2119( C698 C2119 ) C822_=_C827( C822 C827 ) C822_=_C908( C822 C908 ) C822_=_C1012( C822 C1012 ) C822_=_C1183( C822 C1183 ) C822_=_C1336( C822 C1336 ) \nC822_=_C1488( C822 C1488 ) C822_=_C1503( C822 C1503 ) C822_=_C1517( C822 C1517 ) C822_=_C1530( C822 C1530 ) C822_=_C1542( C822 C1542 ) C822_=_C1554( C822 C1554 ) \nC822_=_C1555( C822 C1555 ) C822_=_C1556( C822 C1556 ) C822_=_C1557( C822 C1557 ) C822_=_C1558( C822 C1558 ) C822_=_C1559( C822 C1559 ) C822_=_C1560( C822 C1560 ) \nC822_=_C1561( C822 C1561 ) C822_=_C1562( C822 C1562 ) C822_=_C1563( C822 C1563 ) C822_=_C1564( C822 C1564 ) C827_=_C908( C827 C908 ) C827_=_C1017( C827 C1017 ) \nC827_=_C1188( C827 C1188 ) C827_=_C1341( C827 C1341 ) C827_=_C1493( C827 C1493 ) C827_=_C1508( C827 C1508 ) C827_=_C1522( C827 C1522 ) C827_=_C1535( C827 C1535 ) \nC827_=_C1547( C827 C1547 ) C827_=_C1558( C827 C1558 ) C827_=_C1568( C827 C1568 ) C827_=_C1577( C827 C1577 ) C827_=_C1585( C827 C1585 ) C827_=_C1592( C827 C1592 ) \nC827_=_C1599( C827 C1599 ) C827_=_C1600( C827 C1600 ) C827_=_C1601( C827 C1601 ) C827_=_C1602( C827 C1602 ) C827_=_C1603( C827 C1603 ) C827_=_C1604( C827 C1604 ) \nC908_=_C1098( C908 C1098 ) C908_=_C1269( C908 C1269 ) C908_=_C1422( C908 C1422 ) C908_=_C1558( C908 C1558 ) C908_=_C1678( C908 C1678 ) C908_=_C1783( C908 C1783 ) \nC908_=_C1874( C908 C1874 ) C908_=_C1952( C908 C1952 ) C908_=_C2018( C908 C2018 ) C908_=_C2083( C908 C2083 ) C908_=_C2092( C908 C2092 ) C908_=_C2100( C908 C2100 ) \nC908_=_C2107( C908 C2107 ) C908_=_C2114( C908 C2114 ) C908_=_C2115( C908 C2115 ) C908_=_C2116( C908 C2116 ) C908_=_C2117( C908 C2117 ) C908_=_C2118( C908 C2118 ) \nC908_=_C2119( C908 C2119 ) C1012_=_C1017( C1012 C1017 ) C1012_=_C1098( C1012 C1098 ) C1012_=_C1183( C1012 C1183 ) C1012_=_C1336( C1012 C1336 ) C1012_=_C1488( C1012 C1488 ) \nC1012_=_C1503( C1012 C1503 ) C1012_=_C1517( C1012 C1517 ) C1012_=_C1530( C1012 C1530 ) C1012_=_C1542( C1012 C1542 ) C1012_=_C1554( C1012 C1554 ) C1012_=_C1555( C1012 C1555 ) \nC1012_=_C1556( C1012 C1556 ) C1012_=_C1557( C1012 C1557 ) C1012_=_C1558( C1012 C1558 ) C1012_=_C1559( C1012 C1559 ) C1012_=_C1560( C1012 C1560 ) C1012_=_C1561( C1012 C1561 ) \nC1012_=_C1562( C1012 C1562 ) C1012_=_C1563( C1012 C1563 ) C1012_=_C1564( C1012 C1564 ) C1017_=_C1098( C1017 C1098 ) C1017_=_C1188( C1017 C1188 ) C1017_=_C1341( C1017 C1341 ) \nC1017_=_C1493( C1017 C1493 ) C1017_=_C1508( C1017 C1508 ) C1017_=_C1522( C1017 C1522 ) C1017_=_C1535( C1017 C1535 ) C1017_=_C1547( C1017 C1547 ) C1017_=_C1558( C1017 C1558 ) \nC1017_=_C1568( C1017 C1568 ) C1017_=_C1577( C1017 C1577 ) C1017_=_C1585( C1017 C1585 ) C1017_=_C1592( C1017 C1592 ) C1017_=_C1599( C1017 C1599 ) C1017_=_C1600( C1017 C1600 ) \nC1017_=_C1601( C1017 C1601 ) C1017_=_C1602( C1017 C1602 ) C1017_=_C1603( C1017 C1603 ) C1017_=_C1604( C1017 C1604 ) C1098_=_C1269( C1098 C1269 ) C1098_=_C1422( C1098 C1422 ) \nC1098_=_C1558( C1098 C1558 ) C1098_=_C1678( C1098 C1678 ) C1098_=_C1783( C1098 C1783 ) C1098_=_C1874( C1098 C1874 ) C1098_=_C1952( C1098 C1952 ) C1098_=_C2018( C1098 C2018 ) \nC1098_=_C2083( C1098 C2083 ) C1098_=_C2092( C1098 C2092 ) C1098_=_C2100( C1098 C2100 ) C1098_=_C2107( C1098 C2107 ) C1098_=_C2114( C1098 C2114 ) C1098_=_C2115( C1098 C2115 ) \nC1098_=_C2116( C1098 C2116 ) C1098_=_C2117( C1098 C2117 ) C1098_=_C2118( C1098 C2118 ) C1098_=_C2119( C1098 C2119 ) C1183_=_C1188( C1183 C1188 ) C1183_=_C1269( C1183 C1269 ) \nC1183_=_C1336( C1183 C1336 ) C1183_=_C1488( C1183 C1488 ) C1183_=_C1503( C1183 C1503 ) C1183_=_C1517( C1183 C1517 ) C1183_=_C1530( C1183 C1530 ) C1183_=_C1542( C1183 C1542 ) \nC1183_=_C1554( C1183 C1554 ) C1183_=_C1555( C1183 C1555 ) C1183_=_C1556( C1183 C1556 ) C1183_=_C1557( C1183 C1557 ) C1183_=_C1558( C1183 C1558 ) C1183_=_C1559( C1183 C1559 ) \nC1183_=_C1560( C1183 C1560 ) C1183_=_C1561( C1183 C1561 ) C1183_=_C1562( C1183 C1562 ) C1183_=_C1563( C1183 C1563 ) C1183_=_C1564( C1183 C1564 ) C1188_=_C1269( C1188 C1269 ) \nC1188_=_C1341( C1188 C1341 ) C1188_=_C1493( C1188 C1493 ) C1188_=_C1508( C1188 C1508 ) C1188_=_C1522( C1188 C1522 ) C1188_=_C1535( C1188 C1535 ) C1188_=_C1547( C1188 C1547 ) \nC1188_=_C1558( C1188 C1558 ) C1188_=_C1568( C1188 C1568 ) C1188_=_C1577( C1188 C1577 ) C1188_=_C1585( C1188 C1585 ) C1188_=_C1592( C1188 C1592 ) C1188_=_C1599( C1188 C1599 ) \nC1188_=_C1600( C1188 C1600 ) C1188_=_C1601( C1188 C1601 ) C1188_=_C1602( C1188 C1602 ) C1188_=_C1603( C1188 C1603 ) C1188_=_C1604( C1188 C1604 ) C1269_=_C1422( C1269 C1422 ) \nC1269_=_C1558( C1269 C1558 ) C1269_=_C1678( C1269 C1678 ) C1269_=_C1783( C1269 C1783 ) C1269_=_C1874( C1269 C1874 ) C1269_=_C1952( C1269 C1952 ) C1269_=_C2018( C1269 C2018 ) \nC1269_=_C2083( C1269 C2083 ) C1269_=_C2092( C1269 C2092 ) C1269_=_C2100( C1269 C2100 ) C1269_=_C2107( C1269 C2107 ) C1269_=_C2114( C1269 C2114 ) C1269_=_C2115( C1269 C2115 ) \nC1269_=_C2116( C1269 C2116 ) C1269_=_C2117( C1269 C2117 ) C1269_=_C2118( C1269 C2118 ) C1269_=_C2119( C1269 C2119 ) C1336_=_C1341( C1336 C1341 ) C1336_=_C1422( C1336 C1422 ) \nC1336_=_C1488( C1336 C1488 ) C1336_=_C1503( C1336 C1503 ) C1336_=_C1517( C1336 C1517 ) C1336_=_C1530( C1336 C1530 ) C1336_=_C1542( C1336 C1542 ) C1336_=_C1554( C1336 C1554 ) \nC1336_=_C1555( C1336 C1555 ) C1336_=_C1556( C1336 C1556 ) C1336_=_C1557( C1336 C1557 ) C1336_=_C1558( C1336 C1558 ) C1336_=_C1559( C1336 C1559 ) C1336_=_C1560( C1336 C1560 ) \nC1336_=_C1561( C1336 C1561 ) C1336_=_C1562( C1336 C1562 ) C1336_=_C1563( C1336 C1563 ) C1336_=_C1564( C1336 C1564 ) C1341_=_C1422( C1341 C1422 ) C1341_=_C1493( C1341 C1493 ) \nC1341_=_C1508( C1341 C1508 ) C1341_=_C1522( C1341 C1522 ) C1341_=_C1535( C1341 C1535 ) C1341_=_C1547( C1341 C1547 ) C1341_=_C1558( C1341 C1558 ) C1341_=_C1568( C1341 C1568 ) \nC1341_=_C1577( C1341 C1577 ) C1341_=_C1585( C1341 C1585 ) C1341_=_C1592( C1341 C1592 ) C1341_=_C1599( C1341 C1599 ) C1341_=_C1600( C1341 C1600 ) C1341_=_C1601( C1341 C1601 ) \nC1341_=_C1602( C1341 C1602 ) C1341_=_C1603( C1341 C1603 ) C1341_=_C1604( C1341 C1604 ) C1422_=_C1558( C1422 C1558 ) C1422_=_C1678( C1422 C1678 ) C1422_=_C1783( C1422 C1783 ) \nC1422_=_C1874( C1422 C1874 ) C1422_=_C1952( C1422 C1952 ) C1422_=_C2018( C1422 C2018 ) C1422_=_C2083( C1422 C2083 ) C1422_=_C2092( C1422 C2092 ) C1422_=_C2100( C1422 C2100 ) \nC1422_=_C2107( C1422 C2107 ) C1422_=_C2114( C1422 C2114 ) C1422_=_C2115( C1422 C2115 ) C1422_=_C2116( C1422 C2116 ) C1422_=_C2117( C1422 C2117 ) C1422_=_C2118( C1422 C2118 ) \nC1422_=_C2119( C1422 C2119 ) C1488_=_C1493( C1488 C1493 ) C1488_=_C1503( C1488 C1503 ) C1488_=_C1517( C1488 C1517 ) C1488_=_C1530( C1488 C1530 ) C1488_=_C1542( C1488 C1542 ) \nC1488_=_C1554( C1488 C1554 ) C1488_=_C1555( C1488 C1555 ) C1488_=_C1556( C1488 C1556 ) C1488_=_C1557( C1488 C1557 ) C1488_=_C1558( C1488 C1558 ) C1488_=_C1559( C1488 C1559 ) \nC1488_=_C1560( C1488 C1560 ) C1488_=_C1561( C1488 C1561 ) C1488_=_C1562( C1488 C1562 ) C1488_=_C1563( C1488 C1563 ) C1488_=_C1564( C1488 C1564 ) C1488_=_C1678( C1488 C1678 ) \nC1493_=_C1508( C1493 C1508 ) C1493_=_C1522( C1493 C1522 ) C1493_=_C1535( C1493 C1535 ) C1493_=_C1547( C1493 C1547 ) C1493_=_C1558( C1493 C1558 ) C1493_=_C1568( C1493 C1568 ) \nC1493_=_C1577( C1493 C1577 ) C1493_=_C1585( C1493 C1585 ) C1493_=_C1592( C1493 C1592 ) C1493_=_C1599( C1493 C1599 ) C1493_=_C1600( C1493 C1600 ) C1493_=_C1601( C1493 C1601 ) \nC1493_=_C1602( C1493 C1602 ) C1493_=_C1603( C1493 C1603 ) C1493_=_C1604( C1493 C1604 ) C1493_=_C1678( C1493 C1678 ) C1503_=_C1508( C1503 C1508 ) C1503_=_C1517( C1503 C1517 ) \nC1503_=_C1530( C1503 C1530 ) C1503_=_C1542( C1503 C1542 ) C1503_=_C1554( C1503 C1554 ) C1503_=_C1555( C1503 C1555 ) C1503_=_C1556( C1503 C1556 ) C1503_=_C1557( C1503 C1557 ) \nC1503_=_C1558( C1503 C1558 ) C1503_=_C1559( C1503 C1559 ) C1503_=_C1560( C1503 C1560 ) C1503_=_C1561( C1503 C1561 ) C1503_=_C1562( C1503 C1562 ) C1503_=_C1563( C1503 C1563 ) \nC1503_=_C1564( C1503 C1564 ) C1503_=_C1783( C1503 C1783 ) C1508_=_C1522( C1508 C1522 ) C1508_=_C1535( C1508 C1535 ) C1508_=_C1547( C1508 C1547 ) C1508_=_C1558( C1508 C1558 ) \nC1508_=_C1568( C1508 C1568 ) C1508_=_C1577( C1508 C1577 ) C1508_=_C1585( C1508 C1585 ) C1508_=_C1592( C1508 C1592 ) C1508_=_C1599( C1508 C1599 ) C1508_=_C1600( C1508 C1600 ) \nC1508_=_C1601( C1508 C1601 ) C1508_=_C1602( C1508 C1602 ) C1508_=_C1603( C1508 C1603 ) C1508_=_C1604( C1508 C1604 ) C1508_=_C1783( C1508 C1783 ) C1517_=_C1522( C1517 C1522 ) \nC1517_=_C1530( C1517 C1530 ) C1517_=_C1542( C1517 C1542 ) C1517_=_C1554( C1517 C1554 ) C1517_=_C1555( C1517 C1555 ) C1517_=_C1556( C1517 C1556 ) C1517_=_C1557( C1517 C1557 ) \nC1517_=_C1558( C1517 C1558 ) C1517_=_C1559( C1517 C1559 ) C1517_=_C1560( C1517 C1560 ) C1517_=_C1561( C1517 C1561 ) C1517_=_C1562( C1517 C1562 ) C1517_=_C1563( C1517 C1563 ) \nC1517_=_C1564( C1517 C1564 ) C1517_=_C1874( C1517 C1874 ) C1522_=_C1535( C1522 C1535 ) C1522_=_C1547( C1522 C1547 ) C1522_=_C1558( C1522 C1558 ) C1522_=_C1568( C1522 C1568 ) \nC1522_=_C1577( C1522 C1577 ) C1522_=_C1585( C1522 C1585 ) C1522_=_C1592( C1522 C1592 ) C1522_=_C1599( C1522 C1599 ) C1522_=_C1600( C1522 C1600 ) C1522_=_C1601( C1522 C1601 ) \nC1522_=_C1602( C1522 C1602 ) C1522_=_C1603( C1522 C1603 ) C1522_=_C1604( C1522 C1604 ) C1522_=_C1874( C1522 C1874 ) C1530_=_C1535( C1530 C1535 ) C1530_=_C1542( C1530 C1542 ) \nC1530_=_C1554( C1530 C1554 ) C1530_=_C1555( C1530 C1555 ) C1530_=_C1556( C1530 C1556 ) C1530_=_C1557( C1530 C1557 ) C1530_=_C1558( C1530 C1558 ) C1530_=_C1559( C1530 C1559 ) \nC1530_=_C1560( C1530 C1560 ) C1530_=_C1561( C1530 C1561 ) C1530_=_C1562( C1530 C1562 ) C1530_=_C1563( C1530 C1563 ) C1530_=_C1564( C1530 C1564 ) C1530_=_C1952( C1530 C1952 ) \nC1535_=_C1547( C1535 C1547 ) C1535_=_C1558( C1535 C1558 ) C1535_=_C1568( C1535 C1568 ) C1535_=_C1577( C1535 C1577 ) C1535_=_C1585( C1535 C1585 ) C1535_=_C1592( C1535 C1592 ) \nC1535_=_C1599( C1535 C1599 ) C1535_=_C1600( C1535 C1600 ) C1535_=_C1601( C1535 C1601 ) C1535_=_C1602( C1535</w:t>
      </w:r>
    </w:p>
    <w:p>
      <w:pPr>
        <w:pStyle w:val="PreformattedText"/>
        <w:bidi w:val="0"/>
        <w:spacing w:before="0" w:after="0"/>
        <w:jc w:val="left"/>
        <w:rPr/>
      </w:pPr>
      <w:r>
        <w:rPr/>
        <w:t xml:space="preserve"> </w:t>
      </w:r>
      <w:r>
        <w:rPr/>
        <w:t>C1602 ) C1535_=_C1603( C1535 C1603 ) C1535_=_C1604( C1535 C1604 ) \nC1535_=_C1952( C1535 C1952 ) C1542_=_C1547( C1542 C1547 ) C1542_=_C1554( C1542 C1554 ) C1542_=_C1555( C1542 C1555 ) C1542_=_C1556( C1542 C1556 ) C1542_=_C1557( C1542 C1557 ) \nC1542_=_C1558( C1542 C1558 ) C1542_=_C1559( C1542 C1559 ) C1542_=_C1560( C1542 C1560 ) C1542_=_C1561( C1542 C1561 ) C1542_=_C1562( C1542 C1562 ) C1542_=_C1563( C1542 C1563 ) \nC1542_=_C1564( C1542 C1564 ) C1542_=_C2018( C1542 C2018 ) C1547_=_C1558( C1547 C1558 ) C1547_=_C1568( C1547 C1568 ) C1547_=_C1577( C1547 C1577 ) C1547_=_C1585( C1547 C1585 ) \nC1547_=_C1592( C1547 C1592 ) C1547_=_C1599( C1547 C1599 ) C1547_=_C1600( C1547 C1600 ) C1547_=_C1601( C1547 C1601 ) C1547_=_C1602( C1547 C1602 ) C1547_=_C1603( C1547 C1603 ) \nC1547_=_C1604( C1547 C1604 ) C1547_=_C2018( C1547 C2018 ) C1554_=_C1555( C1554 C1555 ) C1554_=_C1556( C1554 C1556 ) C1554_=_C1557( C1554 C1557 ) C1554_=_C1558( C1554 C1558 ) \nC1554_=_C1559( C1554 C1559 ) C1554_=_C1560( C1554 C1560 ) C1554_=_C1561( C1554 C1561 ) C1554_=_C1562( C1554 C1562 ) C1554_=_C1563( C1554 C1563 ) C1554_=_C1564( C1554 C1564 ) \nC1554_=_C1568( C1554 C1568 ) C1554_=_C2083( C1554 C2083 ) C1555_=_C1556( C1555 C1556 ) C1555_=_C1557( C1555 C1557 ) C1555_=_C1558( C1555 C1558 ) C1555_=_C1559( C1555 C1559 ) \nC1555_=_C1560( C1555 C1560 ) C1555_=_C1561( C1555 C1561 ) C1555_=_C1562( C1555 C1562 ) C1555_=_C1563( C1555 C1563 ) C1555_=_C1564( C1555 C1564 ) C1555_=_C1577( C1555 C1577 ) \nC1555_=_C2092( C1555 C2092 ) C1556_=_C1557( C1556 C1557 ) C1556_=_C1558( C1556 C1558 ) C1556_=_C1559( C1556 C1559 ) C1556_=_C1560( C1556 C1560 ) C1556_=_C1561( C1556 C1561 ) \nC1556_=_C1562( C1556 C1562 ) C1556_=_C1563( C1556 C1563 ) C1556_=_C1564( C1556 C1564 ) C1556_=_C1585( C1556 C1585 ) C1556_=_C2100( C1556 C2100 ) C1557_=_C1558( C1557 C1558 ) \nC1557_=_C1559( C1557 C1559 ) C1557_=_C1560( C1557 C1560 ) C1557_=_C1561( C1557 C1561 ) C1557_=_C1562( C1557 C1562 ) C1557_=_C1563( C1557 C1563 ) C1557_=_C1564( C1557 C1564 ) \nC1557_=_C1592( C1557 C1592 ) C1557_=_C2107( C1557 C2107 ) C1558_=_C1559( C1558 C1559 ) C1558_=_C1560( C1558 C1560 ) C1558_=_C1561( C1558 C1561 ) C1558_=_C1562( C1558 C1562 ) \nC1558_=_C1563( C1558 C1563 ) C1558_=_C1564( C1558 C1564 ) C1558_=_C1568( C1558 C1568 ) C1558_=_C1577( C1558 C1577 ) C1558_=_C1585( C1558 C1585 ) C1558_=_C1592( C1558 C1592 ) \nC1558_=_C1599( C1558 C1599 ) C1558_=_C1600( C1558 C1600 ) C1558_=_C1601( C1558 C1601 ) C1558_=_C1602( C1558 C1602 ) C1558_=_C1603( C1558 C1603 ) C1558_=_C1604( C1558 C1604 ) \nC1558_=_C1678( C1558 C1678 ) C1558_=_C1783( C1558 C1783 ) C1558_=_C1874( C1558 C1874 ) C1558_=_C1952( C1558 C1952 ) C1558_=_C2018( C1558 C2018 ) C1558_=_C2083( C1558 C2083 ) \nC1558_=_C2092( C1558 C2092 ) C1558_=_C2100( C1558 C2100 ) C1558_=_C2107( C1558 C2107 ) C1558_=_C2114( C1558 C2114 ) C1558_=_C2115( C1558 C2115 ) C1558_=_C2116( C1558 C2116 ) \nC1558_=_C2117( C1558 C2117 ) C1558_=_C2118( C1558 C2118 ) C1558_=_C2119( C1558 C2119 ) C1559_=_C1560( C1559 C1560 ) C1559_=_C1561( C1559 C1561 ) C1559_=_C1562( C1559 C1562 ) \nC1559_=_C1563( C1559 C1563 ) C1559_=_C1564( C1559 C1564 ) C1559_=_C1599( C1559 C1599 ) C1559_=_C2114( C1559 C2114 ) C1560_=_C1561( C1560 C1561 ) C1560_=_C1562( C1560 C1562 ) \nC1560_=_C1563( C1560 C1563 ) C1560_=_C1564( C1560 C1564 ) C1560_=_C1600( C1560 C1600 ) C1560_=_C2115( C1560 C2115 ) C1561_=_C1562( C1561 C1562 ) C1561_=_C1563( C1561 C1563 ) \nC1561_=_C1564( C1561 C1564 ) C1561_=_C1601( C1561 C1601 ) C1561_=_C2116( C1561 C2116 ) C1562_=_C1563( C1562 C1563 ) C1562_=_C1564( C1562 C1564 ) C1562_=_C1602( C1562 C1602 ) \nC1562_=_C2117( C1562 C2117 ) C1563_=_C1564( C1563 C1564 ) C1563_=_C1603( C1563 C1603 ) C1563_=_C2118( C1563 C2118 ) C1564_=_C1604( C1564 C1604 ) C1564_=_C2119( C1564 C2119 ) \nC1568_=_C1577( C1568 C1577 ) C1568_=_C1585( C1568 C1585 ) C1568_=_C1592( C1568 C1592 ) C1568_=_C1599( C1568 C1599 ) C1568_=_C1600( C1568 C1600 ) C1568_=_C1601( C1568 C1601 ) \nC1568_=_C1602( C1568 C1602 ) C1568_=_C1603( C1568 C1603 ) C1568_=_C1604( C1568 C1604 ) C1568_=_C2083( C1568 C2083 ) C1577_=_C1585( C1577 C1585 ) C1577_=_C1592( C1577 C1592 ) \nC1577_=_C1599( C1577 C1599 ) C1577_=_C1600( C1577 C1600 ) C1577_=_C1601( C1577 C1601 ) C1577_=_C1602( C1577 C1602 ) C1577_=_C1603( C1577 C1603 ) C1577_=_C1604( C1577 C1604 ) \nC1577_=_C2092( C1577 C2092 ) C1585_=_C1592( C1585 C1592 ) C1585_=_C1599( C1585 C1599 ) C1585_=_C1600( C1585 C1600 ) C1585_=_C1601( C1585 C1601 ) C1585_=_C1602( C1585 C1602 ) \nC1585_=_C1603( C1585 C1603 ) C1585_=_C1604( C1585 C1604 ) C1585_=_C2100( C1585 C2100 ) C1592_=_C1599( C1592 C1599 ) C1592_=_C1600( C1592 C1600 ) C1592_=_C1601( C1592 C1601 ) \nC1592_=_C1602( C1592 C1602 ) C1592_=_C1603( C1592 C1603 ) C1592_=_C1604( C1592 C1604 ) C1592_=_C2107( C1592 C2107 ) C1599_=_C1600( C1599 C1600 ) C1599_=_C1601( C1599 C1601 ) \nC1599_=_C1602( C1599 C1602 ) C1599_=_C1603( C1599 C1603 ) C1599_=_C1604( C1599 C1604 ) C1599_=_C2114( C1599 C2114 ) C1600_=_C1601( C1600 C1601 ) C1600_=_C1602( C1600 C1602 ) \nC1600_=_C1603( C1600 C1603 ) C1600_=_C1604( C1600 C1604 ) C1600_=_C2115( C1600 C2115 ) C1601_=_C1602( C1601 C1602 ) C1601_=_C1603( C1601 C1603 ) C1601_=_C1604( C1601 C1604 ) \nC1601_=_C2116( C1601 C2116 ) C1602_=_C1603( C1602 C1603 ) C1602_=_C1604( C1602 C1604 ) C1602_=_C2117( C1602 C2117 ) C1603_=_C1604( C1603 C1604 ) C1603_=_C2118( C1603 C2118 ) \nC1604_=_C2119( C1604 C2119 ) C1678_=_C1783( C1678 C1783 ) C1678_=_C1874( C1678 C1874 ) C1678_=_C1952( C1678 C1952 ) C1678_=_C2018( C1678 C2018 ) C1678_=_C2083( C1678 C2083 ) \nC1678_=_C2092( C1678 C2092 ) C1678_=_C2100( C1678 C2100 ) C1678_=_C2107( C1678 C2107 ) C1678_=_C2114( C1678 C2114 ) C1678_=_C2115( C1678 C2115 ) C1678_=_C2116( C1678 C2116 ) \nC1678_=_C2117( C1678 C2117 ) C1678_=_C2118( C1678 C2118 ) C1678_=_C2119( C1678 C2119 ) C1783_=_C1874( C1783 C1874 ) C1783_=_C1952( C1783 C1952 ) C1783_=_C2018( C1783 C2018 ) \nC1783_=_C2083( C1783 C2083 ) C1783_=_C2092( C1783 C2092 ) C1783_=_C2100( C1783 C2100 ) C1783_=_C2107( C1783 C2107 ) C1783_=_C2114( C1783 C2114 ) C1783_=_C2115( C1783 C2115 ) \nC1783_=_C2116( C1783 C2116 ) C1783_=_C2117( C1783 C2117 ) C1783_=_C2118( C1783 C2118 ) C1783_=_C2119( C1783 C2119 ) C1874_=_C1952( C1874 C1952 ) C1874_=_C2018( C1874 C2018 ) \nC1874_=_C2083( C1874 C2083 ) C1874_=_C2092( C1874 C2092 ) C1874_=_C2100( C1874 C2100 ) C1874_=_C2107( C1874 C2107 ) C1874_=_C2114( C1874 C2114 ) C1874_=_C2115( C1874 C2115 ) \nC1874_=_C2116( C1874 C2116 ) C1874_=_C2117( C1874 C2117 ) C1874_=_C2118( C1874 C2118 ) C1874_=_C2119( C1874 C2119 ) C1952_=_C2018( C1952 C2018 ) C1952_=_C2083( C1952 C2083 ) \nC1952_=_C2092( C1952 C2092 ) C1952_=_C2100( C1952 C2100 ) C1952_=_C2107( C1952 C2107 ) C1952_=_C2114( C1952 C2114 ) C1952_=_C2115( C1952 C2115 ) C1952_=_C2116( C1952 C2116 ) \nC1952_=_C2117( C1952 C2117 ) C1952_=_C2118( C1952 C2118 ) C1952_=_C2119( C1952 C2119 ) C2018_=_C2083( C2018 C2083 ) C2018_=_C2092( C2018 C2092 ) C2018_=_C2100( C2018 C2100 ) \nC2018_=_C2107( C2018 C2107 ) C2018_=_C2114( C2018 C2114 ) C2018_=_C2115( C2018 C2115 ) C2018_=_C2116( C2018 C2116 ) C2018_=_C2117( C2018 C2117 ) C2018_=_C2118( C2018 C2118 ) \nC2018_=_C2119( C2018 C2119 ) C2083_=_C2092( C2083 C2092 ) C2083_=_C2100( C2083 C2100 ) C2083_=_C2107( C2083 C2107 ) C2083_=_C2114( C2083 C2114 ) C2083_=_C2115( C2083 C2115 ) \nC2083_=_C2116( C2083 C2116 ) C2083_=_C2117( C2083 C2117 ) C2083_=_C2118( C2083 C2118 ) C2083_=_C2119( C2083 C2119 ) C2092_=_C2100( C2092 C2100 ) C2092_=_C2107( C2092 C2107 ) \nC2092_=_C2114( C2092 C2114 ) C2092_=_C2115( C2092 C2115 ) C2092_=_C2116( C2092 C2116 ) C2092_=_C2117( C2092 C2117 ) C2092_=_C2118( C2092 C2118 ) C2092_=_C2119( C2092 C2119 ) \nC2100_=_C2107( C2100 C2107 ) C2100_=_C2114( C2100 C2114 ) C2100_=_C2115( C2100 C2115 ) C2100_=_C2116( C2100 C2116 ) C2100_=_C2117( C2100 C2117 ) C2100_=_C2118( C2100 C2118 ) \nC2100_=_C2119( C2100 C2119 ) C2107_=_C2114( C2107 C2114 ) C2107_=_C2115( C2107 C2115 ) C2107_=_C2116( C2107 C2116 ) C2107_=_C2117( C2107 C2117 ) C2107_=_C2118( C2107 C2118 ) \nC2107_=_C2119( C2107 C2119 ) C2114_=_C2115( C2114 C2115 ) C2114_=_C2116( C2114 C2116 ) C2114_=_C2117( C2114 C2117 ) C2114_=_C2118( C2114 C2118 ) C2114_=_C2119( C2114 C2119 ) \nC2115_=_C2116( C2115 C2116 ) C2115_=_C2117( C2115 C2117 ) C2115_=_C2118( C2115 C2118 ) C2115_=_C2119( C2115 C2119 ) C2116_=_C2117( C2116 C2117 ) C2116_=_C2118( C2116 C2118 ) \nC2116_=_C2119( C2116 C2119 ) C2117_=_C2118( C2117 C2118 ) C2117_=_C2119( C2117 C2119 ) C2118_=_C2119( C2118 C2119 ) "];94-&gt;143[label="66: C128 C133 C214 C381 C386 \nC467 C612 C617 C698 C822 C827 \nC908 C1012 C1017 C1098 C1183 C1188 \nC1269 C1336 C1341 C1422 C1488 C1493 \nC1503 C1508 C1517 C1522 C1530 C1535 \nC1542 C1547 C1554 C1555 C1556 C1557 \nC1559 C1560 C1561 C1562 C1563 C1564 \nC1568 C1577 C1585 C1592 C1599 C1600 \nC1601 C1602 C1603 C1604 C1678 C1783 \nC1874 C1952 C2018 C2083 C2092 C2100 \nC2107 C2114 C2115 C2116 C2117 C2118 \nC2119 \n759: C128_=_C133 ,C128_=_C214 ,C128_=_C381 ,C128_=_C612 ,C128_=_C822 ,\nC128_=_C1012 ,C128_=_C1183 ,C128_=_C1336 ,C128_=_C1488 ,C128_=_C1503 ,C128_=_C1517 ,\nC128_=_C1530 ,C128_=_C1542 ,C128_=_C1554 ,C128_=_C1555 ,C128_=_C1556 ,C128_=_C1557 ,\nC128_=_C1559 ,C128_=_C1560 ,C128_=_C1561 ,C128_=_C1562 ,C128_=_C1563 ,C128_=_C1564 ,\nC133_=_C214 ,C133_=_C386 ,C133_=_C617 ,C133_=_C827 ,C133_=_C1017 ,C133_=_C1188 ,\nC133_=_C1341 ,C133_=_C1493 ,C133_=_C1508 ,C133_=_C1522 ,C133_=_C1535 ,C133_=_C1547 ,\nC133_=_C1568 ,C133_=_C1577 ,C133_=_C1585 ,C133_=_C1592 ,C133_=_C1599 ,C133_=_C1600 ,\nC133_=_C1601 ,C133_=_C1602 ,C133_=_C1603 ,C133_=_C1604 ,C214_=_C467 ,C214_=_C698 ,\nC214_=_C908 ,C214_=_C1098 ,C214_=_C1269 ,C214_=_C1422 ,C214_=_C1678 ,C214_=_C1783 ,\nC214_=_C1874 ,C214_=_C1952 ,C214_=_C2018 ,C214_=_C2083 ,C214_=_C2092 ,C214_=_C2100 ,\nC214_=_C2107 ,C214_=_C2114 ,C214_=_C2115 ,C214_=_C2116 ,C214_=_C2117 ,C214_=_C2118 ,\nC214_=_C2119 ,C381_=_C386 ,C381_=_C467 ,C381_=_C612 ,C381_=_C822 ,C381_=_C1012 ,\nC381_=_C1183</w:t>
      </w:r>
    </w:p>
    <w:p>
      <w:pPr>
        <w:pStyle w:val="PreformattedText"/>
        <w:bidi w:val="0"/>
        <w:spacing w:before="0" w:after="0"/>
        <w:jc w:val="left"/>
        <w:rPr/>
      </w:pPr>
      <w:r>
        <w:rPr/>
        <w:t xml:space="preserve"> </w:t>
      </w:r>
      <w:r>
        <w:rPr/>
        <w:t>,C381_=_C1336 ,C381_=_C1488 ,C381_=_C1503 ,C381_=_C1517 ,C381_=_C1530 ,\nC381_=_C1542 ,C381_=_C1554 ,C381_=_C1555 ,C381_=_C1556 ,C381_=_C1557 ,C381_=_C1559 ,\nC381_=_C1560 ,C381_=_C1561 ,C381_=_C1562 ,C381_=_C1563 ,C381_=_C1564 ,C386_=_C467 ,\nC386_=_C617 ,C386_=_C827 ,C386_=_C1017 ,C386_=_C1188 ,C386_=_C1341 ,C386_=_C1493 ,\nC386_=_C1508 ,C386_=_C1522 ,C386_=_C1535 ,C386_=_C1547 ,C386_=_C1568 ,C386_=_C1577 ,\nC386_=_C1585 ,C386_=_C1592 ,C386_=_C1599 ,C386_=_C1600 ,C386_=_C1601 ,C386_=_C1602 ,\nC386_=_C1603 ,C386_=_C1604 ,C467_=_C698 ,C467_=_C908 ,C467_=_C1098 ,C467_=_C1269 ,\nC467_=_C1422 ,C467_=_C1678 ,C467_=_C1783 ,C467_=_C1874 ,C467_=_C1952 ,C467_=_C2018 ,\nC467_=_C2083 ,C467_=_C2092 ,C467_=_C2100 ,C467_=_C2107 ,C467_=_C2114 ,C467_=_C2115 ,\nC467_=_C2116 ,C467_=_C2117 ,C467_=_C2118 ,C467_=_C2119 ,C612_=_C617 ,C612_=_C698 ,\nC612_=_C822 ,C612_=_C1012 ,C612_=_C1183 ,C612_=_C1336 ,C612_=_C1488 ,C612_=_C1503 ,\nC612_=_C1517 ,C612_=_C1530 ,C612_=_C1542 ,C612_=_C1554 ,C612_=_C1555 ,C612_=_C1556 ,\nC612_=_C1557 ,C612_=_C1559 ,C612_=_C1560 ,C612_=_C1561 ,C612_=_C1562 ,C612_=_C1563 ,\nC612_=_C1564 ,C617_=_C698 ,C617_=_C827 ,C617_=_C1017 ,C617_=_C1188 ,C617_=_C1341 ,\nC617_=_C1493 ,C617_=_C1508 ,C617_=_C1522 ,C617_=_C1535 ,C617_=_C1547 ,C617_=_C1568 ,\nC617_=_C1577 ,C617_=_C1585 ,C617_=_C1592 ,C617_=_C1599 ,C617_=_C1600 ,C617_=_C1601 ,\nC617_=_C1602 ,C617_=_C1603 ,C617_=_C1604 ,C698_=_C908 ,C698_=_C1098 ,C698_=_C1269 ,\nC698_=_C1422 ,C698_=_C1678 ,C698_=_C1783 ,C698_=_C1874 ,C698_=_C1952 ,C698_=_C2018 ,\nC698_=_C2083 ,C698_=_C2092 ,C698_=_C2100 ,C698_=_C2107 ,C698_=_C2114 ,C698_=_C2115 ,\nC698_=_C2116 ,C698_=_C2117 ,C698_=_C2118 ,C698_=_C2119 ,C822_=_C827 ,C822_=_C908 ,\nC822_=_C1012 ,C822_=_C1183 ,C822_=_C1336 ,C822_=_C1488 ,C822_=_C1503 ,C822_=_C1517 ,\nC822_=_C1530 ,C822_=_C1542 ,C822_=_C1554 ,C822_=_C1555 ,C822_=_C1556 ,C822_=_C1557 ,\nC822_=_C1559 ,C822_=_C1560 ,C822_=_C1561 ,C822_=_C1562 ,C822_=_C1563 ,C822_=_C1564 ,\nC827_=_C908 ,C827_=_C1017 ,C827_=_C1188 ,C827_=_C1341 ,C827_=_C1493 ,C827_=_C1508 ,\nC827_=_C1522 ,C827_=_C1535 ,C827_=_C1547 ,C827_=_C1568 ,C827_=_C1577 ,C827_=_C1585 ,\nC827_=_C1592 ,C827_=_C1599 ,C827_=_C1600 ,C827_=_C1601 ,C827_=_C1602 ,C827_=_C1603 ,\nC827_=_C1604 ,C908_=_C1098 ,C908_=_C1269 ,C908_=_C1422 ,C908_=_C1678 ,C908_=_C1783 ,\nC908_=_C1874 ,C908_=_C1952 ,C908_=_C2018 ,C908_=_C2083 ,C908_=_C2092 ,C908_=_C2100 ,\nC908_=_C2107 ,C908_=_C2114 ,C908_=_C2115 ,C908_=_C2116 ,C908_=_C2117 ,C908_=_C2118 ,\nC908_=_C2119 ,C1012_=_C1017 ,C1012_=_C1098 ,C1012_=_C1183 ,C1012_=_C1336 ,C1012_=_C1488 ,\nC1012_=_C1503 ,C1012_=_C1517 ,C1012_=_C1530 ,C1012_=_C1542 ,C1012_=_C1554 ,C1012_=_C1555 ,\nC1012_=_C1556 ,C1012_=_C1557 ,C1012_=_C1559 ,C1012_=_C1560 ,C1012_=_C1561 ,C1012_=_C1562 ,\nC1012_=_C1563 ,C1012_=_C1564 ,C1017_=_C1098 ,C1017_=_C1188 ,C1017_=_C1341 ,C1017_=_C1493 ,\nC1017_=_C1508 ,C1017_=_C1522 ,C1017_=_C1535 ,C1017_=_C1547 ,C1017_=_C1568 ,C1017_=_C1577 ,\nC1017_=_C1585 ,C1017_=_C1592 ,C1017_=_C1599 ,C1017_=_C1600 ,C1017_=_C1601 ,C1017_=_C1602 ,\nC1017_=_C1603 ,C1017_=_C1604 ,C1098_=_C1269 ,C1098_=_C1422 ,C1098_=_C1678 ,C1098_=_C1783 ,\nC1098_=_C1874 ,C1098_=_C1952 ,C1098_=_C2018 ,C1098_=_C2083 ,C1098_=_C2092 ,C1098_=_C2100 ,\nC1098_=_C2107 ,C1098_=_C2114 ,C1098_=_C2115 ,C1098_=_C2116 ,C1098_=_C2117 ,C1098_=_C2118 ,\nC1098_=_C2119 ,C1183_=_C1188 ,C1183_=_C1269 ,C1183_=_C1336 ,C1183_=_C1488 ,C1183_=_C1503 ,\nC1183_=_C1517 ,C1183_=_C1530 ,C1183_=_C1542 ,C1183_=_C1554 ,C1183_=_C1555 ,C1183_=_C1556 ,\nC1183_=_C1557 ,C1183_=_C1559 ,C1183_=_C1560 ,C1183_=_C1561 ,C1183_=_C1562 ,C1183_=_C1563 ,\nC1183_=_C1564 ,C1188_=_C1269 ,C1188_=_C1341 ,C1188_=_C1493 ,C1188_=_C1508 ,C1188_=_C1522 ,\nC1188_=_C1535 ,C1188_=_C1547 ,C1188_=_C1568 ,C1188_=_C1577 ,C1188_=_C1585 ,C1188_=_C1592 ,\nC1188_=_C1599 ,C1188_=_C1600 ,C1188_=_C1601 ,C1188_=_C1602 ,C1188_=_C1603 ,C1188_=_C1604 ,\nC1269_=_C1422 ,C1269_=_C1678 ,C1269_=_C1783 ,C1269_=_C1874 ,C1269_=_C1952 ,C1269_=_C2018 ,\nC1269_=_C2083 ,C1269_=_C2092 ,C1269_=_C2100 ,C1269_=_C2107 ,C1269_=_C2114 ,C1269_=_C2115 ,\nC1269_=_C2116 ,C1269_=_C2117 ,C1269_=_C2118 ,C1269_=_C2119 ,C1336_=_C1341 ,C1336_=_C1422 ,\nC1336_=_C1488 ,C1336_=_C1503 ,C1336_=_C1517 ,C1336_=_C1530 ,C1336_=_C1542 ,C1336_=_C1554 ,\nC1336_=_C1555 ,C1336_=_C1556 ,C1336_=_C1557 ,C1336_=_C1559 ,C1336_=_C1560 ,C1336_=_C1561 ,\nC1336_=_C1562 ,C1336_=_C1563 ,C1336_=_C1564 ,C1341_=_C1422 ,C1341_=_C1493 ,C1341_=_C1508 ,\nC1341_=_C1522 ,C1341_=_C1535 ,C1341_=_C1547 ,C1341_=_C1568 ,C1341_=_C1577 ,C1341_=_C1585 ,\nC1341_=_C1592 ,C1341_=_C1599 ,C1341_=_C1600 ,C1341_=_C1601 ,C1341_=_C1602 ,C1341_=_C1603 ,\nC1341_=_C1604 ,C1422_=_C1678 ,C1422_=_C1783 ,C1422_=_C1874 ,C1422_=_C1952 ,C1422_=_C2018 ,\nC1422_=_C2083 ,C1422_=_C2092 ,C1422_=_C2100 ,C1422_=_C2107 ,C1422_=_C2114 ,C1422_=_C2115 ,\nC1422_=_C2116 ,C1422_=_C2117 ,C1422_=_C2118 ,C1422_=_C2119 ,C1488_=_C1493 ,C1488_=_C1503 ,\nC1488_=_C1517 ,C1488_=_C1530 ,C1488_=_C1542 ,C1488_=_C1554 ,C1488_=_C1555 ,C1488_=_C1556 ,\nC1488_=_C1557 ,C1488_=_C1559 ,C1488_=_C1560 ,C1488_=_C1561 ,C1488_=_C1562 ,C1488_=_C1563 ,\nC1488_=_C1564 ,C1488_=_C1678 ,C1493_=_C1508 ,C1493_=_C1522 ,C1493_=_C1535 ,C1493_=_C1547 ,\nC1493_=_C1568 ,C1493_=_C1577 ,C1493_=_C1585 ,C1493_=_C1592 ,C1493_=_C1599 ,C1493_=_C1600 ,\nC1493_=_C1601 ,C1493_=_C1602 ,C1493_=_C1603 ,C1493_=_C1604 ,C1493_=_C1678 ,C1503_=_C1508 ,\nC1503_=_C1517 ,C1503_=_C1530 ,C1503_=_C1542 ,C1503_=_C1554 ,C1503_=_C1555 ,C1503_=_C1556 ,\nC1503_=_C1557 ,C1503_=_C1559 ,C1503_=_C1560 ,C1503_=_C1561 ,C1503_=_C1562 ,C1503_=_C1563 ,\nC1503_=_C1564 ,C1503_=_C1783 ,C1508_=_C1522 ,C1508_=_C1535 ,C1508_=_C1547 ,C1508_=_C1568 ,\nC1508_=_C1577 ,C1508_=_C1585 ,C1508_=_C1592 ,C1508_=_C1599 ,C1508_=_C1600 ,C1508_=_C1601 ,\nC1508_=_C1602 ,C1508_=_C1603 ,C1508_=_C1604 ,C1508_=_C1783 ,C1517_=_C1522 ,C1517_=_C1530 ,\nC1517_=_C1542 ,C1517_=_C1554 ,C1517_=_C1555 ,C1517_=_C1556 ,C1517_=_C1557 ,C1517_=_C1559 ,\nC1517_=_C1560 ,C1517_=_C1561 ,C1517_=_C1562 ,C1517_=_C1563 ,C1517_=_C1564 ,C1517_=_C1874 ,\nC1522_=_C1535 ,C1522_=_C1547 ,C1522_=_C1568 ,C1522_=_C1577 ,C1522_=_C1585 ,C1522_=_C1592 ,\nC1522_=_C1599 ,C1522_=_C1600 ,C1522_=_C1601 ,C1522_=_C1602 ,C1522_=_C1603 ,C1522_=_C1604 ,\nC1522_=_C1874 ,C1530_=_C1535 ,C1530_=_C1542 ,C1530_=_C1554 ,C1530_=_C1555 ,C1530_=_C1556 ,\nC1530_=_C1557 ,C1530_=_C1559 ,C1530_=_C1560 ,C1530_=_C1561 ,C1530_=_C1562 ,C1530_=_C1563 ,\nC1530_=_C1564 ,C1530_=_C1952 ,C1535_=_C1547 ,C1535_=_C1568 ,C1535_=_C1577 ,C1535_=_C1585 ,\nC1535_=_C1592 ,C1535_=_C1599 ,C1535_=_C1600 ,C1535_=_C1601 ,C1535_=_C1602 ,C1535_=_C1603 ,\nC1535_=_C1604 ,C1535_=_C1952 ,C1542_=_C1547 ,C1542_=_C1554 ,C1542_=_C1555 ,C1542_=_C1556 ,\nC1542_=_C1557 ,C1542_=_C1559 ,C1542_=_C1560 ,C1542_=_C1561 ,C1542_=_C1562 ,C1542_=_C1563 ,\nC1542_=_C1564 ,C1542_=_C2018 ,C1547_=_C1568 ,C1547_=_C1577 ,C1547_=_C1585 ,C1547_=_C1592 ,\nC1547_=_C1599 ,C1547_=_C1600 ,C1547_=_C1601 ,C1547_=_C1602 ,C1547_=_C1603 ,C1547_=_C1604 ,\nC1547_=_C2018 ,C1554_=_C1555 ,C1554_=_C1556 ,C1554_=_C1557 ,C1554_=_C1559 ,C1554_=_C1560 ,\nC1554_=_C1561 ,C1554_=_C1562 ,C1554_=_C1563 ,C1554_=_C1564 ,C1554_=_C1568 ,C1554_=_C2083 ,\nC1555_=_C1556 ,C1555_=_C1557 ,C1555_=_C1559 ,C1555_=_C1560 ,C1555_=_C1561 ,C1555_=_C1562 ,\nC1555_=_C1563 ,C1555_=_C1564 ,C1555_=_C1577 ,C1555_=_C2092 ,C1556_=_C1557 ,C1556_=_C1559 ,\nC1556_=_C1560 ,C1556_=_C1561 ,C1556_=_C1562 ,C1556_=_C1563 ,C1556_=_C1564 ,C1556_=_C1585 ,\nC1556_=_C2100 ,C1557_=_C1559 ,C1557_=_C1560 ,C1557_=_C1561 ,C1557_=_C1562 ,C1557_=_C1563 ,\nC1557_=_C1564 ,C1557_=_C1592 ,C1557_=_C2107 ,C1559_=_C1560 ,C1559_=_C1561 ,C1559_=_C1562 ,\nC1559_=_C1563 ,C1559_=_C1564 ,C1559_=_C1599 ,C1559_=_C2114 ,C1560_=_C1561 ,C1560_=_C1562 ,\nC1560_=_C1563 ,C1560_=_C1564 ,C1560_=_C1600 ,C1560_=_C2115 ,C1561_=_C1562 ,C1561_=_C1563 ,\nC1561_=_C1564 ,C1561_=_C1601 ,C1561_=_C2116 ,C1562_=_C1563 ,C1562_=_C1564 ,C1562_=_C1602 ,\nC1562_=_C2117 ,C1563_=_C1564 ,C1563_=_C1603 ,C1563_=_C2118 ,C1564_=_C1604 ,C1564_=_C2119 ,\nC1568_=_C1577 ,C1568_=_C1585 ,C1568_=_C1592 ,C1568_=_C1599 ,C1568_=_C1600 ,C1568_=_C1601 ,\nC1568_=_C1602 ,C1568_=_C1603 ,C1568_=_C1604 ,C1568_=_C2083 ,C1577_=_C1585 ,C1577_=_C1592 ,\nC1577_=_C1599 ,C1577_=_C1600 ,C1577_=_C1601 ,C1577_=_C1602 ,C1577_=_C1603 ,C1577_=_C1604 ,\nC1577_=_C2092 ,C1585_=_C1592 ,C1585_=_C1599 ,C1585_=_C1600 ,C1585_=_C1601 ,C1585_=_C1602 ,\nC1585_=_C1603 ,C1585_=_C1604 ,C1585_=_C2100 ,C1592_=_C1599 ,C1592_=_C1600 ,C1592_=_C1601 ,\nC1592_=_C1602 ,C1592_=_C1603 ,C1592_=_C1604 ,C1592_=_C2107 ,C1599_=_C1600 ,C1599_=_C1601 ,\nC1599_=_C1602 ,C1599_=_C1603 ,C1599_=_C1604 ,C1599_=_C2114 ,C1600_=_C1601 ,C1600_=_C1602 ,\nC1600_=_C1603 ,C1600_=_C1604 ,C1600_=_C2115 ,C1601_=_C1602 ,C1601_=_C1603 ,C1601_=_C1604 ,\nC1601_=_C2116 ,C1602_=_C1603 ,C1602_=_C1604 ,C1602_=_C2117 ,C1603_=_C1604 ,C1603_=_C2118 ,\nC1604_=_C2119 ,C1678_=_C1783 ,C1678_=_C1874 ,C1678_=_C1952 ,C1678_=_C2018 ,C1678_=_C2083 ,\nC1678_=_C2092 ,C1678_=_C2100 ,C1678_=_C2107 ,C1678_=_C2114 ,C1678_=_C2115 ,C1678_=_C2116 ,\nC1678_=_C2117 ,C1678_=_C2118 ,C1678_=_C2119 ,C1783_=_C1874 ,C1783_=_C1952 ,C1783_=_C2018 ,\nC1783_=_C2083 ,C1783_=_C2092 ,C1783_=_C2100 ,C1783_=_C2107 ,C1783_=_C2114 ,C1783_=_C2115 ,\nC1783_=_C2116 ,C1783_=_C2117 ,C1783_=_C2118 ,C1783_=_C2119 ,C1874_=_C1952 ,C1874_=_C2018 ,\nC1874_=_C2083 ,C1874_=_C2092 ,C1874_=_C2100 ,C1874_=_C2107 ,C1874_=_C2114 ,C1874_=_C2115 ,\nC1874_=_C2116 ,C1874_=_C2117 ,C1874_=_C2118 ,C1874_=_C2119 ,C1952_=_C2018 ,C1952_=_C2083 ,\nC1952_=_C2092 ,C1952_=_C2100 ,C1952_=_C2107 ,C1952_=_C2114 ,C1952_=_C2115 ,C1952_=_C2116 ,\nC1952_=_C2117 ,C1952_=_C2118 ,C1952_=_C2119 ,C2018_=_C2083 ,C2018_=_C2092 ,C2018_=_C2100 ,\nC2018_=_C2107 ,C2018_=_C2114 ,C2018_=_C2115 ,C2018_=_C2116 ,C2018_=_C2117 ,C2018_=_C2118 ,\nC2018_=_C2119 ,C2083_=_C2092 ,C2083_=_C2100 ,C2083_=_C2107 ,C2083_=_C2114 ,C2083_=_C2115 ,\nC2083_=_C2116 ,C2083_=_C2117 ,C2083_=_C2118 ,C2083_=_C2119 ,C2092_=_C2100 ,C2092_=_C2107 ,\nC2092_=_C2114 ,C2092_=_C2115 ,C2092_=_C2116 ,C2092_=_C2117 ,C2092_=_C2118</w:t>
      </w:r>
    </w:p>
    <w:p>
      <w:pPr>
        <w:pStyle w:val="PreformattedText"/>
        <w:bidi w:val="0"/>
        <w:spacing w:before="0" w:after="0"/>
        <w:jc w:val="left"/>
        <w:rPr/>
      </w:pPr>
      <w:r>
        <w:rPr/>
        <w:t xml:space="preserve"> </w:t>
      </w:r>
      <w:r>
        <w:rPr/>
        <w:t>,C2092_=_C2119 ,\nC2100_=_C2107 ,C2100_=_C2114 ,C2100_=_C2115 ,C2100_=_C2116 ,C2100_=_C2117 ,C2100_=_C2118 ,\nC2100_=_C2119 ,C2107_=_C2114 ,C2107_=_C2115 ,C2107_=_C2116 ,C2107_=_C2117 ,C2107_=_C2118 ,\nC2107_=_C2119 ,C2114_=_C2115 ,C2114_=_C2116 ,C2114_=_C2117 ,C2114_=_C2118 ,C2114_=_C2119 ,\nC2115_=_C2116 ,C2115_=_C2117 ,C2115_=_C2118 ,C2115_=_C2119 ,C2116_=_C2117 ,C2116_=_C2118 ,\nC2116_=_C2119 ,C2117_=_C2118 ,C2117_=_C2119 ,C2118_=_C2119 ,"];144[shape=box, label="id:144 level: 6\n67: C74 C75 C210 C327 C328 \nC463 C558 C559 C694 C768 C769 \nC904 C977 C978 C995 C996 C1012 \nC1013 C1028 C1029 C1043 C1044 C1057 \nC1058 C1070 C1071 C1082 C1083 C1094 \nC1095 C1096 C1097 C1098 C1099 C1100 \nC1101 C1102 C1103 C1104 C1105 C1106 \nC1107 C1108 C1109 C1110 C1111 C1112 \nC1113 C1114 C1265 C1418 C1554 C1674 \nC1779 C1870 C1948 C2014 C2080 C2081 \nC2082 C2083 C2084 C2085 C2086 C2087 \nC2088 C2089 \n825: C74_=_C75( C74 C75 ) C74_=_C210( C74 C210 ) C74_=_C327( C74 C327 ) C74_=_C558( C74 C558 ) C74_=_C768( C74 C768 ) \nC74_=_C977( C74 C977 ) C74_=_C995( C74 C995 ) C74_=_C1012( C74 C1012 ) C74_=_C1028( C74 C1028 ) C74_=_C1043( C74 C1043 ) C74_=_C1057( C74 C1057 ) \nC74_=_C1070( C74 C1070 ) C74_=_C1082( C74 C1082 ) C74_=_C1094( C74 C1094 ) C74_=_C1095( C74 C1095 ) C74_=_C1096( C74 C1096 ) C74_=_C1097( C74 C1097 ) \nC74_=_C1098( C74 C1098 ) C74_=_C1099( C74 C1099 ) C74_=_C1100( C74 C1100 ) C74_=_C1101( C74 C1101 ) C74_=_C1102( C74 C1102 ) C74_=_C1103( C74 C1103 ) \nC74_=_C1104( C74 C1104 ) C75_=_C210( C75 C210 ) C75_=_C328( C75 C328 ) C75_=_C559( C75 C559 ) C75_=_C769( C75 C769 ) C75_=_C978( C75 C978 ) \nC75_=_C996( C75 C996 ) C75_=_C1013( C75 C1013 ) C75_=_C1029( C75 C1029 ) C75_=_C1044( C75 C1044 ) C75_=_C1058( C75 C1058 ) C75_=_C1071( C75 C1071 ) \nC75_=_C1083( C75 C1083 ) C75_=_C1094( C75 C1094 ) C75_=_C1105( C75 C1105 ) C75_=_C1106( C75 C1106 ) C75_=_C1107( C75 C1107 ) C75_=_C1108( C75 C1108 ) \nC75_=_C1109( C75 C1109 ) C75_=_C1110( C75 C1110 ) C75_=_C1111( C75 C1111 ) C75_=_C1112( C75 C1112 ) C75_=_C1113( C75 C1113 ) C75_=_C1114( C75 C1114 ) \nC210_=_C463( C210 C463 ) C210_=_C694( C210 C694 ) C210_=_C904( C210 C904 ) C210_=_C1094( C210 C1094 ) C210_=_C1265( C210 C1265 ) C210_=_C1418( C210 C1418 ) \nC210_=_C1554( C210 C1554 ) C210_=_C1674( C210 C1674 ) C210_=_C1779( C210 C1779 ) C210_=_C1870( C210 C1870 ) C210_=_C1948( C210 C1948 ) C210_=_C2014( C210 C2014 ) \nC210_=_C2080( C210 C2080 ) C210_=_C2081( C210 C2081 ) C210_=_C2082( C210 C2082 ) C210_=_C2083( C210 C2083 ) C210_=_C2084( C210 C2084 ) C210_=_C2085( C210 C2085 ) \nC210_=_C2086( C210 C2086 ) C210_=_C2087( C210 C2087 ) C210_=_C2088( C210 C2088 ) C210_=_C2089( C210 C2089 ) C327_=_C328( C327 C328 ) C327_=_C463( C327 C463 ) \nC327_=_C558( C327 C558 ) C327_=_C768( C327 C768 ) C327_=_C977( C327 C977 ) C327_=_C995( C327 C995 ) C327_=_C1012( C327 C1012 ) C327_=_C1028( C327 C1028 ) \nC327_=_C1043( C327 C1043 ) C327_=_C1057( C327 C1057 ) C327_=_C1070( C327 C1070 ) C327_=_C1082( C327 C1082 ) C327_=_C1094( C327 C1094 ) C327_=_C1095( C327 C1095 ) \nC327_=_C1096( C327 C1096 ) C327_=_C1097( C327 C1097 ) C327_=_C1098( C327 C1098 ) C327_=_C1099( C327 C1099 ) C327_=_C1100( C327 C1100 ) C327_=_C1101( C327 C1101 ) \nC327_=_C1102( C327 C1102 ) C327_=_C1103( C327 C1103 ) C327_=_C1104( C327 C1104 ) C328_=_C463( C328 C463 ) C328_=_C559( C328 C559 ) C328_=_C769( C328 C769 ) \nC328_=_C978( C328 C978 ) C328_=_C996( C328 C996 ) C328_=_C1013( C328 C1013 ) C328_=_C1029( C328 C1029 ) C328_=_C1044( C328 C1044 ) C328_=_C1058( C328 C1058 ) \nC328_=_C1071( C328 C1071 ) C328_=_C1083( C328 C1083 ) C328_=_C1094( C328 C1094 ) C328_=_C1105( C328 C1105 ) C328_=_C1106( C328 C1106 ) C328_=_C1107( C328 C1107 ) \nC328_=_C1108( C328 C1108 ) C328_=_C1109( C328 C1109 ) C328_=_C1110( C328 C1110 ) C328_=_C1111( C328 C1111 ) C328_=_C1112( C328 C1112 ) C328_=_C1113( C328 C1113 ) \nC328_=_C1114( C328 C1114 ) C463_=_C694( C463 C694 ) C463_=_C904( C463 C904 ) C463_=_C1094( C463 C1094 ) C463_=_C1265( C463 C1265 ) C463_=_C1418( C463 C1418 ) \nC463_=_C1554( C463 C1554 ) C463_=_C1674( C463 C1674 ) C463_=_C1779( C463 C1779 ) C463_=_C1870( C463 C1870 ) C463_=_C1948( C463 C1948 ) C463_=_C2014( C463 C2014 ) \nC463_=_C2080( C463 C2080 ) C463_=_C2081( C463 C2081 ) C463_=_C2082( C463 C2082 ) C463_=_C2083( C463 C2083 ) C463_=_C2084( C463 C2084 ) C463_=_C2085( C463 C2085 ) \nC463_=_C2086( C463 C2086 ) C463_=_C2087( C463 C2087 ) C463_=_C2088( C463 C2088 ) C463_=_C2089( C463 C2089 ) C558_=_C559( C558 C559 ) C558_=_C694( C558 C694 ) \nC558_=_C768( C558 C768 ) C558_=_C977( C558 C977 ) C558_=_C995( C558 C995 ) C558_=_C1012( C558 C1012 ) C558_=_C1028( C558 C1028 ) C558_=_C1043( C558 C1043 ) \nC558_=_C1057( C558 C1057 ) C558_=_C1070( C558 C1070 ) C558_=_C1082( C558 C1082 ) C558_=_C1094( C558 C1094 ) C558_=_C1095( C558 C1095 ) C558_=_C1096( C558 C1096 ) \nC558_=_C1097( C558 C1097 ) C558_=_C1098( C558 C1098 ) C558_=_C1099( C558 C1099 ) C558_=_C1100( C558 C1100 ) C558_=_C1101( C558 C1101 ) C558_=_C1102( C558 C1102 ) \nC558_=_C1103( C558 C1103 ) C558_=_C1104( C558 C1104 ) C559_=_C694( C559 C694 ) C559_=_C769( C559 C769 ) C559_=_C978( C559 C978 ) C559_=_C996( C559 C996 ) \nC559_=_C1013( C559 C1013 ) C559_=_C1029( C559 C1029 ) C559_=_C1044( C559 C1044 ) C559_=_C1058( C559 C1058 ) C559_=_C1071( C559 C1071 ) C559_=_C1083( C559 C1083 ) \nC559_=_C1094( C559 C1094 ) C559_=_C1105( C559 C1105 ) C559_=_C1106( C559 C1106 ) C559_=_C1107( C559 C1107 ) C559_=_C1108( C559 C1108 ) C559_=_C1109( C559 C1109 ) \nC559_=_C1110( C559 C1110 ) C559_=_C1111( C559 C1111 ) C559_=_C1112( C559 C1112 ) C559_=_C1113( C559 C1113 ) C559_=_C1114( C559 C1114 ) C694_=_C904( C694 C904 ) \nC694_=_C1094( C694 C1094 ) C694_=_C1265( C694 C1265 ) C694_=_C1418( C694 C1418 ) C694_=_C1554( C694 C1554 ) C694_=_C1674( C694 C1674 ) C694_=_C1779( C694 C1779 ) \nC694_=_C1870( C694 C1870 ) C694_=_C1948( C694 C1948 ) C694_=_C2014( C694 C2014 ) C694_=_C2080( C694 C2080 ) C694_=_C2081( C694 C2081 ) C694_=_C2082( C694 C2082 ) \nC694_=_C2083( C694 C2083 ) C694_=_C2084( C694 C2084 ) C694_=_C2085( C694 C2085 ) C694_=_C2086( C694 C2086 ) C694_=_C2087( C694 C2087 ) C694_=_C2088( C694 C2088 ) \nC694_=_C2089( C694 C2089 ) C768_=_C769( C768 C769 ) C768_=_C904( C768 C904 ) C768_=_C977( C768 C977 ) C768_=_C995( C768 C995 ) C768_=_C1012( C768 C1012 ) \nC768_=_C1028( C768 C1028 ) C768_=_C1043( C768 C1043 ) C768_=_C1057( C768 C1057 ) C768_=_C1070( C768 C1070 ) C768_=_C1082( C768 C1082 ) C768_=_C1094( C768 C1094 ) \nC768_=_C1095( C768 C1095 ) C768_=_C1096( C768 C1096 ) C768_=_C1097( C768 C1097 ) C768_=_C1098( C768 C1098 ) C768_=_C1099( C768 C1099 ) C768_=_C1100( C768 C1100 ) \nC768_=_C1101( C768 C1101 ) C768_=_C1102( C768 C1102 ) C768_=_C1103( C768 C1103 ) C768_=_C1104( C768 C1104 ) C769_=_C904( C769 C904 ) C769_=_C978( C769 C978 ) \nC769_=_C996( C769 C996 ) C769_=_C1013( C769 C1013 ) C769_=_C1029( C769 C1029 ) C769_=_C1044( C769 C1044 ) C769_=_C1058( C769 C1058 ) C769_=_C1071( C769 C1071 ) \nC769_=_C1083( C769 C1083 ) C769_=_C1094( C769 C1094 ) C769_=_C1105( C769 C1105 ) C769_=_C1106( C769 C1106 ) C769_=_C1107( C769 C1107 ) C769_=_C1108( C769 C1108 ) \nC769_=_C1109( C769 C1109 ) C769_=_C1110( C769 C1110 ) C769_=_C1111( C769 C1111 ) C769_=_C1112( C769 C1112 ) C769_=_C1113( C769 C1113 ) C769_=_C1114( C769 C1114 ) \nC904_=_C1094( C904 C1094 ) C904_=_C1265( C904 C1265 ) C904_=_C1418( C904 C1418 ) C904_=_C1554( C904 C1554 ) C904_=_C1674( C904 C1674 ) C904_=_C1779( C904 C1779 ) \nC904_=_C1870( C904 C1870 ) C904_=_C1948( C904 C1948 ) C904_=_C2014( C904 C2014 ) C904_=_C2080( C904 C2080 ) C904_=_C2081( C904 C2081 ) C904_=_C2082( C904 C2082 ) \nC904_=_C2083( C904 C2083 ) C904_=_C2084( C904 C2084 ) C904_=_C2085( C904 C2085 ) C904_=_C2086( C904 C2086 ) C904_=_C2087( C904 C2087 ) C904_=_C2088( C904 C2088 ) \nC904_=_C2089( C904 C2089 ) C977_=_C978( C977 C978 ) C977_=_C995( C977 C995 ) C977_=_C1012( C977 C1012 ) C977_=_C1028( C977 C1028 ) C977_=_C1043( C977 C1043 ) \nC977_=_C1057( C977 C1057 ) C977_=_C1070( C977 C1070 ) C977_=_C1082( C977 C1082 ) C977_=_C1094( C977 C1094 ) C977_=_C1095( C977 C1095 ) C977_=_C1096( C977 C1096 ) \nC977_=_C1097( C977 C1097 ) C977_=_C1098( C977 C1098 ) C977_=_C1099( C977 C1099 ) C977_=_C1100( C977 C1100 ) C977_=_C1101( C977 C1101 ) C977_=_C1102( C977 C1102 ) \nC977_=_C1103( C977 C1103 ) C977_=_C1104( C977 C1104 ) C977_=_C1265( C977 C1265 ) C978_=_C996( C978 C996 ) C978_=_C1013( C978 C1013 ) C978_=_C1029( C978 C1029 ) \nC978_=_C1044( C978 C1044 ) C978_=_C1058( C978 C1058 ) C978_=_C1071( C978 C1071 ) C978_=_C1083( C978 C1083 ) C978_=_C1094( C978 C1094 ) C978_=_C1105( C978 C1105 ) \nC978_=_C1106( C978 C1106 ) C978_=_C1107( C978 C1107 ) C978_=_C1108( C978 C1108 ) C978_=_C1109( C978 C1109 ) C978_=_C1110( C978 C1110 ) C978_=_C1111( C978 C1111 ) \nC978_=_C1112( C978 C1112 ) C978_=_C1113( C978 C1113 ) C978_=_C1114( C978 C1114 ) C978_=_C1265( C978 C1265 ) C995_=_C996( C995 C996 ) C995_=_C1012( C995 C1012 ) \nC995_=_C1028( C995 C1028 ) C995_=_C1043( C995 C1043 ) C995_=_C1057( C995 C1057 ) C995_=_C1070( C995 C1070 ) C995_=_C1082( C995 C1082 ) C995_=_C1094( C995 C1094 ) \nC995_=_C1095( C995 C1095 ) C995_=_C1096( C995 C1096 ) C995_=_C1097( C995 C1097 ) C995_=_C1098( C995 C1098 ) C995_=_C1099( C995 C1099 ) C995_=_C1100( C995 C1100 ) \nC995_=_C1101( C995 C1101 ) C995_=_C1102( C995 C1102 ) C995_=_C1103( C995 C1103 ) C995_=_C1104( C995 C1104 ) C995_=_C1418( C995 C1418 ) C996_=_C1013( C996 C1013 ) \nC996_=_C1029( C996 C1029 ) C996_=_C1044( C996 C1044 ) C996_=_C1058( C996 C1058 ) C996_=_C1071( C996 C1071 ) C996_=_C1083( C996 C1083 ) C996_=_C1094( C996 C1094 ) \nC996_=_C1105( C996 C1105 ) C996_=_C1106( C996 C1106 ) C996_=_C1107( C996 C1107 ) C996_=_C1108( C996 C1108 ) C996_=_C1109( C996 C1109 ) C996_=_C1110( C996 C1110 ) \nC996_=_C1111( C996 C1111 ) C996_=_C1112( C996 C1112 ) C996_=_C1113( C996 C1113 ) C996_=_C1114( C996 C1114 ) C996_=_C1418( C996 C1418 ) C1012_=_C1013( C1012 C1013 ) \nC1012_=_C1028( C1012 C1028 ) C1012_=_C1043(</w:t>
      </w:r>
    </w:p>
    <w:p>
      <w:pPr>
        <w:pStyle w:val="PreformattedText"/>
        <w:bidi w:val="0"/>
        <w:spacing w:before="0" w:after="0"/>
        <w:jc w:val="left"/>
        <w:rPr/>
      </w:pPr>
      <w:r>
        <w:rPr/>
        <w:t xml:space="preserve"> </w:t>
      </w:r>
      <w:r>
        <w:rPr/>
        <w:t>C1012 C1043 ) C1012_=_C1057( C1012 C1057 ) C1012_=_C1070( C1012 C1070 ) C1012_=_C1082( C1012 C1082 ) C1012_=_C1094( C1012 C1094 ) \nC1012_=_C1095( C1012 C1095 ) C1012_=_C1096( C1012 C1096 ) C1012_=_C1097( C1012 C1097 ) C1012_=_C1098( C1012 C1098 ) C1012_=_C1099( C1012 C1099 ) C1012_=_C1100( C1012 C1100 ) \nC1012_=_C1101( C1012 C1101 ) C1012_=_C1102( C1012 C1102 ) C1012_=_C1103( C1012 C1103 ) C1012_=_C1104( C1012 C1104 ) C1012_=_C1554( C1012 C1554 ) C1013_=_C1029( C1013 C1029 ) \nC1013_=_C1044( C1013 C1044 ) C1013_=_C1058( C1013 C1058 ) C1013_=_C1071( C1013 C1071 ) C1013_=_C1083( C1013 C1083 ) C1013_=_C1094( C1013 C1094 ) C1013_=_C1105( C1013 C1105 ) \nC1013_=_C1106( C1013 C1106 ) C1013_=_C1107( C1013 C1107 ) C1013_=_C1108( C1013 C1108 ) C1013_=_C1109( C1013 C1109 ) C1013_=_C1110( C1013 C1110 ) C1013_=_C1111( C1013 C1111 ) \nC1013_=_C1112( C1013 C1112 ) C1013_=_C1113( C1013 C1113 ) C1013_=_C1114( C1013 C1114 ) C1013_=_C1554( C1013 C1554 ) C1028_=_C1029( C1028 C1029 ) C1028_=_C1043( C1028 C1043 ) \nC1028_=_C1057( C1028 C1057 ) C1028_=_C1070( C1028 C1070 ) C1028_=_C1082( C1028 C1082 ) C1028_=_C1094( C1028 C1094 ) C1028_=_C1095( C1028 C1095 ) C1028_=_C1096( C1028 C1096 ) \nC1028_=_C1097( C1028 C1097 ) C1028_=_C1098( C1028 C1098 ) C1028_=_C1099( C1028 C1099 ) C1028_=_C1100( C1028 C1100 ) C1028_=_C1101( C1028 C1101 ) C1028_=_C1102( C1028 C1102 ) \nC1028_=_C1103( C1028 C1103 ) C1028_=_C1104( C1028 C1104 ) C1028_=_C1674( C1028 C1674 ) C1029_=_C1044( C1029 C1044 ) C1029_=_C1058( C1029 C1058 ) C1029_=_C1071( C1029 C1071 ) \nC1029_=_C1083( C1029 C1083 ) C1029_=_C1094( C1029 C1094 ) C1029_=_C1105( C1029 C1105 ) C1029_=_C1106( C1029 C1106 ) C1029_=_C1107( C1029 C1107 ) C1029_=_C1108( C1029 C1108 ) \nC1029_=_C1109( C1029 C1109 ) C1029_=_C1110( C1029 C1110 ) C1029_=_C1111( C1029 C1111 ) C1029_=_C1112( C1029 C1112 ) C1029_=_C1113( C1029 C1113 ) C1029_=_C1114( C1029 C1114 ) \nC1029_=_C1674( C1029 C1674 ) C1043_=_C1044( C1043 C1044 ) C1043_=_C1057( C1043 C1057 ) C1043_=_C1070( C1043 C1070 ) C1043_=_C1082( C1043 C1082 ) C1043_=_C1094( C1043 C1094 ) \nC1043_=_C1095( C1043 C1095 ) C1043_=_C1096( C1043 C1096 ) C1043_=_C1097( C1043 C1097 ) C1043_=_C1098( C1043 C1098 ) C1043_=_C1099( C1043 C1099 ) C1043_=_C1100( C1043 C1100 ) \nC1043_=_C1101( C1043 C1101 ) C1043_=_C1102( C1043 C1102 ) C1043_=_C1103( C1043 C1103 ) C1043_=_C1104( C1043 C1104 ) C1043_=_C1779( C1043 C1779 ) C1044_=_C1058( C1044 C1058 ) \nC1044_=_C1071( C1044 C1071 ) C1044_=_C1083( C1044 C1083 ) C1044_=_C1094( C1044 C1094 ) C1044_=_C1105( C1044 C1105 ) C1044_=_C1106( C1044 C1106 ) C1044_=_C1107( C1044 C1107 ) \nC1044_=_C1108( C1044 C1108 ) C1044_=_C1109( C1044 C1109 ) C1044_=_C1110( C1044 C1110 ) C1044_=_C1111( C1044 C1111 ) C1044_=_C1112( C1044 C1112 ) C1044_=_C1113( C1044 C1113 ) \nC1044_=_C1114( C1044 C1114 ) C1044_=_C1779( C1044 C1779 ) C1057_=_C1058( C1057 C1058 ) C1057_=_C1070( C1057 C1070 ) C1057_=_C1082( C1057 C1082 ) C1057_=_C1094( C1057 C1094 ) \nC1057_=_C1095( C1057 C1095 ) C1057_=_C1096( C1057 C1096 ) C1057_=_C1097( C1057 C1097 ) C1057_=_C1098( C1057 C1098 ) C1057_=_C1099( C1057 C1099 ) C1057_=_C1100( C1057 C1100 ) \nC1057_=_C1101( C1057 C1101 ) C1057_=_C1102( C1057 C1102 ) C1057_=_C1103( C1057 C1103 ) C1057_=_C1104( C1057 C1104 ) C1057_=_C1870( C1057 C1870 ) C1058_=_C1071( C1058 C1071 ) \nC1058_=_C1083( C1058 C1083 ) C1058_=_C1094( C1058 C1094 ) C1058_=_C1105( C1058 C1105 ) C1058_=_C1106( C1058 C1106 ) C1058_=_C1107( C1058 C1107 ) C1058_=_C1108( C1058 C1108 ) \nC1058_=_C1109( C1058 C1109 ) C1058_=_C1110( C1058 C1110 ) C1058_=_C1111( C1058 C1111 ) C1058_=_C1112( C1058 C1112 ) C1058_=_C1113( C1058 C1113 ) C1058_=_C1114( C1058 C1114 ) \nC1058_=_C1870( C1058 C1870 ) C1070_=_C1071( C1070 C1071 ) C1070_=_C1082( C1070 C1082 ) C1070_=_C1094( C1070 C1094 ) C1070_=_C1095( C1070 C1095 ) C1070_=_C1096( C1070 C1096 ) \nC1070_=_C1097( C1070 C1097 ) C1070_=_C1098( C1070 C1098 ) C1070_=_C1099( C1070 C1099 ) C1070_=_C1100( C1070 C1100 ) C1070_=_C1101( C1070 C1101 ) C1070_=_C1102( C1070 C1102 ) \nC1070_=_C1103( C1070 C1103 ) C1070_=_C1104( C1070 C1104 ) C1070_=_C1948( C1070 C1948 ) C1071_=_C1083( C1071 C1083 ) C1071_=_C1094( C1071 C1094 ) C1071_=_C1105( C1071 C1105 ) \nC1071_=_C1106( C1071 C1106 ) C1071_=_C1107( C1071 C1107 ) C1071_=_C1108( C1071 C1108 ) C1071_=_C1109( C1071 C1109 ) C1071_=_C1110( C1071 C1110 ) C1071_=_C1111( C1071 C1111 ) \nC1071_=_C1112( C1071 C1112 ) C1071_=_C1113( C1071 C1113 ) C1071_=_C1114( C1071 C1114 ) C1071_=_C1948( C1071 C1948 ) C1082_=_C1083( C1082 C1083 ) C1082_=_C1094( C1082 C1094 ) \nC1082_=_C1095( C1082 C1095 ) C1082_=_C1096( C1082 C1096 ) C1082_=_C1097( C1082 C1097 ) C1082_=_C1098( C1082 C1098 ) C1082_=_C1099( C1082 C1099 ) C1082_=_C1100( C1082 C1100 ) \nC1082_=_C1101( C1082 C1101 ) C1082_=_C1102( C1082 C1102 ) C1082_=_C1103( C1082 C1103 ) C1082_=_C1104( C1082 C1104 ) C1082_=_C2014( C1082 C2014 ) C1083_=_C1094( C1083 C1094 ) \nC1083_=_C1105( C1083 C1105 ) C1083_=_C1106( C1083 C1106 ) C1083_=_C1107( C1083 C1107 ) C1083_=_C1108( C1083 C1108 ) C1083_=_C1109( C1083 C1109 ) C1083_=_C1110( C1083 C1110 ) \nC1083_=_C1111( C1083 C1111 ) C1083_=_C1112( C1083 C1112 ) C1083_=_C1113( C1083 C1113 ) C1083_=_C1114( C1083 C1114 ) C1083_=_C2014( C1083 C2014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4_=_C1265( C1094 C1265 ) C1094_=_C1418( C1094 C1418 ) C1094_=_C1554( C1094 C1554 ) C1094_=_C1674( C1094 C1674 ) C1094_=_C1779( C1094 C1779 ) \nC1094_=_C1870( C1094 C1870 ) C1094_=_C1948( C1094 C1948 ) C1094_=_C2014( C1094 C2014 ) C1094_=_C2080( C1094 C2080 ) C1094_=_C2081( C1094 C2081 ) C1094_=_C2082( C1094 C2082 ) \nC1094_=_C2083( C1094 C2083 ) C1094_=_C2084( C1094 C2084 ) C1094_=_C2085( C1094 C2085 ) C1094_=_C2086( C1094 C2086 ) C1094_=_C2087( C1094 C2087 ) C1094_=_C2088( C1094 C2088 ) \nC1094_=_C2089( C1094 C2089 ) C1095_=_C1096( C1095 C1096 ) C1095_=_C1097( C1095 C1097 ) C1095_=_C1098( C1095 C1098 ) C1095_=_C1099( C1095 C1099 ) C1095_=_C1100( C1095 C1100 ) \nC1095_=_C1101( C1095 C1101 ) C1095_=_C1102( C1095 C1102 ) C1095_=_C1103( C1095 C1103 ) C1095_=_C1104( C1095 C1104 ) C1095_=_C1105( C1095 C1105 ) C1095_=_C2080( C1095 C2080 ) \nC1096_=_C1097( C1096 C1097 ) C1096_=_C1098( C1096 C1098 ) C1096_=_C1099( C1096 C1099 ) C1096_=_C1100( C1096 C1100 ) C1096_=_C1101( C1096 C1101 ) C1096_=_C1102( C1096 C1102 ) \nC1096_=_C1103( C1096 C1103 ) C1096_=_C1104( C1096 C1104 ) C1096_=_C1106( C1096 C1106 ) C1096_=_C2081( C1096 C2081 ) C1097_=_C1098( C1097 C1098 ) C1097_=_C1099( C1097 C1099 ) \nC1097_=_C1100( C1097 C1100 ) C1097_=_C1101( C1097 C1101 ) C1097_=_C1102( C1097 C1102 ) C1097_=_C1103( C1097 C1103 ) C1097_=_C1104( C1097 C1104 ) C1097_=_C1107( C1097 C1107 ) \nC1097_=_C2082( C1097 C2082 ) C1098_=_C1099( C1098 C1099 ) C1098_=_C1100( C1098 C1100 ) C1098_=_C1101( C1098 C1101 ) C1098_=_C1102( C1098 C1102 ) C1098_=_C1103( C1098 C1103 ) \nC1098_=_C1104( C1098 C1104 ) C1098_=_C1108( C1098 C1108 ) C1098_=_C2083( C1098 C2083 ) C1099_=_C1100( C1099 C1100 ) C1099_=_C1101( C1099 C1101 ) C1099_=_C1102( C1099 C1102 ) \nC1099_=_C1103( C1099 C1103 ) C1099_=_C1104( C1099 C1104 ) C1099_=_C1109( C1099 C1109 ) C1099_=_C2084( C1099 C2084 ) C1100_=_C1101( C1100 C1101 ) C1100_=_C1102( C1100 C1102 ) \nC1100_=_C1103( C1100 C1103 ) C1100_=_C1104( C1100 C1104 ) C1100_=_C1110( C1100 C1110 ) C1100_=_C2085( C1100 C2085 ) C1101_=_C1102( C1101 C1102 ) C1101_=_C1103( C1101 C1103 ) \nC1101_=_C1104( C1101 C1104 ) C1101_=_C1111( C1101 C1111 ) C1101_=_C2086( C1101 C2086 ) C1102_=_C1103( C1102 C1103 ) C1102_=_C1104( C1102 C1104 ) C1102_=_C1112( C1102 C1112 ) \nC1102_=_C2087( C1102 C2087 ) C1103_=_C1104( C1103 C1104 ) C1103_=_C1113( C1103 C1113 ) C1103_=_C2088( C1103 C2088 ) C1104_=_C1114( C1104 C1114 ) C1104_=_C2089( C1104 C2089 ) \nC1105_=_C1106( C1105 C1106 ) C1105_=_C1107( C1105 C1107 ) C1105_=_C1108( C1105 C1108 ) C1105_=_C1109( C1105 C1109 ) C1105_=_C1110( C1105 C1110 ) C1105_=_C1111( C1105 C1111 ) \nC1105_=_C1112( C1105 C1112 ) C1105_=_C1113( C1105 C1113 ) C1105_=_C1114( C1105 C1114 ) C1105_=_C2080( C1105 C2080 ) C1106_=_C1107( C1106 C1107 ) C1106_=_C1108( C1106 C1108 ) \nC1106_=_C1109( C1106 C1109 ) C1106_=_C1110( C1106 C1110 ) C1106_=_C1111( C1106 C1111 ) C1106_=_C1112( C1106 C1112 ) C1106_=_C1113( C1106 C1113 ) C1106_=_C1114( C1106 C1114 ) \nC1106_=_C2081( C1106 C2081 ) C1107_=_C1108( C1107 C1108 ) C1107_=_C1109( C1107 C1109 ) C1107_=_C1110( C1107 C1110 ) C1107_=_C1111( C1107 C1111 ) C1107_=_C1112( C1107 C1112 ) \nC1107_=_C1113( C1107 C1113 ) C1107_=_C1114( C1107 C1114 ) C1107_=_C2082( C1107 C2082 ) C1108_=_C1109( C1108 C1109 ) C1108_=_C1110( C1108 C1110 ) C1108_=_C1111( C1108 C1111 ) \nC1108_=_C1112( C1108 C1112 ) C1108_=_C1113( C1108 C1113 ) C1108_=_C1114( C1108 C1114 ) C1108_=_C2083( C1108 C2083 ) C1109_=_C1110( C1109 C1110 ) C1109_=_C1111( C1109 C1111 ) \nC1109_=_C1112( C1109 C1112 ) C1109_=_C1113( C1109 C1113 ) C1109_=_C1114( C1109 C1114 ) C1109_=_C2084( C1109 C2084 ) C1110_=_C1111( C1110 C1111 ) C1110_=_C1112( C1110 C1112 ) \nC1110_=_C1113( C1110 C1113 ) C1110_=_C1114( C1110 C1114 ) C1110_=_C2085( C1110 C2085 ) C1111_=_C1112( C1111 C1112 ) C1111_=_C1113( C1111 C1113 ) C1111_=_C1114( C1111 C1114 ) \nC1111_=_C2086( C1111 C2086 ) C1112_=_C1113( C1112 C1113 ) C1112_=_C1114( C1112 C1114 ) C1112_=_C2087( C1112 C2087 ) C1113_=_C1114( C1113 C1114 ) C1113_=_C2088( C1113 C2088 ) \nC1114_=_C2089( C1114 C2089 ) C1265_=_C1418( C1265 C1418 ) C1265_=_C1554( C1265 C1554 ) C1265_=_C1674(</w:t>
      </w:r>
    </w:p>
    <w:p>
      <w:pPr>
        <w:pStyle w:val="PreformattedText"/>
        <w:bidi w:val="0"/>
        <w:spacing w:before="0" w:after="0"/>
        <w:jc w:val="left"/>
        <w:rPr/>
      </w:pPr>
      <w:r>
        <w:rPr/>
        <w:t xml:space="preserve"> </w:t>
      </w:r>
      <w:r>
        <w:rPr/>
        <w:t>C1265 C1674 ) C1265_=_C1779( C1265 C1779 ) C1265_=_C1870( C1265 C1870 ) \nC1265_=_C1948( C1265 C1948 ) C1265_=_C2014( C1265 C2014 ) C1265_=_C2080( C1265 C2080 ) C1265_=_C2081( C1265 C2081 ) C1265_=_C2082( C1265 C2082 ) C1265_=_C2083( C1265 C2083 ) \nC1265_=_C2084( C1265 C2084 ) C1265_=_C2085( C1265 C2085 ) C1265_=_C2086( C1265 C2086 ) C1265_=_C2087( C1265 C2087 ) C1265_=_C2088( C1265 C2088 ) C1265_=_C2089( C1265 C2089 ) \nC1418_=_C1554( C1418 C1554 ) C1418_=_C1674( C1418 C1674 ) C1418_=_C1779( C1418 C1779 ) C1418_=_C1870( C1418 C1870 ) C1418_=_C1948( C1418 C1948 ) C1418_=_C2014( C1418 C2014 ) \nC1418_=_C2080( C1418 C2080 ) C1418_=_C2081( C1418 C2081 ) C1418_=_C2082( C1418 C2082 ) C1418_=_C2083( C1418 C2083 ) C1418_=_C2084( C1418 C2084 ) C1418_=_C2085( C1418 C2085 ) \nC1418_=_C2086( C1418 C2086 ) C1418_=_C2087( C1418 C2087 ) C1418_=_C2088( C1418 C2088 ) C1418_=_C2089( C1418 C2089 ) C1554_=_C1674( C1554 C1674 ) C1554_=_C1779( C1554 C1779 ) \nC1554_=_C1870( C1554 C1870 ) C1554_=_C1948( C1554 C1948 ) C1554_=_C2014( C1554 C2014 ) C1554_=_C2080( C1554 C2080 ) C1554_=_C2081( C1554 C2081 ) C1554_=_C2082( C1554 C2082 ) \nC1554_=_C2083( C1554 C2083 ) C1554_=_C2084( C1554 C2084 ) C1554_=_C2085( C1554 C2085 ) C1554_=_C2086( C1554 C2086 ) C1554_=_C2087( C1554 C2087 ) C1554_=_C2088( C1554 C2088 ) \nC1554_=_C2089( C1554 C2089 ) C1674_=_C1779( C1674 C1779 ) C1674_=_C1870( C1674 C1870 ) C1674_=_C1948( C1674 C1948 ) C1674_=_C2014( C1674 C2014 ) C1674_=_C2080( C1674 C2080 ) \nC1674_=_C2081( C1674 C2081 ) C1674_=_C2082( C1674 C2082 ) C1674_=_C2083( C1674 C2083 ) C1674_=_C2084( C1674 C2084 ) C1674_=_C2085( C1674 C2085 ) C1674_=_C2086( C1674 C2086 ) \nC1674_=_C2087( C1674 C2087 ) C1674_=_C2088( C1674 C2088 ) C1674_=_C2089( C1674 C2089 ) C1779_=_C1870( C1779 C1870 ) C1779_=_C1948( C1779 C1948 ) C1779_=_C2014( C1779 C2014 ) \nC1779_=_C2080( C1779 C2080 ) C1779_=_C2081( C1779 C2081 ) C1779_=_C2082( C1779 C2082 ) C1779_=_C2083( C1779 C2083 ) C1779_=_C2084( C1779 C2084 ) C1779_=_C2085( C1779 C2085 ) \nC1779_=_C2086( C1779 C2086 ) C1779_=_C2087( C1779 C2087 ) C1779_=_C2088( C1779 C2088 ) C1779_=_C2089( C1779 C2089 ) C1870_=_C1948( C1870 C1948 ) C1870_=_C2014( C1870 C2014 ) \nC1870_=_C2080( C1870 C2080 ) C1870_=_C2081( C1870 C2081 ) C1870_=_C2082( C1870 C2082 ) C1870_=_C2083( C1870 C2083 ) C1870_=_C2084( C1870 C2084 ) C1870_=_C2085( C1870 C2085 ) \nC1870_=_C2086( C1870 C2086 ) C1870_=_C2087( C1870 C2087 ) C1870_=_C2088( C1870 C2088 ) C1870_=_C2089( C1870 C2089 ) C1948_=_C2014( C1948 C2014 ) C1948_=_C2080( C1948 C2080 ) \nC1948_=_C2081( C1948 C2081 ) C1948_=_C2082( C1948 C2082 ) C1948_=_C2083( C1948 C2083 ) C1948_=_C2084( C1948 C2084 ) C1948_=_C2085( C1948 C2085 ) C1948_=_C2086( C1948 C2086 ) \nC1948_=_C2087( C1948 C2087 ) C1948_=_C2088( C1948 C2088 ) C1948_=_C2089( C1948 C2089 ) C2014_=_C2080( C2014 C2080 ) C2014_=_C2081( C2014 C2081 ) C2014_=_C2082( C2014 C2082 ) \nC2014_=_C2083( C2014 C2083 ) C2014_=_C2084( C2014 C2084 ) C2014_=_C2085( C2014 C2085 ) C2014_=_C2086( C2014 C2086 ) C2014_=_C2087( C2014 C2087 ) C2014_=_C2088( C2014 C2088 ) \nC2014_=_C2089( C2014 C2089 ) C2080_=_C2081( C2080 C2081 ) C2080_=_C2082( C2080 C2082 ) C2080_=_C2083( C2080 C2083 ) C2080_=_C2084( C2080 C2084 ) C2080_=_C2085( C2080 C2085 ) \nC2080_=_C2086( C2080 C2086 ) C2080_=_C2087( C2080 C2087 ) C2080_=_C2088( C2080 C2088 ) C2080_=_C2089( C2080 C2089 ) C2081_=_C2082( C2081 C2082 ) C2081_=_C2083( C2081 C2083 ) \nC2081_=_C2084( C2081 C2084 ) C2081_=_C2085( C2081 C2085 ) C2081_=_C2086( C2081 C2086 ) C2081_=_C2087( C2081 C2087 ) C2081_=_C2088( C2081 C2088 ) C2081_=_C2089( C2081 C2089 ) \nC2082_=_C2083( C2082 C2083 ) C2082_=_C2084( C2082 C2084 ) C2082_=_C2085( C2082 C2085 ) C2082_=_C2086( C2082 C2086 ) C2082_=_C2087( C2082 C2087 ) C2082_=_C2088( C2082 C2088 ) \nC2082_=_C2089( C2082 C2089 ) C2083_=_C2084( C2083 C2084 ) C2083_=_C2085( C2083 C2085 ) C2083_=_C2086( C2083 C2086 ) C2083_=_C2087( C2083 C2087 ) C2083_=_C2088( C2083 C2088 ) \nC2083_=_C2089( C2083 C2089 ) C2084_=_C2085( C2084 C2085 ) C2084_=_C2086( C2084 C2086 ) C2084_=_C2087( C2084 C2087 ) C2084_=_C2088( C2084 C2088 ) C2084_=_C2089( C2084 C2089 ) \nC2085_=_C2086( C2085 C2086 ) C2085_=_C2087( C2085 C2087 ) C2085_=_C2088( C2085 C2088 ) C2085_=_C2089( C2085 C2089 ) C2086_=_C2087( C2086 C2087 ) C2086_=_C2088( C2086 C2088 ) \nC2086_=_C2089( C2086 C2089 ) C2087_=_C2088( C2087 C2088 ) C2087_=_C2089( C2087 C2089 ) C2088_=_C2089( C2088 C2089 ) "];94-&gt;144[label="66: C74 C75 C210 C327 C328 \nC463 C558 C559 C694 C768 C769 \nC904 C977 C978 C995 C996 C1012 \nC1013 C1028 C1029 C1043 C1044 C1057 \nC1058 C1070 C1071 C1082 C1083 C1095 \nC1096 C1097 C1098 C1099 C1100 C1101 \nC1102 C1103 C1104 C1105 C1106 C1107 \nC1108 C1109 C1110 C1111 C1112 C1113 \nC1114 C1265 C1418 C1554 C1674 C1779 \nC1870 C1948 C2014 C2080 C2081 C2082 \nC2083 C2084 C2085 C2086 C2087 C2088 \nC2089 \n759: C74_=_C75 ,C74_=_C210 ,C74_=_C327 ,C74_=_C558 ,C74_=_C768 ,\nC74_=_C977 ,C74_=_C995 ,C74_=_C1012 ,C74_=_C1028 ,C74_=_C1043 ,C74_=_C1057 ,\nC74_=_C1070 ,C74_=_C1082 ,C74_=_C1095 ,C74_=_C1096 ,C74_=_C1097 ,C74_=_C1098 ,\nC74_=_C1099 ,C74_=_C1100 ,C74_=_C1101 ,C74_=_C1102 ,C74_=_C1103 ,C74_=_C1104 ,\nC75_=_C210 ,C75_=_C328 ,C75_=_C559 ,C75_=_C769 ,C75_=_C978 ,C75_=_C996 ,\nC75_=_C1013 ,C75_=_C1029 ,C75_=_C1044 ,C75_=_C1058 ,C75_=_C1071 ,C75_=_C1083 ,\nC75_=_C1105 ,C75_=_C1106 ,C75_=_C1107 ,C75_=_C1108 ,C75_=_C1109 ,C75_=_C1110 ,\nC75_=_C1111 ,C75_=_C1112 ,C75_=_C1113 ,C75_=_C1114 ,C210_=_C463 ,C210_=_C694 ,\nC210_=_C904 ,C210_=_C1265 ,C210_=_C1418 ,C210_=_C1554 ,C210_=_C1674 ,C210_=_C1779 ,\nC210_=_C1870 ,C210_=_C1948 ,C210_=_C2014 ,C210_=_C2080 ,C210_=_C2081 ,C210_=_C2082 ,\nC210_=_C2083 ,C210_=_C2084 ,C210_=_C2085 ,C210_=_C2086 ,C210_=_C2087 ,C210_=_C2088 ,\nC210_=_C2089 ,C327_=_C328 ,C327_=_C463 ,C327_=_C558 ,C327_=_C768 ,C327_=_C977 ,\nC327_=_C995 ,C327_=_C1012 ,C327_=_C1028 ,C327_=_C1043 ,C327_=_C1057 ,C327_=_C1070 ,\nC327_=_C1082 ,C327_=_C1095 ,C327_=_C1096 ,C327_=_C1097 ,C327_=_C1098 ,C327_=_C1099 ,\nC327_=_C1100 ,C327_=_C1101 ,C327_=_C1102 ,C327_=_C1103 ,C327_=_C1104 ,C328_=_C463 ,\nC328_=_C559 ,C328_=_C769 ,C328_=_C978 ,C328_=_C996 ,C328_=_C1013 ,C328_=_C1029 ,\nC328_=_C1044 ,C328_=_C1058 ,C328_=_C1071 ,C328_=_C1083 ,C328_=_C1105 ,C328_=_C1106 ,\nC328_=_C1107 ,C328_=_C1108 ,C328_=_C1109 ,C328_=_C1110 ,C328_=_C1111 ,C328_=_C1112 ,\nC328_=_C1113 ,C328_=_C1114 ,C463_=_C694 ,C463_=_C904 ,C463_=_C1265 ,C463_=_C1418 ,\nC463_=_C1554 ,C463_=_C1674 ,C463_=_C1779 ,C463_=_C1870 ,C463_=_C1948 ,C463_=_C2014 ,\nC463_=_C2080 ,C463_=_C2081 ,C463_=_C2082 ,C463_=_C2083 ,C463_=_C2084 ,C463_=_C2085 ,\nC463_=_C2086 ,C463_=_C2087 ,C463_=_C2088 ,C463_=_C2089 ,C558_=_C559 ,C558_=_C694 ,\nC558_=_C768 ,C558_=_C977 ,C558_=_C995 ,C558_=_C1012 ,C558_=_C1028 ,C558_=_C1043 ,\nC558_=_C1057 ,C558_=_C1070 ,C558_=_C1082 ,C558_=_C1095 ,C558_=_C1096 ,C558_=_C1097 ,\nC558_=_C1098 ,C558_=_C1099 ,C558_=_C1100 ,C558_=_C1101 ,C558_=_C1102 ,C558_=_C1103 ,\nC558_=_C1104 ,C559_=_C694 ,C559_=_C769 ,C559_=_C978 ,C559_=_C996 ,C559_=_C1013 ,\nC559_=_C1029 ,C559_=_C1044 ,C559_=_C1058 ,C559_=_C1071 ,C559_=_C1083 ,C559_=_C1105 ,\nC559_=_C1106 ,C559_=_C1107 ,C559_=_C1108 ,C559_=_C1109 ,C559_=_C1110 ,C559_=_C1111 ,\nC559_=_C1112 ,C559_=_C1113 ,C559_=_C1114 ,C694_=_C904 ,C694_=_C1265 ,C694_=_C1418 ,\nC694_=_C1554 ,C694_=_C1674 ,C694_=_C1779 ,C694_=_C1870 ,C694_=_C1948 ,C694_=_C2014 ,\nC694_=_C2080 ,C694_=_C2081 ,C694_=_C2082 ,C694_=_C2083 ,C694_=_C2084 ,C694_=_C2085 ,\nC694_=_C2086 ,C694_=_C2087 ,C694_=_C2088 ,C694_=_C2089 ,C768_=_C769 ,C768_=_C904 ,\nC768_=_C977 ,C768_=_C995 ,C768_=_C1012 ,C768_=_C1028 ,C768_=_C1043 ,C768_=_C1057 ,\nC768_=_C1070 ,C768_=_C1082 ,C768_=_C1095 ,C768_=_C1096 ,C768_=_C1097 ,C768_=_C1098 ,\nC768_=_C1099 ,C768_=_C1100 ,C768_=_C1101 ,C768_=_C1102 ,C768_=_C1103 ,C768_=_C1104 ,\nC769_=_C904 ,C769_=_C978 ,C769_=_C996 ,C769_=_C1013 ,C769_=_C1029 ,C769_=_C1044 ,\nC769_=_C1058 ,C769_=_C1071 ,C769_=_C1083 ,C769_=_C1105 ,C769_=_C1106 ,C769_=_C1107 ,\nC769_=_C1108 ,C769_=_C1109 ,C769_=_C1110 ,C769_=_C1111 ,C769_=_C1112 ,C769_=_C1113 ,\nC769_=_C1114 ,C904_=_C1265 ,C904_=_C1418 ,C904_=_C1554 ,C904_=_C1674 ,C904_=_C1779 ,\nC904_=_C1870 ,C904_=_C1948 ,C904_=_C2014 ,C904_=_C2080 ,C904_=_C2081 ,C904_=_C2082 ,\nC904_=_C2083 ,C904_=_C2084 ,C904_=_C2085 ,C904_=_C2086 ,C904_=_C2087 ,C904_=_C2088 ,\nC904_=_C2089 ,C977_=_C978 ,C977_=_C995 ,C977_=_C1012 ,C977_=_C1028 ,C977_=_C1043 ,\nC977_=_C1057 ,C977_=_C1070 ,C977_=_C1082 ,C977_=_C1095 ,C977_=_C1096 ,C977_=_C1097 ,\nC977_=_C1098 ,C977_=_C1099 ,C977_=_C1100 ,C977_=_C1101 ,C977_=_C1102 ,C977_=_C1103 ,\nC977_=_C1104 ,C977_=_C1265 ,C978_=_C996 ,C978_=_C1013 ,C978_=_C1029 ,C978_=_C1044 ,\nC978_=_C1058 ,C978_=_C1071 ,C978_=_C1083 ,C978_=_C1105 ,C978_=_C1106 ,C978_=_C1107 ,\nC978_=_C1108 ,C978_=_C1109 ,C978_=_C1110 ,C978_=_C1111 ,C978_=_C1112 ,C978_=_C1113 ,\nC978_=_C1114 ,C978_=_C1265 ,C995_=_C996 ,C995_=_C1012 ,C995_=_C1028 ,C995_=_C1043 ,\nC995_=_C1057 ,C995_=_C1070 ,C995_=_C1082 ,C995_=_C1095 ,C995_=_C1096 ,C995_=_C1097 ,\nC995_=_C1098 ,C995_=_C1099 ,C995_=_C1100 ,C995_=_C1101 ,C995_=_C1102 ,C995_=_C1103 ,\nC995_=_C1104 ,C995_=_C1418 ,C996_=_C1013 ,C996_=_C1029 ,C996_=_C1044 ,C996_=_C1058 ,\nC996_=_C1071 ,C996_=_C1083 ,C996_=_C1105 ,C996_=_C1106 ,C996_=_C1107 ,C996_=_C1108 ,\nC996_=_C1109 ,C996_=_C1110 ,C996_=_C1111 ,C996_=_C1112 ,C996_=_C1113 ,C996_=_C1114 ,\nC996_=_C1418 ,C1012_=_C1013 ,C1012_=_C1028 ,C1012_=_C1043 ,C1012_=_C1057 ,C1012_=_C1070 ,\nC1012_=_C1082 ,C1012_=_C1095 ,C1012_=_C1096 ,C1012_=_C1097 ,C1012_=_C1098 ,C1012_=_C1099 ,\nC1012_=_C1100 ,C1012_=_C1101 ,C1012_=_C1102 ,C1012_=_C1103 ,C1012_=_C1104 ,C1012_=_C1554 ,\nC1013_=_C1029 ,C1013_=_C1044 ,C1013_=_C1058 ,C1013_=_C1071 ,C1013_=_C1083 ,C1013_=_C1105 ,\nC1013_=_C1106 ,C1013_=_C1107 ,C1013_=_C1108 ,C1013_=_C1109 ,C1013_=_C1110 ,C1013_=_C1111 ,\nC1013_=_C1112 ,C1013_=_C1113 ,C1013_=_C1114 ,C1013_=_C1554 ,C1028_=_C1029 ,C1028_=_C1043 ,\nC1028_=_C1057 ,C1028_=_C1070 ,C1028_=_C1082 ,C1028_=_C1095</w:t>
      </w:r>
    </w:p>
    <w:p>
      <w:pPr>
        <w:pStyle w:val="PreformattedText"/>
        <w:bidi w:val="0"/>
        <w:spacing w:before="0" w:after="0"/>
        <w:jc w:val="left"/>
        <w:rPr/>
      </w:pPr>
      <w:r>
        <w:rPr/>
        <w:t xml:space="preserve"> </w:t>
      </w:r>
      <w:r>
        <w:rPr/>
        <w:t>,C1028_=_C1096 ,C1028_=_C1097 ,\nC1028_=_C1098 ,C1028_=_C1099 ,C1028_=_C1100 ,C1028_=_C1101 ,C1028_=_C1102 ,C1028_=_C1103 ,\nC1028_=_C1104 ,C1028_=_C1674 ,C1029_=_C1044 ,C1029_=_C1058 ,C1029_=_C1071 ,C1029_=_C1083 ,\nC1029_=_C1105 ,C1029_=_C1106 ,C1029_=_C1107 ,C1029_=_C1108 ,C1029_=_C1109 ,C1029_=_C1110 ,\nC1029_=_C1111 ,C1029_=_C1112 ,C1029_=_C1113 ,C1029_=_C1114 ,C1029_=_C1674 ,C1043_=_C1044 ,\nC1043_=_C1057 ,C1043_=_C1070 ,C1043_=_C1082 ,C1043_=_C1095 ,C1043_=_C1096 ,C1043_=_C1097 ,\nC1043_=_C1098 ,C1043_=_C1099 ,C1043_=_C1100 ,C1043_=_C1101 ,C1043_=_C1102 ,C1043_=_C1103 ,\nC1043_=_C1104 ,C1043_=_C1779 ,C1044_=_C1058 ,C1044_=_C1071 ,C1044_=_C1083 ,C1044_=_C1105 ,\nC1044_=_C1106 ,C1044_=_C1107 ,C1044_=_C1108 ,C1044_=_C1109 ,C1044_=_C1110 ,C1044_=_C1111 ,\nC1044_=_C1112 ,C1044_=_C1113 ,C1044_=_C1114 ,C1044_=_C1779 ,C1057_=_C1058 ,C1057_=_C1070 ,\nC1057_=_C1082 ,C1057_=_C1095 ,C1057_=_C1096 ,C1057_=_C1097 ,C1057_=_C1098 ,C1057_=_C1099 ,\nC1057_=_C1100 ,C1057_=_C1101 ,C1057_=_C1102 ,C1057_=_C1103 ,C1057_=_C1104 ,C1057_=_C1870 ,\nC1058_=_C1071 ,C1058_=_C1083 ,C1058_=_C1105 ,C1058_=_C1106 ,C1058_=_C1107 ,C1058_=_C1108 ,\nC1058_=_C1109 ,C1058_=_C1110 ,C1058_=_C1111 ,C1058_=_C1112 ,C1058_=_C1113 ,C1058_=_C1114 ,\nC1058_=_C1870 ,C1070_=_C1071 ,C1070_=_C1082 ,C1070_=_C1095 ,C1070_=_C1096 ,C1070_=_C1097 ,\nC1070_=_C1098 ,C1070_=_C1099 ,C1070_=_C1100 ,C1070_=_C1101 ,C1070_=_C1102 ,C1070_=_C1103 ,\nC1070_=_C1104 ,C1070_=_C1948 ,C1071_=_C1083 ,C1071_=_C1105 ,C1071_=_C1106 ,C1071_=_C1107 ,\nC1071_=_C1108 ,C1071_=_C1109 ,C1071_=_C1110 ,C1071_=_C1111 ,C1071_=_C1112 ,C1071_=_C1113 ,\nC1071_=_C1114 ,C1071_=_C1948 ,C1082_=_C1083 ,C1082_=_C1095 ,C1082_=_C1096 ,C1082_=_C1097 ,\nC1082_=_C1098 ,C1082_=_C1099 ,C1082_=_C1100 ,C1082_=_C1101 ,C1082_=_C1102 ,C1082_=_C1103 ,\nC1082_=_C1104 ,C1082_=_C2014 ,C1083_=_C1105 ,C1083_=_C1106 ,C1083_=_C1107 ,C1083_=_C1108 ,\nC1083_=_C1109 ,C1083_=_C1110 ,C1083_=_C1111 ,C1083_=_C1112 ,C1083_=_C1113 ,C1083_=_C1114 ,\nC1083_=_C2014 ,C1095_=_C1096 ,C1095_=_C1097 ,C1095_=_C1098 ,C1095_=_C1099 ,C1095_=_C1100 ,\nC1095_=_C1101 ,C1095_=_C1102 ,C1095_=_C1103 ,C1095_=_C1104 ,C1095_=_C1105 ,C1095_=_C2080 ,\nC1096_=_C1097 ,C1096_=_C1098 ,C1096_=_C1099 ,C1096_=_C1100 ,C1096_=_C1101 ,C1096_=_C1102 ,\nC1096_=_C1103 ,C1096_=_C1104 ,C1096_=_C1106 ,C1096_=_C2081 ,C1097_=_C1098 ,C1097_=_C1099 ,\nC1097_=_C1100 ,C1097_=_C1101 ,C1097_=_C1102 ,C1097_=_C1103 ,C1097_=_C1104 ,C1097_=_C1107 ,\nC1097_=_C2082 ,C1098_=_C1099 ,C1098_=_C1100 ,C1098_=_C1101 ,C1098_=_C1102 ,C1098_=_C1103 ,\nC1098_=_C1104 ,C1098_=_C1108 ,C1098_=_C2083 ,C1099_=_C1100 ,C1099_=_C1101 ,C1099_=_C1102 ,\nC1099_=_C1103 ,C1099_=_C1104 ,C1099_=_C1109 ,C1099_=_C2084 ,C1100_=_C1101 ,C1100_=_C1102 ,\nC1100_=_C1103 ,C1100_=_C1104 ,C1100_=_C1110 ,C1100_=_C2085 ,C1101_=_C1102 ,C1101_=_C1103 ,\nC1101_=_C1104 ,C1101_=_C1111 ,C1101_=_C2086 ,C1102_=_C1103 ,C1102_=_C1104 ,C1102_=_C1112 ,\nC1102_=_C2087 ,C1103_=_C1104 ,C1103_=_C1113 ,C1103_=_C2088 ,C1104_=_C1114 ,C1104_=_C2089 ,\nC1105_=_C1106 ,C1105_=_C1107 ,C1105_=_C1108 ,C1105_=_C1109 ,C1105_=_C1110 ,C1105_=_C1111 ,\nC1105_=_C1112 ,C1105_=_C1113 ,C1105_=_C1114 ,C1105_=_C2080 ,C1106_=_C1107 ,C1106_=_C1108 ,\nC1106_=_C1109 ,C1106_=_C1110 ,C1106_=_C1111 ,C1106_=_C1112 ,C1106_=_C1113 ,C1106_=_C1114 ,\nC1106_=_C2081 ,C1107_=_C1108 ,C1107_=_C1109 ,C1107_=_C1110 ,C1107_=_C1111 ,C1107_=_C1112 ,\nC1107_=_C1113 ,C1107_=_C1114 ,C1107_=_C2082 ,C1108_=_C1109 ,C1108_=_C1110 ,C1108_=_C1111 ,\nC1108_=_C1112 ,C1108_=_C1113 ,C1108_=_C1114 ,C1108_=_C2083 ,C1109_=_C1110 ,C1109_=_C1111 ,\nC1109_=_C1112 ,C1109_=_C1113 ,C1109_=_C1114 ,C1109_=_C2084 ,C1110_=_C1111 ,C1110_=_C1112 ,\nC1110_=_C1113 ,C1110_=_C1114 ,C1110_=_C2085 ,C1111_=_C1112 ,C1111_=_C1113 ,C1111_=_C1114 ,\nC1111_=_C2086 ,C1112_=_C1113 ,C1112_=_C1114 ,C1112_=_C2087 ,C1113_=_C1114 ,C1113_=_C2088 ,\nC1114_=_C2089 ,C1265_=_C1418 ,C1265_=_C1554 ,C1265_=_C1674 ,C1265_=_C1779 ,C1265_=_C1870 ,\nC1265_=_C1948 ,C1265_=_C2014 ,C1265_=_C2080 ,C1265_=_C2081 ,C1265_=_C2082 ,C1265_=_C2083 ,\nC1265_=_C2084 ,C1265_=_C2085 ,C1265_=_C2086 ,C1265_=_C2087 ,C1265_=_C2088 ,C1265_=_C2089 ,\nC1418_=_C1554 ,C1418_=_C1674 ,C1418_=_C1779 ,C1418_=_C1870 ,C1418_=_C1948 ,C1418_=_C2014 ,\nC1418_=_C2080 ,C1418_=_C2081 ,C1418_=_C2082 ,C1418_=_C2083 ,C1418_=_C2084 ,C1418_=_C2085 ,\nC1418_=_C2086 ,C1418_=_C2087 ,C1418_=_C2088 ,C1418_=_C2089 ,C1554_=_C1674 ,C1554_=_C1779 ,\nC1554_=_C1870 ,C1554_=_C1948 ,C1554_=_C2014 ,C1554_=_C2080 ,C1554_=_C2081 ,C1554_=_C2082 ,\nC1554_=_C2083 ,C1554_=_C2084 ,C1554_=_C2085 ,C1554_=_C2086 ,C1554_=_C2087 ,C1554_=_C2088 ,\nC1554_=_C2089 ,C1674_=_C1779 ,C1674_=_C1870 ,C1674_=_C1948 ,C1674_=_C2014 ,C1674_=_C2080 ,\nC1674_=_C2081 ,C1674_=_C2082 ,C1674_=_C2083 ,C1674_=_C2084 ,C1674_=_C2085 ,C1674_=_C2086 ,\nC1674_=_C2087 ,C1674_=_C2088 ,C1674_=_C2089 ,C1779_=_C1870 ,C1779_=_C1948 ,C1779_=_C2014 ,\nC1779_=_C2080 ,C1779_=_C2081 ,C1779_=_C2082 ,C1779_=_C2083 ,C1779_=_C2084 ,C1779_=_C2085 ,\nC1779_=_C2086 ,C1779_=_C2087 ,C1779_=_C2088 ,C1779_=_C2089 ,C1870_=_C1948 ,C1870_=_C2014 ,\nC1870_=_C2080 ,C1870_=_C2081 ,C1870_=_C2082 ,C1870_=_C2083 ,C1870_=_C2084 ,C1870_=_C2085 ,\nC1870_=_C2086 ,C1870_=_C2087 ,C1870_=_C2088 ,C1870_=_C2089 ,C1948_=_C2014 ,C1948_=_C2080 ,\nC1948_=_C2081 ,C1948_=_C2082 ,C1948_=_C2083 ,C1948_=_C2084 ,C1948_=_C2085 ,C1948_=_C2086 ,\nC1948_=_C2087 ,C1948_=_C2088 ,C1948_=_C2089 ,C2014_=_C2080 ,C2014_=_C2081 ,C2014_=_C2082 ,\nC2014_=_C2083 ,C2014_=_C2084 ,C2014_=_C2085 ,C2014_=_C2086 ,C2014_=_C2087 ,C2014_=_C2088 ,\nC2014_=_C2089 ,C2080_=_C2081 ,C2080_=_C2082 ,C2080_=_C2083 ,C2080_=_C2084 ,C2080_=_C2085 ,\nC2080_=_C2086 ,C2080_=_C2087 ,C2080_=_C2088 ,C2080_=_C2089 ,C2081_=_C2082 ,C2081_=_C2083 ,\nC2081_=_C2084 ,C2081_=_C2085 ,C2081_=_C2086 ,C2081_=_C2087 ,C2081_=_C2088 ,C2081_=_C2089 ,\nC2082_=_C2083 ,C2082_=_C2084 ,C2082_=_C2085 ,C2082_=_C2086 ,C2082_=_C2087 ,C2082_=_C2088 ,\nC2082_=_C2089 ,C2083_=_C2084 ,C2083_=_C2085 ,C2083_=_C2086 ,C2083_=_C2087 ,C2083_=_C2088 ,\nC2083_=_C2089 ,C2084_=_C2085 ,C2084_=_C2086 ,C2084_=_C2087 ,C2084_=_C2088 ,C2084_=_C2089 ,\nC2085_=_C2086 ,C2085_=_C2087 ,C2085_=_C2088 ,C2085_=_C2089 ,C2086_=_C2087 ,C2086_=_C2088 ,\nC2086_=_C2089 ,C2087_=_C2088 ,C2087_=_C2089 ,C2088_=_C2089 ,"];145[shape=box, label="id:145 level: 6\n67: C68 C69 C123 C321 C322 \nC376 C552 C553 C607 C762 C763 \nC817 C971 C972 C989 C990 C1007 \nC1008 C1009 C1010 C1011 C1012 C1013 \nC1014 C1015 C1016 C1017 C1018 C1019 \nC1020 C1021 C1022 C1023 C1024 C1025 \nC1026 C1027 C1028 C1029 C1030 C1031 \nC1032 C1033 C1034 C1035 C1036 C1037 \nC1038 C1039 C1178 C1331 C1484 C1485 \nC1486 C1487 C1488 C1489 C1490 C1491 \nC1492 C1493 C1494 C1495 C1496 C1497 \nC1498 C1499 \n825: C68_=_C69( C68 C69 ) C68_=_C123( C68 C123 ) C68_=_C321( C68 C321 ) C68_=_C552( C68 C552 ) C68_=_C762( C68 C762 ) \nC68_=_C971( C68 C971 ) C68_=_C989( C68 C989 ) C68_=_C1007( C68 C1007 ) C68_=_C1008( C68 C1008 ) C68_=_C1009( C68 C1009 ) C68_=_C1010( C68 C1010 ) \nC68_=_C1011( C68 C1011 ) C68_=_C1012( C68 C1012 ) C68_=_C1013( C68 C1013 ) C68_=_C1014( C68 C1014 ) C68_=_C1015( C68 C1015 ) C68_=_C1016( C68 C1016 ) \nC68_=_C1017( C68 C1017 ) C68_=_C1018( C68 C1018 ) C68_=_C1019( C68 C1019 ) C68_=_C1020( C68 C1020 ) C68_=_C1021( C68 C1021 ) C68_=_C1022( C68 C1022 ) \nC68_=_C1023( C68 C1023 ) C69_=_C123( C69 C123 ) C69_=_C322( C69 C322 ) C69_=_C553( C69 C553 ) C69_=_C763( C69 C763 ) C69_=_C972( C69 C972 ) \nC69_=_C990( C69 C990 ) C69_=_C1007( C69 C1007 ) C69_=_C1024( C69 C1024 ) C69_=_C1025( C69 C1025 ) C69_=_C1026( C69 C1026 ) C69_=_C1027( C69 C1027 ) \nC69_=_C1028( C69 C1028 ) C69_=_C1029( C69 C1029 ) C69_=_C1030( C69 C1030 ) C69_=_C1031( C69 C1031 ) C69_=_C1032( C69 C1032 ) C69_=_C1033( C69 C1033 ) \nC69_=_C1034( C69 C1034 ) C69_=_C1035( C69 C1035 ) C69_=_C1036( C69 C1036 ) C69_=_C1037( C69 C1037 ) C69_=_C1038( C69 C1038 ) C69_=_C1039( C69 C1039 ) \nC123_=_C376( C123 C376 ) C123_=_C607( C123 C607 ) C123_=_C817( C123 C817 ) C123_=_C1007( C123 C1007 ) C123_=_C1178( C123 C1178 ) C123_=_C1331( C123 C1331 ) \nC123_=_C1484( C123 C1484 ) C123_=_C1485( C123 C1485 ) C123_=_C1486( C123 C1486 ) C123_=_C1487( C123 C1487 ) C123_=_C1488( C123 C1488 ) C123_=_C1489( C123 C1489 ) \nC123_=_C1490( C123 C1490 ) C123_=_C1491( C123 C1491 ) C123_=_C1492( C123 C1492 ) C123_=_C1493( C123 C1493 ) C123_=_C1494( C123 C1494 ) C123_=_C1495( C123 C1495 ) \nC123_=_C1496( C123 C1496 ) C123_=_C1497( C123 C1497 ) C123_=_C1498( C123 C1498 ) C123_=_C1499( C123 C1499 ) C321_=_C322( C321 C322 ) C321_=_C376( C321 C376 ) \nC321_=_C552( C321 C552 ) C321_=_C762( C321 C762 ) C321_=_C971( C321 C971 ) C321_=_C989( C321 C989 ) C321_=_C1007( C321 C1007 ) C321_=_C1008( C321 C1008 ) \nC321_=_C1009( C321 C1009 ) C321_=_C1010( C321 C1010 ) C321_=_C1011( C321 C1011 ) C321_=_C1012( C321 C1012 ) C321_=_C1013( C321 C1013 ) C321_=_C1014( C321 C1014 ) \nC321_=_C1015( C321 C1015 ) C321_=_C1016( C321 C1016 ) C321_=_C1017( C321 C1017 ) C321_=_C1018( C321 C1018 ) C321_=_C1019( C321 C1019 ) C321_=_C1020( C321 C1020 ) \nC321_=_C1021( C321 C1021 ) C321_=_C1022( C321 C1022 ) C321_=_C1023( C321 C1023 ) C322_=_C376( C322 C376 ) C322_=_C553( C322 C553 ) C322_=_C763( C322 C763 ) \nC322_=_C972( C322 C972 ) C322_=_C990( C322 C990 ) C322_=_C1007( C322 C1007 ) C322_=_C1024( C322 C1024 ) C322_=_C1025( C322 C1025 ) C322_=_C1026( C322 C1026 ) \nC322_=_C1027( C322 C1027 ) C322_=_C1028( C322 C1028 ) C322_=_C1029( C322 C1029 ) C322_=_C1030( C322 C1030 ) C322_=_C1031( C322 C1031 ) C322_=_C1032( C322 C1032 ) \nC322_=_C1033( C322 C1033 ) C322_=_C1034( C322 C1034 ) C322_=_C1035( C322 C1035 ) C322_=_C1036( C322 C1036 ) C322_=_C1037( C322 C1037 ) C322_=_C1038( C322 C1038 ) \nC322_=_C1039( C322 C1039 ) C376_=_C607( C376 C607 ) C376_=_C817( C376 C817 ) C376_=_C1007( C376 C1007 ) C376_=_C1178( C376 C1178 ) C376_=_C1331( C376 C1331 ) \nC376_=_C1484( C376 C1484 ) C376_=_C1485( C376 C1485 ) C376_=_C1486( C376 C1486 ) C376_=_C1487( C376 C1487 ) C376_=_C1488( C376 C1488 ) C376_=_C1489( C376 C1489 ) \nC376_=_C1490(</w:t>
      </w:r>
    </w:p>
    <w:p>
      <w:pPr>
        <w:pStyle w:val="PreformattedText"/>
        <w:bidi w:val="0"/>
        <w:spacing w:before="0" w:after="0"/>
        <w:jc w:val="left"/>
        <w:rPr/>
      </w:pPr>
      <w:r>
        <w:rPr/>
        <w:t xml:space="preserve"> </w:t>
      </w:r>
      <w:r>
        <w:rPr/>
        <w:t>C376 C1490 ) C376_=_C1491( C376 C1491 ) C376_=_C1492( C376 C1492 ) C376_=_C1493( C376 C1493 ) C376_=_C1494( C376 C1494 ) C376_=_C1495( C376 C1495 ) \nC376_=_C1496( C376 C1496 ) C376_=_C1497( C376 C1497 ) C376_=_C1498( C376 C1498 ) C376_=_C1499( C376 C1499 ) C552_=_C553( C552 C553 ) C552_=_C607( C552 C607 ) \nC552_=_C762( C552 C762 ) C552_=_C971( C552 C971 ) C552_=_C989( C552 C989 ) C552_=_C1007( C552 C1007 ) C552_=_C1008( C552 C1008 ) C552_=_C1009( C552 C1009 ) \nC552_=_C1010( C552 C1010 ) C552_=_C1011( C552 C1011 ) C552_=_C1012( C552 C1012 ) C552_=_C1013( C552 C1013 ) C552_=_C1014( C552 C1014 ) C552_=_C1015( C552 C1015 ) \nC552_=_C1016( C552 C1016 ) C552_=_C1017( C552 C1017 ) C552_=_C1018( C552 C1018 ) C552_=_C1019( C552 C1019 ) C552_=_C1020( C552 C1020 ) C552_=_C1021( C552 C1021 ) \nC552_=_C1022( C552 C1022 ) C552_=_C1023( C552 C1023 ) C553_=_C607( C553 C607 ) C553_=_C763( C553 C763 ) C553_=_C972( C553 C972 ) C553_=_C990( C553 C990 ) \nC553_=_C1007( C553 C1007 ) C553_=_C1024( C553 C1024 ) C553_=_C1025( C553 C1025 ) C553_=_C1026( C553 C1026 ) C553_=_C1027( C553 C1027 ) C553_=_C1028( C553 C1028 ) \nC553_=_C1029( C553 C1029 ) C553_=_C1030( C553 C1030 ) C553_=_C1031( C553 C1031 ) C553_=_C1032( C553 C1032 ) C553_=_C1033( C553 C1033 ) C553_=_C1034( C553 C1034 ) \nC553_=_C1035( C553 C1035 ) C553_=_C1036( C553 C1036 ) C553_=_C1037( C553 C1037 ) C553_=_C1038( C553 C1038 ) C553_=_C1039( C553 C1039 ) C607_=_C817( C607 C817 ) \nC607_=_C1007( C607 C1007 ) C607_=_C1178( C607 C1178 ) C607_=_C1331( C607 C1331 ) C607_=_C1484( C607 C1484 ) C607_=_C1485( C607 C1485 ) C607_=_C1486( C607 C1486 ) \nC607_=_C1487( C607 C1487 ) C607_=_C1488( C607 C1488 ) C607_=_C1489( C607 C1489 ) C607_=_C1490( C607 C1490 ) C607_=_C1491( C607 C1491 ) C607_=_C1492( C607 C1492 ) \nC607_=_C1493( C607 C1493 ) C607_=_C1494( C607 C1494 ) C607_=_C1495( C607 C1495 ) C607_=_C1496( C607 C1496 ) C607_=_C1497( C607 C1497 ) C607_=_C1498( C607 C1498 ) \nC607_=_C1499( C607 C1499 ) C762_=_C763( C762 C763 ) C762_=_C817( C762 C817 ) C762_=_C971( C762 C971 ) C762_=_C989( C762 C989 ) C762_=_C1007( C762 C1007 ) \nC762_=_C1008( C762 C1008 ) C762_=_C1009( C762 C1009 ) C762_=_C1010( C762 C1010 ) C762_=_C1011( C762 C1011 ) C762_=_C1012( C762 C1012 ) C762_=_C1013( C762 C1013 ) \nC762_=_C1014( C762 C1014 ) C762_=_C1015( C762 C1015 ) C762_=_C1016( C762 C1016 ) C762_=_C1017( C762 C1017 ) C762_=_C1018( C762 C1018 ) C762_=_C1019( C762 C1019 ) \nC762_=_C1020( C762 C1020 ) C762_=_C1021( C762 C1021 ) C762_=_C1022( C762 C1022 ) C762_=_C1023( C762 C1023 ) C763_=_C817( C763 C817 ) C763_=_C972( C763 C972 ) \nC763_=_C990( C763 C990 ) C763_=_C1007( C763 C1007 ) C763_=_C1024( C763 C1024 ) C763_=_C1025( C763 C1025 ) C763_=_C1026( C763 C1026 ) C763_=_C1027( C763 C1027 ) \nC763_=_C1028( C763 C1028 ) C763_=_C1029( C763 C1029 ) C763_=_C1030( C763 C1030 ) C763_=_C1031( C763 C1031 ) C763_=_C1032( C763 C1032 ) C763_=_C1033( C763 C1033 ) \nC763_=_C1034( C763 C1034 ) C763_=_C1035( C763 C1035 ) C763_=_C1036( C763 C1036 ) C763_=_C1037( C763 C1037 ) C763_=_C1038( C763 C1038 ) C763_=_C1039( C763 C1039 ) \nC817_=_C1007( C817 C1007 ) C817_=_C1178( C817 C1178 ) C817_=_C1331( C817 C1331 ) C817_=_C1484( C817 C1484 ) C817_=_C1485( C817 C1485 ) C817_=_C1486( C817 C1486 ) \nC817_=_C1487( C817 C1487 ) C817_=_C1488( C817 C1488 ) C817_=_C1489( C817 C1489 ) C817_=_C1490( C817 C1490 ) C817_=_C1491( C817 C1491 ) C817_=_C1492( C817 C1492 ) \nC817_=_C1493( C817 C1493 ) C817_=_C1494( C817 C1494 ) C817_=_C1495( C817 C1495 ) C817_=_C1496( C817 C1496 ) C817_=_C1497( C817 C1497 ) C817_=_C1498( C817 C1498 ) \nC817_=_C1499( C817 C1499 ) C971_=_C972( C971 C972 ) C971_=_C989( C971 C989 ) C971_=_C1007( C971 C1007 ) C971_=_C1008( C971 C1008 ) C971_=_C1009( C971 C1009 ) \nC971_=_C1010( C971 C1010 ) C971_=_C1011( C971 C1011 ) C971_=_C1012( C971 C1012 ) C971_=_C1013( C971 C1013 ) C971_=_C1014( C971 C1014 ) C971_=_C1015( C971 C1015 ) \nC971_=_C1016( C971 C1016 ) C971_=_C1017( C971 C1017 ) C971_=_C1018( C971 C1018 ) C971_=_C1019( C971 C1019 ) C971_=_C1020( C971 C1020 ) C971_=_C1021( C971 C1021 ) \nC971_=_C1022( C971 C1022 ) C971_=_C1023( C971 C1023 ) C971_=_C1178( C971 C1178 ) C972_=_C990( C972 C990 ) C972_=_C1007( C972 C1007 ) C972_=_C1024( C972 C1024 ) \nC972_=_C1025( C972 C1025 ) C972_=_C1026( C972 C1026 ) C972_=_C1027( C972 C1027 ) C972_=_C1028( C972 C1028 ) C972_=_C1029( C972 C1029 ) C972_=_C1030( C972 C1030 ) \nC972_=_C1031( C972 C1031 ) C972_=_C1032( C972 C1032 ) C972_=_C1033( C972 C1033 ) C972_=_C1034( C972 C1034 ) C972_=_C1035( C972 C1035 ) C972_=_C1036( C972 C1036 ) \nC972_=_C1037( C972 C1037 ) C972_=_C1038( C972 C1038 ) C972_=_C1039( C972 C1039 ) C972_=_C1178( C972 C1178 ) C989_=_C990( C989 C990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023( C989 C1023 ) C989_=_C1331( C989 C1331 ) C990_=_C1007( C990 C1007 ) \nC990_=_C1024( C990 C1024 ) C990_=_C1025( C990 C1025 ) C990_=_C1026( C990 C1026 ) C990_=_C1027( C990 C1027 ) C990_=_C1028( C990 C1028 ) C990_=_C1029( C990 C1029 ) \nC990_=_C1030( C990 C1030 ) C990_=_C1031( C990 C1031 ) C990_=_C1032( C990 C1032 ) C990_=_C1033( C990 C1033 ) C990_=_C1034( C990 C1034 ) C990_=_C1035( C990 C1035 ) \nC990_=_C1036( C990 C1036 ) C990_=_C1037( C990 C1037 ) C990_=_C1038( C990 C1038 ) C990_=_C1039( C990 C1039 ) C990_=_C1331( C990 C1331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7_=_C1033( C1007 C1033 ) C1007_=_C1034( C1007 C1034 ) C1007_=_C1035( C1007 C1035 ) C1007_=_C1036( C1007 C1036 ) C1007_=_C1037( C1007 C1037 ) C1007_=_C1038( C1007 C1038 ) \nC1007_=_C1039( C1007 C1039 ) C1007_=_C1178( C1007 C1178 ) C1007_=_C1331( C1007 C1331 ) C1007_=_C1484( C1007 C1484 ) C1007_=_C1485( C1007 C1485 ) C1007_=_C1486( C1007 C1486 ) \nC1007_=_C1487( C1007 C1487 ) C1007_=_C1488( C1007 C1488 ) C1007_=_C1489( C1007 C1489 ) C1007_=_C1490( C1007 C1490 ) C1007_=_C1491( C1007 C1491 ) C1007_=_C1492( C1007 C1492 ) \nC1007_=_C1493( C1007 C1493 ) C1007_=_C1494( C1007 C1494 ) C1007_=_C1495( C1007 C1495 ) C1007_=_C1496( C1007 C1496 ) C1007_=_C1497( C1007 C1497 ) C1007_=_C1498( C1007 C1498 ) \nC1007_=_C1499( C1007 C149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484( C1008 C1484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5( C1009 C1025 ) C1009_=_C1485( C1009 C1485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6( C1010 C1026 ) \nC1010_=_C1486( C1010 C1486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7( C1011 C1027 ) C1011_=_C1487( C1011 C1487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8( C1012 C1028 ) C1012_=_C1488( C1012 C1488 ) C1013_=_C1014( C1013 C1014 ) C1013_=_C1015( C1013 C1015 ) \nC1013_=_C1016( C1013 C1016 ) C1013_=_C1017( C1013 C1017 ) C1013_=_C1018( C1013 C1018 ) C1013_=_C1019( C1013 C1019 ) C1013_=_C1020( C1013 C1020 ) C1013_=_C1021( C1013 C1021 ) \nC1013_=_C1022( C1013 C1022 ) C1013_=_C1023( C1013 C1023 ) C1013_=_C1029( C1013 C1029 ) C1013_=_C1489( C1013 C1489 ) C1014_=_C1015( C1014 C1015 ) C1014_=_C1016( C1014 C1016 ) \nC1014_=_C1017( C1014 C1017 ) C1014_=_C1018( C1014 C1018 ) C1014_=_C1019( C1014 C1019 ) C1014_=_C1020( C1014 C1020 ) C1014_=_C1021( C1014 C1021 ) C1014_=_C1022( C1014</w:t>
      </w:r>
    </w:p>
    <w:p>
      <w:pPr>
        <w:pStyle w:val="PreformattedText"/>
        <w:bidi w:val="0"/>
        <w:spacing w:before="0" w:after="0"/>
        <w:jc w:val="left"/>
        <w:rPr/>
      </w:pPr>
      <w:r>
        <w:rPr/>
        <w:t xml:space="preserve"> </w:t>
      </w:r>
      <w:r>
        <w:rPr/>
        <w:t>C1022 ) \nC1014_=_C1023( C1014 C1023 ) C1014_=_C1030( C1014 C1030 ) C1014_=_C1490( C1014 C1490 ) C1015_=_C1016( C1015 C1016 ) C1015_=_C1017( C1015 C1017 ) C1015_=_C1018( C1015 C1018 ) \nC1015_=_C1019( C1015 C1019 ) C1015_=_C1020( C1015 C1020 ) C1015_=_C1021( C1015 C1021 ) C1015_=_C1022( C1015 C1022 ) C1015_=_C1023( C1015 C1023 ) C1015_=_C1031( C1015 C1031 ) \nC1015_=_C1491( C1015 C1491 ) C1016_=_C1017( C1016 C1017 ) C1016_=_C1018( C1016 C1018 ) C1016_=_C1019( C1016 C1019 ) C1016_=_C1020( C1016 C1020 ) C1016_=_C1021( C1016 C1021 ) \nC1016_=_C1022( C1016 C1022 ) C1016_=_C1023( C1016 C1023 ) C1016_=_C1032( C1016 C1032 ) C1016_=_C1492( C1016 C1492 ) C1017_=_C1018( C1017 C1018 ) C1017_=_C1019( C1017 C1019 ) \nC1017_=_C1020( C1017 C1020 ) C1017_=_C1021( C1017 C1021 ) C1017_=_C1022( C1017 C1022 ) C1017_=_C1023( C1017 C1023 ) C1017_=_C1033( C1017 C1033 ) C1017_=_C1493( C1017 C1493 ) \nC1018_=_C1019( C1018 C1019 ) C1018_=_C1020( C1018 C1020 ) C1018_=_C1021( C1018 C1021 ) C1018_=_C1022( C1018 C1022 ) C1018_=_C1023( C1018 C1023 ) C1018_=_C1034( C1018 C1034 ) \nC1018_=_C1494( C1018 C1494 ) C1019_=_C1020( C1019 C1020 ) C1019_=_C1021( C1019 C1021 ) C1019_=_C1022( C1019 C1022 ) C1019_=_C1023( C1019 C1023 ) C1019_=_C1035( C1019 C1035 ) \nC1019_=_C1495( C1019 C1495 ) C1020_=_C1021( C1020 C1021 ) C1020_=_C1022( C1020 C1022 ) C1020_=_C1023( C1020 C1023 ) C1020_=_C1036( C1020 C1036 ) C1020_=_C1496( C1020 C1496 ) \nC1021_=_C1022( C1021 C1022 ) C1021_=_C1023( C1021 C1023 ) C1021_=_C1037( C1021 C1037 ) C1021_=_C1497( C1021 C1497 ) C1022_=_C1023( C1022 C1023 ) C1022_=_C1038( C1022 C1038 ) \nC1022_=_C1498( C1022 C1498 ) C1023_=_C1039( C1023 C1039 ) C1023_=_C1499( C1023 C149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484( C1024 C1484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485( C1025 C1485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486( C1026 C1486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487( C1027 C1487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488( C1028 C1488 ) C1029_=_C1030( C1029 C1030 ) C1029_=_C1031( C1029 C1031 ) C1029_=_C1032( C1029 C1032 ) C1029_=_C1033( C1029 C1033 ) C1029_=_C1034( C1029 C1034 ) \nC1029_=_C1035( C1029 C1035 ) C1029_=_C1036( C1029 C1036 ) C1029_=_C1037( C1029 C1037 ) C1029_=_C1038( C1029 C1038 ) C1029_=_C1039( C1029 C1039 ) C1029_=_C1489( C1029 C1489 ) \nC1030_=_C1031( C1030 C1031 ) C1030_=_C1032( C1030 C1032 ) C1030_=_C1033( C1030 C1033 ) C1030_=_C1034( C1030 C1034 ) C1030_=_C1035( C1030 C1035 ) C1030_=_C1036( C1030 C1036 ) \nC1030_=_C1037( C1030 C1037 ) C1030_=_C1038( C1030 C1038 ) C1030_=_C1039( C1030 C1039 ) C1030_=_C1490( C1030 C1490 ) C1031_=_C1032( C1031 C1032 ) C1031_=_C1033( C1031 C1033 ) \nC1031_=_C1034( C1031 C1034 ) C1031_=_C1035( C1031 C1035 ) C1031_=_C1036( C1031 C1036 ) C1031_=_C1037( C1031 C1037 ) C1031_=_C1038( C1031 C1038 ) C1031_=_C1039( C1031 C1039 ) \nC1031_=_C1491( C1031 C1491 ) C1032_=_C1033( C1032 C1033 ) C1032_=_C1034( C1032 C1034 ) C1032_=_C1035( C1032 C1035 ) C1032_=_C1036( C1032 C1036 ) C1032_=_C1037( C1032 C1037 ) \nC1032_=_C1038( C1032 C1038 ) C1032_=_C1039( C1032 C1039 ) C1032_=_C1492( C1032 C1492 ) C1033_=_C1034( C1033 C1034 ) C1033_=_C1035( C1033 C1035 ) C1033_=_C1036( C1033 C1036 ) \nC1033_=_C1037( C1033 C1037 ) C1033_=_C1038( C1033 C1038 ) C1033_=_C1039( C1033 C1039 ) C1033_=_C1493( C1033 C1493 ) C1034_=_C1035( C1034 C1035 ) C1034_=_C1036( C1034 C1036 ) \nC1034_=_C1037( C1034 C1037 ) C1034_=_C1038( C1034 C1038 ) C1034_=_C1039( C1034 C1039 ) C1034_=_C1494( C1034 C1494 ) C1035_=_C1036( C1035 C1036 ) C1035_=_C1037( C1035 C1037 ) \nC1035_=_C1038( C1035 C1038 ) C1035_=_C1039( C1035 C1039 ) C1035_=_C1495( C1035 C1495 ) C1036_=_C1037( C1036 C1037 ) C1036_=_C1038( C1036 C1038 ) C1036_=_C1039( C1036 C1039 ) \nC1036_=_C1496( C1036 C1496 ) C1037_=_C1038( C1037 C1038 ) C1037_=_C1039( C1037 C1039 ) C1037_=_C1497( C1037 C1497 ) C1038_=_C1039( C1038 C1039 ) C1038_=_C1498( C1038 C1498 ) \nC1039_=_C1499( C1039 C1499 ) C1178_=_C1331( C1178 C1331 ) C1178_=_C1484( C1178 C1484 ) C1178_=_C1485( C1178 C1485 ) C1178_=_C1486( C1178 C1486 ) C1178_=_C1487( C1178 C1487 ) \nC1178_=_C1488( C1178 C1488 ) C1178_=_C1489( C1178 C1489 ) C1178_=_C1490( C1178 C1490 ) C1178_=_C1491( C1178 C1491 ) C1178_=_C1492( C1178 C1492 ) C1178_=_C1493( C1178 C1493 ) \nC1178_=_C1494( C1178 C1494 ) C1178_=_C1495( C1178 C1495 ) C1178_=_C1496( C1178 C1496 ) C1178_=_C1497( C1178 C1497 ) C1178_=_C1498( C1178 C1498 ) C1178_=_C1499( C1178 C1499 ) \nC1331_=_C1484( C1331 C1484 ) C1331_=_C1485( C1331 C1485 ) C1331_=_C1486( C1331 C1486 ) C1331_=_C1487( C1331 C1487 ) C1331_=_C1488( C1331 C1488 ) C1331_=_C1489( C1331 C1489 ) \nC1331_=_C1490( C1331 C1490 ) C1331_=_C1491( C1331 C1491 ) C1331_=_C1492( C1331 C1492 ) C1331_=_C1493( C1331 C1493 ) C1331_=_C1494( C1331 C1494 ) C1331_=_C1495( C1331 C1495 ) \nC1331_=_C1496( C1331 C1496 ) C1331_=_C1497( C1331 C1497 ) C1331_=_C1498( C1331 C1498 ) C1331_=_C1499( C1331 C1499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9_=_C1490( C1489 C1490 ) C1489_=_C1491( C1489 C1491 ) C1489_=_C1492( C1489 C1492 ) \nC1489_=_C1493( C1489 C1493 ) C1489_=_C1494( C1489 C1494 ) C1489_=_C1495( C1489 C1495 ) C1489_=_C1496( C1489 C1496 ) C1489_=_C1497( C1489 C1497 ) C1489_=_C1498( C1489 C1498 ) \nC1489_=_C1499( C1489 C1499 ) C1490_=_C1491( C1490 C1491 ) C1490_=_C1492( C1490 C1492 ) C1490_=_C1493( C1490 C1493 ) C1490_=_C1494( C1490 C1494 ) C1490_=_C1495( C1490 C1495 ) \nC1490_=_C1496( C1490 C1496 ) C1490_=_C1497( C1490 C1497 ) C1490_=_C1498( C1490 C1498 ) C1490_=_C1499( C1490 C1499 ) C1491_=_C1492( C1491 C1492 ) C1491_=_C1493( C1491 C1493 ) \nC1491_=_C1494( C1491 C1494 ) C1491_=_C1495( C1491 C1495 ) C1491_=_C1496( C1491 C1496 ) C1491_=_C1497( C1491 C1497 ) C1491_=_C1498( C1491 C1498 ) C1491_=_C1499( C1491 C1499 ) \nC1492_=_C1493( C1492 C1493 ) C1492_=_C1494( C1492 C1494 ) C1492_=_C1495( C1492 C1495 ) C1492_=_C1496( C1492 C1496 ) C1492_=_C1497( C1492 C1497 ) C1492_=_C1498( C1492 C1498 ) \nC1492_=_C1499( C1492 C1499 ) C1493_=_C1494( C1493 C1494 ) C1493_=_C1495( C1493 C1495 ) C1493_=_C1496( C1493 C1496 ) C1493_=_C1497( C1493 C1497 ) C1493_=_C1498( C1493 C1498 ) \nC1493_=_C1499( C1493 C1499 ) C1494_=_C1495( C1494 C1495 ) C1494_=_C1496( C1494 C1496 ) C1494_=_C1497( C1494 C1497 ) C1494_=_C1498( C1494 C1498 ) C1494_=_C1499( C1494 C1499 ) \nC1495_=_C1496( C1495 C1496 ) C1495_=_C1497(</w:t>
      </w:r>
    </w:p>
    <w:p>
      <w:pPr>
        <w:pStyle w:val="PreformattedText"/>
        <w:bidi w:val="0"/>
        <w:spacing w:before="0" w:after="0"/>
        <w:jc w:val="left"/>
        <w:rPr/>
      </w:pPr>
      <w:r>
        <w:rPr/>
        <w:t xml:space="preserve"> </w:t>
      </w:r>
      <w:r>
        <w:rPr/>
        <w:t>C1495 C1497 ) C1495_=_C1498( C1495 C1498 ) C1495_=_C1499( C1495 C1499 ) C1496_=_C1497( C1496 C1497 ) C1496_=_C1498( C1496 C1498 ) \nC1496_=_C1499( C1496 C1499 ) C1497_=_C1498( C1497 C1498 ) C1497_=_C1499( C1497 C1499 ) C1498_=_C1499( C1498 C1499 ) "];94-&gt;145[label="66: C68 C69 C123 C321 C322 \nC376 C552 C553 C607 C762 C763 \nC817 C971 C972 C989 C990 C1008 \nC1009 C1010 C1011 C1012 C1013 C1014 \nC1015 C1016 C1017 C1018 C1019 C1020 \nC1021 C1022 C1023 C1024 C1025 C1026 \nC1027 C1028 C1029 C1030 C1031 C1032 \nC1033 C1034 C1035 C1036 C1037 C1038 \nC1039 C1178 C1331 C1484 C1485 C1486 \nC1487 C1488 C1489 C1490 C1491 C1492 \nC1493 C1494 C1495 C1496 C1497 C1498 \nC1499 \n759: C68_=_C69 ,C68_=_C123 ,C68_=_C321 ,C68_=_C552 ,C68_=_C762 ,\nC68_=_C971 ,C68_=_C989 ,C68_=_C1008 ,C68_=_C1009 ,C68_=_C1010 ,C68_=_C1011 ,\nC68_=_C1012 ,C68_=_C1013 ,C68_=_C1014 ,C68_=_C1015 ,C68_=_C1016 ,C68_=_C1017 ,\nC68_=_C1018 ,C68_=_C1019 ,C68_=_C1020 ,C68_=_C1021 ,C68_=_C1022 ,C68_=_C1023 ,\nC69_=_C123 ,C69_=_C322 ,C69_=_C553 ,C69_=_C763 ,C69_=_C972 ,C69_=_C990 ,\nC69_=_C1024 ,C69_=_C1025 ,C69_=_C1026 ,C69_=_C1027 ,C69_=_C1028 ,C69_=_C1029 ,\nC69_=_C1030 ,C69_=_C1031 ,C69_=_C1032 ,C69_=_C1033 ,C69_=_C1034 ,C69_=_C1035 ,\nC69_=_C1036 ,C69_=_C1037 ,C69_=_C1038 ,C69_=_C1039 ,C123_=_C376 ,C123_=_C607 ,\nC123_=_C817 ,C123_=_C1178 ,C123_=_C1331 ,C123_=_C1484 ,C123_=_C1485 ,C123_=_C1486 ,\nC123_=_C1487 ,C123_=_C1488 ,C123_=_C1489 ,C123_=_C1490 ,C123_=_C1491 ,C123_=_C1492 ,\nC123_=_C1493 ,C123_=_C1494 ,C123_=_C1495 ,C123_=_C1496 ,C123_=_C1497 ,C123_=_C1498 ,\nC123_=_C1499 ,C321_=_C322 ,C321_=_C376 ,C321_=_C552 ,C321_=_C762 ,C321_=_C971 ,\nC321_=_C989 ,C321_=_C1008 ,C321_=_C1009 ,C321_=_C1010 ,C321_=_C1011 ,C321_=_C1012 ,\nC321_=_C1013 ,C321_=_C1014 ,C321_=_C1015 ,C321_=_C1016 ,C321_=_C1017 ,C321_=_C1018 ,\nC321_=_C1019 ,C321_=_C1020 ,C321_=_C1021 ,C321_=_C1022 ,C321_=_C1023 ,C322_=_C376 ,\nC322_=_C553 ,C322_=_C763 ,C322_=_C972 ,C322_=_C990 ,C322_=_C1024 ,C322_=_C1025 ,\nC322_=_C1026 ,C322_=_C1027 ,C322_=_C1028 ,C322_=_C1029 ,C322_=_C1030 ,C322_=_C1031 ,\nC322_=_C1032 ,C322_=_C1033 ,C322_=_C1034 ,C322_=_C1035 ,C322_=_C1036 ,C322_=_C1037 ,\nC322_=_C1038 ,C322_=_C1039 ,C376_=_C607 ,C376_=_C817 ,C376_=_C1178 ,C376_=_C1331 ,\nC376_=_C1484 ,C376_=_C1485 ,C376_=_C1486 ,C376_=_C1487 ,C376_=_C1488 ,C376_=_C1489 ,\nC376_=_C1490 ,C376_=_C1491 ,C376_=_C1492 ,C376_=_C1493 ,C376_=_C1494 ,C376_=_C1495 ,\nC376_=_C1496 ,C376_=_C1497 ,C376_=_C1498 ,C376_=_C1499 ,C552_=_C553 ,C552_=_C607 ,\nC552_=_C762 ,C552_=_C971 ,C552_=_C989 ,C552_=_C1008 ,C552_=_C1009 ,C552_=_C1010 ,\nC552_=_C1011 ,C552_=_C1012 ,C552_=_C1013 ,C552_=_C1014 ,C552_=_C1015 ,C552_=_C1016 ,\nC552_=_C1017 ,C552_=_C1018 ,C552_=_C1019 ,C552_=_C1020 ,C552_=_C1021 ,C552_=_C1022 ,\nC552_=_C1023 ,C553_=_C607 ,C553_=_C763 ,C553_=_C972 ,C553_=_C990 ,C553_=_C1024 ,\nC553_=_C1025 ,C553_=_C1026 ,C553_=_C1027 ,C553_=_C1028 ,C553_=_C1029 ,C553_=_C1030 ,\nC553_=_C1031 ,C553_=_C1032 ,C553_=_C1033 ,C553_=_C1034 ,C553_=_C1035 ,C553_=_C1036 ,\nC553_=_C1037 ,C553_=_C1038 ,C553_=_C1039 ,C607_=_C817 ,C607_=_C1178 ,C607_=_C1331 ,\nC607_=_C1484 ,C607_=_C1485 ,C607_=_C1486 ,C607_=_C1487 ,C607_=_C1488 ,C607_=_C1489 ,\nC607_=_C1490 ,C607_=_C1491 ,C607_=_C1492 ,C607_=_C1493 ,C607_=_C1494 ,C607_=_C1495 ,\nC607_=_C1496 ,C607_=_C1497 ,C607_=_C1498 ,C607_=_C1499 ,C762_=_C763 ,C762_=_C817 ,\nC762_=_C971 ,C762_=_C989 ,C762_=_C1008 ,C762_=_C1009 ,C762_=_C1010 ,C762_=_C1011 ,\nC762_=_C1012 ,C762_=_C1013 ,C762_=_C1014 ,C762_=_C1015 ,C762_=_C1016 ,C762_=_C1017 ,\nC762_=_C1018 ,C762_=_C1019 ,C762_=_C1020 ,C762_=_C1021 ,C762_=_C1022 ,C762_=_C1023 ,\nC763_=_C817 ,C763_=_C972 ,C763_=_C990 ,C763_=_C1024 ,C763_=_C1025 ,C763_=_C1026 ,\nC763_=_C1027 ,C763_=_C1028 ,C763_=_C1029 ,C763_=_C1030 ,C763_=_C1031 ,C763_=_C1032 ,\nC763_=_C1033 ,C763_=_C1034 ,C763_=_C1035 ,C763_=_C1036 ,C763_=_C1037 ,C763_=_C1038 ,\nC763_=_C1039 ,C817_=_C1178 ,C817_=_C1331 ,C817_=_C1484 ,C817_=_C1485 ,C817_=_C1486 ,\nC817_=_C1487 ,C817_=_C1488 ,C817_=_C1489 ,C817_=_C1490 ,C817_=_C1491 ,C817_=_C1492 ,\nC817_=_C1493 ,C817_=_C1494 ,C817_=_C1495 ,C817_=_C1496 ,C817_=_C1497 ,C817_=_C1498 ,\nC817_=_C1499 ,C971_=_C972 ,C971_=_C989 ,C971_=_C1008 ,C971_=_C1009 ,C971_=_C1010 ,\nC971_=_C1011 ,C971_=_C1012 ,C971_=_C1013 ,C971_=_C1014 ,C971_=_C1015 ,C971_=_C1016 ,\nC971_=_C1017 ,C971_=_C1018 ,C971_=_C1019 ,C971_=_C1020 ,C971_=_C1021 ,C971_=_C1022 ,\nC971_=_C1023 ,C971_=_C1178 ,C972_=_C990 ,C972_=_C1024 ,C972_=_C1025 ,C972_=_C1026 ,\nC972_=_C1027 ,C972_=_C1028 ,C972_=_C1029 ,C972_=_C1030 ,C972_=_C1031 ,C972_=_C1032 ,\nC972_=_C1033 ,C972_=_C1034 ,C972_=_C1035 ,C972_=_C1036 ,C972_=_C1037 ,C972_=_C1038 ,\nC972_=_C1039 ,C972_=_C1178 ,C989_=_C990 ,C989_=_C1008 ,C989_=_C1009 ,C989_=_C1010 ,\nC989_=_C1011 ,C989_=_C1012 ,C989_=_C1013 ,C989_=_C1014 ,C989_=_C1015 ,C989_=_C1016 ,\nC989_=_C1017 ,C989_=_C1018 ,C989_=_C1019 ,C989_=_C1020 ,C989_=_C1021 ,C989_=_C1022 ,\nC989_=_C1023 ,C989_=_C1331 ,C990_=_C1024 ,C990_=_C1025 ,C990_=_C1026 ,C990_=_C1027 ,\nC990_=_C1028 ,C990_=_C1029 ,C990_=_C1030 ,C990_=_C1031 ,C990_=_C1032 ,C990_=_C1033 ,\nC990_=_C1034 ,C990_=_C1035 ,C990_=_C1036 ,C990_=_C1037 ,C990_=_C1038 ,C990_=_C1039 ,\nC990_=_C1331 ,C1008_=_C1009 ,C1008_=_C1010 ,C1008_=_C1011 ,C1008_=_C1012 ,C1008_=_C1013 ,\nC1008_=_C1014 ,C1008_=_C1015 ,C1008_=_C1016 ,C1008_=_C1017 ,C1008_=_C1018 ,C1008_=_C1019 ,\nC1008_=_C1020 ,C1008_=_C1021 ,C1008_=_C1022 ,C1008_=_C1023 ,C1008_=_C1024 ,C1008_=_C1484 ,\nC1009_=_C1010 ,C1009_=_C1011 ,C1009_=_C1012 ,C1009_=_C1013 ,C1009_=_C1014 ,C1009_=_C1015 ,\nC1009_=_C1016 ,C1009_=_C1017 ,C1009_=_C1018 ,C1009_=_C1019 ,C1009_=_C1020 ,C1009_=_C1021 ,\nC1009_=_C1022 ,C1009_=_C1023 ,C1009_=_C1025 ,C1009_=_C1485 ,C1010_=_C1011 ,C1010_=_C1012 ,\nC1010_=_C1013 ,C1010_=_C1014 ,C1010_=_C1015 ,C1010_=_C1016 ,C1010_=_C1017 ,C1010_=_C1018 ,\nC1010_=_C1019 ,C1010_=_C1020 ,C1010_=_C1021 ,C1010_=_C1022 ,C1010_=_C1023 ,C1010_=_C1026 ,\nC1010_=_C1486 ,C1011_=_C1012 ,C1011_=_C1013 ,C1011_=_C1014 ,C1011_=_C1015 ,C1011_=_C1016 ,\nC1011_=_C1017 ,C1011_=_C1018 ,C1011_=_C1019 ,C1011_=_C1020 ,C1011_=_C1021 ,C1011_=_C1022 ,\nC1011_=_C1023 ,C1011_=_C1027 ,C1011_=_C1487 ,C1012_=_C1013 ,C1012_=_C1014 ,C1012_=_C1015 ,\nC1012_=_C1016 ,C1012_=_C1017 ,C1012_=_C1018 ,C1012_=_C1019 ,C1012_=_C1020 ,C1012_=_C1021 ,\nC1012_=_C1022 ,C1012_=_C1023 ,C1012_=_C1028 ,C1012_=_C1488 ,C1013_=_C1014 ,C1013_=_C1015 ,\nC1013_=_C1016 ,C1013_=_C1017 ,C1013_=_C1018 ,C1013_=_C1019 ,C1013_=_C1020 ,C1013_=_C1021 ,\nC1013_=_C1022 ,C1013_=_C1023 ,C1013_=_C1029 ,C1013_=_C1489 ,C1014_=_C1015 ,C1014_=_C1016 ,\nC1014_=_C1017 ,C1014_=_C1018 ,C1014_=_C1019 ,C1014_=_C1020 ,C1014_=_C1021 ,C1014_=_C1022 ,\nC1014_=_C1023 ,C1014_=_C1030 ,C1014_=_C1490 ,C1015_=_C1016 ,C1015_=_C1017 ,C1015_=_C1018 ,\nC1015_=_C1019 ,C1015_=_C1020 ,C1015_=_C1021 ,C1015_=_C1022 ,C1015_=_C1023 ,C1015_=_C1031 ,\nC1015_=_C1491 ,C1016_=_C1017 ,C1016_=_C1018 ,C1016_=_C1019 ,C1016_=_C1020 ,C1016_=_C1021 ,\nC1016_=_C1022 ,C1016_=_C1023 ,C1016_=_C1032 ,C1016_=_C1492 ,C1017_=_C1018 ,C1017_=_C1019 ,\nC1017_=_C1020 ,C1017_=_C1021 ,C1017_=_C1022 ,C1017_=_C1023 ,C1017_=_C1033 ,C1017_=_C1493 ,\nC1018_=_C1019 ,C1018_=_C1020 ,C1018_=_C1021 ,C1018_=_C1022 ,C1018_=_C1023 ,C1018_=_C1034 ,\nC1018_=_C1494 ,C1019_=_C1020 ,C1019_=_C1021 ,C1019_=_C1022 ,C1019_=_C1023 ,C1019_=_C1035 ,\nC1019_=_C1495 ,C1020_=_C1021 ,C1020_=_C1022 ,C1020_=_C1023 ,C1020_=_C1036 ,C1020_=_C1496 ,\nC1021_=_C1022 ,C1021_=_C1023 ,C1021_=_C1037 ,C1021_=_C1497 ,C1022_=_C1023 ,C1022_=_C1038 ,\nC1022_=_C1498 ,C1023_=_C1039 ,C1023_=_C1499 ,C1024_=_C1025 ,C1024_=_C1026 ,C1024_=_C1027 ,\nC1024_=_C1028 ,C1024_=_C1029 ,C1024_=_C1030 ,C1024_=_C1031 ,C1024_=_C1032 ,C1024_=_C1033 ,\nC1024_=_C1034 ,C1024_=_C1035 ,C1024_=_C1036 ,C1024_=_C1037 ,C1024_=_C1038 ,C1024_=_C1039 ,\nC1024_=_C1484 ,C1025_=_C1026 ,C1025_=_C1027 ,C1025_=_C1028 ,C1025_=_C1029 ,C1025_=_C1030 ,\nC1025_=_C1031 ,C1025_=_C1032 ,C1025_=_C1033 ,C1025_=_C1034 ,C1025_=_C1035 ,C1025_=_C1036 ,\nC1025_=_C1037 ,C1025_=_C1038 ,C1025_=_C1039 ,C1025_=_C1485 ,C1026_=_C1027 ,C1026_=_C1028 ,\nC1026_=_C1029 ,C1026_=_C1030 ,C1026_=_C1031 ,C1026_=_C1032 ,C1026_=_C1033 ,C1026_=_C1034 ,\nC1026_=_C1035 ,C1026_=_C1036 ,C1026_=_C1037 ,C1026_=_C1038 ,C1026_=_C1039 ,C1026_=_C1486 ,\nC1027_=_C1028 ,C1027_=_C1029 ,C1027_=_C1030 ,C1027_=_C1031 ,C1027_=_C1032 ,C1027_=_C1033 ,\nC1027_=_C1034 ,C1027_=_C1035 ,C1027_=_C1036 ,C1027_=_C1037 ,C1027_=_C1038 ,C1027_=_C1039 ,\nC1027_=_C1487 ,C1028_=_C1029 ,C1028_=_C1030 ,C1028_=_C1031 ,C1028_=_C1032 ,C1028_=_C1033 ,\nC1028_=_C1034 ,C1028_=_C1035 ,C1028_=_C1036 ,C1028_=_C1037 ,C1028_=_C1038 ,C1028_=_C1039 ,\nC1028_=_C1488 ,C1029_=_C1030 ,C1029_=_C1031 ,C1029_=_C1032 ,C1029_=_C1033 ,C1029_=_C1034 ,\nC1029_=_C1035 ,C1029_=_C1036 ,C1029_=_C1037 ,C1029_=_C1038 ,C1029_=_C1039 ,C1029_=_C1489 ,\nC1030_=_C1031 ,C1030_=_C1032 ,C1030_=_C1033 ,C1030_=_C1034 ,C1030_=_C1035 ,C1030_=_C1036 ,\nC1030_=_C1037 ,C1030_=_C1038 ,C1030_=_C1039 ,C1030_=_C1490 ,C1031_=_C1032 ,C1031_=_C1033 ,\nC1031_=_C1034 ,C1031_=_C1035 ,C1031_=_C1036 ,C1031_=_C1037 ,C1031_=_C1038 ,C1031_=_C1039 ,\nC1031_=_C1491 ,C1032_=_C1033 ,C1032_=_C1034 ,C1032_=_C1035 ,C1032_=_C1036 ,C1032_=_C1037 ,\nC1032_=_C1038 ,C1032_=_C1039 ,C1032_=_C1492 ,C1033_=_C1034 ,C1033_=_C1035 ,C1033_=_C1036 ,\nC1033_=_C1037 ,C1033_=_C1038 ,C1033_=_C1039 ,C1033_=_C1493 ,C1034_=_C1035 ,C1034_=_C1036 ,\nC1034_=_C1037 ,C1034_=_C1038 ,C1034_=_C1039 ,C1034_=_C1494 ,C1035_=_C1036 ,C1035_=_C1037 ,\nC1035_=_C1038 ,C1035_=_C1039 ,C1035_=_C1495 ,C1036_=_C1037 ,C1036_=_C1038 ,C1036_=_C1039 ,\nC1036_=_C1496 ,C1037_=_C1038 ,C1037_=_C1039 ,C1037_=_C1497 ,C1038_=_C1039 ,C1038_=_C1498 ,\nC1039_=_C1499 ,C1178_=_C1331 ,C1178_=_C1484 ,C1178_=_C1485 ,C1178_=_C1486 ,C1178_=_C1487 ,\nC1178_=_C1488 ,C1178_=_C1489 ,C1178_=_C1490 ,C1178_=_C1491 ,C1178_=_C1492 ,C1178_=_C1493 ,\nC1178_=_C1494 ,C1178_=_C1495 ,C1178_=_C1496 ,C1178_=_C1497 ,C1178_=_C1498 ,C1178_=_C1499 ,\nC1331_=_C1484 ,C1331_=_C1485 ,C1331_=_C1486 ,C1331_=_C1487 ,C1331_=_C1488 ,C1331_=_C1489</w:t>
      </w:r>
    </w:p>
    <w:p>
      <w:pPr>
        <w:pStyle w:val="PreformattedText"/>
        <w:bidi w:val="0"/>
        <w:spacing w:before="0" w:after="0"/>
        <w:jc w:val="left"/>
        <w:rPr/>
      </w:pPr>
      <w:r>
        <w:rPr/>
        <w:t xml:space="preserve"> </w:t>
      </w:r>
      <w:r>
        <w:rPr/>
        <w:t>,\nC1331_=_C1490 ,C1331_=_C1491 ,C1331_=_C1492 ,C1331_=_C1493 ,C1331_=_C1494 ,C1331_=_C1495 ,\nC1331_=_C1496 ,C1331_=_C1497 ,C1331_=_C1498 ,C1331_=_C1499 ,C1484_=_C1485 ,C1484_=_C1486 ,\nC1484_=_C1487 ,C1484_=_C1488 ,C1484_=_C1489 ,C1484_=_C1490 ,C1484_=_C1491 ,C1484_=_C1492 ,\nC1484_=_C1493 ,C1484_=_C1494 ,C1484_=_C1495 ,C1484_=_C1496 ,C1484_=_C1497 ,C1484_=_C1498 ,\nC1484_=_C1499 ,C1485_=_C1486 ,C1485_=_C1487 ,C1485_=_C1488 ,C1485_=_C1489 ,C1485_=_C1490 ,\nC1485_=_C1491 ,C1485_=_C1492 ,C1485_=_C1493 ,C1485_=_C1494 ,C1485_=_C1495 ,C1485_=_C1496 ,\nC1485_=_C1497 ,C1485_=_C1498 ,C1485_=_C1499 ,C1486_=_C1487 ,C1486_=_C1488 ,C1486_=_C1489 ,\nC1486_=_C1490 ,C1486_=_C1491 ,C1486_=_C1492 ,C1486_=_C1493 ,C1486_=_C1494 ,C1486_=_C1495 ,\nC1486_=_C1496 ,C1486_=_C1497 ,C1486_=_C1498 ,C1486_=_C1499 ,C1487_=_C1488 ,C1487_=_C1489 ,\nC1487_=_C1490 ,C1487_=_C1491 ,C1487_=_C1492 ,C1487_=_C1493 ,C1487_=_C1494 ,C1487_=_C1495 ,\nC1487_=_C1496 ,C1487_=_C1497 ,C1487_=_C1498 ,C1487_=_C1499 ,C1488_=_C1489 ,C1488_=_C1490 ,\nC1488_=_C1491 ,C1488_=_C1492 ,C1488_=_C1493 ,C1488_=_C1494 ,C1488_=_C1495 ,C1488_=_C1496 ,\nC1488_=_C1497 ,C1488_=_C1498 ,C1488_=_C1499 ,C1489_=_C1490 ,C1489_=_C1491 ,C1489_=_C1492 ,\nC1489_=_C1493 ,C1489_=_C1494 ,C1489_=_C1495 ,C1489_=_C1496 ,C1489_=_C1497 ,C1489_=_C1498 ,\nC1489_=_C1499 ,C1490_=_C1491 ,C1490_=_C1492 ,C1490_=_C1493 ,C1490_=_C1494 ,C1490_=_C1495 ,\nC1490_=_C1496 ,C1490_=_C1497 ,C1490_=_C1498 ,C1490_=_C1499 ,C1491_=_C1492 ,C1491_=_C1493 ,\nC1491_=_C1494 ,C1491_=_C1495 ,C1491_=_C1496 ,C1491_=_C1497 ,C1491_=_C1498 ,C1491_=_C1499 ,\nC1492_=_C1493 ,C1492_=_C1494 ,C1492_=_C1495 ,C1492_=_C1496 ,C1492_=_C1497 ,C1492_=_C1498 ,\nC1492_=_C1499 ,C1493_=_C1494 ,C1493_=_C1495 ,C1493_=_C1496 ,C1493_=_C1497 ,C1493_=_C1498 ,\nC1493_=_C1499 ,C1494_=_C1495 ,C1494_=_C1496 ,C1494_=_C1497 ,C1494_=_C1498 ,C1494_=_C1499 ,\nC1495_=_C1496 ,C1495_=_C1497 ,C1495_=_C1498 ,C1495_=_C1499 ,C1496_=_C1497 ,C1496_=_C1498 ,\nC1496_=_C1499 ,C1497_=_C1498 ,C1497_=_C1499 ,C1498_=_C1499 ,"];146[shape=box, label="id:146 level: 6\n67: C11 C18 C216 C286 C293 \nC307 C314 C327 C334 C346 C353 \nC364 C371 C381 C388 C397 C404 \nC412 C419 C426 C433 C439 C446 \nC451 C458 C463 C464 C465 C466 \nC467 C468 C469 C470 C471 C472 \nC473 C479 C488 C496 C503 C509 \nC514 C519 C520 C521 C522 C700 \nC910 C1100 C1271 C1424 C1560 C1680 \nC1785 C1876 C1954 C2020 C2085 C2094 \nC2102 C2109 C2115 C2120 C2125 C2126 \nC2127 C2128 \n825: C11_=_C18( C11 C18 ) C11_=_C216( C11 C216 ) C11_=_C286( C11 C286 ) C11_=_C307( C11 C307 ) C11_=_C327( C11 C327 ) \nC11_=_C346( C11 C346 ) C11_=_C364( C11 C364 ) C11_=_C381( C11 C381 ) C11_=_C397( C11 C397 ) C11_=_C412( C11 C412 ) C11_=_C426( C11 C426 ) \nC11_=_C439( C11 C439 ) C11_=_C451( C11 C451 ) C11_=_C463( C11 C463 ) C11_=_C464( C11 C464 ) C11_=_C465( C11 C465 ) C11_=_C466( C11 C466 ) \nC11_=_C467( C11 C467 ) C11_=_C468( C11 C468 ) C11_=_C469( C11 C469 ) C11_=_C470( C11 C470 ) C11_=_C471( C11 C471 ) C11_=_C472( C11 C472 ) \nC11_=_C473( C11 C473 ) C18_=_C216( C18 C216 ) C18_=_C293( C18 C293 ) C18_=_C314( C18 C314 ) C18_=_C334( C18 C334 ) C18_=_C353( C18 C353 ) \nC18_=_C371( C18 C371 ) C18_=_C388( C18 C388 ) C18_=_C404( C18 C404 ) C18_=_C419( C18 C419 ) C18_=_C433( C18 C433 ) C18_=_C446( C18 C446 ) \nC18_=_C458( C18 C458 ) C18_=_C469( C18 C469 ) C18_=_C479( C18 C479 ) C18_=_C488( C18 C488 ) C18_=_C496( C18 C496 ) C18_=_C503( C18 C503 ) \nC18_=_C509( C18 C509 ) C18_=_C514( C18 C514 ) C18_=_C519( C18 C519 ) C18_=_C520( C18 C520 ) C18_=_C521( C18 C521 ) C18_=_C522( C18 C522 ) \nC216_=_C469( C216 C469 ) C216_=_C700( C216 C700 ) C216_=_C910( C216 C910 ) C216_=_C1100( C216 C1100 ) C216_=_C1271( C216 C1271 ) C216_=_C1424( C216 C1424 ) \nC216_=_C1560( C216 C1560 ) C216_=_C1680( C216 C1680 ) C216_=_C1785( C216 C1785 ) C216_=_C1876( C216 C1876 ) C216_=_C1954( C216 C1954 ) C216_=_C2020( C216 C2020 ) \nC216_=_C2085( C216 C2085 ) C216_=_C2094( C216 C2094 ) C216_=_C2102( C216 C2102 ) C216_=_C2109( C216 C2109 ) C216_=_C2115( C216 C2115 ) C216_=_C2120( C216 C2120 ) \nC216_=_C2125( C216 C2125 ) C216_=_C2126( C216 C2126 ) C216_=_C2127( C216 C2127 ) C216_=_C2128( C216 C2128 ) C286_=_C293( C286 C293 ) C286_=_C307( C286 C307 ) \nC286_=_C327( C286 C327 ) C286_=_C346( C286 C346 ) C286_=_C364( C286 C364 ) C286_=_C381( C286 C381 ) C286_=_C397( C286 C397 ) C286_=_C412( C286 C412 ) \nC286_=_C426( C286 C426 ) C286_=_C439( C286 C439 ) C286_=_C451( C286 C451 ) C286_=_C463( C286 C463 ) C286_=_C464( C286 C464 ) C286_=_C465( C286 C465 ) \nC286_=_C466( C286 C466 ) C286_=_C467( C286 C467 ) C286_=_C468( C286 C468 ) C286_=_C469( C286 C469 ) C286_=_C470( C286 C470 ) C286_=_C471( C286 C471 ) \nC286_=_C472( C286 C472 ) C286_=_C473( C286 C473 ) C286_=_C700( C286 C700 ) C293_=_C314( C293 C314 ) C293_=_C334( C293 C334 ) C293_=_C353( C293 C353 ) \nC293_=_C371( C293 C371 ) C293_=_C388( C293 C388 ) C293_=_C404( C293 C404 ) C293_=_C419( C293 C419 ) C293_=_C433( C293 C433 ) C293_=_C446( C293 C446 ) \nC293_=_C458( C293 C458 ) C293_=_C469( C293 C469 ) C293_=_C479( C293 C479 ) C293_=_C488( C293 C488 ) C293_=_C496( C293 C496 ) C293_=_C503( C293 C503 ) \nC293_=_C509( C293 C509 ) C293_=_C514( C293 C514 ) C293_=_C519( C293 C519 ) C293_=_C520( C293 C520 ) C293_=_C521( C293 C521 ) C293_=_C522( C293 C522 ) \nC293_=_C700( C293 C700 ) C307_=_C314( C307 C314 ) C307_=_C327( C307 C327 ) C307_=_C346( C307 C346 ) C307_=_C364( C307 C364 ) C307_=_C381( C307 C381 ) \nC307_=_C397( C307 C397 ) C307_=_C412( C307 C412 ) C307_=_C426( C307 C426 ) C307_=_C439( C307 C439 ) C307_=_C451( C307 C451 ) C307_=_C463( C307 C463 ) \nC307_=_C464( C307 C464 ) C307_=_C465( C307 C465 ) C307_=_C466( C307 C466 ) C307_=_C467( C307 C467 ) C307_=_C468( C307 C468 ) C307_=_C469( C307 C469 ) \nC307_=_C470( C307 C470 ) C307_=_C471( C307 C471 ) C307_=_C472( C307 C472 ) C307_=_C473( C307 C473 ) C307_=_C910( C307 C910 ) C314_=_C334( C314 C334 ) \nC314_=_C353( C314 C353 ) C314_=_C371( C314 C371 ) C314_=_C388( C314 C388 ) C314_=_C404( C314 C404 ) C314_=_C419( C314 C419 ) C314_=_C433( C314 C433 ) \nC314_=_C446( C314 C446 ) C314_=_C458( C314 C458 ) C314_=_C469( C314 C469 ) C314_=_C479( C314 C479 ) C314_=_C488( C314 C488 ) C314_=_C496( C314 C496 ) \nC314_=_C503( C314 C503 ) C314_=_C509( C314 C509 ) C314_=_C514( C314 C514 ) C314_=_C519( C314 C519 ) C314_=_C520( C314 C520 ) C314_=_C521( C314 C521 ) \nC314_=_C522( C314 C522 ) C314_=_C910( C314 C910 ) C327_=_C334( C327 C334 ) C327_=_C346( C327 C346 ) C327_=_C364( C327 C364 ) C327_=_C381( C327 C381 ) \nC327_=_C397( C327 C397 ) C327_=_C412( C327 C412 ) C327_=_C426( C327 C426 ) C327_=_C439( C327 C439 ) C327_=_C451( C327 C451 ) C327_=_C463( C327 C463 ) \nC327_=_C464( C327 C464 ) C327_=_C465( C327 C465 ) C327_=_C466( C327 C466 ) C327_=_C467( C327 C467 ) C327_=_C468( C327 C468 ) C327_=_C469( C327 C469 ) \nC327_=_C470( C327 C470 ) C327_=_C471( C327 C471 ) C327_=_C472( C327 C472 ) C327_=_C473( C327 C473 ) C327_=_C1100( C327 C1100 ) C334_=_C353( C334 C353 ) \nC334_=_C371( C334 C371 ) C334_=_C388( C334 C388 ) C334_=_C404( C334 C404 ) C334_=_C419( C334 C419 ) C334_=_C433( C334 C433 ) C334_=_C446( C334 C446 ) \nC334_=_C458( C334 C458 ) C334_=_C469( C334 C469 ) C334_=_C479( C334 C479 ) C334_=_C488( C334 C488 ) C334_=_C496( C334 C496 ) C334_=_C503( C334 C503 ) \nC334_=_C509( C334 C509 ) C334_=_C514( C334 C514 ) C334_=_C519( C334 C519 ) C334_=_C520( C334 C520 ) C334_=_C521( C334 C521 ) C334_=_C522( C334 C522 ) \nC334_=_C1100( C334 C1100 ) C346_=_C353( C346 C353 ) C346_=_C364( C346 C364 ) C346_=_C381( C346 C381 ) C346_=_C397( C346 C397 ) C346_=_C412( C346 C412 ) \nC346_=_C426( C346 C426 ) C346_=_C439( C346 C439 ) C346_=_C451( C346 C451 ) C346_=_C463( C346 C463 ) C346_=_C464( C346 C464 ) C346_=_C465( C346 C465 ) \nC346_=_C466( C346 C466 ) C346_=_C467( C346 C467 ) C346_=_C468( C346 C468 ) C346_=_C469( C346 C469 ) C346_=_C470( C346 C470 ) C346_=_C471( C346 C471 ) \nC346_=_C472( C346 C472 ) C346_=_C473( C346 C473 ) C346_=_C1271( C346 C1271 ) C353_=_C371( C353 C371 ) C353_=_C388( C353 C388 ) C353_=_C404( C353 C404 ) \nC353_=_C419( C353 C419 ) C353_=_C433( C353 C433 ) C353_=_C446( C353 C446 ) C353_=_C458( C353 C458 ) C353_=_C469( C353 C469 ) C353_=_C479( C353 C479 ) \nC353_=_C488( C353 C488 ) C353_=_C496( C353 C496 ) C353_=_C503( C353 C503 ) C353_=_C509( C353 C509 ) C353_=_C514( C353 C514 ) C353_=_C519( C353 C519 ) \nC353_=_C520( C353 C520 ) C353_=_C521( C353 C521 ) C353_=_C522( C353 C522 ) C353_=_C1271( C353 C1271 ) C364_=_C371( C364 C371 ) C364_=_C381( C364 C381 ) \nC364_=_C397( C364 C397 ) C364_=_C412( C364 C412 ) C364_=_C426( C364 C426 ) C364_=_C439( C364 C439 ) C364_=_C451( C364 C451 ) C364_=_C463( C364 C463 ) \nC364_=_C464( C364 C464 ) C364_=_C465( C364 C465 ) C364_=_C466( C364 C466 ) C364_=_C467( C364 C467 ) C364_=_C468( C364 C468 ) C364_=_C469( C364 C469 ) \nC364_=_C470( C364 C470 ) C364_=_C471( C364 C471 ) C364_=_C472( C364 C472 ) C364_=_C473( C364 C473 ) C364_=_C1424( C364 C1424 ) C371_=_C388( C371 C388 ) \nC371_=_C404( C371 C404 ) C371_=_C419( C371 C419 ) C371_=_C433( C371 C433 ) C371_=_C446( C371 C446 ) C371_=_C458( C371 C458 ) C371_=_C469( C371 C469 ) \nC371_=_C479( C371 C479 ) C371_=_C488( C371 C488 ) C371_=_C496( C371 C496 ) C371_=_C503( C371 C503 ) C371_=_C509( C371 C509 ) C371_=_C514( C371 C514 ) \nC371_=_C519( C371 C519 ) C371_=_C520( C371 C520 ) C371_=_C521( C371 C521 ) C371_=_C522( C371 C522 ) C371_=_C1424( C371 C1424 ) C381_=_C388( C381 C388 ) \nC381_=_C397( C381 C397 ) C381_=_C412( C381 C412 ) C381_=_C426( C381 C426 ) C381_=_C439( C381 C439 ) C381_=_C451( C381 C451 ) C381_=_C463( C381 C463 ) \nC381_=_C464( C381 C464 ) C381_=_C465( C381 C465 ) C381_=_C466( C381 C466 ) C381_=_C467( C381 C467 ) C381_=_C468( C381 C468 ) C381_=_C469( C381 C469 ) \nC381_=_C470( C381 C470 ) C381_=_C471( C381 C471 ) C381_=_C472( C381 C472 ) C381_=_C473( C381 C473 ) C381_=_C1560( C381 C1560 ) C388_=_C404( C388 C404 ) \nC388_=_C419( C388 C419 ) C388_=_C433( C388 C433 ) C388_=_C446( C388 C446 ) C388_=_C458( C388 C458 )</w:t>
      </w:r>
    </w:p>
    <w:p>
      <w:pPr>
        <w:pStyle w:val="PreformattedText"/>
        <w:bidi w:val="0"/>
        <w:spacing w:before="0" w:after="0"/>
        <w:jc w:val="left"/>
        <w:rPr/>
      </w:pPr>
      <w:r>
        <w:rPr/>
        <w:t xml:space="preserve"> </w:t>
      </w:r>
      <w:r>
        <w:rPr/>
        <w:t>C388_=_C469( C388 C469 ) C388_=_C479( C388 C479 ) \nC388_=_C488( C388 C488 ) C388_=_C496( C388 C496 ) C388_=_C503( C388 C503 ) C388_=_C509( C388 C509 ) C388_=_C514( C388 C514 ) C388_=_C519( C388 C519 ) \nC388_=_C520( C388 C520 ) C388_=_C521( C388 C521 ) C388_=_C522( C388 C522 ) C388_=_C1560( C388 C1560 ) C397_=_C404( C397 C404 ) C397_=_C412( C397 C412 ) \nC397_=_C426( C397 C426 ) C397_=_C439( C397 C439 ) C397_=_C451( C397 C451 ) C397_=_C463( C397 C463 ) C397_=_C464( C397 C464 ) C397_=_C465( C397 C465 ) \nC397_=_C466( C397 C466 ) C397_=_C467( C397 C467 ) C397_=_C468( C397 C468 ) C397_=_C469( C397 C469 ) C397_=_C470( C397 C470 ) C397_=_C471( C397 C471 ) \nC397_=_C472( C397 C472 ) C397_=_C473( C397 C473 ) C397_=_C1680( C397 C1680 ) C404_=_C419( C404 C419 ) C404_=_C433( C404 C433 ) C404_=_C446( C404 C446 ) \nC404_=_C458( C404 C458 ) C404_=_C469( C404 C469 ) C404_=_C479( C404 C479 ) C404_=_C488( C404 C488 ) C404_=_C496( C404 C496 ) C404_=_C503( C404 C503 ) \nC404_=_C509( C404 C509 ) C404_=_C514( C404 C514 ) C404_=_C519( C404 C519 ) C404_=_C520( C404 C520 ) C404_=_C521( C404 C521 ) C404_=_C522( C404 C522 ) \nC404_=_C1680( C404 C1680 ) C412_=_C419( C412 C419 ) C412_=_C426( C412 C426 ) C412_=_C439( C412 C439 ) C412_=_C451( C412 C451 ) C412_=_C463( C412 C463 ) \nC412_=_C464( C412 C464 ) C412_=_C465( C412 C465 ) C412_=_C466( C412 C466 ) C412_=_C467( C412 C467 ) C412_=_C468( C412 C468 ) C412_=_C469( C412 C469 ) \nC412_=_C470( C412 C470 ) C412_=_C471( C412 C471 ) C412_=_C472( C412 C472 ) C412_=_C473( C412 C473 ) C412_=_C1785( C412 C1785 ) C419_=_C433( C419 C433 ) \nC419_=_C446( C419 C446 ) C419_=_C458( C419 C458 ) C419_=_C469( C419 C469 ) C419_=_C479( C419 C479 ) C419_=_C488( C419 C488 ) C419_=_C496( C419 C496 ) \nC419_=_C503( C419 C503 ) C419_=_C509( C419 C509 ) C419_=_C514( C419 C514 ) C419_=_C519( C419 C519 ) C419_=_C520( C419 C520 ) C419_=_C521( C419 C521 ) \nC419_=_C522( C419 C522 ) C419_=_C1785( C419 C1785 ) C426_=_C433( C426 C433 ) C426_=_C439( C426 C439 ) C426_=_C451( C426 C451 ) C426_=_C463( C426 C463 ) \nC426_=_C464( C426 C464 ) C426_=_C465( C426 C465 ) C426_=_C466( C426 C466 ) C426_=_C467( C426 C467 ) C426_=_C468( C426 C468 ) C426_=_C469( C426 C469 ) \nC426_=_C470( C426 C470 ) C426_=_C471( C426 C471 ) C426_=_C472( C426 C472 ) C426_=_C473( C426 C473 ) C426_=_C1876( C426 C1876 ) C433_=_C446( C433 C446 ) \nC433_=_C458( C433 C458 ) C433_=_C469( C433 C469 ) C433_=_C479( C433 C479 ) C433_=_C488( C433 C488 ) C433_=_C496( C433 C496 ) C433_=_C503( C433 C503 ) \nC433_=_C509( C433 C509 ) C433_=_C514( C433 C514 ) C433_=_C519( C433 C519 ) C433_=_C520( C433 C520 ) C433_=_C521( C433 C521 ) C433_=_C522( C433 C522 ) \nC433_=_C1876( C433 C1876 ) C439_=_C446( C439 C446 ) C439_=_C451( C439 C451 ) C439_=_C463( C439 C463 ) C439_=_C464( C439 C464 ) C439_=_C465( C439 C465 ) \nC439_=_C466( C439 C466 ) C439_=_C467( C439 C467 ) C439_=_C468( C439 C468 ) C439_=_C469( C439 C469 ) C439_=_C470( C439 C470 ) C439_=_C471( C439 C471 ) \nC439_=_C472( C439 C472 ) C439_=_C473( C439 C473 ) C439_=_C1954( C439 C1954 ) C446_=_C458( C446 C458 ) C446_=_C469( C446 C469 ) C446_=_C479( C446 C479 ) \nC446_=_C488( C446 C488 ) C446_=_C496( C446 C496 ) C446_=_C503( C446 C503 ) C446_=_C509( C446 C509 ) C446_=_C514( C446 C514 ) C446_=_C519( C446 C519 ) \nC446_=_C520( C446 C520 ) C446_=_C521( C446 C521 ) C446_=_C522( C446 C522 ) C446_=_C1954( C446 C1954 ) C451_=_C458( C451 C458 ) C451_=_C463( C451 C463 ) \nC451_=_C464( C451 C464 ) C451_=_C465( C451 C465 ) C451_=_C466( C451 C466 ) C451_=_C467( C451 C467 ) C451_=_C468( C451 C468 ) C451_=_C469( C451 C469 ) \nC451_=_C470( C451 C470 ) C451_=_C471( C451 C471 ) C451_=_C472( C451 C472 ) C451_=_C473( C451 C473 ) C451_=_C2020( C451 C2020 ) C458_=_C469( C458 C469 ) \nC458_=_C479( C458 C479 ) C458_=_C488( C458 C488 ) C458_=_C496( C458 C496 ) C458_=_C503( C458 C503 ) C458_=_C509( C458 C509 ) C458_=_C514( C458 C514 ) \nC458_=_C519( C458 C519 ) C458_=_C520( C458 C520 ) C458_=_C521( C458 C521 ) C458_=_C522( C458 C522 ) C458_=_C2020( C458 C2020 ) C463_=_C464( C463 C464 ) \nC463_=_C465( C463 C465 ) C463_=_C466( C463 C466 ) C463_=_C467( C463 C467 ) C463_=_C468( C463 C468 ) C463_=_C469( C463 C469 ) C463_=_C470( C463 C470 ) \nC463_=_C471( C463 C471 ) C463_=_C472( C463 C472 ) C463_=_C473( C463 C473 ) C463_=_C479( C463 C479 ) C463_=_C2085( C463 C2085 ) C464_=_C465( C464 C465 ) \nC464_=_C466( C464 C466 ) C464_=_C467( C464 C467 ) C464_=_C468( C464 C468 ) C464_=_C469( C464 C469 ) C464_=_C470( C464 C470 ) C464_=_C471( C464 C471 ) \nC464_=_C472( C464 C472 ) C464_=_C473( C464 C473 ) C464_=_C488( C464 C488 ) C464_=_C2094( C464 C2094 ) C465_=_C466( C465 C466 ) C465_=_C467( C465 C467 ) \nC465_=_C468( C465 C468 ) C465_=_C469( C465 C469 ) C465_=_C470( C465 C470 ) C465_=_C471( C465 C471 ) C465_=_C472( C465 C472 ) C465_=_C473( C465 C473 ) \nC465_=_C496( C465 C496 ) C465_=_C2102( C465 C2102 ) C466_=_C467( C466 C467 ) C466_=_C468( C466 C468 ) C466_=_C469( C466 C469 ) C466_=_C470( C466 C470 ) \nC466_=_C471( C466 C471 ) C466_=_C472( C466 C472 ) C466_=_C473( C466 C473 ) C466_=_C503( C466 C503 ) C466_=_C2109( C466 C2109 ) C467_=_C468( C467 C468 ) \nC467_=_C469( C467 C469 ) C467_=_C470( C467 C470 ) C467_=_C471( C467 C471 ) C467_=_C472( C467 C472 ) C467_=_C473( C467 C473 ) C467_=_C509( C467 C509 ) \nC467_=_C2115( C467 C2115 ) C468_=_C469( C468 C469 ) C468_=_C470( C468 C470 ) C468_=_C471( C468 C471 ) C468_=_C472( C468 C472 ) C468_=_C473( C468 C473 ) \nC468_=_C514( C468 C514 ) C468_=_C2120( C468 C2120 ) C469_=_C470( C469 C470 ) C469_=_C471( C469 C471 ) C469_=_C472( C469 C472 ) C469_=_C473( C469 C473 ) \nC469_=_C479( C469 C479 ) C469_=_C488( C469 C488 ) C469_=_C496( C469 C496 ) C469_=_C503( C469 C503 ) C469_=_C509( C469 C509 ) C469_=_C514( C469 C514 ) \nC469_=_C519( C469 C519 ) C469_=_C520( C469 C520 ) C469_=_C521( C469 C521 ) C469_=_C522( C469 C522 ) C469_=_C700( C469 C700 ) C469_=_C910( C469 C910 ) \nC469_=_C1100( C469 C1100 ) C469_=_C1271( C469 C1271 ) C469_=_C1424( C469 C1424 ) C469_=_C1560( C469 C1560 ) C469_=_C1680( C469 C1680 ) C469_=_C1785( C469 C1785 ) \nC469_=_C1876( C469 C1876 ) C469_=_C1954( C469 C1954 ) C469_=_C2020( C469 C2020 ) C469_=_C2085( C469 C2085 ) C469_=_C2094( C469 C2094 ) C469_=_C2102( C469 C2102 ) \nC469_=_C2109( C469 C2109 ) C469_=_C2115( C469 C2115 ) C469_=_C2120( C469 C2120 ) C469_=_C2125( C469 C2125 ) C469_=_C2126( C469 C2126 ) C469_=_C2127( C469 C2127 ) \nC469_=_C2128( C469 C2128 ) C470_=_C471( C470 C471 ) C470_=_C472( C470 C472 ) C470_=_C473( C470 C473 ) C470_=_C519( C470 C519 ) C470_=_C2125( C470 C2125 ) \nC471_=_C472( C471 C472 ) C471_=_C473( C471 C473 ) C471_=_C520( C471 C520 ) C471_=_C2126( C471 C2126 ) C472_=_C473( C472 C473 ) C472_=_C521( C472 C521 ) \nC472_=_C2127( C472 C2127 ) C473_=_C522( C473 C522 ) C473_=_C2128( C473 C2128 ) C479_=_C488( C479 C488 ) C479_=_C496( C479 C496 ) C479_=_C503( C479 C503 ) \nC479_=_C509( C479 C509 ) C479_=_C514( C479 C514 ) C479_=_C519( C479 C519 ) C479_=_C520( C479 C520 ) C479_=_C521( C479 C521 ) C479_=_C522( C479 C522 ) \nC479_=_C2085( C479 C2085 ) C488_=_C496( C488 C496 ) C488_=_C503( C488 C503 ) C488_=_C509( C488 C509 ) C488_=_C514( C488 C514 ) C488_=_C519( C488 C519 ) \nC488_=_C520( C488 C520 ) C488_=_C521( C488 C521 ) C488_=_C522( C488 C522 ) C488_=_C2094( C488 C2094 ) C496_=_C503( C496 C503 ) C496_=_C509( C496 C509 ) \nC496_=_C514( C496 C514 ) C496_=_C519( C496 C519 ) C496_=_C520( C496 C520 ) C496_=_C521( C496 C521 ) C496_=_C522( C496 C522 ) C496_=_C2102( C496 C2102 ) \nC503_=_C509( C503 C509 ) C503_=_C514( C503 C514 ) C503_=_C519( C503 C519 ) C503_=_C520( C503 C520 ) C503_=_C521( C503 C521 ) C503_=_C522( C503 C522 ) \nC503_=_C2109( C503 C2109 ) C509_=_C514( C509 C514 ) C509_=_C519( C509 C519 ) C509_=_C520( C509 C520 ) C509_=_C521( C509 C521 ) C509_=_C522( C509 C522 ) \nC509_=_C2115( C509 C2115 ) C514_=_C519( C514 C519 ) C514_=_C520( C514 C520 ) C514_=_C521( C514 C521 ) C514_=_C522( C514 C522 ) C514_=_C2120( C514 C2120 ) \nC519_=_C520( C519 C520 ) C519_=_C521( C519 C521 ) C519_=_C522( C519 C522 ) C519_=_C2125( C519 C2125 ) C520_=_C521( C520 C521 ) C520_=_C522( C520 C522 ) \nC520_=_C2126( C520 C2126 ) C521_=_C522( C521 C522 ) C521_=_C2127( C521 C2127 ) C522_=_C2128( C522 C2128 ) C700_=_C910( C700 C910 ) C700_=_C1100( C700 C1100 ) \nC700_=_C1271( C700 C1271 ) C700_=_C1424( C700 C1424 ) C700_=_C1560( C700 C1560 ) C700_=_C1680( C700 C1680 ) C700_=_C1785( C700 C1785 ) C700_=_C1876( C700 C1876 ) \nC700_=_C1954( C700 C1954 ) C700_=_C2020( C700 C2020 ) C700_=_C2085( C700 C2085 ) C700_=_C2094( C700 C2094 ) C700_=_C2102( C700 C2102 ) C700_=_C2109( C700 C2109 ) \nC700_=_C2115( C700 C2115 ) C700_=_C2120( C700 C2120 ) C700_=_C2125( C700 C2125 ) C700_=_C2126( C700 C2126 ) C700_=_C2127( C700 C2127 ) C700_=_C2128( C700 C2128 ) \nC910_=_C1100( C910 C1100 ) C910_=_C1271( C910 C1271 ) C910_=_C1424( C910 C1424 ) C910_=_C1560( C910 C1560 ) C910_=_C1680( C910 C1680 ) C910_=_C1785( C910 C1785 ) \nC910_=_C1876( C910 C1876 ) C910_=_C1954( C910 C1954 ) C910_=_C2020( C910 C2020 ) C910_=_C2085( C910 C2085 ) C910_=_C2094( C910 C2094 ) C910_=_C2102( C910 C2102 ) \nC910_=_C2109( C910 C2109 ) C910_=_C2115( C910 C2115 ) C910_=_C2120( C910 C2120 ) C910_=_C2125( C910 C2125 ) C910_=_C2126( C910 C2126 ) C910_=_C2127( C910 C2127 ) \nC910_=_C2128( C910 C2128 ) C1100_=_C1271( C1100 C1271 ) C1100_=_C1424( C1100 C1424 ) C1100_=_C1560( C1100 C1560 ) C1100_=_C1680( C1100 C1680 ) C1100_=_C1785( C1100 C1785 ) \nC1100_=_C1876( C1100 C1876 ) C1100_=_C1954( C1100 C1954 ) C1100_=_C2020( C1100 C2020 ) C1100_=_C2085( C1100 C2085 ) C1100_=_C2094( C1100 C2094 ) C1100_=_C2102( C1100 C2102 ) \nC1100_=_C2109( C1100 C2109 ) C1100_=_C2115( C1100 C2115 ) C1100_=_C2120( C1100 C2120 ) C1100_=_C2125( C1100 C2125 ) C1100_=_C2126( C1100 C2126 ) C1100_=_C2127( C1100 C2127 ) \nC1100_=_C2128( C1100 C2128 ) C1271_=_C1424( C1271 C1424 ) C1271_=_C1560( C1271 C1560 ) C1271_=_C1680( C1271 C1680 ) C1271_=_C1785( C1271 C1785 ) C1271_=_C1876( C1271 C1876 ) \nC1271_=_C1954(</w:t>
      </w:r>
    </w:p>
    <w:p>
      <w:pPr>
        <w:pStyle w:val="PreformattedText"/>
        <w:bidi w:val="0"/>
        <w:spacing w:before="0" w:after="0"/>
        <w:jc w:val="left"/>
        <w:rPr/>
      </w:pPr>
      <w:r>
        <w:rPr/>
        <w:t xml:space="preserve"> </w:t>
      </w:r>
      <w:r>
        <w:rPr/>
        <w:t>C1271 C1954 ) C1271_=_C2020( C1271 C2020 ) C1271_=_C2085( C1271 C2085 ) C1271_=_C2094( C1271 C2094 ) C1271_=_C2102( C1271 C2102 ) C1271_=_C2109( C1271 C2109 ) \nC1271_=_C2115( C1271 C2115 ) C1271_=_C2120( C1271 C2120 ) C1271_=_C2125( C1271 C2125 ) C1271_=_C2126( C1271 C2126 ) C1271_=_C2127( C1271 C2127 ) C1271_=_C2128( C1271 C2128 ) \nC1424_=_C1560( C1424 C1560 ) C1424_=_C1680( C1424 C1680 ) C1424_=_C1785( C1424 C1785 ) C1424_=_C1876( C1424 C1876 ) C1424_=_C1954( C1424 C1954 ) C1424_=_C2020( C1424 C2020 ) \nC1424_=_C2085( C1424 C2085 ) C1424_=_C2094( C1424 C2094 ) C1424_=_C2102( C1424 C2102 ) C1424_=_C2109( C1424 C2109 ) C1424_=_C2115( C1424 C2115 ) C1424_=_C2120( C1424 C2120 ) \nC1424_=_C2125( C1424 C2125 ) C1424_=_C2126( C1424 C2126 ) C1424_=_C2127( C1424 C2127 ) C1424_=_C2128( C1424 C2128 ) C1560_=_C1680( C1560 C1680 ) C1560_=_C1785( C1560 C1785 ) \nC1560_=_C1876( C1560 C1876 ) C1560_=_C1954( C1560 C1954 ) C1560_=_C2020( C1560 C2020 ) C1560_=_C2085( C1560 C2085 ) C1560_=_C2094( C1560 C2094 ) C1560_=_C2102( C1560 C2102 ) \nC1560_=_C2109( C1560 C2109 ) C1560_=_C2115( C1560 C2115 ) C1560_=_C2120( C1560 C2120 ) C1560_=_C2125( C1560 C2125 ) C1560_=_C2126( C1560 C2126 ) C1560_=_C2127( C1560 C2127 ) \nC1560_=_C2128( C1560 C2128 ) C1680_=_C1785( C1680 C1785 ) C1680_=_C1876( C1680 C1876 ) C1680_=_C1954( C1680 C1954 ) C1680_=_C2020( C1680 C2020 ) C1680_=_C2085( C1680 C2085 ) \nC1680_=_C2094( C1680 C2094 ) C1680_=_C2102( C1680 C2102 ) C1680_=_C2109( C1680 C2109 ) C1680_=_C2115( C1680 C2115 ) C1680_=_C2120( C1680 C2120 ) C1680_=_C2125( C1680 C2125 ) \nC1680_=_C2126( C1680 C2126 ) C1680_=_C2127( C1680 C2127 ) C1680_=_C2128( C1680 C2128 ) C1785_=_C1876( C1785 C1876 ) C1785_=_C1954( C1785 C1954 ) C1785_=_C2020( C1785 C2020 ) \nC1785_=_C2085( C1785 C2085 ) C1785_=_C2094( C1785 C2094 ) C1785_=_C2102( C1785 C2102 ) C1785_=_C2109( C1785 C2109 ) C1785_=_C2115( C1785 C2115 ) C1785_=_C2120( C1785 C2120 ) \nC1785_=_C2125( C1785 C2125 ) C1785_=_C2126( C1785 C2126 ) C1785_=_C2127( C1785 C2127 ) C1785_=_C2128( C1785 C2128 ) C1876_=_C1954( C1876 C1954 ) C1876_=_C2020( C1876 C2020 ) \nC1876_=_C2085( C1876 C2085 ) C1876_=_C2094( C1876 C2094 ) C1876_=_C2102( C1876 C2102 ) C1876_=_C2109( C1876 C2109 ) C1876_=_C2115( C1876 C2115 ) C1876_=_C2120( C1876 C2120 ) \nC1876_=_C2125( C1876 C2125 ) C1876_=_C2126( C1876 C2126 ) C1876_=_C2127( C1876 C2127 ) C1876_=_C2128( C1876 C2128 ) C1954_=_C2020( C1954 C2020 ) C1954_=_C2085( C1954 C2085 ) \nC1954_=_C2094( C1954 C2094 ) C1954_=_C2102( C1954 C2102 ) C1954_=_C2109( C1954 C2109 ) C1954_=_C2115( C1954 C2115 ) C1954_=_C2120( C1954 C2120 ) C1954_=_C2125( C1954 C2125 ) \nC1954_=_C2126( C1954 C2126 ) C1954_=_C2127( C1954 C2127 ) C1954_=_C2128( C1954 C2128 ) C2020_=_C2085( C2020 C2085 ) C2020_=_C2094( C2020 C2094 ) C2020_=_C2102( C2020 C2102 ) \nC2020_=_C2109( C2020 C2109 ) C2020_=_C2115( C2020 C2115 ) C2020_=_C2120( C2020 C2120 ) C2020_=_C2125( C2020 C2125 ) C2020_=_C2126( C2020 C2126 ) C2020_=_C2127( C2020 C2127 ) \nC2020_=_C2128( C2020 C2128 ) C2085_=_C2094( C2085 C2094 ) C2085_=_C2102( C2085 C2102 ) C2085_=_C2109( C2085 C2109 ) C2085_=_C2115( C2085 C2115 ) C2085_=_C2120( C2085 C2120 ) \nC2085_=_C2125( C2085 C2125 ) C2085_=_C2126( C2085 C2126 ) C2085_=_C2127( C2085 C2127 ) C2085_=_C2128( C2085 C2128 ) C2094_=_C2102( C2094 C2102 ) C2094_=_C2109( C2094 C2109 ) \nC2094_=_C2115( C2094 C2115 ) C2094_=_C2120( C2094 C2120 ) C2094_=_C2125( C2094 C2125 ) C2094_=_C2126( C2094 C2126 ) C2094_=_C2127( C2094 C2127 ) C2094_=_C2128( C2094 C2128 ) \nC2102_=_C2109( C2102 C2109 ) C2102_=_C2115( C2102 C2115 ) C2102_=_C2120( C2102 C2120 ) C2102_=_C2125( C2102 C2125 ) C2102_=_C2126( C2102 C2126 ) C2102_=_C2127( C2102 C2127 ) \nC2102_=_C2128( C2102 C2128 ) C2109_=_C2115( C2109 C2115 ) C2109_=_C2120( C2109 C2120 ) C2109_=_C2125( C2109 C2125 ) C2109_=_C2126( C2109 C2126 ) C2109_=_C2127( C2109 C2127 ) \nC2109_=_C2128( C2109 C2128 ) C2115_=_C2120( C2115 C2120 ) C2115_=_C2125( C2115 C2125 ) C2115_=_C2126( C2115 C2126 ) C2115_=_C2127( C2115 C2127 ) C2115_=_C2128( C2115 C2128 ) \nC2120_=_C2125( C2120 C2125 ) C2120_=_C2126( C2120 C2126 ) C2120_=_C2127( C2120 C2127 ) C2120_=_C2128( C2120 C2128 ) C2125_=_C2126( C2125 C2126 ) C2125_=_C2127( C2125 C2127 ) \nC2125_=_C2128( C2125 C2128 ) C2126_=_C2127( C2126 C2127 ) C2126_=_C2128( C2126 C2128 ) C2127_=_C2128( C2127 C2128 ) "];96-&gt;146[label="66: C11 C18 C216 C286 C293 \nC307 C314 C327 C334 C346 C353 \nC364 C371 C381 C388 C397 C404 \nC412 C419 C426 C433 C439 C446 \nC451 C458 C463 C464 C465 C466 \nC467 C468 C470 C471 C472 C473 \nC479 C488 C496 C503 C509 C514 \nC519 C520 C521 C522 C700 C910 \nC1100 C1271 C1424 C1560 C1680 C1785 \nC1876 C1954 C2020 C2085 C2094 C2102 \nC2109 C2115 C2120 C2125 C2126 C2127 \nC2128 \n759: C11_=_C18 ,C11_=_C216 ,C11_=_C286 ,C11_=_C307 ,C11_=_C327 ,\nC11_=_C346 ,C11_=_C364 ,C11_=_C381 ,C11_=_C397 ,C11_=_C412 ,C11_=_C426 ,\nC11_=_C439 ,C11_=_C451 ,C11_=_C463 ,C11_=_C464 ,C11_=_C465 ,C11_=_C466 ,\nC11_=_C467 ,C11_=_C468 ,C11_=_C470 ,C11_=_C471 ,C11_=_C472 ,C11_=_C473 ,\nC18_=_C216 ,C18_=_C293 ,C18_=_C314 ,C18_=_C334 ,C18_=_C353 ,C18_=_C371 ,\nC18_=_C388 ,C18_=_C404 ,C18_=_C419 ,C18_=_C433 ,C18_=_C446 ,C18_=_C458 ,\nC18_=_C479 ,C18_=_C488 ,C18_=_C496 ,C18_=_C503 ,C18_=_C509 ,C18_=_C514 ,\nC18_=_C519 ,C18_=_C520 ,C18_=_C521 ,C18_=_C522 ,C216_=_C700 ,C216_=_C910 ,\nC216_=_C1100 ,C216_=_C1271 ,C216_=_C1424 ,C216_=_C1560 ,C216_=_C1680 ,C216_=_C1785 ,\nC216_=_C1876 ,C216_=_C1954 ,C216_=_C2020 ,C216_=_C2085 ,C216_=_C2094 ,C216_=_C2102 ,\nC216_=_C2109 ,C216_=_C2115 ,C216_=_C2120 ,C216_=_C2125 ,C216_=_C2126 ,C216_=_C2127 ,\nC216_=_C2128 ,C286_=_C293 ,C286_=_C307 ,C286_=_C327 ,C286_=_C346 ,C286_=_C364 ,\nC286_=_C381 ,C286_=_C397 ,C286_=_C412 ,C286_=_C426 ,C286_=_C439 ,C286_=_C451 ,\nC286_=_C463 ,C286_=_C464 ,C286_=_C465 ,C286_=_C466 ,C286_=_C467 ,C286_=_C468 ,\nC286_=_C470 ,C286_=_C471 ,C286_=_C472 ,C286_=_C473 ,C286_=_C700 ,C293_=_C314 ,\nC293_=_C334 ,C293_=_C353 ,C293_=_C371 ,C293_=_C388 ,C293_=_C404 ,C293_=_C419 ,\nC293_=_C433 ,C293_=_C446 ,C293_=_C458 ,C293_=_C479 ,C293_=_C488 ,C293_=_C496 ,\nC293_=_C503 ,C293_=_C509 ,C293_=_C514 ,C293_=_C519 ,C293_=_C520 ,C293_=_C521 ,\nC293_=_C522 ,C293_=_C700 ,C307_=_C314 ,C307_=_C327 ,C307_=_C346 ,C307_=_C364 ,\nC307_=_C381 ,C307_=_C397 ,C307_=_C412 ,C307_=_C426 ,C307_=_C439 ,C307_=_C451 ,\nC307_=_C463 ,C307_=_C464 ,C307_=_C465 ,C307_=_C466 ,C307_=_C467 ,C307_=_C468 ,\nC307_=_C470 ,C307_=_C471 ,C307_=_C472 ,C307_=_C473 ,C307_=_C910 ,C314_=_C334 ,\nC314_=_C353 ,C314_=_C371 ,C314_=_C388 ,C314_=_C404 ,C314_=_C419 ,C314_=_C433 ,\nC314_=_C446 ,C314_=_C458 ,C314_=_C479 ,C314_=_C488 ,C314_=_C496 ,C314_=_C503 ,\nC314_=_C509 ,C314_=_C514 ,C314_=_C519 ,C314_=_C520 ,C314_=_C521 ,C314_=_C522 ,\nC314_=_C910 ,C327_=_C334 ,C327_=_C346 ,C327_=_C364 ,C327_=_C381 ,C327_=_C397 ,\nC327_=_C412 ,C327_=_C426 ,C327_=_C439 ,C327_=_C451 ,C327_=_C463 ,C327_=_C464 ,\nC327_=_C465 ,C327_=_C466 ,C327_=_C467 ,C327_=_C468 ,C327_=_C470 ,C327_=_C471 ,\nC327_=_C472 ,C327_=_C473 ,C327_=_C1100 ,C334_=_C353 ,C334_=_C371 ,C334_=_C388 ,\nC334_=_C404 ,C334_=_C419 ,C334_=_C433 ,C334_=_C446 ,C334_=_C458 ,C334_=_C479 ,\nC334_=_C488 ,C334_=_C496 ,C334_=_C503 ,C334_=_C509 ,C334_=_C514 ,C334_=_C519 ,\nC334_=_C520 ,C334_=_C521 ,C334_=_C522 ,C334_=_C1100 ,C346_=_C353 ,C346_=_C364 ,\nC346_=_C381 ,C346_=_C397 ,C346_=_C412 ,C346_=_C426 ,C346_=_C439 ,C346_=_C451 ,\nC346_=_C463 ,C346_=_C464 ,C346_=_C465 ,C346_=_C466 ,C346_=_C467 ,C346_=_C468 ,\nC346_=_C470 ,C346_=_C471 ,C346_=_C472 ,C346_=_C473 ,C346_=_C1271 ,C353_=_C371 ,\nC353_=_C388 ,C353_=_C404 ,C353_=_C419 ,C353_=_C433 ,C353_=_C446 ,C353_=_C458 ,\nC353_=_C479 ,C353_=_C488 ,C353_=_C496 ,C353_=_C503 ,C353_=_C509 ,C353_=_C514 ,\nC353_=_C519 ,C353_=_C520 ,C353_=_C521 ,C353_=_C522 ,C353_=_C1271 ,C364_=_C371 ,\nC364_=_C381 ,C364_=_C397 ,C364_=_C412 ,C364_=_C426 ,C364_=_C439 ,C364_=_C451 ,\nC364_=_C463 ,C364_=_C464 ,C364_=_C465 ,C364_=_C466 ,C364_=_C467 ,C364_=_C468 ,\nC364_=_C470 ,C364_=_C471 ,C364_=_C472 ,C364_=_C473 ,C364_=_C1424 ,C371_=_C388 ,\nC371_=_C404 ,C371_=_C419 ,C371_=_C433 ,C371_=_C446 ,C371_=_C458 ,C371_=_C479 ,\nC371_=_C488 ,C371_=_C496 ,C371_=_C503 ,C371_=_C509 ,C371_=_C514 ,C371_=_C519 ,\nC371_=_C520 ,C371_=_C521 ,C371_=_C522 ,C371_=_C1424 ,C381_=_C388 ,C381_=_C397 ,\nC381_=_C412 ,C381_=_C426 ,C381_=_C439 ,C381_=_C451 ,C381_=_C463 ,C381_=_C464 ,\nC381_=_C465 ,C381_=_C466 ,C381_=_C467 ,C381_=_C468 ,C381_=_C470 ,C381_=_C471 ,\nC381_=_C472 ,C381_=_C473 ,C381_=_C1560 ,C388_=_C404 ,C388_=_C419 ,C388_=_C433 ,\nC388_=_C446 ,C388_=_C458 ,C388_=_C479 ,C388_=_C488 ,C388_=_C496 ,C388_=_C503 ,\nC388_=_C509 ,C388_=_C514 ,C388_=_C519 ,C388_=_C520 ,C388_=_C521 ,C388_=_C522 ,\nC388_=_C1560 ,C397_=_C404 ,C397_=_C412 ,C397_=_C426 ,C397_=_C439 ,C397_=_C451 ,\nC397_=_C463 ,C397_=_C464 ,C397_=_C465 ,C397_=_C466 ,C397_=_C467 ,C397_=_C468 ,\nC397_=_C470 ,C397_=_C471 ,C397_=_C472 ,C397_=_C473 ,C397_=_C1680 ,C404_=_C419 ,\nC404_=_C433 ,C404_=_C446 ,C404_=_C458 ,C404_=_C479 ,C404_=_C488 ,C404_=_C496 ,\nC404_=_C503 ,C404_=_C509 ,C404_=_C514 ,C404_=_C519 ,C404_=_C520 ,C404_=_C521 ,\nC404_=_C522 ,C404_=_C1680 ,C412_=_C419 ,C412_=_C426 ,C412_=_C439 ,C412_=_C451 ,\nC412_=_C463 ,C412_=_C464 ,C412_=_C465 ,C412_=_C466 ,C412_=_C467 ,C412_=_C468 ,\nC412_=_C470 ,C412_=_C471 ,C412_=_C472 ,C412_=_C473 ,C412_=_C1785 ,C419_=_C433 ,\nC419_=_C446 ,C419_=_C458 ,C419_=_C479 ,C419_=_C488 ,C419_=_C496 ,C419_=_C503 ,\nC419_=_C509 ,C419_=_C514 ,C419_=_C519 ,C419_=_C520 ,C419_=_C521 ,C419_=_C522 ,\nC419_=_C1785 ,C426_=_C433 ,C426_=_C439 ,C426_=_C451 ,C426_=_C463 ,C426_=_C464 ,\nC426_=_C465 ,C426_=_C466 ,C426_=_C467 ,C426_=_C468 ,C426_=_C470 ,C426_=_C471 ,\nC426_=_C472 ,C426_=_C473 ,C426_=_C1876 ,C433_=_C446 ,C433_=_C458 ,C433_=_C479 ,\nC433_=_C488 ,C433_=_C496 ,C433_=_C503 ,C433_=_C509 ,C433_=_C514 ,C433_=_C519 ,\nC433_=_C520 ,C433_=_C521 ,C433_=_C522 ,C433_=_C1876 ,C439_=_C446 ,C439_=_C451 ,\nC439_=_C463 ,C439_=_C464 ,C439_=_C465 ,C439_=_C466 ,C439_=_C467 ,C439_=_C468 ,\nC439_=_C470</w:t>
      </w:r>
    </w:p>
    <w:p>
      <w:pPr>
        <w:pStyle w:val="PreformattedText"/>
        <w:bidi w:val="0"/>
        <w:spacing w:before="0" w:after="0"/>
        <w:jc w:val="left"/>
        <w:rPr/>
      </w:pPr>
      <w:r>
        <w:rPr/>
        <w:t xml:space="preserve"> </w:t>
      </w:r>
      <w:r>
        <w:rPr/>
        <w:t>,C439_=_C471 ,C439_=_C472 ,C439_=_C473 ,C439_=_C1954 ,C446_=_C458 ,\nC446_=_C479 ,C446_=_C488 ,C446_=_C496 ,C446_=_C503 ,C446_=_C509 ,C446_=_C514 ,\nC446_=_C519 ,C446_=_C520 ,C446_=_C521 ,C446_=_C522 ,C446_=_C1954 ,C451_=_C458 ,\nC451_=_C463 ,C451_=_C464 ,C451_=_C465 ,C451_=_C466 ,C451_=_C467 ,C451_=_C468 ,\nC451_=_C470 ,C451_=_C471 ,C451_=_C472 ,C451_=_C473 ,C451_=_C2020 ,C458_=_C479 ,\nC458_=_C488 ,C458_=_C496 ,C458_=_C503 ,C458_=_C509 ,C458_=_C514 ,C458_=_C519 ,\nC458_=_C520 ,C458_=_C521 ,C458_=_C522 ,C458_=_C2020 ,C463_=_C464 ,C463_=_C465 ,\nC463_=_C466 ,C463_=_C467 ,C463_=_C468 ,C463_=_C470 ,C463_=_C471 ,C463_=_C472 ,\nC463_=_C473 ,C463_=_C479 ,C463_=_C2085 ,C464_=_C465 ,C464_=_C466 ,C464_=_C467 ,\nC464_=_C468 ,C464_=_C470 ,C464_=_C471 ,C464_=_C472 ,C464_=_C473 ,C464_=_C488 ,\nC464_=_C2094 ,C465_=_C466 ,C465_=_C467 ,C465_=_C468 ,C465_=_C470 ,C465_=_C471 ,\nC465_=_C472 ,C465_=_C473 ,C465_=_C496 ,C465_=_C2102 ,C466_=_C467 ,C466_=_C468 ,\nC466_=_C470 ,C466_=_C471 ,C466_=_C472 ,C466_=_C473 ,C466_=_C503 ,C466_=_C2109 ,\nC467_=_C468 ,C467_=_C470 ,C467_=_C471 ,C467_=_C472 ,C467_=_C473 ,C467_=_C509 ,\nC467_=_C2115 ,C468_=_C470 ,C468_=_C471 ,C468_=_C472 ,C468_=_C473 ,C468_=_C514 ,\nC468_=_C2120 ,C470_=_C471 ,C470_=_C472 ,C470_=_C473 ,C470_=_C519 ,C470_=_C2125 ,\nC471_=_C472 ,C471_=_C473 ,C471_=_C520 ,C471_=_C2126 ,C472_=_C473 ,C472_=_C521 ,\nC472_=_C2127 ,C473_=_C522 ,C473_=_C2128 ,C479_=_C488 ,C479_=_C496 ,C479_=_C503 ,\nC479_=_C509 ,C479_=_C514 ,C479_=_C519 ,C479_=_C520 ,C479_=_C521 ,C479_=_C522 ,\nC479_=_C2085 ,C488_=_C496 ,C488_=_C503 ,C488_=_C509 ,C488_=_C514 ,C488_=_C519 ,\nC488_=_C520 ,C488_=_C521 ,C488_=_C522 ,C488_=_C2094 ,C496_=_C503 ,C496_=_C509 ,\nC496_=_C514 ,C496_=_C519 ,C496_=_C520 ,C496_=_C521 ,C496_=_C522 ,C496_=_C2102 ,\nC503_=_C509 ,C503_=_C514 ,C503_=_C519 ,C503_=_C520 ,C503_=_C521 ,C503_=_C522 ,\nC503_=_C2109 ,C509_=_C514 ,C509_=_C519 ,C509_=_C520 ,C509_=_C521 ,C509_=_C522 ,\nC509_=_C2115 ,C514_=_C519 ,C514_=_C520 ,C514_=_C521 ,C514_=_C522 ,C514_=_C2120 ,\nC519_=_C520 ,C519_=_C521 ,C519_=_C522 ,C519_=_C2125 ,C520_=_C521 ,C520_=_C522 ,\nC520_=_C2126 ,C521_=_C522 ,C521_=_C2127 ,C522_=_C2128 ,C700_=_C910 ,C700_=_C1100 ,\nC700_=_C1271 ,C700_=_C1424 ,C700_=_C1560 ,C700_=_C1680 ,C700_=_C1785 ,C700_=_C1876 ,\nC700_=_C1954 ,C700_=_C2020 ,C700_=_C2085 ,C700_=_C2094 ,C700_=_C2102 ,C700_=_C2109 ,\nC700_=_C2115 ,C700_=_C2120 ,C700_=_C2125 ,C700_=_C2126 ,C700_=_C2127 ,C700_=_C2128 ,\nC910_=_C1100 ,C910_=_C1271 ,C910_=_C1424 ,C910_=_C1560 ,C910_=_C1680 ,C910_=_C1785 ,\nC910_=_C1876 ,C910_=_C1954 ,C910_=_C2020 ,C910_=_C2085 ,C910_=_C2094 ,C910_=_C2102 ,\nC910_=_C2109 ,C910_=_C2115 ,C910_=_C2120 ,C910_=_C2125 ,C910_=_C2126 ,C910_=_C2127 ,\nC910_=_C2128 ,C1100_=_C1271 ,C1100_=_C1424 ,C1100_=_C1560 ,C1100_=_C1680 ,C1100_=_C1785 ,\nC1100_=_C1876 ,C1100_=_C1954 ,C1100_=_C2020 ,C1100_=_C2085 ,C1100_=_C2094 ,C1100_=_C2102 ,\nC1100_=_C2109 ,C1100_=_C2115 ,C1100_=_C2120 ,C1100_=_C2125 ,C1100_=_C2126 ,C1100_=_C2127 ,\nC1100_=_C2128 ,C1271_=_C1424 ,C1271_=_C1560 ,C1271_=_C1680 ,C1271_=_C1785 ,C1271_=_C1876 ,\nC1271_=_C1954 ,C1271_=_C2020 ,C1271_=_C2085 ,C1271_=_C2094 ,C1271_=_C2102 ,C1271_=_C2109 ,\nC1271_=_C2115 ,C1271_=_C2120 ,C1271_=_C2125 ,C1271_=_C2126 ,C1271_=_C2127 ,C1271_=_C2128 ,\nC1424_=_C1560 ,C1424_=_C1680 ,C1424_=_C1785 ,C1424_=_C1876 ,C1424_=_C1954 ,C1424_=_C2020 ,\nC1424_=_C2085 ,C1424_=_C2094 ,C1424_=_C2102 ,C1424_=_C2109 ,C1424_=_C2115 ,C1424_=_C2120 ,\nC1424_=_C2125 ,C1424_=_C2126 ,C1424_=_C2127 ,C1424_=_C2128 ,C1560_=_C1680 ,C1560_=_C1785 ,\nC1560_=_C1876 ,C1560_=_C1954 ,C1560_=_C2020 ,C1560_=_C2085 ,C1560_=_C2094 ,C1560_=_C2102 ,\nC1560_=_C2109 ,C1560_=_C2115 ,C1560_=_C2120 ,C1560_=_C2125 ,C1560_=_C2126 ,C1560_=_C2127 ,\nC1560_=_C2128 ,C1680_=_C1785 ,C1680_=_C1876 ,C1680_=_C1954 ,C1680_=_C2020 ,C1680_=_C2085 ,\nC1680_=_C2094 ,C1680_=_C2102 ,C1680_=_C2109 ,C1680_=_C2115 ,C1680_=_C2120 ,C1680_=_C2125 ,\nC1680_=_C2126 ,C1680_=_C2127 ,C1680_=_C2128 ,C1785_=_C1876 ,C1785_=_C1954 ,C1785_=_C2020 ,\nC1785_=_C2085 ,C1785_=_C2094 ,C1785_=_C2102 ,C1785_=_C2109 ,C1785_=_C2115 ,C1785_=_C2120 ,\nC1785_=_C2125 ,C1785_=_C2126 ,C1785_=_C2127 ,C1785_=_C2128 ,C1876_=_C1954 ,C1876_=_C2020 ,\nC1876_=_C2085 ,C1876_=_C2094 ,C1876_=_C2102 ,C1876_=_C2109 ,C1876_=_C2115 ,C1876_=_C2120 ,\nC1876_=_C2125 ,C1876_=_C2126 ,C1876_=_C2127 ,C1876_=_C2128 ,C1954_=_C2020 ,C1954_=_C2085 ,\nC1954_=_C2094 ,C1954_=_C2102 ,C1954_=_C2109 ,C1954_=_C2115 ,C1954_=_C2120 ,C1954_=_C2125 ,\nC1954_=_C2126 ,C1954_=_C2127 ,C1954_=_C2128 ,C2020_=_C2085 ,C2020_=_C2094 ,C2020_=_C2102 ,\nC2020_=_C2109 ,C2020_=_C2115 ,C2020_=_C2120 ,C2020_=_C2125 ,C2020_=_C2126 ,C2020_=_C2127 ,\nC2020_=_C2128 ,C2085_=_C2094 ,C2085_=_C2102 ,C2085_=_C2109 ,C2085_=_C2115 ,C2085_=_C2120 ,\nC2085_=_C2125 ,C2085_=_C2126 ,C2085_=_C2127 ,C2085_=_C2128 ,C2094_=_C2102 ,C2094_=_C2109 ,\nC2094_=_C2115 ,C2094_=_C2120 ,C2094_=_C2125 ,C2094_=_C2126 ,C2094_=_C2127 ,C2094_=_C2128 ,\nC2102_=_C2109 ,C2102_=_C2115 ,C2102_=_C2120 ,C2102_=_C2125 ,C2102_=_C2126 ,C2102_=_C2127 ,\nC2102_=_C2128 ,C2109_=_C2115 ,C2109_=_C2120 ,C2109_=_C2125 ,C2109_=_C2126 ,C2109_=_C2127 ,\nC2109_=_C2128 ,C2115_=_C2120 ,C2115_=_C2125 ,C2115_=_C2126 ,C2115_=_C2127 ,C2115_=_C2128 ,\nC2120_=_C2125 ,C2120_=_C2126 ,C2120_=_C2127 ,C2120_=_C2128 ,C2125_=_C2126 ,C2125_=_C2127 ,\nC2125_=_C2128 ,C2126_=_C2127 ,C2126_=_C2128 ,C2127_=_C2128 ,"];147[shape=box, label="id:147 level: 6\n67: C118 C121 C268 C371 C374 \nC521 C602 C605 C752 C812 C815 \nC962 C1002 C1005 C1152 C1173 C1176 \nC1323 C1343 C1346 C1359 C1362 C1374 \nC1377 C1388 C1391 C1401 C1404 C1413 \nC1416 C1424 C1427 C1434 C1437 C1443 \nC1446 C1451 C1454 C1458 C1461 C1464 \nC1467 C1469 C1472 C1474 C1475 C1476 \nC1477 C1479 C1481 C1483 C1612 C1732 \nC1837 C1928 C2006 C2072 C2127 C2172 \nC2208 C2236 C2257 C2272 C2282 C2291 \nC2293 C2295 \n825: C118_=_C121( C118 C121 ) C118_=_C268( C118 C268 ) C118_=_C371( C118 C371 ) C118_=_C602( C118 C602 ) C118_=_C812( C118 C812 ) \nC118_=_C1002( C118 C1002 ) C118_=_C1173( C118 C1173 ) C118_=_C1343( C118 C1343 ) C118_=_C1359( C118 C1359 ) C118_=_C1374( C118 C1374 ) C118_=_C1388( C118 C1388 ) \nC118_=_C1401( C118 C1401 ) C118_=_C1413( C118 C1413 ) C118_=_C1424( C118 C1424 ) C118_=_C1434( C118 C1434 ) C118_=_C1443( C118 C1443 ) C118_=_C1451( C118 C1451 ) \nC118_=_C1458( C118 C1458 ) C118_=_C1464( C118 C1464 ) C118_=_C1469( C118 C1469 ) C118_=_C1474( C118 C1474 ) C118_=_C1475( C118 C1475 ) C118_=_C1476( C118 C1476 ) \nC118_=_C1477( C118 C1477 ) C121_=_C268( C121 C268 ) C121_=_C374( C121 C374 ) C121_=_C605( C121 C605 ) C121_=_C815( C121 C815 ) C121_=_C1005( C121 C1005 ) \nC121_=_C1176( C121 C1176 ) C121_=_C1346( C121 C1346 ) C121_=_C1362( C121 C1362 ) C121_=_C1377( C121 C1377 ) C121_=_C1391( C121 C1391 ) C121_=_C1404( C121 C1404 ) \nC121_=_C1416( C121 C1416 ) C121_=_C1427( C121 C1427 ) C121_=_C1437( C121 C1437 ) C121_=_C1446( C121 C1446 ) C121_=_C1454( C121 C1454 ) C121_=_C1461( C121 C1461 ) \nC121_=_C1467( C121 C1467 ) C121_=_C1472( C121 C1472 ) C121_=_C1476( C121 C1476 ) C121_=_C1479( C121 C1479 ) C121_=_C1481( C121 C1481 ) C121_=_C1483( C121 C1483 ) \nC268_=_C521( C268 C521 ) C268_=_C752( C268 C752 ) C268_=_C962( C268 C962 ) C268_=_C1152( C268 C1152 ) C268_=_C1323( C268 C1323 ) C268_=_C1476( C268 C1476 ) \nC268_=_C1612( C268 C1612 ) C268_=_C1732( C268 C1732 ) C268_=_C1837( C268 C1837 ) C268_=_C1928( C268 C1928 ) C268_=_C2006( C268 C2006 ) C268_=_C2072( C268 C2072 ) \nC268_=_C2127( C268 C2127 ) C268_=_C2172( C268 C2172 ) C268_=_C2208( C268 C2208 ) C268_=_C2236( C268 C2236 ) C268_=_C2257( C268 C2257 ) C268_=_C2272( C268 C2272 ) \nC268_=_C2282( C268 C2282 ) C268_=_C2291( C268 C2291 ) C268_=_C2293( C268 C2293 ) C268_=_C2295( C268 C2295 ) C371_=_C374( C371 C374 ) C371_=_C521( C371 C521 ) \nC371_=_C602( C371 C602 ) C371_=_C812( C371 C812 ) C371_=_C1002( C371 C1002 ) C371_=_C1173( C371 C1173 ) C371_=_C1343( C371 C1343 ) C371_=_C1359( C371 C1359 ) \nC371_=_C1374( C371 C1374 ) C371_=_C1388( C371 C1388 ) C371_=_C1401( C371 C1401 ) C371_=_C1413( C371 C1413 ) C371_=_C1424( C371 C1424 ) C371_=_C1434( C371 C1434 ) \nC371_=_C1443( C371 C1443 ) C371_=_C1451( C371 C1451 ) C371_=_C1458( C371 C1458 ) C371_=_C1464( C371 C1464 ) C371_=_C1469( C371 C1469 ) C371_=_C1474( C371 C1474 ) \nC371_=_C1475( C371 C1475 ) C371_=_C1476( C371 C1476 ) C371_=_C1477( C371 C1477 ) C374_=_C521( C374 C521 ) C374_=_C605( C374 C605 ) C374_=_C815( C374 C815 ) \nC374_=_C1005( C374 C1005 ) C374_=_C1176( C374 C1176 ) C374_=_C1346( C374 C1346 ) C374_=_C1362( C374 C1362 ) C374_=_C1377( C374 C1377 ) C374_=_C1391( C374 C1391 ) \nC374_=_C1404( C374 C1404 ) C374_=_C1416( C374 C1416 ) C374_=_C1427( C374 C1427 ) C374_=_C1437( C374 C1437 ) C374_=_C1446( C374 C1446 ) C374_=_C1454( C374 C1454 ) \nC374_=_C1461( C374 C1461 ) C374_=_C1467( C374 C1467 ) C374_=_C1472( C374 C1472 ) C374_=_C1476( C374 C1476 ) C374_=_C1479( C374 C1479 ) C374_=_C1481( C374 C1481 ) \nC374_=_C1483( C374 C1483 ) C521_=_C752( C521 C752 ) C521_=_C962( C521 C962 ) C521_=_C1152( C521 C1152 ) C521_=_C1323( C521 C1323 ) C521_=_C1476( C521 C1476 ) \nC521_=_C1612( C521 C1612 ) C521_=_C1732( C521 C1732 ) C521_=_C1837( C521 C1837 ) C521_=_C1928( C521 C1928 ) C521_=_C2006( C521 C2006 ) C521_=_C2072( C521 C2072 ) \nC521_=_C2127( C521 C2127 ) C521_=_C2172( C521 C2172 ) C521_=_C2208( C521 C2208 ) C521_=_C2236( C521 C2236 ) C521_=_C2257( C521 C2257 ) C521_=_C2272( C521 C2272 ) \nC521_=_C2282( C521 C2282 ) C521_=_C2291( C521 C2291 ) C521_=_C2293( C521 C2293 ) C521_=_C2295( C521 C2295 ) C602_=_C605( C602 C605 ) C602_=_C752( C602 C752 ) \nC602_=_C812( C602 C812 ) C602_=_C1002( C602 C1002 ) C602_=_C1173( C602 C1173 ) C602_=_C1343( C602 C1343 ) C602_=_C1359( C602 C1359 ) C602_=_C1374( C602 C1374 ) \nC602_=_C1388( C602 C1388 ) C602_=_C1401( C602 C1401 ) C602_=_C1413( C602 C1413 ) C602_=_C1424( C602 C1424 ) C602_=_C1434( C602 C1434 ) C602_=_C1443( C602 C1443 ) \nC602_=_C1451( C602 C1451 ) C602_=_C1458( C602 C1458 ) C602_=_C1464( C602 C1464 ) C602_=_C1469(</w:t>
      </w:r>
    </w:p>
    <w:p>
      <w:pPr>
        <w:pStyle w:val="PreformattedText"/>
        <w:bidi w:val="0"/>
        <w:spacing w:before="0" w:after="0"/>
        <w:jc w:val="left"/>
        <w:rPr/>
      </w:pPr>
      <w:r>
        <w:rPr/>
        <w:t xml:space="preserve"> </w:t>
      </w:r>
      <w:r>
        <w:rPr/>
        <w:t>C602 C1469 ) C602_=_C1474( C602 C1474 ) C602_=_C1475( C602 C1475 ) \nC602_=_C1476( C602 C1476 ) C602_=_C1477( C602 C1477 ) C605_=_C752( C605 C752 ) C605_=_C815( C605 C815 ) C605_=_C1005( C605 C1005 ) C605_=_C1176( C605 C1176 ) \nC605_=_C1346( C605 C1346 ) C605_=_C1362( C605 C1362 ) C605_=_C1377( C605 C1377 ) C605_=_C1391( C605 C1391 ) C605_=_C1404( C605 C1404 ) C605_=_C1416( C605 C1416 ) \nC605_=_C1427( C605 C1427 ) C605_=_C1437( C605 C1437 ) C605_=_C1446( C605 C1446 ) C605_=_C1454( C605 C1454 ) C605_=_C1461( C605 C1461 ) C605_=_C1467( C605 C1467 ) \nC605_=_C1472( C605 C1472 ) C605_=_C1476( C605 C1476 ) C605_=_C1479( C605 C1479 ) C605_=_C1481( C605 C1481 ) C605_=_C1483( C605 C1483 ) C752_=_C962( C752 C962 ) \nC752_=_C1152( C752 C1152 ) C752_=_C1323( C752 C1323 ) C752_=_C1476( C752 C1476 ) C752_=_C1612( C752 C1612 ) C752_=_C1732( C752 C1732 ) C752_=_C1837( C752 C1837 ) \nC752_=_C1928( C752 C1928 ) C752_=_C2006( C752 C2006 ) C752_=_C2072( C752 C2072 ) C752_=_C2127( C752 C2127 ) C752_=_C2172( C752 C2172 ) C752_=_C2208( C752 C2208 ) \nC752_=_C2236( C752 C2236 ) C752_=_C2257( C752 C2257 ) C752_=_C2272( C752 C2272 ) C752_=_C2282( C752 C2282 ) C752_=_C2291( C752 C2291 ) C752_=_C2293( C752 C2293 ) \nC752_=_C2295( C752 C2295 ) C812_=_C815( C812 C815 ) C812_=_C962( C812 C962 ) C812_=_C1002( C812 C1002 ) C812_=_C1173( C812 C1173 ) C812_=_C1343( C812 C1343 ) \nC812_=_C1359( C812 C1359 ) C812_=_C1374( C812 C1374 ) C812_=_C1388( C812 C1388 ) C812_=_C1401( C812 C1401 ) C812_=_C1413( C812 C1413 ) C812_=_C1424( C812 C1424 ) \nC812_=_C1434( C812 C1434 ) C812_=_C1443( C812 C1443 ) C812_=_C1451( C812 C1451 ) C812_=_C1458( C812 C1458 ) C812_=_C1464( C812 C1464 ) C812_=_C1469( C812 C1469 ) \nC812_=_C1474( C812 C1474 ) C812_=_C1475( C812 C1475 ) C812_=_C1476( C812 C1476 ) C812_=_C1477( C812 C1477 ) C815_=_C962( C815 C962 ) C815_=_C1005( C815 C1005 ) \nC815_=_C1176( C815 C1176 ) C815_=_C1346( C815 C1346 ) C815_=_C1362( C815 C1362 ) C815_=_C1377( C815 C1377 ) C815_=_C1391( C815 C1391 ) C815_=_C1404( C815 C1404 ) \nC815_=_C1416( C815 C1416 ) C815_=_C1427( C815 C1427 ) C815_=_C1437( C815 C1437 ) C815_=_C1446( C815 C1446 ) C815_=_C1454( C815 C1454 ) C815_=_C1461( C815 C1461 ) \nC815_=_C1467( C815 C1467 ) C815_=_C1472( C815 C1472 ) C815_=_C1476( C815 C1476 ) C815_=_C1479( C815 C1479 ) C815_=_C1481( C815 C1481 ) C815_=_C1483( C815 C1483 ) \nC962_=_C1152( C962 C1152 ) C962_=_C1323( C962 C1323 ) C962_=_C1476( C962 C1476 ) C962_=_C1612( C962 C1612 ) C962_=_C1732( C962 C1732 ) C962_=_C1837( C962 C1837 ) \nC962_=_C1928( C962 C1928 ) C962_=_C2006( C962 C2006 ) C962_=_C2072( C962 C2072 ) C962_=_C2127( C962 C2127 ) C962_=_C2172( C962 C2172 ) C962_=_C2208( C962 C2208 ) \nC962_=_C2236( C962 C2236 ) C962_=_C2257( C962 C2257 ) C962_=_C2272( C962 C2272 ) C962_=_C2282( C962 C2282 ) C962_=_C2291( C962 C2291 ) C962_=_C2293( C962 C2293 ) \nC962_=_C2295( C962 C2295 ) C1002_=_C1005( C1002 C1005 ) C1002_=_C1152( C1002 C1152 ) C1002_=_C1173( C1002 C1173 ) C1002_=_C1343( C1002 C1343 ) C1002_=_C1359( C1002 C1359 ) \nC1002_=_C1374( C1002 C1374 ) C1002_=_C1388( C1002 C1388 ) C1002_=_C1401( C1002 C1401 ) C1002_=_C1413( C1002 C1413 ) C1002_=_C1424( C1002 C1424 ) C1002_=_C1434( C1002 C1434 ) \nC1002_=_C1443( C1002 C1443 ) C1002_=_C1451( C1002 C1451 ) C1002_=_C1458( C1002 C1458 ) C1002_=_C1464( C1002 C1464 ) C1002_=_C1469( C1002 C1469 ) C1002_=_C1474( C1002 C1474 ) \nC1002_=_C1475( C1002 C1475 ) C1002_=_C1476( C1002 C1476 ) C1002_=_C1477( C1002 C1477 ) C1005_=_C1152( C1005 C1152 ) C1005_=_C1176( C1005 C1176 ) C1005_=_C1346( C1005 C1346 ) \nC1005_=_C1362( C1005 C1362 ) C1005_=_C1377( C1005 C1377 ) C1005_=_C1391( C1005 C1391 ) C1005_=_C1404( C1005 C1404 ) C1005_=_C1416( C1005 C1416 ) C1005_=_C1427( C1005 C1427 ) \nC1005_=_C1437( C1005 C1437 ) C1005_=_C1446( C1005 C1446 ) C1005_=_C1454( C1005 C1454 ) C1005_=_C1461( C1005 C1461 ) C1005_=_C1467( C1005 C1467 ) C1005_=_C1472( C1005 C1472 ) \nC1005_=_C1476( C1005 C1476 ) C1005_=_C1479( C1005 C1479 ) C1005_=_C1481( C1005 C1481 ) C1005_=_C1483( C1005 C1483 ) C1152_=_C1323( C1152 C1323 ) C1152_=_C1476( C1152 C1476 ) \nC1152_=_C1612( C1152 C1612 ) C1152_=_C1732( C1152 C1732 ) C1152_=_C1837( C1152 C1837 ) C1152_=_C1928( C1152 C1928 ) C1152_=_C2006( C1152 C2006 ) C1152_=_C2072( C1152 C2072 ) \nC1152_=_C2127( C1152 C2127 ) C1152_=_C2172( C1152 C2172 ) C1152_=_C2208( C1152 C2208 ) C1152_=_C2236( C1152 C2236 ) C1152_=_C2257( C1152 C2257 ) C1152_=_C2272( C1152 C2272 ) \nC1152_=_C2282( C1152 C2282 ) C1152_=_C2291( C1152 C2291 ) C1152_=_C2293( C1152 C2293 ) C1152_=_C2295( C1152 C2295 ) C1173_=_C1176( C1173 C1176 ) C1173_=_C1323( C1173 C1323 ) \nC1173_=_C1343( C1173 C1343 ) C1173_=_C1359( C1173 C1359 ) C1173_=_C1374( C1173 C1374 ) C1173_=_C1388( C1173 C1388 ) C1173_=_C1401( C1173 C1401 ) C1173_=_C1413( C1173 C1413 ) \nC1173_=_C1424( C1173 C1424 ) C1173_=_C1434( C1173 C1434 ) C1173_=_C1443( C1173 C1443 ) C1173_=_C1451( C1173 C1451 ) C1173_=_C1458( C1173 C1458 ) C1173_=_C1464( C1173 C1464 ) \nC1173_=_C1469( C1173 C1469 ) C1173_=_C1474( C1173 C1474 ) C1173_=_C1475( C1173 C1475 ) C1173_=_C1476( C1173 C1476 ) C1173_=_C1477( C1173 C1477 ) C1176_=_C1323( C1176 C1323 ) \nC1176_=_C1346( C1176 C1346 ) C1176_=_C1362( C1176 C1362 ) C1176_=_C1377( C1176 C1377 ) C1176_=_C1391( C1176 C1391 ) C1176_=_C1404( C1176 C1404 ) C1176_=_C1416( C1176 C1416 ) \nC1176_=_C1427( C1176 C1427 ) C1176_=_C1437( C1176 C1437 ) C1176_=_C1446( C1176 C1446 ) C1176_=_C1454( C1176 C1454 ) C1176_=_C1461( C1176 C1461 ) C1176_=_C1467( C1176 C1467 ) \nC1176_=_C1472( C1176 C1472 ) C1176_=_C1476( C1176 C1476 ) C1176_=_C1479( C1176 C1479 ) C1176_=_C1481( C1176 C1481 ) C1176_=_C1483( C1176 C1483 ) C1323_=_C1476( C1323 C1476 ) \nC1323_=_C1612( C1323 C1612 ) C1323_=_C1732( C1323 C1732 ) C1323_=_C1837( C1323 C1837 ) C1323_=_C1928( C1323 C1928 ) C1323_=_C2006( C1323 C2006 ) C1323_=_C2072( C1323 C2072 ) \nC1323_=_C2127( C1323 C2127 ) C1323_=_C2172( C1323 C2172 ) C1323_=_C2208( C1323 C2208 ) C1323_=_C2236( C1323 C2236 ) C1323_=_C2257( C1323 C2257 ) C1323_=_C2272( C1323 C2272 ) \nC1323_=_C2282( C1323 C2282 ) C1323_=_C2291( C1323 C2291 ) C1323_=_C2293( C1323 C2293 ) C1323_=_C2295( C1323 C2295 ) C1343_=_C1346( C1343 C1346 ) C1343_=_C1359( C1343 C1359 ) \nC1343_=_C1374( C1343 C1374 ) C1343_=_C1388( C1343 C1388 ) C1343_=_C1401( C1343 C1401 ) C1343_=_C1413( C1343 C1413 ) C1343_=_C1424( C1343 C1424 ) C1343_=_C1434( C1343 C1434 ) \nC1343_=_C1443( C1343 C1443 ) C1343_=_C1451( C1343 C1451 ) C1343_=_C1458( C1343 C1458 ) C1343_=_C1464( C1343 C1464 ) C1343_=_C1469( C1343 C1469 ) C1343_=_C1474( C1343 C1474 ) \nC1343_=_C1475( C1343 C1475 ) C1343_=_C1476( C1343 C1476 ) C1343_=_C1477( C1343 C1477 ) C1343_=_C1612( C1343 C1612 ) C1346_=_C1362( C1346 C1362 ) C1346_=_C1377( C1346 C1377 ) \nC1346_=_C1391( C1346 C1391 ) C1346_=_C1404( C1346 C1404 ) C1346_=_C1416( C1346 C1416 ) C1346_=_C1427( C1346 C1427 ) C1346_=_C1437( C1346 C1437 ) C1346_=_C1446( C1346 C1446 ) \nC1346_=_C1454( C1346 C1454 ) C1346_=_C1461( C1346 C1461 ) C1346_=_C1467( C1346 C1467 ) C1346_=_C1472( C1346 C1472 ) C1346_=_C1476( C1346 C1476 ) C1346_=_C1479( C1346 C1479 ) \nC1346_=_C1481( C1346 C1481 ) C1346_=_C1483( C1346 C1483 ) C1346_=_C1612( C1346 C1612 ) C1359_=_C1362( C1359 C1362 ) C1359_=_C1374( C1359 C1374 ) C1359_=_C1388( C1359 C1388 ) \nC1359_=_C1401( C1359 C1401 ) C1359_=_C1413( C1359 C1413 ) C1359_=_C1424( C1359 C1424 ) C1359_=_C1434( C1359 C1434 ) C1359_=_C1443( C1359 C1443 ) C1359_=_C1451( C1359 C1451 ) \nC1359_=_C1458( C1359 C1458 ) C1359_=_C1464( C1359 C1464 ) C1359_=_C1469( C1359 C1469 ) C1359_=_C1474( C1359 C1474 ) C1359_=_C1475( C1359 C1475 ) C1359_=_C1476( C1359 C1476 ) \nC1359_=_C1477( C1359 C1477 ) C1359_=_C1732( C1359 C1732 ) C1362_=_C1377( C1362 C1377 ) C1362_=_C1391( C1362 C1391 ) C1362_=_C1404( C1362 C1404 ) C1362_=_C1416( C1362 C1416 ) \nC1362_=_C1427( C1362 C1427 ) C1362_=_C1437( C1362 C1437 ) C1362_=_C1446( C1362 C1446 ) C1362_=_C1454( C1362 C1454 ) C1362_=_C1461( C1362 C1461 ) C1362_=_C1467( C1362 C1467 ) \nC1362_=_C1472( C1362 C1472 ) C1362_=_C1476( C1362 C1476 ) C1362_=_C1479( C1362 C1479 ) C1362_=_C1481( C1362 C1481 ) C1362_=_C1483( C1362 C1483 ) C1362_=_C1732( C1362 C1732 ) \nC1374_=_C1377( C1374 C1377 ) C1374_=_C1388( C1374 C1388 ) C1374_=_C1401( C1374 C1401 ) C1374_=_C1413( C1374 C1413 ) C1374_=_C1424( C1374 C1424 ) C1374_=_C1434( C1374 C1434 ) \nC1374_=_C1443( C1374 C1443 ) C1374_=_C1451( C1374 C1451 ) C1374_=_C1458( C1374 C1458 ) C1374_=_C1464( C1374 C1464 ) C1374_=_C1469( C1374 C1469 ) C1374_=_C1474( C1374 C1474 ) \nC1374_=_C1475( C1374 C1475 ) C1374_=_C1476( C1374 C1476 ) C1374_=_C1477( C1374 C1477 ) C1374_=_C1837( C1374 C1837 ) C1377_=_C1391( C1377 C1391 ) C1377_=_C1404( C1377 C1404 ) \nC1377_=_C1416( C1377 C1416 ) C1377_=_C1427( C1377 C1427 ) C1377_=_C1437( C1377 C1437 ) C1377_=_C1446( C1377 C1446 ) C1377_=_C1454( C1377 C1454 ) C1377_=_C1461( C1377 C1461 ) \nC1377_=_C1467( C1377 C1467 ) C1377_=_C1472( C1377 C1472 ) C1377_=_C1476( C1377 C1476 ) C1377_=_C1479( C1377 C1479 ) C1377_=_C1481( C1377 C1481 ) C1377_=_C1483( C1377 C1483 ) \nC1377_=_C1837( C1377 C1837 ) C1388_=_C1391( C1388 C1391 ) C1388_=_C1401( C1388 C1401 ) C1388_=_C1413( C1388 C1413 ) C1388_=_C1424( C1388 C1424 ) C1388_=_C1434( C1388 C1434 ) \nC1388_=_C1443( C1388 C1443 ) C1388_=_C1451( C1388 C1451 ) C1388_=_C1458( C1388 C1458 ) C1388_=_C1464( C1388 C1464 ) C1388_=_C1469( C1388 C1469 ) C1388_=_C1474( C1388 C1474 ) \nC1388_=_C1475( C1388 C1475 ) C1388_=_C1476( C1388 C1476 ) C1388_=_C1477( C1388 C1477 ) C1388_=_C1928( C1388 C1928 ) C1391_=_C1404( C1391 C1404 ) C1391_=_C1416( C1391 C1416 ) \nC1391_=_C1427( C1391 C1427 ) C1391_=_C1437( C1391 C1437 ) C1391_=_C1446( C1391 C1446 ) C1391_=_C1454( C1391 C1454 ) C1391_=_C1461( C1391 C1461 ) C1391_=_C1467( C1391 C1467 ) \nC1391_=_C1472( C1391 C1472 ) C1391_=_C1476( C1391 C1476 ) C1391_=_C1479( C1391 C1479 ) C1391_=_C1481( C1391 C1481 ) C1391_=_C1483( C1391 C1483 ) C1391_=_C1928( C1391 C1928 ) \nC1401_=_C1404( C1401</w:t>
      </w:r>
    </w:p>
    <w:p>
      <w:pPr>
        <w:pStyle w:val="PreformattedText"/>
        <w:bidi w:val="0"/>
        <w:spacing w:before="0" w:after="0"/>
        <w:jc w:val="left"/>
        <w:rPr/>
      </w:pPr>
      <w:r>
        <w:rPr/>
        <w:t xml:space="preserve"> </w:t>
      </w:r>
      <w:r>
        <w:rPr/>
        <w:t>C1404 ) C1401_=_C1413( C1401 C1413 ) C1401_=_C1424( C1401 C1424 ) C1401_=_C1434( C1401 C1434 ) C1401_=_C1443( C1401 C1443 ) C1401_=_C1451( C1401 C1451 ) \nC1401_=_C1458( C1401 C1458 ) C1401_=_C1464( C1401 C1464 ) C1401_=_C1469( C1401 C1469 ) C1401_=_C1474( C1401 C1474 ) C1401_=_C1475( C1401 C1475 ) C1401_=_C1476( C1401 C1476 ) \nC1401_=_C1477( C1401 C1477 ) C1401_=_C2006( C1401 C2006 ) C1404_=_C1416( C1404 C1416 ) C1404_=_C1427( C1404 C1427 ) C1404_=_C1437( C1404 C1437 ) C1404_=_C1446( C1404 C1446 ) \nC1404_=_C1454( C1404 C1454 ) C1404_=_C1461( C1404 C1461 ) C1404_=_C1467( C1404 C1467 ) C1404_=_C1472( C1404 C1472 ) C1404_=_C1476( C1404 C1476 ) C1404_=_C1479( C1404 C1479 ) \nC1404_=_C1481( C1404 C1481 ) C1404_=_C1483( C1404 C1483 ) C1404_=_C2006( C1404 C2006 ) C1413_=_C1416( C1413 C1416 ) C1413_=_C1424( C1413 C1424 ) C1413_=_C1434( C1413 C1434 ) \nC1413_=_C1443( C1413 C1443 ) C1413_=_C1451( C1413 C1451 ) C1413_=_C1458( C1413 C1458 ) C1413_=_C1464( C1413 C1464 ) C1413_=_C1469( C1413 C1469 ) C1413_=_C1474( C1413 C1474 ) \nC1413_=_C1475( C1413 C1475 ) C1413_=_C1476( C1413 C1476 ) C1413_=_C1477( C1413 C1477 ) C1413_=_C2072( C1413 C2072 ) C1416_=_C1427( C1416 C1427 ) C1416_=_C1437( C1416 C1437 ) \nC1416_=_C1446( C1416 C1446 ) C1416_=_C1454( C1416 C1454 ) C1416_=_C1461( C1416 C1461 ) C1416_=_C1467( C1416 C1467 ) C1416_=_C1472( C1416 C1472 ) C1416_=_C1476( C1416 C1476 ) \nC1416_=_C1479( C1416 C1479 ) C1416_=_C1481( C1416 C1481 ) C1416_=_C1483( C1416 C1483 ) C1416_=_C2072( C1416 C2072 ) C1424_=_C1427( C1424 C1427 ) C1424_=_C1434( C1424 C1434 ) \nC1424_=_C1443( C1424 C1443 ) C1424_=_C1451( C1424 C1451 ) C1424_=_C1458( C1424 C1458 ) C1424_=_C1464( C1424 C1464 ) C1424_=_C1469( C1424 C1469 ) C1424_=_C1474( C1424 C1474 ) \nC1424_=_C1475( C1424 C1475 ) C1424_=_C1476( C1424 C1476 ) C1424_=_C1477( C1424 C1477 ) C1424_=_C2127( C1424 C2127 ) C1427_=_C1437( C1427 C1437 ) C1427_=_C1446( C1427 C1446 ) \nC1427_=_C1454( C1427 C1454 ) C1427_=_C1461( C1427 C1461 ) C1427_=_C1467( C1427 C1467 ) C1427_=_C1472( C1427 C1472 ) C1427_=_C1476( C1427 C1476 ) C1427_=_C1479( C1427 C1479 ) \nC1427_=_C1481( C1427 C1481 ) C1427_=_C1483( C1427 C1483 ) C1427_=_C2127( C1427 C2127 ) C1434_=_C1437( C1434 C1437 ) C1434_=_C1443( C1434 C1443 ) C1434_=_C1451( C1434 C1451 ) \nC1434_=_C1458( C1434 C1458 ) C1434_=_C1464( C1434 C1464 ) C1434_=_C1469( C1434 C1469 ) C1434_=_C1474( C1434 C1474 ) C1434_=_C1475( C1434 C1475 ) C1434_=_C1476( C1434 C1476 ) \nC1434_=_C1477( C1434 C1477 ) C1434_=_C2172( C1434 C2172 ) C1437_=_C1446( C1437 C1446 ) C1437_=_C1454( C1437 C1454 ) C1437_=_C1461( C1437 C1461 ) C1437_=_C1467( C1437 C1467 ) \nC1437_=_C1472( C1437 C1472 ) C1437_=_C1476( C1437 C1476 ) C1437_=_C1479( C1437 C1479 ) C1437_=_C1481( C1437 C1481 ) C1437_=_C1483( C1437 C1483 ) C1437_=_C2172( C1437 C2172 ) \nC1443_=_C1446( C1443 C1446 ) C1443_=_C1451( C1443 C1451 ) C1443_=_C1458( C1443 C1458 ) C1443_=_C1464( C1443 C1464 ) C1443_=_C1469( C1443 C1469 ) C1443_=_C1474( C1443 C1474 ) \nC1443_=_C1475( C1443 C1475 ) C1443_=_C1476( C1443 C1476 ) C1443_=_C1477( C1443 C1477 ) C1443_=_C2208( C1443 C2208 ) C1446_=_C1454( C1446 C1454 ) C1446_=_C1461( C1446 C1461 ) \nC1446_=_C1467( C1446 C1467 ) C1446_=_C1472( C1446 C1472 ) C1446_=_C1476( C1446 C1476 ) C1446_=_C1479( C1446 C1479 ) C1446_=_C1481( C1446 C1481 ) C1446_=_C1483( C1446 C1483 ) \nC1446_=_C2208( C1446 C2208 ) C1451_=_C1454( C1451 C1454 ) C1451_=_C1458( C1451 C1458 ) C1451_=_C1464( C1451 C1464 ) C1451_=_C1469( C1451 C1469 ) C1451_=_C1474( C1451 C1474 ) \nC1451_=_C1475( C1451 C1475 ) C1451_=_C1476( C1451 C1476 ) C1451_=_C1477( C1451 C1477 ) C1451_=_C2236( C1451 C2236 ) C1454_=_C1461( C1454 C1461 ) C1454_=_C1467( C1454 C1467 ) \nC1454_=_C1472( C1454 C1472 ) C1454_=_C1476( C1454 C1476 ) C1454_=_C1479( C1454 C1479 ) C1454_=_C1481( C1454 C1481 ) C1454_=_C1483( C1454 C1483 ) C1454_=_C2236( C1454 C2236 ) \nC1458_=_C1461( C1458 C1461 ) C1458_=_C1464( C1458 C1464 ) C1458_=_C1469( C1458 C1469 ) C1458_=_C1474( C1458 C1474 ) C1458_=_C1475( C1458 C1475 ) C1458_=_C1476( C1458 C1476 ) \nC1458_=_C1477( C1458 C1477 ) C1458_=_C2257( C1458 C2257 ) C1461_=_C1467( C1461 C1467 ) C1461_=_C1472( C1461 C1472 ) C1461_=_C1476( C1461 C1476 ) C1461_=_C1479( C1461 C1479 ) \nC1461_=_C1481( C1461 C1481 ) C1461_=_C1483( C1461 C1483 ) C1461_=_C2257( C1461 C2257 ) C1464_=_C1467( C1464 C1467 ) C1464_=_C1469( C1464 C1469 ) C1464_=_C1474( C1464 C1474 ) \nC1464_=_C1475( C1464 C1475 ) C1464_=_C1476( C1464 C1476 ) C1464_=_C1477( C1464 C1477 ) C1464_=_C2272( C1464 C2272 ) C1467_=_C1472( C1467 C1472 ) C1467_=_C1476( C1467 C1476 ) \nC1467_=_C1479( C1467 C1479 ) C1467_=_C1481( C1467 C1481 ) C1467_=_C1483( C1467 C1483 ) C1467_=_C2272( C1467 C2272 ) C1469_=_C1472( C1469 C1472 ) C1469_=_C1474( C1469 C1474 ) \nC1469_=_C1475( C1469 C1475 ) C1469_=_C1476( C1469 C1476 ) C1469_=_C1477( C1469 C1477 ) C1469_=_C2282( C1469 C2282 ) C1472_=_C1476( C1472 C1476 ) C1472_=_C1479( C1472 C1479 ) \nC1472_=_C1481( C1472 C1481 ) C1472_=_C1483( C1472 C1483 ) C1472_=_C2282( C1472 C2282 ) C1474_=_C1475( C1474 C1475 ) C1474_=_C1476( C1474 C1476 ) C1474_=_C1477( C1474 C1477 ) \nC1474_=_C1479( C1474 C1479 ) C1474_=_C2291( C1474 C2291 ) C1475_=_C1476( C1475 C1476 ) C1475_=_C1477( C1475 C1477 ) C1475_=_C1481( C1475 C1481 ) C1475_=_C2293( C1475 C2293 ) \nC1476_=_C1477( C1476 C1477 ) C1476_=_C1479( C1476 C1479 ) C1476_=_C1481( C1476 C1481 ) C1476_=_C1483( C1476 C1483 ) C1476_=_C1612( C1476 C1612 ) C1476_=_C1732( C1476 C1732 ) \nC1476_=_C1837( C1476 C1837 ) C1476_=_C1928( C1476 C1928 ) C1476_=_C2006( C1476 C2006 ) C1476_=_C2072( C1476 C2072 ) C1476_=_C2127( C1476 C2127 ) C1476_=_C2172( C1476 C2172 ) \nC1476_=_C2208( C1476 C2208 ) C1476_=_C2236( C1476 C2236 ) C1476_=_C2257( C1476 C2257 ) C1476_=_C2272( C1476 C2272 ) C1476_=_C2282( C1476 C2282 ) C1476_=_C2291( C1476 C2291 ) \nC1476_=_C2293( C1476 C2293 ) C1476_=_C2295( C1476 C2295 ) C1477_=_C1483( C1477 C1483 ) C1477_=_C2295( C1477 C2295 ) C1479_=_C1481( C1479 C1481 ) C1479_=_C1483( C1479 C1483 ) \nC1479_=_C2291( C1479 C2291 ) C1481_=_C1483( C1481 C1483 ) C1481_=_C2293( C1481 C2293 ) C1483_=_C2295( C1483 C2295 ) C1612_=_C1732( C1612 C1732 ) C1612_=_C1837( C1612 C1837 ) \nC1612_=_C1928( C1612 C1928 ) C1612_=_C2006( C1612 C2006 ) C1612_=_C2072( C1612 C2072 ) C1612_=_C2127( C1612 C2127 ) C1612_=_C2172( C1612 C2172 ) C1612_=_C2208( C1612 C2208 ) \nC1612_=_C2236( C1612 C2236 ) C1612_=_C2257( C1612 C2257 ) C1612_=_C2272( C1612 C2272 ) C1612_=_C2282( C1612 C2282 ) C1612_=_C2291( C1612 C2291 ) C1612_=_C2293( C1612 C2293 ) \nC1612_=_C2295( C1612 C2295 ) C1732_=_C1837( C1732 C1837 ) C1732_=_C1928( C1732 C1928 ) C1732_=_C2006( C1732 C2006 ) C1732_=_C2072( C1732 C2072 ) C1732_=_C2127( C1732 C2127 ) \nC1732_=_C2172( C1732 C2172 ) C1732_=_C2208( C1732 C2208 ) C1732_=_C2236( C1732 C2236 ) C1732_=_C2257( C1732 C2257 ) C1732_=_C2272( C1732 C2272 ) C1732_=_C2282( C1732 C2282 ) \nC1732_=_C2291( C1732 C2291 ) C1732_=_C2293( C1732 C2293 ) C1732_=_C2295( C1732 C2295 ) C1837_=_C1928( C1837 C1928 ) C1837_=_C2006( C1837 C2006 ) C1837_=_C2072( C1837 C2072 ) \nC1837_=_C2127( C1837 C2127 ) C1837_=_C2172( C1837 C2172 ) C1837_=_C2208( C1837 C2208 ) C1837_=_C2236( C1837 C2236 ) C1837_=_C2257( C1837 C2257 ) C1837_=_C2272( C1837 C2272 ) \nC1837_=_C2282( C1837 C2282 ) C1837_=_C2291( C1837 C2291 ) C1837_=_C2293( C1837 C2293 ) C1837_=_C2295( C1837 C2295 ) C1928_=_C2006( C1928 C2006 ) C1928_=_C2072( C1928 C2072 ) \nC1928_=_C2127( C1928 C2127 ) C1928_=_C2172( C1928 C2172 ) C1928_=_C2208( C1928 C2208 ) C1928_=_C2236( C1928 C2236 ) C1928_=_C2257( C1928 C2257 ) C1928_=_C2272( C1928 C2272 ) \nC1928_=_C2282( C1928 C2282 ) C1928_=_C2291( C1928 C2291 ) C1928_=_C2293( C1928 C2293 ) C1928_=_C2295( C1928 C2295 ) C2006_=_C2072( C2006 C2072 ) C2006_=_C2127( C2006 C2127 ) \nC2006_=_C2172( C2006 C2172 ) C2006_=_C2208( C2006 C2208 ) C2006_=_C2236( C2006 C2236 ) C2006_=_C2257( C2006 C2257 ) C2006_=_C2272( C2006 C2272 ) C2006_=_C2282( C2006 C2282 ) \nC2006_=_C2291( C2006 C2291 ) C2006_=_C2293( C2006 C2293 ) C2006_=_C2295( C2006 C2295 ) C2072_=_C2127( C2072 C2127 ) C2072_=_C2172( C2072 C2172 ) C2072_=_C2208( C2072 C2208 ) \nC2072_=_C2236( C2072 C2236 ) C2072_=_C2257( C2072 C2257 ) C2072_=_C2272( C2072 C2272 ) C2072_=_C2282( C2072 C2282 ) C2072_=_C2291( C2072 C2291 ) C2072_=_C2293( C2072 C2293 ) \nC2072_=_C2295( C2072 C2295 ) C2127_=_C2172( C2127 C2172 ) C2127_=_C2208( C2127 C2208 ) C2127_=_C2236( C2127 C2236 ) C2127_=_C2257( C2127 C2257 ) C2127_=_C2272( C2127 C2272 ) \nC2127_=_C2282( C2127 C2282 ) C2127_=_C2291( C2127 C2291 ) C2127_=_C2293( C2127 C2293 ) C2127_=_C2295( C2127 C2295 ) C2172_=_C2208( C2172 C2208 ) C2172_=_C2236( C2172 C2236 ) \nC2172_=_C2257( C2172 C2257 ) C2172_=_C2272( C2172 C2272 ) C2172_=_C2282( C2172 C2282 ) C2172_=_C2291( C2172 C2291 ) C2172_=_C2293( C2172 C2293 ) C2172_=_C2295( C2172 C2295 ) \nC2208_=_C2236( C2208 C2236 ) C2208_=_C2257( C2208 C2257 ) C2208_=_C2272( C2208 C2272 ) C2208_=_C2282( C2208 C2282 ) C2208_=_C2291( C2208 C2291 ) C2208_=_C2293( C2208 C2293 ) \nC2208_=_C2295( C2208 C2295 ) C2236_=_C2257( C2236 C2257 ) C2236_=_C2272( C2236 C2272 ) C2236_=_C2282( C2236 C2282 ) C2236_=_C2291( C2236 C2291 ) C2236_=_C2293( C2236 C2293 ) \nC2236_=_C2295( C2236 C2295 ) C2257_=_C2272( C2257 C2272 ) C2257_=_C2282( C2257 C2282 ) C2257_=_C2291( C2257 C2291 ) C2257_=_C2293( C2257 C2293 ) C2257_=_C2295( C2257 C2295 ) \nC2272_=_C2282( C2272 C2282 ) C2272_=_C2291( C2272 C2291 ) C2272_=_C2293( C2272 C2293 ) C2272_=_C2295( C2272 C2295 ) C2282_=_C2291( C2282 C2291 ) C2282_=_C2293( C2282 C2293 ) \nC2282_=_C2295( C2282 C2295 ) C2291_=_C2293( C2291 C2293 ) C2291_=_C2295( C2291 C2295 ) C2293_=_C2295( C2293 C2295 ) "];96-&gt;147[label="66: C118 C121 C268 C371 C374 \nC521 C602 C605 C752 C812 C815 \nC962 C1002 C1005 C1152 C1173 C1176 \nC1323 C1343 C1346 C1359 C1362 C1374 \nC1377 C1388 C1391 C1401 C1404 C1413 \nC1416 C1424 C1427 C1434 C1437 C1443 \nC1446 C1451 C1454 C1458 C1461 C1464 \nC1467 C1469 C1472 C1474 C1475 C1477</w:t>
      </w:r>
    </w:p>
    <w:p>
      <w:pPr>
        <w:pStyle w:val="PreformattedText"/>
        <w:bidi w:val="0"/>
        <w:spacing w:before="0" w:after="0"/>
        <w:jc w:val="left"/>
        <w:rPr/>
      </w:pPr>
      <w:r>
        <w:rPr/>
        <w:t xml:space="preserve"> </w:t>
      </w:r>
      <w:r>
        <w:rPr/>
        <w:t>\nC1479 C1481 C1483 C1612 C1732 C1837 \nC1928 C2006 C2072 C2127 C2172 C2208 \nC2236 C2257 C2272 C2282 C2291 C2293 \nC2295 \n759: C118_=_C121 ,C118_=_C268 ,C118_=_C371 ,C118_=_C602 ,C118_=_C812 ,\nC118_=_C1002 ,C118_=_C1173 ,C118_=_C1343 ,C118_=_C1359 ,C118_=_C1374 ,C118_=_C1388 ,\nC118_=_C1401 ,C118_=_C1413 ,C118_=_C1424 ,C118_=_C1434 ,C118_=_C1443 ,C118_=_C1451 ,\nC118_=_C1458 ,C118_=_C1464 ,C118_=_C1469 ,C118_=_C1474 ,C118_=_C1475 ,C118_=_C1477 ,\nC121_=_C268 ,C121_=_C374 ,C121_=_C605 ,C121_=_C815 ,C121_=_C1005 ,C121_=_C1176 ,\nC121_=_C1346 ,C121_=_C1362 ,C121_=_C1377 ,C121_=_C1391 ,C121_=_C1404 ,C121_=_C1416 ,\nC121_=_C1427 ,C121_=_C1437 ,C121_=_C1446 ,C121_=_C1454 ,C121_=_C1461 ,C121_=_C1467 ,\nC121_=_C1472 ,C121_=_C1479 ,C121_=_C1481 ,C121_=_C1483 ,C268_=_C521 ,C268_=_C752 ,\nC268_=_C962 ,C268_=_C1152 ,C268_=_C1323 ,C268_=_C1612 ,C268_=_C1732 ,C268_=_C1837 ,\nC268_=_C1928 ,C268_=_C2006 ,C268_=_C2072 ,C268_=_C2127 ,C268_=_C2172 ,C268_=_C2208 ,\nC268_=_C2236 ,C268_=_C2257 ,C268_=_C2272 ,C268_=_C2282 ,C268_=_C2291 ,C268_=_C2293 ,\nC268_=_C2295 ,C371_=_C374 ,C371_=_C521 ,C371_=_C602 ,C371_=_C812 ,C371_=_C1002 ,\nC371_=_C1173 ,C371_=_C1343 ,C371_=_C1359 ,C371_=_C1374 ,C371_=_C1388 ,C371_=_C1401 ,\nC371_=_C1413 ,C371_=_C1424 ,C371_=_C1434 ,C371_=_C1443 ,C371_=_C1451 ,C371_=_C1458 ,\nC371_=_C1464 ,C371_=_C1469 ,C371_=_C1474 ,C371_=_C1475 ,C371_=_C1477 ,C374_=_C521 ,\nC374_=_C605 ,C374_=_C815 ,C374_=_C1005 ,C374_=_C1176 ,C374_=_C1346 ,C374_=_C1362 ,\nC374_=_C1377 ,C374_=_C1391 ,C374_=_C1404 ,C374_=_C1416 ,C374_=_C1427 ,C374_=_C1437 ,\nC374_=_C1446 ,C374_=_C1454 ,C374_=_C1461 ,C374_=_C1467 ,C374_=_C1472 ,C374_=_C1479 ,\nC374_=_C1481 ,C374_=_C1483 ,C521_=_C752 ,C521_=_C962 ,C521_=_C1152 ,C521_=_C1323 ,\nC521_=_C1612 ,C521_=_C1732 ,C521_=_C1837 ,C521_=_C1928 ,C521_=_C2006 ,C521_=_C2072 ,\nC521_=_C2127 ,C521_=_C2172 ,C521_=_C2208 ,C521_=_C2236 ,C521_=_C2257 ,C521_=_C2272 ,\nC521_=_C2282 ,C521_=_C2291 ,C521_=_C2293 ,C521_=_C2295 ,C602_=_C605 ,C602_=_C752 ,\nC602_=_C812 ,C602_=_C1002 ,C602_=_C1173 ,C602_=_C1343 ,C602_=_C1359 ,C602_=_C1374 ,\nC602_=_C1388 ,C602_=_C1401 ,C602_=_C1413 ,C602_=_C1424 ,C602_=_C1434 ,C602_=_C1443 ,\nC602_=_C1451 ,C602_=_C1458 ,C602_=_C1464 ,C602_=_C1469 ,C602_=_C1474 ,C602_=_C1475 ,\nC602_=_C1477 ,C605_=_C752 ,C605_=_C815 ,C605_=_C1005 ,C605_=_C1176 ,C605_=_C1346 ,\nC605_=_C1362 ,C605_=_C1377 ,C605_=_C1391 ,C605_=_C1404 ,C605_=_C1416 ,C605_=_C1427 ,\nC605_=_C1437 ,C605_=_C1446 ,C605_=_C1454 ,C605_=_C1461 ,C605_=_C1467 ,C605_=_C1472 ,\nC605_=_C1479 ,C605_=_C1481 ,C605_=_C1483 ,C752_=_C962 ,C752_=_C1152 ,C752_=_C1323 ,\nC752_=_C1612 ,C752_=_C1732 ,C752_=_C1837 ,C752_=_C1928 ,C752_=_C2006 ,C752_=_C2072 ,\nC752_=_C2127 ,C752_=_C2172 ,C752_=_C2208 ,C752_=_C2236 ,C752_=_C2257 ,C752_=_C2272 ,\nC752_=_C2282 ,C752_=_C2291 ,C752_=_C2293 ,C752_=_C2295 ,C812_=_C815 ,C812_=_C962 ,\nC812_=_C1002 ,C812_=_C1173 ,C812_=_C1343 ,C812_=_C1359 ,C812_=_C1374 ,C812_=_C1388 ,\nC812_=_C1401 ,C812_=_C1413 ,C812_=_C1424 ,C812_=_C1434 ,C812_=_C1443 ,C812_=_C1451 ,\nC812_=_C1458 ,C812_=_C1464 ,C812_=_C1469 ,C812_=_C1474 ,C812_=_C1475 ,C812_=_C1477 ,\nC815_=_C962 ,C815_=_C1005 ,C815_=_C1176 ,C815_=_C1346 ,C815_=_C1362 ,C815_=_C1377 ,\nC815_=_C1391 ,C815_=_C1404 ,C815_=_C1416 ,C815_=_C1427 ,C815_=_C1437 ,C815_=_C1446 ,\nC815_=_C1454 ,C815_=_C1461 ,C815_=_C1467 ,C815_=_C1472 ,C815_=_C1479 ,C815_=_C1481 ,\nC815_=_C1483 ,C962_=_C1152 ,C962_=_C1323 ,C962_=_C1612 ,C962_=_C1732 ,C962_=_C1837 ,\nC962_=_C1928 ,C962_=_C2006 ,C962_=_C2072 ,C962_=_C2127 ,C962_=_C2172 ,C962_=_C2208 ,\nC962_=_C2236 ,C962_=_C2257 ,C962_=_C2272 ,C962_=_C2282 ,C962_=_C2291 ,C962_=_C2293 ,\nC962_=_C2295 ,C1002_=_C1005 ,C1002_=_C1152 ,C1002_=_C1173 ,C1002_=_C1343 ,C1002_=_C1359 ,\nC1002_=_C1374 ,C1002_=_C1388 ,C1002_=_C1401 ,C1002_=_C1413 ,C1002_=_C1424 ,C1002_=_C1434 ,\nC1002_=_C1443 ,C1002_=_C1451 ,C1002_=_C1458 ,C1002_=_C1464 ,C1002_=_C1469 ,C1002_=_C1474 ,\nC1002_=_C1475 ,C1002_=_C1477 ,C1005_=_C1152 ,C1005_=_C1176 ,C1005_=_C1346 ,C1005_=_C1362 ,\nC1005_=_C1377 ,C1005_=_C1391 ,C1005_=_C1404 ,C1005_=_C1416 ,C1005_=_C1427 ,C1005_=_C1437 ,\nC1005_=_C1446 ,C1005_=_C1454 ,C1005_=_C1461 ,C1005_=_C1467 ,C1005_=_C1472 ,C1005_=_C1479 ,\nC1005_=_C1481 ,C1005_=_C1483 ,C1152_=_C1323 ,C1152_=_C1612 ,C1152_=_C1732 ,C1152_=_C1837 ,\nC1152_=_C1928 ,C1152_=_C2006 ,C1152_=_C2072 ,C1152_=_C2127 ,C1152_=_C2172 ,C1152_=_C2208 ,\nC1152_=_C2236 ,C1152_=_C2257 ,C1152_=_C2272 ,C1152_=_C2282 ,C1152_=_C2291 ,C1152_=_C2293 ,\nC1152_=_C2295 ,C1173_=_C1176 ,C1173_=_C1323 ,C1173_=_C1343 ,C1173_=_C1359 ,C1173_=_C1374 ,\nC1173_=_C1388 ,C1173_=_C1401 ,C1173_=_C1413 ,C1173_=_C1424 ,C1173_=_C1434 ,C1173_=_C1443 ,\nC1173_=_C1451 ,C1173_=_C1458 ,C1173_=_C1464 ,C1173_=_C1469 ,C1173_=_C1474 ,C1173_=_C1475 ,\nC1173_=_C1477 ,C1176_=_C1323 ,C1176_=_C1346 ,C1176_=_C1362 ,C1176_=_C1377 ,C1176_=_C1391 ,\nC1176_=_C1404 ,C1176_=_C1416 ,C1176_=_C1427 ,C1176_=_C1437 ,C1176_=_C1446 ,C1176_=_C1454 ,\nC1176_=_C1461 ,C1176_=_C1467 ,C1176_=_C1472 ,C1176_=_C1479 ,C1176_=_C1481 ,C1176_=_C1483 ,\nC1323_=_C1612 ,C1323_=_C1732 ,C1323_=_C1837 ,C1323_=_C1928 ,C1323_=_C2006 ,C1323_=_C2072 ,\nC1323_=_C2127 ,C1323_=_C2172 ,C1323_=_C2208 ,C1323_=_C2236 ,C1323_=_C2257 ,C1323_=_C2272 ,\nC1323_=_C2282 ,C1323_=_C2291 ,C1323_=_C2293 ,C1323_=_C2295 ,C1343_=_C1346 ,C1343_=_C1359 ,\nC1343_=_C1374 ,C1343_=_C1388 ,C1343_=_C1401 ,C1343_=_C1413 ,C1343_=_C1424 ,C1343_=_C1434 ,\nC1343_=_C1443 ,C1343_=_C1451 ,C1343_=_C1458 ,C1343_=_C1464 ,C1343_=_C1469 ,C1343_=_C1474 ,\nC1343_=_C1475 ,C1343_=_C1477 ,C1343_=_C1612 ,C1346_=_C1362 ,C1346_=_C1377 ,C1346_=_C1391 ,\nC1346_=_C1404 ,C1346_=_C1416 ,C1346_=_C1427 ,C1346_=_C1437 ,C1346_=_C1446 ,C1346_=_C1454 ,\nC1346_=_C1461 ,C1346_=_C1467 ,C1346_=_C1472 ,C1346_=_C1479 ,C1346_=_C1481 ,C1346_=_C1483 ,\nC1346_=_C1612 ,C1359_=_C1362 ,C1359_=_C1374 ,C1359_=_C1388 ,C1359_=_C1401 ,C1359_=_C1413 ,\nC1359_=_C1424 ,C1359_=_C1434 ,C1359_=_C1443 ,C1359_=_C1451 ,C1359_=_C1458 ,C1359_=_C1464 ,\nC1359_=_C1469 ,C1359_=_C1474 ,C1359_=_C1475 ,C1359_=_C1477 ,C1359_=_C1732 ,C1362_=_C1377 ,\nC1362_=_C1391 ,C1362_=_C1404 ,C1362_=_C1416 ,C1362_=_C1427 ,C1362_=_C1437 ,C1362_=_C1446 ,\nC1362_=_C1454 ,C1362_=_C1461 ,C1362_=_C1467 ,C1362_=_C1472 ,C1362_=_C1479 ,C1362_=_C1481 ,\nC1362_=_C1483 ,C1362_=_C1732 ,C1374_=_C1377 ,C1374_=_C1388 ,C1374_=_C1401 ,C1374_=_C1413 ,\nC1374_=_C1424 ,C1374_=_C1434 ,C1374_=_C1443 ,C1374_=_C1451 ,C1374_=_C1458 ,C1374_=_C1464 ,\nC1374_=_C1469 ,C1374_=_C1474 ,C1374_=_C1475 ,C1374_=_C1477 ,C1374_=_C1837 ,C1377_=_C1391 ,\nC1377_=_C1404 ,C1377_=_C1416 ,C1377_=_C1427 ,C1377_=_C1437 ,C1377_=_C1446 ,C1377_=_C1454 ,\nC1377_=_C1461 ,C1377_=_C1467 ,C1377_=_C1472 ,C1377_=_C1479 ,C1377_=_C1481 ,C1377_=_C1483 ,\nC1377_=_C1837 ,C1388_=_C1391 ,C1388_=_C1401 ,C1388_=_C1413 ,C1388_=_C1424 ,C1388_=_C1434 ,\nC1388_=_C1443 ,C1388_=_C1451 ,C1388_=_C1458 ,C1388_=_C1464 ,C1388_=_C1469 ,C1388_=_C1474 ,\nC1388_=_C1475 ,C1388_=_C1477 ,C1388_=_C1928 ,C1391_=_C1404 ,C1391_=_C1416 ,C1391_=_C1427 ,\nC1391_=_C1437 ,C1391_=_C1446 ,C1391_=_C1454 ,C1391_=_C1461 ,C1391_=_C1467 ,C1391_=_C1472 ,\nC1391_=_C1479 ,C1391_=_C1481 ,C1391_=_C1483 ,C1391_=_C1928 ,C1401_=_C1404 ,C1401_=_C1413 ,\nC1401_=_C1424 ,C1401_=_C1434 ,C1401_=_C1443 ,C1401_=_C1451 ,C1401_=_C1458 ,C1401_=_C1464 ,\nC1401_=_C1469 ,C1401_=_C1474 ,C1401_=_C1475 ,C1401_=_C1477 ,C1401_=_C2006 ,C1404_=_C1416 ,\nC1404_=_C1427 ,C1404_=_C1437 ,C1404_=_C1446 ,C1404_=_C1454 ,C1404_=_C1461 ,C1404_=_C1467 ,\nC1404_=_C1472 ,C1404_=_C1479 ,C1404_=_C1481 ,C1404_=_C1483 ,C1404_=_C2006 ,C1413_=_C1416 ,\nC1413_=_C1424 ,C1413_=_C1434 ,C1413_=_C1443 ,C1413_=_C1451 ,C1413_=_C1458 ,C1413_=_C1464 ,\nC1413_=_C1469 ,C1413_=_C1474 ,C1413_=_C1475 ,C1413_=_C1477 ,C1413_=_C2072 ,C1416_=_C1427 ,\nC1416_=_C1437 ,C1416_=_C1446 ,C1416_=_C1454 ,C1416_=_C1461 ,C1416_=_C1467 ,C1416_=_C1472 ,\nC1416_=_C1479 ,C1416_=_C1481 ,C1416_=_C1483 ,C1416_=_C2072 ,C1424_=_C1427 ,C1424_=_C1434 ,\nC1424_=_C1443 ,C1424_=_C1451 ,C1424_=_C1458 ,C1424_=_C1464 ,C1424_=_C1469 ,C1424_=_C1474 ,\nC1424_=_C1475 ,C1424_=_C1477 ,C1424_=_C2127 ,C1427_=_C1437 ,C1427_=_C1446 ,C1427_=_C1454 ,\nC1427_=_C1461 ,C1427_=_C1467 ,C1427_=_C1472 ,C1427_=_C1479 ,C1427_=_C1481 ,C1427_=_C1483 ,\nC1427_=_C2127 ,C1434_=_C1437 ,C1434_=_C1443 ,C1434_=_C1451 ,C1434_=_C1458 ,C1434_=_C1464 ,\nC1434_=_C1469 ,C1434_=_C1474 ,C1434_=_C1475 ,C1434_=_C1477 ,C1434_=_C2172 ,C1437_=_C1446 ,\nC1437_=_C1454 ,C1437_=_C1461 ,C1437_=_C1467 ,C1437_=_C1472 ,C1437_=_C1479 ,C1437_=_C1481 ,\nC1437_=_C1483 ,C1437_=_C2172 ,C1443_=_C1446 ,C1443_=_C1451 ,C1443_=_C1458 ,C1443_=_C1464 ,\nC1443_=_C1469 ,C1443_=_C1474 ,C1443_=_C1475 ,C1443_=_C1477 ,C1443_=_C2208 ,C1446_=_C1454 ,\nC1446_=_C1461 ,C1446_=_C1467 ,C1446_=_C1472 ,C1446_=_C1479 ,C1446_=_C1481 ,C1446_=_C1483 ,\nC1446_=_C2208 ,C1451_=_C1454 ,C1451_=_C1458 ,C1451_=_C1464 ,C1451_=_C1469 ,C1451_=_C1474 ,\nC1451_=_C1475 ,C1451_=_C1477 ,C1451_=_C2236 ,C1454_=_C1461 ,C1454_=_C1467 ,C1454_=_C1472 ,\nC1454_=_C1479 ,C1454_=_C1481 ,C1454_=_C1483 ,C1454_=_C2236 ,C1458_=_C1461 ,C1458_=_C1464 ,\nC1458_=_C1469 ,C1458_=_C1474 ,C1458_=_C1475 ,C1458_=_C1477 ,C1458_=_C2257 ,C1461_=_C1467 ,\nC1461_=_C1472 ,C1461_=_C1479 ,C1461_=_C1481 ,C1461_=_C1483 ,C1461_=_C2257 ,C1464_=_C1467 ,\nC1464_=_C1469 ,C1464_=_C1474 ,C1464_=_C1475 ,C1464_=_C1477 ,C1464_=_C2272 ,C1467_=_C1472 ,\nC1467_=_C1479 ,C1467_=_C1481 ,C1467_=_C1483 ,C1467_=_C2272 ,C1469_=_C1472 ,C1469_=_C1474 ,\nC1469_=_C1475 ,C1469_=_C1477 ,C1469_=_C2282 ,C1472_=_C1479 ,C1472_=_C1481 ,C1472_=_C1483 ,\nC1472_=_C2282 ,C1474_=_C1475 ,C1474_=_C1477 ,C1474_=_C1479 ,C1474_=_C2291 ,C1475_=_C1477 ,\nC1475_=_C1481 ,C1475_=_C2293 ,C1477_=_C1483 ,C1477_=_C2295 ,C1479_=_C1481 ,C1479_=_C1483 ,\nC1479_=_C2291 ,C1481_=_C1483 ,C1481_=_C2293 ,C1483_=_C2295 ,C1612_=_C1732 ,C1612_=_C1837 ,\nC1612_=_C1928 ,C1612_=_C2006 ,C1612_=_C2072 ,C1612_=_C2127 ,C1612_=_C2172 ,C1612_=_C2208 ,\nC1612_=_C2236 ,C1612_=_C2257 ,C1612_=_C2272 ,C1612_=_C2282 ,C1612_=_C2291 ,C1612_=_C2293 ,\nC1612_=_C2295 ,C1732_=_C1837 ,C1732_=_C1928</w:t>
      </w:r>
    </w:p>
    <w:p>
      <w:pPr>
        <w:pStyle w:val="PreformattedText"/>
        <w:bidi w:val="0"/>
        <w:spacing w:before="0" w:after="0"/>
        <w:jc w:val="left"/>
        <w:rPr/>
      </w:pPr>
      <w:r>
        <w:rPr/>
        <w:t xml:space="preserve"> </w:t>
      </w:r>
      <w:r>
        <w:rPr/>
        <w:t>,C1732_=_C2006 ,C1732_=_C2072 ,C1732_=_C2127 ,\nC1732_=_C2172 ,C1732_=_C2208 ,C1732_=_C2236 ,C1732_=_C2257 ,C1732_=_C2272 ,C1732_=_C2282 ,\nC1732_=_C2291 ,C1732_=_C2293 ,C1732_=_C2295 ,C1837_=_C1928 ,C1837_=_C2006 ,C1837_=_C2072 ,\nC1837_=_C2127 ,C1837_=_C2172 ,C1837_=_C2208 ,C1837_=_C2236 ,C1837_=_C2257 ,C1837_=_C2272 ,\nC1837_=_C2282 ,C1837_=_C2291 ,C1837_=_C2293 ,C1837_=_C2295 ,C1928_=_C2006 ,C1928_=_C2072 ,\nC1928_=_C2127 ,C1928_=_C2172 ,C1928_=_C2208 ,C1928_=_C2236 ,C1928_=_C2257 ,C1928_=_C2272 ,\nC1928_=_C2282 ,C1928_=_C2291 ,C1928_=_C2293 ,C1928_=_C2295 ,C2006_=_C2072 ,C2006_=_C2127 ,\nC2006_=_C2172 ,C2006_=_C2208 ,C2006_=_C2236 ,C2006_=_C2257 ,C2006_=_C2272 ,C2006_=_C2282 ,\nC2006_=_C2291 ,C2006_=_C2293 ,C2006_=_C2295 ,C2072_=_C2127 ,C2072_=_C2172 ,C2072_=_C2208 ,\nC2072_=_C2236 ,C2072_=_C2257 ,C2072_=_C2272 ,C2072_=_C2282 ,C2072_=_C2291 ,C2072_=_C2293 ,\nC2072_=_C2295 ,C2127_=_C2172 ,C2127_=_C2208 ,C2127_=_C2236 ,C2127_=_C2257 ,C2127_=_C2272 ,\nC2127_=_C2282 ,C2127_=_C2291 ,C2127_=_C2293 ,C2127_=_C2295 ,C2172_=_C2208 ,C2172_=_C2236 ,\nC2172_=_C2257 ,C2172_=_C2272 ,C2172_=_C2282 ,C2172_=_C2291 ,C2172_=_C2293 ,C2172_=_C2295 ,\nC2208_=_C2236 ,C2208_=_C2257 ,C2208_=_C2272 ,C2208_=_C2282 ,C2208_=_C2291 ,C2208_=_C2293 ,\nC2208_=_C2295 ,C2236_=_C2257 ,C2236_=_C2272 ,C2236_=_C2282 ,C2236_=_C2291 ,C2236_=_C2293 ,\nC2236_=_C2295 ,C2257_=_C2272 ,C2257_=_C2282 ,C2257_=_C2291 ,C2257_=_C2293 ,C2257_=_C2295 ,\nC2272_=_C2282 ,C2272_=_C2291 ,C2272_=_C2293 ,C2272_=_C2295 ,C2282_=_C2291 ,C2282_=_C2293 ,\nC2282_=_C2295 ,C2291_=_C2293 ,C2291_=_C2295 ,C2293_=_C2295 ,"];148[shape=box, label="id:148 level: 6\n67: C108 C111 C173 C361 C364 \nC426 C592 C595 C657 C802 C805 \nC867 C992 C995 C1057 C1163 C1166 \nC1228 C1333 C1336 C1349 C1352 C1364 \nC1367 C1379 C1380 C1381 C1382 C1383 \nC1384 C1385 C1386 C1387 C1388 C1389 \nC1390 C1391 C1392 C1394 C1406 C1418 \nC1419 C1420 C1421 C1422 C1423 C1424 \nC1425 C1426 C1427 C1428 C1517 C1637 \nC1742 C1846 C1858 C1870 C1871 C1872 \nC1873 C1874 C1875 C1876 C1877 C1878 \nC1879 C1880 \n825: C108_=_C111( C108 C111 ) C108_=_C173( C108 C173 ) C108_=_C361( C108 C361 ) C108_=_C592( C108 C592 ) C108_=_C802( C108 C802 ) \nC108_=_C992( C108 C992 ) C108_=_C1163( C108 C1163 ) C108_=_C1333( C108 C1333 ) C108_=_C1349( C108 C1349 ) C108_=_C1364( C108 C1364 ) C108_=_C1379( C108 C1379 ) \nC108_=_C1380( C108 C1380 ) C108_=_C1381( C108 C1381 ) C108_=_C1382( C108 C1382 ) C108_=_C1383( C108 C1383 ) C108_=_C1384( C108 C1384 ) C108_=_C1385( C108 C1385 ) \nC108_=_C1386( C108 C1386 ) C108_=_C1387( C108 C1387 ) C108_=_C1388( C108 C1388 ) C108_=_C1389( C108 C1389 ) C108_=_C1390( C108 C1390 ) C108_=_C1391( C108 C1391 ) \nC108_=_C1392( C108 C1392 ) C111_=_C173( C111 C173 ) C111_=_C364( C111 C364 ) C111_=_C595( C111 C595 ) C111_=_C805( C111 C805 ) C111_=_C995( C111 C995 ) \nC111_=_C1166( C111 C1166 ) C111_=_C1336( C111 C1336 ) C111_=_C1352( C111 C1352 ) C111_=_C1367( C111 C1367 ) C111_=_C1381( C111 C1381 ) C111_=_C1394( C111 C1394 ) \nC111_=_C1406( C111 C1406 ) C111_=_C1418( C111 C1418 ) C111_=_C1419( C111 C1419 ) C111_=_C1420( C111 C1420 ) C111_=_C1421( C111 C1421 ) C111_=_C1422( C111 C1422 ) \nC111_=_C1423( C111 C1423 ) C111_=_C1424( C111 C1424 ) C111_=_C1425( C111 C1425 ) C111_=_C1426( C111 C1426 ) C111_=_C1427( C111 C1427 ) C111_=_C1428( C111 C1428 ) \nC173_=_C426( C173 C426 ) C173_=_C657( C173 C657 ) C173_=_C867( C173 C867 ) C173_=_C1057( C173 C1057 ) C173_=_C1228( C173 C1228 ) C173_=_C1381( C173 C1381 ) \nC173_=_C1517( C173 C1517 ) C173_=_C1637( C173 C1637 ) C173_=_C1742( C173 C1742 ) C173_=_C1846( C173 C1846 ) C173_=_C1858( C173 C1858 ) C173_=_C1870( C173 C1870 ) \nC173_=_C1871( C173 C1871 ) C173_=_C1872( C173 C1872 ) C173_=_C1873( C173 C1873 ) C173_=_C1874( C173 C1874 ) C173_=_C1875( C173 C1875 ) C173_=_C1876( C173 C1876 ) \nC173_=_C1877( C173 C1877 ) C173_=_C1878( C173 C1878 ) C173_=_C1879( C173 C1879 ) C173_=_C1880( C173 C1880 ) C361_=_C364( C361 C364 ) C361_=_C426( C361 C426 ) \nC361_=_C592( C361 C592 ) C361_=_C802( C361 C802 ) C361_=_C992( C361 C992 ) C361_=_C1163( C361 C1163 ) C361_=_C1333( C361 C1333 ) C361_=_C1349( C361 C1349 ) \nC361_=_C1364( C361 C1364 ) C361_=_C1379( C361 C1379 ) C361_=_C1380( C361 C1380 ) C361_=_C1381( C361 C1381 ) C361_=_C1382( C361 C1382 ) C361_=_C1383( C361 C1383 ) \nC361_=_C1384( C361 C1384 ) C361_=_C1385( C361 C1385 ) C361_=_C1386( C361 C1386 ) C361_=_C1387( C361 C1387 ) C361_=_C1388( C361 C1388 ) C361_=_C1389( C361 C1389 ) \nC361_=_C1390( C361 C1390 ) C361_=_C1391( C361 C1391 ) C361_=_C1392( C361 C1392 ) C364_=_C426( C364 C426 ) C364_=_C595( C364 C595 ) C364_=_C805( C364 C805 ) \nC364_=_C995( C364 C995 ) C364_=_C1166( C364 C1166 ) C364_=_C1336( C364 C1336 ) C364_=_C1352( C364 C1352 ) C364_=_C1367( C364 C1367 ) C364_=_C1381( C364 C1381 ) \nC364_=_C1394( C364 C1394 ) C364_=_C1406( C364 C1406 ) C364_=_C1418( C364 C1418 ) C364_=_C1419( C364 C1419 ) C364_=_C1420( C364 C1420 ) C364_=_C1421( C364 C1421 ) \nC364_=_C1422( C364 C1422 ) C364_=_C1423( C364 C1423 ) C364_=_C1424( C364 C1424 ) C364_=_C1425( C364 C1425 ) C364_=_C1426( C364 C1426 ) C364_=_C1427( C364 C1427 ) \nC364_=_C1428( C364 C1428 ) C426_=_C657( C426 C657 ) C426_=_C867( C426 C867 ) C426_=_C1057( C426 C1057 ) C426_=_C1228( C426 C1228 ) C426_=_C1381( C426 C1381 ) \nC426_=_C1517( C426 C1517 ) C426_=_C1637( C426 C1637 ) C426_=_C1742( C426 C1742 ) C426_=_C1846( C426 C1846 ) C426_=_C1858( C426 C1858 ) C426_=_C1870( C426 C1870 ) \nC426_=_C1871( C426 C1871 ) C426_=_C1872( C426 C1872 ) C426_=_C1873( C426 C1873 ) C426_=_C1874( C426 C1874 ) C426_=_C1875( C426 C1875 ) C426_=_C1876( C426 C1876 ) \nC426_=_C1877( C426 C1877 ) C426_=_C1878( C426 C1878 ) C426_=_C1879( C426 C1879 ) C426_=_C1880( C426 C1880 ) C592_=_C595( C592 C595 ) C592_=_C657( C592 C657 ) \nC592_=_C802( C592 C802 ) C592_=_C992( C592 C992 ) C592_=_C1163( C592 C1163 ) C592_=_C1333( C592 C1333 ) C592_=_C1349( C592 C1349 ) C592_=_C1364( C592 C1364 ) \nC592_=_C1379( C592 C1379 ) C592_=_C1380( C592 C1380 ) C592_=_C1381( C592 C1381 ) C592_=_C1382( C592 C1382 ) C592_=_C1383( C592 C1383 ) C592_=_C1384( C592 C1384 ) \nC592_=_C1385( C592 C1385 ) C592_=_C1386( C592 C1386 ) C592_=_C1387( C592 C1387 ) C592_=_C1388( C592 C1388 ) C592_=_C1389( C592 C1389 ) C592_=_C1390( C592 C1390 ) \nC592_=_C1391( C592 C1391 ) C592_=_C1392( C592 C1392 ) C595_=_C657( C595 C657 ) C595_=_C805( C595 C805 ) C595_=_C995( C595 C995 ) C595_=_C1166( C595 C1166 ) \nC595_=_C1336( C595 C1336 ) C595_=_C1352( C595 C1352 ) C595_=_C1367( C595 C1367 ) C595_=_C1381( C595 C1381 ) C595_=_C1394( C595 C1394 ) C595_=_C1406( C595 C1406 ) \nC595_=_C1418( C595 C1418 ) C595_=_C1419( C595 C1419 ) C595_=_C1420( C595 C1420 ) C595_=_C1421( C595 C1421 ) C595_=_C1422( C595 C1422 ) C595_=_C1423( C595 C1423 ) \nC595_=_C1424( C595 C1424 ) C595_=_C1425( C595 C1425 ) C595_=_C1426( C595 C1426 ) C595_=_C1427( C595 C1427 ) C595_=_C1428( C595 C1428 ) C657_=_C867( C657 C867 ) \nC657_=_C1057( C657 C1057 ) C657_=_C1228( C657 C1228 ) C657_=_C1381( C657 C1381 ) C657_=_C1517( C657 C1517 ) C657_=_C1637( C657 C1637 ) C657_=_C1742( C657 C1742 ) \nC657_=_C1846( C657 C1846 ) C657_=_C1858( C657 C1858 ) C657_=_C1870( C657 C1870 ) C657_=_C1871( C657 C1871 ) C657_=_C1872( C657 C1872 ) C657_=_C1873( C657 C1873 ) \nC657_=_C1874( C657 C1874 ) C657_=_C1875( C657 C1875 ) C657_=_C1876( C657 C1876 ) C657_=_C1877( C657 C1877 ) C657_=_C1878( C657 C1878 ) C657_=_C1879( C657 C1879 ) \nC657_=_C1880( C657 C1880 ) C802_=_C805( C802 C805 ) C802_=_C867( C802 C867 ) C802_=_C992( C802 C992 ) C802_=_C1163( C802 C1163 ) C802_=_C1333( C802 C1333 ) \nC802_=_C1349( C802 C1349 ) C802_=_C1364( C802 C1364 ) C802_=_C1379( C802 C1379 ) C802_=_C1380( C802 C1380 ) C802_=_C1381( C802 C1381 ) C802_=_C1382( C802 C1382 ) \nC802_=_C1383( C802 C1383 ) C802_=_C1384( C802 C1384 ) C802_=_C1385( C802 C1385 ) C802_=_C1386( C802 C1386 ) C802_=_C1387( C802 C1387 ) C802_=_C1388( C802 C1388 ) \nC802_=_C1389( C802 C1389 ) C802_=_C1390( C802 C1390 ) C802_=_C1391( C802 C1391 ) C802_=_C1392( C802 C1392 ) C805_=_C867( C805 C867 ) C805_=_C995( C805 C995 ) \nC805_=_C1166( C805 C1166 ) C805_=_C1336( C805 C1336 ) C805_=_C1352( C805 C1352 ) C805_=_C1367( C805 C1367 ) C805_=_C1381( C805 C1381 ) C805_=_C1394( C805 C1394 ) \nC805_=_C1406( C805 C1406 ) C805_=_C1418( C805 C1418 ) C805_=_C1419( C805 C1419 ) C805_=_C1420( C805 C1420 ) C805_=_C1421( C805 C1421 ) C805_=_C1422( C805 C1422 ) \nC805_=_C1423( C805 C1423 ) C805_=_C1424( C805 C1424 ) C805_=_C1425( C805 C1425 ) C805_=_C1426( C805 C1426 ) C805_=_C1427( C805 C1427 ) C805_=_C1428( C805 C1428 ) \nC867_=_C1057( C867 C1057 ) C867_=_C1228( C867 C1228 ) C867_=_C1381( C867 C1381 ) C867_=_C1517( C867 C1517 ) C867_=_C1637( C867 C1637 ) C867_=_C1742( C867 C1742 ) \nC867_=_C1846( C867 C1846 ) C867_=_C1858( C867 C1858 ) C867_=_C1870( C867 C1870 ) C867_=_C1871( C867 C1871 ) C867_=_C1872( C867 C1872 ) C867_=_C1873( C867 C1873 ) \nC867_=_C1874( C867 C1874 ) C867_=_C1875( C867 C1875 ) C867_=_C1876( C867 C1876 ) C867_=_C1877( C867 C1877 ) C867_=_C1878( C867 C1878 ) C867_=_C1879( C867 C1879 ) \nC867_=_C1880( C867 C1880 ) C992_=_C995( C992 C995 ) C992_=_C1057( C992 C1057 ) C992_=_C1163( C992 C1163 ) C992_=_C1333( C992 C1333 ) C992_=_C1349( C992 C1349 ) \nC992_=_C1364( C992 C1364 ) C992_=_C1379( C992 C1379 ) C992_=_C1380( C992 C1380 ) C992_=_C1381( C992 C1381 ) C992_=_C1382( C992 C1382 ) C992_=_C1383( C992 C1383 ) \nC992_=_C1384( C992 C1384 ) C992_=_C1385( C992 C1385 ) C992_=_C1386( C992 C1386 ) C992_=_C1387( C992 C1387 ) C992_=_C1388( C992 C1388 ) C992_=_C1389( C992 C1389 ) \nC992_=_C1390( C992 C1390 ) C992_=_C1391( C992 C1391 ) C992_=_C1392( C992 C1392 ) C995_=_C1057( C995 C1057 ) C995_=_C1166( C995 C1166 ) C995_=_C1336( C995 C1336 ) \nC995_=_C1352( C995 C1352 ) C995_=_C1367( C995 C1367 ) C995_=_C1381( C995 C1381 ) C995_=_C1394( C995 C1394 ) C995_=_C1406( C995 C1406 ) C995_=_C1418( C995 C1418 ) \nC995_=_C1419( C995 C1419 ) C995_=_C1420( C995 C1420 ) C995_=_C1421( C995 C1421 ) C995_=_C1422(</w:t>
      </w:r>
    </w:p>
    <w:p>
      <w:pPr>
        <w:pStyle w:val="PreformattedText"/>
        <w:bidi w:val="0"/>
        <w:spacing w:before="0" w:after="0"/>
        <w:jc w:val="left"/>
        <w:rPr/>
      </w:pPr>
      <w:r>
        <w:rPr/>
        <w:t xml:space="preserve"> </w:t>
      </w:r>
      <w:r>
        <w:rPr/>
        <w:t>C995 C1422 ) C995_=_C1423( C995 C1423 ) C995_=_C1424( C995 C1424 ) \nC995_=_C1425( C995 C1425 ) C995_=_C1426( C995 C1426 ) C995_=_C1427( C995 C1427 ) C995_=_C1428( C995 C1428 ) C1057_=_C1228( C1057 C1228 ) C1057_=_C1381( C1057 C1381 ) \nC1057_=_C1517( C1057 C1517 ) C1057_=_C1637( C1057 C1637 ) C1057_=_C1742( C1057 C1742 ) C1057_=_C1846( C1057 C1846 ) C1057_=_C1858( C1057 C1858 ) C1057_=_C1870( C1057 C1870 ) \nC1057_=_C1871( C1057 C1871 ) C1057_=_C1872( C1057 C1872 ) C1057_=_C1873( C1057 C1873 ) C1057_=_C1874( C1057 C1874 ) C1057_=_C1875( C1057 C1875 ) C1057_=_C1876( C1057 C1876 ) \nC1057_=_C1877( C1057 C1877 ) C1057_=_C1878( C1057 C1878 ) C1057_=_C1879( C1057 C1879 ) C1057_=_C1880( C1057 C1880 ) C1163_=_C1166( C1163 C1166 ) C1163_=_C1228( C1163 C1228 ) \nC1163_=_C1333( C1163 C1333 ) C1163_=_C1349( C1163 C1349 ) C1163_=_C1364( C1163 C1364 ) C1163_=_C1379( C1163 C1379 ) C1163_=_C1380( C1163 C1380 ) C1163_=_C1381( C1163 C1381 ) \nC1163_=_C1382( C1163 C1382 ) C1163_=_C1383( C1163 C1383 ) C1163_=_C1384( C1163 C1384 ) C1163_=_C1385( C1163 C1385 ) C1163_=_C1386( C1163 C1386 ) C1163_=_C1387( C1163 C1387 ) \nC1163_=_C1388( C1163 C1388 ) C1163_=_C1389( C1163 C1389 ) C1163_=_C1390( C1163 C1390 ) C1163_=_C1391( C1163 C1391 ) C1163_=_C1392( C1163 C1392 ) C1166_=_C1228( C1166 C1228 ) \nC1166_=_C1336( C1166 C1336 ) C1166_=_C1352( C1166 C1352 ) C1166_=_C1367( C1166 C1367 ) C1166_=_C1381( C1166 C1381 ) C1166_=_C1394( C1166 C1394 ) C1166_=_C1406( C1166 C1406 ) \nC1166_=_C1418( C1166 C1418 ) C1166_=_C1419( C1166 C1419 ) C1166_=_C1420( C1166 C1420 ) C1166_=_C1421( C1166 C1421 ) C1166_=_C1422( C1166 C1422 ) C1166_=_C1423( C1166 C1423 ) \nC1166_=_C1424( C1166 C1424 ) C1166_=_C1425( C1166 C1425 ) C1166_=_C1426( C1166 C1426 ) C1166_=_C1427( C1166 C1427 ) C1166_=_C1428( C1166 C1428 ) C1228_=_C1381( C1228 C1381 ) \nC1228_=_C1517( C1228 C1517 ) C1228_=_C1637( C1228 C1637 ) C1228_=_C1742( C1228 C1742 ) C1228_=_C1846( C1228 C1846 ) C1228_=_C1858( C1228 C1858 ) C1228_=_C1870( C1228 C1870 ) \nC1228_=_C1871( C1228 C1871 ) C1228_=_C1872( C1228 C1872 ) C1228_=_C1873( C1228 C1873 ) C1228_=_C1874( C1228 C1874 ) C1228_=_C1875( C1228 C1875 ) C1228_=_C1876( C1228 C1876 ) \nC1228_=_C1877( C1228 C1877 ) C1228_=_C1878( C1228 C1878 ) C1228_=_C1879( C1228 C1879 ) C1228_=_C1880( C1228 C1880 ) C1333_=_C1336( C1333 C1336 ) C1333_=_C1349( C1333 C1349 ) \nC1333_=_C1364( C1333 C1364 ) C1333_=_C1379( C1333 C1379 ) C1333_=_C1380( C1333 C1380 ) C1333_=_C1381( C1333 C1381 ) C1333_=_C1382( C1333 C1382 ) C1333_=_C1383( C1333 C1383 ) \nC1333_=_C1384( C1333 C1384 ) C1333_=_C1385( C1333 C1385 ) C1333_=_C1386( C1333 C1386 ) C1333_=_C1387( C1333 C1387 ) C1333_=_C1388( C1333 C1388 ) C1333_=_C1389( C1333 C1389 ) \nC1333_=_C1390( C1333 C1390 ) C1333_=_C1391( C1333 C1391 ) C1333_=_C1392( C1333 C1392 ) C1333_=_C1517( C1333 C1517 ) C1336_=_C1352( C1336 C1352 ) C1336_=_C1367( C1336 C1367 ) \nC1336_=_C1381( C1336 C1381 ) C1336_=_C1394( C1336 C1394 ) C1336_=_C1406( C1336 C1406 ) C1336_=_C1418( C1336 C1418 ) C1336_=_C1419( C1336 C1419 ) C1336_=_C1420( C1336 C1420 ) \nC1336_=_C1421( C1336 C1421 ) C1336_=_C1422( C1336 C1422 ) C1336_=_C1423( C1336 C1423 ) C1336_=_C1424( C1336 C1424 ) C1336_=_C1425( C1336 C1425 ) C1336_=_C1426( C1336 C1426 ) \nC1336_=_C1427( C1336 C1427 ) C1336_=_C1428( C1336 C1428 ) C1336_=_C1517( C1336 C1517 ) C1349_=_C1352( C1349 C1352 ) C1349_=_C1364( C1349 C1364 ) C1349_=_C1379( C1349 C1379 ) \nC1349_=_C1380( C1349 C1380 ) C1349_=_C1381( C1349 C1381 ) C1349_=_C1382( C1349 C1382 ) C1349_=_C1383( C1349 C1383 ) C1349_=_C1384( C1349 C1384 ) C1349_=_C1385( C1349 C1385 ) \nC1349_=_C1386( C1349 C1386 ) C1349_=_C1387( C1349 C1387 ) C1349_=_C1388( C1349 C1388 ) C1349_=_C1389( C1349 C1389 ) C1349_=_C1390( C1349 C1390 ) C1349_=_C1391( C1349 C1391 ) \nC1349_=_C1392( C1349 C1392 ) C1349_=_C1637( C1349 C1637 ) C1352_=_C1367( C1352 C1367 ) C1352_=_C1381( C1352 C1381 ) C1352_=_C1394( C1352 C1394 ) C1352_=_C1406( C1352 C1406 ) \nC1352_=_C1418( C1352 C1418 ) C1352_=_C1419( C1352 C1419 ) C1352_=_C1420( C1352 C1420 ) C1352_=_C1421( C1352 C1421 ) C1352_=_C1422( C1352 C1422 ) C1352_=_C1423( C1352 C1423 ) \nC1352_=_C1424( C1352 C1424 ) C1352_=_C1425( C1352 C1425 ) C1352_=_C1426( C1352 C1426 ) C1352_=_C1427( C1352 C1427 ) C1352_=_C1428( C1352 C1428 ) C1352_=_C1637( C1352 C1637 ) \nC1364_=_C1367( C1364 C1367 ) C1364_=_C1379( C1364 C1379 ) C1364_=_C1380( C1364 C1380 ) C1364_=_C1381( C1364 C1381 ) C1364_=_C1382( C1364 C1382 ) C1364_=_C1383( C1364 C1383 ) \nC1364_=_C1384( C1364 C1384 ) C1364_=_C1385( C1364 C1385 ) C1364_=_C1386( C1364 C1386 ) C1364_=_C1387( C1364 C1387 ) C1364_=_C1388( C1364 C1388 ) C1364_=_C1389( C1364 C1389 ) \nC1364_=_C1390( C1364 C1390 ) C1364_=_C1391( C1364 C1391 ) C1364_=_C1392( C1364 C1392 ) C1364_=_C1742( C1364 C1742 ) C1367_=_C1381( C1367 C1381 ) C1367_=_C1394( C1367 C1394 ) \nC1367_=_C1406( C1367 C1406 ) C1367_=_C1418( C1367 C1418 ) C1367_=_C1419( C1367 C1419 ) C1367_=_C1420( C1367 C1420 ) C1367_=_C1421( C1367 C1421 ) C1367_=_C1422( C1367 C1422 ) \nC1367_=_C1423( C1367 C1423 ) C1367_=_C1424( C1367 C1424 ) C1367_=_C1425( C1367 C1425 ) C1367_=_C1426( C1367 C1426 ) C1367_=_C1427( C1367 C1427 ) C1367_=_C1428( C1367 C1428 ) \nC1367_=_C1742( C1367 C1742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4( C1379 C1394 ) C1379_=_C1846( C1379 C1846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406( C1380 C1406 ) C1380_=_C1858( C1380 C185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4( C1381 C1394 ) \nC1381_=_C1406( C1381 C1406 ) C1381_=_C1418( C1381 C1418 ) C1381_=_C1419( C1381 C1419 ) C1381_=_C1420( C1381 C1420 ) C1381_=_C1421( C1381 C1421 ) C1381_=_C1422( C1381 C1422 ) \nC1381_=_C1423( C1381 C1423 ) C1381_=_C1424( C1381 C1424 ) C1381_=_C1425( C1381 C1425 ) C1381_=_C1426( C1381 C1426 ) C1381_=_C1427( C1381 C1427 ) C1381_=_C1428( C1381 C1428 ) \nC1381_=_C1517( C1381 C1517 ) C1381_=_C1637( C1381 C1637 ) C1381_=_C1742( C1381 C1742 ) C1381_=_C1846( C1381 C1846 ) C1381_=_C1858( C1381 C1858 ) C1381_=_C1870( C1381 C1870 ) \nC1381_=_C1871( C1381 C1871 ) C1381_=_C1872( C1381 C1872 ) C1381_=_C1873( C1381 C1873 ) C1381_=_C1874( C1381 C1874 ) C1381_=_C1875( C1381 C1875 ) C1381_=_C1876( C1381 C1876 ) \nC1381_=_C1877( C1381 C1877 ) C1381_=_C1878( C1381 C1878 ) C1381_=_C1879( C1381 C1879 ) C1381_=_C1880( C1381 C1880 ) C1382_=_C1383( C1382 C1383 ) C1382_=_C1384( C1382 C1384 ) \nC1382_=_C1385( C1382 C1385 ) C1382_=_C1386( C1382 C1386 ) C1382_=_C1387( C1382 C1387 ) C1382_=_C1388( C1382 C1388 ) C1382_=_C1389( C1382 C1389 ) C1382_=_C1390( C1382 C1390 ) \nC1382_=_C1391( C1382 C1391 ) C1382_=_C1392( C1382 C1392 ) C1382_=_C1418( C1382 C1418 ) C1382_=_C1870( C1382 C1870 ) C1383_=_C1384( C1383 C1384 ) C1383_=_C1385( C1383 C1385 ) \nC1383_=_C1386( C1383 C1386 ) C1383_=_C1387( C1383 C1387 ) C1383_=_C1388( C1383 C1388 ) C1383_=_C1389( C1383 C1389 ) C1383_=_C1390( C1383 C1390 ) C1383_=_C1391( C1383 C1391 ) \nC1383_=_C1392( C1383 C1392 ) C1383_=_C1419( C1383 C1419 ) C1383_=_C1871( C1383 C1871 ) C1384_=_C1385( C1384 C1385 ) C1384_=_C1386( C1384 C1386 ) C1384_=_C1387( C1384 C1387 ) \nC1384_=_C1388( C1384 C1388 ) C1384_=_C1389( C1384 C1389 ) C1384_=_C1390( C1384 C1390 ) C1384_=_C1391( C1384 C1391 ) C1384_=_C1392( C1384 C1392 ) C1384_=_C1420( C1384 C1420 ) \nC1384_=_C1872( C1384 C1872 ) C1385_=_C1386( C1385 C1386 ) C1385_=_C1387( C1385 C1387 ) C1385_=_C1388( C1385 C1388 ) C1385_=_C1389( C1385 C1389 ) C1385_=_C1390( C1385 C1390 ) \nC1385_=_C1391( C1385 C1391 ) C1385_=_C1392( C1385 C1392 ) C1385_=_C1421( C1385 C1421 ) C1385_=_C1873( C1385 C1873 ) C1386_=_C1387( C1386 C1387 ) C1386_=_C1388( C1386 C1388 ) \nC1386_=_C1389( C1386 C1389 ) C1386_=_C1390( C1386 C1390 ) C1386_=_C1391( C1386 C1391 ) C1386_=_C1392( C1386 C1392 ) C1386_=_C1422( C1386 C1422 ) C1386_=_C1874( C1386 C1874 ) \nC1387_=_C1388( C1387 C1388 ) C1387_=_C1389( C1387 C1389 ) C1387_=_C1390( C1387 C1390 ) C1387_=_C1391( C1387 C1391 ) C1387_=_C1392( C1387 C1392 ) C1387_=_C1423( C1387 C1423 ) \nC1387_=_C1875( C1387 C1875 ) C1388_=_C1389( C1388 C1389 ) C1388_=_C1390( C1388 C1390 ) C1388_=_C1391( C1388 C1391 ) C1388_=_C1392( C1388 C1392 ) C1388_=_C1424( C1388 C1424 ) \nC1388_=_C1876( C1388 C1876 ) C1389_=_C1390( C1389 C1390 ) C1389_=_C1391( C1389 C1391 ) C1389_=_C1392( C1389 C1392 ) C1389_=_C1425( C1389 C1425 ) C1389_=_C1877( C1389 C1877 ) \nC1390_=_C1391( C1390 C1391 ) C1390_=_C1392( C1390 C1392 ) C1390_=_C1426( C1390 C1426 ) C1390_=_C1878( C1390 C1878 ) C1391_=_C1392( C1391 C1392 ) C1391_=_C1427( C1391 C1427 ) \nC1391_=_C1879( C1391 C1879 ) C1392_=_C1428( C1392 C1428 ) C1392_=_C1880( C1392 C1880 ) C1394_=_C1406( C1394 C1406 ) C1394_=_C1418( C1394 C1418 ) C1394_=_C1419( C1394 C1419 ) \nC1394_=_C1420( C1394 C1420 ) C1394_=_C1421( C1394 C1421 ) C1394_=_C1422( C1394 C1422 ) C1394_=_C1423( C1394 C1423 ) C1394_=_C1424( C1394 C1424 ) C1394_=_C1425( C1394 C1425 ) \nC1394_=_C1426( C1394 C1426 ) C1394_=_C1427( C1394 C1427 ) C1394_=_C1428( C1394 C1428 ) C1394_=_C1846( C1394 C1846 ) C1406_=_C1418( C1406 C1418 ) C1406_=_C1419(</w:t>
      </w:r>
    </w:p>
    <w:p>
      <w:pPr>
        <w:pStyle w:val="PreformattedText"/>
        <w:bidi w:val="0"/>
        <w:spacing w:before="0" w:after="0"/>
        <w:jc w:val="left"/>
        <w:rPr/>
      </w:pPr>
      <w:r>
        <w:rPr/>
        <w:t xml:space="preserve"> </w:t>
      </w:r>
      <w:r>
        <w:rPr/>
        <w:t>C1406 C1419 ) \nC1406_=_C1420( C1406 C1420 ) C1406_=_C1421( C1406 C1421 ) C1406_=_C1422( C1406 C1422 ) C1406_=_C1423( C1406 C1423 ) C1406_=_C1424( C1406 C1424 ) C1406_=_C1425( C1406 C1425 ) \nC1406_=_C1426( C1406 C1426 ) C1406_=_C1427( C1406 C1427 ) C1406_=_C1428( C1406 C1428 ) C1406_=_C1858( C1406 C1858 ) C1418_=_C1419( C1418 C1419 ) C1418_=_C1420( C1418 C1420 ) \nC1418_=_C1421( C1418 C1421 ) C1418_=_C1422( C1418 C1422 ) C1418_=_C1423( C1418 C1423 ) C1418_=_C1424( C1418 C1424 ) C1418_=_C1425( C1418 C1425 ) C1418_=_C1426( C1418 C1426 ) \nC1418_=_C1427( C1418 C1427 ) C1418_=_C1428( C1418 C1428 ) C1418_=_C1870( C1418 C1870 ) C1419_=_C1420( C1419 C1420 ) C1419_=_C1421( C1419 C1421 ) C1419_=_C1422( C1419 C1422 ) \nC1419_=_C1423( C1419 C1423 ) C1419_=_C1424( C1419 C1424 ) C1419_=_C1425( C1419 C1425 ) C1419_=_C1426( C1419 C1426 ) C1419_=_C1427( C1419 C1427 ) C1419_=_C1428( C1419 C1428 ) \nC1419_=_C1871( C1419 C1871 ) C1420_=_C1421( C1420 C1421 ) C1420_=_C1422( C1420 C1422 ) C1420_=_C1423( C1420 C1423 ) C1420_=_C1424( C1420 C1424 ) C1420_=_C1425( C1420 C1425 ) \nC1420_=_C1426( C1420 C1426 ) C1420_=_C1427( C1420 C1427 ) C1420_=_C1428( C1420 C1428 ) C1420_=_C1872( C1420 C1872 ) C1421_=_C1422( C1421 C1422 ) C1421_=_C1423( C1421 C1423 ) \nC1421_=_C1424( C1421 C1424 ) C1421_=_C1425( C1421 C1425 ) C1421_=_C1426( C1421 C1426 ) C1421_=_C1427( C1421 C1427 ) C1421_=_C1428( C1421 C1428 ) C1421_=_C1873( C1421 C1873 ) \nC1422_=_C1423( C1422 C1423 ) C1422_=_C1424( C1422 C1424 ) C1422_=_C1425( C1422 C1425 ) C1422_=_C1426( C1422 C1426 ) C1422_=_C1427( C1422 C1427 ) C1422_=_C1428( C1422 C1428 ) \nC1422_=_C1874( C1422 C1874 ) C1423_=_C1424( C1423 C1424 ) C1423_=_C1425( C1423 C1425 ) C1423_=_C1426( C1423 C1426 ) C1423_=_C1427( C1423 C1427 ) C1423_=_C1428( C1423 C1428 ) \nC1423_=_C1875( C1423 C1875 ) C1424_=_C1425( C1424 C1425 ) C1424_=_C1426( C1424 C1426 ) C1424_=_C1427( C1424 C1427 ) C1424_=_C1428( C1424 C1428 ) C1424_=_C1876( C1424 C1876 ) \nC1425_=_C1426( C1425 C1426 ) C1425_=_C1427( C1425 C1427 ) C1425_=_C1428( C1425 C1428 ) C1425_=_C1877( C1425 C1877 ) C1426_=_C1427( C1426 C1427 ) C1426_=_C1428( C1426 C1428 ) \nC1426_=_C1878( C1426 C1878 ) C1427_=_C1428( C1427 C1428 ) C1427_=_C1879( C1427 C1879 ) C1428_=_C1880( C1428 C1880 ) C1517_=_C1637( C1517 C1637 ) C1517_=_C1742( C1517 C1742 ) \nC1517_=_C1846( C1517 C1846 ) C1517_=_C1858( C1517 C1858 ) C1517_=_C1870( C1517 C1870 ) C1517_=_C1871( C1517 C1871 ) C1517_=_C1872( C1517 C1872 ) C1517_=_C1873( C1517 C1873 ) \nC1517_=_C1874( C1517 C1874 ) C1517_=_C1875( C1517 C1875 ) C1517_=_C1876( C1517 C1876 ) C1517_=_C1877( C1517 C1877 ) C1517_=_C1878( C1517 C1878 ) C1517_=_C1879( C1517 C1879 ) \nC1517_=_C1880( C1517 C1880 ) C1637_=_C1742( C1637 C1742 ) C1637_=_C1846( C1637 C1846 ) C1637_=_C1858( C1637 C1858 ) C1637_=_C1870( C1637 C1870 ) C1637_=_C1871( C1637 C1871 ) \nC1637_=_C1872( C1637 C1872 ) C1637_=_C1873( C1637 C1873 ) C1637_=_C1874( C1637 C1874 ) C1637_=_C1875( C1637 C1875 ) C1637_=_C1876( C1637 C1876 ) C1637_=_C1877( C1637 C1877 ) \nC1637_=_C1878( C1637 C1878 ) C1637_=_C1879( C1637 C1879 ) C1637_=_C1880( C1637 C1880 ) C1742_=_C1846( C1742 C1846 ) C1742_=_C1858( C1742 C1858 ) C1742_=_C1870( C1742 C1870 ) \nC1742_=_C1871( C1742 C1871 ) C1742_=_C1872( C1742 C1872 ) C1742_=_C1873( C1742 C1873 ) C1742_=_C1874( C1742 C1874 ) C1742_=_C1875( C1742 C1875 ) C1742_=_C1876( C1742 C1876 ) \nC1742_=_C1877( C1742 C1877 ) C1742_=_C1878( C1742 C1878 ) C1742_=_C1879( C1742 C1879 ) C1742_=_C1880( C1742 C1880 ) C1846_=_C1858( C1846 C1858 ) C1846_=_C1870( C1846 C1870 ) \nC1846_=_C1871( C1846 C1871 ) C1846_=_C1872( C1846 C1872 ) C1846_=_C1873( C1846 C1873 ) C1846_=_C1874( C1846 C1874 ) C1846_=_C1875( C1846 C1875 ) C1846_=_C1876( C1846 C1876 ) \nC1846_=_C1877( C1846 C1877 ) C1846_=_C1878( C1846 C1878 ) C1846_=_C1879( C1846 C1879 ) C1846_=_C1880( C1846 C1880 ) C1858_=_C1870( C1858 C1870 ) C1858_=_C1871( C1858 C1871 ) \nC1858_=_C1872( C1858 C1872 ) C1858_=_C1873( C1858 C1873 ) C1858_=_C1874( C1858 C1874 ) C1858_=_C1875( C1858 C1875 ) C1858_=_C1876( C1858 C1876 ) C1858_=_C1877( C1858 C1877 ) \nC1858_=_C1878( C1858 C1878 ) C1858_=_C1879( C1858 C1879 ) C1858_=_C1880( C1858 C1880 ) C1870_=_C1871( C1870 C1871 ) C1870_=_C1872( C1870 C1872 ) C1870_=_C1873( C1870 C1873 ) \nC1870_=_C1874( C1870 C1874 ) C1870_=_C1875( C1870 C1875 ) C1870_=_C1876( C1870 C1876 ) C1870_=_C1877( C1870 C1877 ) C1870_=_C1878( C1870 C1878 ) C1870_=_C1879( C1870 C1879 ) \nC1870_=_C1880( C1870 C1880 ) C1871_=_C1872( C1871 C1872 ) C1871_=_C1873( C1871 C1873 ) C1871_=_C1874( C1871 C1874 ) C1871_=_C1875( C1871 C1875 ) C1871_=_C1876( C1871 C1876 ) \nC1871_=_C1877( C1871 C1877 ) C1871_=_C1878( C1871 C1878 ) C1871_=_C1879( C1871 C1879 ) C1871_=_C1880( C1871 C1880 ) C1872_=_C1873( C1872 C1873 ) C1872_=_C1874( C1872 C1874 ) \nC1872_=_C1875( C1872 C1875 ) C1872_=_C1876( C1872 C1876 ) C1872_=_C1877( C1872 C1877 ) C1872_=_C1878( C1872 C1878 ) C1872_=_C1879( C1872 C1879 ) C1872_=_C1880( C1872 C1880 ) \nC1873_=_C1874( C1873 C1874 ) C1873_=_C1875( C1873 C1875 ) C1873_=_C1876( C1873 C1876 ) C1873_=_C1877( C1873 C1877 ) C1873_=_C1878( C1873 C1878 ) C1873_=_C1879( C1873 C1879 ) \nC1873_=_C1880( C1873 C1880 ) C1874_=_C1875( C1874 C1875 ) C1874_=_C1876( C1874 C1876 ) C1874_=_C1877( C1874 C1877 ) C1874_=_C1878( C1874 C1878 ) C1874_=_C1879( C1874 C1879 ) \nC1874_=_C1880( C1874 C1880 ) C1875_=_C1876( C1875 C1876 ) C1875_=_C1877( C1875 C1877 ) C1875_=_C1878( C1875 C1878 ) C1875_=_C1879( C1875 C1879 ) C1875_=_C1880( C1875 C1880 ) \nC1876_=_C1877( C1876 C1877 ) C1876_=_C1878( C1876 C1878 ) C1876_=_C1879( C1876 C1879 ) C1876_=_C1880( C1876 C1880 ) C1877_=_C1878( C1877 C1878 ) C1877_=_C1879( C1877 C1879 ) \nC1877_=_C1880( C1877 C1880 ) C1878_=_C1879( C1878 C1879 ) C1878_=_C1880( C1878 C1880 ) C1879_=_C1880( C1879 C1880 ) "];96-&gt;148[label="66: C108 C111 C173 C361 C364 \nC426 C592 C595 C657 C802 C805 \nC867 C992 C995 C1057 C1163 C1166 \nC1228 C1333 C1336 C1349 C1352 C1364 \nC1367 C1379 C1380 C1382 C1383 C1384 \nC1385 C1386 C1387 C1388 C1389 C1390 \nC1391 C1392 C1394 C1406 C1418 C1419 \nC1420 C1421 C1422 C1423 C1424 C1425 \nC1426 C1427 C1428 C1517 C1637 C1742 \nC1846 C1858 C1870 C1871 C1872 C1873 \nC1874 C1875 C1876 C1877 C1878 C1879 \nC1880 \n759: C108_=_C111 ,C108_=_C173 ,C108_=_C361 ,C108_=_C592 ,C108_=_C802 ,\nC108_=_C992 ,C108_=_C1163 ,C108_=_C1333 ,C108_=_C1349 ,C108_=_C1364 ,C108_=_C1379 ,\nC108_=_C1380 ,C108_=_C1382 ,C108_=_C1383 ,C108_=_C1384 ,C108_=_C1385 ,C108_=_C1386 ,\nC108_=_C1387 ,C108_=_C1388 ,C108_=_C1389 ,C108_=_C1390 ,C108_=_C1391 ,C108_=_C1392 ,\nC111_=_C173 ,C111_=_C364 ,C111_=_C595 ,C111_=_C805 ,C111_=_C995 ,C111_=_C1166 ,\nC111_=_C1336 ,C111_=_C1352 ,C111_=_C1367 ,C111_=_C1394 ,C111_=_C1406 ,C111_=_C1418 ,\nC111_=_C1419 ,C111_=_C1420 ,C111_=_C1421 ,C111_=_C1422 ,C111_=_C1423 ,C111_=_C1424 ,\nC111_=_C1425 ,C111_=_C1426 ,C111_=_C1427 ,C111_=_C1428 ,C173_=_C426 ,C173_=_C657 ,\nC173_=_C867 ,C173_=_C1057 ,C173_=_C1228 ,C173_=_C1517 ,C173_=_C1637 ,C173_=_C1742 ,\nC173_=_C1846 ,C173_=_C1858 ,C173_=_C1870 ,C173_=_C1871 ,C173_=_C1872 ,C173_=_C1873 ,\nC173_=_C1874 ,C173_=_C1875 ,C173_=_C1876 ,C173_=_C1877 ,C173_=_C1878 ,C173_=_C1879 ,\nC173_=_C1880 ,C361_=_C364 ,C361_=_C426 ,C361_=_C592 ,C361_=_C802 ,C361_=_C992 ,\nC361_=_C1163 ,C361_=_C1333 ,C361_=_C1349 ,C361_=_C1364 ,C361_=_C1379 ,C361_=_C1380 ,\nC361_=_C1382 ,C361_=_C1383 ,C361_=_C1384 ,C361_=_C1385 ,C361_=_C1386 ,C361_=_C1387 ,\nC361_=_C1388 ,C361_=_C1389 ,C361_=_C1390 ,C361_=_C1391 ,C361_=_C1392 ,C364_=_C426 ,\nC364_=_C595 ,C364_=_C805 ,C364_=_C995 ,C364_=_C1166 ,C364_=_C1336 ,C364_=_C1352 ,\nC364_=_C1367 ,C364_=_C1394 ,C364_=_C1406 ,C364_=_C1418 ,C364_=_C1419 ,C364_=_C1420 ,\nC364_=_C1421 ,C364_=_C1422 ,C364_=_C1423 ,C364_=_C1424 ,C364_=_C1425 ,C364_=_C1426 ,\nC364_=_C1427 ,C364_=_C1428 ,C426_=_C657 ,C426_=_C867 ,C426_=_C1057 ,C426_=_C1228 ,\nC426_=_C1517 ,C426_=_C1637 ,C426_=_C1742 ,C426_=_C1846 ,C426_=_C1858 ,C426_=_C1870 ,\nC426_=_C1871 ,C426_=_C1872 ,C426_=_C1873 ,C426_=_C1874 ,C426_=_C1875 ,C426_=_C1876 ,\nC426_=_C1877 ,C426_=_C1878 ,C426_=_C1879 ,C426_=_C1880 ,C592_=_C595 ,C592_=_C657 ,\nC592_=_C802 ,C592_=_C992 ,C592_=_C1163 ,C592_=_C1333 ,C592_=_C1349 ,C592_=_C1364 ,\nC592_=_C1379 ,C592_=_C1380 ,C592_=_C1382 ,C592_=_C1383 ,C592_=_C1384 ,C592_=_C1385 ,\nC592_=_C1386 ,C592_=_C1387 ,C592_=_C1388 ,C592_=_C1389 ,C592_=_C1390 ,C592_=_C1391 ,\nC592_=_C1392 ,C595_=_C657 ,C595_=_C805 ,C595_=_C995 ,C595_=_C1166 ,C595_=_C1336 ,\nC595_=_C1352 ,C595_=_C1367 ,C595_=_C1394 ,C595_=_C1406 ,C595_=_C1418 ,C595_=_C1419 ,\nC595_=_C1420 ,C595_=_C1421 ,C595_=_C1422 ,C595_=_C1423 ,C595_=_C1424 ,C595_=_C1425 ,\nC595_=_C1426 ,C595_=_C1427 ,C595_=_C1428 ,C657_=_C867 ,C657_=_C1057 ,C657_=_C1228 ,\nC657_=_C1517 ,C657_=_C1637 ,C657_=_C1742 ,C657_=_C1846 ,C657_=_C1858 ,C657_=_C1870 ,\nC657_=_C1871 ,C657_=_C1872 ,C657_=_C1873 ,C657_=_C1874 ,C657_=_C1875 ,C657_=_C1876 ,\nC657_=_C1877 ,C657_=_C1878 ,C657_=_C1879 ,C657_=_C1880 ,C802_=_C805 ,C802_=_C867 ,\nC802_=_C992 ,C802_=_C1163 ,C802_=_C1333 ,C802_=_C1349 ,C802_=_C1364 ,C802_=_C1379 ,\nC802_=_C1380 ,C802_=_C1382 ,C802_=_C1383 ,C802_=_C1384 ,C802_=_C1385 ,C802_=_C1386 ,\nC802_=_C1387 ,C802_=_C1388 ,C802_=_C1389 ,C802_=_C1390 ,C802_=_C1391 ,C802_=_C1392 ,\nC805_=_C867 ,C805_=_C995 ,C805_=_C1166 ,C805_=_C1336 ,C805_=_C1352 ,C805_=_C1367 ,\nC805_=_C1394 ,C805_=_C1406 ,C805_=_C1418 ,C805_=_C1419 ,C805_=_C1420 ,C805_=_C1421 ,\nC805_=_C1422 ,C805_=_C1423 ,C805_=_C1424 ,C805_=_C1425 ,C805_=_C1426 ,C805_=_C1427 ,\nC805_=_C1428 ,C867_=_C1057 ,C867_=_C1228 ,C867_=_C1517 ,C867_=_C1637 ,C867_=_C1742 ,\nC867_=_C1846 ,C867_=_C1858 ,C867_=_C1870 ,C867_=_C1871 ,C867_=_C1872 ,C867_=_C1873 ,\nC867_=_C1874 ,C867_=_C1875 ,C867_=_C1876 ,C867_=_C1877 ,C867_=_C1878 ,C867_=_C1879 ,\nC867_=_C1880 ,C992_=_C995 ,C992_=_C1057 ,C992_=_C1163 ,C992_=_C1333 ,C992_=_C1349 ,\nC992_=_C1364 ,C992_=_C1379 ,C992_=_C1380 ,C992_=_C1382 ,C992_=_C1383 ,C992_=_C1384 ,\nC992_=_C1385 ,C992_=_C1386 ,C992_=_C1387 ,C992_=_C1388 ,C992_=_C1389</w:t>
      </w:r>
    </w:p>
    <w:p>
      <w:pPr>
        <w:pStyle w:val="PreformattedText"/>
        <w:bidi w:val="0"/>
        <w:spacing w:before="0" w:after="0"/>
        <w:jc w:val="left"/>
        <w:rPr/>
      </w:pPr>
      <w:r>
        <w:rPr/>
        <w:t xml:space="preserve"> </w:t>
      </w:r>
      <w:r>
        <w:rPr/>
        <w:t>,C992_=_C1390 ,\nC992_=_C1391 ,C992_=_C1392 ,C995_=_C1057 ,C995_=_C1166 ,C995_=_C1336 ,C995_=_C1352 ,\nC995_=_C1367 ,C995_=_C1394 ,C995_=_C1406 ,C995_=_C1418 ,C995_=_C1419 ,C995_=_C1420 ,\nC995_=_C1421 ,C995_=_C1422 ,C995_=_C1423 ,C995_=_C1424 ,C995_=_C1425 ,C995_=_C1426 ,\nC995_=_C1427 ,C995_=_C1428 ,C1057_=_C1228 ,C1057_=_C1517 ,C1057_=_C1637 ,C1057_=_C1742 ,\nC1057_=_C1846 ,C1057_=_C1858 ,C1057_=_C1870 ,C1057_=_C1871 ,C1057_=_C1872 ,C1057_=_C1873 ,\nC1057_=_C1874 ,C1057_=_C1875 ,C1057_=_C1876 ,C1057_=_C1877 ,C1057_=_C1878 ,C1057_=_C1879 ,\nC1057_=_C1880 ,C1163_=_C1166 ,C1163_=_C1228 ,C1163_=_C1333 ,C1163_=_C1349 ,C1163_=_C1364 ,\nC1163_=_C1379 ,C1163_=_C1380 ,C1163_=_C1382 ,C1163_=_C1383 ,C1163_=_C1384 ,C1163_=_C1385 ,\nC1163_=_C1386 ,C1163_=_C1387 ,C1163_=_C1388 ,C1163_=_C1389 ,C1163_=_C1390 ,C1163_=_C1391 ,\nC1163_=_C1392 ,C1166_=_C1228 ,C1166_=_C1336 ,C1166_=_C1352 ,C1166_=_C1367 ,C1166_=_C1394 ,\nC1166_=_C1406 ,C1166_=_C1418 ,C1166_=_C1419 ,C1166_=_C1420 ,C1166_=_C1421 ,C1166_=_C1422 ,\nC1166_=_C1423 ,C1166_=_C1424 ,C1166_=_C1425 ,C1166_=_C1426 ,C1166_=_C1427 ,C1166_=_C1428 ,\nC1228_=_C1517 ,C1228_=_C1637 ,C1228_=_C1742 ,C1228_=_C1846 ,C1228_=_C1858 ,C1228_=_C1870 ,\nC1228_=_C1871 ,C1228_=_C1872 ,C1228_=_C1873 ,C1228_=_C1874 ,C1228_=_C1875 ,C1228_=_C1876 ,\nC1228_=_C1877 ,C1228_=_C1878 ,C1228_=_C1879 ,C1228_=_C1880 ,C1333_=_C1336 ,C1333_=_C1349 ,\nC1333_=_C1364 ,C1333_=_C1379 ,C1333_=_C1380 ,C1333_=_C1382 ,C1333_=_C1383 ,C1333_=_C1384 ,\nC1333_=_C1385 ,C1333_=_C1386 ,C1333_=_C1387 ,C1333_=_C1388 ,C1333_=_C1389 ,C1333_=_C1390 ,\nC1333_=_C1391 ,C1333_=_C1392 ,C1333_=_C1517 ,C1336_=_C1352 ,C1336_=_C1367 ,C1336_=_C1394 ,\nC1336_=_C1406 ,C1336_=_C1418 ,C1336_=_C1419 ,C1336_=_C1420 ,C1336_=_C1421 ,C1336_=_C1422 ,\nC1336_=_C1423 ,C1336_=_C1424 ,C1336_=_C1425 ,C1336_=_C1426 ,C1336_=_C1427 ,C1336_=_C1428 ,\nC1336_=_C1517 ,C1349_=_C1352 ,C1349_=_C1364 ,C1349_=_C1379 ,C1349_=_C1380 ,C1349_=_C1382 ,\nC1349_=_C1383 ,C1349_=_C1384 ,C1349_=_C1385 ,C1349_=_C1386 ,C1349_=_C1387 ,C1349_=_C1388 ,\nC1349_=_C1389 ,C1349_=_C1390 ,C1349_=_C1391 ,C1349_=_C1392 ,C1349_=_C1637 ,C1352_=_C1367 ,\nC1352_=_C1394 ,C1352_=_C1406 ,C1352_=_C1418 ,C1352_=_C1419 ,C1352_=_C1420 ,C1352_=_C1421 ,\nC1352_=_C1422 ,C1352_=_C1423 ,C1352_=_C1424 ,C1352_=_C1425 ,C1352_=_C1426 ,C1352_=_C1427 ,\nC1352_=_C1428 ,C1352_=_C1637 ,C1364_=_C1367 ,C1364_=_C1379 ,C1364_=_C1380 ,C1364_=_C1382 ,\nC1364_=_C1383 ,C1364_=_C1384 ,C1364_=_C1385 ,C1364_=_C1386 ,C1364_=_C1387 ,C1364_=_C1388 ,\nC1364_=_C1389 ,C1364_=_C1390 ,C1364_=_C1391 ,C1364_=_C1392 ,C1364_=_C1742 ,C1367_=_C1394 ,\nC1367_=_C1406 ,C1367_=_C1418 ,C1367_=_C1419 ,C1367_=_C1420 ,C1367_=_C1421 ,C1367_=_C1422 ,\nC1367_=_C1423 ,C1367_=_C1424 ,C1367_=_C1425 ,C1367_=_C1426 ,C1367_=_C1427 ,C1367_=_C1428 ,\nC1367_=_C1742 ,C1379_=_C1380 ,C1379_=_C1382 ,C1379_=_C1383 ,C1379_=_C1384 ,C1379_=_C1385 ,\nC1379_=_C1386 ,C1379_=_C1387 ,C1379_=_C1388 ,C1379_=_C1389 ,C1379_=_C1390 ,C1379_=_C1391 ,\nC1379_=_C1392 ,C1379_=_C1394 ,C1379_=_C1846 ,C1380_=_C1382 ,C1380_=_C1383 ,C1380_=_C1384 ,\nC1380_=_C1385 ,C1380_=_C1386 ,C1380_=_C1387 ,C1380_=_C1388 ,C1380_=_C1389 ,C1380_=_C1390 ,\nC1380_=_C1391 ,C1380_=_C1392 ,C1380_=_C1406 ,C1380_=_C1858 ,C1382_=_C1383 ,C1382_=_C1384 ,\nC1382_=_C1385 ,C1382_=_C1386 ,C1382_=_C1387 ,C1382_=_C1388 ,C1382_=_C1389 ,C1382_=_C1390 ,\nC1382_=_C1391 ,C1382_=_C1392 ,C1382_=_C1418 ,C1382_=_C1870 ,C1383_=_C1384 ,C1383_=_C1385 ,\nC1383_=_C1386 ,C1383_=_C1387 ,C1383_=_C1388 ,C1383_=_C1389 ,C1383_=_C1390 ,C1383_=_C1391 ,\nC1383_=_C1392 ,C1383_=_C1419 ,C1383_=_C1871 ,C1384_=_C1385 ,C1384_=_C1386 ,C1384_=_C1387 ,\nC1384_=_C1388 ,C1384_=_C1389 ,C1384_=_C1390 ,C1384_=_C1391 ,C1384_=_C1392 ,C1384_=_C1420 ,\nC1384_=_C1872 ,C1385_=_C1386 ,C1385_=_C1387 ,C1385_=_C1388 ,C1385_=_C1389 ,C1385_=_C1390 ,\nC1385_=_C1391 ,C1385_=_C1392 ,C1385_=_C1421 ,C1385_=_C1873 ,C1386_=_C1387 ,C1386_=_C1388 ,\nC1386_=_C1389 ,C1386_=_C1390 ,C1386_=_C1391 ,C1386_=_C1392 ,C1386_=_C1422 ,C1386_=_C1874 ,\nC1387_=_C1388 ,C1387_=_C1389 ,C1387_=_C1390 ,C1387_=_C1391 ,C1387_=_C1392 ,C1387_=_C1423 ,\nC1387_=_C1875 ,C1388_=_C1389 ,C1388_=_C1390 ,C1388_=_C1391 ,C1388_=_C1392 ,C1388_=_C1424 ,\nC1388_=_C1876 ,C1389_=_C1390 ,C1389_=_C1391 ,C1389_=_C1392 ,C1389_=_C1425 ,C1389_=_C1877 ,\nC1390_=_C1391 ,C1390_=_C1392 ,C1390_=_C1426 ,C1390_=_C1878 ,C1391_=_C1392 ,C1391_=_C1427 ,\nC1391_=_C1879 ,C1392_=_C1428 ,C1392_=_C1880 ,C1394_=_C1406 ,C1394_=_C1418 ,C1394_=_C1419 ,\nC1394_=_C1420 ,C1394_=_C1421 ,C1394_=_C1422 ,C1394_=_C1423 ,C1394_=_C1424 ,C1394_=_C1425 ,\nC1394_=_C1426 ,C1394_=_C1427 ,C1394_=_C1428 ,C1394_=_C1846 ,C1406_=_C1418 ,C1406_=_C1419 ,\nC1406_=_C1420 ,C1406_=_C1421 ,C1406_=_C1422 ,C1406_=_C1423 ,C1406_=_C1424 ,C1406_=_C1425 ,\nC1406_=_C1426 ,C1406_=_C1427 ,C1406_=_C1428 ,C1406_=_C1858 ,C1418_=_C1419 ,C1418_=_C1420 ,\nC1418_=_C1421 ,C1418_=_C1422 ,C1418_=_C1423 ,C1418_=_C1424 ,C1418_=_C1425 ,C1418_=_C1426 ,\nC1418_=_C1427 ,C1418_=_C1428 ,C1418_=_C1870 ,C1419_=_C1420 ,C1419_=_C1421 ,C1419_=_C1422 ,\nC1419_=_C1423 ,C1419_=_C1424 ,C1419_=_C1425 ,C1419_=_C1426 ,C1419_=_C1427 ,C1419_=_C1428 ,\nC1419_=_C1871 ,C1420_=_C1421 ,C1420_=_C1422 ,C1420_=_C1423 ,C1420_=_C1424 ,C1420_=_C1425 ,\nC1420_=_C1426 ,C1420_=_C1427 ,C1420_=_C1428 ,C1420_=_C1872 ,C1421_=_C1422 ,C1421_=_C1423 ,\nC1421_=_C1424 ,C1421_=_C1425 ,C1421_=_C1426 ,C1421_=_C1427 ,C1421_=_C1428 ,C1421_=_C1873 ,\nC1422_=_C1423 ,C1422_=_C1424 ,C1422_=_C1425 ,C1422_=_C1426 ,C1422_=_C1427 ,C1422_=_C1428 ,\nC1422_=_C1874 ,C1423_=_C1424 ,C1423_=_C1425 ,C1423_=_C1426 ,C1423_=_C1427 ,C1423_=_C1428 ,\nC1423_=_C1875 ,C1424_=_C1425 ,C1424_=_C1426 ,C1424_=_C1427 ,C1424_=_C1428 ,C1424_=_C1876 ,\nC1425_=_C1426 ,C1425_=_C1427 ,C1425_=_C1428 ,C1425_=_C1877 ,C1426_=_C1427 ,C1426_=_C1428 ,\nC1426_=_C1878 ,C1427_=_C1428 ,C1427_=_C1879 ,C1428_=_C1880 ,C1517_=_C1637 ,C1517_=_C1742 ,\nC1517_=_C1846 ,C1517_=_C1858 ,C1517_=_C1870 ,C1517_=_C1871 ,C1517_=_C1872 ,C1517_=_C1873 ,\nC1517_=_C1874 ,C1517_=_C1875 ,C1517_=_C1876 ,C1517_=_C1877 ,C1517_=_C1878 ,C1517_=_C1879 ,\nC1517_=_C1880 ,C1637_=_C1742 ,C1637_=_C1846 ,C1637_=_C1858 ,C1637_=_C1870 ,C1637_=_C1871 ,\nC1637_=_C1872 ,C1637_=_C1873 ,C1637_=_C1874 ,C1637_=_C1875 ,C1637_=_C1876 ,C1637_=_C1877 ,\nC1637_=_C1878 ,C1637_=_C1879 ,C1637_=_C1880 ,C1742_=_C1846 ,C1742_=_C1858 ,C1742_=_C1870 ,\nC1742_=_C1871 ,C1742_=_C1872 ,C1742_=_C1873 ,C1742_=_C1874 ,C1742_=_C1875 ,C1742_=_C1876 ,\nC1742_=_C1877 ,C1742_=_C1878 ,C1742_=_C1879 ,C1742_=_C1880 ,C1846_=_C1858 ,C1846_=_C1870 ,\nC1846_=_C1871 ,C1846_=_C1872 ,C1846_=_C1873 ,C1846_=_C1874 ,C1846_=_C1875 ,C1846_=_C1876 ,\nC1846_=_C1877 ,C1846_=_C1878 ,C1846_=_C1879 ,C1846_=_C1880 ,C1858_=_C1870 ,C1858_=_C1871 ,\nC1858_=_C1872 ,C1858_=_C1873 ,C1858_=_C1874 ,C1858_=_C1875 ,C1858_=_C1876 ,C1858_=_C1877 ,\nC1858_=_C1878 ,C1858_=_C1879 ,C1858_=_C1880 ,C1870_=_C1871 ,C1870_=_C1872 ,C1870_=_C1873 ,\nC1870_=_C1874 ,C1870_=_C1875 ,C1870_=_C1876 ,C1870_=_C1877 ,C1870_=_C1878 ,C1870_=_C1879 ,\nC1870_=_C1880 ,C1871_=_C1872 ,C1871_=_C1873 ,C1871_=_C1874 ,C1871_=_C1875 ,C1871_=_C1876 ,\nC1871_=_C1877 ,C1871_=_C1878 ,C1871_=_C1879 ,C1871_=_C1880 ,C1872_=_C1873 ,C1872_=_C1874 ,\nC1872_=_C1875 ,C1872_=_C1876 ,C1872_=_C1877 ,C1872_=_C1878 ,C1872_=_C1879 ,C1872_=_C1880 ,\nC1873_=_C1874 ,C1873_=_C1875 ,C1873_=_C1876 ,C1873_=_C1877 ,C1873_=_C1878 ,C1873_=_C1879 ,\nC1873_=_C1880 ,C1874_=_C1875 ,C1874_=_C1876 ,C1874_=_C1877 ,C1874_=_C1878 ,C1874_=_C1879 ,\nC1874_=_C1880 ,C1875_=_C1876 ,C1875_=_C1877 ,C1875_=_C1878 ,C1875_=_C1879 ,C1875_=_C1880 ,\nC1876_=_C1877 ,C1876_=_C1878 ,C1876_=_C1879 ,C1876_=_C1880 ,C1877_=_C1878 ,C1877_=_C1879 ,\nC1877_=_C1880 ,C1878_=_C1879 ,C1878_=_C1880 ,C1879_=_C1880 ,"];149[shape=box, label="id:149 level: 6\n67: C211 C218 C237 C464 C471 \nC490 C695 C702 C721 C905 C912 \nC931 C1095 C1102 C1121 C1266 C1273 \nC1292 C1419 C1426 C1445 C1555 C1562 \nC1581 C1675 C1682 C1701 C1780 C1787 \nC1806 C1871 C1878 C1897 C1949 C1956 \nC1975 C2015 C2022 C2041 C2080 C2087 \nC2090 C2091 C2092 C2093 C2094 C2095 \nC2096 C2097 C2098 C2104 C2111 C2117 \nC2122 C2126 C2129 C2132 C2133 C2141 \nC2185 C2192 C2198 C2203 C2207 C2210 \nC2213 C2214 \n825: C211_=_C218( C211 C218 ) C211_=_C237( C211 C237 ) C211_=_C464( C211 C464 ) C211_=_C695( C211 C695 ) C211_=_C905( C211 C905 ) \nC211_=_C1095( C211 C1095 ) C211_=_C1266( C211 C1266 ) C211_=_C1419( C211 C1419 ) C211_=_C1555( C211 C1555 ) C211_=_C1675( C211 C1675 ) C211_=_C1780( C211 C1780 ) \nC211_=_C1871( C211 C1871 ) C211_=_C1949( C211 C1949 ) C211_=_C2015( C211 C2015 ) C211_=_C2080( C211 C2080 ) C211_=_C2090( C211 C2090 ) C211_=_C2091( C211 C2091 ) \nC211_=_C2092( C211 C2092 ) C211_=_C2093( C211 C2093 ) C211_=_C2094( C211 C2094 ) C211_=_C2095( C211 C2095 ) C211_=_C2096( C211 C2096 ) C211_=_C2097( C211 C2097 ) \nC211_=_C2098( C211 C2098 ) C218_=_C237( C218 C237 ) C218_=_C471( C218 C471 ) C218_=_C702( C218 C702 ) C218_=_C912( C218 C912 ) C218_=_C1102( C218 C1102 ) \nC218_=_C1273( C218 C1273 ) C218_=_C1426( C218 C1426 ) C218_=_C1562( C218 C1562 ) C218_=_C1682( C218 C1682 ) C218_=_C1787( C218 C1787 ) C218_=_C1878( C218 C1878 ) \nC218_=_C1956( C218 C1956 ) C218_=_C2022( C218 C2022 ) C218_=_C2087( C218 C2087 ) C218_=_C2096( C218 C2096 ) C218_=_C2104( C218 C2104 ) C218_=_C2111( C218 C2111 ) \nC218_=_C2117( C218 C2117 ) C218_=_C2122( C218 C2122 ) C218_=_C2126( C218 C2126 ) C218_=_C2129( C218 C2129 ) C218_=_C2132( C218 C2132 ) C218_=_C2133( C218 C2133 ) \nC237_=_C490( C237 C490 ) C237_=_C721( C237 C721 ) C237_=_C931( C237 C931 ) C237_=_C1121( C237 C1121 ) C237_=_C1292( C237 C1292 ) C237_=_C1445( C237 C1445 ) \nC237_=_C1581( C237 C1581 ) C237_=_C1701( C237 C1701 ) C237_=_C1806( C237 C1806 ) C237_=_C1897( C237 C1897 ) C237_=_C1975( C237 C1975 ) C237_=_C2041( C237 C2041 ) \nC237_=_C2096( C237 C2096 ) C237_=_C2141( C237 C2141 ) C237_=_C2185( C237 C2185 ) C237_=_C2192( C237 C2192 ) C237_=_C2198( C237 C2198 ) C237_=_C2203( C237 C2203 ) \nC237_=_C2207( C237 C2207 ) C237_=_C2210( C237 C2210 ) C237_=_C2213( C237 C2213 )</w:t>
      </w:r>
    </w:p>
    <w:p>
      <w:pPr>
        <w:pStyle w:val="PreformattedText"/>
        <w:bidi w:val="0"/>
        <w:spacing w:before="0" w:after="0"/>
        <w:jc w:val="left"/>
        <w:rPr/>
      </w:pPr>
      <w:r>
        <w:rPr/>
        <w:t xml:space="preserve"> </w:t>
      </w:r>
      <w:r>
        <w:rPr/>
        <w:t>C237_=_C2214( C237 C2214 ) C464_=_C471( C464 C471 ) C464_=_C490( C464 C490 ) \nC464_=_C695( C464 C695 ) C464_=_C905( C464 C905 ) C464_=_C1095( C464 C1095 ) C464_=_C1266( C464 C1266 ) C464_=_C1419( C464 C1419 ) C464_=_C1555( C464 C1555 ) \nC464_=_C1675( C464 C1675 ) C464_=_C1780( C464 C1780 ) C464_=_C1871( C464 C1871 ) C464_=_C1949( C464 C1949 ) C464_=_C2015( C464 C2015 ) C464_=_C2080( C464 C2080 ) \nC464_=_C2090( C464 C2090 ) C464_=_C2091( C464 C2091 ) C464_=_C2092( C464 C2092 ) C464_=_C2093( C464 C2093 ) C464_=_C2094( C464 C2094 ) C464_=_C2095( C464 C2095 ) \nC464_=_C2096( C464 C2096 ) C464_=_C2097( C464 C2097 ) C464_=_C2098( C464 C2098 ) C471_=_C490( C471 C490 ) C471_=_C702( C471 C702 ) C471_=_C912( C471 C912 ) \nC471_=_C1102( C471 C1102 ) C471_=_C1273( C471 C1273 ) C471_=_C1426( C471 C1426 ) C471_=_C1562( C471 C1562 ) C471_=_C1682( C471 C1682 ) C471_=_C1787( C471 C1787 ) \nC471_=_C1878( C471 C1878 ) C471_=_C1956( C471 C1956 ) C471_=_C2022( C471 C2022 ) C471_=_C2087( C471 C2087 ) C471_=_C2096( C471 C2096 ) C471_=_C2104( C471 C2104 ) \nC471_=_C2111( C471 C2111 ) C471_=_C2117( C471 C2117 ) C471_=_C2122( C471 C2122 ) C471_=_C2126( C471 C2126 ) C471_=_C2129( C471 C2129 ) C471_=_C2132( C471 C2132 ) \nC471_=_C2133( C471 C2133 ) C490_=_C721( C490 C721 ) C490_=_C931( C490 C931 ) C490_=_C1121( C490 C1121 ) C490_=_C1292( C490 C1292 ) C490_=_C1445( C490 C1445 ) \nC490_=_C1581( C490 C1581 ) C490_=_C1701( C490 C1701 ) C490_=_C1806( C490 C1806 ) C490_=_C1897( C490 C1897 ) C490_=_C1975( C490 C1975 ) C490_=_C2041( C490 C2041 ) \nC490_=_C2096( C490 C2096 ) C490_=_C2141( C490 C2141 ) C490_=_C2185( C490 C2185 ) C490_=_C2192( C490 C2192 ) C490_=_C2198( C490 C2198 ) C490_=_C2203( C490 C2203 ) \nC490_=_C2207( C490 C2207 ) C490_=_C2210( C490 C2210 ) C490_=_C2213( C490 C2213 ) C490_=_C2214( C490 C2214 ) C695_=_C702( C695 C702 ) C695_=_C721( C695 C721 ) \nC695_=_C905( C695 C905 ) C695_=_C1095( C695 C1095 ) C695_=_C1266( C695 C1266 ) C695_=_C1419( C695 C1419 ) C695_=_C1555( C695 C1555 ) C695_=_C1675( C695 C1675 ) \nC695_=_C1780( C695 C1780 ) C695_=_C1871( C695 C1871 ) C695_=_C1949( C695 C1949 ) C695_=_C2015( C695 C2015 ) C695_=_C2080( C695 C2080 ) C695_=_C2090( C695 C2090 ) \nC695_=_C2091( C695 C2091 ) C695_=_C2092( C695 C2092 ) C695_=_C2093( C695 C2093 ) C695_=_C2094( C695 C2094 ) C695_=_C2095( C695 C2095 ) C695_=_C2096( C695 C2096 ) \nC695_=_C2097( C695 C2097 ) C695_=_C2098( C695 C2098 ) C702_=_C721( C702 C721 ) C702_=_C912( C702 C912 ) C702_=_C1102( C702 C1102 ) C702_=_C1273( C702 C1273 ) \nC702_=_C1426( C702 C1426 ) C702_=_C1562( C702 C1562 ) C702_=_C1682( C702 C1682 ) C702_=_C1787( C702 C1787 ) C702_=_C1878( C702 C1878 ) C702_=_C1956( C702 C1956 ) \nC702_=_C2022( C702 C2022 ) C702_=_C2087( C702 C2087 ) C702_=_C2096( C702 C2096 ) C702_=_C2104( C702 C2104 ) C702_=_C2111( C702 C2111 ) C702_=_C2117( C702 C2117 ) \nC702_=_C2122( C702 C2122 ) C702_=_C2126( C702 C2126 ) C702_=_C2129( C702 C2129 ) C702_=_C2132( C702 C2132 ) C702_=_C2133( C702 C2133 ) C721_=_C931( C721 C931 ) \nC721_=_C1121( C721 C1121 ) C721_=_C1292( C721 C1292 ) C721_=_C1445( C721 C1445 ) C721_=_C1581( C721 C1581 ) C721_=_C1701( C721 C1701 ) C721_=_C1806( C721 C1806 ) \nC721_=_C1897( C721 C1897 ) C721_=_C1975( C721 C1975 ) C721_=_C2041( C721 C2041 ) C721_=_C2096( C721 C2096 ) C721_=_C2141( C721 C2141 ) C721_=_C2185( C721 C2185 ) \nC721_=_C2192( C721 C2192 ) C721_=_C2198( C721 C2198 ) C721_=_C2203( C721 C2203 ) C721_=_C2207( C721 C2207 ) C721_=_C2210( C721 C2210 ) C721_=_C2213( C721 C2213 ) \nC721_=_C2214( C721 C2214 ) C905_=_C912( C905 C912 ) C905_=_C931( C905 C931 ) C905_=_C1095( C905 C1095 ) C905_=_C1266( C905 C1266 ) C905_=_C1419( C905 C1419 ) \nC905_=_C1555( C905 C1555 ) C905_=_C1675( C905 C1675 ) C905_=_C1780( C905 C1780 ) C905_=_C1871( C905 C1871 ) C905_=_C1949( C905 C1949 ) C905_=_C2015( C905 C2015 ) \nC905_=_C2080( C905 C2080 ) C905_=_C2090( C905 C2090 ) C905_=_C2091( C905 C2091 ) C905_=_C2092( C905 C2092 ) C905_=_C2093( C905 C2093 ) C905_=_C2094( C905 C2094 ) \nC905_=_C2095( C905 C2095 ) C905_=_C2096( C905 C2096 ) C905_=_C2097( C905 C2097 ) C905_=_C2098( C905 C2098 ) C912_=_C931( C912 C931 ) C912_=_C1102( C912 C1102 ) \nC912_=_C1273( C912 C1273 ) C912_=_C1426( C912 C1426 ) C912_=_C1562( C912 C1562 ) C912_=_C1682( C912 C1682 ) C912_=_C1787( C912 C1787 ) C912_=_C1878( C912 C1878 ) \nC912_=_C1956( C912 C1956 ) C912_=_C2022( C912 C2022 ) C912_=_C2087( C912 C2087 ) C912_=_C2096( C912 C2096 ) C912_=_C2104( C912 C2104 ) C912_=_C2111( C912 C2111 ) \nC912_=_C2117( C912 C2117 ) C912_=_C2122( C912 C2122 ) C912_=_C2126( C912 C2126 ) C912_=_C2129( C912 C2129 ) C912_=_C2132( C912 C2132 ) C912_=_C2133( C912 C2133 ) \nC931_=_C1121( C931 C1121 ) C931_=_C1292( C931 C1292 ) C931_=_C1445( C931 C1445 ) C931_=_C1581( C931 C1581 ) C931_=_C1701( C931 C1701 ) C931_=_C1806( C931 C1806 ) \nC931_=_C1897( C931 C1897 ) C931_=_C1975( C931 C1975 ) C931_=_C2041( C931 C2041 ) C931_=_C2096( C931 C2096 ) C931_=_C2141( C931 C2141 ) C931_=_C2185( C931 C2185 ) \nC931_=_C2192( C931 C2192 ) C931_=_C2198( C931 C2198 ) C931_=_C2203( C931 C2203 ) C931_=_C2207( C931 C2207 ) C931_=_C2210( C931 C2210 ) C931_=_C2213( C931 C2213 ) \nC931_=_C2214( C931 C2214 ) C1095_=_C1102( C1095 C1102 ) C1095_=_C1121( C1095 C1121 ) C1095_=_C1266( C1095 C1266 ) C1095_=_C1419( C1095 C1419 ) C1095_=_C1555( C1095 C1555 ) \nC1095_=_C1675( C1095 C1675 ) C1095_=_C1780( C1095 C1780 ) C1095_=_C1871( C1095 C1871 ) C1095_=_C1949( C1095 C1949 ) C1095_=_C2015( C1095 C2015 ) C1095_=_C2080( C1095 C2080 ) \nC1095_=_C2090( C1095 C2090 ) C1095_=_C2091( C1095 C2091 ) C1095_=_C2092( C1095 C2092 ) C1095_=_C2093( C1095 C2093 ) C1095_=_C2094( C1095 C2094 ) C1095_=_C2095( C1095 C2095 ) \nC1095_=_C2096( C1095 C2096 ) C1095_=_C2097( C1095 C2097 ) C1095_=_C2098( C1095 C2098 ) C1102_=_C1121( C1102 C1121 ) C1102_=_C1273( C1102 C1273 ) C1102_=_C1426( C1102 C1426 ) \nC1102_=_C1562( C1102 C1562 ) C1102_=_C1682( C1102 C1682 ) C1102_=_C1787( C1102 C1787 ) C1102_=_C1878( C1102 C1878 ) C1102_=_C1956( C1102 C1956 ) C1102_=_C2022( C1102 C2022 ) \nC1102_=_C2087( C1102 C2087 ) C1102_=_C2096( C1102 C2096 ) C1102_=_C2104( C1102 C2104 ) C1102_=_C2111( C1102 C2111 ) C1102_=_C2117( C1102 C2117 ) C1102_=_C2122( C1102 C2122 ) \nC1102_=_C2126( C1102 C2126 ) C1102_=_C2129( C1102 C2129 ) C1102_=_C2132( C1102 C2132 ) C1102_=_C2133( C1102 C2133 ) C1121_=_C1292( C1121 C1292 ) C1121_=_C1445( C1121 C1445 ) \nC1121_=_C1581( C1121 C1581 ) C1121_=_C1701( C1121 C1701 ) C1121_=_C1806( C1121 C1806 ) C1121_=_C1897( C1121 C1897 ) C1121_=_C1975( C1121 C1975 ) C1121_=_C2041( C1121 C2041 ) \nC1121_=_C2096( C1121 C2096 ) C1121_=_C2141( C1121 C2141 ) C1121_=_C2185( C1121 C2185 ) C1121_=_C2192( C1121 C2192 ) C1121_=_C2198( C1121 C2198 ) C1121_=_C2203( C1121 C2203 ) \nC1121_=_C2207( C1121 C2207 ) C1121_=_C2210( C1121 C2210 ) C1121_=_C2213( C1121 C2213 ) C1121_=_C2214( C1121 C2214 ) C1266_=_C1273( C1266 C1273 ) C1266_=_C1292( C1266 C1292 ) \nC1266_=_C1419( C1266 C1419 ) C1266_=_C1555( C1266 C1555 ) C1266_=_C1675( C1266 C1675 ) C1266_=_C1780( C1266 C1780 ) C1266_=_C1871( C1266 C1871 ) C1266_=_C1949( C1266 C1949 ) \nC1266_=_C2015( C1266 C2015 ) C1266_=_C2080( C1266 C2080 ) C1266_=_C2090( C1266 C2090 ) C1266_=_C2091( C1266 C2091 ) C1266_=_C2092( C1266 C2092 ) C1266_=_C2093( C1266 C2093 ) \nC1266_=_C2094( C1266 C2094 ) C1266_=_C2095( C1266 C2095 ) C1266_=_C2096( C1266 C2096 ) C1266_=_C2097( C1266 C2097 ) C1266_=_C2098( C1266 C2098 ) C1273_=_C1292( C1273 C1292 ) \nC1273_=_C1426( C1273 C1426 ) C1273_=_C1562( C1273 C1562 ) C1273_=_C1682( C1273 C1682 ) C1273_=_C1787( C1273 C1787 ) C1273_=_C1878( C1273 C1878 ) C1273_=_C1956( C1273 C1956 ) \nC1273_=_C2022( C1273 C2022 ) C1273_=_C2087( C1273 C2087 ) C1273_=_C2096( C1273 C2096 ) C1273_=_C2104( C1273 C2104 ) C1273_=_C2111( C1273 C2111 ) C1273_=_C2117( C1273 C2117 ) \nC1273_=_C2122( C1273 C2122 ) C1273_=_C2126( C1273 C2126 ) C1273_=_C2129( C1273 C2129 ) C1273_=_C2132( C1273 C2132 ) C1273_=_C2133( C1273 C2133 ) C1292_=_C1445( C1292 C1445 ) \nC1292_=_C1581( C1292 C1581 ) C1292_=_C1701( C1292 C1701 ) C1292_=_C1806( C1292 C1806 ) C1292_=_C1897( C1292 C1897 ) C1292_=_C1975( C1292 C1975 ) C1292_=_C2041( C1292 C2041 ) \nC1292_=_C2096( C1292 C2096 ) C1292_=_C2141( C1292 C2141 ) C1292_=_C2185( C1292 C2185 ) C1292_=_C2192( C1292 C2192 ) C1292_=_C2198( C1292 C2198 ) C1292_=_C2203( C1292 C2203 ) \nC1292_=_C2207( C1292 C2207 ) C1292_=_C2210( C1292 C2210 ) C1292_=_C2213( C1292 C2213 ) C1292_=_C2214( C1292 C2214 ) C1419_=_C1426( C1419 C1426 ) C1419_=_C1445( C1419 C1445 ) \nC1419_=_C1555( C1419 C1555 ) C1419_=_C1675( C1419 C1675 ) C1419_=_C1780( C1419 C1780 ) C1419_=_C1871( C1419 C1871 ) C1419_=_C1949( C1419 C1949 ) C1419_=_C2015( C1419 C2015 ) \nC1419_=_C2080( C1419 C2080 ) C1419_=_C2090( C1419 C2090 ) C1419_=_C2091( C1419 C2091 ) C1419_=_C2092( C1419 C2092 ) C1419_=_C2093( C1419 C2093 ) C1419_=_C2094( C1419 C2094 ) \nC1419_=_C2095( C1419 C2095 ) C1419_=_C2096( C1419 C2096 ) C1419_=_C2097( C1419 C2097 ) C1419_=_C2098( C1419 C2098 ) C1426_=_C1445( C1426 C1445 ) C1426_=_C1562( C1426 C1562 ) \nC1426_=_C1682( C1426 C1682 ) C1426_=_C1787( C1426 C1787 ) C1426_=_C1878( C1426 C1878 ) C1426_=_C1956( C1426 C1956 ) C1426_=_C2022( C1426 C2022 ) C1426_=_C2087( C1426 C2087 ) \nC1426_=_C2096( C1426 C2096 ) C1426_=_C2104( C1426 C2104 ) C1426_=_C2111( C1426 C2111 ) C1426_=_C2117( C1426 C2117 ) C1426_=_C2122( C1426 C2122 ) C1426_=_C2126( C1426 C2126 ) \nC1426_=_C2129( C1426 C2129 ) C1426_=_C2132( C1426 C2132 ) C1426_=_C2133( C1426 C2133 ) C1445_=_C1581( C1445 C1581 ) C1445_=_C1701( C1445 C1701 ) C1445_=_C1806( C1445 C1806 ) \nC1445_=_C1897( C1445 C1897 ) C1445_=_C1975( C1445 C1975 ) C1445_=_C2041( C1445 C2041 ) C1445_=_C2096( C1445 C2096 ) C1445_=_C2141( C1445 C2141 ) C1445_=_C2185( C1445 C2185 ) \nC1445_=_C2192( C1445 C2192 ) C1445_=_C2198( C1445 C2198 ) C1445_=_C2203( C1445 C2203 ) C1445_=_C2207( C1445 C2207 ) C1445_=_C2210( C1445 C2210 ) C1445_=_C2213( C1445 C2213 ) \nC1445_=_C2214( C1445</w:t>
      </w:r>
    </w:p>
    <w:p>
      <w:pPr>
        <w:pStyle w:val="PreformattedText"/>
        <w:bidi w:val="0"/>
        <w:spacing w:before="0" w:after="0"/>
        <w:jc w:val="left"/>
        <w:rPr/>
      </w:pPr>
      <w:r>
        <w:rPr/>
        <w:t xml:space="preserve"> </w:t>
      </w:r>
      <w:r>
        <w:rPr/>
        <w:t>C2214 ) C1555_=_C1562( C1555 C1562 ) C1555_=_C1581( C1555 C1581 ) C1555_=_C1675( C1555 C1675 ) C1555_=_C1780( C1555 C1780 ) C1555_=_C1871( C1555 C1871 ) \nC1555_=_C1949( C1555 C1949 ) C1555_=_C2015( C1555 C2015 ) C1555_=_C2080( C1555 C2080 ) C1555_=_C2090( C1555 C2090 ) C1555_=_C2091( C1555 C2091 ) C1555_=_C2092( C1555 C2092 ) \nC1555_=_C2093( C1555 C2093 ) C1555_=_C2094( C1555 C2094 ) C1555_=_C2095( C1555 C2095 ) C1555_=_C2096( C1555 C2096 ) C1555_=_C2097( C1555 C2097 ) C1555_=_C2098( C1555 C2098 ) \nC1562_=_C1581( C1562 C1581 ) C1562_=_C1682( C1562 C1682 ) C1562_=_C1787( C1562 C1787 ) C1562_=_C1878( C1562 C1878 ) C1562_=_C1956( C1562 C1956 ) C1562_=_C2022( C1562 C2022 ) \nC1562_=_C2087( C1562 C2087 ) C1562_=_C2096( C1562 C2096 ) C1562_=_C2104( C1562 C2104 ) C1562_=_C2111( C1562 C2111 ) C1562_=_C2117( C1562 C2117 ) C1562_=_C2122( C1562 C2122 ) \nC1562_=_C2126( C1562 C2126 ) C1562_=_C2129( C1562 C2129 ) C1562_=_C2132( C1562 C2132 ) C1562_=_C2133( C1562 C2133 ) C1581_=_C1701( C1581 C1701 ) C1581_=_C1806( C1581 C1806 ) \nC1581_=_C1897( C1581 C1897 ) C1581_=_C1975( C1581 C1975 ) C1581_=_C2041( C1581 C2041 ) C1581_=_C2096( C1581 C2096 ) C1581_=_C2141( C1581 C2141 ) C1581_=_C2185( C1581 C2185 ) \nC1581_=_C2192( C1581 C2192 ) C1581_=_C2198( C1581 C2198 ) C1581_=_C2203( C1581 C2203 ) C1581_=_C2207( C1581 C2207 ) C1581_=_C2210( C1581 C2210 ) C1581_=_C2213( C1581 C2213 ) \nC1581_=_C2214( C1581 C2214 ) C1675_=_C1682( C1675 C1682 ) C1675_=_C1701( C1675 C1701 ) C1675_=_C1780( C1675 C1780 ) C1675_=_C1871( C1675 C1871 ) C1675_=_C1949( C1675 C1949 ) \nC1675_=_C2015( C1675 C2015 ) C1675_=_C2080( C1675 C2080 ) C1675_=_C2090( C1675 C2090 ) C1675_=_C2091( C1675 C2091 ) C1675_=_C2092( C1675 C2092 ) C1675_=_C2093( C1675 C2093 ) \nC1675_=_C2094( C1675 C2094 ) C1675_=_C2095( C1675 C2095 ) C1675_=_C2096( C1675 C2096 ) C1675_=_C2097( C1675 C2097 ) C1675_=_C2098( C1675 C2098 ) C1682_=_C1701( C1682 C1701 ) \nC1682_=_C1787( C1682 C1787 ) C1682_=_C1878( C1682 C1878 ) C1682_=_C1956( C1682 C1956 ) C1682_=_C2022( C1682 C2022 ) C1682_=_C2087( C1682 C2087 ) C1682_=_C2096( C1682 C2096 ) \nC1682_=_C2104( C1682 C2104 ) C1682_=_C2111( C1682 C2111 ) C1682_=_C2117( C1682 C2117 ) C1682_=_C2122( C1682 C2122 ) C1682_=_C2126( C1682 C2126 ) C1682_=_C2129( C1682 C2129 ) \nC1682_=_C2132( C1682 C2132 ) C1682_=_C2133( C1682 C2133 ) C1701_=_C1806( C1701 C1806 ) C1701_=_C1897( C1701 C1897 ) C1701_=_C1975( C1701 C1975 ) C1701_=_C2041( C1701 C2041 ) \nC1701_=_C2096( C1701 C2096 ) C1701_=_C2141( C1701 C2141 ) C1701_=_C2185( C1701 C2185 ) C1701_=_C2192( C1701 C2192 ) C1701_=_C2198( C1701 C2198 ) C1701_=_C2203( C1701 C2203 ) \nC1701_=_C2207( C1701 C2207 ) C1701_=_C2210( C1701 C2210 ) C1701_=_C2213( C1701 C2213 ) C1701_=_C2214( C1701 C2214 ) C1780_=_C1787( C1780 C1787 ) C1780_=_C1806( C1780 C1806 ) \nC1780_=_C1871( C1780 C1871 ) C1780_=_C1949( C1780 C1949 ) C1780_=_C2015( C1780 C2015 ) C1780_=_C2080( C1780 C2080 ) C1780_=_C2090( C1780 C2090 ) C1780_=_C2091( C1780 C2091 ) \nC1780_=_C2092( C1780 C2092 ) C1780_=_C2093( C1780 C2093 ) C1780_=_C2094( C1780 C2094 ) C1780_=_C2095( C1780 C2095 ) C1780_=_C2096( C1780 C2096 ) C1780_=_C2097( C1780 C2097 ) \nC1780_=_C2098( C1780 C2098 ) C1787_=_C1806( C1787 C1806 ) C1787_=_C1878( C1787 C1878 ) C1787_=_C1956( C1787 C1956 ) C1787_=_C2022( C1787 C2022 ) C1787_=_C2087( C1787 C2087 ) \nC1787_=_C2096( C1787 C2096 ) C1787_=_C2104( C1787 C2104 ) C1787_=_C2111( C1787 C2111 ) C1787_=_C2117( C1787 C2117 ) C1787_=_C2122( C1787 C2122 ) C1787_=_C2126( C1787 C2126 ) \nC1787_=_C2129( C1787 C2129 ) C1787_=_C2132( C1787 C2132 ) C1787_=_C2133( C1787 C2133 ) C1806_=_C1897( C1806 C1897 ) C1806_=_C1975( C1806 C1975 ) C1806_=_C2041( C1806 C2041 ) \nC1806_=_C2096( C1806 C2096 ) C1806_=_C2141( C1806 C2141 ) C1806_=_C2185( C1806 C2185 ) C1806_=_C2192( C1806 C2192 ) C1806_=_C2198( C1806 C2198 ) C1806_=_C2203( C1806 C2203 ) \nC1806_=_C2207( C1806 C2207 ) C1806_=_C2210( C1806 C2210 ) C1806_=_C2213( C1806 C2213 ) C1806_=_C2214( C1806 C2214 ) C1871_=_C1878( C1871 C1878 ) C1871_=_C1897( C1871 C1897 ) \nC1871_=_C1949( C1871 C1949 ) C1871_=_C2015( C1871 C2015 ) C1871_=_C2080( C1871 C2080 ) C1871_=_C2090( C1871 C2090 ) C1871_=_C2091( C1871 C2091 ) C1871_=_C2092( C1871 C2092 ) \nC1871_=_C2093( C1871 C2093 ) C1871_=_C2094( C1871 C2094 ) C1871_=_C2095( C1871 C2095 ) C1871_=_C2096( C1871 C2096 ) C1871_=_C2097( C1871 C2097 ) C1871_=_C2098( C1871 C2098 ) \nC1878_=_C1897( C1878 C1897 ) C1878_=_C1956( C1878 C1956 ) C1878_=_C2022( C1878 C2022 ) C1878_=_C2087( C1878 C2087 ) C1878_=_C2096( C1878 C2096 ) C1878_=_C2104( C1878 C2104 ) \nC1878_=_C2111( C1878 C2111 ) C1878_=_C2117( C1878 C2117 ) C1878_=_C2122( C1878 C2122 ) C1878_=_C2126( C1878 C2126 ) C1878_=_C2129( C1878 C2129 ) C1878_=_C2132( C1878 C2132 ) \nC1878_=_C2133( C1878 C2133 ) C1897_=_C1975( C1897 C1975 ) C1897_=_C2041( C1897 C2041 ) C1897_=_C2096( C1897 C2096 ) C1897_=_C2141( C1897 C2141 ) C1897_=_C2185( C1897 C2185 ) \nC1897_=_C2192( C1897 C2192 ) C1897_=_C2198( C1897 C2198 ) C1897_=_C2203( C1897 C2203 ) C1897_=_C2207( C1897 C2207 ) C1897_=_C2210( C1897 C2210 ) C1897_=_C2213( C1897 C2213 ) \nC1897_=_C2214( C1897 C2214 ) C1949_=_C1956( C1949 C1956 ) C1949_=_C1975( C1949 C1975 ) C1949_=_C2015( C1949 C2015 ) C1949_=_C2080( C1949 C2080 ) C1949_=_C2090( C1949 C2090 ) \nC1949_=_C2091( C1949 C2091 ) C1949_=_C2092( C1949 C2092 ) C1949_=_C2093( C1949 C2093 ) C1949_=_C2094( C1949 C2094 ) C1949_=_C2095( C1949 C2095 ) C1949_=_C2096( C1949 C2096 ) \nC1949_=_C2097( C1949 C2097 ) C1949_=_C2098( C1949 C2098 ) C1956_=_C1975( C1956 C1975 ) C1956_=_C2022( C1956 C2022 ) C1956_=_C2087( C1956 C2087 ) C1956_=_C2096( C1956 C2096 ) \nC1956_=_C2104( C1956 C2104 ) C1956_=_C2111( C1956 C2111 ) C1956_=_C2117( C1956 C2117 ) C1956_=_C2122( C1956 C2122 ) C1956_=_C2126( C1956 C2126 ) C1956_=_C2129( C1956 C2129 ) \nC1956_=_C2132( C1956 C2132 ) C1956_=_C2133( C1956 C2133 ) C1975_=_C2041( C1975 C2041 ) C1975_=_C2096( C1975 C2096 ) C1975_=_C2141( C1975 C2141 ) C1975_=_C2185( C1975 C2185 ) \nC1975_=_C2192( C1975 C2192 ) C1975_=_C2198( C1975 C2198 ) C1975_=_C2203( C1975 C2203 ) C1975_=_C2207( C1975 C2207 ) C1975_=_C2210( C1975 C2210 ) C1975_=_C2213( C1975 C2213 ) \nC1975_=_C2214( C1975 C2214 ) C2015_=_C2022( C2015 C2022 ) C2015_=_C2041( C2015 C2041 ) C2015_=_C2080( C2015 C2080 ) C2015_=_C2090( C2015 C2090 ) C2015_=_C2091( C2015 C2091 ) \nC2015_=_C2092( C2015 C2092 ) C2015_=_C2093( C2015 C2093 ) C2015_=_C2094( C2015 C2094 ) C2015_=_C2095( C2015 C2095 ) C2015_=_C2096( C2015 C2096 ) C2015_=_C2097( C2015 C2097 ) \nC2015_=_C2098( C2015 C2098 ) C2022_=_C2041( C2022 C2041 ) C2022_=_C2087( C2022 C2087 ) C2022_=_C2096( C2022 C2096 ) C2022_=_C2104( C2022 C2104 ) C2022_=_C2111( C2022 C2111 ) \nC2022_=_C2117( C2022 C2117 ) C2022_=_C2122( C2022 C2122 ) C2022_=_C2126( C2022 C2126 ) C2022_=_C2129( C2022 C2129 ) C2022_=_C2132( C2022 C2132 ) C2022_=_C2133( C2022 C2133 ) \nC2041_=_C2096( C2041 C2096 ) C2041_=_C2141( C2041 C2141 ) C2041_=_C2185( C2041 C2185 ) C2041_=_C2192( C2041 C2192 ) C2041_=_C2198( C2041 C2198 ) C2041_=_C2203( C2041 C2203 ) \nC2041_=_C2207( C2041 C2207 ) C2041_=_C2210( C2041 C2210 ) C2041_=_C2213( C2041 C2213 ) C2041_=_C2214( C2041 C2214 ) C2080_=_C2087( C2080 C2087 ) C2080_=_C2090( C2080 C2090 ) \nC2080_=_C2091( C2080 C2091 ) C2080_=_C2092( C2080 C2092 ) C2080_=_C2093( C2080 C2093 ) C2080_=_C2094( C2080 C2094 ) C2080_=_C2095( C2080 C2095 ) C2080_=_C2096( C2080 C2096 ) \nC2080_=_C2097( C2080 C2097 ) C2080_=_C2098( C2080 C2098 ) C2080_=_C2141( C2080 C2141 ) C2087_=_C2096( C2087 C2096 ) C2087_=_C2104( C2087 C2104 ) C2087_=_C2111( C2087 C2111 ) \nC2087_=_C2117( C2087 C2117 ) C2087_=_C2122( C2087 C2122 ) C2087_=_C2126( C2087 C2126 ) C2087_=_C2129( C2087 C2129 ) C2087_=_C2132( C2087 C2132 ) C2087_=_C2133( C2087 C2133 ) \nC2087_=_C2141( C2087 C2141 ) C2090_=_C2091( C2090 C2091 ) C2090_=_C2092( C2090 C2092 ) C2090_=_C2093( C2090 C2093 ) C2090_=_C2094( C2090 C2094 ) C2090_=_C2095( C2090 C2095 ) \nC2090_=_C2096( C2090 C2096 ) C2090_=_C2097( C2090 C2097 ) C2090_=_C2098( C2090 C2098 ) C2090_=_C2104( C2090 C2104 ) C2090_=_C2185( C2090 C2185 ) C2091_=_C2092( C2091 C2092 ) \nC2091_=_C2093( C2091 C2093 ) C2091_=_C2094( C2091 C2094 ) C2091_=_C2095( C2091 C2095 ) C2091_=_C2096( C2091 C2096 ) C2091_=_C2097( C2091 C2097 ) C2091_=_C2098( C2091 C2098 ) \nC2091_=_C2111( C2091 C2111 ) C2091_=_C2192( C2091 C2192 ) C2092_=_C2093( C2092 C2093 ) C2092_=_C2094( C2092 C2094 ) C2092_=_C2095( C2092 C2095 ) C2092_=_C2096( C2092 C2096 ) \nC2092_=_C2097( C2092 C2097 ) C2092_=_C2098( C2092 C2098 ) C2092_=_C2117( C2092 C2117 ) C2092_=_C2198( C2092 C2198 ) C2093_=_C2094( C2093 C2094 ) C2093_=_C2095( C2093 C2095 ) \nC2093_=_C2096( C2093 C2096 ) C2093_=_C2097( C2093 C2097 ) C2093_=_C2098( C2093 C2098 ) C2093_=_C2122( C2093 C2122 ) C2093_=_C2203( C2093 C2203 ) C2094_=_C2095( C2094 C2095 ) \nC2094_=_C2096( C2094 C2096 ) C2094_=_C2097( C2094 C2097 ) C2094_=_C2098( C2094 C2098 ) C2094_=_C2126( C2094 C2126 ) C2094_=_C2207( C2094 C2207 ) C2095_=_C2096( C2095 C2096 ) \nC2095_=_C2097( C2095 C2097 ) C2095_=_C2098( C2095 C2098 ) C2095_=_C2129( C2095 C2129 ) C2095_=_C2210( C2095 C2210 ) C2096_=_C2097( C2096 C2097 ) C2096_=_C2098( C2096 C2098 ) \nC2096_=_C2104( C2096 C2104 ) C2096_=_C2111( C2096 C2111 ) C2096_=_C2117( C2096 C2117 ) C2096_=_C2122( C2096 C2122 ) C2096_=_C2126( C2096 C2126 ) C2096_=_C2129( C2096 C2129 ) \nC2096_=_C2132( C2096 C2132 ) C2096_=_C2133( C2096 C2133 ) C2096_=_C2141( C2096 C2141 ) C2096_=_C2185( C2096 C2185 ) C2096_=_C2192( C2096 C2192 ) C2096_=_C2198( C2096 C2198 ) \nC2096_=_C2203( C2096 C2203 ) C2096_=_C2207( C2096 C2207 ) C2096_=_C2210( C2096 C2210 ) C2096_=_C2213( C2096 C2213 ) C2096_=_C2214( C2096 C2214 ) C2097_=_C2098( C2097 C2098 ) \nC2097_=_C2132( C2097 C2132 ) C2097_=_C2213( C2097 C2213 ) C2098_=_C2133( C2098 C2133 ) C2098_=_C2214( C2098 C2214 ) C2104_=_C2111( C2104 C2111 ) C2104_=_C2117( C2104 C2117 ) \nC2104_=_C2122( C2104 C2122 ) C2104_=_C2126( C2104 C2126 ) C2104_=_C2129(</w:t>
      </w:r>
    </w:p>
    <w:p>
      <w:pPr>
        <w:pStyle w:val="PreformattedText"/>
        <w:bidi w:val="0"/>
        <w:spacing w:before="0" w:after="0"/>
        <w:jc w:val="left"/>
        <w:rPr/>
      </w:pPr>
      <w:r>
        <w:rPr/>
        <w:t xml:space="preserve"> </w:t>
      </w:r>
      <w:r>
        <w:rPr/>
        <w:t>C2104 C2129 ) C2104_=_C2132( C2104 C2132 ) C2104_=_C2133( C2104 C2133 ) C2104_=_C2185( C2104 C2185 ) \nC2111_=_C2117( C2111 C2117 ) C2111_=_C2122( C2111 C2122 ) C2111_=_C2126( C2111 C2126 ) C2111_=_C2129( C2111 C2129 ) C2111_=_C2132( C2111 C2132 ) C2111_=_C2133( C2111 C2133 ) \nC2111_=_C2192( C2111 C2192 ) C2117_=_C2122( C2117 C2122 ) C2117_=_C2126( C2117 C2126 ) C2117_=_C2129( C2117 C2129 ) C2117_=_C2132( C2117 C2132 ) C2117_=_C2133( C2117 C2133 ) \nC2117_=_C2198( C2117 C2198 ) C2122_=_C2126( C2122 C2126 ) C2122_=_C2129( C2122 C2129 ) C2122_=_C2132( C2122 C2132 ) C2122_=_C2133( C2122 C2133 ) C2122_=_C2203( C2122 C2203 ) \nC2126_=_C2129( C2126 C2129 ) C2126_=_C2132( C2126 C2132 ) C2126_=_C2133( C2126 C2133 ) C2126_=_C2207( C2126 C2207 ) C2129_=_C2132( C2129 C2132 ) C2129_=_C2133( C2129 C2133 ) \nC2129_=_C2210( C2129 C2210 ) C2132_=_C2133( C2132 C2133 ) C2132_=_C2213( C2132 C2213 ) C2133_=_C2214( C2133 C2214 ) C2141_=_C2185( C2141 C2185 ) C2141_=_C2192( C2141 C2192 ) \nC2141_=_C2198( C2141 C2198 ) C2141_=_C2203( C2141 C2203 ) C2141_=_C2207( C2141 C2207 ) C2141_=_C2210( C2141 C2210 ) C2141_=_C2213( C2141 C2213 ) C2141_=_C2214( C2141 C2214 ) \nC2185_=_C2192( C2185 C2192 ) C2185_=_C2198( C2185 C2198 ) C2185_=_C2203( C2185 C2203 ) C2185_=_C2207( C2185 C2207 ) C2185_=_C2210( C2185 C2210 ) C2185_=_C2213( C2185 C2213 ) \nC2185_=_C2214( C2185 C2214 ) C2192_=_C2198( C2192 C2198 ) C2192_=_C2203( C2192 C2203 ) C2192_=_C2207( C2192 C2207 ) C2192_=_C2210( C2192 C2210 ) C2192_=_C2213( C2192 C2213 ) \nC2192_=_C2214( C2192 C2214 ) C2198_=_C2203( C2198 C2203 ) C2198_=_C2207( C2198 C2207 ) C2198_=_C2210( C2198 C2210 ) C2198_=_C2213( C2198 C2213 ) C2198_=_C2214( C2198 C2214 ) \nC2203_=_C2207( C2203 C2207 ) C2203_=_C2210( C2203 C2210 ) C2203_=_C2213( C2203 C2213 ) C2203_=_C2214( C2203 C2214 ) C2207_=_C2210( C2207 C2210 ) C2207_=_C2213( C2207 C2213 ) \nC2207_=_C2214( C2207 C2214 ) C2210_=_C2213( C2210 C2213 ) C2210_=_C2214( C2210 C2214 ) C2213_=_C2214( C2213 C2214 ) "];98-&gt;149[label="66: C211 C218 C237 C464 C471 \nC490 C695 C702 C721 C905 C912 \nC931 C1095 C1102 C1121 C1266 C1273 \nC1292 C1419 C1426 C1445 C1555 C1562 \nC1581 C1675 C1682 C1701 C1780 C1787 \nC1806 C1871 C1878 C1897 C1949 C1956 \nC1975 C2015 C2022 C2041 C2080 C2087 \nC2090 C2091 C2092 C2093 C2094 C2095 \nC2097 C2098 C2104 C2111 C2117 C2122 \nC2126 C2129 C2132 C2133 C2141 C2185 \nC2192 C2198 C2203 C2207 C2210 C2213 \nC2214 \n759: C211_=_C218 ,C211_=_C237 ,C211_=_C464 ,C211_=_C695 ,C211_=_C905 ,\nC211_=_C1095 ,C211_=_C1266 ,C211_=_C1419 ,C211_=_C1555 ,C211_=_C1675 ,C211_=_C1780 ,\nC211_=_C1871 ,C211_=_C1949 ,C211_=_C2015 ,C211_=_C2080 ,C211_=_C2090 ,C211_=_C2091 ,\nC211_=_C2092 ,C211_=_C2093 ,C211_=_C2094 ,C211_=_C2095 ,C211_=_C2097 ,C211_=_C2098 ,\nC218_=_C237 ,C218_=_C471 ,C218_=_C702 ,C218_=_C912 ,C218_=_C1102 ,C218_=_C1273 ,\nC218_=_C1426 ,C218_=_C1562 ,C218_=_C1682 ,C218_=_C1787 ,C218_=_C1878 ,C218_=_C1956 ,\nC218_=_C2022 ,C218_=_C2087 ,C218_=_C2104 ,C218_=_C2111 ,C218_=_C2117 ,C218_=_C2122 ,\nC218_=_C2126 ,C218_=_C2129 ,C218_=_C2132 ,C218_=_C2133 ,C237_=_C490 ,C237_=_C721 ,\nC237_=_C931 ,C237_=_C1121 ,C237_=_C1292 ,C237_=_C1445 ,C237_=_C1581 ,C237_=_C1701 ,\nC237_=_C1806 ,C237_=_C1897 ,C237_=_C1975 ,C237_=_C2041 ,C237_=_C2141 ,C237_=_C2185 ,\nC237_=_C2192 ,C237_=_C2198 ,C237_=_C2203 ,C237_=_C2207 ,C237_=_C2210 ,C237_=_C2213 ,\nC237_=_C2214 ,C464_=_C471 ,C464_=_C490 ,C464_=_C695 ,C464_=_C905 ,C464_=_C1095 ,\nC464_=_C1266 ,C464_=_C1419 ,C464_=_C1555 ,C464_=_C1675 ,C464_=_C1780 ,C464_=_C1871 ,\nC464_=_C1949 ,C464_=_C2015 ,C464_=_C2080 ,C464_=_C2090 ,C464_=_C2091 ,C464_=_C2092 ,\nC464_=_C2093 ,C464_=_C2094 ,C464_=_C2095 ,C464_=_C2097 ,C464_=_C2098 ,C471_=_C490 ,\nC471_=_C702 ,C471_=_C912 ,C471_=_C1102 ,C471_=_C1273 ,C471_=_C1426 ,C471_=_C1562 ,\nC471_=_C1682 ,C471_=_C1787 ,C471_=_C1878 ,C471_=_C1956 ,C471_=_C2022 ,C471_=_C2087 ,\nC471_=_C2104 ,C471_=_C2111 ,C471_=_C2117 ,C471_=_C2122 ,C471_=_C2126 ,C471_=_C2129 ,\nC471_=_C2132 ,C471_=_C2133 ,C490_=_C721 ,C490_=_C931 ,C490_=_C1121 ,C490_=_C1292 ,\nC490_=_C1445 ,C490_=_C1581 ,C490_=_C1701 ,C490_=_C1806 ,C490_=_C1897 ,C490_=_C1975 ,\nC490_=_C2041 ,C490_=_C2141 ,C490_=_C2185 ,C490_=_C2192 ,C490_=_C2198 ,C490_=_C2203 ,\nC490_=_C2207 ,C490_=_C2210 ,C490_=_C2213 ,C490_=_C2214 ,C695_=_C702 ,C695_=_C721 ,\nC695_=_C905 ,C695_=_C1095 ,C695_=_C1266 ,C695_=_C1419 ,C695_=_C1555 ,C695_=_C1675 ,\nC695_=_C1780 ,C695_=_C1871 ,C695_=_C1949 ,C695_=_C2015 ,C695_=_C2080 ,C695_=_C2090 ,\nC695_=_C2091 ,C695_=_C2092 ,C695_=_C2093 ,C695_=_C2094 ,C695_=_C2095 ,C695_=_C2097 ,\nC695_=_C2098 ,C702_=_C721 ,C702_=_C912 ,C702_=_C1102 ,C702_=_C1273 ,C702_=_C1426 ,\nC702_=_C1562 ,C702_=_C1682 ,C702_=_C1787 ,C702_=_C1878 ,C702_=_C1956 ,C702_=_C2022 ,\nC702_=_C2087 ,C702_=_C2104 ,C702_=_C2111 ,C702_=_C2117 ,C702_=_C2122 ,C702_=_C2126 ,\nC702_=_C2129 ,C702_=_C2132 ,C702_=_C2133 ,C721_=_C931 ,C721_=_C1121 ,C721_=_C1292 ,\nC721_=_C1445 ,C721_=_C1581 ,C721_=_C1701 ,C721_=_C1806 ,C721_=_C1897 ,C721_=_C1975 ,\nC721_=_C2041 ,C721_=_C2141 ,C721_=_C2185 ,C721_=_C2192 ,C721_=_C2198 ,C721_=_C2203 ,\nC721_=_C2207 ,C721_=_C2210 ,C721_=_C2213 ,C721_=_C2214 ,C905_=_C912 ,C905_=_C931 ,\nC905_=_C1095 ,C905_=_C1266 ,C905_=_C1419 ,C905_=_C1555 ,C905_=_C1675 ,C905_=_C1780 ,\nC905_=_C1871 ,C905_=_C1949 ,C905_=_C2015 ,C905_=_C2080 ,C905_=_C2090 ,C905_=_C2091 ,\nC905_=_C2092 ,C905_=_C2093 ,C905_=_C2094 ,C905_=_C2095 ,C905_=_C2097 ,C905_=_C2098 ,\nC912_=_C931 ,C912_=_C1102 ,C912_=_C1273 ,C912_=_C1426 ,C912_=_C1562 ,C912_=_C1682 ,\nC912_=_C1787 ,C912_=_C1878 ,C912_=_C1956 ,C912_=_C2022 ,C912_=_C2087 ,C912_=_C2104 ,\nC912_=_C2111 ,C912_=_C2117 ,C912_=_C2122 ,C912_=_C2126 ,C912_=_C2129 ,C912_=_C2132 ,\nC912_=_C2133 ,C931_=_C1121 ,C931_=_C1292 ,C931_=_C1445 ,C931_=_C1581 ,C931_=_C1701 ,\nC931_=_C1806 ,C931_=_C1897 ,C931_=_C1975 ,C931_=_C2041 ,C931_=_C2141 ,C931_=_C2185 ,\nC931_=_C2192 ,C931_=_C2198 ,C931_=_C2203 ,C931_=_C2207 ,C931_=_C2210 ,C931_=_C2213 ,\nC931_=_C2214 ,C1095_=_C1102 ,C1095_=_C1121 ,C1095_=_C1266 ,C1095_=_C1419 ,C1095_=_C1555 ,\nC1095_=_C1675 ,C1095_=_C1780 ,C1095_=_C1871 ,C1095_=_C1949 ,C1095_=_C2015 ,C1095_=_C2080 ,\nC1095_=_C2090 ,C1095_=_C2091 ,C1095_=_C2092 ,C1095_=_C2093 ,C1095_=_C2094 ,C1095_=_C2095 ,\nC1095_=_C2097 ,C1095_=_C2098 ,C1102_=_C1121 ,C1102_=_C1273 ,C1102_=_C1426 ,C1102_=_C1562 ,\nC1102_=_C1682 ,C1102_=_C1787 ,C1102_=_C1878 ,C1102_=_C1956 ,C1102_=_C2022 ,C1102_=_C2087 ,\nC1102_=_C2104 ,C1102_=_C2111 ,C1102_=_C2117 ,C1102_=_C2122 ,C1102_=_C2126 ,C1102_=_C2129 ,\nC1102_=_C2132 ,C1102_=_C2133 ,C1121_=_C1292 ,C1121_=_C1445 ,C1121_=_C1581 ,C1121_=_C1701 ,\nC1121_=_C1806 ,C1121_=_C1897 ,C1121_=_C1975 ,C1121_=_C2041 ,C1121_=_C2141 ,C1121_=_C2185 ,\nC1121_=_C2192 ,C1121_=_C2198 ,C1121_=_C2203 ,C1121_=_C2207 ,C1121_=_C2210 ,C1121_=_C2213 ,\nC1121_=_C2214 ,C1266_=_C1273 ,C1266_=_C1292 ,C1266_=_C1419 ,C1266_=_C1555 ,C1266_=_C1675 ,\nC1266_=_C1780 ,C1266_=_C1871 ,C1266_=_C1949 ,C1266_=_C2015 ,C1266_=_C2080 ,C1266_=_C2090 ,\nC1266_=_C2091 ,C1266_=_C2092 ,C1266_=_C2093 ,C1266_=_C2094 ,C1266_=_C2095 ,C1266_=_C2097 ,\nC1266_=_C2098 ,C1273_=_C1292 ,C1273_=_C1426 ,C1273_=_C1562 ,C1273_=_C1682 ,C1273_=_C1787 ,\nC1273_=_C1878 ,C1273_=_C1956 ,C1273_=_C2022 ,C1273_=_C2087 ,C1273_=_C2104 ,C1273_=_C2111 ,\nC1273_=_C2117 ,C1273_=_C2122 ,C1273_=_C2126 ,C1273_=_C2129 ,C1273_=_C2132 ,C1273_=_C2133 ,\nC1292_=_C1445 ,C1292_=_C1581 ,C1292_=_C1701 ,C1292_=_C1806 ,C1292_=_C1897 ,C1292_=_C1975 ,\nC1292_=_C2041 ,C1292_=_C2141 ,C1292_=_C2185 ,C1292_=_C2192 ,C1292_=_C2198 ,C1292_=_C2203 ,\nC1292_=_C2207 ,C1292_=_C2210 ,C1292_=_C2213 ,C1292_=_C2214 ,C1419_=_C1426 ,C1419_=_C1445 ,\nC1419_=_C1555 ,C1419_=_C1675 ,C1419_=_C1780 ,C1419_=_C1871 ,C1419_=_C1949 ,C1419_=_C2015 ,\nC1419_=_C2080 ,C1419_=_C2090 ,C1419_=_C2091 ,C1419_=_C2092 ,C1419_=_C2093 ,C1419_=_C2094 ,\nC1419_=_C2095 ,C1419_=_C2097 ,C1419_=_C2098 ,C1426_=_C1445 ,C1426_=_C1562 ,C1426_=_C1682 ,\nC1426_=_C1787 ,C1426_=_C1878 ,C1426_=_C1956 ,C1426_=_C2022 ,C1426_=_C2087 ,C1426_=_C2104 ,\nC1426_=_C2111 ,C1426_=_C2117 ,C1426_=_C2122 ,C1426_=_C2126 ,C1426_=_C2129 ,C1426_=_C2132 ,\nC1426_=_C2133 ,C1445_=_C1581 ,C1445_=_C1701 ,C1445_=_C1806 ,C1445_=_C1897 ,C1445_=_C1975 ,\nC1445_=_C2041 ,C1445_=_C2141 ,C1445_=_C2185 ,C1445_=_C2192 ,C1445_=_C2198 ,C1445_=_C2203 ,\nC1445_=_C2207 ,C1445_=_C2210 ,C1445_=_C2213 ,C1445_=_C2214 ,C1555_=_C1562 ,C1555_=_C1581 ,\nC1555_=_C1675 ,C1555_=_C1780 ,C1555_=_C1871 ,C1555_=_C1949 ,C1555_=_C2015 ,C1555_=_C2080 ,\nC1555_=_C2090 ,C1555_=_C2091 ,C1555_=_C2092 ,C1555_=_C2093 ,C1555_=_C2094 ,C1555_=_C2095 ,\nC1555_=_C2097 ,C1555_=_C2098 ,C1562_=_C1581 ,C1562_=_C1682 ,C1562_=_C1787 ,C1562_=_C1878 ,\nC1562_=_C1956 ,C1562_=_C2022 ,C1562_=_C2087 ,C1562_=_C2104 ,C1562_=_C2111 ,C1562_=_C2117 ,\nC1562_=_C2122 ,C1562_=_C2126 ,C1562_=_C2129 ,C1562_=_C2132 ,C1562_=_C2133 ,C1581_=_C1701 ,\nC1581_=_C1806 ,C1581_=_C1897 ,C1581_=_C1975 ,C1581_=_C2041 ,C1581_=_C2141 ,C1581_=_C2185 ,\nC1581_=_C2192 ,C1581_=_C2198 ,C1581_=_C2203 ,C1581_=_C2207 ,C1581_=_C2210 ,C1581_=_C2213 ,\nC1581_=_C2214 ,C1675_=_C1682 ,C1675_=_C1701 ,C1675_=_C1780 ,C1675_=_C1871 ,C1675_=_C1949 ,\nC1675_=_C2015 ,C1675_=_C2080 ,C1675_=_C2090 ,C1675_=_C2091 ,C1675_=_C2092 ,C1675_=_C2093 ,\nC1675_=_C2094 ,C1675_=_C2095 ,C1675_=_C2097 ,C1675_=_C2098 ,C1682_=_C1701 ,C1682_=_C1787 ,\nC1682_=_C1878 ,C1682_=_C1956 ,C1682_=_C2022 ,C1682_=_C2087 ,C1682_=_C2104 ,C1682_=_C2111 ,\nC1682_=_C2117 ,C1682_=_C2122 ,C1682_=_C2126 ,C1682_=_C2129 ,C1682_=_C2132 ,C1682_=_C2133 ,\nC1701_=_C1806 ,C1701_=_C1897 ,C1701_=_C1975 ,C1701_=_C2041 ,C1701_=_C2141 ,C1701_=_C2185 ,\nC1701_=_C2192 ,C1701_=_C2198 ,C1701_=_C2203 ,C1701_=_C2207 ,C1701_=_C2210 ,C1701_=_C2213 ,\nC1701_=_C2214 ,C1780_=_C1787 ,C1780_=_C1806 ,C1780_=_C1871 ,C1780_=_C1949 ,C1780_=_C2015 ,\nC1780_=_C2080 ,C1780_=_C2090 ,C1780_=_C2091 ,C1780_=_C2092 ,C1780_=_C2093 ,C1780_=_C2094 ,\nC1780_=_C2095 ,C1780_=_C2097 ,C1780_=_C2098 ,C1787_=_C1806 ,C1787_=_C1878 ,C1787_=_C1956 ,\nC1787_=_C2022 ,C1787_=_C2087 ,C1787_=_C2104 ,C1787_=_C2111</w:t>
      </w:r>
    </w:p>
    <w:p>
      <w:pPr>
        <w:pStyle w:val="PreformattedText"/>
        <w:bidi w:val="0"/>
        <w:spacing w:before="0" w:after="0"/>
        <w:jc w:val="left"/>
        <w:rPr/>
      </w:pPr>
      <w:r>
        <w:rPr/>
        <w:t xml:space="preserve"> </w:t>
      </w:r>
      <w:r>
        <w:rPr/>
        <w:t>,C1787_=_C2117 ,C1787_=_C2122 ,\nC1787_=_C2126 ,C1787_=_C2129 ,C1787_=_C2132 ,C1787_=_C2133 ,C1806_=_C1897 ,C1806_=_C1975 ,\nC1806_=_C2041 ,C1806_=_C2141 ,C1806_=_C2185 ,C1806_=_C2192 ,C1806_=_C2198 ,C1806_=_C2203 ,\nC1806_=_C2207 ,C1806_=_C2210 ,C1806_=_C2213 ,C1806_=_C2214 ,C1871_=_C1878 ,C1871_=_C1897 ,\nC1871_=_C1949 ,C1871_=_C2015 ,C1871_=_C2080 ,C1871_=_C2090 ,C1871_=_C2091 ,C1871_=_C2092 ,\nC1871_=_C2093 ,C1871_=_C2094 ,C1871_=_C2095 ,C1871_=_C2097 ,C1871_=_C2098 ,C1878_=_C1897 ,\nC1878_=_C1956 ,C1878_=_C2022 ,C1878_=_C2087 ,C1878_=_C2104 ,C1878_=_C2111 ,C1878_=_C2117 ,\nC1878_=_C2122 ,C1878_=_C2126 ,C1878_=_C2129 ,C1878_=_C2132 ,C1878_=_C2133 ,C1897_=_C1975 ,\nC1897_=_C2041 ,C1897_=_C2141 ,C1897_=_C2185 ,C1897_=_C2192 ,C1897_=_C2198 ,C1897_=_C2203 ,\nC1897_=_C2207 ,C1897_=_C2210 ,C1897_=_C2213 ,C1897_=_C2214 ,C1949_=_C1956 ,C1949_=_C1975 ,\nC1949_=_C2015 ,C1949_=_C2080 ,C1949_=_C2090 ,C1949_=_C2091 ,C1949_=_C2092 ,C1949_=_C2093 ,\nC1949_=_C2094 ,C1949_=_C2095 ,C1949_=_C2097 ,C1949_=_C2098 ,C1956_=_C1975 ,C1956_=_C2022 ,\nC1956_=_C2087 ,C1956_=_C2104 ,C1956_=_C2111 ,C1956_=_C2117 ,C1956_=_C2122 ,C1956_=_C2126 ,\nC1956_=_C2129 ,C1956_=_C2132 ,C1956_=_C2133 ,C1975_=_C2041 ,C1975_=_C2141 ,C1975_=_C2185 ,\nC1975_=_C2192 ,C1975_=_C2198 ,C1975_=_C2203 ,C1975_=_C2207 ,C1975_=_C2210 ,C1975_=_C2213 ,\nC1975_=_C2214 ,C2015_=_C2022 ,C2015_=_C2041 ,C2015_=_C2080 ,C2015_=_C2090 ,C2015_=_C2091 ,\nC2015_=_C2092 ,C2015_=_C2093 ,C2015_=_C2094 ,C2015_=_C2095 ,C2015_=_C2097 ,C2015_=_C2098 ,\nC2022_=_C2041 ,C2022_=_C2087 ,C2022_=_C2104 ,C2022_=_C2111 ,C2022_=_C2117 ,C2022_=_C2122 ,\nC2022_=_C2126 ,C2022_=_C2129 ,C2022_=_C2132 ,C2022_=_C2133 ,C2041_=_C2141 ,C2041_=_C2185 ,\nC2041_=_C2192 ,C2041_=_C2198 ,C2041_=_C2203 ,C2041_=_C2207 ,C2041_=_C2210 ,C2041_=_C2213 ,\nC2041_=_C2214 ,C2080_=_C2087 ,C2080_=_C2090 ,C2080_=_C2091 ,C2080_=_C2092 ,C2080_=_C2093 ,\nC2080_=_C2094 ,C2080_=_C2095 ,C2080_=_C2097 ,C2080_=_C2098 ,C2080_=_C2141 ,C2087_=_C2104 ,\nC2087_=_C2111 ,C2087_=_C2117 ,C2087_=_C2122 ,C2087_=_C2126 ,C2087_=_C2129 ,C2087_=_C2132 ,\nC2087_=_C2133 ,C2087_=_C2141 ,C2090_=_C2091 ,C2090_=_C2092 ,C2090_=_C2093 ,C2090_=_C2094 ,\nC2090_=_C2095 ,C2090_=_C2097 ,C2090_=_C2098 ,C2090_=_C2104 ,C2090_=_C2185 ,C2091_=_C2092 ,\nC2091_=_C2093 ,C2091_=_C2094 ,C2091_=_C2095 ,C2091_=_C2097 ,C2091_=_C2098 ,C2091_=_C2111 ,\nC2091_=_C2192 ,C2092_=_C2093 ,C2092_=_C2094 ,C2092_=_C2095 ,C2092_=_C2097 ,C2092_=_C2098 ,\nC2092_=_C2117 ,C2092_=_C2198 ,C2093_=_C2094 ,C2093_=_C2095 ,C2093_=_C2097 ,C2093_=_C2098 ,\nC2093_=_C2122 ,C2093_=_C2203 ,C2094_=_C2095 ,C2094_=_C2097 ,C2094_=_C2098 ,C2094_=_C2126 ,\nC2094_=_C2207 ,C2095_=_C2097 ,C2095_=_C2098 ,C2095_=_C2129 ,C2095_=_C2210 ,C2097_=_C2098 ,\nC2097_=_C2132 ,C2097_=_C2213 ,C2098_=_C2133 ,C2098_=_C2214 ,C2104_=_C2111 ,C2104_=_C2117 ,\nC2104_=_C2122 ,C2104_=_C2126 ,C2104_=_C2129 ,C2104_=_C2132 ,C2104_=_C2133 ,C2104_=_C2185 ,\nC2111_=_C2117 ,C2111_=_C2122 ,C2111_=_C2126 ,C2111_=_C2129 ,C2111_=_C2132 ,C2111_=_C2133 ,\nC2111_=_C2192 ,C2117_=_C2122 ,C2117_=_C2126 ,C2117_=_C2129 ,C2117_=_C2132 ,C2117_=_C2133 ,\nC2117_=_C2198 ,C2122_=_C2126 ,C2122_=_C2129 ,C2122_=_C2132 ,C2122_=_C2133 ,C2122_=_C2203 ,\nC2126_=_C2129 ,C2126_=_C2132 ,C2126_=_C2133 ,C2126_=_C2207 ,C2129_=_C2132 ,C2129_=_C2133 ,\nC2129_=_C2210 ,C2132_=_C2133 ,C2132_=_C2213 ,C2133_=_C2214 ,C2141_=_C2185 ,C2141_=_C2192 ,\nC2141_=_C2198 ,C2141_=_C2203 ,C2141_=_C2207 ,C2141_=_C2210 ,C2141_=_C2213 ,C2141_=_C2214 ,\nC2185_=_C2192 ,C2185_=_C2198 ,C2185_=_C2203 ,C2185_=_C2207 ,C2185_=_C2210 ,C2185_=_C2213 ,\nC2185_=_C2214 ,C2192_=_C2198 ,C2192_=_C2203 ,C2192_=_C2207 ,C2192_=_C2210 ,C2192_=_C2213 ,\nC2192_=_C2214 ,C2198_=_C2203 ,C2198_=_C2207 ,C2198_=_C2210 ,C2198_=_C2213 ,C2198_=_C2214 ,\nC2203_=_C2207 ,C2203_=_C2210 ,C2203_=_C2213 ,C2203_=_C2214 ,C2207_=_C2210 ,C2207_=_C2213 ,\nC2207_=_C2214 ,C2210_=_C2213 ,C2210_=_C2214 ,C2213_=_C2214 ,"];150[shape=box, label="id:150 level: 6\n67: C142 C153 C195 C395 C406 \nC448 C626 C637 C679 C836 C847 \nC889 C1026 C1037 C1079 C1197 C1208 \nC1250 C1350 C1361 C1403 C1486 C1497 \nC1539 C1621 C1632 C1635 C1646 C1649 \nC1650 C1651 C1652 C1653 C1654 C1655 \nC1656 C1657 C1658 C1659 C1660 C1661 \nC1671 C1682 C1692 C1701 C1709 C1716 \nC1722 C1727 C1731 C1734 C1737 C1738 \nC1764 C1855 C1945 C1956 C1966 C1975 \nC1983 C1990 C1996 C2001 C2005 C2008 \nC2011 C2012 \n825: C142_=_C153( C142 C153 ) C142_=_C195( C142 C195 ) C142_=_C395( C142 C395 ) C142_=_C626( C142 C626 ) C142_=_C836( C142 C836 ) \nC142_=_C1026( C142 C1026 ) C142_=_C1197( C142 C1197 ) C142_=_C1350( C142 C1350 ) C142_=_C1486( C142 C1486 ) C142_=_C1621( C142 C1621 ) C142_=_C1635( C142 C1635 ) \nC142_=_C1649( C142 C1649 ) C142_=_C1650( C142 C1650 ) C142_=_C1651( C142 C1651 ) C142_=_C1652( C142 C1652 ) C142_=_C1653( C142 C1653 ) C142_=_C1654( C142 C1654 ) \nC142_=_C1655( C142 C1655 ) C142_=_C1656( C142 C1656 ) C142_=_C1657( C142 C1657 ) C142_=_C1658( C142 C1658 ) C142_=_C1659( C142 C1659 ) C142_=_C1660( C142 C1660 ) \nC142_=_C1661( C142 C1661 ) C153_=_C195( C153 C195 ) C153_=_C406( C153 C406 ) C153_=_C637( C153 C637 ) C153_=_C847( C153 C847 ) C153_=_C1037( C153 C1037 ) \nC153_=_C1208( C153 C1208 ) C153_=_C1361( C153 C1361 ) C153_=_C1497( C153 C1497 ) C153_=_C1632( C153 C1632 ) C153_=_C1646( C153 C1646 ) C153_=_C1659( C153 C1659 ) \nC153_=_C1671( C153 C1671 ) C153_=_C1682( C153 C1682 ) C153_=_C1692( C153 C1692 ) C153_=_C1701( C153 C1701 ) C153_=_C1709( C153 C1709 ) C153_=_C1716( C153 C1716 ) \nC153_=_C1722( C153 C1722 ) C153_=_C1727( C153 C1727 ) C153_=_C1731( C153 C1731 ) C153_=_C1734( C153 C1734 ) C153_=_C1737( C153 C1737 ) C153_=_C1738( C153 C1738 ) \nC195_=_C448( C195 C448 ) C195_=_C679( C195 C679 ) C195_=_C889( C195 C889 ) C195_=_C1079( C195 C1079 ) C195_=_C1250( C195 C1250 ) C195_=_C1403( C195 C1403 ) \nC195_=_C1539( C195 C1539 ) C195_=_C1659( C195 C1659 ) C195_=_C1764( C195 C1764 ) C195_=_C1855( C195 C1855 ) C195_=_C1945( C195 C1945 ) C195_=_C1956( C195 C1956 ) \nC195_=_C1966( C195 C1966 ) C195_=_C1975( C195 C1975 ) C195_=_C1983( C195 C1983 ) C195_=_C1990( C195 C1990 ) C195_=_C1996( C195 C1996 ) C195_=_C2001( C195 C2001 ) \nC195_=_C2005( C195 C2005 ) C195_=_C2008( C195 C2008 ) C195_=_C2011( C195 C2011 ) C195_=_C2012( C195 C2012 ) C395_=_C406( C395 C406 ) C395_=_C448( C395 C448 ) \nC395_=_C626( C395 C626 ) C395_=_C836( C395 C836 ) C395_=_C1026( C395 C1026 ) C395_=_C1197( C395 C1197 ) C395_=_C1350( C395 C1350 ) C395_=_C1486( C395 C1486 ) \nC395_=_C1621( C395 C1621 ) C395_=_C1635( C395 C1635 ) C395_=_C1649( C395 C1649 ) C395_=_C1650( C395 C1650 ) C395_=_C1651( C395 C1651 ) C395_=_C1652( C395 C1652 ) \nC395_=_C1653( C395 C1653 ) C395_=_C1654( C395 C1654 ) C395_=_C1655( C395 C1655 ) C395_=_C1656( C395 C1656 ) C395_=_C1657( C395 C1657 ) C395_=_C1658( C395 C1658 ) \nC395_=_C1659( C395 C1659 ) C395_=_C1660( C395 C1660 ) C395_=_C1661( C395 C1661 ) C406_=_C448( C406 C448 ) C406_=_C637( C406 C637 ) C406_=_C847( C406 C847 ) \nC406_=_C1037( C406 C1037 ) C406_=_C1208( C406 C1208 ) C406_=_C1361( C406 C1361 ) C406_=_C1497( C406 C1497 ) C406_=_C1632( C406 C1632 ) C406_=_C1646( C406 C1646 ) \nC406_=_C1659( C406 C1659 ) C406_=_C1671( C406 C1671 ) C406_=_C1682( C406 C1682 ) C406_=_C1692( C406 C1692 ) C406_=_C1701( C406 C1701 ) C406_=_C1709( C406 C1709 ) \nC406_=_C1716( C406 C1716 ) C406_=_C1722( C406 C1722 ) C406_=_C1727( C406 C1727 ) C406_=_C1731( C406 C1731 ) C406_=_C1734( C406 C1734 ) C406_=_C1737( C406 C1737 ) \nC406_=_C1738( C406 C1738 ) C448_=_C679( C448 C679 ) C448_=_C889( C448 C889 ) C448_=_C1079( C448 C1079 ) C448_=_C1250( C448 C1250 ) C448_=_C1403( C448 C1403 ) \nC448_=_C1539( C448 C1539 ) C448_=_C1659( C448 C1659 ) C448_=_C1764( C448 C1764 ) C448_=_C1855( C448 C1855 ) C448_=_C1945( C448 C1945 ) C448_=_C1956( C448 C1956 ) \nC448_=_C1966( C448 C1966 ) C448_=_C1975( C448 C1975 ) C448_=_C1983( C448 C1983 ) C448_=_C1990( C448 C1990 ) C448_=_C1996( C448 C1996 ) C448_=_C2001( C448 C2001 ) \nC448_=_C2005( C448 C2005 ) C448_=_C2008( C448 C2008 ) C448_=_C2011( C448 C2011 ) C448_=_C2012( C448 C2012 ) C626_=_C637( C626 C637 ) C626_=_C679( C626 C679 ) \nC626_=_C836( C626 C836 ) C626_=_C1026( C626 C1026 ) C626_=_C1197( C626 C1197 ) C626_=_C1350( C626 C1350 ) C626_=_C1486( C626 C1486 ) C626_=_C1621( C626 C1621 ) \nC626_=_C1635( C626 C1635 ) C626_=_C1649( C626 C1649 ) C626_=_C1650( C626 C1650 ) C626_=_C1651( C626 C1651 ) C626_=_C1652( C626 C1652 ) C626_=_C1653( C626 C1653 ) \nC626_=_C1654( C626 C1654 ) C626_=_C1655( C626 C1655 ) C626_=_C1656( C626 C1656 ) C626_=_C1657( C626 C1657 ) C626_=_C1658( C626 C1658 ) C626_=_C1659( C626 C1659 ) \nC626_=_C1660( C626 C1660 ) C626_=_C1661( C626 C1661 ) C637_=_C679( C637 C679 ) C637_=_C847( C637 C847 ) C637_=_C1037( C637 C1037 ) C637_=_C1208( C637 C1208 ) \nC637_=_C1361( C637 C1361 ) C637_=_C1497( C637 C1497 ) C637_=_C1632( C637 C1632 ) C637_=_C1646( C637 C1646 ) C637_=_C1659( C637 C1659 ) C637_=_C1671( C637 C1671 ) \nC637_=_C1682( C637 C1682 ) C637_=_C1692( C637 C1692 ) C637_=_C1701( C637 C1701 ) C637_=_C1709( C637 C1709 ) C637_=_C1716( C637 C1716 ) C637_=_C1722( C637 C1722 ) \nC637_=_C1727( C637 C1727 ) C637_=_C1731( C637 C1731 ) C637_=_C1734( C637 C1734 ) C637_=_C1737( C637 C1737 ) C637_=_C1738( C637 C1738 ) C679_=_C889( C679 C889 ) \nC679_=_C1079( C679 C1079 ) C679_=_C1250( C679 C1250 ) C679_=_C1403( C679 C1403 ) C679_=_C1539( C679 C1539 ) C679_=_C1659( C679 C1659 ) C679_=_C1764( C679 C1764 ) \nC679_=_C1855( C679 C1855 ) C679_=_C1945( C679 C1945 ) C679_=_C1956( C679 C1956 ) C679_=_C1966( C679 C1966 ) C679_=_C1975( C679 C1975 ) C679_=_C1983( C679 C1983 ) \nC679_=_C1990( C679 C1990 ) C679_=_C1996( C679 C1996 ) C679_=_C2001( C679 C2001 ) C679_=_C2005( C679 C2005 ) C679_=_C2008( C679 C2008 ) C679_=_C2011( C679 C2011 ) \nC679_=_C2012( C679 C2012 ) C836_=_C847( C836 C847 ) C836_=_C889( C836 C889 ) C836_=_C1026( C836 C1026 ) C836_=_C1197( C836 C1197 ) C836_=_C1350( C836 C1350 ) \nC836_=_C1486( C836 C1486 ) C836_=_C1621( C836 C1621 ) C836_=_C1635( C836 C1635</w:t>
      </w:r>
    </w:p>
    <w:p>
      <w:pPr>
        <w:pStyle w:val="PreformattedText"/>
        <w:bidi w:val="0"/>
        <w:spacing w:before="0" w:after="0"/>
        <w:jc w:val="left"/>
        <w:rPr/>
      </w:pPr>
      <w:r>
        <w:rPr/>
        <w:t xml:space="preserve"> </w:t>
      </w:r>
      <w:r>
        <w:rPr/>
        <w:t>) C836_=_C1649( C836 C1649 ) C836_=_C1650( C836 C1650 ) C836_=_C1651( C836 C1651 ) \nC836_=_C1652( C836 C1652 ) C836_=_C1653( C836 C1653 ) C836_=_C1654( C836 C1654 ) C836_=_C1655( C836 C1655 ) C836_=_C1656( C836 C1656 ) C836_=_C1657( C836 C1657 ) \nC836_=_C1658( C836 C1658 ) C836_=_C1659( C836 C1659 ) C836_=_C1660( C836 C1660 ) C836_=_C1661( C836 C1661 ) C847_=_C889( C847 C889 ) C847_=_C1037( C847 C1037 ) \nC847_=_C1208( C847 C1208 ) C847_=_C1361( C847 C1361 ) C847_=_C1497( C847 C1497 ) C847_=_C1632( C847 C1632 ) C847_=_C1646( C847 C1646 ) C847_=_C1659( C847 C1659 ) \nC847_=_C1671( C847 C1671 ) C847_=_C1682( C847 C1682 ) C847_=_C1692( C847 C1692 ) C847_=_C1701( C847 C1701 ) C847_=_C1709( C847 C1709 ) C847_=_C1716( C847 C1716 ) \nC847_=_C1722( C847 C1722 ) C847_=_C1727( C847 C1727 ) C847_=_C1731( C847 C1731 ) C847_=_C1734( C847 C1734 ) C847_=_C1737( C847 C1737 ) C847_=_C1738( C847 C1738 ) \nC889_=_C1079( C889 C1079 ) C889_=_C1250( C889 C1250 ) C889_=_C1403( C889 C1403 ) C889_=_C1539( C889 C1539 ) C889_=_C1659( C889 C1659 ) C889_=_C1764( C889 C1764 ) \nC889_=_C1855( C889 C1855 ) C889_=_C1945( C889 C1945 ) C889_=_C1956( C889 C1956 ) C889_=_C1966( C889 C1966 ) C889_=_C1975( C889 C1975 ) C889_=_C1983( C889 C1983 ) \nC889_=_C1990( C889 C1990 ) C889_=_C1996( C889 C1996 ) C889_=_C2001( C889 C2001 ) C889_=_C2005( C889 C2005 ) C889_=_C2008( C889 C2008 ) C889_=_C2011( C889 C2011 ) \nC889_=_C2012( C889 C2012 ) C1026_=_C1037( C1026 C1037 ) C1026_=_C1079( C1026 C1079 ) C1026_=_C1197( C1026 C1197 ) C1026_=_C1350( C1026 C1350 ) C1026_=_C1486( C1026 C1486 ) \nC1026_=_C1621( C1026 C1621 ) C1026_=_C1635( C1026 C1635 ) C1026_=_C1649( C1026 C1649 ) C1026_=_C1650( C1026 C1650 ) C1026_=_C1651( C1026 C1651 ) C1026_=_C1652( C1026 C1652 ) \nC1026_=_C1653( C1026 C1653 ) C1026_=_C1654( C1026 C1654 ) C1026_=_C1655( C1026 C1655 ) C1026_=_C1656( C1026 C1656 ) C1026_=_C1657( C1026 C1657 ) C1026_=_C1658( C1026 C1658 ) \nC1026_=_C1659( C1026 C1659 ) C1026_=_C1660( C1026 C1660 ) C1026_=_C1661( C1026 C1661 ) C1037_=_C1079( C1037 C1079 ) C1037_=_C1208( C1037 C1208 ) C1037_=_C1361( C1037 C1361 ) \nC1037_=_C1497( C1037 C1497 ) C1037_=_C1632( C1037 C1632 ) C1037_=_C1646( C1037 C1646 ) C1037_=_C1659( C1037 C1659 ) C1037_=_C1671( C1037 C1671 ) C1037_=_C1682( C1037 C1682 ) \nC1037_=_C1692( C1037 C1692 ) C1037_=_C1701( C1037 C1701 ) C1037_=_C1709( C1037 C1709 ) C1037_=_C1716( C1037 C1716 ) C1037_=_C1722( C1037 C1722 ) C1037_=_C1727( C1037 C1727 ) \nC1037_=_C1731( C1037 C1731 ) C1037_=_C1734( C1037 C1734 ) C1037_=_C1737( C1037 C1737 ) C1037_=_C1738( C1037 C1738 ) C1079_=_C1250( C1079 C1250 ) C1079_=_C1403( C1079 C1403 ) \nC1079_=_C1539( C1079 C1539 ) C1079_=_C1659( C1079 C1659 ) C1079_=_C1764( C1079 C1764 ) C1079_=_C1855( C1079 C1855 ) C1079_=_C1945( C1079 C1945 ) C1079_=_C1956( C1079 C1956 ) \nC1079_=_C1966( C1079 C1966 ) C1079_=_C1975( C1079 C1975 ) C1079_=_C1983( C1079 C1983 ) C1079_=_C1990( C1079 C1990 ) C1079_=_C1996( C1079 C1996 ) C1079_=_C2001( C1079 C2001 ) \nC1079_=_C2005( C1079 C2005 ) C1079_=_C2008( C1079 C2008 ) C1079_=_C2011( C1079 C2011 ) C1079_=_C2012( C1079 C2012 ) C1197_=_C1208( C1197 C1208 ) C1197_=_C1250( C1197 C1250 ) \nC1197_=_C1350( C1197 C1350 ) C1197_=_C1486( C1197 C1486 ) C1197_=_C1621( C1197 C1621 ) C1197_=_C1635( C1197 C1635 ) C1197_=_C1649( C1197 C1649 ) C1197_=_C1650( C1197 C1650 ) \nC1197_=_C1651( C1197 C1651 ) C1197_=_C1652( C1197 C1652 ) C1197_=_C1653( C1197 C1653 ) C1197_=_C1654( C1197 C1654 ) C1197_=_C1655( C1197 C1655 ) C1197_=_C1656( C1197 C1656 ) \nC1197_=_C1657( C1197 C1657 ) C1197_=_C1658( C1197 C1658 ) C1197_=_C1659( C1197 C1659 ) C1197_=_C1660( C1197 C1660 ) C1197_=_C1661( C1197 C1661 ) C1208_=_C1250( C1208 C1250 ) \nC1208_=_C1361( C1208 C1361 ) C1208_=_C1497( C1208 C1497 ) C1208_=_C1632( C1208 C1632 ) C1208_=_C1646( C1208 C1646 ) C1208_=_C1659( C1208 C1659 ) C1208_=_C1671( C1208 C1671 ) \nC1208_=_C1682( C1208 C1682 ) C1208_=_C1692( C1208 C1692 ) C1208_=_C1701( C1208 C1701 ) C1208_=_C1709( C1208 C1709 ) C1208_=_C1716( C1208 C1716 ) C1208_=_C1722( C1208 C1722 ) \nC1208_=_C1727( C1208 C1727 ) C1208_=_C1731( C1208 C1731 ) C1208_=_C1734( C1208 C1734 ) C1208_=_C1737( C1208 C1737 ) C1208_=_C1738( C1208 C1738 ) C1250_=_C1403( C1250 C1403 ) \nC1250_=_C1539( C1250 C1539 ) C1250_=_C1659( C1250 C1659 ) C1250_=_C1764( C1250 C1764 ) C1250_=_C1855( C1250 C1855 ) C1250_=_C1945( C1250 C1945 ) C1250_=_C1956( C1250 C1956 ) \nC1250_=_C1966( C1250 C1966 ) C1250_=_C1975( C1250 C1975 ) C1250_=_C1983( C1250 C1983 ) C1250_=_C1990( C1250 C1990 ) C1250_=_C1996( C1250 C1996 ) C1250_=_C2001( C1250 C2001 ) \nC1250_=_C2005( C1250 C2005 ) C1250_=_C2008( C1250 C2008 ) C1250_=_C2011( C1250 C2011 ) C1250_=_C2012( C1250 C2012 ) C1350_=_C1361( C1350 C1361 ) C1350_=_C1403( C1350 C1403 ) \nC1350_=_C1486( C1350 C1486 ) C1350_=_C1621( C1350 C1621 ) C1350_=_C1635( C1350 C1635 ) C1350_=_C1649( C1350 C1649 ) C1350_=_C1650( C1350 C1650 ) C1350_=_C1651( C1350 C1651 ) \nC1350_=_C1652( C1350 C1652 ) C1350_=_C1653( C1350 C1653 ) C1350_=_C1654( C1350 C1654 ) C1350_=_C1655( C1350 C1655 ) C1350_=_C1656( C1350 C1656 ) C1350_=_C1657( C1350 C1657 ) \nC1350_=_C1658( C1350 C1658 ) C1350_=_C1659( C1350 C1659 ) C1350_=_C1660( C1350 C1660 ) C1350_=_C1661( C1350 C1661 ) C1361_=_C1403( C1361 C1403 ) C1361_=_C1497( C1361 C1497 ) \nC1361_=_C1632( C1361 C1632 ) C1361_=_C1646( C1361 C1646 ) C1361_=_C1659( C1361 C1659 ) C1361_=_C1671( C1361 C1671 ) C1361_=_C1682( C1361 C1682 ) C1361_=_C1692( C1361 C1692 ) \nC1361_=_C1701( C1361 C1701 ) C1361_=_C1709( C1361 C1709 ) C1361_=_C1716( C1361 C1716 ) C1361_=_C1722( C1361 C1722 ) C1361_=_C1727( C1361 C1727 ) C1361_=_C1731( C1361 C1731 ) \nC1361_=_C1734( C1361 C1734 ) C1361_=_C1737( C1361 C1737 ) C1361_=_C1738( C1361 C1738 ) C1403_=_C1539( C1403 C1539 ) C1403_=_C1659( C1403 C1659 ) C1403_=_C1764( C1403 C1764 ) \nC1403_=_C1855( C1403 C1855 ) C1403_=_C1945( C1403 C1945 ) C1403_=_C1956( C1403 C1956 ) C1403_=_C1966( C1403 C1966 ) C1403_=_C1975( C1403 C1975 ) C1403_=_C1983( C1403 C1983 ) \nC1403_=_C1990( C1403 C1990 ) C1403_=_C1996( C1403 C1996 ) C1403_=_C2001( C1403 C2001 ) C1403_=_C2005( C1403 C2005 ) C1403_=_C2008( C1403 C2008 ) C1403_=_C2011( C1403 C2011 ) \nC1403_=_C2012( C1403 C2012 ) C1486_=_C1497( C1486 C1497 ) C1486_=_C1539( C1486 C1539 ) C1486_=_C1621( C1486 C1621 ) C1486_=_C1635( C1486 C1635 ) C1486_=_C1649( C1486 C1649 ) \nC1486_=_C1650( C1486 C1650 ) C1486_=_C1651( C1486 C1651 ) C1486_=_C1652( C1486 C1652 ) C1486_=_C1653( C1486 C1653 ) C1486_=_C1654( C1486 C1654 ) C1486_=_C1655( C1486 C1655 ) \nC1486_=_C1656( C1486 C1656 ) C1486_=_C1657( C1486 C1657 ) C1486_=_C1658( C1486 C1658 ) C1486_=_C1659( C1486 C1659 ) C1486_=_C1660( C1486 C1660 ) C1486_=_C1661( C1486 C1661 ) \nC1497_=_C1539( C1497 C1539 ) C1497_=_C1632( C1497 C1632 ) C1497_=_C1646( C1497 C1646 ) C1497_=_C1659( C1497 C1659 ) C1497_=_C1671( C1497 C1671 ) C1497_=_C1682( C1497 C1682 ) \nC1497_=_C1692( C1497 C1692 ) C1497_=_C1701( C1497 C1701 ) C1497_=_C1709( C1497 C1709 ) C1497_=_C1716( C1497 C1716 ) C1497_=_C1722( C1497 C1722 ) C1497_=_C1727( C1497 C1727 ) \nC1497_=_C1731( C1497 C1731 ) C1497_=_C1734( C1497 C1734 ) C1497_=_C1737( C1497 C1737 ) C1497_=_C1738( C1497 C1738 ) C1539_=_C1659( C1539 C1659 ) C1539_=_C1764( C1539 C1764 ) \nC1539_=_C1855( C1539 C1855 ) C1539_=_C1945( C1539 C1945 ) C1539_=_C1956( C1539 C1956 ) C1539_=_C1966( C1539 C1966 ) C1539_=_C1975( C1539 C1975 ) C1539_=_C1983( C1539 C1983 ) \nC1539_=_C1990( C1539 C1990 ) C1539_=_C1996( C1539 C1996 ) C1539_=_C2001( C1539 C2001 ) C1539_=_C2005( C1539 C2005 ) C1539_=_C2008( C1539 C2008 ) C1539_=_C2011( C1539 C2011 ) \nC1539_=_C2012( C1539 C2012 ) C1621_=_C1632( C1621 C1632 ) C1621_=_C1635( C1621 C1635 ) C1621_=_C1649( C1621 C1649 ) C1621_=_C1650( C1621 C1650 ) C1621_=_C1651( C1621 C1651 ) \nC1621_=_C1652( C1621 C1652 ) C1621_=_C1653( C1621 C1653 ) C1621_=_C1654( C1621 C1654 ) C1621_=_C1655( C1621 C1655 ) C1621_=_C1656( C1621 C1656 ) C1621_=_C1657( C1621 C1657 ) \nC1621_=_C1658( C1621 C1658 ) C1621_=_C1659( C1621 C1659 ) C1621_=_C1660( C1621 C1660 ) C1621_=_C1661( C1621 C1661 ) C1621_=_C1764( C1621 C1764 ) C1632_=_C1646( C1632 C1646 ) \nC1632_=_C1659( C1632 C1659 ) C1632_=_C1671( C1632 C1671 ) C1632_=_C1682( C1632 C1682 ) C1632_=_C1692( C1632 C1692 ) C1632_=_C1701( C1632 C1701 ) C1632_=_C1709( C1632 C1709 ) \nC1632_=_C1716( C1632 C1716 ) C1632_=_C1722( C1632 C1722 ) C1632_=_C1727( C1632 C1727 ) C1632_=_C1731( C1632 C1731 ) C1632_=_C1734( C1632 C1734 ) C1632_=_C1737( C1632 C1737 ) \nC1632_=_C1738( C1632 C1738 ) C1632_=_C1764( C1632 C1764 ) C1635_=_C1646( C1635 C1646 ) C1635_=_C1649( C1635 C1649 ) C1635_=_C1650( C1635 C1650 ) C1635_=_C1651( C1635 C1651 ) \nC1635_=_C1652( C1635 C1652 ) C1635_=_C1653( C1635 C1653 ) C1635_=_C1654( C1635 C1654 ) C1635_=_C1655( C1635 C1655 ) C1635_=_C1656( C1635 C1656 ) C1635_=_C1657( C1635 C1657 ) \nC1635_=_C1658( C1635 C1658 ) C1635_=_C1659( C1635 C1659 ) C1635_=_C1660( C1635 C1660 ) C1635_=_C1661( C1635 C1661 ) C1635_=_C1855( C1635 C1855 ) C1646_=_C1659( C1646 C1659 ) \nC1646_=_C1671( C1646 C1671 ) C1646_=_C1682( C1646 C1682 ) C1646_=_C1692( C1646 C1692 ) C1646_=_C1701( C1646 C1701 ) C1646_=_C1709( C1646 C1709 ) C1646_=_C1716( C1646 C1716 ) \nC1646_=_C1722( C1646 C1722 ) C1646_=_C1727( C1646 C1727 ) C1646_=_C1731( C1646 C1731 ) C1646_=_C1734( C1646 C1734 ) C1646_=_C1737( C1646 C1737 ) C1646_=_C1738( C1646 C1738 ) \nC1646_=_C1855( C1646 C1855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71( C1649 C1671 ) C1649_=_C1945( C1649 C1945 ) C1650_=_C1651( C1650 C1651 ) C1650_=_C1652( C1650 C1652 ) C1650_=_C1653( C1650 C1653 ) \nC1650_=_C1654( C1650 C1654 ) C1650_=_C1655( C1650 C1655 ) C1650_=_C1656(</w:t>
      </w:r>
    </w:p>
    <w:p>
      <w:pPr>
        <w:pStyle w:val="PreformattedText"/>
        <w:bidi w:val="0"/>
        <w:spacing w:before="0" w:after="0"/>
        <w:jc w:val="left"/>
        <w:rPr/>
      </w:pPr>
      <w:r>
        <w:rPr/>
        <w:t xml:space="preserve"> </w:t>
      </w:r>
      <w:r>
        <w:rPr/>
        <w:t>C1650 C1656 ) C1650_=_C1657( C1650 C1657 ) C1650_=_C1658( C1650 C1658 ) C1650_=_C1659( C1650 C1659 ) \nC1650_=_C1660( C1650 C1660 ) C1650_=_C1661( C1650 C1661 ) C1650_=_C1682( C1650 C1682 ) C1650_=_C1956( C1650 C1956 ) C1651_=_C1652( C1651 C1652 ) C1651_=_C1653( C1651 C1653 ) \nC1651_=_C1654( C1651 C1654 ) C1651_=_C1655( C1651 C1655 ) C1651_=_C1656( C1651 C1656 ) C1651_=_C1657( C1651 C1657 ) C1651_=_C1658( C1651 C1658 ) C1651_=_C1659( C1651 C1659 ) \nC1651_=_C1660( C1651 C1660 ) C1651_=_C1661( C1651 C1661 ) C1651_=_C1692( C1651 C1692 ) C1651_=_C1966( C1651 C1966 ) C1652_=_C1653( C1652 C1653 ) C1652_=_C1654( C1652 C1654 ) \nC1652_=_C1655( C1652 C1655 ) C1652_=_C1656( C1652 C1656 ) C1652_=_C1657( C1652 C1657 ) C1652_=_C1658( C1652 C1658 ) C1652_=_C1659( C1652 C1659 ) C1652_=_C1660( C1652 C1660 ) \nC1652_=_C1661( C1652 C1661 ) C1652_=_C1701( C1652 C1701 ) C1652_=_C1975( C1652 C1975 ) C1653_=_C1654( C1653 C1654 ) C1653_=_C1655( C1653 C1655 ) C1653_=_C1656( C1653 C1656 ) \nC1653_=_C1657( C1653 C1657 ) C1653_=_C1658( C1653 C1658 ) C1653_=_C1659( C1653 C1659 ) C1653_=_C1660( C1653 C1660 ) C1653_=_C1661( C1653 C1661 ) C1653_=_C1709( C1653 C1709 ) \nC1653_=_C1983( C1653 C1983 ) C1654_=_C1655( C1654 C1655 ) C1654_=_C1656( C1654 C1656 ) C1654_=_C1657( C1654 C1657 ) C1654_=_C1658( C1654 C1658 ) C1654_=_C1659( C1654 C1659 ) \nC1654_=_C1660( C1654 C1660 ) C1654_=_C1661( C1654 C1661 ) C1654_=_C1716( C1654 C1716 ) C1654_=_C1990( C1654 C1990 ) C1655_=_C1656( C1655 C1656 ) C1655_=_C1657( C1655 C1657 ) \nC1655_=_C1658( C1655 C1658 ) C1655_=_C1659( C1655 C1659 ) C1655_=_C1660( C1655 C1660 ) C1655_=_C1661( C1655 C1661 ) C1655_=_C1722( C1655 C1722 ) C1655_=_C1996( C1655 C1996 ) \nC1656_=_C1657( C1656 C1657 ) C1656_=_C1658( C1656 C1658 ) C1656_=_C1659( C1656 C1659 ) C1656_=_C1660( C1656 C1660 ) C1656_=_C1661( C1656 C1661 ) C1656_=_C1727( C1656 C1727 ) \nC1656_=_C2001( C1656 C2001 ) C1657_=_C1658( C1657 C1658 ) C1657_=_C1659( C1657 C1659 ) C1657_=_C1660( C1657 C1660 ) C1657_=_C1661( C1657 C1661 ) C1657_=_C1731( C1657 C1731 ) \nC1657_=_C2005( C1657 C2005 ) C1658_=_C1659( C1658 C1659 ) C1658_=_C1660( C1658 C1660 ) C1658_=_C1661( C1658 C1661 ) C1658_=_C1734( C1658 C1734 ) C1658_=_C2008( C1658 C2008 ) \nC1659_=_C1660( C1659 C1660 ) C1659_=_C1661( C1659 C1661 ) C1659_=_C1671( C1659 C1671 ) C1659_=_C1682( C1659 C1682 ) C1659_=_C1692( C1659 C1692 ) C1659_=_C1701( C1659 C1701 ) \nC1659_=_C1709( C1659 C1709 ) C1659_=_C1716( C1659 C1716 ) C1659_=_C1722( C1659 C1722 ) C1659_=_C1727( C1659 C1727 ) C1659_=_C1731( C1659 C1731 ) C1659_=_C1734( C1659 C1734 ) \nC1659_=_C1737( C1659 C1737 ) C1659_=_C1738( C1659 C1738 ) C1659_=_C1764( C1659 C1764 ) C1659_=_C1855( C1659 C1855 ) C1659_=_C1945( C1659 C1945 ) C1659_=_C1956( C1659 C1956 ) \nC1659_=_C1966( C1659 C1966 ) C1659_=_C1975( C1659 C1975 ) C1659_=_C1983( C1659 C1983 ) C1659_=_C1990( C1659 C1990 ) C1659_=_C1996( C1659 C1996 ) C1659_=_C2001( C1659 C2001 ) \nC1659_=_C2005( C1659 C2005 ) C1659_=_C2008( C1659 C2008 ) C1659_=_C2011( C1659 C2011 ) C1659_=_C2012( C1659 C2012 ) C1660_=_C1661( C1660 C1661 ) C1660_=_C1737( C1660 C1737 ) \nC1660_=_C2011( C1660 C2011 ) C1661_=_C1738( C1661 C1738 ) C1661_=_C2012( C1661 C2012 ) C1671_=_C1682( C1671 C1682 ) C1671_=_C1692( C1671 C1692 ) C1671_=_C1701( C1671 C1701 ) \nC1671_=_C1709( C1671 C1709 ) C1671_=_C1716( C1671 C1716 ) C1671_=_C1722( C1671 C1722 ) C1671_=_C1727( C1671 C1727 ) C1671_=_C1731( C1671 C1731 ) C1671_=_C1734( C1671 C1734 ) \nC1671_=_C1737( C1671 C1737 ) C1671_=_C1738( C1671 C1738 ) C1671_=_C1945( C1671 C1945 ) C1682_=_C1692( C1682 C1692 ) C1682_=_C1701( C1682 C1701 ) C1682_=_C1709( C1682 C1709 ) \nC1682_=_C1716( C1682 C1716 ) C1682_=_C1722( C1682 C1722 ) C1682_=_C1727( C1682 C1727 ) C1682_=_C1731( C1682 C1731 ) C1682_=_C1734( C1682 C1734 ) C1682_=_C1737( C1682 C1737 ) \nC1682_=_C1738( C1682 C1738 ) C1682_=_C1956( C1682 C1956 ) C1692_=_C1701( C1692 C1701 ) C1692_=_C1709( C1692 C1709 ) C1692_=_C1716( C1692 C1716 ) C1692_=_C1722( C1692 C1722 ) \nC1692_=_C1727( C1692 C1727 ) C1692_=_C1731( C1692 C1731 ) C1692_=_C1734( C1692 C1734 ) C1692_=_C1737( C1692 C1737 ) C1692_=_C1738( C1692 C1738 ) C1692_=_C1966( C1692 C1966 ) \nC1701_=_C1709( C1701 C1709 ) C1701_=_C1716( C1701 C1716 ) C1701_=_C1722( C1701 C1722 ) C1701_=_C1727( C1701 C1727 ) C1701_=_C1731( C1701 C1731 ) C1701_=_C1734( C1701 C1734 ) \nC1701_=_C1737( C1701 C1737 ) C1701_=_C1738( C1701 C1738 ) C1701_=_C1975( C1701 C1975 ) C1709_=_C1716( C1709 C1716 ) C1709_=_C1722( C1709 C1722 ) C1709_=_C1727( C1709 C1727 ) \nC1709_=_C1731( C1709 C1731 ) C1709_=_C1734( C1709 C1734 ) C1709_=_C1737( C1709 C1737 ) C1709_=_C1738( C1709 C1738 ) C1709_=_C1983( C1709 C1983 ) C1716_=_C1722( C1716 C1722 ) \nC1716_=_C1727( C1716 C1727 ) C1716_=_C1731( C1716 C1731 ) C1716_=_C1734( C1716 C1734 ) C1716_=_C1737( C1716 C1737 ) C1716_=_C1738( C1716 C1738 ) C1716_=_C1990( C1716 C1990 ) \nC1722_=_C1727( C1722 C1727 ) C1722_=_C1731( C1722 C1731 ) C1722_=_C1734( C1722 C1734 ) C1722_=_C1737( C1722 C1737 ) C1722_=_C1738( C1722 C1738 ) C1722_=_C1996( C1722 C1996 ) \nC1727_=_C1731( C1727 C1731 ) C1727_=_C1734( C1727 C1734 ) C1727_=_C1737( C1727 C1737 ) C1727_=_C1738( C1727 C1738 ) C1727_=_C2001( C1727 C2001 ) C1731_=_C1734( C1731 C1734 ) \nC1731_=_C1737( C1731 C1737 ) C1731_=_C1738( C1731 C1738 ) C1731_=_C2005( C1731 C2005 ) C1734_=_C1737( C1734 C1737 ) C1734_=_C1738( C1734 C1738 ) C1734_=_C2008( C1734 C2008 ) \nC1737_=_C1738( C1737 C1738 ) C1737_=_C2011( C1737 C2011 ) C1738_=_C2012( C1738 C2012 ) C1764_=_C1855( C1764 C1855 ) C1764_=_C1945( C1764 C1945 ) C1764_=_C1956( C1764 C1956 ) \nC1764_=_C1966( C1764 C1966 ) C1764_=_C1975( C1764 C1975 ) C1764_=_C1983( C1764 C1983 ) C1764_=_C1990( C1764 C1990 ) C1764_=_C1996( C1764 C1996 ) C1764_=_C2001( C1764 C2001 ) \nC1764_=_C2005( C1764 C2005 ) C1764_=_C2008( C1764 C2008 ) C1764_=_C2011( C1764 C2011 ) C1764_=_C2012( C1764 C2012 ) C1855_=_C1945( C1855 C1945 ) C1855_=_C1956( C1855 C1956 ) \nC1855_=_C1966( C1855 C1966 ) C1855_=_C1975( C1855 C1975 ) C1855_=_C1983( C1855 C1983 ) C1855_=_C1990( C1855 C1990 ) C1855_=_C1996( C1855 C1996 ) C1855_=_C2001( C1855 C2001 ) \nC1855_=_C2005( C1855 C2005 ) C1855_=_C2008( C1855 C2008 ) C1855_=_C2011( C1855 C2011 ) C1855_=_C2012( C1855 C2012 ) C1945_=_C1956( C1945 C1956 ) C1945_=_C1966( C1945 C1966 ) \nC1945_=_C1975( C1945 C1975 ) C1945_=_C1983( C1945 C1983 ) C1945_=_C1990( C1945 C1990 ) C1945_=_C1996( C1945 C1996 ) C1945_=_C2001( C1945 C2001 ) C1945_=_C2005( C1945 C2005 ) \nC1945_=_C2008( C1945 C2008 ) C1945_=_C2011( C1945 C2011 ) C1945_=_C2012( C1945 C2012 ) C1956_=_C1966( C1956 C1966 ) C1956_=_C1975( C1956 C1975 ) C1956_=_C1983( C1956 C1983 ) \nC1956_=_C1990( C1956 C1990 ) C1956_=_C1996( C1956 C1996 ) C1956_=_C2001( C1956 C2001 ) C1956_=_C2005( C1956 C2005 ) C1956_=_C2008( C1956 C2008 ) C1956_=_C2011( C1956 C2011 ) \nC1956_=_C2012( C1956 C2012 ) C1966_=_C1975( C1966 C1975 ) C1966_=_C1983( C1966 C1983 ) C1966_=_C1990( C1966 C1990 ) C1966_=_C1996( C1966 C1996 ) C1966_=_C2001( C1966 C2001 ) \nC1966_=_C2005( C1966 C2005 ) C1966_=_C2008( C1966 C2008 ) C1966_=_C2011( C1966 C2011 ) C1966_=_C2012( C1966 C2012 ) C1975_=_C1983( C1975 C1983 ) C1975_=_C1990( C1975 C1990 ) \nC1975_=_C1996( C1975 C1996 ) C1975_=_C2001( C1975 C2001 ) C1975_=_C2005( C1975 C2005 ) C1975_=_C2008( C1975 C2008 ) C1975_=_C2011( C1975 C2011 ) C1975_=_C2012( C1975 C2012 ) \nC1983_=_C1990( C1983 C1990 ) C1983_=_C1996( C1983 C1996 ) C1983_=_C2001( C1983 C2001 ) C1983_=_C2005( C1983 C2005 ) C1983_=_C2008( C1983 C2008 ) C1983_=_C2011( C1983 C2011 ) \nC1983_=_C2012( C1983 C2012 ) C1990_=_C1996( C1990 C1996 ) C1990_=_C2001( C1990 C2001 ) C1990_=_C2005( C1990 C2005 ) C1990_=_C2008( C1990 C2008 ) C1990_=_C2011( C1990 C2011 ) \nC1990_=_C2012( C1990 C2012 ) C1996_=_C2001( C1996 C2001 ) C1996_=_C2005( C1996 C2005 ) C1996_=_C2008( C1996 C2008 ) C1996_=_C2011( C1996 C2011 ) C1996_=_C2012( C1996 C2012 ) \nC2001_=_C2005( C2001 C2005 ) C2001_=_C2008( C2001 C2008 ) C2001_=_C2011( C2001 C2011 ) C2001_=_C2012( C2001 C2012 ) C2005_=_C2008( C2005 C2008 ) C2005_=_C2011( C2005 C2011 ) \nC2005_=_C2012( C2005 C2012 ) C2008_=_C2011( C2008 C2011 ) C2008_=_C2012( C2008 C2012 ) C2011_=_C2012( C2011 C2012 ) "];98-&gt;150[label="66: C142 C153 C195 C395 C406 \nC448 C626 C637 C679 C836 C847 \nC889 C1026 C1037 C1079 C1197 C1208 \nC1250 C1350 C1361 C1403 C1486 C1497 \nC1539 C1621 C1632 C1635 C1646 C1649 \nC1650 C1651 C1652 C1653 C1654 C1655 \nC1656 C1657 C1658 C1660 C1661 C1671 \nC1682 C1692 C1701 C1709 C1716 C1722 \nC1727 C1731 C1734 C1737 C1738 C1764 \nC1855 C1945 C1956 C1966 C1975 C1983 \nC1990 C1996 C2001 C2005 C2008 C2011 \nC2012 \n759: C142_=_C153 ,C142_=_C195 ,C142_=_C395 ,C142_=_C626 ,C142_=_C836 ,\nC142_=_C1026 ,C142_=_C1197 ,C142_=_C1350 ,C142_=_C1486 ,C142_=_C1621 ,C142_=_C1635 ,\nC142_=_C1649 ,C142_=_C1650 ,C142_=_C1651 ,C142_=_C1652 ,C142_=_C1653 ,C142_=_C1654 ,\nC142_=_C1655 ,C142_=_C1656 ,C142_=_C1657 ,C142_=_C1658 ,C142_=_C1660 ,C142_=_C1661 ,\nC153_=_C195 ,C153_=_C406 ,C153_=_C637 ,C153_=_C847 ,C153_=_C1037 ,C153_=_C1208 ,\nC153_=_C1361 ,C153_=_C1497 ,C153_=_C1632 ,C153_=_C1646 ,C153_=_C1671 ,C153_=_C1682 ,\nC153_=_C1692 ,C153_=_C1701 ,C153_=_C1709 ,C153_=_C1716 ,C153_=_C1722 ,C153_=_C1727 ,\nC153_=_C1731 ,C153_=_C1734 ,C153_=_C1737 ,C153_=_C1738 ,C195_=_C448 ,C195_=_C679 ,\nC195_=_C889 ,C195_=_C1079 ,C195_=_C1250 ,C195_=_C1403 ,C195_=_C1539 ,C195_=_C1764 ,\nC195_=_C1855 ,C195_=_C1945 ,C195_=_C1956 ,C195_=_C1966 ,C195_=_C1975 ,C195_=_C1983 ,\nC195_=_C1990 ,C195_=_C1996 ,C195_=_C2001 ,C195_=_C2005 ,C195_=_C2008 ,C195_=_C2011 ,\nC195_=_C2012 ,C395_=_C406 ,C395_=_C448 ,C395_=_C626 ,C395_=_C836 ,C395_=_C1026 ,\nC395_=_C1197 ,C395_=_C1350 ,C395_=_C1486 ,C395_=_C1621 ,C395_=_C1635 ,C395_=_C1649 ,\nC395_=_C1650 ,C395_=_C1651 ,C395_=_C1652 ,C395_=_C1653 ,C395_=_C1654 ,C395_=_C1655 ,\nC395_=_C1656 ,C395_=_C1657 ,C395_=_C1658 ,C395_=_C1660 ,C395_=_C1661 ,C406_=_C448 ,\nC406_=_C637 ,C406_=_C847 ,C406_=_C1037 ,C406_=_C1208 ,C406_=_C1361</w:t>
      </w:r>
    </w:p>
    <w:p>
      <w:pPr>
        <w:pStyle w:val="PreformattedText"/>
        <w:bidi w:val="0"/>
        <w:spacing w:before="0" w:after="0"/>
        <w:jc w:val="left"/>
        <w:rPr/>
      </w:pPr>
      <w:r>
        <w:rPr/>
        <w:t xml:space="preserve"> </w:t>
      </w:r>
      <w:r>
        <w:rPr/>
        <w:t>,C406_=_C1497 ,\nC406_=_C1632 ,C406_=_C1646 ,C406_=_C1671 ,C406_=_C1682 ,C406_=_C1692 ,C406_=_C1701 ,\nC406_=_C1709 ,C406_=_C1716 ,C406_=_C1722 ,C406_=_C1727 ,C406_=_C1731 ,C406_=_C1734 ,\nC406_=_C1737 ,C406_=_C1738 ,C448_=_C679 ,C448_=_C889 ,C448_=_C1079 ,C448_=_C1250 ,\nC448_=_C1403 ,C448_=_C1539 ,C448_=_C1764 ,C448_=_C1855 ,C448_=_C1945 ,C448_=_C1956 ,\nC448_=_C1966 ,C448_=_C1975 ,C448_=_C1983 ,C448_=_C1990 ,C448_=_C1996 ,C448_=_C2001 ,\nC448_=_C2005 ,C448_=_C2008 ,C448_=_C2011 ,C448_=_C2012 ,C626_=_C637 ,C626_=_C679 ,\nC626_=_C836 ,C626_=_C1026 ,C626_=_C1197 ,C626_=_C1350 ,C626_=_C1486 ,C626_=_C1621 ,\nC626_=_C1635 ,C626_=_C1649 ,C626_=_C1650 ,C626_=_C1651 ,C626_=_C1652 ,C626_=_C1653 ,\nC626_=_C1654 ,C626_=_C1655 ,C626_=_C1656 ,C626_=_C1657 ,C626_=_C1658 ,C626_=_C1660 ,\nC626_=_C1661 ,C637_=_C679 ,C637_=_C847 ,C637_=_C1037 ,C637_=_C1208 ,C637_=_C1361 ,\nC637_=_C1497 ,C637_=_C1632 ,C637_=_C1646 ,C637_=_C1671 ,C637_=_C1682 ,C637_=_C1692 ,\nC637_=_C1701 ,C637_=_C1709 ,C637_=_C1716 ,C637_=_C1722 ,C637_=_C1727 ,C637_=_C1731 ,\nC637_=_C1734 ,C637_=_C1737 ,C637_=_C1738 ,C679_=_C889 ,C679_=_C1079 ,C679_=_C1250 ,\nC679_=_C1403 ,C679_=_C1539 ,C679_=_C1764 ,C679_=_C1855 ,C679_=_C1945 ,C679_=_C1956 ,\nC679_=_C1966 ,C679_=_C1975 ,C679_=_C1983 ,C679_=_C1990 ,C679_=_C1996 ,C679_=_C2001 ,\nC679_=_C2005 ,C679_=_C2008 ,C679_=_C2011 ,C679_=_C2012 ,C836_=_C847 ,C836_=_C889 ,\nC836_=_C1026 ,C836_=_C1197 ,C836_=_C1350 ,C836_=_C1486 ,C836_=_C1621 ,C836_=_C1635 ,\nC836_=_C1649 ,C836_=_C1650 ,C836_=_C1651 ,C836_=_C1652 ,C836_=_C1653 ,C836_=_C1654 ,\nC836_=_C1655 ,C836_=_C1656 ,C836_=_C1657 ,C836_=_C1658 ,C836_=_C1660 ,C836_=_C1661 ,\nC847_=_C889 ,C847_=_C1037 ,C847_=_C1208 ,C847_=_C1361 ,C847_=_C1497 ,C847_=_C1632 ,\nC847_=_C1646 ,C847_=_C1671 ,C847_=_C1682 ,C847_=_C1692 ,C847_=_C1701 ,C847_=_C1709 ,\nC847_=_C1716 ,C847_=_C1722 ,C847_=_C1727 ,C847_=_C1731 ,C847_=_C1734 ,C847_=_C1737 ,\nC847_=_C1738 ,C889_=_C1079 ,C889_=_C1250 ,C889_=_C1403 ,C889_=_C1539 ,C889_=_C1764 ,\nC889_=_C1855 ,C889_=_C1945 ,C889_=_C1956 ,C889_=_C1966 ,C889_=_C1975 ,C889_=_C1983 ,\nC889_=_C1990 ,C889_=_C1996 ,C889_=_C2001 ,C889_=_C2005 ,C889_=_C2008 ,C889_=_C2011 ,\nC889_=_C2012 ,C1026_=_C1037 ,C1026_=_C1079 ,C1026_=_C1197 ,C1026_=_C1350 ,C1026_=_C1486 ,\nC1026_=_C1621 ,C1026_=_C1635 ,C1026_=_C1649 ,C1026_=_C1650 ,C1026_=_C1651 ,C1026_=_C1652 ,\nC1026_=_C1653 ,C1026_=_C1654 ,C1026_=_C1655 ,C1026_=_C1656 ,C1026_=_C1657 ,C1026_=_C1658 ,\nC1026_=_C1660 ,C1026_=_C1661 ,C1037_=_C1079 ,C1037_=_C1208 ,C1037_=_C1361 ,C1037_=_C1497 ,\nC1037_=_C1632 ,C1037_=_C1646 ,C1037_=_C1671 ,C1037_=_C1682 ,C1037_=_C1692 ,C1037_=_C1701 ,\nC1037_=_C1709 ,C1037_=_C1716 ,C1037_=_C1722 ,C1037_=_C1727 ,C1037_=_C1731 ,C1037_=_C1734 ,\nC1037_=_C1737 ,C1037_=_C1738 ,C1079_=_C1250 ,C1079_=_C1403 ,C1079_=_C1539 ,C1079_=_C1764 ,\nC1079_=_C1855 ,C1079_=_C1945 ,C1079_=_C1956 ,C1079_=_C1966 ,C1079_=_C1975 ,C1079_=_C1983 ,\nC1079_=_C1990 ,C1079_=_C1996 ,C1079_=_C2001 ,C1079_=_C2005 ,C1079_=_C2008 ,C1079_=_C2011 ,\nC1079_=_C2012 ,C1197_=_C1208 ,C1197_=_C1250 ,C1197_=_C1350 ,C1197_=_C1486 ,C1197_=_C1621 ,\nC1197_=_C1635 ,C1197_=_C1649 ,C1197_=_C1650 ,C1197_=_C1651 ,C1197_=_C1652 ,C1197_=_C1653 ,\nC1197_=_C1654 ,C1197_=_C1655 ,C1197_=_C1656 ,C1197_=_C1657 ,C1197_=_C1658 ,C1197_=_C1660 ,\nC1197_=_C1661 ,C1208_=_C1250 ,C1208_=_C1361 ,C1208_=_C1497 ,C1208_=_C1632 ,C1208_=_C1646 ,\nC1208_=_C1671 ,C1208_=_C1682 ,C1208_=_C1692 ,C1208_=_C1701 ,C1208_=_C1709 ,C1208_=_C1716 ,\nC1208_=_C1722 ,C1208_=_C1727 ,C1208_=_C1731 ,C1208_=_C1734 ,C1208_=_C1737 ,C1208_=_C1738 ,\nC1250_=_C1403 ,C1250_=_C1539 ,C1250_=_C1764 ,C1250_=_C1855 ,C1250_=_C1945 ,C1250_=_C1956 ,\nC1250_=_C1966 ,C1250_=_C1975 ,C1250_=_C1983 ,C1250_=_C1990 ,C1250_=_C1996 ,C1250_=_C2001 ,\nC1250_=_C2005 ,C1250_=_C2008 ,C1250_=_C2011 ,C1250_=_C2012 ,C1350_=_C1361 ,C1350_=_C1403 ,\nC1350_=_C1486 ,C1350_=_C1621 ,C1350_=_C1635 ,C1350_=_C1649 ,C1350_=_C1650 ,C1350_=_C1651 ,\nC1350_=_C1652 ,C1350_=_C1653 ,C1350_=_C1654 ,C1350_=_C1655 ,C1350_=_C1656 ,C1350_=_C1657 ,\nC1350_=_C1658 ,C1350_=_C1660 ,C1350_=_C1661 ,C1361_=_C1403 ,C1361_=_C1497 ,C1361_=_C1632 ,\nC1361_=_C1646 ,C1361_=_C1671 ,C1361_=_C1682 ,C1361_=_C1692 ,C1361_=_C1701 ,C1361_=_C1709 ,\nC1361_=_C1716 ,C1361_=_C1722 ,C1361_=_C1727 ,C1361_=_C1731 ,C1361_=_C1734 ,C1361_=_C1737 ,\nC1361_=_C1738 ,C1403_=_C1539 ,C1403_=_C1764 ,C1403_=_C1855 ,C1403_=_C1945 ,C1403_=_C1956 ,\nC1403_=_C1966 ,C1403_=_C1975 ,C1403_=_C1983 ,C1403_=_C1990 ,C1403_=_C1996 ,C1403_=_C2001 ,\nC1403_=_C2005 ,C1403_=_C2008 ,C1403_=_C2011 ,C1403_=_C2012 ,C1486_=_C1497 ,C1486_=_C1539 ,\nC1486_=_C1621 ,C1486_=_C1635 ,C1486_=_C1649 ,C1486_=_C1650 ,C1486_=_C1651 ,C1486_=_C1652 ,\nC1486_=_C1653 ,C1486_=_C1654 ,C1486_=_C1655 ,C1486_=_C1656 ,C1486_=_C1657 ,C1486_=_C1658 ,\nC1486_=_C1660 ,C1486_=_C1661 ,C1497_=_C1539 ,C1497_=_C1632 ,C1497_=_C1646 ,C1497_=_C1671 ,\nC1497_=_C1682 ,C1497_=_C1692 ,C1497_=_C1701 ,C1497_=_C1709 ,C1497_=_C1716 ,C1497_=_C1722 ,\nC1497_=_C1727 ,C1497_=_C1731 ,C1497_=_C1734 ,C1497_=_C1737 ,C1497_=_C1738 ,C1539_=_C1764 ,\nC1539_=_C1855 ,C1539_=_C1945 ,C1539_=_C1956 ,C1539_=_C1966 ,C1539_=_C1975 ,C1539_=_C1983 ,\nC1539_=_C1990 ,C1539_=_C1996 ,C1539_=_C2001 ,C1539_=_C2005 ,C1539_=_C2008 ,C1539_=_C2011 ,\nC1539_=_C2012 ,C1621_=_C1632 ,C1621_=_C1635 ,C1621_=_C1649 ,C1621_=_C1650 ,C1621_=_C1651 ,\nC1621_=_C1652 ,C1621_=_C1653 ,C1621_=_C1654 ,C1621_=_C1655 ,C1621_=_C1656 ,C1621_=_C1657 ,\nC1621_=_C1658 ,C1621_=_C1660 ,C1621_=_C1661 ,C1621_=_C1764 ,C1632_=_C1646 ,C1632_=_C1671 ,\nC1632_=_C1682 ,C1632_=_C1692 ,C1632_=_C1701 ,C1632_=_C1709 ,C1632_=_C1716 ,C1632_=_C1722 ,\nC1632_=_C1727 ,C1632_=_C1731 ,C1632_=_C1734 ,C1632_=_C1737 ,C1632_=_C1738 ,C1632_=_C1764 ,\nC1635_=_C1646 ,C1635_=_C1649 ,C1635_=_C1650 ,C1635_=_C1651 ,C1635_=_C1652 ,C1635_=_C1653 ,\nC1635_=_C1654 ,C1635_=_C1655 ,C1635_=_C1656 ,C1635_=_C1657 ,C1635_=_C1658 ,C1635_=_C1660 ,\nC1635_=_C1661 ,C1635_=_C1855 ,C1646_=_C1671 ,C1646_=_C1682 ,C1646_=_C1692 ,C1646_=_C1701 ,\nC1646_=_C1709 ,C1646_=_C1716 ,C1646_=_C1722 ,C1646_=_C1727 ,C1646_=_C1731 ,C1646_=_C1734 ,\nC1646_=_C1737 ,C1646_=_C1738 ,C1646_=_C1855 ,C1649_=_C1650 ,C1649_=_C1651 ,C1649_=_C1652 ,\nC1649_=_C1653 ,C1649_=_C1654 ,C1649_=_C1655 ,C1649_=_C1656 ,C1649_=_C1657 ,C1649_=_C1658 ,\nC1649_=_C1660 ,C1649_=_C1661 ,C1649_=_C1671 ,C1649_=_C1945 ,C1650_=_C1651 ,C1650_=_C1652 ,\nC1650_=_C1653 ,C1650_=_C1654 ,C1650_=_C1655 ,C1650_=_C1656 ,C1650_=_C1657 ,C1650_=_C1658 ,\nC1650_=_C1660 ,C1650_=_C1661 ,C1650_=_C1682 ,C1650_=_C1956 ,C1651_=_C1652 ,C1651_=_C1653 ,\nC1651_=_C1654 ,C1651_=_C1655 ,C1651_=_C1656 ,C1651_=_C1657 ,C1651_=_C1658 ,C1651_=_C1660 ,\nC1651_=_C1661 ,C1651_=_C1692 ,C1651_=_C1966 ,C1652_=_C1653 ,C1652_=_C1654 ,C1652_=_C1655 ,\nC1652_=_C1656 ,C1652_=_C1657 ,C1652_=_C1658 ,C1652_=_C1660 ,C1652_=_C1661 ,C1652_=_C1701 ,\nC1652_=_C1975 ,C1653_=_C1654 ,C1653_=_C1655 ,C1653_=_C1656 ,C1653_=_C1657 ,C1653_=_C1658 ,\nC1653_=_C1660 ,C1653_=_C1661 ,C1653_=_C1709 ,C1653_=_C1983 ,C1654_=_C1655 ,C1654_=_C1656 ,\nC1654_=_C1657 ,C1654_=_C1658 ,C1654_=_C1660 ,C1654_=_C1661 ,C1654_=_C1716 ,C1654_=_C1990 ,\nC1655_=_C1656 ,C1655_=_C1657 ,C1655_=_C1658 ,C1655_=_C1660 ,C1655_=_C1661 ,C1655_=_C1722 ,\nC1655_=_C1996 ,C1656_=_C1657 ,C1656_=_C1658 ,C1656_=_C1660 ,C1656_=_C1661 ,C1656_=_C1727 ,\nC1656_=_C2001 ,C1657_=_C1658 ,C1657_=_C1660 ,C1657_=_C1661 ,C1657_=_C1731 ,C1657_=_C2005 ,\nC1658_=_C1660 ,C1658_=_C1661 ,C1658_=_C1734 ,C1658_=_C2008 ,C1660_=_C1661 ,C1660_=_C1737 ,\nC1660_=_C2011 ,C1661_=_C1738 ,C1661_=_C2012 ,C1671_=_C1682 ,C1671_=_C1692 ,C1671_=_C1701 ,\nC1671_=_C1709 ,C1671_=_C1716 ,C1671_=_C1722 ,C1671_=_C1727 ,C1671_=_C1731 ,C1671_=_C1734 ,\nC1671_=_C1737 ,C1671_=_C1738 ,C1671_=_C1945 ,C1682_=_C1692 ,C1682_=_C1701 ,C1682_=_C1709 ,\nC1682_=_C1716 ,C1682_=_C1722 ,C1682_=_C1727 ,C1682_=_C1731 ,C1682_=_C1734 ,C1682_=_C1737 ,\nC1682_=_C1738 ,C1682_=_C1956 ,C1692_=_C1701 ,C1692_=_C1709 ,C1692_=_C1716 ,C1692_=_C1722 ,\nC1692_=_C1727 ,C1692_=_C1731 ,C1692_=_C1734 ,C1692_=_C1737 ,C1692_=_C1738 ,C1692_=_C1966 ,\nC1701_=_C1709 ,C1701_=_C1716 ,C1701_=_C1722 ,C1701_=_C1727 ,C1701_=_C1731 ,C1701_=_C1734 ,\nC1701_=_C1737 ,C1701_=_C1738 ,C1701_=_C1975 ,C1709_=_C1716 ,C1709_=_C1722 ,C1709_=_C1727 ,\nC1709_=_C1731 ,C1709_=_C1734 ,C1709_=_C1737 ,C1709_=_C1738 ,C1709_=_C1983 ,C1716_=_C1722 ,\nC1716_=_C1727 ,C1716_=_C1731 ,C1716_=_C1734 ,C1716_=_C1737 ,C1716_=_C1738 ,C1716_=_C1990 ,\nC1722_=_C1727 ,C1722_=_C1731 ,C1722_=_C1734 ,C1722_=_C1737 ,C1722_=_C1738 ,C1722_=_C1996 ,\nC1727_=_C1731 ,C1727_=_C1734 ,C1727_=_C1737 ,C1727_=_C1738 ,C1727_=_C2001 ,C1731_=_C1734 ,\nC1731_=_C1737 ,C1731_=_C1738 ,C1731_=_C2005 ,C1734_=_C1737 ,C1734_=_C1738 ,C1734_=_C2008 ,\nC1737_=_C1738 ,C1737_=_C2011 ,C1738_=_C2012 ,C1764_=_C1855 ,C1764_=_C1945 ,C1764_=_C1956 ,\nC1764_=_C1966 ,C1764_=_C1975 ,C1764_=_C1983 ,C1764_=_C1990 ,C1764_=_C1996 ,C1764_=_C2001 ,\nC1764_=_C2005 ,C1764_=_C2008 ,C1764_=_C2011 ,C1764_=_C2012 ,C1855_=_C1945 ,C1855_=_C1956 ,\nC1855_=_C1966 ,C1855_=_C1975 ,C1855_=_C1983 ,C1855_=_C1990 ,C1855_=_C1996 ,C1855_=_C2001 ,\nC1855_=_C2005 ,C1855_=_C2008 ,C1855_=_C2011 ,C1855_=_C2012 ,C1945_=_C1956 ,C1945_=_C1966 ,\nC1945_=_C1975 ,C1945_=_C1983 ,C1945_=_C1990 ,C1945_=_C1996 ,C1945_=_C2001 ,C1945_=_C2005 ,\nC1945_=_C2008 ,C1945_=_C2011 ,C1945_=_C2012 ,C1956_=_C1966 ,C1956_=_C1975 ,C1956_=_C1983 ,\nC1956_=_C1990 ,C1956_=_C1996 ,C1956_=_C2001 ,C1956_=_C2005 ,C1956_=_C2008 ,C1956_=_C2011 ,\nC1956_=_C2012 ,C1966_=_C1975 ,C1966_=_C1983 ,C1966_=_C1990 ,C1966_=_C1996 ,C1966_=_C2001 ,\nC1966_=_C2005 ,C1966_=_C2008 ,C1966_=_C2011 ,C1966_=_C2012 ,C1975_=_C1983 ,C1975_=_C1990 ,\nC1975_=_C1996 ,C1975_=_C2001 ,C1975_=_C2005 ,C1975_=_C2008 ,C1975_=_C2011 ,C1975_=_C2012 ,\nC1983_=_C1990 ,C1983_=_C1996 ,C1983_=_C2001 ,C1983_=_C2005 ,C1983_=_C2008 ,C1983_=_C2011 ,\nC1983_=_C2012 ,C1990_=_C1996 ,C1990_=_C2001 ,C1990_=_C2005 ,C1990_=_C2008 ,C1990_=_C2011 ,\nC1990_=_C2012 ,C1996_=_C2001 ,C1996_=_C2005 ,C1996_=_C2008 ,C1996_=_C2011 ,C1996_=_C2012 ,\nC2001_=_C2005 ,C2001_=_C2008</w:t>
      </w:r>
    </w:p>
    <w:p>
      <w:pPr>
        <w:pStyle w:val="PreformattedText"/>
        <w:bidi w:val="0"/>
        <w:spacing w:before="0" w:after="0"/>
        <w:jc w:val="left"/>
        <w:rPr/>
      </w:pPr>
      <w:r>
        <w:rPr/>
        <w:t xml:space="preserve"> </w:t>
      </w:r>
      <w:r>
        <w:rPr/>
        <w:t>,C2001_=_C2011 ,C2001_=_C2012 ,C2005_=_C2008 ,C2005_=_C2011 ,\nC2005_=_C2012 ,C2008_=_C2011 ,C2008_=_C2012 ,C2011_=_C2012 ,"];151[shape=box, label="id:151 level: 6\n67: C91 C93 C186 C344 C346 \nC439 C575 C577 C670 C785 C787 \nC880 C975 C977 C1070 C1164 C1166 \nC1181 C1183 C1197 C1199 C1212 C1214 \nC1226 C1228 C1240 C1241 C1242 C1243 \nC1244 C1245 C1246 C1247 C1248 C1249 \nC1250 C1251 C1252 C1253 C1265 C1266 \nC1267 C1268 C1269 C1270 C1271 C1272 \nC1273 C1274 C1275 C1394 C1530 C1650 \nC1755 C1846 C1936 C1948 C1949 C1950 \nC1951 C1952 C1953 C1954 C1955 C1956 \nC1957 C1958 \n825: C91_=_C93( C91 C93 ) C91_=_C186( C91 C186 ) C91_=_C344( C91 C344 ) C91_=_C575( C91 C575 ) C91_=_C785( C91 C785 ) \nC91_=_C975( C91 C975 ) C91_=_C1164( C91 C1164 ) C91_=_C1181( C91 C1181 ) C91_=_C1197( C91 C1197 ) C91_=_C1212( C91 C1212 ) C91_=_C1226( C91 C1226 ) \nC91_=_C1240( C91 C1240 ) C91_=_C1241( C91 C1241 ) C91_=_C1242( C91 C1242 ) C91_=_C1243( C91 C1243 ) C91_=_C1244( C91 C1244 ) C91_=_C1245( C91 C1245 ) \nC91_=_C1246( C91 C1246 ) C91_=_C1247( C91 C1247 ) C91_=_C1248( C91 C1248 ) C91_=_C1249( C91 C1249 ) C91_=_C1250( C91 C1250 ) C91_=_C1251( C91 C1251 ) \nC91_=_C1252( C91 C1252 ) C93_=_C186( C93 C186 ) C93_=_C346( C93 C346 ) C93_=_C577( C93 C577 ) C93_=_C787( C93 C787 ) C93_=_C977( C93 C977 ) \nC93_=_C1166( C93 C1166 ) C93_=_C1183( C93 C1183 ) C93_=_C1199( C93 C1199 ) C93_=_C1214( C93 C1214 ) C93_=_C1228( C93 C1228 ) C93_=_C1241( C93 C1241 ) \nC93_=_C1253( C93 C1253 ) C93_=_C1265( C93 C1265 ) C93_=_C1266( C93 C1266 ) C93_=_C1267( C93 C1267 ) C93_=_C1268( C93 C1268 ) C93_=_C1269( C93 C1269 ) \nC93_=_C1270( C93 C1270 ) C93_=_C1271( C93 C1271 ) C93_=_C1272( C93 C1272 ) C93_=_C1273( C93 C1273 ) C93_=_C1274( C93 C1274 ) C93_=_C1275( C93 C1275 ) \nC186_=_C439( C186 C439 ) C186_=_C670( C186 C670 ) C186_=_C880( C186 C880 ) C186_=_C1070( C186 C1070 ) C186_=_C1241( C186 C1241 ) C186_=_C1394( C186 C1394 ) \nC186_=_C1530( C186 C1530 ) C186_=_C1650( C186 C1650 ) C186_=_C1755( C186 C1755 ) C186_=_C1846( C186 C1846 ) C186_=_C1936( C186 C1936 ) C186_=_C1948( C186 C1948 ) \nC186_=_C1949( C186 C1949 ) C186_=_C1950( C186 C1950 ) C186_=_C1951( C186 C1951 ) C186_=_C1952( C186 C1952 ) C186_=_C1953( C186 C1953 ) C186_=_C1954( C186 C1954 ) \nC186_=_C1955( C186 C1955 ) C186_=_C1956( C186 C1956 ) C186_=_C1957( C186 C1957 ) C186_=_C1958( C186 C1958 ) C344_=_C346( C344 C346 ) C344_=_C439( C344 C439 ) \nC344_=_C575( C344 C575 ) C344_=_C785( C344 C785 ) C344_=_C975( C344 C975 ) C344_=_C1164( C344 C1164 ) C344_=_C1181( C344 C1181 ) C344_=_C1197( C344 C1197 ) \nC344_=_C1212( C344 C1212 ) C344_=_C1226( C344 C1226 ) C344_=_C1240( C344 C1240 ) C344_=_C1241( C344 C1241 ) C344_=_C1242( C344 C1242 ) C344_=_C1243( C344 C1243 ) \nC344_=_C1244( C344 C1244 ) C344_=_C1245( C344 C1245 ) C344_=_C1246( C344 C1246 ) C344_=_C1247( C344 C1247 ) C344_=_C1248( C344 C1248 ) C344_=_C1249( C344 C1249 ) \nC344_=_C1250( C344 C1250 ) C344_=_C1251( C344 C1251 ) C344_=_C1252( C344 C1252 ) C346_=_C439( C346 C439 ) C346_=_C577( C346 C577 ) C346_=_C787( C346 C787 ) \nC346_=_C977( C346 C977 ) C346_=_C1166( C346 C1166 ) C346_=_C1183( C346 C1183 ) C346_=_C1199( C346 C1199 ) C346_=_C1214( C346 C1214 ) C346_=_C1228( C346 C1228 ) \nC346_=_C1241( C346 C1241 ) C346_=_C1253( C346 C1253 ) C346_=_C1265( C346 C1265 ) C346_=_C1266( C346 C1266 ) C346_=_C1267( C346 C1267 ) C346_=_C1268( C346 C1268 ) \nC346_=_C1269( C346 C1269 ) C346_=_C1270( C346 C1270 ) C346_=_C1271( C346 C1271 ) C346_=_C1272( C346 C1272 ) C346_=_C1273( C346 C1273 ) C346_=_C1274( C346 C1274 ) \nC346_=_C1275( C346 C1275 ) C439_=_C670( C439 C670 ) C439_=_C880( C439 C880 ) C439_=_C1070( C439 C1070 ) C439_=_C1241( C439 C1241 ) C439_=_C1394( C439 C1394 ) \nC439_=_C1530( C439 C1530 ) C439_=_C1650( C439 C1650 ) C439_=_C1755( C439 C1755 ) C439_=_C1846( C439 C1846 ) C439_=_C1936( C439 C1936 ) C439_=_C1948( C439 C1948 ) \nC439_=_C1949( C439 C1949 ) C439_=_C1950( C439 C1950 ) C439_=_C1951( C439 C1951 ) C439_=_C1952( C439 C1952 ) C439_=_C1953( C439 C1953 ) C439_=_C1954( C439 C1954 ) \nC439_=_C1955( C439 C1955 ) C439_=_C1956( C439 C1956 ) C439_=_C1957( C439 C1957 ) C439_=_C1958( C439 C1958 ) C575_=_C577( C575 C577 ) C575_=_C670( C575 C670 ) \nC575_=_C785( C575 C785 ) C575_=_C975( C575 C975 ) C575_=_C1164( C575 C1164 ) C575_=_C1181( C575 C1181 ) C575_=_C1197( C575 C1197 ) C575_=_C1212( C575 C1212 ) \nC575_=_C1226( C575 C1226 ) C575_=_C1240( C575 C1240 ) C575_=_C1241( C575 C1241 ) C575_=_C1242( C575 C1242 ) C575_=_C1243( C575 C1243 ) C575_=_C1244( C575 C1244 ) \nC575_=_C1245( C575 C1245 ) C575_=_C1246( C575 C1246 ) C575_=_C1247( C575 C1247 ) C575_=_C1248( C575 C1248 ) C575_=_C1249( C575 C1249 ) C575_=_C1250( C575 C1250 ) \nC575_=_C1251( C575 C1251 ) C575_=_C1252( C575 C1252 ) C577_=_C670( C577 C670 ) C577_=_C787( C577 C787 ) C577_=_C977( C577 C977 ) C577_=_C1166( C577 C1166 ) \nC577_=_C1183( C577 C1183 ) C577_=_C1199( C577 C1199 ) C577_=_C1214( C577 C1214 ) C577_=_C1228( C577 C1228 ) C577_=_C1241( C577 C1241 ) C577_=_C1253( C577 C1253 ) \nC577_=_C1265( C577 C1265 ) C577_=_C1266( C577 C1266 ) C577_=_C1267( C577 C1267 ) C577_=_C1268( C577 C1268 ) C577_=_C1269( C577 C1269 ) C577_=_C1270( C577 C1270 ) \nC577_=_C1271( C577 C1271 ) C577_=_C1272( C577 C1272 ) C577_=_C1273( C577 C1273 ) C577_=_C1274( C577 C1274 ) C577_=_C1275( C577 C1275 ) C670_=_C880( C670 C880 ) \nC670_=_C1070( C670 C1070 ) C670_=_C1241( C670 C1241 ) C670_=_C1394( C670 C1394 ) C670_=_C1530( C670 C1530 ) C670_=_C1650( C670 C1650 ) C670_=_C1755( C670 C1755 ) \nC670_=_C1846( C670 C1846 ) C670_=_C1936( C670 C1936 ) C670_=_C1948( C670 C1948 ) C670_=_C1949( C670 C1949 ) C670_=_C1950( C670 C1950 ) C670_=_C1951( C670 C1951 ) \nC670_=_C1952( C670 C1952 ) C670_=_C1953( C670 C1953 ) C670_=_C1954( C670 C1954 ) C670_=_C1955( C670 C1955 ) C670_=_C1956( C670 C1956 ) C670_=_C1957( C670 C1957 ) \nC670_=_C1958( C670 C1958 ) C785_=_C787( C785 C787 ) C785_=_C880( C785 C880 ) C785_=_C975( C785 C975 ) C785_=_C1164( C785 C1164 ) C785_=_C1181( C785 C1181 ) \nC785_=_C1197( C785 C1197 ) C785_=_C1212( C785 C1212 ) C785_=_C1226( C785 C1226 ) C785_=_C1240( C785 C1240 ) C785_=_C1241( C785 C1241 ) C785_=_C1242( C785 C1242 ) \nC785_=_C1243( C785 C1243 ) C785_=_C1244( C785 C1244 ) C785_=_C1245( C785 C1245 ) C785_=_C1246( C785 C1246 ) C785_=_C1247( C785 C1247 ) C785_=_C1248( C785 C1248 ) \nC785_=_C1249( C785 C1249 ) C785_=_C1250( C785 C1250 ) C785_=_C1251( C785 C1251 ) C785_=_C1252( C785 C1252 ) C787_=_C880( C787 C880 ) C787_=_C977( C787 C977 ) \nC787_=_C1166( C787 C1166 ) C787_=_C1183( C787 C1183 ) C787_=_C1199( C787 C1199 ) C787_=_C1214( C787 C1214 ) C787_=_C1228( C787 C1228 ) C787_=_C1241( C787 C1241 ) \nC787_=_C1253( C787 C1253 ) C787_=_C1265( C787 C1265 ) C787_=_C1266( C787 C1266 ) C787_=_C1267( C787 C1267 ) C787_=_C1268( C787 C1268 ) C787_=_C1269( C787 C1269 ) \nC787_=_C1270( C787 C1270 ) C787_=_C1271( C787 C1271 ) C787_=_C1272( C787 C1272 ) C787_=_C1273( C787 C1273 ) C787_=_C1274( C787 C1274 ) C787_=_C1275( C787 C1275 ) \nC880_=_C1070( C880 C1070 ) C880_=_C1241( C880 C1241 ) C880_=_C1394( C880 C1394 ) C880_=_C1530( C880 C1530 ) C880_=_C1650( C880 C1650 ) C880_=_C1755( C880 C1755 ) \nC880_=_C1846( C880 C1846 ) C880_=_C1936( C880 C1936 ) C880_=_C1948( C880 C1948 ) C880_=_C1949( C880 C1949 ) C880_=_C1950( C880 C1950 ) C880_=_C1951( C880 C1951 ) \nC880_=_C1952( C880 C1952 ) C880_=_C1953( C880 C1953 ) C880_=_C1954( C880 C1954 ) C880_=_C1955( C880 C1955 ) C880_=_C1956( C880 C1956 ) C880_=_C1957( C880 C1957 ) \nC880_=_C1958( C880 C1958 ) C975_=_C977( C975 C977 ) C975_=_C1070( C975 C1070 ) C975_=_C1164( C975 C1164 ) C975_=_C1181( C975 C1181 ) C975_=_C1197( C975 C1197 ) \nC975_=_C1212( C975 C1212 ) C975_=_C1226( C975 C1226 ) C975_=_C1240( C975 C1240 ) C975_=_C1241( C975 C1241 ) C975_=_C1242( C975 C1242 ) C975_=_C1243( C975 C1243 ) \nC975_=_C1244( C975 C1244 ) C975_=_C1245( C975 C1245 ) C975_=_C1246( C975 C1246 ) C975_=_C1247( C975 C1247 ) C975_=_C1248( C975 C1248 ) C975_=_C1249( C975 C1249 ) \nC975_=_C1250( C975 C1250 ) C975_=_C1251( C975 C1251 ) C975_=_C1252( C975 C1252 ) C977_=_C1070( C977 C1070 ) C977_=_C1166( C977 C1166 ) C977_=_C1183( C977 C1183 ) \nC977_=_C1199( C977 C1199 ) C977_=_C1214( C977 C1214 ) C977_=_C1228( C977 C1228 ) C977_=_C1241( C977 C1241 ) C977_=_C1253( C977 C1253 ) C977_=_C1265( C977 C1265 ) \nC977_=_C1266( C977 C1266 ) C977_=_C1267( C977 C1267 ) C977_=_C1268( C977 C1268 ) C977_=_C1269( C977 C1269 ) C977_=_C1270( C977 C1270 ) C977_=_C1271( C977 C1271 ) \nC977_=_C1272( C977 C1272 ) C977_=_C1273( C977 C1273 ) C977_=_C1274( C977 C1274 ) C977_=_C1275( C977 C1275 ) C1070_=_C1241( C1070 C1241 ) C1070_=_C1394( C1070 C1394 ) \nC1070_=_C1530( C1070 C1530 ) C1070_=_C1650( C1070 C1650 ) C1070_=_C1755( C1070 C1755 ) C1070_=_C1846( C1070 C1846 ) C1070_=_C1936( C1070 C1936 ) C1070_=_C1948( C1070 C1948 ) \nC1070_=_C1949( C1070 C1949 ) C1070_=_C1950( C1070 C1950 ) C1070_=_C1951( C1070 C1951 ) C1070_=_C1952( C1070 C1952 ) C1070_=_C1953( C1070 C1953 ) C1070_=_C1954( C1070 C1954 ) \nC1070_=_C1955( C1070 C1955 ) C1070_=_C1956( C1070 C1956 ) C1070_=_C1957( C1070 C1957 ) C1070_=_C1958( C1070 C1958 ) C1164_=_C1166( C1164 C1166 ) C1164_=_C1181( C1164 C1181 ) \nC1164_=_C1197( C1164 C1197 ) C1164_=_C1212( C1164 C1212 ) C1164_=_C1226( C1164 C1226 ) C1164_=_C1240( C1164 C1240 ) C1164_=_C1241( C1164 C1241 ) C1164_=_C1242( C1164 C1242 ) \nC1164_=_C1243( C1164 C1243 ) C1164_=_C1244( C1164 C1244 ) C1164_=_C1245( C1164 C1245 ) C1164_=_C1246( C1164 C1246 ) C1164_=_C1247( C1164 C1247 ) C1164_=_C1248( C1164 C1248 ) \nC1164_=_C1249( C1164 C1249 ) C1164_=_C1250( C1164 C1250 ) C1164_=_C1251( C1164 C1251 ) C1164_=_C1252( C1164 C1252 ) C1164_=_C1394( C1164 C1394 ) C1166_=_C1183( C1166 C1183 ) \nC1166_=_C1199( C1166 C1199 ) C1166_=_C1214( C1166 C1214 ) C1166_=_C1228( C1166 C1228 ) C1166_=_C1241( C1166 C1241 ) C1166_=_C1253( C1166 C1253 ) C1166_=_C1265( C1166 C1265 ) \nC1166_=_C1266( C1166 C1266 ) C1166_=_C1267( C1166 C1267 ) C1166_=_C1268( C1166 C1268</w:t>
      </w:r>
    </w:p>
    <w:p>
      <w:pPr>
        <w:pStyle w:val="PreformattedText"/>
        <w:bidi w:val="0"/>
        <w:spacing w:before="0" w:after="0"/>
        <w:jc w:val="left"/>
        <w:rPr/>
      </w:pPr>
      <w:r>
        <w:rPr/>
        <w:t xml:space="preserve"> </w:t>
      </w:r>
      <w:r>
        <w:rPr/>
        <w:t>) C1166_=_C1269( C1166 C1269 ) C1166_=_C1270( C1166 C1270 ) C1166_=_C1271( C1166 C1271 ) \nC1166_=_C1272( C1166 C1272 ) C1166_=_C1273( C1166 C1273 ) C1166_=_C1274( C1166 C1274 ) C1166_=_C1275( C1166 C1275 ) C1166_=_C1394( C1166 C1394 ) C1181_=_C1183( C1181 C1183 ) \nC1181_=_C1197( C1181 C1197 ) C1181_=_C1212( C1181 C1212 ) C1181_=_C1226( C1181 C1226 ) C1181_=_C1240( C1181 C1240 ) C1181_=_C1241( C1181 C1241 ) C1181_=_C1242( C1181 C1242 ) \nC1181_=_C1243( C1181 C1243 ) C1181_=_C1244( C1181 C1244 ) C1181_=_C1245( C1181 C1245 ) C1181_=_C1246( C1181 C1246 ) C1181_=_C1247( C1181 C1247 ) C1181_=_C1248( C1181 C1248 ) \nC1181_=_C1249( C1181 C1249 ) C1181_=_C1250( C1181 C1250 ) C1181_=_C1251( C1181 C1251 ) C1181_=_C1252( C1181 C1252 ) C1181_=_C1530( C1181 C1530 ) C1183_=_C1199( C1183 C1199 ) \nC1183_=_C1214( C1183 C1214 ) C1183_=_C1228( C1183 C1228 ) C1183_=_C1241( C1183 C1241 ) C1183_=_C1253( C1183 C1253 ) C1183_=_C1265( C1183 C1265 ) C1183_=_C1266( C1183 C1266 ) \nC1183_=_C1267( C1183 C1267 ) C1183_=_C1268( C1183 C1268 ) C1183_=_C1269( C1183 C1269 ) C1183_=_C1270( C1183 C1270 ) C1183_=_C1271( C1183 C1271 ) C1183_=_C1272( C1183 C1272 ) \nC1183_=_C1273( C1183 C1273 ) C1183_=_C1274( C1183 C1274 ) C1183_=_C1275( C1183 C1275 ) C1183_=_C1530( C1183 C1530 ) C1197_=_C1199( C1197 C1199 ) C1197_=_C1212( C1197 C1212 ) \nC1197_=_C1226( C1197 C1226 ) C1197_=_C1240( C1197 C1240 ) C1197_=_C1241( C1197 C1241 ) C1197_=_C1242( C1197 C1242 ) C1197_=_C1243( C1197 C1243 ) C1197_=_C1244( C1197 C1244 ) \nC1197_=_C1245( C1197 C1245 ) C1197_=_C1246( C1197 C1246 ) C1197_=_C1247( C1197 C1247 ) C1197_=_C1248( C1197 C1248 ) C1197_=_C1249( C1197 C1249 ) C1197_=_C1250( C1197 C1250 ) \nC1197_=_C1251( C1197 C1251 ) C1197_=_C1252( C1197 C1252 ) C1197_=_C1650( C1197 C1650 ) C1199_=_C1214( C1199 C1214 ) C1199_=_C1228( C1199 C1228 ) C1199_=_C1241( C1199 C1241 ) \nC1199_=_C1253( C1199 C1253 ) C1199_=_C1265( C1199 C1265 ) C1199_=_C1266( C1199 C1266 ) C1199_=_C1267( C1199 C1267 ) C1199_=_C1268( C1199 C1268 ) C1199_=_C1269( C1199 C1269 ) \nC1199_=_C1270( C1199 C1270 ) C1199_=_C1271( C1199 C1271 ) C1199_=_C1272( C1199 C1272 ) C1199_=_C1273( C1199 C1273 ) C1199_=_C1274( C1199 C1274 ) C1199_=_C1275( C1199 C1275 ) \nC1199_=_C1650( C1199 C1650 ) C1212_=_C1214( C1212 C1214 ) C1212_=_C1226( C1212 C1226 ) C1212_=_C1240( C1212 C1240 ) C1212_=_C1241( C1212 C1241 ) C1212_=_C1242( C1212 C1242 ) \nC1212_=_C1243( C1212 C1243 ) C1212_=_C1244( C1212 C1244 ) C1212_=_C1245( C1212 C1245 ) C1212_=_C1246( C1212 C1246 ) C1212_=_C1247( C1212 C1247 ) C1212_=_C1248( C1212 C1248 ) \nC1212_=_C1249( C1212 C1249 ) C1212_=_C1250( C1212 C1250 ) C1212_=_C1251( C1212 C1251 ) C1212_=_C1252( C1212 C1252 ) C1212_=_C1755( C1212 C1755 ) C1214_=_C1228( C1214 C1228 ) \nC1214_=_C1241( C1214 C1241 ) C1214_=_C1253( C1214 C1253 ) C1214_=_C1265( C1214 C1265 ) C1214_=_C1266( C1214 C1266 ) C1214_=_C1267( C1214 C1267 ) C1214_=_C1268( C1214 C1268 ) \nC1214_=_C1269( C1214 C1269 ) C1214_=_C1270( C1214 C1270 ) C1214_=_C1271( C1214 C1271 ) C1214_=_C1272( C1214 C1272 ) C1214_=_C1273( C1214 C1273 ) C1214_=_C1274( C1214 C1274 ) \nC1214_=_C1275( C1214 C1275 ) C1214_=_C1755( C1214 C1755 ) C1226_=_C1228( C1226 C1228 ) C1226_=_C1240( C1226 C1240 ) C1226_=_C1241( C1226 C1241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846( C1226 C1846 ) C1228_=_C1241( C1228 C1241 ) \nC1228_=_C1253( C1228 C1253 ) C1228_=_C1265( C1228 C1265 ) C1228_=_C1266( C1228 C1266 ) C1228_=_C1267( C1228 C1267 ) C1228_=_C1268( C1228 C1268 ) C1228_=_C1269( C1228 C1269 ) \nC1228_=_C1270( C1228 C1270 ) C1228_=_C1271( C1228 C1271 ) C1228_=_C1272( C1228 C1272 ) C1228_=_C1273( C1228 C1273 ) C1228_=_C1274( C1228 C1274 ) C1228_=_C1275( C1228 C1275 ) \nC1228_=_C1846( C1228 C1846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936( C1240 C1936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65( C1241 C1265 ) C1241_=_C1266( C1241 C1266 ) C1241_=_C1267( C1241 C1267 ) \nC1241_=_C1268( C1241 C1268 ) C1241_=_C1269( C1241 C1269 ) C1241_=_C1270( C1241 C1270 ) C1241_=_C1271( C1241 C1271 ) C1241_=_C1272( C1241 C1272 ) C1241_=_C1273( C1241 C1273 ) \nC1241_=_C1274( C1241 C1274 ) C1241_=_C1275( C1241 C1275 ) C1241_=_C1394( C1241 C1394 ) C1241_=_C1530( C1241 C1530 ) C1241_=_C1650( C1241 C1650 ) C1241_=_C1755( C1241 C1755 ) \nC1241_=_C1846( C1241 C1846 ) C1241_=_C1936( C1241 C1936 ) C1241_=_C1948( C1241 C1948 ) C1241_=_C1949( C1241 C1949 ) C1241_=_C1950( C1241 C1950 ) C1241_=_C1951( C1241 C1951 ) \nC1241_=_C1952( C1241 C1952 ) C1241_=_C1953( C1241 C1953 ) C1241_=_C1954( C1241 C1954 ) C1241_=_C1955( C1241 C1955 ) C1241_=_C1956( C1241 C1956 ) C1241_=_C1957( C1241 C1957 ) \nC1241_=_C1958( C1241 C1958 ) C1242_=_C1243( C1242 C1243 ) C1242_=_C1244( C1242 C1244 ) C1242_=_C1245( C1242 C1245 ) C1242_=_C1246( C1242 C1246 ) C1242_=_C1247( C1242 C1247 ) \nC1242_=_C1248( C1242 C1248 ) C1242_=_C1249( C1242 C1249 ) C1242_=_C1250( C1242 C1250 ) C1242_=_C1251( C1242 C1251 ) C1242_=_C1252( C1242 C1252 ) C1242_=_C1265( C1242 C1265 ) \nC1242_=_C1948( C1242 C1948 ) C1243_=_C1244( C1243 C1244 ) C1243_=_C1245( C1243 C1245 ) C1243_=_C1246( C1243 C1246 ) C1243_=_C1247( C1243 C1247 ) C1243_=_C1248( C1243 C1248 ) \nC1243_=_C1249( C1243 C1249 ) C1243_=_C1250( C1243 C1250 ) C1243_=_C1251( C1243 C1251 ) C1243_=_C1252( C1243 C1252 ) C1243_=_C1266( C1243 C1266 ) C1243_=_C1949( C1243 C1949 ) \nC1244_=_C1245( C1244 C1245 ) C1244_=_C1246( C1244 C1246 ) C1244_=_C1247( C1244 C1247 ) C1244_=_C1248( C1244 C1248 ) C1244_=_C1249( C1244 C1249 ) C1244_=_C1250( C1244 C1250 ) \nC1244_=_C1251( C1244 C1251 ) C1244_=_C1252( C1244 C1252 ) C1244_=_C1267( C1244 C1267 ) C1244_=_C1950( C1244 C1950 ) C1245_=_C1246( C1245 C1246 ) C1245_=_C1247( C1245 C1247 ) \nC1245_=_C1248( C1245 C1248 ) C1245_=_C1249( C1245 C1249 ) C1245_=_C1250( C1245 C1250 ) C1245_=_C1251( C1245 C1251 ) C1245_=_C1252( C1245 C1252 ) C1245_=_C1268( C1245 C1268 ) \nC1245_=_C1951( C1245 C1951 ) C1246_=_C1247( C1246 C1247 ) C1246_=_C1248( C1246 C1248 ) C1246_=_C1249( C1246 C1249 ) C1246_=_C1250( C1246 C1250 ) C1246_=_C1251( C1246 C1251 ) \nC1246_=_C1252( C1246 C1252 ) C1246_=_C1269( C1246 C1269 ) C1246_=_C1952( C1246 C1952 ) C1247_=_C1248( C1247 C1248 ) C1247_=_C1249( C1247 C1249 ) C1247_=_C1250( C1247 C1250 ) \nC1247_=_C1251( C1247 C1251 ) C1247_=_C1252( C1247 C1252 ) C1247_=_C1270( C1247 C1270 ) C1247_=_C1953( C1247 C1953 ) C1248_=_C1249( C1248 C1249 ) C1248_=_C1250( C1248 C1250 ) \nC1248_=_C1251( C1248 C1251 ) C1248_=_C1252( C1248 C1252 ) C1248_=_C1271( C1248 C1271 ) C1248_=_C1954( C1248 C1954 ) C1249_=_C1250( C1249 C1250 ) C1249_=_C1251( C1249 C1251 ) \nC1249_=_C1252( C1249 C1252 ) C1249_=_C1272( C1249 C1272 ) C1249_=_C1955( C1249 C1955 ) C1250_=_C1251( C1250 C1251 ) C1250_=_C1252( C1250 C1252 ) C1250_=_C1273( C1250 C1273 ) \nC1250_=_C1956( C1250 C1956 ) C1251_=_C1252( C1251 C1252 ) C1251_=_C1274( C1251 C1274 ) C1251_=_C1957( C1251 C1957 ) C1252_=_C1275( C1252 C1275 ) C1252_=_C1958( C1252 C1958 ) \nC1253_=_C1265( C1253 C1265 ) C1253_=_C1266( C1253 C1266 ) C1253_=_C1267( C1253 C1267 ) C1253_=_C1268( C1253 C1268 ) C1253_=_C1269( C1253 C1269 ) C1253_=_C1270( C1253 C1270 ) \nC1253_=_C1271( C1253 C1271 ) C1253_=_C1272( C1253 C1272 ) C1253_=_C1273( C1253 C1273 ) C1253_=_C1274( C1253 C1274 ) C1253_=_C1275( C1253 C1275 ) C1253_=_C1936( C1253 C1936 ) \nC1265_=_C1266( C1265 C1266 ) C1265_=_C1267( C1265 C1267 ) C1265_=_C1268( C1265 C1268 ) C1265_=_C1269( C1265 C1269 ) C1265_=_C1270( C1265 C1270 ) C1265_=_C1271( C1265 C1271 ) \nC1265_=_C1272( C1265 C1272 ) C1265_=_C1273( C1265 C1273 ) C1265_=_C1274( C1265 C1274 ) C1265_=_C1275( C1265 C1275 ) C1265_=_C1948( C1265 C1948 ) C1266_=_C1267( C1266 C1267 ) \nC1266_=_C1268( C1266 C1268 ) C1266_=_C1269( C1266 C1269 ) C1266_=_C1270( C1266 C1270 ) C1266_=_C1271( C1266 C1271 ) C1266_=_C1272( C1266 C1272 ) C1266_=_C1273( C1266 C1273 ) \nC1266_=_C1274( C1266 C1274 ) C1266_=_C1275( C1266 C1275 ) C1266_=_C1949( C1266 C1949 ) C1267_=_C1268( C1267 C1268 ) C1267_=_C1269( C1267 C1269 ) C1267_=_C1270( C1267 C1270 ) \nC1267_=_C1271( C1267 C1271 ) C1267_=_C1272( C1267 C1272 ) C1267_=_C1273( C1267 C1273 ) C1267_=_C1274( C1267 C1274 ) C1267_=_C1275( C1267 C1275 ) C1267_=_C1950( C1267 C1950 ) \nC1268_=_C1269( C1268 C1269 ) C1268_=_C1270( C1268 C1270 ) C1268_=_C1271( C1268 C1271 ) C1268_=_C1272( C1268 C1272 ) C1268_=_C1273( C1268 C1273 ) C1268_=_C1274( C1268 C1274 ) \nC1268_=_C1275( C1268 C1275 ) C1268_=_C1951( C1268 C1951 ) C1269_=_C1270( C1269 C1270 ) C1269_=_C1271( C1269 C1271 ) C1269_=_C1272( C1269 C1272 ) C1269_=_C1273( C1269 C1273 ) \nC1269_=_C1274( C1269 C1274 ) C1269_=_C1275( C1269 C1275 ) C1269_=_C1952( C1269 C1952 ) C1270_=_C1271( C1270 C1271 ) C1270_=_C1272( C1270 C1272 ) C1270_=_C1273( C1270 C1273 ) \nC1270_=_C1274( C1270 C1274 ) C1270_=_C1275( C1270 C1275 ) C1270_=_C1953( C1270 C1953 ) C1271_=_C1272( C1271 C1272 ) C1271_=_C1273( C1271 C1273 ) C1271_=_C1274( C1271 C1274 ) \nC1271_=_C1275( C1271 C1275 ) C1271_=_C1954( C1271 C1954 ) C1272_=_C1273( C1272 C1273 ) C1272_=_C1274( C1272 C1274 ) C1272_=_C1275(</w:t>
      </w:r>
    </w:p>
    <w:p>
      <w:pPr>
        <w:pStyle w:val="PreformattedText"/>
        <w:bidi w:val="0"/>
        <w:spacing w:before="0" w:after="0"/>
        <w:jc w:val="left"/>
        <w:rPr/>
      </w:pPr>
      <w:r>
        <w:rPr/>
        <w:t xml:space="preserve"> </w:t>
      </w:r>
      <w:r>
        <w:rPr/>
        <w:t>C1272 C1275 ) C1272_=_C1955( C1272 C1955 ) \nC1273_=_C1274( C1273 C1274 ) C1273_=_C1275( C1273 C1275 ) C1273_=_C1956( C1273 C1956 ) C1274_=_C1275( C1274 C1275 ) C1274_=_C1957( C1274 C1957 ) C1275_=_C1958( C1275 C1958 ) \nC1394_=_C1530( C1394 C1530 ) C1394_=_C1650( C1394 C1650 ) C1394_=_C1755( C1394 C1755 ) C1394_=_C1846( C1394 C1846 ) C1394_=_C1936( C1394 C1936 ) C1394_=_C1948( C1394 C1948 ) \nC1394_=_C1949( C1394 C1949 ) C1394_=_C1950( C1394 C1950 ) C1394_=_C1951( C1394 C1951 ) C1394_=_C1952( C1394 C1952 ) C1394_=_C1953( C1394 C1953 ) C1394_=_C1954( C1394 C1954 ) \nC1394_=_C1955( C1394 C1955 ) C1394_=_C1956( C1394 C1956 ) C1394_=_C1957( C1394 C1957 ) C1394_=_C1958( C1394 C1958 ) C1530_=_C1650( C1530 C1650 ) C1530_=_C1755( C1530 C1755 ) \nC1530_=_C1846( C1530 C1846 ) C1530_=_C1936( C1530 C1936 ) C1530_=_C1948( C1530 C1948 ) C1530_=_C1949( C1530 C1949 ) C1530_=_C1950( C1530 C1950 ) C1530_=_C1951( C1530 C1951 ) \nC1530_=_C1952( C1530 C1952 ) C1530_=_C1953( C1530 C1953 ) C1530_=_C1954( C1530 C1954 ) C1530_=_C1955( C1530 C1955 ) C1530_=_C1956( C1530 C1956 ) C1530_=_C1957( C1530 C1957 ) \nC1530_=_C1958( C1530 C1958 ) C1650_=_C1755( C1650 C1755 ) C1650_=_C1846( C1650 C1846 ) C1650_=_C1936( C1650 C1936 ) C1650_=_C1948( C1650 C1948 ) C1650_=_C1949( C1650 C1949 ) \nC1650_=_C1950( C1650 C1950 ) C1650_=_C1951( C1650 C1951 ) C1650_=_C1952( C1650 C1952 ) C1650_=_C1953( C1650 C1953 ) C1650_=_C1954( C1650 C1954 ) C1650_=_C1955( C1650 C1955 ) \nC1650_=_C1956( C1650 C1956 ) C1650_=_C1957( C1650 C1957 ) C1650_=_C1958( C1650 C1958 ) C1755_=_C1846( C1755 C1846 ) C1755_=_C1936( C1755 C1936 ) C1755_=_C1948( C1755 C1948 ) \nC1755_=_C1949( C1755 C1949 ) C1755_=_C1950( C1755 C1950 ) C1755_=_C1951( C1755 C1951 ) C1755_=_C1952( C1755 C1952 ) C1755_=_C1953( C1755 C1953 ) C1755_=_C1954( C1755 C1954 ) \nC1755_=_C1955( C1755 C1955 ) C1755_=_C1956( C1755 C1956 ) C1755_=_C1957( C1755 C1957 ) C1755_=_C1958( C1755 C1958 ) C1846_=_C1936( C1846 C1936 ) C1846_=_C1948( C1846 C1948 ) \nC1846_=_C1949( C1846 C1949 ) C1846_=_C1950( C1846 C1950 ) C1846_=_C1951( C1846 C1951 ) C1846_=_C1952( C1846 C1952 ) C1846_=_C1953( C1846 C1953 ) C1846_=_C1954( C1846 C1954 ) \nC1846_=_C1955( C1846 C1955 ) C1846_=_C1956( C1846 C1956 ) C1846_=_C1957( C1846 C1957 ) C1846_=_C1958( C1846 C1958 ) C1936_=_C1948( C1936 C1948 ) C1936_=_C1949( C1936 C1949 ) \nC1936_=_C1950( C1936 C1950 ) C1936_=_C1951( C1936 C1951 ) C1936_=_C1952( C1936 C1952 ) C1936_=_C1953( C1936 C1953 ) C1936_=_C1954( C1936 C1954 ) C1936_=_C1955( C1936 C1955 ) \nC1936_=_C1956( C1936 C1956 ) C1936_=_C1957( C1936 C1957 ) C1936_=_C1958( C1936 C1958 ) C1948_=_C1949( C1948 C1949 ) C1948_=_C1950( C1948 C1950 ) C1948_=_C1951( C1948 C1951 ) \nC1948_=_C1952( C1948 C1952 ) C1948_=_C1953( C1948 C1953 ) C1948_=_C1954( C1948 C1954 ) C1948_=_C1955( C1948 C1955 ) C1948_=_C1956( C1948 C1956 ) C1948_=_C1957( C1948 C1957 ) \nC1948_=_C1958( C1948 C1958 ) C1949_=_C1950( C1949 C1950 ) C1949_=_C1951( C1949 C1951 ) C1949_=_C1952( C1949 C1952 ) C1949_=_C1953( C1949 C1953 ) C1949_=_C1954( C1949 C1954 ) \nC1949_=_C1955( C1949 C1955 ) C1949_=_C1956( C1949 C1956 ) C1949_=_C1957( C1949 C1957 ) C1949_=_C1958( C1949 C1958 ) C1950_=_C1951( C1950 C1951 ) C1950_=_C1952( C1950 C1952 ) \nC1950_=_C1953( C1950 C1953 ) C1950_=_C1954( C1950 C1954 ) C1950_=_C1955( C1950 C1955 ) C1950_=_C1956( C1950 C1956 ) C1950_=_C1957( C1950 C1957 ) C1950_=_C1958( C1950 C1958 ) \nC1951_=_C1952( C1951 C1952 ) C1951_=_C1953( C1951 C1953 ) C1951_=_C1954( C1951 C1954 ) C1951_=_C1955( C1951 C1955 ) C1951_=_C1956( C1951 C1956 ) C1951_=_C1957( C1951 C1957 ) \nC1951_=_C1958( C1951 C1958 ) C1952_=_C1953( C1952 C1953 ) C1952_=_C1954( C1952 C1954 ) C1952_=_C1955( C1952 C1955 ) C1952_=_C1956( C1952 C1956 ) C1952_=_C1957( C1952 C1957 ) \nC1952_=_C1958( C1952 C1958 ) C1953_=_C1954( C1953 C1954 ) C1953_=_C1955( C1953 C1955 ) C1953_=_C1956( C1953 C1956 ) C1953_=_C1957( C1953 C1957 ) C1953_=_C1958( C1953 C1958 ) \nC1954_=_C1955( C1954 C1955 ) C1954_=_C1956( C1954 C1956 ) C1954_=_C1957( C1954 C1957 ) C1954_=_C1958( C1954 C1958 ) C1955_=_C1956( C1955 C1956 ) C1955_=_C1957( C1955 C1957 ) \nC1955_=_C1958( C1955 C1958 ) C1956_=_C1957( C1956 C1957 ) C1956_=_C1958( C1956 C1958 ) C1957_=_C1958( C1957 C1958 ) "];98-&gt;151[label="66: C91 C93 C186 C344 C346 \nC439 C575 C577 C670 C785 C787 \nC880 C975 C977 C1070 C1164 C1166 \nC1181 C1183 C1197 C1199 C1212 C1214 \nC1226 C1228 C1240 C1242 C1243 C1244 \nC1245 C1246 C1247 C1248 C1249 C1250 \nC1251 C1252 C1253 C1265 C1266 C1267 \nC1268 C1269 C1270 C1271 C1272 C1273 \nC1274 C1275 C1394 C1530 C1650 C1755 \nC1846 C1936 C1948 C1949 C1950 C1951 \nC1952 C1953 C1954 C1955 C1956 C1957 \nC1958 \n759: C91_=_C93 ,C91_=_C186 ,C91_=_C344 ,C91_=_C575 ,C91_=_C785 ,\nC91_=_C975 ,C91_=_C1164 ,C91_=_C1181 ,C91_=_C1197 ,C91_=_C1212 ,C91_=_C1226 ,\nC91_=_C1240 ,C91_=_C1242 ,C91_=_C1243 ,C91_=_C1244 ,C91_=_C1245 ,C91_=_C1246 ,\nC91_=_C1247 ,C91_=_C1248 ,C91_=_C1249 ,C91_=_C1250 ,C91_=_C1251 ,C91_=_C1252 ,\nC93_=_C186 ,C93_=_C346 ,C93_=_C577 ,C93_=_C787 ,C93_=_C977 ,C93_=_C1166 ,\nC93_=_C1183 ,C93_=_C1199 ,C93_=_C1214 ,C93_=_C1228 ,C93_=_C1253 ,C93_=_C1265 ,\nC93_=_C1266 ,C93_=_C1267 ,C93_=_C1268 ,C93_=_C1269 ,C93_=_C1270 ,C93_=_C1271 ,\nC93_=_C1272 ,C93_=_C1273 ,C93_=_C1274 ,C93_=_C1275 ,C186_=_C439 ,C186_=_C670 ,\nC186_=_C880 ,C186_=_C1070 ,C186_=_C1394 ,C186_=_C1530 ,C186_=_C1650 ,C186_=_C1755 ,\nC186_=_C1846 ,C186_=_C1936 ,C186_=_C1948 ,C186_=_C1949 ,C186_=_C1950 ,C186_=_C1951 ,\nC186_=_C1952 ,C186_=_C1953 ,C186_=_C1954 ,C186_=_C1955 ,C186_=_C1956 ,C186_=_C1957 ,\nC186_=_C1958 ,C344_=_C346 ,C344_=_C439 ,C344_=_C575 ,C344_=_C785 ,C344_=_C975 ,\nC344_=_C1164 ,C344_=_C1181 ,C344_=_C1197 ,C344_=_C1212 ,C344_=_C1226 ,C344_=_C1240 ,\nC344_=_C1242 ,C344_=_C1243 ,C344_=_C1244 ,C344_=_C1245 ,C344_=_C1246 ,C344_=_C1247 ,\nC344_=_C1248 ,C344_=_C1249 ,C344_=_C1250 ,C344_=_C1251 ,C344_=_C1252 ,C346_=_C439 ,\nC346_=_C577 ,C346_=_C787 ,C346_=_C977 ,C346_=_C1166 ,C346_=_C1183 ,C346_=_C1199 ,\nC346_=_C1214 ,C346_=_C1228 ,C346_=_C1253 ,C346_=_C1265 ,C346_=_C1266 ,C346_=_C1267 ,\nC346_=_C1268 ,C346_=_C1269 ,C346_=_C1270 ,C346_=_C1271 ,C346_=_C1272 ,C346_=_C1273 ,\nC346_=_C1274 ,C346_=_C1275 ,C439_=_C670 ,C439_=_C880 ,C439_=_C1070 ,C439_=_C1394 ,\nC439_=_C1530 ,C439_=_C1650 ,C439_=_C1755 ,C439_=_C1846 ,C439_=_C1936 ,C439_=_C1948 ,\nC439_=_C1949 ,C439_=_C1950 ,C439_=_C1951 ,C439_=_C1952 ,C439_=_C1953 ,C439_=_C1954 ,\nC439_=_C1955 ,C439_=_C1956 ,C439_=_C1957 ,C439_=_C1958 ,C575_=_C577 ,C575_=_C670 ,\nC575_=_C785 ,C575_=_C975 ,C575_=_C1164 ,C575_=_C1181 ,C575_=_C1197 ,C575_=_C1212 ,\nC575_=_C1226 ,C575_=_C1240 ,C575_=_C1242 ,C575_=_C1243 ,C575_=_C1244 ,C575_=_C1245 ,\nC575_=_C1246 ,C575_=_C1247 ,C575_=_C1248 ,C575_=_C1249 ,C575_=_C1250 ,C575_=_C1251 ,\nC575_=_C1252 ,C577_=_C670 ,C577_=_C787 ,C577_=_C977 ,C577_=_C1166 ,C577_=_C1183 ,\nC577_=_C1199 ,C577_=_C1214 ,C577_=_C1228 ,C577_=_C1253 ,C577_=_C1265 ,C577_=_C1266 ,\nC577_=_C1267 ,C577_=_C1268 ,C577_=_C1269 ,C577_=_C1270 ,C577_=_C1271 ,C577_=_C1272 ,\nC577_=_C1273 ,C577_=_C1274 ,C577_=_C1275 ,C670_=_C880 ,C670_=_C1070 ,C670_=_C1394 ,\nC670_=_C1530 ,C670_=_C1650 ,C670_=_C1755 ,C670_=_C1846 ,C670_=_C1936 ,C670_=_C1948 ,\nC670_=_C1949 ,C670_=_C1950 ,C670_=_C1951 ,C670_=_C1952 ,C670_=_C1953 ,C670_=_C1954 ,\nC670_=_C1955 ,C670_=_C1956 ,C670_=_C1957 ,C670_=_C1958 ,C785_=_C787 ,C785_=_C880 ,\nC785_=_C975 ,C785_=_C1164 ,C785_=_C1181 ,C785_=_C1197 ,C785_=_C1212 ,C785_=_C1226 ,\nC785_=_C1240 ,C785_=_C1242 ,C785_=_C1243 ,C785_=_C1244 ,C785_=_C1245 ,C785_=_C1246 ,\nC785_=_C1247 ,C785_=_C1248 ,C785_=_C1249 ,C785_=_C1250 ,C785_=_C1251 ,C785_=_C1252 ,\nC787_=_C880 ,C787_=_C977 ,C787_=_C1166 ,C787_=_C1183 ,C787_=_C1199 ,C787_=_C1214 ,\nC787_=_C1228 ,C787_=_C1253 ,C787_=_C1265 ,C787_=_C1266 ,C787_=_C1267 ,C787_=_C1268 ,\nC787_=_C1269 ,C787_=_C1270 ,C787_=_C1271 ,C787_=_C1272 ,C787_=_C1273 ,C787_=_C1274 ,\nC787_=_C1275 ,C880_=_C1070 ,C880_=_C1394 ,C880_=_C1530 ,C880_=_C1650 ,C880_=_C1755 ,\nC880_=_C1846 ,C880_=_C1936 ,C880_=_C1948 ,C880_=_C1949 ,C880_=_C1950 ,C880_=_C1951 ,\nC880_=_C1952 ,C880_=_C1953 ,C880_=_C1954 ,C880_=_C1955 ,C880_=_C1956 ,C880_=_C1957 ,\nC880_=_C1958 ,C975_=_C977 ,C975_=_C1070 ,C975_=_C1164 ,C975_=_C1181 ,C975_=_C1197 ,\nC975_=_C1212 ,C975_=_C1226 ,C975_=_C1240 ,C975_=_C1242 ,C975_=_C1243 ,C975_=_C1244 ,\nC975_=_C1245 ,C975_=_C1246 ,C975_=_C1247 ,C975_=_C1248 ,C975_=_C1249 ,C975_=_C1250 ,\nC975_=_C1251 ,C975_=_C1252 ,C977_=_C1070 ,C977_=_C1166 ,C977_=_C1183 ,C977_=_C1199 ,\nC977_=_C1214 ,C977_=_C1228 ,C977_=_C1253 ,C977_=_C1265 ,C977_=_C1266 ,C977_=_C1267 ,\nC977_=_C1268 ,C977_=_C1269 ,C977_=_C1270 ,C977_=_C1271 ,C977_=_C1272 ,C977_=_C1273 ,\nC977_=_C1274 ,C977_=_C1275 ,C1070_=_C1394 ,C1070_=_C1530 ,C1070_=_C1650 ,C1070_=_C1755 ,\nC1070_=_C1846 ,C1070_=_C1936 ,C1070_=_C1948 ,C1070_=_C1949 ,C1070_=_C1950 ,C1070_=_C1951 ,\nC1070_=_C1952 ,C1070_=_C1953 ,C1070_=_C1954 ,C1070_=_C1955 ,C1070_=_C1956 ,C1070_=_C1957 ,\nC1070_=_C1958 ,C1164_=_C1166 ,C1164_=_C1181 ,C1164_=_C1197 ,C1164_=_C1212 ,C1164_=_C1226 ,\nC1164_=_C1240 ,C1164_=_C1242 ,C1164_=_C1243 ,C1164_=_C1244 ,C1164_=_C1245 ,C1164_=_C1246 ,\nC1164_=_C1247 ,C1164_=_C1248 ,C1164_=_C1249 ,C1164_=_C1250 ,C1164_=_C1251 ,C1164_=_C1252 ,\nC1164_=_C1394 ,C1166_=_C1183 ,C1166_=_C1199 ,C1166_=_C1214 ,C1166_=_C1228 ,C1166_=_C1253 ,\nC1166_=_C1265 ,C1166_=_C1266 ,C1166_=_C1267 ,C1166_=_C1268 ,C1166_=_C1269 ,C1166_=_C1270 ,\nC1166_=_C1271 ,C1166_=_C1272 ,C1166_=_C1273 ,C1166_=_C1274 ,C1166_=_C1275 ,C1166_=_C1394 ,\nC1181_=_C1183 ,C1181_=_C1197 ,C1181_=_C1212 ,C1181_=_C1226 ,C1181_=_C1240 ,C1181_=_C1242 ,\nC1181_=_C1243 ,C1181_=_C1244 ,C1181_=_C1245 ,C1181_=_C1246 ,C1181_=_C1247 ,C1181_=_C1248 ,\nC1181_=_C1249 ,C1181_=_C1250 ,C1181_=_C1251 ,C1181_=_C1252 ,C1181_=_C1530 ,C1183_=_C1199 ,\nC1183_=_C1214 ,C1183_=_C1228 ,C1183_=_C1253 ,C1183_=_C1265 ,C1183_=_C1266 ,C1183_=_C1267 ,\nC1183_=_C1268 ,C1183_=_C1269 ,C1183_=_C1270 ,C1183_=_C1271 ,C1183_=_C1272 ,C1183_=_C1273 ,\nC1183_=_C1274 ,C1183_=_C1275 ,C1183_=_C1530</w:t>
      </w:r>
    </w:p>
    <w:p>
      <w:pPr>
        <w:pStyle w:val="PreformattedText"/>
        <w:bidi w:val="0"/>
        <w:spacing w:before="0" w:after="0"/>
        <w:jc w:val="left"/>
        <w:rPr/>
      </w:pPr>
      <w:r>
        <w:rPr/>
        <w:t xml:space="preserve"> </w:t>
      </w:r>
      <w:r>
        <w:rPr/>
        <w:t>,C1197_=_C1199 ,C1197_=_C1212 ,C1197_=_C1226 ,\nC1197_=_C1240 ,C1197_=_C1242 ,C1197_=_C1243 ,C1197_=_C1244 ,C1197_=_C1245 ,C1197_=_C1246 ,\nC1197_=_C1247 ,C1197_=_C1248 ,C1197_=_C1249 ,C1197_=_C1250 ,C1197_=_C1251 ,C1197_=_C1252 ,\nC1197_=_C1650 ,C1199_=_C1214 ,C1199_=_C1228 ,C1199_=_C1253 ,C1199_=_C1265 ,C1199_=_C1266 ,\nC1199_=_C1267 ,C1199_=_C1268 ,C1199_=_C1269 ,C1199_=_C1270 ,C1199_=_C1271 ,C1199_=_C1272 ,\nC1199_=_C1273 ,C1199_=_C1274 ,C1199_=_C1275 ,C1199_=_C1650 ,C1212_=_C1214 ,C1212_=_C1226 ,\nC1212_=_C1240 ,C1212_=_C1242 ,C1212_=_C1243 ,C1212_=_C1244 ,C1212_=_C1245 ,C1212_=_C1246 ,\nC1212_=_C1247 ,C1212_=_C1248 ,C1212_=_C1249 ,C1212_=_C1250 ,C1212_=_C1251 ,C1212_=_C1252 ,\nC1212_=_C1755 ,C1214_=_C1228 ,C1214_=_C1253 ,C1214_=_C1265 ,C1214_=_C1266 ,C1214_=_C1267 ,\nC1214_=_C1268 ,C1214_=_C1269 ,C1214_=_C1270 ,C1214_=_C1271 ,C1214_=_C1272 ,C1214_=_C1273 ,\nC1214_=_C1274 ,C1214_=_C1275 ,C1214_=_C1755 ,C1226_=_C1228 ,C1226_=_C1240 ,C1226_=_C1242 ,\nC1226_=_C1243 ,C1226_=_C1244 ,C1226_=_C1245 ,C1226_=_C1246 ,C1226_=_C1247 ,C1226_=_C1248 ,\nC1226_=_C1249 ,C1226_=_C1250 ,C1226_=_C1251 ,C1226_=_C1252 ,C1226_=_C1846 ,C1228_=_C1253 ,\nC1228_=_C1265 ,C1228_=_C1266 ,C1228_=_C1267 ,C1228_=_C1268 ,C1228_=_C1269 ,C1228_=_C1270 ,\nC1228_=_C1271 ,C1228_=_C1272 ,C1228_=_C1273 ,C1228_=_C1274 ,C1228_=_C1275 ,C1228_=_C1846 ,\nC1240_=_C1242 ,C1240_=_C1243 ,C1240_=_C1244 ,C1240_=_C1245 ,C1240_=_C1246 ,C1240_=_C1247 ,\nC1240_=_C1248 ,C1240_=_C1249 ,C1240_=_C1250 ,C1240_=_C1251 ,C1240_=_C1252 ,C1240_=_C1253 ,\nC1240_=_C1936 ,C1242_=_C1243 ,C1242_=_C1244 ,C1242_=_C1245 ,C1242_=_C1246 ,C1242_=_C1247 ,\nC1242_=_C1248 ,C1242_=_C1249 ,C1242_=_C1250 ,C1242_=_C1251 ,C1242_=_C1252 ,C1242_=_C1265 ,\nC1242_=_C1948 ,C1243_=_C1244 ,C1243_=_C1245 ,C1243_=_C1246 ,C1243_=_C1247 ,C1243_=_C1248 ,\nC1243_=_C1249 ,C1243_=_C1250 ,C1243_=_C1251 ,C1243_=_C1252 ,C1243_=_C1266 ,C1243_=_C1949 ,\nC1244_=_C1245 ,C1244_=_C1246 ,C1244_=_C1247 ,C1244_=_C1248 ,C1244_=_C1249 ,C1244_=_C1250 ,\nC1244_=_C1251 ,C1244_=_C1252 ,C1244_=_C1267 ,C1244_=_C1950 ,C1245_=_C1246 ,C1245_=_C1247 ,\nC1245_=_C1248 ,C1245_=_C1249 ,C1245_=_C1250 ,C1245_=_C1251 ,C1245_=_C1252 ,C1245_=_C1268 ,\nC1245_=_C1951 ,C1246_=_C1247 ,C1246_=_C1248 ,C1246_=_C1249 ,C1246_=_C1250 ,C1246_=_C1251 ,\nC1246_=_C1252 ,C1246_=_C1269 ,C1246_=_C1952 ,C1247_=_C1248 ,C1247_=_C1249 ,C1247_=_C1250 ,\nC1247_=_C1251 ,C1247_=_C1252 ,C1247_=_C1270 ,C1247_=_C1953 ,C1248_=_C1249 ,C1248_=_C1250 ,\nC1248_=_C1251 ,C1248_=_C1252 ,C1248_=_C1271 ,C1248_=_C1954 ,C1249_=_C1250 ,C1249_=_C1251 ,\nC1249_=_C1252 ,C1249_=_C1272 ,C1249_=_C1955 ,C1250_=_C1251 ,C1250_=_C1252 ,C1250_=_C1273 ,\nC1250_=_C1956 ,C1251_=_C1252 ,C1251_=_C1274 ,C1251_=_C1957 ,C1252_=_C1275 ,C1252_=_C1958 ,\nC1253_=_C1265 ,C1253_=_C1266 ,C1253_=_C1267 ,C1253_=_C1268 ,C1253_=_C1269 ,C1253_=_C1270 ,\nC1253_=_C1271 ,C1253_=_C1272 ,C1253_=_C1273 ,C1253_=_C1274 ,C1253_=_C1275 ,C1253_=_C1936 ,\nC1265_=_C1266 ,C1265_=_C1267 ,C1265_=_C1268 ,C1265_=_C1269 ,C1265_=_C1270 ,C1265_=_C1271 ,\nC1265_=_C1272 ,C1265_=_C1273 ,C1265_=_C1274 ,C1265_=_C1275 ,C1265_=_C1948 ,C1266_=_C1267 ,\nC1266_=_C1268 ,C1266_=_C1269 ,C1266_=_C1270 ,C1266_=_C1271 ,C1266_=_C1272 ,C1266_=_C1273 ,\nC1266_=_C1274 ,C1266_=_C1275 ,C1266_=_C1949 ,C1267_=_C1268 ,C1267_=_C1269 ,C1267_=_C1270 ,\nC1267_=_C1271 ,C1267_=_C1272 ,C1267_=_C1273 ,C1267_=_C1274 ,C1267_=_C1275 ,C1267_=_C1950 ,\nC1268_=_C1269 ,C1268_=_C1270 ,C1268_=_C1271 ,C1268_=_C1272 ,C1268_=_C1273 ,C1268_=_C1274 ,\nC1268_=_C1275 ,C1268_=_C1951 ,C1269_=_C1270 ,C1269_=_C1271 ,C1269_=_C1272 ,C1269_=_C1273 ,\nC1269_=_C1274 ,C1269_=_C1275 ,C1269_=_C1952 ,C1270_=_C1271 ,C1270_=_C1272 ,C1270_=_C1273 ,\nC1270_=_C1274 ,C1270_=_C1275 ,C1270_=_C1953 ,C1271_=_C1272 ,C1271_=_C1273 ,C1271_=_C1274 ,\nC1271_=_C1275 ,C1271_=_C1954 ,C1272_=_C1273 ,C1272_=_C1274 ,C1272_=_C1275 ,C1272_=_C1955 ,\nC1273_=_C1274 ,C1273_=_C1275 ,C1273_=_C1956 ,C1274_=_C1275 ,C1274_=_C1957 ,C1275_=_C1958 ,\nC1394_=_C1530 ,C1394_=_C1650 ,C1394_=_C1755 ,C1394_=_C1846 ,C1394_=_C1936 ,C1394_=_C1948 ,\nC1394_=_C1949 ,C1394_=_C1950 ,C1394_=_C1951 ,C1394_=_C1952 ,C1394_=_C1953 ,C1394_=_C1954 ,\nC1394_=_C1955 ,C1394_=_C1956 ,C1394_=_C1957 ,C1394_=_C1958 ,C1530_=_C1650 ,C1530_=_C1755 ,\nC1530_=_C1846 ,C1530_=_C1936 ,C1530_=_C1948 ,C1530_=_C1949 ,C1530_=_C1950 ,C1530_=_C1951 ,\nC1530_=_C1952 ,C1530_=_C1953 ,C1530_=_C1954 ,C1530_=_C1955 ,C1530_=_C1956 ,C1530_=_C1957 ,\nC1530_=_C1958 ,C1650_=_C1755 ,C1650_=_C1846 ,C1650_=_C1936 ,C1650_=_C1948 ,C1650_=_C1949 ,\nC1650_=_C1950 ,C1650_=_C1951 ,C1650_=_C1952 ,C1650_=_C1953 ,C1650_=_C1954 ,C1650_=_C1955 ,\nC1650_=_C1956 ,C1650_=_C1957 ,C1650_=_C1958 ,C1755_=_C1846 ,C1755_=_C1936 ,C1755_=_C1948 ,\nC1755_=_C1949 ,C1755_=_C1950 ,C1755_=_C1951 ,C1755_=_C1952 ,C1755_=_C1953 ,C1755_=_C1954 ,\nC1755_=_C1955 ,C1755_=_C1956 ,C1755_=_C1957 ,C1755_=_C1958 ,C1846_=_C1936 ,C1846_=_C1948 ,\nC1846_=_C1949 ,C1846_=_C1950 ,C1846_=_C1951 ,C1846_=_C1952 ,C1846_=_C1953 ,C1846_=_C1954 ,\nC1846_=_C1955 ,C1846_=_C1956 ,C1846_=_C1957 ,C1846_=_C1958 ,C1936_=_C1948 ,C1936_=_C1949 ,\nC1936_=_C1950 ,C1936_=_C1951 ,C1936_=_C1952 ,C1936_=_C1953 ,C1936_=_C1954 ,C1936_=_C1955 ,\nC1936_=_C1956 ,C1936_=_C1957 ,C1936_=_C1958 ,C1948_=_C1949 ,C1948_=_C1950 ,C1948_=_C1951 ,\nC1948_=_C1952 ,C1948_=_C1953 ,C1948_=_C1954 ,C1948_=_C1955 ,C1948_=_C1956 ,C1948_=_C1957 ,\nC1948_=_C1958 ,C1949_=_C1950 ,C1949_=_C1951 ,C1949_=_C1952 ,C1949_=_C1953 ,C1949_=_C1954 ,\nC1949_=_C1955 ,C1949_=_C1956 ,C1949_=_C1957 ,C1949_=_C1958 ,C1950_=_C1951 ,C1950_=_C1952 ,\nC1950_=_C1953 ,C1950_=_C1954 ,C1950_=_C1955 ,C1950_=_C1956 ,C1950_=_C1957 ,C1950_=_C1958 ,\nC1951_=_C1952 ,C1951_=_C1953 ,C1951_=_C1954 ,C1951_=_C1955 ,C1951_=_C1956 ,C1951_=_C1957 ,\nC1951_=_C1958 ,C1952_=_C1953 ,C1952_=_C1954 ,C1952_=_C1955 ,C1952_=_C1956 ,C1952_=_C1957 ,\nC1952_=_C1958 ,C1953_=_C1954 ,C1953_=_C1955 ,C1953_=_C1956 ,C1953_=_C1957 ,C1953_=_C1958 ,\nC1954_=_C1955 ,C1954_=_C1956 ,C1954_=_C1957 ,C1954_=_C1958 ,C1955_=_C1956 ,C1955_=_C1957 ,\nC1955_=_C1958 ,C1956_=_C1957 ,C1956_=_C1958 ,C1957_=_C1958 ,"];152[shape=box, label="id:152 level: 6\n67: C53 C61 C205 C306 C314 \nC458 C537 C545 C689 C767 C775 \nC786 C794 C804 C812 C821 C829 \nC837 C845 C852 C860 C866 C874 \nC879 C887 C892 C893 C894 C895 \nC896 C897 C898 C899 C900 C901 \nC902 C903 C910 C920 C929 C937 \nC944 C950 C955 C960 C961 C962 \nC963 C1089 C1260 C1413 C1549 C1669 \nC1774 C1865 C1943 C2020 C2030 C2039 \nC2047 C2054 C2060 C2065 C2070 C2071 \nC2072 C2073 \n825: C53_=_C61( C53 C61 ) C53_=_C205( C53 C205 ) C53_=_C306( C53 C306 ) C53_=_C537( C53 C537 ) C53_=_C767( C53 C767 ) \nC53_=_C786( C53 C786 ) C53_=_C804( C53 C804 ) C53_=_C821( C53 C821 ) C53_=_C837( C53 C837 ) C53_=_C852( C53 C852 ) C53_=_C866( C53 C866 ) \nC53_=_C879( C53 C879 ) C53_=_C892( C53 C892 ) C53_=_C893( C53 C893 ) C53_=_C894( C53 C894 ) C53_=_C895( C53 C895 ) C53_=_C896( C53 C896 ) \nC53_=_C897( C53 C897 ) C53_=_C898( C53 C898 ) C53_=_C899( C53 C899 ) C53_=_C900( C53 C900 ) C53_=_C901( C53 C901 ) C53_=_C902( C53 C902 ) \nC53_=_C903( C53 C903 ) C61_=_C205( C61 C205 ) C61_=_C314( C61 C314 ) C61_=_C545( C61 C545 ) C61_=_C775( C61 C775 ) C61_=_C794( C61 C794 ) \nC61_=_C812( C61 C812 ) C61_=_C829( C61 C829 ) C61_=_C845( C61 C845 ) C61_=_C860( C61 C860 ) C61_=_C874( C61 C874 ) C61_=_C887( C61 C887 ) \nC61_=_C899( C61 C899 ) C61_=_C910( C61 C910 ) C61_=_C920( C61 C920 ) C61_=_C929( C61 C929 ) C61_=_C937( C61 C937 ) C61_=_C944( C61 C944 ) \nC61_=_C950( C61 C950 ) C61_=_C955( C61 C955 ) C61_=_C960( C61 C960 ) C61_=_C961( C61 C961 ) C61_=_C962( C61 C962 ) C61_=_C963( C61 C963 ) \nC205_=_C458( C205 C458 ) C205_=_C689( C205 C689 ) C205_=_C899( C205 C899 ) C205_=_C1089( C205 C1089 ) C205_=_C1260( C205 C1260 ) C205_=_C1413( C205 C1413 ) \nC205_=_C1549( C205 C1549 ) C205_=_C1669( C205 C1669 ) C205_=_C1774( C205 C1774 ) C205_=_C1865( C205 C1865 ) C205_=_C1943( C205 C1943 ) C205_=_C2020( C205 C2020 ) \nC205_=_C2030( C205 C2030 ) C205_=_C2039( C205 C2039 ) C205_=_C2047( C205 C2047 ) C205_=_C2054( C205 C2054 ) C205_=_C2060( C205 C2060 ) C205_=_C2065( C205 C2065 ) \nC205_=_C2070( C205 C2070 ) C205_=_C2071( C205 C2071 ) C205_=_C2072( C205 C2072 ) C205_=_C2073( C205 C2073 ) C306_=_C314( C306 C314 ) C306_=_C458( C306 C458 ) \nC306_=_C537( C306 C537 ) C306_=_C767( C306 C767 ) C306_=_C786( C306 C786 ) C306_=_C804( C306 C804 ) C306_=_C821( C306 C821 ) C306_=_C837( C306 C837 ) \nC306_=_C852( C306 C852 ) C306_=_C866( C306 C866 ) C306_=_C879( C306 C879 ) C306_=_C892( C306 C892 ) C306_=_C893( C306 C893 ) C306_=_C894( C306 C894 ) \nC306_=_C895( C306 C895 ) C306_=_C896( C306 C896 ) C306_=_C897( C306 C897 ) C306_=_C898( C306 C898 ) C306_=_C899( C306 C899 ) C306_=_C900( C306 C900 ) \nC306_=_C901( C306 C901 ) C306_=_C902( C306 C902 ) C306_=_C903( C306 C903 ) C314_=_C458( C314 C458 ) C314_=_C545( C314 C545 ) C314_=_C775( C314 C775 ) \nC314_=_C794( C314 C794 ) C314_=_C812( C314 C812 ) C314_=_C829( C314 C829 ) C314_=_C845( C314 C845 ) C314_=_C860( C314 C860 ) C314_=_C874( C314 C874 ) \nC314_=_C887( C314 C887 ) C314_=_C899( C314 C899 ) C314_=_C910( C314 C910 ) C314_=_C920( C314 C920 ) C314_=_C929( C314 C929 ) C314_=_C937( C314 C937 ) \nC314_=_C944( C314 C944 ) C314_=_C950( C314 C950 ) C314_=_C955( C314 C955 ) C314_=_C960( C314 C960 ) C314_=_C961( C314 C961 ) C314_=_C962( C314 C962 ) \nC314_=_C963( C314 C963 ) C458_=_C689( C458 C689 ) C458_=_C899( C458 C899 ) C458_=_C1089( C458 C1089 ) C458_=_C1260( C458 C1260 ) C458_=_C1413( C458 C1413 ) \nC458_=_C1549( C458 C1549 ) C458_=_C1669( C458 C1669 ) C458_=_C1774( C458 C1774 ) C458_=_C1865( C458 C1865 ) C458_=_C1943( C458 C1943 ) C458_=_C2020( C458 C2020 ) \nC458_=_C2030( C458 C2030 ) C458_=_C2039( C458 C2039 ) C458_=_C2047( C458 C2047 ) C458_=_C2054( C458 C2054 ) C458_=_C2060( C458 C2060 ) C458_=_C2065( C458 C2065 ) \nC458_=_C2070( C458 C2070 ) C458_=_C2071( C458 C2071 ) C458_=_C2072( C458 C2072 ) C458_=_C2073( C458 C2073 ) C537_=_C545( C537 C545 ) C537_=_C689( C537 C689 ) \nC537_=_C767( C537 C767 ) C537_=_C786(</w:t>
      </w:r>
    </w:p>
    <w:p>
      <w:pPr>
        <w:pStyle w:val="PreformattedText"/>
        <w:bidi w:val="0"/>
        <w:spacing w:before="0" w:after="0"/>
        <w:jc w:val="left"/>
        <w:rPr/>
      </w:pPr>
      <w:r>
        <w:rPr/>
        <w:t xml:space="preserve"> </w:t>
      </w:r>
      <w:r>
        <w:rPr/>
        <w:t>C537 C786 ) C537_=_C804( C537 C804 ) C537_=_C821( C537 C821 ) C537_=_C837( C537 C837 ) C537_=_C852( C537 C852 ) \nC537_=_C866( C537 C866 ) C537_=_C879( C537 C879 ) C537_=_C892( C537 C892 ) C537_=_C893( C537 C893 ) C537_=_C894( C537 C894 ) C537_=_C895( C537 C895 ) \nC537_=_C896( C537 C896 ) C537_=_C897( C537 C897 ) C537_=_C898( C537 C898 ) C537_=_C899( C537 C899 ) C537_=_C900( C537 C900 ) C537_=_C901( C537 C901 ) \nC537_=_C902( C537 C902 ) C537_=_C903( C537 C903 ) C545_=_C689( C545 C689 ) C545_=_C775( C545 C775 ) C545_=_C794( C545 C794 ) C545_=_C812( C545 C812 ) \nC545_=_C829( C545 C829 ) C545_=_C845( C545 C845 ) C545_=_C860( C545 C860 ) C545_=_C874( C545 C874 ) C545_=_C887( C545 C887 ) C545_=_C899( C545 C899 ) \nC545_=_C910( C545 C910 ) C545_=_C920( C545 C920 ) C545_=_C929( C545 C929 ) C545_=_C937( C545 C937 ) C545_=_C944( C545 C944 ) C545_=_C950( C545 C950 ) \nC545_=_C955( C545 C955 ) C545_=_C960( C545 C960 ) C545_=_C961( C545 C961 ) C545_=_C962( C545 C962 ) C545_=_C963( C545 C963 ) C689_=_C899( C689 C899 ) \nC689_=_C1089( C689 C1089 ) C689_=_C1260( C689 C1260 ) C689_=_C1413( C689 C1413 ) C689_=_C1549( C689 C1549 ) C689_=_C1669( C689 C1669 ) C689_=_C1774( C689 C1774 ) \nC689_=_C1865( C689 C1865 ) C689_=_C1943( C689 C1943 ) C689_=_C2020( C689 C2020 ) C689_=_C2030( C689 C2030 ) C689_=_C2039( C689 C2039 ) C689_=_C2047( C689 C2047 ) \nC689_=_C2054( C689 C2054 ) C689_=_C2060( C689 C2060 ) C689_=_C2065( C689 C2065 ) C689_=_C2070( C689 C2070 ) C689_=_C2071( C689 C2071 ) C689_=_C2072( C689 C2072 ) \nC689_=_C2073( C689 C2073 ) C767_=_C775( C767 C775 ) C767_=_C786( C767 C786 ) C767_=_C804( C767 C804 ) C767_=_C821( C767 C821 ) C767_=_C837( C767 C837 ) \nC767_=_C852( C767 C852 ) C767_=_C866( C767 C866 ) C767_=_C879( C767 C879 ) C767_=_C892( C767 C892 ) C767_=_C893( C767 C893 ) C767_=_C894( C767 C894 ) \nC767_=_C895( C767 C895 ) C767_=_C896( C767 C896 ) C767_=_C897( C767 C897 ) C767_=_C898( C767 C898 ) C767_=_C899( C767 C899 ) C767_=_C900( C767 C900 ) \nC767_=_C901( C767 C901 ) C767_=_C902( C767 C902 ) C767_=_C903( C767 C903 ) C767_=_C1089( C767 C1089 ) C775_=_C794( C775 C794 ) C775_=_C812( C775 C812 ) \nC775_=_C829( C775 C829 ) C775_=_C845( C775 C845 ) C775_=_C860( C775 C860 ) C775_=_C874( C775 C874 ) C775_=_C887( C775 C887 ) C775_=_C899( C775 C899 ) \nC775_=_C910( C775 C910 ) C775_=_C920( C775 C920 ) C775_=_C929( C775 C929 ) C775_=_C937( C775 C937 ) C775_=_C944( C775 C944 ) C775_=_C950( C775 C950 ) \nC775_=_C955( C775 C955 ) C775_=_C960( C775 C960 ) C775_=_C961( C775 C961 ) C775_=_C962( C775 C962 ) C775_=_C963( C775 C963 ) C775_=_C1089( C775 C1089 ) \nC786_=_C794( C786 C794 ) C786_=_C804( C786 C804 ) C786_=_C821( C786 C821 ) C786_=_C837( C786 C837 ) C786_=_C852( C786 C852 ) C786_=_C866( C786 C866 ) \nC786_=_C879( C786 C879 ) C786_=_C892( C786 C892 ) C786_=_C893( C786 C893 ) C786_=_C894( C786 C894 ) C786_=_C895( C786 C895 ) C786_=_C896( C786 C896 ) \nC786_=_C897( C786 C897 ) C786_=_C898( C786 C898 ) C786_=_C899( C786 C899 ) C786_=_C900( C786 C900 ) C786_=_C901( C786 C901 ) C786_=_C902( C786 C902 ) \nC786_=_C903( C786 C903 ) C786_=_C1260( C786 C1260 ) C794_=_C812( C794 C812 ) C794_=_C829( C794 C829 ) C794_=_C845( C794 C845 ) C794_=_C860( C794 C860 ) \nC794_=_C874( C794 C874 ) C794_=_C887( C794 C887 ) C794_=_C899( C794 C899 ) C794_=_C910( C794 C910 ) C794_=_C920( C794 C920 ) C794_=_C929( C794 C929 ) \nC794_=_C937( C794 C937 ) C794_=_C944( C794 C944 ) C794_=_C950( C794 C950 ) C794_=_C955( C794 C955 ) C794_=_C960( C794 C960 ) C794_=_C961( C794 C961 ) \nC794_=_C962( C794 C962 ) C794_=_C963( C794 C963 ) C794_=_C1260( C794 C1260 ) C804_=_C812( C804 C812 ) C804_=_C821( C804 C821 ) C804_=_C837( C804 C837 ) \nC804_=_C852( C804 C852 ) C804_=_C866( C804 C866 ) C804_=_C879( C804 C879 ) C804_=_C892( C804 C892 ) C804_=_C893( C804 C893 ) C804_=_C894( C804 C894 ) \nC804_=_C895( C804 C895 ) C804_=_C896( C804 C896 ) C804_=_C897( C804 C897 ) C804_=_C898( C804 C898 ) C804_=_C899( C804 C899 ) C804_=_C900( C804 C900 ) \nC804_=_C901( C804 C901 ) C804_=_C902( C804 C902 ) C804_=_C903( C804 C903 ) C804_=_C1413( C804 C1413 ) C812_=_C829( C812 C829 ) C812_=_C845( C812 C845 ) \nC812_=_C860( C812 C860 ) C812_=_C874( C812 C874 ) C812_=_C887( C812 C887 ) C812_=_C899( C812 C899 ) C812_=_C910( C812 C910 ) C812_=_C920( C812 C920 ) \nC812_=_C929( C812 C929 ) C812_=_C937( C812 C937 ) C812_=_C944( C812 C944 ) C812_=_C950( C812 C950 ) C812_=_C955( C812 C955 ) C812_=_C960( C812 C960 ) \nC812_=_C961( C812 C961 ) C812_=_C962( C812 C962 ) C812_=_C963( C812 C963 ) C812_=_C1413( C812 C1413 ) C821_=_C829( C821 C829 ) C821_=_C837( C821 C837 ) \nC821_=_C852( C821 C852 ) C821_=_C866( C821 C866 ) C821_=_C879( C821 C879 ) C821_=_C892( C821 C892 ) C821_=_C893( C821 C893 ) C821_=_C894( C821 C894 ) \nC821_=_C895( C821 C895 ) C821_=_C896( C821 C896 ) C821_=_C897( C821 C897 ) C821_=_C898( C821 C898 ) C821_=_C899( C821 C899 ) C821_=_C900( C821 C900 ) \nC821_=_C901( C821 C901 ) C821_=_C902( C821 C902 ) C821_=_C903( C821 C903 ) C821_=_C1549( C821 C1549 ) C829_=_C845( C829 C845 ) C829_=_C860( C829 C860 ) \nC829_=_C874( C829 C874 ) C829_=_C887( C829 C887 ) C829_=_C899( C829 C899 ) C829_=_C910( C829 C910 ) C829_=_C920( C829 C920 ) C829_=_C929( C829 C929 ) \nC829_=_C937( C829 C937 ) C829_=_C944( C829 C944 ) C829_=_C950( C829 C950 ) C829_=_C955( C829 C955 ) C829_=_C960( C829 C960 ) C829_=_C961( C829 C961 ) \nC829_=_C962( C829 C962 ) C829_=_C963( C829 C963 ) C829_=_C1549( C829 C1549 ) C837_=_C845( C837 C845 ) C837_=_C852( C837 C852 ) C837_=_C866( C837 C866 ) \nC837_=_C879( C837 C879 ) C837_=_C892( C837 C892 ) C837_=_C893( C837 C893 ) C837_=_C894( C837 C894 ) C837_=_C895( C837 C895 ) C837_=_C896( C837 C896 ) \nC837_=_C897( C837 C897 ) C837_=_C898( C837 C898 ) C837_=_C899( C837 C899 ) C837_=_C900( C837 C900 ) C837_=_C901( C837 C901 ) C837_=_C902( C837 C902 ) \nC837_=_C903( C837 C903 ) C837_=_C1669( C837 C1669 ) C845_=_C860( C845 C860 ) C845_=_C874( C845 C874 ) C845_=_C887( C845 C887 ) C845_=_C899( C845 C899 ) \nC845_=_C910( C845 C910 ) C845_=_C920( C845 C920 ) C845_=_C929( C845 C929 ) C845_=_C937( C845 C937 ) C845_=_C944( C845 C944 ) C845_=_C950( C845 C950 ) \nC845_=_C955( C845 C955 ) C845_=_C960( C845 C960 ) C845_=_C961( C845 C961 ) C845_=_C962( C845 C962 ) C845_=_C963( C845 C963 ) C845_=_C1669( C845 C1669 ) \nC852_=_C860( C852 C860 ) C852_=_C866( C852 C866 ) C852_=_C879( C852 C879 ) C852_=_C892( C852 C892 ) C852_=_C893( C852 C893 ) C852_=_C894( C852 C894 ) \nC852_=_C895( C852 C895 ) C852_=_C896( C852 C896 ) C852_=_C897( C852 C897 ) C852_=_C898( C852 C898 ) C852_=_C899( C852 C899 ) C852_=_C900( C852 C900 ) \nC852_=_C901( C852 C901 ) C852_=_C902( C852 C902 ) C852_=_C903( C852 C903 ) C852_=_C1774( C852 C1774 ) C860_=_C874( C860 C874 ) C860_=_C887( C860 C887 ) \nC860_=_C899( C860 C899 ) C860_=_C910( C860 C910 ) C860_=_C920( C860 C920 ) C860_=_C929( C860 C929 ) C860_=_C937( C860 C937 ) C860_=_C944( C860 C944 ) \nC860_=_C950( C860 C950 ) C860_=_C955( C860 C955 ) C860_=_C960( C860 C960 ) C860_=_C961( C860 C961 ) C860_=_C962( C860 C962 ) C860_=_C963( C860 C963 ) \nC860_=_C1774( C860 C1774 ) C866_=_C874( C866 C874 ) C866_=_C879( C866 C879 ) C866_=_C892( C866 C892 ) C866_=_C893( C866 C893 ) C866_=_C894( C866 C894 ) \nC866_=_C895( C866 C895 ) C866_=_C896( C866 C896 ) C866_=_C897( C866 C897 ) C866_=_C898( C866 C898 ) C866_=_C899( C866 C899 ) C866_=_C900( C866 C900 ) \nC866_=_C901( C866 C901 ) C866_=_C902( C866 C902 ) C866_=_C903( C866 C903 ) C866_=_C1865( C866 C1865 ) C874_=_C887( C874 C887 ) C874_=_C899( C874 C899 ) \nC874_=_C910( C874 C910 ) C874_=_C920( C874 C920 ) C874_=_C929( C874 C929 ) C874_=_C937( C874 C937 ) C874_=_C944( C874 C944 ) C874_=_C950( C874 C950 ) \nC874_=_C955( C874 C955 ) C874_=_C960( C874 C960 ) C874_=_C961( C874 C961 ) C874_=_C962( C874 C962 ) C874_=_C963( C874 C963 ) C874_=_C1865( C874 C1865 ) \nC879_=_C887( C879 C887 ) C879_=_C892( C879 C892 ) C879_=_C893( C879 C893 ) C879_=_C894( C879 C894 ) C879_=_C895( C879 C895 ) C879_=_C896( C879 C896 ) \nC879_=_C897( C879 C897 ) C879_=_C898( C879 C898 ) C879_=_C899( C879 C899 ) C879_=_C900( C879 C900 ) C879_=_C901( C879 C901 ) C879_=_C902( C879 C902 ) \nC879_=_C903( C879 C903 ) C879_=_C1943( C879 C1943 ) C887_=_C899( C887 C899 ) C887_=_C910( C887 C910 ) C887_=_C920( C887 C920 ) C887_=_C929( C887 C929 ) \nC887_=_C937( C887 C937 ) C887_=_C944( C887 C944 ) C887_=_C950( C887 C950 ) C887_=_C955( C887 C955 ) C887_=_C960( C887 C960 ) C887_=_C961( C887 C961 ) \nC887_=_C962( C887 C962 ) C887_=_C963( C887 C963 ) C887_=_C1943( C887 C1943 ) C892_=_C893( C892 C893 ) C892_=_C894( C892 C894 ) C892_=_C895( C892 C895 ) \nC892_=_C896( C892 C896 ) C892_=_C897( C892 C897 ) C892_=_C898( C892 C898 ) C892_=_C899( C892 C899 ) C892_=_C900( C892 C900 ) C892_=_C901( C892 C901 ) \nC892_=_C902( C892 C902 ) C892_=_C903( C892 C903 ) C892_=_C910( C892 C910 ) C892_=_C2020( C892 C2020 ) C893_=_C894( C893 C894 ) C893_=_C895( C893 C895 ) \nC893_=_C896( C893 C896 ) C893_=_C897( C893 C897 ) C893_=_C898( C893 C898 ) C893_=_C899( C893 C899 ) C893_=_C900( C893 C900 ) C893_=_C901( C893 C901 ) \nC893_=_C902( C893 C902 ) C893_=_C903( C893 C903 ) C893_=_C920( C893 C920 ) C893_=_C2030( C893 C2030 ) C894_=_C895( C894 C895 ) C894_=_C896( C894 C896 ) \nC894_=_C897( C894 C897 ) C894_=_C898( C894 C898 ) C894_=_C899( C894 C899 ) C894_=_C900( C894 C900 ) C894_=_C901( C894 C901 ) C894_=_C902( C894 C902 ) \nC894_=_C903( C894 C903 ) C894_=_C929( C894 C929 ) C894_=_C2039( C894 C2039 ) C895_=_C896( C895 C896 ) C895_=_C897( C895 C897 ) C895_=_C898( C895 C898 ) \nC895_=_C899( C895 C899 ) C895_=_C900( C895 C900 ) C895_=_C901( C895 C901 ) C895_=_C902( C895 C902 ) C895_=_C903( C895 C903 ) C895_=_C937( C895 C937 ) \nC895_=_C2047( C895 C2047 ) C896_=_C897( C896 C897 ) C896_=_C898( C896 C898 ) C896_=_C899( C896 C899 ) C896_=_C900( C896 C900 ) C896_=_C901( C896 C901 ) \nC896_=_C902( C896 C902 ) C896_=_C903( C896 C903 ) C896_=_C944( C896 C944 ) C896_=_C2054( C896 C2054 ) C897_=_C898( C897 C898 ) C897_=_C899(</w:t>
      </w:r>
    </w:p>
    <w:p>
      <w:pPr>
        <w:pStyle w:val="PreformattedText"/>
        <w:bidi w:val="0"/>
        <w:spacing w:before="0" w:after="0"/>
        <w:jc w:val="left"/>
        <w:rPr/>
      </w:pPr>
      <w:r>
        <w:rPr/>
        <w:t xml:space="preserve"> </w:t>
      </w:r>
      <w:r>
        <w:rPr/>
        <w:t>C897 C899 ) \nC897_=_C900( C897 C900 ) C897_=_C901( C897 C901 ) C897_=_C902( C897 C902 ) C897_=_C903( C897 C903 ) C897_=_C950( C897 C950 ) C897_=_C2060( C897 C2060 ) \nC898_=_C899( C898 C899 ) C898_=_C900( C898 C900 ) C898_=_C901( C898 C901 ) C898_=_C902( C898 C902 ) C898_=_C903( C898 C903 ) C898_=_C955( C898 C955 ) \nC898_=_C2065( C898 C2065 ) C899_=_C900( C899 C900 ) C899_=_C901( C899 C901 ) C899_=_C902( C899 C902 ) C899_=_C903( C899 C903 ) C899_=_C910( C899 C910 ) \nC899_=_C920( C899 C920 ) C899_=_C929( C899 C929 ) C899_=_C937( C899 C937 ) C899_=_C944( C899 C944 ) C899_=_C950( C899 C950 ) C899_=_C955( C899 C955 ) \nC899_=_C960( C899 C960 ) C899_=_C961( C899 C961 ) C899_=_C962( C899 C962 ) C899_=_C963( C899 C963 ) C899_=_C1089( C899 C1089 ) C899_=_C1260( C899 C1260 ) \nC899_=_C1413( C899 C1413 ) C899_=_C1549( C899 C1549 ) C899_=_C1669( C899 C1669 ) C899_=_C1774( C899 C1774 ) C899_=_C1865( C899 C1865 ) C899_=_C1943( C899 C1943 ) \nC899_=_C2020( C899 C2020 ) C899_=_C2030( C899 C2030 ) C899_=_C2039( C899 C2039 ) C899_=_C2047( C899 C2047 ) C899_=_C2054( C899 C2054 ) C899_=_C2060( C899 C2060 ) \nC899_=_C2065( C899 C2065 ) C899_=_C2070( C899 C2070 ) C899_=_C2071( C899 C2071 ) C899_=_C2072( C899 C2072 ) C899_=_C2073( C899 C2073 ) C900_=_C901( C900 C901 ) \nC900_=_C902( C900 C902 ) C900_=_C903( C900 C903 ) C900_=_C960( C900 C960 ) C900_=_C2070( C900 C2070 ) C901_=_C902( C901 C902 ) C901_=_C903( C901 C903 ) \nC901_=_C961( C901 C961 ) C901_=_C2071( C901 C2071 ) C902_=_C903( C902 C903 ) C902_=_C962( C902 C962 ) C902_=_C2072( C902 C2072 ) C903_=_C963( C903 C963 ) \nC903_=_C2073( C903 C2073 ) C910_=_C920( C910 C920 ) C910_=_C929( C910 C929 ) C910_=_C937( C910 C937 ) C910_=_C944( C910 C944 ) C910_=_C950( C910 C950 ) \nC910_=_C955( C910 C955 ) C910_=_C960( C910 C960 ) C910_=_C961( C910 C961 ) C910_=_C962( C910 C962 ) C910_=_C963( C910 C963 ) C910_=_C2020( C910 C2020 ) \nC920_=_C929( C920 C929 ) C920_=_C937( C920 C937 ) C920_=_C944( C920 C944 ) C920_=_C950( C920 C950 ) C920_=_C955( C920 C955 ) C920_=_C960( C920 C960 ) \nC920_=_C961( C920 C961 ) C920_=_C962( C920 C962 ) C920_=_C963( C920 C963 ) C920_=_C2030( C920 C2030 ) C929_=_C937( C929 C937 ) C929_=_C944( C929 C944 ) \nC929_=_C950( C929 C950 ) C929_=_C955( C929 C955 ) C929_=_C960( C929 C960 ) C929_=_C961( C929 C961 ) C929_=_C962( C929 C962 ) C929_=_C963( C929 C963 ) \nC929_=_C2039( C929 C2039 ) C937_=_C944( C937 C944 ) C937_=_C950( C937 C950 ) C937_=_C955( C937 C955 ) C937_=_C960( C937 C960 ) C937_=_C961( C937 C961 ) \nC937_=_C962( C937 C962 ) C937_=_C963( C937 C963 ) C937_=_C2047( C937 C2047 ) C944_=_C950( C944 C950 ) C944_=_C955( C944 C955 ) C944_=_C960( C944 C960 ) \nC944_=_C961( C944 C961 ) C944_=_C962( C944 C962 ) C944_=_C963( C944 C963 ) C944_=_C2054( C944 C2054 ) C950_=_C955( C950 C955 ) C950_=_C960( C950 C960 ) \nC950_=_C961( C950 C961 ) C950_=_C962( C950 C962 ) C950_=_C963( C950 C963 ) C950_=_C2060( C950 C2060 ) C955_=_C960( C955 C960 ) C955_=_C961( C955 C961 ) \nC955_=_C962( C955 C962 ) C955_=_C963( C955 C963 ) C955_=_C2065( C955 C2065 ) C960_=_C961( C960 C961 ) C960_=_C962( C960 C962 ) C960_=_C963( C960 C963 ) \nC960_=_C2070( C960 C2070 ) C961_=_C962( C961 C962 ) C961_=_C963( C961 C963 ) C961_=_C2071( C961 C2071 ) C962_=_C963( C962 C963 ) C962_=_C2072( C962 C2072 ) \nC963_=_C2073( C963 C2073 ) C1089_=_C1260( C1089 C1260 ) C1089_=_C1413( C1089 C1413 ) C1089_=_C1549( C1089 C1549 ) C1089_=_C1669( C1089 C1669 ) C1089_=_C1774( C1089 C1774 ) \nC1089_=_C1865( C1089 C1865 ) C1089_=_C1943( C1089 C1943 ) C1089_=_C2020( C1089 C2020 ) C1089_=_C2030( C1089 C2030 ) C1089_=_C2039( C1089 C2039 ) C1089_=_C2047( C1089 C2047 ) \nC1089_=_C2054( C1089 C2054 ) C1089_=_C2060( C1089 C2060 ) C1089_=_C2065( C1089 C2065 ) C1089_=_C2070( C1089 C2070 ) C1089_=_C2071( C1089 C2071 ) C1089_=_C2072( C1089 C2072 ) \nC1089_=_C2073( C1089 C2073 ) C1260_=_C1413( C1260 C1413 ) C1260_=_C1549( C1260 C1549 ) C1260_=_C1669( C1260 C1669 ) C1260_=_C1774( C1260 C1774 ) C1260_=_C1865( C1260 C1865 ) \nC1260_=_C1943( C1260 C1943 ) C1260_=_C2020( C1260 C2020 ) C1260_=_C2030( C1260 C2030 ) C1260_=_C2039( C1260 C2039 ) C1260_=_C2047( C1260 C2047 ) C1260_=_C2054( C1260 C2054 ) \nC1260_=_C2060( C1260 C2060 ) C1260_=_C2065( C1260 C2065 ) C1260_=_C2070( C1260 C2070 ) C1260_=_C2071( C1260 C2071 ) C1260_=_C2072( C1260 C2072 ) C1260_=_C2073( C1260 C2073 ) \nC1413_=_C1549( C1413 C1549 ) C1413_=_C1669( C1413 C1669 ) C1413_=_C1774( C1413 C1774 ) C1413_=_C1865( C1413 C1865 ) C1413_=_C1943( C1413 C1943 ) C1413_=_C2020( C1413 C2020 ) \nC1413_=_C2030( C1413 C2030 ) C1413_=_C2039( C1413 C2039 ) C1413_=_C2047( C1413 C2047 ) C1413_=_C2054( C1413 C2054 ) C1413_=_C2060( C1413 C2060 ) C1413_=_C2065( C1413 C2065 ) \nC1413_=_C2070( C1413 C2070 ) C1413_=_C2071( C1413 C2071 ) C1413_=_C2072( C1413 C2072 ) C1413_=_C2073( C1413 C2073 ) C1549_=_C1669( C1549 C1669 ) C1549_=_C1774( C1549 C1774 ) \nC1549_=_C1865( C1549 C1865 ) C1549_=_C1943( C1549 C1943 ) C1549_=_C2020( C1549 C2020 ) C1549_=_C2030( C1549 C2030 ) C1549_=_C2039( C1549 C2039 ) C1549_=_C2047( C1549 C2047 ) \nC1549_=_C2054( C1549 C2054 ) C1549_=_C2060( C1549 C2060 ) C1549_=_C2065( C1549 C2065 ) C1549_=_C2070( C1549 C2070 ) C1549_=_C2071( C1549 C2071 ) C1549_=_C2072( C1549 C2072 ) \nC1549_=_C2073( C1549 C2073 ) C1669_=_C1774( C1669 C1774 ) C1669_=_C1865( C1669 C1865 ) C1669_=_C1943( C1669 C1943 ) C1669_=_C2020( C1669 C2020 ) C1669_=_C2030( C1669 C2030 ) \nC1669_=_C2039( C1669 C2039 ) C1669_=_C2047( C1669 C2047 ) C1669_=_C2054( C1669 C2054 ) C1669_=_C2060( C1669 C2060 ) C1669_=_C2065( C1669 C2065 ) C1669_=_C2070( C1669 C2070 ) \nC1669_=_C2071( C1669 C2071 ) C1669_=_C2072( C1669 C2072 ) C1669_=_C2073( C1669 C2073 ) C1774_=_C1865( C1774 C1865 ) C1774_=_C1943( C1774 C1943 ) C1774_=_C2020( C1774 C2020 ) \nC1774_=_C2030( C1774 C2030 ) C1774_=_C2039( C1774 C2039 ) C1774_=_C2047( C1774 C2047 ) C1774_=_C2054( C1774 C2054 ) C1774_=_C2060( C1774 C2060 ) C1774_=_C2065( C1774 C2065 ) \nC1774_=_C2070( C1774 C2070 ) C1774_=_C2071( C1774 C2071 ) C1774_=_C2072( C1774 C2072 ) C1774_=_C2073( C1774 C2073 ) C1865_=_C1943( C1865 C1943 ) C1865_=_C2020( C1865 C2020 ) \nC1865_=_C2030( C1865 C2030 ) C1865_=_C2039( C1865 C2039 ) C1865_=_C2047( C1865 C2047 ) C1865_=_C2054( C1865 C2054 ) C1865_=_C2060( C1865 C2060 ) C1865_=_C2065( C1865 C2065 ) \nC1865_=_C2070( C1865 C2070 ) C1865_=_C2071( C1865 C2071 ) C1865_=_C2072( C1865 C2072 ) C1865_=_C2073( C1865 C2073 ) C1943_=_C2020( C1943 C2020 ) C1943_=_C2030( C1943 C2030 ) \nC1943_=_C2039( C1943 C2039 ) C1943_=_C2047( C1943 C2047 ) C1943_=_C2054( C1943 C2054 ) C1943_=_C2060( C1943 C2060 ) C1943_=_C2065( C1943 C2065 ) C1943_=_C2070( C1943 C2070 ) \nC1943_=_C2071( C1943 C2071 ) C1943_=_C2072( C1943 C2072 ) C1943_=_C2073( C1943 C2073 ) C2020_=_C2030( C2020 C2030 ) C2020_=_C2039( C2020 C2039 ) C2020_=_C2047( C2020 C2047 ) \nC2020_=_C2054( C2020 C2054 ) C2020_=_C2060( C2020 C2060 ) C2020_=_C2065( C2020 C2065 ) C2020_=_C2070( C2020 C2070 ) C2020_=_C2071( C2020 C2071 ) C2020_=_C2072( C2020 C2072 ) \nC2020_=_C2073( C2020 C2073 ) C2030_=_C2039( C2030 C2039 ) C2030_=_C2047( C2030 C2047 ) C2030_=_C2054( C2030 C2054 ) C2030_=_C2060( C2030 C2060 ) C2030_=_C2065( C2030 C2065 ) \nC2030_=_C2070( C2030 C2070 ) C2030_=_C2071( C2030 C2071 ) C2030_=_C2072( C2030 C2072 ) C2030_=_C2073( C2030 C2073 ) C2039_=_C2047( C2039 C2047 ) C2039_=_C2054( C2039 C2054 ) \nC2039_=_C2060( C2039 C2060 ) C2039_=_C2065( C2039 C2065 ) C2039_=_C2070( C2039 C2070 ) C2039_=_C2071( C2039 C2071 ) C2039_=_C2072( C2039 C2072 ) C2039_=_C2073( C2039 C2073 ) \nC2047_=_C2054( C2047 C2054 ) C2047_=_C2060( C2047 C2060 ) C2047_=_C2065( C2047 C2065 ) C2047_=_C2070( C2047 C2070 ) C2047_=_C2071( C2047 C2071 ) C2047_=_C2072( C2047 C2072 ) \nC2047_=_C2073( C2047 C2073 ) C2054_=_C2060( C2054 C2060 ) C2054_=_C2065( C2054 C2065 ) C2054_=_C2070( C2054 C2070 ) C2054_=_C2071( C2054 C2071 ) C2054_=_C2072( C2054 C2072 ) \nC2054_=_C2073( C2054 C2073 ) C2060_=_C2065( C2060 C2065 ) C2060_=_C2070( C2060 C2070 ) C2060_=_C2071( C2060 C2071 ) C2060_=_C2072( C2060 C2072 ) C2060_=_C2073( C2060 C2073 ) \nC2065_=_C2070( C2065 C2070 ) C2065_=_C2071( C2065 C2071 ) C2065_=_C2072( C2065 C2072 ) C2065_=_C2073( C2065 C2073 ) C2070_=_C2071( C2070 C2071 ) C2070_=_C2072( C2070 C2072 ) \nC2070_=_C2073( C2070 C2073 ) C2071_=_C2072( C2071 C2072 ) C2071_=_C2073( C2071 C2073 ) C2072_=_C2073( C2072 C2073 ) "];99-&gt;152[label="66: C53 C61 C205 C306 C314 \nC458 C537 C545 C689 C767 C775 \nC786 C794 C804 C812 C821 C829 \nC837 C845 C852 C860 C866 C874 \nC879 C887 C892 C893 C894 C895 \nC896 C897 C898 C900 C901 C902 \nC903 C910 C920 C929 C937 C944 \nC950 C955 C960 C961 C962 C963 \nC1089 C1260 C1413 C1549 C1669 C1774 \nC1865 C1943 C2020 C2030 C2039 C2047 \nC2054 C2060 C2065 C2070 C2071 C2072 \nC2073 \n759: C53_=_C61 ,C53_=_C205 ,C53_=_C306 ,C53_=_C537 ,C53_=_C767 ,\nC53_=_C786 ,C53_=_C804 ,C53_=_C821 ,C53_=_C837 ,C53_=_C852 ,C53_=_C866 ,\nC53_=_C879 ,C53_=_C892 ,C53_=_C893 ,C53_=_C894 ,C53_=_C895 ,C53_=_C896 ,\nC53_=_C897 ,C53_=_C898 ,C53_=_C900 ,C53_=_C901 ,C53_=_C902 ,C53_=_C903 ,\nC61_=_C205 ,C61_=_C314 ,C61_=_C545 ,C61_=_C775 ,C61_=_C794 ,C61_=_C812 ,\nC61_=_C829 ,C61_=_C845 ,C61_=_C860 ,C61_=_C874 ,C61_=_C887 ,C61_=_C910 ,\nC61_=_C920 ,C61_=_C929 ,C61_=_C937 ,C61_=_C944 ,C61_=_C950 ,C61_=_C955 ,\nC61_=_C960 ,C61_=_C961 ,C61_=_C962 ,C61_=_C963 ,C205_=_C458 ,C205_=_C689 ,\nC205_=_C1089 ,C205_=_C1260 ,C205_=_C1413 ,C205_=_C1549 ,C205_=_C1669 ,C205_=_C1774 ,\nC205_=_C1865 ,C205_=_C1943 ,C205_=_C2020 ,C205_=_C2030 ,C205_=_C2039 ,C205_=_C2047 ,\nC205_=_C2054 ,C205_=_C2060 ,C205_=_C2065 ,C205_=_C2070 ,C205_=_C2071 ,C205_=_C2072 ,\nC205_=_C2073 ,C306_=_C314 ,C306_=_C458 ,C306_=_C537 ,C306_=_C767 ,C306_=_C786 ,\nC306_=_C804 ,C306_=_C821 ,C306_=_C837 ,C306_=_C852 ,C306_=_C866 ,C306_=_C879 ,\nC306_=_C892 ,C306_=_C893 ,C306_=_C894 ,C306_=_C895 ,C306_=_C896 ,C306_=_C897 ,\nC306_=_C898 ,C306_=_C900 ,C306_=_C901 ,C306_=_C902 ,C306_=_C903 ,C314_=_C458 ,\nC314_=_C545 ,C314_=_C775</w:t>
      </w:r>
    </w:p>
    <w:p>
      <w:pPr>
        <w:pStyle w:val="PreformattedText"/>
        <w:bidi w:val="0"/>
        <w:spacing w:before="0" w:after="0"/>
        <w:jc w:val="left"/>
        <w:rPr/>
      </w:pPr>
      <w:r>
        <w:rPr/>
        <w:t xml:space="preserve"> </w:t>
      </w:r>
      <w:r>
        <w:rPr/>
        <w:t>,C314_=_C794 ,C314_=_C812 ,C314_=_C829 ,C314_=_C845 ,\nC314_=_C860 ,C314_=_C874 ,C314_=_C887 ,C314_=_C910 ,C314_=_C920 ,C314_=_C929 ,\nC314_=_C937 ,C314_=_C944 ,C314_=_C950 ,C314_=_C955 ,C314_=_C960 ,C314_=_C961 ,\nC314_=_C962 ,C314_=_C963 ,C458_=_C689 ,C458_=_C1089 ,C458_=_C1260 ,C458_=_C1413 ,\nC458_=_C1549 ,C458_=_C1669 ,C458_=_C1774 ,C458_=_C1865 ,C458_=_C1943 ,C458_=_C2020 ,\nC458_=_C2030 ,C458_=_C2039 ,C458_=_C2047 ,C458_=_C2054 ,C458_=_C2060 ,C458_=_C2065 ,\nC458_=_C2070 ,C458_=_C2071 ,C458_=_C2072 ,C458_=_C2073 ,C537_=_C545 ,C537_=_C689 ,\nC537_=_C767 ,C537_=_C786 ,C537_=_C804 ,C537_=_C821 ,C537_=_C837 ,C537_=_C852 ,\nC537_=_C866 ,C537_=_C879 ,C537_=_C892 ,C537_=_C893 ,C537_=_C894 ,C537_=_C895 ,\nC537_=_C896 ,C537_=_C897 ,C537_=_C898 ,C537_=_C900 ,C537_=_C901 ,C537_=_C902 ,\nC537_=_C903 ,C545_=_C689 ,C545_=_C775 ,C545_=_C794 ,C545_=_C812 ,C545_=_C829 ,\nC545_=_C845 ,C545_=_C860 ,C545_=_C874 ,C545_=_C887 ,C545_=_C910 ,C545_=_C920 ,\nC545_=_C929 ,C545_=_C937 ,C545_=_C944 ,C545_=_C950 ,C545_=_C955 ,C545_=_C960 ,\nC545_=_C961 ,C545_=_C962 ,C545_=_C963 ,C689_=_C1089 ,C689_=_C1260 ,C689_=_C1413 ,\nC689_=_C1549 ,C689_=_C1669 ,C689_=_C1774 ,C689_=_C1865 ,C689_=_C1943 ,C689_=_C2020 ,\nC689_=_C2030 ,C689_=_C2039 ,C689_=_C2047 ,C689_=_C2054 ,C689_=_C2060 ,C689_=_C2065 ,\nC689_=_C2070 ,C689_=_C2071 ,C689_=_C2072 ,C689_=_C2073 ,C767_=_C775 ,C767_=_C786 ,\nC767_=_C804 ,C767_=_C821 ,C767_=_C837 ,C767_=_C852 ,C767_=_C866 ,C767_=_C879 ,\nC767_=_C892 ,C767_=_C893 ,C767_=_C894 ,C767_=_C895 ,C767_=_C896 ,C767_=_C897 ,\nC767_=_C898 ,C767_=_C900 ,C767_=_C901 ,C767_=_C902 ,C767_=_C903 ,C767_=_C1089 ,\nC775_=_C794 ,C775_=_C812 ,C775_=_C829 ,C775_=_C845 ,C775_=_C860 ,C775_=_C874 ,\nC775_=_C887 ,C775_=_C910 ,C775_=_C920 ,C775_=_C929 ,C775_=_C937 ,C775_=_C944 ,\nC775_=_C950 ,C775_=_C955 ,C775_=_C960 ,C775_=_C961 ,C775_=_C962 ,C775_=_C963 ,\nC775_=_C1089 ,C786_=_C794 ,C786_=_C804 ,C786_=_C821 ,C786_=_C837 ,C786_=_C852 ,\nC786_=_C866 ,C786_=_C879 ,C786_=_C892 ,C786_=_C893 ,C786_=_C894 ,C786_=_C895 ,\nC786_=_C896 ,C786_=_C897 ,C786_=_C898 ,C786_=_C900 ,C786_=_C901 ,C786_=_C902 ,\nC786_=_C903 ,C786_=_C1260 ,C794_=_C812 ,C794_=_C829 ,C794_=_C845 ,C794_=_C860 ,\nC794_=_C874 ,C794_=_C887 ,C794_=_C910 ,C794_=_C920 ,C794_=_C929 ,C794_=_C937 ,\nC794_=_C944 ,C794_=_C950 ,C794_=_C955 ,C794_=_C960 ,C794_=_C961 ,C794_=_C962 ,\nC794_=_C963 ,C794_=_C1260 ,C804_=_C812 ,C804_=_C821 ,C804_=_C837 ,C804_=_C852 ,\nC804_=_C866 ,C804_=_C879 ,C804_=_C892 ,C804_=_C893 ,C804_=_C894 ,C804_=_C895 ,\nC804_=_C896 ,C804_=_C897 ,C804_=_C898 ,C804_=_C900 ,C804_=_C901 ,C804_=_C902 ,\nC804_=_C903 ,C804_=_C1413 ,C812_=_C829 ,C812_=_C845 ,C812_=_C860 ,C812_=_C874 ,\nC812_=_C887 ,C812_=_C910 ,C812_=_C920 ,C812_=_C929 ,C812_=_C937 ,C812_=_C944 ,\nC812_=_C950 ,C812_=_C955 ,C812_=_C960 ,C812_=_C961 ,C812_=_C962 ,C812_=_C963 ,\nC812_=_C1413 ,C821_=_C829 ,C821_=_C837 ,C821_=_C852 ,C821_=_C866 ,C821_=_C879 ,\nC821_=_C892 ,C821_=_C893 ,C821_=_C894 ,C821_=_C895 ,C821_=_C896 ,C821_=_C897 ,\nC821_=_C898 ,C821_=_C900 ,C821_=_C901 ,C821_=_C902 ,C821_=_C903 ,C821_=_C1549 ,\nC829_=_C845 ,C829_=_C860 ,C829_=_C874 ,C829_=_C887 ,C829_=_C910 ,C829_=_C920 ,\nC829_=_C929 ,C829_=_C937 ,C829_=_C944 ,C829_=_C950 ,C829_=_C955 ,C829_=_C960 ,\nC829_=_C961 ,C829_=_C962 ,C829_=_C963 ,C829_=_C1549 ,C837_=_C845 ,C837_=_C852 ,\nC837_=_C866 ,C837_=_C879 ,C837_=_C892 ,C837_=_C893 ,C837_=_C894 ,C837_=_C895 ,\nC837_=_C896 ,C837_=_C897 ,C837_=_C898 ,C837_=_C900 ,C837_=_C901 ,C837_=_C902 ,\nC837_=_C903 ,C837_=_C1669 ,C845_=_C860 ,C845_=_C874 ,C845_=_C887 ,C845_=_C910 ,\nC845_=_C920 ,C845_=_C929 ,C845_=_C937 ,C845_=_C944 ,C845_=_C950 ,C845_=_C955 ,\nC845_=_C960 ,C845_=_C961 ,C845_=_C962 ,C845_=_C963 ,C845_=_C1669 ,C852_=_C860 ,\nC852_=_C866 ,C852_=_C879 ,C852_=_C892 ,C852_=_C893 ,C852_=_C894 ,C852_=_C895 ,\nC852_=_C896 ,C852_=_C897 ,C852_=_C898 ,C852_=_C900 ,C852_=_C901 ,C852_=_C902 ,\nC852_=_C903 ,C852_=_C1774 ,C860_=_C874 ,C860_=_C887 ,C860_=_C910 ,C860_=_C920 ,\nC860_=_C929 ,C860_=_C937 ,C860_=_C944 ,C860_=_C950 ,C860_=_C955 ,C860_=_C960 ,\nC860_=_C961 ,C860_=_C962 ,C860_=_C963 ,C860_=_C1774 ,C866_=_C874 ,C866_=_C879 ,\nC866_=_C892 ,C866_=_C893 ,C866_=_C894 ,C866_=_C895 ,C866_=_C896 ,C866_=_C897 ,\nC866_=_C898 ,C866_=_C900 ,C866_=_C901 ,C866_=_C902 ,C866_=_C903 ,C866_=_C1865 ,\nC874_=_C887 ,C874_=_C910 ,C874_=_C920 ,C874_=_C929 ,C874_=_C937 ,C874_=_C944 ,\nC874_=_C950 ,C874_=_C955 ,C874_=_C960 ,C874_=_C961 ,C874_=_C962 ,C874_=_C963 ,\nC874_=_C1865 ,C879_=_C887 ,C879_=_C892 ,C879_=_C893 ,C879_=_C894 ,C879_=_C895 ,\nC879_=_C896 ,C879_=_C897 ,C879_=_C898 ,C879_=_C900 ,C879_=_C901 ,C879_=_C902 ,\nC879_=_C903 ,C879_=_C1943 ,C887_=_C910 ,C887_=_C920 ,C887_=_C929 ,C887_=_C937 ,\nC887_=_C944 ,C887_=_C950 ,C887_=_C955 ,C887_=_C960 ,C887_=_C961 ,C887_=_C962 ,\nC887_=_C963 ,C887_=_C1943 ,C892_=_C893 ,C892_=_C894 ,C892_=_C895 ,C892_=_C896 ,\nC892_=_C897 ,C892_=_C898 ,C892_=_C900 ,C892_=_C901 ,C892_=_C902 ,C892_=_C903 ,\nC892_=_C910 ,C892_=_C2020 ,C893_=_C894 ,C893_=_C895 ,C893_=_C896 ,C893_=_C897 ,\nC893_=_C898 ,C893_=_C900 ,C893_=_C901 ,C893_=_C902 ,C893_=_C903 ,C893_=_C920 ,\nC893_=_C2030 ,C894_=_C895 ,C894_=_C896 ,C894_=_C897 ,C894_=_C898 ,C894_=_C900 ,\nC894_=_C901 ,C894_=_C902 ,C894_=_C903 ,C894_=_C929 ,C894_=_C2039 ,C895_=_C896 ,\nC895_=_C897 ,C895_=_C898 ,C895_=_C900 ,C895_=_C901 ,C895_=_C902 ,C895_=_C903 ,\nC895_=_C937 ,C895_=_C2047 ,C896_=_C897 ,C896_=_C898 ,C896_=_C900 ,C896_=_C901 ,\nC896_=_C902 ,C896_=_C903 ,C896_=_C944 ,C896_=_C2054 ,C897_=_C898 ,C897_=_C900 ,\nC897_=_C901 ,C897_=_C902 ,C897_=_C903 ,C897_=_C950 ,C897_=_C2060 ,C898_=_C900 ,\nC898_=_C901 ,C898_=_C902 ,C898_=_C903 ,C898_=_C955 ,C898_=_C2065 ,C900_=_C901 ,\nC900_=_C902 ,C900_=_C903 ,C900_=_C960 ,C900_=_C2070 ,C901_=_C902 ,C901_=_C903 ,\nC901_=_C961 ,C901_=_C2071 ,C902_=_C903 ,C902_=_C962 ,C902_=_C2072 ,C903_=_C963 ,\nC903_=_C2073 ,C910_=_C920 ,C910_=_C929 ,C910_=_C937 ,C910_=_C944 ,C910_=_C950 ,\nC910_=_C955 ,C910_=_C960 ,C910_=_C961 ,C910_=_C962 ,C910_=_C963 ,C910_=_C2020 ,\nC920_=_C929 ,C920_=_C937 ,C920_=_C944 ,C920_=_C950 ,C920_=_C955 ,C920_=_C960 ,\nC920_=_C961 ,C920_=_C962 ,C920_=_C963 ,C920_=_C2030 ,C929_=_C937 ,C929_=_C944 ,\nC929_=_C950 ,C929_=_C955 ,C929_=_C960 ,C929_=_C961 ,C929_=_C962 ,C929_=_C963 ,\nC929_=_C2039 ,C937_=_C944 ,C937_=_C950 ,C937_=_C955 ,C937_=_C960 ,C937_=_C961 ,\nC937_=_C962 ,C937_=_C963 ,C937_=_C2047 ,C944_=_C950 ,C944_=_C955 ,C944_=_C960 ,\nC944_=_C961 ,C944_=_C962 ,C944_=_C963 ,C944_=_C2054 ,C950_=_C955 ,C950_=_C960 ,\nC950_=_C961 ,C950_=_C962 ,C950_=_C963 ,C950_=_C2060 ,C955_=_C960 ,C955_=_C961 ,\nC955_=_C962 ,C955_=_C963 ,C955_=_C2065 ,C960_=_C961 ,C960_=_C962 ,C960_=_C963 ,\nC960_=_C2070 ,C961_=_C962 ,C961_=_C963 ,C961_=_C2071 ,C962_=_C963 ,C962_=_C2072 ,\nC963_=_C2073 ,C1089_=_C1260 ,C1089_=_C1413 ,C1089_=_C1549 ,C1089_=_C1669 ,C1089_=_C1774 ,\nC1089_=_C1865 ,C1089_=_C1943 ,C1089_=_C2020 ,C1089_=_C2030 ,C1089_=_C2039 ,C1089_=_C2047 ,\nC1089_=_C2054 ,C1089_=_C2060 ,C1089_=_C2065 ,C1089_=_C2070 ,C1089_=_C2071 ,C1089_=_C2072 ,\nC1089_=_C2073 ,C1260_=_C1413 ,C1260_=_C1549 ,C1260_=_C1669 ,C1260_=_C1774 ,C1260_=_C1865 ,\nC1260_=_C1943 ,C1260_=_C2020 ,C1260_=_C2030 ,C1260_=_C2039 ,C1260_=_C2047 ,C1260_=_C2054 ,\nC1260_=_C2060 ,C1260_=_C2065 ,C1260_=_C2070 ,C1260_=_C2071 ,C1260_=_C2072 ,C1260_=_C2073 ,\nC1413_=_C1549 ,C1413_=_C1669 ,C1413_=_C1774 ,C1413_=_C1865 ,C1413_=_C1943 ,C1413_=_C2020 ,\nC1413_=_C2030 ,C1413_=_C2039 ,C1413_=_C2047 ,C1413_=_C2054 ,C1413_=_C2060 ,C1413_=_C2065 ,\nC1413_=_C2070 ,C1413_=_C2071 ,C1413_=_C2072 ,C1413_=_C2073 ,C1549_=_C1669 ,C1549_=_C1774 ,\nC1549_=_C1865 ,C1549_=_C1943 ,C1549_=_C2020 ,C1549_=_C2030 ,C1549_=_C2039 ,C1549_=_C2047 ,\nC1549_=_C2054 ,C1549_=_C2060 ,C1549_=_C2065 ,C1549_=_C2070 ,C1549_=_C2071 ,C1549_=_C2072 ,\nC1549_=_C2073 ,C1669_=_C1774 ,C1669_=_C1865 ,C1669_=_C1943 ,C1669_=_C2020 ,C1669_=_C2030 ,\nC1669_=_C2039 ,C1669_=_C2047 ,C1669_=_C2054 ,C1669_=_C2060 ,C1669_=_C2065 ,C1669_=_C2070 ,\nC1669_=_C2071 ,C1669_=_C2072 ,C1669_=_C2073 ,C1774_=_C1865 ,C1774_=_C1943 ,C1774_=_C2020 ,\nC1774_=_C2030 ,C1774_=_C2039 ,C1774_=_C2047 ,C1774_=_C2054 ,C1774_=_C2060 ,C1774_=_C2065 ,\nC1774_=_C2070 ,C1774_=_C2071 ,C1774_=_C2072 ,C1774_=_C2073 ,C1865_=_C1943 ,C1865_=_C2020 ,\nC1865_=_C2030 ,C1865_=_C2039 ,C1865_=_C2047 ,C1865_=_C2054 ,C1865_=_C2060 ,C1865_=_C2065 ,\nC1865_=_C2070 ,C1865_=_C2071 ,C1865_=_C2072 ,C1865_=_C2073 ,C1943_=_C2020 ,C1943_=_C2030 ,\nC1943_=_C2039 ,C1943_=_C2047 ,C1943_=_C2054 ,C1943_=_C2060 ,C1943_=_C2065 ,C1943_=_C2070 ,\nC1943_=_C2071 ,C1943_=_C2072 ,C1943_=_C2073 ,C2020_=_C2030 ,C2020_=_C2039 ,C2020_=_C2047 ,\nC2020_=_C2054 ,C2020_=_C2060 ,C2020_=_C2065 ,C2020_=_C2070 ,C2020_=_C2071 ,C2020_=_C2072 ,\nC2020_=_C2073 ,C2030_=_C2039 ,C2030_=_C2047 ,C2030_=_C2054 ,C2030_=_C2060 ,C2030_=_C2065 ,\nC2030_=_C2070 ,C2030_=_C2071 ,C2030_=_C2072 ,C2030_=_C2073 ,C2039_=_C2047 ,C2039_=_C2054 ,\nC2039_=_C2060 ,C2039_=_C2065 ,C2039_=_C2070 ,C2039_=_C2071 ,C2039_=_C2072 ,C2039_=_C2073 ,\nC2047_=_C2054 ,C2047_=_C2060 ,C2047_=_C2065 ,C2047_=_C2070 ,C2047_=_C2071 ,C2047_=_C2072 ,\nC2047_=_C2073 ,C2054_=_C2060 ,C2054_=_C2065 ,C2054_=_C2070 ,C2054_=_C2071 ,C2054_=_C2072 ,\nC2054_=_C2073 ,C2060_=_C2065 ,C2060_=_C2070 ,C2060_=_C2071 ,C2060_=_C2072 ,C2060_=_C2073 ,\nC2065_=_C2070 ,C2065_=_C2071 ,C2065_=_C2072 ,C2065_=_C2073 ,C2070_=_C2071 ,C2070_=_C2072 ,\nC2070_=_C2073 ,C2071_=_C2072 ,C2071_=_C2073 ,C2072_=_C2073 ,"];153[shape=box, label="id:153 level: 6\n67: C213 C219 C253 C466 C472 \nC506 C697 C703 C737 C907 C913 \nC947 C1097 C1103 C1137 C1268 C1274 \nC1308 C1421 C1427 C1461 C1557 C1563 \nC1597 C1677 C1683 C1717 C1782 C1788 \nC1822 C1873 C1879 C1913 C1951 C1957 \nC1991 C2017 C2023 C2057 C2082 C2088 \nC2091 C2097 C2099 C2105 C2107 C2108 \nC2109 C2110 C2111 C2112 C2113 C2118 \nC2123 C2127 C2130 C2132 C2134 C2157 \nC2193 C2221 C2248 C2253 C2257 C2260 \nC2262 C2264 \n825: C213_=_C219( C213 C219 ) C213_=_C253( C213 C253 ) C213_=_C466( C213 C466 ) C213_=_C697( C213 C697 ) C213_=_C907(</w:t>
      </w:r>
    </w:p>
    <w:p>
      <w:pPr>
        <w:pStyle w:val="PreformattedText"/>
        <w:bidi w:val="0"/>
        <w:spacing w:before="0" w:after="0"/>
        <w:jc w:val="left"/>
        <w:rPr/>
      </w:pPr>
      <w:r>
        <w:rPr/>
        <w:t xml:space="preserve"> </w:t>
      </w:r>
      <w:r>
        <w:rPr/>
        <w:t>C213 C907 ) \nC213_=_C1097( C213 C1097 ) C213_=_C1268( C213 C1268 ) C213_=_C1421( C213 C1421 ) C213_=_C1557( C213 C1557 ) C213_=_C1677( C213 C1677 ) C213_=_C1782( C213 C1782 ) \nC213_=_C1873( C213 C1873 ) C213_=_C1951( C213 C1951 ) C213_=_C2017( C213 C2017 ) C213_=_C2082( C213 C2082 ) C213_=_C2091( C213 C2091 ) C213_=_C2099( C213 C2099 ) \nC213_=_C2107( C213 C2107 ) C213_=_C2108( C213 C2108 ) C213_=_C2109( C213 C2109 ) C213_=_C2110( C213 C2110 ) C213_=_C2111( C213 C2111 ) C213_=_C2112( C213 C2112 ) \nC213_=_C2113( C213 C2113 ) C219_=_C253( C219 C253 ) C219_=_C472( C219 C472 ) C219_=_C703( C219 C703 ) C219_=_C913( C219 C913 ) C219_=_C1103( C219 C1103 ) \nC219_=_C1274( C219 C1274 ) C219_=_C1427( C219 C1427 ) C219_=_C1563( C219 C1563 ) C219_=_C1683( C219 C1683 ) C219_=_C1788( C219 C1788 ) C219_=_C1879( C219 C1879 ) \nC219_=_C1957( C219 C1957 ) C219_=_C2023( C219 C2023 ) C219_=_C2088( C219 C2088 ) C219_=_C2097( C219 C2097 ) C219_=_C2105( C219 C2105 ) C219_=_C2112( C219 C2112 ) \nC219_=_C2118( C219 C2118 ) C219_=_C2123( C219 C2123 ) C219_=_C2127( C219 C2127 ) C219_=_C2130( C219 C2130 ) C219_=_C2132( C219 C2132 ) C219_=_C2134( C219 C2134 ) \nC253_=_C506( C253 C506 ) C253_=_C737( C253 C737 ) C253_=_C947( C253 C947 ) C253_=_C1137( C253 C1137 ) C253_=_C1308( C253 C1308 ) C253_=_C1461( C253 C1461 ) \nC253_=_C1597( C253 C1597 ) C253_=_C1717( C253 C1717 ) C253_=_C1822( C253 C1822 ) C253_=_C1913( C253 C1913 ) C253_=_C1991( C253 C1991 ) C253_=_C2057( C253 C2057 ) \nC253_=_C2112( C253 C2112 ) C253_=_C2157( C253 C2157 ) C253_=_C2193( C253 C2193 ) C253_=_C2221( C253 C2221 ) C253_=_C2248( C253 C2248 ) C253_=_C2253( C253 C2253 ) \nC253_=_C2257( C253 C2257 ) C253_=_C2260( C253 C2260 ) C253_=_C2262( C253 C2262 ) C253_=_C2264( C253 C2264 ) C466_=_C472( C466 C472 ) C466_=_C506( C466 C506 ) \nC466_=_C697( C466 C697 ) C466_=_C907( C466 C907 ) C466_=_C1097( C466 C1097 ) C466_=_C1268( C466 C1268 ) C466_=_C1421( C466 C1421 ) C466_=_C1557( C466 C1557 ) \nC466_=_C1677( C466 C1677 ) C466_=_C1782( C466 C1782 ) C466_=_C1873( C466 C1873 ) C466_=_C1951( C466 C1951 ) C466_=_C2017( C466 C2017 ) C466_=_C2082( C466 C2082 ) \nC466_=_C2091( C466 C2091 ) C466_=_C2099( C466 C2099 ) C466_=_C2107( C466 C2107 ) C466_=_C2108( C466 C2108 ) C466_=_C2109( C466 C2109 ) C466_=_C2110( C466 C2110 ) \nC466_=_C2111( C466 C2111 ) C466_=_C2112( C466 C2112 ) C466_=_C2113( C466 C2113 ) C472_=_C506( C472 C506 ) C472_=_C703( C472 C703 ) C472_=_C913( C472 C913 ) \nC472_=_C1103( C472 C1103 ) C472_=_C1274( C472 C1274 ) C472_=_C1427( C472 C1427 ) C472_=_C1563( C472 C1563 ) C472_=_C1683( C472 C1683 ) C472_=_C1788( C472 C1788 ) \nC472_=_C1879( C472 C1879 ) C472_=_C1957( C472 C1957 ) C472_=_C2023( C472 C2023 ) C472_=_C2088( C472 C2088 ) C472_=_C2097( C472 C2097 ) C472_=_C2105( C472 C2105 ) \nC472_=_C2112( C472 C2112 ) C472_=_C2118( C472 C2118 ) C472_=_C2123( C472 C2123 ) C472_=_C2127( C472 C2127 ) C472_=_C2130( C472 C2130 ) C472_=_C2132( C472 C2132 ) \nC472_=_C2134( C472 C2134 ) C506_=_C737( C506 C737 ) C506_=_C947( C506 C947 ) C506_=_C1137( C506 C1137 ) C506_=_C1308( C506 C1308 ) C506_=_C1461( C506 C1461 ) \nC506_=_C1597( C506 C1597 ) C506_=_C1717( C506 C1717 ) C506_=_C1822( C506 C1822 ) C506_=_C1913( C506 C1913 ) C506_=_C1991( C506 C1991 ) C506_=_C2057( C506 C2057 ) \nC506_=_C2112( C506 C2112 ) C506_=_C2157( C506 C2157 ) C506_=_C2193( C506 C2193 ) C506_=_C2221( C506 C2221 ) C506_=_C2248( C506 C2248 ) C506_=_C2253( C506 C2253 ) \nC506_=_C2257( C506 C2257 ) C506_=_C2260( C506 C2260 ) C506_=_C2262( C506 C2262 ) C506_=_C2264( C506 C2264 ) C697_=_C703( C697 C703 ) C697_=_C737( C697 C737 ) \nC697_=_C907( C697 C907 ) C697_=_C1097( C697 C1097 ) C697_=_C1268( C697 C1268 ) C697_=_C1421( C697 C1421 ) C697_=_C1557( C697 C1557 ) C697_=_C1677( C697 C1677 ) \nC697_=_C1782( C697 C1782 ) C697_=_C1873( C697 C1873 ) C697_=_C1951( C697 C1951 ) C697_=_C2017( C697 C2017 ) C697_=_C2082( C697 C2082 ) C697_=_C2091( C697 C2091 ) \nC697_=_C2099( C697 C2099 ) C697_=_C2107( C697 C2107 ) C697_=_C2108( C697 C2108 ) C697_=_C2109( C697 C2109 ) C697_=_C2110( C697 C2110 ) C697_=_C2111( C697 C2111 ) \nC697_=_C2112( C697 C2112 ) C697_=_C2113( C697 C2113 ) C703_=_C737( C703 C737 ) C703_=_C913( C703 C913 ) C703_=_C1103( C703 C1103 ) C703_=_C1274( C703 C1274 ) \nC703_=_C1427( C703 C1427 ) C703_=_C1563( C703 C1563 ) C703_=_C1683( C703 C1683 ) C703_=_C1788( C703 C1788 ) C703_=_C1879( C703 C1879 ) C703_=_C1957( C703 C1957 ) \nC703_=_C2023( C703 C2023 ) C703_=_C2088( C703 C2088 ) C703_=_C2097( C703 C2097 ) C703_=_C2105( C703 C2105 ) C703_=_C2112( C703 C2112 ) C703_=_C2118( C703 C2118 ) \nC703_=_C2123( C703 C2123 ) C703_=_C2127( C703 C2127 ) C703_=_C2130( C703 C2130 ) C703_=_C2132( C703 C2132 ) C703_=_C2134( C703 C2134 ) C737_=_C947( C737 C947 ) \nC737_=_C1137( C737 C1137 ) C737_=_C1308( C737 C1308 ) C737_=_C1461( C737 C1461 ) C737_=_C1597( C737 C1597 ) C737_=_C1717( C737 C1717 ) C737_=_C1822( C737 C1822 ) \nC737_=_C1913( C737 C1913 ) C737_=_C1991( C737 C1991 ) C737_=_C2057( C737 C2057 ) C737_=_C2112( C737 C2112 ) C737_=_C2157( C737 C2157 ) C737_=_C2193( C737 C2193 ) \nC737_=_C2221( C737 C2221 ) C737_=_C2248( C737 C2248 ) C737_=_C2253( C737 C2253 ) C737_=_C2257( C737 C2257 ) C737_=_C2260( C737 C2260 ) C737_=_C2262( C737 C2262 ) \nC737_=_C2264( C737 C2264 ) C907_=_C913( C907 C913 ) C907_=_C947( C907 C947 ) C907_=_C1097( C907 C1097 ) C907_=_C1268( C907 C1268 ) C907_=_C1421( C907 C1421 ) \nC907_=_C1557( C907 C1557 ) C907_=_C1677( C907 C1677 ) C907_=_C1782( C907 C1782 ) C907_=_C1873( C907 C1873 ) C907_=_C1951( C907 C1951 ) C907_=_C2017( C907 C2017 ) \nC907_=_C2082( C907 C2082 ) C907_=_C2091( C907 C2091 ) C907_=_C2099( C907 C2099 ) C907_=_C2107( C907 C2107 ) C907_=_C2108( C907 C2108 ) C907_=_C2109( C907 C2109 ) \nC907_=_C2110( C907 C2110 ) C907_=_C2111( C907 C2111 ) C907_=_C2112( C907 C2112 ) C907_=_C2113( C907 C2113 ) C913_=_C947( C913 C947 ) C913_=_C1103( C913 C1103 ) \nC913_=_C1274( C913 C1274 ) C913_=_C1427( C913 C1427 ) C913_=_C1563( C913 C1563 ) C913_=_C1683( C913 C1683 ) C913_=_C1788( C913 C1788 ) C913_=_C1879( C913 C1879 ) \nC913_=_C1957( C913 C1957 ) C913_=_C2023( C913 C2023 ) C913_=_C2088( C913 C2088 ) C913_=_C2097( C913 C2097 ) C913_=_C2105( C913 C2105 ) C913_=_C2112( C913 C2112 ) \nC913_=_C2118( C913 C2118 ) C913_=_C2123( C913 C2123 ) C913_=_C2127( C913 C2127 ) C913_=_C2130( C913 C2130 ) C913_=_C2132( C913 C2132 ) C913_=_C2134( C913 C2134 ) \nC947_=_C1137( C947 C1137 ) C947_=_C1308( C947 C1308 ) C947_=_C1461( C947 C1461 ) C947_=_C1597( C947 C1597 ) C947_=_C1717( C947 C1717 ) C947_=_C1822( C947 C1822 ) \nC947_=_C1913( C947 C1913 ) C947_=_C1991( C947 C1991 ) C947_=_C2057( C947 C2057 ) C947_=_C2112( C947 C2112 ) C947_=_C2157( C947 C2157 ) C947_=_C2193( C947 C2193 ) \nC947_=_C2221( C947 C2221 ) C947_=_C2248( C947 C2248 ) C947_=_C2253( C947 C2253 ) C947_=_C2257( C947 C2257 ) C947_=_C2260( C947 C2260 ) C947_=_C2262( C947 C2262 ) \nC947_=_C2264( C947 C2264 ) C1097_=_C1103( C1097 C1103 ) C1097_=_C1137( C1097 C1137 ) C1097_=_C1268( C1097 C1268 ) C1097_=_C1421( C1097 C1421 ) C1097_=_C1557( C1097 C1557 ) \nC1097_=_C1677( C1097 C1677 ) C1097_=_C1782( C1097 C1782 ) C1097_=_C1873( C1097 C1873 ) C1097_=_C1951( C1097 C1951 ) C1097_=_C2017( C1097 C2017 ) C1097_=_C2082( C1097 C2082 ) \nC1097_=_C2091( C1097 C2091 ) C1097_=_C2099( C1097 C2099 ) C1097_=_C2107( C1097 C2107 ) C1097_=_C2108( C1097 C2108 ) C1097_=_C2109( C1097 C2109 ) C1097_=_C2110( C1097 C2110 ) \nC1097_=_C2111( C1097 C2111 ) C1097_=_C2112( C1097 C2112 ) C1097_=_C2113( C1097 C2113 ) C1103_=_C1137( C1103 C1137 ) C1103_=_C1274( C1103 C1274 ) C1103_=_C1427( C1103 C1427 ) \nC1103_=_C1563( C1103 C1563 ) C1103_=_C1683( C1103 C1683 ) C1103_=_C1788( C1103 C1788 ) C1103_=_C1879( C1103 C1879 ) C1103_=_C1957( C1103 C1957 ) C1103_=_C2023( C1103 C2023 ) \nC1103_=_C2088( C1103 C2088 ) C1103_=_C2097( C1103 C2097 ) C1103_=_C2105( C1103 C2105 ) C1103_=_C2112( C1103 C2112 ) C1103_=_C2118( C1103 C2118 ) C1103_=_C2123( C1103 C2123 ) \nC1103_=_C2127( C1103 C2127 ) C1103_=_C2130( C1103 C2130 ) C1103_=_C2132( C1103 C2132 ) C1103_=_C2134( C1103 C2134 ) C1137_=_C1308( C1137 C1308 ) C1137_=_C1461( C1137 C1461 ) \nC1137_=_C1597( C1137 C1597 ) C1137_=_C1717( C1137 C1717 ) C1137_=_C1822( C1137 C1822 ) C1137_=_C1913( C1137 C1913 ) C1137_=_C1991( C1137 C1991 ) C1137_=_C2057( C1137 C2057 ) \nC1137_=_C2112( C1137 C2112 ) C1137_=_C2157( C1137 C2157 ) C1137_=_C2193( C1137 C2193 ) C1137_=_C2221( C1137 C2221 ) C1137_=_C2248( C1137 C2248 ) C1137_=_C2253( C1137 C2253 ) \nC1137_=_C2257( C1137 C2257 ) C1137_=_C2260( C1137 C2260 ) C1137_=_C2262( C1137 C2262 ) C1137_=_C2264( C1137 C2264 ) C1268_=_C1274( C1268 C1274 ) C1268_=_C1308( C1268 C1308 ) \nC1268_=_C1421( C1268 C1421 ) C1268_=_C1557( C1268 C1557 ) C1268_=_C1677( C1268 C1677 ) C1268_=_C1782( C1268 C1782 ) C1268_=_C1873( C1268 C1873 ) C1268_=_C1951( C1268 C1951 ) \nC1268_=_C2017( C1268 C2017 ) C1268_=_C2082( C1268 C2082 ) C1268_=_C2091( C1268 C2091 ) C1268_=_C2099( C1268 C2099 ) C1268_=_C2107( C1268 C2107 ) C1268_=_C2108( C1268 C2108 ) \nC1268_=_C2109( C1268 C2109 ) C1268_=_C2110( C1268 C2110 ) C1268_=_C2111( C1268 C2111 ) C1268_=_C2112( C1268 C2112 ) C1268_=_C2113( C1268 C2113 ) C1274_=_C1308( C1274 C1308 ) \nC1274_=_C1427( C1274 C1427 ) C1274_=_C1563( C1274 C1563 ) C1274_=_C1683( C1274 C1683 ) C1274_=_C1788( C1274 C1788 ) C1274_=_C1879( C1274 C1879 ) C1274_=_C1957( C1274 C1957 ) \nC1274_=_C2023( C1274 C2023 ) C1274_=_C2088( C1274 C2088 ) C1274_=_C2097( C1274 C2097 ) C1274_=_C2105( C1274 C2105 ) C1274_=_C2112( C1274 C2112 ) C1274_=_C2118( C1274 C2118 ) \nC1274_=_C2123( C1274 C2123 ) C1274_=_C2127( C1274 C2127 ) C1274_=_C2130( C1274 C2130 ) C1274_=_C2132( C1274 C2132 ) C1274_=_C2134( C1274 C2134 ) C1308_=_C1461( C1308 C1461 ) \nC1308_=_C1597( C1308 C1597 ) C1308_=_C1717( C1308 C1717 ) C1308_=_C1822( C1308 C1822 ) C1308_=_C1913( C1308 C1913 ) C1308_=_C1991( C1308 C1991 ) C1308_=_C2057( C1308 C2057 ) \nC1308_=_C2112( C1308 C2112 ) C1308_=_C2157( C1308 C2157 )</w:t>
      </w:r>
    </w:p>
    <w:p>
      <w:pPr>
        <w:pStyle w:val="PreformattedText"/>
        <w:bidi w:val="0"/>
        <w:spacing w:before="0" w:after="0"/>
        <w:jc w:val="left"/>
        <w:rPr/>
      </w:pPr>
      <w:r>
        <w:rPr/>
        <w:t xml:space="preserve"> </w:t>
      </w:r>
      <w:r>
        <w:rPr/>
        <w:t>C1308_=_C2193( C1308 C2193 ) C1308_=_C2221( C1308 C2221 ) C1308_=_C2248( C1308 C2248 ) C1308_=_C2253( C1308 C2253 ) \nC1308_=_C2257( C1308 C2257 ) C1308_=_C2260( C1308 C2260 ) C1308_=_C2262( C1308 C2262 ) C1308_=_C2264( C1308 C2264 ) C1421_=_C1427( C1421 C1427 ) C1421_=_C1461( C1421 C1461 ) \nC1421_=_C1557( C1421 C1557 ) C1421_=_C1677( C1421 C1677 ) C1421_=_C1782( C1421 C1782 ) C1421_=_C1873( C1421 C1873 ) C1421_=_C1951( C1421 C1951 ) C1421_=_C2017( C1421 C2017 ) \nC1421_=_C2082( C1421 C2082 ) C1421_=_C2091( C1421 C2091 ) C1421_=_C2099( C1421 C2099 ) C1421_=_C2107( C1421 C2107 ) C1421_=_C2108( C1421 C2108 ) C1421_=_C2109( C1421 C2109 ) \nC1421_=_C2110( C1421 C2110 ) C1421_=_C2111( C1421 C2111 ) C1421_=_C2112( C1421 C2112 ) C1421_=_C2113( C1421 C2113 ) C1427_=_C1461( C1427 C1461 ) C1427_=_C1563( C1427 C1563 ) \nC1427_=_C1683( C1427 C1683 ) C1427_=_C1788( C1427 C1788 ) C1427_=_C1879( C1427 C1879 ) C1427_=_C1957( C1427 C1957 ) C1427_=_C2023( C1427 C2023 ) C1427_=_C2088( C1427 C2088 ) \nC1427_=_C2097( C1427 C2097 ) C1427_=_C2105( C1427 C2105 ) C1427_=_C2112( C1427 C2112 ) C1427_=_C2118( C1427 C2118 ) C1427_=_C2123( C1427 C2123 ) C1427_=_C2127( C1427 C2127 ) \nC1427_=_C2130( C1427 C2130 ) C1427_=_C2132( C1427 C2132 ) C1427_=_C2134( C1427 C2134 ) C1461_=_C1597( C1461 C1597 ) C1461_=_C1717( C1461 C1717 ) C1461_=_C1822( C1461 C1822 ) \nC1461_=_C1913( C1461 C1913 ) C1461_=_C1991( C1461 C1991 ) C1461_=_C2057( C1461 C2057 ) C1461_=_C2112( C1461 C2112 ) C1461_=_C2157( C1461 C2157 ) C1461_=_C2193( C1461 C2193 ) \nC1461_=_C2221( C1461 C2221 ) C1461_=_C2248( C1461 C2248 ) C1461_=_C2253( C1461 C2253 ) C1461_=_C2257( C1461 C2257 ) C1461_=_C2260( C1461 C2260 ) C1461_=_C2262( C1461 C2262 ) \nC1461_=_C2264( C1461 C2264 ) C1557_=_C1563( C1557 C1563 ) C1557_=_C1597( C1557 C1597 ) C1557_=_C1677( C1557 C1677 ) C1557_=_C1782( C1557 C1782 ) C1557_=_C1873( C1557 C1873 ) \nC1557_=_C1951( C1557 C1951 ) C1557_=_C2017( C1557 C2017 ) C1557_=_C2082( C1557 C2082 ) C1557_=_C2091( C1557 C2091 ) C1557_=_C2099( C1557 C2099 ) C1557_=_C2107( C1557 C2107 ) \nC1557_=_C2108( C1557 C2108 ) C1557_=_C2109( C1557 C2109 ) C1557_=_C2110( C1557 C2110 ) C1557_=_C2111( C1557 C2111 ) C1557_=_C2112( C1557 C2112 ) C1557_=_C2113( C1557 C2113 ) \nC1563_=_C1597( C1563 C1597 ) C1563_=_C1683( C1563 C1683 ) C1563_=_C1788( C1563 C1788 ) C1563_=_C1879( C1563 C1879 ) C1563_=_C1957( C1563 C1957 ) C1563_=_C2023( C1563 C2023 ) \nC1563_=_C2088( C1563 C2088 ) C1563_=_C2097( C1563 C2097 ) C1563_=_C2105( C1563 C2105 ) C1563_=_C2112( C1563 C2112 ) C1563_=_C2118( C1563 C2118 ) C1563_=_C2123( C1563 C2123 ) \nC1563_=_C2127( C1563 C2127 ) C1563_=_C2130( C1563 C2130 ) C1563_=_C2132( C1563 C2132 ) C1563_=_C2134( C1563 C2134 ) C1597_=_C1717( C1597 C1717 ) C1597_=_C1822( C1597 C1822 ) \nC1597_=_C1913( C1597 C1913 ) C1597_=_C1991( C1597 C1991 ) C1597_=_C2057( C1597 C2057 ) C1597_=_C2112( C1597 C2112 ) C1597_=_C2157( C1597 C2157 ) C1597_=_C2193( C1597 C2193 ) \nC1597_=_C2221( C1597 C2221 ) C1597_=_C2248( C1597 C2248 ) C1597_=_C2253( C1597 C2253 ) C1597_=_C2257( C1597 C2257 ) C1597_=_C2260( C1597 C2260 ) C1597_=_C2262( C1597 C2262 ) \nC1597_=_C2264( C1597 C2264 ) C1677_=_C1683( C1677 C1683 ) C1677_=_C1717( C1677 C1717 ) C1677_=_C1782( C1677 C1782 ) C1677_=_C1873( C1677 C1873 ) C1677_=_C1951( C1677 C1951 ) \nC1677_=_C2017( C1677 C2017 ) C1677_=_C2082( C1677 C2082 ) C1677_=_C2091( C1677 C2091 ) C1677_=_C2099( C1677 C2099 ) C1677_=_C2107( C1677 C2107 ) C1677_=_C2108( C1677 C2108 ) \nC1677_=_C2109( C1677 C2109 ) C1677_=_C2110( C1677 C2110 ) C1677_=_C2111( C1677 C2111 ) C1677_=_C2112( C1677 C2112 ) C1677_=_C2113( C1677 C2113 ) C1683_=_C1717( C1683 C1717 ) \nC1683_=_C1788( C1683 C1788 ) C1683_=_C1879( C1683 C1879 ) C1683_=_C1957( C1683 C1957 ) C1683_=_C2023( C1683 C2023 ) C1683_=_C2088( C1683 C2088 ) C1683_=_C2097( C1683 C2097 ) \nC1683_=_C2105( C1683 C2105 ) C1683_=_C2112( C1683 C2112 ) C1683_=_C2118( C1683 C2118 ) C1683_=_C2123( C1683 C2123 ) C1683_=_C2127( C1683 C2127 ) C1683_=_C2130( C1683 C2130 ) \nC1683_=_C2132( C1683 C2132 ) C1683_=_C2134( C1683 C2134 ) C1717_=_C1822( C1717 C1822 ) C1717_=_C1913( C1717 C1913 ) C1717_=_C1991( C1717 C1991 ) C1717_=_C2057( C1717 C2057 ) \nC1717_=_C2112( C1717 C2112 ) C1717_=_C2157( C1717 C2157 ) C1717_=_C2193( C1717 C2193 ) C1717_=_C2221( C1717 C2221 ) C1717_=_C2248( C1717 C2248 ) C1717_=_C2253( C1717 C2253 ) \nC1717_=_C2257( C1717 C2257 ) C1717_=_C2260( C1717 C2260 ) C1717_=_C2262( C1717 C2262 ) C1717_=_C2264( C1717 C2264 ) C1782_=_C1788( C1782 C1788 ) C1782_=_C1822( C1782 C1822 ) \nC1782_=_C1873( C1782 C1873 ) C1782_=_C1951( C1782 C1951 ) C1782_=_C2017( C1782 C2017 ) C1782_=_C2082( C1782 C2082 ) C1782_=_C2091( C1782 C2091 ) C1782_=_C2099( C1782 C2099 ) \nC1782_=_C2107( C1782 C2107 ) C1782_=_C2108( C1782 C2108 ) C1782_=_C2109( C1782 C2109 ) C1782_=_C2110( C1782 C2110 ) C1782_=_C2111( C1782 C2111 ) C1782_=_C2112( C1782 C2112 ) \nC1782_=_C2113( C1782 C2113 ) C1788_=_C1822( C1788 C1822 ) C1788_=_C1879( C1788 C1879 ) C1788_=_C1957( C1788 C1957 ) C1788_=_C2023( C1788 C2023 ) C1788_=_C2088( C1788 C2088 ) \nC1788_=_C2097( C1788 C2097 ) C1788_=_C2105( C1788 C2105 ) C1788_=_C2112( C1788 C2112 ) C1788_=_C2118( C1788 C2118 ) C1788_=_C2123( C1788 C2123 ) C1788_=_C2127( C1788 C2127 ) \nC1788_=_C2130( C1788 C2130 ) C1788_=_C2132( C1788 C2132 ) C1788_=_C2134( C1788 C2134 ) C1822_=_C1913( C1822 C1913 ) C1822_=_C1991( C1822 C1991 ) C1822_=_C2057( C1822 C2057 ) \nC1822_=_C2112( C1822 C2112 ) C1822_=_C2157( C1822 C2157 ) C1822_=_C2193( C1822 C2193 ) C1822_=_C2221( C1822 C2221 ) C1822_=_C2248( C1822 C2248 ) C1822_=_C2253( C1822 C2253 ) \nC1822_=_C2257( C1822 C2257 ) C1822_=_C2260( C1822 C2260 ) C1822_=_C2262( C1822 C2262 ) C1822_=_C2264( C1822 C2264 ) C1873_=_C1879( C1873 C1879 ) C1873_=_C1913( C1873 C1913 ) \nC1873_=_C1951( C1873 C1951 ) C1873_=_C2017( C1873 C2017 ) C1873_=_C2082( C1873 C2082 ) C1873_=_C2091( C1873 C2091 ) C1873_=_C2099( C1873 C2099 ) C1873_=_C2107( C1873 C2107 ) \nC1873_=_C2108( C1873 C2108 ) C1873_=_C2109( C1873 C2109 ) C1873_=_C2110( C1873 C2110 ) C1873_=_C2111( C1873 C2111 ) C1873_=_C2112( C1873 C2112 ) C1873_=_C2113( C1873 C2113 ) \nC1879_=_C1913( C1879 C1913 ) C1879_=_C1957( C1879 C1957 ) C1879_=_C2023( C1879 C2023 ) C1879_=_C2088( C1879 C2088 ) C1879_=_C2097( C1879 C2097 ) C1879_=_C2105( C1879 C2105 ) \nC1879_=_C2112( C1879 C2112 ) C1879_=_C2118( C1879 C2118 ) C1879_=_C2123( C1879 C2123 ) C1879_=_C2127( C1879 C2127 ) C1879_=_C2130( C1879 C2130 ) C1879_=_C2132( C1879 C2132 ) \nC1879_=_C2134( C1879 C2134 ) C1913_=_C1991( C1913 C1991 ) C1913_=_C2057( C1913 C2057 ) C1913_=_C2112( C1913 C2112 ) C1913_=_C2157( C1913 C2157 ) C1913_=_C2193( C1913 C2193 ) \nC1913_=_C2221( C1913 C2221 ) C1913_=_C2248( C1913 C2248 ) C1913_=_C2253( C1913 C2253 ) C1913_=_C2257( C1913 C2257 ) C1913_=_C2260( C1913 C2260 ) C1913_=_C2262( C1913 C2262 ) \nC1913_=_C2264( C1913 C2264 ) C1951_=_C1957( C1951 C1957 ) C1951_=_C1991( C1951 C1991 ) C1951_=_C2017( C1951 C2017 ) C1951_=_C2082( C1951 C2082 ) C1951_=_C2091( C1951 C2091 ) \nC1951_=_C2099( C1951 C2099 ) C1951_=_C2107( C1951 C2107 ) C1951_=_C2108( C1951 C2108 ) C1951_=_C2109( C1951 C2109 ) C1951_=_C2110( C1951 C2110 ) C1951_=_C2111( C1951 C2111 ) \nC1951_=_C2112( C1951 C2112 ) C1951_=_C2113( C1951 C2113 ) C1957_=_C1991( C1957 C1991 ) C1957_=_C2023( C1957 C2023 ) C1957_=_C2088( C1957 C2088 ) C1957_=_C2097( C1957 C2097 ) \nC1957_=_C2105( C1957 C2105 ) C1957_=_C2112( C1957 C2112 ) C1957_=_C2118( C1957 C2118 ) C1957_=_C2123( C1957 C2123 ) C1957_=_C2127( C1957 C2127 ) C1957_=_C2130( C1957 C2130 ) \nC1957_=_C2132( C1957 C2132 ) C1957_=_C2134( C1957 C2134 ) C1991_=_C2057( C1991 C2057 ) C1991_=_C2112( C1991 C2112 ) C1991_=_C2157( C1991 C2157 ) C1991_=_C2193( C1991 C2193 ) \nC1991_=_C2221( C1991 C2221 ) C1991_=_C2248( C1991 C2248 ) C1991_=_C2253( C1991 C2253 ) C1991_=_C2257( C1991 C2257 ) C1991_=_C2260( C1991 C2260 ) C1991_=_C2262( C1991 C2262 ) \nC1991_=_C2264( C1991 C2264 ) C2017_=_C2023( C2017 C2023 ) C2017_=_C2057( C2017 C2057 ) C2017_=_C2082( C2017 C2082 ) C2017_=_C2091( C2017 C2091 ) C2017_=_C2099( C2017 C2099 ) \nC2017_=_C2107( C2017 C2107 ) C2017_=_C2108( C2017 C2108 ) C2017_=_C2109( C2017 C2109 ) C2017_=_C2110( C2017 C2110 ) C2017_=_C2111( C2017 C2111 ) C2017_=_C2112( C2017 C2112 ) \nC2017_=_C2113( C2017 C2113 ) C2023_=_C2057( C2023 C2057 ) C2023_=_C2088( C2023 C2088 ) C2023_=_C2097( C2023 C2097 ) C2023_=_C2105( C2023 C2105 ) C2023_=_C2112( C2023 C2112 ) \nC2023_=_C2118( C2023 C2118 ) C2023_=_C2123( C2023 C2123 ) C2023_=_C2127( C2023 C2127 ) C2023_=_C2130( C2023 C2130 ) C2023_=_C2132( C2023 C2132 ) C2023_=_C2134( C2023 C2134 ) \nC2057_=_C2112( C2057 C2112 ) C2057_=_C2157( C2057 C2157 ) C2057_=_C2193( C2057 C2193 ) C2057_=_C2221( C2057 C2221 ) C2057_=_C2248( C2057 C2248 ) C2057_=_C2253( C2057 C2253 ) \nC2057_=_C2257( C2057 C2257 ) C2057_=_C2260( C2057 C2260 ) C2057_=_C2262( C2057 C2262 ) C2057_=_C2264( C2057 C2264 ) C2082_=_C2088( C2082 C2088 ) C2082_=_C2091( C2082 C2091 ) \nC2082_=_C2099( C2082 C2099 ) C2082_=_C2107( C2082 C2107 ) C2082_=_C2108( C2082 C2108 ) C2082_=_C2109( C2082 C2109 ) C2082_=_C2110( C2082 C2110 ) C2082_=_C2111( C2082 C2111 ) \nC2082_=_C2112( C2082 C2112 ) C2082_=_C2113( C2082 C2113 ) C2082_=_C2157( C2082 C2157 ) C2088_=_C2097( C2088 C2097 ) C2088_=_C2105( C2088 C2105 ) C2088_=_C2112( C2088 C2112 ) \nC2088_=_C2118( C2088 C2118 ) C2088_=_C2123( C2088 C2123 ) C2088_=_C2127( C2088 C2127 ) C2088_=_C2130( C2088 C2130 ) C2088_=_C2132( C2088 C2132 ) C2088_=_C2134( C2088 C2134 ) \nC2088_=_C2157( C2088 C2157 ) C2091_=_C2097( C2091 C2097 ) C2091_=_C2099( C2091 C2099 ) C2091_=_C2107( C2091 C2107 ) C2091_=_C2108( C2091 C2108 ) C2091_=_C2109( C2091 C2109 ) \nC2091_=_C2110( C2091 C2110 ) C2091_=_C2111( C2091 C2111 ) C2091_=_C2112( C2091 C2112 ) C2091_=_C2113( C2091 C2113 ) C2091_=_C2193( C2091 C2193 ) C2097_=_C2105( C2097 C2105 ) \nC2097_=_C2112( C2097 C2112 ) C2097_=_C2118( C2097 C2118 ) C2097_=_C2123( C2097 C2123 ) C2097_=_C2127(</w:t>
      </w:r>
    </w:p>
    <w:p>
      <w:pPr>
        <w:pStyle w:val="PreformattedText"/>
        <w:bidi w:val="0"/>
        <w:spacing w:before="0" w:after="0"/>
        <w:jc w:val="left"/>
        <w:rPr/>
      </w:pPr>
      <w:r>
        <w:rPr/>
        <w:t xml:space="preserve"> </w:t>
      </w:r>
      <w:r>
        <w:rPr/>
        <w:t>C2097 C2127 ) C2097_=_C2130( C2097 C2130 ) C2097_=_C2132( C2097 C2132 ) \nC2097_=_C2134( C2097 C2134 ) C2097_=_C2193( C2097 C2193 ) C2099_=_C2105( C2099 C2105 ) C2099_=_C2107( C2099 C2107 ) C2099_=_C2108( C2099 C2108 ) C2099_=_C2109( C2099 C2109 ) \nC2099_=_C2110( C2099 C2110 ) C2099_=_C2111( C2099 C2111 ) C2099_=_C2112( C2099 C2112 ) C2099_=_C2113( C2099 C2113 ) C2099_=_C2221( C2099 C2221 ) C2105_=_C2112( C2105 C2112 ) \nC2105_=_C2118( C2105 C2118 ) C2105_=_C2123( C2105 C2123 ) C2105_=_C2127( C2105 C2127 ) C2105_=_C2130( C2105 C2130 ) C2105_=_C2132( C2105 C2132 ) C2105_=_C2134( C2105 C2134 ) \nC2105_=_C2221( C2105 C2221 ) C2107_=_C2108( C2107 C2108 ) C2107_=_C2109( C2107 C2109 ) C2107_=_C2110( C2107 C2110 ) C2107_=_C2111( C2107 C2111 ) C2107_=_C2112( C2107 C2112 ) \nC2107_=_C2113( C2107 C2113 ) C2107_=_C2118( C2107 C2118 ) C2107_=_C2248( C2107 C2248 ) C2108_=_C2109( C2108 C2109 ) C2108_=_C2110( C2108 C2110 ) C2108_=_C2111( C2108 C2111 ) \nC2108_=_C2112( C2108 C2112 ) C2108_=_C2113( C2108 C2113 ) C2108_=_C2123( C2108 C2123 ) C2108_=_C2253( C2108 C2253 ) C2109_=_C2110( C2109 C2110 ) C2109_=_C2111( C2109 C2111 ) \nC2109_=_C2112( C2109 C2112 ) C2109_=_C2113( C2109 C2113 ) C2109_=_C2127( C2109 C2127 ) C2109_=_C2257( C2109 C2257 ) C2110_=_C2111( C2110 C2111 ) C2110_=_C2112( C2110 C2112 ) \nC2110_=_C2113( C2110 C2113 ) C2110_=_C2130( C2110 C2130 ) C2110_=_C2260( C2110 C2260 ) C2111_=_C2112( C2111 C2112 ) C2111_=_C2113( C2111 C2113 ) C2111_=_C2132( C2111 C2132 ) \nC2111_=_C2262( C2111 C2262 ) C2112_=_C2113( C2112 C2113 ) C2112_=_C2118( C2112 C2118 ) C2112_=_C2123( C2112 C2123 ) C2112_=_C2127( C2112 C2127 ) C2112_=_C2130( C2112 C2130 ) \nC2112_=_C2132( C2112 C2132 ) C2112_=_C2134( C2112 C2134 ) C2112_=_C2157( C2112 C2157 ) C2112_=_C2193( C2112 C2193 ) C2112_=_C2221( C2112 C2221 ) C2112_=_C2248( C2112 C2248 ) \nC2112_=_C2253( C2112 C2253 ) C2112_=_C2257( C2112 C2257 ) C2112_=_C2260( C2112 C2260 ) C2112_=_C2262( C2112 C2262 ) C2112_=_C2264( C2112 C2264 ) C2113_=_C2134( C2113 C2134 ) \nC2113_=_C2264( C2113 C2264 ) C2118_=_C2123( C2118 C2123 ) C2118_=_C2127( C2118 C2127 ) C2118_=_C2130( C2118 C2130 ) C2118_=_C2132( C2118 C2132 ) C2118_=_C2134( C2118 C2134 ) \nC2118_=_C2248( C2118 C2248 ) C2123_=_C2127( C2123 C2127 ) C2123_=_C2130( C2123 C2130 ) C2123_=_C2132( C2123 C2132 ) C2123_=_C2134( C2123 C2134 ) C2123_=_C2253( C2123 C2253 ) \nC2127_=_C2130( C2127 C2130 ) C2127_=_C2132( C2127 C2132 ) C2127_=_C2134( C2127 C2134 ) C2127_=_C2257( C2127 C2257 ) C2130_=_C2132( C2130 C2132 ) C2130_=_C2134( C2130 C2134 ) \nC2130_=_C2260( C2130 C2260 ) C2132_=_C2134( C2132 C2134 ) C2132_=_C2262( C2132 C2262 ) C2134_=_C2264( C2134 C2264 ) C2157_=_C2193( C2157 C2193 ) C2157_=_C2221( C2157 C2221 ) \nC2157_=_C2248( C2157 C2248 ) C2157_=_C2253( C2157 C2253 ) C2157_=_C2257( C2157 C2257 ) C2157_=_C2260( C2157 C2260 ) C2157_=_C2262( C2157 C2262 ) C2157_=_C2264( C2157 C2264 ) \nC2193_=_C2221( C2193 C2221 ) C2193_=_C2248( C2193 C2248 ) C2193_=_C2253( C2193 C2253 ) C2193_=_C2257( C2193 C2257 ) C2193_=_C2260( C2193 C2260 ) C2193_=_C2262( C2193 C2262 ) \nC2193_=_C2264( C2193 C2264 ) C2221_=_C2248( C2221 C2248 ) C2221_=_C2253( C2221 C2253 ) C2221_=_C2257( C2221 C2257 ) C2221_=_C2260( C2221 C2260 ) C2221_=_C2262( C2221 C2262 ) \nC2221_=_C2264( C2221 C2264 ) C2248_=_C2253( C2248 C2253 ) C2248_=_C2257( C2248 C2257 ) C2248_=_C2260( C2248 C2260 ) C2248_=_C2262( C2248 C2262 ) C2248_=_C2264( C2248 C2264 ) \nC2253_=_C2257( C2253 C2257 ) C2253_=_C2260( C2253 C2260 ) C2253_=_C2262( C2253 C2262 ) C2253_=_C2264( C2253 C2264 ) C2257_=_C2260( C2257 C2260 ) C2257_=_C2262( C2257 C2262 ) \nC2257_=_C2264( C2257 C2264 ) C2260_=_C2262( C2260 C2262 ) C2260_=_C2264( C2260 C2264 ) C2262_=_C2264( C2262 C2264 ) "];100-&gt;153[label="66: C213 C219 C253 C466 C472 \nC506 C697 C703 C737 C907 C913 \nC947 C1097 C1103 C1137 C1268 C1274 \nC1308 C1421 C1427 C1461 C1557 C1563 \nC1597 C1677 C1683 C1717 C1782 C1788 \nC1822 C1873 C1879 C1913 C1951 C1957 \nC1991 C2017 C2023 C2057 C2082 C2088 \nC2091 C2097 C2099 C2105 C2107 C2108 \nC2109 C2110 C2111 C2113 C2118 C2123 \nC2127 C2130 C2132 C2134 C2157 C2193 \nC2221 C2248 C2253 C2257 C2260 C2262 \nC2264 \n759: C213_=_C219 ,C213_=_C253 ,C213_=_C466 ,C213_=_C697 ,C213_=_C907 ,\nC213_=_C1097 ,C213_=_C1268 ,C213_=_C1421 ,C213_=_C1557 ,C213_=_C1677 ,C213_=_C1782 ,\nC213_=_C1873 ,C213_=_C1951 ,C213_=_C2017 ,C213_=_C2082 ,C213_=_C2091 ,C213_=_C2099 ,\nC213_=_C2107 ,C213_=_C2108 ,C213_=_C2109 ,C213_=_C2110 ,C213_=_C2111 ,C213_=_C2113 ,\nC219_=_C253 ,C219_=_C472 ,C219_=_C703 ,C219_=_C913 ,C219_=_C1103 ,C219_=_C1274 ,\nC219_=_C1427 ,C219_=_C1563 ,C219_=_C1683 ,C219_=_C1788 ,C219_=_C1879 ,C219_=_C1957 ,\nC219_=_C2023 ,C219_=_C2088 ,C219_=_C2097 ,C219_=_C2105 ,C219_=_C2118 ,C219_=_C2123 ,\nC219_=_C2127 ,C219_=_C2130 ,C219_=_C2132 ,C219_=_C2134 ,C253_=_C506 ,C253_=_C737 ,\nC253_=_C947 ,C253_=_C1137 ,C253_=_C1308 ,C253_=_C1461 ,C253_=_C1597 ,C253_=_C1717 ,\nC253_=_C1822 ,C253_=_C1913 ,C253_=_C1991 ,C253_=_C2057 ,C253_=_C2157 ,C253_=_C2193 ,\nC253_=_C2221 ,C253_=_C2248 ,C253_=_C2253 ,C253_=_C2257 ,C253_=_C2260 ,C253_=_C2262 ,\nC253_=_C2264 ,C466_=_C472 ,C466_=_C506 ,C466_=_C697 ,C466_=_C907 ,C466_=_C1097 ,\nC466_=_C1268 ,C466_=_C1421 ,C466_=_C1557 ,C466_=_C1677 ,C466_=_C1782 ,C466_=_C1873 ,\nC466_=_C1951 ,C466_=_C2017 ,C466_=_C2082 ,C466_=_C2091 ,C466_=_C2099 ,C466_=_C2107 ,\nC466_=_C2108 ,C466_=_C2109 ,C466_=_C2110 ,C466_=_C2111 ,C466_=_C2113 ,C472_=_C506 ,\nC472_=_C703 ,C472_=_C913 ,C472_=_C1103 ,C472_=_C1274 ,C472_=_C1427 ,C472_=_C1563 ,\nC472_=_C1683 ,C472_=_C1788 ,C472_=_C1879 ,C472_=_C1957 ,C472_=_C2023 ,C472_=_C2088 ,\nC472_=_C2097 ,C472_=_C2105 ,C472_=_C2118 ,C472_=_C2123 ,C472_=_C2127 ,C472_=_C2130 ,\nC472_=_C2132 ,C472_=_C2134 ,C506_=_C737 ,C506_=_C947 ,C506_=_C1137 ,C506_=_C1308 ,\nC506_=_C1461 ,C506_=_C1597 ,C506_=_C1717 ,C506_=_C1822 ,C506_=_C1913 ,C506_=_C1991 ,\nC506_=_C2057 ,C506_=_C2157 ,C506_=_C2193 ,C506_=_C2221 ,C506_=_C2248 ,C506_=_C2253 ,\nC506_=_C2257 ,C506_=_C2260 ,C506_=_C2262 ,C506_=_C2264 ,C697_=_C703 ,C697_=_C737 ,\nC697_=_C907 ,C697_=_C1097 ,C697_=_C1268 ,C697_=_C1421 ,C697_=_C1557 ,C697_=_C1677 ,\nC697_=_C1782 ,C697_=_C1873 ,C697_=_C1951 ,C697_=_C2017 ,C697_=_C2082 ,C697_=_C2091 ,\nC697_=_C2099 ,C697_=_C2107 ,C697_=_C2108 ,C697_=_C2109 ,C697_=_C2110 ,C697_=_C2111 ,\nC697_=_C2113 ,C703_=_C737 ,C703_=_C913 ,C703_=_C1103 ,C703_=_C1274 ,C703_=_C1427 ,\nC703_=_C1563 ,C703_=_C1683 ,C703_=_C1788 ,C703_=_C1879 ,C703_=_C1957 ,C703_=_C2023 ,\nC703_=_C2088 ,C703_=_C2097 ,C703_=_C2105 ,C703_=_C2118 ,C703_=_C2123 ,C703_=_C2127 ,\nC703_=_C2130 ,C703_=_C2132 ,C703_=_C2134 ,C737_=_C947 ,C737_=_C1137 ,C737_=_C1308 ,\nC737_=_C1461 ,C737_=_C1597 ,C737_=_C1717 ,C737_=_C1822 ,C737_=_C1913 ,C737_=_C1991 ,\nC737_=_C2057 ,C737_=_C2157 ,C737_=_C2193 ,C737_=_C2221 ,C737_=_C2248 ,C737_=_C2253 ,\nC737_=_C2257 ,C737_=_C2260 ,C737_=_C2262 ,C737_=_C2264 ,C907_=_C913 ,C907_=_C947 ,\nC907_=_C1097 ,C907_=_C1268 ,C907_=_C1421 ,C907_=_C1557 ,C907_=_C1677 ,C907_=_C1782 ,\nC907_=_C1873 ,C907_=_C1951 ,C907_=_C2017 ,C907_=_C2082 ,C907_=_C2091 ,C907_=_C2099 ,\nC907_=_C2107 ,C907_=_C2108 ,C907_=_C2109 ,C907_=_C2110 ,C907_=_C2111 ,C907_=_C2113 ,\nC913_=_C947 ,C913_=_C1103 ,C913_=_C1274 ,C913_=_C1427 ,C913_=_C1563 ,C913_=_C1683 ,\nC913_=_C1788 ,C913_=_C1879 ,C913_=_C1957 ,C913_=_C2023 ,C913_=_C2088 ,C913_=_C2097 ,\nC913_=_C2105 ,C913_=_C2118 ,C913_=_C2123 ,C913_=_C2127 ,C913_=_C2130 ,C913_=_C2132 ,\nC913_=_C2134 ,C947_=_C1137 ,C947_=_C1308 ,C947_=_C1461 ,C947_=_C1597 ,C947_=_C1717 ,\nC947_=_C1822 ,C947_=_C1913 ,C947_=_C1991 ,C947_=_C2057 ,C947_=_C2157 ,C947_=_C2193 ,\nC947_=_C2221 ,C947_=_C2248 ,C947_=_C2253 ,C947_=_C2257 ,C947_=_C2260 ,C947_=_C2262 ,\nC947_=_C2264 ,C1097_=_C1103 ,C1097_=_C1137 ,C1097_=_C1268 ,C1097_=_C1421 ,C1097_=_C1557 ,\nC1097_=_C1677 ,C1097_=_C1782 ,C1097_=_C1873 ,C1097_=_C1951 ,C1097_=_C2017 ,C1097_=_C2082 ,\nC1097_=_C2091 ,C1097_=_C2099 ,C1097_=_C2107 ,C1097_=_C2108 ,C1097_=_C2109 ,C1097_=_C2110 ,\nC1097_=_C2111 ,C1097_=_C2113 ,C1103_=_C1137 ,C1103_=_C1274 ,C1103_=_C1427 ,C1103_=_C1563 ,\nC1103_=_C1683 ,C1103_=_C1788 ,C1103_=_C1879 ,C1103_=_C1957 ,C1103_=_C2023 ,C1103_=_C2088 ,\nC1103_=_C2097 ,C1103_=_C2105 ,C1103_=_C2118 ,C1103_=_C2123 ,C1103_=_C2127 ,C1103_=_C2130 ,\nC1103_=_C2132 ,C1103_=_C2134 ,C1137_=_C1308 ,C1137_=_C1461 ,C1137_=_C1597 ,C1137_=_C1717 ,\nC1137_=_C1822 ,C1137_=_C1913 ,C1137_=_C1991 ,C1137_=_C2057 ,C1137_=_C2157 ,C1137_=_C2193 ,\nC1137_=_C2221 ,C1137_=_C2248 ,C1137_=_C2253 ,C1137_=_C2257 ,C1137_=_C2260 ,C1137_=_C2262 ,\nC1137_=_C2264 ,C1268_=_C1274 ,C1268_=_C1308 ,C1268_=_C1421 ,C1268_=_C1557 ,C1268_=_C1677 ,\nC1268_=_C1782 ,C1268_=_C1873 ,C1268_=_C1951 ,C1268_=_C2017 ,C1268_=_C2082 ,C1268_=_C2091 ,\nC1268_=_C2099 ,C1268_=_C2107 ,C1268_=_C2108 ,C1268_=_C2109 ,C1268_=_C2110 ,C1268_=_C2111 ,\nC1268_=_C2113 ,C1274_=_C1308 ,C1274_=_C1427 ,C1274_=_C1563 ,C1274_=_C1683 ,C1274_=_C1788 ,\nC1274_=_C1879 ,C1274_=_C1957 ,C1274_=_C2023 ,C1274_=_C2088 ,C1274_=_C2097 ,C1274_=_C2105 ,\nC1274_=_C2118 ,C1274_=_C2123 ,C1274_=_C2127 ,C1274_=_C2130 ,C1274_=_C2132 ,C1274_=_C2134 ,\nC1308_=_C1461 ,C1308_=_C1597 ,C1308_=_C1717 ,C1308_=_C1822 ,C1308_=_C1913 ,C1308_=_C1991 ,\nC1308_=_C2057 ,C1308_=_C2157 ,C1308_=_C2193 ,C1308_=_C2221 ,C1308_=_C2248 ,C1308_=_C2253 ,\nC1308_=_C2257 ,C1308_=_C2260 ,C1308_=_C2262 ,C1308_=_C2264 ,C1421_=_C1427 ,C1421_=_C1461 ,\nC1421_=_C1557 ,C1421_=_C1677 ,C1421_=_C1782 ,C1421_=_C1873 ,C1421_=_C1951 ,C1421_=_C2017 ,\nC1421_=_C2082 ,C1421_=_C2091 ,C1421_=_C2099 ,C1421_=_C2107 ,C1421_=_C2108 ,C1421_=_C2109 ,\nC1421_=_C2110 ,C1421_=_C2111 ,C1421_=_C2113 ,C1427_=_C1461 ,C1427_=_C1563 ,C1427_=_C1683 ,\nC1427_=_C1788 ,C1427_=_C1879 ,C1427_=_C1957 ,C1427_=_C2023 ,C1427_=_C2088 ,C1427_=_C2097 ,\nC1427_=_C2105 ,C1427_=_C2118 ,C1427_=_C2123 ,C1427_=_C2127 ,C1427_=_C2130 ,C1427_=_C2132 ,\nC1427_=_C2134 ,C1461_=_C1597 ,C1461_=_C1717 ,C1461_=_C1822 ,C1461_=_C1913 ,C1461_=_C1991 ,\nC1461_=_C2057 ,C1461_=_C2157 ,C1461_=_C2193 ,C1461_=_C2221 ,C1461_=_C2248</w:t>
      </w:r>
    </w:p>
    <w:p>
      <w:pPr>
        <w:pStyle w:val="PreformattedText"/>
        <w:bidi w:val="0"/>
        <w:spacing w:before="0" w:after="0"/>
        <w:jc w:val="left"/>
        <w:rPr/>
      </w:pPr>
      <w:r>
        <w:rPr/>
        <w:t xml:space="preserve"> </w:t>
      </w:r>
      <w:r>
        <w:rPr/>
        <w:t>,C1461_=_C2253 ,\nC1461_=_C2257 ,C1461_=_C2260 ,C1461_=_C2262 ,C1461_=_C2264 ,C1557_=_C1563 ,C1557_=_C1597 ,\nC1557_=_C1677 ,C1557_=_C1782 ,C1557_=_C1873 ,C1557_=_C1951 ,C1557_=_C2017 ,C1557_=_C2082 ,\nC1557_=_C2091 ,C1557_=_C2099 ,C1557_=_C2107 ,C1557_=_C2108 ,C1557_=_C2109 ,C1557_=_C2110 ,\nC1557_=_C2111 ,C1557_=_C2113 ,C1563_=_C1597 ,C1563_=_C1683 ,C1563_=_C1788 ,C1563_=_C1879 ,\nC1563_=_C1957 ,C1563_=_C2023 ,C1563_=_C2088 ,C1563_=_C2097 ,C1563_=_C2105 ,C1563_=_C2118 ,\nC1563_=_C2123 ,C1563_=_C2127 ,C1563_=_C2130 ,C1563_=_C2132 ,C1563_=_C2134 ,C1597_=_C1717 ,\nC1597_=_C1822 ,C1597_=_C1913 ,C1597_=_C1991 ,C1597_=_C2057 ,C1597_=_C2157 ,C1597_=_C2193 ,\nC1597_=_C2221 ,C1597_=_C2248 ,C1597_=_C2253 ,C1597_=_C2257 ,C1597_=_C2260 ,C1597_=_C2262 ,\nC1597_=_C2264 ,C1677_=_C1683 ,C1677_=_C1717 ,C1677_=_C1782 ,C1677_=_C1873 ,C1677_=_C1951 ,\nC1677_=_C2017 ,C1677_=_C2082 ,C1677_=_C2091 ,C1677_=_C2099 ,C1677_=_C2107 ,C1677_=_C2108 ,\nC1677_=_C2109 ,C1677_=_C2110 ,C1677_=_C2111 ,C1677_=_C2113 ,C1683_=_C1717 ,C1683_=_C1788 ,\nC1683_=_C1879 ,C1683_=_C1957 ,C1683_=_C2023 ,C1683_=_C2088 ,C1683_=_C2097 ,C1683_=_C2105 ,\nC1683_=_C2118 ,C1683_=_C2123 ,C1683_=_C2127 ,C1683_=_C2130 ,C1683_=_C2132 ,C1683_=_C2134 ,\nC1717_=_C1822 ,C1717_=_C1913 ,C1717_=_C1991 ,C1717_=_C2057 ,C1717_=_C2157 ,C1717_=_C2193 ,\nC1717_=_C2221 ,C1717_=_C2248 ,C1717_=_C2253 ,C1717_=_C2257 ,C1717_=_C2260 ,C1717_=_C2262 ,\nC1717_=_C2264 ,C1782_=_C1788 ,C1782_=_C1822 ,C1782_=_C1873 ,C1782_=_C1951 ,C1782_=_C2017 ,\nC1782_=_C2082 ,C1782_=_C2091 ,C1782_=_C2099 ,C1782_=_C2107 ,C1782_=_C2108 ,C1782_=_C2109 ,\nC1782_=_C2110 ,C1782_=_C2111 ,C1782_=_C2113 ,C1788_=_C1822 ,C1788_=_C1879 ,C1788_=_C1957 ,\nC1788_=_C2023 ,C1788_=_C2088 ,C1788_=_C2097 ,C1788_=_C2105 ,C1788_=_C2118 ,C1788_=_C2123 ,\nC1788_=_C2127 ,C1788_=_C2130 ,C1788_=_C2132 ,C1788_=_C2134 ,C1822_=_C1913 ,C1822_=_C1991 ,\nC1822_=_C2057 ,C1822_=_C2157 ,C1822_=_C2193 ,C1822_=_C2221 ,C1822_=_C2248 ,C1822_=_C2253 ,\nC1822_=_C2257 ,C1822_=_C2260 ,C1822_=_C2262 ,C1822_=_C2264 ,C1873_=_C1879 ,C1873_=_C1913 ,\nC1873_=_C1951 ,C1873_=_C2017 ,C1873_=_C2082 ,C1873_=_C2091 ,C1873_=_C2099 ,C1873_=_C2107 ,\nC1873_=_C2108 ,C1873_=_C2109 ,C1873_=_C2110 ,C1873_=_C2111 ,C1873_=_C2113 ,C1879_=_C1913 ,\nC1879_=_C1957 ,C1879_=_C2023 ,C1879_=_C2088 ,C1879_=_C2097 ,C1879_=_C2105 ,C1879_=_C2118 ,\nC1879_=_C2123 ,C1879_=_C2127 ,C1879_=_C2130 ,C1879_=_C2132 ,C1879_=_C2134 ,C1913_=_C1991 ,\nC1913_=_C2057 ,C1913_=_C2157 ,C1913_=_C2193 ,C1913_=_C2221 ,C1913_=_C2248 ,C1913_=_C2253 ,\nC1913_=_C2257 ,C1913_=_C2260 ,C1913_=_C2262 ,C1913_=_C2264 ,C1951_=_C1957 ,C1951_=_C1991 ,\nC1951_=_C2017 ,C1951_=_C2082 ,C1951_=_C2091 ,C1951_=_C2099 ,C1951_=_C2107 ,C1951_=_C2108 ,\nC1951_=_C2109 ,C1951_=_C2110 ,C1951_=_C2111 ,C1951_=_C2113 ,C1957_=_C1991 ,C1957_=_C2023 ,\nC1957_=_C2088 ,C1957_=_C2097 ,C1957_=_C2105 ,C1957_=_C2118 ,C1957_=_C2123 ,C1957_=_C2127 ,\nC1957_=_C2130 ,C1957_=_C2132 ,C1957_=_C2134 ,C1991_=_C2057 ,C1991_=_C2157 ,C1991_=_C2193 ,\nC1991_=_C2221 ,C1991_=_C2248 ,C1991_=_C2253 ,C1991_=_C2257 ,C1991_=_C2260 ,C1991_=_C2262 ,\nC1991_=_C2264 ,C2017_=_C2023 ,C2017_=_C2057 ,C2017_=_C2082 ,C2017_=_C2091 ,C2017_=_C2099 ,\nC2017_=_C2107 ,C2017_=_C2108 ,C2017_=_C2109 ,C2017_=_C2110 ,C2017_=_C2111 ,C2017_=_C2113 ,\nC2023_=_C2057 ,C2023_=_C2088 ,C2023_=_C2097 ,C2023_=_C2105 ,C2023_=_C2118 ,C2023_=_C2123 ,\nC2023_=_C2127 ,C2023_=_C2130 ,C2023_=_C2132 ,C2023_=_C2134 ,C2057_=_C2157 ,C2057_=_C2193 ,\nC2057_=_C2221 ,C2057_=_C2248 ,C2057_=_C2253 ,C2057_=_C2257 ,C2057_=_C2260 ,C2057_=_C2262 ,\nC2057_=_C2264 ,C2082_=_C2088 ,C2082_=_C2091 ,C2082_=_C2099 ,C2082_=_C2107 ,C2082_=_C2108 ,\nC2082_=_C2109 ,C2082_=_C2110 ,C2082_=_C2111 ,C2082_=_C2113 ,C2082_=_C2157 ,C2088_=_C2097 ,\nC2088_=_C2105 ,C2088_=_C2118 ,C2088_=_C2123 ,C2088_=_C2127 ,C2088_=_C2130 ,C2088_=_C2132 ,\nC2088_=_C2134 ,C2088_=_C2157 ,C2091_=_C2097 ,C2091_=_C2099 ,C2091_=_C2107 ,C2091_=_C2108 ,\nC2091_=_C2109 ,C2091_=_C2110 ,C2091_=_C2111 ,C2091_=_C2113 ,C2091_=_C2193 ,C2097_=_C2105 ,\nC2097_=_C2118 ,C2097_=_C2123 ,C2097_=_C2127 ,C2097_=_C2130 ,C2097_=_C2132 ,C2097_=_C2134 ,\nC2097_=_C2193 ,C2099_=_C2105 ,C2099_=_C2107 ,C2099_=_C2108 ,C2099_=_C2109 ,C2099_=_C2110 ,\nC2099_=_C2111 ,C2099_=_C2113 ,C2099_=_C2221 ,C2105_=_C2118 ,C2105_=_C2123 ,C2105_=_C2127 ,\nC2105_=_C2130 ,C2105_=_C2132 ,C2105_=_C2134 ,C2105_=_C2221 ,C2107_=_C2108 ,C2107_=_C2109 ,\nC2107_=_C2110 ,C2107_=_C2111 ,C2107_=_C2113 ,C2107_=_C2118 ,C2107_=_C2248 ,C2108_=_C2109 ,\nC2108_=_C2110 ,C2108_=_C2111 ,C2108_=_C2113 ,C2108_=_C2123 ,C2108_=_C2253 ,C2109_=_C2110 ,\nC2109_=_C2111 ,C2109_=_C2113 ,C2109_=_C2127 ,C2109_=_C2257 ,C2110_=_C2111 ,C2110_=_C2113 ,\nC2110_=_C2130 ,C2110_=_C2260 ,C2111_=_C2113 ,C2111_=_C2132 ,C2111_=_C2262 ,C2113_=_C2134 ,\nC2113_=_C2264 ,C2118_=_C2123 ,C2118_=_C2127 ,C2118_=_C2130 ,C2118_=_C2132 ,C2118_=_C2134 ,\nC2118_=_C2248 ,C2123_=_C2127 ,C2123_=_C2130 ,C2123_=_C2132 ,C2123_=_C2134 ,C2123_=_C2253 ,\nC2127_=_C2130 ,C2127_=_C2132 ,C2127_=_C2134 ,C2127_=_C2257 ,C2130_=_C2132 ,C2130_=_C2134 ,\nC2130_=_C2260 ,C2132_=_C2134 ,C2132_=_C2262 ,C2134_=_C2264 ,C2157_=_C2193 ,C2157_=_C2221 ,\nC2157_=_C2248 ,C2157_=_C2253 ,C2157_=_C2257 ,C2157_=_C2260 ,C2157_=_C2262 ,C2157_=_C2264 ,\nC2193_=_C2221 ,C2193_=_C2248 ,C2193_=_C2253 ,C2193_=_C2257 ,C2193_=_C2260 ,C2193_=_C2262 ,\nC2193_=_C2264 ,C2221_=_C2248 ,C2221_=_C2253 ,C2221_=_C2257 ,C2221_=_C2260 ,C2221_=_C2262 ,\nC2221_=_C2264 ,C2248_=_C2253 ,C2248_=_C2257 ,C2248_=_C2260 ,C2248_=_C2262 ,C2248_=_C2264 ,\nC2253_=_C2257 ,C2253_=_C2260 ,C2253_=_C2262 ,C2253_=_C2264 ,C2257_=_C2260 ,C2257_=_C2262 ,\nC2257_=_C2264 ,C2260_=_C2262 ,C2260_=_C2264 ,C2262_=_C2264 ,"];154[shape=box, label="id:154 level: 6\n147: C49 C54 C55 C64 C144 \nC145 C154 C302 C307 C308 C317 \nC397 C398 C407 C533 C538 C539 \nC548 C628 C629 C638 C763 C768 \nC769 C778 C782 C787 C788 C797 \nC800 C805 C806 C815 C817 C822 \nC823 C832 C834 C835 C836 C837 \nC840 C841 C842 C843 C844 C845 \nC846 C847 C848 C849 C853 C854 \nC863 C867 C868 C877 C880 C881 \nC890 C892 C893 C902 C904 C905 \nC906 C907 C908 C909 C910 C911 \nC912 C913 C914 C915 C916 C917 \nC918 C919 C920 C921 C922 C923 \nC924 C932 C940 C947 C953 C958 \nC962 C965 C967 C969 C1028 C1029 \nC1038 C1199 C1200 C1209 C1352 C1353 \nC1362 C1488 C1489 C1498 C1623 C1624 \nC1633 C1637 C1638 C1647 C1650 C1651 \nC1660 C1662 C1663 C1672 C1674 C1675 \nC1676 C1677 C1678 C1679 C1680 C1681 \nC1682 C1683 C1684 C1685 C1686 C1687 \nC1688 C1689 C1690 C1691 C1692 C1693 \nC1694 C1702 C1710 C1717 C1723 C1728 \nC1732 C1735 C1737 C1739 \n1943: C49_=_C54( C49 C54 ) C49_=_C55( C49 C55 ) C49_=_C64( C49 C64 ) C49_=_C144( C49 C144 ) C49_=_C145( C49 C145 ) \nC49_=_C154( C49 C154 ) C49_=_C302( C49 C302 ) C49_=_C533( C49 C533 ) C49_=_C763( C49 C763 ) C49_=_C782( C49 C782 ) C49_=_C800( C49 C800 ) \nC49_=_C817( C49 C817 ) C49_=_C834( C49 C834 ) C49_=_C835( C49 C835 ) C49_=_C836( C49 C836 ) C49_=_C837( C49 C837 ) C49_=_C840( C49 C840 ) \nC49_=_C841( C49 C841 ) C49_=_C842( C49 C842 ) C49_=_C843( C49 C843 ) C49_=_C844( C49 C844 ) C49_=_C845( C49 C845 ) C49_=_C846( C49 C846 ) \nC49_=_C847( C49 C847 ) C49_=_C848( C49 C848 ) C49_=_C849( C49 C849 ) C54_=_C55( C54 C55 ) C54_=_C64( C54 C64 ) C54_=_C144( C54 C144 ) \nC54_=_C307( C54 C307 ) C54_=_C538( C54 C538 ) C54_=_C768( C54 C768 ) C54_=_C787( C54 C787 ) C54_=_C805( C54 C805 ) C54_=_C822( C54 C822 ) \nC54_=_C853( C54 C853 ) C54_=_C867( C54 C867 ) C54_=_C880( C54 C880 ) C54_=_C892( C54 C892 ) C54_=_C904( C54 C904 ) C54_=_C905( C54 C905 ) \nC54_=_C906( C54 C906 ) C54_=_C907( C54 C907 ) C54_=_C908( C54 C908 ) C54_=_C909( C54 C909 ) C54_=_C910( C54 C910 ) C54_=_C911( C54 C911 ) \nC54_=_C912( C54 C912 ) C54_=_C913( C54 C913 ) C54_=_C914( C54 C914 ) C55_=_C64( C55 C64 ) C55_=_C145( C55 C145 ) C55_=_C308( C55 C308 ) \nC55_=_C539( C55 C539 ) C55_=_C769( C55 C769 ) C55_=_C788( C55 C788 ) C55_=_C806( C55 C806 ) C55_=_C823( C55 C823 ) C55_=_C854( C55 C854 ) \nC55_=_C868( C55 C868 ) C55_=_C881( C55 C881 ) C55_=_C893( C55 C893 ) C55_=_C904( C55 C904 ) C55_=_C915( C55 C915 ) C55_=_C916( C55 C916 ) \nC55_=_C917( C55 C917 ) C55_=_C918( C55 C918 ) C55_=_C919( C55 C919 ) C55_=_C920( C55 C920 ) C55_=_C921( C55 C921 ) C55_=_C922( C55 C922 ) \nC55_=_C923( C55 C923 ) C55_=_C924( C55 C924 ) C64_=_C154( C64 C154 ) C64_=_C317( C64 C317 ) C64_=_C548( C64 C548 ) C64_=_C778( C64 C778 ) \nC64_=_C797( C64 C797 ) C64_=_C815( C64 C815 ) C64_=_C832( C64 C832 ) C64_=_C848( C64 C848 ) C64_=_C863( C64 C863 ) C64_=_C877( C64 C877 ) \nC64_=_C890( C64 C890 ) C64_=_C902( C64 C902 ) C64_=_C913( C64 C913 ) C64_=_C923( C64 C923 ) C64_=_C932( C64 C932 ) C64_=_C940( C64 C940 ) \nC64_=_C947( C64 C947 ) C64_=_C953( C64 C953 ) C64_=_C958( C64 C958 ) C64_=_C962( C64 C962 ) C64_=_C965( C64 C965 ) C64_=_C967( C64 C967 ) \nC64_=_C969( C64 C969 ) C144_=_C145( C144 C145 ) C144_=_C154( C144 C154 ) C144_=_C397( C144 C397 ) C144_=_C628( C144 C628 ) C144_=_C1028( C144 C1028 ) \nC144_=_C1199( C144 C1199 ) C144_=_C1352( C144 C1352 ) C144_=_C1488( C144 C1488 ) C144_=_C1623( C144 C1623 ) C144_=_C1637( C144 C1637 ) C144_=_C1650( C144 C1650 ) \nC144_=_C1662( C144 C1662 ) C144_=_C1674( C144 C1674 ) C144_=_C1675( C144 C1675 ) C144_=_C1676( C144 C1676 ) C144_=_C1677( C144 C1677 ) C144_=_C1678( C144 C1678 ) \nC144_=_C1679( C144 C1679 ) C144_=_C1680( C144 C1680 ) C144_=_C1681( C144 C1681 ) C144_=_C1682( C144 C1682 ) C144_=_C1683( C144 C1683 ) C144_=_C1684( C144 C1684 ) \nC145_=_C154( C145 C154 ) C145_=_C398( C145 C398 ) C145_=_C629( C145 C629 ) C145_=_C1029( C145 C1029 ) C145_=_C1200( C145 C1200 ) C145_=_C1353( C145 C1353 ) \nC145_=_C1489( C145 C1489 ) C145_=_C1624( C145 C1624 ) C145_=_C1638( C145 C1638 ) C145_=_C1651( C145 C1651 ) C145_=_C1663( C145 C1663 ) C145_=_C1674( C145 C1674 ) \nC145_=_C1685( C145 C1685 ) C145_=_C1686( C145 C1686 ) C145_=_C1687( C145 C1687 ) C145_=_C1688( C145 C1688 ) C145_=_C1689( C145 C1689 ) C145_=_C1690( C145 C1690 ) \nC145_=_C1691( C145 C1691 ) C145_=_C1692( C145 C1692 ) C145_=_C1693( C145 C1693</w:t>
      </w:r>
    </w:p>
    <w:p>
      <w:pPr>
        <w:pStyle w:val="PreformattedText"/>
        <w:bidi w:val="0"/>
        <w:spacing w:before="0" w:after="0"/>
        <w:jc w:val="left"/>
        <w:rPr/>
      </w:pPr>
      <w:r>
        <w:rPr/>
        <w:t xml:space="preserve"> </w:t>
      </w:r>
      <w:r>
        <w:rPr/>
        <w:t>) C145_=_C1694( C145 C1694 ) C154_=_C407( C154 C407 ) C154_=_C638( C154 C638 ) \nC154_=_C848( C154 C848 ) C154_=_C1038( C154 C1038 ) C154_=_C1209( C154 C1209 ) C154_=_C1362( C154 C1362 ) C154_=_C1498( C154 C1498 ) C154_=_C1633( C154 C1633 ) \nC154_=_C1647( C154 C1647 ) C154_=_C1660( C154 C1660 ) C154_=_C1672( C154 C1672 ) C154_=_C1683( C154 C1683 ) C154_=_C1693( C154 C1693 ) C154_=_C1702( C154 C1702 ) \nC154_=_C1710( C154 C1710 ) C154_=_C1717( C154 C1717 ) C154_=_C1723( C154 C1723 ) C154_=_C1728( C154 C1728 ) C154_=_C1732( C154 C1732 ) C154_=_C1735( C154 C1735 ) \nC154_=_C1737( C154 C1737 ) C154_=_C1739( C154 C1739 ) C302_=_C307( C302 C307 ) C302_=_C308( C302 C308 ) C302_=_C317( C302 C317 ) C302_=_C397( C302 C397 ) \nC302_=_C398( C302 C398 ) C302_=_C407( C302 C407 ) C302_=_C533( C302 C533 ) C302_=_C763( C302 C763 ) C302_=_C782( C302 C782 ) C302_=_C800( C302 C800 ) \nC302_=_C817( C302 C817 ) C302_=_C834( C302 C834 ) C302_=_C835( C302 C835 ) C302_=_C836( C302 C836 ) C302_=_C837( C302 C837 ) C302_=_C840( C302 C840 ) \nC302_=_C841( C302 C841 ) C302_=_C842( C302 C842 ) C302_=_C843( C302 C843 ) C302_=_C844( C302 C844 ) C302_=_C845( C302 C845 ) C302_=_C846( C302 C846 ) \nC302_=_C847( C302 C847 ) C302_=_C848( C302 C848 ) C302_=_C849( C302 C849 ) C307_=_C308( C307 C308 ) C307_=_C317( C307 C317 ) C307_=_C397( C307 C397 ) \nC307_=_C538( C307 C538 ) C307_=_C768( C307 C768 ) C307_=_C787( C307 C787 ) C307_=_C805( C307 C805 ) C307_=_C822( C307 C822 ) C307_=_C853( C307 C853 ) \nC307_=_C867( C307 C867 ) C307_=_C880( C307 C880 ) C307_=_C892( C307 C892 ) C307_=_C904( C307 C904 ) C307_=_C905( C307 C905 ) C307_=_C906( C307 C906 ) \nC307_=_C907( C307 C907 ) C307_=_C908( C307 C908 ) C307_=_C909( C307 C909 ) C307_=_C910( C307 C910 ) C307_=_C911( C307 C911 ) C307_=_C912( C307 C912 ) \nC307_=_C913( C307 C913 ) C307_=_C914( C307 C914 ) C308_=_C317( C308 C317 ) C308_=_C398( C308 C398 ) C308_=_C539( C308 C539 ) C308_=_C769( C308 C769 ) \nC308_=_C788( C308 C788 ) C308_=_C806( C308 C806 ) C308_=_C823( C308 C823 ) C308_=_C854( C308 C854 ) C308_=_C868( C308 C868 ) C308_=_C881( C308 C881 ) \nC308_=_C893( C308 C893 ) C308_=_C904( C308 C904 ) C308_=_C915( C308 C915 ) C308_=_C916( C308 C916 ) C308_=_C917( C308 C917 ) C308_=_C918( C308 C918 ) \nC308_=_C919( C308 C919 ) C308_=_C920( C308 C920 ) C308_=_C921( C308 C921 ) C308_=_C922( C308 C922 ) C308_=_C923( C308 C923 ) C308_=_C924( C308 C924 ) \nC317_=_C407( C317 C407 ) C317_=_C548( C317 C548 ) C317_=_C778( C317 C778 ) C317_=_C797( C317 C797 ) C317_=_C815( C317 C815 ) C317_=_C832( C317 C832 ) \nC317_=_C848( C317 C848 ) C317_=_C863( C317 C863 ) C317_=_C877( C317 C877 ) C317_=_C890( C317 C890 ) C317_=_C902( C317 C902 ) C317_=_C913( C317 C913 ) \nC317_=_C923( C317 C923 ) C317_=_C932( C317 C932 ) C317_=_C940( C317 C940 ) C317_=_C947( C317 C947 ) C317_=_C953( C317 C953 ) C317_=_C958( C317 C958 ) \nC317_=_C962( C317 C962 ) C317_=_C965( C317 C965 ) C317_=_C967( C317 C967 ) C317_=_C969( C317 C969 ) C397_=_C398( C397 C398 ) C397_=_C407( C397 C407 ) \nC397_=_C628( C397 C628 ) C397_=_C1028( C397 C1028 ) C397_=_C1199( C397 C1199 ) C397_=_C1352( C397 C1352 ) C397_=_C1488( C397 C1488 ) C397_=_C1623( C397 C1623 ) \nC397_=_C1637( C397 C1637 ) C397_=_C1650( C397 C1650 ) C397_=_C1662( C397 C1662 ) C397_=_C1674( C397 C1674 ) C397_=_C1675( C397 C1675 ) C397_=_C1676( C397 C1676 ) \nC397_=_C1677( C397 C1677 ) C397_=_C1678( C397 C1678 ) C397_=_C1679( C397 C1679 ) C397_=_C1680( C397 C1680 ) C397_=_C1681( C397 C1681 ) C397_=_C1682( C397 C1682 ) \nC397_=_C1683( C397 C1683 ) C397_=_C1684( C397 C1684 ) C398_=_C407( C398 C407 ) C398_=_C629( C398 C629 ) C398_=_C1029( C398 C1029 ) C398_=_C1200( C398 C1200 ) \nC398_=_C1353( C398 C1353 ) C398_=_C1489( C398 C1489 ) C398_=_C1624( C398 C1624 ) C398_=_C1638( C398 C1638 ) C398_=_C1651( C398 C1651 ) C398_=_C1663( C398 C1663 ) \nC398_=_C1674( C398 C1674 ) C398_=_C1685( C398 C1685 ) C398_=_C1686( C398 C1686 ) C398_=_C1687( C398 C1687 ) C398_=_C1688( C398 C1688 ) C398_=_C1689( C398 C1689 ) \nC398_=_C1690( C398 C1690 ) C398_=_C1691( C398 C1691 ) C398_=_C1692( C398 C1692 ) C398_=_C1693( C398 C1693 ) C398_=_C1694( C398 C1694 ) C407_=_C638( C407 C638 ) \nC407_=_C848( C407 C848 ) C407_=_C1038( C407 C1038 ) C407_=_C1209( C407 C1209 ) C407_=_C1362( C407 C1362 ) C407_=_C1498( C407 C1498 ) C407_=_C1633( C407 C1633 ) \nC407_=_C1647( C407 C1647 ) C407_=_C1660( C407 C1660 ) C407_=_C1672( C407 C1672 ) C407_=_C1683( C407 C1683 ) C407_=_C1693( C407 C1693 ) C407_=_C1702( C407 C1702 ) \nC407_=_C1710( C407 C1710 ) C407_=_C1717( C407 C1717 ) C407_=_C1723( C407 C1723 ) C407_=_C1728( C407 C1728 ) C407_=_C1732( C407 C1732 ) C407_=_C1735( C407 C1735 ) \nC407_=_C1737( C407 C1737 ) C407_=_C1739( C407 C1739 ) C533_=_C538( C533 C538 ) C533_=_C539( C533 C539 ) C533_=_C548( C533 C548 ) C533_=_C628( C533 C628 ) \nC533_=_C629( C533 C629 ) C533_=_C638( C533 C638 ) C533_=_C763( C533 C763 ) C533_=_C782( C533 C782 ) C533_=_C800( C533 C800 ) C533_=_C817( C533 C817 ) \nC533_=_C834( C533 C834 ) C533_=_C835( C533 C835 ) C533_=_C836( C533 C836 ) C533_=_C837( C533 C837 ) C533_=_C840( C533 C840 ) C533_=_C841( C533 C841 ) \nC533_=_C842( C533 C842 ) C533_=_C843( C533 C843 ) C533_=_C844( C533 C844 ) C533_=_C845( C533 C845 ) C533_=_C846( C533 C846 ) C533_=_C847( C533 C847 ) \nC533_=_C848( C533 C848 ) C533_=_C849( C533 C849 ) C538_=_C539( C538 C539 ) C538_=_C548( C538 C548 ) C538_=_C628( C538 C628 ) C538_=_C768( C538 C768 ) \nC538_=_C787( C538 C787 ) C538_=_C805( C538 C805 ) C538_=_C822( C538 C822 ) C538_=_C853( C538 C853 ) C538_=_C867( C538 C867 ) C538_=_C880( C538 C880 ) \nC538_=_C892( C538 C892 ) C538_=_C904( C538 C904 ) C538_=_C905( C538 C905 ) C538_=_C906( C538 C906 ) C538_=_C907( C538 C907 ) C538_=_C908( C538 C908 ) \nC538_=_C909( C538 C909 ) C538_=_C910( C538 C910 ) C538_=_C911( C538 C911 ) C538_=_C912( C538 C912 ) C538_=_C913( C538 C913 ) C538_=_C914( C538 C914 ) \nC539_=_C548( C539 C548 ) C539_=_C629( C539 C629 ) C539_=_C769( C539 C769 ) C539_=_C788( C539 C788 ) C539_=_C806( C539 C806 ) C539_=_C823( C539 C823 ) \nC539_=_C854( C539 C854 ) C539_=_C868( C539 C868 ) C539_=_C881( C539 C881 ) C539_=_C893( C539 C893 ) C539_=_C904( C539 C904 ) C539_=_C915( C539 C915 ) \nC539_=_C916( C539 C916 ) C539_=_C917( C539 C917 ) C539_=_C918( C539 C918 ) C539_=_C919( C539 C919 ) C539_=_C920( C539 C920 ) C539_=_C921( C539 C921 ) \nC539_=_C922( C539 C922 ) C539_=_C923( C539 C923 ) C539_=_C924( C539 C924 ) C548_=_C638( C548 C638 ) C548_=_C778( C548 C778 ) C548_=_C797( C548 C797 ) \nC548_=_C815( C548 C815 ) C548_=_C832( C548 C832 ) C548_=_C848( C548 C848 ) C548_=_C863( C548 C863 ) C548_=_C877( C548 C877 ) C548_=_C890( C548 C890 ) \nC548_=_C902( C548 C902 ) C548_=_C913( C548 C913 ) C548_=_C923( C548 C923 ) C548_=_C932( C548 C932 ) C548_=_C940( C548 C940 ) C548_=_C947( C548 C947 ) \nC548_=_C953( C548 C953 ) C548_=_C958( C548 C958 ) C548_=_C962( C548 C962 ) C548_=_C965( C548 C965 ) C548_=_C967( C548 C967 ) C548_=_C969( C548 C969 ) \nC628_=_C629( C628 C629 ) C628_=_C638( C628 C638 ) C628_=_C1028( C628 C1028 ) C628_=_C1199( C628 C1199 ) C628_=_C1352( C628 C1352 ) C628_=_C1488( C628 C1488 ) \nC628_=_C1623( C628 C1623 ) C628_=_C1637( C628 C1637 ) C628_=_C1650( C628 C1650 ) C628_=_C1662( C628 C1662 ) C628_=_C1674( C628 C1674 ) C628_=_C1675( C628 C1675 ) \nC628_=_C1676( C628 C1676 ) C628_=_C1677( C628 C1677 ) C628_=_C1678( C628 C1678 ) C628_=_C1679( C628 C1679 ) C628_=_C1680( C628 C1680 ) C628_=_C1681( C628 C1681 ) \nC628_=_C1682( C628 C1682 ) C628_=_C1683( C628 C1683 ) C628_=_C1684( C628 C1684 ) C629_=_C638( C629 C638 ) C629_=_C1029( C629 C1029 ) C629_=_C1200( C629 C1200 ) \nC629_=_C1353( C629 C1353 ) C629_=_C1489( C629 C1489 ) C629_=_C1624( C629 C1624 ) C629_=_C1638( C629 C1638 ) C629_=_C1651( C629 C1651 ) C629_=_C1663( C629 C1663 ) \nC629_=_C1674( C629 C1674 ) C629_=_C1685( C629 C1685 ) C629_=_C1686( C629 C1686 ) C629_=_C1687( C629 C1687 ) C629_=_C1688( C629 C1688 ) C629_=_C1689( C629 C1689 ) \nC629_=_C1690( C629 C1690 ) C629_=_C1691( C629 C1691 ) C629_=_C1692( C629 C1692 ) C629_=_C1693( C629 C1693 ) C629_=_C1694( C629 C1694 ) C638_=_C848( C638 C848 ) \nC638_=_C1038( C638 C1038 ) C638_=_C1209( C638 C1209 ) C638_=_C1362( C638 C1362 ) C638_=_C1498( C638 C1498 ) C638_=_C1633( C638 C1633 ) C638_=_C1647( C638 C1647 ) \nC638_=_C1660( C638 C1660 ) C638_=_C1672( C638 C1672 ) C638_=_C1683( C638 C1683 ) C638_=_C1693( C638 C1693 ) C638_=_C1702( C638 C1702 ) C638_=_C1710( C638 C1710 ) \nC638_=_C1717( C638 C1717 ) C638_=_C1723( C638 C1723 ) C638_=_C1728( C638 C1728 ) C638_=_C1732( C638 C1732 ) C638_=_C1735( C638 C1735 ) C638_=_C1737( C638 C1737 ) \nC638_=_C1739( C638 C1739 ) C763_=_C768( C763 C768 ) C763_=_C769( C763 C769 ) C763_=_C778( C763 C778 ) C763_=_C782( C763 C782 ) C763_=_C800( C763 C800 ) \nC763_=_C817( C763 C817 ) C763_=_C834( C763 C834 ) C763_=_C835( C763 C835 ) C763_=_C836( C763 C836 ) C763_=_C837( C763 C837 ) C763_=_C840( C763 C840 ) \nC763_=_C841( C763 C841 ) C763_=_C842( C763 C842 ) C763_=_C843( C763 C843 ) C763_=_C844( C763 C844 ) C763_=_C845( C763 C845 ) C763_=_C846( C763 C846 ) \nC763_=_C847( C763 C847 ) C763_=_C848( C763 C848 ) C763_=_C849( C763 C849 ) C763_=_C1028( C763 C1028 ) C763_=_C1029( C763 C1029 ) C763_=_C1038( C763 C1038 ) \nC768_=_C769( C768 C769 ) C768_=_C778( C768 C778 ) C768_=_C787( C768 C787 ) C768_=_C805( C768 C805 ) C768_=_C822( C768 C822 ) C768_=_C853( C768 C853 ) \nC768_=_C867( C768 C867 ) C768_=_C880( C768 C880 ) C768_=_C892( C768 C892 ) C768_=_C904( C768 C904 ) C768_=_C905( C768 C905 ) C768_=_C906( C768 C906 ) \nC768_=_C907( C768 C907 ) C768_=_C908( C768 C908 ) C768_=_C909( C768 C909 ) C768_=_C910( C768 C910 ) C768_=_C911( C768 C911 ) C768_=_C912( C768 C912 ) \nC768_=_C913( C768 C913 ) C768_=_C914( C768 C914 ) C768_=_C1028( C768 C1028 ) C769_=_C778( C769 C778 ) C769_=_C788( C769 C788 ) C769_=_C806( C769 C806 ) \nC769_=_C823( C769 C823 ) C769_=_C854( C769 C854 ) C769_=_C868( C769 C868 ) C769_=_C881( C769 C881 ) C769_=_C893( C769 C893</w:t>
      </w:r>
    </w:p>
    <w:p>
      <w:pPr>
        <w:pStyle w:val="PreformattedText"/>
        <w:bidi w:val="0"/>
        <w:spacing w:before="0" w:after="0"/>
        <w:jc w:val="left"/>
        <w:rPr/>
      </w:pPr>
      <w:r>
        <w:rPr/>
        <w:t xml:space="preserve"> </w:t>
      </w:r>
      <w:r>
        <w:rPr/>
        <w:t>) C769_=_C904( C769 C904 ) \nC769_=_C915( C769 C915 ) C769_=_C916( C769 C916 ) C769_=_C917( C769 C917 ) C769_=_C918( C769 C918 ) C769_=_C919( C769 C919 ) C769_=_C920( C769 C920 ) \nC769_=_C921( C769 C921 ) C769_=_C922( C769 C922 ) C769_=_C923( C769 C923 ) C769_=_C924( C769 C924 ) C769_=_C1029( C769 C1029 ) C778_=_C797( C778 C797 ) \nC778_=_C815( C778 C815 ) C778_=_C832( C778 C832 ) C778_=_C848( C778 C848 ) C778_=_C863( C778 C863 ) C778_=_C877( C778 C877 ) C778_=_C890( C778 C890 ) \nC778_=_C902( C778 C902 ) C778_=_C913( C778 C913 ) C778_=_C923( C778 C923 ) C778_=_C932( C778 C932 ) C778_=_C940( C778 C940 ) C778_=_C947( C778 C947 ) \nC778_=_C953( C778 C953 ) C778_=_C958( C778 C958 ) C778_=_C962( C778 C962 ) C778_=_C965( C778 C965 ) C778_=_C967( C778 C967 ) C778_=_C969( C778 C969 ) \nC778_=_C1038( C778 C1038 ) C782_=_C787( C782 C787 ) C782_=_C788( C782 C788 ) C782_=_C797( C782 C797 ) C782_=_C800( C782 C800 ) C782_=_C817( C782 C817 ) \nC782_=_C834( C782 C834 ) C782_=_C835( C782 C835 ) C782_=_C836( C782 C836 ) C782_=_C837( C782 C837 ) C782_=_C840( C782 C840 ) C782_=_C841( C782 C841 ) \nC782_=_C842( C782 C842 ) C782_=_C843( C782 C843 ) C782_=_C844( C782 C844 ) C782_=_C845( C782 C845 ) C782_=_C846( C782 C846 ) C782_=_C847( C782 C847 ) \nC782_=_C848( C782 C848 ) C782_=_C849( C782 C849 ) C782_=_C1199( C782 C1199 ) C782_=_C1200( C782 C1200 ) C782_=_C1209( C782 C1209 ) C787_=_C788( C787 C788 ) \nC787_=_C797( C787 C797 ) C787_=_C805( C787 C805 ) C787_=_C822( C787 C822 ) C787_=_C853( C787 C853 ) C787_=_C867( C787 C867 ) C787_=_C880( C787 C880 ) \nC787_=_C892( C787 C892 ) C787_=_C904( C787 C904 ) C787_=_C905( C787 C905 ) C787_=_C906( C787 C906 ) C787_=_C907( C787 C907 ) C787_=_C908( C787 C908 ) \nC787_=_C909( C787 C909 ) C787_=_C910( C787 C910 ) C787_=_C911( C787 C911 ) C787_=_C912( C787 C912 ) C787_=_C913( C787 C913 ) C787_=_C914( C787 C914 ) \nC787_=_C1199( C787 C1199 ) C788_=_C797( C788 C797 ) C788_=_C806( C788 C806 ) C788_=_C823( C788 C823 ) C788_=_C854( C788 C854 ) C788_=_C868( C788 C868 ) \nC788_=_C881( C788 C881 ) C788_=_C893( C788 C893 ) C788_=_C904( C788 C904 ) C788_=_C915( C788 C915 ) C788_=_C916( C788 C916 ) C788_=_C917( C788 C917 ) \nC788_=_C918( C788 C918 ) C788_=_C919( C788 C919 ) C788_=_C920( C788 C920 ) C788_=_C921( C788 C921 ) C788_=_C922( C788 C922 ) C788_=_C923( C788 C923 ) \nC788_=_C924( C788 C924 ) C788_=_C1200( C788 C1200 ) C797_=_C815( C797 C815 ) C797_=_C832( C797 C832 ) C797_=_C848( C797 C848 ) C797_=_C863( C797 C863 ) \nC797_=_C877( C797 C877 ) C797_=_C890( C797 C890 ) C797_=_C902( C797 C902 ) C797_=_C913( C797 C913 ) C797_=_C923( C797 C923 ) C797_=_C932( C797 C932 ) \nC797_=_C940( C797 C940 ) C797_=_C947( C797 C947 ) C797_=_C953( C797 C953 ) C797_=_C958( C797 C958 ) C797_=_C962( C797 C962 ) C797_=_C965( C797 C965 ) \nC797_=_C967( C797 C967 ) C797_=_C969( C797 C969 ) C797_=_C1209( C797 C1209 ) C800_=_C805( C800 C805 ) C800_=_C806( C800 C806 ) C800_=_C815( C800 C815 ) \nC800_=_C817( C800 C817 ) C800_=_C834( C800 C834 ) C800_=_C835( C800 C835 ) C800_=_C836( C800 C836 ) C800_=_C837( C800 C837 ) C800_=_C840( C800 C840 ) \nC800_=_C841( C800 C841 ) C800_=_C842( C800 C842 ) C800_=_C843( C800 C843 ) C800_=_C844( C800 C844 ) C800_=_C845( C800 C845 ) C800_=_C846( C800 C846 ) \nC800_=_C847( C800 C847 ) C800_=_C848( C800 C848 ) C800_=_C849( C800 C849 ) C800_=_C1352( C800 C1352 ) C800_=_C1353( C800 C1353 ) C800_=_C1362( C800 C1362 ) \nC805_=_C806( C805 C806 ) C805_=_C815( C805 C815 ) C805_=_C822( C805 C822 ) C805_=_C853( C805 C853 ) C805_=_C867( C805 C867 ) C805_=_C880( C805 C880 ) \nC805_=_C892( C805 C892 ) C805_=_C904( C805 C904 ) C805_=_C905( C805 C905 ) C805_=_C906( C805 C906 ) C805_=_C907( C805 C907 ) C805_=_C908( C805 C908 ) \nC805_=_C909( C805 C909 ) C805_=_C910( C805 C910 ) C805_=_C911( C805 C911 ) C805_=_C912( C805 C912 ) C805_=_C913( C805 C913 ) C805_=_C914( C805 C914 ) \nC805_=_C1352( C805 C1352 ) C806_=_C815( C806 C815 ) C806_=_C823( C806 C823 ) C806_=_C854( C806 C854 ) C806_=_C868( C806 C868 ) C806_=_C881( C806 C881 ) \nC806_=_C893( C806 C893 ) C806_=_C904( C806 C904 ) C806_=_C915( C806 C915 ) C806_=_C916( C806 C916 ) C806_=_C917( C806 C917 ) C806_=_C918( C806 C918 ) \nC806_=_C919( C806 C919 ) C806_=_C920( C806 C920 ) C806_=_C921( C806 C921 ) C806_=_C922( C806 C922 ) C806_=_C923( C806 C923 ) C806_=_C924( C806 C924 ) \nC806_=_C1353( C806 C1353 ) C815_=_C832( C815 C832 ) C815_=_C848( C815 C848 ) C815_=_C863( C815 C863 ) C815_=_C877( C815 C877 ) C815_=_C890( C815 C890 ) \nC815_=_C902( C815 C902 ) C815_=_C913( C815 C913 ) C815_=_C923( C815 C923 ) C815_=_C932( C815 C932 ) C815_=_C940( C815 C940 ) C815_=_C947( C815 C947 ) \nC815_=_C953( C815 C953 ) C815_=_C958( C815 C958 ) C815_=_C962( C815 C962 ) C815_=_C965( C815 C965 ) C815_=_C967( C815 C967 ) C815_=_C969( C815 C969 ) \nC815_=_C1362( C815 C1362 ) C817_=_C822( C817 C822 ) C817_=_C823( C817 C823 ) C817_=_C832( C817 C832 ) C817_=_C834( C817 C834 ) C817_=_C835( C817 C835 ) \nC817_=_C836( C817 C836 ) C817_=_C837( C817 C837 ) C817_=_C840( C817 C840 ) C817_=_C841( C817 C841 ) C817_=_C842( C817 C842 ) C817_=_C843( C817 C843 ) \nC817_=_C844( C817 C844 ) C817_=_C845( C817 C845 ) C817_=_C846( C817 C846 ) C817_=_C847( C817 C847 ) C817_=_C848( C817 C848 ) C817_=_C849( C817 C849 ) \nC817_=_C1488( C817 C1488 ) C817_=_C1489( C817 C1489 ) C817_=_C1498( C817 C1498 ) C822_=_C823( C822 C823 ) C822_=_C832( C822 C832 ) C822_=_C853( C822 C853 ) \nC822_=_C867( C822 C867 ) C822_=_C880( C822 C880 ) C822_=_C892( C822 C892 ) C822_=_C904( C822 C904 ) C822_=_C905( C822 C905 ) C822_=_C906( C822 C906 ) \nC822_=_C907( C822 C907 ) C822_=_C908( C822 C908 ) C822_=_C909( C822 C909 ) C822_=_C910( C822 C910 ) C822_=_C911( C822 C911 ) C822_=_C912( C822 C912 ) \nC822_=_C913( C822 C913 ) C822_=_C914( C822 C914 ) C822_=_C1488( C822 C1488 ) C823_=_C832( C823 C832 ) C823_=_C854( C823 C854 ) C823_=_C868( C823 C868 ) \nC823_=_C881( C823 C881 ) C823_=_C893( C823 C893 ) C823_=_C904( C823 C904 ) C823_=_C915( C823 C915 ) C823_=_C916( C823 C916 ) C823_=_C917( C823 C917 ) \nC823_=_C918( C823 C918 ) C823_=_C919( C823 C919 ) C823_=_C920( C823 C920 ) C823_=_C921( C823 C921 ) C823_=_C922( C823 C922 ) C823_=_C923( C823 C923 ) \nC823_=_C924( C823 C924 ) C823_=_C1489( C823 C1489 ) C832_=_C848( C832 C848 ) C832_=_C863( C832 C863 ) C832_=_C877( C832 C877 ) C832_=_C890( C832 C890 ) \nC832_=_C902( C832 C902 ) C832_=_C913( C832 C913 ) C832_=_C923( C832 C923 ) C832_=_C932( C832 C932 ) C832_=_C940( C832 C940 ) C832_=_C947( C832 C947 ) \nC832_=_C953( C832 C953 ) C832_=_C958( C832 C958 ) C832_=_C962( C832 C962 ) C832_=_C965( C832 C965 ) C832_=_C967( C832 C967 ) C832_=_C969( C832 C969 ) \nC832_=_C1498( C832 C1498 ) C834_=_C835( C834 C835 ) C834_=_C836( C834 C836 ) C834_=_C837( C834 C837 ) C834_=_C840( C834 C840 ) C834_=_C841( C834 C841 ) \nC834_=_C842( C834 C842 ) C834_=_C843( C834 C843 ) C834_=_C844( C834 C844 ) C834_=_C845( C834 C845 ) C834_=_C846( C834 C846 ) C834_=_C847( C834 C847 ) \nC834_=_C848( C834 C848 ) C834_=_C849( C834 C849 ) C834_=_C853( C834 C853 ) C834_=_C854( C834 C854 ) C834_=_C863( C834 C863 ) C834_=_C1623( C834 C1623 ) \nC834_=_C1624( C834 C1624 ) C834_=_C1633( C834 C1633 ) C835_=_C836( C835 C836 ) C835_=_C837( C835 C837 ) C835_=_C840( C835 C840 ) C835_=_C841( C835 C841 ) \nC835_=_C842( C835 C842 ) C835_=_C843( C835 C843 ) C835_=_C844( C835 C844 ) C835_=_C845( C835 C845 ) C835_=_C846( C835 C846 ) C835_=_C847( C835 C847 ) \nC835_=_C848( C835 C848 ) C835_=_C849( C835 C849 ) C835_=_C867( C835 C867 ) C835_=_C868( C835 C868 ) C835_=_C877( C835 C877 ) C835_=_C1637( C835 C1637 ) \nC835_=_C1638( C835 C1638 ) C835_=_C1647( C835 C1647 ) C836_=_C837( C836 C837 ) C836_=_C840( C836 C840 ) C836_=_C841( C836 C841 ) C836_=_C842( C836 C842 ) \nC836_=_C843( C836 C843 ) C836_=_C844( C836 C844 ) C836_=_C845( C836 C845 ) C836_=_C846( C836 C846 ) C836_=_C847( C836 C847 ) C836_=_C848( C836 C848 ) \nC836_=_C849( C836 C849 ) C836_=_C880( C836 C880 ) C836_=_C881( C836 C881 ) C836_=_C890( C836 C890 ) C836_=_C1650( C836 C1650 ) C836_=_C1651( C836 C1651 ) \nC836_=_C1660( C836 C1660 ) C837_=_C840( C837 C840 ) C837_=_C841( C837 C841 ) C837_=_C842( C837 C842 ) C837_=_C843( C837 C843 ) C837_=_C844( C837 C844 ) \nC837_=_C845( C837 C845 ) C837_=_C846( C837 C846 ) C837_=_C847( C837 C847 ) C837_=_C848( C837 C848 ) C837_=_C849( C837 C849 ) C837_=_C892( C837 C892 ) \nC837_=_C893( C837 C893 ) C837_=_C902( C837 C902 ) C837_=_C1662( C837 C1662 ) C837_=_C1663( C837 C1663 ) C837_=_C1672( C837 C1672 ) C840_=_C841( C840 C841 ) \nC840_=_C842( C840 C842 ) C840_=_C843( C840 C843 ) C840_=_C844( C840 C844 ) C840_=_C845( C840 C845 ) C840_=_C846( C840 C846 ) C840_=_C847( C840 C847 ) \nC840_=_C848( C840 C848 ) C840_=_C849( C840 C849 ) C840_=_C905( C840 C905 ) C840_=_C915( C840 C915 ) C840_=_C932( C840 C932 ) C840_=_C1675( C840 C1675 ) \nC840_=_C1685( C840 C1685 ) C840_=_C1702( C840 C1702 ) C841_=_C842( C841 C842 ) C841_=_C843( C841 C843 ) C841_=_C844( C841 C844 ) C841_=_C845( C841 C845 ) \nC841_=_C846( C841 C846 ) C841_=_C847( C841 C847 ) C841_=_C848( C841 C848 ) C841_=_C849( C841 C849 ) C841_=_C906( C841 C906 ) C841_=_C916( C841 C916 ) \nC841_=_C940( C841 C940 ) C841_=_C1676( C841 C1676 ) C841_=_C1686( C841 C1686 ) C841_=_C1710( C841 C1710 ) C842_=_C843( C842 C843 ) C842_=_C844( C842 C844 ) \nC842_=_C845( C842 C845 ) C842_=_C846( C842 C846 ) C842_=_C847( C842 C847 ) C842_=_C848( C842 C848 ) C842_=_C849( C842 C849 ) C842_=_C907( C842 C907 ) \nC842_=_C917( C842 C917 ) C842_=_C947( C842 C947 ) C842_=_C1677( C842 C1677 ) C842_=_C1687( C842 C1687 ) C842_=_C1717( C842 C1717 ) C843_=_C844( C843 C844 ) \nC843_=_C845( C843 C845 ) C843_=_C846( C843 C846 ) C843_=_C847( C843 C847 ) C843_=_C848( C843 C848 ) C843_=_C849( C843 C849 ) C843_=_C908( C843 C908 ) \nC843_=_C918( C843 C918 ) C843_=_C953( C843 C953 ) C843_=_C1678( C843 C1678 ) C843_=_C1688( C843 C1688 ) C843_=_C1723( C843 C1723 ) C844_=_C845( C844 C845 ) \nC844_=_C846( C844 C846 ) C844_=_C847( C844 C847 ) C844_=_C848(</w:t>
      </w:r>
    </w:p>
    <w:p>
      <w:pPr>
        <w:pStyle w:val="PreformattedText"/>
        <w:bidi w:val="0"/>
        <w:spacing w:before="0" w:after="0"/>
        <w:jc w:val="left"/>
        <w:rPr/>
      </w:pPr>
      <w:r>
        <w:rPr/>
        <w:t xml:space="preserve"> </w:t>
      </w:r>
      <w:r>
        <w:rPr/>
        <w:t>C844 C848 ) C844_=_C849( C844 C849 ) C844_=_C909( C844 C909 ) C844_=_C919( C844 C919 ) \nC844_=_C958( C844 C958 ) C844_=_C1679( C844 C1679 ) C844_=_C1689( C844 C1689 ) C844_=_C1728( C844 C1728 ) C845_=_C846( C845 C846 ) C845_=_C847( C845 C847 ) \nC845_=_C848( C845 C848 ) C845_=_C849( C845 C849 ) C845_=_C910( C845 C910 ) C845_=_C920( C845 C920 ) C845_=_C962( C845 C962 ) C845_=_C1680( C845 C1680 ) \nC845_=_C1690( C845 C1690 ) C845_=_C1732( C845 C1732 ) C846_=_C847( C846 C847 ) C846_=_C848( C846 C848 ) C846_=_C849( C846 C849 ) C846_=_C911( C846 C911 ) \nC846_=_C921( C846 C921 ) C846_=_C965( C846 C965 ) C846_=_C1681( C846 C1681 ) C846_=_C1691( C846 C1691 ) C846_=_C1735( C846 C1735 ) C847_=_C848( C847 C848 ) \nC847_=_C849( C847 C849 ) C847_=_C912( C847 C912 ) C847_=_C922( C847 C922 ) C847_=_C967( C847 C967 ) C847_=_C1682( C847 C1682 ) C847_=_C1692( C847 C1692 ) \nC847_=_C1737( C847 C1737 ) C848_=_C849( C848 C849 ) C848_=_C863( C848 C863 ) C848_=_C877( C848 C877 ) C848_=_C890( C848 C890 ) C848_=_C902( C848 C902 ) \nC848_=_C913( C848 C913 ) C848_=_C923( C848 C923 ) C848_=_C932( C848 C932 ) C848_=_C940( C848 C940 ) C848_=_C947( C848 C947 ) C848_=_C953( C848 C953 ) \nC848_=_C958( C848 C958 ) C848_=_C962( C848 C962 ) C848_=_C965( C848 C965 ) C848_=_C967( C848 C967 ) C848_=_C969( C848 C969 ) C848_=_C1038( C848 C1038 ) \nC848_=_C1209( C848 C1209 ) C848_=_C1362( C848 C1362 ) C848_=_C1498( C848 C1498 ) C848_=_C1633( C848 C1633 ) C848_=_C1647( C848 C1647 ) C848_=_C1660( C848 C1660 ) \nC848_=_C1672( C848 C1672 ) C848_=_C1683( C848 C1683 ) C848_=_C1693( C848 C1693 ) C848_=_C1702( C848 C1702 ) C848_=_C1710( C848 C1710 ) C848_=_C1717( C848 C1717 ) \nC848_=_C1723( C848 C1723 ) C848_=_C1728( C848 C1728 ) C848_=_C1732( C848 C1732 ) C848_=_C1735( C848 C1735 ) C848_=_C1737( C848 C1737 ) C848_=_C1739( C848 C1739 ) \nC849_=_C914( C849 C914 ) C849_=_C924( C849 C924 ) C849_=_C969( C849 C969 ) C849_=_C1684( C849 C1684 ) C849_=_C1694( C849 C1694 ) C849_=_C1739( C849 C1739 ) \nC853_=_C854( C853 C854 ) C853_=_C863( C853 C863 ) C853_=_C867( C853 C867 ) C853_=_C880( C853 C880 ) C853_=_C892( C853 C892 ) C853_=_C904( C853 C904 ) \nC853_=_C905( C853 C905 ) C853_=_C906( C853 C906 ) C853_=_C907( C853 C907 ) C853_=_C908( C853 C908 ) C853_=_C909( C853 C909 ) C853_=_C910( C853 C910 ) \nC853_=_C911( C853 C911 ) C853_=_C912( C853 C912 ) C853_=_C913( C853 C913 ) C853_=_C914( C853 C914 ) C853_=_C1623( C853 C1623 ) C854_=_C863( C854 C863 ) \nC854_=_C868( C854 C868 ) C854_=_C881( C854 C881 ) C854_=_C893( C854 C893 ) C854_=_C904( C854 C904 ) C854_=_C915( C854 C915 ) C854_=_C916( C854 C916 ) \nC854_=_C917( C854 C917 ) C854_=_C918( C854 C918 ) C854_=_C919( C854 C919 ) C854_=_C920( C854 C920 ) C854_=_C921( C854 C921 ) C854_=_C922( C854 C922 ) \nC854_=_C923( C854 C923 ) C854_=_C924( C854 C924 ) C854_=_C1624( C854 C1624 ) C863_=_C877( C863 C877 ) C863_=_C890( C863 C890 ) C863_=_C902( C863 C902 ) \nC863_=_C913( C863 C913 ) C863_=_C923( C863 C923 ) C863_=_C932( C863 C932 ) C863_=_C940( C863 C940 ) C863_=_C947( C863 C947 ) C863_=_C953( C863 C953 ) \nC863_=_C958( C863 C958 ) C863_=_C962( C863 C962 ) C863_=_C965( C863 C965 ) C863_=_C967( C863 C967 ) C863_=_C969( C863 C969 ) C863_=_C1633( C863 C1633 ) \nC867_=_C868( C867 C868 ) C867_=_C877( C867 C877 ) C867_=_C880( C867 C880 ) C867_=_C892( C867 C892 ) C867_=_C904( C867 C904 ) C867_=_C905( C867 C905 ) \nC867_=_C906( C867 C906 ) C867_=_C907( C867 C907 ) C867_=_C908( C867 C908 ) C867_=_C909( C867 C909 ) C867_=_C910( C867 C910 ) C867_=_C911( C867 C911 ) \nC867_=_C912( C867 C912 ) C867_=_C913( C867 C913 ) C867_=_C914( C867 C914 ) C867_=_C1637( C867 C1637 ) C868_=_C877( C868 C877 ) C868_=_C881( C868 C881 ) \nC868_=_C893( C868 C893 ) C868_=_C904( C868 C904 ) C868_=_C915( C868 C915 ) C868_=_C916( C868 C916 ) C868_=_C917( C868 C917 ) C868_=_C918( C868 C918 ) \nC868_=_C919( C868 C919 ) C868_=_C920( C868 C920 ) C868_=_C921( C868 C921 ) C868_=_C922( C868 C922 ) C868_=_C923( C868 C923 ) C868_=_C924( C868 C924 ) \nC868_=_C1638( C868 C1638 ) C877_=_C890( C877 C890 ) C877_=_C902( C877 C902 ) C877_=_C913( C877 C913 ) C877_=_C923( C877 C923 ) C877_=_C932( C877 C932 ) \nC877_=_C940( C877 C940 ) C877_=_C947( C877 C947 ) C877_=_C953( C877 C953 ) C877_=_C958( C877 C958 ) C877_=_C962( C877 C962 ) C877_=_C965( C877 C965 ) \nC877_=_C967( C877 C967 ) C877_=_C969( C877 C969 ) C877_=_C1647( C877 C1647 ) C880_=_C881( C880 C881 ) C880_=_C890( C880 C890 ) C880_=_C892( C880 C892 ) \nC880_=_C904( C880 C904 ) C880_=_C905( C880 C905 ) C880_=_C906( C880 C906 ) C880_=_C907( C880 C907 ) C880_=_C908( C880 C908 ) C880_=_C909( C880 C909 ) \nC880_=_C910( C880 C910 ) C880_=_C911( C880 C911 ) C880_=_C912( C880 C912 ) C880_=_C913( C880 C913 ) C880_=_C914( C880 C914 ) C880_=_C1650( C880 C1650 ) \nC881_=_C890( C881 C890 ) C881_=_C893( C881 C893 ) C881_=_C904( C881 C904 ) C881_=_C915( C881 C915 ) C881_=_C916( C881 C916 ) C881_=_C917( C881 C917 ) \nC881_=_C918( C881 C918 ) C881_=_C919( C881 C919 ) C881_=_C920( C881 C920 ) C881_=_C921( C881 C921 ) C881_=_C922( C881 C922 ) C881_=_C923( C881 C923 ) \nC881_=_C924( C881 C924 ) C881_=_C1651( C881 C1651 ) C890_=_C902( C890 C902 ) C890_=_C913( C890 C913 ) C890_=_C923( C890 C923 ) C890_=_C932( C890 C932 ) \nC890_=_C940( C890 C940 ) C890_=_C947( C890 C947 ) C890_=_C953( C890 C953 ) C890_=_C958( C890 C958 ) C890_=_C962( C890 C962 ) C890_=_C965( C890 C965 ) \nC890_=_C967( C890 C967 ) C890_=_C969( C890 C969 ) C890_=_C1660( C890 C1660 ) C892_=_C893( C892 C893 ) C892_=_C902( C892 C902 ) C892_=_C904( C892 C904 ) \nC892_=_C905( C892 C905 ) C892_=_C906( C892 C906 ) C892_=_C907( C892 C907 ) C892_=_C908( C892 C908 ) C892_=_C909( C892 C909 ) C892_=_C910( C892 C910 ) \nC892_=_C911( C892 C911 ) C892_=_C912( C892 C912 ) C892_=_C913( C892 C913 ) C892_=_C914( C892 C914 ) C892_=_C1662( C892 C1662 ) C893_=_C902( C893 C902 ) \nC893_=_C904( C893 C904 ) C893_=_C915( C893 C915 ) C893_=_C916( C893 C916 ) C893_=_C917( C893 C917 ) C893_=_C918( C893 C918 ) C893_=_C919( C893 C919 ) \nC893_=_C920( C893 C920 ) C893_=_C921( C893 C921 ) C893_=_C922( C893 C922 ) C893_=_C923( C893 C923 ) C893_=_C924( C893 C924 ) C893_=_C1663( C893 C1663 ) \nC902_=_C913( C902 C913 ) C902_=_C923( C902 C923 ) C902_=_C932( C902 C932 ) C902_=_C940( C902 C940 ) C902_=_C947( C902 C947 ) C902_=_C953( C902 C953 ) \nC902_=_C958( C902 C958 ) C902_=_C962( C902 C962 ) C902_=_C965( C902 C965 ) C902_=_C967( C902 C967 ) C902_=_C969( C902 C969 ) C902_=_C1672( C902 C1672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1674( C904 C1674 ) C905_=_C906( C905 C906 ) C905_=_C907( C905 C907 ) C905_=_C908( C905 C908 ) \nC905_=_C909( C905 C909 ) C905_=_C910( C905 C910 ) C905_=_C911( C905 C911 ) C905_=_C912( C905 C912 ) C905_=_C913( C905 C913 ) C905_=_C914( C905 C914 ) \nC905_=_C915( C905 C915 ) C905_=_C932( C905 C932 ) C905_=_C1675( C905 C1675 ) C906_=_C907( C906 C907 ) C906_=_C908( C906 C908 ) C906_=_C909( C906 C909 ) \nC906_=_C910( C906 C910 ) C906_=_C911( C906 C911 ) C906_=_C912( C906 C912 ) C906_=_C913( C906 C913 ) C906_=_C914( C906 C914 ) C906_=_C916( C906 C916 ) \nC906_=_C940( C906 C940 ) C906_=_C1676( C906 C1676 ) C907_=_C908( C907 C908 ) C907_=_C909( C907 C909 ) C907_=_C910( C907 C910 ) C907_=_C911( C907 C911 ) \nC907_=_C912( C907 C912 ) C907_=_C913( C907 C913 ) C907_=_C914( C907 C914 ) C907_=_C917( C907 C917 ) C907_=_C947( C907 C947 ) C907_=_C1677( C907 C1677 ) \nC908_=_C909( C908 C909 ) C908_=_C910( C908 C910 ) C908_=_C911( C908 C911 ) C908_=_C912( C908 C912 ) C908_=_C913( C908 C913 ) C908_=_C914( C908 C914 ) \nC908_=_C918( C908 C918 ) C908_=_C953( C908 C953 ) C908_=_C1678( C908 C1678 ) C909_=_C910( C909 C910 ) C909_=_C911( C909 C911 ) C909_=_C912( C909 C912 ) \nC909_=_C913( C909 C913 ) C909_=_C914( C909 C914 ) C909_=_C919( C909 C919 ) C909_=_C958( C909 C958 ) C909_=_C1679( C909 C1679 ) C910_=_C911( C910 C911 ) \nC910_=_C912( C910 C912 ) C910_=_C913( C910 C913 ) C910_=_C914( C910 C914 ) C910_=_C920( C910 C920 ) C910_=_C962( C910 C962 ) C910_=_C1680( C910 C1680 ) \nC911_=_C912( C911 C912 ) C911_=_C913( C911 C913 ) C911_=_C914( C911 C914 ) C911_=_C921( C911 C921 ) C911_=_C965( C911 C965 ) C911_=_C1681( C911 C1681 ) \nC912_=_C913( C912 C913 ) C912_=_C914( C912 C914 ) C912_=_C922( C912 C922 ) C912_=_C967( C912 C967 ) C912_=_C1682( C912 C1682 ) C913_=_C914( C913 C914 ) \nC913_=_C923( C913 C923 ) C913_=_C932( C913 C932 ) C913_=_C940( C913 C940 ) C913_=_C947( C913 C947 ) C913_=_C953( C913 C953 ) C913_=_C958( C913 C958 ) \nC913_=_C962( C913 C962 ) C913_=_C965( C913 C965 ) C913_=_C967( C913 C967 ) C913_=_C969( C913 C969 ) C913_=_C1683( C913 C1683 ) C914_=_C924( C914 C924 ) \nC914_=_C969( C914 C969 ) C914_=_C1684( C914 C1684 ) C915_=_C916( C915 C916 ) C915_=_C917( C915 C917 ) C915_=_C918( C915 C918 ) C915_=_C919( C915 C919 ) \nC915_=_C920( C915 C920 ) C915_=_C921( C915 C921 ) C915_=_C922( C915 C922 ) C915_=_C923( C915 C923 ) C915_=_C924( C915 C924 ) C915_=_C932( C915 C932 ) \nC915_=_C1685( C915 C1685 ) C916_=_C917( C916 C917 ) C916_=_C918( C916 C918 ) C916_=_C919( C916 C919 ) C916_=_C920( C916 C920 ) C916_=_C921( C916 C921 ) \nC916_=_C922( C916 C922 ) C916_=_C923( C916 C923 ) C916_=_C924( C916 C924 ) C916_=_C940( C916 C940 ) C916_=_C1686( C916 C1686 ) C917_=_C918( C917 C918 ) \nC917_=_C919( C917 C919 ) C917_=_C920( C917 C920 ) C917_=_C921( C917 C921 ) C917_=_C922( C917 C922 ) C917_=_C923( C917 C923 ) C917_=_C924( C917 C924 ) \nC917_=_C947( C917 C947 ) C917_=_C1687( C917 C1687 ) C918_=_C919( C918 C919 ) C918_=_C920( C918 C920 ) C918_=_C921( C918</w:t>
      </w:r>
    </w:p>
    <w:p>
      <w:pPr>
        <w:pStyle w:val="PreformattedText"/>
        <w:bidi w:val="0"/>
        <w:spacing w:before="0" w:after="0"/>
        <w:jc w:val="left"/>
        <w:rPr/>
      </w:pPr>
      <w:r>
        <w:rPr/>
        <w:t xml:space="preserve"> </w:t>
      </w:r>
      <w:r>
        <w:rPr/>
        <w:t>C921 ) C918_=_C922( C918 C922 ) \nC918_=_C923( C918 C923 ) C918_=_C924( C918 C924 ) C918_=_C953( C918 C953 ) C918_=_C1688( C918 C1688 ) C919_=_C920( C919 C920 ) C919_=_C921( C919 C921 ) \nC919_=_C922( C919 C922 ) C919_=_C923( C919 C923 ) C919_=_C924( C919 C924 ) C919_=_C958( C919 C958 ) C919_=_C1689( C919 C1689 ) C920_=_C921( C920 C921 ) \nC920_=_C922( C920 C922 ) C920_=_C923( C920 C923 ) C920_=_C924( C920 C924 ) C920_=_C962( C920 C962 ) C920_=_C1690( C920 C1690 ) C921_=_C922( C921 C922 ) \nC921_=_C923( C921 C923 ) C921_=_C924( C921 C924 ) C921_=_C965( C921 C965 ) C921_=_C1691( C921 C1691 ) C922_=_C923( C922 C923 ) C922_=_C924( C922 C924 ) \nC922_=_C967( C922 C967 ) C922_=_C1692( C922 C1692 ) C923_=_C924( C923 C924 ) C923_=_C932( C923 C932 ) C923_=_C940( C923 C940 ) C923_=_C947( C923 C947 ) \nC923_=_C953( C923 C953 ) C923_=_C958( C923 C958 ) C923_=_C962( C923 C962 ) C923_=_C965( C923 C965 ) C923_=_C967( C923 C967 ) C923_=_C969( C923 C969 ) \nC923_=_C1693( C923 C1693 ) C924_=_C969( C924 C969 ) C924_=_C1694( C924 C1694 ) C932_=_C940( C932 C940 ) C932_=_C947( C932 C947 ) C932_=_C953( C932 C953 ) \nC932_=_C958( C932 C958 ) C932_=_C962( C932 C962 ) C932_=_C965( C932 C965 ) C932_=_C967( C932 C967 ) C932_=_C969( C932 C969 ) C932_=_C1702( C932 C1702 ) \nC940_=_C947( C940 C947 ) C940_=_C953( C940 C953 ) C940_=_C958( C940 C958 ) C940_=_C962( C940 C962 ) C940_=_C965( C940 C965 ) C940_=_C967( C940 C967 ) \nC940_=_C969( C940 C969 ) C940_=_C1710( C940 C1710 ) C947_=_C953( C947 C953 ) C947_=_C958( C947 C958 ) C947_=_C962( C947 C962 ) C947_=_C965( C947 C965 ) \nC947_=_C967( C947 C967 ) C947_=_C969( C947 C969 ) C947_=_C1717( C947 C1717 ) C953_=_C958( C953 C958 ) C953_=_C962( C953 C962 ) C953_=_C965( C953 C965 ) \nC953_=_C967( C953 C967 ) C953_=_C969( C953 C969 ) C953_=_C1723( C953 C1723 ) C958_=_C962( C958 C962 ) C958_=_C965( C958 C965 ) C958_=_C967( C958 C967 ) \nC958_=_C969( C958 C969 ) C958_=_C1728( C958 C1728 ) C962_=_C965( C962 C965 ) C962_=_C967( C962 C967 ) C962_=_C969( C962 C969 ) C962_=_C1732( C962 C1732 ) \nC965_=_C967( C965 C967 ) C965_=_C969( C965 C969 ) C965_=_C1735( C965 C1735 ) C967_=_C969( C967 C969 ) C967_=_C1737( C967 C1737 ) C969_=_C1739( C969 C1739 ) \nC1028_=_C1029( C1028 C1029 ) C1028_=_C1038( C1028 C1038 ) C1028_=_C1199( C1028 C1199 ) C1028_=_C1352( C1028 C1352 ) C1028_=_C1488( C1028 C1488 ) C1028_=_C1623( C1028 C1623 ) \nC1028_=_C1637( C1028 C1637 ) C1028_=_C1650( C1028 C1650 ) C1028_=_C1662( C1028 C1662 ) C1028_=_C1674( C1028 C1674 ) C1028_=_C1675( C1028 C1675 ) C1028_=_C1676( C1028 C1676 ) \nC1028_=_C1677( C1028 C1677 ) C1028_=_C1678( C1028 C1678 ) C1028_=_C1679( C1028 C1679 ) C1028_=_C1680( C1028 C1680 ) C1028_=_C1681( C1028 C1681 ) C1028_=_C1682( C1028 C1682 ) \nC1028_=_C1683( C1028 C1683 ) C1028_=_C1684( C1028 C1684 ) C1029_=_C1038( C1029 C1038 ) C1029_=_C1200( C1029 C1200 ) C1029_=_C1353( C1029 C1353 ) C1029_=_C1489( C1029 C1489 ) \nC1029_=_C1624( C1029 C1624 ) C1029_=_C1638( C1029 C1638 ) C1029_=_C1651( C1029 C1651 ) C1029_=_C1663( C1029 C1663 ) C1029_=_C1674( C1029 C1674 ) C1029_=_C1685( C1029 C1685 ) \nC1029_=_C1686( C1029 C1686 ) C1029_=_C1687( C1029 C1687 ) C1029_=_C1688( C1029 C1688 ) C1029_=_C1689( C1029 C1689 ) C1029_=_C1690( C1029 C1690 ) C1029_=_C1691( C1029 C1691 ) \nC1029_=_C1692( C1029 C1692 ) C1029_=_C1693( C1029 C1693 ) C1029_=_C1694( C1029 C1694 ) C1038_=_C1209( C1038 C1209 ) C1038_=_C1362( C1038 C1362 ) C1038_=_C1498( C1038 C1498 ) \nC1038_=_C1633( C1038 C1633 ) C1038_=_C1647( C1038 C1647 ) C1038_=_C1660( C1038 C1660 ) C1038_=_C1672( C1038 C1672 ) C1038_=_C1683( C1038 C1683 ) C1038_=_C1693( C1038 C1693 ) \nC1038_=_C1702( C1038 C1702 ) C1038_=_C1710( C1038 C1710 ) C1038_=_C1717( C1038 C1717 ) C1038_=_C1723( C1038 C1723 ) C1038_=_C1728( C1038 C1728 ) C1038_=_C1732( C1038 C1732 ) \nC1038_=_C1735( C1038 C1735 ) C1038_=_C1737( C1038 C1737 ) C1038_=_C1739( C1038 C1739 ) C1199_=_C1200( C1199 C1200 ) C1199_=_C1209( C1199 C1209 ) C1199_=_C1352( C1199 C1352 ) \nC1199_=_C1488( C1199 C1488 ) C1199_=_C1623( C1199 C1623 ) C1199_=_C1637( C1199 C1637 ) C1199_=_C1650( C1199 C1650 ) C1199_=_C1662( C1199 C1662 ) C1199_=_C1674( C1199 C1674 ) \nC1199_=_C1675( C1199 C1675 ) C1199_=_C1676( C1199 C1676 ) C1199_=_C1677( C1199 C1677 ) C1199_=_C1678( C1199 C1678 ) C1199_=_C1679( C1199 C1679 ) C1199_=_C1680( C1199 C1680 ) \nC1199_=_C1681( C1199 C1681 ) C1199_=_C1682( C1199 C1682 ) C1199_=_C1683( C1199 C1683 ) C1199_=_C1684( C1199 C1684 ) C1200_=_C1209( C1200 C1209 ) C1200_=_C1353( C1200 C1353 ) \nC1200_=_C1489( C1200 C1489 ) C1200_=_C1624( C1200 C1624 ) C1200_=_C1638( C1200 C1638 ) C1200_=_C1651( C1200 C1651 ) C1200_=_C1663( C1200 C1663 ) C1200_=_C1674( C1200 C1674 ) \nC1200_=_C1685( C1200 C1685 ) C1200_=_C1686( C1200 C1686 ) C1200_=_C1687( C1200 C1687 ) C1200_=_C1688( C1200 C1688 ) C1200_=_C1689( C1200 C1689 ) C1200_=_C1690( C1200 C1690 ) \nC1200_=_C1691( C1200 C1691 ) C1200_=_C1692( C1200 C1692 ) C1200_=_C1693( C1200 C1693 ) C1200_=_C1694( C1200 C1694 ) C1209_=_C1362( C1209 C1362 ) C1209_=_C1498( C1209 C1498 ) \nC1209_=_C1633( C1209 C1633 ) C1209_=_C1647( C1209 C1647 ) C1209_=_C1660( C1209 C1660 ) C1209_=_C1672( C1209 C1672 ) C1209_=_C1683( C1209 C1683 ) C1209_=_C1693( C1209 C1693 ) \nC1209_=_C1702( C1209 C1702 ) C1209_=_C1710( C1209 C1710 ) C1209_=_C1717( C1209 C1717 ) C1209_=_C1723( C1209 C1723 ) C1209_=_C1728( C1209 C1728 ) C1209_=_C1732( C1209 C1732 ) \nC1209_=_C1735( C1209 C1735 ) C1209_=_C1737( C1209 C1737 ) C1209_=_C1739( C1209 C1739 ) C1352_=_C1353( C1352 C1353 ) C1352_=_C1362( C1352 C1362 ) C1352_=_C1488( C1352 C1488 ) \nC1352_=_C1623( C1352 C1623 ) C1352_=_C1637( C1352 C1637 ) C1352_=_C1650( C1352 C1650 ) C1352_=_C1662( C1352 C1662 ) C1352_=_C1674( C1352 C1674 ) C1352_=_C1675( C1352 C1675 ) \nC1352_=_C1676( C1352 C1676 ) C1352_=_C1677( C1352 C1677 ) C1352_=_C1678( C1352 C1678 ) C1352_=_C1679( C1352 C1679 ) C1352_=_C1680( C1352 C1680 ) C1352_=_C1681( C1352 C1681 ) \nC1352_=_C1682( C1352 C1682 ) C1352_=_C1683( C1352 C1683 ) C1352_=_C1684( C1352 C1684 ) C1353_=_C1362( C1353 C1362 ) C1353_=_C1489( C1353 C1489 ) C1353_=_C1624( C1353 C1624 ) \nC1353_=_C1638( C1353 C1638 ) C1353_=_C1651( C1353 C1651 ) C1353_=_C1663( C1353 C1663 ) C1353_=_C1674( C1353 C1674 ) C1353_=_C1685( C1353 C1685 ) C1353_=_C1686( C1353 C1686 ) \nC1353_=_C1687( C1353 C1687 ) C1353_=_C1688( C1353 C1688 ) C1353_=_C1689( C1353 C1689 ) C1353_=_C1690( C1353 C1690 ) C1353_=_C1691( C1353 C1691 ) C1353_=_C1692( C1353 C1692 ) \nC1353_=_C1693( C1353 C1693 ) C1353_=_C1694( C1353 C1694 ) C1362_=_C1498( C1362 C1498 ) C1362_=_C1633( C1362 C1633 ) C1362_=_C1647( C1362 C1647 ) C1362_=_C1660( C1362 C1660 ) \nC1362_=_C1672( C1362 C1672 ) C1362_=_C1683( C1362 C1683 ) C1362_=_C1693( C1362 C1693 ) C1362_=_C1702( C1362 C1702 ) C1362_=_C1710( C1362 C1710 ) C1362_=_C1717( C1362 C1717 ) \nC1362_=_C1723( C1362 C1723 ) C1362_=_C1728( C1362 C1728 ) C1362_=_C1732( C1362 C1732 ) C1362_=_C1735( C1362 C1735 ) C1362_=_C1737( C1362 C1737 ) C1362_=_C1739( C1362 C1739 ) \nC1488_=_C1489( C1488 C1489 ) C1488_=_C1498( C1488 C1498 ) C1488_=_C1623( C1488 C1623 ) C1488_=_C1637( C1488 C1637 ) C1488_=_C1650( C1488 C1650 ) C1488_=_C1662( C1488 C1662 ) \nC1488_=_C1674( C1488 C1674 ) C1488_=_C1675( C1488 C1675 ) C1488_=_C1676( C1488 C1676 ) C1488_=_C1677( C1488 C1677 ) C1488_=_C1678( C1488 C1678 ) C1488_=_C1679( C1488 C1679 ) \nC1488_=_C1680( C1488 C1680 ) C1488_=_C1681( C1488 C1681 ) C1488_=_C1682( C1488 C1682 ) C1488_=_C1683( C1488 C1683 ) C1488_=_C1684( C1488 C1684 ) C1489_=_C1498( C1489 C1498 ) \nC1489_=_C1624( C1489 C1624 ) C1489_=_C1638( C1489 C1638 ) C1489_=_C1651( C1489 C1651 ) C1489_=_C1663( C1489 C1663 ) C1489_=_C1674( C1489 C1674 ) C1489_=_C1685( C1489 C1685 ) \nC1489_=_C1686( C1489 C1686 ) C1489_=_C1687( C1489 C1687 ) C1489_=_C1688( C1489 C1688 ) C1489_=_C1689( C1489 C1689 ) C1489_=_C1690( C1489 C1690 ) C1489_=_C1691( C1489 C1691 ) \nC1489_=_C1692( C1489 C1692 ) C1489_=_C1693( C1489 C1693 ) C1489_=_C1694( C1489 C1694 ) C1498_=_C1633( C1498 C1633 ) C1498_=_C1647( C1498 C1647 ) C1498_=_C1660( C1498 C1660 ) \nC1498_=_C1672( C1498 C1672 ) C1498_=_C1683( C1498 C1683 ) C1498_=_C1693( C1498 C1693 ) C1498_=_C1702( C1498 C1702 ) C1498_=_C1710( C1498 C1710 ) C1498_=_C1717( C1498 C1717 ) \nC1498_=_C1723( C1498 C1723 ) C1498_=_C1728( C1498 C1728 ) C1498_=_C1732( C1498 C1732 ) C1498_=_C1735( C1498 C1735 ) C1498_=_C1737( C1498 C1737 ) C1498_=_C1739( C1498 C1739 ) \nC1623_=_C1624( C1623 C1624 ) C1623_=_C1633( C1623 C1633 ) C1623_=_C1637( C1623 C1637 ) C1623_=_C1650( C1623 C1650 ) C1623_=_C1662( C1623 C1662 ) C1623_=_C1674( C1623 C1674 ) \nC1623_=_C1675( C1623 C1675 ) C1623_=_C1676( C1623 C1676 ) C1623_=_C1677( C1623 C1677 ) C1623_=_C1678( C1623 C1678 ) C1623_=_C1679( C1623 C1679 ) C1623_=_C1680( C1623 C1680 ) \nC1623_=_C1681( C1623 C1681 ) C1623_=_C1682( C1623 C1682 ) C1623_=_C1683( C1623 C1683 ) C1623_=_C1684( C1623 C1684 ) C1624_=_C1633( C1624 C1633 ) C1624_=_C1638( C1624 C1638 ) \nC1624_=_C1651( C1624 C1651 ) C1624_=_C1663( C1624 C1663 ) C1624_=_C1674( C1624 C1674 ) C1624_=_C1685( C1624 C1685 ) C1624_=_C1686( C1624 C1686 ) C1624_=_C1687( C1624 C1687 ) \nC1624_=_C1688( C1624 C1688 ) C1624_=_C1689( C1624 C1689 ) C1624_=_C1690( C1624 C1690 ) C1624_=_C1691( C1624 C1691 ) C1624_=_C1692( C1624 C1692 ) C1624_=_C1693( C1624 C1693 ) \nC1624_=_C1694( C1624 C1694 ) C1633_=_C1647( C1633 C1647 ) C1633_=_C1660( C1633 C1660 ) C1633_=_C1672( C1633 C1672 ) C1633_=_C1683( C1633 C1683 ) C1633_=_C1693( C1633 C1693 ) \nC1633_=_C1702( C1633 C1702 ) C1633_=_C1710( C1633 C1710 ) C1633_=_C1717( C1633 C1717 ) C1633_=_C1723( C1633 C1723 ) C1633_=_C1728( C1633 C1728 ) C1633_=_C1732( C1633 C1732 ) \nC1633_=_C1735( C1633 C1735 ) C1633_=_C1737( C1633 C1737 ) C1633_=_C1739( C1633 C1739 ) C1637_=_C1638( C1637 C1638 ) C1637_=_C1647( C1637 C1647 ) C1637_=_C1650( C1637 C1650 ) \nC1637_=_C1662( C1637 C1662 ) C1637_=_C1674( C1637 C1674 ) C1637_=_C1675( C1637 C1675 ) C1637_=_C1676( C1637 C1676 ) C1637_=_C1677( C1637 C1677</w:t>
      </w:r>
    </w:p>
    <w:p>
      <w:pPr>
        <w:pStyle w:val="PreformattedText"/>
        <w:bidi w:val="0"/>
        <w:spacing w:before="0" w:after="0"/>
        <w:jc w:val="left"/>
        <w:rPr/>
      </w:pPr>
      <w:r>
        <w:rPr/>
        <w:t xml:space="preserve"> </w:t>
      </w:r>
      <w:r>
        <w:rPr/>
        <w:t>) C1637_=_C1678( C1637 C1678 ) \nC1637_=_C1679( C1637 C1679 ) C1637_=_C1680( C1637 C1680 ) C1637_=_C1681( C1637 C1681 ) C1637_=_C1682( C1637 C1682 ) C1637_=_C1683( C1637 C1683 ) C1637_=_C1684( C1637 C1684 ) \nC1638_=_C1647( C1638 C1647 ) C1638_=_C1651( C1638 C1651 ) C1638_=_C1663( C1638 C1663 ) C1638_=_C1674( C1638 C1674 ) C1638_=_C1685( C1638 C1685 ) C1638_=_C1686( C1638 C1686 ) \nC1638_=_C1687( C1638 C1687 ) C1638_=_C1688( C1638 C1688 ) C1638_=_C1689( C1638 C1689 ) C1638_=_C1690( C1638 C1690 ) C1638_=_C1691( C1638 C1691 ) C1638_=_C1692( C1638 C1692 ) \nC1638_=_C1693( C1638 C1693 ) C1638_=_C1694( C1638 C1694 ) C1647_=_C1660( C1647 C1660 ) C1647_=_C1672( C1647 C1672 ) C1647_=_C1683( C1647 C1683 ) C1647_=_C1693( C1647 C1693 ) \nC1647_=_C1702( C1647 C1702 ) C1647_=_C1710( C1647 C1710 ) C1647_=_C1717( C1647 C1717 ) C1647_=_C1723( C1647 C1723 ) C1647_=_C1728( C1647 C1728 ) C1647_=_C1732( C1647 C1732 ) \nC1647_=_C1735( C1647 C1735 ) C1647_=_C1737( C1647 C1737 ) C1647_=_C1739( C1647 C1739 ) C1650_=_C1651( C1650 C1651 ) C1650_=_C1660( C1650 C1660 ) C1650_=_C1662( C1650 C1662 ) \nC1650_=_C1674( C1650 C1674 ) C1650_=_C1675( C1650 C1675 ) C1650_=_C1676( C1650 C1676 ) C1650_=_C1677( C1650 C1677 ) C1650_=_C1678( C1650 C1678 ) C1650_=_C1679( C1650 C1679 ) \nC1650_=_C1680( C1650 C1680 ) C1650_=_C1681( C1650 C1681 ) C1650_=_C1682( C1650 C1682 ) C1650_=_C1683( C1650 C1683 ) C1650_=_C1684( C1650 C1684 ) C1651_=_C1660( C1651 C1660 ) \nC1651_=_C1663( C1651 C1663 ) C1651_=_C1674( C1651 C1674 ) C1651_=_C1685( C1651 C1685 ) C1651_=_C1686( C1651 C1686 ) C1651_=_C1687( C1651 C1687 ) C1651_=_C1688( C1651 C1688 ) \nC1651_=_C1689( C1651 C1689 ) C1651_=_C1690( C1651 C1690 ) C1651_=_C1691( C1651 C1691 ) C1651_=_C1692( C1651 C1692 ) C1651_=_C1693( C1651 C1693 ) C1651_=_C1694( C1651 C1694 ) \nC1660_=_C1672( C1660 C1672 ) C1660_=_C1683( C1660 C1683 ) C1660_=_C1693( C1660 C1693 ) C1660_=_C1702( C1660 C1702 ) C1660_=_C1710( C1660 C1710 ) C1660_=_C1717( C1660 C1717 ) \nC1660_=_C1723( C1660 C1723 ) C1660_=_C1728( C1660 C1728 ) C1660_=_C1732( C1660 C1732 ) C1660_=_C1735( C1660 C1735 ) C1660_=_C1737( C1660 C1737 ) C1660_=_C1739( C1660 C1739 ) \nC1662_=_C1663( C1662 C1663 ) C1662_=_C1672( C1662 C1672 ) C1662_=_C1674( C1662 C1674 ) C1662_=_C1675( C1662 C1675 ) C1662_=_C1676( C1662 C1676 ) C1662_=_C1677( C1662 C1677 ) \nC1662_=_C1678( C1662 C1678 ) C1662_=_C1679( C1662 C1679 ) C1662_=_C1680( C1662 C1680 ) C1662_=_C1681( C1662 C1681 ) C1662_=_C1682( C1662 C1682 ) C1662_=_C1683( C1662 C1683 ) \nC1662_=_C1684( C1662 C1684 ) C1663_=_C1672( C1663 C1672 ) C1663_=_C1674( C1663 C1674 ) C1663_=_C1685( C1663 C1685 ) C1663_=_C1686( C1663 C1686 ) C1663_=_C1687( C1663 C1687 ) \nC1663_=_C1688( C1663 C1688 ) C1663_=_C1689( C1663 C1689 ) C1663_=_C1690( C1663 C1690 ) C1663_=_C1691( C1663 C1691 ) C1663_=_C1692( C1663 C1692 ) C1663_=_C1693( C1663 C1693 ) \nC1663_=_C1694( C1663 C1694 ) C1672_=_C1683( C1672 C1683 ) C1672_=_C1693( C1672 C1693 ) C1672_=_C1702( C1672 C1702 ) C1672_=_C1710( C1672 C1710 ) C1672_=_C1717( C1672 C1717 ) \nC1672_=_C1723( C1672 C1723 ) C1672_=_C1728( C1672 C1728 ) C1672_=_C1732( C1672 C1732 ) C1672_=_C1735( C1672 C1735 ) C1672_=_C1737( C1672 C1737 ) C1672_=_C1739( C1672 C173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5_=_C1676( C1675 C1676 ) C1675_=_C1677( C1675 C1677 ) C1675_=_C1678( C1675 C1678 ) C1675_=_C1679( C1675 C1679 ) \nC1675_=_C1680( C1675 C1680 ) C1675_=_C1681( C1675 C1681 ) C1675_=_C1682( C1675 C1682 ) C1675_=_C1683( C1675 C1683 ) C1675_=_C1684( C1675 C1684 ) C1675_=_C1685( C1675 C1685 ) \nC1675_=_C1702( C1675 C1702 ) C1676_=_C1677( C1676 C1677 ) C1676_=_C1678( C1676 C1678 ) C1676_=_C1679( C1676 C1679 ) C1676_=_C1680( C1676 C1680 ) C1676_=_C1681( C1676 C1681 ) \nC1676_=_C1682( C1676 C1682 ) C1676_=_C1683( C1676 C1683 ) C1676_=_C1684( C1676 C1684 ) C1676_=_C1686( C1676 C1686 ) C1676_=_C1710( C1676 C1710 ) C1677_=_C1678( C1677 C1678 ) \nC1677_=_C1679( C1677 C1679 ) C1677_=_C1680( C1677 C1680 ) C1677_=_C1681( C1677 C1681 ) C1677_=_C1682( C1677 C1682 ) C1677_=_C1683( C1677 C1683 ) C1677_=_C1684( C1677 C1684 ) \nC1677_=_C1687( C1677 C1687 ) C1677_=_C1717( C1677 C1717 ) C1678_=_C1679( C1678 C1679 ) C1678_=_C1680( C1678 C1680 ) C1678_=_C1681( C1678 C1681 ) C1678_=_C1682( C1678 C1682 ) \nC1678_=_C1683( C1678 C1683 ) C1678_=_C1684( C1678 C1684 ) C1678_=_C1688( C1678 C1688 ) C1678_=_C1723( C1678 C1723 ) C1679_=_C1680( C1679 C1680 ) C1679_=_C1681( C1679 C1681 ) \nC1679_=_C1682( C1679 C1682 ) C1679_=_C1683( C1679 C1683 ) C1679_=_C1684( C1679 C1684 ) C1679_=_C1689( C1679 C1689 ) C1679_=_C1728( C1679 C1728 ) C1680_=_C1681( C1680 C1681 ) \nC1680_=_C1682( C1680 C1682 ) C1680_=_C1683( C1680 C1683 ) C1680_=_C1684( C1680 C1684 ) C1680_=_C1690( C1680 C1690 ) C1680_=_C1732( C1680 C1732 ) C1681_=_C1682( C1681 C1682 ) \nC1681_=_C1683( C1681 C1683 ) C1681_=_C1684( C1681 C1684 ) C1681_=_C1691( C1681 C1691 ) C1681_=_C1735( C1681 C1735 ) C1682_=_C1683( C1682 C1683 ) C1682_=_C1684( C1682 C1684 ) \nC1682_=_C1692( C1682 C1692 ) C1682_=_C1737( C1682 C1737 ) C1683_=_C1684( C1683 C1684 ) C1683_=_C1693( C1683 C1693 ) C1683_=_C1702( C1683 C1702 ) C1683_=_C1710( C1683 C1710 ) \nC1683_=_C1717( C1683 C1717 ) C1683_=_C1723( C1683 C1723 ) C1683_=_C1728( C1683 C1728 ) C1683_=_C1732( C1683 C1732 ) C1683_=_C1735( C1683 C1735 ) C1683_=_C1737( C1683 C1737 ) \nC1683_=_C1739( C1683 C1739 ) C1684_=_C1694( C1684 C1694 ) C1684_=_C1739( C1684 C1739 ) C1685_=_C1686( C1685 C1686 ) C1685_=_C1687( C1685 C1687 ) C1685_=_C1688( C1685 C1688 ) \nC1685_=_C1689( C1685 C1689 ) C1685_=_C1690( C1685 C1690 ) C1685_=_C1691( C1685 C1691 ) C1685_=_C1692( C1685 C1692 ) C1685_=_C1693( C1685 C1693 ) C1685_=_C1694( C1685 C1694 ) \nC1685_=_C1702( C1685 C1702 ) C1686_=_C1687( C1686 C1687 ) C1686_=_C1688( C1686 C1688 ) C1686_=_C1689( C1686 C1689 ) C1686_=_C1690( C1686 C1690 ) C1686_=_C1691( C1686 C1691 ) \nC1686_=_C1692( C1686 C1692 ) C1686_=_C1693( C1686 C1693 ) C1686_=_C1694( C1686 C1694 ) C1686_=_C1710( C1686 C1710 ) C1687_=_C1688( C1687 C1688 ) C1687_=_C1689( C1687 C1689 ) \nC1687_=_C1690( C1687 C1690 ) C1687_=_C1691( C1687 C1691 ) C1687_=_C1692( C1687 C1692 ) C1687_=_C1693( C1687 C1693 ) C1687_=_C1694( C1687 C1694 ) C1687_=_C1717( C1687 C1717 ) \nC1688_=_C1689( C1688 C1689 ) C1688_=_C1690( C1688 C1690 ) C1688_=_C1691( C1688 C1691 ) C1688_=_C1692( C1688 C1692 ) C1688_=_C1693( C1688 C1693 ) C1688_=_C1694( C1688 C1694 ) \nC1688_=_C1723( C1688 C1723 ) C1689_=_C1690( C1689 C1690 ) C1689_=_C1691( C1689 C1691 ) C1689_=_C1692( C1689 C1692 ) C1689_=_C1693( C1689 C1693 ) C1689_=_C1694( C1689 C1694 ) \nC1689_=_C1728( C1689 C1728 ) C1690_=_C1691( C1690 C1691 ) C1690_=_C1692( C1690 C1692 ) C1690_=_C1693( C1690 C1693 ) C1690_=_C1694( C1690 C1694 ) C1690_=_C1732( C1690 C1732 ) \nC1691_=_C1692( C1691 C1692 ) C1691_=_C1693( C1691 C1693 ) C1691_=_C1694( C1691 C1694 ) C1691_=_C1735( C1691 C1735 ) C1692_=_C1693( C1692 C1693 ) C1692_=_C1694( C1692 C1694 ) \nC1692_=_C1737( C1692 C1737 ) C1693_=_C1694( C1693 C1694 ) C1693_=_C1702( C1693 C1702 ) C1693_=_C1710( C1693 C1710 ) C1693_=_C1717( C1693 C1717 ) C1693_=_C1723( C1693 C1723 ) \nC1693_=_C1728( C1693 C1728 ) C1693_=_C1732( C1693 C1732 ) C1693_=_C1735( C1693 C1735 ) C1693_=_C1737( C1693 C1737 ) C1693_=_C1739( C1693 C1739 ) C1694_=_C1739( C1694 C1739 ) \nC1702_=_C1710( C1702 C1710 ) C1702_=_C1717( C1702 C1717 ) C1702_=_C1723( C1702 C1723 ) C1702_=_C1728( C1702 C1728 ) C1702_=_C1732( C1702 C1732 ) C1702_=_C1735( C1702 C1735 ) \nC1702_=_C1737( C1702 C1737 ) C1702_=_C1739( C1702 C1739 ) C1710_=_C1717( C1710 C1717 ) C1710_=_C1723( C1710 C1723 ) C1710_=_C1728( C1710 C1728 ) C1710_=_C1732( C1710 C1732 ) \nC1710_=_C1735( C1710 C1735 ) C1710_=_C1737( C1710 C1737 ) C1710_=_C1739( C1710 C1739 ) C1717_=_C1723( C1717 C1723 ) C1717_=_C1728( C1717 C1728 ) C1717_=_C1732( C1717 C1732 ) \nC1717_=_C1735( C1717 C1735 ) C1717_=_C1737( C1717 C1737 ) C1717_=_C1739( C1717 C1739 ) C1723_=_C1728( C1723 C1728 ) C1723_=_C1732( C1723 C1732 ) C1723_=_C1735( C1723 C1735 ) \nC1723_=_C1737( C1723 C1737 ) C1723_=_C1739( C1723 C1739 ) C1728_=_C1732( C1728 C1732 ) C1728_=_C1735( C1728 C1735 ) C1728_=_C1737( C1728 C1737 ) C1728_=_C1739( C1728 C1739 ) \nC1732_=_C1735( C1732 C1735 ) C1732_=_C1737( C1732 C1737 ) C1732_=_C1739( C1732 C1739 ) C1735_=_C1737( C1735 C1737 ) C1735_=_C1739( C1735 C1739 ) C1737_=_C1739( C1737 C1739 ) "];100-&gt;154[label="146: C49 C54 C55 C64 C144 \nC145 C154 C302 C307 C308 C317 \nC397 C398 C407 C533 C538 C539 \nC548 C628 C629 C638 C763 C768 \nC769 C778 C782 C787 C788 C797 \nC800 C805 C806 C815 C817 C822 \nC823 C832 C834 C835 C836 C837 \nC840 C841 C842 C843 C844 C845 \nC846 C847 C849 C853 C854 C863 \nC867 C868 C877 C880 C881 C890 \nC892 C893 C902 C904 C905 C906 \nC907 C908 C909 C910 C911 C912 \nC913 C914 C915 C916 C917 C918 \nC919 C920 C921 C922 C923 C924 \nC932 C940 C947 C953 C958 C962 \nC965 C967 C969 C1028 C1029 C1038 \nC1199 C1200 C1209 C1352 C1353 C1362 \nC1488 C1489 C1498 C1623 C1624 C1633 \nC1637 C1638 C1647 C1650 C1651 C1660 \nC1662 C1663 C1672 C1674 C1675 C1676 \nC1677 C1678 C1679 C1680 C1681 C1682 \nC1683 C1684 C1685 C1686 C1687 C1688 \nC1689 C1690 C1691 C1692 C1693 C1694 \nC1702 C1710 C1717 C1723 C1728 C1732 \nC1735 C1737 C1739 \n1879: C49_=_C54 ,C49_=_C55 ,C49_=_C64 ,C49_=_C144 ,C49_=_C145 ,\nC49_=_C154 ,C49_=_C302 ,C49_=_C533 ,C49_=_C763 ,C49_=_C782 ,C49_=_C800 ,\nC49_=_C817 ,C49_=_C834 ,C49_=_C835 ,C49_=_C836 ,C49_=_C837 ,C49_=_C840 ,\nC49_=_C841</w:t>
      </w:r>
    </w:p>
    <w:p>
      <w:pPr>
        <w:pStyle w:val="PreformattedText"/>
        <w:bidi w:val="0"/>
        <w:spacing w:before="0" w:after="0"/>
        <w:jc w:val="left"/>
        <w:rPr/>
      </w:pPr>
      <w:r>
        <w:rPr/>
        <w:t xml:space="preserve"> </w:t>
      </w:r>
      <w:r>
        <w:rPr/>
        <w:t>,C49_=_C842 ,C49_=_C843 ,C49_=_C844 ,C49_=_C845 ,C49_=_C846 ,\nC49_=_C847 ,C49_=_C849 ,C54_=_C55 ,C54_=_C64 ,C54_=_C144 ,C54_=_C307 ,\nC54_=_C538 ,C54_=_C768 ,C54_=_C787 ,C54_=_C805 ,C54_=_C822 ,C54_=_C853 ,\nC54_=_C867 ,C54_=_C880 ,C54_=_C892 ,C54_=_C904 ,C54_=_C905 ,C54_=_C906 ,\nC54_=_C907 ,C54_=_C908 ,C54_=_C909 ,C54_=_C910 ,C54_=_C911 ,C54_=_C912 ,\nC54_=_C913 ,C54_=_C914 ,C55_=_C64 ,C55_=_C145 ,C55_=_C308 ,C55_=_C539 ,\nC55_=_C769 ,C55_=_C788 ,C55_=_C806 ,C55_=_C823 ,C55_=_C854 ,C55_=_C868 ,\nC55_=_C881 ,C55_=_C893 ,C55_=_C904 ,C55_=_C915 ,C55_=_C916 ,C55_=_C917 ,\nC55_=_C918 ,C55_=_C919 ,C55_=_C920 ,C55_=_C921 ,C55_=_C922 ,C55_=_C923 ,\nC55_=_C924 ,C64_=_C154 ,C64_=_C317 ,C64_=_C548 ,C64_=_C778 ,C64_=_C797 ,\nC64_=_C815 ,C64_=_C832 ,C64_=_C863 ,C64_=_C877 ,C64_=_C890 ,C64_=_C902 ,\nC64_=_C913 ,C64_=_C923 ,C64_=_C932 ,C64_=_C940 ,C64_=_C947 ,C64_=_C953 ,\nC64_=_C958 ,C64_=_C962 ,C64_=_C965 ,C64_=_C967 ,C64_=_C969 ,C144_=_C145 ,\nC144_=_C154 ,C144_=_C397 ,C144_=_C628 ,C144_=_C1028 ,C144_=_C1199 ,C144_=_C1352 ,\nC144_=_C1488 ,C144_=_C1623 ,C144_=_C1637 ,C144_=_C1650 ,C144_=_C1662 ,C144_=_C1674 ,\nC144_=_C1675 ,C144_=_C1676 ,C144_=_C1677 ,C144_=_C1678 ,C144_=_C1679 ,C144_=_C1680 ,\nC144_=_C1681 ,C144_=_C1682 ,C144_=_C1683 ,C144_=_C1684 ,C145_=_C154 ,C145_=_C398 ,\nC145_=_C629 ,C145_=_C1029 ,C145_=_C1200 ,C145_=_C1353 ,C145_=_C1489 ,C145_=_C1624 ,\nC145_=_C1638 ,C145_=_C1651 ,C145_=_C1663 ,C145_=_C1674 ,C145_=_C1685 ,C145_=_C1686 ,\nC145_=_C1687 ,C145_=_C1688 ,C145_=_C1689 ,C145_=_C1690 ,C145_=_C1691 ,C145_=_C1692 ,\nC145_=_C1693 ,C145_=_C1694 ,C154_=_C407 ,C154_=_C638 ,C154_=_C1038 ,C154_=_C1209 ,\nC154_=_C1362 ,C154_=_C1498 ,C154_=_C1633 ,C154_=_C1647 ,C154_=_C1660 ,C154_=_C1672 ,\nC154_=_C1683 ,C154_=_C1693 ,C154_=_C1702 ,C154_=_C1710 ,C154_=_C1717 ,C154_=_C1723 ,\nC154_=_C1728 ,C154_=_C1732 ,C154_=_C1735 ,C154_=_C1737 ,C154_=_C1739 ,C302_=_C307 ,\nC302_=_C308 ,C302_=_C317 ,C302_=_C397 ,C302_=_C398 ,C302_=_C407 ,C302_=_C533 ,\nC302_=_C763 ,C302_=_C782 ,C302_=_C800 ,C302_=_C817 ,C302_=_C834 ,C302_=_C835 ,\nC302_=_C836 ,C302_=_C837 ,C302_=_C840 ,C302_=_C841 ,C302_=_C842 ,C302_=_C843 ,\nC302_=_C844 ,C302_=_C845 ,C302_=_C846 ,C302_=_C847 ,C302_=_C849 ,C307_=_C308 ,\nC307_=_C317 ,C307_=_C397 ,C307_=_C538 ,C307_=_C768 ,C307_=_C787 ,C307_=_C805 ,\nC307_=_C822 ,C307_=_C853 ,C307_=_C867 ,C307_=_C880 ,C307_=_C892 ,C307_=_C904 ,\nC307_=_C905 ,C307_=_C906 ,C307_=_C907 ,C307_=_C908 ,C307_=_C909 ,C307_=_C910 ,\nC307_=_C911 ,C307_=_C912 ,C307_=_C913 ,C307_=_C914 ,C308_=_C317 ,C308_=_C398 ,\nC308_=_C539 ,C308_=_C769 ,C308_=_C788 ,C308_=_C806 ,C308_=_C823 ,C308_=_C854 ,\nC308_=_C868 ,C308_=_C881 ,C308_=_C893 ,C308_=_C904 ,C308_=_C915 ,C308_=_C916 ,\nC308_=_C917 ,C308_=_C918 ,C308_=_C919 ,C308_=_C920 ,C308_=_C921 ,C308_=_C922 ,\nC308_=_C923 ,C308_=_C924 ,C317_=_C407 ,C317_=_C548 ,C317_=_C778 ,C317_=_C797 ,\nC317_=_C815 ,C317_=_C832 ,C317_=_C863 ,C317_=_C877 ,C317_=_C890 ,C317_=_C902 ,\nC317_=_C913 ,C317_=_C923 ,C317_=_C932 ,C317_=_C940 ,C317_=_C947 ,C317_=_C953 ,\nC317_=_C958 ,C317_=_C962 ,C317_=_C965 ,C317_=_C967 ,C317_=_C969 ,C397_=_C398 ,\nC397_=_C407 ,C397_=_C628 ,C397_=_C1028 ,C397_=_C1199 ,C397_=_C1352 ,C397_=_C1488 ,\nC397_=_C1623 ,C397_=_C1637 ,C397_=_C1650 ,C397_=_C1662 ,C397_=_C1674 ,C397_=_C1675 ,\nC397_=_C1676 ,C397_=_C1677 ,C397_=_C1678 ,C397_=_C1679 ,C397_=_C1680 ,C397_=_C1681 ,\nC397_=_C1682 ,C397_=_C1683 ,C397_=_C1684 ,C398_=_C407 ,C398_=_C629 ,C398_=_C1029 ,\nC398_=_C1200 ,C398_=_C1353 ,C398_=_C1489 ,C398_=_C1624 ,C398_=_C1638 ,C398_=_C1651 ,\nC398_=_C1663 ,C398_=_C1674 ,C398_=_C1685 ,C398_=_C1686 ,C398_=_C1687 ,C398_=_C1688 ,\nC398_=_C1689 ,C398_=_C1690 ,C398_=_C1691 ,C398_=_C1692 ,C398_=_C1693 ,C398_=_C1694 ,\nC407_=_C638 ,C407_=_C1038 ,C407_=_C1209 ,C407_=_C1362 ,C407_=_C1498 ,C407_=_C1633 ,\nC407_=_C1647 ,C407_=_C1660 ,C407_=_C1672 ,C407_=_C1683 ,C407_=_C1693 ,C407_=_C1702 ,\nC407_=_C1710 ,C407_=_C1717 ,C407_=_C1723 ,C407_=_C1728 ,C407_=_C1732 ,C407_=_C1735 ,\nC407_=_C1737 ,C407_=_C1739 ,C533_=_C538 ,C533_=_C539 ,C533_=_C548 ,C533_=_C628 ,\nC533_=_C629 ,C533_=_C638 ,C533_=_C763 ,C533_=_C782 ,C533_=_C800 ,C533_=_C817 ,\nC533_=_C834 ,C533_=_C835 ,C533_=_C836 ,C533_=_C837 ,C533_=_C840 ,C533_=_C841 ,\nC533_=_C842 ,C533_=_C843 ,C533_=_C844 ,C533_=_C845 ,C533_=_C846 ,C533_=_C847 ,\nC533_=_C849 ,C538_=_C539 ,C538_=_C548 ,C538_=_C628 ,C538_=_C768 ,C538_=_C787 ,\nC538_=_C805 ,C538_=_C822 ,C538_=_C853 ,C538_=_C867 ,C538_=_C880 ,C538_=_C892 ,\nC538_=_C904 ,C538_=_C905 ,C538_=_C906 ,C538_=_C907 ,C538_=_C908 ,C538_=_C909 ,\nC538_=_C910 ,C538_=_C911 ,C538_=_C912 ,C538_=_C913 ,C538_=_C914 ,C539_=_C548 ,\nC539_=_C629 ,C539_=_C769 ,C539_=_C788 ,C539_=_C806 ,C539_=_C823 ,C539_=_C854 ,\nC539_=_C868 ,C539_=_C881 ,C539_=_C893 ,C539_=_C904 ,C539_=_C915 ,C539_=_C916 ,\nC539_=_C917 ,C539_=_C918 ,C539_=_C919 ,C539_=_C920 ,C539_=_C921 ,C539_=_C922 ,\nC539_=_C923 ,C539_=_C924 ,C548_=_C638 ,C548_=_C778 ,C548_=_C797 ,C548_=_C815 ,\nC548_=_C832 ,C548_=_C863 ,C548_=_C877 ,C548_=_C890 ,C548_=_C902 ,C548_=_C913 ,\nC548_=_C923 ,C548_=_C932 ,C548_=_C940 ,C548_=_C947 ,C548_=_C953 ,C548_=_C958 ,\nC548_=_C962 ,C548_=_C965 ,C548_=_C967 ,C548_=_C969 ,C628_=_C629 ,C628_=_C638 ,\nC628_=_C1028 ,C628_=_C1199 ,C628_=_C1352 ,C628_=_C1488 ,C628_=_C1623 ,C628_=_C1637 ,\nC628_=_C1650 ,C628_=_C1662 ,C628_=_C1674 ,C628_=_C1675 ,C628_=_C1676 ,C628_=_C1677 ,\nC628_=_C1678 ,C628_=_C1679 ,C628_=_C1680 ,C628_=_C1681 ,C628_=_C1682 ,C628_=_C1683 ,\nC628_=_C1684 ,C629_=_C638 ,C629_=_C1029 ,C629_=_C1200 ,C629_=_C1353 ,C629_=_C1489 ,\nC629_=_C1624 ,C629_=_C1638 ,C629_=_C1651 ,C629_=_C1663 ,C629_=_C1674 ,C629_=_C1685 ,\nC629_=_C1686 ,C629_=_C1687 ,C629_=_C1688 ,C629_=_C1689 ,C629_=_C1690 ,C629_=_C1691 ,\nC629_=_C1692 ,C629_=_C1693 ,C629_=_C1694 ,C638_=_C1038 ,C638_=_C1209 ,C638_=_C1362 ,\nC638_=_C1498 ,C638_=_C1633 ,C638_=_C1647 ,C638_=_C1660 ,C638_=_C1672 ,C638_=_C1683 ,\nC638_=_C1693 ,C638_=_C1702 ,C638_=_C1710 ,C638_=_C1717 ,C638_=_C1723 ,C638_=_C1728 ,\nC638_=_C1732 ,C638_=_C1735 ,C638_=_C1737 ,C638_=_C1739 ,C763_=_C768 ,C763_=_C769 ,\nC763_=_C778 ,C763_=_C782 ,C763_=_C800 ,C763_=_C817 ,C763_=_C834 ,C763_=_C835 ,\nC763_=_C836 ,C763_=_C837 ,C763_=_C840 ,C763_=_C841 ,C763_=_C842 ,C763_=_C843 ,\nC763_=_C844 ,C763_=_C845 ,C763_=_C846 ,C763_=_C847 ,C763_=_C849 ,C763_=_C1028 ,\nC763_=_C1029 ,C763_=_C1038 ,C768_=_C769 ,C768_=_C778 ,C768_=_C787 ,C768_=_C805 ,\nC768_=_C822 ,C768_=_C853 ,C768_=_C867 ,C768_=_C880 ,C768_=_C892 ,C768_=_C904 ,\nC768_=_C905 ,C768_=_C906 ,C768_=_C907 ,C768_=_C908 ,C768_=_C909 ,C768_=_C910 ,\nC768_=_C911 ,C768_=_C912 ,C768_=_C913 ,C768_=_C914 ,C768_=_C1028 ,C769_=_C778 ,\nC769_=_C788 ,C769_=_C806 ,C769_=_C823 ,C769_=_C854 ,C769_=_C868 ,C769_=_C881 ,\nC769_=_C893 ,C769_=_C904 ,C769_=_C915 ,C769_=_C916 ,C769_=_C917 ,C769_=_C918 ,\nC769_=_C919 ,C769_=_C920 ,C769_=_C921 ,C769_=_C922 ,C769_=_C923 ,C769_=_C924 ,\nC769_=_C1029 ,C778_=_C797 ,C778_=_C815 ,C778_=_C832 ,C778_=_C863 ,C778_=_C877 ,\nC778_=_C890 ,C778_=_C902 ,C778_=_C913 ,C778_=_C923 ,C778_=_C932 ,C778_=_C940 ,\nC778_=_C947 ,C778_=_C953 ,C778_=_C958 ,C778_=_C962 ,C778_=_C965 ,C778_=_C967 ,\nC778_=_C969 ,C778_=_C1038 ,C782_=_C787 ,C782_=_C788 ,C782_=_C797 ,C782_=_C800 ,\nC782_=_C817 ,C782_=_C834 ,C782_=_C835 ,C782_=_C836 ,C782_=_C837 ,C782_=_C840 ,\nC782_=_C841 ,C782_=_C842 ,C782_=_C843 ,C782_=_C844 ,C782_=_C845 ,C782_=_C846 ,\nC782_=_C847 ,C782_=_C849 ,C782_=_C1199 ,C782_=_C1200 ,C782_=_C1209 ,C787_=_C788 ,\nC787_=_C797 ,C787_=_C805 ,C787_=_C822 ,C787_=_C853 ,C787_=_C867 ,C787_=_C880 ,\nC787_=_C892 ,C787_=_C904 ,C787_=_C905 ,C787_=_C906 ,C787_=_C907 ,C787_=_C908 ,\nC787_=_C909 ,C787_=_C910 ,C787_=_C911 ,C787_=_C912 ,C787_=_C913 ,C787_=_C914 ,\nC787_=_C1199 ,C788_=_C797 ,C788_=_C806 ,C788_=_C823 ,C788_=_C854 ,C788_=_C868 ,\nC788_=_C881 ,C788_=_C893 ,C788_=_C904 ,C788_=_C915 ,C788_=_C916 ,C788_=_C917 ,\nC788_=_C918 ,C788_=_C919 ,C788_=_C920 ,C788_=_C921 ,C788_=_C922 ,C788_=_C923 ,\nC788_=_C924 ,C788_=_C1200 ,C797_=_C815 ,C797_=_C832 ,C797_=_C863 ,C797_=_C877 ,\nC797_=_C890 ,C797_=_C902 ,C797_=_C913 ,C797_=_C923 ,C797_=_C932 ,C797_=_C940 ,\nC797_=_C947 ,C797_=_C953 ,C797_=_C958 ,C797_=_C962 ,C797_=_C965 ,C797_=_C967 ,\nC797_=_C969 ,C797_=_C1209 ,C800_=_C805 ,C800_=_C806 ,C800_=_C815 ,C800_=_C817 ,\nC800_=_C834 ,C800_=_C835 ,C800_=_C836 ,C800_=_C837 ,C800_=_C840 ,C800_=_C841 ,\nC800_=_C842 ,C800_=_C843 ,C800_=_C844 ,C800_=_C845 ,C800_=_C846 ,C800_=_C847 ,\nC800_=_C849 ,C800_=_C1352 ,C800_=_C1353 ,C800_=_C1362 ,C805_=_C806 ,C805_=_C815 ,\nC805_=_C822 ,C805_=_C853 ,C805_=_C867 ,C805_=_C880 ,C805_=_C892 ,C805_=_C904 ,\nC805_=_C905 ,C805_=_C906 ,C805_=_C907 ,C805_=_C908 ,C805_=_C909 ,C805_=_C910 ,\nC805_=_C911 ,C805_=_C912 ,C805_=_C913 ,C805_=_C914 ,C805_=_C1352 ,C806_=_C815 ,\nC806_=_C823 ,C806_=_C854 ,C806_=_C868 ,C806_=_C881 ,C806_=_C893 ,C806_=_C904 ,\nC806_=_C915 ,C806_=_C916 ,C806_=_C917 ,C806_=_C918 ,C806_=_C919 ,C806_=_C920 ,\nC806_=_C921 ,C806_=_C922 ,C806_=_C923 ,C806_=_C924 ,C806_=_C1353 ,C815_=_C832 ,\nC815_=_C863 ,C815_=_C877 ,C815_=_C890 ,C815_=_C902 ,C815_=_C913 ,C815_=_C923 ,\nC815_=_C932 ,C815_=_C940 ,C815_=_C947 ,C815_=_C953 ,C815_=_C958 ,C815_=_C962 ,\nC815_=_C965 ,C815_=_C967 ,C815_=_C969 ,C815_=_C1362 ,C817_=_C822 ,C817_=_C823 ,\nC817_=_C832 ,C817_=_C834 ,C817_=_C835 ,C817_=_C836 ,C817_=_C837 ,C817_=_C840 ,\nC817_=_C841 ,C817_=_C842 ,C817_=_C843 ,C817_=_C844 ,C817_=_C845 ,C817_=_C846 ,\nC817_=_C847 ,C817_=_C849 ,C817_=_C1488 ,C817_=_C1489 ,C817_=_C1498 ,C822_=_C823 ,\nC822_=_C832 ,C822_=_C853 ,C822_=_C867 ,C822_=_C880 ,C822_=_C892 ,C822_=_C904 ,\nC822_=_C905 ,C822_=_C906 ,C822_=_C907 ,C822_=_C908 ,C822_=_C909 ,C822_=_C910 ,\nC822_=_C911 ,C822_=_C912 ,C822_=_C913 ,C822_=_C914 ,C822_=_C1488 ,C823_=_C832 ,\nC823_=_C854 ,C823_=_C868 ,C823_=_C881 ,C823_=_C893 ,C823_=_C904 ,C823_=_C915 ,\nC823_=_C916 ,C823_=_C917 ,C823_=_C918 ,C823_=_C919 ,C823_=_C920 ,C823_=_C921 ,\nC823_=_C922 ,C823_=_C923 ,C823_=_C924 ,C823_=_C1489 ,C832_=_C863 ,C832_=_C877 ,\nC832_=_C890 ,C832_=_C902 ,C832_=_C913</w:t>
      </w:r>
    </w:p>
    <w:p>
      <w:pPr>
        <w:pStyle w:val="PreformattedText"/>
        <w:bidi w:val="0"/>
        <w:spacing w:before="0" w:after="0"/>
        <w:jc w:val="left"/>
        <w:rPr/>
      </w:pPr>
      <w:r>
        <w:rPr/>
        <w:t xml:space="preserve"> </w:t>
      </w:r>
      <w:r>
        <w:rPr/>
        <w:t>,C832_=_C923 ,C832_=_C932 ,C832_=_C940 ,\nC832_=_C947 ,C832_=_C953 ,C832_=_C958 ,C832_=_C962 ,C832_=_C965 ,C832_=_C967 ,\nC832_=_C969 ,C832_=_C1498 ,C834_=_C835 ,C834_=_C836 ,C834_=_C837 ,C834_=_C840 ,\nC834_=_C841 ,C834_=_C842 ,C834_=_C843 ,C834_=_C844 ,C834_=_C845 ,C834_=_C846 ,\nC834_=_C847 ,C834_=_C849 ,C834_=_C853 ,C834_=_C854 ,C834_=_C863 ,C834_=_C1623 ,\nC834_=_C1624 ,C834_=_C1633 ,C835_=_C836 ,C835_=_C837 ,C835_=_C840 ,C835_=_C841 ,\nC835_=_C842 ,C835_=_C843 ,C835_=_C844 ,C835_=_C845 ,C835_=_C846 ,C835_=_C847 ,\nC835_=_C849 ,C835_=_C867 ,C835_=_C868 ,C835_=_C877 ,C835_=_C1637 ,C835_=_C1638 ,\nC835_=_C1647 ,C836_=_C837 ,C836_=_C840 ,C836_=_C841 ,C836_=_C842 ,C836_=_C843 ,\nC836_=_C844 ,C836_=_C845 ,C836_=_C846 ,C836_=_C847 ,C836_=_C849 ,C836_=_C880 ,\nC836_=_C881 ,C836_=_C890 ,C836_=_C1650 ,C836_=_C1651 ,C836_=_C1660 ,C837_=_C840 ,\nC837_=_C841 ,C837_=_C842 ,C837_=_C843 ,C837_=_C844 ,C837_=_C845 ,C837_=_C846 ,\nC837_=_C847 ,C837_=_C849 ,C837_=_C892 ,C837_=_C893 ,C837_=_C902 ,C837_=_C1662 ,\nC837_=_C1663 ,C837_=_C1672 ,C840_=_C841 ,C840_=_C842 ,C840_=_C843 ,C840_=_C844 ,\nC840_=_C845 ,C840_=_C846 ,C840_=_C847 ,C840_=_C849 ,C840_=_C905 ,C840_=_C915 ,\nC840_=_C932 ,C840_=_C1675 ,C840_=_C1685 ,C840_=_C1702 ,C841_=_C842 ,C841_=_C843 ,\nC841_=_C844 ,C841_=_C845 ,C841_=_C846 ,C841_=_C847 ,C841_=_C849 ,C841_=_C906 ,\nC841_=_C916 ,C841_=_C940 ,C841_=_C1676 ,C841_=_C1686 ,C841_=_C1710 ,C842_=_C843 ,\nC842_=_C844 ,C842_=_C845 ,C842_=_C846 ,C842_=_C847 ,C842_=_C849 ,C842_=_C907 ,\nC842_=_C917 ,C842_=_C947 ,C842_=_C1677 ,C842_=_C1687 ,C842_=_C1717 ,C843_=_C844 ,\nC843_=_C845 ,C843_=_C846 ,C843_=_C847 ,C843_=_C849 ,C843_=_C908 ,C843_=_C918 ,\nC843_=_C953 ,C843_=_C1678 ,C843_=_C1688 ,C843_=_C1723 ,C844_=_C845 ,C844_=_C846 ,\nC844_=_C847 ,C844_=_C849 ,C844_=_C909 ,C844_=_C919 ,C844_=_C958 ,C844_=_C1679 ,\nC844_=_C1689 ,C844_=_C1728 ,C845_=_C846 ,C845_=_C847 ,C845_=_C849 ,C845_=_C910 ,\nC845_=_C920 ,C845_=_C962 ,C845_=_C1680 ,C845_=_C1690 ,C845_=_C1732 ,C846_=_C847 ,\nC846_=_C849 ,C846_=_C911 ,C846_=_C921 ,C846_=_C965 ,C846_=_C1681 ,C846_=_C1691 ,\nC846_=_C1735 ,C847_=_C849 ,C847_=_C912 ,C847_=_C922 ,C847_=_C967 ,C847_=_C1682 ,\nC847_=_C1692 ,C847_=_C1737 ,C849_=_C914 ,C849_=_C924 ,C849_=_C969 ,C849_=_C1684 ,\nC849_=_C1694 ,C849_=_C1739 ,C853_=_C854 ,C853_=_C863 ,C853_=_C867 ,C853_=_C880 ,\nC853_=_C892 ,C853_=_C904 ,C853_=_C905 ,C853_=_C906 ,C853_=_C907 ,C853_=_C908 ,\nC853_=_C909 ,C853_=_C910 ,C853_=_C911 ,C853_=_C912 ,C853_=_C913 ,C853_=_C914 ,\nC853_=_C1623 ,C854_=_C863 ,C854_=_C868 ,C854_=_C881 ,C854_=_C893 ,C854_=_C904 ,\nC854_=_C915 ,C854_=_C916 ,C854_=_C917 ,C854_=_C918 ,C854_=_C919 ,C854_=_C920 ,\nC854_=_C921 ,C854_=_C922 ,C854_=_C923 ,C854_=_C924 ,C854_=_C1624 ,C863_=_C877 ,\nC863_=_C890 ,C863_=_C902 ,C863_=_C913 ,C863_=_C923 ,C863_=_C932 ,C863_=_C940 ,\nC863_=_C947 ,C863_=_C953 ,C863_=_C958 ,C863_=_C962 ,C863_=_C965 ,C863_=_C967 ,\nC863_=_C969 ,C863_=_C1633 ,C867_=_C868 ,C867_=_C877 ,C867_=_C880 ,C867_=_C892 ,\nC867_=_C904 ,C867_=_C905 ,C867_=_C906 ,C867_=_C907 ,C867_=_C908 ,C867_=_C909 ,\nC867_=_C910 ,C867_=_C911 ,C867_=_C912 ,C867_=_C913 ,C867_=_C914 ,C867_=_C1637 ,\nC868_=_C877 ,C868_=_C881 ,C868_=_C893 ,C868_=_C904 ,C868_=_C915 ,C868_=_C916 ,\nC868_=_C917 ,C868_=_C918 ,C868_=_C919 ,C868_=_C920 ,C868_=_C921 ,C868_=_C922 ,\nC868_=_C923 ,C868_=_C924 ,C868_=_C1638 ,C877_=_C890 ,C877_=_C902 ,C877_=_C913 ,\nC877_=_C923 ,C877_=_C932 ,C877_=_C940 ,C877_=_C947 ,C877_=_C953 ,C877_=_C958 ,\nC877_=_C962 ,C877_=_C965 ,C877_=_C967 ,C877_=_C969 ,C877_=_C1647 ,C880_=_C881 ,\nC880_=_C890 ,C880_=_C892 ,C880_=_C904 ,C880_=_C905 ,C880_=_C906 ,C880_=_C907 ,\nC880_=_C908 ,C880_=_C909 ,C880_=_C910 ,C880_=_C911 ,C880_=_C912 ,C880_=_C913 ,\nC880_=_C914 ,C880_=_C1650 ,C881_=_C890 ,C881_=_C893 ,C881_=_C904 ,C881_=_C915 ,\nC881_=_C916 ,C881_=_C917 ,C881_=_C918 ,C881_=_C919 ,C881_=_C920 ,C881_=_C921 ,\nC881_=_C922 ,C881_=_C923 ,C881_=_C924 ,C881_=_C1651 ,C890_=_C902 ,C890_=_C913 ,\nC890_=_C923 ,C890_=_C932 ,C890_=_C940 ,C890_=_C947 ,C890_=_C953 ,C890_=_C958 ,\nC890_=_C962 ,C890_=_C965 ,C890_=_C967 ,C890_=_C969 ,C890_=_C1660 ,C892_=_C893 ,\nC892_=_C902 ,C892_=_C904 ,C892_=_C905 ,C892_=_C906 ,C892_=_C907 ,C892_=_C908 ,\nC892_=_C909 ,C892_=_C910 ,C892_=_C911 ,C892_=_C912 ,C892_=_C913 ,C892_=_C914 ,\nC892_=_C1662 ,C893_=_C902 ,C893_=_C904 ,C893_=_C915 ,C893_=_C916 ,C893_=_C917 ,\nC893_=_C918 ,C893_=_C919 ,C893_=_C920 ,C893_=_C921 ,C893_=_C922 ,C893_=_C923 ,\nC893_=_C924 ,C893_=_C1663 ,C902_=_C913 ,C902_=_C923 ,C902_=_C932 ,C902_=_C940 ,\nC902_=_C947 ,C902_=_C953 ,C902_=_C958 ,C902_=_C962 ,C902_=_C965 ,C902_=_C967 ,\nC902_=_C969 ,C902_=_C1672 ,C904_=_C905 ,C904_=_C906 ,C904_=_C907 ,C904_=_C908 ,\nC904_=_C909 ,C904_=_C910 ,C904_=_C911 ,C904_=_C912 ,C904_=_C913 ,C904_=_C914 ,\nC904_=_C915 ,C904_=_C916 ,C904_=_C917 ,C904_=_C918 ,C904_=_C919 ,C904_=_C920 ,\nC904_=_C921 ,C904_=_C922 ,C904_=_C923 ,C904_=_C924 ,C904_=_C1674 ,C905_=_C906 ,\nC905_=_C907 ,C905_=_C908 ,C905_=_C909 ,C905_=_C910 ,C905_=_C911 ,C905_=_C912 ,\nC905_=_C913 ,C905_=_C914 ,C905_=_C915 ,C905_=_C932 ,C905_=_C1675 ,C906_=_C907 ,\nC906_=_C908 ,C906_=_C909 ,C906_=_C910 ,C906_=_C911 ,C906_=_C912 ,C906_=_C913 ,\nC906_=_C914 ,C906_=_C916 ,C906_=_C940 ,C906_=_C1676 ,C907_=_C908 ,C907_=_C909 ,\nC907_=_C910 ,C907_=_C911 ,C907_=_C912 ,C907_=_C913 ,C907_=_C914 ,C907_=_C917 ,\nC907_=_C947 ,C907_=_C1677 ,C908_=_C909 ,C908_=_C910 ,C908_=_C911 ,C908_=_C912 ,\nC908_=_C913 ,C908_=_C914 ,C908_=_C918 ,C908_=_C953 ,C908_=_C1678 ,C909_=_C910 ,\nC909_=_C911 ,C909_=_C912 ,C909_=_C913 ,C909_=_C914 ,C909_=_C919 ,C909_=_C958 ,\nC909_=_C1679 ,C910_=_C911 ,C910_=_C912 ,C910_=_C913 ,C910_=_C914 ,C910_=_C920 ,\nC910_=_C962 ,C910_=_C1680 ,C911_=_C912 ,C911_=_C913 ,C911_=_C914 ,C911_=_C921 ,\nC911_=_C965 ,C911_=_C1681 ,C912_=_C913 ,C912_=_C914 ,C912_=_C922 ,C912_=_C967 ,\nC912_=_C1682 ,C913_=_C914 ,C913_=_C923 ,C913_=_C932 ,C913_=_C940 ,C913_=_C947 ,\nC913_=_C953 ,C913_=_C958 ,C913_=_C962 ,C913_=_C965 ,C913_=_C967 ,C913_=_C969 ,\nC913_=_C1683 ,C914_=_C924 ,C914_=_C969 ,C914_=_C1684 ,C915_=_C916 ,C915_=_C917 ,\nC915_=_C918 ,C915_=_C919 ,C915_=_C920 ,C915_=_C921 ,C915_=_C922 ,C915_=_C923 ,\nC915_=_C924 ,C915_=_C932 ,C915_=_C1685 ,C916_=_C917 ,C916_=_C918 ,C916_=_C919 ,\nC916_=_C920 ,C916_=_C921 ,C916_=_C922 ,C916_=_C923 ,C916_=_C924 ,C916_=_C940 ,\nC916_=_C1686 ,C917_=_C918 ,C917_=_C919 ,C917_=_C920 ,C917_=_C921 ,C917_=_C922 ,\nC917_=_C923 ,C917_=_C924 ,C917_=_C947 ,C917_=_C1687 ,C918_=_C919 ,C918_=_C920 ,\nC918_=_C921 ,C918_=_C922 ,C918_=_C923 ,C918_=_C924 ,C918_=_C953 ,C918_=_C1688 ,\nC919_=_C920 ,C919_=_C921 ,C919_=_C922 ,C919_=_C923 ,C919_=_C924 ,C919_=_C958 ,\nC919_=_C1689 ,C920_=_C921 ,C920_=_C922 ,C920_=_C923 ,C920_=_C924 ,C920_=_C962 ,\nC920_=_C1690 ,C921_=_C922 ,C921_=_C923 ,C921_=_C924 ,C921_=_C965 ,C921_=_C1691 ,\nC922_=_C923 ,C922_=_C924 ,C922_=_C967 ,C922_=_C1692 ,C923_=_C924 ,C923_=_C932 ,\nC923_=_C940 ,C923_=_C947 ,C923_=_C953 ,C923_=_C958 ,C923_=_C962 ,C923_=_C965 ,\nC923_=_C967 ,C923_=_C969 ,C923_=_C1693 ,C924_=_C969 ,C924_=_C1694 ,C932_=_C940 ,\nC932_=_C947 ,C932_=_C953 ,C932_=_C958 ,C932_=_C962 ,C932_=_C965 ,C932_=_C967 ,\nC932_=_C969 ,C932_=_C1702 ,C940_=_C947 ,C940_=_C953 ,C940_=_C958 ,C940_=_C962 ,\nC940_=_C965 ,C940_=_C967 ,C940_=_C969 ,C940_=_C1710 ,C947_=_C953 ,C947_=_C958 ,\nC947_=_C962 ,C947_=_C965 ,C947_=_C967 ,C947_=_C969 ,C947_=_C1717 ,C953_=_C958 ,\nC953_=_C962 ,C953_=_C965 ,C953_=_C967 ,C953_=_C969 ,C953_=_C1723 ,C958_=_C962 ,\nC958_=_C965 ,C958_=_C967 ,C958_=_C969 ,C958_=_C1728 ,C962_=_C965 ,C962_=_C967 ,\nC962_=_C969 ,C962_=_C1732 ,C965_=_C967 ,C965_=_C969 ,C965_=_C1735 ,C967_=_C969 ,\nC967_=_C1737 ,C969_=_C1739 ,C1028_=_C1029 ,C1028_=_C1038 ,C1028_=_C1199 ,C1028_=_C1352 ,\nC1028_=_C1488 ,C1028_=_C1623 ,C1028_=_C1637 ,C1028_=_C1650 ,C1028_=_C1662 ,C1028_=_C1674 ,\nC1028_=_C1675 ,C1028_=_C1676 ,C1028_=_C1677 ,C1028_=_C1678 ,C1028_=_C1679 ,C1028_=_C1680 ,\nC1028_=_C1681 ,C1028_=_C1682 ,C1028_=_C1683 ,C1028_=_C1684 ,C1029_=_C1038 ,C1029_=_C1200 ,\nC1029_=_C1353 ,C1029_=_C1489 ,C1029_=_C1624 ,C1029_=_C1638 ,C1029_=_C1651 ,C1029_=_C1663 ,\nC1029_=_C1674 ,C1029_=_C1685 ,C1029_=_C1686 ,C1029_=_C1687 ,C1029_=_C1688 ,C1029_=_C1689 ,\nC1029_=_C1690 ,C1029_=_C1691 ,C1029_=_C1692 ,C1029_=_C1693 ,C1029_=_C1694 ,C1038_=_C1209 ,\nC1038_=_C1362 ,C1038_=_C1498 ,C1038_=_C1633 ,C1038_=_C1647 ,C1038_=_C1660 ,C1038_=_C1672 ,\nC1038_=_C1683 ,C1038_=_C1693 ,C1038_=_C1702 ,C1038_=_C1710 ,C1038_=_C1717 ,C1038_=_C1723 ,\nC1038_=_C1728 ,C1038_=_C1732 ,C1038_=_C1735 ,C1038_=_C1737 ,C1038_=_C1739 ,C1199_=_C1200 ,\nC1199_=_C1209 ,C1199_=_C1352 ,C1199_=_C1488 ,C1199_=_C1623 ,C1199_=_C1637 ,C1199_=_C1650 ,\nC1199_=_C1662 ,C1199_=_C1674 ,C1199_=_C1675 ,C1199_=_C1676 ,C1199_=_C1677 ,C1199_=_C1678 ,\nC1199_=_C1679 ,C1199_=_C1680 ,C1199_=_C1681 ,C1199_=_C1682 ,C1199_=_C1683 ,C1199_=_C1684 ,\nC1200_=_C1209 ,C1200_=_C1353 ,C1200_=_C1489 ,C1200_=_C1624 ,C1200_=_C1638 ,C1200_=_C1651 ,\nC1200_=_C1663 ,C1200_=_C1674 ,C1200_=_C1685 ,C1200_=_C1686 ,C1200_=_C1687 ,C1200_=_C1688 ,\nC1200_=_C1689 ,C1200_=_C1690 ,C1200_=_C1691 ,C1200_=_C1692 ,C1200_=_C1693 ,C1200_=_C1694 ,\nC1209_=_C1362 ,C1209_=_C1498 ,C1209_=_C1633 ,C1209_=_C1647 ,C1209_=_C1660 ,C1209_=_C1672 ,\nC1209_=_C1683 ,C1209_=_C1693 ,C1209_=_C1702 ,C1209_=_C1710 ,C1209_=_C1717 ,C1209_=_C1723 ,\nC1209_=_C1728 ,C1209_=_C1732 ,C1209_=_C1735 ,C1209_=_C1737 ,C1209_=_C1739 ,C1352_=_C1353 ,\nC1352_=_C1362 ,C1352_=_C1488 ,C1352_=_C1623 ,C1352_=_C1637 ,C1352_=_C1650 ,C1352_=_C1662 ,\nC1352_=_C1674 ,C1352_=_C1675 ,C1352_=_C1676 ,C1352_=_C1677 ,C1352_=_C1678 ,C1352_=_C1679 ,\nC1352_=_C1680 ,C1352_=_C1681 ,C1352_=_C1682 ,C1352_=_C1683 ,C1352_=_C1684 ,C1353_=_C1362 ,\nC1353_=_C1489 ,C1353_=_C1624 ,C1353_=_C1638 ,C1353_=_C1651 ,C1353_=_C1663 ,C1353_=_C1674 ,\nC1353_=_C1685 ,C1353_=_C1686 ,C1353_=_C1687 ,C1353_=_C1688 ,C1353_=_C1689 ,C1353_=_C1690 ,\nC1353_=_C1691 ,C1353_=_C1692 ,C1353_=_C1693 ,C1353_=_C1694 ,C1362_=_C1498 ,C1362_=_C1633 ,\nC1362_=_C1647 ,C1362_=_C1660 ,C1362_=_C1672</w:t>
      </w:r>
    </w:p>
    <w:p>
      <w:pPr>
        <w:pStyle w:val="PreformattedText"/>
        <w:bidi w:val="0"/>
        <w:spacing w:before="0" w:after="0"/>
        <w:jc w:val="left"/>
        <w:rPr/>
      </w:pPr>
      <w:r>
        <w:rPr/>
        <w:t xml:space="preserve"> </w:t>
      </w:r>
      <w:r>
        <w:rPr/>
        <w:t>,C1362_=_C1683 ,C1362_=_C1693 ,C1362_=_C1702 ,\nC1362_=_C1710 ,C1362_=_C1717 ,C1362_=_C1723 ,C1362_=_C1728 ,C1362_=_C1732 ,C1362_=_C1735 ,\nC1362_=_C1737 ,C1362_=_C1739 ,C1488_=_C1489 ,C1488_=_C1498 ,C1488_=_C1623 ,C1488_=_C1637 ,\nC1488_=_C1650 ,C1488_=_C1662 ,C1488_=_C1674 ,C1488_=_C1675 ,C1488_=_C1676 ,C1488_=_C1677 ,\nC1488_=_C1678 ,C1488_=_C1679 ,C1488_=_C1680 ,C1488_=_C1681 ,C1488_=_C1682 ,C1488_=_C1683 ,\nC1488_=_C1684 ,C1489_=_C1498 ,C1489_=_C1624 ,C1489_=_C1638 ,C1489_=_C1651 ,C1489_=_C1663 ,\nC1489_=_C1674 ,C1489_=_C1685 ,C1489_=_C1686 ,C1489_=_C1687 ,C1489_=_C1688 ,C1489_=_C1689 ,\nC1489_=_C1690 ,C1489_=_C1691 ,C1489_=_C1692 ,C1489_=_C1693 ,C1489_=_C1694 ,C1498_=_C1633 ,\nC1498_=_C1647 ,C1498_=_C1660 ,C1498_=_C1672 ,C1498_=_C1683 ,C1498_=_C1693 ,C1498_=_C1702 ,\nC1498_=_C1710 ,C1498_=_C1717 ,C1498_=_C1723 ,C1498_=_C1728 ,C1498_=_C1732 ,C1498_=_C1735 ,\nC1498_=_C1737 ,C1498_=_C1739 ,C1623_=_C1624 ,C1623_=_C1633 ,C1623_=_C1637 ,C1623_=_C1650 ,\nC1623_=_C1662 ,C1623_=_C1674 ,C1623_=_C1675 ,C1623_=_C1676 ,C1623_=_C1677 ,C1623_=_C1678 ,\nC1623_=_C1679 ,C1623_=_C1680 ,C1623_=_C1681 ,C1623_=_C1682 ,C1623_=_C1683 ,C1623_=_C1684 ,\nC1624_=_C1633 ,C1624_=_C1638 ,C1624_=_C1651 ,C1624_=_C1663 ,C1624_=_C1674 ,C1624_=_C1685 ,\nC1624_=_C1686 ,C1624_=_C1687 ,C1624_=_C1688 ,C1624_=_C1689 ,C1624_=_C1690 ,C1624_=_C1691 ,\nC1624_=_C1692 ,C1624_=_C1693 ,C1624_=_C1694 ,C1633_=_C1647 ,C1633_=_C1660 ,C1633_=_C1672 ,\nC1633_=_C1683 ,C1633_=_C1693 ,C1633_=_C1702 ,C1633_=_C1710 ,C1633_=_C1717 ,C1633_=_C1723 ,\nC1633_=_C1728 ,C1633_=_C1732 ,C1633_=_C1735 ,C1633_=_C1737 ,C1633_=_C1739 ,C1637_=_C1638 ,\nC1637_=_C1647 ,C1637_=_C1650 ,C1637_=_C1662 ,C1637_=_C1674 ,C1637_=_C1675 ,C1637_=_C1676 ,\nC1637_=_C1677 ,C1637_=_C1678 ,C1637_=_C1679 ,C1637_=_C1680 ,C1637_=_C1681 ,C1637_=_C1682 ,\nC1637_=_C1683 ,C1637_=_C1684 ,C1638_=_C1647 ,C1638_=_C1651 ,C1638_=_C1663 ,C1638_=_C1674 ,\nC1638_=_C1685 ,C1638_=_C1686 ,C1638_=_C1687 ,C1638_=_C1688 ,C1638_=_C1689 ,C1638_=_C1690 ,\nC1638_=_C1691 ,C1638_=_C1692 ,C1638_=_C1693 ,C1638_=_C1694 ,C1647_=_C1660 ,C1647_=_C1672 ,\nC1647_=_C1683 ,C1647_=_C1693 ,C1647_=_C1702 ,C1647_=_C1710 ,C1647_=_C1717 ,C1647_=_C1723 ,\nC1647_=_C1728 ,C1647_=_C1732 ,C1647_=_C1735 ,C1647_=_C1737 ,C1647_=_C1739 ,C1650_=_C1651 ,\nC1650_=_C1660 ,C1650_=_C1662 ,C1650_=_C1674 ,C1650_=_C1675 ,C1650_=_C1676 ,C1650_=_C1677 ,\nC1650_=_C1678 ,C1650_=_C1679 ,C1650_=_C1680 ,C1650_=_C1681 ,C1650_=_C1682 ,C1650_=_C1683 ,\nC1650_=_C1684 ,C1651_=_C1660 ,C1651_=_C1663 ,C1651_=_C1674 ,C1651_=_C1685 ,C1651_=_C1686 ,\nC1651_=_C1687 ,C1651_=_C1688 ,C1651_=_C1689 ,C1651_=_C1690 ,C1651_=_C1691 ,C1651_=_C1692 ,\nC1651_=_C1693 ,C1651_=_C1694 ,C1660_=_C1672 ,C1660_=_C1683 ,C1660_=_C1693 ,C1660_=_C1702 ,\nC1660_=_C1710 ,C1660_=_C1717 ,C1660_=_C1723 ,C1660_=_C1728 ,C1660_=_C1732 ,C1660_=_C1735 ,\nC1660_=_C1737 ,C1660_=_C1739 ,C1662_=_C1663 ,C1662_=_C1672 ,C1662_=_C1674 ,C1662_=_C1675 ,\nC1662_=_C1676 ,C1662_=_C1677 ,C1662_=_C1678 ,C1662_=_C1679 ,C1662_=_C1680 ,C1662_=_C1681 ,\nC1662_=_C1682 ,C1662_=_C1683 ,C1662_=_C1684 ,C1663_=_C1672 ,C1663_=_C1674 ,C1663_=_C1685 ,\nC1663_=_C1686 ,C1663_=_C1687 ,C1663_=_C1688 ,C1663_=_C1689 ,C1663_=_C1690 ,C1663_=_C1691 ,\nC1663_=_C1692 ,C1663_=_C1693 ,C1663_=_C1694 ,C1672_=_C1683 ,C1672_=_C1693 ,C1672_=_C1702 ,\nC1672_=_C1710 ,C1672_=_C1717 ,C1672_=_C1723 ,C1672_=_C1728 ,C1672_=_C1732 ,C1672_=_C1735 ,\nC1672_=_C1737 ,C1672_=_C1739 ,C1674_=_C1675 ,C1674_=_C1676 ,C1674_=_C1677 ,C1674_=_C1678 ,\nC1674_=_C1679 ,C1674_=_C1680 ,C1674_=_C1681 ,C1674_=_C1682 ,C1674_=_C1683 ,C1674_=_C1684 ,\nC1674_=_C1685 ,C1674_=_C1686 ,C1674_=_C1687 ,C1674_=_C1688 ,C1674_=_C1689 ,C1674_=_C1690 ,\nC1674_=_C1691 ,C1674_=_C1692 ,C1674_=_C1693 ,C1674_=_C1694 ,C1675_=_C1676 ,C1675_=_C1677 ,\nC1675_=_C1678 ,C1675_=_C1679 ,C1675_=_C1680 ,C1675_=_C1681 ,C1675_=_C1682 ,C1675_=_C1683 ,\nC1675_=_C1684 ,C1675_=_C1685 ,C1675_=_C1702 ,C1676_=_C1677 ,C1676_=_C1678 ,C1676_=_C1679 ,\nC1676_=_C1680 ,C1676_=_C1681 ,C1676_=_C1682 ,C1676_=_C1683 ,C1676_=_C1684 ,C1676_=_C1686 ,\nC1676_=_C1710 ,C1677_=_C1678 ,C1677_=_C1679 ,C1677_=_C1680 ,C1677_=_C1681 ,C1677_=_C1682 ,\nC1677_=_C1683 ,C1677_=_C1684 ,C1677_=_C1687 ,C1677_=_C1717 ,C1678_=_C1679 ,C1678_=_C1680 ,\nC1678_=_C1681 ,C1678_=_C1682 ,C1678_=_C1683 ,C1678_=_C1684 ,C1678_=_C1688 ,C1678_=_C1723 ,\nC1679_=_C1680 ,C1679_=_C1681 ,C1679_=_C1682 ,C1679_=_C1683 ,C1679_=_C1684 ,C1679_=_C1689 ,\nC1679_=_C1728 ,C1680_=_C1681 ,C1680_=_C1682 ,C1680_=_C1683 ,C1680_=_C1684 ,C1680_=_C1690 ,\nC1680_=_C1732 ,C1681_=_C1682 ,C1681_=_C1683 ,C1681_=_C1684 ,C1681_=_C1691 ,C1681_=_C1735 ,\nC1682_=_C1683 ,C1682_=_C1684 ,C1682_=_C1692 ,C1682_=_C1737 ,C1683_=_C1684 ,C1683_=_C1693 ,\nC1683_=_C1702 ,C1683_=_C1710 ,C1683_=_C1717 ,C1683_=_C1723 ,C1683_=_C1728 ,C1683_=_C1732 ,\nC1683_=_C1735 ,C1683_=_C1737 ,C1683_=_C1739 ,C1684_=_C1694 ,C1684_=_C1739 ,C1685_=_C1686 ,\nC1685_=_C1687 ,C1685_=_C1688 ,C1685_=_C1689 ,C1685_=_C1690 ,C1685_=_C1691 ,C1685_=_C1692 ,\nC1685_=_C1693 ,C1685_=_C1694 ,C1685_=_C1702 ,C1686_=_C1687 ,C1686_=_C1688 ,C1686_=_C1689 ,\nC1686_=_C1690 ,C1686_=_C1691 ,C1686_=_C1692 ,C1686_=_C1693 ,C1686_=_C1694 ,C1686_=_C1710 ,\nC1687_=_C1688 ,C1687_=_C1689 ,C1687_=_C1690 ,C1687_=_C1691 ,C1687_=_C1692 ,C1687_=_C1693 ,\nC1687_=_C1694 ,C1687_=_C1717 ,C1688_=_C1689 ,C1688_=_C1690 ,C1688_=_C1691 ,C1688_=_C1692 ,\nC1688_=_C1693 ,C1688_=_C1694 ,C1688_=_C1723 ,C1689_=_C1690 ,C1689_=_C1691 ,C1689_=_C1692 ,\nC1689_=_C1693 ,C1689_=_C1694 ,C1689_=_C1728 ,C1690_=_C1691 ,C1690_=_C1692 ,C1690_=_C1693 ,\nC1690_=_C1694 ,C1690_=_C1732 ,C1691_=_C1692 ,C1691_=_C1693 ,C1691_=_C1694 ,C1691_=_C1735 ,\nC1692_=_C1693 ,C1692_=_C1694 ,C1692_=_C1737 ,C1693_=_C1694 ,C1693_=_C1702 ,C1693_=_C1710 ,\nC1693_=_C1717 ,C1693_=_C1723 ,C1693_=_C1728 ,C1693_=_C1732 ,C1693_=_C1735 ,C1693_=_C1737 ,\nC1693_=_C1739 ,C1694_=_C1739 ,C1702_=_C1710 ,C1702_=_C1717 ,C1702_=_C1723 ,C1702_=_C1728 ,\nC1702_=_C1732 ,C1702_=_C1735 ,C1702_=_C1737 ,C1702_=_C1739 ,C1710_=_C1717 ,C1710_=_C1723 ,\nC1710_=_C1728 ,C1710_=_C1732 ,C1710_=_C1735 ,C1710_=_C1737 ,C1710_=_C1739 ,C1717_=_C1723 ,\nC1717_=_C1728 ,C1717_=_C1732 ,C1717_=_C1735 ,C1717_=_C1737 ,C1717_=_C1739 ,C1723_=_C1728 ,\nC1723_=_C1732 ,C1723_=_C1735 ,C1723_=_C1737 ,C1723_=_C1739 ,C1728_=_C1732 ,C1728_=_C1735 ,\nC1728_=_C1737 ,C1728_=_C1739 ,C1732_=_C1735 ,C1732_=_C1737 ,C1732_=_C1739 ,C1735_=_C1737 ,\nC1735_=_C1739 ,C1737_=_C1739 ,"];155[shape=box, label="id:155 level: 6\n67: C86 C88 C106 C339 C341 \nC359 C570 C572 C590 C780 C782 \nC800 C970 C972 C990 C1160 C1161 \nC1162 C1163 C1164 C1165 C1166 C1167 \nC1168 C1169 C1170 C1171 C1172 C1173 \nC1174 C1175 C1176 C1177 C1178 C1195 \nC1196 C1197 C1198 C1199 C1200 C1201 \nC1202 C1203 C1204 C1205 C1206 C1207 \nC1208 C1209 C1210 C1331 C1348 C1349 \nC1350 C1351 C1352 C1353 C1354 C1355 \nC1356 C1357 C1358 C1359 C1360 C1361 \nC1362 C1363 \n825: C86_=_C88( C86 C88 ) C86_=_C106( C86 C106 ) C86_=_C339( C86 C339 ) C86_=_C570( C86 C570 ) C86_=_C780( C86 C780 ) \nC86_=_C970( C86 C970 ) C86_=_C1160( C86 C1160 ) C86_=_C1161( C86 C1161 ) C86_=_C1162( C86 C1162 ) C86_=_C1163( C86 C1163 ) C86_=_C1164( C86 C1164 ) \nC86_=_C1165( C86 C1165 ) C86_=_C1166( C86 C1166 ) C86_=_C1167( C86 C1167 ) C86_=_C1168( C86 C1168 ) C86_=_C1169( C86 C1169 ) C86_=_C1170( C86 C1170 ) \nC86_=_C1171( C86 C1171 ) C86_=_C1172( C86 C1172 ) C86_=_C1173( C86 C1173 ) C86_=_C1174( C86 C1174 ) C86_=_C1175( C86 C1175 ) C86_=_C1176( C86 C1176 ) \nC86_=_C1177( C86 C1177 ) C88_=_C106( C88 C106 ) C88_=_C341( C88 C341 ) C88_=_C572( C88 C572 ) C88_=_C782( C88 C782 ) C88_=_C972( C88 C972 ) \nC88_=_C1161( C88 C1161 ) C88_=_C1178( C88 C1178 ) C88_=_C1195( C88 C1195 ) C88_=_C1196( C88 C1196 ) C88_=_C1197( C88 C1197 ) C88_=_C1198( C88 C1198 ) \nC88_=_C1199( C88 C1199 ) C88_=_C1200( C88 C1200 ) C88_=_C1201( C88 C1201 ) C88_=_C1202( C88 C1202 ) C88_=_C1203( C88 C1203 ) C88_=_C1204( C88 C1204 ) \nC88_=_C1205( C88 C1205 ) C88_=_C1206( C88 C1206 ) C88_=_C1207( C88 C1207 ) C88_=_C1208( C88 C1208 ) C88_=_C1209( C88 C1209 ) C88_=_C1210( C88 C1210 ) \nC106_=_C359( C106 C359 ) C106_=_C590( C106 C590 ) C106_=_C800( C106 C800 ) C106_=_C990( C106 C990 ) C106_=_C1161( C106 C1161 ) C106_=_C1331( C106 C1331 ) \nC106_=_C1348( C106 C1348 ) C106_=_C1349( C106 C1349 ) C106_=_C1350( C106 C1350 ) C106_=_C1351( C106 C1351 ) C106_=_C1352( C106 C1352 ) C106_=_C1353( C106 C1353 ) \nC106_=_C1354( C106 C1354 ) C106_=_C1355( C106 C1355 ) C106_=_C1356( C106 C1356 ) C106_=_C1357( C106 C1357 ) C106_=_C1358( C106 C1358 ) C106_=_C1359( C106 C1359 ) \nC106_=_C1360( C106 C1360 ) C106_=_C1361( C106 C1361 ) C106_=_C1362( C106 C1362 ) C106_=_C1363( C106 C1363 ) C339_=_C341( C339 C341 ) C339_=_C359( C339 C359 ) \nC339_=_C570( C339 C570 ) C339_=_C780( C339 C780 ) C339_=_C970( C339 C970 ) C339_=_C1160( C339 C1160 ) C339_=_C1161( C339 C1161 ) C339_=_C1162( C339 C1162 ) \nC339_=_C1163( C339 C1163 ) C339_=_C1164( C339 C1164 ) C339_=_C1165( C339 C1165 ) C339_=_C1166( C339 C1166 ) C339_=_C1167( C339 C1167 ) C339_=_C1168( C339 C1168 ) \nC339_=_C1169( C339 C1169 ) C339_=_C1170( C339 C1170 ) C339_=_C1171( C339 C1171 ) C339_=_C1172( C339 C1172 ) C339_=_C1173( C339 C1173 ) C339_=_C1174( C339 C1174 ) \nC339_=_C1175( C339 C1175 ) C339_=_C1176( C339 C1176 ) C339_=_C1177( C339 C1177 ) C341_=_C359( C341 C359 ) C341_=_C572( C341 C572 ) C341_=_C782( C341 C782 ) \nC341_=_C972( C341 C972 ) C341_=_C1161( C341 C1161 ) C341_=_C1178( C341 C1178 ) C341_=_C1195( C341 C1195 ) C341_=_C1196( C341 C1196 ) C341_=_C1197( C341 C1197 ) \nC341_=_C1198( C341 C1198 ) C341_=_C1199( C341 C1199 ) C341_=_C1200( C341 C1200 ) C341_=_C1201( C341 C1201 ) C341_=_C1202( C341 C1202 ) C341_=_C1203( C341 C1203 ) \nC341_=_C1204( C341 C1204 ) C341_=_C1205( C341 C1205 ) C341_=_C1206( C341 C1206 ) C341_=_C1207( C341 C1207 ) C341_=_C1208( C341 C1208 ) C341_=_C1209( C341 C1209 ) \nC341_=_C1210( C341 C1210 ) C359_=_C590( C359 C590 ) C359_=_C800( C359 C800 ) C359_=_C990( C359 C990 ) C359_=_C1161( C359 C1161 ) C359_=_C1331( C359 C1331 ) \nC359_=_C1348(</w:t>
      </w:r>
    </w:p>
    <w:p>
      <w:pPr>
        <w:pStyle w:val="PreformattedText"/>
        <w:bidi w:val="0"/>
        <w:spacing w:before="0" w:after="0"/>
        <w:jc w:val="left"/>
        <w:rPr/>
      </w:pPr>
      <w:r>
        <w:rPr/>
        <w:t xml:space="preserve"> </w:t>
      </w:r>
      <w:r>
        <w:rPr/>
        <w:t>C359 C1348 ) C359_=_C1349( C359 C1349 ) C359_=_C1350( C359 C1350 ) C359_=_C1351( C359 C1351 ) C359_=_C1352( C359 C1352 ) C359_=_C1353( C359 C1353 ) \nC359_=_C1354( C359 C1354 ) C359_=_C1355( C359 C1355 ) C359_=_C1356( C359 C1356 ) C359_=_C1357( C359 C1357 ) C359_=_C1358( C359 C1358 ) C359_=_C1359( C359 C1359 ) \nC359_=_C1360( C359 C1360 ) C359_=_C1361( C359 C1361 ) C359_=_C1362( C359 C1362 ) C359_=_C1363( C359 C1363 ) C570_=_C572( C570 C572 ) C570_=_C590( C570 C590 ) \nC570_=_C780( C570 C780 ) C570_=_C970( C570 C970 ) C570_=_C1160( C570 C1160 ) C570_=_C1161( C570 C1161 ) C570_=_C1162( C570 C1162 ) C570_=_C1163( C570 C1163 ) \nC570_=_C1164( C570 C1164 ) C570_=_C1165( C570 C1165 ) C570_=_C1166( C570 C1166 ) C570_=_C1167( C570 C1167 ) C570_=_C1168( C570 C1168 ) C570_=_C1169( C570 C1169 ) \nC570_=_C1170( C570 C1170 ) C570_=_C1171( C570 C1171 ) C570_=_C1172( C570 C1172 ) C570_=_C1173( C570 C1173 ) C570_=_C1174( C570 C1174 ) C570_=_C1175( C570 C1175 ) \nC570_=_C1176( C570 C1176 ) C570_=_C1177( C570 C1177 ) C572_=_C590( C572 C590 ) C572_=_C782( C572 C782 ) C572_=_C972( C572 C972 ) C572_=_C1161( C572 C1161 ) \nC572_=_C1178( C572 C1178 ) C572_=_C1195( C572 C1195 ) C572_=_C1196( C572 C1196 ) C572_=_C1197( C572 C1197 ) C572_=_C1198( C572 C1198 ) C572_=_C1199( C572 C1199 ) \nC572_=_C1200( C572 C1200 ) C572_=_C1201( C572 C1201 ) C572_=_C1202( C572 C1202 ) C572_=_C1203( C572 C1203 ) C572_=_C1204( C572 C1204 ) C572_=_C1205( C572 C1205 ) \nC572_=_C1206( C572 C1206 ) C572_=_C1207( C572 C1207 ) C572_=_C1208( C572 C1208 ) C572_=_C1209( C572 C1209 ) C572_=_C1210( C572 C1210 ) C590_=_C800( C590 C800 ) \nC590_=_C990( C590 C990 ) C590_=_C1161( C590 C1161 ) C590_=_C1331( C590 C1331 ) C590_=_C1348( C590 C1348 ) C590_=_C1349( C590 C1349 ) C590_=_C1350( C590 C1350 ) \nC590_=_C1351( C590 C1351 ) C590_=_C1352( C590 C1352 ) C590_=_C1353( C590 C1353 ) C590_=_C1354( C590 C1354 ) C590_=_C1355( C590 C1355 ) C590_=_C1356( C590 C1356 ) \nC590_=_C1357( C590 C1357 ) C590_=_C1358( C590 C1358 ) C590_=_C1359( C590 C1359 ) C590_=_C1360( C590 C1360 ) C590_=_C1361( C590 C1361 ) C590_=_C1362( C590 C1362 ) \nC590_=_C1363( C590 C1363 ) C780_=_C782( C780 C782 ) C780_=_C800( C780 C800 ) C780_=_C970( C780 C970 ) C780_=_C1160( C780 C1160 ) C780_=_C1161( C780 C1161 ) \nC780_=_C1162( C780 C1162 ) C780_=_C1163( C780 C1163 ) C780_=_C1164( C780 C1164 ) C780_=_C1165( C780 C1165 ) C780_=_C1166( C780 C1166 ) C780_=_C1167( C780 C1167 ) \nC780_=_C1168( C780 C1168 ) C780_=_C1169( C780 C1169 ) C780_=_C1170( C780 C1170 ) C780_=_C1171( C780 C1171 ) C780_=_C1172( C780 C1172 ) C780_=_C1173( C780 C1173 ) \nC780_=_C1174( C780 C1174 ) C780_=_C1175( C780 C1175 ) C780_=_C1176( C780 C1176 ) C780_=_C1177( C780 C1177 ) C782_=_C800( C782 C800 ) C782_=_C972( C782 C972 ) \nC782_=_C1161( C782 C1161 ) C782_=_C1178( C782 C1178 ) C782_=_C1195( C782 C1195 ) C782_=_C1196( C782 C1196 ) C782_=_C1197( C782 C1197 ) C782_=_C1198( C782 C1198 ) \nC782_=_C1199( C782 C1199 ) C782_=_C1200( C782 C1200 ) C782_=_C1201( C782 C1201 ) C782_=_C1202( C782 C1202 ) C782_=_C1203( C782 C1203 ) C782_=_C1204( C782 C1204 ) \nC782_=_C1205( C782 C1205 ) C782_=_C1206( C782 C1206 ) C782_=_C1207( C782 C1207 ) C782_=_C1208( C782 C1208 ) C782_=_C1209( C782 C1209 ) C782_=_C1210( C782 C1210 ) \nC800_=_C990( C800 C990 ) C800_=_C1161( C800 C1161 ) C800_=_C1331( C800 C1331 ) C800_=_C1348( C800 C1348 ) C800_=_C1349( C800 C1349 ) C800_=_C1350( C800 C1350 ) \nC800_=_C1351( C800 C1351 ) C800_=_C1352( C800 C1352 ) C800_=_C1353( C800 C1353 ) C800_=_C1354( C800 C1354 ) C800_=_C1355( C800 C1355 ) C800_=_C1356( C800 C1356 ) \nC800_=_C1357( C800 C1357 ) C800_=_C1358( C800 C1358 ) C800_=_C1359( C800 C1359 ) C800_=_C1360( C800 C1360 ) C800_=_C1361( C800 C1361 ) C800_=_C1362( C800 C1362 ) \nC800_=_C1363( C800 C1363 ) C970_=_C972( C970 C972 ) C970_=_C990( C970 C990 ) C970_=_C1160( C970 C1160 ) C970_=_C1161( C970 C1161 ) C970_=_C1162( C970 C1162 ) \nC970_=_C1163( C970 C1163 ) C970_=_C1164( C970 C1164 ) C970_=_C1165( C970 C1165 ) C970_=_C1166( C970 C1166 ) C970_=_C1167( C970 C1167 ) C970_=_C1168( C970 C1168 ) \nC970_=_C1169( C970 C1169 ) C970_=_C1170( C970 C1170 ) C970_=_C1171( C970 C1171 ) C970_=_C1172( C970 C1172 ) C970_=_C1173( C970 C1173 ) C970_=_C1174( C970 C1174 ) \nC970_=_C1175( C970 C1175 ) C970_=_C1176( C970 C1176 ) C970_=_C1177( C970 C1177 ) C972_=_C990( C972 C990 ) C972_=_C1161( C972 C1161 ) C972_=_C1178( C972 C1178 ) \nC972_=_C1195( C972 C1195 ) C972_=_C1196( C972 C1196 ) C972_=_C1197( C972 C1197 ) C972_=_C1198( C972 C1198 ) C972_=_C1199( C972 C1199 ) C972_=_C1200( C972 C1200 ) \nC972_=_C1201( C972 C1201 ) C972_=_C1202( C972 C1202 ) C972_=_C1203( C972 C1203 ) C972_=_C1204( C972 C1204 ) C972_=_C1205( C972 C1205 ) C972_=_C1206( C972 C1206 ) \nC972_=_C1207( C972 C1207 ) C972_=_C1208( C972 C1208 ) C972_=_C1209( C972 C1209 ) C972_=_C1210( C972 C1210 ) C990_=_C1161( C990 C1161 ) C990_=_C1331( C990 C1331 ) \nC990_=_C1348( C990 C1348 ) C990_=_C1349( C990 C1349 ) C990_=_C1350( C990 C1350 ) C990_=_C1351( C990 C1351 ) C990_=_C1352( C990 C1352 ) C990_=_C1353( C990 C1353 ) \nC990_=_C1354( C990 C1354 ) C990_=_C1355( C990 C1355 ) C990_=_C1356( C990 C1356 ) C990_=_C1357( C990 C1357 ) C990_=_C1358( C990 C1358 ) C990_=_C1359( C990 C1359 ) \nC990_=_C1360( C990 C1360 ) C990_=_C1361( C990 C1361 ) C990_=_C1362( C990 C1362 ) C990_=_C1363( C990 C1363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331( C1160 C1331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95( C1161 C1195 ) C1161_=_C1196( C1161 C1196 ) \nC1161_=_C1197( C1161 C1197 ) C1161_=_C1198( C1161 C1198 ) C1161_=_C1199( C1161 C1199 ) C1161_=_C1200( C1161 C1200 ) C1161_=_C1201( C1161 C1201 ) C1161_=_C1202( C1161 C1202 ) \nC1161_=_C1203( C1161 C1203 ) C1161_=_C1204( C1161 C1204 ) C1161_=_C1205( C1161 C1205 ) C1161_=_C1206( C1161 C1206 ) C1161_=_C1207( C1161 C1207 ) C1161_=_C1208( C1161 C1208 ) \nC1161_=_C1209( C1161 C1209 ) C1161_=_C1210( C1161 C1210 ) C1161_=_C1331( C1161 C1331 ) C1161_=_C1348( C1161 C1348 ) C1161_=_C1349( C1161 C1349 ) C1161_=_C1350( C1161 C1350 ) \nC1161_=_C1351( C1161 C1351 ) C1161_=_C1352( C1161 C1352 ) C1161_=_C1353( C1161 C1353 ) C1161_=_C1354( C1161 C1354 ) C1161_=_C1355( C1161 C1355 ) C1161_=_C1356( C1161 C1356 ) \nC1161_=_C1357( C1161 C1357 ) C1161_=_C1358( C1161 C1358 ) C1161_=_C1359( C1161 C1359 ) C1161_=_C1360( C1161 C1360 ) C1161_=_C1361( C1161 C1361 ) C1161_=_C1362( C1161 C1362 ) \nC1161_=_C1363( C1161 C1363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95( C1162 C1195 ) C1162_=_C1348( C1162 C1348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96( C1163 C1196 ) C1163_=_C1349( C1163 C1349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97( C1164 C1197 ) \nC1164_=_C1350( C1164 C1350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98( C1165 C1198 ) C1165_=_C1351( C1165 C1351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99( C1166 C1199 ) C1166_=_C1352( C1166 C1352 ) C1167_=_C1168( C1167 C1168 ) C1167_=_C1169( C1167 C1169 ) \nC1167_=_C1170( C1167 C1170 ) C1167_=_C1171( C1167 C1171 ) C1167_=_C1172( C1167 C1172 ) C1167_=_C1173( C1167 C1173 ) C1167_=_C1174( C1167 C1174 ) C1167_=_C1175( C1167 C1175 ) \nC1167_=_C1176( C1167 C1176 ) C1167_=_C1177( C1167 C1177 ) C1167_=_C1200( C1167 C1200 ) C1167_=_C1353( C1167 C1353 ) C1168_=_C1169( C1168</w:t>
      </w:r>
    </w:p>
    <w:p>
      <w:pPr>
        <w:pStyle w:val="PreformattedText"/>
        <w:bidi w:val="0"/>
        <w:spacing w:before="0" w:after="0"/>
        <w:jc w:val="left"/>
        <w:rPr/>
      </w:pPr>
      <w:r>
        <w:rPr/>
        <w:t xml:space="preserve"> </w:t>
      </w:r>
      <w:r>
        <w:rPr/>
        <w:t>C1169 ) C1168_=_C1170( C1168 C1170 ) \nC1168_=_C1171( C1168 C1171 ) C1168_=_C1172( C1168 C1172 ) C1168_=_C1173( C1168 C1173 ) C1168_=_C1174( C1168 C1174 ) C1168_=_C1175( C1168 C1175 ) C1168_=_C1176( C1168 C1176 ) \nC1168_=_C1177( C1168 C1177 ) C1168_=_C1201( C1168 C1201 ) C1168_=_C1354( C1168 C1354 ) C1169_=_C1170( C1169 C1170 ) C1169_=_C1171( C1169 C1171 ) C1169_=_C1172( C1169 C1172 ) \nC1169_=_C1173( C1169 C1173 ) C1169_=_C1174( C1169 C1174 ) C1169_=_C1175( C1169 C1175 ) C1169_=_C1176( C1169 C1176 ) C1169_=_C1177( C1169 C1177 ) C1169_=_C1202( C1169 C1202 ) \nC1169_=_C1355( C1169 C1355 ) C1170_=_C1171( C1170 C1171 ) C1170_=_C1172( C1170 C1172 ) C1170_=_C1173( C1170 C1173 ) C1170_=_C1174( C1170 C1174 ) C1170_=_C1175( C1170 C1175 ) \nC1170_=_C1176( C1170 C1176 ) C1170_=_C1177( C1170 C1177 ) C1170_=_C1203( C1170 C1203 ) C1170_=_C1356( C1170 C1356 ) C1171_=_C1172( C1171 C1172 ) C1171_=_C1173( C1171 C1173 ) \nC1171_=_C1174( C1171 C1174 ) C1171_=_C1175( C1171 C1175 ) C1171_=_C1176( C1171 C1176 ) C1171_=_C1177( C1171 C1177 ) C1171_=_C1204( C1171 C1204 ) C1171_=_C1357( C1171 C1357 ) \nC1172_=_C1173( C1172 C1173 ) C1172_=_C1174( C1172 C1174 ) C1172_=_C1175( C1172 C1175 ) C1172_=_C1176( C1172 C1176 ) C1172_=_C1177( C1172 C1177 ) C1172_=_C1205( C1172 C1205 ) \nC1172_=_C1358( C1172 C1358 ) C1173_=_C1174( C1173 C1174 ) C1173_=_C1175( C1173 C1175 ) C1173_=_C1176( C1173 C1176 ) C1173_=_C1177( C1173 C1177 ) C1173_=_C1206( C1173 C1206 ) \nC1173_=_C1359( C1173 C1359 ) C1174_=_C1175( C1174 C1175 ) C1174_=_C1176( C1174 C1176 ) C1174_=_C1177( C1174 C1177 ) C1174_=_C1207( C1174 C1207 ) C1174_=_C1360( C1174 C1360 ) \nC1175_=_C1176( C1175 C1176 ) C1175_=_C1177( C1175 C1177 ) C1175_=_C1208( C1175 C1208 ) C1175_=_C1361( C1175 C1361 ) C1176_=_C1177( C1176 C1177 ) C1176_=_C1209( C1176 C1209 ) \nC1176_=_C1362( C1176 C1362 ) C1177_=_C1210( C1177 C1210 ) C1177_=_C1363( C1177 C1363 ) C1178_=_C1195( C1178 C1195 ) C1178_=_C1196( C1178 C1196 ) C1178_=_C1197( C1178 C1197 ) \nC1178_=_C1198( C1178 C1198 ) C1178_=_C1199( C1178 C1199 ) C1178_=_C1200( C1178 C1200 ) C1178_=_C1201( C1178 C1201 ) C1178_=_C1202( C1178 C1202 ) C1178_=_C1203( C1178 C1203 ) \nC1178_=_C1204( C1178 C1204 ) C1178_=_C1205( C1178 C1205 ) C1178_=_C1206( C1178 C1206 ) C1178_=_C1207( C1178 C1207 ) C1178_=_C1208( C1178 C1208 ) C1178_=_C1209( C1178 C1209 ) \nC1178_=_C1210( C1178 C1210 ) C1178_=_C1331( C1178 C1331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348( C1195 C1348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349( C1196 C1349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350( C1197 C1350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351( C1198 C1351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352( C1199 C1352 ) \nC1200_=_C1201( C1200 C1201 ) C1200_=_C1202( C1200 C1202 ) C1200_=_C1203( C1200 C1203 ) C1200_=_C1204( C1200 C1204 ) C1200_=_C1205( C1200 C1205 ) C1200_=_C1206( C1200 C1206 ) \nC1200_=_C1207( C1200 C1207 ) C1200_=_C1208( C1200 C1208 ) C1200_=_C1209( C1200 C1209 ) C1200_=_C1210( C1200 C1210 ) C1200_=_C1353( C1200 C1353 ) C1201_=_C1202( C1201 C1202 ) \nC1201_=_C1203( C1201 C1203 ) C1201_=_C1204( C1201 C1204 ) C1201_=_C1205( C1201 C1205 ) C1201_=_C1206( C1201 C1206 ) C1201_=_C1207( C1201 C1207 ) C1201_=_C1208( C1201 C1208 ) \nC1201_=_C1209( C1201 C1209 ) C1201_=_C1210( C1201 C1210 ) C1201_=_C1354( C1201 C1354 ) C1202_=_C1203( C1202 C1203 ) C1202_=_C1204( C1202 C1204 ) C1202_=_C1205( C1202 C1205 ) \nC1202_=_C1206( C1202 C1206 ) C1202_=_C1207( C1202 C1207 ) C1202_=_C1208( C1202 C1208 ) C1202_=_C1209( C1202 C1209 ) C1202_=_C1210( C1202 C1210 ) C1202_=_C1355( C1202 C1355 ) \nC1203_=_C1204( C1203 C1204 ) C1203_=_C1205( C1203 C1205 ) C1203_=_C1206( C1203 C1206 ) C1203_=_C1207( C1203 C1207 ) C1203_=_C1208( C1203 C1208 ) C1203_=_C1209( C1203 C1209 ) \nC1203_=_C1210( C1203 C1210 ) C1203_=_C1356( C1203 C1356 ) C1204_=_C1205( C1204 C1205 ) C1204_=_C1206( C1204 C1206 ) C1204_=_C1207( C1204 C1207 ) C1204_=_C1208( C1204 C1208 ) \nC1204_=_C1209( C1204 C1209 ) C1204_=_C1210( C1204 C1210 ) C1204_=_C1357( C1204 C1357 ) C1205_=_C1206( C1205 C1206 ) C1205_=_C1207( C1205 C1207 ) C1205_=_C1208( C1205 C1208 ) \nC1205_=_C1209( C1205 C1209 ) C1205_=_C1210( C1205 C1210 ) C1205_=_C1358( C1205 C1358 ) C1206_=_C1207( C1206 C1207 ) C1206_=_C1208( C1206 C1208 ) C1206_=_C1209( C1206 C1209 ) \nC1206_=_C1210( C1206 C1210 ) C1206_=_C1359( C1206 C1359 ) C1207_=_C1208( C1207 C1208 ) C1207_=_C1209( C1207 C1209 ) C1207_=_C1210( C1207 C1210 ) C1207_=_C1360( C1207 C1360 ) \nC1208_=_C1209( C1208 C1209 ) C1208_=_C1210( C1208 C1210 ) C1208_=_C1361( C1208 C1361 ) C1209_=_C1210( C1209 C1210 ) C1209_=_C1362( C1209 C1362 ) C1210_=_C1363( C1210 C1363 ) \nC1331_=_C1348( C1331 C1348 ) C1331_=_C1349( C1331 C1349 ) C1331_=_C1350( C1331 C1350 ) C1331_=_C1351( C1331 C1351 ) C1331_=_C1352( C1331 C1352 ) C1331_=_C1353( C1331 C1353 ) \nC1331_=_C1354( C1331 C1354 ) C1331_=_C1355( C1331 C1355 ) C1331_=_C1356( C1331 C1356 ) C1331_=_C1357( C1331 C1357 ) C1331_=_C1358( C1331 C1358 ) C1331_=_C1359( C1331 C1359 ) \nC1331_=_C1360( C1331 C1360 ) C1331_=_C1361( C1331 C1361 ) C1331_=_C1362( C1331 C1362 ) C1331_=_C1363( C1331 C1363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3_=_C1354( C1353 C1354 ) C1353_=_C1355( C1353 C1355 ) C1353_=_C1356( C1353 C1356 ) \nC1353_=_C1357( C1353 C1357 ) C1353_=_C1358( C1353 C1358 ) C1353_=_C1359( C1353 C1359 ) C1353_=_C1360( C1353 C1360 ) C1353_=_C1361( C1353 C1361 ) C1353_=_C1362( C1353 C1362 ) \nC1353_=_C1363( C1353 C1363 ) C1354_=_C1355( C1354 C1355 ) C1354_=_C1356( C1354 C1356 ) C1354_=_C1357( C1354 C1357 ) C1354_=_C1358( C1354 C1358 ) C1354_=_C1359( C1354 C1359 ) \nC1354_=_C1360( C1354 C1360 ) C1354_=_C1361( C1354 C1361 ) C1354_=_C1362( C1354 C1362 ) C1354_=_C1363( C1354 C1363 ) C1355_=_C1356( C1355 C1356 ) C1355_=_C1357( C1355 C1357 ) \nC1355_=_C1358( C1355 C1358 ) C1355_=_C1359( C1355 C1359 ) C1355_=_C1360( C1355 C1360 ) C1355_=_C1361( C1355 C1361 ) C1355_=_C1362( C1355 C1362 ) C1355_=_C1363( C1355 C1363 ) \nC1356_=_C1357( C1356 C1357 ) C1356_=_C1358( C1356 C1358 ) C1356_=_C1359( C1356 C1359 ) C1356_=_C1360( C1356 C1360 ) C1356_=_C1361( C1356 C1361 ) C1356_=_C1362( C1356 C1362 ) \nC1356_=_C1363( C1356 C1363 ) C1357_=_C1358( C1357 C1358 ) C1357_=_C1359( C1357 C1359 ) C1357_=_C1360( C1357 C1360 ) C1357_=_C1361( C1357 C1361 ) C1357_=_C1362( C1357 C1362 ) \nC1357_=_C1363(</w:t>
      </w:r>
    </w:p>
    <w:p>
      <w:pPr>
        <w:pStyle w:val="PreformattedText"/>
        <w:bidi w:val="0"/>
        <w:spacing w:before="0" w:after="0"/>
        <w:jc w:val="left"/>
        <w:rPr/>
      </w:pPr>
      <w:r>
        <w:rPr/>
        <w:t xml:space="preserve"> </w:t>
      </w:r>
      <w:r>
        <w:rPr/>
        <w:t>C1357 C1363 ) C1358_=_C1359( C1358 C1359 ) C1358_=_C1360( C1358 C1360 ) C1358_=_C1361( C1358 C1361 ) C1358_=_C1362( C1358 C1362 ) C1358_=_C1363( C1358 C1363 ) \nC1359_=_C1360( C1359 C1360 ) C1359_=_C1361( C1359 C1361 ) C1359_=_C1362( C1359 C1362 ) C1359_=_C1363( C1359 C1363 ) C1360_=_C1361( C1360 C1361 ) C1360_=_C1362( C1360 C1362 ) \nC1360_=_C1363( C1360 C1363 ) C1361_=_C1362( C1361 C1362 ) C1361_=_C1363( C1361 C1363 ) C1362_=_C1363( C1362 C1363 ) "];105-&gt;155[label="66: C86 C88 C106 C339 C341 \nC359 C570 C572 C590 C780 C782 \nC800 C970 C972 C990 C1160 C1162 \nC1163 C1164 C1165 C1166 C1167 C1168 \nC1169 C1170 C1171 C1172 C1173 C1174 \nC1175 C1176 C1177 C1178 C1195 C1196 \nC1197 C1198 C1199 C1200 C1201 C1202 \nC1203 C1204 C1205 C1206 C1207 C1208 \nC1209 C1210 C1331 C1348 C1349 C1350 \nC1351 C1352 C1353 C1354 C1355 C1356 \nC1357 C1358 C1359 C1360 C1361 C1362 \nC1363 \n759: C86_=_C88 ,C86_=_C106 ,C86_=_C339 ,C86_=_C570 ,C86_=_C780 ,\nC86_=_C970 ,C86_=_C1160 ,C86_=_C1162 ,C86_=_C1163 ,C86_=_C1164 ,C86_=_C1165 ,\nC86_=_C1166 ,C86_=_C1167 ,C86_=_C1168 ,C86_=_C1169 ,C86_=_C1170 ,C86_=_C1171 ,\nC86_=_C1172 ,C86_=_C1173 ,C86_=_C1174 ,C86_=_C1175 ,C86_=_C1176 ,C86_=_C1177 ,\nC88_=_C106 ,C88_=_C341 ,C88_=_C572 ,C88_=_C782 ,C88_=_C972 ,C88_=_C1178 ,\nC88_=_C1195 ,C88_=_C1196 ,C88_=_C1197 ,C88_=_C1198 ,C88_=_C1199 ,C88_=_C1200 ,\nC88_=_C1201 ,C88_=_C1202 ,C88_=_C1203 ,C88_=_C1204 ,C88_=_C1205 ,C88_=_C1206 ,\nC88_=_C1207 ,C88_=_C1208 ,C88_=_C1209 ,C88_=_C1210 ,C106_=_C359 ,C106_=_C590 ,\nC106_=_C800 ,C106_=_C990 ,C106_=_C1331 ,C106_=_C1348 ,C106_=_C1349 ,C106_=_C1350 ,\nC106_=_C1351 ,C106_=_C1352 ,C106_=_C1353 ,C106_=_C1354 ,C106_=_C1355 ,C106_=_C1356 ,\nC106_=_C1357 ,C106_=_C1358 ,C106_=_C1359 ,C106_=_C1360 ,C106_=_C1361 ,C106_=_C1362 ,\nC106_=_C1363 ,C339_=_C341 ,C339_=_C359 ,C339_=_C570 ,C339_=_C780 ,C339_=_C970 ,\nC339_=_C1160 ,C339_=_C1162 ,C339_=_C1163 ,C339_=_C1164 ,C339_=_C1165 ,C339_=_C1166 ,\nC339_=_C1167 ,C339_=_C1168 ,C339_=_C1169 ,C339_=_C1170 ,C339_=_C1171 ,C339_=_C1172 ,\nC339_=_C1173 ,C339_=_C1174 ,C339_=_C1175 ,C339_=_C1176 ,C339_=_C1177 ,C341_=_C359 ,\nC341_=_C572 ,C341_=_C782 ,C341_=_C972 ,C341_=_C1178 ,C341_=_C1195 ,C341_=_C1196 ,\nC341_=_C1197 ,C341_=_C1198 ,C341_=_C1199 ,C341_=_C1200 ,C341_=_C1201 ,C341_=_C1202 ,\nC341_=_C1203 ,C341_=_C1204 ,C341_=_C1205 ,C341_=_C1206 ,C341_=_C1207 ,C341_=_C1208 ,\nC341_=_C1209 ,C341_=_C1210 ,C359_=_C590 ,C359_=_C800 ,C359_=_C990 ,C359_=_C1331 ,\nC359_=_C1348 ,C359_=_C1349 ,C359_=_C1350 ,C359_=_C1351 ,C359_=_C1352 ,C359_=_C1353 ,\nC359_=_C1354 ,C359_=_C1355 ,C359_=_C1356 ,C359_=_C1357 ,C359_=_C1358 ,C359_=_C1359 ,\nC359_=_C1360 ,C359_=_C1361 ,C359_=_C1362 ,C359_=_C1363 ,C570_=_C572 ,C570_=_C590 ,\nC570_=_C780 ,C570_=_C970 ,C570_=_C1160 ,C570_=_C1162 ,C570_=_C1163 ,C570_=_C1164 ,\nC570_=_C1165 ,C570_=_C1166 ,C570_=_C1167 ,C570_=_C1168 ,C570_=_C1169 ,C570_=_C1170 ,\nC570_=_C1171 ,C570_=_C1172 ,C570_=_C1173 ,C570_=_C1174 ,C570_=_C1175 ,C570_=_C1176 ,\nC570_=_C1177 ,C572_=_C590 ,C572_=_C782 ,C572_=_C972 ,C572_=_C1178 ,C572_=_C1195 ,\nC572_=_C1196 ,C572_=_C1197 ,C572_=_C1198 ,C572_=_C1199 ,C572_=_C1200 ,C572_=_C1201 ,\nC572_=_C1202 ,C572_=_C1203 ,C572_=_C1204 ,C572_=_C1205 ,C572_=_C1206 ,C572_=_C1207 ,\nC572_=_C1208 ,C572_=_C1209 ,C572_=_C1210 ,C590_=_C800 ,C590_=_C990 ,C590_=_C1331 ,\nC590_=_C1348 ,C590_=_C1349 ,C590_=_C1350 ,C590_=_C1351 ,C590_=_C1352 ,C590_=_C1353 ,\nC590_=_C1354 ,C590_=_C1355 ,C590_=_C1356 ,C590_=_C1357 ,C590_=_C1358 ,C590_=_C1359 ,\nC590_=_C1360 ,C590_=_C1361 ,C590_=_C1362 ,C590_=_C1363 ,C780_=_C782 ,C780_=_C800 ,\nC780_=_C970 ,C780_=_C1160 ,C780_=_C1162 ,C780_=_C1163 ,C780_=_C1164 ,C780_=_C1165 ,\nC780_=_C1166 ,C780_=_C1167 ,C780_=_C1168 ,C780_=_C1169 ,C780_=_C1170 ,C780_=_C1171 ,\nC780_=_C1172 ,C780_=_C1173 ,C780_=_C1174 ,C780_=_C1175 ,C780_=_C1176 ,C780_=_C1177 ,\nC782_=_C800 ,C782_=_C972 ,C782_=_C1178 ,C782_=_C1195 ,C782_=_C1196 ,C782_=_C1197 ,\nC782_=_C1198 ,C782_=_C1199 ,C782_=_C1200 ,C782_=_C1201 ,C782_=_C1202 ,C782_=_C1203 ,\nC782_=_C1204 ,C782_=_C1205 ,C782_=_C1206 ,C782_=_C1207 ,C782_=_C1208 ,C782_=_C1209 ,\nC782_=_C1210 ,C800_=_C990 ,C800_=_C1331 ,C800_=_C1348 ,C800_=_C1349 ,C800_=_C1350 ,\nC800_=_C1351 ,C800_=_C1352 ,C800_=_C1353 ,C800_=_C1354 ,C800_=_C1355 ,C800_=_C1356 ,\nC800_=_C1357 ,C800_=_C1358 ,C800_=_C1359 ,C800_=_C1360 ,C800_=_C1361 ,C800_=_C1362 ,\nC800_=_C1363 ,C970_=_C972 ,C970_=_C990 ,C970_=_C1160 ,C970_=_C1162 ,C970_=_C1163 ,\nC970_=_C1164 ,C970_=_C1165 ,C970_=_C1166 ,C970_=_C1167 ,C970_=_C1168 ,C970_=_C1169 ,\nC970_=_C1170 ,C970_=_C1171 ,C970_=_C1172 ,C970_=_C1173 ,C970_=_C1174 ,C970_=_C1175 ,\nC970_=_C1176 ,C970_=_C1177 ,C972_=_C990 ,C972_=_C1178 ,C972_=_C1195 ,C972_=_C1196 ,\nC972_=_C1197 ,C972_=_C1198 ,C972_=_C1199 ,C972_=_C1200 ,C972_=_C1201 ,C972_=_C1202 ,\nC972_=_C1203 ,C972_=_C1204 ,C972_=_C1205 ,C972_=_C1206 ,C972_=_C1207 ,C972_=_C1208 ,\nC972_=_C1209 ,C972_=_C1210 ,C990_=_C1331 ,C990_=_C1348 ,C990_=_C1349 ,C990_=_C1350 ,\nC990_=_C1351 ,C990_=_C1352 ,C990_=_C1353 ,C990_=_C1354 ,C990_=_C1355 ,C990_=_C1356 ,\nC990_=_C1357 ,C990_=_C1358 ,C990_=_C1359 ,C990_=_C1360 ,C990_=_C1361 ,C990_=_C1362 ,\nC990_=_C1363 ,C1160_=_C1162 ,C1160_=_C1163 ,C1160_=_C1164 ,C1160_=_C1165 ,C1160_=_C1166 ,\nC1160_=_C1167 ,C1160_=_C1168 ,C1160_=_C1169 ,C1160_=_C1170 ,C1160_=_C1171 ,C1160_=_C1172 ,\nC1160_=_C1173 ,C1160_=_C1174 ,C1160_=_C1175 ,C1160_=_C1176 ,C1160_=_C1177 ,C1160_=_C1178 ,\nC1160_=_C1331 ,C1162_=_C1163 ,C1162_=_C1164 ,C1162_=_C1165 ,C1162_=_C1166 ,C1162_=_C1167 ,\nC1162_=_C1168 ,C1162_=_C1169 ,C1162_=_C1170 ,C1162_=_C1171 ,C1162_=_C1172 ,C1162_=_C1173 ,\nC1162_=_C1174 ,C1162_=_C1175 ,C1162_=_C1176 ,C1162_=_C1177 ,C1162_=_C1195 ,C1162_=_C1348 ,\nC1163_=_C1164 ,C1163_=_C1165 ,C1163_=_C1166 ,C1163_=_C1167 ,C1163_=_C1168 ,C1163_=_C1169 ,\nC1163_=_C1170 ,C1163_=_C1171 ,C1163_=_C1172 ,C1163_=_C1173 ,C1163_=_C1174 ,C1163_=_C1175 ,\nC1163_=_C1176 ,C1163_=_C1177 ,C1163_=_C1196 ,C1163_=_C1349 ,C1164_=_C1165 ,C1164_=_C1166 ,\nC1164_=_C1167 ,C1164_=_C1168 ,C1164_=_C1169 ,C1164_=_C1170 ,C1164_=_C1171 ,C1164_=_C1172 ,\nC1164_=_C1173 ,C1164_=_C1174 ,C1164_=_C1175 ,C1164_=_C1176 ,C1164_=_C1177 ,C1164_=_C1197 ,\nC1164_=_C1350 ,C1165_=_C1166 ,C1165_=_C1167 ,C1165_=_C1168 ,C1165_=_C1169 ,C1165_=_C1170 ,\nC1165_=_C1171 ,C1165_=_C1172 ,C1165_=_C1173 ,C1165_=_C1174 ,C1165_=_C1175 ,C1165_=_C1176 ,\nC1165_=_C1177 ,C1165_=_C1198 ,C1165_=_C1351 ,C1166_=_C1167 ,C1166_=_C1168 ,C1166_=_C1169 ,\nC1166_=_C1170 ,C1166_=_C1171 ,C1166_=_C1172 ,C1166_=_C1173 ,C1166_=_C1174 ,C1166_=_C1175 ,\nC1166_=_C1176 ,C1166_=_C1177 ,C1166_=_C1199 ,C1166_=_C1352 ,C1167_=_C1168 ,C1167_=_C1169 ,\nC1167_=_C1170 ,C1167_=_C1171 ,C1167_=_C1172 ,C1167_=_C1173 ,C1167_=_C1174 ,C1167_=_C1175 ,\nC1167_=_C1176 ,C1167_=_C1177 ,C1167_=_C1200 ,C1167_=_C1353 ,C1168_=_C1169 ,C1168_=_C1170 ,\nC1168_=_C1171 ,C1168_=_C1172 ,C1168_=_C1173 ,C1168_=_C1174 ,C1168_=_C1175 ,C1168_=_C1176 ,\nC1168_=_C1177 ,C1168_=_C1201 ,C1168_=_C1354 ,C1169_=_C1170 ,C1169_=_C1171 ,C1169_=_C1172 ,\nC1169_=_C1173 ,C1169_=_C1174 ,C1169_=_C1175 ,C1169_=_C1176 ,C1169_=_C1177 ,C1169_=_C1202 ,\nC1169_=_C1355 ,C1170_=_C1171 ,C1170_=_C1172 ,C1170_=_C1173 ,C1170_=_C1174 ,C1170_=_C1175 ,\nC1170_=_C1176 ,C1170_=_C1177 ,C1170_=_C1203 ,C1170_=_C1356 ,C1171_=_C1172 ,C1171_=_C1173 ,\nC1171_=_C1174 ,C1171_=_C1175 ,C1171_=_C1176 ,C1171_=_C1177 ,C1171_=_C1204 ,C1171_=_C1357 ,\nC1172_=_C1173 ,C1172_=_C1174 ,C1172_=_C1175 ,C1172_=_C1176 ,C1172_=_C1177 ,C1172_=_C1205 ,\nC1172_=_C1358 ,C1173_=_C1174 ,C1173_=_C1175 ,C1173_=_C1176 ,C1173_=_C1177 ,C1173_=_C1206 ,\nC1173_=_C1359 ,C1174_=_C1175 ,C1174_=_C1176 ,C1174_=_C1177 ,C1174_=_C1207 ,C1174_=_C1360 ,\nC1175_=_C1176 ,C1175_=_C1177 ,C1175_=_C1208 ,C1175_=_C1361 ,C1176_=_C1177 ,C1176_=_C1209 ,\nC1176_=_C1362 ,C1177_=_C1210 ,C1177_=_C1363 ,C1178_=_C1195 ,C1178_=_C1196 ,C1178_=_C1197 ,\nC1178_=_C1198 ,C1178_=_C1199 ,C1178_=_C1200 ,C1178_=_C1201 ,C1178_=_C1202 ,C1178_=_C1203 ,\nC1178_=_C1204 ,C1178_=_C1205 ,C1178_=_C1206 ,C1178_=_C1207 ,C1178_=_C1208 ,C1178_=_C1209 ,\nC1178_=_C1210 ,C1178_=_C1331 ,C1195_=_C1196 ,C1195_=_C1197 ,C1195_=_C1198 ,C1195_=_C1199 ,\nC1195_=_C1200 ,C1195_=_C1201 ,C1195_=_C1202 ,C1195_=_C1203 ,C1195_=_C1204 ,C1195_=_C1205 ,\nC1195_=_C1206 ,C1195_=_C1207 ,C1195_=_C1208 ,C1195_=_C1209 ,C1195_=_C1210 ,C1195_=_C1348 ,\nC1196_=_C1197 ,C1196_=_C1198 ,C1196_=_C1199 ,C1196_=_C1200 ,C1196_=_C1201 ,C1196_=_C1202 ,\nC1196_=_C1203 ,C1196_=_C1204 ,C1196_=_C1205 ,C1196_=_C1206 ,C1196_=_C1207 ,C1196_=_C1208 ,\nC1196_=_C1209 ,C1196_=_C1210 ,C1196_=_C1349 ,C1197_=_C1198 ,C1197_=_C1199 ,C1197_=_C1200 ,\nC1197_=_C1201 ,C1197_=_C1202 ,C1197_=_C1203 ,C1197_=_C1204 ,C1197_=_C1205 ,C1197_=_C1206 ,\nC1197_=_C1207 ,C1197_=_C1208 ,C1197_=_C1209 ,C1197_=_C1210 ,C1197_=_C1350 ,C1198_=_C1199 ,\nC1198_=_C1200 ,C1198_=_C1201 ,C1198_=_C1202 ,C1198_=_C1203 ,C1198_=_C1204 ,C1198_=_C1205 ,\nC1198_=_C1206 ,C1198_=_C1207 ,C1198_=_C1208 ,C1198_=_C1209 ,C1198_=_C1210 ,C1198_=_C1351 ,\nC1199_=_C1200 ,C1199_=_C1201 ,C1199_=_C1202 ,C1199_=_C1203 ,C1199_=_C1204 ,C1199_=_C1205 ,\nC1199_=_C1206 ,C1199_=_C1207 ,C1199_=_C1208 ,C1199_=_C1209 ,C1199_=_C1210 ,C1199_=_C1352 ,\nC1200_=_C1201 ,C1200_=_C1202 ,C1200_=_C1203 ,C1200_=_C1204 ,C1200_=_C1205 ,C1200_=_C1206 ,\nC1200_=_C1207 ,C1200_=_C1208 ,C1200_=_C1209 ,C1200_=_C1210 ,C1200_=_C1353 ,C1201_=_C1202 ,\nC1201_=_C1203 ,C1201_=_C1204 ,C1201_=_C1205 ,C1201_=_C1206 ,C1201_=_C1207 ,C1201_=_C1208 ,\nC1201_=_C1209 ,C1201_=_C1210 ,C1201_=_C1354 ,C1202_=_C1203 ,C1202_=_C1204 ,C1202_=_C1205 ,\nC1202_=_C1206 ,C1202_=_C1207 ,C1202_=_C1208 ,C1202_=_C1209 ,C1202_=_C1210 ,C1202_=_C1355 ,\nC1203_=_C1204 ,C1203_=_C1205 ,C1203_=_C1206 ,C1203_=_C1207 ,C1203_=_C1208 ,C1203_=_C1209 ,\nC1203_=_C1210 ,C1203_=_C1356 ,C1204_=_C1205 ,C1204_=_C1206 ,C1204_=_C1207 ,C1204_=_C1208 ,\nC1204_=_C1209 ,C1204_=_C1210 ,C1204_=_C1357 ,C1205_=_C1206 ,C1205_=_C1207 ,C1205_=_C1208 ,\nC1205_=_C1209 ,C1205_=_C1210 ,C1205_=_C1358 ,C1206_=_C1207 ,C1206_=_C1208 ,C1206_=_C1209 ,\nC1206_=_C1210 ,C1206_=_C1359 ,C1207_=_C1208</w:t>
      </w:r>
    </w:p>
    <w:p>
      <w:pPr>
        <w:pStyle w:val="PreformattedText"/>
        <w:bidi w:val="0"/>
        <w:spacing w:before="0" w:after="0"/>
        <w:jc w:val="left"/>
        <w:rPr/>
      </w:pPr>
      <w:r>
        <w:rPr/>
        <w:t xml:space="preserve"> </w:t>
      </w:r>
      <w:r>
        <w:rPr/>
        <w:t>,C1207_=_C1209 ,C1207_=_C1210 ,C1207_=_C1360 ,\nC1208_=_C1209 ,C1208_=_C1210 ,C1208_=_C1361 ,C1209_=_C1210 ,C1209_=_C1362 ,C1210_=_C1363 ,\nC1331_=_C1348 ,C1331_=_C1349 ,C1331_=_C1350 ,C1331_=_C1351 ,C1331_=_C1352 ,C1331_=_C1353 ,\nC1331_=_C1354 ,C1331_=_C1355 ,C1331_=_C1356 ,C1331_=_C1357 ,C1331_=_C1358 ,C1331_=_C1359 ,\nC1331_=_C1360 ,C1331_=_C1361 ,C1331_=_C1362 ,C1331_=_C1363 ,C1348_=_C1349 ,C1348_=_C1350 ,\nC1348_=_C1351 ,C1348_=_C1352 ,C1348_=_C1353 ,C1348_=_C1354 ,C1348_=_C1355 ,C1348_=_C1356 ,\nC1348_=_C1357 ,C1348_=_C1358 ,C1348_=_C1359 ,C1348_=_C1360 ,C1348_=_C1361 ,C1348_=_C1362 ,\nC1348_=_C1363 ,C1349_=_C1350 ,C1349_=_C1351 ,C1349_=_C1352 ,C1349_=_C1353 ,C1349_=_C1354 ,\nC1349_=_C1355 ,C1349_=_C1356 ,C1349_=_C1357 ,C1349_=_C1358 ,C1349_=_C1359 ,C1349_=_C1360 ,\nC1349_=_C1361 ,C1349_=_C1362 ,C1349_=_C1363 ,C1350_=_C1351 ,C1350_=_C1352 ,C1350_=_C1353 ,\nC1350_=_C1354 ,C1350_=_C1355 ,C1350_=_C1356 ,C1350_=_C1357 ,C1350_=_C1358 ,C1350_=_C1359 ,\nC1350_=_C1360 ,C1350_=_C1361 ,C1350_=_C1362 ,C1350_=_C1363 ,C1351_=_C1352 ,C1351_=_C1353 ,\nC1351_=_C1354 ,C1351_=_C1355 ,C1351_=_C1356 ,C1351_=_C1357 ,C1351_=_C1358 ,C1351_=_C1359 ,\nC1351_=_C1360 ,C1351_=_C1361 ,C1351_=_C1362 ,C1351_=_C1363 ,C1352_=_C1353 ,C1352_=_C1354 ,\nC1352_=_C1355 ,C1352_=_C1356 ,C1352_=_C1357 ,C1352_=_C1358 ,C1352_=_C1359 ,C1352_=_C1360 ,\nC1352_=_C1361 ,C1352_=_C1362 ,C1352_=_C1363 ,C1353_=_C1354 ,C1353_=_C1355 ,C1353_=_C1356 ,\nC1353_=_C1357 ,C1353_=_C1358 ,C1353_=_C1359 ,C1353_=_C1360 ,C1353_=_C1361 ,C1353_=_C1362 ,\nC1353_=_C1363 ,C1354_=_C1355 ,C1354_=_C1356 ,C1354_=_C1357 ,C1354_=_C1358 ,C1354_=_C1359 ,\nC1354_=_C1360 ,C1354_=_C1361 ,C1354_=_C1362 ,C1354_=_C1363 ,C1355_=_C1356 ,C1355_=_C1357 ,\nC1355_=_C1358 ,C1355_=_C1359 ,C1355_=_C1360 ,C1355_=_C1361 ,C1355_=_C1362 ,C1355_=_C1363 ,\nC1356_=_C1357 ,C1356_=_C1358 ,C1356_=_C1359 ,C1356_=_C1360 ,C1356_=_C1361 ,C1356_=_C1362 ,\nC1356_=_C1363 ,C1357_=_C1358 ,C1357_=_C1359 ,C1357_=_C1360 ,C1357_=_C1361 ,C1357_=_C1362 ,\nC1357_=_C1363 ,C1358_=_C1359 ,C1358_=_C1360 ,C1358_=_C1361 ,C1358_=_C1362 ,C1358_=_C1363 ,\nC1359_=_C1360 ,C1359_=_C1361 ,C1359_=_C1362 ,C1359_=_C1363 ,C1360_=_C1361 ,C1360_=_C1362 ,\nC1360_=_C1363 ,C1361_=_C1362 ,C1361_=_C1363 ,C1362_=_C1363 ,"];156[shape=box, label="id:156 level: 6\n108: C114 C119 C147 C152 C244 \nC367 C372 C400 C405 C497 C598 \nC603 C631 C636 C728 C808 C813 \nC841 C846 C938 C998 C1003 C1031 \nC1036 C1128 C1169 C1174 C1202 C1207 \nC1299 C1339 C1344 C1355 C1360 C1370 \nC1375 C1384 C1389 C1397 C1402 C1409 \nC1414 C1420 C1425 C1430 C1435 C1439 \nC1444 C1448 C1449 C1450 C1451 C1453 \nC1454 C1455 C1459 C1465 C1470 C1474 \nC1478 C1479 C1480 C1491 C1496 C1588 \nC1626 C1631 C1640 C1645 C1653 C1658 \nC1665 C1670 C1676 C1681 C1686 C1691 \nC1695 C1700 C1704 C1705 C1706 C1707 \nC1708 C1709 C1710 C1711 C1715 C1721 \nC1726 C1730 C1734 C1735 C1736 C1813 \nC1904 C1982 C2048 C2103 C2148 C2184 \nC2219 C2225 C2230 C2234 C2238 C2239 \nC2240 \n1368: C114_=_C119( C114 C119 ) C114_=_C147( C114 C147 ) C114_=_C244( C114 C244 ) C114_=_C367( C114 C367 ) C114_=_C598( C114 C598 ) \nC114_=_C808( C114 C808 ) C114_=_C998( C114 C998 ) C114_=_C1169( C114 C1169 ) C114_=_C1339( C114 C1339 ) C114_=_C1355( C114 C1355 ) C114_=_C1370( C114 C1370 ) \nC114_=_C1384( C114 C1384 ) C114_=_C1397( C114 C1397 ) C114_=_C1409( C114 C1409 ) C114_=_C1420( C114 C1420 ) C114_=_C1430( C114 C1430 ) C114_=_C1439( C114 C1439 ) \nC114_=_C1448( C114 C1448 ) C114_=_C1449( C114 C1449 ) C114_=_C1450( C114 C1450 ) C114_=_C1451( C114 C1451 ) C114_=_C1453( C114 C1453 ) C114_=_C1454( C114 C1454 ) \nC114_=_C1455( C114 C1455 ) C119_=_C152( C119 C152 ) C119_=_C244( C119 C244 ) C119_=_C372( C119 C372 ) C119_=_C603( C119 C603 ) C119_=_C813( C119 C813 ) \nC119_=_C1003( C119 C1003 ) C119_=_C1174( C119 C1174 ) C119_=_C1344( C119 C1344 ) C119_=_C1360( C119 C1360 ) C119_=_C1375( C119 C1375 ) C119_=_C1389( C119 C1389 ) \nC119_=_C1402( C119 C1402 ) C119_=_C1414( C119 C1414 ) C119_=_C1425( C119 C1425 ) C119_=_C1435( C119 C1435 ) C119_=_C1444( C119 C1444 ) C119_=_C1459( C119 C1459 ) \nC119_=_C1465( C119 C1465 ) C119_=_C1470( C119 C1470 ) C119_=_C1474( C119 C1474 ) C119_=_C1478( C119 C1478 ) C119_=_C1479( C119 C1479 ) C119_=_C1480( C119 C1480 ) \nC147_=_C152( C147 C152 ) C147_=_C244( C147 C244 ) C147_=_C400( C147 C400 ) C147_=_C631( C147 C631 ) C147_=_C841( C147 C841 ) C147_=_C1031( C147 C1031 ) \nC147_=_C1202( C147 C1202 ) C147_=_C1355( C147 C1355 ) C147_=_C1491( C147 C1491 ) C147_=_C1626( C147 C1626 ) C147_=_C1640( C147 C1640 ) C147_=_C1653( C147 C1653 ) \nC147_=_C1665( C147 C1665 ) C147_=_C1676( C147 C1676 ) C147_=_C1686( C147 C1686 ) C147_=_C1695( C147 C1695 ) C147_=_C1704( C147 C1704 ) C147_=_C1705( C147 C1705 ) \nC147_=_C1706( C147 C1706 ) C147_=_C1707( C147 C1707 ) C147_=_C1708( C147 C1708 ) C147_=_C1709( C147 C1709 ) C147_=_C1710( C147 C1710 ) C147_=_C1711( C147 C1711 ) \nC152_=_C244( C152 C244 ) C152_=_C405( C152 C405 ) C152_=_C636( C152 C636 ) C152_=_C846( C152 C846 ) C152_=_C1036( C152 C1036 ) C152_=_C1207( C152 C1207 ) \nC152_=_C1360( C152 C1360 ) C152_=_C1496( C152 C1496 ) C152_=_C1631( C152 C1631 ) C152_=_C1645( C152 C1645 ) C152_=_C1658( C152 C1658 ) C152_=_C1670( C152 C1670 ) \nC152_=_C1681( C152 C1681 ) C152_=_C1691( C152 C1691 ) C152_=_C1700( C152 C1700 ) C152_=_C1708( C152 C1708 ) C152_=_C1715( C152 C1715 ) C152_=_C1721( C152 C1721 ) \nC152_=_C1726( C152 C1726 ) C152_=_C1730( C152 C1730 ) C152_=_C1734( C152 C1734 ) C152_=_C1735( C152 C1735 ) C152_=_C1736( C152 C1736 ) C244_=_C497( C244 C497 ) \nC244_=_C728( C244 C728 ) C244_=_C938( C244 C938 ) C244_=_C1128( C244 C1128 ) C244_=_C1299( C244 C1299 ) C244_=_C1588( C244 C1588 ) C244_=_C1708( C244 C1708 ) \nC244_=_C1813( C244 C1813 ) C244_=_C1904( C244 C1904 ) C244_=_C1982( C244 C1982 ) C244_=_C2048( C244 C2048 ) C244_=_C2103( C244 C2103 ) C244_=_C2148( C244 C2148 ) \nC244_=_C2184( C244 C2184 ) C244_=_C2219( C244 C2219 ) C244_=_C2225( C244 C2225 ) C244_=_C2230( C244 C2230 ) C244_=_C2234( C244 C2234 ) C244_=_C2238( C244 C2238 ) \nC244_=_C2239( C244 C2239 ) C244_=_C2240( C244 C2240 ) C367_=_C372( C367 C372 ) C367_=_C400( C367 C400 ) C367_=_C497( C367 C497 ) C367_=_C598( C367 C598 ) \nC367_=_C808( C367 C808 ) C367_=_C998( C367 C998 ) C367_=_C1169( C367 C1169 ) C367_=_C1339( C367 C1339 ) C367_=_C1355( C367 C1355 ) C367_=_C1370( C367 C1370 ) \nC367_=_C1384( C367 C1384 ) C367_=_C1397( C367 C1397 ) C367_=_C1409( C367 C1409 ) C367_=_C1420( C367 C1420 ) C367_=_C1430( C367 C1430 ) C367_=_C1439( C367 C1439 ) \nC367_=_C1448( C367 C1448 ) C367_=_C1449( C367 C1449 ) C367_=_C1450( C367 C1450 ) C367_=_C1451( C367 C1451 ) C367_=_C1453( C367 C1453 ) C367_=_C1454( C367 C1454 ) \nC367_=_C1455( C367 C1455 ) C372_=_C405( C372 C405 ) C372_=_C497( C372 C497 ) C372_=_C603( C372 C603 ) C372_=_C813( C372 C813 ) C372_=_C1003( C372 C1003 ) \nC372_=_C1174( C372 C1174 ) C372_=_C1344( C372 C1344 ) C372_=_C1360( C372 C1360 ) C372_=_C1375( C372 C1375 ) C372_=_C1389( C372 C1389 ) C372_=_C1402( C372 C1402 ) \nC372_=_C1414( C372 C1414 ) C372_=_C1425( C372 C1425 ) C372_=_C1435( C372 C1435 ) C372_=_C1444( C372 C1444 ) C372_=_C1459( C372 C1459 ) C372_=_C1465( C372 C1465 ) \nC372_=_C1470( C372 C1470 ) C372_=_C1474( C372 C1474 ) C372_=_C1478( C372 C1478 ) C372_=_C1479( C372 C1479 ) C372_=_C1480( C372 C1480 ) C400_=_C405( C400 C405 ) \nC400_=_C497( C400 C497 ) C400_=_C631( C400 C631 ) C400_=_C841( C400 C841 ) C400_=_C1031( C400 C1031 ) C400_=_C1202( C400 C1202 ) C400_=_C1355( C400 C1355 ) \nC400_=_C1491( C400 C1491 ) C400_=_C1626( C400 C1626 ) C400_=_C1640( C400 C1640 ) C400_=_C1653( C400 C1653 ) C400_=_C1665( C400 C1665 ) C400_=_C1676( C400 C1676 ) \nC400_=_C1686( C400 C1686 ) C400_=_C1695( C400 C1695 ) C400_=_C1704( C400 C1704 ) C400_=_C1705( C400 C1705 ) C400_=_C1706( C400 C1706 ) C400_=_C1707( C400 C1707 ) \nC400_=_C1708( C400 C1708 ) C400_=_C1709( C400 C1709 ) C400_=_C1710( C400 C1710 ) C400_=_C1711( C400 C1711 ) C405_=_C497( C405 C497 ) C405_=_C636( C405 C636 ) \nC405_=_C846( C405 C846 ) C405_=_C1036( C405 C1036 ) C405_=_C1207( C405 C1207 ) C405_=_C1360( C405 C1360 ) C405_=_C1496( C405 C1496 ) C405_=_C1631( C405 C1631 ) \nC405_=_C1645( C405 C1645 ) C405_=_C1658( C405 C1658 ) C405_=_C1670( C405 C1670 ) C405_=_C1681( C405 C1681 ) C405_=_C1691( C405 C1691 ) C405_=_C1700( C405 C1700 ) \nC405_=_C1708( C405 C1708 ) C405_=_C1715( C405 C1715 ) C405_=_C1721( C405 C1721 ) C405_=_C1726( C405 C1726 ) C405_=_C1730( C405 C1730 ) C405_=_C1734( C405 C1734 ) \nC405_=_C1735( C405 C1735 ) C405_=_C1736( C405 C1736 ) C497_=_C728( C497 C728 ) C497_=_C938( C497 C938 ) C497_=_C1128( C497 C1128 ) C497_=_C1299( C497 C1299 ) \nC497_=_C1588( C497 C1588 ) C497_=_C1708( C497 C1708 ) C497_=_C1813( C497 C1813 ) C497_=_C1904( C497 C1904 ) C497_=_C1982( C497 C1982 ) C497_=_C2048( C497 C2048 ) \nC497_=_C2103( C497 C2103 ) C497_=_C2148( C497 C2148 ) C497_=_C2184( C497 C2184 ) C497_=_C2219( C497 C2219 ) C497_=_C2225( C497 C2225 ) C497_=_C2230( C497 C2230 ) \nC497_=_C2234( C497 C2234 ) C497_=_C2238( C497 C2238 ) C497_=_C2239( C497 C2239 ) C497_=_C2240( C497 C2240 ) C598_=_C603( C598 C603 ) C598_=_C631( C598 C631 ) \nC598_=_C728( C598 C728 ) C598_=_C808( C598 C808 ) C598_=_C998( C598 C998 ) C598_=_C1169( C598 C1169 ) C598_=_C1339( C598 C1339 ) C598_=_C1355( C598 C1355 ) \nC598_=_C1370( C598 C1370 ) C598_=_C1384( C598 C1384 ) C598_=_C1397( C598 C1397 ) C598_=_C1409( C598 C1409 ) C598_=_C1420( C598 C1420 ) C598_=_C1430( C598 C1430 ) \nC598_=_C1439( C598 C1439 ) C598_=_C1448( C598 C1448 ) C598_=_C1449( C598 C1449 ) C598_=_C1450( C598 C1450 ) C598_=_C1451( C598 C1451 ) C598_=_C1453( C598 C1453 ) \nC598_=_C1454( C598 C1454 ) C598_=_C1455( C598 C1455 ) C603_=_C636( C603 C636 ) C603_=_C728( C603 C728 ) C603_=_C813( C603 C813 ) C603_=_C1003( C603 C1003 ) \nC603_=_C1174( C603 C1174 ) C603_=_C1344( C603 C1344 ) C603_=_C1360( C603 C1360 ) C603_=_C1375( C603 C1375 ) C603_=_C1389( C603 C1389 ) C603_=_C1402( C603 C1402 ) \nC603_=_C1414( C603 C1414 ) C603_=_C1425(</w:t>
      </w:r>
    </w:p>
    <w:p>
      <w:pPr>
        <w:pStyle w:val="PreformattedText"/>
        <w:bidi w:val="0"/>
        <w:spacing w:before="0" w:after="0"/>
        <w:jc w:val="left"/>
        <w:rPr/>
      </w:pPr>
      <w:r>
        <w:rPr/>
        <w:t xml:space="preserve"> </w:t>
      </w:r>
      <w:r>
        <w:rPr/>
        <w:t>C603 C1425 ) C603_=_C1435( C603 C1435 ) C603_=_C1444( C603 C1444 ) C603_=_C1459( C603 C1459 ) C603_=_C1465( C603 C1465 ) \nC603_=_C1470( C603 C1470 ) C603_=_C1474( C603 C1474 ) C603_=_C1478( C603 C1478 ) C603_=_C1479( C603 C1479 ) C603_=_C1480( C603 C1480 ) C631_=_C636( C631 C636 ) \nC631_=_C728( C631 C728 ) C631_=_C841( C631 C841 ) C631_=_C1031( C631 C1031 ) C631_=_C1202( C631 C1202 ) C631_=_C1355( C631 C1355 ) C631_=_C1491( C631 C1491 ) \nC631_=_C1626( C631 C1626 ) C631_=_C1640( C631 C1640 ) C631_=_C1653( C631 C1653 ) C631_=_C1665( C631 C1665 ) C631_=_C1676( C631 C1676 ) C631_=_C1686( C631 C1686 ) \nC631_=_C1695( C631 C1695 ) C631_=_C1704( C631 C1704 ) C631_=_C1705( C631 C1705 ) C631_=_C1706( C631 C1706 ) C631_=_C1707( C631 C1707 ) C631_=_C1708( C631 C1708 ) \nC631_=_C1709( C631 C1709 ) C631_=_C1710( C631 C1710 ) C631_=_C1711( C631 C1711 ) C636_=_C728( C636 C728 ) C636_=_C846( C636 C846 ) C636_=_C1036( C636 C1036 ) \nC636_=_C1207( C636 C1207 ) C636_=_C1360( C636 C1360 ) C636_=_C1496( C636 C1496 ) C636_=_C1631( C636 C1631 ) C636_=_C1645( C636 C1645 ) C636_=_C1658( C636 C1658 ) \nC636_=_C1670( C636 C1670 ) C636_=_C1681( C636 C1681 ) C636_=_C1691( C636 C1691 ) C636_=_C1700( C636 C1700 ) C636_=_C1708( C636 C1708 ) C636_=_C1715( C636 C1715 ) \nC636_=_C1721( C636 C1721 ) C636_=_C1726( C636 C1726 ) C636_=_C1730( C636 C1730 ) C636_=_C1734( C636 C1734 ) C636_=_C1735( C636 C1735 ) C636_=_C1736( C636 C1736 ) \nC728_=_C938( C728 C938 ) C728_=_C1128( C728 C1128 ) C728_=_C1299( C728 C1299 ) C728_=_C1588( C728 C1588 ) C728_=_C1708( C728 C1708 ) C728_=_C1813( C728 C1813 ) \nC728_=_C1904( C728 C1904 ) C728_=_C1982( C728 C1982 ) C728_=_C2048( C728 C2048 ) C728_=_C2103( C728 C2103 ) C728_=_C2148( C728 C2148 ) C728_=_C2184( C728 C2184 ) \nC728_=_C2219( C728 C2219 ) C728_=_C2225( C728 C2225 ) C728_=_C2230( C728 C2230 ) C728_=_C2234( C728 C2234 ) C728_=_C2238( C728 C2238 ) C728_=_C2239( C728 C2239 ) \nC728_=_C2240( C728 C2240 ) C808_=_C813( C808 C813 ) C808_=_C841( C808 C841 ) C808_=_C938( C808 C938 ) C808_=_C998( C808 C998 ) C808_=_C1169( C808 C1169 ) \nC808_=_C1339( C808 C1339 ) C808_=_C1355( C808 C1355 ) C808_=_C1370( C808 C1370 ) C808_=_C1384( C808 C1384 ) C808_=_C1397( C808 C1397 ) C808_=_C1409( C808 C1409 ) \nC808_=_C1420( C808 C1420 ) C808_=_C1430( C808 C1430 ) C808_=_C1439( C808 C1439 ) C808_=_C1448( C808 C1448 ) C808_=_C1449( C808 C1449 ) C808_=_C1450( C808 C1450 ) \nC808_=_C1451( C808 C1451 ) C808_=_C1453( C808 C1453 ) C808_=_C1454( C808 C1454 ) C808_=_C1455( C808 C1455 ) C813_=_C846( C813 C846 ) C813_=_C938( C813 C938 ) \nC813_=_C1003( C813 C1003 ) C813_=_C1174( C813 C1174 ) C813_=_C1344( C813 C1344 ) C813_=_C1360( C813 C1360 ) C813_=_C1375( C813 C1375 ) C813_=_C1389( C813 C1389 ) \nC813_=_C1402( C813 C1402 ) C813_=_C1414( C813 C1414 ) C813_=_C1425( C813 C1425 ) C813_=_C1435( C813 C1435 ) C813_=_C1444( C813 C1444 ) C813_=_C1459( C813 C1459 ) \nC813_=_C1465( C813 C1465 ) C813_=_C1470( C813 C1470 ) C813_=_C1474( C813 C1474 ) C813_=_C1478( C813 C1478 ) C813_=_C1479( C813 C1479 ) C813_=_C1480( C813 C1480 ) \nC841_=_C846( C841 C846 ) C841_=_C938( C841 C938 ) C841_=_C1031( C841 C1031 ) C841_=_C1202( C841 C1202 ) C841_=_C1355( C841 C1355 ) C841_=_C1491( C841 C1491 ) \nC841_=_C1626( C841 C1626 ) C841_=_C1640( C841 C1640 ) C841_=_C1653( C841 C1653 ) C841_=_C1665( C841 C1665 ) C841_=_C1676( C841 C1676 ) C841_=_C1686( C841 C1686 ) \nC841_=_C1695( C841 C1695 ) C841_=_C1704( C841 C1704 ) C841_=_C1705( C841 C1705 ) C841_=_C1706( C841 C1706 ) C841_=_C1707( C841 C1707 ) C841_=_C1708( C841 C1708 ) \nC841_=_C1709( C841 C1709 ) C841_=_C1710( C841 C1710 ) C841_=_C1711( C841 C1711 ) C846_=_C938( C846 C938 ) C846_=_C1036( C846 C1036 ) C846_=_C1207( C846 C1207 ) \nC846_=_C1360( C846 C1360 ) C846_=_C1496( C846 C1496 ) C846_=_C1631( C846 C1631 ) C846_=_C1645( C846 C1645 ) C846_=_C1658( C846 C1658 ) C846_=_C1670( C846 C1670 ) \nC846_=_C1681( C846 C1681 ) C846_=_C1691( C846 C1691 ) C846_=_C1700( C846 C1700 ) C846_=_C1708( C846 C1708 ) C846_=_C1715( C846 C1715 ) C846_=_C1721( C846 C1721 ) \nC846_=_C1726( C846 C1726 ) C846_=_C1730( C846 C1730 ) C846_=_C1734( C846 C1734 ) C846_=_C1735( C846 C1735 ) C846_=_C1736( C846 C1736 ) C938_=_C1128( C938 C1128 ) \nC938_=_C1299( C938 C1299 ) C938_=_C1588( C938 C1588 ) C938_=_C1708( C938 C1708 ) C938_=_C1813( C938 C1813 ) C938_=_C1904( C938 C1904 ) C938_=_C1982( C938 C1982 ) \nC938_=_C2048( C938 C2048 ) C938_=_C2103( C938 C2103 ) C938_=_C2148( C938 C2148 ) C938_=_C2184( C938 C2184 ) C938_=_C2219( C938 C2219 ) C938_=_C2225( C938 C2225 ) \nC938_=_C2230( C938 C2230 ) C938_=_C2234( C938 C2234 ) C938_=_C2238( C938 C2238 ) C938_=_C2239( C938 C2239 ) C938_=_C2240( C938 C2240 ) C998_=_C1003( C998 C1003 ) \nC998_=_C1031( C998 C1031 ) C998_=_C1128( C998 C1128 ) C998_=_C1169( C998 C1169 ) C998_=_C1339( C998 C1339 ) C998_=_C1355( C998 C1355 ) C998_=_C1370( C998 C1370 ) \nC998_=_C1384( C998 C1384 ) C998_=_C1397( C998 C1397 ) C998_=_C1409( C998 C1409 ) C998_=_C1420( C998 C1420 ) C998_=_C1430( C998 C1430 ) C998_=_C1439( C998 C1439 ) \nC998_=_C1448( C998 C1448 ) C998_=_C1449( C998 C1449 ) C998_=_C1450( C998 C1450 ) C998_=_C1451( C998 C1451 ) C998_=_C1453( C998 C1453 ) C998_=_C1454( C998 C1454 ) \nC998_=_C1455( C998 C1455 ) C1003_=_C1036( C1003 C1036 ) C1003_=_C1128( C1003 C1128 ) C1003_=_C1174( C1003 C1174 ) C1003_=_C1344( C1003 C1344 ) C1003_=_C1360( C1003 C1360 ) \nC1003_=_C1375( C1003 C1375 ) C1003_=_C1389( C1003 C1389 ) C1003_=_C1402( C1003 C1402 ) C1003_=_C1414( C1003 C1414 ) C1003_=_C1425( C1003 C1425 ) C1003_=_C1435( C1003 C1435 ) \nC1003_=_C1444( C1003 C1444 ) C1003_=_C1459( C1003 C1459 ) C1003_=_C1465( C1003 C1465 ) C1003_=_C1470( C1003 C1470 ) C1003_=_C1474( C1003 C1474 ) C1003_=_C1478( C1003 C1478 ) \nC1003_=_C1479( C1003 C1479 ) C1003_=_C1480( C1003 C1480 ) C1031_=_C1036( C1031 C1036 ) C1031_=_C1128( C1031 C1128 ) C1031_=_C1202( C1031 C1202 ) C1031_=_C1355( C1031 C1355 ) \nC1031_=_C1491( C1031 C1491 ) C1031_=_C1626( C1031 C1626 ) C1031_=_C1640( C1031 C1640 ) C1031_=_C1653( C1031 C1653 ) C1031_=_C1665( C1031 C1665 ) C1031_=_C1676( C1031 C1676 ) \nC1031_=_C1686( C1031 C1686 ) C1031_=_C1695( C1031 C1695 ) C1031_=_C1704( C1031 C1704 ) C1031_=_C1705( C1031 C1705 ) C1031_=_C1706( C1031 C1706 ) C1031_=_C1707( C1031 C1707 ) \nC1031_=_C1708( C1031 C1708 ) C1031_=_C1709( C1031 C1709 ) C1031_=_C1710( C1031 C1710 ) C1031_=_C1711( C1031 C1711 ) C1036_=_C1128( C1036 C1128 ) C1036_=_C1207( C1036 C1207 ) \nC1036_=_C1360( C1036 C1360 ) C1036_=_C1496( C1036 C1496 ) C1036_=_C1631( C1036 C1631 ) C1036_=_C1645( C1036 C1645 ) C1036_=_C1658( C1036 C1658 ) C1036_=_C1670( C1036 C1670 ) \nC1036_=_C1681( C1036 C1681 ) C1036_=_C1691( C1036 C1691 ) C1036_=_C1700( C1036 C1700 ) C1036_=_C1708( C1036 C1708 ) C1036_=_C1715( C1036 C1715 ) C1036_=_C1721( C1036 C1721 ) \nC1036_=_C1726( C1036 C1726 ) C1036_=_C1730( C1036 C1730 ) C1036_=_C1734( C1036 C1734 ) C1036_=_C1735( C1036 C1735 ) C1036_=_C1736( C1036 C1736 ) C1128_=_C1299( C1128 C1299 ) \nC1128_=_C1588( C1128 C1588 ) C1128_=_C1708( C1128 C1708 ) C1128_=_C1813( C1128 C1813 ) C1128_=_C1904( C1128 C1904 ) C1128_=_C1982( C1128 C1982 ) C1128_=_C2048( C1128 C2048 ) \nC1128_=_C2103( C1128 C2103 ) C1128_=_C2148( C1128 C2148 ) C1128_=_C2184( C1128 C2184 ) C1128_=_C2219( C1128 C2219 ) C1128_=_C2225( C1128 C2225 ) C1128_=_C2230( C1128 C2230 ) \nC1128_=_C2234( C1128 C2234 ) C1128_=_C2238( C1128 C2238 ) C1128_=_C2239( C1128 C2239 ) C1128_=_C2240( C1128 C2240 ) C1169_=_C1174( C1169 C1174 ) C1169_=_C1202( C1169 C1202 ) \nC1169_=_C1299( C1169 C1299 ) C1169_=_C1339( C1169 C1339 ) C1169_=_C1355( C1169 C1355 ) C1169_=_C1370( C1169 C1370 ) C1169_=_C1384( C1169 C1384 ) C1169_=_C1397( C1169 C1397 ) \nC1169_=_C1409( C1169 C1409 ) C1169_=_C1420( C1169 C1420 ) C1169_=_C1430( C1169 C1430 ) C1169_=_C1439( C1169 C1439 ) C1169_=_C1448( C1169 C1448 ) C1169_=_C1449( C1169 C1449 ) \nC1169_=_C1450( C1169 C1450 ) C1169_=_C1451( C1169 C1451 ) C1169_=_C1453( C1169 C1453 ) C1169_=_C1454( C1169 C1454 ) C1169_=_C1455( C1169 C1455 ) C1174_=_C1207( C1174 C1207 ) \nC1174_=_C1299( C1174 C1299 ) C1174_=_C1344( C1174 C1344 ) C1174_=_C1360( C1174 C1360 ) C1174_=_C1375( C1174 C1375 ) C1174_=_C1389( C1174 C1389 ) C1174_=_C1402( C1174 C1402 ) \nC1174_=_C1414( C1174 C1414 ) C1174_=_C1425( C1174 C1425 ) C1174_=_C1435( C1174 C1435 ) C1174_=_C1444( C1174 C1444 ) C1174_=_C1459( C1174 C1459 ) C1174_=_C1465( C1174 C1465 ) \nC1174_=_C1470( C1174 C1470 ) C1174_=_C1474( C1174 C1474 ) C1174_=_C1478( C1174 C1478 ) C1174_=_C1479( C1174 C1479 ) C1174_=_C1480( C1174 C1480 ) C1202_=_C1207( C1202 C1207 ) \nC1202_=_C1299( C1202 C1299 ) C1202_=_C1355( C1202 C1355 ) C1202_=_C1491( C1202 C1491 ) C1202_=_C1626( C1202 C1626 ) C1202_=_C1640( C1202 C1640 ) C1202_=_C1653( C1202 C1653 ) \nC1202_=_C1665( C1202 C1665 ) C1202_=_C1676( C1202 C1676 ) C1202_=_C1686( C1202 C1686 ) C1202_=_C1695( C1202 C1695 ) C1202_=_C1704( C1202 C1704 ) C1202_=_C1705( C1202 C1705 ) \nC1202_=_C1706( C1202 C1706 ) C1202_=_C1707( C1202 C1707 ) C1202_=_C1708( C1202 C1708 ) C1202_=_C1709( C1202 C1709 ) C1202_=_C1710( C1202 C1710 ) C1202_=_C1711( C1202 C1711 ) \nC1207_=_C1299( C1207 C1299 ) C1207_=_C1360( C1207 C1360 ) C1207_=_C1496( C1207 C1496 ) C1207_=_C1631( C1207 C1631 ) C1207_=_C1645( C1207 C1645 ) C1207_=_C1658( C1207 C1658 ) \nC1207_=_C1670( C1207 C1670 ) C1207_=_C1681( C1207 C1681 ) C1207_=_C1691( C1207 C1691 ) C1207_=_C1700( C1207 C1700 ) C1207_=_C1708( C1207 C1708 ) C1207_=_C1715( C1207 C1715 ) \nC1207_=_C1721( C1207 C1721 ) C1207_=_C1726( C1207 C1726 ) C1207_=_C1730( C1207 C1730 ) C1207_=_C1734( C1207 C1734 ) C1207_=_C1735( C1207 C1735 ) C1207_=_C1736( C1207 C1736 ) \nC1299_=_C1588( C1299 C1588 ) C1299_=_C1708( C1299 C1708 ) C1299_=_C1813( C1299 C1813 ) C1299_=_C1904( C1299 C1904 ) C1299_=_C1982( C1299 C1982 ) C1299_=_C2048( C1299 C2048 ) \nC1299_=_C2103( C1299 C2103 ) C1299_=_C2148( C1299 C2148 ) C1299_=_C2184( C1299 C2184 ) C1299_=_C2219( C1299 C2219 ) C1299_=_C2225( C1299 C2225 ) C1299_=_C2230(</w:t>
      </w:r>
    </w:p>
    <w:p>
      <w:pPr>
        <w:pStyle w:val="PreformattedText"/>
        <w:bidi w:val="0"/>
        <w:spacing w:before="0" w:after="0"/>
        <w:jc w:val="left"/>
        <w:rPr/>
      </w:pPr>
      <w:r>
        <w:rPr/>
        <w:t xml:space="preserve"> </w:t>
      </w:r>
      <w:r>
        <w:rPr/>
        <w:t>C1299 C2230 ) \nC1299_=_C2234( C1299 C2234 ) C1299_=_C2238( C1299 C2238 ) C1299_=_C2239( C1299 C2239 ) C1299_=_C2240( C1299 C2240 ) C1339_=_C1344( C1339 C1344 ) C1339_=_C1355( C1339 C1355 ) \nC1339_=_C1370( C1339 C1370 ) C1339_=_C1384( C1339 C1384 ) C1339_=_C1397( C1339 C1397 ) C1339_=_C1409( C1339 C1409 ) C1339_=_C1420( C1339 C1420 ) C1339_=_C1430( C1339 C1430 ) \nC1339_=_C1439( C1339 C1439 ) C1339_=_C1448( C1339 C1448 ) C1339_=_C1449( C1339 C1449 ) C1339_=_C1450( C1339 C1450 ) C1339_=_C1451( C1339 C1451 ) C1339_=_C1453( C1339 C1453 ) \nC1339_=_C1454( C1339 C1454 ) C1339_=_C1455( C1339 C1455 ) C1339_=_C1491( C1339 C1491 ) C1339_=_C1588( C1339 C1588 ) C1344_=_C1360( C1344 C1360 ) C1344_=_C1375( C1344 C1375 ) \nC1344_=_C1389( C1344 C1389 ) C1344_=_C1402( C1344 C1402 ) C1344_=_C1414( C1344 C1414 ) C1344_=_C1425( C1344 C1425 ) C1344_=_C1435( C1344 C1435 ) C1344_=_C1444( C1344 C1444 ) \nC1344_=_C1459( C1344 C1459 ) C1344_=_C1465( C1344 C1465 ) C1344_=_C1470( C1344 C1470 ) C1344_=_C1474( C1344 C1474 ) C1344_=_C1478( C1344 C1478 ) C1344_=_C1479( C1344 C1479 ) \nC1344_=_C1480( C1344 C1480 ) C1344_=_C1496( C1344 C1496 ) C1344_=_C1588( C1344 C1588 ) C1355_=_C1360( C1355 C1360 ) C1355_=_C1370( C1355 C1370 ) C1355_=_C1384( C1355 C1384 ) \nC1355_=_C1397( C1355 C1397 ) C1355_=_C1409( C1355 C1409 ) C1355_=_C1420( C1355 C1420 ) C1355_=_C1430( C1355 C1430 ) C1355_=_C1439( C1355 C1439 ) C1355_=_C1448( C1355 C1448 ) \nC1355_=_C1449( C1355 C1449 ) C1355_=_C1450( C1355 C1450 ) C1355_=_C1451( C1355 C1451 ) C1355_=_C1453( C1355 C1453 ) C1355_=_C1454( C1355 C1454 ) C1355_=_C1455( C1355 C1455 ) \nC1355_=_C1491( C1355 C1491 ) C1355_=_C1626( C1355 C1626 ) C1355_=_C1640( C1355 C1640 ) C1355_=_C1653( C1355 C1653 ) C1355_=_C1665( C1355 C1665 ) C1355_=_C1676( C1355 C1676 ) \nC1355_=_C1686( C1355 C1686 ) C1355_=_C1695( C1355 C1695 ) C1355_=_C1704( C1355 C1704 ) C1355_=_C1705( C1355 C1705 ) C1355_=_C1706( C1355 C1706 ) C1355_=_C1707( C1355 C1707 ) \nC1355_=_C1708( C1355 C1708 ) C1355_=_C1709( C1355 C1709 ) C1355_=_C1710( C1355 C1710 ) C1355_=_C1711( C1355 C1711 ) C1360_=_C1375( C1360 C1375 ) C1360_=_C1389( C1360 C1389 ) \nC1360_=_C1402( C1360 C1402 ) C1360_=_C1414( C1360 C1414 ) C1360_=_C1425( C1360 C1425 ) C1360_=_C1435( C1360 C1435 ) C1360_=_C1444( C1360 C1444 ) C1360_=_C1459( C1360 C1459 ) \nC1360_=_C1465( C1360 C1465 ) C1360_=_C1470( C1360 C1470 ) C1360_=_C1474( C1360 C1474 ) C1360_=_C1478( C1360 C1478 ) C1360_=_C1479( C1360 C1479 ) C1360_=_C1480( C1360 C1480 ) \nC1360_=_C1496( C1360 C1496 ) C1360_=_C1631( C1360 C1631 ) C1360_=_C1645( C1360 C1645 ) C1360_=_C1658( C1360 C1658 ) C1360_=_C1670( C1360 C1670 ) C1360_=_C1681( C1360 C1681 ) \nC1360_=_C1691( C1360 C1691 ) C1360_=_C1700( C1360 C1700 ) C1360_=_C1708( C1360 C1708 ) C1360_=_C1715( C1360 C1715 ) C1360_=_C1721( C1360 C1721 ) C1360_=_C1726( C1360 C1726 ) \nC1360_=_C1730( C1360 C1730 ) C1360_=_C1734( C1360 C1734 ) C1360_=_C1735( C1360 C1735 ) C1360_=_C1736( C1360 C1736 ) C1370_=_C1375( C1370 C1375 ) C1370_=_C1384( C1370 C1384 ) \nC1370_=_C1397( C1370 C1397 ) C1370_=_C1409( C1370 C1409 ) C1370_=_C1420( C1370 C1420 ) C1370_=_C1430( C1370 C1430 ) C1370_=_C1439( C1370 C1439 ) C1370_=_C1448( C1370 C1448 ) \nC1370_=_C1449( C1370 C1449 ) C1370_=_C1450( C1370 C1450 ) C1370_=_C1451( C1370 C1451 ) C1370_=_C1453( C1370 C1453 ) C1370_=_C1454( C1370 C1454 ) C1370_=_C1455( C1370 C1455 ) \nC1370_=_C1626( C1370 C1626 ) C1370_=_C1813( C1370 C1813 ) C1375_=_C1389( C1375 C1389 ) C1375_=_C1402( C1375 C1402 ) C1375_=_C1414( C1375 C1414 ) C1375_=_C1425( C1375 C1425 ) \nC1375_=_C1435( C1375 C1435 ) C1375_=_C1444( C1375 C1444 ) C1375_=_C1459( C1375 C1459 ) C1375_=_C1465( C1375 C1465 ) C1375_=_C1470( C1375 C1470 ) C1375_=_C1474( C1375 C1474 ) \nC1375_=_C1478( C1375 C1478 ) C1375_=_C1479( C1375 C1479 ) C1375_=_C1480( C1375 C1480 ) C1375_=_C1631( C1375 C1631 ) C1375_=_C1813( C1375 C1813 ) C1384_=_C1389( C1384 C1389 ) \nC1384_=_C1397( C1384 C1397 ) C1384_=_C1409( C1384 C1409 ) C1384_=_C1420( C1384 C1420 ) C1384_=_C1430( C1384 C1430 ) C1384_=_C1439( C1384 C1439 ) C1384_=_C1448( C1384 C1448 ) \nC1384_=_C1449( C1384 C1449 ) C1384_=_C1450( C1384 C1450 ) C1384_=_C1451( C1384 C1451 ) C1384_=_C1453( C1384 C1453 ) C1384_=_C1454( C1384 C1454 ) C1384_=_C1455( C1384 C1455 ) \nC1384_=_C1640( C1384 C1640 ) C1384_=_C1904( C1384 C1904 ) C1389_=_C1402( C1389 C1402 ) C1389_=_C1414( C1389 C1414 ) C1389_=_C1425( C1389 C1425 ) C1389_=_C1435( C1389 C1435 ) \nC1389_=_C1444( C1389 C1444 ) C1389_=_C1459( C1389 C1459 ) C1389_=_C1465( C1389 C1465 ) C1389_=_C1470( C1389 C1470 ) C1389_=_C1474( C1389 C1474 ) C1389_=_C1478( C1389 C1478 ) \nC1389_=_C1479( C1389 C1479 ) C1389_=_C1480( C1389 C1480 ) C1389_=_C1645( C1389 C1645 ) C1389_=_C1904( C1389 C1904 ) C1397_=_C1402( C1397 C1402 ) C1397_=_C1409( C1397 C1409 ) \nC1397_=_C1420( C1397 C1420 ) C1397_=_C1430( C1397 C1430 ) C1397_=_C1439( C1397 C1439 ) C1397_=_C1448( C1397 C1448 ) C1397_=_C1449( C1397 C1449 ) C1397_=_C1450( C1397 C1450 ) \nC1397_=_C1451( C1397 C1451 ) C1397_=_C1453( C1397 C1453 ) C1397_=_C1454( C1397 C1454 ) C1397_=_C1455( C1397 C1455 ) C1397_=_C1653( C1397 C1653 ) C1397_=_C1982( C1397 C1982 ) \nC1402_=_C1414( C1402 C1414 ) C1402_=_C1425( C1402 C1425 ) C1402_=_C1435( C1402 C1435 ) C1402_=_C1444( C1402 C1444 ) C1402_=_C1459( C1402 C1459 ) C1402_=_C1465( C1402 C1465 ) \nC1402_=_C1470( C1402 C1470 ) C1402_=_C1474( C1402 C1474 ) C1402_=_C1478( C1402 C1478 ) C1402_=_C1479( C1402 C1479 ) C1402_=_C1480( C1402 C1480 ) C1402_=_C1658( C1402 C1658 ) \nC1402_=_C1982( C1402 C1982 ) C1409_=_C1414( C1409 C1414 ) C1409_=_C1420( C1409 C1420 ) C1409_=_C1430( C1409 C1430 ) C1409_=_C1439( C1409 C1439 ) C1409_=_C1448( C1409 C1448 ) \nC1409_=_C1449( C1409 C1449 ) C1409_=_C1450( C1409 C1450 ) C1409_=_C1451( C1409 C1451 ) C1409_=_C1453( C1409 C1453 ) C1409_=_C1454( C1409 C1454 ) C1409_=_C1455( C1409 C1455 ) \nC1409_=_C1665( C1409 C1665 ) C1409_=_C2048( C1409 C2048 ) C1414_=_C1425( C1414 C1425 ) C1414_=_C1435( C1414 C1435 ) C1414_=_C1444( C1414 C1444 ) C1414_=_C1459( C1414 C1459 ) \nC1414_=_C1465( C1414 C1465 ) C1414_=_C1470( C1414 C1470 ) C1414_=_C1474( C1414 C1474 ) C1414_=_C1478( C1414 C1478 ) C1414_=_C1479( C1414 C1479 ) C1414_=_C1480( C1414 C1480 ) \nC1414_=_C1670( C1414 C1670 ) C1414_=_C2048( C1414 C2048 ) C1420_=_C1425( C1420 C1425 ) C1420_=_C1430( C1420 C1430 ) C1420_=_C1439( C1420 C1439 ) C1420_=_C1448( C1420 C1448 ) \nC1420_=_C1449( C1420 C1449 ) C1420_=_C1450( C1420 C1450 ) C1420_=_C1451( C1420 C1451 ) C1420_=_C1453( C1420 C1453 ) C1420_=_C1454( C1420 C1454 ) C1420_=_C1455( C1420 C1455 ) \nC1420_=_C1676( C1420 C1676 ) C1420_=_C2103( C1420 C2103 ) C1425_=_C1435( C1425 C1435 ) C1425_=_C1444( C1425 C1444 ) C1425_=_C1459( C1425 C1459 ) C1425_=_C1465( C1425 C1465 ) \nC1425_=_C1470( C1425 C1470 ) C1425_=_C1474( C1425 C1474 ) C1425_=_C1478( C1425 C1478 ) C1425_=_C1479( C1425 C1479 ) C1425_=_C1480( C1425 C1480 ) C1425_=_C1681( C1425 C1681 ) \nC1425_=_C2103( C1425 C2103 ) C1430_=_C1435( C1430 C1435 ) C1430_=_C1439( C1430 C1439 ) C1430_=_C1448( C1430 C1448 ) C1430_=_C1449( C1430 C1449 ) C1430_=_C1450( C1430 C1450 ) \nC1430_=_C1451( C1430 C1451 ) C1430_=_C1453( C1430 C1453 ) C1430_=_C1454( C1430 C1454 ) C1430_=_C1455( C1430 C1455 ) C1430_=_C1686( C1430 C1686 ) C1430_=_C2148( C1430 C2148 ) \nC1435_=_C1444( C1435 C1444 ) C1435_=_C1459( C1435 C1459 ) C1435_=_C1465( C1435 C1465 ) C1435_=_C1470( C1435 C1470 ) C1435_=_C1474( C1435 C1474 ) C1435_=_C1478( C1435 C1478 ) \nC1435_=_C1479( C1435 C1479 ) C1435_=_C1480( C1435 C1480 ) C1435_=_C1691( C1435 C1691 ) C1435_=_C2148( C1435 C2148 ) C1439_=_C1444( C1439 C1444 ) C1439_=_C1448( C1439 C1448 ) \nC1439_=_C1449( C1439 C1449 ) C1439_=_C1450( C1439 C1450 ) C1439_=_C1451( C1439 C1451 ) C1439_=_C1453( C1439 C1453 ) C1439_=_C1454( C1439 C1454 ) C1439_=_C1455( C1439 C1455 ) \nC1439_=_C1695( C1439 C1695 ) C1439_=_C2184( C1439 C2184 ) C1444_=_C1459( C1444 C1459 ) C1444_=_C1465( C1444 C1465 ) C1444_=_C1470( C1444 C1470 ) C1444_=_C1474( C1444 C1474 ) \nC1444_=_C1478( C1444 C1478 ) C1444_=_C1479( C1444 C1479 ) C1444_=_C1480( C1444 C1480 ) C1444_=_C1700( C1444 C1700 ) C1444_=_C2184( C1444 C2184 ) C1448_=_C1449( C1448 C1449 ) \nC1448_=_C1450( C1448 C1450 ) C1448_=_C1451( C1448 C1451 ) C1448_=_C1453( C1448 C1453 ) C1448_=_C1454( C1448 C1454 ) C1448_=_C1455( C1448 C1455 ) C1448_=_C1459( C1448 C1459 ) \nC1448_=_C1704( C1448 C1704 ) C1448_=_C2219( C1448 C2219 ) C1449_=_C1450( C1449 C1450 ) C1449_=_C1451( C1449 C1451 ) C1449_=_C1453( C1449 C1453 ) C1449_=_C1454( C1449 C1454 ) \nC1449_=_C1455( C1449 C1455 ) C1449_=_C1465( C1449 C1465 ) C1449_=_C1705( C1449 C1705 ) C1449_=_C2225( C1449 C2225 ) C1450_=_C1451( C1450 C1451 ) C1450_=_C1453( C1450 C1453 ) \nC1450_=_C1454( C1450 C1454 ) C1450_=_C1455( C1450 C1455 ) C1450_=_C1470( C1450 C1470 ) C1450_=_C1706( C1450 C1706 ) C1450_=_C2230( C1450 C2230 ) C1451_=_C1453( C1451 C1453 ) \nC1451_=_C1454( C1451 C1454 ) C1451_=_C1455( C1451 C1455 ) C1451_=_C1474( C1451 C1474 ) C1451_=_C1707( C1451 C1707 ) C1451_=_C2234( C1451 C2234 ) C1453_=_C1454( C1453 C1454 ) \nC1453_=_C1455( C1453 C1455 ) C1453_=_C1478( C1453 C1478 ) C1453_=_C1709( C1453 C1709 ) C1453_=_C2238( C1453 C2238 ) C1454_=_C1455( C1454 C1455 ) C1454_=_C1479( C1454 C1479 ) \nC1454_=_C1710( C1454 C1710 ) C1454_=_C2239( C1454 C2239 ) C1455_=_C1480( C1455 C1480 ) C1455_=_C1711( C1455 C1711 ) C1455_=_C2240( C1455 C2240 ) C1459_=_C1465( C1459 C1465 ) \nC1459_=_C1470( C1459 C1470 ) C1459_=_C1474( C1459 C1474 ) C1459_=_C1478( C1459 C1478 ) C1459_=_C1479( C1459 C1479 ) C1459_=_C1480( C1459 C1480 ) C1459_=_C1715( C1459 C1715 ) \nC1459_=_C2219( C1459 C2219 ) C1465_=_C1470( C1465 C1470 ) C1465_=_C1474( C1465 C1474 ) C1465_=_C1478( C1465 C1478 ) C1465_=_C1479( C1465 C1479 ) C1465_=_C1480( C1465 C1480 ) \nC1465_=_C1721( C1465 C1721 ) C1465_=_C2225( C1465 C2225 ) C1470_=_C1474( C1470 C1474 ) C1470_=_C1478( C1470 C1478 ) C1470_=_C1479( C1470 C1479 ) C1470_=_C1480( C1470 C1480 ) \nC1470_=_C1726( C1470 C1726 )</w:t>
      </w:r>
    </w:p>
    <w:p>
      <w:pPr>
        <w:pStyle w:val="PreformattedText"/>
        <w:bidi w:val="0"/>
        <w:spacing w:before="0" w:after="0"/>
        <w:jc w:val="left"/>
        <w:rPr/>
      </w:pPr>
      <w:r>
        <w:rPr/>
        <w:t xml:space="preserve"> </w:t>
      </w:r>
      <w:r>
        <w:rPr/>
        <w:t>C1470_=_C2230( C1470 C2230 ) C1474_=_C1478( C1474 C1478 ) C1474_=_C1479( C1474 C1479 ) C1474_=_C1480( C1474 C1480 ) C1474_=_C1730( C1474 C1730 ) \nC1474_=_C2234( C1474 C2234 ) C1478_=_C1479( C1478 C1479 ) C1478_=_C1480( C1478 C1480 ) C1478_=_C1734( C1478 C1734 ) C1478_=_C2238( C1478 C2238 ) C1479_=_C1480( C1479 C1480 ) \nC1479_=_C1735( C1479 C1735 ) C1479_=_C2239( C1479 C2239 ) C1480_=_C1736( C1480 C1736 ) C1480_=_C2240( C1480 C2240 ) C1491_=_C1496( C1491 C1496 ) C1491_=_C1588( C1491 C1588 ) \nC1491_=_C1626( C1491 C1626 ) C1491_=_C1640( C1491 C1640 ) C1491_=_C1653( C1491 C1653 ) C1491_=_C1665( C1491 C1665 ) C1491_=_C1676( C1491 C1676 ) C1491_=_C1686( C1491 C1686 ) \nC1491_=_C1695( C1491 C1695 ) C1491_=_C1704( C1491 C1704 ) C1491_=_C1705( C1491 C1705 ) C1491_=_C1706( C1491 C1706 ) C1491_=_C1707( C1491 C1707 ) C1491_=_C1708( C1491 C1708 ) \nC1491_=_C1709( C1491 C1709 ) C1491_=_C1710( C1491 C1710 ) C1491_=_C1711( C1491 C1711 ) C1496_=_C1588( C1496 C1588 ) C1496_=_C1631( C1496 C1631 ) C1496_=_C1645( C1496 C1645 ) \nC1496_=_C1658( C1496 C1658 ) C1496_=_C1670( C1496 C1670 ) C1496_=_C1681( C1496 C1681 ) C1496_=_C1691( C1496 C1691 ) C1496_=_C1700( C1496 C1700 ) C1496_=_C1708( C1496 C1708 ) \nC1496_=_C1715( C1496 C1715 ) C1496_=_C1721( C1496 C1721 ) C1496_=_C1726( C1496 C1726 ) C1496_=_C1730( C1496 C1730 ) C1496_=_C1734( C1496 C1734 ) C1496_=_C1735( C1496 C1735 ) \nC1496_=_C1736( C1496 C1736 ) C1588_=_C1708( C1588 C1708 ) C1588_=_C1813( C1588 C1813 ) C1588_=_C1904( C1588 C1904 ) C1588_=_C1982( C1588 C1982 ) C1588_=_C2048( C1588 C2048 ) \nC1588_=_C2103( C1588 C2103 ) C1588_=_C2148( C1588 C2148 ) C1588_=_C2184( C1588 C2184 ) C1588_=_C2219( C1588 C2219 ) C1588_=_C2225( C1588 C2225 ) C1588_=_C2230( C1588 C2230 ) \nC1588_=_C2234( C1588 C2234 ) C1588_=_C2238( C1588 C2238 ) C1588_=_C2239( C1588 C2239 ) C1588_=_C2240( C1588 C2240 ) C1626_=_C1631( C1626 C1631 ) C1626_=_C1640( C1626 C1640 ) \nC1626_=_C1653( C1626 C1653 ) C1626_=_C1665( C1626 C1665 ) C1626_=_C1676( C1626 C1676 ) C1626_=_C1686( C1626 C1686 ) C1626_=_C1695( C1626 C1695 ) C1626_=_C1704( C1626 C1704 ) \nC1626_=_C1705( C1626 C1705 ) C1626_=_C1706( C1626 C1706 ) C1626_=_C1707( C1626 C1707 ) C1626_=_C1708( C1626 C1708 ) C1626_=_C1709( C1626 C1709 ) C1626_=_C1710( C1626 C1710 ) \nC1626_=_C1711( C1626 C1711 ) C1626_=_C1813( C1626 C1813 ) C1631_=_C1645( C1631 C1645 ) C1631_=_C1658( C1631 C1658 ) C1631_=_C1670( C1631 C1670 ) C1631_=_C1681( C1631 C1681 ) \nC1631_=_C1691( C1631 C1691 ) C1631_=_C1700( C1631 C1700 ) C1631_=_C1708( C1631 C1708 ) C1631_=_C1715( C1631 C1715 ) C1631_=_C1721( C1631 C1721 ) C1631_=_C1726( C1631 C1726 ) \nC1631_=_C1730( C1631 C1730 ) C1631_=_C1734( C1631 C1734 ) C1631_=_C1735( C1631 C1735 ) C1631_=_C1736( C1631 C1736 ) C1631_=_C1813( C1631 C1813 ) C1640_=_C1645( C1640 C1645 ) \nC1640_=_C1653( C1640 C1653 ) C1640_=_C1665( C1640 C1665 ) C1640_=_C1676( C1640 C1676 ) C1640_=_C1686( C1640 C1686 ) C1640_=_C1695( C1640 C1695 ) C1640_=_C1704( C1640 C1704 ) \nC1640_=_C1705( C1640 C1705 ) C1640_=_C1706( C1640 C1706 ) C1640_=_C1707( C1640 C1707 ) C1640_=_C1708( C1640 C1708 ) C1640_=_C1709( C1640 C1709 ) C1640_=_C1710( C1640 C1710 ) \nC1640_=_C1711( C1640 C1711 ) C1640_=_C1904( C1640 C1904 ) C1645_=_C1658( C1645 C1658 ) C1645_=_C1670( C1645 C1670 ) C1645_=_C1681( C1645 C1681 ) C1645_=_C1691( C1645 C1691 ) \nC1645_=_C1700( C1645 C1700 ) C1645_=_C1708( C1645 C1708 ) C1645_=_C1715( C1645 C1715 ) C1645_=_C1721( C1645 C1721 ) C1645_=_C1726( C1645 C1726 ) C1645_=_C1730( C1645 C1730 ) \nC1645_=_C1734( C1645 C1734 ) C1645_=_C1735( C1645 C1735 ) C1645_=_C1736( C1645 C1736 ) C1645_=_C1904( C1645 C1904 ) C1653_=_C1658( C1653 C1658 ) C1653_=_C1665( C1653 C1665 ) \nC1653_=_C1676( C1653 C1676 ) C1653_=_C1686( C1653 C1686 ) C1653_=_C1695( C1653 C1695 ) C1653_=_C1704( C1653 C1704 ) C1653_=_C1705( C1653 C1705 ) C1653_=_C1706( C1653 C1706 ) \nC1653_=_C1707( C1653 C1707 ) C1653_=_C1708( C1653 C1708 ) C1653_=_C1709( C1653 C1709 ) C1653_=_C1710( C1653 C1710 ) C1653_=_C1711( C1653 C1711 ) C1653_=_C1982( C1653 C1982 ) \nC1658_=_C1670( C1658 C1670 ) C1658_=_C1681( C1658 C1681 ) C1658_=_C1691( C1658 C1691 ) C1658_=_C1700( C1658 C1700 ) C1658_=_C1708( C1658 C1708 ) C1658_=_C1715( C1658 C1715 ) \nC1658_=_C1721( C1658 C1721 ) C1658_=_C1726( C1658 C1726 ) C1658_=_C1730( C1658 C1730 ) C1658_=_C1734( C1658 C1734 ) C1658_=_C1735( C1658 C1735 ) C1658_=_C1736( C1658 C1736 ) \nC1658_=_C1982( C1658 C1982 ) C1665_=_C1670( C1665 C1670 ) C1665_=_C1676( C1665 C1676 ) C1665_=_C1686( C1665 C1686 ) C1665_=_C1695( C1665 C1695 ) C1665_=_C1704( C1665 C1704 ) \nC1665_=_C1705( C1665 C1705 ) C1665_=_C1706( C1665 C1706 ) C1665_=_C1707( C1665 C1707 ) C1665_=_C1708( C1665 C1708 ) C1665_=_C1709( C1665 C1709 ) C1665_=_C1710( C1665 C1710 ) \nC1665_=_C1711( C1665 C1711 ) C1665_=_C2048( C1665 C2048 ) C1670_=_C1681( C1670 C1681 ) C1670_=_C1691( C1670 C1691 ) C1670_=_C1700( C1670 C1700 ) C1670_=_C1708( C1670 C1708 ) \nC1670_=_C1715( C1670 C1715 ) C1670_=_C1721( C1670 C1721 ) C1670_=_C1726( C1670 C1726 ) C1670_=_C1730( C1670 C1730 ) C1670_=_C1734( C1670 C1734 ) C1670_=_C1735( C1670 C1735 ) \nC1670_=_C1736( C1670 C1736 ) C1670_=_C2048( C1670 C2048 ) C1676_=_C1681( C1676 C1681 ) C1676_=_C1686( C1676 C1686 ) C1676_=_C1695( C1676 C1695 ) C1676_=_C1704( C1676 C1704 ) \nC1676_=_C1705( C1676 C1705 ) C1676_=_C1706( C1676 C1706 ) C1676_=_C1707( C1676 C1707 ) C1676_=_C1708( C1676 C1708 ) C1676_=_C1709( C1676 C1709 ) C1676_=_C1710( C1676 C1710 ) \nC1676_=_C1711( C1676 C1711 ) C1676_=_C2103( C1676 C2103 ) C1681_=_C1691( C1681 C1691 ) C1681_=_C1700( C1681 C1700 ) C1681_=_C1708( C1681 C1708 ) C1681_=_C1715( C1681 C1715 ) \nC1681_=_C1721( C1681 C1721 ) C1681_=_C1726( C1681 C1726 ) C1681_=_C1730( C1681 C1730 ) C1681_=_C1734( C1681 C1734 ) C1681_=_C1735( C1681 C1735 ) C1681_=_C1736( C1681 C1736 ) \nC1681_=_C2103( C1681 C2103 ) C1686_=_C1691( C1686 C1691 ) C1686_=_C1695( C1686 C1695 ) C1686_=_C1704( C1686 C1704 ) C1686_=_C1705( C1686 C1705 ) C1686_=_C1706( C1686 C1706 ) \nC1686_=_C1707( C1686 C1707 ) C1686_=_C1708( C1686 C1708 ) C1686_=_C1709( C1686 C1709 ) C1686_=_C1710( C1686 C1710 ) C1686_=_C1711( C1686 C1711 ) C1686_=_C2148( C1686 C2148 ) \nC1691_=_C1700( C1691 C1700 ) C1691_=_C1708( C1691 C1708 ) C1691_=_C1715( C1691 C1715 ) C1691_=_C1721( C1691 C1721 ) C1691_=_C1726( C1691 C1726 ) C1691_=_C1730( C1691 C1730 ) \nC1691_=_C1734( C1691 C1734 ) C1691_=_C1735( C1691 C1735 ) C1691_=_C1736( C1691 C1736 ) C1691_=_C2148( C1691 C2148 ) C1695_=_C1700( C1695 C1700 ) C1695_=_C1704( C1695 C1704 ) \nC1695_=_C1705( C1695 C1705 ) C1695_=_C1706( C1695 C1706 ) C1695_=_C1707( C1695 C1707 ) C1695_=_C1708( C1695 C1708 ) C1695_=_C1709( C1695 C1709 ) C1695_=_C1710( C1695 C1710 ) \nC1695_=_C1711( C1695 C1711 ) C1695_=_C2184( C1695 C2184 ) C1700_=_C1708( C1700 C1708 ) C1700_=_C1715( C1700 C1715 ) C1700_=_C1721( C1700 C1721 ) C1700_=_C1726( C1700 C1726 ) \nC1700_=_C1730( C1700 C1730 ) C1700_=_C1734( C1700 C1734 ) C1700_=_C1735( C1700 C1735 ) C1700_=_C1736( C1700 C1736 ) C1700_=_C2184( C1700 C2184 ) C1704_=_C1705( C1704 C1705 ) \nC1704_=_C1706( C1704 C1706 ) C1704_=_C1707( C1704 C1707 ) C1704_=_C1708( C1704 C1708 ) C1704_=_C1709( C1704 C1709 ) C1704_=_C1710( C1704 C1710 ) C1704_=_C1711( C1704 C1711 ) \nC1704_=_C1715( C1704 C1715 ) C1704_=_C2219( C1704 C2219 ) C1705_=_C1706( C1705 C1706 ) C1705_=_C1707( C1705 C1707 ) C1705_=_C1708( C1705 C1708 ) C1705_=_C1709( C1705 C1709 ) \nC1705_=_C1710( C1705 C1710 ) C1705_=_C1711( C1705 C1711 ) C1705_=_C1721( C1705 C1721 ) C1705_=_C2225( C1705 C2225 ) C1706_=_C1707( C1706 C1707 ) C1706_=_C1708( C1706 C1708 ) \nC1706_=_C1709( C1706 C1709 ) C1706_=_C1710( C1706 C1710 ) C1706_=_C1711( C1706 C1711 ) C1706_=_C1726( C1706 C1726 ) C1706_=_C2230( C1706 C2230 ) C1707_=_C1708( C1707 C1708 ) \nC1707_=_C1709( C1707 C1709 ) C1707_=_C1710( C1707 C1710 ) C1707_=_C1711( C1707 C1711 ) C1707_=_C1730( C1707 C1730 ) C1707_=_C2234( C1707 C2234 ) C1708_=_C1709( C1708 C1709 ) \nC1708_=_C1710( C1708 C1710 ) C1708_=_C1711( C1708 C1711 ) C1708_=_C1715( C1708 C1715 ) C1708_=_C1721( C1708 C1721 ) C1708_=_C1726( C1708 C1726 ) C1708_=_C1730( C1708 C1730 ) \nC1708_=_C1734( C1708 C1734 ) C1708_=_C1735( C1708 C1735 ) C1708_=_C1736( C1708 C1736 ) C1708_=_C1813( C1708 C1813 ) C1708_=_C1904( C1708 C1904 ) C1708_=_C1982( C1708 C1982 ) \nC1708_=_C2048( C1708 C2048 ) C1708_=_C2103( C1708 C2103 ) C1708_=_C2148( C1708 C2148 ) C1708_=_C2184( C1708 C2184 ) C1708_=_C2219( C1708 C2219 ) C1708_=_C2225( C1708 C2225 ) \nC1708_=_C2230( C1708 C2230 ) C1708_=_C2234( C1708 C2234 ) C1708_=_C2238( C1708 C2238 ) C1708_=_C2239( C1708 C2239 ) C1708_=_C2240( C1708 C2240 ) C1709_=_C1710( C1709 C1710 ) \nC1709_=_C1711( C1709 C1711 ) C1709_=_C1734( C1709 C1734 ) C1709_=_C2238( C1709 C2238 ) C1710_=_C1711( C1710 C1711 ) C1710_=_C1735( C1710 C1735 ) C1710_=_C2239( C1710 C2239 ) \nC1711_=_C1736( C1711 C1736 ) C1711_=_C2240( C1711 C2240 ) C1715_=_C1721( C1715 C1721 ) C1715_=_C1726( C1715 C1726 ) C1715_=_C1730( C1715 C1730 ) C1715_=_C1734( C1715 C1734 ) \nC1715_=_C1735( C1715 C1735 ) C1715_=_C1736( C1715 C1736 ) C1715_=_C2219( C1715 C2219 ) C1721_=_C1726( C1721 C1726 ) C1721_=_C1730( C1721 C1730 ) C1721_=_C1734( C1721 C1734 ) \nC1721_=_C1735( C1721 C1735 ) C1721_=_C1736( C1721 C1736 ) C1721_=_C2225( C1721 C2225 ) C1726_=_C1730( C1726 C1730 ) C1726_=_C1734( C1726 C1734 ) C1726_=_C1735( C1726 C1735 ) \nC1726_=_C1736( C1726 C1736 ) C1726_=_C2230( C1726 C2230 ) C1730_=_C1734( C1730 C1734 ) C1730_=_C1735( C1730 C1735 ) C1730_=_C1736( C1730 C1736 ) C1730_=_C2234( C1730 C2234 ) \nC1734_=_C1735( C1734 C1735 ) C1734_=_C1736( C1734 C1736 ) C1734_=_C2238( C1734 C2238 ) C1735_=_C1736( C1735 C1736 ) C1735_=_C2239( C1735 C2239 ) C1736_=_C2240( C1736 C2240 ) \nC1813_=_C1904( C1813 C1904 ) C1813_=_C1982( C1813 C1982 ) C1813_=_C2048( C1813 C2048 ) C1813_=_C2103( C1813 C2103 ) C1813_=_C2148( C1813 C2148 ) C1813_=_C2184( C1813 C2184 ) \nC1813_=_C2219( C1813 C2219 ) C1813_=_C2225( C1813 C2225 ) C1813_=_C2230(</w:t>
      </w:r>
    </w:p>
    <w:p>
      <w:pPr>
        <w:pStyle w:val="PreformattedText"/>
        <w:bidi w:val="0"/>
        <w:spacing w:before="0" w:after="0"/>
        <w:jc w:val="left"/>
        <w:rPr/>
      </w:pPr>
      <w:r>
        <w:rPr/>
        <w:t xml:space="preserve"> </w:t>
      </w:r>
      <w:r>
        <w:rPr/>
        <w:t>C1813 C2230 ) C1813_=_C2234( C1813 C2234 ) C1813_=_C2238( C1813 C2238 ) C1813_=_C2239( C1813 C2239 ) \nC1813_=_C2240( C1813 C2240 ) C1904_=_C1982( C1904 C1982 ) C1904_=_C2048( C1904 C2048 ) C1904_=_C2103( C1904 C2103 ) C1904_=_C2148( C1904 C2148 ) C1904_=_C2184( C1904 C2184 ) \nC1904_=_C2219( C1904 C2219 ) C1904_=_C2225( C1904 C2225 ) C1904_=_C2230( C1904 C2230 ) C1904_=_C2234( C1904 C2234 ) C1904_=_C2238( C1904 C2238 ) C1904_=_C2239( C1904 C2239 ) \nC1904_=_C2240( C1904 C2240 ) C1982_=_C2048( C1982 C2048 ) C1982_=_C2103( C1982 C2103 ) C1982_=_C2148( C1982 C2148 ) C1982_=_C2184( C1982 C2184 ) C1982_=_C2219( C1982 C2219 ) \nC1982_=_C2225( C1982 C2225 ) C1982_=_C2230( C1982 C2230 ) C1982_=_C2234( C1982 C2234 ) C1982_=_C2238( C1982 C2238 ) C1982_=_C2239( C1982 C2239 ) C1982_=_C2240( C1982 C2240 ) \nC2048_=_C2103( C2048 C2103 ) C2048_=_C2148( C2048 C2148 ) C2048_=_C2184( C2048 C2184 ) C2048_=_C2219( C2048 C2219 ) C2048_=_C2225( C2048 C2225 ) C2048_=_C2230( C2048 C2230 ) \nC2048_=_C2234( C2048 C2234 ) C2048_=_C2238( C2048 C2238 ) C2048_=_C2239( C2048 C2239 ) C2048_=_C2240( C2048 C2240 ) C2103_=_C2148( C2103 C2148 ) C2103_=_C2184( C2103 C2184 ) \nC2103_=_C2219( C2103 C2219 ) C2103_=_C2225( C2103 C2225 ) C2103_=_C2230( C2103 C2230 ) C2103_=_C2234( C2103 C2234 ) C2103_=_C2238( C2103 C2238 ) C2103_=_C2239( C2103 C2239 ) \nC2103_=_C2240( C2103 C2240 ) C2148_=_C2184( C2148 C2184 ) C2148_=_C2219( C2148 C2219 ) C2148_=_C2225( C2148 C2225 ) C2148_=_C2230( C2148 C2230 ) C2148_=_C2234( C2148 C2234 ) \nC2148_=_C2238( C2148 C2238 ) C2148_=_C2239( C2148 C2239 ) C2148_=_C2240( C2148 C2240 ) C2184_=_C2219( C2184 C2219 ) C2184_=_C2225( C2184 C2225 ) C2184_=_C2230( C2184 C2230 ) \nC2184_=_C2234( C2184 C2234 ) C2184_=_C2238( C2184 C2238 ) C2184_=_C2239( C2184 C2239 ) C2184_=_C2240( C2184 C2240 ) C2219_=_C2225( C2219 C2225 ) C2219_=_C2230( C2219 C2230 ) \nC2219_=_C2234( C2219 C2234 ) C2219_=_C2238( C2219 C2238 ) C2219_=_C2239( C2219 C2239 ) C2219_=_C2240( C2219 C2240 ) C2225_=_C2230( C2225 C2230 ) C2225_=_C2234( C2225 C2234 ) \nC2225_=_C2238( C2225 C2238 ) C2225_=_C2239( C2225 C2239 ) C2225_=_C2240( C2225 C2240 ) C2230_=_C2234( C2230 C2234 ) C2230_=_C2238( C2230 C2238 ) C2230_=_C2239( C2230 C2239 ) \nC2230_=_C2240( C2230 C2240 ) C2234_=_C2238( C2234 C2238 ) C2234_=_C2239( C2234 C2239 ) C2234_=_C2240( C2234 C2240 ) C2238_=_C2239( C2238 C2239 ) C2238_=_C2240( C2238 C2240 ) \nC2239_=_C2240( C2239 C2240 ) "];105-&gt;156[label="107: C114 C119 C147 C152 C244 \nC367 C372 C400 C405 C497 C598 \nC603 C631 C636 C728 C808 C813 \nC841 C846 C938 C998 C1003 C1031 \nC1036 C1128 C1169 C1174 C1202 C1207 \nC1299 C1339 C1344 C1355 C1360 C1370 \nC1375 C1384 C1389 C1397 C1402 C1409 \nC1414 C1420 C1425 C1430 C1435 C1439 \nC1444 C1448 C1449 C1450 C1451 C1453 \nC1454 C1455 C1459 C1465 C1470 C1474 \nC1478 C1479 C1480 C1491 C1496 C1588 \nC1626 C1631 C1640 C1645 C1653 C1658 \nC1665 C1670 C1676 C1681 C1686 C1691 \nC1695 C1700 C1704 C1705 C1706 C1707 \nC1709 C1710 C1711 C1715 C1721 C1726 \nC1730 C1734 C1735 C1736 C1813 C1904 \nC1982 C2048 C2103 C2148 C2184 C2219 \nC2225 C2230 C2234 C2238 C2239 C2240 \n1303: C114_=_C119 ,C114_=_C147 ,C114_=_C244 ,C114_=_C367 ,C114_=_C598 ,\nC114_=_C808 ,C114_=_C998 ,C114_=_C1169 ,C114_=_C1339 ,C114_=_C1355 ,C114_=_C1370 ,\nC114_=_C1384 ,C114_=_C1397 ,C114_=_C1409 ,C114_=_C1420 ,C114_=_C1430 ,C114_=_C1439 ,\nC114_=_C1448 ,C114_=_C1449 ,C114_=_C1450 ,C114_=_C1451 ,C114_=_C1453 ,C114_=_C1454 ,\nC114_=_C1455 ,C119_=_C152 ,C119_=_C244 ,C119_=_C372 ,C119_=_C603 ,C119_=_C813 ,\nC119_=_C1003 ,C119_=_C1174 ,C119_=_C1344 ,C119_=_C1360 ,C119_=_C1375 ,C119_=_C1389 ,\nC119_=_C1402 ,C119_=_C1414 ,C119_=_C1425 ,C119_=_C1435 ,C119_=_C1444 ,C119_=_C1459 ,\nC119_=_C1465 ,C119_=_C1470 ,C119_=_C1474 ,C119_=_C1478 ,C119_=_C1479 ,C119_=_C1480 ,\nC147_=_C152 ,C147_=_C244 ,C147_=_C400 ,C147_=_C631 ,C147_=_C841 ,C147_=_C1031 ,\nC147_=_C1202 ,C147_=_C1355 ,C147_=_C1491 ,C147_=_C1626 ,C147_=_C1640 ,C147_=_C1653 ,\nC147_=_C1665 ,C147_=_C1676 ,C147_=_C1686 ,C147_=_C1695 ,C147_=_C1704 ,C147_=_C1705 ,\nC147_=_C1706 ,C147_=_C1707 ,C147_=_C1709 ,C147_=_C1710 ,C147_=_C1711 ,C152_=_C244 ,\nC152_=_C405 ,C152_=_C636 ,C152_=_C846 ,C152_=_C1036 ,C152_=_C1207 ,C152_=_C1360 ,\nC152_=_C1496 ,C152_=_C1631 ,C152_=_C1645 ,C152_=_C1658 ,C152_=_C1670 ,C152_=_C1681 ,\nC152_=_C1691 ,C152_=_C1700 ,C152_=_C1715 ,C152_=_C1721 ,C152_=_C1726 ,C152_=_C1730 ,\nC152_=_C1734 ,C152_=_C1735 ,C152_=_C1736 ,C244_=_C497 ,C244_=_C728 ,C244_=_C938 ,\nC244_=_C1128 ,C244_=_C1299 ,C244_=_C1588 ,C244_=_C1813 ,C244_=_C1904 ,C244_=_C1982 ,\nC244_=_C2048 ,C244_=_C2103 ,C244_=_C2148 ,C244_=_C2184 ,C244_=_C2219 ,C244_=_C2225 ,\nC244_=_C2230 ,C244_=_C2234 ,C244_=_C2238 ,C244_=_C2239 ,C244_=_C2240 ,C367_=_C372 ,\nC367_=_C400 ,C367_=_C497 ,C367_=_C598 ,C367_=_C808 ,C367_=_C998 ,C367_=_C1169 ,\nC367_=_C1339 ,C367_=_C1355 ,C367_=_C1370 ,C367_=_C1384 ,C367_=_C1397 ,C367_=_C1409 ,\nC367_=_C1420 ,C367_=_C1430 ,C367_=_C1439 ,C367_=_C1448 ,C367_=_C1449 ,C367_=_C1450 ,\nC367_=_C1451 ,C367_=_C1453 ,C367_=_C1454 ,C367_=_C1455 ,C372_=_C405 ,C372_=_C497 ,\nC372_=_C603 ,C372_=_C813 ,C372_=_C1003 ,C372_=_C1174 ,C372_=_C1344 ,C372_=_C1360 ,\nC372_=_C1375 ,C372_=_C1389 ,C372_=_C1402 ,C372_=_C1414 ,C372_=_C1425 ,C372_=_C1435 ,\nC372_=_C1444 ,C372_=_C1459 ,C372_=_C1465 ,C372_=_C1470 ,C372_=_C1474 ,C372_=_C1478 ,\nC372_=_C1479 ,C372_=_C1480 ,C400_=_C405 ,C400_=_C497 ,C400_=_C631 ,C400_=_C841 ,\nC400_=_C1031 ,C400_=_C1202 ,C400_=_C1355 ,C400_=_C1491 ,C400_=_C1626 ,C400_=_C1640 ,\nC400_=_C1653 ,C400_=_C1665 ,C400_=_C1676 ,C400_=_C1686 ,C400_=_C1695 ,C400_=_C1704 ,\nC400_=_C1705 ,C400_=_C1706 ,C400_=_C1707 ,C400_=_C1709 ,C400_=_C1710 ,C400_=_C1711 ,\nC405_=_C497 ,C405_=_C636 ,C405_=_C846 ,C405_=_C1036 ,C405_=_C1207 ,C405_=_C1360 ,\nC405_=_C1496 ,C405_=_C1631 ,C405_=_C1645 ,C405_=_C1658 ,C405_=_C1670 ,C405_=_C1681 ,\nC405_=_C1691 ,C405_=_C1700 ,C405_=_C1715 ,C405_=_C1721 ,C405_=_C1726 ,C405_=_C1730 ,\nC405_=_C1734 ,C405_=_C1735 ,C405_=_C1736 ,C497_=_C728 ,C497_=_C938 ,C497_=_C1128 ,\nC497_=_C1299 ,C497_=_C1588 ,C497_=_C1813 ,C497_=_C1904 ,C497_=_C1982 ,C497_=_C2048 ,\nC497_=_C2103 ,C497_=_C2148 ,C497_=_C2184 ,C497_=_C2219 ,C497_=_C2225 ,C497_=_C2230 ,\nC497_=_C2234 ,C497_=_C2238 ,C497_=_C2239 ,C497_=_C2240 ,C598_=_C603 ,C598_=_C631 ,\nC598_=_C728 ,C598_=_C808 ,C598_=_C998 ,C598_=_C1169 ,C598_=_C1339 ,C598_=_C1355 ,\nC598_=_C1370 ,C598_=_C1384 ,C598_=_C1397 ,C598_=_C1409 ,C598_=_C1420 ,C598_=_C1430 ,\nC598_=_C1439 ,C598_=_C1448 ,C598_=_C1449 ,C598_=_C1450 ,C598_=_C1451 ,C598_=_C1453 ,\nC598_=_C1454 ,C598_=_C1455 ,C603_=_C636 ,C603_=_C728 ,C603_=_C813 ,C603_=_C1003 ,\nC603_=_C1174 ,C603_=_C1344 ,C603_=_C1360 ,C603_=_C1375 ,C603_=_C1389 ,C603_=_C1402 ,\nC603_=_C1414 ,C603_=_C1425 ,C603_=_C1435 ,C603_=_C1444 ,C603_=_C1459 ,C603_=_C1465 ,\nC603_=_C1470 ,C603_=_C1474 ,C603_=_C1478 ,C603_=_C1479 ,C603_=_C1480 ,C631_=_C636 ,\nC631_=_C728 ,C631_=_C841 ,C631_=_C1031 ,C631_=_C1202 ,C631_=_C1355 ,C631_=_C1491 ,\nC631_=_C1626 ,C631_=_C1640 ,C631_=_C1653 ,C631_=_C1665 ,C631_=_C1676 ,C631_=_C1686 ,\nC631_=_C1695 ,C631_=_C1704 ,C631_=_C1705 ,C631_=_C1706 ,C631_=_C1707 ,C631_=_C1709 ,\nC631_=_C1710 ,C631_=_C1711 ,C636_=_C728 ,C636_=_C846 ,C636_=_C1036 ,C636_=_C1207 ,\nC636_=_C1360 ,C636_=_C1496 ,C636_=_C1631 ,C636_=_C1645 ,C636_=_C1658 ,C636_=_C1670 ,\nC636_=_C1681 ,C636_=_C1691 ,C636_=_C1700 ,C636_=_C1715 ,C636_=_C1721 ,C636_=_C1726 ,\nC636_=_C1730 ,C636_=_C1734 ,C636_=_C1735 ,C636_=_C1736 ,C728_=_C938 ,C728_=_C1128 ,\nC728_=_C1299 ,C728_=_C1588 ,C728_=_C1813 ,C728_=_C1904 ,C728_=_C1982 ,C728_=_C2048 ,\nC728_=_C2103 ,C728_=_C2148 ,C728_=_C2184 ,C728_=_C2219 ,C728_=_C2225 ,C728_=_C2230 ,\nC728_=_C2234 ,C728_=_C2238 ,C728_=_C2239 ,C728_=_C2240 ,C808_=_C813 ,C808_=_C841 ,\nC808_=_C938 ,C808_=_C998 ,C808_=_C1169 ,C808_=_C1339 ,C808_=_C1355 ,C808_=_C1370 ,\nC808_=_C1384 ,C808_=_C1397 ,C808_=_C1409 ,C808_=_C1420 ,C808_=_C1430 ,C808_=_C1439 ,\nC808_=_C1448 ,C808_=_C1449 ,C808_=_C1450 ,C808_=_C1451 ,C808_=_C1453 ,C808_=_C1454 ,\nC808_=_C1455 ,C813_=_C846 ,C813_=_C938 ,C813_=_C1003 ,C813_=_C1174 ,C813_=_C1344 ,\nC813_=_C1360 ,C813_=_C1375 ,C813_=_C1389 ,C813_=_C1402 ,C813_=_C1414 ,C813_=_C1425 ,\nC813_=_C1435 ,C813_=_C1444 ,C813_=_C1459 ,C813_=_C1465 ,C813_=_C1470 ,C813_=_C1474 ,\nC813_=_C1478 ,C813_=_C1479 ,C813_=_C1480 ,C841_=_C846 ,C841_=_C938 ,C841_=_C1031 ,\nC841_=_C1202 ,C841_=_C1355 ,C841_=_C1491 ,C841_=_C1626 ,C841_=_C1640 ,C841_=_C1653 ,\nC841_=_C1665 ,C841_=_C1676 ,C841_=_C1686 ,C841_=_C1695 ,C841_=_C1704 ,C841_=_C1705 ,\nC841_=_C1706 ,C841_=_C1707 ,C841_=_C1709 ,C841_=_C1710 ,C841_=_C1711 ,C846_=_C938 ,\nC846_=_C1036 ,C846_=_C1207 ,C846_=_C1360 ,C846_=_C1496 ,C846_=_C1631 ,C846_=_C1645 ,\nC846_=_C1658 ,C846_=_C1670 ,C846_=_C1681 ,C846_=_C1691 ,C846_=_C1700 ,C846_=_C1715 ,\nC846_=_C1721 ,C846_=_C1726 ,C846_=_C1730 ,C846_=_C1734 ,C846_=_C1735 ,C846_=_C1736 ,\nC938_=_C1128 ,C938_=_C1299 ,C938_=_C1588 ,C938_=_C1813 ,C938_=_C1904 ,C938_=_C1982 ,\nC938_=_C2048 ,C938_=_C2103 ,C938_=_C2148 ,C938_=_C2184 ,C938_=_C2219 ,C938_=_C2225 ,\nC938_=_C2230 ,C938_=_C2234 ,C938_=_C2238 ,C938_=_C2239 ,C938_=_C2240 ,C998_=_C1003 ,\nC998_=_C1031 ,C998_=_C1128 ,C998_=_C1169 ,C998_=_C1339 ,C998_=_C1355 ,C998_=_C1370 ,\nC998_=_C1384 ,C998_=_C1397 ,C998_=_C1409 ,C998_=_C1420 ,C998_=_C1430 ,C998_=_C1439 ,\nC998_=_C1448 ,C998_=_C1449 ,C998_=_C1450 ,C998_=_C1451 ,C998_=_C1453 ,C998_=_C1454 ,\nC998_=_C1455 ,C1003_=_C1036 ,C1003_=_C1128 ,C1003_=_C1174 ,C1003_=_C1344 ,C1003_=_C1360 ,\nC1003_=_C1375 ,C1003_=_C1389 ,C1003_=_C1402 ,C1003_=_C1414 ,C1003_=_C1425 ,C1003_=_C1435 ,\nC1003_=_C1444 ,C1003_=_C1459 ,C1003_=_C1465 ,C1003_=_C1470 ,C1003_=_C1474 ,C1003_=_C1478 ,\nC1003_=_C1479 ,C1003_=_C1480 ,C1031_=_C1036 ,C1031_=_C1128 ,C1031_=_C1202 ,C1031_=_C1355 ,\nC1031_=_C1491 ,C1031_=_C1626 ,C1031_=_C1640 ,C1031_=_C1653 ,C1031_=_C1665 ,C1031_=_C1676 ,\nC1031_=_C1686 ,C1031_=_C1695 ,C1031_=_C1704 ,C1031_=_C1705 ,C1031_=_C1706 ,C1031_=_C1707 ,\nC1031_=_C1709 ,C1031_=_C1710 ,C1031_=_C1711</w:t>
      </w:r>
    </w:p>
    <w:p>
      <w:pPr>
        <w:pStyle w:val="PreformattedText"/>
        <w:bidi w:val="0"/>
        <w:spacing w:before="0" w:after="0"/>
        <w:jc w:val="left"/>
        <w:rPr/>
      </w:pPr>
      <w:r>
        <w:rPr/>
        <w:t xml:space="preserve"> </w:t>
      </w:r>
      <w:r>
        <w:rPr/>
        <w:t>,C1036_=_C1128 ,C1036_=_C1207 ,C1036_=_C1360 ,\nC1036_=_C1496 ,C1036_=_C1631 ,C1036_=_C1645 ,C1036_=_C1658 ,C1036_=_C1670 ,C1036_=_C1681 ,\nC1036_=_C1691 ,C1036_=_C1700 ,C1036_=_C1715 ,C1036_=_C1721 ,C1036_=_C1726 ,C1036_=_C1730 ,\nC1036_=_C1734 ,C1036_=_C1735 ,C1036_=_C1736 ,C1128_=_C1299 ,C1128_=_C1588 ,C1128_=_C1813 ,\nC1128_=_C1904 ,C1128_=_C1982 ,C1128_=_C2048 ,C1128_=_C2103 ,C1128_=_C2148 ,C1128_=_C2184 ,\nC1128_=_C2219 ,C1128_=_C2225 ,C1128_=_C2230 ,C1128_=_C2234 ,C1128_=_C2238 ,C1128_=_C2239 ,\nC1128_=_C2240 ,C1169_=_C1174 ,C1169_=_C1202 ,C1169_=_C1299 ,C1169_=_C1339 ,C1169_=_C1355 ,\nC1169_=_C1370 ,C1169_=_C1384 ,C1169_=_C1397 ,C1169_=_C1409 ,C1169_=_C1420 ,C1169_=_C1430 ,\nC1169_=_C1439 ,C1169_=_C1448 ,C1169_=_C1449 ,C1169_=_C1450 ,C1169_=_C1451 ,C1169_=_C1453 ,\nC1169_=_C1454 ,C1169_=_C1455 ,C1174_=_C1207 ,C1174_=_C1299 ,C1174_=_C1344 ,C1174_=_C1360 ,\nC1174_=_C1375 ,C1174_=_C1389 ,C1174_=_C1402 ,C1174_=_C1414 ,C1174_=_C1425 ,C1174_=_C1435 ,\nC1174_=_C1444 ,C1174_=_C1459 ,C1174_=_C1465 ,C1174_=_C1470 ,C1174_=_C1474 ,C1174_=_C1478 ,\nC1174_=_C1479 ,C1174_=_C1480 ,C1202_=_C1207 ,C1202_=_C1299 ,C1202_=_C1355 ,C1202_=_C1491 ,\nC1202_=_C1626 ,C1202_=_C1640 ,C1202_=_C1653 ,C1202_=_C1665 ,C1202_=_C1676 ,C1202_=_C1686 ,\nC1202_=_C1695 ,C1202_=_C1704 ,C1202_=_C1705 ,C1202_=_C1706 ,C1202_=_C1707 ,C1202_=_C1709 ,\nC1202_=_C1710 ,C1202_=_C1711 ,C1207_=_C1299 ,C1207_=_C1360 ,C1207_=_C1496 ,C1207_=_C1631 ,\nC1207_=_C1645 ,C1207_=_C1658 ,C1207_=_C1670 ,C1207_=_C1681 ,C1207_=_C1691 ,C1207_=_C1700 ,\nC1207_=_C1715 ,C1207_=_C1721 ,C1207_=_C1726 ,C1207_=_C1730 ,C1207_=_C1734 ,C1207_=_C1735 ,\nC1207_=_C1736 ,C1299_=_C1588 ,C1299_=_C1813 ,C1299_=_C1904 ,C1299_=_C1982 ,C1299_=_C2048 ,\nC1299_=_C2103 ,C1299_=_C2148 ,C1299_=_C2184 ,C1299_=_C2219 ,C1299_=_C2225 ,C1299_=_C2230 ,\nC1299_=_C2234 ,C1299_=_C2238 ,C1299_=_C2239 ,C1299_=_C2240 ,C1339_=_C1344 ,C1339_=_C1355 ,\nC1339_=_C1370 ,C1339_=_C1384 ,C1339_=_C1397 ,C1339_=_C1409 ,C1339_=_C1420 ,C1339_=_C1430 ,\nC1339_=_C1439 ,C1339_=_C1448 ,C1339_=_C1449 ,C1339_=_C1450 ,C1339_=_C1451 ,C1339_=_C1453 ,\nC1339_=_C1454 ,C1339_=_C1455 ,C1339_=_C1491 ,C1339_=_C1588 ,C1344_=_C1360 ,C1344_=_C1375 ,\nC1344_=_C1389 ,C1344_=_C1402 ,C1344_=_C1414 ,C1344_=_C1425 ,C1344_=_C1435 ,C1344_=_C1444 ,\nC1344_=_C1459 ,C1344_=_C1465 ,C1344_=_C1470 ,C1344_=_C1474 ,C1344_=_C1478 ,C1344_=_C1479 ,\nC1344_=_C1480 ,C1344_=_C1496 ,C1344_=_C1588 ,C1355_=_C1360 ,C1355_=_C1370 ,C1355_=_C1384 ,\nC1355_=_C1397 ,C1355_=_C1409 ,C1355_=_C1420 ,C1355_=_C1430 ,C1355_=_C1439 ,C1355_=_C1448 ,\nC1355_=_C1449 ,C1355_=_C1450 ,C1355_=_C1451 ,C1355_=_C1453 ,C1355_=_C1454 ,C1355_=_C1455 ,\nC1355_=_C1491 ,C1355_=_C1626 ,C1355_=_C1640 ,C1355_=_C1653 ,C1355_=_C1665 ,C1355_=_C1676 ,\nC1355_=_C1686 ,C1355_=_C1695 ,C1355_=_C1704 ,C1355_=_C1705 ,C1355_=_C1706 ,C1355_=_C1707 ,\nC1355_=_C1709 ,C1355_=_C1710 ,C1355_=_C1711 ,C1360_=_C1375 ,C1360_=_C1389 ,C1360_=_C1402 ,\nC1360_=_C1414 ,C1360_=_C1425 ,C1360_=_C1435 ,C1360_=_C1444 ,C1360_=_C1459 ,C1360_=_C1465 ,\nC1360_=_C1470 ,C1360_=_C1474 ,C1360_=_C1478 ,C1360_=_C1479 ,C1360_=_C1480 ,C1360_=_C1496 ,\nC1360_=_C1631 ,C1360_=_C1645 ,C1360_=_C1658 ,C1360_=_C1670 ,C1360_=_C1681 ,C1360_=_C1691 ,\nC1360_=_C1700 ,C1360_=_C1715 ,C1360_=_C1721 ,C1360_=_C1726 ,C1360_=_C1730 ,C1360_=_C1734 ,\nC1360_=_C1735 ,C1360_=_C1736 ,C1370_=_C1375 ,C1370_=_C1384 ,C1370_=_C1397 ,C1370_=_C1409 ,\nC1370_=_C1420 ,C1370_=_C1430 ,C1370_=_C1439 ,C1370_=_C1448 ,C1370_=_C1449 ,C1370_=_C1450 ,\nC1370_=_C1451 ,C1370_=_C1453 ,C1370_=_C1454 ,C1370_=_C1455 ,C1370_=_C1626 ,C1370_=_C1813 ,\nC1375_=_C1389 ,C1375_=_C1402 ,C1375_=_C1414 ,C1375_=_C1425 ,C1375_=_C1435 ,C1375_=_C1444 ,\nC1375_=_C1459 ,C1375_=_C1465 ,C1375_=_C1470 ,C1375_=_C1474 ,C1375_=_C1478 ,C1375_=_C1479 ,\nC1375_=_C1480 ,C1375_=_C1631 ,C1375_=_C1813 ,C1384_=_C1389 ,C1384_=_C1397 ,C1384_=_C1409 ,\nC1384_=_C1420 ,C1384_=_C1430 ,C1384_=_C1439 ,C1384_=_C1448 ,C1384_=_C1449 ,C1384_=_C1450 ,\nC1384_=_C1451 ,C1384_=_C1453 ,C1384_=_C1454 ,C1384_=_C1455 ,C1384_=_C1640 ,C1384_=_C1904 ,\nC1389_=_C1402 ,C1389_=_C1414 ,C1389_=_C1425 ,C1389_=_C1435 ,C1389_=_C1444 ,C1389_=_C1459 ,\nC1389_=_C1465 ,C1389_=_C1470 ,C1389_=_C1474 ,C1389_=_C1478 ,C1389_=_C1479 ,C1389_=_C1480 ,\nC1389_=_C1645 ,C1389_=_C1904 ,C1397_=_C1402 ,C1397_=_C1409 ,C1397_=_C1420 ,C1397_=_C1430 ,\nC1397_=_C1439 ,C1397_=_C1448 ,C1397_=_C1449 ,C1397_=_C1450 ,C1397_=_C1451 ,C1397_=_C1453 ,\nC1397_=_C1454 ,C1397_=_C1455 ,C1397_=_C1653 ,C1397_=_C1982 ,C1402_=_C1414 ,C1402_=_C1425 ,\nC1402_=_C1435 ,C1402_=_C1444 ,C1402_=_C1459 ,C1402_=_C1465 ,C1402_=_C1470 ,C1402_=_C1474 ,\nC1402_=_C1478 ,C1402_=_C1479 ,C1402_=_C1480 ,C1402_=_C1658 ,C1402_=_C1982 ,C1409_=_C1414 ,\nC1409_=_C1420 ,C1409_=_C1430 ,C1409_=_C1439 ,C1409_=_C1448 ,C1409_=_C1449 ,C1409_=_C1450 ,\nC1409_=_C1451 ,C1409_=_C1453 ,C1409_=_C1454 ,C1409_=_C1455 ,C1409_=_C1665 ,C1409_=_C2048 ,\nC1414_=_C1425 ,C1414_=_C1435 ,C1414_=_C1444 ,C1414_=_C1459 ,C1414_=_C1465 ,C1414_=_C1470 ,\nC1414_=_C1474 ,C1414_=_C1478 ,C1414_=_C1479 ,C1414_=_C1480 ,C1414_=_C1670 ,C1414_=_C2048 ,\nC1420_=_C1425 ,C1420_=_C1430 ,C1420_=_C1439 ,C1420_=_C1448 ,C1420_=_C1449 ,C1420_=_C1450 ,\nC1420_=_C1451 ,C1420_=_C1453 ,C1420_=_C1454 ,C1420_=_C1455 ,C1420_=_C1676 ,C1420_=_C2103 ,\nC1425_=_C1435 ,C1425_=_C1444 ,C1425_=_C1459 ,C1425_=_C1465 ,C1425_=_C1470 ,C1425_=_C1474 ,\nC1425_=_C1478 ,C1425_=_C1479 ,C1425_=_C1480 ,C1425_=_C1681 ,C1425_=_C2103 ,C1430_=_C1435 ,\nC1430_=_C1439 ,C1430_=_C1448 ,C1430_=_C1449 ,C1430_=_C1450 ,C1430_=_C1451 ,C1430_=_C1453 ,\nC1430_=_C1454 ,C1430_=_C1455 ,C1430_=_C1686 ,C1430_=_C2148 ,C1435_=_C1444 ,C1435_=_C1459 ,\nC1435_=_C1465 ,C1435_=_C1470 ,C1435_=_C1474 ,C1435_=_C1478 ,C1435_=_C1479 ,C1435_=_C1480 ,\nC1435_=_C1691 ,C1435_=_C2148 ,C1439_=_C1444 ,C1439_=_C1448 ,C1439_=_C1449 ,C1439_=_C1450 ,\nC1439_=_C1451 ,C1439_=_C1453 ,C1439_=_C1454 ,C1439_=_C1455 ,C1439_=_C1695 ,C1439_=_C2184 ,\nC1444_=_C1459 ,C1444_=_C1465 ,C1444_=_C1470 ,C1444_=_C1474 ,C1444_=_C1478 ,C1444_=_C1479 ,\nC1444_=_C1480 ,C1444_=_C1700 ,C1444_=_C2184 ,C1448_=_C1449 ,C1448_=_C1450 ,C1448_=_C1451 ,\nC1448_=_C1453 ,C1448_=_C1454 ,C1448_=_C1455 ,C1448_=_C1459 ,C1448_=_C1704 ,C1448_=_C2219 ,\nC1449_=_C1450 ,C1449_=_C1451 ,C1449_=_C1453 ,C1449_=_C1454 ,C1449_=_C1455 ,C1449_=_C1465 ,\nC1449_=_C1705 ,C1449_=_C2225 ,C1450_=_C1451 ,C1450_=_C1453 ,C1450_=_C1454 ,C1450_=_C1455 ,\nC1450_=_C1470 ,C1450_=_C1706 ,C1450_=_C2230 ,C1451_=_C1453 ,C1451_=_C1454 ,C1451_=_C1455 ,\nC1451_=_C1474 ,C1451_=_C1707 ,C1451_=_C2234 ,C1453_=_C1454 ,C1453_=_C1455 ,C1453_=_C1478 ,\nC1453_=_C1709 ,C1453_=_C2238 ,C1454_=_C1455 ,C1454_=_C1479 ,C1454_=_C1710 ,C1454_=_C2239 ,\nC1455_=_C1480 ,C1455_=_C1711 ,C1455_=_C2240 ,C1459_=_C1465 ,C1459_=_C1470 ,C1459_=_C1474 ,\nC1459_=_C1478 ,C1459_=_C1479 ,C1459_=_C1480 ,C1459_=_C1715 ,C1459_=_C2219 ,C1465_=_C1470 ,\nC1465_=_C1474 ,C1465_=_C1478 ,C1465_=_C1479 ,C1465_=_C1480 ,C1465_=_C1721 ,C1465_=_C2225 ,\nC1470_=_C1474 ,C1470_=_C1478 ,C1470_=_C1479 ,C1470_=_C1480 ,C1470_=_C1726 ,C1470_=_C2230 ,\nC1474_=_C1478 ,C1474_=_C1479 ,C1474_=_C1480 ,C1474_=_C1730 ,C1474_=_C2234 ,C1478_=_C1479 ,\nC1478_=_C1480 ,C1478_=_C1734 ,C1478_=_C2238 ,C1479_=_C1480 ,C1479_=_C1735 ,C1479_=_C2239 ,\nC1480_=_C1736 ,C1480_=_C2240 ,C1491_=_C1496 ,C1491_=_C1588 ,C1491_=_C1626 ,C1491_=_C1640 ,\nC1491_=_C1653 ,C1491_=_C1665 ,C1491_=_C1676 ,C1491_=_C1686 ,C1491_=_C1695 ,C1491_=_C1704 ,\nC1491_=_C1705 ,C1491_=_C1706 ,C1491_=_C1707 ,C1491_=_C1709 ,C1491_=_C1710 ,C1491_=_C1711 ,\nC1496_=_C1588 ,C1496_=_C1631 ,C1496_=_C1645 ,C1496_=_C1658 ,C1496_=_C1670 ,C1496_=_C1681 ,\nC1496_=_C1691 ,C1496_=_C1700 ,C1496_=_C1715 ,C1496_=_C1721 ,C1496_=_C1726 ,C1496_=_C1730 ,\nC1496_=_C1734 ,C1496_=_C1735 ,C1496_=_C1736 ,C1588_=_C1813 ,C1588_=_C1904 ,C1588_=_C1982 ,\nC1588_=_C2048 ,C1588_=_C2103 ,C1588_=_C2148 ,C1588_=_C2184 ,C1588_=_C2219 ,C1588_=_C2225 ,\nC1588_=_C2230 ,C1588_=_C2234 ,C1588_=_C2238 ,C1588_=_C2239 ,C1588_=_C2240 ,C1626_=_C1631 ,\nC1626_=_C1640 ,C1626_=_C1653 ,C1626_=_C1665 ,C1626_=_C1676 ,C1626_=_C1686 ,C1626_=_C1695 ,\nC1626_=_C1704 ,C1626_=_C1705 ,C1626_=_C1706 ,C1626_=_C1707 ,C1626_=_C1709 ,C1626_=_C1710 ,\nC1626_=_C1711 ,C1626_=_C1813 ,C1631_=_C1645 ,C1631_=_C1658 ,C1631_=_C1670 ,C1631_=_C1681 ,\nC1631_=_C1691 ,C1631_=_C1700 ,C1631_=_C1715 ,C1631_=_C1721 ,C1631_=_C1726 ,C1631_=_C1730 ,\nC1631_=_C1734 ,C1631_=_C1735 ,C1631_=_C1736 ,C1631_=_C1813 ,C1640_=_C1645 ,C1640_=_C1653 ,\nC1640_=_C1665 ,C1640_=_C1676 ,C1640_=_C1686 ,C1640_=_C1695 ,C1640_=_C1704 ,C1640_=_C1705 ,\nC1640_=_C1706 ,C1640_=_C1707 ,C1640_=_C1709 ,C1640_=_C1710 ,C1640_=_C1711 ,C1640_=_C1904 ,\nC1645_=_C1658 ,C1645_=_C1670 ,C1645_=_C1681 ,C1645_=_C1691 ,C1645_=_C1700 ,C1645_=_C1715 ,\nC1645_=_C1721 ,C1645_=_C1726 ,C1645_=_C1730 ,C1645_=_C1734 ,C1645_=_C1735 ,C1645_=_C1736 ,\nC1645_=_C1904 ,C1653_=_C1658 ,C1653_=_C1665 ,C1653_=_C1676 ,C1653_=_C1686 ,C1653_=_C1695 ,\nC1653_=_C1704 ,C1653_=_C1705 ,C1653_=_C1706 ,C1653_=_C1707 ,C1653_=_C1709 ,C1653_=_C1710 ,\nC1653_=_C1711 ,C1653_=_C1982 ,C1658_=_C1670 ,C1658_=_C1681 ,C1658_=_C1691 ,C1658_=_C1700 ,\nC1658_=_C1715 ,C1658_=_C1721 ,C1658_=_C1726 ,C1658_=_C1730 ,C1658_=_C1734 ,C1658_=_C1735 ,\nC1658_=_C1736 ,C1658_=_C1982 ,C1665_=_C1670 ,C1665_=_C1676 ,C1665_=_C1686 ,C1665_=_C1695 ,\nC1665_=_C1704 ,C1665_=_C1705 ,C1665_=_C1706 ,C1665_=_C1707 ,C1665_=_C1709 ,C1665_=_C1710 ,\nC1665_=_C1711 ,C1665_=_C2048 ,C1670_=_C1681 ,C1670_=_C1691 ,C1670_=_C1700 ,C1670_=_C1715 ,\nC1670_=_C1721 ,C1670_=_C1726 ,C1670_=_C1730 ,C1670_=_C1734 ,C1670_=_C1735 ,C1670_=_C1736 ,\nC1670_=_C2048 ,C1676_=_C1681 ,C1676_=_C1686 ,C1676_=_C1695 ,C1676_=_C1704 ,C1676_=_C1705 ,\nC1676_=_C1706 ,C1676_=_C1707 ,C1676_=_C1709 ,C1676_=_C1710 ,C1676_=_C1711 ,C1676_=_C2103 ,\nC1681_=_C1691 ,C1681_=_C1700 ,C1681_=_C1715 ,C1681_=_C1721 ,C1681_=_C1726 ,C1681_=_C1730 ,\nC1681_=_C1734 ,C1681_=_C1735 ,C1681_=_C1736 ,C1681_=_C2103 ,C1686_=_C1691 ,C1686_=_C1695 ,\nC1686_=_C1704 ,C1686_=_C1705 ,C1686_=_C1706 ,C1686_=_C1707 ,C1686_=_C1709 ,C1686_=_C1710 ,\nC1686_=_C1711</w:t>
      </w:r>
    </w:p>
    <w:p>
      <w:pPr>
        <w:pStyle w:val="PreformattedText"/>
        <w:bidi w:val="0"/>
        <w:spacing w:before="0" w:after="0"/>
        <w:jc w:val="left"/>
        <w:rPr/>
      </w:pPr>
      <w:r>
        <w:rPr/>
        <w:t xml:space="preserve"> </w:t>
      </w:r>
      <w:r>
        <w:rPr/>
        <w:t>,C1686_=_C2148 ,C1691_=_C1700 ,C1691_=_C1715 ,C1691_=_C1721 ,C1691_=_C1726 ,\nC1691_=_C1730 ,C1691_=_C1734 ,C1691_=_C1735 ,C1691_=_C1736 ,C1691_=_C2148 ,C1695_=_C1700 ,\nC1695_=_C1704 ,C1695_=_C1705 ,C1695_=_C1706 ,C1695_=_C1707 ,C1695_=_C1709 ,C1695_=_C1710 ,\nC1695_=_C1711 ,C1695_=_C2184 ,C1700_=_C1715 ,C1700_=_C1721 ,C1700_=_C1726 ,C1700_=_C1730 ,\nC1700_=_C1734 ,C1700_=_C1735 ,C1700_=_C1736 ,C1700_=_C2184 ,C1704_=_C1705 ,C1704_=_C1706 ,\nC1704_=_C1707 ,C1704_=_C1709 ,C1704_=_C1710 ,C1704_=_C1711 ,C1704_=_C1715 ,C1704_=_C2219 ,\nC1705_=_C1706 ,C1705_=_C1707 ,C1705_=_C1709 ,C1705_=_C1710 ,C1705_=_C1711 ,C1705_=_C1721 ,\nC1705_=_C2225 ,C1706_=_C1707 ,C1706_=_C1709 ,C1706_=_C1710 ,C1706_=_C1711 ,C1706_=_C1726 ,\nC1706_=_C2230 ,C1707_=_C1709 ,C1707_=_C1710 ,C1707_=_C1711 ,C1707_=_C1730 ,C1707_=_C2234 ,\nC1709_=_C1710 ,C1709_=_C1711 ,C1709_=_C1734 ,C1709_=_C2238 ,C1710_=_C1711 ,C1710_=_C1735 ,\nC1710_=_C2239 ,C1711_=_C1736 ,C1711_=_C2240 ,C1715_=_C1721 ,C1715_=_C1726 ,C1715_=_C1730 ,\nC1715_=_C1734 ,C1715_=_C1735 ,C1715_=_C1736 ,C1715_=_C2219 ,C1721_=_C1726 ,C1721_=_C1730 ,\nC1721_=_C1734 ,C1721_=_C1735 ,C1721_=_C1736 ,C1721_=_C2225 ,C1726_=_C1730 ,C1726_=_C1734 ,\nC1726_=_C1735 ,C1726_=_C1736 ,C1726_=_C2230 ,C1730_=_C1734 ,C1730_=_C1735 ,C1730_=_C1736 ,\nC1730_=_C2234 ,C1734_=_C1735 ,C1734_=_C1736 ,C1734_=_C2238 ,C1735_=_C1736 ,C1735_=_C2239 ,\nC1736_=_C2240 ,C1813_=_C1904 ,C1813_=_C1982 ,C1813_=_C2048 ,C1813_=_C2103 ,C1813_=_C2148 ,\nC1813_=_C2184 ,C1813_=_C2219 ,C1813_=_C2225 ,C1813_=_C2230 ,C1813_=_C2234 ,C1813_=_C2238 ,\nC1813_=_C2239 ,C1813_=_C2240 ,C1904_=_C1982 ,C1904_=_C2048 ,C1904_=_C2103 ,C1904_=_C2148 ,\nC1904_=_C2184 ,C1904_=_C2219 ,C1904_=_C2225 ,C1904_=_C2230 ,C1904_=_C2234 ,C1904_=_C2238 ,\nC1904_=_C2239 ,C1904_=_C2240 ,C1982_=_C2048 ,C1982_=_C2103 ,C1982_=_C2148 ,C1982_=_C2184 ,\nC1982_=_C2219 ,C1982_=_C2225 ,C1982_=_C2230 ,C1982_=_C2234 ,C1982_=_C2238 ,C1982_=_C2239 ,\nC1982_=_C2240 ,C2048_=_C2103 ,C2048_=_C2148 ,C2048_=_C2184 ,C2048_=_C2219 ,C2048_=_C2225 ,\nC2048_=_C2230 ,C2048_=_C2234 ,C2048_=_C2238 ,C2048_=_C2239 ,C2048_=_C2240 ,C2103_=_C2148 ,\nC2103_=_C2184 ,C2103_=_C2219 ,C2103_=_C2225 ,C2103_=_C2230 ,C2103_=_C2234 ,C2103_=_C2238 ,\nC2103_=_C2239 ,C2103_=_C2240 ,C2148_=_C2184 ,C2148_=_C2219 ,C2148_=_C2225 ,C2148_=_C2230 ,\nC2148_=_C2234 ,C2148_=_C2238 ,C2148_=_C2239 ,C2148_=_C2240 ,C2184_=_C2219 ,C2184_=_C2225 ,\nC2184_=_C2230 ,C2184_=_C2234 ,C2184_=_C2238 ,C2184_=_C2239 ,C2184_=_C2240 ,C2219_=_C2225 ,\nC2219_=_C2230 ,C2219_=_C2234 ,C2219_=_C2238 ,C2219_=_C2239 ,C2219_=_C2240 ,C2225_=_C2230 ,\nC2225_=_C2234 ,C2225_=_C2238 ,C2225_=_C2239 ,C2225_=_C2240 ,C2230_=_C2234 ,C2230_=_C2238 ,\nC2230_=_C2239 ,C2230_=_C2240 ,C2234_=_C2238 ,C2234_=_C2239 ,C2234_=_C2240 ,C2238_=_C2239 ,\nC2238_=_C2240 ,C2239_=_C2240 ,"];157[shape=box, label="id:157 level: 6\n67: C243 C245 C267 C496 C498 \nC520 C727 C729 C751 C937 C939 \nC961 C1127 C1129 C1151 C1298 C1300 \nC1322 C1451 C1453 C1475 C1587 C1589 \nC1611 C1707 C1709 C1731 C1812 C1814 \nC1836 C1903 C1905 C1927 C1981 C1983 \nC2005 C2047 C2049 C2071 C2102 C2104 \nC2126 C2147 C2149 C2171 C2183 C2185 \nC2207 C2218 C2220 C2224 C2226 C2229 \nC2231 C2234 C2235 C2236 C2237 C2238 \nC2241 C2242 C2256 C2271 C2281 C2290 \nC2293 C2294 \n825: C243_=_C245( C243 C245 ) C243_=_C267( C243 C267 ) C243_=_C496( C243 C496 ) C243_=_C727( C243 C727 ) C243_=_C937( C243 C937 ) \nC243_=_C1127( C243 C1127 ) C243_=_C1298( C243 C1298 ) C243_=_C1451( C243 C1451 ) C243_=_C1587( C243 C1587 ) C243_=_C1707( C243 C1707 ) C243_=_C1812( C243 C1812 ) \nC243_=_C1903( C243 C1903 ) C243_=_C1981( C243 C1981 ) C243_=_C2047( C243 C2047 ) C243_=_C2102( C243 C2102 ) C243_=_C2147( C243 C2147 ) C243_=_C2183( C243 C2183 ) \nC243_=_C2218( C243 C2218 ) C243_=_C2224( C243 C2224 ) C243_=_C2229( C243 C2229 ) C243_=_C2234( C243 C2234 ) C243_=_C2235( C243 C2235 ) C243_=_C2236( C243 C2236 ) \nC243_=_C2237( C243 C2237 ) C245_=_C267( C245 C267 ) C245_=_C498( C245 C498 ) C245_=_C729( C245 C729 ) C245_=_C939( C245 C939 ) C245_=_C1129( C245 C1129 ) \nC245_=_C1300( C245 C1300 ) C245_=_C1453( C245 C1453 ) C245_=_C1589( C245 C1589 ) C245_=_C1709( C245 C1709 ) C245_=_C1814( C245 C1814 ) C245_=_C1905( C245 C1905 ) \nC245_=_C1983( C245 C1983 ) C245_=_C2049( C245 C2049 ) C245_=_C2104( C245 C2104 ) C245_=_C2149( C245 C2149 ) C245_=_C2185( C245 C2185 ) C245_=_C2220( C245 C2220 ) \nC245_=_C2226( C245 C2226 ) C245_=_C2231( C245 C2231 ) C245_=_C2235( C245 C2235 ) C245_=_C2238( C245 C2238 ) C245_=_C2241( C245 C2241 ) C245_=_C2242( C245 C2242 ) \nC267_=_C520( C267 C520 ) C267_=_C751( C267 C751 ) C267_=_C961( C267 C961 ) C267_=_C1151( C267 C1151 ) C267_=_C1322( C267 C1322 ) C267_=_C1475( C267 C1475 ) \nC267_=_C1611( C267 C1611 ) C267_=_C1731( C267 C1731 ) C267_=_C1836( C267 C1836 ) C267_=_C1927( C267 C1927 ) C267_=_C2005( C267 C2005 ) C267_=_C2071( C267 C2071 ) \nC267_=_C2126( C267 C2126 ) C267_=_C2171( C267 C2171 ) C267_=_C2207( C267 C2207 ) C267_=_C2235( C267 C2235 ) C267_=_C2256( C267 C2256 ) C267_=_C2271( C267 C2271 ) \nC267_=_C2281( C267 C2281 ) C267_=_C2290( C267 C2290 ) C267_=_C2293( C267 C2293 ) C267_=_C2294( C267 C2294 ) C496_=_C498( C496 C498 ) C496_=_C520( C496 C520 ) \nC496_=_C727( C496 C727 ) C496_=_C937( C496 C937 ) C496_=_C1127( C496 C1127 ) C496_=_C1298( C496 C1298 ) C496_=_C1451( C496 C1451 ) C496_=_C1587( C496 C1587 ) \nC496_=_C1707( C496 C1707 ) C496_=_C1812( C496 C1812 ) C496_=_C1903( C496 C1903 ) C496_=_C1981( C496 C1981 ) C496_=_C2047( C496 C2047 ) C496_=_C2102( C496 C2102 ) \nC496_=_C2147( C496 C2147 ) C496_=_C2183( C496 C2183 ) C496_=_C2218( C496 C2218 ) C496_=_C2224( C496 C2224 ) C496_=_C2229( C496 C2229 ) C496_=_C2234( C496 C2234 ) \nC496_=_C2235( C496 C2235 ) C496_=_C2236( C496 C2236 ) C496_=_C2237( C496 C2237 ) C498_=_C520( C498 C520 ) C498_=_C729( C498 C729 ) C498_=_C939( C498 C939 ) \nC498_=_C1129( C498 C1129 ) C498_=_C1300( C498 C1300 ) C498_=_C1453( C498 C1453 ) C498_=_C1589( C498 C1589 ) C498_=_C1709( C498 C1709 ) C498_=_C1814( C498 C1814 ) \nC498_=_C1905( C498 C1905 ) C498_=_C1983( C498 C1983 ) C498_=_C2049( C498 C2049 ) C498_=_C2104( C498 C2104 ) C498_=_C2149( C498 C2149 ) C498_=_C2185( C498 C2185 ) \nC498_=_C2220( C498 C2220 ) C498_=_C2226( C498 C2226 ) C498_=_C2231( C498 C2231 ) C498_=_C2235( C498 C2235 ) C498_=_C2238( C498 C2238 ) C498_=_C2241( C498 C2241 ) \nC498_=_C2242( C498 C2242 ) C520_=_C751( C520 C751 ) C520_=_C961( C520 C961 ) C520_=_C1151( C520 C1151 ) C520_=_C1322( C520 C1322 ) C520_=_C1475( C520 C1475 ) \nC520_=_C1611( C520 C1611 ) C520_=_C1731( C520 C1731 ) C520_=_C1836( C520 C1836 ) C520_=_C1927( C520 C1927 ) C520_=_C2005( C520 C2005 ) C520_=_C2071( C520 C2071 ) \nC520_=_C2126( C520 C2126 ) C520_=_C2171( C520 C2171 ) C520_=_C2207( C520 C2207 ) C520_=_C2235( C520 C2235 ) C520_=_C2256( C520 C2256 ) C520_=_C2271( C520 C2271 ) \nC520_=_C2281( C520 C2281 ) C520_=_C2290( C520 C2290 ) C520_=_C2293( C520 C2293 ) C520_=_C2294( C520 C2294 ) C727_=_C729( C727 C729 ) C727_=_C751( C727 C751 ) \nC727_=_C937( C727 C937 ) C727_=_C1127( C727 C1127 ) C727_=_C1298( C727 C1298 ) C727_=_C1451( C727 C1451 ) C727_=_C1587( C727 C1587 ) C727_=_C1707( C727 C1707 ) \nC727_=_C1812( C727 C1812 ) C727_=_C1903( C727 C1903 ) C727_=_C1981( C727 C1981 ) C727_=_C2047( C727 C2047 ) C727_=_C2102( C727 C2102 ) C727_=_C2147( C727 C2147 ) \nC727_=_C2183( C727 C2183 ) C727_=_C2218( C727 C2218 ) C727_=_C2224( C727 C2224 ) C727_=_C2229( C727 C2229 ) C727_=_C2234( C727 C2234 ) C727_=_C2235( C727 C2235 ) \nC727_=_C2236( C727 C2236 ) C727_=_C2237( C727 C2237 ) C729_=_C751( C729 C751 ) C729_=_C939( C729 C939 ) C729_=_C1129( C729 C1129 ) C729_=_C1300( C729 C1300 ) \nC729_=_C1453( C729 C1453 ) C729_=_C1589( C729 C1589 ) C729_=_C1709( C729 C1709 ) C729_=_C1814( C729 C1814 ) C729_=_C1905( C729 C1905 ) C729_=_C1983( C729 C1983 ) \nC729_=_C2049( C729 C2049 ) C729_=_C2104( C729 C2104 ) C729_=_C2149( C729 C2149 ) C729_=_C2185( C729 C2185 ) C729_=_C2220( C729 C2220 ) C729_=_C2226( C729 C2226 ) \nC729_=_C2231( C729 C2231 ) C729_=_C2235( C729 C2235 ) C729_=_C2238( C729 C2238 ) C729_=_C2241( C729 C2241 ) C729_=_C2242( C729 C2242 ) C751_=_C961( C751 C961 ) \nC751_=_C1151( C751 C1151 ) C751_=_C1322( C751 C1322 ) C751_=_C1475( C751 C1475 ) C751_=_C1611( C751 C1611 ) C751_=_C1731( C751 C1731 ) C751_=_C1836( C751 C1836 ) \nC751_=_C1927( C751 C1927 ) C751_=_C2005( C751 C2005 ) C751_=_C2071( C751 C2071 ) C751_=_C2126( C751 C2126 ) C751_=_C2171( C751 C2171 ) C751_=_C2207( C751 C2207 ) \nC751_=_C2235( C751 C2235 ) C751_=_C2256( C751 C2256 ) C751_=_C2271( C751 C2271 ) C751_=_C2281( C751 C2281 ) C751_=_C2290( C751 C2290 ) C751_=_C2293( C751 C2293 ) \nC751_=_C2294( C751 C2294 ) C937_=_C939( C937 C939 ) C937_=_C961( C937 C961 ) C937_=_C1127( C937 C1127 ) C937_=_C1298( C937 C1298 ) C937_=_C1451( C937 C1451 ) \nC937_=_C1587( C937 C1587 ) C937_=_C1707( C937 C1707 ) C937_=_C1812( C937 C1812 ) C937_=_C1903( C937 C1903 ) C937_=_C1981( C937 C1981 ) C937_=_C2047( C937 C2047 ) \nC937_=_C2102( C937 C2102 ) C937_=_C2147( C937 C2147 ) C937_=_C2183( C937 C2183 ) C937_=_C2218( C937 C2218 ) C937_=_C2224( C937 C2224 ) C937_=_C2229( C937 C2229 ) \nC937_=_C2234( C937 C2234 ) C937_=_C2235( C937 C2235 ) C937_=_C2236( C937 C2236 ) C937_=_C2237( C937 C2237 ) C939_=_C961( C939 C961 ) C939_=_C1129( C939 C1129 ) \nC939_=_C1300( C939 C1300 ) C939_=_C1453( C939 C1453 ) C939_=_C1589( C939 C1589 ) C939_=_C1709( C939 C1709 ) C939_=_C1814( C939 C1814 ) C939_=_C1905( C939 C1905 ) \nC939_=_C1983( C939 C1983 ) C939_=_C2049( C939 C2049 ) C939_=_C2104( C939 C2104 ) C939_=_C2149( C939 C2149 ) C939_=_C2185( C939 C2185 ) C939_=_C2220( C939 C2220 ) \nC939_=_C2226( C939 C2226 ) C939_=_C2231( C939 C2231 ) C939_=_C2235( C939 C2235 ) C939_=_C2238( C939 C2238 ) C939_=_C2241( C939 C2241 ) C939_=_C2242( C939 C2242 ) \nC961_=_C1151( C961 C1151 ) C961_=_C1322( C961 C1322 ) C961_=_C1475( C961 C1475 ) C961_=_C1611( C961 C1611 ) C961_=_C1731( C961 C1731 ) C961_=_C1836( C961 C1836 ) \nC961_=_C1927( C961 C1927</w:t>
      </w:r>
    </w:p>
    <w:p>
      <w:pPr>
        <w:pStyle w:val="PreformattedText"/>
        <w:bidi w:val="0"/>
        <w:spacing w:before="0" w:after="0"/>
        <w:jc w:val="left"/>
        <w:rPr/>
      </w:pPr>
      <w:r>
        <w:rPr/>
        <w:t xml:space="preserve"> </w:t>
      </w:r>
      <w:r>
        <w:rPr/>
        <w:t>) C961_=_C2005( C961 C2005 ) C961_=_C2071( C961 C2071 ) C961_=_C2126( C961 C2126 ) C961_=_C2171( C961 C2171 ) C961_=_C2207( C961 C2207 ) \nC961_=_C2235( C961 C2235 ) C961_=_C2256( C961 C2256 ) C961_=_C2271( C961 C2271 ) C961_=_C2281( C961 C2281 ) C961_=_C2290( C961 C2290 ) C961_=_C2293( C961 C2293 ) \nC961_=_C2294( C961 C2294 ) C1127_=_C1129( C1127 C1129 ) C1127_=_C1151( C1127 C1151 ) C1127_=_C1298( C1127 C1298 ) C1127_=_C1451( C1127 C1451 ) C1127_=_C1587( C1127 C1587 ) \nC1127_=_C1707( C1127 C1707 ) C1127_=_C1812( C1127 C1812 ) C1127_=_C1903( C1127 C1903 ) C1127_=_C1981( C1127 C1981 ) C1127_=_C2047( C1127 C2047 ) C1127_=_C2102( C1127 C2102 ) \nC1127_=_C2147( C1127 C2147 ) C1127_=_C2183( C1127 C2183 ) C1127_=_C2218( C1127 C2218 ) C1127_=_C2224( C1127 C2224 ) C1127_=_C2229( C1127 C2229 ) C1127_=_C2234( C1127 C2234 ) \nC1127_=_C2235( C1127 C2235 ) C1127_=_C2236( C1127 C2236 ) C1127_=_C2237( C1127 C2237 ) C1129_=_C1151( C1129 C1151 ) C1129_=_C1300( C1129 C1300 ) C1129_=_C1453( C1129 C1453 ) \nC1129_=_C1589( C1129 C1589 ) C1129_=_C1709( C1129 C1709 ) C1129_=_C1814( C1129 C1814 ) C1129_=_C1905( C1129 C1905 ) C1129_=_C1983( C1129 C1983 ) C1129_=_C2049( C1129 C2049 ) \nC1129_=_C2104( C1129 C2104 ) C1129_=_C2149( C1129 C2149 ) C1129_=_C2185( C1129 C2185 ) C1129_=_C2220( C1129 C2220 ) C1129_=_C2226( C1129 C2226 ) C1129_=_C2231( C1129 C2231 ) \nC1129_=_C2235( C1129 C2235 ) C1129_=_C2238( C1129 C2238 ) C1129_=_C2241( C1129 C2241 ) C1129_=_C2242( C1129 C2242 ) C1151_=_C1322( C1151 C1322 ) C1151_=_C1475( C1151 C1475 ) \nC1151_=_C1611( C1151 C1611 ) C1151_=_C1731( C1151 C1731 ) C1151_=_C1836( C1151 C1836 ) C1151_=_C1927( C1151 C1927 ) C1151_=_C2005( C1151 C2005 ) C1151_=_C2071( C1151 C2071 ) \nC1151_=_C2126( C1151 C2126 ) C1151_=_C2171( C1151 C2171 ) C1151_=_C2207( C1151 C2207 ) C1151_=_C2235( C1151 C2235 ) C1151_=_C2256( C1151 C2256 ) C1151_=_C2271( C1151 C2271 ) \nC1151_=_C2281( C1151 C2281 ) C1151_=_C2290( C1151 C2290 ) C1151_=_C2293( C1151 C2293 ) C1151_=_C2294( C1151 C2294 ) C1298_=_C1300( C1298 C1300 ) C1298_=_C1322( C1298 C1322 ) \nC1298_=_C1451( C1298 C1451 ) C1298_=_C1587( C1298 C1587 ) C1298_=_C1707( C1298 C1707 ) C1298_=_C1812( C1298 C1812 ) C1298_=_C1903( C1298 C1903 ) C1298_=_C1981( C1298 C1981 ) \nC1298_=_C2047( C1298 C2047 ) C1298_=_C2102( C1298 C2102 ) C1298_=_C2147( C1298 C2147 ) C1298_=_C2183( C1298 C2183 ) C1298_=_C2218( C1298 C2218 ) C1298_=_C2224( C1298 C2224 ) \nC1298_=_C2229( C1298 C2229 ) C1298_=_C2234( C1298 C2234 ) C1298_=_C2235( C1298 C2235 ) C1298_=_C2236( C1298 C2236 ) C1298_=_C2237( C1298 C2237 ) C1300_=_C1322( C1300 C1322 ) \nC1300_=_C1453( C1300 C1453 ) C1300_=_C1589( C1300 C1589 ) C1300_=_C1709( C1300 C1709 ) C1300_=_C1814( C1300 C1814 ) C1300_=_C1905( C1300 C1905 ) C1300_=_C1983( C1300 C1983 ) \nC1300_=_C2049( C1300 C2049 ) C1300_=_C2104( C1300 C2104 ) C1300_=_C2149( C1300 C2149 ) C1300_=_C2185( C1300 C2185 ) C1300_=_C2220( C1300 C2220 ) C1300_=_C2226( C1300 C2226 ) \nC1300_=_C2231( C1300 C2231 ) C1300_=_C2235( C1300 C2235 ) C1300_=_C2238( C1300 C2238 ) C1300_=_C2241( C1300 C2241 ) C1300_=_C2242( C1300 C2242 ) C1322_=_C1475( C1322 C1475 ) \nC1322_=_C1611( C1322 C1611 ) C1322_=_C1731( C1322 C1731 ) C1322_=_C1836( C1322 C1836 ) C1322_=_C1927( C1322 C1927 ) C1322_=_C2005( C1322 C2005 ) C1322_=_C2071( C1322 C2071 ) \nC1322_=_C2126( C1322 C2126 ) C1322_=_C2171( C1322 C2171 ) C1322_=_C2207( C1322 C2207 ) C1322_=_C2235( C1322 C2235 ) C1322_=_C2256( C1322 C2256 ) C1322_=_C2271( C1322 C2271 ) \nC1322_=_C2281( C1322 C2281 ) C1322_=_C2290( C1322 C2290 ) C1322_=_C2293( C1322 C2293 ) C1322_=_C2294( C1322 C2294 ) C1451_=_C1453( C1451 C1453 ) C1451_=_C1475( C1451 C1475 ) \nC1451_=_C1587( C1451 C1587 ) C1451_=_C1707( C1451 C1707 ) C1451_=_C1812( C1451 C1812 ) C1451_=_C1903( C1451 C1903 ) C1451_=_C1981( C1451 C1981 ) C1451_=_C2047( C1451 C2047 ) \nC1451_=_C2102( C1451 C2102 ) C1451_=_C2147( C1451 C2147 ) C1451_=_C2183( C1451 C2183 ) C1451_=_C2218( C1451 C2218 ) C1451_=_C2224( C1451 C2224 ) C1451_=_C2229( C1451 C2229 ) \nC1451_=_C2234( C1451 C2234 ) C1451_=_C2235( C1451 C2235 ) C1451_=_C2236( C1451 C2236 ) C1451_=_C2237( C1451 C2237 ) C1453_=_C1475( C1453 C1475 ) C1453_=_C1589( C1453 C1589 ) \nC1453_=_C1709( C1453 C1709 ) C1453_=_C1814( C1453 C1814 ) C1453_=_C1905( C1453 C1905 ) C1453_=_C1983( C1453 C1983 ) C1453_=_C2049( C1453 C2049 ) C1453_=_C2104( C1453 C2104 ) \nC1453_=_C2149( C1453 C2149 ) C1453_=_C2185( C1453 C2185 ) C1453_=_C2220( C1453 C2220 ) C1453_=_C2226( C1453 C2226 ) C1453_=_C2231( C1453 C2231 ) C1453_=_C2235( C1453 C2235 ) \nC1453_=_C2238( C1453 C2238 ) C1453_=_C2241( C1453 C2241 ) C1453_=_C2242( C1453 C2242 ) C1475_=_C1611( C1475 C1611 ) C1475_=_C1731( C1475 C1731 ) C1475_=_C1836( C1475 C1836 ) \nC1475_=_C1927( C1475 C1927 ) C1475_=_C2005( C1475 C2005 ) C1475_=_C2071( C1475 C2071 ) C1475_=_C2126( C1475 C2126 ) C1475_=_C2171( C1475 C2171 ) C1475_=_C2207( C1475 C2207 ) \nC1475_=_C2235( C1475 C2235 ) C1475_=_C2256( C1475 C2256 ) C1475_=_C2271( C1475 C2271 ) C1475_=_C2281( C1475 C2281 ) C1475_=_C2290( C1475 C2290 ) C1475_=_C2293( C1475 C2293 ) \nC1475_=_C2294( C1475 C2294 ) C1587_=_C1589( C1587 C1589 ) C1587_=_C1611( C1587 C1611 ) C1587_=_C1707( C1587 C1707 ) C1587_=_C1812( C1587 C1812 ) C1587_=_C1903( C1587 C1903 ) \nC1587_=_C1981( C1587 C1981 ) C1587_=_C2047( C1587 C2047 ) C1587_=_C2102( C1587 C2102 ) C1587_=_C2147( C1587 C2147 ) C1587_=_C2183( C1587 C2183 ) C1587_=_C2218( C1587 C2218 ) \nC1587_=_C2224( C1587 C2224 ) C1587_=_C2229( C1587 C2229 ) C1587_=_C2234( C1587 C2234 ) C1587_=_C2235( C1587 C2235 ) C1587_=_C2236( C1587 C2236 ) C1587_=_C2237( C1587 C2237 ) \nC1589_=_C1611( C1589 C1611 ) C1589_=_C1709( C1589 C1709 ) C1589_=_C1814( C1589 C1814 ) C1589_=_C1905( C1589 C1905 ) C1589_=_C1983( C1589 C1983 ) C1589_=_C2049( C1589 C2049 ) \nC1589_=_C2104( C1589 C2104 ) C1589_=_C2149( C1589 C2149 ) C1589_=_C2185( C1589 C2185 ) C1589_=_C2220( C1589 C2220 ) C1589_=_C2226( C1589 C2226 ) C1589_=_C2231( C1589 C2231 ) \nC1589_=_C2235( C1589 C2235 ) C1589_=_C2238( C1589 C2238 ) C1589_=_C2241( C1589 C2241 ) C1589_=_C2242( C1589 C2242 ) C1611_=_C1731( C1611 C1731 ) C1611_=_C1836( C1611 C1836 ) \nC1611_=_C1927( C1611 C1927 ) C1611_=_C2005( C1611 C2005 ) C1611_=_C2071( C1611 C2071 ) C1611_=_C2126( C1611 C2126 ) C1611_=_C2171( C1611 C2171 ) C1611_=_C2207( C1611 C2207 ) \nC1611_=_C2235( C1611 C2235 ) C1611_=_C2256( C1611 C2256 ) C1611_=_C2271( C1611 C2271 ) C1611_=_C2281( C1611 C2281 ) C1611_=_C2290( C1611 C2290 ) C1611_=_C2293( C1611 C2293 ) \nC1611_=_C2294( C1611 C2294 ) C1707_=_C1709( C1707 C1709 ) C1707_=_C1731( C1707 C1731 ) C1707_=_C1812( C1707 C1812 ) C1707_=_C1903( C1707 C1903 ) C1707_=_C1981( C1707 C1981 ) \nC1707_=_C2047( C1707 C2047 ) C1707_=_C2102( C1707 C2102 ) C1707_=_C2147( C1707 C2147 ) C1707_=_C2183( C1707 C2183 ) C1707_=_C2218( C1707 C2218 ) C1707_=_C2224( C1707 C2224 ) \nC1707_=_C2229( C1707 C2229 ) C1707_=_C2234( C1707 C2234 ) C1707_=_C2235( C1707 C2235 ) C1707_=_C2236( C1707 C2236 ) C1707_=_C2237( C1707 C2237 ) C1709_=_C1731( C1709 C1731 ) \nC1709_=_C1814( C1709 C1814 ) C1709_=_C1905( C1709 C1905 ) C1709_=_C1983( C1709 C1983 ) C1709_=_C2049( C1709 C2049 ) C1709_=_C2104( C1709 C2104 ) C1709_=_C2149( C1709 C2149 ) \nC1709_=_C2185( C1709 C2185 ) C1709_=_C2220( C1709 C2220 ) C1709_=_C2226( C1709 C2226 ) C1709_=_C2231( C1709 C2231 ) C1709_=_C2235( C1709 C2235 ) C1709_=_C2238( C1709 C2238 ) \nC1709_=_C2241( C1709 C2241 ) C1709_=_C2242( C1709 C2242 ) C1731_=_C1836( C1731 C1836 ) C1731_=_C1927( C1731 C1927 ) C1731_=_C2005( C1731 C2005 ) C1731_=_C2071( C1731 C2071 ) \nC1731_=_C2126( C1731 C2126 ) C1731_=_C2171( C1731 C2171 ) C1731_=_C2207( C1731 C2207 ) C1731_=_C2235( C1731 C2235 ) C1731_=_C2256( C1731 C2256 ) C1731_=_C2271( C1731 C2271 ) \nC1731_=_C2281( C1731 C2281 ) C1731_=_C2290( C1731 C2290 ) C1731_=_C2293( C1731 C2293 ) C1731_=_C2294( C1731 C2294 ) C1812_=_C1814( C1812 C1814 ) C1812_=_C1836( C1812 C1836 ) \nC1812_=_C1903( C1812 C1903 ) C1812_=_C1981( C1812 C1981 ) C1812_=_C2047( C1812 C2047 ) C1812_=_C2102( C1812 C2102 ) C1812_=_C2147( C1812 C2147 ) C1812_=_C2183( C1812 C2183 ) \nC1812_=_C2218( C1812 C2218 ) C1812_=_C2224( C1812 C2224 ) C1812_=_C2229( C1812 C2229 ) C1812_=_C2234( C1812 C2234 ) C1812_=_C2235( C1812 C2235 ) C1812_=_C2236( C1812 C2236 ) \nC1812_=_C2237( C1812 C2237 ) C1814_=_C1836( C1814 C1836 ) C1814_=_C1905( C1814 C1905 ) C1814_=_C1983( C1814 C1983 ) C1814_=_C2049( C1814 C2049 ) C1814_=_C2104( C1814 C2104 ) \nC1814_=_C2149( C1814 C2149 ) C1814_=_C2185( C1814 C2185 ) C1814_=_C2220( C1814 C2220 ) C1814_=_C2226( C1814 C2226 ) C1814_=_C2231( C1814 C2231 ) C1814_=_C2235( C1814 C2235 ) \nC1814_=_C2238( C1814 C2238 ) C1814_=_C2241( C1814 C2241 ) C1814_=_C2242( C1814 C2242 ) C1836_=_C1927( C1836 C1927 ) C1836_=_C2005( C1836 C2005 ) C1836_=_C2071( C1836 C2071 ) \nC1836_=_C2126( C1836 C2126 ) C1836_=_C2171( C1836 C2171 ) C1836_=_C2207( C1836 C2207 ) C1836_=_C2235( C1836 C2235 ) C1836_=_C2256( C1836 C2256 ) C1836_=_C2271( C1836 C2271 ) \nC1836_=_C2281( C1836 C2281 ) C1836_=_C2290( C1836 C2290 ) C1836_=_C2293( C1836 C2293 ) C1836_=_C2294( C1836 C2294 ) C1903_=_C1905( C1903 C1905 ) C1903_=_C1927( C1903 C1927 ) \nC1903_=_C1981( C1903 C1981 ) C1903_=_C2047( C1903 C2047 ) C1903_=_C2102( C1903 C2102 ) C1903_=_C2147( C1903 C2147 ) C1903_=_C2183( C1903 C2183 ) C1903_=_C2218( C1903 C2218 ) \nC1903_=_C2224( C1903 C2224 ) C1903_=_C2229( C1903 C2229 ) C1903_=_C2234( C1903 C2234 ) C1903_=_C2235( C1903 C2235 ) C1903_=_C2236( C1903 C2236 ) C1903_=_C2237( C1903 C2237 ) \nC1905_=_C1927( C1905 C1927 ) C1905_=_C1983( C1905 C1983 ) C1905_=_C2049( C1905 C2049 ) C1905_=_C2104( C1905 C2104 ) C1905_=_C2149( C1905 C2149 ) C1905_=_C2185( C1905 C2185 ) \nC1905_=_C2220( C1905 C2220 ) C1905_=_C2226( C1905 C2226 ) C1905_=_C2231( C1905 C2231 ) C1905_=_C2235( C1905 C2235 ) C1905_=_C2238( C1905 C2238 ) C1905_=_C2241( C1905 C2241 ) \nC1905_=_C2242( C1905 C2242 ) C1927_=_C2005( C1927 C2005 ) C1927_=_C2071( C1927 C2071 ) C1927_=_C2126(</w:t>
      </w:r>
    </w:p>
    <w:p>
      <w:pPr>
        <w:pStyle w:val="PreformattedText"/>
        <w:bidi w:val="0"/>
        <w:spacing w:before="0" w:after="0"/>
        <w:jc w:val="left"/>
        <w:rPr/>
      </w:pPr>
      <w:r>
        <w:rPr/>
        <w:t xml:space="preserve"> </w:t>
      </w:r>
      <w:r>
        <w:rPr/>
        <w:t>C1927 C2126 ) C1927_=_C2171( C1927 C2171 ) C1927_=_C2207( C1927 C2207 ) \nC1927_=_C2235( C1927 C2235 ) C1927_=_C2256( C1927 C2256 ) C1927_=_C2271( C1927 C2271 ) C1927_=_C2281( C1927 C2281 ) C1927_=_C2290( C1927 C2290 ) C1927_=_C2293( C1927 C2293 ) \nC1927_=_C2294( C1927 C2294 ) C1981_=_C1983( C1981 C1983 ) C1981_=_C2005( C1981 C2005 ) C1981_=_C2047( C1981 C2047 ) C1981_=_C2102( C1981 C2102 ) C1981_=_C2147( C1981 C2147 ) \nC1981_=_C2183( C1981 C2183 ) C1981_=_C2218( C1981 C2218 ) C1981_=_C2224( C1981 C2224 ) C1981_=_C2229( C1981 C2229 ) C1981_=_C2234( C1981 C2234 ) C1981_=_C2235( C1981 C2235 ) \nC1981_=_C2236( C1981 C2236 ) C1981_=_C2237( C1981 C2237 ) C1983_=_C2005( C1983 C2005 ) C1983_=_C2049( C1983 C2049 ) C1983_=_C2104( C1983 C2104 ) C1983_=_C2149( C1983 C2149 ) \nC1983_=_C2185( C1983 C2185 ) C1983_=_C2220( C1983 C2220 ) C1983_=_C2226( C1983 C2226 ) C1983_=_C2231( C1983 C2231 ) C1983_=_C2235( C1983 C2235 ) C1983_=_C2238( C1983 C2238 ) \nC1983_=_C2241( C1983 C2241 ) C1983_=_C2242( C1983 C2242 ) C2005_=_C2071( C2005 C2071 ) C2005_=_C2126( C2005 C2126 ) C2005_=_C2171( C2005 C2171 ) C2005_=_C2207( C2005 C2207 ) \nC2005_=_C2235( C2005 C2235 ) C2005_=_C2256( C2005 C2256 ) C2005_=_C2271( C2005 C2271 ) C2005_=_C2281( C2005 C2281 ) C2005_=_C2290( C2005 C2290 ) C2005_=_C2293( C2005 C2293 ) \nC2005_=_C2294( C2005 C2294 ) C2047_=_C2049( C2047 C2049 ) C2047_=_C2071( C2047 C2071 ) C2047_=_C2102( C2047 C2102 ) C2047_=_C2147( C2047 C2147 ) C2047_=_C2183( C2047 C2183 ) \nC2047_=_C2218( C2047 C2218 ) C2047_=_C2224( C2047 C2224 ) C2047_=_C2229( C2047 C2229 ) C2047_=_C2234( C2047 C2234 ) C2047_=_C2235( C2047 C2235 ) C2047_=_C2236( C2047 C2236 ) \nC2047_=_C2237( C2047 C2237 ) C2049_=_C2071( C2049 C2071 ) C2049_=_C2104( C2049 C2104 ) C2049_=_C2149( C2049 C2149 ) C2049_=_C2185( C2049 C2185 ) C2049_=_C2220( C2049 C2220 ) \nC2049_=_C2226( C2049 C2226 ) C2049_=_C2231( C2049 C2231 ) C2049_=_C2235( C2049 C2235 ) C2049_=_C2238( C2049 C2238 ) C2049_=_C2241( C2049 C2241 ) C2049_=_C2242( C2049 C2242 ) \nC2071_=_C2126( C2071 C2126 ) C2071_=_C2171( C2071 C2171 ) C2071_=_C2207( C2071 C2207 ) C2071_=_C2235( C2071 C2235 ) C2071_=_C2256( C2071 C2256 ) C2071_=_C2271( C2071 C2271 ) \nC2071_=_C2281( C2071 C2281 ) C2071_=_C2290( C2071 C2290 ) C2071_=_C2293( C2071 C2293 ) C2071_=_C2294( C2071 C2294 ) C2102_=_C2104( C2102 C2104 ) C2102_=_C2126( C2102 C2126 ) \nC2102_=_C2147( C2102 C2147 ) C2102_=_C2183( C2102 C2183 ) C2102_=_C2218( C2102 C2218 ) C2102_=_C2224( C2102 C2224 ) C2102_=_C2229( C2102 C2229 ) C2102_=_C2234( C2102 C2234 ) \nC2102_=_C2235( C2102 C2235 ) C2102_=_C2236( C2102 C2236 ) C2102_=_C2237( C2102 C2237 ) C2104_=_C2126( C2104 C2126 ) C2104_=_C2149( C2104 C2149 ) C2104_=_C2185( C2104 C2185 ) \nC2104_=_C2220( C2104 C2220 ) C2104_=_C2226( C2104 C2226 ) C2104_=_C2231( C2104 C2231 ) C2104_=_C2235( C2104 C2235 ) C2104_=_C2238( C2104 C2238 ) C2104_=_C2241( C2104 C2241 ) \nC2104_=_C2242( C2104 C2242 ) C2126_=_C2171( C2126 C2171 ) C2126_=_C2207( C2126 C2207 ) C2126_=_C2235( C2126 C2235 ) C2126_=_C2256( C2126 C2256 ) C2126_=_C2271( C2126 C2271 ) \nC2126_=_C2281( C2126 C2281 ) C2126_=_C2290( C2126 C2290 ) C2126_=_C2293( C2126 C2293 ) C2126_=_C2294( C2126 C2294 ) C2147_=_C2149( C2147 C2149 ) C2147_=_C2171( C2147 C2171 ) \nC2147_=_C2183( C2147 C2183 ) C2147_=_C2218( C2147 C2218 ) C2147_=_C2224( C2147 C2224 ) C2147_=_C2229( C2147 C2229 ) C2147_=_C2234( C2147 C2234 ) C2147_=_C2235( C2147 C2235 ) \nC2147_=_C2236( C2147 C2236 ) C2147_=_C2237( C2147 C2237 ) C2149_=_C2171( C2149 C2171 ) C2149_=_C2185( C2149 C2185 ) C2149_=_C2220( C2149 C2220 ) C2149_=_C2226( C2149 C2226 ) \nC2149_=_C2231( C2149 C2231 ) C2149_=_C2235( C2149 C2235 ) C2149_=_C2238( C2149 C2238 ) C2149_=_C2241( C2149 C2241 ) C2149_=_C2242( C2149 C2242 ) C2171_=_C2207( C2171 C2207 ) \nC2171_=_C2235( C2171 C2235 ) C2171_=_C2256( C2171 C2256 ) C2171_=_C2271( C2171 C2271 ) C2171_=_C2281( C2171 C2281 ) C2171_=_C2290( C2171 C2290 ) C2171_=_C2293( C2171 C2293 ) \nC2171_=_C2294( C2171 C2294 ) C2183_=_C2185( C2183 C2185 ) C2183_=_C2207( C2183 C2207 ) C2183_=_C2218( C2183 C2218 ) C2183_=_C2224( C2183 C2224 ) C2183_=_C2229( C2183 C2229 ) \nC2183_=_C2234( C2183 C2234 ) C2183_=_C2235( C2183 C2235 ) C2183_=_C2236( C2183 C2236 ) C2183_=_C2237( C2183 C2237 ) C2185_=_C2207( C2185 C2207 ) C2185_=_C2220( C2185 C2220 ) \nC2185_=_C2226( C2185 C2226 ) C2185_=_C2231( C2185 C2231 ) C2185_=_C2235( C2185 C2235 ) C2185_=_C2238( C2185 C2238 ) C2185_=_C2241( C2185 C2241 ) C2185_=_C2242( C2185 C2242 ) \nC2207_=_C2235( C2207 C2235 ) C2207_=_C2256( C2207 C2256 ) C2207_=_C2271( C2207 C2271 ) C2207_=_C2281( C2207 C2281 ) C2207_=_C2290( C2207 C2290 ) C2207_=_C2293( C2207 C2293 ) \nC2207_=_C2294( C2207 C2294 ) C2218_=_C2220( C2218 C2220 ) C2218_=_C2224( C2218 C2224 ) C2218_=_C2229( C2218 C2229 ) C2218_=_C2234( C2218 C2234 ) C2218_=_C2235( C2218 C2235 ) \nC2218_=_C2236( C2218 C2236 ) C2218_=_C2237( C2218 C2237 ) C2218_=_C2256( C2218 C2256 ) C2220_=_C2226( C2220 C2226 ) C2220_=_C2231( C2220 C2231 ) C2220_=_C2235( C2220 C2235 ) \nC2220_=_C2238( C2220 C2238 ) C2220_=_C2241( C2220 C2241 ) C2220_=_C2242( C2220 C2242 ) C2220_=_C2256( C2220 C2256 ) C2224_=_C2226( C2224 C2226 ) C2224_=_C2229( C2224 C2229 ) \nC2224_=_C2234( C2224 C2234 ) C2224_=_C2235( C2224 C2235 ) C2224_=_C2236( C2224 C2236 ) C2224_=_C2237( C2224 C2237 ) C2224_=_C2271( C2224 C2271 ) C2226_=_C2231( C2226 C2231 ) \nC2226_=_C2235( C2226 C2235 ) C2226_=_C2238( C2226 C2238 ) C2226_=_C2241( C2226 C2241 ) C2226_=_C2242( C2226 C2242 ) C2226_=_C2271( C2226 C2271 ) C2229_=_C2231( C2229 C2231 ) \nC2229_=_C2234( C2229 C2234 ) C2229_=_C2235( C2229 C2235 ) C2229_=_C2236( C2229 C2236 ) C2229_=_C2237( C2229 C2237 ) C2229_=_C2281( C2229 C2281 ) C2231_=_C2235( C2231 C2235 ) \nC2231_=_C2238( C2231 C2238 ) C2231_=_C2241( C2231 C2241 ) C2231_=_C2242( C2231 C2242 ) C2231_=_C2281( C2231 C2281 ) C2234_=_C2235( C2234 C2235 ) C2234_=_C2236( C2234 C2236 ) \nC2234_=_C2237( C2234 C2237 ) C2234_=_C2238( C2234 C2238 ) C2234_=_C2290( C2234 C2290 ) C2235_=_C2236( C2235 C2236 ) C2235_=_C2237( C2235 C2237 ) C2235_=_C2238( C2235 C2238 ) \nC2235_=_C2241( C2235 C2241 ) C2235_=_C2242( C2235 C2242 ) C2235_=_C2256( C2235 C2256 ) C2235_=_C2271( C2235 C2271 ) C2235_=_C2281( C2235 C2281 ) C2235_=_C2290( C2235 C2290 ) \nC2235_=_C2293( C2235 C2293 ) C2235_=_C2294( C2235 C2294 ) C2236_=_C2237( C2236 C2237 ) C2236_=_C2241( C2236 C2241 ) C2236_=_C2293( C2236 C2293 ) C2237_=_C2242( C2237 C2242 ) \nC2237_=_C2294( C2237 C2294 ) C2238_=_C2241( C2238 C2241 ) C2238_=_C2242( C2238 C2242 ) C2238_=_C2290( C2238 C2290 ) C2241_=_C2242( C2241 C2242 ) C2241_=_C2293( C2241 C2293 ) \nC2242_=_C2294( C2242 C2294 ) C2256_=_C2271( C2256 C2271 ) C2256_=_C2281( C2256 C2281 ) C2256_=_C2290( C2256 C2290 ) C2256_=_C2293( C2256 C2293 ) C2256_=_C2294( C2256 C2294 ) \nC2271_=_C2281( C2271 C2281 ) C2271_=_C2290( C2271 C2290 ) C2271_=_C2293( C2271 C2293 ) C2271_=_C2294( C2271 C2294 ) C2281_=_C2290( C2281 C2290 ) C2281_=_C2293( C2281 C2293 ) \nC2281_=_C2294( C2281 C2294 ) C2290_=_C2293( C2290 C2293 ) C2290_=_C2294( C2290 C2294 ) C2293_=_C2294( C2293 C2294 ) "];106-&gt;157[label="66: C243 C245 C267 C496 C498 \nC520 C727 C729 C751 C937 C939 \nC961 C1127 C1129 C1151 C1298 C1300 \nC1322 C1451 C1453 C1475 C1587 C1589 \nC1611 C1707 C1709 C1731 C1812 C1814 \nC1836 C1903 C1905 C1927 C1981 C1983 \nC2005 C2047 C2049 C2071 C2102 C2104 \nC2126 C2147 C2149 C2171 C2183 C2185 \nC2207 C2218 C2220 C2224 C2226 C2229 \nC2231 C2234 C2236 C2237 C2238 C2241 \nC2242 C2256 C2271 C2281 C2290 C2293 \nC2294 \n759: C243_=_C245 ,C243_=_C267 ,C243_=_C496 ,C243_=_C727 ,C243_=_C937 ,\nC243_=_C1127 ,C243_=_C1298 ,C243_=_C1451 ,C243_=_C1587 ,C243_=_C1707 ,C243_=_C1812 ,\nC243_=_C1903 ,C243_=_C1981 ,C243_=_C2047 ,C243_=_C2102 ,C243_=_C2147 ,C243_=_C2183 ,\nC243_=_C2218 ,C243_=_C2224 ,C243_=_C2229 ,C243_=_C2234 ,C243_=_C2236 ,C243_=_C2237 ,\nC245_=_C267 ,C245_=_C498 ,C245_=_C729 ,C245_=_C939 ,C245_=_C1129 ,C245_=_C1300 ,\nC245_=_C1453 ,C245_=_C1589 ,C245_=_C1709 ,C245_=_C1814 ,C245_=_C1905 ,C245_=_C1983 ,\nC245_=_C2049 ,C245_=_C2104 ,C245_=_C2149 ,C245_=_C2185 ,C245_=_C2220 ,C245_=_C2226 ,\nC245_=_C2231 ,C245_=_C2238 ,C245_=_C2241 ,C245_=_C2242 ,C267_=_C520 ,C267_=_C751 ,\nC267_=_C961 ,C267_=_C1151 ,C267_=_C1322 ,C267_=_C1475 ,C267_=_C1611 ,C267_=_C1731 ,\nC267_=_C1836 ,C267_=_C1927 ,C267_=_C2005 ,C267_=_C2071 ,C267_=_C2126 ,C267_=_C2171 ,\nC267_=_C2207 ,C267_=_C2256 ,C267_=_C2271 ,C267_=_C2281 ,C267_=_C2290 ,C267_=_C2293 ,\nC267_=_C2294 ,C496_=_C498 ,C496_=_C520 ,C496_=_C727 ,C496_=_C937 ,C496_=_C1127 ,\nC496_=_C1298 ,C496_=_C1451 ,C496_=_C1587 ,C496_=_C1707 ,C496_=_C1812 ,C496_=_C1903 ,\nC496_=_C1981 ,C496_=_C2047 ,C496_=_C2102 ,C496_=_C2147 ,C496_=_C2183 ,C496_=_C2218 ,\nC496_=_C2224 ,C496_=_C2229 ,C496_=_C2234 ,C496_=_C2236 ,C496_=_C2237 ,C498_=_C520 ,\nC498_=_C729 ,C498_=_C939 ,C498_=_C1129 ,C498_=_C1300 ,C498_=_C1453 ,C498_=_C1589 ,\nC498_=_C1709 ,C498_=_C1814 ,C498_=_C1905 ,C498_=_C1983 ,C498_=_C2049 ,C498_=_C2104 ,\nC498_=_C2149 ,C498_=_C2185 ,C498_=_C2220 ,C498_=_C2226 ,C498_=_C2231 ,C498_=_C2238 ,\nC498_=_C2241 ,C498_=_C2242 ,C520_=_C751 ,C520_=_C961 ,C520_=_C1151 ,C520_=_C1322 ,\nC520_=_C1475 ,C520_=_C1611 ,C520_=_C1731 ,C520_=_C1836 ,C520_=_C1927 ,C520_=_C2005 ,\nC520_=_C2071 ,C520_=_C2126 ,C520_=_C2171 ,C520_=_C2207 ,C520_=_C2256 ,C520_=_C2271 ,\nC520_=_C2281 ,C520_=_C2290 ,C520_=_C2293 ,C520_=_C2294 ,C727_=_C729 ,C727_=_C751 ,\nC727_=_C937 ,C727_=_C1127 ,C727_=_C1298 ,C727_=_C1451 ,C727_=_C1587 ,C727_=_C1707 ,\nC727_=_C1812 ,C727_=_C1903 ,C727_=_C1981 ,C727_=_C2047 ,C727_=_C2102 ,C727_=_C2147 ,\nC727_=_C2183 ,C727_=_C2218 ,C727_=_C2224 ,C727_=_C2229 ,C727_=_C2234 ,C727_=_C2236 ,\nC727_=_C2237 ,C729_=_C751 ,C729_=_C939 ,C729_=_C1129 ,C729_=_C1300 ,C729_=_C1453 ,\nC729_=_C1589 ,C729_=_C1709 ,C729_=_C1814 ,C729_=_C1905 ,C729_=_C1983 ,C729_=_C2049 ,\nC729_=_C2104 ,C729_=_C2149 ,C729_=_C2185 ,C729_=_C2220 ,C729_=_C2226 ,C729_=_C2231 ,\nC729_=_C2238 ,C729_=_C2241 ,C729_=_C2242 ,C751_=_C961</w:t>
      </w:r>
    </w:p>
    <w:p>
      <w:pPr>
        <w:pStyle w:val="PreformattedText"/>
        <w:bidi w:val="0"/>
        <w:spacing w:before="0" w:after="0"/>
        <w:jc w:val="left"/>
        <w:rPr/>
      </w:pPr>
      <w:r>
        <w:rPr/>
        <w:t xml:space="preserve"> </w:t>
      </w:r>
      <w:r>
        <w:rPr/>
        <w:t>,C751_=_C1151 ,C751_=_C1322 ,\nC751_=_C1475 ,C751_=_C1611 ,C751_=_C1731 ,C751_=_C1836 ,C751_=_C1927 ,C751_=_C2005 ,\nC751_=_C2071 ,C751_=_C2126 ,C751_=_C2171 ,C751_=_C2207 ,C751_=_C2256 ,C751_=_C2271 ,\nC751_=_C2281 ,C751_=_C2290 ,C751_=_C2293 ,C751_=_C2294 ,C937_=_C939 ,C937_=_C961 ,\nC937_=_C1127 ,C937_=_C1298 ,C937_=_C1451 ,C937_=_C1587 ,C937_=_C1707 ,C937_=_C1812 ,\nC937_=_C1903 ,C937_=_C1981 ,C937_=_C2047 ,C937_=_C2102 ,C937_=_C2147 ,C937_=_C2183 ,\nC937_=_C2218 ,C937_=_C2224 ,C937_=_C2229 ,C937_=_C2234 ,C937_=_C2236 ,C937_=_C2237 ,\nC939_=_C961 ,C939_=_C1129 ,C939_=_C1300 ,C939_=_C1453 ,C939_=_C1589 ,C939_=_C1709 ,\nC939_=_C1814 ,C939_=_C1905 ,C939_=_C1983 ,C939_=_C2049 ,C939_=_C2104 ,C939_=_C2149 ,\nC939_=_C2185 ,C939_=_C2220 ,C939_=_C2226 ,C939_=_C2231 ,C939_=_C2238 ,C939_=_C2241 ,\nC939_=_C2242 ,C961_=_C1151 ,C961_=_C1322 ,C961_=_C1475 ,C961_=_C1611 ,C961_=_C1731 ,\nC961_=_C1836 ,C961_=_C1927 ,C961_=_C2005 ,C961_=_C2071 ,C961_=_C2126 ,C961_=_C2171 ,\nC961_=_C2207 ,C961_=_C2256 ,C961_=_C2271 ,C961_=_C2281 ,C961_=_C2290 ,C961_=_C2293 ,\nC961_=_C2294 ,C1127_=_C1129 ,C1127_=_C1151 ,C1127_=_C1298 ,C1127_=_C1451 ,C1127_=_C1587 ,\nC1127_=_C1707 ,C1127_=_C1812 ,C1127_=_C1903 ,C1127_=_C1981 ,C1127_=_C2047 ,C1127_=_C2102 ,\nC1127_=_C2147 ,C1127_=_C2183 ,C1127_=_C2218 ,C1127_=_C2224 ,C1127_=_C2229 ,C1127_=_C2234 ,\nC1127_=_C2236 ,C1127_=_C2237 ,C1129_=_C1151 ,C1129_=_C1300 ,C1129_=_C1453 ,C1129_=_C1589 ,\nC1129_=_C1709 ,C1129_=_C1814 ,C1129_=_C1905 ,C1129_=_C1983 ,C1129_=_C2049 ,C1129_=_C2104 ,\nC1129_=_C2149 ,C1129_=_C2185 ,C1129_=_C2220 ,C1129_=_C2226 ,C1129_=_C2231 ,C1129_=_C2238 ,\nC1129_=_C2241 ,C1129_=_C2242 ,C1151_=_C1322 ,C1151_=_C1475 ,C1151_=_C1611 ,C1151_=_C1731 ,\nC1151_=_C1836 ,C1151_=_C1927 ,C1151_=_C2005 ,C1151_=_C2071 ,C1151_=_C2126 ,C1151_=_C2171 ,\nC1151_=_C2207 ,C1151_=_C2256 ,C1151_=_C2271 ,C1151_=_C2281 ,C1151_=_C2290 ,C1151_=_C2293 ,\nC1151_=_C2294 ,C1298_=_C1300 ,C1298_=_C1322 ,C1298_=_C1451 ,C1298_=_C1587 ,C1298_=_C1707 ,\nC1298_=_C1812 ,C1298_=_C1903 ,C1298_=_C1981 ,C1298_=_C2047 ,C1298_=_C2102 ,C1298_=_C2147 ,\nC1298_=_C2183 ,C1298_=_C2218 ,C1298_=_C2224 ,C1298_=_C2229 ,C1298_=_C2234 ,C1298_=_C2236 ,\nC1298_=_C2237 ,C1300_=_C1322 ,C1300_=_C1453 ,C1300_=_C1589 ,C1300_=_C1709 ,C1300_=_C1814 ,\nC1300_=_C1905 ,C1300_=_C1983 ,C1300_=_C2049 ,C1300_=_C2104 ,C1300_=_C2149 ,C1300_=_C2185 ,\nC1300_=_C2220 ,C1300_=_C2226 ,C1300_=_C2231 ,C1300_=_C2238 ,C1300_=_C2241 ,C1300_=_C2242 ,\nC1322_=_C1475 ,C1322_=_C1611 ,C1322_=_C1731 ,C1322_=_C1836 ,C1322_=_C1927 ,C1322_=_C2005 ,\nC1322_=_C2071 ,C1322_=_C2126 ,C1322_=_C2171 ,C1322_=_C2207 ,C1322_=_C2256 ,C1322_=_C2271 ,\nC1322_=_C2281 ,C1322_=_C2290 ,C1322_=_C2293 ,C1322_=_C2294 ,C1451_=_C1453 ,C1451_=_C1475 ,\nC1451_=_C1587 ,C1451_=_C1707 ,C1451_=_C1812 ,C1451_=_C1903 ,C1451_=_C1981 ,C1451_=_C2047 ,\nC1451_=_C2102 ,C1451_=_C2147 ,C1451_=_C2183 ,C1451_=_C2218 ,C1451_=_C2224 ,C1451_=_C2229 ,\nC1451_=_C2234 ,C1451_=_C2236 ,C1451_=_C2237 ,C1453_=_C1475 ,C1453_=_C1589 ,C1453_=_C1709 ,\nC1453_=_C1814 ,C1453_=_C1905 ,C1453_=_C1983 ,C1453_=_C2049 ,C1453_=_C2104 ,C1453_=_C2149 ,\nC1453_=_C2185 ,C1453_=_C2220 ,C1453_=_C2226 ,C1453_=_C2231 ,C1453_=_C2238 ,C1453_=_C2241 ,\nC1453_=_C2242 ,C1475_=_C1611 ,C1475_=_C1731 ,C1475_=_C1836 ,C1475_=_C1927 ,C1475_=_C2005 ,\nC1475_=_C2071 ,C1475_=_C2126 ,C1475_=_C2171 ,C1475_=_C2207 ,C1475_=_C2256 ,C1475_=_C2271 ,\nC1475_=_C2281 ,C1475_=_C2290 ,C1475_=_C2293 ,C1475_=_C2294 ,C1587_=_C1589 ,C1587_=_C1611 ,\nC1587_=_C1707 ,C1587_=_C1812 ,C1587_=_C1903 ,C1587_=_C1981 ,C1587_=_C2047 ,C1587_=_C2102 ,\nC1587_=_C2147 ,C1587_=_C2183 ,C1587_=_C2218 ,C1587_=_C2224 ,C1587_=_C2229 ,C1587_=_C2234 ,\nC1587_=_C2236 ,C1587_=_C2237 ,C1589_=_C1611 ,C1589_=_C1709 ,C1589_=_C1814 ,C1589_=_C1905 ,\nC1589_=_C1983 ,C1589_=_C2049 ,C1589_=_C2104 ,C1589_=_C2149 ,C1589_=_C2185 ,C1589_=_C2220 ,\nC1589_=_C2226 ,C1589_=_C2231 ,C1589_=_C2238 ,C1589_=_C2241 ,C1589_=_C2242 ,C1611_=_C1731 ,\nC1611_=_C1836 ,C1611_=_C1927 ,C1611_=_C2005 ,C1611_=_C2071 ,C1611_=_C2126 ,C1611_=_C2171 ,\nC1611_=_C2207 ,C1611_=_C2256 ,C1611_=_C2271 ,C1611_=_C2281 ,C1611_=_C2290 ,C1611_=_C2293 ,\nC1611_=_C2294 ,C1707_=_C1709 ,C1707_=_C1731 ,C1707_=_C1812 ,C1707_=_C1903 ,C1707_=_C1981 ,\nC1707_=_C2047 ,C1707_=_C2102 ,C1707_=_C2147 ,C1707_=_C2183 ,C1707_=_C2218 ,C1707_=_C2224 ,\nC1707_=_C2229 ,C1707_=_C2234 ,C1707_=_C2236 ,C1707_=_C2237 ,C1709_=_C1731 ,C1709_=_C1814 ,\nC1709_=_C1905 ,C1709_=_C1983 ,C1709_=_C2049 ,C1709_=_C2104 ,C1709_=_C2149 ,C1709_=_C2185 ,\nC1709_=_C2220 ,C1709_=_C2226 ,C1709_=_C2231 ,C1709_=_C2238 ,C1709_=_C2241 ,C1709_=_C2242 ,\nC1731_=_C1836 ,C1731_=_C1927 ,C1731_=_C2005 ,C1731_=_C2071 ,C1731_=_C2126 ,C1731_=_C2171 ,\nC1731_=_C2207 ,C1731_=_C2256 ,C1731_=_C2271 ,C1731_=_C2281 ,C1731_=_C2290 ,C1731_=_C2293 ,\nC1731_=_C2294 ,C1812_=_C1814 ,C1812_=_C1836 ,C1812_=_C1903 ,C1812_=_C1981 ,C1812_=_C2047 ,\nC1812_=_C2102 ,C1812_=_C2147 ,C1812_=_C2183 ,C1812_=_C2218 ,C1812_=_C2224 ,C1812_=_C2229 ,\nC1812_=_C2234 ,C1812_=_C2236 ,C1812_=_C2237 ,C1814_=_C1836 ,C1814_=_C1905 ,C1814_=_C1983 ,\nC1814_=_C2049 ,C1814_=_C2104 ,C1814_=_C2149 ,C1814_=_C2185 ,C1814_=_C2220 ,C1814_=_C2226 ,\nC1814_=_C2231 ,C1814_=_C2238 ,C1814_=_C2241 ,C1814_=_C2242 ,C1836_=_C1927 ,C1836_=_C2005 ,\nC1836_=_C2071 ,C1836_=_C2126 ,C1836_=_C2171 ,C1836_=_C2207 ,C1836_=_C2256 ,C1836_=_C2271 ,\nC1836_=_C2281 ,C1836_=_C2290 ,C1836_=_C2293 ,C1836_=_C2294 ,C1903_=_C1905 ,C1903_=_C1927 ,\nC1903_=_C1981 ,C1903_=_C2047 ,C1903_=_C2102 ,C1903_=_C2147 ,C1903_=_C2183 ,C1903_=_C2218 ,\nC1903_=_C2224 ,C1903_=_C2229 ,C1903_=_C2234 ,C1903_=_C2236 ,C1903_=_C2237 ,C1905_=_C1927 ,\nC1905_=_C1983 ,C1905_=_C2049 ,C1905_=_C2104 ,C1905_=_C2149 ,C1905_=_C2185 ,C1905_=_C2220 ,\nC1905_=_C2226 ,C1905_=_C2231 ,C1905_=_C2238 ,C1905_=_C2241 ,C1905_=_C2242 ,C1927_=_C2005 ,\nC1927_=_C2071 ,C1927_=_C2126 ,C1927_=_C2171 ,C1927_=_C2207 ,C1927_=_C2256 ,C1927_=_C2271 ,\nC1927_=_C2281 ,C1927_=_C2290 ,C1927_=_C2293 ,C1927_=_C2294 ,C1981_=_C1983 ,C1981_=_C2005 ,\nC1981_=_C2047 ,C1981_=_C2102 ,C1981_=_C2147 ,C1981_=_C2183 ,C1981_=_C2218 ,C1981_=_C2224 ,\nC1981_=_C2229 ,C1981_=_C2234 ,C1981_=_C2236 ,C1981_=_C2237 ,C1983_=_C2005 ,C1983_=_C2049 ,\nC1983_=_C2104 ,C1983_=_C2149 ,C1983_=_C2185 ,C1983_=_C2220 ,C1983_=_C2226 ,C1983_=_C2231 ,\nC1983_=_C2238 ,C1983_=_C2241 ,C1983_=_C2242 ,C2005_=_C2071 ,C2005_=_C2126 ,C2005_=_C2171 ,\nC2005_=_C2207 ,C2005_=_C2256 ,C2005_=_C2271 ,C2005_=_C2281 ,C2005_=_C2290 ,C2005_=_C2293 ,\nC2005_=_C2294 ,C2047_=_C2049 ,C2047_=_C2071 ,C2047_=_C2102 ,C2047_=_C2147 ,C2047_=_C2183 ,\nC2047_=_C2218 ,C2047_=_C2224 ,C2047_=_C2229 ,C2047_=_C2234 ,C2047_=_C2236 ,C2047_=_C2237 ,\nC2049_=_C2071 ,C2049_=_C2104 ,C2049_=_C2149 ,C2049_=_C2185 ,C2049_=_C2220 ,C2049_=_C2226 ,\nC2049_=_C2231 ,C2049_=_C2238 ,C2049_=_C2241 ,C2049_=_C2242 ,C2071_=_C2126 ,C2071_=_C2171 ,\nC2071_=_C2207 ,C2071_=_C2256 ,C2071_=_C2271 ,C2071_=_C2281 ,C2071_=_C2290 ,C2071_=_C2293 ,\nC2071_=_C2294 ,C2102_=_C2104 ,C2102_=_C2126 ,C2102_=_C2147 ,C2102_=_C2183 ,C2102_=_C2218 ,\nC2102_=_C2224 ,C2102_=_C2229 ,C2102_=_C2234 ,C2102_=_C2236 ,C2102_=_C2237 ,C2104_=_C2126 ,\nC2104_=_C2149 ,C2104_=_C2185 ,C2104_=_C2220 ,C2104_=_C2226 ,C2104_=_C2231 ,C2104_=_C2238 ,\nC2104_=_C2241 ,C2104_=_C2242 ,C2126_=_C2171 ,C2126_=_C2207 ,C2126_=_C2256 ,C2126_=_C2271 ,\nC2126_=_C2281 ,C2126_=_C2290 ,C2126_=_C2293 ,C2126_=_C2294 ,C2147_=_C2149 ,C2147_=_C2171 ,\nC2147_=_C2183 ,C2147_=_C2218 ,C2147_=_C2224 ,C2147_=_C2229 ,C2147_=_C2234 ,C2147_=_C2236 ,\nC2147_=_C2237 ,C2149_=_C2171 ,C2149_=_C2185 ,C2149_=_C2220 ,C2149_=_C2226 ,C2149_=_C2231 ,\nC2149_=_C2238 ,C2149_=_C2241 ,C2149_=_C2242 ,C2171_=_C2207 ,C2171_=_C2256 ,C2171_=_C2271 ,\nC2171_=_C2281 ,C2171_=_C2290 ,C2171_=_C2293 ,C2171_=_C2294 ,C2183_=_C2185 ,C2183_=_C2207 ,\nC2183_=_C2218 ,C2183_=_C2224 ,C2183_=_C2229 ,C2183_=_C2234 ,C2183_=_C2236 ,C2183_=_C2237 ,\nC2185_=_C2207 ,C2185_=_C2220 ,C2185_=_C2226 ,C2185_=_C2231 ,C2185_=_C2238 ,C2185_=_C2241 ,\nC2185_=_C2242 ,C2207_=_C2256 ,C2207_=_C2271 ,C2207_=_C2281 ,C2207_=_C2290 ,C2207_=_C2293 ,\nC2207_=_C2294 ,C2218_=_C2220 ,C2218_=_C2224 ,C2218_=_C2229 ,C2218_=_C2234 ,C2218_=_C2236 ,\nC2218_=_C2237 ,C2218_=_C2256 ,C2220_=_C2226 ,C2220_=_C2231 ,C2220_=_C2238 ,C2220_=_C2241 ,\nC2220_=_C2242 ,C2220_=_C2256 ,C2224_=_C2226 ,C2224_=_C2229 ,C2224_=_C2234 ,C2224_=_C2236 ,\nC2224_=_C2237 ,C2224_=_C2271 ,C2226_=_C2231 ,C2226_=_C2238 ,C2226_=_C2241 ,C2226_=_C2242 ,\nC2226_=_C2271 ,C2229_=_C2231 ,C2229_=_C2234 ,C2229_=_C2236 ,C2229_=_C2237 ,C2229_=_C2281 ,\nC2231_=_C2238 ,C2231_=_C2241 ,C2231_=_C2242 ,C2231_=_C2281 ,C2234_=_C2236 ,C2234_=_C2237 ,\nC2234_=_C2238 ,C2234_=_C2290 ,C2236_=_C2237 ,C2236_=_C2241 ,C2236_=_C2293 ,C2237_=_C2242 ,\nC2237_=_C2294 ,C2238_=_C2241 ,C2238_=_C2242 ,C2238_=_C2290 ,C2241_=_C2242 ,C2241_=_C2293 ,\nC2242_=_C2294 ,C2256_=_C2271 ,C2256_=_C2281 ,C2256_=_C2290 ,C2256_=_C2293 ,C2256_=_C2294 ,\nC2271_=_C2281 ,C2271_=_C2290 ,C2271_=_C2293 ,C2271_=_C2294 ,C2281_=_C2290 ,C2281_=_C2293 ,\nC2281_=_C2294 ,C2290_=_C2293 ,C2290_=_C2294 ,C2293_=_C2294 ,"];158[shape=box, label="id:158 level: 6\n67: C14 C16 C241 C289 C291 \nC310 C312 C330 C332 C349 C351 \nC367 C369 C384 C386 C400 C402 \nC415 C417 C429 C431 C442 C444 \nC454 C456 C465 C467 C475 C477 \nC484 C486 C493 C494 C495 C496 \nC497 C498 C499 C500 C501 C508 \nC509 C510 C511 C512 C513 C725 \nC935 C1125 C1296 C1449 C1585 C1705 \nC1810 C1901 C1979 C2045 C2100 C2145 \nC2181 C2216 C2223 C2224 C2225 C2226 \nC2227 C2228 \n825: C14_=_C16( C14 C16 ) C14_=_C241( C14 C241 ) C14_=_C289( C14 C289 ) C14_=_C310( C14 C310 ) C14_=_C330( C14 C330 ) \nC14_=_C349( C14 C349 ) C14_=_C367( C14 C367 ) C14_=_C384( C14 C384 ) C14_=_C400( C14 C400 ) C14_=_C415( C14 C415 ) C14_=_C429( C14 C429 ) \nC14_=_C442( C14 C442 ) C14_=_C454( C14 C454 ) C14_=_C465( C14 C465 ) C14_=_C475( C14 C475 ) C14_=_C484( C14 C484 ) C14_=_C493( C14 C493 ) \nC14_=_C494( C14 C494 ) C14_=_C495( C14 C495 ) C14_=_C496( C14 C496 ) C14_=_C497( C14 C497 ) C14_=_C498( C14 C498 ) C14_=_C499( C14 C499 ) \nC14_=_C500(</w:t>
      </w:r>
    </w:p>
    <w:p>
      <w:pPr>
        <w:pStyle w:val="PreformattedText"/>
        <w:bidi w:val="0"/>
        <w:spacing w:before="0" w:after="0"/>
        <w:jc w:val="left"/>
        <w:rPr/>
      </w:pPr>
      <w:r>
        <w:rPr/>
        <w:t xml:space="preserve"> </w:t>
      </w:r>
      <w:r>
        <w:rPr/>
        <w:t>C14 C500 ) C16_=_C241( C16 C241 ) C16_=_C291( C16 C291 ) C16_=_C312( C16 C312 ) C16_=_C332( C16 C332 ) C16_=_C351( C16 C351 ) \nC16_=_C369( C16 C369 ) C16_=_C386( C16 C386 ) C16_=_C402( C16 C402 ) C16_=_C417( C16 C417 ) C16_=_C431( C16 C431 ) C16_=_C444( C16 C444 ) \nC16_=_C456( C16 C456 ) C16_=_C467( C16 C467 ) C16_=_C477( C16 C477 ) C16_=_C486( C16 C486 ) C16_=_C494( C16 C494 ) C16_=_C501( C16 C501 ) \nC16_=_C508( C16 C508 ) C16_=_C509( C16 C509 ) C16_=_C510( C16 C510 ) C16_=_C511( C16 C511 ) C16_=_C512( C16 C512 ) C16_=_C513( C16 C513 ) \nC241_=_C494( C241 C494 ) C241_=_C725( C241 C725 ) C241_=_C935( C241 C935 ) C241_=_C1125( C241 C1125 ) C241_=_C1296( C241 C1296 ) C241_=_C1449( C241 C1449 ) \nC241_=_C1585( C241 C1585 ) C241_=_C1705( C241 C1705 ) C241_=_C1810( C241 C1810 ) C241_=_C1901( C241 C1901 ) C241_=_C1979( C241 C1979 ) C241_=_C2045( C241 C2045 ) \nC241_=_C2100( C241 C2100 ) C241_=_C2145( C241 C2145 ) C241_=_C2181( C241 C2181 ) C241_=_C2216( C241 C2216 ) C241_=_C2223( C241 C2223 ) C241_=_C2224( C241 C2224 ) \nC241_=_C2225( C241 C2225 ) C241_=_C2226( C241 C2226 ) C241_=_C2227( C241 C2227 ) C241_=_C2228( C241 C2228 ) C289_=_C291( C289 C291 ) C289_=_C310( C289 C310 ) \nC289_=_C330( C289 C330 ) C289_=_C349( C289 C349 ) C289_=_C367( C289 C367 ) C289_=_C384( C289 C384 ) C289_=_C400( C289 C400 ) C289_=_C415( C289 C415 ) \nC289_=_C429( C289 C429 ) C289_=_C442( C289 C442 ) C289_=_C454( C289 C454 ) C289_=_C465( C289 C465 ) C289_=_C475( C289 C475 ) C289_=_C484( C289 C484 ) \nC289_=_C493( C289 C493 ) C289_=_C494( C289 C494 ) C289_=_C495( C289 C495 ) C289_=_C496( C289 C496 ) C289_=_C497( C289 C497 ) C289_=_C498( C289 C498 ) \nC289_=_C499( C289 C499 ) C289_=_C500( C289 C500 ) C289_=_C725( C289 C725 ) C291_=_C312( C291 C312 ) C291_=_C332( C291 C332 ) C291_=_C351( C291 C351 ) \nC291_=_C369( C291 C369 ) C291_=_C386( C291 C386 ) C291_=_C402( C291 C402 ) C291_=_C417( C291 C417 ) C291_=_C431( C291 C431 ) C291_=_C444( C291 C444 ) \nC291_=_C456( C291 C456 ) C291_=_C467( C291 C467 ) C291_=_C477( C291 C477 ) C291_=_C486( C291 C486 ) C291_=_C494( C291 C494 ) C291_=_C501( C291 C501 ) \nC291_=_C508( C291 C508 ) C291_=_C509( C291 C509 ) C291_=_C510( C291 C510 ) C291_=_C511( C291 C511 ) C291_=_C512( C291 C512 ) C291_=_C513( C291 C513 ) \nC291_=_C725( C291 C725 ) C310_=_C312( C310 C312 ) C310_=_C330( C310 C330 ) C310_=_C349( C310 C349 ) C310_=_C367( C310 C367 ) C310_=_C384( C310 C384 ) \nC310_=_C400( C310 C400 ) C310_=_C415( C310 C415 ) C310_=_C429( C310 C429 ) C310_=_C442( C310 C442 ) C310_=_C454( C310 C454 ) C310_=_C465( C310 C465 ) \nC310_=_C475( C310 C475 ) C310_=_C484( C310 C484 ) C310_=_C493( C310 C493 ) C310_=_C494( C310 C494 ) C310_=_C495( C310 C495 ) C310_=_C496( C310 C496 ) \nC310_=_C497( C310 C497 ) C310_=_C498( C310 C498 ) C310_=_C499( C310 C499 ) C310_=_C500( C310 C500 ) C310_=_C935( C310 C935 ) C312_=_C332( C312 C332 ) \nC312_=_C351( C312 C351 ) C312_=_C369( C312 C369 ) C312_=_C386( C312 C386 ) C312_=_C402( C312 C402 ) C312_=_C417( C312 C417 ) C312_=_C431( C312 C431 ) \nC312_=_C444( C312 C444 ) C312_=_C456( C312 C456 ) C312_=_C467( C312 C467 ) C312_=_C477( C312 C477 ) C312_=_C486( C312 C486 ) C312_=_C494( C312 C494 ) \nC312_=_C501( C312 C501 ) C312_=_C508( C312 C508 ) C312_=_C509( C312 C509 ) C312_=_C510( C312 C510 ) C312_=_C511( C312 C511 ) C312_=_C512( C312 C512 ) \nC312_=_C513( C312 C513 ) C312_=_C935( C312 C935 ) C330_=_C332( C330 C332 ) C330_=_C349( C330 C349 ) C330_=_C367( C330 C367 ) C330_=_C384( C330 C384 ) \nC330_=_C400( C330 C400 ) C330_=_C415( C330 C415 ) C330_=_C429( C330 C429 ) C330_=_C442( C330 C442 ) C330_=_C454( C330 C454 ) C330_=_C465( C330 C465 ) \nC330_=_C475( C330 C475 ) C330_=_C484( C330 C484 ) C330_=_C493( C330 C493 ) C330_=_C494( C330 C494 ) C330_=_C495( C330 C495 ) C330_=_C496( C330 C496 ) \nC330_=_C497( C330 C497 ) C330_=_C498( C330 C498 ) C330_=_C499( C330 C499 ) C330_=_C500( C330 C500 ) C330_=_C1125( C330 C1125 ) C332_=_C351( C332 C351 ) \nC332_=_C369( C332 C369 ) C332_=_C386( C332 C386 ) C332_=_C402( C332 C402 ) C332_=_C417( C332 C417 ) C332_=_C431( C332 C431 ) C332_=_C444( C332 C444 ) \nC332_=_C456( C332 C456 ) C332_=_C467( C332 C467 ) C332_=_C477( C332 C477 ) C332_=_C486( C332 C486 ) C332_=_C494( C332 C494 ) C332_=_C501( C332 C501 ) \nC332_=_C508( C332 C508 ) C332_=_C509( C332 C509 ) C332_=_C510( C332 C510 ) C332_=_C511( C332 C511 ) C332_=_C512( C332 C512 ) C332_=_C513( C332 C513 ) \nC332_=_C1125( C332 C1125 ) C349_=_C351( C349 C351 ) C349_=_C367( C349 C367 ) C349_=_C384( C349 C384 ) C349_=_C400( C349 C400 ) C349_=_C415( C349 C415 ) \nC349_=_C429( C349 C429 ) C349_=_C442( C349 C442 ) C349_=_C454( C349 C454 ) C349_=_C465( C349 C465 ) C349_=_C475( C349 C475 ) C349_=_C484( C349 C484 ) \nC349_=_C493( C349 C493 ) C349_=_C494( C349 C494 ) C349_=_C495( C349 C495 ) C349_=_C496( C349 C496 ) C349_=_C497( C349 C497 ) C349_=_C498( C349 C498 ) \nC349_=_C499( C349 C499 ) C349_=_C500( C349 C500 ) C349_=_C1296( C349 C1296 ) C351_=_C369( C351 C369 ) C351_=_C386( C351 C386 ) C351_=_C402( C351 C402 ) \nC351_=_C417( C351 C417 ) C351_=_C431( C351 C431 ) C351_=_C444( C351 C444 ) C351_=_C456( C351 C456 ) C351_=_C467( C351 C467 ) C351_=_C477( C351 C477 ) \nC351_=_C486( C351 C486 ) C351_=_C494( C351 C494 ) C351_=_C501( C351 C501 ) C351_=_C508( C351 C508 ) C351_=_C509( C351 C509 ) C351_=_C510( C351 C510 ) \nC351_=_C511( C351 C511 ) C351_=_C512( C351 C512 ) C351_=_C513( C351 C513 ) C351_=_C1296( C351 C1296 ) C367_=_C369( C367 C369 ) C367_=_C384( C367 C384 ) \nC367_=_C400( C367 C400 ) C367_=_C415( C367 C415 ) C367_=_C429( C367 C429 ) C367_=_C442( C367 C442 ) C367_=_C454( C367 C454 ) C367_=_C465( C367 C465 ) \nC367_=_C475( C367 C475 ) C367_=_C484( C367 C484 ) C367_=_C493( C367 C493 ) C367_=_C494( C367 C494 ) C367_=_C495( C367 C495 ) C367_=_C496( C367 C496 ) \nC367_=_C497( C367 C497 ) C367_=_C498( C367 C498 ) C367_=_C499( C367 C499 ) C367_=_C500( C367 C500 ) C367_=_C1449( C367 C1449 ) C369_=_C386( C369 C386 ) \nC369_=_C402( C369 C402 ) C369_=_C417( C369 C417 ) C369_=_C431( C369 C431 ) C369_=_C444( C369 C444 ) C369_=_C456( C369 C456 ) C369_=_C467( C369 C467 ) \nC369_=_C477( C369 C477 ) C369_=_C486( C369 C486 ) C369_=_C494( C369 C494 ) C369_=_C501( C369 C501 ) C369_=_C508( C369 C508 ) C369_=_C509( C369 C509 ) \nC369_=_C510( C369 C510 ) C369_=_C511( C369 C511 ) C369_=_C512( C369 C512 ) C369_=_C513( C369 C513 ) C369_=_C1449( C369 C1449 ) C384_=_C386( C384 C386 ) \nC384_=_C400( C384 C400 ) C384_=_C415( C384 C415 ) C384_=_C429( C384 C429 ) C384_=_C442( C384 C442 ) C384_=_C454( C384 C454 ) C384_=_C465( C384 C465 ) \nC384_=_C475( C384 C475 ) C384_=_C484( C384 C484 ) C384_=_C493( C384 C493 ) C384_=_C494( C384 C494 ) C384_=_C495( C384 C495 ) C384_=_C496( C384 C496 ) \nC384_=_C497( C384 C497 ) C384_=_C498( C384 C498 ) C384_=_C499( C384 C499 ) C384_=_C500( C384 C500 ) C384_=_C1585( C384 C1585 ) C386_=_C402( C386 C402 ) \nC386_=_C417( C386 C417 ) C386_=_C431( C386 C431 ) C386_=_C444( C386 C444 ) C386_=_C456( C386 C456 ) C386_=_C467( C386 C467 ) C386_=_C477( C386 C477 ) \nC386_=_C486( C386 C486 ) C386_=_C494( C386 C494 ) C386_=_C501( C386 C501 ) C386_=_C508( C386 C508 ) C386_=_C509( C386 C509 ) C386_=_C510( C386 C510 ) \nC386_=_C511( C386 C511 ) C386_=_C512( C386 C512 ) C386_=_C513( C386 C513 ) C386_=_C1585( C386 C1585 ) C400_=_C402( C400 C402 ) C400_=_C415( C400 C415 ) \nC400_=_C429( C400 C429 ) C400_=_C442( C400 C442 ) C400_=_C454( C400 C454 ) C400_=_C465( C400 C465 ) C400_=_C475( C400 C475 ) C400_=_C484( C400 C484 ) \nC400_=_C493( C400 C493 ) C400_=_C494( C400 C494 ) C400_=_C495( C400 C495 ) C400_=_C496( C400 C496 ) C400_=_C497( C400 C497 ) C400_=_C498( C400 C498 ) \nC400_=_C499( C400 C499 ) C400_=_C500( C400 C500 ) C400_=_C1705( C400 C1705 ) C402_=_C417( C402 C417 ) C402_=_C431( C402 C431 ) C402_=_C444( C402 C444 ) \nC402_=_C456( C402 C456 ) C402_=_C467( C402 C467 ) C402_=_C477( C402 C477 ) C402_=_C486( C402 C486 ) C402_=_C494( C402 C494 ) C402_=_C501( C402 C501 ) \nC402_=_C508( C402 C508 ) C402_=_C509( C402 C509 ) C402_=_C510( C402 C510 ) C402_=_C511( C402 C511 ) C402_=_C512( C402 C512 ) C402_=_C513( C402 C513 ) \nC402_=_C1705( C402 C1705 ) C415_=_C417( C415 C417 ) C415_=_C429( C415 C429 ) C415_=_C442( C415 C442 ) C415_=_C454( C415 C454 ) C415_=_C465( C415 C465 ) \nC415_=_C475( C415 C475 ) C415_=_C484( C415 C484 ) C415_=_C493( C415 C493 ) C415_=_C494( C415 C494 ) C415_=_C495( C415 C495 ) C415_=_C496( C415 C496 ) \nC415_=_C497( C415 C497 ) C415_=_C498( C415 C498 ) C415_=_C499( C415 C499 ) C415_=_C500( C415 C500 ) C415_=_C1810( C415 C1810 ) C417_=_C431( C417 C431 ) \nC417_=_C444( C417 C444 ) C417_=_C456( C417 C456 ) C417_=_C467( C417 C467 ) C417_=_C477( C417 C477 ) C417_=_C486( C417 C486 ) C417_=_C494( C417 C494 ) \nC417_=_C501( C417 C501 ) C417_=_C508( C417 C508 ) C417_=_C509( C417 C509 ) C417_=_C510( C417 C510 ) C417_=_C511( C417 C511 ) C417_=_C512( C417 C512 ) \nC417_=_C513( C417 C513 ) C417_=_C1810( C417 C1810 ) C429_=_C431( C429 C431 ) C429_=_C442( C429 C442 ) C429_=_C454( C429 C454 ) C429_=_C465( C429 C465 ) \nC429_=_C475( C429 C475 ) C429_=_C484( C429 C484 ) C429_=_C493( C429 C493 ) C429_=_C494( C429 C494 ) C429_=_C495( C429 C495 ) C429_=_C496( C429 C496 ) \nC429_=_C497( C429 C497 ) C429_=_C498( C429 C498 ) C429_=_C499( C429 C499 ) C429_=_C500( C429 C500 ) C429_=_C1901( C429 C1901 ) C431_=_C444( C431 C444 ) \nC431_=_C456( C431 C456 ) C431_=_C467( C431 C467 ) C431_=_C477( C431 C477 ) C431_=_C486( C431 C486 ) C431_=_C494( C431 C494 ) C431_=_C501( C431 C501 ) \nC431_=_C508( C431 C508 ) C431_=_C509( C431 C509 ) C431_=_C510( C431 C510 ) C431_=_C511( C431 C511 ) C431_=_C512( C431 C512 ) C431_=_C513( C431 C513 ) \nC431_=_C1901( C431 C1901 ) C442_=_C444( C442 C444 ) C442_=_C454( C442 C454 ) C442_=_C465( C442 C465 ) C442_=_C475( C442 C475 ) C442_=_C484( C442 C484 ) \nC442_=_C493( C442 C493 ) C442_=_C494( C442 C494 ) C442_=_C495( C442 C495 ) C442_=_C496( C442 C496 ) C442_=_C497( C442 C497 ) C442_=_C498( C442 C498 ) \nC442_=_C499( C442</w:t>
      </w:r>
    </w:p>
    <w:p>
      <w:pPr>
        <w:pStyle w:val="PreformattedText"/>
        <w:bidi w:val="0"/>
        <w:spacing w:before="0" w:after="0"/>
        <w:jc w:val="left"/>
        <w:rPr/>
      </w:pPr>
      <w:r>
        <w:rPr/>
        <w:t xml:space="preserve"> </w:t>
      </w:r>
      <w:r>
        <w:rPr/>
        <w:t>C499 ) C442_=_C500( C442 C500 ) C442_=_C1979( C442 C1979 ) C444_=_C456( C444 C456 ) C444_=_C467( C444 C467 ) C444_=_C477( C444 C477 ) \nC444_=_C486( C444 C486 ) C444_=_C494( C444 C494 ) C444_=_C501( C444 C501 ) C444_=_C508( C444 C508 ) C444_=_C509( C444 C509 ) C444_=_C510( C444 C510 ) \nC444_=_C511( C444 C511 ) C444_=_C512( C444 C512 ) C444_=_C513( C444 C513 ) C444_=_C1979( C444 C1979 ) C454_=_C456( C454 C456 ) C454_=_C465( C454 C465 ) \nC454_=_C475( C454 C475 ) C454_=_C484( C454 C484 ) C454_=_C493( C454 C493 ) C454_=_C494( C454 C494 ) C454_=_C495( C454 C495 ) C454_=_C496( C454 C496 ) \nC454_=_C497( C454 C497 ) C454_=_C498( C454 C498 ) C454_=_C499( C454 C499 ) C454_=_C500( C454 C500 ) C454_=_C2045( C454 C2045 ) C456_=_C467( C456 C467 ) \nC456_=_C477( C456 C477 ) C456_=_C486( C456 C486 ) C456_=_C494( C456 C494 ) C456_=_C501( C456 C501 ) C456_=_C508( C456 C508 ) C456_=_C509( C456 C509 ) \nC456_=_C510( C456 C510 ) C456_=_C511( C456 C511 ) C456_=_C512( C456 C512 ) C456_=_C513( C456 C513 ) C456_=_C2045( C456 C2045 ) C465_=_C467( C465 C467 ) \nC465_=_C475( C465 C475 ) C465_=_C484( C465 C484 ) C465_=_C493( C465 C493 ) C465_=_C494( C465 C494 ) C465_=_C495( C465 C495 ) C465_=_C496( C465 C496 ) \nC465_=_C497( C465 C497 ) C465_=_C498( C465 C498 ) C465_=_C499( C465 C499 ) C465_=_C500( C465 C500 ) C465_=_C2100( C465 C2100 ) C467_=_C477( C467 C477 ) \nC467_=_C486( C467 C486 ) C467_=_C494( C467 C494 ) C467_=_C501( C467 C501 ) C467_=_C508( C467 C508 ) C467_=_C509( C467 C509 ) C467_=_C510( C467 C510 ) \nC467_=_C511( C467 C511 ) C467_=_C512( C467 C512 ) C467_=_C513( C467 C513 ) C467_=_C2100( C467 C2100 ) C475_=_C477( C475 C477 ) C475_=_C484( C475 C484 ) \nC475_=_C493( C475 C493 ) C475_=_C494( C475 C494 ) C475_=_C495( C475 C495 ) C475_=_C496( C475 C496 ) C475_=_C497( C475 C497 ) C475_=_C498( C475 C498 ) \nC475_=_C499( C475 C499 ) C475_=_C500( C475 C500 ) C475_=_C2145( C475 C2145 ) C477_=_C486( C477 C486 ) C477_=_C494( C477 C494 ) C477_=_C501( C477 C501 ) \nC477_=_C508( C477 C508 ) C477_=_C509( C477 C509 ) C477_=_C510( C477 C510 ) C477_=_C511( C477 C511 ) C477_=_C512( C477 C512 ) C477_=_C513( C477 C513 ) \nC477_=_C2145( C477 C2145 ) C484_=_C486( C484 C486 ) C484_=_C493( C484 C493 ) C484_=_C494( C484 C494 ) C484_=_C495( C484 C495 ) C484_=_C496( C484 C496 ) \nC484_=_C497( C484 C497 ) C484_=_C498( C484 C498 ) C484_=_C499( C484 C499 ) C484_=_C500( C484 C500 ) C484_=_C2181( C484 C2181 ) C486_=_C494( C486 C494 ) \nC486_=_C501( C486 C501 ) C486_=_C508( C486 C508 ) C486_=_C509( C486 C509 ) C486_=_C510( C486 C510 ) C486_=_C511( C486 C511 ) C486_=_C512( C486 C512 ) \nC486_=_C513( C486 C513 ) C486_=_C2181( C486 C2181 ) C493_=_C494( C493 C494 ) C493_=_C495( C493 C495 ) C493_=_C496( C493 C496 ) C493_=_C497( C493 C497 ) \nC493_=_C498( C493 C498 ) C493_=_C499( C493 C499 ) C493_=_C500( C493 C500 ) C493_=_C501( C493 C501 ) C493_=_C2216( C493 C2216 ) C494_=_C495( C494 C495 ) \nC494_=_C496( C494 C496 ) C494_=_C497( C494 C497 ) C494_=_C498( C494 C498 ) C494_=_C499( C494 C499 ) C494_=_C500( C494 C500 ) C494_=_C501( C494 C501 ) \nC494_=_C508( C494 C508 ) C494_=_C509( C494 C509 ) C494_=_C510( C494 C510 ) C494_=_C511( C494 C511 ) C494_=_C512( C494 C512 ) C494_=_C513( C494 C513 ) \nC494_=_C725( C494 C725 ) C494_=_C935( C494 C935 ) C494_=_C1125( C494 C1125 ) C494_=_C1296( C494 C1296 ) C494_=_C1449( C494 C1449 ) C494_=_C1585( C494 C1585 ) \nC494_=_C1705( C494 C1705 ) C494_=_C1810( C494 C1810 ) C494_=_C1901( C494 C1901 ) C494_=_C1979( C494 C1979 ) C494_=_C2045( C494 C2045 ) C494_=_C2100( C494 C2100 ) \nC494_=_C2145( C494 C2145 ) C494_=_C2181( C494 C2181 ) C494_=_C2216( C494 C2216 ) C494_=_C2223( C494 C2223 ) C494_=_C2224( C494 C2224 ) C494_=_C2225( C494 C2225 ) \nC494_=_C2226( C494 C2226 ) C494_=_C2227( C494 C2227 ) C494_=_C2228( C494 C2228 ) C495_=_C496( C495 C496 ) C495_=_C497( C495 C497 ) C495_=_C498( C495 C498 ) \nC495_=_C499( C495 C499 ) C495_=_C500( C495 C500 ) C495_=_C508( C495 C508 ) C495_=_C2223( C495 C2223 ) C496_=_C497( C496 C497 ) C496_=_C498( C496 C498 ) \nC496_=_C499( C496 C499 ) C496_=_C500( C496 C500 ) C496_=_C509( C496 C509 ) C496_=_C2224( C496 C2224 ) C497_=_C498( C497 C498 ) C497_=_C499( C497 C499 ) \nC497_=_C500( C497 C500 ) C497_=_C510( C497 C510 ) C497_=_C2225( C497 C2225 ) C498_=_C499( C498 C499 ) C498_=_C500( C498 C500 ) C498_=_C511( C498 C511 ) \nC498_=_C2226( C498 C2226 ) C499_=_C500( C499 C500 ) C499_=_C512( C499 C512 ) C499_=_C2227( C499 C2227 ) C500_=_C513( C500 C513 ) C500_=_C2228( C500 C2228 ) \nC501_=_C508( C501 C508 ) C501_=_C509( C501 C509 ) C501_=_C510( C501 C510 ) C501_=_C511( C501 C511 ) C501_=_C512( C501 C512 ) C501_=_C513( C501 C513 ) \nC501_=_C2216( C501 C2216 ) C508_=_C509( C508 C509 ) C508_=_C510( C508 C510 ) C508_=_C511( C508 C511 ) C508_=_C512( C508 C512 ) C508_=_C513( C508 C513 ) \nC508_=_C2223( C508 C2223 ) C509_=_C510( C509 C510 ) C509_=_C511( C509 C511 ) C509_=_C512( C509 C512 ) C509_=_C513( C509 C513 ) C509_=_C2224( C509 C2224 ) \nC510_=_C511( C510 C511 ) C510_=_C512( C510 C512 ) C510_=_C513( C510 C513 ) C510_=_C2225( C510 C2225 ) C511_=_C512( C511 C512 ) C511_=_C513( C511 C513 ) \nC511_=_C2226( C511 C2226 ) C512_=_C513( C512 C513 ) C512_=_C2227( C512 C2227 ) C513_=_C2228( C513 C2228 ) C725_=_C935( C725 C935 ) C725_=_C1125( C725 C1125 ) \nC725_=_C1296( C725 C1296 ) C725_=_C1449( C725 C1449 ) C725_=_C1585( C725 C1585 ) C725_=_C1705( C725 C1705 ) C725_=_C1810( C725 C1810 ) C725_=_C1901( C725 C1901 ) \nC725_=_C1979( C725 C1979 ) C725_=_C2045( C725 C2045 ) C725_=_C2100( C725 C2100 ) C725_=_C2145( C725 C2145 ) C725_=_C2181( C725 C2181 ) C725_=_C2216( C725 C2216 ) \nC725_=_C2223( C725 C2223 ) C725_=_C2224( C725 C2224 ) C725_=_C2225( C725 C2225 ) C725_=_C2226( C725 C2226 ) C725_=_C2227( C725 C2227 ) C725_=_C2228( C725 C2228 ) \nC935_=_C1125( C935 C1125 ) C935_=_C1296( C935 C1296 ) C935_=_C1449( C935 C1449 ) C935_=_C1585( C935 C1585 ) C935_=_C1705( C935 C1705 ) C935_=_C1810( C935 C1810 ) \nC935_=_C1901( C935 C1901 ) C935_=_C1979( C935 C1979 ) C935_=_C2045( C935 C2045 ) C935_=_C2100( C935 C2100 ) C935_=_C2145( C935 C2145 ) C935_=_C2181( C935 C2181 ) \nC935_=_C2216( C935 C2216 ) C935_=_C2223( C935 C2223 ) C935_=_C2224( C935 C2224 ) C935_=_C2225( C935 C2225 ) C935_=_C2226( C935 C2226 ) C935_=_C2227( C935 C2227 ) \nC935_=_C2228( C935 C2228 ) C1125_=_C1296( C1125 C1296 ) C1125_=_C1449( C1125 C1449 ) C1125_=_C1585( C1125 C1585 ) C1125_=_C1705( C1125 C1705 ) C1125_=_C1810( C1125 C1810 ) \nC1125_=_C1901( C1125 C1901 ) C1125_=_C1979( C1125 C1979 ) C1125_=_C2045( C1125 C2045 ) C1125_=_C2100( C1125 C2100 ) C1125_=_C2145( C1125 C2145 ) C1125_=_C2181( C1125 C2181 ) \nC1125_=_C2216( C1125 C2216 ) C1125_=_C2223( C1125 C2223 ) C1125_=_C2224( C1125 C2224 ) C1125_=_C2225( C1125 C2225 ) C1125_=_C2226( C1125 C2226 ) C1125_=_C2227( C1125 C2227 ) \nC1125_=_C2228( C1125 C2228 ) C1296_=_C1449( C1296 C1449 ) C1296_=_C1585( C1296 C1585 ) C1296_=_C1705( C1296 C1705 ) C1296_=_C1810( C1296 C1810 ) C1296_=_C1901( C1296 C1901 ) \nC1296_=_C1979( C1296 C1979 ) C1296_=_C2045( C1296 C2045 ) C1296_=_C2100( C1296 C2100 ) C1296_=_C2145( C1296 C2145 ) C1296_=_C2181( C1296 C2181 ) C1296_=_C2216( C1296 C2216 ) \nC1296_=_C2223( C1296 C2223 ) C1296_=_C2224( C1296 C2224 ) C1296_=_C2225( C1296 C2225 ) C1296_=_C2226( C1296 C2226 ) C1296_=_C2227( C1296 C2227 ) C1296_=_C2228( C1296 C2228 ) \nC1449_=_C1585( C1449 C1585 ) C1449_=_C1705( C1449 C1705 ) C1449_=_C1810( C1449 C1810 ) C1449_=_C1901( C1449 C1901 ) C1449_=_C1979( C1449 C1979 ) C1449_=_C2045( C1449 C2045 ) \nC1449_=_C2100( C1449 C2100 ) C1449_=_C2145( C1449 C2145 ) C1449_=_C2181( C1449 C2181 ) C1449_=_C2216( C1449 C2216 ) C1449_=_C2223( C1449 C2223 ) C1449_=_C2224( C1449 C2224 ) \nC1449_=_C2225( C1449 C2225 ) C1449_=_C2226( C1449 C2226 ) C1449_=_C2227( C1449 C2227 ) C1449_=_C2228( C1449 C2228 ) C1585_=_C1705( C1585 C1705 ) C1585_=_C1810( C1585 C1810 ) \nC1585_=_C1901( C1585 C1901 ) C1585_=_C1979( C1585 C1979 ) C1585_=_C2045( C1585 C2045 ) C1585_=_C2100( C1585 C2100 ) C1585_=_C2145( C1585 C2145 ) C1585_=_C2181( C1585 C2181 ) \nC1585_=_C2216( C1585 C2216 ) C1585_=_C2223( C1585 C2223 ) C1585_=_C2224( C1585 C2224 ) C1585_=_C2225( C1585 C2225 ) C1585_=_C2226( C1585 C2226 ) C1585_=_C2227( C1585 C2227 ) \nC1585_=_C2228( C1585 C2228 ) C1705_=_C1810( C1705 C1810 ) C1705_=_C1901( C1705 C1901 ) C1705_=_C1979( C1705 C1979 ) C1705_=_C2045( C1705 C2045 ) C1705_=_C2100( C1705 C2100 ) \nC1705_=_C2145( C1705 C2145 ) C1705_=_C2181( C1705 C2181 ) C1705_=_C2216( C1705 C2216 ) C1705_=_C2223( C1705 C2223 ) C1705_=_C2224( C1705 C2224 ) C1705_=_C2225( C1705 C2225 ) \nC1705_=_C2226( C1705 C2226 ) C1705_=_C2227( C1705 C2227 ) C1705_=_C2228( C1705 C2228 ) C1810_=_C1901( C1810 C1901 ) C1810_=_C1979( C1810 C1979 ) C1810_=_C2045( C1810 C2045 ) \nC1810_=_C2100( C1810 C2100 ) C1810_=_C2145( C1810 C2145 ) C1810_=_C2181( C1810 C2181 ) C1810_=_C2216( C1810 C2216 ) C1810_=_C2223( C1810 C2223 ) C1810_=_C2224( C1810 C2224 ) \nC1810_=_C2225( C1810 C2225 ) C1810_=_C2226( C1810 C2226 ) C1810_=_C2227( C1810 C2227 ) C1810_=_C2228( C1810 C2228 ) C1901_=_C1979( C1901 C1979 ) C1901_=_C2045( C1901 C2045 ) \nC1901_=_C2100( C1901 C2100 ) C1901_=_C2145( C1901 C2145 ) C1901_=_C2181( C1901 C2181 ) C1901_=_C2216( C1901 C2216 ) C1901_=_C2223( C1901 C2223 ) C1901_=_C2224( C1901 C2224 ) \nC1901_=_C2225( C1901 C2225 ) C1901_=_C2226( C1901 C2226 ) C1901_=_C2227( C1901 C2227 ) C1901_=_C2228( C1901 C2228 ) C1979_=_C2045( C1979 C2045 ) C1979_=_C2100( C1979 C2100 ) \nC1979_=_C2145( C1979 C2145 ) C1979_=_C2181( C1979 C2181 ) C1979_=_C2216( C1979 C2216 ) C1979_=_C2223( C1979 C2223 ) C1979_=_C2224( C1979 C2224 ) C1979_=_C2225( C1979 C2225 ) \nC1979_=_C2226( C1979 C2226 ) C1979_=_C2227( C1979 C2227 ) C1979_=_C2228( C1979 C2228 ) C2045_=_C2100( C2045 C2100 ) C2045_=_C2145( C2045 C2145 ) C2045_=_C2181( C2045 C2181 ) \nC2045_=_C2216( C2045 C2216 ) C2045_=_C2223( C2045 C2223 ) C2045_=_C2224( C2045 C2224 ) C2045_=_C2225( C2045 C2225 ) C2045_=_C2226( C2045 C2226 ) C2045_=_C2227(</w:t>
      </w:r>
    </w:p>
    <w:p>
      <w:pPr>
        <w:pStyle w:val="PreformattedText"/>
        <w:bidi w:val="0"/>
        <w:spacing w:before="0" w:after="0"/>
        <w:jc w:val="left"/>
        <w:rPr/>
      </w:pPr>
      <w:r>
        <w:rPr/>
        <w:t xml:space="preserve"> </w:t>
      </w:r>
      <w:r>
        <w:rPr/>
        <w:t>C2045 C2227 ) \nC2045_=_C2228( C2045 C2228 ) C2100_=_C2145( C2100 C2145 ) C2100_=_C2181( C2100 C2181 ) C2100_=_C2216( C2100 C2216 ) C2100_=_C2223( C2100 C2223 ) C2100_=_C2224( C2100 C2224 ) \nC2100_=_C2225( C2100 C2225 ) C2100_=_C2226( C2100 C2226 ) C2100_=_C2227( C2100 C2227 ) C2100_=_C2228( C2100 C2228 ) C2145_=_C2181( C2145 C2181 ) C2145_=_C2216( C2145 C2216 ) \nC2145_=_C2223( C2145 C2223 ) C2145_=_C2224( C2145 C2224 ) C2145_=_C2225( C2145 C2225 ) C2145_=_C2226( C2145 C2226 ) C2145_=_C2227( C2145 C2227 ) C2145_=_C2228( C2145 C2228 ) \nC2181_=_C2216( C2181 C2216 ) C2181_=_C2223( C2181 C2223 ) C2181_=_C2224( C2181 C2224 ) C2181_=_C2225( C2181 C2225 ) C2181_=_C2226( C2181 C2226 ) C2181_=_C2227( C2181 C2227 ) \nC2181_=_C2228( C2181 C2228 ) C2216_=_C2223( C2216 C2223 ) C2216_=_C2224( C2216 C2224 ) C2216_=_C2225( C2216 C2225 ) C2216_=_C2226( C2216 C2226 ) C2216_=_C2227( C2216 C2227 ) \nC2216_=_C2228( C2216 C2228 ) C2223_=_C2224( C2223 C2224 ) C2223_=_C2225( C2223 C2225 ) C2223_=_C2226( C2223 C2226 ) C2223_=_C2227( C2223 C2227 ) C2223_=_C2228( C2223 C2228 ) \nC2224_=_C2225( C2224 C2225 ) C2224_=_C2226( C2224 C2226 ) C2224_=_C2227( C2224 C2227 ) C2224_=_C2228( C2224 C2228 ) C2225_=_C2226( C2225 C2226 ) C2225_=_C2227( C2225 C2227 ) \nC2225_=_C2228( C2225 C2228 ) C2226_=_C2227( C2226 C2227 ) C2226_=_C2228( C2226 C2228 ) C2227_=_C2228( C2227 C2228 ) "];107-&gt;158[label="66: C14 C16 C241 C289 C291 \nC310 C312 C330 C332 C349 C351 \nC367 C369 C384 C386 C400 C402 \nC415 C417 C429 C431 C442 C444 \nC454 C456 C465 C467 C475 C477 \nC484 C486 C493 C495 C496 C497 \nC498 C499 C500 C501 C508 C509 \nC510 C511 C512 C513 C725 C935 \nC1125 C1296 C1449 C1585 C1705 C1810 \nC1901 C1979 C2045 C2100 C2145 C2181 \nC2216 C2223 C2224 C2225 C2226 C2227 \nC2228 \n759: C14_=_C16 ,C14_=_C241 ,C14_=_C289 ,C14_=_C310 ,C14_=_C330 ,\nC14_=_C349 ,C14_=_C367 ,C14_=_C384 ,C14_=_C400 ,C14_=_C415 ,C14_=_C429 ,\nC14_=_C442 ,C14_=_C454 ,C14_=_C465 ,C14_=_C475 ,C14_=_C484 ,C14_=_C493 ,\nC14_=_C495 ,C14_=_C496 ,C14_=_C497 ,C14_=_C498 ,C14_=_C499 ,C14_=_C500 ,\nC16_=_C241 ,C16_=_C291 ,C16_=_C312 ,C16_=_C332 ,C16_=_C351 ,C16_=_C369 ,\nC16_=_C386 ,C16_=_C402 ,C16_=_C417 ,C16_=_C431 ,C16_=_C444 ,C16_=_C456 ,\nC16_=_C467 ,C16_=_C477 ,C16_=_C486 ,C16_=_C501 ,C16_=_C508 ,C16_=_C509 ,\nC16_=_C510 ,C16_=_C511 ,C16_=_C512 ,C16_=_C513 ,C241_=_C725 ,C241_=_C935 ,\nC241_=_C1125 ,C241_=_C1296 ,C241_=_C1449 ,C241_=_C1585 ,C241_=_C1705 ,C241_=_C1810 ,\nC241_=_C1901 ,C241_=_C1979 ,C241_=_C2045 ,C241_=_C2100 ,C241_=_C2145 ,C241_=_C2181 ,\nC241_=_C2216 ,C241_=_C2223 ,C241_=_C2224 ,C241_=_C2225 ,C241_=_C2226 ,C241_=_C2227 ,\nC241_=_C2228 ,C289_=_C291 ,C289_=_C310 ,C289_=_C330 ,C289_=_C349 ,C289_=_C367 ,\nC289_=_C384 ,C289_=_C400 ,C289_=_C415 ,C289_=_C429 ,C289_=_C442 ,C289_=_C454 ,\nC289_=_C465 ,C289_=_C475 ,C289_=_C484 ,C289_=_C493 ,C289_=_C495 ,C289_=_C496 ,\nC289_=_C497 ,C289_=_C498 ,C289_=_C499 ,C289_=_C500 ,C289_=_C725 ,C291_=_C312 ,\nC291_=_C332 ,C291_=_C351 ,C291_=_C369 ,C291_=_C386 ,C291_=_C402 ,C291_=_C417 ,\nC291_=_C431 ,C291_=_C444 ,C291_=_C456 ,C291_=_C467 ,C291_=_C477 ,C291_=_C486 ,\nC291_=_C501 ,C291_=_C508 ,C291_=_C509 ,C291_=_C510 ,C291_=_C511 ,C291_=_C512 ,\nC291_=_C513 ,C291_=_C725 ,C310_=_C312 ,C310_=_C330 ,C310_=_C349 ,C310_=_C367 ,\nC310_=_C384 ,C310_=_C400 ,C310_=_C415 ,C310_=_C429 ,C310_=_C442 ,C310_=_C454 ,\nC310_=_C465 ,C310_=_C475 ,C310_=_C484 ,C310_=_C493 ,C310_=_C495 ,C310_=_C496 ,\nC310_=_C497 ,C310_=_C498 ,C310_=_C499 ,C310_=_C500 ,C310_=_C935 ,C312_=_C332 ,\nC312_=_C351 ,C312_=_C369 ,C312_=_C386 ,C312_=_C402 ,C312_=_C417 ,C312_=_C431 ,\nC312_=_C444 ,C312_=_C456 ,C312_=_C467 ,C312_=_C477 ,C312_=_C486 ,C312_=_C501 ,\nC312_=_C508 ,C312_=_C509 ,C312_=_C510 ,C312_=_C511 ,C312_=_C512 ,C312_=_C513 ,\nC312_=_C935 ,C330_=_C332 ,C330_=_C349 ,C330_=_C367 ,C330_=_C384 ,C330_=_C400 ,\nC330_=_C415 ,C330_=_C429 ,C330_=_C442 ,C330_=_C454 ,C330_=_C465 ,C330_=_C475 ,\nC330_=_C484 ,C330_=_C493 ,C330_=_C495 ,C330_=_C496 ,C330_=_C497 ,C330_=_C498 ,\nC330_=_C499 ,C330_=_C500 ,C330_=_C1125 ,C332_=_C351 ,C332_=_C369 ,C332_=_C386 ,\nC332_=_C402 ,C332_=_C417 ,C332_=_C431 ,C332_=_C444 ,C332_=_C456 ,C332_=_C467 ,\nC332_=_C477 ,C332_=_C486 ,C332_=_C501 ,C332_=_C508 ,C332_=_C509 ,C332_=_C510 ,\nC332_=_C511 ,C332_=_C512 ,C332_=_C513 ,C332_=_C1125 ,C349_=_C351 ,C349_=_C367 ,\nC349_=_C384 ,C349_=_C400 ,C349_=_C415 ,C349_=_C429 ,C349_=_C442 ,C349_=_C454 ,\nC349_=_C465 ,C349_=_C475 ,C349_=_C484 ,C349_=_C493 ,C349_=_C495 ,C349_=_C496 ,\nC349_=_C497 ,C349_=_C498 ,C349_=_C499 ,C349_=_C500 ,C349_=_C1296 ,C351_=_C369 ,\nC351_=_C386 ,C351_=_C402 ,C351_=_C417 ,C351_=_C431 ,C351_=_C444 ,C351_=_C456 ,\nC351_=_C467 ,C351_=_C477 ,C351_=_C486 ,C351_=_C501 ,C351_=_C508 ,C351_=_C509 ,\nC351_=_C510 ,C351_=_C511 ,C351_=_C512 ,C351_=_C513 ,C351_=_C1296 ,C367_=_C369 ,\nC367_=_C384 ,C367_=_C400 ,C367_=_C415 ,C367_=_C429 ,C367_=_C442 ,C367_=_C454 ,\nC367_=_C465 ,C367_=_C475 ,C367_=_C484 ,C367_=_C493 ,C367_=_C495 ,C367_=_C496 ,\nC367_=_C497 ,C367_=_C498 ,C367_=_C499 ,C367_=_C500 ,C367_=_C1449 ,C369_=_C386 ,\nC369_=_C402 ,C369_=_C417 ,C369_=_C431 ,C369_=_C444 ,C369_=_C456 ,C369_=_C467 ,\nC369_=_C477 ,C369_=_C486 ,C369_=_C501 ,C369_=_C508 ,C369_=_C509 ,C369_=_C510 ,\nC369_=_C511 ,C369_=_C512 ,C369_=_C513 ,C369_=_C1449 ,C384_=_C386 ,C384_=_C400 ,\nC384_=_C415 ,C384_=_C429 ,C384_=_C442 ,C384_=_C454 ,C384_=_C465 ,C384_=_C475 ,\nC384_=_C484 ,C384_=_C493 ,C384_=_C495 ,C384_=_C496 ,C384_=_C497 ,C384_=_C498 ,\nC384_=_C499 ,C384_=_C500 ,C384_=_C1585 ,C386_=_C402 ,C386_=_C417 ,C386_=_C431 ,\nC386_=_C444 ,C386_=_C456 ,C386_=_C467 ,C386_=_C477 ,C386_=_C486 ,C386_=_C501 ,\nC386_=_C508 ,C386_=_C509 ,C386_=_C510 ,C386_=_C511 ,C386_=_C512 ,C386_=_C513 ,\nC386_=_C1585 ,C400_=_C402 ,C400_=_C415 ,C400_=_C429 ,C400_=_C442 ,C400_=_C454 ,\nC400_=_C465 ,C400_=_C475 ,C400_=_C484 ,C400_=_C493 ,C400_=_C495 ,C400_=_C496 ,\nC400_=_C497 ,C400_=_C498 ,C400_=_C499 ,C400_=_C500 ,C400_=_C1705 ,C402_=_C417 ,\nC402_=_C431 ,C402_=_C444 ,C402_=_C456 ,C402_=_C467 ,C402_=_C477 ,C402_=_C486 ,\nC402_=_C501 ,C402_=_C508 ,C402_=_C509 ,C402_=_C510 ,C402_=_C511 ,C402_=_C512 ,\nC402_=_C513 ,C402_=_C1705 ,C415_=_C417 ,C415_=_C429 ,C415_=_C442 ,C415_=_C454 ,\nC415_=_C465 ,C415_=_C475 ,C415_=_C484 ,C415_=_C493 ,C415_=_C495 ,C415_=_C496 ,\nC415_=_C497 ,C415_=_C498 ,C415_=_C499 ,C415_=_C500 ,C415_=_C1810 ,C417_=_C431 ,\nC417_=_C444 ,C417_=_C456 ,C417_=_C467 ,C417_=_C477 ,C417_=_C486 ,C417_=_C501 ,\nC417_=_C508 ,C417_=_C509 ,C417_=_C510 ,C417_=_C511 ,C417_=_C512 ,C417_=_C513 ,\nC417_=_C1810 ,C429_=_C431 ,C429_=_C442 ,C429_=_C454 ,C429_=_C465 ,C429_=_C475 ,\nC429_=_C484 ,C429_=_C493 ,C429_=_C495 ,C429_=_C496 ,C429_=_C497 ,C429_=_C498 ,\nC429_=_C499 ,C429_=_C500 ,C429_=_C1901 ,C431_=_C444 ,C431_=_C456 ,C431_=_C467 ,\nC431_=_C477 ,C431_=_C486 ,C431_=_C501 ,C431_=_C508 ,C431_=_C509 ,C431_=_C510 ,\nC431_=_C511 ,C431_=_C512 ,C431_=_C513 ,C431_=_C1901 ,C442_=_C444 ,C442_=_C454 ,\nC442_=_C465 ,C442_=_C475 ,C442_=_C484 ,C442_=_C493 ,C442_=_C495 ,C442_=_C496 ,\nC442_=_C497 ,C442_=_C498 ,C442_=_C499 ,C442_=_C500 ,C442_=_C1979 ,C444_=_C456 ,\nC444_=_C467 ,C444_=_C477 ,C444_=_C486 ,C444_=_C501 ,C444_=_C508 ,C444_=_C509 ,\nC444_=_C510 ,C444_=_C511 ,C444_=_C512 ,C444_=_C513 ,C444_=_C1979 ,C454_=_C456 ,\nC454_=_C465 ,C454_=_C475 ,C454_=_C484 ,C454_=_C493 ,C454_=_C495 ,C454_=_C496 ,\nC454_=_C497 ,C454_=_C498 ,C454_=_C499 ,C454_=_C500 ,C454_=_C2045 ,C456_=_C467 ,\nC456_=_C477 ,C456_=_C486 ,C456_=_C501 ,C456_=_C508 ,C456_=_C509 ,C456_=_C510 ,\nC456_=_C511 ,C456_=_C512 ,C456_=_C513 ,C456_=_C2045 ,C465_=_C467 ,C465_=_C475 ,\nC465_=_C484 ,C465_=_C493 ,C465_=_C495 ,C465_=_C496 ,C465_=_C497 ,C465_=_C498 ,\nC465_=_C499 ,C465_=_C500 ,C465_=_C2100 ,C467_=_C477 ,C467_=_C486 ,C467_=_C501 ,\nC467_=_C508 ,C467_=_C509 ,C467_=_C510 ,C467_=_C511 ,C467_=_C512 ,C467_=_C513 ,\nC467_=_C2100 ,C475_=_C477 ,C475_=_C484 ,C475_=_C493 ,C475_=_C495 ,C475_=_C496 ,\nC475_=_C497 ,C475_=_C498 ,C475_=_C499 ,C475_=_C500 ,C475_=_C2145 ,C477_=_C486 ,\nC477_=_C501 ,C477_=_C508 ,C477_=_C509 ,C477_=_C510 ,C477_=_C511 ,C477_=_C512 ,\nC477_=_C513 ,C477_=_C2145 ,C484_=_C486 ,C484_=_C493 ,C484_=_C495 ,C484_=_C496 ,\nC484_=_C497 ,C484_=_C498 ,C484_=_C499 ,C484_=_C500 ,C484_=_C2181 ,C486_=_C501 ,\nC486_=_C508 ,C486_=_C509 ,C486_=_C510 ,C486_=_C511 ,C486_=_C512 ,C486_=_C513 ,\nC486_=_C2181 ,C493_=_C495 ,C493_=_C496 ,C493_=_C497 ,C493_=_C498 ,C493_=_C499 ,\nC493_=_C500 ,C493_=_C501 ,C493_=_C2216 ,C495_=_C496 ,C495_=_C497 ,C495_=_C498 ,\nC495_=_C499 ,C495_=_C500 ,C495_=_C508 ,C495_=_C2223 ,C496_=_C497 ,C496_=_C498 ,\nC496_=_C499 ,C496_=_C500 ,C496_=_C509 ,C496_=_C2224 ,C497_=_C498 ,C497_=_C499 ,\nC497_=_C500 ,C497_=_C510 ,C497_=_C2225 ,C498_=_C499 ,C498_=_C500 ,C498_=_C511 ,\nC498_=_C2226 ,C499_=_C500 ,C499_=_C512 ,C499_=_C2227 ,C500_=_C513 ,C500_=_C2228 ,\nC501_=_C508 ,C501_=_C509 ,C501_=_C510 ,C501_=_C511 ,C501_=_C512 ,C501_=_C513 ,\nC501_=_C2216 ,C508_=_C509 ,C508_=_C510 ,C508_=_C511 ,C508_=_C512 ,C508_=_C513 ,\nC508_=_C2223 ,C509_=_C510 ,C509_=_C511 ,C509_=_C512 ,C509_=_C513 ,C509_=_C2224 ,\nC510_=_C511 ,C510_=_C512 ,C510_=_C513 ,C510_=_C2225 ,C511_=_C512 ,C511_=_C513 ,\nC511_=_C2226 ,C512_=_C513 ,C512_=_C2227 ,C513_=_C2228 ,C725_=_C935 ,C725_=_C1125 ,\nC725_=_C1296 ,C725_=_C1449 ,C725_=_C1585 ,C725_=_C1705 ,C725_=_C1810 ,C725_=_C1901 ,\nC725_=_C1979 ,C725_=_C2045 ,C725_=_C2100 ,C725_=_C2145 ,C725_=_C2181 ,C725_=_C2216 ,\nC725_=_C2223 ,C725_=_C2224 ,C725_=_C2225 ,C725_=_C2226 ,C725_=_C2227 ,C725_=_C2228 ,\nC935_=_C1125 ,C935_=_C1296 ,C935_=_C1449 ,C935_=_C1585 ,C935_=_C1705 ,C935_=_C1810 ,\nC935_=_C1901 ,C935_=_C1979 ,C935_=_C2045 ,C935_=_C2100 ,C935_=_C2145 ,C935_=_C2181 ,\nC935_=_C2216 ,C935_=_C2223 ,C935_=_C2224 ,C935_=_C2225 ,C935_=_C2226 ,C935_=_C2227 ,\nC935_=_C2228 ,C1125_=_C1296 ,C1125_=_C1449 ,C1125_=_C1585 ,C1125_=_C1705 ,C1125_=_C1810 ,\nC1125_=_C1901 ,C1125_=_C1979 ,C1125_=_C2045 ,C1125_=_C2100 ,C1125_=_C2145 ,C1125_=_C2181 ,\nC1125_=_C2216 ,C1125_=_C2223 ,C1125_=_C2224 ,C1125_=_C2225 ,C1125_=_C2226 ,C1125_=_C2227</w:t>
      </w:r>
    </w:p>
    <w:p>
      <w:pPr>
        <w:pStyle w:val="PreformattedText"/>
        <w:bidi w:val="0"/>
        <w:spacing w:before="0" w:after="0"/>
        <w:jc w:val="left"/>
        <w:rPr/>
      </w:pPr>
      <w:r>
        <w:rPr/>
        <w:t xml:space="preserve"> </w:t>
      </w:r>
      <w:r>
        <w:rPr/>
        <w:t>,\nC1125_=_C2228 ,C1296_=_C1449 ,C1296_=_C1585 ,C1296_=_C1705 ,C1296_=_C1810 ,C1296_=_C1901 ,\nC1296_=_C1979 ,C1296_=_C2045 ,C1296_=_C2100 ,C1296_=_C2145 ,C1296_=_C2181 ,C1296_=_C2216 ,\nC1296_=_C2223 ,C1296_=_C2224 ,C1296_=_C2225 ,C1296_=_C2226 ,C1296_=_C2227 ,C1296_=_C2228 ,\nC1449_=_C1585 ,C1449_=_C1705 ,C1449_=_C1810 ,C1449_=_C1901 ,C1449_=_C1979 ,C1449_=_C2045 ,\nC1449_=_C2100 ,C1449_=_C2145 ,C1449_=_C2181 ,C1449_=_C2216 ,C1449_=_C2223 ,C1449_=_C2224 ,\nC1449_=_C2225 ,C1449_=_C2226 ,C1449_=_C2227 ,C1449_=_C2228 ,C1585_=_C1705 ,C1585_=_C1810 ,\nC1585_=_C1901 ,C1585_=_C1979 ,C1585_=_C2045 ,C1585_=_C2100 ,C1585_=_C2145 ,C1585_=_C2181 ,\nC1585_=_C2216 ,C1585_=_C2223 ,C1585_=_C2224 ,C1585_=_C2225 ,C1585_=_C2226 ,C1585_=_C2227 ,\nC1585_=_C2228 ,C1705_=_C1810 ,C1705_=_C1901 ,C1705_=_C1979 ,C1705_=_C2045 ,C1705_=_C2100 ,\nC1705_=_C2145 ,C1705_=_C2181 ,C1705_=_C2216 ,C1705_=_C2223 ,C1705_=_C2224 ,C1705_=_C2225 ,\nC1705_=_C2226 ,C1705_=_C2227 ,C1705_=_C2228 ,C1810_=_C1901 ,C1810_=_C1979 ,C1810_=_C2045 ,\nC1810_=_C2100 ,C1810_=_C2145 ,C1810_=_C2181 ,C1810_=_C2216 ,C1810_=_C2223 ,C1810_=_C2224 ,\nC1810_=_C2225 ,C1810_=_C2226 ,C1810_=_C2227 ,C1810_=_C2228 ,C1901_=_C1979 ,C1901_=_C2045 ,\nC1901_=_C2100 ,C1901_=_C2145 ,C1901_=_C2181 ,C1901_=_C2216 ,C1901_=_C2223 ,C1901_=_C2224 ,\nC1901_=_C2225 ,C1901_=_C2226 ,C1901_=_C2227 ,C1901_=_C2228 ,C1979_=_C2045 ,C1979_=_C2100 ,\nC1979_=_C2145 ,C1979_=_C2181 ,C1979_=_C2216 ,C1979_=_C2223 ,C1979_=_C2224 ,C1979_=_C2225 ,\nC1979_=_C2226 ,C1979_=_C2227 ,C1979_=_C2228 ,C2045_=_C2100 ,C2045_=_C2145 ,C2045_=_C2181 ,\nC2045_=_C2216 ,C2045_=_C2223 ,C2045_=_C2224 ,C2045_=_C2225 ,C2045_=_C2226 ,C2045_=_C2227 ,\nC2045_=_C2228 ,C2100_=_C2145 ,C2100_=_C2181 ,C2100_=_C2216 ,C2100_=_C2223 ,C2100_=_C2224 ,\nC2100_=_C2225 ,C2100_=_C2226 ,C2100_=_C2227 ,C2100_=_C2228 ,C2145_=_C2181 ,C2145_=_C2216 ,\nC2145_=_C2223 ,C2145_=_C2224 ,C2145_=_C2225 ,C2145_=_C2226 ,C2145_=_C2227 ,C2145_=_C2228 ,\nC2181_=_C2216 ,C2181_=_C2223 ,C2181_=_C2224 ,C2181_=_C2225 ,C2181_=_C2226 ,C2181_=_C2227 ,\nC2181_=_C2228 ,C2216_=_C2223 ,C2216_=_C2224 ,C2216_=_C2225 ,C2216_=_C2226 ,C2216_=_C2227 ,\nC2216_=_C2228 ,C2223_=_C2224 ,C2223_=_C2225 ,C2223_=_C2226 ,C2223_=_C2227 ,C2223_=_C2228 ,\nC2224_=_C2225 ,C2224_=_C2226 ,C2224_=_C2227 ,C2224_=_C2228 ,C2225_=_C2226 ,C2225_=_C2227 ,\nC2225_=_C2228 ,C2226_=_C2227 ,C2226_=_C2228 ,C2227_=_C2228 ,"];159[shape=box, label="id:159 level: 6\n67: C28 C39 C150 C281 C292 \nC403 C533 C544 C553 C564 C572 \nC583 C590 C601 C607 C618 C624 \nC625 C626 C627 C628 C629 C630 \nC631 C632 C633 C634 C635 C636 \nC637 C638 C639 C649 C663 C676 \nC688 C699 C709 C718 C726 C733 \nC739 C745 C746 C747 C748 C749 \nC844 C1034 C1205 C1358 C1494 C1629 \nC1643 C1656 C1668 C1679 C1689 C1698 \nC1706 C1713 C1719 C1725 C1726 C1727 \nC1728 C1729 \n825: C28_=_C39( C28 C39 ) C28_=_C150( C28 C150 ) C28_=_C281( C28 C281 ) C28_=_C533( C28 C533 ) C28_=_C553( C28 C553 ) \nC28_=_C572( C28 C572 ) C28_=_C590( C28 C590 ) C28_=_C607( C28 C607 ) C28_=_C624( C28 C624 ) C28_=_C625( C28 C625 ) C28_=_C626( C28 C626 ) \nC28_=_C627( C28 C627 ) C28_=_C628( C28 C628 ) C28_=_C629( C28 C629 ) C28_=_C630( C28 C630 ) C28_=_C631( C28 C631 ) C28_=_C632( C28 C632 ) \nC28_=_C633( C28 C633 ) C28_=_C634( C28 C634 ) C28_=_C635( C28 C635 ) C28_=_C636( C28 C636 ) C28_=_C637( C28 C637 ) C28_=_C638( C28 C638 ) \nC28_=_C639( C28 C639 ) C39_=_C150( C39 C150 ) C39_=_C292( C39 C292 ) C39_=_C544( C39 C544 ) C39_=_C564( C39 C564 ) C39_=_C583( C39 C583 ) \nC39_=_C601( C39 C601 ) C39_=_C618( C39 C618 ) C39_=_C634( C39 C634 ) C39_=_C649( C39 C649 ) C39_=_C663( C39 C663 ) C39_=_C676( C39 C676 ) \nC39_=_C688( C39 C688 ) C39_=_C699( C39 C699 ) C39_=_C709( C39 C709 ) C39_=_C718( C39 C718 ) C39_=_C726( C39 C726 ) C39_=_C733( C39 C733 ) \nC39_=_C739( C39 C739 ) C39_=_C745( C39 C745 ) C39_=_C746( C39 C746 ) C39_=_C747( C39 C747 ) C39_=_C748( C39 C748 ) C39_=_C749( C39 C749 ) \nC150_=_C403( C150 C403 ) C150_=_C634( C150 C634 ) C150_=_C844( C150 C844 ) C150_=_C1034( C150 C1034 ) C150_=_C1205( C150 C1205 ) C150_=_C1358( C150 C1358 ) \nC150_=_C1494( C150 C1494 ) C150_=_C1629( C150 C1629 ) C150_=_C1643( C150 C1643 ) C150_=_C1656( C150 C1656 ) C150_=_C1668( C150 C1668 ) C150_=_C1679( C150 C1679 ) \nC150_=_C1689( C150 C1689 ) C150_=_C1698( C150 C1698 ) C150_=_C1706( C150 C1706 ) C150_=_C1713( C150 C1713 ) C150_=_C1719( C150 C1719 ) C150_=_C1725( C150 C1725 ) \nC150_=_C1726( C150 C1726 ) C150_=_C1727( C150 C1727 ) C150_=_C1728( C150 C1728 ) C150_=_C1729( C150 C1729 ) C281_=_C292( C281 C292 ) C281_=_C403( C281 C403 ) \nC281_=_C533( C281 C533 ) C281_=_C553( C281 C553 ) C281_=_C572( C281 C572 ) C281_=_C590( C281 C590 ) C281_=_C607( C281 C607 ) C281_=_C624( C281 C624 ) \nC281_=_C625( C281 C625 ) C281_=_C626( C281 C626 ) C281_=_C627( C281 C627 ) C281_=_C628( C281 C628 ) C281_=_C629( C281 C629 ) C281_=_C630( C281 C630 ) \nC281_=_C631( C281 C631 ) C281_=_C632( C281 C632 ) C281_=_C633( C281 C633 ) C281_=_C634( C281 C634 ) C281_=_C635( C281 C635 ) C281_=_C636( C281 C636 ) \nC281_=_C637( C281 C637 ) C281_=_C638( C281 C638 ) C281_=_C639( C281 C639 ) C292_=_C403( C292 C403 ) C292_=_C544( C292 C544 ) C292_=_C564( C292 C564 ) \nC292_=_C583( C292 C583 ) C292_=_C601( C292 C601 ) C292_=_C618( C292 C618 ) C292_=_C634( C292 C634 ) C292_=_C649( C292 C649 ) C292_=_C663( C292 C663 ) \nC292_=_C676( C292 C676 ) C292_=_C688( C292 C688 ) C292_=_C699( C292 C699 ) C292_=_C709( C292 C709 ) C292_=_C718( C292 C718 ) C292_=_C726( C292 C726 ) \nC292_=_C733( C292 C733 ) C292_=_C739( C292 C739 ) C292_=_C745( C292 C745 ) C292_=_C746( C292 C746 ) C292_=_C747( C292 C747 ) C292_=_C748( C292 C748 ) \nC292_=_C749( C292 C749 ) C403_=_C634( C403 C634 ) C403_=_C844( C403 C844 ) C403_=_C1034( C403 C1034 ) C403_=_C1205( C403 C1205 ) C403_=_C1358( C403 C1358 ) \nC403_=_C1494( C403 C1494 ) C403_=_C1629( C403 C1629 ) C403_=_C1643( C403 C1643 ) C403_=_C1656( C403 C1656 ) C403_=_C1668( C403 C1668 ) C403_=_C1679( C403 C1679 ) \nC403_=_C1689( C403 C1689 ) C403_=_C1698( C403 C1698 ) C403_=_C1706( C403 C1706 ) C403_=_C1713( C403 C1713 ) C403_=_C1719( C403 C1719 ) C403_=_C1725( C403 C1725 ) \nC403_=_C1726( C403 C1726 ) C403_=_C1727( C403 C1727 ) C403_=_C1728( C403 C1728 ) C403_=_C1729( C403 C1729 ) C533_=_C544( C533 C544 ) C533_=_C553( C533 C553 ) \nC533_=_C572( C533 C572 ) C533_=_C590( C533 C590 ) C533_=_C607( C533 C607 ) C533_=_C624( C533 C624 ) C533_=_C625( C533 C625 ) C533_=_C626( C533 C626 ) \nC533_=_C627( C533 C627 ) C533_=_C628( C533 C628 ) C533_=_C629( C533 C629 ) C533_=_C630( C533 C630 ) C533_=_C631( C533 C631 ) C533_=_C632( C533 C632 ) \nC533_=_C633( C533 C633 ) C533_=_C634( C533 C634 ) C533_=_C635( C533 C635 ) C533_=_C636( C533 C636 ) C533_=_C637( C533 C637 ) C533_=_C638( C533 C638 ) \nC533_=_C639( C533 C639 ) C533_=_C844( C533 C844 ) C544_=_C564( C544 C564 ) C544_=_C583( C544 C583 ) C544_=_C601( C544 C601 ) C544_=_C618( C544 C618 ) \nC544_=_C634( C544 C634 ) C544_=_C649( C544 C649 ) C544_=_C663( C544 C663 ) C544_=_C676( C544 C676 ) C544_=_C688( C544 C688 ) C544_=_C699( C544 C699 ) \nC544_=_C709( C544 C709 ) C544_=_C718( C544 C718 ) C544_=_C726( C544 C726 ) C544_=_C733( C544 C733 ) C544_=_C739( C544 C739 ) C544_=_C745( C544 C745 ) \nC544_=_C746( C544 C746 ) C544_=_C747( C544 C747 ) C544_=_C748( C544 C748 ) C544_=_C749( C544 C749 ) C544_=_C844( C544 C844 ) C553_=_C564( C553 C564 ) \nC553_=_C572( C553 C572 ) C553_=_C590( C553 C590 ) C553_=_C607( C553 C607 ) C553_=_C624( C553 C624 ) C553_=_C625( C553 C625 ) C553_=_C626( C553 C626 ) \nC553_=_C627( C553 C627 ) C553_=_C628( C553 C628 ) C553_=_C629( C553 C629 ) C553_=_C630( C553 C630 ) C553_=_C631( C553 C631 ) C553_=_C632( C553 C632 ) \nC553_=_C633( C553 C633 ) C553_=_C634( C553 C634 ) C553_=_C635( C553 C635 ) C553_=_C636( C553 C636 ) C553_=_C637( C553 C637 ) C553_=_C638( C553 C638 ) \nC553_=_C639( C553 C639 ) C553_=_C1034( C553 C1034 ) C564_=_C583( C564 C583 ) C564_=_C601( C564 C601 ) C564_=_C618( C564 C618 ) C564_=_C634( C564 C634 ) \nC564_=_C649( C564 C649 ) C564_=_C663( C564 C663 ) C564_=_C676( C564 C676 ) C564_=_C688( C564 C688 ) C564_=_C699( C564 C699 ) C564_=_C709( C564 C709 ) \nC564_=_C718( C564 C718 ) C564_=_C726( C564 C726 ) C564_=_C733( C564 C733 ) C564_=_C739( C564 C739 ) C564_=_C745( C564 C745 ) C564_=_C746( C564 C746 ) \nC564_=_C747( C564 C747 ) C564_=_C748( C564 C748 ) C564_=_C749( C564 C749 ) C564_=_C1034( C564 C1034 ) C572_=_C583( C572 C583 ) C572_=_C590( C572 C590 ) \nC572_=_C607( C572 C607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72_=_C637( C572 C637 ) C572_=_C638( C572 C638 ) C572_=_C639( C572 C639 ) C572_=_C1205( C572 C1205 ) \nC583_=_C601( C583 C601 ) C583_=_C618( C583 C618 ) C583_=_C634( C583 C634 ) C583_=_C649( C583 C649 ) C583_=_C663( C583 C663 ) C583_=_C676( C583 C676 ) \nC583_=_C688( C583 C688 ) C583_=_C699( C583 C699 ) C583_=_C709( C583 C709 ) C583_=_C718( C583 C718 ) C583_=_C726( C583 C726 ) C583_=_C733( C583 C733 ) \nC583_=_C739( C583 C739 ) C583_=_C745( C583 C745 ) C583_=_C746( C583 C746 ) C583_=_C747( C583 C747 ) C583_=_C748( C583 C748 ) C583_=_C749( C583 C749 ) \nC583_=_C1205( C583 C1205 ) C590_=_C601( C590 C601 ) C590_=_C607( C590 C607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0_=_C637( C590 C637 ) C590_=_C638( C590 C638 ) \nC590_=_C639( C590 C639 ) C590_=_C1358( C590 C1358 ) C601_=_C618( C601 C618 ) C601_=_C634( C601 C634 ) C601_=_C649( C601 C649 ) C601_=_C663( C601 C663 ) \nC601_=_C676(</w:t>
      </w:r>
    </w:p>
    <w:p>
      <w:pPr>
        <w:pStyle w:val="PreformattedText"/>
        <w:bidi w:val="0"/>
        <w:spacing w:before="0" w:after="0"/>
        <w:jc w:val="left"/>
        <w:rPr/>
      </w:pPr>
      <w:r>
        <w:rPr/>
        <w:t xml:space="preserve"> </w:t>
      </w:r>
      <w:r>
        <w:rPr/>
        <w:t>C601 C676 ) C601_=_C688( C601 C688 ) C601_=_C699( C601 C699 ) C601_=_C709( C601 C709 ) C601_=_C718( C601 C718 ) C601_=_C726( C601 C726 ) \nC601_=_C733( C601 C733 ) C601_=_C739( C601 C739 ) C601_=_C745( C601 C745 ) C601_=_C746( C601 C746 ) C601_=_C747( C601 C747 ) C601_=_C748( C601 C748 ) \nC601_=_C749( C601 C749 ) C601_=_C1358( C601 C1358 ) C607_=_C618( C607 C618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1494( C607 C1494 ) C618_=_C634( C618 C634 ) C618_=_C649( C618 C649 ) C618_=_C663( C618 C663 ) C618_=_C676( C618 C676 ) \nC618_=_C688( C618 C688 ) C618_=_C699( C618 C699 ) C618_=_C709( C618 C709 ) C618_=_C718( C618 C718 ) C618_=_C726( C618 C726 ) C618_=_C733( C618 C733 ) \nC618_=_C739( C618 C739 ) C618_=_C745( C618 C745 ) C618_=_C746( C618 C746 ) C618_=_C747( C618 C747 ) C618_=_C748( C618 C748 ) C618_=_C749( C618 C749 ) \nC618_=_C1494( C618 C1494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9( C624 C649 ) C624_=_C1629( C624 C1629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63( C625 C663 ) C625_=_C1643( C625 C164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76( C626 C676 ) \nC626_=_C1656( C626 C1656 ) C627_=_C628( C627 C628 ) C627_=_C629( C627 C629 ) C627_=_C630( C627 C630 ) C627_=_C631( C627 C631 ) C627_=_C632( C627 C632 ) \nC627_=_C633( C627 C633 ) C627_=_C634( C627 C634 ) C627_=_C635( C627 C635 ) C627_=_C636( C627 C636 ) C627_=_C637( C627 C637 ) C627_=_C638( C627 C638 ) \nC627_=_C639( C627 C639 ) C627_=_C688( C627 C688 ) C627_=_C1668( C627 C1668 ) C628_=_C629( C628 C629 ) C628_=_C630( C628 C630 ) C628_=_C631( C628 C631 ) \nC628_=_C632( C628 C632 ) C628_=_C633( C628 C633 ) C628_=_C634( C628 C634 ) C628_=_C635( C628 C635 ) C628_=_C636( C628 C636 ) C628_=_C637( C628 C637 ) \nC628_=_C638( C628 C638 ) C628_=_C639( C628 C639 ) C628_=_C699( C628 C699 ) C628_=_C1679( C628 C1679 ) C629_=_C630( C629 C630 ) C629_=_C631( C629 C631 ) \nC629_=_C632( C629 C632 ) C629_=_C633( C629 C633 ) C629_=_C634( C629 C634 ) C629_=_C635( C629 C635 ) C629_=_C636( C629 C636 ) C629_=_C637( C629 C637 ) \nC629_=_C638( C629 C638 ) C629_=_C639( C629 C639 ) C629_=_C709( C629 C709 ) C629_=_C1689( C629 C1689 ) C630_=_C631( C630 C631 ) C630_=_C632( C630 C632 ) \nC630_=_C633( C630 C633 ) C630_=_C634( C630 C634 ) C630_=_C635( C630 C635 ) C630_=_C636( C630 C636 ) C630_=_C637( C630 C637 ) C630_=_C638( C630 C638 ) \nC630_=_C639( C630 C639 ) C630_=_C718( C630 C718 ) C630_=_C1698( C630 C1698 ) C631_=_C632( C631 C632 ) C631_=_C633( C631 C633 ) C631_=_C634( C631 C634 ) \nC631_=_C635( C631 C635 ) C631_=_C636( C631 C636 ) C631_=_C637( C631 C637 ) C631_=_C638( C631 C638 ) C631_=_C639( C631 C639 ) C631_=_C726( C631 C726 ) \nC631_=_C1706( C631 C1706 ) C632_=_C633( C632 C633 ) C632_=_C634( C632 C634 ) C632_=_C635( C632 C635 ) C632_=_C636( C632 C636 ) C632_=_C637( C632 C637 ) \nC632_=_C638( C632 C638 ) C632_=_C639( C632 C639 ) C632_=_C733( C632 C733 ) C632_=_C1713( C632 C1713 ) C633_=_C634( C633 C634 ) C633_=_C635( C633 C635 ) \nC633_=_C636( C633 C636 ) C633_=_C637( C633 C637 ) C633_=_C638( C633 C638 ) C633_=_C639( C633 C639 ) C633_=_C739( C633 C739 ) C633_=_C1719( C633 C1719 ) \nC634_=_C635( C634 C635 ) C634_=_C636( C634 C636 ) C634_=_C637( C634 C637 ) C634_=_C638( C634 C638 ) C634_=_C639( C634 C639 ) C634_=_C649( C634 C649 ) \nC634_=_C663( C634 C663 ) C634_=_C676( C634 C676 ) C634_=_C688( C634 C688 ) C634_=_C699( C634 C699 ) C634_=_C709( C634 C709 ) C634_=_C718( C634 C718 ) \nC634_=_C726( C634 C726 ) C634_=_C733( C634 C733 ) C634_=_C739( C634 C739 ) C634_=_C745( C634 C745 ) C634_=_C746( C634 C746 ) C634_=_C747( C634 C747 ) \nC634_=_C748( C634 C748 ) C634_=_C749( C634 C749 ) C634_=_C844( C634 C844 ) C634_=_C1034( C634 C1034 ) C634_=_C1205( C634 C1205 ) C634_=_C1358( C634 C1358 ) \nC634_=_C1494( C634 C1494 ) C634_=_C1629( C634 C1629 ) C634_=_C1643( C634 C1643 ) C634_=_C1656( C634 C1656 ) C634_=_C1668( C634 C1668 ) C634_=_C1679( C634 C1679 ) \nC634_=_C1689( C634 C1689 ) C634_=_C1698( C634 C1698 ) C634_=_C1706( C634 C1706 ) C634_=_C1713( C634 C1713 ) C634_=_C1719( C634 C1719 ) C634_=_C1725( C634 C1725 ) \nC634_=_C1726( C634 C1726 ) C634_=_C1727( C634 C1727 ) C634_=_C1728( C634 C1728 ) C634_=_C1729( C634 C1729 ) C635_=_C636( C635 C636 ) C635_=_C637( C635 C637 ) \nC635_=_C638( C635 C638 ) C635_=_C639( C635 C639 ) C635_=_C745( C635 C745 ) C635_=_C1725( C635 C1725 ) C636_=_C637( C636 C637 ) C636_=_C638( C636 C638 ) \nC636_=_C639( C636 C639 ) C636_=_C746( C636 C746 ) C636_=_C1726( C636 C1726 ) C637_=_C638( C637 C638 ) C637_=_C639( C637 C639 ) C637_=_C747( C637 C747 ) \nC637_=_C1727( C637 C1727 ) C638_=_C639( C638 C639 ) C638_=_C748( C638 C748 ) C638_=_C1728( C638 C1728 ) C639_=_C749( C639 C749 ) C639_=_C1729( C639 C1729 ) \nC649_=_C663( C649 C663 ) C649_=_C676( C649 C676 ) C649_=_C688( C649 C688 ) C649_=_C699( C649 C699 ) C649_=_C709( C649 C709 ) C649_=_C718( C649 C718 ) \nC649_=_C726( C649 C726 ) C649_=_C733( C649 C733 ) C649_=_C739( C649 C739 ) C649_=_C745( C649 C745 ) C649_=_C746( C649 C746 ) C649_=_C747( C649 C747 ) \nC649_=_C748( C649 C748 ) C649_=_C749( C649 C749 ) C649_=_C1629( C649 C1629 ) C663_=_C676( C663 C676 ) C663_=_C688( C663 C688 ) C663_=_C699( C663 C699 ) \nC663_=_C709( C663 C709 ) C663_=_C718( C663 C718 ) C663_=_C726( C663 C726 ) C663_=_C733( C663 C733 ) C663_=_C739( C663 C739 ) C663_=_C745( C663 C745 ) \nC663_=_C746( C663 C746 ) C663_=_C747( C663 C747 ) C663_=_C748( C663 C748 ) C663_=_C749( C663 C749 ) C663_=_C1643( C663 C1643 ) C676_=_C688( C676 C688 ) \nC676_=_C699( C676 C699 ) C676_=_C709( C676 C709 ) C676_=_C718( C676 C718 ) C676_=_C726( C676 C726 ) C676_=_C733( C676 C733 ) C676_=_C739( C676 C739 ) \nC676_=_C745( C676 C745 ) C676_=_C746( C676 C746 ) C676_=_C747( C676 C747 ) C676_=_C748( C676 C748 ) C676_=_C749( C676 C749 ) C676_=_C1656( C676 C1656 ) \nC688_=_C699( C688 C699 ) C688_=_C709( C688 C709 ) C688_=_C718( C688 C718 ) C688_=_C726( C688 C726 ) C688_=_C733( C688 C733 ) C688_=_C739( C688 C739 ) \nC688_=_C745( C688 C745 ) C688_=_C746( C688 C746 ) C688_=_C747( C688 C747 ) C688_=_C748( C688 C748 ) C688_=_C749( C688 C749 ) C688_=_C1668( C688 C1668 ) \nC699_=_C709( C699 C709 ) C699_=_C718( C699 C718 ) C699_=_C726( C699 C726 ) C699_=_C733( C699 C733 ) C699_=_C739( C699 C739 ) C699_=_C745( C699 C745 ) \nC699_=_C746( C699 C746 ) C699_=_C747( C699 C747 ) C699_=_C748( C699 C748 ) C699_=_C749( C699 C749 ) C699_=_C1679( C699 C1679 ) C709_=_C718( C709 C718 ) \nC709_=_C726( C709 C726 ) C709_=_C733( C709 C733 ) C709_=_C739( C709 C739 ) C709_=_C745( C709 C745 ) C709_=_C746( C709 C746 ) C709_=_C747( C709 C747 ) \nC709_=_C748( C709 C748 ) C709_=_C749( C709 C749 ) C709_=_C1689( C709 C1689 ) C718_=_C726( C718 C726 ) C718_=_C733( C718 C733 ) C718_=_C739( C718 C739 ) \nC718_=_C745( C718 C745 ) C718_=_C746( C718 C746 ) C718_=_C747( C718 C747 ) C718_=_C748( C718 C748 ) C718_=_C749( C718 C749 ) C718_=_C1698( C718 C1698 ) \nC726_=_C733( C726 C733 ) C726_=_C739( C726 C739 ) C726_=_C745( C726 C745 ) C726_=_C746( C726 C746 ) C726_=_C747( C726 C747 ) C726_=_C748( C726 C748 ) \nC726_=_C749( C726 C749 ) C726_=_C1706( C726 C1706 ) C733_=_C739( C733 C739 ) C733_=_C745( C733 C745 ) C733_=_C746( C733 C746 ) C733_=_C747( C733 C747 ) \nC733_=_C748( C733 C748 ) C733_=_C749( C733 C749 ) C733_=_C1713( C733 C1713 ) C739_=_C745( C739 C745 ) C739_=_C746( C739 C746 ) C739_=_C747( C739 C747 ) \nC739_=_C748( C739 C748 ) C739_=_C749( C739 C749 ) C739_=_C1719( C739 C1719 ) C745_=_C746( C745 C746 ) C745_=_C747( C745 C747 ) C745_=_C748( C745 C748 ) \nC745_=_C749( C745 C749 ) C745_=_C1725( C745 C1725 ) C746_=_C747( C746 C747 ) C746_=_C748( C746 C748 ) C746_=_C749( C746 C749 ) C746_=_C1726( C746 C1726 ) \nC747_=_C748( C747 C748 ) C747_=_C749( C747 C749 ) C747_=_C1727( C747 C1727 ) C748_=_C749( C748 C749 ) C748_=_C1728( C748 C1728 ) C749_=_C1729( C749 C1729 ) \nC844_=_C1034( C844 C1034 ) C844_=_C1205( C844 C1205 ) C844_=_C1358( C844 C1358 ) C844_=_C1494( C844 C1494 ) C844_=_C1629( C844 C1629 ) C844_=_C1643( C844 C1643 ) \nC844_=_C1656( C844 C1656 ) C844_=_C1668( C844 C1668 ) C844_=_C1679( C844 C1679 ) C844_=_C1689( C844 C1689 ) C844_=_C1698( C844 C1698 ) C844_=_C1706( C844 C1706 ) \nC844_=_C1713( C844 C1713 ) C844_=_C1719( C844 C1719 ) C844_=_C1725( C844 C1725 ) C844_=_C1726( C844 C1726 ) C844_=_C1727( C844 C1727 ) C844_=_C1728( C844 C1728 ) \nC844_=_C1729( C844 C1729 ) C1034_=_C1205( C1034 C1205 ) C1034_=_C1358( C1034 C1358 ) C1034_=_C1494( C1034 C1494 ) C1034_=_C1629( C1034 C1629 ) C1034_=_C1643( C1034 C1643 ) \nC1034_=_C1656( C1034 C1656 ) C1034_=_C1668( C1034 C1668 ) C1034_=_C1679( C1034 C1679 ) C1034_=_C1689( C1034 C1689 ) C1034_=_C1698( C1034 C1698 ) C1034_=_C1706( C1034 C1706 ) \nC1034_=_C1713(</w:t>
      </w:r>
    </w:p>
    <w:p>
      <w:pPr>
        <w:pStyle w:val="PreformattedText"/>
        <w:bidi w:val="0"/>
        <w:spacing w:before="0" w:after="0"/>
        <w:jc w:val="left"/>
        <w:rPr/>
      </w:pPr>
      <w:r>
        <w:rPr/>
        <w:t xml:space="preserve"> </w:t>
      </w:r>
      <w:r>
        <w:rPr/>
        <w:t>C1034 C1713 ) C1034_=_C1719( C1034 C1719 ) C1034_=_C1725( C1034 C1725 ) C1034_=_C1726( C1034 C1726 ) C1034_=_C1727( C1034 C1727 ) C1034_=_C1728( C1034 C1728 ) \nC1034_=_C1729( C1034 C1729 ) C1205_=_C1358( C1205 C1358 ) C1205_=_C1494( C1205 C1494 ) C1205_=_C1629( C1205 C1629 ) C1205_=_C1643( C1205 C1643 ) C1205_=_C1656( C1205 C1656 ) \nC1205_=_C1668( C1205 C1668 ) C1205_=_C1679( C1205 C1679 ) C1205_=_C1689( C1205 C1689 ) C1205_=_C1698( C1205 C1698 ) C1205_=_C1706( C1205 C1706 ) C1205_=_C1713( C1205 C1713 ) \nC1205_=_C1719( C1205 C1719 ) C1205_=_C1725( C1205 C1725 ) C1205_=_C1726( C1205 C1726 ) C1205_=_C1727( C1205 C1727 ) C1205_=_C1728( C1205 C1728 ) C1205_=_C1729( C1205 C1729 ) \nC1358_=_C1494( C1358 C1494 ) C1358_=_C1629( C1358 C1629 ) C1358_=_C1643( C1358 C1643 ) C1358_=_C1656( C1358 C1656 ) C1358_=_C1668( C1358 C1668 ) C1358_=_C1679( C1358 C1679 ) \nC1358_=_C1689( C1358 C1689 ) C1358_=_C1698( C1358 C1698 ) C1358_=_C1706( C1358 C1706 ) C1358_=_C1713( C1358 C1713 ) C1358_=_C1719( C1358 C1719 ) C1358_=_C1725( C1358 C1725 ) \nC1358_=_C1726( C1358 C1726 ) C1358_=_C1727( C1358 C1727 ) C1358_=_C1728( C1358 C1728 ) C1358_=_C1729( C1358 C1729 ) C1494_=_C1629( C1494 C1629 ) C1494_=_C1643( C1494 C1643 ) \nC1494_=_C1656( C1494 C1656 ) C1494_=_C1668( C1494 C1668 ) C1494_=_C1679( C1494 C1679 ) C1494_=_C1689( C1494 C1689 ) C1494_=_C1698( C1494 C1698 ) C1494_=_C1706( C1494 C1706 ) \nC1494_=_C1713( C1494 C1713 ) C1494_=_C1719( C1494 C1719 ) C1494_=_C1725( C1494 C1725 ) C1494_=_C1726( C1494 C1726 ) C1494_=_C1727( C1494 C1727 ) C1494_=_C1728( C1494 C1728 ) \nC1494_=_C1729( C1494 C1729 ) C1629_=_C1643( C1629 C1643 ) C1629_=_C1656( C1629 C1656 ) C1629_=_C1668( C1629 C1668 ) C1629_=_C1679( C1629 C1679 ) C1629_=_C1689( C1629 C1689 ) \nC1629_=_C1698( C1629 C1698 ) C1629_=_C1706( C1629 C1706 ) C1629_=_C1713( C1629 C1713 ) C1629_=_C1719( C1629 C1719 ) C1629_=_C1725( C1629 C1725 ) C1629_=_C1726( C1629 C1726 ) \nC1629_=_C1727( C1629 C1727 ) C1629_=_C1728( C1629 C1728 ) C1629_=_C1729( C1629 C1729 ) C1643_=_C1656( C1643 C1656 ) C1643_=_C1668( C1643 C1668 ) C1643_=_C1679( C1643 C1679 ) \nC1643_=_C1689( C1643 C1689 ) C1643_=_C1698( C1643 C1698 ) C1643_=_C1706( C1643 C1706 ) C1643_=_C1713( C1643 C1713 ) C1643_=_C1719( C1643 C1719 ) C1643_=_C1725( C1643 C1725 ) \nC1643_=_C1726( C1643 C1726 ) C1643_=_C1727( C1643 C1727 ) C1643_=_C1728( C1643 C1728 ) C1643_=_C1729( C1643 C1729 ) C1656_=_C1668( C1656 C1668 ) C1656_=_C1679( C1656 C1679 ) \nC1656_=_C1689( C1656 C1689 ) C1656_=_C1698( C1656 C1698 ) C1656_=_C1706( C1656 C1706 ) C1656_=_C1713( C1656 C1713 ) C1656_=_C1719( C1656 C1719 ) C1656_=_C1725( C1656 C1725 ) \nC1656_=_C1726( C1656 C1726 ) C1656_=_C1727( C1656 C1727 ) C1656_=_C1728( C1656 C1728 ) C1656_=_C1729( C1656 C1729 ) C1668_=_C1679( C1668 C1679 ) C1668_=_C1689( C1668 C1689 ) \nC1668_=_C1698( C1668 C1698 ) C1668_=_C1706( C1668 C1706 ) C1668_=_C1713( C1668 C1713 ) C1668_=_C1719( C1668 C1719 ) C1668_=_C1725( C1668 C1725 ) C1668_=_C1726( C1668 C1726 ) \nC1668_=_C1727( C1668 C1727 ) C1668_=_C1728( C1668 C1728 ) C1668_=_C1729( C1668 C1729 ) C1679_=_C1689( C1679 C1689 ) C1679_=_C1698( C1679 C1698 ) C1679_=_C1706( C1679 C1706 ) \nC1679_=_C1713( C1679 C1713 ) C1679_=_C1719( C1679 C1719 ) C1679_=_C1725( C1679 C1725 ) C1679_=_C1726( C1679 C1726 ) C1679_=_C1727( C1679 C1727 ) C1679_=_C1728( C1679 C1728 ) \nC1679_=_C1729( C1679 C1729 ) C1689_=_C1698( C1689 C1698 ) C1689_=_C1706( C1689 C1706 ) C1689_=_C1713( C1689 C1713 ) C1689_=_C1719( C1689 C1719 ) C1689_=_C1725( C1689 C1725 ) \nC1689_=_C1726( C1689 C1726 ) C1689_=_C1727( C1689 C1727 ) C1689_=_C1728( C1689 C1728 ) C1689_=_C1729( C1689 C1729 ) C1698_=_C1706( C1698 C1706 ) C1698_=_C1713( C1698 C1713 ) \nC1698_=_C1719( C1698 C1719 ) C1698_=_C1725( C1698 C1725 ) C1698_=_C1726( C1698 C1726 ) C1698_=_C1727( C1698 C1727 ) C1698_=_C1728( C1698 C1728 ) C1698_=_C1729( C1698 C1729 ) \nC1706_=_C1713( C1706 C1713 ) C1706_=_C1719( C1706 C1719 ) C1706_=_C1725( C1706 C1725 ) C1706_=_C1726( C1706 C1726 ) C1706_=_C1727( C1706 C1727 ) C1706_=_C1728( C1706 C1728 ) \nC1706_=_C1729( C1706 C1729 ) C1713_=_C1719( C1713 C1719 ) C1713_=_C1725( C1713 C1725 ) C1713_=_C1726( C1713 C1726 ) C1713_=_C1727( C1713 C1727 ) C1713_=_C1728( C1713 C1728 ) \nC1713_=_C1729( C1713 C1729 ) C1719_=_C1725( C1719 C1725 ) C1719_=_C1726( C1719 C1726 ) C1719_=_C1727( C1719 C1727 ) C1719_=_C1728( C1719 C1728 ) C1719_=_C1729( C1719 C1729 ) \nC1725_=_C1726( C1725 C1726 ) C1725_=_C1727( C1725 C1727 ) C1725_=_C1728( C1725 C1728 ) C1725_=_C1729( C1725 C1729 ) C1726_=_C1727( C1726 C1727 ) C1726_=_C1728( C1726 C1728 ) \nC1726_=_C1729( C1726 C1729 ) C1727_=_C1728( C1727 C1728 ) C1727_=_C1729( C1727 C1729 ) C1728_=_C1729( C1728 C1729 ) "];109-&gt;159[label="66: C28 C39 C150 C281 C292 \nC403 C533 C544 C553 C564 C572 \nC583 C590 C601 C607 C618 C624 \nC625 C626 C627 C628 C629 C630 \nC631 C632 C633 C635 C636 C637 \nC638 C639 C649 C663 C676 C688 \nC699 C709 C718 C726 C733 C739 \nC745 C746 C747 C748 C749 C844 \nC1034 C1205 C1358 C1494 C1629 C1643 \nC1656 C1668 C1679 C1689 C1698 C1706 \nC1713 C1719 C1725 C1726 C1727 C1728 \nC1729 \n759: C28_=_C39 ,C28_=_C150 ,C28_=_C281 ,C28_=_C533 ,C28_=_C553 ,\nC28_=_C572 ,C28_=_C590 ,C28_=_C607 ,C28_=_C624 ,C28_=_C625 ,C28_=_C626 ,\nC28_=_C627 ,C28_=_C628 ,C28_=_C629 ,C28_=_C630 ,C28_=_C631 ,C28_=_C632 ,\nC28_=_C633 ,C28_=_C635 ,C28_=_C636 ,C28_=_C637 ,C28_=_C638 ,C28_=_C639 ,\nC39_=_C150 ,C39_=_C292 ,C39_=_C544 ,C39_=_C564 ,C39_=_C583 ,C39_=_C601 ,\nC39_=_C618 ,C39_=_C649 ,C39_=_C663 ,C39_=_C676 ,C39_=_C688 ,C39_=_C699 ,\nC39_=_C709 ,C39_=_C718 ,C39_=_C726 ,C39_=_C733 ,C39_=_C739 ,C39_=_C745 ,\nC39_=_C746 ,C39_=_C747 ,C39_=_C748 ,C39_=_C749 ,C150_=_C403 ,C150_=_C844 ,\nC150_=_C1034 ,C150_=_C1205 ,C150_=_C1358 ,C150_=_C1494 ,C150_=_C1629 ,C150_=_C1643 ,\nC150_=_C1656 ,C150_=_C1668 ,C150_=_C1679 ,C150_=_C1689 ,C150_=_C1698 ,C150_=_C1706 ,\nC150_=_C1713 ,C150_=_C1719 ,C150_=_C1725 ,C150_=_C1726 ,C150_=_C1727 ,C150_=_C1728 ,\nC150_=_C1729 ,C281_=_C292 ,C281_=_C403 ,C281_=_C533 ,C281_=_C553 ,C281_=_C572 ,\nC281_=_C590 ,C281_=_C607 ,C281_=_C624 ,C281_=_C625 ,C281_=_C626 ,C281_=_C627 ,\nC281_=_C628 ,C281_=_C629 ,C281_=_C630 ,C281_=_C631 ,C281_=_C632 ,C281_=_C633 ,\nC281_=_C635 ,C281_=_C636 ,C281_=_C637 ,C281_=_C638 ,C281_=_C639 ,C292_=_C403 ,\nC292_=_C544 ,C292_=_C564 ,C292_=_C583 ,C292_=_C601 ,C292_=_C618 ,C292_=_C649 ,\nC292_=_C663 ,C292_=_C676 ,C292_=_C688 ,C292_=_C699 ,C292_=_C709 ,C292_=_C718 ,\nC292_=_C726 ,C292_=_C733 ,C292_=_C739 ,C292_=_C745 ,C292_=_C746 ,C292_=_C747 ,\nC292_=_C748 ,C292_=_C749 ,C403_=_C844 ,C403_=_C1034 ,C403_=_C1205 ,C403_=_C1358 ,\nC403_=_C1494 ,C403_=_C1629 ,C403_=_C1643 ,C403_=_C1656 ,C403_=_C1668 ,C403_=_C1679 ,\nC403_=_C1689 ,C403_=_C1698 ,C403_=_C1706 ,C403_=_C1713 ,C403_=_C1719 ,C403_=_C1725 ,\nC403_=_C1726 ,C403_=_C1727 ,C403_=_C1728 ,C403_=_C1729 ,C533_=_C544 ,C533_=_C553 ,\nC533_=_C572 ,C533_=_C590 ,C533_=_C607 ,C533_=_C624 ,C533_=_C625 ,C533_=_C626 ,\nC533_=_C627 ,C533_=_C628 ,C533_=_C629 ,C533_=_C630 ,C533_=_C631 ,C533_=_C632 ,\nC533_=_C633 ,C533_=_C635 ,C533_=_C636 ,C533_=_C637 ,C533_=_C638 ,C533_=_C639 ,\nC533_=_C844 ,C544_=_C564 ,C544_=_C583 ,C544_=_C601 ,C544_=_C618 ,C544_=_C649 ,\nC544_=_C663 ,C544_=_C676 ,C544_=_C688 ,C544_=_C699 ,C544_=_C709 ,C544_=_C718 ,\nC544_=_C726 ,C544_=_C733 ,C544_=_C739 ,C544_=_C745 ,C544_=_C746 ,C544_=_C747 ,\nC544_=_C748 ,C544_=_C749 ,C544_=_C844 ,C553_=_C564 ,C553_=_C572 ,C553_=_C590 ,\nC553_=_C607 ,C553_=_C624 ,C553_=_C625 ,C553_=_C626 ,C553_=_C627 ,C553_=_C628 ,\nC553_=_C629 ,C553_=_C630 ,C553_=_C631 ,C553_=_C632 ,C553_=_C633 ,C553_=_C635 ,\nC553_=_C636 ,C553_=_C637 ,C553_=_C638 ,C553_=_C639 ,C553_=_C1034 ,C564_=_C583 ,\nC564_=_C601 ,C564_=_C618 ,C564_=_C649 ,C564_=_C663 ,C564_=_C676 ,C564_=_C688 ,\nC564_=_C699 ,C564_=_C709 ,C564_=_C718 ,C564_=_C726 ,C564_=_C733 ,C564_=_C739 ,\nC564_=_C745 ,C564_=_C746 ,C564_=_C747 ,C564_=_C748 ,C564_=_C749 ,C564_=_C1034 ,\nC572_=_C583 ,C572_=_C590 ,C572_=_C607 ,C572_=_C624 ,C572_=_C625 ,C572_=_C626 ,\nC572_=_C627 ,C572_=_C628 ,C572_=_C629 ,C572_=_C630 ,C572_=_C631 ,C572_=_C632 ,\nC572_=_C633 ,C572_=_C635 ,C572_=_C636 ,C572_=_C637 ,C572_=_C638 ,C572_=_C639 ,\nC572_=_C1205 ,C583_=_C601 ,C583_=_C618 ,C583_=_C649 ,C583_=_C663 ,C583_=_C676 ,\nC583_=_C688 ,C583_=_C699 ,C583_=_C709 ,C583_=_C718 ,C583_=_C726 ,C583_=_C733 ,\nC583_=_C739 ,C583_=_C745 ,C583_=_C746 ,C583_=_C747 ,C583_=_C748 ,C583_=_C749 ,\nC583_=_C1205 ,C590_=_C601 ,C590_=_C607 ,C590_=_C624 ,C590_=_C625 ,C590_=_C626 ,\nC590_=_C627 ,C590_=_C628 ,C590_=_C629 ,C590_=_C630 ,C590_=_C631 ,C590_=_C632 ,\nC590_=_C633 ,C590_=_C635 ,C590_=_C636 ,C590_=_C637 ,C590_=_C638 ,C590_=_C639 ,\nC590_=_C1358 ,C601_=_C618 ,C601_=_C649 ,C601_=_C663 ,C601_=_C676 ,C601_=_C688 ,\nC601_=_C699 ,C601_=_C709 ,C601_=_C718 ,C601_=_C726 ,C601_=_C733 ,C601_=_C739 ,\nC601_=_C745 ,C601_=_C746 ,C601_=_C747 ,C601_=_C748 ,C601_=_C749 ,C601_=_C1358 ,\nC607_=_C618 ,C607_=_C624 ,C607_=_C625 ,C607_=_C626 ,C607_=_C627 ,C607_=_C628 ,\nC607_=_C629 ,C607_=_C630 ,C607_=_C631 ,C607_=_C632 ,C607_=_C633 ,C607_=_C635 ,\nC607_=_C636 ,C607_=_C637 ,C607_=_C638 ,C607_=_C639 ,C607_=_C1494 ,C618_=_C649 ,\nC618_=_C663 ,C618_=_C676 ,C618_=_C688 ,C618_=_C699 ,C618_=_C709 ,C618_=_C718 ,\nC618_=_C726 ,C618_=_C733 ,C618_=_C739 ,C618_=_C745 ,C618_=_C746 ,C618_=_C747 ,\nC618_=_C748 ,C618_=_C749 ,C618_=_C1494 ,C624_=_C625 ,C624_=_C626 ,C624_=_C627 ,\nC624_=_C628 ,C624_=_C629 ,C624_=_C630 ,C624_=_C631 ,C624_=_C632 ,C624_=_C633 ,\nC624_=_C635 ,C624_=_C636 ,C624_=_C637 ,C624_=_C638 ,C624_=_C639 ,C624_=_C649 ,\nC624_=_C1629 ,C625_=_C626 ,C625_=_C627 ,C625_=_C628 ,C625_=_C629 ,C625_=_C630 ,\nC625_=_C631 ,C625_=_C632 ,C625_=_C633 ,C625_=_C635 ,C625_=_C636 ,C625_=_C637 ,\nC625_=_C638 ,C625_=_C639 ,C625_=_C663 ,C625_=_C1643 ,C626_=_C627 ,C626_=_C628 ,\nC626_=_C629 ,C626_=_C630 ,C626_=_C631 ,C626_=_C632 ,C626_=_C633 ,C626_=_C635 ,\nC626_=_C636 ,C626_=_C637 ,C626_=_C638 ,C626_=_C639 ,C626_=_C676 ,C626_=_C1656 ,\nC627_=_C628 ,C627_=_C629 ,C627_=_C630</w:t>
      </w:r>
    </w:p>
    <w:p>
      <w:pPr>
        <w:pStyle w:val="PreformattedText"/>
        <w:bidi w:val="0"/>
        <w:spacing w:before="0" w:after="0"/>
        <w:jc w:val="left"/>
        <w:rPr/>
      </w:pPr>
      <w:r>
        <w:rPr/>
        <w:t xml:space="preserve"> </w:t>
      </w:r>
      <w:r>
        <w:rPr/>
        <w:t>,C627_=_C631 ,C627_=_C632 ,C627_=_C633 ,\nC627_=_C635 ,C627_=_C636 ,C627_=_C637 ,C627_=_C638 ,C627_=_C639 ,C627_=_C688 ,\nC627_=_C1668 ,C628_=_C629 ,C628_=_C630 ,C628_=_C631 ,C628_=_C632 ,C628_=_C633 ,\nC628_=_C635 ,C628_=_C636 ,C628_=_C637 ,C628_=_C638 ,C628_=_C639 ,C628_=_C699 ,\nC628_=_C1679 ,C629_=_C630 ,C629_=_C631 ,C629_=_C632 ,C629_=_C633 ,C629_=_C635 ,\nC629_=_C636 ,C629_=_C637 ,C629_=_C638 ,C629_=_C639 ,C629_=_C709 ,C629_=_C1689 ,\nC630_=_C631 ,C630_=_C632 ,C630_=_C633 ,C630_=_C635 ,C630_=_C636 ,C630_=_C637 ,\nC630_=_C638 ,C630_=_C639 ,C630_=_C718 ,C630_=_C1698 ,C631_=_C632 ,C631_=_C633 ,\nC631_=_C635 ,C631_=_C636 ,C631_=_C637 ,C631_=_C638 ,C631_=_C639 ,C631_=_C726 ,\nC631_=_C1706 ,C632_=_C633 ,C632_=_C635 ,C632_=_C636 ,C632_=_C637 ,C632_=_C638 ,\nC632_=_C639 ,C632_=_C733 ,C632_=_C1713 ,C633_=_C635 ,C633_=_C636 ,C633_=_C637 ,\nC633_=_C638 ,C633_=_C639 ,C633_=_C739 ,C633_=_C1719 ,C635_=_C636 ,C635_=_C637 ,\nC635_=_C638 ,C635_=_C639 ,C635_=_C745 ,C635_=_C1725 ,C636_=_C637 ,C636_=_C638 ,\nC636_=_C639 ,C636_=_C746 ,C636_=_C1726 ,C637_=_C638 ,C637_=_C639 ,C637_=_C747 ,\nC637_=_C1727 ,C638_=_C639 ,C638_=_C748 ,C638_=_C1728 ,C639_=_C749 ,C639_=_C1729 ,\nC649_=_C663 ,C649_=_C676 ,C649_=_C688 ,C649_=_C699 ,C649_=_C709 ,C649_=_C718 ,\nC649_=_C726 ,C649_=_C733 ,C649_=_C739 ,C649_=_C745 ,C649_=_C746 ,C649_=_C747 ,\nC649_=_C748 ,C649_=_C749 ,C649_=_C1629 ,C663_=_C676 ,C663_=_C688 ,C663_=_C699 ,\nC663_=_C709 ,C663_=_C718 ,C663_=_C726 ,C663_=_C733 ,C663_=_C739 ,C663_=_C745 ,\nC663_=_C746 ,C663_=_C747 ,C663_=_C748 ,C663_=_C749 ,C663_=_C1643 ,C676_=_C688 ,\nC676_=_C699 ,C676_=_C709 ,C676_=_C718 ,C676_=_C726 ,C676_=_C733 ,C676_=_C739 ,\nC676_=_C745 ,C676_=_C746 ,C676_=_C747 ,C676_=_C748 ,C676_=_C749 ,C676_=_C1656 ,\nC688_=_C699 ,C688_=_C709 ,C688_=_C718 ,C688_=_C726 ,C688_=_C733 ,C688_=_C739 ,\nC688_=_C745 ,C688_=_C746 ,C688_=_C747 ,C688_=_C748 ,C688_=_C749 ,C688_=_C1668 ,\nC699_=_C709 ,C699_=_C718 ,C699_=_C726 ,C699_=_C733 ,C699_=_C739 ,C699_=_C745 ,\nC699_=_C746 ,C699_=_C747 ,C699_=_C748 ,C699_=_C749 ,C699_=_C1679 ,C709_=_C718 ,\nC709_=_C726 ,C709_=_C733 ,C709_=_C739 ,C709_=_C745 ,C709_=_C746 ,C709_=_C747 ,\nC709_=_C748 ,C709_=_C749 ,C709_=_C1689 ,C718_=_C726 ,C718_=_C733 ,C718_=_C739 ,\nC718_=_C745 ,C718_=_C746 ,C718_=_C747 ,C718_=_C748 ,C718_=_C749 ,C718_=_C1698 ,\nC726_=_C733 ,C726_=_C739 ,C726_=_C745 ,C726_=_C746 ,C726_=_C747 ,C726_=_C748 ,\nC726_=_C749 ,C726_=_C1706 ,C733_=_C739 ,C733_=_C745 ,C733_=_C746 ,C733_=_C747 ,\nC733_=_C748 ,C733_=_C749 ,C733_=_C1713 ,C739_=_C745 ,C739_=_C746 ,C739_=_C747 ,\nC739_=_C748 ,C739_=_C749 ,C739_=_C1719 ,C745_=_C746 ,C745_=_C747 ,C745_=_C748 ,\nC745_=_C749 ,C745_=_C1725 ,C746_=_C747 ,C746_=_C748 ,C746_=_C749 ,C746_=_C1726 ,\nC747_=_C748 ,C747_=_C749 ,C747_=_C1727 ,C748_=_C749 ,C748_=_C1728 ,C749_=_C1729 ,\nC844_=_C1034 ,C844_=_C1205 ,C844_=_C1358 ,C844_=_C1494 ,C844_=_C1629 ,C844_=_C1643 ,\nC844_=_C1656 ,C844_=_C1668 ,C844_=_C1679 ,C844_=_C1689 ,C844_=_C1698 ,C844_=_C1706 ,\nC844_=_C1713 ,C844_=_C1719 ,C844_=_C1725 ,C844_=_C1726 ,C844_=_C1727 ,C844_=_C1728 ,\nC844_=_C1729 ,C1034_=_C1205 ,C1034_=_C1358 ,C1034_=_C1494 ,C1034_=_C1629 ,C1034_=_C1643 ,\nC1034_=_C1656 ,C1034_=_C1668 ,C1034_=_C1679 ,C1034_=_C1689 ,C1034_=_C1698 ,C1034_=_C1706 ,\nC1034_=_C1713 ,C1034_=_C1719 ,C1034_=_C1725 ,C1034_=_C1726 ,C1034_=_C1727 ,C1034_=_C1728 ,\nC1034_=_C1729 ,C1205_=_C1358 ,C1205_=_C1494 ,C1205_=_C1629 ,C1205_=_C1643 ,C1205_=_C1656 ,\nC1205_=_C1668 ,C1205_=_C1679 ,C1205_=_C1689 ,C1205_=_C1698 ,C1205_=_C1706 ,C1205_=_C1713 ,\nC1205_=_C1719 ,C1205_=_C1725 ,C1205_=_C1726 ,C1205_=_C1727 ,C1205_=_C1728 ,C1205_=_C1729 ,\nC1358_=_C1494 ,C1358_=_C1629 ,C1358_=_C1643 ,C1358_=_C1656 ,C1358_=_C1668 ,C1358_=_C1679 ,\nC1358_=_C1689 ,C1358_=_C1698 ,C1358_=_C1706 ,C1358_=_C1713 ,C1358_=_C1719 ,C1358_=_C1725 ,\nC1358_=_C1726 ,C1358_=_C1727 ,C1358_=_C1728 ,C1358_=_C1729 ,C1494_=_C1629 ,C1494_=_C1643 ,\nC1494_=_C1656 ,C1494_=_C1668 ,C1494_=_C1679 ,C1494_=_C1689 ,C1494_=_C1698 ,C1494_=_C1706 ,\nC1494_=_C1713 ,C1494_=_C1719 ,C1494_=_C1725 ,C1494_=_C1726 ,C1494_=_C1727 ,C1494_=_C1728 ,\nC1494_=_C1729 ,C1629_=_C1643 ,C1629_=_C1656 ,C1629_=_C1668 ,C1629_=_C1679 ,C1629_=_C1689 ,\nC1629_=_C1698 ,C1629_=_C1706 ,C1629_=_C1713 ,C1629_=_C1719 ,C1629_=_C1725 ,C1629_=_C1726 ,\nC1629_=_C1727 ,C1629_=_C1728 ,C1629_=_C1729 ,C1643_=_C1656 ,C1643_=_C1668 ,C1643_=_C1679 ,\nC1643_=_C1689 ,C1643_=_C1698 ,C1643_=_C1706 ,C1643_=_C1713 ,C1643_=_C1719 ,C1643_=_C1725 ,\nC1643_=_C1726 ,C1643_=_C1727 ,C1643_=_C1728 ,C1643_=_C1729 ,C1656_=_C1668 ,C1656_=_C1679 ,\nC1656_=_C1689 ,C1656_=_C1698 ,C1656_=_C1706 ,C1656_=_C1713 ,C1656_=_C1719 ,C1656_=_C1725 ,\nC1656_=_C1726 ,C1656_=_C1727 ,C1656_=_C1728 ,C1656_=_C1729 ,C1668_=_C1679 ,C1668_=_C1689 ,\nC1668_=_C1698 ,C1668_=_C1706 ,C1668_=_C1713 ,C1668_=_C1719 ,C1668_=_C1725 ,C1668_=_C1726 ,\nC1668_=_C1727 ,C1668_=_C1728 ,C1668_=_C1729 ,C1679_=_C1689 ,C1679_=_C1698 ,C1679_=_C1706 ,\nC1679_=_C1713 ,C1679_=_C1719 ,C1679_=_C1725 ,C1679_=_C1726 ,C1679_=_C1727 ,C1679_=_C1728 ,\nC1679_=_C1729 ,C1689_=_C1698 ,C1689_=_C1706 ,C1689_=_C1713 ,C1689_=_C1719 ,C1689_=_C1725 ,\nC1689_=_C1726 ,C1689_=_C1727 ,C1689_=_C1728 ,C1689_=_C1729 ,C1698_=_C1706 ,C1698_=_C1713 ,\nC1698_=_C1719 ,C1698_=_C1725 ,C1698_=_C1726 ,C1698_=_C1727 ,C1698_=_C1728 ,C1698_=_C1729 ,\nC1706_=_C1713 ,C1706_=_C1719 ,C1706_=_C1725 ,C1706_=_C1726 ,C1706_=_C1727 ,C1706_=_C1728 ,\nC1706_=_C1729 ,C1713_=_C1719 ,C1713_=_C1725 ,C1713_=_C1726 ,C1713_=_C1727 ,C1713_=_C1728 ,\nC1713_=_C1729 ,C1719_=_C1725 ,C1719_=_C1726 ,C1719_=_C1727 ,C1719_=_C1728 ,C1719_=_C1729 ,\nC1725_=_C1726 ,C1725_=_C1727 ,C1725_=_C1728 ,C1725_=_C1729 ,C1726_=_C1727 ,C1726_=_C1728 ,\nC1726_=_C1729 ,C1727_=_C1728 ,C1727_=_C1729 ,C1728_=_C1729 ,"];160[shape=box, label="id:160 level: 6\n67: C27 C36 C131 C280 C289 \nC384 C532 C541 C552 C561 C571 \nC580 C589 C598 C607 C608 C609 \nC610 C611 C612 C613 C614 C615 \nC616 C617 C618 C619 C620 C621 \nC622 C623 C631 C646 C660 C673 \nC685 C696 C706 C715 C724 C725 \nC726 C727 C728 C729 C730 C731 \nC825 C1015 C1186 C1339 C1491 C1506 \nC1520 C1533 C1545 C1556 C1566 C1575 \nC1584 C1585 C1586 C1587 C1588 C1589 \nC1590 C1591 \n825: C27_=_C36( C27 C36 ) C27_=_C131( C27 C131 ) C27_=_C280( C27 C280 ) C27_=_C532( C27 C532 ) C27_=_C552( C27 C552 ) \nC27_=_C571( C27 C571 ) C27_=_C589( C27 C589 ) C27_=_C607( C27 C607 ) C27_=_C608( C27 C608 ) C27_=_C609( C27 C609 ) C27_=_C610( C27 C610 ) \nC27_=_C611( C27 C611 ) C27_=_C612( C27 C612 ) C27_=_C613( C27 C613 ) C27_=_C614( C27 C614 ) C27_=_C615( C27 C615 ) C27_=_C616( C27 C616 ) \nC27_=_C617( C27 C617 ) C27_=_C618( C27 C618 ) C27_=_C619( C27 C619 ) C27_=_C620( C27 C620 ) C27_=_C621( C27 C621 ) C27_=_C622( C27 C622 ) \nC27_=_C623( C27 C623 ) C36_=_C131( C36 C131 ) C36_=_C289( C36 C289 ) C36_=_C541( C36 C541 ) C36_=_C561( C36 C561 ) C36_=_C580( C36 C580 ) \nC36_=_C598( C36 C598 ) C36_=_C615( C36 C615 ) C36_=_C631( C36 C631 ) C36_=_C646( C36 C646 ) C36_=_C660( C36 C660 ) C36_=_C673( C36 C673 ) \nC36_=_C685( C36 C685 ) C36_=_C696( C36 C696 ) C36_=_C706( C36 C706 ) C36_=_C715( C36 C715 ) C36_=_C724( C36 C724 ) C36_=_C725( C36 C725 ) \nC36_=_C726( C36 C726 ) C36_=_C727( C36 C727 ) C36_=_C728( C36 C728 ) C36_=_C729( C36 C729 ) C36_=_C730( C36 C730 ) C36_=_C731( C36 C731 ) \nC131_=_C384( C131 C384 ) C131_=_C615( C131 C615 ) C131_=_C825( C131 C825 ) C131_=_C1015( C131 C1015 ) C131_=_C1186( C131 C1186 ) C131_=_C1339( C131 C1339 ) \nC131_=_C1491( C131 C1491 ) C131_=_C1506( C131 C1506 ) C131_=_C1520( C131 C1520 ) C131_=_C1533( C131 C1533 ) C131_=_C1545( C131 C1545 ) C131_=_C1556( C131 C1556 ) \nC131_=_C1566( C131 C1566 ) C131_=_C1575( C131 C1575 ) C131_=_C1584( C131 C1584 ) C131_=_C1585( C131 C1585 ) C131_=_C1586( C131 C1586 ) C131_=_C1587( C131 C1587 ) \nC131_=_C1588( C131 C1588 ) C131_=_C1589( C131 C1589 ) C131_=_C1590( C131 C1590 ) C131_=_C1591( C131 C1591 ) C280_=_C289( C280 C289 ) C280_=_C384( C280 C384 ) \nC280_=_C532( C280 C532 ) C280_=_C552( C280 C552 ) C280_=_C571( C280 C571 ) C280_=_C589( C280 C589 ) C280_=_C607( C280 C607 ) C280_=_C608( C280 C608 ) \nC280_=_C609( C280 C609 ) C280_=_C610( C280 C610 ) C280_=_C611( C280 C611 ) C280_=_C612( C280 C612 ) C280_=_C613( C280 C613 ) C280_=_C614( C280 C614 ) \nC280_=_C615( C280 C615 ) C280_=_C616( C280 C616 ) C280_=_C617( C280 C617 ) C280_=_C618( C280 C618 ) C280_=_C619( C280 C619 ) C280_=_C620( C280 C620 ) \nC280_=_C621( C280 C621 ) C280_=_C622( C280 C622 ) C280_=_C623( C280 C623 ) C289_=_C384( C289 C384 ) C289_=_C541( C289 C541 ) C289_=_C561( C289 C561 ) \nC289_=_C580( C289 C580 ) C289_=_C598( C289 C598 ) C289_=_C615( C289 C615 ) C289_=_C631( C289 C631 ) C289_=_C646( C289 C646 ) C289_=_C660( C289 C660 ) \nC289_=_C673( C289 C673 ) C289_=_C685( C289 C685 ) C289_=_C696( C289 C696 ) C289_=_C706( C289 C706 ) C289_=_C715( C289 C715 ) C289_=_C724( C289 C724 ) \nC289_=_C725( C289 C725 ) C289_=_C726( C289 C726 ) C289_=_C727( C289 C727 ) C289_=_C728( C289 C728 ) C289_=_C729( C289 C729 ) C289_=_C730( C289 C730 ) \nC289_=_C731( C289 C731 ) C384_=_C615( C384 C615 ) C384_=_C825( C384 C825 ) C384_=_C1015( C384 C1015 ) C384_=_C1186( C384 C1186 ) C384_=_C1339( C384 C1339 ) \nC384_=_C1491( C384 C1491 ) C384_=_C1506( C384 C1506 ) C384_=_C1520( C384 C1520 ) C384_=_C1533( C384 C1533 ) C384_=_C1545( C384 C1545 ) C384_=_C1556( C384 C1556 ) \nC384_=_C1566( C384 C1566 ) C384_=_C1575( C384 C1575 ) C384_=_C1584( C384 C1584 ) C384_=_C1585( C384 C1585 ) C384_=_C1586( C384 C1586 ) C384_=_C1587( C384 C1587 ) \nC384_=_C1588( C384 C1588 ) C384_=_C1589( C384 C1589 ) C384_=_C1590( C384 C1590 ) C384_=_C1591( C384 C1591 ) C532_=_C541( C532 C541 ) C532_=_C552( C532 C552 ) \nC532_=_C571( C532 C571 ) C532_=_C589( C532 C589 ) C532_=_C607( C532 C607 ) C532_=_C608( C532 C608 ) C532_=_C609( C532 C609 ) C532_=_C610( C532 C610 ) \nC532_=_C611( C532 C611 ) C532_=_C612( C532 C612 ) C532_=_C613( C532 C613 ) C532_=_C614( C532 C614 ) C532_=_C615( C532 C615 ) C532_=_C616( C532 C616 ) \nC532_=_C617( C532 C617 ) C532_=_C618(</w:t>
      </w:r>
    </w:p>
    <w:p>
      <w:pPr>
        <w:pStyle w:val="PreformattedText"/>
        <w:bidi w:val="0"/>
        <w:spacing w:before="0" w:after="0"/>
        <w:jc w:val="left"/>
        <w:rPr/>
      </w:pPr>
      <w:r>
        <w:rPr/>
        <w:t xml:space="preserve"> </w:t>
      </w:r>
      <w:r>
        <w:rPr/>
        <w:t>C532 C618 ) C532_=_C619( C532 C619 ) C532_=_C620( C532 C620 ) C532_=_C621( C532 C621 ) C532_=_C622( C532 C622 ) \nC532_=_C623( C532 C623 ) C532_=_C825( C532 C825 ) C541_=_C561( C541 C561 ) C541_=_C580( C541 C580 ) C541_=_C598( C541 C598 ) C541_=_C615( C541 C615 ) \nC541_=_C631( C541 C631 ) C541_=_C646( C541 C646 ) C541_=_C660( C541 C660 ) C541_=_C673( C541 C673 ) C541_=_C685( C541 C685 ) C541_=_C696( C541 C696 ) \nC541_=_C706( C541 C706 ) C541_=_C715( C541 C715 ) C541_=_C724( C541 C724 ) C541_=_C725( C541 C725 ) C541_=_C726( C541 C726 ) C541_=_C727( C541 C727 ) \nC541_=_C728( C541 C728 ) C541_=_C729( C541 C729 ) C541_=_C730( C541 C730 ) C541_=_C731( C541 C731 ) C541_=_C825( C541 C825 ) C552_=_C561( C552 C561 ) \nC552_=_C571( C552 C571 ) C552_=_C589( C552 C589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2_=_C620( C552 C620 ) C552_=_C621( C552 C621 ) C552_=_C622( C552 C622 ) \nC552_=_C623( C552 C623 ) C552_=_C1015( C552 C1015 ) C561_=_C580( C561 C580 ) C561_=_C598( C561 C598 ) C561_=_C615( C561 C615 ) C561_=_C631( C561 C631 ) \nC561_=_C646( C561 C646 ) C561_=_C660( C561 C660 ) C561_=_C673( C561 C673 ) C561_=_C685( C561 C685 ) C561_=_C696( C561 C696 ) C561_=_C706( C561 C706 ) \nC561_=_C715( C561 C715 ) C561_=_C724( C561 C724 ) C561_=_C725( C561 C725 ) C561_=_C726( C561 C726 ) C561_=_C727( C561 C727 ) C561_=_C728( C561 C728 ) \nC561_=_C729( C561 C729 ) C561_=_C730( C561 C730 ) C561_=_C731( C561 C731 ) C561_=_C1015( C561 C1015 ) C571_=_C580( C571 C580 ) C571_=_C589( C571 C589 ) \nC571_=_C607( C571 C607 ) C571_=_C608( C571 C608 ) C571_=_C609( C571 C609 ) C571_=_C610( C571 C610 ) C571_=_C611( C571 C611 ) C571_=_C612( C571 C612 ) \nC571_=_C613( C571 C613 ) C571_=_C614( C571 C614 ) C571_=_C615( C571 C615 ) C571_=_C616( C571 C616 ) C571_=_C617( C571 C617 ) C571_=_C618( C571 C618 ) \nC571_=_C619( C571 C619 ) C571_=_C620( C571 C620 ) C571_=_C621( C571 C621 ) C571_=_C622( C571 C622 ) C571_=_C623( C571 C623 ) C571_=_C1186( C571 C1186 ) \nC580_=_C598( C580 C598 ) C580_=_C615( C580 C615 ) C580_=_C631( C580 C631 ) C580_=_C646( C580 C646 ) C580_=_C660( C580 C660 ) C580_=_C673( C580 C673 ) \nC580_=_C685( C580 C685 ) C580_=_C696( C580 C696 ) C580_=_C706( C580 C706 ) C580_=_C715( C580 C715 ) C580_=_C724( C580 C724 ) C580_=_C725( C580 C725 ) \nC580_=_C726( C580 C726 ) C580_=_C727( C580 C727 ) C580_=_C728( C580 C728 ) C580_=_C729( C580 C729 ) C580_=_C730( C580 C730 ) C580_=_C731( C580 C731 ) \nC580_=_C1186( C580 C1186 ) C589_=_C598( C589 C598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89_=_C623( C589 C623 ) C589_=_C1339( C589 C1339 ) C598_=_C615( C598 C615 ) C598_=_C631( C598 C631 ) C598_=_C646( C598 C646 ) C598_=_C660( C598 C660 ) \nC598_=_C673( C598 C673 ) C598_=_C685( C598 C685 ) C598_=_C696( C598 C696 ) C598_=_C706( C598 C706 ) C598_=_C715( C598 C715 ) C598_=_C724( C598 C724 ) \nC598_=_C725( C598 C725 ) C598_=_C726( C598 C726 ) C598_=_C727( C598 C727 ) C598_=_C728( C598 C728 ) C598_=_C729( C598 C729 ) C598_=_C730( C598 C730 ) \nC598_=_C731( C598 C731 ) C598_=_C1339( C598 C1339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31( C607 C631 ) C607_=_C1491( C607 C149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46( C608 C646 ) \nC608_=_C1506( C608 C1506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60( C609 C660 ) C609_=_C1520( C609 C1520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73( C610 C673 ) C610_=_C1533( C610 C1533 ) C611_=_C612( C611 C612 ) C611_=_C613( C611 C613 ) C611_=_C614( C611 C614 ) C611_=_C615( C611 C615 ) \nC611_=_C616( C611 C616 ) C611_=_C617( C611 C617 ) C611_=_C618( C611 C618 ) C611_=_C619( C611 C619 ) C611_=_C620( C611 C620 ) C611_=_C621( C611 C621 ) \nC611_=_C622( C611 C622 ) C611_=_C623( C611 C623 ) C611_=_C685( C611 C685 ) C611_=_C1545( C611 C1545 ) C612_=_C613( C612 C613 ) C612_=_C614( C612 C614 ) \nC612_=_C615( C612 C615 ) C612_=_C616( C612 C616 ) C612_=_C617( C612 C617 ) C612_=_C618( C612 C618 ) C612_=_C619( C612 C619 ) C612_=_C620( C612 C620 ) \nC612_=_C621( C612 C621 ) C612_=_C622( C612 C622 ) C612_=_C623( C612 C623 ) C612_=_C696( C612 C696 ) C612_=_C1556( C612 C1556 ) C613_=_C614( C613 C614 ) \nC613_=_C615( C613 C615 ) C613_=_C616( C613 C616 ) C613_=_C617( C613 C617 ) C613_=_C618( C613 C618 ) C613_=_C619( C613 C619 ) C613_=_C620( C613 C620 ) \nC613_=_C621( C613 C621 ) C613_=_C622( C613 C622 ) C613_=_C623( C613 C623 ) C613_=_C706( C613 C706 ) C613_=_C1566( C613 C1566 ) C614_=_C615( C614 C615 ) \nC614_=_C616( C614 C616 ) C614_=_C617( C614 C617 ) C614_=_C618( C614 C618 ) C614_=_C619( C614 C619 ) C614_=_C620( C614 C620 ) C614_=_C621( C614 C621 ) \nC614_=_C622( C614 C622 ) C614_=_C623( C614 C623 ) C614_=_C715( C614 C715 ) C614_=_C1575( C614 C1575 ) C615_=_C616( C615 C616 ) C615_=_C617( C615 C617 ) \nC615_=_C618( C615 C618 ) C615_=_C619( C615 C619 ) C615_=_C620( C615 C620 ) C615_=_C621( C615 C621 ) C615_=_C622( C615 C622 ) C615_=_C623( C615 C623 ) \nC615_=_C631( C615 C631 ) C615_=_C646( C615 C646 ) C615_=_C660( C615 C660 ) C615_=_C673( C615 C673 ) C615_=_C685( C615 C685 ) C615_=_C696( C615 C696 ) \nC615_=_C706( C615 C706 ) C615_=_C715( C615 C715 ) C615_=_C724( C615 C724 ) C615_=_C725( C615 C725 ) C615_=_C726( C615 C726 ) C615_=_C727( C615 C727 ) \nC615_=_C728( C615 C728 ) C615_=_C729( C615 C729 ) C615_=_C730( C615 C730 ) C615_=_C731( C615 C731 ) C615_=_C825( C615 C825 ) C615_=_C1015( C615 C1015 ) \nC615_=_C1186( C615 C1186 ) C615_=_C1339( C615 C1339 ) C615_=_C1491( C615 C1491 ) C615_=_C1506( C615 C1506 ) C615_=_C1520( C615 C1520 ) C615_=_C1533( C615 C1533 ) \nC615_=_C1545( C615 C1545 ) C615_=_C1556( C615 C1556 ) C615_=_C1566( C615 C1566 ) C615_=_C1575( C615 C1575 ) C615_=_C1584( C615 C1584 ) C615_=_C1585( C615 C1585 ) \nC615_=_C1586( C615 C1586 ) C615_=_C1587( C615 C1587 ) C615_=_C1588( C615 C1588 ) C615_=_C1589( C615 C1589 ) C615_=_C1590( C615 C1590 ) C615_=_C1591( C615 C1591 ) \nC616_=_C617( C616 C617 ) C616_=_C618( C616 C618 ) C616_=_C619( C616 C619 ) C616_=_C620( C616 C620 ) C616_=_C621( C616 C621 ) C616_=_C622( C616 C622 ) \nC616_=_C623( C616 C623 ) C616_=_C724( C616 C724 ) C616_=_C1584( C616 C1584 ) C617_=_C618( C617 C618 ) C617_=_C619( C617 C619 ) C617_=_C620( C617 C620 ) \nC617_=_C621( C617 C621 ) C617_=_C622( C617 C622 ) C617_=_C623( C617 C623 ) C617_=_C725( C617 C725 ) C617_=_C1585( C617 C1585 ) C618_=_C619( C618 C619 ) \nC618_=_C620( C618 C620 ) C618_=_C621( C618 C621 ) C618_=_C622( C618 C622 ) C618_=_C623( C618 C623 ) C618_=_C726( C618 C726 ) C618_=_C1586( C618 C1586 ) \nC619_=_C620( C619 C620 ) C619_=_C621( C619 C621 ) C619_=_C622( C619 C622 ) C619_=_C623( C619 C623 ) C619_=_C727( C619 C727 ) C619_=_C1587( C619 C1587 ) \nC620_=_C621( C620 C621 ) C620_=_C622( C620 C622 ) C620_=_C623( C620 C623 ) C620_=_C728( C620 C728 ) C620_=_C1588( C620 C1588 ) C621_=_C622( C621 C622 ) \nC621_=_C623( C621 C623 ) C621_=_C729( C621 C729 ) C621_=_C1589( C621 C1589 ) C622_=_C623( C622 C623 ) C622_=_C730( C622 C730 ) C622_=_C1590( C622 C1590 ) \nC623_=_C731( C623 C731 ) C623_=_C1591( C623 C1591 ) C631_=_C646( C631 C646 ) C631_=_C660( C631 C660 ) C631_=_C673( C631 C673 ) C631_=_C685( C631 C685 ) \nC631_=_C696( C631 C696 ) C631_=_C706( C631 C706 ) C631_=_C715( C631 C715 ) C631_=_C724( C631 C724 ) C631_=_C725( C631 C725 ) C631_=_C726( C631 C726 ) \nC631_=_C727( C631 C727 ) C631_=_C728( C631 C728 ) C631_=_C729( C631 C729 ) C631_=_C730( C631 C730 ) C631_=_C731( C631 C731 ) C631_=_C1491( C631 C1491 ) \nC646_=_C660( C646 C660 ) C646_=_C673( C646 C673 ) C646_=_C685( C646 C685 ) C646_=_C696( C646 C696 ) C646_=_C706( C646 C706 ) C646_=_C715( C646 C715 ) \nC646_=_C724( C646 C724 ) C646_=_C725( C646 C725 ) C646_=_C726( C646 C726 ) C646_=_C727( C646 C727 ) C646_=_C728( C646 C728 ) C646_=_C729( C646 C729 ) \nC646_=_C730( C646 C730 ) C646_=_C731( C646 C731 ) C646_=_C1506( C646 C1506 ) C660_=_C673( C660 C673 ) C660_=_C685( C660 C685 ) C660_=_C696( C660 C696 ) \nC660_=_C706( C660 C706 ) C660_=_C715( C660 C715 ) C660_=_C724( C660 C724 ) C660_=_C725( C660 C725 ) C660_=_C726( C660 C726 )</w:t>
      </w:r>
    </w:p>
    <w:p>
      <w:pPr>
        <w:pStyle w:val="PreformattedText"/>
        <w:bidi w:val="0"/>
        <w:spacing w:before="0" w:after="0"/>
        <w:jc w:val="left"/>
        <w:rPr/>
      </w:pPr>
      <w:r>
        <w:rPr/>
        <w:t xml:space="preserve"> </w:t>
      </w:r>
      <w:r>
        <w:rPr/>
        <w:t>C660_=_C727( C660 C727 ) \nC660_=_C728( C660 C728 ) C660_=_C729( C660 C729 ) C660_=_C730( C660 C730 ) C660_=_C731( C660 C731 ) C660_=_C1520( C660 C1520 ) C673_=_C685( C673 C685 ) \nC673_=_C696( C673 C696 ) C673_=_C706( C673 C706 ) C673_=_C715( C673 C715 ) C673_=_C724( C673 C724 ) C673_=_C725( C673 C725 ) C673_=_C726( C673 C726 ) \nC673_=_C727( C673 C727 ) C673_=_C728( C673 C728 ) C673_=_C729( C673 C729 ) C673_=_C730( C673 C730 ) C673_=_C731( C673 C731 ) C673_=_C1533( C673 C1533 ) \nC685_=_C696( C685 C696 ) C685_=_C706( C685 C706 ) C685_=_C715( C685 C715 ) C685_=_C724( C685 C724 ) C685_=_C725( C685 C725 ) C685_=_C726( C685 C726 ) \nC685_=_C727( C685 C727 ) C685_=_C728( C685 C728 ) C685_=_C729( C685 C729 ) C685_=_C730( C685 C730 ) C685_=_C731( C685 C731 ) C685_=_C1545( C685 C1545 ) \nC696_=_C706( C696 C706 ) C696_=_C715( C696 C715 ) C696_=_C724( C696 C724 ) C696_=_C725( C696 C725 ) C696_=_C726( C696 C726 ) C696_=_C727( C696 C727 ) \nC696_=_C728( C696 C728 ) C696_=_C729( C696 C729 ) C696_=_C730( C696 C730 ) C696_=_C731( C696 C731 ) C696_=_C1556( C696 C1556 ) C706_=_C715( C706 C715 ) \nC706_=_C724( C706 C724 ) C706_=_C725( C706 C725 ) C706_=_C726( C706 C726 ) C706_=_C727( C706 C727 ) C706_=_C728( C706 C728 ) C706_=_C729( C706 C729 ) \nC706_=_C730( C706 C730 ) C706_=_C731( C706 C731 ) C706_=_C1566( C706 C1566 ) C715_=_C724( C715 C724 ) C715_=_C725( C715 C725 ) C715_=_C726( C715 C726 ) \nC715_=_C727( C715 C727 ) C715_=_C728( C715 C728 ) C715_=_C729( C715 C729 ) C715_=_C730( C715 C730 ) C715_=_C731( C715 C731 ) C715_=_C1575( C715 C1575 ) \nC724_=_C725( C724 C725 ) C724_=_C726( C724 C726 ) C724_=_C727( C724 C727 ) C724_=_C728( C724 C728 ) C724_=_C729( C724 C729 ) C724_=_C730( C724 C730 ) \nC724_=_C731( C724 C731 ) C724_=_C1584( C724 C1584 ) C725_=_C726( C725 C726 ) C725_=_C727( C725 C727 ) C725_=_C728( C725 C728 ) C725_=_C729( C725 C729 ) \nC725_=_C730( C725 C730 ) C725_=_C731( C725 C731 ) C725_=_C1585( C725 C1585 ) C726_=_C727( C726 C727 ) C726_=_C728( C726 C728 ) C726_=_C729( C726 C729 ) \nC726_=_C730( C726 C730 ) C726_=_C731( C726 C731 ) C726_=_C1586( C726 C1586 ) C727_=_C728( C727 C728 ) C727_=_C729( C727 C729 ) C727_=_C730( C727 C730 ) \nC727_=_C731( C727 C731 ) C727_=_C1587( C727 C1587 ) C728_=_C729( C728 C729 ) C728_=_C730( C728 C730 ) C728_=_C731( C728 C731 ) C728_=_C1588( C728 C1588 ) \nC729_=_C730( C729 C730 ) C729_=_C731( C729 C731 ) C729_=_C1589( C729 C1589 ) C730_=_C731( C730 C731 ) C730_=_C1590( C730 C1590 ) C731_=_C1591( C731 C1591 ) \nC825_=_C1015( C825 C1015 ) C825_=_C1186( C825 C1186 ) C825_=_C1339( C825 C1339 ) C825_=_C1491( C825 C1491 ) C825_=_C1506( C825 C1506 ) C825_=_C1520( C825 C1520 ) \nC825_=_C1533( C825 C1533 ) C825_=_C1545( C825 C1545 ) C825_=_C1556( C825 C1556 ) C825_=_C1566( C825 C1566 ) C825_=_C1575( C825 C1575 ) C825_=_C1584( C825 C1584 ) \nC825_=_C1585( C825 C1585 ) C825_=_C1586( C825 C1586 ) C825_=_C1587( C825 C1587 ) C825_=_C1588( C825 C1588 ) C825_=_C1589( C825 C1589 ) C825_=_C1590( C825 C1590 ) \nC825_=_C1591( C825 C1591 ) C1015_=_C1186( C1015 C1186 ) C1015_=_C1339( C1015 C1339 ) C1015_=_C1491( C1015 C1491 ) C1015_=_C1506( C1015 C1506 ) C1015_=_C1520( C1015 C1520 ) \nC1015_=_C1533( C1015 C1533 ) C1015_=_C1545( C1015 C1545 ) C1015_=_C1556( C1015 C1556 ) C1015_=_C1566( C1015 C1566 ) C1015_=_C1575( C1015 C1575 ) C1015_=_C1584( C1015 C1584 ) \nC1015_=_C1585( C1015 C1585 ) C1015_=_C1586( C1015 C1586 ) C1015_=_C1587( C1015 C1587 ) C1015_=_C1588( C1015 C1588 ) C1015_=_C1589( C1015 C1589 ) C1015_=_C1590( C1015 C1590 ) \nC1015_=_C1591( C1015 C1591 ) C1186_=_C1339( C1186 C1339 ) C1186_=_C1491( C1186 C1491 ) C1186_=_C1506( C1186 C1506 ) C1186_=_C1520( C1186 C1520 ) C1186_=_C1533( C1186 C1533 ) \nC1186_=_C1545( C1186 C1545 ) C1186_=_C1556( C1186 C1556 ) C1186_=_C1566( C1186 C1566 ) C1186_=_C1575( C1186 C1575 ) C1186_=_C1584( C1186 C1584 ) C1186_=_C1585( C1186 C1585 ) \nC1186_=_C1586( C1186 C1586 ) C1186_=_C1587( C1186 C1587 ) C1186_=_C1588( C1186 C1588 ) C1186_=_C1589( C1186 C1589 ) C1186_=_C1590( C1186 C1590 ) C1186_=_C1591( C1186 C1591 ) \nC1339_=_C1491( C1339 C1491 ) C1339_=_C1506( C1339 C1506 ) C1339_=_C1520( C1339 C1520 ) C1339_=_C1533( C1339 C1533 ) C1339_=_C1545( C1339 C1545 ) C1339_=_C1556( C1339 C1556 ) \nC1339_=_C1566( C1339 C1566 ) C1339_=_C1575( C1339 C1575 ) C1339_=_C1584( C1339 C1584 ) C1339_=_C1585( C1339 C1585 ) C1339_=_C1586( C1339 C1586 ) C1339_=_C1587( C1339 C1587 ) \nC1339_=_C1588( C1339 C1588 ) C1339_=_C1589( C1339 C1589 ) C1339_=_C1590( C1339 C1590 ) C1339_=_C1591( C1339 C1591 ) C1491_=_C1506( C1491 C1506 ) C1491_=_C1520( C1491 C1520 ) \nC1491_=_C1533( C1491 C1533 ) C1491_=_C1545( C1491 C1545 ) C1491_=_C1556( C1491 C1556 ) C1491_=_C1566( C1491 C1566 ) C1491_=_C1575( C1491 C1575 ) C1491_=_C1584( C1491 C1584 ) \nC1491_=_C1585( C1491 C1585 ) C1491_=_C1586( C1491 C1586 ) C1491_=_C1587( C1491 C1587 ) C1491_=_C1588( C1491 C1588 ) C1491_=_C1589( C1491 C1589 ) C1491_=_C1590( C1491 C1590 ) \nC1491_=_C1591( C1491 C1591 ) C1506_=_C1520( C1506 C1520 ) C1506_=_C1533( C1506 C1533 ) C1506_=_C1545( C1506 C1545 ) C1506_=_C1556( C1506 C1556 ) C1506_=_C1566( C1506 C1566 ) \nC1506_=_C1575( C1506 C1575 ) C1506_=_C1584( C1506 C1584 ) C1506_=_C1585( C1506 C1585 ) C1506_=_C1586( C1506 C1586 ) C1506_=_C1587( C1506 C1587 ) C1506_=_C1588( C1506 C1588 ) \nC1506_=_C1589( C1506 C1589 ) C1506_=_C1590( C1506 C1590 ) C1506_=_C1591( C1506 C1591 ) C1520_=_C1533( C1520 C1533 ) C1520_=_C1545( C1520 C1545 ) C1520_=_C1556( C1520 C1556 ) \nC1520_=_C1566( C1520 C1566 ) C1520_=_C1575( C1520 C1575 ) C1520_=_C1584( C1520 C1584 ) C1520_=_C1585( C1520 C1585 ) C1520_=_C1586( C1520 C1586 ) C1520_=_C1587( C1520 C1587 ) \nC1520_=_C1588( C1520 C1588 ) C1520_=_C1589( C1520 C1589 ) C1520_=_C1590( C1520 C1590 ) C1520_=_C1591( C1520 C1591 ) C1533_=_C1545( C1533 C1545 ) C1533_=_C1556( C1533 C1556 ) \nC1533_=_C1566( C1533 C1566 ) C1533_=_C1575( C1533 C1575 ) C1533_=_C1584( C1533 C1584 ) C1533_=_C1585( C1533 C1585 ) C1533_=_C1586( C1533 C1586 ) C1533_=_C1587( C1533 C1587 ) \nC1533_=_C1588( C1533 C1588 ) C1533_=_C1589( C1533 C1589 ) C1533_=_C1590( C1533 C1590 ) C1533_=_C1591( C1533 C1591 ) C1545_=_C1556( C1545 C1556 ) C1545_=_C1566( C1545 C1566 ) \nC1545_=_C1575( C1545 C1575 ) C1545_=_C1584( C1545 C1584 ) C1545_=_C1585( C1545 C1585 ) C1545_=_C1586( C1545 C1586 ) C1545_=_C1587( C1545 C1587 ) C1545_=_C1588( C1545 C1588 ) \nC1545_=_C1589( C1545 C1589 ) C1545_=_C1590( C1545 C1590 ) C1545_=_C1591( C1545 C1591 ) C1556_=_C1566( C1556 C1566 ) C1556_=_C1575( C1556 C1575 ) C1556_=_C1584( C1556 C1584 ) \nC1556_=_C1585( C1556 C1585 ) C1556_=_C1586( C1556 C1586 ) C1556_=_C1587( C1556 C1587 ) C1556_=_C1588( C1556 C1588 ) C1556_=_C1589( C1556 C1589 ) C1556_=_C1590( C1556 C1590 ) \nC1556_=_C1591( C1556 C1591 ) C1566_=_C1575( C1566 C1575 ) C1566_=_C1584( C1566 C1584 ) C1566_=_C1585( C1566 C1585 ) C1566_=_C1586( C1566 C1586 ) C1566_=_C1587( C1566 C1587 ) \nC1566_=_C1588( C1566 C1588 ) C1566_=_C1589( C1566 C1589 ) C1566_=_C1590( C1566 C1590 ) C1566_=_C1591( C1566 C1591 ) C1575_=_C1584( C1575 C1584 ) C1575_=_C1585( C1575 C1585 ) \nC1575_=_C1586( C1575 C1586 ) C1575_=_C1587( C1575 C1587 ) C1575_=_C1588( C1575 C1588 ) C1575_=_C1589( C1575 C1589 ) C1575_=_C1590( C1575 C1590 ) C1575_=_C1591( C1575 C1591 ) \nC1584_=_C1585( C1584 C1585 ) C1584_=_C1586( C1584 C1586 ) C1584_=_C1587( C1584 C1587 ) C1584_=_C1588( C1584 C1588 ) C1584_=_C1589( C1584 C1589 ) C1584_=_C1590( C1584 C1590 ) \nC1584_=_C1591( C1584 C1591 ) C1585_=_C1586( C1585 C1586 ) C1585_=_C1587( C1585 C1587 ) C1585_=_C1588( C1585 C1588 ) C1585_=_C1589( C1585 C1589 ) C1585_=_C1590( C1585 C1590 ) \nC1585_=_C1591( C1585 C1591 ) C1586_=_C1587( C1586 C1587 ) C1586_=_C1588( C1586 C1588 ) C1586_=_C1589( C1586 C1589 ) C1586_=_C1590( C1586 C1590 ) C1586_=_C1591( C1586 C1591 ) \nC1587_=_C1588( C1587 C1588 ) C1587_=_C1589( C1587 C1589 ) C1587_=_C1590( C1587 C1590 ) C1587_=_C1591( C1587 C1591 ) C1588_=_C1589( C1588 C1589 ) C1588_=_C1590( C1588 C1590 ) \nC1588_=_C1591( C1588 C1591 ) C1589_=_C1590( C1589 C1590 ) C1589_=_C1591( C1589 C1591 ) C1590_=_C1591( C1590 C1591 ) "];109-&gt;160[label="66: C27 C36 C131 C280 C289 \nC384 C532 C541 C552 C561 C571 \nC580 C589 C598 C607 C608 C609 \nC610 C611 C612 C613 C614 C616 \nC617 C618 C619 C620 C621 C622 \nC623 C631 C646 C660 C673 C685 \nC696 C706 C715 C724 C725 C726 \nC727 C728 C729 C730 C731 C825 \nC1015 C1186 C1339 C1491 C1506 C1520 \nC1533 C1545 C1556 C1566 C1575 C1584 \nC1585 C1586 C1587 C1588 C1589 C1590 \nC1591 \n759: C27_=_C36 ,C27_=_C131 ,C27_=_C280 ,C27_=_C532 ,C27_=_C552 ,\nC27_=_C571 ,C27_=_C589 ,C27_=_C607 ,C27_=_C608 ,C27_=_C609 ,C27_=_C610 ,\nC27_=_C611 ,C27_=_C612 ,C27_=_C613 ,C27_=_C614 ,C27_=_C616 ,C27_=_C617 ,\nC27_=_C618 ,C27_=_C619 ,C27_=_C620 ,C27_=_C621 ,C27_=_C622 ,C27_=_C623 ,\nC36_=_C131 ,C36_=_C289 ,C36_=_C541 ,C36_=_C561 ,C36_=_C580 ,C36_=_C598 ,\nC36_=_C631 ,C36_=_C646 ,C36_=_C660 ,C36_=_C673 ,C36_=_C685 ,C36_=_C696 ,\nC36_=_C706 ,C36_=_C715 ,C36_=_C724 ,C36_=_C725 ,C36_=_C726 ,C36_=_C727 ,\nC36_=_C728 ,C36_=_C729 ,C36_=_C730 ,C36_=_C731 ,C131_=_C384 ,C131_=_C825 ,\nC131_=_C1015 ,C131_=_C1186 ,C131_=_C1339 ,C131_=_C1491 ,C131_=_C1506 ,C131_=_C1520 ,\nC131_=_C1533 ,C131_=_C1545 ,C131_=_C1556 ,C131_=_C1566 ,C131_=_C1575 ,C131_=_C1584 ,\nC131_=_C1585 ,C131_=_C1586 ,C131_=_C1587 ,C131_=_C1588 ,C131_=_C1589 ,C131_=_C1590 ,\nC131_=_C1591 ,C280_=_C289 ,C280_=_C384 ,C280_=_C532 ,C280_=_C552 ,C280_=_C571 ,\nC280_=_C589 ,C280_=_C607 ,C280_=_C608 ,C280_=_C609 ,C280_=_C610 ,C280_=_C611 ,\nC280_=_C612 ,C280_=_C613 ,C280_=_C614 ,C280_=_C616 ,C280_=_C617 ,C280_=_C618 ,\nC280_=_C619 ,C280_=_C620 ,C280_=_C621 ,C280_=_C622 ,C280_=_C623 ,C289_=_C384 ,\nC289_=_C541 ,C289_=_C561 ,C289_=_C580 ,C289_=_C598 ,C289_=_C631 ,C289_=_C646 ,\nC289_=_C660 ,C289_=_C673 ,C289_=_C685 ,C289_=_C696 ,C289_=_C706 ,C289_=_C715 ,\nC289_=_C724 ,C289_=_C725 ,C289_=_C726 ,C289_=_C727 ,C289_=_C728 ,C289_=_C729 ,\nC289_=_C730 ,C289_=_C731 ,C384_=_C825 ,C384_=_C1015 ,C384_=_C1186 ,C384_=_C1339</w:t>
      </w:r>
    </w:p>
    <w:p>
      <w:pPr>
        <w:pStyle w:val="PreformattedText"/>
        <w:bidi w:val="0"/>
        <w:spacing w:before="0" w:after="0"/>
        <w:jc w:val="left"/>
        <w:rPr/>
      </w:pPr>
      <w:r>
        <w:rPr/>
        <w:t xml:space="preserve"> </w:t>
      </w:r>
      <w:r>
        <w:rPr/>
        <w:t>,\nC384_=_C1491 ,C384_=_C1506 ,C384_=_C1520 ,C384_=_C1533 ,C384_=_C1545 ,C384_=_C1556 ,\nC384_=_C1566 ,C384_=_C1575 ,C384_=_C1584 ,C384_=_C1585 ,C384_=_C1586 ,C384_=_C1587 ,\nC384_=_C1588 ,C384_=_C1589 ,C384_=_C1590 ,C384_=_C1591 ,C532_=_C541 ,C532_=_C552 ,\nC532_=_C571 ,C532_=_C589 ,C532_=_C607 ,C532_=_C608 ,C532_=_C609 ,C532_=_C610 ,\nC532_=_C611 ,C532_=_C612 ,C532_=_C613 ,C532_=_C614 ,C532_=_C616 ,C532_=_C617 ,\nC532_=_C618 ,C532_=_C619 ,C532_=_C620 ,C532_=_C621 ,C532_=_C622 ,C532_=_C623 ,\nC532_=_C825 ,C541_=_C561 ,C541_=_C580 ,C541_=_C598 ,C541_=_C631 ,C541_=_C646 ,\nC541_=_C660 ,C541_=_C673 ,C541_=_C685 ,C541_=_C696 ,C541_=_C706 ,C541_=_C715 ,\nC541_=_C724 ,C541_=_C725 ,C541_=_C726 ,C541_=_C727 ,C541_=_C728 ,C541_=_C729 ,\nC541_=_C730 ,C541_=_C731 ,C541_=_C825 ,C552_=_C561 ,C552_=_C571 ,C552_=_C589 ,\nC552_=_C607 ,C552_=_C608 ,C552_=_C609 ,C552_=_C610 ,C552_=_C611 ,C552_=_C612 ,\nC552_=_C613 ,C552_=_C614 ,C552_=_C616 ,C552_=_C617 ,C552_=_C618 ,C552_=_C619 ,\nC552_=_C620 ,C552_=_C621 ,C552_=_C622 ,C552_=_C623 ,C552_=_C1015 ,C561_=_C580 ,\nC561_=_C598 ,C561_=_C631 ,C561_=_C646 ,C561_=_C660 ,C561_=_C673 ,C561_=_C685 ,\nC561_=_C696 ,C561_=_C706 ,C561_=_C715 ,C561_=_C724 ,C561_=_C725 ,C561_=_C726 ,\nC561_=_C727 ,C561_=_C728 ,C561_=_C729 ,C561_=_C730 ,C561_=_C731 ,C561_=_C1015 ,\nC571_=_C580 ,C571_=_C589 ,C571_=_C607 ,C571_=_C608 ,C571_=_C609 ,C571_=_C610 ,\nC571_=_C611 ,C571_=_C612 ,C571_=_C613 ,C571_=_C614 ,C571_=_C616 ,C571_=_C617 ,\nC571_=_C618 ,C571_=_C619 ,C571_=_C620 ,C571_=_C621 ,C571_=_C622 ,C571_=_C623 ,\nC571_=_C1186 ,C580_=_C598 ,C580_=_C631 ,C580_=_C646 ,C580_=_C660 ,C580_=_C673 ,\nC580_=_C685 ,C580_=_C696 ,C580_=_C706 ,C580_=_C715 ,C580_=_C724 ,C580_=_C725 ,\nC580_=_C726 ,C580_=_C727 ,C580_=_C728 ,C580_=_C729 ,C580_=_C730 ,C580_=_C731 ,\nC580_=_C1186 ,C589_=_C598 ,C589_=_C607 ,C589_=_C608 ,C589_=_C609 ,C589_=_C610 ,\nC589_=_C611 ,C589_=_C612 ,C589_=_C613 ,C589_=_C614 ,C589_=_C616 ,C589_=_C617 ,\nC589_=_C618 ,C589_=_C619 ,C589_=_C620 ,C589_=_C621 ,C589_=_C622 ,C589_=_C623 ,\nC589_=_C1339 ,C598_=_C631 ,C598_=_C646 ,C598_=_C660 ,C598_=_C673 ,C598_=_C685 ,\nC598_=_C696 ,C598_=_C706 ,C598_=_C715 ,C598_=_C724 ,C598_=_C725 ,C598_=_C726 ,\nC598_=_C727 ,C598_=_C728 ,C598_=_C729 ,C598_=_C730 ,C598_=_C731 ,C598_=_C1339 ,\nC607_=_C608 ,C607_=_C609 ,C607_=_C610 ,C607_=_C611 ,C607_=_C612 ,C607_=_C613 ,\nC607_=_C614 ,C607_=_C616 ,C607_=_C617 ,C607_=_C618 ,C607_=_C619 ,C607_=_C620 ,\nC607_=_C621 ,C607_=_C622 ,C607_=_C623 ,C607_=_C631 ,C607_=_C1491 ,C608_=_C609 ,\nC608_=_C610 ,C608_=_C611 ,C608_=_C612 ,C608_=_C613 ,C608_=_C614 ,C608_=_C616 ,\nC608_=_C617 ,C608_=_C618 ,C608_=_C619 ,C608_=_C620 ,C608_=_C621 ,C608_=_C622 ,\nC608_=_C623 ,C608_=_C646 ,C608_=_C1506 ,C609_=_C610 ,C609_=_C611 ,C609_=_C612 ,\nC609_=_C613 ,C609_=_C614 ,C609_=_C616 ,C609_=_C617 ,C609_=_C618 ,C609_=_C619 ,\nC609_=_C620 ,C609_=_C621 ,C609_=_C622 ,C609_=_C623 ,C609_=_C660 ,C609_=_C1520 ,\nC610_=_C611 ,C610_=_C612 ,C610_=_C613 ,C610_=_C614 ,C610_=_C616 ,C610_=_C617 ,\nC610_=_C618 ,C610_=_C619 ,C610_=_C620 ,C610_=_C621 ,C610_=_C622 ,C610_=_C623 ,\nC610_=_C673 ,C610_=_C1533 ,C611_=_C612 ,C611_=_C613 ,C611_=_C614 ,C611_=_C616 ,\nC611_=_C617 ,C611_=_C618 ,C611_=_C619 ,C611_=_C620 ,C611_=_C621 ,C611_=_C622 ,\nC611_=_C623 ,C611_=_C685 ,C611_=_C1545 ,C612_=_C613 ,C612_=_C614 ,C612_=_C616 ,\nC612_=_C617 ,C612_=_C618 ,C612_=_C619 ,C612_=_C620 ,C612_=_C621 ,C612_=_C622 ,\nC612_=_C623 ,C612_=_C696 ,C612_=_C1556 ,C613_=_C614 ,C613_=_C616 ,C613_=_C617 ,\nC613_=_C618 ,C613_=_C619 ,C613_=_C620 ,C613_=_C621 ,C613_=_C622 ,C613_=_C623 ,\nC613_=_C706 ,C613_=_C1566 ,C614_=_C616 ,C614_=_C617 ,C614_=_C618 ,C614_=_C619 ,\nC614_=_C620 ,C614_=_C621 ,C614_=_C622 ,C614_=_C623 ,C614_=_C715 ,C614_=_C1575 ,\nC616_=_C617 ,C616_=_C618 ,C616_=_C619 ,C616_=_C620 ,C616_=_C621 ,C616_=_C622 ,\nC616_=_C623 ,C616_=_C724 ,C616_=_C1584 ,C617_=_C618 ,C617_=_C619 ,C617_=_C620 ,\nC617_=_C621 ,C617_=_C622 ,C617_=_C623 ,C617_=_C725 ,C617_=_C1585 ,C618_=_C619 ,\nC618_=_C620 ,C618_=_C621 ,C618_=_C622 ,C618_=_C623 ,C618_=_C726 ,C618_=_C1586 ,\nC619_=_C620 ,C619_=_C621 ,C619_=_C622 ,C619_=_C623 ,C619_=_C727 ,C619_=_C1587 ,\nC620_=_C621 ,C620_=_C622 ,C620_=_C623 ,C620_=_C728 ,C620_=_C1588 ,C621_=_C622 ,\nC621_=_C623 ,C621_=_C729 ,C621_=_C1589 ,C622_=_C623 ,C622_=_C730 ,C622_=_C1590 ,\nC623_=_C731 ,C623_=_C1591 ,C631_=_C646 ,C631_=_C660 ,C631_=_C673 ,C631_=_C685 ,\nC631_=_C696 ,C631_=_C706 ,C631_=_C715 ,C631_=_C724 ,C631_=_C725 ,C631_=_C726 ,\nC631_=_C727 ,C631_=_C728 ,C631_=_C729 ,C631_=_C730 ,C631_=_C731 ,C631_=_C1491 ,\nC646_=_C660 ,C646_=_C673 ,C646_=_C685 ,C646_=_C696 ,C646_=_C706 ,C646_=_C715 ,\nC646_=_C724 ,C646_=_C725 ,C646_=_C726 ,C646_=_C727 ,C646_=_C728 ,C646_=_C729 ,\nC646_=_C730 ,C646_=_C731 ,C646_=_C1506 ,C660_=_C673 ,C660_=_C685 ,C660_=_C696 ,\nC660_=_C706 ,C660_=_C715 ,C660_=_C724 ,C660_=_C725 ,C660_=_C726 ,C660_=_C727 ,\nC660_=_C728 ,C660_=_C729 ,C660_=_C730 ,C660_=_C731 ,C660_=_C1520 ,C673_=_C685 ,\nC673_=_C696 ,C673_=_C706 ,C673_=_C715 ,C673_=_C724 ,C673_=_C725 ,C673_=_C726 ,\nC673_=_C727 ,C673_=_C728 ,C673_=_C729 ,C673_=_C730 ,C673_=_C731 ,C673_=_C1533 ,\nC685_=_C696 ,C685_=_C706 ,C685_=_C715 ,C685_=_C724 ,C685_=_C725 ,C685_=_C726 ,\nC685_=_C727 ,C685_=_C728 ,C685_=_C729 ,C685_=_C730 ,C685_=_C731 ,C685_=_C1545 ,\nC696_=_C706 ,C696_=_C715 ,C696_=_C724 ,C696_=_C725 ,C696_=_C726 ,C696_=_C727 ,\nC696_=_C728 ,C696_=_C729 ,C696_=_C730 ,C696_=_C731 ,C696_=_C1556 ,C706_=_C715 ,\nC706_=_C724 ,C706_=_C725 ,C706_=_C726 ,C706_=_C727 ,C706_=_C728 ,C706_=_C729 ,\nC706_=_C730 ,C706_=_C731 ,C706_=_C1566 ,C715_=_C724 ,C715_=_C725 ,C715_=_C726 ,\nC715_=_C727 ,C715_=_C728 ,C715_=_C729 ,C715_=_C730 ,C715_=_C731 ,C715_=_C1575 ,\nC724_=_C725 ,C724_=_C726 ,C724_=_C727 ,C724_=_C728 ,C724_=_C729 ,C724_=_C730 ,\nC724_=_C731 ,C724_=_C1584 ,C725_=_C726 ,C725_=_C727 ,C725_=_C728 ,C725_=_C729 ,\nC725_=_C730 ,C725_=_C731 ,C725_=_C1585 ,C726_=_C727 ,C726_=_C728 ,C726_=_C729 ,\nC726_=_C730 ,C726_=_C731 ,C726_=_C1586 ,C727_=_C728 ,C727_=_C729 ,C727_=_C730 ,\nC727_=_C731 ,C727_=_C1587 ,C728_=_C729 ,C728_=_C730 ,C728_=_C731 ,C728_=_C1588 ,\nC729_=_C730 ,C729_=_C731 ,C729_=_C1589 ,C730_=_C731 ,C730_=_C1590 ,C731_=_C1591 ,\nC825_=_C1015 ,C825_=_C1186 ,C825_=_C1339 ,C825_=_C1491 ,C825_=_C1506 ,C825_=_C1520 ,\nC825_=_C1533 ,C825_=_C1545 ,C825_=_C1556 ,C825_=_C1566 ,C825_=_C1575 ,C825_=_C1584 ,\nC825_=_C1585 ,C825_=_C1586 ,C825_=_C1587 ,C825_=_C1588 ,C825_=_C1589 ,C825_=_C1590 ,\nC825_=_C1591 ,C1015_=_C1186 ,C1015_=_C1339 ,C1015_=_C1491 ,C1015_=_C1506 ,C1015_=_C1520 ,\nC1015_=_C1533 ,C1015_=_C1545 ,C1015_=_C1556 ,C1015_=_C1566 ,C1015_=_C1575 ,C1015_=_C1584 ,\nC1015_=_C1585 ,C1015_=_C1586 ,C1015_=_C1587 ,C1015_=_C1588 ,C1015_=_C1589 ,C1015_=_C1590 ,\nC1015_=_C1591 ,C1186_=_C1339 ,C1186_=_C1491 ,C1186_=_C1506 ,C1186_=_C1520 ,C1186_=_C1533 ,\nC1186_=_C1545 ,C1186_=_C1556 ,C1186_=_C1566 ,C1186_=_C1575 ,C1186_=_C1584 ,C1186_=_C1585 ,\nC1186_=_C1586 ,C1186_=_C1587 ,C1186_=_C1588 ,C1186_=_C1589 ,C1186_=_C1590 ,C1186_=_C1591 ,\nC1339_=_C1491 ,C1339_=_C1506 ,C1339_=_C1520 ,C1339_=_C1533 ,C1339_=_C1545 ,C1339_=_C1556 ,\nC1339_=_C1566 ,C1339_=_C1575 ,C1339_=_C1584 ,C1339_=_C1585 ,C1339_=_C1586 ,C1339_=_C1587 ,\nC1339_=_C1588 ,C1339_=_C1589 ,C1339_=_C1590 ,C1339_=_C1591 ,C1491_=_C1506 ,C1491_=_C1520 ,\nC1491_=_C1533 ,C1491_=_C1545 ,C1491_=_C1556 ,C1491_=_C1566 ,C1491_=_C1575 ,C1491_=_C1584 ,\nC1491_=_C1585 ,C1491_=_C1586 ,C1491_=_C1587 ,C1491_=_C1588 ,C1491_=_C1589 ,C1491_=_C1590 ,\nC1491_=_C1591 ,C1506_=_C1520 ,C1506_=_C1533 ,C1506_=_C1545 ,C1506_=_C1556 ,C1506_=_C1566 ,\nC1506_=_C1575 ,C1506_=_C1584 ,C1506_=_C1585 ,C1506_=_C1586 ,C1506_=_C1587 ,C1506_=_C1588 ,\nC1506_=_C1589 ,C1506_=_C1590 ,C1506_=_C1591 ,C1520_=_C1533 ,C1520_=_C1545 ,C1520_=_C1556 ,\nC1520_=_C1566 ,C1520_=_C1575 ,C1520_=_C1584 ,C1520_=_C1585 ,C1520_=_C1586 ,C1520_=_C1587 ,\nC1520_=_C1588 ,C1520_=_C1589 ,C1520_=_C1590 ,C1520_=_C1591 ,C1533_=_C1545 ,C1533_=_C1556 ,\nC1533_=_C1566 ,C1533_=_C1575 ,C1533_=_C1584 ,C1533_=_C1585 ,C1533_=_C1586 ,C1533_=_C1587 ,\nC1533_=_C1588 ,C1533_=_C1589 ,C1533_=_C1590 ,C1533_=_C1591 ,C1545_=_C1556 ,C1545_=_C1566 ,\nC1545_=_C1575 ,C1545_=_C1584 ,C1545_=_C1585 ,C1545_=_C1586 ,C1545_=_C1587 ,C1545_=_C1588 ,\nC1545_=_C1589 ,C1545_=_C1590 ,C1545_=_C1591 ,C1556_=_C1566 ,C1556_=_C1575 ,C1556_=_C1584 ,\nC1556_=_C1585 ,C1556_=_C1586 ,C1556_=_C1587 ,C1556_=_C1588 ,C1556_=_C1589 ,C1556_=_C1590 ,\nC1556_=_C1591 ,C1566_=_C1575 ,C1566_=_C1584 ,C1566_=_C1585 ,C1566_=_C1586 ,C1566_=_C1587 ,\nC1566_=_C1588 ,C1566_=_C1589 ,C1566_=_C1590 ,C1566_=_C1591 ,C1575_=_C1584 ,C1575_=_C1585 ,\nC1575_=_C1586 ,C1575_=_C1587 ,C1575_=_C1588 ,C1575_=_C1589 ,C1575_=_C1590 ,C1575_=_C1591 ,\nC1584_=_C1585 ,C1584_=_C1586 ,C1584_=_C1587 ,C1584_=_C1588 ,C1584_=_C1589 ,C1584_=_C1590 ,\nC1584_=_C1591 ,C1585_=_C1586 ,C1585_=_C1587 ,C1585_=_C1588 ,C1585_=_C1589 ,C1585_=_C1590 ,\nC1585_=_C1591 ,C1586_=_C1587 ,C1586_=_C1588 ,C1586_=_C1589 ,C1586_=_C1590 ,C1586_=_C1591 ,\nC1587_=_C1588 ,C1587_=_C1589 ,C1587_=_C1590 ,C1587_=_C1591 ,C1588_=_C1589 ,C1588_=_C1590 ,\nC1588_=_C1591 ,C1589_=_C1590 ,C1589_=_C1591 ,C1590_=_C1591 ,"];161[shape=box, label="id:161 level: 6\n67: C201 C204 C242 C454 C457 \nC495 C685 C688 C726 C895 C898 \nC936 C1085 C1088 C1126 C1256 C1259 \nC1297 C1409 C1412 C1450 C1545 C1548 \nC1586 C1665 C1668 C1706 C1770 C1773 \nC1811 C1861 C1864 C1902 C1939 C1942 \nC1980 C2016 C2019 C2026 C2029 C2035 \nC2038 C2044 C2045 C2046 C2047 C2048 \nC2049 C2050 C2051 C2053 C2059 C2065 \nC2066 C2067 C2068 C2069 C2101 C2146 \nC2182 C2217 C2223 C2229 C2230 C2231 \nC2232 C2233 \n825: C201_=_C204( C201 C204 ) C201_=_C242( C201 C242 ) C201_=_C454( C201 C454 ) C201_=_C685( C201 C685 ) C201_=_C895( C201 C895 ) \nC201_=_C1085( C201 C1085 ) C201_=_C1256( C201 C1256 ) C201_=_C1409( C201 C1409 ) C201_=_C1545( C201 C1545 ) C201_=_C1665( C201 C1665 ) C201_=_C1770( C201 C1770 ) \nC201_=_C1861( C201 C1861 ) C201_=_C1939( C201 C1939 ) C201_=_C2016( C201 C2016 ) C201_=_C2026( C201 C2026 ) C201_=_C2035(</w:t>
      </w:r>
    </w:p>
    <w:p>
      <w:pPr>
        <w:pStyle w:val="PreformattedText"/>
        <w:bidi w:val="0"/>
        <w:spacing w:before="0" w:after="0"/>
        <w:jc w:val="left"/>
        <w:rPr/>
      </w:pPr>
      <w:r>
        <w:rPr/>
        <w:t xml:space="preserve"> </w:t>
      </w:r>
      <w:r>
        <w:rPr/>
        <w:t>C201 C2035 ) C201_=_C2044( C201 C2044 ) \nC201_=_C2045( C201 C2045 ) C201_=_C2046( C201 C2046 ) C201_=_C2047( C201 C2047 ) C201_=_C2048( C201 C2048 ) C201_=_C2049( C201 C2049 ) C201_=_C2050( C201 C2050 ) \nC201_=_C2051( C201 C2051 ) C204_=_C242( C204 C242 ) C204_=_C457( C204 C457 ) C204_=_C688( C204 C688 ) C204_=_C898( C204 C898 ) C204_=_C1088( C204 C1088 ) \nC204_=_C1259( C204 C1259 ) C204_=_C1412( C204 C1412 ) C204_=_C1548( C204 C1548 ) C204_=_C1668( C204 C1668 ) C204_=_C1773( C204 C1773 ) C204_=_C1864( C204 C1864 ) \nC204_=_C1942( C204 C1942 ) C204_=_C2019( C204 C2019 ) C204_=_C2029( C204 C2029 ) C204_=_C2038( C204 C2038 ) C204_=_C2046( C204 C2046 ) C204_=_C2053( C204 C2053 ) \nC204_=_C2059( C204 C2059 ) C204_=_C2065( C204 C2065 ) C204_=_C2066( C204 C2066 ) C204_=_C2067( C204 C2067 ) C204_=_C2068( C204 C2068 ) C204_=_C2069( C204 C2069 ) \nC242_=_C495( C242 C495 ) C242_=_C726( C242 C726 ) C242_=_C936( C242 C936 ) C242_=_C1126( C242 C1126 ) C242_=_C1297( C242 C1297 ) C242_=_C1450( C242 C1450 ) \nC242_=_C1586( C242 C1586 ) C242_=_C1706( C242 C1706 ) C242_=_C1811( C242 C1811 ) C242_=_C1902( C242 C1902 ) C242_=_C1980( C242 C1980 ) C242_=_C2046( C242 C2046 ) \nC242_=_C2101( C242 C2101 ) C242_=_C2146( C242 C2146 ) C242_=_C2182( C242 C2182 ) C242_=_C2217( C242 C2217 ) C242_=_C2223( C242 C2223 ) C242_=_C2229( C242 C2229 ) \nC242_=_C2230( C242 C2230 ) C242_=_C2231( C242 C2231 ) C242_=_C2232( C242 C2232 ) C242_=_C2233( C242 C2233 ) C454_=_C457( C454 C457 ) C454_=_C495( C454 C495 ) \nC454_=_C685( C454 C685 ) C454_=_C895( C454 C895 ) C454_=_C1085( C454 C1085 ) C454_=_C1256( C454 C1256 ) C454_=_C1409( C454 C1409 ) C454_=_C1545( C454 C1545 ) \nC454_=_C1665( C454 C1665 ) C454_=_C1770( C454 C1770 ) C454_=_C1861( C454 C1861 ) C454_=_C1939( C454 C1939 ) C454_=_C2016( C454 C2016 ) C454_=_C2026( C454 C2026 ) \nC454_=_C2035( C454 C2035 ) C454_=_C2044( C454 C2044 ) C454_=_C2045( C454 C2045 ) C454_=_C2046( C454 C2046 ) C454_=_C2047( C454 C2047 ) C454_=_C2048( C454 C2048 ) \nC454_=_C2049( C454 C2049 ) C454_=_C2050( C454 C2050 ) C454_=_C2051( C454 C2051 ) C457_=_C495( C457 C495 ) C457_=_C688( C457 C688 ) C457_=_C898( C457 C898 ) \nC457_=_C1088( C457 C1088 ) C457_=_C1259( C457 C1259 ) C457_=_C1412( C457 C1412 ) C457_=_C1548( C457 C1548 ) C457_=_C1668( C457 C1668 ) C457_=_C1773( C457 C1773 ) \nC457_=_C1864( C457 C1864 ) C457_=_C1942( C457 C1942 ) C457_=_C2019( C457 C2019 ) C457_=_C2029( C457 C2029 ) C457_=_C2038( C457 C2038 ) C457_=_C2046( C457 C2046 ) \nC457_=_C2053( C457 C2053 ) C457_=_C2059( C457 C2059 ) C457_=_C2065( C457 C2065 ) C457_=_C2066( C457 C2066 ) C457_=_C2067( C457 C2067 ) C457_=_C2068( C457 C2068 ) \nC457_=_C2069( C457 C2069 ) C495_=_C726( C495 C726 ) C495_=_C936( C495 C936 ) C495_=_C1126( C495 C1126 ) C495_=_C1297( C495 C1297 ) C495_=_C1450( C495 C1450 ) \nC495_=_C1586( C495 C1586 ) C495_=_C1706( C495 C1706 ) C495_=_C1811( C495 C1811 ) C495_=_C1902( C495 C1902 ) C495_=_C1980( C495 C1980 ) C495_=_C2046( C495 C2046 ) \nC495_=_C2101( C495 C2101 ) C495_=_C2146( C495 C2146 ) C495_=_C2182( C495 C2182 ) C495_=_C2217( C495 C2217 ) C495_=_C2223( C495 C2223 ) C495_=_C2229( C495 C2229 ) \nC495_=_C2230( C495 C2230 ) C495_=_C2231( C495 C2231 ) C495_=_C2232( C495 C2232 ) C495_=_C2233( C495 C2233 ) C685_=_C688( C685 C688 ) C685_=_C726( C685 C726 ) \nC685_=_C895( C685 C895 ) C685_=_C1085( C685 C1085 ) C685_=_C1256( C685 C1256 ) C685_=_C1409( C685 C1409 ) C685_=_C1545( C685 C1545 ) C685_=_C1665( C685 C1665 ) \nC685_=_C1770( C685 C1770 ) C685_=_C1861( C685 C1861 ) C685_=_C1939( C685 C1939 ) C685_=_C2016( C685 C2016 ) C685_=_C2026( C685 C2026 ) C685_=_C2035( C685 C2035 ) \nC685_=_C2044( C685 C2044 ) C685_=_C2045( C685 C2045 ) C685_=_C2046( C685 C2046 ) C685_=_C2047( C685 C2047 ) C685_=_C2048( C685 C2048 ) C685_=_C2049( C685 C2049 ) \nC685_=_C2050( C685 C2050 ) C685_=_C2051( C685 C2051 ) C688_=_C726( C688 C726 ) C688_=_C898( C688 C898 ) C688_=_C1088( C688 C1088 ) C688_=_C1259( C688 C1259 ) \nC688_=_C1412( C688 C1412 ) C688_=_C1548( C688 C1548 ) C688_=_C1668( C688 C1668 ) C688_=_C1773( C688 C1773 ) C688_=_C1864( C688 C1864 ) C688_=_C1942( C688 C1942 ) \nC688_=_C2019( C688 C2019 ) C688_=_C2029( C688 C2029 ) C688_=_C2038( C688 C2038 ) C688_=_C2046( C688 C2046 ) C688_=_C2053( C688 C2053 ) C688_=_C2059( C688 C2059 ) \nC688_=_C2065( C688 C2065 ) C688_=_C2066( C688 C2066 ) C688_=_C2067( C688 C2067 ) C688_=_C2068( C688 C2068 ) C688_=_C2069( C688 C2069 ) C726_=_C936( C726 C936 ) \nC726_=_C1126( C726 C1126 ) C726_=_C1297( C726 C1297 ) C726_=_C1450( C726 C1450 ) C726_=_C1586( C726 C1586 ) C726_=_C1706( C726 C1706 ) C726_=_C1811( C726 C1811 ) \nC726_=_C1902( C726 C1902 ) C726_=_C1980( C726 C1980 ) C726_=_C2046( C726 C2046 ) C726_=_C2101( C726 C2101 ) C726_=_C2146( C726 C2146 ) C726_=_C2182( C726 C2182 ) \nC726_=_C2217( C726 C2217 ) C726_=_C2223( C726 C2223 ) C726_=_C2229( C726 C2229 ) C726_=_C2230( C726 C2230 ) C726_=_C2231( C726 C2231 ) C726_=_C2232( C726 C2232 ) \nC726_=_C2233( C726 C2233 ) C895_=_C898( C895 C898 ) C895_=_C936( C895 C936 ) C895_=_C1085( C895 C1085 ) C895_=_C1256( C895 C1256 ) C895_=_C1409( C895 C1409 ) \nC895_=_C1545( C895 C1545 ) C895_=_C1665( C895 C1665 ) C895_=_C1770( C895 C1770 ) C895_=_C1861( C895 C1861 ) C895_=_C1939( C895 C1939 ) C895_=_C2016( C895 C2016 ) \nC895_=_C2026( C895 C2026 ) C895_=_C2035( C895 C2035 ) C895_=_C2044( C895 C2044 ) C895_=_C2045( C895 C2045 ) C895_=_C2046( C895 C2046 ) C895_=_C2047( C895 C2047 ) \nC895_=_C2048( C895 C2048 ) C895_=_C2049( C895 C2049 ) C895_=_C2050( C895 C2050 ) C895_=_C2051( C895 C2051 ) C898_=_C936( C898 C936 ) C898_=_C1088( C898 C1088 ) \nC898_=_C1259( C898 C1259 ) C898_=_C1412( C898 C1412 ) C898_=_C1548( C898 C1548 ) C898_=_C1668( C898 C1668 ) C898_=_C1773( C898 C1773 ) C898_=_C1864( C898 C1864 ) \nC898_=_C1942( C898 C1942 ) C898_=_C2019( C898 C2019 ) C898_=_C2029( C898 C2029 ) C898_=_C2038( C898 C2038 ) C898_=_C2046( C898 C2046 ) C898_=_C2053( C898 C2053 ) \nC898_=_C2059( C898 C2059 ) C898_=_C2065( C898 C2065 ) C898_=_C2066( C898 C2066 ) C898_=_C2067( C898 C2067 ) C898_=_C2068( C898 C2068 ) C898_=_C2069( C898 C2069 ) \nC936_=_C1126( C936 C1126 ) C936_=_C1297( C936 C1297 ) C936_=_C1450( C936 C1450 ) C936_=_C1586( C936 C1586 ) C936_=_C1706( C936 C1706 ) C936_=_C1811( C936 C1811 ) \nC936_=_C1902( C936 C1902 ) C936_=_C1980( C936 C1980 ) C936_=_C2046( C936 C2046 ) C936_=_C2101( C936 C2101 ) C936_=_C2146( C936 C2146 ) C936_=_C2182( C936 C2182 ) \nC936_=_C2217( C936 C2217 ) C936_=_C2223( C936 C2223 ) C936_=_C2229( C936 C2229 ) C936_=_C2230( C936 C2230 ) C936_=_C2231( C936 C2231 ) C936_=_C2232( C936 C2232 ) \nC936_=_C2233( C936 C2233 ) C1085_=_C1088( C1085 C1088 ) C1085_=_C1126( C1085 C1126 ) C1085_=_C1256( C1085 C1256 ) C1085_=_C1409( C1085 C1409 ) C1085_=_C1545( C1085 C1545 ) \nC1085_=_C1665( C1085 C1665 ) C1085_=_C1770( C1085 C1770 ) C1085_=_C1861( C1085 C1861 ) C1085_=_C1939( C1085 C1939 ) C1085_=_C2016( C1085 C2016 ) C1085_=_C2026( C1085 C2026 ) \nC1085_=_C2035( C1085 C2035 ) C1085_=_C2044( C1085 C2044 ) C1085_=_C2045( C1085 C2045 ) C1085_=_C2046( C1085 C2046 ) C1085_=_C2047( C1085 C2047 ) C1085_=_C2048( C1085 C2048 ) \nC1085_=_C2049( C1085 C2049 ) C1085_=_C2050( C1085 C2050 ) C1085_=_C2051( C1085 C2051 ) C1088_=_C1126( C1088 C1126 ) C1088_=_C1259( C1088 C1259 ) C1088_=_C1412( C1088 C1412 ) \nC1088_=_C1548( C1088 C1548 ) C1088_=_C1668( C1088 C1668 ) C1088_=_C1773( C1088 C1773 ) C1088_=_C1864( C1088 C1864 ) C1088_=_C1942( C1088 C1942 ) C1088_=_C2019( C1088 C2019 ) \nC1088_=_C2029( C1088 C2029 ) C1088_=_C2038( C1088 C2038 ) C1088_=_C2046( C1088 C2046 ) C1088_=_C2053( C1088 C2053 ) C1088_=_C2059( C1088 C2059 ) C1088_=_C2065( C1088 C2065 ) \nC1088_=_C2066( C1088 C2066 ) C1088_=_C2067( C1088 C2067 ) C1088_=_C2068( C1088 C2068 ) C1088_=_C2069( C1088 C2069 ) C1126_=_C1297( C1126 C1297 ) C1126_=_C1450( C1126 C1450 ) \nC1126_=_C1586( C1126 C1586 ) C1126_=_C1706( C1126 C1706 ) C1126_=_C1811( C1126 C1811 ) C1126_=_C1902( C1126 C1902 ) C1126_=_C1980( C1126 C1980 ) C1126_=_C2046( C1126 C2046 ) \nC1126_=_C2101( C1126 C2101 ) C1126_=_C2146( C1126 C2146 ) C1126_=_C2182( C1126 C2182 ) C1126_=_C2217( C1126 C2217 ) C1126_=_C2223( C1126 C2223 ) C1126_=_C2229( C1126 C2229 ) \nC1126_=_C2230( C1126 C2230 ) C1126_=_C2231( C1126 C2231 ) C1126_=_C2232( C1126 C2232 ) C1126_=_C2233( C1126 C2233 ) C1256_=_C1259( C1256 C1259 ) C1256_=_C1297( C1256 C1297 ) \nC1256_=_C1409( C1256 C1409 ) C1256_=_C1545( C1256 C1545 ) C1256_=_C1665( C1256 C1665 ) C1256_=_C1770( C1256 C1770 ) C1256_=_C1861( C1256 C1861 ) C1256_=_C1939( C1256 C1939 ) \nC1256_=_C2016( C1256 C2016 ) C1256_=_C2026( C1256 C2026 ) C1256_=_C2035( C1256 C2035 ) C1256_=_C2044( C1256 C2044 ) C1256_=_C2045( C1256 C2045 ) C1256_=_C2046( C1256 C2046 ) \nC1256_=_C2047( C1256 C2047 ) C1256_=_C2048( C1256 C2048 ) C1256_=_C2049( C1256 C2049 ) C1256_=_C2050( C1256 C2050 ) C1256_=_C2051( C1256 C2051 ) C1259_=_C1297( C1259 C1297 ) \nC1259_=_C1412( C1259 C1412 ) C1259_=_C1548( C1259 C1548 ) C1259_=_C1668( C1259 C1668 ) C1259_=_C1773( C1259 C1773 ) C1259_=_C1864( C1259 C1864 ) C1259_=_C1942( C1259 C1942 ) \nC1259_=_C2019( C1259 C2019 ) C1259_=_C2029( C1259 C2029 ) C1259_=_C2038( C1259 C2038 ) C1259_=_C2046( C1259 C2046 ) C1259_=_C2053( C1259 C2053 ) C1259_=_C2059( C1259 C2059 ) \nC1259_=_C2065( C1259 C2065 ) C1259_=_C2066( C1259 C2066 ) C1259_=_C2067( C1259 C2067 ) C1259_=_C2068( C1259 C2068 ) C1259_=_C2069( C1259 C2069 ) C1297_=_C1450( C1297 C1450 ) \nC1297_=_C1586( C1297 C1586 ) C1297_=_C1706( C1297 C1706 ) C1297_=_C1811( C1297 C1811 ) C1297_=_C1902( C1297 C1902 ) C1297_=_C1980( C1297 C1980 ) C1297_=_C2046( C1297 C2046 ) \nC1297_=_C2101( C1297 C2101 ) C1297_=_C2146( C1297 C2146 ) C1297_=_C2182( C1297 C2182 ) C1297_=_C2217( C1297 C2217 ) C1297_=_C2223( C1297 C2223 ) C1297_=_C2229( C1297 C2229 ) \nC1297_=_C2230( C1297 C2230 ) C1297_=_C2231( C1297 C2231 ) C1297_=_C2232( C1297 C2232 ) C1297_=_C2233( C1297 C2233 ) C1409_=_C1412( C1409 C1412 ) C1409_=_C1450( C1409 C1450 ) \nC1409_=_C1545(</w:t>
      </w:r>
    </w:p>
    <w:p>
      <w:pPr>
        <w:pStyle w:val="PreformattedText"/>
        <w:bidi w:val="0"/>
        <w:spacing w:before="0" w:after="0"/>
        <w:jc w:val="left"/>
        <w:rPr/>
      </w:pPr>
      <w:r>
        <w:rPr/>
        <w:t xml:space="preserve"> </w:t>
      </w:r>
      <w:r>
        <w:rPr/>
        <w:t>C1409 C1545 ) C1409_=_C1665( C1409 C1665 ) C1409_=_C1770( C1409 C1770 ) C1409_=_C1861( C1409 C1861 ) C1409_=_C1939( C1409 C1939 ) C1409_=_C2016( C1409 C2016 ) \nC1409_=_C2026( C1409 C2026 ) C1409_=_C2035( C1409 C2035 ) C1409_=_C2044( C1409 C2044 ) C1409_=_C2045( C1409 C2045 ) C1409_=_C2046( C1409 C2046 ) C1409_=_C2047( C1409 C2047 ) \nC1409_=_C2048( C1409 C2048 ) C1409_=_C2049( C1409 C2049 ) C1409_=_C2050( C1409 C2050 ) C1409_=_C2051( C1409 C2051 ) C1412_=_C1450( C1412 C1450 ) C1412_=_C1548( C1412 C1548 ) \nC1412_=_C1668( C1412 C1668 ) C1412_=_C1773( C1412 C1773 ) C1412_=_C1864( C1412 C1864 ) C1412_=_C1942( C1412 C1942 ) C1412_=_C2019( C1412 C2019 ) C1412_=_C2029( C1412 C2029 ) \nC1412_=_C2038( C1412 C2038 ) C1412_=_C2046( C1412 C2046 ) C1412_=_C2053( C1412 C2053 ) C1412_=_C2059( C1412 C2059 ) C1412_=_C2065( C1412 C2065 ) C1412_=_C2066( C1412 C2066 ) \nC1412_=_C2067( C1412 C2067 ) C1412_=_C2068( C1412 C2068 ) C1412_=_C2069( C1412 C2069 ) C1450_=_C1586( C1450 C1586 ) C1450_=_C1706( C1450 C1706 ) C1450_=_C1811( C1450 C1811 ) \nC1450_=_C1902( C1450 C1902 ) C1450_=_C1980( C1450 C1980 ) C1450_=_C2046( C1450 C2046 ) C1450_=_C2101( C1450 C2101 ) C1450_=_C2146( C1450 C2146 ) C1450_=_C2182( C1450 C2182 ) \nC1450_=_C2217( C1450 C2217 ) C1450_=_C2223( C1450 C2223 ) C1450_=_C2229( C1450 C2229 ) C1450_=_C2230( C1450 C2230 ) C1450_=_C2231( C1450 C2231 ) C1450_=_C2232( C1450 C2232 ) \nC1450_=_C2233( C1450 C2233 ) C1545_=_C1548( C1545 C1548 ) C1545_=_C1586( C1545 C1586 ) C1545_=_C1665( C1545 C1665 ) C1545_=_C1770( C1545 C1770 ) C1545_=_C1861( C1545 C1861 ) \nC1545_=_C1939( C1545 C1939 ) C1545_=_C2016( C1545 C2016 ) C1545_=_C2026( C1545 C2026 ) C1545_=_C2035( C1545 C2035 ) C1545_=_C2044( C1545 C2044 ) C1545_=_C2045( C1545 C2045 ) \nC1545_=_C2046( C1545 C2046 ) C1545_=_C2047( C1545 C2047 ) C1545_=_C2048( C1545 C2048 ) C1545_=_C2049( C1545 C2049 ) C1545_=_C2050( C1545 C2050 ) C1545_=_C2051( C1545 C2051 ) \nC1548_=_C1586( C1548 C1586 ) C1548_=_C1668( C1548 C1668 ) C1548_=_C1773( C1548 C1773 ) C1548_=_C1864( C1548 C1864 ) C1548_=_C1942( C1548 C1942 ) C1548_=_C2019( C1548 C2019 ) \nC1548_=_C2029( C1548 C2029 ) C1548_=_C2038( C1548 C2038 ) C1548_=_C2046( C1548 C2046 ) C1548_=_C2053( C1548 C2053 ) C1548_=_C2059( C1548 C2059 ) C1548_=_C2065( C1548 C2065 ) \nC1548_=_C2066( C1548 C2066 ) C1548_=_C2067( C1548 C2067 ) C1548_=_C2068( C1548 C2068 ) C1548_=_C2069( C1548 C2069 ) C1586_=_C1706( C1586 C1706 ) C1586_=_C1811( C1586 C1811 ) \nC1586_=_C1902( C1586 C1902 ) C1586_=_C1980( C1586 C1980 ) C1586_=_C2046( C1586 C2046 ) C1586_=_C2101( C1586 C2101 ) C1586_=_C2146( C1586 C2146 ) C1586_=_C2182( C1586 C2182 ) \nC1586_=_C2217( C1586 C2217 ) C1586_=_C2223( C1586 C2223 ) C1586_=_C2229( C1586 C2229 ) C1586_=_C2230( C1586 C2230 ) C1586_=_C2231( C1586 C2231 ) C1586_=_C2232( C1586 C2232 ) \nC1586_=_C2233( C1586 C2233 ) C1665_=_C1668( C1665 C1668 ) C1665_=_C1706( C1665 C1706 ) C1665_=_C1770( C1665 C1770 ) C1665_=_C1861( C1665 C1861 ) C1665_=_C1939( C1665 C1939 ) \nC1665_=_C2016( C1665 C2016 ) C1665_=_C2026( C1665 C2026 ) C1665_=_C2035( C1665 C2035 ) C1665_=_C2044( C1665 C2044 ) C1665_=_C2045( C1665 C2045 ) C1665_=_C2046( C1665 C2046 ) \nC1665_=_C2047( C1665 C2047 ) C1665_=_C2048( C1665 C2048 ) C1665_=_C2049( C1665 C2049 ) C1665_=_C2050( C1665 C2050 ) C1665_=_C2051( C1665 C2051 ) C1668_=_C1706( C1668 C1706 ) \nC1668_=_C1773( C1668 C1773 ) C1668_=_C1864( C1668 C1864 ) C1668_=_C1942( C1668 C1942 ) C1668_=_C2019( C1668 C2019 ) C1668_=_C2029( C1668 C2029 ) C1668_=_C2038( C1668 C2038 ) \nC1668_=_C2046( C1668 C2046 ) C1668_=_C2053( C1668 C2053 ) C1668_=_C2059( C1668 C2059 ) C1668_=_C2065( C1668 C2065 ) C1668_=_C2066( C1668 C2066 ) C1668_=_C2067( C1668 C2067 ) \nC1668_=_C2068( C1668 C2068 ) C1668_=_C2069( C1668 C2069 ) C1706_=_C1811( C1706 C1811 ) C1706_=_C1902( C1706 C1902 ) C1706_=_C1980( C1706 C1980 ) C1706_=_C2046( C1706 C2046 ) \nC1706_=_C2101( C1706 C2101 ) C1706_=_C2146( C1706 C2146 ) C1706_=_C2182( C1706 C2182 ) C1706_=_C2217( C1706 C2217 ) C1706_=_C2223( C1706 C2223 ) C1706_=_C2229( C1706 C2229 ) \nC1706_=_C2230( C1706 C2230 ) C1706_=_C2231( C1706 C2231 ) C1706_=_C2232( C1706 C2232 ) C1706_=_C2233( C1706 C2233 ) C1770_=_C1773( C1770 C1773 ) C1770_=_C1811( C1770 C1811 ) \nC1770_=_C1861( C1770 C1861 ) C1770_=_C1939( C1770 C1939 ) C1770_=_C2016( C1770 C2016 ) C1770_=_C2026( C1770 C2026 ) C1770_=_C2035( C1770 C2035 ) C1770_=_C2044( C1770 C2044 ) \nC1770_=_C2045( C1770 C2045 ) C1770_=_C2046( C1770 C2046 ) C1770_=_C2047( C1770 C2047 ) C1770_=_C2048( C1770 C2048 ) C1770_=_C2049( C1770 C2049 ) C1770_=_C2050( C1770 C2050 ) \nC1770_=_C2051( C1770 C2051 ) C1773_=_C1811( C1773 C1811 ) C1773_=_C1864( C1773 C1864 ) C1773_=_C1942( C1773 C1942 ) C1773_=_C2019( C1773 C2019 ) C1773_=_C2029( C1773 C2029 ) \nC1773_=_C2038( C1773 C2038 ) C1773_=_C2046( C1773 C2046 ) C1773_=_C2053( C1773 C2053 ) C1773_=_C2059( C1773 C2059 ) C1773_=_C2065( C1773 C2065 ) C1773_=_C2066( C1773 C2066 ) \nC1773_=_C2067( C1773 C2067 ) C1773_=_C2068( C1773 C2068 ) C1773_=_C2069( C1773 C2069 ) C1811_=_C1902( C1811 C1902 ) C1811_=_C1980( C1811 C1980 ) C1811_=_C2046( C1811 C2046 ) \nC1811_=_C2101( C1811 C2101 ) C1811_=_C2146( C1811 C2146 ) C1811_=_C2182( C1811 C2182 ) C1811_=_C2217( C1811 C2217 ) C1811_=_C2223( C1811 C2223 ) C1811_=_C2229( C1811 C2229 ) \nC1811_=_C2230( C1811 C2230 ) C1811_=_C2231( C1811 C2231 ) C1811_=_C2232( C1811 C2232 ) C1811_=_C2233( C1811 C2233 ) C1861_=_C1864( C1861 C1864 ) C1861_=_C1902( C1861 C1902 ) \nC1861_=_C1939( C1861 C1939 ) C1861_=_C2016( C1861 C2016 ) C1861_=_C2026( C1861 C2026 ) C1861_=_C2035( C1861 C2035 ) C1861_=_C2044( C1861 C2044 ) C1861_=_C2045( C1861 C2045 ) \nC1861_=_C2046( C1861 C2046 ) C1861_=_C2047( C1861 C2047 ) C1861_=_C2048( C1861 C2048 ) C1861_=_C2049( C1861 C2049 ) C1861_=_C2050( C1861 C2050 ) C1861_=_C2051( C1861 C2051 ) \nC1864_=_C1902( C1864 C1902 ) C1864_=_C1942( C1864 C1942 ) C1864_=_C2019( C1864 C2019 ) C1864_=_C2029( C1864 C2029 ) C1864_=_C2038( C1864 C2038 ) C1864_=_C2046( C1864 C2046 ) \nC1864_=_C2053( C1864 C2053 ) C1864_=_C2059( C1864 C2059 ) C1864_=_C2065( C1864 C2065 ) C1864_=_C2066( C1864 C2066 ) C1864_=_C2067( C1864 C2067 ) C1864_=_C2068( C1864 C2068 ) \nC1864_=_C2069( C1864 C2069 ) C1902_=_C1980( C1902 C1980 ) C1902_=_C2046( C1902 C2046 ) C1902_=_C2101( C1902 C2101 ) C1902_=_C2146( C1902 C2146 ) C1902_=_C2182( C1902 C2182 ) \nC1902_=_C2217( C1902 C2217 ) C1902_=_C2223( C1902 C2223 ) C1902_=_C2229( C1902 C2229 ) C1902_=_C2230( C1902 C2230 ) C1902_=_C2231( C1902 C2231 ) C1902_=_C2232( C1902 C2232 ) \nC1902_=_C2233( C1902 C2233 ) C1939_=_C1942( C1939 C1942 ) C1939_=_C1980( C1939 C1980 ) C1939_=_C2016( C1939 C2016 ) C1939_=_C2026( C1939 C2026 ) C1939_=_C2035( C1939 C2035 ) \nC1939_=_C2044( C1939 C2044 ) C1939_=_C2045( C1939 C2045 ) C1939_=_C2046( C1939 C2046 ) C1939_=_C2047( C1939 C2047 ) C1939_=_C2048( C1939 C2048 ) C1939_=_C2049( C1939 C2049 ) \nC1939_=_C2050( C1939 C2050 ) C1939_=_C2051( C1939 C2051 ) C1942_=_C1980( C1942 C1980 ) C1942_=_C2019( C1942 C2019 ) C1942_=_C2029( C1942 C2029 ) C1942_=_C2038( C1942 C2038 ) \nC1942_=_C2046( C1942 C2046 ) C1942_=_C2053( C1942 C2053 ) C1942_=_C2059( C1942 C2059 ) C1942_=_C2065( C1942 C2065 ) C1942_=_C2066( C1942 C2066 ) C1942_=_C2067( C1942 C2067 ) \nC1942_=_C2068( C1942 C2068 ) C1942_=_C2069( C1942 C2069 ) C1980_=_C2046( C1980 C2046 ) C1980_=_C2101( C1980 C2101 ) C1980_=_C2146( C1980 C2146 ) C1980_=_C2182( C1980 C2182 ) \nC1980_=_C2217( C1980 C2217 ) C1980_=_C2223( C1980 C2223 ) C1980_=_C2229( C1980 C2229 ) C1980_=_C2230( C1980 C2230 ) C1980_=_C2231( C1980 C2231 ) C1980_=_C2232( C1980 C2232 ) \nC1980_=_C2233( C1980 C2233 ) C2016_=_C2019( C2016 C2019 ) C2016_=_C2026( C2016 C2026 ) C2016_=_C2035( C2016 C2035 ) C2016_=_C2044( C2016 C2044 ) C2016_=_C2045( C2016 C2045 ) \nC2016_=_C2046( C2016 C2046 ) C2016_=_C2047( C2016 C2047 ) C2016_=_C2048( C2016 C2048 ) C2016_=_C2049( C2016 C2049 ) C2016_=_C2050( C2016 C2050 ) C2016_=_C2051( C2016 C2051 ) \nC2016_=_C2101( C2016 C2101 ) C2019_=_C2029( C2019 C2029 ) C2019_=_C2038( C2019 C2038 ) C2019_=_C2046( C2019 C2046 ) C2019_=_C2053( C2019 C2053 ) C2019_=_C2059( C2019 C2059 ) \nC2019_=_C2065( C2019 C2065 ) C2019_=_C2066( C2019 C2066 ) C2019_=_C2067( C2019 C2067 ) C2019_=_C2068( C2019 C2068 ) C2019_=_C2069( C2019 C2069 ) C2019_=_C2101( C2019 C2101 ) \nC2026_=_C2029( C2026 C2029 ) C2026_=_C2035( C2026 C2035 ) C2026_=_C2044( C2026 C2044 ) C2026_=_C2045( C2026 C2045 ) C2026_=_C2046( C2026 C2046 ) C2026_=_C2047( C2026 C2047 ) \nC2026_=_C2048( C2026 C2048 ) C2026_=_C2049( C2026 C2049 ) C2026_=_C2050( C2026 C2050 ) C2026_=_C2051( C2026 C2051 ) C2026_=_C2146( C2026 C2146 ) C2029_=_C2038( C2029 C2038 ) \nC2029_=_C2046( C2029 C2046 ) C2029_=_C2053( C2029 C2053 ) C2029_=_C2059( C2029 C2059 ) C2029_=_C2065( C2029 C2065 ) C2029_=_C2066( C2029 C2066 ) C2029_=_C2067( C2029 C2067 ) \nC2029_=_C2068( C2029 C2068 ) C2029_=_C2069( C2029 C2069 ) C2029_=_C2146( C2029 C2146 ) C2035_=_C2038( C2035 C2038 ) C2035_=_C2044( C2035 C2044 ) C2035_=_C2045( C2035 C2045 ) \nC2035_=_C2046( C2035 C2046 ) C2035_=_C2047( C2035 C2047 ) C2035_=_C2048( C2035 C2048 ) C2035_=_C2049( C2035 C2049 ) C2035_=_C2050( C2035 C2050 ) C2035_=_C2051( C2035 C2051 ) \nC2035_=_C2182( C2035 C2182 ) C2038_=_C2046( C2038 C2046 ) C2038_=_C2053( C2038 C2053 ) C2038_=_C2059( C2038 C2059 ) C2038_=_C2065( C2038 C2065 ) C2038_=_C2066( C2038 C2066 ) \nC2038_=_C2067( C2038 C2067 ) C2038_=_C2068( C2038 C2068 ) C2038_=_C2069( C2038 C2069 ) C2038_=_C2182( C2038 C2182 ) C2044_=_C2045( C2044 C2045 ) C2044_=_C2046( C2044 C2046 ) \nC2044_=_C2047( C2044 C2047 ) C2044_=_C2048( C2044 C2048 ) C2044_=_C2049( C2044 C2049 ) C2044_=_C2050( C2044 C2050 ) C2044_=_C2051( C2044 C2051 ) C2044_=_C2053( C2044 C2053 ) \nC2044_=_C2217( C2044 C2217 ) C2045_=_C2046( C2045 C2046 ) C2045_=_C2047( C2045 C2047 ) C2045_=_C2048( C2045 C2048 ) C2045_=_C2049( C2045 C2049 ) C2045_=_C2050( C2045 C2050 ) \nC2045_=_C2051( C2045 C2051 ) C2045_=_C2059( C2045 C2059 ) C2045_=_C2223(</w:t>
      </w:r>
    </w:p>
    <w:p>
      <w:pPr>
        <w:pStyle w:val="PreformattedText"/>
        <w:bidi w:val="0"/>
        <w:spacing w:before="0" w:after="0"/>
        <w:jc w:val="left"/>
        <w:rPr/>
      </w:pPr>
      <w:r>
        <w:rPr/>
        <w:t xml:space="preserve"> </w:t>
      </w:r>
      <w:r>
        <w:rPr/>
        <w:t>C2045 C2223 ) C2046_=_C2047( C2046 C2047 ) C2046_=_C2048( C2046 C2048 ) C2046_=_C2049( C2046 C2049 ) \nC2046_=_C2050( C2046 C2050 ) C2046_=_C2051( C2046 C2051 ) C2046_=_C2053( C2046 C2053 ) C2046_=_C2059( C2046 C2059 ) C2046_=_C2065( C2046 C2065 ) C2046_=_C2066( C2046 C2066 ) \nC2046_=_C2067( C2046 C2067 ) C2046_=_C2068( C2046 C2068 ) C2046_=_C2069( C2046 C2069 ) C2046_=_C2101( C2046 C2101 ) C2046_=_C2146( C2046 C2146 ) C2046_=_C2182( C2046 C2182 ) \nC2046_=_C2217( C2046 C2217 ) C2046_=_C2223( C2046 C2223 ) C2046_=_C2229( C2046 C2229 ) C2046_=_C2230( C2046 C2230 ) C2046_=_C2231( C2046 C2231 ) C2046_=_C2232( C2046 C2232 ) \nC2046_=_C2233( C2046 C2233 ) C2047_=_C2048( C2047 C2048 ) C2047_=_C2049( C2047 C2049 ) C2047_=_C2050( C2047 C2050 ) C2047_=_C2051( C2047 C2051 ) C2047_=_C2065( C2047 C2065 ) \nC2047_=_C2229( C2047 C2229 ) C2048_=_C2049( C2048 C2049 ) C2048_=_C2050( C2048 C2050 ) C2048_=_C2051( C2048 C2051 ) C2048_=_C2066( C2048 C2066 ) C2048_=_C2230( C2048 C2230 ) \nC2049_=_C2050( C2049 C2050 ) C2049_=_C2051( C2049 C2051 ) C2049_=_C2067( C2049 C2067 ) C2049_=_C2231( C2049 C2231 ) C2050_=_C2051( C2050 C2051 ) C2050_=_C2068( C2050 C2068 ) \nC2050_=_C2232( C2050 C2232 ) C2051_=_C2069( C2051 C2069 ) C2051_=_C2233( C2051 C2233 ) C2053_=_C2059( C2053 C2059 ) C2053_=_C2065( C2053 C2065 ) C2053_=_C2066( C2053 C2066 ) \nC2053_=_C2067( C2053 C2067 ) C2053_=_C2068( C2053 C2068 ) C2053_=_C2069( C2053 C2069 ) C2053_=_C2217( C2053 C2217 ) C2059_=_C2065( C2059 C2065 ) C2059_=_C2066( C2059 C2066 ) \nC2059_=_C2067( C2059 C2067 ) C2059_=_C2068( C2059 C2068 ) C2059_=_C2069( C2059 C2069 ) C2059_=_C2223( C2059 C2223 ) C2065_=_C2066( C2065 C2066 ) C2065_=_C2067( C2065 C2067 ) \nC2065_=_C2068( C2065 C2068 ) C2065_=_C2069( C2065 C2069 ) C2065_=_C2229( C2065 C2229 ) C2066_=_C2067( C2066 C2067 ) C2066_=_C2068( C2066 C2068 ) C2066_=_C2069( C2066 C2069 ) \nC2066_=_C2230( C2066 C2230 ) C2067_=_C2068( C2067 C2068 ) C2067_=_C2069( C2067 C2069 ) C2067_=_C2231( C2067 C2231 ) C2068_=_C2069( C2068 C2069 ) C2068_=_C2232( C2068 C2232 ) \nC2069_=_C2233( C2069 C2233 ) C2101_=_C2146( C2101 C2146 ) C2101_=_C2182( C2101 C2182 ) C2101_=_C2217( C2101 C2217 ) C2101_=_C2223( C2101 C2223 ) C2101_=_C2229( C2101 C2229 ) \nC2101_=_C2230( C2101 C2230 ) C2101_=_C2231( C2101 C2231 ) C2101_=_C2232( C2101 C2232 ) C2101_=_C2233( C2101 C2233 ) C2146_=_C2182( C2146 C2182 ) C2146_=_C2217( C2146 C2217 ) \nC2146_=_C2223( C2146 C2223 ) C2146_=_C2229( C2146 C2229 ) C2146_=_C2230( C2146 C2230 ) C2146_=_C2231( C2146 C2231 ) C2146_=_C2232( C2146 C2232 ) C2146_=_C2233( C2146 C2233 ) \nC2182_=_C2217( C2182 C2217 ) C2182_=_C2223( C2182 C2223 ) C2182_=_C2229( C2182 C2229 ) C2182_=_C2230( C2182 C2230 ) C2182_=_C2231( C2182 C2231 ) C2182_=_C2232( C2182 C2232 ) \nC2182_=_C2233( C2182 C2233 ) C2217_=_C2223( C2217 C2223 ) C2217_=_C2229( C2217 C2229 ) C2217_=_C2230( C2217 C2230 ) C2217_=_C2231( C2217 C2231 ) C2217_=_C2232( C2217 C2232 ) \nC2217_=_C2233( C2217 C2233 ) C2223_=_C2229( C2223 C2229 ) C2223_=_C2230( C2223 C2230 ) C2223_=_C2231( C2223 C2231 ) C2223_=_C2232( C2223 C2232 ) C2223_=_C2233( C2223 C2233 ) \nC2229_=_C2230( C2229 C2230 ) C2229_=_C2231( C2229 C2231 ) C2229_=_C2232( C2229 C2232 ) C2229_=_C2233( C2229 C2233 ) C2230_=_C2231( C2230 C2231 ) C2230_=_C2232( C2230 C2232 ) \nC2230_=_C2233( C2230 C2233 ) C2231_=_C2232( C2231 C2232 ) C2231_=_C2233( C2231 C2233 ) C2232_=_C2233( C2232 C2233 ) "];109-&gt;161[label="66: C201 C204 C242 C454 C457 \nC495 C685 C688 C726 C895 C898 \nC936 C1085 C1088 C1126 C1256 C1259 \nC1297 C1409 C1412 C1450 C1545 C1548 \nC1586 C1665 C1668 C1706 C1770 C1773 \nC1811 C1861 C1864 C1902 C1939 C1942 \nC1980 C2016 C2019 C2026 C2029 C2035 \nC2038 C2044 C2045 C2047 C2048 C2049 \nC2050 C2051 C2053 C2059 C2065 C2066 \nC2067 C2068 C2069 C2101 C2146 C2182 \nC2217 C2223 C2229 C2230 C2231 C2232 \nC2233 \n759: C201_=_C204 ,C201_=_C242 ,C201_=_C454 ,C201_=_C685 ,C201_=_C895 ,\nC201_=_C1085 ,C201_=_C1256 ,C201_=_C1409 ,C201_=_C1545 ,C201_=_C1665 ,C201_=_C1770 ,\nC201_=_C1861 ,C201_=_C1939 ,C201_=_C2016 ,C201_=_C2026 ,C201_=_C2035 ,C201_=_C2044 ,\nC201_=_C2045 ,C201_=_C2047 ,C201_=_C2048 ,C201_=_C2049 ,C201_=_C2050 ,C201_=_C2051 ,\nC204_=_C242 ,C204_=_C457 ,C204_=_C688 ,C204_=_C898 ,C204_=_C1088 ,C204_=_C1259 ,\nC204_=_C1412 ,C204_=_C1548 ,C204_=_C1668 ,C204_=_C1773 ,C204_=_C1864 ,C204_=_C1942 ,\nC204_=_C2019 ,C204_=_C2029 ,C204_=_C2038 ,C204_=_C2053 ,C204_=_C2059 ,C204_=_C2065 ,\nC204_=_C2066 ,C204_=_C2067 ,C204_=_C2068 ,C204_=_C2069 ,C242_=_C495 ,C242_=_C726 ,\nC242_=_C936 ,C242_=_C1126 ,C242_=_C1297 ,C242_=_C1450 ,C242_=_C1586 ,C242_=_C1706 ,\nC242_=_C1811 ,C242_=_C1902 ,C242_=_C1980 ,C242_=_C2101 ,C242_=_C2146 ,C242_=_C2182 ,\nC242_=_C2217 ,C242_=_C2223 ,C242_=_C2229 ,C242_=_C2230 ,C242_=_C2231 ,C242_=_C2232 ,\nC242_=_C2233 ,C454_=_C457 ,C454_=_C495 ,C454_=_C685 ,C454_=_C895 ,C454_=_C1085 ,\nC454_=_C1256 ,C454_=_C1409 ,C454_=_C1545 ,C454_=_C1665 ,C454_=_C1770 ,C454_=_C1861 ,\nC454_=_C1939 ,C454_=_C2016 ,C454_=_C2026 ,C454_=_C2035 ,C454_=_C2044 ,C454_=_C2045 ,\nC454_=_C2047 ,C454_=_C2048 ,C454_=_C2049 ,C454_=_C2050 ,C454_=_C2051 ,C457_=_C495 ,\nC457_=_C688 ,C457_=_C898 ,C457_=_C1088 ,C457_=_C1259 ,C457_=_C1412 ,C457_=_C1548 ,\nC457_=_C1668 ,C457_=_C1773 ,C457_=_C1864 ,C457_=_C1942 ,C457_=_C2019 ,C457_=_C2029 ,\nC457_=_C2038 ,C457_=_C2053 ,C457_=_C2059 ,C457_=_C2065 ,C457_=_C2066 ,C457_=_C2067 ,\nC457_=_C2068 ,C457_=_C2069 ,C495_=_C726 ,C495_=_C936 ,C495_=_C1126 ,C495_=_C1297 ,\nC495_=_C1450 ,C495_=_C1586 ,C495_=_C1706 ,C495_=_C1811 ,C495_=_C1902 ,C495_=_C1980 ,\nC495_=_C2101 ,C495_=_C2146 ,C495_=_C2182 ,C495_=_C2217 ,C495_=_C2223 ,C495_=_C2229 ,\nC495_=_C2230 ,C495_=_C2231 ,C495_=_C2232 ,C495_=_C2233 ,C685_=_C688 ,C685_=_C726 ,\nC685_=_C895 ,C685_=_C1085 ,C685_=_C1256 ,C685_=_C1409 ,C685_=_C1545 ,C685_=_C1665 ,\nC685_=_C1770 ,C685_=_C1861 ,C685_=_C1939 ,C685_=_C2016 ,C685_=_C2026 ,C685_=_C2035 ,\nC685_=_C2044 ,C685_=_C2045 ,C685_=_C2047 ,C685_=_C2048 ,C685_=_C2049 ,C685_=_C2050 ,\nC685_=_C2051 ,C688_=_C726 ,C688_=_C898 ,C688_=_C1088 ,C688_=_C1259 ,C688_=_C1412 ,\nC688_=_C1548 ,C688_=_C1668 ,C688_=_C1773 ,C688_=_C1864 ,C688_=_C1942 ,C688_=_C2019 ,\nC688_=_C2029 ,C688_=_C2038 ,C688_=_C2053 ,C688_=_C2059 ,C688_=_C2065 ,C688_=_C2066 ,\nC688_=_C2067 ,C688_=_C2068 ,C688_=_C2069 ,C726_=_C936 ,C726_=_C1126 ,C726_=_C1297 ,\nC726_=_C1450 ,C726_=_C1586 ,C726_=_C1706 ,C726_=_C1811 ,C726_=_C1902 ,C726_=_C1980 ,\nC726_=_C2101 ,C726_=_C2146 ,C726_=_C2182 ,C726_=_C2217 ,C726_=_C2223 ,C726_=_C2229 ,\nC726_=_C2230 ,C726_=_C2231 ,C726_=_C2232 ,C726_=_C2233 ,C895_=_C898 ,C895_=_C936 ,\nC895_=_C1085 ,C895_=_C1256 ,C895_=_C1409 ,C895_=_C1545 ,C895_=_C1665 ,C895_=_C1770 ,\nC895_=_C1861 ,C895_=_C1939 ,C895_=_C2016 ,C895_=_C2026 ,C895_=_C2035 ,C895_=_C2044 ,\nC895_=_C2045 ,C895_=_C2047 ,C895_=_C2048 ,C895_=_C2049 ,C895_=_C2050 ,C895_=_C2051 ,\nC898_=_C936 ,C898_=_C1088 ,C898_=_C1259 ,C898_=_C1412 ,C898_=_C1548 ,C898_=_C1668 ,\nC898_=_C1773 ,C898_=_C1864 ,C898_=_C1942 ,C898_=_C2019 ,C898_=_C2029 ,C898_=_C2038 ,\nC898_=_C2053 ,C898_=_C2059 ,C898_=_C2065 ,C898_=_C2066 ,C898_=_C2067 ,C898_=_C2068 ,\nC898_=_C2069 ,C936_=_C1126 ,C936_=_C1297 ,C936_=_C1450 ,C936_=_C1586 ,C936_=_C1706 ,\nC936_=_C1811 ,C936_=_C1902 ,C936_=_C1980 ,C936_=_C2101 ,C936_=_C2146 ,C936_=_C2182 ,\nC936_=_C2217 ,C936_=_C2223 ,C936_=_C2229 ,C936_=_C2230 ,C936_=_C2231 ,C936_=_C2232 ,\nC936_=_C2233 ,C1085_=_C1088 ,C1085_=_C1126 ,C1085_=_C1256 ,C1085_=_C1409 ,C1085_=_C1545 ,\nC1085_=_C1665 ,C1085_=_C1770 ,C1085_=_C1861 ,C1085_=_C1939 ,C1085_=_C2016 ,C1085_=_C2026 ,\nC1085_=_C2035 ,C1085_=_C2044 ,C1085_=_C2045 ,C1085_=_C2047 ,C1085_=_C2048 ,C1085_=_C2049 ,\nC1085_=_C2050 ,C1085_=_C2051 ,C1088_=_C1126 ,C1088_=_C1259 ,C1088_=_C1412 ,C1088_=_C1548 ,\nC1088_=_C1668 ,C1088_=_C1773 ,C1088_=_C1864 ,C1088_=_C1942 ,C1088_=_C2019 ,C1088_=_C2029 ,\nC1088_=_C2038 ,C1088_=_C2053 ,C1088_=_C2059 ,C1088_=_C2065 ,C1088_=_C2066 ,C1088_=_C2067 ,\nC1088_=_C2068 ,C1088_=_C2069 ,C1126_=_C1297 ,C1126_=_C1450 ,C1126_=_C1586 ,C1126_=_C1706 ,\nC1126_=_C1811 ,C1126_=_C1902 ,C1126_=_C1980 ,C1126_=_C2101 ,C1126_=_C2146 ,C1126_=_C2182 ,\nC1126_=_C2217 ,C1126_=_C2223 ,C1126_=_C2229 ,C1126_=_C2230 ,C1126_=_C2231 ,C1126_=_C2232 ,\nC1126_=_C2233 ,C1256_=_C1259 ,C1256_=_C1297 ,C1256_=_C1409 ,C1256_=_C1545 ,C1256_=_C1665 ,\nC1256_=_C1770 ,C1256_=_C1861 ,C1256_=_C1939 ,C1256_=_C2016 ,C1256_=_C2026 ,C1256_=_C2035 ,\nC1256_=_C2044 ,C1256_=_C2045 ,C1256_=_C2047 ,C1256_=_C2048 ,C1256_=_C2049 ,C1256_=_C2050 ,\nC1256_=_C2051 ,C1259_=_C1297 ,C1259_=_C1412 ,C1259_=_C1548 ,C1259_=_C1668 ,C1259_=_C1773 ,\nC1259_=_C1864 ,C1259_=_C1942 ,C1259_=_C2019 ,C1259_=_C2029 ,C1259_=_C2038 ,C1259_=_C2053 ,\nC1259_=_C2059 ,C1259_=_C2065 ,C1259_=_C2066 ,C1259_=_C2067 ,C1259_=_C2068 ,C1259_=_C2069 ,\nC1297_=_C1450 ,C1297_=_C1586 ,C1297_=_C1706 ,C1297_=_C1811 ,C1297_=_C1902 ,C1297_=_C1980 ,\nC1297_=_C2101 ,C1297_=_C2146 ,C1297_=_C2182 ,C1297_=_C2217 ,C1297_=_C2223 ,C1297_=_C2229 ,\nC1297_=_C2230 ,C1297_=_C2231 ,C1297_=_C2232 ,C1297_=_C2233 ,C1409_=_C1412 ,C1409_=_C1450 ,\nC1409_=_C1545 ,C1409_=_C1665 ,C1409_=_C1770 ,C1409_=_C1861 ,C1409_=_C1939 ,C1409_=_C2016 ,\nC1409_=_C2026 ,C1409_=_C2035 ,C1409_=_C2044 ,C1409_=_C2045 ,C1409_=_C2047 ,C1409_=_C2048 ,\nC1409_=_C2049 ,C1409_=_C2050 ,C1409_=_C2051 ,C1412_=_C1450 ,C1412_=_C1548 ,C1412_=_C1668 ,\nC1412_=_C1773 ,C1412_=_C1864 ,C1412_=_C1942 ,C1412_=_C2019 ,C1412_=_C2029 ,C1412_=_C2038 ,\nC1412_=_C2053 ,C1412_=_C2059 ,C1412_=_C2065 ,C1412_=_C2066 ,C1412_=_C2067 ,C1412_=_C2068 ,\nC1412_=_C2069 ,C1450_=_C1586 ,C1450_=_C1706 ,C1450_=_C1811 ,C1450_=_C1902 ,C1450_=_C1980 ,\nC1450_=_C2101 ,C1450_=_C2146 ,C1450_=_C2182 ,C1450_=_C2217 ,C1450_=_C2223 ,C1450_=_C2229 ,\nC1450_=_C2230 ,C1450_=_C2231 ,C1450_=_C2232 ,C1450_=_C2233 ,C1545_=_C1548 ,C1545_=_C1586 ,\nC1545_=_C1665 ,C1545_=_C1770 ,C1545_=_C1861 ,C1545_=_C1939 ,C1545_=_C2016 ,C1545_=_C2026 ,\nC1545_=_C2035 ,C1545_=_C2044 ,C1545_=_C2045 ,C1545_=_C2047 ,C1545_=_C2048 ,C1545_=_C2049 ,\nC1545_=_C2050 ,C1545_=_C2051</w:t>
      </w:r>
    </w:p>
    <w:p>
      <w:pPr>
        <w:pStyle w:val="PreformattedText"/>
        <w:bidi w:val="0"/>
        <w:spacing w:before="0" w:after="0"/>
        <w:jc w:val="left"/>
        <w:rPr/>
      </w:pPr>
      <w:r>
        <w:rPr/>
        <w:t xml:space="preserve"> </w:t>
      </w:r>
      <w:r>
        <w:rPr/>
        <w:t>,C1548_=_C1586 ,C1548_=_C1668 ,C1548_=_C1773 ,C1548_=_C1864 ,\nC1548_=_C1942 ,C1548_=_C2019 ,C1548_=_C2029 ,C1548_=_C2038 ,C1548_=_C2053 ,C1548_=_C2059 ,\nC1548_=_C2065 ,C1548_=_C2066 ,C1548_=_C2067 ,C1548_=_C2068 ,C1548_=_C2069 ,C1586_=_C1706 ,\nC1586_=_C1811 ,C1586_=_C1902 ,C1586_=_C1980 ,C1586_=_C2101 ,C1586_=_C2146 ,C1586_=_C2182 ,\nC1586_=_C2217 ,C1586_=_C2223 ,C1586_=_C2229 ,C1586_=_C2230 ,C1586_=_C2231 ,C1586_=_C2232 ,\nC1586_=_C2233 ,C1665_=_C1668 ,C1665_=_C1706 ,C1665_=_C1770 ,C1665_=_C1861 ,C1665_=_C1939 ,\nC1665_=_C2016 ,C1665_=_C2026 ,C1665_=_C2035 ,C1665_=_C2044 ,C1665_=_C2045 ,C1665_=_C2047 ,\nC1665_=_C2048 ,C1665_=_C2049 ,C1665_=_C2050 ,C1665_=_C2051 ,C1668_=_C1706 ,C1668_=_C1773 ,\nC1668_=_C1864 ,C1668_=_C1942 ,C1668_=_C2019 ,C1668_=_C2029 ,C1668_=_C2038 ,C1668_=_C2053 ,\nC1668_=_C2059 ,C1668_=_C2065 ,C1668_=_C2066 ,C1668_=_C2067 ,C1668_=_C2068 ,C1668_=_C2069 ,\nC1706_=_C1811 ,C1706_=_C1902 ,C1706_=_C1980 ,C1706_=_C2101 ,C1706_=_C2146 ,C1706_=_C2182 ,\nC1706_=_C2217 ,C1706_=_C2223 ,C1706_=_C2229 ,C1706_=_C2230 ,C1706_=_C2231 ,C1706_=_C2232 ,\nC1706_=_C2233 ,C1770_=_C1773 ,C1770_=_C1811 ,C1770_=_C1861 ,C1770_=_C1939 ,C1770_=_C2016 ,\nC1770_=_C2026 ,C1770_=_C2035 ,C1770_=_C2044 ,C1770_=_C2045 ,C1770_=_C2047 ,C1770_=_C2048 ,\nC1770_=_C2049 ,C1770_=_C2050 ,C1770_=_C2051 ,C1773_=_C1811 ,C1773_=_C1864 ,C1773_=_C1942 ,\nC1773_=_C2019 ,C1773_=_C2029 ,C1773_=_C2038 ,C1773_=_C2053 ,C1773_=_C2059 ,C1773_=_C2065 ,\nC1773_=_C2066 ,C1773_=_C2067 ,C1773_=_C2068 ,C1773_=_C2069 ,C1811_=_C1902 ,C1811_=_C1980 ,\nC1811_=_C2101 ,C1811_=_C2146 ,C1811_=_C2182 ,C1811_=_C2217 ,C1811_=_C2223 ,C1811_=_C2229 ,\nC1811_=_C2230 ,C1811_=_C2231 ,C1811_=_C2232 ,C1811_=_C2233 ,C1861_=_C1864 ,C1861_=_C1902 ,\nC1861_=_C1939 ,C1861_=_C2016 ,C1861_=_C2026 ,C1861_=_C2035 ,C1861_=_C2044 ,C1861_=_C2045 ,\nC1861_=_C2047 ,C1861_=_C2048 ,C1861_=_C2049 ,C1861_=_C2050 ,C1861_=_C2051 ,C1864_=_C1902 ,\nC1864_=_C1942 ,C1864_=_C2019 ,C1864_=_C2029 ,C1864_=_C2038 ,C1864_=_C2053 ,C1864_=_C2059 ,\nC1864_=_C2065 ,C1864_=_C2066 ,C1864_=_C2067 ,C1864_=_C2068 ,C1864_=_C2069 ,C1902_=_C1980 ,\nC1902_=_C2101 ,C1902_=_C2146 ,C1902_=_C2182 ,C1902_=_C2217 ,C1902_=_C2223 ,C1902_=_C2229 ,\nC1902_=_C2230 ,C1902_=_C2231 ,C1902_=_C2232 ,C1902_=_C2233 ,C1939_=_C1942 ,C1939_=_C1980 ,\nC1939_=_C2016 ,C1939_=_C2026 ,C1939_=_C2035 ,C1939_=_C2044 ,C1939_=_C2045 ,C1939_=_C2047 ,\nC1939_=_C2048 ,C1939_=_C2049 ,C1939_=_C2050 ,C1939_=_C2051 ,C1942_=_C1980 ,C1942_=_C2019 ,\nC1942_=_C2029 ,C1942_=_C2038 ,C1942_=_C2053 ,C1942_=_C2059 ,C1942_=_C2065 ,C1942_=_C2066 ,\nC1942_=_C2067 ,C1942_=_C2068 ,C1942_=_C2069 ,C1980_=_C2101 ,C1980_=_C2146 ,C1980_=_C2182 ,\nC1980_=_C2217 ,C1980_=_C2223 ,C1980_=_C2229 ,C1980_=_C2230 ,C1980_=_C2231 ,C1980_=_C2232 ,\nC1980_=_C2233 ,C2016_=_C2019 ,C2016_=_C2026 ,C2016_=_C2035 ,C2016_=_C2044 ,C2016_=_C2045 ,\nC2016_=_C2047 ,C2016_=_C2048 ,C2016_=_C2049 ,C2016_=_C2050 ,C2016_=_C2051 ,C2016_=_C2101 ,\nC2019_=_C2029 ,C2019_=_C2038 ,C2019_=_C2053 ,C2019_=_C2059 ,C2019_=_C2065 ,C2019_=_C2066 ,\nC2019_=_C2067 ,C2019_=_C2068 ,C2019_=_C2069 ,C2019_=_C2101 ,C2026_=_C2029 ,C2026_=_C2035 ,\nC2026_=_C2044 ,C2026_=_C2045 ,C2026_=_C2047 ,C2026_=_C2048 ,C2026_=_C2049 ,C2026_=_C2050 ,\nC2026_=_C2051 ,C2026_=_C2146 ,C2029_=_C2038 ,C2029_=_C2053 ,C2029_=_C2059 ,C2029_=_C2065 ,\nC2029_=_C2066 ,C2029_=_C2067 ,C2029_=_C2068 ,C2029_=_C2069 ,C2029_=_C2146 ,C2035_=_C2038 ,\nC2035_=_C2044 ,C2035_=_C2045 ,C2035_=_C2047 ,C2035_=_C2048 ,C2035_=_C2049 ,C2035_=_C2050 ,\nC2035_=_C2051 ,C2035_=_C2182 ,C2038_=_C2053 ,C2038_=_C2059 ,C2038_=_C2065 ,C2038_=_C2066 ,\nC2038_=_C2067 ,C2038_=_C2068 ,C2038_=_C2069 ,C2038_=_C2182 ,C2044_=_C2045 ,C2044_=_C2047 ,\nC2044_=_C2048 ,C2044_=_C2049 ,C2044_=_C2050 ,C2044_=_C2051 ,C2044_=_C2053 ,C2044_=_C2217 ,\nC2045_=_C2047 ,C2045_=_C2048 ,C2045_=_C2049 ,C2045_=_C2050 ,C2045_=_C2051 ,C2045_=_C2059 ,\nC2045_=_C2223 ,C2047_=_C2048 ,C2047_=_C2049 ,C2047_=_C2050 ,C2047_=_C2051 ,C2047_=_C2065 ,\nC2047_=_C2229 ,C2048_=_C2049 ,C2048_=_C2050 ,C2048_=_C2051 ,C2048_=_C2066 ,C2048_=_C2230 ,\nC2049_=_C2050 ,C2049_=_C2051 ,C2049_=_C2067 ,C2049_=_C2231 ,C2050_=_C2051 ,C2050_=_C2068 ,\nC2050_=_C2232 ,C2051_=_C2069 ,C2051_=_C2233 ,C2053_=_C2059 ,C2053_=_C2065 ,C2053_=_C2066 ,\nC2053_=_C2067 ,C2053_=_C2068 ,C2053_=_C2069 ,C2053_=_C2217 ,C2059_=_C2065 ,C2059_=_C2066 ,\nC2059_=_C2067 ,C2059_=_C2068 ,C2059_=_C2069 ,C2059_=_C2223 ,C2065_=_C2066 ,C2065_=_C2067 ,\nC2065_=_C2068 ,C2065_=_C2069 ,C2065_=_C2229 ,C2066_=_C2067 ,C2066_=_C2068 ,C2066_=_C2069 ,\nC2066_=_C2230 ,C2067_=_C2068 ,C2067_=_C2069 ,C2067_=_C2231 ,C2068_=_C2069 ,C2068_=_C2232 ,\nC2069_=_C2233 ,C2101_=_C2146 ,C2101_=_C2182 ,C2101_=_C2217 ,C2101_=_C2223 ,C2101_=_C2229 ,\nC2101_=_C2230 ,C2101_=_C2231 ,C2101_=_C2232 ,C2101_=_C2233 ,C2146_=_C2182 ,C2146_=_C2217 ,\nC2146_=_C2223 ,C2146_=_C2229 ,C2146_=_C2230 ,C2146_=_C2231 ,C2146_=_C2232 ,C2146_=_C2233 ,\nC2182_=_C2217 ,C2182_=_C2223 ,C2182_=_C2229 ,C2182_=_C2230 ,C2182_=_C2231 ,C2182_=_C2232 ,\nC2182_=_C2233 ,C2217_=_C2223 ,C2217_=_C2229 ,C2217_=_C2230 ,C2217_=_C2231 ,C2217_=_C2232 ,\nC2217_=_C2233 ,C2223_=_C2229 ,C2223_=_C2230 ,C2223_=_C2231 ,C2223_=_C2232 ,C2223_=_C2233 ,\nC2229_=_C2230 ,C2229_=_C2231 ,C2229_=_C2232 ,C2229_=_C2233 ,C2230_=_C2231 ,C2230_=_C2232 ,\nC2230_=_C2233 ,C2231_=_C2232 ,C2231_=_C2233 ,C2232_=_C2233 ,"];162[shape=box, label="id:162 level: 6\n67: C174 C182 C228 C427 C435 \nC481 C658 C666 C712 C868 C876 \nC922 C1058 C1066 C1112 C1229 C1237 \nC1283 C1382 C1390 C1436 C1518 C1526 \nC1572 C1638 C1646 C1692 C1743 C1751 \nC1797 C1847 C1855 C1859 C1867 C1870 \nC1878 C1881 C1882 C1883 C1884 C1885 \nC1886 C1887 C1888 C1889 C1890 C1897 \nC1905 C1912 C1918 C1923 C1927 C1930 \nC1933 C1934 C1966 C2032 C2087 C2141 \nC2149 C2156 C2162 C2167 C2171 C2174 \nC2177 C2178 \n825: C174_=_C182( C174 C182 ) C174_=_C228( C174 C228 ) C174_=_C427( C174 C427 ) C174_=_C658( C174 C658 ) C174_=_C868( C174 C868 ) \nC174_=_C1058( C174 C1058 ) C174_=_C1229( C174 C1229 ) C174_=_C1382( C174 C1382 ) C174_=_C1518( C174 C1518 ) C174_=_C1638( C174 C1638 ) C174_=_C1743( C174 C1743 ) \nC174_=_C1847( C174 C1847 ) C174_=_C1859( C174 C1859 ) C174_=_C1870( C174 C1870 ) C174_=_C1881( C174 C1881 ) C174_=_C1882( C174 C1882 ) C174_=_C1883( C174 C1883 ) \nC174_=_C1884( C174 C1884 ) C174_=_C1885( C174 C1885 ) C174_=_C1886( C174 C1886 ) C174_=_C1887( C174 C1887 ) C174_=_C1888( C174 C1888 ) C174_=_C1889( C174 C1889 ) \nC174_=_C1890( C174 C1890 ) C182_=_C228( C182 C228 ) C182_=_C435( C182 C435 ) C182_=_C666( C182 C666 ) C182_=_C876( C182 C876 ) C182_=_C1066( C182 C1066 ) \nC182_=_C1237( C182 C1237 ) C182_=_C1390( C182 C1390 ) C182_=_C1526( C182 C1526 ) C182_=_C1646( C182 C1646 ) C182_=_C1751( C182 C1751 ) C182_=_C1855( C182 C1855 ) \nC182_=_C1867( C182 C1867 ) C182_=_C1878( C182 C1878 ) C182_=_C1888( C182 C1888 ) C182_=_C1897( C182 C1897 ) C182_=_C1905( C182 C1905 ) C182_=_C1912( C182 C1912 ) \nC182_=_C1918( C182 C1918 ) C182_=_C1923( C182 C1923 ) C182_=_C1927( C182 C1927 ) C182_=_C1930( C182 C1930 ) C182_=_C1933( C182 C1933 ) C182_=_C1934( C182 C1934 ) \nC228_=_C481( C228 C481 ) C228_=_C712( C228 C712 ) C228_=_C922( C228 C922 ) C228_=_C1112( C228 C1112 ) C228_=_C1283( C228 C1283 ) C228_=_C1436( C228 C1436 ) \nC228_=_C1572( C228 C1572 ) C228_=_C1692( C228 C1692 ) C228_=_C1797( C228 C1797 ) C228_=_C1888( C228 C1888 ) C228_=_C1966( C228 C1966 ) C228_=_C2032( C228 C2032 ) \nC228_=_C2087( C228 C2087 ) C228_=_C2141( C228 C2141 ) C228_=_C2149( C228 C2149 ) C228_=_C2156( C228 C2156 ) C228_=_C2162( C228 C2162 ) C228_=_C2167( C228 C2167 ) \nC228_=_C2171( C228 C2171 ) C228_=_C2174( C228 C2174 ) C228_=_C2177( C228 C2177 ) C228_=_C2178( C228 C2178 ) C427_=_C435( C427 C435 ) C427_=_C481( C427 C481 ) \nC427_=_C658( C427 C658 ) C427_=_C868( C427 C868 ) C427_=_C1058( C427 C1058 ) C427_=_C1229( C427 C1229 ) C427_=_C1382( C427 C1382 ) C427_=_C1518( C427 C1518 ) \nC427_=_C1638( C427 C1638 ) C427_=_C1743( C427 C1743 ) C427_=_C1847( C427 C1847 ) C427_=_C1859( C427 C1859 ) C427_=_C1870( C427 C1870 ) C427_=_C1881( C427 C1881 ) \nC427_=_C1882( C427 C1882 ) C427_=_C1883( C427 C1883 ) C427_=_C1884( C427 C1884 ) C427_=_C1885( C427 C1885 ) C427_=_C1886( C427 C1886 ) C427_=_C1887( C427 C1887 ) \nC427_=_C1888( C427 C1888 ) C427_=_C1889( C427 C1889 ) C427_=_C1890( C427 C1890 ) C435_=_C481( C435 C481 ) C435_=_C666( C435 C666 ) C435_=_C876( C435 C876 ) \nC435_=_C1066( C435 C1066 ) C435_=_C1237( C435 C1237 ) C435_=_C1390( C435 C1390 ) C435_=_C1526( C435 C1526 ) C435_=_C1646( C435 C1646 ) C435_=_C1751( C435 C1751 ) \nC435_=_C1855( C435 C1855 ) C435_=_C1867( C435 C1867 ) C435_=_C1878( C435 C1878 ) C435_=_C1888( C435 C1888 ) C435_=_C1897( C435 C1897 ) C435_=_C1905( C435 C1905 ) \nC435_=_C1912( C435 C1912 ) C435_=_C1918( C435 C1918 ) C435_=_C1923( C435 C1923 ) C435_=_C1927( C435 C1927 ) C435_=_C1930( C435 C1930 ) C435_=_C1933( C435 C1933 ) \nC435_=_C1934( C435 C1934 ) C481_=_C712( C481 C712 ) C481_=_C922( C481 C922 ) C481_=_C1112( C481 C1112 ) C481_=_C1283( C481 C1283 ) C481_=_C1436( C481 C1436 ) \nC481_=_C1572( C481 C1572 ) C481_=_C1692( C481 C1692 ) C481_=_C1797( C481 C1797 ) C481_=_C1888( C481 C1888 ) C481_=_C1966( C481 C1966 ) C481_=_C2032( C481 C2032 ) \nC481_=_C2087( C481 C2087 ) C481_=_C2141( C481 C2141 ) C481_=_C2149( C481 C2149 ) C481_=_C2156( C481 C2156 ) C481_=_C2162( C481 C2162 ) C481_=_C2167( C481 C2167 ) \nC481_=_C2171( C481 C2171 ) C481_=_C2174( C481 C2174 ) C481_=_C2177( C481 C2177 ) C481_=_C2178( C481 C2178 ) C658_=_C666( C658 C666 ) C658_=_C712( C658 C712 ) \nC658_=_C868( C658 C868 ) C658_=_C1058( C658 C1058 ) C658_=_C1229( C658 C1229 ) C658_=_C1382( C658 C1382 ) C658_=_C1518( C658 C1518 ) C658_=_C1638( C658 C1638 ) \nC658_=_C1743( C658 C1743 ) C658_=_C1847( C658 C1847 ) C658_=_C1859( C658 C1859 ) C658_=_C1870( C658 C1870 ) C658_=_C1881( C658 C1881 ) C658_=_C1882( C658 C1882 ) \nC658_=_C1883( C658 C1883 ) C658_=_C1884( C658 C1884 ) C658_=_C1885( C658 C1885 ) C658_=_C1886( C658 C1886 ) C658_=_C1887( C658 C1887 )</w:t>
      </w:r>
    </w:p>
    <w:p>
      <w:pPr>
        <w:pStyle w:val="PreformattedText"/>
        <w:bidi w:val="0"/>
        <w:spacing w:before="0" w:after="0"/>
        <w:jc w:val="left"/>
        <w:rPr/>
      </w:pPr>
      <w:r>
        <w:rPr/>
        <w:t xml:space="preserve"> </w:t>
      </w:r>
      <w:r>
        <w:rPr/>
        <w:t>C658_=_C1888( C658 C1888 ) \nC658_=_C1889( C658 C1889 ) C658_=_C1890( C658 C1890 ) C666_=_C712( C666 C712 ) C666_=_C876( C666 C876 ) C666_=_C1066( C666 C1066 ) C666_=_C1237( C666 C1237 ) \nC666_=_C1390( C666 C1390 ) C666_=_C1526( C666 C1526 ) C666_=_C1646( C666 C1646 ) C666_=_C1751( C666 C1751 ) C666_=_C1855( C666 C1855 ) C666_=_C1867( C666 C1867 ) \nC666_=_C1878( C666 C1878 ) C666_=_C1888( C666 C1888 ) C666_=_C1897( C666 C1897 ) C666_=_C1905( C666 C1905 ) C666_=_C1912( C666 C1912 ) C666_=_C1918( C666 C1918 ) \nC666_=_C1923( C666 C1923 ) C666_=_C1927( C666 C1927 ) C666_=_C1930( C666 C1930 ) C666_=_C1933( C666 C1933 ) C666_=_C1934( C666 C1934 ) C712_=_C922( C712 C922 ) \nC712_=_C1112( C712 C1112 ) C712_=_C1283( C712 C1283 ) C712_=_C1436( C712 C1436 ) C712_=_C1572( C712 C1572 ) C712_=_C1692( C712 C1692 ) C712_=_C1797( C712 C1797 ) \nC712_=_C1888( C712 C1888 ) C712_=_C1966( C712 C1966 ) C712_=_C2032( C712 C2032 ) C712_=_C2087( C712 C2087 ) C712_=_C2141( C712 C2141 ) C712_=_C2149( C712 C2149 ) \nC712_=_C2156( C712 C2156 ) C712_=_C2162( C712 C2162 ) C712_=_C2167( C712 C2167 ) C712_=_C2171( C712 C2171 ) C712_=_C2174( C712 C2174 ) C712_=_C2177( C712 C2177 ) \nC712_=_C2178( C712 C2178 ) C868_=_C876( C868 C876 ) C868_=_C922( C868 C922 ) C868_=_C1058( C868 C1058 ) C868_=_C1229( C868 C1229 ) C868_=_C1382( C868 C1382 ) \nC868_=_C1518( C868 C1518 ) C868_=_C1638( C868 C1638 ) C868_=_C1743( C868 C1743 ) C868_=_C1847( C868 C1847 ) C868_=_C1859( C868 C1859 ) C868_=_C1870( C868 C1870 ) \nC868_=_C1881( C868 C1881 ) C868_=_C1882( C868 C1882 ) C868_=_C1883( C868 C1883 ) C868_=_C1884( C868 C1884 ) C868_=_C1885( C868 C1885 ) C868_=_C1886( C868 C1886 ) \nC868_=_C1887( C868 C1887 ) C868_=_C1888( C868 C1888 ) C868_=_C1889( C868 C1889 ) C868_=_C1890( C868 C1890 ) C876_=_C922( C876 C922 ) C876_=_C1066( C876 C1066 ) \nC876_=_C1237( C876 C1237 ) C876_=_C1390( C876 C1390 ) C876_=_C1526( C876 C1526 ) C876_=_C1646( C876 C1646 ) C876_=_C1751( C876 C1751 ) C876_=_C1855( C876 C1855 ) \nC876_=_C1867( C876 C1867 ) C876_=_C1878( C876 C1878 ) C876_=_C1888( C876 C1888 ) C876_=_C1897( C876 C1897 ) C876_=_C1905( C876 C1905 ) C876_=_C1912( C876 C1912 ) \nC876_=_C1918( C876 C1918 ) C876_=_C1923( C876 C1923 ) C876_=_C1927( C876 C1927 ) C876_=_C1930( C876 C1930 ) C876_=_C1933( C876 C1933 ) C876_=_C1934( C876 C1934 ) \nC922_=_C1112( C922 C1112 ) C922_=_C1283( C922 C1283 ) C922_=_C1436( C922 C1436 ) C922_=_C1572( C922 C1572 ) C922_=_C1692( C922 C1692 ) C922_=_C1797( C922 C1797 ) \nC922_=_C1888( C922 C1888 ) C922_=_C1966( C922 C1966 ) C922_=_C2032( C922 C2032 ) C922_=_C2087( C922 C2087 ) C922_=_C2141( C922 C2141 ) C922_=_C2149( C922 C2149 ) \nC922_=_C2156( C922 C2156 ) C922_=_C2162( C922 C2162 ) C922_=_C2167( C922 C2167 ) C922_=_C2171( C922 C2171 ) C922_=_C2174( C922 C2174 ) C922_=_C2177( C922 C2177 ) \nC922_=_C2178( C922 C2178 ) C1058_=_C1066( C1058 C1066 ) C1058_=_C1112( C1058 C1112 ) C1058_=_C1229( C1058 C1229 ) C1058_=_C1382( C1058 C1382 ) C1058_=_C1518( C1058 C1518 ) \nC1058_=_C1638( C1058 C1638 ) C1058_=_C1743( C1058 C1743 ) C1058_=_C1847( C1058 C1847 ) C1058_=_C1859( C1058 C1859 ) C1058_=_C1870( C1058 C1870 ) C1058_=_C1881( C1058 C1881 ) \nC1058_=_C1882( C1058 C1882 ) C1058_=_C1883( C1058 C1883 ) C1058_=_C1884( C1058 C1884 ) C1058_=_C1885( C1058 C1885 ) C1058_=_C1886( C1058 C1886 ) C1058_=_C1887( C1058 C1887 ) \nC1058_=_C1888( C1058 C1888 ) C1058_=_C1889( C1058 C1889 ) C1058_=_C1890( C1058 C1890 ) C1066_=_C1112( C1066 C1112 ) C1066_=_C1237( C1066 C1237 ) C1066_=_C1390( C1066 C1390 ) \nC1066_=_C1526( C1066 C1526 ) C1066_=_C1646( C1066 C1646 ) C1066_=_C1751( C1066 C1751 ) C1066_=_C1855( C1066 C1855 ) C1066_=_C1867( C1066 C1867 ) C1066_=_C1878( C1066 C1878 ) \nC1066_=_C1888( C1066 C1888 ) C1066_=_C1897( C1066 C1897 ) C1066_=_C1905( C1066 C1905 ) C1066_=_C1912( C1066 C1912 ) C1066_=_C1918( C1066 C1918 ) C1066_=_C1923( C1066 C1923 ) \nC1066_=_C1927( C1066 C1927 ) C1066_=_C1930( C1066 C1930 ) C1066_=_C1933( C1066 C1933 ) C1066_=_C1934( C1066 C1934 ) C1112_=_C1283( C1112 C1283 ) C1112_=_C1436( C1112 C1436 ) \nC1112_=_C1572( C1112 C1572 ) C1112_=_C1692( C1112 C1692 ) C1112_=_C1797( C1112 C1797 ) C1112_=_C1888( C1112 C1888 ) C1112_=_C1966( C1112 C1966 ) C1112_=_C2032( C1112 C2032 ) \nC1112_=_C2087( C1112 C2087 ) C1112_=_C2141( C1112 C2141 ) C1112_=_C2149( C1112 C2149 ) C1112_=_C2156( C1112 C2156 ) C1112_=_C2162( C1112 C2162 ) C1112_=_C2167( C1112 C2167 ) \nC1112_=_C2171( C1112 C2171 ) C1112_=_C2174( C1112 C2174 ) C1112_=_C2177( C1112 C2177 ) C1112_=_C2178( C1112 C2178 ) C1229_=_C1237( C1229 C1237 ) C1229_=_C1283( C1229 C1283 ) \nC1229_=_C1382( C1229 C1382 ) C1229_=_C1518( C1229 C1518 ) C1229_=_C1638( C1229 C1638 ) C1229_=_C1743( C1229 C1743 ) C1229_=_C1847( C1229 C1847 ) C1229_=_C1859( C1229 C1859 ) \nC1229_=_C1870( C1229 C1870 ) C1229_=_C1881( C1229 C1881 ) C1229_=_C1882( C1229 C1882 ) C1229_=_C1883( C1229 C1883 ) C1229_=_C1884( C1229 C1884 ) C1229_=_C1885( C1229 C1885 ) \nC1229_=_C1886( C1229 C1886 ) C1229_=_C1887( C1229 C1887 ) C1229_=_C1888( C1229 C1888 ) C1229_=_C1889( C1229 C1889 ) C1229_=_C1890( C1229 C1890 ) C1237_=_C1283( C1237 C1283 ) \nC1237_=_C1390( C1237 C1390 ) C1237_=_C1526( C1237 C1526 ) C1237_=_C1646( C1237 C1646 ) C1237_=_C1751( C1237 C1751 ) C1237_=_C1855( C1237 C1855 ) C1237_=_C1867( C1237 C1867 ) \nC1237_=_C1878( C1237 C1878 ) C1237_=_C1888( C1237 C1888 ) C1237_=_C1897( C1237 C1897 ) C1237_=_C1905( C1237 C1905 ) C1237_=_C1912( C1237 C1912 ) C1237_=_C1918( C1237 C1918 ) \nC1237_=_C1923( C1237 C1923 ) C1237_=_C1927( C1237 C1927 ) C1237_=_C1930( C1237 C1930 ) C1237_=_C1933( C1237 C1933 ) C1237_=_C1934( C1237 C1934 ) C1283_=_C1436( C1283 C1436 ) \nC1283_=_C1572( C1283 C1572 ) C1283_=_C1692( C1283 C1692 ) C1283_=_C1797( C1283 C1797 ) C1283_=_C1888( C1283 C1888 ) C1283_=_C1966( C1283 C1966 ) C1283_=_C2032( C1283 C2032 ) \nC1283_=_C2087( C1283 C2087 ) C1283_=_C2141( C1283 C2141 ) C1283_=_C2149( C1283 C2149 ) C1283_=_C2156( C1283 C2156 ) C1283_=_C2162( C1283 C2162 ) C1283_=_C2167( C1283 C2167 ) \nC1283_=_C2171( C1283 C2171 ) C1283_=_C2174( C1283 C2174 ) C1283_=_C2177( C1283 C2177 ) C1283_=_C2178( C1283 C2178 ) C1382_=_C1390( C1382 C1390 ) C1382_=_C1436( C1382 C1436 ) \nC1382_=_C1518( C1382 C1518 ) C1382_=_C1638( C1382 C1638 ) C1382_=_C1743( C1382 C1743 ) C1382_=_C1847( C1382 C1847 ) C1382_=_C1859( C1382 C1859 ) C1382_=_C1870( C1382 C1870 ) \nC1382_=_C1881( C1382 C1881 ) C1382_=_C1882( C1382 C1882 ) C1382_=_C1883( C1382 C1883 ) C1382_=_C1884( C1382 C1884 ) C1382_=_C1885( C1382 C1885 ) C1382_=_C1886( C1382 C1886 ) \nC1382_=_C1887( C1382 C1887 ) C1382_=_C1888( C1382 C1888 ) C1382_=_C1889( C1382 C1889 ) C1382_=_C1890( C1382 C1890 ) C1390_=_C1436( C1390 C1436 ) C1390_=_C1526( C1390 C1526 ) \nC1390_=_C1646( C1390 C1646 ) C1390_=_C1751( C1390 C1751 ) C1390_=_C1855( C1390 C1855 ) C1390_=_C1867( C1390 C1867 ) C1390_=_C1878( C1390 C1878 ) C1390_=_C1888( C1390 C1888 ) \nC1390_=_C1897( C1390 C1897 ) C1390_=_C1905( C1390 C1905 ) C1390_=_C1912( C1390 C1912 ) C1390_=_C1918( C1390 C1918 ) C1390_=_C1923( C1390 C1923 ) C1390_=_C1927( C1390 C1927 ) \nC1390_=_C1930( C1390 C1930 ) C1390_=_C1933( C1390 C1933 ) C1390_=_C1934( C1390 C1934 ) C1436_=_C1572( C1436 C1572 ) C1436_=_C1692( C1436 C1692 ) C1436_=_C1797( C1436 C1797 ) \nC1436_=_C1888( C1436 C1888 ) C1436_=_C1966( C1436 C1966 ) C1436_=_C2032( C1436 C2032 ) C1436_=_C2087( C1436 C2087 ) C1436_=_C2141( C1436 C2141 ) C1436_=_C2149( C1436 C2149 ) \nC1436_=_C2156( C1436 C2156 ) C1436_=_C2162( C1436 C2162 ) C1436_=_C2167( C1436 C2167 ) C1436_=_C2171( C1436 C2171 ) C1436_=_C2174( C1436 C2174 ) C1436_=_C2177( C1436 C2177 ) \nC1436_=_C2178( C1436 C2178 ) C1518_=_C1526( C1518 C1526 ) C1518_=_C1572( C1518 C1572 ) C1518_=_C1638( C1518 C1638 ) C1518_=_C1743( C1518 C1743 ) C1518_=_C1847( C1518 C1847 ) \nC1518_=_C1859( C1518 C1859 ) C1518_=_C1870( C1518 C1870 ) C1518_=_C1881( C1518 C1881 ) C1518_=_C1882( C1518 C1882 ) C1518_=_C1883( C1518 C1883 ) C1518_=_C1884( C1518 C1884 ) \nC1518_=_C1885( C1518 C1885 ) C1518_=_C1886( C1518 C1886 ) C1518_=_C1887( C1518 C1887 ) C1518_=_C1888( C1518 C1888 ) C1518_=_C1889( C1518 C1889 ) C1518_=_C1890( C1518 C1890 ) \nC1526_=_C1572( C1526 C1572 ) C1526_=_C1646( C1526 C1646 ) C1526_=_C1751( C1526 C1751 ) C1526_=_C1855( C1526 C1855 ) C1526_=_C1867( C1526 C1867 ) C1526_=_C1878( C1526 C1878 ) \nC1526_=_C1888( C1526 C1888 ) C1526_=_C1897( C1526 C1897 ) C1526_=_C1905( C1526 C1905 ) C1526_=_C1912( C1526 C1912 ) C1526_=_C1918( C1526 C1918 ) C1526_=_C1923( C1526 C1923 ) \nC1526_=_C1927( C1526 C1927 ) C1526_=_C1930( C1526 C1930 ) C1526_=_C1933( C1526 C1933 ) C1526_=_C1934( C1526 C1934 ) C1572_=_C1692( C1572 C1692 ) C1572_=_C1797( C1572 C1797 ) \nC1572_=_C1888( C1572 C1888 ) C1572_=_C1966( C1572 C1966 ) C1572_=_C2032( C1572 C2032 ) C1572_=_C2087( C1572 C2087 ) C1572_=_C2141( C1572 C2141 ) C1572_=_C2149( C1572 C2149 ) \nC1572_=_C2156( C1572 C2156 ) C1572_=_C2162( C1572 C2162 ) C1572_=_C2167( C1572 C2167 ) C1572_=_C2171( C1572 C2171 ) C1572_=_C2174( C1572 C2174 ) C1572_=_C2177( C1572 C2177 ) \nC1572_=_C2178( C1572 C2178 ) C1638_=_C1646( C1638 C1646 ) C1638_=_C1692( C1638 C1692 ) C1638_=_C1743( C1638 C1743 ) C1638_=_C1847( C1638 C1847 ) C1638_=_C1859( C1638 C1859 ) \nC1638_=_C1870( C1638 C1870 ) C1638_=_C1881( C1638 C1881 ) C1638_=_C1882( C1638 C1882 ) C1638_=_C1883( C1638 C1883 ) C1638_=_C1884( C1638 C1884 ) C1638_=_C1885( C1638 C1885 ) \nC1638_=_C1886( C1638 C1886 ) C1638_=_C1887( C1638 C1887 ) C1638_=_C1888( C1638 C1888 ) C1638_=_C1889( C1638 C1889 ) C1638_=_C1890( C1638 C1890 ) C1646_=_C1692( C1646 C1692 ) \nC1646_=_C1751( C1646 C1751 ) C1646_=_C1855( C1646 C1855 ) C1646_=_C1867( C1646 C1867 ) C1646_=_C1878( C1646 C1878 ) C1646_=_C1888( C1646 C1888 ) C1646_=_C1897( C1646 C1897 ) \nC1646_=_C1905( C1646 C1905 ) C1646_=_C1912( C1646 C1912 ) C1646_=_C1918( C1646 C1918 ) C1646_=_C1923( C1646 C1923 ) C1646_=_C1927( C1646 C1927 ) C1646_=_C1930( C1646 C1930 ) \nC1646_=_C1933( C1646 C1933 ) C1646_=_C1934( C1646 C1934 )</w:t>
      </w:r>
    </w:p>
    <w:p>
      <w:pPr>
        <w:pStyle w:val="PreformattedText"/>
        <w:bidi w:val="0"/>
        <w:spacing w:before="0" w:after="0"/>
        <w:jc w:val="left"/>
        <w:rPr/>
      </w:pPr>
      <w:r>
        <w:rPr/>
        <w:t xml:space="preserve"> </w:t>
      </w:r>
      <w:r>
        <w:rPr/>
        <w:t>C1692_=_C1797( C1692 C1797 ) C1692_=_C1888( C1692 C1888 ) C1692_=_C1966( C1692 C1966 ) C1692_=_C2032( C1692 C2032 ) \nC1692_=_C2087( C1692 C2087 ) C1692_=_C2141( C1692 C2141 ) C1692_=_C2149( C1692 C2149 ) C1692_=_C2156( C1692 C2156 ) C1692_=_C2162( C1692 C2162 ) C1692_=_C2167( C1692 C2167 ) \nC1692_=_C2171( C1692 C2171 ) C1692_=_C2174( C1692 C2174 ) C1692_=_C2177( C1692 C2177 ) C1692_=_C2178( C1692 C2178 ) C1743_=_C1751( C1743 C1751 ) C1743_=_C1797( C1743 C1797 ) \nC1743_=_C1847( C1743 C1847 ) C1743_=_C1859( C1743 C1859 ) C1743_=_C1870( C1743 C1870 ) C1743_=_C1881( C1743 C1881 ) C1743_=_C1882( C1743 C1882 ) C1743_=_C1883( C1743 C1883 ) \nC1743_=_C1884( C1743 C1884 ) C1743_=_C1885( C1743 C1885 ) C1743_=_C1886( C1743 C1886 ) C1743_=_C1887( C1743 C1887 ) C1743_=_C1888( C1743 C1888 ) C1743_=_C1889( C1743 C1889 ) \nC1743_=_C1890( C1743 C1890 ) C1751_=_C1797( C1751 C1797 ) C1751_=_C1855( C1751 C1855 ) C1751_=_C1867( C1751 C1867 ) C1751_=_C1878( C1751 C1878 ) C1751_=_C1888( C1751 C1888 ) \nC1751_=_C1897( C1751 C1897 ) C1751_=_C1905( C1751 C1905 ) C1751_=_C1912( C1751 C1912 ) C1751_=_C1918( C1751 C1918 ) C1751_=_C1923( C1751 C1923 ) C1751_=_C1927( C1751 C1927 ) \nC1751_=_C1930( C1751 C1930 ) C1751_=_C1933( C1751 C1933 ) C1751_=_C1934( C1751 C1934 ) C1797_=_C1888( C1797 C1888 ) C1797_=_C1966( C1797 C1966 ) C1797_=_C2032( C1797 C2032 ) \nC1797_=_C2087( C1797 C2087 ) C1797_=_C2141( C1797 C2141 ) C1797_=_C2149( C1797 C2149 ) C1797_=_C2156( C1797 C2156 ) C1797_=_C2162( C1797 C2162 ) C1797_=_C2167( C1797 C2167 ) \nC1797_=_C2171( C1797 C2171 ) C1797_=_C2174( C1797 C2174 ) C1797_=_C2177( C1797 C2177 ) C1797_=_C2178( C1797 C2178 ) C1847_=_C1855( C1847 C1855 ) C1847_=_C1859( C1847 C1859 ) \nC1847_=_C1870( C1847 C1870 ) C1847_=_C1881( C1847 C1881 ) C1847_=_C1882( C1847 C1882 ) C1847_=_C1883( C1847 C1883 ) C1847_=_C1884( C1847 C1884 ) C1847_=_C1885( C1847 C1885 ) \nC1847_=_C1886( C1847 C1886 ) C1847_=_C1887( C1847 C1887 ) C1847_=_C1888( C1847 C1888 ) C1847_=_C1889( C1847 C1889 ) C1847_=_C1890( C1847 C1890 ) C1847_=_C1966( C1847 C1966 ) \nC1855_=_C1867( C1855 C1867 ) C1855_=_C1878( C1855 C1878 ) C1855_=_C1888( C1855 C1888 ) C1855_=_C1897( C1855 C1897 ) C1855_=_C1905( C1855 C1905 ) C1855_=_C1912( C1855 C1912 ) \nC1855_=_C1918( C1855 C1918 ) C1855_=_C1923( C1855 C1923 ) C1855_=_C1927( C1855 C1927 ) C1855_=_C1930( C1855 C1930 ) C1855_=_C1933( C1855 C1933 ) C1855_=_C1934( C1855 C1934 ) \nC1855_=_C1966( C1855 C1966 ) C1859_=_C1867( C1859 C1867 ) C1859_=_C1870( C1859 C1870 ) C1859_=_C1881( C1859 C1881 ) C1859_=_C1882( C1859 C1882 ) C1859_=_C1883( C1859 C1883 ) \nC1859_=_C1884( C1859 C1884 ) C1859_=_C1885( C1859 C1885 ) C1859_=_C1886( C1859 C1886 ) C1859_=_C1887( C1859 C1887 ) C1859_=_C1888( C1859 C1888 ) C1859_=_C1889( C1859 C1889 ) \nC1859_=_C1890( C1859 C1890 ) C1859_=_C2032( C1859 C2032 ) C1867_=_C1878( C1867 C1878 ) C1867_=_C1888( C1867 C1888 ) C1867_=_C1897( C1867 C1897 ) C1867_=_C1905( C1867 C1905 ) \nC1867_=_C1912( C1867 C1912 ) C1867_=_C1918( C1867 C1918 ) C1867_=_C1923( C1867 C1923 ) C1867_=_C1927( C1867 C1927 ) C1867_=_C1930( C1867 C1930 ) C1867_=_C1933( C1867 C1933 ) \nC1867_=_C1934( C1867 C1934 ) C1867_=_C2032( C1867 C2032 ) C1870_=_C1878( C1870 C1878 ) C1870_=_C1881( C1870 C1881 ) C1870_=_C1882( C1870 C1882 ) C1870_=_C1883( C1870 C1883 ) \nC1870_=_C1884( C1870 C1884 ) C1870_=_C1885( C1870 C1885 ) C1870_=_C1886( C1870 C1886 ) C1870_=_C1887( C1870 C1887 ) C1870_=_C1888( C1870 C1888 ) C1870_=_C1889( C1870 C1889 ) \nC1870_=_C1890( C1870 C1890 ) C1870_=_C2087( C1870 C2087 ) C1878_=_C1888( C1878 C1888 ) C1878_=_C1897( C1878 C1897 ) C1878_=_C1905( C1878 C1905 ) C1878_=_C1912( C1878 C1912 ) \nC1878_=_C1918( C1878 C1918 ) C1878_=_C1923( C1878 C1923 ) C1878_=_C1927( C1878 C1927 ) C1878_=_C1930( C1878 C1930 ) C1878_=_C1933( C1878 C1933 ) C1878_=_C1934( C1878 C1934 ) \nC1878_=_C2087( C1878 C2087 ) C1881_=_C1882( C1881 C1882 ) C1881_=_C1883( C1881 C1883 ) C1881_=_C1884( C1881 C1884 ) C1881_=_C1885( C1881 C1885 ) C1881_=_C1886( C1881 C1886 ) \nC1881_=_C1887( C1881 C1887 ) C1881_=_C1888( C1881 C1888 ) C1881_=_C1889( C1881 C1889 ) C1881_=_C1890( C1881 C1890 ) C1881_=_C1897( C1881 C1897 ) C1881_=_C2141( C1881 C2141 ) \nC1882_=_C1883( C1882 C1883 ) C1882_=_C1884( C1882 C1884 ) C1882_=_C1885( C1882 C1885 ) C1882_=_C1886( C1882 C1886 ) C1882_=_C1887( C1882 C1887 ) C1882_=_C1888( C1882 C1888 ) \nC1882_=_C1889( C1882 C1889 ) C1882_=_C1890( C1882 C1890 ) C1882_=_C1905( C1882 C1905 ) C1882_=_C2149( C1882 C2149 ) C1883_=_C1884( C1883 C1884 ) C1883_=_C1885( C1883 C1885 ) \nC1883_=_C1886( C1883 C1886 ) C1883_=_C1887( C1883 C1887 ) C1883_=_C1888( C1883 C1888 ) C1883_=_C1889( C1883 C1889 ) C1883_=_C1890( C1883 C1890 ) C1883_=_C1912( C1883 C1912 ) \nC1883_=_C2156( C1883 C2156 ) C1884_=_C1885( C1884 C1885 ) C1884_=_C1886( C1884 C1886 ) C1884_=_C1887( C1884 C1887 ) C1884_=_C1888( C1884 C1888 ) C1884_=_C1889( C1884 C1889 ) \nC1884_=_C1890( C1884 C1890 ) C1884_=_C1918( C1884 C1918 ) C1884_=_C2162( C1884 C2162 ) C1885_=_C1886( C1885 C1886 ) C1885_=_C1887( C1885 C1887 ) C1885_=_C1888( C1885 C1888 ) \nC1885_=_C1889( C1885 C1889 ) C1885_=_C1890( C1885 C1890 ) C1885_=_C1923( C1885 C1923 ) C1885_=_C2167( C1885 C2167 ) C1886_=_C1887( C1886 C1887 ) C1886_=_C1888( C1886 C1888 ) \nC1886_=_C1889( C1886 C1889 ) C1886_=_C1890( C1886 C1890 ) C1886_=_C1927( C1886 C1927 ) C1886_=_C2171( C1886 C2171 ) C1887_=_C1888( C1887 C1888 ) C1887_=_C1889( C1887 C1889 ) \nC1887_=_C1890( C1887 C1890 ) C1887_=_C1930( C1887 C1930 ) C1887_=_C2174( C1887 C2174 ) C1888_=_C1889( C1888 C1889 ) C1888_=_C1890( C1888 C1890 ) C1888_=_C1897( C1888 C1897 ) \nC1888_=_C1905( C1888 C1905 ) C1888_=_C1912( C1888 C1912 ) C1888_=_C1918( C1888 C1918 ) C1888_=_C1923( C1888 C1923 ) C1888_=_C1927( C1888 C1927 ) C1888_=_C1930( C1888 C1930 ) \nC1888_=_C1933( C1888 C1933 ) C1888_=_C1934( C1888 C1934 ) C1888_=_C1966( C1888 C1966 ) C1888_=_C2032( C1888 C2032 ) C1888_=_C2087( C1888 C2087 ) C1888_=_C2141( C1888 C2141 ) \nC1888_=_C2149( C1888 C2149 ) C1888_=_C2156( C1888 C2156 ) C1888_=_C2162( C1888 C2162 ) C1888_=_C2167( C1888 C2167 ) C1888_=_C2171( C1888 C2171 ) C1888_=_C2174( C1888 C2174 ) \nC1888_=_C2177( C1888 C2177 ) C1888_=_C2178( C1888 C2178 ) C1889_=_C1890( C1889 C1890 ) C1889_=_C1933( C1889 C1933 ) C1889_=_C2177( C1889 C2177 ) C1890_=_C1934( C1890 C1934 ) \nC1890_=_C2178( C1890 C2178 ) C1897_=_C1905( C1897 C1905 ) C1897_=_C1912( C1897 C1912 ) C1897_=_C1918( C1897 C1918 ) C1897_=_C1923( C1897 C1923 ) C1897_=_C1927( C1897 C1927 ) \nC1897_=_C1930( C1897 C1930 ) C1897_=_C1933( C1897 C1933 ) C1897_=_C1934( C1897 C1934 ) C1897_=_C2141( C1897 C2141 ) C1905_=_C1912( C1905 C1912 ) C1905_=_C1918( C1905 C1918 ) \nC1905_=_C1923( C1905 C1923 ) C1905_=_C1927( C1905 C1927 ) C1905_=_C1930( C1905 C1930 ) C1905_=_C1933( C1905 C1933 ) C1905_=_C1934( C1905 C1934 ) C1905_=_C2149( C1905 C2149 ) \nC1912_=_C1918( C1912 C1918 ) C1912_=_C1923( C1912 C1923 ) C1912_=_C1927( C1912 C1927 ) C1912_=_C1930( C1912 C1930 ) C1912_=_C1933( C1912 C1933 ) C1912_=_C1934( C1912 C1934 ) \nC1912_=_C2156( C1912 C2156 ) C1918_=_C1923( C1918 C1923 ) C1918_=_C1927( C1918 C1927 ) C1918_=_C1930( C1918 C1930 ) C1918_=_C1933( C1918 C1933 ) C1918_=_C1934( C1918 C1934 ) \nC1918_=_C2162( C1918 C2162 ) C1923_=_C1927( C1923 C1927 ) C1923_=_C1930( C1923 C1930 ) C1923_=_C1933( C1923 C1933 ) C1923_=_C1934( C1923 C1934 ) C1923_=_C2167( C1923 C2167 ) \nC1927_=_C1930( C1927 C1930 ) C1927_=_C1933( C1927 C1933 ) C1927_=_C1934( C1927 C1934 ) C1927_=_C2171( C1927 C2171 ) C1930_=_C1933( C1930 C1933 ) C1930_=_C1934( C1930 C1934 ) \nC1930_=_C2174( C1930 C2174 ) C1933_=_C1934( C1933 C1934 ) C1933_=_C2177( C1933 C2177 ) C1934_=_C2178( C1934 C2178 ) C1966_=_C2032( C1966 C2032 ) C1966_=_C2087( C1966 C2087 ) \nC1966_=_C2141( C1966 C2141 ) C1966_=_C2149( C1966 C2149 ) C1966_=_C2156( C1966 C2156 ) C1966_=_C2162( C1966 C2162 ) C1966_=_C2167( C1966 C2167 ) C1966_=_C2171( C1966 C2171 ) \nC1966_=_C2174( C1966 C2174 ) C1966_=_C2177( C1966 C2177 ) C1966_=_C2178( C1966 C2178 ) C2032_=_C2087( C2032 C2087 ) C2032_=_C2141( C2032 C2141 ) C2032_=_C2149( C2032 C2149 ) \nC2032_=_C2156( C2032 C2156 ) C2032_=_C2162( C2032 C2162 ) C2032_=_C2167( C2032 C2167 ) C2032_=_C2171( C2032 C2171 ) C2032_=_C2174( C2032 C2174 ) C2032_=_C2177( C2032 C2177 ) \nC2032_=_C2178( C2032 C2178 ) C2087_=_C2141( C2087 C2141 ) C2087_=_C2149( C2087 C2149 ) C2087_=_C2156( C2087 C2156 ) C2087_=_C2162( C2087 C2162 ) C2087_=_C2167( C2087 C2167 ) \nC2087_=_C2171( C2087 C2171 ) C2087_=_C2174( C2087 C2174 ) C2087_=_C2177( C2087 C2177 ) C2087_=_C2178( C2087 C2178 ) C2141_=_C2149( C2141 C2149 ) C2141_=_C2156( C2141 C2156 ) \nC2141_=_C2162( C2141 C2162 ) C2141_=_C2167( C2141 C2167 ) C2141_=_C2171( C2141 C2171 ) C2141_=_C2174( C2141 C2174 ) C2141_=_C2177( C2141 C2177 ) C2141_=_C2178( C2141 C2178 ) \nC2149_=_C2156( C2149 C2156 ) C2149_=_C2162( C2149 C2162 ) C2149_=_C2167( C2149 C2167 ) C2149_=_C2171( C2149 C2171 ) C2149_=_C2174( C2149 C2174 ) C2149_=_C2177( C2149 C2177 ) \nC2149_=_C2178( C2149 C2178 ) C2156_=_C2162( C2156 C2162 ) C2156_=_C2167( C2156 C2167 ) C2156_=_C2171( C2156 C2171 ) C2156_=_C2174( C2156 C2174 ) C2156_=_C2177( C2156 C2177 ) \nC2156_=_C2178( C2156 C2178 ) C2162_=_C2167( C2162 C2167 ) C2162_=_C2171( C2162 C2171 ) C2162_=_C2174( C2162 C2174 ) C2162_=_C2177( C2162 C2177 ) C2162_=_C2178( C2162 C2178 ) \nC2167_=_C2171( C2167 C2171 ) C2167_=_C2174( C2167 C2174 ) C2167_=_C2177( C2167 C2177 ) C2167_=_C2178( C2167 C2178 ) C2171_=_C2174( C2171 C2174 ) C2171_=_C2177( C2171 C2177 ) \nC2171_=_C2178( C2171 C2178 ) C2174_=_C2177( C2174 C2177 ) C2174_=_C2178( C2174 C2178 ) C2177_=_C2178( C2177 C2178 ) "];110-&gt;162[label="66: C174 C182 C228 C427 C435 \nC481 C658 C666 C712 C868 C876 \nC922 C1058 C1066 C1112 C1229 C1237 \nC1283 C1382 C1390 C1436 C1518 C1526 \nC1572 C1638 C1646 C1692 C1743 C1751 \nC1797 C1847 C1855 C1859 C1867 C1870 \nC1878 C1881 C1882 C1883 C1884 C1885 \nC1886 C1887 C1889 C1890 C1897 C1905 \nC1912 C1918 C1923 C1927 C1930</w:t>
      </w:r>
    </w:p>
    <w:p>
      <w:pPr>
        <w:pStyle w:val="PreformattedText"/>
        <w:bidi w:val="0"/>
        <w:spacing w:before="0" w:after="0"/>
        <w:jc w:val="left"/>
        <w:rPr/>
      </w:pPr>
      <w:r>
        <w:rPr/>
        <w:t xml:space="preserve"> </w:t>
      </w:r>
      <w:r>
        <w:rPr/>
        <w:t>C1933 \nC1934 C1966 C2032 C2087 C2141 C2149 \nC2156 C2162 C2167 C2171 C2174 C2177 \nC2178 \n759: C174_=_C182 ,C174_=_C228 ,C174_=_C427 ,C174_=_C658 ,C174_=_C868 ,\nC174_=_C1058 ,C174_=_C1229 ,C174_=_C1382 ,C174_=_C1518 ,C174_=_C1638 ,C174_=_C1743 ,\nC174_=_C1847 ,C174_=_C1859 ,C174_=_C1870 ,C174_=_C1881 ,C174_=_C1882 ,C174_=_C1883 ,\nC174_=_C1884 ,C174_=_C1885 ,C174_=_C1886 ,C174_=_C1887 ,C174_=_C1889 ,C174_=_C1890 ,\nC182_=_C228 ,C182_=_C435 ,C182_=_C666 ,C182_=_C876 ,C182_=_C1066 ,C182_=_C1237 ,\nC182_=_C1390 ,C182_=_C1526 ,C182_=_C1646 ,C182_=_C1751 ,C182_=_C1855 ,C182_=_C1867 ,\nC182_=_C1878 ,C182_=_C1897 ,C182_=_C1905 ,C182_=_C1912 ,C182_=_C1918 ,C182_=_C1923 ,\nC182_=_C1927 ,C182_=_C1930 ,C182_=_C1933 ,C182_=_C1934 ,C228_=_C481 ,C228_=_C712 ,\nC228_=_C922 ,C228_=_C1112 ,C228_=_C1283 ,C228_=_C1436 ,C228_=_C1572 ,C228_=_C1692 ,\nC228_=_C1797 ,C228_=_C1966 ,C228_=_C2032 ,C228_=_C2087 ,C228_=_C2141 ,C228_=_C2149 ,\nC228_=_C2156 ,C228_=_C2162 ,C228_=_C2167 ,C228_=_C2171 ,C228_=_C2174 ,C228_=_C2177 ,\nC228_=_C2178 ,C427_=_C435 ,C427_=_C481 ,C427_=_C658 ,C427_=_C868 ,C427_=_C1058 ,\nC427_=_C1229 ,C427_=_C1382 ,C427_=_C1518 ,C427_=_C1638 ,C427_=_C1743 ,C427_=_C1847 ,\nC427_=_C1859 ,C427_=_C1870 ,C427_=_C1881 ,C427_=_C1882 ,C427_=_C1883 ,C427_=_C1884 ,\nC427_=_C1885 ,C427_=_C1886 ,C427_=_C1887 ,C427_=_C1889 ,C427_=_C1890 ,C435_=_C481 ,\nC435_=_C666 ,C435_=_C876 ,C435_=_C1066 ,C435_=_C1237 ,C435_=_C1390 ,C435_=_C1526 ,\nC435_=_C1646 ,C435_=_C1751 ,C435_=_C1855 ,C435_=_C1867 ,C435_=_C1878 ,C435_=_C1897 ,\nC435_=_C1905 ,C435_=_C1912 ,C435_=_C1918 ,C435_=_C1923 ,C435_=_C1927 ,C435_=_C1930 ,\nC435_=_C1933 ,C435_=_C1934 ,C481_=_C712 ,C481_=_C922 ,C481_=_C1112 ,C481_=_C1283 ,\nC481_=_C1436 ,C481_=_C1572 ,C481_=_C1692 ,C481_=_C1797 ,C481_=_C1966 ,C481_=_C2032 ,\nC481_=_C2087 ,C481_=_C2141 ,C481_=_C2149 ,C481_=_C2156 ,C481_=_C2162 ,C481_=_C2167 ,\nC481_=_C2171 ,C481_=_C2174 ,C481_=_C2177 ,C481_=_C2178 ,C658_=_C666 ,C658_=_C712 ,\nC658_=_C868 ,C658_=_C1058 ,C658_=_C1229 ,C658_=_C1382 ,C658_=_C1518 ,C658_=_C1638 ,\nC658_=_C1743 ,C658_=_C1847 ,C658_=_C1859 ,C658_=_C1870 ,C658_=_C1881 ,C658_=_C1882 ,\nC658_=_C1883 ,C658_=_C1884 ,C658_=_C1885 ,C658_=_C1886 ,C658_=_C1887 ,C658_=_C1889 ,\nC658_=_C1890 ,C666_=_C712 ,C666_=_C876 ,C666_=_C1066 ,C666_=_C1237 ,C666_=_C1390 ,\nC666_=_C1526 ,C666_=_C1646 ,C666_=_C1751 ,C666_=_C1855 ,C666_=_C1867 ,C666_=_C1878 ,\nC666_=_C1897 ,C666_=_C1905 ,C666_=_C1912 ,C666_=_C1918 ,C666_=_C1923 ,C666_=_C1927 ,\nC666_=_C1930 ,C666_=_C1933 ,C666_=_C1934 ,C712_=_C922 ,C712_=_C1112 ,C712_=_C1283 ,\nC712_=_C1436 ,C712_=_C1572 ,C712_=_C1692 ,C712_=_C1797 ,C712_=_C1966 ,C712_=_C2032 ,\nC712_=_C2087 ,C712_=_C2141 ,C712_=_C2149 ,C712_=_C2156 ,C712_=_C2162 ,C712_=_C2167 ,\nC712_=_C2171 ,C712_=_C2174 ,C712_=_C2177 ,C712_=_C2178 ,C868_=_C876 ,C868_=_C922 ,\nC868_=_C1058 ,C868_=_C1229 ,C868_=_C1382 ,C868_=_C1518 ,C868_=_C1638 ,C868_=_C1743 ,\nC868_=_C1847 ,C868_=_C1859 ,C868_=_C1870 ,C868_=_C1881 ,C868_=_C1882 ,C868_=_C1883 ,\nC868_=_C1884 ,C868_=_C1885 ,C868_=_C1886 ,C868_=_C1887 ,C868_=_C1889 ,C868_=_C1890 ,\nC876_=_C922 ,C876_=_C1066 ,C876_=_C1237 ,C876_=_C1390 ,C876_=_C1526 ,C876_=_C1646 ,\nC876_=_C1751 ,C876_=_C1855 ,C876_=_C1867 ,C876_=_C1878 ,C876_=_C1897 ,C876_=_C1905 ,\nC876_=_C1912 ,C876_=_C1918 ,C876_=_C1923 ,C876_=_C1927 ,C876_=_C1930 ,C876_=_C1933 ,\nC876_=_C1934 ,C922_=_C1112 ,C922_=_C1283 ,C922_=_C1436 ,C922_=_C1572 ,C922_=_C1692 ,\nC922_=_C1797 ,C922_=_C1966 ,C922_=_C2032 ,C922_=_C2087 ,C922_=_C2141 ,C922_=_C2149 ,\nC922_=_C2156 ,C922_=_C2162 ,C922_=_C2167 ,C922_=_C2171 ,C922_=_C2174 ,C922_=_C2177 ,\nC922_=_C2178 ,C1058_=_C1066 ,C1058_=_C1112 ,C1058_=_C1229 ,C1058_=_C1382 ,C1058_=_C1518 ,\nC1058_=_C1638 ,C1058_=_C1743 ,C1058_=_C1847 ,C1058_=_C1859 ,C1058_=_C1870 ,C1058_=_C1881 ,\nC1058_=_C1882 ,C1058_=_C1883 ,C1058_=_C1884 ,C1058_=_C1885 ,C1058_=_C1886 ,C1058_=_C1887 ,\nC1058_=_C1889 ,C1058_=_C1890 ,C1066_=_C1112 ,C1066_=_C1237 ,C1066_=_C1390 ,C1066_=_C1526 ,\nC1066_=_C1646 ,C1066_=_C1751 ,C1066_=_C1855 ,C1066_=_C1867 ,C1066_=_C1878 ,C1066_=_C1897 ,\nC1066_=_C1905 ,C1066_=_C1912 ,C1066_=_C1918 ,C1066_=_C1923 ,C1066_=_C1927 ,C1066_=_C1930 ,\nC1066_=_C1933 ,C1066_=_C1934 ,C1112_=_C1283 ,C1112_=_C1436 ,C1112_=_C1572 ,C1112_=_C1692 ,\nC1112_=_C1797 ,C1112_=_C1966 ,C1112_=_C2032 ,C1112_=_C2087 ,C1112_=_C2141 ,C1112_=_C2149 ,\nC1112_=_C2156 ,C1112_=_C2162 ,C1112_=_C2167 ,C1112_=_C2171 ,C1112_=_C2174 ,C1112_=_C2177 ,\nC1112_=_C2178 ,C1229_=_C1237 ,C1229_=_C1283 ,C1229_=_C1382 ,C1229_=_C1518 ,C1229_=_C1638 ,\nC1229_=_C1743 ,C1229_=_C1847 ,C1229_=_C1859 ,C1229_=_C1870 ,C1229_=_C1881 ,C1229_=_C1882 ,\nC1229_=_C1883 ,C1229_=_C1884 ,C1229_=_C1885 ,C1229_=_C1886 ,C1229_=_C1887 ,C1229_=_C1889 ,\nC1229_=_C1890 ,C1237_=_C1283 ,C1237_=_C1390 ,C1237_=_C1526 ,C1237_=_C1646 ,C1237_=_C1751 ,\nC1237_=_C1855 ,C1237_=_C1867 ,C1237_=_C1878 ,C1237_=_C1897 ,C1237_=_C1905 ,C1237_=_C1912 ,\nC1237_=_C1918 ,C1237_=_C1923 ,C1237_=_C1927 ,C1237_=_C1930 ,C1237_=_C1933 ,C1237_=_C1934 ,\nC1283_=_C1436 ,C1283_=_C1572 ,C1283_=_C1692 ,C1283_=_C1797 ,C1283_=_C1966 ,C1283_=_C2032 ,\nC1283_=_C2087 ,C1283_=_C2141 ,C1283_=_C2149 ,C1283_=_C2156 ,C1283_=_C2162 ,C1283_=_C2167 ,\nC1283_=_C2171 ,C1283_=_C2174 ,C1283_=_C2177 ,C1283_=_C2178 ,C1382_=_C1390 ,C1382_=_C1436 ,\nC1382_=_C1518 ,C1382_=_C1638 ,C1382_=_C1743 ,C1382_=_C1847 ,C1382_=_C1859 ,C1382_=_C1870 ,\nC1382_=_C1881 ,C1382_=_C1882 ,C1382_=_C1883 ,C1382_=_C1884 ,C1382_=_C1885 ,C1382_=_C1886 ,\nC1382_=_C1887 ,C1382_=_C1889 ,C1382_=_C1890 ,C1390_=_C1436 ,C1390_=_C1526 ,C1390_=_C1646 ,\nC1390_=_C1751 ,C1390_=_C1855 ,C1390_=_C1867 ,C1390_=_C1878 ,C1390_=_C1897 ,C1390_=_C1905 ,\nC1390_=_C1912 ,C1390_=_C1918 ,C1390_=_C1923 ,C1390_=_C1927 ,C1390_=_C1930 ,C1390_=_C1933 ,\nC1390_=_C1934 ,C1436_=_C1572 ,C1436_=_C1692 ,C1436_=_C1797 ,C1436_=_C1966 ,C1436_=_C2032 ,\nC1436_=_C2087 ,C1436_=_C2141 ,C1436_=_C2149 ,C1436_=_C2156 ,C1436_=_C2162 ,C1436_=_C2167 ,\nC1436_=_C2171 ,C1436_=_C2174 ,C1436_=_C2177 ,C1436_=_C2178 ,C1518_=_C1526 ,C1518_=_C1572 ,\nC1518_=_C1638 ,C1518_=_C1743 ,C1518_=_C1847 ,C1518_=_C1859 ,C1518_=_C1870 ,C1518_=_C1881 ,\nC1518_=_C1882 ,C1518_=_C1883 ,C1518_=_C1884 ,C1518_=_C1885 ,C1518_=_C1886 ,C1518_=_C1887 ,\nC1518_=_C1889 ,C1518_=_C1890 ,C1526_=_C1572 ,C1526_=_C1646 ,C1526_=_C1751 ,C1526_=_C1855 ,\nC1526_=_C1867 ,C1526_=_C1878 ,C1526_=_C1897 ,C1526_=_C1905 ,C1526_=_C1912 ,C1526_=_C1918 ,\nC1526_=_C1923 ,C1526_=_C1927 ,C1526_=_C1930 ,C1526_=_C1933 ,C1526_=_C1934 ,C1572_=_C1692 ,\nC1572_=_C1797 ,C1572_=_C1966 ,C1572_=_C2032 ,C1572_=_C2087 ,C1572_=_C2141 ,C1572_=_C2149 ,\nC1572_=_C2156 ,C1572_=_C2162 ,C1572_=_C2167 ,C1572_=_C2171 ,C1572_=_C2174 ,C1572_=_C2177 ,\nC1572_=_C2178 ,C1638_=_C1646 ,C1638_=_C1692 ,C1638_=_C1743 ,C1638_=_C1847 ,C1638_=_C1859 ,\nC1638_=_C1870 ,C1638_=_C1881 ,C1638_=_C1882 ,C1638_=_C1883 ,C1638_=_C1884 ,C1638_=_C1885 ,\nC1638_=_C1886 ,C1638_=_C1887 ,C1638_=_C1889 ,C1638_=_C1890 ,C1646_=_C1692 ,C1646_=_C1751 ,\nC1646_=_C1855 ,C1646_=_C1867 ,C1646_=_C1878 ,C1646_=_C1897 ,C1646_=_C1905 ,C1646_=_C1912 ,\nC1646_=_C1918 ,C1646_=_C1923 ,C1646_=_C1927 ,C1646_=_C1930 ,C1646_=_C1933 ,C1646_=_C1934 ,\nC1692_=_C1797 ,C1692_=_C1966 ,C1692_=_C2032 ,C1692_=_C2087 ,C1692_=_C2141 ,C1692_=_C2149 ,\nC1692_=_C2156 ,C1692_=_C2162 ,C1692_=_C2167 ,C1692_=_C2171 ,C1692_=_C2174 ,C1692_=_C2177 ,\nC1692_=_C2178 ,C1743_=_C1751 ,C1743_=_C1797 ,C1743_=_C1847 ,C1743_=_C1859 ,C1743_=_C1870 ,\nC1743_=_C1881 ,C1743_=_C1882 ,C1743_=_C1883 ,C1743_=_C1884 ,C1743_=_C1885 ,C1743_=_C1886 ,\nC1743_=_C1887 ,C1743_=_C1889 ,C1743_=_C1890 ,C1751_=_C1797 ,C1751_=_C1855 ,C1751_=_C1867 ,\nC1751_=_C1878 ,C1751_=_C1897 ,C1751_=_C1905 ,C1751_=_C1912 ,C1751_=_C1918 ,C1751_=_C1923 ,\nC1751_=_C1927 ,C1751_=_C1930 ,C1751_=_C1933 ,C1751_=_C1934 ,C1797_=_C1966 ,C1797_=_C2032 ,\nC1797_=_C2087 ,C1797_=_C2141 ,C1797_=_C2149 ,C1797_=_C2156 ,C1797_=_C2162 ,C1797_=_C2167 ,\nC1797_=_C2171 ,C1797_=_C2174 ,C1797_=_C2177 ,C1797_=_C2178 ,C1847_=_C1855 ,C1847_=_C1859 ,\nC1847_=_C1870 ,C1847_=_C1881 ,C1847_=_C1882 ,C1847_=_C1883 ,C1847_=_C1884 ,C1847_=_C1885 ,\nC1847_=_C1886 ,C1847_=_C1887 ,C1847_=_C1889 ,C1847_=_C1890 ,C1847_=_C1966 ,C1855_=_C1867 ,\nC1855_=_C1878 ,C1855_=_C1897 ,C1855_=_C1905 ,C1855_=_C1912 ,C1855_=_C1918 ,C1855_=_C1923 ,\nC1855_=_C1927 ,C1855_=_C1930 ,C1855_=_C1933 ,C1855_=_C1934 ,C1855_=_C1966 ,C1859_=_C1867 ,\nC1859_=_C1870 ,C1859_=_C1881 ,C1859_=_C1882 ,C1859_=_C1883 ,C1859_=_C1884 ,C1859_=_C1885 ,\nC1859_=_C1886 ,C1859_=_C1887 ,C1859_=_C1889 ,C1859_=_C1890 ,C1859_=_C2032 ,C1867_=_C1878 ,\nC1867_=_C1897 ,C1867_=_C1905 ,C1867_=_C1912 ,C1867_=_C1918 ,C1867_=_C1923 ,C1867_=_C1927 ,\nC1867_=_C1930 ,C1867_=_C1933 ,C1867_=_C1934 ,C1867_=_C2032 ,C1870_=_C1878 ,C1870_=_C1881 ,\nC1870_=_C1882 ,C1870_=_C1883 ,C1870_=_C1884 ,C1870_=_C1885 ,C1870_=_C1886 ,C1870_=_C1887 ,\nC1870_=_C1889 ,C1870_=_C1890 ,C1870_=_C2087 ,C1878_=_C1897 ,C1878_=_C1905 ,C1878_=_C1912 ,\nC1878_=_C1918 ,C1878_=_C1923 ,C1878_=_C1927 ,C1878_=_C1930 ,C1878_=_C1933 ,C1878_=_C1934 ,\nC1878_=_C2087 ,C1881_=_C1882 ,C1881_=_C1883 ,C1881_=_C1884 ,C1881_=_C1885 ,C1881_=_C1886 ,\nC1881_=_C1887 ,C1881_=_C1889 ,C1881_=_C1890 ,C1881_=_C1897 ,C1881_=_C2141 ,C1882_=_C1883 ,\nC1882_=_C1884 ,C1882_=_C1885 ,C1882_=_C1886 ,C1882_=_C1887 ,C1882_=_C1889 ,C1882_=_C1890 ,\nC1882_=_C1905 ,C1882_=_C2149 ,C1883_=_C1884 ,C1883_=_C1885 ,C1883_=_C1886 ,C1883_=_C1887 ,\nC1883_=_C1889 ,C1883_=_C1890 ,C1883_=_C1912 ,C1883_=_C2156 ,C1884_=_C1885 ,C1884_=_C1886 ,\nC1884_=_C1887 ,C1884_=_C1889 ,C1884_=_C1890 ,C1884_=_C1918 ,C1884_=_C2162 ,C1885_=_C1886 ,\nC1885_=_C1887 ,C1885_=_C1889 ,C1885_=_C1890 ,C1885_=_C1923 ,C1885_=_C2167 ,C1886_=_C1887 ,\nC1886_=_C1889 ,C1886_=_C1890 ,C1886_=_C1927 ,C1886_=_C2171 ,C1887_=_C1889 ,C1887_=_C1890 ,\nC1887_=_C1930 ,C1887_=_C2174 ,C1889_=_C1890 ,C1889_=_C1933 ,C1889_=_C2177 ,C1890_=_C1934 ,\nC1890_=_C2178 ,C1897_=_C1905 ,C1897_=_C1912 ,C1897_=_C1918 ,C1897_=_C1923 ,C1897_=_C1927 ,\nC1897_=_C1930 ,C1897_=_C1933 ,C1897_=_C1934 ,C1897_=_C2141 ,C1905_=_C1912</w:t>
      </w:r>
    </w:p>
    <w:p>
      <w:pPr>
        <w:pStyle w:val="PreformattedText"/>
        <w:bidi w:val="0"/>
        <w:spacing w:before="0" w:after="0"/>
        <w:jc w:val="left"/>
        <w:rPr/>
      </w:pPr>
      <w:r>
        <w:rPr/>
        <w:t xml:space="preserve"> </w:t>
      </w:r>
      <w:r>
        <w:rPr/>
        <w:t>,C1905_=_C1918 ,\nC1905_=_C1923 ,C1905_=_C1927 ,C1905_=_C1930 ,C1905_=_C1933 ,C1905_=_C1934 ,C1905_=_C2149 ,\nC1912_=_C1918 ,C1912_=_C1923 ,C1912_=_C1927 ,C1912_=_C1930 ,C1912_=_C1933 ,C1912_=_C1934 ,\nC1912_=_C2156 ,C1918_=_C1923 ,C1918_=_C1927 ,C1918_=_C1930 ,C1918_=_C1933 ,C1918_=_C1934 ,\nC1918_=_C2162 ,C1923_=_C1927 ,C1923_=_C1930 ,C1923_=_C1933 ,C1923_=_C1934 ,C1923_=_C2167 ,\nC1927_=_C1930 ,C1927_=_C1933 ,C1927_=_C1934 ,C1927_=_C2171 ,C1930_=_C1933 ,C1930_=_C1934 ,\nC1930_=_C2174 ,C1933_=_C1934 ,C1933_=_C2177 ,C1934_=_C2178 ,C1966_=_C2032 ,C1966_=_C2087 ,\nC1966_=_C2141 ,C1966_=_C2149 ,C1966_=_C2156 ,C1966_=_C2162 ,C1966_=_C2167 ,C1966_=_C2171 ,\nC1966_=_C2174 ,C1966_=_C2177 ,C1966_=_C2178 ,C2032_=_C2087 ,C2032_=_C2141 ,C2032_=_C2149 ,\nC2032_=_C2156 ,C2032_=_C2162 ,C2032_=_C2167 ,C2032_=_C2171 ,C2032_=_C2174 ,C2032_=_C2177 ,\nC2032_=_C2178 ,C2087_=_C2141 ,C2087_=_C2149 ,C2087_=_C2156 ,C2087_=_C2162 ,C2087_=_C2167 ,\nC2087_=_C2171 ,C2087_=_C2174 ,C2087_=_C2177 ,C2087_=_C2178 ,C2141_=_C2149 ,C2141_=_C2156 ,\nC2141_=_C2162 ,C2141_=_C2167 ,C2141_=_C2171 ,C2141_=_C2174 ,C2141_=_C2177 ,C2141_=_C2178 ,\nC2149_=_C2156 ,C2149_=_C2162 ,C2149_=_C2167 ,C2149_=_C2171 ,C2149_=_C2174 ,C2149_=_C2177 ,\nC2149_=_C2178 ,C2156_=_C2162 ,C2156_=_C2167 ,C2156_=_C2171 ,C2156_=_C2174 ,C2156_=_C2177 ,\nC2156_=_C2178 ,C2162_=_C2167 ,C2162_=_C2171 ,C2162_=_C2174 ,C2162_=_C2177 ,C2162_=_C2178 ,\nC2167_=_C2171 ,C2167_=_C2174 ,C2167_=_C2177 ,C2167_=_C2178 ,C2171_=_C2174 ,C2171_=_C2177 ,\nC2171_=_C2178 ,C2174_=_C2177 ,C2174_=_C2178 ,C2177_=_C2178 ,"];163[shape=box, label="id:163 level: 6\n67: C87 C89 C124 C340 C342 \nC377 C571 C573 C608 C781 C783 \nC818 C971 C973 C1008 C1160 C1162 \nC1178 C1179 C1180 C1181 C1182 C1183 \nC1184 C1185 C1186 C1187 C1188 C1189 \nC1190 C1191 C1192 C1193 C1194 C1195 \nC1211 C1212 C1213 C1214 C1215 C1216 \nC1217 C1218 C1219 C1220 C1221 C1222 \nC1223 C1224 C1225 C1332 C1484 C1500 \nC1501 C1502 C1503 C1504 C1505 C1506 \nC1507 C1508 C1509 C1510 C1511 C1512 \nC1513 C1514 \n825: C87_=_C89( C87 C89 ) C87_=_C124( C87 C124 ) C87_=_C340( C87 C340 ) C87_=_C571( C87 C571 ) C87_=_C781( C87 C781 ) \nC87_=_C971( C87 C971 ) C87_=_C1160( C87 C1160 ) C87_=_C1178( C87 C1178 ) C87_=_C1179( C87 C1179 ) C87_=_C1180( C87 C1180 ) C87_=_C1181( C87 C1181 ) \nC87_=_C1182( C87 C1182 ) C87_=_C1183( C87 C1183 ) C87_=_C1184( C87 C1184 ) C87_=_C1185( C87 C1185 ) C87_=_C1186( C87 C1186 ) C87_=_C1187( C87 C1187 ) \nC87_=_C1188( C87 C1188 ) C87_=_C1189( C87 C1189 ) C87_=_C1190( C87 C1190 ) C87_=_C1191( C87 C1191 ) C87_=_C1192( C87 C1192 ) C87_=_C1193( C87 C1193 ) \nC87_=_C1194( C87 C1194 ) C89_=_C124( C89 C124 ) C89_=_C342( C89 C342 ) C89_=_C573( C89 C573 ) C89_=_C783( C89 C783 ) C89_=_C973( C89 C973 ) \nC89_=_C1162( C89 C1162 ) C89_=_C1179( C89 C1179 ) C89_=_C1195( C89 C1195 ) C89_=_C1211( C89 C1211 ) C89_=_C1212( C89 C1212 ) C89_=_C1213( C89 C1213 ) \nC89_=_C1214( C89 C1214 ) C89_=_C1215( C89 C1215 ) C89_=_C1216( C89 C1216 ) C89_=_C1217( C89 C1217 ) C89_=_C1218( C89 C1218 ) C89_=_C1219( C89 C1219 ) \nC89_=_C1220( C89 C1220 ) C89_=_C1221( C89 C1221 ) C89_=_C1222( C89 C1222 ) C89_=_C1223( C89 C1223 ) C89_=_C1224( C89 C1224 ) C89_=_C1225( C89 C1225 ) \nC124_=_C377( C124 C377 ) C124_=_C608( C124 C608 ) C124_=_C818( C124 C818 ) C124_=_C1008( C124 C1008 ) C124_=_C1179( C124 C1179 ) C124_=_C1332( C124 C1332 ) \nC124_=_C1484( C124 C1484 ) C124_=_C1500( C124 C1500 ) C124_=_C1501( C124 C1501 ) C124_=_C1502( C124 C1502 ) C124_=_C1503( C124 C1503 ) C124_=_C1504( C124 C1504 ) \nC124_=_C1505( C124 C1505 ) C124_=_C1506( C124 C1506 ) C124_=_C1507( C124 C1507 ) C124_=_C1508( C124 C1508 ) C124_=_C1509( C124 C1509 ) C124_=_C1510( C124 C1510 ) \nC124_=_C1511( C124 C1511 ) C124_=_C1512( C124 C1512 ) C124_=_C1513( C124 C1513 ) C124_=_C1514( C124 C1514 ) C340_=_C342( C340 C342 ) C340_=_C377( C340 C377 ) \nC340_=_C571( C340 C571 ) C340_=_C781( C340 C781 ) C340_=_C971( C340 C971 ) C340_=_C1160( C340 C1160 ) C340_=_C1178( C340 C1178 ) C340_=_C1179( C340 C1179 ) \nC340_=_C1180( C340 C1180 ) C340_=_C1181( C340 C1181 ) C340_=_C1182( C340 C1182 ) C340_=_C1183( C340 C1183 ) C340_=_C1184( C340 C1184 ) C340_=_C1185( C340 C1185 ) \nC340_=_C1186( C340 C1186 ) C340_=_C1187( C340 C1187 ) C340_=_C1188( C340 C1188 ) C340_=_C1189( C340 C1189 ) C340_=_C1190( C340 C1190 ) C340_=_C1191( C340 C1191 ) \nC340_=_C1192( C340 C1192 ) C340_=_C1193( C340 C1193 ) C340_=_C1194( C340 C1194 ) C342_=_C377( C342 C377 ) C342_=_C573( C342 C573 ) C342_=_C783( C342 C783 ) \nC342_=_C973( C342 C973 ) C342_=_C1162( C342 C1162 ) C342_=_C1179( C342 C1179 ) C342_=_C1195( C342 C1195 ) C342_=_C1211( C342 C1211 ) C342_=_C1212( C342 C1212 ) \nC342_=_C1213( C342 C1213 ) C342_=_C1214( C342 C1214 ) C342_=_C1215( C342 C1215 ) C342_=_C1216( C342 C1216 ) C342_=_C1217( C342 C1217 ) C342_=_C1218( C342 C1218 ) \nC342_=_C1219( C342 C1219 ) C342_=_C1220( C342 C1220 ) C342_=_C1221( C342 C1221 ) C342_=_C1222( C342 C1222 ) C342_=_C1223( C342 C1223 ) C342_=_C1224( C342 C1224 ) \nC342_=_C1225( C342 C1225 ) C377_=_C608( C377 C608 ) C377_=_C818( C377 C818 ) C377_=_C1008( C377 C1008 ) C377_=_C1179( C377 C1179 ) C377_=_C1332( C377 C1332 ) \nC377_=_C1484( C377 C1484 ) C377_=_C1500( C377 C1500 ) C377_=_C1501( C377 C1501 ) C377_=_C1502( C377 C1502 ) C377_=_C1503( C377 C1503 ) C377_=_C1504( C377 C1504 ) \nC377_=_C1505( C377 C1505 ) C377_=_C1506( C377 C1506 ) C377_=_C1507( C377 C1507 ) C377_=_C1508( C377 C1508 ) C377_=_C1509( C377 C1509 ) C377_=_C1510( C377 C1510 ) \nC377_=_C1511( C377 C1511 ) C377_=_C1512( C377 C1512 ) C377_=_C1513( C377 C1513 ) C377_=_C1514( C377 C1514 ) C571_=_C573( C571 C573 ) C571_=_C608( C571 C608 ) \nC571_=_C781( C571 C781 ) C571_=_C971( C571 C971 ) C571_=_C1160( C571 C1160 ) C571_=_C1178( C571 C1178 ) C571_=_C1179( C571 C1179 ) C571_=_C1180( C571 C1180 ) \nC571_=_C1181( C571 C1181 ) C571_=_C1182( C571 C1182 ) C571_=_C1183( C571 C1183 ) C571_=_C1184( C571 C1184 ) C571_=_C1185( C571 C1185 ) C571_=_C1186( C571 C1186 ) \nC571_=_C1187( C571 C1187 ) C571_=_C1188( C571 C1188 ) C571_=_C1189( C571 C1189 ) C571_=_C1190( C571 C1190 ) C571_=_C1191( C571 C1191 ) C571_=_C1192( C571 C1192 ) \nC571_=_C1193( C571 C1193 ) C571_=_C1194( C571 C1194 ) C573_=_C608( C573 C608 ) C573_=_C783( C573 C783 ) C573_=_C973( C573 C973 ) C573_=_C1162( C573 C1162 ) \nC573_=_C1179( C573 C1179 ) C573_=_C1195( C573 C1195 ) C573_=_C1211( C573 C1211 ) C573_=_C1212( C573 C1212 ) C573_=_C1213( C573 C1213 ) C573_=_C1214( C573 C1214 ) \nC573_=_C1215( C573 C1215 ) C573_=_C1216( C573 C1216 ) C573_=_C1217( C573 C1217 ) C573_=_C1218( C573 C1218 ) C573_=_C1219( C573 C1219 ) C573_=_C1220( C573 C1220 ) \nC573_=_C1221( C573 C1221 ) C573_=_C1222( C573 C1222 ) C573_=_C1223( C573 C1223 ) C573_=_C1224( C573 C1224 ) C573_=_C1225( C573 C1225 ) C608_=_C818( C608 C818 ) \nC608_=_C1008( C608 C1008 ) C608_=_C1179( C608 C1179 ) C608_=_C1332( C608 C1332 ) C608_=_C1484( C608 C1484 ) C608_=_C1500( C608 C1500 ) C608_=_C1501( C608 C1501 ) \nC608_=_C1502( C608 C1502 ) C608_=_C1503( C608 C1503 ) C608_=_C1504( C608 C1504 ) C608_=_C1505( C608 C1505 ) C608_=_C1506( C608 C1506 ) C608_=_C1507( C608 C1507 ) \nC608_=_C1508( C608 C1508 ) C608_=_C1509( C608 C1509 ) C608_=_C1510( C608 C1510 ) C608_=_C1511( C608 C1511 ) C608_=_C1512( C608 C1512 ) C608_=_C1513( C608 C1513 ) \nC608_=_C1514( C608 C1514 ) C781_=_C783( C781 C783 ) C781_=_C818( C781 C818 ) C781_=_C971( C781 C971 ) C781_=_C1160( C781 C1160 ) C781_=_C1178( C781 C1178 ) \nC781_=_C1179( C781 C1179 ) C781_=_C1180( C781 C1180 ) C781_=_C1181( C781 C1181 ) C781_=_C1182( C781 C1182 ) C781_=_C1183( C781 C1183 ) C781_=_C1184( C781 C1184 ) \nC781_=_C1185( C781 C1185 ) C781_=_C1186( C781 C1186 ) C781_=_C1187( C781 C1187 ) C781_=_C1188( C781 C1188 ) C781_=_C1189( C781 C1189 ) C781_=_C1190( C781 C1190 ) \nC781_=_C1191( C781 C1191 ) C781_=_C1192( C781 C1192 ) C781_=_C1193( C781 C1193 ) C781_=_C1194( C781 C1194 ) C783_=_C818( C783 C818 ) C783_=_C973( C783 C973 ) \nC783_=_C1162( C783 C1162 ) C783_=_C1179( C783 C1179 ) C783_=_C1195( C783 C1195 ) C783_=_C1211( C783 C1211 ) C783_=_C1212( C783 C1212 ) C783_=_C1213( C783 C1213 ) \nC783_=_C1214( C783 C1214 ) C783_=_C1215( C783 C1215 ) C783_=_C1216( C783 C1216 ) C783_=_C1217( C783 C1217 ) C783_=_C1218( C783 C1218 ) C783_=_C1219( C783 C1219 ) \nC783_=_C1220( C783 C1220 ) C783_=_C1221( C783 C1221 ) C783_=_C1222( C783 C1222 ) C783_=_C1223( C783 C1223 ) C783_=_C1224( C783 C1224 ) C783_=_C1225( C783 C1225 ) \nC818_=_C1008( C818 C1008 ) C818_=_C1179( C818 C1179 ) C818_=_C1332( C818 C1332 ) C818_=_C1484( C818 C1484 ) C818_=_C1500( C818 C1500 ) C818_=_C1501( C818 C1501 ) \nC818_=_C1502( C818 C1502 ) C818_=_C1503( C818 C1503 ) C818_=_C1504( C818 C1504 ) C818_=_C1505( C818 C1505 ) C818_=_C1506( C818 C1506 ) C818_=_C1507( C818 C1507 ) \nC818_=_C1508( C818 C1508 ) C818_=_C1509( C818 C1509 ) C818_=_C1510( C818 C1510 ) C818_=_C1511( C818 C1511 ) C818_=_C1512( C818 C1512 ) C818_=_C1513( C818 C1513 ) \nC818_=_C1514( C818 C1514 ) C971_=_C973( C971 C973 ) C971_=_C1008( C971 C1008 ) C971_=_C1160( C971 C1160 ) C971_=_C1178( C971 C1178 ) C971_=_C1179( C971 C1179 ) \nC971_=_C1180( C971 C1180 ) C971_=_C1181( C971 C1181 ) C971_=_C1182( C971 C1182 ) C971_=_C1183( C971 C1183 ) C971_=_C1184( C971 C1184 ) C971_=_C1185( C971 C1185 ) \nC971_=_C1186( C971 C1186 ) C971_=_C1187( C971 C1187 ) C971_=_C1188( C971 C1188 ) C971_=_C1189( C971 C1189 ) C971_=_C1190( C971 C1190 ) C971_=_C1191( C971 C1191 ) \nC971_=_C1192( C971 C1192 ) C971_=_C1193( C971 C1193 ) C971_=_C1194( C971 C1194 ) C973_=_C1008( C973 C1008 ) C973_=_C1162( C973 C1162 ) C973_=_C1179( C973 C1179 ) \nC973_=_C1195( C973 C1195 ) C973_=_C1211( C973 C1211 ) C973_=_C1212( C973 C1212 ) C973_=_C1213( C973 C1213 ) C973_=_C1214( C973 C1214 ) C973_=_C1215( C973 C1215 ) \nC973_=_C1216( C973 C1216 ) C973_=_C1217( C973 C1217 ) C973_=_C1218( C973 C1218 ) C973_=_C1219( C973 C1219 ) C973_=_C1220( C973 C1220 ) C973_=_C1221( C973 C1221 ) \nC973_=_C1222( C973 C1222 ) C973_=_C1223( C973 C1223 )</w:t>
      </w:r>
    </w:p>
    <w:p>
      <w:pPr>
        <w:pStyle w:val="PreformattedText"/>
        <w:bidi w:val="0"/>
        <w:spacing w:before="0" w:after="0"/>
        <w:jc w:val="left"/>
        <w:rPr/>
      </w:pPr>
      <w:r>
        <w:rPr/>
        <w:t xml:space="preserve"> </w:t>
      </w:r>
      <w:r>
        <w:rPr/>
        <w:t>C973_=_C1224( C973 C1224 ) C973_=_C1225( C973 C1225 ) C1008_=_C1179( C1008 C1179 ) C1008_=_C1332( C1008 C1332 ) \nC1008_=_C1484( C1008 C1484 ) C1008_=_C1500( C1008 C1500 ) C1008_=_C1501( C1008 C1501 ) C1008_=_C1502( C1008 C1502 ) C1008_=_C1503( C1008 C1503 ) C1008_=_C1504( C1008 C1504 ) \nC1008_=_C1505( C1008 C1505 ) C1008_=_C1506( C1008 C1506 ) C1008_=_C1507( C1008 C1507 ) C1008_=_C1508( C1008 C1508 ) C1008_=_C1509( C1008 C1509 ) C1008_=_C1510( C1008 C1510 ) \nC1008_=_C1511( C1008 C1511 ) C1008_=_C1512( C1008 C1512 ) C1008_=_C1513( C1008 C1513 ) C1008_=_C1514( C1008 C1514 ) C1160_=_C1162( C1160 C1162 ) C1160_=_C1178( C1160 C1178 ) \nC1160_=_C1179( C1160 C1179 ) C1160_=_C1180( C1160 C1180 ) C1160_=_C1181( C1160 C1181 ) C1160_=_C1182( C1160 C1182 ) C1160_=_C1183( C1160 C1183 ) C1160_=_C1184( C1160 C1184 ) \nC1160_=_C1185( C1160 C1185 ) C1160_=_C1186( C1160 C1186 ) C1160_=_C1187( C1160 C1187 ) C1160_=_C1188( C1160 C1188 ) C1160_=_C1189( C1160 C1189 ) C1160_=_C1190( C1160 C1190 ) \nC1160_=_C1191( C1160 C1191 ) C1160_=_C1192( C1160 C1192 ) C1160_=_C1193( C1160 C1193 ) C1160_=_C1194( C1160 C1194 ) C1160_=_C1332( C1160 C1332 ) C1162_=_C1179( C1162 C1179 ) \nC1162_=_C1195( C1162 C1195 ) C1162_=_C1211( C1162 C1211 ) C1162_=_C1212( C1162 C1212 ) C1162_=_C1213( C1162 C1213 ) C1162_=_C1214( C1162 C1214 ) C1162_=_C1215( C1162 C1215 ) \nC1162_=_C1216( C1162 C1216 ) C1162_=_C1217( C1162 C1217 ) C1162_=_C1218( C1162 C1218 ) C1162_=_C1219( C1162 C1219 ) C1162_=_C1220( C1162 C1220 ) C1162_=_C1221( C1162 C1221 ) \nC1162_=_C1222( C1162 C1222 ) C1162_=_C1223( C1162 C1223 ) C1162_=_C1224( C1162 C1224 ) C1162_=_C1225( C1162 C1225 ) C1162_=_C1332( C1162 C1332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484( C1178 C148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211( C1179 C1211 ) C1179_=_C1212( C1179 C1212 ) C1179_=_C1213( C1179 C1213 ) \nC1179_=_C1214( C1179 C1214 ) C1179_=_C1215( C1179 C1215 ) C1179_=_C1216( C1179 C1216 ) C1179_=_C1217( C1179 C1217 ) C1179_=_C1218( C1179 C1218 ) C1179_=_C1219( C1179 C1219 ) \nC1179_=_C1220( C1179 C1220 ) C1179_=_C1221( C1179 C1221 ) C1179_=_C1222( C1179 C1222 ) C1179_=_C1223( C1179 C1223 ) C1179_=_C1224( C1179 C1224 ) C1179_=_C1225( C1179 C1225 ) \nC1179_=_C1332( C1179 C1332 ) C1179_=_C1484( C1179 C1484 ) C1179_=_C1500( C1179 C1500 ) C1179_=_C1501( C1179 C1501 ) C1179_=_C1502( C1179 C1502 ) C1179_=_C1503( C1179 C1503 ) \nC1179_=_C1504( C1179 C1504 ) C1179_=_C1505( C1179 C1505 ) C1179_=_C1506( C1179 C1506 ) C1179_=_C1507( C1179 C1507 ) C1179_=_C1508( C1179 C1508 ) C1179_=_C1509( C1179 C1509 ) \nC1179_=_C1510( C1179 C1510 ) C1179_=_C1511( C1179 C1511 ) C1179_=_C1512( C1179 C1512 ) C1179_=_C1513( C1179 C1513 ) C1179_=_C1514( C1179 C151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211( C1180 C1211 ) C1180_=_C1500( C1180 C1500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212( C1181 C1212 ) C1181_=_C1501( C1181 C1501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213( C1182 C1213 ) C1182_=_C1502( C1182 C1502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214( C1183 C1214 ) C1183_=_C1503( C1183 C1503 ) C1184_=_C1185( C1184 C1185 ) C1184_=_C1186( C1184 C1186 ) C1184_=_C1187( C1184 C1187 ) \nC1184_=_C1188( C1184 C1188 ) C1184_=_C1189( C1184 C1189 ) C1184_=_C1190( C1184 C1190 ) C1184_=_C1191( C1184 C1191 ) C1184_=_C1192( C1184 C1192 ) C1184_=_C1193( C1184 C1193 ) \nC1184_=_C1194( C1184 C1194 ) C1184_=_C1215( C1184 C1215 ) C1184_=_C1504( C1184 C1504 ) C1185_=_C1186( C1185 C1186 ) C1185_=_C1187( C1185 C1187 ) C1185_=_C1188( C1185 C1188 ) \nC1185_=_C1189( C1185 C1189 ) C1185_=_C1190( C1185 C1190 ) C1185_=_C1191( C1185 C1191 ) C1185_=_C1192( C1185 C1192 ) C1185_=_C1193( C1185 C1193 ) C1185_=_C1194( C1185 C1194 ) \nC1185_=_C1216( C1185 C1216 ) C1185_=_C1505( C1185 C1505 ) C1186_=_C1187( C1186 C1187 ) C1186_=_C1188( C1186 C1188 ) C1186_=_C1189( C1186 C1189 ) C1186_=_C1190( C1186 C1190 ) \nC1186_=_C1191( C1186 C1191 ) C1186_=_C1192( C1186 C1192 ) C1186_=_C1193( C1186 C1193 ) C1186_=_C1194( C1186 C1194 ) C1186_=_C1217( C1186 C1217 ) C1186_=_C1506( C1186 C1506 ) \nC1187_=_C1188( C1187 C1188 ) C1187_=_C1189( C1187 C1189 ) C1187_=_C1190( C1187 C1190 ) C1187_=_C1191( C1187 C1191 ) C1187_=_C1192( C1187 C1192 ) C1187_=_C1193( C1187 C1193 ) \nC1187_=_C1194( C1187 C1194 ) C1187_=_C1218( C1187 C1218 ) C1187_=_C1507( C1187 C1507 ) C1188_=_C1189( C1188 C1189 ) C1188_=_C1190( C1188 C1190 ) C1188_=_C1191( C1188 C1191 ) \nC1188_=_C1192( C1188 C1192 ) C1188_=_C1193( C1188 C1193 ) C1188_=_C1194( C1188 C1194 ) C1188_=_C1219( C1188 C1219 ) C1188_=_C1508( C1188 C1508 ) C1189_=_C1190( C1189 C1190 ) \nC1189_=_C1191( C1189 C1191 ) C1189_=_C1192( C1189 C1192 ) C1189_=_C1193( C1189 C1193 ) C1189_=_C1194( C1189 C1194 ) C1189_=_C1220( C1189 C1220 ) C1189_=_C1509( C1189 C1509 ) \nC1190_=_C1191( C1190 C1191 ) C1190_=_C1192( C1190 C1192 ) C1190_=_C1193( C1190 C1193 ) C1190_=_C1194( C1190 C1194 ) C1190_=_C1221( C1190 C1221 ) C1190_=_C1510( C1190 C1510 ) \nC1191_=_C1192( C1191 C1192 ) C1191_=_C1193( C1191 C1193 ) C1191_=_C1194( C1191 C1194 ) C1191_=_C1222( C1191 C1222 ) C1191_=_C1511( C1191 C1511 ) C1192_=_C1193( C1192 C1193 ) \nC1192_=_C1194( C1192 C1194 ) C1192_=_C1223( C1192 C1223 ) C1192_=_C1512( C1192 C1512 ) C1193_=_C1194( C1193 C1194 ) C1193_=_C1224( C1193 C1224 ) C1193_=_C1513( C1193 C1513 ) \nC1194_=_C1225( C1194 C1225 ) C1194_=_C1514( C1194 C1514 ) C1195_=_C1211( C1195 C1211 ) C1195_=_C1212( C1195 C1212 ) C1195_=_C1213( C1195 C1213 ) C1195_=_C1214( C1195 C1214 ) \nC1195_=_C1215( C1195 C1215 ) C1195_=_C1216( C1195 C1216 ) C1195_=_C1217( C1195 C1217 ) C1195_=_C1218( C1195 C1218 ) C1195_=_C1219( C1195 C1219 ) C1195_=_C1220( C1195 C1220 ) \nC1195_=_C1221( C1195 C1221 ) C1195_=_C1222( C1195 C1222 ) C1195_=_C1223( C1195 C1223 ) C1195_=_C1224( C1195 C1224 ) C1195_=_C1225( C1195 C1225 ) C1195_=_C1484( C1195 C148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500( C1211 C1500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501( C1212 C1501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502( C1213 C1502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503( C1214 C1503 ) \nC1215_=_C1216( C1215 C1216 ) C1215_=_C1217( C1215 C1217 ) C1215_=_C1218( C1215 C1218 ) C1215_=_C1219( C1215 C1219 ) C1215_=_C1220( C1215 C1220 ) C1215_=_C1221( C1215 C1221 ) \nC1215_=_C1222( C1215 C1222 ) C1215_=_C1223( C1215 C1223 ) C1215_=_C1224( C1215 C1224 ) C1215_=_C1225( C1215</w:t>
      </w:r>
    </w:p>
    <w:p>
      <w:pPr>
        <w:pStyle w:val="PreformattedText"/>
        <w:bidi w:val="0"/>
        <w:spacing w:before="0" w:after="0"/>
        <w:jc w:val="left"/>
        <w:rPr/>
      </w:pPr>
      <w:r>
        <w:rPr/>
        <w:t xml:space="preserve"> </w:t>
      </w:r>
      <w:r>
        <w:rPr/>
        <w:t>C1225 ) C1215_=_C1504( C1215 C1504 ) C1216_=_C1217( C1216 C1217 ) \nC1216_=_C1218( C1216 C1218 ) C1216_=_C1219( C1216 C1219 ) C1216_=_C1220( C1216 C1220 ) C1216_=_C1221( C1216 C1221 ) C1216_=_C1222( C1216 C1222 ) C1216_=_C1223( C1216 C1223 ) \nC1216_=_C1224( C1216 C1224 ) C1216_=_C1225( C1216 C1225 ) C1216_=_C1505( C1216 C1505 ) C1217_=_C1218( C1217 C1218 ) C1217_=_C1219( C1217 C1219 ) C1217_=_C1220( C1217 C1220 ) \nC1217_=_C1221( C1217 C1221 ) C1217_=_C1222( C1217 C1222 ) C1217_=_C1223( C1217 C1223 ) C1217_=_C1224( C1217 C1224 ) C1217_=_C1225( C1217 C1225 ) C1217_=_C1506( C1217 C1506 ) \nC1218_=_C1219( C1218 C1219 ) C1218_=_C1220( C1218 C1220 ) C1218_=_C1221( C1218 C1221 ) C1218_=_C1222( C1218 C1222 ) C1218_=_C1223( C1218 C1223 ) C1218_=_C1224( C1218 C1224 ) \nC1218_=_C1225( C1218 C1225 ) C1218_=_C1507( C1218 C1507 ) C1219_=_C1220( C1219 C1220 ) C1219_=_C1221( C1219 C1221 ) C1219_=_C1222( C1219 C1222 ) C1219_=_C1223( C1219 C1223 ) \nC1219_=_C1224( C1219 C1224 ) C1219_=_C1225( C1219 C1225 ) C1219_=_C1508( C1219 C1508 ) C1220_=_C1221( C1220 C1221 ) C1220_=_C1222( C1220 C1222 ) C1220_=_C1223( C1220 C1223 ) \nC1220_=_C1224( C1220 C1224 ) C1220_=_C1225( C1220 C1225 ) C1220_=_C1509( C1220 C1509 ) C1221_=_C1222( C1221 C1222 ) C1221_=_C1223( C1221 C1223 ) C1221_=_C1224( C1221 C1224 ) \nC1221_=_C1225( C1221 C1225 ) C1221_=_C1510( C1221 C1510 ) C1222_=_C1223( C1222 C1223 ) C1222_=_C1224( C1222 C1224 ) C1222_=_C1225( C1222 C1225 ) C1222_=_C1511( C1222 C1511 ) \nC1223_=_C1224( C1223 C1224 ) C1223_=_C1225( C1223 C1225 ) C1223_=_C1512( C1223 C1512 ) C1224_=_C1225( C1224 C1225 ) C1224_=_C1513( C1224 C1513 ) C1225_=_C1514( C1225 C1514 ) \nC1332_=_C1484( C1332 C1484 ) C1332_=_C1500( C1332 C1500 ) C1332_=_C1501( C1332 C1501 ) C1332_=_C1502( C1332 C1502 ) C1332_=_C1503( C1332 C1503 ) C1332_=_C1504( C1332 C1504 ) \nC1332_=_C1505( C1332 C1505 ) C1332_=_C1506( C1332 C1506 ) C1332_=_C1507( C1332 C1507 ) C1332_=_C1508( C1332 C1508 ) C1332_=_C1509( C1332 C1509 ) C1332_=_C1510( C1332 C1510 ) \nC1332_=_C1511( C1332 C1511 ) C1332_=_C1512( C1332 C1512 ) C1332_=_C1513( C1332 C1513 ) C1332_=_C1514( C1332 C1514 ) C1484_=_C1500( C1484 C1500 ) C1484_=_C1501( C1484 C1501 ) \nC1484_=_C1502( C1484 C1502 ) C1484_=_C1503( C1484 C1503 ) C1484_=_C1504( C1484 C1504 ) C1484_=_C1505( C1484 C1505 ) C1484_=_C1506( C1484 C1506 ) C1484_=_C1507( C1484 C1507 ) \nC1484_=_C1508( C1484 C1508 ) C1484_=_C1509( C1484 C1509 ) C1484_=_C1510( C1484 C1510 ) C1484_=_C1511( C1484 C1511 ) C1484_=_C1512( C1484 C1512 ) C1484_=_C1513( C1484 C1513 ) \nC1484_=_C1514( C1484 C1514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4_=_C1505( C1504 C1505 ) C1504_=_C1506( C1504 C1506 ) C1504_=_C1507( C1504 C1507 ) \nC1504_=_C1508( C1504 C1508 ) C1504_=_C1509( C1504 C1509 ) C1504_=_C1510( C1504 C1510 ) C1504_=_C1511( C1504 C1511 ) C1504_=_C1512( C1504 C1512 ) C1504_=_C1513( C1504 C1513 ) \nC1504_=_C1514( C1504 C1514 ) C1505_=_C1506( C1505 C1506 ) C1505_=_C1507( C1505 C1507 ) C1505_=_C1508( C1505 C1508 ) C1505_=_C1509( C1505 C1509 ) C1505_=_C1510( C1505 C1510 ) \nC1505_=_C1511( C1505 C1511 ) C1505_=_C1512( C1505 C1512 ) C1505_=_C1513( C1505 C1513 ) C1505_=_C1514( C1505 C1514 ) C1506_=_C1507( C1506 C1507 ) C1506_=_C1508( C1506 C1508 ) \nC1506_=_C1509( C1506 C1509 ) C1506_=_C1510( C1506 C1510 ) C1506_=_C1511( C1506 C1511 ) C1506_=_C1512( C1506 C1512 ) C1506_=_C1513( C1506 C1513 ) C1506_=_C1514( C1506 C1514 ) \nC1507_=_C1508( C1507 C1508 ) C1507_=_C1509( C1507 C1509 ) C1507_=_C1510( C1507 C1510 ) C1507_=_C1511( C1507 C1511 ) C1507_=_C1512( C1507 C1512 ) C1507_=_C1513( C1507 C1513 ) \nC1507_=_C1514( C1507 C1514 ) C1508_=_C1509( C1508 C1509 ) C1508_=_C1510( C1508 C1510 ) C1508_=_C1511( C1508 C1511 ) C1508_=_C1512( C1508 C1512 ) C1508_=_C1513( C1508 C1513 ) \nC1508_=_C1514( C1508 C1514 ) C1509_=_C1510( C1509 C1510 ) C1509_=_C1511( C1509 C1511 ) C1509_=_C1512( C1509 C1512 ) C1509_=_C1513( C1509 C1513 ) C1509_=_C1514( C1509 C1514 ) \nC1510_=_C1511( C1510 C1511 ) C1510_=_C1512( C1510 C1512 ) C1510_=_C1513( C1510 C1513 ) C1510_=_C1514( C1510 C1514 ) C1511_=_C1512( C1511 C1512 ) C1511_=_C1513( C1511 C1513 ) \nC1511_=_C1514( C1511 C1514 ) C1512_=_C1513( C1512 C1513 ) C1512_=_C1514( C1512 C1514 ) C1513_=_C1514( C1513 C1514 ) "];111-&gt;163[label="66: C87 C89 C124 C340 C342 \nC377 C571 C573 C608 C781 C783 \nC818 C971 C973 C1008 C1160 C1162 \nC1178 C1180 C1181 C1182 C1183 C1184 \nC1185 C1186 C1187 C1188 C1189 C1190 \nC1191 C1192 C1193 C1194 C1195 C1211 \nC1212 C1213 C1214 C1215 C1216 C1217 \nC1218 C1219 C1220 C1221 C1222 C1223 \nC1224 C1225 C1332 C1484 C1500 C1501 \nC1502 C1503 C1504 C1505 C1506 C1507 \nC1508 C1509 C1510 C1511 C1512 C1513 \nC1514 \n759: C87_=_C89 ,C87_=_C124 ,C87_=_C340 ,C87_=_C571 ,C87_=_C781 ,\nC87_=_C971 ,C87_=_C1160 ,C87_=_C1178 ,C87_=_C1180 ,C87_=_C1181 ,C87_=_C1182 ,\nC87_=_C1183 ,C87_=_C1184 ,C87_=_C1185 ,C87_=_C1186 ,C87_=_C1187 ,C87_=_C1188 ,\nC87_=_C1189 ,C87_=_C1190 ,C87_=_C1191 ,C87_=_C1192 ,C87_=_C1193 ,C87_=_C1194 ,\nC89_=_C124 ,C89_=_C342 ,C89_=_C573 ,C89_=_C783 ,C89_=_C973 ,C89_=_C1162 ,\nC89_=_C1195 ,C89_=_C1211 ,C89_=_C1212 ,C89_=_C1213 ,C89_=_C1214 ,C89_=_C1215 ,\nC89_=_C1216 ,C89_=_C1217 ,C89_=_C1218 ,C89_=_C1219 ,C89_=_C1220 ,C89_=_C1221 ,\nC89_=_C1222 ,C89_=_C1223 ,C89_=_C1224 ,C89_=_C1225 ,C124_=_C377 ,C124_=_C608 ,\nC124_=_C818 ,C124_=_C1008 ,C124_=_C1332 ,C124_=_C1484 ,C124_=_C1500 ,C124_=_C1501 ,\nC124_=_C1502 ,C124_=_C1503 ,C124_=_C1504 ,C124_=_C1505 ,C124_=_C1506 ,C124_=_C1507 ,\nC124_=_C1508 ,C124_=_C1509 ,C124_=_C1510 ,C124_=_C1511 ,C124_=_C1512 ,C124_=_C1513 ,\nC124_=_C1514 ,C340_=_C342 ,C340_=_C377 ,C340_=_C571 ,C340_=_C781 ,C340_=_C971 ,\nC340_=_C1160 ,C340_=_C1178 ,C340_=_C1180 ,C340_=_C1181 ,C340_=_C1182 ,C340_=_C1183 ,\nC340_=_C1184 ,C340_=_C1185 ,C340_=_C1186 ,C340_=_C1187 ,C340_=_C1188 ,C340_=_C1189 ,\nC340_=_C1190 ,C340_=_C1191 ,C340_=_C1192 ,C340_=_C1193 ,C340_=_C1194 ,C342_=_C377 ,\nC342_=_C573 ,C342_=_C783 ,C342_=_C973 ,C342_=_C1162 ,C342_=_C1195 ,C342_=_C1211 ,\nC342_=_C1212 ,C342_=_C1213 ,C342_=_C1214 ,C342_=_C1215 ,C342_=_C1216 ,C342_=_C1217 ,\nC342_=_C1218 ,C342_=_C1219 ,C342_=_C1220 ,C342_=_C1221 ,C342_=_C1222 ,C342_=_C1223 ,\nC342_=_C1224 ,C342_=_C1225 ,C377_=_C608 ,C377_=_C818 ,C377_=_C1008 ,C377_=_C1332 ,\nC377_=_C1484 ,C377_=_C1500 ,C377_=_C1501 ,C377_=_C1502 ,C377_=_C1503 ,C377_=_C1504 ,\nC377_=_C1505 ,C377_=_C1506 ,C377_=_C1507 ,C377_=_C1508 ,C377_=_C1509 ,C377_=_C1510 ,\nC377_=_C1511 ,C377_=_C1512 ,C377_=_C1513 ,C377_=_C1514 ,C571_=_C573 ,C571_=_C608 ,\nC571_=_C781 ,C571_=_C971 ,C571_=_C1160 ,C571_=_C1178 ,C571_=_C1180 ,C571_=_C1181 ,\nC571_=_C1182 ,C571_=_C1183 ,C571_=_C1184 ,C571_=_C1185 ,C571_=_C1186 ,C571_=_C1187 ,\nC571_=_C1188 ,C571_=_C1189 ,C571_=_C1190 ,C571_=_C1191 ,C571_=_C1192 ,C571_=_C1193 ,\nC571_=_C1194 ,C573_=_C608 ,C573_=_C783 ,C573_=_C973 ,C573_=_C1162 ,C573_=_C1195 ,\nC573_=_C1211 ,C573_=_C1212 ,C573_=_C1213 ,C573_=_C1214 ,C573_=_C1215 ,C573_=_C1216 ,\nC573_=_C1217 ,C573_=_C1218 ,C573_=_C1219 ,C573_=_C1220 ,C573_=_C1221 ,C573_=_C1222 ,\nC573_=_C1223 ,C573_=_C1224 ,C573_=_C1225 ,C608_=_C818 ,C608_=_C1008 ,C608_=_C1332 ,\nC608_=_C1484 ,C608_=_C1500 ,C608_=_C1501 ,C608_=_C1502 ,C608_=_C1503 ,C608_=_C1504 ,\nC608_=_C1505 ,C608_=_C1506 ,C608_=_C1507 ,C608_=_C1508 ,C608_=_C1509 ,C608_=_C1510 ,\nC608_=_C1511 ,C608_=_C1512 ,C608_=_C1513 ,C608_=_C1514 ,C781_=_C783 ,C781_=_C818 ,\nC781_=_C971 ,C781_=_C1160 ,C781_=_C1178 ,C781_=_C1180 ,C781_=_C1181 ,C781_=_C1182 ,\nC781_=_C1183 ,C781_=_C1184 ,C781_=_C1185 ,C781_=_C1186 ,C781_=_C1187 ,C781_=_C1188 ,\nC781_=_C1189 ,C781_=_C1190 ,C781_=_C1191 ,C781_=_C1192 ,C781_=_C1193 ,C781_=_C1194 ,\nC783_=_C818 ,C783_=_C973 ,C783_=_C1162 ,C783_=_C1195 ,C783_=_C1211 ,C783_=_C1212 ,\nC783_=_C1213 ,C783_=_C1214 ,C783_=_C1215 ,C783_=_C1216 ,C783_=_C1217 ,C783_=_C1218 ,\nC783_=_C1219 ,C783_=_C1220 ,C783_=_C1221 ,C783_=_C1222 ,C783_=_C1223 ,C783_=_C1224 ,\nC783_=_C1225 ,C818_=_C1008 ,C818_=_C1332 ,C818_=_C1484 ,C818_=_C1500 ,C818_=_C1501 ,\nC818_=_C1502 ,C818_=_C1503 ,C818_=_C1504 ,C818_=_C1505 ,C818_=_C1506 ,C818_=_C1507 ,\nC818_=_C1508 ,C818_=_C1509 ,C818_=_C1510 ,C818_=_C1511 ,C818_=_C1512 ,C818_=_C1513 ,\nC818_=_C1514 ,C971_=_C973 ,C971_=_C1008 ,C971_=_C1160 ,C971_=_C1178 ,C971_=_C1180 ,\nC971_=_C1181 ,C971_=_C1182 ,C971_=_C1183 ,C971_=_C1184 ,C971_=_C1185 ,C971_=_C1186 ,\nC971_=_C1187 ,C971_=_C1188 ,C971_=_C1189 ,C971_=_C1190 ,C971_=_C1191 ,C971_=_C1192 ,\nC971_=_C1193 ,C971_=_C1194 ,C973_=_C1008 ,C973_=_C1162 ,C973_=_C1195 ,C973_=_C1211 ,\nC973_=_C1212 ,C973_=_C1213 ,C973_=_C1214 ,C973_=_C1215 ,C973_=_C1216</w:t>
      </w:r>
    </w:p>
    <w:p>
      <w:pPr>
        <w:pStyle w:val="PreformattedText"/>
        <w:bidi w:val="0"/>
        <w:spacing w:before="0" w:after="0"/>
        <w:jc w:val="left"/>
        <w:rPr/>
      </w:pPr>
      <w:r>
        <w:rPr/>
        <w:t xml:space="preserve"> </w:t>
      </w:r>
      <w:r>
        <w:rPr/>
        <w:t>,C973_=_C1217 ,\nC973_=_C1218 ,C973_=_C1219 ,C973_=_C1220 ,C973_=_C1221 ,C973_=_C1222 ,C973_=_C1223 ,\nC973_=_C1224 ,C973_=_C1225 ,C1008_=_C1332 ,C1008_=_C1484 ,C1008_=_C1500 ,C1008_=_C1501 ,\nC1008_=_C1502 ,C1008_=_C1503 ,C1008_=_C1504 ,C1008_=_C1505 ,C1008_=_C1506 ,C1008_=_C1507 ,\nC1008_=_C1508 ,C1008_=_C1509 ,C1008_=_C1510 ,C1008_=_C1511 ,C1008_=_C1512 ,C1008_=_C1513 ,\nC1008_=_C1514 ,C1160_=_C1162 ,C1160_=_C1178 ,C1160_=_C1180 ,C1160_=_C1181 ,C1160_=_C1182 ,\nC1160_=_C1183 ,C1160_=_C1184 ,C1160_=_C1185 ,C1160_=_C1186 ,C1160_=_C1187 ,C1160_=_C1188 ,\nC1160_=_C1189 ,C1160_=_C1190 ,C1160_=_C1191 ,C1160_=_C1192 ,C1160_=_C1193 ,C1160_=_C1194 ,\nC1160_=_C1332 ,C1162_=_C1195 ,C1162_=_C1211 ,C1162_=_C1212 ,C1162_=_C1213 ,C1162_=_C1214 ,\nC1162_=_C1215 ,C1162_=_C1216 ,C1162_=_C1217 ,C1162_=_C1218 ,C1162_=_C1219 ,C1162_=_C1220 ,\nC1162_=_C1221 ,C1162_=_C1222 ,C1162_=_C1223 ,C1162_=_C1224 ,C1162_=_C1225 ,C1162_=_C1332 ,\nC1178_=_C1180 ,C1178_=_C1181 ,C1178_=_C1182 ,C1178_=_C1183 ,C1178_=_C1184 ,C1178_=_C1185 ,\nC1178_=_C1186 ,C1178_=_C1187 ,C1178_=_C1188 ,C1178_=_C1189 ,C1178_=_C1190 ,C1178_=_C1191 ,\nC1178_=_C1192 ,C1178_=_C1193 ,C1178_=_C1194 ,C1178_=_C1195 ,C1178_=_C1484 ,C1180_=_C1181 ,\nC1180_=_C1182 ,C1180_=_C1183 ,C1180_=_C1184 ,C1180_=_C1185 ,C1180_=_C1186 ,C1180_=_C1187 ,\nC1180_=_C1188 ,C1180_=_C1189 ,C1180_=_C1190 ,C1180_=_C1191 ,C1180_=_C1192 ,C1180_=_C1193 ,\nC1180_=_C1194 ,C1180_=_C1211 ,C1180_=_C1500 ,C1181_=_C1182 ,C1181_=_C1183 ,C1181_=_C1184 ,\nC1181_=_C1185 ,C1181_=_C1186 ,C1181_=_C1187 ,C1181_=_C1188 ,C1181_=_C1189 ,C1181_=_C1190 ,\nC1181_=_C1191 ,C1181_=_C1192 ,C1181_=_C1193 ,C1181_=_C1194 ,C1181_=_C1212 ,C1181_=_C1501 ,\nC1182_=_C1183 ,C1182_=_C1184 ,C1182_=_C1185 ,C1182_=_C1186 ,C1182_=_C1187 ,C1182_=_C1188 ,\nC1182_=_C1189 ,C1182_=_C1190 ,C1182_=_C1191 ,C1182_=_C1192 ,C1182_=_C1193 ,C1182_=_C1194 ,\nC1182_=_C1213 ,C1182_=_C1502 ,C1183_=_C1184 ,C1183_=_C1185 ,C1183_=_C1186 ,C1183_=_C1187 ,\nC1183_=_C1188 ,C1183_=_C1189 ,C1183_=_C1190 ,C1183_=_C1191 ,C1183_=_C1192 ,C1183_=_C1193 ,\nC1183_=_C1194 ,C1183_=_C1214 ,C1183_=_C1503 ,C1184_=_C1185 ,C1184_=_C1186 ,C1184_=_C1187 ,\nC1184_=_C1188 ,C1184_=_C1189 ,C1184_=_C1190 ,C1184_=_C1191 ,C1184_=_C1192 ,C1184_=_C1193 ,\nC1184_=_C1194 ,C1184_=_C1215 ,C1184_=_C1504 ,C1185_=_C1186 ,C1185_=_C1187 ,C1185_=_C1188 ,\nC1185_=_C1189 ,C1185_=_C1190 ,C1185_=_C1191 ,C1185_=_C1192 ,C1185_=_C1193 ,C1185_=_C1194 ,\nC1185_=_C1216 ,C1185_=_C1505 ,C1186_=_C1187 ,C1186_=_C1188 ,C1186_=_C1189 ,C1186_=_C1190 ,\nC1186_=_C1191 ,C1186_=_C1192 ,C1186_=_C1193 ,C1186_=_C1194 ,C1186_=_C1217 ,C1186_=_C1506 ,\nC1187_=_C1188 ,C1187_=_C1189 ,C1187_=_C1190 ,C1187_=_C1191 ,C1187_=_C1192 ,C1187_=_C1193 ,\nC1187_=_C1194 ,C1187_=_C1218 ,C1187_=_C1507 ,C1188_=_C1189 ,C1188_=_C1190 ,C1188_=_C1191 ,\nC1188_=_C1192 ,C1188_=_C1193 ,C1188_=_C1194 ,C1188_=_C1219 ,C1188_=_C1508 ,C1189_=_C1190 ,\nC1189_=_C1191 ,C1189_=_C1192 ,C1189_=_C1193 ,C1189_=_C1194 ,C1189_=_C1220 ,C1189_=_C1509 ,\nC1190_=_C1191 ,C1190_=_C1192 ,C1190_=_C1193 ,C1190_=_C1194 ,C1190_=_C1221 ,C1190_=_C1510 ,\nC1191_=_C1192 ,C1191_=_C1193 ,C1191_=_C1194 ,C1191_=_C1222 ,C1191_=_C1511 ,C1192_=_C1193 ,\nC1192_=_C1194 ,C1192_=_C1223 ,C1192_=_C1512 ,C1193_=_C1194 ,C1193_=_C1224 ,C1193_=_C1513 ,\nC1194_=_C1225 ,C1194_=_C1514 ,C1195_=_C1211 ,C1195_=_C1212 ,C1195_=_C1213 ,C1195_=_C1214 ,\nC1195_=_C1215 ,C1195_=_C1216 ,C1195_=_C1217 ,C1195_=_C1218 ,C1195_=_C1219 ,C1195_=_C1220 ,\nC1195_=_C1221 ,C1195_=_C1222 ,C1195_=_C1223 ,C1195_=_C1224 ,C1195_=_C1225 ,C1195_=_C1484 ,\nC1211_=_C1212 ,C1211_=_C1213 ,C1211_=_C1214 ,C1211_=_C1215 ,C1211_=_C1216 ,C1211_=_C1217 ,\nC1211_=_C1218 ,C1211_=_C1219 ,C1211_=_C1220 ,C1211_=_C1221 ,C1211_=_C1222 ,C1211_=_C1223 ,\nC1211_=_C1224 ,C1211_=_C1225 ,C1211_=_C1500 ,C1212_=_C1213 ,C1212_=_C1214 ,C1212_=_C1215 ,\nC1212_=_C1216 ,C1212_=_C1217 ,C1212_=_C1218 ,C1212_=_C1219 ,C1212_=_C1220 ,C1212_=_C1221 ,\nC1212_=_C1222 ,C1212_=_C1223 ,C1212_=_C1224 ,C1212_=_C1225 ,C1212_=_C1501 ,C1213_=_C1214 ,\nC1213_=_C1215 ,C1213_=_C1216 ,C1213_=_C1217 ,C1213_=_C1218 ,C1213_=_C1219 ,C1213_=_C1220 ,\nC1213_=_C1221 ,C1213_=_C1222 ,C1213_=_C1223 ,C1213_=_C1224 ,C1213_=_C1225 ,C1213_=_C1502 ,\nC1214_=_C1215 ,C1214_=_C1216 ,C1214_=_C1217 ,C1214_=_C1218 ,C1214_=_C1219 ,C1214_=_C1220 ,\nC1214_=_C1221 ,C1214_=_C1222 ,C1214_=_C1223 ,C1214_=_C1224 ,C1214_=_C1225 ,C1214_=_C1503 ,\nC1215_=_C1216 ,C1215_=_C1217 ,C1215_=_C1218 ,C1215_=_C1219 ,C1215_=_C1220 ,C1215_=_C1221 ,\nC1215_=_C1222 ,C1215_=_C1223 ,C1215_=_C1224 ,C1215_=_C1225 ,C1215_=_C1504 ,C1216_=_C1217 ,\nC1216_=_C1218 ,C1216_=_C1219 ,C1216_=_C1220 ,C1216_=_C1221 ,C1216_=_C1222 ,C1216_=_C1223 ,\nC1216_=_C1224 ,C1216_=_C1225 ,C1216_=_C1505 ,C1217_=_C1218 ,C1217_=_C1219 ,C1217_=_C1220 ,\nC1217_=_C1221 ,C1217_=_C1222 ,C1217_=_C1223 ,C1217_=_C1224 ,C1217_=_C1225 ,C1217_=_C1506 ,\nC1218_=_C1219 ,C1218_=_C1220 ,C1218_=_C1221 ,C1218_=_C1222 ,C1218_=_C1223 ,C1218_=_C1224 ,\nC1218_=_C1225 ,C1218_=_C1507 ,C1219_=_C1220 ,C1219_=_C1221 ,C1219_=_C1222 ,C1219_=_C1223 ,\nC1219_=_C1224 ,C1219_=_C1225 ,C1219_=_C1508 ,C1220_=_C1221 ,C1220_=_C1222 ,C1220_=_C1223 ,\nC1220_=_C1224 ,C1220_=_C1225 ,C1220_=_C1509 ,C1221_=_C1222 ,C1221_=_C1223 ,C1221_=_C1224 ,\nC1221_=_C1225 ,C1221_=_C1510 ,C1222_=_C1223 ,C1222_=_C1224 ,C1222_=_C1225 ,C1222_=_C1511 ,\nC1223_=_C1224 ,C1223_=_C1225 ,C1223_=_C1512 ,C1224_=_C1225 ,C1224_=_C1513 ,C1225_=_C1514 ,\nC1332_=_C1484 ,C1332_=_C1500 ,C1332_=_C1501 ,C1332_=_C1502 ,C1332_=_C1503 ,C1332_=_C1504 ,\nC1332_=_C1505 ,C1332_=_C1506 ,C1332_=_C1507 ,C1332_=_C1508 ,C1332_=_C1509 ,C1332_=_C1510 ,\nC1332_=_C1511 ,C1332_=_C1512 ,C1332_=_C1513 ,C1332_=_C1514 ,C1484_=_C1500 ,C1484_=_C1501 ,\nC1484_=_C1502 ,C1484_=_C1503 ,C1484_=_C1504 ,C1484_=_C1505 ,C1484_=_C1506 ,C1484_=_C1507 ,\nC1484_=_C1508 ,C1484_=_C1509 ,C1484_=_C1510 ,C1484_=_C1511 ,C1484_=_C1512 ,C1484_=_C1513 ,\nC1484_=_C1514 ,C1500_=_C1501 ,C1500_=_C1502 ,C1500_=_C1503 ,C1500_=_C1504 ,C1500_=_C1505 ,\nC1500_=_C1506 ,C1500_=_C1507 ,C1500_=_C1508 ,C1500_=_C1509 ,C1500_=_C1510 ,C1500_=_C1511 ,\nC1500_=_C1512 ,C1500_=_C1513 ,C1500_=_C1514 ,C1501_=_C1502 ,C1501_=_C1503 ,C1501_=_C1504 ,\nC1501_=_C1505 ,C1501_=_C1506 ,C1501_=_C1507 ,C1501_=_C1508 ,C1501_=_C1509 ,C1501_=_C1510 ,\nC1501_=_C1511 ,C1501_=_C1512 ,C1501_=_C1513 ,C1501_=_C1514 ,C1502_=_C1503 ,C1502_=_C1504 ,\nC1502_=_C1505 ,C1502_=_C1506 ,C1502_=_C1507 ,C1502_=_C1508 ,C1502_=_C1509 ,C1502_=_C1510 ,\nC1502_=_C1511 ,C1502_=_C1512 ,C1502_=_C1513 ,C1502_=_C1514 ,C1503_=_C1504 ,C1503_=_C1505 ,\nC1503_=_C1506 ,C1503_=_C1507 ,C1503_=_C1508 ,C1503_=_C1509 ,C1503_=_C1510 ,C1503_=_C1511 ,\nC1503_=_C1512 ,C1503_=_C1513 ,C1503_=_C1514 ,C1504_=_C1505 ,C1504_=_C1506 ,C1504_=_C1507 ,\nC1504_=_C1508 ,C1504_=_C1509 ,C1504_=_C1510 ,C1504_=_C1511 ,C1504_=_C1512 ,C1504_=_C1513 ,\nC1504_=_C1514 ,C1505_=_C1506 ,C1505_=_C1507 ,C1505_=_C1508 ,C1505_=_C1509 ,C1505_=_C1510 ,\nC1505_=_C1511 ,C1505_=_C1512 ,C1505_=_C1513 ,C1505_=_C1514 ,C1506_=_C1507 ,C1506_=_C1508 ,\nC1506_=_C1509 ,C1506_=_C1510 ,C1506_=_C1511 ,C1506_=_C1512 ,C1506_=_C1513 ,C1506_=_C1514 ,\nC1507_=_C1508 ,C1507_=_C1509 ,C1507_=_C1510 ,C1507_=_C1511 ,C1507_=_C1512 ,C1507_=_C1513 ,\nC1507_=_C1514 ,C1508_=_C1509 ,C1508_=_C1510 ,C1508_=_C1511 ,C1508_=_C1512 ,C1508_=_C1513 ,\nC1508_=_C1514 ,C1509_=_C1510 ,C1509_=_C1511 ,C1509_=_C1512 ,C1509_=_C1513 ,C1509_=_C1514 ,\nC1510_=_C1511 ,C1510_=_C1512 ,C1510_=_C1513 ,C1510_=_C1514 ,C1511_=_C1512 ,C1511_=_C1513 ,\nC1511_=_C1514 ,C1512_=_C1513 ,C1512_=_C1514 ,C1513_=_C1514 ,"];164[shape=box, label="id:164 level: 6\n167: C5 C12 C15 C129 C132 \nC160 C163 C223 C280 C287 C290 \nC301 C308 C311 C321 C328 C331 \nC340 C347 C350 C358 C365 C368 \nC376 C377 C378 C379 C380 C381 \nC383 C384 C386 C387 C388 C389 \nC390 C391 C392 C398 C401 C413 \nC416 C427 C430 C440 C443 C452 \nC455 C463 C466 C474 C475 C476 \nC477 C478 C479 C480 C481 C482 \nC483 C485 C493 C501 C502 C503 \nC504 C505 C506 C507 C613 C616 \nC644 C647 C707 C823 C826 C854 \nC857 C917 C1013 C1016 C1044 C1047 \nC1107 C1184 C1187 C1215 C1218 C1278 \nC1337 C1340 C1368 C1371 C1431 C1489 \nC1492 C1504 C1507 C1518 C1521 C1531 \nC1534 C1543 C1546 C1554 C1557 C1565 \nC1566 C1567 C1568 C1569 C1570 C1571 \nC1572 C1573 C1574 C1576 C1584 C1592 \nC1593 C1594 C1595 C1596 C1597 C1598 \nC1624 C1627 C1687 C1743 C1746 C1756 \nC1759 C1768 C1771 C1779 C1782 C1790 \nC1791 C1793 C1794 C1795 C1796 C1797 \nC1798 C1799 C1801 C1809 C1817 C1818 \nC1819 C1820 C1821 C1822 C1823 C1883 \nC1961 C2027 C2082 C2136 C2144 C2152 \nC2153 C2154 C2155 C2156 C2157 C2158 \n2213: C5_=_C12( C5 C12 ) C5_=_C15( C5 C15 ) C5_=_C129( C5 C129 ) C5_=_C132( C5 C132 ) C5_=_C280( C5 C280 ) \nC5_=_C301( C5 C301 ) C5_=_C321( C5 C321 ) C5_=_C340( C5 C340 ) C5_=_C358( C5 C358 ) C5_=_C376( C5 C376 ) C5_=_C377( C5 C377 ) \nC5_=_C378( C5 C378 ) C5_=_C379( C5 C379 ) C5_=_C380( C5 C380 ) C5_=_C381( C5 C381 ) C5_=_C383( C5 C383 ) C5_=_C384( C5 C384 ) \nC5_=_C386( C5 C386 ) C5_=_C387( C5 C387 ) C5_=_C388( C5 C388 ) C5_=_C389( C5 C389 ) C5_=_C390( C5 C390 ) C5_=_C391( C5 C391 ) \nC5_=_C392( C5 C392 ) C12_=_C15( C12 C15 ) C12_=_C129( C12 C129 ) C12_=_C160( C12 C160 ) C12_=_C223( C12 C223 ) C12_=_C287( C12 C287 ) \nC12_=_C308( C12 C308 ) C12_=_C328( C12 C328 ) C12_=_C347( C12 C347 ) C12_=_C365( C12 C365 ) C12_=_C398( C12 C398 ) C12_=_C413( C12 C413 ) \nC12_=_C427( C12 C427 ) C12_=_C440( C12 C440 ) C12_=_C452( C12 C452 ) C12_=_C463( C12 C463 ) C12_=_C474( C12 C474 ) C12_=_C475( C12 C475 ) \nC12_=_C476( C12 C476 ) C12_=_C477( C12 C477 ) C12_=_C478( C12 C478 ) C12_=_C479( C12 C479 ) C12_=_C480( C12 C480 ) C12_=_C481( C12 C481 ) \nC12_=_C482( C12 C482 ) C12_=_C483( C12 C483 ) C15_=_C132( C15 C132 ) C15_=_C163( C15 C163 ) C15_=_C223( C15 C223 ) C15_=_C290( C15 C290 ) \nC15_=_C311( C15 C311 ) C15_=_C331( C15 C331 ) C15_=_C350( C15 C350 ) C15_=_C368( C15 C368 ) C15_=_C401( C15 C401 ) C15_=_C416( C15 C416 ) \nC15_=_C430( C15 C430 ) C15_=_C443( C15 C443 ) C15_=_C455( C15 C455 ) C15_=_C466( C15 C466 ) C15_=_C476( C15 C476 ) C15_=_C485(</w:t>
      </w:r>
    </w:p>
    <w:p>
      <w:pPr>
        <w:pStyle w:val="PreformattedText"/>
        <w:bidi w:val="0"/>
        <w:spacing w:before="0" w:after="0"/>
        <w:jc w:val="left"/>
        <w:rPr/>
      </w:pPr>
      <w:r>
        <w:rPr/>
        <w:t xml:space="preserve"> </w:t>
      </w:r>
      <w:r>
        <w:rPr/>
        <w:t>C15 C485 ) \nC15_=_C493( C15 C493 ) C15_=_C501( C15 C501 ) C15_=_C502( C15 C502 ) C15_=_C503( C15 C503 ) C15_=_C504( C15 C504 ) C15_=_C505( C15 C505 ) \nC15_=_C506( C15 C506 ) C15_=_C507( C15 C507 ) C129_=_C132( C129 C132 ) C129_=_C160( C129 C160 ) C129_=_C223( C129 C223 ) C129_=_C613( C129 C613 ) \nC129_=_C823( C129 C823 ) C129_=_C1013( C129 C1013 ) C129_=_C1184( C129 C1184 ) C129_=_C1337( C129 C1337 ) C129_=_C1489( C129 C1489 ) C129_=_C1504( C129 C1504 ) \nC129_=_C1518( C129 C1518 ) C129_=_C1531( C129 C1531 ) C129_=_C1543( C129 C1543 ) C129_=_C1554( C129 C1554 ) C129_=_C1565( C129 C1565 ) C129_=_C1566( C129 C1566 ) \nC129_=_C1567( C129 C1567 ) C129_=_C1568( C129 C1568 ) C129_=_C1569( C129 C1569 ) C129_=_C1570( C129 C1570 ) C129_=_C1571( C129 C1571 ) C129_=_C1572( C129 C1572 ) \nC129_=_C1573( C129 C1573 ) C129_=_C1574( C129 C1574 ) C132_=_C163( C132 C163 ) C132_=_C223( C132 C223 ) C132_=_C616( C132 C616 ) C132_=_C826( C132 C826 ) \nC132_=_C1016( C132 C1016 ) C132_=_C1187( C132 C1187 ) C132_=_C1340( C132 C1340 ) C132_=_C1492( C132 C1492 ) C132_=_C1507( C132 C1507 ) C132_=_C1521( C132 C1521 ) \nC132_=_C1534( C132 C1534 ) C132_=_C1546( C132 C1546 ) C132_=_C1557( C132 C1557 ) C132_=_C1567( C132 C1567 ) C132_=_C1576( C132 C1576 ) C132_=_C1584( C132 C1584 ) \nC132_=_C1592( C132 C1592 ) C132_=_C1593( C132 C1593 ) C132_=_C1594( C132 C1594 ) C132_=_C1595( C132 C1595 ) C132_=_C1596( C132 C1596 ) C132_=_C1597( C132 C1597 ) \nC132_=_C1598( C132 C1598 ) C160_=_C163( C160 C163 ) C160_=_C223( C160 C223 ) C160_=_C413( C160 C413 ) C160_=_C644( C160 C644 ) C160_=_C854( C160 C854 ) \nC160_=_C1044( C160 C1044 ) C160_=_C1215( C160 C1215 ) C160_=_C1368( C160 C1368 ) C160_=_C1504( C160 C1504 ) C160_=_C1624( C160 C1624 ) C160_=_C1743( C160 C1743 ) \nC160_=_C1756( C160 C1756 ) C160_=_C1768( C160 C1768 ) C160_=_C1779( C160 C1779 ) C160_=_C1790( C160 C1790 ) C160_=_C1791( C160 C1791 ) C160_=_C1793( C160 C1793 ) \nC160_=_C1794( C160 C1794 ) C160_=_C1795( C160 C1795 ) C160_=_C1796( C160 C1796 ) C160_=_C1797( C160 C1797 ) C160_=_C1798( C160 C1798 ) C160_=_C1799( C160 C1799 ) \nC163_=_C223( C163 C223 ) C163_=_C416( C163 C416 ) C163_=_C647( C163 C647 ) C163_=_C857( C163 C857 ) C163_=_C1047( C163 C1047 ) C163_=_C1218( C163 C1218 ) \nC163_=_C1371( C163 C1371 ) C163_=_C1507( C163 C1507 ) C163_=_C1627( C163 C1627 ) C163_=_C1746( C163 C1746 ) C163_=_C1759( C163 C1759 ) C163_=_C1771( C163 C1771 ) \nC163_=_C1782( C163 C1782 ) C163_=_C1801( C163 C1801 ) C163_=_C1809( C163 C1809 ) C163_=_C1817( C163 C1817 ) C163_=_C1818( C163 C1818 ) C163_=_C1819( C163 C1819 ) \nC163_=_C1820( C163 C1820 ) C163_=_C1821( C163 C1821 ) C163_=_C1822( C163 C1822 ) C163_=_C1823( C163 C1823 ) C223_=_C476( C223 C476 ) C223_=_C707( C223 C707 ) \nC223_=_C917( C223 C917 ) C223_=_C1107( C223 C1107 ) C223_=_C1278( C223 C1278 ) C223_=_C1431( C223 C1431 ) C223_=_C1567( C223 C1567 ) C223_=_C1687( C223 C1687 ) \nC223_=_C1883( C223 C1883 ) C223_=_C1961( C223 C1961 ) C223_=_C2027( C223 C2027 ) C223_=_C2082( C223 C2082 ) C223_=_C2136( C223 C2136 ) C223_=_C2144( C223 C2144 ) \nC223_=_C2152( C223 C2152 ) C223_=_C2153( C223 C2153 ) C223_=_C2154( C223 C2154 ) C223_=_C2155( C223 C2155 ) C223_=_C2156( C223 C2156 ) C223_=_C2157( C223 C2157 ) \nC223_=_C2158( C223 C2158 ) C280_=_C287( C280 C287 ) C280_=_C290( C280 C290 ) C280_=_C301( C280 C301 ) C280_=_C321( C280 C321 ) C280_=_C340( C280 C340 ) \nC280_=_C358( C280 C358 ) C280_=_C376( C280 C376 ) C280_=_C377( C280 C377 ) C280_=_C378( C280 C378 ) C280_=_C379( C280 C379 ) C280_=_C380( C280 C380 ) \nC280_=_C381( C280 C381 ) C280_=_C383( C280 C383 ) C280_=_C384( C280 C384 ) C280_=_C386( C280 C386 ) C280_=_C387( C280 C387 ) C280_=_C388( C280 C388 ) \nC280_=_C389( C280 C389 ) C280_=_C390( C280 C390 ) C280_=_C391( C280 C391 ) C280_=_C392( C280 C392 ) C280_=_C613( C280 C613 ) C280_=_C616( C280 C616 ) \nC287_=_C290( C287 C290 ) C287_=_C308( C287 C308 ) C287_=_C328( C287 C328 ) C287_=_C347( C287 C347 ) C287_=_C365( C287 C365 ) C287_=_C398( C287 C398 ) \nC287_=_C413( C287 C413 ) C287_=_C427( C287 C427 ) C287_=_C440( C287 C440 ) C287_=_C452( C287 C452 ) C287_=_C463( C287 C463 ) C287_=_C474( C287 C474 ) \nC287_=_C475( C287 C475 ) C287_=_C476( C287 C476 ) C287_=_C477( C287 C477 ) C287_=_C478( C287 C478 ) C287_=_C479( C287 C479 ) C287_=_C480( C287 C480 ) \nC287_=_C481( C287 C481 ) C287_=_C482( C287 C482 ) C287_=_C483( C287 C483 ) C287_=_C613( C287 C613 ) C287_=_C644( C287 C644 ) C287_=_C707( C287 C707 ) \nC290_=_C311( C290 C311 ) C290_=_C331( C290 C331 ) C290_=_C350( C290 C350 ) C290_=_C368( C290 C368 ) C290_=_C401( C290 C401 ) C290_=_C416( C290 C416 ) \nC290_=_C430( C290 C430 ) C290_=_C443( C290 C443 ) C290_=_C455( C290 C455 ) C290_=_C466( C290 C466 ) C290_=_C476( C290 C476 ) C290_=_C485( C290 C485 ) \nC290_=_C493( C290 C493 ) C290_=_C501( C290 C501 ) C290_=_C502( C290 C502 ) C290_=_C503( C290 C503 ) C290_=_C504( C290 C504 ) C290_=_C505( C290 C505 ) \nC290_=_C506( C290 C506 ) C290_=_C507( C290 C507 ) C290_=_C616( C290 C616 ) C290_=_C647( C290 C647 ) C290_=_C707( C290 C707 ) C301_=_C308( C301 C308 ) \nC301_=_C311( C301 C311 ) C301_=_C321( C301 C321 ) C301_=_C340( C301 C340 ) C301_=_C358( C301 C358 ) C301_=_C376( C301 C376 ) C301_=_C377( C301 C377 ) \nC301_=_C378( C301 C378 ) C301_=_C379( C301 C379 ) C301_=_C380( C301 C380 ) C301_=_C381( C301 C381 ) C301_=_C383( C301 C383 ) C301_=_C384( C301 C384 ) \nC301_=_C386( C301 C386 ) C301_=_C387( C301 C387 ) C301_=_C388( C301 C388 ) C301_=_C389( C301 C389 ) C301_=_C390( C301 C390 ) C301_=_C391( C301 C391 ) \nC301_=_C392( C301 C392 ) C301_=_C823( C301 C823 ) C301_=_C826( C301 C826 ) C308_=_C311( C308 C311 ) C308_=_C328( C308 C328 ) C308_=_C347( C308 C347 ) \nC308_=_C365( C308 C365 ) C308_=_C398( C308 C398 ) C308_=_C413( C308 C413 ) C308_=_C427( C308 C427 ) C308_=_C440( C308 C440 ) C308_=_C452( C308 C452 ) \nC308_=_C463( C308 C463 ) C308_=_C474( C308 C474 ) C308_=_C475( C308 C475 ) C308_=_C476( C308 C476 ) C308_=_C477( C308 C477 ) C308_=_C478( C308 C478 ) \nC308_=_C479( C308 C479 ) C308_=_C480( C308 C480 ) C308_=_C481( C308 C481 ) C308_=_C482( C308 C482 ) C308_=_C483( C308 C483 ) C308_=_C823( C308 C823 ) \nC308_=_C854( C308 C854 ) C308_=_C917( C308 C917 ) C311_=_C331( C311 C331 ) C311_=_C350( C311 C350 ) C311_=_C368( C311 C368 ) C311_=_C401( C311 C401 ) \nC311_=_C416( C311 C416 ) C311_=_C430( C311 C430 ) C311_=_C443( C311 C443 ) C311_=_C455( C311 C455 ) C311_=_C466( C311 C466 ) C311_=_C476( C311 C476 ) \nC311_=_C485( C311 C485 ) C311_=_C493( C311 C493 ) C311_=_C501( C311 C501 ) C311_=_C502( C311 C502 ) C311_=_C503( C311 C503 ) C311_=_C504( C311 C504 ) \nC311_=_C505( C311 C505 ) C311_=_C506( C311 C506 ) C311_=_C507( C311 C507 ) C311_=_C826( C311 C826 ) C311_=_C857( C311 C857 ) C311_=_C917( C311 C917 ) \nC321_=_C328( C321 C328 ) C321_=_C331( C321 C331 ) C321_=_C340( C321 C340 ) C321_=_C358( C321 C358 ) C321_=_C376( C321 C376 ) C321_=_C377( C321 C377 ) \nC321_=_C378( C321 C378 ) C321_=_C379( C321 C379 ) C321_=_C380( C321 C380 ) C321_=_C381( C321 C381 ) C321_=_C383( C321 C383 ) C321_=_C384( C321 C384 ) \nC321_=_C386( C321 C386 ) C321_=_C387( C321 C387 ) C321_=_C388( C321 C388 ) C321_=_C389( C321 C389 ) C321_=_C390( C321 C390 ) C321_=_C391( C321 C391 ) \nC321_=_C392( C321 C392 ) C321_=_C1013( C321 C1013 ) C321_=_C1016( C321 C1016 ) C328_=_C331( C328 C331 ) C328_=_C347( C328 C347 ) C328_=_C365( C328 C365 ) \nC328_=_C398( C328 C398 ) C328_=_C413( C328 C413 ) C328_=_C427( C328 C427 ) C328_=_C440( C328 C440 ) C328_=_C452( C328 C452 ) C328_=_C463( C328 C463 ) \nC328_=_C474( C328 C474 ) C328_=_C475( C328 C475 ) C328_=_C476( C328 C476 ) C328_=_C477( C328 C477 ) C328_=_C478( C328 C478 ) C328_=_C479( C328 C479 ) \nC328_=_C480( C328 C480 ) C328_=_C481( C328 C481 ) C328_=_C482( C328 C482 ) C328_=_C483( C328 C483 ) C328_=_C1013( C328 C1013 ) C328_=_C1044( C328 C1044 ) \nC328_=_C1107( C328 C1107 ) C331_=_C350( C331 C350 ) C331_=_C368( C331 C368 ) C331_=_C401( C331 C401 ) C331_=_C416( C331 C416 ) C331_=_C430( C331 C430 ) \nC331_=_C443( C331 C443 ) C331_=_C455( C331 C455 ) C331_=_C466( C331 C466 ) C331_=_C476( C331 C476 ) C331_=_C485( C331 C485 ) C331_=_C493( C331 C493 ) \nC331_=_C501( C331 C501 ) C331_=_C502( C331 C502 ) C331_=_C503( C331 C503 ) C331_=_C504( C331 C504 ) C331_=_C505( C331 C505 ) C331_=_C506( C331 C506 ) \nC331_=_C507( C331 C507 ) C331_=_C1016( C331 C1016 ) C331_=_C1047( C331 C1047 ) C331_=_C1107( C331 C1107 ) C340_=_C347( C340 C347 ) C340_=_C350( C340 C350 ) \nC340_=_C358( C340 C358 ) C340_=_C376( C340 C376 ) C340_=_C377( C340 C377 ) C340_=_C378( C340 C378 ) C340_=_C379( C340 C379 ) C340_=_C380( C340 C380 ) \nC340_=_C381( C340 C381 ) C340_=_C383( C340 C383 ) C340_=_C384( C340 C384 ) C340_=_C386( C340 C386 ) C340_=_C387( C340 C387 ) C340_=_C388( C340 C388 ) \nC340_=_C389( C340 C389 ) C340_=_C390( C340 C390 ) C340_=_C391( C340 C391 ) C340_=_C392( C340 C392 ) C340_=_C1184( C340 C1184 ) C340_=_C1187( C340 C1187 ) \nC347_=_C350( C347 C350 ) C347_=_C365( C347 C365 ) C347_=_C398( C347 C398 ) C347_=_C413( C347 C413 ) C347_=_C427( C347 C427 ) C347_=_C440( C347 C440 ) \nC347_=_C452( C347 C452 ) C347_=_C463( C347 C463 ) C347_=_C474( C347 C474 ) C347_=_C475( C347 C475 ) C347_=_C476( C347 C476 ) C347_=_C477( C347 C477 ) \nC347_=_C478( C347 C478 ) C347_=_C479( C347 C479 ) C347_=_C480( C347 C480 ) C347_=_C481( C347 C481 ) C347_=_C482( C347 C482 ) C347_=_C483( C347 C483 ) \nC347_=_C1184( C347 C1184 ) C347_=_C1215( C347 C1215 ) C347_=_C1278( C347 C1278 ) C350_=_C368( C350 C368 ) C350_=_C401( C350 C401 ) C350_=_C416( C350 C416 ) \nC350_=_C430( C350 C430 ) C350_=_C443( C350 C443 ) C350_=_C455( C350 C455 ) C350_=_C466( C350 C466 ) C350_=_C476( C350 C476 ) C350_=_C485( C350 C485 ) \nC350_=_C493( C350 C493 ) C350_=_C501( C350 C501 ) C350_=_C502( C350 C502 ) C350_=_C503( C350 C503 ) C350_=_C504( C350 C504 ) C350_=_C505( C350 C505 ) \nC350_=_C506( C350 C506 ) C350_=_C507( C350 C507 ) C350_=_C1187( C350 C1187 ) C350_=_C1218( C350 C1218 ) C350_=_C1278(</w:t>
      </w:r>
    </w:p>
    <w:p>
      <w:pPr>
        <w:pStyle w:val="PreformattedText"/>
        <w:bidi w:val="0"/>
        <w:spacing w:before="0" w:after="0"/>
        <w:jc w:val="left"/>
        <w:rPr/>
      </w:pPr>
      <w:r>
        <w:rPr/>
        <w:t xml:space="preserve"> </w:t>
      </w:r>
      <w:r>
        <w:rPr/>
        <w:t>C350 C1278 ) C358_=_C365( C358 C365 ) \nC358_=_C368( C358 C368 ) C358_=_C376( C358 C376 ) C358_=_C377( C358 C377 ) C358_=_C378( C358 C378 ) C358_=_C379( C358 C379 ) C358_=_C380( C358 C380 ) \nC358_=_C381( C358 C381 ) C358_=_C383( C358 C383 ) C358_=_C384( C358 C384 ) C358_=_C386( C358 C386 ) C358_=_C387( C358 C387 ) C358_=_C388( C358 C388 ) \nC358_=_C389( C358 C389 ) C358_=_C390( C358 C390 ) C358_=_C391( C358 C391 ) C358_=_C392( C358 C392 ) C358_=_C1337( C358 C1337 ) C358_=_C1340( C358 C1340 ) \nC365_=_C368( C365 C368 ) C365_=_C398( C365 C398 ) C365_=_C413( C365 C413 ) C365_=_C427( C365 C427 ) C365_=_C440( C365 C440 ) C365_=_C452( C365 C452 ) \nC365_=_C463( C365 C463 ) C365_=_C474( C365 C474 ) C365_=_C475( C365 C475 ) C365_=_C476( C365 C476 ) C365_=_C477( C365 C477 ) C365_=_C478( C365 C478 ) \nC365_=_C479( C365 C479 ) C365_=_C480( C365 C480 ) C365_=_C481( C365 C481 ) C365_=_C482( C365 C482 ) C365_=_C483( C365 C483 ) C365_=_C1337( C365 C1337 ) \nC365_=_C1368( C365 C1368 ) C365_=_C1431( C365 C1431 ) C368_=_C401( C368 C401 ) C368_=_C416( C368 C416 ) C368_=_C430( C368 C430 ) C368_=_C443( C368 C443 ) \nC368_=_C455( C368 C455 ) C368_=_C466( C368 C466 ) C368_=_C476( C368 C476 ) C368_=_C485( C368 C485 ) C368_=_C493( C368 C493 ) C368_=_C501( C368 C501 ) \nC368_=_C502( C368 C502 ) C368_=_C503( C368 C503 ) C368_=_C504( C368 C504 ) C368_=_C505( C368 C505 ) C368_=_C506( C368 C506 ) C368_=_C507( C368 C507 ) \nC368_=_C1340( C368 C1340 ) C368_=_C1371( C368 C1371 ) C368_=_C1431( C368 C1431 ) C376_=_C377( C376 C377 ) C376_=_C378( C376 C378 ) C376_=_C379( C376 C379 ) \nC376_=_C380( C376 C380 ) C376_=_C381( C376 C381 ) C376_=_C383( C376 C383 ) C376_=_C384( C376 C384 ) C376_=_C386( C376 C386 ) C376_=_C387( C376 C387 ) \nC376_=_C388( C376 C388 ) C376_=_C389( C376 C389 ) C376_=_C390( C376 C390 ) C376_=_C391( C376 C391 ) C376_=_C392( C376 C392 ) C376_=_C398( C376 C398 ) \nC376_=_C401( C376 C401 ) C376_=_C1489( C376 C1489 ) C376_=_C1492( C376 C1492 ) C377_=_C378( C377 C378 ) C377_=_C379( C377 C379 ) C377_=_C380( C377 C380 ) \nC377_=_C381( C377 C381 ) C377_=_C383( C377 C383 ) C377_=_C384( C377 C384 ) C377_=_C386( C377 C386 ) C377_=_C387( C377 C387 ) C377_=_C388( C377 C388 ) \nC377_=_C389( C377 C389 ) C377_=_C390( C377 C390 ) C377_=_C391( C377 C391 ) C377_=_C392( C377 C392 ) C377_=_C413( C377 C413 ) C377_=_C416( C377 C416 ) \nC377_=_C1504( C377 C1504 ) C377_=_C1507( C377 C1507 ) C378_=_C379( C378 C379 ) C378_=_C380( C378 C380 ) C378_=_C381( C378 C381 ) C378_=_C383( C378 C383 ) \nC378_=_C384( C378 C384 ) C378_=_C386( C378 C386 ) C378_=_C387( C378 C387 ) C378_=_C388( C378 C388 ) C378_=_C389( C378 C389 ) C378_=_C390( C378 C390 ) \nC378_=_C391( C378 C391 ) C378_=_C392( C378 C392 ) C378_=_C427( C378 C427 ) C378_=_C430( C378 C430 ) C378_=_C1518( C378 C1518 ) C378_=_C1521( C378 C1521 ) \nC379_=_C380( C379 C380 ) C379_=_C381( C379 C381 ) C379_=_C383( C379 C383 ) C379_=_C384( C379 C384 ) C379_=_C386( C379 C386 ) C379_=_C387( C379 C387 ) \nC379_=_C388( C379 C388 ) C379_=_C389( C379 C389 ) C379_=_C390( C379 C390 ) C379_=_C391( C379 C391 ) C379_=_C392( C379 C392 ) C379_=_C440( C379 C440 ) \nC379_=_C443( C379 C443 ) C379_=_C1531( C379 C1531 ) C379_=_C1534( C379 C1534 ) C380_=_C381( C380 C381 ) C380_=_C383( C380 C383 ) C380_=_C384( C380 C384 ) \nC380_=_C386( C380 C386 ) C380_=_C387( C380 C387 ) C380_=_C388( C380 C388 ) C380_=_C389( C380 C389 ) C380_=_C390( C380 C390 ) C380_=_C391( C380 C391 ) \nC380_=_C392( C380 C392 ) C380_=_C452( C380 C452 ) C380_=_C455( C380 C455 ) C380_=_C1543( C380 C1543 ) C380_=_C1546( C380 C1546 ) C381_=_C383( C381 C383 ) \nC381_=_C384( C381 C384 ) C381_=_C386( C381 C386 ) C381_=_C387( C381 C387 ) C381_=_C388( C381 C388 ) C381_=_C389( C381 C389 ) C381_=_C390( C381 C390 ) \nC381_=_C391( C381 C391 ) C381_=_C392( C381 C392 ) C381_=_C463( C381 C463 ) C381_=_C466( C381 C466 ) C381_=_C1554( C381 C1554 ) C381_=_C1557( C381 C1557 ) \nC383_=_C384( C383 C384 ) C383_=_C386( C383 C386 ) C383_=_C387( C383 C387 ) C383_=_C388( C383 C388 ) C383_=_C389( C383 C389 ) C383_=_C390( C383 C390 ) \nC383_=_C391( C383 C391 ) C383_=_C392( C383 C392 ) C383_=_C474( C383 C474 ) C383_=_C485( C383 C485 ) C383_=_C1565( C383 C1565 ) C383_=_C1576( C383 C1576 ) \nC384_=_C386( C384 C386 ) C384_=_C387( C384 C387 ) C384_=_C388( C384 C388 ) C384_=_C389( C384 C389 ) C384_=_C390( C384 C390 ) C384_=_C391( C384 C391 ) \nC384_=_C392( C384 C392 ) C384_=_C475( C384 C475 ) C384_=_C493( C384 C493 ) C384_=_C1566( C384 C1566 ) C384_=_C1584( C384 C1584 ) C386_=_C387( C386 C387 ) \nC386_=_C388( C386 C388 ) C386_=_C389( C386 C389 ) C386_=_C390( C386 C390 ) C386_=_C391( C386 C391 ) C386_=_C392( C386 C392 ) C386_=_C477( C386 C477 ) \nC386_=_C501( C386 C501 ) C386_=_C1568( C386 C1568 ) C386_=_C1592( C386 C1592 ) C387_=_C388( C387 C388 ) C387_=_C389( C387 C389 ) C387_=_C390( C387 C390 ) \nC387_=_C391( C387 C391 ) C387_=_C392( C387 C392 ) C387_=_C478( C387 C478 ) C387_=_C502( C387 C502 ) C387_=_C1569( C387 C1569 ) C387_=_C1593( C387 C1593 ) \nC388_=_C389( C388 C389 ) C388_=_C390( C388 C390 ) C388_=_C391( C388 C391 ) C388_=_C392( C388 C392 ) C388_=_C479( C388 C479 ) C388_=_C503( C388 C503 ) \nC388_=_C1570( C388 C1570 ) C388_=_C1594( C388 C1594 ) C389_=_C390( C389 C390 ) C389_=_C391( C389 C391 ) C389_=_C392( C389 C392 ) C389_=_C480( C389 C480 ) \nC389_=_C504( C389 C504 ) C389_=_C1571( C389 C1571 ) C389_=_C1595( C389 C1595 ) C390_=_C391( C390 C391 ) C390_=_C392( C390 C392 ) C390_=_C481( C390 C481 ) \nC390_=_C505( C390 C505 ) C390_=_C1572( C390 C1572 ) C390_=_C1596( C390 C1596 ) C391_=_C392( C391 C392 ) C391_=_C482( C391 C482 ) C391_=_C506( C391 C506 ) \nC391_=_C1573( C391 C1573 ) C391_=_C1597( C391 C1597 ) C392_=_C483( C392 C483 ) C392_=_C507( C392 C507 ) C392_=_C1574( C392 C1574 ) C392_=_C1598( C392 C1598 ) \nC398_=_C401( C398 C401 ) C398_=_C413( C398 C413 ) C398_=_C427( C398 C427 ) C398_=_C440( C398 C440 ) C398_=_C452( C398 C452 ) C398_=_C463( C398 C463 ) \nC398_=_C474( C398 C474 ) C398_=_C475( C398 C475 ) C398_=_C476( C398 C476 ) C398_=_C477( C398 C477 ) C398_=_C478( C398 C478 ) C398_=_C479( C398 C479 ) \nC398_=_C480( C398 C480 ) C398_=_C481( C398 C481 ) C398_=_C482( C398 C482 ) C398_=_C483( C398 C483 ) C398_=_C1489( C398 C1489 ) C398_=_C1624( C398 C1624 ) \nC398_=_C1687( C398 C1687 ) C401_=_C416( C401 C416 ) C401_=_C430( C401 C430 ) C401_=_C443( C401 C443 ) C401_=_C455( C401 C455 ) C401_=_C466( C401 C466 ) \nC401_=_C476( C401 C476 ) C401_=_C485( C401 C485 ) C401_=_C493( C401 C493 ) C401_=_C501( C401 C501 ) C401_=_C502( C401 C502 ) C401_=_C503( C401 C503 ) \nC401_=_C504( C401 C504 ) C401_=_C505( C401 C505 ) C401_=_C506( C401 C506 ) C401_=_C507( C401 C507 ) C401_=_C1492( C401 C1492 ) C401_=_C1627( C401 C1627 ) \nC401_=_C1687( C401 C1687 ) C413_=_C416( C413 C416 ) C413_=_C427( C413 C427 ) C413_=_C440( C413 C440 ) C413_=_C452( C413 C452 ) C413_=_C463( C413 C463 ) \nC413_=_C474( C413 C474 ) C413_=_C475( C413 C475 ) C413_=_C476( C413 C476 ) C413_=_C477( C413 C477 ) C413_=_C478( C413 C478 ) C413_=_C479( C413 C479 ) \nC413_=_C480( C413 C480 ) C413_=_C481( C413 C481 ) C413_=_C482( C413 C482 ) C413_=_C483( C413 C483 ) C413_=_C644( C413 C644 ) C413_=_C854( C413 C854 ) \nC413_=_C1044( C413 C1044 ) C413_=_C1215( C413 C1215 ) C413_=_C1368( C413 C1368 ) C413_=_C1504( C413 C1504 ) C413_=_C1624( C413 C1624 ) C413_=_C1743( C413 C1743 ) \nC413_=_C1756( C413 C1756 ) C413_=_C1768( C413 C1768 ) C413_=_C1779( C413 C1779 ) C413_=_C1790( C413 C1790 ) C413_=_C1791( C413 C1791 ) C413_=_C1793( C413 C1793 ) \nC413_=_C1794( C413 C1794 ) C413_=_C1795( C413 C1795 ) C413_=_C1796( C413 C1796 ) C413_=_C1797( C413 C1797 ) C413_=_C1798( C413 C1798 ) C413_=_C1799( C413 C1799 ) \nC416_=_C430( C416 C430 ) C416_=_C443( C416 C443 ) C416_=_C455( C416 C455 ) C416_=_C466( C416 C466 ) C416_=_C476( C416 C476 ) C416_=_C485( C416 C485 ) \nC416_=_C493( C416 C493 ) C416_=_C501( C416 C501 ) C416_=_C502( C416 C502 ) C416_=_C503( C416 C503 ) C416_=_C504( C416 C504 ) C416_=_C505( C416 C505 ) \nC416_=_C506( C416 C506 ) C416_=_C507( C416 C507 ) C416_=_C647( C416 C647 ) C416_=_C857( C416 C857 ) C416_=_C1047( C416 C1047 ) C416_=_C1218( C416 C1218 ) \nC416_=_C1371( C416 C1371 ) C416_=_C1507( C416 C1507 ) C416_=_C1627( C416 C1627 ) C416_=_C1746( C416 C1746 ) C416_=_C1759( C416 C1759 ) C416_=_C1771( C416 C1771 ) \nC416_=_C1782( C416 C1782 ) C416_=_C1801( C416 C1801 ) C416_=_C1809( C416 C1809 ) C416_=_C1817( C416 C1817 ) C416_=_C1818( C416 C1818 ) C416_=_C1819( C416 C1819 ) \nC416_=_C1820( C416 C1820 ) C416_=_C1821( C416 C1821 ) C416_=_C1822( C416 C1822 ) C416_=_C1823( C416 C1823 ) C427_=_C430( C427 C430 ) C427_=_C440( C427 C440 ) \nC427_=_C452( C427 C452 ) C427_=_C463( C427 C463 ) C427_=_C474( C427 C474 ) C427_=_C475( C427 C475 ) C427_=_C476( C427 C476 ) C427_=_C477( C427 C477 ) \nC427_=_C478( C427 C478 ) C427_=_C479( C427 C479 ) C427_=_C480( C427 C480 ) C427_=_C481( C427 C481 ) C427_=_C482( C427 C482 ) C427_=_C483( C427 C483 ) \nC427_=_C1518( C427 C1518 ) C427_=_C1743( C427 C1743 ) C427_=_C1883( C427 C1883 ) C430_=_C443( C430 C443 ) C430_=_C455( C430 C455 ) C430_=_C466( C430 C466 ) \nC430_=_C476( C430 C476 ) C430_=_C485( C430 C485 ) C430_=_C493( C430 C493 ) C430_=_C501( C430 C501 ) C430_=_C502( C430 C502 ) C430_=_C503( C430 C503 ) \nC430_=_C504( C430 C504 ) C430_=_C505( C430 C505 ) C430_=_C506( C430 C506 ) C430_=_C507( C430 C507 ) C430_=_C1521( C430 C1521 ) C430_=_C1746( C430 C1746 ) \nC430_=_C1883( C430 C1883 ) C440_=_C443( C440 C443 ) C440_=_C452( C440 C452 ) C440_=_C463( C440 C463 ) C440_=_C474( C440 C474 ) C440_=_C475( C440 C475 ) \nC440_=_C476( C440 C476 ) C440_=_C477( C440 C477 ) C440_=_C478( C440 C478 ) C440_=_C479( C440 C479 ) C440_=_C480( C440 C480 ) C440_=_C481( C440 C481 ) \nC440_=_C482( C440 C482 ) C440_=_C483( C440 C483 ) C440_=_C1531( C440 C1531 ) C440_=_C1756( C440 C1756 ) C440_=_C1961( C440 C1961 ) C443_=_C455( C443 C455 ) \nC443_=_C466( C443 C466 ) C443_=_C476( C443 C476 ) C443_=_C485( C443 C485 ) C443_=_C493( C443 C493 ) C443_=_C501(</w:t>
      </w:r>
    </w:p>
    <w:p>
      <w:pPr>
        <w:pStyle w:val="PreformattedText"/>
        <w:bidi w:val="0"/>
        <w:spacing w:before="0" w:after="0"/>
        <w:jc w:val="left"/>
        <w:rPr/>
      </w:pPr>
      <w:r>
        <w:rPr/>
        <w:t xml:space="preserve"> </w:t>
      </w:r>
      <w:r>
        <w:rPr/>
        <w:t>C443 C501 ) C443_=_C502( C443 C502 ) \nC443_=_C503( C443 C503 ) C443_=_C504( C443 C504 ) C443_=_C505( C443 C505 ) C443_=_C506( C443 C506 ) C443_=_C507( C443 C507 ) C443_=_C1534( C443 C1534 ) \nC443_=_C1759( C443 C1759 ) C443_=_C1961( C443 C1961 ) C452_=_C455( C452 C455 ) C452_=_C463( C452 C463 ) C452_=_C474( C452 C474 ) C452_=_C475( C452 C475 ) \nC452_=_C476( C452 C476 ) C452_=_C477( C452 C477 ) C452_=_C478( C452 C478 ) C452_=_C479( C452 C479 ) C452_=_C480( C452 C480 ) C452_=_C481( C452 C481 ) \nC452_=_C482( C452 C482 ) C452_=_C483( C452 C483 ) C452_=_C1543( C452 C1543 ) C452_=_C1768( C452 C1768 ) C452_=_C2027( C452 C2027 ) C455_=_C466( C455 C466 ) \nC455_=_C476( C455 C476 ) C455_=_C485( C455 C485 ) C455_=_C493( C455 C493 ) C455_=_C501( C455 C501 ) C455_=_C502( C455 C502 ) C455_=_C503( C455 C503 ) \nC455_=_C504( C455 C504 ) C455_=_C505( C455 C505 ) C455_=_C506( C455 C506 ) C455_=_C507( C455 C507 ) C455_=_C1546( C455 C1546 ) C455_=_C1771( C455 C1771 ) \nC455_=_C2027( C455 C2027 ) C463_=_C466( C463 C466 ) C463_=_C474( C463 C474 ) C463_=_C475( C463 C475 ) C463_=_C476( C463 C476 ) C463_=_C477( C463 C477 ) \nC463_=_C478( C463 C478 ) C463_=_C479( C463 C479 ) C463_=_C480( C463 C480 ) C463_=_C481( C463 C481 ) C463_=_C482( C463 C482 ) C463_=_C483( C463 C483 ) \nC463_=_C1554( C463 C1554 ) C463_=_C1779( C463 C1779 ) C463_=_C2082( C463 C2082 ) C466_=_C476( C466 C476 ) C466_=_C485( C466 C485 ) C466_=_C493( C466 C493 ) \nC466_=_C501( C466 C501 ) C466_=_C502( C466 C502 ) C466_=_C503( C466 C503 ) C466_=_C504( C466 C504 ) C466_=_C505( C466 C505 ) C466_=_C506( C466 C506 ) \nC466_=_C507( C466 C507 ) C466_=_C1557( C466 C1557 ) C466_=_C1782( C466 C1782 ) C466_=_C2082( C466 C2082 ) C474_=_C475( C474 C475 ) C474_=_C476( C474 C476 ) \nC474_=_C477( C474 C477 ) C474_=_C478( C474 C478 ) C474_=_C479( C474 C479 ) C474_=_C480( C474 C480 ) C474_=_C481( C474 C481 ) C474_=_C482( C474 C482 ) \nC474_=_C483( C474 C483 ) C474_=_C485( C474 C485 ) C474_=_C1565( C474 C1565 ) C474_=_C1790( C474 C1790 ) C474_=_C2136( C474 C2136 ) C475_=_C476( C475 C476 ) \nC475_=_C477( C475 C477 ) C475_=_C478( C475 C478 ) C475_=_C479( C475 C479 ) C475_=_C480( C475 C480 ) C475_=_C481( C475 C481 ) C475_=_C482( C475 C482 ) \nC475_=_C483( C475 C483 ) C475_=_C493( C475 C493 ) C475_=_C1566( C475 C1566 ) C475_=_C1791( C475 C1791 ) C475_=_C2144( C475 C2144 ) C476_=_C477( C476 C477 ) \nC476_=_C478( C476 C478 ) C476_=_C479( C476 C479 ) C476_=_C480( C476 C480 ) C476_=_C481( C476 C481 ) C476_=_C482( C476 C482 ) C476_=_C483( C476 C483 ) \nC476_=_C485( C476 C485 ) C476_=_C493( C476 C493 ) C476_=_C501( C476 C501 ) C476_=_C502( C476 C502 ) C476_=_C503( C476 C503 ) C476_=_C504( C476 C504 ) \nC476_=_C505( C476 C505 ) C476_=_C506( C476 C506 ) C476_=_C507( C476 C507 ) C476_=_C707( C476 C707 ) C476_=_C917( C476 C917 ) C476_=_C1107( C476 C1107 ) \nC476_=_C1278( C476 C1278 ) C476_=_C1431( C476 C1431 ) C476_=_C1567( C476 C1567 ) C476_=_C1687( C476 C1687 ) C476_=_C1883( C476 C1883 ) C476_=_C1961( C476 C1961 ) \nC476_=_C2027( C476 C2027 ) C476_=_C2082( C476 C2082 ) C476_=_C2136( C476 C2136 ) C476_=_C2144( C476 C2144 ) C476_=_C2152( C476 C2152 ) C476_=_C2153( C476 C2153 ) \nC476_=_C2154( C476 C2154 ) C476_=_C2155( C476 C2155 ) C476_=_C2156( C476 C2156 ) C476_=_C2157( C476 C2157 ) C476_=_C2158( C476 C2158 ) C477_=_C478( C477 C478 ) \nC477_=_C479( C477 C479 ) C477_=_C480( C477 C480 ) C477_=_C481( C477 C481 ) C477_=_C482( C477 C482 ) C477_=_C483( C477 C483 ) C477_=_C501( C477 C501 ) \nC477_=_C1568( C477 C1568 ) C477_=_C1793( C477 C1793 ) C477_=_C2152( C477 C2152 ) C478_=_C479( C478 C479 ) C478_=_C480( C478 C480 ) C478_=_C481( C478 C481 ) \nC478_=_C482( C478 C482 ) C478_=_C483( C478 C483 ) C478_=_C502( C478 C502 ) C478_=_C1569( C478 C1569 ) C478_=_C1794( C478 C1794 ) C478_=_C2153( C478 C2153 ) \nC479_=_C480( C479 C480 ) C479_=_C481( C479 C481 ) C479_=_C482( C479 C482 ) C479_=_C483( C479 C483 ) C479_=_C503( C479 C503 ) C479_=_C1570( C479 C1570 ) \nC479_=_C1795( C479 C1795 ) C479_=_C2154( C479 C2154 ) C480_=_C481( C480 C481 ) C480_=_C482( C480 C482 ) C480_=_C483( C480 C483 ) C480_=_C504( C480 C504 ) \nC480_=_C1571( C480 C1571 ) C480_=_C1796( C480 C1796 ) C480_=_C2155( C480 C2155 ) C481_=_C482( C481 C482 ) C481_=_C483( C481 C483 ) C481_=_C505( C481 C505 ) \nC481_=_C1572( C481 C1572 ) C481_=_C1797( C481 C1797 ) C481_=_C2156( C481 C2156 ) C482_=_C483( C482 C483 ) C482_=_C506( C482 C506 ) C482_=_C1573( C482 C1573 ) \nC482_=_C1798( C482 C1798 ) C482_=_C2157( C482 C2157 ) C483_=_C507( C483 C507 ) C483_=_C1574( C483 C1574 ) C483_=_C1799( C483 C1799 ) C483_=_C2158( C483 C2158 ) \nC485_=_C493( C485 C493 ) C485_=_C501( C485 C501 ) C485_=_C502( C485 C502 ) C485_=_C503( C485 C503 ) C485_=_C504( C485 C504 ) C485_=_C505( C485 C505 ) \nC485_=_C506( C485 C506 ) C485_=_C507( C485 C507 ) C485_=_C1576( C485 C1576 ) C485_=_C1801( C485 C1801 ) C485_=_C2136( C485 C2136 ) C493_=_C501( C493 C501 ) \nC493_=_C502( C493 C502 ) C493_=_C503( C493 C503 ) C493_=_C504( C493 C504 ) C493_=_C505( C493 C505 ) C493_=_C506( C493 C506 ) C493_=_C507( C493 C507 ) \nC493_=_C1584( C493 C1584 ) C493_=_C1809( C493 C1809 ) C493_=_C2144( C493 C2144 ) C501_=_C502( C501 C502 ) C501_=_C503( C501 C503 ) C501_=_C504( C501 C504 ) \nC501_=_C505( C501 C505 ) C501_=_C506( C501 C506 ) C501_=_C507( C501 C507 ) C501_=_C1592( C501 C1592 ) C501_=_C1817( C501 C1817 ) C501_=_C2152( C501 C2152 ) \nC502_=_C503( C502 C503 ) C502_=_C504( C502 C504 ) C502_=_C505( C502 C505 ) C502_=_C506( C502 C506 ) C502_=_C507( C502 C507 ) C502_=_C1593( C502 C1593 ) \nC502_=_C1818( C502 C1818 ) C502_=_C2153( C502 C2153 ) C503_=_C504( C503 C504 ) C503_=_C505( C503 C505 ) C503_=_C506( C503 C506 ) C503_=_C507( C503 C507 ) \nC503_=_C1594( C503 C1594 ) C503_=_C1819( C503 C1819 ) C503_=_C2154( C503 C2154 ) C504_=_C505( C504 C505 ) C504_=_C506( C504 C506 ) C504_=_C507( C504 C507 ) \nC504_=_C1595( C504 C1595 ) C504_=_C1820( C504 C1820 ) C504_=_C2155( C504 C2155 ) C505_=_C506( C505 C506 ) C505_=_C507( C505 C507 ) C505_=_C1596( C505 C1596 ) \nC505_=_C1821( C505 C1821 ) C505_=_C2156( C505 C2156 ) C506_=_C507( C506 C507 ) C506_=_C1597( C506 C1597 ) C506_=_C1822( C506 C1822 ) C506_=_C2157( C506 C2157 ) \nC507_=_C1598( C507 C1598 ) C507_=_C1823( C507 C1823 ) C507_=_C2158( C507 C2158 ) C613_=_C616( C613 C616 ) C613_=_C644( C613 C644 ) C613_=_C707( C613 C707 ) \nC613_=_C823( C613 C823 ) C613_=_C1013( C613 C1013 ) C613_=_C1184( C613 C1184 ) C613_=_C1337( C613 C1337 ) C613_=_C1489( C613 C1489 ) C613_=_C1504( C613 C1504 ) \nC613_=_C1518( C613 C1518 ) C613_=_C1531( C613 C1531 ) C613_=_C1543( C613 C1543 ) C613_=_C1554( C613 C1554 ) C613_=_C1565( C613 C1565 ) C613_=_C1566( C613 C1566 ) \nC613_=_C1567( C613 C1567 ) C613_=_C1568( C613 C1568 ) C613_=_C1569( C613 C1569 ) C613_=_C1570( C613 C1570 ) C613_=_C1571( C613 C1571 ) C613_=_C1572( C613 C1572 ) \nC613_=_C1573( C613 C1573 ) C613_=_C1574( C613 C1574 ) C616_=_C647( C616 C647 ) C616_=_C707( C616 C707 ) C616_=_C826( C616 C826 ) C616_=_C1016( C616 C1016 ) \nC616_=_C1187( C616 C1187 ) C616_=_C1340( C616 C1340 ) C616_=_C1492( C616 C1492 ) C616_=_C1507( C616 C1507 ) C616_=_C1521( C616 C1521 ) C616_=_C1534( C616 C1534 ) \nC616_=_C1546( C616 C1546 ) C616_=_C1557( C616 C1557 ) C616_=_C1567( C616 C1567 ) C616_=_C1576( C616 C1576 ) C616_=_C1584( C616 C1584 ) C616_=_C1592( C616 C1592 ) \nC616_=_C1593( C616 C1593 ) C616_=_C1594( C616 C1594 ) C616_=_C1595( C616 C1595 ) C616_=_C1596( C616 C1596 ) C616_=_C1597( C616 C1597 ) C616_=_C1598( C616 C1598 ) \nC644_=_C647( C644 C647 ) C644_=_C707( C644 C707 ) C644_=_C854( C644 C854 ) C644_=_C1044( C644 C1044 ) C644_=_C1215( C644 C1215 ) C644_=_C1368( C644 C1368 ) \nC644_=_C1504( C644 C1504 ) C644_=_C1624( C644 C1624 ) C644_=_C1743( C644 C1743 ) C644_=_C1756( C644 C1756 ) C644_=_C1768( C644 C1768 ) C644_=_C1779( C644 C1779 ) \nC644_=_C1790( C644 C1790 ) C644_=_C1791( C644 C1791 ) C644_=_C1793( C644 C1793 ) C644_=_C1794( C644 C1794 ) C644_=_C1795( C644 C1795 ) C644_=_C1796( C644 C1796 ) \nC644_=_C1797( C644 C1797 ) C644_=_C1798( C644 C1798 ) C644_=_C1799( C644 C1799 ) C647_=_C707( C647 C707 ) C647_=_C857( C647 C857 ) C647_=_C1047( C647 C1047 ) \nC647_=_C1218( C647 C1218 ) C647_=_C1371( C647 C1371 ) C647_=_C1507( C647 C1507 ) C647_=_C1627( C647 C1627 ) C647_=_C1746( C647 C1746 ) C647_=_C1759( C647 C1759 ) \nC647_=_C1771( C647 C1771 ) C647_=_C1782( C647 C1782 ) C647_=_C1801( C647 C1801 ) C647_=_C1809( C647 C1809 ) C647_=_C1817( C647 C1817 ) C647_=_C1818( C647 C1818 ) \nC647_=_C1819( C647 C1819 ) C647_=_C1820( C647 C1820 ) C647_=_C1821( C647 C1821 ) C647_=_C1822( C647 C1822 ) C647_=_C1823( C647 C1823 ) C707_=_C917( C707 C917 ) \nC707_=_C1107( C707 C1107 ) C707_=_C1278( C707 C1278 ) C707_=_C1431( C707 C1431 ) C707_=_C1567( C707 C1567 ) C707_=_C1687( C707 C1687 ) C707_=_C1883( C707 C1883 ) \nC707_=_C1961( C707 C1961 ) C707_=_C2027( C707 C2027 ) C707_=_C2082( C707 C2082 ) C707_=_C2136( C707 C2136 ) C707_=_C2144( C707 C2144 ) C707_=_C2152( C707 C2152 ) \nC707_=_C2153( C707 C2153 ) C707_=_C2154( C707 C2154 ) C707_=_C2155( C707 C2155 ) C707_=_C2156( C707 C2156 ) C707_=_C2157( C707 C2157 ) C707_=_C2158( C707 C2158 ) \nC823_=_C826( C823 C826 ) C823_=_C854( C823 C854 ) C823_=_C917( C823 C917 ) C823_=_C1013( C823 C1013 ) C823_=_C1184( C823 C1184 ) C823_=_C1337( C823 C1337 ) \nC823_=_C1489( C823 C1489 ) C823_=_C1504( C823 C1504 ) C823_=_C1518( C823 C1518 ) C823_=_C1531( C823 C1531 ) C823_=_C1543( C823 C1543 ) C823_=_C1554( C823 C1554 ) \nC823_=_C1565( C823 C1565 ) C823_=_C1566( C823 C1566 ) C823_=_C1567( C823 C1567 ) C823_=_C1568( C823 C1568 ) C823_=_C1569( C823 C1569 ) C823_=_C1570( C823 C1570 ) \nC823_=_C1571( C823 C1571 ) C823_=_C1572( C823 C1572 ) C823_=_C1573( C823 C1573 ) C823_=_C1574( C823 C1574 ) C826_=_C857( C826 C857 ) C826_=_C917( C826 C917 ) \nC826_=_C1016( C826 C1016 ) C826_=_C1187( C826 C1187 ) C826_=_C1340( C826 C1340 ) C826_=_C1492( C826 C1492 ) C826_=_C1507( C826 C1507 ) C826_=_C1521( C826 C1521 ) \nC826_=_C1534( C826 C1534 ) C826_=_C1546(</w:t>
      </w:r>
    </w:p>
    <w:p>
      <w:pPr>
        <w:pStyle w:val="PreformattedText"/>
        <w:bidi w:val="0"/>
        <w:spacing w:before="0" w:after="0"/>
        <w:jc w:val="left"/>
        <w:rPr/>
      </w:pPr>
      <w:r>
        <w:rPr/>
        <w:t xml:space="preserve"> </w:t>
      </w:r>
      <w:r>
        <w:rPr/>
        <w:t>C826 C1546 ) C826_=_C1557( C826 C1557 ) C826_=_C1567( C826 C1567 ) C826_=_C1576( C826 C1576 ) C826_=_C1584( C826 C1584 ) \nC826_=_C1592( C826 C1592 ) C826_=_C1593( C826 C1593 ) C826_=_C1594( C826 C1594 ) C826_=_C1595( C826 C1595 ) C826_=_C1596( C826 C1596 ) C826_=_C1597( C826 C1597 ) \nC826_=_C1598( C826 C1598 ) C854_=_C857( C854 C857 ) C854_=_C917( C854 C917 ) C854_=_C1044( C854 C1044 ) C854_=_C1215( C854 C1215 ) C854_=_C1368( C854 C1368 ) \nC854_=_C1504( C854 C1504 ) C854_=_C1624( C854 C1624 ) C854_=_C1743( C854 C1743 ) C854_=_C1756( C854 C1756 ) C854_=_C1768( C854 C1768 ) C854_=_C1779( C854 C1779 ) \nC854_=_C1790( C854 C1790 ) C854_=_C1791( C854 C1791 ) C854_=_C1793( C854 C1793 ) C854_=_C1794( C854 C1794 ) C854_=_C1795( C854 C1795 ) C854_=_C1796( C854 C1796 ) \nC854_=_C1797( C854 C1797 ) C854_=_C1798( C854 C1798 ) C854_=_C1799( C854 C1799 ) C857_=_C917( C857 C917 ) C857_=_C1047( C857 C1047 ) C857_=_C1218( C857 C1218 ) \nC857_=_C1371( C857 C1371 ) C857_=_C1507( C857 C1507 ) C857_=_C1627( C857 C1627 ) C857_=_C1746( C857 C1746 ) C857_=_C1759( C857 C1759 ) C857_=_C1771( C857 C1771 ) \nC857_=_C1782( C857 C1782 ) C857_=_C1801( C857 C1801 ) C857_=_C1809( C857 C1809 ) C857_=_C1817( C857 C1817 ) C857_=_C1818( C857 C1818 ) C857_=_C1819( C857 C1819 ) \nC857_=_C1820( C857 C1820 ) C857_=_C1821( C857 C1821 ) C857_=_C1822( C857 C1822 ) C857_=_C1823( C857 C1823 ) C917_=_C1107( C917 C1107 ) C917_=_C1278( C917 C1278 ) \nC917_=_C1431( C917 C1431 ) C917_=_C1567( C917 C1567 ) C917_=_C1687( C917 C1687 ) C917_=_C1883( C917 C1883 ) C917_=_C1961( C917 C1961 ) C917_=_C2027( C917 C2027 ) \nC917_=_C2082( C917 C2082 ) C917_=_C2136( C917 C2136 ) C917_=_C2144( C917 C2144 ) C917_=_C2152( C917 C2152 ) C917_=_C2153( C917 C2153 ) C917_=_C2154( C917 C2154 ) \nC917_=_C2155( C917 C2155 ) C917_=_C2156( C917 C2156 ) C917_=_C2157( C917 C2157 ) C917_=_C2158( C917 C2158 ) C1013_=_C1016( C1013 C1016 ) C1013_=_C1044( C1013 C1044 ) \nC1013_=_C1107( C1013 C1107 ) C1013_=_C1184( C1013 C1184 ) C1013_=_C1337( C1013 C1337 ) C1013_=_C1489( C1013 C1489 ) C1013_=_C1504( C1013 C1504 ) C1013_=_C1518( C1013 C1518 ) \nC1013_=_C1531( C1013 C1531 ) C1013_=_C1543( C1013 C1543 ) C1013_=_C1554( C1013 C1554 ) C1013_=_C1565( C1013 C1565 ) C1013_=_C1566( C1013 C1566 ) C1013_=_C1567( C1013 C1567 ) \nC1013_=_C1568( C1013 C1568 ) C1013_=_C1569( C1013 C1569 ) C1013_=_C1570( C1013 C1570 ) C1013_=_C1571( C1013 C1571 ) C1013_=_C1572( C1013 C1572 ) C1013_=_C1573( C1013 C1573 ) \nC1013_=_C1574( C1013 C1574 ) C1016_=_C1047( C1016 C1047 ) C1016_=_C1107( C1016 C1107 ) C1016_=_C1187( C1016 C1187 ) C1016_=_C1340( C1016 C1340 ) C1016_=_C1492( C1016 C1492 ) \nC1016_=_C1507( C1016 C1507 ) C1016_=_C1521( C1016 C1521 ) C1016_=_C1534( C1016 C1534 ) C1016_=_C1546( C1016 C1546 ) C1016_=_C1557( C1016 C1557 ) C1016_=_C1567( C1016 C1567 ) \nC1016_=_C1576( C1016 C1576 ) C1016_=_C1584( C1016 C1584 ) C1016_=_C1592( C1016 C1592 ) C1016_=_C1593( C1016 C1593 ) C1016_=_C1594( C1016 C1594 ) C1016_=_C1595( C1016 C1595 ) \nC1016_=_C1596( C1016 C1596 ) C1016_=_C1597( C1016 C1597 ) C1016_=_C1598( C1016 C1598 ) C1044_=_C1047( C1044 C1047 ) C1044_=_C1107( C1044 C1107 ) C1044_=_C1215( C1044 C1215 ) \nC1044_=_C1368( C1044 C1368 ) C1044_=_C1504( C1044 C1504 ) C1044_=_C1624( C1044 C1624 ) C1044_=_C1743( C1044 C1743 ) C1044_=_C1756( C1044 C1756 ) C1044_=_C1768( C1044 C1768 ) \nC1044_=_C1779( C1044 C1779 ) C1044_=_C1790( C1044 C1790 ) C1044_=_C1791( C1044 C1791 ) C1044_=_C1793( C1044 C1793 ) C1044_=_C1794( C1044 C1794 ) C1044_=_C1795( C1044 C1795 ) \nC1044_=_C1796( C1044 C1796 ) C1044_=_C1797( C1044 C1797 ) C1044_=_C1798( C1044 C1798 ) C1044_=_C1799( C1044 C1799 ) C1047_=_C1107( C1047 C1107 ) C1047_=_C1218( C1047 C1218 ) \nC1047_=_C1371( C1047 C1371 ) C1047_=_C1507( C1047 C1507 ) C1047_=_C1627( C1047 C1627 ) C1047_=_C1746( C1047 C1746 ) C1047_=_C1759( C1047 C1759 ) C1047_=_C1771( C1047 C1771 ) \nC1047_=_C1782( C1047 C1782 ) C1047_=_C1801( C1047 C1801 ) C1047_=_C1809( C1047 C1809 ) C1047_=_C1817( C1047 C1817 ) C1047_=_C1818( C1047 C1818 ) C1047_=_C1819( C1047 C1819 ) \nC1047_=_C1820( C1047 C1820 ) C1047_=_C1821( C1047 C1821 ) C1047_=_C1822( C1047 C1822 ) C1047_=_C1823( C1047 C1823 ) C1107_=_C1278( C1107 C1278 ) C1107_=_C1431( C1107 C1431 ) \nC1107_=_C1567( C1107 C1567 ) C1107_=_C1687( C1107 C1687 ) C1107_=_C1883( C1107 C1883 ) C1107_=_C1961( C1107 C1961 ) C1107_=_C2027( C1107 C2027 ) C1107_=_C2082( C1107 C2082 ) \nC1107_=_C2136( C1107 C2136 ) C1107_=_C2144( C1107 C2144 ) C1107_=_C2152( C1107 C2152 ) C1107_=_C2153( C1107 C2153 ) C1107_=_C2154( C1107 C2154 ) C1107_=_C2155( C1107 C2155 ) \nC1107_=_C2156( C1107 C2156 ) C1107_=_C2157( C1107 C2157 ) C1107_=_C2158( C1107 C2158 ) C1184_=_C1187( C1184 C1187 ) C1184_=_C1215( C1184 C1215 ) C1184_=_C1278( C1184 C1278 ) \nC1184_=_C1337( C1184 C1337 ) C1184_=_C1489( C1184 C1489 ) C1184_=_C1504( C1184 C1504 ) C1184_=_C1518( C1184 C1518 ) C1184_=_C1531( C1184 C1531 ) C1184_=_C1543( C1184 C1543 ) \nC1184_=_C1554( C1184 C1554 ) C1184_=_C1565( C1184 C1565 ) C1184_=_C1566( C1184 C1566 ) C1184_=_C1567( C1184 C1567 ) C1184_=_C1568( C1184 C1568 ) C1184_=_C1569( C1184 C1569 ) \nC1184_=_C1570( C1184 C1570 ) C1184_=_C1571( C1184 C1571 ) C1184_=_C1572( C1184 C1572 ) C1184_=_C1573( C1184 C1573 ) C1184_=_C1574( C1184 C1574 ) C1187_=_C1218( C1187 C1218 ) \nC1187_=_C1278( C1187 C1278 ) C1187_=_C1340( C1187 C1340 ) C1187_=_C1492( C1187 C1492 ) C1187_=_C1507( C1187 C1507 ) C1187_=_C1521( C1187 C1521 ) C1187_=_C1534( C1187 C1534 ) \nC1187_=_C1546( C1187 C1546 ) C1187_=_C1557( C1187 C1557 ) C1187_=_C1567( C1187 C1567 ) C1187_=_C1576( C1187 C1576 ) C1187_=_C1584( C1187 C1584 ) C1187_=_C1592( C1187 C1592 ) \nC1187_=_C1593( C1187 C1593 ) C1187_=_C1594( C1187 C1594 ) C1187_=_C1595( C1187 C1595 ) C1187_=_C1596( C1187 C1596 ) C1187_=_C1597( C1187 C1597 ) C1187_=_C1598( C1187 C1598 ) \nC1215_=_C1218( C1215 C1218 ) C1215_=_C1278( C1215 C1278 ) C1215_=_C1368( C1215 C1368 ) C1215_=_C1504( C1215 C1504 ) C1215_=_C1624( C1215 C1624 ) C1215_=_C1743( C1215 C1743 ) \nC1215_=_C1756( C1215 C1756 ) C1215_=_C1768( C1215 C1768 ) C1215_=_C1779( C1215 C1779 ) C1215_=_C1790( C1215 C1790 ) C1215_=_C1791( C1215 C1791 ) C1215_=_C1793( C1215 C1793 ) \nC1215_=_C1794( C1215 C1794 ) C1215_=_C1795( C1215 C1795 ) C1215_=_C1796( C1215 C1796 ) C1215_=_C1797( C1215 C1797 ) C1215_=_C1798( C1215 C1798 ) C1215_=_C1799( C1215 C1799 ) \nC1218_=_C1278( C1218 C1278 ) C1218_=_C1371( C1218 C1371 ) C1218_=_C1507( C1218 C1507 ) C1218_=_C1627( C1218 C1627 ) C1218_=_C1746( C1218 C1746 ) C1218_=_C1759( C1218 C1759 ) \nC1218_=_C1771( C1218 C1771 ) C1218_=_C1782( C1218 C1782 ) C1218_=_C1801( C1218 C1801 ) C1218_=_C1809( C1218 C1809 ) C1218_=_C1817( C1218 C1817 ) C1218_=_C1818( C1218 C1818 ) \nC1218_=_C1819( C1218 C1819 ) C1218_=_C1820( C1218 C1820 ) C1218_=_C1821( C1218 C1821 ) C1218_=_C1822( C1218 C1822 ) C1218_=_C1823( C1218 C1823 ) C1278_=_C1431( C1278 C1431 ) \nC1278_=_C1567( C1278 C1567 ) C1278_=_C1687( C1278 C1687 ) C1278_=_C1883( C1278 C1883 ) C1278_=_C1961( C1278 C1961 ) C1278_=_C2027( C1278 C2027 ) C1278_=_C2082( C1278 C2082 ) \nC1278_=_C2136( C1278 C2136 ) C1278_=_C2144( C1278 C2144 ) C1278_=_C2152( C1278 C2152 ) C1278_=_C2153( C1278 C2153 ) C1278_=_C2154( C1278 C2154 ) C1278_=_C2155( C1278 C2155 ) \nC1278_=_C2156( C1278 C2156 ) C1278_=_C2157( C1278 C2157 ) C1278_=_C2158( C1278 C2158 ) C1337_=_C1340( C1337 C1340 ) C1337_=_C1368( C1337 C1368 ) C1337_=_C1431( C1337 C1431 ) \nC1337_=_C1489( C1337 C1489 ) C1337_=_C1504( C1337 C1504 ) C1337_=_C1518( C1337 C1518 ) C1337_=_C1531( C1337 C1531 ) C1337_=_C1543( C1337 C1543 ) C1337_=_C1554( C1337 C1554 ) \nC1337_=_C1565( C1337 C1565 ) C1337_=_C1566( C1337 C1566 ) C1337_=_C1567( C1337 C1567 ) C1337_=_C1568( C1337 C1568 ) C1337_=_C1569( C1337 C1569 ) C1337_=_C1570( C1337 C1570 ) \nC1337_=_C1571( C1337 C1571 ) C1337_=_C1572( C1337 C1572 ) C1337_=_C1573( C1337 C1573 ) C1337_=_C1574( C1337 C1574 ) C1340_=_C1371( C1340 C1371 ) C1340_=_C1431( C1340 C1431 ) \nC1340_=_C1492( C1340 C1492 ) C1340_=_C1507( C1340 C1507 ) C1340_=_C1521( C1340 C1521 ) C1340_=_C1534( C1340 C1534 ) C1340_=_C1546( C1340 C1546 ) C1340_=_C1557( C1340 C1557 ) \nC1340_=_C1567( C1340 C1567 ) C1340_=_C1576( C1340 C1576 ) C1340_=_C1584( C1340 C1584 ) C1340_=_C1592( C1340 C1592 ) C1340_=_C1593( C1340 C1593 ) C1340_=_C1594( C1340 C1594 ) \nC1340_=_C1595( C1340 C1595 ) C1340_=_C1596( C1340 C1596 ) C1340_=_C1597( C1340 C1597 ) C1340_=_C1598( C1340 C1598 ) C1368_=_C1371( C1368 C1371 ) C1368_=_C1431( C1368 C1431 ) \nC1368_=_C1504( C1368 C1504 ) C1368_=_C1624( C1368 C1624 ) C1368_=_C1743( C1368 C1743 ) C1368_=_C1756( C1368 C1756 ) C1368_=_C1768( C1368 C1768 ) C1368_=_C1779( C1368 C1779 ) \nC1368_=_C1790( C1368 C1790 ) C1368_=_C1791( C1368 C1791 ) C1368_=_C1793( C1368 C1793 ) C1368_=_C1794( C1368 C1794 ) C1368_=_C1795( C1368 C1795 ) C1368_=_C1796( C1368 C1796 ) \nC1368_=_C1797( C1368 C1797 ) C1368_=_C1798( C1368 C1798 ) C1368_=_C1799( C1368 C1799 ) C1371_=_C1431( C1371 C1431 ) C1371_=_C1507( C1371 C1507 ) C1371_=_C1627( C1371 C1627 ) \nC1371_=_C1746( C1371 C1746 ) C1371_=_C1759( C1371 C1759 ) C1371_=_C1771( C1371 C1771 ) C1371_=_C1782( C1371 C1782 ) C1371_=_C1801( C1371 C1801 ) C1371_=_C1809( C1371 C1809 ) \nC1371_=_C1817( C1371 C1817 ) C1371_=_C1818( C1371 C1818 ) C1371_=_C1819( C1371 C1819 ) C1371_=_C1820( C1371 C1820 ) C1371_=_C1821( C1371 C1821 ) C1371_=_C1822( C1371 C1822 ) \nC1371_=_C1823( C1371 C1823 ) C1431_=_C1567( C1431 C1567 ) C1431_=_C1687( C1431 C1687 ) C1431_=_C1883( C1431 C1883 ) C1431_=_C1961( C1431 C1961 ) C1431_=_C2027( C1431 C2027 ) \nC1431_=_C2082( C1431 C2082 ) C1431_=_C2136( C1431 C2136 ) C1431_=_C2144( C1431 C2144 ) C1431_=_C2152( C1431 C2152 ) C1431_=_C2153( C1431 C2153 ) C1431_=_C2154( C1431 C2154 ) \nC1431_=_C2155( C1431 C2155 ) C1431_=_C2156( C1431 C2156 ) C1431_=_C2157( C1431 C2157 ) C1431_=_C2158( C1431 C2158 ) C1489_=_C1492( C1489 C1492 ) C1489_=_C1504( C1489 C1504 ) \nC1489_=_C1518( C1489 C1518 ) C1489_=_C1531( C1489 C1531</w:t>
      </w:r>
    </w:p>
    <w:p>
      <w:pPr>
        <w:pStyle w:val="PreformattedText"/>
        <w:bidi w:val="0"/>
        <w:spacing w:before="0" w:after="0"/>
        <w:jc w:val="left"/>
        <w:rPr/>
      </w:pPr>
      <w:r>
        <w:rPr/>
        <w:t xml:space="preserve"> </w:t>
      </w:r>
      <w:r>
        <w:rPr/>
        <w:t>) C1489_=_C1543( C1489 C1543 ) C1489_=_C1554( C1489 C1554 ) C1489_=_C1565( C1489 C1565 ) C1489_=_C1566( C1489 C1566 ) \nC1489_=_C1567( C1489 C1567 ) C1489_=_C1568( C1489 C1568 ) C1489_=_C1569( C1489 C1569 ) C1489_=_C1570( C1489 C1570 ) C1489_=_C1571( C1489 C1571 ) C1489_=_C1572( C1489 C1572 ) \nC1489_=_C1573( C1489 C1573 ) C1489_=_C1574( C1489 C1574 ) C1489_=_C1624( C1489 C1624 ) C1489_=_C1687( C1489 C1687 ) C1492_=_C1507( C1492 C1507 ) C1492_=_C1521( C1492 C1521 ) \nC1492_=_C1534( C1492 C1534 ) C1492_=_C1546( C1492 C1546 ) C1492_=_C1557( C1492 C1557 ) C1492_=_C1567( C1492 C1567 ) C1492_=_C1576( C1492 C1576 ) C1492_=_C1584( C1492 C1584 ) \nC1492_=_C1592( C1492 C1592 ) C1492_=_C1593( C1492 C1593 ) C1492_=_C1594( C1492 C1594 ) C1492_=_C1595( C1492 C1595 ) C1492_=_C1596( C1492 C1596 ) C1492_=_C1597( C1492 C1597 ) \nC1492_=_C1598( C1492 C1598 ) C1492_=_C1627( C1492 C1627 ) C1492_=_C1687( C1492 C1687 ) C1504_=_C1507( C1504 C1507 ) C1504_=_C1518( C1504 C1518 ) C1504_=_C1531( C1504 C1531 ) \nC1504_=_C1543( C1504 C1543 ) C1504_=_C1554( C1504 C1554 ) C1504_=_C1565( C1504 C1565 ) C1504_=_C1566( C1504 C1566 ) C1504_=_C1567( C1504 C1567 ) C1504_=_C1568( C1504 C1568 ) \nC1504_=_C1569( C1504 C1569 ) C1504_=_C1570( C1504 C1570 ) C1504_=_C1571( C1504 C1571 ) C1504_=_C1572( C1504 C1572 ) C1504_=_C1573( C1504 C1573 ) C1504_=_C1574( C1504 C1574 ) \nC1504_=_C1624( C1504 C1624 ) C1504_=_C1743( C1504 C1743 ) C1504_=_C1756( C1504 C1756 ) C1504_=_C1768( C1504 C1768 ) C1504_=_C1779( C1504 C1779 ) C1504_=_C1790( C1504 C1790 ) \nC1504_=_C1791( C1504 C1791 ) C1504_=_C1793( C1504 C1793 ) C1504_=_C1794( C1504 C1794 ) C1504_=_C1795( C1504 C1795 ) C1504_=_C1796( C1504 C1796 ) C1504_=_C1797( C1504 C1797 ) \nC1504_=_C1798( C1504 C1798 ) C1504_=_C1799( C1504 C1799 ) C1507_=_C1521( C1507 C1521 ) C1507_=_C1534( C1507 C1534 ) C1507_=_C1546( C1507 C1546 ) C1507_=_C1557( C1507 C1557 ) \nC1507_=_C1567( C1507 C1567 ) C1507_=_C1576( C1507 C1576 ) C1507_=_C1584( C1507 C1584 ) C1507_=_C1592( C1507 C1592 ) C1507_=_C1593( C1507 C1593 ) C1507_=_C1594( C1507 C1594 ) \nC1507_=_C1595( C1507 C1595 ) C1507_=_C1596( C1507 C1596 ) C1507_=_C1597( C1507 C1597 ) C1507_=_C1598( C1507 C1598 ) C1507_=_C1627( C1507 C1627 ) C1507_=_C1746( C1507 C1746 ) \nC1507_=_C1759( C1507 C1759 ) C1507_=_C1771( C1507 C1771 ) C1507_=_C1782( C1507 C1782 ) C1507_=_C1801( C1507 C1801 ) C1507_=_C1809( C1507 C1809 ) C1507_=_C1817( C1507 C1817 ) \nC1507_=_C1818( C1507 C1818 ) C1507_=_C1819( C1507 C1819 ) C1507_=_C1820( C1507 C1820 ) C1507_=_C1821( C1507 C1821 ) C1507_=_C1822( C1507 C1822 ) C1507_=_C1823( C1507 C1823 ) \nC1518_=_C1521( C1518 C1521 ) C1518_=_C1531( C1518 C1531 ) C1518_=_C1543( C1518 C1543 ) C1518_=_C1554( C1518 C1554 ) C1518_=_C1565( C1518 C1565 ) C1518_=_C1566( C1518 C1566 ) \nC1518_=_C1567( C1518 C1567 ) C1518_=_C1568( C1518 C1568 ) C1518_=_C1569( C1518 C1569 ) C1518_=_C1570( C1518 C1570 ) C1518_=_C1571( C1518 C1571 ) C1518_=_C1572( C1518 C1572 ) \nC1518_=_C1573( C1518 C1573 ) C1518_=_C1574( C1518 C1574 ) C1518_=_C1743( C1518 C1743 ) C1518_=_C1883( C1518 C1883 ) C1521_=_C1534( C1521 C1534 ) C1521_=_C1546( C1521 C1546 ) \nC1521_=_C1557( C1521 C1557 ) C1521_=_C1567( C1521 C1567 ) C1521_=_C1576( C1521 C1576 ) C1521_=_C1584( C1521 C1584 ) C1521_=_C1592( C1521 C1592 ) C1521_=_C1593( C1521 C1593 ) \nC1521_=_C1594( C1521 C1594 ) C1521_=_C1595( C1521 C1595 ) C1521_=_C1596( C1521 C1596 ) C1521_=_C1597( C1521 C1597 ) C1521_=_C1598( C1521 C1598 ) C1521_=_C1746( C1521 C1746 ) \nC1521_=_C1883( C1521 C1883 ) C1531_=_C1534( C1531 C1534 ) C1531_=_C1543( C1531 C1543 ) C1531_=_C1554( C1531 C1554 ) C1531_=_C1565( C1531 C1565 ) C1531_=_C1566( C1531 C1566 ) \nC1531_=_C1567( C1531 C1567 ) C1531_=_C1568( C1531 C1568 ) C1531_=_C1569( C1531 C1569 ) C1531_=_C1570( C1531 C1570 ) C1531_=_C1571( C1531 C1571 ) C1531_=_C1572( C1531 C1572 ) \nC1531_=_C1573( C1531 C1573 ) C1531_=_C1574( C1531 C1574 ) C1531_=_C1756( C1531 C1756 ) C1531_=_C1961( C1531 C1961 ) C1534_=_C1546( C1534 C1546 ) C1534_=_C1557( C1534 C1557 ) \nC1534_=_C1567( C1534 C1567 ) C1534_=_C1576( C1534 C1576 ) C1534_=_C1584( C1534 C1584 ) C1534_=_C1592( C1534 C1592 ) C1534_=_C1593( C1534 C1593 ) C1534_=_C1594( C1534 C1594 ) \nC1534_=_C1595( C1534 C1595 ) C1534_=_C1596( C1534 C1596 ) C1534_=_C1597( C1534 C1597 ) C1534_=_C1598( C1534 C1598 ) C1534_=_C1759( C1534 C1759 ) C1534_=_C1961( C1534 C1961 ) \nC1543_=_C1546( C1543 C1546 ) C1543_=_C1554( C1543 C1554 ) C1543_=_C1565( C1543 C1565 ) C1543_=_C1566( C1543 C1566 ) C1543_=_C1567( C1543 C1567 ) C1543_=_C1568( C1543 C1568 ) \nC1543_=_C1569( C1543 C1569 ) C1543_=_C1570( C1543 C1570 ) C1543_=_C1571( C1543 C1571 ) C1543_=_C1572( C1543 C1572 ) C1543_=_C1573( C1543 C1573 ) C1543_=_C1574( C1543 C1574 ) \nC1543_=_C1768( C1543 C1768 ) C1543_=_C2027( C1543 C2027 ) C1546_=_C1557( C1546 C1557 ) C1546_=_C1567( C1546 C1567 ) C1546_=_C1576( C1546 C1576 ) C1546_=_C1584( C1546 C1584 ) \nC1546_=_C1592( C1546 C1592 ) C1546_=_C1593( C1546 C1593 ) C1546_=_C1594( C1546 C1594 ) C1546_=_C1595( C1546 C1595 ) C1546_=_C1596( C1546 C1596 ) C1546_=_C1597( C1546 C1597 ) \nC1546_=_C1598( C1546 C1598 ) C1546_=_C1771( C1546 C1771 ) C1546_=_C2027( C1546 C2027 ) C1554_=_C1557( C1554 C1557 ) C1554_=_C1565( C1554 C1565 ) C1554_=_C1566( C1554 C1566 ) \nC1554_=_C1567( C1554 C1567 ) C1554_=_C1568( C1554 C1568 ) C1554_=_C1569( C1554 C1569 ) C1554_=_C1570( C1554 C1570 ) C1554_=_C1571( C1554 C1571 ) C1554_=_C1572( C1554 C1572 ) \nC1554_=_C1573( C1554 C1573 ) C1554_=_C1574( C1554 C1574 ) C1554_=_C1779( C1554 C1779 ) C1554_=_C2082( C1554 C2082 ) C1557_=_C1567( C1557 C1567 ) C1557_=_C1576( C1557 C1576 ) \nC1557_=_C1584( C1557 C1584 ) C1557_=_C1592( C1557 C1592 ) C1557_=_C1593( C1557 C1593 ) C1557_=_C1594( C1557 C1594 ) C1557_=_C1595( C1557 C1595 ) C1557_=_C1596( C1557 C1596 ) \nC1557_=_C1597( C1557 C1597 ) C1557_=_C1598( C1557 C1598 ) C1557_=_C1782( C1557 C1782 ) C1557_=_C2082( C1557 C2082 ) C1565_=_C1566( C1565 C1566 ) C1565_=_C1567( C1565 C1567 ) \nC1565_=_C1568( C1565 C1568 ) C1565_=_C1569( C1565 C1569 ) C1565_=_C1570( C1565 C1570 ) C1565_=_C1571( C1565 C1571 ) C1565_=_C1572( C1565 C1572 ) C1565_=_C1573( C1565 C1573 ) \nC1565_=_C1574( C1565 C1574 ) C1565_=_C1576( C1565 C1576 ) C1565_=_C1790( C1565 C1790 ) C1565_=_C2136( C1565 C2136 ) C1566_=_C1567( C1566 C1567 ) C1566_=_C1568( C1566 C1568 ) \nC1566_=_C1569( C1566 C1569 ) C1566_=_C1570( C1566 C1570 ) C1566_=_C1571( C1566 C1571 ) C1566_=_C1572( C1566 C1572 ) C1566_=_C1573( C1566 C1573 ) C1566_=_C1574( C1566 C1574 ) \nC1566_=_C1584( C1566 C1584 ) C1566_=_C1791( C1566 C1791 ) C1566_=_C2144( C1566 C2144 ) C1567_=_C1568( C1567 C1568 ) C1567_=_C1569( C1567 C1569 ) C1567_=_C1570( C1567 C1570 ) \nC1567_=_C1571( C1567 C1571 ) C1567_=_C1572( C1567 C1572 ) C1567_=_C1573( C1567 C1573 ) C1567_=_C1574( C1567 C1574 ) C1567_=_C1576( C1567 C1576 ) C1567_=_C1584( C1567 C1584 ) \nC1567_=_C1592( C1567 C1592 ) C1567_=_C1593( C1567 C1593 ) C1567_=_C1594( C1567 C1594 ) C1567_=_C1595( C1567 C1595 ) C1567_=_C1596( C1567 C1596 ) C1567_=_C1597( C1567 C1597 ) \nC1567_=_C1598( C1567 C1598 ) C1567_=_C1687( C1567 C1687 ) C1567_=_C1883( C1567 C1883 ) C1567_=_C1961( C1567 C1961 ) C1567_=_C2027( C1567 C2027 ) C1567_=_C2082( C1567 C2082 ) \nC1567_=_C2136( C1567 C2136 ) C1567_=_C2144( C1567 C2144 ) C1567_=_C2152( C1567 C2152 ) C1567_=_C2153( C1567 C2153 ) C1567_=_C2154( C1567 C2154 ) C1567_=_C2155( C1567 C2155 ) \nC1567_=_C2156( C1567 C2156 ) C1567_=_C2157( C1567 C2157 ) C1567_=_C2158( C1567 C2158 ) C1568_=_C1569( C1568 C1569 ) C1568_=_C1570( C1568 C1570 ) C1568_=_C1571( C1568 C1571 ) \nC1568_=_C1572( C1568 C1572 ) C1568_=_C1573( C1568 C1573 ) C1568_=_C1574( C1568 C1574 ) C1568_=_C1592( C1568 C1592 ) C1568_=_C1793( C1568 C1793 ) C1568_=_C2152( C1568 C2152 ) \nC1569_=_C1570( C1569 C1570 ) C1569_=_C1571( C1569 C1571 ) C1569_=_C1572( C1569 C1572 ) C1569_=_C1573( C1569 C1573 ) C1569_=_C1574( C1569 C1574 ) C1569_=_C1593( C1569 C1593 ) \nC1569_=_C1794( C1569 C1794 ) C1569_=_C2153( C1569 C2153 ) C1570_=_C1571( C1570 C1571 ) C1570_=_C1572( C1570 C1572 ) C1570_=_C1573( C1570 C1573 ) C1570_=_C1574( C1570 C1574 ) \nC1570_=_C1594( C1570 C1594 ) C1570_=_C1795( C1570 C1795 ) C1570_=_C2154( C1570 C2154 ) C1571_=_C1572( C1571 C1572 ) C1571_=_C1573( C1571 C1573 ) C1571_=_C1574( C1571 C1574 ) \nC1571_=_C1595( C1571 C1595 ) C1571_=_C1796( C1571 C1796 ) C1571_=_C2155( C1571 C2155 ) C1572_=_C1573( C1572 C1573 ) C1572_=_C1574( C1572 C1574 ) C1572_=_C1596( C1572 C1596 ) \nC1572_=_C1797( C1572 C1797 ) C1572_=_C2156( C1572 C2156 ) C1573_=_C1574( C1573 C1574 ) C1573_=_C1597( C1573 C1597 ) C1573_=_C1798( C1573 C1798 ) C1573_=_C2157( C1573 C2157 ) \nC1574_=_C1598( C1574 C1598 ) C1574_=_C1799( C1574 C1799 ) C1574_=_C2158( C1574 C2158 ) C1576_=_C1584( C1576 C1584 ) C1576_=_C1592( C1576 C1592 ) C1576_=_C1593( C1576 C1593 ) \nC1576_=_C1594( C1576 C1594 ) C1576_=_C1595( C1576 C1595 ) C1576_=_C1596( C1576 C1596 ) C1576_=_C1597( C1576 C1597 ) C1576_=_C1598( C1576 C1598 ) C1576_=_C1801( C1576 C1801 ) \nC1576_=_C2136( C1576 C2136 ) C1584_=_C1592( C1584 C1592 ) C1584_=_C1593( C1584 C1593 ) C1584_=_C1594( C1584 C1594 ) C1584_=_C1595( C1584 C1595 ) C1584_=_C1596( C1584 C1596 ) \nC1584_=_C1597( C1584 C1597 ) C1584_=_C1598( C1584 C1598 ) C1584_=_C1809( C1584 C1809 ) C1584_=_C2144( C1584 C2144 ) C1592_=_C1593( C1592 C1593 ) C1592_=_C1594( C1592 C1594 ) \nC1592_=_C1595( C1592 C1595 ) C1592_=_C1596( C1592 C1596 ) C1592_=_C1597( C1592 C1597 ) C1592_=_C1598( C1592 C1598 ) C1592_=_C1817( C1592 C1817 ) C1592_=_C2152( C1592 C2152 ) \nC1593_=_C1594( C1593 C1594 ) C1593_=_C1595( C1593 C1595 ) C1593_=_C1596( C1593 C1596 ) C1593_=_C1597( C1593 C1597 ) C1593_=_C1598( C1593 C1598 ) C1593_=_C1818( C1593 C1818 ) \nC1593_=_C2153( C1593 C2153 ) C1594_=_C1595( C1594 C1595 ) C1594_=_C1596( C1594 C1596 ) C1594_=_C1597( C1594 C1597 ) C1594_=_C1598( C1594 C1598 ) C1594_=_C1819( C1594 C1819 ) \nC1594_=_C2154( C1594 C2154 ) C1595_=_C1596( C1595 C1596 ) C1595_=_C1597( C1595 C1597 ) C1595_=_C1598(</w:t>
      </w:r>
    </w:p>
    <w:p>
      <w:pPr>
        <w:pStyle w:val="PreformattedText"/>
        <w:bidi w:val="0"/>
        <w:spacing w:before="0" w:after="0"/>
        <w:jc w:val="left"/>
        <w:rPr/>
      </w:pPr>
      <w:r>
        <w:rPr/>
        <w:t xml:space="preserve"> </w:t>
      </w:r>
      <w:r>
        <w:rPr/>
        <w:t>C1595 C1598 ) C1595_=_C1820( C1595 C1820 ) C1595_=_C2155( C1595 C2155 ) \nC1596_=_C1597( C1596 C1597 ) C1596_=_C1598( C1596 C1598 ) C1596_=_C1821( C1596 C1821 ) C1596_=_C2156( C1596 C2156 ) C1597_=_C1598( C1597 C1598 ) C1597_=_C1822( C1597 C1822 ) \nC1597_=_C2157( C1597 C2157 ) C1598_=_C1823( C1598 C1823 ) C1598_=_C2158( C1598 C2158 ) C1624_=_C1627( C1624 C1627 ) C1624_=_C1687( C1624 C1687 ) C1624_=_C1743( C1624 C1743 ) \nC1624_=_C1756( C1624 C1756 ) C1624_=_C1768( C1624 C1768 ) C1624_=_C1779( C1624 C1779 ) C1624_=_C1790( C1624 C1790 ) C1624_=_C1791( C1624 C1791 ) C1624_=_C1793( C1624 C1793 ) \nC1624_=_C1794( C1624 C1794 ) C1624_=_C1795( C1624 C1795 ) C1624_=_C1796( C1624 C1796 ) C1624_=_C1797( C1624 C1797 ) C1624_=_C1798( C1624 C1798 ) C1624_=_C1799( C1624 C1799 ) \nC1627_=_C1687( C1627 C1687 ) C1627_=_C1746( C1627 C1746 ) C1627_=_C1759( C1627 C1759 ) C1627_=_C1771( C1627 C1771 ) C1627_=_C1782( C1627 C1782 ) C1627_=_C1801( C1627 C1801 ) \nC1627_=_C1809( C1627 C1809 ) C1627_=_C1817( C1627 C1817 ) C1627_=_C1818( C1627 C1818 ) C1627_=_C1819( C1627 C1819 ) C1627_=_C1820( C1627 C1820 ) C1627_=_C1821( C1627 C1821 ) \nC1627_=_C1822( C1627 C1822 ) C1627_=_C1823( C1627 C1823 ) C1687_=_C1883( C1687 C1883 ) C1687_=_C1961( C1687 C1961 ) C1687_=_C2027( C1687 C2027 ) C1687_=_C2082( C1687 C2082 ) \nC1687_=_C2136( C1687 C2136 ) C1687_=_C2144( C1687 C2144 ) C1687_=_C2152( C1687 C2152 ) C1687_=_C2153( C1687 C2153 ) C1687_=_C2154( C1687 C2154 ) C1687_=_C2155( C1687 C2155 ) \nC1687_=_C2156( C1687 C2156 ) C1687_=_C2157( C1687 C2157 ) C1687_=_C2158( C1687 C2158 ) C1743_=_C1746( C1743 C1746 ) C1743_=_C1756( C1743 C1756 ) C1743_=_C1768( C1743 C1768 ) \nC1743_=_C1779( C1743 C1779 ) C1743_=_C1790( C1743 C1790 ) C1743_=_C1791( C1743 C1791 ) C1743_=_C1793( C1743 C1793 ) C1743_=_C1794( C1743 C1794 ) C1743_=_C1795( C1743 C1795 ) \nC1743_=_C1796( C1743 C1796 ) C1743_=_C1797( C1743 C1797 ) C1743_=_C1798( C1743 C1798 ) C1743_=_C1799( C1743 C1799 ) C1743_=_C1883( C1743 C1883 ) C1746_=_C1759( C1746 C1759 ) \nC1746_=_C1771( C1746 C1771 ) C1746_=_C1782( C1746 C1782 ) C1746_=_C1801( C1746 C1801 ) C1746_=_C1809( C1746 C1809 ) C1746_=_C1817( C1746 C1817 ) C1746_=_C1818( C1746 C1818 ) \nC1746_=_C1819( C1746 C1819 ) C1746_=_C1820( C1746 C1820 ) C1746_=_C1821( C1746 C1821 ) C1746_=_C1822( C1746 C1822 ) C1746_=_C1823( C1746 C1823 ) C1746_=_C1883( C1746 C1883 ) \nC1756_=_C1759( C1756 C1759 ) C1756_=_C1768( C1756 C1768 ) C1756_=_C1779( C1756 C1779 ) C1756_=_C1790( C1756 C1790 ) C1756_=_C1791( C1756 C1791 ) C1756_=_C1793( C1756 C1793 ) \nC1756_=_C1794( C1756 C1794 ) C1756_=_C1795( C1756 C1795 ) C1756_=_C1796( C1756 C1796 ) C1756_=_C1797( C1756 C1797 ) C1756_=_C1798( C1756 C1798 ) C1756_=_C1799( C1756 C1799 ) \nC1756_=_C1961( C1756 C1961 ) C1759_=_C1771( C1759 C1771 ) C1759_=_C1782( C1759 C1782 ) C1759_=_C1801( C1759 C1801 ) C1759_=_C1809( C1759 C1809 ) C1759_=_C1817( C1759 C1817 ) \nC1759_=_C1818( C1759 C1818 ) C1759_=_C1819( C1759 C1819 ) C1759_=_C1820( C1759 C1820 ) C1759_=_C1821( C1759 C1821 ) C1759_=_C1822( C1759 C1822 ) C1759_=_C1823( C1759 C1823 ) \nC1759_=_C1961( C1759 C1961 ) C1768_=_C1771( C1768 C1771 ) C1768_=_C1779( C1768 C1779 ) C1768_=_C1790( C1768 C1790 ) C1768_=_C1791( C1768 C1791 ) C1768_=_C1793( C1768 C1793 ) \nC1768_=_C1794( C1768 C1794 ) C1768_=_C1795( C1768 C1795 ) C1768_=_C1796( C1768 C1796 ) C1768_=_C1797( C1768 C1797 ) C1768_=_C1798( C1768 C1798 ) C1768_=_C1799( C1768 C1799 ) \nC1768_=_C2027( C1768 C2027 ) C1771_=_C1782( C1771 C1782 ) C1771_=_C1801( C1771 C1801 ) C1771_=_C1809( C1771 C1809 ) C1771_=_C1817( C1771 C1817 ) C1771_=_C1818( C1771 C1818 ) \nC1771_=_C1819( C1771 C1819 ) C1771_=_C1820( C1771 C1820 ) C1771_=_C1821( C1771 C1821 ) C1771_=_C1822( C1771 C1822 ) C1771_=_C1823( C1771 C1823 ) C1771_=_C2027( C1771 C2027 ) \nC1779_=_C1782( C1779 C1782 ) C1779_=_C1790( C1779 C1790 ) C1779_=_C1791( C1779 C1791 ) C1779_=_C1793( C1779 C1793 ) C1779_=_C1794( C1779 C1794 ) C1779_=_C1795( C1779 C1795 ) \nC1779_=_C1796( C1779 C1796 ) C1779_=_C1797( C1779 C1797 ) C1779_=_C1798( C1779 C1798 ) C1779_=_C1799( C1779 C1799 ) C1779_=_C2082( C1779 C2082 ) C1782_=_C1801( C1782 C1801 ) \nC1782_=_C1809( C1782 C1809 ) C1782_=_C1817( C1782 C1817 ) C1782_=_C1818( C1782 C1818 ) C1782_=_C1819( C1782 C1819 ) C1782_=_C1820( C1782 C1820 ) C1782_=_C1821( C1782 C1821 ) \nC1782_=_C1822( C1782 C1822 ) C1782_=_C1823( C1782 C1823 ) C1782_=_C2082( C1782 C2082 ) C1790_=_C1791( C1790 C1791 ) C1790_=_C1793( C1790 C1793 ) C1790_=_C1794( C1790 C1794 ) \nC1790_=_C1795( C1790 C1795 ) C1790_=_C1796( C1790 C1796 ) C1790_=_C1797( C1790 C1797 ) C1790_=_C1798( C1790 C1798 ) C1790_=_C1799( C1790 C1799 ) C1790_=_C1801( C1790 C1801 ) \nC1790_=_C2136( C1790 C2136 ) C1791_=_C1793( C1791 C1793 ) C1791_=_C1794( C1791 C1794 ) C1791_=_C1795( C1791 C1795 ) C1791_=_C1796( C1791 C1796 ) C1791_=_C1797( C1791 C1797 ) \nC1791_=_C1798( C1791 C1798 ) C1791_=_C1799( C1791 C1799 ) C1791_=_C1809( C1791 C1809 ) C1791_=_C2144( C1791 C2144 ) C1793_=_C1794( C1793 C1794 ) C1793_=_C1795( C1793 C1795 ) \nC1793_=_C1796( C1793 C1796 ) C1793_=_C1797( C1793 C1797 ) C1793_=_C1798( C1793 C1798 ) C1793_=_C1799( C1793 C1799 ) C1793_=_C1817( C1793 C1817 ) C1793_=_C2152( C1793 C2152 ) \nC1794_=_C1795( C1794 C1795 ) C1794_=_C1796( C1794 C1796 ) C1794_=_C1797( C1794 C1797 ) C1794_=_C1798( C1794 C1798 ) C1794_=_C1799( C1794 C1799 ) C1794_=_C1818( C1794 C1818 ) \nC1794_=_C2153( C1794 C2153 ) C1795_=_C1796( C1795 C1796 ) C1795_=_C1797( C1795 C1797 ) C1795_=_C1798( C1795 C1798 ) C1795_=_C1799( C1795 C1799 ) C1795_=_C1819( C1795 C1819 ) \nC1795_=_C2154( C1795 C2154 ) C1796_=_C1797( C1796 C1797 ) C1796_=_C1798( C1796 C1798 ) C1796_=_C1799( C1796 C1799 ) C1796_=_C1820( C1796 C1820 ) C1796_=_C2155( C1796 C2155 ) \nC1797_=_C1798( C1797 C1798 ) C1797_=_C1799( C1797 C1799 ) C1797_=_C1821( C1797 C1821 ) C1797_=_C2156( C1797 C2156 ) C1798_=_C1799( C1798 C1799 ) C1798_=_C1822( C1798 C1822 ) \nC1798_=_C2157( C1798 C2157 ) C1799_=_C1823( C1799 C1823 ) C1799_=_C2158( C1799 C2158 ) C1801_=_C1809( C1801 C1809 ) C1801_=_C1817( C1801 C1817 ) C1801_=_C1818( C1801 C1818 ) \nC1801_=_C1819( C1801 C1819 ) C1801_=_C1820( C1801 C1820 ) C1801_=_C1821( C1801 C1821 ) C1801_=_C1822( C1801 C1822 ) C1801_=_C1823( C1801 C1823 ) C1801_=_C2136( C1801 C2136 ) \nC1809_=_C1817( C1809 C1817 ) C1809_=_C1818( C1809 C1818 ) C1809_=_C1819( C1809 C1819 ) C1809_=_C1820( C1809 C1820 ) C1809_=_C1821( C1809 C1821 ) C1809_=_C1822( C1809 C1822 ) \nC1809_=_C1823( C1809 C1823 ) C1809_=_C2144( C1809 C2144 ) C1817_=_C1818( C1817 C1818 ) C1817_=_C1819( C1817 C1819 ) C1817_=_C1820( C1817 C1820 ) C1817_=_C1821( C1817 C1821 ) \nC1817_=_C1822( C1817 C1822 ) C1817_=_C1823( C1817 C1823 ) C1817_=_C2152( C1817 C2152 ) C1818_=_C1819( C1818 C1819 ) C1818_=_C1820( C1818 C1820 ) C1818_=_C1821( C1818 C1821 ) \nC1818_=_C1822( C1818 C1822 ) C1818_=_C1823( C1818 C1823 ) C1818_=_C2153( C1818 C2153 ) C1819_=_C1820( C1819 C1820 ) C1819_=_C1821( C1819 C1821 ) C1819_=_C1822( C1819 C1822 ) \nC1819_=_C1823( C1819 C1823 ) C1819_=_C2154( C1819 C2154 ) C1820_=_C1821( C1820 C1821 ) C1820_=_C1822( C1820 C1822 ) C1820_=_C1823( C1820 C1823 ) C1820_=_C2155( C1820 C2155 ) \nC1821_=_C1822( C1821 C1822 ) C1821_=_C1823( C1821 C1823 ) C1821_=_C2156( C1821 C2156 ) C1822_=_C1823( C1822 C1823 ) C1822_=_C2157( C1822 C2157 ) C1823_=_C2158( C1823 C2158 ) \nC1883_=_C1961( C1883 C1961 ) C1883_=_C2027( C1883 C2027 ) C1883_=_C2082( C1883 C2082 ) C1883_=_C2136( C1883 C2136 ) C1883_=_C2144( C1883 C2144 ) C1883_=_C2152( C1883 C2152 ) \nC1883_=_C2153( C1883 C2153 ) C1883_=_C2154( C1883 C2154 ) C1883_=_C2155( C1883 C2155 ) C1883_=_C2156( C1883 C2156 ) C1883_=_C2157( C1883 C2157 ) C1883_=_C2158( C1883 C2158 ) \nC1961_=_C2027( C1961 C2027 ) C1961_=_C2082( C1961 C2082 ) C1961_=_C2136( C1961 C2136 ) C1961_=_C2144( C1961 C2144 ) C1961_=_C2152( C1961 C2152 ) C1961_=_C2153( C1961 C2153 ) \nC1961_=_C2154( C1961 C2154 ) C1961_=_C2155( C1961 C2155 ) C1961_=_C2156( C1961 C2156 ) C1961_=_C2157( C1961 C2157 ) C1961_=_C2158( C1961 C2158 ) C2027_=_C2082( C2027 C2082 ) \nC2027_=_C2136( C2027 C2136 ) C2027_=_C2144( C2027 C2144 ) C2027_=_C2152( C2027 C2152 ) C2027_=_C2153( C2027 C2153 ) C2027_=_C2154( C2027 C2154 ) C2027_=_C2155( C2027 C2155 ) \nC2027_=_C2156( C2027 C2156 ) C2027_=_C2157( C2027 C2157 ) C2027_=_C2158( C2027 C2158 ) C2082_=_C2136( C2082 C2136 ) C2082_=_C2144( C2082 C2144 ) C2082_=_C2152( C2082 C2152 ) \nC2082_=_C2153( C2082 C2153 ) C2082_=_C2154( C2082 C2154 ) C2082_=_C2155( C2082 C2155 ) C2082_=_C2156( C2082 C2156 ) C2082_=_C2157( C2082 C2157 ) C2082_=_C2158( C2082 C2158 ) \nC2136_=_C2144( C2136 C2144 ) C2136_=_C2152( C2136 C2152 ) C2136_=_C2153( C2136 C2153 ) C2136_=_C2154( C2136 C2154 ) C2136_=_C2155( C2136 C2155 ) C2136_=_C2156( C2136 C2156 ) \nC2136_=_C2157( C2136 C2157 ) C2136_=_C2158( C2136 C2158 ) C2144_=_C2152( C2144 C2152 ) C2144_=_C2153( C2144 C2153 ) C2144_=_C2154( C2144 C2154 ) C2144_=_C2155( C2144 C2155 ) \nC2144_=_C2156( C2144 C2156 ) C2144_=_C2157( C2144 C2157 ) C2144_=_C2158( C2144 C2158 ) C2152_=_C2153( C2152 C2153 ) C2152_=_C2154( C2152 C2154 ) C2152_=_C2155( C2152 C2155 ) \nC2152_=_C2156( C2152 C2156 ) C2152_=_C2157( C2152 C2157 ) C2152_=_C2158( C2152 C2158 ) C2153_=_C2154( C2153 C2154 ) C2153_=_C2155( C2153 C2155 ) C2153_=_C2156( C2153 C2156 ) \nC2153_=_C2157( C2153 C2157 ) C2153_=_C2158( C2153 C2158 ) C2154_=_C2155( C2154 C2155 ) C2154_=_C2156( C2154 C2156 ) C2154_=_C2157( C2154 C2157 ) C2154_=_C2158( C2154 C2158 ) \nC2155_=_C2156( C2155 C2156 ) C2155_=_C2157( C2155 C2157 ) C2155_=_C2158( C2155 C2158 ) C2156_=_C2157( C2156 C2157 ) C2156_=_C2158( C2156 C2158 ) C2157_=_C2158( C2157 C2158 ) "];111-&gt;164[label="165: C5 C12 C15 C129 C132 \nC160 C163 C223 C280 C287 C290 \nC301 C308 C311 C321 C328 C331 \nC340 C347 C350 C358 C365 C368 \nC376 C377 C378 C379 C380 C381 \nC383 C384 C386 C387 C388 C389 \nC390 C391 C392 C398 C401 C413 \nC416 C427 C430 C440 C443 C452 \nC455 C463 C466 C474 C475 C477 \nC478 C479 C480 C481 C482</w:t>
      </w:r>
    </w:p>
    <w:p>
      <w:pPr>
        <w:pStyle w:val="PreformattedText"/>
        <w:bidi w:val="0"/>
        <w:spacing w:before="0" w:after="0"/>
        <w:jc w:val="left"/>
        <w:rPr/>
      </w:pPr>
      <w:r>
        <w:rPr/>
        <w:t xml:space="preserve"> </w:t>
      </w:r>
      <w:r>
        <w:rPr/>
        <w:t>C483 \nC485 C493 C501 C502 C503 C504 \nC505 C506 C507 C613 C616 C644 \nC647 C707 C823 C826 C854 C857 \nC917 C1013 C1016 C1044 C1047 C1107 \nC1184 C1187 C1215 C1218 C1278 C1337 \nC1340 C1368 C1371 C1431 C1489 C1492 \nC1504 C1507 C1518 C1521 C1531 C1534 \nC1543 C1546 C1554 C1557 C1565 C1566 \nC1568 C1569 C1570 C1571 C1572 C1573 \nC1574 C1576 C1584 C1592 C1593 C1594 \nC1595 C1596 C1597 C1598 C1624 C1627 \nC1687 C1743 C1746 C1756 C1759 C1768 \nC1771 C1779 C1782 C1790 C1791 C1793 \nC1794 C1795 C1796 C1797 C1798 C1799 \nC1801 C1809 C1817 C1818 C1819 C1820 \nC1821 C1822 C1823 C1883 C1961 C2027 \nC2082 C2136 C2144 C2152 C2153 C2154 \nC2155 C2156 C2157 C2158 \n2088: C5_=_C12 ,C5_=_C15 ,C5_=_C129 ,C5_=_C132 ,C5_=_C280 ,\nC5_=_C301 ,C5_=_C321 ,C5_=_C340 ,C5_=_C358 ,C5_=_C376 ,C5_=_C377 ,\nC5_=_C378 ,C5_=_C379 ,C5_=_C380 ,C5_=_C381 ,C5_=_C383 ,C5_=_C384 ,\nC5_=_C386 ,C5_=_C387 ,C5_=_C388 ,C5_=_C389 ,C5_=_C390 ,C5_=_C391 ,\nC5_=_C392 ,C12_=_C15 ,C12_=_C129 ,C12_=_C160 ,C12_=_C223 ,C12_=_C287 ,\nC12_=_C308 ,C12_=_C328 ,C12_=_C347 ,C12_=_C365 ,C12_=_C398 ,C12_=_C413 ,\nC12_=_C427 ,C12_=_C440 ,C12_=_C452 ,C12_=_C463 ,C12_=_C474 ,C12_=_C475 ,\nC12_=_C477 ,C12_=_C478 ,C12_=_C479 ,C12_=_C480 ,C12_=_C481 ,C12_=_C482 ,\nC12_=_C483 ,C15_=_C132 ,C15_=_C163 ,C15_=_C223 ,C15_=_C290 ,C15_=_C311 ,\nC15_=_C331 ,C15_=_C350 ,C15_=_C368 ,C15_=_C401 ,C15_=_C416 ,C15_=_C430 ,\nC15_=_C443 ,C15_=_C455 ,C15_=_C466 ,C15_=_C485 ,C15_=_C493 ,C15_=_C501 ,\nC15_=_C502 ,C15_=_C503 ,C15_=_C504 ,C15_=_C505 ,C15_=_C506 ,C15_=_C507 ,\nC129_=_C132 ,C129_=_C160 ,C129_=_C223 ,C129_=_C613 ,C129_=_C823 ,C129_=_C1013 ,\nC129_=_C1184 ,C129_=_C1337 ,C129_=_C1489 ,C129_=_C1504 ,C129_=_C1518 ,C129_=_C1531 ,\nC129_=_C1543 ,C129_=_C1554 ,C129_=_C1565 ,C129_=_C1566 ,C129_=_C1568 ,C129_=_C1569 ,\nC129_=_C1570 ,C129_=_C1571 ,C129_=_C1572 ,C129_=_C1573 ,C129_=_C1574 ,C132_=_C163 ,\nC132_=_C223 ,C132_=_C616 ,C132_=_C826 ,C132_=_C1016 ,C132_=_C1187 ,C132_=_C1340 ,\nC132_=_C1492 ,C132_=_C1507 ,C132_=_C1521 ,C132_=_C1534 ,C132_=_C1546 ,C132_=_C1557 ,\nC132_=_C1576 ,C132_=_C1584 ,C132_=_C1592 ,C132_=_C1593 ,C132_=_C1594 ,C132_=_C1595 ,\nC132_=_C1596 ,C132_=_C1597 ,C132_=_C1598 ,C160_=_C163 ,C160_=_C223 ,C160_=_C413 ,\nC160_=_C644 ,C160_=_C854 ,C160_=_C1044 ,C160_=_C1215 ,C160_=_C1368 ,C160_=_C1504 ,\nC160_=_C1624 ,C160_=_C1743 ,C160_=_C1756 ,C160_=_C1768 ,C160_=_C1779 ,C160_=_C1790 ,\nC160_=_C1791 ,C160_=_C1793 ,C160_=_C1794 ,C160_=_C1795 ,C160_=_C1796 ,C160_=_C1797 ,\nC160_=_C1798 ,C160_=_C1799 ,C163_=_C223 ,C163_=_C416 ,C163_=_C647 ,C163_=_C857 ,\nC163_=_C1047 ,C163_=_C1218 ,C163_=_C1371 ,C163_=_C1507 ,C163_=_C1627 ,C163_=_C1746 ,\nC163_=_C1759 ,C163_=_C1771 ,C163_=_C1782 ,C163_=_C1801 ,C163_=_C1809 ,C163_=_C1817 ,\nC163_=_C1818 ,C163_=_C1819 ,C163_=_C1820 ,C163_=_C1821 ,C163_=_C1822 ,C163_=_C1823 ,\nC223_=_C707 ,C223_=_C917 ,C223_=_C1107 ,C223_=_C1278 ,C223_=_C1431 ,C223_=_C1687 ,\nC223_=_C1883 ,C223_=_C1961 ,C223_=_C2027 ,C223_=_C2082 ,C223_=_C2136 ,C223_=_C2144 ,\nC223_=_C2152 ,C223_=_C2153 ,C223_=_C2154 ,C223_=_C2155 ,C223_=_C2156 ,C223_=_C2157 ,\nC223_=_C2158 ,C280_=_C287 ,C280_=_C290 ,C280_=_C301 ,C280_=_C321 ,C280_=_C340 ,\nC280_=_C358 ,C280_=_C376 ,C280_=_C377 ,C280_=_C378 ,C280_=_C379 ,C280_=_C380 ,\nC280_=_C381 ,C280_=_C383 ,C280_=_C384 ,C280_=_C386 ,C280_=_C387 ,C280_=_C388 ,\nC280_=_C389 ,C280_=_C390 ,C280_=_C391 ,C280_=_C392 ,C280_=_C613 ,C280_=_C616 ,\nC287_=_C290 ,C287_=_C308 ,C287_=_C328 ,C287_=_C347 ,C287_=_C365 ,C287_=_C398 ,\nC287_=_C413 ,C287_=_C427 ,C287_=_C440 ,C287_=_C452 ,C287_=_C463 ,C287_=_C474 ,\nC287_=_C475 ,C287_=_C477 ,C287_=_C478 ,C287_=_C479 ,C287_=_C480 ,C287_=_C481 ,\nC287_=_C482 ,C287_=_C483 ,C287_=_C613 ,C287_=_C644 ,C287_=_C707 ,C290_=_C311 ,\nC290_=_C331 ,C290_=_C350 ,C290_=_C368 ,C290_=_C401 ,C290_=_C416 ,C290_=_C430 ,\nC290_=_C443 ,C290_=_C455 ,C290_=_C466 ,C290_=_C485 ,C290_=_C493 ,C290_=_C501 ,\nC290_=_C502 ,C290_=_C503 ,C290_=_C504 ,C290_=_C505 ,C290_=_C506 ,C290_=_C507 ,\nC290_=_C616 ,C290_=_C647 ,C290_=_C707 ,C301_=_C308 ,C301_=_C311 ,C301_=_C321 ,\nC301_=_C340 ,C301_=_C358 ,C301_=_C376 ,C301_=_C377 ,C301_=_C378 ,C301_=_C379 ,\nC301_=_C380 ,C301_=_C381 ,C301_=_C383 ,C301_=_C384 ,C301_=_C386 ,C301_=_C387 ,\nC301_=_C388 ,C301_=_C389 ,C301_=_C390 ,C301_=_C391 ,C301_=_C392 ,C301_=_C823 ,\nC301_=_C826 ,C308_=_C311 ,C308_=_C328 ,C308_=_C347 ,C308_=_C365 ,C308_=_C398 ,\nC308_=_C413 ,C308_=_C427 ,C308_=_C440 ,C308_=_C452 ,C308_=_C463 ,C308_=_C474 ,\nC308_=_C475 ,C308_=_C477 ,C308_=_C478 ,C308_=_C479 ,C308_=_C480 ,C308_=_C481 ,\nC308_=_C482 ,C308_=_C483 ,C308_=_C823 ,C308_=_C854 ,C308_=_C917 ,C311_=_C331 ,\nC311_=_C350 ,C311_=_C368 ,C311_=_C401 ,C311_=_C416 ,C311_=_C430 ,C311_=_C443 ,\nC311_=_C455 ,C311_=_C466 ,C311_=_C485 ,C311_=_C493 ,C311_=_C501 ,C311_=_C502 ,\nC311_=_C503 ,C311_=_C504 ,C311_=_C505 ,C311_=_C506 ,C311_=_C507 ,C311_=_C826 ,\nC311_=_C857 ,C311_=_C917 ,C321_=_C328 ,C321_=_C331 ,C321_=_C340 ,C321_=_C358 ,\nC321_=_C376 ,C321_=_C377 ,C321_=_C378 ,C321_=_C379 ,C321_=_C380 ,C321_=_C381 ,\nC321_=_C383 ,C321_=_C384 ,C321_=_C386 ,C321_=_C387 ,C321_=_C388 ,C321_=_C389 ,\nC321_=_C390 ,C321_=_C391 ,C321_=_C392 ,C321_=_C1013 ,C321_=_C1016 ,C328_=_C331 ,\nC328_=_C347 ,C328_=_C365 ,C328_=_C398 ,C328_=_C413 ,C328_=_C427 ,C328_=_C440 ,\nC328_=_C452 ,C328_=_C463 ,C328_=_C474 ,C328_=_C475 ,C328_=_C477 ,C328_=_C478 ,\nC328_=_C479 ,C328_=_C480 ,C328_=_C481 ,C328_=_C482 ,C328_=_C483 ,C328_=_C1013 ,\nC328_=_C1044 ,C328_=_C1107 ,C331_=_C350 ,C331_=_C368 ,C331_=_C401 ,C331_=_C416 ,\nC331_=_C430 ,C331_=_C443 ,C331_=_C455 ,C331_=_C466 ,C331_=_C485 ,C331_=_C493 ,\nC331_=_C501 ,C331_=_C502 ,C331_=_C503 ,C331_=_C504 ,C331_=_C505 ,C331_=_C506 ,\nC331_=_C507 ,C331_=_C1016 ,C331_=_C1047 ,C331_=_C1107 ,C340_=_C347 ,C340_=_C350 ,\nC340_=_C358 ,C340_=_C376 ,C340_=_C377 ,C340_=_C378 ,C340_=_C379 ,C340_=_C380 ,\nC340_=_C381 ,C340_=_C383 ,C340_=_C384 ,C340_=_C386 ,C340_=_C387 ,C340_=_C388 ,\nC340_=_C389 ,C340_=_C390 ,C340_=_C391 ,C340_=_C392 ,C340_=_C1184 ,C340_=_C1187 ,\nC347_=_C350 ,C347_=_C365 ,C347_=_C398 ,C347_=_C413 ,C347_=_C427 ,C347_=_C440 ,\nC347_=_C452 ,C347_=_C463 ,C347_=_C474 ,C347_=_C475 ,C347_=_C477 ,C347_=_C478 ,\nC347_=_C479 ,C347_=_C480 ,C347_=_C481 ,C347_=_C482 ,C347_=_C483 ,C347_=_C1184 ,\nC347_=_C1215 ,C347_=_C1278 ,C350_=_C368 ,C350_=_C401 ,C350_=_C416 ,C350_=_C430 ,\nC350_=_C443 ,C350_=_C455 ,C350_=_C466 ,C350_=_C485 ,C350_=_C493 ,C350_=_C501 ,\nC350_=_C502 ,C350_=_C503 ,C350_=_C504 ,C350_=_C505 ,C350_=_C506 ,C350_=_C507 ,\nC350_=_C1187 ,C350_=_C1218 ,C350_=_C1278 ,C358_=_C365 ,C358_=_C368 ,C358_=_C376 ,\nC358_=_C377 ,C358_=_C378 ,C358_=_C379 ,C358_=_C380 ,C358_=_C381 ,C358_=_C383 ,\nC358_=_C384 ,C358_=_C386 ,C358_=_C387 ,C358_=_C388 ,C358_=_C389 ,C358_=_C390 ,\nC358_=_C391 ,C358_=_C392 ,C358_=_C1337 ,C358_=_C1340 ,C365_=_C368 ,C365_=_C398 ,\nC365_=_C413 ,C365_=_C427 ,C365_=_C440 ,C365_=_C452 ,C365_=_C463 ,C365_=_C474 ,\nC365_=_C475 ,C365_=_C477 ,C365_=_C478 ,C365_=_C479 ,C365_=_C480 ,C365_=_C481 ,\nC365_=_C482 ,C365_=_C483 ,C365_=_C1337 ,C365_=_C1368 ,C365_=_C1431 ,C368_=_C401 ,\nC368_=_C416 ,C368_=_C430 ,C368_=_C443 ,C368_=_C455 ,C368_=_C466 ,C368_=_C485 ,\nC368_=_C493 ,C368_=_C501 ,C368_=_C502 ,C368_=_C503 ,C368_=_C504 ,C368_=_C505 ,\nC368_=_C506 ,C368_=_C507 ,C368_=_C1340 ,C368_=_C1371 ,C368_=_C1431 ,C376_=_C377 ,\nC376_=_C378 ,C376_=_C379 ,C376_=_C380 ,C376_=_C381 ,C376_=_C383 ,C376_=_C384 ,\nC376_=_C386 ,C376_=_C387 ,C376_=_C388 ,C376_=_C389 ,C376_=_C390 ,C376_=_C391 ,\nC376_=_C392 ,C376_=_C398 ,C376_=_C401 ,C376_=_C1489 ,C376_=_C1492 ,C377_=_C378 ,\nC377_=_C379 ,C377_=_C380 ,C377_=_C381 ,C377_=_C383 ,C377_=_C384 ,C377_=_C386 ,\nC377_=_C387 ,C377_=_C388 ,C377_=_C389 ,C377_=_C390 ,C377_=_C391 ,C377_=_C392 ,\nC377_=_C413 ,C377_=_C416 ,C377_=_C1504 ,C377_=_C1507 ,C378_=_C379 ,C378_=_C380 ,\nC378_=_C381 ,C378_=_C383 ,C378_=_C384 ,C378_=_C386 ,C378_=_C387 ,C378_=_C388 ,\nC378_=_C389 ,C378_=_C390 ,C378_=_C391 ,C378_=_C392 ,C378_=_C427 ,C378_=_C430 ,\nC378_=_C1518 ,C378_=_C1521 ,C379_=_C380 ,C379_=_C381 ,C379_=_C383 ,C379_=_C384 ,\nC379_=_C386 ,C379_=_C387 ,C379_=_C388 ,C379_=_C389 ,C379_=_C390 ,C379_=_C391 ,\nC379_=_C392 ,C379_=_C440 ,C379_=_C443 ,C379_=_C1531 ,C379_=_C1534 ,C380_=_C381 ,\nC380_=_C383 ,C380_=_C384 ,C380_=_C386 ,C380_=_C387 ,C380_=_C388 ,C380_=_C389 ,\nC380_=_C390 ,C380_=_C391 ,C380_=_C392 ,C380_=_C452 ,C380_=_C455 ,C380_=_C1543 ,\nC380_=_C1546 ,C381_=_C383 ,C381_=_C384 ,C381_=_C386 ,C381_=_C387 ,C381_=_C388 ,\nC381_=_C389 ,C381_=_C390 ,C381_=_C391 ,C381_=_C392 ,C381_=_C463 ,C381_=_C466 ,\nC381_=_C1554 ,C381_=_C1557 ,C383_=_C384 ,C383_=_C386 ,C383_=_C387 ,C383_=_C388 ,\nC383_=_C389 ,C383_=_C390 ,C383_=_C391 ,C383_=_C392 ,C383_=_C474 ,C383_=_C485 ,\nC383_=_C1565 ,C383_=_C1576 ,C384_=_C386 ,C384_=_C387 ,C384_=_C388 ,C384_=_C389 ,\nC384_=_C390 ,C384_=_C391 ,C384_=_C392 ,C384_=_C475 ,C384_=_C493 ,C384_=_C1566 ,\nC384_=_C1584 ,C386_=_C387 ,C386_=_C388 ,C386_=_C389 ,C386_=_C390 ,C386_=_C391 ,\nC386_=_C392 ,C386_=_C477 ,C386_=_C501 ,C386_=_C1568 ,C386_=_C1592 ,C387_=_C388 ,\nC387_=_C389 ,C387_=_C390 ,C387_=_C391 ,C387_=_C392 ,C387_=_C478 ,C387_=_C502 ,\nC387_=_C1569 ,C387_=_C1593 ,C388_=_C389 ,C388_=_C390 ,C388_=_C391 ,C388_=_C392 ,\nC388_=_C479 ,C388_=_C503 ,C388_=_C1570 ,C388_=_C1594 ,C389_=_C390 ,C389_=_C391 ,\nC389_=_C392 ,C389_=_C480 ,C389_=_C504 ,C389_=_C1571 ,C389_=_C1595 ,C390_=_C391 ,\nC390_=_C392 ,C390_=_C481 ,C390_=_C505 ,C390_=_C1572 ,C390_=_C1596 ,C391_=_C392 ,\nC391_=_C482 ,C391_=_C506 ,C391_=_C1573 ,C391_=_C1597 ,C392_=_C483 ,C392_=_C507 ,\nC392_=_C1574 ,C392_=_C1598 ,C398_=_C401 ,C398_=_C413 ,C398_=_C427 ,C398_=_C440 ,\nC398_=_C452 ,C398_=_C463 ,C398_=_C474 ,C398_=_C475 ,C398_=_C477 ,C398_=_C478 ,\nC398_=_C479 ,C398_=_C480 ,C398_=_C481 ,C398_=_C482 ,C398_=_C483 ,C398_=_C1489 ,\nC398_=_C1624 ,C398_=_C1687 ,C401_=_C416 ,C401_=_C430 ,C401_=_C443 ,C401_=_C455 ,\nC401_=_C466 ,C401_=_C485 ,C401_=_C493 ,C401_=_C501 ,C401_=_C502 ,C401_=_C503 ,\nC401_=_C504 ,C401_=_C505 ,C401_=_C506 ,C401_=_C507 ,C401_=_C1492 ,C401_=_C1627</w:t>
      </w:r>
    </w:p>
    <w:p>
      <w:pPr>
        <w:pStyle w:val="PreformattedText"/>
        <w:bidi w:val="0"/>
        <w:spacing w:before="0" w:after="0"/>
        <w:jc w:val="left"/>
        <w:rPr/>
      </w:pPr>
      <w:r>
        <w:rPr/>
        <w:t xml:space="preserve"> </w:t>
      </w:r>
      <w:r>
        <w:rPr/>
        <w:t>,\nC401_=_C1687 ,C413_=_C416 ,C413_=_C427 ,C413_=_C440 ,C413_=_C452 ,C413_=_C463 ,\nC413_=_C474 ,C413_=_C475 ,C413_=_C477 ,C413_=_C478 ,C413_=_C479 ,C413_=_C480 ,\nC413_=_C481 ,C413_=_C482 ,C413_=_C483 ,C413_=_C644 ,C413_=_C854 ,C413_=_C1044 ,\nC413_=_C1215 ,C413_=_C1368 ,C413_=_C1504 ,C413_=_C1624 ,C413_=_C1743 ,C413_=_C1756 ,\nC413_=_C1768 ,C413_=_C1779 ,C413_=_C1790 ,C413_=_C1791 ,C413_=_C1793 ,C413_=_C1794 ,\nC413_=_C1795 ,C413_=_C1796 ,C413_=_C1797 ,C413_=_C1798 ,C413_=_C1799 ,C416_=_C430 ,\nC416_=_C443 ,C416_=_C455 ,C416_=_C466 ,C416_=_C485 ,C416_=_C493 ,C416_=_C501 ,\nC416_=_C502 ,C416_=_C503 ,C416_=_C504 ,C416_=_C505 ,C416_=_C506 ,C416_=_C507 ,\nC416_=_C647 ,C416_=_C857 ,C416_=_C1047 ,C416_=_C1218 ,C416_=_C1371 ,C416_=_C1507 ,\nC416_=_C1627 ,C416_=_C1746 ,C416_=_C1759 ,C416_=_C1771 ,C416_=_C1782 ,C416_=_C1801 ,\nC416_=_C1809 ,C416_=_C1817 ,C416_=_C1818 ,C416_=_C1819 ,C416_=_C1820 ,C416_=_C1821 ,\nC416_=_C1822 ,C416_=_C1823 ,C427_=_C430 ,C427_=_C440 ,C427_=_C452 ,C427_=_C463 ,\nC427_=_C474 ,C427_=_C475 ,C427_=_C477 ,C427_=_C478 ,C427_=_C479 ,C427_=_C480 ,\nC427_=_C481 ,C427_=_C482 ,C427_=_C483 ,C427_=_C1518 ,C427_=_C1743 ,C427_=_C1883 ,\nC430_=_C443 ,C430_=_C455 ,C430_=_C466 ,C430_=_C485 ,C430_=_C493 ,C430_=_C501 ,\nC430_=_C502 ,C430_=_C503 ,C430_=_C504 ,C430_=_C505 ,C430_=_C506 ,C430_=_C507 ,\nC430_=_C1521 ,C430_=_C1746 ,C430_=_C1883 ,C440_=_C443 ,C440_=_C452 ,C440_=_C463 ,\nC440_=_C474 ,C440_=_C475 ,C440_=_C477 ,C440_=_C478 ,C440_=_C479 ,C440_=_C480 ,\nC440_=_C481 ,C440_=_C482 ,C440_=_C483 ,C440_=_C1531 ,C440_=_C1756 ,C440_=_C1961 ,\nC443_=_C455 ,C443_=_C466 ,C443_=_C485 ,C443_=_C493 ,C443_=_C501 ,C443_=_C502 ,\nC443_=_C503 ,C443_=_C504 ,C443_=_C505 ,C443_=_C506 ,C443_=_C507 ,C443_=_C1534 ,\nC443_=_C1759 ,C443_=_C1961 ,C452_=_C455 ,C452_=_C463 ,C452_=_C474 ,C452_=_C475 ,\nC452_=_C477 ,C452_=_C478 ,C452_=_C479 ,C452_=_C480 ,C452_=_C481 ,C452_=_C482 ,\nC452_=_C483 ,C452_=_C1543 ,C452_=_C1768 ,C452_=_C2027 ,C455_=_C466 ,C455_=_C485 ,\nC455_=_C493 ,C455_=_C501 ,C455_=_C502 ,C455_=_C503 ,C455_=_C504 ,C455_=_C505 ,\nC455_=_C506 ,C455_=_C507 ,C455_=_C1546 ,C455_=_C1771 ,C455_=_C2027 ,C463_=_C466 ,\nC463_=_C474 ,C463_=_C475 ,C463_=_C477 ,C463_=_C478 ,C463_=_C479 ,C463_=_C480 ,\nC463_=_C481 ,C463_=_C482 ,C463_=_C483 ,C463_=_C1554 ,C463_=_C1779 ,C463_=_C2082 ,\nC466_=_C485 ,C466_=_C493 ,C466_=_C501 ,C466_=_C502 ,C466_=_C503 ,C466_=_C504 ,\nC466_=_C505 ,C466_=_C506 ,C466_=_C507 ,C466_=_C1557 ,C466_=_C1782 ,C466_=_C2082 ,\nC474_=_C475 ,C474_=_C477 ,C474_=_C478 ,C474_=_C479 ,C474_=_C480 ,C474_=_C481 ,\nC474_=_C482 ,C474_=_C483 ,C474_=_C485 ,C474_=_C1565 ,C474_=_C1790 ,C474_=_C2136 ,\nC475_=_C477 ,C475_=_C478 ,C475_=_C479 ,C475_=_C480 ,C475_=_C481 ,C475_=_C482 ,\nC475_=_C483 ,C475_=_C493 ,C475_=_C1566 ,C475_=_C1791 ,C475_=_C2144 ,C477_=_C478 ,\nC477_=_C479 ,C477_=_C480 ,C477_=_C481 ,C477_=_C482 ,C477_=_C483 ,C477_=_C501 ,\nC477_=_C1568 ,C477_=_C1793 ,C477_=_C2152 ,C478_=_C479 ,C478_=_C480 ,C478_=_C481 ,\nC478_=_C482 ,C478_=_C483 ,C478_=_C502 ,C478_=_C1569 ,C478_=_C1794 ,C478_=_C2153 ,\nC479_=_C480 ,C479_=_C481 ,C479_=_C482 ,C479_=_C483 ,C479_=_C503 ,C479_=_C1570 ,\nC479_=_C1795 ,C479_=_C2154 ,C480_=_C481 ,C480_=_C482 ,C480_=_C483 ,C480_=_C504 ,\nC480_=_C1571 ,C480_=_C1796 ,C480_=_C2155 ,C481_=_C482 ,C481_=_C483 ,C481_=_C505 ,\nC481_=_C1572 ,C481_=_C1797 ,C481_=_C2156 ,C482_=_C483 ,C482_=_C506 ,C482_=_C1573 ,\nC482_=_C1798 ,C482_=_C2157 ,C483_=_C507 ,C483_=_C1574 ,C483_=_C1799 ,C483_=_C2158 ,\nC485_=_C493 ,C485_=_C501 ,C485_=_C502 ,C485_=_C503 ,C485_=_C504 ,C485_=_C505 ,\nC485_=_C506 ,C485_=_C507 ,C485_=_C1576 ,C485_=_C1801 ,C485_=_C2136 ,C493_=_C501 ,\nC493_=_C502 ,C493_=_C503 ,C493_=_C504 ,C493_=_C505 ,C493_=_C506 ,C493_=_C507 ,\nC493_=_C1584 ,C493_=_C1809 ,C493_=_C2144 ,C501_=_C502 ,C501_=_C503 ,C501_=_C504 ,\nC501_=_C505 ,C501_=_C506 ,C501_=_C507 ,C501_=_C1592 ,C501_=_C1817 ,C501_=_C2152 ,\nC502_=_C503 ,C502_=_C504 ,C502_=_C505 ,C502_=_C506 ,C502_=_C507 ,C502_=_C1593 ,\nC502_=_C1818 ,C502_=_C2153 ,C503_=_C504 ,C503_=_C505 ,C503_=_C506 ,C503_=_C507 ,\nC503_=_C1594 ,C503_=_C1819 ,C503_=_C2154 ,C504_=_C505 ,C504_=_C506 ,C504_=_C507 ,\nC504_=_C1595 ,C504_=_C1820 ,C504_=_C2155 ,C505_=_C506 ,C505_=_C507 ,C505_=_C1596 ,\nC505_=_C1821 ,C505_=_C2156 ,C506_=_C507 ,C506_=_C1597 ,C506_=_C1822 ,C506_=_C2157 ,\nC507_=_C1598 ,C507_=_C1823 ,C507_=_C2158 ,C613_=_C616 ,C613_=_C644 ,C613_=_C707 ,\nC613_=_C823 ,C613_=_C1013 ,C613_=_C1184 ,C613_=_C1337 ,C613_=_C1489 ,C613_=_C1504 ,\nC613_=_C1518 ,C613_=_C1531 ,C613_=_C1543 ,C613_=_C1554 ,C613_=_C1565 ,C613_=_C1566 ,\nC613_=_C1568 ,C613_=_C1569 ,C613_=_C1570 ,C613_=_C1571 ,C613_=_C1572 ,C613_=_C1573 ,\nC613_=_C1574 ,C616_=_C647 ,C616_=_C707 ,C616_=_C826 ,C616_=_C1016 ,C616_=_C1187 ,\nC616_=_C1340 ,C616_=_C1492 ,C616_=_C1507 ,C616_=_C1521 ,C616_=_C1534 ,C616_=_C1546 ,\nC616_=_C1557 ,C616_=_C1576 ,C616_=_C1584 ,C616_=_C1592 ,C616_=_C1593 ,C616_=_C1594 ,\nC616_=_C1595 ,C616_=_C1596 ,C616_=_C1597 ,C616_=_C1598 ,C644_=_C647 ,C644_=_C707 ,\nC644_=_C854 ,C644_=_C1044 ,C644_=_C1215 ,C644_=_C1368 ,C644_=_C1504 ,C644_=_C1624 ,\nC644_=_C1743 ,C644_=_C1756 ,C644_=_C1768 ,C644_=_C1779 ,C644_=_C1790 ,C644_=_C1791 ,\nC644_=_C1793 ,C644_=_C1794 ,C644_=_C1795 ,C644_=_C1796 ,C644_=_C1797 ,C644_=_C1798 ,\nC644_=_C1799 ,C647_=_C707 ,C647_=_C857 ,C647_=_C1047 ,C647_=_C1218 ,C647_=_C1371 ,\nC647_=_C1507 ,C647_=_C1627 ,C647_=_C1746 ,C647_=_C1759 ,C647_=_C1771 ,C647_=_C1782 ,\nC647_=_C1801 ,C647_=_C1809 ,C647_=_C1817 ,C647_=_C1818 ,C647_=_C1819 ,C647_=_C1820 ,\nC647_=_C1821 ,C647_=_C1822 ,C647_=_C1823 ,C707_=_C917 ,C707_=_C1107 ,C707_=_C1278 ,\nC707_=_C1431 ,C707_=_C1687 ,C707_=_C1883 ,C707_=_C1961 ,C707_=_C2027 ,C707_=_C2082 ,\nC707_=_C2136 ,C707_=_C2144 ,C707_=_C2152 ,C707_=_C2153 ,C707_=_C2154 ,C707_=_C2155 ,\nC707_=_C2156 ,C707_=_C2157 ,C707_=_C2158 ,C823_=_C826 ,C823_=_C854 ,C823_=_C917 ,\nC823_=_C1013 ,C823_=_C1184 ,C823_=_C1337 ,C823_=_C1489 ,C823_=_C1504 ,C823_=_C1518 ,\nC823_=_C1531 ,C823_=_C1543 ,C823_=_C1554 ,C823_=_C1565 ,C823_=_C1566 ,C823_=_C1568 ,\nC823_=_C1569 ,C823_=_C1570 ,C823_=_C1571 ,C823_=_C1572 ,C823_=_C1573 ,C823_=_C1574 ,\nC826_=_C857 ,C826_=_C917 ,C826_=_C1016 ,C826_=_C1187 ,C826_=_C1340 ,C826_=_C1492 ,\nC826_=_C1507 ,C826_=_C1521 ,C826_=_C1534 ,C826_=_C1546 ,C826_=_C1557 ,C826_=_C1576 ,\nC826_=_C1584 ,C826_=_C1592 ,C826_=_C1593 ,C826_=_C1594 ,C826_=_C1595 ,C826_=_C1596 ,\nC826_=_C1597 ,C826_=_C1598 ,C854_=_C857 ,C854_=_C917 ,C854_=_C1044 ,C854_=_C1215 ,\nC854_=_C1368 ,C854_=_C1504 ,C854_=_C1624 ,C854_=_C1743 ,C854_=_C1756 ,C854_=_C1768 ,\nC854_=_C1779 ,C854_=_C1790 ,C854_=_C1791 ,C854_=_C1793 ,C854_=_C1794 ,C854_=_C1795 ,\nC854_=_C1796 ,C854_=_C1797 ,C854_=_C1798 ,C854_=_C1799 ,C857_=_C917 ,C857_=_C1047 ,\nC857_=_C1218 ,C857_=_C1371 ,C857_=_C1507 ,C857_=_C1627 ,C857_=_C1746 ,C857_=_C1759 ,\nC857_=_C1771 ,C857_=_C1782 ,C857_=_C1801 ,C857_=_C1809 ,C857_=_C1817 ,C857_=_C1818 ,\nC857_=_C1819 ,C857_=_C1820 ,C857_=_C1821 ,C857_=_C1822 ,C857_=_C1823 ,C917_=_C1107 ,\nC917_=_C1278 ,C917_=_C1431 ,C917_=_C1687 ,C917_=_C1883 ,C917_=_C1961 ,C917_=_C2027 ,\nC917_=_C2082 ,C917_=_C2136 ,C917_=_C2144 ,C917_=_C2152 ,C917_=_C2153 ,C917_=_C2154 ,\nC917_=_C2155 ,C917_=_C2156 ,C917_=_C2157 ,C917_=_C2158 ,C1013_=_C1016 ,C1013_=_C1044 ,\nC1013_=_C1107 ,C1013_=_C1184 ,C1013_=_C1337 ,C1013_=_C1489 ,C1013_=_C1504 ,C1013_=_C1518 ,\nC1013_=_C1531 ,C1013_=_C1543 ,C1013_=_C1554 ,C1013_=_C1565 ,C1013_=_C1566 ,C1013_=_C1568 ,\nC1013_=_C1569 ,C1013_=_C1570 ,C1013_=_C1571 ,C1013_=_C1572 ,C1013_=_C1573 ,C1013_=_C1574 ,\nC1016_=_C1047 ,C1016_=_C1107 ,C1016_=_C1187 ,C1016_=_C1340 ,C1016_=_C1492 ,C1016_=_C1507 ,\nC1016_=_C1521 ,C1016_=_C1534 ,C1016_=_C1546 ,C1016_=_C1557 ,C1016_=_C1576 ,C1016_=_C1584 ,\nC1016_=_C1592 ,C1016_=_C1593 ,C1016_=_C1594 ,C1016_=_C1595 ,C1016_=_C1596 ,C1016_=_C1597 ,\nC1016_=_C1598 ,C1044_=_C1047 ,C1044_=_C1107 ,C1044_=_C1215 ,C1044_=_C1368 ,C1044_=_C1504 ,\nC1044_=_C1624 ,C1044_=_C1743 ,C1044_=_C1756 ,C1044_=_C1768 ,C1044_=_C1779 ,C1044_=_C1790 ,\nC1044_=_C1791 ,C1044_=_C1793 ,C1044_=_C1794 ,C1044_=_C1795 ,C1044_=_C1796 ,C1044_=_C1797 ,\nC1044_=_C1798 ,C1044_=_C1799 ,C1047_=_C1107 ,C1047_=_C1218 ,C1047_=_C1371 ,C1047_=_C1507 ,\nC1047_=_C1627 ,C1047_=_C1746 ,C1047_=_C1759 ,C1047_=_C1771 ,C1047_=_C1782 ,C1047_=_C1801 ,\nC1047_=_C1809 ,C1047_=_C1817 ,C1047_=_C1818 ,C1047_=_C1819 ,C1047_=_C1820 ,C1047_=_C1821 ,\nC1047_=_C1822 ,C1047_=_C1823 ,C1107_=_C1278 ,C1107_=_C1431 ,C1107_=_C1687 ,C1107_=_C1883 ,\nC1107_=_C1961 ,C1107_=_C2027 ,C1107_=_C2082 ,C1107_=_C2136 ,C1107_=_C2144 ,C1107_=_C2152 ,\nC1107_=_C2153 ,C1107_=_C2154 ,C1107_=_C2155 ,C1107_=_C2156 ,C1107_=_C2157 ,C1107_=_C2158 ,\nC1184_=_C1187 ,C1184_=_C1215 ,C1184_=_C1278 ,C1184_=_C1337 ,C1184_=_C1489 ,C1184_=_C1504 ,\nC1184_=_C1518 ,C1184_=_C1531 ,C1184_=_C1543 ,C1184_=_C1554 ,C1184_=_C1565 ,C1184_=_C1566 ,\nC1184_=_C1568 ,C1184_=_C1569 ,C1184_=_C1570 ,C1184_=_C1571 ,C1184_=_C1572 ,C1184_=_C1573 ,\nC1184_=_C1574 ,C1187_=_C1218 ,C1187_=_C1278 ,C1187_=_C1340 ,C1187_=_C1492 ,C1187_=_C1507 ,\nC1187_=_C1521 ,C1187_=_C1534 ,C1187_=_C1546 ,C1187_=_C1557 ,C1187_=_C1576 ,C1187_=_C1584 ,\nC1187_=_C1592 ,C1187_=_C1593 ,C1187_=_C1594 ,C1187_=_C1595 ,C1187_=_C1596 ,C1187_=_C1597 ,\nC1187_=_C1598 ,C1215_=_C1218 ,C1215_=_C1278 ,C1215_=_C1368 ,C1215_=_C1504 ,C1215_=_C1624 ,\nC1215_=_C1743 ,C1215_=_C1756 ,C1215_=_C1768 ,C1215_=_C1779 ,C1215_=_C1790 ,C1215_=_C1791 ,\nC1215_=_C1793 ,C1215_=_C1794 ,C1215_=_C1795 ,C1215_=_C1796 ,C1215_=_C1797 ,C1215_=_C1798 ,\nC1215_=_C1799 ,C1218_=_C1278 ,C1218_=_C1371 ,C1218_=_C1507 ,C1218_=_C1627 ,C1218_=_C1746 ,\nC1218_=_C1759 ,C1218_=_C1771 ,C1218_=_C1782 ,C1218_=_C1801 ,C1218_=_C1809 ,C1218_=_C1817 ,\nC1218_=_C1818 ,C1218_=_C1819 ,C1218_=_C1820 ,C1218_=_C1821 ,C1218_=_C1822 ,C1218_=_C1823 ,\nC1278_=_C1431 ,C1278_=_C1687 ,C1278_=_C1883 ,C1278_=_C1961 ,C1278_=_C2027 ,C1278_=_C2082 ,\nC1278_=_C2136 ,C1278_=_C2144 ,C1278_=_C2152 ,C1278_=_C2153 ,C1278_=_C2154 ,C1278_=_C2155 ,\nC1278_=_C2156 ,C1278_=_C2157 ,C1278_=_C2158 ,C1337_=_C1340</w:t>
      </w:r>
    </w:p>
    <w:p>
      <w:pPr>
        <w:pStyle w:val="PreformattedText"/>
        <w:bidi w:val="0"/>
        <w:spacing w:before="0" w:after="0"/>
        <w:jc w:val="left"/>
        <w:rPr/>
      </w:pPr>
      <w:r>
        <w:rPr/>
        <w:t xml:space="preserve"> </w:t>
      </w:r>
      <w:r>
        <w:rPr/>
        <w:t>,C1337_=_C1368 ,C1337_=_C1431 ,\nC1337_=_C1489 ,C1337_=_C1504 ,C1337_=_C1518 ,C1337_=_C1531 ,C1337_=_C1543 ,C1337_=_C1554 ,\nC1337_=_C1565 ,C1337_=_C1566 ,C1337_=_C1568 ,C1337_=_C1569 ,C1337_=_C1570 ,C1337_=_C1571 ,\nC1337_=_C1572 ,C1337_=_C1573 ,C1337_=_C1574 ,C1340_=_C1371 ,C1340_=_C1431 ,C1340_=_C1492 ,\nC1340_=_C1507 ,C1340_=_C1521 ,C1340_=_C1534 ,C1340_=_C1546 ,C1340_=_C1557 ,C1340_=_C1576 ,\nC1340_=_C1584 ,C1340_=_C1592 ,C1340_=_C1593 ,C1340_=_C1594 ,C1340_=_C1595 ,C1340_=_C1596 ,\nC1340_=_C1597 ,C1340_=_C1598 ,C1368_=_C1371 ,C1368_=_C1431 ,C1368_=_C1504 ,C1368_=_C1624 ,\nC1368_=_C1743 ,C1368_=_C1756 ,C1368_=_C1768 ,C1368_=_C1779 ,C1368_=_C1790 ,C1368_=_C1791 ,\nC1368_=_C1793 ,C1368_=_C1794 ,C1368_=_C1795 ,C1368_=_C1796 ,C1368_=_C1797 ,C1368_=_C1798 ,\nC1368_=_C1799 ,C1371_=_C1431 ,C1371_=_C1507 ,C1371_=_C1627 ,C1371_=_C1746 ,C1371_=_C1759 ,\nC1371_=_C1771 ,C1371_=_C1782 ,C1371_=_C1801 ,C1371_=_C1809 ,C1371_=_C1817 ,C1371_=_C1818 ,\nC1371_=_C1819 ,C1371_=_C1820 ,C1371_=_C1821 ,C1371_=_C1822 ,C1371_=_C1823 ,C1431_=_C1687 ,\nC1431_=_C1883 ,C1431_=_C1961 ,C1431_=_C2027 ,C1431_=_C2082 ,C1431_=_C2136 ,C1431_=_C2144 ,\nC1431_=_C2152 ,C1431_=_C2153 ,C1431_=_C2154 ,C1431_=_C2155 ,C1431_=_C2156 ,C1431_=_C2157 ,\nC1431_=_C2158 ,C1489_=_C1492 ,C1489_=_C1504 ,C1489_=_C1518 ,C1489_=_C1531 ,C1489_=_C1543 ,\nC1489_=_C1554 ,C1489_=_C1565 ,C1489_=_C1566 ,C1489_=_C1568 ,C1489_=_C1569 ,C1489_=_C1570 ,\nC1489_=_C1571 ,C1489_=_C1572 ,C1489_=_C1573 ,C1489_=_C1574 ,C1489_=_C1624 ,C1489_=_C1687 ,\nC1492_=_C1507 ,C1492_=_C1521 ,C1492_=_C1534 ,C1492_=_C1546 ,C1492_=_C1557 ,C1492_=_C1576 ,\nC1492_=_C1584 ,C1492_=_C1592 ,C1492_=_C1593 ,C1492_=_C1594 ,C1492_=_C1595 ,C1492_=_C1596 ,\nC1492_=_C1597 ,C1492_=_C1598 ,C1492_=_C1627 ,C1492_=_C1687 ,C1504_=_C1507 ,C1504_=_C1518 ,\nC1504_=_C1531 ,C1504_=_C1543 ,C1504_=_C1554 ,C1504_=_C1565 ,C1504_=_C1566 ,C1504_=_C1568 ,\nC1504_=_C1569 ,C1504_=_C1570 ,C1504_=_C1571 ,C1504_=_C1572 ,C1504_=_C1573 ,C1504_=_C1574 ,\nC1504_=_C1624 ,C1504_=_C1743 ,C1504_=_C1756 ,C1504_=_C1768 ,C1504_=_C1779 ,C1504_=_C1790 ,\nC1504_=_C1791 ,C1504_=_C1793 ,C1504_=_C1794 ,C1504_=_C1795 ,C1504_=_C1796 ,C1504_=_C1797 ,\nC1504_=_C1798 ,C1504_=_C1799 ,C1507_=_C1521 ,C1507_=_C1534 ,C1507_=_C1546 ,C1507_=_C1557 ,\nC1507_=_C1576 ,C1507_=_C1584 ,C1507_=_C1592 ,C1507_=_C1593 ,C1507_=_C1594 ,C1507_=_C1595 ,\nC1507_=_C1596 ,C1507_=_C1597 ,C1507_=_C1598 ,C1507_=_C1627 ,C1507_=_C1746 ,C1507_=_C1759 ,\nC1507_=_C1771 ,C1507_=_C1782 ,C1507_=_C1801 ,C1507_=_C1809 ,C1507_=_C1817 ,C1507_=_C1818 ,\nC1507_=_C1819 ,C1507_=_C1820 ,C1507_=_C1821 ,C1507_=_C1822 ,C1507_=_C1823 ,C1518_=_C1521 ,\nC1518_=_C1531 ,C1518_=_C1543 ,C1518_=_C1554 ,C1518_=_C1565 ,C1518_=_C1566 ,C1518_=_C1568 ,\nC1518_=_C1569 ,C1518_=_C1570 ,C1518_=_C1571 ,C1518_=_C1572 ,C1518_=_C1573 ,C1518_=_C1574 ,\nC1518_=_C1743 ,C1518_=_C1883 ,C1521_=_C1534 ,C1521_=_C1546 ,C1521_=_C1557 ,C1521_=_C1576 ,\nC1521_=_C1584 ,C1521_=_C1592 ,C1521_=_C1593 ,C1521_=_C1594 ,C1521_=_C1595 ,C1521_=_C1596 ,\nC1521_=_C1597 ,C1521_=_C1598 ,C1521_=_C1746 ,C1521_=_C1883 ,C1531_=_C1534 ,C1531_=_C1543 ,\nC1531_=_C1554 ,C1531_=_C1565 ,C1531_=_C1566 ,C1531_=_C1568 ,C1531_=_C1569 ,C1531_=_C1570 ,\nC1531_=_C1571 ,C1531_=_C1572 ,C1531_=_C1573 ,C1531_=_C1574 ,C1531_=_C1756 ,C1531_=_C1961 ,\nC1534_=_C1546 ,C1534_=_C1557 ,C1534_=_C1576 ,C1534_=_C1584 ,C1534_=_C1592 ,C1534_=_C1593 ,\nC1534_=_C1594 ,C1534_=_C1595 ,C1534_=_C1596 ,C1534_=_C1597 ,C1534_=_C1598 ,C1534_=_C1759 ,\nC1534_=_C1961 ,C1543_=_C1546 ,C1543_=_C1554 ,C1543_=_C1565 ,C1543_=_C1566 ,C1543_=_C1568 ,\nC1543_=_C1569 ,C1543_=_C1570 ,C1543_=_C1571 ,C1543_=_C1572 ,C1543_=_C1573 ,C1543_=_C1574 ,\nC1543_=_C1768 ,C1543_=_C2027 ,C1546_=_C1557 ,C1546_=_C1576 ,C1546_=_C1584 ,C1546_=_C1592 ,\nC1546_=_C1593 ,C1546_=_C1594 ,C1546_=_C1595 ,C1546_=_C1596 ,C1546_=_C1597 ,C1546_=_C1598 ,\nC1546_=_C1771 ,C1546_=_C2027 ,C1554_=_C1557 ,C1554_=_C1565 ,C1554_=_C1566 ,C1554_=_C1568 ,\nC1554_=_C1569 ,C1554_=_C1570 ,C1554_=_C1571 ,C1554_=_C1572 ,C1554_=_C1573 ,C1554_=_C1574 ,\nC1554_=_C1779 ,C1554_=_C2082 ,C1557_=_C1576 ,C1557_=_C1584 ,C1557_=_C1592 ,C1557_=_C1593 ,\nC1557_=_C1594 ,C1557_=_C1595 ,C1557_=_C1596 ,C1557_=_C1597 ,C1557_=_C1598 ,C1557_=_C1782 ,\nC1557_=_C2082 ,C1565_=_C1566 ,C1565_=_C1568 ,C1565_=_C1569 ,C1565_=_C1570 ,C1565_=_C1571 ,\nC1565_=_C1572 ,C1565_=_C1573 ,C1565_=_C1574 ,C1565_=_C1576 ,C1565_=_C1790 ,C1565_=_C2136 ,\nC1566_=_C1568 ,C1566_=_C1569 ,C1566_=_C1570 ,C1566_=_C1571 ,C1566_=_C1572 ,C1566_=_C1573 ,\nC1566_=_C1574 ,C1566_=_C1584 ,C1566_=_C1791 ,C1566_=_C2144 ,C1568_=_C1569 ,C1568_=_C1570 ,\nC1568_=_C1571 ,C1568_=_C1572 ,C1568_=_C1573 ,C1568_=_C1574 ,C1568_=_C1592 ,C1568_=_C1793 ,\nC1568_=_C2152 ,C1569_=_C1570 ,C1569_=_C1571 ,C1569_=_C1572 ,C1569_=_C1573 ,C1569_=_C1574 ,\nC1569_=_C1593 ,C1569_=_C1794 ,C1569_=_C2153 ,C1570_=_C1571 ,C1570_=_C1572 ,C1570_=_C1573 ,\nC1570_=_C1574 ,C1570_=_C1594 ,C1570_=_C1795 ,C1570_=_C2154 ,C1571_=_C1572 ,C1571_=_C1573 ,\nC1571_=_C1574 ,C1571_=_C1595 ,C1571_=_C1796 ,C1571_=_C2155 ,C1572_=_C1573 ,C1572_=_C1574 ,\nC1572_=_C1596 ,C1572_=_C1797 ,C1572_=_C2156 ,C1573_=_C1574 ,C1573_=_C1597 ,C1573_=_C1798 ,\nC1573_=_C2157 ,C1574_=_C1598 ,C1574_=_C1799 ,C1574_=_C2158 ,C1576_=_C1584 ,C1576_=_C1592 ,\nC1576_=_C1593 ,C1576_=_C1594 ,C1576_=_C1595 ,C1576_=_C1596 ,C1576_=_C1597 ,C1576_=_C1598 ,\nC1576_=_C1801 ,C1576_=_C2136 ,C1584_=_C1592 ,C1584_=_C1593 ,C1584_=_C1594 ,C1584_=_C1595 ,\nC1584_=_C1596 ,C1584_=_C1597 ,C1584_=_C1598 ,C1584_=_C1809 ,C1584_=_C2144 ,C1592_=_C1593 ,\nC1592_=_C1594 ,C1592_=_C1595 ,C1592_=_C1596 ,C1592_=_C1597 ,C1592_=_C1598 ,C1592_=_C1817 ,\nC1592_=_C2152 ,C1593_=_C1594 ,C1593_=_C1595 ,C1593_=_C1596 ,C1593_=_C1597 ,C1593_=_C1598 ,\nC1593_=_C1818 ,C1593_=_C2153 ,C1594_=_C1595 ,C1594_=_C1596 ,C1594_=_C1597 ,C1594_=_C1598 ,\nC1594_=_C1819 ,C1594_=_C2154 ,C1595_=_C1596 ,C1595_=_C1597 ,C1595_=_C1598 ,C1595_=_C1820 ,\nC1595_=_C2155 ,C1596_=_C1597 ,C1596_=_C1598 ,C1596_=_C1821 ,C1596_=_C2156 ,C1597_=_C1598 ,\nC1597_=_C1822 ,C1597_=_C2157 ,C1598_=_C1823 ,C1598_=_C2158 ,C1624_=_C1627 ,C1624_=_C1687 ,\nC1624_=_C1743 ,C1624_=_C1756 ,C1624_=_C1768 ,C1624_=_C1779 ,C1624_=_C1790 ,C1624_=_C1791 ,\nC1624_=_C1793 ,C1624_=_C1794 ,C1624_=_C1795 ,C1624_=_C1796 ,C1624_=_C1797 ,C1624_=_C1798 ,\nC1624_=_C1799 ,C1627_=_C1687 ,C1627_=_C1746 ,C1627_=_C1759 ,C1627_=_C1771 ,C1627_=_C1782 ,\nC1627_=_C1801 ,C1627_=_C1809 ,C1627_=_C1817 ,C1627_=_C1818 ,C1627_=_C1819 ,C1627_=_C1820 ,\nC1627_=_C1821 ,C1627_=_C1822 ,C1627_=_C1823 ,C1687_=_C1883 ,C1687_=_C1961 ,C1687_=_C2027 ,\nC1687_=_C2082 ,C1687_=_C2136 ,C1687_=_C2144 ,C1687_=_C2152 ,C1687_=_C2153 ,C1687_=_C2154 ,\nC1687_=_C2155 ,C1687_=_C2156 ,C1687_=_C2157 ,C1687_=_C2158 ,C1743_=_C1746 ,C1743_=_C1756 ,\nC1743_=_C1768 ,C1743_=_C1779 ,C1743_=_C1790 ,C1743_=_C1791 ,C1743_=_C1793 ,C1743_=_C1794 ,\nC1743_=_C1795 ,C1743_=_C1796 ,C1743_=_C1797 ,C1743_=_C1798 ,C1743_=_C1799 ,C1743_=_C1883 ,\nC1746_=_C1759 ,C1746_=_C1771 ,C1746_=_C1782 ,C1746_=_C1801 ,C1746_=_C1809 ,C1746_=_C1817 ,\nC1746_=_C1818 ,C1746_=_C1819 ,C1746_=_C1820 ,C1746_=_C1821 ,C1746_=_C1822 ,C1746_=_C1823 ,\nC1746_=_C1883 ,C1756_=_C1759 ,C1756_=_C1768 ,C1756_=_C1779 ,C1756_=_C1790 ,C1756_=_C1791 ,\nC1756_=_C1793 ,C1756_=_C1794 ,C1756_=_C1795 ,C1756_=_C1796 ,C1756_=_C1797 ,C1756_=_C1798 ,\nC1756_=_C1799 ,C1756_=_C1961 ,C1759_=_C1771 ,C1759_=_C1782 ,C1759_=_C1801 ,C1759_=_C1809 ,\nC1759_=_C1817 ,C1759_=_C1818 ,C1759_=_C1819 ,C1759_=_C1820 ,C1759_=_C1821 ,C1759_=_C1822 ,\nC1759_=_C1823 ,C1759_=_C1961 ,C1768_=_C1771 ,C1768_=_C1779 ,C1768_=_C1790 ,C1768_=_C1791 ,\nC1768_=_C1793 ,C1768_=_C1794 ,C1768_=_C1795 ,C1768_=_C1796 ,C1768_=_C1797 ,C1768_=_C1798 ,\nC1768_=_C1799 ,C1768_=_C2027 ,C1771_=_C1782 ,C1771_=_C1801 ,C1771_=_C1809 ,C1771_=_C1817 ,\nC1771_=_C1818 ,C1771_=_C1819 ,C1771_=_C1820 ,C1771_=_C1821 ,C1771_=_C1822 ,C1771_=_C1823 ,\nC1771_=_C2027 ,C1779_=_C1782 ,C1779_=_C1790 ,C1779_=_C1791 ,C1779_=_C1793 ,C1779_=_C1794 ,\nC1779_=_C1795 ,C1779_=_C1796 ,C1779_=_C1797 ,C1779_=_C1798 ,C1779_=_C1799 ,C1779_=_C2082 ,\nC1782_=_C1801 ,C1782_=_C1809 ,C1782_=_C1817 ,C1782_=_C1818 ,C1782_=_C1819 ,C1782_=_C1820 ,\nC1782_=_C1821 ,C1782_=_C1822 ,C1782_=_C1823 ,C1782_=_C2082 ,C1790_=_C1791 ,C1790_=_C1793 ,\nC1790_=_C1794 ,C1790_=_C1795 ,C1790_=_C1796 ,C1790_=_C1797 ,C1790_=_C1798 ,C1790_=_C1799 ,\nC1790_=_C1801 ,C1790_=_C2136 ,C1791_=_C1793 ,C1791_=_C1794 ,C1791_=_C1795 ,C1791_=_C1796 ,\nC1791_=_C1797 ,C1791_=_C1798 ,C1791_=_C1799 ,C1791_=_C1809 ,C1791_=_C2144 ,C1793_=_C1794 ,\nC1793_=_C1795 ,C1793_=_C1796 ,C1793_=_C1797 ,C1793_=_C1798 ,C1793_=_C1799 ,C1793_=_C1817 ,\nC1793_=_C2152 ,C1794_=_C1795 ,C1794_=_C1796 ,C1794_=_C1797 ,C1794_=_C1798 ,C1794_=_C1799 ,\nC1794_=_C1818 ,C1794_=_C2153 ,C1795_=_C1796 ,C1795_=_C1797 ,C1795_=_C1798 ,C1795_=_C1799 ,\nC1795_=_C1819 ,C1795_=_C2154 ,C1796_=_C1797 ,C1796_=_C1798 ,C1796_=_C1799 ,C1796_=_C1820 ,\nC1796_=_C2155 ,C1797_=_C1798 ,C1797_=_C1799 ,C1797_=_C1821 ,C1797_=_C2156 ,C1798_=_C1799 ,\nC1798_=_C1822 ,C1798_=_C2157 ,C1799_=_C1823 ,C1799_=_C2158 ,C1801_=_C1809 ,C1801_=_C1817 ,\nC1801_=_C1818 ,C1801_=_C1819 ,C1801_=_C1820 ,C1801_=_C1821 ,C1801_=_C1822 ,C1801_=_C1823 ,\nC1801_=_C2136 ,C1809_=_C1817 ,C1809_=_C1818 ,C1809_=_C1819 ,C1809_=_C1820 ,C1809_=_C1821 ,\nC1809_=_C1822 ,C1809_=_C1823 ,C1809_=_C2144 ,C1817_=_C1818 ,C1817_=_C1819 ,C1817_=_C1820 ,\nC1817_=_C1821 ,C1817_=_C1822 ,C1817_=_C1823 ,C1817_=_C2152 ,C1818_=_C1819 ,C1818_=_C1820 ,\nC1818_=_C1821 ,C1818_=_C1822 ,C1818_=_C1823 ,C1818_=_C2153 ,C1819_=_C1820 ,C1819_=_C1821 ,\nC1819_=_C1822 ,C1819_=_C1823 ,C1819_=_C2154 ,C1820_=_C1821 ,C1820_=_C1822 ,C1820_=_C1823 ,\nC1820_=_C2155 ,C1821_=_C1822 ,C1821_=_C1823 ,C1821_=_C2156 ,C1822_=_C1823 ,C1822_=_C2157 ,\nC1823_=_C2158 ,C1883_=_C1961 ,C1883_=_C2027 ,C1883_=_C2082 ,C1883_=_C2136 ,C1883_=_C2144 ,\nC1883_=_C2152 ,C1883_=_C2153 ,C1883_=_C2154 ,C1883_=_C2155 ,C1883_=_C2156 ,C1883_=_C2157 ,\nC1883_=_C2158 ,C1961_=_C2027 ,C1961_=_C2082 ,C1961_=_C2136 ,C1961_=_C2144 ,C1961_=_C2152 ,\nC1961_=_C2153 ,C1961_=_C2154</w:t>
      </w:r>
    </w:p>
    <w:p>
      <w:pPr>
        <w:pStyle w:val="PreformattedText"/>
        <w:bidi w:val="0"/>
        <w:spacing w:before="0" w:after="0"/>
        <w:jc w:val="left"/>
        <w:rPr/>
      </w:pPr>
      <w:r>
        <w:rPr/>
        <w:t xml:space="preserve"> </w:t>
      </w:r>
      <w:r>
        <w:rPr/>
        <w:t>,C1961_=_C2155 ,C1961_=_C2156 ,C1961_=_C2157 ,C1961_=_C2158 ,\nC2027_=_C2082 ,C2027_=_C2136 ,C2027_=_C2144 ,C2027_=_C2152 ,C2027_=_C2153 ,C2027_=_C2154 ,\nC2027_=_C2155 ,C2027_=_C2156 ,C2027_=_C2157 ,C2027_=_C2158 ,C2082_=_C2136 ,C2082_=_C2144 ,\nC2082_=_C2152 ,C2082_=_C2153 ,C2082_=_C2154 ,C2082_=_C2155 ,C2082_=_C2156 ,C2082_=_C2157 ,\nC2082_=_C2158 ,C2136_=_C2144 ,C2136_=_C2152 ,C2136_=_C2153 ,C2136_=_C2154 ,C2136_=_C2155 ,\nC2136_=_C2156 ,C2136_=_C2157 ,C2136_=_C2158 ,C2144_=_C2152 ,C2144_=_C2153 ,C2144_=_C2154 ,\nC2144_=_C2155 ,C2144_=_C2156 ,C2144_=_C2157 ,C2144_=_C2158 ,C2152_=_C2153 ,C2152_=_C2154 ,\nC2152_=_C2155 ,C2152_=_C2156 ,C2152_=_C2157 ,C2152_=_C2158 ,C2153_=_C2154 ,C2153_=_C2155 ,\nC2153_=_C2156 ,C2153_=_C2157 ,C2153_=_C2158 ,C2154_=_C2155 ,C2154_=_C2156 ,C2154_=_C2157 ,\nC2154_=_C2158 ,C2155_=_C2156 ,C2155_=_C2157 ,C2155_=_C2158 ,C2156_=_C2157 ,C2156_=_C2158 ,\nC2157_=_C2158 ,"];165[shape=box, label="id:165 level: 6\n67: C46 C65 C104 C299 C318 \nC357 C530 C549 C588 C760 C779 \nC780 C781 C782 C783 C784 C785 \nC786 C787 C788 C789 C790 C791 \nC792 C793 C794 C795 C796 C797 \nC798 C816 C833 C849 C864 C878 \nC891 C903 C914 C924 C933 C941 \nC948 C954 C959 C963 C966 C968 \nC969 C988 C1177 C1194 C1210 C1225 \nC1239 C1252 C1264 C1275 C1285 C1294 \nC1302 C1309 C1315 C1320 C1324 C1327 \nC1329 C1330 \n825: C46_=_C65( C46 C65 ) C46_=_C104( C46 C104 ) C46_=_C299( C46 C299 ) C46_=_C530( C46 C530 ) C46_=_C760( C46 C760 ) \nC46_=_C780( C46 C780 ) C46_=_C781( C46 C781 ) C46_=_C782( C46 C782 ) C46_=_C783( C46 C783 ) C46_=_C784( C46 C784 ) C46_=_C785( C46 C785 ) \nC46_=_C786( C46 C786 ) C46_=_C787( C46 C787 ) C46_=_C788( C46 C788 ) C46_=_C789( C46 C789 ) C46_=_C790( C46 C790 ) C46_=_C791( C46 C791 ) \nC46_=_C792( C46 C792 ) C46_=_C793( C46 C793 ) C46_=_C794( C46 C794 ) C46_=_C795( C46 C795 ) C46_=_C796( C46 C796 ) C46_=_C797( C46 C797 ) \nC46_=_C798( C46 C798 ) C65_=_C104( C65 C104 ) C65_=_C318( C65 C318 ) C65_=_C549( C65 C549 ) C65_=_C779( C65 C779 ) C65_=_C798( C65 C798 ) \nC65_=_C816( C65 C816 ) C65_=_C833( C65 C833 ) C65_=_C849( C65 C849 ) C65_=_C864( C65 C864 ) C65_=_C878( C65 C878 ) C65_=_C891( C65 C891 ) \nC65_=_C903( C65 C903 ) C65_=_C914( C65 C914 ) C65_=_C924( C65 C924 ) C65_=_C933( C65 C933 ) C65_=_C941( C65 C941 ) C65_=_C948( C65 C948 ) \nC65_=_C954( C65 C954 ) C65_=_C959( C65 C959 ) C65_=_C963( C65 C963 ) C65_=_C966( C65 C966 ) C65_=_C968( C65 C968 ) C65_=_C969( C65 C969 ) \nC104_=_C357( C104 C357 ) C104_=_C588( C104 C588 ) C104_=_C798( C104 C798 ) C104_=_C988( C104 C988 ) C104_=_C1177( C104 C1177 ) C104_=_C1194( C104 C1194 ) \nC104_=_C1210( C104 C1210 ) C104_=_C1225( C104 C1225 ) C104_=_C1239( C104 C1239 ) C104_=_C1252( C104 C1252 ) C104_=_C1264( C104 C1264 ) C104_=_C1275( C104 C1275 ) \nC104_=_C1285( C104 C1285 ) C104_=_C1294( C104 C1294 ) C104_=_C1302( C104 C1302 ) C104_=_C1309( C104 C1309 ) C104_=_C1315( C104 C1315 ) C104_=_C1320( C104 C1320 ) \nC104_=_C1324( C104 C1324 ) C104_=_C1327( C104 C1327 ) C104_=_C1329( C104 C1329 ) C104_=_C1330( C104 C1330 ) C299_=_C318( C299 C318 ) C299_=_C357( C299 C357 ) \nC299_=_C530( C299 C530 ) C299_=_C760( C299 C760 ) C299_=_C780( C299 C780 ) C299_=_C781( C299 C781 ) C299_=_C782( C299 C782 ) C299_=_C783( C299 C783 ) \nC299_=_C784( C299 C784 ) C299_=_C785( C299 C785 ) C299_=_C786( C299 C786 ) C299_=_C787( C299 C787 ) C299_=_C788( C299 C788 ) C299_=_C789( C299 C789 ) \nC299_=_C790( C299 C790 ) C299_=_C791( C299 C791 ) C299_=_C792( C299 C792 ) C299_=_C793( C299 C793 ) C299_=_C794( C299 C794 ) C299_=_C795( C299 C795 ) \nC299_=_C796( C299 C796 ) C299_=_C797( C299 C797 ) C299_=_C798( C299 C798 ) C318_=_C357( C318 C357 ) C318_=_C549( C318 C549 ) C318_=_C779( C318 C779 ) \nC318_=_C798( C318 C798 ) C318_=_C816( C318 C816 ) C318_=_C833( C318 C833 ) C318_=_C849( C318 C849 ) C318_=_C864( C318 C864 ) C318_=_C878( C318 C878 ) \nC318_=_C891( C318 C891 ) C318_=_C903( C318 C903 ) C318_=_C914( C318 C914 ) C318_=_C924( C318 C924 ) C318_=_C933( C318 C933 ) C318_=_C941( C318 C941 ) \nC318_=_C948( C318 C948 ) C318_=_C954( C318 C954 ) C318_=_C959( C318 C959 ) C318_=_C963( C318 C963 ) C318_=_C966( C318 C966 ) C318_=_C968( C318 C968 ) \nC318_=_C969( C318 C969 ) C357_=_C588( C357 C588 ) C357_=_C798( C357 C798 ) C357_=_C988( C357 C988 ) C357_=_C1177( C357 C1177 ) C357_=_C1194( C357 C1194 ) \nC357_=_C1210( C357 C1210 ) C357_=_C1225( C357 C1225 ) C357_=_C1239( C357 C1239 ) C357_=_C1252( C357 C1252 ) C357_=_C1264( C357 C1264 ) C357_=_C1275( C357 C1275 ) \nC357_=_C1285( C357 C1285 ) C357_=_C1294( C357 C1294 ) C357_=_C1302( C357 C1302 ) C357_=_C1309( C357 C1309 ) C357_=_C1315( C357 C1315 ) C357_=_C1320( C357 C1320 ) \nC357_=_C1324( C357 C1324 ) C357_=_C1327( C357 C1327 ) C357_=_C1329( C357 C1329 ) C357_=_C1330( C357 C1330 ) C530_=_C549( C530 C549 ) C530_=_C588( C530 C588 ) \nC530_=_C760( C530 C760 ) C530_=_C780( C530 C780 ) C530_=_C781( C530 C781 ) C530_=_C782( C530 C782 ) C530_=_C783( C530 C783 ) C530_=_C784( C530 C784 ) \nC530_=_C785( C530 C785 ) C530_=_C786( C530 C786 ) C530_=_C787( C530 C787 ) C530_=_C788( C530 C788 ) C530_=_C789( C530 C789 ) C530_=_C790( C530 C790 ) \nC530_=_C791( C530 C791 ) C530_=_C792( C530 C792 ) C530_=_C793( C530 C793 ) C530_=_C794( C530 C794 ) C530_=_C795( C530 C795 ) C530_=_C796( C530 C796 ) \nC530_=_C797( C530 C797 ) C530_=_C798( C530 C798 ) C549_=_C588( C549 C588 ) C549_=_C779( C549 C779 ) C549_=_C798( C549 C798 ) C549_=_C816( C549 C816 ) \nC549_=_C833( C549 C833 ) C549_=_C849( C549 C849 ) C549_=_C864( C549 C864 ) C549_=_C878( C549 C878 ) C549_=_C891( C549 C891 ) C549_=_C903( C549 C903 ) \nC549_=_C914( C549 C914 ) C549_=_C924( C549 C924 ) C549_=_C933( C549 C933 ) C549_=_C941( C549 C941 ) C549_=_C948( C549 C948 ) C549_=_C954( C549 C954 ) \nC549_=_C959( C549 C959 ) C549_=_C963( C549 C963 ) C549_=_C966( C549 C966 ) C549_=_C968( C549 C968 ) C549_=_C969( C549 C969 ) C588_=_C798( C588 C798 ) \nC588_=_C988( C588 C988 ) C588_=_C1177( C588 C1177 ) C588_=_C1194( C588 C1194 ) C588_=_C1210( C588 C1210 ) C588_=_C1225( C588 C1225 ) C588_=_C1239( C588 C1239 ) \nC588_=_C1252( C588 C1252 ) C588_=_C1264( C588 C1264 ) C588_=_C1275( C588 C1275 ) C588_=_C1285( C588 C1285 ) C588_=_C1294( C588 C1294 ) C588_=_C1302( C588 C1302 ) \nC588_=_C1309( C588 C1309 ) C588_=_C1315( C588 C1315 ) C588_=_C1320( C588 C1320 ) C588_=_C1324( C588 C1324 ) C588_=_C1327( C588 C1327 ) C588_=_C1329( C588 C1329 ) \nC588_=_C1330( C588 C1330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988( C760 C988 ) C779_=_C798( C779 C798 ) C779_=_C816( C779 C816 ) \nC779_=_C833( C779 C833 ) C779_=_C849( C779 C849 ) C779_=_C864( C779 C864 ) C779_=_C878( C779 C878 ) C779_=_C891( C779 C891 ) C779_=_C903( C779 C903 ) \nC779_=_C914( C779 C914 ) C779_=_C924( C779 C924 ) C779_=_C933( C779 C933 ) C779_=_C941( C779 C941 ) C779_=_C948( C779 C948 ) C779_=_C954( C779 C954 ) \nC779_=_C959( C779 C959 ) C779_=_C963( C779 C963 ) C779_=_C966( C779 C966 ) C779_=_C968( C779 C968 ) C779_=_C969( C779 C969 ) C779_=_C988( C779 C988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816( C780 C816 ) C780_=_C1177( C780 C117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833( C781 C833 ) C781_=_C1194( C781 C1194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849( C782 C849 ) C782_=_C1210( C782 C1210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864( C783 C864 ) C783_=_C1225( C783 C1225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878( C784 C878 ) C784_=_C1239( C784 C1239 ) \nC785_=_C786( C785 C786 ) C785_=_C787( C785 C787 ) C785_=_C788( C785 C788 ) C785_=_C789( C785 C789 ) C785_=_C790( C785 C790 ) C785_=_C791( C785 C791 ) \nC785_=_C792( C785 C792 ) C785_=_C793( C785 C793 ) C785_=_C794(</w:t>
      </w:r>
    </w:p>
    <w:p>
      <w:pPr>
        <w:pStyle w:val="PreformattedText"/>
        <w:bidi w:val="0"/>
        <w:spacing w:before="0" w:after="0"/>
        <w:jc w:val="left"/>
        <w:rPr/>
      </w:pPr>
      <w:r>
        <w:rPr/>
        <w:t xml:space="preserve"> </w:t>
      </w:r>
      <w:r>
        <w:rPr/>
        <w:t>C785 C794 ) C785_=_C795( C785 C795 ) C785_=_C796( C785 C796 ) C785_=_C797( C785 C797 ) \nC785_=_C798( C785 C798 ) C785_=_C891( C785 C891 ) C785_=_C1252( C785 C1252 ) C786_=_C787( C786 C787 ) C786_=_C788( C786 C788 ) C786_=_C789( C786 C789 ) \nC786_=_C790( C786 C790 ) C786_=_C791( C786 C791 ) C786_=_C792( C786 C792 ) C786_=_C793( C786 C793 ) C786_=_C794( C786 C794 ) C786_=_C795( C786 C795 ) \nC786_=_C796( C786 C796 ) C786_=_C797( C786 C797 ) C786_=_C798( C786 C798 ) C786_=_C903( C786 C903 ) C786_=_C1264( C786 C1264 ) C787_=_C788( C787 C788 ) \nC787_=_C789( C787 C789 ) C787_=_C790( C787 C790 ) C787_=_C791( C787 C791 ) C787_=_C792( C787 C792 ) C787_=_C793( C787 C793 ) C787_=_C794( C787 C794 ) \nC787_=_C795( C787 C795 ) C787_=_C796( C787 C796 ) C787_=_C797( C787 C797 ) C787_=_C798( C787 C798 ) C787_=_C914( C787 C914 ) C787_=_C1275( C787 C1275 ) \nC788_=_C789( C788 C789 ) C788_=_C790( C788 C790 ) C788_=_C791( C788 C791 ) C788_=_C792( C788 C792 ) C788_=_C793( C788 C793 ) C788_=_C794( C788 C794 ) \nC788_=_C795( C788 C795 ) C788_=_C796( C788 C796 ) C788_=_C797( C788 C797 ) C788_=_C798( C788 C798 ) C788_=_C924( C788 C924 ) C788_=_C1285( C788 C1285 ) \nC789_=_C790( C789 C790 ) C789_=_C791( C789 C791 ) C789_=_C792( C789 C792 ) C789_=_C793( C789 C793 ) C789_=_C794( C789 C794 ) C789_=_C795( C789 C795 ) \nC789_=_C796( C789 C796 ) C789_=_C797( C789 C797 ) C789_=_C798( C789 C798 ) C789_=_C933( C789 C933 ) C789_=_C1294( C789 C1294 ) C790_=_C791( C790 C791 ) \nC790_=_C792( C790 C792 ) C790_=_C793( C790 C793 ) C790_=_C794( C790 C794 ) C790_=_C795( C790 C795 ) C790_=_C796( C790 C796 ) C790_=_C797( C790 C797 ) \nC790_=_C798( C790 C798 ) C790_=_C941( C790 C941 ) C790_=_C1302( C790 C1302 ) C791_=_C792( C791 C792 ) C791_=_C793( C791 C793 ) C791_=_C794( C791 C794 ) \nC791_=_C795( C791 C795 ) C791_=_C796( C791 C796 ) C791_=_C797( C791 C797 ) C791_=_C798( C791 C798 ) C791_=_C948( C791 C948 ) C791_=_C1309( C791 C1309 ) \nC792_=_C793( C792 C793 ) C792_=_C794( C792 C794 ) C792_=_C795( C792 C795 ) C792_=_C796( C792 C796 ) C792_=_C797( C792 C797 ) C792_=_C798( C792 C798 ) \nC792_=_C954( C792 C954 ) C792_=_C1315( C792 C1315 ) C793_=_C794( C793 C794 ) C793_=_C795( C793 C795 ) C793_=_C796( C793 C796 ) C793_=_C797( C793 C797 ) \nC793_=_C798( C793 C798 ) C793_=_C959( C793 C959 ) C793_=_C1320( C793 C1320 ) C794_=_C795( C794 C795 ) C794_=_C796( C794 C796 ) C794_=_C797( C794 C797 ) \nC794_=_C798( C794 C798 ) C794_=_C963( C794 C963 ) C794_=_C1324( C794 C1324 ) C795_=_C796( C795 C796 ) C795_=_C797( C795 C797 ) C795_=_C798( C795 C798 ) \nC795_=_C966( C795 C966 ) C795_=_C1327( C795 C1327 ) C796_=_C797( C796 C797 ) C796_=_C798( C796 C798 ) C796_=_C968( C796 C968 ) C796_=_C1329( C796 C1329 ) \nC797_=_C798( C797 C798 ) C797_=_C969( C797 C969 ) C797_=_C1330( C797 C1330 ) C798_=_C816( C798 C816 ) C798_=_C833( C798 C833 ) C798_=_C849( C798 C849 ) \nC798_=_C864( C798 C864 ) C798_=_C878( C798 C878 ) C798_=_C891( C798 C891 ) C798_=_C903( C798 C903 ) C798_=_C914( C798 C914 ) C798_=_C924( C798 C924 ) \nC798_=_C933( C798 C933 ) C798_=_C941( C798 C941 ) C798_=_C948( C798 C948 ) C798_=_C954( C798 C954 ) C798_=_C959( C798 C959 ) C798_=_C963( C798 C963 ) \nC798_=_C966( C798 C966 ) C798_=_C968( C798 C968 ) C798_=_C969( C798 C969 ) C798_=_C988( C798 C988 ) C798_=_C1177( C798 C1177 ) C798_=_C1194( C798 C1194 ) \nC798_=_C1210( C798 C1210 ) C798_=_C1225( C798 C1225 ) C798_=_C1239( C798 C1239 ) C798_=_C1252( C798 C1252 ) C798_=_C1264( C798 C1264 ) C798_=_C1275( C798 C1275 ) \nC798_=_C1285( C798 C1285 ) C798_=_C1294( C798 C1294 ) C798_=_C1302( C798 C1302 ) C798_=_C1309( C798 C1309 ) C798_=_C1315( C798 C1315 ) C798_=_C1320( C798 C1320 ) \nC798_=_C1324( C798 C1324 ) C798_=_C1327( C798 C1327 ) C798_=_C1329( C798 C1329 ) C798_=_C1330( C798 C1330 ) C816_=_C833( C816 C833 ) C816_=_C849( C816 C849 ) \nC816_=_C864( C816 C864 ) C816_=_C878( C816 C878 ) C816_=_C891( C816 C891 ) C816_=_C903( C816 C903 ) C816_=_C914( C816 C914 ) C816_=_C924( C816 C924 ) \nC816_=_C933( C816 C933 ) C816_=_C941( C816 C941 ) C816_=_C948( C816 C948 ) C816_=_C954( C816 C954 ) C816_=_C959( C816 C959 ) C816_=_C963( C816 C963 ) \nC816_=_C966( C816 C966 ) C816_=_C968( C816 C968 ) C816_=_C969( C816 C969 ) C816_=_C1177( C816 C1177 ) C833_=_C849( C833 C849 ) C833_=_C864( C833 C864 ) \nC833_=_C878( C833 C878 ) C833_=_C891( C833 C891 ) C833_=_C903( C833 C903 ) C833_=_C914( C833 C914 ) C833_=_C924( C833 C924 ) C833_=_C933( C833 C933 ) \nC833_=_C941( C833 C941 ) C833_=_C948( C833 C948 ) C833_=_C954( C833 C954 ) C833_=_C959( C833 C959 ) C833_=_C963( C833 C963 ) C833_=_C966( C833 C966 ) \nC833_=_C968( C833 C968 ) C833_=_C969( C833 C969 ) C833_=_C1194( C833 C1194 ) C849_=_C864( C849 C864 ) C849_=_C878( C849 C878 ) C849_=_C891( C849 C891 ) \nC849_=_C903( C849 C903 ) C849_=_C914( C849 C914 ) C849_=_C924( C849 C924 ) C849_=_C933( C849 C933 ) C849_=_C941( C849 C941 ) C849_=_C948( C849 C948 ) \nC849_=_C954( C849 C954 ) C849_=_C959( C849 C959 ) C849_=_C963( C849 C963 ) C849_=_C966( C849 C966 ) C849_=_C968( C849 C968 ) C849_=_C969( C849 C969 ) \nC849_=_C1210( C849 C1210 ) C864_=_C878( C864 C878 ) C864_=_C891( C864 C891 ) C864_=_C903( C864 C903 ) C864_=_C914( C864 C914 ) C864_=_C924( C864 C924 ) \nC864_=_C933( C864 C933 ) C864_=_C941( C864 C941 ) C864_=_C948( C864 C948 ) C864_=_C954( C864 C954 ) C864_=_C959( C864 C959 ) C864_=_C963( C864 C963 ) \nC864_=_C966( C864 C966 ) C864_=_C968( C864 C968 ) C864_=_C969( C864 C969 ) C864_=_C1225( C864 C1225 ) C878_=_C891( C878 C891 ) C878_=_C903( C878 C903 ) \nC878_=_C914( C878 C914 ) C878_=_C924( C878 C924 ) C878_=_C933( C878 C933 ) C878_=_C941( C878 C941 ) C878_=_C948( C878 C948 ) C878_=_C954( C878 C954 ) \nC878_=_C959( C878 C959 ) C878_=_C963( C878 C963 ) C878_=_C966( C878 C966 ) C878_=_C968( C878 C968 ) C878_=_C969( C878 C969 ) C878_=_C1239( C878 C1239 ) \nC891_=_C903( C891 C903 ) C891_=_C914( C891 C914 ) C891_=_C924( C891 C924 ) C891_=_C933( C891 C933 ) C891_=_C941( C891 C941 ) C891_=_C948( C891 C948 ) \nC891_=_C954( C891 C954 ) C891_=_C959( C891 C959 ) C891_=_C963( C891 C963 ) C891_=_C966( C891 C966 ) C891_=_C968( C891 C968 ) C891_=_C969( C891 C969 ) \nC891_=_C1252( C891 C1252 ) C903_=_C914( C903 C914 ) C903_=_C924( C903 C924 ) C903_=_C933( C903 C933 ) C903_=_C941( C903 C941 ) C903_=_C948( C903 C948 ) \nC903_=_C954( C903 C954 ) C903_=_C959( C903 C959 ) C903_=_C963( C903 C963 ) C903_=_C966( C903 C966 ) C903_=_C968( C903 C968 ) C903_=_C969( C903 C969 ) \nC903_=_C1264( C903 C1264 ) C914_=_C924( C914 C924 ) C914_=_C933( C914 C933 ) C914_=_C941( C914 C941 ) C914_=_C948( C914 C948 ) C914_=_C954( C914 C954 ) \nC914_=_C959( C914 C959 ) C914_=_C963( C914 C963 ) C914_=_C966( C914 C966 ) C914_=_C968( C914 C968 ) C914_=_C969( C914 C969 ) C914_=_C1275( C914 C1275 ) \nC924_=_C933( C924 C933 ) C924_=_C941( C924 C941 ) C924_=_C948( C924 C948 ) C924_=_C954( C924 C954 ) C924_=_C959( C924 C959 ) C924_=_C963( C924 C963 ) \nC924_=_C966( C924 C966 ) C924_=_C968( C924 C968 ) C924_=_C969( C924 C969 ) C924_=_C1285( C924 C1285 ) C933_=_C941( C933 C941 ) C933_=_C948( C933 C948 ) \nC933_=_C954( C933 C954 ) C933_=_C959( C933 C959 ) C933_=_C963( C933 C963 ) C933_=_C966( C933 C966 ) C933_=_C968( C933 C968 ) C933_=_C969( C933 C969 ) \nC933_=_C1294( C933 C1294 ) C941_=_C948( C941 C948 ) C941_=_C954( C941 C954 ) C941_=_C959( C941 C959 ) C941_=_C963( C941 C963 ) C941_=_C966( C941 C966 ) \nC941_=_C968( C941 C968 ) C941_=_C969( C941 C969 ) C941_=_C1302( C941 C1302 ) C948_=_C954( C948 C954 ) C948_=_C959( C948 C959 ) C948_=_C963( C948 C963 ) \nC948_=_C966( C948 C966 ) C948_=_C968( C948 C968 ) C948_=_C969( C948 C969 ) C948_=_C1309( C948 C1309 ) C954_=_C959( C954 C959 ) C954_=_C963( C954 C963 ) \nC954_=_C966( C954 C966 ) C954_=_C968( C954 C968 ) C954_=_C969( C954 C969 ) C954_=_C1315( C954 C1315 ) C959_=_C963( C959 C963 ) C959_=_C966( C959 C966 ) \nC959_=_C968( C959 C968 ) C959_=_C969( C959 C969 ) C959_=_C1320( C959 C1320 ) C963_=_C966( C963 C966 ) C963_=_C968( C963 C968 ) C963_=_C969( C963 C969 ) \nC963_=_C1324( C963 C1324 ) C966_=_C968( C966 C968 ) C966_=_C969( C966 C969 ) C966_=_C1327( C966 C1327 ) C968_=_C969( C968 C969 ) C968_=_C1329( C968 C1329 ) \nC969_=_C1330( C969 C1330 ) C988_=_C1177( C988 C1177 ) C988_=_C1194( C988 C1194 ) C988_=_C1210( C988 C1210 ) C988_=_C1225( C988 C1225 ) C988_=_C1239( C988 C1239 ) \nC988_=_C1252( C988 C1252 ) C988_=_C1264( C988 C1264 ) C988_=_C1275( C988 C1275 ) C988_=_C1285( C988 C1285 ) C988_=_C1294( C988 C1294 ) C988_=_C1302( C988 C1302 ) \nC988_=_C1309( C988 C1309 ) C988_=_C1315( C988 C1315 ) C988_=_C1320( C988 C1320 ) C988_=_C1324( C988 C1324 ) C988_=_C1327( C988 C1327 ) C988_=_C1329( C988 C1329 ) \nC988_=_C1330( C988 C1330 ) C1177_=_C1194( C1177 C1194 ) C1177_=_C1210( C1177 C1210 ) C1177_=_C1225( C1177 C1225 ) C1177_=_C1239( C1177 C1239 ) C1177_=_C1252( C1177 C1252 ) \nC1177_=_C1264( C1177 C1264 ) C1177_=_C1275( C1177 C1275 ) C1177_=_C1285( C1177 C1285 ) C1177_=_C1294( C1177 C1294 ) C1177_=_C1302( C1177 C1302 ) C1177_=_C1309( C1177 C1309 ) \nC1177_=_C1315( C1177 C1315 ) C1177_=_C1320( C1177 C1320 ) C1177_=_C1324( C1177 C1324 ) C1177_=_C1327( C1177 C1327 ) C1177_=_C1329( C1177 C1329 ) C1177_=_C1330( C1177 C1330 ) \nC1194_=_C1210( C1194 C1210 ) C1194_=_C1225( C1194 C1225 ) C1194_=_C1239( C1194 C1239 ) C1194_=_C1252( C1194 C1252 ) C1194_=_C1264( C1194 C1264 ) C1194_=_C1275( C1194 C1275 ) \nC1194_=_C1285( C1194 C1285 ) C1194_=_C1294( C1194 C1294 ) C1194_=_C1302( C1194 C1302 ) C1194_=_C1309( C1194 C1309 ) C1194_=_C1315( C1194 C1315 ) C1194_=_C1320( C1194 C1320 ) \nC1194_=_C1324( C1194 C1324 ) C1194_=_C1327( C1194 C1327 ) C1194_=_C1329( C1194 C1329 ) C1194_=_C1330( C1194 C1330 ) C1210_=_C1225( C1210 C1225 ) C1210_=_C1239( C1210 C1239 ) \nC1210_=_C1252( C1210 C1252 ) C1210_=_C1264( C1210 C1264 ) C1210_=_C1275( C1210 C1275 ) C1210_=_C1285( C1210 C1285 ) C1210_=_C1294( C1210 C1294 ) C1210_=_C1302( C1210 C1302 ) \nC1210_=_C1309( C1210 C1309 ) C1210_=_C1315( C1210 C1315 ) C1210_=_C1320( C1210 C1320 ) C1210_=_C1324(</w:t>
      </w:r>
    </w:p>
    <w:p>
      <w:pPr>
        <w:pStyle w:val="PreformattedText"/>
        <w:bidi w:val="0"/>
        <w:spacing w:before="0" w:after="0"/>
        <w:jc w:val="left"/>
        <w:rPr/>
      </w:pPr>
      <w:r>
        <w:rPr/>
        <w:t xml:space="preserve"> </w:t>
      </w:r>
      <w:r>
        <w:rPr/>
        <w:t>C1210 C1324 ) C1210_=_C1327( C1210 C1327 ) C1210_=_C1329( C1210 C1329 ) \nC1210_=_C1330( C1210 C1330 ) C1225_=_C1239( C1225 C1239 ) C1225_=_C1252( C1225 C1252 ) C1225_=_C1264( C1225 C1264 ) C1225_=_C1275( C1225 C1275 ) C1225_=_C1285( C1225 C1285 ) \nC1225_=_C1294( C1225 C1294 ) C1225_=_C1302( C1225 C1302 ) C1225_=_C1309( C1225 C1309 ) C1225_=_C1315( C1225 C1315 ) C1225_=_C1320( C1225 C1320 ) C1225_=_C1324( C1225 C1324 ) \nC1225_=_C1327( C1225 C1327 ) C1225_=_C1329( C1225 C1329 ) C1225_=_C1330( C1225 C1330 ) C1239_=_C1252( C1239 C1252 ) C1239_=_C1264( C1239 C1264 ) C1239_=_C1275( C1239 C1275 ) \nC1239_=_C1285( C1239 C1285 ) C1239_=_C1294( C1239 C1294 ) C1239_=_C1302( C1239 C1302 ) C1239_=_C1309( C1239 C1309 ) C1239_=_C1315( C1239 C1315 ) C1239_=_C1320( C1239 C1320 ) \nC1239_=_C1324( C1239 C1324 ) C1239_=_C1327( C1239 C1327 ) C1239_=_C1329( C1239 C1329 ) C1239_=_C1330( C1239 C1330 ) C1252_=_C1264( C1252 C1264 ) C1252_=_C1275( C1252 C1275 ) \nC1252_=_C1285( C1252 C1285 ) C1252_=_C1294( C1252 C1294 ) C1252_=_C1302( C1252 C1302 ) C1252_=_C1309( C1252 C1309 ) C1252_=_C1315( C1252 C1315 ) C1252_=_C1320( C1252 C1320 ) \nC1252_=_C1324( C1252 C1324 ) C1252_=_C1327( C1252 C1327 ) C1252_=_C1329( C1252 C1329 ) C1252_=_C1330( C1252 C1330 ) C1264_=_C1275( C1264 C1275 ) C1264_=_C1285( C1264 C1285 ) \nC1264_=_C1294( C1264 C1294 ) C1264_=_C1302( C1264 C1302 ) C1264_=_C1309( C1264 C1309 ) C1264_=_C1315( C1264 C1315 ) C1264_=_C1320( C1264 C1320 ) C1264_=_C1324( C1264 C1324 ) \nC1264_=_C1327( C1264 C1327 ) C1264_=_C1329( C1264 C1329 ) C1264_=_C1330( C1264 C1330 ) C1275_=_C1285( C1275 C1285 ) C1275_=_C1294( C1275 C1294 ) C1275_=_C1302( C1275 C1302 ) \nC1275_=_C1309( C1275 C1309 ) C1275_=_C1315( C1275 C1315 ) C1275_=_C1320( C1275 C1320 ) C1275_=_C1324( C1275 C1324 ) C1275_=_C1327( C1275 C1327 ) C1275_=_C1329( C1275 C1329 ) \nC1275_=_C1330( C1275 C1330 ) C1285_=_C1294( C1285 C1294 ) C1285_=_C1302( C1285 C1302 ) C1285_=_C1309( C1285 C1309 ) C1285_=_C1315( C1285 C1315 ) C1285_=_C1320( C1285 C1320 ) \nC1285_=_C1324( C1285 C1324 ) C1285_=_C1327( C1285 C1327 ) C1285_=_C1329( C1285 C1329 ) C1285_=_C1330( C1285 C1330 ) C1294_=_C1302( C1294 C1302 ) C1294_=_C1309( C1294 C1309 ) \nC1294_=_C1315( C1294 C1315 ) C1294_=_C1320( C1294 C1320 ) C1294_=_C1324( C1294 C1324 ) C1294_=_C1327( C1294 C1327 ) C1294_=_C1329( C1294 C1329 ) C1294_=_C1330( C1294 C1330 ) \nC1302_=_C1309( C1302 C1309 ) C1302_=_C1315( C1302 C1315 ) C1302_=_C1320( C1302 C1320 ) C1302_=_C1324( C1302 C1324 ) C1302_=_C1327( C1302 C1327 ) C1302_=_C1329( C1302 C1329 ) \nC1302_=_C1330( C1302 C1330 ) C1309_=_C1315( C1309 C1315 ) C1309_=_C1320( C1309 C1320 ) C1309_=_C1324( C1309 C1324 ) C1309_=_C1327( C1309 C1327 ) C1309_=_C1329( C1309 C1329 ) \nC1309_=_C1330( C1309 C1330 ) C1315_=_C1320( C1315 C1320 ) C1315_=_C1324( C1315 C1324 ) C1315_=_C1327( C1315 C1327 ) C1315_=_C1329( C1315 C1329 ) C1315_=_C1330( C1315 C1330 ) \nC1320_=_C1324( C1320 C1324 ) C1320_=_C1327( C1320 C1327 ) C1320_=_C1329( C1320 C1329 ) C1320_=_C1330( C1320 C1330 ) C1324_=_C1327( C1324 C1327 ) C1324_=_C1329( C1324 C1329 ) \nC1324_=_C1330( C1324 C1330 ) C1327_=_C1329( C1327 C1329 ) C1327_=_C1330( C1327 C1330 ) C1329_=_C1330( C1329 C1330 ) "];112-&gt;165[label="66: C46 C65 C104 C299 C318 \nC357 C530 C549 C588 C760 C779 \nC780 C781 C782 C783 C784 C785 \nC786 C787 C788 C789 C790 C791 \nC792 C793 C794 C795 C796 C797 \nC816 C833 C849 C864 C878 C891 \nC903 C914 C924 C933 C941 C948 \nC954 C959 C963 C966 C968 C969 \nC988 C1177 C1194 C1210 C1225 C1239 \nC1252 C1264 C1275 C1285 C1294 C1302 \nC1309 C1315 C1320 C1324 C1327 C1329 \nC1330 \n759: C46_=_C65 ,C46_=_C104 ,C46_=_C299 ,C46_=_C530 ,C46_=_C760 ,\nC46_=_C780 ,C46_=_C781 ,C46_=_C782 ,C46_=_C783 ,C46_=_C784 ,C46_=_C785 ,\nC46_=_C786 ,C46_=_C787 ,C46_=_C788 ,C46_=_C789 ,C46_=_C790 ,C46_=_C791 ,\nC46_=_C792 ,C46_=_C793 ,C46_=_C794 ,C46_=_C795 ,C46_=_C796 ,C46_=_C797 ,\nC65_=_C104 ,C65_=_C318 ,C65_=_C549 ,C65_=_C779 ,C65_=_C816 ,C65_=_C833 ,\nC65_=_C849 ,C65_=_C864 ,C65_=_C878 ,C65_=_C891 ,C65_=_C903 ,C65_=_C914 ,\nC65_=_C924 ,C65_=_C933 ,C65_=_C941 ,C65_=_C948 ,C65_=_C954 ,C65_=_C959 ,\nC65_=_C963 ,C65_=_C966 ,C65_=_C968 ,C65_=_C969 ,C104_=_C357 ,C104_=_C588 ,\nC104_=_C988 ,C104_=_C1177 ,C104_=_C1194 ,C104_=_C1210 ,C104_=_C1225 ,C104_=_C1239 ,\nC104_=_C1252 ,C104_=_C1264 ,C104_=_C1275 ,C104_=_C1285 ,C104_=_C1294 ,C104_=_C1302 ,\nC104_=_C1309 ,C104_=_C1315 ,C104_=_C1320 ,C104_=_C1324 ,C104_=_C1327 ,C104_=_C1329 ,\nC104_=_C1330 ,C299_=_C318 ,C299_=_C357 ,C299_=_C530 ,C299_=_C760 ,C299_=_C780 ,\nC299_=_C781 ,C299_=_C782 ,C299_=_C783 ,C299_=_C784 ,C299_=_C785 ,C299_=_C786 ,\nC299_=_C787 ,C299_=_C788 ,C299_=_C789 ,C299_=_C790 ,C299_=_C791 ,C299_=_C792 ,\nC299_=_C793 ,C299_=_C794 ,C299_=_C795 ,C299_=_C796 ,C299_=_C797 ,C318_=_C357 ,\nC318_=_C549 ,C318_=_C779 ,C318_=_C816 ,C318_=_C833 ,C318_=_C849 ,C318_=_C864 ,\nC318_=_C878 ,C318_=_C891 ,C318_=_C903 ,C318_=_C914 ,C318_=_C924 ,C318_=_C933 ,\nC318_=_C941 ,C318_=_C948 ,C318_=_C954 ,C318_=_C959 ,C318_=_C963 ,C318_=_C966 ,\nC318_=_C968 ,C318_=_C969 ,C357_=_C588 ,C357_=_C988 ,C357_=_C1177 ,C357_=_C1194 ,\nC357_=_C1210 ,C357_=_C1225 ,C357_=_C1239 ,C357_=_C1252 ,C357_=_C1264 ,C357_=_C1275 ,\nC357_=_C1285 ,C357_=_C1294 ,C357_=_C1302 ,C357_=_C1309 ,C357_=_C1315 ,C357_=_C1320 ,\nC357_=_C1324 ,C357_=_C1327 ,C357_=_C1329 ,C357_=_C1330 ,C530_=_C549 ,C530_=_C588 ,\nC530_=_C760 ,C530_=_C780 ,C530_=_C781 ,C530_=_C782 ,C530_=_C783 ,C530_=_C784 ,\nC530_=_C785 ,C530_=_C786 ,C530_=_C787 ,C530_=_C788 ,C530_=_C789 ,C530_=_C790 ,\nC530_=_C791 ,C530_=_C792 ,C530_=_C793 ,C530_=_C794 ,C530_=_C795 ,C530_=_C796 ,\nC530_=_C797 ,C549_=_C588 ,C549_=_C779 ,C549_=_C816 ,C549_=_C833 ,C549_=_C849 ,\nC549_=_C864 ,C549_=_C878 ,C549_=_C891 ,C549_=_C903 ,C549_=_C914 ,C549_=_C924 ,\nC549_=_C933 ,C549_=_C941 ,C549_=_C948 ,C549_=_C954 ,C549_=_C959 ,C549_=_C963 ,\nC549_=_C966 ,C549_=_C968 ,C549_=_C969 ,C588_=_C988 ,C588_=_C1177 ,C588_=_C1194 ,\nC588_=_C1210 ,C588_=_C1225 ,C588_=_C1239 ,C588_=_C1252 ,C588_=_C1264 ,C588_=_C1275 ,\nC588_=_C1285 ,C588_=_C1294 ,C588_=_C1302 ,C588_=_C1309 ,C588_=_C1315 ,C588_=_C1320 ,\nC588_=_C1324 ,C588_=_C1327 ,C588_=_C1329 ,C588_=_C1330 ,C760_=_C779 ,C760_=_C780 ,\nC760_=_C781 ,C760_=_C782 ,C760_=_C783 ,C760_=_C784 ,C760_=_C785 ,C760_=_C786 ,\nC760_=_C787 ,C760_=_C788 ,C760_=_C789 ,C760_=_C790 ,C760_=_C791 ,C760_=_C792 ,\nC760_=_C793 ,C760_=_C794 ,C760_=_C795 ,C760_=_C796 ,C760_=_C797 ,C760_=_C988 ,\nC779_=_C816 ,C779_=_C833 ,C779_=_C849 ,C779_=_C864 ,C779_=_C878 ,C779_=_C891 ,\nC779_=_C903 ,C779_=_C914 ,C779_=_C924 ,C779_=_C933 ,C779_=_C941 ,C779_=_C948 ,\nC779_=_C954 ,C779_=_C959 ,C779_=_C963 ,C779_=_C966 ,C779_=_C968 ,C779_=_C969 ,\nC779_=_C988 ,C780_=_C781 ,C780_=_C782 ,C780_=_C783 ,C780_=_C784 ,C780_=_C785 ,\nC780_=_C786 ,C780_=_C787 ,C780_=_C788 ,C780_=_C789 ,C780_=_C790 ,C780_=_C791 ,\nC780_=_C792 ,C780_=_C793 ,C780_=_C794 ,C780_=_C795 ,C780_=_C796 ,C780_=_C797 ,\nC780_=_C816 ,C780_=_C1177 ,C781_=_C782 ,C781_=_C783 ,C781_=_C784 ,C781_=_C785 ,\nC781_=_C786 ,C781_=_C787 ,C781_=_C788 ,C781_=_C789 ,C781_=_C790 ,C781_=_C791 ,\nC781_=_C792 ,C781_=_C793 ,C781_=_C794 ,C781_=_C795 ,C781_=_C796 ,C781_=_C797 ,\nC781_=_C833 ,C781_=_C1194 ,C782_=_C783 ,C782_=_C784 ,C782_=_C785 ,C782_=_C786 ,\nC782_=_C787 ,C782_=_C788 ,C782_=_C789 ,C782_=_C790 ,C782_=_C791 ,C782_=_C792 ,\nC782_=_C793 ,C782_=_C794 ,C782_=_C795 ,C782_=_C796 ,C782_=_C797 ,C782_=_C849 ,\nC782_=_C1210 ,C783_=_C784 ,C783_=_C785 ,C783_=_C786 ,C783_=_C787 ,C783_=_C788 ,\nC783_=_C789 ,C783_=_C790 ,C783_=_C791 ,C783_=_C792 ,C783_=_C793 ,C783_=_C794 ,\nC783_=_C795 ,C783_=_C796 ,C783_=_C797 ,C783_=_C864 ,C783_=_C1225 ,C784_=_C785 ,\nC784_=_C786 ,C784_=_C787 ,C784_=_C788 ,C784_=_C789 ,C784_=_C790 ,C784_=_C791 ,\nC784_=_C792 ,C784_=_C793 ,C784_=_C794 ,C784_=_C795 ,C784_=_C796 ,C784_=_C797 ,\nC784_=_C878 ,C784_=_C1239 ,C785_=_C786 ,C785_=_C787 ,C785_=_C788 ,C785_=_C789 ,\nC785_=_C790 ,C785_=_C791 ,C785_=_C792 ,C785_=_C793 ,C785_=_C794 ,C785_=_C795 ,\nC785_=_C796 ,C785_=_C797 ,C785_=_C891 ,C785_=_C1252 ,C786_=_C787 ,C786_=_C788 ,\nC786_=_C789 ,C786_=_C790 ,C786_=_C791 ,C786_=_C792 ,C786_=_C793 ,C786_=_C794 ,\nC786_=_C795 ,C786_=_C796 ,C786_=_C797 ,C786_=_C903 ,C786_=_C1264 ,C787_=_C788 ,\nC787_=_C789 ,C787_=_C790 ,C787_=_C791 ,C787_=_C792 ,C787_=_C793 ,C787_=_C794 ,\nC787_=_C795 ,C787_=_C796 ,C787_=_C797 ,C787_=_C914 ,C787_=_C1275 ,C788_=_C789 ,\nC788_=_C790 ,C788_=_C791 ,C788_=_C792 ,C788_=_C793 ,C788_=_C794 ,C788_=_C795 ,\nC788_=_C796 ,C788_=_C797 ,C788_=_C924 ,C788_=_C1285 ,C789_=_C790 ,C789_=_C791 ,\nC789_=_C792 ,C789_=_C793 ,C789_=_C794 ,C789_=_C795 ,C789_=_C796 ,C789_=_C797 ,\nC789_=_C933 ,C789_=_C1294 ,C790_=_C791 ,C790_=_C792 ,C790_=_C793 ,C790_=_C794 ,\nC790_=_C795 ,C790_=_C796 ,C790_=_C797 ,C790_=_C941 ,C790_=_C1302 ,C791_=_C792 ,\nC791_=_C793 ,C791_=_C794 ,C791_=_C795 ,C791_=_C796 ,C791_=_C797 ,C791_=_C948 ,\nC791_=_C1309 ,C792_=_C793 ,C792_=_C794 ,C792_=_C795 ,C792_=_C796 ,C792_=_C797 ,\nC792_=_C954 ,C792_=_C1315 ,C793_=_C794 ,C793_=_C795 ,C793_=_C796 ,C793_=_C797 ,\nC793_=_C959 ,C793_=_C1320 ,C794_=_C795 ,C794_=_C796 ,C794_=_C797 ,C794_=_C963 ,\nC794_=_C1324 ,C795_=_C796 ,C795_=_C797 ,C795_=_C966 ,C795_=_C1327 ,C796_=_C797 ,\nC796_=_C968 ,C796_=_C1329 ,C797_=_C969 ,C797_=_C1330 ,C816_=_C833 ,C816_=_C849 ,\nC816_=_C864 ,C816_=_C878 ,C816_=_C891 ,C816_=_C903 ,C816_=_C914 ,C816_=_C924 ,\nC816_=_C933 ,C816_=_C941 ,C816_=_C948 ,C816_=_C954 ,C816_=_C959 ,C816_=_C963 ,\nC816_=_C966 ,C816_=_C968 ,C816_=_C969 ,C816_=_C1177 ,C833_=_C849 ,C833_=_C864 ,\nC833_=_C878 ,C833_=_C891 ,C833_=_C903 ,C833_=_C914 ,C833_=_C924 ,C833_=_C933 ,\nC833_=_C941 ,C833_=_C948 ,C833_=_C954 ,C833_=_C959 ,C833_=_C963 ,C833_=_C966 ,\nC833_=_C968 ,C833_=_C969 ,C833_=_C1194 ,C849_=_C864 ,C849_=_C878 ,C849_=_C891 ,\nC849_=_C903 ,C849_=_C914 ,C849_=_C924 ,C849_=_C933 ,C849_=_C941 ,C849_=_C948 ,\nC849_=_C954 ,C849_=_C959 ,C849_=_C963 ,C849_=_C966 ,C849_=_C968 ,C849_=_C969 ,\nC849_=_C1210 ,C864_=_C878 ,C864_=_C891 ,C864_=_C903 ,C864_=_C914</w:t>
      </w:r>
    </w:p>
    <w:p>
      <w:pPr>
        <w:pStyle w:val="PreformattedText"/>
        <w:bidi w:val="0"/>
        <w:spacing w:before="0" w:after="0"/>
        <w:jc w:val="left"/>
        <w:rPr/>
      </w:pPr>
      <w:r>
        <w:rPr/>
        <w:t xml:space="preserve"> </w:t>
      </w:r>
      <w:r>
        <w:rPr/>
        <w:t>,C864_=_C924 ,\nC864_=_C933 ,C864_=_C941 ,C864_=_C948 ,C864_=_C954 ,C864_=_C959 ,C864_=_C963 ,\nC864_=_C966 ,C864_=_C968 ,C864_=_C969 ,C864_=_C1225 ,C878_=_C891 ,C878_=_C903 ,\nC878_=_C914 ,C878_=_C924 ,C878_=_C933 ,C878_=_C941 ,C878_=_C948 ,C878_=_C954 ,\nC878_=_C959 ,C878_=_C963 ,C878_=_C966 ,C878_=_C968 ,C878_=_C969 ,C878_=_C1239 ,\nC891_=_C903 ,C891_=_C914 ,C891_=_C924 ,C891_=_C933 ,C891_=_C941 ,C891_=_C948 ,\nC891_=_C954 ,C891_=_C959 ,C891_=_C963 ,C891_=_C966 ,C891_=_C968 ,C891_=_C969 ,\nC891_=_C1252 ,C903_=_C914 ,C903_=_C924 ,C903_=_C933 ,C903_=_C941 ,C903_=_C948 ,\nC903_=_C954 ,C903_=_C959 ,C903_=_C963 ,C903_=_C966 ,C903_=_C968 ,C903_=_C969 ,\nC903_=_C1264 ,C914_=_C924 ,C914_=_C933 ,C914_=_C941 ,C914_=_C948 ,C914_=_C954 ,\nC914_=_C959 ,C914_=_C963 ,C914_=_C966 ,C914_=_C968 ,C914_=_C969 ,C914_=_C1275 ,\nC924_=_C933 ,C924_=_C941 ,C924_=_C948 ,C924_=_C954 ,C924_=_C959 ,C924_=_C963 ,\nC924_=_C966 ,C924_=_C968 ,C924_=_C969 ,C924_=_C1285 ,C933_=_C941 ,C933_=_C948 ,\nC933_=_C954 ,C933_=_C959 ,C933_=_C963 ,C933_=_C966 ,C933_=_C968 ,C933_=_C969 ,\nC933_=_C1294 ,C941_=_C948 ,C941_=_C954 ,C941_=_C959 ,C941_=_C963 ,C941_=_C966 ,\nC941_=_C968 ,C941_=_C969 ,C941_=_C1302 ,C948_=_C954 ,C948_=_C959 ,C948_=_C963 ,\nC948_=_C966 ,C948_=_C968 ,C948_=_C969 ,C948_=_C1309 ,C954_=_C959 ,C954_=_C963 ,\nC954_=_C966 ,C954_=_C968 ,C954_=_C969 ,C954_=_C1315 ,C959_=_C963 ,C959_=_C966 ,\nC959_=_C968 ,C959_=_C969 ,C959_=_C1320 ,C963_=_C966 ,C963_=_C968 ,C963_=_C969 ,\nC963_=_C1324 ,C966_=_C968 ,C966_=_C969 ,C966_=_C1327 ,C968_=_C969 ,C968_=_C1329 ,\nC969_=_C1330 ,C988_=_C1177 ,C988_=_C1194 ,C988_=_C1210 ,C988_=_C1225 ,C988_=_C1239 ,\nC988_=_C1252 ,C988_=_C1264 ,C988_=_C1275 ,C988_=_C1285 ,C988_=_C1294 ,C988_=_C1302 ,\nC988_=_C1309 ,C988_=_C1315 ,C988_=_C1320 ,C988_=_C1324 ,C988_=_C1327 ,C988_=_C1329 ,\nC988_=_C1330 ,C1177_=_C1194 ,C1177_=_C1210 ,C1177_=_C1225 ,C1177_=_C1239 ,C1177_=_C1252 ,\nC1177_=_C1264 ,C1177_=_C1275 ,C1177_=_C1285 ,C1177_=_C1294 ,C1177_=_C1302 ,C1177_=_C1309 ,\nC1177_=_C1315 ,C1177_=_C1320 ,C1177_=_C1324 ,C1177_=_C1327 ,C1177_=_C1329 ,C1177_=_C1330 ,\nC1194_=_C1210 ,C1194_=_C1225 ,C1194_=_C1239 ,C1194_=_C1252 ,C1194_=_C1264 ,C1194_=_C1275 ,\nC1194_=_C1285 ,C1194_=_C1294 ,C1194_=_C1302 ,C1194_=_C1309 ,C1194_=_C1315 ,C1194_=_C1320 ,\nC1194_=_C1324 ,C1194_=_C1327 ,C1194_=_C1329 ,C1194_=_C1330 ,C1210_=_C1225 ,C1210_=_C1239 ,\nC1210_=_C1252 ,C1210_=_C1264 ,C1210_=_C1275 ,C1210_=_C1285 ,C1210_=_C1294 ,C1210_=_C1302 ,\nC1210_=_C1309 ,C1210_=_C1315 ,C1210_=_C1320 ,C1210_=_C1324 ,C1210_=_C1327 ,C1210_=_C1329 ,\nC1210_=_C1330 ,C1225_=_C1239 ,C1225_=_C1252 ,C1225_=_C1264 ,C1225_=_C1275 ,C1225_=_C1285 ,\nC1225_=_C1294 ,C1225_=_C1302 ,C1225_=_C1309 ,C1225_=_C1315 ,C1225_=_C1320 ,C1225_=_C1324 ,\nC1225_=_C1327 ,C1225_=_C1329 ,C1225_=_C1330 ,C1239_=_C1252 ,C1239_=_C1264 ,C1239_=_C1275 ,\nC1239_=_C1285 ,C1239_=_C1294 ,C1239_=_C1302 ,C1239_=_C1309 ,C1239_=_C1315 ,C1239_=_C1320 ,\nC1239_=_C1324 ,C1239_=_C1327 ,C1239_=_C1329 ,C1239_=_C1330 ,C1252_=_C1264 ,C1252_=_C1275 ,\nC1252_=_C1285 ,C1252_=_C1294 ,C1252_=_C1302 ,C1252_=_C1309 ,C1252_=_C1315 ,C1252_=_C1320 ,\nC1252_=_C1324 ,C1252_=_C1327 ,C1252_=_C1329 ,C1252_=_C1330 ,C1264_=_C1275 ,C1264_=_C1285 ,\nC1264_=_C1294 ,C1264_=_C1302 ,C1264_=_C1309 ,C1264_=_C1315 ,C1264_=_C1320 ,C1264_=_C1324 ,\nC1264_=_C1327 ,C1264_=_C1329 ,C1264_=_C1330 ,C1275_=_C1285 ,C1275_=_C1294 ,C1275_=_C1302 ,\nC1275_=_C1309 ,C1275_=_C1315 ,C1275_=_C1320 ,C1275_=_C1324 ,C1275_=_C1327 ,C1275_=_C1329 ,\nC1275_=_C1330 ,C1285_=_C1294 ,C1285_=_C1302 ,C1285_=_C1309 ,C1285_=_C1315 ,C1285_=_C1320 ,\nC1285_=_C1324 ,C1285_=_C1327 ,C1285_=_C1329 ,C1285_=_C1330 ,C1294_=_C1302 ,C1294_=_C1309 ,\nC1294_=_C1315 ,C1294_=_C1320 ,C1294_=_C1324 ,C1294_=_C1327 ,C1294_=_C1329 ,C1294_=_C1330 ,\nC1302_=_C1309 ,C1302_=_C1315 ,C1302_=_C1320 ,C1302_=_C1324 ,C1302_=_C1327 ,C1302_=_C1329 ,\nC1302_=_C1330 ,C1309_=_C1315 ,C1309_=_C1320 ,C1309_=_C1324 ,C1309_=_C1327 ,C1309_=_C1329 ,\nC1309_=_C1330 ,C1315_=_C1320 ,C1315_=_C1324 ,C1315_=_C1327 ,C1315_=_C1329 ,C1315_=_C1330 ,\nC1320_=_C1324 ,C1320_=_C1327 ,C1320_=_C1329 ,C1320_=_C1330 ,C1324_=_C1327 ,C1324_=_C1329 ,\nC1324_=_C1330 ,C1327_=_C1329 ,C1327_=_C1330 ,C1329_=_C1330 ,"];166[shape=box, label="id:166 level: 6\n108: C56 C58 C95 C97 C232 \nC309 C311 C348 C350 C485 C540 \nC542 C579 C581 C716 C770 C772 \nC789 C791 C807 C809 C824 C826 \nC840 C842 C855 C857 C869 C871 \nC882 C884 C894 C896 C905 C907 \nC915 C917 C925 C926 C927 C928 \nC929 C930 C931 C932 C933 C934 \nC942 C943 C944 C945 C946 C947 \nC948 C979 C981 C1116 C1168 C1170 \nC1185 C1187 C1201 C1203 C1216 C1218 \nC1230 C1232 C1243 C1245 C1255 C1257 \nC1266 C1268 C1276 C1278 C1286 C1288 \nC1289 C1290 C1291 C1292 C1293 C1294 \nC1295 C1303 C1304 C1305 C1306 C1307 \nC1308 C1309 C1440 C1576 C1696 C1801 \nC1892 C1970 C2036 C2091 C2136 C2180 \nC2188 C2189 C2190 C2191 C2192 C2193 \nC2194 \n1368: C56_=_C58( C56 C58 ) C56_=_C95( C56 C95 ) C56_=_C232( C56 C232 ) C56_=_C309( C56 C309 ) C56_=_C540( C56 C540 ) \nC56_=_C770( C56 C770 ) C56_=_C789( C56 C789 ) C56_=_C807( C56 C807 ) C56_=_C824( C56 C824 ) C56_=_C840( C56 C840 ) C56_=_C855( C56 C855 ) \nC56_=_C869( C56 C869 ) C56_=_C882( C56 C882 ) C56_=_C894( C56 C894 ) C56_=_C905( C56 C905 ) C56_=_C915( C56 C915 ) C56_=_C925( C56 C925 ) \nC56_=_C926( C56 C926 ) C56_=_C927( C56 C927 ) C56_=_C928( C56 C928 ) C56_=_C929( C56 C929 ) C56_=_C930( C56 C930 ) C56_=_C931( C56 C931 ) \nC56_=_C932( C56 C932 ) C56_=_C933( C56 C933 ) C58_=_C97( C58 C97 ) C58_=_C232( C58 C232 ) C58_=_C311( C58 C311 ) C58_=_C542( C58 C542 ) \nC58_=_C772( C58 C772 ) C58_=_C791( C58 C791 ) C58_=_C809( C58 C809 ) C58_=_C826( C58 C826 ) C58_=_C842( C58 C842 ) C58_=_C857( C58 C857 ) \nC58_=_C871( C58 C871 ) C58_=_C884( C58 C884 ) C58_=_C896( C58 C896 ) C58_=_C907( C58 C907 ) C58_=_C917( C58 C917 ) C58_=_C926( C58 C926 ) \nC58_=_C934( C58 C934 ) C58_=_C942( C58 C942 ) C58_=_C943( C58 C943 ) C58_=_C944( C58 C944 ) C58_=_C945( C58 C945 ) C58_=_C946( C58 C946 ) \nC58_=_C947( C58 C947 ) C58_=_C948( C58 C948 ) C95_=_C97( C95 C97 ) C95_=_C232( C95 C232 ) C95_=_C348( C95 C348 ) C95_=_C579( C95 C579 ) \nC95_=_C789( C95 C789 ) C95_=_C979( C95 C979 ) C95_=_C1168( C95 C1168 ) C95_=_C1185( C95 C1185 ) C95_=_C1201( C95 C1201 ) C95_=_C1216( C95 C1216 ) \nC95_=_C1230( C95 C1230 ) C95_=_C1243( C95 C1243 ) C95_=_C1255( C95 C1255 ) C95_=_C1266( C95 C1266 ) C95_=_C1276( C95 C1276 ) C95_=_C1286( C95 C1286 ) \nC95_=_C1288( C95 C1288 ) C95_=_C1289( C95 C1289 ) C95_=_C1290( C95 C1290 ) C95_=_C1291( C95 C1291 ) C95_=_C1292( C95 C1292 ) C95_=_C1293( C95 C1293 ) \nC95_=_C1294( C95 C1294 ) C97_=_C232( C97 C232 ) C97_=_C350( C97 C350 ) C97_=_C581( C97 C581 ) C97_=_C791( C97 C791 ) C97_=_C981( C97 C981 ) \nC97_=_C1170( C97 C1170 ) C97_=_C1187( C97 C1187 ) C97_=_C1203( C97 C1203 ) C97_=_C1218( C97 C1218 ) C97_=_C1232( C97 C1232 ) C97_=_C1245( C97 C1245 ) \nC97_=_C1257( C97 C1257 ) C97_=_C1268( C97 C1268 ) C97_=_C1278( C97 C1278 ) C97_=_C1295( C97 C1295 ) C97_=_C1303( C97 C1303 ) C97_=_C1304( C97 C1304 ) \nC97_=_C1305( C97 C1305 ) C97_=_C1306( C97 C1306 ) C97_=_C1307( C97 C1307 ) C97_=_C1308( C97 C1308 ) C97_=_C1309( C97 C1309 ) C232_=_C485( C232 C485 ) \nC232_=_C716( C232 C716 ) C232_=_C926( C232 C926 ) C232_=_C1116( C232 C1116 ) C232_=_C1440( C232 C1440 ) C232_=_C1576( C232 C1576 ) C232_=_C1696( C232 C1696 ) \nC232_=_C1801( C232 C1801 ) C232_=_C1892( C232 C1892 ) C232_=_C1970( C232 C1970 ) C232_=_C2036( C232 C2036 ) C232_=_C2091( C232 C2091 ) C232_=_C2136( C232 C2136 ) \nC232_=_C2180( C232 C2180 ) C232_=_C2188( C232 C2188 ) C232_=_C2189( C232 C2189 ) C232_=_C2190( C232 C2190 ) C232_=_C2191( C232 C2191 ) C232_=_C2192( C232 C2192 ) \nC232_=_C2193( C232 C2193 ) C232_=_C2194( C232 C2194 ) C309_=_C311( C309 C311 ) C309_=_C348( C309 C348 ) C309_=_C485( C309 C485 ) C309_=_C540( C309 C540 ) \nC309_=_C770( C309 C770 ) C309_=_C789( C309 C789 ) C309_=_C807( C309 C807 ) C309_=_C824( C309 C824 ) C309_=_C840( C309 C840 ) C309_=_C855( C309 C855 ) \nC309_=_C869( C309 C869 ) C309_=_C882( C309 C882 ) C309_=_C894( C309 C894 ) C309_=_C905( C309 C905 ) C309_=_C915( C309 C915 ) C309_=_C925( C309 C925 ) \nC309_=_C926( C309 C926 ) C309_=_C927( C309 C927 ) C309_=_C928( C309 C928 ) C309_=_C929( C309 C929 ) C309_=_C930( C309 C930 ) C309_=_C931( C309 C931 ) \nC309_=_C932( C309 C932 ) C309_=_C933( C309 C933 ) C311_=_C350( C311 C350 ) C311_=_C485( C311 C485 ) C311_=_C542( C311 C542 ) C311_=_C772( C311 C772 ) \nC311_=_C791( C311 C791 ) C311_=_C809( C311 C809 ) C311_=_C826( C311 C826 ) C311_=_C842( C311 C842 ) C311_=_C857( C311 C857 ) C311_=_C871( C311 C871 ) \nC311_=_C884( C311 C884 ) C311_=_C896( C311 C896 ) C311_=_C907( C311 C907 ) C311_=_C917( C311 C917 ) C311_=_C926( C311 C926 ) C311_=_C934( C311 C934 ) \nC311_=_C942( C311 C942 ) C311_=_C943( C311 C943 ) C311_=_C944( C311 C944 ) C311_=_C945( C311 C945 ) C311_=_C946( C311 C946 ) C311_=_C947( C311 C947 ) \nC311_=_C948( C311 C948 ) C348_=_C350( C348 C350 ) C348_=_C485( C348 C485 ) C348_=_C579( C348 C579 ) C348_=_C789( C348 C789 ) C348_=_C979( C348 C979 ) \nC348_=_C1168( C348 C1168 ) C348_=_C1185( C348 C1185 ) C348_=_C1201( C348 C1201 ) C348_=_C1216( C348 C1216 ) C348_=_C1230( C348 C1230 ) C348_=_C1243( C348 C1243 ) \nC348_=_C1255( C348 C1255 ) C348_=_C1266( C348 C1266 ) C348_=_C1276( C348 C1276 ) C348_=_C1286( C348 C1286 ) C348_=_C1288( C348 C1288 ) C348_=_C1289( C348 C1289 ) \nC348_=_C1290( C348 C1290 ) C348_=_C1291( C348 C1291 ) C348_=_C1292( C348 C1292 ) C348_=_C1293( C348 C1293 ) C348_=_C1294( C348 C1294 ) C350_=_C485( C350 C485 ) \nC350_=_C581( C350 C581 ) C350_=_C791( C350 C791 ) C350_=_C981( C350 C981 ) C350_=_C1170( C350 C1170 ) C350_=_C1187( C350 C1187 ) C350_=_C1203( C350 C1203 ) \nC350_=_C1218( C350 C1218 ) C350_=_C1232( C350 C1232 ) C350_=_C1245( C350 C1245 ) C350_=_C1257( C350 C1257 ) C350_=_C1268( C350 C1268 ) C350_=_C1278( C350 C1278 ) \nC350_=_C1295( C350 C1295 ) C350_=_C1303( C350 C1303 ) C350_=_C1304( C350 C1304 ) C350_=_C1305( C350 C1305</w:t>
      </w:r>
    </w:p>
    <w:p>
      <w:pPr>
        <w:pStyle w:val="PreformattedText"/>
        <w:bidi w:val="0"/>
        <w:spacing w:before="0" w:after="0"/>
        <w:jc w:val="left"/>
        <w:rPr/>
      </w:pPr>
      <w:r>
        <w:rPr/>
        <w:t xml:space="preserve"> </w:t>
      </w:r>
      <w:r>
        <w:rPr/>
        <w:t>) C350_=_C1306( C350 C1306 ) C350_=_C1307( C350 C1307 ) \nC350_=_C1308( C350 C1308 ) C350_=_C1309( C350 C1309 ) C485_=_C716( C485 C716 ) C485_=_C926( C485 C926 ) C485_=_C1116( C485 C1116 ) C485_=_C1440( C485 C1440 ) \nC485_=_C1576( C485 C1576 ) C485_=_C1696( C485 C1696 ) C485_=_C1801( C485 C1801 ) C485_=_C1892( C485 C1892 ) C485_=_C1970( C485 C1970 ) C485_=_C2036( C485 C2036 ) \nC485_=_C2091( C485 C2091 ) C485_=_C2136( C485 C2136 ) C485_=_C2180( C485 C2180 ) C485_=_C2188( C485 C2188 ) C485_=_C2189( C485 C2189 ) C485_=_C2190( C485 C2190 ) \nC485_=_C2191( C485 C2191 ) C485_=_C2192( C485 C2192 ) C485_=_C2193( C485 C2193 ) C485_=_C2194( C485 C2194 ) C540_=_C542( C540 C542 ) C540_=_C579( C540 C579 ) \nC540_=_C716( C540 C716 ) C540_=_C770( C540 C770 ) C540_=_C789( C540 C789 ) C540_=_C807( C540 C807 ) C540_=_C824( C540 C824 ) C540_=_C840( C540 C840 ) \nC540_=_C855( C540 C855 ) C540_=_C869( C540 C869 ) C540_=_C882( C540 C882 ) C540_=_C894( C540 C894 ) C540_=_C905( C540 C905 ) C540_=_C915( C540 C915 ) \nC540_=_C925( C540 C925 ) C540_=_C926( C540 C926 ) C540_=_C927( C540 C927 ) C540_=_C928( C540 C928 ) C540_=_C929( C540 C929 ) C540_=_C930( C540 C930 ) \nC540_=_C931( C540 C931 ) C540_=_C932( C540 C932 ) C540_=_C933( C540 C933 ) C542_=_C581( C542 C581 ) C542_=_C716( C542 C716 ) C542_=_C772( C542 C772 ) \nC542_=_C791( C542 C791 ) C542_=_C809( C542 C809 ) C542_=_C826( C542 C826 ) C542_=_C842( C542 C842 ) C542_=_C857( C542 C857 ) C542_=_C871( C542 C871 ) \nC542_=_C884( C542 C884 ) C542_=_C896( C542 C896 ) C542_=_C907( C542 C907 ) C542_=_C917( C542 C917 ) C542_=_C926( C542 C926 ) C542_=_C934( C542 C934 ) \nC542_=_C942( C542 C942 ) C542_=_C943( C542 C943 ) C542_=_C944( C542 C944 ) C542_=_C945( C542 C945 ) C542_=_C946( C542 C946 ) C542_=_C947( C542 C947 ) \nC542_=_C948( C542 C948 ) C579_=_C581( C579 C581 ) C579_=_C716( C579 C716 ) C579_=_C789( C579 C789 ) C579_=_C979( C579 C979 ) C579_=_C1168( C579 C1168 ) \nC579_=_C1185( C579 C1185 ) C579_=_C1201( C579 C1201 ) C579_=_C1216( C579 C1216 ) C579_=_C1230( C579 C1230 ) C579_=_C1243( C579 C1243 ) C579_=_C1255( C579 C1255 ) \nC579_=_C1266( C579 C1266 ) C579_=_C1276( C579 C1276 ) C579_=_C1286( C579 C1286 ) C579_=_C1288( C579 C1288 ) C579_=_C1289( C579 C1289 ) C579_=_C1290( C579 C1290 ) \nC579_=_C1291( C579 C1291 ) C579_=_C1292( C579 C1292 ) C579_=_C1293( C579 C1293 ) C579_=_C1294( C579 C1294 ) C581_=_C716( C581 C716 ) C581_=_C791( C581 C791 ) \nC581_=_C981( C581 C981 ) C581_=_C1170( C581 C1170 ) C581_=_C1187( C581 C1187 ) C581_=_C1203( C581 C1203 ) C581_=_C1218( C581 C1218 ) C581_=_C1232( C581 C1232 ) \nC581_=_C1245( C581 C1245 ) C581_=_C1257( C581 C1257 ) C581_=_C1268( C581 C1268 ) C581_=_C1278( C581 C1278 ) C581_=_C1295( C581 C1295 ) C581_=_C1303( C581 C1303 ) \nC581_=_C1304( C581 C1304 ) C581_=_C1305( C581 C1305 ) C581_=_C1306( C581 C1306 ) C581_=_C1307( C581 C1307 ) C581_=_C1308( C581 C1308 ) C581_=_C1309( C581 C1309 ) \nC716_=_C926( C716 C926 ) C716_=_C1116( C716 C1116 ) C716_=_C1440( C716 C1440 ) C716_=_C1576( C716 C1576 ) C716_=_C1696( C716 C1696 ) C716_=_C1801( C716 C1801 ) \nC716_=_C1892( C716 C1892 ) C716_=_C1970( C716 C1970 ) C716_=_C2036( C716 C2036 ) C716_=_C2091( C716 C2091 ) C716_=_C2136( C716 C2136 ) C716_=_C2180( C716 C2180 ) \nC716_=_C2188( C716 C2188 ) C716_=_C2189( C716 C2189 ) C716_=_C2190( C716 C2190 ) C716_=_C2191( C716 C2191 ) C716_=_C2192( C716 C2192 ) C716_=_C2193( C716 C2193 ) \nC716_=_C2194( C716 C2194 ) C770_=_C772( C770 C772 ) C770_=_C789( C770 C789 ) C770_=_C807( C770 C807 ) C770_=_C824( C770 C824 ) C770_=_C840( C770 C840 ) \nC770_=_C855( C770 C855 ) C770_=_C869( C770 C869 ) C770_=_C882( C770 C882 ) C770_=_C894( C770 C894 ) C770_=_C905( C770 C905 ) C770_=_C915( C770 C915 ) \nC770_=_C925( C770 C925 ) C770_=_C926( C770 C926 ) C770_=_C927( C770 C927 ) C770_=_C928( C770 C928 ) C770_=_C929( C770 C929 ) C770_=_C930( C770 C930 ) \nC770_=_C931( C770 C931 ) C770_=_C932( C770 C932 ) C770_=_C933( C770 C933 ) C770_=_C979( C770 C979 ) C770_=_C1116( C770 C1116 ) C772_=_C791( C772 C791 ) \nC772_=_C809( C772 C809 ) C772_=_C826( C772 C826 ) C772_=_C842( C772 C842 ) C772_=_C857( C772 C857 ) C772_=_C871( C772 C871 ) C772_=_C884( C772 C884 ) \nC772_=_C896( C772 C896 ) C772_=_C907( C772 C907 ) C772_=_C917( C772 C917 ) C772_=_C926( C772 C926 ) C772_=_C934( C772 C934 ) C772_=_C942( C772 C942 ) \nC772_=_C943( C772 C943 ) C772_=_C944( C772 C944 ) C772_=_C945( C772 C945 ) C772_=_C946( C772 C946 ) C772_=_C947( C772 C947 ) C772_=_C948( C772 C948 ) \nC772_=_C981( C772 C981 ) C772_=_C1116( C772 C1116 ) C789_=_C791( C789 C791 ) C789_=_C807( C789 C807 ) C789_=_C824( C789 C824 ) C789_=_C840( C789 C840 ) \nC789_=_C855( C789 C855 ) C789_=_C869( C789 C869 ) C789_=_C882( C789 C882 ) C789_=_C894( C789 C894 ) C789_=_C905( C789 C905 ) C789_=_C915( C789 C915 ) \nC789_=_C925( C789 C925 ) C789_=_C926( C789 C926 ) C789_=_C927( C789 C927 ) C789_=_C928( C789 C928 ) C789_=_C929( C789 C929 ) C789_=_C930( C789 C930 ) \nC789_=_C931( C789 C931 ) C789_=_C932( C789 C932 ) C789_=_C933( C789 C933 ) C789_=_C979( C789 C979 ) C789_=_C1168( C789 C1168 ) C789_=_C1185( C789 C1185 ) \nC789_=_C1201( C789 C1201 ) C789_=_C1216( C789 C1216 ) C789_=_C1230( C789 C1230 ) C789_=_C1243( C789 C1243 ) C789_=_C1255( C789 C1255 ) C789_=_C1266( C789 C1266 ) \nC789_=_C1276( C789 C1276 ) C789_=_C1286( C789 C1286 ) C789_=_C1288( C789 C1288 ) C789_=_C1289( C789 C1289 ) C789_=_C1290( C789 C1290 ) C789_=_C1291( C789 C1291 ) \nC789_=_C1292( C789 C1292 ) C789_=_C1293( C789 C1293 ) C789_=_C1294( C789 C1294 ) C791_=_C809( C791 C809 ) C791_=_C826( C791 C826 ) C791_=_C842( C791 C842 ) \nC791_=_C857( C791 C857 ) C791_=_C871( C791 C871 ) C791_=_C884( C791 C884 ) C791_=_C896( C791 C896 ) C791_=_C907( C791 C907 ) C791_=_C917( C791 C917 ) \nC791_=_C926( C791 C926 ) C791_=_C934( C791 C934 ) C791_=_C942( C791 C942 ) C791_=_C943( C791 C943 ) C791_=_C944( C791 C944 ) C791_=_C945( C791 C945 ) \nC791_=_C946( C791 C946 ) C791_=_C947( C791 C947 ) C791_=_C948( C791 C948 ) C791_=_C981( C791 C981 ) C791_=_C1170( C791 C1170 ) C791_=_C1187( C791 C1187 ) \nC791_=_C1203( C791 C1203 ) C791_=_C1218( C791 C1218 ) C791_=_C1232( C791 C1232 ) C791_=_C1245( C791 C1245 ) C791_=_C1257( C791 C1257 ) C791_=_C1268( C791 C1268 ) \nC791_=_C1278( C791 C1278 ) C791_=_C1295( C791 C1295 ) C791_=_C1303( C791 C1303 ) C791_=_C1304( C791 C1304 ) C791_=_C1305( C791 C1305 ) C791_=_C1306( C791 C1306 ) \nC791_=_C1307( C791 C1307 ) C791_=_C1308( C791 C1308 ) C791_=_C1309( C791 C1309 ) C807_=_C809( C807 C809 ) C807_=_C824( C807 C824 ) C807_=_C840( C807 C840 ) \nC807_=_C855( C807 C855 ) C807_=_C869( C807 C869 ) C807_=_C882( C807 C882 ) C807_=_C894( C807 C894 ) C807_=_C905( C807 C905 ) C807_=_C915( C807 C915 ) \nC807_=_C925( C807 C925 ) C807_=_C926( C807 C926 ) C807_=_C927( C807 C927 ) C807_=_C928( C807 C928 ) C807_=_C929( C807 C929 ) C807_=_C930( C807 C930 ) \nC807_=_C931( C807 C931 ) C807_=_C932( C807 C932 ) C807_=_C933( C807 C933 ) C807_=_C1168( C807 C1168 ) C807_=_C1440( C807 C1440 ) C809_=_C826( C809 C826 ) \nC809_=_C842( C809 C842 ) C809_=_C857( C809 C857 ) C809_=_C871( C809 C871 ) C809_=_C884( C809 C884 ) C809_=_C896( C809 C896 ) C809_=_C907( C809 C907 ) \nC809_=_C917( C809 C917 ) C809_=_C926( C809 C926 ) C809_=_C934( C809 C934 ) C809_=_C942( C809 C942 ) C809_=_C943( C809 C943 ) C809_=_C944( C809 C944 ) \nC809_=_C945( C809 C945 ) C809_=_C946( C809 C946 ) C809_=_C947( C809 C947 ) C809_=_C948( C809 C948 ) C809_=_C1170( C809 C1170 ) C809_=_C1440( C809 C1440 ) \nC824_=_C826( C824 C826 ) C824_=_C840( C824 C840 ) C824_=_C855( C824 C855 ) C824_=_C869( C824 C869 ) C824_=_C882( C824 C882 ) C824_=_C894( C824 C894 ) \nC824_=_C905( C824 C905 ) C824_=_C915( C824 C915 ) C824_=_C925( C824 C925 ) C824_=_C926( C824 C926 ) C824_=_C927( C824 C927 ) C824_=_C928( C824 C928 ) \nC824_=_C929( C824 C929 ) C824_=_C930( C824 C930 ) C824_=_C931( C824 C931 ) C824_=_C932( C824 C932 ) C824_=_C933( C824 C933 ) C824_=_C1185( C824 C1185 ) \nC824_=_C1576( C824 C1576 ) C826_=_C842( C826 C842 ) C826_=_C857( C826 C857 ) C826_=_C871( C826 C871 ) C826_=_C884( C826 C884 ) C826_=_C896( C826 C896 ) \nC826_=_C907( C826 C907 ) C826_=_C917( C826 C917 ) C826_=_C926( C826 C926 ) C826_=_C934( C826 C934 ) C826_=_C942( C826 C942 ) C826_=_C943( C826 C943 ) \nC826_=_C944( C826 C944 ) C826_=_C945( C826 C945 ) C826_=_C946( C826 C946 ) C826_=_C947( C826 C947 ) C826_=_C948( C826 C948 ) C826_=_C1187( C826 C1187 ) \nC826_=_C1576( C826 C1576 ) C840_=_C842( C840 C842 ) C840_=_C855( C840 C855 ) C840_=_C869( C840 C869 ) C840_=_C882( C840 C882 ) C840_=_C894( C840 C894 ) \nC840_=_C905( C840 C905 ) C840_=_C915( C840 C915 ) C840_=_C925( C840 C925 ) C840_=_C926( C840 C926 ) C840_=_C927( C840 C927 ) C840_=_C928( C840 C928 ) \nC840_=_C929( C840 C929 ) C840_=_C930( C840 C930 ) C840_=_C931( C840 C931 ) C840_=_C932( C840 C932 ) C840_=_C933( C840 C933 ) C840_=_C1201( C840 C1201 ) \nC840_=_C1696( C840 C1696 ) C842_=_C857( C842 C857 ) C842_=_C871( C842 C871 ) C842_=_C884( C842 C884 ) C842_=_C896( C842 C896 ) C842_=_C907( C842 C907 ) \nC842_=_C917( C842 C917 ) C842_=_C926( C842 C926 ) C842_=_C934( C842 C934 ) C842_=_C942( C842 C942 ) C842_=_C943( C842 C943 ) C842_=_C944( C842 C944 ) \nC842_=_C945( C842 C945 ) C842_=_C946( C842 C946 ) C842_=_C947( C842 C947 ) C842_=_C948( C842 C948 ) C842_=_C1203( C842 C1203 ) C842_=_C1696( C842 C1696 ) \nC855_=_C857( C855 C857 ) C855_=_C869( C855 C869 ) C855_=_C882( C855 C882 ) C855_=_C894( C855 C894 ) C855_=_C905( C855 C905 ) C855_=_C915( C855 C915 ) \nC855_=_C925( C855 C925 ) C855_=_C926( C855 C926 ) C855_=_C927( C855 C927 ) C855_=_C928( C855 C928 ) C855_=_C929( C855 C929 ) C855_=_C930( C855 C930 ) \nC855_=_C931( C855 C931 ) C855_=_C932( C855 C932 ) C855_=_C933( C855 C933 ) C855_=_C1216( C855 C1216 ) C855_=_C1801( C855 C1801 ) C857_=_C871( C857 C871 ) \nC857_=_C884( C857 C884 ) C857_=_C896( C857 C896 ) C857_=_C907( C857 C907 ) C857_=_C917( C857 C917 ) C857_=_C926( C857 C926 ) C857_=_C934( C857 C934 ) \nC857_=_C942( C857 C942</w:t>
      </w:r>
    </w:p>
    <w:p>
      <w:pPr>
        <w:pStyle w:val="PreformattedText"/>
        <w:bidi w:val="0"/>
        <w:spacing w:before="0" w:after="0"/>
        <w:jc w:val="left"/>
        <w:rPr/>
      </w:pPr>
      <w:r>
        <w:rPr/>
        <w:t xml:space="preserve"> </w:t>
      </w:r>
      <w:r>
        <w:rPr/>
        <w:t>) C857_=_C943( C857 C943 ) C857_=_C944( C857 C944 ) C857_=_C945( C857 C945 ) C857_=_C946( C857 C946 ) C857_=_C947( C857 C947 ) \nC857_=_C948( C857 C948 ) C857_=_C1218( C857 C1218 ) C857_=_C1801( C857 C1801 ) C869_=_C871( C869 C871 ) C869_=_C882( C869 C882 ) C869_=_C894( C869 C894 ) \nC869_=_C905( C869 C905 ) C869_=_C915( C869 C915 ) C869_=_C925( C869 C925 ) C869_=_C926( C869 C926 ) C869_=_C927( C869 C927 ) C869_=_C928( C869 C928 ) \nC869_=_C929( C869 C929 ) C869_=_C930( C869 C930 ) C869_=_C931( C869 C931 ) C869_=_C932( C869 C932 ) C869_=_C933( C869 C933 ) C869_=_C1230( C869 C1230 ) \nC869_=_C1892( C869 C1892 ) C871_=_C884( C871 C884 ) C871_=_C896( C871 C896 ) C871_=_C907( C871 C907 ) C871_=_C917( C871 C917 ) C871_=_C926( C871 C926 ) \nC871_=_C934( C871 C934 ) C871_=_C942( C871 C942 ) C871_=_C943( C871 C943 ) C871_=_C944( C871 C944 ) C871_=_C945( C871 C945 ) C871_=_C946( C871 C946 ) \nC871_=_C947( C871 C947 ) C871_=_C948( C871 C948 ) C871_=_C1232( C871 C1232 ) C871_=_C1892( C871 C1892 ) C882_=_C884( C882 C884 ) C882_=_C894( C882 C894 ) \nC882_=_C905( C882 C905 ) C882_=_C915( C882 C915 ) C882_=_C925( C882 C925 ) C882_=_C926( C882 C926 ) C882_=_C927( C882 C927 ) C882_=_C928( C882 C928 ) \nC882_=_C929( C882 C929 ) C882_=_C930( C882 C930 ) C882_=_C931( C882 C931 ) C882_=_C932( C882 C932 ) C882_=_C933( C882 C933 ) C882_=_C1243( C882 C1243 ) \nC882_=_C1970( C882 C1970 ) C884_=_C896( C884 C896 ) C884_=_C907( C884 C907 ) C884_=_C917( C884 C917 ) C884_=_C926( C884 C926 ) C884_=_C934( C884 C934 ) \nC884_=_C942( C884 C942 ) C884_=_C943( C884 C943 ) C884_=_C944( C884 C944 ) C884_=_C945( C884 C945 ) C884_=_C946( C884 C946 ) C884_=_C947( C884 C947 ) \nC884_=_C948( C884 C948 ) C884_=_C1245( C884 C1245 ) C884_=_C1970( C884 C1970 ) C894_=_C896( C894 C896 ) C894_=_C905( C894 C905 ) C894_=_C915( C894 C915 ) \nC894_=_C925( C894 C925 ) C894_=_C926( C894 C926 ) C894_=_C927( C894 C927 ) C894_=_C928( C894 C928 ) C894_=_C929( C894 C929 ) C894_=_C930( C894 C930 ) \nC894_=_C931( C894 C931 ) C894_=_C932( C894 C932 ) C894_=_C933( C894 C933 ) C894_=_C1255( C894 C1255 ) C894_=_C2036( C894 C2036 ) C896_=_C907( C896 C907 ) \nC896_=_C917( C896 C917 ) C896_=_C926( C896 C926 ) C896_=_C934( C896 C934 ) C896_=_C942( C896 C942 ) C896_=_C943( C896 C943 ) C896_=_C944( C896 C944 ) \nC896_=_C945( C896 C945 ) C896_=_C946( C896 C946 ) C896_=_C947( C896 C947 ) C896_=_C948( C896 C948 ) C896_=_C1257( C896 C1257 ) C896_=_C2036( C896 C2036 ) \nC905_=_C907( C905 C907 ) C905_=_C915( C905 C915 ) C905_=_C925( C905 C925 ) C905_=_C926( C905 C926 ) C905_=_C927( C905 C927 ) C905_=_C928( C905 C928 ) \nC905_=_C929( C905 C929 ) C905_=_C930( C905 C930 ) C905_=_C931( C905 C931 ) C905_=_C932( C905 C932 ) C905_=_C933( C905 C933 ) C905_=_C1266( C905 C1266 ) \nC905_=_C2091( C905 C2091 ) C907_=_C917( C907 C917 ) C907_=_C926( C907 C926 ) C907_=_C934( C907 C934 ) C907_=_C942( C907 C942 ) C907_=_C943( C907 C943 ) \nC907_=_C944( C907 C944 ) C907_=_C945( C907 C945 ) C907_=_C946( C907 C946 ) C907_=_C947( C907 C947 ) C907_=_C948( C907 C948 ) C907_=_C1268( C907 C1268 ) \nC907_=_C2091( C907 C2091 ) C915_=_C917( C915 C917 ) C915_=_C925( C915 C925 ) C915_=_C926( C915 C926 ) C915_=_C927( C915 C927 ) C915_=_C928( C915 C928 ) \nC915_=_C929( C915 C929 ) C915_=_C930( C915 C930 ) C915_=_C931( C915 C931 ) C915_=_C932( C915 C932 ) C915_=_C933( C915 C933 ) C915_=_C1276( C915 C1276 ) \nC915_=_C2136( C915 C2136 ) C917_=_C926( C917 C926 ) C917_=_C934( C917 C934 ) C917_=_C942( C917 C942 ) C917_=_C943( C917 C943 ) C917_=_C944( C917 C944 ) \nC917_=_C945( C917 C945 ) C917_=_C946( C917 C946 ) C917_=_C947( C917 C947 ) C917_=_C948( C917 C948 ) C917_=_C1278( C917 C1278 ) C917_=_C2136( C917 C2136 ) \nC925_=_C926( C925 C926 ) C925_=_C927( C925 C927 ) C925_=_C928( C925 C928 ) C925_=_C929( C925 C929 ) C925_=_C930( C925 C930 ) C925_=_C931( C925 C931 ) \nC925_=_C932( C925 C932 ) C925_=_C933( C925 C933 ) C925_=_C934( C925 C934 ) C925_=_C1286( C925 C1286 ) C925_=_C2180( C925 C2180 ) C926_=_C927( C926 C927 ) \nC926_=_C928( C926 C928 ) C926_=_C929( C926 C929 ) C926_=_C930( C926 C930 ) C926_=_C931( C926 C931 ) C926_=_C932( C926 C932 ) C926_=_C933( C926 C933 ) \nC926_=_C934( C926 C934 ) C926_=_C942( C926 C942 ) C926_=_C943( C926 C943 ) C926_=_C944( C926 C944 ) C926_=_C945( C926 C945 ) C926_=_C946( C926 C946 ) \nC926_=_C947( C926 C947 ) C926_=_C948( C926 C948 ) C926_=_C1116( C926 C1116 ) C926_=_C1440( C926 C1440 ) C926_=_C1576( C926 C1576 ) C926_=_C1696( C926 C1696 ) \nC926_=_C1801( C926 C1801 ) C926_=_C1892( C926 C1892 ) C926_=_C1970( C926 C1970 ) C926_=_C2036( C926 C2036 ) C926_=_C2091( C926 C2091 ) C926_=_C2136( C926 C2136 ) \nC926_=_C2180( C926 C2180 ) C926_=_C2188( C926 C2188 ) C926_=_C2189( C926 C2189 ) C926_=_C2190( C926 C2190 ) C926_=_C2191( C926 C2191 ) C926_=_C2192( C926 C2192 ) \nC926_=_C2193( C926 C2193 ) C926_=_C2194( C926 C2194 ) C927_=_C928( C927 C928 ) C927_=_C929( C927 C929 ) C927_=_C930( C927 C930 ) C927_=_C931( C927 C931 ) \nC927_=_C932( C927 C932 ) C927_=_C933( C927 C933 ) C927_=_C942( C927 C942 ) C927_=_C1288( C927 C1288 ) C927_=_C2188( C927 C2188 ) C928_=_C929( C928 C929 ) \nC928_=_C930( C928 C930 ) C928_=_C931( C928 C931 ) C928_=_C932( C928 C932 ) C928_=_C933( C928 C933 ) C928_=_C943( C928 C943 ) C928_=_C1289( C928 C1289 ) \nC928_=_C2189( C928 C2189 ) C929_=_C930( C929 C930 ) C929_=_C931( C929 C931 ) C929_=_C932( C929 C932 ) C929_=_C933( C929 C933 ) C929_=_C944( C929 C944 ) \nC929_=_C1290( C929 C1290 ) C929_=_C2190( C929 C2190 ) C930_=_C931( C930 C931 ) C930_=_C932( C930 C932 ) C930_=_C933( C930 C933 ) C930_=_C945( C930 C945 ) \nC930_=_C1291( C930 C1291 ) C930_=_C2191( C930 C2191 ) C931_=_C932( C931 C932 ) C931_=_C933( C931 C933 ) C931_=_C946( C931 C946 ) C931_=_C1292( C931 C1292 ) \nC931_=_C2192( C931 C2192 ) C932_=_C933( C932 C933 ) C932_=_C947( C932 C947 ) C932_=_C1293( C932 C1293 ) C932_=_C2193( C932 C2193 ) C933_=_C948( C933 C948 ) \nC933_=_C1294( C933 C1294 ) C933_=_C2194( C933 C2194 ) C934_=_C942( C934 C942 ) C934_=_C943( C934 C943 ) C934_=_C944( C934 C944 ) C934_=_C945( C934 C945 ) \nC934_=_C946( C934 C946 ) C934_=_C947( C934 C947 ) C934_=_C948( C934 C948 ) C934_=_C1295( C934 C1295 ) C934_=_C2180( C934 C2180 ) C942_=_C943( C942 C943 ) \nC942_=_C944( C942 C944 ) C942_=_C945( C942 C945 ) C942_=_C946( C942 C946 ) C942_=_C947( C942 C947 ) C942_=_C948( C942 C948 ) C942_=_C1303( C942 C1303 ) \nC942_=_C2188( C942 C2188 ) C943_=_C944( C943 C944 ) C943_=_C945( C943 C945 ) C943_=_C946( C943 C946 ) C943_=_C947( C943 C947 ) C943_=_C948( C943 C948 ) \nC943_=_C1304( C943 C1304 ) C943_=_C2189( C943 C2189 ) C944_=_C945( C944 C945 ) C944_=_C946( C944 C946 ) C944_=_C947( C944 C947 ) C944_=_C948( C944 C948 ) \nC944_=_C1305( C944 C1305 ) C944_=_C2190( C944 C2190 ) C945_=_C946( C945 C946 ) C945_=_C947( C945 C947 ) C945_=_C948( C945 C948 ) C945_=_C1306( C945 C1306 ) \nC945_=_C2191( C945 C2191 ) C946_=_C947( C946 C947 ) C946_=_C948( C946 C948 ) C946_=_C1307( C946 C1307 ) C946_=_C2192( C946 C2192 ) C947_=_C948( C947 C948 ) \nC947_=_C1308( C947 C1308 ) C947_=_C2193( C947 C2193 ) C948_=_C1309( C948 C1309 ) C948_=_C2194( C948 C2194 ) C979_=_C981( C979 C981 ) C979_=_C1116( C979 C1116 ) \nC979_=_C1168( C979 C1168 ) C979_=_C1185( C979 C1185 ) C979_=_C1201( C979 C1201 ) C979_=_C1216( C979 C1216 ) C979_=_C1230( C979 C1230 ) C979_=_C1243( C979 C1243 ) \nC979_=_C1255( C979 C1255 ) C979_=_C1266( C979 C1266 ) C979_=_C1276( C979 C1276 ) C979_=_C1286( C979 C1286 ) C979_=_C1288( C979 C1288 ) C979_=_C1289( C979 C1289 ) \nC979_=_C1290( C979 C1290 ) C979_=_C1291( C979 C1291 ) C979_=_C1292( C979 C1292 ) C979_=_C1293( C979 C1293 ) C979_=_C1294( C979 C1294 ) C981_=_C1116( C981 C1116 ) \nC981_=_C1170( C981 C1170 ) C981_=_C1187( C981 C1187 ) C981_=_C1203( C981 C1203 ) C981_=_C1218( C981 C1218 ) C981_=_C1232( C981 C1232 ) C981_=_C1245( C981 C1245 ) \nC981_=_C1257( C981 C1257 ) C981_=_C1268( C981 C1268 ) C981_=_C1278( C981 C1278 ) C981_=_C1295( C981 C1295 ) C981_=_C1303( C981 C1303 ) C981_=_C1304( C981 C1304 ) \nC981_=_C1305( C981 C1305 ) C981_=_C1306( C981 C1306 ) C981_=_C1307( C981 C1307 ) C981_=_C1308( C981 C1308 ) C981_=_C1309( C981 C1309 ) C1116_=_C1440( C1116 C1440 ) \nC1116_=_C1576( C1116 C1576 ) C1116_=_C1696( C1116 C1696 ) C1116_=_C1801( C1116 C1801 ) C1116_=_C1892( C1116 C1892 ) C1116_=_C1970( C1116 C1970 ) C1116_=_C2036( C1116 C2036 ) \nC1116_=_C2091( C1116 C2091 ) C1116_=_C2136( C1116 C2136 ) C1116_=_C2180( C1116 C2180 ) C1116_=_C2188( C1116 C2188 ) C1116_=_C2189( C1116 C2189 ) C1116_=_C2190( C1116 C2190 ) \nC1116_=_C2191( C1116 C2191 ) C1116_=_C2192( C1116 C2192 ) C1116_=_C2193( C1116 C2193 ) C1116_=_C2194( C1116 C2194 ) C1168_=_C1170( C1168 C1170 ) C1168_=_C1185( C1168 C1185 ) \nC1168_=_C1201( C1168 C1201 ) C1168_=_C1216( C1168 C1216 ) C1168_=_C1230( C1168 C1230 ) C1168_=_C1243( C1168 C1243 ) C1168_=_C1255( C1168 C1255 ) C1168_=_C1266( C1168 C1266 ) \nC1168_=_C1276( C1168 C1276 ) C1168_=_C1286( C1168 C1286 ) C1168_=_C1288( C1168 C1288 ) C1168_=_C1289( C1168 C1289 ) C1168_=_C1290( C1168 C1290 ) C1168_=_C1291( C1168 C1291 ) \nC1168_=_C1292( C1168 C1292 ) C1168_=_C1293( C1168 C1293 ) C1168_=_C1294( C1168 C1294 ) C1168_=_C1440( C1168 C1440 ) C1170_=_C1187( C1170 C1187 ) C1170_=_C1203( C1170 C1203 ) \nC1170_=_C1218( C1170 C1218 ) C1170_=_C1232( C1170 C1232 ) C1170_=_C1245( C1170 C1245 ) C1170_=_C1257( C1170 C1257 ) C1170_=_C1268( C1170 C1268 ) C1170_=_C1278( C1170 C1278 ) \nC1170_=_C1295( C1170 C1295 ) C1170_=_C1303( C1170 C1303 ) C1170_=_C1304( C1170 C1304 ) C1170_=_C1305( C1170 C1305 ) C1170_=_C1306( C1170 C1306 ) C1170_=_C1307( C1170 C1307 ) \nC1170_=_C1308( C1170 C1308 ) C1170_=_C1309( C1170 C1309 ) C1170_=_C1440( C1170 C1440 ) C1185_=_C1187( C1185 C1187 ) C1185_=_C1201( C1185 C1201 ) C1185_=_C1216( C1185 C1216 ) \nC1185_=_C1230( C1185 C1230 ) C1185_=_C1243( C1185 C1243 ) C1185_=_C1255( C1185 C1255 ) C1185_=_C1266( C1185 C1266 ) C1185_=_C1276( C1185 C1276 ) C1185_=_C1286( C1185 C1286 ) \nC1185_=_C1288( C1185 C1288 ) C1185_=_C1289(</w:t>
      </w:r>
    </w:p>
    <w:p>
      <w:pPr>
        <w:pStyle w:val="PreformattedText"/>
        <w:bidi w:val="0"/>
        <w:spacing w:before="0" w:after="0"/>
        <w:jc w:val="left"/>
        <w:rPr/>
      </w:pPr>
      <w:r>
        <w:rPr/>
        <w:t xml:space="preserve"> </w:t>
      </w:r>
      <w:r>
        <w:rPr/>
        <w:t>C1185 C1289 ) C1185_=_C1290( C1185 C1290 ) C1185_=_C1291( C1185 C1291 ) C1185_=_C1292( C1185 C1292 ) C1185_=_C1293( C1185 C1293 ) \nC1185_=_C1294( C1185 C1294 ) C1185_=_C1576( C1185 C1576 ) C1187_=_C1203( C1187 C1203 ) C1187_=_C1218( C1187 C1218 ) C1187_=_C1232( C1187 C1232 ) C1187_=_C1245( C1187 C1245 ) \nC1187_=_C1257( C1187 C1257 ) C1187_=_C1268( C1187 C1268 ) C1187_=_C1278( C1187 C1278 ) C1187_=_C1295( C1187 C1295 ) C1187_=_C1303( C1187 C1303 ) C1187_=_C1304( C1187 C1304 ) \nC1187_=_C1305( C1187 C1305 ) C1187_=_C1306( C1187 C1306 ) C1187_=_C1307( C1187 C1307 ) C1187_=_C1308( C1187 C1308 ) C1187_=_C1309( C1187 C1309 ) C1187_=_C1576( C1187 C1576 ) \nC1201_=_C1203( C1201 C1203 ) C1201_=_C1216( C1201 C1216 ) C1201_=_C1230( C1201 C1230 ) C1201_=_C1243( C1201 C1243 ) C1201_=_C1255( C1201 C1255 ) C1201_=_C1266( C1201 C1266 ) \nC1201_=_C1276( C1201 C1276 ) C1201_=_C1286( C1201 C1286 ) C1201_=_C1288( C1201 C1288 ) C1201_=_C1289( C1201 C1289 ) C1201_=_C1290( C1201 C1290 ) C1201_=_C1291( C1201 C1291 ) \nC1201_=_C1292( C1201 C1292 ) C1201_=_C1293( C1201 C1293 ) C1201_=_C1294( C1201 C1294 ) C1201_=_C1696( C1201 C1696 ) C1203_=_C1218( C1203 C1218 ) C1203_=_C1232( C1203 C1232 ) \nC1203_=_C1245( C1203 C1245 ) C1203_=_C1257( C1203 C1257 ) C1203_=_C1268( C1203 C1268 ) C1203_=_C1278( C1203 C1278 ) C1203_=_C1295( C1203 C1295 ) C1203_=_C1303( C1203 C1303 ) \nC1203_=_C1304( C1203 C1304 ) C1203_=_C1305( C1203 C1305 ) C1203_=_C1306( C1203 C1306 ) C1203_=_C1307( C1203 C1307 ) C1203_=_C1308( C1203 C1308 ) C1203_=_C1309( C1203 C1309 ) \nC1203_=_C1696( C1203 C1696 ) C1216_=_C1218( C1216 C1218 ) C1216_=_C1230( C1216 C1230 ) C1216_=_C1243( C1216 C1243 ) C1216_=_C1255( C1216 C1255 ) C1216_=_C1266( C1216 C1266 ) \nC1216_=_C1276( C1216 C1276 ) C1216_=_C1286( C1216 C1286 ) C1216_=_C1288( C1216 C1288 ) C1216_=_C1289( C1216 C1289 ) C1216_=_C1290( C1216 C1290 ) C1216_=_C1291( C1216 C1291 ) \nC1216_=_C1292( C1216 C1292 ) C1216_=_C1293( C1216 C1293 ) C1216_=_C1294( C1216 C1294 ) C1216_=_C1801( C1216 C1801 ) C1218_=_C1232( C1218 C1232 ) C1218_=_C1245( C1218 C1245 ) \nC1218_=_C1257( C1218 C1257 ) C1218_=_C1268( C1218 C1268 ) C1218_=_C1278( C1218 C1278 ) C1218_=_C1295( C1218 C1295 ) C1218_=_C1303( C1218 C1303 ) C1218_=_C1304( C1218 C1304 ) \nC1218_=_C1305( C1218 C1305 ) C1218_=_C1306( C1218 C1306 ) C1218_=_C1307( C1218 C1307 ) C1218_=_C1308( C1218 C1308 ) C1218_=_C1309( C1218 C1309 ) C1218_=_C1801( C1218 C1801 ) \nC1230_=_C1232( C1230 C1232 ) C1230_=_C1243( C1230 C1243 ) C1230_=_C1255( C1230 C1255 ) C1230_=_C1266( C1230 C1266 ) C1230_=_C1276( C1230 C1276 ) C1230_=_C1286( C1230 C1286 ) \nC1230_=_C1288( C1230 C1288 ) C1230_=_C1289( C1230 C1289 ) C1230_=_C1290( C1230 C1290 ) C1230_=_C1291( C1230 C1291 ) C1230_=_C1292( C1230 C1292 ) C1230_=_C1293( C1230 C1293 ) \nC1230_=_C1294( C1230 C1294 ) C1230_=_C1892( C1230 C1892 ) C1232_=_C1245( C1232 C1245 ) C1232_=_C1257( C1232 C1257 ) C1232_=_C1268( C1232 C1268 ) C1232_=_C1278( C1232 C1278 ) \nC1232_=_C1295( C1232 C1295 ) C1232_=_C1303( C1232 C1303 ) C1232_=_C1304( C1232 C1304 ) C1232_=_C1305( C1232 C1305 ) C1232_=_C1306( C1232 C1306 ) C1232_=_C1307( C1232 C1307 ) \nC1232_=_C1308( C1232 C1308 ) C1232_=_C1309( C1232 C1309 ) C1232_=_C1892( C1232 C1892 ) C1243_=_C1245( C1243 C1245 ) C1243_=_C1255( C1243 C1255 ) C1243_=_C1266( C1243 C1266 ) \nC1243_=_C1276( C1243 C1276 ) C1243_=_C1286( C1243 C1286 ) C1243_=_C1288( C1243 C1288 ) C1243_=_C1289( C1243 C1289 ) C1243_=_C1290( C1243 C1290 ) C1243_=_C1291( C1243 C1291 ) \nC1243_=_C1292( C1243 C1292 ) C1243_=_C1293( C1243 C1293 ) C1243_=_C1294( C1243 C1294 ) C1243_=_C1970( C1243 C1970 ) C1245_=_C1257( C1245 C1257 ) C1245_=_C1268( C1245 C1268 ) \nC1245_=_C1278( C1245 C1278 ) C1245_=_C1295( C1245 C1295 ) C1245_=_C1303( C1245 C1303 ) C1245_=_C1304( C1245 C1304 ) C1245_=_C1305( C1245 C1305 ) C1245_=_C1306( C1245 C1306 ) \nC1245_=_C1307( C1245 C1307 ) C1245_=_C1308( C1245 C1308 ) C1245_=_C1309( C1245 C1309 ) C1245_=_C1970( C1245 C1970 ) C1255_=_C1257( C1255 C1257 ) C1255_=_C1266( C1255 C1266 ) \nC1255_=_C1276( C1255 C1276 ) C1255_=_C1286( C1255 C1286 ) C1255_=_C1288( C1255 C1288 ) C1255_=_C1289( C1255 C1289 ) C1255_=_C1290( C1255 C1290 ) C1255_=_C1291( C1255 C1291 ) \nC1255_=_C1292( C1255 C1292 ) C1255_=_C1293( C1255 C1293 ) C1255_=_C1294( C1255 C1294 ) C1255_=_C2036( C1255 C2036 ) C1257_=_C1268( C1257 C1268 ) C1257_=_C1278( C1257 C1278 ) \nC1257_=_C1295( C1257 C1295 ) C1257_=_C1303( C1257 C1303 ) C1257_=_C1304( C1257 C1304 ) C1257_=_C1305( C1257 C1305 ) C1257_=_C1306( C1257 C1306 ) C1257_=_C1307( C1257 C1307 ) \nC1257_=_C1308( C1257 C1308 ) C1257_=_C1309( C1257 C1309 ) C1257_=_C2036( C1257 C2036 ) C1266_=_C1268( C1266 C1268 ) C1266_=_C1276( C1266 C1276 ) C1266_=_C1286( C1266 C1286 ) \nC1266_=_C1288( C1266 C1288 ) C1266_=_C1289( C1266 C1289 ) C1266_=_C1290( C1266 C1290 ) C1266_=_C1291( C1266 C1291 ) C1266_=_C1292( C1266 C1292 ) C1266_=_C1293( C1266 C1293 ) \nC1266_=_C1294( C1266 C1294 ) C1266_=_C2091( C1266 C2091 ) C1268_=_C1278( C1268 C1278 ) C1268_=_C1295( C1268 C1295 ) C1268_=_C1303( C1268 C1303 ) C1268_=_C1304( C1268 C1304 ) \nC1268_=_C1305( C1268 C1305 ) C1268_=_C1306( C1268 C1306 ) C1268_=_C1307( C1268 C1307 ) C1268_=_C1308( C1268 C1308 ) C1268_=_C1309( C1268 C1309 ) C1268_=_C2091( C1268 C2091 ) \nC1276_=_C1278( C1276 C1278 ) C1276_=_C1286( C1276 C1286 ) C1276_=_C1288( C1276 C1288 ) C1276_=_C1289( C1276 C1289 ) C1276_=_C1290( C1276 C1290 ) C1276_=_C1291( C1276 C1291 ) \nC1276_=_C1292( C1276 C1292 ) C1276_=_C1293( C1276 C1293 ) C1276_=_C1294( C1276 C1294 ) C1276_=_C2136( C1276 C2136 ) C1278_=_C1295( C1278 C1295 ) C1278_=_C1303( C1278 C1303 ) \nC1278_=_C1304( C1278 C1304 ) C1278_=_C1305( C1278 C1305 ) C1278_=_C1306( C1278 C1306 ) C1278_=_C1307( C1278 C1307 ) C1278_=_C1308( C1278 C1308 ) C1278_=_C1309( C1278 C1309 ) \nC1278_=_C2136( C1278 C2136 ) C1286_=_C1288( C1286 C1288 ) C1286_=_C1289( C1286 C1289 ) C1286_=_C1290( C1286 C1290 ) C1286_=_C1291( C1286 C1291 ) C1286_=_C1292( C1286 C1292 ) \nC1286_=_C1293( C1286 C1293 ) C1286_=_C1294( C1286 C1294 ) C1286_=_C1295( C1286 C1295 ) C1286_=_C2180( C1286 C2180 ) C1288_=_C1289( C1288 C1289 ) C1288_=_C1290( C1288 C1290 ) \nC1288_=_C1291( C1288 C1291 ) C1288_=_C1292( C1288 C1292 ) C1288_=_C1293( C1288 C1293 ) C1288_=_C1294( C1288 C1294 ) C1288_=_C1303( C1288 C1303 ) C1288_=_C2188( C1288 C2188 ) \nC1289_=_C1290( C1289 C1290 ) C1289_=_C1291( C1289 C1291 ) C1289_=_C1292( C1289 C1292 ) C1289_=_C1293( C1289 C1293 ) C1289_=_C1294( C1289 C1294 ) C1289_=_C1304( C1289 C1304 ) \nC1289_=_C2189( C1289 C2189 ) C1290_=_C1291( C1290 C1291 ) C1290_=_C1292( C1290 C1292 ) C1290_=_C1293( C1290 C1293 ) C1290_=_C1294( C1290 C1294 ) C1290_=_C1305( C1290 C1305 ) \nC1290_=_C2190( C1290 C2190 ) C1291_=_C1292( C1291 C1292 ) C1291_=_C1293( C1291 C1293 ) C1291_=_C1294( C1291 C1294 ) C1291_=_C1306( C1291 C1306 ) C1291_=_C2191( C1291 C2191 ) \nC1292_=_C1293( C1292 C1293 ) C1292_=_C1294( C1292 C1294 ) C1292_=_C1307( C1292 C1307 ) C1292_=_C2192( C1292 C2192 ) C1293_=_C1294( C1293 C1294 ) C1293_=_C1308( C1293 C1308 ) \nC1293_=_C2193( C1293 C2193 ) C1294_=_C1309( C1294 C1309 ) C1294_=_C2194( C1294 C2194 ) C1295_=_C1303( C1295 C1303 ) C1295_=_C1304( C1295 C1304 ) C1295_=_C1305( C1295 C1305 ) \nC1295_=_C1306( C1295 C1306 ) C1295_=_C1307( C1295 C1307 ) C1295_=_C1308( C1295 C1308 ) C1295_=_C1309( C1295 C1309 ) C1295_=_C2180( C1295 C2180 ) C1303_=_C1304( C1303 C1304 ) \nC1303_=_C1305( C1303 C1305 ) C1303_=_C1306( C1303 C1306 ) C1303_=_C1307( C1303 C1307 ) C1303_=_C1308( C1303 C1308 ) C1303_=_C1309( C1303 C1309 ) C1303_=_C2188( C1303 C2188 ) \nC1304_=_C1305( C1304 C1305 ) C1304_=_C1306( C1304 C1306 ) C1304_=_C1307( C1304 C1307 ) C1304_=_C1308( C1304 C1308 ) C1304_=_C1309( C1304 C1309 ) C1304_=_C2189( C1304 C2189 ) \nC1305_=_C1306( C1305 C1306 ) C1305_=_C1307( C1305 C1307 ) C1305_=_C1308( C1305 C1308 ) C1305_=_C1309( C1305 C1309 ) C1305_=_C2190( C1305 C2190 ) C1306_=_C1307( C1306 C1307 ) \nC1306_=_C1308( C1306 C1308 ) C1306_=_C1309( C1306 C1309 ) C1306_=_C2191( C1306 C2191 ) C1307_=_C1308( C1307 C1308 ) C1307_=_C1309( C1307 C1309 ) C1307_=_C2192( C1307 C2192 ) \nC1308_=_C1309( C1308 C1309 ) C1308_=_C2193( C1308 C2193 ) C1309_=_C2194( C1309 C2194 ) C1440_=_C1576( C1440 C1576 ) C1440_=_C1696( C1440 C1696 ) C1440_=_C1801( C1440 C1801 ) \nC1440_=_C1892( C1440 C1892 ) C1440_=_C1970( C1440 C1970 ) C1440_=_C2036( C1440 C2036 ) C1440_=_C2091( C1440 C2091 ) C1440_=_C2136( C1440 C2136 ) C1440_=_C2180( C1440 C2180 ) \nC1440_=_C2188( C1440 C2188 ) C1440_=_C2189( C1440 C2189 ) C1440_=_C2190( C1440 C2190 ) C1440_=_C2191( C1440 C2191 ) C1440_=_C2192( C1440 C2192 ) C1440_=_C2193( C1440 C2193 ) \nC1440_=_C2194( C1440 C2194 ) C1576_=_C1696( C1576 C1696 ) C1576_=_C1801( C1576 C1801 ) C1576_=_C1892( C1576 C1892 ) C1576_=_C1970( C1576 C1970 ) C1576_=_C2036( C1576 C2036 ) \nC1576_=_C2091( C1576 C2091 ) C1576_=_C2136( C1576 C2136 ) C1576_=_C2180( C1576 C2180 ) C1576_=_C2188( C1576 C2188 ) C1576_=_C2189( C1576 C2189 ) C1576_=_C2190( C1576 C2190 ) \nC1576_=_C2191( C1576 C2191 ) C1576_=_C2192( C1576 C2192 ) C1576_=_C2193( C1576 C2193 ) C1576_=_C2194( C1576 C2194 ) C1696_=_C1801( C1696 C1801 ) C1696_=_C1892( C1696 C1892 ) \nC1696_=_C1970( C1696 C1970 ) C1696_=_C2036( C1696 C2036 ) C1696_=_C2091( C1696 C2091 ) C1696_=_C2136( C1696 C2136 ) C1696_=_C2180( C1696 C2180 ) C1696_=_C2188( C1696 C2188 ) \nC1696_=_C2189( C1696 C2189 ) C1696_=_C2190( C1696 C2190 ) C1696_=_C2191( C1696 C2191 ) C1696_=_C2192( C1696 C2192 ) C1696_=_C2193( C1696 C2193 ) C1696_=_C2194( C1696 C2194 ) \nC1801_=_C1892( C1801 C1892 ) C1801_=_C1970( C1801 C1970 ) C1801_=_C2036( C1801 C2036 ) C1801_=_C2091( C1801 C2091 ) C1801_=_C2136( C1801 C2136 ) C1801_=_C2180( C1801 C2180 ) \nC1801_=_C2188( C1801 C2188 ) C1801_=_C2189( C1801 C2189 ) C1801_=_C2190( C1801 C2190 ) C1801_=_C2191( C1801 C2191 ) C1801_=_C2192( C1801 C2192 ) C1801_=_C2193( C1801 C2193 ) \nC1801_=_C2194( C1801 C2194 ) C1892_=_C1970( C1892 C1970 ) C1892_=_C2036( C1892 C2036 ) C1892_=_C2091(</w:t>
      </w:r>
    </w:p>
    <w:p>
      <w:pPr>
        <w:pStyle w:val="PreformattedText"/>
        <w:bidi w:val="0"/>
        <w:spacing w:before="0" w:after="0"/>
        <w:jc w:val="left"/>
        <w:rPr/>
      </w:pPr>
      <w:r>
        <w:rPr/>
        <w:t xml:space="preserve"> </w:t>
      </w:r>
      <w:r>
        <w:rPr/>
        <w:t>C1892 C2091 ) C1892_=_C2136( C1892 C2136 ) C1892_=_C2180( C1892 C2180 ) \nC1892_=_C2188( C1892 C2188 ) C1892_=_C2189( C1892 C2189 ) C1892_=_C2190( C1892 C2190 ) C1892_=_C2191( C1892 C2191 ) C1892_=_C2192( C1892 C2192 ) C1892_=_C2193( C1892 C2193 ) \nC1892_=_C2194( C1892 C2194 ) C1970_=_C2036( C1970 C2036 ) C1970_=_C2091( C1970 C2091 ) C1970_=_C2136( C1970 C2136 ) C1970_=_C2180( C1970 C2180 ) C1970_=_C2188( C1970 C2188 ) \nC1970_=_C2189( C1970 C2189 ) C1970_=_C2190( C1970 C2190 ) C1970_=_C2191( C1970 C2191 ) C1970_=_C2192( C1970 C2192 ) C1970_=_C2193( C1970 C2193 ) C1970_=_C2194( C1970 C2194 ) \nC2036_=_C2091( C2036 C2091 ) C2036_=_C2136( C2036 C2136 ) C2036_=_C2180( C2036 C2180 ) C2036_=_C2188( C2036 C2188 ) C2036_=_C2189( C2036 C2189 ) C2036_=_C2190( C2036 C2190 ) \nC2036_=_C2191( C2036 C2191 ) C2036_=_C2192( C2036 C2192 ) C2036_=_C2193( C2036 C2193 ) C2036_=_C2194( C2036 C2194 ) C2091_=_C2136( C2091 C2136 ) C2091_=_C2180( C2091 C2180 ) \nC2091_=_C2188( C2091 C2188 ) C2091_=_C2189( C2091 C2189 ) C2091_=_C2190( C2091 C2190 ) C2091_=_C2191( C2091 C2191 ) C2091_=_C2192( C2091 C2192 ) C2091_=_C2193( C2091 C2193 ) \nC2091_=_C2194( C2091 C2194 ) C2136_=_C2180( C2136 C2180 ) C2136_=_C2188( C2136 C2188 ) C2136_=_C2189( C2136 C2189 ) C2136_=_C2190( C2136 C2190 ) C2136_=_C2191( C2136 C2191 ) \nC2136_=_C2192( C2136 C2192 ) C2136_=_C2193( C2136 C2193 ) C2136_=_C2194( C2136 C2194 ) C2180_=_C2188( C2180 C2188 ) C2180_=_C2189( C2180 C2189 ) C2180_=_C2190( C2180 C2190 ) \nC2180_=_C2191( C2180 C2191 ) C2180_=_C2192( C2180 C2192 ) C2180_=_C2193( C2180 C2193 ) C2180_=_C2194( C2180 C2194 ) C2188_=_C2189( C2188 C2189 ) C2188_=_C2190( C2188 C2190 ) \nC2188_=_C2191( C2188 C2191 ) C2188_=_C2192( C2188 C2192 ) C2188_=_C2193( C2188 C2193 ) C2188_=_C2194( C2188 C2194 ) C2189_=_C2190( C2189 C2190 ) C2189_=_C2191( C2189 C2191 ) \nC2189_=_C2192( C2189 C2192 ) C2189_=_C2193( C2189 C2193 ) C2189_=_C2194( C2189 C2194 ) C2190_=_C2191( C2190 C2191 ) C2190_=_C2192( C2190 C2192 ) C2190_=_C2193( C2190 C2193 ) \nC2190_=_C2194( C2190 C2194 ) C2191_=_C2192( C2191 C2192 ) C2191_=_C2193( C2191 C2193 ) C2191_=_C2194( C2191 C2194 ) C2192_=_C2193( C2192 C2193 ) C2192_=_C2194( C2192 C2194 ) \nC2193_=_C2194( C2193 C2194 ) "];112-&gt;166[label="107: C56 C58 C95 C97 C232 \nC309 C311 C348 C350 C485 C540 \nC542 C579 C581 C716 C770 C772 \nC789 C791 C807 C809 C824 C826 \nC840 C842 C855 C857 C869 C871 \nC882 C884 C894 C896 C905 C907 \nC915 C917 C925 C927 C928 C929 \nC930 C931 C932 C933 C934 C942 \nC943 C944 C945 C946 C947 C948 \nC979 C981 C1116 C1168 C1170 C1185 \nC1187 C1201 C1203 C1216 C1218 C1230 \nC1232 C1243 C1245 C1255 C1257 C1266 \nC1268 C1276 C1278 C1286 C1288 C1289 \nC1290 C1291 C1292 C1293 C1294 C1295 \nC1303 C1304 C1305 C1306 C1307 C1308 \nC1309 C1440 C1576 C1696 C1801 C1892 \nC1970 C2036 C2091 C2136 C2180 C2188 \nC2189 C2190 C2191 C2192 C2193 C2194 \n1303: C56_=_C58 ,C56_=_C95 ,C56_=_C232 ,C56_=_C309 ,C56_=_C540 ,\nC56_=_C770 ,C56_=_C789 ,C56_=_C807 ,C56_=_C824 ,C56_=_C840 ,C56_=_C855 ,\nC56_=_C869 ,C56_=_C882 ,C56_=_C894 ,C56_=_C905 ,C56_=_C915 ,C56_=_C925 ,\nC56_=_C927 ,C56_=_C928 ,C56_=_C929 ,C56_=_C930 ,C56_=_C931 ,C56_=_C932 ,\nC56_=_C933 ,C58_=_C97 ,C58_=_C232 ,C58_=_C311 ,C58_=_C542 ,C58_=_C772 ,\nC58_=_C791 ,C58_=_C809 ,C58_=_C826 ,C58_=_C842 ,C58_=_C857 ,C58_=_C871 ,\nC58_=_C884 ,C58_=_C896 ,C58_=_C907 ,C58_=_C917 ,C58_=_C934 ,C58_=_C942 ,\nC58_=_C943 ,C58_=_C944 ,C58_=_C945 ,C58_=_C946 ,C58_=_C947 ,C58_=_C948 ,\nC95_=_C97 ,C95_=_C232 ,C95_=_C348 ,C95_=_C579 ,C95_=_C789 ,C95_=_C979 ,\nC95_=_C1168 ,C95_=_C1185 ,C95_=_C1201 ,C95_=_C1216 ,C95_=_C1230 ,C95_=_C1243 ,\nC95_=_C1255 ,C95_=_C1266 ,C95_=_C1276 ,C95_=_C1286 ,C95_=_C1288 ,C95_=_C1289 ,\nC95_=_C1290 ,C95_=_C1291 ,C95_=_C1292 ,C95_=_C1293 ,C95_=_C1294 ,C97_=_C232 ,\nC97_=_C350 ,C97_=_C581 ,C97_=_C791 ,C97_=_C981 ,C97_=_C1170 ,C97_=_C1187 ,\nC97_=_C1203 ,C97_=_C1218 ,C97_=_C1232 ,C97_=_C1245 ,C97_=_C1257 ,C97_=_C1268 ,\nC97_=_C1278 ,C97_=_C1295 ,C97_=_C1303 ,C97_=_C1304 ,C97_=_C1305 ,C97_=_C1306 ,\nC97_=_C1307 ,C97_=_C1308 ,C97_=_C1309 ,C232_=_C485 ,C232_=_C716 ,C232_=_C1116 ,\nC232_=_C1440 ,C232_=_C1576 ,C232_=_C1696 ,C232_=_C1801 ,C232_=_C1892 ,C232_=_C1970 ,\nC232_=_C2036 ,C232_=_C2091 ,C232_=_C2136 ,C232_=_C2180 ,C232_=_C2188 ,C232_=_C2189 ,\nC232_=_C2190 ,C232_=_C2191 ,C232_=_C2192 ,C232_=_C2193 ,C232_=_C2194 ,C309_=_C311 ,\nC309_=_C348 ,C309_=_C485 ,C309_=_C540 ,C309_=_C770 ,C309_=_C789 ,C309_=_C807 ,\nC309_=_C824 ,C309_=_C840 ,C309_=_C855 ,C309_=_C869 ,C309_=_C882 ,C309_=_C894 ,\nC309_=_C905 ,C309_=_C915 ,C309_=_C925 ,C309_=_C927 ,C309_=_C928 ,C309_=_C929 ,\nC309_=_C930 ,C309_=_C931 ,C309_=_C932 ,C309_=_C933 ,C311_=_C350 ,C311_=_C485 ,\nC311_=_C542 ,C311_=_C772 ,C311_=_C791 ,C311_=_C809 ,C311_=_C826 ,C311_=_C842 ,\nC311_=_C857 ,C311_=_C871 ,C311_=_C884 ,C311_=_C896 ,C311_=_C907 ,C311_=_C917 ,\nC311_=_C934 ,C311_=_C942 ,C311_=_C943 ,C311_=_C944 ,C311_=_C945 ,C311_=_C946 ,\nC311_=_C947 ,C311_=_C948 ,C348_=_C350 ,C348_=_C485 ,C348_=_C579 ,C348_=_C789 ,\nC348_=_C979 ,C348_=_C1168 ,C348_=_C1185 ,C348_=_C1201 ,C348_=_C1216 ,C348_=_C1230 ,\nC348_=_C1243 ,C348_=_C1255 ,C348_=_C1266 ,C348_=_C1276 ,C348_=_C1286 ,C348_=_C1288 ,\nC348_=_C1289 ,C348_=_C1290 ,C348_=_C1291 ,C348_=_C1292 ,C348_=_C1293 ,C348_=_C1294 ,\nC350_=_C485 ,C350_=_C581 ,C350_=_C791 ,C350_=_C981 ,C350_=_C1170 ,C350_=_C1187 ,\nC350_=_C1203 ,C350_=_C1218 ,C350_=_C1232 ,C350_=_C1245 ,C350_=_C1257 ,C350_=_C1268 ,\nC350_=_C1278 ,C350_=_C1295 ,C350_=_C1303 ,C350_=_C1304 ,C350_=_C1305 ,C350_=_C1306 ,\nC350_=_C1307 ,C350_=_C1308 ,C350_=_C1309 ,C485_=_C716 ,C485_=_C1116 ,C485_=_C1440 ,\nC485_=_C1576 ,C485_=_C1696 ,C485_=_C1801 ,C485_=_C1892 ,C485_=_C1970 ,C485_=_C2036 ,\nC485_=_C2091 ,C485_=_C2136 ,C485_=_C2180 ,C485_=_C2188 ,C485_=_C2189 ,C485_=_C2190 ,\nC485_=_C2191 ,C485_=_C2192 ,C485_=_C2193 ,C485_=_C2194 ,C540_=_C542 ,C540_=_C579 ,\nC540_=_C716 ,C540_=_C770 ,C540_=_C789 ,C540_=_C807 ,C540_=_C824 ,C540_=_C840 ,\nC540_=_C855 ,C540_=_C869 ,C540_=_C882 ,C540_=_C894 ,C540_=_C905 ,C540_=_C915 ,\nC540_=_C925 ,C540_=_C927 ,C540_=_C928 ,C540_=_C929 ,C540_=_C930 ,C540_=_C931 ,\nC540_=_C932 ,C540_=_C933 ,C542_=_C581 ,C542_=_C716 ,C542_=_C772 ,C542_=_C791 ,\nC542_=_C809 ,C542_=_C826 ,C542_=_C842 ,C542_=_C857 ,C542_=_C871 ,C542_=_C884 ,\nC542_=_C896 ,C542_=_C907 ,C542_=_C917 ,C542_=_C934 ,C542_=_C942 ,C542_=_C943 ,\nC542_=_C944 ,C542_=_C945 ,C542_=_C946 ,C542_=_C947 ,C542_=_C948 ,C579_=_C581 ,\nC579_=_C716 ,C579_=_C789 ,C579_=_C979 ,C579_=_C1168 ,C579_=_C1185 ,C579_=_C1201 ,\nC579_=_C1216 ,C579_=_C1230 ,C579_=_C1243 ,C579_=_C1255 ,C579_=_C1266 ,C579_=_C1276 ,\nC579_=_C1286 ,C579_=_C1288 ,C579_=_C1289 ,C579_=_C1290 ,C579_=_C1291 ,C579_=_C1292 ,\nC579_=_C1293 ,C579_=_C1294 ,C581_=_C716 ,C581_=_C791 ,C581_=_C981 ,C581_=_C1170 ,\nC581_=_C1187 ,C581_=_C1203 ,C581_=_C1218 ,C581_=_C1232 ,C581_=_C1245 ,C581_=_C1257 ,\nC581_=_C1268 ,C581_=_C1278 ,C581_=_C1295 ,C581_=_C1303 ,C581_=_C1304 ,C581_=_C1305 ,\nC581_=_C1306 ,C581_=_C1307 ,C581_=_C1308 ,C581_=_C1309 ,C716_=_C1116 ,C716_=_C1440 ,\nC716_=_C1576 ,C716_=_C1696 ,C716_=_C1801 ,C716_=_C1892 ,C716_=_C1970 ,C716_=_C2036 ,\nC716_=_C2091 ,C716_=_C2136 ,C716_=_C2180 ,C716_=_C2188 ,C716_=_C2189 ,C716_=_C2190 ,\nC716_=_C2191 ,C716_=_C2192 ,C716_=_C2193 ,C716_=_C2194 ,C770_=_C772 ,C770_=_C789 ,\nC770_=_C807 ,C770_=_C824 ,C770_=_C840 ,C770_=_C855 ,C770_=_C869 ,C770_=_C882 ,\nC770_=_C894 ,C770_=_C905 ,C770_=_C915 ,C770_=_C925 ,C770_=_C927 ,C770_=_C928 ,\nC770_=_C929 ,C770_=_C930 ,C770_=_C931 ,C770_=_C932 ,C770_=_C933 ,C770_=_C979 ,\nC770_=_C1116 ,C772_=_C791 ,C772_=_C809 ,C772_=_C826 ,C772_=_C842 ,C772_=_C857 ,\nC772_=_C871 ,C772_=_C884 ,C772_=_C896 ,C772_=_C907 ,C772_=_C917 ,C772_=_C934 ,\nC772_=_C942 ,C772_=_C943 ,C772_=_C944 ,C772_=_C945 ,C772_=_C946 ,C772_=_C947 ,\nC772_=_C948 ,C772_=_C981 ,C772_=_C1116 ,C789_=_C791 ,C789_=_C807 ,C789_=_C824 ,\nC789_=_C840 ,C789_=_C855 ,C789_=_C869 ,C789_=_C882 ,C789_=_C894 ,C789_=_C905 ,\nC789_=_C915 ,C789_=_C925 ,C789_=_C927 ,C789_=_C928 ,C789_=_C929 ,C789_=_C930 ,\nC789_=_C931 ,C789_=_C932 ,C789_=_C933 ,C789_=_C979 ,C789_=_C1168 ,C789_=_C1185 ,\nC789_=_C1201 ,C789_=_C1216 ,C789_=_C1230 ,C789_=_C1243 ,C789_=_C1255 ,C789_=_C1266 ,\nC789_=_C1276 ,C789_=_C1286 ,C789_=_C1288 ,C789_=_C1289 ,C789_=_C1290 ,C789_=_C1291 ,\nC789_=_C1292 ,C789_=_C1293 ,C789_=_C1294 ,C791_=_C809 ,C791_=_C826 ,C791_=_C842 ,\nC791_=_C857 ,C791_=_C871 ,C791_=_C884 ,C791_=_C896 ,C791_=_C907 ,C791_=_C917 ,\nC791_=_C934 ,C791_=_C942 ,C791_=_C943 ,C791_=_C944 ,C791_=_C945 ,C791_=_C946 ,\nC791_=_C947 ,C791_=_C948 ,C791_=_C981 ,C791_=_C1170 ,C791_=_C1187 ,C791_=_C1203 ,\nC791_=_C1218 ,C791_=_C1232 ,C791_=_C1245 ,C791_=_C1257 ,C791_=_C1268 ,C791_=_C1278 ,\nC791_=_C1295 ,C791_=_C1303 ,C791_=_C1304 ,C791_=_C1305 ,C791_=_C1306 ,C791_=_C1307 ,\nC791_=_C1308 ,C791_=_C1309 ,C807_=_C809 ,C807_=_C824 ,C807_=_C840 ,C807_=_C855 ,\nC807_=_C869 ,C807_=_C882 ,C807_=_C894 ,C807_=_C905 ,C807_=_C915 ,C807_=_C925 ,\nC807_=_C927 ,C807_=_C928 ,C807_=_C929 ,C807_=_C930 ,C807_=_C931 ,C807_=_C932 ,\nC807_=_C933 ,C807_=_C1168 ,C807_=_C1440 ,C809_=_C826 ,C809_=_C842 ,C809_=_C857 ,\nC809_=_C871 ,C809_=_C884 ,C809_=_C896 ,C809_=_C907 ,C809_=_C917 ,C809_=_C934 ,\nC809_=_C942 ,C809_=_C943 ,C809_=_C944 ,C809_=_C945 ,C809_=_C946 ,C809_=_C947 ,\nC809_=_C948 ,C809_=_C1170 ,C809_=_C1440 ,C824_=_C826 ,C824_=_C840 ,C824_=_C855 ,\nC824_=_C869 ,C824_=_C882 ,C824_=_C894 ,C824_=_C905 ,C824_=_C915 ,C824_=_C925 ,\nC824_=_C927 ,C824_=_C928 ,C824_=_C929 ,C824_=_C930 ,C824_=_C931 ,C824_=_C932 ,\nC824_=_C933 ,C824_=_C1185 ,C824_=_C1576 ,C826_=_C842 ,C826_=_C857 ,C826_=_C871 ,\nC826_=_C884 ,C826_=_C896 ,C826_=_C907 ,C826_=_C917 ,C826_=_C934 ,C826_=_C942 ,\nC826_=_C943 ,C826_=_C944 ,C826_=_C945 ,C826_=_C946 ,C826_=_C947 ,C826_=_C948 ,\nC826_=_C1187 ,C826_=_C1576 ,C840_=_C842 ,C840_=_C855 ,C840_=_C869 ,C840_=_C882 ,\nC840_=_C894 ,C840_=_C905 ,C840_=_C915 ,C840_=_C925 ,C840_=_C927 ,C840_=_C928 ,\nC840_=_C929 ,C840_=_C930 ,C840_=_C931 ,C840_=_C932 ,C840_=_C933 ,C840_=_C1201</w:t>
      </w:r>
    </w:p>
    <w:p>
      <w:pPr>
        <w:pStyle w:val="PreformattedText"/>
        <w:bidi w:val="0"/>
        <w:spacing w:before="0" w:after="0"/>
        <w:jc w:val="left"/>
        <w:rPr/>
      </w:pPr>
      <w:r>
        <w:rPr/>
        <w:t xml:space="preserve"> </w:t>
      </w:r>
      <w:r>
        <w:rPr/>
        <w:t>,\nC840_=_C1696 ,C842_=_C857 ,C842_=_C871 ,C842_=_C884 ,C842_=_C896 ,C842_=_C907 ,\nC842_=_C917 ,C842_=_C934 ,C842_=_C942 ,C842_=_C943 ,C842_=_C944 ,C842_=_C945 ,\nC842_=_C946 ,C842_=_C947 ,C842_=_C948 ,C842_=_C1203 ,C842_=_C1696 ,C855_=_C857 ,\nC855_=_C869 ,C855_=_C882 ,C855_=_C894 ,C855_=_C905 ,C855_=_C915 ,C855_=_C925 ,\nC855_=_C927 ,C855_=_C928 ,C855_=_C929 ,C855_=_C930 ,C855_=_C931 ,C855_=_C932 ,\nC855_=_C933 ,C855_=_C1216 ,C855_=_C1801 ,C857_=_C871 ,C857_=_C884 ,C857_=_C896 ,\nC857_=_C907 ,C857_=_C917 ,C857_=_C934 ,C857_=_C942 ,C857_=_C943 ,C857_=_C944 ,\nC857_=_C945 ,C857_=_C946 ,C857_=_C947 ,C857_=_C948 ,C857_=_C1218 ,C857_=_C1801 ,\nC869_=_C871 ,C869_=_C882 ,C869_=_C894 ,C869_=_C905 ,C869_=_C915 ,C869_=_C925 ,\nC869_=_C927 ,C869_=_C928 ,C869_=_C929 ,C869_=_C930 ,C869_=_C931 ,C869_=_C932 ,\nC869_=_C933 ,C869_=_C1230 ,C869_=_C1892 ,C871_=_C884 ,C871_=_C896 ,C871_=_C907 ,\nC871_=_C917 ,C871_=_C934 ,C871_=_C942 ,C871_=_C943 ,C871_=_C944 ,C871_=_C945 ,\nC871_=_C946 ,C871_=_C947 ,C871_=_C948 ,C871_=_C1232 ,C871_=_C1892 ,C882_=_C884 ,\nC882_=_C894 ,C882_=_C905 ,C882_=_C915 ,C882_=_C925 ,C882_=_C927 ,C882_=_C928 ,\nC882_=_C929 ,C882_=_C930 ,C882_=_C931 ,C882_=_C932 ,C882_=_C933 ,C882_=_C1243 ,\nC882_=_C1970 ,C884_=_C896 ,C884_=_C907 ,C884_=_C917 ,C884_=_C934 ,C884_=_C942 ,\nC884_=_C943 ,C884_=_C944 ,C884_=_C945 ,C884_=_C946 ,C884_=_C947 ,C884_=_C948 ,\nC884_=_C1245 ,C884_=_C1970 ,C894_=_C896 ,C894_=_C905 ,C894_=_C915 ,C894_=_C925 ,\nC894_=_C927 ,C894_=_C928 ,C894_=_C929 ,C894_=_C930 ,C894_=_C931 ,C894_=_C932 ,\nC894_=_C933 ,C894_=_C1255 ,C894_=_C2036 ,C896_=_C907 ,C896_=_C917 ,C896_=_C934 ,\nC896_=_C942 ,C896_=_C943 ,C896_=_C944 ,C896_=_C945 ,C896_=_C946 ,C896_=_C947 ,\nC896_=_C948 ,C896_=_C1257 ,C896_=_C2036 ,C905_=_C907 ,C905_=_C915 ,C905_=_C925 ,\nC905_=_C927 ,C905_=_C928 ,C905_=_C929 ,C905_=_C930 ,C905_=_C931 ,C905_=_C932 ,\nC905_=_C933 ,C905_=_C1266 ,C905_=_C2091 ,C907_=_C917 ,C907_=_C934 ,C907_=_C942 ,\nC907_=_C943 ,C907_=_C944 ,C907_=_C945 ,C907_=_C946 ,C907_=_C947 ,C907_=_C948 ,\nC907_=_C1268 ,C907_=_C2091 ,C915_=_C917 ,C915_=_C925 ,C915_=_C927 ,C915_=_C928 ,\nC915_=_C929 ,C915_=_C930 ,C915_=_C931 ,C915_=_C932 ,C915_=_C933 ,C915_=_C1276 ,\nC915_=_C2136 ,C917_=_C934 ,C917_=_C942 ,C917_=_C943 ,C917_=_C944 ,C917_=_C945 ,\nC917_=_C946 ,C917_=_C947 ,C917_=_C948 ,C917_=_C1278 ,C917_=_C2136 ,C925_=_C927 ,\nC925_=_C928 ,C925_=_C929 ,C925_=_C930 ,C925_=_C931 ,C925_=_C932 ,C925_=_C933 ,\nC925_=_C934 ,C925_=_C1286 ,C925_=_C2180 ,C927_=_C928 ,C927_=_C929 ,C927_=_C930 ,\nC927_=_C931 ,C927_=_C932 ,C927_=_C933 ,C927_=_C942 ,C927_=_C1288 ,C927_=_C2188 ,\nC928_=_C929 ,C928_=_C930 ,C928_=_C931 ,C928_=_C932 ,C928_=_C933 ,C928_=_C943 ,\nC928_=_C1289 ,C928_=_C2189 ,C929_=_C930 ,C929_=_C931 ,C929_=_C932 ,C929_=_C933 ,\nC929_=_C944 ,C929_=_C1290 ,C929_=_C2190 ,C930_=_C931 ,C930_=_C932 ,C930_=_C933 ,\nC930_=_C945 ,C930_=_C1291 ,C930_=_C2191 ,C931_=_C932 ,C931_=_C933 ,C931_=_C946 ,\nC931_=_C1292 ,C931_=_C2192 ,C932_=_C933 ,C932_=_C947 ,C932_=_C1293 ,C932_=_C2193 ,\nC933_=_C948 ,C933_=_C1294 ,C933_=_C2194 ,C934_=_C942 ,C934_=_C943 ,C934_=_C944 ,\nC934_=_C945 ,C934_=_C946 ,C934_=_C947 ,C934_=_C948 ,C934_=_C1295 ,C934_=_C2180 ,\nC942_=_C943 ,C942_=_C944 ,C942_=_C945 ,C942_=_C946 ,C942_=_C947 ,C942_=_C948 ,\nC942_=_C1303 ,C942_=_C2188 ,C943_=_C944 ,C943_=_C945 ,C943_=_C946 ,C943_=_C947 ,\nC943_=_C948 ,C943_=_C1304 ,C943_=_C2189 ,C944_=_C945 ,C944_=_C946 ,C944_=_C947 ,\nC944_=_C948 ,C944_=_C1305 ,C944_=_C2190 ,C945_=_C946 ,C945_=_C947 ,C945_=_C948 ,\nC945_=_C1306 ,C945_=_C2191 ,C946_=_C947 ,C946_=_C948 ,C946_=_C1307 ,C946_=_C2192 ,\nC947_=_C948 ,C947_=_C1308 ,C947_=_C2193 ,C948_=_C1309 ,C948_=_C2194 ,C979_=_C981 ,\nC979_=_C1116 ,C979_=_C1168 ,C979_=_C1185 ,C979_=_C1201 ,C979_=_C1216 ,C979_=_C1230 ,\nC979_=_C1243 ,C979_=_C1255 ,C979_=_C1266 ,C979_=_C1276 ,C979_=_C1286 ,C979_=_C1288 ,\nC979_=_C1289 ,C979_=_C1290 ,C979_=_C1291 ,C979_=_C1292 ,C979_=_C1293 ,C979_=_C1294 ,\nC981_=_C1116 ,C981_=_C1170 ,C981_=_C1187 ,C981_=_C1203 ,C981_=_C1218 ,C981_=_C1232 ,\nC981_=_C1245 ,C981_=_C1257 ,C981_=_C1268 ,C981_=_C1278 ,C981_=_C1295 ,C981_=_C1303 ,\nC981_=_C1304 ,C981_=_C1305 ,C981_=_C1306 ,C981_=_C1307 ,C981_=_C1308 ,C981_=_C1309 ,\nC1116_=_C1440 ,C1116_=_C1576 ,C1116_=_C1696 ,C1116_=_C1801 ,C1116_=_C1892 ,C1116_=_C1970 ,\nC1116_=_C2036 ,C1116_=_C2091 ,C1116_=_C2136 ,C1116_=_C2180 ,C1116_=_C2188 ,C1116_=_C2189 ,\nC1116_=_C2190 ,C1116_=_C2191 ,C1116_=_C2192 ,C1116_=_C2193 ,C1116_=_C2194 ,C1168_=_C1170 ,\nC1168_=_C1185 ,C1168_=_C1201 ,C1168_=_C1216 ,C1168_=_C1230 ,C1168_=_C1243 ,C1168_=_C1255 ,\nC1168_=_C1266 ,C1168_=_C1276 ,C1168_=_C1286 ,C1168_=_C1288 ,C1168_=_C1289 ,C1168_=_C1290 ,\nC1168_=_C1291 ,C1168_=_C1292 ,C1168_=_C1293 ,C1168_=_C1294 ,C1168_=_C1440 ,C1170_=_C1187 ,\nC1170_=_C1203 ,C1170_=_C1218 ,C1170_=_C1232 ,C1170_=_C1245 ,C1170_=_C1257 ,C1170_=_C1268 ,\nC1170_=_C1278 ,C1170_=_C1295 ,C1170_=_C1303 ,C1170_=_C1304 ,C1170_=_C1305 ,C1170_=_C1306 ,\nC1170_=_C1307 ,C1170_=_C1308 ,C1170_=_C1309 ,C1170_=_C1440 ,C1185_=_C1187 ,C1185_=_C1201 ,\nC1185_=_C1216 ,C1185_=_C1230 ,C1185_=_C1243 ,C1185_=_C1255 ,C1185_=_C1266 ,C1185_=_C1276 ,\nC1185_=_C1286 ,C1185_=_C1288 ,C1185_=_C1289 ,C1185_=_C1290 ,C1185_=_C1291 ,C1185_=_C1292 ,\nC1185_=_C1293 ,C1185_=_C1294 ,C1185_=_C1576 ,C1187_=_C1203 ,C1187_=_C1218 ,C1187_=_C1232 ,\nC1187_=_C1245 ,C1187_=_C1257 ,C1187_=_C1268 ,C1187_=_C1278 ,C1187_=_C1295 ,C1187_=_C1303 ,\nC1187_=_C1304 ,C1187_=_C1305 ,C1187_=_C1306 ,C1187_=_C1307 ,C1187_=_C1308 ,C1187_=_C1309 ,\nC1187_=_C1576 ,C1201_=_C1203 ,C1201_=_C1216 ,C1201_=_C1230 ,C1201_=_C1243 ,C1201_=_C1255 ,\nC1201_=_C1266 ,C1201_=_C1276 ,C1201_=_C1286 ,C1201_=_C1288 ,C1201_=_C1289 ,C1201_=_C1290 ,\nC1201_=_C1291 ,C1201_=_C1292 ,C1201_=_C1293 ,C1201_=_C1294 ,C1201_=_C1696 ,C1203_=_C1218 ,\nC1203_=_C1232 ,C1203_=_C1245 ,C1203_=_C1257 ,C1203_=_C1268 ,C1203_=_C1278 ,C1203_=_C1295 ,\nC1203_=_C1303 ,C1203_=_C1304 ,C1203_=_C1305 ,C1203_=_C1306 ,C1203_=_C1307 ,C1203_=_C1308 ,\nC1203_=_C1309 ,C1203_=_C1696 ,C1216_=_C1218 ,C1216_=_C1230 ,C1216_=_C1243 ,C1216_=_C1255 ,\nC1216_=_C1266 ,C1216_=_C1276 ,C1216_=_C1286 ,C1216_=_C1288 ,C1216_=_C1289 ,C1216_=_C1290 ,\nC1216_=_C1291 ,C1216_=_C1292 ,C1216_=_C1293 ,C1216_=_C1294 ,C1216_=_C1801 ,C1218_=_C1232 ,\nC1218_=_C1245 ,C1218_=_C1257 ,C1218_=_C1268 ,C1218_=_C1278 ,C1218_=_C1295 ,C1218_=_C1303 ,\nC1218_=_C1304 ,C1218_=_C1305 ,C1218_=_C1306 ,C1218_=_C1307 ,C1218_=_C1308 ,C1218_=_C1309 ,\nC1218_=_C1801 ,C1230_=_C1232 ,C1230_=_C1243 ,C1230_=_C1255 ,C1230_=_C1266 ,C1230_=_C1276 ,\nC1230_=_C1286 ,C1230_=_C1288 ,C1230_=_C1289 ,C1230_=_C1290 ,C1230_=_C1291 ,C1230_=_C1292 ,\nC1230_=_C1293 ,C1230_=_C1294 ,C1230_=_C1892 ,C1232_=_C1245 ,C1232_=_C1257 ,C1232_=_C1268 ,\nC1232_=_C1278 ,C1232_=_C1295 ,C1232_=_C1303 ,C1232_=_C1304 ,C1232_=_C1305 ,C1232_=_C1306 ,\nC1232_=_C1307 ,C1232_=_C1308 ,C1232_=_C1309 ,C1232_=_C1892 ,C1243_=_C1245 ,C1243_=_C1255 ,\nC1243_=_C1266 ,C1243_=_C1276 ,C1243_=_C1286 ,C1243_=_C1288 ,C1243_=_C1289 ,C1243_=_C1290 ,\nC1243_=_C1291 ,C1243_=_C1292 ,C1243_=_C1293 ,C1243_=_C1294 ,C1243_=_C1970 ,C1245_=_C1257 ,\nC1245_=_C1268 ,C1245_=_C1278 ,C1245_=_C1295 ,C1245_=_C1303 ,C1245_=_C1304 ,C1245_=_C1305 ,\nC1245_=_C1306 ,C1245_=_C1307 ,C1245_=_C1308 ,C1245_=_C1309 ,C1245_=_C1970 ,C1255_=_C1257 ,\nC1255_=_C1266 ,C1255_=_C1276 ,C1255_=_C1286 ,C1255_=_C1288 ,C1255_=_C1289 ,C1255_=_C1290 ,\nC1255_=_C1291 ,C1255_=_C1292 ,C1255_=_C1293 ,C1255_=_C1294 ,C1255_=_C2036 ,C1257_=_C1268 ,\nC1257_=_C1278 ,C1257_=_C1295 ,C1257_=_C1303 ,C1257_=_C1304 ,C1257_=_C1305 ,C1257_=_C1306 ,\nC1257_=_C1307 ,C1257_=_C1308 ,C1257_=_C1309 ,C1257_=_C2036 ,C1266_=_C1268 ,C1266_=_C1276 ,\nC1266_=_C1286 ,C1266_=_C1288 ,C1266_=_C1289 ,C1266_=_C1290 ,C1266_=_C1291 ,C1266_=_C1292 ,\nC1266_=_C1293 ,C1266_=_C1294 ,C1266_=_C2091 ,C1268_=_C1278 ,C1268_=_C1295 ,C1268_=_C1303 ,\nC1268_=_C1304 ,C1268_=_C1305 ,C1268_=_C1306 ,C1268_=_C1307 ,C1268_=_C1308 ,C1268_=_C1309 ,\nC1268_=_C2091 ,C1276_=_C1278 ,C1276_=_C1286 ,C1276_=_C1288 ,C1276_=_C1289 ,C1276_=_C1290 ,\nC1276_=_C1291 ,C1276_=_C1292 ,C1276_=_C1293 ,C1276_=_C1294 ,C1276_=_C2136 ,C1278_=_C1295 ,\nC1278_=_C1303 ,C1278_=_C1304 ,C1278_=_C1305 ,C1278_=_C1306 ,C1278_=_C1307 ,C1278_=_C1308 ,\nC1278_=_C1309 ,C1278_=_C2136 ,C1286_=_C1288 ,C1286_=_C1289 ,C1286_=_C1290 ,C1286_=_C1291 ,\nC1286_=_C1292 ,C1286_=_C1293 ,C1286_=_C1294 ,C1286_=_C1295 ,C1286_=_C2180 ,C1288_=_C1289 ,\nC1288_=_C1290 ,C1288_=_C1291 ,C1288_=_C1292 ,C1288_=_C1293 ,C1288_=_C1294 ,C1288_=_C1303 ,\nC1288_=_C2188 ,C1289_=_C1290 ,C1289_=_C1291 ,C1289_=_C1292 ,C1289_=_C1293 ,C1289_=_C1294 ,\nC1289_=_C1304 ,C1289_=_C2189 ,C1290_=_C1291 ,C1290_=_C1292 ,C1290_=_C1293 ,C1290_=_C1294 ,\nC1290_=_C1305 ,C1290_=_C2190 ,C1291_=_C1292 ,C1291_=_C1293 ,C1291_=_C1294 ,C1291_=_C1306 ,\nC1291_=_C2191 ,C1292_=_C1293 ,C1292_=_C1294 ,C1292_=_C1307 ,C1292_=_C2192 ,C1293_=_C1294 ,\nC1293_=_C1308 ,C1293_=_C2193 ,C1294_=_C1309 ,C1294_=_C2194 ,C1295_=_C1303 ,C1295_=_C1304 ,\nC1295_=_C1305 ,C1295_=_C1306 ,C1295_=_C1307 ,C1295_=_C1308 ,C1295_=_C1309 ,C1295_=_C2180 ,\nC1303_=_C1304 ,C1303_=_C1305 ,C1303_=_C1306 ,C1303_=_C1307 ,C1303_=_C1308 ,C1303_=_C1309 ,\nC1303_=_C2188 ,C1304_=_C1305 ,C1304_=_C1306 ,C1304_=_C1307 ,C1304_=_C1308 ,C1304_=_C1309 ,\nC1304_=_C2189 ,C1305_=_C1306 ,C1305_=_C1307 ,C1305_=_C1308 ,C1305_=_C1309 ,C1305_=_C2190 ,\nC1306_=_C1307 ,C1306_=_C1308 ,C1306_=_C1309 ,C1306_=_C2191 ,C1307_=_C1308 ,C1307_=_C1309 ,\nC1307_=_C2192 ,C1308_=_C1309 ,C1308_=_C2193 ,C1309_=_C2194 ,C1440_=_C1576 ,C1440_=_C1696 ,\nC1440_=_C1801 ,C1440_=_C1892 ,C1440_=_C1970 ,C1440_=_C2036 ,C1440_=_C2091 ,C1440_=_C2136 ,\nC1440_=_C2180 ,C1440_=_C2188 ,C1440_=_C2189 ,C1440_=_C2190 ,C1440_=_C2191 ,C1440_=_C2192 ,\nC1440_=_C2193 ,C1440_=_C2194 ,C1576_=_C1696 ,C1576_=_C1801 ,C1576_=_C1892 ,C1576_=_C1970 ,\nC1576_=_C2036 ,C1576_=_C2091 ,C1576_=_C2136 ,C1576_=_C2180 ,C1576_=_C2188 ,C1576_=_C2189 ,\nC1576_=_C2190 ,C1576_=_C2191 ,C1576_=_C2192 ,C1576_=_C2193 ,C1576_=_C2194 ,C1696_=_C1801 ,\nC1696_=_C1892 ,C1696_=_C1970</w:t>
      </w:r>
    </w:p>
    <w:p>
      <w:pPr>
        <w:pStyle w:val="PreformattedText"/>
        <w:bidi w:val="0"/>
        <w:spacing w:before="0" w:after="0"/>
        <w:jc w:val="left"/>
        <w:rPr/>
      </w:pPr>
      <w:r>
        <w:rPr/>
        <w:t xml:space="preserve"> </w:t>
      </w:r>
      <w:r>
        <w:rPr/>
        <w:t>,C1696_=_C2036 ,C1696_=_C2091 ,C1696_=_C2136 ,C1696_=_C2180 ,\nC1696_=_C2188 ,C1696_=_C2189 ,C1696_=_C2190 ,C1696_=_C2191 ,C1696_=_C2192 ,C1696_=_C2193 ,\nC1696_=_C2194 ,C1801_=_C1892 ,C1801_=_C1970 ,C1801_=_C2036 ,C1801_=_C2091 ,C1801_=_C2136 ,\nC1801_=_C2180 ,C1801_=_C2188 ,C1801_=_C2189 ,C1801_=_C2190 ,C1801_=_C2191 ,C1801_=_C2192 ,\nC1801_=_C2193 ,C1801_=_C2194 ,C1892_=_C1970 ,C1892_=_C2036 ,C1892_=_C2091 ,C1892_=_C2136 ,\nC1892_=_C2180 ,C1892_=_C2188 ,C1892_=_C2189 ,C1892_=_C2190 ,C1892_=_C2191 ,C1892_=_C2192 ,\nC1892_=_C2193 ,C1892_=_C2194 ,C1970_=_C2036 ,C1970_=_C2091 ,C1970_=_C2136 ,C1970_=_C2180 ,\nC1970_=_C2188 ,C1970_=_C2189 ,C1970_=_C2190 ,C1970_=_C2191 ,C1970_=_C2192 ,C1970_=_C2193 ,\nC1970_=_C2194 ,C2036_=_C2091 ,C2036_=_C2136 ,C2036_=_C2180 ,C2036_=_C2188 ,C2036_=_C2189 ,\nC2036_=_C2190 ,C2036_=_C2191 ,C2036_=_C2192 ,C2036_=_C2193 ,C2036_=_C2194 ,C2091_=_C2136 ,\nC2091_=_C2180 ,C2091_=_C2188 ,C2091_=_C2189 ,C2091_=_C2190 ,C2091_=_C2191 ,C2091_=_C2192 ,\nC2091_=_C2193 ,C2091_=_C2194 ,C2136_=_C2180 ,C2136_=_C2188 ,C2136_=_C2189 ,C2136_=_C2190 ,\nC2136_=_C2191 ,C2136_=_C2192 ,C2136_=_C2193 ,C2136_=_C2194 ,C2180_=_C2188 ,C2180_=_C2189 ,\nC2180_=_C2190 ,C2180_=_C2191 ,C2180_=_C2192 ,C2180_=_C2193 ,C2180_=_C2194 ,C2188_=_C2189 ,\nC2188_=_C2190 ,C2188_=_C2191 ,C2188_=_C2192 ,C2188_=_C2193 ,C2188_=_C2194 ,C2189_=_C2190 ,\nC2189_=_C2191 ,C2189_=_C2192 ,C2189_=_C2193 ,C2189_=_C2194 ,C2190_=_C2191 ,C2190_=_C2192 ,\nC2190_=_C2193 ,C2190_=_C2194 ,C2191_=_C2192 ,C2191_=_C2193 ,C2191_=_C2194 ,C2192_=_C2193 ,\nC2192_=_C2194 ,C2193_=_C2194 ,"];167[shape=box, label="id:167 level: 6\n108: C136 C139 C227 C230 C272 \nC389 C392 C480 C483 C525 C620 \nC623 C711 C714 C756 C830 C833 \nC921 C924 C966 C1020 C1023 C1111 \nC1114 C1156 C1191 C1194 C1282 C1285 \nC1327 C1344 C1347 C1435 C1438 C1480 \nC1496 C1499 C1511 C1514 C1525 C1528 \nC1538 C1541 C1550 C1553 C1561 C1564 \nC1571 C1574 C1580 C1583 C1588 C1591 \nC1595 C1598 C1601 C1604 C1606 C1609 \nC1610 C1613 C1614 C1615 C1616 C1618 \nC1619 C1691 C1694 C1736 C1796 C1799 \nC1841 C1887 C1890 C1932 C1965 C1968 \nC2010 C2031 C2034 C2076 C2086 C2089 \nC2131 C2140 C2143 C2148 C2151 C2155 \nC2158 C2161 C2164 C2166 C2169 C2170 \nC2173 C2174 C2175 C2178 C2179 C2212 \nC2240 C2261 C2276 C2286 C2292 C2297 \nC2298 \n1368: C136_=_C139( C136 C139 ) C136_=_C227( C136 C227 ) C136_=_C272( C136 C272 ) C136_=_C389( C136 C389 ) C136_=_C620( C136 C620 ) \nC136_=_C830( C136 C830 ) C136_=_C1020( C136 C1020 ) C136_=_C1191( C136 C1191 ) C136_=_C1344( C136 C1344 ) C136_=_C1496( C136 C1496 ) C136_=_C1511( C136 C1511 ) \nC136_=_C1525( C136 C1525 ) C136_=_C1538( C136 C1538 ) C136_=_C1550( C136 C1550 ) C136_=_C1561( C136 C1561 ) C136_=_C1571( C136 C1571 ) C136_=_C1580( C136 C1580 ) \nC136_=_C1588( C136 C1588 ) C136_=_C1595( C136 C1595 ) C136_=_C1601( C136 C1601 ) C136_=_C1606( C136 C1606 ) C136_=_C1610( C136 C1610 ) C136_=_C1614( C136 C1614 ) \nC136_=_C1615( C136 C1615 ) C136_=_C1616( C136 C1616 ) C139_=_C230( C139 C230 ) C139_=_C272( C139 C272 ) C139_=_C392( C139 C392 ) C139_=_C623( C139 C623 ) \nC139_=_C833( C139 C833 ) C139_=_C1023( C139 C1023 ) C139_=_C1194( C139 C1194 ) C139_=_C1347( C139 C1347 ) C139_=_C1499( C139 C1499 ) C139_=_C1514( C139 C1514 ) \nC139_=_C1528( C139 C1528 ) C139_=_C1541( C139 C1541 ) C139_=_C1553( C139 C1553 ) C139_=_C1564( C139 C1564 ) C139_=_C1574( C139 C1574 ) C139_=_C1583( C139 C1583 ) \nC139_=_C1591( C139 C1591 ) C139_=_C1598( C139 C1598 ) C139_=_C1604( C139 C1604 ) C139_=_C1609( C139 C1609 ) C139_=_C1613( C139 C1613 ) C139_=_C1616( C139 C1616 ) \nC139_=_C1618( C139 C1618 ) C139_=_C1619( C139 C1619 ) C227_=_C230( C227 C230 ) C227_=_C272( C227 C272 ) C227_=_C480( C227 C480 ) C227_=_C711( C227 C711 ) \nC227_=_C921( C227 C921 ) C227_=_C1111( C227 C1111 ) C227_=_C1282( C227 C1282 ) C227_=_C1435( C227 C1435 ) C227_=_C1571( C227 C1571 ) C227_=_C1691( C227 C1691 ) \nC227_=_C1796( C227 C1796 ) C227_=_C1887( C227 C1887 ) C227_=_C1965( C227 C1965 ) C227_=_C2031( C227 C2031 ) C227_=_C2086( C227 C2086 ) C227_=_C2140( C227 C2140 ) \nC227_=_C2148( C227 C2148 ) C227_=_C2155( C227 C2155 ) C227_=_C2161( C227 C2161 ) C227_=_C2166( C227 C2166 ) C227_=_C2170( C227 C2170 ) C227_=_C2174( C227 C2174 ) \nC227_=_C2175( C227 C2175 ) C230_=_C272( C230 C272 ) C230_=_C483( C230 C483 ) C230_=_C714( C230 C714 ) C230_=_C924( C230 C924 ) C230_=_C1114( C230 C1114 ) \nC230_=_C1285( C230 C1285 ) C230_=_C1438( C230 C1438 ) C230_=_C1574( C230 C1574 ) C230_=_C1694( C230 C1694 ) C230_=_C1799( C230 C1799 ) C230_=_C1890( C230 C1890 ) \nC230_=_C1968( C230 C1968 ) C230_=_C2034( C230 C2034 ) C230_=_C2089( C230 C2089 ) C230_=_C2143( C230 C2143 ) C230_=_C2151( C230 C2151 ) C230_=_C2158( C230 C2158 ) \nC230_=_C2164( C230 C2164 ) C230_=_C2169( C230 C2169 ) C230_=_C2173( C230 C2173 ) C230_=_C2178( C230 C2178 ) C230_=_C2179( C230 C2179 ) C272_=_C525( C272 C525 ) \nC272_=_C756( C272 C756 ) C272_=_C966( C272 C966 ) C272_=_C1156( C272 C1156 ) C272_=_C1327( C272 C1327 ) C272_=_C1480( C272 C1480 ) C272_=_C1616( C272 C1616 ) \nC272_=_C1736( C272 C1736 ) C272_=_C1841( C272 C1841 ) C272_=_C1932( C272 C1932 ) C272_=_C2010( C272 C2010 ) C272_=_C2076( C272 C2076 ) C272_=_C2131( C272 C2131 ) \nC272_=_C2212( C272 C2212 ) C272_=_C2240( C272 C2240 ) C272_=_C2261( C272 C2261 ) C272_=_C2276( C272 C2276 ) C272_=_C2286( C272 C2286 ) C272_=_C2292( C272 C2292 ) \nC272_=_C2297( C272 C2297 ) C272_=_C2298( C272 C2298 ) C389_=_C392( C389 C392 ) C389_=_C480( C389 C480 ) C389_=_C525( C389 C525 ) C389_=_C620( C389 C620 ) \nC389_=_C830( C389 C830 ) C389_=_C1020( C389 C1020 ) C389_=_C1191( C389 C1191 ) C389_=_C1344( C389 C1344 ) C389_=_C1496( C389 C1496 ) C389_=_C1511( C389 C1511 ) \nC389_=_C1525( C389 C1525 ) C389_=_C1538( C389 C1538 ) C389_=_C1550( C389 C1550 ) C389_=_C1561( C389 C1561 ) C389_=_C1571( C389 C1571 ) C389_=_C1580( C389 C1580 ) \nC389_=_C1588( C389 C1588 ) C389_=_C1595( C389 C1595 ) C389_=_C1601( C389 C1601 ) C389_=_C1606( C389 C1606 ) C389_=_C1610( C389 C1610 ) C389_=_C1614( C389 C1614 ) \nC389_=_C1615( C389 C1615 ) C389_=_C1616( C389 C1616 ) C392_=_C483( C392 C483 ) C392_=_C525( C392 C525 ) C392_=_C623( C392 C623 ) C392_=_C833( C392 C833 ) \nC392_=_C1023( C392 C1023 ) C392_=_C1194( C392 C1194 ) C392_=_C1347( C392 C1347 ) C392_=_C1499( C392 C1499 ) C392_=_C1514( C392 C1514 ) C392_=_C1528( C392 C1528 ) \nC392_=_C1541( C392 C1541 ) C392_=_C1553( C392 C1553 ) C392_=_C1564( C392 C1564 ) C392_=_C1574( C392 C1574 ) C392_=_C1583( C392 C1583 ) C392_=_C1591( C392 C1591 ) \nC392_=_C1598( C392 C1598 ) C392_=_C1604( C392 C1604 ) C392_=_C1609( C392 C1609 ) C392_=_C1613( C392 C1613 ) C392_=_C1616( C392 C1616 ) C392_=_C1618( C392 C1618 ) \nC392_=_C1619( C392 C1619 ) C480_=_C483( C480 C483 ) C480_=_C525( C480 C525 ) C480_=_C711( C480 C711 ) C480_=_C921( C480 C921 ) C480_=_C1111( C480 C1111 ) \nC480_=_C1282( C480 C1282 ) C480_=_C1435( C480 C1435 ) C480_=_C1571( C480 C1571 ) C480_=_C1691( C480 C1691 ) C480_=_C1796( C480 C1796 ) C480_=_C1887( C480 C1887 ) \nC480_=_C1965( C480 C1965 ) C480_=_C2031( C480 C2031 ) C480_=_C2086( C480 C2086 ) C480_=_C2140( C480 C2140 ) C480_=_C2148( C480 C2148 ) C480_=_C2155( C480 C2155 ) \nC480_=_C2161( C480 C2161 ) C480_=_C2166( C480 C2166 ) C480_=_C2170( C480 C2170 ) C480_=_C2174( C480 C2174 ) C480_=_C2175( C480 C2175 ) C483_=_C525( C483 C525 ) \nC483_=_C714( C483 C714 ) C483_=_C924( C483 C924 ) C483_=_C1114( C483 C1114 ) C483_=_C1285( C483 C1285 ) C483_=_C1438( C483 C1438 ) C483_=_C1574( C483 C1574 ) \nC483_=_C1694( C483 C1694 ) C483_=_C1799( C483 C1799 ) C483_=_C1890( C483 C1890 ) C483_=_C1968( C483 C1968 ) C483_=_C2034( C483 C2034 ) C483_=_C2089( C483 C2089 ) \nC483_=_C2143( C483 C2143 ) C483_=_C2151( C483 C2151 ) C483_=_C2158( C483 C2158 ) C483_=_C2164( C483 C2164 ) C483_=_C2169( C483 C2169 ) C483_=_C2173( C483 C2173 ) \nC483_=_C2178( C483 C2178 ) C483_=_C2179( C483 C2179 ) C525_=_C756( C525 C756 ) C525_=_C966( C525 C966 ) C525_=_C1156( C525 C1156 ) C525_=_C1327( C525 C1327 ) \nC525_=_C1480( C525 C1480 ) C525_=_C1616( C525 C1616 ) C525_=_C1736( C525 C1736 ) C525_=_C1841( C525 C1841 ) C525_=_C1932( C525 C1932 ) C525_=_C2010( C525 C2010 ) \nC525_=_C2076( C525 C2076 ) C525_=_C2131( C525 C2131 ) C525_=_C2212( C525 C2212 ) C525_=_C2240( C525 C2240 ) C525_=_C2261( C525 C2261 ) C525_=_C2276( C525 C2276 ) \nC525_=_C2286( C525 C2286 ) C525_=_C2292( C525 C2292 ) C525_=_C2297( C525 C2297 ) C525_=_C2298( C525 C2298 ) C620_=_C623( C620 C623 ) C620_=_C711( C620 C711 ) \nC620_=_C756( C620 C756 ) C620_=_C830( C620 C830 ) C620_=_C1020( C620 C1020 ) C620_=_C1191( C620 C1191 ) C620_=_C1344( C620 C1344 ) C620_=_C1496( C620 C1496 ) \nC620_=_C1511( C620 C1511 ) C620_=_C1525( C620 C1525 ) C620_=_C1538( C620 C1538 ) C620_=_C1550( C620 C1550 ) C620_=_C1561( C620 C1561 ) C620_=_C1571( C620 C1571 ) \nC620_=_C1580( C620 C1580 ) C620_=_C1588( C620 C1588 ) C620_=_C1595( C620 C1595 ) C620_=_C1601( C620 C1601 ) C620_=_C1606( C620 C1606 ) C620_=_C1610( C620 C1610 ) \nC620_=_C1614( C620 C1614 ) C620_=_C1615( C620 C1615 ) C620_=_C1616( C620 C1616 ) C623_=_C714( C623 C714 ) C623_=_C756( C623 C756 ) C623_=_C833( C623 C833 ) \nC623_=_C1023( C623 C1023 ) C623_=_C1194( C623 C1194 ) C623_=_C1347( C623 C1347 ) C623_=_C1499( C623 C1499 ) C623_=_C1514( C623 C1514 ) C623_=_C1528( C623 C1528 ) \nC623_=_C1541( C623 C1541 ) C623_=_C1553( C623 C1553 ) C623_=_C1564( C623 C1564 ) C623_=_C1574( C623 C1574 ) C623_=_C1583( C623 C1583 ) C623_=_C1591( C623 C1591 ) \nC623_=_C1598( C623 C1598 ) C623_=_C1604( C623 C1604 ) C623_=_C1609( C623 C1609 ) C623_=_C1613( C623 C1613 ) C623_=_C1616( C623 C1616 ) C623_=_C1618( C623 C1618 ) \nC623_=_C1619( C623 C1619 ) C711_=_C714( C711 C714 ) C711_=_C756( C711 C756 ) C711_=_C921( C711 C921 ) C711_=_C1111( C711 C1111 ) C711_=_C1282( C711 C1282 ) \nC711_=_C1435( C711 C1435 ) C711_=_C1571( C711 C1571 ) C711_=_C1691( C711 C1691 ) C711_=_C1796( C711 C1796 ) C711_=_C1887( C711 C1887 ) C711_=_C1965( C711 C1965 ) \nC711_=_C2031( C711 C2031 ) C711_=_C2086(</w:t>
      </w:r>
    </w:p>
    <w:p>
      <w:pPr>
        <w:pStyle w:val="PreformattedText"/>
        <w:bidi w:val="0"/>
        <w:spacing w:before="0" w:after="0"/>
        <w:jc w:val="left"/>
        <w:rPr/>
      </w:pPr>
      <w:r>
        <w:rPr/>
        <w:t xml:space="preserve"> </w:t>
      </w:r>
      <w:r>
        <w:rPr/>
        <w:t>C711 C2086 ) C711_=_C2140( C711 C2140 ) C711_=_C2148( C711 C2148 ) C711_=_C2155( C711 C2155 ) C711_=_C2161( C711 C2161 ) \nC711_=_C2166( C711 C2166 ) C711_=_C2170( C711 C2170 ) C711_=_C2174( C711 C2174 ) C711_=_C2175( C711 C2175 ) C714_=_C756( C714 C756 ) C714_=_C924( C714 C924 ) \nC714_=_C1114( C714 C1114 ) C714_=_C1285( C714 C1285 ) C714_=_C1438( C714 C1438 ) C714_=_C1574( C714 C1574 ) C714_=_C1694( C714 C1694 ) C714_=_C1799( C714 C1799 ) \nC714_=_C1890( C714 C1890 ) C714_=_C1968( C714 C1968 ) C714_=_C2034( C714 C2034 ) C714_=_C2089( C714 C2089 ) C714_=_C2143( C714 C2143 ) C714_=_C2151( C714 C2151 ) \nC714_=_C2158( C714 C2158 ) C714_=_C2164( C714 C2164 ) C714_=_C2169( C714 C2169 ) C714_=_C2173( C714 C2173 ) C714_=_C2178( C714 C2178 ) C714_=_C2179( C714 C2179 ) \nC756_=_C966( C756 C966 ) C756_=_C1156( C756 C1156 ) C756_=_C1327( C756 C1327 ) C756_=_C1480( C756 C1480 ) C756_=_C1616( C756 C1616 ) C756_=_C1736( C756 C1736 ) \nC756_=_C1841( C756 C1841 ) C756_=_C1932( C756 C1932 ) C756_=_C2010( C756 C2010 ) C756_=_C2076( C756 C2076 ) C756_=_C2131( C756 C2131 ) C756_=_C2212( C756 C2212 ) \nC756_=_C2240( C756 C2240 ) C756_=_C2261( C756 C2261 ) C756_=_C2276( C756 C2276 ) C756_=_C2286( C756 C2286 ) C756_=_C2292( C756 C2292 ) C756_=_C2297( C756 C2297 ) \nC756_=_C2298( C756 C2298 ) C830_=_C833( C830 C833 ) C830_=_C921( C830 C921 ) C830_=_C966( C830 C966 ) C830_=_C1020( C830 C1020 ) C830_=_C1191( C830 C1191 ) \nC830_=_C1344( C830 C1344 ) C830_=_C1496( C830 C1496 ) C830_=_C1511( C830 C1511 ) C830_=_C1525( C830 C1525 ) C830_=_C1538( C830 C1538 ) C830_=_C1550( C830 C1550 ) \nC830_=_C1561( C830 C1561 ) C830_=_C1571( C830 C1571 ) C830_=_C1580( C830 C1580 ) C830_=_C1588( C830 C1588 ) C830_=_C1595( C830 C1595 ) C830_=_C1601( C830 C1601 ) \nC830_=_C1606( C830 C1606 ) C830_=_C1610( C830 C1610 ) C830_=_C1614( C830 C1614 ) C830_=_C1615( C830 C1615 ) C830_=_C1616( C830 C1616 ) C833_=_C924( C833 C924 ) \nC833_=_C966( C833 C966 ) C833_=_C1023( C833 C1023 ) C833_=_C1194( C833 C1194 ) C833_=_C1347( C833 C1347 ) C833_=_C1499( C833 C1499 ) C833_=_C1514( C833 C1514 ) \nC833_=_C1528( C833 C1528 ) C833_=_C1541( C833 C1541 ) C833_=_C1553( C833 C1553 ) C833_=_C1564( C833 C1564 ) C833_=_C1574( C833 C1574 ) C833_=_C1583( C833 C1583 ) \nC833_=_C1591( C833 C1591 ) C833_=_C1598( C833 C1598 ) C833_=_C1604( C833 C1604 ) C833_=_C1609( C833 C1609 ) C833_=_C1613( C833 C1613 ) C833_=_C1616( C833 C1616 ) \nC833_=_C1618( C833 C1618 ) C833_=_C1619( C833 C1619 ) C921_=_C924( C921 C924 ) C921_=_C966( C921 C966 ) C921_=_C1111( C921 C1111 ) C921_=_C1282( C921 C1282 ) \nC921_=_C1435( C921 C1435 ) C921_=_C1571( C921 C1571 ) C921_=_C1691( C921 C1691 ) C921_=_C1796( C921 C1796 ) C921_=_C1887( C921 C1887 ) C921_=_C1965( C921 C1965 ) \nC921_=_C2031( C921 C2031 ) C921_=_C2086( C921 C2086 ) C921_=_C2140( C921 C2140 ) C921_=_C2148( C921 C2148 ) C921_=_C2155( C921 C2155 ) C921_=_C2161( C921 C2161 ) \nC921_=_C2166( C921 C2166 ) C921_=_C2170( C921 C2170 ) C921_=_C2174( C921 C2174 ) C921_=_C2175( C921 C2175 ) C924_=_C966( C924 C966 ) C924_=_C1114( C924 C1114 ) \nC924_=_C1285( C924 C1285 ) C924_=_C1438( C924 C1438 ) C924_=_C1574( C924 C1574 ) C924_=_C1694( C924 C1694 ) C924_=_C1799( C924 C1799 ) C924_=_C1890( C924 C1890 ) \nC924_=_C1968( C924 C1968 ) C924_=_C2034( C924 C2034 ) C924_=_C2089( C924 C2089 ) C924_=_C2143( C924 C2143 ) C924_=_C2151( C924 C2151 ) C924_=_C2158( C924 C2158 ) \nC924_=_C2164( C924 C2164 ) C924_=_C2169( C924 C2169 ) C924_=_C2173( C924 C2173 ) C924_=_C2178( C924 C2178 ) C924_=_C2179( C924 C2179 ) C966_=_C1156( C966 C1156 ) \nC966_=_C1327( C966 C1327 ) C966_=_C1480( C966 C1480 ) C966_=_C1616( C966 C1616 ) C966_=_C1736( C966 C1736 ) C966_=_C1841( C966 C1841 ) C966_=_C1932( C966 C1932 ) \nC966_=_C2010( C966 C2010 ) C966_=_C2076( C966 C2076 ) C966_=_C2131( C966 C2131 ) C966_=_C2212( C966 C2212 ) C966_=_C2240( C966 C2240 ) C966_=_C2261( C966 C2261 ) \nC966_=_C2276( C966 C2276 ) C966_=_C2286( C966 C2286 ) C966_=_C2292( C966 C2292 ) C966_=_C2297( C966 C2297 ) C966_=_C2298( C966 C2298 ) C1020_=_C1023( C1020 C1023 ) \nC1020_=_C1111( C1020 C1111 ) C1020_=_C1156( C1020 C1156 ) C1020_=_C1191( C1020 C1191 ) C1020_=_C1344( C1020 C1344 ) C1020_=_C1496( C1020 C1496 ) C1020_=_C1511( C1020 C1511 ) \nC1020_=_C1525( C1020 C1525 ) C1020_=_C1538( C1020 C1538 ) C1020_=_C1550( C1020 C1550 ) C1020_=_C1561( C1020 C1561 ) C1020_=_C1571( C1020 C1571 ) C1020_=_C1580( C1020 C1580 ) \nC1020_=_C1588( C1020 C1588 ) C1020_=_C1595( C1020 C1595 ) C1020_=_C1601( C1020 C1601 ) C1020_=_C1606( C1020 C1606 ) C1020_=_C1610( C1020 C1610 ) C1020_=_C1614( C1020 C1614 ) \nC1020_=_C1615( C1020 C1615 ) C1020_=_C1616( C1020 C1616 ) C1023_=_C1114( C1023 C1114 ) C1023_=_C1156( C1023 C1156 ) C1023_=_C1194( C1023 C1194 ) C1023_=_C1347( C1023 C1347 ) \nC1023_=_C1499( C1023 C1499 ) C1023_=_C1514( C1023 C1514 ) C1023_=_C1528( C1023 C1528 ) C1023_=_C1541( C1023 C1541 ) C1023_=_C1553( C1023 C1553 ) C1023_=_C1564( C1023 C1564 ) \nC1023_=_C1574( C1023 C1574 ) C1023_=_C1583( C1023 C1583 ) C1023_=_C1591( C1023 C1591 ) C1023_=_C1598( C1023 C1598 ) C1023_=_C1604( C1023 C1604 ) C1023_=_C1609( C1023 C1609 ) \nC1023_=_C1613( C1023 C1613 ) C1023_=_C1616( C1023 C1616 ) C1023_=_C1618( C1023 C1618 ) C1023_=_C1619( C1023 C1619 ) C1111_=_C1114( C1111 C1114 ) C1111_=_C1156( C1111 C1156 ) \nC1111_=_C1282( C1111 C1282 ) C1111_=_C1435( C1111 C1435 ) C1111_=_C1571( C1111 C1571 ) C1111_=_C1691( C1111 C1691 ) C1111_=_C1796( C1111 C1796 ) C1111_=_C1887( C1111 C1887 ) \nC1111_=_C1965( C1111 C1965 ) C1111_=_C2031( C1111 C2031 ) C1111_=_C2086( C1111 C2086 ) C1111_=_C2140( C1111 C2140 ) C1111_=_C2148( C1111 C2148 ) C1111_=_C2155( C1111 C2155 ) \nC1111_=_C2161( C1111 C2161 ) C1111_=_C2166( C1111 C2166 ) C1111_=_C2170( C1111 C2170 ) C1111_=_C2174( C1111 C2174 ) C1111_=_C2175( C1111 C2175 ) C1114_=_C1156( C1114 C1156 ) \nC1114_=_C1285( C1114 C1285 ) C1114_=_C1438( C1114 C1438 ) C1114_=_C1574( C1114 C1574 ) C1114_=_C1694( C1114 C1694 ) C1114_=_C1799( C1114 C1799 ) C1114_=_C1890( C1114 C1890 ) \nC1114_=_C1968( C1114 C1968 ) C1114_=_C2034( C1114 C2034 ) C1114_=_C2089( C1114 C2089 ) C1114_=_C2143( C1114 C2143 ) C1114_=_C2151( C1114 C2151 ) C1114_=_C2158( C1114 C2158 ) \nC1114_=_C2164( C1114 C2164 ) C1114_=_C2169( C1114 C2169 ) C1114_=_C2173( C1114 C2173 ) C1114_=_C2178( C1114 C2178 ) C1114_=_C2179( C1114 C2179 ) C1156_=_C1327( C1156 C1327 ) \nC1156_=_C1480( C1156 C1480 ) C1156_=_C1616( C1156 C1616 ) C1156_=_C1736( C1156 C1736 ) C1156_=_C1841( C1156 C1841 ) C1156_=_C1932( C1156 C1932 ) C1156_=_C2010( C1156 C2010 ) \nC1156_=_C2076( C1156 C2076 ) C1156_=_C2131( C1156 C2131 ) C1156_=_C2212( C1156 C2212 ) C1156_=_C2240( C1156 C2240 ) C1156_=_C2261( C1156 C2261 ) C1156_=_C2276( C1156 C2276 ) \nC1156_=_C2286( C1156 C2286 ) C1156_=_C2292( C1156 C2292 ) C1156_=_C2297( C1156 C2297 ) C1156_=_C2298( C1156 C2298 ) C1191_=_C1194( C1191 C1194 ) C1191_=_C1282( C1191 C1282 ) \nC1191_=_C1327( C1191 C1327 ) C1191_=_C1344( C1191 C1344 ) C1191_=_C1496( C1191 C1496 ) C1191_=_C1511( C1191 C1511 ) C1191_=_C1525( C1191 C1525 ) C1191_=_C1538( C1191 C1538 ) \nC1191_=_C1550( C1191 C1550 ) C1191_=_C1561( C1191 C1561 ) C1191_=_C1571( C1191 C1571 ) C1191_=_C1580( C1191 C1580 ) C1191_=_C1588( C1191 C1588 ) C1191_=_C1595( C1191 C1595 ) \nC1191_=_C1601( C1191 C1601 ) C1191_=_C1606( C1191 C1606 ) C1191_=_C1610( C1191 C1610 ) C1191_=_C1614( C1191 C1614 ) C1191_=_C1615( C1191 C1615 ) C1191_=_C1616( C1191 C1616 ) \nC1194_=_C1285( C1194 C1285 ) C1194_=_C1327( C1194 C1327 ) C1194_=_C1347( C1194 C1347 ) C1194_=_C1499( C1194 C1499 ) C1194_=_C1514( C1194 C1514 ) C1194_=_C1528( C1194 C1528 ) \nC1194_=_C1541( C1194 C1541 ) C1194_=_C1553( C1194 C1553 ) C1194_=_C1564( C1194 C1564 ) C1194_=_C1574( C1194 C1574 ) C1194_=_C1583( C1194 C1583 ) C1194_=_C1591( C1194 C1591 ) \nC1194_=_C1598( C1194 C1598 ) C1194_=_C1604( C1194 C1604 ) C1194_=_C1609( C1194 C1609 ) C1194_=_C1613( C1194 C1613 ) C1194_=_C1616( C1194 C1616 ) C1194_=_C1618( C1194 C1618 ) \nC1194_=_C1619( C1194 C1619 ) C1282_=_C1285( C1282 C1285 ) C1282_=_C1327( C1282 C1327 ) C1282_=_C1435( C1282 C1435 ) C1282_=_C1571( C1282 C1571 ) C1282_=_C1691( C1282 C1691 ) \nC1282_=_C1796( C1282 C1796 ) C1282_=_C1887( C1282 C1887 ) C1282_=_C1965( C1282 C1965 ) C1282_=_C2031( C1282 C2031 ) C1282_=_C2086( C1282 C2086 ) C1282_=_C2140( C1282 C2140 ) \nC1282_=_C2148( C1282 C2148 ) C1282_=_C2155( C1282 C2155 ) C1282_=_C2161( C1282 C2161 ) C1282_=_C2166( C1282 C2166 ) C1282_=_C2170( C1282 C2170 ) C1282_=_C2174( C1282 C2174 ) \nC1282_=_C2175( C1282 C2175 ) C1285_=_C1327( C1285 C1327 ) C1285_=_C1438( C1285 C1438 ) C1285_=_C1574( C1285 C1574 ) C1285_=_C1694( C1285 C1694 ) C1285_=_C1799( C1285 C1799 ) \nC1285_=_C1890( C1285 C1890 ) C1285_=_C1968( C1285 C1968 ) C1285_=_C2034( C1285 C2034 ) C1285_=_C2089( C1285 C2089 ) C1285_=_C2143( C1285 C2143 ) C1285_=_C2151( C1285 C2151 ) \nC1285_=_C2158( C1285 C2158 ) C1285_=_C2164( C1285 C2164 ) C1285_=_C2169( C1285 C2169 ) C1285_=_C2173( C1285 C2173 ) C1285_=_C2178( C1285 C2178 ) C1285_=_C2179( C1285 C2179 ) \nC1327_=_C1480( C1327 C1480 ) C1327_=_C1616( C1327 C1616 ) C1327_=_C1736( C1327 C1736 ) C1327_=_C1841( C1327 C1841 ) C1327_=_C1932( C1327 C1932 ) C1327_=_C2010( C1327 C2010 ) \nC1327_=_C2076( C1327 C2076 ) C1327_=_C2131( C1327 C2131 ) C1327_=_C2212( C1327 C2212 ) C1327_=_C2240( C1327 C2240 ) C1327_=_C2261( C1327 C2261 ) C1327_=_C2276( C1327 C2276 ) \nC1327_=_C2286( C1327 C2286 ) C1327_=_C2292( C1327 C2292 ) C1327_=_C2297( C1327 C2297 ) C1327_=_C2298( C1327 C2298 ) C1344_=_C1347( C1344 C1347 ) C1344_=_C1435( C1344 C1435 ) \nC1344_=_C1480( C1344 C1480 ) C1344_=_C1496( C1344 C1496 ) C1344_=_C1511( C1344 C1511 ) C1344_=_C1525( C1344 C1525 ) C1344_=_C1538( C1344 C1538 ) C1344_=_C1550( C1344 C1550 ) \nC1344_=_C1561( C1344 C1561 ) C1344_=_C1571( C1344 C1571 ) C1344_=_C1580( C1344 C1580 ) C1344_=_C1588( C1344 C1588 ) C1344_=_C1595( C1344 C1595 ) C1344_=_C1601( C1344 C1601 ) \nC1344_=_C1606( C1344 C1606 ) C1344_=_C1610( C1344 C1610</w:t>
      </w:r>
    </w:p>
    <w:p>
      <w:pPr>
        <w:pStyle w:val="PreformattedText"/>
        <w:bidi w:val="0"/>
        <w:spacing w:before="0" w:after="0"/>
        <w:jc w:val="left"/>
        <w:rPr/>
      </w:pPr>
      <w:r>
        <w:rPr/>
        <w:t xml:space="preserve"> </w:t>
      </w:r>
      <w:r>
        <w:rPr/>
        <w:t>) C1344_=_C1614( C1344 C1614 ) C1344_=_C1615( C1344 C1615 ) C1344_=_C1616( C1344 C1616 ) C1347_=_C1438( C1347 C1438 ) \nC1347_=_C1480( C1347 C1480 ) C1347_=_C1499( C1347 C1499 ) C1347_=_C1514( C1347 C1514 ) C1347_=_C1528( C1347 C1528 ) C1347_=_C1541( C1347 C1541 ) C1347_=_C1553( C1347 C1553 ) \nC1347_=_C1564( C1347 C1564 ) C1347_=_C1574( C1347 C1574 ) C1347_=_C1583( C1347 C1583 ) C1347_=_C1591( C1347 C1591 ) C1347_=_C1598( C1347 C1598 ) C1347_=_C1604( C1347 C1604 ) \nC1347_=_C1609( C1347 C1609 ) C1347_=_C1613( C1347 C1613 ) C1347_=_C1616( C1347 C1616 ) C1347_=_C1618( C1347 C1618 ) C1347_=_C1619( C1347 C1619 ) C1435_=_C1438( C1435 C1438 ) \nC1435_=_C1480( C1435 C1480 ) C1435_=_C1571( C1435 C1571 ) C1435_=_C1691( C1435 C1691 ) C1435_=_C1796( C1435 C1796 ) C1435_=_C1887( C1435 C1887 ) C1435_=_C1965( C1435 C1965 ) \nC1435_=_C2031( C1435 C2031 ) C1435_=_C2086( C1435 C2086 ) C1435_=_C2140( C1435 C2140 ) C1435_=_C2148( C1435 C2148 ) C1435_=_C2155( C1435 C2155 ) C1435_=_C2161( C1435 C2161 ) \nC1435_=_C2166( C1435 C2166 ) C1435_=_C2170( C1435 C2170 ) C1435_=_C2174( C1435 C2174 ) C1435_=_C2175( C1435 C2175 ) C1438_=_C1480( C1438 C1480 ) C1438_=_C1574( C1438 C1574 ) \nC1438_=_C1694( C1438 C1694 ) C1438_=_C1799( C1438 C1799 ) C1438_=_C1890( C1438 C1890 ) C1438_=_C1968( C1438 C1968 ) C1438_=_C2034( C1438 C2034 ) C1438_=_C2089( C1438 C2089 ) \nC1438_=_C2143( C1438 C2143 ) C1438_=_C2151( C1438 C2151 ) C1438_=_C2158( C1438 C2158 ) C1438_=_C2164( C1438 C2164 ) C1438_=_C2169( C1438 C2169 ) C1438_=_C2173( C1438 C2173 ) \nC1438_=_C2178( C1438 C2178 ) C1438_=_C2179( C1438 C2179 ) C1480_=_C1616( C1480 C1616 ) C1480_=_C1736( C1480 C1736 ) C1480_=_C1841( C1480 C1841 ) C1480_=_C1932( C1480 C1932 ) \nC1480_=_C2010( C1480 C2010 ) C1480_=_C2076( C1480 C2076 ) C1480_=_C2131( C1480 C2131 ) C1480_=_C2212( C1480 C2212 ) C1480_=_C2240( C1480 C2240 ) C1480_=_C2261( C1480 C2261 ) \nC1480_=_C2276( C1480 C2276 ) C1480_=_C2286( C1480 C2286 ) C1480_=_C2292( C1480 C2292 ) C1480_=_C2297( C1480 C2297 ) C1480_=_C2298( C1480 C2298 ) C1496_=_C1499( C1496 C1499 ) \nC1496_=_C1511( C1496 C1511 ) C1496_=_C1525( C1496 C1525 ) C1496_=_C1538( C1496 C1538 ) C1496_=_C1550( C1496 C1550 ) C1496_=_C1561( C1496 C1561 ) C1496_=_C1571( C1496 C1571 ) \nC1496_=_C1580( C1496 C1580 ) C1496_=_C1588( C1496 C1588 ) C1496_=_C1595( C1496 C1595 ) C1496_=_C1601( C1496 C1601 ) C1496_=_C1606( C1496 C1606 ) C1496_=_C1610( C1496 C1610 ) \nC1496_=_C1614( C1496 C1614 ) C1496_=_C1615( C1496 C1615 ) C1496_=_C1616( C1496 C1616 ) C1496_=_C1691( C1496 C1691 ) C1496_=_C1736( C1496 C1736 ) C1499_=_C1514( C1499 C1514 ) \nC1499_=_C1528( C1499 C1528 ) C1499_=_C1541( C1499 C1541 ) C1499_=_C1553( C1499 C1553 ) C1499_=_C1564( C1499 C1564 ) C1499_=_C1574( C1499 C1574 ) C1499_=_C1583( C1499 C1583 ) \nC1499_=_C1591( C1499 C1591 ) C1499_=_C1598( C1499 C1598 ) C1499_=_C1604( C1499 C1604 ) C1499_=_C1609( C1499 C1609 ) C1499_=_C1613( C1499 C1613 ) C1499_=_C1616( C1499 C1616 ) \nC1499_=_C1618( C1499 C1618 ) C1499_=_C1619( C1499 C1619 ) C1499_=_C1694( C1499 C1694 ) C1499_=_C1736( C1499 C1736 ) C1511_=_C1514( C1511 C1514 ) C1511_=_C1525( C1511 C1525 ) \nC1511_=_C1538( C1511 C1538 ) C1511_=_C1550( C1511 C1550 ) C1511_=_C1561( C1511 C1561 ) C1511_=_C1571( C1511 C1571 ) C1511_=_C1580( C1511 C1580 ) C1511_=_C1588( C1511 C1588 ) \nC1511_=_C1595( C1511 C1595 ) C1511_=_C1601( C1511 C1601 ) C1511_=_C1606( C1511 C1606 ) C1511_=_C1610( C1511 C1610 ) C1511_=_C1614( C1511 C1614 ) C1511_=_C1615( C1511 C1615 ) \nC1511_=_C1616( C1511 C1616 ) C1511_=_C1796( C1511 C1796 ) C1511_=_C1841( C1511 C1841 ) C1514_=_C1528( C1514 C1528 ) C1514_=_C1541( C1514 C1541 ) C1514_=_C1553( C1514 C1553 ) \nC1514_=_C1564( C1514 C1564 ) C1514_=_C1574( C1514 C1574 ) C1514_=_C1583( C1514 C1583 ) C1514_=_C1591( C1514 C1591 ) C1514_=_C1598( C1514 C1598 ) C1514_=_C1604( C1514 C1604 ) \nC1514_=_C1609( C1514 C1609 ) C1514_=_C1613( C1514 C1613 ) C1514_=_C1616( C1514 C1616 ) C1514_=_C1618( C1514 C1618 ) C1514_=_C1619( C1514 C1619 ) C1514_=_C1799( C1514 C1799 ) \nC1514_=_C1841( C1514 C1841 ) C1525_=_C1528( C1525 C1528 ) C1525_=_C1538( C1525 C1538 ) C1525_=_C1550( C1525 C1550 ) C1525_=_C1561( C1525 C1561 ) C1525_=_C1571( C1525 C1571 ) \nC1525_=_C1580( C1525 C1580 ) C1525_=_C1588( C1525 C1588 ) C1525_=_C1595( C1525 C1595 ) C1525_=_C1601( C1525 C1601 ) C1525_=_C1606( C1525 C1606 ) C1525_=_C1610( C1525 C1610 ) \nC1525_=_C1614( C1525 C1614 ) C1525_=_C1615( C1525 C1615 ) C1525_=_C1616( C1525 C1616 ) C1525_=_C1887( C1525 C1887 ) C1525_=_C1932( C1525 C1932 ) C1528_=_C1541( C1528 C1541 ) \nC1528_=_C1553( C1528 C1553 ) C1528_=_C1564( C1528 C1564 ) C1528_=_C1574( C1528 C1574 ) C1528_=_C1583( C1528 C1583 ) C1528_=_C1591( C1528 C1591 ) C1528_=_C1598( C1528 C1598 ) \nC1528_=_C1604( C1528 C1604 ) C1528_=_C1609( C1528 C1609 ) C1528_=_C1613( C1528 C1613 ) C1528_=_C1616( C1528 C1616 ) C1528_=_C1618( C1528 C1618 ) C1528_=_C1619( C1528 C1619 ) \nC1528_=_C1890( C1528 C1890 ) C1528_=_C1932( C1528 C1932 ) C1538_=_C1541( C1538 C1541 ) C1538_=_C1550( C1538 C1550 ) C1538_=_C1561( C1538 C1561 ) C1538_=_C1571( C1538 C1571 ) \nC1538_=_C1580( C1538 C1580 ) C1538_=_C1588( C1538 C1588 ) C1538_=_C1595( C1538 C1595 ) C1538_=_C1601( C1538 C1601 ) C1538_=_C1606( C1538 C1606 ) C1538_=_C1610( C1538 C1610 ) \nC1538_=_C1614( C1538 C1614 ) C1538_=_C1615( C1538 C1615 ) C1538_=_C1616( C1538 C1616 ) C1538_=_C1965( C1538 C1965 ) C1538_=_C2010( C1538 C2010 ) C1541_=_C1553( C1541 C1553 ) \nC1541_=_C1564( C1541 C1564 ) C1541_=_C1574( C1541 C1574 ) C1541_=_C1583( C1541 C1583 ) C1541_=_C1591( C1541 C1591 ) C1541_=_C1598( C1541 C1598 ) C1541_=_C1604( C1541 C1604 ) \nC1541_=_C1609( C1541 C1609 ) C1541_=_C1613( C1541 C1613 ) C1541_=_C1616( C1541 C1616 ) C1541_=_C1618( C1541 C1618 ) C1541_=_C1619( C1541 C1619 ) C1541_=_C1968( C1541 C1968 ) \nC1541_=_C2010( C1541 C2010 ) C1550_=_C1553( C1550 C1553 ) C1550_=_C1561( C1550 C1561 ) C1550_=_C1571( C1550 C1571 ) C1550_=_C1580( C1550 C1580 ) C1550_=_C1588( C1550 C1588 ) \nC1550_=_C1595( C1550 C1595 ) C1550_=_C1601( C1550 C1601 ) C1550_=_C1606( C1550 C1606 ) C1550_=_C1610( C1550 C1610 ) C1550_=_C1614( C1550 C1614 ) C1550_=_C1615( C1550 C1615 ) \nC1550_=_C1616( C1550 C1616 ) C1550_=_C2031( C1550 C2031 ) C1550_=_C2076( C1550 C2076 ) C1553_=_C1564( C1553 C1564 ) C1553_=_C1574( C1553 C1574 ) C1553_=_C1583( C1553 C1583 ) \nC1553_=_C1591( C1553 C1591 ) C1553_=_C1598( C1553 C1598 ) C1553_=_C1604( C1553 C1604 ) C1553_=_C1609( C1553 C1609 ) C1553_=_C1613( C1553 C1613 ) C1553_=_C1616( C1553 C1616 ) \nC1553_=_C1618( C1553 C1618 ) C1553_=_C1619( C1553 C1619 ) C1553_=_C2034( C1553 C2034 ) C1553_=_C2076( C1553 C2076 ) C1561_=_C1564( C1561 C1564 ) C1561_=_C1571( C1561 C1571 ) \nC1561_=_C1580( C1561 C1580 ) C1561_=_C1588( C1561 C1588 ) C1561_=_C1595( C1561 C1595 ) C1561_=_C1601( C1561 C1601 ) C1561_=_C1606( C1561 C1606 ) C1561_=_C1610( C1561 C1610 ) \nC1561_=_C1614( C1561 C1614 ) C1561_=_C1615( C1561 C1615 ) C1561_=_C1616( C1561 C1616 ) C1561_=_C2086( C1561 C2086 ) C1561_=_C2131( C1561 C2131 ) C1564_=_C1574( C1564 C1574 ) \nC1564_=_C1583( C1564 C1583 ) C1564_=_C1591( C1564 C1591 ) C1564_=_C1598( C1564 C1598 ) C1564_=_C1604( C1564 C1604 ) C1564_=_C1609( C1564 C1609 ) C1564_=_C1613( C1564 C1613 ) \nC1564_=_C1616( C1564 C1616 ) C1564_=_C1618( C1564 C1618 ) C1564_=_C1619( C1564 C1619 ) C1564_=_C2089( C1564 C2089 ) C1564_=_C2131( C1564 C2131 ) C1571_=_C1574( C1571 C1574 ) \nC1571_=_C1580( C1571 C1580 ) C1571_=_C1588( C1571 C1588 ) C1571_=_C1595( C1571 C1595 ) C1571_=_C1601( C1571 C1601 ) C1571_=_C1606( C1571 C1606 ) C1571_=_C1610( C1571 C1610 ) \nC1571_=_C1614( C1571 C1614 ) C1571_=_C1615( C1571 C1615 ) C1571_=_C1616( C1571 C1616 ) C1571_=_C1691( C1571 C1691 ) C1571_=_C1796( C1571 C1796 ) C1571_=_C1887( C1571 C1887 ) \nC1571_=_C1965( C1571 C1965 ) C1571_=_C2031( C1571 C2031 ) C1571_=_C2086( C1571 C2086 ) C1571_=_C2140( C1571 C2140 ) C1571_=_C2148( C1571 C2148 ) C1571_=_C2155( C1571 C2155 ) \nC1571_=_C2161( C1571 C2161 ) C1571_=_C2166( C1571 C2166 ) C1571_=_C2170( C1571 C2170 ) C1571_=_C2174( C1571 C2174 ) C1571_=_C2175( C1571 C2175 ) C1574_=_C1583( C1574 C1583 ) \nC1574_=_C1591( C1574 C1591 ) C1574_=_C1598( C1574 C1598 ) C1574_=_C1604( C1574 C1604 ) C1574_=_C1609( C1574 C1609 ) C1574_=_C1613( C1574 C1613 ) C1574_=_C1616( C1574 C1616 ) \nC1574_=_C1618( C1574 C1618 ) C1574_=_C1619( C1574 C1619 ) C1574_=_C1694( C1574 C1694 ) C1574_=_C1799( C1574 C1799 ) C1574_=_C1890( C1574 C1890 ) C1574_=_C1968( C1574 C1968 ) \nC1574_=_C2034( C1574 C2034 ) C1574_=_C2089( C1574 C2089 ) C1574_=_C2143( C1574 C2143 ) C1574_=_C2151( C1574 C2151 ) C1574_=_C2158( C1574 C2158 ) C1574_=_C2164( C1574 C2164 ) \nC1574_=_C2169( C1574 C2169 ) C1574_=_C2173( C1574 C2173 ) C1574_=_C2178( C1574 C2178 ) C1574_=_C2179( C1574 C2179 ) C1580_=_C1583( C1580 C1583 ) C1580_=_C1588( C1580 C1588 ) \nC1580_=_C1595( C1580 C1595 ) C1580_=_C1601( C1580 C1601 ) C1580_=_C1606( C1580 C1606 ) C1580_=_C1610( C1580 C1610 ) C1580_=_C1614( C1580 C1614 ) C1580_=_C1615( C1580 C1615 ) \nC1580_=_C1616( C1580 C1616 ) C1580_=_C2140( C1580 C2140 ) C1580_=_C2212( C1580 C2212 ) C1583_=_C1591( C1583 C1591 ) C1583_=_C1598( C1583 C1598 ) C1583_=_C1604( C1583 C1604 ) \nC1583_=_C1609( C1583 C1609 ) C1583_=_C1613( C1583 C1613 ) C1583_=_C1616( C1583 C1616 ) C1583_=_C1618( C1583 C1618 ) C1583_=_C1619( C1583 C1619 ) C1583_=_C2143( C1583 C2143 ) \nC1583_=_C2212( C1583 C2212 ) C1588_=_C1591( C1588 C1591 ) C1588_=_C1595( C1588 C1595 ) C1588_=_C1601( C1588 C1601 ) C1588_=_C1606( C1588 C1606 ) C1588_=_C1610( C1588 C1610 ) \nC1588_=_C1614( C1588 C1614 ) C1588_=_C1615( C1588 C1615 ) C1588_=_C1616( C1588 C1616 ) C1588_=_C2148( C1588 C2148 ) C1588_=_C2240( C1588 C2240 ) C1591_=_C1598( C1591 C1598 ) \nC1591_=_C1604( C1591 C1604 ) C1591_=_C1609( C1591 C1609 ) C1591_=_C1613( C1591 C1613 ) C1591_=_C1616( C1591 C1616 ) C1591_=_C1618( C1591 C1618 ) C1591_=_C1619( C1591 C1619 ) \nC1591_=_C2151( C1591 C2151 ) C1591_=_C2240( C1591 C2240 ) C1595_=_C1598( C1595 C1598 ) C1595_=_C1601(</w:t>
      </w:r>
    </w:p>
    <w:p>
      <w:pPr>
        <w:pStyle w:val="PreformattedText"/>
        <w:bidi w:val="0"/>
        <w:spacing w:before="0" w:after="0"/>
        <w:jc w:val="left"/>
        <w:rPr/>
      </w:pPr>
      <w:r>
        <w:rPr/>
        <w:t xml:space="preserve"> </w:t>
      </w:r>
      <w:r>
        <w:rPr/>
        <w:t>C1595 C1601 ) C1595_=_C1606( C1595 C1606 ) C1595_=_C1610( C1595 C1610 ) \nC1595_=_C1614( C1595 C1614 ) C1595_=_C1615( C1595 C1615 ) C1595_=_C1616( C1595 C1616 ) C1595_=_C2155( C1595 C2155 ) C1595_=_C2261( C1595 C2261 ) C1598_=_C1604( C1598 C1604 ) \nC1598_=_C1609( C1598 C1609 ) C1598_=_C1613( C1598 C1613 ) C1598_=_C1616( C1598 C1616 ) C1598_=_C1618( C1598 C1618 ) C1598_=_C1619( C1598 C1619 ) C1598_=_C2158( C1598 C2158 ) \nC1598_=_C2261( C1598 C2261 ) C1601_=_C1604( C1601 C1604 ) C1601_=_C1606( C1601 C1606 ) C1601_=_C1610( C1601 C1610 ) C1601_=_C1614( C1601 C1614 ) C1601_=_C1615( C1601 C1615 ) \nC1601_=_C1616( C1601 C1616 ) C1601_=_C2161( C1601 C2161 ) C1601_=_C2276( C1601 C2276 ) C1604_=_C1609( C1604 C1609 ) C1604_=_C1613( C1604 C1613 ) C1604_=_C1616( C1604 C1616 ) \nC1604_=_C1618( C1604 C1618 ) C1604_=_C1619( C1604 C1619 ) C1604_=_C2164( C1604 C2164 ) C1604_=_C2276( C1604 C2276 ) C1606_=_C1609( C1606 C1609 ) C1606_=_C1610( C1606 C1610 ) \nC1606_=_C1614( C1606 C1614 ) C1606_=_C1615( C1606 C1615 ) C1606_=_C1616( C1606 C1616 ) C1606_=_C2166( C1606 C2166 ) C1606_=_C2286( C1606 C2286 ) C1609_=_C1613( C1609 C1613 ) \nC1609_=_C1616( C1609 C1616 ) C1609_=_C1618( C1609 C1618 ) C1609_=_C1619( C1609 C1619 ) C1609_=_C2169( C1609 C2169 ) C1609_=_C2286( C1609 C2286 ) C1610_=_C1613( C1610 C1613 ) \nC1610_=_C1614( C1610 C1614 ) C1610_=_C1615( C1610 C1615 ) C1610_=_C1616( C1610 C1616 ) C1610_=_C2170( C1610 C2170 ) C1610_=_C2292( C1610 C2292 ) C1613_=_C1616( C1613 C1616 ) \nC1613_=_C1618( C1613 C1618 ) C1613_=_C1619( C1613 C1619 ) C1613_=_C2173( C1613 C2173 ) C1613_=_C2292( C1613 C2292 ) C1614_=_C1615( C1614 C1615 ) C1614_=_C1616( C1614 C1616 ) \nC1614_=_C1618( C1614 C1618 ) C1614_=_C2174( C1614 C2174 ) C1614_=_C2297( C1614 C2297 ) C1615_=_C1616( C1615 C1616 ) C1615_=_C1619( C1615 C1619 ) C1615_=_C2175( C1615 C2175 ) \nC1615_=_C2298( C1615 C2298 ) C1616_=_C1618( C1616 C1618 ) C1616_=_C1619( C1616 C1619 ) C1616_=_C1736( C1616 C1736 ) C1616_=_C1841( C1616 C1841 ) C1616_=_C1932( C1616 C1932 ) \nC1616_=_C2010( C1616 C2010 ) C1616_=_C2076( C1616 C2076 ) C1616_=_C2131( C1616 C2131 ) C1616_=_C2212( C1616 C2212 ) C1616_=_C2240( C1616 C2240 ) C1616_=_C2261( C1616 C2261 ) \nC1616_=_C2276( C1616 C2276 ) C1616_=_C2286( C1616 C2286 ) C1616_=_C2292( C1616 C2292 ) C1616_=_C2297( C1616 C2297 ) C1616_=_C2298( C1616 C2298 ) C1618_=_C1619( C1618 C1619 ) \nC1618_=_C2178( C1618 C2178 ) C1618_=_C2297( C1618 C2297 ) C1619_=_C2179( C1619 C2179 ) C1619_=_C2298( C1619 C2298 ) C1691_=_C1694( C1691 C1694 ) C1691_=_C1736( C1691 C1736 ) \nC1691_=_C1796( C1691 C1796 ) C1691_=_C1887( C1691 C1887 ) C1691_=_C1965( C1691 C1965 ) C1691_=_C2031( C1691 C2031 ) C1691_=_C2086( C1691 C2086 ) C1691_=_C2140( C1691 C2140 ) \nC1691_=_C2148( C1691 C2148 ) C1691_=_C2155( C1691 C2155 ) C1691_=_C2161( C1691 C2161 ) C1691_=_C2166( C1691 C2166 ) C1691_=_C2170( C1691 C2170 ) C1691_=_C2174( C1691 C2174 ) \nC1691_=_C2175( C1691 C2175 ) C1694_=_C1736( C1694 C1736 ) C1694_=_C1799( C1694 C1799 ) C1694_=_C1890( C1694 C1890 ) C1694_=_C1968( C1694 C1968 ) C1694_=_C2034( C1694 C2034 ) \nC1694_=_C2089( C1694 C2089 ) C1694_=_C2143( C1694 C2143 ) C1694_=_C2151( C1694 C2151 ) C1694_=_C2158( C1694 C2158 ) C1694_=_C2164( C1694 C2164 ) C1694_=_C2169( C1694 C2169 ) \nC1694_=_C2173( C1694 C2173 ) C1694_=_C2178( C1694 C2178 ) C1694_=_C2179( C1694 C2179 ) C1736_=_C1841( C1736 C1841 ) C1736_=_C1932( C1736 C1932 ) C1736_=_C2010( C1736 C2010 ) \nC1736_=_C2076( C1736 C2076 ) C1736_=_C2131( C1736 C2131 ) C1736_=_C2212( C1736 C2212 ) C1736_=_C2240( C1736 C2240 ) C1736_=_C2261( C1736 C2261 ) C1736_=_C2276( C1736 C2276 ) \nC1736_=_C2286( C1736 C2286 ) C1736_=_C2292( C1736 C2292 ) C1736_=_C2297( C1736 C2297 ) C1736_=_C2298( C1736 C2298 ) C1796_=_C1799( C1796 C1799 ) C1796_=_C1841( C1796 C1841 ) \nC1796_=_C1887( C1796 C1887 ) C1796_=_C1965( C1796 C1965 ) C1796_=_C2031( C1796 C2031 ) C1796_=_C2086( C1796 C2086 ) C1796_=_C2140( C1796 C2140 ) C1796_=_C2148( C1796 C2148 ) \nC1796_=_C2155( C1796 C2155 ) C1796_=_C2161( C1796 C2161 ) C1796_=_C2166( C1796 C2166 ) C1796_=_C2170( C1796 C2170 ) C1796_=_C2174( C1796 C2174 ) C1796_=_C2175( C1796 C2175 ) \nC1799_=_C1841( C1799 C1841 ) C1799_=_C1890( C1799 C1890 ) C1799_=_C1968( C1799 C1968 ) C1799_=_C2034( C1799 C2034 ) C1799_=_C2089( C1799 C2089 ) C1799_=_C2143( C1799 C2143 ) \nC1799_=_C2151( C1799 C2151 ) C1799_=_C2158( C1799 C2158 ) C1799_=_C2164( C1799 C2164 ) C1799_=_C2169( C1799 C2169 ) C1799_=_C2173( C1799 C2173 ) C1799_=_C2178( C1799 C2178 ) \nC1799_=_C2179( C1799 C2179 ) C1841_=_C1932( C1841 C1932 ) C1841_=_C2010( C1841 C2010 ) C1841_=_C2076( C1841 C2076 ) C1841_=_C2131( C1841 C2131 ) C1841_=_C2212( C1841 C2212 ) \nC1841_=_C2240( C1841 C2240 ) C1841_=_C2261( C1841 C2261 ) C1841_=_C2276( C1841 C2276 ) C1841_=_C2286( C1841 C2286 ) C1841_=_C2292( C1841 C2292 ) C1841_=_C2297( C1841 C2297 ) \nC1841_=_C2298( C1841 C2298 ) C1887_=_C1890( C1887 C1890 ) C1887_=_C1932( C1887 C1932 ) C1887_=_C1965( C1887 C1965 ) C1887_=_C2031( C1887 C2031 ) C1887_=_C2086( C1887 C2086 ) \nC1887_=_C2140( C1887 C2140 ) C1887_=_C2148( C1887 C2148 ) C1887_=_C2155( C1887 C2155 ) C1887_=_C2161( C1887 C2161 ) C1887_=_C2166( C1887 C2166 ) C1887_=_C2170( C1887 C2170 ) \nC1887_=_C2174( C1887 C2174 ) C1887_=_C2175( C1887 C2175 ) C1890_=_C1932( C1890 C1932 ) C1890_=_C1968( C1890 C1968 ) C1890_=_C2034( C1890 C2034 ) C1890_=_C2089( C1890 C2089 ) \nC1890_=_C2143( C1890 C2143 ) C1890_=_C2151( C1890 C2151 ) C1890_=_C2158( C1890 C2158 ) C1890_=_C2164( C1890 C2164 ) C1890_=_C2169( C1890 C2169 ) C1890_=_C2173( C1890 C2173 ) \nC1890_=_C2178( C1890 C2178 ) C1890_=_C2179( C1890 C2179 ) C1932_=_C2010( C1932 C2010 ) C1932_=_C2076( C1932 C2076 ) C1932_=_C2131( C1932 C2131 ) C1932_=_C2212( C1932 C2212 ) \nC1932_=_C2240( C1932 C2240 ) C1932_=_C2261( C1932 C2261 ) C1932_=_C2276( C1932 C2276 ) C1932_=_C2286( C1932 C2286 ) C1932_=_C2292( C1932 C2292 ) C1932_=_C2297( C1932 C2297 ) \nC1932_=_C2298( C1932 C2298 ) C1965_=_C1968( C1965 C1968 ) C1965_=_C2010( C1965 C2010 ) C1965_=_C2031( C1965 C2031 ) C1965_=_C2086( C1965 C2086 ) C1965_=_C2140( C1965 C2140 ) \nC1965_=_C2148( C1965 C2148 ) C1965_=_C2155( C1965 C2155 ) C1965_=_C2161( C1965 C2161 ) C1965_=_C2166( C1965 C2166 ) C1965_=_C2170( C1965 C2170 ) C1965_=_C2174( C1965 C2174 ) \nC1965_=_C2175( C1965 C2175 ) C1968_=_C2010( C1968 C2010 ) C1968_=_C2034( C1968 C2034 ) C1968_=_C2089( C1968 C2089 ) C1968_=_C2143( C1968 C2143 ) C1968_=_C2151( C1968 C2151 ) \nC1968_=_C2158( C1968 C2158 ) C1968_=_C2164( C1968 C2164 ) C1968_=_C2169( C1968 C2169 ) C1968_=_C2173( C1968 C2173 ) C1968_=_C2178( C1968 C2178 ) C1968_=_C2179( C1968 C2179 ) \nC2010_=_C2076( C2010 C2076 ) C2010_=_C2131( C2010 C2131 ) C2010_=_C2212( C2010 C2212 ) C2010_=_C2240( C2010 C2240 ) C2010_=_C2261( C2010 C2261 ) C2010_=_C2276( C2010 C2276 ) \nC2010_=_C2286( C2010 C2286 ) C2010_=_C2292( C2010 C2292 ) C2010_=_C2297( C2010 C2297 ) C2010_=_C2298( C2010 C2298 ) C2031_=_C2034( C2031 C2034 ) C2031_=_C2076( C2031 C2076 ) \nC2031_=_C2086( C2031 C2086 ) C2031_=_C2140( C2031 C2140 ) C2031_=_C2148( C2031 C2148 ) C2031_=_C2155( C2031 C2155 ) C2031_=_C2161( C2031 C2161 ) C2031_=_C2166( C2031 C2166 ) \nC2031_=_C2170( C2031 C2170 ) C2031_=_C2174( C2031 C2174 ) C2031_=_C2175( C2031 C2175 ) C2034_=_C2076( C2034 C2076 ) C2034_=_C2089( C2034 C2089 ) C2034_=_C2143( C2034 C2143 ) \nC2034_=_C2151( C2034 C2151 ) C2034_=_C2158( C2034 C2158 ) C2034_=_C2164( C2034 C2164 ) C2034_=_C2169( C2034 C2169 ) C2034_=_C2173( C2034 C2173 ) C2034_=_C2178( C2034 C2178 ) \nC2034_=_C2179( C2034 C2179 ) C2076_=_C2131( C2076 C2131 ) C2076_=_C2212( C2076 C2212 ) C2076_=_C2240( C2076 C2240 ) C2076_=_C2261( C2076 C2261 ) C2076_=_C2276( C2076 C2276 ) \nC2076_=_C2286( C2076 C2286 ) C2076_=_C2292( C2076 C2292 ) C2076_=_C2297( C2076 C2297 ) C2076_=_C2298( C2076 C2298 ) C2086_=_C2089( C2086 C2089 ) C2086_=_C2131( C2086 C2131 ) \nC2086_=_C2140( C2086 C2140 ) C2086_=_C2148( C2086 C2148 ) C2086_=_C2155( C2086 C2155 ) C2086_=_C2161( C2086 C2161 ) C2086_=_C2166( C2086 C2166 ) C2086_=_C2170( C2086 C2170 ) \nC2086_=_C2174( C2086 C2174 ) C2086_=_C2175( C2086 C2175 ) C2089_=_C2131( C2089 C2131 ) C2089_=_C2143( C2089 C2143 ) C2089_=_C2151( C2089 C2151 ) C2089_=_C2158( C2089 C2158 ) \nC2089_=_C2164( C2089 C2164 ) C2089_=_C2169( C2089 C2169 ) C2089_=_C2173( C2089 C2173 ) C2089_=_C2178( C2089 C2178 ) C2089_=_C2179( C2089 C2179 ) C2131_=_C2212( C2131 C2212 ) \nC2131_=_C2240( C2131 C2240 ) C2131_=_C2261( C2131 C2261 ) C2131_=_C2276( C2131 C2276 ) C2131_=_C2286( C2131 C2286 ) C2131_=_C2292( C2131 C2292 ) C2131_=_C2297( C2131 C2297 ) \nC2131_=_C2298( C2131 C2298 ) C2140_=_C2143( C2140 C2143 ) C2140_=_C2148( C2140 C2148 ) C2140_=_C2155( C2140 C2155 ) C2140_=_C2161( C2140 C2161 ) C2140_=_C2166( C2140 C2166 ) \nC2140_=_C2170( C2140 C2170 ) C2140_=_C2174( C2140 C2174 ) C2140_=_C2175( C2140 C2175 ) C2140_=_C2212( C2140 C2212 ) C2143_=_C2151( C2143 C2151 ) C2143_=_C2158( C2143 C2158 ) \nC2143_=_C2164( C2143 C2164 ) C2143_=_C2169( C2143 C2169 ) C2143_=_C2173( C2143 C2173 ) C2143_=_C2178( C2143 C2178 ) C2143_=_C2179( C2143 C2179 ) C2143_=_C2212( C2143 C2212 ) \nC2148_=_C2151( C2148 C2151 ) C2148_=_C2155( C2148 C2155 ) C2148_=_C2161( C2148 C2161 ) C2148_=_C2166( C2148 C2166 ) C2148_=_C2170( C2148 C2170 ) C2148_=_C2174( C2148 C2174 ) \nC2148_=_C2175( C2148 C2175 ) C2148_=_C2240( C2148 C2240 ) C2151_=_C2158( C2151 C2158 ) C2151_=_C2164( C2151 C2164 ) C2151_=_C2169( C2151 C2169 ) C2151_=_C2173( C2151 C2173 ) \nC2151_=_C2178( C2151 C2178 ) C2151_=_C2179( C2151 C2179 ) C2151_=_C2240( C2151 C2240 ) C2155_=_C2158( C2155 C2158 ) C2155_=_C2161( C2155 C2161 ) C2155_=_C2166( C2155 C2166 ) \nC2155_=_C2170( C2155 C2170 ) C2155_=_C2174( C2155 C2174 ) C2155_=_C2175( C2155 C2175 ) C2155_=_C2261( C2155 C2261 ) C2158_=_C2164( C2158 C2164 ) C2158_=_C2169( C2158 C2169 ) \nC2158_=_C2173( C2158 C2173 ) C2158_=_C2178( C2158 C2178 ) C2158_=_C2179( C2158 C2179 ) C2158_=_C2261( C2158 C2261 ) C2161_=_C2164( C2161 C2164 ) C2161_=_C2166(</w:t>
      </w:r>
    </w:p>
    <w:p>
      <w:pPr>
        <w:pStyle w:val="PreformattedText"/>
        <w:bidi w:val="0"/>
        <w:spacing w:before="0" w:after="0"/>
        <w:jc w:val="left"/>
        <w:rPr/>
      </w:pPr>
      <w:r>
        <w:rPr/>
        <w:t xml:space="preserve"> </w:t>
      </w:r>
      <w:r>
        <w:rPr/>
        <w:t>C2161 C2166 ) \nC2161_=_C2170( C2161 C2170 ) C2161_=_C2174( C2161 C2174 ) C2161_=_C2175( C2161 C2175 ) C2161_=_C2276( C2161 C2276 ) C2164_=_C2169( C2164 C2169 ) C2164_=_C2173( C2164 C2173 ) \nC2164_=_C2178( C2164 C2178 ) C2164_=_C2179( C2164 C2179 ) C2164_=_C2276( C2164 C2276 ) C2166_=_C2169( C2166 C2169 ) C2166_=_C2170( C2166 C2170 ) C2166_=_C2174( C2166 C2174 ) \nC2166_=_C2175( C2166 C2175 ) C2166_=_C2286( C2166 C2286 ) C2169_=_C2173( C2169 C2173 ) C2169_=_C2178( C2169 C2178 ) C2169_=_C2179( C2169 C2179 ) C2169_=_C2286( C2169 C2286 ) \nC2170_=_C2173( C2170 C2173 ) C2170_=_C2174( C2170 C2174 ) C2170_=_C2175( C2170 C2175 ) C2170_=_C2292( C2170 C2292 ) C2173_=_C2178( C2173 C2178 ) C2173_=_C2179( C2173 C2179 ) \nC2173_=_C2292( C2173 C2292 ) C2174_=_C2175( C2174 C2175 ) C2174_=_C2178( C2174 C2178 ) C2174_=_C2297( C2174 C2297 ) C2175_=_C2179( C2175 C2179 ) C2175_=_C2298( C2175 C2298 ) \nC2178_=_C2179( C2178 C2179 ) C2178_=_C2297( C2178 C2297 ) C2179_=_C2298( C2179 C2298 ) C2212_=_C2240( C2212 C2240 ) C2212_=_C2261( C2212 C2261 ) C2212_=_C2276( C2212 C2276 ) \nC2212_=_C2286( C2212 C2286 ) C2212_=_C2292( C2212 C2292 ) C2212_=_C2297( C2212 C2297 ) C2212_=_C2298( C2212 C2298 ) C2240_=_C2261( C2240 C2261 ) C2240_=_C2276( C2240 C2276 ) \nC2240_=_C2286( C2240 C2286 ) C2240_=_C2292( C2240 C2292 ) C2240_=_C2297( C2240 C2297 ) C2240_=_C2298( C2240 C2298 ) C2261_=_C2276( C2261 C2276 ) C2261_=_C2286( C2261 C2286 ) \nC2261_=_C2292( C2261 C2292 ) C2261_=_C2297( C2261 C2297 ) C2261_=_C2298( C2261 C2298 ) C2276_=_C2286( C2276 C2286 ) C2276_=_C2292( C2276 C2292 ) C2276_=_C2297( C2276 C2297 ) \nC2276_=_C2298( C2276 C2298 ) C2286_=_C2292( C2286 C2292 ) C2286_=_C2297( C2286 C2297 ) C2286_=_C2298( C2286 C2298 ) C2292_=_C2297( C2292 C2297 ) C2292_=_C2298( C2292 C2298 ) \nC2297_=_C2298( C2297 C2298 ) "];113-&gt;167[label="107: C136 C139 C227 C230 C272 \nC389 C392 C480 C483 C525 C620 \nC623 C711 C714 C756 C830 C833 \nC921 C924 C966 C1020 C1023 C1111 \nC1114 C1156 C1191 C1194 C1282 C1285 \nC1327 C1344 C1347 C1435 C1438 C1480 \nC1496 C1499 C1511 C1514 C1525 C1528 \nC1538 C1541 C1550 C1553 C1561 C1564 \nC1571 C1574 C1580 C1583 C1588 C1591 \nC1595 C1598 C1601 C1604 C1606 C1609 \nC1610 C1613 C1614 C1615 C1618 C1619 \nC1691 C1694 C1736 C1796 C1799 C1841 \nC1887 C1890 C1932 C1965 C1968 C2010 \nC2031 C2034 C2076 C2086 C2089 C2131 \nC2140 C2143 C2148 C2151 C2155 C2158 \nC2161 C2164 C2166 C2169 C2170 C2173 \nC2174 C2175 C2178 C2179 C2212 C2240 \nC2261 C2276 C2286 C2292 C2297 C2298 \n1303: C136_=_C139 ,C136_=_C227 ,C136_=_C272 ,C136_=_C389 ,C136_=_C620 ,\nC136_=_C830 ,C136_=_C1020 ,C136_=_C1191 ,C136_=_C1344 ,C136_=_C1496 ,C136_=_C1511 ,\nC136_=_C1525 ,C136_=_C1538 ,C136_=_C1550 ,C136_=_C1561 ,C136_=_C1571 ,C136_=_C1580 ,\nC136_=_C1588 ,C136_=_C1595 ,C136_=_C1601 ,C136_=_C1606 ,C136_=_C1610 ,C136_=_C1614 ,\nC136_=_C1615 ,C139_=_C230 ,C139_=_C272 ,C139_=_C392 ,C139_=_C623 ,C139_=_C833 ,\nC139_=_C1023 ,C139_=_C1194 ,C139_=_C1347 ,C139_=_C1499 ,C139_=_C1514 ,C139_=_C1528 ,\nC139_=_C1541 ,C139_=_C1553 ,C139_=_C1564 ,C139_=_C1574 ,C139_=_C1583 ,C139_=_C1591 ,\nC139_=_C1598 ,C139_=_C1604 ,C139_=_C1609 ,C139_=_C1613 ,C139_=_C1618 ,C139_=_C1619 ,\nC227_=_C230 ,C227_=_C272 ,C227_=_C480 ,C227_=_C711 ,C227_=_C921 ,C227_=_C1111 ,\nC227_=_C1282 ,C227_=_C1435 ,C227_=_C1571 ,C227_=_C1691 ,C227_=_C1796 ,C227_=_C1887 ,\nC227_=_C1965 ,C227_=_C2031 ,C227_=_C2086 ,C227_=_C2140 ,C227_=_C2148 ,C227_=_C2155 ,\nC227_=_C2161 ,C227_=_C2166 ,C227_=_C2170 ,C227_=_C2174 ,C227_=_C2175 ,C230_=_C272 ,\nC230_=_C483 ,C230_=_C714 ,C230_=_C924 ,C230_=_C1114 ,C230_=_C1285 ,C230_=_C1438 ,\nC230_=_C1574 ,C230_=_C1694 ,C230_=_C1799 ,C230_=_C1890 ,C230_=_C1968 ,C230_=_C2034 ,\nC230_=_C2089 ,C230_=_C2143 ,C230_=_C2151 ,C230_=_C2158 ,C230_=_C2164 ,C230_=_C2169 ,\nC230_=_C2173 ,C230_=_C2178 ,C230_=_C2179 ,C272_=_C525 ,C272_=_C756 ,C272_=_C966 ,\nC272_=_C1156 ,C272_=_C1327 ,C272_=_C1480 ,C272_=_C1736 ,C272_=_C1841 ,C272_=_C1932 ,\nC272_=_C2010 ,C272_=_C2076 ,C272_=_C2131 ,C272_=_C2212 ,C272_=_C2240 ,C272_=_C2261 ,\nC272_=_C2276 ,C272_=_C2286 ,C272_=_C2292 ,C272_=_C2297 ,C272_=_C2298 ,C389_=_C392 ,\nC389_=_C480 ,C389_=_C525 ,C389_=_C620 ,C389_=_C830 ,C389_=_C1020 ,C389_=_C1191 ,\nC389_=_C1344 ,C389_=_C1496 ,C389_=_C1511 ,C389_=_C1525 ,C389_=_C1538 ,C389_=_C1550 ,\nC389_=_C1561 ,C389_=_C1571 ,C389_=_C1580 ,C389_=_C1588 ,C389_=_C1595 ,C389_=_C1601 ,\nC389_=_C1606 ,C389_=_C1610 ,C389_=_C1614 ,C389_=_C1615 ,C392_=_C483 ,C392_=_C525 ,\nC392_=_C623 ,C392_=_C833 ,C392_=_C1023 ,C392_=_C1194 ,C392_=_C1347 ,C392_=_C1499 ,\nC392_=_C1514 ,C392_=_C1528 ,C392_=_C1541 ,C392_=_C1553 ,C392_=_C1564 ,C392_=_C1574 ,\nC392_=_C1583 ,C392_=_C1591 ,C392_=_C1598 ,C392_=_C1604 ,C392_=_C1609 ,C392_=_C1613 ,\nC392_=_C1618 ,C392_=_C1619 ,C480_=_C483 ,C480_=_C525 ,C480_=_C711 ,C480_=_C921 ,\nC480_=_C1111 ,C480_=_C1282 ,C480_=_C1435 ,C480_=_C1571 ,C480_=_C1691 ,C480_=_C1796 ,\nC480_=_C1887 ,C480_=_C1965 ,C480_=_C2031 ,C480_=_C2086 ,C480_=_C2140 ,C480_=_C2148 ,\nC480_=_C2155 ,C480_=_C2161 ,C480_=_C2166 ,C480_=_C2170 ,C480_=_C2174 ,C480_=_C2175 ,\nC483_=_C525 ,C483_=_C714 ,C483_=_C924 ,C483_=_C1114 ,C483_=_C1285 ,C483_=_C1438 ,\nC483_=_C1574 ,C483_=_C1694 ,C483_=_C1799 ,C483_=_C1890 ,C483_=_C1968 ,C483_=_C2034 ,\nC483_=_C2089 ,C483_=_C2143 ,C483_=_C2151 ,C483_=_C2158 ,C483_=_C2164 ,C483_=_C2169 ,\nC483_=_C2173 ,C483_=_C2178 ,C483_=_C2179 ,C525_=_C756 ,C525_=_C966 ,C525_=_C1156 ,\nC525_=_C1327 ,C525_=_C1480 ,C525_=_C1736 ,C525_=_C1841 ,C525_=_C1932 ,C525_=_C2010 ,\nC525_=_C2076 ,C525_=_C2131 ,C525_=_C2212 ,C525_=_C2240 ,C525_=_C2261 ,C525_=_C2276 ,\nC525_=_C2286 ,C525_=_C2292 ,C525_=_C2297 ,C525_=_C2298 ,C620_=_C623 ,C620_=_C711 ,\nC620_=_C756 ,C620_=_C830 ,C620_=_C1020 ,C620_=_C1191 ,C620_=_C1344 ,C620_=_C1496 ,\nC620_=_C1511 ,C620_=_C1525 ,C620_=_C1538 ,C620_=_C1550 ,C620_=_C1561 ,C620_=_C1571 ,\nC620_=_C1580 ,C620_=_C1588 ,C620_=_C1595 ,C620_=_C1601 ,C620_=_C1606 ,C620_=_C1610 ,\nC620_=_C1614 ,C620_=_C1615 ,C623_=_C714 ,C623_=_C756 ,C623_=_C833 ,C623_=_C1023 ,\nC623_=_C1194 ,C623_=_C1347 ,C623_=_C1499 ,C623_=_C1514 ,C623_=_C1528 ,C623_=_C1541 ,\nC623_=_C1553 ,C623_=_C1564 ,C623_=_C1574 ,C623_=_C1583 ,C623_=_C1591 ,C623_=_C1598 ,\nC623_=_C1604 ,C623_=_C1609 ,C623_=_C1613 ,C623_=_C1618 ,C623_=_C1619 ,C711_=_C714 ,\nC711_=_C756 ,C711_=_C921 ,C711_=_C1111 ,C711_=_C1282 ,C711_=_C1435 ,C711_=_C1571 ,\nC711_=_C1691 ,C711_=_C1796 ,C711_=_C1887 ,C711_=_C1965 ,C711_=_C2031 ,C711_=_C2086 ,\nC711_=_C2140 ,C711_=_C2148 ,C711_=_C2155 ,C711_=_C2161 ,C711_=_C2166 ,C711_=_C2170 ,\nC711_=_C2174 ,C711_=_C2175 ,C714_=_C756 ,C714_=_C924 ,C714_=_C1114 ,C714_=_C1285 ,\nC714_=_C1438 ,C714_=_C1574 ,C714_=_C1694 ,C714_=_C1799 ,C714_=_C1890 ,C714_=_C1968 ,\nC714_=_C2034 ,C714_=_C2089 ,C714_=_C2143 ,C714_=_C2151 ,C714_=_C2158 ,C714_=_C2164 ,\nC714_=_C2169 ,C714_=_C2173 ,C714_=_C2178 ,C714_=_C2179 ,C756_=_C966 ,C756_=_C1156 ,\nC756_=_C1327 ,C756_=_C1480 ,C756_=_C1736 ,C756_=_C1841 ,C756_=_C1932 ,C756_=_C2010 ,\nC756_=_C2076 ,C756_=_C2131 ,C756_=_C2212 ,C756_=_C2240 ,C756_=_C2261 ,C756_=_C2276 ,\nC756_=_C2286 ,C756_=_C2292 ,C756_=_C2297 ,C756_=_C2298 ,C830_=_C833 ,C830_=_C921 ,\nC830_=_C966 ,C830_=_C1020 ,C830_=_C1191 ,C830_=_C1344 ,C830_=_C1496 ,C830_=_C1511 ,\nC830_=_C1525 ,C830_=_C1538 ,C830_=_C1550 ,C830_=_C1561 ,C830_=_C1571 ,C830_=_C1580 ,\nC830_=_C1588 ,C830_=_C1595 ,C830_=_C1601 ,C830_=_C1606 ,C830_=_C1610 ,C830_=_C1614 ,\nC830_=_C1615 ,C833_=_C924 ,C833_=_C966 ,C833_=_C1023 ,C833_=_C1194 ,C833_=_C1347 ,\nC833_=_C1499 ,C833_=_C1514 ,C833_=_C1528 ,C833_=_C1541 ,C833_=_C1553 ,C833_=_C1564 ,\nC833_=_C1574 ,C833_=_C1583 ,C833_=_C1591 ,C833_=_C1598 ,C833_=_C1604 ,C833_=_C1609 ,\nC833_=_C1613 ,C833_=_C1618 ,C833_=_C1619 ,C921_=_C924 ,C921_=_C966 ,C921_=_C1111 ,\nC921_=_C1282 ,C921_=_C1435 ,C921_=_C1571 ,C921_=_C1691 ,C921_=_C1796 ,C921_=_C1887 ,\nC921_=_C1965 ,C921_=_C2031 ,C921_=_C2086 ,C921_=_C2140 ,C921_=_C2148 ,C921_=_C2155 ,\nC921_=_C2161 ,C921_=_C2166 ,C921_=_C2170 ,C921_=_C2174 ,C921_=_C2175 ,C924_=_C966 ,\nC924_=_C1114 ,C924_=_C1285 ,C924_=_C1438 ,C924_=_C1574 ,C924_=_C1694 ,C924_=_C1799 ,\nC924_=_C1890 ,C924_=_C1968 ,C924_=_C2034 ,C924_=_C2089 ,C924_=_C2143 ,C924_=_C2151 ,\nC924_=_C2158 ,C924_=_C2164 ,C924_=_C2169 ,C924_=_C2173 ,C924_=_C2178 ,C924_=_C2179 ,\nC966_=_C1156 ,C966_=_C1327 ,C966_=_C1480 ,C966_=_C1736 ,C966_=_C1841 ,C966_=_C1932 ,\nC966_=_C2010 ,C966_=_C2076 ,C966_=_C2131 ,C966_=_C2212 ,C966_=_C2240 ,C966_=_C2261 ,\nC966_=_C2276 ,C966_=_C2286 ,C966_=_C2292 ,C966_=_C2297 ,C966_=_C2298 ,C1020_=_C1023 ,\nC1020_=_C1111 ,C1020_=_C1156 ,C1020_=_C1191 ,C1020_=_C1344 ,C1020_=_C1496 ,C1020_=_C1511 ,\nC1020_=_C1525 ,C1020_=_C1538 ,C1020_=_C1550 ,C1020_=_C1561 ,C1020_=_C1571 ,C1020_=_C1580 ,\nC1020_=_C1588 ,C1020_=_C1595 ,C1020_=_C1601 ,C1020_=_C1606 ,C1020_=_C1610 ,C1020_=_C1614 ,\nC1020_=_C1615 ,C1023_=_C1114 ,C1023_=_C1156 ,C1023_=_C1194 ,C1023_=_C1347 ,C1023_=_C1499 ,\nC1023_=_C1514 ,C1023_=_C1528 ,C1023_=_C1541 ,C1023_=_C1553 ,C1023_=_C1564 ,C1023_=_C1574 ,\nC1023_=_C1583 ,C1023_=_C1591 ,C1023_=_C1598 ,C1023_=_C1604 ,C1023_=_C1609 ,C1023_=_C1613 ,\nC1023_=_C1618 ,C1023_=_C1619 ,C1111_=_C1114 ,C1111_=_C1156 ,C1111_=_C1282 ,C1111_=_C1435 ,\nC1111_=_C1571 ,C1111_=_C1691 ,C1111_=_C1796 ,C1111_=_C1887 ,C1111_=_C1965 ,C1111_=_C2031 ,\nC1111_=_C2086 ,C1111_=_C2140 ,C1111_=_C2148 ,C1111_=_C2155 ,C1111_=_C2161 ,C1111_=_C2166 ,\nC1111_=_C2170 ,C1111_=_C2174 ,C1111_=_C2175 ,C1114_=_C1156 ,C1114_=_C1285 ,C1114_=_C1438 ,\nC1114_=_C1574 ,C1114_=_C1694 ,C1114_=_C1799 ,C1114_=_C1890 ,C1114_=_C1968 ,C1114_=_C2034 ,\nC1114_=_C2089 ,C1114_=_C2143 ,C1114_=_C2151 ,C1114_=_C2158 ,C1114_=_C2164 ,C1114_=_C2169 ,\nC1114_=_C2173 ,C1114_=_C2178 ,C1114_=_C2179 ,C1156_=_C1327 ,C1156_=_C1480 ,C1156_=_C1736 ,\nC1156_=_C1841 ,C1156_=_C1932 ,C1156_=_C2010 ,C1156_=_C2076 ,C1156_=_C2131 ,C1156_=_C2212 ,\nC1156_=_C2240 ,C1156_=_C2261 ,C1156_=_C2276 ,C1156_=_C2286 ,C1156_=_C2292 ,C1156_=_C2297 ,\nC1156_=_C2298 ,C1191_=_C1194 ,C1191_=_C1282 ,C1191_=_C1327 ,C1191_=_C1344 ,C1191_=_C1496</w:t>
      </w:r>
    </w:p>
    <w:p>
      <w:pPr>
        <w:pStyle w:val="PreformattedText"/>
        <w:bidi w:val="0"/>
        <w:spacing w:before="0" w:after="0"/>
        <w:jc w:val="left"/>
        <w:rPr/>
      </w:pPr>
      <w:r>
        <w:rPr/>
        <w:t xml:space="preserve"> </w:t>
      </w:r>
      <w:r>
        <w:rPr/>
        <w:t>,\nC1191_=_C1511 ,C1191_=_C1525 ,C1191_=_C1538 ,C1191_=_C1550 ,C1191_=_C1561 ,C1191_=_C1571 ,\nC1191_=_C1580 ,C1191_=_C1588 ,C1191_=_C1595 ,C1191_=_C1601 ,C1191_=_C1606 ,C1191_=_C1610 ,\nC1191_=_C1614 ,C1191_=_C1615 ,C1194_=_C1285 ,C1194_=_C1327 ,C1194_=_C1347 ,C1194_=_C1499 ,\nC1194_=_C1514 ,C1194_=_C1528 ,C1194_=_C1541 ,C1194_=_C1553 ,C1194_=_C1564 ,C1194_=_C1574 ,\nC1194_=_C1583 ,C1194_=_C1591 ,C1194_=_C1598 ,C1194_=_C1604 ,C1194_=_C1609 ,C1194_=_C1613 ,\nC1194_=_C1618 ,C1194_=_C1619 ,C1282_=_C1285 ,C1282_=_C1327 ,C1282_=_C1435 ,C1282_=_C1571 ,\nC1282_=_C1691 ,C1282_=_C1796 ,C1282_=_C1887 ,C1282_=_C1965 ,C1282_=_C2031 ,C1282_=_C2086 ,\nC1282_=_C2140 ,C1282_=_C2148 ,C1282_=_C2155 ,C1282_=_C2161 ,C1282_=_C2166 ,C1282_=_C2170 ,\nC1282_=_C2174 ,C1282_=_C2175 ,C1285_=_C1327 ,C1285_=_C1438 ,C1285_=_C1574 ,C1285_=_C1694 ,\nC1285_=_C1799 ,C1285_=_C1890 ,C1285_=_C1968 ,C1285_=_C2034 ,C1285_=_C2089 ,C1285_=_C2143 ,\nC1285_=_C2151 ,C1285_=_C2158 ,C1285_=_C2164 ,C1285_=_C2169 ,C1285_=_C2173 ,C1285_=_C2178 ,\nC1285_=_C2179 ,C1327_=_C1480 ,C1327_=_C1736 ,C1327_=_C1841 ,C1327_=_C1932 ,C1327_=_C2010 ,\nC1327_=_C2076 ,C1327_=_C2131 ,C1327_=_C2212 ,C1327_=_C2240 ,C1327_=_C2261 ,C1327_=_C2276 ,\nC1327_=_C2286 ,C1327_=_C2292 ,C1327_=_C2297 ,C1327_=_C2298 ,C1344_=_C1347 ,C1344_=_C1435 ,\nC1344_=_C1480 ,C1344_=_C1496 ,C1344_=_C1511 ,C1344_=_C1525 ,C1344_=_C1538 ,C1344_=_C1550 ,\nC1344_=_C1561 ,C1344_=_C1571 ,C1344_=_C1580 ,C1344_=_C1588 ,C1344_=_C1595 ,C1344_=_C1601 ,\nC1344_=_C1606 ,C1344_=_C1610 ,C1344_=_C1614 ,C1344_=_C1615 ,C1347_=_C1438 ,C1347_=_C1480 ,\nC1347_=_C1499 ,C1347_=_C1514 ,C1347_=_C1528 ,C1347_=_C1541 ,C1347_=_C1553 ,C1347_=_C1564 ,\nC1347_=_C1574 ,C1347_=_C1583 ,C1347_=_C1591 ,C1347_=_C1598 ,C1347_=_C1604 ,C1347_=_C1609 ,\nC1347_=_C1613 ,C1347_=_C1618 ,C1347_=_C1619 ,C1435_=_C1438 ,C1435_=_C1480 ,C1435_=_C1571 ,\nC1435_=_C1691 ,C1435_=_C1796 ,C1435_=_C1887 ,C1435_=_C1965 ,C1435_=_C2031 ,C1435_=_C2086 ,\nC1435_=_C2140 ,C1435_=_C2148 ,C1435_=_C2155 ,C1435_=_C2161 ,C1435_=_C2166 ,C1435_=_C2170 ,\nC1435_=_C2174 ,C1435_=_C2175 ,C1438_=_C1480 ,C1438_=_C1574 ,C1438_=_C1694 ,C1438_=_C1799 ,\nC1438_=_C1890 ,C1438_=_C1968 ,C1438_=_C2034 ,C1438_=_C2089 ,C1438_=_C2143 ,C1438_=_C2151 ,\nC1438_=_C2158 ,C1438_=_C2164 ,C1438_=_C2169 ,C1438_=_C2173 ,C1438_=_C2178 ,C1438_=_C2179 ,\nC1480_=_C1736 ,C1480_=_C1841 ,C1480_=_C1932 ,C1480_=_C2010 ,C1480_=_C2076 ,C1480_=_C2131 ,\nC1480_=_C2212 ,C1480_=_C2240 ,C1480_=_C2261 ,C1480_=_C2276 ,C1480_=_C2286 ,C1480_=_C2292 ,\nC1480_=_C2297 ,C1480_=_C2298 ,C1496_=_C1499 ,C1496_=_C1511 ,C1496_=_C1525 ,C1496_=_C1538 ,\nC1496_=_C1550 ,C1496_=_C1561 ,C1496_=_C1571 ,C1496_=_C1580 ,C1496_=_C1588 ,C1496_=_C1595 ,\nC1496_=_C1601 ,C1496_=_C1606 ,C1496_=_C1610 ,C1496_=_C1614 ,C1496_=_C1615 ,C1496_=_C1691 ,\nC1496_=_C1736 ,C1499_=_C1514 ,C1499_=_C1528 ,C1499_=_C1541 ,C1499_=_C1553 ,C1499_=_C1564 ,\nC1499_=_C1574 ,C1499_=_C1583 ,C1499_=_C1591 ,C1499_=_C1598 ,C1499_=_C1604 ,C1499_=_C1609 ,\nC1499_=_C1613 ,C1499_=_C1618 ,C1499_=_C1619 ,C1499_=_C1694 ,C1499_=_C1736 ,C1511_=_C1514 ,\nC1511_=_C1525 ,C1511_=_C1538 ,C1511_=_C1550 ,C1511_=_C1561 ,C1511_=_C1571 ,C1511_=_C1580 ,\nC1511_=_C1588 ,C1511_=_C1595 ,C1511_=_C1601 ,C1511_=_C1606 ,C1511_=_C1610 ,C1511_=_C1614 ,\nC1511_=_C1615 ,C1511_=_C1796 ,C1511_=_C1841 ,C1514_=_C1528 ,C1514_=_C1541 ,C1514_=_C1553 ,\nC1514_=_C1564 ,C1514_=_C1574 ,C1514_=_C1583 ,C1514_=_C1591 ,C1514_=_C1598 ,C1514_=_C1604 ,\nC1514_=_C1609 ,C1514_=_C1613 ,C1514_=_C1618 ,C1514_=_C1619 ,C1514_=_C1799 ,C1514_=_C1841 ,\nC1525_=_C1528 ,C1525_=_C1538 ,C1525_=_C1550 ,C1525_=_C1561 ,C1525_=_C1571 ,C1525_=_C1580 ,\nC1525_=_C1588 ,C1525_=_C1595 ,C1525_=_C1601 ,C1525_=_C1606 ,C1525_=_C1610 ,C1525_=_C1614 ,\nC1525_=_C1615 ,C1525_=_C1887 ,C1525_=_C1932 ,C1528_=_C1541 ,C1528_=_C1553 ,C1528_=_C1564 ,\nC1528_=_C1574 ,C1528_=_C1583 ,C1528_=_C1591 ,C1528_=_C1598 ,C1528_=_C1604 ,C1528_=_C1609 ,\nC1528_=_C1613 ,C1528_=_C1618 ,C1528_=_C1619 ,C1528_=_C1890 ,C1528_=_C1932 ,C1538_=_C1541 ,\nC1538_=_C1550 ,C1538_=_C1561 ,C1538_=_C1571 ,C1538_=_C1580 ,C1538_=_C1588 ,C1538_=_C1595 ,\nC1538_=_C1601 ,C1538_=_C1606 ,C1538_=_C1610 ,C1538_=_C1614 ,C1538_=_C1615 ,C1538_=_C1965 ,\nC1538_=_C2010 ,C1541_=_C1553 ,C1541_=_C1564 ,C1541_=_C1574 ,C1541_=_C1583 ,C1541_=_C1591 ,\nC1541_=_C1598 ,C1541_=_C1604 ,C1541_=_C1609 ,C1541_=_C1613 ,C1541_=_C1618 ,C1541_=_C1619 ,\nC1541_=_C1968 ,C1541_=_C2010 ,C1550_=_C1553 ,C1550_=_C1561 ,C1550_=_C1571 ,C1550_=_C1580 ,\nC1550_=_C1588 ,C1550_=_C1595 ,C1550_=_C1601 ,C1550_=_C1606 ,C1550_=_C1610 ,C1550_=_C1614 ,\nC1550_=_C1615 ,C1550_=_C2031 ,C1550_=_C2076 ,C1553_=_C1564 ,C1553_=_C1574 ,C1553_=_C1583 ,\nC1553_=_C1591 ,C1553_=_C1598 ,C1553_=_C1604 ,C1553_=_C1609 ,C1553_=_C1613 ,C1553_=_C1618 ,\nC1553_=_C1619 ,C1553_=_C2034 ,C1553_=_C2076 ,C1561_=_C1564 ,C1561_=_C1571 ,C1561_=_C1580 ,\nC1561_=_C1588 ,C1561_=_C1595 ,C1561_=_C1601 ,C1561_=_C1606 ,C1561_=_C1610 ,C1561_=_C1614 ,\nC1561_=_C1615 ,C1561_=_C2086 ,C1561_=_C2131 ,C1564_=_C1574 ,C1564_=_C1583 ,C1564_=_C1591 ,\nC1564_=_C1598 ,C1564_=_C1604 ,C1564_=_C1609 ,C1564_=_C1613 ,C1564_=_C1618 ,C1564_=_C1619 ,\nC1564_=_C2089 ,C1564_=_C2131 ,C1571_=_C1574 ,C1571_=_C1580 ,C1571_=_C1588 ,C1571_=_C1595 ,\nC1571_=_C1601 ,C1571_=_C1606 ,C1571_=_C1610 ,C1571_=_C1614 ,C1571_=_C1615 ,C1571_=_C1691 ,\nC1571_=_C1796 ,C1571_=_C1887 ,C1571_=_C1965 ,C1571_=_C2031 ,C1571_=_C2086 ,C1571_=_C2140 ,\nC1571_=_C2148 ,C1571_=_C2155 ,C1571_=_C2161 ,C1571_=_C2166 ,C1571_=_C2170 ,C1571_=_C2174 ,\nC1571_=_C2175 ,C1574_=_C1583 ,C1574_=_C1591 ,C1574_=_C1598 ,C1574_=_C1604 ,C1574_=_C1609 ,\nC1574_=_C1613 ,C1574_=_C1618 ,C1574_=_C1619 ,C1574_=_C1694 ,C1574_=_C1799 ,C1574_=_C1890 ,\nC1574_=_C1968 ,C1574_=_C2034 ,C1574_=_C2089 ,C1574_=_C2143 ,C1574_=_C2151 ,C1574_=_C2158 ,\nC1574_=_C2164 ,C1574_=_C2169 ,C1574_=_C2173 ,C1574_=_C2178 ,C1574_=_C2179 ,C1580_=_C1583 ,\nC1580_=_C1588 ,C1580_=_C1595 ,C1580_=_C1601 ,C1580_=_C1606 ,C1580_=_C1610 ,C1580_=_C1614 ,\nC1580_=_C1615 ,C1580_=_C2140 ,C1580_=_C2212 ,C1583_=_C1591 ,C1583_=_C1598 ,C1583_=_C1604 ,\nC1583_=_C1609 ,C1583_=_C1613 ,C1583_=_C1618 ,C1583_=_C1619 ,C1583_=_C2143 ,C1583_=_C2212 ,\nC1588_=_C1591 ,C1588_=_C1595 ,C1588_=_C1601 ,C1588_=_C1606 ,C1588_=_C1610 ,C1588_=_C1614 ,\nC1588_=_C1615 ,C1588_=_C2148 ,C1588_=_C2240 ,C1591_=_C1598 ,C1591_=_C1604 ,C1591_=_C1609 ,\nC1591_=_C1613 ,C1591_=_C1618 ,C1591_=_C1619 ,C1591_=_C2151 ,C1591_=_C2240 ,C1595_=_C1598 ,\nC1595_=_C1601 ,C1595_=_C1606 ,C1595_=_C1610 ,C1595_=_C1614 ,C1595_=_C1615 ,C1595_=_C2155 ,\nC1595_=_C2261 ,C1598_=_C1604 ,C1598_=_C1609 ,C1598_=_C1613 ,C1598_=_C1618 ,C1598_=_C1619 ,\nC1598_=_C2158 ,C1598_=_C2261 ,C1601_=_C1604 ,C1601_=_C1606 ,C1601_=_C1610 ,C1601_=_C1614 ,\nC1601_=_C1615 ,C1601_=_C2161 ,C1601_=_C2276 ,C1604_=_C1609 ,C1604_=_C1613 ,C1604_=_C1618 ,\nC1604_=_C1619 ,C1604_=_C2164 ,C1604_=_C2276 ,C1606_=_C1609 ,C1606_=_C1610 ,C1606_=_C1614 ,\nC1606_=_C1615 ,C1606_=_C2166 ,C1606_=_C2286 ,C1609_=_C1613 ,C1609_=_C1618 ,C1609_=_C1619 ,\nC1609_=_C2169 ,C1609_=_C2286 ,C1610_=_C1613 ,C1610_=_C1614 ,C1610_=_C1615 ,C1610_=_C2170 ,\nC1610_=_C2292 ,C1613_=_C1618 ,C1613_=_C1619 ,C1613_=_C2173 ,C1613_=_C2292 ,C1614_=_C1615 ,\nC1614_=_C1618 ,C1614_=_C2174 ,C1614_=_C2297 ,C1615_=_C1619 ,C1615_=_C2175 ,C1615_=_C2298 ,\nC1618_=_C1619 ,C1618_=_C2178 ,C1618_=_C2297 ,C1619_=_C2179 ,C1619_=_C2298 ,C1691_=_C1694 ,\nC1691_=_C1736 ,C1691_=_C1796 ,C1691_=_C1887 ,C1691_=_C1965 ,C1691_=_C2031 ,C1691_=_C2086 ,\nC1691_=_C2140 ,C1691_=_C2148 ,C1691_=_C2155 ,C1691_=_C2161 ,C1691_=_C2166 ,C1691_=_C2170 ,\nC1691_=_C2174 ,C1691_=_C2175 ,C1694_=_C1736 ,C1694_=_C1799 ,C1694_=_C1890 ,C1694_=_C1968 ,\nC1694_=_C2034 ,C1694_=_C2089 ,C1694_=_C2143 ,C1694_=_C2151 ,C1694_=_C2158 ,C1694_=_C2164 ,\nC1694_=_C2169 ,C1694_=_C2173 ,C1694_=_C2178 ,C1694_=_C2179 ,C1736_=_C1841 ,C1736_=_C1932 ,\nC1736_=_C2010 ,C1736_=_C2076 ,C1736_=_C2131 ,C1736_=_C2212 ,C1736_=_C2240 ,C1736_=_C2261 ,\nC1736_=_C2276 ,C1736_=_C2286 ,C1736_=_C2292 ,C1736_=_C2297 ,C1736_=_C2298 ,C1796_=_C1799 ,\nC1796_=_C1841 ,C1796_=_C1887 ,C1796_=_C1965 ,C1796_=_C2031 ,C1796_=_C2086 ,C1796_=_C2140 ,\nC1796_=_C2148 ,C1796_=_C2155 ,C1796_=_C2161 ,C1796_=_C2166 ,C1796_=_C2170 ,C1796_=_C2174 ,\nC1796_=_C2175 ,C1799_=_C1841 ,C1799_=_C1890 ,C1799_=_C1968 ,C1799_=_C2034 ,C1799_=_C2089 ,\nC1799_=_C2143 ,C1799_=_C2151 ,C1799_=_C2158 ,C1799_=_C2164 ,C1799_=_C2169 ,C1799_=_C2173 ,\nC1799_=_C2178 ,C1799_=_C2179 ,C1841_=_C1932 ,C1841_=_C2010 ,C1841_=_C2076 ,C1841_=_C2131 ,\nC1841_=_C2212 ,C1841_=_C2240 ,C1841_=_C2261 ,C1841_=_C2276 ,C1841_=_C2286 ,C1841_=_C2292 ,\nC1841_=_C2297 ,C1841_=_C2298 ,C1887_=_C1890 ,C1887_=_C1932 ,C1887_=_C1965 ,C1887_=_C2031 ,\nC1887_=_C2086 ,C1887_=_C2140 ,C1887_=_C2148 ,C1887_=_C2155 ,C1887_=_C2161 ,C1887_=_C2166 ,\nC1887_=_C2170 ,C1887_=_C2174 ,C1887_=_C2175 ,C1890_=_C1932 ,C1890_=_C1968 ,C1890_=_C2034 ,\nC1890_=_C2089 ,C1890_=_C2143 ,C1890_=_C2151 ,C1890_=_C2158 ,C1890_=_C2164 ,C1890_=_C2169 ,\nC1890_=_C2173 ,C1890_=_C2178 ,C1890_=_C2179 ,C1932_=_C2010 ,C1932_=_C2076 ,C1932_=_C2131 ,\nC1932_=_C2212 ,C1932_=_C2240 ,C1932_=_C2261 ,C1932_=_C2276 ,C1932_=_C2286 ,C1932_=_C2292 ,\nC1932_=_C2297 ,C1932_=_C2298 ,C1965_=_C1968 ,C1965_=_C2010 ,C1965_=_C2031 ,C1965_=_C2086 ,\nC1965_=_C2140 ,C1965_=_C2148 ,C1965_=_C2155 ,C1965_=_C2161 ,C1965_=_C2166 ,C1965_=_C2170 ,\nC1965_=_C2174 ,C1965_=_C2175 ,C1968_=_C2010 ,C1968_=_C2034 ,C1968_=_C2089 ,C1968_=_C2143 ,\nC1968_=_C2151 ,C1968_=_C2158 ,C1968_=_C2164 ,C1968_=_C2169 ,C1968_=_C2173 ,C1968_=_C2178 ,\nC1968_=_C2179 ,C2010_=_C2076 ,C2010_=_C2131 ,C2010_=_C2212 ,C2010_=_C2240 ,C2010_=_C2261 ,\nC2010_=_C2276 ,C2010_=_C2286 ,C2010_=_C2292 ,C2010_=_C2297 ,C2010_=_C2298 ,C2031_=_C2034 ,\nC2031_=_C2076 ,C2031_=_C2086 ,C2031_=_C2140 ,C2031_=_C2148 ,C2031_=_C2155 ,C2031_=_C2161 ,\nC2031_=_C2166 ,C2031_=_C2170 ,C2031_=_C2174 ,C2031_=_C2175 ,C2034_=_C2076 ,C2034_=_C2089 ,\nC2034_=_C2143 ,C2034_=_C2151 ,C2034_=_C2158 ,C2034_=_C2164 ,C2034_=_C2169 ,C2034_=_C2173 ,\nC2034_=_C2178 ,C2034_=_C2179 ,C2076_=_C2131 ,C2076_=_C2212</w:t>
      </w:r>
    </w:p>
    <w:p>
      <w:pPr>
        <w:pStyle w:val="PreformattedText"/>
        <w:bidi w:val="0"/>
        <w:spacing w:before="0" w:after="0"/>
        <w:jc w:val="left"/>
        <w:rPr/>
      </w:pPr>
      <w:r>
        <w:rPr/>
        <w:t xml:space="preserve"> </w:t>
      </w:r>
      <w:r>
        <w:rPr/>
        <w:t>,C2076_=_C2240 ,C2076_=_C2261 ,\nC2076_=_C2276 ,C2076_=_C2286 ,C2076_=_C2292 ,C2076_=_C2297 ,C2076_=_C2298 ,C2086_=_C2089 ,\nC2086_=_C2131 ,C2086_=_C2140 ,C2086_=_C2148 ,C2086_=_C2155 ,C2086_=_C2161 ,C2086_=_C2166 ,\nC2086_=_C2170 ,C2086_=_C2174 ,C2086_=_C2175 ,C2089_=_C2131 ,C2089_=_C2143 ,C2089_=_C2151 ,\nC2089_=_C2158 ,C2089_=_C2164 ,C2089_=_C2169 ,C2089_=_C2173 ,C2089_=_C2178 ,C2089_=_C2179 ,\nC2131_=_C2212 ,C2131_=_C2240 ,C2131_=_C2261 ,C2131_=_C2276 ,C2131_=_C2286 ,C2131_=_C2292 ,\nC2131_=_C2297 ,C2131_=_C2298 ,C2140_=_C2143 ,C2140_=_C2148 ,C2140_=_C2155 ,C2140_=_C2161 ,\nC2140_=_C2166 ,C2140_=_C2170 ,C2140_=_C2174 ,C2140_=_C2175 ,C2140_=_C2212 ,C2143_=_C2151 ,\nC2143_=_C2158 ,C2143_=_C2164 ,C2143_=_C2169 ,C2143_=_C2173 ,C2143_=_C2178 ,C2143_=_C2179 ,\nC2143_=_C2212 ,C2148_=_C2151 ,C2148_=_C2155 ,C2148_=_C2161 ,C2148_=_C2166 ,C2148_=_C2170 ,\nC2148_=_C2174 ,C2148_=_C2175 ,C2148_=_C2240 ,C2151_=_C2158 ,C2151_=_C2164 ,C2151_=_C2169 ,\nC2151_=_C2173 ,C2151_=_C2178 ,C2151_=_C2179 ,C2151_=_C2240 ,C2155_=_C2158 ,C2155_=_C2161 ,\nC2155_=_C2166 ,C2155_=_C2170 ,C2155_=_C2174 ,C2155_=_C2175 ,C2155_=_C2261 ,C2158_=_C2164 ,\nC2158_=_C2169 ,C2158_=_C2173 ,C2158_=_C2178 ,C2158_=_C2179 ,C2158_=_C2261 ,C2161_=_C2164 ,\nC2161_=_C2166 ,C2161_=_C2170 ,C2161_=_C2174 ,C2161_=_C2175 ,C2161_=_C2276 ,C2164_=_C2169 ,\nC2164_=_C2173 ,C2164_=_C2178 ,C2164_=_C2179 ,C2164_=_C2276 ,C2166_=_C2169 ,C2166_=_C2170 ,\nC2166_=_C2174 ,C2166_=_C2175 ,C2166_=_C2286 ,C2169_=_C2173 ,C2169_=_C2178 ,C2169_=_C2179 ,\nC2169_=_C2286 ,C2170_=_C2173 ,C2170_=_C2174 ,C2170_=_C2175 ,C2170_=_C2292 ,C2173_=_C2178 ,\nC2173_=_C2179 ,C2173_=_C2292 ,C2174_=_C2175 ,C2174_=_C2178 ,C2174_=_C2297 ,C2175_=_C2179 ,\nC2175_=_C2298 ,C2178_=_C2179 ,C2178_=_C2297 ,C2179_=_C2298 ,C2212_=_C2240 ,C2212_=_C2261 ,\nC2212_=_C2276 ,C2212_=_C2286 ,C2212_=_C2292 ,C2212_=_C2297 ,C2212_=_C2298 ,C2240_=_C2261 ,\nC2240_=_C2276 ,C2240_=_C2286 ,C2240_=_C2292 ,C2240_=_C2297 ,C2240_=_C2298 ,C2261_=_C2276 ,\nC2261_=_C2286 ,C2261_=_C2292 ,C2261_=_C2297 ,C2261_=_C2298 ,C2276_=_C2286 ,C2276_=_C2292 ,\nC2276_=_C2297 ,C2276_=_C2298 ,C2286_=_C2292 ,C2286_=_C2297 ,C2286_=_C2298 ,C2292_=_C2297 ,\nC2292_=_C2298 ,C2297_=_C2298 ,"];168[shape=box, label="id:168 level: 6\n108: C130 C135 C235 C239 C269 \nC383 C388 C488 C492 C522 C614 \nC619 C719 C723 C753 C824 C829 \nC929 C933 C963 C1014 C1019 C1119 \nC1123 C1153 C1185 C1190 C1290 C1294 \nC1324 C1338 C1343 C1443 C1447 C1477 \nC1490 C1495 C1505 C1510 C1519 C1524 \nC1532 C1537 C1544 C1549 C1555 C1560 \nC1565 C1570 C1575 C1576 C1577 C1578 \nC1579 C1580 C1581 C1582 C1583 C1587 \nC1594 C1600 C1605 C1610 C1611 C1612 \nC1613 C1699 C1703 C1733 C1804 C1808 \nC1838 C1895 C1899 C1929 C1973 C1977 \nC2007 C2039 C2043 C2073 C2094 C2098 \nC2128 C2139 C2143 C2173 C2183 C2187 \nC2190 C2194 C2196 C2200 C2201 C2205 \nC2206 C2207 C2208 C2212 C2214 C2215 \nC2237 C2258 C2273 C2283 C2292 C2294 \nC2295 \n1368: C130_=_C135( C130 C135 ) C130_=_C235( C130 C235 ) C130_=_C239( C130 C239 ) C130_=_C383( C130 C383 ) C130_=_C614( C130 C614 ) \nC130_=_C824( C130 C824 ) C130_=_C1014( C130 C1014 ) C130_=_C1185( C130 C1185 ) C130_=_C1338( C130 C1338 ) C130_=_C1490( C130 C1490 ) C130_=_C1505( C130 C1505 ) \nC130_=_C1519( C130 C1519 ) C130_=_C1532( C130 C1532 ) C130_=_C1544( C130 C1544 ) C130_=_C1555( C130 C1555 ) C130_=_C1565( C130 C1565 ) C130_=_C1575( C130 C1575 ) \nC130_=_C1576( C130 C1576 ) C130_=_C1577( C130 C1577 ) C130_=_C1578( C130 C1578 ) C130_=_C1579( C130 C1579 ) C130_=_C1580( C130 C1580 ) C130_=_C1581( C130 C1581 ) \nC130_=_C1582( C130 C1582 ) C130_=_C1583( C130 C1583 ) C135_=_C235( C135 C235 ) C135_=_C269( C135 C269 ) C135_=_C388( C135 C388 ) C135_=_C619( C135 C619 ) \nC135_=_C829( C135 C829 ) C135_=_C1019( C135 C1019 ) C135_=_C1190( C135 C1190 ) C135_=_C1343( C135 C1343 ) C135_=_C1495( C135 C1495 ) C135_=_C1510( C135 C1510 ) \nC135_=_C1524( C135 C1524 ) C135_=_C1537( C135 C1537 ) C135_=_C1549( C135 C1549 ) C135_=_C1560( C135 C1560 ) C135_=_C1570( C135 C1570 ) C135_=_C1579( C135 C1579 ) \nC135_=_C1587( C135 C1587 ) C135_=_C1594( C135 C1594 ) C135_=_C1600( C135 C1600 ) C135_=_C1605( C135 C1605 ) C135_=_C1610( C135 C1610 ) C135_=_C1611( C135 C1611 ) \nC135_=_C1612( C135 C1612 ) C135_=_C1613( C135 C1613 ) C235_=_C239( C235 C239 ) C235_=_C269( C235 C269 ) C235_=_C488( C235 C488 ) C235_=_C719( C235 C719 ) \nC235_=_C929( C235 C929 ) C235_=_C1119( C235 C1119 ) C235_=_C1290( C235 C1290 ) C235_=_C1443( C235 C1443 ) C235_=_C1579( C235 C1579 ) C235_=_C1699( C235 C1699 ) \nC235_=_C1804( C235 C1804 ) C235_=_C1895( C235 C1895 ) C235_=_C1973( C235 C1973 ) C235_=_C2039( C235 C2039 ) C235_=_C2094( C235 C2094 ) C235_=_C2139( C235 C2139 ) \nC235_=_C2183( C235 C2183 ) C235_=_C2190( C235 C2190 ) C235_=_C2196( C235 C2196 ) C235_=_C2201( C235 C2201 ) C235_=_C2206( C235 C2206 ) C235_=_C2207( C235 C2207 ) \nC235_=_C2208( C235 C2208 ) C239_=_C269( C239 C269 ) C239_=_C492( C239 C492 ) C239_=_C723( C239 C723 ) C239_=_C933( C239 C933 ) C239_=_C1123( C239 C1123 ) \nC239_=_C1294( C239 C1294 ) C239_=_C1447( C239 C1447 ) C239_=_C1583( C239 C1583 ) C239_=_C1703( C239 C1703 ) C239_=_C1808( C239 C1808 ) C239_=_C1899( C239 C1899 ) \nC239_=_C1977( C239 C1977 ) C239_=_C2043( C239 C2043 ) C239_=_C2098( C239 C2098 ) C239_=_C2143( C239 C2143 ) C239_=_C2187( C239 C2187 ) C239_=_C2194( C239 C2194 ) \nC239_=_C2200( C239 C2200 ) C239_=_C2205( C239 C2205 ) C239_=_C2212( C239 C2212 ) C239_=_C2214( C239 C2214 ) C239_=_C2215( C239 C2215 ) C269_=_C522( C269 C522 ) \nC269_=_C753( C269 C753 ) C269_=_C963( C269 C963 ) C269_=_C1153( C269 C1153 ) C269_=_C1324( C269 C1324 ) C269_=_C1477( C269 C1477 ) C269_=_C1613( C269 C1613 ) \nC269_=_C1733( C269 C1733 ) C269_=_C1838( C269 C1838 ) C269_=_C1929( C269 C1929 ) C269_=_C2007( C269 C2007 ) C269_=_C2073( C269 C2073 ) C269_=_C2128( C269 C2128 ) \nC269_=_C2173( C269 C2173 ) C269_=_C2237( C269 C2237 ) C269_=_C2258( C269 C2258 ) C269_=_C2273( C269 C2273 ) C269_=_C2283( C269 C2283 ) C269_=_C2292( C269 C2292 ) \nC269_=_C2294( C269 C2294 ) C269_=_C2295( C269 C2295 ) C383_=_C388( C383 C388 ) C383_=_C488( C383 C488 ) C383_=_C492( C383 C492 ) C383_=_C614( C383 C614 ) \nC383_=_C824( C383 C824 ) C383_=_C1014( C383 C1014 ) C383_=_C1185( C383 C1185 ) C383_=_C1338( C383 C1338 ) C383_=_C1490( C383 C1490 ) C383_=_C1505( C383 C1505 ) \nC383_=_C1519( C383 C1519 ) C383_=_C1532( C383 C1532 ) C383_=_C1544( C383 C1544 ) C383_=_C1555( C383 C1555 ) C383_=_C1565( C383 C1565 ) C383_=_C1575( C383 C1575 ) \nC383_=_C1576( C383 C1576 ) C383_=_C1577( C383 C1577 ) C383_=_C1578( C383 C1578 ) C383_=_C1579( C383 C1579 ) C383_=_C1580( C383 C1580 ) C383_=_C1581( C383 C1581 ) \nC383_=_C1582( C383 C1582 ) C383_=_C1583( C383 C1583 ) C388_=_C488( C388 C488 ) C388_=_C522( C388 C522 ) C388_=_C619( C388 C619 ) C388_=_C829( C388 C829 ) \nC388_=_C1019( C388 C1019 ) C388_=_C1190( C388 C1190 ) C388_=_C1343( C388 C1343 ) C388_=_C1495( C388 C1495 ) C388_=_C1510( C388 C1510 ) C388_=_C1524( C388 C1524 ) \nC388_=_C1537( C388 C1537 ) C388_=_C1549( C388 C1549 ) C388_=_C1560( C388 C1560 ) C388_=_C1570( C388 C1570 ) C388_=_C1579( C388 C1579 ) C388_=_C1587( C388 C1587 ) \nC388_=_C1594( C388 C1594 ) C388_=_C1600( C388 C1600 ) C388_=_C1605( C388 C1605 ) C388_=_C1610( C388 C1610 ) C388_=_C1611( C388 C1611 ) C388_=_C1612( C388 C1612 ) \nC388_=_C1613( C388 C1613 ) C488_=_C492( C488 C492 ) C488_=_C522( C488 C522 ) C488_=_C719( C488 C719 ) C488_=_C929( C488 C929 ) C488_=_C1119( C488 C1119 ) \nC488_=_C1290( C488 C1290 ) C488_=_C1443( C488 C1443 ) C488_=_C1579( C488 C1579 ) C488_=_C1699( C488 C1699 ) C488_=_C1804( C488 C1804 ) C488_=_C1895( C488 C1895 ) \nC488_=_C1973( C488 C1973 ) C488_=_C2039( C488 C2039 ) C488_=_C2094( C488 C2094 ) C488_=_C2139( C488 C2139 ) C488_=_C2183( C488 C2183 ) C488_=_C2190( C488 C2190 ) \nC488_=_C2196( C488 C2196 ) C488_=_C2201( C488 C2201 ) C488_=_C2206( C488 C2206 ) C488_=_C2207( C488 C2207 ) C488_=_C2208( C488 C2208 ) C492_=_C522( C492 C522 ) \nC492_=_C723( C492 C723 ) C492_=_C933( C492 C933 ) C492_=_C1123( C492 C1123 ) C492_=_C1294( C492 C1294 ) C492_=_C1447( C492 C1447 ) C492_=_C1583( C492 C1583 ) \nC492_=_C1703( C492 C1703 ) C492_=_C1808( C492 C1808 ) C492_=_C1899( C492 C1899 ) C492_=_C1977( C492 C1977 ) C492_=_C2043( C492 C2043 ) C492_=_C2098( C492 C2098 ) \nC492_=_C2143( C492 C2143 ) C492_=_C2187( C492 C2187 ) C492_=_C2194( C492 C2194 ) C492_=_C2200( C492 C2200 ) C492_=_C2205( C492 C2205 ) C492_=_C2212( C492 C2212 ) \nC492_=_C2214( C492 C2214 ) C492_=_C2215( C492 C2215 ) C522_=_C753( C522 C753 ) C522_=_C963( C522 C963 ) C522_=_C1153( C522 C1153 ) C522_=_C1324( C522 C1324 ) \nC522_=_C1477( C522 C1477 ) C522_=_C1613( C522 C1613 ) C522_=_C1733( C522 C1733 ) C522_=_C1838( C522 C1838 ) C522_=_C1929( C522 C1929 ) C522_=_C2007( C522 C2007 ) \nC522_=_C2073( C522 C2073 ) C522_=_C2128( C522 C2128 ) C522_=_C2173( C522 C2173 ) C522_=_C2237( C522 C2237 ) C522_=_C2258( C522 C2258 ) C522_=_C2273( C522 C2273 ) \nC522_=_C2283( C522 C2283 ) C522_=_C2292( C522 C2292 ) C522_=_C2294( C522 C2294 ) C522_=_C2295( C522 C2295 ) C614_=_C619( C614 C619 ) C614_=_C719( C614 C719 ) \nC614_=_C723( C614 C723 ) C614_=_C824( C614 C824 ) C614_=_C1014( C614 C1014 ) C614_=_C1185( C614 C1185 ) C614_=_C1338( C614 C1338 ) C614_=_C1490( C614 C1490 ) \nC614_=_C1505( C614 C1505 ) C614_=_C1519( C614 C1519 ) C614_=_C1532( C614 C1532 ) C614_=_C1544( C614 C1544 ) C614_=_C1555( C614 C1555 ) C614_=_C1565( C614 C1565 ) \nC614_=_C1575( C614 C1575 ) C614_=_C1576( C614 C1576 ) C614_=_C1577( C614 C1577 ) C614_=_C1578( C614 C1578 ) C614_=_C1579( C614 C1579 ) C614_=_C1580( C614 C1580 ) \nC614_=_C1581( C614 C1581 ) C614_=_C1582( C614 C1582 ) C614_=_C1583( C614 C1583 ) C619_=_C719( C619 C719 ) C619_=_C753( C619 C753 ) C619_=_C829( C619 C829 ) \nC619_=_C1019( C619 C1019 ) C619_=_C1190( C619 C1190 ) C619_=_C1343( C619 C1343 ) C619_=_C1495( C619 C1495 ) C619_=_C1510( C619 C1510 ) C619_=_C1524( C619 C1524 ) \nC619_=_C1537( C619 C1537 ) C619_=_C1549( C619 C1549 ) C619_=_C1560( C619</w:t>
      </w:r>
    </w:p>
    <w:p>
      <w:pPr>
        <w:pStyle w:val="PreformattedText"/>
        <w:bidi w:val="0"/>
        <w:spacing w:before="0" w:after="0"/>
        <w:jc w:val="left"/>
        <w:rPr/>
      </w:pPr>
      <w:r>
        <w:rPr/>
        <w:t xml:space="preserve"> </w:t>
      </w:r>
      <w:r>
        <w:rPr/>
        <w:t>C1560 ) C619_=_C1570( C619 C1570 ) C619_=_C1579( C619 C1579 ) C619_=_C1587( C619 C1587 ) \nC619_=_C1594( C619 C1594 ) C619_=_C1600( C619 C1600 ) C619_=_C1605( C619 C1605 ) C619_=_C1610( C619 C1610 ) C619_=_C1611( C619 C1611 ) C619_=_C1612( C619 C1612 ) \nC619_=_C1613( C619 C1613 ) C719_=_C723( C719 C723 ) C719_=_C753( C719 C753 ) C719_=_C929( C719 C929 ) C719_=_C1119( C719 C1119 ) C719_=_C1290( C719 C1290 ) \nC719_=_C1443( C719 C1443 ) C719_=_C1579( C719 C1579 ) C719_=_C1699( C719 C1699 ) C719_=_C1804( C719 C1804 ) C719_=_C1895( C719 C1895 ) C719_=_C1973( C719 C1973 ) \nC719_=_C2039( C719 C2039 ) C719_=_C2094( C719 C2094 ) C719_=_C2139( C719 C2139 ) C719_=_C2183( C719 C2183 ) C719_=_C2190( C719 C2190 ) C719_=_C2196( C719 C2196 ) \nC719_=_C2201( C719 C2201 ) C719_=_C2206( C719 C2206 ) C719_=_C2207( C719 C2207 ) C719_=_C2208( C719 C2208 ) C723_=_C753( C723 C753 ) C723_=_C933( C723 C933 ) \nC723_=_C1123( C723 C1123 ) C723_=_C1294( C723 C1294 ) C723_=_C1447( C723 C1447 ) C723_=_C1583( C723 C1583 ) C723_=_C1703( C723 C1703 ) C723_=_C1808( C723 C1808 ) \nC723_=_C1899( C723 C1899 ) C723_=_C1977( C723 C1977 ) C723_=_C2043( C723 C2043 ) C723_=_C2098( C723 C2098 ) C723_=_C2143( C723 C2143 ) C723_=_C2187( C723 C2187 ) \nC723_=_C2194( C723 C2194 ) C723_=_C2200( C723 C2200 ) C723_=_C2205( C723 C2205 ) C723_=_C2212( C723 C2212 ) C723_=_C2214( C723 C2214 ) C723_=_C2215( C723 C2215 ) \nC753_=_C963( C753 C963 ) C753_=_C1153( C753 C1153 ) C753_=_C1324( C753 C1324 ) C753_=_C1477( C753 C1477 ) C753_=_C1613( C753 C1613 ) C753_=_C1733( C753 C1733 ) \nC753_=_C1838( C753 C1838 ) C753_=_C1929( C753 C1929 ) C753_=_C2007( C753 C2007 ) C753_=_C2073( C753 C2073 ) C753_=_C2128( C753 C2128 ) C753_=_C2173( C753 C2173 ) \nC753_=_C2237( C753 C2237 ) C753_=_C2258( C753 C2258 ) C753_=_C2273( C753 C2273 ) C753_=_C2283( C753 C2283 ) C753_=_C2292( C753 C2292 ) C753_=_C2294( C753 C2294 ) \nC753_=_C2295( C753 C2295 ) C824_=_C829( C824 C829 ) C824_=_C929( C824 C929 ) C824_=_C933( C824 C933 ) C824_=_C1014( C824 C1014 ) C824_=_C1185( C824 C1185 ) \nC824_=_C1338( C824 C1338 ) C824_=_C1490( C824 C1490 ) C824_=_C1505( C824 C1505 ) C824_=_C1519( C824 C1519 ) C824_=_C1532( C824 C1532 ) C824_=_C1544( C824 C1544 ) \nC824_=_C1555( C824 C1555 ) C824_=_C1565( C824 C1565 ) C824_=_C1575( C824 C1575 ) C824_=_C1576( C824 C1576 ) C824_=_C1577( C824 C1577 ) C824_=_C1578( C824 C1578 ) \nC824_=_C1579( C824 C1579 ) C824_=_C1580( C824 C1580 ) C824_=_C1581( C824 C1581 ) C824_=_C1582( C824 C1582 ) C824_=_C1583( C824 C1583 ) C829_=_C929( C829 C929 ) \nC829_=_C963( C829 C963 ) C829_=_C1019( C829 C1019 ) C829_=_C1190( C829 C1190 ) C829_=_C1343( C829 C1343 ) C829_=_C1495( C829 C1495 ) C829_=_C1510( C829 C1510 ) \nC829_=_C1524( C829 C1524 ) C829_=_C1537( C829 C1537 ) C829_=_C1549( C829 C1549 ) C829_=_C1560( C829 C1560 ) C829_=_C1570( C829 C1570 ) C829_=_C1579( C829 C1579 ) \nC829_=_C1587( C829 C1587 ) C829_=_C1594( C829 C1594 ) C829_=_C1600( C829 C1600 ) C829_=_C1605( C829 C1605 ) C829_=_C1610( C829 C1610 ) C829_=_C1611( C829 C1611 ) \nC829_=_C1612( C829 C1612 ) C829_=_C1613( C829 C1613 ) C929_=_C933( C929 C933 ) C929_=_C963( C929 C963 ) C929_=_C1119( C929 C1119 ) C929_=_C1290( C929 C1290 ) \nC929_=_C1443( C929 C1443 ) C929_=_C1579( C929 C1579 ) C929_=_C1699( C929 C1699 ) C929_=_C1804( C929 C1804 ) C929_=_C1895( C929 C1895 ) C929_=_C1973( C929 C1973 ) \nC929_=_C2039( C929 C2039 ) C929_=_C2094( C929 C2094 ) C929_=_C2139( C929 C2139 ) C929_=_C2183( C929 C2183 ) C929_=_C2190( C929 C2190 ) C929_=_C2196( C929 C2196 ) \nC929_=_C2201( C929 C2201 ) C929_=_C2206( C929 C2206 ) C929_=_C2207( C929 C2207 ) C929_=_C2208( C929 C2208 ) C933_=_C963( C933 C963 ) C933_=_C1123( C933 C1123 ) \nC933_=_C1294( C933 C1294 ) C933_=_C1447( C933 C1447 ) C933_=_C1583( C933 C1583 ) C933_=_C1703( C933 C1703 ) C933_=_C1808( C933 C1808 ) C933_=_C1899( C933 C1899 ) \nC933_=_C1977( C933 C1977 ) C933_=_C2043( C933 C2043 ) C933_=_C2098( C933 C2098 ) C933_=_C2143( C933 C2143 ) C933_=_C2187( C933 C2187 ) C933_=_C2194( C933 C2194 ) \nC933_=_C2200( C933 C2200 ) C933_=_C2205( C933 C2205 ) C933_=_C2212( C933 C2212 ) C933_=_C2214( C933 C2214 ) C933_=_C2215( C933 C2215 ) C963_=_C1153( C963 C1153 ) \nC963_=_C1324( C963 C1324 ) C963_=_C1477( C963 C1477 ) C963_=_C1613( C963 C1613 ) C963_=_C1733( C963 C1733 ) C963_=_C1838( C963 C1838 ) C963_=_C1929( C963 C1929 ) \nC963_=_C2007( C963 C2007 ) C963_=_C2073( C963 C2073 ) C963_=_C2128( C963 C2128 ) C963_=_C2173( C963 C2173 ) C963_=_C2237( C963 C2237 ) C963_=_C2258( C963 C2258 ) \nC963_=_C2273( C963 C2273 ) C963_=_C2283( C963 C2283 ) C963_=_C2292( C963 C2292 ) C963_=_C2294( C963 C2294 ) C963_=_C2295( C963 C2295 ) C1014_=_C1019( C1014 C1019 ) \nC1014_=_C1119( C1014 C1119 ) C1014_=_C1123( C1014 C1123 ) C1014_=_C1185( C1014 C1185 ) C1014_=_C1338( C1014 C1338 ) C1014_=_C1490( C1014 C1490 ) C1014_=_C1505( C1014 C1505 ) \nC1014_=_C1519( C1014 C1519 ) C1014_=_C1532( C1014 C1532 ) C1014_=_C1544( C1014 C1544 ) C1014_=_C1555( C1014 C1555 ) C1014_=_C1565( C1014 C1565 ) C1014_=_C1575( C1014 C1575 ) \nC1014_=_C1576( C1014 C1576 ) C1014_=_C1577( C1014 C1577 ) C1014_=_C1578( C1014 C1578 ) C1014_=_C1579( C1014 C1579 ) C1014_=_C1580( C1014 C1580 ) C1014_=_C1581( C1014 C1581 ) \nC1014_=_C1582( C1014 C1582 ) C1014_=_C1583( C1014 C1583 ) C1019_=_C1119( C1019 C1119 ) C1019_=_C1153( C1019 C1153 ) C1019_=_C1190( C1019 C1190 ) C1019_=_C1343( C1019 C1343 ) \nC1019_=_C1495( C1019 C1495 ) C1019_=_C1510( C1019 C1510 ) C1019_=_C1524( C1019 C1524 ) C1019_=_C1537( C1019 C1537 ) C1019_=_C1549( C1019 C1549 ) C1019_=_C1560( C1019 C1560 ) \nC1019_=_C1570( C1019 C1570 ) C1019_=_C1579( C1019 C1579 ) C1019_=_C1587( C1019 C1587 ) C1019_=_C1594( C1019 C1594 ) C1019_=_C1600( C1019 C1600 ) C1019_=_C1605( C1019 C1605 ) \nC1019_=_C1610( C1019 C1610 ) C1019_=_C1611( C1019 C1611 ) C1019_=_C1612( C1019 C1612 ) C1019_=_C1613( C1019 C1613 ) C1119_=_C1123( C1119 C1123 ) C1119_=_C1153( C1119 C1153 ) \nC1119_=_C1290( C1119 C1290 ) C1119_=_C1443( C1119 C1443 ) C1119_=_C1579( C1119 C1579 ) C1119_=_C1699( C1119 C1699 ) C1119_=_C1804( C1119 C1804 ) C1119_=_C1895( C1119 C1895 ) \nC1119_=_C1973( C1119 C1973 ) C1119_=_C2039( C1119 C2039 ) C1119_=_C2094( C1119 C2094 ) C1119_=_C2139( C1119 C2139 ) C1119_=_C2183( C1119 C2183 ) C1119_=_C2190( C1119 C2190 ) \nC1119_=_C2196( C1119 C2196 ) C1119_=_C2201( C1119 C2201 ) C1119_=_C2206( C1119 C2206 ) C1119_=_C2207( C1119 C2207 ) C1119_=_C2208( C1119 C2208 ) C1123_=_C1153( C1123 C1153 ) \nC1123_=_C1294( C1123 C1294 ) C1123_=_C1447( C1123 C1447 ) C1123_=_C1583( C1123 C1583 ) C1123_=_C1703( C1123 C1703 ) C1123_=_C1808( C1123 C1808 ) C1123_=_C1899( C1123 C1899 ) \nC1123_=_C1977( C1123 C1977 ) C1123_=_C2043( C1123 C2043 ) C1123_=_C2098( C1123 C2098 ) C1123_=_C2143( C1123 C2143 ) C1123_=_C2187( C1123 C2187 ) C1123_=_C2194( C1123 C2194 ) \nC1123_=_C2200( C1123 C2200 ) C1123_=_C2205( C1123 C2205 ) C1123_=_C2212( C1123 C2212 ) C1123_=_C2214( C1123 C2214 ) C1123_=_C2215( C1123 C2215 ) C1153_=_C1324( C1153 C1324 ) \nC1153_=_C1477( C1153 C1477 ) C1153_=_C1613( C1153 C1613 ) C1153_=_C1733( C1153 C1733 ) C1153_=_C1838( C1153 C1838 ) C1153_=_C1929( C1153 C1929 ) C1153_=_C2007( C1153 C2007 ) \nC1153_=_C2073( C1153 C2073 ) C1153_=_C2128( C1153 C2128 ) C1153_=_C2173( C1153 C2173 ) C1153_=_C2237( C1153 C2237 ) C1153_=_C2258( C1153 C2258 ) C1153_=_C2273( C1153 C2273 ) \nC1153_=_C2283( C1153 C2283 ) C1153_=_C2292( C1153 C2292 ) C1153_=_C2294( C1153 C2294 ) C1153_=_C2295( C1153 C2295 ) C1185_=_C1190( C1185 C1190 ) C1185_=_C1290( C1185 C1290 ) \nC1185_=_C1294( C1185 C1294 ) C1185_=_C1338( C1185 C1338 ) C1185_=_C1490( C1185 C1490 ) C1185_=_C1505( C1185 C1505 ) C1185_=_C1519( C1185 C1519 ) C1185_=_C1532( C1185 C1532 ) \nC1185_=_C1544( C1185 C1544 ) C1185_=_C1555( C1185 C1555 ) C1185_=_C1565( C1185 C1565 ) C1185_=_C1575( C1185 C1575 ) C1185_=_C1576( C1185 C1576 ) C1185_=_C1577( C1185 C1577 ) \nC1185_=_C1578( C1185 C1578 ) C1185_=_C1579( C1185 C1579 ) C1185_=_C1580( C1185 C1580 ) C1185_=_C1581( C1185 C1581 ) C1185_=_C1582( C1185 C1582 ) C1185_=_C1583( C1185 C1583 ) \nC1190_=_C1290( C1190 C1290 ) C1190_=_C1324( C1190 C1324 ) C1190_=_C1343( C1190 C1343 ) C1190_=_C1495( C1190 C1495 ) C1190_=_C1510( C1190 C1510 ) C1190_=_C1524( C1190 C1524 ) \nC1190_=_C1537( C1190 C1537 ) C1190_=_C1549( C1190 C1549 ) C1190_=_C1560( C1190 C1560 ) C1190_=_C1570( C1190 C1570 ) C1190_=_C1579( C1190 C1579 ) C1190_=_C1587( C1190 C1587 ) \nC1190_=_C1594( C1190 C1594 ) C1190_=_C1600( C1190 C1600 ) C1190_=_C1605( C1190 C1605 ) C1190_=_C1610( C1190 C1610 ) C1190_=_C1611( C1190 C1611 ) C1190_=_C1612( C1190 C1612 ) \nC1190_=_C1613( C1190 C1613 ) C1290_=_C1294( C1290 C1294 ) C1290_=_C1324( C1290 C1324 ) C1290_=_C1443( C1290 C1443 ) C1290_=_C1579( C1290 C1579 ) C1290_=_C1699( C1290 C1699 ) \nC1290_=_C1804( C1290 C1804 ) C1290_=_C1895( C1290 C1895 ) C1290_=_C1973( C1290 C1973 ) C1290_=_C2039( C1290 C2039 ) C1290_=_C2094( C1290 C2094 ) C1290_=_C2139( C1290 C2139 ) \nC1290_=_C2183( C1290 C2183 ) C1290_=_C2190( C1290 C2190 ) C1290_=_C2196( C1290 C2196 ) C1290_=_C2201( C1290 C2201 ) C1290_=_C2206( C1290 C2206 ) C1290_=_C2207( C1290 C2207 ) \nC1290_=_C2208( C1290 C2208 ) C1294_=_C1324( C1294 C1324 ) C1294_=_C1447( C1294 C1447 ) C1294_=_C1583( C1294 C1583 ) C1294_=_C1703( C1294 C1703 ) C1294_=_C1808( C1294 C1808 ) \nC1294_=_C1899( C1294 C1899 ) C1294_=_C1977( C1294 C1977 ) C1294_=_C2043( C1294 C2043 ) C1294_=_C2098( C1294 C2098 ) C1294_=_C2143( C1294 C2143 ) C1294_=_C2187( C1294 C2187 ) \nC1294_=_C2194( C1294 C2194 ) C1294_=_C2200( C1294 C2200 ) C1294_=_C2205( C1294 C2205 ) C1294_=_C2212( C1294 C2212 ) C1294_=_C2214( C1294 C2214 ) C1294_=_C2215( C1294 C2215 ) \nC1324_=_C1477( C1324 C1477 ) C1324_=_C1613( C1324 C1613 ) C1324_=_C1733( C1324 C1733 ) C1324_=_C1838( C1324 C1838 ) C1324_=_C1929( C1324 C1929 ) C1324_=_C2007( C1324 C2007 ) \nC1324_=_C2073( C1324 C2073 ) C1324_=_C2128( C1324 C2128 ) C1324_=_C2173( C1324 C2173 ) C1324_=_C2237( C1324 C2237 ) C1324_=_C2258( C1324 C2258</w:t>
      </w:r>
    </w:p>
    <w:p>
      <w:pPr>
        <w:pStyle w:val="PreformattedText"/>
        <w:bidi w:val="0"/>
        <w:spacing w:before="0" w:after="0"/>
        <w:jc w:val="left"/>
        <w:rPr/>
      </w:pPr>
      <w:r>
        <w:rPr/>
        <w:t xml:space="preserve"> </w:t>
      </w:r>
      <w:r>
        <w:rPr/>
        <w:t>) C1324_=_C2273( C1324 C2273 ) \nC1324_=_C2283( C1324 C2283 ) C1324_=_C2292( C1324 C2292 ) C1324_=_C2294( C1324 C2294 ) C1324_=_C2295( C1324 C2295 ) C1338_=_C1343( C1338 C1343 ) C1338_=_C1443( C1338 C1443 ) \nC1338_=_C1447( C1338 C1447 ) C1338_=_C1490( C1338 C1490 ) C1338_=_C1505( C1338 C1505 ) C1338_=_C1519( C1338 C1519 ) C1338_=_C1532( C1338 C1532 ) C1338_=_C1544( C1338 C1544 ) \nC1338_=_C1555( C1338 C1555 ) C1338_=_C1565( C1338 C1565 ) C1338_=_C1575( C1338 C1575 ) C1338_=_C1576( C1338 C1576 ) C1338_=_C1577( C1338 C1577 ) C1338_=_C1578( C1338 C1578 ) \nC1338_=_C1579( C1338 C1579 ) C1338_=_C1580( C1338 C1580 ) C1338_=_C1581( C1338 C1581 ) C1338_=_C1582( C1338 C1582 ) C1338_=_C1583( C1338 C1583 ) C1343_=_C1443( C1343 C1443 ) \nC1343_=_C1477( C1343 C1477 ) C1343_=_C1495( C1343 C1495 ) C1343_=_C1510( C1343 C1510 ) C1343_=_C1524( C1343 C1524 ) C1343_=_C1537( C1343 C1537 ) C1343_=_C1549( C1343 C1549 ) \nC1343_=_C1560( C1343 C1560 ) C1343_=_C1570( C1343 C1570 ) C1343_=_C1579( C1343 C1579 ) C1343_=_C1587( C1343 C1587 ) C1343_=_C1594( C1343 C1594 ) C1343_=_C1600( C1343 C1600 ) \nC1343_=_C1605( C1343 C1605 ) C1343_=_C1610( C1343 C1610 ) C1343_=_C1611( C1343 C1611 ) C1343_=_C1612( C1343 C1612 ) C1343_=_C1613( C1343 C1613 ) C1443_=_C1447( C1443 C1447 ) \nC1443_=_C1477( C1443 C1477 ) C1443_=_C1579( C1443 C1579 ) C1443_=_C1699( C1443 C1699 ) C1443_=_C1804( C1443 C1804 ) C1443_=_C1895( C1443 C1895 ) C1443_=_C1973( C1443 C1973 ) \nC1443_=_C2039( C1443 C2039 ) C1443_=_C2094( C1443 C2094 ) C1443_=_C2139( C1443 C2139 ) C1443_=_C2183( C1443 C2183 ) C1443_=_C2190( C1443 C2190 ) C1443_=_C2196( C1443 C2196 ) \nC1443_=_C2201( C1443 C2201 ) C1443_=_C2206( C1443 C2206 ) C1443_=_C2207( C1443 C2207 ) C1443_=_C2208( C1443 C2208 ) C1447_=_C1477( C1447 C1477 ) C1447_=_C1583( C1447 C1583 ) \nC1447_=_C1703( C1447 C1703 ) C1447_=_C1808( C1447 C1808 ) C1447_=_C1899( C1447 C1899 ) C1447_=_C1977( C1447 C1977 ) C1447_=_C2043( C1447 C2043 ) C1447_=_C2098( C1447 C2098 ) \nC1447_=_C2143( C1447 C2143 ) C1447_=_C2187( C1447 C2187 ) C1447_=_C2194( C1447 C2194 ) C1447_=_C2200( C1447 C2200 ) C1447_=_C2205( C1447 C2205 ) C1447_=_C2212( C1447 C2212 ) \nC1447_=_C2214( C1447 C2214 ) C1447_=_C2215( C1447 C2215 ) C1477_=_C1613( C1477 C1613 ) C1477_=_C1733( C1477 C1733 ) C1477_=_C1838( C1477 C1838 ) C1477_=_C1929( C1477 C1929 ) \nC1477_=_C2007( C1477 C2007 ) C1477_=_C2073( C1477 C2073 ) C1477_=_C2128( C1477 C2128 ) C1477_=_C2173( C1477 C2173 ) C1477_=_C2237( C1477 C2237 ) C1477_=_C2258( C1477 C2258 ) \nC1477_=_C2273( C1477 C2273 ) C1477_=_C2283( C1477 C2283 ) C1477_=_C2292( C1477 C2292 ) C1477_=_C2294( C1477 C2294 ) C1477_=_C2295( C1477 C2295 ) C1490_=_C1495( C1490 C1495 ) \nC1490_=_C1505( C1490 C1505 ) C1490_=_C1519( C1490 C1519 ) C1490_=_C1532( C1490 C1532 ) C1490_=_C1544( C1490 C1544 ) C1490_=_C1555( C1490 C1555 ) C1490_=_C1565( C1490 C1565 ) \nC1490_=_C1575( C1490 C1575 ) C1490_=_C1576( C1490 C1576 ) C1490_=_C1577( C1490 C1577 ) C1490_=_C1578( C1490 C1578 ) C1490_=_C1579( C1490 C1579 ) C1490_=_C1580( C1490 C1580 ) \nC1490_=_C1581( C1490 C1581 ) C1490_=_C1582( C1490 C1582 ) C1490_=_C1583( C1490 C1583 ) C1490_=_C1699( C1490 C1699 ) C1490_=_C1703( C1490 C1703 ) C1495_=_C1510( C1495 C1510 ) \nC1495_=_C1524( C1495 C1524 ) C1495_=_C1537( C1495 C1537 ) C1495_=_C1549( C1495 C1549 ) C1495_=_C1560( C1495 C1560 ) C1495_=_C1570( C1495 C1570 ) C1495_=_C1579( C1495 C1579 ) \nC1495_=_C1587( C1495 C1587 ) C1495_=_C1594( C1495 C1594 ) C1495_=_C1600( C1495 C1600 ) C1495_=_C1605( C1495 C1605 ) C1495_=_C1610( C1495 C1610 ) C1495_=_C1611( C1495 C1611 ) \nC1495_=_C1612( C1495 C1612 ) C1495_=_C1613( C1495 C1613 ) C1495_=_C1699( C1495 C1699 ) C1495_=_C1733( C1495 C1733 ) C1505_=_C1510( C1505 C1510 ) C1505_=_C1519( C1505 C1519 ) \nC1505_=_C1532( C1505 C1532 ) C1505_=_C1544( C1505 C1544 ) C1505_=_C1555( C1505 C1555 ) C1505_=_C1565( C1505 C1565 ) C1505_=_C1575( C1505 C1575 ) C1505_=_C1576( C1505 C1576 ) \nC1505_=_C1577( C1505 C1577 ) C1505_=_C1578( C1505 C1578 ) C1505_=_C1579( C1505 C1579 ) C1505_=_C1580( C1505 C1580 ) C1505_=_C1581( C1505 C1581 ) C1505_=_C1582( C1505 C1582 ) \nC1505_=_C1583( C1505 C1583 ) C1505_=_C1804( C1505 C1804 ) C1505_=_C1808( C1505 C1808 ) C1510_=_C1524( C1510 C1524 ) C1510_=_C1537( C1510 C1537 ) C1510_=_C1549( C1510 C1549 ) \nC1510_=_C1560( C1510 C1560 ) C1510_=_C1570( C1510 C1570 ) C1510_=_C1579( C1510 C1579 ) C1510_=_C1587( C1510 C1587 ) C1510_=_C1594( C1510 C1594 ) C1510_=_C1600( C1510 C1600 ) \nC1510_=_C1605( C1510 C1605 ) C1510_=_C1610( C1510 C1610 ) C1510_=_C1611( C1510 C1611 ) C1510_=_C1612( C1510 C1612 ) C1510_=_C1613( C1510 C1613 ) C1510_=_C1804( C1510 C1804 ) \nC1510_=_C1838( C1510 C1838 ) C1519_=_C1524( C1519 C1524 ) C1519_=_C1532( C1519 C1532 ) C1519_=_C1544( C1519 C1544 ) C1519_=_C1555( C1519 C1555 ) C1519_=_C1565( C1519 C1565 ) \nC1519_=_C1575( C1519 C1575 ) C1519_=_C1576( C1519 C1576 ) C1519_=_C1577( C1519 C1577 ) C1519_=_C1578( C1519 C1578 ) C1519_=_C1579( C1519 C1579 ) C1519_=_C1580( C1519 C1580 ) \nC1519_=_C1581( C1519 C1581 ) C1519_=_C1582( C1519 C1582 ) C1519_=_C1583( C1519 C1583 ) C1519_=_C1895( C1519 C1895 ) C1519_=_C1899( C1519 C1899 ) C1524_=_C1537( C1524 C1537 ) \nC1524_=_C1549( C1524 C1549 ) C1524_=_C1560( C1524 C1560 ) C1524_=_C1570( C1524 C1570 ) C1524_=_C1579( C1524 C1579 ) C1524_=_C1587( C1524 C1587 ) C1524_=_C1594( C1524 C1594 ) \nC1524_=_C1600( C1524 C1600 ) C1524_=_C1605( C1524 C1605 ) C1524_=_C1610( C1524 C1610 ) C1524_=_C1611( C1524 C1611 ) C1524_=_C1612( C1524 C1612 ) C1524_=_C1613( C1524 C1613 ) \nC1524_=_C1895( C1524 C1895 ) C1524_=_C1929( C1524 C1929 ) C1532_=_C1537( C1532 C1537 ) C1532_=_C1544( C1532 C1544 ) C1532_=_C1555( C1532 C1555 ) C1532_=_C1565( C1532 C1565 ) \nC1532_=_C1575( C1532 C1575 ) C1532_=_C1576( C1532 C1576 ) C1532_=_C1577( C1532 C1577 ) C1532_=_C1578( C1532 C1578 ) C1532_=_C1579( C1532 C1579 ) C1532_=_C1580( C1532 C1580 ) \nC1532_=_C1581( C1532 C1581 ) C1532_=_C1582( C1532 C1582 ) C1532_=_C1583( C1532 C1583 ) C1532_=_C1973( C1532 C1973 ) C1532_=_C1977( C1532 C1977 ) C1537_=_C1549( C1537 C1549 ) \nC1537_=_C1560( C1537 C1560 ) C1537_=_C1570( C1537 C1570 ) C1537_=_C1579( C1537 C1579 ) C1537_=_C1587( C1537 C1587 ) C1537_=_C1594( C1537 C1594 ) C1537_=_C1600( C1537 C1600 ) \nC1537_=_C1605( C1537 C1605 ) C1537_=_C1610( C1537 C1610 ) C1537_=_C1611( C1537 C1611 ) C1537_=_C1612( C1537 C1612 ) C1537_=_C1613( C1537 C1613 ) C1537_=_C1973( C1537 C1973 ) \nC1537_=_C2007( C1537 C2007 ) C1544_=_C1549( C1544 C1549 ) C1544_=_C1555( C1544 C1555 ) C1544_=_C1565( C1544 C1565 ) C1544_=_C1575( C1544 C1575 ) C1544_=_C1576( C1544 C1576 ) \nC1544_=_C1577( C1544 C1577 ) C1544_=_C1578( C1544 C1578 ) C1544_=_C1579( C1544 C1579 ) C1544_=_C1580( C1544 C1580 ) C1544_=_C1581( C1544 C1581 ) C1544_=_C1582( C1544 C1582 ) \nC1544_=_C1583( C1544 C1583 ) C1544_=_C2039( C1544 C2039 ) C1544_=_C2043( C1544 C2043 ) C1549_=_C1560( C1549 C1560 ) C1549_=_C1570( C1549 C1570 ) C1549_=_C1579( C1549 C1579 ) \nC1549_=_C1587( C1549 C1587 ) C1549_=_C1594( C1549 C1594 ) C1549_=_C1600( C1549 C1600 ) C1549_=_C1605( C1549 C1605 ) C1549_=_C1610( C1549 C1610 ) C1549_=_C1611( C1549 C1611 ) \nC1549_=_C1612( C1549 C1612 ) C1549_=_C1613( C1549 C1613 ) C1549_=_C2039( C1549 C2039 ) C1549_=_C2073( C1549 C2073 ) C1555_=_C1560( C1555 C1560 ) C1555_=_C1565( C1555 C1565 ) \nC1555_=_C1575( C1555 C1575 ) C1555_=_C1576( C1555 C1576 ) C1555_=_C1577( C1555 C1577 ) C1555_=_C1578( C1555 C1578 ) C1555_=_C1579( C1555 C1579 ) C1555_=_C1580( C1555 C1580 ) \nC1555_=_C1581( C1555 C1581 ) C1555_=_C1582( C1555 C1582 ) C1555_=_C1583( C1555 C1583 ) C1555_=_C2094( C1555 C2094 ) C1555_=_C2098( C1555 C2098 ) C1560_=_C1570( C1560 C1570 ) \nC1560_=_C1579( C1560 C1579 ) C1560_=_C1587( C1560 C1587 ) C1560_=_C1594( C1560 C1594 ) C1560_=_C1600( C1560 C1600 ) C1560_=_C1605( C1560 C1605 ) C1560_=_C1610( C1560 C1610 ) \nC1560_=_C1611( C1560 C1611 ) C1560_=_C1612( C1560 C1612 ) C1560_=_C1613( C1560 C1613 ) C1560_=_C2094( C1560 C2094 ) C1560_=_C2128( C1560 C2128 ) C1565_=_C1570( C1565 C1570 ) \nC1565_=_C1575( C1565 C1575 ) C1565_=_C1576( C1565 C1576 ) C1565_=_C1577( C1565 C1577 ) C1565_=_C1578( C1565 C1578 ) C1565_=_C1579( C1565 C1579 ) C1565_=_C1580( C1565 C1580 ) \nC1565_=_C1581( C1565 C1581 ) C1565_=_C1582( C1565 C1582 ) C1565_=_C1583( C1565 C1583 ) C1565_=_C2139( C1565 C2139 ) C1565_=_C2143( C1565 C2143 ) C1570_=_C1579( C1570 C1579 ) \nC1570_=_C1587( C1570 C1587 ) C1570_=_C1594( C1570 C1594 ) C1570_=_C1600( C1570 C1600 ) C1570_=_C1605( C1570 C1605 ) C1570_=_C1610( C1570 C1610 ) C1570_=_C1611( C1570 C1611 ) \nC1570_=_C1612( C1570 C1612 ) C1570_=_C1613( C1570 C1613 ) C1570_=_C2139( C1570 C2139 ) C1570_=_C2173( C1570 C2173 ) C1575_=_C1576( C1575 C1576 ) C1575_=_C1577( C1575 C1577 ) \nC1575_=_C1578( C1575 C1578 ) C1575_=_C1579( C1575 C1579 ) C1575_=_C1580( C1575 C1580 ) C1575_=_C1581( C1575 C1581 ) C1575_=_C1582( C1575 C1582 ) C1575_=_C1583( C1575 C1583 ) \nC1575_=_C1587( C1575 C1587 ) C1575_=_C2183( C1575 C2183 ) C1575_=_C2187( C1575 C2187 ) C1576_=_C1577( C1576 C1577 ) C1576_=_C1578( C1576 C1578 ) C1576_=_C1579( C1576 C1579 ) \nC1576_=_C1580( C1576 C1580 ) C1576_=_C1581( C1576 C1581 ) C1576_=_C1582( C1576 C1582 ) C1576_=_C1583( C1576 C1583 ) C1576_=_C1594( C1576 C1594 ) C1576_=_C2190( C1576 C2190 ) \nC1576_=_C2194( C1576 C2194 ) C1577_=_C1578( C1577 C1578 ) C1577_=_C1579( C1577 C1579 ) C1577_=_C1580( C1577 C1580 ) C1577_=_C1581( C1577 C1581 ) C1577_=_C1582( C1577 C1582 ) \nC1577_=_C1583( C1577 C1583 ) C1577_=_C1600( C1577 C1600 ) C1577_=_C2196( C1577 C2196 ) C1577_=_C2200( C1577 C2200 ) C1578_=_C1579( C1578 C1579 ) C1578_=_C1580( C1578 C1580 ) \nC1578_=_C1581( C1578 C1581 ) C1578_=_C1582( C1578 C1582 ) C1578_=_C1583( C1578 C1583 ) C1578_=_C1605( C1578 C1605 ) C1578_=_C2201( C1578 C2201 ) C1578_=_C2205( C1578 C2205 ) \nC1579_=_C1580( C1579 C1580 ) C1579_=_C1581( C1579 C1581 ) C1579_=_C1582( C1579 C1582 ) C1579_=_C1583( C1579 C1583 ) C1579_=_C1587( C1579 C1587 ) C1579_=_C1594( C1579 C1594 ) \nC1579_=_C1600(</w:t>
      </w:r>
    </w:p>
    <w:p>
      <w:pPr>
        <w:pStyle w:val="PreformattedText"/>
        <w:bidi w:val="0"/>
        <w:spacing w:before="0" w:after="0"/>
        <w:jc w:val="left"/>
        <w:rPr/>
      </w:pPr>
      <w:r>
        <w:rPr/>
        <w:t xml:space="preserve"> </w:t>
      </w:r>
      <w:r>
        <w:rPr/>
        <w:t>C1579 C1600 ) C1579_=_C1605( C1579 C1605 ) C1579_=_C1610( C1579 C1610 ) C1579_=_C1611( C1579 C1611 ) C1579_=_C1612( C1579 C1612 ) C1579_=_C1613( C1579 C1613 ) \nC1579_=_C1699( C1579 C1699 ) C1579_=_C1804( C1579 C1804 ) C1579_=_C1895( C1579 C1895 ) C1579_=_C1973( C1579 C1973 ) C1579_=_C2039( C1579 C2039 ) C1579_=_C2094( C1579 C2094 ) \nC1579_=_C2139( C1579 C2139 ) C1579_=_C2183( C1579 C2183 ) C1579_=_C2190( C1579 C2190 ) C1579_=_C2196( C1579 C2196 ) C1579_=_C2201( C1579 C2201 ) C1579_=_C2206( C1579 C2206 ) \nC1579_=_C2207( C1579 C2207 ) C1579_=_C2208( C1579 C2208 ) C1580_=_C1581( C1580 C1581 ) C1580_=_C1582( C1580 C1582 ) C1580_=_C1583( C1580 C1583 ) C1580_=_C1610( C1580 C1610 ) \nC1580_=_C2206( C1580 C2206 ) C1580_=_C2212( C1580 C2212 ) C1581_=_C1582( C1581 C1582 ) C1581_=_C1583( C1581 C1583 ) C1581_=_C1611( C1581 C1611 ) C1581_=_C2207( C1581 C2207 ) \nC1581_=_C2214( C1581 C2214 ) C1582_=_C1583( C1582 C1583 ) C1582_=_C1612( C1582 C1612 ) C1582_=_C2208( C1582 C2208 ) C1582_=_C2215( C1582 C2215 ) C1583_=_C1613( C1583 C1613 ) \nC1583_=_C1703( C1583 C1703 ) C1583_=_C1808( C1583 C1808 ) C1583_=_C1899( C1583 C1899 ) C1583_=_C1977( C1583 C1977 ) C1583_=_C2043( C1583 C2043 ) C1583_=_C2098( C1583 C2098 ) \nC1583_=_C2143( C1583 C2143 ) C1583_=_C2187( C1583 C2187 ) C1583_=_C2194( C1583 C2194 ) C1583_=_C2200( C1583 C2200 ) C1583_=_C2205( C1583 C2205 ) C1583_=_C2212( C1583 C2212 ) \nC1583_=_C2214( C1583 C2214 ) C1583_=_C2215( C1583 C2215 ) C1587_=_C1594( C1587 C1594 ) C1587_=_C1600( C1587 C1600 ) C1587_=_C1605( C1587 C1605 ) C1587_=_C1610( C1587 C1610 ) \nC1587_=_C1611( C1587 C1611 ) C1587_=_C1612( C1587 C1612 ) C1587_=_C1613( C1587 C1613 ) C1587_=_C2183( C1587 C2183 ) C1587_=_C2237( C1587 C2237 ) C1594_=_C1600( C1594 C1600 ) \nC1594_=_C1605( C1594 C1605 ) C1594_=_C1610( C1594 C1610 ) C1594_=_C1611( C1594 C1611 ) C1594_=_C1612( C1594 C1612 ) C1594_=_C1613( C1594 C1613 ) C1594_=_C2190( C1594 C2190 ) \nC1594_=_C2258( C1594 C2258 ) C1600_=_C1605( C1600 C1605 ) C1600_=_C1610( C1600 C1610 ) C1600_=_C1611( C1600 C1611 ) C1600_=_C1612( C1600 C1612 ) C1600_=_C1613( C1600 C1613 ) \nC1600_=_C2196( C1600 C2196 ) C1600_=_C2273( C1600 C2273 ) C1605_=_C1610( C1605 C1610 ) C1605_=_C1611( C1605 C1611 ) C1605_=_C1612( C1605 C1612 ) C1605_=_C1613( C1605 C1613 ) \nC1605_=_C2201( C1605 C2201 ) C1605_=_C2283( C1605 C2283 ) C1610_=_C1611( C1610 C1611 ) C1610_=_C1612( C1610 C1612 ) C1610_=_C1613( C1610 C1613 ) C1610_=_C2206( C1610 C2206 ) \nC1610_=_C2292( C1610 C2292 ) C1611_=_C1612( C1611 C1612 ) C1611_=_C1613( C1611 C1613 ) C1611_=_C2207( C1611 C2207 ) C1611_=_C2294( C1611 C2294 ) C1612_=_C1613( C1612 C1613 ) \nC1612_=_C2208( C1612 C2208 ) C1612_=_C2295( C1612 C2295 ) C1613_=_C1733( C1613 C1733 ) C1613_=_C1838( C1613 C1838 ) C1613_=_C1929( C1613 C1929 ) C1613_=_C2007( C1613 C2007 ) \nC1613_=_C2073( C1613 C2073 ) C1613_=_C2128( C1613 C2128 ) C1613_=_C2173( C1613 C2173 ) C1613_=_C2237( C1613 C2237 ) C1613_=_C2258( C1613 C2258 ) C1613_=_C2273( C1613 C2273 ) \nC1613_=_C2283( C1613 C2283 ) C1613_=_C2292( C1613 C2292 ) C1613_=_C2294( C1613 C2294 ) C1613_=_C2295( C1613 C2295 ) C1699_=_C1703( C1699 C1703 ) C1699_=_C1733( C1699 C1733 ) \nC1699_=_C1804( C1699 C1804 ) C1699_=_C1895( C1699 C1895 ) C1699_=_C1973( C1699 C1973 ) C1699_=_C2039( C1699 C2039 ) C1699_=_C2094( C1699 C2094 ) C1699_=_C2139( C1699 C2139 ) \nC1699_=_C2183( C1699 C2183 ) C1699_=_C2190( C1699 C2190 ) C1699_=_C2196( C1699 C2196 ) C1699_=_C2201( C1699 C2201 ) C1699_=_C2206( C1699 C2206 ) C1699_=_C2207( C1699 C2207 ) \nC1699_=_C2208( C1699 C2208 ) C1703_=_C1733( C1703 C1733 ) C1703_=_C1808( C1703 C1808 ) C1703_=_C1899( C1703 C1899 ) C1703_=_C1977( C1703 C1977 ) C1703_=_C2043( C1703 C2043 ) \nC1703_=_C2098( C1703 C2098 ) C1703_=_C2143( C1703 C2143 ) C1703_=_C2187( C1703 C2187 ) C1703_=_C2194( C1703 C2194 ) C1703_=_C2200( C1703 C2200 ) C1703_=_C2205( C1703 C2205 ) \nC1703_=_C2212( C1703 C2212 ) C1703_=_C2214( C1703 C2214 ) C1703_=_C2215( C1703 C2215 ) C1733_=_C1838( C1733 C1838 ) C1733_=_C1929( C1733 C1929 ) C1733_=_C2007( C1733 C2007 ) \nC1733_=_C2073( C1733 C2073 ) C1733_=_C2128( C1733 C2128 ) C1733_=_C2173( C1733 C2173 ) C1733_=_C2237( C1733 C2237 ) C1733_=_C2258( C1733 C2258 ) C1733_=_C2273( C1733 C2273 ) \nC1733_=_C2283( C1733 C2283 ) C1733_=_C2292( C1733 C2292 ) C1733_=_C2294( C1733 C2294 ) C1733_=_C2295( C1733 C2295 ) C1804_=_C1808( C1804 C1808 ) C1804_=_C1838( C1804 C1838 ) \nC1804_=_C1895( C1804 C1895 ) C1804_=_C1973( C1804 C1973 ) C1804_=_C2039( C1804 C2039 ) C1804_=_C2094( C1804 C2094 ) C1804_=_C2139( C1804 C2139 ) C1804_=_C2183( C1804 C2183 ) \nC1804_=_C2190( C1804 C2190 ) C1804_=_C2196( C1804 C2196 ) C1804_=_C2201( C1804 C2201 ) C1804_=_C2206( C1804 C2206 ) C1804_=_C2207( C1804 C2207 ) C1804_=_C2208( C1804 C2208 ) \nC1808_=_C1838( C1808 C1838 ) C1808_=_C1899( C1808 C1899 ) C1808_=_C1977( C1808 C1977 ) C1808_=_C2043( C1808 C2043 ) C1808_=_C2098( C1808 C2098 ) C1808_=_C2143( C1808 C2143 ) \nC1808_=_C2187( C1808 C2187 ) C1808_=_C2194( C1808 C2194 ) C1808_=_C2200( C1808 C2200 ) C1808_=_C2205( C1808 C2205 ) C1808_=_C2212( C1808 C2212 ) C1808_=_C2214( C1808 C2214 ) \nC1808_=_C2215( C1808 C2215 ) C1838_=_C1929( C1838 C1929 ) C1838_=_C2007( C1838 C2007 ) C1838_=_C2073( C1838 C2073 ) C1838_=_C2128( C1838 C2128 ) C1838_=_C2173( C1838 C2173 ) \nC1838_=_C2237( C1838 C2237 ) C1838_=_C2258( C1838 C2258 ) C1838_=_C2273( C1838 C2273 ) C1838_=_C2283( C1838 C2283 ) C1838_=_C2292( C1838 C2292 ) C1838_=_C2294( C1838 C2294 ) \nC1838_=_C2295( C1838 C2295 ) C1895_=_C1899( C1895 C1899 ) C1895_=_C1929( C1895 C1929 ) C1895_=_C1973( C1895 C1973 ) C1895_=_C2039( C1895 C2039 ) C1895_=_C2094( C1895 C2094 ) \nC1895_=_C2139( C1895 C2139 ) C1895_=_C2183( C1895 C2183 ) C1895_=_C2190( C1895 C2190 ) C1895_=_C2196( C1895 C2196 ) C1895_=_C2201( C1895 C2201 ) C1895_=_C2206( C1895 C2206 ) \nC1895_=_C2207( C1895 C2207 ) C1895_=_C2208( C1895 C2208 ) C1899_=_C1929( C1899 C1929 ) C1899_=_C1977( C1899 C1977 ) C1899_=_C2043( C1899 C2043 ) C1899_=_C2098( C1899 C2098 ) \nC1899_=_C2143( C1899 C2143 ) C1899_=_C2187( C1899 C2187 ) C1899_=_C2194( C1899 C2194 ) C1899_=_C2200( C1899 C2200 ) C1899_=_C2205( C1899 C2205 ) C1899_=_C2212( C1899 C2212 ) \nC1899_=_C2214( C1899 C2214 ) C1899_=_C2215( C1899 C2215 ) C1929_=_C2007( C1929 C2007 ) C1929_=_C2073( C1929 C2073 ) C1929_=_C2128( C1929 C2128 ) C1929_=_C2173( C1929 C2173 ) \nC1929_=_C2237( C1929 C2237 ) C1929_=_C2258( C1929 C2258 ) C1929_=_C2273( C1929 C2273 ) C1929_=_C2283( C1929 C2283 ) C1929_=_C2292( C1929 C2292 ) C1929_=_C2294( C1929 C2294 ) \nC1929_=_C2295( C1929 C2295 ) C1973_=_C1977( C1973 C1977 ) C1973_=_C2007( C1973 C2007 ) C1973_=_C2039( C1973 C2039 ) C1973_=_C2094( C1973 C2094 ) C1973_=_C2139( C1973 C2139 ) \nC1973_=_C2183( C1973 C2183 ) C1973_=_C2190( C1973 C2190 ) C1973_=_C2196( C1973 C2196 ) C1973_=_C2201( C1973 C2201 ) C1973_=_C2206( C1973 C2206 ) C1973_=_C2207( C1973 C2207 ) \nC1973_=_C2208( C1973 C2208 ) C1977_=_C2007( C1977 C2007 ) C1977_=_C2043( C1977 C2043 ) C1977_=_C2098( C1977 C2098 ) C1977_=_C2143( C1977 C2143 ) C1977_=_C2187( C1977 C2187 ) \nC1977_=_C2194( C1977 C2194 ) C1977_=_C2200( C1977 C2200 ) C1977_=_C2205( C1977 C2205 ) C1977_=_C2212( C1977 C2212 ) C1977_=_C2214( C1977 C2214 ) C1977_=_C2215( C1977 C2215 ) \nC2007_=_C2073( C2007 C2073 ) C2007_=_C2128( C2007 C2128 ) C2007_=_C2173( C2007 C2173 ) C2007_=_C2237( C2007 C2237 ) C2007_=_C2258( C2007 C2258 ) C2007_=_C2273( C2007 C2273 ) \nC2007_=_C2283( C2007 C2283 ) C2007_=_C2292( C2007 C2292 ) C2007_=_C2294( C2007 C2294 ) C2007_=_C2295( C2007 C2295 ) C2039_=_C2043( C2039 C2043 ) C2039_=_C2073( C2039 C2073 ) \nC2039_=_C2094( C2039 C2094 ) C2039_=_C2139( C2039 C2139 ) C2039_=_C2183( C2039 C2183 ) C2039_=_C2190( C2039 C2190 ) C2039_=_C2196( C2039 C2196 ) C2039_=_C2201( C2039 C2201 ) \nC2039_=_C2206( C2039 C2206 ) C2039_=_C2207( C2039 C2207 ) C2039_=_C2208( C2039 C2208 ) C2043_=_C2073( C2043 C2073 ) C2043_=_C2098( C2043 C2098 ) C2043_=_C2143( C2043 C2143 ) \nC2043_=_C2187( C2043 C2187 ) C2043_=_C2194( C2043 C2194 ) C2043_=_C2200( C2043 C2200 ) C2043_=_C2205( C2043 C2205 ) C2043_=_C2212( C2043 C2212 ) C2043_=_C2214( C2043 C2214 ) \nC2043_=_C2215( C2043 C2215 ) C2073_=_C2128( C2073 C2128 ) C2073_=_C2173( C2073 C2173 ) C2073_=_C2237( C2073 C2237 ) C2073_=_C2258( C2073 C2258 ) C2073_=_C2273( C2073 C2273 ) \nC2073_=_C2283( C2073 C2283 ) C2073_=_C2292( C2073 C2292 ) C2073_=_C2294( C2073 C2294 ) C2073_=_C2295( C2073 C2295 ) C2094_=_C2098( C2094 C2098 ) C2094_=_C2128( C2094 C2128 ) \nC2094_=_C2139( C2094 C2139 ) C2094_=_C2183( C2094 C2183 ) C2094_=_C2190( C2094 C2190 ) C2094_=_C2196( C2094 C2196 ) C2094_=_C2201( C2094 C2201 ) C2094_=_C2206( C2094 C2206 ) \nC2094_=_C2207( C2094 C2207 ) C2094_=_C2208( C2094 C2208 ) C2098_=_C2128( C2098 C2128 ) C2098_=_C2143( C2098 C2143 ) C2098_=_C2187( C2098 C2187 ) C2098_=_C2194( C2098 C2194 ) \nC2098_=_C2200( C2098 C2200 ) C2098_=_C2205( C2098 C2205 ) C2098_=_C2212( C2098 C2212 ) C2098_=_C2214( C2098 C2214 ) C2098_=_C2215( C2098 C2215 ) C2128_=_C2173( C2128 C2173 ) \nC2128_=_C2237( C2128 C2237 ) C2128_=_C2258( C2128 C2258 ) C2128_=_C2273( C2128 C2273 ) C2128_=_C2283( C2128 C2283 ) C2128_=_C2292( C2128 C2292 ) C2128_=_C2294( C2128 C2294 ) \nC2128_=_C2295( C2128 C2295 ) C2139_=_C2143( C2139 C2143 ) C2139_=_C2173( C2139 C2173 ) C2139_=_C2183( C2139 C2183 ) C2139_=_C2190( C2139 C2190 ) C2139_=_C2196( C2139 C2196 ) \nC2139_=_C2201( C2139 C2201 ) C2139_=_C2206( C2139 C2206 ) C2139_=_C2207( C2139 C2207 ) C2139_=_C2208( C2139 C2208 ) C2143_=_C2173( C2143 C2173 ) C2143_=_C2187( C2143 C2187 ) \nC2143_=_C2194( C2143 C2194 ) C2143_=_C2200( C2143 C2200 ) C2143_=_C2205( C2143 C2205 ) C2143_=_C2212( C2143 C2212 ) C2143_=_C2214( C2143 C2214 ) C2143_=_C2215( C2143 C2215 ) \nC2173_=_C2237( C2173 C2237 ) C2173_=_C2258( C2173 C2258 ) C2173_=_C2273( C2173 C2273 ) C2173_=_C2283( C2173 C2283 ) C2173_=_C2292( C2173 C2292 ) C2173_=_C2294( C2173 C2294 ) \nC2173_=_C2295( C2173 C2295 ) C2183_=_C2187( C2183 C2187 ) C2183_=_C2190(</w:t>
      </w:r>
    </w:p>
    <w:p>
      <w:pPr>
        <w:pStyle w:val="PreformattedText"/>
        <w:bidi w:val="0"/>
        <w:spacing w:before="0" w:after="0"/>
        <w:jc w:val="left"/>
        <w:rPr/>
      </w:pPr>
      <w:r>
        <w:rPr/>
        <w:t xml:space="preserve"> </w:t>
      </w:r>
      <w:r>
        <w:rPr/>
        <w:t>C2183 C2190 ) C2183_=_C2196( C2183 C2196 ) C2183_=_C2201( C2183 C2201 ) C2183_=_C2206( C2183 C2206 ) \nC2183_=_C2207( C2183 C2207 ) C2183_=_C2208( C2183 C2208 ) C2183_=_C2237( C2183 C2237 ) C2187_=_C2194( C2187 C2194 ) C2187_=_C2200( C2187 C2200 ) C2187_=_C2205( C2187 C2205 ) \nC2187_=_C2212( C2187 C2212 ) C2187_=_C2214( C2187 C2214 ) C2187_=_C2215( C2187 C2215 ) C2187_=_C2237( C2187 C2237 ) C2190_=_C2194( C2190 C2194 ) C2190_=_C2196( C2190 C2196 ) \nC2190_=_C2201( C2190 C2201 ) C2190_=_C2206( C2190 C2206 ) C2190_=_C2207( C2190 C2207 ) C2190_=_C2208( C2190 C2208 ) C2190_=_C2258( C2190 C2258 ) C2194_=_C2200( C2194 C2200 ) \nC2194_=_C2205( C2194 C2205 ) C2194_=_C2212( C2194 C2212 ) C2194_=_C2214( C2194 C2214 ) C2194_=_C2215( C2194 C2215 ) C2194_=_C2258( C2194 C2258 ) C2196_=_C2200( C2196 C2200 ) \nC2196_=_C2201( C2196 C2201 ) C2196_=_C2206( C2196 C2206 ) C2196_=_C2207( C2196 C2207 ) C2196_=_C2208( C2196 C2208 ) C2196_=_C2273( C2196 C2273 ) C2200_=_C2205( C2200 C2205 ) \nC2200_=_C2212( C2200 C2212 ) C2200_=_C2214( C2200 C2214 ) C2200_=_C2215( C2200 C2215 ) C2200_=_C2273( C2200 C2273 ) C2201_=_C2205( C2201 C2205 ) C2201_=_C2206( C2201 C2206 ) \nC2201_=_C2207( C2201 C2207 ) C2201_=_C2208( C2201 C2208 ) C2201_=_C2283( C2201 C2283 ) C2205_=_C2212( C2205 C2212 ) C2205_=_C2214( C2205 C2214 ) C2205_=_C2215( C2205 C2215 ) \nC2205_=_C2283( C2205 C2283 ) C2206_=_C2207( C2206 C2207 ) C2206_=_C2208( C2206 C2208 ) C2206_=_C2212( C2206 C2212 ) C2206_=_C2292( C2206 C2292 ) C2207_=_C2208( C2207 C2208 ) \nC2207_=_C2214( C2207 C2214 ) C2207_=_C2294( C2207 C2294 ) C2208_=_C2215( C2208 C2215 ) C2208_=_C2295( C2208 C2295 ) C2212_=_C2214( C2212 C2214 ) C2212_=_C2215( C2212 C2215 ) \nC2212_=_C2292( C2212 C2292 ) C2214_=_C2215( C2214 C2215 ) C2214_=_C2294( C2214 C2294 ) C2215_=_C2295( C2215 C2295 ) C2237_=_C2258( C2237 C2258 ) C2237_=_C2273( C2237 C2273 ) \nC2237_=_C2283( C2237 C2283 ) C2237_=_C2292( C2237 C2292 ) C2237_=_C2294( C2237 C2294 ) C2237_=_C2295( C2237 C2295 ) C2258_=_C2273( C2258 C2273 ) C2258_=_C2283( C2258 C2283 ) \nC2258_=_C2292( C2258 C2292 ) C2258_=_C2294( C2258 C2294 ) C2258_=_C2295( C2258 C2295 ) C2273_=_C2283( C2273 C2283 ) C2273_=_C2292( C2273 C2292 ) C2273_=_C2294( C2273 C2294 ) \nC2273_=_C2295( C2273 C2295 ) C2283_=_C2292( C2283 C2292 ) C2283_=_C2294( C2283 C2294 ) C2283_=_C2295( C2283 C2295 ) C2292_=_C2294( C2292 C2294 ) C2292_=_C2295( C2292 C2295 ) \nC2294_=_C2295( C2294 C2295 ) "];113-&gt;168[label="107: C130 C135 C235 C239 C269 \nC383 C388 C488 C492 C522 C614 \nC619 C719 C723 C753 C824 C829 \nC929 C933 C963 C1014 C1019 C1119 \nC1123 C1153 C1185 C1190 C1290 C1294 \nC1324 C1338 C1343 C1443 C1447 C1477 \nC1490 C1495 C1505 C1510 C1519 C1524 \nC1532 C1537 C1544 C1549 C1555 C1560 \nC1565 C1570 C1575 C1576 C1577 C1578 \nC1580 C1581 C1582 C1583 C1587 C1594 \nC1600 C1605 C1610 C1611 C1612 C1613 \nC1699 C1703 C1733 C1804 C1808 C1838 \nC1895 C1899 C1929 C1973 C1977 C2007 \nC2039 C2043 C2073 C2094 C2098 C2128 \nC2139 C2143 C2173 C2183 C2187 C2190 \nC2194 C2196 C2200 C2201 C2205 C2206 \nC2207 C2208 C2212 C2214 C2215 C2237 \nC2258 C2273 C2283 C2292 C2294 C2295 \n1303: C130_=_C135 ,C130_=_C235 ,C130_=_C239 ,C130_=_C383 ,C130_=_C614 ,\nC130_=_C824 ,C130_=_C1014 ,C130_=_C1185 ,C130_=_C1338 ,C130_=_C1490 ,C130_=_C1505 ,\nC130_=_C1519 ,C130_=_C1532 ,C130_=_C1544 ,C130_=_C1555 ,C130_=_C1565 ,C130_=_C1575 ,\nC130_=_C1576 ,C130_=_C1577 ,C130_=_C1578 ,C130_=_C1580 ,C130_=_C1581 ,C130_=_C1582 ,\nC130_=_C1583 ,C135_=_C235 ,C135_=_C269 ,C135_=_C388 ,C135_=_C619 ,C135_=_C829 ,\nC135_=_C1019 ,C135_=_C1190 ,C135_=_C1343 ,C135_=_C1495 ,C135_=_C1510 ,C135_=_C1524 ,\nC135_=_C1537 ,C135_=_C1549 ,C135_=_C1560 ,C135_=_C1570 ,C135_=_C1587 ,C135_=_C1594 ,\nC135_=_C1600 ,C135_=_C1605 ,C135_=_C1610 ,C135_=_C1611 ,C135_=_C1612 ,C135_=_C1613 ,\nC235_=_C239 ,C235_=_C269 ,C235_=_C488 ,C235_=_C719 ,C235_=_C929 ,C235_=_C1119 ,\nC235_=_C1290 ,C235_=_C1443 ,C235_=_C1699 ,C235_=_C1804 ,C235_=_C1895 ,C235_=_C1973 ,\nC235_=_C2039 ,C235_=_C2094 ,C235_=_C2139 ,C235_=_C2183 ,C235_=_C2190 ,C235_=_C2196 ,\nC235_=_C2201 ,C235_=_C2206 ,C235_=_C2207 ,C235_=_C2208 ,C239_=_C269 ,C239_=_C492 ,\nC239_=_C723 ,C239_=_C933 ,C239_=_C1123 ,C239_=_C1294 ,C239_=_C1447 ,C239_=_C1583 ,\nC239_=_C1703 ,C239_=_C1808 ,C239_=_C1899 ,C239_=_C1977 ,C239_=_C2043 ,C239_=_C2098 ,\nC239_=_C2143 ,C239_=_C2187 ,C239_=_C2194 ,C239_=_C2200 ,C239_=_C2205 ,C239_=_C2212 ,\nC239_=_C2214 ,C239_=_C2215 ,C269_=_C522 ,C269_=_C753 ,C269_=_C963 ,C269_=_C1153 ,\nC269_=_C1324 ,C269_=_C1477 ,C269_=_C1613 ,C269_=_C1733 ,C269_=_C1838 ,C269_=_C1929 ,\nC269_=_C2007 ,C269_=_C2073 ,C269_=_C2128 ,C269_=_C2173 ,C269_=_C2237 ,C269_=_C2258 ,\nC269_=_C2273 ,C269_=_C2283 ,C269_=_C2292 ,C269_=_C2294 ,C269_=_C2295 ,C383_=_C388 ,\nC383_=_C488 ,C383_=_C492 ,C383_=_C614 ,C383_=_C824 ,C383_=_C1014 ,C383_=_C1185 ,\nC383_=_C1338 ,C383_=_C1490 ,C383_=_C1505 ,C383_=_C1519 ,C383_=_C1532 ,C383_=_C1544 ,\nC383_=_C1555 ,C383_=_C1565 ,C383_=_C1575 ,C383_=_C1576 ,C383_=_C1577 ,C383_=_C1578 ,\nC383_=_C1580 ,C383_=_C1581 ,C383_=_C1582 ,C383_=_C1583 ,C388_=_C488 ,C388_=_C522 ,\nC388_=_C619 ,C388_=_C829 ,C388_=_C1019 ,C388_=_C1190 ,C388_=_C1343 ,C388_=_C1495 ,\nC388_=_C1510 ,C388_=_C1524 ,C388_=_C1537 ,C388_=_C1549 ,C388_=_C1560 ,C388_=_C1570 ,\nC388_=_C1587 ,C388_=_C1594 ,C388_=_C1600 ,C388_=_C1605 ,C388_=_C1610 ,C388_=_C1611 ,\nC388_=_C1612 ,C388_=_C1613 ,C488_=_C492 ,C488_=_C522 ,C488_=_C719 ,C488_=_C929 ,\nC488_=_C1119 ,C488_=_C1290 ,C488_=_C1443 ,C488_=_C1699 ,C488_=_C1804 ,C488_=_C1895 ,\nC488_=_C1973 ,C488_=_C2039 ,C488_=_C2094 ,C488_=_C2139 ,C488_=_C2183 ,C488_=_C2190 ,\nC488_=_C2196 ,C488_=_C2201 ,C488_=_C2206 ,C488_=_C2207 ,C488_=_C2208 ,C492_=_C522 ,\nC492_=_C723 ,C492_=_C933 ,C492_=_C1123 ,C492_=_C1294 ,C492_=_C1447 ,C492_=_C1583 ,\nC492_=_C1703 ,C492_=_C1808 ,C492_=_C1899 ,C492_=_C1977 ,C492_=_C2043 ,C492_=_C2098 ,\nC492_=_C2143 ,C492_=_C2187 ,C492_=_C2194 ,C492_=_C2200 ,C492_=_C2205 ,C492_=_C2212 ,\nC492_=_C2214 ,C492_=_C2215 ,C522_=_C753 ,C522_=_C963 ,C522_=_C1153 ,C522_=_C1324 ,\nC522_=_C1477 ,C522_=_C1613 ,C522_=_C1733 ,C522_=_C1838 ,C522_=_C1929 ,C522_=_C2007 ,\nC522_=_C2073 ,C522_=_C2128 ,C522_=_C2173 ,C522_=_C2237 ,C522_=_C2258 ,C522_=_C2273 ,\nC522_=_C2283 ,C522_=_C2292 ,C522_=_C2294 ,C522_=_C2295 ,C614_=_C619 ,C614_=_C719 ,\nC614_=_C723 ,C614_=_C824 ,C614_=_C1014 ,C614_=_C1185 ,C614_=_C1338 ,C614_=_C1490 ,\nC614_=_C1505 ,C614_=_C1519 ,C614_=_C1532 ,C614_=_C1544 ,C614_=_C1555 ,C614_=_C1565 ,\nC614_=_C1575 ,C614_=_C1576 ,C614_=_C1577 ,C614_=_C1578 ,C614_=_C1580 ,C614_=_C1581 ,\nC614_=_C1582 ,C614_=_C1583 ,C619_=_C719 ,C619_=_C753 ,C619_=_C829 ,C619_=_C1019 ,\nC619_=_C1190 ,C619_=_C1343 ,C619_=_C1495 ,C619_=_C1510 ,C619_=_C1524 ,C619_=_C1537 ,\nC619_=_C1549 ,C619_=_C1560 ,C619_=_C1570 ,C619_=_C1587 ,C619_=_C1594 ,C619_=_C1600 ,\nC619_=_C1605 ,C619_=_C1610 ,C619_=_C1611 ,C619_=_C1612 ,C619_=_C1613 ,C719_=_C723 ,\nC719_=_C753 ,C719_=_C929 ,C719_=_C1119 ,C719_=_C1290 ,C719_=_C1443 ,C719_=_C1699 ,\nC719_=_C1804 ,C719_=_C1895 ,C719_=_C1973 ,C719_=_C2039 ,C719_=_C2094 ,C719_=_C2139 ,\nC719_=_C2183 ,C719_=_C2190 ,C719_=_C2196 ,C719_=_C2201 ,C719_=_C2206 ,C719_=_C2207 ,\nC719_=_C2208 ,C723_=_C753 ,C723_=_C933 ,C723_=_C1123 ,C723_=_C1294 ,C723_=_C1447 ,\nC723_=_C1583 ,C723_=_C1703 ,C723_=_C1808 ,C723_=_C1899 ,C723_=_C1977 ,C723_=_C2043 ,\nC723_=_C2098 ,C723_=_C2143 ,C723_=_C2187 ,C723_=_C2194 ,C723_=_C2200 ,C723_=_C2205 ,\nC723_=_C2212 ,C723_=_C2214 ,C723_=_C2215 ,C753_=_C963 ,C753_=_C1153 ,C753_=_C1324 ,\nC753_=_C1477 ,C753_=_C1613 ,C753_=_C1733 ,C753_=_C1838 ,C753_=_C1929 ,C753_=_C2007 ,\nC753_=_C2073 ,C753_=_C2128 ,C753_=_C2173 ,C753_=_C2237 ,C753_=_C2258 ,C753_=_C2273 ,\nC753_=_C2283 ,C753_=_C2292 ,C753_=_C2294 ,C753_=_C2295 ,C824_=_C829 ,C824_=_C929 ,\nC824_=_C933 ,C824_=_C1014 ,C824_=_C1185 ,C824_=_C1338 ,C824_=_C1490 ,C824_=_C1505 ,\nC824_=_C1519 ,C824_=_C1532 ,C824_=_C1544 ,C824_=_C1555 ,C824_=_C1565 ,C824_=_C1575 ,\nC824_=_C1576 ,C824_=_C1577 ,C824_=_C1578 ,C824_=_C1580 ,C824_=_C1581 ,C824_=_C1582 ,\nC824_=_C1583 ,C829_=_C929 ,C829_=_C963 ,C829_=_C1019 ,C829_=_C1190 ,C829_=_C1343 ,\nC829_=_C1495 ,C829_=_C1510 ,C829_=_C1524 ,C829_=_C1537 ,C829_=_C1549 ,C829_=_C1560 ,\nC829_=_C1570 ,C829_=_C1587 ,C829_=_C1594 ,C829_=_C1600 ,C829_=_C1605 ,C829_=_C1610 ,\nC829_=_C1611 ,C829_=_C1612 ,C829_=_C1613 ,C929_=_C933 ,C929_=_C963 ,C929_=_C1119 ,\nC929_=_C1290 ,C929_=_C1443 ,C929_=_C1699 ,C929_=_C1804 ,C929_=_C1895 ,C929_=_C1973 ,\nC929_=_C2039 ,C929_=_C2094 ,C929_=_C2139 ,C929_=_C2183 ,C929_=_C2190 ,C929_=_C2196 ,\nC929_=_C2201 ,C929_=_C2206 ,C929_=_C2207 ,C929_=_C2208 ,C933_=_C963 ,C933_=_C1123 ,\nC933_=_C1294 ,C933_=_C1447 ,C933_=_C1583 ,C933_=_C1703 ,C933_=_C1808 ,C933_=_C1899 ,\nC933_=_C1977 ,C933_=_C2043 ,C933_=_C2098 ,C933_=_C2143 ,C933_=_C2187 ,C933_=_C2194 ,\nC933_=_C2200 ,C933_=_C2205 ,C933_=_C2212 ,C933_=_C2214 ,C933_=_C2215 ,C963_=_C1153 ,\nC963_=_C1324 ,C963_=_C1477 ,C963_=_C1613 ,C963_=_C1733 ,C963_=_C1838 ,C963_=_C1929 ,\nC963_=_C2007 ,C963_=_C2073 ,C963_=_C2128 ,C963_=_C2173 ,C963_=_C2237 ,C963_=_C2258 ,\nC963_=_C2273 ,C963_=_C2283 ,C963_=_C2292 ,C963_=_C2294 ,C963_=_C2295 ,C1014_=_C1019 ,\nC1014_=_C1119 ,C1014_=_C1123 ,C1014_=_C1185 ,C1014_=_C1338 ,C1014_=_C1490 ,C1014_=_C1505 ,\nC1014_=_C1519 ,C1014_=_C1532 ,C1014_=_C1544 ,C1014_=_C1555 ,C1014_=_C1565 ,C1014_=_C1575 ,\nC1014_=_C1576 ,C1014_=_C1577 ,C1014_=_C1578 ,C1014_=_C1580 ,C1014_=_C1581 ,C1014_=_C1582 ,\nC1014_=_C1583 ,C1019_=_C1119 ,C1019_=_C1153 ,C1019_=_C1190 ,C1019_=_C1343 ,C1019_=_C1495 ,\nC1019_=_C1510 ,C1019_=_C1524 ,C1019_=_C1537 ,C1019_=_C1549 ,C1019_=_C1560 ,C1019_=_C1570 ,\nC1019_=_C1587 ,C1019_=_C1594 ,C1019_=_C1600 ,C1019_=_C1605 ,C1019_=_C1610 ,C1019_=_C1611 ,\nC1019_=_C1612 ,C1019_=_C1613 ,C1119_=_C1123 ,C1119_=_C1153 ,C1119_=_C1290 ,C1119_=_C1443 ,\nC1119_=_C1699 ,C1119_=_C1804 ,C1119_=_C1895 ,C1119_=_C1973 ,C1119_=_C2039 ,C1119_=_C2094 ,\nC1119_=_C2139 ,C1119_=_C2183 ,C1119_=_C2190 ,C1119_=_C2196 ,C1119_=_C2201 ,C1119_=_C2206 ,\nC1119_=_C2207 ,C1119_=_C2208</w:t>
      </w:r>
    </w:p>
    <w:p>
      <w:pPr>
        <w:pStyle w:val="PreformattedText"/>
        <w:bidi w:val="0"/>
        <w:spacing w:before="0" w:after="0"/>
        <w:jc w:val="left"/>
        <w:rPr/>
      </w:pPr>
      <w:r>
        <w:rPr/>
        <w:t xml:space="preserve"> </w:t>
      </w:r>
      <w:r>
        <w:rPr/>
        <w:t>,C1123_=_C1153 ,C1123_=_C1294 ,C1123_=_C1447 ,C1123_=_C1583 ,\nC1123_=_C1703 ,C1123_=_C1808 ,C1123_=_C1899 ,C1123_=_C1977 ,C1123_=_C2043 ,C1123_=_C2098 ,\nC1123_=_C2143 ,C1123_=_C2187 ,C1123_=_C2194 ,C1123_=_C2200 ,C1123_=_C2205 ,C1123_=_C2212 ,\nC1123_=_C2214 ,C1123_=_C2215 ,C1153_=_C1324 ,C1153_=_C1477 ,C1153_=_C1613 ,C1153_=_C1733 ,\nC1153_=_C1838 ,C1153_=_C1929 ,C1153_=_C2007 ,C1153_=_C2073 ,C1153_=_C2128 ,C1153_=_C2173 ,\nC1153_=_C2237 ,C1153_=_C2258 ,C1153_=_C2273 ,C1153_=_C2283 ,C1153_=_C2292 ,C1153_=_C2294 ,\nC1153_=_C2295 ,C1185_=_C1190 ,C1185_=_C1290 ,C1185_=_C1294 ,C1185_=_C1338 ,C1185_=_C1490 ,\nC1185_=_C1505 ,C1185_=_C1519 ,C1185_=_C1532 ,C1185_=_C1544 ,C1185_=_C1555 ,C1185_=_C1565 ,\nC1185_=_C1575 ,C1185_=_C1576 ,C1185_=_C1577 ,C1185_=_C1578 ,C1185_=_C1580 ,C1185_=_C1581 ,\nC1185_=_C1582 ,C1185_=_C1583 ,C1190_=_C1290 ,C1190_=_C1324 ,C1190_=_C1343 ,C1190_=_C1495 ,\nC1190_=_C1510 ,C1190_=_C1524 ,C1190_=_C1537 ,C1190_=_C1549 ,C1190_=_C1560 ,C1190_=_C1570 ,\nC1190_=_C1587 ,C1190_=_C1594 ,C1190_=_C1600 ,C1190_=_C1605 ,C1190_=_C1610 ,C1190_=_C1611 ,\nC1190_=_C1612 ,C1190_=_C1613 ,C1290_=_C1294 ,C1290_=_C1324 ,C1290_=_C1443 ,C1290_=_C1699 ,\nC1290_=_C1804 ,C1290_=_C1895 ,C1290_=_C1973 ,C1290_=_C2039 ,C1290_=_C2094 ,C1290_=_C2139 ,\nC1290_=_C2183 ,C1290_=_C2190 ,C1290_=_C2196 ,C1290_=_C2201 ,C1290_=_C2206 ,C1290_=_C2207 ,\nC1290_=_C2208 ,C1294_=_C1324 ,C1294_=_C1447 ,C1294_=_C1583 ,C1294_=_C1703 ,C1294_=_C1808 ,\nC1294_=_C1899 ,C1294_=_C1977 ,C1294_=_C2043 ,C1294_=_C2098 ,C1294_=_C2143 ,C1294_=_C2187 ,\nC1294_=_C2194 ,C1294_=_C2200 ,C1294_=_C2205 ,C1294_=_C2212 ,C1294_=_C2214 ,C1294_=_C2215 ,\nC1324_=_C1477 ,C1324_=_C1613 ,C1324_=_C1733 ,C1324_=_C1838 ,C1324_=_C1929 ,C1324_=_C2007 ,\nC1324_=_C2073 ,C1324_=_C2128 ,C1324_=_C2173 ,C1324_=_C2237 ,C1324_=_C2258 ,C1324_=_C2273 ,\nC1324_=_C2283 ,C1324_=_C2292 ,C1324_=_C2294 ,C1324_=_C2295 ,C1338_=_C1343 ,C1338_=_C1443 ,\nC1338_=_C1447 ,C1338_=_C1490 ,C1338_=_C1505 ,C1338_=_C1519 ,C1338_=_C1532 ,C1338_=_C1544 ,\nC1338_=_C1555 ,C1338_=_C1565 ,C1338_=_C1575 ,C1338_=_C1576 ,C1338_=_C1577 ,C1338_=_C1578 ,\nC1338_=_C1580 ,C1338_=_C1581 ,C1338_=_C1582 ,C1338_=_C1583 ,C1343_=_C1443 ,C1343_=_C1477 ,\nC1343_=_C1495 ,C1343_=_C1510 ,C1343_=_C1524 ,C1343_=_C1537 ,C1343_=_C1549 ,C1343_=_C1560 ,\nC1343_=_C1570 ,C1343_=_C1587 ,C1343_=_C1594 ,C1343_=_C1600 ,C1343_=_C1605 ,C1343_=_C1610 ,\nC1343_=_C1611 ,C1343_=_C1612 ,C1343_=_C1613 ,C1443_=_C1447 ,C1443_=_C1477 ,C1443_=_C1699 ,\nC1443_=_C1804 ,C1443_=_C1895 ,C1443_=_C1973 ,C1443_=_C2039 ,C1443_=_C2094 ,C1443_=_C2139 ,\nC1443_=_C2183 ,C1443_=_C2190 ,C1443_=_C2196 ,C1443_=_C2201 ,C1443_=_C2206 ,C1443_=_C2207 ,\nC1443_=_C2208 ,C1447_=_C1477 ,C1447_=_C1583 ,C1447_=_C1703 ,C1447_=_C1808 ,C1447_=_C1899 ,\nC1447_=_C1977 ,C1447_=_C2043 ,C1447_=_C2098 ,C1447_=_C2143 ,C1447_=_C2187 ,C1447_=_C2194 ,\nC1447_=_C2200 ,C1447_=_C2205 ,C1447_=_C2212 ,C1447_=_C2214 ,C1447_=_C2215 ,C1477_=_C1613 ,\nC1477_=_C1733 ,C1477_=_C1838 ,C1477_=_C1929 ,C1477_=_C2007 ,C1477_=_C2073 ,C1477_=_C2128 ,\nC1477_=_C2173 ,C1477_=_C2237 ,C1477_=_C2258 ,C1477_=_C2273 ,C1477_=_C2283 ,C1477_=_C2292 ,\nC1477_=_C2294 ,C1477_=_C2295 ,C1490_=_C1495 ,C1490_=_C1505 ,C1490_=_C1519 ,C1490_=_C1532 ,\nC1490_=_C1544 ,C1490_=_C1555 ,C1490_=_C1565 ,C1490_=_C1575 ,C1490_=_C1576 ,C1490_=_C1577 ,\nC1490_=_C1578 ,C1490_=_C1580 ,C1490_=_C1581 ,C1490_=_C1582 ,C1490_=_C1583 ,C1490_=_C1699 ,\nC1490_=_C1703 ,C1495_=_C1510 ,C1495_=_C1524 ,C1495_=_C1537 ,C1495_=_C1549 ,C1495_=_C1560 ,\nC1495_=_C1570 ,C1495_=_C1587 ,C1495_=_C1594 ,C1495_=_C1600 ,C1495_=_C1605 ,C1495_=_C1610 ,\nC1495_=_C1611 ,C1495_=_C1612 ,C1495_=_C1613 ,C1495_=_C1699 ,C1495_=_C1733 ,C1505_=_C1510 ,\nC1505_=_C1519 ,C1505_=_C1532 ,C1505_=_C1544 ,C1505_=_C1555 ,C1505_=_C1565 ,C1505_=_C1575 ,\nC1505_=_C1576 ,C1505_=_C1577 ,C1505_=_C1578 ,C1505_=_C1580 ,C1505_=_C1581 ,C1505_=_C1582 ,\nC1505_=_C1583 ,C1505_=_C1804 ,C1505_=_C1808 ,C1510_=_C1524 ,C1510_=_C1537 ,C1510_=_C1549 ,\nC1510_=_C1560 ,C1510_=_C1570 ,C1510_=_C1587 ,C1510_=_C1594 ,C1510_=_C1600 ,C1510_=_C1605 ,\nC1510_=_C1610 ,C1510_=_C1611 ,C1510_=_C1612 ,C1510_=_C1613 ,C1510_=_C1804 ,C1510_=_C1838 ,\nC1519_=_C1524 ,C1519_=_C1532 ,C1519_=_C1544 ,C1519_=_C1555 ,C1519_=_C1565 ,C1519_=_C1575 ,\nC1519_=_C1576 ,C1519_=_C1577 ,C1519_=_C1578 ,C1519_=_C1580 ,C1519_=_C1581 ,C1519_=_C1582 ,\nC1519_=_C1583 ,C1519_=_C1895 ,C1519_=_C1899 ,C1524_=_C1537 ,C1524_=_C1549 ,C1524_=_C1560 ,\nC1524_=_C1570 ,C1524_=_C1587 ,C1524_=_C1594 ,C1524_=_C1600 ,C1524_=_C1605 ,C1524_=_C1610 ,\nC1524_=_C1611 ,C1524_=_C1612 ,C1524_=_C1613 ,C1524_=_C1895 ,C1524_=_C1929 ,C1532_=_C1537 ,\nC1532_=_C1544 ,C1532_=_C1555 ,C1532_=_C1565 ,C1532_=_C1575 ,C1532_=_C1576 ,C1532_=_C1577 ,\nC1532_=_C1578 ,C1532_=_C1580 ,C1532_=_C1581 ,C1532_=_C1582 ,C1532_=_C1583 ,C1532_=_C1973 ,\nC1532_=_C1977 ,C1537_=_C1549 ,C1537_=_C1560 ,C1537_=_C1570 ,C1537_=_C1587 ,C1537_=_C1594 ,\nC1537_=_C1600 ,C1537_=_C1605 ,C1537_=_C1610 ,C1537_=_C1611 ,C1537_=_C1612 ,C1537_=_C1613 ,\nC1537_=_C1973 ,C1537_=_C2007 ,C1544_=_C1549 ,C1544_=_C1555 ,C1544_=_C1565 ,C1544_=_C1575 ,\nC1544_=_C1576 ,C1544_=_C1577 ,C1544_=_C1578 ,C1544_=_C1580 ,C1544_=_C1581 ,C1544_=_C1582 ,\nC1544_=_C1583 ,C1544_=_C2039 ,C1544_=_C2043 ,C1549_=_C1560 ,C1549_=_C1570 ,C1549_=_C1587 ,\nC1549_=_C1594 ,C1549_=_C1600 ,C1549_=_C1605 ,C1549_=_C1610 ,C1549_=_C1611 ,C1549_=_C1612 ,\nC1549_=_C1613 ,C1549_=_C2039 ,C1549_=_C2073 ,C1555_=_C1560 ,C1555_=_C1565 ,C1555_=_C1575 ,\nC1555_=_C1576 ,C1555_=_C1577 ,C1555_=_C1578 ,C1555_=_C1580 ,C1555_=_C1581 ,C1555_=_C1582 ,\nC1555_=_C1583 ,C1555_=_C2094 ,C1555_=_C2098 ,C1560_=_C1570 ,C1560_=_C1587 ,C1560_=_C1594 ,\nC1560_=_C1600 ,C1560_=_C1605 ,C1560_=_C1610 ,C1560_=_C1611 ,C1560_=_C1612 ,C1560_=_C1613 ,\nC1560_=_C2094 ,C1560_=_C2128 ,C1565_=_C1570 ,C1565_=_C1575 ,C1565_=_C1576 ,C1565_=_C1577 ,\nC1565_=_C1578 ,C1565_=_C1580 ,C1565_=_C1581 ,C1565_=_C1582 ,C1565_=_C1583 ,C1565_=_C2139 ,\nC1565_=_C2143 ,C1570_=_C1587 ,C1570_=_C1594 ,C1570_=_C1600 ,C1570_=_C1605 ,C1570_=_C1610 ,\nC1570_=_C1611 ,C1570_=_C1612 ,C1570_=_C1613 ,C1570_=_C2139 ,C1570_=_C2173 ,C1575_=_C1576 ,\nC1575_=_C1577 ,C1575_=_C1578 ,C1575_=_C1580 ,C1575_=_C1581 ,C1575_=_C1582 ,C1575_=_C1583 ,\nC1575_=_C1587 ,C1575_=_C2183 ,C1575_=_C2187 ,C1576_=_C1577 ,C1576_=_C1578 ,C1576_=_C1580 ,\nC1576_=_C1581 ,C1576_=_C1582 ,C1576_=_C1583 ,C1576_=_C1594 ,C1576_=_C2190 ,C1576_=_C2194 ,\nC1577_=_C1578 ,C1577_=_C1580 ,C1577_=_C1581 ,C1577_=_C1582 ,C1577_=_C1583 ,C1577_=_C1600 ,\nC1577_=_C2196 ,C1577_=_C2200 ,C1578_=_C1580 ,C1578_=_C1581 ,C1578_=_C1582 ,C1578_=_C1583 ,\nC1578_=_C1605 ,C1578_=_C2201 ,C1578_=_C2205 ,C1580_=_C1581 ,C1580_=_C1582 ,C1580_=_C1583 ,\nC1580_=_C1610 ,C1580_=_C2206 ,C1580_=_C2212 ,C1581_=_C1582 ,C1581_=_C1583 ,C1581_=_C1611 ,\nC1581_=_C2207 ,C1581_=_C2214 ,C1582_=_C1583 ,C1582_=_C1612 ,C1582_=_C2208 ,C1582_=_C2215 ,\nC1583_=_C1613 ,C1583_=_C1703 ,C1583_=_C1808 ,C1583_=_C1899 ,C1583_=_C1977 ,C1583_=_C2043 ,\nC1583_=_C2098 ,C1583_=_C2143 ,C1583_=_C2187 ,C1583_=_C2194 ,C1583_=_C2200 ,C1583_=_C2205 ,\nC1583_=_C2212 ,C1583_=_C2214 ,C1583_=_C2215 ,C1587_=_C1594 ,C1587_=_C1600 ,C1587_=_C1605 ,\nC1587_=_C1610 ,C1587_=_C1611 ,C1587_=_C1612 ,C1587_=_C1613 ,C1587_=_C2183 ,C1587_=_C2237 ,\nC1594_=_C1600 ,C1594_=_C1605 ,C1594_=_C1610 ,C1594_=_C1611 ,C1594_=_C1612 ,C1594_=_C1613 ,\nC1594_=_C2190 ,C1594_=_C2258 ,C1600_=_C1605 ,C1600_=_C1610 ,C1600_=_C1611 ,C1600_=_C1612 ,\nC1600_=_C1613 ,C1600_=_C2196 ,C1600_=_C2273 ,C1605_=_C1610 ,C1605_=_C1611 ,C1605_=_C1612 ,\nC1605_=_C1613 ,C1605_=_C2201 ,C1605_=_C2283 ,C1610_=_C1611 ,C1610_=_C1612 ,C1610_=_C1613 ,\nC1610_=_C2206 ,C1610_=_C2292 ,C1611_=_C1612 ,C1611_=_C1613 ,C1611_=_C2207 ,C1611_=_C2294 ,\nC1612_=_C1613 ,C1612_=_C2208 ,C1612_=_C2295 ,C1613_=_C1733 ,C1613_=_C1838 ,C1613_=_C1929 ,\nC1613_=_C2007 ,C1613_=_C2073 ,C1613_=_C2128 ,C1613_=_C2173 ,C1613_=_C2237 ,C1613_=_C2258 ,\nC1613_=_C2273 ,C1613_=_C2283 ,C1613_=_C2292 ,C1613_=_C2294 ,C1613_=_C2295 ,C1699_=_C1703 ,\nC1699_=_C1733 ,C1699_=_C1804 ,C1699_=_C1895 ,C1699_=_C1973 ,C1699_=_C2039 ,C1699_=_C2094 ,\nC1699_=_C2139 ,C1699_=_C2183 ,C1699_=_C2190 ,C1699_=_C2196 ,C1699_=_C2201 ,C1699_=_C2206 ,\nC1699_=_C2207 ,C1699_=_C2208 ,C1703_=_C1733 ,C1703_=_C1808 ,C1703_=_C1899 ,C1703_=_C1977 ,\nC1703_=_C2043 ,C1703_=_C2098 ,C1703_=_C2143 ,C1703_=_C2187 ,C1703_=_C2194 ,C1703_=_C2200 ,\nC1703_=_C2205 ,C1703_=_C2212 ,C1703_=_C2214 ,C1703_=_C2215 ,C1733_=_C1838 ,C1733_=_C1929 ,\nC1733_=_C2007 ,C1733_=_C2073 ,C1733_=_C2128 ,C1733_=_C2173 ,C1733_=_C2237 ,C1733_=_C2258 ,\nC1733_=_C2273 ,C1733_=_C2283 ,C1733_=_C2292 ,C1733_=_C2294 ,C1733_=_C2295 ,C1804_=_C1808 ,\nC1804_=_C1838 ,C1804_=_C1895 ,C1804_=_C1973 ,C1804_=_C2039 ,C1804_=_C2094 ,C1804_=_C2139 ,\nC1804_=_C2183 ,C1804_=_C2190 ,C1804_=_C2196 ,C1804_=_C2201 ,C1804_=_C2206 ,C1804_=_C2207 ,\nC1804_=_C2208 ,C1808_=_C1838 ,C1808_=_C1899 ,C1808_=_C1977 ,C1808_=_C2043 ,C1808_=_C2098 ,\nC1808_=_C2143 ,C1808_=_C2187 ,C1808_=_C2194 ,C1808_=_C2200 ,C1808_=_C2205 ,C1808_=_C2212 ,\nC1808_=_C2214 ,C1808_=_C2215 ,C1838_=_C1929 ,C1838_=_C2007 ,C1838_=_C2073 ,C1838_=_C2128 ,\nC1838_=_C2173 ,C1838_=_C2237 ,C1838_=_C2258 ,C1838_=_C2273 ,C1838_=_C2283 ,C1838_=_C2292 ,\nC1838_=_C2294 ,C1838_=_C2295 ,C1895_=_C1899 ,C1895_=_C1929 ,C1895_=_C1973 ,C1895_=_C2039 ,\nC1895_=_C2094 ,C1895_=_C2139 ,C1895_=_C2183 ,C1895_=_C2190 ,C1895_=_C2196 ,C1895_=_C2201 ,\nC1895_=_C2206 ,C1895_=_C2207 ,C1895_=_C2208 ,C1899_=_C1929 ,C1899_=_C1977 ,C1899_=_C2043 ,\nC1899_=_C2098 ,C1899_=_C2143 ,C1899_=_C2187 ,C1899_=_C2194 ,C1899_=_C2200 ,C1899_=_C2205 ,\nC1899_=_C2212 ,C1899_=_C2214 ,C1899_=_C2215 ,C1929_=_C2007 ,C1929_=_C2073 ,C1929_=_C2128 ,\nC1929_=_C2173 ,C1929_=_C2237 ,C1929_=_C2258 ,C1929_=_C2273 ,C1929_=_C2283 ,C1929_=_C2292 ,\nC1929_=_C2294 ,C1929_=_C2295 ,C1973_=_C1977 ,C1973_=_C2007 ,C1973_=_C2039 ,C1973_=_C2094 ,\nC1973_=_C2139 ,C1973_=_C2183 ,C1973_=_C2190 ,C1973_=_C2196 ,C1973_=_C2201 ,C1973_=_C2206 ,\nC1973_=_C2207 ,C1973_=_C2208 ,C1977_=_C2007 ,C1977_=_C2043 ,C1977_=_C2098 ,C1977_=_C2143</w:t>
      </w:r>
    </w:p>
    <w:p>
      <w:pPr>
        <w:pStyle w:val="PreformattedText"/>
        <w:bidi w:val="0"/>
        <w:spacing w:before="0" w:after="0"/>
        <w:jc w:val="left"/>
        <w:rPr/>
      </w:pPr>
      <w:r>
        <w:rPr/>
        <w:t xml:space="preserve"> </w:t>
      </w:r>
      <w:r>
        <w:rPr/>
        <w:t>,\nC1977_=_C2187 ,C1977_=_C2194 ,C1977_=_C2200 ,C1977_=_C2205 ,C1977_=_C2212 ,C1977_=_C2214 ,\nC1977_=_C2215 ,C2007_=_C2073 ,C2007_=_C2128 ,C2007_=_C2173 ,C2007_=_C2237 ,C2007_=_C2258 ,\nC2007_=_C2273 ,C2007_=_C2283 ,C2007_=_C2292 ,C2007_=_C2294 ,C2007_=_C2295 ,C2039_=_C2043 ,\nC2039_=_C2073 ,C2039_=_C2094 ,C2039_=_C2139 ,C2039_=_C2183 ,C2039_=_C2190 ,C2039_=_C2196 ,\nC2039_=_C2201 ,C2039_=_C2206 ,C2039_=_C2207 ,C2039_=_C2208 ,C2043_=_C2073 ,C2043_=_C2098 ,\nC2043_=_C2143 ,C2043_=_C2187 ,C2043_=_C2194 ,C2043_=_C2200 ,C2043_=_C2205 ,C2043_=_C2212 ,\nC2043_=_C2214 ,C2043_=_C2215 ,C2073_=_C2128 ,C2073_=_C2173 ,C2073_=_C2237 ,C2073_=_C2258 ,\nC2073_=_C2273 ,C2073_=_C2283 ,C2073_=_C2292 ,C2073_=_C2294 ,C2073_=_C2295 ,C2094_=_C2098 ,\nC2094_=_C2128 ,C2094_=_C2139 ,C2094_=_C2183 ,C2094_=_C2190 ,C2094_=_C2196 ,C2094_=_C2201 ,\nC2094_=_C2206 ,C2094_=_C2207 ,C2094_=_C2208 ,C2098_=_C2128 ,C2098_=_C2143 ,C2098_=_C2187 ,\nC2098_=_C2194 ,C2098_=_C2200 ,C2098_=_C2205 ,C2098_=_C2212 ,C2098_=_C2214 ,C2098_=_C2215 ,\nC2128_=_C2173 ,C2128_=_C2237 ,C2128_=_C2258 ,C2128_=_C2273 ,C2128_=_C2283 ,C2128_=_C2292 ,\nC2128_=_C2294 ,C2128_=_C2295 ,C2139_=_C2143 ,C2139_=_C2173 ,C2139_=_C2183 ,C2139_=_C2190 ,\nC2139_=_C2196 ,C2139_=_C2201 ,C2139_=_C2206 ,C2139_=_C2207 ,C2139_=_C2208 ,C2143_=_C2173 ,\nC2143_=_C2187 ,C2143_=_C2194 ,C2143_=_C2200 ,C2143_=_C2205 ,C2143_=_C2212 ,C2143_=_C2214 ,\nC2143_=_C2215 ,C2173_=_C2237 ,C2173_=_C2258 ,C2173_=_C2273 ,C2173_=_C2283 ,C2173_=_C2292 ,\nC2173_=_C2294 ,C2173_=_C2295 ,C2183_=_C2187 ,C2183_=_C2190 ,C2183_=_C2196 ,C2183_=_C2201 ,\nC2183_=_C2206 ,C2183_=_C2207 ,C2183_=_C2208 ,C2183_=_C2237 ,C2187_=_C2194 ,C2187_=_C2200 ,\nC2187_=_C2205 ,C2187_=_C2212 ,C2187_=_C2214 ,C2187_=_C2215 ,C2187_=_C2237 ,C2190_=_C2194 ,\nC2190_=_C2196 ,C2190_=_C2201 ,C2190_=_C2206 ,C2190_=_C2207 ,C2190_=_C2208 ,C2190_=_C2258 ,\nC2194_=_C2200 ,C2194_=_C2205 ,C2194_=_C2212 ,C2194_=_C2214 ,C2194_=_C2215 ,C2194_=_C2258 ,\nC2196_=_C2200 ,C2196_=_C2201 ,C2196_=_C2206 ,C2196_=_C2207 ,C2196_=_C2208 ,C2196_=_C2273 ,\nC2200_=_C2205 ,C2200_=_C2212 ,C2200_=_C2214 ,C2200_=_C2215 ,C2200_=_C2273 ,C2201_=_C2205 ,\nC2201_=_C2206 ,C2201_=_C2207 ,C2201_=_C2208 ,C2201_=_C2283 ,C2205_=_C2212 ,C2205_=_C2214 ,\nC2205_=_C2215 ,C2205_=_C2283 ,C2206_=_C2207 ,C2206_=_C2208 ,C2206_=_C2212 ,C2206_=_C2292 ,\nC2207_=_C2208 ,C2207_=_C2214 ,C2207_=_C2294 ,C2208_=_C2215 ,C2208_=_C2295 ,C2212_=_C2214 ,\nC2212_=_C2215 ,C2212_=_C2292 ,C2214_=_C2215 ,C2214_=_C2294 ,C2215_=_C2295 ,C2237_=_C2258 ,\nC2237_=_C2273 ,C2237_=_C2283 ,C2237_=_C2292 ,C2237_=_C2294 ,C2237_=_C2295 ,C2258_=_C2273 ,\nC2258_=_C2283 ,C2258_=_C2292 ,C2258_=_C2294 ,C2258_=_C2295 ,C2273_=_C2283 ,C2273_=_C2292 ,\nC2273_=_C2294 ,C2273_=_C2295 ,C2283_=_C2292 ,C2283_=_C2294 ,C2283_=_C2295 ,C2292_=_C2294 ,\nC2292_=_C2295 ,C2294_=_C2295 ,"];169[shape=box, label="id:169 level: 6\n67: C23 C26 C47 C276 C279 \nC300 C529 C530 C531 C532 C533 \nC534 C535 C536 C537 C538 C539 \nC540 C541 C542 C543 C544 C545 \nC546 C547 C548 C549 C551 C570 \nC589 C590 C591 C592 C593 C594 \nC595 C596 C597 C598 C599 C600 \nC601 C602 C603 C604 C605 C606 \nC761 C780 C799 C800 C801 C802 \nC803 C804 C805 C806 C807 C808 \nC809 C810 C811 C812 C813 C814 \nC815 C816 \n825: C23_=_C26( C23 C26 ) C23_=_C47( C23 C47 ) C23_=_C276( C23 C276 ) C23_=_C529( C23 C529 ) C23_=_C530( C23 C530 ) \nC23_=_C531( C23 C531 ) C23_=_C532( C23 C532 ) C23_=_C533( C23 C533 ) C23_=_C534( C23 C534 ) C23_=_C535( C23 C535 ) C23_=_C536( C23 C536 ) \nC23_=_C537( C23 C537 ) C23_=_C538( C23 C538 ) C23_=_C539( C23 C539 ) C23_=_C540( C23 C540 ) C23_=_C541( C23 C541 ) C23_=_C542( C23 C542 ) \nC23_=_C543( C23 C543 ) C23_=_C544( C23 C544 ) C23_=_C545( C23 C545 ) C23_=_C546( C23 C546 ) C23_=_C547( C23 C547 ) C23_=_C548( C23 C548 ) \nC23_=_C549( C23 C549 ) C26_=_C47( C26 C47 ) C26_=_C279( C26 C279 ) C26_=_C531( C26 C531 ) C26_=_C551( C26 C551 ) C26_=_C570( C26 C570 ) \nC26_=_C589( C26 C589 ) C26_=_C590( C26 C590 ) C26_=_C591( C26 C591 ) C26_=_C592( C26 C592 ) C26_=_C593( C26 C593 ) C26_=_C594( C26 C594 ) \nC26_=_C595( C26 C595 ) C26_=_C596( C26 C596 ) C26_=_C597( C26 C597 ) C26_=_C598( C26 C598 ) C26_=_C599( C26 C599 ) C26_=_C600( C26 C600 ) \nC26_=_C601( C26 C601 ) C26_=_C602( C26 C602 ) C26_=_C603( C26 C603 ) C26_=_C604( C26 C604 ) C26_=_C605( C26 C605 ) C26_=_C606( C26 C606 ) \nC47_=_C300( C47 C300 ) C47_=_C531( C47 C531 ) C47_=_C761( C47 C761 ) C47_=_C780( C47 C780 ) C47_=_C799( C47 C799 ) C47_=_C800( C47 C800 ) \nC47_=_C801( C47 C801 ) C47_=_C802( C47 C802 ) C47_=_C803( C47 C803 ) C47_=_C804( C47 C804 ) C47_=_C805( C47 C805 ) C47_=_C806( C47 C806 ) \nC47_=_C807( C47 C807 ) C47_=_C808( C47 C808 ) C47_=_C809( C47 C809 ) C47_=_C810( C47 C810 ) C47_=_C811( C47 C811 ) C47_=_C812( C47 C812 ) \nC47_=_C813( C47 C813 ) C47_=_C814( C47 C814 ) C47_=_C815( C47 C815 ) C47_=_C816( C47 C816 ) C276_=_C279( C276 C279 ) C276_=_C300( C276 C300 ) \nC276_=_C529( C276 C529 ) C276_=_C530( C276 C530 ) C276_=_C531( C276 C531 ) C276_=_C532( C276 C532 ) C276_=_C533( C276 C533 ) C276_=_C534( C276 C534 ) \nC276_=_C535( C276 C535 ) C276_=_C536( C276 C536 ) C276_=_C537( C276 C537 ) C276_=_C538( C276 C538 ) C276_=_C539( C276 C539 ) C276_=_C540( C276 C540 ) \nC276_=_C541( C276 C541 ) C276_=_C542( C276 C542 ) C276_=_C543( C276 C543 ) C276_=_C544( C276 C544 ) C276_=_C545( C276 C545 ) C276_=_C546( C276 C546 ) \nC276_=_C547( C276 C547 ) C276_=_C548( C276 C548 ) C276_=_C549( C276 C549 ) C279_=_C300( C279 C300 ) C279_=_C531( C279 C531 ) C279_=_C551( C279 C551 ) \nC279_=_C570( C279 C570 ) C279_=_C589( C279 C589 ) C279_=_C590( C279 C590 ) C279_=_C591( C279 C591 ) C279_=_C592( C279 C592 ) C279_=_C593( C279 C593 ) \nC279_=_C594( C279 C594 ) C279_=_C595( C279 C595 ) C279_=_C596( C279 C596 ) C279_=_C597( C279 C597 ) C279_=_C598( C279 C598 ) C279_=_C599( C279 C599 ) \nC279_=_C600( C279 C600 ) C279_=_C601( C279 C601 ) C279_=_C602( C279 C602 ) C279_=_C603( C279 C603 ) C279_=_C604( C279 C604 ) C279_=_C605( C279 C605 ) \nC279_=_C606( C279 C606 ) C300_=_C531( C300 C531 ) C300_=_C761( C300 C761 ) C300_=_C780( C300 C780 ) C300_=_C799( C300 C799 ) C300_=_C800( C300 C800 ) \nC300_=_C801( C300 C801 ) C300_=_C802( C300 C802 ) C300_=_C803( C300 C803 ) C300_=_C804( C300 C804 ) C300_=_C805( C300 C805 ) C300_=_C806( C300 C806 ) \nC300_=_C807( C300 C807 ) C300_=_C808( C300 C808 ) C300_=_C809( C300 C809 ) C300_=_C810( C300 C810 ) C300_=_C811( C300 C811 ) C300_=_C812( C300 C812 ) \nC300_=_C813( C300 C813 ) C300_=_C814( C300 C814 ) C300_=_C815( C300 C815 ) C300_=_C816( C300 C816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1( C529 C551 ) C529_=_C761( C529 C76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70( C530 C570 ) C530_=_C780( C530 C780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1( C531 C551 ) \nC531_=_C570( C531 C570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31_=_C606( C531 C606 ) C531_=_C761( C531 C761 ) C531_=_C780( C531 C780 ) C531_=_C799( C531 C799 ) C531_=_C800( C531 C800 ) C531_=_C801( C531 C801 ) \nC531_=_C802( C531 C802 ) C531_=_C803( C531 C803 ) C531_=_C804( C531 C804 ) C531_=_C805( C531 C805 ) C531_=_C806( C531 C806 ) C531_=_C807( C531 C807 ) \nC531_=_C808( C531 C808 ) C531_=_C809( C531 C809 ) C531_=_C810( C531 C810 ) C531_=_C811( C531 C811 ) C531_=_C812( C531 C812 ) C531_=_C813( C531 C813 ) \nC531_=_C814( C531 C814 ) C531_=_C815( C531 C815 ) C531_=_C816( C531 C816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89( C532 C589 ) C532_=_C799( C532 C799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w:t>
      </w:r>
    </w:p>
    <w:p>
      <w:pPr>
        <w:pStyle w:val="PreformattedText"/>
        <w:bidi w:val="0"/>
        <w:spacing w:before="0" w:after="0"/>
        <w:jc w:val="left"/>
        <w:rPr/>
      </w:pPr>
      <w:r>
        <w:rPr/>
        <w:t xml:space="preserve"> </w:t>
      </w:r>
      <w:r>
        <w:rPr/>
        <w:t>C533 C549 ) C533_=_C590( C533 C590 ) C533_=_C800( C533 C80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91( C534 C591 ) C534_=_C801( C534 C80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92( C535 C592 ) \nC535_=_C802( C535 C80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93( C536 C593 ) C536_=_C803( C536 C803 ) C537_=_C538( C537 C538 ) C537_=_C539( C537 C539 ) \nC537_=_C540( C537 C540 ) C537_=_C541( C537 C541 ) C537_=_C542( C537 C542 ) C537_=_C543( C537 C543 ) C537_=_C544( C537 C544 ) C537_=_C545( C537 C545 ) \nC537_=_C546( C537 C546 ) C537_=_C547( C537 C547 ) C537_=_C548( C537 C548 ) C537_=_C549( C537 C549 ) C537_=_C594( C537 C594 ) C537_=_C804( C537 C804 ) \nC538_=_C539( C538 C539 ) C538_=_C540( C538 C540 ) C538_=_C541( C538 C541 ) C538_=_C542( C538 C542 ) C538_=_C543( C538 C543 ) C538_=_C544( C538 C544 ) \nC538_=_C545( C538 C545 ) C538_=_C546( C538 C546 ) C538_=_C547( C538 C547 ) C538_=_C548( C538 C548 ) C538_=_C549( C538 C549 ) C538_=_C595( C538 C595 ) \nC538_=_C805( C538 C805 ) C539_=_C540( C539 C540 ) C539_=_C541( C539 C541 ) C539_=_C542( C539 C542 ) C539_=_C543( C539 C543 ) C539_=_C544( C539 C544 ) \nC539_=_C545( C539 C545 ) C539_=_C546( C539 C546 ) C539_=_C547( C539 C547 ) C539_=_C548( C539 C548 ) C539_=_C549( C539 C549 ) C539_=_C596( C539 C596 ) \nC539_=_C806( C539 C806 ) C540_=_C541( C540 C541 ) C540_=_C542( C540 C542 ) C540_=_C543( C540 C543 ) C540_=_C544( C540 C544 ) C540_=_C545( C540 C545 ) \nC540_=_C546( C540 C546 ) C540_=_C547( C540 C547 ) C540_=_C548( C540 C548 ) C540_=_C549( C540 C549 ) C540_=_C597( C540 C597 ) C540_=_C807( C540 C807 ) \nC541_=_C542( C541 C542 ) C541_=_C543( C541 C543 ) C541_=_C544( C541 C544 ) C541_=_C545( C541 C545 ) C541_=_C546( C541 C546 ) C541_=_C547( C541 C547 ) \nC541_=_C548( C541 C548 ) C541_=_C549( C541 C549 ) C541_=_C598( C541 C598 ) C541_=_C808( C541 C808 ) C542_=_C543( C542 C543 ) C542_=_C544( C542 C544 ) \nC542_=_C545( C542 C545 ) C542_=_C546( C542 C546 ) C542_=_C547( C542 C547 ) C542_=_C548( C542 C548 ) C542_=_C549( C542 C549 ) C542_=_C599( C542 C599 ) \nC542_=_C809( C542 C809 ) C543_=_C544( C543 C544 ) C543_=_C545( C543 C545 ) C543_=_C546( C543 C546 ) C543_=_C547( C543 C547 ) C543_=_C548( C543 C548 ) \nC543_=_C549( C543 C549 ) C543_=_C600( C543 C600 ) C543_=_C810( C543 C810 ) C544_=_C545( C544 C545 ) C544_=_C546( C544 C546 ) C544_=_C547( C544 C547 ) \nC544_=_C548( C544 C548 ) C544_=_C549( C544 C549 ) C544_=_C601( C544 C601 ) C544_=_C811( C544 C811 ) C545_=_C546( C545 C546 ) C545_=_C547( C545 C547 ) \nC545_=_C548( C545 C548 ) C545_=_C549( C545 C549 ) C545_=_C602( C545 C602 ) C545_=_C812( C545 C812 ) C546_=_C547( C546 C547 ) C546_=_C548( C546 C548 ) \nC546_=_C549( C546 C549 ) C546_=_C603( C546 C603 ) C546_=_C813( C546 C813 ) C547_=_C548( C547 C548 ) C547_=_C549( C547 C549 ) C547_=_C604( C547 C604 ) \nC547_=_C814( C547 C814 ) C548_=_C549( C548 C549 ) C548_=_C605( C548 C605 ) C548_=_C815( C548 C815 ) C549_=_C606( C549 C606 ) C549_=_C816( C549 C816 ) \nC551_=_C570( C551 C570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51_=_C605( C551 C605 ) \nC551_=_C606( C551 C606 ) C551_=_C761( C551 C761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70_=_C605( C570 C605 ) C570_=_C606( C570 C606 ) C570_=_C780( C570 C780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799( C589 C799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800( C590 C800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801( C591 C801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802( C592 C802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803( C593 C803 ) C594_=_C595( C594 C595 ) \nC594_=_C596( C594 C596 ) C594_=_C597( C594 C597 ) C594_=_C598( C594 C598 ) C594_=_C599( C594 C599 ) C594_=_C600( C594 C600 ) C594_=_C601( C594 C601 ) \nC594_=_C602( C594 C602 ) C594_=_C603( C594 C603 ) C594_=_C604( C594 C604 ) C594_=_C605( C594 C605 ) C594_=_C606( C594 C606 ) C594_=_C804( C594 C804 ) \nC595_=_C596( C595 C596 ) C595_=_C597( C595 C597 ) C595_=_C598( C595 C598 ) C595_=_C599( C595 C599 ) C595_=_C600( C595 C600 ) C595_=_C601( C595 C601 ) \nC595_=_C602( C595 C602 ) C595_=_C603( C595 C603 ) C595_=_C604( C595 C604 ) C595_=_C605( C595 C605 ) C595_=_C606( C595 C606 ) C595_=_C805( C595 C805 ) \nC596_=_C597( C596 C597 ) C596_=_C598( C596 C598 ) C596_=_C599( C596 C599 ) C596_=_C600( C596 C600 ) C596_=_C601( C596 C601 ) C596_=_C602( C596 C602 ) \nC596_=_C603( C596 C603 ) C596_=_C604( C596 C604 ) C596_=_C605( C596 C605 ) C596_=_C606( C596 C606 ) C596_=_C806( C596 C806 ) C597_=_C598( C597 C598 ) \nC597_=_C599( C597 C599 ) C597_=_C600( C597 C600 ) C597_=_C601( C597 C601 ) C597_=_C602( C597 C602 ) C597_=_C603( C597 C603 ) C597_=_C604( C597 C604 ) \nC597_=_C605( C597 C605 ) C597_=_C606( C597 C606 ) C597_=_C807( C597 C807 ) C598_=_C599( C598 C599 ) C598_=_C600( C598 C600 ) C598_=_C601( C598 C601 ) \nC598_=_C602( C598 C602 ) C598_=_C603( C598 C603 ) C598_=_C604( C598 C604 ) C598_=_C605( C598 C605 ) C598_=_C606( C598 C606 ) C598_=_C808( C598 C808 ) \nC599_=_C600( C599 C600 ) C599_=_C601( C599 C601 ) C599_=_C602( C599 C602 ) C599_=_C603( C599 C603 ) C599_=_C604( C599 C604 ) C599_=_C605( C599 C605 ) \nC599_=_C606( C599 C606 ) C599_=_C809( C599 C809 ) C600_=_C601( C600 C601 ) C600_=_C602( C600 C602 ) C600_=_C603( C600 C603 ) C600_=_C604( C600 C604 ) \nC600_=_C605( C600 C605 ) C600_=_C606( C600 C606 ) C600_=_C810( C600 C810 ) C601_=_C602( C601 C602 ) C601_=_C603( C601 C603 ) C601_=_C604( C601 C604 ) \nC601_=_C605( C601 C605 ) C601_=_C606( C601 C606 ) C601_=_C811( C601 C811 ) C602_=_C603( C602 C603 ) C602_=_C604( C602 C604 ) C602_=_C605( C602 C605 ) \nC602_=_C606( C602 C606 ) C602_=_C812( C602 C812 ) C603_=_C604( C603 C604 ) C603_=_C605( C603 C605 ) C603_=_C606( C603 C606 ) C603_=_C813( C603 C813 ) \nC604_=_C605( C604 C605 ) C604_=_C606( C604 C606 ) C604_=_C814( C604 C814 ) C605_=_C606( C605 C606 ) C605_=_C815( C605 C815 ) C606_=_C816( C606 C816 ) \nC761_=_C780( C761 C780 ) C761_=_C799( C761 C799 ) C761_=_C800( C761 C800 ) C761_=_C801( C761 C801 ) C761_=_C802( C761 C802 ) C761_=_C803( C761 C803 ) \nC761_=_C804( C761 C804 ) C761_=_C805( C761 C805 ) C761_=_C806( C761 C806 ) C761_=_C807( C761 C807 ) C761_=_C808( C761 C808 ) C761_=_C809( C761 C809 ) \nC761_=_C810( C761 C810 ) C761_=_C811( C761 C811 ) C761_=_C812( C761 C812 ) C761_=_C813( C761 C813 ) C761_=_C814( C761 C814 ) C761_=_C815( C761 C815 ) \nC761_=_C816( C761 C816 ) C780_=_C799( C780 C799 ) C780_=_C800( C780 C800 ) C780_=_C801( C780 C801 ) C780_=_C802( C780 C802 ) C780_=_C803( C780 C803 ) \nC780_=_C804( C780 C804 ) C780_=_C805( C780 C805 ) C780_=_C806(</w:t>
      </w:r>
    </w:p>
    <w:p>
      <w:pPr>
        <w:pStyle w:val="PreformattedText"/>
        <w:bidi w:val="0"/>
        <w:spacing w:before="0" w:after="0"/>
        <w:jc w:val="left"/>
        <w:rPr/>
      </w:pPr>
      <w:r>
        <w:rPr/>
        <w:t xml:space="preserve"> </w:t>
      </w:r>
      <w:r>
        <w:rPr/>
        <w:t>C780 C806 ) C780_=_C807( C780 C807 ) C780_=_C808( C780 C808 ) C780_=_C809( C780 C809 ) \nC780_=_C810( C780 C810 ) C780_=_C811( C780 C811 ) C780_=_C812( C780 C812 ) C780_=_C813( C780 C813 ) C780_=_C814( C780 C814 ) C780_=_C815( C780 C815 ) \nC780_=_C816( C780 C816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4_=_C805( C804 C805 ) C804_=_C806( C804 C806 ) \nC804_=_C807( C804 C807 ) C804_=_C808( C804 C808 ) C804_=_C809( C804 C809 ) C804_=_C810( C804 C810 ) C804_=_C811( C804 C811 ) C804_=_C812( C804 C812 ) \nC804_=_C813( C804 C813 ) C804_=_C814( C804 C814 ) C804_=_C815( C804 C815 ) C804_=_C816( C804 C816 ) C805_=_C806( C805 C806 ) C805_=_C807( C805 C807 ) \nC805_=_C808( C805 C808 ) C805_=_C809( C805 C809 ) C805_=_C810( C805 C810 ) C805_=_C811( C805 C811 ) C805_=_C812( C805 C812 ) C805_=_C813( C805 C813 ) \nC805_=_C814( C805 C814 ) C805_=_C815( C805 C815 ) C805_=_C816( C805 C816 ) C806_=_C807( C806 C807 ) C806_=_C808( C806 C808 ) C806_=_C809( C806 C809 ) \nC806_=_C810( C806 C810 ) C806_=_C811( C806 C811 ) C806_=_C812( C806 C812 ) C806_=_C813( C806 C813 ) C806_=_C814( C806 C814 ) C806_=_C815( C806 C815 ) \nC806_=_C816( C806 C816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9_=_C810( C809 C810 ) C809_=_C811( C809 C811 ) C809_=_C812( C809 C812 ) C809_=_C813( C809 C813 ) C809_=_C814( C809 C814 ) C809_=_C815( C809 C815 ) \nC809_=_C816( C809 C816 ) C810_=_C811( C810 C811 ) C810_=_C812( C810 C812 ) C810_=_C813( C810 C813 ) C810_=_C814( C810 C814 ) C810_=_C815( C810 C815 ) \nC810_=_C816( C810 C816 ) C811_=_C812( C811 C812 ) C811_=_C813( C811 C813 ) C811_=_C814( C811 C814 ) C811_=_C815( C811 C815 ) C811_=_C816( C811 C816 ) \nC812_=_C813( C812 C813 ) C812_=_C814( C812 C814 ) C812_=_C815( C812 C815 ) C812_=_C816( C812 C816 ) C813_=_C814( C813 C814 ) C813_=_C815( C813 C815 ) \nC813_=_C816( C813 C816 ) C814_=_C815( C814 C815 ) C814_=_C816( C814 C816 ) C815_=_C816( C815 C816 ) "];115-&gt;169[label="66: C23 C26 C47 C276 C279 \nC300 C529 C530 C532 C533 C534 \nC535 C536 C537 C538 C539 C540 \nC541 C542 C543 C544 C545 C546 \nC547 C548 C549 C551 C570 C589 \nC590 C591 C592 C593 C594 C595 \nC596 C597 C598 C599 C600 C601 \nC602 C603 C604 C605 C606 C761 \nC780 C799 C800 C801 C802 C803 \nC804 C805 C806 C807 C808 C809 \nC810 C811 C812 C813 C814 C815 \nC816 \n759: C23_=_C26 ,C23_=_C47 ,C23_=_C276 ,C23_=_C529 ,C23_=_C530 ,\nC23_=_C532 ,C23_=_C533 ,C23_=_C534 ,C23_=_C535 ,C23_=_C536 ,C23_=_C537 ,\nC23_=_C538 ,C23_=_C539 ,C23_=_C540 ,C23_=_C541 ,C23_=_C542 ,C23_=_C543 ,\nC23_=_C544 ,C23_=_C545 ,C23_=_C546 ,C23_=_C547 ,C23_=_C548 ,C23_=_C549 ,\nC26_=_C47 ,C26_=_C279 ,C26_=_C551 ,C26_=_C570 ,C26_=_C589 ,C26_=_C590 ,\nC26_=_C591 ,C26_=_C592 ,C26_=_C593 ,C26_=_C594 ,C26_=_C595 ,C26_=_C596 ,\nC26_=_C597 ,C26_=_C598 ,C26_=_C599 ,C26_=_C600 ,C26_=_C601 ,C26_=_C602 ,\nC26_=_C603 ,C26_=_C604 ,C26_=_C605 ,C26_=_C606 ,C47_=_C300 ,C47_=_C761 ,\nC47_=_C780 ,C47_=_C799 ,C47_=_C800 ,C47_=_C801 ,C47_=_C802 ,C47_=_C803 ,\nC47_=_C804 ,C47_=_C805 ,C47_=_C806 ,C47_=_C807 ,C47_=_C808 ,C47_=_C809 ,\nC47_=_C810 ,C47_=_C811 ,C47_=_C812 ,C47_=_C813 ,C47_=_C814 ,C47_=_C815 ,\nC47_=_C816 ,C276_=_C279 ,C276_=_C300 ,C276_=_C529 ,C276_=_C530 ,C276_=_C532 ,\nC276_=_C533 ,C276_=_C534 ,C276_=_C535 ,C276_=_C536 ,C276_=_C537 ,C276_=_C538 ,\nC276_=_C539 ,C276_=_C540 ,C276_=_C541 ,C276_=_C542 ,C276_=_C543 ,C276_=_C544 ,\nC276_=_C545 ,C276_=_C546 ,C276_=_C547 ,C276_=_C548 ,C276_=_C549 ,C279_=_C300 ,\nC279_=_C551 ,C279_=_C570 ,C279_=_C589 ,C279_=_C590 ,C279_=_C591 ,C279_=_C592 ,\nC279_=_C593 ,C279_=_C594 ,C279_=_C595 ,C279_=_C596 ,C279_=_C597 ,C279_=_C598 ,\nC279_=_C599 ,C279_=_C600 ,C279_=_C601 ,C279_=_C602 ,C279_=_C603 ,C279_=_C604 ,\nC279_=_C605 ,C279_=_C606 ,C300_=_C761 ,C300_=_C780 ,C300_=_C799 ,C300_=_C800 ,\nC300_=_C801 ,C300_=_C802 ,C300_=_C803 ,C300_=_C804 ,C300_=_C805 ,C300_=_C806 ,\nC300_=_C807 ,C300_=_C808 ,C300_=_C809 ,C300_=_C810 ,C300_=_C811 ,C300_=_C812 ,\nC300_=_C813 ,C300_=_C814 ,C300_=_C815 ,C300_=_C816 ,C529_=_C530 ,C529_=_C532 ,\nC529_=_C533 ,C529_=_C534 ,C529_=_C535 ,C529_=_C536 ,C529_=_C537 ,C529_=_C538 ,\nC529_=_C539 ,C529_=_C540 ,C529_=_C541 ,C529_=_C542 ,C529_=_C543 ,C529_=_C544 ,\nC529_=_C545 ,C529_=_C546 ,C529_=_C547 ,C529_=_C548 ,C529_=_C549 ,C529_=_C551 ,\nC529_=_C761 ,C530_=_C532 ,C530_=_C533 ,C530_=_C534 ,C530_=_C535 ,C530_=_C536 ,\nC530_=_C537 ,C530_=_C538 ,C530_=_C539 ,C530_=_C540 ,C530_=_C541 ,C530_=_C542 ,\nC530_=_C543 ,C530_=_C544 ,C530_=_C545 ,C530_=_C546 ,C530_=_C547 ,C530_=_C548 ,\nC530_=_C549 ,C530_=_C570 ,C530_=_C780 ,C532_=_C533 ,C532_=_C534 ,C532_=_C535 ,\nC532_=_C536 ,C532_=_C537 ,C532_=_C538 ,C532_=_C539 ,C532_=_C540 ,C532_=_C541 ,\nC532_=_C542 ,C532_=_C543 ,C532_=_C544 ,C532_=_C545 ,C532_=_C546 ,C532_=_C547 ,\nC532_=_C548 ,C532_=_C549 ,C532_=_C589 ,C532_=_C799 ,C533_=_C534 ,C533_=_C535 ,\nC533_=_C536 ,C533_=_C537 ,C533_=_C538 ,C533_=_C539 ,C533_=_C540 ,C533_=_C541 ,\nC533_=_C542 ,C533_=_C543 ,C533_=_C544 ,C533_=_C545 ,C533_=_C546 ,C533_=_C547 ,\nC533_=_C548 ,C533_=_C549 ,C533_=_C590 ,C533_=_C800 ,C534_=_C535 ,C534_=_C536 ,\nC534_=_C537 ,C534_=_C538 ,C534_=_C539 ,C534_=_C540 ,C534_=_C541 ,C534_=_C542 ,\nC534_=_C543 ,C534_=_C544 ,C534_=_C545 ,C534_=_C546 ,C534_=_C547 ,C534_=_C548 ,\nC534_=_C549 ,C534_=_C591 ,C534_=_C801 ,C535_=_C536 ,C535_=_C537 ,C535_=_C538 ,\nC535_=_C539 ,C535_=_C540 ,C535_=_C541 ,C535_=_C542 ,C535_=_C543 ,C535_=_C544 ,\nC535_=_C545 ,C535_=_C546 ,C535_=_C547 ,C535_=_C548 ,C535_=_C549 ,C535_=_C592 ,\nC535_=_C802 ,C536_=_C537 ,C536_=_C538 ,C536_=_C539 ,C536_=_C540 ,C536_=_C541 ,\nC536_=_C542 ,C536_=_C543 ,C536_=_C544 ,C536_=_C545 ,C536_=_C546 ,C536_=_C547 ,\nC536_=_C548 ,C536_=_C549 ,C536_=_C593 ,C536_=_C803 ,C537_=_C538 ,C537_=_C539 ,\nC537_=_C540 ,C537_=_C541 ,C537_=_C542 ,C537_=_C543 ,C537_=_C544 ,C537_=_C545 ,\nC537_=_C546 ,C537_=_C547 ,C537_=_C548 ,C537_=_C549 ,C537_=_C594 ,C537_=_C804 ,\nC538_=_C539 ,C538_=_C540 ,C538_=_C541 ,C538_=_C542 ,C538_=_C543 ,C538_=_C544 ,\nC538_=_C545 ,C538_=_C546 ,C538_=_C547 ,C538_=_C548 ,C538_=_C549 ,C538_=_C595 ,\nC538_=_C805 ,C539_=_C540 ,C539_=_C541 ,C539_=_C542 ,C539_=_C543 ,C539_=_C544 ,\nC539_=_C545 ,C539_=_C546 ,C539_=_C547 ,C539_=_C548 ,C539_=_C549 ,C539_=_C596 ,\nC539_=_C806 ,C540_=_C541 ,C540_=_C542 ,C540_=_C543 ,C540_=_C544 ,C540_=_C545 ,\nC540_=_C546 ,C540_=_C547 ,C540_=_C548 ,C540_=_C549 ,C540_=_C597 ,C540_=_C807 ,\nC541_=_C542 ,C541_=_C543 ,C541_=_C544 ,C541_=_C545 ,C541_=_C546 ,C541_=_C547 ,\nC541_=_C548 ,C541_=_C549 ,C541_=_C598 ,C541_=_C808 ,C542_=_C543 ,C542_=_C544 ,\nC542_=_C545 ,C542_=_C546 ,C542_=_C547 ,C542_=_C548 ,C542_=_C549 ,C542_=_C599 ,\nC542_=_C809 ,C543_=_C544 ,C543_=_C545 ,C543_=_C546 ,C543_=_C547 ,C543_=_C548 ,\nC543_=_C549 ,C543_=_C600 ,C543_=_C810 ,C544_=_C545 ,C544_=_C546 ,C544_=_C547 ,\nC544_=_C548 ,C544_=_C549 ,C544_=_C601 ,C544_=_C811 ,C545_=_C546 ,C545_=_C547 ,\nC545_=_C548 ,C545_=_C549 ,C545_=_C602 ,C545_=_C812 ,C546_=_C547 ,C546_=_C548 ,\nC546_=_C549 ,C546_=_C603 ,C546_=_C813 ,C547_=_C548 ,C547_=_C549 ,C547_=_C604 ,\nC547_=_C814 ,C548_=_C549 ,C548_=_C605 ,C548_=_C815 ,C549_=_C606 ,C549_=_C816 ,\nC551_=_C570 ,C551_=_C589 ,C551_=_C590 ,C551_=_C591 ,C551_=_C592 ,C551_=_C593 ,\nC551_=_C594 ,C551_=_C595 ,C551_=_C596 ,C551_=_C597 ,C551_=_C598 ,C551_=_C599 ,\nC551_=_C600 ,C551_=_C601 ,C551_=_C602 ,C551_=_C603 ,C551_=_C604 ,C551_=_C605 ,\nC551_=_C606 ,C551_=_C761 ,C570_=_C589 ,C570_=_C590 ,C570_=_C591 ,C570_=_C592 ,\nC570_=_C593 ,C570_=_C594 ,C570_=_C595 ,C570_=_C596 ,C570_=_C597 ,C570_=_C598 ,\nC570_=_C599 ,C570_=_C600 ,C570_=_C601 ,C570_=_C602 ,C570_=_C603 ,C570_=_C604 ,\nC570_=_C605 ,C570_=_C606 ,C570_=_C780 ,C589_=_C590 ,C589_=_C591 ,C589_=_C592 ,\nC589_=_C593 ,C589_=_C594 ,C589_=_C595 ,C589_=_C596 ,C589_=_C597 ,C589_=_C598 ,\nC589_=_C599 ,C589_=_C600</w:t>
      </w:r>
    </w:p>
    <w:p>
      <w:pPr>
        <w:pStyle w:val="PreformattedText"/>
        <w:bidi w:val="0"/>
        <w:spacing w:before="0" w:after="0"/>
        <w:jc w:val="left"/>
        <w:rPr/>
      </w:pPr>
      <w:r>
        <w:rPr/>
        <w:t xml:space="preserve"> </w:t>
      </w:r>
      <w:r>
        <w:rPr/>
        <w:t>,C589_=_C601 ,C589_=_C602 ,C589_=_C603 ,C589_=_C604 ,\nC589_=_C605 ,C589_=_C606 ,C589_=_C799 ,C590_=_C591 ,C590_=_C592 ,C590_=_C593 ,\nC590_=_C594 ,C590_=_C595 ,C590_=_C596 ,C590_=_C597 ,C590_=_C598 ,C590_=_C599 ,\nC590_=_C600 ,C590_=_C601 ,C590_=_C602 ,C590_=_C603 ,C590_=_C604 ,C590_=_C605 ,\nC590_=_C606 ,C590_=_C800 ,C591_=_C592 ,C591_=_C593 ,C591_=_C594 ,C591_=_C595 ,\nC591_=_C596 ,C591_=_C597 ,C591_=_C598 ,C591_=_C599 ,C591_=_C600 ,C591_=_C601 ,\nC591_=_C602 ,C591_=_C603 ,C591_=_C604 ,C591_=_C605 ,C591_=_C606 ,C591_=_C801 ,\nC592_=_C593 ,C592_=_C594 ,C592_=_C595 ,C592_=_C596 ,C592_=_C597 ,C592_=_C598 ,\nC592_=_C599 ,C592_=_C600 ,C592_=_C601 ,C592_=_C602 ,C592_=_C603 ,C592_=_C604 ,\nC592_=_C605 ,C592_=_C606 ,C592_=_C802 ,C593_=_C594 ,C593_=_C595 ,C593_=_C596 ,\nC593_=_C597 ,C593_=_C598 ,C593_=_C599 ,C593_=_C600 ,C593_=_C601 ,C593_=_C602 ,\nC593_=_C603 ,C593_=_C604 ,C593_=_C605 ,C593_=_C606 ,C593_=_C803 ,C594_=_C595 ,\nC594_=_C596 ,C594_=_C597 ,C594_=_C598 ,C594_=_C599 ,C594_=_C600 ,C594_=_C601 ,\nC594_=_C602 ,C594_=_C603 ,C594_=_C604 ,C594_=_C605 ,C594_=_C606 ,C594_=_C804 ,\nC595_=_C596 ,C595_=_C597 ,C595_=_C598 ,C595_=_C599 ,C595_=_C600 ,C595_=_C601 ,\nC595_=_C602 ,C595_=_C603 ,C595_=_C604 ,C595_=_C605 ,C595_=_C606 ,C595_=_C805 ,\nC596_=_C597 ,C596_=_C598 ,C596_=_C599 ,C596_=_C600 ,C596_=_C601 ,C596_=_C602 ,\nC596_=_C603 ,C596_=_C604 ,C596_=_C605 ,C596_=_C606 ,C596_=_C806 ,C597_=_C598 ,\nC597_=_C599 ,C597_=_C600 ,C597_=_C601 ,C597_=_C602 ,C597_=_C603 ,C597_=_C604 ,\nC597_=_C605 ,C597_=_C606 ,C597_=_C807 ,C598_=_C599 ,C598_=_C600 ,C598_=_C601 ,\nC598_=_C602 ,C598_=_C603 ,C598_=_C604 ,C598_=_C605 ,C598_=_C606 ,C598_=_C808 ,\nC599_=_C600 ,C599_=_C601 ,C599_=_C602 ,C599_=_C603 ,C599_=_C604 ,C599_=_C605 ,\nC599_=_C606 ,C599_=_C809 ,C600_=_C601 ,C600_=_C602 ,C600_=_C603 ,C600_=_C604 ,\nC600_=_C605 ,C600_=_C606 ,C600_=_C810 ,C601_=_C602 ,C601_=_C603 ,C601_=_C604 ,\nC601_=_C605 ,C601_=_C606 ,C601_=_C811 ,C602_=_C603 ,C602_=_C604 ,C602_=_C605 ,\nC602_=_C606 ,C602_=_C812 ,C603_=_C604 ,C603_=_C605 ,C603_=_C606 ,C603_=_C813 ,\nC604_=_C605 ,C604_=_C606 ,C604_=_C814 ,C605_=_C606 ,C605_=_C815 ,C606_=_C816 ,\nC761_=_C780 ,C761_=_C799 ,C761_=_C800 ,C761_=_C801 ,C761_=_C802 ,C761_=_C803 ,\nC761_=_C804 ,C761_=_C805 ,C761_=_C806 ,C761_=_C807 ,C761_=_C808 ,C761_=_C809 ,\nC761_=_C810 ,C761_=_C811 ,C761_=_C812 ,C761_=_C813 ,C761_=_C814 ,C761_=_C815 ,\nC761_=_C816 ,C780_=_C799 ,C780_=_C800 ,C780_=_C801 ,C780_=_C802 ,C780_=_C803 ,\nC780_=_C804 ,C780_=_C805 ,C780_=_C806 ,C780_=_C807 ,C780_=_C808 ,C780_=_C809 ,\nC780_=_C810 ,C780_=_C811 ,C780_=_C812 ,C780_=_C813 ,C780_=_C814 ,C780_=_C815 ,\nC780_=_C816 ,C799_=_C800 ,C799_=_C801 ,C799_=_C802 ,C799_=_C803 ,C799_=_C804 ,\nC799_=_C805 ,C799_=_C806 ,C799_=_C807 ,C799_=_C808 ,C799_=_C809 ,C799_=_C810 ,\nC799_=_C811 ,C799_=_C812 ,C799_=_C813 ,C799_=_C814 ,C799_=_C815 ,C799_=_C816 ,\nC800_=_C801 ,C800_=_C802 ,C800_=_C803 ,C800_=_C804 ,C800_=_C805 ,C800_=_C806 ,\nC800_=_C807 ,C800_=_C808 ,C800_=_C809 ,C800_=_C810 ,C800_=_C811 ,C800_=_C812 ,\nC800_=_C813 ,C800_=_C814 ,C800_=_C815 ,C800_=_C816 ,C801_=_C802 ,C801_=_C803 ,\nC801_=_C804 ,C801_=_C805 ,C801_=_C806 ,C801_=_C807 ,C801_=_C808 ,C801_=_C809 ,\nC801_=_C810 ,C801_=_C811 ,C801_=_C812 ,C801_=_C813 ,C801_=_C814 ,C801_=_C815 ,\nC801_=_C816 ,C802_=_C803 ,C802_=_C804 ,C802_=_C805 ,C802_=_C806 ,C802_=_C807 ,\nC802_=_C808 ,C802_=_C809 ,C802_=_C810 ,C802_=_C811 ,C802_=_C812 ,C802_=_C813 ,\nC802_=_C814 ,C802_=_C815 ,C802_=_C816 ,C803_=_C804 ,C803_=_C805 ,C803_=_C806 ,\nC803_=_C807 ,C803_=_C808 ,C803_=_C809 ,C803_=_C810 ,C803_=_C811 ,C803_=_C812 ,\nC803_=_C813 ,C803_=_C814 ,C803_=_C815 ,C803_=_C816 ,C804_=_C805 ,C804_=_C806 ,\nC804_=_C807 ,C804_=_C808 ,C804_=_C809 ,C804_=_C810 ,C804_=_C811 ,C804_=_C812 ,\nC804_=_C813 ,C804_=_C814 ,C804_=_C815 ,C804_=_C816 ,C805_=_C806 ,C805_=_C807 ,\nC805_=_C808 ,C805_=_C809 ,C805_=_C810 ,C805_=_C811 ,C805_=_C812 ,C805_=_C813 ,\nC805_=_C814 ,C805_=_C815 ,C805_=_C816 ,C806_=_C807 ,C806_=_C808 ,C806_=_C809 ,\nC806_=_C810 ,C806_=_C811 ,C806_=_C812 ,C806_=_C813 ,C806_=_C814 ,C806_=_C815 ,\nC806_=_C816 ,C807_=_C808 ,C807_=_C809 ,C807_=_C810 ,C807_=_C811 ,C807_=_C812 ,\nC807_=_C813 ,C807_=_C814 ,C807_=_C815 ,C807_=_C816 ,C808_=_C809 ,C808_=_C810 ,\nC808_=_C811 ,C808_=_C812 ,C808_=_C813 ,C808_=_C814 ,C808_=_C815 ,C808_=_C816 ,\nC809_=_C810 ,C809_=_C811 ,C809_=_C812 ,C809_=_C813 ,C809_=_C814 ,C809_=_C815 ,\nC809_=_C816 ,C810_=_C811 ,C810_=_C812 ,C810_=_C813 ,C810_=_C814 ,C810_=_C815 ,\nC810_=_C816 ,C811_=_C812 ,C811_=_C813 ,C811_=_C814 ,C811_=_C815 ,C811_=_C816 ,\nC812_=_C813 ,C812_=_C814 ,C812_=_C815 ,C812_=_C816 ,C813_=_C814 ,C813_=_C815 ,\nC813_=_C816 ,C814_=_C815 ,C814_=_C816 ,C815_=_C816 ,"];170[shape=box, label="id:170 level: 6\n245: C1 C4 C7 C22 C50 \nC115 C120 C122 C168 C170 C252 \nC274 C276 C279 C282 C297 C298 \nC299 C300 C301 C302 C304 C305 \nC306 C307 C308 C309 C310 C311 \nC312 C313 C314 C315 C316 C317 \nC318 C320 C323 C338 C339 C342 \nC357 C358 C359 C360 C361 C362 \nC363 C364 C365 C366 C367 C368 \nC369 C370 C371 C372 C373 C374 \nC377 C392 C393 C408 C409 C410 \nC411 C412 C413 C414 C415 C416 \nC417 C418 C419 C420 C421 C422 \nC423 C437 C450 C462 C473 C483 \nC492 C500 C505 C507 C513 C518 \nC522 C525 C527 C528 C534 C599 \nC604 C606 C652 C654 C736 C758 \nC764 C783 C801 C809 C814 C816 \nC818 C834 C850 C851 C852 C853 \nC854 C855 C856 C857 C858 C859 \nC860 C861 C862 C863 C864 C946 \nC968 C999 C1004 C1006 C1052 C1054 \nC1136 C1158 C1170 C1175 C1177 C1223 \nC1225 C1307 C1329 C1340 C1345 C1347 \nC1356 C1361 C1363 C1371 C1376 C1378 \nC1385 C1390 C1392 C1398 C1403 C1405 \nC1410 C1415 C1417 C1421 C1426 C1428 \nC1431 C1436 C1438 C1440 C1445 C1447 \nC1448 C1453 C1455 C1456 C1457 C1458 \nC1459 C1461 C1462 C1466 C1468 C1471 \nC1473 C1475 C1477 C1478 C1480 C1481 \nC1483 C1512 C1514 C1596 C1618 C1632 \nC1634 C1716 C1738 C1751 C1753 C1764 \nC1766 C1776 C1778 C1787 C1789 C1797 \nC1799 C1806 C1808 C1814 C1816 C1821 \nC1823 C1827 C1829 C1832 C1834 C1836 \nC1838 C1839 C1841 C1842 C1844 C1912 \nC1934 C1990 C2012 C2056 C2078 C2111 \nC2133 C2156 C2178 C2192 C2214 C2220 \nC2242 C2247 C2252 C2256 C2259 C2262 \nC2263 C2278 C2288 C2294 C2297 C2299 \n3363: C1_=_C4( C1 C4 ) C1_=_C7( C1 C7 ) C1_=_C22( C1 C22 ) C1_=_C50( C1 C50 ) C1_=_C276( C1 C276 ) \nC1_=_C298( C1 C298 ) C1_=_C299( C1 C299 ) C1_=_C300( C1 C300 ) C1_=_C301( C1 C301 ) C1_=_C302( C1 C302 ) C1_=_C304( C1 C304 ) \nC1_=_C305( C1 C305 ) C1_=_C306( C1 C306 ) C1_=_C307( C1 C307 ) C1_=_C308( C1 C308 ) C1_=_C309( C1 C309 ) C1_=_C310( C1 C310 ) \nC1_=_C311( C1 C311 ) C1_=_C312( C1 C312 ) C1_=_C313( C1 C313 ) C1_=_C314( C1 C314 ) C1_=_C315( C1 C315 ) C1_=_C316( C1 C316 ) \nC1_=_C317( C1 C317 ) C1_=_C318( C1 C318 ) C4_=_C7( C4 C7 ) C4_=_C22( C4 C22 ) C4_=_C115( C4 C115 ) C4_=_C120( C4 C120 ) \nC4_=_C122( C4 C122 ) C4_=_C279( C4 C279 ) C4_=_C300( C4 C300 ) C4_=_C320( C4 C320 ) C4_=_C339( C4 C339 ) C4_=_C358( C4 C358 ) \nC4_=_C359( C4 C359 ) C4_=_C360( C4 C360 ) C4_=_C361( C4 C361 ) C4_=_C362( C4 C362 ) C4_=_C363( C4 C363 ) C4_=_C364( C4 C364 ) \nC4_=_C365( C4 C365 ) C4_=_C366( C4 C366 ) C4_=_C367( C4 C367 ) C4_=_C368( C4 C368 ) C4_=_C369( C4 C369 ) C4_=_C370( C4 C370 ) \nC4_=_C371( C4 C371 ) C4_=_C372( C4 C372 ) C4_=_C373( C4 C373 ) C4_=_C374( C4 C374 ) C7_=_C22( C7 C22 ) C7_=_C50( C7 C50 ) \nC7_=_C168( C7 C168 ) C7_=_C170( C7 C170 ) C7_=_C282( C7 C282 ) C7_=_C323( C7 C323 ) C7_=_C342( C7 C342 ) C7_=_C360( C7 C360 ) \nC7_=_C377( C7 C377 ) C7_=_C393( C7 C393 ) C7_=_C409( C7 C409 ) C7_=_C410( C7 C410 ) C7_=_C411( C7 C411 ) C7_=_C412( C7 C412 ) \nC7_=_C413( C7 C413 ) C7_=_C414( C7 C414 ) C7_=_C415( C7 C415 ) C7_=_C416( C7 C416 ) C7_=_C417( C7 C417 ) C7_=_C418( C7 C418 ) \nC7_=_C419( C7 C419 ) C7_=_C420( C7 C420 ) C7_=_C421( C7 C421 ) C7_=_C422( C7 C422 ) C7_=_C423( C7 C423 ) C22_=_C122( C22 C122 ) \nC22_=_C170( C22 C170 ) C22_=_C274( C22 C274 ) C22_=_C297( C22 C297 ) C22_=_C318( C22 C318 ) C22_=_C338( C22 C338 ) C22_=_C357( C22 C357 ) \nC22_=_C392( C22 C392 ) C22_=_C408( C22 C408 ) C22_=_C423( C22 C423 ) C22_=_C437( C22 C437 ) C22_=_C450( C22 C450 ) C22_=_C462( C22 C462 ) \nC22_=_C473( C22 C473 ) C22_=_C483( C22 C483 ) C22_=_C492( C22 C492 ) C22_=_C500( C22 C500 ) C22_=_C507( C22 C507 ) C22_=_C513( C22 C513 ) \nC22_=_C518( C22 C518 ) C22_=_C522( C22 C522 ) C22_=_C525( C22 C525 ) C22_=_C527( C22 C527 ) C22_=_C528( C22 C528 ) C50_=_C168( C50 C168 ) \nC50_=_C170( C50 C170 ) C50_=_C534( C50 C534 ) C50_=_C764( C50 C764 ) C50_=_C783( C50 C783 ) C50_=_C801( C50 C801 ) C50_=_C818( C50 C818 ) \nC50_=_C834( C50 C834 ) C50_=_C850( C50 C850 ) C50_=_C851( C50 C851 ) C50_=_C852( C50 C852 ) C50_=_C853( C50 C853 ) C50_=_C854( C50 C854 ) \nC50_=_C855( C50 C855 ) C50_=_C856( C50 C856 ) C50_=_C857( C50 C857 ) C50_=_C858( C50 C858 ) C50_=_C859( C50 C859 ) C50_=_C860( C50 C860 ) \nC50_=_C861( C50 C861 ) C50_=_C862( C50 C862 ) C50_=_C863( C50 C863 ) C50_=_C864( C50 C864 ) C115_=_C120( C115 C120 ) C115_=_C122( C115 C122 ) \nC115_=_C252( C115 C252 ) C115_=_C368( C115 C368 ) C115_=_C599( C115 C599 ) C115_=_C809( C115 C809 ) C115_=_C999( C115 C999 ) C115_=_C1170( C115 C1170 ) \nC115_=_C1340( C115 C1340 ) C115_=_C1356( C115 C1356 ) C115_=_C1371( C115 C1371 ) C115_=_C1385( C115 C1385 ) C115_=_C1398( C115 C1398 ) C115_=_C1410( C115 C1410 ) \nC115_=_C1421( C115 C1421 ) C115_=_C1431( C115 C1431 ) C115_=_C1440( C115 C1440 ) C115_=_C1448( C115 C1448 ) C115_=_C1456( C115 C1456 ) C115_=_C1457( C115 C1457 ) \nC115_=_C1458( C115 C1458 ) C115_=_C1459( C115 C1459 ) C115_=_C1461( C115 C1461 ) C115_=_C1462( C115 C1462 ) C120_=_C122( C120 C122 ) C120_=_C168( C120 C168 ) \nC120_=_C252( C120 C252 ) C120_=_C274( C120 C274 ) C120_=_C373( C120 C373 ) C120_=_C604( C120 C604 ) C120_=_C814( C120 C814 ) C120_=_C1004( C120 C1004 ) \nC120_=_C1175( C120 C1175 ) C120_=_C1345( C120 C1345 ) C120_=_C1361( C120 C1361 ) C120_=_C1376( C120 C1376 ) C120_=_C1390( C120 C1390 ) C120_=_C1403( C120 C1403 ) \nC120_=_C1415( C120 C1415 ) C120_=_C1426( C120 C1426 ) C120_=_C1436(</w:t>
      </w:r>
    </w:p>
    <w:p>
      <w:pPr>
        <w:pStyle w:val="PreformattedText"/>
        <w:bidi w:val="0"/>
        <w:spacing w:before="0" w:after="0"/>
        <w:jc w:val="left"/>
        <w:rPr/>
      </w:pPr>
      <w:r>
        <w:rPr/>
        <w:t xml:space="preserve"> </w:t>
      </w:r>
      <w:r>
        <w:rPr/>
        <w:t>C120 C1436 ) C120_=_C1445( C120 C1445 ) C120_=_C1453( C120 C1453 ) C120_=_C1466( C120 C1466 ) \nC120_=_C1471( C120 C1471 ) C120_=_C1475( C120 C1475 ) C120_=_C1478( C120 C1478 ) C120_=_C1481( C120 C1481 ) C122_=_C170( C122 C170 ) C122_=_C274( C122 C274 ) \nC122_=_C606( C122 C606 ) C122_=_C816( C122 C816 ) C122_=_C1006( C122 C1006 ) C122_=_C1177( C122 C1177 ) C122_=_C1347( C122 C1347 ) C122_=_C1363( C122 C1363 ) \nC122_=_C1378( C122 C1378 ) C122_=_C1392( C122 C1392 ) C122_=_C1405( C122 C1405 ) C122_=_C1417( C122 C1417 ) C122_=_C1428( C122 C1428 ) C122_=_C1438( C122 C1438 ) \nC122_=_C1447( C122 C1447 ) C122_=_C1455( C122 C1455 ) C122_=_C1462( C122 C1462 ) C122_=_C1468( C122 C1468 ) C122_=_C1473( C122 C1473 ) C122_=_C1477( C122 C1477 ) \nC122_=_C1480( C122 C1480 ) C122_=_C1483( C122 C1483 ) C168_=_C170( C168 C170 ) C168_=_C252( C168 C252 ) C168_=_C274( C168 C274 ) C168_=_C421( C168 C421 ) \nC168_=_C652( C168 C652 ) C168_=_C862( C168 C862 ) C168_=_C1052( C168 C1052 ) C168_=_C1223( C168 C1223 ) C168_=_C1376( C168 C1376 ) C168_=_C1512( C168 C1512 ) \nC168_=_C1632( C168 C1632 ) C168_=_C1751( C168 C1751 ) C168_=_C1764( C168 C1764 ) C168_=_C1776( C168 C1776 ) C168_=_C1787( C168 C1787 ) C168_=_C1797( C168 C1797 ) \nC168_=_C1806( C168 C1806 ) C168_=_C1814( C168 C1814 ) C168_=_C1821( C168 C1821 ) C168_=_C1827( C168 C1827 ) C168_=_C1832( C168 C1832 ) C168_=_C1836( C168 C1836 ) \nC168_=_C1839( C168 C1839 ) C168_=_C1842( C168 C1842 ) C170_=_C274( C170 C274 ) C170_=_C423( C170 C423 ) C170_=_C654( C170 C654 ) C170_=_C864( C170 C864 ) \nC170_=_C1054( C170 C1054 ) C170_=_C1225( C170 C1225 ) C170_=_C1378( C170 C1378 ) C170_=_C1514( C170 C1514 ) C170_=_C1634( C170 C1634 ) C170_=_C1753( C170 C1753 ) \nC170_=_C1766( C170 C1766 ) C170_=_C1778( C170 C1778 ) C170_=_C1789( C170 C1789 ) C170_=_C1799( C170 C1799 ) C170_=_C1808( C170 C1808 ) C170_=_C1816( C170 C1816 ) \nC170_=_C1823( C170 C1823 ) C170_=_C1829( C170 C1829 ) C170_=_C1834( C170 C1834 ) C170_=_C1838( C170 C1838 ) C170_=_C1841( C170 C1841 ) C170_=_C1844( C170 C1844 ) \nC252_=_C274( C252 C274 ) C252_=_C505( C252 C505 ) C252_=_C736( C252 C736 ) C252_=_C946( C252 C946 ) C252_=_C1136( C252 C1136 ) C252_=_C1307( C252 C1307 ) \nC252_=_C1596( C252 C1596 ) C252_=_C1716( C252 C1716 ) C252_=_C1821( C252 C1821 ) C252_=_C1912( C252 C1912 ) C252_=_C1990( C252 C1990 ) C252_=_C2056( C252 C2056 ) \nC252_=_C2111( C252 C2111 ) C252_=_C2156( C252 C2156 ) C252_=_C2192( C252 C2192 ) C252_=_C2220( C252 C2220 ) C252_=_C2247( C252 C2247 ) C252_=_C2252( C252 C2252 ) \nC252_=_C2256( C252 C2256 ) C252_=_C2259( C252 C2259 ) C252_=_C2262( C252 C2262 ) C252_=_C2263( C252 C2263 ) C274_=_C527( C274 C527 ) C274_=_C758( C274 C758 ) \nC274_=_C968( C274 C968 ) C274_=_C1158( C274 C1158 ) C274_=_C1329( C274 C1329 ) C274_=_C1618( C274 C1618 ) C274_=_C1738( C274 C1738 ) C274_=_C1934( C274 C1934 ) \nC274_=_C2012( C274 C2012 ) C274_=_C2078( C274 C2078 ) C274_=_C2133( C274 C2133 ) C274_=_C2178( C274 C2178 ) C274_=_C2214( C274 C2214 ) C274_=_C2242( C274 C2242 ) \nC274_=_C2263( C274 C2263 ) C274_=_C2278( C274 C2278 ) C274_=_C2288( C274 C2288 ) C274_=_C2294( C274 C2294 ) C274_=_C2297( C274 C2297 ) C274_=_C2299( C274 C2299 ) \nC276_=_C279( C276 C279 ) C276_=_C282( C276 C282 ) C276_=_C297( C276 C297 ) C276_=_C298( C276 C298 ) C276_=_C299( C276 C299 ) C276_=_C300( C276 C300 ) \nC276_=_C301( C276 C301 ) C276_=_C302( C276 C302 ) C276_=_C304( C276 C304 ) C276_=_C305( C276 C305 ) C276_=_C306( C276 C306 ) C276_=_C307( C276 C307 ) \nC276_=_C308( C276 C308 ) C276_=_C309( C276 C309 ) C276_=_C310( C276 C310 ) C276_=_C311( C276 C311 ) C276_=_C312( C276 C312 ) C276_=_C313( C276 C313 ) \nC276_=_C314( C276 C314 ) C276_=_C315( C276 C315 ) C276_=_C316( C276 C316 ) C276_=_C317( C276 C317 ) C276_=_C318( C276 C318 ) C276_=_C534( C276 C534 ) \nC279_=_C282( C279 C282 ) C279_=_C297( C279 C297 ) C279_=_C300( C279 C300 ) C279_=_C320( C279 C320 ) C279_=_C339( C279 C339 ) C279_=_C358( C279 C358 ) \nC279_=_C359( C279 C359 ) C279_=_C360( C279 C360 ) C279_=_C361( C279 C361 ) C279_=_C362( C279 C362 ) C279_=_C363( C279 C363 ) C279_=_C364( C279 C364 ) \nC279_=_C365( C279 C365 ) C279_=_C366( C279 C366 ) C279_=_C367( C279 C367 ) C279_=_C368( C279 C368 ) C279_=_C369( C279 C369 ) C279_=_C370( C279 C370 ) \nC279_=_C371( C279 C371 ) C279_=_C372( C279 C372 ) C279_=_C373( C279 C373 ) C279_=_C374( C279 C374 ) C279_=_C599( C279 C599 ) C279_=_C604( C279 C604 ) \nC279_=_C606( C279 C606 ) C282_=_C297( C282 C297 ) C282_=_C323( C282 C323 ) C282_=_C342( C282 C342 ) C282_=_C360( C282 C360 ) C282_=_C377( C282 C377 ) \nC282_=_C393( C282 C393 ) C282_=_C409( C282 C409 ) C282_=_C410( C282 C410 ) C282_=_C411( C282 C411 ) C282_=_C412( C282 C412 ) C282_=_C413( C282 C413 ) \nC282_=_C414( C282 C414 ) C282_=_C415( C282 C415 ) C282_=_C416( C282 C416 ) C282_=_C417( C282 C417 ) C282_=_C418( C282 C418 ) C282_=_C419( C282 C419 ) \nC282_=_C420( C282 C420 ) C282_=_C421( C282 C421 ) C282_=_C422( C282 C422 ) C282_=_C423( C282 C423 ) C282_=_C534( C282 C534 ) C282_=_C652( C282 C652 ) \nC282_=_C654( C282 C654 ) C297_=_C318( C297 C318 ) C297_=_C338( C297 C338 ) C297_=_C357( C297 C357 ) C297_=_C392( C297 C392 ) C297_=_C408( C297 C408 ) \nC297_=_C423( C297 C423 ) C297_=_C437( C297 C437 ) C297_=_C450( C297 C450 ) C297_=_C462( C297 C462 ) C297_=_C473( C297 C473 ) C297_=_C483( C297 C483 ) \nC297_=_C492( C297 C492 ) C297_=_C500( C297 C500 ) C297_=_C507( C297 C507 ) C297_=_C513( C297 C513 ) C297_=_C518( C297 C518 ) C297_=_C522( C297 C522 ) \nC297_=_C525( C297 C525 ) C297_=_C527( C297 C527 ) C297_=_C528( C297 C528 ) C297_=_C606( C297 C606 ) C297_=_C654( C297 C654 ) C297_=_C758( C297 C758 ) \nC298_=_C299( C298 C299 ) C298_=_C300( C298 C300 ) C298_=_C301( C298 C301 ) C298_=_C302( C298 C302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20( C298 C320 ) C298_=_C323( C298 C323 ) C298_=_C338( C298 C338 ) C298_=_C764( C298 C764 ) C299_=_C300( C299 C300 ) \nC299_=_C301( C299 C301 ) C299_=_C302( C299 C302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39( C299 C339 ) \nC299_=_C342( C299 C342 ) C299_=_C357( C299 C357 ) C299_=_C783( C299 C783 ) C300_=_C301( C300 C301 ) C300_=_C302( C300 C302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20( C300 C320 ) C300_=_C339( C300 C339 ) C300_=_C358( C300 C358 ) C300_=_C359( C300 C359 ) \nC300_=_C360( C300 C360 ) C300_=_C361( C300 C361 ) C300_=_C362( C300 C362 ) C300_=_C363( C300 C363 ) C300_=_C364( C300 C364 ) C300_=_C365( C300 C365 ) \nC300_=_C366( C300 C366 ) C300_=_C367( C300 C367 ) C300_=_C368( C300 C368 ) C300_=_C369( C300 C369 ) C300_=_C370( C300 C370 ) C300_=_C371( C300 C371 ) \nC300_=_C372( C300 C372 ) C300_=_C373( C300 C373 ) C300_=_C374( C300 C374 ) C300_=_C801( C300 C801 ) C300_=_C809( C300 C809 ) C300_=_C814( C300 C814 ) \nC300_=_C816( C300 C816 ) C301_=_C302( C301 C302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58( C301 C358 ) \nC301_=_C377( C301 C377 ) C301_=_C392( C301 C392 ) C301_=_C818( C301 C818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59( C302 C359 ) C302_=_C393( C302 C393 ) C302_=_C408( C302 C408 ) C302_=_C834( C302 C834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61( C304 C361 ) C304_=_C409( C304 C409 ) C304_=_C437( C304 C437 ) C304_=_C850( C304 C85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62( C305 C362 ) \nC305_=_C410( C305 C410 ) C305_=_C450( C305 C450 ) C305_=_C851( C305 C851 ) C306_=_C307( C306 C307 ) C306_=_C308( C306 C308 ) C306_=_C309( C306 C309 ) \nC306_=_C310( C306 C310 ) C306_=_C311( C306 C311 ) C306_=_C312( C306 C312 ) C306_=_C313( C306 C313 ) C306_=_C314( C306 C314 ) C306_=_C315( C306 C315 ) \nC306_=_C316( C306 C316 ) C306_=_C317( C306</w:t>
      </w:r>
    </w:p>
    <w:p>
      <w:pPr>
        <w:pStyle w:val="PreformattedText"/>
        <w:bidi w:val="0"/>
        <w:spacing w:before="0" w:after="0"/>
        <w:jc w:val="left"/>
        <w:rPr/>
      </w:pPr>
      <w:r>
        <w:rPr/>
        <w:t xml:space="preserve"> </w:t>
      </w:r>
      <w:r>
        <w:rPr/>
        <w:t>C317 ) C306_=_C318( C306 C318 ) C306_=_C363( C306 C363 ) C306_=_C411( C306 C411 ) C306_=_C462( C306 C462 ) \nC306_=_C852( C306 C852 ) C307_=_C308( C307 C308 ) C307_=_C309( C307 C309 ) C307_=_C310( C307 C310 ) C307_=_C311( C307 C311 ) C307_=_C312( C307 C312 ) \nC307_=_C313( C307 C313 ) C307_=_C314( C307 C314 ) C307_=_C315( C307 C315 ) C307_=_C316( C307 C316 ) C307_=_C317( C307 C317 ) C307_=_C318( C307 C318 ) \nC307_=_C364( C307 C364 ) C307_=_C412( C307 C412 ) C307_=_C473( C307 C473 ) C307_=_C853( C307 C853 ) C308_=_C309( C308 C309 ) C308_=_C310( C308 C310 ) \nC308_=_C311( C308 C311 ) C308_=_C312( C308 C312 ) C308_=_C313( C308 C313 ) C308_=_C314( C308 C314 ) C308_=_C315( C308 C315 ) C308_=_C316( C308 C316 ) \nC308_=_C317( C308 C317 ) C308_=_C318( C308 C318 ) C308_=_C365( C308 C365 ) C308_=_C413( C308 C413 ) C308_=_C483( C308 C483 ) C308_=_C854( C308 C854 ) \nC309_=_C310( C309 C310 ) C309_=_C311( C309 C311 ) C309_=_C312( C309 C312 ) C309_=_C313( C309 C313 ) C309_=_C314( C309 C314 ) C309_=_C315( C309 C315 ) \nC309_=_C316( C309 C316 ) C309_=_C317( C309 C317 ) C309_=_C318( C309 C318 ) C309_=_C366( C309 C366 ) C309_=_C414( C309 C414 ) C309_=_C492( C309 C492 ) \nC309_=_C855( C309 C855 ) C310_=_C311( C310 C311 ) C310_=_C312( C310 C312 ) C310_=_C313( C310 C313 ) C310_=_C314( C310 C314 ) C310_=_C315( C310 C315 ) \nC310_=_C316( C310 C316 ) C310_=_C317( C310 C317 ) C310_=_C318( C310 C318 ) C310_=_C367( C310 C367 ) C310_=_C415( C310 C415 ) C310_=_C500( C310 C500 ) \nC310_=_C856( C310 C856 ) C311_=_C312( C311 C312 ) C311_=_C313( C311 C313 ) C311_=_C314( C311 C314 ) C311_=_C315( C311 C315 ) C311_=_C316( C311 C316 ) \nC311_=_C317( C311 C317 ) C311_=_C318( C311 C318 ) C311_=_C368( C311 C368 ) C311_=_C416( C311 C416 ) C311_=_C505( C311 C505 ) C311_=_C507( C311 C507 ) \nC311_=_C809( C311 C809 ) C311_=_C857( C311 C857 ) C311_=_C946( C311 C946 ) C312_=_C313( C312 C313 ) C312_=_C314( C312 C314 ) C312_=_C315( C312 C315 ) \nC312_=_C316( C312 C316 ) C312_=_C317( C312 C317 ) C312_=_C318( C312 C318 ) C312_=_C369( C312 C369 ) C312_=_C417( C312 C417 ) C312_=_C513( C312 C513 ) \nC312_=_C858( C312 C858 ) C313_=_C314( C313 C314 ) C313_=_C315( C313 C315 ) C313_=_C316( C313 C316 ) C313_=_C317( C313 C317 ) C313_=_C318( C313 C318 ) \nC313_=_C370( C313 C370 ) C313_=_C418( C313 C418 ) C313_=_C518( C313 C518 ) C313_=_C859( C313 C859 ) C314_=_C315( C314 C315 ) C314_=_C316( C314 C316 ) \nC314_=_C317( C314 C317 ) C314_=_C318( C314 C318 ) C314_=_C371( C314 C371 ) C314_=_C419( C314 C419 ) C314_=_C522( C314 C522 ) C314_=_C860( C314 C860 ) \nC315_=_C316( C315 C316 ) C315_=_C317( C315 C317 ) C315_=_C318( C315 C318 ) C315_=_C372( C315 C372 ) C315_=_C420( C315 C420 ) C315_=_C525( C315 C525 ) \nC315_=_C861( C315 C861 ) C316_=_C317( C316 C317 ) C316_=_C318( C316 C318 ) C316_=_C373( C316 C373 ) C316_=_C421( C316 C421 ) C316_=_C505( C316 C505 ) \nC316_=_C527( C316 C527 ) C316_=_C814( C316 C814 ) C316_=_C862( C316 C862 ) C316_=_C946( C316 C946 ) C316_=_C968( C316 C968 ) C317_=_C318( C317 C318 ) \nC317_=_C374( C317 C374 ) C317_=_C422( C317 C422 ) C317_=_C528( C317 C528 ) C317_=_C863( C317 C863 ) C318_=_C338( C318 C338 ) C318_=_C357( C318 C357 ) \nC318_=_C392( C318 C392 ) C318_=_C408( C318 C408 ) C318_=_C423( C318 C423 ) C318_=_C437( C318 C437 ) C318_=_C450( C318 C450 ) C318_=_C462( C318 C462 ) \nC318_=_C473( C318 C473 ) C318_=_C483( C318 C483 ) C318_=_C492( C318 C492 ) C318_=_C500( C318 C500 ) C318_=_C507( C318 C507 ) C318_=_C513( C318 C513 ) \nC318_=_C518( C318 C518 ) C318_=_C522( C318 C522 ) C318_=_C525( C318 C525 ) C318_=_C527( C318 C527 ) C318_=_C528( C318 C528 ) C318_=_C816( C318 C816 ) \nC318_=_C864( C318 C864 ) C318_=_C968( C318 C968 ) C320_=_C323( C320 C323 ) C320_=_C338( C320 C338 ) C320_=_C339( C320 C339 ) C320_=_C358( C320 C358 ) \nC320_=_C359( C320 C359 ) C320_=_C360( C320 C360 ) C320_=_C361( C320 C361 ) C320_=_C362( C320 C362 ) C320_=_C363( C320 C363 ) C320_=_C364( C320 C364 ) \nC320_=_C365( C320 C365 ) C320_=_C366( C320 C366 ) C320_=_C367( C320 C367 ) C320_=_C368( C320 C368 ) C320_=_C369( C320 C369 ) C320_=_C370( C320 C370 ) \nC320_=_C371( C320 C371 ) C320_=_C372( C320 C372 ) C320_=_C373( C320 C373 ) C320_=_C374( C320 C374 ) C320_=_C999( C320 C999 ) C320_=_C1004( C320 C1004 ) \nC320_=_C1006( C320 C1006 ) C323_=_C338( C323 C338 ) C323_=_C342( C323 C342 ) C323_=_C360( C323 C360 ) C323_=_C377( C323 C377 ) C323_=_C393( C323 C393 ) \nC323_=_C409( C323 C409 ) C323_=_C410( C323 C410 ) C323_=_C411( C323 C411 ) C323_=_C412( C323 C412 ) C323_=_C413( C323 C413 ) C323_=_C414( C323 C414 ) \nC323_=_C415( C323 C415 ) C323_=_C416( C323 C416 ) C323_=_C417( C323 C417 ) C323_=_C418( C323 C418 ) C323_=_C419( C323 C419 ) C323_=_C420( C323 C420 ) \nC323_=_C421( C323 C421 ) C323_=_C422( C323 C422 ) C323_=_C423( C323 C423 ) C323_=_C764( C323 C764 ) C323_=_C1052( C323 C1052 ) C323_=_C1054( C323 C1054 ) \nC338_=_C357( C338 C357 ) C338_=_C392( C338 C392 ) C338_=_C408( C338 C408 ) C338_=_C423( C338 C423 ) C338_=_C437( C338 C437 ) C338_=_C450( C338 C450 ) \nC338_=_C462( C338 C462 ) C338_=_C473( C338 C473 ) C338_=_C483( C338 C483 ) C338_=_C492( C338 C492 ) C338_=_C500( C338 C500 ) C338_=_C507( C338 C507 ) \nC338_=_C513( C338 C513 ) C338_=_C518( C338 C518 ) C338_=_C522( C338 C522 ) C338_=_C525( C338 C525 ) C338_=_C527( C338 C527 ) C338_=_C528( C338 C528 ) \nC338_=_C1006( C338 C1006 ) C338_=_C1054( C338 C1054 ) C338_=_C1158( C338 C1158 ) C339_=_C342( C339 C342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373( C339 C373 ) C339_=_C374( C339 C374 ) C339_=_C1170( C339 C1170 ) C339_=_C1175( C339 C1175 ) \nC339_=_C1177( C339 C1177 ) C342_=_C357( C342 C357 ) C342_=_C360( C342 C360 ) C342_=_C377( C342 C377 ) C342_=_C393( C342 C393 ) C342_=_C409( C342 C409 ) \nC342_=_C410( C342 C410 ) C342_=_C411( C342 C411 ) C342_=_C412( C342 C412 ) C342_=_C413( C342 C413 ) C342_=_C414( C342 C414 ) C342_=_C415( C342 C415 ) \nC342_=_C416( C342 C416 ) C342_=_C417( C342 C417 ) C342_=_C418( C342 C418 ) C342_=_C419( C342 C419 ) C342_=_C420( C342 C420 ) C342_=_C421( C342 C421 ) \nC342_=_C422( C342 C422 ) C342_=_C423( C342 C423 ) C342_=_C783( C342 C783 ) C342_=_C1223( C342 C1223 ) C342_=_C1225( C342 C1225 ) C357_=_C392( C357 C392 ) \nC357_=_C408( C357 C408 ) C357_=_C423( C357 C423 ) C357_=_C437( C357 C437 ) C357_=_C450( C357 C450 ) C357_=_C462( C357 C462 ) C357_=_C473( C357 C473 ) \nC357_=_C483( C357 C483 ) C357_=_C492( C357 C492 ) C357_=_C500( C357 C500 ) C357_=_C507( C357 C507 ) C357_=_C513( C357 C513 ) C357_=_C518( C357 C518 ) \nC357_=_C522( C357 C522 ) C357_=_C525( C357 C525 ) C357_=_C527( C357 C527 ) C357_=_C528( C357 C528 ) C357_=_C1177( C357 C1177 ) C357_=_C1225( C357 C1225 ) \nC357_=_C1329( C357 C1329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7( C358 C377 ) \nC358_=_C392( C358 C392 ) C358_=_C1340( C358 C1340 ) C358_=_C1345( C358 C1345 ) C358_=_C1347( C358 C1347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93( C359 C393 ) C359_=_C408( C359 C408 ) C359_=_C1356( C359 C1356 ) C359_=_C1361( C359 C1361 ) C359_=_C1363( C359 C136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7( C360 C377 ) C360_=_C393( C360 C393 ) C360_=_C409( C360 C409 ) C360_=_C410( C360 C410 ) \nC360_=_C411( C360 C411 ) C360_=_C412( C360 C412 ) C360_=_C413( C360 C413 ) C360_=_C414( C360 C414 ) C360_=_C415( C360 C415 ) C360_=_C416( C360 C416 ) \nC360_=_C417( C360 C417 ) C360_=_C418( C360 C418 ) C360_=_C419( C360 C419 ) C360_=_C420( C360 C420 ) C360_=_C421( C360 C421 ) C360_=_C422( C360 C422 ) \nC360_=_C423( C360 C423 ) C360_=_C801( C360 C801 ) C360_=_C1371( C360 C1371 ) C360_=_C1376( C360 C1376 ) C360_=_C1378( C360 C1378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409( C361 C409 ) C361_=_C437( C361 C437 ) C361_=_C1385( C361 C1385 ) C361_=_C1390( C361 C1390 ) C361_=_C1392( C361 C1392 ) C362_=_C363( C362 C363 ) \nC362_=_C364( C362 C364 ) C362_=_C365( C362 C365 ) C362_=_C366( C362 C366 ) C362_=_C367( C362 C367 ) C362_=_C368( C362 C368 ) C362_=_C369( C362 C369 ) \nC362_=_C370( C362 C370 ) C362_=_C371( C362 C371 ) C362_=_C372( C362 C372 ) C362_=_C373( C362 C373 ) C362_=_C374( C362 C374 ) C362_=_C410( C362 C410 ) \nC362_=_C450( C362 C450 ) C362_=_C1398( C362 C1398 ) C362_=_C1403( C362 C1403 ) C362_=_C1405( C362 C1405 ) C363_=_C364( C363 C364 ) C363_=_C365( C363 C365 ) \nC363_=_C366(</w:t>
      </w:r>
    </w:p>
    <w:p>
      <w:pPr>
        <w:pStyle w:val="PreformattedText"/>
        <w:bidi w:val="0"/>
        <w:spacing w:before="0" w:after="0"/>
        <w:jc w:val="left"/>
        <w:rPr/>
      </w:pPr>
      <w:r>
        <w:rPr/>
        <w:t xml:space="preserve"> </w:t>
      </w:r>
      <w:r>
        <w:rPr/>
        <w:t>C363 C366 ) C363_=_C367( C363 C367 ) C363_=_C368( C363 C368 ) C363_=_C369( C363 C369 ) C363_=_C370( C363 C370 ) C363_=_C371( C363 C371 ) \nC363_=_C372( C363 C372 ) C363_=_C373( C363 C373 ) C363_=_C374( C363 C374 ) C363_=_C411( C363 C411 ) C363_=_C462( C363 C462 ) C363_=_C1410( C363 C1410 ) \nC363_=_C1415( C363 C1415 ) C363_=_C1417( C363 C1417 ) C364_=_C365( C364 C365 ) C364_=_C366( C364 C366 ) C364_=_C367( C364 C367 ) C364_=_C368( C364 C368 ) \nC364_=_C369( C364 C369 ) C364_=_C370( C364 C370 ) C364_=_C371( C364 C371 ) C364_=_C372( C364 C372 ) C364_=_C373( C364 C373 ) C364_=_C374( C364 C374 ) \nC364_=_C412( C364 C412 ) C364_=_C473( C364 C473 ) C364_=_C1421( C364 C1421 ) C364_=_C1426( C364 C1426 ) C364_=_C1428( C364 C1428 ) C365_=_C366( C365 C366 ) \nC365_=_C367( C365 C367 ) C365_=_C368( C365 C368 ) C365_=_C369( C365 C369 ) C365_=_C370( C365 C370 ) C365_=_C371( C365 C371 ) C365_=_C372( C365 C372 ) \nC365_=_C373( C365 C373 ) C365_=_C374( C365 C374 ) C365_=_C413( C365 C413 ) C365_=_C483( C365 C483 ) C365_=_C1431( C365 C1431 ) C365_=_C1436( C365 C1436 ) \nC365_=_C1438( C365 C1438 ) C366_=_C367( C366 C367 ) C366_=_C368( C366 C368 ) C366_=_C369( C366 C369 ) C366_=_C370( C366 C370 ) C366_=_C371( C366 C371 ) \nC366_=_C372( C366 C372 ) C366_=_C373( C366 C373 ) C366_=_C374( C366 C374 ) C366_=_C414( C366 C414 ) C366_=_C492( C366 C492 ) C366_=_C1440( C366 C1440 ) \nC366_=_C1445( C366 C1445 ) C366_=_C1447( C366 C1447 ) C367_=_C368( C367 C368 ) C367_=_C369( C367 C369 ) C367_=_C370( C367 C370 ) C367_=_C371( C367 C371 ) \nC367_=_C372( C367 C372 ) C367_=_C373( C367 C373 ) C367_=_C374( C367 C374 ) C367_=_C415( C367 C415 ) C367_=_C500( C367 C500 ) C367_=_C1448( C367 C1448 ) \nC367_=_C1453( C367 C1453 ) C367_=_C1455( C367 C1455 ) C368_=_C369( C368 C369 ) C368_=_C370( C368 C370 ) C368_=_C371( C368 C371 ) C368_=_C372( C368 C372 ) \nC368_=_C373( C368 C373 ) C368_=_C374( C368 C374 ) C368_=_C416( C368 C416 ) C368_=_C505( C368 C505 ) C368_=_C507( C368 C507 ) C368_=_C599( C368 C599 ) \nC368_=_C809( C368 C809 ) C368_=_C999( C368 C999 ) C368_=_C1170( C368 C1170 ) C368_=_C1340( C368 C1340 ) C368_=_C1356( C368 C1356 ) C368_=_C1371( C368 C1371 ) \nC368_=_C1385( C368 C1385 ) C368_=_C1398( C368 C1398 ) C368_=_C1410( C368 C1410 ) C368_=_C1421( C368 C1421 ) C368_=_C1431( C368 C1431 ) C368_=_C1440( C368 C1440 ) \nC368_=_C1448( C368 C1448 ) C368_=_C1456( C368 C1456 ) C368_=_C1457( C368 C1457 ) C368_=_C1458( C368 C1458 ) C368_=_C1459( C368 C1459 ) C368_=_C1461( C368 C1461 ) \nC368_=_C1462( C368 C1462 ) C369_=_C370( C369 C370 ) C369_=_C371( C369 C371 ) C369_=_C372( C369 C372 ) C369_=_C373( C369 C373 ) C369_=_C374( C369 C374 ) \nC369_=_C417( C369 C417 ) C369_=_C513( C369 C513 ) C369_=_C1456( C369 C1456 ) C369_=_C1466( C369 C1466 ) C369_=_C1468( C369 C1468 ) C370_=_C371( C370 C371 ) \nC370_=_C372( C370 C372 ) C370_=_C373( C370 C373 ) C370_=_C374( C370 C374 ) C370_=_C418( C370 C418 ) C370_=_C518( C370 C518 ) C370_=_C1457( C370 C1457 ) \nC370_=_C1471( C370 C1471 ) C370_=_C1473( C370 C1473 ) C371_=_C372( C371 C372 ) C371_=_C373( C371 C373 ) C371_=_C374( C371 C374 ) C371_=_C419( C371 C419 ) \nC371_=_C522( C371 C522 ) C371_=_C1458( C371 C1458 ) C371_=_C1475( C371 C1475 ) C371_=_C1477( C371 C1477 ) C372_=_C373( C372 C373 ) C372_=_C374( C372 C374 ) \nC372_=_C420( C372 C420 ) C372_=_C525( C372 C525 ) C372_=_C1459( C372 C1459 ) C372_=_C1478( C372 C1478 ) C372_=_C1480( C372 C1480 ) C373_=_C374( C373 C374 ) \nC373_=_C421( C373 C421 ) C373_=_C505( C373 C505 ) C373_=_C527( C373 C527 ) C373_=_C604( C373 C604 ) C373_=_C814( C373 C814 ) C373_=_C1004( C373 C1004 ) \nC373_=_C1175( C373 C1175 ) C373_=_C1345( C373 C1345 ) C373_=_C1361( C373 C1361 ) C373_=_C1376( C373 C1376 ) C373_=_C1390( C373 C1390 ) C373_=_C1403( C373 C1403 ) \nC373_=_C1415( C373 C1415 ) C373_=_C1426( C373 C1426 ) C373_=_C1436( C373 C1436 ) C373_=_C1445( C373 C1445 ) C373_=_C1453( C373 C1453 ) C373_=_C1466( C373 C1466 ) \nC373_=_C1471( C373 C1471 ) C373_=_C1475( C373 C1475 ) C373_=_C1478( C373 C1478 ) C373_=_C1481( C373 C1481 ) C374_=_C422( C374 C422 ) C374_=_C528( C374 C528 ) \nC374_=_C1461( C374 C1461 ) C374_=_C1481( C374 C1481 ) C374_=_C1483( C374 C1483 ) C377_=_C392( C377 C392 ) C377_=_C393( C377 C393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818( C377 C818 ) C377_=_C1512( C377 C1512 ) C377_=_C1514( C377 C1514 ) C392_=_C408( C392 C408 ) \nC392_=_C423( C392 C423 ) C392_=_C437( C392 C437 ) C392_=_C450( C392 C450 ) C392_=_C462( C392 C462 ) C392_=_C473( C392 C473 ) C392_=_C483( C392 C483 ) \nC392_=_C492( C392 C492 ) C392_=_C500( C392 C500 ) C392_=_C507( C392 C507 ) C392_=_C513( C392 C513 ) C392_=_C518( C392 C518 ) C392_=_C522( C392 C522 ) \nC392_=_C525( C392 C525 ) C392_=_C527( C392 C527 ) C392_=_C528( C392 C528 ) C392_=_C1347( C392 C1347 ) C392_=_C1514( C392 C1514 ) C392_=_C1618( C392 C1618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834( C393 C834 ) C393_=_C1632( C393 C1632 ) \nC393_=_C1634( C393 C1634 ) C408_=_C423( C408 C423 ) C408_=_C437( C408 C437 ) C408_=_C450( C408 C450 ) C408_=_C462( C408 C462 ) C408_=_C473( C408 C473 ) \nC408_=_C483( C408 C483 ) C408_=_C492( C408 C492 ) C408_=_C500( C408 C500 ) C408_=_C507( C408 C507 ) C408_=_C513( C408 C513 ) C408_=_C518( C408 C518 ) \nC408_=_C522( C408 C522 ) C408_=_C525( C408 C525 ) C408_=_C527( C408 C527 ) C408_=_C528( C408 C528 ) C408_=_C1363( C408 C1363 ) C408_=_C1634( C408 C1634 ) \nC408_=_C1738( C408 C1738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37( C409 C437 ) C409_=_C850( C409 C850 ) C409_=_C1751( C409 C1751 ) \nC409_=_C1753( C409 C175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50( C410 C450 ) C410_=_C851( C410 C851 ) C410_=_C1764( C410 C1764 ) C410_=_C1766( C410 C1766 ) \nC411_=_C412( C411 C412 ) C411_=_C413( C411 C413 ) C411_=_C414( C411 C414 ) C411_=_C415( C411 C415 ) C411_=_C416( C411 C416 ) C411_=_C417( C411 C417 ) \nC411_=_C418( C411 C418 ) C411_=_C419( C411 C419 ) C411_=_C420( C411 C420 ) C411_=_C421( C411 C421 ) C411_=_C422( C411 C422 ) C411_=_C423( C411 C423 ) \nC411_=_C462( C411 C462 ) C411_=_C852( C411 C852 ) C411_=_C1776( C411 C1776 ) C411_=_C1778( C411 C1778 ) C412_=_C413( C412 C413 ) C412_=_C414( C412 C414 ) \nC412_=_C415( C412 C415 ) C412_=_C416( C412 C416 ) C412_=_C417( C412 C417 ) C412_=_C418( C412 C418 ) C412_=_C419( C412 C419 ) C412_=_C420( C412 C420 ) \nC412_=_C421( C412 C421 ) C412_=_C422( C412 C422 ) C412_=_C423( C412 C423 ) C412_=_C473( C412 C473 ) C412_=_C853( C412 C853 ) C412_=_C1787( C412 C1787 ) \nC412_=_C1789( C412 C1789 ) C413_=_C414( C413 C414 ) C413_=_C415( C413 C415 ) C413_=_C416( C413 C416 ) C413_=_C417( C413 C417 ) C413_=_C418( C413 C418 ) \nC413_=_C419( C413 C419 ) C413_=_C420( C413 C420 ) C413_=_C421( C413 C421 ) C413_=_C422( C413 C422 ) C413_=_C423( C413 C423 ) C413_=_C483( C413 C483 ) \nC413_=_C854( C413 C854 ) C413_=_C1797( C413 C1797 ) C413_=_C1799( C413 C1799 ) C414_=_C415( C414 C415 ) C414_=_C416( C414 C416 ) C414_=_C417( C414 C417 ) \nC414_=_C418( C414 C418 ) C414_=_C419( C414 C419 ) C414_=_C420( C414 C420 ) C414_=_C421( C414 C421 ) C414_=_C422( C414 C422 ) C414_=_C423( C414 C423 ) \nC414_=_C492( C414 C492 ) C414_=_C855( C414 C855 ) C414_=_C1806( C414 C1806 ) C414_=_C1808( C414 C1808 ) C415_=_C416( C415 C416 ) C415_=_C417( C415 C417 ) \nC415_=_C418( C415 C418 ) C415_=_C419( C415 C419 ) C415_=_C420( C415 C420 ) C415_=_C421( C415 C421 ) C415_=_C422( C415 C422 ) C415_=_C423( C415 C423 ) \nC415_=_C500( C415 C500 ) C415_=_C856( C415 C856 ) C415_=_C1814( C415 C1814 ) C415_=_C1816( C415 C1816 ) C416_=_C417( C416 C417 ) C416_=_C418( C416 C418 ) \nC416_=_C419( C416 C419 ) C416_=_C420( C416 C420 ) C416_=_C421( C416 C421 ) C416_=_C422( C416 C422 ) C416_=_C423( C416 C423 ) C416_=_C505( C416 C505 ) \nC416_=_C507( C416 C507 ) C416_=_C857( C416 C857 ) C416_=_C1371( C416 C1371 ) C416_=_C1821( C416 C1821 ) C416_=_C1823( C416 C1823 ) C417_=_C418( C417 C418 ) \nC417_=_C419( C417 C419 ) C417_=_C420( C417 C420 ) C417_=_C421( C417 C421 ) C417_=_C422( C417 C422 ) C417_=_C423( C417 C423 ) C417_=_C513( C417 C513 ) \nC417_=_C858( C417 C858 ) C417_=_C1827( C417 C1827 ) C417_=_C1829( C417 C1829 ) C418_=_C419( C418 C419 ) C418_=_C420( C418 C420 ) C418_=_C421( C418 C421 ) \nC418_=_C422( C418 C422 ) C418_=_C423( C418 C423 ) C418_=_C518( C418 C518 ) C418_=_C859( C418 C859 ) C418_=_C1832( C418 C1832 ) C418_=_C1834( C418 C1834 ) \nC419_=_C420( C419 C420 ) C419_=_C421( C419 C421 ) C419_=_C422( C419 C422 ) C419_=_C423( C419 C423 ) C419_=_C522( C419 C522 ) C419_=_C860( C419 C860 ) \nC419_=_C1836( C419 C1836 ) C419_=_C1838( C419 C1838 ) C420_=_C421( C420 C421 ) C420_=_C422( C420 C422 ) C420_=_C423( C420 C423 ) C420_=_C525( C420</w:t>
      </w:r>
    </w:p>
    <w:p>
      <w:pPr>
        <w:pStyle w:val="PreformattedText"/>
        <w:bidi w:val="0"/>
        <w:spacing w:before="0" w:after="0"/>
        <w:jc w:val="left"/>
        <w:rPr/>
      </w:pPr>
      <w:r>
        <w:rPr/>
        <w:t xml:space="preserve"> </w:t>
      </w:r>
      <w:r>
        <w:rPr/>
        <w:t>C525 ) \nC420_=_C861( C420 C861 ) C420_=_C1839( C420 C1839 ) C420_=_C1841( C420 C1841 ) C421_=_C422( C421 C422 ) C421_=_C423( C421 C423 ) C421_=_C505( C421 C505 ) \nC421_=_C527( C421 C527 ) C421_=_C652( C421 C652 ) C421_=_C862( C421 C862 ) C421_=_C1052( C421 C1052 ) C421_=_C1223( C421 C1223 ) C421_=_C1376( C421 C1376 ) \nC421_=_C1512( C421 C1512 ) C421_=_C1632( C421 C1632 ) C421_=_C1751( C421 C1751 ) C421_=_C1764( C421 C1764 ) C421_=_C1776( C421 C1776 ) C421_=_C1787( C421 C1787 ) \nC421_=_C1797( C421 C1797 ) C421_=_C1806( C421 C1806 ) C421_=_C1814( C421 C1814 ) C421_=_C1821( C421 C1821 ) C421_=_C1827( C421 C1827 ) C421_=_C1832( C421 C1832 ) \nC421_=_C1836( C421 C1836 ) C421_=_C1839( C421 C1839 ) C421_=_C1842( C421 C1842 ) C422_=_C423( C422 C423 ) C422_=_C528( C422 C528 ) C422_=_C863( C422 C863 ) \nC422_=_C1842( C422 C1842 ) C422_=_C1844( C422 C1844 ) C423_=_C437( C423 C437 ) C423_=_C450( C423 C450 ) C423_=_C462( C423 C462 ) C423_=_C473( C423 C473 ) \nC423_=_C483( C423 C483 ) C423_=_C492( C423 C492 ) C423_=_C500( C423 C500 ) C423_=_C507( C423 C507 ) C423_=_C513( C423 C513 ) C423_=_C518( C423 C518 ) \nC423_=_C522( C423 C522 ) C423_=_C525( C423 C525 ) C423_=_C527( C423 C527 ) C423_=_C528( C423 C528 ) C423_=_C654( C423 C654 ) C423_=_C864( C423 C864 ) \nC423_=_C1054( C423 C1054 ) C423_=_C1225( C423 C1225 ) C423_=_C1378( C423 C1378 ) C423_=_C1514( C423 C1514 ) C423_=_C1634( C423 C1634 ) C423_=_C1753( C423 C1753 ) \nC423_=_C1766( C423 C1766 ) C423_=_C1778( C423 C1778 ) C423_=_C1789( C423 C1789 ) C423_=_C1799( C423 C1799 ) C423_=_C1808( C423 C1808 ) C423_=_C1816( C423 C1816 ) \nC423_=_C1823( C423 C1823 ) C423_=_C1829( C423 C1829 ) C423_=_C1834( C423 C1834 ) C423_=_C1838( C423 C1838 ) C423_=_C1841( C423 C1841 ) C423_=_C1844( C423 C1844 ) \nC437_=_C450( C437 C450 ) C437_=_C462( C437 C462 ) C437_=_C473( C437 C473 ) C437_=_C483( C437 C483 ) C437_=_C492( C437 C492 ) C437_=_C500( C437 C500 ) \nC437_=_C507( C437 C507 ) C437_=_C513( C437 C513 ) C437_=_C518( C437 C518 ) C437_=_C522( C437 C522 ) C437_=_C525( C437 C525 ) C437_=_C527( C437 C527 ) \nC437_=_C528( C437 C528 ) C437_=_C1392( C437 C1392 ) C437_=_C1753( C437 C1753 ) C437_=_C1934( C437 C1934 ) C450_=_C462( C450 C462 ) C450_=_C473( C450 C473 ) \nC450_=_C483( C450 C483 ) C450_=_C492( C450 C492 ) C450_=_C500( C450 C500 ) C450_=_C507( C450 C507 ) C450_=_C513( C450 C513 ) C450_=_C518( C450 C518 ) \nC450_=_C522( C450 C522 ) C450_=_C525( C450 C525 ) C450_=_C527( C450 C527 ) C450_=_C528( C450 C528 ) C450_=_C1405( C450 C1405 ) C450_=_C1766( C450 C1766 ) \nC450_=_C2012( C450 C2012 ) C462_=_C473( C462 C473 ) C462_=_C483( C462 C483 ) C462_=_C492( C462 C492 ) C462_=_C500( C462 C500 ) C462_=_C507( C462 C507 ) \nC462_=_C513( C462 C513 ) C462_=_C518( C462 C518 ) C462_=_C522( C462 C522 ) C462_=_C525( C462 C525 ) C462_=_C527( C462 C527 ) C462_=_C528( C462 C528 ) \nC462_=_C1417( C462 C1417 ) C462_=_C1778( C462 C1778 ) C462_=_C2078( C462 C2078 ) C473_=_C483( C473 C483 ) C473_=_C492( C473 C492 ) C473_=_C500( C473 C500 ) \nC473_=_C507( C473 C507 ) C473_=_C513( C473 C513 ) C473_=_C518( C473 C518 ) C473_=_C522( C473 C522 ) C473_=_C525( C473 C525 ) C473_=_C527( C473 C527 ) \nC473_=_C528( C473 C528 ) C473_=_C1428( C473 C1428 ) C473_=_C1789( C473 C1789 ) C473_=_C2133( C473 C2133 ) C483_=_C492( C483 C492 ) C483_=_C500( C483 C500 ) \nC483_=_C507( C483 C507 ) C483_=_C513( C483 C513 ) C483_=_C518( C483 C518 ) C483_=_C522( C483 C522 ) C483_=_C525( C483 C525 ) C483_=_C527( C483 C527 ) \nC483_=_C528( C483 C528 ) C483_=_C1438( C483 C1438 ) C483_=_C1799( C483 C1799 ) C483_=_C2178( C483 C2178 ) C492_=_C500( C492 C500 ) C492_=_C507( C492 C507 ) \nC492_=_C513( C492 C513 ) C492_=_C518( C492 C518 ) C492_=_C522( C492 C522 ) C492_=_C525( C492 C525 ) C492_=_C527( C492 C527 ) C492_=_C528( C492 C528 ) \nC492_=_C1447( C492 C1447 ) C492_=_C1808( C492 C1808 ) C492_=_C2214( C492 C2214 ) C500_=_C507( C500 C507 ) C500_=_C513( C500 C513 ) C500_=_C518( C500 C518 ) \nC500_=_C522( C500 C522 ) C500_=_C525( C500 C525 ) C500_=_C527( C500 C527 ) C500_=_C528( C500 C528 ) C500_=_C1455( C500 C1455 ) C500_=_C1816( C500 C1816 ) \nC500_=_C2242( C500 C2242 ) C505_=_C507( C505 C507 ) C505_=_C527( C505 C527 ) C505_=_C736( C505 C736 ) C505_=_C946( C505 C946 ) C505_=_C1136( C505 C1136 ) \nC505_=_C1307( C505 C1307 ) C505_=_C1596( C505 C1596 ) C505_=_C1716( C505 C1716 ) C505_=_C1821( C505 C1821 ) C505_=_C1912( C505 C1912 ) C505_=_C1990( C505 C1990 ) \nC505_=_C2056( C505 C2056 ) C505_=_C2111( C505 C2111 ) C505_=_C2156( C505 C2156 ) C505_=_C2192( C505 C2192 ) C505_=_C2220( C505 C2220 ) C505_=_C2247( C505 C2247 ) \nC505_=_C2252( C505 C2252 ) C505_=_C2256( C505 C2256 ) C505_=_C2259( C505 C2259 ) C505_=_C2262( C505 C2262 ) C505_=_C2263( C505 C2263 ) C507_=_C513( C507 C513 ) \nC507_=_C518( C507 C518 ) C507_=_C522( C507 C522 ) C507_=_C525( C507 C525 ) C507_=_C527( C507 C527 ) C507_=_C528( C507 C528 ) C507_=_C1462( C507 C1462 ) \nC507_=_C1823( C507 C1823 ) C507_=_C2263( C507 C2263 ) C513_=_C518( C513 C518 ) C513_=_C522( C513 C522 ) C513_=_C525( C513 C525 ) C513_=_C527( C513 C527 ) \nC513_=_C528( C513 C528 ) C513_=_C1468( C513 C1468 ) C513_=_C1829( C513 C1829 ) C513_=_C2278( C513 C2278 ) C518_=_C522( C518 C522 ) C518_=_C525( C518 C525 ) \nC518_=_C527( C518 C527 ) C518_=_C528( C518 C528 ) C518_=_C1473( C518 C1473 ) C518_=_C1834( C518 C1834 ) C518_=_C2288( C518 C2288 ) C522_=_C525( C522 C525 ) \nC522_=_C527( C522 C527 ) C522_=_C528( C522 C528 ) C522_=_C1477( C522 C1477 ) C522_=_C1838( C522 C1838 ) C522_=_C2294( C522 C2294 ) C525_=_C527( C525 C527 ) \nC525_=_C528( C525 C528 ) C525_=_C1480( C525 C1480 ) C525_=_C1841( C525 C1841 ) C525_=_C2297( C525 C2297 ) C527_=_C528( C527 C528 ) C527_=_C758( C527 C758 ) \nC527_=_C968( C527 C968 ) C527_=_C1158( C527 C1158 ) C527_=_C1329( C527 C1329 ) C527_=_C1618( C527 C1618 ) C527_=_C1738( C527 C1738 ) C527_=_C1934( C527 C1934 ) \nC527_=_C2012( C527 C2012 ) C527_=_C2078( C527 C2078 ) C527_=_C2133( C527 C2133 ) C527_=_C2178( C527 C2178 ) C527_=_C2214( C527 C2214 ) C527_=_C2242( C527 C2242 ) \nC527_=_C2263( C527 C2263 ) C527_=_C2278( C527 C2278 ) C527_=_C2288( C527 C2288 ) C527_=_C2294( C527 C2294 ) C527_=_C2297( C527 C2297 ) C527_=_C2299( C527 C2299 ) \nC528_=_C1483( C528 C1483 ) C528_=_C1844( C528 C1844 ) C528_=_C2299( C528 C2299 ) C534_=_C652( C534 C652 ) C534_=_C654( C534 C654 ) C534_=_C764( C534 C764 ) \nC534_=_C783( C534 C783 ) C534_=_C801( C534 C801 ) C534_=_C818( C534 C818 ) C534_=_C834( C534 C834 ) C534_=_C850( C534 C850 ) C534_=_C851( C534 C851 ) \nC534_=_C852( C534 C852 ) C534_=_C853( C534 C853 ) C534_=_C854( C534 C854 ) C534_=_C855( C534 C855 ) C534_=_C856( C534 C856 ) C534_=_C857( C534 C857 ) \nC534_=_C858( C534 C858 ) C534_=_C859( C534 C859 ) C534_=_C860( C534 C860 ) C534_=_C861( C534 C861 ) C534_=_C862( C534 C862 ) C534_=_C863( C534 C863 ) \nC534_=_C864( C534 C864 ) C599_=_C604( C599 C604 ) C599_=_C606( C599 C606 ) C599_=_C736( C599 C736 ) C599_=_C809( C599 C809 ) C599_=_C999( C599 C999 ) \nC599_=_C1170( C599 C1170 ) C599_=_C1340( C599 C1340 ) C599_=_C1356( C599 C1356 ) C599_=_C1371( C599 C1371 ) C599_=_C1385( C599 C1385 ) C599_=_C1398( C599 C1398 ) \nC599_=_C1410( C599 C1410 ) C599_=_C1421( C599 C1421 ) C599_=_C1431( C599 C1431 ) C599_=_C1440( C599 C1440 ) C599_=_C1448( C599 C1448 ) C599_=_C1456( C599 C1456 ) \nC599_=_C1457( C599 C1457 ) C599_=_C1458( C599 C1458 ) C599_=_C1459( C599 C1459 ) C599_=_C1461( C599 C1461 ) C599_=_C1462( C599 C1462 ) C604_=_C606( C604 C606 ) \nC604_=_C652( C604 C652 ) C604_=_C736( C604 C736 ) C604_=_C758( C604 C758 ) C604_=_C814( C604 C814 ) C604_=_C1004( C604 C1004 ) C604_=_C1175( C604 C1175 ) \nC604_=_C1345( C604 C1345 ) C604_=_C1361( C604 C1361 ) C604_=_C1376( C604 C1376 ) C604_=_C1390( C604 C1390 ) C604_=_C1403( C604 C1403 ) C604_=_C1415( C604 C1415 ) \nC604_=_C1426( C604 C1426 ) C604_=_C1436( C604 C1436 ) C604_=_C1445( C604 C1445 ) C604_=_C1453( C604 C1453 ) C604_=_C1466( C604 C1466 ) C604_=_C1471( C604 C1471 ) \nC604_=_C1475( C604 C1475 ) C604_=_C1478( C604 C1478 ) C604_=_C1481( C604 C1481 ) C606_=_C654( C606 C654 ) C606_=_C758( C606 C758 ) C606_=_C816( C606 C816 ) \nC606_=_C1006( C606 C1006 ) C606_=_C1177( C606 C1177 ) C606_=_C1347( C606 C1347 ) C606_=_C1363( C606 C1363 ) C606_=_C1378( C606 C1378 ) C606_=_C1392( C606 C1392 ) \nC606_=_C1405( C606 C1405 ) C606_=_C1417( C606 C1417 ) C606_=_C1428( C606 C1428 ) C606_=_C1438( C606 C1438 ) C606_=_C1447( C606 C1447 ) C606_=_C1455( C606 C1455 ) \nC606_=_C1462( C606 C1462 ) C606_=_C1468( C606 C1468 ) C606_=_C1473( C606 C1473 ) C606_=_C1477( C606 C1477 ) C606_=_C1480( C606 C1480 ) C606_=_C1483( C606 C1483 ) \nC652_=_C654( C652 C654 ) C652_=_C736( C652 C736 ) C652_=_C758( C652 C758 ) C652_=_C862( C652 C862 ) C652_=_C1052( C652 C1052 ) C652_=_C1223( C652 C1223 ) \nC652_=_C1376( C652 C1376 ) C652_=_C1512( C652 C1512 ) C652_=_C1632( C652 C1632 ) C652_=_C1751( C652 C1751 ) C652_=_C1764( C652 C1764 ) C652_=_C1776( C652 C1776 ) \nC652_=_C1787( C652 C1787 ) C652_=_C1797( C652 C1797 ) C652_=_C1806( C652 C1806 ) C652_=_C1814( C652 C1814 ) C652_=_C1821( C652 C1821 ) C652_=_C1827( C652 C1827 ) \nC652_=_C1832( C652 C1832 ) C652_=_C1836( C652 C1836 ) C652_=_C1839( C652 C1839 ) C652_=_C1842( C652 C1842 ) C654_=_C758( C654 C758 ) C654_=_C864( C654 C864 ) \nC654_=_C1054( C654 C1054 ) C654_=_C1225( C654 C1225 ) C654_=_C1378( C654 C1378 ) C654_=_C1514( C654 C1514 ) C654_=_C1634( C654 C1634 ) C654_=_C1753( C654 C1753 ) \nC654_=_C1766( C654 C1766 ) C654_=_C1778( C654 C1778 ) C654_=_C1789( C654 C1789 ) C654_=_C1799( C654 C1799 ) C654_=_C1808( C654 C1808 ) C654_=_C1816( C654 C1816 ) \nC654_=_C1823( C654 C1823 ) C654_=_C1829( C654 C1829 ) C654_=_C1834( C654 C1834 ) C654_=_C1838( C654 C1838 ) C654_=_C1841( C654 C1841 ) C654_=_C1844( C654 C1844 ) \nC736_=_C758( C736 C758 ) C736_=_C946( C736 C946 ) C736_=_C1136( C736 C1136 ) C736_=_C1307( C736 C1307 ) C736_=_C1596( C736 C1596 ) C736_=_C1716( C736 C1716 ) \nC736_=_C1821( C736 C1821 ) C736_=_C1912( C736 C1912 ) C736_=_C1990(</w:t>
      </w:r>
    </w:p>
    <w:p>
      <w:pPr>
        <w:pStyle w:val="PreformattedText"/>
        <w:bidi w:val="0"/>
        <w:spacing w:before="0" w:after="0"/>
        <w:jc w:val="left"/>
        <w:rPr/>
      </w:pPr>
      <w:r>
        <w:rPr/>
        <w:t xml:space="preserve"> </w:t>
      </w:r>
      <w:r>
        <w:rPr/>
        <w:t>C736 C1990 ) C736_=_C2056( C736 C2056 ) C736_=_C2111( C736 C2111 ) C736_=_C2156( C736 C2156 ) \nC736_=_C2192( C736 C2192 ) C736_=_C2220( C736 C2220 ) C736_=_C2247( C736 C2247 ) C736_=_C2252( C736 C2252 ) C736_=_C2256( C736 C2256 ) C736_=_C2259( C736 C2259 ) \nC736_=_C2262( C736 C2262 ) C736_=_C2263( C736 C2263 ) C758_=_C968( C758 C968 ) C758_=_C1158( C758 C1158 ) C758_=_C1329( C758 C1329 ) C758_=_C1618( C758 C1618 ) \nC758_=_C1738( C758 C1738 ) C758_=_C1934( C758 C1934 ) C758_=_C2012( C758 C2012 ) C758_=_C2078( C758 C2078 ) C758_=_C2133( C758 C2133 ) C758_=_C2178( C758 C2178 ) \nC758_=_C2214( C758 C2214 ) C758_=_C2242( C758 C2242 ) C758_=_C2263( C758 C2263 ) C758_=_C2278( C758 C2278 ) C758_=_C2288( C758 C2288 ) C758_=_C2294( C758 C2294 ) \nC758_=_C2297( C758 C2297 ) C758_=_C2299( C758 C2299 ) C764_=_C783( C764 C783 ) C764_=_C801( C764 C801 ) C764_=_C818( C764 C818 ) C764_=_C834( C764 C834 ) \nC764_=_C850( C764 C850 ) C764_=_C851( C764 C851 ) C764_=_C852( C764 C852 ) C764_=_C853( C764 C853 ) C764_=_C854( C764 C854 ) C764_=_C855( C764 C855 ) \nC764_=_C856( C764 C856 ) C764_=_C857( C764 C857 ) C764_=_C858( C764 C858 ) C764_=_C859( C764 C859 ) C764_=_C860( C764 C860 ) C764_=_C861( C764 C861 ) \nC764_=_C862( C764 C862 ) C764_=_C863( C764 C863 ) C764_=_C864( C764 C864 ) C764_=_C1052( C764 C1052 ) C764_=_C1054( C764 C1054 ) C783_=_C801( C783 C801 ) \nC783_=_C818( C783 C818 ) C783_=_C834( C783 C834 ) C783_=_C850( C783 C850 ) C783_=_C851( C783 C851 ) C783_=_C852( C783 C852 ) C783_=_C853( C783 C853 ) \nC783_=_C854( C783 C854 ) C783_=_C855( C783 C855 ) C783_=_C856( C783 C856 ) C783_=_C857( C783 C857 ) C783_=_C858( C783 C858 ) C783_=_C859( C783 C859 ) \nC783_=_C860( C783 C860 ) C783_=_C861( C783 C861 ) C783_=_C862( C783 C862 ) C783_=_C863( C783 C863 ) C783_=_C864( C783 C864 ) C783_=_C1223( C783 C1223 ) \nC783_=_C1225( C783 C1225 ) C801_=_C809( C801 C809 ) C801_=_C814( C801 C814 ) C801_=_C816( C801 C816 ) C801_=_C818( C801 C818 ) C801_=_C834( C801 C834 ) \nC801_=_C850( C801 C850 ) C801_=_C851( C801 C851 ) C801_=_C852( C801 C852 ) C801_=_C853( C801 C853 ) C801_=_C854( C801 C854 ) C801_=_C855( C801 C855 ) \nC801_=_C856( C801 C856 ) C801_=_C857( C801 C857 ) C801_=_C858( C801 C858 ) C801_=_C859( C801 C859 ) C801_=_C860( C801 C860 ) C801_=_C861( C801 C861 ) \nC801_=_C862( C801 C862 ) C801_=_C863( C801 C863 ) C801_=_C864( C801 C864 ) C801_=_C1371( C801 C1371 ) C801_=_C1376( C801 C1376 ) C801_=_C1378( C801 C1378 ) \nC809_=_C814( C809 C814 ) C809_=_C816( C809 C816 ) C809_=_C857( C809 C857 ) C809_=_C946( C809 C946 ) C809_=_C999( C809 C999 ) C809_=_C1170( C809 C1170 ) \nC809_=_C1340( C809 C1340 ) C809_=_C1356( C809 C1356 ) C809_=_C1371( C809 C1371 ) C809_=_C1385( C809 C1385 ) C809_=_C1398( C809 C1398 ) C809_=_C1410( C809 C1410 ) \nC809_=_C1421( C809 C1421 ) C809_=_C1431( C809 C1431 ) C809_=_C1440( C809 C1440 ) C809_=_C1448( C809 C1448 ) C809_=_C1456( C809 C1456 ) C809_=_C1457( C809 C1457 ) \nC809_=_C1458( C809 C1458 ) C809_=_C1459( C809 C1459 ) C809_=_C1461( C809 C1461 ) C809_=_C1462( C809 C1462 ) C814_=_C816( C814 C816 ) C814_=_C862( C814 C862 ) \nC814_=_C946( C814 C946 ) C814_=_C968( C814 C968 ) C814_=_C1004( C814 C1004 ) C814_=_C1175( C814 C1175 ) C814_=_C1345( C814 C1345 ) C814_=_C1361( C814 C1361 ) \nC814_=_C1376( C814 C1376 ) C814_=_C1390( C814 C1390 ) C814_=_C1403( C814 C1403 ) C814_=_C1415( C814 C1415 ) C814_=_C1426( C814 C1426 ) C814_=_C1436( C814 C1436 ) \nC814_=_C1445( C814 C1445 ) C814_=_C1453( C814 C1453 ) C814_=_C1466( C814 C1466 ) C814_=_C1471( C814 C1471 ) C814_=_C1475( C814 C1475 ) C814_=_C1478( C814 C1478 ) \nC814_=_C1481( C814 C1481 ) C816_=_C864( C816 C864 ) C816_=_C968( C816 C968 ) C816_=_C1006( C816 C1006 ) C816_=_C1177( C816 C1177 ) C816_=_C1347( C816 C1347 ) \nC816_=_C1363( C816 C1363 ) C816_=_C1378( C816 C1378 ) C816_=_C1392( C816 C1392 ) C816_=_C1405( C816 C1405 ) C816_=_C1417( C816 C1417 ) C816_=_C1428( C816 C1428 ) \nC816_=_C1438( C816 C1438 ) C816_=_C1447( C816 C1447 ) C816_=_C1455( C816 C1455 ) C816_=_C1462( C816 C1462 ) C816_=_C1468( C816 C1468 ) C816_=_C1473( C816 C1473 ) \nC816_=_C1477( C816 C1477 ) C816_=_C1480( C816 C1480 ) C816_=_C1483( C816 C1483 ) C818_=_C834( C818 C834 ) C818_=_C850( C818 C850 ) C818_=_C851( C818 C851 ) \nC818_=_C852( C818 C852 ) C818_=_C853( C818 C853 ) C818_=_C854( C818 C854 ) C818_=_C855( C818 C855 ) C818_=_C856( C818 C856 ) C818_=_C857( C818 C857 ) \nC818_=_C858( C818 C858 ) C818_=_C859( C818 C859 ) C818_=_C860( C818 C860 ) C818_=_C861( C818 C861 ) C818_=_C862( C818 C862 ) C818_=_C863( C818 C863 ) \nC818_=_C864( C818 C864 ) C818_=_C1512( C818 C1512 ) C818_=_C1514( C818 C1514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4_=_C1632( C834 C1632 ) C834_=_C1634( C834 C1634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1751( C850 C1751 ) C850_=_C1753( C850 C175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1764( C851 C1764 ) C851_=_C1766( C851 C1766 ) C852_=_C853( C852 C853 ) C852_=_C854( C852 C854 ) C852_=_C855( C852 C855 ) \nC852_=_C856( C852 C856 ) C852_=_C857( C852 C857 ) C852_=_C858( C852 C858 ) C852_=_C859( C852 C859 ) C852_=_C860( C852 C860 ) C852_=_C861( C852 C861 ) \nC852_=_C862( C852 C862 ) C852_=_C863( C852 C863 ) C852_=_C864( C852 C864 ) C852_=_C1776( C852 C1776 ) C852_=_C1778( C852 C1778 ) C853_=_C854( C853 C854 ) \nC853_=_C855( C853 C855 ) C853_=_C856( C853 C856 ) C853_=_C857( C853 C857 ) C853_=_C858( C853 C858 ) C853_=_C859( C853 C859 ) C853_=_C860( C853 C860 ) \nC853_=_C861( C853 C861 ) C853_=_C862( C853 C862 ) C853_=_C863( C853 C863 ) C853_=_C864( C853 C864 ) C853_=_C1787( C853 C1787 ) C853_=_C1789( C853 C1789 ) \nC854_=_C855( C854 C855 ) C854_=_C856( C854 C856 ) C854_=_C857( C854 C857 ) C854_=_C858( C854 C858 ) C854_=_C859( C854 C859 ) C854_=_C860( C854 C860 ) \nC854_=_C861( C854 C861 ) C854_=_C862( C854 C862 ) C854_=_C863( C854 C863 ) C854_=_C864( C854 C864 ) C854_=_C1797( C854 C1797 ) C854_=_C1799( C854 C1799 ) \nC855_=_C856( C855 C856 ) C855_=_C857( C855 C857 ) C855_=_C858( C855 C858 ) C855_=_C859( C855 C859 ) C855_=_C860( C855 C860 ) C855_=_C861( C855 C861 ) \nC855_=_C862( C855 C862 ) C855_=_C863( C855 C863 ) C855_=_C864( C855 C864 ) C855_=_C1806( C855 C1806 ) C855_=_C1808( C855 C1808 ) C856_=_C857( C856 C857 ) \nC856_=_C858( C856 C858 ) C856_=_C859( C856 C859 ) C856_=_C860( C856 C860 ) C856_=_C861( C856 C861 ) C856_=_C862( C856 C862 ) C856_=_C863( C856 C863 ) \nC856_=_C864( C856 C864 ) C856_=_C1814( C856 C1814 ) C856_=_C1816( C856 C1816 ) C857_=_C858( C857 C858 ) C857_=_C859( C857 C859 ) C857_=_C860( C857 C860 ) \nC857_=_C861( C857 C861 ) C857_=_C862( C857 C862 ) C857_=_C863( C857 C863 ) C857_=_C864( C857 C864 ) C857_=_C946( C857 C946 ) C857_=_C1371( C857 C1371 ) \nC857_=_C1821( C857 C1821 ) C857_=_C1823( C857 C1823 ) C858_=_C859( C858 C859 ) C858_=_C860( C858 C860 ) C858_=_C861( C858 C861 ) C858_=_C862( C858 C862 ) \nC858_=_C863( C858 C863 ) C858_=_C864( C858 C864 ) C858_=_C1827( C858 C1827 ) C858_=_C1829( C858 C1829 ) C859_=_C860( C859 C860 ) C859_=_C861( C859 C861 ) \nC859_=_C862( C859 C862 ) C859_=_C863( C859 C863 ) C859_=_C864( C859 C864 ) C859_=_C1832( C859 C1832 ) C859_=_C1834( C859 C1834 ) C860_=_C861( C860 C861 ) \nC860_=_C862( C860 C862 ) C860_=_C863( C860 C863 ) C860_=_C864( C860 C864 ) C860_=_C1836( C860 C1836 ) C860_=_C1838( C860 C1838 ) C861_=_C862( C861 C862 ) \nC861_=_C863( C861 C863 ) C861_=_C864( C861 C864 ) C861_=_C1839( C861 C1839 ) C861_=_C1841( C861 C1841 ) C862_=_C863( C862 C863 ) C862_=_C864( C862 C864 ) \nC862_=_C946( C862 C946 ) C862_=_C968( C862 C968 ) C862_=_C1052( C862 C1052 ) C862_=_C1223( C862 C1223 ) C862_=_C1376( C862 C1376 ) C862_=_C1512( C862 C1512 ) \nC862_=_C1632( C862 C1632 ) C862_=_C1751( C862 C1751 ) C862_=_C1764( C862 C1764 ) C862_=_C1776( C862 C1776 ) C862_=_C1787( C862 C1787 ) C862_=_C1797( C862 C1797 ) \nC862_=_C1806( C862 C1806 ) C862_=_C1814( C862 C1814 ) C862_=_C1821( C862 C1821 ) C862_=_C1827( C862 C1827 ) C862_=_C1832( C862 C1832 ) C862_=_C1836( C862 C1836 ) \nC862_=_C1839( C862 C1839 ) C862_=_C1842( C862 C1842 ) C863_=_C864( C863 C864 ) C863_=_C1842( C863 C1842 ) C863_=_C1844( C863 C1844 ) C864_=_C968( C864 C968 ) \nC864_=_C1054( C864 C1054 ) C864_=_C1225( C864 C1225 ) C864_=_C1378( C864 C1378 ) C864_=_C1514( C864 C1514 ) C864_=_C1634( C864 C1634 ) C864_=_C1753( C864 C1753 ) \nC864_=_C1766( C864 C1766 ) C864_=_C1778( C864 C1778 ) C864_=_C1789( C864 C1789 ) C864_=_C1799( C864 C1799 ) C864_=_C1808( C864 C1808 ) C864_=_C1816( C864 C1816 ) \nC864_=_C1823( C864 C1823 ) C864_=_C1829( C864 C1829 ) C864_=_C1834( C864 C1834 ) C864_=_C1838( C864 C1838 ) C864_=_C1841( C864 C1841 ) C864_=_C1844( C864 C1844 ) \nC946_=_C968( C946 C968 ) C946_=_C1136( C946 C1136 ) C946_=_C1307( C946 C1307 ) C946_=_C1596( C946 C1596 ) C946_=_C1716( C946 C1716 ) C946_=_C1821( C946 C1821 ) \nC946_=_C1912( C946 C1912 ) C946_=_C1990( C946 C1990 ) C946_=_C2056( C946 C2056 ) C946_=_C2111( C946 C2111 ) C946_=_C2156( C946 C2156 ) C946_=_C2192( C946 C2192 ) \nC946_=_C2220( C946 C2220 ) C946_=_C2247( C946 C2247 ) C946_=_C2252(</w:t>
      </w:r>
    </w:p>
    <w:p>
      <w:pPr>
        <w:pStyle w:val="PreformattedText"/>
        <w:bidi w:val="0"/>
        <w:spacing w:before="0" w:after="0"/>
        <w:jc w:val="left"/>
        <w:rPr/>
      </w:pPr>
      <w:r>
        <w:rPr/>
        <w:t xml:space="preserve"> </w:t>
      </w:r>
      <w:r>
        <w:rPr/>
        <w:t>C946 C2252 ) C946_=_C2256( C946 C2256 ) C946_=_C2259( C946 C2259 ) C946_=_C2262( C946 C2262 ) \nC946_=_C2263( C946 C2263 ) C968_=_C1158( C968 C1158 ) C968_=_C1329( C968 C1329 ) C968_=_C1618( C968 C1618 ) C968_=_C1738( C968 C1738 ) C968_=_C1934( C968 C1934 ) \nC968_=_C2012( C968 C2012 ) C968_=_C2078( C968 C2078 ) C968_=_C2133( C968 C2133 ) C968_=_C2178( C968 C2178 ) C968_=_C2214( C968 C2214 ) C968_=_C2242( C968 C2242 ) \nC968_=_C2263( C968 C2263 ) C968_=_C2278( C968 C2278 ) C968_=_C2288( C968 C2288 ) C968_=_C2294( C968 C2294 ) C968_=_C2297( C968 C2297 ) C968_=_C2299( C968 C2299 ) \nC999_=_C1004( C999 C1004 ) C999_=_C1006( C999 C1006 ) C999_=_C1136( C999 C1136 ) C999_=_C1170( C999 C1170 ) C999_=_C1340( C999 C1340 ) C999_=_C1356( C999 C1356 ) \nC999_=_C1371( C999 C1371 ) C999_=_C1385( C999 C1385 ) C999_=_C1398( C999 C1398 ) C999_=_C1410( C999 C1410 ) C999_=_C1421( C999 C1421 ) C999_=_C1431( C999 C1431 ) \nC999_=_C1440( C999 C1440 ) C999_=_C1448( C999 C1448 ) C999_=_C1456( C999 C1456 ) C999_=_C1457( C999 C1457 ) C999_=_C1458( C999 C1458 ) C999_=_C1459( C999 C1459 ) \nC999_=_C1461( C999 C1461 ) C999_=_C1462( C999 C1462 ) C1004_=_C1006( C1004 C1006 ) C1004_=_C1052( C1004 C1052 ) C1004_=_C1136( C1004 C1136 ) C1004_=_C1158( C1004 C1158 ) \nC1004_=_C1175( C1004 C1175 ) C1004_=_C1345( C1004 C1345 ) C1004_=_C1361( C1004 C1361 ) C1004_=_C1376( C1004 C1376 ) C1004_=_C1390( C1004 C1390 ) C1004_=_C1403( C1004 C1403 ) \nC1004_=_C1415( C1004 C1415 ) C1004_=_C1426( C1004 C1426 ) C1004_=_C1436( C1004 C1436 ) C1004_=_C1445( C1004 C1445 ) C1004_=_C1453( C1004 C1453 ) C1004_=_C1466( C1004 C1466 ) \nC1004_=_C1471( C1004 C1471 ) C1004_=_C1475( C1004 C1475 ) C1004_=_C1478( C1004 C1478 ) C1004_=_C1481( C1004 C1481 ) C1006_=_C1054( C1006 C1054 ) C1006_=_C1158( C1006 C1158 ) \nC1006_=_C1177( C1006 C1177 ) C1006_=_C1347( C1006 C1347 ) C1006_=_C1363( C1006 C1363 ) C1006_=_C1378( C1006 C1378 ) C1006_=_C1392( C1006 C1392 ) C1006_=_C1405( C1006 C1405 ) \nC1006_=_C1417( C1006 C1417 ) C1006_=_C1428( C1006 C1428 ) C1006_=_C1438( C1006 C1438 ) C1006_=_C1447( C1006 C1447 ) C1006_=_C1455( C1006 C1455 ) C1006_=_C1462( C1006 C1462 ) \nC1006_=_C1468( C1006 C1468 ) C1006_=_C1473( C1006 C1473 ) C1006_=_C1477( C1006 C1477 ) C1006_=_C1480( C1006 C1480 ) C1006_=_C1483( C1006 C1483 ) C1052_=_C1054( C1052 C1054 ) \nC1052_=_C1136( C1052 C1136 ) C1052_=_C1158( C1052 C1158 ) C1052_=_C1223( C1052 C1223 ) C1052_=_C1376( C1052 C1376 ) C1052_=_C1512( C1052 C1512 ) C1052_=_C1632( C1052 C1632 ) \nC1052_=_C1751( C1052 C1751 ) C1052_=_C1764( C1052 C1764 ) C1052_=_C1776( C1052 C1776 ) C1052_=_C1787( C1052 C1787 ) C1052_=_C1797( C1052 C1797 ) C1052_=_C1806( C1052 C1806 ) \nC1052_=_C1814( C1052 C1814 ) C1052_=_C1821( C1052 C1821 ) C1052_=_C1827( C1052 C1827 ) C1052_=_C1832( C1052 C1832 ) C1052_=_C1836( C1052 C1836 ) C1052_=_C1839( C1052 C1839 ) \nC1052_=_C1842( C1052 C1842 ) C1054_=_C1158( C1054 C1158 ) C1054_=_C1225( C1054 C1225 ) C1054_=_C1378( C1054 C1378 ) C1054_=_C1514( C1054 C1514 ) C1054_=_C1634( C1054 C1634 ) \nC1054_=_C1753( C1054 C1753 ) C1054_=_C1766( C1054 C1766 ) C1054_=_C1778( C1054 C1778 ) C1054_=_C1789( C1054 C1789 ) C1054_=_C1799( C1054 C1799 ) C1054_=_C1808( C1054 C1808 ) \nC1054_=_C1816( C1054 C1816 ) C1054_=_C1823( C1054 C1823 ) C1054_=_C1829( C1054 C1829 ) C1054_=_C1834( C1054 C1834 ) C1054_=_C1838( C1054 C1838 ) C1054_=_C1841( C1054 C1841 ) \nC1054_=_C1844( C1054 C1844 ) C1136_=_C1158( C1136 C1158 ) C1136_=_C1307( C1136 C1307 ) C1136_=_C1596( C1136 C1596 ) C1136_=_C1716( C1136 C1716 ) C1136_=_C1821( C1136 C1821 ) \nC1136_=_C1912( C1136 C1912 ) C1136_=_C1990( C1136 C1990 ) C1136_=_C2056( C1136 C2056 ) C1136_=_C2111( C1136 C2111 ) C1136_=_C2156( C1136 C2156 ) C1136_=_C2192( C1136 C2192 ) \nC1136_=_C2220( C1136 C2220 ) C1136_=_C2247( C1136 C2247 ) C1136_=_C2252( C1136 C2252 ) C1136_=_C2256( C1136 C2256 ) C1136_=_C2259( C1136 C2259 ) C1136_=_C2262( C1136 C2262 ) \nC1136_=_C2263( C1136 C2263 ) C1158_=_C1329( C1158 C1329 ) C1158_=_C1618( C1158 C1618 ) C1158_=_C1738( C1158 C1738 ) C1158_=_C1934( C1158 C1934 ) C1158_=_C2012( C1158 C2012 ) \nC1158_=_C2078( C1158 C2078 ) C1158_=_C2133( C1158 C2133 ) C1158_=_C2178( C1158 C2178 ) C1158_=_C2214( C1158 C2214 ) C1158_=_C2242( C1158 C2242 ) C1158_=_C2263( C1158 C2263 ) \nC1158_=_C2278( C1158 C2278 ) C1158_=_C2288( C1158 C2288 ) C1158_=_C2294( C1158 C2294 ) C1158_=_C2297( C1158 C2297 ) C1158_=_C2299( C1158 C2299 ) C1170_=_C1175( C1170 C1175 ) \nC1170_=_C1177( C1170 C1177 ) C1170_=_C1307( C1170 C1307 ) C1170_=_C1340( C1170 C1340 ) C1170_=_C1356( C1170 C1356 ) C1170_=_C1371( C1170 C1371 ) C1170_=_C1385( C1170 C1385 ) \nC1170_=_C1398( C1170 C1398 ) C1170_=_C1410( C1170 C1410 ) C1170_=_C1421( C1170 C1421 ) C1170_=_C1431( C1170 C1431 ) C1170_=_C1440( C1170 C1440 ) C1170_=_C1448( C1170 C1448 ) \nC1170_=_C1456( C1170 C1456 ) C1170_=_C1457( C1170 C1457 ) C1170_=_C1458( C1170 C1458 ) C1170_=_C1459( C1170 C1459 ) C1170_=_C1461( C1170 C1461 ) C1170_=_C1462( C1170 C1462 ) \nC1175_=_C1177( C1175 C1177 ) C1175_=_C1223( C1175 C1223 ) C1175_=_C1307( C1175 C1307 ) C1175_=_C1329( C1175 C1329 ) C1175_=_C1345( C1175 C1345 ) C1175_=_C1361( C1175 C1361 ) \nC1175_=_C1376( C1175 C1376 ) C1175_=_C1390( C1175 C1390 ) C1175_=_C1403( C1175 C1403 ) C1175_=_C1415( C1175 C1415 ) C1175_=_C1426( C1175 C1426 ) C1175_=_C1436( C1175 C1436 ) \nC1175_=_C1445( C1175 C1445 ) C1175_=_C1453( C1175 C1453 ) C1175_=_C1466( C1175 C1466 ) C1175_=_C1471( C1175 C1471 ) C1175_=_C1475( C1175 C1475 ) C1175_=_C1478( C1175 C1478 ) \nC1175_=_C1481( C1175 C1481 ) C1177_=_C1225( C1177 C1225 ) C1177_=_C1329( C1177 C1329 ) C1177_=_C1347( C1177 C1347 ) C1177_=_C1363( C1177 C1363 ) C1177_=_C1378( C1177 C1378 ) \nC1177_=_C1392( C1177 C1392 ) C1177_=_C1405( C1177 C1405 ) C1177_=_C1417( C1177 C1417 ) C1177_=_C1428( C1177 C1428 ) C1177_=_C1438( C1177 C1438 ) C1177_=_C1447( C1177 C1447 ) \nC1177_=_C1455( C1177 C1455 ) C1177_=_C1462( C1177 C1462 ) C1177_=_C1468( C1177 C1468 ) C1177_=_C1473( C1177 C1473 ) C1177_=_C1477( C1177 C1477 ) C1177_=_C1480( C1177 C1480 ) \nC1177_=_C1483( C1177 C1483 ) C1223_=_C1225( C1223 C1225 ) C1223_=_C1307( C1223 C1307 ) C1223_=_C1329( C1223 C1329 ) C1223_=_C1376( C1223 C1376 ) C1223_=_C1512( C1223 C1512 ) \nC1223_=_C1632( C1223 C1632 ) C1223_=_C1751( C1223 C1751 ) C1223_=_C1764( C1223 C1764 ) C1223_=_C1776( C1223 C1776 ) C1223_=_C1787( C1223 C1787 ) C1223_=_C1797( C1223 C1797 ) \nC1223_=_C1806( C1223 C1806 ) C1223_=_C1814( C1223 C1814 ) C1223_=_C1821( C1223 C1821 ) C1223_=_C1827( C1223 C1827 ) C1223_=_C1832( C1223 C1832 ) C1223_=_C1836( C1223 C1836 ) \nC1223_=_C1839( C1223 C1839 ) C1223_=_C1842( C1223 C1842 ) C1225_=_C1329( C1225 C1329 ) C1225_=_C1378( C1225 C1378 ) C1225_=_C1514( C1225 C1514 ) C1225_=_C1634( C1225 C1634 ) \nC1225_=_C1753( C1225 C1753 ) C1225_=_C1766( C1225 C1766 ) C1225_=_C1778( C1225 C1778 ) C1225_=_C1789( C1225 C1789 ) C1225_=_C1799( C1225 C1799 ) C1225_=_C1808( C1225 C1808 ) \nC1225_=_C1816( C1225 C1816 ) C1225_=_C1823( C1225 C1823 ) C1225_=_C1829( C1225 C1829 ) C1225_=_C1834( C1225 C1834 ) C1225_=_C1838( C1225 C1838 ) C1225_=_C1841( C1225 C1841 ) \nC1225_=_C1844( C1225 C1844 ) C1307_=_C1329( C1307 C1329 ) C1307_=_C1596( C1307 C1596 ) C1307_=_C1716( C1307 C1716 ) C1307_=_C1821( C1307 C1821 ) C1307_=_C1912( C1307 C1912 ) \nC1307_=_C1990( C1307 C1990 ) C1307_=_C2056( C1307 C2056 ) C1307_=_C2111( C1307 C2111 ) C1307_=_C2156( C1307 C2156 ) C1307_=_C2192( C1307 C2192 ) C1307_=_C2220( C1307 C2220 ) \nC1307_=_C2247( C1307 C2247 ) C1307_=_C2252( C1307 C2252 ) C1307_=_C2256( C1307 C2256 ) C1307_=_C2259( C1307 C2259 ) C1307_=_C2262( C1307 C2262 ) C1307_=_C2263( C1307 C2263 ) \nC1329_=_C1618( C1329 C1618 ) C1329_=_C1738( C1329 C1738 ) C1329_=_C1934( C1329 C1934 ) C1329_=_C2012( C1329 C2012 ) C1329_=_C2078( C1329 C2078 ) C1329_=_C2133( C1329 C2133 ) \nC1329_=_C2178( C1329 C2178 ) C1329_=_C2214( C1329 C2214 ) C1329_=_C2242( C1329 C2242 ) C1329_=_C2263( C1329 C2263 ) C1329_=_C2278( C1329 C2278 ) C1329_=_C2288( C1329 C2288 ) \nC1329_=_C2294( C1329 C2294 ) C1329_=_C2297( C1329 C2297 ) C1329_=_C2299( C1329 C2299 ) C1340_=_C1345( C1340 C1345 ) C1340_=_C1347( C1340 C1347 ) C1340_=_C1356( C1340 C1356 ) \nC1340_=_C1371( C1340 C1371 ) C1340_=_C1385( C1340 C1385 ) C1340_=_C1398( C1340 C1398 ) C1340_=_C1410( C1340 C1410 ) C1340_=_C1421( C1340 C1421 ) C1340_=_C1431( C1340 C1431 ) \nC1340_=_C1440( C1340 C1440 ) C1340_=_C1448( C1340 C1448 ) C1340_=_C1456( C1340 C1456 ) C1340_=_C1457( C1340 C1457 ) C1340_=_C1458( C1340 C1458 ) C1340_=_C1459( C1340 C1459 ) \nC1340_=_C1461( C1340 C1461 ) C1340_=_C1462( C1340 C1462 ) C1340_=_C1596( C1340 C1596 ) C1345_=_C1347( C1345 C1347 ) C1345_=_C1361( C1345 C1361 ) C1345_=_C1376( C1345 C1376 ) \nC1345_=_C1390( C1345 C1390 ) C1345_=_C1403( C1345 C1403 ) C1345_=_C1415( C1345 C1415 ) C1345_=_C1426( C1345 C1426 ) C1345_=_C1436( C1345 C1436 ) C1345_=_C1445( C1345 C1445 ) \nC1345_=_C1453( C1345 C1453 ) C1345_=_C1466( C1345 C1466 ) C1345_=_C1471( C1345 C1471 ) C1345_=_C1475( C1345 C1475 ) C1345_=_C1478( C1345 C1478 ) C1345_=_C1481( C1345 C1481 ) \nC1345_=_C1512( C1345 C1512 ) C1345_=_C1596( C1345 C1596 ) C1345_=_C1618( C1345 C1618 ) C1347_=_C1363( C1347 C1363 ) C1347_=_C1378( C1347 C1378 ) C1347_=_C1392( C1347 C1392 ) \nC1347_=_C1405( C1347 C1405 ) C1347_=_C1417( C1347 C1417 ) C1347_=_C1428( C1347 C1428 ) C1347_=_C1438( C1347 C1438 ) C1347_=_C1447( C1347 C1447 ) C1347_=_C1455( C1347 C1455 ) \nC1347_=_C1462( C1347 C1462 ) C1347_=_C1468( C1347 C1468 ) C1347_=_C1473( C1347 C1473 ) C1347_=_C1477( C1347 C1477 ) C1347_=_C1480( C1347 C1480 ) C1347_=_C1483( C1347 C1483 ) \nC1347_=_C1514( C1347 C1514 ) C1347_=_C1618( C1347 C1618 ) C1356_=_C1361( C1356 C1361 ) C1356_=_C1363( C1356 C1363 ) C1356_=_C1371( C1356 C1371 ) C1356_=_C1385( C1356 C1385 ) \nC1356_=_C1398( C1356 C1398 ) C1356_=_C1410( C1356 C1410 ) C1356_=_C1421( C1356 C1421 ) C1356_=_C1431( C1356 C1431 ) C1356_=_C1440( C1356 C1440 ) C1356_=_C1448( C1356 C1448 ) \nC1356_=_C1456( C1356 C1456</w:t>
      </w:r>
    </w:p>
    <w:p>
      <w:pPr>
        <w:pStyle w:val="PreformattedText"/>
        <w:bidi w:val="0"/>
        <w:spacing w:before="0" w:after="0"/>
        <w:jc w:val="left"/>
        <w:rPr/>
      </w:pPr>
      <w:r>
        <w:rPr/>
        <w:t xml:space="preserve"> </w:t>
      </w:r>
      <w:r>
        <w:rPr/>
        <w:t>) C1356_=_C1457( C1356 C1457 ) C1356_=_C1458( C1356 C1458 ) C1356_=_C1459( C1356 C1459 ) C1356_=_C1461( C1356 C1461 ) C1356_=_C1462( C1356 C1462 ) \nC1356_=_C1716( C1356 C1716 ) C1361_=_C1363( C1361 C1363 ) C1361_=_C1376( C1361 C1376 ) C1361_=_C1390( C1361 C1390 ) C1361_=_C1403( C1361 C1403 ) C1361_=_C1415( C1361 C1415 ) \nC1361_=_C1426( C1361 C1426 ) C1361_=_C1436( C1361 C1436 ) C1361_=_C1445( C1361 C1445 ) C1361_=_C1453( C1361 C1453 ) C1361_=_C1466( C1361 C1466 ) C1361_=_C1471( C1361 C1471 ) \nC1361_=_C1475( C1361 C1475 ) C1361_=_C1478( C1361 C1478 ) C1361_=_C1481( C1361 C1481 ) C1361_=_C1632( C1361 C1632 ) C1361_=_C1716( C1361 C1716 ) C1361_=_C1738( C1361 C1738 ) \nC1363_=_C1378( C1363 C1378 ) C1363_=_C1392( C1363 C1392 ) C1363_=_C1405( C1363 C1405 ) C1363_=_C1417( C1363 C1417 ) C1363_=_C1428( C1363 C1428 ) C1363_=_C1438( C1363 C1438 ) \nC1363_=_C1447( C1363 C1447 ) C1363_=_C1455( C1363 C1455 ) C1363_=_C1462( C1363 C1462 ) C1363_=_C1468( C1363 C1468 ) C1363_=_C1473( C1363 C1473 ) C1363_=_C1477( C1363 C1477 ) \nC1363_=_C1480( C1363 C1480 ) C1363_=_C1483( C1363 C1483 ) C1363_=_C1634( C1363 C1634 ) C1363_=_C1738( C1363 C1738 ) C1371_=_C1376( C1371 C1376 ) C1371_=_C1378( C1371 C1378 ) \nC1371_=_C1385( C1371 C1385 ) C1371_=_C1398( C1371 C1398 ) C1371_=_C1410( C1371 C1410 ) C1371_=_C1421( C1371 C1421 ) C1371_=_C1431( C1371 C1431 ) C1371_=_C1440( C1371 C1440 ) \nC1371_=_C1448( C1371 C1448 ) C1371_=_C1456( C1371 C1456 ) C1371_=_C1457( C1371 C1457 ) C1371_=_C1458( C1371 C1458 ) C1371_=_C1459( C1371 C1459 ) C1371_=_C1461( C1371 C1461 ) \nC1371_=_C1462( C1371 C1462 ) C1371_=_C1821( C1371 C1821 ) C1371_=_C1823( C1371 C1823 ) C1376_=_C1378( C1376 C1378 ) C1376_=_C1390( C1376 C1390 ) C1376_=_C1403( C1376 C1403 ) \nC1376_=_C1415( C1376 C1415 ) C1376_=_C1426( C1376 C1426 ) C1376_=_C1436( C1376 C1436 ) C1376_=_C1445( C1376 C1445 ) C1376_=_C1453( C1376 C1453 ) C1376_=_C1466( C1376 C1466 ) \nC1376_=_C1471( C1376 C1471 ) C1376_=_C1475( C1376 C1475 ) C1376_=_C1478( C1376 C1478 ) C1376_=_C1481( C1376 C1481 ) C1376_=_C1512( C1376 C1512 ) C1376_=_C1632( C1376 C1632 ) \nC1376_=_C1751( C1376 C1751 ) C1376_=_C1764( C1376 C1764 ) C1376_=_C1776( C1376 C1776 ) C1376_=_C1787( C1376 C1787 ) C1376_=_C1797( C1376 C1797 ) C1376_=_C1806( C1376 C1806 ) \nC1376_=_C1814( C1376 C1814 ) C1376_=_C1821( C1376 C1821 ) C1376_=_C1827( C1376 C1827 ) C1376_=_C1832( C1376 C1832 ) C1376_=_C1836( C1376 C1836 ) C1376_=_C1839( C1376 C1839 ) \nC1376_=_C1842( C1376 C1842 ) C1378_=_C1392( C1378 C1392 ) C1378_=_C1405( C1378 C1405 ) C1378_=_C1417( C1378 C1417 ) C1378_=_C1428( C1378 C1428 ) C1378_=_C1438( C1378 C1438 ) \nC1378_=_C1447( C1378 C1447 ) C1378_=_C1455( C1378 C1455 ) C1378_=_C1462( C1378 C1462 ) C1378_=_C1468( C1378 C1468 ) C1378_=_C1473( C1378 C1473 ) C1378_=_C1477( C1378 C1477 ) \nC1378_=_C1480( C1378 C1480 ) C1378_=_C1483( C1378 C1483 ) C1378_=_C1514( C1378 C1514 ) C1378_=_C1634( C1378 C1634 ) C1378_=_C1753( C1378 C1753 ) C1378_=_C1766( C1378 C1766 ) \nC1378_=_C1778( C1378 C1778 ) C1378_=_C1789( C1378 C1789 ) C1378_=_C1799( C1378 C1799 ) C1378_=_C1808( C1378 C1808 ) C1378_=_C1816( C1378 C1816 ) C1378_=_C1823( C1378 C1823 ) \nC1378_=_C1829( C1378 C1829 ) C1378_=_C1834( C1378 C1834 ) C1378_=_C1838( C1378 C1838 ) C1378_=_C1841( C1378 C1841 ) C1378_=_C1844( C1378 C1844 ) C1385_=_C1390( C1385 C1390 ) \nC1385_=_C1392( C1385 C1392 ) C1385_=_C1398( C1385 C1398 ) C1385_=_C1410( C1385 C1410 ) C1385_=_C1421( C1385 C1421 ) C1385_=_C1431( C1385 C1431 ) C1385_=_C1440( C1385 C1440 ) \nC1385_=_C1448( C1385 C1448 ) C1385_=_C1456( C1385 C1456 ) C1385_=_C1457( C1385 C1457 ) C1385_=_C1458( C1385 C1458 ) C1385_=_C1459( C1385 C1459 ) C1385_=_C1461( C1385 C1461 ) \nC1385_=_C1462( C1385 C1462 ) C1385_=_C1912( C1385 C1912 ) C1390_=_C1392( C1390 C1392 ) C1390_=_C1403( C1390 C1403 ) C1390_=_C1415( C1390 C1415 ) C1390_=_C1426( C1390 C1426 ) \nC1390_=_C1436( C1390 C1436 ) C1390_=_C1445( C1390 C1445 ) C1390_=_C1453( C1390 C1453 ) C1390_=_C1466( C1390 C1466 ) C1390_=_C1471( C1390 C1471 ) C1390_=_C1475( C1390 C1475 ) \nC1390_=_C1478( C1390 C1478 ) C1390_=_C1481( C1390 C1481 ) C1390_=_C1751( C1390 C1751 ) C1390_=_C1912( C1390 C1912 ) C1390_=_C1934( C1390 C1934 ) C1392_=_C1405( C1392 C1405 ) \nC1392_=_C1417( C1392 C1417 ) C1392_=_C1428( C1392 C1428 ) C1392_=_C1438( C1392 C1438 ) C1392_=_C1447( C1392 C1447 ) C1392_=_C1455( C1392 C1455 ) C1392_=_C1462( C1392 C1462 ) \nC1392_=_C1468( C1392 C1468 ) C1392_=_C1473( C1392 C1473 ) C1392_=_C1477( C1392 C1477 ) C1392_=_C1480( C1392 C1480 ) C1392_=_C1483( C1392 C1483 ) C1392_=_C1753( C1392 C1753 ) \nC1392_=_C1934( C1392 C1934 ) C1398_=_C1403( C1398 C1403 ) C1398_=_C1405( C1398 C1405 ) C1398_=_C1410( C1398 C1410 ) C1398_=_C1421( C1398 C1421 ) C1398_=_C1431( C1398 C1431 ) \nC1398_=_C1440( C1398 C1440 ) C1398_=_C1448( C1398 C1448 ) C1398_=_C1456( C1398 C1456 ) C1398_=_C1457( C1398 C1457 ) C1398_=_C1458( C1398 C1458 ) C1398_=_C1459( C1398 C1459 ) \nC1398_=_C1461( C1398 C1461 ) C1398_=_C1462( C1398 C1462 ) C1398_=_C1990( C1398 C1990 ) C1403_=_C1405( C1403 C1405 ) C1403_=_C1415( C1403 C1415 ) C1403_=_C1426( C1403 C1426 ) \nC1403_=_C1436( C1403 C1436 ) C1403_=_C1445( C1403 C1445 ) C1403_=_C1453( C1403 C1453 ) C1403_=_C1466( C1403 C1466 ) C1403_=_C1471( C1403 C1471 ) C1403_=_C1475( C1403 C1475 ) \nC1403_=_C1478( C1403 C1478 ) C1403_=_C1481( C1403 C1481 ) C1403_=_C1764( C1403 C1764 ) C1403_=_C1990( C1403 C1990 ) C1403_=_C2012( C1403 C2012 ) C1405_=_C1417( C1405 C1417 ) \nC1405_=_C1428( C1405 C1428 ) C1405_=_C1438( C1405 C1438 ) C1405_=_C1447( C1405 C1447 ) C1405_=_C1455( C1405 C1455 ) C1405_=_C1462( C1405 C1462 ) C1405_=_C1468( C1405 C1468 ) \nC1405_=_C1473( C1405 C1473 ) C1405_=_C1477( C1405 C1477 ) C1405_=_C1480( C1405 C1480 ) C1405_=_C1483( C1405 C1483 ) C1405_=_C1766( C1405 C1766 ) C1405_=_C2012( C1405 C2012 ) \nC1410_=_C1415( C1410 C1415 ) C1410_=_C1417( C1410 C1417 ) C1410_=_C1421( C1410 C1421 ) C1410_=_C1431( C1410 C1431 ) C1410_=_C1440( C1410 C1440 ) C1410_=_C1448( C1410 C1448 ) \nC1410_=_C1456( C1410 C1456 ) C1410_=_C1457( C1410 C1457 ) C1410_=_C1458( C1410 C1458 ) C1410_=_C1459( C1410 C1459 ) C1410_=_C1461( C1410 C1461 ) C1410_=_C1462( C1410 C1462 ) \nC1410_=_C2056( C1410 C2056 ) C1415_=_C1417( C1415 C1417 ) C1415_=_C1426( C1415 C1426 ) C1415_=_C1436( C1415 C1436 ) C1415_=_C1445( C1415 C1445 ) C1415_=_C1453( C1415 C1453 ) \nC1415_=_C1466( C1415 C1466 ) C1415_=_C1471( C1415 C1471 ) C1415_=_C1475( C1415 C1475 ) C1415_=_C1478( C1415 C1478 ) C1415_=_C1481( C1415 C1481 ) C1415_=_C1776( C1415 C1776 ) \nC1415_=_C2056( C1415 C2056 ) C1415_=_C2078( C1415 C2078 ) C1417_=_C1428( C1417 C1428 ) C1417_=_C1438( C1417 C1438 ) C1417_=_C1447( C1417 C1447 ) C1417_=_C1455( C1417 C1455 ) \nC1417_=_C1462( C1417 C1462 ) C1417_=_C1468( C1417 C1468 ) C1417_=_C1473( C1417 C1473 ) C1417_=_C1477( C1417 C1477 ) C1417_=_C1480( C1417 C1480 ) C1417_=_C1483( C1417 C1483 ) \nC1417_=_C1778( C1417 C1778 ) C1417_=_C2078( C1417 C2078 ) C1421_=_C1426( C1421 C1426 ) C1421_=_C1428( C1421 C1428 ) C1421_=_C1431( C1421 C1431 ) C1421_=_C1440( C1421 C1440 ) \nC1421_=_C1448( C1421 C1448 ) C1421_=_C1456( C1421 C1456 ) C1421_=_C1457( C1421 C1457 ) C1421_=_C1458( C1421 C1458 ) C1421_=_C1459( C1421 C1459 ) C1421_=_C1461( C1421 C1461 ) \nC1421_=_C1462( C1421 C1462 ) C1421_=_C2111( C1421 C2111 ) C1426_=_C1428( C1426 C1428 ) C1426_=_C1436( C1426 C1436 ) C1426_=_C1445( C1426 C1445 ) C1426_=_C1453( C1426 C1453 ) \nC1426_=_C1466( C1426 C1466 ) C1426_=_C1471( C1426 C1471 ) C1426_=_C1475( C1426 C1475 ) C1426_=_C1478( C1426 C1478 ) C1426_=_C1481( C1426 C1481 ) C1426_=_C1787( C1426 C1787 ) \nC1426_=_C2111( C1426 C2111 ) C1426_=_C2133( C1426 C2133 ) C1428_=_C1438( C1428 C1438 ) C1428_=_C1447( C1428 C1447 ) C1428_=_C1455( C1428 C1455 ) C1428_=_C1462( C1428 C1462 ) \nC1428_=_C1468( C1428 C1468 ) C1428_=_C1473( C1428 C1473 ) C1428_=_C1477( C1428 C1477 ) C1428_=_C1480( C1428 C1480 ) C1428_=_C1483( C1428 C1483 ) C1428_=_C1789( C1428 C1789 ) \nC1428_=_C2133( C1428 C2133 ) C1431_=_C1436( C1431 C1436 ) C1431_=_C1438( C1431 C1438 ) C1431_=_C1440( C1431 C1440 ) C1431_=_C1448( C1431 C1448 ) C1431_=_C1456( C1431 C1456 ) \nC1431_=_C1457( C1431 C1457 ) C1431_=_C1458( C1431 C1458 ) C1431_=_C1459( C1431 C1459 ) C1431_=_C1461( C1431 C1461 ) C1431_=_C1462( C1431 C1462 ) C1431_=_C2156( C1431 C2156 ) \nC1436_=_C1438( C1436 C1438 ) C1436_=_C1445( C1436 C1445 ) C1436_=_C1453( C1436 C1453 ) C1436_=_C1466( C1436 C1466 ) C1436_=_C1471( C1436 C1471 ) C1436_=_C1475( C1436 C1475 ) \nC1436_=_C1478( C1436 C1478 ) C1436_=_C1481( C1436 C1481 ) C1436_=_C1797( C1436 C1797 ) C1436_=_C2156( C1436 C2156 ) C1436_=_C2178( C1436 C2178 ) C1438_=_C1447( C1438 C1447 ) \nC1438_=_C1455( C1438 C1455 ) C1438_=_C1462( C1438 C1462 ) C1438_=_C1468( C1438 C1468 ) C1438_=_C1473( C1438 C1473 ) C1438_=_C1477( C1438 C1477 ) C1438_=_C1480( C1438 C1480 ) \nC1438_=_C1483( C1438 C1483 ) C1438_=_C1799( C1438 C1799 ) C1438_=_C2178( C1438 C2178 ) C1440_=_C1445( C1440 C1445 ) C1440_=_C1447( C1440 C1447 ) C1440_=_C1448( C1440 C1448 ) \nC1440_=_C1456( C1440 C1456 ) C1440_=_C1457( C1440 C1457 ) C1440_=_C1458( C1440 C1458 ) C1440_=_C1459( C1440 C1459 ) C1440_=_C1461( C1440 C1461 ) C1440_=_C1462( C1440 C1462 ) \nC1440_=_C2192( C1440 C2192 ) C1445_=_C1447( C1445 C1447 ) C1445_=_C1453( C1445 C1453 ) C1445_=_C1466( C1445 C1466 ) C1445_=_C1471( C1445 C1471 ) C1445_=_C1475( C1445 C1475 ) \nC1445_=_C1478( C1445 C1478 ) C1445_=_C1481( C1445 C1481 ) C1445_=_C1806( C1445 C1806 ) C1445_=_C2192( C1445 C2192 ) C1445_=_C2214( C1445 C2214 ) C1447_=_C1455( C1447 C1455 ) \nC1447_=_C1462( C1447 C1462 ) C1447_=_C1468( C1447 C1468 ) C1447_=_C1473( C1447 C1473 ) C1447_=_C1477( C1447 C1477 ) C1447_=_C1480( C1447 C1480 ) C1447_=_C1483( C1447 C1483 ) \nC1447_=_C1808( C1447 C1808 ) C1447_=_C2214( C1447 C2214 ) C1448_=_C1453( C1448 C1453 ) C1448_=_C1455( C1448 C1455 ) C1448_=_C1456( C1448 C1456 ) C1448_=_C1457( C1448 C1457 ) \nC1448_=_C1458( C1448 C1458 ) C1448_=_C1459( C1448 C1459 ) C1448_=_C1461(</w:t>
      </w:r>
    </w:p>
    <w:p>
      <w:pPr>
        <w:pStyle w:val="PreformattedText"/>
        <w:bidi w:val="0"/>
        <w:spacing w:before="0" w:after="0"/>
        <w:jc w:val="left"/>
        <w:rPr/>
      </w:pPr>
      <w:r>
        <w:rPr/>
        <w:t xml:space="preserve"> </w:t>
      </w:r>
      <w:r>
        <w:rPr/>
        <w:t>C1448 C1461 ) C1448_=_C1462( C1448 C1462 ) C1448_=_C2220( C1448 C2220 ) C1453_=_C1455( C1453 C1455 ) \nC1453_=_C1466( C1453 C1466 ) C1453_=_C1471( C1453 C1471 ) C1453_=_C1475( C1453 C1475 ) C1453_=_C1478( C1453 C1478 ) C1453_=_C1481( C1453 C1481 ) C1453_=_C1814( C1453 C1814 ) \nC1453_=_C2220( C1453 C2220 ) C1453_=_C2242( C1453 C2242 ) C1455_=_C1462( C1455 C1462 ) C1455_=_C1468( C1455 C1468 ) C1455_=_C1473( C1455 C1473 ) C1455_=_C1477( C1455 C1477 ) \nC1455_=_C1480( C1455 C1480 ) C1455_=_C1483( C1455 C1483 ) C1455_=_C1816( C1455 C1816 ) C1455_=_C2242( C1455 C2242 ) C1456_=_C1457( C1456 C1457 ) C1456_=_C1458( C1456 C1458 ) \nC1456_=_C1459( C1456 C1459 ) C1456_=_C1461( C1456 C1461 ) C1456_=_C1462( C1456 C1462 ) C1456_=_C1466( C1456 C1466 ) C1456_=_C1468( C1456 C1468 ) C1456_=_C2247( C1456 C2247 ) \nC1457_=_C1458( C1457 C1458 ) C1457_=_C1459( C1457 C1459 ) C1457_=_C1461( C1457 C1461 ) C1457_=_C1462( C1457 C1462 ) C1457_=_C1471( C1457 C1471 ) C1457_=_C1473( C1457 C1473 ) \nC1457_=_C2252( C1457 C2252 ) C1458_=_C1459( C1458 C1459 ) C1458_=_C1461( C1458 C1461 ) C1458_=_C1462( C1458 C1462 ) C1458_=_C1475( C1458 C1475 ) C1458_=_C1477( C1458 C1477 ) \nC1458_=_C2256( C1458 C2256 ) C1459_=_C1461( C1459 C1461 ) C1459_=_C1462( C1459 C1462 ) C1459_=_C1478( C1459 C1478 ) C1459_=_C1480( C1459 C1480 ) C1459_=_C2259( C1459 C2259 ) \nC1461_=_C1462( C1461 C1462 ) C1461_=_C1481( C1461 C1481 ) C1461_=_C1483( C1461 C1483 ) C1461_=_C2262( C1461 C2262 ) C1462_=_C1468( C1462 C1468 ) C1462_=_C1473( C1462 C1473 ) \nC1462_=_C1477( C1462 C1477 ) C1462_=_C1480( C1462 C1480 ) C1462_=_C1483( C1462 C1483 ) C1462_=_C1823( C1462 C1823 ) C1462_=_C2263( C1462 C2263 ) C1466_=_C1468( C1466 C1468 ) \nC1466_=_C1471( C1466 C1471 ) C1466_=_C1475( C1466 C1475 ) C1466_=_C1478( C1466 C1478 ) C1466_=_C1481( C1466 C1481 ) C1466_=_C1827( C1466 C1827 ) C1466_=_C2247( C1466 C2247 ) \nC1466_=_C2278( C1466 C2278 ) C1468_=_C1473( C1468 C1473 ) C1468_=_C1477( C1468 C1477 ) C1468_=_C1480( C1468 C1480 ) C1468_=_C1483( C1468 C1483 ) C1468_=_C1829( C1468 C1829 ) \nC1468_=_C2278( C1468 C2278 ) C1471_=_C1473( C1471 C1473 ) C1471_=_C1475( C1471 C1475 ) C1471_=_C1478( C1471 C1478 ) C1471_=_C1481( C1471 C1481 ) C1471_=_C1832( C1471 C1832 ) \nC1471_=_C2252( C1471 C2252 ) C1471_=_C2288( C1471 C2288 ) C1473_=_C1477( C1473 C1477 ) C1473_=_C1480( C1473 C1480 ) C1473_=_C1483( C1473 C1483 ) C1473_=_C1834( C1473 C1834 ) \nC1473_=_C2288( C1473 C2288 ) C1475_=_C1477( C1475 C1477 ) C1475_=_C1478( C1475 C1478 ) C1475_=_C1481( C1475 C1481 ) C1475_=_C1836( C1475 C1836 ) C1475_=_C2256( C1475 C2256 ) \nC1475_=_C2294( C1475 C2294 ) C1477_=_C1480( C1477 C1480 ) C1477_=_C1483( C1477 C1483 ) C1477_=_C1838( C1477 C1838 ) C1477_=_C2294( C1477 C2294 ) C1478_=_C1480( C1478 C1480 ) \nC1478_=_C1481( C1478 C1481 ) C1478_=_C1839( C1478 C1839 ) C1478_=_C2259( C1478 C2259 ) C1478_=_C2297( C1478 C2297 ) C1480_=_C1483( C1480 C1483 ) C1480_=_C1841( C1480 C1841 ) \nC1480_=_C2297( C1480 C2297 ) C1481_=_C1483( C1481 C1483 ) C1481_=_C1842( C1481 C1842 ) C1481_=_C2262( C1481 C2262 ) C1481_=_C2299( C1481 C2299 ) C1483_=_C1844( C1483 C1844 ) \nC1483_=_C2299( C1483 C2299 ) C1512_=_C1514( C1512 C1514 ) C1512_=_C1596( C1512 C1596 ) C1512_=_C1618( C1512 C1618 ) C1512_=_C1632( C1512 C1632 ) C1512_=_C1751( C1512 C1751 ) \nC1512_=_C1764( C1512 C1764 ) C1512_=_C1776( C1512 C1776 ) C1512_=_C1787( C1512 C1787 ) C1512_=_C1797( C1512 C1797 ) C1512_=_C1806( C1512 C1806 ) C1512_=_C1814( C1512 C1814 ) \nC1512_=_C1821( C1512 C1821 ) C1512_=_C1827( C1512 C1827 ) C1512_=_C1832( C1512 C1832 ) C1512_=_C1836( C1512 C1836 ) C1512_=_C1839( C1512 C1839 ) C1512_=_C1842( C1512 C1842 ) \nC1514_=_C1618( C1514 C1618 ) C1514_=_C1634( C1514 C1634 ) C1514_=_C1753( C1514 C1753 ) C1514_=_C1766( C1514 C1766 ) C1514_=_C1778( C1514 C1778 ) C1514_=_C1789( C1514 C1789 ) \nC1514_=_C1799( C1514 C1799 ) C1514_=_C1808( C1514 C1808 ) C1514_=_C1816( C1514 C1816 ) C1514_=_C1823( C1514 C1823 ) C1514_=_C1829( C1514 C1829 ) C1514_=_C1834( C1514 C1834 ) \nC1514_=_C1838( C1514 C1838 ) C1514_=_C1841( C1514 C1841 ) C1514_=_C1844( C1514 C1844 ) C1596_=_C1618( C1596 C1618 ) C1596_=_C1716( C1596 C1716 ) C1596_=_C1821( C1596 C1821 ) \nC1596_=_C1912( C1596 C1912 ) C1596_=_C1990( C1596 C1990 ) C1596_=_C2056( C1596 C2056 ) C1596_=_C2111( C1596 C2111 ) C1596_=_C2156( C1596 C2156 ) C1596_=_C2192( C1596 C2192 ) \nC1596_=_C2220( C1596 C2220 ) C1596_=_C2247( C1596 C2247 ) C1596_=_C2252( C1596 C2252 ) C1596_=_C2256( C1596 C2256 ) C1596_=_C2259( C1596 C2259 ) C1596_=_C2262( C1596 C2262 ) \nC1596_=_C2263( C1596 C2263 ) C1618_=_C1738( C1618 C1738 ) C1618_=_C1934( C1618 C1934 ) C1618_=_C2012( C1618 C2012 ) C1618_=_C2078( C1618 C2078 ) C1618_=_C2133( C1618 C2133 ) \nC1618_=_C2178( C1618 C2178 ) C1618_=_C2214( C1618 C2214 ) C1618_=_C2242( C1618 C2242 ) C1618_=_C2263( C1618 C2263 ) C1618_=_C2278( C1618 C2278 ) C1618_=_C2288( C1618 C2288 ) \nC1618_=_C2294( C1618 C2294 ) C1618_=_C2297( C1618 C2297 ) C1618_=_C2299( C1618 C2299 ) C1632_=_C1634( C1632 C1634 ) C1632_=_C1716( C1632 C1716 ) C1632_=_C1738( C1632 C1738 ) \nC1632_=_C1751( C1632 C1751 ) C1632_=_C1764( C1632 C1764 ) C1632_=_C1776( C1632 C1776 ) C1632_=_C1787( C1632 C1787 ) C1632_=_C1797( C1632 C1797 ) C1632_=_C1806( C1632 C1806 ) \nC1632_=_C1814( C1632 C1814 ) C1632_=_C1821( C1632 C1821 ) C1632_=_C1827( C1632 C1827 ) C1632_=_C1832( C1632 C1832 ) C1632_=_C1836( C1632 C1836 ) C1632_=_C1839( C1632 C1839 ) \nC1632_=_C1842( C1632 C1842 ) C1634_=_C1738( C1634 C1738 ) C1634_=_C1753( C1634 C1753 ) C1634_=_C1766( C1634 C1766 ) C1634_=_C1778( C1634 C1778 ) C1634_=_C1789( C1634 C1789 ) \nC1634_=_C1799( C1634 C1799 ) C1634_=_C1808( C1634 C1808 ) C1634_=_C1816( C1634 C1816 ) C1634_=_C1823( C1634 C1823 ) C1634_=_C1829( C1634 C1829 ) C1634_=_C1834( C1634 C1834 ) \nC1634_=_C1838( C1634 C1838 ) C1634_=_C1841( C1634 C1841 ) C1634_=_C1844( C1634 C1844 ) C1716_=_C1738( C1716 C1738 ) C1716_=_C1821( C1716 C1821 ) C1716_=_C1912( C1716 C1912 ) \nC1716_=_C1990( C1716 C1990 ) C1716_=_C2056( C1716 C2056 ) C1716_=_C2111( C1716 C2111 ) C1716_=_C2156( C1716 C2156 ) C1716_=_C2192( C1716 C2192 ) C1716_=_C2220( C1716 C2220 ) \nC1716_=_C2247( C1716 C2247 ) C1716_=_C2252( C1716 C2252 ) C1716_=_C2256( C1716 C2256 ) C1716_=_C2259( C1716 C2259 ) C1716_=_C2262( C1716 C2262 ) C1716_=_C2263( C1716 C2263 ) \nC1738_=_C1934( C1738 C1934 ) C1738_=_C2012( C1738 C2012 ) C1738_=_C2078( C1738 C2078 ) C1738_=_C2133( C1738 C2133 ) C1738_=_C2178( C1738 C2178 ) C1738_=_C2214( C1738 C2214 ) \nC1738_=_C2242( C1738 C2242 ) C1738_=_C2263( C1738 C2263 ) C1738_=_C2278( C1738 C2278 ) C1738_=_C2288( C1738 C2288 ) C1738_=_C2294( C1738 C2294 ) C1738_=_C2297( C1738 C2297 ) \nC1738_=_C2299( C1738 C2299 ) C1751_=_C1753( C1751 C1753 ) C1751_=_C1764( C1751 C1764 ) C1751_=_C1776( C1751 C1776 ) C1751_=_C1787( C1751 C1787 ) C1751_=_C1797( C1751 C1797 ) \nC1751_=_C1806( C1751 C1806 ) C1751_=_C1814( C1751 C1814 ) C1751_=_C1821( C1751 C1821 ) C1751_=_C1827( C1751 C1827 ) C1751_=_C1832( C1751 C1832 ) C1751_=_C1836( C1751 C1836 ) \nC1751_=_C1839( C1751 C1839 ) C1751_=_C1842( C1751 C1842 ) C1751_=_C1912( C1751 C1912 ) C1751_=_C1934( C1751 C1934 ) C1753_=_C1766( C1753 C1766 ) C1753_=_C1778( C1753 C1778 ) \nC1753_=_C1789( C1753 C1789 ) C1753_=_C1799( C1753 C1799 ) C1753_=_C1808( C1753 C1808 ) C1753_=_C1816( C1753 C1816 ) C1753_=_C1823( C1753 C1823 ) C1753_=_C1829( C1753 C1829 ) \nC1753_=_C1834( C1753 C1834 ) C1753_=_C1838( C1753 C1838 ) C1753_=_C1841( C1753 C1841 ) C1753_=_C1844( C1753 C1844 ) C1753_=_C1934( C1753 C1934 ) C1764_=_C1766( C1764 C1766 ) \nC1764_=_C1776( C1764 C1776 ) C1764_=_C1787( C1764 C1787 ) C1764_=_C1797( C1764 C1797 ) C1764_=_C1806( C1764 C1806 ) C1764_=_C1814( C1764 C1814 ) C1764_=_C1821( C1764 C1821 ) \nC1764_=_C1827( C1764 C1827 ) C1764_=_C1832( C1764 C1832 ) C1764_=_C1836( C1764 C1836 ) C1764_=_C1839( C1764 C1839 ) C1764_=_C1842( C1764 C1842 ) C1764_=_C1990( C1764 C1990 ) \nC1764_=_C2012( C1764 C2012 ) C1766_=_C1778( C1766 C1778 ) C1766_=_C1789( C1766 C1789 ) C1766_=_C1799( C1766 C1799 ) C1766_=_C1808( C1766 C1808 ) C1766_=_C1816( C1766 C1816 ) \nC1766_=_C1823( C1766 C1823 ) C1766_=_C1829( C1766 C1829 ) C1766_=_C1834( C1766 C1834 ) C1766_=_C1838( C1766 C1838 ) C1766_=_C1841( C1766 C1841 ) C1766_=_C1844( C1766 C1844 ) \nC1766_=_C2012( C1766 C2012 ) C1776_=_C1778( C1776 C1778 ) C1776_=_C1787( C1776 C1787 ) C1776_=_C1797( C1776 C1797 ) C1776_=_C1806( C1776 C1806 ) C1776_=_C1814( C1776 C1814 ) \nC1776_=_C1821( C1776 C1821 ) C1776_=_C1827( C1776 C1827 ) C1776_=_C1832( C1776 C1832 ) C1776_=_C1836( C1776 C1836 ) C1776_=_C1839( C1776 C1839 ) C1776_=_C1842( C1776 C1842 ) \nC1776_=_C2056( C1776 C2056 ) C1776_=_C2078( C1776 C2078 ) C1778_=_C1789( C1778 C1789 ) C1778_=_C1799( C1778 C1799 ) C1778_=_C1808( C1778 C1808 ) C1778_=_C1816( C1778 C1816 ) \nC1778_=_C1823( C1778 C1823 ) C1778_=_C1829( C1778 C1829 ) C1778_=_C1834( C1778 C1834 ) C1778_=_C1838( C1778 C1838 ) C1778_=_C1841( C1778 C1841 ) C1778_=_C1844( C1778 C1844 ) \nC1778_=_C2078( C1778 C2078 ) C1787_=_C1789( C1787 C1789 ) C1787_=_C1797( C1787 C1797 ) C1787_=_C1806( C1787 C1806 ) C1787_=_C1814( C1787 C1814 ) C1787_=_C1821( C1787 C1821 ) \nC1787_=_C1827( C1787 C1827 ) C1787_=_C1832( C1787 C1832 ) C1787_=_C1836( C1787 C1836 ) C1787_=_C1839( C1787 C1839 ) C1787_=_C1842( C1787 C1842 ) C1787_=_C2111( C1787 C2111 ) \nC1787_=_C2133( C1787 C2133 ) C1789_=_C1799( C1789 C1799 ) C1789_=_C1808( C1789 C1808 ) C1789_=_C1816( C1789 C1816 ) C1789_=_C1823( C1789 C1823 ) C1789_=_C1829( C1789 C1829 ) \nC1789_=_C1834( C1789 C1834 ) C1789_=_C1838( C1789 C1838 ) C1789_=_C1841( C1789 C1841 ) C1789_=_C1844( C1789 C1844 ) C1789_=_C2133( C1789 C2133 ) C1797_=_C1799( C1797 C1799 ) \nC1797_=_C1806( C1797 C1806 ) C1797_=_C1814( C1797 C1814 ) C1797_=_C1821( C1797 C1821 ) C1797_=_C1827( C1797 C1827 ) C1797_=_C1832( C1797 C1832 ) C1797_=_C1836( C1797 C1836 ) \nC1797_=_C1839( C1797 C1839 ) C1797_=_C1842( C1797 C1842 ) C1797_=_C2156( C1797 C2156 ) C1797_=_C2178( C1797 C2178 ) C1799_=_C1808(</w:t>
      </w:r>
    </w:p>
    <w:p>
      <w:pPr>
        <w:pStyle w:val="PreformattedText"/>
        <w:bidi w:val="0"/>
        <w:spacing w:before="0" w:after="0"/>
        <w:jc w:val="left"/>
        <w:rPr/>
      </w:pPr>
      <w:r>
        <w:rPr/>
        <w:t xml:space="preserve"> </w:t>
      </w:r>
      <w:r>
        <w:rPr/>
        <w:t>C1799 C1808 ) C1799_=_C1816( C1799 C1816 ) \nC1799_=_C1823( C1799 C1823 ) C1799_=_C1829( C1799 C1829 ) C1799_=_C1834( C1799 C1834 ) C1799_=_C1838( C1799 C1838 ) C1799_=_C1841( C1799 C1841 ) C1799_=_C1844( C1799 C1844 ) \nC1799_=_C2178( C1799 C2178 ) C1806_=_C1808( C1806 C1808 ) C1806_=_C1814( C1806 C1814 ) C1806_=_C1821( C1806 C1821 ) C1806_=_C1827( C1806 C1827 ) C1806_=_C1832( C1806 C1832 ) \nC1806_=_C1836( C1806 C1836 ) C1806_=_C1839( C1806 C1839 ) C1806_=_C1842( C1806 C1842 ) C1806_=_C2192( C1806 C2192 ) C1806_=_C2214( C1806 C2214 ) C1808_=_C1816( C1808 C1816 ) \nC1808_=_C1823( C1808 C1823 ) C1808_=_C1829( C1808 C1829 ) C1808_=_C1834( C1808 C1834 ) C1808_=_C1838( C1808 C1838 ) C1808_=_C1841( C1808 C1841 ) C1808_=_C1844( C1808 C1844 ) \nC1808_=_C2214( C1808 C2214 ) C1814_=_C1816( C1814 C1816 ) C1814_=_C1821( C1814 C1821 ) C1814_=_C1827( C1814 C1827 ) C1814_=_C1832( C1814 C1832 ) C1814_=_C1836( C1814 C1836 ) \nC1814_=_C1839( C1814 C1839 ) C1814_=_C1842( C1814 C1842 ) C1814_=_C2220( C1814 C2220 ) C1814_=_C2242( C1814 C2242 ) C1816_=_C1823( C1816 C1823 ) C1816_=_C1829( C1816 C1829 ) \nC1816_=_C1834( C1816 C1834 ) C1816_=_C1838( C1816 C1838 ) C1816_=_C1841( C1816 C1841 ) C1816_=_C1844( C1816 C1844 ) C1816_=_C2242( C1816 C2242 ) C1821_=_C1823( C1821 C1823 ) \nC1821_=_C1827( C1821 C1827 ) C1821_=_C1832( C1821 C1832 ) C1821_=_C1836( C1821 C1836 ) C1821_=_C1839( C1821 C1839 ) C1821_=_C1842( C1821 C1842 ) C1821_=_C1912( C1821 C1912 ) \nC1821_=_C1990( C1821 C1990 ) C1821_=_C2056( C1821 C2056 ) C1821_=_C2111( C1821 C2111 ) C1821_=_C2156( C1821 C2156 ) C1821_=_C2192( C1821 C2192 ) C1821_=_C2220( C1821 C2220 ) \nC1821_=_C2247( C1821 C2247 ) C1821_=_C2252( C1821 C2252 ) C1821_=_C2256( C1821 C2256 ) C1821_=_C2259( C1821 C2259 ) C1821_=_C2262( C1821 C2262 ) C1821_=_C2263( C1821 C2263 ) \nC1823_=_C1829( C1823 C1829 ) C1823_=_C1834( C1823 C1834 ) C1823_=_C1838( C1823 C1838 ) C1823_=_C1841( C1823 C1841 ) C1823_=_C1844( C1823 C1844 ) C1823_=_C2263( C1823 C2263 ) \nC1827_=_C1829( C1827 C1829 ) C1827_=_C1832( C1827 C1832 ) C1827_=_C1836( C1827 C1836 ) C1827_=_C1839( C1827 C1839 ) C1827_=_C1842( C1827 C1842 ) C1827_=_C2247( C1827 C2247 ) \nC1827_=_C2278( C1827 C2278 ) C1829_=_C1834( C1829 C1834 ) C1829_=_C1838( C1829 C1838 ) C1829_=_C1841( C1829 C1841 ) C1829_=_C1844( C1829 C1844 ) C1829_=_C2278( C1829 C2278 ) \nC1832_=_C1834( C1832 C1834 ) C1832_=_C1836( C1832 C1836 ) C1832_=_C1839( C1832 C1839 ) C1832_=_C1842( C1832 C1842 ) C1832_=_C2252( C1832 C2252 ) C1832_=_C2288( C1832 C2288 ) \nC1834_=_C1838( C1834 C1838 ) C1834_=_C1841( C1834 C1841 ) C1834_=_C1844( C1834 C1844 ) C1834_=_C2288( C1834 C2288 ) C1836_=_C1838( C1836 C1838 ) C1836_=_C1839( C1836 C1839 ) \nC1836_=_C1842( C1836 C1842 ) C1836_=_C2256( C1836 C2256 ) C1836_=_C2294( C1836 C2294 ) C1838_=_C1841( C1838 C1841 ) C1838_=_C1844( C1838 C1844 ) C1838_=_C2294( C1838 C2294 ) \nC1839_=_C1841( C1839 C1841 ) C1839_=_C1842( C1839 C1842 ) C1839_=_C2259( C1839 C2259 ) C1839_=_C2297( C1839 C2297 ) C1841_=_C1844( C1841 C1844 ) C1841_=_C2297( C1841 C2297 ) \nC1842_=_C1844( C1842 C1844 ) C1842_=_C2262( C1842 C2262 ) C1842_=_C2299( C1842 C2299 ) C1844_=_C2299( C1844 C2299 ) C1912_=_C1934( C1912 C1934 ) C1912_=_C1990( C1912 C1990 ) \nC1912_=_C2056( C1912 C2056 ) C1912_=_C2111( C1912 C2111 ) C1912_=_C2156( C1912 C2156 ) C1912_=_C2192( C1912 C2192 ) C1912_=_C2220( C1912 C2220 ) C1912_=_C2247( C1912 C2247 ) \nC1912_=_C2252( C1912 C2252 ) C1912_=_C2256( C1912 C2256 ) C1912_=_C2259( C1912 C2259 ) C1912_=_C2262( C1912 C2262 ) C1912_=_C2263( C1912 C2263 ) C1934_=_C2012( C1934 C2012 ) \nC1934_=_C2078( C1934 C2078 ) C1934_=_C2133( C1934 C2133 ) C1934_=_C2178( C1934 C2178 ) C1934_=_C2214( C1934 C2214 ) C1934_=_C2242( C1934 C2242 ) C1934_=_C2263( C1934 C2263 ) \nC1934_=_C2278( C1934 C2278 ) C1934_=_C2288( C1934 C2288 ) C1934_=_C2294( C1934 C2294 ) C1934_=_C2297( C1934 C2297 ) C1934_=_C2299( C1934 C2299 ) C1990_=_C2012( C1990 C2012 ) \nC1990_=_C2056( C1990 C2056 ) C1990_=_C2111( C1990 C2111 ) C1990_=_C2156( C1990 C2156 ) C1990_=_C2192( C1990 C2192 ) C1990_=_C2220( C1990 C2220 ) C1990_=_C2247( C1990 C2247 ) \nC1990_=_C2252( C1990 C2252 ) C1990_=_C2256( C1990 C2256 ) C1990_=_C2259( C1990 C2259 ) C1990_=_C2262( C1990 C2262 ) C1990_=_C2263( C1990 C2263 ) C2012_=_C2078( C2012 C2078 ) \nC2012_=_C2133( C2012 C2133 ) C2012_=_C2178( C2012 C2178 ) C2012_=_C2214( C2012 C2214 ) C2012_=_C2242( C2012 C2242 ) C2012_=_C2263( C2012 C2263 ) C2012_=_C2278( C2012 C2278 ) \nC2012_=_C2288( C2012 C2288 ) C2012_=_C2294( C2012 C2294 ) C2012_=_C2297( C2012 C2297 ) C2012_=_C2299( C2012 C2299 ) C2056_=_C2078( C2056 C2078 ) C2056_=_C2111( C2056 C2111 ) \nC2056_=_C2156( C2056 C2156 ) C2056_=_C2192( C2056 C2192 ) C2056_=_C2220( C2056 C2220 ) C2056_=_C2247( C2056 C2247 ) C2056_=_C2252( C2056 C2252 ) C2056_=_C2256( C2056 C2256 ) \nC2056_=_C2259( C2056 C2259 ) C2056_=_C2262( C2056 C2262 ) C2056_=_C2263( C2056 C2263 ) C2078_=_C2133( C2078 C2133 ) C2078_=_C2178( C2078 C2178 ) C2078_=_C2214( C2078 C2214 ) \nC2078_=_C2242( C2078 C2242 ) C2078_=_C2263( C2078 C2263 ) C2078_=_C2278( C2078 C2278 ) C2078_=_C2288( C2078 C2288 ) C2078_=_C2294( C2078 C2294 ) C2078_=_C2297( C2078 C2297 ) \nC2078_=_C2299( C2078 C2299 ) C2111_=_C2133( C2111 C2133 ) C2111_=_C2156( C2111 C2156 ) C2111_=_C2192( C2111 C2192 ) C2111_=_C2220( C2111 C2220 ) C2111_=_C2247( C2111 C2247 ) \nC2111_=_C2252( C2111 C2252 ) C2111_=_C2256( C2111 C2256 ) C2111_=_C2259( C2111 C2259 ) C2111_=_C2262( C2111 C2262 ) C2111_=_C2263( C2111 C2263 ) C2133_=_C2178( C2133 C2178 ) \nC2133_=_C2214( C2133 C2214 ) C2133_=_C2242( C2133 C2242 ) C2133_=_C2263( C2133 C2263 ) C2133_=_C2278( C2133 C2278 ) C2133_=_C2288( C2133 C2288 ) C2133_=_C2294( C2133 C2294 ) \nC2133_=_C2297( C2133 C2297 ) C2133_=_C2299( C2133 C2299 ) C2156_=_C2178( C2156 C2178 ) C2156_=_C2192( C2156 C2192 ) C2156_=_C2220( C2156 C2220 ) C2156_=_C2247( C2156 C2247 ) \nC2156_=_C2252( C2156 C2252 ) C2156_=_C2256( C2156 C2256 ) C2156_=_C2259( C2156 C2259 ) C2156_=_C2262( C2156 C2262 ) C2156_=_C2263( C2156 C2263 ) C2178_=_C2214( C2178 C2214 ) \nC2178_=_C2242( C2178 C2242 ) C2178_=_C2263( C2178 C2263 ) C2178_=_C2278( C2178 C2278 ) C2178_=_C2288( C2178 C2288 ) C2178_=_C2294( C2178 C2294 ) C2178_=_C2297( C2178 C2297 ) \nC2178_=_C2299( C2178 C2299 ) C2192_=_C2214( C2192 C2214 ) C2192_=_C2220( C2192 C2220 ) C2192_=_C2247( C2192 C2247 ) C2192_=_C2252( C2192 C2252 ) C2192_=_C2256( C2192 C2256 ) \nC2192_=_C2259( C2192 C2259 ) C2192_=_C2262( C2192 C2262 ) C2192_=_C2263( C2192 C2263 ) C2214_=_C2242( C2214 C2242 ) C2214_=_C2263( C2214 C2263 ) C2214_=_C2278( C2214 C2278 ) \nC2214_=_C2288( C2214 C2288 ) C2214_=_C2294( C2214 C2294 ) C2214_=_C2297( C2214 C2297 ) C2214_=_C2299( C2214 C2299 ) C2220_=_C2242( C2220 C2242 ) C2220_=_C2247( C2220 C2247 ) \nC2220_=_C2252( C2220 C2252 ) C2220_=_C2256( C2220 C2256 ) C2220_=_C2259( C2220 C2259 ) C2220_=_C2262( C2220 C2262 ) C2220_=_C2263( C2220 C2263 ) C2242_=_C2263( C2242 C2263 ) \nC2242_=_C2278( C2242 C2278 ) C2242_=_C2288( C2242 C2288 ) C2242_=_C2294( C2242 C2294 ) C2242_=_C2297( C2242 C2297 ) C2242_=_C2299( C2242 C2299 ) C2247_=_C2252( C2247 C2252 ) \nC2247_=_C2256( C2247 C2256 ) C2247_=_C2259( C2247 C2259 ) C2247_=_C2262( C2247 C2262 ) C2247_=_C2263( C2247 C2263 ) C2247_=_C2278( C2247 C2278 ) C2252_=_C2256( C2252 C2256 ) \nC2252_=_C2259( C2252 C2259 ) C2252_=_C2262( C2252 C2262 ) C2252_=_C2263( C2252 C2263 ) C2252_=_C2288( C2252 C2288 ) C2256_=_C2259( C2256 C2259 ) C2256_=_C2262( C2256 C2262 ) \nC2256_=_C2263( C2256 C2263 ) C2256_=_C2294( C2256 C2294 ) C2259_=_C2262( C2259 C2262 ) C2259_=_C2263( C2259 C2263 ) C2259_=_C2297( C2259 C2297 ) C2262_=_C2263( C2262 C2263 ) \nC2262_=_C2299( C2262 C2299 ) C2263_=_C2278( C2263 C2278 ) C2263_=_C2288( C2263 C2288 ) C2263_=_C2294( C2263 C2294 ) C2263_=_C2297( C2263 C2297 ) C2263_=_C2299( C2263 C2299 ) \nC2278_=_C2288( C2278 C2288 ) C2278_=_C2294( C2278 C2294 ) C2278_=_C2297( C2278 C2297 ) C2278_=_C2299( C2278 C2299 ) C2288_=_C2294( C2288 C2294 ) C2288_=_C2297( C2288 C2297 ) \nC2288_=_C2299( C2288 C2299 ) C2294_=_C2297( C2294 C2297 ) C2294_=_C2299( C2294 C2299 ) C2297_=_C2299( C2297 C2299 ) "];115-&gt;170[label="244: C1 C4 C7 C22 C50 \nC115 C120 C122 C168 C170 C252 \nC274 C276 C279 C282 C297 C298 \nC299 C300 C301 C302 C304 C305 \nC306 C307 C308 C309 C310 C311 \nC312 C313 C314 C315 C316 C317 \nC318 C320 C323 C338 C339 C342 \nC357 C358 C359 C360 C361 C362 \nC363 C364 C365 C366 C367 C368 \nC369 C370 C371 C372 C373 C374 \nC377 C392 C393 C408 C409 C410 \nC411 C412 C413 C414 C415 C416 \nC417 C418 C419 C420 C421 C422 \nC437 C450 C462 C473 C483 C492 \nC500 C505 C507 C513 C518 C522 \nC525 C527 C528 C534 C599 C604 \nC606 C652 C654 C736 C758 C764 \nC783 C801 C809 C814 C816 C818 \nC834 C850 C851 C852 C853 C854 \nC855 C856 C857 C858 C859 C860 \nC861 C862 C863 C864 C946 C968 \nC999 C1004 C1006 C1052 C1054 C1136 \nC1158 C1170 C1175 C1177 C1223 C1225 \nC1307 C1329 C1340 C1345 C1347 C1356 \nC1361 C1363 C1371 C1376 C1378 C1385 \nC1390 C1392 C1398 C1403 C1405 C1410 \nC1415 C1417 C1421 C1426 C1428 C1431 \nC1436 C1438 C1440 C1445 C1447 C1448 \nC1453 C1455 C1456 C1457 C1458 C1459 \nC1461 C1462 C1466 C1468 C1471 C1473 \nC1475 C1477 C1478 C1480 C1481 C1483 \nC1512 C1514 C1596 C1618 C1632 C1634 \nC1716 C1738 C1751 C1753 C1764 C1766 \nC1776 C1778 C1787 C1789 C1797 C1799 \nC1806 C1808 C1814 C1816 C1821 C1823 \nC1827 C1829 C1832 C1834 C1836 C1838 \nC1839 C1841 C1842 C1844 C1912 C1934 \nC1990 C2012 C2056 C2078 C2111 C2133 \nC2156 C2178 C2192 C2214 C2220 C2242 \nC2247 C2252 C2256 C2259 C2262 C2263 \nC2278 C2288 C2294 C2297 C2299 \n3300: C1_=_C4 ,C1_=_C7 ,C1_=_C22 ,C1_=_C50 ,C1_=_C276 ,\nC1_=_C298 ,C1_=_C299 ,C1_=_C300 ,C1_=_C301 ,C1_=_C302 ,C1_=_C304 ,\nC1_=_C305 ,C1_=_C306 ,C1_=_C307 ,C1_=_C308 ,C1_=_C309 ,C1_=_C310 ,\nC1_=_C311 ,C1_=_C312 ,C1_=_C313 ,C1_=_C314 ,C1_=_C315 ,C1_=_C316 ,\nC1_=_C317 ,C1_=_C318 ,C4_=_C7 ,C4_=_C22 ,C4_=_C115 ,C4_=_C120 ,\nC4_=_C122 ,C4_=_C279 ,C4_=_C300 ,C4_=_C320 ,C4_=_C339 ,C4_=_C358</w:t>
      </w:r>
    </w:p>
    <w:p>
      <w:pPr>
        <w:pStyle w:val="PreformattedText"/>
        <w:bidi w:val="0"/>
        <w:spacing w:before="0" w:after="0"/>
        <w:jc w:val="left"/>
        <w:rPr/>
      </w:pPr>
      <w:r>
        <w:rPr/>
        <w:t xml:space="preserve"> </w:t>
      </w:r>
      <w:r>
        <w:rPr/>
        <w:t>,\nC4_=_C359 ,C4_=_C360 ,C4_=_C361 ,C4_=_C362 ,C4_=_C363 ,C4_=_C364 ,\nC4_=_C365 ,C4_=_C366 ,C4_=_C367 ,C4_=_C368 ,C4_=_C369 ,C4_=_C370 ,\nC4_=_C371 ,C4_=_C372 ,C4_=_C373 ,C4_=_C374 ,C7_=_C22 ,C7_=_C50 ,\nC7_=_C168 ,C7_=_C170 ,C7_=_C282 ,C7_=_C323 ,C7_=_C342 ,C7_=_C360 ,\nC7_=_C377 ,C7_=_C393 ,C7_=_C409 ,C7_=_C410 ,C7_=_C411 ,C7_=_C412 ,\nC7_=_C413 ,C7_=_C414 ,C7_=_C415 ,C7_=_C416 ,C7_=_C417 ,C7_=_C418 ,\nC7_=_C419 ,C7_=_C420 ,C7_=_C421 ,C7_=_C422 ,C22_=_C122 ,C22_=_C170 ,\nC22_=_C274 ,C22_=_C297 ,C22_=_C318 ,C22_=_C338 ,C22_=_C357 ,C22_=_C392 ,\nC22_=_C408 ,C22_=_C437 ,C22_=_C450 ,C22_=_C462 ,C22_=_C473 ,C22_=_C483 ,\nC22_=_C492 ,C22_=_C500 ,C22_=_C507 ,C22_=_C513 ,C22_=_C518 ,C22_=_C522 ,\nC22_=_C525 ,C22_=_C527 ,C22_=_C528 ,C50_=_C168 ,C50_=_C170 ,C50_=_C534 ,\nC50_=_C764 ,C50_=_C783 ,C50_=_C801 ,C50_=_C818 ,C50_=_C834 ,C50_=_C850 ,\nC50_=_C851 ,C50_=_C852 ,C50_=_C853 ,C50_=_C854 ,C50_=_C855 ,C50_=_C856 ,\nC50_=_C857 ,C50_=_C858 ,C50_=_C859 ,C50_=_C860 ,C50_=_C861 ,C50_=_C862 ,\nC50_=_C863 ,C50_=_C864 ,C115_=_C120 ,C115_=_C122 ,C115_=_C252 ,C115_=_C368 ,\nC115_=_C599 ,C115_=_C809 ,C115_=_C999 ,C115_=_C1170 ,C115_=_C1340 ,C115_=_C1356 ,\nC115_=_C1371 ,C115_=_C1385 ,C115_=_C1398 ,C115_=_C1410 ,C115_=_C1421 ,C115_=_C1431 ,\nC115_=_C1440 ,C115_=_C1448 ,C115_=_C1456 ,C115_=_C1457 ,C115_=_C1458 ,C115_=_C1459 ,\nC115_=_C1461 ,C115_=_C1462 ,C120_=_C122 ,C120_=_C168 ,C120_=_C252 ,C120_=_C274 ,\nC120_=_C373 ,C120_=_C604 ,C120_=_C814 ,C120_=_C1004 ,C120_=_C1175 ,C120_=_C1345 ,\nC120_=_C1361 ,C120_=_C1376 ,C120_=_C1390 ,C120_=_C1403 ,C120_=_C1415 ,C120_=_C1426 ,\nC120_=_C1436 ,C120_=_C1445 ,C120_=_C1453 ,C120_=_C1466 ,C120_=_C1471 ,C120_=_C1475 ,\nC120_=_C1478 ,C120_=_C1481 ,C122_=_C170 ,C122_=_C274 ,C122_=_C606 ,C122_=_C816 ,\nC122_=_C1006 ,C122_=_C1177 ,C122_=_C1347 ,C122_=_C1363 ,C122_=_C1378 ,C122_=_C1392 ,\nC122_=_C1405 ,C122_=_C1417 ,C122_=_C1428 ,C122_=_C1438 ,C122_=_C1447 ,C122_=_C1455 ,\nC122_=_C1462 ,C122_=_C1468 ,C122_=_C1473 ,C122_=_C1477 ,C122_=_C1480 ,C122_=_C1483 ,\nC168_=_C170 ,C168_=_C252 ,C168_=_C274 ,C168_=_C421 ,C168_=_C652 ,C168_=_C862 ,\nC168_=_C1052 ,C168_=_C1223 ,C168_=_C1376 ,C168_=_C1512 ,C168_=_C1632 ,C168_=_C1751 ,\nC168_=_C1764 ,C168_=_C1776 ,C168_=_C1787 ,C168_=_C1797 ,C168_=_C1806 ,C168_=_C1814 ,\nC168_=_C1821 ,C168_=_C1827 ,C168_=_C1832 ,C168_=_C1836 ,C168_=_C1839 ,C168_=_C1842 ,\nC170_=_C274 ,C170_=_C654 ,C170_=_C864 ,C170_=_C1054 ,C170_=_C1225 ,C170_=_C1378 ,\nC170_=_C1514 ,C170_=_C1634 ,C170_=_C1753 ,C170_=_C1766 ,C170_=_C1778 ,C170_=_C1789 ,\nC170_=_C1799 ,C170_=_C1808 ,C170_=_C1816 ,C170_=_C1823 ,C170_=_C1829 ,C170_=_C1834 ,\nC170_=_C1838 ,C170_=_C1841 ,C170_=_C1844 ,C252_=_C274 ,C252_=_C505 ,C252_=_C736 ,\nC252_=_C946 ,C252_=_C1136 ,C252_=_C1307 ,C252_=_C1596 ,C252_=_C1716 ,C252_=_C1821 ,\nC252_=_C1912 ,C252_=_C1990 ,C252_=_C2056 ,C252_=_C2111 ,C252_=_C2156 ,C252_=_C2192 ,\nC252_=_C2220 ,C252_=_C2247 ,C252_=_C2252 ,C252_=_C2256 ,C252_=_C2259 ,C252_=_C2262 ,\nC252_=_C2263 ,C274_=_C527 ,C274_=_C758 ,C274_=_C968 ,C274_=_C1158 ,C274_=_C1329 ,\nC274_=_C1618 ,C274_=_C1738 ,C274_=_C1934 ,C274_=_C2012 ,C274_=_C2078 ,C274_=_C2133 ,\nC274_=_C2178 ,C274_=_C2214 ,C274_=_C2242 ,C274_=_C2263 ,C274_=_C2278 ,C274_=_C2288 ,\nC274_=_C2294 ,C274_=_C2297 ,C274_=_C2299 ,C276_=_C279 ,C276_=_C282 ,C276_=_C297 ,\nC276_=_C298 ,C276_=_C299 ,C276_=_C300 ,C276_=_C301 ,C276_=_C302 ,C276_=_C304 ,\nC276_=_C305 ,C276_=_C306 ,C276_=_C307 ,C276_=_C308 ,C276_=_C309 ,C276_=_C310 ,\nC276_=_C311 ,C276_=_C312 ,C276_=_C313 ,C276_=_C314 ,C276_=_C315 ,C276_=_C316 ,\nC276_=_C317 ,C276_=_C318 ,C276_=_C534 ,C279_=_C282 ,C279_=_C297 ,C279_=_C300 ,\nC279_=_C320 ,C279_=_C339 ,C279_=_C358 ,C279_=_C359 ,C279_=_C360 ,C279_=_C361 ,\nC279_=_C362 ,C279_=_C363 ,C279_=_C364 ,C279_=_C365 ,C279_=_C366 ,C279_=_C367 ,\nC279_=_C368 ,C279_=_C369 ,C279_=_C370 ,C279_=_C371 ,C279_=_C372 ,C279_=_C373 ,\nC279_=_C374 ,C279_=_C599 ,C279_=_C604 ,C279_=_C606 ,C282_=_C297 ,C282_=_C323 ,\nC282_=_C342 ,C282_=_C360 ,C282_=_C377 ,C282_=_C393 ,C282_=_C409 ,C282_=_C410 ,\nC282_=_C411 ,C282_=_C412 ,C282_=_C413 ,C282_=_C414 ,C282_=_C415 ,C282_=_C416 ,\nC282_=_C417 ,C282_=_C418 ,C282_=_C419 ,C282_=_C420 ,C282_=_C421 ,C282_=_C422 ,\nC282_=_C534 ,C282_=_C652 ,C282_=_C654 ,C297_=_C318 ,C297_=_C338 ,C297_=_C357 ,\nC297_=_C392 ,C297_=_C408 ,C297_=_C437 ,C297_=_C450 ,C297_=_C462 ,C297_=_C473 ,\nC297_=_C483 ,C297_=_C492 ,C297_=_C500 ,C297_=_C507 ,C297_=_C513 ,C297_=_C518 ,\nC297_=_C522 ,C297_=_C525 ,C297_=_C527 ,C297_=_C528 ,C297_=_C606 ,C297_=_C654 ,\nC297_=_C758 ,C298_=_C299 ,C298_=_C300 ,C298_=_C301 ,C298_=_C302 ,C298_=_C304 ,\nC298_=_C305 ,C298_=_C306 ,C298_=_C307 ,C298_=_C308 ,C298_=_C309 ,C298_=_C310 ,\nC298_=_C311 ,C298_=_C312 ,C298_=_C313 ,C298_=_C314 ,C298_=_C315 ,C298_=_C316 ,\nC298_=_C317 ,C298_=_C318 ,C298_=_C320 ,C298_=_C323 ,C298_=_C338 ,C298_=_C764 ,\nC299_=_C300 ,C299_=_C301 ,C299_=_C302 ,C299_=_C304 ,C299_=_C305 ,C299_=_C306 ,\nC299_=_C307 ,C299_=_C308 ,C299_=_C309 ,C299_=_C310 ,C299_=_C311 ,C299_=_C312 ,\nC299_=_C313 ,C299_=_C314 ,C299_=_C315 ,C299_=_C316 ,C299_=_C317 ,C299_=_C318 ,\nC299_=_C339 ,C299_=_C342 ,C299_=_C357 ,C299_=_C783 ,C300_=_C301 ,C300_=_C302 ,\nC300_=_C304 ,C300_=_C305 ,C300_=_C306 ,C300_=_C307 ,C300_=_C308 ,C300_=_C309 ,\nC300_=_C310 ,C300_=_C311 ,C300_=_C312 ,C300_=_C313 ,C300_=_C314 ,C300_=_C315 ,\nC300_=_C316 ,C300_=_C317 ,C300_=_C318 ,C300_=_C320 ,C300_=_C339 ,C300_=_C358 ,\nC300_=_C359 ,C300_=_C360 ,C300_=_C361 ,C300_=_C362 ,C300_=_C363 ,C300_=_C364 ,\nC300_=_C365 ,C300_=_C366 ,C300_=_C367 ,C300_=_C368 ,C300_=_C369 ,C300_=_C370 ,\nC300_=_C371 ,C300_=_C372 ,C300_=_C373 ,C300_=_C374 ,C300_=_C801 ,C300_=_C809 ,\nC300_=_C814 ,C300_=_C816 ,C301_=_C302 ,C301_=_C304 ,C301_=_C305 ,C301_=_C306 ,\nC301_=_C307 ,C301_=_C308 ,C301_=_C309 ,C301_=_C310 ,C301_=_C311 ,C301_=_C312 ,\nC301_=_C313 ,C301_=_C314 ,C301_=_C315 ,C301_=_C316 ,C301_=_C317 ,C301_=_C318 ,\nC301_=_C358 ,C301_=_C377 ,C301_=_C392 ,C301_=_C818 ,C302_=_C304 ,C302_=_C305 ,\nC302_=_C306 ,C302_=_C307 ,C302_=_C308 ,C302_=_C309 ,C302_=_C310 ,C302_=_C311 ,\nC302_=_C312 ,C302_=_C313 ,C302_=_C314 ,C302_=_C315 ,C302_=_C316 ,C302_=_C317 ,\nC302_=_C318 ,C302_=_C359 ,C302_=_C393 ,C302_=_C408 ,C302_=_C834 ,C304_=_C305 ,\nC304_=_C306 ,C304_=_C307 ,C304_=_C308 ,C304_=_C309 ,C304_=_C310 ,C304_=_C311 ,\nC304_=_C312 ,C304_=_C313 ,C304_=_C314 ,C304_=_C315 ,C304_=_C316 ,C304_=_C317 ,\nC304_=_C318 ,C304_=_C361 ,C304_=_C409 ,C304_=_C437 ,C304_=_C850 ,C305_=_C306 ,\nC305_=_C307 ,C305_=_C308 ,C305_=_C309 ,C305_=_C310 ,C305_=_C311 ,C305_=_C312 ,\nC305_=_C313 ,C305_=_C314 ,C305_=_C315 ,C305_=_C316 ,C305_=_C317 ,C305_=_C318 ,\nC305_=_C362 ,C305_=_C410 ,C305_=_C450 ,C305_=_C851 ,C306_=_C307 ,C306_=_C308 ,\nC306_=_C309 ,C306_=_C310 ,C306_=_C311 ,C306_=_C312 ,C306_=_C313 ,C306_=_C314 ,\nC306_=_C315 ,C306_=_C316 ,C306_=_C317 ,C306_=_C318 ,C306_=_C363 ,C306_=_C411 ,\nC306_=_C462 ,C306_=_C852 ,C307_=_C308 ,C307_=_C309 ,C307_=_C310 ,C307_=_C311 ,\nC307_=_C312 ,C307_=_C313 ,C307_=_C314 ,C307_=_C315 ,C307_=_C316 ,C307_=_C317 ,\nC307_=_C318 ,C307_=_C364 ,C307_=_C412 ,C307_=_C473 ,C307_=_C853 ,C308_=_C309 ,\nC308_=_C310 ,C308_=_C311 ,C308_=_C312 ,C308_=_C313 ,C308_=_C314 ,C308_=_C315 ,\nC308_=_C316 ,C308_=_C317 ,C308_=_C318 ,C308_=_C365 ,C308_=_C413 ,C308_=_C483 ,\nC308_=_C854 ,C309_=_C310 ,C309_=_C311 ,C309_=_C312 ,C309_=_C313 ,C309_=_C314 ,\nC309_=_C315 ,C309_=_C316 ,C309_=_C317 ,C309_=_C318 ,C309_=_C366 ,C309_=_C414 ,\nC309_=_C492 ,C309_=_C855 ,C310_=_C311 ,C310_=_C312 ,C310_=_C313 ,C310_=_C314 ,\nC310_=_C315 ,C310_=_C316 ,C310_=_C317 ,C310_=_C318 ,C310_=_C367 ,C310_=_C415 ,\nC310_=_C500 ,C310_=_C856 ,C311_=_C312 ,C311_=_C313 ,C311_=_C314 ,C311_=_C315 ,\nC311_=_C316 ,C311_=_C317 ,C311_=_C318 ,C311_=_C368 ,C311_=_C416 ,C311_=_C505 ,\nC311_=_C507 ,C311_=_C809 ,C311_=_C857 ,C311_=_C946 ,C312_=_C313 ,C312_=_C314 ,\nC312_=_C315 ,C312_=_C316 ,C312_=_C317 ,C312_=_C318 ,C312_=_C369 ,C312_=_C417 ,\nC312_=_C513 ,C312_=_C858 ,C313_=_C314 ,C313_=_C315 ,C313_=_C316 ,C313_=_C317 ,\nC313_=_C318 ,C313_=_C370 ,C313_=_C418 ,C313_=_C518 ,C313_=_C859 ,C314_=_C315 ,\nC314_=_C316 ,C314_=_C317 ,C314_=_C318 ,C314_=_C371 ,C314_=_C419 ,C314_=_C522 ,\nC314_=_C860 ,C315_=_C316 ,C315_=_C317 ,C315_=_C318 ,C315_=_C372 ,C315_=_C420 ,\nC315_=_C525 ,C315_=_C861 ,C316_=_C317 ,C316_=_C318 ,C316_=_C373 ,C316_=_C421 ,\nC316_=_C505 ,C316_=_C527 ,C316_=_C814 ,C316_=_C862 ,C316_=_C946 ,C316_=_C968 ,\nC317_=_C318 ,C317_=_C374 ,C317_=_C422 ,C317_=_C528 ,C317_=_C863 ,C318_=_C338 ,\nC318_=_C357 ,C318_=_C392 ,C318_=_C408 ,C318_=_C437 ,C318_=_C450 ,C318_=_C462 ,\nC318_=_C473 ,C318_=_C483 ,C318_=_C492 ,C318_=_C500 ,C318_=_C507 ,C318_=_C513 ,\nC318_=_C518 ,C318_=_C522 ,C318_=_C525 ,C318_=_C527 ,C318_=_C528 ,C318_=_C816 ,\nC318_=_C864 ,C318_=_C968 ,C320_=_C323 ,C320_=_C338 ,C320_=_C339 ,C320_=_C358 ,\nC320_=_C359 ,C320_=_C360 ,C320_=_C361 ,C320_=_C362 ,C320_=_C363 ,C320_=_C364 ,\nC320_=_C365 ,C320_=_C366 ,C320_=_C367 ,C320_=_C368 ,C320_=_C369 ,C320_=_C370 ,\nC320_=_C371 ,C320_=_C372 ,C320_=_C373 ,C320_=_C374 ,C320_=_C999 ,C320_=_C1004 ,\nC320_=_C1006 ,C323_=_C338 ,C323_=_C342 ,C323_=_C360 ,C323_=_C377 ,C323_=_C393 ,\nC323_=_C409 ,C323_=_C410 ,C323_=_C411 ,C323_=_C412 ,C323_=_C413 ,C323_=_C414 ,\nC323_=_C415 ,C323_=_C416 ,C323_=_C417 ,C323_=_C418 ,C323_=_C419 ,C323_=_C420 ,\nC323_=_C421 ,C323_=_C422 ,C323_=_C764 ,C323_=_C1052 ,C323_=_C1054 ,C338_=_C357 ,\nC338_=_C392 ,C338_=_C408 ,C338_=_C437 ,C338_=_C450 ,C338_=_C462 ,C338_=_C473 ,\nC338_=_C483 ,C338_=_C492 ,C338_=_C500 ,C338_=_C507 ,C338_=_C513 ,C338_=_C518 ,\nC338_=_C522 ,C338_=_C525 ,C338_=_C527 ,C338_=_C528 ,C338_=_C1006 ,C338_=_C1054 ,\nC338_=_C1158 ,C339_=_C342 ,C339_=_C357 ,C339_=_C358 ,C339_=_C359 ,C339_=_C360 ,\nC339_=_C361 ,C339_=_C362 ,C339_=_C363 ,C339_=_C364 ,C339_=_C365 ,C339_=_C366 ,\nC339_=_C367 ,C339_=_C368 ,C339_=_C369 ,C339_=_C370 ,C339_=_C371 ,C339_=_C372 ,\nC339_=_C373 ,C339_=_C374 ,C339_=_C1170 ,C339_=_C1175 ,C339_=_C1177 ,C342_=_C357 ,\nC342_=_C360 ,C342_=_C377 ,C342_=_C393 ,C342_=_C409 ,C342_=_C410</w:t>
      </w:r>
    </w:p>
    <w:p>
      <w:pPr>
        <w:pStyle w:val="PreformattedText"/>
        <w:bidi w:val="0"/>
        <w:spacing w:before="0" w:after="0"/>
        <w:jc w:val="left"/>
        <w:rPr/>
      </w:pPr>
      <w:r>
        <w:rPr/>
        <w:t xml:space="preserve"> </w:t>
      </w:r>
      <w:r>
        <w:rPr/>
        <w:t>,C342_=_C411 ,\nC342_=_C412 ,C342_=_C413 ,C342_=_C414 ,C342_=_C415 ,C342_=_C416 ,C342_=_C417 ,\nC342_=_C418 ,C342_=_C419 ,C342_=_C420 ,C342_=_C421 ,C342_=_C422 ,C342_=_C783 ,\nC342_=_C1223 ,C342_=_C1225 ,C357_=_C392 ,C357_=_C408 ,C357_=_C437 ,C357_=_C450 ,\nC357_=_C462 ,C357_=_C473 ,C357_=_C483 ,C357_=_C492 ,C357_=_C500 ,C357_=_C507 ,\nC357_=_C513 ,C357_=_C518 ,C357_=_C522 ,C357_=_C525 ,C357_=_C527 ,C357_=_C528 ,\nC357_=_C1177 ,C357_=_C1225 ,C357_=_C1329 ,C358_=_C359 ,C358_=_C360 ,C358_=_C361 ,\nC358_=_C362 ,C358_=_C363 ,C358_=_C364 ,C358_=_C365 ,C358_=_C366 ,C358_=_C367 ,\nC358_=_C368 ,C358_=_C369 ,C358_=_C370 ,C358_=_C371 ,C358_=_C372 ,C358_=_C373 ,\nC358_=_C374 ,C358_=_C377 ,C358_=_C392 ,C358_=_C1340 ,C358_=_C1345 ,C358_=_C1347 ,\nC359_=_C360 ,C359_=_C361 ,C359_=_C362 ,C359_=_C363 ,C359_=_C364 ,C359_=_C365 ,\nC359_=_C366 ,C359_=_C367 ,C359_=_C368 ,C359_=_C369 ,C359_=_C370 ,C359_=_C371 ,\nC359_=_C372 ,C359_=_C373 ,C359_=_C374 ,C359_=_C393 ,C359_=_C408 ,C359_=_C1356 ,\nC359_=_C1361 ,C359_=_C1363 ,C360_=_C361 ,C360_=_C362 ,C360_=_C363 ,C360_=_C364 ,\nC360_=_C365 ,C360_=_C366 ,C360_=_C367 ,C360_=_C368 ,C360_=_C369 ,C360_=_C370 ,\nC360_=_C371 ,C360_=_C372 ,C360_=_C373 ,C360_=_C374 ,C360_=_C377 ,C360_=_C393 ,\nC360_=_C409 ,C360_=_C410 ,C360_=_C411 ,C360_=_C412 ,C360_=_C413 ,C360_=_C414 ,\nC360_=_C415 ,C360_=_C416 ,C360_=_C417 ,C360_=_C418 ,C360_=_C419 ,C360_=_C420 ,\nC360_=_C421 ,C360_=_C422 ,C360_=_C801 ,C360_=_C1371 ,C360_=_C1376 ,C360_=_C1378 ,\nC361_=_C362 ,C361_=_C363 ,C361_=_C364 ,C361_=_C365 ,C361_=_C366 ,C361_=_C367 ,\nC361_=_C368 ,C361_=_C369 ,C361_=_C370 ,C361_=_C371 ,C361_=_C372 ,C361_=_C373 ,\nC361_=_C374 ,C361_=_C409 ,C361_=_C437 ,C361_=_C1385 ,C361_=_C1390 ,C361_=_C1392 ,\nC362_=_C363 ,C362_=_C364 ,C362_=_C365 ,C362_=_C366 ,C362_=_C367 ,C362_=_C368 ,\nC362_=_C369 ,C362_=_C370 ,C362_=_C371 ,C362_=_C372 ,C362_=_C373 ,C362_=_C374 ,\nC362_=_C410 ,C362_=_C450 ,C362_=_C1398 ,C362_=_C1403 ,C362_=_C1405 ,C363_=_C364 ,\nC363_=_C365 ,C363_=_C366 ,C363_=_C367 ,C363_=_C368 ,C363_=_C369 ,C363_=_C370 ,\nC363_=_C371 ,C363_=_C372 ,C363_=_C373 ,C363_=_C374 ,C363_=_C411 ,C363_=_C462 ,\nC363_=_C1410 ,C363_=_C1415 ,C363_=_C1417 ,C364_=_C365 ,C364_=_C366 ,C364_=_C367 ,\nC364_=_C368 ,C364_=_C369 ,C364_=_C370 ,C364_=_C371 ,C364_=_C372 ,C364_=_C373 ,\nC364_=_C374 ,C364_=_C412 ,C364_=_C473 ,C364_=_C1421 ,C364_=_C1426 ,C364_=_C1428 ,\nC365_=_C366 ,C365_=_C367 ,C365_=_C368 ,C365_=_C369 ,C365_=_C370 ,C365_=_C371 ,\nC365_=_C372 ,C365_=_C373 ,C365_=_C374 ,C365_=_C413 ,C365_=_C483 ,C365_=_C1431 ,\nC365_=_C1436 ,C365_=_C1438 ,C366_=_C367 ,C366_=_C368 ,C366_=_C369 ,C366_=_C370 ,\nC366_=_C371 ,C366_=_C372 ,C366_=_C373 ,C366_=_C374 ,C366_=_C414 ,C366_=_C492 ,\nC366_=_C1440 ,C366_=_C1445 ,C366_=_C1447 ,C367_=_C368 ,C367_=_C369 ,C367_=_C370 ,\nC367_=_C371 ,C367_=_C372 ,C367_=_C373 ,C367_=_C374 ,C367_=_C415 ,C367_=_C500 ,\nC367_=_C1448 ,C367_=_C1453 ,C367_=_C1455 ,C368_=_C369 ,C368_=_C370 ,C368_=_C371 ,\nC368_=_C372 ,C368_=_C373 ,C368_=_C374 ,C368_=_C416 ,C368_=_C505 ,C368_=_C507 ,\nC368_=_C599 ,C368_=_C809 ,C368_=_C999 ,C368_=_C1170 ,C368_=_C1340 ,C368_=_C1356 ,\nC368_=_C1371 ,C368_=_C1385 ,C368_=_C1398 ,C368_=_C1410 ,C368_=_C1421 ,C368_=_C1431 ,\nC368_=_C1440 ,C368_=_C1448 ,C368_=_C1456 ,C368_=_C1457 ,C368_=_C1458 ,C368_=_C1459 ,\nC368_=_C1461 ,C368_=_C1462 ,C369_=_C370 ,C369_=_C371 ,C369_=_C372 ,C369_=_C373 ,\nC369_=_C374 ,C369_=_C417 ,C369_=_C513 ,C369_=_C1456 ,C369_=_C1466 ,C369_=_C1468 ,\nC370_=_C371 ,C370_=_C372 ,C370_=_C373 ,C370_=_C374 ,C370_=_C418 ,C370_=_C518 ,\nC370_=_C1457 ,C370_=_C1471 ,C370_=_C1473 ,C371_=_C372 ,C371_=_C373 ,C371_=_C374 ,\nC371_=_C419 ,C371_=_C522 ,C371_=_C1458 ,C371_=_C1475 ,C371_=_C1477 ,C372_=_C373 ,\nC372_=_C374 ,C372_=_C420 ,C372_=_C525 ,C372_=_C1459 ,C372_=_C1478 ,C372_=_C1480 ,\nC373_=_C374 ,C373_=_C421 ,C373_=_C505 ,C373_=_C527 ,C373_=_C604 ,C373_=_C814 ,\nC373_=_C1004 ,C373_=_C1175 ,C373_=_C1345 ,C373_=_C1361 ,C373_=_C1376 ,C373_=_C1390 ,\nC373_=_C1403 ,C373_=_C1415 ,C373_=_C1426 ,C373_=_C1436 ,C373_=_C1445 ,C373_=_C1453 ,\nC373_=_C1466 ,C373_=_C1471 ,C373_=_C1475 ,C373_=_C1478 ,C373_=_C1481 ,C374_=_C422 ,\nC374_=_C528 ,C374_=_C1461 ,C374_=_C1481 ,C374_=_C1483 ,C377_=_C392 ,C377_=_C393 ,\nC377_=_C409 ,C377_=_C410 ,C377_=_C411 ,C377_=_C412 ,C377_=_C413 ,C377_=_C414 ,\nC377_=_C415 ,C377_=_C416 ,C377_=_C417 ,C377_=_C418 ,C377_=_C419 ,C377_=_C420 ,\nC377_=_C421 ,C377_=_C422 ,C377_=_C818 ,C377_=_C1512 ,C377_=_C1514 ,C392_=_C408 ,\nC392_=_C437 ,C392_=_C450 ,C392_=_C462 ,C392_=_C473 ,C392_=_C483 ,C392_=_C492 ,\nC392_=_C500 ,C392_=_C507 ,C392_=_C513 ,C392_=_C518 ,C392_=_C522 ,C392_=_C525 ,\nC392_=_C527 ,C392_=_C528 ,C392_=_C1347 ,C392_=_C1514 ,C392_=_C1618 ,C393_=_C408 ,\nC393_=_C409 ,C393_=_C410 ,C393_=_C411 ,C393_=_C412 ,C393_=_C413 ,C393_=_C414 ,\nC393_=_C415 ,C393_=_C416 ,C393_=_C417 ,C393_=_C418 ,C393_=_C419 ,C393_=_C420 ,\nC393_=_C421 ,C393_=_C422 ,C393_=_C834 ,C393_=_C1632 ,C393_=_C1634 ,C408_=_C437 ,\nC408_=_C450 ,C408_=_C462 ,C408_=_C473 ,C408_=_C483 ,C408_=_C492 ,C408_=_C500 ,\nC408_=_C507 ,C408_=_C513 ,C408_=_C518 ,C408_=_C522 ,C408_=_C525 ,C408_=_C527 ,\nC408_=_C528 ,C408_=_C1363 ,C408_=_C1634 ,C408_=_C1738 ,C409_=_C410 ,C409_=_C411 ,\nC409_=_C412 ,C409_=_C413 ,C409_=_C414 ,C409_=_C415 ,C409_=_C416 ,C409_=_C417 ,\nC409_=_C418 ,C409_=_C419 ,C409_=_C420 ,C409_=_C421 ,C409_=_C422 ,C409_=_C437 ,\nC409_=_C850 ,C409_=_C1751 ,C409_=_C1753 ,C410_=_C411 ,C410_=_C412 ,C410_=_C413 ,\nC410_=_C414 ,C410_=_C415 ,C410_=_C416 ,C410_=_C417 ,C410_=_C418 ,C410_=_C419 ,\nC410_=_C420 ,C410_=_C421 ,C410_=_C422 ,C410_=_C450 ,C410_=_C851 ,C410_=_C1764 ,\nC410_=_C1766 ,C411_=_C412 ,C411_=_C413 ,C411_=_C414 ,C411_=_C415 ,C411_=_C416 ,\nC411_=_C417 ,C411_=_C418 ,C411_=_C419 ,C411_=_C420 ,C411_=_C421 ,C411_=_C422 ,\nC411_=_C462 ,C411_=_C852 ,C411_=_C1776 ,C411_=_C1778 ,C412_=_C413 ,C412_=_C414 ,\nC412_=_C415 ,C412_=_C416 ,C412_=_C417 ,C412_=_C418 ,C412_=_C419 ,C412_=_C420 ,\nC412_=_C421 ,C412_=_C422 ,C412_=_C473 ,C412_=_C853 ,C412_=_C1787 ,C412_=_C1789 ,\nC413_=_C414 ,C413_=_C415 ,C413_=_C416 ,C413_=_C417 ,C413_=_C418 ,C413_=_C419 ,\nC413_=_C420 ,C413_=_C421 ,C413_=_C422 ,C413_=_C483 ,C413_=_C854 ,C413_=_C1797 ,\nC413_=_C1799 ,C414_=_C415 ,C414_=_C416 ,C414_=_C417 ,C414_=_C418 ,C414_=_C419 ,\nC414_=_C420 ,C414_=_C421 ,C414_=_C422 ,C414_=_C492 ,C414_=_C855 ,C414_=_C1806 ,\nC414_=_C1808 ,C415_=_C416 ,C415_=_C417 ,C415_=_C418 ,C415_=_C419 ,C415_=_C420 ,\nC415_=_C421 ,C415_=_C422 ,C415_=_C500 ,C415_=_C856 ,C415_=_C1814 ,C415_=_C1816 ,\nC416_=_C417 ,C416_=_C418 ,C416_=_C419 ,C416_=_C420 ,C416_=_C421 ,C416_=_C422 ,\nC416_=_C505 ,C416_=_C507 ,C416_=_C857 ,C416_=_C1371 ,C416_=_C1821 ,C416_=_C1823 ,\nC417_=_C418 ,C417_=_C419 ,C417_=_C420 ,C417_=_C421 ,C417_=_C422 ,C417_=_C513 ,\nC417_=_C858 ,C417_=_C1827 ,C417_=_C1829 ,C418_=_C419 ,C418_=_C420 ,C418_=_C421 ,\nC418_=_C422 ,C418_=_C518 ,C418_=_C859 ,C418_=_C1832 ,C418_=_C1834 ,C419_=_C420 ,\nC419_=_C421 ,C419_=_C422 ,C419_=_C522 ,C419_=_C860 ,C419_=_C1836 ,C419_=_C1838 ,\nC420_=_C421 ,C420_=_C422 ,C420_=_C525 ,C420_=_C861 ,C420_=_C1839 ,C420_=_C1841 ,\nC421_=_C422 ,C421_=_C505 ,C421_=_C527 ,C421_=_C652 ,C421_=_C862 ,C421_=_C1052 ,\nC421_=_C1223 ,C421_=_C1376 ,C421_=_C1512 ,C421_=_C1632 ,C421_=_C1751 ,C421_=_C1764 ,\nC421_=_C1776 ,C421_=_C1787 ,C421_=_C1797 ,C421_=_C1806 ,C421_=_C1814 ,C421_=_C1821 ,\nC421_=_C1827 ,C421_=_C1832 ,C421_=_C1836 ,C421_=_C1839 ,C421_=_C1842 ,C422_=_C528 ,\nC422_=_C863 ,C422_=_C1842 ,C422_=_C1844 ,C437_=_C450 ,C437_=_C462 ,C437_=_C473 ,\nC437_=_C483 ,C437_=_C492 ,C437_=_C500 ,C437_=_C507 ,C437_=_C513 ,C437_=_C518 ,\nC437_=_C522 ,C437_=_C525 ,C437_=_C527 ,C437_=_C528 ,C437_=_C1392 ,C437_=_C1753 ,\nC437_=_C1934 ,C450_=_C462 ,C450_=_C473 ,C450_=_C483 ,C450_=_C492 ,C450_=_C500 ,\nC450_=_C507 ,C450_=_C513 ,C450_=_C518 ,C450_=_C522 ,C450_=_C525 ,C450_=_C527 ,\nC450_=_C528 ,C450_=_C1405 ,C450_=_C1766 ,C450_=_C2012 ,C462_=_C473 ,C462_=_C483 ,\nC462_=_C492 ,C462_=_C500 ,C462_=_C507 ,C462_=_C513 ,C462_=_C518 ,C462_=_C522 ,\nC462_=_C525 ,C462_=_C527 ,C462_=_C528 ,C462_=_C1417 ,C462_=_C1778 ,C462_=_C2078 ,\nC473_=_C483 ,C473_=_C492 ,C473_=_C500 ,C473_=_C507 ,C473_=_C513 ,C473_=_C518 ,\nC473_=_C522 ,C473_=_C525 ,C473_=_C527 ,C473_=_C528 ,C473_=_C1428 ,C473_=_C1789 ,\nC473_=_C2133 ,C483_=_C492 ,C483_=_C500 ,C483_=_C507 ,C483_=_C513 ,C483_=_C518 ,\nC483_=_C522 ,C483_=_C525 ,C483_=_C527 ,C483_=_C528 ,C483_=_C1438 ,C483_=_C1799 ,\nC483_=_C2178 ,C492_=_C500 ,C492_=_C507 ,C492_=_C513 ,C492_=_C518 ,C492_=_C522 ,\nC492_=_C525 ,C492_=_C527 ,C492_=_C528 ,C492_=_C1447 ,C492_=_C1808 ,C492_=_C2214 ,\nC500_=_C507 ,C500_=_C513 ,C500_=_C518 ,C500_=_C522 ,C500_=_C525 ,C500_=_C527 ,\nC500_=_C528 ,C500_=_C1455 ,C500_=_C1816 ,C500_=_C2242 ,C505_=_C507 ,C505_=_C527 ,\nC505_=_C736 ,C505_=_C946 ,C505_=_C1136 ,C505_=_C1307 ,C505_=_C1596 ,C505_=_C1716 ,\nC505_=_C1821 ,C505_=_C1912 ,C505_=_C1990 ,C505_=_C2056 ,C505_=_C2111 ,C505_=_C2156 ,\nC505_=_C2192 ,C505_=_C2220 ,C505_=_C2247 ,C505_=_C2252 ,C505_=_C2256 ,C505_=_C2259 ,\nC505_=_C2262 ,C505_=_C2263 ,C507_=_C513 ,C507_=_C518 ,C507_=_C522 ,C507_=_C525 ,\nC507_=_C527 ,C507_=_C528 ,C507_=_C1462 ,C507_=_C1823 ,C507_=_C2263 ,C513_=_C518 ,\nC513_=_C522 ,C513_=_C525 ,C513_=_C527 ,C513_=_C528 ,C513_=_C1468 ,C513_=_C1829 ,\nC513_=_C2278 ,C518_=_C522 ,C518_=_C525 ,C518_=_C527 ,C518_=_C528 ,C518_=_C1473 ,\nC518_=_C1834 ,C518_=_C2288 ,C522_=_C525 ,C522_=_C527 ,C522_=_C528 ,C522_=_C1477 ,\nC522_=_C1838 ,C522_=_C2294 ,C525_=_C527 ,C525_=_C528 ,C525_=_C1480 ,C525_=_C1841 ,\nC525_=_C2297 ,C527_=_C528 ,C527_=_C758 ,C527_=_C968 ,C527_=_C1158 ,C527_=_C1329 ,\nC527_=_C1618 ,C527_=_C1738 ,C527_=_C1934 ,C527_=_C2012 ,C527_=_C2078 ,C527_=_C2133 ,\nC527_=_C2178 ,C527_=_C2214 ,C527_=_C2242 ,C527_=_C2263 ,C527_=_C2278 ,C527_=_C2288 ,\nC527_=_C2294 ,C527_=_C2297 ,C527_=_C2299 ,C528_=_C1483 ,C528_=_C1844 ,C528_=_C2299 ,\nC534_=_C652 ,C534_=_C654 ,C534_=_C764 ,C534_=_C783 ,C534_=_C801 ,C534_=_C818 ,\nC534_=_C834 ,C534_=_C850 ,C534_=_C851 ,C534_=_C852 ,C534_=_C853 ,C534_=_C854</w:t>
      </w:r>
    </w:p>
    <w:p>
      <w:pPr>
        <w:pStyle w:val="PreformattedText"/>
        <w:bidi w:val="0"/>
        <w:spacing w:before="0" w:after="0"/>
        <w:jc w:val="left"/>
        <w:rPr/>
      </w:pPr>
      <w:r>
        <w:rPr/>
        <w:t xml:space="preserve"> </w:t>
      </w:r>
      <w:r>
        <w:rPr/>
        <w:t>,\nC534_=_C855 ,C534_=_C856 ,C534_=_C857 ,C534_=_C858 ,C534_=_C859 ,C534_=_C860 ,\nC534_=_C861 ,C534_=_C862 ,C534_=_C863 ,C534_=_C864 ,C599_=_C604 ,C599_=_C606 ,\nC599_=_C736 ,C599_=_C809 ,C599_=_C999 ,C599_=_C1170 ,C599_=_C1340 ,C599_=_C1356 ,\nC599_=_C1371 ,C599_=_C1385 ,C599_=_C1398 ,C599_=_C1410 ,C599_=_C1421 ,C599_=_C1431 ,\nC599_=_C1440 ,C599_=_C1448 ,C599_=_C1456 ,C599_=_C1457 ,C599_=_C1458 ,C599_=_C1459 ,\nC599_=_C1461 ,C599_=_C1462 ,C604_=_C606 ,C604_=_C652 ,C604_=_C736 ,C604_=_C758 ,\nC604_=_C814 ,C604_=_C1004 ,C604_=_C1175 ,C604_=_C1345 ,C604_=_C1361 ,C604_=_C1376 ,\nC604_=_C1390 ,C604_=_C1403 ,C604_=_C1415 ,C604_=_C1426 ,C604_=_C1436 ,C604_=_C1445 ,\nC604_=_C1453 ,C604_=_C1466 ,C604_=_C1471 ,C604_=_C1475 ,C604_=_C1478 ,C604_=_C1481 ,\nC606_=_C654 ,C606_=_C758 ,C606_=_C816 ,C606_=_C1006 ,C606_=_C1177 ,C606_=_C1347 ,\nC606_=_C1363 ,C606_=_C1378 ,C606_=_C1392 ,C606_=_C1405 ,C606_=_C1417 ,C606_=_C1428 ,\nC606_=_C1438 ,C606_=_C1447 ,C606_=_C1455 ,C606_=_C1462 ,C606_=_C1468 ,C606_=_C1473 ,\nC606_=_C1477 ,C606_=_C1480 ,C606_=_C1483 ,C652_=_C654 ,C652_=_C736 ,C652_=_C758 ,\nC652_=_C862 ,C652_=_C1052 ,C652_=_C1223 ,C652_=_C1376 ,C652_=_C1512 ,C652_=_C1632 ,\nC652_=_C1751 ,C652_=_C1764 ,C652_=_C1776 ,C652_=_C1787 ,C652_=_C1797 ,C652_=_C1806 ,\nC652_=_C1814 ,C652_=_C1821 ,C652_=_C1827 ,C652_=_C1832 ,C652_=_C1836 ,C652_=_C1839 ,\nC652_=_C1842 ,C654_=_C758 ,C654_=_C864 ,C654_=_C1054 ,C654_=_C1225 ,C654_=_C1378 ,\nC654_=_C1514 ,C654_=_C1634 ,C654_=_C1753 ,C654_=_C1766 ,C654_=_C1778 ,C654_=_C1789 ,\nC654_=_C1799 ,C654_=_C1808 ,C654_=_C1816 ,C654_=_C1823 ,C654_=_C1829 ,C654_=_C1834 ,\nC654_=_C1838 ,C654_=_C1841 ,C654_=_C1844 ,C736_=_C758 ,C736_=_C946 ,C736_=_C1136 ,\nC736_=_C1307 ,C736_=_C1596 ,C736_=_C1716 ,C736_=_C1821 ,C736_=_C1912 ,C736_=_C1990 ,\nC736_=_C2056 ,C736_=_C2111 ,C736_=_C2156 ,C736_=_C2192 ,C736_=_C2220 ,C736_=_C2247 ,\nC736_=_C2252 ,C736_=_C2256 ,C736_=_C2259 ,C736_=_C2262 ,C736_=_C2263 ,C758_=_C968 ,\nC758_=_C1158 ,C758_=_C1329 ,C758_=_C1618 ,C758_=_C1738 ,C758_=_C1934 ,C758_=_C2012 ,\nC758_=_C2078 ,C758_=_C2133 ,C758_=_C2178 ,C758_=_C2214 ,C758_=_C2242 ,C758_=_C2263 ,\nC758_=_C2278 ,C758_=_C2288 ,C758_=_C2294 ,C758_=_C2297 ,C758_=_C2299 ,C764_=_C783 ,\nC764_=_C801 ,C764_=_C818 ,C764_=_C834 ,C764_=_C850 ,C764_=_C851 ,C764_=_C852 ,\nC764_=_C853 ,C764_=_C854 ,C764_=_C855 ,C764_=_C856 ,C764_=_C857 ,C764_=_C858 ,\nC764_=_C859 ,C764_=_C860 ,C764_=_C861 ,C764_=_C862 ,C764_=_C863 ,C764_=_C864 ,\nC764_=_C1052 ,C764_=_C1054 ,C783_=_C801 ,C783_=_C818 ,C783_=_C834 ,C783_=_C850 ,\nC783_=_C851 ,C783_=_C852 ,C783_=_C853 ,C783_=_C854 ,C783_=_C855 ,C783_=_C856 ,\nC783_=_C857 ,C783_=_C858 ,C783_=_C859 ,C783_=_C860 ,C783_=_C861 ,C783_=_C862 ,\nC783_=_C863 ,C783_=_C864 ,C783_=_C1223 ,C783_=_C1225 ,C801_=_C809 ,C801_=_C814 ,\nC801_=_C816 ,C801_=_C818 ,C801_=_C834 ,C801_=_C850 ,C801_=_C851 ,C801_=_C852 ,\nC801_=_C853 ,C801_=_C854 ,C801_=_C855 ,C801_=_C856 ,C801_=_C857 ,C801_=_C858 ,\nC801_=_C859 ,C801_=_C860 ,C801_=_C861 ,C801_=_C862 ,C801_=_C863 ,C801_=_C864 ,\nC801_=_C1371 ,C801_=_C1376 ,C801_=_C1378 ,C809_=_C814 ,C809_=_C816 ,C809_=_C857 ,\nC809_=_C946 ,C809_=_C999 ,C809_=_C1170 ,C809_=_C1340 ,C809_=_C1356 ,C809_=_C1371 ,\nC809_=_C1385 ,C809_=_C1398 ,C809_=_C1410 ,C809_=_C1421 ,C809_=_C1431 ,C809_=_C1440 ,\nC809_=_C1448 ,C809_=_C1456 ,C809_=_C1457 ,C809_=_C1458 ,C809_=_C1459 ,C809_=_C1461 ,\nC809_=_C1462 ,C814_=_C816 ,C814_=_C862 ,C814_=_C946 ,C814_=_C968 ,C814_=_C1004 ,\nC814_=_C1175 ,C814_=_C1345 ,C814_=_C1361 ,C814_=_C1376 ,C814_=_C1390 ,C814_=_C1403 ,\nC814_=_C1415 ,C814_=_C1426 ,C814_=_C1436 ,C814_=_C1445 ,C814_=_C1453 ,C814_=_C1466 ,\nC814_=_C1471 ,C814_=_C1475 ,C814_=_C1478 ,C814_=_C1481 ,C816_=_C864 ,C816_=_C968 ,\nC816_=_C1006 ,C816_=_C1177 ,C816_=_C1347 ,C816_=_C1363 ,C816_=_C1378 ,C816_=_C1392 ,\nC816_=_C1405 ,C816_=_C1417 ,C816_=_C1428 ,C816_=_C1438 ,C816_=_C1447 ,C816_=_C1455 ,\nC816_=_C1462 ,C816_=_C1468 ,C816_=_C1473 ,C816_=_C1477 ,C816_=_C1480 ,C816_=_C1483 ,\nC818_=_C834 ,C818_=_C850 ,C818_=_C851 ,C818_=_C852 ,C818_=_C853 ,C818_=_C854 ,\nC818_=_C855 ,C818_=_C856 ,C818_=_C857 ,C818_=_C858 ,C818_=_C859 ,C818_=_C860 ,\nC818_=_C861 ,C818_=_C862 ,C818_=_C863 ,C818_=_C864 ,C818_=_C1512 ,C818_=_C1514 ,\nC834_=_C850 ,C834_=_C851 ,C834_=_C852 ,C834_=_C853 ,C834_=_C854 ,C834_=_C855 ,\nC834_=_C856 ,C834_=_C857 ,C834_=_C858 ,C834_=_C859 ,C834_=_C860 ,C834_=_C861 ,\nC834_=_C862 ,C834_=_C863 ,C834_=_C864 ,C834_=_C1632 ,C834_=_C1634 ,C850_=_C851 ,\nC850_=_C852 ,C850_=_C853 ,C850_=_C854 ,C850_=_C855 ,C850_=_C856 ,C850_=_C857 ,\nC850_=_C858 ,C850_=_C859 ,C850_=_C860 ,C850_=_C861 ,C850_=_C862 ,C850_=_C863 ,\nC850_=_C864 ,C850_=_C1751 ,C850_=_C1753 ,C851_=_C852 ,C851_=_C853 ,C851_=_C854 ,\nC851_=_C855 ,C851_=_C856 ,C851_=_C857 ,C851_=_C858 ,C851_=_C859 ,C851_=_C860 ,\nC851_=_C861 ,C851_=_C862 ,C851_=_C863 ,C851_=_C864 ,C851_=_C1764 ,C851_=_C1766 ,\nC852_=_C853 ,C852_=_C854 ,C852_=_C855 ,C852_=_C856 ,C852_=_C857 ,C852_=_C858 ,\nC852_=_C859 ,C852_=_C860 ,C852_=_C861 ,C852_=_C862 ,C852_=_C863 ,C852_=_C864 ,\nC852_=_C1776 ,C852_=_C1778 ,C853_=_C854 ,C853_=_C855 ,C853_=_C856 ,C853_=_C857 ,\nC853_=_C858 ,C853_=_C859 ,C853_=_C860 ,C853_=_C861 ,C853_=_C862 ,C853_=_C863 ,\nC853_=_C864 ,C853_=_C1787 ,C853_=_C1789 ,C854_=_C855 ,C854_=_C856 ,C854_=_C857 ,\nC854_=_C858 ,C854_=_C859 ,C854_=_C860 ,C854_=_C861 ,C854_=_C862 ,C854_=_C863 ,\nC854_=_C864 ,C854_=_C1797 ,C854_=_C1799 ,C855_=_C856 ,C855_=_C857 ,C855_=_C858 ,\nC855_=_C859 ,C855_=_C860 ,C855_=_C861 ,C855_=_C862 ,C855_=_C863 ,C855_=_C864 ,\nC855_=_C1806 ,C855_=_C1808 ,C856_=_C857 ,C856_=_C858 ,C856_=_C859 ,C856_=_C860 ,\nC856_=_C861 ,C856_=_C862 ,C856_=_C863 ,C856_=_C864 ,C856_=_C1814 ,C856_=_C1816 ,\nC857_=_C858 ,C857_=_C859 ,C857_=_C860 ,C857_=_C861 ,C857_=_C862 ,C857_=_C863 ,\nC857_=_C864 ,C857_=_C946 ,C857_=_C1371 ,C857_=_C1821 ,C857_=_C1823 ,C858_=_C859 ,\nC858_=_C860 ,C858_=_C861 ,C858_=_C862 ,C858_=_C863 ,C858_=_C864 ,C858_=_C1827 ,\nC858_=_C1829 ,C859_=_C860 ,C859_=_C861 ,C859_=_C862 ,C859_=_C863 ,C859_=_C864 ,\nC859_=_C1832 ,C859_=_C1834 ,C860_=_C861 ,C860_=_C862 ,C860_=_C863 ,C860_=_C864 ,\nC860_=_C1836 ,C860_=_C1838 ,C861_=_C862 ,C861_=_C863 ,C861_=_C864 ,C861_=_C1839 ,\nC861_=_C1841 ,C862_=_C863 ,C862_=_C864 ,C862_=_C946 ,C862_=_C968 ,C862_=_C1052 ,\nC862_=_C1223 ,C862_=_C1376 ,C862_=_C1512 ,C862_=_C1632 ,C862_=_C1751 ,C862_=_C1764 ,\nC862_=_C1776 ,C862_=_C1787 ,C862_=_C1797 ,C862_=_C1806 ,C862_=_C1814 ,C862_=_C1821 ,\nC862_=_C1827 ,C862_=_C1832 ,C862_=_C1836 ,C862_=_C1839 ,C862_=_C1842 ,C863_=_C864 ,\nC863_=_C1842 ,C863_=_C1844 ,C864_=_C968 ,C864_=_C1054 ,C864_=_C1225 ,C864_=_C1378 ,\nC864_=_C1514 ,C864_=_C1634 ,C864_=_C1753 ,C864_=_C1766 ,C864_=_C1778 ,C864_=_C1789 ,\nC864_=_C1799 ,C864_=_C1808 ,C864_=_C1816 ,C864_=_C1823 ,C864_=_C1829 ,C864_=_C1834 ,\nC864_=_C1838 ,C864_=_C1841 ,C864_=_C1844 ,C946_=_C968 ,C946_=_C1136 ,C946_=_C1307 ,\nC946_=_C1596 ,C946_=_C1716 ,C946_=_C1821 ,C946_=_C1912 ,C946_=_C1990 ,C946_=_C2056 ,\nC946_=_C2111 ,C946_=_C2156 ,C946_=_C2192 ,C946_=_C2220 ,C946_=_C2247 ,C946_=_C2252 ,\nC946_=_C2256 ,C946_=_C2259 ,C946_=_C2262 ,C946_=_C2263 ,C968_=_C1158 ,C968_=_C1329 ,\nC968_=_C1618 ,C968_=_C1738 ,C968_=_C1934 ,C968_=_C2012 ,C968_=_C2078 ,C968_=_C2133 ,\nC968_=_C2178 ,C968_=_C2214 ,C968_=_C2242 ,C968_=_C2263 ,C968_=_C2278 ,C968_=_C2288 ,\nC968_=_C2294 ,C968_=_C2297 ,C968_=_C2299 ,C999_=_C1004 ,C999_=_C1006 ,C999_=_C1136 ,\nC999_=_C1170 ,C999_=_C1340 ,C999_=_C1356 ,C999_=_C1371 ,C999_=_C1385 ,C999_=_C1398 ,\nC999_=_C1410 ,C999_=_C1421 ,C999_=_C1431 ,C999_=_C1440 ,C999_=_C1448 ,C999_=_C1456 ,\nC999_=_C1457 ,C999_=_C1458 ,C999_=_C1459 ,C999_=_C1461 ,C999_=_C1462 ,C1004_=_C1006 ,\nC1004_=_C1052 ,C1004_=_C1136 ,C1004_=_C1158 ,C1004_=_C1175 ,C1004_=_C1345 ,C1004_=_C1361 ,\nC1004_=_C1376 ,C1004_=_C1390 ,C1004_=_C1403 ,C1004_=_C1415 ,C1004_=_C1426 ,C1004_=_C1436 ,\nC1004_=_C1445 ,C1004_=_C1453 ,C1004_=_C1466 ,C1004_=_C1471 ,C1004_=_C1475 ,C1004_=_C1478 ,\nC1004_=_C1481 ,C1006_=_C1054 ,C1006_=_C1158 ,C1006_=_C1177 ,C1006_=_C1347 ,C1006_=_C1363 ,\nC1006_=_C1378 ,C1006_=_C1392 ,C1006_=_C1405 ,C1006_=_C1417 ,C1006_=_C1428 ,C1006_=_C1438 ,\nC1006_=_C1447 ,C1006_=_C1455 ,C1006_=_C1462 ,C1006_=_C1468 ,C1006_=_C1473 ,C1006_=_C1477 ,\nC1006_=_C1480 ,C1006_=_C1483 ,C1052_=_C1054 ,C1052_=_C1136 ,C1052_=_C1158 ,C1052_=_C1223 ,\nC1052_=_C1376 ,C1052_=_C1512 ,C1052_=_C1632 ,C1052_=_C1751 ,C1052_=_C1764 ,C1052_=_C1776 ,\nC1052_=_C1787 ,C1052_=_C1797 ,C1052_=_C1806 ,C1052_=_C1814 ,C1052_=_C1821 ,C1052_=_C1827 ,\nC1052_=_C1832 ,C1052_=_C1836 ,C1052_=_C1839 ,C1052_=_C1842 ,C1054_=_C1158 ,C1054_=_C1225 ,\nC1054_=_C1378 ,C1054_=_C1514 ,C1054_=_C1634 ,C1054_=_C1753 ,C1054_=_C1766 ,C1054_=_C1778 ,\nC1054_=_C1789 ,C1054_=_C1799 ,C1054_=_C1808 ,C1054_=_C1816 ,C1054_=_C1823 ,C1054_=_C1829 ,\nC1054_=_C1834 ,C1054_=_C1838 ,C1054_=_C1841 ,C1054_=_C1844 ,C1136_=_C1158 ,C1136_=_C1307 ,\nC1136_=_C1596 ,C1136_=_C1716 ,C1136_=_C1821 ,C1136_=_C1912 ,C1136_=_C1990 ,C1136_=_C2056 ,\nC1136_=_C2111 ,C1136_=_C2156 ,C1136_=_C2192 ,C1136_=_C2220 ,C1136_=_C2247 ,C1136_=_C2252 ,\nC1136_=_C2256 ,C1136_=_C2259 ,C1136_=_C2262 ,C1136_=_C2263 ,C1158_=_C1329 ,C1158_=_C1618 ,\nC1158_=_C1738 ,C1158_=_C1934 ,C1158_=_C2012 ,C1158_=_C2078 ,C1158_=_C2133 ,C1158_=_C2178 ,\nC1158_=_C2214 ,C1158_=_C2242 ,C1158_=_C2263 ,C1158_=_C2278 ,C1158_=_C2288 ,C1158_=_C2294 ,\nC1158_=_C2297 ,C1158_=_C2299 ,C1170_=_C1175 ,C1170_=_C1177 ,C1170_=_C1307 ,C1170_=_C1340 ,\nC1170_=_C1356 ,C1170_=_C1371 ,C1170_=_C1385 ,C1170_=_C1398 ,C1170_=_C1410 ,C1170_=_C1421 ,\nC1170_=_C1431 ,C1170_=_C1440 ,C1170_=_C1448 ,C1170_=_C1456 ,C1170_=_C1457 ,C1170_=_C1458 ,\nC1170_=_C1459 ,C1170_=_C1461 ,C1170_=_C1462 ,C1175_=_C1177 ,C1175_=_C1223 ,C1175_=_C1307 ,\nC1175_=_C1329 ,C1175_=_C1345 ,C1175_=_C1361 ,C1175_=_C1376 ,C1175_=_C1390 ,C1175_=_C1403 ,\nC1175_=_C1415 ,C1175_=_C1426 ,C1175_=_C1436 ,C1175_=_C1445 ,C1175_=_C1453 ,C1175_=_C1466 ,\nC1175_=_C1471 ,C1175_=_C1475 ,C1175_=_C1478 ,C1175_=_C1481 ,C1177_=_C1225 ,C1177_=_C1329 ,\nC1177_=_C1347</w:t>
      </w:r>
    </w:p>
    <w:p>
      <w:pPr>
        <w:pStyle w:val="PreformattedText"/>
        <w:bidi w:val="0"/>
        <w:spacing w:before="0" w:after="0"/>
        <w:jc w:val="left"/>
        <w:rPr/>
      </w:pPr>
      <w:r>
        <w:rPr/>
        <w:t xml:space="preserve"> </w:t>
      </w:r>
      <w:r>
        <w:rPr/>
        <w:t>,C1177_=_C1363 ,C1177_=_C1378 ,C1177_=_C1392 ,C1177_=_C1405 ,C1177_=_C1417 ,\nC1177_=_C1428 ,C1177_=_C1438 ,C1177_=_C1447 ,C1177_=_C1455 ,C1177_=_C1462 ,C1177_=_C1468 ,\nC1177_=_C1473 ,C1177_=_C1477 ,C1177_=_C1480 ,C1177_=_C1483 ,C1223_=_C1225 ,C1223_=_C1307 ,\nC1223_=_C1329 ,C1223_=_C1376 ,C1223_=_C1512 ,C1223_=_C1632 ,C1223_=_C1751 ,C1223_=_C1764 ,\nC1223_=_C1776 ,C1223_=_C1787 ,C1223_=_C1797 ,C1223_=_C1806 ,C1223_=_C1814 ,C1223_=_C1821 ,\nC1223_=_C1827 ,C1223_=_C1832 ,C1223_=_C1836 ,C1223_=_C1839 ,C1223_=_C1842 ,C1225_=_C1329 ,\nC1225_=_C1378 ,C1225_=_C1514 ,C1225_=_C1634 ,C1225_=_C1753 ,C1225_=_C1766 ,C1225_=_C1778 ,\nC1225_=_C1789 ,C1225_=_C1799 ,C1225_=_C1808 ,C1225_=_C1816 ,C1225_=_C1823 ,C1225_=_C1829 ,\nC1225_=_C1834 ,C1225_=_C1838 ,C1225_=_C1841 ,C1225_=_C1844 ,C1307_=_C1329 ,C1307_=_C1596 ,\nC1307_=_C1716 ,C1307_=_C1821 ,C1307_=_C1912 ,C1307_=_C1990 ,C1307_=_C2056 ,C1307_=_C2111 ,\nC1307_=_C2156 ,C1307_=_C2192 ,C1307_=_C2220 ,C1307_=_C2247 ,C1307_=_C2252 ,C1307_=_C2256 ,\nC1307_=_C2259 ,C1307_=_C2262 ,C1307_=_C2263 ,C1329_=_C1618 ,C1329_=_C1738 ,C1329_=_C1934 ,\nC1329_=_C2012 ,C1329_=_C2078 ,C1329_=_C2133 ,C1329_=_C2178 ,C1329_=_C2214 ,C1329_=_C2242 ,\nC1329_=_C2263 ,C1329_=_C2278 ,C1329_=_C2288 ,C1329_=_C2294 ,C1329_=_C2297 ,C1329_=_C2299 ,\nC1340_=_C1345 ,C1340_=_C1347 ,C1340_=_C1356 ,C1340_=_C1371 ,C1340_=_C1385 ,C1340_=_C1398 ,\nC1340_=_C1410 ,C1340_=_C1421 ,C1340_=_C1431 ,C1340_=_C1440 ,C1340_=_C1448 ,C1340_=_C1456 ,\nC1340_=_C1457 ,C1340_=_C1458 ,C1340_=_C1459 ,C1340_=_C1461 ,C1340_=_C1462 ,C1340_=_C1596 ,\nC1345_=_C1347 ,C1345_=_C1361 ,C1345_=_C1376 ,C1345_=_C1390 ,C1345_=_C1403 ,C1345_=_C1415 ,\nC1345_=_C1426 ,C1345_=_C1436 ,C1345_=_C1445 ,C1345_=_C1453 ,C1345_=_C1466 ,C1345_=_C1471 ,\nC1345_=_C1475 ,C1345_=_C1478 ,C1345_=_C1481 ,C1345_=_C1512 ,C1345_=_C1596 ,C1345_=_C1618 ,\nC1347_=_C1363 ,C1347_=_C1378 ,C1347_=_C1392 ,C1347_=_C1405 ,C1347_=_C1417 ,C1347_=_C1428 ,\nC1347_=_C1438 ,C1347_=_C1447 ,C1347_=_C1455 ,C1347_=_C1462 ,C1347_=_C1468 ,C1347_=_C1473 ,\nC1347_=_C1477 ,C1347_=_C1480 ,C1347_=_C1483 ,C1347_=_C1514 ,C1347_=_C1618 ,C1356_=_C1361 ,\nC1356_=_C1363 ,C1356_=_C1371 ,C1356_=_C1385 ,C1356_=_C1398 ,C1356_=_C1410 ,C1356_=_C1421 ,\nC1356_=_C1431 ,C1356_=_C1440 ,C1356_=_C1448 ,C1356_=_C1456 ,C1356_=_C1457 ,C1356_=_C1458 ,\nC1356_=_C1459 ,C1356_=_C1461 ,C1356_=_C1462 ,C1356_=_C1716 ,C1361_=_C1363 ,C1361_=_C1376 ,\nC1361_=_C1390 ,C1361_=_C1403 ,C1361_=_C1415 ,C1361_=_C1426 ,C1361_=_C1436 ,C1361_=_C1445 ,\nC1361_=_C1453 ,C1361_=_C1466 ,C1361_=_C1471 ,C1361_=_C1475 ,C1361_=_C1478 ,C1361_=_C1481 ,\nC1361_=_C1632 ,C1361_=_C1716 ,C1361_=_C1738 ,C1363_=_C1378 ,C1363_=_C1392 ,C1363_=_C1405 ,\nC1363_=_C1417 ,C1363_=_C1428 ,C1363_=_C1438 ,C1363_=_C1447 ,C1363_=_C1455 ,C1363_=_C1462 ,\nC1363_=_C1468 ,C1363_=_C1473 ,C1363_=_C1477 ,C1363_=_C1480 ,C1363_=_C1483 ,C1363_=_C1634 ,\nC1363_=_C1738 ,C1371_=_C1376 ,C1371_=_C1378 ,C1371_=_C1385 ,C1371_=_C1398 ,C1371_=_C1410 ,\nC1371_=_C1421 ,C1371_=_C1431 ,C1371_=_C1440 ,C1371_=_C1448 ,C1371_=_C1456 ,C1371_=_C1457 ,\nC1371_=_C1458 ,C1371_=_C1459 ,C1371_=_C1461 ,C1371_=_C1462 ,C1371_=_C1821 ,C1371_=_C1823 ,\nC1376_=_C1378 ,C1376_=_C1390 ,C1376_=_C1403 ,C1376_=_C1415 ,C1376_=_C1426 ,C1376_=_C1436 ,\nC1376_=_C1445 ,C1376_=_C1453 ,C1376_=_C1466 ,C1376_=_C1471 ,C1376_=_C1475 ,C1376_=_C1478 ,\nC1376_=_C1481 ,C1376_=_C1512 ,C1376_=_C1632 ,C1376_=_C1751 ,C1376_=_C1764 ,C1376_=_C1776 ,\nC1376_=_C1787 ,C1376_=_C1797 ,C1376_=_C1806 ,C1376_=_C1814 ,C1376_=_C1821 ,C1376_=_C1827 ,\nC1376_=_C1832 ,C1376_=_C1836 ,C1376_=_C1839 ,C1376_=_C1842 ,C1378_=_C1392 ,C1378_=_C1405 ,\nC1378_=_C1417 ,C1378_=_C1428 ,C1378_=_C1438 ,C1378_=_C1447 ,C1378_=_C1455 ,C1378_=_C1462 ,\nC1378_=_C1468 ,C1378_=_C1473 ,C1378_=_C1477 ,C1378_=_C1480 ,C1378_=_C1483 ,C1378_=_C1514 ,\nC1378_=_C1634 ,C1378_=_C1753 ,C1378_=_C1766 ,C1378_=_C1778 ,C1378_=_C1789 ,C1378_=_C1799 ,\nC1378_=_C1808 ,C1378_=_C1816 ,C1378_=_C1823 ,C1378_=_C1829 ,C1378_=_C1834 ,C1378_=_C1838 ,\nC1378_=_C1841 ,C1378_=_C1844 ,C1385_=_C1390 ,C1385_=_C1392 ,C1385_=_C1398 ,C1385_=_C1410 ,\nC1385_=_C1421 ,C1385_=_C1431 ,C1385_=_C1440 ,C1385_=_C1448 ,C1385_=_C1456 ,C1385_=_C1457 ,\nC1385_=_C1458 ,C1385_=_C1459 ,C1385_=_C1461 ,C1385_=_C1462 ,C1385_=_C1912 ,C1390_=_C1392 ,\nC1390_=_C1403 ,C1390_=_C1415 ,C1390_=_C1426 ,C1390_=_C1436 ,C1390_=_C1445 ,C1390_=_C1453 ,\nC1390_=_C1466 ,C1390_=_C1471 ,C1390_=_C1475 ,C1390_=_C1478 ,C1390_=_C1481 ,C1390_=_C1751 ,\nC1390_=_C1912 ,C1390_=_C1934 ,C1392_=_C1405 ,C1392_=_C1417 ,C1392_=_C1428 ,C1392_=_C1438 ,\nC1392_=_C1447 ,C1392_=_C1455 ,C1392_=_C1462 ,C1392_=_C1468 ,C1392_=_C1473 ,C1392_=_C1477 ,\nC1392_=_C1480 ,C1392_=_C1483 ,C1392_=_C1753 ,C1392_=_C1934 ,C1398_=_C1403 ,C1398_=_C1405 ,\nC1398_=_C1410 ,C1398_=_C1421 ,C1398_=_C1431 ,C1398_=_C1440 ,C1398_=_C1448 ,C1398_=_C1456 ,\nC1398_=_C1457 ,C1398_=_C1458 ,C1398_=_C1459 ,C1398_=_C1461 ,C1398_=_C1462 ,C1398_=_C1990 ,\nC1403_=_C1405 ,C1403_=_C1415 ,C1403_=_C1426 ,C1403_=_C1436 ,C1403_=_C1445 ,C1403_=_C1453 ,\nC1403_=_C1466 ,C1403_=_C1471 ,C1403_=_C1475 ,C1403_=_C1478 ,C1403_=_C1481 ,C1403_=_C1764 ,\nC1403_=_C1990 ,C1403_=_C2012 ,C1405_=_C1417 ,C1405_=_C1428 ,C1405_=_C1438 ,C1405_=_C1447 ,\nC1405_=_C1455 ,C1405_=_C1462 ,C1405_=_C1468 ,C1405_=_C1473 ,C1405_=_C1477 ,C1405_=_C1480 ,\nC1405_=_C1483 ,C1405_=_C1766 ,C1405_=_C2012 ,C1410_=_C1415 ,C1410_=_C1417 ,C1410_=_C1421 ,\nC1410_=_C1431 ,C1410_=_C1440 ,C1410_=_C1448 ,C1410_=_C1456 ,C1410_=_C1457 ,C1410_=_C1458 ,\nC1410_=_C1459 ,C1410_=_C1461 ,C1410_=_C1462 ,C1410_=_C2056 ,C1415_=_C1417 ,C1415_=_C1426 ,\nC1415_=_C1436 ,C1415_=_C1445 ,C1415_=_C1453 ,C1415_=_C1466 ,C1415_=_C1471 ,C1415_=_C1475 ,\nC1415_=_C1478 ,C1415_=_C1481 ,C1415_=_C1776 ,C1415_=_C2056 ,C1415_=_C2078 ,C1417_=_C1428 ,\nC1417_=_C1438 ,C1417_=_C1447 ,C1417_=_C1455 ,C1417_=_C1462 ,C1417_=_C1468 ,C1417_=_C1473 ,\nC1417_=_C1477 ,C1417_=_C1480 ,C1417_=_C1483 ,C1417_=_C1778 ,C1417_=_C2078 ,C1421_=_C1426 ,\nC1421_=_C1428 ,C1421_=_C1431 ,C1421_=_C1440 ,C1421_=_C1448 ,C1421_=_C1456 ,C1421_=_C1457 ,\nC1421_=_C1458 ,C1421_=_C1459 ,C1421_=_C1461 ,C1421_=_C1462 ,C1421_=_C2111 ,C1426_=_C1428 ,\nC1426_=_C1436 ,C1426_=_C1445 ,C1426_=_C1453 ,C1426_=_C1466 ,C1426_=_C1471 ,C1426_=_C1475 ,\nC1426_=_C1478 ,C1426_=_C1481 ,C1426_=_C1787 ,C1426_=_C2111 ,C1426_=_C2133 ,C1428_=_C1438 ,\nC1428_=_C1447 ,C1428_=_C1455 ,C1428_=_C1462 ,C1428_=_C1468 ,C1428_=_C1473 ,C1428_=_C1477 ,\nC1428_=_C1480 ,C1428_=_C1483 ,C1428_=_C1789 ,C1428_=_C2133 ,C1431_=_C1436 ,C1431_=_C1438 ,\nC1431_=_C1440 ,C1431_=_C1448 ,C1431_=_C1456 ,C1431_=_C1457 ,C1431_=_C1458 ,C1431_=_C1459 ,\nC1431_=_C1461 ,C1431_=_C1462 ,C1431_=_C2156 ,C1436_=_C1438 ,C1436_=_C1445 ,C1436_=_C1453 ,\nC1436_=_C1466 ,C1436_=_C1471 ,C1436_=_C1475 ,C1436_=_C1478 ,C1436_=_C1481 ,C1436_=_C1797 ,\nC1436_=_C2156 ,C1436_=_C2178 ,C1438_=_C1447 ,C1438_=_C1455 ,C1438_=_C1462 ,C1438_=_C1468 ,\nC1438_=_C1473 ,C1438_=_C1477 ,C1438_=_C1480 ,C1438_=_C1483 ,C1438_=_C1799 ,C1438_=_C2178 ,\nC1440_=_C1445 ,C1440_=_C1447 ,C1440_=_C1448 ,C1440_=_C1456 ,C1440_=_C1457 ,C1440_=_C1458 ,\nC1440_=_C1459 ,C1440_=_C1461 ,C1440_=_C1462 ,C1440_=_C2192 ,C1445_=_C1447 ,C1445_=_C1453 ,\nC1445_=_C1466 ,C1445_=_C1471 ,C1445_=_C1475 ,C1445_=_C1478 ,C1445_=_C1481 ,C1445_=_C1806 ,\nC1445_=_C2192 ,C1445_=_C2214 ,C1447_=_C1455 ,C1447_=_C1462 ,C1447_=_C1468 ,C1447_=_C1473 ,\nC1447_=_C1477 ,C1447_=_C1480 ,C1447_=_C1483 ,C1447_=_C1808 ,C1447_=_C2214 ,C1448_=_C1453 ,\nC1448_=_C1455 ,C1448_=_C1456 ,C1448_=_C1457 ,C1448_=_C1458 ,C1448_=_C1459 ,C1448_=_C1461 ,\nC1448_=_C1462 ,C1448_=_C2220 ,C1453_=_C1455 ,C1453_=_C1466 ,C1453_=_C1471 ,C1453_=_C1475 ,\nC1453_=_C1478 ,C1453_=_C1481 ,C1453_=_C1814 ,C1453_=_C2220 ,C1453_=_C2242 ,C1455_=_C1462 ,\nC1455_=_C1468 ,C1455_=_C1473 ,C1455_=_C1477 ,C1455_=_C1480 ,C1455_=_C1483 ,C1455_=_C1816 ,\nC1455_=_C2242 ,C1456_=_C1457 ,C1456_=_C1458 ,C1456_=_C1459 ,C1456_=_C1461 ,C1456_=_C1462 ,\nC1456_=_C1466 ,C1456_=_C1468 ,C1456_=_C2247 ,C1457_=_C1458 ,C1457_=_C1459 ,C1457_=_C1461 ,\nC1457_=_C1462 ,C1457_=_C1471 ,C1457_=_C1473 ,C1457_=_C2252 ,C1458_=_C1459 ,C1458_=_C1461 ,\nC1458_=_C1462 ,C1458_=_C1475 ,C1458_=_C1477 ,C1458_=_C2256 ,C1459_=_C1461 ,C1459_=_C1462 ,\nC1459_=_C1478 ,C1459_=_C1480 ,C1459_=_C2259 ,C1461_=_C1462 ,C1461_=_C1481 ,C1461_=_C1483 ,\nC1461_=_C2262 ,C1462_=_C1468 ,C1462_=_C1473 ,C1462_=_C1477 ,C1462_=_C1480 ,C1462_=_C1483 ,\nC1462_=_C1823 ,C1462_=_C2263 ,C1466_=_C1468 ,C1466_=_C1471 ,C1466_=_C1475 ,C1466_=_C1478 ,\nC1466_=_C1481 ,C1466_=_C1827 ,C1466_=_C2247 ,C1466_=_C2278 ,C1468_=_C1473 ,C1468_=_C1477 ,\nC1468_=_C1480 ,C1468_=_C1483 ,C1468_=_C1829 ,C1468_=_C2278 ,C1471_=_C1473 ,C1471_=_C1475 ,\nC1471_=_C1478 ,C1471_=_C1481 ,C1471_=_C1832 ,C1471_=_C2252 ,C1471_=_C2288 ,C1473_=_C1477 ,\nC1473_=_C1480 ,C1473_=_C1483 ,C1473_=_C1834 ,C1473_=_C2288 ,C1475_=_C1477 ,C1475_=_C1478 ,\nC1475_=_C1481 ,C1475_=_C1836 ,C1475_=_C2256 ,C1475_=_C2294 ,C1477_=_C1480 ,C1477_=_C1483 ,\nC1477_=_C1838 ,C1477_=_C2294 ,C1478_=_C1480 ,C1478_=_C1481 ,C1478_=_C1839 ,C1478_=_C2259 ,\nC1478_=_C2297 ,C1480_=_C1483 ,C1480_=_C1841 ,C1480_=_C2297 ,C1481_=_C1483 ,C1481_=_C1842 ,\nC1481_=_C2262 ,C1481_=_C2299 ,C1483_=_C1844 ,C1483_=_C2299 ,C1512_=_C1514 ,C1512_=_C1596 ,\nC1512_=_C1618 ,C1512_=_C1632 ,C1512_=_C1751 ,C1512_=_C1764 ,C1512_=_C1776 ,C1512_=_C1787 ,\nC1512_=_C1797 ,C1512_=_C1806 ,C1512_=_C1814 ,C1512_=_C1821 ,C1512_=_C1827 ,C1512_=_C1832 ,\nC1512_=_C1836 ,C1512_=_C1839 ,C1512_=_C1842 ,C1514_=_C1618 ,C1514_=_C1634 ,C1514_=_C1753 ,\nC1514_=_C1766 ,C1514_=_C1778 ,C1514_=_C1789 ,C1514_=_C1799 ,C1514_=_C1808 ,C1514_=_C1816 ,\nC1514_=_C1823 ,C1514_=_C1829 ,C1514_=_C1834 ,C1514_=_C1838 ,C1514_=_C1841 ,C1514_=_C1844 ,\nC1596_=_C1618 ,C1596_=_C1716 ,C1596_=_C1821 ,C1596_=_C1912 ,C1596_=_C1990 ,C1596_=_C2056 ,\nC1596_=_C2111 ,C1596_=_C2156 ,C1596_=_C2192 ,C1596_=_C2220 ,C1596_=_C2247 ,C1596_=_C2252 ,\nC1596_=_C2256 ,C1596_=_C2259 ,C1596_=_C2262 ,C1596_=_C2263 ,C1618_=_C1738 ,C1618_=_C1934 ,\nC1618_=_C2012 ,C1618_=_C2078 ,C1618_=_C2133 ,C1618_=_C2178 ,C1618_=_C2214</w:t>
      </w:r>
    </w:p>
    <w:p>
      <w:pPr>
        <w:pStyle w:val="PreformattedText"/>
        <w:bidi w:val="0"/>
        <w:spacing w:before="0" w:after="0"/>
        <w:jc w:val="left"/>
        <w:rPr/>
      </w:pPr>
      <w:r>
        <w:rPr/>
        <w:t xml:space="preserve"> </w:t>
      </w:r>
      <w:r>
        <w:rPr/>
        <w:t>,C1618_=_C2242 ,\nC1618_=_C2263 ,C1618_=_C2278 ,C1618_=_C2288 ,C1618_=_C2294 ,C1618_=_C2297 ,C1618_=_C2299 ,\nC1632_=_C1634 ,C1632_=_C1716 ,C1632_=_C1738 ,C1632_=_C1751 ,C1632_=_C1764 ,C1632_=_C1776 ,\nC1632_=_C1787 ,C1632_=_C1797 ,C1632_=_C1806 ,C1632_=_C1814 ,C1632_=_C1821 ,C1632_=_C1827 ,\nC1632_=_C1832 ,C1632_=_C1836 ,C1632_=_C1839 ,C1632_=_C1842 ,C1634_=_C1738 ,C1634_=_C1753 ,\nC1634_=_C1766 ,C1634_=_C1778 ,C1634_=_C1789 ,C1634_=_C1799 ,C1634_=_C1808 ,C1634_=_C1816 ,\nC1634_=_C1823 ,C1634_=_C1829 ,C1634_=_C1834 ,C1634_=_C1838 ,C1634_=_C1841 ,C1634_=_C1844 ,\nC1716_=_C1738 ,C1716_=_C1821 ,C1716_=_C1912 ,C1716_=_C1990 ,C1716_=_C2056 ,C1716_=_C2111 ,\nC1716_=_C2156 ,C1716_=_C2192 ,C1716_=_C2220 ,C1716_=_C2247 ,C1716_=_C2252 ,C1716_=_C2256 ,\nC1716_=_C2259 ,C1716_=_C2262 ,C1716_=_C2263 ,C1738_=_C1934 ,C1738_=_C2012 ,C1738_=_C2078 ,\nC1738_=_C2133 ,C1738_=_C2178 ,C1738_=_C2214 ,C1738_=_C2242 ,C1738_=_C2263 ,C1738_=_C2278 ,\nC1738_=_C2288 ,C1738_=_C2294 ,C1738_=_C2297 ,C1738_=_C2299 ,C1751_=_C1753 ,C1751_=_C1764 ,\nC1751_=_C1776 ,C1751_=_C1787 ,C1751_=_C1797 ,C1751_=_C1806 ,C1751_=_C1814 ,C1751_=_C1821 ,\nC1751_=_C1827 ,C1751_=_C1832 ,C1751_=_C1836 ,C1751_=_C1839 ,C1751_=_C1842 ,C1751_=_C1912 ,\nC1751_=_C1934 ,C1753_=_C1766 ,C1753_=_C1778 ,C1753_=_C1789 ,C1753_=_C1799 ,C1753_=_C1808 ,\nC1753_=_C1816 ,C1753_=_C1823 ,C1753_=_C1829 ,C1753_=_C1834 ,C1753_=_C1838 ,C1753_=_C1841 ,\nC1753_=_C1844 ,C1753_=_C1934 ,C1764_=_C1766 ,C1764_=_C1776 ,C1764_=_C1787 ,C1764_=_C1797 ,\nC1764_=_C1806 ,C1764_=_C1814 ,C1764_=_C1821 ,C1764_=_C1827 ,C1764_=_C1832 ,C1764_=_C1836 ,\nC1764_=_C1839 ,C1764_=_C1842 ,C1764_=_C1990 ,C1764_=_C2012 ,C1766_=_C1778 ,C1766_=_C1789 ,\nC1766_=_C1799 ,C1766_=_C1808 ,C1766_=_C1816 ,C1766_=_C1823 ,C1766_=_C1829 ,C1766_=_C1834 ,\nC1766_=_C1838 ,C1766_=_C1841 ,C1766_=_C1844 ,C1766_=_C2012 ,C1776_=_C1778 ,C1776_=_C1787 ,\nC1776_=_C1797 ,C1776_=_C1806 ,C1776_=_C1814 ,C1776_=_C1821 ,C1776_=_C1827 ,C1776_=_C1832 ,\nC1776_=_C1836 ,C1776_=_C1839 ,C1776_=_C1842 ,C1776_=_C2056 ,C1776_=_C2078 ,C1778_=_C1789 ,\nC1778_=_C1799 ,C1778_=_C1808 ,C1778_=_C1816 ,C1778_=_C1823 ,C1778_=_C1829 ,C1778_=_C1834 ,\nC1778_=_C1838 ,C1778_=_C1841 ,C1778_=_C1844 ,C1778_=_C2078 ,C1787_=_C1789 ,C1787_=_C1797 ,\nC1787_=_C1806 ,C1787_=_C1814 ,C1787_=_C1821 ,C1787_=_C1827 ,C1787_=_C1832 ,C1787_=_C1836 ,\nC1787_=_C1839 ,C1787_=_C1842 ,C1787_=_C2111 ,C1787_=_C2133 ,C1789_=_C1799 ,C1789_=_C1808 ,\nC1789_=_C1816 ,C1789_=_C1823 ,C1789_=_C1829 ,C1789_=_C1834 ,C1789_=_C1838 ,C1789_=_C1841 ,\nC1789_=_C1844 ,C1789_=_C2133 ,C1797_=_C1799 ,C1797_=_C1806 ,C1797_=_C1814 ,C1797_=_C1821 ,\nC1797_=_C1827 ,C1797_=_C1832 ,C1797_=_C1836 ,C1797_=_C1839 ,C1797_=_C1842 ,C1797_=_C2156 ,\nC1797_=_C2178 ,C1799_=_C1808 ,C1799_=_C1816 ,C1799_=_C1823 ,C1799_=_C1829 ,C1799_=_C1834 ,\nC1799_=_C1838 ,C1799_=_C1841 ,C1799_=_C1844 ,C1799_=_C2178 ,C1806_=_C1808 ,C1806_=_C1814 ,\nC1806_=_C1821 ,C1806_=_C1827 ,C1806_=_C1832 ,C1806_=_C1836 ,C1806_=_C1839 ,C1806_=_C1842 ,\nC1806_=_C2192 ,C1806_=_C2214 ,C1808_=_C1816 ,C1808_=_C1823 ,C1808_=_C1829 ,C1808_=_C1834 ,\nC1808_=_C1838 ,C1808_=_C1841 ,C1808_=_C1844 ,C1808_=_C2214 ,C1814_=_C1816 ,C1814_=_C1821 ,\nC1814_=_C1827 ,C1814_=_C1832 ,C1814_=_C1836 ,C1814_=_C1839 ,C1814_=_C1842 ,C1814_=_C2220 ,\nC1814_=_C2242 ,C1816_=_C1823 ,C1816_=_C1829 ,C1816_=_C1834 ,C1816_=_C1838 ,C1816_=_C1841 ,\nC1816_=_C1844 ,C1816_=_C2242 ,C1821_=_C1823 ,C1821_=_C1827 ,C1821_=_C1832 ,C1821_=_C1836 ,\nC1821_=_C1839 ,C1821_=_C1842 ,C1821_=_C1912 ,C1821_=_C1990 ,C1821_=_C2056 ,C1821_=_C2111 ,\nC1821_=_C2156 ,C1821_=_C2192 ,C1821_=_C2220 ,C1821_=_C2247 ,C1821_=_C2252 ,C1821_=_C2256 ,\nC1821_=_C2259 ,C1821_=_C2262 ,C1821_=_C2263 ,C1823_=_C1829 ,C1823_=_C1834 ,C1823_=_C1838 ,\nC1823_=_C1841 ,C1823_=_C1844 ,C1823_=_C2263 ,C1827_=_C1829 ,C1827_=_C1832 ,C1827_=_C1836 ,\nC1827_=_C1839 ,C1827_=_C1842 ,C1827_=_C2247 ,C1827_=_C2278 ,C1829_=_C1834 ,C1829_=_C1838 ,\nC1829_=_C1841 ,C1829_=_C1844 ,C1829_=_C2278 ,C1832_=_C1834 ,C1832_=_C1836 ,C1832_=_C1839 ,\nC1832_=_C1842 ,C1832_=_C2252 ,C1832_=_C2288 ,C1834_=_C1838 ,C1834_=_C1841 ,C1834_=_C1844 ,\nC1834_=_C2288 ,C1836_=_C1838 ,C1836_=_C1839 ,C1836_=_C1842 ,C1836_=_C2256 ,C1836_=_C2294 ,\nC1838_=_C1841 ,C1838_=_C1844 ,C1838_=_C2294 ,C1839_=_C1841 ,C1839_=_C1842 ,C1839_=_C2259 ,\nC1839_=_C2297 ,C1841_=_C1844 ,C1841_=_C2297 ,C1842_=_C1844 ,C1842_=_C2262 ,C1842_=_C2299 ,\nC1844_=_C2299 ,C1912_=_C1934 ,C1912_=_C1990 ,C1912_=_C2056 ,C1912_=_C2111 ,C1912_=_C2156 ,\nC1912_=_C2192 ,C1912_=_C2220 ,C1912_=_C2247 ,C1912_=_C2252 ,C1912_=_C2256 ,C1912_=_C2259 ,\nC1912_=_C2262 ,C1912_=_C2263 ,C1934_=_C2012 ,C1934_=_C2078 ,C1934_=_C2133 ,C1934_=_C2178 ,\nC1934_=_C2214 ,C1934_=_C2242 ,C1934_=_C2263 ,C1934_=_C2278 ,C1934_=_C2288 ,C1934_=_C2294 ,\nC1934_=_C2297 ,C1934_=_C2299 ,C1990_=_C2012 ,C1990_=_C2056 ,C1990_=_C2111 ,C1990_=_C2156 ,\nC1990_=_C2192 ,C1990_=_C2220 ,C1990_=_C2247 ,C1990_=_C2252 ,C1990_=_C2256 ,C1990_=_C2259 ,\nC1990_=_C2262 ,C1990_=_C2263 ,C2012_=_C2078 ,C2012_=_C2133 ,C2012_=_C2178 ,C2012_=_C2214 ,\nC2012_=_C2242 ,C2012_=_C2263 ,C2012_=_C2278 ,C2012_=_C2288 ,C2012_=_C2294 ,C2012_=_C2297 ,\nC2012_=_C2299 ,C2056_=_C2078 ,C2056_=_C2111 ,C2056_=_C2156 ,C2056_=_C2192 ,C2056_=_C2220 ,\nC2056_=_C2247 ,C2056_=_C2252 ,C2056_=_C2256 ,C2056_=_C2259 ,C2056_=_C2262 ,C2056_=_C2263 ,\nC2078_=_C2133 ,C2078_=_C2178 ,C2078_=_C2214 ,C2078_=_C2242 ,C2078_=_C2263 ,C2078_=_C2278 ,\nC2078_=_C2288 ,C2078_=_C2294 ,C2078_=_C2297 ,C2078_=_C2299 ,C2111_=_C2133 ,C2111_=_C2156 ,\nC2111_=_C2192 ,C2111_=_C2220 ,C2111_=_C2247 ,C2111_=_C2252 ,C2111_=_C2256 ,C2111_=_C2259 ,\nC2111_=_C2262 ,C2111_=_C2263 ,C2133_=_C2178 ,C2133_=_C2214 ,C2133_=_C2242 ,C2133_=_C2263 ,\nC2133_=_C2278 ,C2133_=_C2288 ,C2133_=_C2294 ,C2133_=_C2297 ,C2133_=_C2299 ,C2156_=_C2178 ,\nC2156_=_C2192 ,C2156_=_C2220 ,C2156_=_C2247 ,C2156_=_C2252 ,C2156_=_C2256 ,C2156_=_C2259 ,\nC2156_=_C2262 ,C2156_=_C2263 ,C2178_=_C2214 ,C2178_=_C2242 ,C2178_=_C2263 ,C2178_=_C2278 ,\nC2178_=_C2288 ,C2178_=_C2294 ,C2178_=_C2297 ,C2178_=_C2299 ,C2192_=_C2214 ,C2192_=_C2220 ,\nC2192_=_C2247 ,C2192_=_C2252 ,C2192_=_C2256 ,C2192_=_C2259 ,C2192_=_C2262 ,C2192_=_C2263 ,\nC2214_=_C2242 ,C2214_=_C2263 ,C2214_=_C2278 ,C2214_=_C2288 ,C2214_=_C2294 ,C2214_=_C2297 ,\nC2214_=_C2299 ,C2220_=_C2242 ,C2220_=_C2247 ,C2220_=_C2252 ,C2220_=_C2256 ,C2220_=_C2259 ,\nC2220_=_C2262 ,C2220_=_C2263 ,C2242_=_C2263 ,C2242_=_C2278 ,C2242_=_C2288 ,C2242_=_C2294 ,\nC2242_=_C2297 ,C2242_=_C2299 ,C2247_=_C2252 ,C2247_=_C2256 ,C2247_=_C2259 ,C2247_=_C2262 ,\nC2247_=_C2263 ,C2247_=_C2278 ,C2252_=_C2256 ,C2252_=_C2259 ,C2252_=_C2262 ,C2252_=_C2263 ,\nC2252_=_C2288 ,C2256_=_C2259 ,C2256_=_C2262 ,C2256_=_C2263 ,C2256_=_C2294 ,C2259_=_C2262 ,\nC2259_=_C2263 ,C2259_=_C2297 ,C2262_=_C2263 ,C2262_=_C2299 ,C2263_=_C2278 ,C2263_=_C2288 ,\nC2263_=_C2294 ,C2263_=_C2297 ,C2263_=_C2299 ,C2278_=_C2288 ,C2278_=_C2294 ,C2278_=_C2297 ,\nC2278_=_C2299 ,C2288_=_C2294 ,C2288_=_C2297 ,C2288_=_C2299 ,C2294_=_C2297 ,C2294_=_C2299 ,\nC2297_=_C2299 ,"];171[shape=box, label="id:171 level: 6\n67: C158 C161 C200 C411 C414 \nC453 C642 C645 C684 C852 C855 \nC894 C1042 C1045 C1084 C1213 C1216 \nC1255 C1366 C1369 C1408 C1502 C1505 \nC1544 C1622 C1625 C1664 C1741 C1744 \nC1754 C1757 C1767 C1768 C1769 C1770 \nC1771 C1772 C1773 C1774 C1775 C1776 \nC1777 C1778 C1780 C1790 C1800 C1801 \nC1802 C1803 C1804 C1805 C1806 C1807 \nC1808 C1860 C1938 C2015 C2025 C2035 \nC2036 C2037 C2038 C2039 C2040 C2041 \nC2042 C2043 \n825: C158_=_C161( C158 C161 ) C158_=_C200( C158 C200 ) C158_=_C411( C158 C411 ) C158_=_C642( C158 C642 ) C158_=_C852( C158 C852 ) \nC158_=_C1042( C158 C1042 ) C158_=_C1213( C158 C1213 ) C158_=_C1366( C158 C1366 ) C158_=_C1502( C158 C1502 ) C158_=_C1622( C158 C1622 ) C158_=_C1741( C158 C1741 ) \nC158_=_C1754( C158 C1754 ) C158_=_C1767( C158 C1767 ) C158_=_C1768( C158 C1768 ) C158_=_C1769( C158 C1769 ) C158_=_C1770( C158 C1770 ) C158_=_C1771( C158 C1771 ) \nC158_=_C1772( C158 C1772 ) C158_=_C1773( C158 C1773 ) C158_=_C1774( C158 C1774 ) C158_=_C1775( C158 C1775 ) C158_=_C1776( C158 C1776 ) C158_=_C1777( C158 C1777 ) \nC158_=_C1778( C158 C1778 ) C161_=_C200( C161 C200 ) C161_=_C414( C161 C414 ) C161_=_C645( C161 C645 ) C161_=_C855( C161 C855 ) C161_=_C1045( C161 C1045 ) \nC161_=_C1216( C161 C1216 ) C161_=_C1369( C161 C1369 ) C161_=_C1505( C161 C1505 ) C161_=_C1625( C161 C1625 ) C161_=_C1744( C161 C1744 ) C161_=_C1757( C161 C1757 ) \nC161_=_C1769( C161 C1769 ) C161_=_C1780( C161 C1780 ) C161_=_C1790( C161 C1790 ) C161_=_C1800( C161 C1800 ) C161_=_C1801( C161 C1801 ) C161_=_C1802( C161 C1802 ) \nC161_=_C1803( C161 C1803 ) C161_=_C1804( C161 C1804 ) C161_=_C1805( C161 C1805 ) C161_=_C1806( C161 C1806 ) C161_=_C1807( C161 C1807 ) C161_=_C1808( C161 C1808 ) \nC200_=_C453( C200 C453 ) C200_=_C684( C200 C684 ) C200_=_C894( C200 C894 ) C200_=_C1084( C200 C1084 ) C200_=_C1255( C200 C1255 ) C200_=_C1408( C200 C1408 ) \nC200_=_C1544( C200 C1544 ) C200_=_C1664( C200 C1664 ) C200_=_C1769( C200 C1769 ) C200_=_C1860( C200 C1860 ) C200_=_C1938( C200 C1938 ) C200_=_C2015( C200 C2015 ) \nC200_=_C2025( C200 C2025 ) C200_=_C2035( C200 C2035 ) C200_=_C2036( C200 C2036 ) C200_=_C2037( C200 C2037 ) C200_=_C2038( C200 C2038 ) C200_=_C2039( C200 C2039 ) \nC200_=_C2040( C200 C2040 ) C200_=_C2041( C200 C2041 ) C200_=_C2042( C200 C2042 ) C200_=_C2043( C200 C2043 ) C411_=_C414( C411 C414 ) C411_=_C453( C411 C453 ) \nC411_=_C642( C411 C642 ) C411_=_C852( C411 C852 ) C411_=_C1042( C411 C1042 ) C411_=_C1213( C411 C1213 ) C411_=_C1366( C411 C1366 ) C411_=_C1502( C411 C1502 ) \nC411_=_C1622( C411 C1622 ) C411_=_C1741( C411 C1741 ) C411_=_C1754( C411 C1754 ) C411_=_C1767( C411 C1767 ) C411_=_C1768( C411 C1768 ) C411_=_C1769( C411 C1769 ) \nC411_=_C1770( C411 C1770 ) C411_=_C1771( C411 C1771 ) C411_=_C1772( C411 C1772 ) C411_=_C1773( C411 C1773 ) C411_=_C1774( C411 C1774 ) C411_=_C1775( C411 C1775 ) \nC411_=_C1776( C411 C1776 ) C411_=_C1777( C411 C1777 ) C411_=_C1778( C411 C1778 ) C414_=_C453( C414 C453</w:t>
      </w:r>
    </w:p>
    <w:p>
      <w:pPr>
        <w:pStyle w:val="PreformattedText"/>
        <w:bidi w:val="0"/>
        <w:spacing w:before="0" w:after="0"/>
        <w:jc w:val="left"/>
        <w:rPr/>
      </w:pPr>
      <w:r>
        <w:rPr/>
        <w:t xml:space="preserve"> </w:t>
      </w:r>
      <w:r>
        <w:rPr/>
        <w:t>) C414_=_C645( C414 C645 ) C414_=_C855( C414 C855 ) \nC414_=_C1045( C414 C1045 ) C414_=_C1216( C414 C1216 ) C414_=_C1369( C414 C1369 ) C414_=_C1505( C414 C1505 ) C414_=_C1625( C414 C1625 ) C414_=_C1744( C414 C1744 ) \nC414_=_C1757( C414 C1757 ) C414_=_C1769( C414 C1769 ) C414_=_C1780( C414 C1780 ) C414_=_C1790( C414 C1790 ) C414_=_C1800( C414 C1800 ) C414_=_C1801( C414 C1801 ) \nC414_=_C1802( C414 C1802 ) C414_=_C1803( C414 C1803 ) C414_=_C1804( C414 C1804 ) C414_=_C1805( C414 C1805 ) C414_=_C1806( C414 C1806 ) C414_=_C1807( C414 C1807 ) \nC414_=_C1808( C414 C1808 ) C453_=_C684( C453 C684 ) C453_=_C894( C453 C894 ) C453_=_C1084( C453 C1084 ) C453_=_C1255( C453 C1255 ) C453_=_C1408( C453 C1408 ) \nC453_=_C1544( C453 C1544 ) C453_=_C1664( C453 C1664 ) C453_=_C1769( C453 C1769 ) C453_=_C1860( C453 C1860 ) C453_=_C1938( C453 C1938 ) C453_=_C2015( C453 C2015 ) \nC453_=_C2025( C453 C2025 ) C453_=_C2035( C453 C2035 ) C453_=_C2036( C453 C2036 ) C453_=_C2037( C453 C2037 ) C453_=_C2038( C453 C2038 ) C453_=_C2039( C453 C2039 ) \nC453_=_C2040( C453 C2040 ) C453_=_C2041( C453 C2041 ) C453_=_C2042( C453 C2042 ) C453_=_C2043( C453 C2043 ) C642_=_C645( C642 C645 ) C642_=_C684( C642 C684 ) \nC642_=_C852( C642 C852 ) C642_=_C1042( C642 C1042 ) C642_=_C1213( C642 C1213 ) C642_=_C1366( C642 C1366 ) C642_=_C1502( C642 C1502 ) C642_=_C1622( C642 C1622 ) \nC642_=_C1741( C642 C1741 ) C642_=_C1754( C642 C1754 ) C642_=_C1767( C642 C1767 ) C642_=_C1768( C642 C1768 ) C642_=_C1769( C642 C1769 ) C642_=_C1770( C642 C1770 ) \nC642_=_C1771( C642 C1771 ) C642_=_C1772( C642 C1772 ) C642_=_C1773( C642 C1773 ) C642_=_C1774( C642 C1774 ) C642_=_C1775( C642 C1775 ) C642_=_C1776( C642 C1776 ) \nC642_=_C1777( C642 C1777 ) C642_=_C1778( C642 C1778 ) C645_=_C684( C645 C684 ) C645_=_C855( C645 C855 ) C645_=_C1045( C645 C1045 ) C645_=_C1216( C645 C1216 ) \nC645_=_C1369( C645 C1369 ) C645_=_C1505( C645 C1505 ) C645_=_C1625( C645 C1625 ) C645_=_C1744( C645 C1744 ) C645_=_C1757( C645 C1757 ) C645_=_C1769( C645 C1769 ) \nC645_=_C1780( C645 C1780 ) C645_=_C1790( C645 C1790 ) C645_=_C1800( C645 C1800 ) C645_=_C1801( C645 C1801 ) C645_=_C1802( C645 C1802 ) C645_=_C1803( C645 C1803 ) \nC645_=_C1804( C645 C1804 ) C645_=_C1805( C645 C1805 ) C645_=_C1806( C645 C1806 ) C645_=_C1807( C645 C1807 ) C645_=_C1808( C645 C1808 ) C684_=_C894( C684 C894 ) \nC684_=_C1084( C684 C1084 ) C684_=_C1255( C684 C1255 ) C684_=_C1408( C684 C1408 ) C684_=_C1544( C684 C1544 ) C684_=_C1664( C684 C1664 ) C684_=_C1769( C684 C1769 ) \nC684_=_C1860( C684 C1860 ) C684_=_C1938( C684 C1938 ) C684_=_C2015( C684 C2015 ) C684_=_C2025( C684 C2025 ) C684_=_C2035( C684 C2035 ) C684_=_C2036( C684 C2036 ) \nC684_=_C2037( C684 C2037 ) C684_=_C2038( C684 C2038 ) C684_=_C2039( C684 C2039 ) C684_=_C2040( C684 C2040 ) C684_=_C2041( C684 C2041 ) C684_=_C2042( C684 C2042 ) \nC684_=_C2043( C684 C2043 ) C852_=_C855( C852 C855 ) C852_=_C894( C852 C894 ) C852_=_C1042( C852 C1042 ) C852_=_C1213( C852 C1213 ) C852_=_C1366( C852 C1366 ) \nC852_=_C1502( C852 C1502 ) C852_=_C1622( C852 C1622 ) C852_=_C1741( C852 C1741 ) C852_=_C1754( C852 C1754 ) C852_=_C1767( C852 C1767 ) C852_=_C1768( C852 C1768 ) \nC852_=_C1769( C852 C1769 ) C852_=_C1770( C852 C1770 ) C852_=_C1771( C852 C1771 ) C852_=_C1772( C852 C1772 ) C852_=_C1773( C852 C1773 ) C852_=_C1774( C852 C1774 ) \nC852_=_C1775( C852 C1775 ) C852_=_C1776( C852 C1776 ) C852_=_C1777( C852 C1777 ) C852_=_C1778( C852 C1778 ) C855_=_C894( C855 C894 ) C855_=_C1045( C855 C1045 ) \nC855_=_C1216( C855 C1216 ) C855_=_C1369( C855 C1369 ) C855_=_C1505( C855 C1505 ) C855_=_C1625( C855 C1625 ) C855_=_C1744( C855 C1744 ) C855_=_C1757( C855 C1757 ) \nC855_=_C1769( C855 C1769 ) C855_=_C1780( C855 C1780 ) C855_=_C1790( C855 C1790 ) C855_=_C1800( C855 C1800 ) C855_=_C1801( C855 C1801 ) C855_=_C1802( C855 C1802 ) \nC855_=_C1803( C855 C1803 ) C855_=_C1804( C855 C1804 ) C855_=_C1805( C855 C1805 ) C855_=_C1806( C855 C1806 ) C855_=_C1807( C855 C1807 ) C855_=_C1808( C855 C1808 ) \nC894_=_C1084( C894 C1084 ) C894_=_C1255( C894 C1255 ) C894_=_C1408( C894 C1408 ) C894_=_C1544( C894 C1544 ) C894_=_C1664( C894 C1664 ) C894_=_C1769( C894 C1769 ) \nC894_=_C1860( C894 C1860 ) C894_=_C1938( C894 C1938 ) C894_=_C2015( C894 C2015 ) C894_=_C2025( C894 C2025 ) C894_=_C2035( C894 C2035 ) C894_=_C2036( C894 C2036 ) \nC894_=_C2037( C894 C2037 ) C894_=_C2038( C894 C2038 ) C894_=_C2039( C894 C2039 ) C894_=_C2040( C894 C2040 ) C894_=_C2041( C894 C2041 ) C894_=_C2042( C894 C2042 ) \nC894_=_C2043( C894 C2043 ) C1042_=_C1045( C1042 C1045 ) C1042_=_C1084( C1042 C1084 ) C1042_=_C1213( C1042 C1213 ) C1042_=_C1366( C1042 C1366 ) C1042_=_C1502( C1042 C1502 ) \nC1042_=_C1622( C1042 C1622 ) C1042_=_C1741( C1042 C1741 ) C1042_=_C1754( C1042 C1754 ) C1042_=_C1767( C1042 C1767 ) C1042_=_C1768( C1042 C1768 ) C1042_=_C1769( C1042 C1769 ) \nC1042_=_C1770( C1042 C1770 ) C1042_=_C1771( C1042 C1771 ) C1042_=_C1772( C1042 C1772 ) C1042_=_C1773( C1042 C1773 ) C1042_=_C1774( C1042 C1774 ) C1042_=_C1775( C1042 C1775 ) \nC1042_=_C1776( C1042 C1776 ) C1042_=_C1777( C1042 C1777 ) C1042_=_C1778( C1042 C1778 ) C1045_=_C1084( C1045 C1084 ) C1045_=_C1216( C1045 C1216 ) C1045_=_C1369( C1045 C1369 ) \nC1045_=_C1505( C1045 C1505 ) C1045_=_C1625( C1045 C1625 ) C1045_=_C1744( C1045 C1744 ) C1045_=_C1757( C1045 C1757 ) C1045_=_C1769( C1045 C1769 ) C1045_=_C1780( C1045 C1780 ) \nC1045_=_C1790( C1045 C1790 ) C1045_=_C1800( C1045 C1800 ) C1045_=_C1801( C1045 C1801 ) C1045_=_C1802( C1045 C1802 ) C1045_=_C1803( C1045 C1803 ) C1045_=_C1804( C1045 C1804 ) \nC1045_=_C1805( C1045 C1805 ) C1045_=_C1806( C1045 C1806 ) C1045_=_C1807( C1045 C1807 ) C1045_=_C1808( C1045 C1808 ) C1084_=_C1255( C1084 C1255 ) C1084_=_C1408( C1084 C1408 ) \nC1084_=_C1544( C1084 C1544 ) C1084_=_C1664( C1084 C1664 ) C1084_=_C1769( C1084 C1769 ) C1084_=_C1860( C1084 C1860 ) C1084_=_C1938( C1084 C1938 ) C1084_=_C2015( C1084 C2015 ) \nC1084_=_C2025( C1084 C2025 ) C1084_=_C2035( C1084 C2035 ) C1084_=_C2036( C1084 C2036 ) C1084_=_C2037( C1084 C2037 ) C1084_=_C2038( C1084 C2038 ) C1084_=_C2039( C1084 C2039 ) \nC1084_=_C2040( C1084 C2040 ) C1084_=_C2041( C1084 C2041 ) C1084_=_C2042( C1084 C2042 ) C1084_=_C2043( C1084 C2043 ) C1213_=_C1216( C1213 C1216 ) C1213_=_C1255( C1213 C1255 ) \nC1213_=_C1366( C1213 C1366 ) C1213_=_C1502( C1213 C1502 ) C1213_=_C1622( C1213 C1622 ) C1213_=_C1741( C1213 C1741 ) C1213_=_C1754( C1213 C1754 ) C1213_=_C1767( C1213 C1767 ) \nC1213_=_C1768( C1213 C1768 ) C1213_=_C1769( C1213 C1769 ) C1213_=_C1770( C1213 C1770 ) C1213_=_C1771( C1213 C1771 ) C1213_=_C1772( C1213 C1772 ) C1213_=_C1773( C1213 C1773 ) \nC1213_=_C1774( C1213 C1774 ) C1213_=_C1775( C1213 C1775 ) C1213_=_C1776( C1213 C1776 ) C1213_=_C1777( C1213 C1777 ) C1213_=_C1778( C1213 C1778 ) C1216_=_C1255( C1216 C1255 ) \nC1216_=_C1369( C1216 C1369 ) C1216_=_C1505( C1216 C1505 ) C1216_=_C1625( C1216 C1625 ) C1216_=_C1744( C1216 C1744 ) C1216_=_C1757( C1216 C1757 ) C1216_=_C1769( C1216 C1769 ) \nC1216_=_C1780( C1216 C1780 ) C1216_=_C1790( C1216 C1790 ) C1216_=_C1800( C1216 C1800 ) C1216_=_C1801( C1216 C1801 ) C1216_=_C1802( C1216 C1802 ) C1216_=_C1803( C1216 C1803 ) \nC1216_=_C1804( C1216 C1804 ) C1216_=_C1805( C1216 C1805 ) C1216_=_C1806( C1216 C1806 ) C1216_=_C1807( C1216 C1807 ) C1216_=_C1808( C1216 C1808 ) C1255_=_C1408( C1255 C1408 ) \nC1255_=_C1544( C1255 C1544 ) C1255_=_C1664( C1255 C1664 ) C1255_=_C1769( C1255 C1769 ) C1255_=_C1860( C1255 C1860 ) C1255_=_C1938( C1255 C1938 ) C1255_=_C2015( C1255 C2015 ) \nC1255_=_C2025( C1255 C2025 ) C1255_=_C2035( C1255 C2035 ) C1255_=_C2036( C1255 C2036 ) C1255_=_C2037( C1255 C2037 ) C1255_=_C2038( C1255 C2038 ) C1255_=_C2039( C1255 C2039 ) \nC1255_=_C2040( C1255 C2040 ) C1255_=_C2041( C1255 C2041 ) C1255_=_C2042( C1255 C2042 ) C1255_=_C2043( C1255 C2043 ) C1366_=_C1369( C1366 C1369 ) C1366_=_C1408( C1366 C1408 ) \nC1366_=_C1502( C1366 C1502 ) C1366_=_C1622( C1366 C1622 ) C1366_=_C1741( C1366 C1741 ) C1366_=_C1754( C1366 C1754 ) C1366_=_C1767( C1366 C1767 ) C1366_=_C1768( C1366 C1768 ) \nC1366_=_C1769( C1366 C1769 ) C1366_=_C1770( C1366 C1770 ) C1366_=_C1771( C1366 C1771 ) C1366_=_C1772( C1366 C1772 ) C1366_=_C1773( C1366 C1773 ) C1366_=_C1774( C1366 C1774 ) \nC1366_=_C1775( C1366 C1775 ) C1366_=_C1776( C1366 C1776 ) C1366_=_C1777( C1366 C1777 ) C1366_=_C1778( C1366 C1778 ) C1369_=_C1408( C1369 C1408 ) C1369_=_C1505( C1369 C1505 ) \nC1369_=_C1625( C1369 C1625 ) C1369_=_C1744( C1369 C1744 ) C1369_=_C1757( C1369 C1757 ) C1369_=_C1769( C1369 C1769 ) C1369_=_C1780( C1369 C1780 ) C1369_=_C1790( C1369 C1790 ) \nC1369_=_C1800( C1369 C1800 ) C1369_=_C1801( C1369 C1801 ) C1369_=_C1802( C1369 C1802 ) C1369_=_C1803( C1369 C1803 ) C1369_=_C1804( C1369 C1804 ) C1369_=_C1805( C1369 C1805 ) \nC1369_=_C1806( C1369 C1806 ) C1369_=_C1807( C1369 C1807 ) C1369_=_C1808( C1369 C1808 ) C1408_=_C1544( C1408 C1544 ) C1408_=_C1664( C1408 C1664 ) C1408_=_C1769( C1408 C1769 ) \nC1408_=_C1860( C1408 C1860 ) C1408_=_C1938( C1408 C1938 ) C1408_=_C2015( C1408 C2015 ) C1408_=_C2025( C1408 C2025 ) C1408_=_C2035( C1408 C2035 ) C1408_=_C2036( C1408 C2036 ) \nC1408_=_C2037( C1408 C2037 ) C1408_=_C2038( C1408 C2038 ) C1408_=_C2039( C1408 C2039 ) C1408_=_C2040( C1408 C2040 ) C1408_=_C2041( C1408 C2041 ) C1408_=_C2042( C1408 C2042 ) \nC1408_=_C2043( C1408 C2043 ) C1502_=_C1505( C1502 C1505 ) C1502_=_C1544( C1502 C1544 ) C1502_=_C1622( C1502 C1622 ) C1502_=_C1741( C1502 C1741 ) C1502_=_C1754( C1502 C1754 ) \nC1502_=_C1767( C1502 C1767 ) C1502_=_C1768( C1502 C1768 ) C1502_=_C1769( C1502 C1769 ) C1502_=_C1770( C1502 C1770 ) C1502_=_C1771( C1502 C1771 ) C1502_=_C1772( C1502 C1772 ) \nC1502_=_C1773( C1502 C1773 ) C1502_=_C1774( C1502 C1774 ) C1502_=_C1775( C1502 C1775 ) C1502_=_C1776( C1502 C1776 ) C1502_=_C1777( C1502 C1777 ) C1502_=_C1778( C1502 C1778 ) \nC1505_=_C1544( C1505 C1544 ) C1505_=_C1625( C1505 C1625 ) C1505_=_C1744( C1505 C1744 ) C1505_=_C1757( C1505 C1757 ) C1505_=_C1769( C1505 C1769 ) C1505_=_C1780( C1505</w:t>
      </w:r>
    </w:p>
    <w:p>
      <w:pPr>
        <w:pStyle w:val="PreformattedText"/>
        <w:bidi w:val="0"/>
        <w:spacing w:before="0" w:after="0"/>
        <w:jc w:val="left"/>
        <w:rPr/>
      </w:pPr>
      <w:r>
        <w:rPr/>
        <w:t xml:space="preserve"> </w:t>
      </w:r>
      <w:r>
        <w:rPr/>
        <w:t>C1780 ) \nC1505_=_C1790( C1505 C1790 ) C1505_=_C1800( C1505 C1800 ) C1505_=_C1801( C1505 C1801 ) C1505_=_C1802( C1505 C1802 ) C1505_=_C1803( C1505 C1803 ) C1505_=_C1804( C1505 C1804 ) \nC1505_=_C1805( C1505 C1805 ) C1505_=_C1806( C1505 C1806 ) C1505_=_C1807( C1505 C1807 ) C1505_=_C1808( C1505 C1808 ) C1544_=_C1664( C1544 C1664 ) C1544_=_C1769( C1544 C1769 ) \nC1544_=_C1860( C1544 C1860 ) C1544_=_C1938( C1544 C1938 ) C1544_=_C2015( C1544 C2015 ) C1544_=_C2025( C1544 C2025 ) C1544_=_C2035( C1544 C2035 ) C1544_=_C2036( C1544 C2036 ) \nC1544_=_C2037( C1544 C2037 ) C1544_=_C2038( C1544 C2038 ) C1544_=_C2039( C1544 C2039 ) C1544_=_C2040( C1544 C2040 ) C1544_=_C2041( C1544 C2041 ) C1544_=_C2042( C1544 C2042 ) \nC1544_=_C2043( C1544 C2043 ) C1622_=_C1625( C1622 C1625 ) C1622_=_C1664( C1622 C1664 ) C1622_=_C1741( C1622 C1741 ) C1622_=_C1754( C1622 C1754 ) C1622_=_C1767( C1622 C1767 ) \nC1622_=_C1768( C1622 C1768 ) C1622_=_C1769( C1622 C1769 ) C1622_=_C1770( C1622 C1770 ) C1622_=_C1771( C1622 C1771 ) C1622_=_C1772( C1622 C1772 ) C1622_=_C1773( C1622 C1773 ) \nC1622_=_C1774( C1622 C1774 ) C1622_=_C1775( C1622 C1775 ) C1622_=_C1776( C1622 C1776 ) C1622_=_C1777( C1622 C1777 ) C1622_=_C1778( C1622 C1778 ) C1625_=_C1664( C1625 C1664 ) \nC1625_=_C1744( C1625 C1744 ) C1625_=_C1757( C1625 C1757 ) C1625_=_C1769( C1625 C1769 ) C1625_=_C1780( C1625 C1780 ) C1625_=_C1790( C1625 C1790 ) C1625_=_C1800( C1625 C1800 ) \nC1625_=_C1801( C1625 C1801 ) C1625_=_C1802( C1625 C1802 ) C1625_=_C1803( C1625 C1803 ) C1625_=_C1804( C1625 C1804 ) C1625_=_C1805( C1625 C1805 ) C1625_=_C1806( C1625 C1806 ) \nC1625_=_C1807( C1625 C1807 ) C1625_=_C1808( C1625 C1808 ) C1664_=_C1769( C1664 C1769 ) C1664_=_C1860( C1664 C1860 ) C1664_=_C1938( C1664 C1938 ) C1664_=_C2015( C1664 C2015 ) \nC1664_=_C2025( C1664 C2025 ) C1664_=_C2035( C1664 C2035 ) C1664_=_C2036( C1664 C2036 ) C1664_=_C2037( C1664 C2037 ) C1664_=_C2038( C1664 C2038 ) C1664_=_C2039( C1664 C2039 ) \nC1664_=_C2040( C1664 C2040 ) C1664_=_C2041( C1664 C2041 ) C1664_=_C2042( C1664 C2042 ) C1664_=_C2043( C1664 C2043 ) C1741_=_C1744( C1741 C1744 ) C1741_=_C1754( C1741 C1754 ) \nC1741_=_C1767( C1741 C1767 ) C1741_=_C1768( C1741 C1768 ) C1741_=_C1769( C1741 C1769 ) C1741_=_C1770( C1741 C1770 ) C1741_=_C1771( C1741 C1771 ) C1741_=_C1772( C1741 C1772 ) \nC1741_=_C1773( C1741 C1773 ) C1741_=_C1774( C1741 C1774 ) C1741_=_C1775( C1741 C1775 ) C1741_=_C1776( C1741 C1776 ) C1741_=_C1777( C1741 C1777 ) C1741_=_C1778( C1741 C1778 ) \nC1741_=_C1860( C1741 C1860 ) C1744_=_C1757( C1744 C1757 ) C1744_=_C1769( C1744 C1769 ) C1744_=_C1780( C1744 C1780 ) C1744_=_C1790( C1744 C1790 ) C1744_=_C1800( C1744 C1800 ) \nC1744_=_C1801( C1744 C1801 ) C1744_=_C1802( C1744 C1802 ) C1744_=_C1803( C1744 C1803 ) C1744_=_C1804( C1744 C1804 ) C1744_=_C1805( C1744 C1805 ) C1744_=_C1806( C1744 C1806 ) \nC1744_=_C1807( C1744 C1807 ) C1744_=_C1808( C1744 C1808 ) C1744_=_C1860( C1744 C1860 ) C1754_=_C1757( C1754 C1757 ) C1754_=_C1767( C1754 C1767 ) C1754_=_C1768( C1754 C1768 ) \nC1754_=_C1769( C1754 C1769 ) C1754_=_C1770( C1754 C1770 ) C1754_=_C1771( C1754 C1771 ) C1754_=_C1772( C1754 C1772 ) C1754_=_C1773( C1754 C1773 ) C1754_=_C1774( C1754 C1774 ) \nC1754_=_C1775( C1754 C1775 ) C1754_=_C1776( C1754 C1776 ) C1754_=_C1777( C1754 C1777 ) C1754_=_C1778( C1754 C1778 ) C1754_=_C1938( C1754 C1938 ) C1757_=_C1769( C1757 C1769 ) \nC1757_=_C1780( C1757 C1780 ) C1757_=_C1790( C1757 C1790 ) C1757_=_C1800( C1757 C1800 ) C1757_=_C1801( C1757 C1801 ) C1757_=_C1802( C1757 C1802 ) C1757_=_C1803( C1757 C1803 ) \nC1757_=_C1804( C1757 C1804 ) C1757_=_C1805( C1757 C1805 ) C1757_=_C1806( C1757 C1806 ) C1757_=_C1807( C1757 C1807 ) C1757_=_C1808( C1757 C1808 ) C1757_=_C1938( C1757 C1938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80( C1767 C1780 ) \nC1767_=_C2015( C1767 C2015 ) C1768_=_C1769( C1768 C1769 ) C1768_=_C1770( C1768 C1770 ) C1768_=_C1771( C1768 C1771 ) C1768_=_C1772( C1768 C1772 ) C1768_=_C1773( C1768 C1773 ) \nC1768_=_C1774( C1768 C1774 ) C1768_=_C1775( C1768 C1775 ) C1768_=_C1776( C1768 C1776 ) C1768_=_C1777( C1768 C1777 ) C1768_=_C1778( C1768 C1778 ) C1768_=_C1790( C1768 C1790 ) \nC1768_=_C2025( C1768 C2025 ) C1769_=_C1770( C1769 C1770 ) C1769_=_C1771( C1769 C1771 ) C1769_=_C1772( C1769 C1772 ) C1769_=_C1773( C1769 C1773 ) C1769_=_C1774( C1769 C1774 ) \nC1769_=_C1775( C1769 C1775 ) C1769_=_C1776( C1769 C1776 ) C1769_=_C1777( C1769 C1777 ) C1769_=_C1778( C1769 C1778 ) C1769_=_C1780( C1769 C1780 ) C1769_=_C1790( C1769 C1790 ) \nC1769_=_C1800( C1769 C1800 ) C1769_=_C1801( C1769 C1801 ) C1769_=_C1802( C1769 C1802 ) C1769_=_C1803( C1769 C1803 ) C1769_=_C1804( C1769 C1804 ) C1769_=_C1805( C1769 C1805 ) \nC1769_=_C1806( C1769 C1806 ) C1769_=_C1807( C1769 C1807 ) C1769_=_C1808( C1769 C1808 ) C1769_=_C1860( C1769 C1860 ) C1769_=_C1938( C1769 C1938 ) C1769_=_C2015( C1769 C2015 ) \nC1769_=_C2025( C1769 C2025 ) C1769_=_C2035( C1769 C2035 ) C1769_=_C2036( C1769 C2036 ) C1769_=_C2037( C1769 C2037 ) C1769_=_C2038( C1769 C2038 ) C1769_=_C2039( C1769 C2039 ) \nC1769_=_C2040( C1769 C2040 ) C1769_=_C2041( C1769 C2041 ) C1769_=_C2042( C1769 C2042 ) C1769_=_C2043( C1769 C2043 ) C1770_=_C1771( C1770 C1771 ) C1770_=_C1772( C1770 C1772 ) \nC1770_=_C1773( C1770 C1773 ) C1770_=_C1774( C1770 C1774 ) C1770_=_C1775( C1770 C1775 ) C1770_=_C1776( C1770 C1776 ) C1770_=_C1777( C1770 C1777 ) C1770_=_C1778( C1770 C1778 ) \nC1770_=_C1800( C1770 C1800 ) C1770_=_C2035( C1770 C2035 ) C1771_=_C1772( C1771 C1772 ) C1771_=_C1773( C1771 C1773 ) C1771_=_C1774( C1771 C1774 ) C1771_=_C1775( C1771 C1775 ) \nC1771_=_C1776( C1771 C1776 ) C1771_=_C1777( C1771 C1777 ) C1771_=_C1778( C1771 C1778 ) C1771_=_C1801( C1771 C1801 ) C1771_=_C2036( C1771 C2036 ) C1772_=_C1773( C1772 C1773 ) \nC1772_=_C1774( C1772 C1774 ) C1772_=_C1775( C1772 C1775 ) C1772_=_C1776( C1772 C1776 ) C1772_=_C1777( C1772 C1777 ) C1772_=_C1778( C1772 C1778 ) C1772_=_C1802( C1772 C1802 ) \nC1772_=_C2037( C1772 C2037 ) C1773_=_C1774( C1773 C1774 ) C1773_=_C1775( C1773 C1775 ) C1773_=_C1776( C1773 C1776 ) C1773_=_C1777( C1773 C1777 ) C1773_=_C1778( C1773 C1778 ) \nC1773_=_C1803( C1773 C1803 ) C1773_=_C2038( C1773 C2038 ) C1774_=_C1775( C1774 C1775 ) C1774_=_C1776( C1774 C1776 ) C1774_=_C1777( C1774 C1777 ) C1774_=_C1778( C1774 C1778 ) \nC1774_=_C1804( C1774 C1804 ) C1774_=_C2039( C1774 C2039 ) C1775_=_C1776( C1775 C1776 ) C1775_=_C1777( C1775 C1777 ) C1775_=_C1778( C1775 C1778 ) C1775_=_C1805( C1775 C1805 ) \nC1775_=_C2040( C1775 C2040 ) C1776_=_C1777( C1776 C1777 ) C1776_=_C1778( C1776 C1778 ) C1776_=_C1806( C1776 C1806 ) C1776_=_C2041( C1776 C2041 ) C1777_=_C1778( C1777 C1778 ) \nC1777_=_C1807( C1777 C1807 ) C1777_=_C2042( C1777 C2042 ) C1778_=_C1808( C1778 C1808 ) C1778_=_C2043( C1778 C2043 ) C1780_=_C1790( C1780 C1790 ) C1780_=_C1800( C1780 C1800 ) \nC1780_=_C1801( C1780 C1801 ) C1780_=_C1802( C1780 C1802 ) C1780_=_C1803( C1780 C1803 ) C1780_=_C1804( C1780 C1804 ) C1780_=_C1805( C1780 C1805 ) C1780_=_C1806( C1780 C1806 ) \nC1780_=_C1807( C1780 C1807 ) C1780_=_C1808( C1780 C1808 ) C1780_=_C2015( C1780 C2015 ) C1790_=_C1800( C1790 C1800 ) C1790_=_C1801( C1790 C1801 ) C1790_=_C1802( C1790 C1802 ) \nC1790_=_C1803( C1790 C1803 ) C1790_=_C1804( C1790 C1804 ) C1790_=_C1805( C1790 C1805 ) C1790_=_C1806( C1790 C1806 ) C1790_=_C1807( C1790 C1807 ) C1790_=_C1808( C1790 C1808 ) \nC1790_=_C2025( C1790 C2025 ) C1800_=_C1801( C1800 C1801 ) C1800_=_C1802( C1800 C1802 ) C1800_=_C1803( C1800 C1803 ) C1800_=_C1804( C1800 C1804 ) C1800_=_C1805( C1800 C1805 ) \nC1800_=_C1806( C1800 C1806 ) C1800_=_C1807( C1800 C1807 ) C1800_=_C1808( C1800 C1808 ) C1800_=_C2035( C1800 C2035 ) C1801_=_C1802( C1801 C1802 ) C1801_=_C1803( C1801 C1803 ) \nC1801_=_C1804( C1801 C1804 ) C1801_=_C1805( C1801 C1805 ) C1801_=_C1806( C1801 C1806 ) C1801_=_C1807( C1801 C1807 ) C1801_=_C1808( C1801 C1808 ) C1801_=_C2036( C1801 C2036 ) \nC1802_=_C1803( C1802 C1803 ) C1802_=_C1804( C1802 C1804 ) C1802_=_C1805( C1802 C1805 ) C1802_=_C1806( C1802 C1806 ) C1802_=_C1807( C1802 C1807 ) C1802_=_C1808( C1802 C1808 ) \nC1802_=_C2037( C1802 C2037 ) C1803_=_C1804( C1803 C1804 ) C1803_=_C1805( C1803 C1805 ) C1803_=_C1806( C1803 C1806 ) C1803_=_C1807( C1803 C1807 ) C1803_=_C1808( C1803 C1808 ) \nC1803_=_C2038( C1803 C2038 ) C1804_=_C1805( C1804 C1805 ) C1804_=_C1806( C1804 C1806 ) C1804_=_C1807( C1804 C1807 ) C1804_=_C1808( C1804 C1808 ) C1804_=_C2039( C1804 C2039 ) \nC1805_=_C1806( C1805 C1806 ) C1805_=_C1807( C1805 C1807 ) C1805_=_C1808( C1805 C1808 ) C1805_=_C2040( C1805 C2040 ) C1806_=_C1807( C1806 C1807 ) C1806_=_C1808( C1806 C1808 ) \nC1806_=_C2041( C1806 C2041 ) C1807_=_C1808( C1807 C1808 ) C1807_=_C2042( C1807 C2042 ) C1808_=_C2043( C1808 C2043 ) C1860_=_C1938( C1860 C1938 ) C1860_=_C2015( C1860 C2015 ) \nC1860_=_C2025( C1860 C2025 ) C1860_=_C2035( C1860 C2035 ) C1860_=_C2036( C1860 C2036 ) C1860_=_C2037( C1860 C2037 ) C1860_=_C2038( C1860 C2038 ) C1860_=_C2039( C1860 C2039 ) \nC1860_=_C2040( C1860 C2040 ) C1860_=_C2041( C1860 C2041 ) C1860_=_C2042( C1860 C2042 ) C1860_=_C2043( C1860 C2043 ) C1938_=_C2015( C1938 C2015 ) C1938_=_C2025( C1938 C2025 ) \nC1938_=_C2035( C1938 C2035 ) C1938_=_C2036( C1938 C2036 ) C1938_=_C2037( C1938 C2037 ) C1938_=_C2038( C1938 C2038 ) C1938_=_C2039( C1938 C2039 ) C1938_=_C2040( C1938 C2040 ) \nC1938_=_C2041( C1938 C2041 ) C1938_=_C2042( C1938 C2042 ) C1938_=_C2043( C1938 C2043 ) C2015_=_C2025( C2015 C2025 ) C2015_=_C2035( C2015 C2035 ) C2015_=_C2036( C2015 C2036 ) \nC2015_=_C2037( C2015 C2037 ) C2015_=_C2038( C2015 C2038 ) C2015_=_C2039( C2015 C2039 ) C2015_=_C2040( C2015 C2040 ) C2015_=_C2041( C2015 C2041 ) C2015_=_C2042( C2015 C2042 ) \nC2015_=_C2043( C2015 C2043 ) C2025_=_C2035(</w:t>
      </w:r>
    </w:p>
    <w:p>
      <w:pPr>
        <w:pStyle w:val="PreformattedText"/>
        <w:bidi w:val="0"/>
        <w:spacing w:before="0" w:after="0"/>
        <w:jc w:val="left"/>
        <w:rPr/>
      </w:pPr>
      <w:r>
        <w:rPr/>
        <w:t xml:space="preserve"> </w:t>
      </w:r>
      <w:r>
        <w:rPr/>
        <w:t>C2025 C2035 ) C2025_=_C2036( C2025 C2036 ) C2025_=_C2037( C2025 C2037 ) C2025_=_C2038( C2025 C2038 ) C2025_=_C2039( C2025 C2039 ) \nC2025_=_C2040( C2025 C2040 ) C2025_=_C2041( C2025 C2041 ) C2025_=_C2042( C2025 C2042 ) C2025_=_C2043( C2025 C2043 ) C2035_=_C2036( C2035 C2036 ) C2035_=_C2037( C2035 C2037 ) \nC2035_=_C2038( C2035 C2038 ) C2035_=_C2039( C2035 C2039 ) C2035_=_C2040( C2035 C2040 ) C2035_=_C2041( C2035 C2041 ) C2035_=_C2042( C2035 C2042 ) C2035_=_C2043( C2035 C2043 ) \nC2036_=_C2037( C2036 C2037 ) C2036_=_C2038( C2036 C2038 ) C2036_=_C2039( C2036 C2039 ) C2036_=_C2040( C2036 C2040 ) C2036_=_C2041( C2036 C2041 ) C2036_=_C2042( C2036 C2042 ) \nC2036_=_C2043( C2036 C2043 ) C2037_=_C2038( C2037 C2038 ) C2037_=_C2039( C2037 C2039 ) C2037_=_C2040( C2037 C2040 ) C2037_=_C2041( C2037 C2041 ) C2037_=_C2042( C2037 C2042 ) \nC2037_=_C2043( C2037 C2043 ) C2038_=_C2039( C2038 C2039 ) C2038_=_C2040( C2038 C2040 ) C2038_=_C2041( C2038 C2041 ) C2038_=_C2042( C2038 C2042 ) C2038_=_C2043( C2038 C2043 ) \nC2039_=_C2040( C2039 C2040 ) C2039_=_C2041( C2039 C2041 ) C2039_=_C2042( C2039 C2042 ) C2039_=_C2043( C2039 C2043 ) C2040_=_C2041( C2040 C2041 ) C2040_=_C2042( C2040 C2042 ) \nC2040_=_C2043( C2040 C2043 ) C2041_=_C2042( C2041 C2042 ) C2041_=_C2043( C2041 C2043 ) C2042_=_C2043( C2042 C2043 ) "];116-&gt;171[label="66: C158 C161 C200 C411 C414 \nC453 C642 C645 C684 C852 C855 \nC894 C1042 C1045 C1084 C1213 C1216 \nC1255 C1366 C1369 C1408 C1502 C1505 \nC1544 C1622 C1625 C1664 C1741 C1744 \nC1754 C1757 C1767 C1768 C1770 C1771 \nC1772 C1773 C1774 C1775 C1776 C1777 \nC1778 C1780 C1790 C1800 C1801 C1802 \nC1803 C1804 C1805 C1806 C1807 C1808 \nC1860 C1938 C2015 C2025 C2035 C2036 \nC2037 C2038 C2039 C2040 C2041 C2042 \nC2043 \n759: C158_=_C161 ,C158_=_C200 ,C158_=_C411 ,C158_=_C642 ,C158_=_C852 ,\nC158_=_C1042 ,C158_=_C1213 ,C158_=_C1366 ,C158_=_C1502 ,C158_=_C1622 ,C158_=_C1741 ,\nC158_=_C1754 ,C158_=_C1767 ,C158_=_C1768 ,C158_=_C1770 ,C158_=_C1771 ,C158_=_C1772 ,\nC158_=_C1773 ,C158_=_C1774 ,C158_=_C1775 ,C158_=_C1776 ,C158_=_C1777 ,C158_=_C1778 ,\nC161_=_C200 ,C161_=_C414 ,C161_=_C645 ,C161_=_C855 ,C161_=_C1045 ,C161_=_C1216 ,\nC161_=_C1369 ,C161_=_C1505 ,C161_=_C1625 ,C161_=_C1744 ,C161_=_C1757 ,C161_=_C1780 ,\nC161_=_C1790 ,C161_=_C1800 ,C161_=_C1801 ,C161_=_C1802 ,C161_=_C1803 ,C161_=_C1804 ,\nC161_=_C1805 ,C161_=_C1806 ,C161_=_C1807 ,C161_=_C1808 ,C200_=_C453 ,C200_=_C684 ,\nC200_=_C894 ,C200_=_C1084 ,C200_=_C1255 ,C200_=_C1408 ,C200_=_C1544 ,C200_=_C1664 ,\nC200_=_C1860 ,C200_=_C1938 ,C200_=_C2015 ,C200_=_C2025 ,C200_=_C2035 ,C200_=_C2036 ,\nC200_=_C2037 ,C200_=_C2038 ,C200_=_C2039 ,C200_=_C2040 ,C200_=_C2041 ,C200_=_C2042 ,\nC200_=_C2043 ,C411_=_C414 ,C411_=_C453 ,C411_=_C642 ,C411_=_C852 ,C411_=_C1042 ,\nC411_=_C1213 ,C411_=_C1366 ,C411_=_C1502 ,C411_=_C1622 ,C411_=_C1741 ,C411_=_C1754 ,\nC411_=_C1767 ,C411_=_C1768 ,C411_=_C1770 ,C411_=_C1771 ,C411_=_C1772 ,C411_=_C1773 ,\nC411_=_C1774 ,C411_=_C1775 ,C411_=_C1776 ,C411_=_C1777 ,C411_=_C1778 ,C414_=_C453 ,\nC414_=_C645 ,C414_=_C855 ,C414_=_C1045 ,C414_=_C1216 ,C414_=_C1369 ,C414_=_C1505 ,\nC414_=_C1625 ,C414_=_C1744 ,C414_=_C1757 ,C414_=_C1780 ,C414_=_C1790 ,C414_=_C1800 ,\nC414_=_C1801 ,C414_=_C1802 ,C414_=_C1803 ,C414_=_C1804 ,C414_=_C1805 ,C414_=_C1806 ,\nC414_=_C1807 ,C414_=_C1808 ,C453_=_C684 ,C453_=_C894 ,C453_=_C1084 ,C453_=_C1255 ,\nC453_=_C1408 ,C453_=_C1544 ,C453_=_C1664 ,C453_=_C1860 ,C453_=_C1938 ,C453_=_C2015 ,\nC453_=_C2025 ,C453_=_C2035 ,C453_=_C2036 ,C453_=_C2037 ,C453_=_C2038 ,C453_=_C2039 ,\nC453_=_C2040 ,C453_=_C2041 ,C453_=_C2042 ,C453_=_C2043 ,C642_=_C645 ,C642_=_C684 ,\nC642_=_C852 ,C642_=_C1042 ,C642_=_C1213 ,C642_=_C1366 ,C642_=_C1502 ,C642_=_C1622 ,\nC642_=_C1741 ,C642_=_C1754 ,C642_=_C1767 ,C642_=_C1768 ,C642_=_C1770 ,C642_=_C1771 ,\nC642_=_C1772 ,C642_=_C1773 ,C642_=_C1774 ,C642_=_C1775 ,C642_=_C1776 ,C642_=_C1777 ,\nC642_=_C1778 ,C645_=_C684 ,C645_=_C855 ,C645_=_C1045 ,C645_=_C1216 ,C645_=_C1369 ,\nC645_=_C1505 ,C645_=_C1625 ,C645_=_C1744 ,C645_=_C1757 ,C645_=_C1780 ,C645_=_C1790 ,\nC645_=_C1800 ,C645_=_C1801 ,C645_=_C1802 ,C645_=_C1803 ,C645_=_C1804 ,C645_=_C1805 ,\nC645_=_C1806 ,C645_=_C1807 ,C645_=_C1808 ,C684_=_C894 ,C684_=_C1084 ,C684_=_C1255 ,\nC684_=_C1408 ,C684_=_C1544 ,C684_=_C1664 ,C684_=_C1860 ,C684_=_C1938 ,C684_=_C2015 ,\nC684_=_C2025 ,C684_=_C2035 ,C684_=_C2036 ,C684_=_C2037 ,C684_=_C2038 ,C684_=_C2039 ,\nC684_=_C2040 ,C684_=_C2041 ,C684_=_C2042 ,C684_=_C2043 ,C852_=_C855 ,C852_=_C894 ,\nC852_=_C1042 ,C852_=_C1213 ,C852_=_C1366 ,C852_=_C1502 ,C852_=_C1622 ,C852_=_C1741 ,\nC852_=_C1754 ,C852_=_C1767 ,C852_=_C1768 ,C852_=_C1770 ,C852_=_C1771 ,C852_=_C1772 ,\nC852_=_C1773 ,C852_=_C1774 ,C852_=_C1775 ,C852_=_C1776 ,C852_=_C1777 ,C852_=_C1778 ,\nC855_=_C894 ,C855_=_C1045 ,C855_=_C1216 ,C855_=_C1369 ,C855_=_C1505 ,C855_=_C1625 ,\nC855_=_C1744 ,C855_=_C1757 ,C855_=_C1780 ,C855_=_C1790 ,C855_=_C1800 ,C855_=_C1801 ,\nC855_=_C1802 ,C855_=_C1803 ,C855_=_C1804 ,C855_=_C1805 ,C855_=_C1806 ,C855_=_C1807 ,\nC855_=_C1808 ,C894_=_C1084 ,C894_=_C1255 ,C894_=_C1408 ,C894_=_C1544 ,C894_=_C1664 ,\nC894_=_C1860 ,C894_=_C1938 ,C894_=_C2015 ,C894_=_C2025 ,C894_=_C2035 ,C894_=_C2036 ,\nC894_=_C2037 ,C894_=_C2038 ,C894_=_C2039 ,C894_=_C2040 ,C894_=_C2041 ,C894_=_C2042 ,\nC894_=_C2043 ,C1042_=_C1045 ,C1042_=_C1084 ,C1042_=_C1213 ,C1042_=_C1366 ,C1042_=_C1502 ,\nC1042_=_C1622 ,C1042_=_C1741 ,C1042_=_C1754 ,C1042_=_C1767 ,C1042_=_C1768 ,C1042_=_C1770 ,\nC1042_=_C1771 ,C1042_=_C1772 ,C1042_=_C1773 ,C1042_=_C1774 ,C1042_=_C1775 ,C1042_=_C1776 ,\nC1042_=_C1777 ,C1042_=_C1778 ,C1045_=_C1084 ,C1045_=_C1216 ,C1045_=_C1369 ,C1045_=_C1505 ,\nC1045_=_C1625 ,C1045_=_C1744 ,C1045_=_C1757 ,C1045_=_C1780 ,C1045_=_C1790 ,C1045_=_C1800 ,\nC1045_=_C1801 ,C1045_=_C1802 ,C1045_=_C1803 ,C1045_=_C1804 ,C1045_=_C1805 ,C1045_=_C1806 ,\nC1045_=_C1807 ,C1045_=_C1808 ,C1084_=_C1255 ,C1084_=_C1408 ,C1084_=_C1544 ,C1084_=_C1664 ,\nC1084_=_C1860 ,C1084_=_C1938 ,C1084_=_C2015 ,C1084_=_C2025 ,C1084_=_C2035 ,C1084_=_C2036 ,\nC1084_=_C2037 ,C1084_=_C2038 ,C1084_=_C2039 ,C1084_=_C2040 ,C1084_=_C2041 ,C1084_=_C2042 ,\nC1084_=_C2043 ,C1213_=_C1216 ,C1213_=_C1255 ,C1213_=_C1366 ,C1213_=_C1502 ,C1213_=_C1622 ,\nC1213_=_C1741 ,C1213_=_C1754 ,C1213_=_C1767 ,C1213_=_C1768 ,C1213_=_C1770 ,C1213_=_C1771 ,\nC1213_=_C1772 ,C1213_=_C1773 ,C1213_=_C1774 ,C1213_=_C1775 ,C1213_=_C1776 ,C1213_=_C1777 ,\nC1213_=_C1778 ,C1216_=_C1255 ,C1216_=_C1369 ,C1216_=_C1505 ,C1216_=_C1625 ,C1216_=_C1744 ,\nC1216_=_C1757 ,C1216_=_C1780 ,C1216_=_C1790 ,C1216_=_C1800 ,C1216_=_C1801 ,C1216_=_C1802 ,\nC1216_=_C1803 ,C1216_=_C1804 ,C1216_=_C1805 ,C1216_=_C1806 ,C1216_=_C1807 ,C1216_=_C1808 ,\nC1255_=_C1408 ,C1255_=_C1544 ,C1255_=_C1664 ,C1255_=_C1860 ,C1255_=_C1938 ,C1255_=_C2015 ,\nC1255_=_C2025 ,C1255_=_C2035 ,C1255_=_C2036 ,C1255_=_C2037 ,C1255_=_C2038 ,C1255_=_C2039 ,\nC1255_=_C2040 ,C1255_=_C2041 ,C1255_=_C2042 ,C1255_=_C2043 ,C1366_=_C1369 ,C1366_=_C1408 ,\nC1366_=_C1502 ,C1366_=_C1622 ,C1366_=_C1741 ,C1366_=_C1754 ,C1366_=_C1767 ,C1366_=_C1768 ,\nC1366_=_C1770 ,C1366_=_C1771 ,C1366_=_C1772 ,C1366_=_C1773 ,C1366_=_C1774 ,C1366_=_C1775 ,\nC1366_=_C1776 ,C1366_=_C1777 ,C1366_=_C1778 ,C1369_=_C1408 ,C1369_=_C1505 ,C1369_=_C1625 ,\nC1369_=_C1744 ,C1369_=_C1757 ,C1369_=_C1780 ,C1369_=_C1790 ,C1369_=_C1800 ,C1369_=_C1801 ,\nC1369_=_C1802 ,C1369_=_C1803 ,C1369_=_C1804 ,C1369_=_C1805 ,C1369_=_C1806 ,C1369_=_C1807 ,\nC1369_=_C1808 ,C1408_=_C1544 ,C1408_=_C1664 ,C1408_=_C1860 ,C1408_=_C1938 ,C1408_=_C2015 ,\nC1408_=_C2025 ,C1408_=_C2035 ,C1408_=_C2036 ,C1408_=_C2037 ,C1408_=_C2038 ,C1408_=_C2039 ,\nC1408_=_C2040 ,C1408_=_C2041 ,C1408_=_C2042 ,C1408_=_C2043 ,C1502_=_C1505 ,C1502_=_C1544 ,\nC1502_=_C1622 ,C1502_=_C1741 ,C1502_=_C1754 ,C1502_=_C1767 ,C1502_=_C1768 ,C1502_=_C1770 ,\nC1502_=_C1771 ,C1502_=_C1772 ,C1502_=_C1773 ,C1502_=_C1774 ,C1502_=_C1775 ,C1502_=_C1776 ,\nC1502_=_C1777 ,C1502_=_C1778 ,C1505_=_C1544 ,C1505_=_C1625 ,C1505_=_C1744 ,C1505_=_C1757 ,\nC1505_=_C1780 ,C1505_=_C1790 ,C1505_=_C1800 ,C1505_=_C1801 ,C1505_=_C1802 ,C1505_=_C1803 ,\nC1505_=_C1804 ,C1505_=_C1805 ,C1505_=_C1806 ,C1505_=_C1807 ,C1505_=_C1808 ,C1544_=_C1664 ,\nC1544_=_C1860 ,C1544_=_C1938 ,C1544_=_C2015 ,C1544_=_C2025 ,C1544_=_C2035 ,C1544_=_C2036 ,\nC1544_=_C2037 ,C1544_=_C2038 ,C1544_=_C2039 ,C1544_=_C2040 ,C1544_=_C2041 ,C1544_=_C2042 ,\nC1544_=_C2043 ,C1622_=_C1625 ,C1622_=_C1664 ,C1622_=_C1741 ,C1622_=_C1754 ,C1622_=_C1767 ,\nC1622_=_C1768 ,C1622_=_C1770 ,C1622_=_C1771 ,C1622_=_C1772 ,C1622_=_C1773 ,C1622_=_C1774 ,\nC1622_=_C1775 ,C1622_=_C1776 ,C1622_=_C1777 ,C1622_=_C1778 ,C1625_=_C1664 ,C1625_=_C1744 ,\nC1625_=_C1757 ,C1625_=_C1780 ,C1625_=_C1790 ,C1625_=_C1800 ,C1625_=_C1801 ,C1625_=_C1802 ,\nC1625_=_C1803 ,C1625_=_C1804 ,C1625_=_C1805 ,C1625_=_C1806 ,C1625_=_C1807 ,C1625_=_C1808 ,\nC1664_=_C1860 ,C1664_=_C1938 ,C1664_=_C2015 ,C1664_=_C2025 ,C1664_=_C2035 ,C1664_=_C2036 ,\nC1664_=_C2037 ,C1664_=_C2038 ,C1664_=_C2039 ,C1664_=_C2040 ,C1664_=_C2041 ,C1664_=_C2042 ,\nC1664_=_C2043 ,C1741_=_C1744 ,C1741_=_C1754 ,C1741_=_C1767 ,C1741_=_C1768 ,C1741_=_C1770 ,\nC1741_=_C1771 ,C1741_=_C1772 ,C1741_=_C1773 ,C1741_=_C1774 ,C1741_=_C1775 ,C1741_=_C1776 ,\nC1741_=_C1777 ,C1741_=_C1778 ,C1741_=_C1860 ,C1744_=_C1757 ,C1744_=_C1780 ,C1744_=_C1790 ,\nC1744_=_C1800 ,C1744_=_C1801 ,C1744_=_C1802 ,C1744_=_C1803 ,C1744_=_C1804 ,C1744_=_C1805 ,\nC1744_=_C1806 ,C1744_=_C1807 ,C1744_=_C1808 ,C1744_=_C1860 ,C1754_=_C1757 ,C1754_=_C1767 ,\nC1754_=_C1768 ,C1754_=_C1770 ,C1754_=_C1771 ,C1754_=_C1772 ,C1754_=_C1773 ,C1754_=_C1774 ,\nC1754_=_C1775 ,C1754_=_C1776 ,C1754_=_C1777 ,C1754_=_C1778 ,C1754_=_C1938 ,C1757_=_C1780 ,\nC1757_=_C1790 ,C1757_=_C1800 ,C1757_=_C1801 ,C1757_=_C1802 ,C1757_=_C1803 ,C1757_=_C1804 ,\nC1757_=_C1805 ,C1757_=_C1806 ,C1757_=_C1807 ,C1757_=_C1808 ,C1757_=_C1938 ,C1767_=_C1768 ,\nC1767_=_C1770 ,C1767_=_C1771 ,C1767_=_C1772 ,C1767_=_C1773 ,C1767_=_C1774 ,C1767_=_C1775 ,\nC1767_=_C1776 ,C1767_=_C1777 ,C1767_=_C1778 ,C1767_=_C1780 ,C1767_=_C2015 ,C1768_=_C1770</w:t>
      </w:r>
    </w:p>
    <w:p>
      <w:pPr>
        <w:pStyle w:val="PreformattedText"/>
        <w:bidi w:val="0"/>
        <w:spacing w:before="0" w:after="0"/>
        <w:jc w:val="left"/>
        <w:rPr/>
      </w:pPr>
      <w:r>
        <w:rPr/>
        <w:t xml:space="preserve"> </w:t>
      </w:r>
      <w:r>
        <w:rPr/>
        <w:t>,\nC1768_=_C1771 ,C1768_=_C1772 ,C1768_=_C1773 ,C1768_=_C1774 ,C1768_=_C1775 ,C1768_=_C1776 ,\nC1768_=_C1777 ,C1768_=_C1778 ,C1768_=_C1790 ,C1768_=_C2025 ,C1770_=_C1771 ,C1770_=_C1772 ,\nC1770_=_C1773 ,C1770_=_C1774 ,C1770_=_C1775 ,C1770_=_C1776 ,C1770_=_C1777 ,C1770_=_C1778 ,\nC1770_=_C1800 ,C1770_=_C2035 ,C1771_=_C1772 ,C1771_=_C1773 ,C1771_=_C1774 ,C1771_=_C1775 ,\nC1771_=_C1776 ,C1771_=_C1777 ,C1771_=_C1778 ,C1771_=_C1801 ,C1771_=_C2036 ,C1772_=_C1773 ,\nC1772_=_C1774 ,C1772_=_C1775 ,C1772_=_C1776 ,C1772_=_C1777 ,C1772_=_C1778 ,C1772_=_C1802 ,\nC1772_=_C2037 ,C1773_=_C1774 ,C1773_=_C1775 ,C1773_=_C1776 ,C1773_=_C1777 ,C1773_=_C1778 ,\nC1773_=_C1803 ,C1773_=_C2038 ,C1774_=_C1775 ,C1774_=_C1776 ,C1774_=_C1777 ,C1774_=_C1778 ,\nC1774_=_C1804 ,C1774_=_C2039 ,C1775_=_C1776 ,C1775_=_C1777 ,C1775_=_C1778 ,C1775_=_C1805 ,\nC1775_=_C2040 ,C1776_=_C1777 ,C1776_=_C1778 ,C1776_=_C1806 ,C1776_=_C2041 ,C1777_=_C1778 ,\nC1777_=_C1807 ,C1777_=_C2042 ,C1778_=_C1808 ,C1778_=_C2043 ,C1780_=_C1790 ,C1780_=_C1800 ,\nC1780_=_C1801 ,C1780_=_C1802 ,C1780_=_C1803 ,C1780_=_C1804 ,C1780_=_C1805 ,C1780_=_C1806 ,\nC1780_=_C1807 ,C1780_=_C1808 ,C1780_=_C2015 ,C1790_=_C1800 ,C1790_=_C1801 ,C1790_=_C1802 ,\nC1790_=_C1803 ,C1790_=_C1804 ,C1790_=_C1805 ,C1790_=_C1806 ,C1790_=_C1807 ,C1790_=_C1808 ,\nC1790_=_C2025 ,C1800_=_C1801 ,C1800_=_C1802 ,C1800_=_C1803 ,C1800_=_C1804 ,C1800_=_C1805 ,\nC1800_=_C1806 ,C1800_=_C1807 ,C1800_=_C1808 ,C1800_=_C2035 ,C1801_=_C1802 ,C1801_=_C1803 ,\nC1801_=_C1804 ,C1801_=_C1805 ,C1801_=_C1806 ,C1801_=_C1807 ,C1801_=_C1808 ,C1801_=_C2036 ,\nC1802_=_C1803 ,C1802_=_C1804 ,C1802_=_C1805 ,C1802_=_C1806 ,C1802_=_C1807 ,C1802_=_C1808 ,\nC1802_=_C2037 ,C1803_=_C1804 ,C1803_=_C1805 ,C1803_=_C1806 ,C1803_=_C1807 ,C1803_=_C1808 ,\nC1803_=_C2038 ,C1804_=_C1805 ,C1804_=_C1806 ,C1804_=_C1807 ,C1804_=_C1808 ,C1804_=_C2039 ,\nC1805_=_C1806 ,C1805_=_C1807 ,C1805_=_C1808 ,C1805_=_C2040 ,C1806_=_C1807 ,C1806_=_C1808 ,\nC1806_=_C2041 ,C1807_=_C1808 ,C1807_=_C2042 ,C1808_=_C2043 ,C1860_=_C1938 ,C1860_=_C2015 ,\nC1860_=_C2025 ,C1860_=_C2035 ,C1860_=_C2036 ,C1860_=_C2037 ,C1860_=_C2038 ,C1860_=_C2039 ,\nC1860_=_C2040 ,C1860_=_C2041 ,C1860_=_C2042 ,C1860_=_C2043 ,C1938_=_C2015 ,C1938_=_C2025 ,\nC1938_=_C2035 ,C1938_=_C2036 ,C1938_=_C2037 ,C1938_=_C2038 ,C1938_=_C2039 ,C1938_=_C2040 ,\nC1938_=_C2041 ,C1938_=_C2042 ,C1938_=_C2043 ,C2015_=_C2025 ,C2015_=_C2035 ,C2015_=_C2036 ,\nC2015_=_C2037 ,C2015_=_C2038 ,C2015_=_C2039 ,C2015_=_C2040 ,C2015_=_C2041 ,C2015_=_C2042 ,\nC2015_=_C2043 ,C2025_=_C2035 ,C2025_=_C2036 ,C2025_=_C2037 ,C2025_=_C2038 ,C2025_=_C2039 ,\nC2025_=_C2040 ,C2025_=_C2041 ,C2025_=_C2042 ,C2025_=_C2043 ,C2035_=_C2036 ,C2035_=_C2037 ,\nC2035_=_C2038 ,C2035_=_C2039 ,C2035_=_C2040 ,C2035_=_C2041 ,C2035_=_C2042 ,C2035_=_C2043 ,\nC2036_=_C2037 ,C2036_=_C2038 ,C2036_=_C2039 ,C2036_=_C2040 ,C2036_=_C2041 ,C2036_=_C2042 ,\nC2036_=_C2043 ,C2037_=_C2038 ,C2037_=_C2039 ,C2037_=_C2040 ,C2037_=_C2041 ,C2037_=_C2042 ,\nC2037_=_C2043 ,C2038_=_C2039 ,C2038_=_C2040 ,C2038_=_C2041 ,C2038_=_C2042 ,C2038_=_C2043 ,\nC2039_=_C2040 ,C2039_=_C2041 ,C2039_=_C2042 ,C2039_=_C2043 ,C2040_=_C2041 ,C2040_=_C2042 ,\nC2040_=_C2043 ,C2041_=_C2042 ,C2041_=_C2043 ,C2042_=_C2043 ,"];172[shape=box, label="id:172 level: 6\n67: C113 C117 C234 C366 C370 \nC487 C597 C601 C718 C807 C811 \nC928 C997 C1001 C1118 C1168 C1172 \nC1289 C1338 C1342 C1354 C1358 C1369 \nC1373 C1383 C1387 C1396 C1400 C1408 \nC1412 C1419 C1423 C1429 C1433 C1439 \nC1440 C1441 C1442 C1443 C1444 C1445 \nC1446 C1447 C1450 C1457 C1463 C1469 \nC1470 C1471 C1472 C1473 C1578 C1698 \nC1803 C1894 C1972 C2038 C2093 C2138 \nC2182 C2189 C2195 C2201 C2202 C2203 \nC2204 C2205 \n825: C113_=_C117( C113 C117 ) C113_=_C234( C113 C234 ) C113_=_C366( C113 C366 ) C113_=_C597( C113 C597 ) C113_=_C807( C113 C807 ) \nC113_=_C997( C113 C997 ) C113_=_C1168( C113 C1168 ) C113_=_C1338( C113 C1338 ) C113_=_C1354( C113 C1354 ) C113_=_C1369( C113 C1369 ) C113_=_C1383( C113 C1383 ) \nC113_=_C1396( C113 C1396 ) C113_=_C1408( C113 C1408 ) C113_=_C1419( C113 C1419 ) C113_=_C1429( C113 C1429 ) C113_=_C1439( C113 C1439 ) C113_=_C1440( C113 C1440 ) \nC113_=_C1441( C113 C1441 ) C113_=_C1442( C113 C1442 ) C113_=_C1443( C113 C1443 ) C113_=_C1444( C113 C1444 ) C113_=_C1445( C113 C1445 ) C113_=_C1446( C113 C1446 ) \nC113_=_C1447( C113 C1447 ) C117_=_C234( C117 C234 ) C117_=_C370( C117 C370 ) C117_=_C601( C117 C601 ) C117_=_C811( C117 C811 ) C117_=_C1001( C117 C1001 ) \nC117_=_C1172( C117 C1172 ) C117_=_C1342( C117 C1342 ) C117_=_C1358( C117 C1358 ) C117_=_C1373( C117 C1373 ) C117_=_C1387( C117 C1387 ) C117_=_C1400( C117 C1400 ) \nC117_=_C1412( C117 C1412 ) C117_=_C1423( C117 C1423 ) C117_=_C1433( C117 C1433 ) C117_=_C1442( C117 C1442 ) C117_=_C1450( C117 C1450 ) C117_=_C1457( C117 C1457 ) \nC117_=_C1463( C117 C1463 ) C117_=_C1469( C117 C1469 ) C117_=_C1470( C117 C1470 ) C117_=_C1471( C117 C1471 ) C117_=_C1472( C117 C1472 ) C117_=_C1473( C117 C1473 ) \nC234_=_C487( C234 C487 ) C234_=_C718( C234 C718 ) C234_=_C928( C234 C928 ) C234_=_C1118( C234 C1118 ) C234_=_C1289( C234 C1289 ) C234_=_C1442( C234 C1442 ) \nC234_=_C1578( C234 C1578 ) C234_=_C1698( C234 C1698 ) C234_=_C1803( C234 C1803 ) C234_=_C1894( C234 C1894 ) C234_=_C1972( C234 C1972 ) C234_=_C2038( C234 C2038 ) \nC234_=_C2093( C234 C2093 ) C234_=_C2138( C234 C2138 ) C234_=_C2182( C234 C2182 ) C234_=_C2189( C234 C2189 ) C234_=_C2195( C234 C2195 ) C234_=_C2201( C234 C2201 ) \nC234_=_C2202( C234 C2202 ) C234_=_C2203( C234 C2203 ) C234_=_C2204( C234 C2204 ) C234_=_C2205( C234 C2205 ) C366_=_C370( C366 C370 ) C366_=_C487( C366 C487 ) \nC366_=_C597( C366 C597 ) C366_=_C807( C366 C807 ) C366_=_C997( C366 C997 ) C366_=_C1168( C366 C1168 ) C366_=_C1338( C366 C1338 ) C366_=_C1354( C366 C1354 ) \nC366_=_C1369( C366 C1369 ) C366_=_C1383( C366 C1383 ) C366_=_C1396( C366 C1396 ) C366_=_C1408( C366 C1408 ) C366_=_C1419( C366 C1419 ) C366_=_C1429( C366 C1429 ) \nC366_=_C1439( C366 C1439 ) C366_=_C1440( C366 C1440 ) C366_=_C1441( C366 C1441 ) C366_=_C1442( C366 C1442 ) C366_=_C1443( C366 C1443 ) C366_=_C1444( C366 C1444 ) \nC366_=_C1445( C366 C1445 ) C366_=_C1446( C366 C1446 ) C366_=_C1447( C366 C1447 ) C370_=_C487( C370 C487 ) C370_=_C601( C370 C601 ) C370_=_C811( C370 C811 ) \nC370_=_C1001( C370 C1001 ) C370_=_C1172( C370 C1172 ) C370_=_C1342( C370 C1342 ) C370_=_C1358( C370 C1358 ) C370_=_C1373( C370 C1373 ) C370_=_C1387( C370 C1387 ) \nC370_=_C1400( C370 C1400 ) C370_=_C1412( C370 C1412 ) C370_=_C1423( C370 C1423 ) C370_=_C1433( C370 C1433 ) C370_=_C1442( C370 C1442 ) C370_=_C1450( C370 C1450 ) \nC370_=_C1457( C370 C1457 ) C370_=_C1463( C370 C1463 ) C370_=_C1469( C370 C1469 ) C370_=_C1470( C370 C1470 ) C370_=_C1471( C370 C1471 ) C370_=_C1472( C370 C1472 ) \nC370_=_C1473( C370 C1473 ) C487_=_C718( C487 C718 ) C487_=_C928( C487 C928 ) C487_=_C1118( C487 C1118 ) C487_=_C1289( C487 C1289 ) C487_=_C1442( C487 C1442 ) \nC487_=_C1578( C487 C1578 ) C487_=_C1698( C487 C1698 ) C487_=_C1803( C487 C1803 ) C487_=_C1894( C487 C1894 ) C487_=_C1972( C487 C1972 ) C487_=_C2038( C487 C2038 ) \nC487_=_C2093( C487 C2093 ) C487_=_C2138( C487 C2138 ) C487_=_C2182( C487 C2182 ) C487_=_C2189( C487 C2189 ) C487_=_C2195( C487 C2195 ) C487_=_C2201( C487 C2201 ) \nC487_=_C2202( C487 C2202 ) C487_=_C2203( C487 C2203 ) C487_=_C2204( C487 C2204 ) C487_=_C2205( C487 C2205 ) C597_=_C601( C597 C601 ) C597_=_C718( C597 C718 ) \nC597_=_C807( C597 C807 ) C597_=_C997( C597 C997 ) C597_=_C1168( C597 C1168 ) C597_=_C1338( C597 C1338 ) C597_=_C1354( C597 C1354 ) C597_=_C1369( C597 C1369 ) \nC597_=_C1383( C597 C1383 ) C597_=_C1396( C597 C1396 ) C597_=_C1408( C597 C1408 ) C597_=_C1419( C597 C1419 ) C597_=_C1429( C597 C1429 ) C597_=_C1439( C597 C1439 ) \nC597_=_C1440( C597 C1440 ) C597_=_C1441( C597 C1441 ) C597_=_C1442( C597 C1442 ) C597_=_C1443( C597 C1443 ) C597_=_C1444( C597 C1444 ) C597_=_C1445( C597 C1445 ) \nC597_=_C1446( C597 C1446 ) C597_=_C1447( C597 C1447 ) C601_=_C718( C601 C718 ) C601_=_C811( C601 C811 ) C601_=_C1001( C601 C1001 ) C601_=_C1172( C601 C1172 ) \nC601_=_C1342( C601 C1342 ) C601_=_C1358( C601 C1358 ) C601_=_C1373( C601 C1373 ) C601_=_C1387( C601 C1387 ) C601_=_C1400( C601 C1400 ) C601_=_C1412( C601 C1412 ) \nC601_=_C1423( C601 C1423 ) C601_=_C1433( C601 C1433 ) C601_=_C1442( C601 C1442 ) C601_=_C1450( C601 C1450 ) C601_=_C1457( C601 C1457 ) C601_=_C1463( C601 C1463 ) \nC601_=_C1469( C601 C1469 ) C601_=_C1470( C601 C1470 ) C601_=_C1471( C601 C1471 ) C601_=_C1472( C601 C1472 ) C601_=_C1473( C601 C1473 ) C718_=_C928( C718 C928 ) \nC718_=_C1118( C718 C1118 ) C718_=_C1289( C718 C1289 ) C718_=_C1442( C718 C1442 ) C718_=_C1578( C718 C1578 ) C718_=_C1698( C718 C1698 ) C718_=_C1803( C718 C1803 ) \nC718_=_C1894( C718 C1894 ) C718_=_C1972( C718 C1972 ) C718_=_C2038( C718 C2038 ) C718_=_C2093( C718 C2093 ) C718_=_C2138( C718 C2138 ) C718_=_C2182( C718 C2182 ) \nC718_=_C2189( C718 C2189 ) C718_=_C2195( C718 C2195 ) C718_=_C2201( C718 C2201 ) C718_=_C2202( C718 C2202 ) C718_=_C2203( C718 C2203 ) C718_=_C2204( C718 C2204 ) \nC718_=_C2205( C718 C2205 ) C807_=_C811( C807 C811 ) C807_=_C928( C807 C928 ) C807_=_C997( C807 C997 ) C807_=_C1168( C807 C1168 ) C807_=_C1338( C807 C1338 ) \nC807_=_C1354( C807 C1354 ) C807_=_C1369( C807 C1369 ) C807_=_C1383( C807 C1383 ) C807_=_C1396( C807 C1396 ) C807_=_C1408( C807 C1408 ) C807_=_C1419( C807 C1419 ) \nC807_=_C1429( C807 C1429 ) C807_=_C1439( C807 C1439 ) C807_=_C1440( C807 C1440 ) C807_=_C1441( C807 C1441 ) C807_=_C1442( C807 C1442 ) C807_=_C1443( C807 C1443 ) \nC807_=_C1444( C807 C1444 ) C807_=_C1445( C807 C1445 ) C807_=_C1446( C807 C1446 ) C807_=_C1447( C807 C1447 ) C811_=_C928( C811 C928 ) C811_=_C1001( C811 C1001 ) \nC811_=_C1172( C811 C1172 ) C811_=_C1342( C811 C1342 ) C811_=_C1358( C811 C1358 ) C811_=_C1373( C811 C1373 ) C811_=_C1387( C811 C1387 ) C811_=_C1400( C811 C1400 ) \nC811_=_C1412( C811 C1412 ) C811_=_C1423( C811 C1423 ) C811_=_C1433( C811 C1433 ) C811_=_C1442( C811 C1442 )</w:t>
      </w:r>
    </w:p>
    <w:p>
      <w:pPr>
        <w:pStyle w:val="PreformattedText"/>
        <w:bidi w:val="0"/>
        <w:spacing w:before="0" w:after="0"/>
        <w:jc w:val="left"/>
        <w:rPr/>
      </w:pPr>
      <w:r>
        <w:rPr/>
        <w:t xml:space="preserve"> </w:t>
      </w:r>
      <w:r>
        <w:rPr/>
        <w:t>C811_=_C1450( C811 C1450 ) C811_=_C1457( C811 C1457 ) \nC811_=_C1463( C811 C1463 ) C811_=_C1469( C811 C1469 ) C811_=_C1470( C811 C1470 ) C811_=_C1471( C811 C1471 ) C811_=_C1472( C811 C1472 ) C811_=_C1473( C811 C1473 ) \nC928_=_C1118( C928 C1118 ) C928_=_C1289( C928 C1289 ) C928_=_C1442( C928 C1442 ) C928_=_C1578( C928 C1578 ) C928_=_C1698( C928 C1698 ) C928_=_C1803( C928 C1803 ) \nC928_=_C1894( C928 C1894 ) C928_=_C1972( C928 C1972 ) C928_=_C2038( C928 C2038 ) C928_=_C2093( C928 C2093 ) C928_=_C2138( C928 C2138 ) C928_=_C2182( C928 C2182 ) \nC928_=_C2189( C928 C2189 ) C928_=_C2195( C928 C2195 ) C928_=_C2201( C928 C2201 ) C928_=_C2202( C928 C2202 ) C928_=_C2203( C928 C2203 ) C928_=_C2204( C928 C2204 ) \nC928_=_C2205( C928 C2205 ) C997_=_C1001( C997 C1001 ) C997_=_C1118( C997 C1118 ) C997_=_C1168( C997 C1168 ) C997_=_C1338( C997 C1338 ) C997_=_C1354( C997 C1354 ) \nC997_=_C1369( C997 C1369 ) C997_=_C1383( C997 C1383 ) C997_=_C1396( C997 C1396 ) C997_=_C1408( C997 C1408 ) C997_=_C1419( C997 C1419 ) C997_=_C1429( C997 C1429 ) \nC997_=_C1439( C997 C1439 ) C997_=_C1440( C997 C1440 ) C997_=_C1441( C997 C1441 ) C997_=_C1442( C997 C1442 ) C997_=_C1443( C997 C1443 ) C997_=_C1444( C997 C1444 ) \nC997_=_C1445( C997 C1445 ) C997_=_C1446( C997 C1446 ) C997_=_C1447( C997 C1447 ) C1001_=_C1118( C1001 C1118 ) C1001_=_C1172( C1001 C1172 ) C1001_=_C1342( C1001 C1342 ) \nC1001_=_C1358( C1001 C1358 ) C1001_=_C1373( C1001 C1373 ) C1001_=_C1387( C1001 C1387 ) C1001_=_C1400( C1001 C1400 ) C1001_=_C1412( C1001 C1412 ) C1001_=_C1423( C1001 C1423 ) \nC1001_=_C1433( C1001 C1433 ) C1001_=_C1442( C1001 C1442 ) C1001_=_C1450( C1001 C1450 ) C1001_=_C1457( C1001 C1457 ) C1001_=_C1463( C1001 C1463 ) C1001_=_C1469( C1001 C1469 ) \nC1001_=_C1470( C1001 C1470 ) C1001_=_C1471( C1001 C1471 ) C1001_=_C1472( C1001 C1472 ) C1001_=_C1473( C1001 C1473 ) C1118_=_C1289( C1118 C1289 ) C1118_=_C1442( C1118 C1442 ) \nC1118_=_C1578( C1118 C1578 ) C1118_=_C1698( C1118 C1698 ) C1118_=_C1803( C1118 C1803 ) C1118_=_C1894( C1118 C1894 ) C1118_=_C1972( C1118 C1972 ) C1118_=_C2038( C1118 C2038 ) \nC1118_=_C2093( C1118 C2093 ) C1118_=_C2138( C1118 C2138 ) C1118_=_C2182( C1118 C2182 ) C1118_=_C2189( C1118 C2189 ) C1118_=_C2195( C1118 C2195 ) C1118_=_C2201( C1118 C2201 ) \nC1118_=_C2202( C1118 C2202 ) C1118_=_C2203( C1118 C2203 ) C1118_=_C2204( C1118 C2204 ) C1118_=_C2205( C1118 C2205 ) C1168_=_C1172( C1168 C1172 ) C1168_=_C1289( C1168 C1289 ) \nC1168_=_C1338( C1168 C1338 ) C1168_=_C1354( C1168 C1354 ) C1168_=_C1369( C1168 C1369 ) C1168_=_C1383( C1168 C1383 ) C1168_=_C1396( C1168 C1396 ) C1168_=_C1408( C1168 C1408 ) \nC1168_=_C1419( C1168 C1419 ) C1168_=_C1429( C1168 C1429 ) C1168_=_C1439( C1168 C1439 ) C1168_=_C1440( C1168 C1440 ) C1168_=_C1441( C1168 C1441 ) C1168_=_C1442( C1168 C1442 ) \nC1168_=_C1443( C1168 C1443 ) C1168_=_C1444( C1168 C1444 ) C1168_=_C1445( C1168 C1445 ) C1168_=_C1446( C1168 C1446 ) C1168_=_C1447( C1168 C1447 ) C1172_=_C1289( C1172 C1289 ) \nC1172_=_C1342( C1172 C1342 ) C1172_=_C1358( C1172 C1358 ) C1172_=_C1373( C1172 C1373 ) C1172_=_C1387( C1172 C1387 ) C1172_=_C1400( C1172 C1400 ) C1172_=_C1412( C1172 C1412 ) \nC1172_=_C1423( C1172 C1423 ) C1172_=_C1433( C1172 C1433 ) C1172_=_C1442( C1172 C1442 ) C1172_=_C1450( C1172 C1450 ) C1172_=_C1457( C1172 C1457 ) C1172_=_C1463( C1172 C1463 ) \nC1172_=_C1469( C1172 C1469 ) C1172_=_C1470( C1172 C1470 ) C1172_=_C1471( C1172 C1471 ) C1172_=_C1472( C1172 C1472 ) C1172_=_C1473( C1172 C1473 ) C1289_=_C1442( C1289 C1442 ) \nC1289_=_C1578( C1289 C1578 ) C1289_=_C1698( C1289 C1698 ) C1289_=_C1803( C1289 C1803 ) C1289_=_C1894( C1289 C1894 ) C1289_=_C1972( C1289 C1972 ) C1289_=_C2038( C1289 C2038 ) \nC1289_=_C2093( C1289 C2093 ) C1289_=_C2138( C1289 C2138 ) C1289_=_C2182( C1289 C2182 ) C1289_=_C2189( C1289 C2189 ) C1289_=_C2195( C1289 C2195 ) C1289_=_C2201( C1289 C2201 ) \nC1289_=_C2202( C1289 C2202 ) C1289_=_C2203( C1289 C2203 ) C1289_=_C2204( C1289 C2204 ) C1289_=_C2205( C1289 C2205 ) C1338_=_C1342( C1338 C1342 ) C1338_=_C1354( C1338 C1354 ) \nC1338_=_C1369( C1338 C1369 ) C1338_=_C1383( C1338 C1383 ) C1338_=_C1396( C1338 C1396 ) C1338_=_C1408( C1338 C1408 ) C1338_=_C1419( C1338 C1419 ) C1338_=_C1429( C1338 C1429 ) \nC1338_=_C1439( C1338 C1439 ) C1338_=_C1440( C1338 C1440 ) C1338_=_C1441( C1338 C1441 ) C1338_=_C1442( C1338 C1442 ) C1338_=_C1443( C1338 C1443 ) C1338_=_C1444( C1338 C1444 ) \nC1338_=_C1445( C1338 C1445 ) C1338_=_C1446( C1338 C1446 ) C1338_=_C1447( C1338 C1447 ) C1338_=_C1578( C1338 C1578 ) C1342_=_C1358( C1342 C1358 ) C1342_=_C1373( C1342 C1373 ) \nC1342_=_C1387( C1342 C1387 ) C1342_=_C1400( C1342 C1400 ) C1342_=_C1412( C1342 C1412 ) C1342_=_C1423( C1342 C1423 ) C1342_=_C1433( C1342 C1433 ) C1342_=_C1442( C1342 C1442 ) \nC1342_=_C1450( C1342 C1450 ) C1342_=_C1457( C1342 C1457 ) C1342_=_C1463( C1342 C1463 ) C1342_=_C1469( C1342 C1469 ) C1342_=_C1470( C1342 C1470 ) C1342_=_C1471( C1342 C1471 ) \nC1342_=_C1472( C1342 C1472 ) C1342_=_C1473( C1342 C1473 ) C1342_=_C1578( C1342 C1578 ) C1354_=_C1358( C1354 C1358 ) C1354_=_C1369( C1354 C1369 ) C1354_=_C1383( C1354 C1383 ) \nC1354_=_C1396( C1354 C1396 ) C1354_=_C1408( C1354 C1408 ) C1354_=_C1419( C1354 C1419 ) C1354_=_C1429( C1354 C1429 ) C1354_=_C1439( C1354 C1439 ) C1354_=_C1440( C1354 C1440 ) \nC1354_=_C1441( C1354 C1441 ) C1354_=_C1442( C1354 C1442 ) C1354_=_C1443( C1354 C1443 ) C1354_=_C1444( C1354 C1444 ) C1354_=_C1445( C1354 C1445 ) C1354_=_C1446( C1354 C1446 ) \nC1354_=_C1447( C1354 C1447 ) C1354_=_C1698( C1354 C1698 ) C1358_=_C1373( C1358 C1373 ) C1358_=_C1387( C1358 C1387 ) C1358_=_C1400( C1358 C1400 ) C1358_=_C1412( C1358 C1412 ) \nC1358_=_C1423( C1358 C1423 ) C1358_=_C1433( C1358 C1433 ) C1358_=_C1442( C1358 C1442 ) C1358_=_C1450( C1358 C1450 ) C1358_=_C1457( C1358 C1457 ) C1358_=_C1463( C1358 C1463 ) \nC1358_=_C1469( C1358 C1469 ) C1358_=_C1470( C1358 C1470 ) C1358_=_C1471( C1358 C1471 ) C1358_=_C1472( C1358 C1472 ) C1358_=_C1473( C1358 C1473 ) C1358_=_C1698( C1358 C1698 ) \nC1369_=_C1373( C1369 C1373 ) C1369_=_C1383( C1369 C1383 ) C1369_=_C1396( C1369 C1396 ) C1369_=_C1408( C1369 C1408 ) C1369_=_C1419( C1369 C1419 ) C1369_=_C1429( C1369 C1429 ) \nC1369_=_C1439( C1369 C1439 ) C1369_=_C1440( C1369 C1440 ) C1369_=_C1441( C1369 C1441 ) C1369_=_C1442( C1369 C1442 ) C1369_=_C1443( C1369 C1443 ) C1369_=_C1444( C1369 C1444 ) \nC1369_=_C1445( C1369 C1445 ) C1369_=_C1446( C1369 C1446 ) C1369_=_C1447( C1369 C1447 ) C1369_=_C1803( C1369 C1803 ) C1373_=_C1387( C1373 C1387 ) C1373_=_C1400( C1373 C1400 ) \nC1373_=_C1412( C1373 C1412 ) C1373_=_C1423( C1373 C1423 ) C1373_=_C1433( C1373 C1433 ) C1373_=_C1442( C1373 C1442 ) C1373_=_C1450( C1373 C1450 ) C1373_=_C1457( C1373 C1457 ) \nC1373_=_C1463( C1373 C1463 ) C1373_=_C1469( C1373 C1469 ) C1373_=_C1470( C1373 C1470 ) C1373_=_C1471( C1373 C1471 ) C1373_=_C1472( C1373 C1472 ) C1373_=_C1473( C1373 C1473 ) \nC1373_=_C1803( C1373 C1803 ) C1383_=_C1387( C1383 C1387 ) C1383_=_C1396( C1383 C1396 ) C1383_=_C1408( C1383 C1408 ) C1383_=_C1419( C1383 C1419 ) C1383_=_C1429( C1383 C1429 ) \nC1383_=_C1439( C1383 C1439 ) C1383_=_C1440( C1383 C1440 ) C1383_=_C1441( C1383 C1441 ) C1383_=_C1442( C1383 C1442 ) C1383_=_C1443( C1383 C1443 ) C1383_=_C1444( C1383 C1444 ) \nC1383_=_C1445( C1383 C1445 ) C1383_=_C1446( C1383 C1446 ) C1383_=_C1447( C1383 C1447 ) C1383_=_C1894( C1383 C1894 ) C1387_=_C1400( C1387 C1400 ) C1387_=_C1412( C1387 C1412 ) \nC1387_=_C1423( C1387 C1423 ) C1387_=_C1433( C1387 C1433 ) C1387_=_C1442( C1387 C1442 ) C1387_=_C1450( C1387 C1450 ) C1387_=_C1457( C1387 C1457 ) C1387_=_C1463( C1387 C1463 ) \nC1387_=_C1469( C1387 C1469 ) C1387_=_C1470( C1387 C1470 ) C1387_=_C1471( C1387 C1471 ) C1387_=_C1472( C1387 C1472 ) C1387_=_C1473( C1387 C1473 ) C1387_=_C1894( C1387 C1894 ) \nC1396_=_C1400( C1396 C1400 ) C1396_=_C1408( C1396 C1408 ) C1396_=_C1419( C1396 C1419 ) C1396_=_C1429( C1396 C1429 ) C1396_=_C1439( C1396 C1439 ) C1396_=_C1440( C1396 C1440 ) \nC1396_=_C1441( C1396 C1441 ) C1396_=_C1442( C1396 C1442 ) C1396_=_C1443( C1396 C1443 ) C1396_=_C1444( C1396 C1444 ) C1396_=_C1445( C1396 C1445 ) C1396_=_C1446( C1396 C1446 ) \nC1396_=_C1447( C1396 C1447 ) C1396_=_C1972( C1396 C1972 ) C1400_=_C1412( C1400 C1412 ) C1400_=_C1423( C1400 C1423 ) C1400_=_C1433( C1400 C1433 ) C1400_=_C1442( C1400 C1442 ) \nC1400_=_C1450( C1400 C1450 ) C1400_=_C1457( C1400 C1457 ) C1400_=_C1463( C1400 C1463 ) C1400_=_C1469( C1400 C1469 ) C1400_=_C1470( C1400 C1470 ) C1400_=_C1471( C1400 C1471 ) \nC1400_=_C1472( C1400 C1472 ) C1400_=_C1473( C1400 C1473 ) C1400_=_C1972( C1400 C1972 ) C1408_=_C1412( C1408 C1412 ) C1408_=_C1419( C1408 C1419 ) C1408_=_C1429( C1408 C1429 ) \nC1408_=_C1439( C1408 C1439 ) C1408_=_C1440( C1408 C1440 ) C1408_=_C1441( C1408 C1441 ) C1408_=_C1442( C1408 C1442 ) C1408_=_C1443( C1408 C1443 ) C1408_=_C1444( C1408 C1444 ) \nC1408_=_C1445( C1408 C1445 ) C1408_=_C1446( C1408 C1446 ) C1408_=_C1447( C1408 C1447 ) C1408_=_C2038( C1408 C2038 ) C1412_=_C1423( C1412 C1423 ) C1412_=_C1433( C1412 C1433 ) \nC1412_=_C1442( C1412 C1442 ) C1412_=_C1450( C1412 C1450 ) C1412_=_C1457( C1412 C1457 ) C1412_=_C1463( C1412 C1463 ) C1412_=_C1469( C1412 C1469 ) C1412_=_C1470( C1412 C1470 ) \nC1412_=_C1471( C1412 C1471 ) C1412_=_C1472( C1412 C1472 ) C1412_=_C1473( C1412 C1473 ) C1412_=_C2038( C1412 C2038 ) C1419_=_C1423( C1419 C1423 ) C1419_=_C1429( C1419 C1429 ) \nC1419_=_C1439( C1419 C1439 ) C1419_=_C1440( C1419 C1440 ) C1419_=_C1441( C1419 C1441 ) C1419_=_C1442( C1419 C1442 ) C1419_=_C1443( C1419 C1443 ) C1419_=_C1444( C1419 C1444 ) \nC1419_=_C1445( C1419 C1445 ) C1419_=_C1446( C1419 C1446 ) C1419_=_C1447( C1419 C1447 ) C1419_=_C2093( C1419 C2093 ) C1423_=_C1433( C1423 C1433 ) C1423_=_C1442( C1423 C1442 ) \nC1423_=_C1450( C1423 C1450 ) C1423_=_C1457( C1423 C1457 ) C1423_=_C1463( C1423 C1463 ) C1423_=_C1469( C1423 C1469 ) C1423_=_C1470( C1423 C1470 ) C1423_=_C1471( C1423 C1471 ) \nC1423_=_C1472( C1423 C1472 ) C1423_=_C1473( C1423 C1473 ) C1423_=_C2093( C1423</w:t>
      </w:r>
    </w:p>
    <w:p>
      <w:pPr>
        <w:pStyle w:val="PreformattedText"/>
        <w:bidi w:val="0"/>
        <w:spacing w:before="0" w:after="0"/>
        <w:jc w:val="left"/>
        <w:rPr/>
      </w:pPr>
      <w:r>
        <w:rPr/>
        <w:t xml:space="preserve"> </w:t>
      </w:r>
      <w:r>
        <w:rPr/>
        <w:t>C2093 ) C1429_=_C1433( C1429 C1433 ) C1429_=_C1439( C1429 C1439 ) C1429_=_C1440( C1429 C1440 ) \nC1429_=_C1441( C1429 C1441 ) C1429_=_C1442( C1429 C1442 ) C1429_=_C1443( C1429 C1443 ) C1429_=_C1444( C1429 C1444 ) C1429_=_C1445( C1429 C1445 ) C1429_=_C1446( C1429 C1446 ) \nC1429_=_C1447( C1429 C1447 ) C1429_=_C2138( C1429 C2138 ) C1433_=_C1442( C1433 C1442 ) C1433_=_C1450( C1433 C1450 ) C1433_=_C1457( C1433 C1457 ) C1433_=_C1463( C1433 C1463 ) \nC1433_=_C1469( C1433 C1469 ) C1433_=_C1470( C1433 C1470 ) C1433_=_C1471( C1433 C1471 ) C1433_=_C1472( C1433 C1472 ) C1433_=_C1473( C1433 C1473 ) C1433_=_C2138( C1433 C2138 ) \nC1439_=_C1440( C1439 C1440 ) C1439_=_C1441( C1439 C1441 ) C1439_=_C1442( C1439 C1442 ) C1439_=_C1443( C1439 C1443 ) C1439_=_C1444( C1439 C1444 ) C1439_=_C1445( C1439 C1445 ) \nC1439_=_C1446( C1439 C1446 ) C1439_=_C1447( C1439 C1447 ) C1439_=_C1450( C1439 C1450 ) C1439_=_C2182( C1439 C2182 ) C1440_=_C1441( C1440 C1441 ) C1440_=_C1442( C1440 C1442 ) \nC1440_=_C1443( C1440 C1443 ) C1440_=_C1444( C1440 C1444 ) C1440_=_C1445( C1440 C1445 ) C1440_=_C1446( C1440 C1446 ) C1440_=_C1447( C1440 C1447 ) C1440_=_C1457( C1440 C1457 ) \nC1440_=_C2189( C1440 C2189 ) C1441_=_C1442( C1441 C1442 ) C1441_=_C1443( C1441 C1443 ) C1441_=_C1444( C1441 C1444 ) C1441_=_C1445( C1441 C1445 ) C1441_=_C1446( C1441 C1446 ) \nC1441_=_C1447( C1441 C1447 ) C1441_=_C1463( C1441 C1463 ) C1441_=_C2195( C1441 C2195 ) C1442_=_C1443( C1442 C1443 ) C1442_=_C1444( C1442 C1444 ) C1442_=_C1445( C1442 C1445 ) \nC1442_=_C1446( C1442 C1446 ) C1442_=_C1447( C1442 C1447 ) C1442_=_C1450( C1442 C1450 ) C1442_=_C1457( C1442 C1457 ) C1442_=_C1463( C1442 C1463 ) C1442_=_C1469( C1442 C1469 ) \nC1442_=_C1470( C1442 C1470 ) C1442_=_C1471( C1442 C1471 ) C1442_=_C1472( C1442 C1472 ) C1442_=_C1473( C1442 C1473 ) C1442_=_C1578( C1442 C1578 ) C1442_=_C1698( C1442 C1698 ) \nC1442_=_C1803( C1442 C1803 ) C1442_=_C1894( C1442 C1894 ) C1442_=_C1972( C1442 C1972 ) C1442_=_C2038( C1442 C2038 ) C1442_=_C2093( C1442 C2093 ) C1442_=_C2138( C1442 C2138 ) \nC1442_=_C2182( C1442 C2182 ) C1442_=_C2189( C1442 C2189 ) C1442_=_C2195( C1442 C2195 ) C1442_=_C2201( C1442 C2201 ) C1442_=_C2202( C1442 C2202 ) C1442_=_C2203( C1442 C2203 ) \nC1442_=_C2204( C1442 C2204 ) C1442_=_C2205( C1442 C2205 ) C1443_=_C1444( C1443 C1444 ) C1443_=_C1445( C1443 C1445 ) C1443_=_C1446( C1443 C1446 ) C1443_=_C1447( C1443 C1447 ) \nC1443_=_C1469( C1443 C1469 ) C1443_=_C2201( C1443 C2201 ) C1444_=_C1445( C1444 C1445 ) C1444_=_C1446( C1444 C1446 ) C1444_=_C1447( C1444 C1447 ) C1444_=_C1470( C1444 C1470 ) \nC1444_=_C2202( C1444 C2202 ) C1445_=_C1446( C1445 C1446 ) C1445_=_C1447( C1445 C1447 ) C1445_=_C1471( C1445 C1471 ) C1445_=_C2203( C1445 C2203 ) C1446_=_C1447( C1446 C1447 ) \nC1446_=_C1472( C1446 C1472 ) C1446_=_C2204( C1446 C2204 ) C1447_=_C1473( C1447 C1473 ) C1447_=_C2205( C1447 C2205 ) C1450_=_C1457( C1450 C1457 ) C1450_=_C1463( C1450 C1463 ) \nC1450_=_C1469( C1450 C1469 ) C1450_=_C1470( C1450 C1470 ) C1450_=_C1471( C1450 C1471 ) C1450_=_C1472( C1450 C1472 ) C1450_=_C1473( C1450 C1473 ) C1450_=_C2182( C1450 C2182 ) \nC1457_=_C1463( C1457 C1463 ) C1457_=_C1469( C1457 C1469 ) C1457_=_C1470( C1457 C1470 ) C1457_=_C1471( C1457 C1471 ) C1457_=_C1472( C1457 C1472 ) C1457_=_C1473( C1457 C1473 ) \nC1457_=_C2189( C1457 C2189 ) C1463_=_C1469( C1463 C1469 ) C1463_=_C1470( C1463 C1470 ) C1463_=_C1471( C1463 C1471 ) C1463_=_C1472( C1463 C1472 ) C1463_=_C1473( C1463 C1473 ) \nC1463_=_C2195( C1463 C2195 ) C1469_=_C1470( C1469 C1470 ) C1469_=_C1471( C1469 C1471 ) C1469_=_C1472( C1469 C1472 ) C1469_=_C1473( C1469 C1473 ) C1469_=_C2201( C1469 C2201 ) \nC1470_=_C1471( C1470 C1471 ) C1470_=_C1472( C1470 C1472 ) C1470_=_C1473( C1470 C1473 ) C1470_=_C2202( C1470 C2202 ) C1471_=_C1472( C1471 C1472 ) C1471_=_C1473( C1471 C1473 ) \nC1471_=_C2203( C1471 C2203 ) C1472_=_C1473( C1472 C1473 ) C1472_=_C2204( C1472 C2204 ) C1473_=_C2205( C1473 C2205 ) C1578_=_C1698( C1578 C1698 ) C1578_=_C1803( C1578 C1803 ) \nC1578_=_C1894( C1578 C1894 ) C1578_=_C1972( C1578 C1972 ) C1578_=_C2038( C1578 C2038 ) C1578_=_C2093( C1578 C2093 ) C1578_=_C2138( C1578 C2138 ) C1578_=_C2182( C1578 C2182 ) \nC1578_=_C2189( C1578 C2189 ) C1578_=_C2195( C1578 C2195 ) C1578_=_C2201( C1578 C2201 ) C1578_=_C2202( C1578 C2202 ) C1578_=_C2203( C1578 C2203 ) C1578_=_C2204( C1578 C2204 ) \nC1578_=_C2205( C1578 C2205 ) C1698_=_C1803( C1698 C1803 ) C1698_=_C1894( C1698 C1894 ) C1698_=_C1972( C1698 C1972 ) C1698_=_C2038( C1698 C2038 ) C1698_=_C2093( C1698 C2093 ) \nC1698_=_C2138( C1698 C2138 ) C1698_=_C2182( C1698 C2182 ) C1698_=_C2189( C1698 C2189 ) C1698_=_C2195( C1698 C2195 ) C1698_=_C2201( C1698 C2201 ) C1698_=_C2202( C1698 C2202 ) \nC1698_=_C2203( C1698 C2203 ) C1698_=_C2204( C1698 C2204 ) C1698_=_C2205( C1698 C2205 ) C1803_=_C1894( C1803 C1894 ) C1803_=_C1972( C1803 C1972 ) C1803_=_C2038( C1803 C2038 ) \nC1803_=_C2093( C1803 C2093 ) C1803_=_C2138( C1803 C2138 ) C1803_=_C2182( C1803 C2182 ) C1803_=_C2189( C1803 C2189 ) C1803_=_C2195( C1803 C2195 ) C1803_=_C2201( C1803 C2201 ) \nC1803_=_C2202( C1803 C2202 ) C1803_=_C2203( C1803 C2203 ) C1803_=_C2204( C1803 C2204 ) C1803_=_C2205( C1803 C2205 ) C1894_=_C1972( C1894 C1972 ) C1894_=_C2038( C1894 C2038 ) \nC1894_=_C2093( C1894 C2093 ) C1894_=_C2138( C1894 C2138 ) C1894_=_C2182( C1894 C2182 ) C1894_=_C2189( C1894 C2189 ) C1894_=_C2195( C1894 C2195 ) C1894_=_C2201( C1894 C2201 ) \nC1894_=_C2202( C1894 C2202 ) C1894_=_C2203( C1894 C2203 ) C1894_=_C2204( C1894 C2204 ) C1894_=_C2205( C1894 C2205 ) C1972_=_C2038( C1972 C2038 ) C1972_=_C2093( C1972 C2093 ) \nC1972_=_C2138( C1972 C2138 ) C1972_=_C2182( C1972 C2182 ) C1972_=_C2189( C1972 C2189 ) C1972_=_C2195( C1972 C2195 ) C1972_=_C2201( C1972 C2201 ) C1972_=_C2202( C1972 C2202 ) \nC1972_=_C2203( C1972 C2203 ) C1972_=_C2204( C1972 C2204 ) C1972_=_C2205( C1972 C2205 ) C2038_=_C2093( C2038 C2093 ) C2038_=_C2138( C2038 C2138 ) C2038_=_C2182( C2038 C2182 ) \nC2038_=_C2189( C2038 C2189 ) C2038_=_C2195( C2038 C2195 ) C2038_=_C2201( C2038 C2201 ) C2038_=_C2202( C2038 C2202 ) C2038_=_C2203( C2038 C2203 ) C2038_=_C2204( C2038 C2204 ) \nC2038_=_C2205( C2038 C2205 ) C2093_=_C2138( C2093 C2138 ) C2093_=_C2182( C2093 C2182 ) C2093_=_C2189( C2093 C2189 ) C2093_=_C2195( C2093 C2195 ) C2093_=_C2201( C2093 C2201 ) \nC2093_=_C2202( C2093 C2202 ) C2093_=_C2203( C2093 C2203 ) C2093_=_C2204( C2093 C2204 ) C2093_=_C2205( C2093 C2205 ) C2138_=_C2182( C2138 C2182 ) C2138_=_C2189( C2138 C2189 ) \nC2138_=_C2195( C2138 C2195 ) C2138_=_C2201( C2138 C2201 ) C2138_=_C2202( C2138 C2202 ) C2138_=_C2203( C2138 C2203 ) C2138_=_C2204( C2138 C2204 ) C2138_=_C2205( C2138 C2205 ) \nC2182_=_C2189( C2182 C2189 ) C2182_=_C2195( C2182 C2195 ) C2182_=_C2201( C2182 C2201 ) C2182_=_C2202( C2182 C2202 ) C2182_=_C2203( C2182 C2203 ) C2182_=_C2204( C2182 C2204 ) \nC2182_=_C2205( C2182 C2205 ) C2189_=_C2195( C2189 C2195 ) C2189_=_C2201( C2189 C2201 ) C2189_=_C2202( C2189 C2202 ) C2189_=_C2203( C2189 C2203 ) C2189_=_C2204( C2189 C2204 ) \nC2189_=_C2205( C2189 C2205 ) C2195_=_C2201( C2195 C2201 ) C2195_=_C2202( C2195 C2202 ) C2195_=_C2203( C2195 C2203 ) C2195_=_C2204( C2195 C2204 ) C2195_=_C2205( C2195 C2205 ) \nC2201_=_C2202( C2201 C2202 ) C2201_=_C2203( C2201 C2203 ) C2201_=_C2204( C2201 C2204 ) C2201_=_C2205( C2201 C2205 ) C2202_=_C2203( C2202 C2203 ) C2202_=_C2204( C2202 C2204 ) \nC2202_=_C2205( C2202 C2205 ) C2203_=_C2204( C2203 C2204 ) C2203_=_C2205( C2203 C2205 ) C2204_=_C2205( C2204 C2205 ) "];116-&gt;172[label="66: C113 C117 C234 C366 C370 \nC487 C597 C601 C718 C807 C811 \nC928 C997 C1001 C1118 C1168 C1172 \nC1289 C1338 C1342 C1354 C1358 C1369 \nC1373 C1383 C1387 C1396 C1400 C1408 \nC1412 C1419 C1423 C1429 C1433 C1439 \nC1440 C1441 C1443 C1444 C1445 C1446 \nC1447 C1450 C1457 C1463 C1469 C1470 \nC1471 C1472 C1473 C1578 C1698 C1803 \nC1894 C1972 C2038 C2093 C2138 C2182 \nC2189 C2195 C2201 C2202 C2203 C2204 \nC2205 \n759: C113_=_C117 ,C113_=_C234 ,C113_=_C366 ,C113_=_C597 ,C113_=_C807 ,\nC113_=_C997 ,C113_=_C1168 ,C113_=_C1338 ,C113_=_C1354 ,C113_=_C1369 ,C113_=_C1383 ,\nC113_=_C1396 ,C113_=_C1408 ,C113_=_C1419 ,C113_=_C1429 ,C113_=_C1439 ,C113_=_C1440 ,\nC113_=_C1441 ,C113_=_C1443 ,C113_=_C1444 ,C113_=_C1445 ,C113_=_C1446 ,C113_=_C1447 ,\nC117_=_C234 ,C117_=_C370 ,C117_=_C601 ,C117_=_C811 ,C117_=_C1001 ,C117_=_C1172 ,\nC117_=_C1342 ,C117_=_C1358 ,C117_=_C1373 ,C117_=_C1387 ,C117_=_C1400 ,C117_=_C1412 ,\nC117_=_C1423 ,C117_=_C1433 ,C117_=_C1450 ,C117_=_C1457 ,C117_=_C1463 ,C117_=_C1469 ,\nC117_=_C1470 ,C117_=_C1471 ,C117_=_C1472 ,C117_=_C1473 ,C234_=_C487 ,C234_=_C718 ,\nC234_=_C928 ,C234_=_C1118 ,C234_=_C1289 ,C234_=_C1578 ,C234_=_C1698 ,C234_=_C1803 ,\nC234_=_C1894 ,C234_=_C1972 ,C234_=_C2038 ,C234_=_C2093 ,C234_=_C2138 ,C234_=_C2182 ,\nC234_=_C2189 ,C234_=_C2195 ,C234_=_C2201 ,C234_=_C2202 ,C234_=_C2203 ,C234_=_C2204 ,\nC234_=_C2205 ,C366_=_C370 ,C366_=_C487 ,C366_=_C597 ,C366_=_C807 ,C366_=_C997 ,\nC366_=_C1168 ,C366_=_C1338 ,C366_=_C1354 ,C366_=_C1369 ,C366_=_C1383 ,C366_=_C1396 ,\nC366_=_C1408 ,C366_=_C1419 ,C366_=_C1429 ,C366_=_C1439 ,C366_=_C1440 ,C366_=_C1441 ,\nC366_=_C1443 ,C366_=_C1444 ,C366_=_C1445 ,C366_=_C1446 ,C366_=_C1447 ,C370_=_C487 ,\nC370_=_C601 ,C370_=_C811 ,C370_=_C1001 ,C370_=_C1172 ,C370_=_C1342 ,C370_=_C1358 ,\nC370_=_C1373 ,C370_=_C1387 ,C370_=_C1400 ,C370_=_C1412 ,C370_=_C1423 ,C370_=_C1433 ,\nC370_=_C1450 ,C370_=_C1457 ,C370_=_C1463 ,C370_=_C1469 ,C370_=_C1470 ,C370_=_C1471 ,\nC370_=_C1472 ,C370_=_C1473 ,C487_=_C718 ,C487_=_C928 ,C487_=_C1118 ,C487_=_C1289 ,\nC487_=_C1578 ,C487_=_C1698 ,C487_=_C1803 ,C487_=_C1894 ,C487_=_C1972 ,C487_=_C2038 ,\nC487_=_C2093 ,C487_=_C2138 ,C487_=_C2182 ,C487_=_C2189 ,C487_=_C2195 ,C487_=_C2201 ,\nC487_=_C2202 ,C487_=_C2203 ,C487_=_C2204 ,C487_=_C2205 ,C597_=_C601 ,C597_=_C718 ,\nC597_=_C807 ,C597_=_C997 ,C597_=_C1168 ,C597_=_C1338 ,C597_=_C1354 ,C597_=_C1369 ,\nC597_=_C1383 ,C597_=_C1396 ,C597_=_C1408 ,C597_=_C1419 ,C597_=_C1429 ,C597_=_C1439 ,\nC597_=_C1440</w:t>
      </w:r>
    </w:p>
    <w:p>
      <w:pPr>
        <w:pStyle w:val="PreformattedText"/>
        <w:bidi w:val="0"/>
        <w:spacing w:before="0" w:after="0"/>
        <w:jc w:val="left"/>
        <w:rPr/>
      </w:pPr>
      <w:r>
        <w:rPr/>
        <w:t xml:space="preserve"> </w:t>
      </w:r>
      <w:r>
        <w:rPr/>
        <w:t>,C597_=_C1441 ,C597_=_C1443 ,C597_=_C1444 ,C597_=_C1445 ,C597_=_C1446 ,\nC597_=_C1447 ,C601_=_C718 ,C601_=_C811 ,C601_=_C1001 ,C601_=_C1172 ,C601_=_C1342 ,\nC601_=_C1358 ,C601_=_C1373 ,C601_=_C1387 ,C601_=_C1400 ,C601_=_C1412 ,C601_=_C1423 ,\nC601_=_C1433 ,C601_=_C1450 ,C601_=_C1457 ,C601_=_C1463 ,C601_=_C1469 ,C601_=_C1470 ,\nC601_=_C1471 ,C601_=_C1472 ,C601_=_C1473 ,C718_=_C928 ,C718_=_C1118 ,C718_=_C1289 ,\nC718_=_C1578 ,C718_=_C1698 ,C718_=_C1803 ,C718_=_C1894 ,C718_=_C1972 ,C718_=_C2038 ,\nC718_=_C2093 ,C718_=_C2138 ,C718_=_C2182 ,C718_=_C2189 ,C718_=_C2195 ,C718_=_C2201 ,\nC718_=_C2202 ,C718_=_C2203 ,C718_=_C2204 ,C718_=_C2205 ,C807_=_C811 ,C807_=_C928 ,\nC807_=_C997 ,C807_=_C1168 ,C807_=_C1338 ,C807_=_C1354 ,C807_=_C1369 ,C807_=_C1383 ,\nC807_=_C1396 ,C807_=_C1408 ,C807_=_C1419 ,C807_=_C1429 ,C807_=_C1439 ,C807_=_C1440 ,\nC807_=_C1441 ,C807_=_C1443 ,C807_=_C1444 ,C807_=_C1445 ,C807_=_C1446 ,C807_=_C1447 ,\nC811_=_C928 ,C811_=_C1001 ,C811_=_C1172 ,C811_=_C1342 ,C811_=_C1358 ,C811_=_C1373 ,\nC811_=_C1387 ,C811_=_C1400 ,C811_=_C1412 ,C811_=_C1423 ,C811_=_C1433 ,C811_=_C1450 ,\nC811_=_C1457 ,C811_=_C1463 ,C811_=_C1469 ,C811_=_C1470 ,C811_=_C1471 ,C811_=_C1472 ,\nC811_=_C1473 ,C928_=_C1118 ,C928_=_C1289 ,C928_=_C1578 ,C928_=_C1698 ,C928_=_C1803 ,\nC928_=_C1894 ,C928_=_C1972 ,C928_=_C2038 ,C928_=_C2093 ,C928_=_C2138 ,C928_=_C2182 ,\nC928_=_C2189 ,C928_=_C2195 ,C928_=_C2201 ,C928_=_C2202 ,C928_=_C2203 ,C928_=_C2204 ,\nC928_=_C2205 ,C997_=_C1001 ,C997_=_C1118 ,C997_=_C1168 ,C997_=_C1338 ,C997_=_C1354 ,\nC997_=_C1369 ,C997_=_C1383 ,C997_=_C1396 ,C997_=_C1408 ,C997_=_C1419 ,C997_=_C1429 ,\nC997_=_C1439 ,C997_=_C1440 ,C997_=_C1441 ,C997_=_C1443 ,C997_=_C1444 ,C997_=_C1445 ,\nC997_=_C1446 ,C997_=_C1447 ,C1001_=_C1118 ,C1001_=_C1172 ,C1001_=_C1342 ,C1001_=_C1358 ,\nC1001_=_C1373 ,C1001_=_C1387 ,C1001_=_C1400 ,C1001_=_C1412 ,C1001_=_C1423 ,C1001_=_C1433 ,\nC1001_=_C1450 ,C1001_=_C1457 ,C1001_=_C1463 ,C1001_=_C1469 ,C1001_=_C1470 ,C1001_=_C1471 ,\nC1001_=_C1472 ,C1001_=_C1473 ,C1118_=_C1289 ,C1118_=_C1578 ,C1118_=_C1698 ,C1118_=_C1803 ,\nC1118_=_C1894 ,C1118_=_C1972 ,C1118_=_C2038 ,C1118_=_C2093 ,C1118_=_C2138 ,C1118_=_C2182 ,\nC1118_=_C2189 ,C1118_=_C2195 ,C1118_=_C2201 ,C1118_=_C2202 ,C1118_=_C2203 ,C1118_=_C2204 ,\nC1118_=_C2205 ,C1168_=_C1172 ,C1168_=_C1289 ,C1168_=_C1338 ,C1168_=_C1354 ,C1168_=_C1369 ,\nC1168_=_C1383 ,C1168_=_C1396 ,C1168_=_C1408 ,C1168_=_C1419 ,C1168_=_C1429 ,C1168_=_C1439 ,\nC1168_=_C1440 ,C1168_=_C1441 ,C1168_=_C1443 ,C1168_=_C1444 ,C1168_=_C1445 ,C1168_=_C1446 ,\nC1168_=_C1447 ,C1172_=_C1289 ,C1172_=_C1342 ,C1172_=_C1358 ,C1172_=_C1373 ,C1172_=_C1387 ,\nC1172_=_C1400 ,C1172_=_C1412 ,C1172_=_C1423 ,C1172_=_C1433 ,C1172_=_C1450 ,C1172_=_C1457 ,\nC1172_=_C1463 ,C1172_=_C1469 ,C1172_=_C1470 ,C1172_=_C1471 ,C1172_=_C1472 ,C1172_=_C1473 ,\nC1289_=_C1578 ,C1289_=_C1698 ,C1289_=_C1803 ,C1289_=_C1894 ,C1289_=_C1972 ,C1289_=_C2038 ,\nC1289_=_C2093 ,C1289_=_C2138 ,C1289_=_C2182 ,C1289_=_C2189 ,C1289_=_C2195 ,C1289_=_C2201 ,\nC1289_=_C2202 ,C1289_=_C2203 ,C1289_=_C2204 ,C1289_=_C2205 ,C1338_=_C1342 ,C1338_=_C1354 ,\nC1338_=_C1369 ,C1338_=_C1383 ,C1338_=_C1396 ,C1338_=_C1408 ,C1338_=_C1419 ,C1338_=_C1429 ,\nC1338_=_C1439 ,C1338_=_C1440 ,C1338_=_C1441 ,C1338_=_C1443 ,C1338_=_C1444 ,C1338_=_C1445 ,\nC1338_=_C1446 ,C1338_=_C1447 ,C1338_=_C1578 ,C1342_=_C1358 ,C1342_=_C1373 ,C1342_=_C1387 ,\nC1342_=_C1400 ,C1342_=_C1412 ,C1342_=_C1423 ,C1342_=_C1433 ,C1342_=_C1450 ,C1342_=_C1457 ,\nC1342_=_C1463 ,C1342_=_C1469 ,C1342_=_C1470 ,C1342_=_C1471 ,C1342_=_C1472 ,C1342_=_C1473 ,\nC1342_=_C1578 ,C1354_=_C1358 ,C1354_=_C1369 ,C1354_=_C1383 ,C1354_=_C1396 ,C1354_=_C1408 ,\nC1354_=_C1419 ,C1354_=_C1429 ,C1354_=_C1439 ,C1354_=_C1440 ,C1354_=_C1441 ,C1354_=_C1443 ,\nC1354_=_C1444 ,C1354_=_C1445 ,C1354_=_C1446 ,C1354_=_C1447 ,C1354_=_C1698 ,C1358_=_C1373 ,\nC1358_=_C1387 ,C1358_=_C1400 ,C1358_=_C1412 ,C1358_=_C1423 ,C1358_=_C1433 ,C1358_=_C1450 ,\nC1358_=_C1457 ,C1358_=_C1463 ,C1358_=_C1469 ,C1358_=_C1470 ,C1358_=_C1471 ,C1358_=_C1472 ,\nC1358_=_C1473 ,C1358_=_C1698 ,C1369_=_C1373 ,C1369_=_C1383 ,C1369_=_C1396 ,C1369_=_C1408 ,\nC1369_=_C1419 ,C1369_=_C1429 ,C1369_=_C1439 ,C1369_=_C1440 ,C1369_=_C1441 ,C1369_=_C1443 ,\nC1369_=_C1444 ,C1369_=_C1445 ,C1369_=_C1446 ,C1369_=_C1447 ,C1369_=_C1803 ,C1373_=_C1387 ,\nC1373_=_C1400 ,C1373_=_C1412 ,C1373_=_C1423 ,C1373_=_C1433 ,C1373_=_C1450 ,C1373_=_C1457 ,\nC1373_=_C1463 ,C1373_=_C1469 ,C1373_=_C1470 ,C1373_=_C1471 ,C1373_=_C1472 ,C1373_=_C1473 ,\nC1373_=_C1803 ,C1383_=_C1387 ,C1383_=_C1396 ,C1383_=_C1408 ,C1383_=_C1419 ,C1383_=_C1429 ,\nC1383_=_C1439 ,C1383_=_C1440 ,C1383_=_C1441 ,C1383_=_C1443 ,C1383_=_C1444 ,C1383_=_C1445 ,\nC1383_=_C1446 ,C1383_=_C1447 ,C1383_=_C1894 ,C1387_=_C1400 ,C1387_=_C1412 ,C1387_=_C1423 ,\nC1387_=_C1433 ,C1387_=_C1450 ,C1387_=_C1457 ,C1387_=_C1463 ,C1387_=_C1469 ,C1387_=_C1470 ,\nC1387_=_C1471 ,C1387_=_C1472 ,C1387_=_C1473 ,C1387_=_C1894 ,C1396_=_C1400 ,C1396_=_C1408 ,\nC1396_=_C1419 ,C1396_=_C1429 ,C1396_=_C1439 ,C1396_=_C1440 ,C1396_=_C1441 ,C1396_=_C1443 ,\nC1396_=_C1444 ,C1396_=_C1445 ,C1396_=_C1446 ,C1396_=_C1447 ,C1396_=_C1972 ,C1400_=_C1412 ,\nC1400_=_C1423 ,C1400_=_C1433 ,C1400_=_C1450 ,C1400_=_C1457 ,C1400_=_C1463 ,C1400_=_C1469 ,\nC1400_=_C1470 ,C1400_=_C1471 ,C1400_=_C1472 ,C1400_=_C1473 ,C1400_=_C1972 ,C1408_=_C1412 ,\nC1408_=_C1419 ,C1408_=_C1429 ,C1408_=_C1439 ,C1408_=_C1440 ,C1408_=_C1441 ,C1408_=_C1443 ,\nC1408_=_C1444 ,C1408_=_C1445 ,C1408_=_C1446 ,C1408_=_C1447 ,C1408_=_C2038 ,C1412_=_C1423 ,\nC1412_=_C1433 ,C1412_=_C1450 ,C1412_=_C1457 ,C1412_=_C1463 ,C1412_=_C1469 ,C1412_=_C1470 ,\nC1412_=_C1471 ,C1412_=_C1472 ,C1412_=_C1473 ,C1412_=_C2038 ,C1419_=_C1423 ,C1419_=_C1429 ,\nC1419_=_C1439 ,C1419_=_C1440 ,C1419_=_C1441 ,C1419_=_C1443 ,C1419_=_C1444 ,C1419_=_C1445 ,\nC1419_=_C1446 ,C1419_=_C1447 ,C1419_=_C2093 ,C1423_=_C1433 ,C1423_=_C1450 ,C1423_=_C1457 ,\nC1423_=_C1463 ,C1423_=_C1469 ,C1423_=_C1470 ,C1423_=_C1471 ,C1423_=_C1472 ,C1423_=_C1473 ,\nC1423_=_C2093 ,C1429_=_C1433 ,C1429_=_C1439 ,C1429_=_C1440 ,C1429_=_C1441 ,C1429_=_C1443 ,\nC1429_=_C1444 ,C1429_=_C1445 ,C1429_=_C1446 ,C1429_=_C1447 ,C1429_=_C2138 ,C1433_=_C1450 ,\nC1433_=_C1457 ,C1433_=_C1463 ,C1433_=_C1469 ,C1433_=_C1470 ,C1433_=_C1471 ,C1433_=_C1472 ,\nC1433_=_C1473 ,C1433_=_C2138 ,C1439_=_C1440 ,C1439_=_C1441 ,C1439_=_C1443 ,C1439_=_C1444 ,\nC1439_=_C1445 ,C1439_=_C1446 ,C1439_=_C1447 ,C1439_=_C1450 ,C1439_=_C2182 ,C1440_=_C1441 ,\nC1440_=_C1443 ,C1440_=_C1444 ,C1440_=_C1445 ,C1440_=_C1446 ,C1440_=_C1447 ,C1440_=_C1457 ,\nC1440_=_C2189 ,C1441_=_C1443 ,C1441_=_C1444 ,C1441_=_C1445 ,C1441_=_C1446 ,C1441_=_C1447 ,\nC1441_=_C1463 ,C1441_=_C2195 ,C1443_=_C1444 ,C1443_=_C1445 ,C1443_=_C1446 ,C1443_=_C1447 ,\nC1443_=_C1469 ,C1443_=_C2201 ,C1444_=_C1445 ,C1444_=_C1446 ,C1444_=_C1447 ,C1444_=_C1470 ,\nC1444_=_C2202 ,C1445_=_C1446 ,C1445_=_C1447 ,C1445_=_C1471 ,C1445_=_C2203 ,C1446_=_C1447 ,\nC1446_=_C1472 ,C1446_=_C2204 ,C1447_=_C1473 ,C1447_=_C2205 ,C1450_=_C1457 ,C1450_=_C1463 ,\nC1450_=_C1469 ,C1450_=_C1470 ,C1450_=_C1471 ,C1450_=_C1472 ,C1450_=_C1473 ,C1450_=_C2182 ,\nC1457_=_C1463 ,C1457_=_C1469 ,C1457_=_C1470 ,C1457_=_C1471 ,C1457_=_C1472 ,C1457_=_C1473 ,\nC1457_=_C2189 ,C1463_=_C1469 ,C1463_=_C1470 ,C1463_=_C1471 ,C1463_=_C1472 ,C1463_=_C1473 ,\nC1463_=_C2195 ,C1469_=_C1470 ,C1469_=_C1471 ,C1469_=_C1472 ,C1469_=_C1473 ,C1469_=_C2201 ,\nC1470_=_C1471 ,C1470_=_C1472 ,C1470_=_C1473 ,C1470_=_C2202 ,C1471_=_C1472 ,C1471_=_C1473 ,\nC1471_=_C2203 ,C1472_=_C1473 ,C1472_=_C2204 ,C1473_=_C2205 ,C1578_=_C1698 ,C1578_=_C1803 ,\nC1578_=_C1894 ,C1578_=_C1972 ,C1578_=_C2038 ,C1578_=_C2093 ,C1578_=_C2138 ,C1578_=_C2182 ,\nC1578_=_C2189 ,C1578_=_C2195 ,C1578_=_C2201 ,C1578_=_C2202 ,C1578_=_C2203 ,C1578_=_C2204 ,\nC1578_=_C2205 ,C1698_=_C1803 ,C1698_=_C1894 ,C1698_=_C1972 ,C1698_=_C2038 ,C1698_=_C2093 ,\nC1698_=_C2138 ,C1698_=_C2182 ,C1698_=_C2189 ,C1698_=_C2195 ,C1698_=_C2201 ,C1698_=_C2202 ,\nC1698_=_C2203 ,C1698_=_C2204 ,C1698_=_C2205 ,C1803_=_C1894 ,C1803_=_C1972 ,C1803_=_C2038 ,\nC1803_=_C2093 ,C1803_=_C2138 ,C1803_=_C2182 ,C1803_=_C2189 ,C1803_=_C2195 ,C1803_=_C2201 ,\nC1803_=_C2202 ,C1803_=_C2203 ,C1803_=_C2204 ,C1803_=_C2205 ,C1894_=_C1972 ,C1894_=_C2038 ,\nC1894_=_C2093 ,C1894_=_C2138 ,C1894_=_C2182 ,C1894_=_C2189 ,C1894_=_C2195 ,C1894_=_C2201 ,\nC1894_=_C2202 ,C1894_=_C2203 ,C1894_=_C2204 ,C1894_=_C2205 ,C1972_=_C2038 ,C1972_=_C2093 ,\nC1972_=_C2138 ,C1972_=_C2182 ,C1972_=_C2189 ,C1972_=_C2195 ,C1972_=_C2201 ,C1972_=_C2202 ,\nC1972_=_C2203 ,C1972_=_C2204 ,C1972_=_C2205 ,C2038_=_C2093 ,C2038_=_C2138 ,C2038_=_C2182 ,\nC2038_=_C2189 ,C2038_=_C2195 ,C2038_=_C2201 ,C2038_=_C2202 ,C2038_=_C2203 ,C2038_=_C2204 ,\nC2038_=_C2205 ,C2093_=_C2138 ,C2093_=_C2182 ,C2093_=_C2189 ,C2093_=_C2195 ,C2093_=_C2201 ,\nC2093_=_C2202 ,C2093_=_C2203 ,C2093_=_C2204 ,C2093_=_C2205 ,C2138_=_C2182 ,C2138_=_C2189 ,\nC2138_=_C2195 ,C2138_=_C2201 ,C2138_=_C2202 ,C2138_=_C2203 ,C2138_=_C2204 ,C2138_=_C2205 ,\nC2182_=_C2189 ,C2182_=_C2195 ,C2182_=_C2201 ,C2182_=_C2202 ,C2182_=_C2203 ,C2182_=_C2204 ,\nC2182_=_C2205 ,C2189_=_C2195 ,C2189_=_C2201 ,C2189_=_C2202 ,C2189_=_C2203 ,C2189_=_C2204 ,\nC2189_=_C2205 ,C2195_=_C2201 ,C2195_=_C2202 ,C2195_=_C2203 ,C2195_=_C2204 ,C2195_=_C2205 ,\nC2201_=_C2202 ,C2201_=_C2203 ,C2201_=_C2204 ,C2201_=_C2205 ,C2202_=_C2203 ,C2202_=_C2204 ,\nC2202_=_C2205 ,C2203_=_C2204 ,C2203_=_C2205 ,C2204_=_C2205 ,"];173[shape=box, label="id:173 level: 6\n67: C107 C109 C157 C360 C362 \nC410 C591 C593 C641 C801 C803 \nC851 C991 C993 C1041 C1162 C1164 \nC1212 C1332 C1334 C1348 C1350 C1364 \nC1365 C1366 C1367 C1368 C1369 C1370 \nC1371 C1372 C1373 C1374 C1375 C1376 \nC1377 C1378 C1379 C1393 C1394 C1395 \nC1396 C1397 C1398 C1399 C1400 C1401 \nC1402 C1403 C1404 C1405 C1501 C1621 \nC1740 C1754 C1755 C1756 C1757 C1758 \nC1759 C1760 C1761 C1762 C1763 C1764 \nC1765 C1766 \n825: C107_=_C109( C107 C109 ) C107_=_C157( C107 C157 ) C107_=_C360( C107 C360 ) C107_=_C591( C107 C591 ) C107_=_C801( C107 C801 ) \nC107_=_C991(</w:t>
      </w:r>
    </w:p>
    <w:p>
      <w:pPr>
        <w:pStyle w:val="PreformattedText"/>
        <w:bidi w:val="0"/>
        <w:spacing w:before="0" w:after="0"/>
        <w:jc w:val="left"/>
        <w:rPr/>
      </w:pPr>
      <w:r>
        <w:rPr/>
        <w:t xml:space="preserve"> </w:t>
      </w:r>
      <w:r>
        <w:rPr/>
        <w:t>C107 C991 ) C107_=_C1162( C107 C1162 ) C107_=_C1332( C107 C1332 ) C107_=_C1348( C107 C1348 ) C107_=_C1364( C107 C1364 ) C107_=_C1365( C107 C1365 ) \nC107_=_C1366( C107 C1366 ) C107_=_C1367( C107 C1367 ) C107_=_C1368( C107 C1368 ) C107_=_C1369( C107 C1369 ) C107_=_C1370( C107 C1370 ) C107_=_C1371( C107 C1371 ) \nC107_=_C1372( C107 C1372 ) C107_=_C1373( C107 C1373 ) C107_=_C1374( C107 C1374 ) C107_=_C1375( C107 C1375 ) C107_=_C1376( C107 C1376 ) C107_=_C1377( C107 C1377 ) \nC107_=_C1378( C107 C1378 ) C109_=_C157( C109 C157 ) C109_=_C362( C109 C362 ) C109_=_C593( C109 C593 ) C109_=_C803( C109 C803 ) C109_=_C993( C109 C993 ) \nC109_=_C1164( C109 C1164 ) C109_=_C1334( C109 C1334 ) C109_=_C1350( C109 C1350 ) C109_=_C1365( C109 C1365 ) C109_=_C1379( C109 C1379 ) C109_=_C1393( C109 C1393 ) \nC109_=_C1394( C109 C1394 ) C109_=_C1395( C109 C1395 ) C109_=_C1396( C109 C1396 ) C109_=_C1397( C109 C1397 ) C109_=_C1398( C109 C1398 ) C109_=_C1399( C109 C1399 ) \nC109_=_C1400( C109 C1400 ) C109_=_C1401( C109 C1401 ) C109_=_C1402( C109 C1402 ) C109_=_C1403( C109 C1403 ) C109_=_C1404( C109 C1404 ) C109_=_C1405( C109 C1405 ) \nC157_=_C410( C157 C410 ) C157_=_C641( C157 C641 ) C157_=_C851( C157 C851 ) C157_=_C1041( C157 C1041 ) C157_=_C1212( C157 C1212 ) C157_=_C1365( C157 C1365 ) \nC157_=_C1501( C157 C1501 ) C157_=_C1621( C157 C1621 ) C157_=_C1740( C157 C1740 ) C157_=_C1754( C157 C1754 ) C157_=_C1755( C157 C1755 ) C157_=_C1756( C157 C1756 ) \nC157_=_C1757( C157 C1757 ) C157_=_C1758( C157 C1758 ) C157_=_C1759( C157 C1759 ) C157_=_C1760( C157 C1760 ) C157_=_C1761( C157 C1761 ) C157_=_C1762( C157 C1762 ) \nC157_=_C1763( C157 C1763 ) C157_=_C1764( C157 C1764 ) C157_=_C1765( C157 C1765 ) C157_=_C1766( C157 C1766 ) C360_=_C362( C360 C362 ) C360_=_C410( C360 C410 ) \nC360_=_C591( C360 C591 ) C360_=_C801( C360 C801 ) C360_=_C991( C360 C991 ) C360_=_C1162( C360 C1162 ) C360_=_C1332( C360 C1332 ) C360_=_C1348( C360 C1348 ) \nC360_=_C1364( C360 C1364 ) C360_=_C1365( C360 C1365 ) C360_=_C1366( C360 C1366 ) C360_=_C1367( C360 C1367 ) C360_=_C1368( C360 C1368 ) C360_=_C1369( C360 C1369 ) \nC360_=_C1370( C360 C1370 ) C360_=_C1371( C360 C1371 ) C360_=_C1372( C360 C1372 ) C360_=_C1373( C360 C1373 ) C360_=_C1374( C360 C1374 ) C360_=_C1375( C360 C1375 ) \nC360_=_C1376( C360 C1376 ) C360_=_C1377( C360 C1377 ) C360_=_C1378( C360 C1378 ) C362_=_C410( C362 C410 ) C362_=_C593( C362 C593 ) C362_=_C803( C362 C803 ) \nC362_=_C993( C362 C993 ) C362_=_C1164( C362 C1164 ) C362_=_C1334( C362 C1334 ) C362_=_C1350( C362 C1350 ) C362_=_C1365( C362 C1365 ) C362_=_C1379( C362 C1379 ) \nC362_=_C1393( C362 C1393 ) C362_=_C1394( C362 C1394 ) C362_=_C1395( C362 C1395 ) C362_=_C1396( C362 C1396 ) C362_=_C1397( C362 C1397 ) C362_=_C1398( C362 C1398 ) \nC362_=_C1399( C362 C1399 ) C362_=_C1400( C362 C1400 ) C362_=_C1401( C362 C1401 ) C362_=_C1402( C362 C1402 ) C362_=_C1403( C362 C1403 ) C362_=_C1404( C362 C1404 ) \nC362_=_C1405( C362 C1405 ) C410_=_C641( C410 C641 ) C410_=_C851( C410 C851 ) C410_=_C1041( C410 C1041 ) C410_=_C1212( C410 C1212 ) C410_=_C1365( C410 C1365 ) \nC410_=_C1501( C410 C1501 ) C410_=_C1621( C410 C1621 ) C410_=_C1740( C410 C1740 ) C410_=_C1754( C410 C1754 ) C410_=_C1755( C410 C1755 ) C410_=_C1756( C410 C1756 ) \nC410_=_C1757( C410 C1757 ) C410_=_C1758( C410 C1758 ) C410_=_C1759( C410 C1759 ) C410_=_C1760( C410 C1760 ) C410_=_C1761( C410 C1761 ) C410_=_C1762( C410 C1762 ) \nC410_=_C1763( C410 C1763 ) C410_=_C1764( C410 C1764 ) C410_=_C1765( C410 C1765 ) C410_=_C1766( C410 C1766 ) C591_=_C593( C591 C593 ) C591_=_C641( C591 C641 ) \nC591_=_C801( C591 C801 ) C591_=_C991( C591 C991 ) C591_=_C1162( C591 C1162 ) C591_=_C1332( C591 C1332 ) C591_=_C1348( C591 C1348 ) C591_=_C1364( C591 C1364 ) \nC591_=_C1365( C591 C1365 ) C591_=_C1366( C591 C1366 ) C591_=_C1367( C591 C1367 ) C591_=_C1368( C591 C1368 ) C591_=_C1369( C591 C1369 ) C591_=_C1370( C591 C1370 ) \nC591_=_C1371( C591 C1371 ) C591_=_C1372( C591 C1372 ) C591_=_C1373( C591 C1373 ) C591_=_C1374( C591 C1374 ) C591_=_C1375( C591 C1375 ) C591_=_C1376( C591 C1376 ) \nC591_=_C1377( C591 C1377 ) C591_=_C1378( C591 C1378 ) C593_=_C641( C593 C641 ) C593_=_C803( C593 C803 ) C593_=_C993( C593 C993 ) C593_=_C1164( C593 C1164 ) \nC593_=_C1334( C593 C1334 ) C593_=_C1350( C593 C1350 ) C593_=_C1365( C593 C1365 ) C593_=_C1379( C593 C1379 ) C593_=_C1393( C593 C1393 ) C593_=_C1394( C593 C1394 ) \nC593_=_C1395( C593 C1395 ) C593_=_C1396( C593 C1396 ) C593_=_C1397( C593 C1397 ) C593_=_C1398( C593 C1398 ) C593_=_C1399( C593 C1399 ) C593_=_C1400( C593 C1400 ) \nC593_=_C1401( C593 C1401 ) C593_=_C1402( C593 C1402 ) C593_=_C1403( C593 C1403 ) C593_=_C1404( C593 C1404 ) C593_=_C1405( C593 C1405 ) C641_=_C851( C641 C851 ) \nC641_=_C1041( C641 C1041 ) C641_=_C1212( C641 C1212 ) C641_=_C1365( C641 C1365 ) C641_=_C1501( C641 C1501 ) C641_=_C1621( C641 C1621 ) C641_=_C1740( C641 C1740 ) \nC641_=_C1754( C641 C1754 ) C641_=_C1755( C641 C1755 ) C641_=_C1756( C641 C1756 ) C641_=_C1757( C641 C1757 ) C641_=_C1758( C641 C1758 ) C641_=_C1759( C641 C1759 ) \nC641_=_C1760( C641 C1760 ) C641_=_C1761( C641 C1761 ) C641_=_C1762( C641 C1762 ) C641_=_C1763( C641 C1763 ) C641_=_C1764( C641 C1764 ) C641_=_C1765( C641 C1765 ) \nC641_=_C1766( C641 C1766 ) C801_=_C803( C801 C803 ) C801_=_C851( C801 C851 ) C801_=_C991( C801 C991 ) C801_=_C1162( C801 C1162 ) C801_=_C1332( C801 C1332 ) \nC801_=_C1348( C801 C1348 ) C801_=_C1364( C801 C1364 ) C801_=_C1365( C801 C1365 ) C801_=_C1366( C801 C1366 ) C801_=_C1367( C801 C1367 ) C801_=_C1368( C801 C1368 ) \nC801_=_C1369( C801 C1369 ) C801_=_C1370( C801 C1370 ) C801_=_C1371( C801 C1371 ) C801_=_C1372( C801 C1372 ) C801_=_C1373( C801 C1373 ) C801_=_C1374( C801 C1374 ) \nC801_=_C1375( C801 C1375 ) C801_=_C1376( C801 C1376 ) C801_=_C1377( C801 C1377 ) C801_=_C1378( C801 C1378 ) C803_=_C851( C803 C851 ) C803_=_C993( C803 C993 ) \nC803_=_C1164( C803 C1164 ) C803_=_C1334( C803 C1334 ) C803_=_C1350( C803 C1350 ) C803_=_C1365( C803 C1365 ) C803_=_C1379( C803 C1379 ) C803_=_C1393( C803 C1393 ) \nC803_=_C1394( C803 C1394 ) C803_=_C1395( C803 C1395 ) C803_=_C1396( C803 C1396 ) C803_=_C1397( C803 C1397 ) C803_=_C1398( C803 C1398 ) C803_=_C1399( C803 C1399 ) \nC803_=_C1400( C803 C1400 ) C803_=_C1401( C803 C1401 ) C803_=_C1402( C803 C1402 ) C803_=_C1403( C803 C1403 ) C803_=_C1404( C803 C1404 ) C803_=_C1405( C803 C1405 ) \nC851_=_C1041( C851 C1041 ) C851_=_C1212( C851 C1212 ) C851_=_C1365( C851 C1365 ) C851_=_C1501( C851 C1501 ) C851_=_C1621( C851 C1621 ) C851_=_C1740( C851 C1740 ) \nC851_=_C1754( C851 C1754 ) C851_=_C1755( C851 C1755 ) C851_=_C1756( C851 C1756 ) C851_=_C1757( C851 C1757 ) C851_=_C1758( C851 C1758 ) C851_=_C1759( C851 C1759 ) \nC851_=_C1760( C851 C1760 ) C851_=_C1761( C851 C1761 ) C851_=_C1762( C851 C1762 ) C851_=_C1763( C851 C1763 ) C851_=_C1764( C851 C1764 ) C851_=_C1765( C851 C1765 ) \nC851_=_C1766( C851 C1766 ) C991_=_C993( C991 C993 ) C991_=_C1041( C991 C1041 ) C991_=_C1162( C991 C1162 ) C991_=_C1332( C991 C1332 ) C991_=_C1348( C991 C1348 ) \nC991_=_C1364( C991 C1364 ) C991_=_C1365( C991 C1365 ) C991_=_C1366( C991 C1366 ) C991_=_C1367( C991 C1367 ) C991_=_C1368( C991 C1368 ) C991_=_C1369( C991 C1369 ) \nC991_=_C1370( C991 C1370 ) C991_=_C1371( C991 C1371 ) C991_=_C1372( C991 C1372 ) C991_=_C1373( C991 C1373 ) C991_=_C1374( C991 C1374 ) C991_=_C1375( C991 C1375 ) \nC991_=_C1376( C991 C1376 ) C991_=_C1377( C991 C1377 ) C991_=_C1378( C991 C1378 ) C993_=_C1041( C993 C1041 ) C993_=_C1164( C993 C1164 ) C993_=_C1334( C993 C1334 ) \nC993_=_C1350( C993 C1350 ) C993_=_C1365( C993 C1365 ) C993_=_C1379( C993 C1379 ) C993_=_C1393( C993 C1393 ) C993_=_C1394( C993 C1394 ) C993_=_C1395( C993 C1395 ) \nC993_=_C1396( C993 C1396 ) C993_=_C1397( C993 C1397 ) C993_=_C1398( C993 C1398 ) C993_=_C1399( C993 C1399 ) C993_=_C1400( C993 C1400 ) C993_=_C1401( C993 C1401 ) \nC993_=_C1402( C993 C1402 ) C993_=_C1403( C993 C1403 ) C993_=_C1404( C993 C1404 ) C993_=_C1405( C993 C1405 ) C1041_=_C1212( C1041 C1212 ) C1041_=_C1365( C1041 C1365 ) \nC1041_=_C1501( C1041 C1501 ) C1041_=_C1621( C1041 C1621 ) C1041_=_C1740( C1041 C1740 ) C1041_=_C1754( C1041 C1754 ) C1041_=_C1755( C1041 C1755 ) C1041_=_C1756( C1041 C1756 ) \nC1041_=_C1757( C1041 C1757 ) C1041_=_C1758( C1041 C1758 ) C1041_=_C1759( C1041 C1759 ) C1041_=_C1760( C1041 C1760 ) C1041_=_C1761( C1041 C1761 ) C1041_=_C1762( C1041 C1762 ) \nC1041_=_C1763( C1041 C1763 ) C1041_=_C1764( C1041 C1764 ) C1041_=_C1765( C1041 C1765 ) C1041_=_C1766( C1041 C1766 ) C1162_=_C1164( C1162 C1164 ) C1162_=_C1212( C1162 C1212 ) \nC1162_=_C1332( C1162 C1332 ) C1162_=_C1348( C1162 C1348 ) C1162_=_C1364( C1162 C1364 ) C1162_=_C1365( C1162 C1365 ) C1162_=_C1366( C1162 C1366 ) C1162_=_C1367( C1162 C1367 ) \nC1162_=_C1368( C1162 C1368 ) C1162_=_C1369( C1162 C1369 ) C1162_=_C1370( C1162 C1370 ) C1162_=_C1371( C1162 C1371 ) C1162_=_C1372( C1162 C1372 ) C1162_=_C1373( C1162 C1373 ) \nC1162_=_C1374( C1162 C1374 ) C1162_=_C1375( C1162 C1375 ) C1162_=_C1376( C1162 C1376 ) C1162_=_C1377( C1162 C1377 ) C1162_=_C1378( C1162 C1378 ) C1164_=_C1212( C1164 C1212 ) \nC1164_=_C1334( C1164 C1334 ) C1164_=_C1350( C1164 C1350 ) C1164_=_C1365( C1164 C1365 ) C1164_=_C1379( C1164 C1379 ) C1164_=_C1393( C1164 C1393 ) C1164_=_C1394( C1164 C1394 ) \nC1164_=_C1395( C1164 C1395 ) C1164_=_C1396( C1164 C1396 ) C1164_=_C1397( C1164 C1397 ) C1164_=_C1398( C1164 C1398 ) C1164_=_C1399( C1164 C1399 ) C1164_=_C1400( C1164 C1400 ) \nC1164_=_C1401( C1164 C1401 ) C1164_=_C1402( C1164 C1402 ) C1164_=_C1403( C1164 C1403 ) C1164_=_C1404( C1164 C1404 ) C1164_=_C1405( C1164 C1405 ) C1212_=_C1365( C1212 C1365 ) \nC1212_=_C1501( C1212 C1501 ) C1212_=_C1621( C1212 C1621 ) C1212_=_C1740( C1212 C1740 ) C1212_=_C1754( C1212 C1754 ) C1212_=_C1755( C1212 C1755 ) C1212_=_C1756( C1212 C1756 ) \nC1212_=_C1757( C1212 C1757 ) C1212_=_C1758( C1212 C1758 ) C1212_=_C1759( C1212 C1759 ) C1212_=_C1760( C1212 C1760 ) C1212_=_C1761( C1212 C1761 ) C1212_=_C1762( C1212 C1762 ) \nC1212_=_C1763(</w:t>
      </w:r>
    </w:p>
    <w:p>
      <w:pPr>
        <w:pStyle w:val="PreformattedText"/>
        <w:bidi w:val="0"/>
        <w:spacing w:before="0" w:after="0"/>
        <w:jc w:val="left"/>
        <w:rPr/>
      </w:pPr>
      <w:r>
        <w:rPr/>
        <w:t xml:space="preserve"> </w:t>
      </w:r>
      <w:r>
        <w:rPr/>
        <w:t>C1212 C1763 ) C1212_=_C1764( C1212 C1764 ) C1212_=_C1765( C1212 C1765 ) C1212_=_C1766( C1212 C1766 ) C1332_=_C1334( C1332 C1334 ) C1332_=_C1348( C1332 C1348 ) \nC1332_=_C1364( C1332 C1364 ) C1332_=_C1365( C1332 C1365 ) C1332_=_C1366( C1332 C1366 ) C1332_=_C1367( C1332 C1367 ) C1332_=_C1368( C1332 C1368 ) C1332_=_C1369( C1332 C1369 ) \nC1332_=_C1370( C1332 C1370 ) C1332_=_C1371( C1332 C1371 ) C1332_=_C1372( C1332 C1372 ) C1332_=_C1373( C1332 C1373 ) C1332_=_C1374( C1332 C1374 ) C1332_=_C1375( C1332 C1375 ) \nC1332_=_C1376( C1332 C1376 ) C1332_=_C1377( C1332 C1377 ) C1332_=_C1378( C1332 C1378 ) C1332_=_C1501( C1332 C1501 ) C1334_=_C1350( C1334 C1350 ) C1334_=_C1365( C1334 C1365 ) \nC1334_=_C1379( C1334 C1379 ) C1334_=_C1393( C1334 C1393 ) C1334_=_C1394( C1334 C1394 ) C1334_=_C1395( C1334 C1395 ) C1334_=_C1396( C1334 C1396 ) C1334_=_C1397( C1334 C1397 ) \nC1334_=_C1398( C1334 C1398 ) C1334_=_C1399( C1334 C1399 ) C1334_=_C1400( C1334 C1400 ) C1334_=_C1401( C1334 C1401 ) C1334_=_C1402( C1334 C1402 ) C1334_=_C1403( C1334 C1403 ) \nC1334_=_C1404( C1334 C1404 ) C1334_=_C1405( C1334 C1405 ) C1334_=_C1501( C1334 C1501 ) C1348_=_C1350( C1348 C1350 ) C1348_=_C1364( C1348 C1364 ) C1348_=_C1365( C1348 C1365 ) \nC1348_=_C1366( C1348 C1366 ) C1348_=_C1367( C1348 C1367 ) C1348_=_C1368( C1348 C1368 ) C1348_=_C1369( C1348 C1369 ) C1348_=_C1370( C1348 C1370 ) C1348_=_C1371( C1348 C1371 ) \nC1348_=_C1372( C1348 C1372 ) C1348_=_C1373( C1348 C1373 ) C1348_=_C1374( C1348 C1374 ) C1348_=_C1375( C1348 C1375 ) C1348_=_C1376( C1348 C1376 ) C1348_=_C1377( C1348 C1377 ) \nC1348_=_C1378( C1348 C1378 ) C1348_=_C1621( C1348 C1621 ) C1350_=_C1365( C1350 C1365 ) C1350_=_C1379( C1350 C1379 ) C1350_=_C1393( C1350 C1393 ) C1350_=_C1394( C1350 C1394 ) \nC1350_=_C1395( C1350 C1395 ) C1350_=_C1396( C1350 C1396 ) C1350_=_C1397( C1350 C1397 ) C1350_=_C1398( C1350 C1398 ) C1350_=_C1399( C1350 C1399 ) C1350_=_C1400( C1350 C1400 ) \nC1350_=_C1401( C1350 C1401 ) C1350_=_C1402( C1350 C1402 ) C1350_=_C1403( C1350 C1403 ) C1350_=_C1404( C1350 C1404 ) C1350_=_C1405( C1350 C1405 ) C1350_=_C1621( C1350 C1621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740( C1364 C1740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93( C1365 C1393 ) C1365_=_C1394( C1365 C1394 ) C1365_=_C1395( C1365 C1395 ) C1365_=_C1396( C1365 C1396 ) C1365_=_C1397( C1365 C1397 ) C1365_=_C1398( C1365 C1398 ) \nC1365_=_C1399( C1365 C1399 ) C1365_=_C1400( C1365 C1400 ) C1365_=_C1401( C1365 C1401 ) C1365_=_C1402( C1365 C1402 ) C1365_=_C1403( C1365 C1403 ) C1365_=_C1404( C1365 C1404 ) \nC1365_=_C1405( C1365 C1405 ) C1365_=_C1501( C1365 C1501 ) C1365_=_C1621( C1365 C1621 ) C1365_=_C1740( C1365 C1740 ) C1365_=_C1754( C1365 C1754 ) C1365_=_C1755( C1365 C1755 ) \nC1365_=_C1756( C1365 C1756 ) C1365_=_C1757( C1365 C1757 ) C1365_=_C1758( C1365 C1758 ) C1365_=_C1759( C1365 C1759 ) C1365_=_C1760( C1365 C1760 ) C1365_=_C1761( C1365 C1761 ) \nC1365_=_C1762( C1365 C1762 ) C1365_=_C1763( C1365 C1763 ) C1365_=_C1764( C1365 C1764 ) C1365_=_C1765( C1365 C1765 ) C1365_=_C1766( C1365 C1766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93( C1366 C1393 ) \nC1366_=_C1754( C1366 C1754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94( C1367 C1394 ) C1367_=_C1755( C1367 C1755 ) C1368_=_C1369( C1368 C1369 ) C1368_=_C1370( C1368 C1370 ) C1368_=_C1371( C1368 C1371 ) C1368_=_C1372( C1368 C1372 ) \nC1368_=_C1373( C1368 C1373 ) C1368_=_C1374( C1368 C1374 ) C1368_=_C1375( C1368 C1375 ) C1368_=_C1376( C1368 C1376 ) C1368_=_C1377( C1368 C1377 ) C1368_=_C1378( C1368 C1378 ) \nC1368_=_C1395( C1368 C1395 ) C1368_=_C1756( C1368 C1756 ) C1369_=_C1370( C1369 C1370 ) C1369_=_C1371( C1369 C1371 ) C1369_=_C1372( C1369 C1372 ) C1369_=_C1373( C1369 C1373 ) \nC1369_=_C1374( C1369 C1374 ) C1369_=_C1375( C1369 C1375 ) C1369_=_C1376( C1369 C1376 ) C1369_=_C1377( C1369 C1377 ) C1369_=_C1378( C1369 C1378 ) C1369_=_C1396( C1369 C1396 ) \nC1369_=_C1757( C1369 C1757 ) C1370_=_C1371( C1370 C1371 ) C1370_=_C1372( C1370 C1372 ) C1370_=_C1373( C1370 C1373 ) C1370_=_C1374( C1370 C1374 ) C1370_=_C1375( C1370 C1375 ) \nC1370_=_C1376( C1370 C1376 ) C1370_=_C1377( C1370 C1377 ) C1370_=_C1378( C1370 C1378 ) C1370_=_C1397( C1370 C1397 ) C1370_=_C1758( C1370 C1758 ) C1371_=_C1372( C1371 C1372 ) \nC1371_=_C1373( C1371 C1373 ) C1371_=_C1374( C1371 C1374 ) C1371_=_C1375( C1371 C1375 ) C1371_=_C1376( C1371 C1376 ) C1371_=_C1377( C1371 C1377 ) C1371_=_C1378( C1371 C1378 ) \nC1371_=_C1398( C1371 C1398 ) C1371_=_C1759( C1371 C1759 ) C1372_=_C1373( C1372 C1373 ) C1372_=_C1374( C1372 C1374 ) C1372_=_C1375( C1372 C1375 ) C1372_=_C1376( C1372 C1376 ) \nC1372_=_C1377( C1372 C1377 ) C1372_=_C1378( C1372 C1378 ) C1372_=_C1399( C1372 C1399 ) C1372_=_C1760( C1372 C1760 ) C1373_=_C1374( C1373 C1374 ) C1373_=_C1375( C1373 C1375 ) \nC1373_=_C1376( C1373 C1376 ) C1373_=_C1377( C1373 C1377 ) C1373_=_C1378( C1373 C1378 ) C1373_=_C1400( C1373 C1400 ) C1373_=_C1761( C1373 C1761 ) C1374_=_C1375( C1374 C1375 ) \nC1374_=_C1376( C1374 C1376 ) C1374_=_C1377( C1374 C1377 ) C1374_=_C1378( C1374 C1378 ) C1374_=_C1401( C1374 C1401 ) C1374_=_C1762( C1374 C1762 ) C1375_=_C1376( C1375 C1376 ) \nC1375_=_C1377( C1375 C1377 ) C1375_=_C1378( C1375 C1378 ) C1375_=_C1402( C1375 C1402 ) C1375_=_C1763( C1375 C1763 ) C1376_=_C1377( C1376 C1377 ) C1376_=_C1378( C1376 C1378 ) \nC1376_=_C1403( C1376 C1403 ) C1376_=_C1764( C1376 C1764 ) C1377_=_C1378( C1377 C1378 ) C1377_=_C1404( C1377 C1404 ) C1377_=_C1765( C1377 C1765 ) C1378_=_C1405( C1378 C1405 ) \nC1378_=_C1766( C1378 C1766 ) C1379_=_C1393( C1379 C1393 ) C1379_=_C1394( C1379 C1394 ) C1379_=_C1395( C1379 C1395 ) C1379_=_C1396( C1379 C1396 ) C1379_=_C1397( C1379 C1397 ) \nC1379_=_C1398( C1379 C1398 ) C1379_=_C1399( C1379 C1399 ) C1379_=_C1400( C1379 C1400 ) C1379_=_C1401( C1379 C1401 ) C1379_=_C1402( C1379 C1402 ) C1379_=_C1403( C1379 C1403 ) \nC1379_=_C1404( C1379 C1404 ) C1379_=_C1405( C1379 C1405 ) C1379_=_C1740( C1379 C1740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754( C1393 C1754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755( C1394 C1755 ) C1395_=_C1396( C1395 C1396 ) C1395_=_C1397( C1395 C1397 ) \nC1395_=_C1398( C1395 C1398 ) C1395_=_C1399( C1395 C1399 ) C1395_=_C1400( C1395 C1400 ) C1395_=_C1401( C1395 C1401 ) C1395_=_C1402( C1395 C1402 ) C1395_=_C1403( C1395 C1403 ) \nC1395_=_C1404( C1395 C1404 ) C1395_=_C1405( C1395 C1405 ) C1395_=_C1756( C1395 C1756 ) C1396_=_C1397( C1396 C1397 ) C1396_=_C1398( C1396 C1398 ) C1396_=_C1399( C1396 C1399 ) \nC1396_=_C1400( C1396 C1400 ) C1396_=_C1401( C1396 C1401 ) C1396_=_C1402( C1396 C1402 ) C1396_=_C1403( C1396 C1403 ) C1396_=_C1404( C1396 C1404 ) C1396_=_C1405( C1396 C1405 ) \nC1396_=_C1757( C1396 C1757 ) C1397_=_C1398( C1397 C1398 ) C1397_=_C1399( C1397 C1399 ) C1397_=_C1400( C1397 C1400 ) C1397_=_C1401( C1397 C1401 ) C1397_=_C1402( C1397 C1402 ) \nC1397_=_C1403( C1397 C1403 ) C1397_=_C1404( C1397 C1404 ) C1397_=_C1405( C1397 C1405 ) C1397_=_C1758( C1397 C1758 ) C1398_=_C1399( C1398 C1399 ) C1398_=_C1400( C1398 C1400 ) \nC1398_=_C1401( C1398 C1401 ) C1398_=_C1402( C1398 C1402 ) C1398_=_C1403( C1398 C1403 ) C1398_=_C1404( C1398 C1404 ) C1398_=_C1405( C1398 C1405 ) C1398_=_C1759( C1398 C1759 ) \nC1399_=_C1400( C1399 C1400 ) C1399_=_C1401( C1399 C1401 ) C1399_=_C1402( C1399 C1402 ) C1399_=_C1403( C1399 C1403 ) C1399_=_C1404( C1399 C1404 ) C1399_=_C1405( C1399 C1405 ) \nC1399_=_C1760( C1399 C1760 ) C1400_=_C1401( C1400 C1401 ) C1400_=_C1402( C1400 C1402 ) C1400_=_C1403( C1400 C1403 ) C1400_=_C1404( C1400 C1404 ) C1400_=_C1405( C1400 C1405 ) \nC1400_=_C1761( C1400 C1761 ) C1401_=_C1402( C1401 C1402 ) C1401_=_C1403( C1401 C1403 ) C1401_=_C1404( C1401 C1404 ) C1401_=_C1405( C1401 C1405 ) C1401_=_C1762( C1401 C1762 ) \nC1402_=_C1403( C1402 C1403 ) C1402_=_C1404( C1402 C1404 ) C1402_=_C1405( C1402 C1405 ) C1402_=_C1763( C1402 C1763 ) C1403_=_C1404( C1403 C1404 ) C1403_=_C1405( C1403 C1405 ) \nC1403_=_C1764( C1403 C1764 ) C1404_=_C1405( C1404 C1405 ) C1404_=_C1765(</w:t>
      </w:r>
    </w:p>
    <w:p>
      <w:pPr>
        <w:pStyle w:val="PreformattedText"/>
        <w:bidi w:val="0"/>
        <w:spacing w:before="0" w:after="0"/>
        <w:jc w:val="left"/>
        <w:rPr/>
      </w:pPr>
      <w:r>
        <w:rPr/>
        <w:t xml:space="preserve"> </w:t>
      </w:r>
      <w:r>
        <w:rPr/>
        <w:t>C1404 C1765 ) C1405_=_C1766( C1405 C1766 ) C1501_=_C1621( C1501 C1621 ) C1501_=_C1740( C1501 C1740 ) \nC1501_=_C1754( C1501 C1754 ) C1501_=_C1755( C1501 C1755 ) C1501_=_C1756( C1501 C1756 ) C1501_=_C1757( C1501 C1757 ) C1501_=_C1758( C1501 C1758 ) C1501_=_C1759( C1501 C1759 ) \nC1501_=_C1760( C1501 C1760 ) C1501_=_C1761( C1501 C1761 ) C1501_=_C1762( C1501 C1762 ) C1501_=_C1763( C1501 C1763 ) C1501_=_C1764( C1501 C1764 ) C1501_=_C1765( C1501 C1765 ) \nC1501_=_C1766( C1501 C1766 ) C1621_=_C1740( C1621 C1740 ) C1621_=_C1754( C1621 C1754 ) C1621_=_C1755( C1621 C1755 ) C1621_=_C1756( C1621 C1756 ) C1621_=_C1757( C1621 C1757 ) \nC1621_=_C1758( C1621 C1758 ) C1621_=_C1759( C1621 C1759 ) C1621_=_C1760( C1621 C1760 ) C1621_=_C1761( C1621 C1761 ) C1621_=_C1762( C1621 C1762 ) C1621_=_C1763( C1621 C1763 ) \nC1621_=_C1764( C1621 C1764 ) C1621_=_C1765( C1621 C1765 ) C1621_=_C1766( C1621 C1766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66( C1740 C176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6_=_C1757( C1756 C1757 ) C1756_=_C1758( C1756 C1758 ) C1756_=_C1759( C1756 C1759 ) \nC1756_=_C1760( C1756 C1760 ) C1756_=_C1761( C1756 C1761 ) C1756_=_C1762( C1756 C1762 ) C1756_=_C1763( C1756 C1763 ) C1756_=_C1764( C1756 C1764 ) C1756_=_C1765( C1756 C1765 ) \nC1756_=_C1766( C1756 C1766 ) C1757_=_C1758( C1757 C1758 ) C1757_=_C1759( C1757 C1759 ) C1757_=_C1760( C1757 C1760 ) C1757_=_C1761( C1757 C1761 ) C1757_=_C1762( C1757 C1762 ) \nC1757_=_C1763( C1757 C1763 ) C1757_=_C1764( C1757 C1764 ) C1757_=_C1765( C1757 C1765 ) C1757_=_C1766( C1757 C1766 ) C1758_=_C1759( C1758 C1759 ) C1758_=_C1760( C1758 C1760 ) \nC1758_=_C1761( C1758 C1761 ) C1758_=_C1762( C1758 C1762 ) C1758_=_C1763( C1758 C1763 ) C1758_=_C1764( C1758 C1764 ) C1758_=_C1765( C1758 C1765 ) C1758_=_C1766( C1758 C1766 ) \nC1759_=_C1760( C1759 C1760 ) C1759_=_C1761( C1759 C1761 ) C1759_=_C1762( C1759 C1762 ) C1759_=_C1763( C1759 C1763 ) C1759_=_C1764( C1759 C1764 ) C1759_=_C1765( C1759 C1765 ) \nC1759_=_C1766( C1759 C1766 ) C1760_=_C1761( C1760 C1761 ) C1760_=_C1762( C1760 C1762 ) C1760_=_C1763( C1760 C1763 ) C1760_=_C1764( C1760 C1764 ) C1760_=_C1765( C1760 C1765 ) \nC1760_=_C1766( C1760 C1766 ) C1761_=_C1762( C1761 C1762 ) C1761_=_C1763( C1761 C1763 ) C1761_=_C1764( C1761 C1764 ) C1761_=_C1765( C1761 C1765 ) C1761_=_C1766( C1761 C1766 ) \nC1762_=_C1763( C1762 C1763 ) C1762_=_C1764( C1762 C1764 ) C1762_=_C1765( C1762 C1765 ) C1762_=_C1766( C1762 C1766 ) C1763_=_C1764( C1763 C1764 ) C1763_=_C1765( C1763 C1765 ) \nC1763_=_C1766( C1763 C1766 ) C1764_=_C1765( C1764 C1765 ) C1764_=_C1766( C1764 C1766 ) C1765_=_C1766( C1765 C1766 ) "];116-&gt;173[label="66: C107 C109 C157 C360 C362 \nC410 C591 C593 C641 C801 C803 \nC851 C991 C993 C1041 C1162 C1164 \nC1212 C1332 C1334 C1348 C1350 C1364 \nC1366 C1367 C1368 C1369 C1370 C1371 \nC1372 C1373 C1374 C1375 C1376 C1377 \nC1378 C1379 C1393 C1394 C1395 C1396 \nC1397 C1398 C1399 C1400 C1401 C1402 \nC1403 C1404 C1405 C1501 C1621 C1740 \nC1754 C1755 C1756 C1757 C1758 C1759 \nC1760 C1761 C1762 C1763 C1764 C1765 \nC1766 \n759: C107_=_C109 ,C107_=_C157 ,C107_=_C360 ,C107_=_C591 ,C107_=_C801 ,\nC107_=_C991 ,C107_=_C1162 ,C107_=_C1332 ,C107_=_C1348 ,C107_=_C1364 ,C107_=_C1366 ,\nC107_=_C1367 ,C107_=_C1368 ,C107_=_C1369 ,C107_=_C1370 ,C107_=_C1371 ,C107_=_C1372 ,\nC107_=_C1373 ,C107_=_C1374 ,C107_=_C1375 ,C107_=_C1376 ,C107_=_C1377 ,C107_=_C1378 ,\nC109_=_C157 ,C109_=_C362 ,C109_=_C593 ,C109_=_C803 ,C109_=_C993 ,C109_=_C1164 ,\nC109_=_C1334 ,C109_=_C1350 ,C109_=_C1379 ,C109_=_C1393 ,C109_=_C1394 ,C109_=_C1395 ,\nC109_=_C1396 ,C109_=_C1397 ,C109_=_C1398 ,C109_=_C1399 ,C109_=_C1400 ,C109_=_C1401 ,\nC109_=_C1402 ,C109_=_C1403 ,C109_=_C1404 ,C109_=_C1405 ,C157_=_C410 ,C157_=_C641 ,\nC157_=_C851 ,C157_=_C1041 ,C157_=_C1212 ,C157_=_C1501 ,C157_=_C1621 ,C157_=_C1740 ,\nC157_=_C1754 ,C157_=_C1755 ,C157_=_C1756 ,C157_=_C1757 ,C157_=_C1758 ,C157_=_C1759 ,\nC157_=_C1760 ,C157_=_C1761 ,C157_=_C1762 ,C157_=_C1763 ,C157_=_C1764 ,C157_=_C1765 ,\nC157_=_C1766 ,C360_=_C362 ,C360_=_C410 ,C360_=_C591 ,C360_=_C801 ,C360_=_C991 ,\nC360_=_C1162 ,C360_=_C1332 ,C360_=_C1348 ,C360_=_C1364 ,C360_=_C1366 ,C360_=_C1367 ,\nC360_=_C1368 ,C360_=_C1369 ,C360_=_C1370 ,C360_=_C1371 ,C360_=_C1372 ,C360_=_C1373 ,\nC360_=_C1374 ,C360_=_C1375 ,C360_=_C1376 ,C360_=_C1377 ,C360_=_C1378 ,C362_=_C410 ,\nC362_=_C593 ,C362_=_C803 ,C362_=_C993 ,C362_=_C1164 ,C362_=_C1334 ,C362_=_C1350 ,\nC362_=_C1379 ,C362_=_C1393 ,C362_=_C1394 ,C362_=_C1395 ,C362_=_C1396 ,C362_=_C1397 ,\nC362_=_C1398 ,C362_=_C1399 ,C362_=_C1400 ,C362_=_C1401 ,C362_=_C1402 ,C362_=_C1403 ,\nC362_=_C1404 ,C362_=_C1405 ,C410_=_C641 ,C410_=_C851 ,C410_=_C1041 ,C410_=_C1212 ,\nC410_=_C1501 ,C410_=_C1621 ,C410_=_C1740 ,C410_=_C1754 ,C410_=_C1755 ,C410_=_C1756 ,\nC410_=_C1757 ,C410_=_C1758 ,C410_=_C1759 ,C410_=_C1760 ,C410_=_C1761 ,C410_=_C1762 ,\nC410_=_C1763 ,C410_=_C1764 ,C410_=_C1765 ,C410_=_C1766 ,C591_=_C593 ,C591_=_C641 ,\nC591_=_C801 ,C591_=_C991 ,C591_=_C1162 ,C591_=_C1332 ,C591_=_C1348 ,C591_=_C1364 ,\nC591_=_C1366 ,C591_=_C1367 ,C591_=_C1368 ,C591_=_C1369 ,C591_=_C1370 ,C591_=_C1371 ,\nC591_=_C1372 ,C591_=_C1373 ,C591_=_C1374 ,C591_=_C1375 ,C591_=_C1376 ,C591_=_C1377 ,\nC591_=_C1378 ,C593_=_C641 ,C593_=_C803 ,C593_=_C993 ,C593_=_C1164 ,C593_=_C1334 ,\nC593_=_C1350 ,C593_=_C1379 ,C593_=_C1393 ,C593_=_C1394 ,C593_=_C1395 ,C593_=_C1396 ,\nC593_=_C1397 ,C593_=_C1398 ,C593_=_C1399 ,C593_=_C1400 ,C593_=_C1401 ,C593_=_C1402 ,\nC593_=_C1403 ,C593_=_C1404 ,C593_=_C1405 ,C641_=_C851 ,C641_=_C1041 ,C641_=_C1212 ,\nC641_=_C1501 ,C641_=_C1621 ,C641_=_C1740 ,C641_=_C1754 ,C641_=_C1755 ,C641_=_C1756 ,\nC641_=_C1757 ,C641_=_C1758 ,C641_=_C1759 ,C641_=_C1760 ,C641_=_C1761 ,C641_=_C1762 ,\nC641_=_C1763 ,C641_=_C1764 ,C641_=_C1765 ,C641_=_C1766 ,C801_=_C803 ,C801_=_C851 ,\nC801_=_C991 ,C801_=_C1162 ,C801_=_C1332 ,C801_=_C1348 ,C801_=_C1364 ,C801_=_C1366 ,\nC801_=_C1367 ,C801_=_C1368 ,C801_=_C1369 ,C801_=_C1370 ,C801_=_C1371 ,C801_=_C1372 ,\nC801_=_C1373 ,C801_=_C1374 ,C801_=_C1375 ,C801_=_C1376 ,C801_=_C1377 ,C801_=_C1378 ,\nC803_=_C851 ,C803_=_C993 ,C803_=_C1164 ,C803_=_C1334 ,C803_=_C1350 ,C803_=_C1379 ,\nC803_=_C1393 ,C803_=_C1394 ,C803_=_C1395 ,C803_=_C1396 ,C803_=_C1397 ,C803_=_C1398 ,\nC803_=_C1399 ,C803_=_C1400 ,C803_=_C1401 ,C803_=_C1402 ,C803_=_C1403 ,C803_=_C1404 ,\nC803_=_C1405 ,C851_=_C1041 ,C851_=_C1212 ,C851_=_C1501 ,C851_=_C1621 ,C851_=_C1740 ,\nC851_=_C1754 ,C851_=_C1755 ,C851_=_C1756 ,C851_=_C1757 ,C851_=_C1758 ,C851_=_C1759 ,\nC851_=_C1760 ,C851_=_C1761 ,C851_=_C1762 ,C851_=_C1763 ,C851_=_C1764 ,C851_=_C1765 ,\nC851_=_C1766 ,C991_=_C993 ,C991_=_C1041 ,C991_=_C1162 ,C991_=_C1332 ,C991_=_C1348 ,\nC991_=_C1364 ,C991_=_C1366 ,C991_=_C1367 ,C991_=_C1368 ,C991_=_C1369 ,C991_=_C1370 ,\nC991_=_C1371 ,C991_=_C1372 ,C991_=_C1373 ,C991_=_C1374 ,C991_=_C1375 ,C991_=_C1376 ,\nC991_=_C1377 ,C991_=_C1378 ,C993_=_C1041 ,C993_=_C1164 ,C993_=_C1334 ,C993_=_C1350 ,\nC993_=_C1379 ,C993_=_C1393 ,C993_=_C1394 ,C993_=_C1395 ,C993_=_C1396 ,C993_=_C1397 ,\nC993_=_C1398 ,C993_=_C1399 ,C993_=_C1400 ,C993_=_C1401 ,C993_=_C1402 ,C993_=_C1403 ,\nC993_=_C1404 ,C993_=_C1405 ,C1041_=_C1212 ,C1041_=_C1501 ,C1041_=_C1621 ,C1041_=_C1740 ,\nC1041_=_C1754 ,C1041_=_C1755 ,C1041_=_C1756 ,C1041_=_C1757 ,C1041_=_C1758 ,C1041_=_C1759 ,\nC1041_=_C1760 ,C1041_=_C1761 ,C1041_=_C1762 ,C1041_=_C1763 ,C1041_=_C1764 ,C1041_=_C1765 ,\nC1041_=_C1766 ,C1162_=_C1164 ,C1162_=_C1212 ,C1162_=_C1332 ,C1162_=_C1348 ,C1162_=_C1364 ,\nC1162_=_C1366 ,C1162_=_C1367 ,C1162_=_C1368 ,C1162_=_C1369 ,C1162_=_C1370 ,C1162_=_C1371 ,\nC1162_=_C1372 ,C1162_=_C1373 ,C1162_=_C1374 ,C1162_=_C1375 ,C1162_=_C1376 ,C1162_=_C1377 ,\nC1162_=_C1378 ,C1164_=_C1212 ,C1164_=_C1334 ,C1164_=_C1350 ,C1164_=_C1379 ,C1164_=_C1393 ,\nC1164_=_C1394 ,C1164_=_C1395 ,C1164_=_C1396 ,C1164_=_C1397 ,C1164_=_C1398 ,C1164_=_C1399 ,\nC1164_=_C1400 ,C1164_=_C1401 ,C1164_=_C1402 ,C1164_=_C1403 ,C1164_=_C1404 ,C1164_=_C1405 ,\nC1212_=_C1501 ,C1212_=_C1621 ,C1212_=_C1740 ,C1212_=_C1754 ,C1212_=_C1755 ,C1212_=_C1756 ,\nC1212_=_C1757 ,C1212_=_C1758 ,C1212_=_C1759 ,C1212_=_C1760 ,C1212_=_C1761 ,C1212_=_C1762 ,\nC1212_=_C1763 ,C1212_=_C1764 ,C1212_=_C1765 ,C1212_=_C1766 ,C1332_=_C1334 ,C1332_=_C1348 ,\nC1332_=_C1364 ,C1332_=_C1366 ,C1332_=_C1367 ,C1332_=_C1368 ,C1332_=_C1369 ,C1332_=_C1370 ,\nC1332_=_C1371 ,C1332_=_C1372 ,C1332_=_C1373 ,C1332_=_C1374 ,C1332_=_C1375 ,C1332_=_C1376 ,\nC1332_=_C1377 ,C1332_=_C1378 ,C1332_=_C1501 ,C1334_=_C1350 ,C1334_=_C1379 ,C1334_=_C1393 ,\nC1334_=_C1394 ,C1334_=_C1395 ,C1334_=_C1396 ,C1334_=_C1397 ,C1334_=_C1398 ,C1334_=_C1399 ,\nC1334_=_C1400 ,C1334_=_C1401 ,C1334_=_C1402 ,C1334_=_C1403 ,C1334_=_C1404 ,C1334_=_C1405 ,\nC1334_=_C1501 ,C1348_=_C1350 ,C1348_=_C1364 ,C1348_=_C1366 ,C1348_=_C1367 ,C1348_=_C1368 ,\nC1348_=_C1369 ,C1348_=_C1370 ,C1348_=_C1371 ,C1348_=_C1372 ,C1348_=_C1373 ,C1348_=_C1374 ,\nC1348_=_C1375 ,C1348_=_C1376 ,C1348_=_C1377 ,C1348_=_C1378 ,C1348_=_C1621 ,C1350_=_C1379 ,\nC1350_=_C1393 ,C1350_=_C1394 ,C1350_=_C1395 ,C1350_=_C1396 ,C1350_=_C1397 ,C1350_=_C1398</w:t>
      </w:r>
    </w:p>
    <w:p>
      <w:pPr>
        <w:pStyle w:val="PreformattedText"/>
        <w:bidi w:val="0"/>
        <w:spacing w:before="0" w:after="0"/>
        <w:jc w:val="left"/>
        <w:rPr/>
      </w:pPr>
      <w:r>
        <w:rPr/>
        <w:t xml:space="preserve"> </w:t>
      </w:r>
      <w:r>
        <w:rPr/>
        <w:t>,\nC1350_=_C1399 ,C1350_=_C1400 ,C1350_=_C1401 ,C1350_=_C1402 ,C1350_=_C1403 ,C1350_=_C1404 ,\nC1350_=_C1405 ,C1350_=_C1621 ,C1364_=_C1366 ,C1364_=_C1367 ,C1364_=_C1368 ,C1364_=_C1369 ,\nC1364_=_C1370 ,C1364_=_C1371 ,C1364_=_C1372 ,C1364_=_C1373 ,C1364_=_C1374 ,C1364_=_C1375 ,\nC1364_=_C1376 ,C1364_=_C1377 ,C1364_=_C1378 ,C1364_=_C1379 ,C1364_=_C1740 ,C1366_=_C1367 ,\nC1366_=_C1368 ,C1366_=_C1369 ,C1366_=_C1370 ,C1366_=_C1371 ,C1366_=_C1372 ,C1366_=_C1373 ,\nC1366_=_C1374 ,C1366_=_C1375 ,C1366_=_C1376 ,C1366_=_C1377 ,C1366_=_C1378 ,C1366_=_C1393 ,\nC1366_=_C1754 ,C1367_=_C1368 ,C1367_=_C1369 ,C1367_=_C1370 ,C1367_=_C1371 ,C1367_=_C1372 ,\nC1367_=_C1373 ,C1367_=_C1374 ,C1367_=_C1375 ,C1367_=_C1376 ,C1367_=_C1377 ,C1367_=_C1378 ,\nC1367_=_C1394 ,C1367_=_C1755 ,C1368_=_C1369 ,C1368_=_C1370 ,C1368_=_C1371 ,C1368_=_C1372 ,\nC1368_=_C1373 ,C1368_=_C1374 ,C1368_=_C1375 ,C1368_=_C1376 ,C1368_=_C1377 ,C1368_=_C1378 ,\nC1368_=_C1395 ,C1368_=_C1756 ,C1369_=_C1370 ,C1369_=_C1371 ,C1369_=_C1372 ,C1369_=_C1373 ,\nC1369_=_C1374 ,C1369_=_C1375 ,C1369_=_C1376 ,C1369_=_C1377 ,C1369_=_C1378 ,C1369_=_C1396 ,\nC1369_=_C1757 ,C1370_=_C1371 ,C1370_=_C1372 ,C1370_=_C1373 ,C1370_=_C1374 ,C1370_=_C1375 ,\nC1370_=_C1376 ,C1370_=_C1377 ,C1370_=_C1378 ,C1370_=_C1397 ,C1370_=_C1758 ,C1371_=_C1372 ,\nC1371_=_C1373 ,C1371_=_C1374 ,C1371_=_C1375 ,C1371_=_C1376 ,C1371_=_C1377 ,C1371_=_C1378 ,\nC1371_=_C1398 ,C1371_=_C1759 ,C1372_=_C1373 ,C1372_=_C1374 ,C1372_=_C1375 ,C1372_=_C1376 ,\nC1372_=_C1377 ,C1372_=_C1378 ,C1372_=_C1399 ,C1372_=_C1760 ,C1373_=_C1374 ,C1373_=_C1375 ,\nC1373_=_C1376 ,C1373_=_C1377 ,C1373_=_C1378 ,C1373_=_C1400 ,C1373_=_C1761 ,C1374_=_C1375 ,\nC1374_=_C1376 ,C1374_=_C1377 ,C1374_=_C1378 ,C1374_=_C1401 ,C1374_=_C1762 ,C1375_=_C1376 ,\nC1375_=_C1377 ,C1375_=_C1378 ,C1375_=_C1402 ,C1375_=_C1763 ,C1376_=_C1377 ,C1376_=_C1378 ,\nC1376_=_C1403 ,C1376_=_C1764 ,C1377_=_C1378 ,C1377_=_C1404 ,C1377_=_C1765 ,C1378_=_C1405 ,\nC1378_=_C1766 ,C1379_=_C1393 ,C1379_=_C1394 ,C1379_=_C1395 ,C1379_=_C1396 ,C1379_=_C1397 ,\nC1379_=_C1398 ,C1379_=_C1399 ,C1379_=_C1400 ,C1379_=_C1401 ,C1379_=_C1402 ,C1379_=_C1403 ,\nC1379_=_C1404 ,C1379_=_C1405 ,C1379_=_C1740 ,C1393_=_C1394 ,C1393_=_C1395 ,C1393_=_C1396 ,\nC1393_=_C1397 ,C1393_=_C1398 ,C1393_=_C1399 ,C1393_=_C1400 ,C1393_=_C1401 ,C1393_=_C1402 ,\nC1393_=_C1403 ,C1393_=_C1404 ,C1393_=_C1405 ,C1393_=_C1754 ,C1394_=_C1395 ,C1394_=_C1396 ,\nC1394_=_C1397 ,C1394_=_C1398 ,C1394_=_C1399 ,C1394_=_C1400 ,C1394_=_C1401 ,C1394_=_C1402 ,\nC1394_=_C1403 ,C1394_=_C1404 ,C1394_=_C1405 ,C1394_=_C1755 ,C1395_=_C1396 ,C1395_=_C1397 ,\nC1395_=_C1398 ,C1395_=_C1399 ,C1395_=_C1400 ,C1395_=_C1401 ,C1395_=_C1402 ,C1395_=_C1403 ,\nC1395_=_C1404 ,C1395_=_C1405 ,C1395_=_C1756 ,C1396_=_C1397 ,C1396_=_C1398 ,C1396_=_C1399 ,\nC1396_=_C1400 ,C1396_=_C1401 ,C1396_=_C1402 ,C1396_=_C1403 ,C1396_=_C1404 ,C1396_=_C1405 ,\nC1396_=_C1757 ,C1397_=_C1398 ,C1397_=_C1399 ,C1397_=_C1400 ,C1397_=_C1401 ,C1397_=_C1402 ,\nC1397_=_C1403 ,C1397_=_C1404 ,C1397_=_C1405 ,C1397_=_C1758 ,C1398_=_C1399 ,C1398_=_C1400 ,\nC1398_=_C1401 ,C1398_=_C1402 ,C1398_=_C1403 ,C1398_=_C1404 ,C1398_=_C1405 ,C1398_=_C1759 ,\nC1399_=_C1400 ,C1399_=_C1401 ,C1399_=_C1402 ,C1399_=_C1403 ,C1399_=_C1404 ,C1399_=_C1405 ,\nC1399_=_C1760 ,C1400_=_C1401 ,C1400_=_C1402 ,C1400_=_C1403 ,C1400_=_C1404 ,C1400_=_C1405 ,\nC1400_=_C1761 ,C1401_=_C1402 ,C1401_=_C1403 ,C1401_=_C1404 ,C1401_=_C1405 ,C1401_=_C1762 ,\nC1402_=_C1403 ,C1402_=_C1404 ,C1402_=_C1405 ,C1402_=_C1763 ,C1403_=_C1404 ,C1403_=_C1405 ,\nC1403_=_C1764 ,C1404_=_C1405 ,C1404_=_C1765 ,C1405_=_C1766 ,C1501_=_C1621 ,C1501_=_C1740 ,\nC1501_=_C1754 ,C1501_=_C1755 ,C1501_=_C1756 ,C1501_=_C1757 ,C1501_=_C1758 ,C1501_=_C1759 ,\nC1501_=_C1760 ,C1501_=_C1761 ,C1501_=_C1762 ,C1501_=_C1763 ,C1501_=_C1764 ,C1501_=_C1765 ,\nC1501_=_C1766 ,C1621_=_C1740 ,C1621_=_C1754 ,C1621_=_C1755 ,C1621_=_C1756 ,C1621_=_C1757 ,\nC1621_=_C1758 ,C1621_=_C1759 ,C1621_=_C1760 ,C1621_=_C1761 ,C1621_=_C1762 ,C1621_=_C1763 ,\nC1621_=_C1764 ,C1621_=_C1765 ,C1621_=_C1766 ,C1740_=_C1754 ,C1740_=_C1755 ,C1740_=_C1756 ,\nC1740_=_C1757 ,C1740_=_C1758 ,C1740_=_C1759 ,C1740_=_C1760 ,C1740_=_C1761 ,C1740_=_C1762 ,\nC1740_=_C1763 ,C1740_=_C1764 ,C1740_=_C1765 ,C1740_=_C1766 ,C1754_=_C1755 ,C1754_=_C1756 ,\nC1754_=_C1757 ,C1754_=_C1758 ,C1754_=_C1759 ,C1754_=_C1760 ,C1754_=_C1761 ,C1754_=_C1762 ,\nC1754_=_C1763 ,C1754_=_C1764 ,C1754_=_C1765 ,C1754_=_C1766 ,C1755_=_C1756 ,C1755_=_C1757 ,\nC1755_=_C1758 ,C1755_=_C1759 ,C1755_=_C1760 ,C1755_=_C1761 ,C1755_=_C1762 ,C1755_=_C1763 ,\nC1755_=_C1764 ,C1755_=_C1765 ,C1755_=_C1766 ,C1756_=_C1757 ,C1756_=_C1758 ,C1756_=_C1759 ,\nC1756_=_C1760 ,C1756_=_C1761 ,C1756_=_C1762 ,C1756_=_C1763 ,C1756_=_C1764 ,C1756_=_C1765 ,\nC1756_=_C1766 ,C1757_=_C1758 ,C1757_=_C1759 ,C1757_=_C1760 ,C1757_=_C1761 ,C1757_=_C1762 ,\nC1757_=_C1763 ,C1757_=_C1764 ,C1757_=_C1765 ,C1757_=_C1766 ,C1758_=_C1759 ,C1758_=_C1760 ,\nC1758_=_C1761 ,C1758_=_C1762 ,C1758_=_C1763 ,C1758_=_C1764 ,C1758_=_C1765 ,C1758_=_C1766 ,\nC1759_=_C1760 ,C1759_=_C1761 ,C1759_=_C1762 ,C1759_=_C1763 ,C1759_=_C1764 ,C1759_=_C1765 ,\nC1759_=_C1766 ,C1760_=_C1761 ,C1760_=_C1762 ,C1760_=_C1763 ,C1760_=_C1764 ,C1760_=_C1765 ,\nC1760_=_C1766 ,C1761_=_C1762 ,C1761_=_C1763 ,C1761_=_C1764 ,C1761_=_C1765 ,C1761_=_C1766 ,\nC1762_=_C1763 ,C1762_=_C1764 ,C1762_=_C1765 ,C1762_=_C1766 ,C1763_=_C1764 ,C1763_=_C1765 ,\nC1763_=_C1766 ,C1764_=_C1765 ,C1764_=_C1766 ,C1765_=_C1766 ,"];174[shape=box, label="id:174 level: 6\n67: C12 C13 C34 C35 C55 \nC56 C75 C76 C94 C95 C112 \nC113 C129 C130 C145 C146 C160 \nC161 C174 C175 C187 C188 C199 \nC200 C210 C211 C221 C222 C223 \nC224 C225 C226 C227 C228 C229 \nC230 C231 C232 C233 C234 C235 \nC236 C237 C238 C239 C474 C705 \nC915 C1105 C1276 C1429 C1565 C1685 \nC1790 C1881 C1959 C2025 C2080 C2135 \nC2136 C2137 C2138 C2139 C2140 C2141 \nC2142 C2143 \n825: C12_=_C13( C12 C13 ) C12_=_C34( C12 C34 ) C12_=_C55( C12 C55 ) C12_=_C75( C12 C75 ) C12_=_C94( C12 C94 ) \nC12_=_C112( C12 C112 ) C12_=_C129( C12 C129 ) C12_=_C145( C12 C145 ) C12_=_C160( C12 C160 ) C12_=_C174( C12 C174 ) C12_=_C187( C12 C187 ) \nC12_=_C199( C12 C199 ) C12_=_C210( C12 C210 ) C12_=_C221( C12 C221 ) C12_=_C222( C12 C222 ) C12_=_C223( C12 C223 ) C12_=_C224( C12 C224 ) \nC12_=_C225( C12 C225 ) C12_=_C226( C12 C226 ) C12_=_C227( C12 C227 ) C12_=_C228( C12 C228 ) C12_=_C229( C12 C229 ) C12_=_C230( C12 C230 ) \nC12_=_C474( C12 C474 ) C13_=_C35( C13 C35 ) C13_=_C56( C13 C56 ) C13_=_C76( C13 C76 ) C13_=_C95( C13 C95 ) C13_=_C113( C13 C113 ) \nC13_=_C130( C13 C130 ) C13_=_C146( C13 C146 ) C13_=_C161( C13 C161 ) C13_=_C175( C13 C175 ) C13_=_C188( C13 C188 ) C13_=_C200( C13 C200 ) \nC13_=_C211( C13 C211 ) C13_=_C221( C13 C221 ) C13_=_C231( C13 C231 ) C13_=_C232( C13 C232 ) C13_=_C233( C13 C233 ) C13_=_C234( C13 C234 ) \nC13_=_C235( C13 C235 ) C13_=_C236( C13 C236 ) C13_=_C237( C13 C237 ) C13_=_C238( C13 C238 ) C13_=_C239( C13 C239 ) C13_=_C474( C13 C474 ) \nC34_=_C35( C34 C35 ) C34_=_C55( C34 C55 ) C34_=_C75( C34 C75 ) C34_=_C94( C34 C94 ) C34_=_C112( C34 C112 ) C34_=_C129( C34 C129 ) \nC34_=_C145( C34 C145 ) C34_=_C160( C34 C160 ) C34_=_C174( C34 C174 ) C34_=_C187( C34 C187 ) C34_=_C199( C34 C199 ) C34_=_C210( C34 C210 ) \nC34_=_C221( C34 C221 ) C34_=_C222( C34 C222 ) C34_=_C223( C34 C223 ) C34_=_C224( C34 C224 ) C34_=_C225( C34 C225 ) C34_=_C226( C34 C226 ) \nC34_=_C227( C34 C227 ) C34_=_C228( C34 C228 ) C34_=_C229( C34 C229 ) C34_=_C230( C34 C230 ) C34_=_C705( C34 C705 ) C35_=_C56( C35 C56 ) \nC35_=_C76( C35 C76 ) C35_=_C95( C35 C95 ) C35_=_C113( C35 C113 ) C35_=_C130( C35 C130 ) C35_=_C146( C35 C146 ) C35_=_C161( C35 C161 ) \nC35_=_C175( C35 C175 ) C35_=_C188( C35 C188 ) C35_=_C200( C35 C200 ) C35_=_C211( C35 C211 ) C35_=_C221( C35 C221 ) C35_=_C231( C35 C231 ) \nC35_=_C232( C35 C232 ) C35_=_C233( C35 C233 ) C35_=_C234( C35 C234 ) C35_=_C235( C35 C235 ) C35_=_C236( C35 C236 ) C35_=_C237( C35 C237 ) \nC35_=_C238( C35 C238 ) C35_=_C239( C35 C239 ) C35_=_C705( C35 C705 ) C55_=_C56( C55 C56 ) C55_=_C75( C55 C75 ) C55_=_C94( C55 C94 ) \nC55_=_C112( C55 C112 ) C55_=_C129( C55 C129 ) C55_=_C145( C55 C145 ) C55_=_C160( C55 C160 ) C55_=_C174( C55 C174 ) C55_=_C187( C55 C187 ) \nC55_=_C199( C55 C199 ) C55_=_C210( C55 C210 ) C55_=_C221( C55 C221 ) C55_=_C222( C55 C222 ) C55_=_C223( C55 C223 ) C55_=_C224( C55 C224 ) \nC55_=_C225( C55 C225 ) C55_=_C226( C55 C226 ) C55_=_C227( C55 C227 ) C55_=_C228( C55 C228 ) C55_=_C229( C55 C229 ) C55_=_C230( C55 C230 ) \nC55_=_C915( C55 C915 ) C56_=_C76( C56 C76 ) C56_=_C95( C56 C95 ) C56_=_C113( C56 C113 ) C56_=_C130( C56 C130 ) C56_=_C146( C56 C146 ) \nC56_=_C161( C56 C161 ) C56_=_C175( C56 C175 ) C56_=_C188( C56 C188 ) C56_=_C200( C56 C200 ) C56_=_C211( C56 C211 ) C56_=_C221( C56 C221 ) \nC56_=_C231( C56 C231 ) C56_=_C232( C56 C232 ) C56_=_C233( C56 C233 ) C56_=_C234( C56 C234 ) C56_=_C235( C56 C235 ) C56_=_C236( C56 C236 ) \nC56_=_C237( C56 C237 ) C56_=_C238( C56 C238 ) C56_=_C239( C56 C239 ) C56_=_C915( C56 C915 ) C75_=_C76( C75 C76 ) C75_=_C94( C75 C94 ) \nC75_=_C112( C75 C112 ) C75_=_C129( C75 C129 ) C75_=_C145( C75 C145 ) C75_=_C160( C75 C160 ) C75_=_C174( C75 C174 ) C75_=_C187( C75 C187 ) \nC75_=_C199( C75 C199 ) C75_=_C210( C75 C210 ) C75_=_C221( C75 C221 ) C75_=_C222( C75 C222 ) C75_=_C223( C75 C223 ) C75_=_C224( C75 C224 ) \nC75_=_C225( C75 C225 ) C75_=_C226( C75 C226 ) C75_=_C227( C75 C227 ) C75_=_C228( C75 C228 ) C75_=_C229( C75 C229 ) C75_=_C230( C75 C230 ) \nC75_=_C1105( C75 C1105 ) C76_=_C95( C76 C95 ) C76_=_C113( C76 C113 ) C76_=_C130( C76 C130 ) C76_=_C146( C76 C146 ) C76_=_C161( C76 C161 ) \nC76_=_C175( C76 C175 ) C76_=_C188( C76 C188 ) C76_=_C200( C76 C200 ) C76_=_C211( C76 C211 ) C76_=_C221( C76 C221 ) C76_=_C231( C76 C231 ) \nC76_=_C232( C76 C232 ) C76_=_C233( C76 C233 ) C76_=_C234( C76 C234 ) C76_=_C235( C76 C235 ) C76_=_C236( C76 C236 ) C76_=_C237( C76 C237 ) \nC76_=_C238( C76 C238 ) C76_=_C239( C76 C239 ) C76_=_C1105( C76 C1105 ) C94_=_C95( C94 C95 )</w:t>
      </w:r>
    </w:p>
    <w:p>
      <w:pPr>
        <w:pStyle w:val="PreformattedText"/>
        <w:bidi w:val="0"/>
        <w:spacing w:before="0" w:after="0"/>
        <w:jc w:val="left"/>
        <w:rPr/>
      </w:pPr>
      <w:r>
        <w:rPr/>
        <w:t xml:space="preserve"> </w:t>
      </w:r>
      <w:r>
        <w:rPr/>
        <w:t>C94_=_C112( C94 C112 ) C94_=_C129( C94 C129 ) \nC94_=_C145( C94 C145 ) C94_=_C160( C94 C160 ) C94_=_C174( C94 C174 ) C94_=_C187( C94 C187 ) C94_=_C199( C94 C199 ) C94_=_C210( C94 C210 ) \nC94_=_C221( C94 C221 ) C94_=_C222( C94 C222 ) C94_=_C223( C94 C223 ) C94_=_C224( C94 C224 ) C94_=_C225( C94 C225 ) C94_=_C226( C94 C226 ) \nC94_=_C227( C94 C227 ) C94_=_C228( C94 C228 ) C94_=_C229( C94 C229 ) C94_=_C230( C94 C230 ) C94_=_C1276( C94 C1276 ) C95_=_C113( C95 C113 ) \nC95_=_C130( C95 C130 ) C95_=_C146( C95 C146 ) C95_=_C161( C95 C161 ) C95_=_C175( C95 C175 ) C95_=_C188( C95 C188 ) C95_=_C200( C95 C200 ) \nC95_=_C211( C95 C211 ) C95_=_C221( C95 C221 ) C95_=_C231( C95 C231 ) C95_=_C232( C95 C232 ) C95_=_C233( C95 C233 ) C95_=_C234( C95 C234 ) \nC95_=_C235( C95 C235 ) C95_=_C236( C95 C236 ) C95_=_C237( C95 C237 ) C95_=_C238( C95 C238 ) C95_=_C239( C95 C239 ) C95_=_C1276( C95 C1276 ) \nC112_=_C113( C112 C113 ) C112_=_C129( C112 C129 ) C112_=_C145( C112 C145 ) C112_=_C160( C112 C160 ) C112_=_C174( C112 C174 ) C112_=_C187( C112 C187 ) \nC112_=_C199( C112 C199 ) C112_=_C210( C112 C210 ) C112_=_C221( C112 C221 ) C112_=_C222( C112 C222 ) C112_=_C223( C112 C223 ) C112_=_C224( C112 C224 ) \nC112_=_C225( C112 C225 ) C112_=_C226( C112 C226 ) C112_=_C227( C112 C227 ) C112_=_C228( C112 C228 ) C112_=_C229( C112 C229 ) C112_=_C230( C112 C230 ) \nC112_=_C1429( C112 C1429 ) C113_=_C130( C113 C130 ) C113_=_C146( C113 C146 ) C113_=_C161( C113 C161 ) C113_=_C175( C113 C175 ) C113_=_C188( C113 C188 ) \nC113_=_C200( C113 C200 ) C113_=_C211( C113 C211 ) C113_=_C221( C113 C221 ) C113_=_C231( C113 C231 ) C113_=_C232( C113 C232 ) C113_=_C233( C113 C233 ) \nC113_=_C234( C113 C234 ) C113_=_C235( C113 C235 ) C113_=_C236( C113 C236 ) C113_=_C237( C113 C237 ) C113_=_C238( C113 C238 ) C113_=_C239( C113 C239 ) \nC113_=_C1429( C113 C1429 ) C129_=_C130( C129 C130 ) C129_=_C145( C129 C145 ) C129_=_C160( C129 C160 ) C129_=_C174( C129 C174 ) C129_=_C187( C129 C187 ) \nC129_=_C199( C129 C199 ) C129_=_C210( C129 C210 ) C129_=_C221( C129 C221 ) C129_=_C222( C129 C222 ) C129_=_C223( C129 C223 ) C129_=_C224( C129 C224 ) \nC129_=_C225( C129 C225 ) C129_=_C226( C129 C226 ) C129_=_C227( C129 C227 ) C129_=_C228( C129 C228 ) C129_=_C229( C129 C229 ) C129_=_C230( C129 C230 ) \nC129_=_C1565( C129 C1565 ) C130_=_C146( C130 C146 ) C130_=_C161( C130 C161 ) C130_=_C175( C130 C175 ) C130_=_C188( C130 C188 ) C130_=_C200( C130 C200 ) \nC130_=_C211( C130 C211 ) C130_=_C221( C130 C221 ) C130_=_C231( C130 C231 ) C130_=_C232( C130 C232 ) C130_=_C233( C130 C233 ) C130_=_C234( C130 C234 ) \nC130_=_C235( C130 C235 ) C130_=_C236( C130 C236 ) C130_=_C237( C130 C237 ) C130_=_C238( C130 C238 ) C130_=_C239( C130 C239 ) C130_=_C1565( C130 C1565 ) \nC145_=_C146( C145 C146 ) C145_=_C160( C145 C160 ) C145_=_C174( C145 C174 ) C145_=_C187( C145 C187 ) C145_=_C199( C145 C199 ) C145_=_C210( C145 C210 ) \nC145_=_C221( C145 C221 ) C145_=_C222( C145 C222 ) C145_=_C223( C145 C223 ) C145_=_C224( C145 C224 ) C145_=_C225( C145 C225 ) C145_=_C226( C145 C226 ) \nC145_=_C227( C145 C227 ) C145_=_C228( C145 C228 ) C145_=_C229( C145 C229 ) C145_=_C230( C145 C230 ) C145_=_C1685( C145 C1685 ) C146_=_C161( C146 C161 ) \nC146_=_C175( C146 C175 ) C146_=_C188( C146 C188 ) C146_=_C200( C146 C200 ) C146_=_C211( C146 C211 ) C146_=_C221( C146 C221 ) C146_=_C231( C146 C231 ) \nC146_=_C232( C146 C232 ) C146_=_C233( C146 C233 ) C146_=_C234( C146 C234 ) C146_=_C235( C146 C235 ) C146_=_C236( C146 C236 ) C146_=_C237( C146 C237 ) \nC146_=_C238( C146 C238 ) C146_=_C239( C146 C239 ) C146_=_C1685( C146 C1685 ) C160_=_C161( C160 C161 ) C160_=_C174( C160 C174 ) C160_=_C187( C160 C187 ) \nC160_=_C199( C160 C199 ) C160_=_C210( C160 C210 ) C160_=_C221( C160 C221 ) C160_=_C222( C160 C222 ) C160_=_C223( C160 C223 ) C160_=_C224( C160 C224 ) \nC160_=_C225( C160 C225 ) C160_=_C226( C160 C226 ) C160_=_C227( C160 C227 ) C160_=_C228( C160 C228 ) C160_=_C229( C160 C229 ) C160_=_C230( C160 C230 ) \nC160_=_C1790( C160 C1790 ) C161_=_C175( C161 C175 ) C161_=_C188( C161 C188 ) C161_=_C200( C161 C200 ) C161_=_C211( C161 C211 ) C161_=_C221( C161 C221 ) \nC161_=_C231( C161 C231 ) C161_=_C232( C161 C232 ) C161_=_C233( C161 C233 ) C161_=_C234( C161 C234 ) C161_=_C235( C161 C235 ) C161_=_C236( C161 C236 ) \nC161_=_C237( C161 C237 ) C161_=_C238( C161 C238 ) C161_=_C239( C161 C239 ) C161_=_C1790( C161 C1790 ) C174_=_C175( C174 C175 ) C174_=_C187( C174 C187 ) \nC174_=_C199( C174 C199 ) C174_=_C210( C174 C210 ) C174_=_C221( C174 C221 ) C174_=_C222( C174 C222 ) C174_=_C223( C174 C223 ) C174_=_C224( C174 C224 ) \nC174_=_C225( C174 C225 ) C174_=_C226( C174 C226 ) C174_=_C227( C174 C227 ) C174_=_C228( C174 C228 ) C174_=_C229( C174 C229 ) C174_=_C230( C174 C230 ) \nC174_=_C1881( C174 C1881 ) C175_=_C188( C175 C188 ) C175_=_C200( C175 C200 ) C175_=_C211( C175 C211 ) C175_=_C221( C175 C221 ) C175_=_C231( C175 C231 ) \nC175_=_C232( C175 C232 ) C175_=_C233( C175 C233 ) C175_=_C234( C175 C234 ) C175_=_C235( C175 C235 ) C175_=_C236( C175 C236 ) C175_=_C237( C175 C237 ) \nC175_=_C238( C175 C238 ) C175_=_C239( C175 C239 ) C175_=_C1881( C175 C1881 ) C187_=_C188( C187 C188 ) C187_=_C199( C187 C199 ) C187_=_C210( C187 C210 ) \nC187_=_C221( C187 C221 ) C187_=_C222( C187 C222 ) C187_=_C223( C187 C223 ) C187_=_C224( C187 C224 ) C187_=_C225( C187 C225 ) C187_=_C226( C187 C226 ) \nC187_=_C227( C187 C227 ) C187_=_C228( C187 C228 ) C187_=_C229( C187 C229 ) C187_=_C230( C187 C230 ) C187_=_C1959( C187 C1959 ) C188_=_C200( C188 C200 ) \nC188_=_C211( C188 C211 ) C188_=_C221( C188 C221 ) C188_=_C231( C188 C231 ) C188_=_C232( C188 C232 ) C188_=_C233( C188 C233 ) C188_=_C234( C188 C234 ) \nC188_=_C235( C188 C235 ) C188_=_C236( C188 C236 ) C188_=_C237( C188 C237 ) C188_=_C238( C188 C238 ) C188_=_C239( C188 C239 ) C188_=_C1959( C188 C1959 ) \nC199_=_C200( C199 C200 ) C199_=_C210( C199 C210 ) C199_=_C221( C199 C221 ) C199_=_C222( C199 C222 ) C199_=_C223( C199 C223 ) C199_=_C224( C199 C224 ) \nC199_=_C225( C199 C225 ) C199_=_C226( C199 C226 ) C199_=_C227( C199 C227 ) C199_=_C228( C199 C228 ) C199_=_C229( C199 C229 ) C199_=_C230( C199 C230 ) \nC199_=_C2025( C199 C2025 ) C200_=_C211( C200 C211 ) C200_=_C221( C200 C221 ) C200_=_C231( C200 C231 ) C200_=_C232( C200 C232 ) C200_=_C233( C200 C233 ) \nC200_=_C234( C200 C234 ) C200_=_C235( C200 C235 ) C200_=_C236( C200 C236 ) C200_=_C237( C200 C237 ) C200_=_C238( C200 C238 ) C200_=_C239( C200 C239 ) \nC200_=_C2025( C200 C2025 ) C210_=_C211( C210 C211 ) C210_=_C221( C210 C221 ) C210_=_C222( C210 C222 ) C210_=_C223( C210 C223 ) C210_=_C224( C210 C224 ) \nC210_=_C225( C210 C225 ) C210_=_C226( C210 C226 ) C210_=_C227( C210 C227 ) C210_=_C228( C210 C228 ) C210_=_C229( C210 C229 ) C210_=_C230( C210 C230 ) \nC210_=_C2080( C210 C2080 ) C211_=_C221( C211 C221 ) C211_=_C231( C211 C231 ) C211_=_C232( C211 C232 ) C211_=_C233( C211 C233 ) C211_=_C234( C211 C234 ) \nC211_=_C235( C211 C235 ) C211_=_C236( C211 C236 ) C211_=_C237( C211 C237 ) C211_=_C238( C211 C238 ) C211_=_C239( C211 C239 ) C211_=_C2080( C211 C208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474( C221 C474 ) C221_=_C705( C221 C705 ) C221_=_C915( C221 C915 ) C221_=_C1105( C221 C1105 ) C221_=_C1276( C221 C1276 ) C221_=_C1429( C221 C1429 ) \nC221_=_C1565( C221 C1565 ) C221_=_C1685( C221 C1685 ) C221_=_C1790( C221 C1790 ) C221_=_C1881( C221 C1881 ) C221_=_C1959( C221 C1959 ) C221_=_C2025( C221 C2025 ) \nC221_=_C2080( C221 C2080 ) C221_=_C2135( C221 C2135 ) C221_=_C2136( C221 C2136 ) C221_=_C2137( C221 C2137 ) C221_=_C2138( C221 C2138 ) C221_=_C2139( C221 C2139 ) \nC221_=_C2140( C221 C2140 ) C221_=_C2141( C221 C2141 ) C221_=_C2142( C221 C2142 ) C221_=_C2143( C221 C2143 ) C222_=_C223( C222 C223 ) C222_=_C224( C222 C224 ) \nC222_=_C225( C222 C225 ) C222_=_C226( C222 C226 ) C222_=_C227( C222 C227 ) C222_=_C228( C222 C228 ) C222_=_C229( C222 C229 ) C222_=_C230( C222 C230 ) \nC222_=_C231( C222 C231 ) C222_=_C2135( C222 C2135 ) C223_=_C224( C223 C224 ) C223_=_C225( C223 C225 ) C223_=_C226( C223 C226 ) C223_=_C227( C223 C227 ) \nC223_=_C228( C223 C228 ) C223_=_C229( C223 C229 ) C223_=_C230( C223 C230 ) C223_=_C232( C223 C232 ) C223_=_C2136( C223 C2136 ) C224_=_C225( C224 C225 ) \nC224_=_C226( C224 C226 ) C224_=_C227( C224 C227 ) C224_=_C228( C224 C228 ) C224_=_C229( C224 C229 ) C224_=_C230( C224 C230 ) C224_=_C233( C224 C233 ) \nC224_=_C2137( C224 C2137 ) C225_=_C226( C225 C226 ) C225_=_C227( C225 C227 ) C225_=_C228( C225 C228 ) C225_=_C229( C225 C229 ) C225_=_C230( C225 C230 ) \nC225_=_C234( C225 C234 ) C225_=_C2138( C225 C2138 ) C226_=_C227( C226 C227 ) C226_=_C228( C226 C228 ) C226_=_C229( C226 C229 ) C226_=_C230( C226 C230 ) \nC226_=_C235( C226 C235 ) C226_=_C2139( C226 C2139 ) C227_=_C228( C227 C228 ) C227_=_C229( C227 C229 ) C227_=_C230( C227 C230 ) C227_=_C236( C227 C236 ) \nC227_=_C2140( C227 C2140 ) C228_=_C229( C228 C229 ) C228_=_C230( C228 C230 ) C228_=_C237( C228 C237 ) C228_=_C2141( C228 C2141 ) C229_=_C230( C229 C230 ) \nC229_=_C238( C229 C238 ) C229_=_C2142( C229 C2142 ) C230_=_C239( C230 C239 ) C230_=_C2143( C230 C2143 ) C231_=_C232( C231 C232 ) C231_=_C233( C231 C233 ) \nC231_=_C234( C231 C234 ) C231_=_C235( C231 C235 ) C231_=_C236( C231 C236 ) C231_=_C237( C231 C237 ) C231_=_C238( C231 C238 ) C231_=_C239( C231 C239 ) \nC231_=_C2135( C231 C2135 ) C232_=_C233( C232 C233 ) C232_=_C234( C232 C234 ) C232_=_C235( C232 C235 ) C232_=_C236( C232 C236 ) C232_=_C237( C232 C237 ) \nC232_=_C238( C232 C238 ) C232_=_C239( C232 C239 ) C232_=_C2136( C232 C2136 ) C233_=_C234( C233 C234 )</w:t>
      </w:r>
    </w:p>
    <w:p>
      <w:pPr>
        <w:pStyle w:val="PreformattedText"/>
        <w:bidi w:val="0"/>
        <w:spacing w:before="0" w:after="0"/>
        <w:jc w:val="left"/>
        <w:rPr/>
      </w:pPr>
      <w:r>
        <w:rPr/>
        <w:t xml:space="preserve"> </w:t>
      </w:r>
      <w:r>
        <w:rPr/>
        <w:t>C233_=_C235( C233 C235 ) C233_=_C236( C233 C236 ) \nC233_=_C237( C233 C237 ) C233_=_C238( C233 C238 ) C233_=_C239( C233 C239 ) C233_=_C2137( C233 C2137 ) C234_=_C235( C234 C235 ) C234_=_C236( C234 C236 ) \nC234_=_C237( C234 C237 ) C234_=_C238( C234 C238 ) C234_=_C239( C234 C239 ) C234_=_C2138( C234 C2138 ) C235_=_C236( C235 C236 ) C235_=_C237( C235 C237 ) \nC235_=_C238( C235 C238 ) C235_=_C239( C235 C239 ) C235_=_C2139( C235 C2139 ) C236_=_C237( C236 C237 ) C236_=_C238( C236 C238 ) C236_=_C239( C236 C239 ) \nC236_=_C2140( C236 C2140 ) C237_=_C238( C237 C238 ) C237_=_C239( C237 C239 ) C237_=_C2141( C237 C2141 ) C238_=_C239( C238 C239 ) C238_=_C2142( C238 C2142 ) \nC239_=_C2143( C239 C2143 ) C474_=_C705( C474 C705 ) C474_=_C915( C474 C915 ) C474_=_C1105( C474 C1105 ) C474_=_C1276( C474 C1276 ) C474_=_C1429( C474 C1429 ) \nC474_=_C1565( C474 C1565 ) C474_=_C1685( C474 C1685 ) C474_=_C1790( C474 C1790 ) C474_=_C1881( C474 C1881 ) C474_=_C1959( C474 C1959 ) C474_=_C2025( C474 C2025 ) \nC474_=_C2080( C474 C2080 ) C474_=_C2135( C474 C2135 ) C474_=_C2136( C474 C2136 ) C474_=_C2137( C474 C2137 ) C474_=_C2138( C474 C2138 ) C474_=_C2139( C474 C2139 ) \nC474_=_C2140( C474 C2140 ) C474_=_C2141( C474 C2141 ) C474_=_C2142( C474 C2142 ) C474_=_C2143( C474 C2143 ) C705_=_C915( C705 C915 ) C705_=_C1105( C705 C1105 ) \nC705_=_C1276( C705 C1276 ) C705_=_C1429( C705 C1429 ) C705_=_C1565( C705 C1565 ) C705_=_C1685( C705 C1685 ) C705_=_C1790( C705 C1790 ) C705_=_C1881( C705 C1881 ) \nC705_=_C1959( C705 C1959 ) C705_=_C2025( C705 C2025 ) C705_=_C2080( C705 C2080 ) C705_=_C2135( C705 C2135 ) C705_=_C2136( C705 C2136 ) C705_=_C2137( C705 C2137 ) \nC705_=_C2138( C705 C2138 ) C705_=_C2139( C705 C2139 ) C705_=_C2140( C705 C2140 ) C705_=_C2141( C705 C2141 ) C705_=_C2142( C705 C2142 ) C705_=_C2143( C705 C2143 ) \nC915_=_C1105( C915 C1105 ) C915_=_C1276( C915 C1276 ) C915_=_C1429( C915 C1429 ) C915_=_C1565( C915 C1565 ) C915_=_C1685( C915 C1685 ) C915_=_C1790( C915 C1790 ) \nC915_=_C1881( C915 C1881 ) C915_=_C1959( C915 C1959 ) C915_=_C2025( C915 C2025 ) C915_=_C2080( C915 C2080 ) C915_=_C2135( C915 C2135 ) C915_=_C2136( C915 C2136 ) \nC915_=_C2137( C915 C2137 ) C915_=_C2138( C915 C2138 ) C915_=_C2139( C915 C2139 ) C915_=_C2140( C915 C2140 ) C915_=_C2141( C915 C2141 ) C915_=_C2142( C915 C2142 ) \nC915_=_C2143( C915 C2143 ) C1105_=_C1276( C1105 C1276 ) C1105_=_C1429( C1105 C1429 ) C1105_=_C1565( C1105 C1565 ) C1105_=_C1685( C1105 C1685 ) C1105_=_C1790( C1105 C1790 ) \nC1105_=_C1881( C1105 C1881 ) C1105_=_C1959( C1105 C1959 ) C1105_=_C2025( C1105 C2025 ) C1105_=_C2080( C1105 C2080 ) C1105_=_C2135( C1105 C2135 ) C1105_=_C2136( C1105 C2136 ) \nC1105_=_C2137( C1105 C2137 ) C1105_=_C2138( C1105 C2138 ) C1105_=_C2139( C1105 C2139 ) C1105_=_C2140( C1105 C2140 ) C1105_=_C2141( C1105 C2141 ) C1105_=_C2142( C1105 C2142 ) \nC1105_=_C2143( C1105 C2143 ) C1276_=_C1429( C1276 C1429 ) C1276_=_C1565( C1276 C1565 ) C1276_=_C1685( C1276 C1685 ) C1276_=_C1790( C1276 C1790 ) C1276_=_C1881( C1276 C1881 ) \nC1276_=_C1959( C1276 C1959 ) C1276_=_C2025( C1276 C2025 ) C1276_=_C2080( C1276 C2080 ) C1276_=_C2135( C1276 C2135 ) C1276_=_C2136( C1276 C2136 ) C1276_=_C2137( C1276 C2137 ) \nC1276_=_C2138( C1276 C2138 ) C1276_=_C2139( C1276 C2139 ) C1276_=_C2140( C1276 C2140 ) C1276_=_C2141( C1276 C2141 ) C1276_=_C2142( C1276 C2142 ) C1276_=_C2143( C1276 C2143 ) \nC1429_=_C1565( C1429 C1565 ) C1429_=_C1685( C1429 C1685 ) C1429_=_C1790( C1429 C1790 ) C1429_=_C1881( C1429 C1881 ) C1429_=_C1959( C1429 C1959 ) C1429_=_C2025( C1429 C2025 ) \nC1429_=_C2080( C1429 C2080 ) C1429_=_C2135( C1429 C2135 ) C1429_=_C2136( C1429 C2136 ) C1429_=_C2137( C1429 C2137 ) C1429_=_C2138( C1429 C2138 ) C1429_=_C2139( C1429 C2139 ) \nC1429_=_C2140( C1429 C2140 ) C1429_=_C2141( C1429 C2141 ) C1429_=_C2142( C1429 C2142 ) C1429_=_C2143( C1429 C2143 ) C1565_=_C1685( C1565 C1685 ) C1565_=_C1790( C1565 C1790 ) \nC1565_=_C1881( C1565 C1881 ) C1565_=_C1959( C1565 C1959 ) C1565_=_C2025( C1565 C2025 ) C1565_=_C2080( C1565 C2080 ) C1565_=_C2135( C1565 C2135 ) C1565_=_C2136( C1565 C2136 ) \nC1565_=_C2137( C1565 C2137 ) C1565_=_C2138( C1565 C2138 ) C1565_=_C2139( C1565 C2139 ) C1565_=_C2140( C1565 C2140 ) C1565_=_C2141( C1565 C2141 ) C1565_=_C2142( C1565 C2142 ) \nC1565_=_C2143( C1565 C2143 ) C1685_=_C1790( C1685 C1790 ) C1685_=_C1881( C1685 C1881 ) C1685_=_C1959( C1685 C1959 ) C1685_=_C2025( C1685 C2025 ) C1685_=_C2080( C1685 C2080 ) \nC1685_=_C2135( C1685 C2135 ) C1685_=_C2136( C1685 C2136 ) C1685_=_C2137( C1685 C2137 ) C1685_=_C2138( C1685 C2138 ) C1685_=_C2139( C1685 C2139 ) C1685_=_C2140( C1685 C2140 ) \nC1685_=_C2141( C1685 C2141 ) C1685_=_C2142( C1685 C2142 ) C1685_=_C2143( C1685 C2143 ) C1790_=_C1881( C1790 C1881 ) C1790_=_C1959( C1790 C1959 ) C1790_=_C2025( C1790 C2025 ) \nC1790_=_C2080( C1790 C2080 ) C1790_=_C2135( C1790 C2135 ) C1790_=_C2136( C1790 C2136 ) C1790_=_C2137( C1790 C2137 ) C1790_=_C2138( C1790 C2138 ) C1790_=_C2139( C1790 C2139 ) \nC1790_=_C2140( C1790 C2140 ) C1790_=_C2141( C1790 C2141 ) C1790_=_C2142( C1790 C2142 ) C1790_=_C2143( C1790 C2143 ) C1881_=_C1959( C1881 C1959 ) C1881_=_C2025( C1881 C2025 ) \nC1881_=_C2080( C1881 C2080 ) C1881_=_C2135( C1881 C2135 ) C1881_=_C2136( C1881 C2136 ) C1881_=_C2137( C1881 C2137 ) C1881_=_C2138( C1881 C2138 ) C1881_=_C2139( C1881 C2139 ) \nC1881_=_C2140( C1881 C2140 ) C1881_=_C2141( C1881 C2141 ) C1881_=_C2142( C1881 C2142 ) C1881_=_C2143( C1881 C2143 ) C1959_=_C2025( C1959 C2025 ) C1959_=_C2080( C1959 C2080 ) \nC1959_=_C2135( C1959 C2135 ) C1959_=_C2136( C1959 C2136 ) C1959_=_C2137( C1959 C2137 ) C1959_=_C2138( C1959 C2138 ) C1959_=_C2139( C1959 C2139 ) C1959_=_C2140( C1959 C2140 ) \nC1959_=_C2141( C1959 C2141 ) C1959_=_C2142( C1959 C2142 ) C1959_=_C2143( C1959 C2143 ) C2025_=_C2080( C2025 C2080 ) C2025_=_C2135( C2025 C2135 ) C2025_=_C2136( C2025 C2136 ) \nC2025_=_C2137( C2025 C2137 ) C2025_=_C2138( C2025 C2138 ) C2025_=_C2139( C2025 C2139 ) C2025_=_C2140( C2025 C2140 ) C2025_=_C2141( C2025 C2141 ) C2025_=_C2142( C2025 C2142 ) \nC2025_=_C2143( C2025 C2143 ) C2080_=_C2135( C2080 C2135 ) C2080_=_C2136( C2080 C2136 ) C2080_=_C2137( C2080 C2137 ) C2080_=_C2138( C2080 C2138 ) C2080_=_C2139( C2080 C2139 ) \nC2080_=_C2140( C2080 C2140 ) C2080_=_C2141( C2080 C2141 ) C2080_=_C2142( C2080 C2142 ) C2080_=_C2143( C2080 C2143 ) C2135_=_C2136( C2135 C2136 ) C2135_=_C2137( C2135 C2137 ) \nC2135_=_C2138( C2135 C2138 ) C2135_=_C2139( C2135 C2139 ) C2135_=_C2140( C2135 C2140 ) C2135_=_C2141( C2135 C2141 ) C2135_=_C2142( C2135 C2142 ) C2135_=_C2143( C2135 C2143 ) \nC2136_=_C2137( C2136 C2137 ) C2136_=_C2138( C2136 C2138 ) C2136_=_C2139( C2136 C2139 ) C2136_=_C2140( C2136 C2140 ) C2136_=_C2141( C2136 C2141 ) C2136_=_C2142( C2136 C2142 ) \nC2136_=_C2143( C2136 C2143 ) C2137_=_C2138( C2137 C2138 ) C2137_=_C2139( C2137 C2139 ) C2137_=_C2140( C2137 C2140 ) C2137_=_C2141( C2137 C2141 ) C2137_=_C2142( C2137 C2142 ) \nC2137_=_C2143( C2137 C2143 ) C2138_=_C2139( C2138 C2139 ) C2138_=_C2140( C2138 C2140 ) C2138_=_C2141( C2138 C2141 ) C2138_=_C2142( C2138 C2142 ) C2138_=_C2143( C2138 C2143 ) \nC2139_=_C2140( C2139 C2140 ) C2139_=_C2141( C2139 C2141 ) C2139_=_C2142( C2139 C2142 ) C2139_=_C2143( C2139 C2143 ) C2140_=_C2141( C2140 C2141 ) C2140_=_C2142( C2140 C2142 ) \nC2140_=_C2143( C2140 C2143 ) C2141_=_C2142( C2141 C2142 ) C2141_=_C2143( C2141 C2143 ) C2142_=_C2143( C2142 C2143 ) "];117-&gt;174[label="66: C12 C13 C34 C35 C55 \nC56 C75 C76 C94 C95 C112 \nC113 C129 C130 C145 C146 C160 \nC161 C174 C175 C187 C188 C199 \nC200 C210 C211 C222 C223 C224 \nC225 C226 C227 C228 C229 C230 \nC231 C232 C233 C234 C235 C236 \nC237 C238 C239 C474 C705 C915 \nC1105 C1276 C1429 C1565 C1685 C1790 \nC1881 C1959 C2025 C2080 C2135 C2136 \nC2137 C2138 C2139 C2140 C2141 C2142 \nC2143 \n759: C12_=_C13 ,C12_=_C34 ,C12_=_C55 ,C12_=_C75 ,C12_=_C94 ,\nC12_=_C112 ,C12_=_C129 ,C12_=_C145 ,C12_=_C160 ,C12_=_C174 ,C12_=_C187 ,\nC12_=_C199 ,C12_=_C210 ,C12_=_C222 ,C12_=_C223 ,C12_=_C224 ,C12_=_C225 ,\nC12_=_C226 ,C12_=_C227 ,C12_=_C228 ,C12_=_C229 ,C12_=_C230 ,C12_=_C474 ,\nC13_=_C35 ,C13_=_C56 ,C13_=_C76 ,C13_=_C95 ,C13_=_C113 ,C13_=_C130 ,\nC13_=_C146 ,C13_=_C161 ,C13_=_C175 ,C13_=_C188 ,C13_=_C200 ,C13_=_C211 ,\nC13_=_C231 ,C13_=_C232 ,C13_=_C233 ,C13_=_C234 ,C13_=_C235 ,C13_=_C236 ,\nC13_=_C237 ,C13_=_C238 ,C13_=_C239 ,C13_=_C474 ,C34_=_C35 ,C34_=_C55 ,\nC34_=_C75 ,C34_=_C94 ,C34_=_C112 ,C34_=_C129 ,C34_=_C145 ,C34_=_C160 ,\nC34_=_C174 ,C34_=_C187 ,C34_=_C199 ,C34_=_C210 ,C34_=_C222 ,C34_=_C223 ,\nC34_=_C224 ,C34_=_C225 ,C34_=_C226 ,C34_=_C227 ,C34_=_C228 ,C34_=_C229 ,\nC34_=_C230 ,C34_=_C705 ,C35_=_C56 ,C35_=_C76 ,C35_=_C95 ,C35_=_C113 ,\nC35_=_C130 ,C35_=_C146 ,C35_=_C161 ,C35_=_C175 ,C35_=_C188 ,C35_=_C200 ,\nC35_=_C211 ,C35_=_C231 ,C35_=_C232 ,C35_=_C233 ,C35_=_C234 ,C35_=_C235 ,\nC35_=_C236 ,C35_=_C237 ,C35_=_C238 ,C35_=_C239 ,C35_=_C705 ,C55_=_C56 ,\nC55_=_C75 ,C55_=_C94 ,C55_=_C112 ,C55_=_C129 ,C55_=_C145 ,C55_=_C160 ,\nC55_=_C174 ,C55_=_C187 ,C55_=_C199 ,C55_=_C210 ,C55_=_C222 ,C55_=_C223 ,\nC55_=_C224 ,C55_=_C225 ,C55_=_C226 ,C55_=_C227 ,C55_=_C228 ,C55_=_C229 ,\nC55_=_C230 ,C55_=_C915 ,C56_=_C76 ,C56_=_C95 ,C56_=_C113 ,C56_=_C130 ,\nC56_=_C146 ,C56_=_C161 ,C56_=_C175 ,C56_=_C188 ,C56_=_C200 ,C56_=_C211 ,\nC56_=_C231 ,C56_=_C232 ,C56_=_C233 ,C56_=_C234 ,C56_=_C235 ,C56_=_C236 ,\nC56_=_C237 ,C56_=_C238 ,C56_=_C239 ,C56_=_C915 ,C75_=_C76 ,C75_=_C94 ,\nC75_=_C112 ,C75_=_C129 ,C75_=_C145 ,C75_=_C160 ,C75_=_C174 ,C75_=_C187 ,\nC75_=_C199 ,C75_=_C210 ,C75_=_C222 ,C75_=_C223 ,C75_=_C224 ,C75_=_C225 ,\nC75_=_C226 ,C75_=_C227 ,C75_=_C228 ,C75_=_C229 ,C75_=_C230 ,C75_=_C1105 ,\nC76_=_C95 ,C76_=_C113 ,C76_=_C130 ,C76_=_C146 ,C76_=_C161 ,C76_=_C175 ,\nC76_=_C188 ,C76_=_C200 ,C76_=_C211 ,C76_=_C231 ,C76_=_C232 ,C76_=_C233 ,\nC76_=_C234 ,C76_=_C235 ,C76_=_C236 ,C76_=_C237 ,C76_=_C238 ,C76_=_C239 ,\nC76_=_C1105 ,C94_=_C95 ,C94_=_C112 ,C94_=_C129 ,C94_=_C145 ,C94_=_C160 ,\nC94_=_C174 ,C94_=_C187 ,C94_=_C199 ,C94_=_C210 ,C94_=_C222</w:t>
      </w:r>
    </w:p>
    <w:p>
      <w:pPr>
        <w:pStyle w:val="PreformattedText"/>
        <w:bidi w:val="0"/>
        <w:spacing w:before="0" w:after="0"/>
        <w:jc w:val="left"/>
        <w:rPr/>
      </w:pPr>
      <w:r>
        <w:rPr/>
        <w:t xml:space="preserve"> </w:t>
      </w:r>
      <w:r>
        <w:rPr/>
        <w:t>,C94_=_C223 ,\nC94_=_C224 ,C94_=_C225 ,C94_=_C226 ,C94_=_C227 ,C94_=_C228 ,C94_=_C229 ,\nC94_=_C230 ,C94_=_C1276 ,C95_=_C113 ,C95_=_C130 ,C95_=_C146 ,C95_=_C161 ,\nC95_=_C175 ,C95_=_C188 ,C95_=_C200 ,C95_=_C211 ,C95_=_C231 ,C95_=_C232 ,\nC95_=_C233 ,C95_=_C234 ,C95_=_C235 ,C95_=_C236 ,C95_=_C237 ,C95_=_C238 ,\nC95_=_C239 ,C95_=_C1276 ,C112_=_C113 ,C112_=_C129 ,C112_=_C145 ,C112_=_C160 ,\nC112_=_C174 ,C112_=_C187 ,C112_=_C199 ,C112_=_C210 ,C112_=_C222 ,C112_=_C223 ,\nC112_=_C224 ,C112_=_C225 ,C112_=_C226 ,C112_=_C227 ,C112_=_C228 ,C112_=_C229 ,\nC112_=_C230 ,C112_=_C1429 ,C113_=_C130 ,C113_=_C146 ,C113_=_C161 ,C113_=_C175 ,\nC113_=_C188 ,C113_=_C200 ,C113_=_C211 ,C113_=_C231 ,C113_=_C232 ,C113_=_C233 ,\nC113_=_C234 ,C113_=_C235 ,C113_=_C236 ,C113_=_C237 ,C113_=_C238 ,C113_=_C239 ,\nC113_=_C1429 ,C129_=_C130 ,C129_=_C145 ,C129_=_C160 ,C129_=_C174 ,C129_=_C187 ,\nC129_=_C199 ,C129_=_C210 ,C129_=_C222 ,C129_=_C223 ,C129_=_C224 ,C129_=_C225 ,\nC129_=_C226 ,C129_=_C227 ,C129_=_C228 ,C129_=_C229 ,C129_=_C230 ,C129_=_C1565 ,\nC130_=_C146 ,C130_=_C161 ,C130_=_C175 ,C130_=_C188 ,C130_=_C200 ,C130_=_C211 ,\nC130_=_C231 ,C130_=_C232 ,C130_=_C233 ,C130_=_C234 ,C130_=_C235 ,C130_=_C236 ,\nC130_=_C237 ,C130_=_C238 ,C130_=_C239 ,C130_=_C1565 ,C145_=_C146 ,C145_=_C160 ,\nC145_=_C174 ,C145_=_C187 ,C145_=_C199 ,C145_=_C210 ,C145_=_C222 ,C145_=_C223 ,\nC145_=_C224 ,C145_=_C225 ,C145_=_C226 ,C145_=_C227 ,C145_=_C228 ,C145_=_C229 ,\nC145_=_C230 ,C145_=_C1685 ,C146_=_C161 ,C146_=_C175 ,C146_=_C188 ,C146_=_C200 ,\nC146_=_C211 ,C146_=_C231 ,C146_=_C232 ,C146_=_C233 ,C146_=_C234 ,C146_=_C235 ,\nC146_=_C236 ,C146_=_C237 ,C146_=_C238 ,C146_=_C239 ,C146_=_C1685 ,C160_=_C161 ,\nC160_=_C174 ,C160_=_C187 ,C160_=_C199 ,C160_=_C210 ,C160_=_C222 ,C160_=_C223 ,\nC160_=_C224 ,C160_=_C225 ,C160_=_C226 ,C160_=_C227 ,C160_=_C228 ,C160_=_C229 ,\nC160_=_C230 ,C160_=_C1790 ,C161_=_C175 ,C161_=_C188 ,C161_=_C200 ,C161_=_C211 ,\nC161_=_C231 ,C161_=_C232 ,C161_=_C233 ,C161_=_C234 ,C161_=_C235 ,C161_=_C236 ,\nC161_=_C237 ,C161_=_C238 ,C161_=_C239 ,C161_=_C1790 ,C174_=_C175 ,C174_=_C187 ,\nC174_=_C199 ,C174_=_C210 ,C174_=_C222 ,C174_=_C223 ,C174_=_C224 ,C174_=_C225 ,\nC174_=_C226 ,C174_=_C227 ,C174_=_C228 ,C174_=_C229 ,C174_=_C230 ,C174_=_C1881 ,\nC175_=_C188 ,C175_=_C200 ,C175_=_C211 ,C175_=_C231 ,C175_=_C232 ,C175_=_C233 ,\nC175_=_C234 ,C175_=_C235 ,C175_=_C236 ,C175_=_C237 ,C175_=_C238 ,C175_=_C239 ,\nC175_=_C1881 ,C187_=_C188 ,C187_=_C199 ,C187_=_C210 ,C187_=_C222 ,C187_=_C223 ,\nC187_=_C224 ,C187_=_C225 ,C187_=_C226 ,C187_=_C227 ,C187_=_C228 ,C187_=_C229 ,\nC187_=_C230 ,C187_=_C1959 ,C188_=_C200 ,C188_=_C211 ,C188_=_C231 ,C188_=_C232 ,\nC188_=_C233 ,C188_=_C234 ,C188_=_C235 ,C188_=_C236 ,C188_=_C237 ,C188_=_C238 ,\nC188_=_C239 ,C188_=_C1959 ,C199_=_C200 ,C199_=_C210 ,C199_=_C222 ,C199_=_C223 ,\nC199_=_C224 ,C199_=_C225 ,C199_=_C226 ,C199_=_C227 ,C199_=_C228 ,C199_=_C229 ,\nC199_=_C230 ,C199_=_C2025 ,C200_=_C211 ,C200_=_C231 ,C200_=_C232 ,C200_=_C233 ,\nC200_=_C234 ,C200_=_C235 ,C200_=_C236 ,C200_=_C237 ,C200_=_C238 ,C200_=_C239 ,\nC200_=_C2025 ,C210_=_C211 ,C210_=_C222 ,C210_=_C223 ,C210_=_C224 ,C210_=_C225 ,\nC210_=_C226 ,C210_=_C227 ,C210_=_C228 ,C210_=_C229 ,C210_=_C230 ,C210_=_C2080 ,\nC211_=_C231 ,C211_=_C232 ,C211_=_C233 ,C211_=_C234 ,C211_=_C235 ,C211_=_C236 ,\nC211_=_C237 ,C211_=_C238 ,C211_=_C239 ,C211_=_C2080 ,C222_=_C223 ,C222_=_C224 ,\nC222_=_C225 ,C222_=_C226 ,C222_=_C227 ,C222_=_C228 ,C222_=_C229 ,C222_=_C230 ,\nC222_=_C231 ,C222_=_C2135 ,C223_=_C224 ,C223_=_C225 ,C223_=_C226 ,C223_=_C227 ,\nC223_=_C228 ,C223_=_C229 ,C223_=_C230 ,C223_=_C232 ,C223_=_C2136 ,C224_=_C225 ,\nC224_=_C226 ,C224_=_C227 ,C224_=_C228 ,C224_=_C229 ,C224_=_C230 ,C224_=_C233 ,\nC224_=_C2137 ,C225_=_C226 ,C225_=_C227 ,C225_=_C228 ,C225_=_C229 ,C225_=_C230 ,\nC225_=_C234 ,C225_=_C2138 ,C226_=_C227 ,C226_=_C228 ,C226_=_C229 ,C226_=_C230 ,\nC226_=_C235 ,C226_=_C2139 ,C227_=_C228 ,C227_=_C229 ,C227_=_C230 ,C227_=_C236 ,\nC227_=_C2140 ,C228_=_C229 ,C228_=_C230 ,C228_=_C237 ,C228_=_C2141 ,C229_=_C230 ,\nC229_=_C238 ,C229_=_C2142 ,C230_=_C239 ,C230_=_C2143 ,C231_=_C232 ,C231_=_C233 ,\nC231_=_C234 ,C231_=_C235 ,C231_=_C236 ,C231_=_C237 ,C231_=_C238 ,C231_=_C239 ,\nC231_=_C2135 ,C232_=_C233 ,C232_=_C234 ,C232_=_C235 ,C232_=_C236 ,C232_=_C237 ,\nC232_=_C238 ,C232_=_C239 ,C232_=_C2136 ,C233_=_C234 ,C233_=_C235 ,C233_=_C236 ,\nC233_=_C237 ,C233_=_C238 ,C233_=_C239 ,C233_=_C2137 ,C234_=_C235 ,C234_=_C236 ,\nC234_=_C237 ,C234_=_C238 ,C234_=_C239 ,C234_=_C2138 ,C235_=_C236 ,C235_=_C237 ,\nC235_=_C238 ,C235_=_C239 ,C235_=_C2139 ,C236_=_C237 ,C236_=_C238 ,C236_=_C239 ,\nC236_=_C2140 ,C237_=_C238 ,C237_=_C239 ,C237_=_C2141 ,C238_=_C239 ,C238_=_C2142 ,\nC239_=_C2143 ,C474_=_C705 ,C474_=_C915 ,C474_=_C1105 ,C474_=_C1276 ,C474_=_C1429 ,\nC474_=_C1565 ,C474_=_C1685 ,C474_=_C1790 ,C474_=_C1881 ,C474_=_C1959 ,C474_=_C2025 ,\nC474_=_C2080 ,C474_=_C2135 ,C474_=_C2136 ,C474_=_C2137 ,C474_=_C2138 ,C474_=_C2139 ,\nC474_=_C2140 ,C474_=_C2141 ,C474_=_C2142 ,C474_=_C2143 ,C705_=_C915 ,C705_=_C1105 ,\nC705_=_C1276 ,C705_=_C1429 ,C705_=_C1565 ,C705_=_C1685 ,C705_=_C1790 ,C705_=_C1881 ,\nC705_=_C1959 ,C705_=_C2025 ,C705_=_C2080 ,C705_=_C2135 ,C705_=_C2136 ,C705_=_C2137 ,\nC705_=_C2138 ,C705_=_C2139 ,C705_=_C2140 ,C705_=_C2141 ,C705_=_C2142 ,C705_=_C2143 ,\nC915_=_C1105 ,C915_=_C1276 ,C915_=_C1429 ,C915_=_C1565 ,C915_=_C1685 ,C915_=_C1790 ,\nC915_=_C1881 ,C915_=_C1959 ,C915_=_C2025 ,C915_=_C2080 ,C915_=_C2135 ,C915_=_C2136 ,\nC915_=_C2137 ,C915_=_C2138 ,C915_=_C2139 ,C915_=_C2140 ,C915_=_C2141 ,C915_=_C2142 ,\nC915_=_C2143 ,C1105_=_C1276 ,C1105_=_C1429 ,C1105_=_C1565 ,C1105_=_C1685 ,C1105_=_C1790 ,\nC1105_=_C1881 ,C1105_=_C1959 ,C1105_=_C2025 ,C1105_=_C2080 ,C1105_=_C2135 ,C1105_=_C2136 ,\nC1105_=_C2137 ,C1105_=_C2138 ,C1105_=_C2139 ,C1105_=_C2140 ,C1105_=_C2141 ,C1105_=_C2142 ,\nC1105_=_C2143 ,C1276_=_C1429 ,C1276_=_C1565 ,C1276_=_C1685 ,C1276_=_C1790 ,C1276_=_C1881 ,\nC1276_=_C1959 ,C1276_=_C2025 ,C1276_=_C2080 ,C1276_=_C2135 ,C1276_=_C2136 ,C1276_=_C2137 ,\nC1276_=_C2138 ,C1276_=_C2139 ,C1276_=_C2140 ,C1276_=_C2141 ,C1276_=_C2142 ,C1276_=_C2143 ,\nC1429_=_C1565 ,C1429_=_C1685 ,C1429_=_C1790 ,C1429_=_C1881 ,C1429_=_C1959 ,C1429_=_C2025 ,\nC1429_=_C2080 ,C1429_=_C2135 ,C1429_=_C2136 ,C1429_=_C2137 ,C1429_=_C2138 ,C1429_=_C2139 ,\nC1429_=_C2140 ,C1429_=_C2141 ,C1429_=_C2142 ,C1429_=_C2143 ,C1565_=_C1685 ,C1565_=_C1790 ,\nC1565_=_C1881 ,C1565_=_C1959 ,C1565_=_C2025 ,C1565_=_C2080 ,C1565_=_C2135 ,C1565_=_C2136 ,\nC1565_=_C2137 ,C1565_=_C2138 ,C1565_=_C2139 ,C1565_=_C2140 ,C1565_=_C2141 ,C1565_=_C2142 ,\nC1565_=_C2143 ,C1685_=_C1790 ,C1685_=_C1881 ,C1685_=_C1959 ,C1685_=_C2025 ,C1685_=_C2080 ,\nC1685_=_C2135 ,C1685_=_C2136 ,C1685_=_C2137 ,C1685_=_C2138 ,C1685_=_C2139 ,C1685_=_C2140 ,\nC1685_=_C2141 ,C1685_=_C2142 ,C1685_=_C2143 ,C1790_=_C1881 ,C1790_=_C1959 ,C1790_=_C2025 ,\nC1790_=_C2080 ,C1790_=_C2135 ,C1790_=_C2136 ,C1790_=_C2137 ,C1790_=_C2138 ,C1790_=_C2139 ,\nC1790_=_C2140 ,C1790_=_C2141 ,C1790_=_C2142 ,C1790_=_C2143 ,C1881_=_C1959 ,C1881_=_C2025 ,\nC1881_=_C2080 ,C1881_=_C2135 ,C1881_=_C2136 ,C1881_=_C2137 ,C1881_=_C2138 ,C1881_=_C2139 ,\nC1881_=_C2140 ,C1881_=_C2141 ,C1881_=_C2142 ,C1881_=_C2143 ,C1959_=_C2025 ,C1959_=_C2080 ,\nC1959_=_C2135 ,C1959_=_C2136 ,C1959_=_C2137 ,C1959_=_C2138 ,C1959_=_C2139 ,C1959_=_C2140 ,\nC1959_=_C2141 ,C1959_=_C2142 ,C1959_=_C2143 ,C2025_=_C2080 ,C2025_=_C2135 ,C2025_=_C2136 ,\nC2025_=_C2137 ,C2025_=_C2138 ,C2025_=_C2139 ,C2025_=_C2140 ,C2025_=_C2141 ,C2025_=_C2142 ,\nC2025_=_C2143 ,C2080_=_C2135 ,C2080_=_C2136 ,C2080_=_C2137 ,C2080_=_C2138 ,C2080_=_C2139 ,\nC2080_=_C2140 ,C2080_=_C2141 ,C2080_=_C2142 ,C2080_=_C2143 ,C2135_=_C2136 ,C2135_=_C2137 ,\nC2135_=_C2138 ,C2135_=_C2139 ,C2135_=_C2140 ,C2135_=_C2141 ,C2135_=_C2142 ,C2135_=_C2143 ,\nC2136_=_C2137 ,C2136_=_C2138 ,C2136_=_C2139 ,C2136_=_C2140 ,C2136_=_C2141 ,C2136_=_C2142 ,\nC2136_=_C2143 ,C2137_=_C2138 ,C2137_=_C2139 ,C2137_=_C2140 ,C2137_=_C2141 ,C2137_=_C2142 ,\nC2137_=_C2143 ,C2138_=_C2139 ,C2138_=_C2140 ,C2138_=_C2141 ,C2138_=_C2142 ,C2138_=_C2143 ,\nC2139_=_C2140 ,C2139_=_C2141 ,C2139_=_C2142 ,C2139_=_C2143 ,C2140_=_C2141 ,C2140_=_C2142 ,\nC2140_=_C2143 ,C2141_=_C2142 ,C2141_=_C2143 ,C2142_=_C2143 ,"];175[shape=box, label="id:175 level: 6\n205: C4 C5 C10 C11 C26 \nC27 C32 C33 C47 C48 C53 \nC54 C67 C68 C73 C74 C86 \nC87 C92 C93 C106 C107 C108 \nC109 C110 C111 C112 C113 C114 \nC115 C116 C117 C118 C119 C120 \nC121 C122 C123 C124 C125 C126 \nC127 C128 C129 C130 C131 C132 \nC133 C134 C135 C136 C137 C138 \nC139 C143 C144 C158 C159 C172 \nC173 C185 C186 C199 C200 C201 \nC202 C203 C204 C205 C206 C207 \nC208 C209 C210 C211 C212 C213 \nC214 C215 C216 C217 C218 C219 \nC220 C358 C363 C365 C380 C451 \nC452 C589 C594 C596 C611 C682 \nC683 C799 C804 C806 C821 C892 \nC893 C989 C994 C996 C1011 C1082 \nC1083 C1160 C1165 C1167 C1182 C1253 \nC1254 C1331 C1332 C1333 C1334 C1336 \nC1337 C1338 C1339 C1340 C1341 C1342 \nC1343 C1344 C1345 C1346 C1347 C1351 \nC1353 C1366 C1368 C1380 C1382 C1393 \nC1395 C1406 C1408 C1409 C1410 C1411 \nC1412 C1413 C1414 C1415 C1416 C1417 \nC1418 C1429 C1430 C1431 C1432 C1433 \nC1434 C1435 C1436 C1437 C1438 C1487 \nC1502 C1516 C1529 C1542 C1543 C1544 \nC1545 C1546 C1547 C1548 C1549 C1550 \nC1551 C1552 C1553 C1662 C1663 C1767 \nC1768 C1858 C1859 C1936 C1937 C2014 \nC2015 C2016 C2017 C2018 C2019 C2020 \nC2021 C2022 C2023 C2024 C2025 C2026 \nC2027 C2028 C2029 C2030 C2031 C2032 \nC2033 C2034 \n2802: C4_=_C5( C4 C5 ) C4_=_C10( C4 C10 ) C4_=_C11( C4 C11 ) C4_=_C26( C4 C26 ) C4_=_C47( C4 C47 ) \nC4_=_C67( C4 C67 ) C4_=_C86( C4 C86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358( C4 C358 ) C4_=_C363(</w:t>
      </w:r>
    </w:p>
    <w:p>
      <w:pPr>
        <w:pStyle w:val="PreformattedText"/>
        <w:bidi w:val="0"/>
        <w:spacing w:before="0" w:after="0"/>
        <w:jc w:val="left"/>
        <w:rPr/>
      </w:pPr>
      <w:r>
        <w:rPr/>
        <w:t xml:space="preserve"> </w:t>
      </w:r>
      <w:r>
        <w:rPr/>
        <w:t>C4 C363 ) C4_=_C365( C4 C365 ) C5_=_C10( C5 C10 ) C5_=_C11( C5 C11 ) \nC5_=_C27( C5 C27 ) C5_=_C48( C5 C48 ) C5_=_C68( C5 C68 ) C5_=_C87( C5 C87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358( C5 C358 ) C5_=_C380( C5 C380 ) C10_=_C11( C10 C11 ) \nC10_=_C32( C10 C32 ) C10_=_C53( C10 C53 ) C10_=_C73( C10 C73 ) C10_=_C92( C10 C92 ) C10_=_C110( C10 C110 ) C10_=_C127( C10 C127 ) \nC10_=_C143( C10 C143 ) C10_=_C158( C10 C158 ) C10_=_C172( C10 C172 ) C10_=_C185( C10 C185 ) C10_=_C199( C10 C199 ) C10_=_C200( C10 C200 ) \nC10_=_C201( C10 C201 ) C10_=_C202( C10 C202 ) C10_=_C203( C10 C203 ) C10_=_C204( C10 C204 ) C10_=_C205( C10 C205 ) C10_=_C206( C10 C206 ) \nC10_=_C207( C10 C207 ) C10_=_C208( C10 C208 ) C10_=_C209( C10 C209 ) C10_=_C363( C10 C363 ) C10_=_C380( C10 C380 ) C10_=_C451( C10 C451 ) \nC10_=_C452( C10 C452 ) C11_=_C33( C11 C33 ) C11_=_C54( C11 C54 ) C11_=_C74( C11 C74 ) C11_=_C93( C11 C93 ) C11_=_C111( C11 C111 ) \nC11_=_C128( C11 C128 ) C11_=_C144( C11 C144 ) C11_=_C159( C11 C159 ) C11_=_C173( C11 C173 ) C11_=_C186( C11 C186 ) C11_=_C210( C11 C210 ) \nC11_=_C211( C11 C211 ) C11_=_C212( C11 C212 ) C11_=_C213( C11 C213 ) C11_=_C214( C11 C214 ) C11_=_C215( C11 C215 ) C11_=_C216( C11 C216 ) \nC11_=_C217( C11 C217 ) C11_=_C218( C11 C218 ) C11_=_C219( C11 C219 ) C11_=_C220( C11 C220 ) C11_=_C451( C11 C451 ) C26_=_C27( C26 C27 ) \nC26_=_C32( C26 C32 ) C26_=_C33( C26 C33 ) C26_=_C47( C26 C47 ) C26_=_C67( C26 C67 ) C26_=_C86( C26 C86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589( C26 C589 ) C26_=_C594( C26 C594 ) \nC26_=_C596( C26 C596 ) C27_=_C32( C27 C32 ) C27_=_C33( C27 C33 ) C27_=_C48( C27 C48 ) C27_=_C68( C27 C68 ) C27_=_C87( C27 C87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589( C27 C589 ) \nC27_=_C611( C27 C611 ) C32_=_C33( C32 C33 ) C32_=_C53( C32 C53 ) C32_=_C73( C32 C73 ) C32_=_C92( C32 C92 ) C32_=_C110( C32 C110 ) \nC32_=_C127( C32 C127 ) C32_=_C143( C32 C143 ) C32_=_C158( C32 C158 ) C32_=_C172( C32 C172 ) C32_=_C185( C32 C185 ) C32_=_C199( C32 C199 ) \nC32_=_C200( C32 C200 ) C32_=_C201( C32 C201 ) C32_=_C202( C32 C202 ) C32_=_C203( C32 C203 ) C32_=_C204( C32 C204 ) C32_=_C205( C32 C205 ) \nC32_=_C206( C32 C206 ) C32_=_C207( C32 C207 ) C32_=_C208( C32 C208 ) C32_=_C209( C32 C209 ) C32_=_C594( C32 C594 ) C32_=_C611( C32 C611 ) \nC32_=_C682( C32 C682 ) C32_=_C683( C32 C683 ) C33_=_C54( C33 C54 ) C33_=_C74( C33 C74 ) C33_=_C93( C33 C93 ) C33_=_C111( C33 C111 ) \nC33_=_C128( C33 C128 ) C33_=_C144( C33 C144 ) C33_=_C159( C33 C159 ) C33_=_C173( C33 C173 ) C33_=_C186( C33 C186 ) C33_=_C210( C33 C210 ) \nC33_=_C211( C33 C211 ) C33_=_C212( C33 C212 ) C33_=_C213( C33 C213 ) C33_=_C214( C33 C214 ) C33_=_C215( C33 C215 ) C33_=_C216( C33 C216 ) \nC33_=_C217( C33 C217 ) C33_=_C218( C33 C218 ) C33_=_C219( C33 C219 ) C33_=_C220( C33 C220 ) C33_=_C682( C33 C682 ) C47_=_C48( C47 C48 ) \nC47_=_C53( C47 C53 ) C47_=_C54( C47 C54 ) C47_=_C67( C47 C67 ) C47_=_C86( C47 C86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799( C47 C799 ) C47_=_C804( C47 C804 ) C47_=_C806( C47 C806 ) \nC48_=_C53( C48 C53 ) C48_=_C54( C48 C54 ) C48_=_C68( C48 C68 ) C48_=_C87( C48 C87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799( C48 C799 ) C48_=_C821( C48 C821 ) C53_=_C54( C53 C54 ) \nC53_=_C73( C53 C73 ) C53_=_C92( C53 C92 ) C53_=_C110( C53 C110 ) C53_=_C127( C53 C127 ) C53_=_C143( C53 C143 ) C53_=_C158( C53 C158 ) \nC53_=_C172( C53 C172 ) C53_=_C185( C53 C185 ) C53_=_C199( C53 C199 ) C53_=_C200( C53 C200 ) C53_=_C201( C53 C201 ) C53_=_C202( C53 C202 ) \nC53_=_C203( C53 C203 ) C53_=_C204( C53 C204 ) C53_=_C205( C53 C205 ) C53_=_C206( C53 C206 ) C53_=_C207( C53 C207 ) C53_=_C208( C53 C208 ) \nC53_=_C209( C53 C209 ) C53_=_C804( C53 C804 ) C53_=_C821( C53 C821 ) C53_=_C892( C53 C892 ) C53_=_C893( C53 C893 ) C54_=_C74( C54 C74 ) \nC54_=_C93( C54 C93 ) C54_=_C111( C54 C111 ) C54_=_C128( C54 C128 ) C54_=_C144( C54 C144 ) C54_=_C159( C54 C159 ) C54_=_C173( C54 C173 ) \nC54_=_C186( C54 C186 ) C54_=_C210( C54 C210 ) C54_=_C211( C54 C211 ) C54_=_C212( C54 C212 ) C54_=_C213( C54 C213 ) C54_=_C214( C54 C214 ) \nC54_=_C215( C54 C215 ) C54_=_C216( C54 C216 ) C54_=_C217( C54 C217 ) C54_=_C218( C54 C218 ) C54_=_C219( C54 C219 ) C54_=_C220( C54 C220 ) \nC54_=_C892( C54 C892 ) C67_=_C68( C67 C68 ) C67_=_C73( C67 C73 ) C67_=_C74( C67 C74 ) C67_=_C86( C67 C86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989( C67 C989 ) C67_=_C994( C67 C994 ) \nC67_=_C996( C67 C996 ) C68_=_C73( C68 C73 ) C68_=_C74( C68 C74 ) C68_=_C87( C68 C87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989( C68 C989 ) C68_=_C1011( C68 C1011 ) C73_=_C74( C73 C74 ) \nC73_=_C92( C73 C92 ) C73_=_C110( C73 C110 ) C73_=_C127( C73 C127 ) C73_=_C143( C73 C143 ) C73_=_C158( C73 C158 ) C73_=_C172( C73 C172 ) \nC73_=_C185( C73 C185 ) C73_=_C199( C73 C199 ) C73_=_C200( C73 C200 ) C73_=_C201( C73 C201 ) C73_=_C202( C73 C202 ) C73_=_C203( C73 C203 ) \nC73_=_C204( C73 C204 ) C73_=_C205( C73 C205 ) C73_=_C206( C73 C206 ) C73_=_C207( C73 C207 ) C73_=_C208( C73 C208 ) C73_=_C209( C73 C209 ) \nC73_=_C994( C73 C994 ) C73_=_C1011( C73 C1011 ) C73_=_C1082( C73 C1082 ) C73_=_C1083( C73 C1083 ) C74_=_C93( C74 C93 ) C74_=_C111( C74 C111 ) \nC74_=_C128( C74 C128 ) C74_=_C144( C74 C144 ) C74_=_C159( C74 C159 ) C74_=_C173( C74 C173 ) C74_=_C186( C74 C186 ) C74_=_C210( C74 C210 ) \nC74_=_C211( C74 C211 ) C74_=_C212( C74 C212 ) C74_=_C213( C74 C213 ) C74_=_C214( C74 C214 ) C74_=_C215( C74 C215 ) C74_=_C216( C74 C216 ) \nC74_=_C217( C74 C217 ) C74_=_C218( C74 C218 ) C74_=_C219( C74 C219 ) C74_=_C220( C74 C220 ) C74_=_C1082( C74 C1082 ) C86_=_C87( C86 C87 ) \nC86_=_C92( C86 C92 ) C86_=_C93( C86 C93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160( C86 C1160 ) C86_=_C1165( C86 C1165 ) C86_=_C1167( C86 C1167 ) C87_=_C92( C87 C92 ) C87_=_C93( C87 C93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160( C87 C1160 ) \nC87_=_C1182( C87 C1182 ) C92_=_C93( C92 C93 ) C92_=_C110( C92 C110 ) C92_=_C127( C92 C127 ) C92_=_C143( C92 C143 ) C92_=_C158( C92 C158 ) \nC92_=_C172( C92 C172 ) C92_=_C185( C92 C185 ) C92_=_C199( C92 C199 ) C92_=_C200( C92 C200 ) C92_=_C201( C92 C201 ) C92_=_C202( C92 C202 ) \nC92_=_C203( C92 C203 ) C92_=_C204( C92 C204 ) C92_=_C205( C92 C205 ) C92_=_C206( C92 C206 ) C92_=_C207( C92 C207 ) C92_=_C208( C92 C208 ) \nC92_=_C209( C92 C209 ) C92_=_C1165( C92 C1165 ) C92_=_C1182( C92 C1182 ) C92_=_C1253( C92 C1253 ) C92_=_C1254( C92 C1254 ) C93_=_C111( C93 C111 ) \nC93_=_C128( C93 C128 ) C93_=_C144( C93 C144 ) C93_=_C159( C93 C159 ) C93_=_C173( C93 C173 ) C93_=_C186( C93 C186 ) C93_=_C210( C93 C210 ) \nC93_=_C211( C93 C211 ) C93_=_C212( C93 C212 ) C93_=_C213( C93 C213 ) C93_=_C214( C93 C214 ) C93_=_C215( C93 C215 ) C93_=_C216( C93 C216 ) \nC93_=_C217( C93 C217 ) C93_=_C218(</w:t>
      </w:r>
    </w:p>
    <w:p>
      <w:pPr>
        <w:pStyle w:val="PreformattedText"/>
        <w:bidi w:val="0"/>
        <w:spacing w:before="0" w:after="0"/>
        <w:jc w:val="left"/>
        <w:rPr/>
      </w:pPr>
      <w:r>
        <w:rPr/>
        <w:t xml:space="preserve"> </w:t>
      </w:r>
      <w:r>
        <w:rPr/>
        <w:t>C93 C218 ) C93_=_C219( C93 C219 ) C93_=_C220( C93 C220 ) C93_=_C1253( C93 C12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43( C106 C143 ) C106_=_C144( C106 C144 ) \nC106_=_C1331( C106 C1331 ) C106_=_C1351( C106 C1351 ) C106_=_C1353( C106 C135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4( C107 C124 ) C107_=_C158( C107 C158 ) C107_=_C159( C107 C159 ) C107_=_C1332( C107 C1332 ) C107_=_C1366( C107 C1366 ) C107_=_C1368( C107 C136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5( C108 C125 ) C108_=_C172( C108 C172 ) C108_=_C173( C108 C173 ) C108_=_C1333( C108 C1333 ) \nC108_=_C1380( C108 C1380 ) C108_=_C1382( C108 C138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6( C109 C126 ) C109_=_C185( C109 C185 ) C109_=_C186( C109 C186 ) \nC109_=_C1334( C109 C1334 ) C109_=_C1393( C109 C1393 ) C109_=_C1395( C109 C1395 ) C110_=_C111( C110 C111 ) C110_=_C112( C110 C112 ) C110_=_C113( C110 C113 ) \nC110_=_C114( C110 C114 ) C110_=_C115( C110 C115 ) C110_=_C116( C110 C116 ) C110_=_C117( C110 C117 ) C110_=_C118( C110 C118 ) C110_=_C119( C110 C119 ) \nC110_=_C120( C110 C120 ) C110_=_C121( C110 C121 ) C110_=_C122( C110 C122 ) C110_=_C127( C110 C127 ) C110_=_C143( C110 C143 ) C110_=_C158( C110 C158 ) \nC110_=_C172( C110 C172 ) C110_=_C185( C110 C185 ) C110_=_C199( C110 C199 ) C110_=_C200( C110 C200 ) C110_=_C201( C110 C201 ) C110_=_C202( C110 C202 ) \nC110_=_C203( C110 C203 ) C110_=_C204( C110 C204 ) C110_=_C205( C110 C205 ) C110_=_C206( C110 C206 ) C110_=_C207( C110 C207 ) C110_=_C208( C110 C208 ) \nC110_=_C209( C110 C209 ) C110_=_C363( C110 C363 ) C110_=_C594( C110 C594 ) C110_=_C804( C110 C804 ) C110_=_C994( C110 C994 ) C110_=_C1165( C110 C1165 ) \nC110_=_C1351( C110 C1351 ) C110_=_C1366( C110 C1366 ) C110_=_C1380( C110 C1380 ) C110_=_C1393( C110 C1393 ) C110_=_C1406( C110 C1406 ) C110_=_C1408( C110 C1408 ) \nC110_=_C1409( C110 C1409 ) C110_=_C1410( C110 C1410 ) C110_=_C1411( C110 C1411 ) C110_=_C1412( C110 C1412 ) C110_=_C1413( C110 C1413 ) C110_=_C1414( C110 C1414 ) \nC110_=_C1415( C110 C1415 ) C110_=_C1416( C110 C1416 ) C110_=_C1417( C110 C1417 ) C111_=_C112( C111 C112 ) C111_=_C113( C111 C113 ) C111_=_C114( C111 C114 ) \nC111_=_C115( C111 C115 ) C111_=_C116( C111 C116 ) C111_=_C117( C111 C117 ) C111_=_C118( C111 C118 ) C111_=_C119( C111 C119 ) C111_=_C120( C111 C120 ) \nC111_=_C121( C111 C121 ) C111_=_C122( C111 C122 ) C111_=_C128( C111 C128 ) C111_=_C144( C111 C144 ) C111_=_C159( C111 C159 ) C111_=_C173( C111 C173 ) \nC111_=_C186( C111 C186 ) C111_=_C210( C111 C210 ) C111_=_C211( C111 C211 ) C111_=_C212( C111 C212 ) C111_=_C213( C111 C213 ) C111_=_C214( C111 C214 ) \nC111_=_C215( C111 C215 ) C111_=_C216( C111 C216 ) C111_=_C217( C111 C217 ) C111_=_C218( C111 C218 ) C111_=_C219( C111 C219 ) C111_=_C220( C111 C220 ) \nC111_=_C1336( C111 C1336 ) C111_=_C1406( C111 C1406 ) C111_=_C1418( C111 C1418 ) C112_=_C113( C112 C113 ) C112_=_C114( C112 C114 ) C112_=_C115( C112 C115 ) \nC112_=_C116( C112 C116 ) C112_=_C117( C112 C117 ) C112_=_C118( C112 C118 ) C112_=_C119( C112 C119 ) C112_=_C120( C112 C120 ) C112_=_C121( C112 C121 ) \nC112_=_C122( C112 C122 ) C112_=_C129( C112 C129 ) C112_=_C199( C112 C199 ) C112_=_C210( C112 C210 ) C112_=_C365( C112 C365 ) C112_=_C596( C112 C596 ) \nC112_=_C806( C112 C806 ) C112_=_C996( C112 C996 ) C112_=_C1167( C112 C1167 ) C112_=_C1337( C112 C1337 ) C112_=_C1353( C112 C1353 ) C112_=_C1368( C112 C1368 ) \nC112_=_C1382( C112 C1382 ) C112_=_C1395( C112 C1395 ) C112_=_C1418( C112 C1418 ) C112_=_C1429( C112 C1429 ) C112_=_C1430( C112 C1430 ) C112_=_C1431( C112 C1431 ) \nC112_=_C1432( C112 C1432 ) C112_=_C1433( C112 C1433 ) C112_=_C1434( C112 C1434 ) C112_=_C1435( C112 C1435 ) C112_=_C1436( C112 C1436 ) C112_=_C1437( C112 C1437 ) \nC112_=_C1438( C112 C1438 ) C113_=_C114( C113 C114 ) C113_=_C115( C113 C115 ) C113_=_C116( C113 C116 ) C113_=_C117( C113 C117 ) C113_=_C118( C113 C118 ) \nC113_=_C119( C113 C119 ) C113_=_C120( C113 C120 ) C113_=_C121( C113 C121 ) C113_=_C122( C113 C122 ) C113_=_C130( C113 C130 ) C113_=_C200( C113 C200 ) \nC113_=_C211( C113 C211 ) C113_=_C1338( C113 C1338 ) C113_=_C1408( C113 C1408 ) C113_=_C1429( C113 C1429 ) C114_=_C115( C114 C115 ) C114_=_C116( C114 C116 ) \nC114_=_C117( C114 C117 ) C114_=_C118( C114 C118 ) C114_=_C119( C114 C119 ) C114_=_C120( C114 C120 ) C114_=_C121( C114 C121 ) C114_=_C122( C114 C122 ) \nC114_=_C131( C114 C131 ) C114_=_C201( C114 C201 ) C114_=_C212( C114 C212 ) C114_=_C1339( C114 C1339 ) C114_=_C1409( C114 C1409 ) C114_=_C1430( C114 C1430 ) \nC115_=_C116( C115 C116 ) C115_=_C117( C115 C117 ) C115_=_C118( C115 C118 ) C115_=_C119( C115 C119 ) C115_=_C120( C115 C120 ) C115_=_C121( C115 C121 ) \nC115_=_C122( C115 C122 ) C115_=_C132( C115 C132 ) C115_=_C202( C115 C202 ) C115_=_C213( C115 C213 ) C115_=_C1340( C115 C1340 ) C115_=_C1410( C115 C1410 ) \nC115_=_C1431( C115 C1431 ) C116_=_C117( C116 C117 ) C116_=_C118( C116 C118 ) C116_=_C119( C116 C119 ) C116_=_C120( C116 C120 ) C116_=_C121( C116 C121 ) \nC116_=_C122( C116 C122 ) C116_=_C133( C116 C133 ) C116_=_C203( C116 C203 ) C116_=_C214( C116 C214 ) C116_=_C1341( C116 C1341 ) C116_=_C1411( C116 C1411 ) \nC116_=_C1432( C116 C1432 ) C117_=_C118( C117 C118 ) C117_=_C119( C117 C119 ) C117_=_C120( C117 C120 ) C117_=_C121( C117 C121 ) C117_=_C122( C117 C122 ) \nC117_=_C134( C117 C134 ) C117_=_C204( C117 C204 ) C117_=_C215( C117 C215 ) C117_=_C1342( C117 C1342 ) C117_=_C1412( C117 C1412 ) C117_=_C1433( C117 C1433 ) \nC118_=_C119( C118 C119 ) C118_=_C120( C118 C120 ) C118_=_C121( C118 C121 ) C118_=_C122( C118 C122 ) C118_=_C135( C118 C135 ) C118_=_C205( C118 C205 ) \nC118_=_C216( C118 C216 ) C118_=_C1343( C118 C1343 ) C118_=_C1413( C118 C1413 ) C118_=_C1434( C118 C1434 ) C119_=_C120( C119 C120 ) C119_=_C121( C119 C121 ) \nC119_=_C122( C119 C122 ) C119_=_C136( C119 C136 ) C119_=_C206( C119 C206 ) C119_=_C217( C119 C217 ) C119_=_C1344( C119 C1344 ) C119_=_C1414( C119 C1414 ) \nC119_=_C1435( C119 C1435 ) C120_=_C121( C120 C121 ) C120_=_C122( C120 C122 ) C120_=_C137( C120 C137 ) C120_=_C207( C120 C207 ) C120_=_C218( C120 C218 ) \nC120_=_C1345( C120 C1345 ) C120_=_C1415( C120 C1415 ) C120_=_C1436( C120 C1436 ) C121_=_C122( C121 C122 ) C121_=_C138( C121 C138 ) C121_=_C208( C121 C208 ) \nC121_=_C219( C121 C219 ) C121_=_C1346( C121 C1346 ) C121_=_C1416( C121 C1416 ) C121_=_C1437( C121 C1437 ) C122_=_C139( C122 C139 ) C122_=_C209( C122 C209 ) \nC122_=_C220( C122 C220 ) C122_=_C1347( C122 C1347 ) C122_=_C1417( C122 C1417 ) C122_=_C1438( C122 C143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3( C123 C143 ) C123_=_C144( C123 C144 ) C123_=_C1331( C123 C1331 ) C123_=_C1487( C123 C148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58( C124 C158 ) C124_=_C159( C124 C159 ) C124_=_C1332( C124 C1332 ) \nC124_=_C1502( C124 C150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72( C125 C172 ) C125_=_C173( C125 C173 ) C125_=_C1333( C125 C1333 ) \nC125_=_C1516( C125 C151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85( C126 C185 ) C126_=_C186( C126 C186 ) C126_=_C1334( C126 C1334 ) C126_=_C1529( C126 C1529 ) \nC127_=_C128( C127 C128 ) C127_=_C129( C127 C129 ) C127_=_C130( C127 C130 ) C127_=_C131( C127 C131 ) C127_=_C132( C127 C132 ) C127_=_C133( C127 C133 ) \nC127_=_C134( C127 C134 ) C127_=_C135( C127</w:t>
      </w:r>
    </w:p>
    <w:p>
      <w:pPr>
        <w:pStyle w:val="PreformattedText"/>
        <w:bidi w:val="0"/>
        <w:spacing w:before="0" w:after="0"/>
        <w:jc w:val="left"/>
        <w:rPr/>
      </w:pPr>
      <w:r>
        <w:rPr/>
        <w:t xml:space="preserve"> </w:t>
      </w:r>
      <w:r>
        <w:rPr/>
        <w:t>C135 ) C127_=_C136( C127 C136 ) C127_=_C137( C127 C137 ) C127_=_C138( C127 C138 ) C127_=_C139( C127 C139 ) \nC127_=_C143( C127 C143 ) C127_=_C158( C127 C158 ) C127_=_C172( C127 C172 ) C127_=_C185( C127 C185 ) C127_=_C199( C127 C199 ) C127_=_C200( C127 C200 ) \nC127_=_C201( C127 C201 ) C127_=_C202( C127 C202 ) C127_=_C203( C127 C203 ) C127_=_C204( C127 C204 ) C127_=_C205( C127 C205 ) C127_=_C206( C127 C206 ) \nC127_=_C207( C127 C207 ) C127_=_C208( C127 C208 ) C127_=_C209( C127 C209 ) C127_=_C380( C127 C380 ) C127_=_C611( C127 C611 ) C127_=_C821( C127 C821 ) \nC127_=_C1011( C127 C1011 ) C127_=_C1182( C127 C1182 ) C127_=_C1487( C127 C1487 ) C127_=_C1502( C127 C1502 ) C127_=_C1516( C127 C1516 ) C127_=_C1529( C127 C1529 ) \nC127_=_C1542( C127 C1542 ) C127_=_C1543( C127 C1543 ) C127_=_C1544( C127 C1544 ) C127_=_C1545( C127 C1545 ) C127_=_C1546( C127 C1546 ) C127_=_C1547( C127 C1547 ) \nC127_=_C1548( C127 C1548 ) C127_=_C1549( C127 C1549 ) C127_=_C1550( C127 C1550 ) C127_=_C1551( C127 C1551 ) C127_=_C1552( C127 C1552 ) C127_=_C1553( C127 C1553 ) \nC128_=_C129( C128 C129 ) C128_=_C130( C128 C130 ) C128_=_C131( C128 C131 ) C128_=_C132( C128 C132 ) C128_=_C133( C128 C133 ) C128_=_C134( C128 C134 ) \nC128_=_C135( C128 C135 ) C128_=_C136( C128 C136 ) C128_=_C137( C128 C137 ) C128_=_C138( C128 C138 ) C128_=_C139( C128 C139 ) C128_=_C144( C128 C144 ) \nC128_=_C159( C128 C159 ) C128_=_C173( C128 C173 ) C128_=_C186( C128 C186 ) C128_=_C210( C128 C210 ) C128_=_C211( C128 C211 ) C128_=_C212( C128 C212 ) \nC128_=_C213( C128 C213 ) C128_=_C214( C128 C214 ) C128_=_C215( C128 C215 ) C128_=_C216( C128 C216 ) C128_=_C217( C128 C217 ) C128_=_C218( C128 C218 ) \nC128_=_C219( C128 C219 ) C128_=_C220( C128 C220 ) C128_=_C1336( C128 C1336 ) C128_=_C1542( C128 C1542 ) C129_=_C130( C129 C130 ) C129_=_C131( C129 C131 ) \nC129_=_C132( C129 C132 ) C129_=_C133( C129 C133 ) C129_=_C134( C129 C134 ) C129_=_C135( C129 C135 ) C129_=_C136( C129 C136 ) C129_=_C137( C129 C137 ) \nC129_=_C138( C129 C138 ) C129_=_C139( C129 C139 ) C129_=_C199( C129 C199 ) C129_=_C210( C129 C210 ) C129_=_C1337( C129 C1337 ) C129_=_C1543( C129 C1543 ) \nC130_=_C131( C130 C131 ) C130_=_C132( C130 C132 ) C130_=_C133( C130 C133 ) C130_=_C134( C130 C134 ) C130_=_C135( C130 C135 ) C130_=_C136( C130 C136 ) \nC130_=_C137( C130 C137 ) C130_=_C138( C130 C138 ) C130_=_C139( C130 C139 ) C130_=_C200( C130 C200 ) C130_=_C211( C130 C211 ) C130_=_C1338( C130 C1338 ) \nC130_=_C1544( C130 C1544 ) C131_=_C132( C131 C132 ) C131_=_C133( C131 C133 ) C131_=_C134( C131 C134 ) C131_=_C135( C131 C135 ) C131_=_C136( C131 C136 ) \nC131_=_C137( C131 C137 ) C131_=_C138( C131 C138 ) C131_=_C139( C131 C139 ) C131_=_C201( C131 C201 ) C131_=_C212( C131 C212 ) C131_=_C1339( C131 C1339 ) \nC131_=_C1545( C131 C1545 ) C132_=_C133( C132 C133 ) C132_=_C134( C132 C134 ) C132_=_C135( C132 C135 ) C132_=_C136( C132 C136 ) C132_=_C137( C132 C137 ) \nC132_=_C138( C132 C138 ) C132_=_C139( C132 C139 ) C132_=_C202( C132 C202 ) C132_=_C213( C132 C213 ) C132_=_C1340( C132 C1340 ) C132_=_C1546( C132 C1546 ) \nC133_=_C134( C133 C134 ) C133_=_C135( C133 C135 ) C133_=_C136( C133 C136 ) C133_=_C137( C133 C137 ) C133_=_C138( C133 C138 ) C133_=_C139( C133 C139 ) \nC133_=_C203( C133 C203 ) C133_=_C214( C133 C214 ) C133_=_C1341( C133 C1341 ) C133_=_C1547( C133 C1547 ) C134_=_C135( C134 C135 ) C134_=_C136( C134 C136 ) \nC134_=_C137( C134 C137 ) C134_=_C138( C134 C138 ) C134_=_C139( C134 C139 ) C134_=_C204( C134 C204 ) C134_=_C215( C134 C215 ) C134_=_C1342( C134 C1342 ) \nC134_=_C1548( C134 C1548 ) C135_=_C136( C135 C136 ) C135_=_C137( C135 C137 ) C135_=_C138( C135 C138 ) C135_=_C139( C135 C139 ) C135_=_C205( C135 C205 ) \nC135_=_C216( C135 C216 ) C135_=_C1343( C135 C1343 ) C135_=_C1549( C135 C1549 ) C136_=_C137( C136 C137 ) C136_=_C138( C136 C138 ) C136_=_C139( C136 C139 ) \nC136_=_C206( C136 C206 ) C136_=_C217( C136 C217 ) C136_=_C1344( C136 C1344 ) C136_=_C1550( C136 C1550 ) C137_=_C138( C137 C138 ) C137_=_C139( C137 C139 ) \nC137_=_C207( C137 C207 ) C137_=_C218( C137 C218 ) C137_=_C1345( C137 C1345 ) C137_=_C1551( C137 C1551 ) C138_=_C139( C138 C139 ) C138_=_C208( C138 C208 ) \nC138_=_C219( C138 C219 ) C138_=_C1346( C138 C1346 ) C138_=_C1552( C138 C1552 ) C139_=_C209( C139 C209 ) C139_=_C220( C139 C220 ) C139_=_C1347( C139 C1347 ) \nC139_=_C1553( C139 C1553 ) C143_=_C144( C143 C144 ) C143_=_C158( C143 C158 ) C143_=_C172( C143 C172 ) C143_=_C185( C143 C185 ) C143_=_C199( C143 C199 ) \nC143_=_C200( C143 C200 ) C143_=_C201( C143 C201 ) C143_=_C202( C143 C202 ) C143_=_C203( C143 C203 ) C143_=_C204( C143 C204 ) C143_=_C205( C143 C205 ) \nC143_=_C206( C143 C206 ) C143_=_C207( C143 C207 ) C143_=_C208( C143 C208 ) C143_=_C209( C143 C209 ) C143_=_C1351( C143 C1351 ) C143_=_C1487( C143 C1487 ) \nC143_=_C1662( C143 C1662 ) C143_=_C1663( C143 C1663 ) C144_=_C159( C144 C159 ) C144_=_C173( C144 C173 ) C144_=_C186( C144 C186 ) C144_=_C210( C144 C210 ) \nC144_=_C211( C144 C211 ) C144_=_C212( C144 C212 ) C144_=_C213( C144 C213 ) C144_=_C214( C144 C214 ) C144_=_C215( C144 C215 ) C144_=_C216( C144 C216 ) \nC144_=_C217( C144 C217 ) C144_=_C218( C144 C218 ) C144_=_C219( C144 C219 ) C144_=_C220( C144 C220 ) C144_=_C1662( C144 C1662 ) C158_=_C159( C158 C159 ) \nC158_=_C172( C158 C172 ) C158_=_C185( C158 C185 ) C158_=_C199( C158 C199 ) C158_=_C200( C158 C200 ) C158_=_C201( C158 C201 ) C158_=_C202( C158 C202 ) \nC158_=_C203( C158 C203 ) C158_=_C204( C158 C204 ) C158_=_C205( C158 C205 ) C158_=_C206( C158 C206 ) C158_=_C207( C158 C207 ) C158_=_C208( C158 C208 ) \nC158_=_C209( C158 C209 ) C158_=_C1366( C158 C1366 ) C158_=_C1502( C158 C1502 ) C158_=_C1767( C158 C1767 ) C158_=_C1768( C158 C1768 ) C159_=_C173( C159 C173 ) \nC159_=_C186( C159 C186 ) C159_=_C210( C159 C210 ) C159_=_C211( C159 C211 ) C159_=_C212( C159 C212 ) C159_=_C213( C159 C213 ) C159_=_C214( C159 C214 ) \nC159_=_C215( C159 C215 ) C159_=_C216( C159 C216 ) C159_=_C217( C159 C217 ) C159_=_C218( C159 C218 ) C159_=_C219( C159 C219 ) C159_=_C220( C159 C220 ) \nC159_=_C1767( C159 C1767 ) C172_=_C173( C172 C173 ) C172_=_C185( C172 C185 ) C172_=_C199( C172 C199 ) C172_=_C200( C172 C200 ) C172_=_C201( C172 C201 ) \nC172_=_C202( C172 C202 ) C172_=_C203( C172 C203 ) C172_=_C204( C172 C204 ) C172_=_C205( C172 C205 ) C172_=_C206( C172 C206 ) C172_=_C207( C172 C207 ) \nC172_=_C208( C172 C208 ) C172_=_C209( C172 C209 ) C172_=_C1380( C172 C1380 ) C172_=_C1516( C172 C1516 ) C172_=_C1858( C172 C1858 ) C172_=_C1859( C172 C1859 ) \nC173_=_C186( C173 C186 ) C173_=_C210( C173 C210 ) C173_=_C211( C173 C211 ) C173_=_C212( C173 C212 ) C173_=_C213( C173 C213 ) C173_=_C214( C173 C214 ) \nC173_=_C215( C173 C215 ) C173_=_C216( C173 C216 ) C173_=_C217( C173 C217 ) C173_=_C218( C173 C218 ) C173_=_C219( C173 C219 ) C173_=_C220( C173 C220 ) \nC173_=_C1858( C173 C1858 ) C185_=_C186( C185 C186 ) C185_=_C199( C185 C199 ) C185_=_C200( C185 C200 ) C185_=_C201( C185 C201 ) C185_=_C202( C185 C202 ) \nC185_=_C203( C185 C203 ) C185_=_C204( C185 C204 ) C185_=_C205( C185 C205 ) C185_=_C206( C185 C206 ) C185_=_C207( C185 C207 ) C185_=_C208( C185 C208 ) \nC185_=_C209( C185 C209 ) C185_=_C1393( C185 C1393 ) C185_=_C1529( C185 C1529 ) C185_=_C1936( C185 C1936 ) C185_=_C1937( C185 C1937 ) C186_=_C210( C186 C210 ) \nC186_=_C211( C186 C211 ) C186_=_C212( C186 C212 ) C186_=_C213( C186 C213 ) C186_=_C214( C186 C214 ) C186_=_C215( C186 C215 ) C186_=_C216( C186 C216 ) \nC186_=_C217( C186 C217 ) C186_=_C218( C186 C218 ) C186_=_C219( C186 C219 ) C186_=_C220( C186 C220 ) C186_=_C1936( C186 C1936 ) C199_=_C200( C199 C200 ) \nC199_=_C201( C199 C201 ) C199_=_C202( C199 C202 ) C199_=_C203( C199 C203 ) C199_=_C204( C199 C204 ) C199_=_C205( C199 C205 ) C199_=_C206( C199 C206 ) \nC199_=_C207( C199 C207 ) C199_=_C208( C199 C208 ) C199_=_C209( C199 C209 ) C199_=_C210( C199 C210 ) C199_=_C452( C199 C452 ) C199_=_C683( C199 C683 ) \nC199_=_C893( C199 C893 ) C199_=_C1083( C199 C1083 ) C199_=_C1254( C199 C1254 ) C199_=_C1543( C199 C1543 ) C199_=_C1663( C199 C1663 ) C199_=_C1768( C199 C1768 ) \nC199_=_C1859( C199 C1859 ) C199_=_C1937( C199 C1937 ) C199_=_C2014( C199 C2014 ) C199_=_C2025( C199 C2025 ) C199_=_C2026( C199 C2026 ) C199_=_C2027( C199 C2027 ) \nC199_=_C2028( C199 C2028 ) C199_=_C2029( C199 C2029 ) C199_=_C2030( C199 C2030 ) C199_=_C2031( C199 C2031 ) C199_=_C2032( C199 C2032 ) C199_=_C2033( C199 C2033 ) \nC199_=_C2034( C199 C2034 ) C200_=_C201( C200 C201 ) C200_=_C202( C200 C202 ) C200_=_C203( C200 C203 ) C200_=_C204( C200 C204 ) C200_=_C205( C200 C205 ) \nC200_=_C206( C200 C206 ) C200_=_C207( C200 C207 ) C200_=_C208( C200 C208 ) C200_=_C209( C200 C209 ) C200_=_C211( C200 C211 ) C200_=_C1408( C200 C1408 ) \nC200_=_C1544( C200 C1544 ) C200_=_C2015( C200 C2015 ) C200_=_C2025( C200 C2025 ) C201_=_C202( C201 C202 ) C201_=_C203( C201 C203 ) C201_=_C204( C201 C204 ) \nC201_=_C205( C201 C205 ) C201_=_C206( C201 C206 ) C201_=_C207( C201 C207 ) C201_=_C208( C201 C208 ) C201_=_C209( C201 C209 ) C201_=_C212( C201 C212 ) \nC201_=_C1409( C201 C1409 ) C201_=_C1545( C201 C1545 ) C201_=_C2016( C201 C2016 ) C201_=_C2026( C201 C2026 ) C202_=_C203( C202 C203 ) C202_=_C204( C202 C204 ) \nC202_=_C205( C202 C205 ) C202_=_C206( C202 C206 ) C202_=_C207( C202 C207 ) C202_=_C208( C202 C208 ) C202_=_C209( C202 C209 ) C202_=_C213( C202 C213 ) \nC202_=_C1410( C202 C1410 ) C202_=_C1546( C202 C1546 ) C202_=_C2017( C202 C2017 ) C202_=_C2027( C202 C2027 ) C203_=_C204( C203 C204 ) C203_=_C205( C203 C205 ) \nC203_=_C206( C203 C206 ) C203_=_C207( C203 C207 ) C203_=_C208( C203 C208 ) C203_=_C209( C203 C209 ) C203_=_C214( C203 C214 ) C203_=_C1411( C203 C1411 ) \nC203_=_C1547( C203 C1547 ) C203_=_C2018( C203 C2018 ) C203_=_C2028( C203 C2028 ) C204_=_C205( C204 C205 ) C204_=_C206( C204 C206 ) C204_=_C207( C204 C207 ) \nC204_=_C208( C204 C208 ) C204_=_C209( C204 C209 ) C204_=_C215( C204 C215 ) C204_=_C1412( C204 C1412 ) C204_=_C1548( C204 C1548 ) C204_=_C2019( C204 C2019 ) \nC204_=_C2029( C204</w:t>
      </w:r>
    </w:p>
    <w:p>
      <w:pPr>
        <w:pStyle w:val="PreformattedText"/>
        <w:bidi w:val="0"/>
        <w:spacing w:before="0" w:after="0"/>
        <w:jc w:val="left"/>
        <w:rPr/>
      </w:pPr>
      <w:r>
        <w:rPr/>
        <w:t xml:space="preserve"> </w:t>
      </w:r>
      <w:r>
        <w:rPr/>
        <w:t>C2029 ) C205_=_C206( C205 C206 ) C205_=_C207( C205 C207 ) C205_=_C208( C205 C208 ) C205_=_C209( C205 C209 ) C205_=_C216( C205 C216 ) \nC205_=_C1413( C205 C1413 ) C205_=_C1549( C205 C1549 ) C205_=_C2020( C205 C2020 ) C205_=_C2030( C205 C2030 ) C206_=_C207( C206 C207 ) C206_=_C208( C206 C208 ) \nC206_=_C209( C206 C209 ) C206_=_C217( C206 C217 ) C206_=_C1414( C206 C1414 ) C206_=_C1550( C206 C1550 ) C206_=_C2021( C206 C2021 ) C206_=_C2031( C206 C2031 ) \nC207_=_C208( C207 C208 ) C207_=_C209( C207 C209 ) C207_=_C218( C207 C218 ) C207_=_C1415( C207 C1415 ) C207_=_C1551( C207 C1551 ) C207_=_C2022( C207 C2022 ) \nC207_=_C2032( C207 C2032 ) C208_=_C209( C208 C209 ) C208_=_C219( C208 C219 ) C208_=_C1416( C208 C1416 ) C208_=_C1552( C208 C1552 ) C208_=_C2023( C208 C2023 ) \nC208_=_C2033( C208 C2033 ) C209_=_C220( C209 C220 ) C209_=_C1417( C209 C1417 ) C209_=_C1553( C209 C1553 ) C209_=_C2024( C209 C2024 ) C209_=_C2034( C209 C2034 ) \nC210_=_C211( C210 C211 ) C210_=_C212( C210 C212 ) C210_=_C213( C210 C213 ) C210_=_C214( C210 C214 ) C210_=_C215( C210 C215 ) C210_=_C216( C210 C216 ) \nC210_=_C217( C210 C217 ) C210_=_C218( C210 C218 ) C210_=_C219( C210 C219 ) C210_=_C220( C210 C220 ) C210_=_C1418( C210 C1418 ) C210_=_C2014( C210 C2014 ) \nC211_=_C212( C211 C212 ) C211_=_C213( C211 C213 ) C211_=_C214( C211 C214 ) C211_=_C215( C211 C215 ) C211_=_C216( C211 C216 ) C211_=_C217( C211 C217 ) \nC211_=_C218( C211 C218 ) C211_=_C219( C211 C219 ) C211_=_C220( C211 C220 ) C211_=_C2015( C211 C2015 ) C212_=_C213( C212 C213 ) C212_=_C214( C212 C214 ) \nC212_=_C215( C212 C215 ) C212_=_C216( C212 C216 ) C212_=_C217( C212 C217 ) C212_=_C218( C212 C218 ) C212_=_C219( C212 C219 ) C212_=_C220( C212 C220 ) \nC212_=_C2016( C212 C2016 ) C213_=_C214( C213 C214 ) C213_=_C215( C213 C215 ) C213_=_C216( C213 C216 ) C213_=_C217( C213 C217 ) C213_=_C218( C213 C218 ) \nC213_=_C219( C213 C219 ) C213_=_C220( C213 C220 ) C213_=_C2017( C213 C2017 ) C214_=_C215( C214 C215 ) C214_=_C216( C214 C216 ) C214_=_C217( C214 C217 ) \nC214_=_C218( C214 C218 ) C214_=_C219( C214 C219 ) C214_=_C220( C214 C220 ) C214_=_C2018( C214 C2018 ) C215_=_C216( C215 C216 ) C215_=_C217( C215 C217 ) \nC215_=_C218( C215 C218 ) C215_=_C219( C215 C219 ) C215_=_C220( C215 C220 ) C215_=_C2019( C215 C2019 ) C216_=_C217( C216 C217 ) C216_=_C218( C216 C218 ) \nC216_=_C219( C216 C219 ) C216_=_C220( C216 C220 ) C216_=_C2020( C216 C2020 ) C217_=_C218( C217 C218 ) C217_=_C219( C217 C219 ) C217_=_C220( C217 C220 ) \nC217_=_C2021( C217 C2021 ) C218_=_C219( C218 C219 ) C218_=_C220( C218 C220 ) C218_=_C2022( C218 C2022 ) C219_=_C220( C219 C220 ) C219_=_C2023( C219 C2023 ) \nC220_=_C2024( C220 C2024 ) C358_=_C363( C358 C363 ) C358_=_C365( C358 C365 ) C358_=_C380( C358 C380 ) C358_=_C589( C358 C589 ) C358_=_C799( C358 C799 ) \nC358_=_C989( C358 C989 ) C358_=_C1160( C358 C1160 ) C358_=_C1331( C358 C1331 ) C358_=_C1332( C358 C1332 ) C358_=_C1333( C358 C1333 ) C358_=_C1334( C358 C1334 ) \nC358_=_C1336( C358 C1336 ) C358_=_C1337( C358 C1337 ) C358_=_C1338( C358 C1338 ) C358_=_C1339( C358 C1339 ) C358_=_C1340( C358 C1340 ) C358_=_C1341( C358 C1341 ) \nC358_=_C1342( C358 C1342 ) C358_=_C1343( C358 C1343 ) C358_=_C1344( C358 C1344 ) C358_=_C1345( C358 C1345 ) C358_=_C1346( C358 C1346 ) C358_=_C1347( C358 C1347 ) \nC363_=_C365( C363 C365 ) C363_=_C380( C363 C380 ) C363_=_C451( C363 C451 ) C363_=_C452( C363 C452 ) C363_=_C594( C363 C594 ) C363_=_C804( C363 C804 ) \nC363_=_C994( C363 C994 ) C363_=_C1165( C363 C1165 ) C363_=_C1351( C363 C1351 ) C363_=_C1366( C363 C1366 ) C363_=_C1380( C363 C1380 ) C363_=_C1393( C363 C1393 ) \nC363_=_C1406( C363 C1406 ) C363_=_C1408( C363 C1408 ) C363_=_C1409( C363 C1409 ) C363_=_C1410( C363 C1410 ) C363_=_C1411( C363 C1411 ) C363_=_C1412( C363 C1412 ) \nC363_=_C1413( C363 C1413 ) C363_=_C1414( C363 C1414 ) C363_=_C1415( C363 C1415 ) C363_=_C1416( C363 C1416 ) C363_=_C1417( C363 C1417 ) C365_=_C452( C365 C452 ) \nC365_=_C596( C365 C596 ) C365_=_C806( C365 C806 ) C365_=_C996( C365 C996 ) C365_=_C1167( C365 C1167 ) C365_=_C1337( C365 C1337 ) C365_=_C1353( C365 C1353 ) \nC365_=_C1368( C365 C1368 ) C365_=_C1382( C365 C1382 ) C365_=_C1395( C365 C1395 ) C365_=_C1418( C365 C1418 ) C365_=_C1429( C365 C1429 ) C365_=_C1430( C365 C1430 ) \nC365_=_C1431( C365 C1431 ) C365_=_C1432( C365 C1432 ) C365_=_C1433( C365 C1433 ) C365_=_C1434( C365 C1434 ) C365_=_C1435( C365 C1435 ) C365_=_C1436( C365 C1436 ) \nC365_=_C1437( C365 C1437 ) C365_=_C1438( C365 C1438 ) C380_=_C451( C380 C451 ) C380_=_C452( C380 C452 ) C380_=_C611( C380 C611 ) C380_=_C821( C380 C821 ) \nC380_=_C1011( C380 C1011 ) C380_=_C1182( C380 C1182 ) C380_=_C1487( C380 C1487 ) C380_=_C1502( C380 C1502 ) C380_=_C1516( C380 C1516 ) C380_=_C1529( C380 C1529 ) \nC380_=_C1542( C380 C1542 ) C380_=_C1543( C380 C1543 ) C380_=_C1544( C380 C1544 ) C380_=_C1545( C380 C1545 ) C380_=_C1546( C380 C1546 ) C380_=_C1547( C380 C1547 ) \nC380_=_C1548( C380 C1548 ) C380_=_C1549( C380 C1549 ) C380_=_C1550( C380 C1550 ) C380_=_C1551( C380 C1551 ) C380_=_C1552( C380 C1552 ) C380_=_C1553( C380 C1553 ) \nC451_=_C452( C451 C452 ) C451_=_C682( C451 C682 ) C451_=_C892( C451 C892 ) C451_=_C1082( C451 C1082 ) C451_=_C1253( C451 C1253 ) C451_=_C1406( C451 C1406 ) \nC451_=_C1542( C451 C1542 ) C451_=_C1662( C451 C1662 ) C451_=_C1767( C451 C1767 ) C451_=_C1858( C451 C1858 ) C451_=_C1936( C451 C1936 ) C451_=_C2014( C451 C2014 ) \nC451_=_C2015( C451 C2015 ) C451_=_C2016( C451 C2016 ) C451_=_C2017( C451 C2017 ) C451_=_C2018( C451 C2018 ) C451_=_C2019( C451 C2019 ) C451_=_C2020( C451 C2020 ) \nC451_=_C2021( C451 C2021 ) C451_=_C2022( C451 C2022 ) C451_=_C2023( C451 C2023 ) C451_=_C2024( C451 C2024 ) C452_=_C683( C452 C683 ) C452_=_C893( C452 C893 ) \nC452_=_C1083( C452 C1083 ) C452_=_C1254( C452 C1254 ) C452_=_C1543( C452 C1543 ) C452_=_C1663( C452 C1663 ) C452_=_C1768( C452 C1768 ) C452_=_C1859( C452 C1859 ) \nC452_=_C1937( C452 C1937 ) C452_=_C2014( C452 C2014 ) C452_=_C2025( C452 C2025 ) C452_=_C2026( C452 C2026 ) C452_=_C2027( C452 C2027 ) C452_=_C2028( C452 C2028 ) \nC452_=_C2029( C452 C2029 ) C452_=_C2030( C452 C2030 ) C452_=_C2031( C452 C2031 ) C452_=_C2032( C452 C2032 ) C452_=_C2033( C452 C2033 ) C452_=_C2034( C452 C2034 ) \nC589_=_C594( C589 C594 ) C589_=_C596( C589 C596 ) C589_=_C611( C589 C611 ) C589_=_C799( C589 C799 ) C589_=_C989( C589 C989 ) C589_=_C1160( C589 C1160 ) \nC589_=_C1331( C589 C1331 ) C589_=_C1332( C589 C1332 ) C589_=_C1333( C589 C1333 ) C589_=_C1334( C589 C1334 ) C589_=_C1336( C589 C1336 ) C589_=_C1337( C589 C1337 ) \nC589_=_C1338( C589 C1338 ) C589_=_C1339( C589 C1339 ) C589_=_C1340( C589 C1340 ) C589_=_C1341( C589 C1341 ) C589_=_C1342( C589 C1342 ) C589_=_C1343( C589 C1343 ) \nC589_=_C1344( C589 C1344 ) C589_=_C1345( C589 C1345 ) C589_=_C1346( C589 C1346 ) C589_=_C1347( C589 C1347 ) C594_=_C596( C594 C596 ) C594_=_C611( C594 C611 ) \nC594_=_C682( C594 C682 ) C594_=_C683( C594 C683 ) C594_=_C804( C594 C804 ) C594_=_C994( C594 C994 ) C594_=_C1165( C594 C1165 ) C594_=_C1351( C594 C1351 ) \nC594_=_C1366( C594 C1366 ) C594_=_C1380( C594 C1380 ) C594_=_C1393( C594 C1393 ) C594_=_C1406( C594 C1406 ) C594_=_C1408( C594 C1408 ) C594_=_C1409( C594 C1409 ) \nC594_=_C1410( C594 C1410 ) C594_=_C1411( C594 C1411 ) C594_=_C1412( C594 C1412 ) C594_=_C1413( C594 C1413 ) C594_=_C1414( C594 C1414 ) C594_=_C1415( C594 C1415 ) \nC594_=_C1416( C594 C1416 ) C594_=_C1417( C594 C1417 ) C596_=_C683( C596 C683 ) C596_=_C806( C596 C806 ) C596_=_C996( C596 C996 ) C596_=_C1167( C596 C1167 ) \nC596_=_C1337( C596 C1337 ) C596_=_C1353( C596 C1353 ) C596_=_C1368( C596 C1368 ) C596_=_C1382( C596 C1382 ) C596_=_C1395( C596 C1395 ) C596_=_C1418( C596 C1418 ) \nC596_=_C1429( C596 C1429 ) C596_=_C1430( C596 C1430 ) C596_=_C1431( C596 C1431 ) C596_=_C1432( C596 C1432 ) C596_=_C1433( C596 C1433 ) C596_=_C1434( C596 C1434 ) \nC596_=_C1435( C596 C1435 ) C596_=_C1436( C596 C1436 ) C596_=_C1437( C596 C1437 ) C596_=_C1438( C596 C1438 ) C611_=_C682( C611 C682 ) C611_=_C683( C611 C683 ) \nC611_=_C821( C611 C821 ) C611_=_C1011( C611 C1011 ) C611_=_C1182( C611 C1182 ) C611_=_C1487( C611 C1487 ) C611_=_C1502( C611 C1502 ) C611_=_C1516( C611 C1516 ) \nC611_=_C1529( C611 C1529 ) C611_=_C1542( C611 C1542 ) C611_=_C1543( C611 C1543 ) C611_=_C1544( C611 C1544 ) C611_=_C1545( C611 C1545 ) C611_=_C1546( C611 C1546 ) \nC611_=_C1547( C611 C1547 ) C611_=_C1548( C611 C1548 ) C611_=_C1549( C611 C1549 ) C611_=_C1550( C611 C1550 ) C611_=_C1551( C611 C1551 ) C611_=_C1552( C611 C1552 ) \nC611_=_C1553( C611 C1553 ) C682_=_C683( C682 C683 ) C682_=_C892( C682 C892 ) C682_=_C1082( C682 C1082 ) C682_=_C1253( C682 C1253 ) C682_=_C1406( C682 C1406 ) \nC682_=_C1542( C682 C1542 ) C682_=_C1662( C682 C1662 ) C682_=_C1767( C682 C1767 ) C682_=_C1858( C682 C1858 ) C682_=_C1936( C682 C1936 ) C682_=_C2014( C682 C2014 ) \nC682_=_C2015( C682 C2015 ) C682_=_C2016( C682 C2016 ) C682_=_C2017( C682 C2017 ) C682_=_C2018( C682 C2018 ) C682_=_C2019( C682 C2019 ) C682_=_C2020( C682 C2020 ) \nC682_=_C2021( C682 C2021 ) C682_=_C2022( C682 C2022 ) C682_=_C2023( C682 C2023 ) C682_=_C2024( C682 C2024 ) C683_=_C893( C683 C893 ) C683_=_C1083( C683 C1083 ) \nC683_=_C1254( C683 C1254 ) C683_=_C1543( C683 C1543 ) C683_=_C1663( C683 C1663 ) C683_=_C1768( C683 C1768 ) C683_=_C1859( C683 C1859 ) C683_=_C1937( C683 C1937 ) \nC683_=_C2014( C683 C2014 ) C683_=_C2025( C683 C2025 ) C683_=_C2026( C683 C2026 ) C683_=_C2027( C683 C2027 ) C683_=_C2028( C683 C2028 ) C683_=_C2029( C683 C2029 ) \nC683_=_C2030( C683 C2030 ) C683_=_C2031( C683 C2031 ) C683_=_C2032( C683 C2032 ) C683_=_C2033( C683 C2033 ) C683_=_C2034( C683 C2034 ) C799_=_C804( C799 C804 ) \nC799_=_C806( C799 C806 ) C799_=_C821( C799 C821 ) C799_=_C989( C799 C989 ) C799_=_C1160( C799 C1160 ) C799_=_C1331( C799 C1331 ) C799_=_C1332( C799 C1332 ) \nC799_=_C1333( C799 C1333 ) C799_=_C1334( C799 C1334 ) C799_=_C1336( C799 C1336 ) C799_=_C1337( C799 C1337 ) C799_=_C1338( C799 C1338 ) C799_=_C1339( C799 C1339</w:t>
      </w:r>
    </w:p>
    <w:p>
      <w:pPr>
        <w:pStyle w:val="PreformattedText"/>
        <w:bidi w:val="0"/>
        <w:spacing w:before="0" w:after="0"/>
        <w:jc w:val="left"/>
        <w:rPr/>
      </w:pPr>
      <w:r>
        <w:rPr/>
        <w:t xml:space="preserve"> </w:t>
      </w:r>
      <w:r>
        <w:rPr/>
        <w:t>) \nC799_=_C1340( C799 C1340 ) C799_=_C1341( C799 C1341 ) C799_=_C1342( C799 C1342 ) C799_=_C1343( C799 C1343 ) C799_=_C1344( C799 C1344 ) C799_=_C1345( C799 C1345 ) \nC799_=_C1346( C799 C1346 ) C799_=_C1347( C799 C1347 ) C804_=_C806( C804 C806 ) C804_=_C821( C804 C821 ) C804_=_C892( C804 C892 ) C804_=_C893( C804 C893 ) \nC804_=_C994( C804 C994 ) C804_=_C1165( C804 C1165 ) C804_=_C1351( C804 C1351 ) C804_=_C1366( C804 C1366 ) C804_=_C1380( C804 C1380 ) C804_=_C1393( C804 C1393 ) \nC804_=_C1406( C804 C1406 ) C804_=_C1408( C804 C1408 ) C804_=_C1409( C804 C1409 ) C804_=_C1410( C804 C1410 ) C804_=_C1411( C804 C1411 ) C804_=_C1412( C804 C1412 ) \nC804_=_C1413( C804 C1413 ) C804_=_C1414( C804 C1414 ) C804_=_C1415( C804 C1415 ) C804_=_C1416( C804 C1416 ) C804_=_C1417( C804 C1417 ) C806_=_C893( C806 C893 ) \nC806_=_C996( C806 C996 ) C806_=_C1167( C806 C1167 ) C806_=_C1337( C806 C1337 ) C806_=_C1353( C806 C1353 ) C806_=_C1368( C806 C1368 ) C806_=_C1382( C806 C1382 ) \nC806_=_C1395( C806 C1395 ) C806_=_C1418( C806 C1418 ) C806_=_C1429( C806 C1429 ) C806_=_C1430( C806 C1430 ) C806_=_C1431( C806 C1431 ) C806_=_C1432( C806 C1432 ) \nC806_=_C1433( C806 C1433 ) C806_=_C1434( C806 C1434 ) C806_=_C1435( C806 C1435 ) C806_=_C1436( C806 C1436 ) C806_=_C1437( C806 C1437 ) C806_=_C1438( C806 C1438 ) \nC821_=_C892( C821 C892 ) C821_=_C893( C821 C893 ) C821_=_C1011( C821 C1011 ) C821_=_C1182( C821 C1182 ) C821_=_C1487( C821 C1487 ) C821_=_C1502( C821 C1502 ) \nC821_=_C1516( C821 C1516 ) C821_=_C1529( C821 C1529 ) C821_=_C1542( C821 C1542 ) C821_=_C1543( C821 C1543 ) C821_=_C1544( C821 C1544 ) C821_=_C1545( C821 C1545 ) \nC821_=_C1546( C821 C1546 ) C821_=_C1547( C821 C1547 ) C821_=_C1548( C821 C1548 ) C821_=_C1549( C821 C1549 ) C821_=_C1550( C821 C1550 ) C821_=_C1551( C821 C1551 ) \nC821_=_C1552( C821 C1552 ) C821_=_C1553( C821 C1553 ) C892_=_C893( C892 C893 ) C892_=_C1082( C892 C1082 ) C892_=_C1253( C892 C1253 ) C892_=_C1406( C892 C1406 ) \nC892_=_C1542( C892 C1542 ) C892_=_C1662( C892 C1662 ) C892_=_C1767( C892 C1767 ) C892_=_C1858( C892 C1858 ) C892_=_C1936( C892 C1936 ) C892_=_C2014( C892 C2014 ) \nC892_=_C2015( C892 C2015 ) C892_=_C2016( C892 C2016 ) C892_=_C2017( C892 C2017 ) C892_=_C2018( C892 C2018 ) C892_=_C2019( C892 C2019 ) C892_=_C2020( C892 C2020 ) \nC892_=_C2021( C892 C2021 ) C892_=_C2022( C892 C2022 ) C892_=_C2023( C892 C2023 ) C892_=_C2024( C892 C2024 ) C893_=_C1083( C893 C1083 ) C893_=_C1254( C893 C1254 ) \nC893_=_C1543( C893 C1543 ) C893_=_C1663( C893 C1663 ) C893_=_C1768( C893 C1768 ) C893_=_C1859( C893 C1859 ) C893_=_C1937( C893 C1937 ) C893_=_C2014( C893 C2014 ) \nC893_=_C2025( C893 C2025 ) C893_=_C2026( C893 C2026 ) C893_=_C2027( C893 C2027 ) C893_=_C2028( C893 C2028 ) C893_=_C2029( C893 C2029 ) C893_=_C2030( C893 C2030 ) \nC893_=_C2031( C893 C2031 ) C893_=_C2032( C893 C2032 ) C893_=_C2033( C893 C2033 ) C893_=_C2034( C893 C2034 ) C989_=_C994( C989 C994 ) C989_=_C996( C989 C996 ) \nC989_=_C1011( C989 C1011 ) C989_=_C1160( C989 C1160 ) C989_=_C1331( C989 C1331 ) C989_=_C1332( C989 C1332 ) C989_=_C1333( C989 C1333 ) C989_=_C1334( C989 C1334 ) \nC989_=_C1336( C989 C1336 ) C989_=_C1337( C989 C1337 ) C989_=_C1338( C989 C1338 ) C989_=_C1339( C989 C1339 ) C989_=_C1340( C989 C1340 ) C989_=_C1341( C989 C1341 ) \nC989_=_C1342( C989 C1342 ) C989_=_C1343( C989 C1343 ) C989_=_C1344( C989 C1344 ) C989_=_C1345( C989 C1345 ) C989_=_C1346( C989 C1346 ) C989_=_C1347( C989 C1347 ) \nC994_=_C996( C994 C996 ) C994_=_C1011( C994 C1011 ) C994_=_C1082( C994 C1082 ) C994_=_C1083( C994 C1083 ) C994_=_C1165( C994 C1165 ) C994_=_C1351( C994 C1351 ) \nC994_=_C1366( C994 C1366 ) C994_=_C1380( C994 C1380 ) C994_=_C1393( C994 C1393 ) C994_=_C1406( C994 C1406 ) C994_=_C1408( C994 C1408 ) C994_=_C1409( C994 C1409 ) \nC994_=_C1410( C994 C1410 ) C994_=_C1411( C994 C1411 ) C994_=_C1412( C994 C1412 ) C994_=_C1413( C994 C1413 ) C994_=_C1414( C994 C1414 ) C994_=_C1415( C994 C1415 ) \nC994_=_C1416( C994 C1416 ) C994_=_C1417( C994 C1417 ) C996_=_C1083( C996 C1083 ) C996_=_C1167( C996 C1167 ) C996_=_C1337( C996 C1337 ) C996_=_C1353( C996 C1353 ) \nC996_=_C1368( C996 C1368 ) C996_=_C1382( C996 C1382 ) C996_=_C1395( C996 C1395 ) C996_=_C1418( C996 C1418 ) C996_=_C1429( C996 C1429 ) C996_=_C1430( C996 C1430 ) \nC996_=_C1431( C996 C1431 ) C996_=_C1432( C996 C1432 ) C996_=_C1433( C996 C1433 ) C996_=_C1434( C996 C1434 ) C996_=_C1435( C996 C1435 ) C996_=_C1436( C996 C1436 ) \nC996_=_C1437( C996 C1437 ) C996_=_C1438( C996 C1438 ) C1011_=_C1082( C1011 C1082 ) C1011_=_C1083( C1011 C1083 ) C1011_=_C1182( C1011 C1182 ) C1011_=_C1487( C1011 C1487 ) \nC1011_=_C1502( C1011 C1502 ) C1011_=_C1516( C1011 C1516 ) C1011_=_C1529( C1011 C1529 ) C1011_=_C1542( C1011 C1542 ) C1011_=_C1543( C1011 C1543 ) C1011_=_C1544( C1011 C1544 ) \nC1011_=_C1545( C1011 C1545 ) C1011_=_C1546( C1011 C1546 ) C1011_=_C1547( C1011 C1547 ) C1011_=_C1548( C1011 C1548 ) C1011_=_C1549( C1011 C1549 ) C1011_=_C1550( C1011 C1550 ) \nC1011_=_C1551( C1011 C1551 ) C1011_=_C1552( C1011 C1552 ) C1011_=_C1553( C1011 C1553 ) C1082_=_C1083( C1082 C1083 ) C1082_=_C1253( C1082 C1253 ) C1082_=_C1406( C1082 C1406 ) \nC1082_=_C1542( C1082 C1542 ) C1082_=_C1662( C1082 C1662 ) C1082_=_C1767( C1082 C1767 ) C1082_=_C1858( C1082 C1858 ) C1082_=_C1936( C1082 C1936 ) C1082_=_C2014( C1082 C2014 ) \nC1082_=_C2015( C1082 C2015 ) C1082_=_C2016( C1082 C2016 ) C1082_=_C2017( C1082 C2017 ) C1082_=_C2018( C1082 C2018 ) C1082_=_C2019( C1082 C2019 ) C1082_=_C2020( C1082 C2020 ) \nC1082_=_C2021( C1082 C2021 ) C1082_=_C2022( C1082 C2022 ) C1082_=_C2023( C1082 C2023 ) C1082_=_C2024( C1082 C2024 ) C1083_=_C1254( C1083 C1254 ) C1083_=_C1543( C1083 C1543 ) \nC1083_=_C1663( C1083 C1663 ) C1083_=_C1768( C1083 C1768 ) C1083_=_C1859( C1083 C1859 ) C1083_=_C1937( C1083 C1937 ) C1083_=_C2014( C1083 C2014 ) C1083_=_C2025( C1083 C2025 ) \nC1083_=_C2026( C1083 C2026 ) C1083_=_C2027( C1083 C2027 ) C1083_=_C2028( C1083 C2028 ) C1083_=_C2029( C1083 C2029 ) C1083_=_C2030( C1083 C2030 ) C1083_=_C2031( C1083 C2031 ) \nC1083_=_C2032( C1083 C2032 ) C1083_=_C2033( C1083 C2033 ) C1083_=_C2034( C1083 C2034 ) C1160_=_C1165( C1160 C1165 ) C1160_=_C1167( C1160 C1167 ) C1160_=_C1182( C1160 C1182 ) \nC1160_=_C1331( C1160 C1331 ) C1160_=_C1332( C1160 C1332 ) C1160_=_C1333( C1160 C1333 ) C1160_=_C1334( C1160 C1334 ) C1160_=_C1336( C1160 C1336 ) C1160_=_C1337( C1160 C1337 ) \nC1160_=_C1338( C1160 C1338 ) C1160_=_C1339( C1160 C1339 ) C1160_=_C1340( C1160 C1340 ) C1160_=_C1341( C1160 C1341 ) C1160_=_C1342( C1160 C1342 ) C1160_=_C1343( C1160 C1343 ) \nC1160_=_C1344( C1160 C1344 ) C1160_=_C1345( C1160 C1345 ) C1160_=_C1346( C1160 C1346 ) C1160_=_C1347( C1160 C1347 ) C1165_=_C1167( C1165 C1167 ) C1165_=_C1182( C1165 C1182 ) \nC1165_=_C1253( C1165 C1253 ) C1165_=_C1254( C1165 C1254 ) C1165_=_C1351( C1165 C1351 ) C1165_=_C1366( C1165 C1366 ) C1165_=_C1380( C1165 C1380 ) C1165_=_C1393( C1165 C1393 ) \nC1165_=_C1406( C1165 C1406 ) C1165_=_C1408( C1165 C1408 ) C1165_=_C1409( C1165 C1409 ) C1165_=_C1410( C1165 C1410 ) C1165_=_C1411( C1165 C1411 ) C1165_=_C1412( C1165 C1412 ) \nC1165_=_C1413( C1165 C1413 ) C1165_=_C1414( C1165 C1414 ) C1165_=_C1415( C1165 C1415 ) C1165_=_C1416( C1165 C1416 ) C1165_=_C1417( C1165 C1417 ) C1167_=_C1254( C1167 C1254 ) \nC1167_=_C1337( C1167 C1337 ) C1167_=_C1353( C1167 C1353 ) C1167_=_C1368( C1167 C1368 ) C1167_=_C1382( C1167 C1382 ) C1167_=_C1395( C1167 C1395 ) C1167_=_C1418( C1167 C1418 ) \nC1167_=_C1429( C1167 C1429 ) C1167_=_C1430( C1167 C1430 ) C1167_=_C1431( C1167 C1431 ) C1167_=_C1432( C1167 C1432 ) C1167_=_C1433( C1167 C1433 ) C1167_=_C1434( C1167 C1434 ) \nC1167_=_C1435( C1167 C1435 ) C1167_=_C1436( C1167 C1436 ) C1167_=_C1437( C1167 C1437 ) C1167_=_C1438( C1167 C1438 ) C1182_=_C1253( C1182 C1253 ) C1182_=_C1254( C1182 C1254 ) \nC1182_=_C1487( C1182 C1487 ) C1182_=_C1502( C1182 C1502 ) C1182_=_C1516( C1182 C1516 ) C1182_=_C1529( C1182 C1529 ) C1182_=_C1542( C1182 C1542 ) C1182_=_C1543( C1182 C1543 ) \nC1182_=_C1544( C1182 C1544 ) C1182_=_C1545( C1182 C1545 ) C1182_=_C1546( C1182 C1546 ) C1182_=_C1547( C1182 C1547 ) C1182_=_C1548( C1182 C1548 ) C1182_=_C1549( C1182 C1549 ) \nC1182_=_C1550( C1182 C1550 ) C1182_=_C1551( C1182 C1551 ) C1182_=_C1552( C1182 C1552 ) C1182_=_C1553( C1182 C1553 ) C1253_=_C1254( C1253 C1254 ) C1253_=_C1406( C1253 C1406 ) \nC1253_=_C1542( C1253 C1542 ) C1253_=_C1662( C1253 C1662 ) C1253_=_C1767( C1253 C1767 ) C1253_=_C1858( C1253 C1858 ) C1253_=_C1936( C1253 C1936 ) C1253_=_C2014( C1253 C2014 ) \nC1253_=_C2015( C1253 C2015 ) C1253_=_C2016( C1253 C2016 ) C1253_=_C2017( C1253 C2017 ) C1253_=_C2018( C1253 C2018 ) C1253_=_C2019( C1253 C2019 ) C1253_=_C2020( C1253 C2020 ) \nC1253_=_C2021( C1253 C2021 ) C1253_=_C2022( C1253 C2022 ) C1253_=_C2023( C1253 C2023 ) C1253_=_C2024( C1253 C2024 ) C1254_=_C1543( C1254 C1543 ) C1254_=_C1663( C1254 C1663 ) \nC1254_=_C1768( C1254 C1768 ) C1254_=_C1859( C1254 C1859 ) C1254_=_C1937( C1254 C1937 ) C1254_=_C2014( C1254 C2014 ) C1254_=_C2025( C1254 C2025 ) C1254_=_C2026( C1254 C2026 ) \nC1254_=_C2027( C1254 C2027 ) C1254_=_C2028( C1254 C2028 ) C1254_=_C2029( C1254 C2029 ) C1254_=_C2030( C1254 C2030 ) C1254_=_C2031( C1254 C2031 ) C1254_=_C2032( C1254 C2032 ) \nC1254_=_C2033( C1254 C2033 ) C1254_=_C2034( C1254 C2034 ) C1331_=_C1332( C1331 C1332 ) C1331_=_C1333( C1331 C1333 ) C1331_=_C1334( C1331 C1334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51( C1331 C1351 ) \nC1331_=_C1353( C1331 C1353 ) C1331_=_C1487( C1331 C1487 ) C1332_=_C1333( C1332 C1333 ) C1332_=_C1334( C1332 C1334 ) C1332_=_C1336( C1332 C1336 ) C1332_=_C1337( C1332 C1337 ) \nC1332_=_C1338( C1332 C1338 ) C1332_=_C1339(</w:t>
      </w:r>
    </w:p>
    <w:p>
      <w:pPr>
        <w:pStyle w:val="PreformattedText"/>
        <w:bidi w:val="0"/>
        <w:spacing w:before="0" w:after="0"/>
        <w:jc w:val="left"/>
        <w:rPr/>
      </w:pPr>
      <w:r>
        <w:rPr/>
        <w:t xml:space="preserve"> </w:t>
      </w:r>
      <w:r>
        <w:rPr/>
        <w:t>C1332 C1339 ) C1332_=_C1340( C1332 C1340 ) C1332_=_C1341( C1332 C1341 ) C1332_=_C1342( C1332 C1342 ) C1332_=_C1343( C1332 C1343 ) \nC1332_=_C1344( C1332 C1344 ) C1332_=_C1345( C1332 C1345 ) C1332_=_C1346( C1332 C1346 ) C1332_=_C1347( C1332 C1347 ) C1332_=_C1366( C1332 C1366 ) C1332_=_C1368( C1332 C1368 ) \nC1332_=_C1502( C1332 C1502 ) C1333_=_C1334( C1333 C1334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80( C1333 C1380 ) C1333_=_C1382( C1333 C1382 ) C1333_=_C1516( C1333 C1516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93( C1334 C1393 ) \nC1334_=_C1395( C1334 C1395 ) C1334_=_C1529( C1334 C1529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406( C1336 C1406 ) C1336_=_C1418( C1336 C1418 ) C1336_=_C1542( C1336 C1542 ) C1337_=_C1338( C1337 C1338 ) C1337_=_C1339( C1337 C1339 ) \nC1337_=_C1340( C1337 C1340 ) C1337_=_C1341( C1337 C1341 ) C1337_=_C1342( C1337 C1342 ) C1337_=_C1343( C1337 C1343 ) C1337_=_C1344( C1337 C1344 ) C1337_=_C1345( C1337 C1345 ) \nC1337_=_C1346( C1337 C1346 ) C1337_=_C1347( C1337 C1347 ) C1337_=_C1353( C1337 C1353 ) C1337_=_C1368( C1337 C1368 ) C1337_=_C1382( C1337 C1382 ) C1337_=_C1395( C1337 C1395 ) \nC1337_=_C1418( C1337 C1418 ) C1337_=_C1429( C1337 C1429 ) C1337_=_C1430( C1337 C1430 ) C1337_=_C1431( C1337 C1431 ) C1337_=_C1432( C1337 C1432 ) C1337_=_C1433( C1337 C1433 ) \nC1337_=_C1434( C1337 C1434 ) C1337_=_C1435( C1337 C1435 ) C1337_=_C1436( C1337 C1436 ) C1337_=_C1437( C1337 C1437 ) C1337_=_C1438( C1337 C1438 ) C1337_=_C1543( C1337 C1543 ) \nC1338_=_C1339( C1338 C1339 ) C1338_=_C1340( C1338 C1340 ) C1338_=_C1341( C1338 C1341 ) C1338_=_C1342( C1338 C1342 ) C1338_=_C1343( C1338 C1343 ) C1338_=_C1344( C1338 C1344 ) \nC1338_=_C1345( C1338 C1345 ) C1338_=_C1346( C1338 C1346 ) C1338_=_C1347( C1338 C1347 ) C1338_=_C1408( C1338 C1408 ) C1338_=_C1429( C1338 C1429 ) C1338_=_C1544( C1338 C1544 ) \nC1339_=_C1340( C1339 C1340 ) C1339_=_C1341( C1339 C1341 ) C1339_=_C1342( C1339 C1342 ) C1339_=_C1343( C1339 C1343 ) C1339_=_C1344( C1339 C1344 ) C1339_=_C1345( C1339 C1345 ) \nC1339_=_C1346( C1339 C1346 ) C1339_=_C1347( C1339 C1347 ) C1339_=_C1409( C1339 C1409 ) C1339_=_C1430( C1339 C1430 ) C1339_=_C1545( C1339 C1545 ) C1340_=_C1341( C1340 C1341 ) \nC1340_=_C1342( C1340 C1342 ) C1340_=_C1343( C1340 C1343 ) C1340_=_C1344( C1340 C1344 ) C1340_=_C1345( C1340 C1345 ) C1340_=_C1346( C1340 C1346 ) C1340_=_C1347( C1340 C1347 ) \nC1340_=_C1410( C1340 C1410 ) C1340_=_C1431( C1340 C1431 ) C1340_=_C1546( C1340 C1546 ) C1341_=_C1342( C1341 C1342 ) C1341_=_C1343( C1341 C1343 ) C1341_=_C1344( C1341 C1344 ) \nC1341_=_C1345( C1341 C1345 ) C1341_=_C1346( C1341 C1346 ) C1341_=_C1347( C1341 C1347 ) C1341_=_C1411( C1341 C1411 ) C1341_=_C1432( C1341 C1432 ) C1341_=_C1547( C1341 C1547 ) \nC1342_=_C1343( C1342 C1343 ) C1342_=_C1344( C1342 C1344 ) C1342_=_C1345( C1342 C1345 ) C1342_=_C1346( C1342 C1346 ) C1342_=_C1347( C1342 C1347 ) C1342_=_C1412( C1342 C1412 ) \nC1342_=_C1433( C1342 C1433 ) C1342_=_C1548( C1342 C1548 ) C1343_=_C1344( C1343 C1344 ) C1343_=_C1345( C1343 C1345 ) C1343_=_C1346( C1343 C1346 ) C1343_=_C1347( C1343 C1347 ) \nC1343_=_C1413( C1343 C1413 ) C1343_=_C1434( C1343 C1434 ) C1343_=_C1549( C1343 C1549 ) C1344_=_C1345( C1344 C1345 ) C1344_=_C1346( C1344 C1346 ) C1344_=_C1347( C1344 C1347 ) \nC1344_=_C1414( C1344 C1414 ) C1344_=_C1435( C1344 C1435 ) C1344_=_C1550( C1344 C1550 ) C1345_=_C1346( C1345 C1346 ) C1345_=_C1347( C1345 C1347 ) C1345_=_C1415( C1345 C1415 ) \nC1345_=_C1436( C1345 C1436 ) C1345_=_C1551( C1345 C1551 ) C1346_=_C1347( C1346 C1347 ) C1346_=_C1416( C1346 C1416 ) C1346_=_C1437( C1346 C1437 ) C1346_=_C1552( C1346 C1552 ) \nC1347_=_C1417( C1347 C1417 ) C1347_=_C1438( C1347 C1438 ) C1347_=_C1553( C1347 C1553 ) C1351_=_C1353( C1351 C1353 ) C1351_=_C1366( C1351 C1366 ) C1351_=_C1380( C1351 C1380 ) \nC1351_=_C1393( C1351 C1393 ) C1351_=_C1406( C1351 C1406 ) C1351_=_C1408( C1351 C1408 ) C1351_=_C1409( C1351 C1409 ) C1351_=_C1410( C1351 C1410 ) C1351_=_C1411( C1351 C1411 ) \nC1351_=_C1412( C1351 C1412 ) C1351_=_C1413( C1351 C1413 ) C1351_=_C1414( C1351 C1414 ) C1351_=_C1415( C1351 C1415 ) C1351_=_C1416( C1351 C1416 ) C1351_=_C1417( C1351 C1417 ) \nC1351_=_C1487( C1351 C1487 ) C1351_=_C1662( C1351 C1662 ) C1351_=_C1663( C1351 C1663 ) C1353_=_C1368( C1353 C1368 ) C1353_=_C1382( C1353 C1382 ) C1353_=_C1395( C1353 C1395 ) \nC1353_=_C1418( C1353 C1418 ) C1353_=_C1429( C1353 C1429 ) C1353_=_C1430( C1353 C1430 ) C1353_=_C1431( C1353 C1431 ) C1353_=_C1432( C1353 C1432 ) C1353_=_C1433( C1353 C1433 ) \nC1353_=_C1434( C1353 C1434 ) C1353_=_C1435( C1353 C1435 ) C1353_=_C1436( C1353 C1436 ) C1353_=_C1437( C1353 C1437 ) C1353_=_C1438( C1353 C1438 ) C1353_=_C1663( C1353 C1663 ) \nC1366_=_C1368( C1366 C1368 ) C1366_=_C1380( C1366 C1380 ) C1366_=_C1393( C1366 C1393 ) C1366_=_C1406( C1366 C1406 ) C1366_=_C1408( C1366 C1408 ) C1366_=_C1409( C1366 C1409 ) \nC1366_=_C1410( C1366 C1410 ) C1366_=_C1411( C1366 C1411 ) C1366_=_C1412( C1366 C1412 ) C1366_=_C1413( C1366 C1413 ) C1366_=_C1414( C1366 C1414 ) C1366_=_C1415( C1366 C1415 ) \nC1366_=_C1416( C1366 C1416 ) C1366_=_C1417( C1366 C1417 ) C1366_=_C1502( C1366 C1502 ) C1366_=_C1767( C1366 C1767 ) C1366_=_C1768( C1366 C1768 ) C1368_=_C1382( C1368 C1382 ) \nC1368_=_C1395( C1368 C1395 ) C1368_=_C1418( C1368 C1418 ) C1368_=_C1429( C1368 C1429 ) C1368_=_C1430( C1368 C1430 ) C1368_=_C1431( C1368 C1431 ) C1368_=_C1432( C1368 C1432 ) \nC1368_=_C1433( C1368 C1433 ) C1368_=_C1434( C1368 C1434 ) C1368_=_C1435( C1368 C1435 ) C1368_=_C1436( C1368 C1436 ) C1368_=_C1437( C1368 C1437 ) C1368_=_C1438( C1368 C1438 ) \nC1368_=_C1768( C1368 C1768 ) C1380_=_C1382( C1380 C1382 ) C1380_=_C1393( C1380 C1393 ) C1380_=_C1406( C1380 C1406 ) C1380_=_C1408( C1380 C1408 ) C1380_=_C1409( C1380 C1409 ) \nC1380_=_C1410( C1380 C1410 ) C1380_=_C1411( C1380 C1411 ) C1380_=_C1412( C1380 C1412 ) C1380_=_C1413( C1380 C1413 ) C1380_=_C1414( C1380 C1414 ) C1380_=_C1415( C1380 C1415 ) \nC1380_=_C1416( C1380 C1416 ) C1380_=_C1417( C1380 C1417 ) C1380_=_C1516( C1380 C1516 ) C1380_=_C1858( C1380 C1858 ) C1380_=_C1859( C1380 C1859 ) C1382_=_C1395( C1382 C1395 ) \nC1382_=_C1418( C1382 C1418 ) C1382_=_C1429( C1382 C1429 ) C1382_=_C1430( C1382 C1430 ) C1382_=_C1431( C1382 C1431 ) C1382_=_C1432( C1382 C1432 ) C1382_=_C1433( C1382 C1433 ) \nC1382_=_C1434( C1382 C1434 ) C1382_=_C1435( C1382 C1435 ) C1382_=_C1436( C1382 C1436 ) C1382_=_C1437( C1382 C1437 ) C1382_=_C1438( C1382 C1438 ) C1382_=_C1859( C1382 C1859 ) \nC1393_=_C1395( C1393 C1395 ) C1393_=_C1406( C1393 C1406 ) C1393_=_C1408( C1393 C1408 ) C1393_=_C1409( C1393 C1409 ) C1393_=_C1410( C1393 C1410 ) C1393_=_C1411( C1393 C1411 ) \nC1393_=_C1412( C1393 C1412 ) C1393_=_C1413( C1393 C1413 ) C1393_=_C1414( C1393 C1414 ) C1393_=_C1415( C1393 C1415 ) C1393_=_C1416( C1393 C1416 ) C1393_=_C1417( C1393 C1417 ) \nC1393_=_C1529( C1393 C1529 ) C1393_=_C1936( C1393 C1936 ) C1393_=_C1937( C1393 C1937 ) C1395_=_C1418( C1395 C1418 ) C1395_=_C1429( C1395 C1429 ) C1395_=_C1430( C1395 C1430 ) \nC1395_=_C1431( C1395 C1431 ) C1395_=_C1432( C1395 C1432 ) C1395_=_C1433( C1395 C1433 ) C1395_=_C1434( C1395 C1434 ) C1395_=_C1435( C1395 C1435 ) C1395_=_C1436( C1395 C1436 ) \nC1395_=_C1437( C1395 C1437 ) C1395_=_C1438( C1395 C1438 ) C1395_=_C1937( C1395 C193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542( C1406 C1542 ) C1406_=_C1662( C1406 C1662 ) C1406_=_C1767( C1406 C1767 ) C1406_=_C1858( C1406 C1858 ) \nC1406_=_C1936( C1406 C1936 ) C1406_=_C2014( C1406 C2014 ) C1406_=_C2015( C1406 C2015 ) C1406_=_C2016( C1406 C2016 ) C1406_=_C2017( C1406 C2017 ) C1406_=_C2018( C1406 C2018 ) \nC1406_=_C2019( C1406 C2019 ) C1406_=_C2020( C1406 C2020 ) C1406_=_C2021( C1406 C2021 ) C1406_=_C2022( C1406 C2022 ) C1406_=_C2023( C1406 C2023 ) C1406_=_C2024( C1406 C2024 ) \nC1408_=_C1409( C1408 C1409 ) C1408_=_C1410( C1408 C1410 ) C1408_=_C1411( C1408 C1411 ) C1408_=_C1412( C1408 C1412 ) C1408_=_C1413( C1408 C1413 ) C1408_=_C1414( C1408 C1414 ) \nC1408_=_C1415( C1408 C1415 ) C1408_=_C1416( C1408 C1416 ) C1408_=_C1417( C1408 C1417 ) C1408_=_C1429( C1408 C1429 ) C1408_=_C1544( C1408 C1544 ) C1408_=_C2015( C1408 C2015 ) \nC1408_=_C2025( C1408 C2025 ) C1409_=_C1410( C1409 C1410 ) C1409_=_C1411( C1409 C1411 ) C1409_=_C1412( C1409 C1412 ) C1409_=_C1413( C1409 C1413 ) C1409_=_C1414( C1409 C1414 ) \nC1409_=_C1415( C1409 C1415 ) C1409_=_C1416( C1409 C1416 ) C1409_=_C1417( C1409 C1417 ) C1409_=_C1430( C1409 C1430 ) C1409_=_C1545( C1409 C1545 ) C1409_=_C2016( C1409 C2016 ) \nC1409_=_C2026( C1409 C2026 ) C1410_=_C1411( C1410 C1411 ) C1410_=_C1412( C1410 C1412 ) C1410_=_C1413( C1410 C1413 ) C1410_=_C1414( C1410 C1414 ) C1410_=_C1415( C1410 C1415 ) \nC1410_=_C1416( C1410 C1416 ) C1410_=_C1417( C1410 C1417 ) C1410_=_C1431( C1410 C1431 ) C1410_=_C1546(</w:t>
      </w:r>
    </w:p>
    <w:p>
      <w:pPr>
        <w:pStyle w:val="PreformattedText"/>
        <w:bidi w:val="0"/>
        <w:spacing w:before="0" w:after="0"/>
        <w:jc w:val="left"/>
        <w:rPr/>
      </w:pPr>
      <w:r>
        <w:rPr/>
        <w:t xml:space="preserve"> </w:t>
      </w:r>
      <w:r>
        <w:rPr/>
        <w:t>C1410 C1546 ) C1410_=_C2017( C1410 C2017 ) C1410_=_C2027( C1410 C2027 ) \nC1411_=_C1412( C1411 C1412 ) C1411_=_C1413( C1411 C1413 ) C1411_=_C1414( C1411 C1414 ) C1411_=_C1415( C1411 C1415 ) C1411_=_C1416( C1411 C1416 ) C1411_=_C1417( C1411 C1417 ) \nC1411_=_C1432( C1411 C1432 ) C1411_=_C1547( C1411 C1547 ) C1411_=_C2018( C1411 C2018 ) C1411_=_C2028( C1411 C2028 ) C1412_=_C1413( C1412 C1413 ) C1412_=_C1414( C1412 C1414 ) \nC1412_=_C1415( C1412 C1415 ) C1412_=_C1416( C1412 C1416 ) C1412_=_C1417( C1412 C1417 ) C1412_=_C1433( C1412 C1433 ) C1412_=_C1548( C1412 C1548 ) C1412_=_C2019( C1412 C2019 ) \nC1412_=_C2029( C1412 C2029 ) C1413_=_C1414( C1413 C1414 ) C1413_=_C1415( C1413 C1415 ) C1413_=_C1416( C1413 C1416 ) C1413_=_C1417( C1413 C1417 ) C1413_=_C1434( C1413 C1434 ) \nC1413_=_C1549( C1413 C1549 ) C1413_=_C2020( C1413 C2020 ) C1413_=_C2030( C1413 C2030 ) C1414_=_C1415( C1414 C1415 ) C1414_=_C1416( C1414 C1416 ) C1414_=_C1417( C1414 C1417 ) \nC1414_=_C1435( C1414 C1435 ) C1414_=_C1550( C1414 C1550 ) C1414_=_C2021( C1414 C2021 ) C1414_=_C2031( C1414 C2031 ) C1415_=_C1416( C1415 C1416 ) C1415_=_C1417( C1415 C1417 ) \nC1415_=_C1436( C1415 C1436 ) C1415_=_C1551( C1415 C1551 ) C1415_=_C2022( C1415 C2022 ) C1415_=_C2032( C1415 C2032 ) C1416_=_C1417( C1416 C1417 ) C1416_=_C1437( C1416 C1437 ) \nC1416_=_C1552( C1416 C1552 ) C1416_=_C2023( C1416 C2023 ) C1416_=_C2033( C1416 C2033 ) C1417_=_C1438( C1417 C1438 ) C1417_=_C1553( C1417 C1553 ) C1417_=_C2024( C1417 C2024 ) \nC1417_=_C2034( C1417 C2034 ) C1418_=_C1429( C1418 C1429 ) C1418_=_C1430( C1418 C1430 ) C1418_=_C1431( C1418 C1431 ) C1418_=_C1432( C1418 C1432 ) C1418_=_C1433( C1418 C1433 ) \nC1418_=_C1434( C1418 C1434 ) C1418_=_C1435( C1418 C1435 ) C1418_=_C1436( C1418 C1436 ) C1418_=_C1437( C1418 C1437 ) C1418_=_C1438( C1418 C1438 ) C1418_=_C2014( C1418 C2014 ) \nC1429_=_C1430( C1429 C1430 ) C1429_=_C1431( C1429 C1431 ) C1429_=_C1432( C1429 C1432 ) C1429_=_C1433( C1429 C1433 ) C1429_=_C1434( C1429 C1434 ) C1429_=_C1435( C1429 C1435 ) \nC1429_=_C1436( C1429 C1436 ) C1429_=_C1437( C1429 C1437 ) C1429_=_C1438( C1429 C1438 ) C1429_=_C2025( C1429 C2025 ) C1430_=_C1431( C1430 C1431 ) C1430_=_C1432( C1430 C1432 ) \nC1430_=_C1433( C1430 C1433 ) C1430_=_C1434( C1430 C1434 ) C1430_=_C1435( C1430 C1435 ) C1430_=_C1436( C1430 C1436 ) C1430_=_C1437( C1430 C1437 ) C1430_=_C1438( C1430 C1438 ) \nC1430_=_C2026( C1430 C2026 ) C1431_=_C1432( C1431 C1432 ) C1431_=_C1433( C1431 C1433 ) C1431_=_C1434( C1431 C1434 ) C1431_=_C1435( C1431 C1435 ) C1431_=_C1436( C1431 C1436 ) \nC1431_=_C1437( C1431 C1437 ) C1431_=_C1438( C1431 C1438 ) C1431_=_C2027( C1431 C2027 ) C1432_=_C1433( C1432 C1433 ) C1432_=_C1434( C1432 C1434 ) C1432_=_C1435( C1432 C1435 ) \nC1432_=_C1436( C1432 C1436 ) C1432_=_C1437( C1432 C1437 ) C1432_=_C1438( C1432 C1438 ) C1432_=_C2028( C1432 C2028 ) C1433_=_C1434( C1433 C1434 ) C1433_=_C1435( C1433 C1435 ) \nC1433_=_C1436( C1433 C1436 ) C1433_=_C1437( C1433 C1437 ) C1433_=_C1438( C1433 C1438 ) C1433_=_C2029( C1433 C2029 ) C1434_=_C1435( C1434 C1435 ) C1434_=_C1436( C1434 C1436 ) \nC1434_=_C1437( C1434 C1437 ) C1434_=_C1438( C1434 C1438 ) C1434_=_C2030( C1434 C2030 ) C1435_=_C1436( C1435 C1436 ) C1435_=_C1437( C1435 C1437 ) C1435_=_C1438( C1435 C1438 ) \nC1435_=_C2031( C1435 C2031 ) C1436_=_C1437( C1436 C1437 ) C1436_=_C1438( C1436 C1438 ) C1436_=_C2032( C1436 C2032 ) C1437_=_C1438( C1437 C1438 ) C1437_=_C2033( C1437 C2033 ) \nC1438_=_C2034( C1438 C2034 ) C1487_=_C1502( C1487 C1502 ) C1487_=_C1516( C1487 C1516 ) C1487_=_C1529( C1487 C1529 ) C1487_=_C1542( C1487 C1542 ) C1487_=_C1543( C1487 C1543 ) \nC1487_=_C1544( C1487 C1544 ) C1487_=_C1545( C1487 C1545 ) C1487_=_C1546( C1487 C1546 ) C1487_=_C1547( C1487 C1547 ) C1487_=_C1548( C1487 C1548 ) C1487_=_C1549( C1487 C1549 ) \nC1487_=_C1550( C1487 C1550 ) C1487_=_C1551( C1487 C1551 ) C1487_=_C1552( C1487 C1552 ) C1487_=_C1553( C1487 C1553 ) C1487_=_C1662( C1487 C1662 ) C1487_=_C1663( C1487 C1663 ) \nC1502_=_C1516( C1502 C1516 ) C1502_=_C1529( C1502 C1529 ) C1502_=_C1542( C1502 C1542 ) C1502_=_C1543( C1502 C1543 ) C1502_=_C1544( C1502 C1544 ) C1502_=_C1545( C1502 C1545 ) \nC1502_=_C1546( C1502 C1546 ) C1502_=_C1547( C1502 C1547 ) C1502_=_C1548( C1502 C1548 ) C1502_=_C1549( C1502 C1549 ) C1502_=_C1550( C1502 C1550 ) C1502_=_C1551( C1502 C1551 ) \nC1502_=_C1552( C1502 C1552 ) C1502_=_C1553( C1502 C1553 ) C1502_=_C1767( C1502 C1767 ) C1502_=_C1768( C1502 C1768 ) C1516_=_C1529( C1516 C1529 ) C1516_=_C1542( C1516 C1542 ) \nC1516_=_C1543( C1516 C1543 ) C1516_=_C1544( C1516 C1544 ) C1516_=_C1545( C1516 C1545 ) C1516_=_C1546( C1516 C1546 ) C1516_=_C1547( C1516 C1547 ) C1516_=_C1548( C1516 C1548 ) \nC1516_=_C1549( C1516 C1549 ) C1516_=_C1550( C1516 C1550 ) C1516_=_C1551( C1516 C1551 ) C1516_=_C1552( C1516 C1552 ) C1516_=_C1553( C1516 C1553 ) C1516_=_C1858( C1516 C1858 ) \nC1516_=_C1859( C1516 C1859 ) C1529_=_C1542( C1529 C1542 ) C1529_=_C1543( C1529 C1543 ) C1529_=_C1544( C1529 C1544 ) C1529_=_C1545( C1529 C1545 ) C1529_=_C1546( C1529 C1546 ) \nC1529_=_C1547( C1529 C1547 ) C1529_=_C1548( C1529 C1548 ) C1529_=_C1549( C1529 C1549 ) C1529_=_C1550( C1529 C1550 ) C1529_=_C1551( C1529 C1551 ) C1529_=_C1552( C1529 C1552 ) \nC1529_=_C1553( C1529 C1553 ) C1529_=_C1936( C1529 C1936 ) C1529_=_C1937( C1529 C1937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662( C1542 C1662 ) C1542_=_C1767( C1542 C1767 ) C1542_=_C1858( C1542 C1858 ) C1542_=_C1936( C1542 C1936 ) \nC1542_=_C2014( C1542 C2014 ) C1542_=_C2015( C1542 C2015 ) C1542_=_C2016( C1542 C2016 ) C1542_=_C2017( C1542 C2017 ) C1542_=_C2018( C1542 C2018 ) C1542_=_C2019( C1542 C2019 ) \nC1542_=_C2020( C1542 C2020 ) C1542_=_C2021( C1542 C2021 ) C1542_=_C2022( C1542 C2022 ) C1542_=_C2023( C1542 C2023 ) C1542_=_C2024( C1542 C2024 ) C1543_=_C1544( C1543 C1544 ) \nC1543_=_C1545( C1543 C1545 ) C1543_=_C1546( C1543 C1546 ) C1543_=_C1547( C1543 C1547 ) C1543_=_C1548( C1543 C1548 ) C1543_=_C1549( C1543 C1549 ) C1543_=_C1550( C1543 C1550 ) \nC1543_=_C1551( C1543 C1551 ) C1543_=_C1552( C1543 C1552 ) C1543_=_C1553( C1543 C1553 ) C1543_=_C1663( C1543 C1663 ) C1543_=_C1768( C1543 C1768 ) C1543_=_C1859( C1543 C1859 ) \nC1543_=_C1937( C1543 C1937 ) C1543_=_C2014( C1543 C2014 ) C1543_=_C2025( C1543 C2025 ) C1543_=_C2026( C1543 C2026 ) C1543_=_C2027( C1543 C2027 ) C1543_=_C2028( C1543 C2028 ) \nC1543_=_C2029( C1543 C2029 ) C1543_=_C2030( C1543 C2030 ) C1543_=_C2031( C1543 C2031 ) C1543_=_C2032( C1543 C2032 ) C1543_=_C2033( C1543 C2033 ) C1543_=_C2034( C1543 C2034 ) \nC1544_=_C1545( C1544 C1545 ) C1544_=_C1546( C1544 C1546 ) C1544_=_C1547( C1544 C1547 ) C1544_=_C1548( C1544 C1548 ) C1544_=_C1549( C1544 C1549 ) C1544_=_C1550( C1544 C1550 ) \nC1544_=_C1551( C1544 C1551 ) C1544_=_C1552( C1544 C1552 ) C1544_=_C1553( C1544 C1553 ) C1544_=_C2015( C1544 C2015 ) C1544_=_C2025( C1544 C2025 ) C1545_=_C1546( C1545 C1546 ) \nC1545_=_C1547( C1545 C1547 ) C1545_=_C1548( C1545 C1548 ) C1545_=_C1549( C1545 C1549 ) C1545_=_C1550( C1545 C1550 ) C1545_=_C1551( C1545 C1551 ) C1545_=_C1552( C1545 C1552 ) \nC1545_=_C1553( C1545 C1553 ) C1545_=_C2016( C1545 C2016 ) C1545_=_C2026( C1545 C2026 ) C1546_=_C1547( C1546 C1547 ) C1546_=_C1548( C1546 C1548 ) C1546_=_C1549( C1546 C1549 ) \nC1546_=_C1550( C1546 C1550 ) C1546_=_C1551( C1546 C1551 ) C1546_=_C1552( C1546 C1552 ) C1546_=_C1553( C1546 C1553 ) C1546_=_C2017( C1546 C2017 ) C1546_=_C2027( C1546 C2027 ) \nC1547_=_C1548( C1547 C1548 ) C1547_=_C1549( C1547 C1549 ) C1547_=_C1550( C1547 C1550 ) C1547_=_C1551( C1547 C1551 ) C1547_=_C1552( C1547 C1552 ) C1547_=_C1553( C1547 C1553 ) \nC1547_=_C2018( C1547 C2018 ) C1547_=_C2028( C1547 C2028 ) C1548_=_C1549( C1548 C1549 ) C1548_=_C1550( C1548 C1550 ) C1548_=_C1551( C1548 C1551 ) C1548_=_C1552( C1548 C1552 ) \nC1548_=_C1553( C1548 C1553 ) C1548_=_C2019( C1548 C2019 ) C1548_=_C2029( C1548 C2029 ) C1549_=_C1550( C1549 C1550 ) C1549_=_C1551( C1549 C1551 ) C1549_=_C1552( C1549 C1552 ) \nC1549_=_C1553( C1549 C1553 ) C1549_=_C2020( C1549 C2020 ) C1549_=_C2030( C1549 C2030 ) C1550_=_C1551( C1550 C1551 ) C1550_=_C1552( C1550 C1552 ) C1550_=_C1553( C1550 C1553 ) \nC1550_=_C2021( C1550 C2021 ) C1550_=_C2031( C1550 C2031 ) C1551_=_C1552( C1551 C1552 ) C1551_=_C1553( C1551 C1553 ) C1551_=_C2022( C1551 C2022 ) C1551_=_C2032( C1551 C2032 ) \nC1552_=_C1553( C1552 C1553 ) C1552_=_C2023( C1552 C2023 ) C1552_=_C2033( C1552 C2033 ) C1553_=_C2024( C1553 C2024 ) C1553_=_C2034( C1553 C2034 ) C1662_=_C1663( C1662 C1663 ) \nC1662_=_C1767( C1662 C1767 ) C1662_=_C1858( C1662 C1858 ) C1662_=_C1936( C1662 C1936 ) C1662_=_C2014( C1662 C2014 ) C1662_=_C2015( C1662 C2015 ) C1662_=_C2016( C1662 C2016 ) \nC1662_=_C2017( C1662 C2017 ) C1662_=_C2018( C1662 C2018 ) C1662_=_C2019( C1662 C2019 ) C1662_=_C2020( C1662 C2020 ) C1662_=_C2021( C1662 C2021 ) C1662_=_C2022( C1662 C2022 ) \nC1662_=_C2023( C1662 C2023 ) C1662_=_C2024( C1662 C2024 ) C1663_=_C1768( C1663 C1768 ) C1663_=_C1859( C1663 C1859 ) C1663_=_C1937( C1663 C1937 ) C1663_=_C2014( C1663 C2014 ) \nC1663_=_C2025( C1663 C2025 ) C1663_=_C2026( C1663 C2026 ) C1663_=_C2027( C1663 C2027 ) C1663_=_C2028( C1663 C2028 ) C1663_=_C2029( C1663 C2029 ) C1663_=_C2030( C1663 C2030 ) \nC1663_=_C2031( C1663 C2031 ) C1663_=_C2032( C1663 C2032 ) C1663_=_C2033( C1663 C2033 ) C1663_=_C2034( C1663 C2034 ) C1767_=_C1768( C1767 C1768 ) C1767_=_C1858( C1767 C1858 ) \nC1767_=_C1936( C1767 C1936 ) C1767_=_C2014( C1767 C2014 ) C1767_=_C2015( C1767 C2015 ) C1767_=_C2016( C1767 C2016 ) C1767_=_C2017( C1767 C2017 ) C1767_=_C2018( C1767 C2018 ) \nC1767_=_C2019( C1767 C2019 ) C1767_=_C2020( C1767 C2020 ) C1767_=_C2021( C1767 C2021 ) C1767_=_C2022( C1767 C2022 ) C1767_=_C2023( C1767 C2023 ) C1767_=_C2024(</w:t>
      </w:r>
    </w:p>
    <w:p>
      <w:pPr>
        <w:pStyle w:val="PreformattedText"/>
        <w:bidi w:val="0"/>
        <w:spacing w:before="0" w:after="0"/>
        <w:jc w:val="left"/>
        <w:rPr/>
      </w:pPr>
      <w:r>
        <w:rPr/>
        <w:t xml:space="preserve"> </w:t>
      </w:r>
      <w:r>
        <w:rPr/>
        <w:t>C1767 C2024 ) \nC1768_=_C1859( C1768 C1859 ) C1768_=_C1937( C1768 C1937 ) C1768_=_C2014( C1768 C2014 ) C1768_=_C2025( C1768 C2025 ) C1768_=_C2026( C1768 C2026 ) C1768_=_C2027( C1768 C2027 ) \nC1768_=_C2028( C1768 C2028 ) C1768_=_C2029( C1768 C2029 ) C1768_=_C2030( C1768 C2030 ) C1768_=_C2031( C1768 C2031 ) C1768_=_C2032( C1768 C2032 ) C1768_=_C2033( C1768 C2033 ) \nC1768_=_C2034( C1768 C2034 ) C1858_=_C1859( C1858 C1859 ) C1858_=_C1936( C1858 C1936 ) C1858_=_C2014( C1858 C2014 ) C1858_=_C2015( C1858 C2015 ) C1858_=_C2016( C1858 C2016 ) \nC1858_=_C2017( C1858 C2017 ) C1858_=_C2018( C1858 C2018 ) C1858_=_C2019( C1858 C2019 ) C1858_=_C2020( C1858 C2020 ) C1858_=_C2021( C1858 C2021 ) C1858_=_C2022( C1858 C2022 ) \nC1858_=_C2023( C1858 C2023 ) C1858_=_C2024( C1858 C2024 ) C1859_=_C1937( C1859 C1937 ) C1859_=_C2014( C1859 C2014 ) C1859_=_C2025( C1859 C2025 ) C1859_=_C2026( C1859 C2026 ) \nC1859_=_C2027( C1859 C2027 ) C1859_=_C2028( C1859 C2028 ) C1859_=_C2029( C1859 C2029 ) C1859_=_C2030( C1859 C2030 ) C1859_=_C2031( C1859 C2031 ) C1859_=_C2032( C1859 C2032 ) \nC1859_=_C2033( C1859 C2033 ) C1859_=_C2034( C1859 C2034 ) C1936_=_C1937( C1936 C1937 ) C1936_=_C2014( C1936 C2014 ) C1936_=_C2015( C1936 C2015 ) C1936_=_C2016( C1936 C2016 ) \nC1936_=_C2017( C1936 C2017 ) C1936_=_C2018( C1936 C2018 ) C1936_=_C2019( C1936 C2019 ) C1936_=_C2020( C1936 C2020 ) C1936_=_C2021( C1936 C2021 ) C1936_=_C2022( C1936 C2022 ) \nC1936_=_C2023( C1936 C2023 ) C1936_=_C2024( C1936 C2024 ) C1937_=_C2014( C1937 C2014 ) C1937_=_C2025( C1937 C2025 ) C1937_=_C2026( C1937 C2026 ) C1937_=_C2027( C1937 C2027 ) \nC1937_=_C2028( C1937 C2028 ) C1937_=_C2029( C1937 C2029 ) C1937_=_C2030( C1937 C2030 ) C1937_=_C2031( C1937 C2031 ) C1937_=_C2032( C1937 C2032 ) C1937_=_C2033( C1937 C2033 ) \nC1937_=_C2034( C1937 C2034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030( C2014 C2030 ) C2014_=_C2031( C2014 C2031 ) \nC2014_=_C2032( C2014 C2032 ) C2014_=_C2033( C2014 C2033 ) C2014_=_C2034( C2014 C2034 ) C2015_=_C2016( C2015 C2016 ) C2015_=_C2017( C2015 C2017 ) C2015_=_C2018( C2015 C2018 ) \nC2015_=_C2019( C2015 C2019 ) C2015_=_C2020( C2015 C2020 ) C2015_=_C2021( C2015 C2021 ) C2015_=_C2022( C2015 C2022 ) C2015_=_C2023( C2015 C2023 ) C2015_=_C2024( C2015 C2024 ) \nC2015_=_C2025( C2015 C2025 ) C2016_=_C2017( C2016 C2017 ) C2016_=_C2018( C2016 C2018 ) C2016_=_C2019( C2016 C2019 ) C2016_=_C2020( C2016 C2020 ) C2016_=_C2021( C2016 C2021 ) \nC2016_=_C2022( C2016 C2022 ) C2016_=_C2023( C2016 C2023 ) C2016_=_C2024( C2016 C2024 ) C2016_=_C2026( C2016 C2026 ) C2017_=_C2018( C2017 C2018 ) C2017_=_C2019( C2017 C2019 ) \nC2017_=_C2020( C2017 C2020 ) C2017_=_C2021( C2017 C2021 ) C2017_=_C2022( C2017 C2022 ) C2017_=_C2023( C2017 C2023 ) C2017_=_C2024( C2017 C2024 ) C2017_=_C2027( C2017 C2027 ) \nC2018_=_C2019( C2018 C2019 ) C2018_=_C2020( C2018 C2020 ) C2018_=_C2021( C2018 C2021 ) C2018_=_C2022( C2018 C2022 ) C2018_=_C2023( C2018 C2023 ) C2018_=_C2024( C2018 C2024 ) \nC2018_=_C2028( C2018 C2028 ) C2019_=_C2020( C2019 C2020 ) C2019_=_C2021( C2019 C2021 ) C2019_=_C2022( C2019 C2022 ) C2019_=_C2023( C2019 C2023 ) C2019_=_C2024( C2019 C2024 ) \nC2019_=_C2029( C2019 C2029 ) C2020_=_C2021( C2020 C2021 ) C2020_=_C2022( C2020 C2022 ) C2020_=_C2023( C2020 C2023 ) C2020_=_C2024( C2020 C2024 ) C2020_=_C2030( C2020 C2030 ) \nC2021_=_C2022( C2021 C2022 ) C2021_=_C2023( C2021 C2023 ) C2021_=_C2024( C2021 C2024 ) C2021_=_C2031( C2021 C2031 ) C2022_=_C2023( C2022 C2023 ) C2022_=_C2024( C2022 C2024 ) \nC2022_=_C2032( C2022 C2032 ) C2023_=_C2024( C2023 C2024 ) C2023_=_C2033( C2023 C2033 ) C2024_=_C2034( C2024 C2034 ) C2025_=_C2026( C2025 C2026 ) C2025_=_C2027( C2025 C2027 ) \nC2025_=_C2028( C2025 C2028 ) C2025_=_C2029( C2025 C2029 ) C2025_=_C2030( C2025 C2030 ) C2025_=_C2031( C2025 C2031 ) C2025_=_C2032( C2025 C2032 ) C2025_=_C2033( C2025 C2033 ) \nC2025_=_C2034( C2025 C2034 ) C2026_=_C2027( C2026 C2027 ) C2026_=_C2028( C2026 C2028 ) C2026_=_C2029( C2026 C2029 ) C2026_=_C2030( C2026 C2030 ) C2026_=_C2031( C2026 C2031 ) \nC2026_=_C2032( C2026 C2032 ) C2026_=_C2033( C2026 C2033 ) C2026_=_C2034( C2026 C2034 ) C2027_=_C2028( C2027 C2028 ) C2027_=_C2029( C2027 C2029 ) C2027_=_C2030( C2027 C2030 ) \nC2027_=_C2031( C2027 C2031 ) C2027_=_C2032( C2027 C2032 ) C2027_=_C2033( C2027 C2033 ) C2027_=_C2034( C2027 C2034 ) C2028_=_C2029( C2028 C2029 ) C2028_=_C2030( C2028 C2030 ) \nC2028_=_C2031( C2028 C2031 ) C2028_=_C2032( C2028 C2032 ) C2028_=_C2033( C2028 C2033 ) C2028_=_C2034( C2028 C2034 ) C2029_=_C2030( C2029 C2030 ) C2029_=_C2031( C2029 C2031 ) \nC2029_=_C2032( C2029 C2032 ) C2029_=_C2033( C2029 C2033 ) C2029_=_C2034( C2029 C2034 ) C2030_=_C2031( C2030 C2031 ) C2030_=_C2032( C2030 C2032 ) C2030_=_C2033( C2030 C2033 ) \nC2030_=_C2034( C2030 C2034 ) C2031_=_C2032( C2031 C2032 ) C2031_=_C2033( C2031 C2033 ) C2031_=_C2034( C2031 C2034 ) C2032_=_C2033( C2032 C2033 ) C2032_=_C2034( C2032 C2034 ) \nC2033_=_C2034( C2033 C2034 ) "];117-&gt;175[label="203: C4 C5 C10 C11 C26 \nC27 C32 C33 C47 C48 C53 \nC54 C67 C68 C73 C74 C86 \nC87 C92 C93 C106 C107 C108 \nC109 C111 C112 C113 C114 C115 \nC116 C117 C118 C119 C120 C121 \nC122 C123 C124 C125 C126 C128 \nC129 C130 C131 C132 C133 C134 \nC135 C136 C137 C138 C139 C143 \nC144 C158 C159 C172 C173 C185 \nC186 C199 C200 C201 C202 C203 \nC204 C205 C206 C207 C208 C209 \nC210 C211 C212 C213 C214 C215 \nC216 C217 C218 C219 C220 C358 \nC363 C365 C380 C451 C452 C589 \nC594 C596 C611 C682 C683 C799 \nC804 C806 C821 C892 C893 C989 \nC994 C996 C1011 C1082 C1083 C1160 \nC1165 C1167 C1182 C1253 C1254 C1331 \nC1332 C1333 C1334 C1336 C1337 C1338 \nC1339 C1340 C1341 C1342 C1343 C1344 \nC1345 C1346 C1347 C1351 C1353 C1366 \nC1368 C1380 C1382 C1393 C1395 C1406 \nC1408 C1409 C1410 C1411 C1412 C1413 \nC1414 C1415 C1416 C1417 C1418 C1429 \nC1430 C1431 C1432 C1433 C1434 C1435 \nC1436 C1437 C1438 C1487 C1502 C1516 \nC1529 C1542 C1543 C1544 C1545 C1546 \nC1547 C1548 C1549 C1550 C1551 C1552 \nC1553 C1662 C1663 C1767 C1768 C1858 \nC1859 C1936 C1937 C2014 C2015 C2016 \nC2017 C2018 C2019 C2020 C2021 C2022 \nC2023 C2024 C2025 C2026 C2027 C2028 \nC2029 C2030 C2031 C2032 C2033 C2034 \n2678: C4_=_C5 ,C4_=_C10 ,C4_=_C11 ,C4_=_C26 ,C4_=_C47 ,\nC4_=_C67 ,C4_=_C86 ,C4_=_C106 ,C4_=_C107 ,C4_=_C108 ,C4_=_C109 ,\nC4_=_C111 ,C4_=_C112 ,C4_=_C113 ,C4_=_C114 ,C4_=_C115 ,C4_=_C116 ,\nC4_=_C117 ,C4_=_C118 ,C4_=_C119 ,C4_=_C120 ,C4_=_C121 ,C4_=_C122 ,\nC4_=_C358 ,C4_=_C363 ,C4_=_C365 ,C5_=_C10 ,C5_=_C11 ,C5_=_C27 ,\nC5_=_C48 ,C5_=_C68 ,C5_=_C87 ,C5_=_C123 ,C5_=_C124 ,C5_=_C125 ,\nC5_=_C126 ,C5_=_C128 ,C5_=_C129 ,C5_=_C130 ,C5_=_C131 ,C5_=_C132 ,\nC5_=_C133 ,C5_=_C134 ,C5_=_C135 ,C5_=_C136 ,C5_=_C137 ,C5_=_C138 ,\nC5_=_C139 ,C5_=_C358 ,C5_=_C380 ,C10_=_C11 ,C10_=_C32 ,C10_=_C53 ,\nC10_=_C73 ,C10_=_C92 ,C10_=_C143 ,C10_=_C158 ,C10_=_C172 ,C10_=_C185 ,\nC10_=_C199 ,C10_=_C200 ,C10_=_C201 ,C10_=_C202 ,C10_=_C203 ,C10_=_C204 ,\nC10_=_C205 ,C10_=_C206 ,C10_=_C207 ,C10_=_C208 ,C10_=_C209 ,C10_=_C363 ,\nC10_=_C380 ,C10_=_C451 ,C10_=_C452 ,C11_=_C33 ,C11_=_C54 ,C11_=_C74 ,\nC11_=_C93 ,C11_=_C111 ,C11_=_C128 ,C11_=_C144 ,C11_=_C159 ,C11_=_C173 ,\nC11_=_C186 ,C11_=_C210 ,C11_=_C211 ,C11_=_C212 ,C11_=_C213 ,C11_=_C214 ,\nC11_=_C215 ,C11_=_C216 ,C11_=_C217 ,C11_=_C218 ,C11_=_C219 ,C11_=_C220 ,\nC11_=_C451 ,C26_=_C27 ,C26_=_C32 ,C26_=_C33 ,C26_=_C47 ,C26_=_C67 ,\nC26_=_C86 ,C26_=_C106 ,C26_=_C107 ,C26_=_C108 ,C26_=_C109 ,C26_=_C111 ,\nC26_=_C112 ,C26_=_C113 ,C26_=_C114 ,C26_=_C115 ,C26_=_C116 ,C26_=_C117 ,\nC26_=_C118 ,C26_=_C119 ,C26_=_C120 ,C26_=_C121 ,C26_=_C122 ,C26_=_C589 ,\nC26_=_C594 ,C26_=_C596 ,C27_=_C32 ,C27_=_C33 ,C27_=_C48 ,C27_=_C68 ,\nC27_=_C87 ,C27_=_C123 ,C27_=_C124 ,C27_=_C125 ,C27_=_C126 ,C27_=_C128 ,\nC27_=_C129 ,C27_=_C130 ,C27_=_C131 ,C27_=_C132 ,C27_=_C133 ,C27_=_C134 ,\nC27_=_C135 ,C27_=_C136 ,C27_=_C137 ,C27_=_C138 ,C27_=_C139 ,C27_=_C589 ,\nC27_=_C611 ,C32_=_C33 ,C32_=_C53 ,C32_=_C73 ,C32_=_C92 ,C32_=_C143 ,\nC32_=_C158 ,C32_=_C172 ,C32_=_C185 ,C32_=_C199 ,C32_=_C200 ,C32_=_C201 ,\nC32_=_C202 ,C32_=_C203 ,C32_=_C204 ,C32_=_C205 ,C32_=_C206 ,C32_=_C207 ,\nC32_=_C208 ,C32_=_C209 ,C32_=_C594 ,C32_=_C611 ,C32_=_C682 ,C32_=_C683 ,\nC33_=_C54 ,C33_=_C74 ,C33_=_C93 ,C33_=_C111 ,C33_=_C128 ,C33_=_C144 ,\nC33_=_C159 ,C33_=_C173 ,C33_=_C186 ,C33_=_C210 ,C33_=_C211 ,C33_=_C212 ,\nC33_=_C213 ,C33_=_C214 ,C33_=_C215 ,C33_=_C216 ,C33_=_C217 ,C33_=_C218 ,\nC33_=_C219 ,C33_=_C220 ,C33_=_C682 ,C47_=_C48 ,C47_=_C53 ,C47_=_C54 ,\nC47_=_C67 ,C47_=_C86 ,C47_=_C106 ,C47_=_C107 ,C47_=_C108 ,C47_=_C109 ,\nC47_=_C111 ,C47_=_C112 ,C47_=_C113 ,C47_=_C114 ,C47_=_C115 ,C47_=_C116 ,\nC47_=_C117 ,C47_=_C118 ,C47_=_C119 ,C47_=_C120 ,C47_=_C121 ,C47_=_C122 ,\nC47_=_C799 ,C47_=_C804 ,C47_=_C806 ,C48_=_C53 ,C48_=_C54 ,C48_=_C68 ,\nC48_=_C87 ,C48_=_C123 ,C48_=_C124 ,C48_=_C125 ,C48_=_C126 ,C48_=_C128 ,\nC48_=_C129 ,C48_=_C130 ,C48_=_C131 ,C48_=_C132 ,C48_=_C133 ,C48_=_C134 ,\nC48_=_C135 ,C48_=_C136 ,C48_=_C137 ,C48_=_C138 ,C48_=_C139 ,C48_=_C799 ,\nC48_=_C821 ,C53_=_C54 ,C53_=_C73 ,C53_=_C92 ,C53_=_C143 ,C53_=_C158 ,\nC53_=_C172 ,C53_=_C185 ,C53_=_C199 ,C53_=_C200 ,C53_=_C201 ,C53_=_C202 ,\nC53_=_C203 ,C53_=_C204 ,C53_=_C205 ,C53_=_C206 ,C53_=_C207 ,C53_=_C208 ,\nC53_=_C209 ,C53_=_C804 ,C53_=_C821 ,C53_=_C892 ,C53_=_C893 ,C54_=_C74 ,\nC54_=_C93 ,C54_=_C111 ,C54_=_C128 ,C54_=_C144 ,C54_=_C159 ,C54_=_C173 ,\nC54_=_C186 ,C54_=_C210 ,C54_=_C211 ,C54_=_C212 ,C54_=_C213 ,C54_=_C214 ,\nC54_=_C215 ,C54_=_C216 ,C54_=_C217 ,C54_=_C218 ,C54_=_C219 ,C54_=_C220 ,\nC54_=_C892 ,C67_=_C68 ,C67_=_C73 ,C67_=_C74 ,C67_=_C86 ,C67_=_C106 ,\nC67_=_C107 ,C67_=_C108 ,C67_=_C109</w:t>
      </w:r>
    </w:p>
    <w:p>
      <w:pPr>
        <w:pStyle w:val="PreformattedText"/>
        <w:bidi w:val="0"/>
        <w:spacing w:before="0" w:after="0"/>
        <w:jc w:val="left"/>
        <w:rPr/>
      </w:pPr>
      <w:r>
        <w:rPr/>
        <w:t xml:space="preserve"> </w:t>
      </w:r>
      <w:r>
        <w:rPr/>
        <w:t>,C67_=_C111 ,C67_=_C112 ,C67_=_C113 ,\nC67_=_C114 ,C67_=_C115 ,C67_=_C116 ,C67_=_C117 ,C67_=_C118 ,C67_=_C119 ,\nC67_=_C120 ,C67_=_C121 ,C67_=_C122 ,C67_=_C989 ,C67_=_C994 ,C67_=_C996 ,\nC68_=_C73 ,C68_=_C74 ,C68_=_C87 ,C68_=_C123 ,C68_=_C124 ,C68_=_C125 ,\nC68_=_C126 ,C68_=_C128 ,C68_=_C129 ,C68_=_C130 ,C68_=_C131 ,C68_=_C132 ,\nC68_=_C133 ,C68_=_C134 ,C68_=_C135 ,C68_=_C136 ,C68_=_C137 ,C68_=_C138 ,\nC68_=_C139 ,C68_=_C989 ,C68_=_C1011 ,C73_=_C74 ,C73_=_C92 ,C73_=_C143 ,\nC73_=_C158 ,C73_=_C172 ,C73_=_C185 ,C73_=_C199 ,C73_=_C200 ,C73_=_C201 ,\nC73_=_C202 ,C73_=_C203 ,C73_=_C204 ,C73_=_C205 ,C73_=_C206 ,C73_=_C207 ,\nC73_=_C208 ,C73_=_C209 ,C73_=_C994 ,C73_=_C1011 ,C73_=_C1082 ,C73_=_C1083 ,\nC74_=_C93 ,C74_=_C111 ,C74_=_C128 ,C74_=_C144 ,C74_=_C159 ,C74_=_C173 ,\nC74_=_C186 ,C74_=_C210 ,C74_=_C211 ,C74_=_C212 ,C74_=_C213 ,C74_=_C214 ,\nC74_=_C215 ,C74_=_C216 ,C74_=_C217 ,C74_=_C218 ,C74_=_C219 ,C74_=_C220 ,\nC74_=_C1082 ,C86_=_C87 ,C86_=_C92 ,C86_=_C93 ,C86_=_C106 ,C86_=_C107 ,\nC86_=_C108 ,C86_=_C109 ,C86_=_C111 ,C86_=_C112 ,C86_=_C113 ,C86_=_C114 ,\nC86_=_C115 ,C86_=_C116 ,C86_=_C117 ,C86_=_C118 ,C86_=_C119 ,C86_=_C120 ,\nC86_=_C121 ,C86_=_C122 ,C86_=_C1160 ,C86_=_C1165 ,C86_=_C1167 ,C87_=_C92 ,\nC87_=_C93 ,C87_=_C123 ,C87_=_C124 ,C87_=_C125 ,C87_=_C126 ,C87_=_C128 ,\nC87_=_C129 ,C87_=_C130 ,C87_=_C131 ,C87_=_C132 ,C87_=_C133 ,C87_=_C134 ,\nC87_=_C135 ,C87_=_C136 ,C87_=_C137 ,C87_=_C138 ,C87_=_C139 ,C87_=_C1160 ,\nC87_=_C1182 ,C92_=_C93 ,C92_=_C143 ,C92_=_C158 ,C92_=_C172 ,C92_=_C185 ,\nC92_=_C199 ,C92_=_C200 ,C92_=_C201 ,C92_=_C202 ,C92_=_C203 ,C92_=_C204 ,\nC92_=_C205 ,C92_=_C206 ,C92_=_C207 ,C92_=_C208 ,C92_=_C209 ,C92_=_C1165 ,\nC92_=_C1182 ,C92_=_C1253 ,C92_=_C1254 ,C93_=_C111 ,C93_=_C128 ,C93_=_C144 ,\nC93_=_C159 ,C93_=_C173 ,C93_=_C186 ,C93_=_C210 ,C93_=_C211 ,C93_=_C212 ,\nC93_=_C213 ,C93_=_C214 ,C93_=_C215 ,C93_=_C216 ,C93_=_C217 ,C93_=_C218 ,\nC93_=_C219 ,C93_=_C220 ,C93_=_C1253 ,C106_=_C107 ,C106_=_C108 ,C106_=_C109 ,\nC106_=_C111 ,C106_=_C112 ,C106_=_C113 ,C106_=_C114 ,C106_=_C115 ,C106_=_C116 ,\nC106_=_C117 ,C106_=_C118 ,C106_=_C119 ,C106_=_C120 ,C106_=_C121 ,C106_=_C122 ,\nC106_=_C123 ,C106_=_C143 ,C106_=_C144 ,C106_=_C1331 ,C106_=_C1351 ,C106_=_C1353 ,\nC107_=_C108 ,C107_=_C109 ,C107_=_C111 ,C107_=_C112 ,C107_=_C113 ,C107_=_C114 ,\nC107_=_C115 ,C107_=_C116 ,C107_=_C117 ,C107_=_C118 ,C107_=_C119 ,C107_=_C120 ,\nC107_=_C121 ,C107_=_C122 ,C107_=_C124 ,C107_=_C158 ,C107_=_C159 ,C107_=_C1332 ,\nC107_=_C1366 ,C107_=_C1368 ,C108_=_C109 ,C108_=_C111 ,C108_=_C112 ,C108_=_C113 ,\nC108_=_C114 ,C108_=_C115 ,C108_=_C116 ,C108_=_C117 ,C108_=_C118 ,C108_=_C119 ,\nC108_=_C120 ,C108_=_C121 ,C108_=_C122 ,C108_=_C125 ,C108_=_C172 ,C108_=_C173 ,\nC108_=_C1333 ,C108_=_C1380 ,C108_=_C1382 ,C109_=_C111 ,C109_=_C112 ,C109_=_C113 ,\nC109_=_C114 ,C109_=_C115 ,C109_=_C116 ,C109_=_C117 ,C109_=_C118 ,C109_=_C119 ,\nC109_=_C120 ,C109_=_C121 ,C109_=_C122 ,C109_=_C126 ,C109_=_C185 ,C109_=_C186 ,\nC109_=_C1334 ,C109_=_C1393 ,C109_=_C1395 ,C111_=_C112 ,C111_=_C113 ,C111_=_C114 ,\nC111_=_C115 ,C111_=_C116 ,C111_=_C117 ,C111_=_C118 ,C111_=_C119 ,C111_=_C120 ,\nC111_=_C121 ,C111_=_C122 ,C111_=_C128 ,C111_=_C144 ,C111_=_C159 ,C111_=_C173 ,\nC111_=_C186 ,C111_=_C210 ,C111_=_C211 ,C111_=_C212 ,C111_=_C213 ,C111_=_C214 ,\nC111_=_C215 ,C111_=_C216 ,C111_=_C217 ,C111_=_C218 ,C111_=_C219 ,C111_=_C220 ,\nC111_=_C1336 ,C111_=_C1406 ,C111_=_C1418 ,C112_=_C113 ,C112_=_C114 ,C112_=_C115 ,\nC112_=_C116 ,C112_=_C117 ,C112_=_C118 ,C112_=_C119 ,C112_=_C120 ,C112_=_C121 ,\nC112_=_C122 ,C112_=_C129 ,C112_=_C199 ,C112_=_C210 ,C112_=_C365 ,C112_=_C596 ,\nC112_=_C806 ,C112_=_C996 ,C112_=_C1167 ,C112_=_C1337 ,C112_=_C1353 ,C112_=_C1368 ,\nC112_=_C1382 ,C112_=_C1395 ,C112_=_C1418 ,C112_=_C1429 ,C112_=_C1430 ,C112_=_C1431 ,\nC112_=_C1432 ,C112_=_C1433 ,C112_=_C1434 ,C112_=_C1435 ,C112_=_C1436 ,C112_=_C1437 ,\nC112_=_C1438 ,C113_=_C114 ,C113_=_C115 ,C113_=_C116 ,C113_=_C117 ,C113_=_C118 ,\nC113_=_C119 ,C113_=_C120 ,C113_=_C121 ,C113_=_C122 ,C113_=_C130 ,C113_=_C200 ,\nC113_=_C211 ,C113_=_C1338 ,C113_=_C1408 ,C113_=_C1429 ,C114_=_C115 ,C114_=_C116 ,\nC114_=_C117 ,C114_=_C118 ,C114_=_C119 ,C114_=_C120 ,C114_=_C121 ,C114_=_C122 ,\nC114_=_C131 ,C114_=_C201 ,C114_=_C212 ,C114_=_C1339 ,C114_=_C1409 ,C114_=_C1430 ,\nC115_=_C116 ,C115_=_C117 ,C115_=_C118 ,C115_=_C119 ,C115_=_C120 ,C115_=_C121 ,\nC115_=_C122 ,C115_=_C132 ,C115_=_C202 ,C115_=_C213 ,C115_=_C1340 ,C115_=_C1410 ,\nC115_=_C1431 ,C116_=_C117 ,C116_=_C118 ,C116_=_C119 ,C116_=_C120 ,C116_=_C121 ,\nC116_=_C122 ,C116_=_C133 ,C116_=_C203 ,C116_=_C214 ,C116_=_C1341 ,C116_=_C1411 ,\nC116_=_C1432 ,C117_=_C118 ,C117_=_C119 ,C117_=_C120 ,C117_=_C121 ,C117_=_C122 ,\nC117_=_C134 ,C117_=_C204 ,C117_=_C215 ,C117_=_C1342 ,C117_=_C1412 ,C117_=_C1433 ,\nC118_=_C119 ,C118_=_C120 ,C118_=_C121 ,C118_=_C122 ,C118_=_C135 ,C118_=_C205 ,\nC118_=_C216 ,C118_=_C1343 ,C118_=_C1413 ,C118_=_C1434 ,C119_=_C120 ,C119_=_C121 ,\nC119_=_C122 ,C119_=_C136 ,C119_=_C206 ,C119_=_C217 ,C119_=_C1344 ,C119_=_C1414 ,\nC119_=_C1435 ,C120_=_C121 ,C120_=_C122 ,C120_=_C137 ,C120_=_C207 ,C120_=_C218 ,\nC120_=_C1345 ,C120_=_C1415 ,C120_=_C1436 ,C121_=_C122 ,C121_=_C138 ,C121_=_C208 ,\nC121_=_C219 ,C121_=_C1346 ,C121_=_C1416 ,C121_=_C1437 ,C122_=_C139 ,C122_=_C209 ,\nC122_=_C220 ,C122_=_C1347 ,C122_=_C1417 ,C122_=_C1438 ,C123_=_C124 ,C123_=_C125 ,\nC123_=_C126 ,C123_=_C128 ,C123_=_C129 ,C123_=_C130 ,C123_=_C131 ,C123_=_C132 ,\nC123_=_C133 ,C123_=_C134 ,C123_=_C135 ,C123_=_C136 ,C123_=_C137 ,C123_=_C138 ,\nC123_=_C139 ,C123_=_C143 ,C123_=_C144 ,C123_=_C1331 ,C123_=_C1487 ,C124_=_C125 ,\nC124_=_C126 ,C124_=_C128 ,C124_=_C129 ,C124_=_C130 ,C124_=_C131 ,C124_=_C132 ,\nC124_=_C133 ,C124_=_C134 ,C124_=_C135 ,C124_=_C136 ,C124_=_C137 ,C124_=_C138 ,\nC124_=_C139 ,C124_=_C158 ,C124_=_C159 ,C124_=_C1332 ,C124_=_C1502 ,C125_=_C126 ,\nC125_=_C128 ,C125_=_C129 ,C125_=_C130 ,C125_=_C131 ,C125_=_C132 ,C125_=_C133 ,\nC125_=_C134 ,C125_=_C135 ,C125_=_C136 ,C125_=_C137 ,C125_=_C138 ,C125_=_C139 ,\nC125_=_C172 ,C125_=_C173 ,C125_=_C1333 ,C125_=_C1516 ,C126_=_C128 ,C126_=_C129 ,\nC126_=_C130 ,C126_=_C131 ,C126_=_C132 ,C126_=_C133 ,C126_=_C134 ,C126_=_C135 ,\nC126_=_C136 ,C126_=_C137 ,C126_=_C138 ,C126_=_C139 ,C126_=_C185 ,C126_=_C186 ,\nC126_=_C1334 ,C126_=_C1529 ,C128_=_C129 ,C128_=_C130 ,C128_=_C131 ,C128_=_C132 ,\nC128_=_C133 ,C128_=_C134 ,C128_=_C135 ,C128_=_C136 ,C128_=_C137 ,C128_=_C138 ,\nC128_=_C139 ,C128_=_C144 ,C128_=_C159 ,C128_=_C173 ,C128_=_C186 ,C128_=_C210 ,\nC128_=_C211 ,C128_=_C212 ,C128_=_C213 ,C128_=_C214 ,C128_=_C215 ,C128_=_C216 ,\nC128_=_C217 ,C128_=_C218 ,C128_=_C219 ,C128_=_C220 ,C128_=_C1336 ,C128_=_C1542 ,\nC129_=_C130 ,C129_=_C131 ,C129_=_C132 ,C129_=_C133 ,C129_=_C134 ,C129_=_C135 ,\nC129_=_C136 ,C129_=_C137 ,C129_=_C138 ,C129_=_C139 ,C129_=_C199 ,C129_=_C210 ,\nC129_=_C1337 ,C129_=_C1543 ,C130_=_C131 ,C130_=_C132 ,C130_=_C133 ,C130_=_C134 ,\nC130_=_C135 ,C130_=_C136 ,C130_=_C137 ,C130_=_C138 ,C130_=_C139 ,C130_=_C200 ,\nC130_=_C211 ,C130_=_C1338 ,C130_=_C1544 ,C131_=_C132 ,C131_=_C133 ,C131_=_C134 ,\nC131_=_C135 ,C131_=_C136 ,C131_=_C137 ,C131_=_C138 ,C131_=_C139 ,C131_=_C201 ,\nC131_=_C212 ,C131_=_C1339 ,C131_=_C1545 ,C132_=_C133 ,C132_=_C134 ,C132_=_C135 ,\nC132_=_C136 ,C132_=_C137 ,C132_=_C138 ,C132_=_C139 ,C132_=_C202 ,C132_=_C213 ,\nC132_=_C1340 ,C132_=_C1546 ,C133_=_C134 ,C133_=_C135 ,C133_=_C136 ,C133_=_C137 ,\nC133_=_C138 ,C133_=_C139 ,C133_=_C203 ,C133_=_C214 ,C133_=_C1341 ,C133_=_C1547 ,\nC134_=_C135 ,C134_=_C136 ,C134_=_C137 ,C134_=_C138 ,C134_=_C139 ,C134_=_C204 ,\nC134_=_C215 ,C134_=_C1342 ,C134_=_C1548 ,C135_=_C136 ,C135_=_C137 ,C135_=_C138 ,\nC135_=_C139 ,C135_=_C205 ,C135_=_C216 ,C135_=_C1343 ,C135_=_C1549 ,C136_=_C137 ,\nC136_=_C138 ,C136_=_C139 ,C136_=_C206 ,C136_=_C217 ,C136_=_C1344 ,C136_=_C1550 ,\nC137_=_C138 ,C137_=_C139 ,C137_=_C207 ,C137_=_C218 ,C137_=_C1345 ,C137_=_C1551 ,\nC138_=_C139 ,C138_=_C208 ,C138_=_C219 ,C138_=_C1346 ,C138_=_C1552 ,C139_=_C209 ,\nC139_=_C220 ,C139_=_C1347 ,C139_=_C1553 ,C143_=_C144 ,C143_=_C158 ,C143_=_C172 ,\nC143_=_C185 ,C143_=_C199 ,C143_=_C200 ,C143_=_C201 ,C143_=_C202 ,C143_=_C203 ,\nC143_=_C204 ,C143_=_C205 ,C143_=_C206 ,C143_=_C207 ,C143_=_C208 ,C143_=_C209 ,\nC143_=_C1351 ,C143_=_C1487 ,C143_=_C1662 ,C143_=_C1663 ,C144_=_C159 ,C144_=_C173 ,\nC144_=_C186 ,C144_=_C210 ,C144_=_C211 ,C144_=_C212 ,C144_=_C213 ,C144_=_C214 ,\nC144_=_C215 ,C144_=_C216 ,C144_=_C217 ,C144_=_C218 ,C144_=_C219 ,C144_=_C220 ,\nC144_=_C1662 ,C158_=_C159 ,C158_=_C172 ,C158_=_C185 ,C158_=_C199 ,C158_=_C200 ,\nC158_=_C201 ,C158_=_C202 ,C158_=_C203 ,C158_=_C204 ,C158_=_C205 ,C158_=_C206 ,\nC158_=_C207 ,C158_=_C208 ,C158_=_C209 ,C158_=_C1366 ,C158_=_C1502 ,C158_=_C1767 ,\nC158_=_C1768 ,C159_=_C173 ,C159_=_C186 ,C159_=_C210 ,C159_=_C211 ,C159_=_C212 ,\nC159_=_C213 ,C159_=_C214 ,C159_=_C215 ,C159_=_C216 ,C159_=_C217 ,C159_=_C218 ,\nC159_=_C219 ,C159_=_C220 ,C159_=_C1767 ,C172_=_C173 ,C172_=_C185 ,C172_=_C199 ,\nC172_=_C200 ,C172_=_C201 ,C172_=_C202 ,C172_=_C203 ,C172_=_C204 ,C172_=_C205 ,\nC172_=_C206 ,C172_=_C207 ,C172_=_C208 ,C172_=_C209 ,C172_=_C1380 ,C172_=_C1516 ,\nC172_=_C1858 ,C172_=_C1859 ,C173_=_C186 ,C173_=_C210 ,C173_=_C211 ,C173_=_C212 ,\nC173_=_C213 ,C173_=_C214 ,C173_=_C215 ,C173_=_C216 ,C173_=_C217 ,C173_=_C218 ,\nC173_=_C219 ,C173_=_C220 ,C173_=_C1858 ,C185_=_C186 ,C185_=_C199 ,C185_=_C200 ,\nC185_=_C201 ,C185_=_C202 ,C185_=_C203 ,C185_=_C204 ,C185_=_C205 ,C185_=_C206 ,\nC185_=_C207 ,C185_=_C208 ,C185_=_C209 ,C185_=_C1393 ,C185_=_C1529 ,C185_=_C1936 ,\nC185_=_C1937 ,C186_=_C210 ,C186_=_C211 ,C186_=_C212 ,C186_=_C213 ,C186_=_C214 ,\nC186_=_C215 ,C186_=_C216 ,C186_=_C217 ,C186_=_C218 ,C186_=_C219 ,C186_=_C220 ,\nC186_=_C1936 ,C199_=_C200 ,C199_=_C201 ,C199_=_C202 ,C199_=_C203 ,C199_=_C204 ,\nC199_=_C205 ,C199_=_C206 ,C199_=_C207 ,C199_=_C208 ,C199_=_C209 ,C199_=_C210 ,\nC199_=_C452 ,C199_=_C683 ,C199_=_C893 ,C199_=_C1083 ,C199_=_C1254 ,C199_=_C1543 ,\nC199_=_C1663 ,C199_=_C1768 ,C199_=_C1859 ,C199_=_C1937</w:t>
      </w:r>
    </w:p>
    <w:p>
      <w:pPr>
        <w:pStyle w:val="PreformattedText"/>
        <w:bidi w:val="0"/>
        <w:spacing w:before="0" w:after="0"/>
        <w:jc w:val="left"/>
        <w:rPr/>
      </w:pPr>
      <w:r>
        <w:rPr/>
        <w:t xml:space="preserve"> </w:t>
      </w:r>
      <w:r>
        <w:rPr/>
        <w:t>,C199_=_C2014 ,C199_=_C2025 ,\nC199_=_C2026 ,C199_=_C2027 ,C199_=_C2028 ,C199_=_C2029 ,C199_=_C2030 ,C199_=_C2031 ,\nC199_=_C2032 ,C199_=_C2033 ,C199_=_C2034 ,C200_=_C201 ,C200_=_C202 ,C200_=_C203 ,\nC200_=_C204 ,C200_=_C205 ,C200_=_C206 ,C200_=_C207 ,C200_=_C208 ,C200_=_C209 ,\nC200_=_C211 ,C200_=_C1408 ,C200_=_C1544 ,C200_=_C2015 ,C200_=_C2025 ,C201_=_C202 ,\nC201_=_C203 ,C201_=_C204 ,C201_=_C205 ,C201_=_C206 ,C201_=_C207 ,C201_=_C208 ,\nC201_=_C209 ,C201_=_C212 ,C201_=_C1409 ,C201_=_C1545 ,C201_=_C2016 ,C201_=_C2026 ,\nC202_=_C203 ,C202_=_C204 ,C202_=_C205 ,C202_=_C206 ,C202_=_C207 ,C202_=_C208 ,\nC202_=_C209 ,C202_=_C213 ,C202_=_C1410 ,C202_=_C1546 ,C202_=_C2017 ,C202_=_C2027 ,\nC203_=_C204 ,C203_=_C205 ,C203_=_C206 ,C203_=_C207 ,C203_=_C208 ,C203_=_C209 ,\nC203_=_C214 ,C203_=_C1411 ,C203_=_C1547 ,C203_=_C2018 ,C203_=_C2028 ,C204_=_C205 ,\nC204_=_C206 ,C204_=_C207 ,C204_=_C208 ,C204_=_C209 ,C204_=_C215 ,C204_=_C1412 ,\nC204_=_C1548 ,C204_=_C2019 ,C204_=_C2029 ,C205_=_C206 ,C205_=_C207 ,C205_=_C208 ,\nC205_=_C209 ,C205_=_C216 ,C205_=_C1413 ,C205_=_C1549 ,C205_=_C2020 ,C205_=_C2030 ,\nC206_=_C207 ,C206_=_C208 ,C206_=_C209 ,C206_=_C217 ,C206_=_C1414 ,C206_=_C1550 ,\nC206_=_C2021 ,C206_=_C2031 ,C207_=_C208 ,C207_=_C209 ,C207_=_C218 ,C207_=_C1415 ,\nC207_=_C1551 ,C207_=_C2022 ,C207_=_C2032 ,C208_=_C209 ,C208_=_C219 ,C208_=_C1416 ,\nC208_=_C1552 ,C208_=_C2023 ,C208_=_C2033 ,C209_=_C220 ,C209_=_C1417 ,C209_=_C1553 ,\nC209_=_C2024 ,C209_=_C2034 ,C210_=_C211 ,C210_=_C212 ,C210_=_C213 ,C210_=_C214 ,\nC210_=_C215 ,C210_=_C216 ,C210_=_C217 ,C210_=_C218 ,C210_=_C219 ,C210_=_C220 ,\nC210_=_C1418 ,C210_=_C2014 ,C211_=_C212 ,C211_=_C213 ,C211_=_C214 ,C211_=_C215 ,\nC211_=_C216 ,C211_=_C217 ,C211_=_C218 ,C211_=_C219 ,C211_=_C220 ,C211_=_C2015 ,\nC212_=_C213 ,C212_=_C214 ,C212_=_C215 ,C212_=_C216 ,C212_=_C217 ,C212_=_C218 ,\nC212_=_C219 ,C212_=_C220 ,C212_=_C2016 ,C213_=_C214 ,C213_=_C215 ,C213_=_C216 ,\nC213_=_C217 ,C213_=_C218 ,C213_=_C219 ,C213_=_C220 ,C213_=_C2017 ,C214_=_C215 ,\nC214_=_C216 ,C214_=_C217 ,C214_=_C218 ,C214_=_C219 ,C214_=_C220 ,C214_=_C2018 ,\nC215_=_C216 ,C215_=_C217 ,C215_=_C218 ,C215_=_C219 ,C215_=_C220 ,C215_=_C2019 ,\nC216_=_C217 ,C216_=_C218 ,C216_=_C219 ,C216_=_C220 ,C216_=_C2020 ,C217_=_C218 ,\nC217_=_C219 ,C217_=_C220 ,C217_=_C2021 ,C218_=_C219 ,C218_=_C220 ,C218_=_C2022 ,\nC219_=_C220 ,C219_=_C2023 ,C220_=_C2024 ,C358_=_C363 ,C358_=_C365 ,C358_=_C380 ,\nC358_=_C589 ,C358_=_C799 ,C358_=_C989 ,C358_=_C1160 ,C358_=_C1331 ,C358_=_C1332 ,\nC358_=_C1333 ,C358_=_C1334 ,C358_=_C1336 ,C358_=_C1337 ,C358_=_C1338 ,C358_=_C1339 ,\nC358_=_C1340 ,C358_=_C1341 ,C358_=_C1342 ,C358_=_C1343 ,C358_=_C1344 ,C358_=_C1345 ,\nC358_=_C1346 ,C358_=_C1347 ,C363_=_C365 ,C363_=_C380 ,C363_=_C451 ,C363_=_C452 ,\nC363_=_C594 ,C363_=_C804 ,C363_=_C994 ,C363_=_C1165 ,C363_=_C1351 ,C363_=_C1366 ,\nC363_=_C1380 ,C363_=_C1393 ,C363_=_C1406 ,C363_=_C1408 ,C363_=_C1409 ,C363_=_C1410 ,\nC363_=_C1411 ,C363_=_C1412 ,C363_=_C1413 ,C363_=_C1414 ,C363_=_C1415 ,C363_=_C1416 ,\nC363_=_C1417 ,C365_=_C452 ,C365_=_C596 ,C365_=_C806 ,C365_=_C996 ,C365_=_C1167 ,\nC365_=_C1337 ,C365_=_C1353 ,C365_=_C1368 ,C365_=_C1382 ,C365_=_C1395 ,C365_=_C1418 ,\nC365_=_C1429 ,C365_=_C1430 ,C365_=_C1431 ,C365_=_C1432 ,C365_=_C1433 ,C365_=_C1434 ,\nC365_=_C1435 ,C365_=_C1436 ,C365_=_C1437 ,C365_=_C1438 ,C380_=_C451 ,C380_=_C452 ,\nC380_=_C611 ,C380_=_C821 ,C380_=_C1011 ,C380_=_C1182 ,C380_=_C1487 ,C380_=_C1502 ,\nC380_=_C1516 ,C380_=_C1529 ,C380_=_C1542 ,C380_=_C1543 ,C380_=_C1544 ,C380_=_C1545 ,\nC380_=_C1546 ,C380_=_C1547 ,C380_=_C1548 ,C380_=_C1549 ,C380_=_C1550 ,C380_=_C1551 ,\nC380_=_C1552 ,C380_=_C1553 ,C451_=_C452 ,C451_=_C682 ,C451_=_C892 ,C451_=_C1082 ,\nC451_=_C1253 ,C451_=_C1406 ,C451_=_C1542 ,C451_=_C1662 ,C451_=_C1767 ,C451_=_C1858 ,\nC451_=_C1936 ,C451_=_C2014 ,C451_=_C2015 ,C451_=_C2016 ,C451_=_C2017 ,C451_=_C2018 ,\nC451_=_C2019 ,C451_=_C2020 ,C451_=_C2021 ,C451_=_C2022 ,C451_=_C2023 ,C451_=_C2024 ,\nC452_=_C683 ,C452_=_C893 ,C452_=_C1083 ,C452_=_C1254 ,C452_=_C1543 ,C452_=_C1663 ,\nC452_=_C1768 ,C452_=_C1859 ,C452_=_C1937 ,C452_=_C2014 ,C452_=_C2025 ,C452_=_C2026 ,\nC452_=_C2027 ,C452_=_C2028 ,C452_=_C2029 ,C452_=_C2030 ,C452_=_C2031 ,C452_=_C2032 ,\nC452_=_C2033 ,C452_=_C2034 ,C589_=_C594 ,C589_=_C596 ,C589_=_C611 ,C589_=_C799 ,\nC589_=_C989 ,C589_=_C1160 ,C589_=_C1331 ,C589_=_C1332 ,C589_=_C1333 ,C589_=_C1334 ,\nC589_=_C1336 ,C589_=_C1337 ,C589_=_C1338 ,C589_=_C1339 ,C589_=_C1340 ,C589_=_C1341 ,\nC589_=_C1342 ,C589_=_C1343 ,C589_=_C1344 ,C589_=_C1345 ,C589_=_C1346 ,C589_=_C1347 ,\nC594_=_C596 ,C594_=_C611 ,C594_=_C682 ,C594_=_C683 ,C594_=_C804 ,C594_=_C994 ,\nC594_=_C1165 ,C594_=_C1351 ,C594_=_C1366 ,C594_=_C1380 ,C594_=_C1393 ,C594_=_C1406 ,\nC594_=_C1408 ,C594_=_C1409 ,C594_=_C1410 ,C594_=_C1411 ,C594_=_C1412 ,C594_=_C1413 ,\nC594_=_C1414 ,C594_=_C1415 ,C594_=_C1416 ,C594_=_C1417 ,C596_=_C683 ,C596_=_C806 ,\nC596_=_C996 ,C596_=_C1167 ,C596_=_C1337 ,C596_=_C1353 ,C596_=_C1368 ,C596_=_C1382 ,\nC596_=_C1395 ,C596_=_C1418 ,C596_=_C1429 ,C596_=_C1430 ,C596_=_C1431 ,C596_=_C1432 ,\nC596_=_C1433 ,C596_=_C1434 ,C596_=_C1435 ,C596_=_C1436 ,C596_=_C1437 ,C596_=_C1438 ,\nC611_=_C682 ,C611_=_C683 ,C611_=_C821 ,C611_=_C1011 ,C611_=_C1182 ,C611_=_C1487 ,\nC611_=_C1502 ,C611_=_C1516 ,C611_=_C1529 ,C611_=_C1542 ,C611_=_C1543 ,C611_=_C1544 ,\nC611_=_C1545 ,C611_=_C1546 ,C611_=_C1547 ,C611_=_C1548 ,C611_=_C1549 ,C611_=_C1550 ,\nC611_=_C1551 ,C611_=_C1552 ,C611_=_C1553 ,C682_=_C683 ,C682_=_C892 ,C682_=_C1082 ,\nC682_=_C1253 ,C682_=_C1406 ,C682_=_C1542 ,C682_=_C1662 ,C682_=_C1767 ,C682_=_C1858 ,\nC682_=_C1936 ,C682_=_C2014 ,C682_=_C2015 ,C682_=_C2016 ,C682_=_C2017 ,C682_=_C2018 ,\nC682_=_C2019 ,C682_=_C2020 ,C682_=_C2021 ,C682_=_C2022 ,C682_=_C2023 ,C682_=_C2024 ,\nC683_=_C893 ,C683_=_C1083 ,C683_=_C1254 ,C683_=_C1543 ,C683_=_C1663 ,C683_=_C1768 ,\nC683_=_C1859 ,C683_=_C1937 ,C683_=_C2014 ,C683_=_C2025 ,C683_=_C2026 ,C683_=_C2027 ,\nC683_=_C2028 ,C683_=_C2029 ,C683_=_C2030 ,C683_=_C2031 ,C683_=_C2032 ,C683_=_C2033 ,\nC683_=_C2034 ,C799_=_C804 ,C799_=_C806 ,C799_=_C821 ,C799_=_C989 ,C799_=_C1160 ,\nC799_=_C1331 ,C799_=_C1332 ,C799_=_C1333 ,C799_=_C1334 ,C799_=_C1336 ,C799_=_C1337 ,\nC799_=_C1338 ,C799_=_C1339 ,C799_=_C1340 ,C799_=_C1341 ,C799_=_C1342 ,C799_=_C1343 ,\nC799_=_C1344 ,C799_=_C1345 ,C799_=_C1346 ,C799_=_C1347 ,C804_=_C806 ,C804_=_C821 ,\nC804_=_C892 ,C804_=_C893 ,C804_=_C994 ,C804_=_C1165 ,C804_=_C1351 ,C804_=_C1366 ,\nC804_=_C1380 ,C804_=_C1393 ,C804_=_C1406 ,C804_=_C1408 ,C804_=_C1409 ,C804_=_C1410 ,\nC804_=_C1411 ,C804_=_C1412 ,C804_=_C1413 ,C804_=_C1414 ,C804_=_C1415 ,C804_=_C1416 ,\nC804_=_C1417 ,C806_=_C893 ,C806_=_C996 ,C806_=_C1167 ,C806_=_C1337 ,C806_=_C1353 ,\nC806_=_C1368 ,C806_=_C1382 ,C806_=_C1395 ,C806_=_C1418 ,C806_=_C1429 ,C806_=_C1430 ,\nC806_=_C1431 ,C806_=_C1432 ,C806_=_C1433 ,C806_=_C1434 ,C806_=_C1435 ,C806_=_C1436 ,\nC806_=_C1437 ,C806_=_C1438 ,C821_=_C892 ,C821_=_C893 ,C821_=_C1011 ,C821_=_C1182 ,\nC821_=_C1487 ,C821_=_C1502 ,C821_=_C1516 ,C821_=_C1529 ,C821_=_C1542 ,C821_=_C1543 ,\nC821_=_C1544 ,C821_=_C1545 ,C821_=_C1546 ,C821_=_C1547 ,C821_=_C1548 ,C821_=_C1549 ,\nC821_=_C1550 ,C821_=_C1551 ,C821_=_C1552 ,C821_=_C1553 ,C892_=_C893 ,C892_=_C1082 ,\nC892_=_C1253 ,C892_=_C1406 ,C892_=_C1542 ,C892_=_C1662 ,C892_=_C1767 ,C892_=_C1858 ,\nC892_=_C1936 ,C892_=_C2014 ,C892_=_C2015 ,C892_=_C2016 ,C892_=_C2017 ,C892_=_C2018 ,\nC892_=_C2019 ,C892_=_C2020 ,C892_=_C2021 ,C892_=_C2022 ,C892_=_C2023 ,C892_=_C2024 ,\nC893_=_C1083 ,C893_=_C1254 ,C893_=_C1543 ,C893_=_C1663 ,C893_=_C1768 ,C893_=_C1859 ,\nC893_=_C1937 ,C893_=_C2014 ,C893_=_C2025 ,C893_=_C2026 ,C893_=_C2027 ,C893_=_C2028 ,\nC893_=_C2029 ,C893_=_C2030 ,C893_=_C2031 ,C893_=_C2032 ,C893_=_C2033 ,C893_=_C2034 ,\nC989_=_C994 ,C989_=_C996 ,C989_=_C1011 ,C989_=_C1160 ,C989_=_C1331 ,C989_=_C1332 ,\nC989_=_C1333 ,C989_=_C1334 ,C989_=_C1336 ,C989_=_C1337 ,C989_=_C1338 ,C989_=_C1339 ,\nC989_=_C1340 ,C989_=_C1341 ,C989_=_C1342 ,C989_=_C1343 ,C989_=_C1344 ,C989_=_C1345 ,\nC989_=_C1346 ,C989_=_C1347 ,C994_=_C996 ,C994_=_C1011 ,C994_=_C1082 ,C994_=_C1083 ,\nC994_=_C1165 ,C994_=_C1351 ,C994_=_C1366 ,C994_=_C1380 ,C994_=_C1393 ,C994_=_C1406 ,\nC994_=_C1408 ,C994_=_C1409 ,C994_=_C1410 ,C994_=_C1411 ,C994_=_C1412 ,C994_=_C1413 ,\nC994_=_C1414 ,C994_=_C1415 ,C994_=_C1416 ,C994_=_C1417 ,C996_=_C1083 ,C996_=_C1167 ,\nC996_=_C1337 ,C996_=_C1353 ,C996_=_C1368 ,C996_=_C1382 ,C996_=_C1395 ,C996_=_C1418 ,\nC996_=_C1429 ,C996_=_C1430 ,C996_=_C1431 ,C996_=_C1432 ,C996_=_C1433 ,C996_=_C1434 ,\nC996_=_C1435 ,C996_=_C1436 ,C996_=_C1437 ,C996_=_C1438 ,C1011_=_C1082 ,C1011_=_C1083 ,\nC1011_=_C1182 ,C1011_=_C1487 ,C1011_=_C1502 ,C1011_=_C1516 ,C1011_=_C1529 ,C1011_=_C1542 ,\nC1011_=_C1543 ,C1011_=_C1544 ,C1011_=_C1545 ,C1011_=_C1546 ,C1011_=_C1547 ,C1011_=_C1548 ,\nC1011_=_C1549 ,C1011_=_C1550 ,C1011_=_C1551 ,C1011_=_C1552 ,C1011_=_C1553 ,C1082_=_C1083 ,\nC1082_=_C1253 ,C1082_=_C1406 ,C1082_=_C1542 ,C1082_=_C1662 ,C1082_=_C1767 ,C1082_=_C1858 ,\nC1082_=_C1936 ,C1082_=_C2014 ,C1082_=_C2015 ,C1082_=_C2016 ,C1082_=_C2017 ,C1082_=_C2018 ,\nC1082_=_C2019 ,C1082_=_C2020 ,C1082_=_C2021 ,C1082_=_C2022 ,C1082_=_C2023 ,C1082_=_C2024 ,\nC1083_=_C1254 ,C1083_=_C1543 ,C1083_=_C1663 ,C1083_=_C1768 ,C1083_=_C1859 ,C1083_=_C1937 ,\nC1083_=_C2014 ,C1083_=_C2025 ,C1083_=_C2026 ,C1083_=_C2027 ,C1083_=_C2028 ,C1083_=_C2029 ,\nC1083_=_C2030 ,C1083_=_C2031 ,C1083_=_C2032 ,C1083_=_C2033 ,C1083_=_C2034 ,C1160_=_C1165 ,\nC1160_=_C1167 ,C1160_=_C1182 ,C1160_=_C1331 ,C1160_=_C1332 ,C1160_=_C1333 ,C1160_=_C1334 ,\nC1160_=_C1336 ,C1160_=_C1337 ,C1160_=_C1338 ,C1160_=_C1339 ,C1160_=_C1340 ,C1160_=_C1341 ,\nC1160_=_C1342 ,C1160_=_C1343 ,C1160_=_C1344 ,C1160_=_C1345 ,C1160_=_C1346 ,C1160_=_C1347 ,\nC1165_=_C1167 ,C1165_=_C1182 ,C1165_=_C1253 ,C1165_=_C1254 ,C1165_=_C1351 ,C1165_=_C1366 ,\nC1165_=_C1380 ,C1165_=_C1393 ,C1165_=_C1406 ,C1165_=_C1408 ,C1165_=_C1409 ,C1165_=_C1410 ,\nC1165_=_C1411 ,C1165_=_C1412 ,C1165_=_C1413 ,C1165_=_C1414 ,C1165_=_C1415</w:t>
      </w:r>
    </w:p>
    <w:p>
      <w:pPr>
        <w:pStyle w:val="PreformattedText"/>
        <w:bidi w:val="0"/>
        <w:spacing w:before="0" w:after="0"/>
        <w:jc w:val="left"/>
        <w:rPr/>
      </w:pPr>
      <w:r>
        <w:rPr/>
        <w:t xml:space="preserve"> </w:t>
      </w:r>
      <w:r>
        <w:rPr/>
        <w:t>,C1165_=_C1416 ,\nC1165_=_C1417 ,C1167_=_C1254 ,C1167_=_C1337 ,C1167_=_C1353 ,C1167_=_C1368 ,C1167_=_C1382 ,\nC1167_=_C1395 ,C1167_=_C1418 ,C1167_=_C1429 ,C1167_=_C1430 ,C1167_=_C1431 ,C1167_=_C1432 ,\nC1167_=_C1433 ,C1167_=_C1434 ,C1167_=_C1435 ,C1167_=_C1436 ,C1167_=_C1437 ,C1167_=_C1438 ,\nC1182_=_C1253 ,C1182_=_C1254 ,C1182_=_C1487 ,C1182_=_C1502 ,C1182_=_C1516 ,C1182_=_C1529 ,\nC1182_=_C1542 ,C1182_=_C1543 ,C1182_=_C1544 ,C1182_=_C1545 ,C1182_=_C1546 ,C1182_=_C1547 ,\nC1182_=_C1548 ,C1182_=_C1549 ,C1182_=_C1550 ,C1182_=_C1551 ,C1182_=_C1552 ,C1182_=_C1553 ,\nC1253_=_C1254 ,C1253_=_C1406 ,C1253_=_C1542 ,C1253_=_C1662 ,C1253_=_C1767 ,C1253_=_C1858 ,\nC1253_=_C1936 ,C1253_=_C2014 ,C1253_=_C2015 ,C1253_=_C2016 ,C1253_=_C2017 ,C1253_=_C2018 ,\nC1253_=_C2019 ,C1253_=_C2020 ,C1253_=_C2021 ,C1253_=_C2022 ,C1253_=_C2023 ,C1253_=_C2024 ,\nC1254_=_C1543 ,C1254_=_C1663 ,C1254_=_C1768 ,C1254_=_C1859 ,C1254_=_C1937 ,C1254_=_C2014 ,\nC1254_=_C2025 ,C1254_=_C2026 ,C1254_=_C2027 ,C1254_=_C2028 ,C1254_=_C2029 ,C1254_=_C2030 ,\nC1254_=_C2031 ,C1254_=_C2032 ,C1254_=_C2033 ,C1254_=_C2034 ,C1331_=_C1332 ,C1331_=_C1333 ,\nC1331_=_C1334 ,C1331_=_C1336 ,C1331_=_C1337 ,C1331_=_C1338 ,C1331_=_C1339 ,C1331_=_C1340 ,\nC1331_=_C1341 ,C1331_=_C1342 ,C1331_=_C1343 ,C1331_=_C1344 ,C1331_=_C1345 ,C1331_=_C1346 ,\nC1331_=_C1347 ,C1331_=_C1351 ,C1331_=_C1353 ,C1331_=_C1487 ,C1332_=_C1333 ,C1332_=_C1334 ,\nC1332_=_C1336 ,C1332_=_C1337 ,C1332_=_C1338 ,C1332_=_C1339 ,C1332_=_C1340 ,C1332_=_C1341 ,\nC1332_=_C1342 ,C1332_=_C1343 ,C1332_=_C1344 ,C1332_=_C1345 ,C1332_=_C1346 ,C1332_=_C1347 ,\nC1332_=_C1366 ,C1332_=_C1368 ,C1332_=_C1502 ,C1333_=_C1334 ,C1333_=_C1336 ,C1333_=_C1337 ,\nC1333_=_C1338 ,C1333_=_C1339 ,C1333_=_C1340 ,C1333_=_C1341 ,C1333_=_C1342 ,C1333_=_C1343 ,\nC1333_=_C1344 ,C1333_=_C1345 ,C1333_=_C1346 ,C1333_=_C1347 ,C1333_=_C1380 ,C1333_=_C1382 ,\nC1333_=_C1516 ,C1334_=_C1336 ,C1334_=_C1337 ,C1334_=_C1338 ,C1334_=_C1339 ,C1334_=_C1340 ,\nC1334_=_C1341 ,C1334_=_C1342 ,C1334_=_C1343 ,C1334_=_C1344 ,C1334_=_C1345 ,C1334_=_C1346 ,\nC1334_=_C1347 ,C1334_=_C1393 ,C1334_=_C1395 ,C1334_=_C1529 ,C1336_=_C1337 ,C1336_=_C1338 ,\nC1336_=_C1339 ,C1336_=_C1340 ,C1336_=_C1341 ,C1336_=_C1342 ,C1336_=_C1343 ,C1336_=_C1344 ,\nC1336_=_C1345 ,C1336_=_C1346 ,C1336_=_C1347 ,C1336_=_C1406 ,C1336_=_C1418 ,C1336_=_C1542 ,\nC1337_=_C1338 ,C1337_=_C1339 ,C1337_=_C1340 ,C1337_=_C1341 ,C1337_=_C1342 ,C1337_=_C1343 ,\nC1337_=_C1344 ,C1337_=_C1345 ,C1337_=_C1346 ,C1337_=_C1347 ,C1337_=_C1353 ,C1337_=_C1368 ,\nC1337_=_C1382 ,C1337_=_C1395 ,C1337_=_C1418 ,C1337_=_C1429 ,C1337_=_C1430 ,C1337_=_C1431 ,\nC1337_=_C1432 ,C1337_=_C1433 ,C1337_=_C1434 ,C1337_=_C1435 ,C1337_=_C1436 ,C1337_=_C1437 ,\nC1337_=_C1438 ,C1337_=_C1543 ,C1338_=_C1339 ,C1338_=_C1340 ,C1338_=_C1341 ,C1338_=_C1342 ,\nC1338_=_C1343 ,C1338_=_C1344 ,C1338_=_C1345 ,C1338_=_C1346 ,C1338_=_C1347 ,C1338_=_C1408 ,\nC1338_=_C1429 ,C1338_=_C1544 ,C1339_=_C1340 ,C1339_=_C1341 ,C1339_=_C1342 ,C1339_=_C1343 ,\nC1339_=_C1344 ,C1339_=_C1345 ,C1339_=_C1346 ,C1339_=_C1347 ,C1339_=_C1409 ,C1339_=_C1430 ,\nC1339_=_C1545 ,C1340_=_C1341 ,C1340_=_C1342 ,C1340_=_C1343 ,C1340_=_C1344 ,C1340_=_C1345 ,\nC1340_=_C1346 ,C1340_=_C1347 ,C1340_=_C1410 ,C1340_=_C1431 ,C1340_=_C1546 ,C1341_=_C1342 ,\nC1341_=_C1343 ,C1341_=_C1344 ,C1341_=_C1345 ,C1341_=_C1346 ,C1341_=_C1347 ,C1341_=_C1411 ,\nC1341_=_C1432 ,C1341_=_C1547 ,C1342_=_C1343 ,C1342_=_C1344 ,C1342_=_C1345 ,C1342_=_C1346 ,\nC1342_=_C1347 ,C1342_=_C1412 ,C1342_=_C1433 ,C1342_=_C1548 ,C1343_=_C1344 ,C1343_=_C1345 ,\nC1343_=_C1346 ,C1343_=_C1347 ,C1343_=_C1413 ,C1343_=_C1434 ,C1343_=_C1549 ,C1344_=_C1345 ,\nC1344_=_C1346 ,C1344_=_C1347 ,C1344_=_C1414 ,C1344_=_C1435 ,C1344_=_C1550 ,C1345_=_C1346 ,\nC1345_=_C1347 ,C1345_=_C1415 ,C1345_=_C1436 ,C1345_=_C1551 ,C1346_=_C1347 ,C1346_=_C1416 ,\nC1346_=_C1437 ,C1346_=_C1552 ,C1347_=_C1417 ,C1347_=_C1438 ,C1347_=_C1553 ,C1351_=_C1353 ,\nC1351_=_C1366 ,C1351_=_C1380 ,C1351_=_C1393 ,C1351_=_C1406 ,C1351_=_C1408 ,C1351_=_C1409 ,\nC1351_=_C1410 ,C1351_=_C1411 ,C1351_=_C1412 ,C1351_=_C1413 ,C1351_=_C1414 ,C1351_=_C1415 ,\nC1351_=_C1416 ,C1351_=_C1417 ,C1351_=_C1487 ,C1351_=_C1662 ,C1351_=_C1663 ,C1353_=_C1368 ,\nC1353_=_C1382 ,C1353_=_C1395 ,C1353_=_C1418 ,C1353_=_C1429 ,C1353_=_C1430 ,C1353_=_C1431 ,\nC1353_=_C1432 ,C1353_=_C1433 ,C1353_=_C1434 ,C1353_=_C1435 ,C1353_=_C1436 ,C1353_=_C1437 ,\nC1353_=_C1438 ,C1353_=_C1663 ,C1366_=_C1368 ,C1366_=_C1380 ,C1366_=_C1393 ,C1366_=_C1406 ,\nC1366_=_C1408 ,C1366_=_C1409 ,C1366_=_C1410 ,C1366_=_C1411 ,C1366_=_C1412 ,C1366_=_C1413 ,\nC1366_=_C1414 ,C1366_=_C1415 ,C1366_=_C1416 ,C1366_=_C1417 ,C1366_=_C1502 ,C1366_=_C1767 ,\nC1366_=_C1768 ,C1368_=_C1382 ,C1368_=_C1395 ,C1368_=_C1418 ,C1368_=_C1429 ,C1368_=_C1430 ,\nC1368_=_C1431 ,C1368_=_C1432 ,C1368_=_C1433 ,C1368_=_C1434 ,C1368_=_C1435 ,C1368_=_C1436 ,\nC1368_=_C1437 ,C1368_=_C1438 ,C1368_=_C1768 ,C1380_=_C1382 ,C1380_=_C1393 ,C1380_=_C1406 ,\nC1380_=_C1408 ,C1380_=_C1409 ,C1380_=_C1410 ,C1380_=_C1411 ,C1380_=_C1412 ,C1380_=_C1413 ,\nC1380_=_C1414 ,C1380_=_C1415 ,C1380_=_C1416 ,C1380_=_C1417 ,C1380_=_C1516 ,C1380_=_C1858 ,\nC1380_=_C1859 ,C1382_=_C1395 ,C1382_=_C1418 ,C1382_=_C1429 ,C1382_=_C1430 ,C1382_=_C1431 ,\nC1382_=_C1432 ,C1382_=_C1433 ,C1382_=_C1434 ,C1382_=_C1435 ,C1382_=_C1436 ,C1382_=_C1437 ,\nC1382_=_C1438 ,C1382_=_C1859 ,C1393_=_C1395 ,C1393_=_C1406 ,C1393_=_C1408 ,C1393_=_C1409 ,\nC1393_=_C1410 ,C1393_=_C1411 ,C1393_=_C1412 ,C1393_=_C1413 ,C1393_=_C1414 ,C1393_=_C1415 ,\nC1393_=_C1416 ,C1393_=_C1417 ,C1393_=_C1529 ,C1393_=_C1936 ,C1393_=_C1937 ,C1395_=_C1418 ,\nC1395_=_C1429 ,C1395_=_C1430 ,C1395_=_C1431 ,C1395_=_C1432 ,C1395_=_C1433 ,C1395_=_C1434 ,\nC1395_=_C1435 ,C1395_=_C1436 ,C1395_=_C1437 ,C1395_=_C1438 ,C1395_=_C1937 ,C1406_=_C1408 ,\nC1406_=_C1409 ,C1406_=_C1410 ,C1406_=_C1411 ,C1406_=_C1412 ,C1406_=_C1413 ,C1406_=_C1414 ,\nC1406_=_C1415 ,C1406_=_C1416 ,C1406_=_C1417 ,C1406_=_C1418 ,C1406_=_C1542 ,C1406_=_C1662 ,\nC1406_=_C1767 ,C1406_=_C1858 ,C1406_=_C1936 ,C1406_=_C2014 ,C1406_=_C2015 ,C1406_=_C2016 ,\nC1406_=_C2017 ,C1406_=_C2018 ,C1406_=_C2019 ,C1406_=_C2020 ,C1406_=_C2021 ,C1406_=_C2022 ,\nC1406_=_C2023 ,C1406_=_C2024 ,C1408_=_C1409 ,C1408_=_C1410 ,C1408_=_C1411 ,C1408_=_C1412 ,\nC1408_=_C1413 ,C1408_=_C1414 ,C1408_=_C1415 ,C1408_=_C1416 ,C1408_=_C1417 ,C1408_=_C1429 ,\nC1408_=_C1544 ,C1408_=_C2015 ,C1408_=_C2025 ,C1409_=_C1410 ,C1409_=_C1411 ,C1409_=_C1412 ,\nC1409_=_C1413 ,C1409_=_C1414 ,C1409_=_C1415 ,C1409_=_C1416 ,C1409_=_C1417 ,C1409_=_C1430 ,\nC1409_=_C1545 ,C1409_=_C2016 ,C1409_=_C2026 ,C1410_=_C1411 ,C1410_=_C1412 ,C1410_=_C1413 ,\nC1410_=_C1414 ,C1410_=_C1415 ,C1410_=_C1416 ,C1410_=_C1417 ,C1410_=_C1431 ,C1410_=_C1546 ,\nC1410_=_C2017 ,C1410_=_C2027 ,C1411_=_C1412 ,C1411_=_C1413 ,C1411_=_C1414 ,C1411_=_C1415 ,\nC1411_=_C1416 ,C1411_=_C1417 ,C1411_=_C1432 ,C1411_=_C1547 ,C1411_=_C2018 ,C1411_=_C2028 ,\nC1412_=_C1413 ,C1412_=_C1414 ,C1412_=_C1415 ,C1412_=_C1416 ,C1412_=_C1417 ,C1412_=_C1433 ,\nC1412_=_C1548 ,C1412_=_C2019 ,C1412_=_C2029 ,C1413_=_C1414 ,C1413_=_C1415 ,C1413_=_C1416 ,\nC1413_=_C1417 ,C1413_=_C1434 ,C1413_=_C1549 ,C1413_=_C2020 ,C1413_=_C2030 ,C1414_=_C1415 ,\nC1414_=_C1416 ,C1414_=_C1417 ,C1414_=_C1435 ,C1414_=_C1550 ,C1414_=_C2021 ,C1414_=_C2031 ,\nC1415_=_C1416 ,C1415_=_C1417 ,C1415_=_C1436 ,C1415_=_C1551 ,C1415_=_C2022 ,C1415_=_C2032 ,\nC1416_=_C1417 ,C1416_=_C1437 ,C1416_=_C1552 ,C1416_=_C2023 ,C1416_=_C2033 ,C1417_=_C1438 ,\nC1417_=_C1553 ,C1417_=_C2024 ,C1417_=_C2034 ,C1418_=_C1429 ,C1418_=_C1430 ,C1418_=_C1431 ,\nC1418_=_C1432 ,C1418_=_C1433 ,C1418_=_C1434 ,C1418_=_C1435 ,C1418_=_C1436 ,C1418_=_C1437 ,\nC1418_=_C1438 ,C1418_=_C2014 ,C1429_=_C1430 ,C1429_=_C1431 ,C1429_=_C1432 ,C1429_=_C1433 ,\nC1429_=_C1434 ,C1429_=_C1435 ,C1429_=_C1436 ,C1429_=_C1437 ,C1429_=_C1438 ,C1429_=_C2025 ,\nC1430_=_C1431 ,C1430_=_C1432 ,C1430_=_C1433 ,C1430_=_C1434 ,C1430_=_C1435 ,C1430_=_C1436 ,\nC1430_=_C1437 ,C1430_=_C1438 ,C1430_=_C2026 ,C1431_=_C1432 ,C1431_=_C1433 ,C1431_=_C1434 ,\nC1431_=_C1435 ,C1431_=_C1436 ,C1431_=_C1437 ,C1431_=_C1438 ,C1431_=_C2027 ,C1432_=_C1433 ,\nC1432_=_C1434 ,C1432_=_C1435 ,C1432_=_C1436 ,C1432_=_C1437 ,C1432_=_C1438 ,C1432_=_C2028 ,\nC1433_=_C1434 ,C1433_=_C1435 ,C1433_=_C1436 ,C1433_=_C1437 ,C1433_=_C1438 ,C1433_=_C2029 ,\nC1434_=_C1435 ,C1434_=_C1436 ,C1434_=_C1437 ,C1434_=_C1438 ,C1434_=_C2030 ,C1435_=_C1436 ,\nC1435_=_C1437 ,C1435_=_C1438 ,C1435_=_C2031 ,C1436_=_C1437 ,C1436_=_C1438 ,C1436_=_C2032 ,\nC1437_=_C1438 ,C1437_=_C2033 ,C1438_=_C2034 ,C1487_=_C1502 ,C1487_=_C1516 ,C1487_=_C1529 ,\nC1487_=_C1542 ,C1487_=_C1543 ,C1487_=_C1544 ,C1487_=_C1545 ,C1487_=_C1546 ,C1487_=_C1547 ,\nC1487_=_C1548 ,C1487_=_C1549 ,C1487_=_C1550 ,C1487_=_C1551 ,C1487_=_C1552 ,C1487_=_C1553 ,\nC1487_=_C1662 ,C1487_=_C1663 ,C1502_=_C1516 ,C1502_=_C1529 ,C1502_=_C1542 ,C1502_=_C1543 ,\nC1502_=_C1544 ,C1502_=_C1545 ,C1502_=_C1546 ,C1502_=_C1547 ,C1502_=_C1548 ,C1502_=_C1549 ,\nC1502_=_C1550 ,C1502_=_C1551 ,C1502_=_C1552 ,C1502_=_C1553 ,C1502_=_C1767 ,C1502_=_C1768 ,\nC1516_=_C1529 ,C1516_=_C1542 ,C1516_=_C1543 ,C1516_=_C1544 ,C1516_=_C1545 ,C1516_=_C1546 ,\nC1516_=_C1547 ,C1516_=_C1548 ,C1516_=_C1549 ,C1516_=_C1550 ,C1516_=_C1551 ,C1516_=_C1552 ,\nC1516_=_C1553 ,C1516_=_C1858 ,C1516_=_C1859 ,C1529_=_C1542 ,C1529_=_C1543 ,C1529_=_C1544 ,\nC1529_=_C1545 ,C1529_=_C1546 ,C1529_=_C1547 ,C1529_=_C1548 ,C1529_=_C1549 ,C1529_=_C1550 ,\nC1529_=_C1551 ,C1529_=_C1552 ,C1529_=_C1553 ,C1529_=_C1936 ,C1529_=_C1937 ,C1542_=_C1543 ,\nC1542_=_C1544 ,C1542_=_C1545 ,C1542_=_C1546 ,C1542_=_C1547 ,C1542_=_C1548 ,C1542_=_C1549 ,\nC1542_=_C1550 ,C1542_=_C1551 ,C1542_=_C1552 ,C1542_=_C1553 ,C1542_=_C1662 ,C1542_=_C1767 ,\nC1542_=_C1858 ,C1542_=_C1936 ,C1542_=_C2014 ,C1542_=_C2015 ,C1542_=_C2016 ,C1542_=_C2017 ,\nC1542_=_C2018 ,C1542_=_C2019 ,C1542_=_C2020 ,C1542_=_C2021 ,C1542_=_C2022 ,C1542_=_C2023 ,\nC1542_=_C2024 ,C1543_=_C1544 ,C1543_=_C1545 ,C1543_=_C1546 ,C1543_=_C1547 ,C1543_=_C1548 ,\nC1543_=_C1549 ,C1543_=_C1550 ,C1543_=_C1551</w:t>
      </w:r>
    </w:p>
    <w:p>
      <w:pPr>
        <w:pStyle w:val="PreformattedText"/>
        <w:bidi w:val="0"/>
        <w:spacing w:before="0" w:after="0"/>
        <w:jc w:val="left"/>
        <w:rPr/>
      </w:pPr>
      <w:r>
        <w:rPr/>
        <w:t xml:space="preserve"> </w:t>
      </w:r>
      <w:r>
        <w:rPr/>
        <w:t>,C1543_=_C1552 ,C1543_=_C1553 ,C1543_=_C1663 ,\nC1543_=_C1768 ,C1543_=_C1859 ,C1543_=_C1937 ,C1543_=_C2014 ,C1543_=_C2025 ,C1543_=_C2026 ,\nC1543_=_C2027 ,C1543_=_C2028 ,C1543_=_C2029 ,C1543_=_C2030 ,C1543_=_C2031 ,C1543_=_C2032 ,\nC1543_=_C2033 ,C1543_=_C2034 ,C1544_=_C1545 ,C1544_=_C1546 ,C1544_=_C1547 ,C1544_=_C1548 ,\nC1544_=_C1549 ,C1544_=_C1550 ,C1544_=_C1551 ,C1544_=_C1552 ,C1544_=_C1553 ,C1544_=_C2015 ,\nC1544_=_C2025 ,C1545_=_C1546 ,C1545_=_C1547 ,C1545_=_C1548 ,C1545_=_C1549 ,C1545_=_C1550 ,\nC1545_=_C1551 ,C1545_=_C1552 ,C1545_=_C1553 ,C1545_=_C2016 ,C1545_=_C2026 ,C1546_=_C1547 ,\nC1546_=_C1548 ,C1546_=_C1549 ,C1546_=_C1550 ,C1546_=_C1551 ,C1546_=_C1552 ,C1546_=_C1553 ,\nC1546_=_C2017 ,C1546_=_C2027 ,C1547_=_C1548 ,C1547_=_C1549 ,C1547_=_C1550 ,C1547_=_C1551 ,\nC1547_=_C1552 ,C1547_=_C1553 ,C1547_=_C2018 ,C1547_=_C2028 ,C1548_=_C1549 ,C1548_=_C1550 ,\nC1548_=_C1551 ,C1548_=_C1552 ,C1548_=_C1553 ,C1548_=_C2019 ,C1548_=_C2029 ,C1549_=_C1550 ,\nC1549_=_C1551 ,C1549_=_C1552 ,C1549_=_C1553 ,C1549_=_C2020 ,C1549_=_C2030 ,C1550_=_C1551 ,\nC1550_=_C1552 ,C1550_=_C1553 ,C1550_=_C2021 ,C1550_=_C2031 ,C1551_=_C1552 ,C1551_=_C1553 ,\nC1551_=_C2022 ,C1551_=_C2032 ,C1552_=_C1553 ,C1552_=_C2023 ,C1552_=_C2033 ,C1553_=_C2024 ,\nC1553_=_C2034 ,C1662_=_C1663 ,C1662_=_C1767 ,C1662_=_C1858 ,C1662_=_C1936 ,C1662_=_C2014 ,\nC1662_=_C2015 ,C1662_=_C2016 ,C1662_=_C2017 ,C1662_=_C2018 ,C1662_=_C2019 ,C1662_=_C2020 ,\nC1662_=_C2021 ,C1662_=_C2022 ,C1662_=_C2023 ,C1662_=_C2024 ,C1663_=_C1768 ,C1663_=_C1859 ,\nC1663_=_C1937 ,C1663_=_C2014 ,C1663_=_C2025 ,C1663_=_C2026 ,C1663_=_C2027 ,C1663_=_C2028 ,\nC1663_=_C2029 ,C1663_=_C2030 ,C1663_=_C2031 ,C1663_=_C2032 ,C1663_=_C2033 ,C1663_=_C2034 ,\nC1767_=_C1768 ,C1767_=_C1858 ,C1767_=_C1936 ,C1767_=_C2014 ,C1767_=_C2015 ,C1767_=_C2016 ,\nC1767_=_C2017 ,C1767_=_C2018 ,C1767_=_C2019 ,C1767_=_C2020 ,C1767_=_C2021 ,C1767_=_C2022 ,\nC1767_=_C2023 ,C1767_=_C2024 ,C1768_=_C1859 ,C1768_=_C1937 ,C1768_=_C2014 ,C1768_=_C2025 ,\nC1768_=_C2026 ,C1768_=_C2027 ,C1768_=_C2028 ,C1768_=_C2029 ,C1768_=_C2030 ,C1768_=_C2031 ,\nC1768_=_C2032 ,C1768_=_C2033 ,C1768_=_C2034 ,C1858_=_C1859 ,C1858_=_C1936 ,C1858_=_C2014 ,\nC1858_=_C2015 ,C1858_=_C2016 ,C1858_=_C2017 ,C1858_=_C2018 ,C1858_=_C2019 ,C1858_=_C2020 ,\nC1858_=_C2021 ,C1858_=_C2022 ,C1858_=_C2023 ,C1858_=_C2024 ,C1859_=_C1937 ,C1859_=_C2014 ,\nC1859_=_C2025 ,C1859_=_C2026 ,C1859_=_C2027 ,C1859_=_C2028 ,C1859_=_C2029 ,C1859_=_C2030 ,\nC1859_=_C2031 ,C1859_=_C2032 ,C1859_=_C2033 ,C1859_=_C2034 ,C1936_=_C1937 ,C1936_=_C2014 ,\nC1936_=_C2015 ,C1936_=_C2016 ,C1936_=_C2017 ,C1936_=_C2018 ,C1936_=_C2019 ,C1936_=_C2020 ,\nC1936_=_C2021 ,C1936_=_C2022 ,C1936_=_C2023 ,C1936_=_C2024 ,C1937_=_C2014 ,C1937_=_C2025 ,\nC1937_=_C2026 ,C1937_=_C2027 ,C1937_=_C2028 ,C1937_=_C2029 ,C1937_=_C2030 ,C1937_=_C2031 ,\nC1937_=_C2032 ,C1937_=_C2033 ,C1937_=_C2034 ,C2014_=_C2015 ,C2014_=_C2016 ,C2014_=_C2017 ,\nC2014_=_C2018 ,C2014_=_C2019 ,C2014_=_C2020 ,C2014_=_C2021 ,C2014_=_C2022 ,C2014_=_C2023 ,\nC2014_=_C2024 ,C2014_=_C2025 ,C2014_=_C2026 ,C2014_=_C2027 ,C2014_=_C2028 ,C2014_=_C2029 ,\nC2014_=_C2030 ,C2014_=_C2031 ,C2014_=_C2032 ,C2014_=_C2033 ,C2014_=_C2034 ,C2015_=_C2016 ,\nC2015_=_C2017 ,C2015_=_C2018 ,C2015_=_C2019 ,C2015_=_C2020 ,C2015_=_C2021 ,C2015_=_C2022 ,\nC2015_=_C2023 ,C2015_=_C2024 ,C2015_=_C2025 ,C2016_=_C2017 ,C2016_=_C2018 ,C2016_=_C2019 ,\nC2016_=_C2020 ,C2016_=_C2021 ,C2016_=_C2022 ,C2016_=_C2023 ,C2016_=_C2024 ,C2016_=_C2026 ,\nC2017_=_C2018 ,C2017_=_C2019 ,C2017_=_C2020 ,C2017_=_C2021 ,C2017_=_C2022 ,C2017_=_C2023 ,\nC2017_=_C2024 ,C2017_=_C2027 ,C2018_=_C2019 ,C2018_=_C2020 ,C2018_=_C2021 ,C2018_=_C2022 ,\nC2018_=_C2023 ,C2018_=_C2024 ,C2018_=_C2028 ,C2019_=_C2020 ,C2019_=_C2021 ,C2019_=_C2022 ,\nC2019_=_C2023 ,C2019_=_C2024 ,C2019_=_C2029 ,C2020_=_C2021 ,C2020_=_C2022 ,C2020_=_C2023 ,\nC2020_=_C2024 ,C2020_=_C2030 ,C2021_=_C2022 ,C2021_=_C2023 ,C2021_=_C2024 ,C2021_=_C2031 ,\nC2022_=_C2023 ,C2022_=_C2024 ,C2022_=_C2032 ,C2023_=_C2024 ,C2023_=_C2033 ,C2024_=_C2034 ,\nC2025_=_C2026 ,C2025_=_C2027 ,C2025_=_C2028 ,C2025_=_C2029 ,C2025_=_C2030 ,C2025_=_C2031 ,\nC2025_=_C2032 ,C2025_=_C2033 ,C2025_=_C2034 ,C2026_=_C2027 ,C2026_=_C2028 ,C2026_=_C2029 ,\nC2026_=_C2030 ,C2026_=_C2031 ,C2026_=_C2032 ,C2026_=_C2033 ,C2026_=_C2034 ,C2027_=_C2028 ,\nC2027_=_C2029 ,C2027_=_C2030 ,C2027_=_C2031 ,C2027_=_C2032 ,C2027_=_C2033 ,C2027_=_C2034 ,\nC2028_=_C2029 ,C2028_=_C2030 ,C2028_=_C2031 ,C2028_=_C2032 ,C2028_=_C2033 ,C2028_=_C2034 ,\nC2029_=_C2030 ,C2029_=_C2031 ,C2029_=_C2032 ,C2029_=_C2033 ,C2029_=_C2034 ,C2030_=_C2031 ,\nC2030_=_C2032 ,C2030_=_C2033 ,C2030_=_C2034 ,C2031_=_C2032 ,C2031_=_C2033 ,C2031_=_C2034 ,\nC2032_=_C2033 ,C2032_=_C2034 ,C2033_=_C2034 ,"];176[shape=box, label="id:176 level: 7\n67: C1 C2 C23 C24 C45 \nC46 C47 C48 C49 C50 C51 \nC52 C53 C54 C55 C56 C57 \nC58 C59 C60 C61 C62 C63 \nC64 C65 C66 C67 C68 C69 \nC70 C71 C72 C73 C74 C75 \nC76 C77 C78 C79 C80 C81 \nC82 C83 C84 C85 C298 C529 \nC760 C761 C762 C763 C764 C765 \nC766 C767 C768 C769 C770 C771 \nC772 C773 C774 C775 C776 C777 \nC778 C779 \n825: C1_=_C2( C1 C2 ) C1_=_C23( C1 C23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298( C1 C298 ) C2_=_C24( C2 C24 ) C2_=_C45( C2 C4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298( C2 C298 ) \nC23_=_C24( C23 C2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529( C23 C529 ) C24_=_C45( C24 C4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529( C24 C52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298( C45 C298 ) C45_=_C529( C45 C529 ) C45_=_C760( C45 C760 ) C45_=_C761( C45 C761 ) C45_=_C762( C45 C762 ) \nC45_=_C763( C45 C763 ) C45_=_C764( C45 C764 ) C45_=_C765( C45 C765 ) C45_=_C766( C45 C766 ) C45_=_C767( C45 C767 ) C45_=_C768( C45 C768 ) \nC45_=_C769( C45 C769 ) C45_=_C770( C45 C770 ) C45_=_C771( C45 C771 ) C45_=_C772( C45 C772 ) C45_=_C773( C45 C773 ) C45_=_C774( C45 C774 ) \nC45_=_C775( C45 C775 ) C45_=_C776( C45 C776 ) C45_=_C777( C45 C777 ) C45_=_C778( C45 C778 ) C45_=_C779( C45 C77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760( C46 C760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7( C47 C67 ) C47_=_C761( C47 C761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8( C48 C68 ) C48_=_C762( C48 C762 ) C49_=_C50( C49 C50 ) \nC49_=_C51( C49 C51 ) C49_=_C52( C49 C52 ) C49_=_C53( C49 C53 ) C49_=_C54( C49 C54 ) C49_=_C55( C49 C55 ) C49_=_C56( C49 C56 ) \nC49_=_C57( C49 C57 ) C49_=_C58( C49 C58 ) C49_=_C59( C49 C59 ) C49_=_C60( C49 C60 ) C49_=_C61( C49 C61 ) C49_=_C62( C49 C62 ) \nC49_=_C63( C49 C63 ) C49_=_C64( C49 C64</w:t>
      </w:r>
    </w:p>
    <w:p>
      <w:pPr>
        <w:pStyle w:val="PreformattedText"/>
        <w:bidi w:val="0"/>
        <w:spacing w:before="0" w:after="0"/>
        <w:jc w:val="left"/>
        <w:rPr/>
      </w:pPr>
      <w:r>
        <w:rPr/>
        <w:t xml:space="preserve"> </w:t>
      </w:r>
      <w:r>
        <w:rPr/>
        <w:t>) C49_=_C65( C49 C65 ) C49_=_C69( C49 C69 ) C49_=_C763( C49 C763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70( C50 C70 ) C50_=_C764( C50 C764 ) C51_=_C52( C51 C52 ) C51_=_C53( C51 C53 ) \nC51_=_C54( C51 C54 ) C51_=_C55( C51 C55 ) C51_=_C56( C51 C56 ) C51_=_C57( C51 C57 ) C51_=_C58( C51 C58 ) C51_=_C59( C51 C59 ) \nC51_=_C60( C51 C60 ) C51_=_C61( C51 C61 ) C51_=_C62( C51 C62 ) C51_=_C63( C51 C63 ) C51_=_C64( C51 C64 ) C51_=_C65( C51 C65 ) \nC51_=_C71( C51 C71 ) C51_=_C765( C51 C765 ) C52_=_C53( C52 C53 ) C52_=_C54( C52 C54 ) C52_=_C55( C52 C55 ) C52_=_C56( C52 C56 ) \nC52_=_C57( C52 C57 ) C52_=_C58( C52 C58 ) C52_=_C59( C52 C59 ) C52_=_C60( C52 C60 ) C52_=_C61( C52 C61 ) C52_=_C62( C52 C62 ) \nC52_=_C63( C52 C63 ) C52_=_C64( C52 C64 ) C52_=_C65( C52 C65 ) C52_=_C72( C52 C72 ) C52_=_C766( C52 C766 ) C53_=_C54( C53 C54 ) \nC53_=_C55( C53 C55 ) C53_=_C56( C53 C56 ) C53_=_C57( C53 C57 ) C53_=_C58( C53 C58 ) C53_=_C59( C53 C59 ) C53_=_C60( C53 C60 ) \nC53_=_C61( C53 C61 ) C53_=_C62( C53 C62 ) C53_=_C63( C53 C63 ) C53_=_C64( C53 C64 ) C53_=_C65( C53 C65 ) C53_=_C73( C53 C73 ) \nC53_=_C767( C53 C767 ) C54_=_C55( C54 C55 ) C54_=_C56( C54 C56 ) C54_=_C57( C54 C57 ) C54_=_C58( C54 C58 ) C54_=_C59( C54 C59 ) \nC54_=_C60( C54 C60 ) C54_=_C61( C54 C61 ) C54_=_C62( C54 C62 ) C54_=_C63( C54 C63 ) C54_=_C64( C54 C64 ) C54_=_C65( C54 C65 ) \nC54_=_C74( C54 C74 ) C54_=_C768( C54 C768 ) C55_=_C56( C55 C56 ) C55_=_C57( C55 C57 ) C55_=_C58( C55 C58 ) C55_=_C59( C55 C59 ) \nC55_=_C60( C55 C60 ) C55_=_C61( C55 C61 ) C55_=_C62( C55 C62 ) C55_=_C63( C55 C63 ) C55_=_C64( C55 C64 ) C55_=_C65( C55 C65 ) \nC55_=_C75( C55 C75 ) C55_=_C769( C55 C769 ) C56_=_C57( C56 C57 ) C56_=_C58( C56 C58 ) C56_=_C59( C56 C59 ) C56_=_C60( C56 C60 ) \nC56_=_C61( C56 C61 ) C56_=_C62( C56 C62 ) C56_=_C63( C56 C63 ) C56_=_C64( C56 C64 ) C56_=_C65( C56 C65 ) C56_=_C76( C56 C76 ) \nC56_=_C770( C56 C770 ) C57_=_C58( C57 C58 ) C57_=_C59( C57 C59 ) C57_=_C60( C57 C60 ) C57_=_C61( C57 C61 ) C57_=_C62( C57 C62 ) \nC57_=_C63( C57 C63 ) C57_=_C64( C57 C64 ) C57_=_C65( C57 C65 ) C57_=_C77( C57 C77 ) C57_=_C771( C57 C771 ) C58_=_C59( C58 C59 ) \nC58_=_C60( C58 C60 ) C58_=_C61( C58 C61 ) C58_=_C62( C58 C62 ) C58_=_C63( C58 C63 ) C58_=_C64( C58 C64 ) C58_=_C65( C58 C65 ) \nC58_=_C78( C58 C78 ) C58_=_C772( C58 C772 ) C59_=_C60( C59 C60 ) C59_=_C61( C59 C61 ) C59_=_C62( C59 C62 ) C59_=_C63( C59 C63 ) \nC59_=_C64( C59 C64 ) C59_=_C65( C59 C65 ) C59_=_C79( C59 C79 ) C59_=_C773( C59 C773 ) C60_=_C61( C60 C61 ) C60_=_C62( C60 C62 ) \nC60_=_C63( C60 C63 ) C60_=_C64( C60 C64 ) C60_=_C65( C60 C65 ) C60_=_C80( C60 C80 ) C60_=_C774( C60 C774 ) C61_=_C62( C61 C62 ) \nC61_=_C63( C61 C63 ) C61_=_C64( C61 C64 ) C61_=_C65( C61 C65 ) C61_=_C81( C61 C81 ) C61_=_C775( C61 C775 ) C62_=_C63( C62 C63 ) \nC62_=_C64( C62 C64 ) C62_=_C65( C62 C65 ) C62_=_C82( C62 C82 ) C62_=_C776( C62 C776 ) C63_=_C64( C63 C64 ) C63_=_C65( C63 C65 ) \nC63_=_C83( C63 C83 ) C63_=_C777( C63 C777 ) C64_=_C65( C64 C65 ) C64_=_C84( C64 C84 ) C64_=_C778( C64 C778 ) C65_=_C85( C65 C85 ) \nC65_=_C779( C65 C77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760( C66 C760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761( C67 C761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762( C68 C76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763( C69 C763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764( C70 C764 ) C71_=_C72( C71 C72 ) C71_=_C73( C71 C73 ) C71_=_C74( C71 C74 ) C71_=_C75( C71 C75 ) C71_=_C76( C71 C76 ) \nC71_=_C77( C71 C77 ) C71_=_C78( C71 C78 ) C71_=_C79( C71 C79 ) C71_=_C80( C71 C80 ) C71_=_C81( C71 C81 ) C71_=_C82( C71 C82 ) \nC71_=_C83( C71 C83 ) C71_=_C84( C71 C84 ) C71_=_C85( C71 C85 ) C71_=_C765( C71 C765 ) C72_=_C73( C72 C73 ) C72_=_C74( C72 C74 ) \nC72_=_C75( C72 C75 ) C72_=_C76( C72 C76 ) C72_=_C77( C72 C77 ) C72_=_C78( C72 C78 ) C72_=_C79( C72 C79 ) C72_=_C80( C72 C80 ) \nC72_=_C81( C72 C81 ) C72_=_C82( C72 C82 ) C72_=_C83( C72 C83 ) C72_=_C84( C72 C84 ) C72_=_C85( C72 C85 ) C72_=_C766( C72 C766 ) \nC73_=_C74( C73 C74 ) C73_=_C75( C73 C75 ) C73_=_C76( C73 C76 ) C73_=_C77( C73 C77 ) C73_=_C78( C73 C78 ) C73_=_C79( C73 C79 ) \nC73_=_C80( C73 C80 ) C73_=_C81( C73 C81 ) C73_=_C82( C73 C82 ) C73_=_C83( C73 C83 ) C73_=_C84( C73 C84 ) C73_=_C85( C73 C85 ) \nC73_=_C767( C73 C767 ) C74_=_C75( C74 C75 ) C74_=_C76( C74 C76 ) C74_=_C77( C74 C77 ) C74_=_C78( C74 C78 ) C74_=_C79( C74 C79 ) \nC74_=_C80( C74 C80 ) C74_=_C81( C74 C81 ) C74_=_C82( C74 C82 ) C74_=_C83( C74 C83 ) C74_=_C84( C74 C84 ) C74_=_C85( C74 C85 ) \nC74_=_C768( C74 C768 ) C75_=_C76( C75 C76 ) C75_=_C77( C75 C77 ) C75_=_C78( C75 C78 ) C75_=_C79( C75 C79 ) C75_=_C80( C75 C80 ) \nC75_=_C81( C75 C81 ) C75_=_C82( C75 C82 ) C75_=_C83( C75 C83 ) C75_=_C84( C75 C84 ) C75_=_C85( C75 C85 ) C75_=_C769( C75 C769 ) \nC76_=_C77( C76 C77 ) C76_=_C78( C76 C78 ) C76_=_C79( C76 C79 ) C76_=_C80( C76 C80 ) C76_=_C81( C76 C81 ) C76_=_C82( C76 C82 ) \nC76_=_C83( C76 C83 ) C76_=_C84( C76 C84 ) C76_=_C85( C76 C85 ) C76_=_C770( C76 C770 ) C77_=_C78( C77 C78 ) C77_=_C79( C77 C79 ) \nC77_=_C80( C77 C80 ) C77_=_C81( C77 C81 ) C77_=_C82( C77 C82 ) C77_=_C83( C77 C83 ) C77_=_C84( C77 C84 ) C77_=_C85( C77 C85 ) \nC77_=_C771( C77 C771 ) C78_=_C79( C78 C79 ) C78_=_C80( C78 C80 ) C78_=_C81( C78 C81 ) C78_=_C82( C78 C82 ) C78_=_C83( C78 C83 ) \nC78_=_C84( C78 C84 ) C78_=_C85( C78 C85 ) C78_=_C772( C78 C772 ) C79_=_C80( C79 C80 ) C79_=_C81( C79 C81 ) C79_=_C82( C79 C82 ) \nC79_=_C83( C79 C83 ) C79_=_C84( C79 C84 ) C79_=_C85( C79 C85 ) C79_=_C773( C79 C773 ) C80_=_C81( C80 C81 ) C80_=_C82( C80 C82 ) \nC80_=_C83( C80 C83 ) C80_=_C84( C80 C84 ) C80_=_C85( C80 C85 ) C80_=_C774( C80 C774 ) C81_=_C82( C81 C82 ) C81_=_C83( C81 C83 ) \nC81_=_C84( C81 C84 ) C81_=_C85( C81 C85 ) C81_=_C775( C81 C775 ) C82_=_C83( C82 C83 ) C82_=_C84( C82 C84 ) C82_=_C85( C82 C85 ) \nC82_=_C776( C82 C776 ) C83_=_C84( C83 C84 ) C83_=_C85( C83 C85 ) C83_=_C777( C83 C777 ) C84_=_C85( C84 C85 ) C84_=_C778( C84 C778 ) \nC85_=_C779( C85 C779 ) C298_=_C529( C298 C529 ) C298_=_C760( C298 C760 ) C298_=_C761( C298 C761 ) C298_=_C762( C298 C762 ) C298_=_C763( C298 C763 ) \nC298_=_C764( C298 C764 ) C298_=_C765( C298 C765 ) C298_=_C766( C298 C766 ) C298_=_C767( C298 C767 ) C298_=_C768( C298 C768 ) C298_=_C769( C298 C769 ) \nC298_=_C770( C298 C770 ) C298_=_C771( C298 C771 ) C298_=_C772( C298 C772 ) C298_=_C773( C298 C773 ) C298_=_C774( C298 C774 ) C298_=_C775( C298 C775 ) \nC298_=_C776( C298 C776 ) C298_=_C777( C298 C777 ) C298_=_C778( C298 C778 ) C298_=_C779( C298 C779 ) C529_=_C760( C529 C760 ) C529_=_C761( C529 C761 ) \nC529_=_C762( C529 C762 ) C529_=_C763( C529 C763 ) C529_=_C764( C529 C764 ) C529_=_C765( C529 C765 ) C529_=_C766( C529 C766 ) C529_=_C767( C529 C767 ) \nC529_=_C768( C529 C768 ) C529_=_C769( C529 C769 ) C529_=_C770( C529 C770 ) C529_=_C771( C529 C771 ) C529_=_C772( C529 C772 ) C529_=_C773( C529 C773 ) \nC529_=_C774( C529 C774 ) C529_=_C775( C529 C775 ) C529_=_C776( C529 C776 ) C529_=_C777( C529 C777 ) C529_=_C778( C529 C778 ) C529_=_C779( C529 C779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2_=_C763( C762 C763 ) C762_=_C764( C762 C764 ) C762_=_C765(</w:t>
      </w:r>
    </w:p>
    <w:p>
      <w:pPr>
        <w:pStyle w:val="PreformattedText"/>
        <w:bidi w:val="0"/>
        <w:spacing w:before="0" w:after="0"/>
        <w:jc w:val="left"/>
        <w:rPr/>
      </w:pPr>
      <w:r>
        <w:rPr/>
        <w:t xml:space="preserve"> </w:t>
      </w:r>
      <w:r>
        <w:rPr/>
        <w:t>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7_=_C768( C767 C768 ) C767_=_C769( C767 C769 ) \nC767_=_C770( C767 C770 ) C767_=_C771( C767 C771 ) C767_=_C772( C767 C772 ) C767_=_C773( C767 C773 ) C767_=_C774( C767 C774 ) C767_=_C775( C767 C775 ) \nC767_=_C776( C767 C776 ) C767_=_C777( C767 C777 ) C767_=_C778( C767 C778 ) C767_=_C779( C767 C779 ) C768_=_C769( C768 C769 ) C768_=_C770( C768 C770 ) \nC768_=_C771( C768 C771 ) C768_=_C772( C768 C772 ) C768_=_C773( C768 C773 ) C768_=_C774( C768 C774 ) C768_=_C775( C768 C775 ) C768_=_C776( C768 C776 ) \nC768_=_C777( C768 C777 ) C768_=_C778( C768 C778 ) C768_=_C779( C768 C779 ) C769_=_C770( C769 C770 ) C769_=_C771( C769 C771 ) C769_=_C772( C769 C772 ) \nC769_=_C773( C769 C773 ) C769_=_C774( C769 C774 ) C769_=_C775( C769 C775 ) C769_=_C776( C769 C776 ) C769_=_C777( C769 C777 ) C769_=_C778( C769 C778 ) \nC769_=_C779( C769 C779 ) C770_=_C771( C770 C771 ) C770_=_C772( C770 C772 ) C770_=_C773( C770 C773 ) C770_=_C774( C770 C774 ) C770_=_C775( C770 C775 ) \nC770_=_C776( C770 C776 ) C770_=_C777( C770 C777 ) C770_=_C778( C770 C778 ) C770_=_C779( C770 C779 ) C771_=_C772( C771 C772 ) C771_=_C773( C771 C773 ) \nC771_=_C774( C771 C774 ) C771_=_C775( C771 C775 ) C771_=_C776( C771 C776 ) C771_=_C777( C771 C777 ) C771_=_C778( C771 C778 ) C771_=_C779( C771 C779 ) \nC772_=_C773( C772 C773 ) C772_=_C774( C772 C774 ) C772_=_C775( C772 C775 ) C772_=_C776( C772 C776 ) C772_=_C777( C772 C777 ) C772_=_C778( C772 C778 ) \nC772_=_C779( C772 C779 ) C773_=_C774( C773 C774 ) C773_=_C775( C773 C775 ) C773_=_C776( C773 C776 ) C773_=_C777( C773 C777 ) C773_=_C778( C773 C778 ) \nC773_=_C779( C773 C779 ) C774_=_C775( C774 C775 ) C774_=_C776( C774 C776 ) C774_=_C777( C774 C777 ) C774_=_C778( C774 C778 ) C774_=_C779( C774 C779 ) \nC775_=_C776( C775 C776 ) C775_=_C777( C775 C777 ) C775_=_C778( C775 C778 ) C775_=_C779( C775 C779 ) C776_=_C777( C776 C777 ) C776_=_C778( C776 C778 ) \nC776_=_C779( C776 C779 ) C777_=_C778( C777 C778 ) C777_=_C779( C777 C779 ) C778_=_C779( C778 C779 ) "];119-&gt;176[label="66: C1 C2 C23 C24 C46 \nC47 C48 C49 C50 C51 C52 \nC53 C54 C55 C56 C57 C58 \nC59 C60 C61 C62 C63 C64 \nC65 C66 C67 C68 C69 C70 \nC71 C72 C73 C74 C75 C76 \nC77 C78 C79 C80 C81 C82 \nC83 C84 C85 C298 C529 C760 \nC761 C762 C763 C764 C765 C766 \nC767 C768 C769 C770 C771 C772 \nC773 C774 C775 C776 C777 C778 \nC779 \n759: C1_=_C2 ,C1_=_C23 ,C1_=_C46 ,C1_=_C47 ,C1_=_C48 ,\nC1_=_C49 ,C1_=_C50 ,C1_=_C51 ,C1_=_C52 ,C1_=_C53 ,C1_=_C54 ,\nC1_=_C55 ,C1_=_C56 ,C1_=_C57 ,C1_=_C58 ,C1_=_C59 ,C1_=_C60 ,\nC1_=_C61 ,C1_=_C62 ,C1_=_C63 ,C1_=_C64 ,C1_=_C65 ,C1_=_C298 ,\nC2_=_C24 ,C2_=_C66 ,C2_=_C67 ,C2_=_C68 ,C2_=_C69 ,C2_=_C70 ,\nC2_=_C71 ,C2_=_C72 ,C2_=_C73 ,C2_=_C74 ,C2_=_C75 ,C2_=_C76 ,\nC2_=_C77 ,C2_=_C78 ,C2_=_C79 ,C2_=_C80 ,C2_=_C81 ,C2_=_C82 ,\nC2_=_C83 ,C2_=_C84 ,C2_=_C85 ,C2_=_C298 ,C23_=_C24 ,C23_=_C46 ,\nC23_=_C47 ,C23_=_C48 ,C23_=_C49 ,C23_=_C50 ,C23_=_C51 ,C23_=_C52 ,\nC23_=_C53 ,C23_=_C54 ,C23_=_C55 ,C23_=_C56 ,C23_=_C57 ,C23_=_C58 ,\nC23_=_C59 ,C23_=_C60 ,C23_=_C61 ,C23_=_C62 ,C23_=_C63 ,C23_=_C64 ,\nC23_=_C65 ,C23_=_C529 ,C24_=_C66 ,C24_=_C67 ,C24_=_C68 ,C24_=_C69 ,\nC24_=_C70 ,C24_=_C71 ,C24_=_C72 ,C24_=_C73 ,C24_=_C74 ,C24_=_C75 ,\nC24_=_C76 ,C24_=_C77 ,C24_=_C78 ,C24_=_C79 ,C24_=_C80 ,C24_=_C81 ,\nC24_=_C82 ,C24_=_C83 ,C24_=_C84 ,C24_=_C85 ,C24_=_C529 ,C46_=_C47 ,\nC46_=_C48 ,C46_=_C49 ,C46_=_C50 ,C46_=_C51 ,C46_=_C52 ,C46_=_C53 ,\nC46_=_C54 ,C46_=_C55 ,C46_=_C56 ,C46_=_C57 ,C46_=_C58 ,C46_=_C59 ,\nC46_=_C60 ,C46_=_C61 ,C46_=_C62 ,C46_=_C63 ,C46_=_C64 ,C46_=_C65 ,\nC46_=_C66 ,C46_=_C760 ,C47_=_C48 ,C47_=_C49 ,C47_=_C50 ,C47_=_C51 ,\nC47_=_C52 ,C47_=_C53 ,C47_=_C54 ,C47_=_C55 ,C47_=_C56 ,C47_=_C57 ,\nC47_=_C58 ,C47_=_C59 ,C47_=_C60 ,C47_=_C61 ,C47_=_C62 ,C47_=_C63 ,\nC47_=_C64 ,C47_=_C65 ,C47_=_C67 ,C47_=_C761 ,C48_=_C49 ,C48_=_C50 ,\nC48_=_C51 ,C48_=_C52 ,C48_=_C53 ,C48_=_C54 ,C48_=_C55 ,C48_=_C56 ,\nC48_=_C57 ,C48_=_C58 ,C48_=_C59 ,C48_=_C60 ,C48_=_C61 ,C48_=_C62 ,\nC48_=_C63 ,C48_=_C64 ,C48_=_C65 ,C48_=_C68 ,C48_=_C762 ,C49_=_C50 ,\nC49_=_C51 ,C49_=_C52 ,C49_=_C53 ,C49_=_C54 ,C49_=_C55 ,C49_=_C56 ,\nC49_=_C57 ,C49_=_C58 ,C49_=_C59 ,C49_=_C60 ,C49_=_C61 ,C49_=_C62 ,\nC49_=_C63 ,C49_=_C64 ,C49_=_C65 ,C49_=_C69 ,C49_=_C763 ,C50_=_C51 ,\nC50_=_C52 ,C50_=_C53 ,C50_=_C54 ,C50_=_C55 ,C50_=_C56 ,C50_=_C57 ,\nC50_=_C58 ,C50_=_C59 ,C50_=_C60 ,C50_=_C61 ,C50_=_C62 ,C50_=_C63 ,\nC50_=_C64 ,C50_=_C65 ,C50_=_C70 ,C50_=_C764 ,C51_=_C52 ,C51_=_C53 ,\nC51_=_C54 ,C51_=_C55 ,C51_=_C56 ,C51_=_C57 ,C51_=_C58 ,C51_=_C59 ,\nC51_=_C60 ,C51_=_C61 ,C51_=_C62 ,C51_=_C63 ,C51_=_C64 ,C51_=_C65 ,\nC51_=_C71 ,C51_=_C765 ,C52_=_C53 ,C52_=_C54 ,C52_=_C55 ,C52_=_C56 ,\nC52_=_C57 ,C52_=_C58 ,C52_=_C59 ,C52_=_C60 ,C52_=_C61 ,C52_=_C62 ,\nC52_=_C63 ,C52_=_C64 ,C52_=_C65 ,C52_=_C72 ,C52_=_C766 ,C53_=_C54 ,\nC53_=_C55 ,C53_=_C56 ,C53_=_C57 ,C53_=_C58 ,C53_=_C59 ,C53_=_C60 ,\nC53_=_C61 ,C53_=_C62 ,C53_=_C63 ,C53_=_C64 ,C53_=_C65 ,C53_=_C73 ,\nC53_=_C767 ,C54_=_C55 ,C54_=_C56 ,C54_=_C57 ,C54_=_C58 ,C54_=_C59 ,\nC54_=_C60 ,C54_=_C61 ,C54_=_C62 ,C54_=_C63 ,C54_=_C64 ,C54_=_C65 ,\nC54_=_C74 ,C54_=_C768 ,C55_=_C56 ,C55_=_C57 ,C55_=_C58 ,C55_=_C59 ,\nC55_=_C60 ,C55_=_C61 ,C55_=_C62 ,C55_=_C63 ,C55_=_C64 ,C55_=_C65 ,\nC55_=_C75 ,C55_=_C769 ,C56_=_C57 ,C56_=_C58 ,C56_=_C59 ,C56_=_C60 ,\nC56_=_C61 ,C56_=_C62 ,C56_=_C63 ,C56_=_C64 ,C56_=_C65 ,C56_=_C76 ,\nC56_=_C770 ,C57_=_C58 ,C57_=_C59 ,C57_=_C60 ,C57_=_C61 ,C57_=_C62 ,\nC57_=_C63 ,C57_=_C64 ,C57_=_C65 ,C57_=_C77 ,C57_=_C771 ,C58_=_C59 ,\nC58_=_C60 ,C58_=_C61 ,C58_=_C62 ,C58_=_C63 ,C58_=_C64 ,C58_=_C65 ,\nC58_=_C78 ,C58_=_C772 ,C59_=_C60 ,C59_=_C61 ,C59_=_C62 ,C59_=_C63 ,\nC59_=_C64 ,C59_=_C65 ,C59_=_C79 ,C59_=_C773 ,C60_=_C61 ,C60_=_C62 ,\nC60_=_C63 ,C60_=_C64 ,C60_=_C65 ,C60_=_C80 ,C60_=_C774 ,C61_=_C62 ,\nC61_=_C63 ,C61_=_C64 ,C61_=_C65 ,C61_=_C81 ,C61_=_C775 ,C62_=_C63 ,\nC62_=_C64 ,C62_=_C65 ,C62_=_C82 ,C62_=_C776 ,C63_=_C64 ,C63_=_C65 ,\nC63_=_C83 ,C63_=_C777 ,C64_=_C65 ,C64_=_C84 ,C64_=_C778 ,C65_=_C85 ,\nC65_=_C779 ,C66_=_C67 ,C66_=_C68 ,C66_=_C69 ,C66_=_C70 ,C66_=_C71 ,\nC66_=_C72 ,C66_=_C73 ,C66_=_C74 ,C66_=_C75 ,C66_=_C76 ,C66_=_C77 ,\nC66_=_C78 ,C66_=_C79 ,C66_=_C80 ,C66_=_C81 ,C66_=_C82 ,C66_=_C83 ,\nC66_=_C84 ,C66_=_C85 ,C66_=_C760 ,C67_=_C68 ,C67_=_C69 ,C67_=_C70 ,\nC67_=_C71 ,C67_=_C72 ,C67_=_C73 ,C67_=_C74 ,C67_=_C75 ,C67_=_C76 ,\nC67_=_C77 ,C67_=_C78 ,C67_=_C79 ,C67_=_C80 ,C67_=_C81 ,C67_=_C82 ,\nC67_=_C83 ,C67_=_C84 ,C67_=_C85 ,C67_=_C761 ,C68_=_C69 ,C68_=_C70 ,\nC68_=_C71 ,C68_=_C72 ,C68_=_C73 ,C68_=_C74 ,C68_=_C75 ,C68_=_C76 ,\nC68_=_C77 ,C68_=_C78 ,C68_=_C79 ,C68_=_C80 ,C68_=_C81 ,C68_=_C82 ,\nC68_=_C83 ,C68_=_C84 ,C68_=_C85 ,C68_=_C762 ,C69_=_C70 ,C69_=_C71 ,\nC69_=_C72 ,C69_=_C73 ,C69_=_C74 ,C69_=_C75 ,C69_=_C76 ,C69_=_C77 ,\nC69_=_C78 ,C69_=_C79 ,C69_=_C80 ,C69_=_C81 ,C69_=_C82 ,C69_=_C83 ,\nC69_=_C84 ,C69_=_C85 ,C69_=_C763 ,C70_=_C71 ,C70_=_C72 ,C70_=_C73 ,\nC70_=_C74 ,C70_=_C75 ,C70_=_C76 ,C70_=_C77 ,C70_=_C78 ,C70_=_C79 ,\nC70_=_C80 ,C70_=_C81 ,C70_=_C82 ,C70_=_C83 ,C70_=_C84 ,C70_=_C85 ,\nC70_=_C764 ,C71_=_C72 ,C71_=_C73 ,C71_=_C74 ,C71_=_C75 ,C71_=_C76 ,\nC71_=_C77 ,C71_=_C78 ,C71_=_C79 ,C71_=_C80 ,C71_=_C81 ,C71_=_C82 ,\nC71_=_C83 ,C71_=_C84 ,C71_=_C85 ,C71_=_C765 ,C72_=_C73 ,C72_=_C74 ,\nC72_=_C75 ,C72_=_C76 ,C72_=_C77 ,C72_=_C78 ,C72_=_C79 ,C72_=_C80 ,\nC72_=_C81 ,C72_=_C82 ,C72_=_C83 ,C72_=_C84 ,C72_=_C85 ,C72_=_C766 ,\nC73_=_C74 ,C73_=_C75 ,C73_=_C76 ,C73_=_C77 ,C73_=_C78 ,C73_=_C79 ,\nC73_=_C80 ,C73_=_C81 ,C73_=_C82 ,C73_=_C83 ,C73_=_C84 ,C73_=_C85 ,\nC73_=_C767 ,C74_=_C75 ,C74_=_C76 ,C74_=_C77 ,C74_=_C78 ,C74_=_C79 ,\nC74_=_C80 ,C74_=_C81 ,C74_=_C82 ,C74_=_C83 ,C74_=_C84 ,C74_=_C85 ,\nC74_=_C768 ,C75_=_C76 ,C75_=_C77 ,C75_=_C78 ,C75_=_C79 ,C75_=_C80 ,\nC75_=_C81 ,C75_=_C82 ,C75_=_C83 ,C75_=_C84 ,C75_=_C85 ,C75_=_C769 ,\nC76_=_C77 ,C76_=_C78 ,C76_=_C79 ,C76_=_C80 ,C76_=_C81 ,C76_=_C82 ,\nC76_=_C83 ,C76_=_C84 ,C76_=_C85 ,C76_=_C770 ,C77_=_C78 ,C77_=_C79 ,\nC77_=_C80 ,C77_=_C81 ,C77_=_C82 ,C77_=_C83 ,C77_=_C84 ,C77_=_C85 ,\nC77_=_C771 ,C78_=_C79 ,C78_=_C80 ,C78_=_C81 ,C78_=_C82 ,C78_=_C83 ,\nC78_=_C84 ,C78_=_C85 ,C78_=_C772 ,C79_=_C80 ,C79_=_C81 ,C79_=_C82 ,\nC79_=_C83 ,C79_=_C84 ,C79_=_C85 ,C79_=_C773 ,C80_=_C81 ,C80_=_C82</w:t>
      </w:r>
    </w:p>
    <w:p>
      <w:pPr>
        <w:pStyle w:val="PreformattedText"/>
        <w:bidi w:val="0"/>
        <w:spacing w:before="0" w:after="0"/>
        <w:jc w:val="left"/>
        <w:rPr/>
      </w:pPr>
      <w:r>
        <w:rPr/>
        <w:t xml:space="preserve"> </w:t>
      </w:r>
      <w:r>
        <w:rPr/>
        <w:t>,\nC80_=_C83 ,C80_=_C84 ,C80_=_C85 ,C80_=_C774 ,C81_=_C82 ,C81_=_C83 ,\nC81_=_C84 ,C81_=_C85 ,C81_=_C775 ,C82_=_C83 ,C82_=_C84 ,C82_=_C85 ,\nC82_=_C776 ,C83_=_C84 ,C83_=_C85 ,C83_=_C777 ,C84_=_C85 ,C84_=_C778 ,\nC85_=_C779 ,C298_=_C529 ,C298_=_C760 ,C298_=_C761 ,C298_=_C762 ,C298_=_C763 ,\nC298_=_C764 ,C298_=_C765 ,C298_=_C766 ,C298_=_C767 ,C298_=_C768 ,C298_=_C769 ,\nC298_=_C770 ,C298_=_C771 ,C298_=_C772 ,C298_=_C773 ,C298_=_C774 ,C298_=_C775 ,\nC298_=_C776 ,C298_=_C777 ,C298_=_C778 ,C298_=_C779 ,C529_=_C760 ,C529_=_C761 ,\nC529_=_C762 ,C529_=_C763 ,C529_=_C764 ,C529_=_C765 ,C529_=_C766 ,C529_=_C767 ,\nC529_=_C768 ,C529_=_C769 ,C529_=_C770 ,C529_=_C771 ,C529_=_C772 ,C529_=_C773 ,\nC529_=_C774 ,C529_=_C775 ,C529_=_C776 ,C529_=_C777 ,C529_=_C778 ,C529_=_C779 ,\nC760_=_C761 ,C760_=_C762 ,C760_=_C763 ,C760_=_C764 ,C760_=_C765 ,C760_=_C766 ,\nC760_=_C767 ,C760_=_C768 ,C760_=_C769 ,C760_=_C770 ,C760_=_C771 ,C760_=_C772 ,\nC760_=_C773 ,C760_=_C774 ,C760_=_C775 ,C760_=_C776 ,C760_=_C777 ,C760_=_C778 ,\nC760_=_C779 ,C761_=_C762 ,C761_=_C763 ,C761_=_C764 ,C761_=_C765 ,C761_=_C766 ,\nC761_=_C767 ,C761_=_C768 ,C761_=_C769 ,C761_=_C770 ,C761_=_C771 ,C761_=_C772 ,\nC761_=_C773 ,C761_=_C774 ,C761_=_C775 ,C761_=_C776 ,C761_=_C777 ,C761_=_C778 ,\nC761_=_C779 ,C762_=_C763 ,C762_=_C764 ,C762_=_C765 ,C762_=_C766 ,C762_=_C767 ,\nC762_=_C768 ,C762_=_C769 ,C762_=_C770 ,C762_=_C771 ,C762_=_C772 ,C762_=_C773 ,\nC762_=_C774 ,C762_=_C775 ,C762_=_C776 ,C762_=_C777 ,C762_=_C778 ,C762_=_C779 ,\nC763_=_C764 ,C763_=_C765 ,C763_=_C766 ,C763_=_C767 ,C763_=_C768 ,C763_=_C769 ,\nC763_=_C770 ,C763_=_C771 ,C763_=_C772 ,C763_=_C773 ,C763_=_C774 ,C763_=_C775 ,\nC763_=_C776 ,C763_=_C777 ,C763_=_C778 ,C763_=_C779 ,C764_=_C765 ,C764_=_C766 ,\nC764_=_C767 ,C764_=_C768 ,C764_=_C769 ,C764_=_C770 ,C764_=_C771 ,C764_=_C772 ,\nC764_=_C773 ,C764_=_C774 ,C764_=_C775 ,C764_=_C776 ,C764_=_C777 ,C764_=_C778 ,\nC764_=_C779 ,C765_=_C766 ,C765_=_C767 ,C765_=_C768 ,C765_=_C769 ,C765_=_C770 ,\nC765_=_C771 ,C765_=_C772 ,C765_=_C773 ,C765_=_C774 ,C765_=_C775 ,C765_=_C776 ,\nC765_=_C777 ,C765_=_C778 ,C765_=_C779 ,C766_=_C767 ,C766_=_C768 ,C766_=_C769 ,\nC766_=_C770 ,C766_=_C771 ,C766_=_C772 ,C766_=_C773 ,C766_=_C774 ,C766_=_C775 ,\nC766_=_C776 ,C766_=_C777 ,C766_=_C778 ,C766_=_C779 ,C767_=_C768 ,C767_=_C769 ,\nC767_=_C770 ,C767_=_C771 ,C767_=_C772 ,C767_=_C773 ,C767_=_C774 ,C767_=_C775 ,\nC767_=_C776 ,C767_=_C777 ,C767_=_C778 ,C767_=_C779 ,C768_=_C769 ,C768_=_C770 ,\nC768_=_C771 ,C768_=_C772 ,C768_=_C773 ,C768_=_C774 ,C768_=_C775 ,C768_=_C776 ,\nC768_=_C777 ,C768_=_C778 ,C768_=_C779 ,C769_=_C770 ,C769_=_C771 ,C769_=_C772 ,\nC769_=_C773 ,C769_=_C774 ,C769_=_C775 ,C769_=_C776 ,C769_=_C777 ,C769_=_C778 ,\nC769_=_C779 ,C770_=_C771 ,C770_=_C772 ,C770_=_C773 ,C770_=_C774 ,C770_=_C775 ,\nC770_=_C776 ,C770_=_C777 ,C770_=_C778 ,C770_=_C779 ,C771_=_C772 ,C771_=_C773 ,\nC771_=_C774 ,C771_=_C775 ,C771_=_C776 ,C771_=_C777 ,C771_=_C778 ,C771_=_C779 ,\nC772_=_C773 ,C772_=_C774 ,C772_=_C775 ,C772_=_C776 ,C772_=_C777 ,C772_=_C778 ,\nC772_=_C779 ,C773_=_C774 ,C773_=_C775 ,C773_=_C776 ,C773_=_C777 ,C773_=_C778 ,\nC773_=_C779 ,C774_=_C775 ,C774_=_C776 ,C774_=_C777 ,C774_=_C778 ,C774_=_C779 ,\nC775_=_C776 ,C775_=_C777 ,C775_=_C778 ,C775_=_C779 ,C776_=_C777 ,C776_=_C778 ,\nC776_=_C779 ,C777_=_C778 ,C777_=_C779 ,C778_=_C779 ,"];177[shape=box, label="id:177 level: 7\n67: C81 C82 C266 C334 C335 \nC519 C565 C566 C750 C775 C776 \nC960 C984 C985 C1002 C1003 C1019 \nC1020 C1035 C1036 C1050 C1051 C1064 \nC1065 C1077 C1078 C1089 C1090 C1100 \nC1101 C1110 C1111 C1119 C1120 C1127 \nC1128 C1134 C1135 C1140 C1141 C1145 \nC1146 C1150 C1151 C1152 C1153 C1154 \nC1155 C1156 C1321 C1474 C1610 C1730 \nC1835 C1926 C2004 C2070 C2125 C2170 \nC2206 C2234 C2255 C2270 C2280 C2290 \nC2291 C2292 \n825: C81_=_C82( C81 C82 ) C81_=_C266( C81 C266 ) C81_=_C334( C81 C334 ) C81_=_C565( C81 C565 ) C81_=_C775( C81 C775 ) \nC81_=_C984( C81 C984 ) C81_=_C1002( C81 C1002 ) C81_=_C1019( C81 C1019 ) C81_=_C1035( C81 C1035 ) C81_=_C1050( C81 C1050 ) C81_=_C1064( C81 C1064 ) \nC81_=_C1077( C81 C1077 ) C81_=_C1089( C81 C1089 ) C81_=_C1100( C81 C1100 ) C81_=_C1110( C81 C1110 ) C81_=_C1119( C81 C1119 ) C81_=_C1127( C81 C1127 ) \nC81_=_C1134( C81 C1134 ) C81_=_C1140( C81 C1140 ) C81_=_C1145( C81 C1145 ) C81_=_C1150( C81 C1150 ) C81_=_C1151( C81 C1151 ) C81_=_C1152( C81 C1152 ) \nC81_=_C1153( C81 C1153 ) C82_=_C266( C82 C266 ) C82_=_C335( C82 C335 ) C82_=_C566( C82 C566 ) C82_=_C776( C82 C776 ) C82_=_C985( C82 C985 ) \nC82_=_C1003( C82 C1003 ) C82_=_C1020( C82 C1020 ) C82_=_C1036( C82 C1036 ) C82_=_C1051( C82 C1051 ) C82_=_C1065( C82 C1065 ) C82_=_C1078( C82 C1078 ) \nC82_=_C1090( C82 C1090 ) C82_=_C1101( C82 C1101 ) C82_=_C1111( C82 C1111 ) C82_=_C1120( C82 C1120 ) C82_=_C1128( C82 C1128 ) C82_=_C1135( C82 C1135 ) \nC82_=_C1141( C82 C1141 ) C82_=_C1146( C82 C1146 ) C82_=_C1150( C82 C1150 ) C82_=_C1154( C82 C1154 ) C82_=_C1155( C82 C1155 ) C82_=_C1156( C82 C1156 ) \nC266_=_C519( C266 C519 ) C266_=_C750( C266 C750 ) C266_=_C960( C266 C960 ) C266_=_C1150( C266 C1150 ) C266_=_C1321( C266 C1321 ) C266_=_C1474( C266 C1474 ) \nC266_=_C1610( C266 C1610 ) C266_=_C1730( C266 C1730 ) C266_=_C1835( C266 C1835 ) C266_=_C1926( C266 C1926 ) C266_=_C2004( C266 C2004 ) C266_=_C2070( C266 C2070 ) \nC266_=_C2125( C266 C2125 ) C266_=_C2170( C266 C2170 ) C266_=_C2206( C266 C2206 ) C266_=_C2234( C266 C2234 ) C266_=_C2255( C266 C2255 ) C266_=_C2270( C266 C2270 ) \nC266_=_C2280( C266 C2280 ) C266_=_C2290( C266 C2290 ) C266_=_C2291( C266 C2291 ) C266_=_C2292( C266 C2292 ) C334_=_C335( C334 C335 ) C334_=_C519( C334 C519 ) \nC334_=_C565( C334 C565 ) C334_=_C775( C334 C775 ) C334_=_C984( C334 C984 ) C334_=_C1002( C334 C1002 ) C334_=_C1019( C334 C1019 ) C334_=_C1035( C334 C1035 ) \nC334_=_C1050( C334 C1050 ) C334_=_C1064( C334 C1064 ) C334_=_C1077( C334 C1077 ) C334_=_C1089( C334 C1089 ) C334_=_C1100( C334 C1100 ) C334_=_C1110( C334 C1110 ) \nC334_=_C1119( C334 C1119 ) C334_=_C1127( C334 C1127 ) C334_=_C1134( C334 C1134 ) C334_=_C1140( C334 C1140 ) C334_=_C1145( C334 C1145 ) C334_=_C1150( C334 C1150 ) \nC334_=_C1151( C334 C1151 ) C334_=_C1152( C334 C1152 ) C334_=_C1153( C334 C1153 ) C335_=_C519( C335 C519 ) C335_=_C566( C335 C566 ) C335_=_C776( C335 C776 ) \nC335_=_C985( C335 C985 ) C335_=_C1003( C335 C1003 ) C335_=_C1020( C335 C1020 ) C335_=_C1036( C335 C1036 ) C335_=_C1051( C335 C1051 ) C335_=_C1065( C335 C1065 ) \nC335_=_C1078( C335 C1078 ) C335_=_C1090( C335 C1090 ) C335_=_C1101( C335 C1101 ) C335_=_C1111( C335 C1111 ) C335_=_C1120( C335 C1120 ) C335_=_C1128( C335 C1128 ) \nC335_=_C1135( C335 C1135 ) C335_=_C1141( C335 C1141 ) C335_=_C1146( C335 C1146 ) C335_=_C1150( C335 C1150 ) C335_=_C1154( C335 C1154 ) C335_=_C1155( C335 C1155 ) \nC335_=_C1156( C335 C1156 ) C519_=_C750( C519 C750 ) C519_=_C960( C519 C960 ) C519_=_C1150( C519 C1150 ) C519_=_C1321( C519 C1321 ) C519_=_C1474( C519 C1474 ) \nC519_=_C1610( C519 C1610 ) C519_=_C1730( C519 C1730 ) C519_=_C1835( C519 C1835 ) C519_=_C1926( C519 C1926 ) C519_=_C2004( C519 C2004 ) C519_=_C2070( C519 C2070 ) \nC519_=_C2125( C519 C2125 ) C519_=_C2170( C519 C2170 ) C519_=_C2206( C519 C2206 ) C519_=_C2234( C519 C2234 ) C519_=_C2255( C519 C2255 ) C519_=_C2270( C519 C2270 ) \nC519_=_C2280( C519 C2280 ) C519_=_C2290( C519 C2290 ) C519_=_C2291( C519 C2291 ) C519_=_C2292( C519 C2292 ) C565_=_C566( C565 C566 ) C565_=_C750( C565 C750 ) \nC565_=_C775( C565 C775 ) C565_=_C984( C565 C984 ) C565_=_C1002( C565 C1002 ) C565_=_C1019( C565 C1019 ) C565_=_C1035( C565 C1035 ) C565_=_C1050( C565 C1050 ) \nC565_=_C1064( C565 C1064 ) C565_=_C1077( C565 C1077 ) C565_=_C1089( C565 C1089 ) C565_=_C1100( C565 C1100 ) C565_=_C1110( C565 C1110 ) C565_=_C1119( C565 C1119 ) \nC565_=_C1127( C565 C1127 ) C565_=_C1134( C565 C1134 ) C565_=_C1140( C565 C1140 ) C565_=_C1145( C565 C1145 ) C565_=_C1150( C565 C1150 ) C565_=_C1151( C565 C1151 ) \nC565_=_C1152( C565 C1152 ) C565_=_C1153( C565 C1153 ) C566_=_C750( C566 C750 ) C566_=_C776( C566 C776 ) C566_=_C985( C566 C985 ) C566_=_C1003( C566 C1003 ) \nC566_=_C1020( C566 C1020 ) C566_=_C1036( C566 C1036 ) C566_=_C1051( C566 C1051 ) C566_=_C1065( C566 C1065 ) C566_=_C1078( C566 C1078 ) C566_=_C1090( C566 C1090 ) \nC566_=_C1101( C566 C1101 ) C566_=_C1111( C566 C1111 ) C566_=_C1120( C566 C1120 ) C566_=_C1128( C566 C1128 ) C566_=_C1135( C566 C1135 ) C566_=_C1141( C566 C1141 ) \nC566_=_C1146( C566 C1146 ) C566_=_C1150( C566 C1150 ) C566_=_C1154( C566 C1154 ) C566_=_C1155( C566 C1155 ) C566_=_C1156( C566 C1156 ) C750_=_C960( C750 C960 ) \nC750_=_C1150( C750 C1150 ) C750_=_C1321( C750 C1321 ) C750_=_C1474( C750 C1474 ) C750_=_C1610( C750 C1610 ) C750_=_C1730( C750 C1730 ) C750_=_C1835( C750 C1835 ) \nC750_=_C1926( C750 C1926 ) C750_=_C2004( C750 C2004 ) C750_=_C2070( C750 C2070 ) C750_=_C2125( C750 C2125 ) C750_=_C2170( C750 C2170 ) C750_=_C2206( C750 C2206 ) \nC750_=_C2234( C750 C2234 ) C750_=_C2255( C750 C2255 ) C750_=_C2270( C750 C2270 ) C750_=_C2280( C750 C2280 ) C750_=_C2290( C750 C2290 ) C750_=_C2291( C750 C2291 ) \nC750_=_C2292( C750 C2292 ) C775_=_C776( C775 C776 ) C775_=_C960( C775 C960 ) C775_=_C984( C775 C984 ) C775_=_C1002( C775 C1002 ) C775_=_C1019( C775 C1019 ) \nC775_=_C1035( C775 C1035 ) C775_=_C1050( C775 C1050 ) C775_=_C1064( C775 C1064 ) C775_=_C1077( C775 C1077 ) C775_=_C1089( C775 C1089 ) C775_=_C1100( C775 C1100 ) \nC775_=_C1110( C775 C1110 ) C775_=_C1119( C775 C1119 ) C775_=_C1127( C775 C1127 ) C775_=_C1134( C775 C1134 ) C775_=_C1140( C775 C1140 ) C775_=_C1145( C775 C1145 ) \nC775_=_C1150( C775 C1150 ) C775_=_C1151( C775 C1151 ) C775_=_C1152( C775 C1152 ) C775_=_C1153( C775 C1153 ) C776_=_C960( C776 C960 ) C776_=_C985( C776 C985 ) \nC776_=_C1003( C776 C1003 ) C776_=_C1020( C776 C1020 ) C776_=_C1036( C776 C1036 ) C776_=_C1051( C776 C1051 ) C776_=_C1065( C776 C1065 ) C776_=_C1078( C776 C1078 ) \nC776_=_C1090( C776 C1090 ) C776_=_C1101( C776 C1101 ) C776_=_C1111( C776 C1111 ) C776_=_C1120( C776 C1120</w:t>
      </w:r>
    </w:p>
    <w:p>
      <w:pPr>
        <w:pStyle w:val="PreformattedText"/>
        <w:bidi w:val="0"/>
        <w:spacing w:before="0" w:after="0"/>
        <w:jc w:val="left"/>
        <w:rPr/>
      </w:pPr>
      <w:r>
        <w:rPr/>
        <w:t xml:space="preserve"> </w:t>
      </w:r>
      <w:r>
        <w:rPr/>
        <w:t>) C776_=_C1128( C776 C1128 ) C776_=_C1135( C776 C1135 ) \nC776_=_C1141( C776 C1141 ) C776_=_C1146( C776 C1146 ) C776_=_C1150( C776 C1150 ) C776_=_C1154( C776 C1154 ) C776_=_C1155( C776 C1155 ) C776_=_C1156( C776 C1156 ) \nC960_=_C1150( C960 C1150 ) C960_=_C1321( C960 C1321 ) C960_=_C1474( C960 C1474 ) C960_=_C1610( C960 C1610 ) C960_=_C1730( C960 C1730 ) C960_=_C1835( C960 C1835 ) \nC960_=_C1926( C960 C1926 ) C960_=_C2004( C960 C2004 ) C960_=_C2070( C960 C2070 ) C960_=_C2125( C960 C2125 ) C960_=_C2170( C960 C2170 ) C960_=_C2206( C960 C2206 ) \nC960_=_C2234( C960 C2234 ) C960_=_C2255( C960 C2255 ) C960_=_C2270( C960 C2270 ) C960_=_C2280( C960 C2280 ) C960_=_C2290( C960 C2290 ) C960_=_C2291( C960 C2291 ) \nC960_=_C2292( C960 C2292 ) C984_=_C985( C984 C985 ) C984_=_C1002( C984 C1002 ) C984_=_C1019( C984 C1019 ) C984_=_C1035( C984 C1035 ) C984_=_C1050( C984 C1050 ) \nC984_=_C1064( C984 C1064 ) C984_=_C1077( C984 C1077 ) C984_=_C1089( C984 C1089 ) C984_=_C1100( C984 C1100 ) C984_=_C1110( C984 C1110 ) C984_=_C1119( C984 C1119 ) \nC984_=_C1127( C984 C1127 ) C984_=_C1134( C984 C1134 ) C984_=_C1140( C984 C1140 ) C984_=_C1145( C984 C1145 ) C984_=_C1150( C984 C1150 ) C984_=_C1151( C984 C1151 ) \nC984_=_C1152( C984 C1152 ) C984_=_C1153( C984 C1153 ) C984_=_C1321( C984 C1321 ) C985_=_C1003( C985 C1003 ) C985_=_C1020( C985 C1020 ) C985_=_C1036( C985 C1036 ) \nC985_=_C1051( C985 C1051 ) C985_=_C1065( C985 C1065 ) C985_=_C1078( C985 C1078 ) C985_=_C1090( C985 C1090 ) C985_=_C1101( C985 C1101 ) C985_=_C1111( C985 C1111 ) \nC985_=_C1120( C985 C1120 ) C985_=_C1128( C985 C1128 ) C985_=_C1135( C985 C1135 ) C985_=_C1141( C985 C1141 ) C985_=_C1146( C985 C1146 ) C985_=_C1150( C985 C1150 ) \nC985_=_C1154( C985 C1154 ) C985_=_C1155( C985 C1155 ) C985_=_C1156( C985 C1156 ) C985_=_C1321( C985 C1321 ) C1002_=_C1003( C1002 C1003 ) C1002_=_C1019( C1002 C1019 ) \nC1002_=_C1035( C1002 C1035 ) C1002_=_C1050( C1002 C1050 ) C1002_=_C1064( C1002 C1064 ) C1002_=_C1077( C1002 C1077 ) C1002_=_C1089( C1002 C1089 ) C1002_=_C1100( C1002 C1100 ) \nC1002_=_C1110( C1002 C1110 ) C1002_=_C1119( C1002 C1119 ) C1002_=_C1127( C1002 C1127 ) C1002_=_C1134( C1002 C1134 ) C1002_=_C1140( C1002 C1140 ) C1002_=_C1145( C1002 C1145 ) \nC1002_=_C1150( C1002 C1150 ) C1002_=_C1151( C1002 C1151 ) C1002_=_C1152( C1002 C1152 ) C1002_=_C1153( C1002 C1153 ) C1002_=_C1474( C1002 C1474 ) C1003_=_C1020( C1003 C1020 ) \nC1003_=_C1036( C1003 C1036 ) C1003_=_C1051( C1003 C1051 ) C1003_=_C1065( C1003 C1065 ) C1003_=_C1078( C1003 C1078 ) C1003_=_C1090( C1003 C1090 ) C1003_=_C1101( C1003 C1101 ) \nC1003_=_C1111( C1003 C1111 ) C1003_=_C1120( C1003 C1120 ) C1003_=_C1128( C1003 C1128 ) C1003_=_C1135( C1003 C1135 ) C1003_=_C1141( C1003 C1141 ) C1003_=_C1146( C1003 C1146 ) \nC1003_=_C1150( C1003 C1150 ) C1003_=_C1154( C1003 C1154 ) C1003_=_C1155( C1003 C1155 ) C1003_=_C1156( C1003 C1156 ) C1003_=_C1474( C1003 C1474 ) C1019_=_C1020( C1019 C1020 ) \nC1019_=_C1035( C1019 C1035 ) C1019_=_C1050( C1019 C1050 ) C1019_=_C1064( C1019 C1064 ) C1019_=_C1077( C1019 C1077 ) C1019_=_C1089( C1019 C1089 ) C1019_=_C1100( C1019 C1100 ) \nC1019_=_C1110( C1019 C1110 ) C1019_=_C1119( C1019 C1119 ) C1019_=_C1127( C1019 C1127 ) C1019_=_C1134( C1019 C1134 ) C1019_=_C1140( C1019 C1140 ) C1019_=_C1145( C1019 C1145 ) \nC1019_=_C1150( C1019 C1150 ) C1019_=_C1151( C1019 C1151 ) C1019_=_C1152( C1019 C1152 ) C1019_=_C1153( C1019 C1153 ) C1019_=_C1610( C1019 C1610 ) C1020_=_C1036( C1020 C1036 ) \nC1020_=_C1051( C1020 C1051 ) C1020_=_C1065( C1020 C1065 ) C1020_=_C1078( C1020 C1078 ) C1020_=_C1090( C1020 C1090 ) C1020_=_C1101( C1020 C1101 ) C1020_=_C1111( C1020 C1111 ) \nC1020_=_C1120( C1020 C1120 ) C1020_=_C1128( C1020 C1128 ) C1020_=_C1135( C1020 C1135 ) C1020_=_C1141( C1020 C1141 ) C1020_=_C1146( C1020 C1146 ) C1020_=_C1150( C1020 C1150 ) \nC1020_=_C1154( C1020 C1154 ) C1020_=_C1155( C1020 C1155 ) C1020_=_C1156( C1020 C1156 ) C1020_=_C1610( C1020 C1610 ) C1035_=_C1036( C1035 C1036 ) C1035_=_C1050( C1035 C1050 ) \nC1035_=_C1064( C1035 C1064 ) C1035_=_C1077( C1035 C1077 ) C1035_=_C1089( C1035 C1089 ) C1035_=_C1100( C1035 C1100 ) C1035_=_C1110( C1035 C1110 ) C1035_=_C1119( C1035 C1119 ) \nC1035_=_C1127( C1035 C1127 ) C1035_=_C1134( C1035 C1134 ) C1035_=_C1140( C1035 C1140 ) C1035_=_C1145( C1035 C1145 ) C1035_=_C1150( C1035 C1150 ) C1035_=_C1151( C1035 C1151 ) \nC1035_=_C1152( C1035 C1152 ) C1035_=_C1153( C1035 C1153 ) C1035_=_C1730( C1035 C1730 ) C1036_=_C1051( C1036 C1051 ) C1036_=_C1065( C1036 C1065 ) C1036_=_C1078( C1036 C1078 ) \nC1036_=_C1090( C1036 C1090 ) C1036_=_C1101( C1036 C1101 ) C1036_=_C1111( C1036 C1111 ) C1036_=_C1120( C1036 C1120 ) C1036_=_C1128( C1036 C1128 ) C1036_=_C1135( C1036 C1135 ) \nC1036_=_C1141( C1036 C1141 ) C1036_=_C1146( C1036 C1146 ) C1036_=_C1150( C1036 C1150 ) C1036_=_C1154( C1036 C1154 ) C1036_=_C1155( C1036 C1155 ) C1036_=_C1156( C1036 C1156 ) \nC1036_=_C1730( C1036 C1730 ) C1050_=_C1051( C1050 C1051 ) C1050_=_C1064( C1050 C1064 ) C1050_=_C1077( C1050 C1077 ) C1050_=_C1089( C1050 C1089 ) C1050_=_C1100( C1050 C1100 ) \nC1050_=_C1110( C1050 C1110 ) C1050_=_C1119( C1050 C1119 ) C1050_=_C1127( C1050 C1127 ) C1050_=_C1134( C1050 C1134 ) C1050_=_C1140( C1050 C1140 ) C1050_=_C1145( C1050 C1145 ) \nC1050_=_C1150( C1050 C1150 ) C1050_=_C1151( C1050 C1151 ) C1050_=_C1152( C1050 C1152 ) C1050_=_C1153( C1050 C1153 ) C1050_=_C1835( C1050 C1835 ) C1051_=_C1065( C1051 C1065 ) \nC1051_=_C1078( C1051 C1078 ) C1051_=_C1090( C1051 C1090 ) C1051_=_C1101( C1051 C1101 ) C1051_=_C1111( C1051 C1111 ) C1051_=_C1120( C1051 C1120 ) C1051_=_C1128( C1051 C1128 ) \nC1051_=_C1135( C1051 C1135 ) C1051_=_C1141( C1051 C1141 ) C1051_=_C1146( C1051 C1146 ) C1051_=_C1150( C1051 C1150 ) C1051_=_C1154( C1051 C1154 ) C1051_=_C1155( C1051 C1155 ) \nC1051_=_C1156( C1051 C1156 ) C1051_=_C1835( C1051 C1835 ) C1064_=_C1065( C1064 C1065 ) C1064_=_C1077( C1064 C1077 ) C1064_=_C1089( C1064 C1089 ) C1064_=_C1100( C1064 C1100 ) \nC1064_=_C1110( C1064 C1110 ) C1064_=_C1119( C1064 C1119 ) C1064_=_C1127( C1064 C1127 ) C1064_=_C1134( C1064 C1134 ) C1064_=_C1140( C1064 C1140 ) C1064_=_C1145( C1064 C1145 ) \nC1064_=_C1150( C1064 C1150 ) C1064_=_C1151( C1064 C1151 ) C1064_=_C1152( C1064 C1152 ) C1064_=_C1153( C1064 C1153 ) C1064_=_C1926( C1064 C1926 ) C1065_=_C1078( C1065 C1078 ) \nC1065_=_C1090( C1065 C1090 ) C1065_=_C1101( C1065 C1101 ) C1065_=_C1111( C1065 C1111 ) C1065_=_C1120( C1065 C1120 ) C1065_=_C1128( C1065 C1128 ) C1065_=_C1135( C1065 C1135 ) \nC1065_=_C1141( C1065 C1141 ) C1065_=_C1146( C1065 C1146 ) C1065_=_C1150( C1065 C1150 ) C1065_=_C1154( C1065 C1154 ) C1065_=_C1155( C1065 C1155 ) C1065_=_C1156( C1065 C1156 ) \nC1065_=_C1926( C1065 C1926 ) C1077_=_C1078( C1077 C1078 ) C1077_=_C1089( C1077 C1089 ) C1077_=_C1100( C1077 C1100 ) C1077_=_C1110( C1077 C1110 ) C1077_=_C1119( C1077 C1119 ) \nC1077_=_C1127( C1077 C1127 ) C1077_=_C1134( C1077 C1134 ) C1077_=_C1140( C1077 C1140 ) C1077_=_C1145( C1077 C1145 ) C1077_=_C1150( C1077 C1150 ) C1077_=_C1151( C1077 C1151 ) \nC1077_=_C1152( C1077 C1152 ) C1077_=_C1153( C1077 C1153 ) C1077_=_C2004( C1077 C2004 ) C1078_=_C1090( C1078 C1090 ) C1078_=_C1101( C1078 C1101 ) C1078_=_C1111( C1078 C1111 ) \nC1078_=_C1120( C1078 C1120 ) C1078_=_C1128( C1078 C1128 ) C1078_=_C1135( C1078 C1135 ) C1078_=_C1141( C1078 C1141 ) C1078_=_C1146( C1078 C1146 ) C1078_=_C1150( C1078 C1150 ) \nC1078_=_C1154( C1078 C1154 ) C1078_=_C1155( C1078 C1155 ) C1078_=_C1156( C1078 C1156 ) C1078_=_C2004( C1078 C2004 ) C1089_=_C1090( C1089 C1090 ) C1089_=_C1100( C1089 C1100 ) \nC1089_=_C1110( C1089 C1110 ) C1089_=_C1119( C1089 C1119 ) C1089_=_C1127( C1089 C1127 ) C1089_=_C1134( C1089 C1134 ) C1089_=_C1140( C1089 C1140 ) C1089_=_C1145( C1089 C1145 ) \nC1089_=_C1150( C1089 C1150 ) C1089_=_C1151( C1089 C1151 ) C1089_=_C1152( C1089 C1152 ) C1089_=_C1153( C1089 C1153 ) C1089_=_C2070( C1089 C2070 ) C1090_=_C1101( C1090 C1101 ) \nC1090_=_C1111( C1090 C1111 ) C1090_=_C1120( C1090 C1120 ) C1090_=_C1128( C1090 C1128 ) C1090_=_C1135( C1090 C1135 ) C1090_=_C1141( C1090 C1141 ) C1090_=_C1146( C1090 C1146 ) \nC1090_=_C1150( C1090 C1150 ) C1090_=_C1154( C1090 C1154 ) C1090_=_C1155( C1090 C1155 ) C1090_=_C1156( C1090 C1156 ) C1090_=_C2070( C1090 C2070 ) C1100_=_C1101( C1100 C1101 ) \nC1100_=_C1110( C1100 C1110 ) C1100_=_C1119( C1100 C1119 ) C1100_=_C1127( C1100 C1127 ) C1100_=_C1134( C1100 C1134 ) C1100_=_C1140( C1100 C1140 ) C1100_=_C1145( C1100 C1145 ) \nC1100_=_C1150( C1100 C1150 ) C1100_=_C1151( C1100 C1151 ) C1100_=_C1152( C1100 C1152 ) C1100_=_C1153( C1100 C1153 ) C1100_=_C2125( C1100 C2125 ) C1101_=_C1111( C1101 C1111 ) \nC1101_=_C1120( C1101 C1120 ) C1101_=_C1128( C1101 C1128 ) C1101_=_C1135( C1101 C1135 ) C1101_=_C1141( C1101 C1141 ) C1101_=_C1146( C1101 C1146 ) C1101_=_C1150( C1101 C1150 ) \nC1101_=_C1154( C1101 C1154 ) C1101_=_C1155( C1101 C1155 ) C1101_=_C1156( C1101 C1156 ) C1101_=_C2125( C1101 C2125 ) C1110_=_C1111( C1110 C1111 ) C1110_=_C1119( C1110 C1119 ) \nC1110_=_C1127( C1110 C1127 ) C1110_=_C1134( C1110 C1134 ) C1110_=_C1140( C1110 C1140 ) C1110_=_C1145( C1110 C1145 ) C1110_=_C1150( C1110 C1150 ) C1110_=_C1151( C1110 C1151 ) \nC1110_=_C1152( C1110 C1152 ) C1110_=_C1153( C1110 C1153 ) C1110_=_C2170( C1110 C2170 ) C1111_=_C1120( C1111 C1120 ) C1111_=_C1128( C1111 C1128 ) C1111_=_C1135( C1111 C1135 ) \nC1111_=_C1141( C1111 C1141 ) C1111_=_C1146( C1111 C1146 ) C1111_=_C1150( C1111 C1150 ) C1111_=_C1154( C1111 C1154 ) C1111_=_C1155( C1111 C1155 ) C1111_=_C1156( C1111 C1156 ) \nC1111_=_C2170( C1111 C2170 ) C1119_=_C1120( C1119 C1120 ) C1119_=_C1127( C1119 C1127 ) C1119_=_C1134( C1119 C1134 ) C1119_=_C1140( C1119 C1140 ) C1119_=_C1145( C1119 C1145 ) \nC1119_=_C1150( C1119 C1150 ) C1119_=_C1151( C1119 C1151 ) C1119_=_C1152( C1119 C1152 ) C1119_=_C1153( C1119 C1153 ) C1119_=_C2206( C1119 C2206 ) C1120_=_C1128( C1120 C1128 ) \nC1120_=_C1135( C1120 C1135 ) C1120_=_C1141( C1120 C1141 ) C1120_=_C1146( C1120 C1146 ) C1120_=_C1150( C1120 C1150 )</w:t>
      </w:r>
    </w:p>
    <w:p>
      <w:pPr>
        <w:pStyle w:val="PreformattedText"/>
        <w:bidi w:val="0"/>
        <w:spacing w:before="0" w:after="0"/>
        <w:jc w:val="left"/>
        <w:rPr/>
      </w:pPr>
      <w:r>
        <w:rPr/>
        <w:t xml:space="preserve"> </w:t>
      </w:r>
      <w:r>
        <w:rPr/>
        <w:t>C1120_=_C1154( C1120 C1154 ) C1120_=_C1155( C1120 C1155 ) \nC1120_=_C1156( C1120 C1156 ) C1120_=_C2206( C1120 C2206 ) C1127_=_C1128( C1127 C1128 ) C1127_=_C1134( C1127 C1134 ) C1127_=_C1140( C1127 C1140 ) C1127_=_C1145( C1127 C1145 ) \nC1127_=_C1150( C1127 C1150 ) C1127_=_C1151( C1127 C1151 ) C1127_=_C1152( C1127 C1152 ) C1127_=_C1153( C1127 C1153 ) C1127_=_C2234( C1127 C2234 ) C1128_=_C1135( C1128 C1135 ) \nC1128_=_C1141( C1128 C1141 ) C1128_=_C1146( C1128 C1146 ) C1128_=_C1150( C1128 C1150 ) C1128_=_C1154( C1128 C1154 ) C1128_=_C1155( C1128 C1155 ) C1128_=_C1156( C1128 C1156 ) \nC1128_=_C2234( C1128 C2234 ) C1134_=_C1135( C1134 C1135 ) C1134_=_C1140( C1134 C1140 ) C1134_=_C1145( C1134 C1145 ) C1134_=_C1150( C1134 C1150 ) C1134_=_C1151( C1134 C1151 ) \nC1134_=_C1152( C1134 C1152 ) C1134_=_C1153( C1134 C1153 ) C1134_=_C2255( C1134 C2255 ) C1135_=_C1141( C1135 C1141 ) C1135_=_C1146( C1135 C1146 ) C1135_=_C1150( C1135 C1150 ) \nC1135_=_C1154( C1135 C1154 ) C1135_=_C1155( C1135 C1155 ) C1135_=_C1156( C1135 C1156 ) C1135_=_C2255( C1135 C2255 ) C1140_=_C1141( C1140 C1141 ) C1140_=_C1145( C1140 C1145 ) \nC1140_=_C1150( C1140 C1150 ) C1140_=_C1151( C1140 C1151 ) C1140_=_C1152( C1140 C1152 ) C1140_=_C1153( C1140 C1153 ) C1140_=_C2270( C1140 C2270 ) C1141_=_C1146( C1141 C1146 ) \nC1141_=_C1150( C1141 C1150 ) C1141_=_C1154( C1141 C1154 ) C1141_=_C1155( C1141 C1155 ) C1141_=_C1156( C1141 C1156 ) C1141_=_C2270( C1141 C2270 ) C1145_=_C1146( C1145 C1146 ) \nC1145_=_C1150( C1145 C1150 ) C1145_=_C1151( C1145 C1151 ) C1145_=_C1152( C1145 C1152 ) C1145_=_C1153( C1145 C1153 ) C1145_=_C2280( C1145 C2280 ) C1146_=_C1150( C1146 C1150 ) \nC1146_=_C1154( C1146 C1154 ) C1146_=_C1155( C1146 C1155 ) C1146_=_C1156( C1146 C1156 ) C1146_=_C2280( C1146 C2280 ) C1150_=_C1151( C1150 C1151 ) C1150_=_C1152( C1150 C1152 ) \nC1150_=_C1153( C1150 C1153 ) C1150_=_C1154( C1150 C1154 ) C1150_=_C1155( C1150 C1155 ) C1150_=_C1156( C1150 C1156 ) C1150_=_C1321( C1150 C1321 ) C1150_=_C1474( C1150 C1474 ) \nC1150_=_C1610( C1150 C1610 ) C1150_=_C1730( C1150 C1730 ) C1150_=_C1835( C1150 C1835 ) C1150_=_C1926( C1150 C1926 ) C1150_=_C2004( C1150 C2004 ) C1150_=_C2070( C1150 C2070 ) \nC1150_=_C2125( C1150 C2125 ) C1150_=_C2170( C1150 C2170 ) C1150_=_C2206( C1150 C2206 ) C1150_=_C2234( C1150 C2234 ) C1150_=_C2255( C1150 C2255 ) C1150_=_C2270( C1150 C2270 ) \nC1150_=_C2280( C1150 C2280 ) C1150_=_C2290( C1150 C2290 ) C1150_=_C2291( C1150 C2291 ) C1150_=_C2292( C1150 C2292 ) C1151_=_C1152( C1151 C1152 ) C1151_=_C1153( C1151 C1153 ) \nC1151_=_C1154( C1151 C1154 ) C1151_=_C2290( C1151 C2290 ) C1152_=_C1153( C1152 C1153 ) C1152_=_C1155( C1152 C1155 ) C1152_=_C2291( C1152 C2291 ) C1153_=_C1156( C1153 C1156 ) \nC1153_=_C2292( C1153 C2292 ) C1154_=_C1155( C1154 C1155 ) C1154_=_C1156( C1154 C1156 ) C1154_=_C2290( C1154 C2290 ) C1155_=_C1156( C1155 C1156 ) C1155_=_C2291( C1155 C2291 ) \nC1156_=_C2292( C1156 C2292 ) C1321_=_C1474( C1321 C1474 ) C1321_=_C1610( C1321 C1610 ) C1321_=_C1730( C1321 C1730 ) C1321_=_C1835( C1321 C1835 ) C1321_=_C1926( C1321 C1926 ) \nC1321_=_C2004( C1321 C2004 ) C1321_=_C2070( C1321 C2070 ) C1321_=_C2125( C1321 C2125 ) C1321_=_C2170( C1321 C2170 ) C1321_=_C2206( C1321 C2206 ) C1321_=_C2234( C1321 C2234 ) \nC1321_=_C2255( C1321 C2255 ) C1321_=_C2270( C1321 C2270 ) C1321_=_C2280( C1321 C2280 ) C1321_=_C2290( C1321 C2290 ) C1321_=_C2291( C1321 C2291 ) C1321_=_C2292( C1321 C2292 ) \nC1474_=_C1610( C1474 C1610 ) C1474_=_C1730( C1474 C1730 ) C1474_=_C1835( C1474 C1835 ) C1474_=_C1926( C1474 C1926 ) C1474_=_C2004( C1474 C2004 ) C1474_=_C2070( C1474 C2070 ) \nC1474_=_C2125( C1474 C2125 ) C1474_=_C2170( C1474 C2170 ) C1474_=_C2206( C1474 C2206 ) C1474_=_C2234( C1474 C2234 ) C1474_=_C2255( C1474 C2255 ) C1474_=_C2270( C1474 C2270 ) \nC1474_=_C2280( C1474 C2280 ) C1474_=_C2290( C1474 C2290 ) C1474_=_C2291( C1474 C2291 ) C1474_=_C2292( C1474 C2292 ) C1610_=_C1730( C1610 C1730 ) C1610_=_C1835( C1610 C1835 ) \nC1610_=_C1926( C1610 C1926 ) C1610_=_C2004( C1610 C2004 ) C1610_=_C2070( C1610 C2070 ) C1610_=_C2125( C1610 C2125 ) C1610_=_C2170( C1610 C2170 ) C1610_=_C2206( C1610 C2206 ) \nC1610_=_C2234( C1610 C2234 ) C1610_=_C2255( C1610 C2255 ) C1610_=_C2270( C1610 C2270 ) C1610_=_C2280( C1610 C2280 ) C1610_=_C2290( C1610 C2290 ) C1610_=_C2291( C1610 C2291 ) \nC1610_=_C2292( C1610 C2292 ) C1730_=_C1835( C1730 C1835 ) C1730_=_C1926( C1730 C1926 ) C1730_=_C2004( C1730 C2004 ) C1730_=_C2070( C1730 C2070 ) C1730_=_C2125( C1730 C2125 ) \nC1730_=_C2170( C1730 C2170 ) C1730_=_C2206( C1730 C2206 ) C1730_=_C2234( C1730 C2234 ) C1730_=_C2255( C1730 C2255 ) C1730_=_C2270( C1730 C2270 ) C1730_=_C2280( C1730 C2280 ) \nC1730_=_C2290( C1730 C2290 ) C1730_=_C2291( C1730 C2291 ) C1730_=_C2292( C1730 C2292 ) C1835_=_C1926( C1835 C1926 ) C1835_=_C2004( C1835 C2004 ) C1835_=_C2070( C1835 C2070 ) \nC1835_=_C2125( C1835 C2125 ) C1835_=_C2170( C1835 C2170 ) C1835_=_C2206( C1835 C2206 ) C1835_=_C2234( C1835 C2234 ) C1835_=_C2255( C1835 C2255 ) C1835_=_C2270( C1835 C2270 ) \nC1835_=_C2280( C1835 C2280 ) C1835_=_C2290( C1835 C2290 ) C1835_=_C2291( C1835 C2291 ) C1835_=_C2292( C1835 C2292 ) C1926_=_C2004( C1926 C2004 ) C1926_=_C2070( C1926 C2070 ) \nC1926_=_C2125( C1926 C2125 ) C1926_=_C2170( C1926 C2170 ) C1926_=_C2206( C1926 C2206 ) C1926_=_C2234( C1926 C2234 ) C1926_=_C2255( C1926 C2255 ) C1926_=_C2270( C1926 C2270 ) \nC1926_=_C2280( C1926 C2280 ) C1926_=_C2290( C1926 C2290 ) C1926_=_C2291( C1926 C2291 ) C1926_=_C2292( C1926 C2292 ) C2004_=_C2070( C2004 C2070 ) C2004_=_C2125( C2004 C2125 ) \nC2004_=_C2170( C2004 C2170 ) C2004_=_C2206( C2004 C2206 ) C2004_=_C2234( C2004 C2234 ) C2004_=_C2255( C2004 C2255 ) C2004_=_C2270( C2004 C2270 ) C2004_=_C2280( C2004 C2280 ) \nC2004_=_C2290( C2004 C2290 ) C2004_=_C2291( C2004 C2291 ) C2004_=_C2292( C2004 C2292 ) C2070_=_C2125( C2070 C2125 ) C2070_=_C2170( C2070 C2170 ) C2070_=_C2206( C2070 C2206 ) \nC2070_=_C2234( C2070 C2234 ) C2070_=_C2255( C2070 C2255 ) C2070_=_C2270( C2070 C2270 ) C2070_=_C2280( C2070 C2280 ) C2070_=_C2290( C2070 C2290 ) C2070_=_C2291( C2070 C2291 ) \nC2070_=_C2292( C2070 C2292 ) C2125_=_C2170( C2125 C2170 ) C2125_=_C2206( C2125 C2206 ) C2125_=_C2234( C2125 C2234 ) C2125_=_C2255( C2125 C2255 ) C2125_=_C2270( C2125 C2270 ) \nC2125_=_C2280( C2125 C2280 ) C2125_=_C2290( C2125 C2290 ) C2125_=_C2291( C2125 C2291 ) C2125_=_C2292( C2125 C2292 ) C2170_=_C2206( C2170 C2206 ) C2170_=_C2234( C2170 C2234 ) \nC2170_=_C2255( C2170 C2255 ) C2170_=_C2270( C2170 C2270 ) C2170_=_C2280( C2170 C2280 ) C2170_=_C2290( C2170 C2290 ) C2170_=_C2291( C2170 C2291 ) C2170_=_C2292( C2170 C2292 ) \nC2206_=_C2234( C2206 C2234 ) C2206_=_C2255( C2206 C2255 ) C2206_=_C2270( C2206 C2270 ) C2206_=_C2280( C2206 C2280 ) C2206_=_C2290( C2206 C2290 ) C2206_=_C2291( C2206 C2291 ) \nC2206_=_C2292( C2206 C2292 ) C2234_=_C2255( C2234 C2255 ) C2234_=_C2270( C2234 C2270 ) C2234_=_C2280( C2234 C2280 ) C2234_=_C2290( C2234 C2290 ) C2234_=_C2291( C2234 C2291 ) \nC2234_=_C2292( C2234 C2292 ) C2255_=_C2270( C2255 C2270 ) C2255_=_C2280( C2255 C2280 ) C2255_=_C2290( C2255 C2290 ) C2255_=_C2291( C2255 C2291 ) C2255_=_C2292( C2255 C2292 ) \nC2270_=_C2280( C2270 C2280 ) C2270_=_C2290( C2270 C2290 ) C2270_=_C2291( C2270 C2291 ) C2270_=_C2292( C2270 C2292 ) C2280_=_C2290( C2280 C2290 ) C2280_=_C2291( C2280 C2291 ) \nC2280_=_C2292( C2280 C2292 ) C2290_=_C2291( C2290 C2291 ) C2290_=_C2292( C2290 C2292 ) C2291_=_C2292( C2291 C2292 ) "];119-&gt;177[label="66: C81 C82 C266 C334 C335 \nC519 C565 C566 C750 C775 C776 \nC960 C984 C985 C1002 C1003 C1019 \nC1020 C1035 C1036 C1050 C1051 C1064 \nC1065 C1077 C1078 C1089 C1090 C1100 \nC1101 C1110 C1111 C1119 C1120 C1127 \nC1128 C1134 C1135 C1140 C1141 C1145 \nC1146 C1151 C1152 C1153 C1154 C1155 \nC1156 C1321 C1474 C1610 C1730 C1835 \nC1926 C2004 C2070 C2125 C2170 C2206 \nC2234 C2255 C2270 C2280 C2290 C2291 \nC2292 \n759: C81_=_C82 ,C81_=_C266 ,C81_=_C334 ,C81_=_C565 ,C81_=_C775 ,\nC81_=_C984 ,C81_=_C1002 ,C81_=_C1019 ,C81_=_C1035 ,C81_=_C1050 ,C81_=_C1064 ,\nC81_=_C1077 ,C81_=_C1089 ,C81_=_C1100 ,C81_=_C1110 ,C81_=_C1119 ,C81_=_C1127 ,\nC81_=_C1134 ,C81_=_C1140 ,C81_=_C1145 ,C81_=_C1151 ,C81_=_C1152 ,C81_=_C1153 ,\nC82_=_C266 ,C82_=_C335 ,C82_=_C566 ,C82_=_C776 ,C82_=_C985 ,C82_=_C1003 ,\nC82_=_C1020 ,C82_=_C1036 ,C82_=_C1051 ,C82_=_C1065 ,C82_=_C1078 ,C82_=_C1090 ,\nC82_=_C1101 ,C82_=_C1111 ,C82_=_C1120 ,C82_=_C1128 ,C82_=_C1135 ,C82_=_C1141 ,\nC82_=_C1146 ,C82_=_C1154 ,C82_=_C1155 ,C82_=_C1156 ,C266_=_C519 ,C266_=_C750 ,\nC266_=_C960 ,C266_=_C1321 ,C266_=_C1474 ,C266_=_C1610 ,C266_=_C1730 ,C266_=_C1835 ,\nC266_=_C1926 ,C266_=_C2004 ,C266_=_C2070 ,C266_=_C2125 ,C266_=_C2170 ,C266_=_C2206 ,\nC266_=_C2234 ,C266_=_C2255 ,C266_=_C2270 ,C266_=_C2280 ,C266_=_C2290 ,C266_=_C2291 ,\nC266_=_C2292 ,C334_=_C335 ,C334_=_C519 ,C334_=_C565 ,C334_=_C775 ,C334_=_C984 ,\nC334_=_C1002 ,C334_=_C1019 ,C334_=_C1035 ,C334_=_C1050 ,C334_=_C1064 ,C334_=_C1077 ,\nC334_=_C1089 ,C334_=_C1100 ,C334_=_C1110 ,C334_=_C1119 ,C334_=_C1127 ,C334_=_C1134 ,\nC334_=_C1140 ,C334_=_C1145 ,C334_=_C1151 ,C334_=_C1152 ,C334_=_C1153 ,C335_=_C519 ,\nC335_=_C566 ,C335_=_C776 ,C335_=_C985 ,C335_=_C1003 ,C335_=_C1020 ,C335_=_C1036 ,\nC335_=_C1051 ,C335_=_C1065 ,C335_=_C1078 ,C335_=_C1090 ,C335_=_C1101 ,C335_=_C1111 ,\nC335_=_C1120 ,C335_=_C1128 ,C335_=_C1135 ,C335_=_C1141 ,C335_=_C1146 ,C335_=_C1154 ,\nC335_=_C1155 ,C335_=_C1156 ,C519_=_C750 ,C519_=_C960 ,C519_=_C1321 ,C519_=_C1474 ,\nC519_=_C1610 ,C519_=_C1730 ,C519_=_C1835 ,C519_=_C1926 ,C519_=_C2004 ,C519_=_C2070 ,\nC519_=_C2125 ,C519_=_C2170 ,C519_=_C2206 ,C519_=_C2234 ,C519_=_C2255 ,C519_=_C2270 ,\nC519_=_C2280 ,C519_=_C2290 ,C519_=_C2291 ,C519_=_C2292 ,C565_=_C566 ,C565_=_C750 ,\nC565_=_C775 ,C565_=_C984 ,C565_=_C1002 ,C565_=_C1019 ,C565_=_C1035 ,C565_=_C1050 ,\nC565_=_C1064 ,C565_=_C1077 ,C565_=_C1089 ,C565_=_C1100 ,C565_=_C1110 ,C565_=_C1119 ,\nC565_=_C1127 ,C565_=_C1134 ,C565_=_C1140 ,C565_=_C1145 ,C565_=_C1151 ,C565_=_C1152 ,\nC565_=_C1153 ,C566_=_C750</w:t>
      </w:r>
    </w:p>
    <w:p>
      <w:pPr>
        <w:pStyle w:val="PreformattedText"/>
        <w:bidi w:val="0"/>
        <w:spacing w:before="0" w:after="0"/>
        <w:jc w:val="left"/>
        <w:rPr/>
      </w:pPr>
      <w:r>
        <w:rPr/>
        <w:t xml:space="preserve"> </w:t>
      </w:r>
      <w:r>
        <w:rPr/>
        <w:t>,C566_=_C776 ,C566_=_C985 ,C566_=_C1003 ,C566_=_C1020 ,\nC566_=_C1036 ,C566_=_C1051 ,C566_=_C1065 ,C566_=_C1078 ,C566_=_C1090 ,C566_=_C1101 ,\nC566_=_C1111 ,C566_=_C1120 ,C566_=_C1128 ,C566_=_C1135 ,C566_=_C1141 ,C566_=_C1146 ,\nC566_=_C1154 ,C566_=_C1155 ,C566_=_C1156 ,C750_=_C960 ,C750_=_C1321 ,C750_=_C1474 ,\nC750_=_C1610 ,C750_=_C1730 ,C750_=_C1835 ,C750_=_C1926 ,C750_=_C2004 ,C750_=_C2070 ,\nC750_=_C2125 ,C750_=_C2170 ,C750_=_C2206 ,C750_=_C2234 ,C750_=_C2255 ,C750_=_C2270 ,\nC750_=_C2280 ,C750_=_C2290 ,C750_=_C2291 ,C750_=_C2292 ,C775_=_C776 ,C775_=_C960 ,\nC775_=_C984 ,C775_=_C1002 ,C775_=_C1019 ,C775_=_C1035 ,C775_=_C1050 ,C775_=_C1064 ,\nC775_=_C1077 ,C775_=_C1089 ,C775_=_C1100 ,C775_=_C1110 ,C775_=_C1119 ,C775_=_C1127 ,\nC775_=_C1134 ,C775_=_C1140 ,C775_=_C1145 ,C775_=_C1151 ,C775_=_C1152 ,C775_=_C1153 ,\nC776_=_C960 ,C776_=_C985 ,C776_=_C1003 ,C776_=_C1020 ,C776_=_C1036 ,C776_=_C1051 ,\nC776_=_C1065 ,C776_=_C1078 ,C776_=_C1090 ,C776_=_C1101 ,C776_=_C1111 ,C776_=_C1120 ,\nC776_=_C1128 ,C776_=_C1135 ,C776_=_C1141 ,C776_=_C1146 ,C776_=_C1154 ,C776_=_C1155 ,\nC776_=_C1156 ,C960_=_C1321 ,C960_=_C1474 ,C960_=_C1610 ,C960_=_C1730 ,C960_=_C1835 ,\nC960_=_C1926 ,C960_=_C2004 ,C960_=_C2070 ,C960_=_C2125 ,C960_=_C2170 ,C960_=_C2206 ,\nC960_=_C2234 ,C960_=_C2255 ,C960_=_C2270 ,C960_=_C2280 ,C960_=_C2290 ,C960_=_C2291 ,\nC960_=_C2292 ,C984_=_C985 ,C984_=_C1002 ,C984_=_C1019 ,C984_=_C1035 ,C984_=_C1050 ,\nC984_=_C1064 ,C984_=_C1077 ,C984_=_C1089 ,C984_=_C1100 ,C984_=_C1110 ,C984_=_C1119 ,\nC984_=_C1127 ,C984_=_C1134 ,C984_=_C1140 ,C984_=_C1145 ,C984_=_C1151 ,C984_=_C1152 ,\nC984_=_C1153 ,C984_=_C1321 ,C985_=_C1003 ,C985_=_C1020 ,C985_=_C1036 ,C985_=_C1051 ,\nC985_=_C1065 ,C985_=_C1078 ,C985_=_C1090 ,C985_=_C1101 ,C985_=_C1111 ,C985_=_C1120 ,\nC985_=_C1128 ,C985_=_C1135 ,C985_=_C1141 ,C985_=_C1146 ,C985_=_C1154 ,C985_=_C1155 ,\nC985_=_C1156 ,C985_=_C1321 ,C1002_=_C1003 ,C1002_=_C1019 ,C1002_=_C1035 ,C1002_=_C1050 ,\nC1002_=_C1064 ,C1002_=_C1077 ,C1002_=_C1089 ,C1002_=_C1100 ,C1002_=_C1110 ,C1002_=_C1119 ,\nC1002_=_C1127 ,C1002_=_C1134 ,C1002_=_C1140 ,C1002_=_C1145 ,C1002_=_C1151 ,C1002_=_C1152 ,\nC1002_=_C1153 ,C1002_=_C1474 ,C1003_=_C1020 ,C1003_=_C1036 ,C1003_=_C1051 ,C1003_=_C1065 ,\nC1003_=_C1078 ,C1003_=_C1090 ,C1003_=_C1101 ,C1003_=_C1111 ,C1003_=_C1120 ,C1003_=_C1128 ,\nC1003_=_C1135 ,C1003_=_C1141 ,C1003_=_C1146 ,C1003_=_C1154 ,C1003_=_C1155 ,C1003_=_C1156 ,\nC1003_=_C1474 ,C1019_=_C1020 ,C1019_=_C1035 ,C1019_=_C1050 ,C1019_=_C1064 ,C1019_=_C1077 ,\nC1019_=_C1089 ,C1019_=_C1100 ,C1019_=_C1110 ,C1019_=_C1119 ,C1019_=_C1127 ,C1019_=_C1134 ,\nC1019_=_C1140 ,C1019_=_C1145 ,C1019_=_C1151 ,C1019_=_C1152 ,C1019_=_C1153 ,C1019_=_C1610 ,\nC1020_=_C1036 ,C1020_=_C1051 ,C1020_=_C1065 ,C1020_=_C1078 ,C1020_=_C1090 ,C1020_=_C1101 ,\nC1020_=_C1111 ,C1020_=_C1120 ,C1020_=_C1128 ,C1020_=_C1135 ,C1020_=_C1141 ,C1020_=_C1146 ,\nC1020_=_C1154 ,C1020_=_C1155 ,C1020_=_C1156 ,C1020_=_C1610 ,C1035_=_C1036 ,C1035_=_C1050 ,\nC1035_=_C1064 ,C1035_=_C1077 ,C1035_=_C1089 ,C1035_=_C1100 ,C1035_=_C1110 ,C1035_=_C1119 ,\nC1035_=_C1127 ,C1035_=_C1134 ,C1035_=_C1140 ,C1035_=_C1145 ,C1035_=_C1151 ,C1035_=_C1152 ,\nC1035_=_C1153 ,C1035_=_C1730 ,C1036_=_C1051 ,C1036_=_C1065 ,C1036_=_C1078 ,C1036_=_C1090 ,\nC1036_=_C1101 ,C1036_=_C1111 ,C1036_=_C1120 ,C1036_=_C1128 ,C1036_=_C1135 ,C1036_=_C1141 ,\nC1036_=_C1146 ,C1036_=_C1154 ,C1036_=_C1155 ,C1036_=_C1156 ,C1036_=_C1730 ,C1050_=_C1051 ,\nC1050_=_C1064 ,C1050_=_C1077 ,C1050_=_C1089 ,C1050_=_C1100 ,C1050_=_C1110 ,C1050_=_C1119 ,\nC1050_=_C1127 ,C1050_=_C1134 ,C1050_=_C1140 ,C1050_=_C1145 ,C1050_=_C1151 ,C1050_=_C1152 ,\nC1050_=_C1153 ,C1050_=_C1835 ,C1051_=_C1065 ,C1051_=_C1078 ,C1051_=_C1090 ,C1051_=_C1101 ,\nC1051_=_C1111 ,C1051_=_C1120 ,C1051_=_C1128 ,C1051_=_C1135 ,C1051_=_C1141 ,C1051_=_C1146 ,\nC1051_=_C1154 ,C1051_=_C1155 ,C1051_=_C1156 ,C1051_=_C1835 ,C1064_=_C1065 ,C1064_=_C1077 ,\nC1064_=_C1089 ,C1064_=_C1100 ,C1064_=_C1110 ,C1064_=_C1119 ,C1064_=_C1127 ,C1064_=_C1134 ,\nC1064_=_C1140 ,C1064_=_C1145 ,C1064_=_C1151 ,C1064_=_C1152 ,C1064_=_C1153 ,C1064_=_C1926 ,\nC1065_=_C1078 ,C1065_=_C1090 ,C1065_=_C1101 ,C1065_=_C1111 ,C1065_=_C1120 ,C1065_=_C1128 ,\nC1065_=_C1135 ,C1065_=_C1141 ,C1065_=_C1146 ,C1065_=_C1154 ,C1065_=_C1155 ,C1065_=_C1156 ,\nC1065_=_C1926 ,C1077_=_C1078 ,C1077_=_C1089 ,C1077_=_C1100 ,C1077_=_C1110 ,C1077_=_C1119 ,\nC1077_=_C1127 ,C1077_=_C1134 ,C1077_=_C1140 ,C1077_=_C1145 ,C1077_=_C1151 ,C1077_=_C1152 ,\nC1077_=_C1153 ,C1077_=_C2004 ,C1078_=_C1090 ,C1078_=_C1101 ,C1078_=_C1111 ,C1078_=_C1120 ,\nC1078_=_C1128 ,C1078_=_C1135 ,C1078_=_C1141 ,C1078_=_C1146 ,C1078_=_C1154 ,C1078_=_C1155 ,\nC1078_=_C1156 ,C1078_=_C2004 ,C1089_=_C1090 ,C1089_=_C1100 ,C1089_=_C1110 ,C1089_=_C1119 ,\nC1089_=_C1127 ,C1089_=_C1134 ,C1089_=_C1140 ,C1089_=_C1145 ,C1089_=_C1151 ,C1089_=_C1152 ,\nC1089_=_C1153 ,C1089_=_C2070 ,C1090_=_C1101 ,C1090_=_C1111 ,C1090_=_C1120 ,C1090_=_C1128 ,\nC1090_=_C1135 ,C1090_=_C1141 ,C1090_=_C1146 ,C1090_=_C1154 ,C1090_=_C1155 ,C1090_=_C1156 ,\nC1090_=_C2070 ,C1100_=_C1101 ,C1100_=_C1110 ,C1100_=_C1119 ,C1100_=_C1127 ,C1100_=_C1134 ,\nC1100_=_C1140 ,C1100_=_C1145 ,C1100_=_C1151 ,C1100_=_C1152 ,C1100_=_C1153 ,C1100_=_C2125 ,\nC1101_=_C1111 ,C1101_=_C1120 ,C1101_=_C1128 ,C1101_=_C1135 ,C1101_=_C1141 ,C1101_=_C1146 ,\nC1101_=_C1154 ,C1101_=_C1155 ,C1101_=_C1156 ,C1101_=_C2125 ,C1110_=_C1111 ,C1110_=_C1119 ,\nC1110_=_C1127 ,C1110_=_C1134 ,C1110_=_C1140 ,C1110_=_C1145 ,C1110_=_C1151 ,C1110_=_C1152 ,\nC1110_=_C1153 ,C1110_=_C2170 ,C1111_=_C1120 ,C1111_=_C1128 ,C1111_=_C1135 ,C1111_=_C1141 ,\nC1111_=_C1146 ,C1111_=_C1154 ,C1111_=_C1155 ,C1111_=_C1156 ,C1111_=_C2170 ,C1119_=_C1120 ,\nC1119_=_C1127 ,C1119_=_C1134 ,C1119_=_C1140 ,C1119_=_C1145 ,C1119_=_C1151 ,C1119_=_C1152 ,\nC1119_=_C1153 ,C1119_=_C2206 ,C1120_=_C1128 ,C1120_=_C1135 ,C1120_=_C1141 ,C1120_=_C1146 ,\nC1120_=_C1154 ,C1120_=_C1155 ,C1120_=_C1156 ,C1120_=_C2206 ,C1127_=_C1128 ,C1127_=_C1134 ,\nC1127_=_C1140 ,C1127_=_C1145 ,C1127_=_C1151 ,C1127_=_C1152 ,C1127_=_C1153 ,C1127_=_C2234 ,\nC1128_=_C1135 ,C1128_=_C1141 ,C1128_=_C1146 ,C1128_=_C1154 ,C1128_=_C1155 ,C1128_=_C1156 ,\nC1128_=_C2234 ,C1134_=_C1135 ,C1134_=_C1140 ,C1134_=_C1145 ,C1134_=_C1151 ,C1134_=_C1152 ,\nC1134_=_C1153 ,C1134_=_C2255 ,C1135_=_C1141 ,C1135_=_C1146 ,C1135_=_C1154 ,C1135_=_C1155 ,\nC1135_=_C1156 ,C1135_=_C2255 ,C1140_=_C1141 ,C1140_=_C1145 ,C1140_=_C1151 ,C1140_=_C1152 ,\nC1140_=_C1153 ,C1140_=_C2270 ,C1141_=_C1146 ,C1141_=_C1154 ,C1141_=_C1155 ,C1141_=_C1156 ,\nC1141_=_C2270 ,C1145_=_C1146 ,C1145_=_C1151 ,C1145_=_C1152 ,C1145_=_C1153 ,C1145_=_C2280 ,\nC1146_=_C1154 ,C1146_=_C1155 ,C1146_=_C1156 ,C1146_=_C2280 ,C1151_=_C1152 ,C1151_=_C1153 ,\nC1151_=_C1154 ,C1151_=_C2290 ,C1152_=_C1153 ,C1152_=_C1155 ,C1152_=_C2291 ,C1153_=_C1156 ,\nC1153_=_C2292 ,C1154_=_C1155 ,C1154_=_C1156 ,C1154_=_C2290 ,C1155_=_C1156 ,C1155_=_C2291 ,\nC1156_=_C2292 ,C1321_=_C1474 ,C1321_=_C1610 ,C1321_=_C1730 ,C1321_=_C1835 ,C1321_=_C1926 ,\nC1321_=_C2004 ,C1321_=_C2070 ,C1321_=_C2125 ,C1321_=_C2170 ,C1321_=_C2206 ,C1321_=_C2234 ,\nC1321_=_C2255 ,C1321_=_C2270 ,C1321_=_C2280 ,C1321_=_C2290 ,C1321_=_C2291 ,C1321_=_C2292 ,\nC1474_=_C1610 ,C1474_=_C1730 ,C1474_=_C1835 ,C1474_=_C1926 ,C1474_=_C2004 ,C1474_=_C2070 ,\nC1474_=_C2125 ,C1474_=_C2170 ,C1474_=_C2206 ,C1474_=_C2234 ,C1474_=_C2255 ,C1474_=_C2270 ,\nC1474_=_C2280 ,C1474_=_C2290 ,C1474_=_C2291 ,C1474_=_C2292 ,C1610_=_C1730 ,C1610_=_C1835 ,\nC1610_=_C1926 ,C1610_=_C2004 ,C1610_=_C2070 ,C1610_=_C2125 ,C1610_=_C2170 ,C1610_=_C2206 ,\nC1610_=_C2234 ,C1610_=_C2255 ,C1610_=_C2270 ,C1610_=_C2280 ,C1610_=_C2290 ,C1610_=_C2291 ,\nC1610_=_C2292 ,C1730_=_C1835 ,C1730_=_C1926 ,C1730_=_C2004 ,C1730_=_C2070 ,C1730_=_C2125 ,\nC1730_=_C2170 ,C1730_=_C2206 ,C1730_=_C2234 ,C1730_=_C2255 ,C1730_=_C2270 ,C1730_=_C2280 ,\nC1730_=_C2290 ,C1730_=_C2291 ,C1730_=_C2292 ,C1835_=_C1926 ,C1835_=_C2004 ,C1835_=_C2070 ,\nC1835_=_C2125 ,C1835_=_C2170 ,C1835_=_C2206 ,C1835_=_C2234 ,C1835_=_C2255 ,C1835_=_C2270 ,\nC1835_=_C2280 ,C1835_=_C2290 ,C1835_=_C2291 ,C1835_=_C2292 ,C1926_=_C2004 ,C1926_=_C2070 ,\nC1926_=_C2125 ,C1926_=_C2170 ,C1926_=_C2206 ,C1926_=_C2234 ,C1926_=_C2255 ,C1926_=_C2270 ,\nC1926_=_C2280 ,C1926_=_C2290 ,C1926_=_C2291 ,C1926_=_C2292 ,C2004_=_C2070 ,C2004_=_C2125 ,\nC2004_=_C2170 ,C2004_=_C2206 ,C2004_=_C2234 ,C2004_=_C2255 ,C2004_=_C2270 ,C2004_=_C2280 ,\nC2004_=_C2290 ,C2004_=_C2291 ,C2004_=_C2292 ,C2070_=_C2125 ,C2070_=_C2170 ,C2070_=_C2206 ,\nC2070_=_C2234 ,C2070_=_C2255 ,C2070_=_C2270 ,C2070_=_C2280 ,C2070_=_C2290 ,C2070_=_C2291 ,\nC2070_=_C2292 ,C2125_=_C2170 ,C2125_=_C2206 ,C2125_=_C2234 ,C2125_=_C2255 ,C2125_=_C2270 ,\nC2125_=_C2280 ,C2125_=_C2290 ,C2125_=_C2291 ,C2125_=_C2292 ,C2170_=_C2206 ,C2170_=_C2234 ,\nC2170_=_C2255 ,C2170_=_C2270 ,C2170_=_C2280 ,C2170_=_C2290 ,C2170_=_C2291 ,C2170_=_C2292 ,\nC2206_=_C2234 ,C2206_=_C2255 ,C2206_=_C2270 ,C2206_=_C2280 ,C2206_=_C2290 ,C2206_=_C2291 ,\nC2206_=_C2292 ,C2234_=_C2255 ,C2234_=_C2270 ,C2234_=_C2280 ,C2234_=_C2290 ,C2234_=_C2291 ,\nC2234_=_C2292 ,C2255_=_C2270 ,C2255_=_C2280 ,C2255_=_C2290 ,C2255_=_C2291 ,C2255_=_C2292 ,\nC2270_=_C2280 ,C2270_=_C2290 ,C2270_=_C2291 ,C2270_=_C2292 ,C2280_=_C2290 ,C2280_=_C2291 ,\nC2280_=_C2292 ,C2290_=_C2291 ,C2290_=_C2292 ,C2291_=_C2292 ,"];178[shape=box, label="id:178 level: 7\n67: C3 C18 C25 C40 C46 \nC61 C66 C81 C86 C87 C88 \nC89 C90 C91 C92 C93 C94 \nC95 C96 C97 C98 C99 C100 \nC101 C102 C103 C104 C118 C135 \nC151 C166 C180 C193 C205 C216 \nC226 C235 C243 C250 C256 C261 \nC266 C267 C268 C269 C353 C584 \nC794 C984 C1173 C1190 C1206 C1221 \nC1235 C1248 C1260 C1271 C1281 C1290 \nC1298 C1305 C1311 C1316 C1321 C1322 \nC1323 C1324 \n825: C3_=_C18( C3 C18 ) C3_=_C25( C3 C25 ) C3_=_C46( C3 C46 ) C3_=_C66( C3 C66 ) C3_=_C86( C3 C86 ) \nC3_=_C87( C3 C87 ) C3_=_C88( C3 C88 ) C3_=_C89( C3 C89 ) C3_=_C90( C3 C90 ) C3_=_C91( C3 C91 ) C3_=_C92( C3 C92 ) \nC3_=_C93( C3 C93 ) C3_=_C94( C3 C94 ) C3_=_C95( C3 C95 ) C3_=_C96( C3 C96 ) C3_=_C97( C3 C97 ) C3_=_C98(</w:t>
      </w:r>
    </w:p>
    <w:p>
      <w:pPr>
        <w:pStyle w:val="PreformattedText"/>
        <w:bidi w:val="0"/>
        <w:spacing w:before="0" w:after="0"/>
        <w:jc w:val="left"/>
        <w:rPr/>
      </w:pPr>
      <w:r>
        <w:rPr/>
        <w:t xml:space="preserve"> </w:t>
      </w:r>
      <w:r>
        <w:rPr/>
        <w:t>C3 C98 ) \nC3_=_C99( C3 C99 ) C3_=_C100( C3 C100 ) C3_=_C101( C3 C101 ) C3_=_C102( C3 C102 ) C3_=_C103( C3 C103 ) C3_=_C104( C3 C104 ) \nC3_=_C353( C3 C353 ) C18_=_C40( C18 C40 ) C18_=_C61( C18 C61 ) C18_=_C81( C18 C81 ) C18_=_C100( C18 C100 ) C18_=_C118( C18 C118 ) \nC18_=_C135( C18 C135 ) C18_=_C151( C18 C151 ) C18_=_C166( C18 C166 ) C18_=_C180( C18 C180 ) C18_=_C193( C18 C193 ) C18_=_C205( C18 C205 ) \nC18_=_C216( C18 C216 ) C18_=_C226( C18 C226 ) C18_=_C235( C18 C235 ) C18_=_C243( C18 C243 ) C18_=_C250( C18 C250 ) C18_=_C256( C18 C256 ) \nC18_=_C261( C18 C261 ) C18_=_C266( C18 C266 ) C18_=_C267( C18 C267 ) C18_=_C268( C18 C268 ) C18_=_C269( C18 C269 ) C18_=_C353( C18 C353 ) \nC25_=_C40( C25 C40 ) C25_=_C46( C25 C46 ) C25_=_C66( C25 C66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584( C25 C584 ) C40_=_C61( C40 C61 ) \nC40_=_C81( C40 C81 ) C40_=_C100( C40 C100 ) C40_=_C118( C40 C118 ) C40_=_C135( C40 C135 ) C40_=_C151( C40 C151 ) C40_=_C166( C40 C166 ) \nC40_=_C180( C40 C180 ) C40_=_C193( C40 C193 ) C40_=_C205( C40 C205 ) C40_=_C216( C40 C216 ) C40_=_C226( C40 C226 ) C40_=_C235( C40 C235 ) \nC40_=_C243( C40 C243 ) C40_=_C250( C40 C250 ) C40_=_C256( C40 C256 ) C40_=_C261( C40 C261 ) C40_=_C266( C40 C266 ) C40_=_C267( C40 C267 ) \nC40_=_C268( C40 C268 ) C40_=_C269( C40 C269 ) C40_=_C584( C40 C584 ) C46_=_C61( C46 C61 ) C46_=_C66( C46 C66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794( C46 C794 ) C61_=_C81( C61 C81 ) C61_=_C100( C61 C100 ) C61_=_C118( C61 C118 ) C61_=_C135( C61 C135 ) C61_=_C151( C61 C151 ) \nC61_=_C166( C61 C166 ) C61_=_C180( C61 C180 ) C61_=_C193( C61 C193 ) C61_=_C205( C61 C205 ) C61_=_C216( C61 C216 ) C61_=_C226( C61 C226 ) \nC61_=_C235( C61 C235 ) C61_=_C243( C61 C243 ) C61_=_C250( C61 C250 ) C61_=_C256( C61 C256 ) C61_=_C261( C61 C261 ) C61_=_C266( C61 C266 ) \nC61_=_C267( C61 C267 ) C61_=_C268( C61 C268 ) C61_=_C269( C61 C269 ) C61_=_C794( C61 C794 ) C66_=_C81( C66 C81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984( C66 C984 ) C81_=_C100( C81 C100 ) C81_=_C118( C81 C118 ) C81_=_C135( C81 C135 ) C81_=_C151( C81 C151 ) C81_=_C166( C81 C166 ) \nC81_=_C180( C81 C180 ) C81_=_C193( C81 C193 ) C81_=_C205( C81 C205 ) C81_=_C216( C81 C216 ) C81_=_C226( C81 C226 ) C81_=_C235( C81 C235 ) \nC81_=_C243( C81 C243 ) C81_=_C250( C81 C250 ) C81_=_C256( C81 C256 ) C81_=_C261( C81 C261 ) C81_=_C266( C81 C266 ) C81_=_C267( C81 C267 ) \nC81_=_C268( C81 C268 ) C81_=_C269( C81 C269 ) C81_=_C984( C81 C984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18( C86 C118 ) C86_=_C1173( C86 C1173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35( C87 C135 ) C87_=_C1190( C87 C1190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51( C88 C151 ) C88_=_C1206( C88 C1206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66( C89 C166 ) C89_=_C1221( C89 C1221 ) C90_=_C91( C90 C91 ) \nC90_=_C92( C90 C92 ) C90_=_C93( C90 C93 ) C90_=_C94( C90 C94 ) C90_=_C95( C90 C95 ) C90_=_C96( C90 C96 ) C90_=_C97( C90 C97 ) \nC90_=_C98( C90 C98 ) C90_=_C99( C90 C99 ) C90_=_C100( C90 C100 ) C90_=_C101( C90 C101 ) C90_=_C102( C90 C102 ) C90_=_C103( C90 C103 ) \nC90_=_C104( C90 C104 ) C90_=_C180( C90 C180 ) C90_=_C1235( C90 C1235 ) C91_=_C92( C91 C92 ) C91_=_C93( C91 C93 ) C91_=_C94( C91 C94 ) \nC91_=_C95( C91 C95 ) C91_=_C96( C91 C96 ) C91_=_C97( C91 C97 ) C91_=_C98( C91 C98 ) C91_=_C99( C91 C99 ) C91_=_C100( C91 C100 ) \nC91_=_C101( C91 C101 ) C91_=_C102( C91 C102 ) C91_=_C103( C91 C103 ) C91_=_C104( C91 C104 ) C91_=_C193( C91 C193 ) C91_=_C1248( C91 C1248 ) \nC92_=_C93( C92 C93 ) C92_=_C94( C92 C94 ) C92_=_C95( C92 C95 ) C92_=_C96( C92 C96 ) C92_=_C97( C92 C97 ) C92_=_C98( C92 C98 ) \nC92_=_C99( C92 C99 ) C92_=_C100( C92 C100 ) C92_=_C101( C92 C101 ) C92_=_C102( C92 C102 ) C92_=_C103( C92 C103 ) C92_=_C104( C92 C104 ) \nC92_=_C205( C92 C205 ) C92_=_C1260( C92 C1260 ) C93_=_C94( C93 C94 ) C93_=_C95( C93 C95 ) C93_=_C96( C93 C96 ) C93_=_C97( C93 C97 ) \nC93_=_C98( C93 C98 ) C93_=_C99( C93 C99 ) C93_=_C100( C93 C100 ) C93_=_C101( C93 C101 ) C93_=_C102( C93 C102 ) C93_=_C103( C93 C103 ) \nC93_=_C104( C93 C104 ) C93_=_C216( C93 C216 ) C93_=_C1271( C93 C1271 ) C94_=_C95( C94 C95 ) C94_=_C96( C94 C96 ) C94_=_C97( C94 C97 ) \nC94_=_C98( C94 C98 ) C94_=_C99( C94 C99 ) C94_=_C100( C94 C100 ) C94_=_C101( C94 C101 ) C94_=_C102( C94 C102 ) C94_=_C103( C94 C103 ) \nC94_=_C104( C94 C104 ) C94_=_C226( C94 C226 ) C94_=_C1281( C94 C1281 ) C95_=_C96( C95 C96 ) C95_=_C97( C95 C97 ) C95_=_C98( C95 C98 ) \nC95_=_C99( C95 C99 ) C95_=_C100( C95 C100 ) C95_=_C101( C95 C101 ) C95_=_C102( C95 C102 ) C95_=_C103( C95 C103 ) C95_=_C104( C95 C104 ) \nC95_=_C235( C95 C235 ) C95_=_C1290( C95 C1290 ) C96_=_C97( C96 C97 ) C96_=_C98( C96 C98 ) C96_=_C99( C96 C99 ) C96_=_C100( C96 C100 ) \nC96_=_C101( C96 C101 ) C96_=_C102( C96 C102 ) C96_=_C103( C96 C103 ) C96_=_C104( C96 C104 ) C96_=_C243( C96 C243 ) C96_=_C1298( C96 C1298 ) \nC97_=_C98( C97 C98 ) C97_=_C99( C97 C99 ) C97_=_C100( C97 C100 ) C97_=_C101( C97 C101 ) C97_=_C102( C97 C102 ) C97_=_C103( C97 C103 ) \nC97_=_C104( C97 C104 ) C97_=_C250( C97 C250 ) C97_=_C1305( C97 C1305 ) C98_=_C99( C98 C99 ) C98_=_C100( C98 C100 ) C98_=_C101( C98 C101 ) \nC98_=_C102( C98 C102 ) C98_=_C103( C98 C103 ) C98_=_C104( C98 C104 ) C98_=_C256( C98 C256 ) C98_=_C1311( C98 C1311 ) C99_=_C100( C99 C100 ) \nC99_=_C101( C99 C101 ) C99_=_C102( C99 C102 ) C99_=_C103( C99 C103 ) C99_=_C104( C99 C104 ) C99_=_C261( C99 C261 ) C99_=_C1316( C99 C1316 ) \nC100_=_C101( C100 C101 ) C100_=_C102( C100 C102 ) C100_=_C103( C100 C103 ) C100_=_C104( C100 C104 ) C100_=_C118( C100 C118 ) C100_=_C135( C100 C135 ) \nC100_=_C151( C100 C151 ) C100_=_C166( C100 C166 ) C100_=_C180( C100 C180 ) C100_=_C193( C100 C193 ) C100_=_C205( C100 C205 ) C100_=_C216( C100 C216 ) \nC100_=_C226( C100 C226 ) C100_=_C235( C100 C235 ) C100_=_C243( C100 C243 ) C100_=_C250( C100 C250 ) C100_=_C256( C100 C256 ) C100_=_C261( C100 C261 ) \nC100_=_C266( C100 C266 ) C100_=_C267( C100 C267 ) C100_=_C268( C100 C268 ) C100_=_C269( C100 C269 ) C100_=_C353( C100 C353 ) C100_=_C584( C100 C584 ) \nC100_=_C794( C100 C794 ) C100_=_C984( C100 C984 ) C100_=_C1173( C100 C1173 ) C100_=_C1190( C100 C1190 ) C100_=_C1206( C100 C1206 ) C100_=_C1221( C100 C1221 ) \nC100_=_C1235( C100 C1235 ) C100_=_C1248( C100 C1248 ) C100_=_C1260( C100 C1260 ) C100_=_C1271( C100 C1271 ) C100_=_C1281( C100 C1281 ) C100_=_C1290( C100 C1290 ) \nC100_=_C1298( C100 C1298 ) C100_=_C1305( C100 C1305 ) C100_=_C1311( C100 C1311 ) C100_=_C1316( C100 C1316 ) C100_=_C1321( C100 C1321 ) C100_=_C1322( C100 C1322 ) \nC100_=_C1323( C100 C1323 ) C100_=_C1324( C100 C1324 ) C101_=_C102( C101 C102 ) C101_=_C103( C101 C103 ) C101_=_C104( C101 C104 ) C101_=_C266( C101 C266 ) \nC101_=_C1321( C101 C1321 ) C102_=_C103( C102 C103 ) C102_=_C104( C102 C104 ) C102_=_C267( C102 C267 ) C102_=_C1322( C102 C1322 ) C103_=_C104( C103 C104 ) \nC103_=_C268( C103 C268 ) C103_=_C1323( C103 C1323 ) C104_=_C269( C104 C269 ) C104_=_C1324( C104 C1324 ) C118_=_C135( C118 C135 ) C118_=_C151( C118 C151 ) \nC118_=_C166( C118 C166 ) C118_=_C180( C118 C180 ) C118_=_C193( C118 C193 ) C118_=_C205( C118 C205 ) C118_=_C216( C118 C216 ) C118_=_C226( C118 C226 ) \nC118_=_C235( C118 C235 ) C118_=_C243( C118 C243 ) C118_=_C250( C118 C250 ) C118_=_C256( C118 C256 ) C118_=_C261( C118 C261 ) C118_=_C266( C118 C266 ) \nC118_=_C267( C118 C267 ) C118_=_C268( C118 C268 ) C118_=_C269( C118 C269 ) C118_=_C1173( C118 C1173 ) C135_=_C151( C135 C151 ) C135_=_C166( C135 C166 ) \nC135_=_C180( C135 C180 )</w:t>
      </w:r>
    </w:p>
    <w:p>
      <w:pPr>
        <w:pStyle w:val="PreformattedText"/>
        <w:bidi w:val="0"/>
        <w:spacing w:before="0" w:after="0"/>
        <w:jc w:val="left"/>
        <w:rPr/>
      </w:pPr>
      <w:r>
        <w:rPr/>
        <w:t xml:space="preserve"> </w:t>
      </w:r>
      <w:r>
        <w:rPr/>
        <w:t>C135_=_C193( C135 C193 ) C135_=_C205( C135 C205 ) C135_=_C216( C135 C216 ) C135_=_C226( C135 C226 ) C135_=_C235( C135 C235 ) \nC135_=_C243( C135 C243 ) C135_=_C250( C135 C250 ) C135_=_C256( C135 C256 ) C135_=_C261( C135 C261 ) C135_=_C266( C135 C266 ) C135_=_C267( C135 C267 ) \nC135_=_C268( C135 C268 ) C135_=_C269( C135 C269 ) C135_=_C1190( C135 C1190 ) C151_=_C166( C151 C166 ) C151_=_C180( C151 C180 ) C151_=_C193( C151 C193 ) \nC151_=_C205( C151 C205 ) C151_=_C216( C151 C216 ) C151_=_C226( C151 C226 ) C151_=_C235( C151 C235 ) C151_=_C243( C151 C243 ) C151_=_C250( C151 C250 ) \nC151_=_C256( C151 C256 ) C151_=_C261( C151 C261 ) C151_=_C266( C151 C266 ) C151_=_C267( C151 C267 ) C151_=_C268( C151 C268 ) C151_=_C269( C151 C269 ) \nC151_=_C1206( C151 C1206 ) C166_=_C180( C166 C180 ) C166_=_C193( C166 C193 ) C166_=_C205( C166 C205 ) C166_=_C216( C166 C216 ) C166_=_C226( C166 C226 ) \nC166_=_C235( C166 C235 ) C166_=_C243( C166 C243 ) C166_=_C250( C166 C250 ) C166_=_C256( C166 C256 ) C166_=_C261( C166 C261 ) C166_=_C266( C166 C266 ) \nC166_=_C267( C166 C267 ) C166_=_C268( C166 C268 ) C166_=_C269( C166 C269 ) C166_=_C1221( C166 C1221 ) C180_=_C193( C180 C193 ) C180_=_C205( C180 C205 ) \nC180_=_C216( C180 C216 ) C180_=_C226( C180 C226 ) C180_=_C235( C180 C235 ) C180_=_C243( C180 C243 ) C180_=_C250( C180 C250 ) C180_=_C256( C180 C256 ) \nC180_=_C261( C180 C261 ) C180_=_C266( C180 C266 ) C180_=_C267( C180 C267 ) C180_=_C268( C180 C268 ) C180_=_C269( C180 C269 ) C180_=_C1235( C180 C1235 ) \nC193_=_C205( C193 C205 ) C193_=_C216( C193 C216 ) C193_=_C226( C193 C226 ) C193_=_C235( C193 C235 ) C193_=_C243( C193 C243 ) C193_=_C250( C193 C250 ) \nC193_=_C256( C193 C256 ) C193_=_C261( C193 C261 ) C193_=_C266( C193 C266 ) C193_=_C267( C193 C267 ) C193_=_C268( C193 C268 ) C193_=_C269( C193 C269 ) \nC193_=_C1248( C193 C1248 ) C205_=_C216( C205 C216 ) C205_=_C226( C205 C226 ) C205_=_C235( C205 C235 ) C205_=_C243( C205 C243 ) C205_=_C250( C205 C250 ) \nC205_=_C256( C205 C256 ) C205_=_C261( C205 C261 ) C205_=_C266( C205 C266 ) C205_=_C267( C205 C267 ) C205_=_C268( C205 C268 ) C205_=_C269( C205 C269 ) \nC205_=_C1260( C205 C1260 ) C216_=_C226( C216 C226 ) C216_=_C235( C216 C235 ) C216_=_C243( C216 C243 ) C216_=_C250( C216 C250 ) C216_=_C256( C216 C256 ) \nC216_=_C261( C216 C261 ) C216_=_C266( C216 C266 ) C216_=_C267( C216 C267 ) C216_=_C268( C216 C268 ) C216_=_C269( C216 C269 ) C216_=_C1271( C216 C1271 ) \nC226_=_C235( C226 C235 ) C226_=_C243( C226 C243 ) C226_=_C250( C226 C250 ) C226_=_C256( C226 C256 ) C226_=_C261( C226 C261 ) C226_=_C266( C226 C266 ) \nC226_=_C267( C226 C267 ) C226_=_C268( C226 C268 ) C226_=_C269( C226 C269 ) C226_=_C1281( C226 C1281 ) C235_=_C243( C235 C243 ) C235_=_C250( C235 C250 ) \nC235_=_C256( C235 C256 ) C235_=_C261( C235 C261 ) C235_=_C266( C235 C266 ) C235_=_C267( C235 C267 ) C235_=_C268( C235 C268 ) C235_=_C269( C235 C269 ) \nC235_=_C1290( C235 C1290 ) C243_=_C250( C243 C250 ) C243_=_C256( C243 C256 ) C243_=_C261( C243 C261 ) C243_=_C266( C243 C266 ) C243_=_C267( C243 C267 ) \nC243_=_C268( C243 C268 ) C243_=_C269( C243 C269 ) C243_=_C1298( C243 C1298 ) C250_=_C256( C250 C256 ) C250_=_C261( C250 C261 ) C250_=_C266( C250 C266 ) \nC250_=_C267( C250 C267 ) C250_=_C268( C250 C268 ) C250_=_C269( C250 C269 ) C250_=_C1305( C250 C1305 ) C256_=_C261( C256 C261 ) C256_=_C266( C256 C266 ) \nC256_=_C267( C256 C267 ) C256_=_C268( C256 C268 ) C256_=_C269( C256 C269 ) C256_=_C1311( C256 C1311 ) C261_=_C266( C261 C266 ) C261_=_C267( C261 C267 ) \nC261_=_C268( C261 C268 ) C261_=_C269( C261 C269 ) C261_=_C1316( C261 C1316 ) C266_=_C267( C266 C267 ) C266_=_C268( C266 C268 ) C266_=_C269( C266 C269 ) \nC266_=_C1321( C266 C1321 ) C267_=_C268( C267 C268 ) C267_=_C269( C267 C269 ) C267_=_C1322( C267 C1322 ) C268_=_C269( C268 C269 ) C268_=_C1323( C268 C1323 ) \nC269_=_C1324( C269 C1324 ) C353_=_C584( C353 C584 ) C353_=_C794( C353 C794 ) C353_=_C984( C353 C984 ) C353_=_C1173( C353 C1173 ) C353_=_C1190( C353 C1190 ) \nC353_=_C1206( C353 C1206 ) C353_=_C1221( C353 C1221 ) C353_=_C1235( C353 C1235 ) C353_=_C1248( C353 C1248 ) C353_=_C1260( C353 C1260 ) C353_=_C1271( C353 C1271 ) \nC353_=_C1281( C353 C1281 ) C353_=_C1290( C353 C1290 ) C353_=_C1298( C353 C1298 ) C353_=_C1305( C353 C1305 ) C353_=_C1311( C353 C1311 ) C353_=_C1316( C353 C1316 ) \nC353_=_C1321( C353 C1321 ) C353_=_C1322( C353 C1322 ) C353_=_C1323( C353 C1323 ) C353_=_C1324( C353 C1324 ) C584_=_C794( C584 C794 ) C584_=_C984( C584 C984 ) \nC584_=_C1173( C584 C1173 ) C584_=_C1190( C584 C1190 ) C584_=_C1206( C584 C1206 ) C584_=_C1221( C584 C1221 ) C584_=_C1235( C584 C1235 ) C584_=_C1248( C584 C1248 ) \nC584_=_C1260( C584 C1260 ) C584_=_C1271( C584 C1271 ) C584_=_C1281( C584 C1281 ) C584_=_C1290( C584 C1290 ) C584_=_C1298( C584 C1298 ) C584_=_C1305( C584 C1305 ) \nC584_=_C1311( C584 C1311 ) C584_=_C1316( C584 C1316 ) C584_=_C1321( C584 C1321 ) C584_=_C1322( C584 C1322 ) C584_=_C1323( C584 C1323 ) C584_=_C1324( C584 C1324 ) \nC794_=_C984( C794 C984 ) C794_=_C1173( C794 C1173 ) C794_=_C1190( C794 C1190 ) C794_=_C1206( C794 C1206 ) C794_=_C1221( C794 C1221 ) C794_=_C1235( C794 C1235 ) \nC794_=_C1248( C794 C1248 ) C794_=_C1260( C794 C1260 ) C794_=_C1271( C794 C1271 ) C794_=_C1281( C794 C1281 ) C794_=_C1290( C794 C1290 ) C794_=_C1298( C794 C1298 ) \nC794_=_C1305( C794 C1305 ) C794_=_C1311( C794 C1311 ) C794_=_C1316( C794 C1316 ) C794_=_C1321( C794 C1321 ) C794_=_C1322( C794 C1322 ) C794_=_C1323( C794 C1323 ) \nC794_=_C1324( C794 C1324 ) C984_=_C1173( C984 C1173 ) C984_=_C1190( C984 C1190 ) C984_=_C1206( C984 C1206 ) C984_=_C1221( C984 C1221 ) C984_=_C1235( C984 C1235 ) \nC984_=_C1248( C984 C1248 ) C984_=_C1260( C984 C1260 ) C984_=_C1271( C984 C1271 ) C984_=_C1281( C984 C1281 ) C984_=_C1290( C984 C1290 ) C984_=_C1298( C984 C1298 ) \nC984_=_C1305( C984 C1305 ) C984_=_C1311( C984 C1311 ) C984_=_C1316( C984 C1316 ) C984_=_C1321( C984 C1321 ) C984_=_C1322( C984 C1322 ) C984_=_C1323( C984 C1323 ) \nC984_=_C1324( C984 C1324 ) C1173_=_C1190( C1173 C1190 ) C1173_=_C1206( C1173 C1206 ) C1173_=_C1221( C1173 C1221 ) C1173_=_C1235( C1173 C1235 ) C1173_=_C1248( C1173 C1248 ) \nC1173_=_C1260( C1173 C1260 ) C1173_=_C1271( C1173 C1271 ) C1173_=_C1281( C1173 C1281 ) C1173_=_C1290( C1173 C1290 ) C1173_=_C1298( C1173 C1298 ) C1173_=_C1305( C1173 C1305 ) \nC1173_=_C1311( C1173 C1311 ) C1173_=_C1316( C1173 C1316 ) C1173_=_C1321( C1173 C1321 ) C1173_=_C1322( C1173 C1322 ) C1173_=_C1323( C1173 C1323 ) C1173_=_C1324( C1173 C1324 ) \nC1190_=_C1206( C1190 C1206 ) C1190_=_C1221( C1190 C1221 ) C1190_=_C1235( C1190 C1235 ) C1190_=_C1248( C1190 C1248 ) C1190_=_C1260( C1190 C1260 ) C1190_=_C1271( C1190 C1271 ) \nC1190_=_C1281( C1190 C1281 ) C1190_=_C1290( C1190 C1290 ) C1190_=_C1298( C1190 C1298 ) C1190_=_C1305( C1190 C1305 ) C1190_=_C1311( C1190 C1311 ) C1190_=_C1316( C1190 C1316 ) \nC1190_=_C1321( C1190 C1321 ) C1190_=_C1322( C1190 C1322 ) C1190_=_C1323( C1190 C1323 ) C1190_=_C1324( C1190 C1324 ) C1206_=_C1221( C1206 C1221 ) C1206_=_C1235( C1206 C1235 ) \nC1206_=_C1248( C1206 C1248 ) C1206_=_C1260( C1206 C1260 ) C1206_=_C1271( C1206 C1271 ) C1206_=_C1281( C1206 C1281 ) C1206_=_C1290( C1206 C1290 ) C1206_=_C1298( C1206 C1298 ) \nC1206_=_C1305( C1206 C1305 ) C1206_=_C1311( C1206 C1311 ) C1206_=_C1316( C1206 C1316 ) C1206_=_C1321( C1206 C1321 ) C1206_=_C1322( C1206 C1322 ) C1206_=_C1323( C1206 C1323 ) \nC1206_=_C1324( C1206 C1324 ) C1221_=_C1235( C1221 C1235 ) C1221_=_C1248( C1221 C1248 ) C1221_=_C1260( C1221 C1260 ) C1221_=_C1271( C1221 C1271 ) C1221_=_C1281( C1221 C1281 ) \nC1221_=_C1290( C1221 C1290 ) C1221_=_C1298( C1221 C1298 ) C1221_=_C1305( C1221 C1305 ) C1221_=_C1311( C1221 C1311 ) C1221_=_C1316( C1221 C1316 ) C1221_=_C1321( C1221 C1321 ) \nC1221_=_C1322( C1221 C1322 ) C1221_=_C1323( C1221 C1323 ) C1221_=_C1324( C1221 C1324 ) C1235_=_C1248( C1235 C1248 ) C1235_=_C1260( C1235 C1260 ) C1235_=_C1271( C1235 C1271 ) \nC1235_=_C1281( C1235 C1281 ) C1235_=_C1290( C1235 C1290 ) C1235_=_C1298( C1235 C1298 ) C1235_=_C1305( C1235 C1305 ) C1235_=_C1311( C1235 C1311 ) C1235_=_C1316( C1235 C1316 ) \nC1235_=_C1321( C1235 C1321 ) C1235_=_C1322( C1235 C1322 ) C1235_=_C1323( C1235 C1323 ) C1235_=_C1324( C1235 C1324 ) C1248_=_C1260( C1248 C1260 ) C1248_=_C1271( C1248 C1271 ) \nC1248_=_C1281( C1248 C1281 ) C1248_=_C1290( C1248 C1290 ) C1248_=_C1298( C1248 C1298 ) C1248_=_C1305( C1248 C1305 ) C1248_=_C1311( C1248 C1311 ) C1248_=_C1316( C1248 C1316 ) \nC1248_=_C1321( C1248 C1321 ) C1248_=_C1322( C1248 C1322 ) C1248_=_C1323( C1248 C1323 ) C1248_=_C1324( C1248 C1324 ) C1260_=_C1271( C1260 C1271 ) C1260_=_C1281( C1260 C1281 ) \nC1260_=_C1290( C1260 C1290 ) C1260_=_C1298( C1260 C1298 ) C1260_=_C1305( C1260 C1305 ) C1260_=_C1311( C1260 C1311 ) C1260_=_C1316( C1260 C1316 ) C1260_=_C1321( C1260 C1321 ) \nC1260_=_C1322( C1260 C1322 ) C1260_=_C1323( C1260 C1323 ) C1260_=_C1324( C1260 C1324 ) C1271_=_C1281( C1271 C1281 ) C1271_=_C1290( C1271 C1290 ) C1271_=_C1298( C1271 C1298 ) \nC1271_=_C1305( C1271 C1305 ) C1271_=_C1311( C1271 C1311 ) C1271_=_C1316( C1271 C1316 ) C1271_=_C1321( C1271 C1321 ) C1271_=_C1322( C1271 C1322 ) C1271_=_C1323( C1271 C1323 ) \nC1271_=_C1324( C1271 C1324 ) C1281_=_C1290( C1281 C1290 ) C1281_=_C1298( C1281 C1298 ) C1281_=_C1305( C1281 C1305 ) C1281_=_C1311( C1281 C1311 ) C1281_=_C1316( C1281 C1316 ) \nC1281_=_C1321( C1281 C1321 ) C1281_=_C1322( C1281 C1322 ) C1281_=_C1323( C1281 C1323 ) C1281_=_C1324( C1281 C1324 ) C1290_=_C1298( C1290 C1298 ) C1290_=_C1305( C1290 C1305 ) \nC1290_=_C1311( C1290 C1311 ) C1290_=_C1316( C1290 C1316 ) C1290_=_C1321( C1290 C1321 ) C1290_=_C1322( C1290 C1322 ) C1290_=_C1323( C1290 C1323 ) C1290_=_C1324( C1290 C1324 ) \nC1298_=_C1305( C1298 C1305 ) C1298_=_C1311( C1298 C1311 ) C1298_=_C1316( C1298 C1316 ) C1298_=_C1321( C1298 C1321 ) C1298_=_C1322( C1298 C1322 ) C1298_=_C1323( C1298 C1323 ) \nC1298_=_C1324( C1298 C1324 ) C1305_=_C1311( C1305 C1311 ) C1305_=_C1316( C1305 C1316 ) C1305_=_C1321( C1305</w:t>
      </w:r>
    </w:p>
    <w:p>
      <w:pPr>
        <w:pStyle w:val="PreformattedText"/>
        <w:bidi w:val="0"/>
        <w:spacing w:before="0" w:after="0"/>
        <w:jc w:val="left"/>
        <w:rPr/>
      </w:pPr>
      <w:r>
        <w:rPr/>
        <w:t xml:space="preserve"> </w:t>
      </w:r>
      <w:r>
        <w:rPr/>
        <w:t>C1321 ) C1305_=_C1322( C1305 C1322 ) C1305_=_C1323( C1305 C1323 ) \nC1305_=_C1324( C1305 C1324 ) C1311_=_C1316( C1311 C1316 ) C1311_=_C1321( C1311 C1321 ) C1311_=_C1322( C1311 C1322 ) C1311_=_C1323( C1311 C1323 ) C1311_=_C1324( C1311 C1324 ) \nC1316_=_C1321( C1316 C1321 ) C1316_=_C1322( C1316 C1322 ) C1316_=_C1323( C1316 C1323 ) C1316_=_C1324( C1316 C1324 ) C1321_=_C1322( C1321 C1322 ) C1321_=_C1323( C1321 C1323 ) \nC1321_=_C1324( C1321 C1324 ) C1322_=_C1323( C1322 C1323 ) C1322_=_C1324( C1322 C1324 ) C1323_=_C1324( C1323 C1324 ) "];119-&gt;178[label="66: C3 C18 C25 C40 C46 \nC61 C66 C81 C86 C87 C88 \nC89 C90 C91 C92 C93 C94 \nC95 C96 C97 C98 C99 C101 \nC102 C103 C104 C118 C135 C151 \nC166 C180 C193 C205 C216 C226 \nC235 C243 C250 C256 C261 C266 \nC267 C268 C269 C353 C584 C794 \nC984 C1173 C1190 C1206 C1221 C1235 \nC1248 C1260 C1271 C1281 C1290 C1298 \nC1305 C1311 C1316 C1321 C1322 C1323 \nC1324 \n759: C3_=_C18 ,C3_=_C25 ,C3_=_C46 ,C3_=_C66 ,C3_=_C86 ,\nC3_=_C87 ,C3_=_C88 ,C3_=_C89 ,C3_=_C90 ,C3_=_C91 ,C3_=_C92 ,\nC3_=_C93 ,C3_=_C94 ,C3_=_C95 ,C3_=_C96 ,C3_=_C97 ,C3_=_C98 ,\nC3_=_C99 ,C3_=_C101 ,C3_=_C102 ,C3_=_C103 ,C3_=_C104 ,C3_=_C353 ,\nC18_=_C40 ,C18_=_C61 ,C18_=_C81 ,C18_=_C118 ,C18_=_C135 ,C18_=_C151 ,\nC18_=_C166 ,C18_=_C180 ,C18_=_C193 ,C18_=_C205 ,C18_=_C216 ,C18_=_C226 ,\nC18_=_C235 ,C18_=_C243 ,C18_=_C250 ,C18_=_C256 ,C18_=_C261 ,C18_=_C266 ,\nC18_=_C267 ,C18_=_C268 ,C18_=_C269 ,C18_=_C353 ,C25_=_C40 ,C25_=_C46 ,\nC25_=_C66 ,C25_=_C86 ,C25_=_C87 ,C25_=_C88 ,C25_=_C89 ,C25_=_C90 ,\nC25_=_C91 ,C25_=_C92 ,C25_=_C93 ,C25_=_C94 ,C25_=_C95 ,C25_=_C96 ,\nC25_=_C97 ,C25_=_C98 ,C25_=_C99 ,C25_=_C101 ,C25_=_C102 ,C25_=_C103 ,\nC25_=_C104 ,C25_=_C584 ,C40_=_C61 ,C40_=_C81 ,C40_=_C118 ,C40_=_C135 ,\nC40_=_C151 ,C40_=_C166 ,C40_=_C180 ,C40_=_C193 ,C40_=_C205 ,C40_=_C216 ,\nC40_=_C226 ,C40_=_C235 ,C40_=_C243 ,C40_=_C250 ,C40_=_C256 ,C40_=_C261 ,\nC40_=_C266 ,C40_=_C267 ,C40_=_C268 ,C40_=_C269 ,C40_=_C584 ,C46_=_C61 ,\nC46_=_C66 ,C46_=_C86 ,C46_=_C87 ,C46_=_C88 ,C46_=_C89 ,C46_=_C90 ,\nC46_=_C91 ,C46_=_C92 ,C46_=_C93 ,C46_=_C94 ,C46_=_C95 ,C46_=_C96 ,\nC46_=_C97 ,C46_=_C98 ,C46_=_C99 ,C46_=_C101 ,C46_=_C102 ,C46_=_C103 ,\nC46_=_C104 ,C46_=_C794 ,C61_=_C81 ,C61_=_C118 ,C61_=_C135 ,C61_=_C151 ,\nC61_=_C166 ,C61_=_C180 ,C61_=_C193 ,C61_=_C205 ,C61_=_C216 ,C61_=_C226 ,\nC61_=_C235 ,C61_=_C243 ,C61_=_C250 ,C61_=_C256 ,C61_=_C261 ,C61_=_C266 ,\nC61_=_C267 ,C61_=_C268 ,C61_=_C269 ,C61_=_C794 ,C66_=_C81 ,C66_=_C86 ,\nC66_=_C87 ,C66_=_C88 ,C66_=_C89 ,C66_=_C90 ,C66_=_C91 ,C66_=_C92 ,\nC66_=_C93 ,C66_=_C94 ,C66_=_C95 ,C66_=_C96 ,C66_=_C97 ,C66_=_C98 ,\nC66_=_C99 ,C66_=_C101 ,C66_=_C102 ,C66_=_C103 ,C66_=_C104 ,C66_=_C984 ,\nC81_=_C118 ,C81_=_C135 ,C81_=_C151 ,C81_=_C166 ,C81_=_C180 ,C81_=_C193 ,\nC81_=_C205 ,C81_=_C216 ,C81_=_C226 ,C81_=_C235 ,C81_=_C243 ,C81_=_C250 ,\nC81_=_C256 ,C81_=_C261 ,C81_=_C266 ,C81_=_C267 ,C81_=_C268 ,C81_=_C269 ,\nC81_=_C984 ,C86_=_C87 ,C86_=_C88 ,C86_=_C89 ,C86_=_C90 ,C86_=_C91 ,\nC86_=_C92 ,C86_=_C93 ,C86_=_C94 ,C86_=_C95 ,C86_=_C96 ,C86_=_C97 ,\nC86_=_C98 ,C86_=_C99 ,C86_=_C101 ,C86_=_C102 ,C86_=_C103 ,C86_=_C104 ,\nC86_=_C118 ,C86_=_C1173 ,C87_=_C88 ,C87_=_C89 ,C87_=_C90 ,C87_=_C91 ,\nC87_=_C92 ,C87_=_C93 ,C87_=_C94 ,C87_=_C95 ,C87_=_C96 ,C87_=_C97 ,\nC87_=_C98 ,C87_=_C99 ,C87_=_C101 ,C87_=_C102 ,C87_=_C103 ,C87_=_C104 ,\nC87_=_C135 ,C87_=_C1190 ,C88_=_C89 ,C88_=_C90 ,C88_=_C91 ,C88_=_C92 ,\nC88_=_C93 ,C88_=_C94 ,C88_=_C95 ,C88_=_C96 ,C88_=_C97 ,C88_=_C98 ,\nC88_=_C99 ,C88_=_C101 ,C88_=_C102 ,C88_=_C103 ,C88_=_C104 ,C88_=_C151 ,\nC88_=_C1206 ,C89_=_C90 ,C89_=_C91 ,C89_=_C92 ,C89_=_C93 ,C89_=_C94 ,\nC89_=_C95 ,C89_=_C96 ,C89_=_C97 ,C89_=_C98 ,C89_=_C99 ,C89_=_C101 ,\nC89_=_C102 ,C89_=_C103 ,C89_=_C104 ,C89_=_C166 ,C89_=_C1221 ,C90_=_C91 ,\nC90_=_C92 ,C90_=_C93 ,C90_=_C94 ,C90_=_C95 ,C90_=_C96 ,C90_=_C97 ,\nC90_=_C98 ,C90_=_C99 ,C90_=_C101 ,C90_=_C102 ,C90_=_C103 ,C90_=_C104 ,\nC90_=_C180 ,C90_=_C1235 ,C91_=_C92 ,C91_=_C93 ,C91_=_C94 ,C91_=_C95 ,\nC91_=_C96 ,C91_=_C97 ,C91_=_C98 ,C91_=_C99 ,C91_=_C101 ,C91_=_C102 ,\nC91_=_C103 ,C91_=_C104 ,C91_=_C193 ,C91_=_C1248 ,C92_=_C93 ,C92_=_C94 ,\nC92_=_C95 ,C92_=_C96 ,C92_=_C97 ,C92_=_C98 ,C92_=_C99 ,C92_=_C101 ,\nC92_=_C102 ,C92_=_C103 ,C92_=_C104 ,C92_=_C205 ,C92_=_C1260 ,C93_=_C94 ,\nC93_=_C95 ,C93_=_C96 ,C93_=_C97 ,C93_=_C98 ,C93_=_C99 ,C93_=_C101 ,\nC93_=_C102 ,C93_=_C103 ,C93_=_C104 ,C93_=_C216 ,C93_=_C1271 ,C94_=_C95 ,\nC94_=_C96 ,C94_=_C97 ,C94_=_C98 ,C94_=_C99 ,C94_=_C101 ,C94_=_C102 ,\nC94_=_C103 ,C94_=_C104 ,C94_=_C226 ,C94_=_C1281 ,C95_=_C96 ,C95_=_C97 ,\nC95_=_C98 ,C95_=_C99 ,C95_=_C101 ,C95_=_C102 ,C95_=_C103 ,C95_=_C104 ,\nC95_=_C235 ,C95_=_C1290 ,C96_=_C97 ,C96_=_C98 ,C96_=_C99 ,C96_=_C101 ,\nC96_=_C102 ,C96_=_C103 ,C96_=_C104 ,C96_=_C243 ,C96_=_C1298 ,C97_=_C98 ,\nC97_=_C99 ,C97_=_C101 ,C97_=_C102 ,C97_=_C103 ,C97_=_C104 ,C97_=_C250 ,\nC97_=_C1305 ,C98_=_C99 ,C98_=_C101 ,C98_=_C102 ,C98_=_C103 ,C98_=_C104 ,\nC98_=_C256 ,C98_=_C1311 ,C99_=_C101 ,C99_=_C102 ,C99_=_C103 ,C99_=_C104 ,\nC99_=_C261 ,C99_=_C1316 ,C101_=_C102 ,C101_=_C103 ,C101_=_C104 ,C101_=_C266 ,\nC101_=_C1321 ,C102_=_C103 ,C102_=_C104 ,C102_=_C267 ,C102_=_C1322 ,C103_=_C104 ,\nC103_=_C268 ,C103_=_C1323 ,C104_=_C269 ,C104_=_C1324 ,C118_=_C135 ,C118_=_C151 ,\nC118_=_C166 ,C118_=_C180 ,C118_=_C193 ,C118_=_C205 ,C118_=_C216 ,C118_=_C226 ,\nC118_=_C235 ,C118_=_C243 ,C118_=_C250 ,C118_=_C256 ,C118_=_C261 ,C118_=_C266 ,\nC118_=_C267 ,C118_=_C268 ,C118_=_C269 ,C118_=_C1173 ,C135_=_C151 ,C135_=_C166 ,\nC135_=_C180 ,C135_=_C193 ,C135_=_C205 ,C135_=_C216 ,C135_=_C226 ,C135_=_C235 ,\nC135_=_C243 ,C135_=_C250 ,C135_=_C256 ,C135_=_C261 ,C135_=_C266 ,C135_=_C267 ,\nC135_=_C268 ,C135_=_C269 ,C135_=_C1190 ,C151_=_C166 ,C151_=_C180 ,C151_=_C193 ,\nC151_=_C205 ,C151_=_C216 ,C151_=_C226 ,C151_=_C235 ,C151_=_C243 ,C151_=_C250 ,\nC151_=_C256 ,C151_=_C261 ,C151_=_C266 ,C151_=_C267 ,C151_=_C268 ,C151_=_C269 ,\nC151_=_C1206 ,C166_=_C180 ,C166_=_C193 ,C166_=_C205 ,C166_=_C216 ,C166_=_C226 ,\nC166_=_C235 ,C166_=_C243 ,C166_=_C250 ,C166_=_C256 ,C166_=_C261 ,C166_=_C266 ,\nC166_=_C267 ,C166_=_C268 ,C166_=_C269 ,C166_=_C1221 ,C180_=_C193 ,C180_=_C205 ,\nC180_=_C216 ,C180_=_C226 ,C180_=_C235 ,C180_=_C243 ,C180_=_C250 ,C180_=_C256 ,\nC180_=_C261 ,C180_=_C266 ,C180_=_C267 ,C180_=_C268 ,C180_=_C269 ,C180_=_C1235 ,\nC193_=_C205 ,C193_=_C216 ,C193_=_C226 ,C193_=_C235 ,C193_=_C243 ,C193_=_C250 ,\nC193_=_C256 ,C193_=_C261 ,C193_=_C266 ,C193_=_C267 ,C193_=_C268 ,C193_=_C269 ,\nC193_=_C1248 ,C205_=_C216 ,C205_=_C226 ,C205_=_C235 ,C205_=_C243 ,C205_=_C250 ,\nC205_=_C256 ,C205_=_C261 ,C205_=_C266 ,C205_=_C267 ,C205_=_C268 ,C205_=_C269 ,\nC205_=_C1260 ,C216_=_C226 ,C216_=_C235 ,C216_=_C243 ,C216_=_C250 ,C216_=_C256 ,\nC216_=_C261 ,C216_=_C266 ,C216_=_C267 ,C216_=_C268 ,C216_=_C269 ,C216_=_C1271 ,\nC226_=_C235 ,C226_=_C243 ,C226_=_C250 ,C226_=_C256 ,C226_=_C261 ,C226_=_C266 ,\nC226_=_C267 ,C226_=_C268 ,C226_=_C269 ,C226_=_C1281 ,C235_=_C243 ,C235_=_C250 ,\nC235_=_C256 ,C235_=_C261 ,C235_=_C266 ,C235_=_C267 ,C235_=_C268 ,C235_=_C269 ,\nC235_=_C1290 ,C243_=_C250 ,C243_=_C256 ,C243_=_C261 ,C243_=_C266 ,C243_=_C267 ,\nC243_=_C268 ,C243_=_C269 ,C243_=_C1298 ,C250_=_C256 ,C250_=_C261 ,C250_=_C266 ,\nC250_=_C267 ,C250_=_C268 ,C250_=_C269 ,C250_=_C1305 ,C256_=_C261 ,C256_=_C266 ,\nC256_=_C267 ,C256_=_C268 ,C256_=_C269 ,C256_=_C1311 ,C261_=_C266 ,C261_=_C267 ,\nC261_=_C268 ,C261_=_C269 ,C261_=_C1316 ,C266_=_C267 ,C266_=_C268 ,C266_=_C269 ,\nC266_=_C1321 ,C267_=_C268 ,C267_=_C269 ,C267_=_C1322 ,C268_=_C269 ,C268_=_C1323 ,\nC269_=_C1324 ,C353_=_C584 ,C353_=_C794 ,C353_=_C984 ,C353_=_C1173 ,C353_=_C1190 ,\nC353_=_C1206 ,C353_=_C1221 ,C353_=_C1235 ,C353_=_C1248 ,C353_=_C1260 ,C353_=_C1271 ,\nC353_=_C1281 ,C353_=_C1290 ,C353_=_C1298 ,C353_=_C1305 ,C353_=_C1311 ,C353_=_C1316 ,\nC353_=_C1321 ,C353_=_C1322 ,C353_=_C1323 ,C353_=_C1324 ,C584_=_C794 ,C584_=_C984 ,\nC584_=_C1173 ,C584_=_C1190 ,C584_=_C1206 ,C584_=_C1221 ,C584_=_C1235 ,C584_=_C1248 ,\nC584_=_C1260 ,C584_=_C1271 ,C584_=_C1281 ,C584_=_C1290 ,C584_=_C1298 ,C584_=_C1305 ,\nC584_=_C1311 ,C584_=_C1316 ,C584_=_C1321 ,C584_=_C1322 ,C584_=_C1323 ,C584_=_C1324 ,\nC794_=_C984 ,C794_=_C1173 ,C794_=_C1190 ,C794_=_C1206 ,C794_=_C1221 ,C794_=_C1235 ,\nC794_=_C1248 ,C794_=_C1260 ,C794_=_C1271 ,C794_=_C1281 ,C794_=_C1290 ,C794_=_C1298 ,\nC794_=_C1305 ,C794_=_C1311 ,C794_=_C1316 ,C794_=_C1321 ,C794_=_C1322 ,C794_=_C1323 ,\nC794_=_C1324 ,C984_=_C1173 ,C984_=_C1190 ,C984_=_C1206 ,C984_=_C1221 ,C984_=_C1235 ,\nC984_=_C1248 ,C984_=_C1260 ,C984_=_C1271 ,C984_=_C1281 ,C984_=_C1290 ,C984_=_C1298 ,\nC984_=_C1305 ,C984_=_C1311 ,C984_=_C1316 ,C984_=_C1321 ,C984_=_C1322 ,C984_=_C1323 ,\nC984_=_C1324 ,C1173_=_C1190 ,C1173_=_C1206 ,C1173_=_C1221 ,C1173_=_C1235 ,C1173_=_C1248 ,\nC1173_=_C1260 ,C1173_=_C1271 ,C1173_=_C1281 ,C1173_=_C1290 ,C1173_=_C1298 ,C1173_=_C1305 ,\nC1173_=_C1311 ,C1173_=_C1316 ,C1173_=_C1321 ,C1173_=_C1322 ,C1173_=_C1323 ,C1173_=_C1324 ,\nC1190_=_C1206 ,C1190_=_C1221 ,C1190_=_C1235 ,C1190_=_C1248 ,C1190_=_C1260 ,C1190_=_C1271 ,\nC1190_=_C1281 ,C1190_=_C1290 ,C1190_=_C1298 ,C1190_=_C1305 ,C1190_=_C1311 ,C1190_=_C1316 ,\nC1190_=_C1321 ,C1190_=_C1322 ,C1190_=_C1323 ,C1190_=_C1324 ,C1206_=_C1221 ,C1206_=_C1235 ,\nC1206_=_C1248 ,C1206_=_C1260 ,C1206_=_C1271 ,C1206_=_C1281 ,C1206_=_C1290 ,C1206_=_C1298 ,\nC1206_=_C1305 ,C1206_=_C1311 ,C1206_=_C1316 ,C1206_=_C1321 ,C1206_=_C1322 ,C1206_=_C1323 ,\nC1206_=_C1324 ,C1221_=_C1235 ,C1221_=_C1248 ,C1221_=_C1260 ,C1221_=_C1271 ,C1221_=_C1281 ,\nC1221_=_C1290 ,C1221_=_C1298 ,C1221_=_C1305 ,C1221_=_C1311 ,C1221_=_C1316 ,C1221_=_C1321 ,\nC1221_=_C1322 ,C1221_=_C1323 ,C1221_=_C1324 ,C1235_=_C1248 ,C1235_=_C1260 ,C1235_=_C1271 ,\nC1235_=_C1281 ,C1235_=_C1290 ,C1235_=_C1298 ,C1235_=_C1305 ,C1235_=_C1311 ,C1235_=_C1316 ,\nC1235_=_C1321 ,C1235_=_C1322 ,C1235_=_C1323 ,C1235_=_C1324 ,C1248_=_C1260 ,C1248_=_C1271 ,\nC1248_=_C1281 ,C1248_=_C1290 ,C1248_=_C1298 ,C1248_=_C1305 ,C1248_=_C1311 ,C1248_=_C1316 ,\nC1248_=_C1321 ,C1248_=_C1322 ,C1248_=_C1323 ,C1248_=_C1324</w:t>
      </w:r>
    </w:p>
    <w:p>
      <w:pPr>
        <w:pStyle w:val="PreformattedText"/>
        <w:bidi w:val="0"/>
        <w:spacing w:before="0" w:after="0"/>
        <w:jc w:val="left"/>
        <w:rPr/>
      </w:pPr>
      <w:r>
        <w:rPr/>
        <w:t xml:space="preserve"> </w:t>
      </w:r>
      <w:r>
        <w:rPr/>
        <w:t>,C1260_=_C1271 ,C1260_=_C1281 ,\nC1260_=_C1290 ,C1260_=_C1298 ,C1260_=_C1305 ,C1260_=_C1311 ,C1260_=_C1316 ,C1260_=_C1321 ,\nC1260_=_C1322 ,C1260_=_C1323 ,C1260_=_C1324 ,C1271_=_C1281 ,C1271_=_C1290 ,C1271_=_C1298 ,\nC1271_=_C1305 ,C1271_=_C1311 ,C1271_=_C1316 ,C1271_=_C1321 ,C1271_=_C1322 ,C1271_=_C1323 ,\nC1271_=_C1324 ,C1281_=_C1290 ,C1281_=_C1298 ,C1281_=_C1305 ,C1281_=_C1311 ,C1281_=_C1316 ,\nC1281_=_C1321 ,C1281_=_C1322 ,C1281_=_C1323 ,C1281_=_C1324 ,C1290_=_C1298 ,C1290_=_C1305 ,\nC1290_=_C1311 ,C1290_=_C1316 ,C1290_=_C1321 ,C1290_=_C1322 ,C1290_=_C1323 ,C1290_=_C1324 ,\nC1298_=_C1305 ,C1298_=_C1311 ,C1298_=_C1316 ,C1298_=_C1321 ,C1298_=_C1322 ,C1298_=_C1323 ,\nC1298_=_C1324 ,C1305_=_C1311 ,C1305_=_C1316 ,C1305_=_C1321 ,C1305_=_C1322 ,C1305_=_C1323 ,\nC1305_=_C1324 ,C1311_=_C1316 ,C1311_=_C1321 ,C1311_=_C1322 ,C1311_=_C1323 ,C1311_=_C1324 ,\nC1316_=_C1321 ,C1316_=_C1322 ,C1316_=_C1323 ,C1316_=_C1324 ,C1321_=_C1322 ,C1321_=_C1323 ,\nC1321_=_C1324 ,C1322_=_C1323 ,C1322_=_C1324 ,C1323_=_C1324 ,"];179[shape=box, label="id:179 level: 7\n67: C177 C184 C254 C430 C437 \nC507 C661 C668 C738 C871 C878 \nC948 C1061 C1068 C1138 C1232 C1239 \nC1309 C1385 C1392 C1462 C1521 C1528 \nC1598 C1641 C1648 C1718 C1746 C1753 \nC1823 C1850 C1857 C1862 C1869 C1873 \nC1880 C1883 C1890 C1892 C1899 C1900 \nC1907 C1908 C1909 C1910 C1911 C1912 \nC1913 C1914 C1920 C1925 C1929 C1932 \nC1934 C1935 C1992 C2058 C2113 C2158 \nC2194 C2222 C2249 C2254 C2258 C2261 \nC2263 C2264 \n825: C177_=_C184( C177 C184 ) C177_=_C254( C177 C254 ) C177_=_C430( C177 C430 ) C177_=_C661( C177 C661 ) C177_=_C871( C177 C871 ) \nC177_=_C1061( C177 C1061 ) C177_=_C1232( C177 C1232 ) C177_=_C1385( C177 C1385 ) C177_=_C1521( C177 C1521 ) C177_=_C1641( C177 C1641 ) C177_=_C1746( C177 C1746 ) \nC177_=_C1850( C177 C1850 ) C177_=_C1862( C177 C1862 ) C177_=_C1873( C177 C1873 ) C177_=_C1883( C177 C1883 ) C177_=_C1892( C177 C1892 ) C177_=_C1900( C177 C1900 ) \nC177_=_C1908( C177 C1908 ) C177_=_C1909( C177 C1909 ) C177_=_C1910( C177 C1910 ) C177_=_C1911( C177 C1911 ) C177_=_C1912( C177 C1912 ) C177_=_C1913( C177 C1913 ) \nC177_=_C1914( C177 C1914 ) C184_=_C254( C184 C254 ) C184_=_C437( C184 C437 ) C184_=_C668( C184 C668 ) C184_=_C878( C184 C878 ) C184_=_C1068( C184 C1068 ) \nC184_=_C1239( C184 C1239 ) C184_=_C1392( C184 C1392 ) C184_=_C1528( C184 C1528 ) C184_=_C1648( C184 C1648 ) C184_=_C1753( C184 C1753 ) C184_=_C1857( C184 C1857 ) \nC184_=_C1869( C184 C1869 ) C184_=_C1880( C184 C1880 ) C184_=_C1890( C184 C1890 ) C184_=_C1899( C184 C1899 ) C184_=_C1907( C184 C1907 ) C184_=_C1914( C184 C1914 ) \nC184_=_C1920( C184 C1920 ) C184_=_C1925( C184 C1925 ) C184_=_C1929( C184 C1929 ) C184_=_C1932( C184 C1932 ) C184_=_C1934( C184 C1934 ) C184_=_C1935( C184 C1935 ) \nC254_=_C507( C254 C507 ) C254_=_C738( C254 C738 ) C254_=_C948( C254 C948 ) C254_=_C1138( C254 C1138 ) C254_=_C1309( C254 C1309 ) C254_=_C1462( C254 C1462 ) \nC254_=_C1598( C254 C1598 ) C254_=_C1718( C254 C1718 ) C254_=_C1823( C254 C1823 ) C254_=_C1914( C254 C1914 ) C254_=_C1992( C254 C1992 ) C254_=_C2058( C254 C2058 ) \nC254_=_C2113( C254 C2113 ) C254_=_C2158( C254 C2158 ) C254_=_C2194( C254 C2194 ) C254_=_C2222( C254 C2222 ) C254_=_C2249( C254 C2249 ) C254_=_C2254( C254 C2254 ) \nC254_=_C2258( C254 C2258 ) C254_=_C2261( C254 C2261 ) C254_=_C2263( C254 C2263 ) C254_=_C2264( C254 C2264 ) C430_=_C437( C430 C437 ) C430_=_C507( C430 C507 ) \nC430_=_C661( C430 C661 ) C430_=_C871( C430 C871 ) C430_=_C1061( C430 C1061 ) C430_=_C1232( C430 C1232 ) C430_=_C1385( C430 C1385 ) C430_=_C1521( C430 C1521 ) \nC430_=_C1641( C430 C1641 ) C430_=_C1746( C430 C1746 ) C430_=_C1850( C430 C1850 ) C430_=_C1862( C430 C1862 ) C430_=_C1873( C430 C1873 ) C430_=_C1883( C430 C1883 ) \nC430_=_C1892( C430 C1892 ) C430_=_C1900( C430 C1900 ) C430_=_C1908( C430 C1908 ) C430_=_C1909( C430 C1909 ) C430_=_C1910( C430 C1910 ) C430_=_C1911( C430 C1911 ) \nC430_=_C1912( C430 C1912 ) C430_=_C1913( C430 C1913 ) C430_=_C1914( C430 C1914 ) C437_=_C507( C437 C507 ) C437_=_C668( C437 C668 ) C437_=_C878( C437 C878 ) \nC437_=_C1068( C437 C1068 ) C437_=_C1239( C437 C1239 ) C437_=_C1392( C437 C1392 ) C437_=_C1528( C437 C1528 ) C437_=_C1648( C437 C1648 ) C437_=_C1753( C437 C1753 ) \nC437_=_C1857( C437 C1857 ) C437_=_C1869( C437 C1869 ) C437_=_C1880( C437 C1880 ) C437_=_C1890( C437 C1890 ) C437_=_C1899( C437 C1899 ) C437_=_C1907( C437 C1907 ) \nC437_=_C1914( C437 C1914 ) C437_=_C1920( C437 C1920 ) C437_=_C1925( C437 C1925 ) C437_=_C1929( C437 C1929 ) C437_=_C1932( C437 C1932 ) C437_=_C1934( C437 C1934 ) \nC437_=_C1935( C437 C1935 ) C507_=_C738( C507 C738 ) C507_=_C948( C507 C948 ) C507_=_C1138( C507 C1138 ) C507_=_C1309( C507 C1309 ) C507_=_C1462( C507 C1462 ) \nC507_=_C1598( C507 C1598 ) C507_=_C1718( C507 C1718 ) C507_=_C1823( C507 C1823 ) C507_=_C1914( C507 C1914 ) C507_=_C1992( C507 C1992 ) C507_=_C2058( C507 C2058 ) \nC507_=_C2113( C507 C2113 ) C507_=_C2158( C507 C2158 ) C507_=_C2194( C507 C2194 ) C507_=_C2222( C507 C2222 ) C507_=_C2249( C507 C2249 ) C507_=_C2254( C507 C2254 ) \nC507_=_C2258( C507 C2258 ) C507_=_C2261( C507 C2261 ) C507_=_C2263( C507 C2263 ) C507_=_C2264( C507 C2264 ) C661_=_C668( C661 C668 ) C661_=_C738( C661 C738 ) \nC661_=_C871( C661 C871 ) C661_=_C1061( C661 C1061 ) C661_=_C1232( C661 C1232 ) C661_=_C1385( C661 C1385 ) C661_=_C1521( C661 C1521 ) C661_=_C1641( C661 C1641 ) \nC661_=_C1746( C661 C1746 ) C661_=_C1850( C661 C1850 ) C661_=_C1862( C661 C1862 ) C661_=_C1873( C661 C1873 ) C661_=_C1883( C661 C1883 ) C661_=_C1892( C661 C1892 ) \nC661_=_C1900( C661 C1900 ) C661_=_C1908( C661 C1908 ) C661_=_C1909( C661 C1909 ) C661_=_C1910( C661 C1910 ) C661_=_C1911( C661 C1911 ) C661_=_C1912( C661 C1912 ) \nC661_=_C1913( C661 C1913 ) C661_=_C1914( C661 C1914 ) C668_=_C738( C668 C738 ) C668_=_C878( C668 C878 ) C668_=_C1068( C668 C1068 ) C668_=_C1239( C668 C1239 ) \nC668_=_C1392( C668 C1392 ) C668_=_C1528( C668 C1528 ) C668_=_C1648( C668 C1648 ) C668_=_C1753( C668 C1753 ) C668_=_C1857( C668 C1857 ) C668_=_C1869( C668 C1869 ) \nC668_=_C1880( C668 C1880 ) C668_=_C1890( C668 C1890 ) C668_=_C1899( C668 C1899 ) C668_=_C1907( C668 C1907 ) C668_=_C1914( C668 C1914 ) C668_=_C1920( C668 C1920 ) \nC668_=_C1925( C668 C1925 ) C668_=_C1929( C668 C1929 ) C668_=_C1932( C668 C1932 ) C668_=_C1934( C668 C1934 ) C668_=_C1935( C668 C1935 ) C738_=_C948( C738 C948 ) \nC738_=_C1138( C738 C1138 ) C738_=_C1309( C738 C1309 ) C738_=_C1462( C738 C1462 ) C738_=_C1598( C738 C1598 ) C738_=_C1718( C738 C1718 ) C738_=_C1823( C738 C1823 ) \nC738_=_C1914( C738 C1914 ) C738_=_C1992( C738 C1992 ) C738_=_C2058( C738 C2058 ) C738_=_C2113( C738 C2113 ) C738_=_C2158( C738 C2158 ) C738_=_C2194( C738 C2194 ) \nC738_=_C2222( C738 C2222 ) C738_=_C2249( C738 C2249 ) C738_=_C2254( C738 C2254 ) C738_=_C2258( C738 C2258 ) C738_=_C2261( C738 C2261 ) C738_=_C2263( C738 C2263 ) \nC738_=_C2264( C738 C2264 ) C871_=_C878( C871 C878 ) C871_=_C948( C871 C948 ) C871_=_C1061( C871 C1061 ) C871_=_C1232( C871 C1232 ) C871_=_C1385( C871 C1385 ) \nC871_=_C1521( C871 C1521 ) C871_=_C1641( C871 C1641 ) C871_=_C1746( C871 C1746 ) C871_=_C1850( C871 C1850 ) C871_=_C1862( C871 C1862 ) C871_=_C1873( C871 C1873 ) \nC871_=_C1883( C871 C1883 ) C871_=_C1892( C871 C1892 ) C871_=_C1900( C871 C1900 ) C871_=_C1908( C871 C1908 ) C871_=_C1909( C871 C1909 ) C871_=_C1910( C871 C1910 ) \nC871_=_C1911( C871 C1911 ) C871_=_C1912( C871 C1912 ) C871_=_C1913( C871 C1913 ) C871_=_C1914( C871 C1914 ) C878_=_C948( C878 C948 ) C878_=_C1068( C878 C1068 ) \nC878_=_C1239( C878 C1239 ) C878_=_C1392( C878 C1392 ) C878_=_C1528( C878 C1528 ) C878_=_C1648( C878 C1648 ) C878_=_C1753( C878 C1753 ) C878_=_C1857( C878 C1857 ) \nC878_=_C1869( C878 C1869 ) C878_=_C1880( C878 C1880 ) C878_=_C1890( C878 C1890 ) C878_=_C1899( C878 C1899 ) C878_=_C1907( C878 C1907 ) C878_=_C1914( C878 C1914 ) \nC878_=_C1920( C878 C1920 ) C878_=_C1925( C878 C1925 ) C878_=_C1929( C878 C1929 ) C878_=_C1932( C878 C1932 ) C878_=_C1934( C878 C1934 ) C878_=_C1935( C878 C1935 ) \nC948_=_C1138( C948 C1138 ) C948_=_C1309( C948 C1309 ) C948_=_C1462( C948 C1462 ) C948_=_C1598( C948 C1598 ) C948_=_C1718( C948 C1718 ) C948_=_C1823( C948 C1823 ) \nC948_=_C1914( C948 C1914 ) C948_=_C1992( C948 C1992 ) C948_=_C2058( C948 C2058 ) C948_=_C2113( C948 C2113 ) C948_=_C2158( C948 C2158 ) C948_=_C2194( C948 C2194 ) \nC948_=_C2222( C948 C2222 ) C948_=_C2249( C948 C2249 ) C948_=_C2254( C948 C2254 ) C948_=_C2258( C948 C2258 ) C948_=_C2261( C948 C2261 ) C948_=_C2263( C948 C2263 ) \nC948_=_C2264( C948 C2264 ) C1061_=_C1068( C1061 C1068 ) C1061_=_C1138( C1061 C1138 ) C1061_=_C1232( C1061 C1232 ) C1061_=_C1385( C1061 C1385 ) C1061_=_C1521( C1061 C1521 ) \nC1061_=_C1641( C1061 C1641 ) C1061_=_C1746( C1061 C1746 ) C1061_=_C1850( C1061 C1850 ) C1061_=_C1862( C1061 C1862 ) C1061_=_C1873( C1061 C1873 ) C1061_=_C1883( C1061 C1883 ) \nC1061_=_C1892( C1061 C1892 ) C1061_=_C1900( C1061 C1900 ) C1061_=_C1908( C1061 C1908 ) C1061_=_C1909( C1061 C1909 ) C1061_=_C1910( C1061 C1910 ) C1061_=_C1911( C1061 C1911 ) \nC1061_=_C1912( C1061 C1912 ) C1061_=_C1913( C1061 C1913 ) C1061_=_C1914( C1061 C1914 ) C1068_=_C1138( C1068 C1138 ) C1068_=_C1239( C1068 C1239 ) C1068_=_C1392( C1068 C1392 ) \nC1068_=_C1528( C1068 C1528 ) C1068_=_C1648( C1068 C1648 ) C1068_=_C1753( C1068 C1753 ) C1068_=_C1857( C1068 C1857 ) C1068_=_C1869( C1068 C1869 ) C1068_=_C1880( C1068 C1880 ) \nC1068_=_C1890( C1068 C1890 ) C1068_=_C1899( C1068 C1899 ) C1068_=_C1907( C1068 C1907 ) C1068_=_C1914( C1068 C1914 ) C1068_=_C1920( C1068 C1920 ) C1068_=_C1925( C1068 C1925 ) \nC1068_=_C1929( C1068 C1929 ) C1068_=_C1932( C1068 C1932 ) C1068_=_C1934( C1068 C1934 ) C1068_=_C1935( C1068 C1935 ) C1138_=_C1309( C1138 C1309 ) C1138_=_C1462( C1138 C1462 ) \nC1138_=_C1598( C1138 C1598 ) C1138_=_C1718( C1138 C1718 ) C1138_=_C1823( C1138 C1823 ) C1138_=_C1914( C1138 C1914 ) C1138_=_C1992( C1138 C1992 ) C1138_=_C2058( C1138 C2058 ) \nC1138_=_C2113( C1138 C2113 ) C1138_=_C2158( C1138 C2158</w:t>
      </w:r>
    </w:p>
    <w:p>
      <w:pPr>
        <w:pStyle w:val="PreformattedText"/>
        <w:bidi w:val="0"/>
        <w:spacing w:before="0" w:after="0"/>
        <w:jc w:val="left"/>
        <w:rPr/>
      </w:pPr>
      <w:r>
        <w:rPr/>
        <w:t xml:space="preserve"> </w:t>
      </w:r>
      <w:r>
        <w:rPr/>
        <w:t>) C1138_=_C2194( C1138 C2194 ) C1138_=_C2222( C1138 C2222 ) C1138_=_C2249( C1138 C2249 ) C1138_=_C2254( C1138 C2254 ) \nC1138_=_C2258( C1138 C2258 ) C1138_=_C2261( C1138 C2261 ) C1138_=_C2263( C1138 C2263 ) C1138_=_C2264( C1138 C2264 ) C1232_=_C1239( C1232 C1239 ) C1232_=_C1309( C1232 C1309 ) \nC1232_=_C1385( C1232 C1385 ) C1232_=_C1521( C1232 C1521 ) C1232_=_C1641( C1232 C1641 ) C1232_=_C1746( C1232 C1746 ) C1232_=_C1850( C1232 C1850 ) C1232_=_C1862( C1232 C1862 ) \nC1232_=_C1873( C1232 C1873 ) C1232_=_C1883( C1232 C1883 ) C1232_=_C1892( C1232 C1892 ) C1232_=_C1900( C1232 C1900 ) C1232_=_C1908( C1232 C1908 ) C1232_=_C1909( C1232 C1909 ) \nC1232_=_C1910( C1232 C1910 ) C1232_=_C1911( C1232 C1911 ) C1232_=_C1912( C1232 C1912 ) C1232_=_C1913( C1232 C1913 ) C1232_=_C1914( C1232 C1914 ) C1239_=_C1309( C1239 C1309 ) \nC1239_=_C1392( C1239 C1392 ) C1239_=_C1528( C1239 C1528 ) C1239_=_C1648( C1239 C1648 ) C1239_=_C1753( C1239 C1753 ) C1239_=_C1857( C1239 C1857 ) C1239_=_C1869( C1239 C1869 ) \nC1239_=_C1880( C1239 C1880 ) C1239_=_C1890( C1239 C1890 ) C1239_=_C1899( C1239 C1899 ) C1239_=_C1907( C1239 C1907 ) C1239_=_C1914( C1239 C1914 ) C1239_=_C1920( C1239 C1920 ) \nC1239_=_C1925( C1239 C1925 ) C1239_=_C1929( C1239 C1929 ) C1239_=_C1932( C1239 C1932 ) C1239_=_C1934( C1239 C1934 ) C1239_=_C1935( C1239 C1935 ) C1309_=_C1462( C1309 C1462 ) \nC1309_=_C1598( C1309 C1598 ) C1309_=_C1718( C1309 C1718 ) C1309_=_C1823( C1309 C1823 ) C1309_=_C1914( C1309 C1914 ) C1309_=_C1992( C1309 C1992 ) C1309_=_C2058( C1309 C2058 ) \nC1309_=_C2113( C1309 C2113 ) C1309_=_C2158( C1309 C2158 ) C1309_=_C2194( C1309 C2194 ) C1309_=_C2222( C1309 C2222 ) C1309_=_C2249( C1309 C2249 ) C1309_=_C2254( C1309 C2254 ) \nC1309_=_C2258( C1309 C2258 ) C1309_=_C2261( C1309 C2261 ) C1309_=_C2263( C1309 C2263 ) C1309_=_C2264( C1309 C2264 ) C1385_=_C1392( C1385 C1392 ) C1385_=_C1462( C1385 C1462 ) \nC1385_=_C1521( C1385 C1521 ) C1385_=_C1641( C1385 C1641 ) C1385_=_C1746( C1385 C1746 ) C1385_=_C1850( C1385 C1850 ) C1385_=_C1862( C1385 C1862 ) C1385_=_C1873( C1385 C1873 ) \nC1385_=_C1883( C1385 C1883 ) C1385_=_C1892( C1385 C1892 ) C1385_=_C1900( C1385 C1900 ) C1385_=_C1908( C1385 C1908 ) C1385_=_C1909( C1385 C1909 ) C1385_=_C1910( C1385 C1910 ) \nC1385_=_C1911( C1385 C1911 ) C1385_=_C1912( C1385 C1912 ) C1385_=_C1913( C1385 C1913 ) C1385_=_C1914( C1385 C1914 ) C1392_=_C1462( C1392 C1462 ) C1392_=_C1528( C1392 C1528 ) \nC1392_=_C1648( C1392 C1648 ) C1392_=_C1753( C1392 C1753 ) C1392_=_C1857( C1392 C1857 ) C1392_=_C1869( C1392 C1869 ) C1392_=_C1880( C1392 C1880 ) C1392_=_C1890( C1392 C1890 ) \nC1392_=_C1899( C1392 C1899 ) C1392_=_C1907( C1392 C1907 ) C1392_=_C1914( C1392 C1914 ) C1392_=_C1920( C1392 C1920 ) C1392_=_C1925( C1392 C1925 ) C1392_=_C1929( C1392 C1929 ) \nC1392_=_C1932( C1392 C1932 ) C1392_=_C1934( C1392 C1934 ) C1392_=_C1935( C1392 C1935 ) C1462_=_C1598( C1462 C1598 ) C1462_=_C1718( C1462 C1718 ) C1462_=_C1823( C1462 C1823 ) \nC1462_=_C1914( C1462 C1914 ) C1462_=_C1992( C1462 C1992 ) C1462_=_C2058( C1462 C2058 ) C1462_=_C2113( C1462 C2113 ) C1462_=_C2158( C1462 C2158 ) C1462_=_C2194( C1462 C2194 ) \nC1462_=_C2222( C1462 C2222 ) C1462_=_C2249( C1462 C2249 ) C1462_=_C2254( C1462 C2254 ) C1462_=_C2258( C1462 C2258 ) C1462_=_C2261( C1462 C2261 ) C1462_=_C2263( C1462 C2263 ) \nC1462_=_C2264( C1462 C2264 ) C1521_=_C1528( C1521 C1528 ) C1521_=_C1598( C1521 C1598 ) C1521_=_C1641( C1521 C1641 ) C1521_=_C1746( C1521 C1746 ) C1521_=_C1850( C1521 C1850 ) \nC1521_=_C1862( C1521 C1862 ) C1521_=_C1873( C1521 C1873 ) C1521_=_C1883( C1521 C1883 ) C1521_=_C1892( C1521 C1892 ) C1521_=_C1900( C1521 C1900 ) C1521_=_C1908( C1521 C1908 ) \nC1521_=_C1909( C1521 C1909 ) C1521_=_C1910( C1521 C1910 ) C1521_=_C1911( C1521 C1911 ) C1521_=_C1912( C1521 C1912 ) C1521_=_C1913( C1521 C1913 ) C1521_=_C1914( C1521 C1914 ) \nC1528_=_C1598( C1528 C1598 ) C1528_=_C1648( C1528 C1648 ) C1528_=_C1753( C1528 C1753 ) C1528_=_C1857( C1528 C1857 ) C1528_=_C1869( C1528 C1869 ) C1528_=_C1880( C1528 C1880 ) \nC1528_=_C1890( C1528 C1890 ) C1528_=_C1899( C1528 C1899 ) C1528_=_C1907( C1528 C1907 ) C1528_=_C1914( C1528 C1914 ) C1528_=_C1920( C1528 C1920 ) C1528_=_C1925( C1528 C1925 ) \nC1528_=_C1929( C1528 C1929 ) C1528_=_C1932( C1528 C1932 ) C1528_=_C1934( C1528 C1934 ) C1528_=_C1935( C1528 C1935 ) C1598_=_C1718( C1598 C1718 ) C1598_=_C1823( C1598 C1823 ) \nC1598_=_C1914( C1598 C1914 ) C1598_=_C1992( C1598 C1992 ) C1598_=_C2058( C1598 C2058 ) C1598_=_C2113( C1598 C2113 ) C1598_=_C2158( C1598 C2158 ) C1598_=_C2194( C1598 C2194 ) \nC1598_=_C2222( C1598 C2222 ) C1598_=_C2249( C1598 C2249 ) C1598_=_C2254( C1598 C2254 ) C1598_=_C2258( C1598 C2258 ) C1598_=_C2261( C1598 C2261 ) C1598_=_C2263( C1598 C2263 ) \nC1598_=_C2264( C1598 C2264 ) C1641_=_C1648( C1641 C1648 ) C1641_=_C1718( C1641 C1718 ) C1641_=_C1746( C1641 C1746 ) C1641_=_C1850( C1641 C1850 ) C1641_=_C1862( C1641 C1862 ) \nC1641_=_C1873( C1641 C1873 ) C1641_=_C1883( C1641 C1883 ) C1641_=_C1892( C1641 C1892 ) C1641_=_C1900( C1641 C1900 ) C1641_=_C1908( C1641 C1908 ) C1641_=_C1909( C1641 C1909 ) \nC1641_=_C1910( C1641 C1910 ) C1641_=_C1911( C1641 C1911 ) C1641_=_C1912( C1641 C1912 ) C1641_=_C1913( C1641 C1913 ) C1641_=_C1914( C1641 C1914 ) C1648_=_C1718( C1648 C1718 ) \nC1648_=_C1753( C1648 C1753 ) C1648_=_C1857( C1648 C1857 ) C1648_=_C1869( C1648 C1869 ) C1648_=_C1880( C1648 C1880 ) C1648_=_C1890( C1648 C1890 ) C1648_=_C1899( C1648 C1899 ) \nC1648_=_C1907( C1648 C1907 ) C1648_=_C1914( C1648 C1914 ) C1648_=_C1920( C1648 C1920 ) C1648_=_C1925( C1648 C1925 ) C1648_=_C1929( C1648 C1929 ) C1648_=_C1932( C1648 C1932 ) \nC1648_=_C1934( C1648 C1934 ) C1648_=_C1935( C1648 C1935 ) C1718_=_C1823( C1718 C1823 ) C1718_=_C1914( C1718 C1914 ) C1718_=_C1992( C1718 C1992 ) C1718_=_C2058( C1718 C2058 ) \nC1718_=_C2113( C1718 C2113 ) C1718_=_C2158( C1718 C2158 ) C1718_=_C2194( C1718 C2194 ) C1718_=_C2222( C1718 C2222 ) C1718_=_C2249( C1718 C2249 ) C1718_=_C2254( C1718 C2254 ) \nC1718_=_C2258( C1718 C2258 ) C1718_=_C2261( C1718 C2261 ) C1718_=_C2263( C1718 C2263 ) C1718_=_C2264( C1718 C2264 ) C1746_=_C1753( C1746 C1753 ) C1746_=_C1823( C1746 C1823 ) \nC1746_=_C1850( C1746 C1850 ) C1746_=_C1862( C1746 C1862 ) C1746_=_C1873( C1746 C1873 ) C1746_=_C1883( C1746 C1883 ) C1746_=_C1892( C1746 C1892 ) C1746_=_C1900( C1746 C1900 ) \nC1746_=_C1908( C1746 C1908 ) C1746_=_C1909( C1746 C1909 ) C1746_=_C1910( C1746 C1910 ) C1746_=_C1911( C1746 C1911 ) C1746_=_C1912( C1746 C1912 ) C1746_=_C1913( C1746 C1913 ) \nC1746_=_C1914( C1746 C1914 ) C1753_=_C1823( C1753 C1823 ) C1753_=_C1857( C1753 C1857 ) C1753_=_C1869( C1753 C1869 ) C1753_=_C1880( C1753 C1880 ) C1753_=_C1890( C1753 C1890 ) \nC1753_=_C1899( C1753 C1899 ) C1753_=_C1907( C1753 C1907 ) C1753_=_C1914( C1753 C1914 ) C1753_=_C1920( C1753 C1920 ) C1753_=_C1925( C1753 C1925 ) C1753_=_C1929( C1753 C1929 ) \nC1753_=_C1932( C1753 C1932 ) C1753_=_C1934( C1753 C1934 ) C1753_=_C1935( C1753 C1935 ) C1823_=_C1914( C1823 C1914 ) C1823_=_C1992( C1823 C1992 ) C1823_=_C2058( C1823 C2058 ) \nC1823_=_C2113( C1823 C2113 ) C1823_=_C2158( C1823 C2158 ) C1823_=_C2194( C1823 C2194 ) C1823_=_C2222( C1823 C2222 ) C1823_=_C2249( C1823 C2249 ) C1823_=_C2254( C1823 C2254 ) \nC1823_=_C2258( C1823 C2258 ) C1823_=_C2261( C1823 C2261 ) C1823_=_C2263( C1823 C2263 ) C1823_=_C2264( C1823 C2264 ) C1850_=_C1857( C1850 C1857 ) C1850_=_C1862( C1850 C1862 ) \nC1850_=_C1873( C1850 C1873 ) C1850_=_C1883( C1850 C1883 ) C1850_=_C1892( C1850 C1892 ) C1850_=_C1900( C1850 C1900 ) C1850_=_C1908( C1850 C1908 ) C1850_=_C1909( C1850 C1909 ) \nC1850_=_C1910( C1850 C1910 ) C1850_=_C1911( C1850 C1911 ) C1850_=_C1912( C1850 C1912 ) C1850_=_C1913( C1850 C1913 ) C1850_=_C1914( C1850 C1914 ) C1850_=_C1992( C1850 C1992 ) \nC1857_=_C1869( C1857 C1869 ) C1857_=_C1880( C1857 C1880 ) C1857_=_C1890( C1857 C1890 ) C1857_=_C1899( C1857 C1899 ) C1857_=_C1907( C1857 C1907 ) C1857_=_C1914( C1857 C1914 ) \nC1857_=_C1920( C1857 C1920 ) C1857_=_C1925( C1857 C1925 ) C1857_=_C1929( C1857 C1929 ) C1857_=_C1932( C1857 C1932 ) C1857_=_C1934( C1857 C1934 ) C1857_=_C1935( C1857 C1935 ) \nC1857_=_C1992( C1857 C1992 ) C1862_=_C1869( C1862 C1869 ) C1862_=_C1873( C1862 C1873 ) C1862_=_C1883( C1862 C1883 ) C1862_=_C1892( C1862 C1892 ) C1862_=_C1900( C1862 C1900 ) \nC1862_=_C1908( C1862 C1908 ) C1862_=_C1909( C1862 C1909 ) C1862_=_C1910( C1862 C1910 ) C1862_=_C1911( C1862 C1911 ) C1862_=_C1912( C1862 C1912 ) C1862_=_C1913( C1862 C1913 ) \nC1862_=_C1914( C1862 C1914 ) C1862_=_C2058( C1862 C2058 ) C1869_=_C1880( C1869 C1880 ) C1869_=_C1890( C1869 C1890 ) C1869_=_C1899( C1869 C1899 ) C1869_=_C1907( C1869 C1907 ) \nC1869_=_C1914( C1869 C1914 ) C1869_=_C1920( C1869 C1920 ) C1869_=_C1925( C1869 C1925 ) C1869_=_C1929( C1869 C1929 ) C1869_=_C1932( C1869 C1932 ) C1869_=_C1934( C1869 C1934 ) \nC1869_=_C1935( C1869 C1935 ) C1869_=_C2058( C1869 C2058 ) C1873_=_C1880( C1873 C1880 ) C1873_=_C1883( C1873 C1883 ) C1873_=_C1892( C1873 C1892 ) C1873_=_C1900( C1873 C1900 ) \nC1873_=_C1908( C1873 C1908 ) C1873_=_C1909( C1873 C1909 ) C1873_=_C1910( C1873 C1910 ) C1873_=_C1911( C1873 C1911 ) C1873_=_C1912( C1873 C1912 ) C1873_=_C1913( C1873 C1913 ) \nC1873_=_C1914( C1873 C1914 ) C1873_=_C2113( C1873 C2113 ) C1880_=_C1890( C1880 C1890 ) C1880_=_C1899( C1880 C1899 ) C1880_=_C1907( C1880 C1907 ) C1880_=_C1914( C1880 C1914 ) \nC1880_=_C1920( C1880 C1920 ) C1880_=_C1925( C1880 C1925 ) C1880_=_C1929( C1880 C1929 ) C1880_=_C1932( C1880 C1932 ) C1880_=_C1934( C1880 C1934 ) C1880_=_C1935( C1880 C1935 ) \nC1880_=_C2113( C1880 C2113 ) C1883_=_C1890( C1883 C1890 ) C1883_=_C1892( C1883 C1892 ) C1883_=_C1900( C1883 C1900 ) C1883_=_C1908( C1883 C1908 ) C1883_=_C1909( C1883 C1909 ) \nC1883_=_C1910( C1883 C1910 ) C1883_=_C1911( C1883 C1911 ) C1883_=_C1912( C1883 C1912 ) C1883_=_C1913( C1883 C1913 ) C1883_=_C1914( C1883 C1914 ) C1883_=_C2158( C1883 C2158 ) \nC1890_=_C1899( C1890 C1899 ) C1890_=_C1907( C1890 C1907 ) C1890_=_C1914( C1890 C1914 ) C1890_=_C1920(</w:t>
      </w:r>
    </w:p>
    <w:p>
      <w:pPr>
        <w:pStyle w:val="PreformattedText"/>
        <w:bidi w:val="0"/>
        <w:spacing w:before="0" w:after="0"/>
        <w:jc w:val="left"/>
        <w:rPr/>
      </w:pPr>
      <w:r>
        <w:rPr/>
        <w:t xml:space="preserve"> </w:t>
      </w:r>
      <w:r>
        <w:rPr/>
        <w:t>C1890 C1920 ) C1890_=_C1925( C1890 C1925 ) C1890_=_C1929( C1890 C1929 ) \nC1890_=_C1932( C1890 C1932 ) C1890_=_C1934( C1890 C1934 ) C1890_=_C1935( C1890 C1935 ) C1890_=_C2158( C1890 C2158 ) C1892_=_C1899( C1892 C1899 ) C1892_=_C1900( C1892 C1900 ) \nC1892_=_C1908( C1892 C1908 ) C1892_=_C1909( C1892 C1909 ) C1892_=_C1910( C1892 C1910 ) C1892_=_C1911( C1892 C1911 ) C1892_=_C1912( C1892 C1912 ) C1892_=_C1913( C1892 C1913 ) \nC1892_=_C1914( C1892 C1914 ) C1892_=_C2194( C1892 C2194 ) C1899_=_C1907( C1899 C1907 ) C1899_=_C1914( C1899 C1914 ) C1899_=_C1920( C1899 C1920 ) C1899_=_C1925( C1899 C1925 ) \nC1899_=_C1929( C1899 C1929 ) C1899_=_C1932( C1899 C1932 ) C1899_=_C1934( C1899 C1934 ) C1899_=_C1935( C1899 C1935 ) C1899_=_C2194( C1899 C2194 ) C1900_=_C1907( C1900 C1907 ) \nC1900_=_C1908( C1900 C1908 ) C1900_=_C1909( C1900 C1909 ) C1900_=_C1910( C1900 C1910 ) C1900_=_C1911( C1900 C1911 ) C1900_=_C1912( C1900 C1912 ) C1900_=_C1913( C1900 C1913 ) \nC1900_=_C1914( C1900 C1914 ) C1900_=_C2222( C1900 C2222 ) C1907_=_C1914( C1907 C1914 ) C1907_=_C1920( C1907 C1920 ) C1907_=_C1925( C1907 C1925 ) C1907_=_C1929( C1907 C1929 ) \nC1907_=_C1932( C1907 C1932 ) C1907_=_C1934( C1907 C1934 ) C1907_=_C1935( C1907 C1935 ) C1907_=_C2222( C1907 C2222 ) C1908_=_C1909( C1908 C1909 ) C1908_=_C1910( C1908 C1910 ) \nC1908_=_C1911( C1908 C1911 ) C1908_=_C1912( C1908 C1912 ) C1908_=_C1913( C1908 C1913 ) C1908_=_C1914( C1908 C1914 ) C1908_=_C1920( C1908 C1920 ) C1908_=_C2249( C1908 C2249 ) \nC1909_=_C1910( C1909 C1910 ) C1909_=_C1911( C1909 C1911 ) C1909_=_C1912( C1909 C1912 ) C1909_=_C1913( C1909 C1913 ) C1909_=_C1914( C1909 C1914 ) C1909_=_C1925( C1909 C1925 ) \nC1909_=_C2254( C1909 C2254 ) C1910_=_C1911( C1910 C1911 ) C1910_=_C1912( C1910 C1912 ) C1910_=_C1913( C1910 C1913 ) C1910_=_C1914( C1910 C1914 ) C1910_=_C1929( C1910 C1929 ) \nC1910_=_C2258( C1910 C2258 ) C1911_=_C1912( C1911 C1912 ) C1911_=_C1913( C1911 C1913 ) C1911_=_C1914( C1911 C1914 ) C1911_=_C1932( C1911 C1932 ) C1911_=_C2261( C1911 C2261 ) \nC1912_=_C1913( C1912 C1913 ) C1912_=_C1914( C1912 C1914 ) C1912_=_C1934( C1912 C1934 ) C1912_=_C2263( C1912 C2263 ) C1913_=_C1914( C1913 C1914 ) C1913_=_C1935( C1913 C1935 ) \nC1913_=_C2264( C1913 C2264 ) C1914_=_C1920( C1914 C1920 ) C1914_=_C1925( C1914 C1925 ) C1914_=_C1929( C1914 C1929 ) C1914_=_C1932( C1914 C1932 ) C1914_=_C1934( C1914 C1934 ) \nC1914_=_C1935( C1914 C1935 ) C1914_=_C1992( C1914 C1992 ) C1914_=_C2058( C1914 C2058 ) C1914_=_C2113( C1914 C2113 ) C1914_=_C2158( C1914 C2158 ) C1914_=_C2194( C1914 C2194 ) \nC1914_=_C2222( C1914 C2222 ) C1914_=_C2249( C1914 C2249 ) C1914_=_C2254( C1914 C2254 ) C1914_=_C2258( C1914 C2258 ) C1914_=_C2261( C1914 C2261 ) C1914_=_C2263( C1914 C2263 ) \nC1914_=_C2264( C1914 C2264 ) C1920_=_C1925( C1920 C1925 ) C1920_=_C1929( C1920 C1929 ) C1920_=_C1932( C1920 C1932 ) C1920_=_C1934( C1920 C1934 ) C1920_=_C1935( C1920 C1935 ) \nC1920_=_C2249( C1920 C2249 ) C1925_=_C1929( C1925 C1929 ) C1925_=_C1932( C1925 C1932 ) C1925_=_C1934( C1925 C1934 ) C1925_=_C1935( C1925 C1935 ) C1925_=_C2254( C1925 C2254 ) \nC1929_=_C1932( C1929 C1932 ) C1929_=_C1934( C1929 C1934 ) C1929_=_C1935( C1929 C1935 ) C1929_=_C2258( C1929 C2258 ) C1932_=_C1934( C1932 C1934 ) C1932_=_C1935( C1932 C1935 ) \nC1932_=_C2261( C1932 C2261 ) C1934_=_C1935( C1934 C1935 ) C1934_=_C2263( C1934 C2263 ) C1935_=_C2264( C1935 C2264 ) C1992_=_C2058( C1992 C2058 ) C1992_=_C2113( C1992 C2113 ) \nC1992_=_C2158( C1992 C2158 ) C1992_=_C2194( C1992 C2194 ) C1992_=_C2222( C1992 C2222 ) C1992_=_C2249( C1992 C2249 ) C1992_=_C2254( C1992 C2254 ) C1992_=_C2258( C1992 C2258 ) \nC1992_=_C2261( C1992 C2261 ) C1992_=_C2263( C1992 C2263 ) C1992_=_C2264( C1992 C2264 ) C2058_=_C2113( C2058 C2113 ) C2058_=_C2158( C2058 C2158 ) C2058_=_C2194( C2058 C2194 ) \nC2058_=_C2222( C2058 C2222 ) C2058_=_C2249( C2058 C2249 ) C2058_=_C2254( C2058 C2254 ) C2058_=_C2258( C2058 C2258 ) C2058_=_C2261( C2058 C2261 ) C2058_=_C2263( C2058 C2263 ) \nC2058_=_C2264( C2058 C2264 ) C2113_=_C2158( C2113 C2158 ) C2113_=_C2194( C2113 C2194 ) C2113_=_C2222( C2113 C2222 ) C2113_=_C2249( C2113 C2249 ) C2113_=_C2254( C2113 C2254 ) \nC2113_=_C2258( C2113 C2258 ) C2113_=_C2261( C2113 C2261 ) C2113_=_C2263( C2113 C2263 ) C2113_=_C2264( C2113 C2264 ) C2158_=_C2194( C2158 C2194 ) C2158_=_C2222( C2158 C2222 ) \nC2158_=_C2249( C2158 C2249 ) C2158_=_C2254( C2158 C2254 ) C2158_=_C2258( C2158 C2258 ) C2158_=_C2261( C2158 C2261 ) C2158_=_C2263( C2158 C2263 ) C2158_=_C2264( C2158 C2264 ) \nC2194_=_C2222( C2194 C2222 ) C2194_=_C2249( C2194 C2249 ) C2194_=_C2254( C2194 C2254 ) C2194_=_C2258( C2194 C2258 ) C2194_=_C2261( C2194 C2261 ) C2194_=_C2263( C2194 C2263 ) \nC2194_=_C2264( C2194 C2264 ) C2222_=_C2249( C2222 C2249 ) C2222_=_C2254( C2222 C2254 ) C2222_=_C2258( C2222 C2258 ) C2222_=_C2261( C2222 C2261 ) C2222_=_C2263( C2222 C2263 ) \nC2222_=_C2264( C2222 C2264 ) C2249_=_C2254( C2249 C2254 ) C2249_=_C2258( C2249 C2258 ) C2249_=_C2261( C2249 C2261 ) C2249_=_C2263( C2249 C2263 ) C2249_=_C2264( C2249 C2264 ) \nC2254_=_C2258( C2254 C2258 ) C2254_=_C2261( C2254 C2261 ) C2254_=_C2263( C2254 C2263 ) C2254_=_C2264( C2254 C2264 ) C2258_=_C2261( C2258 C2261 ) C2258_=_C2263( C2258 C2263 ) \nC2258_=_C2264( C2258 C2264 ) C2261_=_C2263( C2261 C2263 ) C2261_=_C2264( C2261 C2264 ) C2263_=_C2264( C2263 C2264 ) "];129-&gt;179[label="66: C177 C184 C254 C430 C437 \nC507 C661 C668 C738 C871 C878 \nC948 C1061 C1068 C1138 C1232 C1239 \nC1309 C1385 C1392 C1462 C1521 C1528 \nC1598 C1641 C1648 C1718 C1746 C1753 \nC1823 C1850 C1857 C1862 C1869 C1873 \nC1880 C1883 C1890 C1892 C1899 C1900 \nC1907 C1908 C1909 C1910 C1911 C1912 \nC1913 C1920 C1925 C1929 C1932 C1934 \nC1935 C1992 C2058 C2113 C2158 C2194 \nC2222 C2249 C2254 C2258 C2261 C2263 \nC2264 \n759: C177_=_C184 ,C177_=_C254 ,C177_=_C430 ,C177_=_C661 ,C177_=_C871 ,\nC177_=_C1061 ,C177_=_C1232 ,C177_=_C1385 ,C177_=_C1521 ,C177_=_C1641 ,C177_=_C1746 ,\nC177_=_C1850 ,C177_=_C1862 ,C177_=_C1873 ,C177_=_C1883 ,C177_=_C1892 ,C177_=_C1900 ,\nC177_=_C1908 ,C177_=_C1909 ,C177_=_C1910 ,C177_=_C1911 ,C177_=_C1912 ,C177_=_C1913 ,\nC184_=_C254 ,C184_=_C437 ,C184_=_C668 ,C184_=_C878 ,C184_=_C1068 ,C184_=_C1239 ,\nC184_=_C1392 ,C184_=_C1528 ,C184_=_C1648 ,C184_=_C1753 ,C184_=_C1857 ,C184_=_C1869 ,\nC184_=_C1880 ,C184_=_C1890 ,C184_=_C1899 ,C184_=_C1907 ,C184_=_C1920 ,C184_=_C1925 ,\nC184_=_C1929 ,C184_=_C1932 ,C184_=_C1934 ,C184_=_C1935 ,C254_=_C507 ,C254_=_C738 ,\nC254_=_C948 ,C254_=_C1138 ,C254_=_C1309 ,C254_=_C1462 ,C254_=_C1598 ,C254_=_C1718 ,\nC254_=_C1823 ,C254_=_C1992 ,C254_=_C2058 ,C254_=_C2113 ,C254_=_C2158 ,C254_=_C2194 ,\nC254_=_C2222 ,C254_=_C2249 ,C254_=_C2254 ,C254_=_C2258 ,C254_=_C2261 ,C254_=_C2263 ,\nC254_=_C2264 ,C430_=_C437 ,C430_=_C507 ,C430_=_C661 ,C430_=_C871 ,C430_=_C1061 ,\nC430_=_C1232 ,C430_=_C1385 ,C430_=_C1521 ,C430_=_C1641 ,C430_=_C1746 ,C430_=_C1850 ,\nC430_=_C1862 ,C430_=_C1873 ,C430_=_C1883 ,C430_=_C1892 ,C430_=_C1900 ,C430_=_C1908 ,\nC430_=_C1909 ,C430_=_C1910 ,C430_=_C1911 ,C430_=_C1912 ,C430_=_C1913 ,C437_=_C507 ,\nC437_=_C668 ,C437_=_C878 ,C437_=_C1068 ,C437_=_C1239 ,C437_=_C1392 ,C437_=_C1528 ,\nC437_=_C1648 ,C437_=_C1753 ,C437_=_C1857 ,C437_=_C1869 ,C437_=_C1880 ,C437_=_C1890 ,\nC437_=_C1899 ,C437_=_C1907 ,C437_=_C1920 ,C437_=_C1925 ,C437_=_C1929 ,C437_=_C1932 ,\nC437_=_C1934 ,C437_=_C1935 ,C507_=_C738 ,C507_=_C948 ,C507_=_C1138 ,C507_=_C1309 ,\nC507_=_C1462 ,C507_=_C1598 ,C507_=_C1718 ,C507_=_C1823 ,C507_=_C1992 ,C507_=_C2058 ,\nC507_=_C2113 ,C507_=_C2158 ,C507_=_C2194 ,C507_=_C2222 ,C507_=_C2249 ,C507_=_C2254 ,\nC507_=_C2258 ,C507_=_C2261 ,C507_=_C2263 ,C507_=_C2264 ,C661_=_C668 ,C661_=_C738 ,\nC661_=_C871 ,C661_=_C1061 ,C661_=_C1232 ,C661_=_C1385 ,C661_=_C1521 ,C661_=_C1641 ,\nC661_=_C1746 ,C661_=_C1850 ,C661_=_C1862 ,C661_=_C1873 ,C661_=_C1883 ,C661_=_C1892 ,\nC661_=_C1900 ,C661_=_C1908 ,C661_=_C1909 ,C661_=_C1910 ,C661_=_C1911 ,C661_=_C1912 ,\nC661_=_C1913 ,C668_=_C738 ,C668_=_C878 ,C668_=_C1068 ,C668_=_C1239 ,C668_=_C1392 ,\nC668_=_C1528 ,C668_=_C1648 ,C668_=_C1753 ,C668_=_C1857 ,C668_=_C1869 ,C668_=_C1880 ,\nC668_=_C1890 ,C668_=_C1899 ,C668_=_C1907 ,C668_=_C1920 ,C668_=_C1925 ,C668_=_C1929 ,\nC668_=_C1932 ,C668_=_C1934 ,C668_=_C1935 ,C738_=_C948 ,C738_=_C1138 ,C738_=_C1309 ,\nC738_=_C1462 ,C738_=_C1598 ,C738_=_C1718 ,C738_=_C1823 ,C738_=_C1992 ,C738_=_C2058 ,\nC738_=_C2113 ,C738_=_C2158 ,C738_=_C2194 ,C738_=_C2222 ,C738_=_C2249 ,C738_=_C2254 ,\nC738_=_C2258 ,C738_=_C2261 ,C738_=_C2263 ,C738_=_C2264 ,C871_=_C878 ,C871_=_C948 ,\nC871_=_C1061 ,C871_=_C1232 ,C871_=_C1385 ,C871_=_C1521 ,C871_=_C1641 ,C871_=_C1746 ,\nC871_=_C1850 ,C871_=_C1862 ,C871_=_C1873 ,C871_=_C1883 ,C871_=_C1892 ,C871_=_C1900 ,\nC871_=_C1908 ,C871_=_C1909 ,C871_=_C1910 ,C871_=_C1911 ,C871_=_C1912 ,C871_=_C1913 ,\nC878_=_C948 ,C878_=_C1068 ,C878_=_C1239 ,C878_=_C1392 ,C878_=_C1528 ,C878_=_C1648 ,\nC878_=_C1753 ,C878_=_C1857 ,C878_=_C1869 ,C878_=_C1880 ,C878_=_C1890 ,C878_=_C1899 ,\nC878_=_C1907 ,C878_=_C1920 ,C878_=_C1925 ,C878_=_C1929 ,C878_=_C1932 ,C878_=_C1934 ,\nC878_=_C1935 ,C948_=_C1138 ,C948_=_C1309 ,C948_=_C1462 ,C948_=_C1598 ,C948_=_C1718 ,\nC948_=_C1823 ,C948_=_C1992 ,C948_=_C2058 ,C948_=_C2113 ,C948_=_C2158 ,C948_=_C2194 ,\nC948_=_C2222 ,C948_=_C2249 ,C948_=_C2254 ,C948_=_C2258 ,C948_=_C2261 ,C948_=_C2263 ,\nC948_=_C2264 ,C1061_=_C1068 ,C1061_=_C1138 ,C1061_=_C1232 ,C1061_=_C1385 ,C1061_=_C1521 ,\nC1061_=_C1641 ,C1061_=_C1746 ,C1061_=_C1850 ,C1061_=_C1862 ,C1061_=_C1873 ,C1061_=_C1883 ,\nC1061_=_C1892 ,C1061_=_C1900 ,C1061_=_C1908 ,C1061_=_C1909 ,C1061_=_C1910 ,C1061_=_C1911 ,\nC1061_=_C1912 ,C1061_=_C1913 ,C1068_=_C1138 ,C1068_=_C1239 ,C1068_=_C1392 ,C1068_=_C1528 ,\nC1068_=_C1648 ,C1068_=_C1753 ,C1068_=_C1857 ,C1068_=_C1869 ,C1068_=_C1880 ,C1068_=_C1890 ,\nC1068_=_C1899 ,C1068_=_C1907 ,C1068_=_C1920 ,C1068_=_C1925 ,C1068_=_C1929 ,C1068_=_C1932 ,\nC1068_=_C1934 ,C1068_=_C1935 ,C1138_=_C1309 ,C1138_=_C1462 ,C1138_=_C1598 ,C1138_=_C1718 ,\nC1138_=_C1823 ,C1138_=_C1992 ,C1138_=_C2058 ,C1138_=_C2113</w:t>
      </w:r>
    </w:p>
    <w:p>
      <w:pPr>
        <w:pStyle w:val="PreformattedText"/>
        <w:bidi w:val="0"/>
        <w:spacing w:before="0" w:after="0"/>
        <w:jc w:val="left"/>
        <w:rPr/>
      </w:pPr>
      <w:r>
        <w:rPr/>
        <w:t xml:space="preserve"> </w:t>
      </w:r>
      <w:r>
        <w:rPr/>
        <w:t>,C1138_=_C2158 ,C1138_=_C2194 ,\nC1138_=_C2222 ,C1138_=_C2249 ,C1138_=_C2254 ,C1138_=_C2258 ,C1138_=_C2261 ,C1138_=_C2263 ,\nC1138_=_C2264 ,C1232_=_C1239 ,C1232_=_C1309 ,C1232_=_C1385 ,C1232_=_C1521 ,C1232_=_C1641 ,\nC1232_=_C1746 ,C1232_=_C1850 ,C1232_=_C1862 ,C1232_=_C1873 ,C1232_=_C1883 ,C1232_=_C1892 ,\nC1232_=_C1900 ,C1232_=_C1908 ,C1232_=_C1909 ,C1232_=_C1910 ,C1232_=_C1911 ,C1232_=_C1912 ,\nC1232_=_C1913 ,C1239_=_C1309 ,C1239_=_C1392 ,C1239_=_C1528 ,C1239_=_C1648 ,C1239_=_C1753 ,\nC1239_=_C1857 ,C1239_=_C1869 ,C1239_=_C1880 ,C1239_=_C1890 ,C1239_=_C1899 ,C1239_=_C1907 ,\nC1239_=_C1920 ,C1239_=_C1925 ,C1239_=_C1929 ,C1239_=_C1932 ,C1239_=_C1934 ,C1239_=_C1935 ,\nC1309_=_C1462 ,C1309_=_C1598 ,C1309_=_C1718 ,C1309_=_C1823 ,C1309_=_C1992 ,C1309_=_C2058 ,\nC1309_=_C2113 ,C1309_=_C2158 ,C1309_=_C2194 ,C1309_=_C2222 ,C1309_=_C2249 ,C1309_=_C2254 ,\nC1309_=_C2258 ,C1309_=_C2261 ,C1309_=_C2263 ,C1309_=_C2264 ,C1385_=_C1392 ,C1385_=_C1462 ,\nC1385_=_C1521 ,C1385_=_C1641 ,C1385_=_C1746 ,C1385_=_C1850 ,C1385_=_C1862 ,C1385_=_C1873 ,\nC1385_=_C1883 ,C1385_=_C1892 ,C1385_=_C1900 ,C1385_=_C1908 ,C1385_=_C1909 ,C1385_=_C1910 ,\nC1385_=_C1911 ,C1385_=_C1912 ,C1385_=_C1913 ,C1392_=_C1462 ,C1392_=_C1528 ,C1392_=_C1648 ,\nC1392_=_C1753 ,C1392_=_C1857 ,C1392_=_C1869 ,C1392_=_C1880 ,C1392_=_C1890 ,C1392_=_C1899 ,\nC1392_=_C1907 ,C1392_=_C1920 ,C1392_=_C1925 ,C1392_=_C1929 ,C1392_=_C1932 ,C1392_=_C1934 ,\nC1392_=_C1935 ,C1462_=_C1598 ,C1462_=_C1718 ,C1462_=_C1823 ,C1462_=_C1992 ,C1462_=_C2058 ,\nC1462_=_C2113 ,C1462_=_C2158 ,C1462_=_C2194 ,C1462_=_C2222 ,C1462_=_C2249 ,C1462_=_C2254 ,\nC1462_=_C2258 ,C1462_=_C2261 ,C1462_=_C2263 ,C1462_=_C2264 ,C1521_=_C1528 ,C1521_=_C1598 ,\nC1521_=_C1641 ,C1521_=_C1746 ,C1521_=_C1850 ,C1521_=_C1862 ,C1521_=_C1873 ,C1521_=_C1883 ,\nC1521_=_C1892 ,C1521_=_C1900 ,C1521_=_C1908 ,C1521_=_C1909 ,C1521_=_C1910 ,C1521_=_C1911 ,\nC1521_=_C1912 ,C1521_=_C1913 ,C1528_=_C1598 ,C1528_=_C1648 ,C1528_=_C1753 ,C1528_=_C1857 ,\nC1528_=_C1869 ,C1528_=_C1880 ,C1528_=_C1890 ,C1528_=_C1899 ,C1528_=_C1907 ,C1528_=_C1920 ,\nC1528_=_C1925 ,C1528_=_C1929 ,C1528_=_C1932 ,C1528_=_C1934 ,C1528_=_C1935 ,C1598_=_C1718 ,\nC1598_=_C1823 ,C1598_=_C1992 ,C1598_=_C2058 ,C1598_=_C2113 ,C1598_=_C2158 ,C1598_=_C2194 ,\nC1598_=_C2222 ,C1598_=_C2249 ,C1598_=_C2254 ,C1598_=_C2258 ,C1598_=_C2261 ,C1598_=_C2263 ,\nC1598_=_C2264 ,C1641_=_C1648 ,C1641_=_C1718 ,C1641_=_C1746 ,C1641_=_C1850 ,C1641_=_C1862 ,\nC1641_=_C1873 ,C1641_=_C1883 ,C1641_=_C1892 ,C1641_=_C1900 ,C1641_=_C1908 ,C1641_=_C1909 ,\nC1641_=_C1910 ,C1641_=_C1911 ,C1641_=_C1912 ,C1641_=_C1913 ,C1648_=_C1718 ,C1648_=_C1753 ,\nC1648_=_C1857 ,C1648_=_C1869 ,C1648_=_C1880 ,C1648_=_C1890 ,C1648_=_C1899 ,C1648_=_C1907 ,\nC1648_=_C1920 ,C1648_=_C1925 ,C1648_=_C1929 ,C1648_=_C1932 ,C1648_=_C1934 ,C1648_=_C1935 ,\nC1718_=_C1823 ,C1718_=_C1992 ,C1718_=_C2058 ,C1718_=_C2113 ,C1718_=_C2158 ,C1718_=_C2194 ,\nC1718_=_C2222 ,C1718_=_C2249 ,C1718_=_C2254 ,C1718_=_C2258 ,C1718_=_C2261 ,C1718_=_C2263 ,\nC1718_=_C2264 ,C1746_=_C1753 ,C1746_=_C1823 ,C1746_=_C1850 ,C1746_=_C1862 ,C1746_=_C1873 ,\nC1746_=_C1883 ,C1746_=_C1892 ,C1746_=_C1900 ,C1746_=_C1908 ,C1746_=_C1909 ,C1746_=_C1910 ,\nC1746_=_C1911 ,C1746_=_C1912 ,C1746_=_C1913 ,C1753_=_C1823 ,C1753_=_C1857 ,C1753_=_C1869 ,\nC1753_=_C1880 ,C1753_=_C1890 ,C1753_=_C1899 ,C1753_=_C1907 ,C1753_=_C1920 ,C1753_=_C1925 ,\nC1753_=_C1929 ,C1753_=_C1932 ,C1753_=_C1934 ,C1753_=_C1935 ,C1823_=_C1992 ,C1823_=_C2058 ,\nC1823_=_C2113 ,C1823_=_C2158 ,C1823_=_C2194 ,C1823_=_C2222 ,C1823_=_C2249 ,C1823_=_C2254 ,\nC1823_=_C2258 ,C1823_=_C2261 ,C1823_=_C2263 ,C1823_=_C2264 ,C1850_=_C1857 ,C1850_=_C1862 ,\nC1850_=_C1873 ,C1850_=_C1883 ,C1850_=_C1892 ,C1850_=_C1900 ,C1850_=_C1908 ,C1850_=_C1909 ,\nC1850_=_C1910 ,C1850_=_C1911 ,C1850_=_C1912 ,C1850_=_C1913 ,C1850_=_C1992 ,C1857_=_C1869 ,\nC1857_=_C1880 ,C1857_=_C1890 ,C1857_=_C1899 ,C1857_=_C1907 ,C1857_=_C1920 ,C1857_=_C1925 ,\nC1857_=_C1929 ,C1857_=_C1932 ,C1857_=_C1934 ,C1857_=_C1935 ,C1857_=_C1992 ,C1862_=_C1869 ,\nC1862_=_C1873 ,C1862_=_C1883 ,C1862_=_C1892 ,C1862_=_C1900 ,C1862_=_C1908 ,C1862_=_C1909 ,\nC1862_=_C1910 ,C1862_=_C1911 ,C1862_=_C1912 ,C1862_=_C1913 ,C1862_=_C2058 ,C1869_=_C1880 ,\nC1869_=_C1890 ,C1869_=_C1899 ,C1869_=_C1907 ,C1869_=_C1920 ,C1869_=_C1925 ,C1869_=_C1929 ,\nC1869_=_C1932 ,C1869_=_C1934 ,C1869_=_C1935 ,C1869_=_C2058 ,C1873_=_C1880 ,C1873_=_C1883 ,\nC1873_=_C1892 ,C1873_=_C1900 ,C1873_=_C1908 ,C1873_=_C1909 ,C1873_=_C1910 ,C1873_=_C1911 ,\nC1873_=_C1912 ,C1873_=_C1913 ,C1873_=_C2113 ,C1880_=_C1890 ,C1880_=_C1899 ,C1880_=_C1907 ,\nC1880_=_C1920 ,C1880_=_C1925 ,C1880_=_C1929 ,C1880_=_C1932 ,C1880_=_C1934 ,C1880_=_C1935 ,\nC1880_=_C2113 ,C1883_=_C1890 ,C1883_=_C1892 ,C1883_=_C1900 ,C1883_=_C1908 ,C1883_=_C1909 ,\nC1883_=_C1910 ,C1883_=_C1911 ,C1883_=_C1912 ,C1883_=_C1913 ,C1883_=_C2158 ,C1890_=_C1899 ,\nC1890_=_C1907 ,C1890_=_C1920 ,C1890_=_C1925 ,C1890_=_C1929 ,C1890_=_C1932 ,C1890_=_C1934 ,\nC1890_=_C1935 ,C1890_=_C2158 ,C1892_=_C1899 ,C1892_=_C1900 ,C1892_=_C1908 ,C1892_=_C1909 ,\nC1892_=_C1910 ,C1892_=_C1911 ,C1892_=_C1912 ,C1892_=_C1913 ,C1892_=_C2194 ,C1899_=_C1907 ,\nC1899_=_C1920 ,C1899_=_C1925 ,C1899_=_C1929 ,C1899_=_C1932 ,C1899_=_C1934 ,C1899_=_C1935 ,\nC1899_=_C2194 ,C1900_=_C1907 ,C1900_=_C1908 ,C1900_=_C1909 ,C1900_=_C1910 ,C1900_=_C1911 ,\nC1900_=_C1912 ,C1900_=_C1913 ,C1900_=_C2222 ,C1907_=_C1920 ,C1907_=_C1925 ,C1907_=_C1929 ,\nC1907_=_C1932 ,C1907_=_C1934 ,C1907_=_C1935 ,C1907_=_C2222 ,C1908_=_C1909 ,C1908_=_C1910 ,\nC1908_=_C1911 ,C1908_=_C1912 ,C1908_=_C1913 ,C1908_=_C1920 ,C1908_=_C2249 ,C1909_=_C1910 ,\nC1909_=_C1911 ,C1909_=_C1912 ,C1909_=_C1913 ,C1909_=_C1925 ,C1909_=_C2254 ,C1910_=_C1911 ,\nC1910_=_C1912 ,C1910_=_C1913 ,C1910_=_C1929 ,C1910_=_C2258 ,C1911_=_C1912 ,C1911_=_C1913 ,\nC1911_=_C1932 ,C1911_=_C2261 ,C1912_=_C1913 ,C1912_=_C1934 ,C1912_=_C2263 ,C1913_=_C1935 ,\nC1913_=_C2264 ,C1920_=_C1925 ,C1920_=_C1929 ,C1920_=_C1932 ,C1920_=_C1934 ,C1920_=_C1935 ,\nC1920_=_C2249 ,C1925_=_C1929 ,C1925_=_C1932 ,C1925_=_C1934 ,C1925_=_C1935 ,C1925_=_C2254 ,\nC1929_=_C1932 ,C1929_=_C1934 ,C1929_=_C1935 ,C1929_=_C2258 ,C1932_=_C1934 ,C1932_=_C1935 ,\nC1932_=_C2261 ,C1934_=_C1935 ,C1934_=_C2263 ,C1935_=_C2264 ,C1992_=_C2058 ,C1992_=_C2113 ,\nC1992_=_C2158 ,C1992_=_C2194 ,C1992_=_C2222 ,C1992_=_C2249 ,C1992_=_C2254 ,C1992_=_C2258 ,\nC1992_=_C2261 ,C1992_=_C2263 ,C1992_=_C2264 ,C2058_=_C2113 ,C2058_=_C2158 ,C2058_=_C2194 ,\nC2058_=_C2222 ,C2058_=_C2249 ,C2058_=_C2254 ,C2058_=_C2258 ,C2058_=_C2261 ,C2058_=_C2263 ,\nC2058_=_C2264 ,C2113_=_C2158 ,C2113_=_C2194 ,C2113_=_C2222 ,C2113_=_C2249 ,C2113_=_C2254 ,\nC2113_=_C2258 ,C2113_=_C2261 ,C2113_=_C2263 ,C2113_=_C2264 ,C2158_=_C2194 ,C2158_=_C2222 ,\nC2158_=_C2249 ,C2158_=_C2254 ,C2158_=_C2258 ,C2158_=_C2261 ,C2158_=_C2263 ,C2158_=_C2264 ,\nC2194_=_C2222 ,C2194_=_C2249 ,C2194_=_C2254 ,C2194_=_C2258 ,C2194_=_C2261 ,C2194_=_C2263 ,\nC2194_=_C2264 ,C2222_=_C2249 ,C2222_=_C2254 ,C2222_=_C2258 ,C2222_=_C2261 ,C2222_=_C2263 ,\nC2222_=_C2264 ,C2249_=_C2254 ,C2249_=_C2258 ,C2249_=_C2261 ,C2249_=_C2263 ,C2249_=_C2264 ,\nC2254_=_C2258 ,C2254_=_C2261 ,C2254_=_C2263 ,C2254_=_C2264 ,C2258_=_C2261 ,C2258_=_C2263 ,\nC2258_=_C2264 ,C2261_=_C2263 ,C2261_=_C2264 ,C2263_=_C2264 ,"];180[shape=box, label="id:180 level: 7\n67: C51 C59 C178 C304 C312 \nC431 C535 C543 C662 C765 C773 \nC784 C792 C802 C810 C819 C827 \nC835 C843 C850 C858 C865 C866 \nC867 C868 C869 C870 C871 C872 \nC873 C874 C875 C876 C877 C878 \nC885 C897 C908 C918 C927 C935 \nC942 C949 C950 C951 C952 C953 \nC954 C1062 C1233 C1386 C1522 C1642 \nC1747 C1851 C1863 C1874 C1884 C1893 \nC1901 C1908 C1915 C1916 C1917 C1918 \nC1919 C1920 \n825: C51_=_C59( C51 C59 ) C51_=_C178( C51 C178 ) C51_=_C304( C51 C304 ) C51_=_C535( C51 C535 ) C51_=_C765( C51 C765 ) \nC51_=_C784( C51 C784 ) C51_=_C802( C51 C802 ) C51_=_C819( C51 C819 ) C51_=_C835( C51 C835 ) C51_=_C850( C51 C850 ) C51_=_C865( C51 C865 ) \nC51_=_C866( C51 C866 ) C51_=_C867( C51 C867 ) C51_=_C868( C51 C868 ) C51_=_C869( C51 C869 ) C51_=_C870( C51 C870 ) C51_=_C871( C51 C871 ) \nC51_=_C872( C51 C872 ) C51_=_C873( C51 C873 ) C51_=_C874( C51 C874 ) C51_=_C875( C51 C875 ) C51_=_C876( C51 C876 ) C51_=_C877( C51 C877 ) \nC51_=_C878( C51 C878 ) C59_=_C178( C59 C178 ) C59_=_C312( C59 C312 ) C59_=_C543( C59 C543 ) C59_=_C773( C59 C773 ) C59_=_C792( C59 C792 ) \nC59_=_C810( C59 C810 ) C59_=_C827( C59 C827 ) C59_=_C843( C59 C843 ) C59_=_C858( C59 C858 ) C59_=_C872( C59 C872 ) C59_=_C885( C59 C885 ) \nC59_=_C897( C59 C897 ) C59_=_C908( C59 C908 ) C59_=_C918( C59 C918 ) C59_=_C927( C59 C927 ) C59_=_C935( C59 C935 ) C59_=_C942( C59 C942 ) \nC59_=_C949( C59 C949 ) C59_=_C950( C59 C950 ) C59_=_C951( C59 C951 ) C59_=_C952( C59 C952 ) C59_=_C953( C59 C953 ) C59_=_C954( C59 C954 ) \nC178_=_C431( C178 C431 ) C178_=_C662( C178 C662 ) C178_=_C872( C178 C872 ) C178_=_C1062( C178 C1062 ) C178_=_C1233( C178 C1233 ) C178_=_C1386( C178 C1386 ) \nC178_=_C1522( C178 C1522 ) C178_=_C1642( C178 C1642 ) C178_=_C1747( C178 C1747 ) C178_=_C1851( C178 C1851 ) C178_=_C1863( C178 C1863 ) C178_=_C1874( C178 C1874 ) \nC178_=_C1884( C178 C1884 ) C178_=_C1893( C178 C1893 ) C178_=_C1901( C178 C1901 ) C178_=_C1908( C178 C1908 ) C178_=_C1915( C178 C1915 ) C178_=_C1916( C178 C1916 ) \nC178_=_C1917( C178 C1917 ) C178_=_C1918( C178 C1918 ) C178_=_C1919( C178 C1919 ) C178_=_C1920( C178 C1920 ) C304_=_C312( C304 C312 ) C304_=_C431( C304 C431 ) \nC304_=_C535( C304 C535 ) C304_=_C765( C304 C765 ) C304_=_C784( C304 C784 ) C304_=_C802( C304 C802 ) C304_=_C819( C304 C819 ) C304_=_C835( C304 C835 ) \nC304_=_C850( C304 C850 ) C304_=_C865( C304 C865 ) C304_=_C866( C304 C866 ) C304_=_C867( C304 C867 ) C304_=_C868( C304 C868 ) C304_=_C869( C304 C869 ) \nC304_=_C870( C304 C870 ) C304_=_C871( C304 C871 ) C304_=_C872( C304 C872 ) C304_=_C873( C304 C873 ) C304_=_C874( C304 C874 ) C304_=_C875( C304 C875 ) \nC304_=_C876( C304 C876 ) C304_=_C877( C304 C877 ) C304_=_C878( C304 C878 ) C312_=_C431( C312 C431 )</w:t>
      </w:r>
    </w:p>
    <w:p>
      <w:pPr>
        <w:pStyle w:val="PreformattedText"/>
        <w:bidi w:val="0"/>
        <w:spacing w:before="0" w:after="0"/>
        <w:jc w:val="left"/>
        <w:rPr/>
      </w:pPr>
      <w:r>
        <w:rPr/>
        <w:t xml:space="preserve"> </w:t>
      </w:r>
      <w:r>
        <w:rPr/>
        <w:t>C312_=_C543( C312 C543 ) C312_=_C773( C312 C773 ) \nC312_=_C792( C312 C792 ) C312_=_C810( C312 C810 ) C312_=_C827( C312 C827 ) C312_=_C843( C312 C843 ) C312_=_C858( C312 C858 ) C312_=_C872( C312 C872 ) \nC312_=_C885( C312 C885 ) C312_=_C897( C312 C897 ) C312_=_C908( C312 C908 ) C312_=_C918( C312 C918 ) C312_=_C927( C312 C927 ) C312_=_C935( C312 C935 ) \nC312_=_C942( C312 C942 ) C312_=_C949( C312 C949 ) C312_=_C950( C312 C950 ) C312_=_C951( C312 C951 ) C312_=_C952( C312 C952 ) C312_=_C953( C312 C953 ) \nC312_=_C954( C312 C954 ) C431_=_C662( C431 C662 ) C431_=_C872( C431 C872 ) C431_=_C1062( C431 C1062 ) C431_=_C1233( C431 C1233 ) C431_=_C1386( C431 C1386 ) \nC431_=_C1522( C431 C1522 ) C431_=_C1642( C431 C1642 ) C431_=_C1747( C431 C1747 ) C431_=_C1851( C431 C1851 ) C431_=_C1863( C431 C1863 ) C431_=_C1874( C431 C1874 ) \nC431_=_C1884( C431 C1884 ) C431_=_C1893( C431 C1893 ) C431_=_C1901( C431 C1901 ) C431_=_C1908( C431 C1908 ) C431_=_C1915( C431 C1915 ) C431_=_C1916( C431 C1916 ) \nC431_=_C1917( C431 C1917 ) C431_=_C1918( C431 C1918 ) C431_=_C1919( C431 C1919 ) C431_=_C1920( C431 C1920 ) C535_=_C543( C535 C543 ) C535_=_C662( C535 C662 ) \nC535_=_C765( C535 C765 ) C535_=_C784( C535 C784 ) C535_=_C802( C535 C802 ) C535_=_C819( C535 C819 ) C535_=_C835( C535 C835 ) C535_=_C850( C535 C850 ) \nC535_=_C865( C535 C865 ) C535_=_C866( C535 C866 ) C535_=_C867( C535 C867 ) C535_=_C868( C535 C868 ) C535_=_C869( C535 C869 ) C535_=_C870( C535 C870 ) \nC535_=_C871( C535 C871 ) C535_=_C872( C535 C872 ) C535_=_C873( C535 C873 ) C535_=_C874( C535 C874 ) C535_=_C875( C535 C875 ) C535_=_C876( C535 C876 ) \nC535_=_C877( C535 C877 ) C535_=_C878( C535 C878 ) C543_=_C662( C543 C662 ) C543_=_C773( C543 C773 ) C543_=_C792( C543 C792 ) C543_=_C810( C543 C810 ) \nC543_=_C827( C543 C827 ) C543_=_C843( C543 C843 ) C543_=_C858( C543 C858 ) C543_=_C872( C543 C872 ) C543_=_C885( C543 C885 ) C543_=_C897( C543 C897 ) \nC543_=_C908( C543 C908 ) C543_=_C918( C543 C918 ) C543_=_C927( C543 C927 ) C543_=_C935( C543 C935 ) C543_=_C942( C543 C942 ) C543_=_C949( C543 C949 ) \nC543_=_C950( C543 C950 ) C543_=_C951( C543 C951 ) C543_=_C952( C543 C952 ) C543_=_C953( C543 C953 ) C543_=_C954( C543 C954 ) C662_=_C872( C662 C872 ) \nC662_=_C1062( C662 C1062 ) C662_=_C1233( C662 C1233 ) C662_=_C1386( C662 C1386 ) C662_=_C1522( C662 C1522 ) C662_=_C1642( C662 C1642 ) C662_=_C1747( C662 C1747 ) \nC662_=_C1851( C662 C1851 ) C662_=_C1863( C662 C1863 ) C662_=_C1874( C662 C1874 ) C662_=_C1884( C662 C1884 ) C662_=_C1893( C662 C1893 ) C662_=_C1901( C662 C1901 ) \nC662_=_C1908( C662 C1908 ) C662_=_C1915( C662 C1915 ) C662_=_C1916( C662 C1916 ) C662_=_C1917( C662 C1917 ) C662_=_C1918( C662 C1918 ) C662_=_C1919( C662 C1919 ) \nC662_=_C1920( C662 C1920 ) C765_=_C773( C765 C773 ) C765_=_C784( C765 C784 ) C765_=_C802( C765 C802 ) C765_=_C819( C765 C819 ) C765_=_C835( C765 C835 ) \nC765_=_C850( C765 C850 ) C765_=_C865( C765 C865 ) C765_=_C866( C765 C866 ) C765_=_C867( C765 C867 ) C765_=_C868( C765 C868 ) C765_=_C869( C765 C869 ) \nC765_=_C870( C765 C870 ) C765_=_C871( C765 C871 ) C765_=_C872( C765 C872 ) C765_=_C873( C765 C873 ) C765_=_C874( C765 C874 ) C765_=_C875( C765 C875 ) \nC765_=_C876( C765 C876 ) C765_=_C877( C765 C877 ) C765_=_C878( C765 C878 ) C765_=_C1062( C765 C1062 ) C773_=_C792( C773 C792 ) C773_=_C810( C773 C810 ) \nC773_=_C827( C773 C827 ) C773_=_C843( C773 C843 ) C773_=_C858( C773 C858 ) C773_=_C872( C773 C872 ) C773_=_C885( C773 C885 ) C773_=_C897( C773 C897 ) \nC773_=_C908( C773 C908 ) C773_=_C918( C773 C918 ) C773_=_C927( C773 C927 ) C773_=_C935( C773 C935 ) C773_=_C942( C773 C942 ) C773_=_C949( C773 C949 ) \nC773_=_C950( C773 C950 ) C773_=_C951( C773 C951 ) C773_=_C952( C773 C952 ) C773_=_C953( C773 C953 ) C773_=_C954( C773 C954 ) C773_=_C1062( C773 C1062 ) \nC784_=_C792( C784 C792 ) C784_=_C802( C784 C802 ) C784_=_C819( C784 C819 ) C784_=_C835( C784 C835 ) C784_=_C850( C784 C850 ) C784_=_C865( C784 C865 ) \nC784_=_C866( C784 C866 ) C784_=_C867( C784 C867 ) C784_=_C868( C784 C868 ) C784_=_C869( C784 C869 ) C784_=_C870( C784 C870 ) C784_=_C871( C784 C871 ) \nC784_=_C872( C784 C872 ) C784_=_C873( C784 C873 ) C784_=_C874( C784 C874 ) C784_=_C875( C784 C875 ) C784_=_C876( C784 C876 ) C784_=_C877( C784 C877 ) \nC784_=_C878( C784 C878 ) C784_=_C1233( C784 C1233 ) C792_=_C810( C792 C810 ) C792_=_C827( C792 C827 ) C792_=_C843( C792 C843 ) C792_=_C858( C792 C858 ) \nC792_=_C872( C792 C872 ) C792_=_C885( C792 C885 ) C792_=_C897( C792 C897 ) C792_=_C908( C792 C908 ) C792_=_C918( C792 C918 ) C792_=_C927( C792 C927 ) \nC792_=_C935( C792 C935 ) C792_=_C942( C792 C942 ) C792_=_C949( C792 C949 ) C792_=_C950( C792 C950 ) C792_=_C951( C792 C951 ) C792_=_C952( C792 C952 ) \nC792_=_C953( C792 C953 ) C792_=_C954( C792 C954 ) C792_=_C1233( C792 C1233 ) C802_=_C810( C802 C810 ) C802_=_C819( C802 C819 ) C802_=_C835( C802 C835 ) \nC802_=_C850( C802 C850 ) C802_=_C865( C802 C865 ) C802_=_C866( C802 C866 ) C802_=_C867( C802 C867 ) C802_=_C868( C802 C868 ) C802_=_C869( C802 C869 ) \nC802_=_C870( C802 C870 ) C802_=_C871( C802 C871 ) C802_=_C872( C802 C872 ) C802_=_C873( C802 C873 ) C802_=_C874( C802 C874 ) C802_=_C875( C802 C875 ) \nC802_=_C876( C802 C876 ) C802_=_C877( C802 C877 ) C802_=_C878( C802 C878 ) C802_=_C1386( C802 C1386 ) C810_=_C827( C810 C827 ) C810_=_C843( C810 C843 ) \nC810_=_C858( C810 C858 ) C810_=_C872( C810 C872 ) C810_=_C885( C810 C885 ) C810_=_C897( C810 C897 ) C810_=_C908( C810 C908 ) C810_=_C918( C810 C918 ) \nC810_=_C927( C810 C927 ) C810_=_C935( C810 C935 ) C810_=_C942( C810 C942 ) C810_=_C949( C810 C949 ) C810_=_C950( C810 C950 ) C810_=_C951( C810 C951 ) \nC810_=_C952( C810 C952 ) C810_=_C953( C810 C953 ) C810_=_C954( C810 C954 ) C810_=_C1386( C810 C1386 ) C819_=_C827( C819 C827 ) C819_=_C835( C819 C835 ) \nC819_=_C850( C819 C850 ) C819_=_C865( C819 C865 ) C819_=_C866( C819 C866 ) C819_=_C867( C819 C867 ) C819_=_C868( C819 C868 ) C819_=_C869( C819 C869 ) \nC819_=_C870( C819 C870 ) C819_=_C871( C819 C871 ) C819_=_C872( C819 C872 ) C819_=_C873( C819 C873 ) C819_=_C874( C819 C874 ) C819_=_C875( C819 C875 ) \nC819_=_C876( C819 C876 ) C819_=_C877( C819 C877 ) C819_=_C878( C819 C878 ) C819_=_C1522( C819 C1522 ) C827_=_C843( C827 C843 ) C827_=_C858( C827 C858 ) \nC827_=_C872( C827 C872 ) C827_=_C885( C827 C885 ) C827_=_C897( C827 C897 ) C827_=_C908( C827 C908 ) C827_=_C918( C827 C918 ) C827_=_C927( C827 C927 ) \nC827_=_C935( C827 C935 ) C827_=_C942( C827 C942 ) C827_=_C949( C827 C949 ) C827_=_C950( C827 C950 ) C827_=_C951( C827 C951 ) C827_=_C952( C827 C952 ) \nC827_=_C953( C827 C953 ) C827_=_C954( C827 C954 ) C827_=_C1522( C827 C1522 ) C835_=_C843( C835 C843 ) C835_=_C850( C835 C850 ) C835_=_C865( C835 C865 ) \nC835_=_C866( C835 C866 ) C835_=_C867( C835 C867 ) C835_=_C868( C835 C868 ) C835_=_C869( C835 C869 ) C835_=_C870( C835 C870 ) C835_=_C871( C835 C871 ) \nC835_=_C872( C835 C872 ) C835_=_C873( C835 C873 ) C835_=_C874( C835 C874 ) C835_=_C875( C835 C875 ) C835_=_C876( C835 C876 ) C835_=_C877( C835 C877 ) \nC835_=_C878( C835 C878 ) C835_=_C1642( C835 C1642 ) C843_=_C858( C843 C858 ) C843_=_C872( C843 C872 ) C843_=_C885( C843 C885 ) C843_=_C897( C843 C897 ) \nC843_=_C908( C843 C908 ) C843_=_C918( C843 C918 ) C843_=_C927( C843 C927 ) C843_=_C935( C843 C935 ) C843_=_C942( C843 C942 ) C843_=_C949( C843 C949 ) \nC843_=_C950( C843 C950 ) C843_=_C951( C843 C951 ) C843_=_C952( C843 C952 ) C843_=_C953( C843 C953 ) C843_=_C954( C843 C954 ) C843_=_C1642( C843 C1642 ) \nC850_=_C858( C850 C858 ) C850_=_C865( C850 C865 ) C850_=_C866( C850 C866 ) C850_=_C867( C850 C867 ) C850_=_C868( C850 C868 ) C850_=_C869( C850 C869 ) \nC850_=_C870( C850 C870 ) C850_=_C871( C850 C871 ) C850_=_C872( C850 C872 ) C850_=_C873( C850 C873 ) C850_=_C874( C850 C874 ) C850_=_C875( C850 C875 ) \nC850_=_C876( C850 C876 ) C850_=_C877( C850 C877 ) C850_=_C878( C850 C878 ) C850_=_C1747( C850 C1747 ) C858_=_C872( C858 C872 ) C858_=_C885( C858 C885 ) \nC858_=_C897( C858 C897 ) C858_=_C908( C858 C908 ) C858_=_C918( C858 C918 ) C858_=_C927( C858 C927 ) C858_=_C935( C858 C935 ) C858_=_C942( C858 C942 ) \nC858_=_C949( C858 C949 ) C858_=_C950( C858 C950 ) C858_=_C951( C858 C951 ) C858_=_C952( C858 C952 ) C858_=_C953( C858 C953 ) C858_=_C954( C858 C954 ) \nC858_=_C1747( C858 C1747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85( C865 C885 ) C865_=_C1851( C865 C1851 ) C866_=_C867( C866 C867 ) C866_=_C868( C866 C868 ) \nC866_=_C869( C866 C869 ) C866_=_C870( C866 C870 ) C866_=_C871( C866 C871 ) C866_=_C872( C866 C872 ) C866_=_C873( C866 C873 ) C866_=_C874( C866 C874 ) \nC866_=_C875( C866 C875 ) C866_=_C876( C866 C876 ) C866_=_C877( C866 C877 ) C866_=_C878( C866 C878 ) C866_=_C897( C866 C897 ) C866_=_C1863( C866 C1863 ) \nC867_=_C868( C867 C868 ) C867_=_C869( C867 C869 ) C867_=_C870( C867 C870 ) C867_=_C871( C867 C871 ) C867_=_C872( C867 C872 ) C867_=_C873( C867 C873 ) \nC867_=_C874( C867 C874 ) C867_=_C875( C867 C875 ) C867_=_C876( C867 C876 ) C867_=_C877( C867 C877 ) C867_=_C878( C867 C878 ) C867_=_C908( C867 C908 ) \nC867_=_C1874( C867 C1874 ) C868_=_C869( C868 C869 ) C868_=_C870( C868 C870 ) C868_=_C871( C868 C871 ) C868_=_C872( C868 C872 ) C868_=_C873( C868 C873 ) \nC868_=_C874( C868 C874 ) C868_=_C875( C868 C875 ) C868_=_C876( C868 C876 ) C868_=_C877( C868 C877 ) C868_=_C878( C868 C878 ) C868_=_C918( C868 C918 ) \nC868_=_C1884( C868 C1884 ) C869_=_C870( C869 C870 ) C869_=_C871( C869 C871 ) C869_=_C872( C869 C872 ) C869_=_C873( C869 C873 ) C869_=_C874( C869 C874 ) \nC869_=_C875( C869 C875 ) C869_=_C876( C869 C876 ) C869_=_C877( C869 C877 ) C869_=_C878( C869 C878 ) C869_=_C927( C869 C927 ) C869_=_C1893( C869 C1893 ) \nC870_=_C871(</w:t>
      </w:r>
    </w:p>
    <w:p>
      <w:pPr>
        <w:pStyle w:val="PreformattedText"/>
        <w:bidi w:val="0"/>
        <w:spacing w:before="0" w:after="0"/>
        <w:jc w:val="left"/>
        <w:rPr/>
      </w:pPr>
      <w:r>
        <w:rPr/>
        <w:t xml:space="preserve"> </w:t>
      </w:r>
      <w:r>
        <w:rPr/>
        <w:t>C870 C871 ) C870_=_C872( C870 C872 ) C870_=_C873( C870 C873 ) C870_=_C874( C870 C874 ) C870_=_C875( C870 C875 ) C870_=_C876( C870 C876 ) \nC870_=_C877( C870 C877 ) C870_=_C878( C870 C878 ) C870_=_C935( C870 C935 ) C870_=_C1901( C870 C1901 ) C871_=_C872( C871 C872 ) C871_=_C873( C871 C873 ) \nC871_=_C874( C871 C874 ) C871_=_C875( C871 C875 ) C871_=_C876( C871 C876 ) C871_=_C877( C871 C877 ) C871_=_C878( C871 C878 ) C871_=_C942( C871 C942 ) \nC871_=_C1908( C871 C1908 ) C872_=_C873( C872 C873 ) C872_=_C874( C872 C874 ) C872_=_C875( C872 C875 ) C872_=_C876( C872 C876 ) C872_=_C877( C872 C877 ) \nC872_=_C878( C872 C878 ) C872_=_C885( C872 C885 ) C872_=_C897( C872 C897 ) C872_=_C908( C872 C908 ) C872_=_C918( C872 C918 ) C872_=_C927( C872 C927 ) \nC872_=_C935( C872 C935 ) C872_=_C942( C872 C942 ) C872_=_C949( C872 C949 ) C872_=_C950( C872 C950 ) C872_=_C951( C872 C951 ) C872_=_C952( C872 C952 ) \nC872_=_C953( C872 C953 ) C872_=_C954( C872 C954 ) C872_=_C1062( C872 C1062 ) C872_=_C1233( C872 C1233 ) C872_=_C1386( C872 C1386 ) C872_=_C1522( C872 C1522 ) \nC872_=_C1642( C872 C1642 ) C872_=_C1747( C872 C1747 ) C872_=_C1851( C872 C1851 ) C872_=_C1863( C872 C1863 ) C872_=_C1874( C872 C1874 ) C872_=_C1884( C872 C1884 ) \nC872_=_C1893( C872 C1893 ) C872_=_C1901( C872 C1901 ) C872_=_C1908( C872 C1908 ) C872_=_C1915( C872 C1915 ) C872_=_C1916( C872 C1916 ) C872_=_C1917( C872 C1917 ) \nC872_=_C1918( C872 C1918 ) C872_=_C1919( C872 C1919 ) C872_=_C1920( C872 C1920 ) C873_=_C874( C873 C874 ) C873_=_C875( C873 C875 ) C873_=_C876( C873 C876 ) \nC873_=_C877( C873 C877 ) C873_=_C878( C873 C878 ) C873_=_C949( C873 C949 ) C873_=_C1915( C873 C1915 ) C874_=_C875( C874 C875 ) C874_=_C876( C874 C876 ) \nC874_=_C877( C874 C877 ) C874_=_C878( C874 C878 ) C874_=_C950( C874 C950 ) C874_=_C1916( C874 C1916 ) C875_=_C876( C875 C876 ) C875_=_C877( C875 C877 ) \nC875_=_C878( C875 C878 ) C875_=_C951( C875 C951 ) C875_=_C1917( C875 C1917 ) C876_=_C877( C876 C877 ) C876_=_C878( C876 C878 ) C876_=_C952( C876 C952 ) \nC876_=_C1918( C876 C1918 ) C877_=_C878( C877 C878 ) C877_=_C953( C877 C953 ) C877_=_C1919( C877 C1919 ) C878_=_C954( C878 C954 ) C878_=_C1920( C878 C1920 ) \nC885_=_C897( C885 C897 ) C885_=_C908( C885 C908 ) C885_=_C918( C885 C918 ) C885_=_C927( C885 C927 ) C885_=_C935( C885 C935 ) C885_=_C942( C885 C942 ) \nC885_=_C949( C885 C949 ) C885_=_C950( C885 C950 ) C885_=_C951( C885 C951 ) C885_=_C952( C885 C952 ) C885_=_C953( C885 C953 ) C885_=_C954( C885 C954 ) \nC885_=_C1851( C885 C1851 ) C897_=_C908( C897 C908 ) C897_=_C918( C897 C918 ) C897_=_C927( C897 C927 ) C897_=_C935( C897 C935 ) C897_=_C942( C897 C942 ) \nC897_=_C949( C897 C949 ) C897_=_C950( C897 C950 ) C897_=_C951( C897 C951 ) C897_=_C952( C897 C952 ) C897_=_C953( C897 C953 ) C897_=_C954( C897 C954 ) \nC897_=_C1863( C897 C1863 ) C908_=_C918( C908 C918 ) C908_=_C927( C908 C927 ) C908_=_C935( C908 C935 ) C908_=_C942( C908 C942 ) C908_=_C949( C908 C949 ) \nC908_=_C950( C908 C950 ) C908_=_C951( C908 C951 ) C908_=_C952( C908 C952 ) C908_=_C953( C908 C953 ) C908_=_C954( C908 C954 ) C908_=_C1874( C908 C1874 ) \nC918_=_C927( C918 C927 ) C918_=_C935( C918 C935 ) C918_=_C942( C918 C942 ) C918_=_C949( C918 C949 ) C918_=_C950( C918 C950 ) C918_=_C951( C918 C951 ) \nC918_=_C952( C918 C952 ) C918_=_C953( C918 C953 ) C918_=_C954( C918 C954 ) C918_=_C1884( C918 C1884 ) C927_=_C935( C927 C935 ) C927_=_C942( C927 C942 ) \nC927_=_C949( C927 C949 ) C927_=_C950( C927 C950 ) C927_=_C951( C927 C951 ) C927_=_C952( C927 C952 ) C927_=_C953( C927 C953 ) C927_=_C954( C927 C954 ) \nC927_=_C1893( C927 C1893 ) C935_=_C942( C935 C942 ) C935_=_C949( C935 C949 ) C935_=_C950( C935 C950 ) C935_=_C951( C935 C951 ) C935_=_C952( C935 C952 ) \nC935_=_C953( C935 C953 ) C935_=_C954( C935 C954 ) C935_=_C1901( C935 C1901 ) C942_=_C949( C942 C949 ) C942_=_C950( C942 C950 ) C942_=_C951( C942 C951 ) \nC942_=_C952( C942 C952 ) C942_=_C953( C942 C953 ) C942_=_C954( C942 C954 ) C942_=_C1908( C942 C1908 ) C949_=_C950( C949 C950 ) C949_=_C951( C949 C951 ) \nC949_=_C952( C949 C952 ) C949_=_C953( C949 C953 ) C949_=_C954( C949 C954 ) C949_=_C1915( C949 C1915 ) C950_=_C951( C950 C951 ) C950_=_C952( C950 C952 ) \nC950_=_C953( C950 C953 ) C950_=_C954( C950 C954 ) C950_=_C1916( C950 C1916 ) C951_=_C952( C951 C952 ) C951_=_C953( C951 C953 ) C951_=_C954( C951 C954 ) \nC951_=_C1917( C951 C1917 ) C952_=_C953( C952 C953 ) C952_=_C954( C952 C954 ) C952_=_C1918( C952 C1918 ) C953_=_C954( C953 C954 ) C953_=_C1919( C953 C1919 ) \nC954_=_C1920( C954 C1920 ) C1062_=_C1233( C1062 C1233 ) C1062_=_C1386( C1062 C1386 ) C1062_=_C1522( C1062 C1522 ) C1062_=_C1642( C1062 C1642 ) C1062_=_C1747( C1062 C1747 ) \nC1062_=_C1851( C1062 C1851 ) C1062_=_C1863( C1062 C1863 ) C1062_=_C1874( C1062 C1874 ) C1062_=_C1884( C1062 C1884 ) C1062_=_C1893( C1062 C1893 ) C1062_=_C1901( C1062 C1901 ) \nC1062_=_C1908( C1062 C1908 ) C1062_=_C1915( C1062 C1915 ) C1062_=_C1916( C1062 C1916 ) C1062_=_C1917( C1062 C1917 ) C1062_=_C1918( C1062 C1918 ) C1062_=_C1919( C1062 C1919 ) \nC1062_=_C1920( C1062 C1920 ) C1233_=_C1386( C1233 C1386 ) C1233_=_C1522( C1233 C1522 ) C1233_=_C1642( C1233 C1642 ) C1233_=_C1747( C1233 C1747 ) C1233_=_C1851( C1233 C1851 ) \nC1233_=_C1863( C1233 C1863 ) C1233_=_C1874( C1233 C1874 ) C1233_=_C1884( C1233 C1884 ) C1233_=_C1893( C1233 C1893 ) C1233_=_C1901( C1233 C1901 ) C1233_=_C1908( C1233 C1908 ) \nC1233_=_C1915( C1233 C1915 ) C1233_=_C1916( C1233 C1916 ) C1233_=_C1917( C1233 C1917 ) C1233_=_C1918( C1233 C1918 ) C1233_=_C1919( C1233 C1919 ) C1233_=_C1920( C1233 C1920 ) \nC1386_=_C1522( C1386 C1522 ) C1386_=_C1642( C1386 C1642 ) C1386_=_C1747( C1386 C1747 ) C1386_=_C1851( C1386 C1851 ) C1386_=_C1863( C1386 C1863 ) C1386_=_C1874( C1386 C1874 ) \nC1386_=_C1884( C1386 C1884 ) C1386_=_C1893( C1386 C1893 ) C1386_=_C1901( C1386 C1901 ) C1386_=_C1908( C1386 C1908 ) C1386_=_C1915( C1386 C1915 ) C1386_=_C1916( C1386 C1916 ) \nC1386_=_C1917( C1386 C1917 ) C1386_=_C1918( C1386 C1918 ) C1386_=_C1919( C1386 C1919 ) C1386_=_C1920( C1386 C1920 ) C1522_=_C1642( C1522 C1642 ) C1522_=_C1747( C1522 C1747 ) \nC1522_=_C1851( C1522 C1851 ) C1522_=_C1863( C1522 C1863 ) C1522_=_C1874( C1522 C1874 ) C1522_=_C1884( C1522 C1884 ) C1522_=_C1893( C1522 C1893 ) C1522_=_C1901( C1522 C1901 ) \nC1522_=_C1908( C1522 C1908 ) C1522_=_C1915( C1522 C1915 ) C1522_=_C1916( C1522 C1916 ) C1522_=_C1917( C1522 C1917 ) C1522_=_C1918( C1522 C1918 ) C1522_=_C1919( C1522 C1919 ) \nC1522_=_C1920( C1522 C1920 ) C1642_=_C1747( C1642 C1747 ) C1642_=_C1851( C1642 C1851 ) C1642_=_C1863( C1642 C1863 ) C1642_=_C1874( C1642 C1874 ) C1642_=_C1884( C1642 C1884 ) \nC1642_=_C1893( C1642 C1893 ) C1642_=_C1901( C1642 C1901 ) C1642_=_C1908( C1642 C1908 ) C1642_=_C1915( C1642 C1915 ) C1642_=_C1916( C1642 C1916 ) C1642_=_C1917( C1642 C1917 ) \nC1642_=_C1918( C1642 C1918 ) C1642_=_C1919( C1642 C1919 ) C1642_=_C1920( C1642 C1920 ) C1747_=_C1851( C1747 C1851 ) C1747_=_C1863( C1747 C1863 ) C1747_=_C1874( C1747 C1874 ) \nC1747_=_C1884( C1747 C1884 ) C1747_=_C1893( C1747 C1893 ) C1747_=_C1901( C1747 C1901 ) C1747_=_C1908( C1747 C1908 ) C1747_=_C1915( C1747 C1915 ) C1747_=_C1916( C1747 C1916 ) \nC1747_=_C1917( C1747 C1917 ) C1747_=_C1918( C1747 C1918 ) C1747_=_C1919( C1747 C1919 ) C1747_=_C1920( C1747 C1920 ) C1851_=_C1863( C1851 C1863 ) C1851_=_C1874( C1851 C1874 ) \nC1851_=_C1884( C1851 C1884 ) C1851_=_C1893( C1851 C1893 ) C1851_=_C1901( C1851 C1901 ) C1851_=_C1908( C1851 C1908 ) C1851_=_C1915( C1851 C1915 ) C1851_=_C1916( C1851 C1916 ) \nC1851_=_C1917( C1851 C1917 ) C1851_=_C1918( C1851 C1918 ) C1851_=_C1919( C1851 C1919 ) C1851_=_C1920( C1851 C1920 ) C1863_=_C1874( C1863 C1874 ) C1863_=_C1884( C1863 C1884 ) \nC1863_=_C1893( C1863 C1893 ) C1863_=_C1901( C1863 C1901 ) C1863_=_C1908( C1863 C1908 ) C1863_=_C1915( C1863 C1915 ) C1863_=_C1916( C1863 C1916 ) C1863_=_C1917( C1863 C1917 ) \nC1863_=_C1918( C1863 C1918 ) C1863_=_C1919( C1863 C1919 ) C1863_=_C1920( C1863 C1920 ) C1874_=_C1884( C1874 C1884 ) C1874_=_C1893( C1874 C1893 ) C1874_=_C1901( C1874 C1901 ) \nC1874_=_C1908( C1874 C1908 ) C1874_=_C1915( C1874 C1915 ) C1874_=_C1916( C1874 C1916 ) C1874_=_C1917( C1874 C1917 ) C1874_=_C1918( C1874 C1918 ) C1874_=_C1919( C1874 C1919 ) \nC1874_=_C1920( C1874 C1920 ) C1884_=_C1893( C1884 C1893 ) C1884_=_C1901( C1884 C1901 ) C1884_=_C1908( C1884 C1908 ) C1884_=_C1915( C1884 C1915 ) C1884_=_C1916( C1884 C1916 ) \nC1884_=_C1917( C1884 C1917 ) C1884_=_C1918( C1884 C1918 ) C1884_=_C1919( C1884 C1919 ) C1884_=_C1920( C1884 C1920 ) C1893_=_C1901( C1893 C1901 ) C1893_=_C1908( C1893 C1908 ) \nC1893_=_C1915( C1893 C1915 ) C1893_=_C1916( C1893 C1916 ) C1893_=_C1917( C1893 C1917 ) C1893_=_C1918( C1893 C1918 ) C1893_=_C1919( C1893 C1919 ) C1893_=_C1920( C1893 C1920 ) \nC1901_=_C1908( C1901 C1908 ) C1901_=_C1915( C1901 C1915 ) C1901_=_C1916( C1901 C1916 ) C1901_=_C1917( C1901 C1917 ) C1901_=_C1918( C1901 C1918 ) C1901_=_C1919( C1901 C1919 ) \nC1901_=_C1920( C1901 C1920 ) C1908_=_C1915( C1908 C1915 ) C1908_=_C1916( C1908 C1916 ) C1908_=_C1917( C1908 C1917 ) C1908_=_C1918( C1908 C1918 ) C1908_=_C1919( C1908 C1919 ) \nC1908_=_C1920( C1908 C1920 ) C1915_=_C1916( C1915 C1916 ) C1915_=_C1917( C1915 C1917 ) C1915_=_C1918( C1915 C1918 ) C1915_=_C1919( C1915 C1919 ) C1915_=_C1920( C1915 C1920 ) \nC1916_=_C1917( C1916 C1917 ) C1916_=_C1918( C1916 C1918 ) C1916_=_C1919( C1916 C1919 ) C1916_=_C1920( C1916 C1920 ) C1917_=_C1918( C1917 C1918 ) C1917_=_C1919( C1917 C1919 ) \nC1917_=_C1920( C1917 C1920 ) C1918_=_C1919( C1918 C1919 ) C1918_=_C1920( C1918 C1920 ) C1919_=_C1920( C1919 C1920 ) "];130-&gt;180[label="66: C51 C59 C178 C304 C312 \nC431 C535 C543 C662 C765 C773 \nC784 C792 C802 C810 C819 C827 \nC835 C843 C850 C858 C865 C866 \nC867 C868 C869 C870 C871 C873 \nC874 C875 C876 C877 C878 C885 \nC897 C908 C918 C927 C935 C942 \nC949 C950 C951 C952 C953 C954 \nC1062 C1233 C1386 C1522 C1642 C1747 \nC1851 C1863 C1874 C1884 C1893 C1901 \nC1908 C1915 C1916 C1917 C1918 C1919 \nC1920</w:t>
      </w:r>
    </w:p>
    <w:p>
      <w:pPr>
        <w:pStyle w:val="PreformattedText"/>
        <w:bidi w:val="0"/>
        <w:spacing w:before="0" w:after="0"/>
        <w:jc w:val="left"/>
        <w:rPr/>
      </w:pPr>
      <w:r>
        <w:rPr/>
        <w:t xml:space="preserve"> </w:t>
      </w:r>
      <w:r>
        <w:rPr/>
        <w:t>\n759: C51_=_C59 ,C51_=_C178 ,C51_=_C304 ,C51_=_C535 ,C51_=_C765 ,\nC51_=_C784 ,C51_=_C802 ,C51_=_C819 ,C51_=_C835 ,C51_=_C850 ,C51_=_C865 ,\nC51_=_C866 ,C51_=_C867 ,C51_=_C868 ,C51_=_C869 ,C51_=_C870 ,C51_=_C871 ,\nC51_=_C873 ,C51_=_C874 ,C51_=_C875 ,C51_=_C876 ,C51_=_C877 ,C51_=_C878 ,\nC59_=_C178 ,C59_=_C312 ,C59_=_C543 ,C59_=_C773 ,C59_=_C792 ,C59_=_C810 ,\nC59_=_C827 ,C59_=_C843 ,C59_=_C858 ,C59_=_C885 ,C59_=_C897 ,C59_=_C908 ,\nC59_=_C918 ,C59_=_C927 ,C59_=_C935 ,C59_=_C942 ,C59_=_C949 ,C59_=_C950 ,\nC59_=_C951 ,C59_=_C952 ,C59_=_C953 ,C59_=_C954 ,C178_=_C431 ,C178_=_C662 ,\nC178_=_C1062 ,C178_=_C1233 ,C178_=_C1386 ,C178_=_C1522 ,C178_=_C1642 ,C178_=_C1747 ,\nC178_=_C1851 ,C178_=_C1863 ,C178_=_C1874 ,C178_=_C1884 ,C178_=_C1893 ,C178_=_C1901 ,\nC178_=_C1908 ,C178_=_C1915 ,C178_=_C1916 ,C178_=_C1917 ,C178_=_C1918 ,C178_=_C1919 ,\nC178_=_C1920 ,C304_=_C312 ,C304_=_C431 ,C304_=_C535 ,C304_=_C765 ,C304_=_C784 ,\nC304_=_C802 ,C304_=_C819 ,C304_=_C835 ,C304_=_C850 ,C304_=_C865 ,C304_=_C866 ,\nC304_=_C867 ,C304_=_C868 ,C304_=_C869 ,C304_=_C870 ,C304_=_C871 ,C304_=_C873 ,\nC304_=_C874 ,C304_=_C875 ,C304_=_C876 ,C304_=_C877 ,C304_=_C878 ,C312_=_C431 ,\nC312_=_C543 ,C312_=_C773 ,C312_=_C792 ,C312_=_C810 ,C312_=_C827 ,C312_=_C843 ,\nC312_=_C858 ,C312_=_C885 ,C312_=_C897 ,C312_=_C908 ,C312_=_C918 ,C312_=_C927 ,\nC312_=_C935 ,C312_=_C942 ,C312_=_C949 ,C312_=_C950 ,C312_=_C951 ,C312_=_C952 ,\nC312_=_C953 ,C312_=_C954 ,C431_=_C662 ,C431_=_C1062 ,C431_=_C1233 ,C431_=_C1386 ,\nC431_=_C1522 ,C431_=_C1642 ,C431_=_C1747 ,C431_=_C1851 ,C431_=_C1863 ,C431_=_C1874 ,\nC431_=_C1884 ,C431_=_C1893 ,C431_=_C1901 ,C431_=_C1908 ,C431_=_C1915 ,C431_=_C1916 ,\nC431_=_C1917 ,C431_=_C1918 ,C431_=_C1919 ,C431_=_C1920 ,C535_=_C543 ,C535_=_C662 ,\nC535_=_C765 ,C535_=_C784 ,C535_=_C802 ,C535_=_C819 ,C535_=_C835 ,C535_=_C850 ,\nC535_=_C865 ,C535_=_C866 ,C535_=_C867 ,C535_=_C868 ,C535_=_C869 ,C535_=_C870 ,\nC535_=_C871 ,C535_=_C873 ,C535_=_C874 ,C535_=_C875 ,C535_=_C876 ,C535_=_C877 ,\nC535_=_C878 ,C543_=_C662 ,C543_=_C773 ,C543_=_C792 ,C543_=_C810 ,C543_=_C827 ,\nC543_=_C843 ,C543_=_C858 ,C543_=_C885 ,C543_=_C897 ,C543_=_C908 ,C543_=_C918 ,\nC543_=_C927 ,C543_=_C935 ,C543_=_C942 ,C543_=_C949 ,C543_=_C950 ,C543_=_C951 ,\nC543_=_C952 ,C543_=_C953 ,C543_=_C954 ,C662_=_C1062 ,C662_=_C1233 ,C662_=_C1386 ,\nC662_=_C1522 ,C662_=_C1642 ,C662_=_C1747 ,C662_=_C1851 ,C662_=_C1863 ,C662_=_C1874 ,\nC662_=_C1884 ,C662_=_C1893 ,C662_=_C1901 ,C662_=_C1908 ,C662_=_C1915 ,C662_=_C1916 ,\nC662_=_C1917 ,C662_=_C1918 ,C662_=_C1919 ,C662_=_C1920 ,C765_=_C773 ,C765_=_C784 ,\nC765_=_C802 ,C765_=_C819 ,C765_=_C835 ,C765_=_C850 ,C765_=_C865 ,C765_=_C866 ,\nC765_=_C867 ,C765_=_C868 ,C765_=_C869 ,C765_=_C870 ,C765_=_C871 ,C765_=_C873 ,\nC765_=_C874 ,C765_=_C875 ,C765_=_C876 ,C765_=_C877 ,C765_=_C878 ,C765_=_C1062 ,\nC773_=_C792 ,C773_=_C810 ,C773_=_C827 ,C773_=_C843 ,C773_=_C858 ,C773_=_C885 ,\nC773_=_C897 ,C773_=_C908 ,C773_=_C918 ,C773_=_C927 ,C773_=_C935 ,C773_=_C942 ,\nC773_=_C949 ,C773_=_C950 ,C773_=_C951 ,C773_=_C952 ,C773_=_C953 ,C773_=_C954 ,\nC773_=_C1062 ,C784_=_C792 ,C784_=_C802 ,C784_=_C819 ,C784_=_C835 ,C784_=_C850 ,\nC784_=_C865 ,C784_=_C866 ,C784_=_C867 ,C784_=_C868 ,C784_=_C869 ,C784_=_C870 ,\nC784_=_C871 ,C784_=_C873 ,C784_=_C874 ,C784_=_C875 ,C784_=_C876 ,C784_=_C877 ,\nC784_=_C878 ,C784_=_C1233 ,C792_=_C810 ,C792_=_C827 ,C792_=_C843 ,C792_=_C858 ,\nC792_=_C885 ,C792_=_C897 ,C792_=_C908 ,C792_=_C918 ,C792_=_C927 ,C792_=_C935 ,\nC792_=_C942 ,C792_=_C949 ,C792_=_C950 ,C792_=_C951 ,C792_=_C952 ,C792_=_C953 ,\nC792_=_C954 ,C792_=_C1233 ,C802_=_C810 ,C802_=_C819 ,C802_=_C835 ,C802_=_C850 ,\nC802_=_C865 ,C802_=_C866 ,C802_=_C867 ,C802_=_C868 ,C802_=_C869 ,C802_=_C870 ,\nC802_=_C871 ,C802_=_C873 ,C802_=_C874 ,C802_=_C875 ,C802_=_C876 ,C802_=_C877 ,\nC802_=_C878 ,C802_=_C1386 ,C810_=_C827 ,C810_=_C843 ,C810_=_C858 ,C810_=_C885 ,\nC810_=_C897 ,C810_=_C908 ,C810_=_C918 ,C810_=_C927 ,C810_=_C935 ,C810_=_C942 ,\nC810_=_C949 ,C810_=_C950 ,C810_=_C951 ,C810_=_C952 ,C810_=_C953 ,C810_=_C954 ,\nC810_=_C1386 ,C819_=_C827 ,C819_=_C835 ,C819_=_C850 ,C819_=_C865 ,C819_=_C866 ,\nC819_=_C867 ,C819_=_C868 ,C819_=_C869 ,C819_=_C870 ,C819_=_C871 ,C819_=_C873 ,\nC819_=_C874 ,C819_=_C875 ,C819_=_C876 ,C819_=_C877 ,C819_=_C878 ,C819_=_C1522 ,\nC827_=_C843 ,C827_=_C858 ,C827_=_C885 ,C827_=_C897 ,C827_=_C908 ,C827_=_C918 ,\nC827_=_C927 ,C827_=_C935 ,C827_=_C942 ,C827_=_C949 ,C827_=_C950 ,C827_=_C951 ,\nC827_=_C952 ,C827_=_C953 ,C827_=_C954 ,C827_=_C1522 ,C835_=_C843 ,C835_=_C850 ,\nC835_=_C865 ,C835_=_C866 ,C835_=_C867 ,C835_=_C868 ,C835_=_C869 ,C835_=_C870 ,\nC835_=_C871 ,C835_=_C873 ,C835_=_C874 ,C835_=_C875 ,C835_=_C876 ,C835_=_C877 ,\nC835_=_C878 ,C835_=_C1642 ,C843_=_C858 ,C843_=_C885 ,C843_=_C897 ,C843_=_C908 ,\nC843_=_C918 ,C843_=_C927 ,C843_=_C935 ,C843_=_C942 ,C843_=_C949 ,C843_=_C950 ,\nC843_=_C951 ,C843_=_C952 ,C843_=_C953 ,C843_=_C954 ,C843_=_C1642 ,C850_=_C858 ,\nC850_=_C865 ,C850_=_C866 ,C850_=_C867 ,C850_=_C868 ,C850_=_C869 ,C850_=_C870 ,\nC850_=_C871 ,C850_=_C873 ,C850_=_C874 ,C850_=_C875 ,C850_=_C876 ,C850_=_C877 ,\nC850_=_C878 ,C850_=_C1747 ,C858_=_C885 ,C858_=_C897 ,C858_=_C908 ,C858_=_C918 ,\nC858_=_C927 ,C858_=_C935 ,C858_=_C942 ,C858_=_C949 ,C858_=_C950 ,C858_=_C951 ,\nC858_=_C952 ,C858_=_C953 ,C858_=_C954 ,C858_=_C1747 ,C865_=_C866 ,C865_=_C867 ,\nC865_=_C868 ,C865_=_C869 ,C865_=_C870 ,C865_=_C871 ,C865_=_C873 ,C865_=_C874 ,\nC865_=_C875 ,C865_=_C876 ,C865_=_C877 ,C865_=_C878 ,C865_=_C885 ,C865_=_C1851 ,\nC866_=_C867 ,C866_=_C868 ,C866_=_C869 ,C866_=_C870 ,C866_=_C871 ,C866_=_C873 ,\nC866_=_C874 ,C866_=_C875 ,C866_=_C876 ,C866_=_C877 ,C866_=_C878 ,C866_=_C897 ,\nC866_=_C1863 ,C867_=_C868 ,C867_=_C869 ,C867_=_C870 ,C867_=_C871 ,C867_=_C873 ,\nC867_=_C874 ,C867_=_C875 ,C867_=_C876 ,C867_=_C877 ,C867_=_C878 ,C867_=_C908 ,\nC867_=_C1874 ,C868_=_C869 ,C868_=_C870 ,C868_=_C871 ,C868_=_C873 ,C868_=_C874 ,\nC868_=_C875 ,C868_=_C876 ,C868_=_C877 ,C868_=_C878 ,C868_=_C918 ,C868_=_C1884 ,\nC869_=_C870 ,C869_=_C871 ,C869_=_C873 ,C869_=_C874 ,C869_=_C875 ,C869_=_C876 ,\nC869_=_C877 ,C869_=_C878 ,C869_=_C927 ,C869_=_C1893 ,C870_=_C871 ,C870_=_C873 ,\nC870_=_C874 ,C870_=_C875 ,C870_=_C876 ,C870_=_C877 ,C870_=_C878 ,C870_=_C935 ,\nC870_=_C1901 ,C871_=_C873 ,C871_=_C874 ,C871_=_C875 ,C871_=_C876 ,C871_=_C877 ,\nC871_=_C878 ,C871_=_C942 ,C871_=_C1908 ,C873_=_C874 ,C873_=_C875 ,C873_=_C876 ,\nC873_=_C877 ,C873_=_C878 ,C873_=_C949 ,C873_=_C1915 ,C874_=_C875 ,C874_=_C876 ,\nC874_=_C877 ,C874_=_C878 ,C874_=_C950 ,C874_=_C1916 ,C875_=_C876 ,C875_=_C877 ,\nC875_=_C878 ,C875_=_C951 ,C875_=_C1917 ,C876_=_C877 ,C876_=_C878 ,C876_=_C952 ,\nC876_=_C1918 ,C877_=_C878 ,C877_=_C953 ,C877_=_C1919 ,C878_=_C954 ,C878_=_C1920 ,\nC885_=_C897 ,C885_=_C908 ,C885_=_C918 ,C885_=_C927 ,C885_=_C935 ,C885_=_C942 ,\nC885_=_C949 ,C885_=_C950 ,C885_=_C951 ,C885_=_C952 ,C885_=_C953 ,C885_=_C954 ,\nC885_=_C1851 ,C897_=_C908 ,C897_=_C918 ,C897_=_C927 ,C897_=_C935 ,C897_=_C942 ,\nC897_=_C949 ,C897_=_C950 ,C897_=_C951 ,C897_=_C952 ,C897_=_C953 ,C897_=_C954 ,\nC897_=_C1863 ,C908_=_C918 ,C908_=_C927 ,C908_=_C935 ,C908_=_C942 ,C908_=_C949 ,\nC908_=_C950 ,C908_=_C951 ,C908_=_C952 ,C908_=_C953 ,C908_=_C954 ,C908_=_C1874 ,\nC918_=_C927 ,C918_=_C935 ,C918_=_C942 ,C918_=_C949 ,C918_=_C950 ,C918_=_C951 ,\nC918_=_C952 ,C918_=_C953 ,C918_=_C954 ,C918_=_C1884 ,C927_=_C935 ,C927_=_C942 ,\nC927_=_C949 ,C927_=_C950 ,C927_=_C951 ,C927_=_C952 ,C927_=_C953 ,C927_=_C954 ,\nC927_=_C1893 ,C935_=_C942 ,C935_=_C949 ,C935_=_C950 ,C935_=_C951 ,C935_=_C952 ,\nC935_=_C953 ,C935_=_C954 ,C935_=_C1901 ,C942_=_C949 ,C942_=_C950 ,C942_=_C951 ,\nC942_=_C952 ,C942_=_C953 ,C942_=_C954 ,C942_=_C1908 ,C949_=_C950 ,C949_=_C951 ,\nC949_=_C952 ,C949_=_C953 ,C949_=_C954 ,C949_=_C1915 ,C950_=_C951 ,C950_=_C952 ,\nC950_=_C953 ,C950_=_C954 ,C950_=_C1916 ,C951_=_C952 ,C951_=_C953 ,C951_=_C954 ,\nC951_=_C1917 ,C952_=_C953 ,C952_=_C954 ,C952_=_C1918 ,C953_=_C954 ,C953_=_C1919 ,\nC954_=_C1920 ,C1062_=_C1233 ,C1062_=_C1386 ,C1062_=_C1522 ,C1062_=_C1642 ,C1062_=_C1747 ,\nC1062_=_C1851 ,C1062_=_C1863 ,C1062_=_C1874 ,C1062_=_C1884 ,C1062_=_C1893 ,C1062_=_C1901 ,\nC1062_=_C1908 ,C1062_=_C1915 ,C1062_=_C1916 ,C1062_=_C1917 ,C1062_=_C1918 ,C1062_=_C1919 ,\nC1062_=_C1920 ,C1233_=_C1386 ,C1233_=_C1522 ,C1233_=_C1642 ,C1233_=_C1747 ,C1233_=_C1851 ,\nC1233_=_C1863 ,C1233_=_C1874 ,C1233_=_C1884 ,C1233_=_C1893 ,C1233_=_C1901 ,C1233_=_C1908 ,\nC1233_=_C1915 ,C1233_=_C1916 ,C1233_=_C1917 ,C1233_=_C1918 ,C1233_=_C1919 ,C1233_=_C1920 ,\nC1386_=_C1522 ,C1386_=_C1642 ,C1386_=_C1747 ,C1386_=_C1851 ,C1386_=_C1863 ,C1386_=_C1874 ,\nC1386_=_C1884 ,C1386_=_C1893 ,C1386_=_C1901 ,C1386_=_C1908 ,C1386_=_C1915 ,C1386_=_C1916 ,\nC1386_=_C1917 ,C1386_=_C1918 ,C1386_=_C1919 ,C1386_=_C1920 ,C1522_=_C1642 ,C1522_=_C1747 ,\nC1522_=_C1851 ,C1522_=_C1863 ,C1522_=_C1874 ,C1522_=_C1884 ,C1522_=_C1893 ,C1522_=_C1901 ,\nC1522_=_C1908 ,C1522_=_C1915 ,C1522_=_C1916 ,C1522_=_C1917 ,C1522_=_C1918 ,C1522_=_C1919 ,\nC1522_=_C1920 ,C1642_=_C1747 ,C1642_=_C1851 ,C1642_=_C1863 ,C1642_=_C1874 ,C1642_=_C1884 ,\nC1642_=_C1893 ,C1642_=_C1901 ,C1642_=_C1908 ,C1642_=_C1915 ,C1642_=_C1916 ,C1642_=_C1917 ,\nC1642_=_C1918 ,C1642_=_C1919 ,C1642_=_C1920 ,C1747_=_C1851 ,C1747_=_C1863 ,C1747_=_C1874 ,\nC1747_=_C1884 ,C1747_=_C1893 ,C1747_=_C1901 ,C1747_=_C1908 ,C1747_=_C1915 ,C1747_=_C1916 ,\nC1747_=_C1917 ,C1747_=_C1918 ,C1747_=_C1919 ,C1747_=_C1920 ,C1851_=_C1863 ,C1851_=_C1874 ,\nC1851_=_C1884 ,C1851_=_C1893 ,C1851_=_C1901 ,C1851_=_C1908 ,C1851_=_C1915 ,C1851_=_C1916 ,\nC1851_=_C1917 ,C1851_=_C1918 ,C1851_=_C1919 ,C1851_=_C1920 ,C1863_=_C1874 ,C1863_=_C1884 ,\nC1863_=_C1893 ,C1863_=_C1901 ,C1863_=_C1908 ,C1863_=_C1915 ,C1863_=_C1916 ,C1863_=_C1917 ,\nC1863_=_C1918 ,C1863_=_C1919 ,C1863_=_C1920 ,C1874_=_C1884 ,C1874_=_C1893 ,C1874_=_C1901 ,\nC1874_=_C1908 ,C1874_=_C1915 ,C1874_=_C1916 ,C1874_=_C1917 ,C1874_=_C1918 ,C1874_=_C1919 ,\nC1874_=_C1920 ,C1884_=_C1893 ,C1884_=_C1901 ,C1884_=_C1908 ,C1884_=_C1915 ,C1884_=_C1916</w:t>
      </w:r>
    </w:p>
    <w:p>
      <w:pPr>
        <w:pStyle w:val="PreformattedText"/>
        <w:bidi w:val="0"/>
        <w:spacing w:before="0" w:after="0"/>
        <w:jc w:val="left"/>
        <w:rPr/>
      </w:pPr>
      <w:r>
        <w:rPr/>
        <w:t xml:space="preserve"> </w:t>
      </w:r>
      <w:r>
        <w:rPr/>
        <w:t>,\nC1884_=_C1917 ,C1884_=_C1918 ,C1884_=_C1919 ,C1884_=_C1920 ,C1893_=_C1901 ,C1893_=_C1908 ,\nC1893_=_C1915 ,C1893_=_C1916 ,C1893_=_C1917 ,C1893_=_C1918 ,C1893_=_C1919 ,C1893_=_C1920 ,\nC1901_=_C1908 ,C1901_=_C1915 ,C1901_=_C1916 ,C1901_=_C1917 ,C1901_=_C1918 ,C1901_=_C1919 ,\nC1901_=_C1920 ,C1908_=_C1915 ,C1908_=_C1916 ,C1908_=_C1917 ,C1908_=_C1918 ,C1908_=_C1919 ,\nC1908_=_C1920 ,C1915_=_C1916 ,C1915_=_C1917 ,C1915_=_C1918 ,C1915_=_C1919 ,C1915_=_C1920 ,\nC1916_=_C1917 ,C1916_=_C1918 ,C1916_=_C1919 ,C1916_=_C1920 ,C1917_=_C1918 ,C1917_=_C1919 ,\nC1917_=_C1920 ,C1918_=_C1919 ,C1918_=_C1920 ,C1919_=_C1920 ,"];181[shape=box, label="id:181 level: 7\n108: C49 C54 C55 C144 C145 \nC302 C307 C308 C397 C398 C533 \nC538 C539 C628 C629 C763 C768 \nC769 C782 C787 C788 C800 C805 \nC806 C817 C822 C823 C834 C835 \nC836 C837 C839 C840 C841 C842 \nC843 C844 C845 C846 C847 C848 \nC849 C853 C854 C867 C868 C880 \nC881 C892 C893 C904 C905 C906 \nC907 C908 C909 C910 C911 C912 \nC913 C914 C915 C916 C917 C918 \nC919 C920 C921 C922 C923 C924 \nC1028 C1029 C1199 C1200 C1352 C1353 \nC1488 C1489 C1623 C1624 C1637 C1638 \nC1650 C1651 C1662 C1663 C1674 C1675 \nC1676 C1677 C1678 C1679 C1680 C1681 \nC1682 C1683 C1684 C1685 C1686 C1687 \nC1688 C1689 C1690 C1691 C1692 C1693 \nC1694 \n1368: C49_=_C54( C49 C54 ) C49_=_C55( C49 C55 ) C49_=_C144( C49 C144 ) C49_=_C145( C49 C145 ) C49_=_C302( C49 C302 ) \nC49_=_C533( C49 C533 ) C49_=_C763( C49 C763 ) C49_=_C782( C49 C782 ) C49_=_C800( C49 C800 ) C49_=_C817( C49 C817 ) C49_=_C834( C49 C834 ) \nC49_=_C835( C49 C835 ) C49_=_C836( C49 C836 ) C49_=_C837( C49 C837 ) C49_=_C839( C49 C839 ) C49_=_C840( C49 C840 ) C49_=_C841( C49 C841 ) \nC49_=_C842( C49 C842 ) C49_=_C843( C49 C843 ) C49_=_C844( C49 C844 ) C49_=_C845( C49 C845 ) C49_=_C846( C49 C846 ) C49_=_C847( C49 C847 ) \nC49_=_C848( C49 C848 ) C49_=_C849( C49 C849 ) C54_=_C55( C54 C55 ) C54_=_C144( C54 C144 ) C54_=_C307( C54 C307 ) C54_=_C538( C54 C538 ) \nC54_=_C768( C54 C768 ) C54_=_C787( C54 C787 ) C54_=_C805( C54 C805 ) C54_=_C822( C54 C822 ) C54_=_C853( C54 C853 ) C54_=_C867( C54 C867 ) \nC54_=_C880( C54 C880 ) C54_=_C892( C54 C892 ) C54_=_C904( C54 C904 ) C54_=_C905( C54 C905 ) C54_=_C906( C54 C906 ) C54_=_C907( C54 C907 ) \nC54_=_C908( C54 C908 ) C54_=_C909( C54 C909 ) C54_=_C910( C54 C910 ) C54_=_C911( C54 C911 ) C54_=_C912( C54 C912 ) C54_=_C913( C54 C913 ) \nC54_=_C914( C54 C914 ) C55_=_C145( C55 C145 ) C55_=_C308( C55 C308 ) C55_=_C539( C55 C539 ) C55_=_C769( C55 C769 ) C55_=_C788( C55 C788 ) \nC55_=_C806( C55 C806 ) C55_=_C823( C55 C823 ) C55_=_C839( C55 C839 ) C55_=_C854( C55 C854 ) C55_=_C868( C55 C868 ) C55_=_C881( C55 C881 ) \nC55_=_C893( C55 C893 ) C55_=_C904( C55 C904 ) C55_=_C915( C55 C915 ) C55_=_C916( C55 C916 ) C55_=_C917( C55 C917 ) C55_=_C918( C55 C918 ) \nC55_=_C919( C55 C919 ) C55_=_C920( C55 C920 ) C55_=_C921( C55 C921 ) C55_=_C922( C55 C922 ) C55_=_C923( C55 C923 ) C55_=_C924( C55 C924 ) \nC144_=_C145( C144 C145 ) C144_=_C397( C144 C397 ) C144_=_C628( C144 C628 ) C144_=_C1028( C144 C1028 ) C144_=_C1199( C144 C1199 ) C144_=_C1352( C144 C1352 ) \nC144_=_C1488( C144 C1488 ) C144_=_C1623( C144 C1623 ) C144_=_C1637( C144 C1637 ) C144_=_C1650( C144 C1650 ) C144_=_C1662( C144 C1662 ) C144_=_C1674( C144 C1674 ) \nC144_=_C1675( C144 C1675 ) C144_=_C1676( C144 C1676 ) C144_=_C1677( C144 C1677 ) C144_=_C1678( C144 C1678 ) C144_=_C1679( C144 C1679 ) C144_=_C1680( C144 C1680 ) \nC144_=_C1681( C144 C1681 ) C144_=_C1682( C144 C1682 ) C144_=_C1683( C144 C1683 ) C144_=_C1684( C144 C1684 ) C145_=_C398( C145 C398 ) C145_=_C629( C145 C629 ) \nC145_=_C839( C145 C839 ) C145_=_C1029( C145 C1029 ) C145_=_C1200( C145 C1200 ) C145_=_C1353( C145 C1353 ) C145_=_C1489( C145 C1489 ) C145_=_C1624( C145 C1624 ) \nC145_=_C1638( C145 C1638 ) C145_=_C1651( C145 C1651 ) C145_=_C1663( C145 C1663 ) C145_=_C1674( C145 C1674 ) C145_=_C1685( C145 C1685 ) C145_=_C1686( C145 C1686 ) \nC145_=_C1687( C145 C1687 ) C145_=_C1688( C145 C1688 ) C145_=_C1689( C145 C1689 ) C145_=_C1690( C145 C1690 ) C145_=_C1691( C145 C1691 ) C145_=_C1692( C145 C1692 ) \nC145_=_C1693( C145 C1693 ) C145_=_C1694( C145 C1694 ) C302_=_C307( C302 C307 ) C302_=_C308( C302 C308 ) C302_=_C397( C302 C397 ) C302_=_C398( C302 C398 ) \nC302_=_C533( C302 C533 ) C302_=_C763( C302 C763 ) C302_=_C782( C302 C782 ) C302_=_C800( C302 C800 ) C302_=_C817( C302 C817 ) C302_=_C834( C302 C834 ) \nC302_=_C835( C302 C835 ) C302_=_C836( C302 C836 ) C302_=_C837( C302 C837 ) C302_=_C839( C302 C839 ) C302_=_C840( C302 C840 ) C302_=_C841( C302 C841 ) \nC302_=_C842( C302 C842 ) C302_=_C843( C302 C843 ) C302_=_C844( C302 C844 ) C302_=_C845( C302 C845 ) C302_=_C846( C302 C846 ) C302_=_C847( C302 C847 ) \nC302_=_C848( C302 C848 ) C302_=_C849( C302 C849 ) C307_=_C308( C307 C308 ) C307_=_C397( C307 C397 ) C307_=_C538( C307 C538 ) C307_=_C768( C307 C768 ) \nC307_=_C787( C307 C787 ) C307_=_C805( C307 C805 ) C307_=_C822( C307 C822 ) C307_=_C853( C307 C853 ) C307_=_C867( C307 C867 ) C307_=_C880( C307 C880 ) \nC307_=_C892( C307 C892 ) C307_=_C904( C307 C904 ) C307_=_C905( C307 C905 ) C307_=_C906( C307 C906 ) C307_=_C907( C307 C907 ) C307_=_C908( C307 C908 ) \nC307_=_C909( C307 C909 ) C307_=_C910( C307 C910 ) C307_=_C911( C307 C911 ) C307_=_C912( C307 C912 ) C307_=_C913( C307 C913 ) C307_=_C914( C307 C914 ) \nC308_=_C398( C308 C398 ) C308_=_C539( C308 C539 ) C308_=_C769( C308 C769 ) C308_=_C788( C308 C788 ) C308_=_C806( C308 C806 ) C308_=_C823( C308 C823 ) \nC308_=_C839( C308 C839 ) C308_=_C854( C308 C854 ) C308_=_C868( C308 C868 ) C308_=_C881( C308 C881 ) C308_=_C893( C308 C893 ) C308_=_C904( C308 C904 ) \nC308_=_C915( C308 C915 ) C308_=_C916( C308 C916 ) C308_=_C917( C308 C917 ) C308_=_C918( C308 C918 ) C308_=_C919( C308 C919 ) C308_=_C920( C308 C920 ) \nC308_=_C921( C308 C921 ) C308_=_C922( C308 C922 ) C308_=_C923( C308 C923 ) C308_=_C924( C308 C924 ) C397_=_C398( C397 C398 ) C397_=_C628( C397 C628 ) \nC397_=_C1028( C397 C1028 ) C397_=_C1199( C397 C1199 ) C397_=_C1352( C397 C1352 ) C397_=_C1488( C397 C1488 ) C397_=_C1623( C397 C1623 ) C397_=_C1637( C397 C1637 ) \nC397_=_C1650( C397 C1650 ) C397_=_C1662( C397 C1662 ) C397_=_C1674( C397 C1674 ) C397_=_C1675( C397 C1675 ) C397_=_C1676( C397 C1676 ) C397_=_C1677( C397 C1677 ) \nC397_=_C1678( C397 C1678 ) C397_=_C1679( C397 C1679 ) C397_=_C1680( C397 C1680 ) C397_=_C1681( C397 C1681 ) C397_=_C1682( C397 C1682 ) C397_=_C1683( C397 C1683 ) \nC397_=_C1684( C397 C1684 ) C398_=_C629( C398 C629 ) C398_=_C839( C398 C839 ) C398_=_C1029( C398 C1029 ) C398_=_C1200( C398 C1200 ) C398_=_C1353( C398 C1353 ) \nC398_=_C1489( C398 C1489 ) C398_=_C1624( C398 C1624 ) C398_=_C1638( C398 C1638 ) C398_=_C1651( C398 C1651 ) C398_=_C1663( C398 C1663 ) C398_=_C1674( C398 C1674 ) \nC398_=_C1685( C398 C1685 ) C398_=_C1686( C398 C1686 ) C398_=_C1687( C398 C1687 ) C398_=_C1688( C398 C1688 ) C398_=_C1689( C398 C1689 ) C398_=_C1690( C398 C1690 ) \nC398_=_C1691( C398 C1691 ) C398_=_C1692( C398 C1692 ) C398_=_C1693( C398 C1693 ) C398_=_C1694( C398 C1694 ) C533_=_C538( C533 C538 ) C533_=_C539( C533 C539 ) \nC533_=_C628( C533 C628 ) C533_=_C629( C533 C629 ) C533_=_C763( C533 C763 ) C533_=_C782( C533 C782 ) C533_=_C800( C533 C800 ) C533_=_C817( C533 C817 ) \nC533_=_C834( C533 C834 ) C533_=_C835( C533 C835 ) C533_=_C836( C533 C836 ) C533_=_C837( C533 C837 ) C533_=_C839( C533 C839 ) C533_=_C840( C533 C840 ) \nC533_=_C841( C533 C841 ) C533_=_C842( C533 C842 ) C533_=_C843( C533 C843 ) C533_=_C844( C533 C844 ) C533_=_C845( C533 C845 ) C533_=_C846( C533 C846 ) \nC533_=_C847( C533 C847 ) C533_=_C848( C533 C848 ) C533_=_C849( C533 C849 ) C538_=_C539( C538 C539 ) C538_=_C628( C538 C628 ) C538_=_C768( C538 C768 ) \nC538_=_C787( C538 C787 ) C538_=_C805( C538 C805 ) C538_=_C822( C538 C822 ) C538_=_C853( C538 C853 ) C538_=_C867( C538 C867 ) C538_=_C880( C538 C880 ) \nC538_=_C892( C538 C892 ) C538_=_C904( C538 C904 ) C538_=_C905( C538 C905 ) C538_=_C906( C538 C906 ) C538_=_C907( C538 C907 ) C538_=_C908( C538 C908 ) \nC538_=_C909( C538 C909 ) C538_=_C910( C538 C910 ) C538_=_C911( C538 C911 ) C538_=_C912( C538 C912 ) C538_=_C913( C538 C913 ) C538_=_C914( C538 C914 ) \nC539_=_C629( C539 C629 ) C539_=_C769( C539 C769 ) C539_=_C788( C539 C788 ) C539_=_C806( C539 C806 ) C539_=_C823( C539 C823 ) C539_=_C839( C539 C839 ) \nC539_=_C854( C539 C854 ) C539_=_C868( C539 C868 ) C539_=_C881( C539 C881 ) C539_=_C893( C539 C893 ) C539_=_C904( C539 C904 ) C539_=_C915( C539 C915 ) \nC539_=_C916( C539 C916 ) C539_=_C917( C539 C917 ) C539_=_C918( C539 C918 ) C539_=_C919( C539 C919 ) C539_=_C920( C539 C920 ) C539_=_C921( C539 C921 ) \nC539_=_C922( C539 C922 ) C539_=_C923( C539 C923 ) C539_=_C924( C539 C924 ) C628_=_C629( C628 C629 ) C628_=_C1028( C628 C1028 ) C628_=_C1199( C628 C1199 ) \nC628_=_C1352( C628 C1352 ) C628_=_C1488( C628 C1488 ) C628_=_C1623( C628 C1623 ) C628_=_C1637( C628 C1637 ) C628_=_C1650( C628 C1650 ) C628_=_C1662( C628 C1662 ) \nC628_=_C1674( C628 C1674 ) C628_=_C1675( C628 C1675 ) C628_=_C1676( C628 C1676 ) C628_=_C1677( C628 C1677 ) C628_=_C1678( C628 C1678 ) C628_=_C1679( C628 C1679 ) \nC628_=_C1680( C628 C1680 ) C628_=_C1681( C628 C1681 ) C628_=_C1682( C628 C1682 ) C628_=_C1683( C628 C1683 ) C628_=_C1684( C628 C1684 ) C629_=_C839( C629 C839 ) \nC629_=_C1029( C629 C1029 ) C629_=_C1200( C629 C1200 ) C629_=_C1353( C629 C1353 ) C629_=_C1489( C629 C1489 ) C629_=_C1624( C629 C1624 ) C629_=_C1638( C629 C1638 ) \nC629_=_C1651( C629 C1651 ) C629_=_C1663( C629 C1663 ) C629_=_C1674( C629 C1674 ) C629_=_C1685( C629 C1685 ) C629_=_C1686( C629 C1686 ) C629_=_C1687( C629 C1687 ) \nC629_=_C1688( C629 C1688 ) C629_=_C1689( C629 C1689 ) C629_=_C1690( C629 C1690 ) C629_=_C1691( C629 C1691 ) C629_=_C1692( C629 C1692 ) C629_=_C1693( C629 C1693 ) \nC629_=_C1694( C629 C1694 ) C763_=_C768( C763 C768 ) C763_=_C769( C763 C769 ) C763_=_C782( C763 C782 ) C763_=_C800( C763 C800 ) C763_=_C817( C763 C817 ) \nC763_=_C834( C763 C834 ) C763_=_C835( C763 C835 ) C763_=_C836(</w:t>
      </w:r>
    </w:p>
    <w:p>
      <w:pPr>
        <w:pStyle w:val="PreformattedText"/>
        <w:bidi w:val="0"/>
        <w:spacing w:before="0" w:after="0"/>
        <w:jc w:val="left"/>
        <w:rPr/>
      </w:pPr>
      <w:r>
        <w:rPr/>
        <w:t xml:space="preserve"> </w:t>
      </w:r>
      <w:r>
        <w:rPr/>
        <w:t>C763 C836 ) C763_=_C837( C763 C837 ) C763_=_C839( C763 C839 ) C763_=_C840( C763 C840 ) \nC763_=_C841( C763 C841 ) C763_=_C842( C763 C842 ) C763_=_C843( C763 C843 ) C763_=_C844( C763 C844 ) C763_=_C845( C763 C845 ) C763_=_C846( C763 C846 ) \nC763_=_C847( C763 C847 ) C763_=_C848( C763 C848 ) C763_=_C849( C763 C849 ) C763_=_C1028( C763 C1028 ) C763_=_C1029( C763 C1029 ) C768_=_C769( C768 C769 ) \nC768_=_C787( C768 C787 ) C768_=_C805( C768 C805 ) C768_=_C822( C768 C822 ) C768_=_C853( C768 C853 ) C768_=_C867( C768 C867 ) C768_=_C880( C768 C880 ) \nC768_=_C892( C768 C892 ) C768_=_C904( C768 C904 ) C768_=_C905( C768 C905 ) C768_=_C906( C768 C906 ) C768_=_C907( C768 C907 ) C768_=_C908( C768 C908 ) \nC768_=_C909( C768 C909 ) C768_=_C910( C768 C910 ) C768_=_C911( C768 C911 ) C768_=_C912( C768 C912 ) C768_=_C913( C768 C913 ) C768_=_C914( C768 C914 ) \nC768_=_C1028( C768 C1028 ) C769_=_C788( C769 C788 ) C769_=_C806( C769 C806 ) C769_=_C823( C769 C823 ) C769_=_C839( C769 C839 ) C769_=_C854( C769 C854 ) \nC769_=_C868( C769 C868 ) C769_=_C881( C769 C881 ) C769_=_C893( C769 C893 ) C769_=_C904( C769 C904 ) C769_=_C915( C769 C915 ) C769_=_C916( C769 C916 ) \nC769_=_C917( C769 C917 ) C769_=_C918( C769 C918 ) C769_=_C919( C769 C919 ) C769_=_C920( C769 C920 ) C769_=_C921( C769 C921 ) C769_=_C922( C769 C922 ) \nC769_=_C923( C769 C923 ) C769_=_C924( C769 C924 ) C769_=_C1029( C769 C1029 ) C782_=_C787( C782 C787 ) C782_=_C788( C782 C788 ) C782_=_C800( C782 C800 ) \nC782_=_C817( C782 C817 ) C782_=_C834( C782 C834 ) C782_=_C835( C782 C835 ) C782_=_C836( C782 C836 ) C782_=_C837( C782 C837 ) C782_=_C839( C782 C839 ) \nC782_=_C840( C782 C840 ) C782_=_C841( C782 C841 ) C782_=_C842( C782 C842 ) C782_=_C843( C782 C843 ) C782_=_C844( C782 C844 ) C782_=_C845( C782 C845 ) \nC782_=_C846( C782 C846 ) C782_=_C847( C782 C847 ) C782_=_C848( C782 C848 ) C782_=_C849( C782 C849 ) C782_=_C1199( C782 C1199 ) C782_=_C1200( C782 C1200 ) \nC787_=_C788( C787 C788 ) C787_=_C805( C787 C805 ) C787_=_C822( C787 C822 ) C787_=_C853( C787 C853 ) C787_=_C867( C787 C867 ) C787_=_C880( C787 C880 ) \nC787_=_C892( C787 C892 ) C787_=_C904( C787 C904 ) C787_=_C905( C787 C905 ) C787_=_C906( C787 C906 ) C787_=_C907( C787 C907 ) C787_=_C908( C787 C908 ) \nC787_=_C909( C787 C909 ) C787_=_C910( C787 C910 ) C787_=_C911( C787 C911 ) C787_=_C912( C787 C912 ) C787_=_C913( C787 C913 ) C787_=_C914( C787 C914 ) \nC787_=_C1199( C787 C1199 ) C788_=_C806( C788 C806 ) C788_=_C823( C788 C823 ) C788_=_C839( C788 C839 ) C788_=_C854( C788 C854 ) C788_=_C868( C788 C868 ) \nC788_=_C881( C788 C881 ) C788_=_C893( C788 C893 ) C788_=_C904( C788 C904 ) C788_=_C915( C788 C915 ) C788_=_C916( C788 C916 ) C788_=_C917( C788 C917 ) \nC788_=_C918( C788 C918 ) C788_=_C919( C788 C919 ) C788_=_C920( C788 C920 ) C788_=_C921( C788 C921 ) C788_=_C922( C788 C922 ) C788_=_C923( C788 C923 ) \nC788_=_C924( C788 C924 ) C788_=_C1200( C788 C1200 ) C800_=_C805( C800 C805 ) C800_=_C806( C800 C806 ) C800_=_C817( C800 C817 ) C800_=_C834( C800 C834 ) \nC800_=_C835( C800 C835 ) C800_=_C836( C800 C836 ) C800_=_C837( C800 C837 ) C800_=_C839( C800 C839 ) C800_=_C840( C800 C840 ) C800_=_C841( C800 C841 ) \nC800_=_C842( C800 C842 ) C800_=_C843( C800 C843 ) C800_=_C844( C800 C844 ) C800_=_C845( C800 C845 ) C800_=_C846( C800 C846 ) C800_=_C847( C800 C847 ) \nC800_=_C848( C800 C848 ) C800_=_C849( C800 C849 ) C800_=_C1352( C800 C1352 ) C800_=_C1353( C800 C1353 ) C805_=_C806( C805 C806 ) C805_=_C822( C805 C822 ) \nC805_=_C853( C805 C853 ) C805_=_C867( C805 C867 ) C805_=_C880( C805 C880 ) C805_=_C892( C805 C892 ) C805_=_C904( C805 C904 ) C805_=_C905( C805 C905 ) \nC805_=_C906( C805 C906 ) C805_=_C907( C805 C907 ) C805_=_C908( C805 C908 ) C805_=_C909( C805 C909 ) C805_=_C910( C805 C910 ) C805_=_C911( C805 C911 ) \nC805_=_C912( C805 C912 ) C805_=_C913( C805 C913 ) C805_=_C914( C805 C914 ) C805_=_C1352( C805 C1352 ) C806_=_C823( C806 C823 ) C806_=_C839( C806 C839 ) \nC806_=_C854( C806 C854 ) C806_=_C868( C806 C868 ) C806_=_C881( C806 C881 ) C806_=_C893( C806 C893 ) C806_=_C904( C806 C904 ) C806_=_C915( C806 C915 ) \nC806_=_C916( C806 C916 ) C806_=_C917( C806 C917 ) C806_=_C918( C806 C918 ) C806_=_C919( C806 C919 ) C806_=_C920( C806 C920 ) C806_=_C921( C806 C921 ) \nC806_=_C922( C806 C922 ) C806_=_C923( C806 C923 ) C806_=_C924( C806 C924 ) C806_=_C1353( C806 C1353 ) C817_=_C822( C817 C822 ) C817_=_C823( C817 C823 ) \nC817_=_C834( C817 C834 ) C817_=_C835( C817 C835 ) C817_=_C836( C817 C836 ) C817_=_C837( C817 C837 ) C817_=_C839( C817 C839 ) C817_=_C840( C817 C840 ) \nC817_=_C841( C817 C841 ) C817_=_C842( C817 C842 ) C817_=_C843( C817 C843 ) C817_=_C844( C817 C844 ) C817_=_C845( C817 C845 ) C817_=_C846( C817 C846 ) \nC817_=_C847( C817 C847 ) C817_=_C848( C817 C848 ) C817_=_C849( C817 C849 ) C817_=_C1488( C817 C1488 ) C817_=_C1489( C817 C1489 ) C822_=_C823( C822 C823 ) \nC822_=_C853( C822 C853 ) C822_=_C867( C822 C867 ) C822_=_C880( C822 C880 ) C822_=_C892( C822 C892 ) C822_=_C904( C822 C904 ) C822_=_C905( C822 C905 ) \nC822_=_C906( C822 C906 ) C822_=_C907( C822 C907 ) C822_=_C908( C822 C908 ) C822_=_C909( C822 C909 ) C822_=_C910( C822 C910 ) C822_=_C911( C822 C911 ) \nC822_=_C912( C822 C912 ) C822_=_C913( C822 C913 ) C822_=_C914( C822 C914 ) C822_=_C1488( C822 C1488 ) C823_=_C839( C823 C839 ) C823_=_C854( C823 C854 ) \nC823_=_C868( C823 C868 ) C823_=_C881( C823 C881 ) C823_=_C893( C823 C893 ) C823_=_C904( C823 C904 ) C823_=_C915( C823 C915 ) C823_=_C916( C823 C916 ) \nC823_=_C917( C823 C917 ) C823_=_C918( C823 C918 ) C823_=_C919( C823 C919 ) C823_=_C920( C823 C920 ) C823_=_C921( C823 C921 ) C823_=_C922( C823 C922 ) \nC823_=_C923( C823 C923 ) C823_=_C924( C823 C924 ) C823_=_C1489( C823 C1489 ) C834_=_C835( C834 C835 ) C834_=_C836( C834 C836 ) C834_=_C837( C834 C837 ) \nC834_=_C839( C834 C839 ) C834_=_C840( C834 C840 ) C834_=_C841( C834 C841 ) C834_=_C842( C834 C842 ) C834_=_C843( C834 C843 ) C834_=_C844( C834 C844 ) \nC834_=_C845( C834 C845 ) C834_=_C846( C834 C846 ) C834_=_C847( C834 C847 ) C834_=_C848( C834 C848 ) C834_=_C849( C834 C849 ) C834_=_C853( C834 C853 ) \nC834_=_C854( C834 C854 ) C834_=_C1623( C834 C1623 ) C834_=_C1624( C834 C1624 ) C835_=_C836( C835 C836 ) C835_=_C837( C835 C837 ) C835_=_C839( C835 C839 ) \nC835_=_C840( C835 C840 ) C835_=_C841( C835 C841 ) C835_=_C842( C835 C842 ) C835_=_C843( C835 C843 ) C835_=_C844( C835 C844 ) C835_=_C845( C835 C845 ) \nC835_=_C846( C835 C846 ) C835_=_C847( C835 C847 ) C835_=_C848( C835 C848 ) C835_=_C849( C835 C849 ) C835_=_C867( C835 C867 ) C835_=_C868( C835 C868 ) \nC835_=_C1637( C835 C1637 ) C835_=_C1638( C835 C1638 ) C836_=_C837( C836 C837 ) C836_=_C839( C836 C839 ) C836_=_C840( C836 C840 ) C836_=_C841( C836 C841 ) \nC836_=_C842( C836 C842 ) C836_=_C843( C836 C843 ) C836_=_C844( C836 C844 ) C836_=_C845( C836 C845 ) C836_=_C846( C836 C846 ) C836_=_C847( C836 C847 ) \nC836_=_C848( C836 C848 ) C836_=_C849( C836 C849 ) C836_=_C880( C836 C880 ) C836_=_C881( C836 C881 ) C836_=_C1650( C836 C1650 ) C836_=_C1651( C836 C1651 ) \nC837_=_C839( C837 C839 ) C837_=_C840( C837 C840 ) C837_=_C841( C837 C841 ) C837_=_C842( C837 C842 ) C837_=_C843( C837 C843 ) C837_=_C844( C837 C844 ) \nC837_=_C845( C837 C845 ) C837_=_C846( C837 C846 ) C837_=_C847( C837 C847 ) C837_=_C848( C837 C848 ) C837_=_C849( C837 C849 ) C837_=_C892( C837 C892 ) \nC837_=_C893( C837 C893 ) C837_=_C1662( C837 C1662 ) C837_=_C1663( C837 C1663 ) C839_=_C840( C839 C840 ) C839_=_C841( C839 C841 ) C839_=_C842( C839 C842 ) \nC839_=_C843( C839 C843 ) C839_=_C844( C839 C844 ) C839_=_C845( C839 C845 ) C839_=_C846( C839 C846 ) C839_=_C847( C839 C847 ) C839_=_C848( C839 C848 ) \nC839_=_C849( C839 C849 ) C839_=_C854( C839 C854 ) C839_=_C868( C839 C868 ) C839_=_C881( C839 C881 ) C839_=_C893( C839 C893 ) C839_=_C904( C839 C904 ) \nC839_=_C915( C839 C915 ) C839_=_C916( C839 C916 ) C839_=_C917( C839 C917 ) C839_=_C918( C839 C918 ) C839_=_C919( C839 C919 ) C839_=_C920( C839 C920 ) \nC839_=_C921( C839 C921 ) C839_=_C922( C839 C922 ) C839_=_C923( C839 C923 ) C839_=_C924( C839 C924 ) C839_=_C1029( C839 C1029 ) C839_=_C1200( C839 C1200 ) \nC839_=_C1353( C839 C1353 ) C839_=_C1489( C839 C1489 ) C839_=_C1624( C839 C1624 ) C839_=_C1638( C839 C1638 ) C839_=_C1651( C839 C1651 ) C839_=_C1663( C839 C1663 ) \nC839_=_C1674( C839 C1674 ) C839_=_C1685( C839 C1685 ) C839_=_C1686( C839 C1686 ) C839_=_C1687( C839 C1687 ) C839_=_C1688( C839 C1688 ) C839_=_C1689( C839 C1689 ) \nC839_=_C1690( C839 C1690 ) C839_=_C1691( C839 C1691 ) C839_=_C1692( C839 C1692 ) C839_=_C1693( C839 C1693 ) C839_=_C1694( C839 C1694 ) C840_=_C841( C840 C841 ) \nC840_=_C842( C840 C842 ) C840_=_C843( C840 C843 ) C840_=_C844( C840 C844 ) C840_=_C845( C840 C845 ) C840_=_C846( C840 C846 ) C840_=_C847( C840 C847 ) \nC840_=_C848( C840 C848 ) C840_=_C849( C840 C849 ) C840_=_C905( C840 C905 ) C840_=_C915( C840 C915 ) C840_=_C1675( C840 C1675 ) C840_=_C1685( C840 C1685 ) \nC841_=_C842( C841 C842 ) C841_=_C843( C841 C843 ) C841_=_C844( C841 C844 ) C841_=_C845( C841 C845 ) C841_=_C846( C841 C846 ) C841_=_C847( C841 C847 ) \nC841_=_C848( C841 C848 ) C841_=_C849( C841 C849 ) C841_=_C906( C841 C906 ) C841_=_C916( C841 C916 ) C841_=_C1676( C841 C1676 ) C841_=_C1686( C841 C1686 ) \nC842_=_C843( C842 C843 ) C842_=_C844( C842 C844 ) C842_=_C845( C842 C845 ) C842_=_C846( C842 C846 ) C842_=_C847( C842 C847 ) C842_=_C848( C842 C848 ) \nC842_=_C849( C842 C849 ) C842_=_C907( C842 C907 ) C842_=_C917( C842 C917 ) C842_=_C1677( C842 C1677 ) C842_=_C1687( C842 C1687 ) C843_=_C844( C843 C844 ) \nC843_=_C845( C843 C845 ) C843_=_C846( C843 C846 ) C843_=_C847( C843 C847 ) C843_=_C848( C843 C848 ) C843_=_C849( C843 C849 ) C843_=_C908( C843 C908 ) \nC843_=_C918( C843 C918 ) C843_=_C1678( C843 C1678 ) C843_=_C1688( C843 C1688 ) C844_=_C845( C844 C845 ) C844_=_C846( C844 C846 ) C844_=_C847( C844 C847 ) \nC844_=_C848( C844 C848 ) C844_=_C849( C844 C849 ) C844_=_C909( C844 C909 ) C844_=_C919( C844 C919 ) C844_=_C1679( C844 C1679 ) C844_=_C1689(</w:t>
      </w:r>
    </w:p>
    <w:p>
      <w:pPr>
        <w:pStyle w:val="PreformattedText"/>
        <w:bidi w:val="0"/>
        <w:spacing w:before="0" w:after="0"/>
        <w:jc w:val="left"/>
        <w:rPr/>
      </w:pPr>
      <w:r>
        <w:rPr/>
        <w:t xml:space="preserve"> </w:t>
      </w:r>
      <w:r>
        <w:rPr/>
        <w:t>C844 C1689 ) \nC845_=_C846( C845 C846 ) C845_=_C847( C845 C847 ) C845_=_C848( C845 C848 ) C845_=_C849( C845 C849 ) C845_=_C910( C845 C910 ) C845_=_C920( C845 C920 ) \nC845_=_C1680( C845 C1680 ) C845_=_C1690( C845 C1690 ) C846_=_C847( C846 C847 ) C846_=_C848( C846 C848 ) C846_=_C849( C846 C849 ) C846_=_C911( C846 C911 ) \nC846_=_C921( C846 C921 ) C846_=_C1681( C846 C1681 ) C846_=_C1691( C846 C1691 ) C847_=_C848( C847 C848 ) C847_=_C849( C847 C849 ) C847_=_C912( C847 C912 ) \nC847_=_C922( C847 C922 ) C847_=_C1682( C847 C1682 ) C847_=_C1692( C847 C1692 ) C848_=_C849( C848 C849 ) C848_=_C913( C848 C913 ) C848_=_C923( C848 C923 ) \nC848_=_C1683( C848 C1683 ) C848_=_C1693( C848 C1693 ) C849_=_C914( C849 C914 ) C849_=_C924( C849 C924 ) C849_=_C1684( C849 C1684 ) C849_=_C1694( C849 C1694 ) \nC853_=_C854( C853 C854 ) C853_=_C867( C853 C867 ) C853_=_C880( C853 C880 ) C853_=_C892( C853 C892 ) C853_=_C904( C853 C904 ) C853_=_C905( C853 C905 ) \nC853_=_C906( C853 C906 ) C853_=_C907( C853 C907 ) C853_=_C908( C853 C908 ) C853_=_C909( C853 C909 ) C853_=_C910( C853 C910 ) C853_=_C911( C853 C911 ) \nC853_=_C912( C853 C912 ) C853_=_C913( C853 C913 ) C853_=_C914( C853 C914 ) C853_=_C1623( C853 C1623 ) C854_=_C868( C854 C868 ) C854_=_C881( C854 C881 ) \nC854_=_C893( C854 C893 ) C854_=_C904( C854 C904 ) C854_=_C915( C854 C915 ) C854_=_C916( C854 C916 ) C854_=_C917( C854 C917 ) C854_=_C918( C854 C918 ) \nC854_=_C919( C854 C919 ) C854_=_C920( C854 C920 ) C854_=_C921( C854 C921 ) C854_=_C922( C854 C922 ) C854_=_C923( C854 C923 ) C854_=_C924( C854 C924 ) \nC854_=_C1624( C854 C1624 ) C867_=_C868( C867 C868 ) C867_=_C880( C867 C880 ) C867_=_C892( C867 C892 ) C867_=_C904( C867 C904 ) C867_=_C905( C867 C905 ) \nC867_=_C906( C867 C906 ) C867_=_C907( C867 C907 ) C867_=_C908( C867 C908 ) C867_=_C909( C867 C909 ) C867_=_C910( C867 C910 ) C867_=_C911( C867 C911 ) \nC867_=_C912( C867 C912 ) C867_=_C913( C867 C913 ) C867_=_C914( C867 C914 ) C867_=_C1637( C867 C1637 ) C868_=_C881( C868 C881 ) C868_=_C893( C868 C893 ) \nC868_=_C904( C868 C904 ) C868_=_C915( C868 C915 ) C868_=_C916( C868 C916 ) C868_=_C917( C868 C917 ) C868_=_C918( C868 C918 ) C868_=_C919( C868 C919 ) \nC868_=_C920( C868 C920 ) C868_=_C921( C868 C921 ) C868_=_C922( C868 C922 ) C868_=_C923( C868 C923 ) C868_=_C924( C868 C924 ) C868_=_C1638( C868 C1638 ) \nC880_=_C881( C880 C881 ) C880_=_C892( C880 C892 ) C880_=_C904( C880 C904 ) C880_=_C905( C880 C905 ) C880_=_C906( C880 C906 ) C880_=_C907( C880 C907 ) \nC880_=_C908( C880 C908 ) C880_=_C909( C880 C909 ) C880_=_C910( C880 C910 ) C880_=_C911( C880 C911 ) C880_=_C912( C880 C912 ) C880_=_C913( C880 C913 ) \nC880_=_C914( C880 C914 ) C880_=_C1650( C880 C1650 ) C881_=_C893( C881 C893 ) C881_=_C904( C881 C904 ) C881_=_C915( C881 C915 ) C881_=_C916( C881 C916 ) \nC881_=_C917( C881 C917 ) C881_=_C918( C881 C918 ) C881_=_C919( C881 C919 ) C881_=_C920( C881 C920 ) C881_=_C921( C881 C921 ) C881_=_C922( C881 C922 ) \nC881_=_C923( C881 C923 ) C881_=_C924( C881 C924 ) C881_=_C1651( C881 C1651 ) C892_=_C893( C892 C893 ) C892_=_C904( C892 C904 ) C892_=_C905( C892 C905 ) \nC892_=_C906( C892 C906 ) C892_=_C907( C892 C907 ) C892_=_C908( C892 C908 ) C892_=_C909( C892 C909 ) C892_=_C910( C892 C910 ) C892_=_C911( C892 C911 ) \nC892_=_C912( C892 C912 ) C892_=_C913( C892 C913 ) C892_=_C914( C892 C914 ) C892_=_C1662( C892 C1662 ) C893_=_C904( C893 C904 ) C893_=_C915( C893 C915 ) \nC893_=_C916( C893 C916 ) C893_=_C917( C893 C917 ) C893_=_C918( C893 C918 ) C893_=_C919( C893 C919 ) C893_=_C920( C893 C920 ) C893_=_C921( C893 C921 ) \nC893_=_C922( C893 C922 ) C893_=_C923( C893 C923 ) C893_=_C924( C893 C924 ) C893_=_C1663( C893 C1663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1674( C904 C1674 ) C905_=_C906( C905 C906 ) C905_=_C907( C905 C907 ) C905_=_C908( C905 C908 ) C905_=_C909( C905 C909 ) C905_=_C910( C905 C910 ) \nC905_=_C911( C905 C911 ) C905_=_C912( C905 C912 ) C905_=_C913( C905 C913 ) C905_=_C914( C905 C914 ) C905_=_C915( C905 C915 ) C905_=_C1675( C905 C1675 ) \nC906_=_C907( C906 C907 ) C906_=_C908( C906 C908 ) C906_=_C909( C906 C909 ) C906_=_C910( C906 C910 ) C906_=_C911( C906 C911 ) C906_=_C912( C906 C912 ) \nC906_=_C913( C906 C913 ) C906_=_C914( C906 C914 ) C906_=_C916( C906 C916 ) C906_=_C1676( C906 C1676 ) C907_=_C908( C907 C908 ) C907_=_C909( C907 C909 ) \nC907_=_C910( C907 C910 ) C907_=_C911( C907 C911 ) C907_=_C912( C907 C912 ) C907_=_C913( C907 C913 ) C907_=_C914( C907 C914 ) C907_=_C917( C907 C917 ) \nC907_=_C1677( C907 C1677 ) C908_=_C909( C908 C909 ) C908_=_C910( C908 C910 ) C908_=_C911( C908 C911 ) C908_=_C912( C908 C912 ) C908_=_C913( C908 C913 ) \nC908_=_C914( C908 C914 ) C908_=_C918( C908 C918 ) C908_=_C1678( C908 C1678 ) C909_=_C910( C909 C910 ) C909_=_C911( C909 C911 ) C909_=_C912( C909 C912 ) \nC909_=_C913( C909 C913 ) C909_=_C914( C909 C914 ) C909_=_C919( C909 C919 ) C909_=_C1679( C909 C1679 ) C910_=_C911( C910 C911 ) C910_=_C912( C910 C912 ) \nC910_=_C913( C910 C913 ) C910_=_C914( C910 C914 ) C910_=_C920( C910 C920 ) C910_=_C1680( C910 C1680 ) C911_=_C912( C911 C912 ) C911_=_C913( C911 C913 ) \nC911_=_C914( C911 C914 ) C911_=_C921( C911 C921 ) C911_=_C1681( C911 C1681 ) C912_=_C913( C912 C913 ) C912_=_C914( C912 C914 ) C912_=_C922( C912 C922 ) \nC912_=_C1682( C912 C1682 ) C913_=_C914( C913 C914 ) C913_=_C923( C913 C923 ) C913_=_C1683( C913 C1683 ) C914_=_C924( C914 C924 ) C914_=_C1684( C914 C1684 ) \nC915_=_C916( C915 C916 ) C915_=_C917( C915 C917 ) C915_=_C918( C915 C918 ) C915_=_C919( C915 C919 ) C915_=_C920( C915 C920 ) C915_=_C921( C915 C921 ) \nC915_=_C922( C915 C922 ) C915_=_C923( C915 C923 ) C915_=_C924( C915 C924 ) C915_=_C1685( C915 C1685 ) C916_=_C917( C916 C917 ) C916_=_C918( C916 C918 ) \nC916_=_C919( C916 C919 ) C916_=_C920( C916 C920 ) C916_=_C921( C916 C921 ) C916_=_C922( C916 C922 ) C916_=_C923( C916 C923 ) C916_=_C924( C916 C924 ) \nC916_=_C1686( C916 C1686 ) C917_=_C918( C917 C918 ) C917_=_C919( C917 C919 ) C917_=_C920( C917 C920 ) C917_=_C921( C917 C921 ) C917_=_C922( C917 C922 ) \nC917_=_C923( C917 C923 ) C917_=_C924( C917 C924 ) C917_=_C1687( C917 C1687 ) C918_=_C919( C918 C919 ) C918_=_C920( C918 C920 ) C918_=_C921( C918 C921 ) \nC918_=_C922( C918 C922 ) C918_=_C923( C918 C923 ) C918_=_C924( C918 C924 ) C918_=_C1688( C918 C1688 ) C919_=_C920( C919 C920 ) C919_=_C921( C919 C921 ) \nC919_=_C922( C919 C922 ) C919_=_C923( C919 C923 ) C919_=_C924( C919 C924 ) C919_=_C1689( C919 C1689 ) C920_=_C921( C920 C921 ) C920_=_C922( C920 C922 ) \nC920_=_C923( C920 C923 ) C920_=_C924( C920 C924 ) C920_=_C1690( C920 C1690 ) C921_=_C922( C921 C922 ) C921_=_C923( C921 C923 ) C921_=_C924( C921 C924 ) \nC921_=_C1691( C921 C1691 ) C922_=_C923( C922 C923 ) C922_=_C924( C922 C924 ) C922_=_C1692( C922 C1692 ) C923_=_C924( C923 C924 ) C923_=_C1693( C923 C1693 ) \nC924_=_C1694( C924 C1694 ) C1028_=_C1029( C1028 C1029 ) C1028_=_C1199( C1028 C1199 ) C1028_=_C1352( C1028 C1352 ) C1028_=_C1488( C1028 C1488 ) C1028_=_C1623( C1028 C1623 ) \nC1028_=_C1637( C1028 C1637 ) C1028_=_C1650( C1028 C1650 ) C1028_=_C1662( C1028 C1662 ) C1028_=_C1674( C1028 C1674 ) C1028_=_C1675( C1028 C1675 ) C1028_=_C1676( C1028 C1676 ) \nC1028_=_C1677( C1028 C1677 ) C1028_=_C1678( C1028 C1678 ) C1028_=_C1679( C1028 C1679 ) C1028_=_C1680( C1028 C1680 ) C1028_=_C1681( C1028 C1681 ) C1028_=_C1682( C1028 C1682 ) \nC1028_=_C1683( C1028 C1683 ) C1028_=_C1684( C1028 C1684 ) C1029_=_C1200( C1029 C1200 ) C1029_=_C1353( C1029 C1353 ) C1029_=_C1489( C1029 C1489 ) C1029_=_C1624( C1029 C1624 ) \nC1029_=_C1638( C1029 C1638 ) C1029_=_C1651( C1029 C1651 ) C1029_=_C1663( C1029 C1663 ) C1029_=_C1674( C1029 C1674 ) C1029_=_C1685( C1029 C1685 ) C1029_=_C1686( C1029 C1686 ) \nC1029_=_C1687( C1029 C1687 ) C1029_=_C1688( C1029 C1688 ) C1029_=_C1689( C1029 C1689 ) C1029_=_C1690( C1029 C1690 ) C1029_=_C1691( C1029 C1691 ) C1029_=_C1692( C1029 C1692 ) \nC1029_=_C1693( C1029 C1693 ) C1029_=_C1694( C1029 C1694 ) C1199_=_C1200( C1199 C1200 ) C1199_=_C1352( C1199 C1352 ) C1199_=_C1488( C1199 C1488 ) C1199_=_C1623( C1199 C1623 ) \nC1199_=_C1637( C1199 C1637 ) C1199_=_C1650( C1199 C1650 ) C1199_=_C1662( C1199 C1662 ) C1199_=_C1674( C1199 C1674 ) C1199_=_C1675( C1199 C1675 ) C1199_=_C1676( C1199 C1676 ) \nC1199_=_C1677( C1199 C1677 ) C1199_=_C1678( C1199 C1678 ) C1199_=_C1679( C1199 C1679 ) C1199_=_C1680( C1199 C1680 ) C1199_=_C1681( C1199 C1681 ) C1199_=_C1682( C1199 C1682 ) \nC1199_=_C1683( C1199 C1683 ) C1199_=_C1684( C1199 C1684 ) C1200_=_C1353( C1200 C1353 ) C1200_=_C1489( C1200 C1489 ) C1200_=_C1624( C1200 C1624 ) C1200_=_C1638( C1200 C1638 ) \nC1200_=_C1651( C1200 C1651 ) C1200_=_C1663( C1200 C1663 ) C1200_=_C1674( C1200 C1674 ) C1200_=_C1685( C1200 C1685 ) C1200_=_C1686( C1200 C1686 ) C1200_=_C1687( C1200 C1687 ) \nC1200_=_C1688( C1200 C1688 ) C1200_=_C1689( C1200 C1689 ) C1200_=_C1690( C1200 C1690 ) C1200_=_C1691( C1200 C1691 ) C1200_=_C1692( C1200 C1692 ) C1200_=_C1693( C1200 C1693 ) \nC1200_=_C1694( C1200 C1694 ) C1352_=_C1353( C1352 C1353 ) C1352_=_C1488( C1352 C1488 ) C1352_=_C1623( C1352 C1623 ) C1352_=_C1637( C1352 C1637 ) C1352_=_C1650( C1352 C1650 ) \nC1352_=_C1662( C1352 C1662 ) C1352_=_C1674( C1352 C1674 ) C1352_=_C1675( C1352 C1675 ) C1352_=_C1676( C1352 C1676 ) C1352_=_C1677( C1352 C1677 ) C1352_=_C1678( C1352 C1678 ) \nC1352_=_C1679( C1352 C1679 ) C1352_=_C1680( C1352 C1680 ) C1352_=_C1681( C1352 C1681 ) C1352_=_C1682( C1352 C1682 ) C1352_=_C1683( C1352 C1683 ) C1352_=_C1684( C1352 C1684 ) \nC1353_=_C1489( C1353 C1489</w:t>
      </w:r>
    </w:p>
    <w:p>
      <w:pPr>
        <w:pStyle w:val="PreformattedText"/>
        <w:bidi w:val="0"/>
        <w:spacing w:before="0" w:after="0"/>
        <w:jc w:val="left"/>
        <w:rPr/>
      </w:pPr>
      <w:r>
        <w:rPr/>
        <w:t xml:space="preserve"> </w:t>
      </w:r>
      <w:r>
        <w:rPr/>
        <w:t>) C1353_=_C1624( C1353 C1624 ) C1353_=_C1638( C1353 C1638 ) C1353_=_C1651( C1353 C1651 ) C1353_=_C1663( C1353 C1663 ) C1353_=_C1674( C1353 C1674 ) \nC1353_=_C1685( C1353 C1685 ) C1353_=_C1686( C1353 C1686 ) C1353_=_C1687( C1353 C1687 ) C1353_=_C1688( C1353 C1688 ) C1353_=_C1689( C1353 C1689 ) C1353_=_C1690( C1353 C1690 ) \nC1353_=_C1691( C1353 C1691 ) C1353_=_C1692( C1353 C1692 ) C1353_=_C1693( C1353 C1693 ) C1353_=_C1694( C1353 C1694 ) C1488_=_C1489( C1488 C1489 ) C1488_=_C1623( C1488 C1623 ) \nC1488_=_C1637( C1488 C1637 ) C1488_=_C1650( C1488 C1650 ) C1488_=_C1662( C1488 C1662 ) C1488_=_C1674( C1488 C1674 ) C1488_=_C1675( C1488 C1675 ) C1488_=_C1676( C1488 C1676 ) \nC1488_=_C1677( C1488 C1677 ) C1488_=_C1678( C1488 C1678 ) C1488_=_C1679( C1488 C1679 ) C1488_=_C1680( C1488 C1680 ) C1488_=_C1681( C1488 C1681 ) C1488_=_C1682( C1488 C1682 ) \nC1488_=_C1683( C1488 C1683 ) C1488_=_C1684( C1488 C1684 ) C1489_=_C1624( C1489 C1624 ) C1489_=_C1638( C1489 C1638 ) C1489_=_C1651( C1489 C1651 ) C1489_=_C1663( C1489 C1663 ) \nC1489_=_C1674( C1489 C1674 ) C1489_=_C1685( C1489 C1685 ) C1489_=_C1686( C1489 C1686 ) C1489_=_C1687( C1489 C1687 ) C1489_=_C1688( C1489 C1688 ) C1489_=_C1689( C1489 C1689 ) \nC1489_=_C1690( C1489 C1690 ) C1489_=_C1691( C1489 C1691 ) C1489_=_C1692( C1489 C1692 ) C1489_=_C1693( C1489 C1693 ) C1489_=_C1694( C1489 C1694 ) C1623_=_C1624( C1623 C1624 ) \nC1623_=_C1637( C1623 C1637 ) C1623_=_C1650( C1623 C1650 ) C1623_=_C1662( C1623 C1662 ) C1623_=_C1674( C1623 C1674 ) C1623_=_C1675( C1623 C1675 ) C1623_=_C1676( C1623 C1676 ) \nC1623_=_C1677( C1623 C1677 ) C1623_=_C1678( C1623 C1678 ) C1623_=_C1679( C1623 C1679 ) C1623_=_C1680( C1623 C1680 ) C1623_=_C1681( C1623 C1681 ) C1623_=_C1682( C1623 C1682 ) \nC1623_=_C1683( C1623 C1683 ) C1623_=_C1684( C1623 C1684 ) C1624_=_C1638( C1624 C1638 ) C1624_=_C1651( C1624 C1651 ) C1624_=_C1663( C1624 C1663 ) C1624_=_C1674( C1624 C1674 ) \nC1624_=_C1685( C1624 C1685 ) C1624_=_C1686( C1624 C1686 ) C1624_=_C1687( C1624 C1687 ) C1624_=_C1688( C1624 C1688 ) C1624_=_C1689( C1624 C1689 ) C1624_=_C1690( C1624 C1690 ) \nC1624_=_C1691( C1624 C1691 ) C1624_=_C1692( C1624 C1692 ) C1624_=_C1693( C1624 C1693 ) C1624_=_C1694( C1624 C1694 ) C1637_=_C1638( C1637 C1638 ) C1637_=_C1650( C1637 C1650 ) \nC1637_=_C1662( C1637 C1662 ) C1637_=_C1674( C1637 C1674 ) C1637_=_C1675( C1637 C1675 ) C1637_=_C1676( C1637 C1676 ) C1637_=_C1677( C1637 C1677 ) C1637_=_C1678( C1637 C1678 ) \nC1637_=_C1679( C1637 C1679 ) C1637_=_C1680( C1637 C1680 ) C1637_=_C1681( C1637 C1681 ) C1637_=_C1682( C1637 C1682 ) C1637_=_C1683( C1637 C1683 ) C1637_=_C1684( C1637 C1684 ) \nC1638_=_C1651( C1638 C1651 ) C1638_=_C1663( C1638 C1663 ) C1638_=_C1674( C1638 C1674 ) C1638_=_C1685( C1638 C1685 ) C1638_=_C1686( C1638 C1686 ) C1638_=_C1687( C1638 C1687 ) \nC1638_=_C1688( C1638 C1688 ) C1638_=_C1689( C1638 C1689 ) C1638_=_C1690( C1638 C1690 ) C1638_=_C1691( C1638 C1691 ) C1638_=_C1692( C1638 C1692 ) C1638_=_C1693( C1638 C1693 ) \nC1638_=_C1694( C1638 C1694 ) C1650_=_C1651( C1650 C1651 ) C1650_=_C1662( C1650 C1662 ) C1650_=_C1674( C1650 C1674 ) C1650_=_C1675( C1650 C1675 ) C1650_=_C1676( C1650 C1676 ) \nC1650_=_C1677( C1650 C1677 ) C1650_=_C1678( C1650 C1678 ) C1650_=_C1679( C1650 C1679 ) C1650_=_C1680( C1650 C1680 ) C1650_=_C1681( C1650 C1681 ) C1650_=_C1682( C1650 C1682 ) \nC1650_=_C1683( C1650 C1683 ) C1650_=_C1684( C1650 C1684 ) C1651_=_C1663( C1651 C1663 ) C1651_=_C1674( C1651 C1674 ) C1651_=_C1685( C1651 C1685 ) C1651_=_C1686( C1651 C1686 ) \nC1651_=_C1687( C1651 C1687 ) C1651_=_C1688( C1651 C1688 ) C1651_=_C1689( C1651 C1689 ) C1651_=_C1690( C1651 C1690 ) C1651_=_C1691( C1651 C1691 ) C1651_=_C1692( C1651 C1692 ) \nC1651_=_C1693( C1651 C1693 ) C1651_=_C1694( C1651 C1694 ) C1662_=_C1663( C1662 C1663 ) C1662_=_C1674( C1662 C1674 ) C1662_=_C1675( C1662 C1675 ) C1662_=_C1676( C1662 C1676 ) \nC1662_=_C1677( C1662 C1677 ) C1662_=_C1678( C1662 C1678 ) C1662_=_C1679( C1662 C1679 ) C1662_=_C1680( C1662 C1680 ) C1662_=_C1681( C1662 C1681 ) C1662_=_C1682( C1662 C1682 ) \nC1662_=_C1683( C1662 C1683 ) C1662_=_C1684( C1662 C1684 ) C1663_=_C1674( C1663 C1674 ) C1663_=_C1685( C1663 C1685 ) C1663_=_C1686( C1663 C1686 ) C1663_=_C1687( C1663 C1687 ) \nC1663_=_C1688( C1663 C1688 ) C1663_=_C1689( C1663 C1689 ) C1663_=_C1690( C1663 C1690 ) C1663_=_C1691( C1663 C1691 ) C1663_=_C1692( C1663 C1692 ) C1663_=_C1693( C1663 C1693 ) \nC1663_=_C1694( C1663 C1694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4_=_C1693( C1674 C1693 ) C1674_=_C1694( C1674 C1694 ) C1675_=_C1676( C1675 C1676 ) C1675_=_C1677( C1675 C1677 ) C1675_=_C1678( C1675 C1678 ) \nC1675_=_C1679( C1675 C1679 ) C1675_=_C1680( C1675 C1680 ) C1675_=_C1681( C1675 C1681 ) C1675_=_C1682( C1675 C1682 ) C1675_=_C1683( C1675 C1683 ) C1675_=_C1684( C1675 C1684 ) \nC1675_=_C1685( C1675 C1685 ) C1676_=_C1677( C1676 C1677 ) C1676_=_C1678( C1676 C1678 ) C1676_=_C1679( C1676 C1679 ) C1676_=_C1680( C1676 C1680 ) C1676_=_C1681( C1676 C1681 ) \nC1676_=_C1682( C1676 C1682 ) C1676_=_C1683( C1676 C1683 ) C1676_=_C1684( C1676 C1684 ) C1676_=_C1686( C1676 C1686 ) C1677_=_C1678( C1677 C1678 ) C1677_=_C1679( C1677 C1679 ) \nC1677_=_C1680( C1677 C1680 ) C1677_=_C1681( C1677 C1681 ) C1677_=_C1682( C1677 C1682 ) C1677_=_C1683( C1677 C1683 ) C1677_=_C1684( C1677 C1684 ) C1677_=_C1687( C1677 C1687 ) \nC1678_=_C1679( C1678 C1679 ) C1678_=_C1680( C1678 C1680 ) C1678_=_C1681( C1678 C1681 ) C1678_=_C1682( C1678 C1682 ) C1678_=_C1683( C1678 C1683 ) C1678_=_C1684( C1678 C1684 ) \nC1678_=_C1688( C1678 C1688 ) C1679_=_C1680( C1679 C1680 ) C1679_=_C1681( C1679 C1681 ) C1679_=_C1682( C1679 C1682 ) C1679_=_C1683( C1679 C1683 ) C1679_=_C1684( C1679 C1684 ) \nC1679_=_C1689( C1679 C1689 ) C1680_=_C1681( C1680 C1681 ) C1680_=_C1682( C1680 C1682 ) C1680_=_C1683( C1680 C1683 ) C1680_=_C1684( C1680 C1684 ) C1680_=_C1690( C1680 C1690 ) \nC1681_=_C1682( C1681 C1682 ) C1681_=_C1683( C1681 C1683 ) C1681_=_C1684( C1681 C1684 ) C1681_=_C1691( C1681 C1691 ) C1682_=_C1683( C1682 C1683 ) C1682_=_C1684( C1682 C1684 ) \nC1682_=_C1692( C1682 C1692 ) C1683_=_C1684( C1683 C1684 ) C1683_=_C1693( C1683 C1693 ) C1684_=_C1694( C1684 C1694 ) C1685_=_C1686( C1685 C1686 ) C1685_=_C1687( C1685 C1687 ) \nC1685_=_C1688( C1685 C1688 ) C1685_=_C1689( C1685 C1689 ) C1685_=_C1690( C1685 C1690 ) C1685_=_C1691( C1685 C1691 ) C1685_=_C1692( C1685 C1692 ) C1685_=_C1693( C1685 C1693 ) \nC1685_=_C1694( C1685 C1694 ) C1686_=_C1687( C1686 C1687 ) C1686_=_C1688( C1686 C1688 ) C1686_=_C1689( C1686 C1689 ) C1686_=_C1690( C1686 C1690 ) C1686_=_C1691( C1686 C1691 ) \nC1686_=_C1692( C1686 C1692 ) C1686_=_C1693( C1686 C1693 ) C1686_=_C1694( C1686 C1694 ) C1687_=_C1688( C1687 C1688 ) C1687_=_C1689( C1687 C1689 ) C1687_=_C1690( C1687 C1690 ) \nC1687_=_C1691( C1687 C1691 ) C1687_=_C1692( C1687 C1692 ) C1687_=_C1693( C1687 C1693 ) C1687_=_C1694( C1687 C1694 ) C1688_=_C1689( C1688 C1689 ) C1688_=_C1690( C1688 C1690 ) \nC1688_=_C1691( C1688 C1691 ) C1688_=_C1692( C1688 C1692 ) C1688_=_C1693( C1688 C1693 ) C1688_=_C1694( C1688 C1694 ) C1689_=_C1690( C1689 C1690 ) C1689_=_C1691( C1689 C1691 ) \nC1689_=_C1692( C1689 C1692 ) C1689_=_C1693( C1689 C1693 ) C1689_=_C1694( C1689 C1694 ) C1690_=_C1691( C1690 C1691 ) C1690_=_C1692( C1690 C1692 ) C1690_=_C1693( C1690 C1693 ) \nC1690_=_C1694( C1690 C1694 ) C1691_=_C1692( C1691 C1692 ) C1691_=_C1693( C1691 C1693 ) C1691_=_C1694( C1691 C1694 ) C1692_=_C1693( C1692 C1693 ) C1692_=_C1694( C1692 C1694 ) \nC1693_=_C1694( C1693 C1694 ) "];154-&gt;181[label="107: C49 C54 C55 C144 C145 \nC302 C307 C308 C397 C398 C533 \nC538 C539 C628 C629 C763 C768 \nC769 C782 C787 C788 C800 C805 \nC806 C817 C822 C823 C834 C835 \nC836 C837 C840 C841 C842 C843 \nC844 C845 C846 C847 C848 C849 \nC853 C854 C867 C868 C880 C881 \nC892 C893 C904 C905 C906 C907 \nC908 C909 C910 C911 C912 C913 \nC914 C915 C916 C917 C918 C919 \nC920 C921 C922 C923 C924 C1028 \nC1029 C1199 C1200 C1352 C1353 C1488 \nC1489 C1623 C1624 C1637 C1638 C1650 \nC1651 C1662 C1663 C1674 C1675 C1676 \nC1677 C1678 C1679 C1680 C1681 C1682 \nC1683 C1684 C1685 C1686 C1687 C1688 \nC1689 C1690 C1691 C1692 C1693 C1694 \n1303: C49_=_C54 ,C49_=_C55 ,C49_=_C144 ,C49_=_C145 ,C49_=_C302 ,\nC49_=_C533 ,C49_=_C763 ,C49_=_C782 ,C49_=_C800 ,C49_=_C817 ,C49_=_C834 ,\nC49_=_C835 ,C49_=_C836 ,C49_=_C837 ,C49_=_C840 ,C49_=_C841 ,C49_=_C842 ,\nC49_=_C843 ,C49_=_C844 ,C49_=_C845 ,C49_=_C846 ,C49_=_C847 ,C49_=_C848 ,\nC49_=_C849 ,C54_=_C55 ,C54_=_C144 ,C54_=_C307 ,C54_=_C538 ,C54_=_C768 ,\nC54_=_C787 ,C54_=_C805 ,C54_=_C822 ,C54_=_C853 ,C54_=_C867 ,C54_=_C880 ,\nC54_=_C892 ,C54_=_C904 ,C54_=_C905 ,C54_=_C906 ,C54_=_C907 ,C54_=_C908 ,\nC54_=_C909 ,C54_=_C910 ,C54_=_C911 ,C54_=_C912 ,C54_=_C913 ,C54_=_C914 ,\nC55_=_C145 ,C55_=_C308 ,C55_=_C539 ,C55_=_C769 ,C55_=_C788 ,C55_=_C806 ,\nC55_=_C823 ,C55_=_C854 ,C55_=_C868 ,C55_=_C881 ,C55_=_C893 ,C55_=_C904 ,\nC55_=_C915 ,C55_=_C916 ,C55_=_C917 ,C55_=_C918 ,C55_=_C919 ,C55_=_C920 ,\nC55_=_C921 ,C55_=_C922 ,C55_=_C923 ,C55_=_C924 ,C144_=_C145 ,C144_=_C397 ,\nC144_=_C628 ,C144_=_C1028 ,C144_=_C1199 ,C144_=_C1352 ,C144_=_C1488 ,C144_=_C1623 ,\nC144_=_C1637 ,C144_=_C1650 ,C144_=_C1662 ,C144_=_C1674 ,C144_=_C1675 ,C144_=_C1676 ,\nC144_=_C1677 ,C144_=_C1678 ,C144_=_C1679 ,C144_=_C1680 ,C144_=_C1681 ,C144_=_C1682 ,\nC144_=_C1683 ,C144_=_C1684 ,C145_=_C398 ,C145_=_C629 ,C145_=_C1029 ,C145_=_C1200 ,\nC145_=_C1353 ,C145_=_C1489 ,C145_=_C1624 ,C145_=_C1638 ,C145_=_C1651 ,C145_=_C1663 ,\nC145_=_C1674 ,C145_=_C1685 ,C145_=_C1686</w:t>
      </w:r>
    </w:p>
    <w:p>
      <w:pPr>
        <w:pStyle w:val="PreformattedText"/>
        <w:bidi w:val="0"/>
        <w:spacing w:before="0" w:after="0"/>
        <w:jc w:val="left"/>
        <w:rPr/>
      </w:pPr>
      <w:r>
        <w:rPr/>
        <w:t xml:space="preserve"> </w:t>
      </w:r>
      <w:r>
        <w:rPr/>
        <w:t>,C145_=_C1687 ,C145_=_C1688 ,C145_=_C1689 ,\nC145_=_C1690 ,C145_=_C1691 ,C145_=_C1692 ,C145_=_C1693 ,C145_=_C1694 ,C302_=_C307 ,\nC302_=_C308 ,C302_=_C397 ,C302_=_C398 ,C302_=_C533 ,C302_=_C763 ,C302_=_C782 ,\nC302_=_C800 ,C302_=_C817 ,C302_=_C834 ,C302_=_C835 ,C302_=_C836 ,C302_=_C837 ,\nC302_=_C840 ,C302_=_C841 ,C302_=_C842 ,C302_=_C843 ,C302_=_C844 ,C302_=_C845 ,\nC302_=_C846 ,C302_=_C847 ,C302_=_C848 ,C302_=_C849 ,C307_=_C308 ,C307_=_C397 ,\nC307_=_C538 ,C307_=_C768 ,C307_=_C787 ,C307_=_C805 ,C307_=_C822 ,C307_=_C853 ,\nC307_=_C867 ,C307_=_C880 ,C307_=_C892 ,C307_=_C904 ,C307_=_C905 ,C307_=_C906 ,\nC307_=_C907 ,C307_=_C908 ,C307_=_C909 ,C307_=_C910 ,C307_=_C911 ,C307_=_C912 ,\nC307_=_C913 ,C307_=_C914 ,C308_=_C398 ,C308_=_C539 ,C308_=_C769 ,C308_=_C788 ,\nC308_=_C806 ,C308_=_C823 ,C308_=_C854 ,C308_=_C868 ,C308_=_C881 ,C308_=_C893 ,\nC308_=_C904 ,C308_=_C915 ,C308_=_C916 ,C308_=_C917 ,C308_=_C918 ,C308_=_C919 ,\nC308_=_C920 ,C308_=_C921 ,C308_=_C922 ,C308_=_C923 ,C308_=_C924 ,C397_=_C398 ,\nC397_=_C628 ,C397_=_C1028 ,C397_=_C1199 ,C397_=_C1352 ,C397_=_C1488 ,C397_=_C1623 ,\nC397_=_C1637 ,C397_=_C1650 ,C397_=_C1662 ,C397_=_C1674 ,C397_=_C1675 ,C397_=_C1676 ,\nC397_=_C1677 ,C397_=_C1678 ,C397_=_C1679 ,C397_=_C1680 ,C397_=_C1681 ,C397_=_C1682 ,\nC397_=_C1683 ,C397_=_C1684 ,C398_=_C629 ,C398_=_C1029 ,C398_=_C1200 ,C398_=_C1353 ,\nC398_=_C1489 ,C398_=_C1624 ,C398_=_C1638 ,C398_=_C1651 ,C398_=_C1663 ,C398_=_C1674 ,\nC398_=_C1685 ,C398_=_C1686 ,C398_=_C1687 ,C398_=_C1688 ,C398_=_C1689 ,C398_=_C1690 ,\nC398_=_C1691 ,C398_=_C1692 ,C398_=_C1693 ,C398_=_C1694 ,C533_=_C538 ,C533_=_C539 ,\nC533_=_C628 ,C533_=_C629 ,C533_=_C763 ,C533_=_C782 ,C533_=_C800 ,C533_=_C817 ,\nC533_=_C834 ,C533_=_C835 ,C533_=_C836 ,C533_=_C837 ,C533_=_C840 ,C533_=_C841 ,\nC533_=_C842 ,C533_=_C843 ,C533_=_C844 ,C533_=_C845 ,C533_=_C846 ,C533_=_C847 ,\nC533_=_C848 ,C533_=_C849 ,C538_=_C539 ,C538_=_C628 ,C538_=_C768 ,C538_=_C787 ,\nC538_=_C805 ,C538_=_C822 ,C538_=_C853 ,C538_=_C867 ,C538_=_C880 ,C538_=_C892 ,\nC538_=_C904 ,C538_=_C905 ,C538_=_C906 ,C538_=_C907 ,C538_=_C908 ,C538_=_C909 ,\nC538_=_C910 ,C538_=_C911 ,C538_=_C912 ,C538_=_C913 ,C538_=_C914 ,C539_=_C629 ,\nC539_=_C769 ,C539_=_C788 ,C539_=_C806 ,C539_=_C823 ,C539_=_C854 ,C539_=_C868 ,\nC539_=_C881 ,C539_=_C893 ,C539_=_C904 ,C539_=_C915 ,C539_=_C916 ,C539_=_C917 ,\nC539_=_C918 ,C539_=_C919 ,C539_=_C920 ,C539_=_C921 ,C539_=_C922 ,C539_=_C923 ,\nC539_=_C924 ,C628_=_C629 ,C628_=_C1028 ,C628_=_C1199 ,C628_=_C1352 ,C628_=_C1488 ,\nC628_=_C1623 ,C628_=_C1637 ,C628_=_C1650 ,C628_=_C1662 ,C628_=_C1674 ,C628_=_C1675 ,\nC628_=_C1676 ,C628_=_C1677 ,C628_=_C1678 ,C628_=_C1679 ,C628_=_C1680 ,C628_=_C1681 ,\nC628_=_C1682 ,C628_=_C1683 ,C628_=_C1684 ,C629_=_C1029 ,C629_=_C1200 ,C629_=_C1353 ,\nC629_=_C1489 ,C629_=_C1624 ,C629_=_C1638 ,C629_=_C1651 ,C629_=_C1663 ,C629_=_C1674 ,\nC629_=_C1685 ,C629_=_C1686 ,C629_=_C1687 ,C629_=_C1688 ,C629_=_C1689 ,C629_=_C1690 ,\nC629_=_C1691 ,C629_=_C1692 ,C629_=_C1693 ,C629_=_C1694 ,C763_=_C768 ,C763_=_C769 ,\nC763_=_C782 ,C763_=_C800 ,C763_=_C817 ,C763_=_C834 ,C763_=_C835 ,C763_=_C836 ,\nC763_=_C837 ,C763_=_C840 ,C763_=_C841 ,C763_=_C842 ,C763_=_C843 ,C763_=_C844 ,\nC763_=_C845 ,C763_=_C846 ,C763_=_C847 ,C763_=_C848 ,C763_=_C849 ,C763_=_C1028 ,\nC763_=_C1029 ,C768_=_C769 ,C768_=_C787 ,C768_=_C805 ,C768_=_C822 ,C768_=_C853 ,\nC768_=_C867 ,C768_=_C880 ,C768_=_C892 ,C768_=_C904 ,C768_=_C905 ,C768_=_C906 ,\nC768_=_C907 ,C768_=_C908 ,C768_=_C909 ,C768_=_C910 ,C768_=_C911 ,C768_=_C912 ,\nC768_=_C913 ,C768_=_C914 ,C768_=_C1028 ,C769_=_C788 ,C769_=_C806 ,C769_=_C823 ,\nC769_=_C854 ,C769_=_C868 ,C769_=_C881 ,C769_=_C893 ,C769_=_C904 ,C769_=_C915 ,\nC769_=_C916 ,C769_=_C917 ,C769_=_C918 ,C769_=_C919 ,C769_=_C920 ,C769_=_C921 ,\nC769_=_C922 ,C769_=_C923 ,C769_=_C924 ,C769_=_C1029 ,C782_=_C787 ,C782_=_C788 ,\nC782_=_C800 ,C782_=_C817 ,C782_=_C834 ,C782_=_C835 ,C782_=_C836 ,C782_=_C837 ,\nC782_=_C840 ,C782_=_C841 ,C782_=_C842 ,C782_=_C843 ,C782_=_C844 ,C782_=_C845 ,\nC782_=_C846 ,C782_=_C847 ,C782_=_C848 ,C782_=_C849 ,C782_=_C1199 ,C782_=_C1200 ,\nC787_=_C788 ,C787_=_C805 ,C787_=_C822 ,C787_=_C853 ,C787_=_C867 ,C787_=_C880 ,\nC787_=_C892 ,C787_=_C904 ,C787_=_C905 ,C787_=_C906 ,C787_=_C907 ,C787_=_C908 ,\nC787_=_C909 ,C787_=_C910 ,C787_=_C911 ,C787_=_C912 ,C787_=_C913 ,C787_=_C914 ,\nC787_=_C1199 ,C788_=_C806 ,C788_=_C823 ,C788_=_C854 ,C788_=_C868 ,C788_=_C881 ,\nC788_=_C893 ,C788_=_C904 ,C788_=_C915 ,C788_=_C916 ,C788_=_C917 ,C788_=_C918 ,\nC788_=_C919 ,C788_=_C920 ,C788_=_C921 ,C788_=_C922 ,C788_=_C923 ,C788_=_C924 ,\nC788_=_C1200 ,C800_=_C805 ,C800_=_C806 ,C800_=_C817 ,C800_=_C834 ,C800_=_C835 ,\nC800_=_C836 ,C800_=_C837 ,C800_=_C840 ,C800_=_C841 ,C800_=_C842 ,C800_=_C843 ,\nC800_=_C844 ,C800_=_C845 ,C800_=_C846 ,C800_=_C847 ,C800_=_C848 ,C800_=_C849 ,\nC800_=_C1352 ,C800_=_C1353 ,C805_=_C806 ,C805_=_C822 ,C805_=_C853 ,C805_=_C867 ,\nC805_=_C880 ,C805_=_C892 ,C805_=_C904 ,C805_=_C905 ,C805_=_C906 ,C805_=_C907 ,\nC805_=_C908 ,C805_=_C909 ,C805_=_C910 ,C805_=_C911 ,C805_=_C912 ,C805_=_C913 ,\nC805_=_C914 ,C805_=_C1352 ,C806_=_C823 ,C806_=_C854 ,C806_=_C868 ,C806_=_C881 ,\nC806_=_C893 ,C806_=_C904 ,C806_=_C915 ,C806_=_C916 ,C806_=_C917 ,C806_=_C918 ,\nC806_=_C919 ,C806_=_C920 ,C806_=_C921 ,C806_=_C922 ,C806_=_C923 ,C806_=_C924 ,\nC806_=_C1353 ,C817_=_C822 ,C817_=_C823 ,C817_=_C834 ,C817_=_C835 ,C817_=_C836 ,\nC817_=_C837 ,C817_=_C840 ,C817_=_C841 ,C817_=_C842 ,C817_=_C843 ,C817_=_C844 ,\nC817_=_C845 ,C817_=_C846 ,C817_=_C847 ,C817_=_C848 ,C817_=_C849 ,C817_=_C1488 ,\nC817_=_C1489 ,C822_=_C823 ,C822_=_C853 ,C822_=_C867 ,C822_=_C880 ,C822_=_C892 ,\nC822_=_C904 ,C822_=_C905 ,C822_=_C906 ,C822_=_C907 ,C822_=_C908 ,C822_=_C909 ,\nC822_=_C910 ,C822_=_C911 ,C822_=_C912 ,C822_=_C913 ,C822_=_C914 ,C822_=_C1488 ,\nC823_=_C854 ,C823_=_C868 ,C823_=_C881 ,C823_=_C893 ,C823_=_C904 ,C823_=_C915 ,\nC823_=_C916 ,C823_=_C917 ,C823_=_C918 ,C823_=_C919 ,C823_=_C920 ,C823_=_C921 ,\nC823_=_C922 ,C823_=_C923 ,C823_=_C924 ,C823_=_C1489 ,C834_=_C835 ,C834_=_C836 ,\nC834_=_C837 ,C834_=_C840 ,C834_=_C841 ,C834_=_C842 ,C834_=_C843 ,C834_=_C844 ,\nC834_=_C845 ,C834_=_C846 ,C834_=_C847 ,C834_=_C848 ,C834_=_C849 ,C834_=_C853 ,\nC834_=_C854 ,C834_=_C1623 ,C834_=_C1624 ,C835_=_C836 ,C835_=_C837 ,C835_=_C840 ,\nC835_=_C841 ,C835_=_C842 ,C835_=_C843 ,C835_=_C844 ,C835_=_C845 ,C835_=_C846 ,\nC835_=_C847 ,C835_=_C848 ,C835_=_C849 ,C835_=_C867 ,C835_=_C868 ,C835_=_C1637 ,\nC835_=_C1638 ,C836_=_C837 ,C836_=_C840 ,C836_=_C841 ,C836_=_C842 ,C836_=_C843 ,\nC836_=_C844 ,C836_=_C845 ,C836_=_C846 ,C836_=_C847 ,C836_=_C848 ,C836_=_C849 ,\nC836_=_C880 ,C836_=_C881 ,C836_=_C1650 ,C836_=_C1651 ,C837_=_C840 ,C837_=_C841 ,\nC837_=_C842 ,C837_=_C843 ,C837_=_C844 ,C837_=_C845 ,C837_=_C846 ,C837_=_C847 ,\nC837_=_C848 ,C837_=_C849 ,C837_=_C892 ,C837_=_C893 ,C837_=_C1662 ,C837_=_C1663 ,\nC840_=_C841 ,C840_=_C842 ,C840_=_C843 ,C840_=_C844 ,C840_=_C845 ,C840_=_C846 ,\nC840_=_C847 ,C840_=_C848 ,C840_=_C849 ,C840_=_C905 ,C840_=_C915 ,C840_=_C1675 ,\nC840_=_C1685 ,C841_=_C842 ,C841_=_C843 ,C841_=_C844 ,C841_=_C845 ,C841_=_C846 ,\nC841_=_C847 ,C841_=_C848 ,C841_=_C849 ,C841_=_C906 ,C841_=_C916 ,C841_=_C1676 ,\nC841_=_C1686 ,C842_=_C843 ,C842_=_C844 ,C842_=_C845 ,C842_=_C846 ,C842_=_C847 ,\nC842_=_C848 ,C842_=_C849 ,C842_=_C907 ,C842_=_C917 ,C842_=_C1677 ,C842_=_C1687 ,\nC843_=_C844 ,C843_=_C845 ,C843_=_C846 ,C843_=_C847 ,C843_=_C848 ,C843_=_C849 ,\nC843_=_C908 ,C843_=_C918 ,C843_=_C1678 ,C843_=_C1688 ,C844_=_C845 ,C844_=_C846 ,\nC844_=_C847 ,C844_=_C848 ,C844_=_C849 ,C844_=_C909 ,C844_=_C919 ,C844_=_C1679 ,\nC844_=_C1689 ,C845_=_C846 ,C845_=_C847 ,C845_=_C848 ,C845_=_C849 ,C845_=_C910 ,\nC845_=_C920 ,C845_=_C1680 ,C845_=_C1690 ,C846_=_C847 ,C846_=_C848 ,C846_=_C849 ,\nC846_=_C911 ,C846_=_C921 ,C846_=_C1681 ,C846_=_C1691 ,C847_=_C848 ,C847_=_C849 ,\nC847_=_C912 ,C847_=_C922 ,C847_=_C1682 ,C847_=_C1692 ,C848_=_C849 ,C848_=_C913 ,\nC848_=_C923 ,C848_=_C1683 ,C848_=_C1693 ,C849_=_C914 ,C849_=_C924 ,C849_=_C1684 ,\nC849_=_C1694 ,C853_=_C854 ,C853_=_C867 ,C853_=_C880 ,C853_=_C892 ,C853_=_C904 ,\nC853_=_C905 ,C853_=_C906 ,C853_=_C907 ,C853_=_C908 ,C853_=_C909 ,C853_=_C910 ,\nC853_=_C911 ,C853_=_C912 ,C853_=_C913 ,C853_=_C914 ,C853_=_C1623 ,C854_=_C868 ,\nC854_=_C881 ,C854_=_C893 ,C854_=_C904 ,C854_=_C915 ,C854_=_C916 ,C854_=_C917 ,\nC854_=_C918 ,C854_=_C919 ,C854_=_C920 ,C854_=_C921 ,C854_=_C922 ,C854_=_C923 ,\nC854_=_C924 ,C854_=_C1624 ,C867_=_C868 ,C867_=_C880 ,C867_=_C892 ,C867_=_C904 ,\nC867_=_C905 ,C867_=_C906 ,C867_=_C907 ,C867_=_C908 ,C867_=_C909 ,C867_=_C910 ,\nC867_=_C911 ,C867_=_C912 ,C867_=_C913 ,C867_=_C914 ,C867_=_C1637 ,C868_=_C881 ,\nC868_=_C893 ,C868_=_C904 ,C868_=_C915 ,C868_=_C916 ,C868_=_C917 ,C868_=_C918 ,\nC868_=_C919 ,C868_=_C920 ,C868_=_C921 ,C868_=_C922 ,C868_=_C923 ,C868_=_C924 ,\nC868_=_C1638 ,C880_=_C881 ,C880_=_C892 ,C880_=_C904 ,C880_=_C905 ,C880_=_C906 ,\nC880_=_C907 ,C880_=_C908 ,C880_=_C909 ,C880_=_C910 ,C880_=_C911 ,C880_=_C912 ,\nC880_=_C913 ,C880_=_C914 ,C880_=_C1650 ,C881_=_C893 ,C881_=_C904 ,C881_=_C915 ,\nC881_=_C916 ,C881_=_C917 ,C881_=_C918 ,C881_=_C919 ,C881_=_C920 ,C881_=_C921 ,\nC881_=_C922 ,C881_=_C923 ,C881_=_C924 ,C881_=_C1651 ,C892_=_C893 ,C892_=_C904 ,\nC892_=_C905 ,C892_=_C906 ,C892_=_C907 ,C892_=_C908 ,C892_=_C909 ,C892_=_C910 ,\nC892_=_C911 ,C892_=_C912 ,C892_=_C913 ,C892_=_C914 ,C892_=_C1662 ,C893_=_C904 ,\nC893_=_C915 ,C893_=_C916 ,C893_=_C917 ,C893_=_C918 ,C893_=_C919 ,C893_=_C920 ,\nC893_=_C921 ,C893_=_C922 ,C893_=_C923 ,C893_=_C924 ,C893_=_C1663 ,C904_=_C905 ,\nC904_=_C906 ,C904_=_C907 ,C904_=_C908 ,C904_=_C909 ,C904_=_C910 ,C904_=_C911 ,\nC904_=_C912 ,C904_=_C913 ,C904_=_C914 ,C904_=_C915 ,C904_=_C916 ,C904_=_C917 ,\nC904_=_C918 ,C904_=_C919 ,C904_=_C920 ,C904_=_C921 ,C904_=_C922 ,C904_=_C923 ,\nC904_=_C924 ,C904_=_C1674 ,C905_=_C906 ,C905_=_C907 ,C905_=_C908 ,C905_=_C909 ,\nC905_=_C910 ,C905_=_C911 ,C905_=_C912 ,C905_=_C913 ,C905_=_C914 ,C905_=_C915 ,\nC905_=_C1675 ,C906_=_C907 ,C906_=_C908 ,C906_=_C909</w:t>
      </w:r>
    </w:p>
    <w:p>
      <w:pPr>
        <w:pStyle w:val="PreformattedText"/>
        <w:bidi w:val="0"/>
        <w:spacing w:before="0" w:after="0"/>
        <w:jc w:val="left"/>
        <w:rPr/>
      </w:pPr>
      <w:r>
        <w:rPr/>
        <w:t xml:space="preserve"> </w:t>
      </w:r>
      <w:r>
        <w:rPr/>
        <w:t>,C906_=_C910 ,C906_=_C911 ,\nC906_=_C912 ,C906_=_C913 ,C906_=_C914 ,C906_=_C916 ,C906_=_C1676 ,C907_=_C908 ,\nC907_=_C909 ,C907_=_C910 ,C907_=_C911 ,C907_=_C912 ,C907_=_C913 ,C907_=_C914 ,\nC907_=_C917 ,C907_=_C1677 ,C908_=_C909 ,C908_=_C910 ,C908_=_C911 ,C908_=_C912 ,\nC908_=_C913 ,C908_=_C914 ,C908_=_C918 ,C908_=_C1678 ,C909_=_C910 ,C909_=_C911 ,\nC909_=_C912 ,C909_=_C913 ,C909_=_C914 ,C909_=_C919 ,C909_=_C1679 ,C910_=_C911 ,\nC910_=_C912 ,C910_=_C913 ,C910_=_C914 ,C910_=_C920 ,C910_=_C1680 ,C911_=_C912 ,\nC911_=_C913 ,C911_=_C914 ,C911_=_C921 ,C911_=_C1681 ,C912_=_C913 ,C912_=_C914 ,\nC912_=_C922 ,C912_=_C1682 ,C913_=_C914 ,C913_=_C923 ,C913_=_C1683 ,C914_=_C924 ,\nC914_=_C1684 ,C915_=_C916 ,C915_=_C917 ,C915_=_C918 ,C915_=_C919 ,C915_=_C920 ,\nC915_=_C921 ,C915_=_C922 ,C915_=_C923 ,C915_=_C924 ,C915_=_C1685 ,C916_=_C917 ,\nC916_=_C918 ,C916_=_C919 ,C916_=_C920 ,C916_=_C921 ,C916_=_C922 ,C916_=_C923 ,\nC916_=_C924 ,C916_=_C1686 ,C917_=_C918 ,C917_=_C919 ,C917_=_C920 ,C917_=_C921 ,\nC917_=_C922 ,C917_=_C923 ,C917_=_C924 ,C917_=_C1687 ,C918_=_C919 ,C918_=_C920 ,\nC918_=_C921 ,C918_=_C922 ,C918_=_C923 ,C918_=_C924 ,C918_=_C1688 ,C919_=_C920 ,\nC919_=_C921 ,C919_=_C922 ,C919_=_C923 ,C919_=_C924 ,C919_=_C1689 ,C920_=_C921 ,\nC920_=_C922 ,C920_=_C923 ,C920_=_C924 ,C920_=_C1690 ,C921_=_C922 ,C921_=_C923 ,\nC921_=_C924 ,C921_=_C1691 ,C922_=_C923 ,C922_=_C924 ,C922_=_C1692 ,C923_=_C924 ,\nC923_=_C1693 ,C924_=_C1694 ,C1028_=_C1029 ,C1028_=_C1199 ,C1028_=_C1352 ,C1028_=_C1488 ,\nC1028_=_C1623 ,C1028_=_C1637 ,C1028_=_C1650 ,C1028_=_C1662 ,C1028_=_C1674 ,C1028_=_C1675 ,\nC1028_=_C1676 ,C1028_=_C1677 ,C1028_=_C1678 ,C1028_=_C1679 ,C1028_=_C1680 ,C1028_=_C1681 ,\nC1028_=_C1682 ,C1028_=_C1683 ,C1028_=_C1684 ,C1029_=_C1200 ,C1029_=_C1353 ,C1029_=_C1489 ,\nC1029_=_C1624 ,C1029_=_C1638 ,C1029_=_C1651 ,C1029_=_C1663 ,C1029_=_C1674 ,C1029_=_C1685 ,\nC1029_=_C1686 ,C1029_=_C1687 ,C1029_=_C1688 ,C1029_=_C1689 ,C1029_=_C1690 ,C1029_=_C1691 ,\nC1029_=_C1692 ,C1029_=_C1693 ,C1029_=_C1694 ,C1199_=_C1200 ,C1199_=_C1352 ,C1199_=_C1488 ,\nC1199_=_C1623 ,C1199_=_C1637 ,C1199_=_C1650 ,C1199_=_C1662 ,C1199_=_C1674 ,C1199_=_C1675 ,\nC1199_=_C1676 ,C1199_=_C1677 ,C1199_=_C1678 ,C1199_=_C1679 ,C1199_=_C1680 ,C1199_=_C1681 ,\nC1199_=_C1682 ,C1199_=_C1683 ,C1199_=_C1684 ,C1200_=_C1353 ,C1200_=_C1489 ,C1200_=_C1624 ,\nC1200_=_C1638 ,C1200_=_C1651 ,C1200_=_C1663 ,C1200_=_C1674 ,C1200_=_C1685 ,C1200_=_C1686 ,\nC1200_=_C1687 ,C1200_=_C1688 ,C1200_=_C1689 ,C1200_=_C1690 ,C1200_=_C1691 ,C1200_=_C1692 ,\nC1200_=_C1693 ,C1200_=_C1694 ,C1352_=_C1353 ,C1352_=_C1488 ,C1352_=_C1623 ,C1352_=_C1637 ,\nC1352_=_C1650 ,C1352_=_C1662 ,C1352_=_C1674 ,C1352_=_C1675 ,C1352_=_C1676 ,C1352_=_C1677 ,\nC1352_=_C1678 ,C1352_=_C1679 ,C1352_=_C1680 ,C1352_=_C1681 ,C1352_=_C1682 ,C1352_=_C1683 ,\nC1352_=_C1684 ,C1353_=_C1489 ,C1353_=_C1624 ,C1353_=_C1638 ,C1353_=_C1651 ,C1353_=_C1663 ,\nC1353_=_C1674 ,C1353_=_C1685 ,C1353_=_C1686 ,C1353_=_C1687 ,C1353_=_C1688 ,C1353_=_C1689 ,\nC1353_=_C1690 ,C1353_=_C1691 ,C1353_=_C1692 ,C1353_=_C1693 ,C1353_=_C1694 ,C1488_=_C1489 ,\nC1488_=_C1623 ,C1488_=_C1637 ,C1488_=_C1650 ,C1488_=_C1662 ,C1488_=_C1674 ,C1488_=_C1675 ,\nC1488_=_C1676 ,C1488_=_C1677 ,C1488_=_C1678 ,C1488_=_C1679 ,C1488_=_C1680 ,C1488_=_C1681 ,\nC1488_=_C1682 ,C1488_=_C1683 ,C1488_=_C1684 ,C1489_=_C1624 ,C1489_=_C1638 ,C1489_=_C1651 ,\nC1489_=_C1663 ,C1489_=_C1674 ,C1489_=_C1685 ,C1489_=_C1686 ,C1489_=_C1687 ,C1489_=_C1688 ,\nC1489_=_C1689 ,C1489_=_C1690 ,C1489_=_C1691 ,C1489_=_C1692 ,C1489_=_C1693 ,C1489_=_C1694 ,\nC1623_=_C1624 ,C1623_=_C1637 ,C1623_=_C1650 ,C1623_=_C1662 ,C1623_=_C1674 ,C1623_=_C1675 ,\nC1623_=_C1676 ,C1623_=_C1677 ,C1623_=_C1678 ,C1623_=_C1679 ,C1623_=_C1680 ,C1623_=_C1681 ,\nC1623_=_C1682 ,C1623_=_C1683 ,C1623_=_C1684 ,C1624_=_C1638 ,C1624_=_C1651 ,C1624_=_C1663 ,\nC1624_=_C1674 ,C1624_=_C1685 ,C1624_=_C1686 ,C1624_=_C1687 ,C1624_=_C1688 ,C1624_=_C1689 ,\nC1624_=_C1690 ,C1624_=_C1691 ,C1624_=_C1692 ,C1624_=_C1693 ,C1624_=_C1694 ,C1637_=_C1638 ,\nC1637_=_C1650 ,C1637_=_C1662 ,C1637_=_C1674 ,C1637_=_C1675 ,C1637_=_C1676 ,C1637_=_C1677 ,\nC1637_=_C1678 ,C1637_=_C1679 ,C1637_=_C1680 ,C1637_=_C1681 ,C1637_=_C1682 ,C1637_=_C1683 ,\nC1637_=_C1684 ,C1638_=_C1651 ,C1638_=_C1663 ,C1638_=_C1674 ,C1638_=_C1685 ,C1638_=_C1686 ,\nC1638_=_C1687 ,C1638_=_C1688 ,C1638_=_C1689 ,C1638_=_C1690 ,C1638_=_C1691 ,C1638_=_C1692 ,\nC1638_=_C1693 ,C1638_=_C1694 ,C1650_=_C1651 ,C1650_=_C1662 ,C1650_=_C1674 ,C1650_=_C1675 ,\nC1650_=_C1676 ,C1650_=_C1677 ,C1650_=_C1678 ,C1650_=_C1679 ,C1650_=_C1680 ,C1650_=_C1681 ,\nC1650_=_C1682 ,C1650_=_C1683 ,C1650_=_C1684 ,C1651_=_C1663 ,C1651_=_C1674 ,C1651_=_C1685 ,\nC1651_=_C1686 ,C1651_=_C1687 ,C1651_=_C1688 ,C1651_=_C1689 ,C1651_=_C1690 ,C1651_=_C1691 ,\nC1651_=_C1692 ,C1651_=_C1693 ,C1651_=_C1694 ,C1662_=_C1663 ,C1662_=_C1674 ,C1662_=_C1675 ,\nC1662_=_C1676 ,C1662_=_C1677 ,C1662_=_C1678 ,C1662_=_C1679 ,C1662_=_C1680 ,C1662_=_C1681 ,\nC1662_=_C1682 ,C1662_=_C1683 ,C1662_=_C1684 ,C1663_=_C1674 ,C1663_=_C1685 ,C1663_=_C1686 ,\nC1663_=_C1687 ,C1663_=_C1688 ,C1663_=_C1689 ,C1663_=_C1690 ,C1663_=_C1691 ,C1663_=_C1692 ,\nC1663_=_C1693 ,C1663_=_C1694 ,C1674_=_C1675 ,C1674_=_C1676 ,C1674_=_C1677 ,C1674_=_C1678 ,\nC1674_=_C1679 ,C1674_=_C1680 ,C1674_=_C1681 ,C1674_=_C1682 ,C1674_=_C1683 ,C1674_=_C1684 ,\nC1674_=_C1685 ,C1674_=_C1686 ,C1674_=_C1687 ,C1674_=_C1688 ,C1674_=_C1689 ,C1674_=_C1690 ,\nC1674_=_C1691 ,C1674_=_C1692 ,C1674_=_C1693 ,C1674_=_C1694 ,C1675_=_C1676 ,C1675_=_C1677 ,\nC1675_=_C1678 ,C1675_=_C1679 ,C1675_=_C1680 ,C1675_=_C1681 ,C1675_=_C1682 ,C1675_=_C1683 ,\nC1675_=_C1684 ,C1675_=_C1685 ,C1676_=_C1677 ,C1676_=_C1678 ,C1676_=_C1679 ,C1676_=_C1680 ,\nC1676_=_C1681 ,C1676_=_C1682 ,C1676_=_C1683 ,C1676_=_C1684 ,C1676_=_C1686 ,C1677_=_C1678 ,\nC1677_=_C1679 ,C1677_=_C1680 ,C1677_=_C1681 ,C1677_=_C1682 ,C1677_=_C1683 ,C1677_=_C1684 ,\nC1677_=_C1687 ,C1678_=_C1679 ,C1678_=_C1680 ,C1678_=_C1681 ,C1678_=_C1682 ,C1678_=_C1683 ,\nC1678_=_C1684 ,C1678_=_C1688 ,C1679_=_C1680 ,C1679_=_C1681 ,C1679_=_C1682 ,C1679_=_C1683 ,\nC1679_=_C1684 ,C1679_=_C1689 ,C1680_=_C1681 ,C1680_=_C1682 ,C1680_=_C1683 ,C1680_=_C1684 ,\nC1680_=_C1690 ,C1681_=_C1682 ,C1681_=_C1683 ,C1681_=_C1684 ,C1681_=_C1691 ,C1682_=_C1683 ,\nC1682_=_C1684 ,C1682_=_C1692 ,C1683_=_C1684 ,C1683_=_C1693 ,C1684_=_C1694 ,C1685_=_C1686 ,\nC1685_=_C1687 ,C1685_=_C1688 ,C1685_=_C1689 ,C1685_=_C1690 ,C1685_=_C1691 ,C1685_=_C1692 ,\nC1685_=_C1693 ,C1685_=_C1694 ,C1686_=_C1687 ,C1686_=_C1688 ,C1686_=_C1689 ,C1686_=_C1690 ,\nC1686_=_C1691 ,C1686_=_C1692 ,C1686_=_C1693 ,C1686_=_C1694 ,C1687_=_C1688 ,C1687_=_C1689 ,\nC1687_=_C1690 ,C1687_=_C1691 ,C1687_=_C1692 ,C1687_=_C1693 ,C1687_=_C1694 ,C1688_=_C1689 ,\nC1688_=_C1690 ,C1688_=_C1691 ,C1688_=_C1692 ,C1688_=_C1693 ,C1688_=_C1694 ,C1689_=_C1690 ,\nC1689_=_C1691 ,C1689_=_C1692 ,C1689_=_C1693 ,C1689_=_C1694 ,C1690_=_C1691 ,C1690_=_C1692 ,\nC1690_=_C1693 ,C1690_=_C1694 ,C1691_=_C1692 ,C1691_=_C1693 ,C1691_=_C1694 ,C1692_=_C1693 ,\nC1692_=_C1694 ,C1693_=_C1694 ,"];182[shape=box, label="id:182 level: 7\n67: C114 C119 C244 C367 C372 \nC497 C598 C603 C728 C808 C813 \nC938 C998 C1003 C1128 C1169 C1174 \nC1299 C1339 C1344 C1355 C1360 C1370 \nC1375 C1384 C1389 C1397 C1402 C1409 \nC1414 C1420 C1425 C1430 C1435 C1439 \nC1444 C1448 C1449 C1450 C1451 C1452 \nC1453 C1454 C1455 C1459 C1465 C1470 \nC1474 C1478 C1479 C1480 C1588 C1708 \nC1813 C1904 C1982 C2048 C2103 C2148 \nC2184 C2219 C2225 C2230 C2234 C2238 \nC2239 C2240 \n825: C114_=_C119( C114 C119 ) C114_=_C244( C114 C244 ) C114_=_C367( C114 C367 ) C114_=_C598( C114 C598 ) C114_=_C808( C114 C808 ) \nC114_=_C998( C114 C998 ) C114_=_C1169( C114 C1169 ) C114_=_C1339( C114 C1339 ) C114_=_C1355( C114 C1355 ) C114_=_C1370( C114 C1370 ) C114_=_C1384( C114 C1384 ) \nC114_=_C1397( C114 C1397 ) C114_=_C1409( C114 C1409 ) C114_=_C1420( C114 C1420 ) C114_=_C1430( C114 C1430 ) C114_=_C1439( C114 C1439 ) C114_=_C1448( C114 C1448 ) \nC114_=_C1449( C114 C1449 ) C114_=_C1450( C114 C1450 ) C114_=_C1451( C114 C1451 ) C114_=_C1452( C114 C1452 ) C114_=_C1453( C114 C1453 ) C114_=_C1454( C114 C1454 ) \nC114_=_C1455( C114 C1455 ) C119_=_C244( C119 C244 ) C119_=_C372( C119 C372 ) C119_=_C603( C119 C603 ) C119_=_C813( C119 C813 ) C119_=_C1003( C119 C1003 ) \nC119_=_C1174( C119 C1174 ) C119_=_C1344( C119 C1344 ) C119_=_C1360( C119 C1360 ) C119_=_C1375( C119 C1375 ) C119_=_C1389( C119 C1389 ) C119_=_C1402( C119 C1402 ) \nC119_=_C1414( C119 C1414 ) C119_=_C1425( C119 C1425 ) C119_=_C1435( C119 C1435 ) C119_=_C1444( C119 C1444 ) C119_=_C1452( C119 C1452 ) C119_=_C1459( C119 C1459 ) \nC119_=_C1465( C119 C1465 ) C119_=_C1470( C119 C1470 ) C119_=_C1474( C119 C1474 ) C119_=_C1478( C119 C1478 ) C119_=_C1479( C119 C1479 ) C119_=_C1480( C119 C1480 ) \nC244_=_C497( C244 C497 ) C244_=_C728( C244 C728 ) C244_=_C938( C244 C938 ) C244_=_C1128( C244 C1128 ) C244_=_C1299( C244 C1299 ) C244_=_C1452( C244 C1452 ) \nC244_=_C1588( C244 C1588 ) C244_=_C1708( C244 C1708 ) C244_=_C1813( C244 C1813 ) C244_=_C1904( C244 C1904 ) C244_=_C1982( C244 C1982 ) C244_=_C2048( C244 C2048 ) \nC244_=_C2103( C244 C2103 ) C244_=_C2148( C244 C2148 ) C244_=_C2184( C244 C2184 ) C244_=_C2219( C244 C2219 ) C244_=_C2225( C244 C2225 ) C244_=_C2230( C244 C2230 ) \nC244_=_C2234( C244 C2234 ) C244_=_C2238( C244 C2238 ) C244_=_C2239( C244 C2239 ) C244_=_C2240( C244 C2240 ) C367_=_C372( C367 C372 ) C367_=_C497( C367 C497 ) \nC367_=_C598( C367 C598 ) C367_=_C808( C367 C808 ) C367_=_C998( C367 C998 ) C367_=_C1169( C367 C1169 ) C367_=_C1339( C367 C1339 ) C367_=_C1355( C367 C1355 ) \nC367_=_C1370( C367 C1370 ) C367_=_C1384( C367 C1384 ) C367_=_C1397( C367 C1397 ) C367_=_C1409( C367 C1409 ) C367_=_C1420( C367 C1420 ) C367_=_C1430( C367 C1430 ) \nC367_=_C1439( C367 C1439 ) C367_=_C1448( C367 C1448 ) C367_=_C1449( C367 C1449 ) C367_=_C1450( C367 C1450 ) C367_=_C1451( C367 C1451 ) C367_=_C1452( C367 C1452 ) \nC367_=_C1453( C367 C1453 ) C367_=_C1454( C367 C1454 ) C367_=_C1455( C367 C1455 ) C372_=_C497(</w:t>
      </w:r>
    </w:p>
    <w:p>
      <w:pPr>
        <w:pStyle w:val="PreformattedText"/>
        <w:bidi w:val="0"/>
        <w:spacing w:before="0" w:after="0"/>
        <w:jc w:val="left"/>
        <w:rPr/>
      </w:pPr>
      <w:r>
        <w:rPr/>
        <w:t xml:space="preserve"> </w:t>
      </w:r>
      <w:r>
        <w:rPr/>
        <w:t>C372 C497 ) C372_=_C603( C372 C603 ) C372_=_C813( C372 C813 ) \nC372_=_C1003( C372 C1003 ) C372_=_C1174( C372 C1174 ) C372_=_C1344( C372 C1344 ) C372_=_C1360( C372 C1360 ) C372_=_C1375( C372 C1375 ) C372_=_C1389( C372 C1389 ) \nC372_=_C1402( C372 C1402 ) C372_=_C1414( C372 C1414 ) C372_=_C1425( C372 C1425 ) C372_=_C1435( C372 C1435 ) C372_=_C1444( C372 C1444 ) C372_=_C1452( C372 C1452 ) \nC372_=_C1459( C372 C1459 ) C372_=_C1465( C372 C1465 ) C372_=_C1470( C372 C1470 ) C372_=_C1474( C372 C1474 ) C372_=_C1478( C372 C1478 ) C372_=_C1479( C372 C1479 ) \nC372_=_C1480( C372 C1480 ) C497_=_C728( C497 C728 ) C497_=_C938( C497 C938 ) C497_=_C1128( C497 C1128 ) C497_=_C1299( C497 C1299 ) C497_=_C1452( C497 C1452 ) \nC497_=_C1588( C497 C1588 ) C497_=_C1708( C497 C1708 ) C497_=_C1813( C497 C1813 ) C497_=_C1904( C497 C1904 ) C497_=_C1982( C497 C1982 ) C497_=_C2048( C497 C2048 ) \nC497_=_C2103( C497 C2103 ) C497_=_C2148( C497 C2148 ) C497_=_C2184( C497 C2184 ) C497_=_C2219( C497 C2219 ) C497_=_C2225( C497 C2225 ) C497_=_C2230( C497 C2230 ) \nC497_=_C2234( C497 C2234 ) C497_=_C2238( C497 C2238 ) C497_=_C2239( C497 C2239 ) C497_=_C2240( C497 C2240 ) C598_=_C603( C598 C603 ) C598_=_C728( C598 C728 ) \nC598_=_C808( C598 C808 ) C598_=_C998( C598 C998 ) C598_=_C1169( C598 C1169 ) C598_=_C1339( C598 C1339 ) C598_=_C1355( C598 C1355 ) C598_=_C1370( C598 C1370 ) \nC598_=_C1384( C598 C1384 ) C598_=_C1397( C598 C1397 ) C598_=_C1409( C598 C1409 ) C598_=_C1420( C598 C1420 ) C598_=_C1430( C598 C1430 ) C598_=_C1439( C598 C1439 ) \nC598_=_C1448( C598 C1448 ) C598_=_C1449( C598 C1449 ) C598_=_C1450( C598 C1450 ) C598_=_C1451( C598 C1451 ) C598_=_C1452( C598 C1452 ) C598_=_C1453( C598 C1453 ) \nC598_=_C1454( C598 C1454 ) C598_=_C1455( C598 C1455 ) C603_=_C728( C603 C728 ) C603_=_C813( C603 C813 ) C603_=_C1003( C603 C1003 ) C603_=_C1174( C603 C1174 ) \nC603_=_C1344( C603 C1344 ) C603_=_C1360( C603 C1360 ) C603_=_C1375( C603 C1375 ) C603_=_C1389( C603 C1389 ) C603_=_C1402( C603 C1402 ) C603_=_C1414( C603 C1414 ) \nC603_=_C1425( C603 C1425 ) C603_=_C1435( C603 C1435 ) C603_=_C1444( C603 C1444 ) C603_=_C1452( C603 C1452 ) C603_=_C1459( C603 C1459 ) C603_=_C1465( C603 C1465 ) \nC603_=_C1470( C603 C1470 ) C603_=_C1474( C603 C1474 ) C603_=_C1478( C603 C1478 ) C603_=_C1479( C603 C1479 ) C603_=_C1480( C603 C1480 ) C728_=_C938( C728 C938 ) \nC728_=_C1128( C728 C1128 ) C728_=_C1299( C728 C1299 ) C728_=_C1452( C728 C1452 ) C728_=_C1588( C728 C1588 ) C728_=_C1708( C728 C1708 ) C728_=_C1813( C728 C1813 ) \nC728_=_C1904( C728 C1904 ) C728_=_C1982( C728 C1982 ) C728_=_C2048( C728 C2048 ) C728_=_C2103( C728 C2103 ) C728_=_C2148( C728 C2148 ) C728_=_C2184( C728 C2184 ) \nC728_=_C2219( C728 C2219 ) C728_=_C2225( C728 C2225 ) C728_=_C2230( C728 C2230 ) C728_=_C2234( C728 C2234 ) C728_=_C2238( C728 C2238 ) C728_=_C2239( C728 C2239 ) \nC728_=_C2240( C728 C2240 ) C808_=_C813( C808 C813 ) C808_=_C938( C808 C938 ) C808_=_C998( C808 C998 ) C808_=_C1169( C808 C1169 ) C808_=_C1339( C808 C1339 ) \nC808_=_C1355( C808 C1355 ) C808_=_C1370( C808 C1370 ) C808_=_C1384( C808 C1384 ) C808_=_C1397( C808 C1397 ) C808_=_C1409( C808 C1409 ) C808_=_C1420( C808 C1420 ) \nC808_=_C1430( C808 C1430 ) C808_=_C1439( C808 C1439 ) C808_=_C1448( C808 C1448 ) C808_=_C1449( C808 C1449 ) C808_=_C1450( C808 C1450 ) C808_=_C1451( C808 C1451 ) \nC808_=_C1452( C808 C1452 ) C808_=_C1453( C808 C1453 ) C808_=_C1454( C808 C1454 ) C808_=_C1455( C808 C1455 ) C813_=_C938( C813 C938 ) C813_=_C1003( C813 C1003 ) \nC813_=_C1174( C813 C1174 ) C813_=_C1344( C813 C1344 ) C813_=_C1360( C813 C1360 ) C813_=_C1375( C813 C1375 ) C813_=_C1389( C813 C1389 ) C813_=_C1402( C813 C1402 ) \nC813_=_C1414( C813 C1414 ) C813_=_C1425( C813 C1425 ) C813_=_C1435( C813 C1435 ) C813_=_C1444( C813 C1444 ) C813_=_C1452( C813 C1452 ) C813_=_C1459( C813 C1459 ) \nC813_=_C1465( C813 C1465 ) C813_=_C1470( C813 C1470 ) C813_=_C1474( C813 C1474 ) C813_=_C1478( C813 C1478 ) C813_=_C1479( C813 C1479 ) C813_=_C1480( C813 C1480 ) \nC938_=_C1128( C938 C1128 ) C938_=_C1299( C938 C1299 ) C938_=_C1452( C938 C1452 ) C938_=_C1588( C938 C1588 ) C938_=_C1708( C938 C1708 ) C938_=_C1813( C938 C1813 ) \nC938_=_C1904( C938 C1904 ) C938_=_C1982( C938 C1982 ) C938_=_C2048( C938 C2048 ) C938_=_C2103( C938 C2103 ) C938_=_C2148( C938 C2148 ) C938_=_C2184( C938 C2184 ) \nC938_=_C2219( C938 C2219 ) C938_=_C2225( C938 C2225 ) C938_=_C2230( C938 C2230 ) C938_=_C2234( C938 C2234 ) C938_=_C2238( C938 C2238 ) C938_=_C2239( C938 C2239 ) \nC938_=_C2240( C938 C2240 ) C998_=_C1003( C998 C1003 ) C998_=_C1128( C998 C1128 ) C998_=_C1169( C998 C1169 ) C998_=_C1339( C998 C1339 ) C998_=_C1355( C998 C1355 ) \nC998_=_C1370( C998 C1370 ) C998_=_C1384( C998 C1384 ) C998_=_C1397( C998 C1397 ) C998_=_C1409( C998 C1409 ) C998_=_C1420( C998 C1420 ) C998_=_C1430( C998 C1430 ) \nC998_=_C1439( C998 C1439 ) C998_=_C1448( C998 C1448 ) C998_=_C1449( C998 C1449 ) C998_=_C1450( C998 C1450 ) C998_=_C1451( C998 C1451 ) C998_=_C1452( C998 C1452 ) \nC998_=_C1453( C998 C1453 ) C998_=_C1454( C998 C1454 ) C998_=_C1455( C998 C1455 ) C1003_=_C1128( C1003 C1128 ) C1003_=_C1174( C1003 C1174 ) C1003_=_C1344( C1003 C1344 ) \nC1003_=_C1360( C1003 C1360 ) C1003_=_C1375( C1003 C1375 ) C1003_=_C1389( C1003 C1389 ) C1003_=_C1402( C1003 C1402 ) C1003_=_C1414( C1003 C1414 ) C1003_=_C1425( C1003 C1425 ) \nC1003_=_C1435( C1003 C1435 ) C1003_=_C1444( C1003 C1444 ) C1003_=_C1452( C1003 C1452 ) C1003_=_C1459( C1003 C1459 ) C1003_=_C1465( C1003 C1465 ) C1003_=_C1470( C1003 C1470 ) \nC1003_=_C1474( C1003 C1474 ) C1003_=_C1478( C1003 C1478 ) C1003_=_C1479( C1003 C1479 ) C1003_=_C1480( C1003 C1480 ) C1128_=_C1299( C1128 C1299 ) C1128_=_C1452( C1128 C1452 ) \nC1128_=_C1588( C1128 C1588 ) C1128_=_C1708( C1128 C1708 ) C1128_=_C1813( C1128 C1813 ) C1128_=_C1904( C1128 C1904 ) C1128_=_C1982( C1128 C1982 ) C1128_=_C2048( C1128 C2048 ) \nC1128_=_C2103( C1128 C2103 ) C1128_=_C2148( C1128 C2148 ) C1128_=_C2184( C1128 C2184 ) C1128_=_C2219( C1128 C2219 ) C1128_=_C2225( C1128 C2225 ) C1128_=_C2230( C1128 C2230 ) \nC1128_=_C2234( C1128 C2234 ) C1128_=_C2238( C1128 C2238 ) C1128_=_C2239( C1128 C2239 ) C1128_=_C2240( C1128 C2240 ) C1169_=_C1174( C1169 C1174 ) C1169_=_C1299( C1169 C1299 ) \nC1169_=_C1339( C1169 C1339 ) C1169_=_C1355( C1169 C1355 ) C1169_=_C1370( C1169 C1370 ) C1169_=_C1384( C1169 C1384 ) C1169_=_C1397( C1169 C1397 ) C1169_=_C1409( C1169 C1409 ) \nC1169_=_C1420( C1169 C1420 ) C1169_=_C1430( C1169 C1430 ) C1169_=_C1439( C1169 C1439 ) C1169_=_C1448( C1169 C1448 ) C1169_=_C1449( C1169 C1449 ) C1169_=_C1450( C1169 C1450 ) \nC1169_=_C1451( C1169 C1451 ) C1169_=_C1452( C1169 C1452 ) C1169_=_C1453( C1169 C1453 ) C1169_=_C1454( C1169 C1454 ) C1169_=_C1455( C1169 C1455 ) C1174_=_C1299( C1174 C1299 ) \nC1174_=_C1344( C1174 C1344 ) C1174_=_C1360( C1174 C1360 ) C1174_=_C1375( C1174 C1375 ) C1174_=_C1389( C1174 C1389 ) C1174_=_C1402( C1174 C1402 ) C1174_=_C1414( C1174 C1414 ) \nC1174_=_C1425( C1174 C1425 ) C1174_=_C1435( C1174 C1435 ) C1174_=_C1444( C1174 C1444 ) C1174_=_C1452( C1174 C1452 ) C1174_=_C1459( C1174 C1459 ) C1174_=_C1465( C1174 C1465 ) \nC1174_=_C1470( C1174 C1470 ) C1174_=_C1474( C1174 C1474 ) C1174_=_C1478( C1174 C1478 ) C1174_=_C1479( C1174 C1479 ) C1174_=_C1480( C1174 C1480 ) C1299_=_C1452( C1299 C1452 ) \nC1299_=_C1588( C1299 C1588 ) C1299_=_C1708( C1299 C1708 ) C1299_=_C1813( C1299 C1813 ) C1299_=_C1904( C1299 C1904 ) C1299_=_C1982( C1299 C1982 ) C1299_=_C2048( C1299 C2048 ) \nC1299_=_C2103( C1299 C2103 ) C1299_=_C2148( C1299 C2148 ) C1299_=_C2184( C1299 C2184 ) C1299_=_C2219( C1299 C2219 ) C1299_=_C2225( C1299 C2225 ) C1299_=_C2230( C1299 C2230 ) \nC1299_=_C2234( C1299 C2234 ) C1299_=_C2238( C1299 C2238 ) C1299_=_C2239( C1299 C2239 ) C1299_=_C2240( C1299 C2240 ) C1339_=_C1344( C1339 C1344 ) C1339_=_C1355( C1339 C1355 ) \nC1339_=_C1370( C1339 C1370 ) C1339_=_C1384( C1339 C1384 ) C1339_=_C1397( C1339 C1397 ) C1339_=_C1409( C1339 C1409 ) C1339_=_C1420( C1339 C1420 ) C1339_=_C1430( C1339 C1430 ) \nC1339_=_C1439( C1339 C1439 ) C1339_=_C1448( C1339 C1448 ) C1339_=_C1449( C1339 C1449 ) C1339_=_C1450( C1339 C1450 ) C1339_=_C1451( C1339 C1451 ) C1339_=_C1452( C1339 C1452 ) \nC1339_=_C1453( C1339 C1453 ) C1339_=_C1454( C1339 C1454 ) C1339_=_C1455( C1339 C1455 ) C1339_=_C1588( C1339 C1588 ) C1344_=_C1360( C1344 C1360 ) C1344_=_C1375( C1344 C1375 ) \nC1344_=_C1389( C1344 C1389 ) C1344_=_C1402( C1344 C1402 ) C1344_=_C1414( C1344 C1414 ) C1344_=_C1425( C1344 C1425 ) C1344_=_C1435( C1344 C1435 ) C1344_=_C1444( C1344 C1444 ) \nC1344_=_C1452( C1344 C1452 ) C1344_=_C1459( C1344 C1459 ) C1344_=_C1465( C1344 C1465 ) C1344_=_C1470( C1344 C1470 ) C1344_=_C1474( C1344 C1474 ) C1344_=_C1478( C1344 C1478 ) \nC1344_=_C1479( C1344 C1479 ) C1344_=_C1480( C1344 C1480 ) C1344_=_C1588( C1344 C1588 ) C1355_=_C1360( C1355 C1360 ) C1355_=_C1370( C1355 C1370 ) C1355_=_C1384( C1355 C1384 ) \nC1355_=_C1397( C1355 C1397 ) C1355_=_C1409( C1355 C1409 ) C1355_=_C1420( C1355 C1420 ) C1355_=_C1430( C1355 C1430 ) C1355_=_C1439( C1355 C1439 ) C1355_=_C1448( C1355 C1448 ) \nC1355_=_C1449( C1355 C1449 ) C1355_=_C1450( C1355 C1450 ) C1355_=_C1451( C1355 C1451 ) C1355_=_C1452( C1355 C1452 ) C1355_=_C1453( C1355 C1453 ) C1355_=_C1454( C1355 C1454 ) \nC1355_=_C1455( C1355 C1455 ) C1355_=_C1708( C1355 C1708 ) C1360_=_C1375( C1360 C1375 ) C1360_=_C1389( C1360 C1389 ) C1360_=_C1402( C1360 C1402 ) C1360_=_C1414( C1360 C1414 ) \nC1360_=_C1425( C1360 C1425 ) C1360_=_C1435( C1360 C1435 ) C1360_=_C1444( C1360 C1444 ) C1360_=_C1452( C1360 C1452 ) C1360_=_C1459( C1360 C1459 ) C1360_=_C1465( C1360 C1465 ) \nC1360_=_C1470( C1360 C1470 ) C1360_=_C1474( C1360 C1474 ) C1360_=_C1478( C1360 C1478 ) C1360_=_C1479( C1360 C1479 ) C1360_=_C1480( C1360 C1480 ) C1360_=_C1708( C1360 C1708 ) \nC1370_=_C1375( C1370 C1375 ) C1370_=_C1384( C1370 C1384 ) C1370_=_C1397( C1370 C1397 ) C1370_=_C1409( C1370 C1409 ) C1370_=_C1420( C1370 C1420 ) C1370_=_C1430( C1370 C1430 ) \nC1370_=_C1439( C1370</w:t>
      </w:r>
    </w:p>
    <w:p>
      <w:pPr>
        <w:pStyle w:val="PreformattedText"/>
        <w:bidi w:val="0"/>
        <w:spacing w:before="0" w:after="0"/>
        <w:jc w:val="left"/>
        <w:rPr/>
      </w:pPr>
      <w:r>
        <w:rPr/>
        <w:t xml:space="preserve"> </w:t>
      </w:r>
      <w:r>
        <w:rPr/>
        <w:t>C1439 ) C1370_=_C1448( C1370 C1448 ) C1370_=_C1449( C1370 C1449 ) C1370_=_C1450( C1370 C1450 ) C1370_=_C1451( C1370 C1451 ) C1370_=_C1452( C1370 C1452 ) \nC1370_=_C1453( C1370 C1453 ) C1370_=_C1454( C1370 C1454 ) C1370_=_C1455( C1370 C1455 ) C1370_=_C1813( C1370 C1813 ) C1375_=_C1389( C1375 C1389 ) C1375_=_C1402( C1375 C1402 ) \nC1375_=_C1414( C1375 C1414 ) C1375_=_C1425( C1375 C1425 ) C1375_=_C1435( C1375 C1435 ) C1375_=_C1444( C1375 C1444 ) C1375_=_C1452( C1375 C1452 ) C1375_=_C1459( C1375 C1459 ) \nC1375_=_C1465( C1375 C1465 ) C1375_=_C1470( C1375 C1470 ) C1375_=_C1474( C1375 C1474 ) C1375_=_C1478( C1375 C1478 ) C1375_=_C1479( C1375 C1479 ) C1375_=_C1480( C1375 C1480 ) \nC1375_=_C1813( C1375 C1813 ) C1384_=_C1389( C1384 C1389 ) C1384_=_C1397( C1384 C1397 ) C1384_=_C1409( C1384 C1409 ) C1384_=_C1420( C1384 C1420 ) C1384_=_C1430( C1384 C1430 ) \nC1384_=_C1439( C1384 C1439 ) C1384_=_C1448( C1384 C1448 ) C1384_=_C1449( C1384 C1449 ) C1384_=_C1450( C1384 C1450 ) C1384_=_C1451( C1384 C1451 ) C1384_=_C1452( C1384 C1452 ) \nC1384_=_C1453( C1384 C1453 ) C1384_=_C1454( C1384 C1454 ) C1384_=_C1455( C1384 C1455 ) C1384_=_C1904( C1384 C1904 ) C1389_=_C1402( C1389 C1402 ) C1389_=_C1414( C1389 C1414 ) \nC1389_=_C1425( C1389 C1425 ) C1389_=_C1435( C1389 C1435 ) C1389_=_C1444( C1389 C1444 ) C1389_=_C1452( C1389 C1452 ) C1389_=_C1459( C1389 C1459 ) C1389_=_C1465( C1389 C1465 ) \nC1389_=_C1470( C1389 C1470 ) C1389_=_C1474( C1389 C1474 ) C1389_=_C1478( C1389 C1478 ) C1389_=_C1479( C1389 C1479 ) C1389_=_C1480( C1389 C1480 ) C1389_=_C1904( C1389 C1904 ) \nC1397_=_C1402( C1397 C1402 ) C1397_=_C1409( C1397 C1409 ) C1397_=_C1420( C1397 C1420 ) C1397_=_C1430( C1397 C1430 ) C1397_=_C1439( C1397 C1439 ) C1397_=_C1448( C1397 C1448 ) \nC1397_=_C1449( C1397 C1449 ) C1397_=_C1450( C1397 C1450 ) C1397_=_C1451( C1397 C1451 ) C1397_=_C1452( C1397 C1452 ) C1397_=_C1453( C1397 C1453 ) C1397_=_C1454( C1397 C1454 ) \nC1397_=_C1455( C1397 C1455 ) C1397_=_C1982( C1397 C1982 ) C1402_=_C1414( C1402 C1414 ) C1402_=_C1425( C1402 C1425 ) C1402_=_C1435( C1402 C1435 ) C1402_=_C1444( C1402 C1444 ) \nC1402_=_C1452( C1402 C1452 ) C1402_=_C1459( C1402 C1459 ) C1402_=_C1465( C1402 C1465 ) C1402_=_C1470( C1402 C1470 ) C1402_=_C1474( C1402 C1474 ) C1402_=_C1478( C1402 C1478 ) \nC1402_=_C1479( C1402 C1479 ) C1402_=_C1480( C1402 C1480 ) C1402_=_C1982( C1402 C1982 ) C1409_=_C1414( C1409 C1414 ) C1409_=_C1420( C1409 C1420 ) C1409_=_C1430( C1409 C1430 ) \nC1409_=_C1439( C1409 C1439 ) C1409_=_C1448( C1409 C1448 ) C1409_=_C1449( C1409 C1449 ) C1409_=_C1450( C1409 C1450 ) C1409_=_C1451( C1409 C1451 ) C1409_=_C1452( C1409 C1452 ) \nC1409_=_C1453( C1409 C1453 ) C1409_=_C1454( C1409 C1454 ) C1409_=_C1455( C1409 C1455 ) C1409_=_C2048( C1409 C2048 ) C1414_=_C1425( C1414 C1425 ) C1414_=_C1435( C1414 C1435 ) \nC1414_=_C1444( C1414 C1444 ) C1414_=_C1452( C1414 C1452 ) C1414_=_C1459( C1414 C1459 ) C1414_=_C1465( C1414 C1465 ) C1414_=_C1470( C1414 C1470 ) C1414_=_C1474( C1414 C1474 ) \nC1414_=_C1478( C1414 C1478 ) C1414_=_C1479( C1414 C1479 ) C1414_=_C1480( C1414 C1480 ) C1414_=_C2048( C1414 C2048 ) C1420_=_C1425( C1420 C1425 ) C1420_=_C1430( C1420 C1430 ) \nC1420_=_C1439( C1420 C1439 ) C1420_=_C1448( C1420 C1448 ) C1420_=_C1449( C1420 C1449 ) C1420_=_C1450( C1420 C1450 ) C1420_=_C1451( C1420 C1451 ) C1420_=_C1452( C1420 C1452 ) \nC1420_=_C1453( C1420 C1453 ) C1420_=_C1454( C1420 C1454 ) C1420_=_C1455( C1420 C1455 ) C1420_=_C2103( C1420 C2103 ) C1425_=_C1435( C1425 C1435 ) C1425_=_C1444( C1425 C1444 ) \nC1425_=_C1452( C1425 C1452 ) C1425_=_C1459( C1425 C1459 ) C1425_=_C1465( C1425 C1465 ) C1425_=_C1470( C1425 C1470 ) C1425_=_C1474( C1425 C1474 ) C1425_=_C1478( C1425 C1478 ) \nC1425_=_C1479( C1425 C1479 ) C1425_=_C1480( C1425 C1480 ) C1425_=_C2103( C1425 C2103 ) C1430_=_C1435( C1430 C1435 ) C1430_=_C1439( C1430 C1439 ) C1430_=_C1448( C1430 C1448 ) \nC1430_=_C1449( C1430 C1449 ) C1430_=_C1450( C1430 C1450 ) C1430_=_C1451( C1430 C1451 ) C1430_=_C1452( C1430 C1452 ) C1430_=_C1453( C1430 C1453 ) C1430_=_C1454( C1430 C1454 ) \nC1430_=_C1455( C1430 C1455 ) C1430_=_C2148( C1430 C2148 ) C1435_=_C1444( C1435 C1444 ) C1435_=_C1452( C1435 C1452 ) C1435_=_C1459( C1435 C1459 ) C1435_=_C1465( C1435 C1465 ) \nC1435_=_C1470( C1435 C1470 ) C1435_=_C1474( C1435 C1474 ) C1435_=_C1478( C1435 C1478 ) C1435_=_C1479( C1435 C1479 ) C1435_=_C1480( C1435 C1480 ) C1435_=_C2148( C1435 C2148 ) \nC1439_=_C1444( C1439 C1444 ) C1439_=_C1448( C1439 C1448 ) C1439_=_C1449( C1439 C1449 ) C1439_=_C1450( C1439 C1450 ) C1439_=_C1451( C1439 C1451 ) C1439_=_C1452( C1439 C1452 ) \nC1439_=_C1453( C1439 C1453 ) C1439_=_C1454( C1439 C1454 ) C1439_=_C1455( C1439 C1455 ) C1439_=_C2184( C1439 C2184 ) C1444_=_C1452( C1444 C1452 ) C1444_=_C1459( C1444 C1459 ) \nC1444_=_C1465( C1444 C1465 ) C1444_=_C1470( C1444 C1470 ) C1444_=_C1474( C1444 C1474 ) C1444_=_C1478( C1444 C1478 ) C1444_=_C1479( C1444 C1479 ) C1444_=_C1480( C1444 C1480 ) \nC1444_=_C2184( C1444 C2184 ) C1448_=_C1449( C1448 C1449 ) C1448_=_C1450( C1448 C1450 ) C1448_=_C1451( C1448 C1451 ) C1448_=_C1452( C1448 C1452 ) C1448_=_C1453( C1448 C1453 ) \nC1448_=_C1454( C1448 C1454 ) C1448_=_C1455( C1448 C1455 ) C1448_=_C1459( C1448 C1459 ) C1448_=_C2219( C1448 C2219 ) C1449_=_C1450( C1449 C1450 ) C1449_=_C1451( C1449 C1451 ) \nC1449_=_C1452( C1449 C1452 ) C1449_=_C1453( C1449 C1453 ) C1449_=_C1454( C1449 C1454 ) C1449_=_C1455( C1449 C1455 ) C1449_=_C1465( C1449 C1465 ) C1449_=_C2225( C1449 C2225 ) \nC1450_=_C1451( C1450 C1451 ) C1450_=_C1452( C1450 C1452 ) C1450_=_C1453( C1450 C1453 ) C1450_=_C1454( C1450 C1454 ) C1450_=_C1455( C1450 C1455 ) C1450_=_C1470( C1450 C1470 ) \nC1450_=_C2230( C1450 C2230 ) C1451_=_C1452( C1451 C1452 ) C1451_=_C1453( C1451 C1453 ) C1451_=_C1454( C1451 C1454 ) C1451_=_C1455( C1451 C1455 ) C1451_=_C1474( C1451 C1474 ) \nC1451_=_C2234( C1451 C2234 ) C1452_=_C1453( C1452 C1453 ) C1452_=_C1454( C1452 C1454 ) C1452_=_C1455( C1452 C1455 ) C1452_=_C1459( C1452 C1459 ) C1452_=_C1465( C1452 C1465 ) \nC1452_=_C1470( C1452 C1470 ) C1452_=_C1474( C1452 C1474 ) C1452_=_C1478( C1452 C1478 ) C1452_=_C1479( C1452 C1479 ) C1452_=_C1480( C1452 C1480 ) C1452_=_C1588( C1452 C1588 ) \nC1452_=_C1708( C1452 C1708 ) C1452_=_C1813( C1452 C1813 ) C1452_=_C1904( C1452 C1904 ) C1452_=_C1982( C1452 C1982 ) C1452_=_C2048( C1452 C2048 ) C1452_=_C2103( C1452 C2103 ) \nC1452_=_C2148( C1452 C2148 ) C1452_=_C2184( C1452 C2184 ) C1452_=_C2219( C1452 C2219 ) C1452_=_C2225( C1452 C2225 ) C1452_=_C2230( C1452 C2230 ) C1452_=_C2234( C1452 C2234 ) \nC1452_=_C2238( C1452 C2238 ) C1452_=_C2239( C1452 C2239 ) C1452_=_C2240( C1452 C2240 ) C1453_=_C1454( C1453 C1454 ) C1453_=_C1455( C1453 C1455 ) C1453_=_C1478( C1453 C1478 ) \nC1453_=_C2238( C1453 C2238 ) C1454_=_C1455( C1454 C1455 ) C1454_=_C1479( C1454 C1479 ) C1454_=_C2239( C1454 C2239 ) C1455_=_C1480( C1455 C1480 ) C1455_=_C2240( C1455 C2240 ) \nC1459_=_C1465( C1459 C1465 ) C1459_=_C1470( C1459 C1470 ) C1459_=_C1474( C1459 C1474 ) C1459_=_C1478( C1459 C1478 ) C1459_=_C1479( C1459 C1479 ) C1459_=_C1480( C1459 C1480 ) \nC1459_=_C2219( C1459 C2219 ) C1465_=_C1470( C1465 C1470 ) C1465_=_C1474( C1465 C1474 ) C1465_=_C1478( C1465 C1478 ) C1465_=_C1479( C1465 C1479 ) C1465_=_C1480( C1465 C1480 ) \nC1465_=_C2225( C1465 C2225 ) C1470_=_C1474( C1470 C1474 ) C1470_=_C1478( C1470 C1478 ) C1470_=_C1479( C1470 C1479 ) C1470_=_C1480( C1470 C1480 ) C1470_=_C2230( C1470 C2230 ) \nC1474_=_C1478( C1474 C1478 ) C1474_=_C1479( C1474 C1479 ) C1474_=_C1480( C1474 C1480 ) C1474_=_C2234( C1474 C2234 ) C1478_=_C1479( C1478 C1479 ) C1478_=_C1480( C1478 C1480 ) \nC1478_=_C2238( C1478 C2238 ) C1479_=_C1480( C1479 C1480 ) C1479_=_C2239( C1479 C2239 ) C1480_=_C2240( C1480 C2240 ) C1588_=_C1708( C1588 C1708 ) C1588_=_C1813( C1588 C1813 ) \nC1588_=_C1904( C1588 C1904 ) C1588_=_C1982( C1588 C1982 ) C1588_=_C2048( C1588 C2048 ) C1588_=_C2103( C1588 C2103 ) C1588_=_C2148( C1588 C2148 ) C1588_=_C2184( C1588 C2184 ) \nC1588_=_C2219( C1588 C2219 ) C1588_=_C2225( C1588 C2225 ) C1588_=_C2230( C1588 C2230 ) C1588_=_C2234( C1588 C2234 ) C1588_=_C2238( C1588 C2238 ) C1588_=_C2239( C1588 C2239 ) \nC1588_=_C2240( C1588 C2240 ) C1708_=_C1813( C1708 C1813 ) C1708_=_C1904( C1708 C1904 ) C1708_=_C1982( C1708 C1982 ) C1708_=_C2048( C1708 C2048 ) C1708_=_C2103( C1708 C2103 ) \nC1708_=_C2148( C1708 C2148 ) C1708_=_C2184( C1708 C2184 ) C1708_=_C2219( C1708 C2219 ) C1708_=_C2225( C1708 C2225 ) C1708_=_C2230( C1708 C2230 ) C1708_=_C2234( C1708 C2234 ) \nC1708_=_C2238( C1708 C2238 ) C1708_=_C2239( C1708 C2239 ) C1708_=_C2240( C1708 C2240 ) C1813_=_C1904( C1813 C1904 ) C1813_=_C1982( C1813 C1982 ) C1813_=_C2048( C1813 C2048 ) \nC1813_=_C2103( C1813 C2103 ) C1813_=_C2148( C1813 C2148 ) C1813_=_C2184( C1813 C2184 ) C1813_=_C2219( C1813 C2219 ) C1813_=_C2225( C1813 C2225 ) C1813_=_C2230( C1813 C2230 ) \nC1813_=_C2234( C1813 C2234 ) C1813_=_C2238( C1813 C2238 ) C1813_=_C2239( C1813 C2239 ) C1813_=_C2240( C1813 C2240 ) C1904_=_C1982( C1904 C1982 ) C1904_=_C2048( C1904 C2048 ) \nC1904_=_C2103( C1904 C2103 ) C1904_=_C2148( C1904 C2148 ) C1904_=_C2184( C1904 C2184 ) C1904_=_C2219( C1904 C2219 ) C1904_=_C2225( C1904 C2225 ) C1904_=_C2230( C1904 C2230 ) \nC1904_=_C2234( C1904 C2234 ) C1904_=_C2238( C1904 C2238 ) C1904_=_C2239( C1904 C2239 ) C1904_=_C2240( C1904 C2240 ) C1982_=_C2048( C1982 C2048 ) C1982_=_C2103( C1982 C2103 ) \nC1982_=_C2148( C1982 C2148 ) C1982_=_C2184( C1982 C2184 ) C1982_=_C2219( C1982 C2219 ) C1982_=_C2225( C1982 C2225 ) C1982_=_C2230( C1982 C2230 ) C1982_=_C2234( C1982 C2234 ) \nC1982_=_C2238( C1982 C2238 ) C1982_=_C2239( C1982 C2239 ) C1982_=_C2240( C1982 C2240 ) C2048_=_C2103( C2048 C2103 ) C2048_=_C2148( C2048 C2148 ) C2048_=_C2184( C2048 C2184 ) \nC2048_=_C2219( C2048 C2219 ) C2048_=_C2225( C2048 C2225 ) C2048_=_C2230( C2048 C2230 ) C2048_=_C2234( C2048 C2234 ) C2048_=_C2238( C2048 C2238 ) C2048_=_C2239( C2048 C2239 ) \nC2048_=_C2240( C2048 C2240 ) C2103_=_C2148( C2103 C2148 ) C2103_=_C2184(</w:t>
      </w:r>
    </w:p>
    <w:p>
      <w:pPr>
        <w:pStyle w:val="PreformattedText"/>
        <w:bidi w:val="0"/>
        <w:spacing w:before="0" w:after="0"/>
        <w:jc w:val="left"/>
        <w:rPr/>
      </w:pPr>
      <w:r>
        <w:rPr/>
        <w:t xml:space="preserve"> </w:t>
      </w:r>
      <w:r>
        <w:rPr/>
        <w:t>C2103 C2184 ) C2103_=_C2219( C2103 C2219 ) C2103_=_C2225( C2103 C2225 ) C2103_=_C2230( C2103 C2230 ) \nC2103_=_C2234( C2103 C2234 ) C2103_=_C2238( C2103 C2238 ) C2103_=_C2239( C2103 C2239 ) C2103_=_C2240( C2103 C2240 ) C2148_=_C2184( C2148 C2184 ) C2148_=_C2219( C2148 C2219 ) \nC2148_=_C2225( C2148 C2225 ) C2148_=_C2230( C2148 C2230 ) C2148_=_C2234( C2148 C2234 ) C2148_=_C2238( C2148 C2238 ) C2148_=_C2239( C2148 C2239 ) C2148_=_C2240( C2148 C2240 ) \nC2184_=_C2219( C2184 C2219 ) C2184_=_C2225( C2184 C2225 ) C2184_=_C2230( C2184 C2230 ) C2184_=_C2234( C2184 C2234 ) C2184_=_C2238( C2184 C2238 ) C2184_=_C2239( C2184 C2239 ) \nC2184_=_C2240( C2184 C2240 ) C2219_=_C2225( C2219 C2225 ) C2219_=_C2230( C2219 C2230 ) C2219_=_C2234( C2219 C2234 ) C2219_=_C2238( C2219 C2238 ) C2219_=_C2239( C2219 C2239 ) \nC2219_=_C2240( C2219 C2240 ) C2225_=_C2230( C2225 C2230 ) C2225_=_C2234( C2225 C2234 ) C2225_=_C2238( C2225 C2238 ) C2225_=_C2239( C2225 C2239 ) C2225_=_C2240( C2225 C2240 ) \nC2230_=_C2234( C2230 C2234 ) C2230_=_C2238( C2230 C2238 ) C2230_=_C2239( C2230 C2239 ) C2230_=_C2240( C2230 C2240 ) C2234_=_C2238( C2234 C2238 ) C2234_=_C2239( C2234 C2239 ) \nC2234_=_C2240( C2234 C2240 ) C2238_=_C2239( C2238 C2239 ) C2238_=_C2240( C2238 C2240 ) C2239_=_C2240( C2239 C2240 ) "];156-&gt;182[label="66: C114 C119 C244 C367 C372 \nC497 C598 C603 C728 C808 C813 \nC938 C998 C1003 C1128 C1169 C1174 \nC1299 C1339 C1344 C1355 C1360 C1370 \nC1375 C1384 C1389 C1397 C1402 C1409 \nC1414 C1420 C1425 C1430 C1435 C1439 \nC1444 C1448 C1449 C1450 C1451 C1453 \nC1454 C1455 C1459 C1465 C1470 C1474 \nC1478 C1479 C1480 C1588 C1708 C1813 \nC1904 C1982 C2048 C2103 C2148 C2184 \nC2219 C2225 C2230 C2234 C2238 C2239 \nC2240 \n759: C114_=_C119 ,C114_=_C244 ,C114_=_C367 ,C114_=_C598 ,C114_=_C808 ,\nC114_=_C998 ,C114_=_C1169 ,C114_=_C1339 ,C114_=_C1355 ,C114_=_C1370 ,C114_=_C1384 ,\nC114_=_C1397 ,C114_=_C1409 ,C114_=_C1420 ,C114_=_C1430 ,C114_=_C1439 ,C114_=_C1448 ,\nC114_=_C1449 ,C114_=_C1450 ,C114_=_C1451 ,C114_=_C1453 ,C114_=_C1454 ,C114_=_C1455 ,\nC119_=_C244 ,C119_=_C372 ,C119_=_C603 ,C119_=_C813 ,C119_=_C1003 ,C119_=_C1174 ,\nC119_=_C1344 ,C119_=_C1360 ,C119_=_C1375 ,C119_=_C1389 ,C119_=_C1402 ,C119_=_C1414 ,\nC119_=_C1425 ,C119_=_C1435 ,C119_=_C1444 ,C119_=_C1459 ,C119_=_C1465 ,C119_=_C1470 ,\nC119_=_C1474 ,C119_=_C1478 ,C119_=_C1479 ,C119_=_C1480 ,C244_=_C497 ,C244_=_C728 ,\nC244_=_C938 ,C244_=_C1128 ,C244_=_C1299 ,C244_=_C1588 ,C244_=_C1708 ,C244_=_C1813 ,\nC244_=_C1904 ,C244_=_C1982 ,C244_=_C2048 ,C244_=_C2103 ,C244_=_C2148 ,C244_=_C2184 ,\nC244_=_C2219 ,C244_=_C2225 ,C244_=_C2230 ,C244_=_C2234 ,C244_=_C2238 ,C244_=_C2239 ,\nC244_=_C2240 ,C367_=_C372 ,C367_=_C497 ,C367_=_C598 ,C367_=_C808 ,C367_=_C998 ,\nC367_=_C1169 ,C367_=_C1339 ,C367_=_C1355 ,C367_=_C1370 ,C367_=_C1384 ,C367_=_C1397 ,\nC367_=_C1409 ,C367_=_C1420 ,C367_=_C1430 ,C367_=_C1439 ,C367_=_C1448 ,C367_=_C1449 ,\nC367_=_C1450 ,C367_=_C1451 ,C367_=_C1453 ,C367_=_C1454 ,C367_=_C1455 ,C372_=_C497 ,\nC372_=_C603 ,C372_=_C813 ,C372_=_C1003 ,C372_=_C1174 ,C372_=_C1344 ,C372_=_C1360 ,\nC372_=_C1375 ,C372_=_C1389 ,C372_=_C1402 ,C372_=_C1414 ,C372_=_C1425 ,C372_=_C1435 ,\nC372_=_C1444 ,C372_=_C1459 ,C372_=_C1465 ,C372_=_C1470 ,C372_=_C1474 ,C372_=_C1478 ,\nC372_=_C1479 ,C372_=_C1480 ,C497_=_C728 ,C497_=_C938 ,C497_=_C1128 ,C497_=_C1299 ,\nC497_=_C1588 ,C497_=_C1708 ,C497_=_C1813 ,C497_=_C1904 ,C497_=_C1982 ,C497_=_C2048 ,\nC497_=_C2103 ,C497_=_C2148 ,C497_=_C2184 ,C497_=_C2219 ,C497_=_C2225 ,C497_=_C2230 ,\nC497_=_C2234 ,C497_=_C2238 ,C497_=_C2239 ,C497_=_C2240 ,C598_=_C603 ,C598_=_C728 ,\nC598_=_C808 ,C598_=_C998 ,C598_=_C1169 ,C598_=_C1339 ,C598_=_C1355 ,C598_=_C1370 ,\nC598_=_C1384 ,C598_=_C1397 ,C598_=_C1409 ,C598_=_C1420 ,C598_=_C1430 ,C598_=_C1439 ,\nC598_=_C1448 ,C598_=_C1449 ,C598_=_C1450 ,C598_=_C1451 ,C598_=_C1453 ,C598_=_C1454 ,\nC598_=_C1455 ,C603_=_C728 ,C603_=_C813 ,C603_=_C1003 ,C603_=_C1174 ,C603_=_C1344 ,\nC603_=_C1360 ,C603_=_C1375 ,C603_=_C1389 ,C603_=_C1402 ,C603_=_C1414 ,C603_=_C1425 ,\nC603_=_C1435 ,C603_=_C1444 ,C603_=_C1459 ,C603_=_C1465 ,C603_=_C1470 ,C603_=_C1474 ,\nC603_=_C1478 ,C603_=_C1479 ,C603_=_C1480 ,C728_=_C938 ,C728_=_C1128 ,C728_=_C1299 ,\nC728_=_C1588 ,C728_=_C1708 ,C728_=_C1813 ,C728_=_C1904 ,C728_=_C1982 ,C728_=_C2048 ,\nC728_=_C2103 ,C728_=_C2148 ,C728_=_C2184 ,C728_=_C2219 ,C728_=_C2225 ,C728_=_C2230 ,\nC728_=_C2234 ,C728_=_C2238 ,C728_=_C2239 ,C728_=_C2240 ,C808_=_C813 ,C808_=_C938 ,\nC808_=_C998 ,C808_=_C1169 ,C808_=_C1339 ,C808_=_C1355 ,C808_=_C1370 ,C808_=_C1384 ,\nC808_=_C1397 ,C808_=_C1409 ,C808_=_C1420 ,C808_=_C1430 ,C808_=_C1439 ,C808_=_C1448 ,\nC808_=_C1449 ,C808_=_C1450 ,C808_=_C1451 ,C808_=_C1453 ,C808_=_C1454 ,C808_=_C1455 ,\nC813_=_C938 ,C813_=_C1003 ,C813_=_C1174 ,C813_=_C1344 ,C813_=_C1360 ,C813_=_C1375 ,\nC813_=_C1389 ,C813_=_C1402 ,C813_=_C1414 ,C813_=_C1425 ,C813_=_C1435 ,C813_=_C1444 ,\nC813_=_C1459 ,C813_=_C1465 ,C813_=_C1470 ,C813_=_C1474 ,C813_=_C1478 ,C813_=_C1479 ,\nC813_=_C1480 ,C938_=_C1128 ,C938_=_C1299 ,C938_=_C1588 ,C938_=_C1708 ,C938_=_C1813 ,\nC938_=_C1904 ,C938_=_C1982 ,C938_=_C2048 ,C938_=_C2103 ,C938_=_C2148 ,C938_=_C2184 ,\nC938_=_C2219 ,C938_=_C2225 ,C938_=_C2230 ,C938_=_C2234 ,C938_=_C2238 ,C938_=_C2239 ,\nC938_=_C2240 ,C998_=_C1003 ,C998_=_C1128 ,C998_=_C1169 ,C998_=_C1339 ,C998_=_C1355 ,\nC998_=_C1370 ,C998_=_C1384 ,C998_=_C1397 ,C998_=_C1409 ,C998_=_C1420 ,C998_=_C1430 ,\nC998_=_C1439 ,C998_=_C1448 ,C998_=_C1449 ,C998_=_C1450 ,C998_=_C1451 ,C998_=_C1453 ,\nC998_=_C1454 ,C998_=_C1455 ,C1003_=_C1128 ,C1003_=_C1174 ,C1003_=_C1344 ,C1003_=_C1360 ,\nC1003_=_C1375 ,C1003_=_C1389 ,C1003_=_C1402 ,C1003_=_C1414 ,C1003_=_C1425 ,C1003_=_C1435 ,\nC1003_=_C1444 ,C1003_=_C1459 ,C1003_=_C1465 ,C1003_=_C1470 ,C1003_=_C1474 ,C1003_=_C1478 ,\nC1003_=_C1479 ,C1003_=_C1480 ,C1128_=_C1299 ,C1128_=_C1588 ,C1128_=_C1708 ,C1128_=_C1813 ,\nC1128_=_C1904 ,C1128_=_C1982 ,C1128_=_C2048 ,C1128_=_C2103 ,C1128_=_C2148 ,C1128_=_C2184 ,\nC1128_=_C2219 ,C1128_=_C2225 ,C1128_=_C2230 ,C1128_=_C2234 ,C1128_=_C2238 ,C1128_=_C2239 ,\nC1128_=_C2240 ,C1169_=_C1174 ,C1169_=_C1299 ,C1169_=_C1339 ,C1169_=_C1355 ,C1169_=_C1370 ,\nC1169_=_C1384 ,C1169_=_C1397 ,C1169_=_C1409 ,C1169_=_C1420 ,C1169_=_C1430 ,C1169_=_C1439 ,\nC1169_=_C1448 ,C1169_=_C1449 ,C1169_=_C1450 ,C1169_=_C1451 ,C1169_=_C1453 ,C1169_=_C1454 ,\nC1169_=_C1455 ,C1174_=_C1299 ,C1174_=_C1344 ,C1174_=_C1360 ,C1174_=_C1375 ,C1174_=_C1389 ,\nC1174_=_C1402 ,C1174_=_C1414 ,C1174_=_C1425 ,C1174_=_C1435 ,C1174_=_C1444 ,C1174_=_C1459 ,\nC1174_=_C1465 ,C1174_=_C1470 ,C1174_=_C1474 ,C1174_=_C1478 ,C1174_=_C1479 ,C1174_=_C1480 ,\nC1299_=_C1588 ,C1299_=_C1708 ,C1299_=_C1813 ,C1299_=_C1904 ,C1299_=_C1982 ,C1299_=_C2048 ,\nC1299_=_C2103 ,C1299_=_C2148 ,C1299_=_C2184 ,C1299_=_C2219 ,C1299_=_C2225 ,C1299_=_C2230 ,\nC1299_=_C2234 ,C1299_=_C2238 ,C1299_=_C2239 ,C1299_=_C2240 ,C1339_=_C1344 ,C1339_=_C1355 ,\nC1339_=_C1370 ,C1339_=_C1384 ,C1339_=_C1397 ,C1339_=_C1409 ,C1339_=_C1420 ,C1339_=_C1430 ,\nC1339_=_C1439 ,C1339_=_C1448 ,C1339_=_C1449 ,C1339_=_C1450 ,C1339_=_C1451 ,C1339_=_C1453 ,\nC1339_=_C1454 ,C1339_=_C1455 ,C1339_=_C1588 ,C1344_=_C1360 ,C1344_=_C1375 ,C1344_=_C1389 ,\nC1344_=_C1402 ,C1344_=_C1414 ,C1344_=_C1425 ,C1344_=_C1435 ,C1344_=_C1444 ,C1344_=_C1459 ,\nC1344_=_C1465 ,C1344_=_C1470 ,C1344_=_C1474 ,C1344_=_C1478 ,C1344_=_C1479 ,C1344_=_C1480 ,\nC1344_=_C1588 ,C1355_=_C1360 ,C1355_=_C1370 ,C1355_=_C1384 ,C1355_=_C1397 ,C1355_=_C1409 ,\nC1355_=_C1420 ,C1355_=_C1430 ,C1355_=_C1439 ,C1355_=_C1448 ,C1355_=_C1449 ,C1355_=_C1450 ,\nC1355_=_C1451 ,C1355_=_C1453 ,C1355_=_C1454 ,C1355_=_C1455 ,C1355_=_C1708 ,C1360_=_C1375 ,\nC1360_=_C1389 ,C1360_=_C1402 ,C1360_=_C1414 ,C1360_=_C1425 ,C1360_=_C1435 ,C1360_=_C1444 ,\nC1360_=_C1459 ,C1360_=_C1465 ,C1360_=_C1470 ,C1360_=_C1474 ,C1360_=_C1478 ,C1360_=_C1479 ,\nC1360_=_C1480 ,C1360_=_C1708 ,C1370_=_C1375 ,C1370_=_C1384 ,C1370_=_C1397 ,C1370_=_C1409 ,\nC1370_=_C1420 ,C1370_=_C1430 ,C1370_=_C1439 ,C1370_=_C1448 ,C1370_=_C1449 ,C1370_=_C1450 ,\nC1370_=_C1451 ,C1370_=_C1453 ,C1370_=_C1454 ,C1370_=_C1455 ,C1370_=_C1813 ,C1375_=_C1389 ,\nC1375_=_C1402 ,C1375_=_C1414 ,C1375_=_C1425 ,C1375_=_C1435 ,C1375_=_C1444 ,C1375_=_C1459 ,\nC1375_=_C1465 ,C1375_=_C1470 ,C1375_=_C1474 ,C1375_=_C1478 ,C1375_=_C1479 ,C1375_=_C1480 ,\nC1375_=_C1813 ,C1384_=_C1389 ,C1384_=_C1397 ,C1384_=_C1409 ,C1384_=_C1420 ,C1384_=_C1430 ,\nC1384_=_C1439 ,C1384_=_C1448 ,C1384_=_C1449 ,C1384_=_C1450 ,C1384_=_C1451 ,C1384_=_C1453 ,\nC1384_=_C1454 ,C1384_=_C1455 ,C1384_=_C1904 ,C1389_=_C1402 ,C1389_=_C1414 ,C1389_=_C1425 ,\nC1389_=_C1435 ,C1389_=_C1444 ,C1389_=_C1459 ,C1389_=_C1465 ,C1389_=_C1470 ,C1389_=_C1474 ,\nC1389_=_C1478 ,C1389_=_C1479 ,C1389_=_C1480 ,C1389_=_C1904 ,C1397_=_C1402 ,C1397_=_C1409 ,\nC1397_=_C1420 ,C1397_=_C1430 ,C1397_=_C1439 ,C1397_=_C1448 ,C1397_=_C1449 ,C1397_=_C1450 ,\nC1397_=_C1451 ,C1397_=_C1453 ,C1397_=_C1454 ,C1397_=_C1455 ,C1397_=_C1982 ,C1402_=_C1414 ,\nC1402_=_C1425 ,C1402_=_C1435 ,C1402_=_C1444 ,C1402_=_C1459 ,C1402_=_C1465 ,C1402_=_C1470 ,\nC1402_=_C1474 ,C1402_=_C1478 ,C1402_=_C1479 ,C1402_=_C1480 ,C1402_=_C1982 ,C1409_=_C1414 ,\nC1409_=_C1420 ,C1409_=_C1430 ,C1409_=_C1439 ,C1409_=_C1448 ,C1409_=_C1449 ,C1409_=_C1450 ,\nC1409_=_C1451 ,C1409_=_C1453 ,C1409_=_C1454 ,C1409_=_C1455 ,C1409_=_C2048 ,C1414_=_C1425 ,\nC1414_=_C1435 ,C1414_=_C1444 ,C1414_=_C1459 ,C1414_=_C1465 ,C1414_=_C1470 ,C1414_=_C1474 ,\nC1414_=_C1478 ,C1414_=_C1479 ,C1414_=_C1480 ,C1414_=_C2048 ,C1420_=_C1425 ,C1420_=_C1430 ,\nC1420_=_C1439 ,C1420_=_C1448 ,C1420_=_C1449 ,C1420_=_C1450 ,C1420_=_C1451 ,C1420_=_C1453 ,\nC1420_=_C1454 ,C1420_=_C1455 ,C1420_=_C2103 ,C1425_=_C1435 ,C1425_=_C1444 ,C1425_=_C1459 ,\nC1425_=_C1465 ,C1425_=_C1470 ,C1425_=_C1474 ,C1425_=_C1478 ,C1425_=_C1479 ,C1425_=_C1480 ,\nC1425_=_C2103 ,C1430_=_C1435 ,C1430_=_C1439 ,C1430_=_C1448 ,C1430_=_C1449 ,C1430_=_C1450 ,\nC1430_=_C1451 ,C1430_=_C1453 ,C1430_=_C1454 ,C1430_=_C1455 ,C1430_=_C2148 ,C1435_=_C1444 ,\nC1435_=_C1459 ,C1435_=_C1465 ,C1435_=_C1470</w:t>
      </w:r>
    </w:p>
    <w:p>
      <w:pPr>
        <w:pStyle w:val="PreformattedText"/>
        <w:bidi w:val="0"/>
        <w:spacing w:before="0" w:after="0"/>
        <w:jc w:val="left"/>
        <w:rPr/>
      </w:pPr>
      <w:r>
        <w:rPr/>
        <w:t xml:space="preserve"> </w:t>
      </w:r>
      <w:r>
        <w:rPr/>
        <w:t>,C1435_=_C1474 ,C1435_=_C1478 ,C1435_=_C1479 ,\nC1435_=_C1480 ,C1435_=_C2148 ,C1439_=_C1444 ,C1439_=_C1448 ,C1439_=_C1449 ,C1439_=_C1450 ,\nC1439_=_C1451 ,C1439_=_C1453 ,C1439_=_C1454 ,C1439_=_C1455 ,C1439_=_C2184 ,C1444_=_C1459 ,\nC1444_=_C1465 ,C1444_=_C1470 ,C1444_=_C1474 ,C1444_=_C1478 ,C1444_=_C1479 ,C1444_=_C1480 ,\nC1444_=_C2184 ,C1448_=_C1449 ,C1448_=_C1450 ,C1448_=_C1451 ,C1448_=_C1453 ,C1448_=_C1454 ,\nC1448_=_C1455 ,C1448_=_C1459 ,C1448_=_C2219 ,C1449_=_C1450 ,C1449_=_C1451 ,C1449_=_C1453 ,\nC1449_=_C1454 ,C1449_=_C1455 ,C1449_=_C1465 ,C1449_=_C2225 ,C1450_=_C1451 ,C1450_=_C1453 ,\nC1450_=_C1454 ,C1450_=_C1455 ,C1450_=_C1470 ,C1450_=_C2230 ,C1451_=_C1453 ,C1451_=_C1454 ,\nC1451_=_C1455 ,C1451_=_C1474 ,C1451_=_C2234 ,C1453_=_C1454 ,C1453_=_C1455 ,C1453_=_C1478 ,\nC1453_=_C2238 ,C1454_=_C1455 ,C1454_=_C1479 ,C1454_=_C2239 ,C1455_=_C1480 ,C1455_=_C2240 ,\nC1459_=_C1465 ,C1459_=_C1470 ,C1459_=_C1474 ,C1459_=_C1478 ,C1459_=_C1479 ,C1459_=_C1480 ,\nC1459_=_C2219 ,C1465_=_C1470 ,C1465_=_C1474 ,C1465_=_C1478 ,C1465_=_C1479 ,C1465_=_C1480 ,\nC1465_=_C2225 ,C1470_=_C1474 ,C1470_=_C1478 ,C1470_=_C1479 ,C1470_=_C1480 ,C1470_=_C2230 ,\nC1474_=_C1478 ,C1474_=_C1479 ,C1474_=_C1480 ,C1474_=_C2234 ,C1478_=_C1479 ,C1478_=_C1480 ,\nC1478_=_C2238 ,C1479_=_C1480 ,C1479_=_C2239 ,C1480_=_C2240 ,C1588_=_C1708 ,C1588_=_C1813 ,\nC1588_=_C1904 ,C1588_=_C1982 ,C1588_=_C2048 ,C1588_=_C2103 ,C1588_=_C2148 ,C1588_=_C2184 ,\nC1588_=_C2219 ,C1588_=_C2225 ,C1588_=_C2230 ,C1588_=_C2234 ,C1588_=_C2238 ,C1588_=_C2239 ,\nC1588_=_C2240 ,C1708_=_C1813 ,C1708_=_C1904 ,C1708_=_C1982 ,C1708_=_C2048 ,C1708_=_C2103 ,\nC1708_=_C2148 ,C1708_=_C2184 ,C1708_=_C2219 ,C1708_=_C2225 ,C1708_=_C2230 ,C1708_=_C2234 ,\nC1708_=_C2238 ,C1708_=_C2239 ,C1708_=_C2240 ,C1813_=_C1904 ,C1813_=_C1982 ,C1813_=_C2048 ,\nC1813_=_C2103 ,C1813_=_C2148 ,C1813_=_C2184 ,C1813_=_C2219 ,C1813_=_C2225 ,C1813_=_C2230 ,\nC1813_=_C2234 ,C1813_=_C2238 ,C1813_=_C2239 ,C1813_=_C2240 ,C1904_=_C1982 ,C1904_=_C2048 ,\nC1904_=_C2103 ,C1904_=_C2148 ,C1904_=_C2184 ,C1904_=_C2219 ,C1904_=_C2225 ,C1904_=_C2230 ,\nC1904_=_C2234 ,C1904_=_C2238 ,C1904_=_C2239 ,C1904_=_C2240 ,C1982_=_C2048 ,C1982_=_C2103 ,\nC1982_=_C2148 ,C1982_=_C2184 ,C1982_=_C2219 ,C1982_=_C2225 ,C1982_=_C2230 ,C1982_=_C2234 ,\nC1982_=_C2238 ,C1982_=_C2239 ,C1982_=_C2240 ,C2048_=_C2103 ,C2048_=_C2148 ,C2048_=_C2184 ,\nC2048_=_C2219 ,C2048_=_C2225 ,C2048_=_C2230 ,C2048_=_C2234 ,C2048_=_C2238 ,C2048_=_C2239 ,\nC2048_=_C2240 ,C2103_=_C2148 ,C2103_=_C2184 ,C2103_=_C2219 ,C2103_=_C2225 ,C2103_=_C2230 ,\nC2103_=_C2234 ,C2103_=_C2238 ,C2103_=_C2239 ,C2103_=_C2240 ,C2148_=_C2184 ,C2148_=_C2219 ,\nC2148_=_C2225 ,C2148_=_C2230 ,C2148_=_C2234 ,C2148_=_C2238 ,C2148_=_C2239 ,C2148_=_C2240 ,\nC2184_=_C2219 ,C2184_=_C2225 ,C2184_=_C2230 ,C2184_=_C2234 ,C2184_=_C2238 ,C2184_=_C2239 ,\nC2184_=_C2240 ,C2219_=_C2225 ,C2219_=_C2230 ,C2219_=_C2234 ,C2219_=_C2238 ,C2219_=_C2239 ,\nC2219_=_C2240 ,C2225_=_C2230 ,C2225_=_C2234 ,C2225_=_C2238 ,C2225_=_C2239 ,C2225_=_C2240 ,\nC2230_=_C2234 ,C2230_=_C2238 ,C2230_=_C2239 ,C2230_=_C2240 ,C2234_=_C2238 ,C2234_=_C2239 ,\nC2234_=_C2240 ,C2238_=_C2239 ,C2238_=_C2240 ,C2239_=_C2240 ,"];183[shape=box, label="id:183 level: 7\n67: C160 C163 C223 C413 C416 \nC476 C644 C647 C707 C854 C857 \nC917 C1044 C1047 C1107 C1215 C1218 \nC1278 C1368 C1371 C1431 C1504 C1507 \nC1567 C1624 C1627 C1687 C1743 C1746 \nC1756 C1759 C1768 C1771 C1779 C1782 \nC1790 C1791 C1792 C1793 C1794 C1795 \nC1796 C1797 C1798 C1799 C1801 C1809 \nC1817 C1818 C1819 C1820 C1821 C1822 \nC1823 C1883 C1961 C2027 C2082 C2136 \nC2144 C2152 C2153 C2154 C2155 C2156 \nC2157 C2158 \n825: C160_=_C163( C160 C163 ) C160_=_C223( C160 C223 ) C160_=_C413( C160 C413 ) C160_=_C644( C160 C644 ) C160_=_C854( C160 C854 ) \nC160_=_C1044( C160 C1044 ) C160_=_C1215( C160 C1215 ) C160_=_C1368( C160 C1368 ) C160_=_C1504( C160 C1504 ) C160_=_C1624( C160 C1624 ) C160_=_C1743( C160 C1743 ) \nC160_=_C1756( C160 C1756 ) C160_=_C1768( C160 C1768 ) C160_=_C1779( C160 C1779 ) C160_=_C1790( C160 C1790 ) C160_=_C1791( C160 C1791 ) C160_=_C1792( C160 C1792 ) \nC160_=_C1793( C160 C1793 ) C160_=_C1794( C160 C1794 ) C160_=_C1795( C160 C1795 ) C160_=_C1796( C160 C1796 ) C160_=_C1797( C160 C1797 ) C160_=_C1798( C160 C1798 ) \nC160_=_C1799( C160 C1799 ) C163_=_C223( C163 C223 ) C163_=_C416( C163 C416 ) C163_=_C647( C163 C647 ) C163_=_C857( C163 C857 ) C163_=_C1047( C163 C1047 ) \nC163_=_C1218( C163 C1218 ) C163_=_C1371( C163 C1371 ) C163_=_C1507( C163 C1507 ) C163_=_C1627( C163 C1627 ) C163_=_C1746( C163 C1746 ) C163_=_C1759( C163 C1759 ) \nC163_=_C1771( C163 C1771 ) C163_=_C1782( C163 C1782 ) C163_=_C1792( C163 C1792 ) C163_=_C1801( C163 C1801 ) C163_=_C1809( C163 C1809 ) C163_=_C1817( C163 C1817 ) \nC163_=_C1818( C163 C1818 ) C163_=_C1819( C163 C1819 ) C163_=_C1820( C163 C1820 ) C163_=_C1821( C163 C1821 ) C163_=_C1822( C163 C1822 ) C163_=_C1823( C163 C1823 ) \nC223_=_C476( C223 C476 ) C223_=_C707( C223 C707 ) C223_=_C917( C223 C917 ) C223_=_C1107( C223 C1107 ) C223_=_C1278( C223 C1278 ) C223_=_C1431( C223 C1431 ) \nC223_=_C1567( C223 C1567 ) C223_=_C1687( C223 C1687 ) C223_=_C1792( C223 C1792 ) C223_=_C1883( C223 C1883 ) C223_=_C1961( C223 C1961 ) C223_=_C2027( C223 C2027 ) \nC223_=_C2082( C223 C2082 ) C223_=_C2136( C223 C2136 ) C223_=_C2144( C223 C2144 ) C223_=_C2152( C223 C2152 ) C223_=_C2153( C223 C2153 ) C223_=_C2154( C223 C2154 ) \nC223_=_C2155( C223 C2155 ) C223_=_C2156( C223 C2156 ) C223_=_C2157( C223 C2157 ) C223_=_C2158( C223 C2158 ) C413_=_C416( C413 C416 ) C413_=_C476( C413 C476 ) \nC413_=_C644( C413 C644 ) C413_=_C854( C413 C854 ) C413_=_C1044( C413 C1044 ) C413_=_C1215( C413 C1215 ) C413_=_C1368( C413 C1368 ) C413_=_C1504( C413 C1504 ) \nC413_=_C1624( C413 C1624 ) C413_=_C1743( C413 C1743 ) C413_=_C1756( C413 C1756 ) C413_=_C1768( C413 C1768 ) C413_=_C1779( C413 C1779 ) C413_=_C1790( C413 C1790 ) \nC413_=_C1791( C413 C1791 ) C413_=_C1792( C413 C1792 ) C413_=_C1793( C413 C1793 ) C413_=_C1794( C413 C1794 ) C413_=_C1795( C413 C1795 ) C413_=_C1796( C413 C1796 ) \nC413_=_C1797( C413 C1797 ) C413_=_C1798( C413 C1798 ) C413_=_C1799( C413 C1799 ) C416_=_C476( C416 C476 ) C416_=_C647( C416 C647 ) C416_=_C857( C416 C857 ) \nC416_=_C1047( C416 C1047 ) C416_=_C1218( C416 C1218 ) C416_=_C1371( C416 C1371 ) C416_=_C1507( C416 C1507 ) C416_=_C1627( C416 C1627 ) C416_=_C1746( C416 C1746 ) \nC416_=_C1759( C416 C1759 ) C416_=_C1771( C416 C1771 ) C416_=_C1782( C416 C1782 ) C416_=_C1792( C416 C1792 ) C416_=_C1801( C416 C1801 ) C416_=_C1809( C416 C1809 ) \nC416_=_C1817( C416 C1817 ) C416_=_C1818( C416 C1818 ) C416_=_C1819( C416 C1819 ) C416_=_C1820( C416 C1820 ) C416_=_C1821( C416 C1821 ) C416_=_C1822( C416 C1822 ) \nC416_=_C1823( C416 C1823 ) C476_=_C707( C476 C707 ) C476_=_C917( C476 C917 ) C476_=_C1107( C476 C1107 ) C476_=_C1278( C476 C1278 ) C476_=_C1431( C476 C1431 ) \nC476_=_C1567( C476 C1567 ) C476_=_C1687( C476 C1687 ) C476_=_C1792( C476 C1792 ) C476_=_C1883( C476 C1883 ) C476_=_C1961( C476 C1961 ) C476_=_C2027( C476 C2027 ) \nC476_=_C2082( C476 C2082 ) C476_=_C2136( C476 C2136 ) C476_=_C2144( C476 C2144 ) C476_=_C2152( C476 C2152 ) C476_=_C2153( C476 C2153 ) C476_=_C2154( C476 C2154 ) \nC476_=_C2155( C476 C2155 ) C476_=_C2156( C476 C2156 ) C476_=_C2157( C476 C2157 ) C476_=_C2158( C476 C2158 ) C644_=_C647( C644 C647 ) C644_=_C707( C644 C707 ) \nC644_=_C854( C644 C854 ) C644_=_C1044( C644 C1044 ) C644_=_C1215( C644 C1215 ) C644_=_C1368( C644 C1368 ) C644_=_C1504( C644 C1504 ) C644_=_C1624( C644 C1624 ) \nC644_=_C1743( C644 C1743 ) C644_=_C1756( C644 C1756 ) C644_=_C1768( C644 C1768 ) C644_=_C1779( C644 C1779 ) C644_=_C1790( C644 C1790 ) C644_=_C1791( C644 C1791 ) \nC644_=_C1792( C644 C1792 ) C644_=_C1793( C644 C1793 ) C644_=_C1794( C644 C1794 ) C644_=_C1795( C644 C1795 ) C644_=_C1796( C644 C1796 ) C644_=_C1797( C644 C1797 ) \nC644_=_C1798( C644 C1798 ) C644_=_C1799( C644 C1799 ) C647_=_C707( C647 C707 ) C647_=_C857( C647 C857 ) C647_=_C1047( C647 C1047 ) C647_=_C1218( C647 C1218 ) \nC647_=_C1371( C647 C1371 ) C647_=_C1507( C647 C1507 ) C647_=_C1627( C647 C1627 ) C647_=_C1746( C647 C1746 ) C647_=_C1759( C647 C1759 ) C647_=_C1771( C647 C1771 ) \nC647_=_C1782( C647 C1782 ) C647_=_C1792( C647 C1792 ) C647_=_C1801( C647 C1801 ) C647_=_C1809( C647 C1809 ) C647_=_C1817( C647 C1817 ) C647_=_C1818( C647 C1818 ) \nC647_=_C1819( C647 C1819 ) C647_=_C1820( C647 C1820 ) C647_=_C1821( C647 C1821 ) C647_=_C1822( C647 C1822 ) C647_=_C1823( C647 C1823 ) C707_=_C917( C707 C917 ) \nC707_=_C1107( C707 C1107 ) C707_=_C1278( C707 C1278 ) C707_=_C1431( C707 C1431 ) C707_=_C1567( C707 C1567 ) C707_=_C1687( C707 C1687 ) C707_=_C1792( C707 C1792 ) \nC707_=_C1883( C707 C1883 ) C707_=_C1961( C707 C1961 ) C707_=_C2027( C707 C2027 ) C707_=_C2082( C707 C2082 ) C707_=_C2136( C707 C2136 ) C707_=_C2144( C707 C2144 ) \nC707_=_C2152( C707 C2152 ) C707_=_C2153( C707 C2153 ) C707_=_C2154( C707 C2154 ) C707_=_C2155( C707 C2155 ) C707_=_C2156( C707 C2156 ) C707_=_C2157( C707 C2157 ) \nC707_=_C2158( C707 C2158 ) C854_=_C857( C854 C857 ) C854_=_C917( C854 C917 ) C854_=_C1044( C854 C1044 ) C854_=_C1215( C854 C1215 ) C854_=_C1368( C854 C1368 ) \nC854_=_C1504( C854 C1504 ) C854_=_C1624( C854 C1624 ) C854_=_C1743( C854 C1743 ) C854_=_C1756( C854 C1756 ) C854_=_C1768( C854 C1768 ) C854_=_C1779( C854 C1779 ) \nC854_=_C1790( C854 C1790 ) C854_=_C1791( C854 C1791 ) C854_=_C1792( C854 C1792 ) C854_=_C1793( C854 C1793 ) C854_=_C1794( C854 C1794 ) C854_=_C1795( C854 C1795 ) \nC854_=_C1796( C854 C1796 ) C854_=_C1797( C854 C1797 ) C854_=_C1798( C854 C1798 ) C854_=_C1799( C854 C1799 ) C857_=_C917( C857 C917 ) C857_=_C1047( C857 C1047 ) \nC857_=_C1218( C857 C1218 ) C857_=_C1371( C857 C1371 ) C857_=_C1507( C857 C1507 ) C857_=_C1627( C857 C1627 ) C857_=_C1746( C857 C1746 ) C857_=_C1759( C857 C1759 ) \nC857_=_C1771( C857 C1771 ) C857_=_C1782( C857 C1782 ) C857_=_C1792( C857 C1792 ) C857_=_C1801( C857 C1801 ) C857_=_C1809( C857 C1809 ) C857_=_C1817(</w:t>
      </w:r>
    </w:p>
    <w:p>
      <w:pPr>
        <w:pStyle w:val="PreformattedText"/>
        <w:bidi w:val="0"/>
        <w:spacing w:before="0" w:after="0"/>
        <w:jc w:val="left"/>
        <w:rPr/>
      </w:pPr>
      <w:r>
        <w:rPr/>
        <w:t xml:space="preserve"> </w:t>
      </w:r>
      <w:r>
        <w:rPr/>
        <w:t>C857 C1817 ) \nC857_=_C1818( C857 C1818 ) C857_=_C1819( C857 C1819 ) C857_=_C1820( C857 C1820 ) C857_=_C1821( C857 C1821 ) C857_=_C1822( C857 C1822 ) C857_=_C1823( C857 C1823 ) \nC917_=_C1107( C917 C1107 ) C917_=_C1278( C917 C1278 ) C917_=_C1431( C917 C1431 ) C917_=_C1567( C917 C1567 ) C917_=_C1687( C917 C1687 ) C917_=_C1792( C917 C1792 ) \nC917_=_C1883( C917 C1883 ) C917_=_C1961( C917 C1961 ) C917_=_C2027( C917 C2027 ) C917_=_C2082( C917 C2082 ) C917_=_C2136( C917 C2136 ) C917_=_C2144( C917 C2144 ) \nC917_=_C2152( C917 C2152 ) C917_=_C2153( C917 C2153 ) C917_=_C2154( C917 C2154 ) C917_=_C2155( C917 C2155 ) C917_=_C2156( C917 C2156 ) C917_=_C2157( C917 C2157 ) \nC917_=_C2158( C917 C2158 ) C1044_=_C1047( C1044 C1047 ) C1044_=_C1107( C1044 C1107 ) C1044_=_C1215( C1044 C1215 ) C1044_=_C1368( C1044 C1368 ) C1044_=_C1504( C1044 C1504 ) \nC1044_=_C1624( C1044 C1624 ) C1044_=_C1743( C1044 C1743 ) C1044_=_C1756( C1044 C1756 ) C1044_=_C1768( C1044 C1768 ) C1044_=_C1779( C1044 C1779 ) C1044_=_C1790( C1044 C1790 ) \nC1044_=_C1791( C1044 C1791 ) C1044_=_C1792( C1044 C1792 ) C1044_=_C1793( C1044 C1793 ) C1044_=_C1794( C1044 C1794 ) C1044_=_C1795( C1044 C1795 ) C1044_=_C1796( C1044 C1796 ) \nC1044_=_C1797( C1044 C1797 ) C1044_=_C1798( C1044 C1798 ) C1044_=_C1799( C1044 C1799 ) C1047_=_C1107( C1047 C1107 ) C1047_=_C1218( C1047 C1218 ) C1047_=_C1371( C1047 C1371 ) \nC1047_=_C1507( C1047 C1507 ) C1047_=_C1627( C1047 C1627 ) C1047_=_C1746( C1047 C1746 ) C1047_=_C1759( C1047 C1759 ) C1047_=_C1771( C1047 C1771 ) C1047_=_C1782( C1047 C1782 ) \nC1047_=_C1792( C1047 C1792 ) C1047_=_C1801( C1047 C1801 ) C1047_=_C1809( C1047 C1809 ) C1047_=_C1817( C1047 C1817 ) C1047_=_C1818( C1047 C1818 ) C1047_=_C1819( C1047 C1819 ) \nC1047_=_C1820( C1047 C1820 ) C1047_=_C1821( C1047 C1821 ) C1047_=_C1822( C1047 C1822 ) C1047_=_C1823( C1047 C1823 ) C1107_=_C1278( C1107 C1278 ) C1107_=_C1431( C1107 C1431 ) \nC1107_=_C1567( C1107 C1567 ) C1107_=_C1687( C1107 C1687 ) C1107_=_C1792( C1107 C1792 ) C1107_=_C1883( C1107 C1883 ) C1107_=_C1961( C1107 C1961 ) C1107_=_C2027( C1107 C2027 ) \nC1107_=_C2082( C1107 C2082 ) C1107_=_C2136( C1107 C2136 ) C1107_=_C2144( C1107 C2144 ) C1107_=_C2152( C1107 C2152 ) C1107_=_C2153( C1107 C2153 ) C1107_=_C2154( C1107 C2154 ) \nC1107_=_C2155( C1107 C2155 ) C1107_=_C2156( C1107 C2156 ) C1107_=_C2157( C1107 C2157 ) C1107_=_C2158( C1107 C2158 ) C1215_=_C1218( C1215 C1218 ) C1215_=_C1278( C1215 C1278 ) \nC1215_=_C1368( C1215 C1368 ) C1215_=_C1504( C1215 C1504 ) C1215_=_C1624( C1215 C1624 ) C1215_=_C1743( C1215 C1743 ) C1215_=_C1756( C1215 C1756 ) C1215_=_C1768( C1215 C1768 ) \nC1215_=_C1779( C1215 C1779 ) C1215_=_C1790( C1215 C1790 ) C1215_=_C1791( C1215 C1791 ) C1215_=_C1792( C1215 C1792 ) C1215_=_C1793( C1215 C1793 ) C1215_=_C1794( C1215 C1794 ) \nC1215_=_C1795( C1215 C1795 ) C1215_=_C1796( C1215 C1796 ) C1215_=_C1797( C1215 C1797 ) C1215_=_C1798( C1215 C1798 ) C1215_=_C1799( C1215 C1799 ) C1218_=_C1278( C1218 C1278 ) \nC1218_=_C1371( C1218 C1371 ) C1218_=_C1507( C1218 C1507 ) C1218_=_C1627( C1218 C1627 ) C1218_=_C1746( C1218 C1746 ) C1218_=_C1759( C1218 C1759 ) C1218_=_C1771( C1218 C1771 ) \nC1218_=_C1782( C1218 C1782 ) C1218_=_C1792( C1218 C1792 ) C1218_=_C1801( C1218 C1801 ) C1218_=_C1809( C1218 C1809 ) C1218_=_C1817( C1218 C1817 ) C1218_=_C1818( C1218 C1818 ) \nC1218_=_C1819( C1218 C1819 ) C1218_=_C1820( C1218 C1820 ) C1218_=_C1821( C1218 C1821 ) C1218_=_C1822( C1218 C1822 ) C1218_=_C1823( C1218 C1823 ) C1278_=_C1431( C1278 C1431 ) \nC1278_=_C1567( C1278 C1567 ) C1278_=_C1687( C1278 C1687 ) C1278_=_C1792( C1278 C1792 ) C1278_=_C1883( C1278 C1883 ) C1278_=_C1961( C1278 C1961 ) C1278_=_C2027( C1278 C2027 ) \nC1278_=_C2082( C1278 C2082 ) C1278_=_C2136( C1278 C2136 ) C1278_=_C2144( C1278 C2144 ) C1278_=_C2152( C1278 C2152 ) C1278_=_C2153( C1278 C2153 ) C1278_=_C2154( C1278 C2154 ) \nC1278_=_C2155( C1278 C2155 ) C1278_=_C2156( C1278 C2156 ) C1278_=_C2157( C1278 C2157 ) C1278_=_C2158( C1278 C2158 ) C1368_=_C1371( C1368 C1371 ) C1368_=_C1431( C1368 C1431 ) \nC1368_=_C1504( C1368 C1504 ) C1368_=_C1624( C1368 C1624 ) C1368_=_C1743( C1368 C1743 ) C1368_=_C1756( C1368 C1756 ) C1368_=_C1768( C1368 C1768 ) C1368_=_C1779( C1368 C1779 ) \nC1368_=_C1790( C1368 C1790 ) C1368_=_C1791( C1368 C1791 ) C1368_=_C1792( C1368 C1792 ) C1368_=_C1793( C1368 C1793 ) C1368_=_C1794( C1368 C1794 ) C1368_=_C1795( C1368 C1795 ) \nC1368_=_C1796( C1368 C1796 ) C1368_=_C1797( C1368 C1797 ) C1368_=_C1798( C1368 C1798 ) C1368_=_C1799( C1368 C1799 ) C1371_=_C1431( C1371 C1431 ) C1371_=_C1507( C1371 C1507 ) \nC1371_=_C1627( C1371 C1627 ) C1371_=_C1746( C1371 C1746 ) C1371_=_C1759( C1371 C1759 ) C1371_=_C1771( C1371 C1771 ) C1371_=_C1782( C1371 C1782 ) C1371_=_C1792( C1371 C1792 ) \nC1371_=_C1801( C1371 C1801 ) C1371_=_C1809( C1371 C1809 ) C1371_=_C1817( C1371 C1817 ) C1371_=_C1818( C1371 C1818 ) C1371_=_C1819( C1371 C1819 ) C1371_=_C1820( C1371 C1820 ) \nC1371_=_C1821( C1371 C1821 ) C1371_=_C1822( C1371 C1822 ) C1371_=_C1823( C1371 C1823 ) C1431_=_C1567( C1431 C1567 ) C1431_=_C1687( C1431 C1687 ) C1431_=_C1792( C1431 C1792 ) \nC1431_=_C1883( C1431 C1883 ) C1431_=_C1961( C1431 C1961 ) C1431_=_C2027( C1431 C2027 ) C1431_=_C2082( C1431 C2082 ) C1431_=_C2136( C1431 C2136 ) C1431_=_C2144( C1431 C2144 ) \nC1431_=_C2152( C1431 C2152 ) C1431_=_C2153( C1431 C2153 ) C1431_=_C2154( C1431 C2154 ) C1431_=_C2155( C1431 C2155 ) C1431_=_C2156( C1431 C2156 ) C1431_=_C2157( C1431 C2157 ) \nC1431_=_C2158( C1431 C2158 ) C1504_=_C1507( C1504 C1507 ) C1504_=_C1567( C1504 C1567 ) C1504_=_C1624( C1504 C1624 ) C1504_=_C1743( C1504 C1743 ) C1504_=_C1756( C1504 C1756 ) \nC1504_=_C1768( C1504 C1768 ) C1504_=_C1779( C1504 C1779 ) C1504_=_C1790( C1504 C1790 ) C1504_=_C1791( C1504 C1791 ) C1504_=_C1792( C1504 C1792 ) C1504_=_C1793( C1504 C1793 ) \nC1504_=_C1794( C1504 C1794 ) C1504_=_C1795( C1504 C1795 ) C1504_=_C1796( C1504 C1796 ) C1504_=_C1797( C1504 C1797 ) C1504_=_C1798( C1504 C1798 ) C1504_=_C1799( C1504 C1799 ) \nC1507_=_C1567( C1507 C1567 ) C1507_=_C1627( C1507 C1627 ) C1507_=_C1746( C1507 C1746 ) C1507_=_C1759( C1507 C1759 ) C1507_=_C1771( C1507 C1771 ) C1507_=_C1782( C1507 C1782 ) \nC1507_=_C1792( C1507 C1792 ) C1507_=_C1801( C1507 C1801 ) C1507_=_C1809( C1507 C1809 ) C1507_=_C1817( C1507 C1817 ) C1507_=_C1818( C1507 C1818 ) C1507_=_C1819( C1507 C1819 ) \nC1507_=_C1820( C1507 C1820 ) C1507_=_C1821( C1507 C1821 ) C1507_=_C1822( C1507 C1822 ) C1507_=_C1823( C1507 C1823 ) C1567_=_C1687( C1567 C1687 ) C1567_=_C1792( C1567 C1792 ) \nC1567_=_C1883( C1567 C1883 ) C1567_=_C1961( C1567 C1961 ) C1567_=_C2027( C1567 C2027 ) C1567_=_C2082( C1567 C2082 ) C1567_=_C2136( C1567 C2136 ) C1567_=_C2144( C1567 C2144 ) \nC1567_=_C2152( C1567 C2152 ) C1567_=_C2153( C1567 C2153 ) C1567_=_C2154( C1567 C2154 ) C1567_=_C2155( C1567 C2155 ) C1567_=_C2156( C1567 C2156 ) C1567_=_C2157( C1567 C2157 ) \nC1567_=_C2158( C1567 C2158 ) C1624_=_C1627( C1624 C1627 ) C1624_=_C1687( C1624 C1687 ) C1624_=_C1743( C1624 C1743 ) C1624_=_C1756( C1624 C1756 ) C1624_=_C1768( C1624 C1768 ) \nC1624_=_C1779( C1624 C1779 ) C1624_=_C1790( C1624 C1790 ) C1624_=_C1791( C1624 C1791 ) C1624_=_C1792( C1624 C1792 ) C1624_=_C1793( C1624 C1793 ) C1624_=_C1794( C1624 C1794 ) \nC1624_=_C1795( C1624 C1795 ) C1624_=_C1796( C1624 C1796 ) C1624_=_C1797( C1624 C1797 ) C1624_=_C1798( C1624 C1798 ) C1624_=_C1799( C1624 C1799 ) C1627_=_C1687( C1627 C1687 ) \nC1627_=_C1746( C1627 C1746 ) C1627_=_C1759( C1627 C1759 ) C1627_=_C1771( C1627 C1771 ) C1627_=_C1782( C1627 C1782 ) C1627_=_C1792( C1627 C1792 ) C1627_=_C1801( C1627 C1801 ) \nC1627_=_C1809( C1627 C1809 ) C1627_=_C1817( C1627 C1817 ) C1627_=_C1818( C1627 C1818 ) C1627_=_C1819( C1627 C1819 ) C1627_=_C1820( C1627 C1820 ) C1627_=_C1821( C1627 C1821 ) \nC1627_=_C1822( C1627 C1822 ) C1627_=_C1823( C1627 C1823 ) C1687_=_C1792( C1687 C1792 ) C1687_=_C1883( C1687 C1883 ) C1687_=_C1961( C1687 C1961 ) C1687_=_C2027( C1687 C2027 ) \nC1687_=_C2082( C1687 C2082 ) C1687_=_C2136( C1687 C2136 ) C1687_=_C2144( C1687 C2144 ) C1687_=_C2152( C1687 C2152 ) C1687_=_C2153( C1687 C2153 ) C1687_=_C2154( C1687 C2154 ) \nC1687_=_C2155( C1687 C2155 ) C1687_=_C2156( C1687 C2156 ) C1687_=_C2157( C1687 C2157 ) C1687_=_C2158( C1687 C2158 ) C1743_=_C1746( C1743 C1746 ) C1743_=_C1756( C1743 C1756 ) \nC1743_=_C1768( C1743 C1768 ) C1743_=_C1779( C1743 C1779 ) C1743_=_C1790( C1743 C1790 ) C1743_=_C1791( C1743 C1791 ) C1743_=_C1792( C1743 C1792 ) C1743_=_C1793( C1743 C1793 ) \nC1743_=_C1794( C1743 C1794 ) C1743_=_C1795( C1743 C1795 ) C1743_=_C1796( C1743 C1796 ) C1743_=_C1797( C1743 C1797 ) C1743_=_C1798( C1743 C1798 ) C1743_=_C1799( C1743 C1799 ) \nC1743_=_C1883( C1743 C1883 ) C1746_=_C1759( C1746 C1759 ) C1746_=_C1771( C1746 C1771 ) C1746_=_C1782( C1746 C1782 ) C1746_=_C1792( C1746 C1792 ) C1746_=_C1801( C1746 C1801 ) \nC1746_=_C1809( C1746 C1809 ) C1746_=_C1817( C1746 C1817 ) C1746_=_C1818( C1746 C1818 ) C1746_=_C1819( C1746 C1819 ) C1746_=_C1820( C1746 C1820 ) C1746_=_C1821( C1746 C1821 ) \nC1746_=_C1822( C1746 C1822 ) C1746_=_C1823( C1746 C1823 ) C1746_=_C1883( C1746 C1883 ) C1756_=_C1759( C1756 C1759 ) C1756_=_C1768( C1756 C1768 ) C1756_=_C1779( C1756 C1779 ) \nC1756_=_C1790( C1756 C1790 ) C1756_=_C1791( C1756 C1791 ) C1756_=_C1792( C1756 C1792 ) C1756_=_C1793( C1756 C1793 ) C1756_=_C1794( C1756 C1794 ) C1756_=_C1795( C1756 C1795 ) \nC1756_=_C1796( C1756 C1796 ) C1756_=_C1797( C1756 C1797 ) C1756_=_C1798( C1756 C1798 ) C1756_=_C1799( C1756 C1799 ) C1756_=_C1961( C1756 C1961 ) C1759_=_C1771( C1759 C1771 ) \nC1759_=_C1782( C1759 C1782 ) C1759_=_C1792( C1759 C1792 ) C1759_=_C1801( C1759 C1801 ) C1759_=_C1809( C1759 C1809 ) C1759_=_C1817( C1759 C1817 ) C1759_=_C1818( C1759 C1818 ) \nC1759_=_C1819( C1759 C1819 ) C1759_=_C1820( C1759 C1820 ) C1759_=_C1821( C1759 C1821 ) C1759_=_C1822( C1759 C1822 ) C1759_=_C1823( C1759 C1823 ) C1759_=_C1961( C1759 C1961 ) \nC1768_=_C1771( C1768 C1771 ) C1768_=_C1779( C1768 C1779 ) C1768_=_C1790( C1768</w:t>
      </w:r>
    </w:p>
    <w:p>
      <w:pPr>
        <w:pStyle w:val="PreformattedText"/>
        <w:bidi w:val="0"/>
        <w:spacing w:before="0" w:after="0"/>
        <w:jc w:val="left"/>
        <w:rPr/>
      </w:pPr>
      <w:r>
        <w:rPr/>
        <w:t xml:space="preserve"> </w:t>
      </w:r>
      <w:r>
        <w:rPr/>
        <w:t>C1790 ) C1768_=_C1791( C1768 C1791 ) C1768_=_C1792( C1768 C1792 ) C1768_=_C1793( C1768 C1793 ) \nC1768_=_C1794( C1768 C1794 ) C1768_=_C1795( C1768 C1795 ) C1768_=_C1796( C1768 C1796 ) C1768_=_C1797( C1768 C1797 ) C1768_=_C1798( C1768 C1798 ) C1768_=_C1799( C1768 C1799 ) \nC1768_=_C2027( C1768 C2027 ) C1771_=_C1782( C1771 C1782 ) C1771_=_C1792( C1771 C1792 ) C1771_=_C1801( C1771 C1801 ) C1771_=_C1809( C1771 C1809 ) C1771_=_C1817( C1771 C1817 ) \nC1771_=_C1818( C1771 C1818 ) C1771_=_C1819( C1771 C1819 ) C1771_=_C1820( C1771 C1820 ) C1771_=_C1821( C1771 C1821 ) C1771_=_C1822( C1771 C1822 ) C1771_=_C1823( C1771 C1823 ) \nC1771_=_C2027( C1771 C2027 ) C1779_=_C1782( C1779 C1782 ) C1779_=_C1790( C1779 C1790 ) C1779_=_C1791( C1779 C1791 ) C1779_=_C1792( C1779 C1792 ) C1779_=_C1793( C1779 C1793 ) \nC1779_=_C1794( C1779 C1794 ) C1779_=_C1795( C1779 C1795 ) C1779_=_C1796( C1779 C1796 ) C1779_=_C1797( C1779 C1797 ) C1779_=_C1798( C1779 C1798 ) C1779_=_C1799( C1779 C1799 ) \nC1779_=_C2082( C1779 C2082 ) C1782_=_C1792( C1782 C1792 ) C1782_=_C1801( C1782 C1801 ) C1782_=_C1809( C1782 C1809 ) C1782_=_C1817( C1782 C1817 ) C1782_=_C1818( C1782 C1818 ) \nC1782_=_C1819( C1782 C1819 ) C1782_=_C1820( C1782 C1820 ) C1782_=_C1821( C1782 C1821 ) C1782_=_C1822( C1782 C1822 ) C1782_=_C1823( C1782 C1823 ) C1782_=_C2082( C1782 C2082 ) \nC1790_=_C1791( C1790 C1791 ) C1790_=_C1792( C1790 C1792 ) C1790_=_C1793( C1790 C1793 ) C1790_=_C1794( C1790 C1794 ) C1790_=_C1795( C1790 C1795 ) C1790_=_C1796( C1790 C1796 ) \nC1790_=_C1797( C1790 C1797 ) C1790_=_C1798( C1790 C1798 ) C1790_=_C1799( C1790 C1799 ) C1790_=_C1801( C1790 C1801 ) C1790_=_C2136( C1790 C2136 ) C1791_=_C1792( C1791 C1792 ) \nC1791_=_C1793( C1791 C1793 ) C1791_=_C1794( C1791 C1794 ) C1791_=_C1795( C1791 C1795 ) C1791_=_C1796( C1791 C1796 ) C1791_=_C1797( C1791 C1797 ) C1791_=_C1798( C1791 C1798 ) \nC1791_=_C1799( C1791 C1799 ) C1791_=_C1809( C1791 C1809 ) C1791_=_C2144( C1791 C2144 ) C1792_=_C1793( C1792 C1793 ) C1792_=_C1794( C1792 C1794 ) C1792_=_C1795( C1792 C1795 ) \nC1792_=_C1796( C1792 C1796 ) C1792_=_C1797( C1792 C1797 ) C1792_=_C1798( C1792 C1798 ) C1792_=_C1799( C1792 C1799 ) C1792_=_C1801( C1792 C1801 ) C1792_=_C1809( C1792 C1809 ) \nC1792_=_C1817( C1792 C1817 ) C1792_=_C1818( C1792 C1818 ) C1792_=_C1819( C1792 C1819 ) C1792_=_C1820( C1792 C1820 ) C1792_=_C1821( C1792 C1821 ) C1792_=_C1822( C1792 C1822 ) \nC1792_=_C1823( C1792 C1823 ) C1792_=_C1883( C1792 C1883 ) C1792_=_C1961( C1792 C1961 ) C1792_=_C2027( C1792 C2027 ) C1792_=_C2082( C1792 C2082 ) C1792_=_C2136( C1792 C2136 ) \nC1792_=_C2144( C1792 C2144 ) C1792_=_C2152( C1792 C2152 ) C1792_=_C2153( C1792 C2153 ) C1792_=_C2154( C1792 C2154 ) C1792_=_C2155( C1792 C2155 ) C1792_=_C2156( C1792 C2156 ) \nC1792_=_C2157( C1792 C2157 ) C1792_=_C2158( C1792 C2158 ) C1793_=_C1794( C1793 C1794 ) C1793_=_C1795( C1793 C1795 ) C1793_=_C1796( C1793 C1796 ) C1793_=_C1797( C1793 C1797 ) \nC1793_=_C1798( C1793 C1798 ) C1793_=_C1799( C1793 C1799 ) C1793_=_C1817( C1793 C1817 ) C1793_=_C2152( C1793 C2152 ) C1794_=_C1795( C1794 C1795 ) C1794_=_C1796( C1794 C1796 ) \nC1794_=_C1797( C1794 C1797 ) C1794_=_C1798( C1794 C1798 ) C1794_=_C1799( C1794 C1799 ) C1794_=_C1818( C1794 C1818 ) C1794_=_C2153( C1794 C2153 ) C1795_=_C1796( C1795 C1796 ) \nC1795_=_C1797( C1795 C1797 ) C1795_=_C1798( C1795 C1798 ) C1795_=_C1799( C1795 C1799 ) C1795_=_C1819( C1795 C1819 ) C1795_=_C2154( C1795 C2154 ) C1796_=_C1797( C1796 C1797 ) \nC1796_=_C1798( C1796 C1798 ) C1796_=_C1799( C1796 C1799 ) C1796_=_C1820( C1796 C1820 ) C1796_=_C2155( C1796 C2155 ) C1797_=_C1798( C1797 C1798 ) C1797_=_C1799( C1797 C1799 ) \nC1797_=_C1821( C1797 C1821 ) C1797_=_C2156( C1797 C2156 ) C1798_=_C1799( C1798 C1799 ) C1798_=_C1822( C1798 C1822 ) C1798_=_C2157( C1798 C2157 ) C1799_=_C1823( C1799 C1823 ) \nC1799_=_C2158( C1799 C2158 ) C1801_=_C1809( C1801 C1809 ) C1801_=_C1817( C1801 C1817 ) C1801_=_C1818( C1801 C1818 ) C1801_=_C1819( C1801 C1819 ) C1801_=_C1820( C1801 C1820 ) \nC1801_=_C1821( C1801 C1821 ) C1801_=_C1822( C1801 C1822 ) C1801_=_C1823( C1801 C1823 ) C1801_=_C2136( C1801 C2136 ) C1809_=_C1817( C1809 C1817 ) C1809_=_C1818( C1809 C1818 ) \nC1809_=_C1819( C1809 C1819 ) C1809_=_C1820( C1809 C1820 ) C1809_=_C1821( C1809 C1821 ) C1809_=_C1822( C1809 C1822 ) C1809_=_C1823( C1809 C1823 ) C1809_=_C2144( C1809 C2144 ) \nC1817_=_C1818( C1817 C1818 ) C1817_=_C1819( C1817 C1819 ) C1817_=_C1820( C1817 C1820 ) C1817_=_C1821( C1817 C1821 ) C1817_=_C1822( C1817 C1822 ) C1817_=_C1823( C1817 C1823 ) \nC1817_=_C2152( C1817 C2152 ) C1818_=_C1819( C1818 C1819 ) C1818_=_C1820( C1818 C1820 ) C1818_=_C1821( C1818 C1821 ) C1818_=_C1822( C1818 C1822 ) C1818_=_C1823( C1818 C1823 ) \nC1818_=_C2153( C1818 C2153 ) C1819_=_C1820( C1819 C1820 ) C1819_=_C1821( C1819 C1821 ) C1819_=_C1822( C1819 C1822 ) C1819_=_C1823( C1819 C1823 ) C1819_=_C2154( C1819 C2154 ) \nC1820_=_C1821( C1820 C1821 ) C1820_=_C1822( C1820 C1822 ) C1820_=_C1823( C1820 C1823 ) C1820_=_C2155( C1820 C2155 ) C1821_=_C1822( C1821 C1822 ) C1821_=_C1823( C1821 C1823 ) \nC1821_=_C2156( C1821 C2156 ) C1822_=_C1823( C1822 C1823 ) C1822_=_C2157( C1822 C2157 ) C1823_=_C2158( C1823 C2158 ) C1883_=_C1961( C1883 C1961 ) C1883_=_C2027( C1883 C2027 ) \nC1883_=_C2082( C1883 C2082 ) C1883_=_C2136( C1883 C2136 ) C1883_=_C2144( C1883 C2144 ) C1883_=_C2152( C1883 C2152 ) C1883_=_C2153( C1883 C2153 ) C1883_=_C2154( C1883 C2154 ) \nC1883_=_C2155( C1883 C2155 ) C1883_=_C2156( C1883 C2156 ) C1883_=_C2157( C1883 C2157 ) C1883_=_C2158( C1883 C2158 ) C1961_=_C2027( C1961 C2027 ) C1961_=_C2082( C1961 C2082 ) \nC1961_=_C2136( C1961 C2136 ) C1961_=_C2144( C1961 C2144 ) C1961_=_C2152( C1961 C2152 ) C1961_=_C2153( C1961 C2153 ) C1961_=_C2154( C1961 C2154 ) C1961_=_C2155( C1961 C2155 ) \nC1961_=_C2156( C1961 C2156 ) C1961_=_C2157( C1961 C2157 ) C1961_=_C2158( C1961 C2158 ) C2027_=_C2082( C2027 C2082 ) C2027_=_C2136( C2027 C2136 ) C2027_=_C2144( C2027 C2144 ) \nC2027_=_C2152( C2027 C2152 ) C2027_=_C2153( C2027 C2153 ) C2027_=_C2154( C2027 C2154 ) C2027_=_C2155( C2027 C2155 ) C2027_=_C2156( C2027 C2156 ) C2027_=_C2157( C2027 C2157 ) \nC2027_=_C2158( C2027 C2158 ) C2082_=_C2136( C2082 C2136 ) C2082_=_C2144( C2082 C2144 ) C2082_=_C2152( C2082 C2152 ) C2082_=_C2153( C2082 C2153 ) C2082_=_C2154( C2082 C2154 ) \nC2082_=_C2155( C2082 C2155 ) C2082_=_C2156( C2082 C2156 ) C2082_=_C2157( C2082 C2157 ) C2082_=_C2158( C2082 C2158 ) C2136_=_C2144( C2136 C2144 ) C2136_=_C2152( C2136 C2152 ) \nC2136_=_C2153( C2136 C2153 ) C2136_=_C2154( C2136 C2154 ) C2136_=_C2155( C2136 C2155 ) C2136_=_C2156( C2136 C2156 ) C2136_=_C2157( C2136 C2157 ) C2136_=_C2158( C2136 C2158 ) \nC2144_=_C2152( C2144 C2152 ) C2144_=_C2153( C2144 C2153 ) C2144_=_C2154( C2144 C2154 ) C2144_=_C2155( C2144 C2155 ) C2144_=_C2156( C2144 C2156 ) C2144_=_C2157( C2144 C2157 ) \nC2144_=_C2158( C2144 C2158 ) C2152_=_C2153( C2152 C2153 ) C2152_=_C2154( C2152 C2154 ) C2152_=_C2155( C2152 C2155 ) C2152_=_C2156( C2152 C2156 ) C2152_=_C2157( C2152 C2157 ) \nC2152_=_C2158( C2152 C2158 ) C2153_=_C2154( C2153 C2154 ) C2153_=_C2155( C2153 C2155 ) C2153_=_C2156( C2153 C2156 ) C2153_=_C2157( C2153 C2157 ) C2153_=_C2158( C2153 C2158 ) \nC2154_=_C2155( C2154 C2155 ) C2154_=_C2156( C2154 C2156 ) C2154_=_C2157( C2154 C2157 ) C2154_=_C2158( C2154 C2158 ) C2155_=_C2156( C2155 C2156 ) C2155_=_C2157( C2155 C2157 ) \nC2155_=_C2158( C2155 C2158 ) C2156_=_C2157( C2156 C2157 ) C2156_=_C2158( C2156 C2158 ) C2157_=_C2158( C2157 C2158 ) "];164-&gt;183[label="66: C160 C163 C223 C413 C416 \nC476 C644 C647 C707 C854 C857 \nC917 C1044 C1047 C1107 C1215 C1218 \nC1278 C1368 C1371 C1431 C1504 C1507 \nC1567 C1624 C1627 C1687 C1743 C1746 \nC1756 C1759 C1768 C1771 C1779 C1782 \nC1790 C1791 C1793 C1794 C1795 C1796 \nC1797 C1798 C1799 C1801 C1809 C1817 \nC1818 C1819 C1820 C1821 C1822 C1823 \nC1883 C1961 C2027 C2082 C2136 C2144 \nC2152 C2153 C2154 C2155 C2156 C2157 \nC2158 \n759: C160_=_C163 ,C160_=_C223 ,C160_=_C413 ,C160_=_C644 ,C160_=_C854 ,\nC160_=_C1044 ,C160_=_C1215 ,C160_=_C1368 ,C160_=_C1504 ,C160_=_C1624 ,C160_=_C1743 ,\nC160_=_C1756 ,C160_=_C1768 ,C160_=_C1779 ,C160_=_C1790 ,C160_=_C1791 ,C160_=_C1793 ,\nC160_=_C1794 ,C160_=_C1795 ,C160_=_C1796 ,C160_=_C1797 ,C160_=_C1798 ,C160_=_C1799 ,\nC163_=_C223 ,C163_=_C416 ,C163_=_C647 ,C163_=_C857 ,C163_=_C1047 ,C163_=_C1218 ,\nC163_=_C1371 ,C163_=_C1507 ,C163_=_C1627 ,C163_=_C1746 ,C163_=_C1759 ,C163_=_C1771 ,\nC163_=_C1782 ,C163_=_C1801 ,C163_=_C1809 ,C163_=_C1817 ,C163_=_C1818 ,C163_=_C1819 ,\nC163_=_C1820 ,C163_=_C1821 ,C163_=_C1822 ,C163_=_C1823 ,C223_=_C476 ,C223_=_C707 ,\nC223_=_C917 ,C223_=_C1107 ,C223_=_C1278 ,C223_=_C1431 ,C223_=_C1567 ,C223_=_C1687 ,\nC223_=_C1883 ,C223_=_C1961 ,C223_=_C2027 ,C223_=_C2082 ,C223_=_C2136 ,C223_=_C2144 ,\nC223_=_C2152 ,C223_=_C2153 ,C223_=_C2154 ,C223_=_C2155 ,C223_=_C2156 ,C223_=_C2157 ,\nC223_=_C2158 ,C413_=_C416 ,C413_=_C476 ,C413_=_C644 ,C413_=_C854 ,C413_=_C1044 ,\nC413_=_C1215 ,C413_=_C1368 ,C413_=_C1504 ,C413_=_C1624 ,C413_=_C1743 ,C413_=_C1756 ,\nC413_=_C1768 ,C413_=_C1779 ,C413_=_C1790 ,C413_=_C1791 ,C413_=_C1793 ,C413_=_C1794 ,\nC413_=_C1795 ,C413_=_C1796 ,C413_=_C1797 ,C413_=_C1798 ,C413_=_C1799 ,C416_=_C476 ,\nC416_=_C647 ,C416_=_C857 ,C416_=_C1047 ,C416_=_C1218 ,C416_=_C1371 ,C416_=_C1507 ,\nC416_=_C1627 ,C416_=_C1746 ,C416_=_C1759 ,C416_=_C1771 ,C416_=_C1782 ,C416_=_C1801 ,\nC416_=_C1809 ,C416_=_C1817 ,C416_=_C1818 ,C416_=_C1819 ,C416_=_C1820 ,C416_=_C1821 ,\nC416_=_C1822 ,C416_=_C1823 ,C476_=_C707 ,C476_=_C917 ,C476_=_C1107 ,C476_=_C1278 ,\nC476_=_C1431 ,C476_=_C1567 ,C476_=_C1687 ,C476_=_C1883 ,C476_=_C1961 ,C476_=_C2027 ,\nC476_=_C2082 ,C476_=_C2136 ,C476_=_C2144 ,C476_=_C2152 ,C476_=_C2153 ,C476_=_C2154 ,\nC476_=_C2155 ,C476_=_C2156 ,C476_=_C2157 ,C476_=_C2158 ,C644_=_C647 ,C644_=_C707 ,\nC644_=_C854 ,C644_=_C1044 ,C644_=_C1215 ,C644_=_C1368 ,C644_=_C1504 ,C644_=_C1624 ,\nC644_=_C1743 ,C644_=_C1756 ,C644_=_C1768 ,C644_=_C1779 ,C644_=_C1790 ,C644_=_C1791 ,\nC644_=_C1793</w:t>
      </w:r>
    </w:p>
    <w:p>
      <w:pPr>
        <w:pStyle w:val="PreformattedText"/>
        <w:bidi w:val="0"/>
        <w:spacing w:before="0" w:after="0"/>
        <w:jc w:val="left"/>
        <w:rPr/>
      </w:pPr>
      <w:r>
        <w:rPr/>
        <w:t xml:space="preserve"> </w:t>
      </w:r>
      <w:r>
        <w:rPr/>
        <w:t>,C644_=_C1794 ,C644_=_C1795 ,C644_=_C1796 ,C644_=_C1797 ,C644_=_C1798 ,\nC644_=_C1799 ,C647_=_C707 ,C647_=_C857 ,C647_=_C1047 ,C647_=_C1218 ,C647_=_C1371 ,\nC647_=_C1507 ,C647_=_C1627 ,C647_=_C1746 ,C647_=_C1759 ,C647_=_C1771 ,C647_=_C1782 ,\nC647_=_C1801 ,C647_=_C1809 ,C647_=_C1817 ,C647_=_C1818 ,C647_=_C1819 ,C647_=_C1820 ,\nC647_=_C1821 ,C647_=_C1822 ,C647_=_C1823 ,C707_=_C917 ,C707_=_C1107 ,C707_=_C1278 ,\nC707_=_C1431 ,C707_=_C1567 ,C707_=_C1687 ,C707_=_C1883 ,C707_=_C1961 ,C707_=_C2027 ,\nC707_=_C2082 ,C707_=_C2136 ,C707_=_C2144 ,C707_=_C2152 ,C707_=_C2153 ,C707_=_C2154 ,\nC707_=_C2155 ,C707_=_C2156 ,C707_=_C2157 ,C707_=_C2158 ,C854_=_C857 ,C854_=_C917 ,\nC854_=_C1044 ,C854_=_C1215 ,C854_=_C1368 ,C854_=_C1504 ,C854_=_C1624 ,C854_=_C1743 ,\nC854_=_C1756 ,C854_=_C1768 ,C854_=_C1779 ,C854_=_C1790 ,C854_=_C1791 ,C854_=_C1793 ,\nC854_=_C1794 ,C854_=_C1795 ,C854_=_C1796 ,C854_=_C1797 ,C854_=_C1798 ,C854_=_C1799 ,\nC857_=_C917 ,C857_=_C1047 ,C857_=_C1218 ,C857_=_C1371 ,C857_=_C1507 ,C857_=_C1627 ,\nC857_=_C1746 ,C857_=_C1759 ,C857_=_C1771 ,C857_=_C1782 ,C857_=_C1801 ,C857_=_C1809 ,\nC857_=_C1817 ,C857_=_C1818 ,C857_=_C1819 ,C857_=_C1820 ,C857_=_C1821 ,C857_=_C1822 ,\nC857_=_C1823 ,C917_=_C1107 ,C917_=_C1278 ,C917_=_C1431 ,C917_=_C1567 ,C917_=_C1687 ,\nC917_=_C1883 ,C917_=_C1961 ,C917_=_C2027 ,C917_=_C2082 ,C917_=_C2136 ,C917_=_C2144 ,\nC917_=_C2152 ,C917_=_C2153 ,C917_=_C2154 ,C917_=_C2155 ,C917_=_C2156 ,C917_=_C2157 ,\nC917_=_C2158 ,C1044_=_C1047 ,C1044_=_C1107 ,C1044_=_C1215 ,C1044_=_C1368 ,C1044_=_C1504 ,\nC1044_=_C1624 ,C1044_=_C1743 ,C1044_=_C1756 ,C1044_=_C1768 ,C1044_=_C1779 ,C1044_=_C1790 ,\nC1044_=_C1791 ,C1044_=_C1793 ,C1044_=_C1794 ,C1044_=_C1795 ,C1044_=_C1796 ,C1044_=_C1797 ,\nC1044_=_C1798 ,C1044_=_C1799 ,C1047_=_C1107 ,C1047_=_C1218 ,C1047_=_C1371 ,C1047_=_C1507 ,\nC1047_=_C1627 ,C1047_=_C1746 ,C1047_=_C1759 ,C1047_=_C1771 ,C1047_=_C1782 ,C1047_=_C1801 ,\nC1047_=_C1809 ,C1047_=_C1817 ,C1047_=_C1818 ,C1047_=_C1819 ,C1047_=_C1820 ,C1047_=_C1821 ,\nC1047_=_C1822 ,C1047_=_C1823 ,C1107_=_C1278 ,C1107_=_C1431 ,C1107_=_C1567 ,C1107_=_C1687 ,\nC1107_=_C1883 ,C1107_=_C1961 ,C1107_=_C2027 ,C1107_=_C2082 ,C1107_=_C2136 ,C1107_=_C2144 ,\nC1107_=_C2152 ,C1107_=_C2153 ,C1107_=_C2154 ,C1107_=_C2155 ,C1107_=_C2156 ,C1107_=_C2157 ,\nC1107_=_C2158 ,C1215_=_C1218 ,C1215_=_C1278 ,C1215_=_C1368 ,C1215_=_C1504 ,C1215_=_C1624 ,\nC1215_=_C1743 ,C1215_=_C1756 ,C1215_=_C1768 ,C1215_=_C1779 ,C1215_=_C1790 ,C1215_=_C1791 ,\nC1215_=_C1793 ,C1215_=_C1794 ,C1215_=_C1795 ,C1215_=_C1796 ,C1215_=_C1797 ,C1215_=_C1798 ,\nC1215_=_C1799 ,C1218_=_C1278 ,C1218_=_C1371 ,C1218_=_C1507 ,C1218_=_C1627 ,C1218_=_C1746 ,\nC1218_=_C1759 ,C1218_=_C1771 ,C1218_=_C1782 ,C1218_=_C1801 ,C1218_=_C1809 ,C1218_=_C1817 ,\nC1218_=_C1818 ,C1218_=_C1819 ,C1218_=_C1820 ,C1218_=_C1821 ,C1218_=_C1822 ,C1218_=_C1823 ,\nC1278_=_C1431 ,C1278_=_C1567 ,C1278_=_C1687 ,C1278_=_C1883 ,C1278_=_C1961 ,C1278_=_C2027 ,\nC1278_=_C2082 ,C1278_=_C2136 ,C1278_=_C2144 ,C1278_=_C2152 ,C1278_=_C2153 ,C1278_=_C2154 ,\nC1278_=_C2155 ,C1278_=_C2156 ,C1278_=_C2157 ,C1278_=_C2158 ,C1368_=_C1371 ,C1368_=_C1431 ,\nC1368_=_C1504 ,C1368_=_C1624 ,C1368_=_C1743 ,C1368_=_C1756 ,C1368_=_C1768 ,C1368_=_C1779 ,\nC1368_=_C1790 ,C1368_=_C1791 ,C1368_=_C1793 ,C1368_=_C1794 ,C1368_=_C1795 ,C1368_=_C1796 ,\nC1368_=_C1797 ,C1368_=_C1798 ,C1368_=_C1799 ,C1371_=_C1431 ,C1371_=_C1507 ,C1371_=_C1627 ,\nC1371_=_C1746 ,C1371_=_C1759 ,C1371_=_C1771 ,C1371_=_C1782 ,C1371_=_C1801 ,C1371_=_C1809 ,\nC1371_=_C1817 ,C1371_=_C1818 ,C1371_=_C1819 ,C1371_=_C1820 ,C1371_=_C1821 ,C1371_=_C1822 ,\nC1371_=_C1823 ,C1431_=_C1567 ,C1431_=_C1687 ,C1431_=_C1883 ,C1431_=_C1961 ,C1431_=_C2027 ,\nC1431_=_C2082 ,C1431_=_C2136 ,C1431_=_C2144 ,C1431_=_C2152 ,C1431_=_C2153 ,C1431_=_C2154 ,\nC1431_=_C2155 ,C1431_=_C2156 ,C1431_=_C2157 ,C1431_=_C2158 ,C1504_=_C1507 ,C1504_=_C1567 ,\nC1504_=_C1624 ,C1504_=_C1743 ,C1504_=_C1756 ,C1504_=_C1768 ,C1504_=_C1779 ,C1504_=_C1790 ,\nC1504_=_C1791 ,C1504_=_C1793 ,C1504_=_C1794 ,C1504_=_C1795 ,C1504_=_C1796 ,C1504_=_C1797 ,\nC1504_=_C1798 ,C1504_=_C1799 ,C1507_=_C1567 ,C1507_=_C1627 ,C1507_=_C1746 ,C1507_=_C1759 ,\nC1507_=_C1771 ,C1507_=_C1782 ,C1507_=_C1801 ,C1507_=_C1809 ,C1507_=_C1817 ,C1507_=_C1818 ,\nC1507_=_C1819 ,C1507_=_C1820 ,C1507_=_C1821 ,C1507_=_C1822 ,C1507_=_C1823 ,C1567_=_C1687 ,\nC1567_=_C1883 ,C1567_=_C1961 ,C1567_=_C2027 ,C1567_=_C2082 ,C1567_=_C2136 ,C1567_=_C2144 ,\nC1567_=_C2152 ,C1567_=_C2153 ,C1567_=_C2154 ,C1567_=_C2155 ,C1567_=_C2156 ,C1567_=_C2157 ,\nC1567_=_C2158 ,C1624_=_C1627 ,C1624_=_C1687 ,C1624_=_C1743 ,C1624_=_C1756 ,C1624_=_C1768 ,\nC1624_=_C1779 ,C1624_=_C1790 ,C1624_=_C1791 ,C1624_=_C1793 ,C1624_=_C1794 ,C1624_=_C1795 ,\nC1624_=_C1796 ,C1624_=_C1797 ,C1624_=_C1798 ,C1624_=_C1799 ,C1627_=_C1687 ,C1627_=_C1746 ,\nC1627_=_C1759 ,C1627_=_C1771 ,C1627_=_C1782 ,C1627_=_C1801 ,C1627_=_C1809 ,C1627_=_C1817 ,\nC1627_=_C1818 ,C1627_=_C1819 ,C1627_=_C1820 ,C1627_=_C1821 ,C1627_=_C1822 ,C1627_=_C1823 ,\nC1687_=_C1883 ,C1687_=_C1961 ,C1687_=_C2027 ,C1687_=_C2082 ,C1687_=_C2136 ,C1687_=_C2144 ,\nC1687_=_C2152 ,C1687_=_C2153 ,C1687_=_C2154 ,C1687_=_C2155 ,C1687_=_C2156 ,C1687_=_C2157 ,\nC1687_=_C2158 ,C1743_=_C1746 ,C1743_=_C1756 ,C1743_=_C1768 ,C1743_=_C1779 ,C1743_=_C1790 ,\nC1743_=_C1791 ,C1743_=_C1793 ,C1743_=_C1794 ,C1743_=_C1795 ,C1743_=_C1796 ,C1743_=_C1797 ,\nC1743_=_C1798 ,C1743_=_C1799 ,C1743_=_C1883 ,C1746_=_C1759 ,C1746_=_C1771 ,C1746_=_C1782 ,\nC1746_=_C1801 ,C1746_=_C1809 ,C1746_=_C1817 ,C1746_=_C1818 ,C1746_=_C1819 ,C1746_=_C1820 ,\nC1746_=_C1821 ,C1746_=_C1822 ,C1746_=_C1823 ,C1746_=_C1883 ,C1756_=_C1759 ,C1756_=_C1768 ,\nC1756_=_C1779 ,C1756_=_C1790 ,C1756_=_C1791 ,C1756_=_C1793 ,C1756_=_C1794 ,C1756_=_C1795 ,\nC1756_=_C1796 ,C1756_=_C1797 ,C1756_=_C1798 ,C1756_=_C1799 ,C1756_=_C1961 ,C1759_=_C1771 ,\nC1759_=_C1782 ,C1759_=_C1801 ,C1759_=_C1809 ,C1759_=_C1817 ,C1759_=_C1818 ,C1759_=_C1819 ,\nC1759_=_C1820 ,C1759_=_C1821 ,C1759_=_C1822 ,C1759_=_C1823 ,C1759_=_C1961 ,C1768_=_C1771 ,\nC1768_=_C1779 ,C1768_=_C1790 ,C1768_=_C1791 ,C1768_=_C1793 ,C1768_=_C1794 ,C1768_=_C1795 ,\nC1768_=_C1796 ,C1768_=_C1797 ,C1768_=_C1798 ,C1768_=_C1799 ,C1768_=_C2027 ,C1771_=_C1782 ,\nC1771_=_C1801 ,C1771_=_C1809 ,C1771_=_C1817 ,C1771_=_C1818 ,C1771_=_C1819 ,C1771_=_C1820 ,\nC1771_=_C1821 ,C1771_=_C1822 ,C1771_=_C1823 ,C1771_=_C2027 ,C1779_=_C1782 ,C1779_=_C1790 ,\nC1779_=_C1791 ,C1779_=_C1793 ,C1779_=_C1794 ,C1779_=_C1795 ,C1779_=_C1796 ,C1779_=_C1797 ,\nC1779_=_C1798 ,C1779_=_C1799 ,C1779_=_C2082 ,C1782_=_C1801 ,C1782_=_C1809 ,C1782_=_C1817 ,\nC1782_=_C1818 ,C1782_=_C1819 ,C1782_=_C1820 ,C1782_=_C1821 ,C1782_=_C1822 ,C1782_=_C1823 ,\nC1782_=_C2082 ,C1790_=_C1791 ,C1790_=_C1793 ,C1790_=_C1794 ,C1790_=_C1795 ,C1790_=_C1796 ,\nC1790_=_C1797 ,C1790_=_C1798 ,C1790_=_C1799 ,C1790_=_C1801 ,C1790_=_C2136 ,C1791_=_C1793 ,\nC1791_=_C1794 ,C1791_=_C1795 ,C1791_=_C1796 ,C1791_=_C1797 ,C1791_=_C1798 ,C1791_=_C1799 ,\nC1791_=_C1809 ,C1791_=_C2144 ,C1793_=_C1794 ,C1793_=_C1795 ,C1793_=_C1796 ,C1793_=_C1797 ,\nC1793_=_C1798 ,C1793_=_C1799 ,C1793_=_C1817 ,C1793_=_C2152 ,C1794_=_C1795 ,C1794_=_C1796 ,\nC1794_=_C1797 ,C1794_=_C1798 ,C1794_=_C1799 ,C1794_=_C1818 ,C1794_=_C2153 ,C1795_=_C1796 ,\nC1795_=_C1797 ,C1795_=_C1798 ,C1795_=_C1799 ,C1795_=_C1819 ,C1795_=_C2154 ,C1796_=_C1797 ,\nC1796_=_C1798 ,C1796_=_C1799 ,C1796_=_C1820 ,C1796_=_C2155 ,C1797_=_C1798 ,C1797_=_C1799 ,\nC1797_=_C1821 ,C1797_=_C2156 ,C1798_=_C1799 ,C1798_=_C1822 ,C1798_=_C2157 ,C1799_=_C1823 ,\nC1799_=_C2158 ,C1801_=_C1809 ,C1801_=_C1817 ,C1801_=_C1818 ,C1801_=_C1819 ,C1801_=_C1820 ,\nC1801_=_C1821 ,C1801_=_C1822 ,C1801_=_C1823 ,C1801_=_C2136 ,C1809_=_C1817 ,C1809_=_C1818 ,\nC1809_=_C1819 ,C1809_=_C1820 ,C1809_=_C1821 ,C1809_=_C1822 ,C1809_=_C1823 ,C1809_=_C2144 ,\nC1817_=_C1818 ,C1817_=_C1819 ,C1817_=_C1820 ,C1817_=_C1821 ,C1817_=_C1822 ,C1817_=_C1823 ,\nC1817_=_C2152 ,C1818_=_C1819 ,C1818_=_C1820 ,C1818_=_C1821 ,C1818_=_C1822 ,C1818_=_C1823 ,\nC1818_=_C2153 ,C1819_=_C1820 ,C1819_=_C1821 ,C1819_=_C1822 ,C1819_=_C1823 ,C1819_=_C2154 ,\nC1820_=_C1821 ,C1820_=_C1822 ,C1820_=_C1823 ,C1820_=_C2155 ,C1821_=_C1822 ,C1821_=_C1823 ,\nC1821_=_C2156 ,C1822_=_C1823 ,C1822_=_C2157 ,C1823_=_C2158 ,C1883_=_C1961 ,C1883_=_C2027 ,\nC1883_=_C2082 ,C1883_=_C2136 ,C1883_=_C2144 ,C1883_=_C2152 ,C1883_=_C2153 ,C1883_=_C2154 ,\nC1883_=_C2155 ,C1883_=_C2156 ,C1883_=_C2157 ,C1883_=_C2158 ,C1961_=_C2027 ,C1961_=_C2082 ,\nC1961_=_C2136 ,C1961_=_C2144 ,C1961_=_C2152 ,C1961_=_C2153 ,C1961_=_C2154 ,C1961_=_C2155 ,\nC1961_=_C2156 ,C1961_=_C2157 ,C1961_=_C2158 ,C2027_=_C2082 ,C2027_=_C2136 ,C2027_=_C2144 ,\nC2027_=_C2152 ,C2027_=_C2153 ,C2027_=_C2154 ,C2027_=_C2155 ,C2027_=_C2156 ,C2027_=_C2157 ,\nC2027_=_C2158 ,C2082_=_C2136 ,C2082_=_C2144 ,C2082_=_C2152 ,C2082_=_C2153 ,C2082_=_C2154 ,\nC2082_=_C2155 ,C2082_=_C2156 ,C2082_=_C2157 ,C2082_=_C2158 ,C2136_=_C2144 ,C2136_=_C2152 ,\nC2136_=_C2153 ,C2136_=_C2154 ,C2136_=_C2155 ,C2136_=_C2156 ,C2136_=_C2157 ,C2136_=_C2158 ,\nC2144_=_C2152 ,C2144_=_C2153 ,C2144_=_C2154 ,C2144_=_C2155 ,C2144_=_C2156 ,C2144_=_C2157 ,\nC2144_=_C2158 ,C2152_=_C2153 ,C2152_=_C2154 ,C2152_=_C2155 ,C2152_=_C2156 ,C2152_=_C2157 ,\nC2152_=_C2158 ,C2153_=_C2154 ,C2153_=_C2155 ,C2153_=_C2156 ,C2153_=_C2157 ,C2153_=_C2158 ,\nC2154_=_C2155 ,C2154_=_C2156 ,C2154_=_C2157 ,C2154_=_C2158 ,C2155_=_C2156 ,C2155_=_C2157 ,\nC2155_=_C2158 ,C2156_=_C2157 ,C2156_=_C2158 ,C2157_=_C2158 ,"];184[shape=box, label="id:184 level: 7\n108: C5 C12 C15 C129 C132 \nC280 C287 C290 C301 C308 C311 \nC321 C328 C331 C340 C347 C350 \nC358 C365 C368 C376 C377 C378 \nC379 C380 C381 C383 C384 C385 \nC386 C387 C388 C389 C390 C391 \nC392 C398 C401 C413 C416 C427 \nC430 C440 C443 C452 C455 C463 \nC466 C474 C475 C476 C477 C478 \nC479 C480 C481 C482 C483 C485 \nC493 C501 C502 C503 C504 C505 \nC506 C507 C613 C616 C823 C826 \nC1013 C1016 C1184 C1187 C1337 C1340 \nC1489 C1492 C1504 C1507 C1518 C1521 \nC1531 C1534 C1543 C1546 C1554 C1557 \nC1565 C1566 C1567 C1568 C1569 C1570 \nC1571</w:t>
      </w:r>
    </w:p>
    <w:p>
      <w:pPr>
        <w:pStyle w:val="PreformattedText"/>
        <w:bidi w:val="0"/>
        <w:spacing w:before="0" w:after="0"/>
        <w:jc w:val="left"/>
        <w:rPr/>
      </w:pPr>
      <w:r>
        <w:rPr/>
        <w:t xml:space="preserve"> </w:t>
      </w:r>
      <w:r>
        <w:rPr/>
        <w:t>C1572 C1573 C1574 C1576 C1584 \nC1592 C1593 C1594 C1595 C1596 C1597 \nC1598 \n1368: C5_=_C12( C5 C12 ) C5_=_C15( C5 C15 ) C5_=_C129( C5 C129 ) C5_=_C132( C5 C132 ) C5_=_C280( C5 C280 ) \nC5_=_C301( C5 C301 ) C5_=_C321( C5 C321 ) C5_=_C340( C5 C340 ) C5_=_C358( C5 C358 ) C5_=_C376( C5 C376 ) C5_=_C377( C5 C377 ) \nC5_=_C378( C5 C378 ) C5_=_C379( C5 C379 ) C5_=_C380( C5 C380 ) C5_=_C381( C5 C381 ) C5_=_C383( C5 C383 ) C5_=_C384( C5 C384 ) \nC5_=_C385( C5 C385 ) C5_=_C386( C5 C386 ) C5_=_C387( C5 C387 ) C5_=_C388( C5 C388 ) C5_=_C389( C5 C389 ) C5_=_C390( C5 C390 ) \nC5_=_C391( C5 C391 ) C5_=_C392( C5 C392 ) C12_=_C15( C12 C15 ) C12_=_C129( C12 C129 ) C12_=_C287( C12 C287 ) C12_=_C308( C12 C308 ) \nC12_=_C328( C12 C328 ) C12_=_C347( C12 C347 ) C12_=_C365( C12 C365 ) C12_=_C398( C12 C398 ) C12_=_C413( C12 C413 ) C12_=_C427( C12 C427 ) \nC12_=_C440( C12 C440 ) C12_=_C452( C12 C452 ) C12_=_C463( C12 C463 ) C12_=_C474( C12 C474 ) C12_=_C475( C12 C475 ) C12_=_C476( C12 C476 ) \nC12_=_C477( C12 C477 ) C12_=_C478( C12 C478 ) C12_=_C479( C12 C479 ) C12_=_C480( C12 C480 ) C12_=_C481( C12 C481 ) C12_=_C482( C12 C482 ) \nC12_=_C483( C12 C483 ) C15_=_C132( C15 C132 ) C15_=_C290( C15 C290 ) C15_=_C311( C15 C311 ) C15_=_C331( C15 C331 ) C15_=_C350( C15 C350 ) \nC15_=_C368( C15 C368 ) C15_=_C385( C15 C385 ) C15_=_C401( C15 C401 ) C15_=_C416( C15 C416 ) C15_=_C430( C15 C430 ) C15_=_C443( C15 C443 ) \nC15_=_C455( C15 C455 ) C15_=_C466( C15 C466 ) C15_=_C476( C15 C476 ) C15_=_C485( C15 C485 ) C15_=_C493( C15 C493 ) C15_=_C501( C15 C501 ) \nC15_=_C502( C15 C502 ) C15_=_C503( C15 C503 ) C15_=_C504( C15 C504 ) C15_=_C505( C15 C505 ) C15_=_C506( C15 C506 ) C15_=_C507( C15 C507 ) \nC129_=_C132( C129 C132 ) C129_=_C613( C129 C613 ) C129_=_C823( C129 C823 ) C129_=_C1013( C129 C1013 ) C129_=_C1184( C129 C1184 ) C129_=_C1337( C129 C1337 ) \nC129_=_C1489( C129 C1489 ) C129_=_C1504( C129 C1504 ) C129_=_C1518( C129 C1518 ) C129_=_C1531( C129 C1531 ) C129_=_C1543( C129 C1543 ) C129_=_C1554( C129 C1554 ) \nC129_=_C1565( C129 C1565 ) C129_=_C1566( C129 C1566 ) C129_=_C1567( C129 C1567 ) C129_=_C1568( C129 C1568 ) C129_=_C1569( C129 C1569 ) C129_=_C1570( C129 C1570 ) \nC129_=_C1571( C129 C1571 ) C129_=_C1572( C129 C1572 ) C129_=_C1573( C129 C1573 ) C129_=_C1574( C129 C1574 ) C132_=_C385( C132 C385 ) C132_=_C616( C132 C616 ) \nC132_=_C826( C132 C826 ) C132_=_C1016( C132 C1016 ) C132_=_C1187( C132 C1187 ) C132_=_C1340( C132 C1340 ) C132_=_C1492( C132 C1492 ) C132_=_C1507( C132 C1507 ) \nC132_=_C1521( C132 C1521 ) C132_=_C1534( C132 C1534 ) C132_=_C1546( C132 C1546 ) C132_=_C1557( C132 C1557 ) C132_=_C1567( C132 C1567 ) C132_=_C1576( C132 C1576 ) \nC132_=_C1584( C132 C1584 ) C132_=_C1592( C132 C1592 ) C132_=_C1593( C132 C1593 ) C132_=_C1594( C132 C1594 ) C132_=_C1595( C132 C1595 ) C132_=_C1596( C132 C1596 ) \nC132_=_C1597( C132 C1597 ) C132_=_C1598( C132 C1598 ) C280_=_C287( C280 C287 ) C280_=_C290( C280 C290 ) C280_=_C301( C280 C301 ) C280_=_C321( C280 C321 ) \nC280_=_C340( C280 C340 ) C280_=_C358( C280 C358 ) C280_=_C376( C280 C376 ) C280_=_C377( C280 C377 ) C280_=_C378( C280 C378 ) C280_=_C379( C280 C379 ) \nC280_=_C380( C280 C380 ) C280_=_C381( C280 C381 ) C280_=_C383( C280 C383 ) C280_=_C384( C280 C384 ) C280_=_C385( C280 C385 ) C280_=_C386( C280 C386 ) \nC280_=_C387( C280 C387 ) C280_=_C388( C280 C388 ) C280_=_C389( C280 C389 ) C280_=_C390( C280 C390 ) C280_=_C391( C280 C391 ) C280_=_C392( C280 C392 ) \nC280_=_C613( C280 C613 ) C280_=_C616( C280 C616 ) C287_=_C290( C287 C290 ) C287_=_C308( C287 C308 ) C287_=_C328( C287 C328 ) C287_=_C347( C287 C347 ) \nC287_=_C365( C287 C365 ) C287_=_C398( C287 C398 ) C287_=_C413( C287 C413 ) C287_=_C427( C287 C427 ) C287_=_C440( C287 C440 ) C287_=_C452( C287 C452 ) \nC287_=_C463( C287 C463 ) C287_=_C474( C287 C474 ) C287_=_C475( C287 C475 ) C287_=_C476( C287 C476 ) C287_=_C477( C287 C477 ) C287_=_C478( C287 C478 ) \nC287_=_C479( C287 C479 ) C287_=_C480( C287 C480 ) C287_=_C481( C287 C481 ) C287_=_C482( C287 C482 ) C287_=_C483( C287 C483 ) C287_=_C613( C287 C613 ) \nC290_=_C311( C290 C311 ) C290_=_C331( C290 C331 ) C290_=_C350( C290 C350 ) C290_=_C368( C290 C368 ) C290_=_C385( C290 C385 ) C290_=_C401( C290 C401 ) \nC290_=_C416( C290 C416 ) C290_=_C430( C290 C430 ) C290_=_C443( C290 C443 ) C290_=_C455( C290 C455 ) C290_=_C466( C290 C466 ) C290_=_C476( C290 C476 ) \nC290_=_C485( C290 C485 ) C290_=_C493( C290 C493 ) C290_=_C501( C290 C501 ) C290_=_C502( C290 C502 ) C290_=_C503( C290 C503 ) C290_=_C504( C290 C504 ) \nC290_=_C505( C290 C505 ) C290_=_C506( C290 C506 ) C290_=_C507( C290 C507 ) C290_=_C616( C290 C616 ) C301_=_C308( C301 C308 ) C301_=_C311( C301 C311 ) \nC301_=_C321( C301 C321 ) C301_=_C340( C301 C340 ) C301_=_C358( C301 C358 ) C301_=_C376( C301 C376 ) C301_=_C377( C301 C377 ) C301_=_C378( C301 C378 ) \nC301_=_C379( C301 C379 ) C301_=_C380( C301 C380 ) C301_=_C381( C301 C381 ) C301_=_C383( C301 C383 ) C301_=_C384( C301 C384 ) C301_=_C385( C301 C385 ) \nC301_=_C386( C301 C386 ) C301_=_C387( C301 C387 ) C301_=_C388( C301 C388 ) C301_=_C389( C301 C389 ) C301_=_C390( C301 C390 ) C301_=_C391( C301 C391 ) \nC301_=_C392( C301 C392 ) C301_=_C823( C301 C823 ) C301_=_C826( C301 C826 ) C308_=_C311( C308 C311 ) C308_=_C328( C308 C328 ) C308_=_C347( C308 C347 ) \nC308_=_C365( C308 C365 ) C308_=_C398( C308 C398 ) C308_=_C413( C308 C413 ) C308_=_C427( C308 C427 ) C308_=_C440( C308 C440 ) C308_=_C452( C308 C452 ) \nC308_=_C463( C308 C463 ) C308_=_C474( C308 C474 ) C308_=_C475( C308 C475 ) C308_=_C476( C308 C476 ) C308_=_C477( C308 C477 ) C308_=_C478( C308 C478 ) \nC308_=_C479( C308 C479 ) C308_=_C480( C308 C480 ) C308_=_C481( C308 C481 ) C308_=_C482( C308 C482 ) C308_=_C483( C308 C483 ) C308_=_C823( C308 C823 ) \nC311_=_C331( C311 C331 ) C311_=_C350( C311 C350 ) C311_=_C368( C311 C368 ) C311_=_C385( C311 C385 ) C311_=_C401( C311 C401 ) C311_=_C416( C311 C416 ) \nC311_=_C430( C311 C430 ) C311_=_C443( C311 C443 ) C311_=_C455( C311 C455 ) C311_=_C466( C311 C466 ) C311_=_C476( C311 C476 ) C311_=_C485( C311 C485 ) \nC311_=_C493( C311 C493 ) C311_=_C501( C311 C501 ) C311_=_C502( C311 C502 ) C311_=_C503( C311 C503 ) C311_=_C504( C311 C504 ) C311_=_C505( C311 C505 ) \nC311_=_C506( C311 C506 ) C311_=_C507( C311 C507 ) C311_=_C826( C311 C826 ) C321_=_C328( C321 C328 ) C321_=_C331( C321 C331 ) C321_=_C340( C321 C340 ) \nC321_=_C358( C321 C358 ) C321_=_C376( C321 C376 ) C321_=_C377( C321 C377 ) C321_=_C378( C321 C378 ) C321_=_C379( C321 C379 ) C321_=_C380( C321 C380 ) \nC321_=_C381( C321 C381 ) C321_=_C383( C321 C383 ) C321_=_C384( C321 C384 ) C321_=_C385( C321 C385 ) C321_=_C386( C321 C386 ) C321_=_C387( C321 C387 ) \nC321_=_C388( C321 C388 ) C321_=_C389( C321 C389 ) C321_=_C390( C321 C390 ) C321_=_C391( C321 C391 ) C321_=_C392( C321 C392 ) C321_=_C1013( C321 C1013 ) \nC321_=_C1016( C321 C1016 ) C328_=_C331( C328 C331 ) C328_=_C347( C328 C347 ) C328_=_C365( C328 C365 ) C328_=_C398( C328 C398 ) C328_=_C413( C328 C413 ) \nC328_=_C427( C328 C427 ) C328_=_C440( C328 C440 ) C328_=_C452( C328 C452 ) C328_=_C463( C328 C463 ) C328_=_C474( C328 C474 ) C328_=_C475( C328 C475 ) \nC328_=_C476( C328 C476 ) C328_=_C477( C328 C477 ) C328_=_C478( C328 C478 ) C328_=_C479( C328 C479 ) C328_=_C480( C328 C480 ) C328_=_C481( C328 C481 ) \nC328_=_C482( C328 C482 ) C328_=_C483( C328 C483 ) C328_=_C1013( C328 C1013 ) C331_=_C350( C331 C350 ) C331_=_C368( C331 C368 ) C331_=_C385( C331 C385 ) \nC331_=_C401( C331 C401 ) C331_=_C416( C331 C416 ) C331_=_C430( C331 C430 ) C331_=_C443( C331 C443 ) C331_=_C455( C331 C455 ) C331_=_C466( C331 C466 ) \nC331_=_C476( C331 C476 ) C331_=_C485( C331 C485 ) C331_=_C493( C331 C493 ) C331_=_C501( C331 C501 ) C331_=_C502( C331 C502 ) C331_=_C503( C331 C503 ) \nC331_=_C504( C331 C504 ) C331_=_C505( C331 C505 ) C331_=_C506( C331 C506 ) C331_=_C507( C331 C507 ) C331_=_C1016( C331 C1016 ) C340_=_C347( C340 C347 ) \nC340_=_C350( C340 C350 ) C340_=_C358( C340 C358 ) C340_=_C376( C340 C376 ) C340_=_C377( C340 C377 ) C340_=_C378( C340 C378 ) C340_=_C379( C340 C379 ) \nC340_=_C380( C340 C380 ) C340_=_C381( C340 C381 ) C340_=_C383( C340 C383 ) C340_=_C384( C340 C384 ) C340_=_C385( C340 C385 ) C340_=_C386( C340 C386 ) \nC340_=_C387( C340 C387 ) C340_=_C388( C340 C388 ) C340_=_C389( C340 C389 ) C340_=_C390( C340 C390 ) C340_=_C391( C340 C391 ) C340_=_C392( C340 C392 ) \nC340_=_C1184( C340 C1184 ) C340_=_C1187( C340 C1187 ) C347_=_C350( C347 C350 ) C347_=_C365( C347 C365 ) C347_=_C398( C347 C398 ) C347_=_C413( C347 C413 ) \nC347_=_C427( C347 C427 ) C347_=_C440( C347 C440 ) C347_=_C452( C347 C452 ) C347_=_C463( C347 C463 ) C347_=_C474( C347 C474 ) C347_=_C475( C347 C475 ) \nC347_=_C476( C347 C476 ) C347_=_C477( C347 C477 ) C347_=_C478( C347 C478 ) C347_=_C479( C347 C479 ) C347_=_C480( C347 C480 ) C347_=_C481( C347 C481 ) \nC347_=_C482( C347 C482 ) C347_=_C483( C347 C483 ) C347_=_C1184( C347 C1184 ) C350_=_C368( C350 C368 ) C350_=_C385( C350 C385 ) C350_=_C401( C350 C401 ) \nC350_=_C416( C350 C416 ) C350_=_C430( C350 C430 ) C350_=_C443( C350 C443 ) C350_=_C455( C350 C455 ) C350_=_C466( C350 C466 ) C350_=_C476( C350 C476 ) \nC350_=_C485( C350 C485 ) C350_=_C493( C350 C493 ) C350_=_C501( C350 C501 ) C350_=_C502( C350 C502 ) C350_=_C503( C350 C503 ) C350_=_C504( C350 C504 ) \nC350_=_C505( C350 C505 ) C350_=_C506( C350 C506 ) C350_=_C507( C350 C507 ) C350_=_C1187( C350 C1187 ) C358_=_C365( C358 C365 ) C358_=_C368( C358 C368 ) \nC358_=_C376( C358 C376 ) C358_=_C377( C358 C377 ) C358_=_C378( C358 C378 ) C358_=_C379( C358 C379 ) C358_=_C380( C358 C380 ) C358_=_C381( C358 C381 ) \nC358_=_C383( C358 C383 ) C358_=_C384( C358 C384 ) C358_=_C385( C358 C385 ) C358_=_C386( C358 C386 ) C358_=_C387( C358 C387 ) C358_=_C388( C358 C388 ) \nC358_=_C389( C358 C389 ) C358_=_C390( C358 C390 ) C358_=_C391( C358 C391 ) C358_=_C392( C358 C392 ) C358_=_C1337( C358 C1337 ) C358_=_C1340( C358 C1340 ) \nC365_=_C368( C365 C368 ) C365_=_C398( C365 C398 ) C365_=_C413(</w:t>
      </w:r>
    </w:p>
    <w:p>
      <w:pPr>
        <w:pStyle w:val="PreformattedText"/>
        <w:bidi w:val="0"/>
        <w:spacing w:before="0" w:after="0"/>
        <w:jc w:val="left"/>
        <w:rPr/>
      </w:pPr>
      <w:r>
        <w:rPr/>
        <w:t xml:space="preserve"> </w:t>
      </w:r>
      <w:r>
        <w:rPr/>
        <w:t>C365 C413 ) C365_=_C427( C365 C427 ) C365_=_C440( C365 C440 ) C365_=_C452( C365 C452 ) \nC365_=_C463( C365 C463 ) C365_=_C474( C365 C474 ) C365_=_C475( C365 C475 ) C365_=_C476( C365 C476 ) C365_=_C477( C365 C477 ) C365_=_C478( C365 C478 ) \nC365_=_C479( C365 C479 ) C365_=_C480( C365 C480 ) C365_=_C481( C365 C481 ) C365_=_C482( C365 C482 ) C365_=_C483( C365 C483 ) C365_=_C1337( C365 C1337 ) \nC368_=_C385( C368 C385 ) C368_=_C401( C368 C401 ) C368_=_C416( C368 C416 ) C368_=_C430( C368 C430 ) C368_=_C443( C368 C443 ) C368_=_C455( C368 C455 ) \nC368_=_C466( C368 C466 ) C368_=_C476( C368 C476 ) C368_=_C485( C368 C485 ) C368_=_C493( C368 C493 ) C368_=_C501( C368 C501 ) C368_=_C502( C368 C502 ) \nC368_=_C503( C368 C503 ) C368_=_C504( C368 C504 ) C368_=_C505( C368 C505 ) C368_=_C506( C368 C506 ) C368_=_C507( C368 C507 ) C368_=_C1340( C368 C1340 ) \nC376_=_C377( C376 C377 ) C376_=_C378( C376 C378 ) C376_=_C379( C376 C379 ) C376_=_C380( C376 C380 ) C376_=_C381( C376 C381 ) C376_=_C383( C376 C383 ) \nC376_=_C384( C376 C384 ) C376_=_C385( C376 C385 ) C376_=_C386( C376 C386 ) C376_=_C387( C376 C387 ) C376_=_C388( C376 C388 ) C376_=_C389( C376 C389 ) \nC376_=_C390( C376 C390 ) C376_=_C391( C376 C391 ) C376_=_C392( C376 C392 ) C376_=_C398( C376 C398 ) C376_=_C401( C376 C401 ) C376_=_C1489( C376 C1489 ) \nC376_=_C1492( C376 C1492 ) C377_=_C378( C377 C378 ) C377_=_C379( C377 C379 ) C377_=_C380( C377 C380 ) C377_=_C381( C377 C381 ) C377_=_C383( C377 C383 ) \nC377_=_C384( C377 C384 ) C377_=_C385( C377 C385 ) C377_=_C386( C377 C386 ) C377_=_C387( C377 C387 ) C377_=_C388( C377 C388 ) C377_=_C389( C377 C389 ) \nC377_=_C390( C377 C390 ) C377_=_C391( C377 C391 ) C377_=_C392( C377 C392 ) C377_=_C413( C377 C413 ) C377_=_C416( C377 C416 ) C377_=_C1504( C377 C1504 ) \nC377_=_C1507( C377 C1507 ) C378_=_C379( C378 C379 ) C378_=_C380( C378 C380 ) C378_=_C381( C378 C381 ) C378_=_C383( C378 C383 ) C378_=_C384( C378 C384 ) \nC378_=_C385( C378 C385 ) C378_=_C386( C378 C386 ) C378_=_C387( C378 C387 ) C378_=_C388( C378 C388 ) C378_=_C389( C378 C389 ) C378_=_C390( C378 C390 ) \nC378_=_C391( C378 C391 ) C378_=_C392( C378 C392 ) C378_=_C427( C378 C427 ) C378_=_C430( C378 C430 ) C378_=_C1518( C378 C1518 ) C378_=_C1521( C378 C1521 ) \nC379_=_C380( C379 C380 ) C379_=_C381( C379 C381 ) C379_=_C383( C379 C383 ) C379_=_C384( C379 C384 ) C379_=_C385( C379 C385 ) C379_=_C386( C379 C386 ) \nC379_=_C387( C379 C387 ) C379_=_C388( C379 C388 ) C379_=_C389( C379 C389 ) C379_=_C390( C379 C390 ) C379_=_C391( C379 C391 ) C379_=_C392( C379 C392 ) \nC379_=_C440( C379 C440 ) C379_=_C443( C379 C443 ) C379_=_C1531( C379 C1531 ) C379_=_C1534( C379 C1534 ) C380_=_C381( C380 C381 ) C380_=_C383( C380 C383 ) \nC380_=_C384( C380 C384 ) C380_=_C385( C380 C385 ) C380_=_C386( C380 C386 ) C380_=_C387( C380 C387 ) C380_=_C388( C380 C388 ) C380_=_C389( C380 C389 ) \nC380_=_C390( C380 C390 ) C380_=_C391( C380 C391 ) C380_=_C392( C380 C392 ) C380_=_C452( C380 C452 ) C380_=_C455( C380 C455 ) C380_=_C1543( C380 C1543 ) \nC380_=_C1546( C380 C1546 ) C381_=_C383( C381 C383 ) C381_=_C384( C381 C384 ) C381_=_C385( C381 C385 ) C381_=_C386( C381 C386 ) C381_=_C387( C381 C387 ) \nC381_=_C388( C381 C388 ) C381_=_C389( C381 C389 ) C381_=_C390( C381 C390 ) C381_=_C391( C381 C391 ) C381_=_C392( C381 C392 ) C381_=_C463( C381 C463 ) \nC381_=_C466( C381 C466 ) C381_=_C1554( C381 C1554 ) C381_=_C1557( C381 C1557 ) C383_=_C384( C383 C384 ) C383_=_C385( C383 C385 ) C383_=_C386( C383 C386 ) \nC383_=_C387( C383 C387 ) C383_=_C388( C383 C388 ) C383_=_C389( C383 C389 ) C383_=_C390( C383 C390 ) C383_=_C391( C383 C391 ) C383_=_C392( C383 C392 ) \nC383_=_C474( C383 C474 ) C383_=_C485( C383 C485 ) C383_=_C1565( C383 C1565 ) C383_=_C1576( C383 C1576 ) C384_=_C385( C384 C385 ) C384_=_C386( C384 C386 ) \nC384_=_C387( C384 C387 ) C384_=_C388( C384 C388 ) C384_=_C389( C384 C389 ) C384_=_C390( C384 C390 ) C384_=_C391( C384 C391 ) C384_=_C392( C384 C392 ) \nC384_=_C475( C384 C475 ) C384_=_C493( C384 C493 ) C384_=_C1566( C384 C1566 ) C384_=_C1584( C384 C1584 ) C385_=_C386( C385 C386 ) C385_=_C387( C385 C387 ) \nC385_=_C388( C385 C388 ) C385_=_C389( C385 C389 ) C385_=_C390( C385 C390 ) C385_=_C391( C385 C391 ) C385_=_C392( C385 C392 ) C385_=_C401( C385 C401 ) \nC385_=_C416( C385 C416 ) C385_=_C430( C385 C430 ) C385_=_C443( C385 C443 ) C385_=_C455( C385 C455 ) C385_=_C466( C385 C466 ) C385_=_C476( C385 C476 ) \nC385_=_C485( C385 C485 ) C385_=_C493( C385 C493 ) C385_=_C501( C385 C501 ) C385_=_C502( C385 C502 ) C385_=_C503( C385 C503 ) C385_=_C504( C385 C504 ) \nC385_=_C505( C385 C505 ) C385_=_C506( C385 C506 ) C385_=_C507( C385 C507 ) C385_=_C616( C385 C616 ) C385_=_C826( C385 C826 ) C385_=_C1016( C385 C1016 ) \nC385_=_C1187( C385 C1187 ) C385_=_C1340( C385 C1340 ) C385_=_C1492( C385 C1492 ) C385_=_C1507( C385 C1507 ) C385_=_C1521( C385 C1521 ) C385_=_C1534( C385 C1534 ) \nC385_=_C1546( C385 C1546 ) C385_=_C1557( C385 C1557 ) C385_=_C1567( C385 C1567 ) C385_=_C1576( C385 C1576 ) C385_=_C1584( C385 C1584 ) C385_=_C1592( C385 C1592 ) \nC385_=_C1593( C385 C1593 ) C385_=_C1594( C385 C1594 ) C385_=_C1595( C385 C1595 ) C385_=_C1596( C385 C1596 ) C385_=_C1597( C385 C1597 ) C385_=_C1598( C385 C1598 ) \nC386_=_C387( C386 C387 ) C386_=_C388( C386 C388 ) C386_=_C389( C386 C389 ) C386_=_C390( C386 C390 ) C386_=_C391( C386 C391 ) C386_=_C392( C386 C392 ) \nC386_=_C477( C386 C477 ) C386_=_C501( C386 C501 ) C386_=_C1568( C386 C1568 ) C386_=_C1592( C386 C1592 ) C387_=_C388( C387 C388 ) C387_=_C389( C387 C389 ) \nC387_=_C390( C387 C390 ) C387_=_C391( C387 C391 ) C387_=_C392( C387 C392 ) C387_=_C478( C387 C478 ) C387_=_C502( C387 C502 ) C387_=_C1569( C387 C1569 ) \nC387_=_C1593( C387 C1593 ) C388_=_C389( C388 C389 ) C388_=_C390( C388 C390 ) C388_=_C391( C388 C391 ) C388_=_C392( C388 C392 ) C388_=_C479( C388 C479 ) \nC388_=_C503( C388 C503 ) C388_=_C1570( C388 C1570 ) C388_=_C1594( C388 C1594 ) C389_=_C390( C389 C390 ) C389_=_C391( C389 C391 ) C389_=_C392( C389 C392 ) \nC389_=_C480( C389 C480 ) C389_=_C504( C389 C504 ) C389_=_C1571( C389 C1571 ) C389_=_C1595( C389 C1595 ) C390_=_C391( C390 C391 ) C390_=_C392( C390 C392 ) \nC390_=_C481( C390 C481 ) C390_=_C505( C390 C505 ) C390_=_C1572( C390 C1572 ) C390_=_C1596( C390 C1596 ) C391_=_C392( C391 C392 ) C391_=_C482( C391 C482 ) \nC391_=_C506( C391 C506 ) C391_=_C1573( C391 C1573 ) C391_=_C1597( C391 C1597 ) C392_=_C483( C392 C483 ) C392_=_C507( C392 C507 ) C392_=_C1574( C392 C1574 ) \nC392_=_C1598( C392 C1598 ) C398_=_C401( C398 C401 ) C398_=_C413( C398 C413 ) C398_=_C427( C398 C427 ) C398_=_C440( C398 C440 ) C398_=_C452( C398 C452 ) \nC398_=_C463( C398 C463 ) C398_=_C474( C398 C474 ) C398_=_C475( C398 C475 ) C398_=_C476( C398 C476 ) C398_=_C477( C398 C477 ) C398_=_C478( C398 C478 ) \nC398_=_C479( C398 C479 ) C398_=_C480( C398 C480 ) C398_=_C481( C398 C481 ) C398_=_C482( C398 C482 ) C398_=_C483( C398 C483 ) C398_=_C1489( C398 C1489 ) \nC401_=_C416( C401 C416 ) C401_=_C430( C401 C430 ) C401_=_C443( C401 C443 ) C401_=_C455( C401 C455 ) C401_=_C466( C401 C466 ) C401_=_C476( C401 C476 ) \nC401_=_C485( C401 C485 ) C401_=_C493( C401 C493 ) C401_=_C501( C401 C501 ) C401_=_C502( C401 C502 ) C401_=_C503( C401 C503 ) C401_=_C504( C401 C504 ) \nC401_=_C505( C401 C505 ) C401_=_C506( C401 C506 ) C401_=_C507( C401 C507 ) C401_=_C1492( C401 C1492 ) C413_=_C416( C413 C416 ) C413_=_C427( C413 C427 ) \nC413_=_C440( C413 C440 ) C413_=_C452( C413 C452 ) C413_=_C463( C413 C463 ) C413_=_C474( C413 C474 ) C413_=_C475( C413 C475 ) C413_=_C476( C413 C476 ) \nC413_=_C477( C413 C477 ) C413_=_C478( C413 C478 ) C413_=_C479( C413 C479 ) C413_=_C480( C413 C480 ) C413_=_C481( C413 C481 ) C413_=_C482( C413 C482 ) \nC413_=_C483( C413 C483 ) C413_=_C1504( C413 C1504 ) C416_=_C430( C416 C430 ) C416_=_C443( C416 C443 ) C416_=_C455( C416 C455 ) C416_=_C466( C416 C466 ) \nC416_=_C476( C416 C476 ) C416_=_C485( C416 C485 ) C416_=_C493( C416 C493 ) C416_=_C501( C416 C501 ) C416_=_C502( C416 C502 ) C416_=_C503( C416 C503 ) \nC416_=_C504( C416 C504 ) C416_=_C505( C416 C505 ) C416_=_C506( C416 C506 ) C416_=_C507( C416 C507 ) C416_=_C1507( C416 C1507 ) C427_=_C430( C427 C430 ) \nC427_=_C440( C427 C440 ) C427_=_C452( C427 C452 ) C427_=_C463( C427 C463 ) C427_=_C474( C427 C474 ) C427_=_C475( C427 C475 ) C427_=_C476( C427 C476 ) \nC427_=_C477( C427 C477 ) C427_=_C478( C427 C478 ) C427_=_C479( C427 C479 ) C427_=_C480( C427 C480 ) C427_=_C481( C427 C481 ) C427_=_C482( C427 C482 ) \nC427_=_C483( C427 C483 ) C427_=_C1518( C427 C1518 ) C430_=_C443( C430 C443 ) C430_=_C455( C430 C455 ) C430_=_C466( C430 C466 ) C430_=_C476( C430 C476 ) \nC430_=_C485( C430 C485 ) C430_=_C493( C430 C493 ) C430_=_C501( C430 C501 ) C430_=_C502( C430 C502 ) C430_=_C503( C430 C503 ) C430_=_C504( C430 C504 ) \nC430_=_C505( C430 C505 ) C430_=_C506( C430 C506 ) C430_=_C507( C430 C507 ) C430_=_C1521( C430 C1521 ) C440_=_C443( C440 C443 ) C440_=_C452( C440 C452 ) \nC440_=_C463( C440 C463 ) C440_=_C474( C440 C474 ) C440_=_C475( C440 C475 ) C440_=_C476( C440 C476 ) C440_=_C477( C440 C477 ) C440_=_C478( C440 C478 ) \nC440_=_C479( C440 C479 ) C440_=_C480( C440 C480 ) C440_=_C481( C440 C481 ) C440_=_C482( C440 C482 ) C440_=_C483( C440 C483 ) C440_=_C1531( C440 C1531 ) \nC443_=_C455( C443 C455 ) C443_=_C466( C443 C466 ) C443_=_C476( C443 C476 ) C443_=_C485( C443 C485 ) C443_=_C493( C443 C493 ) C443_=_C501( C443 C501 ) \nC443_=_C502( C443 C502 ) C443_=_C503( C443 C503 ) C443_=_C504( C443 C504 ) C443_=_C505( C443 C505 ) C443_=_C506( C443 C506 ) C443_=_C507( C443 C507 ) \nC443_=_C1534( C443 C1534 ) C452_=_C455( C452 C455 ) C452_=_C463( C452 C463 ) C452_=_C474( C452 C474 ) C452_=_C475( C452 C475 ) C452_=_C476( C452 C476 ) \nC452_=_C477( C452 C477 ) C452_=_C478( C452 C478 ) C452_=_C479( C452 C479 ) C452_=_C480( C452 C480 ) C452_=_C481( C452 C481 ) C452_=_C482( C452 C482 ) \nC452_=_C483( C452 C483 ) C452_=_C1543( C452 C1543 ) C455_=_C466( C455 C466 ) C455_=_C476( C455 C476 ) C455_=_C485( C455</w:t>
      </w:r>
    </w:p>
    <w:p>
      <w:pPr>
        <w:pStyle w:val="PreformattedText"/>
        <w:bidi w:val="0"/>
        <w:spacing w:before="0" w:after="0"/>
        <w:jc w:val="left"/>
        <w:rPr/>
      </w:pPr>
      <w:r>
        <w:rPr/>
        <w:t xml:space="preserve"> </w:t>
      </w:r>
      <w:r>
        <w:rPr/>
        <w:t>C485 ) C455_=_C493( C455 C493 ) \nC455_=_C501( C455 C501 ) C455_=_C502( C455 C502 ) C455_=_C503( C455 C503 ) C455_=_C504( C455 C504 ) C455_=_C505( C455 C505 ) C455_=_C506( C455 C506 ) \nC455_=_C507( C455 C507 ) C455_=_C1546( C455 C1546 ) C463_=_C466( C463 C466 ) C463_=_C474( C463 C474 ) C463_=_C475( C463 C475 ) C463_=_C476( C463 C476 ) \nC463_=_C477( C463 C477 ) C463_=_C478( C463 C478 ) C463_=_C479( C463 C479 ) C463_=_C480( C463 C480 ) C463_=_C481( C463 C481 ) C463_=_C482( C463 C482 ) \nC463_=_C483( C463 C483 ) C463_=_C1554( C463 C1554 ) C466_=_C476( C466 C476 ) C466_=_C485( C466 C485 ) C466_=_C493( C466 C493 ) C466_=_C501( C466 C501 ) \nC466_=_C502( C466 C502 ) C466_=_C503( C466 C503 ) C466_=_C504( C466 C504 ) C466_=_C505( C466 C505 ) C466_=_C506( C466 C506 ) C466_=_C507( C466 C507 ) \nC466_=_C1557( C466 C1557 ) C474_=_C475( C474 C475 ) C474_=_C476( C474 C476 ) C474_=_C477( C474 C477 ) C474_=_C478( C474 C478 ) C474_=_C479( C474 C479 ) \nC474_=_C480( C474 C480 ) C474_=_C481( C474 C481 ) C474_=_C482( C474 C482 ) C474_=_C483( C474 C483 ) C474_=_C485( C474 C485 ) C474_=_C1565( C474 C1565 ) \nC475_=_C476( C475 C476 ) C475_=_C477( C475 C477 ) C475_=_C478( C475 C478 ) C475_=_C479( C475 C479 ) C475_=_C480( C475 C480 ) C475_=_C481( C475 C481 ) \nC475_=_C482( C475 C482 ) C475_=_C483( C475 C483 ) C475_=_C493( C475 C493 ) C475_=_C1566( C475 C1566 ) C476_=_C477( C476 C477 ) C476_=_C478( C476 C478 ) \nC476_=_C479( C476 C479 ) C476_=_C480( C476 C480 ) C476_=_C481( C476 C481 ) C476_=_C482( C476 C482 ) C476_=_C483( C476 C483 ) C476_=_C485( C476 C485 ) \nC476_=_C493( C476 C493 ) C476_=_C501( C476 C501 ) C476_=_C502( C476 C502 ) C476_=_C503( C476 C503 ) C476_=_C504( C476 C504 ) C476_=_C505( C476 C505 ) \nC476_=_C506( C476 C506 ) C476_=_C507( C476 C507 ) C476_=_C1567( C476 C1567 ) C477_=_C478( C477 C478 ) C477_=_C479( C477 C479 ) C477_=_C480( C477 C480 ) \nC477_=_C481( C477 C481 ) C477_=_C482( C477 C482 ) C477_=_C483( C477 C483 ) C477_=_C501( C477 C501 ) C477_=_C1568( C477 C1568 ) C478_=_C479( C478 C479 ) \nC478_=_C480( C478 C480 ) C478_=_C481( C478 C481 ) C478_=_C482( C478 C482 ) C478_=_C483( C478 C483 ) C478_=_C502( C478 C502 ) C478_=_C1569( C478 C1569 ) \nC479_=_C480( C479 C480 ) C479_=_C481( C479 C481 ) C479_=_C482( C479 C482 ) C479_=_C483( C479 C483 ) C479_=_C503( C479 C503 ) C479_=_C1570( C479 C1570 ) \nC480_=_C481( C480 C481 ) C480_=_C482( C480 C482 ) C480_=_C483( C480 C483 ) C480_=_C504( C480 C504 ) C480_=_C1571( C480 C1571 ) C481_=_C482( C481 C482 ) \nC481_=_C483( C481 C483 ) C481_=_C505( C481 C505 ) C481_=_C1572( C481 C1572 ) C482_=_C483( C482 C483 ) C482_=_C506( C482 C506 ) C482_=_C1573( C482 C1573 ) \nC483_=_C507( C483 C507 ) C483_=_C1574( C483 C1574 ) C485_=_C493( C485 C493 ) C485_=_C501( C485 C501 ) C485_=_C502( C485 C502 ) C485_=_C503( C485 C503 ) \nC485_=_C504( C485 C504 ) C485_=_C505( C485 C505 ) C485_=_C506( C485 C506 ) C485_=_C507( C485 C507 ) C485_=_C1576( C485 C1576 ) C493_=_C501( C493 C501 ) \nC493_=_C502( C493 C502 ) C493_=_C503( C493 C503 ) C493_=_C504( C493 C504 ) C493_=_C505( C493 C505 ) C493_=_C506( C493 C506 ) C493_=_C507( C493 C507 ) \nC493_=_C1584( C493 C1584 ) C501_=_C502( C501 C502 ) C501_=_C503( C501 C503 ) C501_=_C504( C501 C504 ) C501_=_C505( C501 C505 ) C501_=_C506( C501 C506 ) \nC501_=_C507( C501 C507 ) C501_=_C1592( C501 C1592 ) C502_=_C503( C502 C503 ) C502_=_C504( C502 C504 ) C502_=_C505( C502 C505 ) C502_=_C506( C502 C506 ) \nC502_=_C507( C502 C507 ) C502_=_C1593( C502 C1593 ) C503_=_C504( C503 C504 ) C503_=_C505( C503 C505 ) C503_=_C506( C503 C506 ) C503_=_C507( C503 C507 ) \nC503_=_C1594( C503 C1594 ) C504_=_C505( C504 C505 ) C504_=_C506( C504 C506 ) C504_=_C507( C504 C507 ) C504_=_C1595( C504 C1595 ) C505_=_C506( C505 C506 ) \nC505_=_C507( C505 C507 ) C505_=_C1596( C505 C1596 ) C506_=_C507( C506 C507 ) C506_=_C1597( C506 C1597 ) C507_=_C1598( C507 C1598 ) C613_=_C616( C613 C616 ) \nC613_=_C823( C613 C823 ) C613_=_C1013( C613 C1013 ) C613_=_C1184( C613 C1184 ) C613_=_C1337( C613 C1337 ) C613_=_C1489( C613 C1489 ) C613_=_C1504( C613 C1504 ) \nC613_=_C1518( C613 C1518 ) C613_=_C1531( C613 C1531 ) C613_=_C1543( C613 C1543 ) C613_=_C1554( C613 C1554 ) C613_=_C1565( C613 C1565 ) C613_=_C1566( C613 C1566 ) \nC613_=_C1567( C613 C1567 ) C613_=_C1568( C613 C1568 ) C613_=_C1569( C613 C1569 ) C613_=_C1570( C613 C1570 ) C613_=_C1571( C613 C1571 ) C613_=_C1572( C613 C1572 ) \nC613_=_C1573( C613 C1573 ) C613_=_C1574( C613 C1574 ) C616_=_C826( C616 C826 ) C616_=_C1016( C616 C1016 ) C616_=_C1187( C616 C1187 ) C616_=_C1340( C616 C1340 ) \nC616_=_C1492( C616 C1492 ) C616_=_C1507( C616 C1507 ) C616_=_C1521( C616 C1521 ) C616_=_C1534( C616 C1534 ) C616_=_C1546( C616 C1546 ) C616_=_C1557( C616 C1557 ) \nC616_=_C1567( C616 C1567 ) C616_=_C1576( C616 C1576 ) C616_=_C1584( C616 C1584 ) C616_=_C1592( C616 C1592 ) C616_=_C1593( C616 C1593 ) C616_=_C1594( C616 C1594 ) \nC616_=_C1595( C616 C1595 ) C616_=_C1596( C616 C1596 ) C616_=_C1597( C616 C1597 ) C616_=_C1598( C616 C1598 ) C823_=_C826( C823 C826 ) C823_=_C1013( C823 C1013 ) \nC823_=_C1184( C823 C1184 ) C823_=_C1337( C823 C1337 ) C823_=_C1489( C823 C1489 ) C823_=_C1504( C823 C1504 ) C823_=_C1518( C823 C1518 ) C823_=_C1531( C823 C1531 ) \nC823_=_C1543( C823 C1543 ) C823_=_C1554( C823 C1554 ) C823_=_C1565( C823 C1565 ) C823_=_C1566( C823 C1566 ) C823_=_C1567( C823 C1567 ) C823_=_C1568( C823 C1568 ) \nC823_=_C1569( C823 C1569 ) C823_=_C1570( C823 C1570 ) C823_=_C1571( C823 C1571 ) C823_=_C1572( C823 C1572 ) C823_=_C1573( C823 C1573 ) C823_=_C1574( C823 C1574 ) \nC826_=_C1016( C826 C1016 ) C826_=_C1187( C826 C1187 ) C826_=_C1340( C826 C1340 ) C826_=_C1492( C826 C1492 ) C826_=_C1507( C826 C1507 ) C826_=_C1521( C826 C1521 ) \nC826_=_C1534( C826 C1534 ) C826_=_C1546( C826 C1546 ) C826_=_C1557( C826 C1557 ) C826_=_C1567( C826 C1567 ) C826_=_C1576( C826 C1576 ) C826_=_C1584( C826 C1584 ) \nC826_=_C1592( C826 C1592 ) C826_=_C1593( C826 C1593 ) C826_=_C1594( C826 C1594 ) C826_=_C1595( C826 C1595 ) C826_=_C1596( C826 C1596 ) C826_=_C1597( C826 C1597 ) \nC826_=_C1598( C826 C1598 ) C1013_=_C1016( C1013 C1016 ) C1013_=_C1184( C1013 C1184 ) C1013_=_C1337( C1013 C1337 ) C1013_=_C1489( C1013 C1489 ) C1013_=_C1504( C1013 C1504 ) \nC1013_=_C1518( C1013 C1518 ) C1013_=_C1531( C1013 C1531 ) C1013_=_C1543( C1013 C1543 ) C1013_=_C1554( C1013 C1554 ) C1013_=_C1565( C1013 C1565 ) C1013_=_C1566( C1013 C1566 ) \nC1013_=_C1567( C1013 C1567 ) C1013_=_C1568( C1013 C1568 ) C1013_=_C1569( C1013 C1569 ) C1013_=_C1570( C1013 C1570 ) C1013_=_C1571( C1013 C1571 ) C1013_=_C1572( C1013 C1572 ) \nC1013_=_C1573( C1013 C1573 ) C1013_=_C1574( C1013 C1574 ) C1016_=_C1187( C1016 C1187 ) C1016_=_C1340( C1016 C1340 ) C1016_=_C1492( C1016 C1492 ) C1016_=_C1507( C1016 C1507 ) \nC1016_=_C1521( C1016 C1521 ) C1016_=_C1534( C1016 C1534 ) C1016_=_C1546( C1016 C1546 ) C1016_=_C1557( C1016 C1557 ) C1016_=_C1567( C1016 C1567 ) C1016_=_C1576( C1016 C1576 ) \nC1016_=_C1584( C1016 C1584 ) C1016_=_C1592( C1016 C1592 ) C1016_=_C1593( C1016 C1593 ) C1016_=_C1594( C1016 C1594 ) C1016_=_C1595( C1016 C1595 ) C1016_=_C1596( C1016 C1596 ) \nC1016_=_C1597( C1016 C1597 ) C1016_=_C1598( C1016 C1598 ) C1184_=_C1187( C1184 C1187 ) C1184_=_C1337( C1184 C1337 ) C1184_=_C1489( C1184 C1489 ) C1184_=_C1504( C1184 C1504 ) \nC1184_=_C1518( C1184 C1518 ) C1184_=_C1531( C1184 C1531 ) C1184_=_C1543( C1184 C1543 ) C1184_=_C1554( C1184 C1554 ) C1184_=_C1565( C1184 C1565 ) C1184_=_C1566( C1184 C1566 ) \nC1184_=_C1567( C1184 C1567 ) C1184_=_C1568( C1184 C1568 ) C1184_=_C1569( C1184 C1569 ) C1184_=_C1570( C1184 C1570 ) C1184_=_C1571( C1184 C1571 ) C1184_=_C1572( C1184 C1572 ) \nC1184_=_C1573( C1184 C1573 ) C1184_=_C1574( C1184 C1574 ) C1187_=_C1340( C1187 C1340 ) C1187_=_C1492( C1187 C1492 ) C1187_=_C1507( C1187 C1507 ) C1187_=_C1521( C1187 C1521 ) \nC1187_=_C1534( C1187 C1534 ) C1187_=_C1546( C1187 C1546 ) C1187_=_C1557( C1187 C1557 ) C1187_=_C1567( C1187 C1567 ) C1187_=_C1576( C1187 C1576 ) C1187_=_C1584( C1187 C1584 ) \nC1187_=_C1592( C1187 C1592 ) C1187_=_C1593( C1187 C1593 ) C1187_=_C1594( C1187 C1594 ) C1187_=_C1595( C1187 C1595 ) C1187_=_C1596( C1187 C1596 ) C1187_=_C1597( C1187 C1597 ) \nC1187_=_C1598( C1187 C1598 ) C1337_=_C1340( C1337 C1340 ) C1337_=_C1489( C1337 C1489 ) C1337_=_C1504( C1337 C1504 ) C1337_=_C1518( C1337 C1518 ) C1337_=_C1531( C1337 C1531 ) \nC1337_=_C1543( C1337 C1543 ) C1337_=_C1554( C1337 C1554 ) C1337_=_C1565( C1337 C1565 ) C1337_=_C1566( C1337 C1566 ) C1337_=_C1567( C1337 C1567 ) C1337_=_C1568( C1337 C1568 ) \nC1337_=_C1569( C1337 C1569 ) C1337_=_C1570( C1337 C1570 ) C1337_=_C1571( C1337 C1571 ) C1337_=_C1572( C1337 C1572 ) C1337_=_C1573( C1337 C1573 ) C1337_=_C1574( C1337 C1574 ) \nC1340_=_C1492( C1340 C1492 ) C1340_=_C1507( C1340 C1507 ) C1340_=_C1521( C1340 C1521 ) C1340_=_C1534( C1340 C1534 ) C1340_=_C1546( C1340 C1546 ) C1340_=_C1557( C1340 C1557 ) \nC1340_=_C1567( C1340 C1567 ) C1340_=_C1576( C1340 C1576 ) C1340_=_C1584( C1340 C1584 ) C1340_=_C1592( C1340 C1592 ) C1340_=_C1593( C1340 C1593 ) C1340_=_C1594( C1340 C1594 ) \nC1340_=_C1595( C1340 C1595 ) C1340_=_C1596( C1340 C1596 ) C1340_=_C1597( C1340 C1597 ) C1340_=_C1598( C1340 C1598 ) C1489_=_C1492( C1489 C1492 ) C1489_=_C1504( C1489 C1504 ) \nC1489_=_C1518( C1489 C1518 ) C1489_=_C1531( C1489 C1531 ) C1489_=_C1543( C1489 C1543 ) C1489_=_C1554( C1489 C1554 ) C1489_=_C1565( C1489 C1565 ) C1489_=_C1566( C1489 C1566 ) \nC1489_=_C1567( C1489 C1567 ) C1489_=_C1568( C1489 C1568 ) C1489_=_C1569( C1489 C1569 ) C1489_=_C1570( C1489 C1570 ) C1489_=_C1571( C1489 C1571 ) C1489_=_C1572( C1489 C1572 ) \nC1489_=_C1573( C1489 C1573 ) C1489_=_C1574( C1489 C1574 ) C1492_=_C1507( C1492 C1507 ) C1492_=_C1521( C1492 C1521 ) C1492_=_C1534( C1492 C1534 ) C1492_=_C1546( C1492 C1546 ) \nC1492_=_C1557( C1492 C1557 ) C1492_=_C1567( C1492 C1567 ) C1492_=_C1576( C1492 C1576 ) C1492_=_C1584( C1492 C1584 ) C1492_=_C1592( C1492 C1592 ) C1492_=_C1593( C1492 C1593 ) \nC1492_=_C1594( C1492 C1594</w:t>
      </w:r>
    </w:p>
    <w:p>
      <w:pPr>
        <w:pStyle w:val="PreformattedText"/>
        <w:bidi w:val="0"/>
        <w:spacing w:before="0" w:after="0"/>
        <w:jc w:val="left"/>
        <w:rPr/>
      </w:pPr>
      <w:r>
        <w:rPr/>
        <w:t xml:space="preserve"> </w:t>
      </w:r>
      <w:r>
        <w:rPr/>
        <w:t>) C1492_=_C1595( C1492 C1595 ) C1492_=_C1596( C1492 C1596 ) C1492_=_C1597( C1492 C1597 ) C1492_=_C1598( C1492 C1598 ) C1504_=_C1507( C1504 C1507 ) \nC1504_=_C1518( C1504 C1518 ) C1504_=_C1531( C1504 C1531 ) C1504_=_C1543( C1504 C1543 ) C1504_=_C1554( C1504 C1554 ) C1504_=_C1565( C1504 C1565 ) C1504_=_C1566( C1504 C1566 ) \nC1504_=_C1567( C1504 C1567 ) C1504_=_C1568( C1504 C1568 ) C1504_=_C1569( C1504 C1569 ) C1504_=_C1570( C1504 C1570 ) C1504_=_C1571( C1504 C1571 ) C1504_=_C1572( C1504 C1572 ) \nC1504_=_C1573( C1504 C1573 ) C1504_=_C1574( C1504 C1574 ) C1507_=_C1521( C1507 C1521 ) C1507_=_C1534( C1507 C1534 ) C1507_=_C1546( C1507 C1546 ) C1507_=_C1557( C1507 C1557 ) \nC1507_=_C1567( C1507 C1567 ) C1507_=_C1576( C1507 C1576 ) C1507_=_C1584( C1507 C1584 ) C1507_=_C1592( C1507 C1592 ) C1507_=_C1593( C1507 C1593 ) C1507_=_C1594( C1507 C1594 ) \nC1507_=_C1595( C1507 C1595 ) C1507_=_C1596( C1507 C1596 ) C1507_=_C1597( C1507 C1597 ) C1507_=_C1598( C1507 C1598 ) C1518_=_C1521( C1518 C1521 ) C1518_=_C1531( C1518 C1531 ) \nC1518_=_C1543( C1518 C1543 ) C1518_=_C1554( C1518 C1554 ) C1518_=_C1565( C1518 C1565 ) C1518_=_C1566( C1518 C1566 ) C1518_=_C1567( C1518 C1567 ) C1518_=_C1568( C1518 C1568 ) \nC1518_=_C1569( C1518 C1569 ) C1518_=_C1570( C1518 C1570 ) C1518_=_C1571( C1518 C1571 ) C1518_=_C1572( C1518 C1572 ) C1518_=_C1573( C1518 C1573 ) C1518_=_C1574( C1518 C1574 ) \nC1521_=_C1534( C1521 C1534 ) C1521_=_C1546( C1521 C1546 ) C1521_=_C1557( C1521 C1557 ) C1521_=_C1567( C1521 C1567 ) C1521_=_C1576( C1521 C1576 ) C1521_=_C1584( C1521 C1584 ) \nC1521_=_C1592( C1521 C1592 ) C1521_=_C1593( C1521 C1593 ) C1521_=_C1594( C1521 C1594 ) C1521_=_C1595( C1521 C1595 ) C1521_=_C1596( C1521 C1596 ) C1521_=_C1597( C1521 C1597 ) \nC1521_=_C1598( C1521 C1598 ) C1531_=_C1534( C1531 C1534 ) C1531_=_C1543( C1531 C1543 ) C1531_=_C1554( C1531 C1554 ) C1531_=_C1565( C1531 C1565 ) C1531_=_C1566( C1531 C1566 ) \nC1531_=_C1567( C1531 C1567 ) C1531_=_C1568( C1531 C1568 ) C1531_=_C1569( C1531 C1569 ) C1531_=_C1570( C1531 C1570 ) C1531_=_C1571( C1531 C1571 ) C1531_=_C1572( C1531 C1572 ) \nC1531_=_C1573( C1531 C1573 ) C1531_=_C1574( C1531 C1574 ) C1534_=_C1546( C1534 C1546 ) C1534_=_C1557( C1534 C1557 ) C1534_=_C1567( C1534 C1567 ) C1534_=_C1576( C1534 C1576 ) \nC1534_=_C1584( C1534 C1584 ) C1534_=_C1592( C1534 C1592 ) C1534_=_C1593( C1534 C1593 ) C1534_=_C1594( C1534 C1594 ) C1534_=_C1595( C1534 C1595 ) C1534_=_C1596( C1534 C1596 ) \nC1534_=_C1597( C1534 C1597 ) C1534_=_C1598( C1534 C1598 ) C1543_=_C1546( C1543 C1546 ) C1543_=_C1554( C1543 C1554 ) C1543_=_C1565( C1543 C1565 ) C1543_=_C1566( C1543 C1566 ) \nC1543_=_C1567( C1543 C1567 ) C1543_=_C1568( C1543 C1568 ) C1543_=_C1569( C1543 C1569 ) C1543_=_C1570( C1543 C1570 ) C1543_=_C1571( C1543 C1571 ) C1543_=_C1572( C1543 C1572 ) \nC1543_=_C1573( C1543 C1573 ) C1543_=_C1574( C1543 C1574 ) C1546_=_C1557( C1546 C1557 ) C1546_=_C1567( C1546 C1567 ) C1546_=_C1576( C1546 C1576 ) C1546_=_C1584( C1546 C1584 ) \nC1546_=_C1592( C1546 C1592 ) C1546_=_C1593( C1546 C1593 ) C1546_=_C1594( C1546 C1594 ) C1546_=_C1595( C1546 C1595 ) C1546_=_C1596( C1546 C1596 ) C1546_=_C1597( C1546 C1597 ) \nC1546_=_C1598( C1546 C1598 ) C1554_=_C1557( C1554 C1557 ) C1554_=_C1565( C1554 C1565 ) C1554_=_C1566( C1554 C1566 ) C1554_=_C1567( C1554 C1567 ) C1554_=_C1568( C1554 C1568 ) \nC1554_=_C1569( C1554 C1569 ) C1554_=_C1570( C1554 C1570 ) C1554_=_C1571( C1554 C1571 ) C1554_=_C1572( C1554 C1572 ) C1554_=_C1573( C1554 C1573 ) C1554_=_C1574( C1554 C1574 ) \nC1557_=_C1567( C1557 C1567 ) C1557_=_C1576( C1557 C1576 ) C1557_=_C1584( C1557 C1584 ) C1557_=_C1592( C1557 C1592 ) C1557_=_C1593( C1557 C1593 ) C1557_=_C1594( C1557 C1594 ) \nC1557_=_C1595( C1557 C1595 ) C1557_=_C1596( C1557 C1596 ) C1557_=_C1597( C1557 C1597 ) C1557_=_C1598( C1557 C1598 ) C1565_=_C1566( C1565 C1566 ) C1565_=_C1567( C1565 C1567 ) \nC1565_=_C1568( C1565 C1568 ) C1565_=_C1569( C1565 C1569 ) C1565_=_C1570( C1565 C1570 ) C1565_=_C1571( C1565 C1571 ) C1565_=_C1572( C1565 C1572 ) C1565_=_C1573( C1565 C1573 ) \nC1565_=_C1574( C1565 C1574 ) C1565_=_C1576( C1565 C1576 ) C1566_=_C1567( C1566 C1567 ) C1566_=_C1568( C1566 C1568 ) C1566_=_C1569( C1566 C1569 ) C1566_=_C1570( C1566 C1570 ) \nC1566_=_C1571( C1566 C1571 ) C1566_=_C1572( C1566 C1572 ) C1566_=_C1573( C1566 C1573 ) C1566_=_C1574( C1566 C1574 ) C1566_=_C1584( C1566 C1584 ) C1567_=_C1568( C1567 C1568 ) \nC1567_=_C1569( C1567 C1569 ) C1567_=_C1570( C1567 C1570 ) C1567_=_C1571( C1567 C1571 ) C1567_=_C1572( C1567 C1572 ) C1567_=_C1573( C1567 C1573 ) C1567_=_C1574( C1567 C1574 ) \nC1567_=_C1576( C1567 C1576 ) C1567_=_C1584( C1567 C1584 ) C1567_=_C1592( C1567 C1592 ) C1567_=_C1593( C1567 C1593 ) C1567_=_C1594( C1567 C1594 ) C1567_=_C1595( C1567 C1595 ) \nC1567_=_C1596( C1567 C1596 ) C1567_=_C1597( C1567 C1597 ) C1567_=_C1598( C1567 C1598 ) C1568_=_C1569( C1568 C1569 ) C1568_=_C1570( C1568 C1570 ) C1568_=_C1571( C1568 C1571 ) \nC1568_=_C1572( C1568 C1572 ) C1568_=_C1573( C1568 C1573 ) C1568_=_C1574( C1568 C1574 ) C1568_=_C1592( C1568 C1592 ) C1569_=_C1570( C1569 C1570 ) C1569_=_C1571( C1569 C1571 ) \nC1569_=_C1572( C1569 C1572 ) C1569_=_C1573( C1569 C1573 ) C1569_=_C1574( C1569 C1574 ) C1569_=_C1593( C1569 C1593 ) C1570_=_C1571( C1570 C1571 ) C1570_=_C1572( C1570 C1572 ) \nC1570_=_C1573( C1570 C1573 ) C1570_=_C1574( C1570 C1574 ) C1570_=_C1594( C1570 C1594 ) C1571_=_C1572( C1571 C1572 ) C1571_=_C1573( C1571 C1573 ) C1571_=_C1574( C1571 C1574 ) \nC1571_=_C1595( C1571 C1595 ) C1572_=_C1573( C1572 C1573 ) C1572_=_C1574( C1572 C1574 ) C1572_=_C1596( C1572 C1596 ) C1573_=_C1574( C1573 C1574 ) C1573_=_C1597( C1573 C1597 ) \nC1574_=_C1598( C1574 C1598 ) C1576_=_C1584( C1576 C1584 ) C1576_=_C1592( C1576 C1592 ) C1576_=_C1593( C1576 C1593 ) C1576_=_C1594( C1576 C1594 ) C1576_=_C1595( C1576 C1595 ) \nC1576_=_C1596( C1576 C1596 ) C1576_=_C1597( C1576 C1597 ) C1576_=_C1598( C1576 C1598 ) C1584_=_C1592( C1584 C1592 ) C1584_=_C1593( C1584 C1593 ) C1584_=_C1594( C1584 C1594 ) \nC1584_=_C1595( C1584 C1595 ) C1584_=_C1596( C1584 C1596 ) C1584_=_C1597( C1584 C1597 ) C1584_=_C1598( C1584 C1598 ) C1592_=_C1593( C1592 C1593 ) C1592_=_C1594( C1592 C1594 ) \nC1592_=_C1595( C1592 C1595 ) C1592_=_C1596( C1592 C1596 ) C1592_=_C1597( C1592 C1597 ) C1592_=_C1598( C1592 C1598 ) C1593_=_C1594( C1593 C1594 ) C1593_=_C1595( C1593 C1595 ) \nC1593_=_C1596( C1593 C1596 ) C1593_=_C1597( C1593 C1597 ) C1593_=_C1598( C1593 C1598 ) C1594_=_C1595( C1594 C1595 ) C1594_=_C1596( C1594 C1596 ) C1594_=_C1597( C1594 C1597 ) \nC1594_=_C1598( C1594 C1598 ) C1595_=_C1596( C1595 C1596 ) C1595_=_C1597( C1595 C1597 ) C1595_=_C1598( C1595 C1598 ) C1596_=_C1597( C1596 C1597 ) C1596_=_C1598( C1596 C1598 ) \nC1597_=_C1598( C1597 C1598 ) "];164-&gt;184[label="107: C5 C12 C15 C129 C132 \nC280 C287 C290 C301 C308 C311 \nC321 C328 C331 C340 C347 C350 \nC358 C365 C368 C376 C377 C378 \nC379 C380 C381 C383 C384 C386 \nC387 C388 C389 C390 C391 C392 \nC398 C401 C413 C416 C427 C430 \nC440 C443 C452 C455 C463 C466 \nC474 C475 C476 C477 C478 C479 \nC480 C481 C482 C483 C485 C493 \nC501 C502 C503 C504 C505 C506 \nC507 C613 C616 C823 C826 C1013 \nC1016 C1184 C1187 C1337 C1340 C1489 \nC1492 C1504 C1507 C1518 C1521 C1531 \nC1534 C1543 C1546 C1554 C1557 C1565 \nC1566 C1567 C1568 C1569 C1570 C1571 \nC1572 C1573 C1574 C1576 C1584 C1592 \nC1593 C1594 C1595 C1596 C1597 C1598 \n1303: C5_=_C12 ,C5_=_C15 ,C5_=_C129 ,C5_=_C132 ,C5_=_C280 ,\nC5_=_C301 ,C5_=_C321 ,C5_=_C340 ,C5_=_C358 ,C5_=_C376 ,C5_=_C377 ,\nC5_=_C378 ,C5_=_C379 ,C5_=_C380 ,C5_=_C381 ,C5_=_C383 ,C5_=_C384 ,\nC5_=_C386 ,C5_=_C387 ,C5_=_C388 ,C5_=_C389 ,C5_=_C390 ,C5_=_C391 ,\nC5_=_C392 ,C12_=_C15 ,C12_=_C129 ,C12_=_C287 ,C12_=_C308 ,C12_=_C328 ,\nC12_=_C347 ,C12_=_C365 ,C12_=_C398 ,C12_=_C413 ,C12_=_C427 ,C12_=_C440 ,\nC12_=_C452 ,C12_=_C463 ,C12_=_C474 ,C12_=_C475 ,C12_=_C476 ,C12_=_C477 ,\nC12_=_C478 ,C12_=_C479 ,C12_=_C480 ,C12_=_C481 ,C12_=_C482 ,C12_=_C483 ,\nC15_=_C132 ,C15_=_C290 ,C15_=_C311 ,C15_=_C331 ,C15_=_C350 ,C15_=_C368 ,\nC15_=_C401 ,C15_=_C416 ,C15_=_C430 ,C15_=_C443 ,C15_=_C455 ,C15_=_C466 ,\nC15_=_C476 ,C15_=_C485 ,C15_=_C493 ,C15_=_C501 ,C15_=_C502 ,C15_=_C503 ,\nC15_=_C504 ,C15_=_C505 ,C15_=_C506 ,C15_=_C507 ,C129_=_C132 ,C129_=_C613 ,\nC129_=_C823 ,C129_=_C1013 ,C129_=_C1184 ,C129_=_C1337 ,C129_=_C1489 ,C129_=_C1504 ,\nC129_=_C1518 ,C129_=_C1531 ,C129_=_C1543 ,C129_=_C1554 ,C129_=_C1565 ,C129_=_C1566 ,\nC129_=_C1567 ,C129_=_C1568 ,C129_=_C1569 ,C129_=_C1570 ,C129_=_C1571 ,C129_=_C1572 ,\nC129_=_C1573 ,C129_=_C1574 ,C132_=_C616 ,C132_=_C826 ,C132_=_C1016 ,C132_=_C1187 ,\nC132_=_C1340 ,C132_=_C1492 ,C132_=_C1507 ,C132_=_C1521 ,C132_=_C1534 ,C132_=_C1546 ,\nC132_=_C1557 ,C132_=_C1567 ,C132_=_C1576 ,C132_=_C1584 ,C132_=_C1592 ,C132_=_C1593 ,\nC132_=_C1594 ,C132_=_C1595 ,C132_=_C1596 ,C132_=_C1597 ,C132_=_C1598 ,C280_=_C287 ,\nC280_=_C290 ,C280_=_C301 ,C280_=_C321 ,C280_=_C340 ,C280_=_C358 ,C280_=_C376 ,\nC280_=_C377 ,C280_=_C378 ,C280_=_C379 ,C280_=_C380 ,C280_=_C381 ,C280_=_C383 ,\nC280_=_C384 ,C280_=_C386 ,C280_=_C387 ,C280_=_C388 ,C280_=_C389 ,C280_=_C390 ,\nC280_=_C391 ,C280_=_C392 ,C280_=_C613 ,C280_=_C616 ,C287_=_C290 ,C287_=_C308 ,\nC287_=_C328 ,C287_=_C347 ,C287_=_C365 ,C287_=_C398 ,C287_=_C413 ,C287_=_C427 ,\nC287_=_C440 ,C287_=_C452 ,C287_=_C463 ,C287_=_C474 ,C287_=_C475 ,C287_=_C476 ,\nC287_=_C477 ,C287_=_C478 ,C287_=_C479 ,C287_=_C480 ,C287_=_C481 ,C287_=_C482 ,\nC287_=_C483 ,C287_=_C613 ,C290_=_C311 ,C290_=_C331 ,C290_=_C350 ,C290_=_C368 ,\nC290_=_C401 ,C290_=_C416 ,C290_=_C430 ,C290_=_C443 ,C290_=_C455 ,C290_=_C466 ,\nC290_=_C476 ,C290_=_C485 ,C290_=_C493 ,C290_=_C501 ,C290_=_C502 ,C290_=_C503 ,\nC290_=_C504 ,C290_=_C505 ,C290_=_C506 ,C290_=_C507 ,C290_=_C616 ,C301_=_C308 ,\nC301_=_C311 ,C301_=_C321 ,C301_=_C340 ,C301_=_C358 ,C301_=_C376 ,C301_=_C377 ,\nC301_=_C378 ,C301_=_C379 ,C301_=_C380 ,C301_=_C381 ,C301_=_C383 ,C301_=_C384 ,\nC301_=_C386 ,C301_=_C387 ,C301_=_C388 ,C301_=_C389 ,C301_=_C390 ,C301_=_C391 ,\nC301_=_C392</w:t>
      </w:r>
    </w:p>
    <w:p>
      <w:pPr>
        <w:pStyle w:val="PreformattedText"/>
        <w:bidi w:val="0"/>
        <w:spacing w:before="0" w:after="0"/>
        <w:jc w:val="left"/>
        <w:rPr/>
      </w:pPr>
      <w:r>
        <w:rPr/>
        <w:t xml:space="preserve"> </w:t>
      </w:r>
      <w:r>
        <w:rPr/>
        <w:t>,C301_=_C823 ,C301_=_C826 ,C308_=_C311 ,C308_=_C328 ,C308_=_C347 ,\nC308_=_C365 ,C308_=_C398 ,C308_=_C413 ,C308_=_C427 ,C308_=_C440 ,C308_=_C452 ,\nC308_=_C463 ,C308_=_C474 ,C308_=_C475 ,C308_=_C476 ,C308_=_C477 ,C308_=_C478 ,\nC308_=_C479 ,C308_=_C480 ,C308_=_C481 ,C308_=_C482 ,C308_=_C483 ,C308_=_C823 ,\nC311_=_C331 ,C311_=_C350 ,C311_=_C368 ,C311_=_C401 ,C311_=_C416 ,C311_=_C430 ,\nC311_=_C443 ,C311_=_C455 ,C311_=_C466 ,C311_=_C476 ,C311_=_C485 ,C311_=_C493 ,\nC311_=_C501 ,C311_=_C502 ,C311_=_C503 ,C311_=_C504 ,C311_=_C505 ,C311_=_C506 ,\nC311_=_C507 ,C311_=_C826 ,C321_=_C328 ,C321_=_C331 ,C321_=_C340 ,C321_=_C358 ,\nC321_=_C376 ,C321_=_C377 ,C321_=_C378 ,C321_=_C379 ,C321_=_C380 ,C321_=_C381 ,\nC321_=_C383 ,C321_=_C384 ,C321_=_C386 ,C321_=_C387 ,C321_=_C388 ,C321_=_C389 ,\nC321_=_C390 ,C321_=_C391 ,C321_=_C392 ,C321_=_C1013 ,C321_=_C1016 ,C328_=_C331 ,\nC328_=_C347 ,C328_=_C365 ,C328_=_C398 ,C328_=_C413 ,C328_=_C427 ,C328_=_C440 ,\nC328_=_C452 ,C328_=_C463 ,C328_=_C474 ,C328_=_C475 ,C328_=_C476 ,C328_=_C477 ,\nC328_=_C478 ,C328_=_C479 ,C328_=_C480 ,C328_=_C481 ,C328_=_C482 ,C328_=_C483 ,\nC328_=_C1013 ,C331_=_C350 ,C331_=_C368 ,C331_=_C401 ,C331_=_C416 ,C331_=_C430 ,\nC331_=_C443 ,C331_=_C455 ,C331_=_C466 ,C331_=_C476 ,C331_=_C485 ,C331_=_C493 ,\nC331_=_C501 ,C331_=_C502 ,C331_=_C503 ,C331_=_C504 ,C331_=_C505 ,C331_=_C506 ,\nC331_=_C507 ,C331_=_C1016 ,C340_=_C347 ,C340_=_C350 ,C340_=_C358 ,C340_=_C376 ,\nC340_=_C377 ,C340_=_C378 ,C340_=_C379 ,C340_=_C380 ,C340_=_C381 ,C340_=_C383 ,\nC340_=_C384 ,C340_=_C386 ,C340_=_C387 ,C340_=_C388 ,C340_=_C389 ,C340_=_C390 ,\nC340_=_C391 ,C340_=_C392 ,C340_=_C1184 ,C340_=_C1187 ,C347_=_C350 ,C347_=_C365 ,\nC347_=_C398 ,C347_=_C413 ,C347_=_C427 ,C347_=_C440 ,C347_=_C452 ,C347_=_C463 ,\nC347_=_C474 ,C347_=_C475 ,C347_=_C476 ,C347_=_C477 ,C347_=_C478 ,C347_=_C479 ,\nC347_=_C480 ,C347_=_C481 ,C347_=_C482 ,C347_=_C483 ,C347_=_C1184 ,C350_=_C368 ,\nC350_=_C401 ,C350_=_C416 ,C350_=_C430 ,C350_=_C443 ,C350_=_C455 ,C350_=_C466 ,\nC350_=_C476 ,C350_=_C485 ,C350_=_C493 ,C350_=_C501 ,C350_=_C502 ,C350_=_C503 ,\nC350_=_C504 ,C350_=_C505 ,C350_=_C506 ,C350_=_C507 ,C350_=_C1187 ,C358_=_C365 ,\nC358_=_C368 ,C358_=_C376 ,C358_=_C377 ,C358_=_C378 ,C358_=_C379 ,C358_=_C380 ,\nC358_=_C381 ,C358_=_C383 ,C358_=_C384 ,C358_=_C386 ,C358_=_C387 ,C358_=_C388 ,\nC358_=_C389 ,C358_=_C390 ,C358_=_C391 ,C358_=_C392 ,C358_=_C1337 ,C358_=_C1340 ,\nC365_=_C368 ,C365_=_C398 ,C365_=_C413 ,C365_=_C427 ,C365_=_C440 ,C365_=_C452 ,\nC365_=_C463 ,C365_=_C474 ,C365_=_C475 ,C365_=_C476 ,C365_=_C477 ,C365_=_C478 ,\nC365_=_C479 ,C365_=_C480 ,C365_=_C481 ,C365_=_C482 ,C365_=_C483 ,C365_=_C1337 ,\nC368_=_C401 ,C368_=_C416 ,C368_=_C430 ,C368_=_C443 ,C368_=_C455 ,C368_=_C466 ,\nC368_=_C476 ,C368_=_C485 ,C368_=_C493 ,C368_=_C501 ,C368_=_C502 ,C368_=_C503 ,\nC368_=_C504 ,C368_=_C505 ,C368_=_C506 ,C368_=_C507 ,C368_=_C1340 ,C376_=_C377 ,\nC376_=_C378 ,C376_=_C379 ,C376_=_C380 ,C376_=_C381 ,C376_=_C383 ,C376_=_C384 ,\nC376_=_C386 ,C376_=_C387 ,C376_=_C388 ,C376_=_C389 ,C376_=_C390 ,C376_=_C391 ,\nC376_=_C392 ,C376_=_C398 ,C376_=_C401 ,C376_=_C1489 ,C376_=_C1492 ,C377_=_C378 ,\nC377_=_C379 ,C377_=_C380 ,C377_=_C381 ,C377_=_C383 ,C377_=_C384 ,C377_=_C386 ,\nC377_=_C387 ,C377_=_C388 ,C377_=_C389 ,C377_=_C390 ,C377_=_C391 ,C377_=_C392 ,\nC377_=_C413 ,C377_=_C416 ,C377_=_C1504 ,C377_=_C1507 ,C378_=_C379 ,C378_=_C380 ,\nC378_=_C381 ,C378_=_C383 ,C378_=_C384 ,C378_=_C386 ,C378_=_C387 ,C378_=_C388 ,\nC378_=_C389 ,C378_=_C390 ,C378_=_C391 ,C378_=_C392 ,C378_=_C427 ,C378_=_C430 ,\nC378_=_C1518 ,C378_=_C1521 ,C379_=_C380 ,C379_=_C381 ,C379_=_C383 ,C379_=_C384 ,\nC379_=_C386 ,C379_=_C387 ,C379_=_C388 ,C379_=_C389 ,C379_=_C390 ,C379_=_C391 ,\nC379_=_C392 ,C379_=_C440 ,C379_=_C443 ,C379_=_C1531 ,C379_=_C1534 ,C380_=_C381 ,\nC380_=_C383 ,C380_=_C384 ,C380_=_C386 ,C380_=_C387 ,C380_=_C388 ,C380_=_C389 ,\nC380_=_C390 ,C380_=_C391 ,C380_=_C392 ,C380_=_C452 ,C380_=_C455 ,C380_=_C1543 ,\nC380_=_C1546 ,C381_=_C383 ,C381_=_C384 ,C381_=_C386 ,C381_=_C387 ,C381_=_C388 ,\nC381_=_C389 ,C381_=_C390 ,C381_=_C391 ,C381_=_C392 ,C381_=_C463 ,C381_=_C466 ,\nC381_=_C1554 ,C381_=_C1557 ,C383_=_C384 ,C383_=_C386 ,C383_=_C387 ,C383_=_C388 ,\nC383_=_C389 ,C383_=_C390 ,C383_=_C391 ,C383_=_C392 ,C383_=_C474 ,C383_=_C485 ,\nC383_=_C1565 ,C383_=_C1576 ,C384_=_C386 ,C384_=_C387 ,C384_=_C388 ,C384_=_C389 ,\nC384_=_C390 ,C384_=_C391 ,C384_=_C392 ,C384_=_C475 ,C384_=_C493 ,C384_=_C1566 ,\nC384_=_C1584 ,C386_=_C387 ,C386_=_C388 ,C386_=_C389 ,C386_=_C390 ,C386_=_C391 ,\nC386_=_C392 ,C386_=_C477 ,C386_=_C501 ,C386_=_C1568 ,C386_=_C1592 ,C387_=_C388 ,\nC387_=_C389 ,C387_=_C390 ,C387_=_C391 ,C387_=_C392 ,C387_=_C478 ,C387_=_C502 ,\nC387_=_C1569 ,C387_=_C1593 ,C388_=_C389 ,C388_=_C390 ,C388_=_C391 ,C388_=_C392 ,\nC388_=_C479 ,C388_=_C503 ,C388_=_C1570 ,C388_=_C1594 ,C389_=_C390 ,C389_=_C391 ,\nC389_=_C392 ,C389_=_C480 ,C389_=_C504 ,C389_=_C1571 ,C389_=_C1595 ,C390_=_C391 ,\nC390_=_C392 ,C390_=_C481 ,C390_=_C505 ,C390_=_C1572 ,C390_=_C1596 ,C391_=_C392 ,\nC391_=_C482 ,C391_=_C506 ,C391_=_C1573 ,C391_=_C1597 ,C392_=_C483 ,C392_=_C507 ,\nC392_=_C1574 ,C392_=_C1598 ,C398_=_C401 ,C398_=_C413 ,C398_=_C427 ,C398_=_C440 ,\nC398_=_C452 ,C398_=_C463 ,C398_=_C474 ,C398_=_C475 ,C398_=_C476 ,C398_=_C477 ,\nC398_=_C478 ,C398_=_C479 ,C398_=_C480 ,C398_=_C481 ,C398_=_C482 ,C398_=_C483 ,\nC398_=_C1489 ,C401_=_C416 ,C401_=_C430 ,C401_=_C443 ,C401_=_C455 ,C401_=_C466 ,\nC401_=_C476 ,C401_=_C485 ,C401_=_C493 ,C401_=_C501 ,C401_=_C502 ,C401_=_C503 ,\nC401_=_C504 ,C401_=_C505 ,C401_=_C506 ,C401_=_C507 ,C401_=_C1492 ,C413_=_C416 ,\nC413_=_C427 ,C413_=_C440 ,C413_=_C452 ,C413_=_C463 ,C413_=_C474 ,C413_=_C475 ,\nC413_=_C476 ,C413_=_C477 ,C413_=_C478 ,C413_=_C479 ,C413_=_C480 ,C413_=_C481 ,\nC413_=_C482 ,C413_=_C483 ,C413_=_C1504 ,C416_=_C430 ,C416_=_C443 ,C416_=_C455 ,\nC416_=_C466 ,C416_=_C476 ,C416_=_C485 ,C416_=_C493 ,C416_=_C501 ,C416_=_C502 ,\nC416_=_C503 ,C416_=_C504 ,C416_=_C505 ,C416_=_C506 ,C416_=_C507 ,C416_=_C1507 ,\nC427_=_C430 ,C427_=_C440 ,C427_=_C452 ,C427_=_C463 ,C427_=_C474 ,C427_=_C475 ,\nC427_=_C476 ,C427_=_C477 ,C427_=_C478 ,C427_=_C479 ,C427_=_C480 ,C427_=_C481 ,\nC427_=_C482 ,C427_=_C483 ,C427_=_C1518 ,C430_=_C443 ,C430_=_C455 ,C430_=_C466 ,\nC430_=_C476 ,C430_=_C485 ,C430_=_C493 ,C430_=_C501 ,C430_=_C502 ,C430_=_C503 ,\nC430_=_C504 ,C430_=_C505 ,C430_=_C506 ,C430_=_C507 ,C430_=_C1521 ,C440_=_C443 ,\nC440_=_C452 ,C440_=_C463 ,C440_=_C474 ,C440_=_C475 ,C440_=_C476 ,C440_=_C477 ,\nC440_=_C478 ,C440_=_C479 ,C440_=_C480 ,C440_=_C481 ,C440_=_C482 ,C440_=_C483 ,\nC440_=_C1531 ,C443_=_C455 ,C443_=_C466 ,C443_=_C476 ,C443_=_C485 ,C443_=_C493 ,\nC443_=_C501 ,C443_=_C502 ,C443_=_C503 ,C443_=_C504 ,C443_=_C505 ,C443_=_C506 ,\nC443_=_C507 ,C443_=_C1534 ,C452_=_C455 ,C452_=_C463 ,C452_=_C474 ,C452_=_C475 ,\nC452_=_C476 ,C452_=_C477 ,C452_=_C478 ,C452_=_C479 ,C452_=_C480 ,C452_=_C481 ,\nC452_=_C482 ,C452_=_C483 ,C452_=_C1543 ,C455_=_C466 ,C455_=_C476 ,C455_=_C485 ,\nC455_=_C493 ,C455_=_C501 ,C455_=_C502 ,C455_=_C503 ,C455_=_C504 ,C455_=_C505 ,\nC455_=_C506 ,C455_=_C507 ,C455_=_C1546 ,C463_=_C466 ,C463_=_C474 ,C463_=_C475 ,\nC463_=_C476 ,C463_=_C477 ,C463_=_C478 ,C463_=_C479 ,C463_=_C480 ,C463_=_C481 ,\nC463_=_C482 ,C463_=_C483 ,C463_=_C1554 ,C466_=_C476 ,C466_=_C485 ,C466_=_C493 ,\nC466_=_C501 ,C466_=_C502 ,C466_=_C503 ,C466_=_C504 ,C466_=_C505 ,C466_=_C506 ,\nC466_=_C507 ,C466_=_C1557 ,C474_=_C475 ,C474_=_C476 ,C474_=_C477 ,C474_=_C478 ,\nC474_=_C479 ,C474_=_C480 ,C474_=_C481 ,C474_=_C482 ,C474_=_C483 ,C474_=_C485 ,\nC474_=_C1565 ,C475_=_C476 ,C475_=_C477 ,C475_=_C478 ,C475_=_C479 ,C475_=_C480 ,\nC475_=_C481 ,C475_=_C482 ,C475_=_C483 ,C475_=_C493 ,C475_=_C1566 ,C476_=_C477 ,\nC476_=_C478 ,C476_=_C479 ,C476_=_C480 ,C476_=_C481 ,C476_=_C482 ,C476_=_C483 ,\nC476_=_C485 ,C476_=_C493 ,C476_=_C501 ,C476_=_C502 ,C476_=_C503 ,C476_=_C504 ,\nC476_=_C505 ,C476_=_C506 ,C476_=_C507 ,C476_=_C1567 ,C477_=_C478 ,C477_=_C479 ,\nC477_=_C480 ,C477_=_C481 ,C477_=_C482 ,C477_=_C483 ,C477_=_C501 ,C477_=_C1568 ,\nC478_=_C479 ,C478_=_C480 ,C478_=_C481 ,C478_=_C482 ,C478_=_C483 ,C478_=_C502 ,\nC478_=_C1569 ,C479_=_C480 ,C479_=_C481 ,C479_=_C482 ,C479_=_C483 ,C479_=_C503 ,\nC479_=_C1570 ,C480_=_C481 ,C480_=_C482 ,C480_=_C483 ,C480_=_C504 ,C480_=_C1571 ,\nC481_=_C482 ,C481_=_C483 ,C481_=_C505 ,C481_=_C1572 ,C482_=_C483 ,C482_=_C506 ,\nC482_=_C1573 ,C483_=_C507 ,C483_=_C1574 ,C485_=_C493 ,C485_=_C501 ,C485_=_C502 ,\nC485_=_C503 ,C485_=_C504 ,C485_=_C505 ,C485_=_C506 ,C485_=_C507 ,C485_=_C1576 ,\nC493_=_C501 ,C493_=_C502 ,C493_=_C503 ,C493_=_C504 ,C493_=_C505 ,C493_=_C506 ,\nC493_=_C507 ,C493_=_C1584 ,C501_=_C502 ,C501_=_C503 ,C501_=_C504 ,C501_=_C505 ,\nC501_=_C506 ,C501_=_C507 ,C501_=_C1592 ,C502_=_C503 ,C502_=_C504 ,C502_=_C505 ,\nC502_=_C506 ,C502_=_C507 ,C502_=_C1593 ,C503_=_C504 ,C503_=_C505 ,C503_=_C506 ,\nC503_=_C507 ,C503_=_C1594 ,C504_=_C505 ,C504_=_C506 ,C504_=_C507 ,C504_=_C1595 ,\nC505_=_C506 ,C505_=_C507 ,C505_=_C1596 ,C506_=_C507 ,C506_=_C1597 ,C507_=_C1598 ,\nC613_=_C616 ,C613_=_C823 ,C613_=_C1013 ,C613_=_C1184 ,C613_=_C1337 ,C613_=_C1489 ,\nC613_=_C1504 ,C613_=_C1518 ,C613_=_C1531 ,C613_=_C1543 ,C613_=_C1554 ,C613_=_C1565 ,\nC613_=_C1566 ,C613_=_C1567 ,C613_=_C1568 ,C613_=_C1569 ,C613_=_C1570 ,C613_=_C1571 ,\nC613_=_C1572 ,C613_=_C1573 ,C613_=_C1574 ,C616_=_C826 ,C616_=_C1016 ,C616_=_C1187 ,\nC616_=_C1340 ,C616_=_C1492 ,C616_=_C1507 ,C616_=_C1521 ,C616_=_C1534 ,C616_=_C1546 ,\nC616_=_C1557 ,C616_=_C1567 ,C616_=_C1576 ,C616_=_C1584 ,C616_=_C1592 ,C616_=_C1593 ,\nC616_=_C1594 ,C616_=_C1595 ,C616_=_C1596 ,C616_=_C1597 ,C616_=_C1598 ,C823_=_C826 ,\nC823_=_C1013 ,C823_=_C1184 ,C823_=_C1337 ,C823_=_C1489 ,C823_=_C1504 ,C823_=_C1518 ,\nC823_=_C1531 ,C823_=_C1543 ,C823_=_C1554 ,C823_=_C1565 ,C823_=_C1566 ,C823_=_C1567 ,\nC823_=_C1568 ,C823_=_C1569 ,C823_=_C1570 ,C823_=_C1571 ,C823_=_C1572 ,C823_=_C1573 ,\nC823_=_C1574 ,C826_=_C1016 ,C826_=_C1187 ,C826_=_C1340 ,C826_=_C1492 ,C826_=_C1507 ,\nC826_=_C1521 ,C826_=_C1534</w:t>
      </w:r>
    </w:p>
    <w:p>
      <w:pPr>
        <w:pStyle w:val="PreformattedText"/>
        <w:bidi w:val="0"/>
        <w:spacing w:before="0" w:after="0"/>
        <w:jc w:val="left"/>
        <w:rPr/>
      </w:pPr>
      <w:r>
        <w:rPr/>
        <w:t xml:space="preserve"> </w:t>
      </w:r>
      <w:r>
        <w:rPr/>
        <w:t>,C826_=_C1546 ,C826_=_C1557 ,C826_=_C1567 ,C826_=_C1576 ,\nC826_=_C1584 ,C826_=_C1592 ,C826_=_C1593 ,C826_=_C1594 ,C826_=_C1595 ,C826_=_C1596 ,\nC826_=_C1597 ,C826_=_C1598 ,C1013_=_C1016 ,C1013_=_C1184 ,C1013_=_C1337 ,C1013_=_C1489 ,\nC1013_=_C1504 ,C1013_=_C1518 ,C1013_=_C1531 ,C1013_=_C1543 ,C1013_=_C1554 ,C1013_=_C1565 ,\nC1013_=_C1566 ,C1013_=_C1567 ,C1013_=_C1568 ,C1013_=_C1569 ,C1013_=_C1570 ,C1013_=_C1571 ,\nC1013_=_C1572 ,C1013_=_C1573 ,C1013_=_C1574 ,C1016_=_C1187 ,C1016_=_C1340 ,C1016_=_C1492 ,\nC1016_=_C1507 ,C1016_=_C1521 ,C1016_=_C1534 ,C1016_=_C1546 ,C1016_=_C1557 ,C1016_=_C1567 ,\nC1016_=_C1576 ,C1016_=_C1584 ,C1016_=_C1592 ,C1016_=_C1593 ,C1016_=_C1594 ,C1016_=_C1595 ,\nC1016_=_C1596 ,C1016_=_C1597 ,C1016_=_C1598 ,C1184_=_C1187 ,C1184_=_C1337 ,C1184_=_C1489 ,\nC1184_=_C1504 ,C1184_=_C1518 ,C1184_=_C1531 ,C1184_=_C1543 ,C1184_=_C1554 ,C1184_=_C1565 ,\nC1184_=_C1566 ,C1184_=_C1567 ,C1184_=_C1568 ,C1184_=_C1569 ,C1184_=_C1570 ,C1184_=_C1571 ,\nC1184_=_C1572 ,C1184_=_C1573 ,C1184_=_C1574 ,C1187_=_C1340 ,C1187_=_C1492 ,C1187_=_C1507 ,\nC1187_=_C1521 ,C1187_=_C1534 ,C1187_=_C1546 ,C1187_=_C1557 ,C1187_=_C1567 ,C1187_=_C1576 ,\nC1187_=_C1584 ,C1187_=_C1592 ,C1187_=_C1593 ,C1187_=_C1594 ,C1187_=_C1595 ,C1187_=_C1596 ,\nC1187_=_C1597 ,C1187_=_C1598 ,C1337_=_C1340 ,C1337_=_C1489 ,C1337_=_C1504 ,C1337_=_C1518 ,\nC1337_=_C1531 ,C1337_=_C1543 ,C1337_=_C1554 ,C1337_=_C1565 ,C1337_=_C1566 ,C1337_=_C1567 ,\nC1337_=_C1568 ,C1337_=_C1569 ,C1337_=_C1570 ,C1337_=_C1571 ,C1337_=_C1572 ,C1337_=_C1573 ,\nC1337_=_C1574 ,C1340_=_C1492 ,C1340_=_C1507 ,C1340_=_C1521 ,C1340_=_C1534 ,C1340_=_C1546 ,\nC1340_=_C1557 ,C1340_=_C1567 ,C1340_=_C1576 ,C1340_=_C1584 ,C1340_=_C1592 ,C1340_=_C1593 ,\nC1340_=_C1594 ,C1340_=_C1595 ,C1340_=_C1596 ,C1340_=_C1597 ,C1340_=_C1598 ,C1489_=_C1492 ,\nC1489_=_C1504 ,C1489_=_C1518 ,C1489_=_C1531 ,C1489_=_C1543 ,C1489_=_C1554 ,C1489_=_C1565 ,\nC1489_=_C1566 ,C1489_=_C1567 ,C1489_=_C1568 ,C1489_=_C1569 ,C1489_=_C1570 ,C1489_=_C1571 ,\nC1489_=_C1572 ,C1489_=_C1573 ,C1489_=_C1574 ,C1492_=_C1507 ,C1492_=_C1521 ,C1492_=_C1534 ,\nC1492_=_C1546 ,C1492_=_C1557 ,C1492_=_C1567 ,C1492_=_C1576 ,C1492_=_C1584 ,C1492_=_C1592 ,\nC1492_=_C1593 ,C1492_=_C1594 ,C1492_=_C1595 ,C1492_=_C1596 ,C1492_=_C1597 ,C1492_=_C1598 ,\nC1504_=_C1507 ,C1504_=_C1518 ,C1504_=_C1531 ,C1504_=_C1543 ,C1504_=_C1554 ,C1504_=_C1565 ,\nC1504_=_C1566 ,C1504_=_C1567 ,C1504_=_C1568 ,C1504_=_C1569 ,C1504_=_C1570 ,C1504_=_C1571 ,\nC1504_=_C1572 ,C1504_=_C1573 ,C1504_=_C1574 ,C1507_=_C1521 ,C1507_=_C1534 ,C1507_=_C1546 ,\nC1507_=_C1557 ,C1507_=_C1567 ,C1507_=_C1576 ,C1507_=_C1584 ,C1507_=_C1592 ,C1507_=_C1593 ,\nC1507_=_C1594 ,C1507_=_C1595 ,C1507_=_C1596 ,C1507_=_C1597 ,C1507_=_C1598 ,C1518_=_C1521 ,\nC1518_=_C1531 ,C1518_=_C1543 ,C1518_=_C1554 ,C1518_=_C1565 ,C1518_=_C1566 ,C1518_=_C1567 ,\nC1518_=_C1568 ,C1518_=_C1569 ,C1518_=_C1570 ,C1518_=_C1571 ,C1518_=_C1572 ,C1518_=_C1573 ,\nC1518_=_C1574 ,C1521_=_C1534 ,C1521_=_C1546 ,C1521_=_C1557 ,C1521_=_C1567 ,C1521_=_C1576 ,\nC1521_=_C1584 ,C1521_=_C1592 ,C1521_=_C1593 ,C1521_=_C1594 ,C1521_=_C1595 ,C1521_=_C1596 ,\nC1521_=_C1597 ,C1521_=_C1598 ,C1531_=_C1534 ,C1531_=_C1543 ,C1531_=_C1554 ,C1531_=_C1565 ,\nC1531_=_C1566 ,C1531_=_C1567 ,C1531_=_C1568 ,C1531_=_C1569 ,C1531_=_C1570 ,C1531_=_C1571 ,\nC1531_=_C1572 ,C1531_=_C1573 ,C1531_=_C1574 ,C1534_=_C1546 ,C1534_=_C1557 ,C1534_=_C1567 ,\nC1534_=_C1576 ,C1534_=_C1584 ,C1534_=_C1592 ,C1534_=_C1593 ,C1534_=_C1594 ,C1534_=_C1595 ,\nC1534_=_C1596 ,C1534_=_C1597 ,C1534_=_C1598 ,C1543_=_C1546 ,C1543_=_C1554 ,C1543_=_C1565 ,\nC1543_=_C1566 ,C1543_=_C1567 ,C1543_=_C1568 ,C1543_=_C1569 ,C1543_=_C1570 ,C1543_=_C1571 ,\nC1543_=_C1572 ,C1543_=_C1573 ,C1543_=_C1574 ,C1546_=_C1557 ,C1546_=_C1567 ,C1546_=_C1576 ,\nC1546_=_C1584 ,C1546_=_C1592 ,C1546_=_C1593 ,C1546_=_C1594 ,C1546_=_C1595 ,C1546_=_C1596 ,\nC1546_=_C1597 ,C1546_=_C1598 ,C1554_=_C1557 ,C1554_=_C1565 ,C1554_=_C1566 ,C1554_=_C1567 ,\nC1554_=_C1568 ,C1554_=_C1569 ,C1554_=_C1570 ,C1554_=_C1571 ,C1554_=_C1572 ,C1554_=_C1573 ,\nC1554_=_C1574 ,C1557_=_C1567 ,C1557_=_C1576 ,C1557_=_C1584 ,C1557_=_C1592 ,C1557_=_C1593 ,\nC1557_=_C1594 ,C1557_=_C1595 ,C1557_=_C1596 ,C1557_=_C1597 ,C1557_=_C1598 ,C1565_=_C1566 ,\nC1565_=_C1567 ,C1565_=_C1568 ,C1565_=_C1569 ,C1565_=_C1570 ,C1565_=_C1571 ,C1565_=_C1572 ,\nC1565_=_C1573 ,C1565_=_C1574 ,C1565_=_C1576 ,C1566_=_C1567 ,C1566_=_C1568 ,C1566_=_C1569 ,\nC1566_=_C1570 ,C1566_=_C1571 ,C1566_=_C1572 ,C1566_=_C1573 ,C1566_=_C1574 ,C1566_=_C1584 ,\nC1567_=_C1568 ,C1567_=_C1569 ,C1567_=_C1570 ,C1567_=_C1571 ,C1567_=_C1572 ,C1567_=_C1573 ,\nC1567_=_C1574 ,C1567_=_C1576 ,C1567_=_C1584 ,C1567_=_C1592 ,C1567_=_C1593 ,C1567_=_C1594 ,\nC1567_=_C1595 ,C1567_=_C1596 ,C1567_=_C1597 ,C1567_=_C1598 ,C1568_=_C1569 ,C1568_=_C1570 ,\nC1568_=_C1571 ,C1568_=_C1572 ,C1568_=_C1573 ,C1568_=_C1574 ,C1568_=_C1592 ,C1569_=_C1570 ,\nC1569_=_C1571 ,C1569_=_C1572 ,C1569_=_C1573 ,C1569_=_C1574 ,C1569_=_C1593 ,C1570_=_C1571 ,\nC1570_=_C1572 ,C1570_=_C1573 ,C1570_=_C1574 ,C1570_=_C1594 ,C1571_=_C1572 ,C1571_=_C1573 ,\nC1571_=_C1574 ,C1571_=_C1595 ,C1572_=_C1573 ,C1572_=_C1574 ,C1572_=_C1596 ,C1573_=_C1574 ,\nC1573_=_C1597 ,C1574_=_C1598 ,C1576_=_C1584 ,C1576_=_C1592 ,C1576_=_C1593 ,C1576_=_C1594 ,\nC1576_=_C1595 ,C1576_=_C1596 ,C1576_=_C1597 ,C1576_=_C1598 ,C1584_=_C1592 ,C1584_=_C1593 ,\nC1584_=_C1594 ,C1584_=_C1595 ,C1584_=_C1596 ,C1584_=_C1597 ,C1584_=_C1598 ,C1592_=_C1593 ,\nC1592_=_C1594 ,C1592_=_C1595 ,C1592_=_C1596 ,C1592_=_C1597 ,C1592_=_C1598 ,C1593_=_C1594 ,\nC1593_=_C1595 ,C1593_=_C1596 ,C1593_=_C1597 ,C1593_=_C1598 ,C1594_=_C1595 ,C1594_=_C1596 ,\nC1594_=_C1597 ,C1594_=_C1598 ,C1595_=_C1596 ,C1595_=_C1597 ,C1595_=_C1598 ,C1596_=_C1597 ,\nC1596_=_C1598 ,C1597_=_C1598 ,"];185[shape=box, label="id:185 level: 7\n67: C95 C97 C232 C348 C350 \nC485 C579 C581 C716 C789 C791 \nC926 C979 C981 C1116 C1168 C1170 \nC1185 C1187 C1201 C1203 C1216 C1218 \nC1230 C1232 C1243 C1245 C1255 C1257 \nC1266 C1268 C1276 C1278 C1286 C1287 \nC1288 C1289 C1290 C1291 C1292 C1293 \nC1294 C1295 C1303 C1304 C1305 C1306 \nC1307 C1308 C1309 C1440 C1576 C1696 \nC1801 C1892 C1970 C2036 C2091 C2136 \nC2180 C2188 C2189 C2190 C2191 C2192 \nC2193 C2194 \n825: C95_=_C97( C95 C97 ) C95_=_C232( C95 C232 ) C95_=_C348( C95 C348 ) C95_=_C579( C95 C579 ) C95_=_C789( C95 C789 ) \nC95_=_C979( C95 C979 ) C95_=_C1168( C95 C1168 ) C95_=_C1185( C95 C1185 ) C95_=_C1201( C95 C1201 ) C95_=_C1216( C95 C1216 ) C95_=_C1230( C95 C1230 ) \nC95_=_C1243( C95 C1243 ) C95_=_C1255( C95 C1255 ) C95_=_C1266( C95 C1266 ) C95_=_C1276( C95 C1276 ) C95_=_C1286( C95 C1286 ) C95_=_C1287( C95 C1287 ) \nC95_=_C1288( C95 C1288 ) C95_=_C1289( C95 C1289 ) C95_=_C1290( C95 C1290 ) C95_=_C1291( C95 C1291 ) C95_=_C1292( C95 C1292 ) C95_=_C1293( C95 C1293 ) \nC95_=_C1294( C95 C1294 ) C97_=_C232( C97 C232 ) C97_=_C350( C97 C350 ) C97_=_C581( C97 C581 ) C97_=_C791( C97 C791 ) C97_=_C981( C97 C981 ) \nC97_=_C1170( C97 C1170 ) C97_=_C1187( C97 C1187 ) C97_=_C1203( C97 C1203 ) C97_=_C1218( C97 C1218 ) C97_=_C1232( C97 C1232 ) C97_=_C1245( C97 C1245 ) \nC97_=_C1257( C97 C1257 ) C97_=_C1268( C97 C1268 ) C97_=_C1278( C97 C1278 ) C97_=_C1287( C97 C1287 ) C97_=_C1295( C97 C1295 ) C97_=_C1303( C97 C1303 ) \nC97_=_C1304( C97 C1304 ) C97_=_C1305( C97 C1305 ) C97_=_C1306( C97 C1306 ) C97_=_C1307( C97 C1307 ) C97_=_C1308( C97 C1308 ) C97_=_C1309( C97 C1309 ) \nC232_=_C485( C232 C485 ) C232_=_C716( C232 C716 ) C232_=_C926( C232 C926 ) C232_=_C1116( C232 C1116 ) C232_=_C1287( C232 C1287 ) C232_=_C1440( C232 C1440 ) \nC232_=_C1576( C232 C1576 ) C232_=_C1696( C232 C1696 ) C232_=_C1801( C232 C1801 ) C232_=_C1892( C232 C1892 ) C232_=_C1970( C232 C1970 ) C232_=_C2036( C232 C2036 ) \nC232_=_C2091( C232 C2091 ) C232_=_C2136( C232 C2136 ) C232_=_C2180( C232 C2180 ) C232_=_C2188( C232 C2188 ) C232_=_C2189( C232 C2189 ) C232_=_C2190( C232 C2190 ) \nC232_=_C2191( C232 C2191 ) C232_=_C2192( C232 C2192 ) C232_=_C2193( C232 C2193 ) C232_=_C2194( C232 C2194 ) C348_=_C350( C348 C350 ) C348_=_C485( C348 C485 ) \nC348_=_C579( C348 C579 ) C348_=_C789( C348 C789 ) C348_=_C979( C348 C979 ) C348_=_C1168( C348 C1168 ) C348_=_C1185( C348 C1185 ) C348_=_C1201( C348 C1201 ) \nC348_=_C1216( C348 C1216 ) C348_=_C1230( C348 C1230 ) C348_=_C1243( C348 C1243 ) C348_=_C1255( C348 C1255 ) C348_=_C1266( C348 C1266 ) C348_=_C1276( C348 C1276 ) \nC348_=_C1286( C348 C1286 ) C348_=_C1287( C348 C1287 ) C348_=_C1288( C348 C1288 ) C348_=_C1289( C348 C1289 ) C348_=_C1290( C348 C1290 ) C348_=_C1291( C348 C1291 ) \nC348_=_C1292( C348 C1292 ) C348_=_C1293( C348 C1293 ) C348_=_C1294( C348 C1294 ) C350_=_C485( C350 C485 ) C350_=_C581( C350 C581 ) C350_=_C791( C350 C791 ) \nC350_=_C981( C350 C981 ) C350_=_C1170( C350 C1170 ) C350_=_C1187( C350 C1187 ) C350_=_C1203( C350 C1203 ) C350_=_C1218( C350 C1218 ) C350_=_C1232( C350 C1232 ) \nC350_=_C1245( C350 C1245 ) C350_=_C1257( C350 C1257 ) C350_=_C1268( C350 C1268 ) C350_=_C1278( C350 C1278 ) C350_=_C1287( C350 C1287 ) C350_=_C1295( C350 C1295 ) \nC350_=_C1303( C350 C1303 ) C350_=_C1304( C350 C1304 ) C350_=_C1305( C350 C1305 ) C350_=_C1306( C350 C1306 ) C350_=_C1307( C350 C1307 ) C350_=_C1308( C350 C1308 ) \nC350_=_C1309( C350 C1309 ) C485_=_C716( C485 C716 ) C485_=_C926( C485 C926 ) C485_=_C1116( C485 C1116 ) C485_=_C1287( C485 C1287 ) C485_=_C1440( C485 C1440 ) \nC485_=_C1576( C485 C1576 ) C485_=_C1696( C485 C1696 ) C485_=_C1801( C485 C1801 ) C485_=_C1892( C485 C1892 ) C485_=_C1970( C485 C1970 ) C485_=_C2036( C485 C2036 ) \nC485_=_C2091( C485 C2091 ) C485_=_C2136( C485 C2136 ) C485_=_C2180( C485 C2180 ) C485_=_C2188( C485 C2188 ) C485_=_C2189( C485 C2189 ) C485_=_C2190( C485 C2190 ) \nC485_=_C2191( C485 C2191 ) C485_=_C2192( C485 C2192 ) C485_=_C2193( C485 C2193 ) C485_=_C2194( C485 C2194 ) C579_=_C581( C579 C581 ) C579_=_C716( C579 C716 ) \nC579_=_C789( C579 C789 ) C579_=_C979( C579 C979 ) C579_=_C1168( C579 C1168 ) C579_=_C1185( C579 C1185 ) C579_=_C1201( C579 C1201 ) C579_=_C1216( C579 C1216</w:t>
      </w:r>
    </w:p>
    <w:p>
      <w:pPr>
        <w:pStyle w:val="PreformattedText"/>
        <w:bidi w:val="0"/>
        <w:spacing w:before="0" w:after="0"/>
        <w:jc w:val="left"/>
        <w:rPr/>
      </w:pPr>
      <w:r>
        <w:rPr/>
        <w:t xml:space="preserve"> </w:t>
      </w:r>
      <w:r>
        <w:rPr/>
        <w:t>) \nC579_=_C1230( C579 C1230 ) C579_=_C1243( C579 C1243 ) C579_=_C1255( C579 C1255 ) C579_=_C1266( C579 C1266 ) C579_=_C1276( C579 C1276 ) C579_=_C1286( C579 C1286 ) \nC579_=_C1287( C579 C1287 ) C579_=_C1288( C579 C1288 ) C579_=_C1289( C579 C1289 ) C579_=_C1290( C579 C1290 ) C579_=_C1291( C579 C1291 ) C579_=_C1292( C579 C1292 ) \nC579_=_C1293( C579 C1293 ) C579_=_C1294( C579 C1294 ) C581_=_C716( C581 C716 ) C581_=_C791( C581 C791 ) C581_=_C981( C581 C981 ) C581_=_C1170( C581 C1170 ) \nC581_=_C1187( C581 C1187 ) C581_=_C1203( C581 C1203 ) C581_=_C1218( C581 C1218 ) C581_=_C1232( C581 C1232 ) C581_=_C1245( C581 C1245 ) C581_=_C1257( C581 C1257 ) \nC581_=_C1268( C581 C1268 ) C581_=_C1278( C581 C1278 ) C581_=_C1287( C581 C1287 ) C581_=_C1295( C581 C1295 ) C581_=_C1303( C581 C1303 ) C581_=_C1304( C581 C1304 ) \nC581_=_C1305( C581 C1305 ) C581_=_C1306( C581 C1306 ) C581_=_C1307( C581 C1307 ) C581_=_C1308( C581 C1308 ) C581_=_C1309( C581 C1309 ) C716_=_C926( C716 C926 ) \nC716_=_C1116( C716 C1116 ) C716_=_C1287( C716 C1287 ) C716_=_C1440( C716 C1440 ) C716_=_C1576( C716 C1576 ) C716_=_C1696( C716 C1696 ) C716_=_C1801( C716 C1801 ) \nC716_=_C1892( C716 C1892 ) C716_=_C1970( C716 C1970 ) C716_=_C2036( C716 C2036 ) C716_=_C2091( C716 C2091 ) C716_=_C2136( C716 C2136 ) C716_=_C2180( C716 C2180 ) \nC716_=_C2188( C716 C2188 ) C716_=_C2189( C716 C2189 ) C716_=_C2190( C716 C2190 ) C716_=_C2191( C716 C2191 ) C716_=_C2192( C716 C2192 ) C716_=_C2193( C716 C2193 ) \nC716_=_C2194( C716 C2194 ) C789_=_C791( C789 C791 ) C789_=_C926( C789 C926 ) C789_=_C979( C789 C979 ) C789_=_C1168( C789 C1168 ) C789_=_C1185( C789 C1185 ) \nC789_=_C1201( C789 C1201 ) C789_=_C1216( C789 C1216 ) C789_=_C1230( C789 C1230 ) C789_=_C1243( C789 C1243 ) C789_=_C1255( C789 C1255 ) C789_=_C1266( C789 C1266 ) \nC789_=_C1276( C789 C1276 ) C789_=_C1286( C789 C1286 ) C789_=_C1287( C789 C1287 ) C789_=_C1288( C789 C1288 ) C789_=_C1289( C789 C1289 ) C789_=_C1290( C789 C1290 ) \nC789_=_C1291( C789 C1291 ) C789_=_C1292( C789 C1292 ) C789_=_C1293( C789 C1293 ) C789_=_C1294( C789 C1294 ) C791_=_C926( C791 C926 ) C791_=_C981( C791 C981 ) \nC791_=_C1170( C791 C1170 ) C791_=_C1187( C791 C1187 ) C791_=_C1203( C791 C1203 ) C791_=_C1218( C791 C1218 ) C791_=_C1232( C791 C1232 ) C791_=_C1245( C791 C1245 ) \nC791_=_C1257( C791 C1257 ) C791_=_C1268( C791 C1268 ) C791_=_C1278( C791 C1278 ) C791_=_C1287( C791 C1287 ) C791_=_C1295( C791 C1295 ) C791_=_C1303( C791 C1303 ) \nC791_=_C1304( C791 C1304 ) C791_=_C1305( C791 C1305 ) C791_=_C1306( C791 C1306 ) C791_=_C1307( C791 C1307 ) C791_=_C1308( C791 C1308 ) C791_=_C1309( C791 C1309 ) \nC926_=_C1116( C926 C1116 ) C926_=_C1287( C926 C1287 ) C926_=_C1440( C926 C1440 ) C926_=_C1576( C926 C1576 ) C926_=_C1696( C926 C1696 ) C926_=_C1801( C926 C1801 ) \nC926_=_C1892( C926 C1892 ) C926_=_C1970( C926 C1970 ) C926_=_C2036( C926 C2036 ) C926_=_C2091( C926 C2091 ) C926_=_C2136( C926 C2136 ) C926_=_C2180( C926 C2180 ) \nC926_=_C2188( C926 C2188 ) C926_=_C2189( C926 C2189 ) C926_=_C2190( C926 C2190 ) C926_=_C2191( C926 C2191 ) C926_=_C2192( C926 C2192 ) C926_=_C2193( C926 C2193 ) \nC926_=_C2194( C926 C2194 ) C979_=_C981( C979 C981 ) C979_=_C1116( C979 C1116 ) C979_=_C1168( C979 C1168 ) C979_=_C1185( C979 C1185 ) C979_=_C1201( C979 C1201 ) \nC979_=_C1216( C979 C1216 ) C979_=_C1230( C979 C1230 ) C979_=_C1243( C979 C1243 ) C979_=_C1255( C979 C1255 ) C979_=_C1266( C979 C1266 ) C979_=_C1276( C979 C1276 ) \nC979_=_C1286( C979 C1286 ) C979_=_C1287( C979 C1287 ) C979_=_C1288( C979 C1288 ) C979_=_C1289( C979 C1289 ) C979_=_C1290( C979 C1290 ) C979_=_C1291( C979 C1291 ) \nC979_=_C1292( C979 C1292 ) C979_=_C1293( C979 C1293 ) C979_=_C1294( C979 C1294 ) C981_=_C1116( C981 C1116 ) C981_=_C1170( C981 C1170 ) C981_=_C1187( C981 C1187 ) \nC981_=_C1203( C981 C1203 ) C981_=_C1218( C981 C1218 ) C981_=_C1232( C981 C1232 ) C981_=_C1245( C981 C1245 ) C981_=_C1257( C981 C1257 ) C981_=_C1268( C981 C1268 ) \nC981_=_C1278( C981 C1278 ) C981_=_C1287( C981 C1287 ) C981_=_C1295( C981 C1295 ) C981_=_C1303( C981 C1303 ) C981_=_C1304( C981 C1304 ) C981_=_C1305( C981 C1305 ) \nC981_=_C1306( C981 C1306 ) C981_=_C1307( C981 C1307 ) C981_=_C1308( C981 C1308 ) C981_=_C1309( C981 C1309 ) C1116_=_C1287( C1116 C1287 ) C1116_=_C1440( C1116 C1440 ) \nC1116_=_C1576( C1116 C1576 ) C1116_=_C1696( C1116 C1696 ) C1116_=_C1801( C1116 C1801 ) C1116_=_C1892( C1116 C1892 ) C1116_=_C1970( C1116 C1970 ) C1116_=_C2036( C1116 C2036 ) \nC1116_=_C2091( C1116 C2091 ) C1116_=_C2136( C1116 C2136 ) C1116_=_C2180( C1116 C2180 ) C1116_=_C2188( C1116 C2188 ) C1116_=_C2189( C1116 C2189 ) C1116_=_C2190( C1116 C2190 ) \nC1116_=_C2191( C1116 C2191 ) C1116_=_C2192( C1116 C2192 ) C1116_=_C2193( C1116 C2193 ) C1116_=_C2194( C1116 C2194 ) C1168_=_C1170( C1168 C1170 ) C1168_=_C1185( C1168 C1185 ) \nC1168_=_C1201( C1168 C1201 ) C1168_=_C1216( C1168 C1216 ) C1168_=_C1230( C1168 C1230 ) C1168_=_C1243( C1168 C1243 ) C1168_=_C1255( C1168 C1255 ) C1168_=_C1266( C1168 C1266 ) \nC1168_=_C1276( C1168 C1276 ) C1168_=_C1286( C1168 C1286 ) C1168_=_C1287( C1168 C1287 ) C1168_=_C1288( C1168 C1288 ) C1168_=_C1289( C1168 C1289 ) C1168_=_C1290( C1168 C1290 ) \nC1168_=_C1291( C1168 C1291 ) C1168_=_C1292( C1168 C1292 ) C1168_=_C1293( C1168 C1293 ) C1168_=_C1294( C1168 C1294 ) C1168_=_C1440( C1168 C1440 ) C1170_=_C1187( C1170 C1187 ) \nC1170_=_C1203( C1170 C1203 ) C1170_=_C1218( C1170 C1218 ) C1170_=_C1232( C1170 C1232 ) C1170_=_C1245( C1170 C1245 ) C1170_=_C1257( C1170 C1257 ) C1170_=_C1268( C1170 C1268 ) \nC1170_=_C1278( C1170 C1278 ) C1170_=_C1287( C1170 C1287 ) C1170_=_C1295( C1170 C1295 ) C1170_=_C1303( C1170 C1303 ) C1170_=_C1304( C1170 C1304 ) C1170_=_C1305( C1170 C1305 ) \nC1170_=_C1306( C1170 C1306 ) C1170_=_C1307( C1170 C1307 ) C1170_=_C1308( C1170 C1308 ) C1170_=_C1309( C1170 C1309 ) C1170_=_C1440( C1170 C1440 ) C1185_=_C1187( C1185 C1187 ) \nC1185_=_C1201( C1185 C1201 ) C1185_=_C1216( C1185 C1216 ) C1185_=_C1230( C1185 C1230 ) C1185_=_C1243( C1185 C1243 ) C1185_=_C1255( C1185 C1255 ) C1185_=_C1266( C1185 C1266 ) \nC1185_=_C1276( C1185 C1276 ) C1185_=_C1286( C1185 C1286 ) C1185_=_C1287( C1185 C1287 ) C1185_=_C1288( C1185 C1288 ) C1185_=_C1289( C1185 C1289 ) C1185_=_C1290( C1185 C1290 ) \nC1185_=_C1291( C1185 C1291 ) C1185_=_C1292( C1185 C1292 ) C1185_=_C1293( C1185 C1293 ) C1185_=_C1294( C1185 C1294 ) C1185_=_C1576( C1185 C1576 ) C1187_=_C1203( C1187 C1203 ) \nC1187_=_C1218( C1187 C1218 ) C1187_=_C1232( C1187 C1232 ) C1187_=_C1245( C1187 C1245 ) C1187_=_C1257( C1187 C1257 ) C1187_=_C1268( C1187 C1268 ) C1187_=_C1278( C1187 C1278 ) \nC1187_=_C1287( C1187 C1287 ) C1187_=_C1295( C1187 C1295 ) C1187_=_C1303( C1187 C1303 ) C1187_=_C1304( C1187 C1304 ) C1187_=_C1305( C1187 C1305 ) C1187_=_C1306( C1187 C1306 ) \nC1187_=_C1307( C1187 C1307 ) C1187_=_C1308( C1187 C1308 ) C1187_=_C1309( C1187 C1309 ) C1187_=_C1576( C1187 C1576 ) C1201_=_C1203( C1201 C1203 ) C1201_=_C1216( C1201 C1216 ) \nC1201_=_C1230( C1201 C1230 ) C1201_=_C1243( C1201 C1243 ) C1201_=_C1255( C1201 C1255 ) C1201_=_C1266( C1201 C1266 ) C1201_=_C1276( C1201 C1276 ) C1201_=_C1286( C1201 C1286 ) \nC1201_=_C1287( C1201 C1287 ) C1201_=_C1288( C1201 C1288 ) C1201_=_C1289( C1201 C1289 ) C1201_=_C1290( C1201 C1290 ) C1201_=_C1291( C1201 C1291 ) C1201_=_C1292( C1201 C1292 ) \nC1201_=_C1293( C1201 C1293 ) C1201_=_C1294( C1201 C1294 ) C1201_=_C1696( C1201 C1696 ) C1203_=_C1218( C1203 C1218 ) C1203_=_C1232( C1203 C1232 ) C1203_=_C1245( C1203 C1245 ) \nC1203_=_C1257( C1203 C1257 ) C1203_=_C1268( C1203 C1268 ) C1203_=_C1278( C1203 C1278 ) C1203_=_C1287( C1203 C1287 ) C1203_=_C1295( C1203 C1295 ) C1203_=_C1303( C1203 C1303 ) \nC1203_=_C1304( C1203 C1304 ) C1203_=_C1305( C1203 C1305 ) C1203_=_C1306( C1203 C1306 ) C1203_=_C1307( C1203 C1307 ) C1203_=_C1308( C1203 C1308 ) C1203_=_C1309( C1203 C1309 ) \nC1203_=_C1696( C1203 C1696 ) C1216_=_C1218( C1216 C1218 ) C1216_=_C1230( C1216 C1230 ) C1216_=_C1243( C1216 C1243 ) C1216_=_C1255( C1216 C1255 ) C1216_=_C1266( C1216 C1266 ) \nC1216_=_C1276( C1216 C1276 ) C1216_=_C1286( C1216 C1286 ) C1216_=_C1287( C1216 C1287 ) C1216_=_C1288( C1216 C1288 ) C1216_=_C1289( C1216 C1289 ) C1216_=_C1290( C1216 C1290 ) \nC1216_=_C1291( C1216 C1291 ) C1216_=_C1292( C1216 C1292 ) C1216_=_C1293( C1216 C1293 ) C1216_=_C1294( C1216 C1294 ) C1216_=_C1801( C1216 C1801 ) C1218_=_C1232( C1218 C1232 ) \nC1218_=_C1245( C1218 C1245 ) C1218_=_C1257( C1218 C1257 ) C1218_=_C1268( C1218 C1268 ) C1218_=_C1278( C1218 C1278 ) C1218_=_C1287( C1218 C1287 ) C1218_=_C1295( C1218 C1295 ) \nC1218_=_C1303( C1218 C1303 ) C1218_=_C1304( C1218 C1304 ) C1218_=_C1305( C1218 C1305 ) C1218_=_C1306( C1218 C1306 ) C1218_=_C1307( C1218 C1307 ) C1218_=_C1308( C1218 C1308 ) \nC1218_=_C1309( C1218 C1309 ) C1218_=_C1801( C1218 C1801 ) C1230_=_C1232( C1230 C1232 ) C1230_=_C1243( C1230 C1243 ) C1230_=_C1255( C1230 C1255 ) C1230_=_C1266( C1230 C1266 ) \nC1230_=_C1276( C1230 C1276 ) C1230_=_C1286( C1230 C1286 ) C1230_=_C1287( C1230 C1287 ) C1230_=_C1288( C1230 C1288 ) C1230_=_C1289( C1230 C1289 ) C1230_=_C1290( C1230 C1290 ) \nC1230_=_C1291( C1230 C1291 ) C1230_=_C1292( C1230 C1292 ) C1230_=_C1293( C1230 C1293 ) C1230_=_C1294( C1230 C1294 ) C1230_=_C1892( C1230 C1892 ) C1232_=_C1245( C1232 C1245 ) \nC1232_=_C1257( C1232 C1257 ) C1232_=_C1268( C1232 C1268 ) C1232_=_C1278( C1232 C1278 ) C1232_=_C1287( C1232 C1287 ) C1232_=_C1295( C1232 C1295 ) C1232_=_C1303( C1232 C1303 ) \nC1232_=_C1304( C1232 C1304 ) C1232_=_C1305( C1232 C1305 ) C1232_=_C1306( C1232 C1306 ) C1232_=_C1307( C1232 C1307 ) C1232_=_C1308( C1232 C1308 ) C1232_=_C1309( C1232 C1309 ) \nC1232_=_C1892( C1232 C1892 ) C1243_=_C1245( C1243 C1245 ) C1243_=_C1255( C1243 C1255 ) C1243_=_C1266( C1243 C1266 ) C1243_=_C1276( C1243 C1276 ) C1243_=_C1286( C1243 C1286 ) \nC1243_=_C1287( C1243 C1287 ) C1243_=_C1288( C1243 C1288 ) C1243_=_C1289( C1243 C1289 ) C1243_=_C1290( C1243 C1290 ) C1243_=_C1291( C1243 C1291 ) C1243_=_C1292( C1243 C1292 ) \nC1243_=_C1293( C1243</w:t>
      </w:r>
    </w:p>
    <w:p>
      <w:pPr>
        <w:pStyle w:val="PreformattedText"/>
        <w:bidi w:val="0"/>
        <w:spacing w:before="0" w:after="0"/>
        <w:jc w:val="left"/>
        <w:rPr/>
      </w:pPr>
      <w:r>
        <w:rPr/>
        <w:t xml:space="preserve"> </w:t>
      </w:r>
      <w:r>
        <w:rPr/>
        <w:t>C1293 ) C1243_=_C1294( C1243 C1294 ) C1243_=_C1970( C1243 C1970 ) C1245_=_C1257( C1245 C1257 ) C1245_=_C1268( C1245 C1268 ) C1245_=_C1278( C1245 C1278 ) \nC1245_=_C1287( C1245 C1287 ) C1245_=_C1295( C1245 C1295 ) C1245_=_C1303( C1245 C1303 ) C1245_=_C1304( C1245 C1304 ) C1245_=_C1305( C1245 C1305 ) C1245_=_C1306( C1245 C1306 ) \nC1245_=_C1307( C1245 C1307 ) C1245_=_C1308( C1245 C1308 ) C1245_=_C1309( C1245 C1309 ) C1245_=_C1970( C1245 C1970 ) C1255_=_C1257( C1255 C1257 ) C1255_=_C1266( C1255 C1266 ) \nC1255_=_C1276( C1255 C1276 ) C1255_=_C1286( C1255 C1286 ) C1255_=_C1287( C1255 C1287 ) C1255_=_C1288( C1255 C1288 ) C1255_=_C1289( C1255 C1289 ) C1255_=_C1290( C1255 C1290 ) \nC1255_=_C1291( C1255 C1291 ) C1255_=_C1292( C1255 C1292 ) C1255_=_C1293( C1255 C1293 ) C1255_=_C1294( C1255 C1294 ) C1255_=_C2036( C1255 C2036 ) C1257_=_C1268( C1257 C1268 ) \nC1257_=_C1278( C1257 C1278 ) C1257_=_C1287( C1257 C1287 ) C1257_=_C1295( C1257 C1295 ) C1257_=_C1303( C1257 C1303 ) C1257_=_C1304( C1257 C1304 ) C1257_=_C1305( C1257 C1305 ) \nC1257_=_C1306( C1257 C1306 ) C1257_=_C1307( C1257 C1307 ) C1257_=_C1308( C1257 C1308 ) C1257_=_C1309( C1257 C1309 ) C1257_=_C2036( C1257 C2036 ) C1266_=_C1268( C1266 C1268 ) \nC1266_=_C1276( C1266 C1276 ) C1266_=_C1286( C1266 C1286 ) C1266_=_C1287( C1266 C1287 ) C1266_=_C1288( C1266 C1288 ) C1266_=_C1289( C1266 C1289 ) C1266_=_C1290( C1266 C1290 ) \nC1266_=_C1291( C1266 C1291 ) C1266_=_C1292( C1266 C1292 ) C1266_=_C1293( C1266 C1293 ) C1266_=_C1294( C1266 C1294 ) C1266_=_C2091( C1266 C2091 ) C1268_=_C1278( C1268 C1278 ) \nC1268_=_C1287( C1268 C1287 ) C1268_=_C1295( C1268 C1295 ) C1268_=_C1303( C1268 C1303 ) C1268_=_C1304( C1268 C1304 ) C1268_=_C1305( C1268 C1305 ) C1268_=_C1306( C1268 C1306 ) \nC1268_=_C1307( C1268 C1307 ) C1268_=_C1308( C1268 C1308 ) C1268_=_C1309( C1268 C1309 ) C1268_=_C2091( C1268 C2091 ) C1276_=_C1278( C1276 C1278 ) C1276_=_C1286( C1276 C1286 ) \nC1276_=_C1287( C1276 C1287 ) C1276_=_C1288( C1276 C1288 ) C1276_=_C1289( C1276 C1289 ) C1276_=_C1290( C1276 C1290 ) C1276_=_C1291( C1276 C1291 ) C1276_=_C1292( C1276 C1292 ) \nC1276_=_C1293( C1276 C1293 ) C1276_=_C1294( C1276 C1294 ) C1276_=_C2136( C1276 C2136 ) C1278_=_C1287( C1278 C1287 ) C1278_=_C1295( C1278 C1295 ) C1278_=_C1303( C1278 C1303 ) \nC1278_=_C1304( C1278 C1304 ) C1278_=_C1305( C1278 C1305 ) C1278_=_C1306( C1278 C1306 ) C1278_=_C1307( C1278 C1307 ) C1278_=_C1308( C1278 C1308 ) C1278_=_C1309( C1278 C1309 ) \nC1278_=_C2136( C1278 C2136 ) C1286_=_C1287( C1286 C1287 ) C1286_=_C1288( C1286 C1288 ) C1286_=_C1289( C1286 C1289 ) C1286_=_C1290( C1286 C1290 ) C1286_=_C1291( C1286 C1291 ) \nC1286_=_C1292( C1286 C1292 ) C1286_=_C1293( C1286 C1293 ) C1286_=_C1294( C1286 C1294 ) C1286_=_C1295( C1286 C1295 ) C1286_=_C2180( C1286 C2180 ) C1287_=_C1288( C1287 C1288 ) \nC1287_=_C1289( C1287 C1289 ) C1287_=_C1290( C1287 C1290 ) C1287_=_C1291( C1287 C1291 ) C1287_=_C1292( C1287 C1292 ) C1287_=_C1293( C1287 C1293 ) C1287_=_C1294( C1287 C1294 ) \nC1287_=_C1295( C1287 C1295 ) C1287_=_C1303( C1287 C1303 ) C1287_=_C1304( C1287 C1304 ) C1287_=_C1305( C1287 C1305 ) C1287_=_C1306( C1287 C1306 ) C1287_=_C1307( C1287 C1307 ) \nC1287_=_C1308( C1287 C1308 ) C1287_=_C1309( C1287 C1309 ) C1287_=_C1440( C1287 C1440 ) C1287_=_C1576( C1287 C1576 ) C1287_=_C1696( C1287 C1696 ) C1287_=_C1801( C1287 C1801 ) \nC1287_=_C1892( C1287 C1892 ) C1287_=_C1970( C1287 C1970 ) C1287_=_C2036( C1287 C2036 ) C1287_=_C2091( C1287 C2091 ) C1287_=_C2136( C1287 C2136 ) C1287_=_C2180( C1287 C2180 ) \nC1287_=_C2188( C1287 C2188 ) C1287_=_C2189( C1287 C2189 ) C1287_=_C2190( C1287 C2190 ) C1287_=_C2191( C1287 C2191 ) C1287_=_C2192( C1287 C2192 ) C1287_=_C2193( C1287 C2193 ) \nC1287_=_C2194( C1287 C2194 ) C1288_=_C1289( C1288 C1289 ) C1288_=_C1290( C1288 C1290 ) C1288_=_C1291( C1288 C1291 ) C1288_=_C1292( C1288 C1292 ) C1288_=_C1293( C1288 C1293 ) \nC1288_=_C1294( C1288 C1294 ) C1288_=_C1303( C1288 C1303 ) C1288_=_C2188( C1288 C2188 ) C1289_=_C1290( C1289 C1290 ) C1289_=_C1291( C1289 C1291 ) C1289_=_C1292( C1289 C1292 ) \nC1289_=_C1293( C1289 C1293 ) C1289_=_C1294( C1289 C1294 ) C1289_=_C1304( C1289 C1304 ) C1289_=_C2189( C1289 C2189 ) C1290_=_C1291( C1290 C1291 ) C1290_=_C1292( C1290 C1292 ) \nC1290_=_C1293( C1290 C1293 ) C1290_=_C1294( C1290 C1294 ) C1290_=_C1305( C1290 C1305 ) C1290_=_C2190( C1290 C2190 ) C1291_=_C1292( C1291 C1292 ) C1291_=_C1293( C1291 C1293 ) \nC1291_=_C1294( C1291 C1294 ) C1291_=_C1306( C1291 C1306 ) C1291_=_C2191( C1291 C2191 ) C1292_=_C1293( C1292 C1293 ) C1292_=_C1294( C1292 C1294 ) C1292_=_C1307( C1292 C1307 ) \nC1292_=_C2192( C1292 C2192 ) C1293_=_C1294( C1293 C1294 ) C1293_=_C1308( C1293 C1308 ) C1293_=_C2193( C1293 C2193 ) C1294_=_C1309( C1294 C1309 ) C1294_=_C2194( C1294 C2194 ) \nC1295_=_C1303( C1295 C1303 ) C1295_=_C1304( C1295 C1304 ) C1295_=_C1305( C1295 C1305 ) C1295_=_C1306( C1295 C1306 ) C1295_=_C1307( C1295 C1307 ) C1295_=_C1308( C1295 C1308 ) \nC1295_=_C1309( C1295 C1309 ) C1295_=_C2180( C1295 C2180 ) C1303_=_C1304( C1303 C1304 ) C1303_=_C1305( C1303 C1305 ) C1303_=_C1306( C1303 C1306 ) C1303_=_C1307( C1303 C1307 ) \nC1303_=_C1308( C1303 C1308 ) C1303_=_C1309( C1303 C1309 ) C1303_=_C2188( C1303 C2188 ) C1304_=_C1305( C1304 C1305 ) C1304_=_C1306( C1304 C1306 ) C1304_=_C1307( C1304 C1307 ) \nC1304_=_C1308( C1304 C1308 ) C1304_=_C1309( C1304 C1309 ) C1304_=_C2189( C1304 C2189 ) C1305_=_C1306( C1305 C1306 ) C1305_=_C1307( C1305 C1307 ) C1305_=_C1308( C1305 C1308 ) \nC1305_=_C1309( C1305 C1309 ) C1305_=_C2190( C1305 C2190 ) C1306_=_C1307( C1306 C1307 ) C1306_=_C1308( C1306 C1308 ) C1306_=_C1309( C1306 C1309 ) C1306_=_C2191( C1306 C2191 ) \nC1307_=_C1308( C1307 C1308 ) C1307_=_C1309( C1307 C1309 ) C1307_=_C2192( C1307 C2192 ) C1308_=_C1309( C1308 C1309 ) C1308_=_C2193( C1308 C2193 ) C1309_=_C2194( C1309 C2194 ) \nC1440_=_C1576( C1440 C1576 ) C1440_=_C1696( C1440 C1696 ) C1440_=_C1801( C1440 C1801 ) C1440_=_C1892( C1440 C1892 ) C1440_=_C1970( C1440 C1970 ) C1440_=_C2036( C1440 C2036 ) \nC1440_=_C2091( C1440 C2091 ) C1440_=_C2136( C1440 C2136 ) C1440_=_C2180( C1440 C2180 ) C1440_=_C2188( C1440 C2188 ) C1440_=_C2189( C1440 C2189 ) C1440_=_C2190( C1440 C2190 ) \nC1440_=_C2191( C1440 C2191 ) C1440_=_C2192( C1440 C2192 ) C1440_=_C2193( C1440 C2193 ) C1440_=_C2194( C1440 C2194 ) C1576_=_C1696( C1576 C1696 ) C1576_=_C1801( C1576 C1801 ) \nC1576_=_C1892( C1576 C1892 ) C1576_=_C1970( C1576 C1970 ) C1576_=_C2036( C1576 C2036 ) C1576_=_C2091( C1576 C2091 ) C1576_=_C2136( C1576 C2136 ) C1576_=_C2180( C1576 C2180 ) \nC1576_=_C2188( C1576 C2188 ) C1576_=_C2189( C1576 C2189 ) C1576_=_C2190( C1576 C2190 ) C1576_=_C2191( C1576 C2191 ) C1576_=_C2192( C1576 C2192 ) C1576_=_C2193( C1576 C2193 ) \nC1576_=_C2194( C1576 C2194 ) C1696_=_C1801( C1696 C1801 ) C1696_=_C1892( C1696 C1892 ) C1696_=_C1970( C1696 C1970 ) C1696_=_C2036( C1696 C2036 ) C1696_=_C2091( C1696 C2091 ) \nC1696_=_C2136( C1696 C2136 ) C1696_=_C2180( C1696 C2180 ) C1696_=_C2188( C1696 C2188 ) C1696_=_C2189( C1696 C2189 ) C1696_=_C2190( C1696 C2190 ) C1696_=_C2191( C1696 C2191 ) \nC1696_=_C2192( C1696 C2192 ) C1696_=_C2193( C1696 C2193 ) C1696_=_C2194( C1696 C2194 ) C1801_=_C1892( C1801 C1892 ) C1801_=_C1970( C1801 C1970 ) C1801_=_C2036( C1801 C2036 ) \nC1801_=_C2091( C1801 C2091 ) C1801_=_C2136( C1801 C2136 ) C1801_=_C2180( C1801 C2180 ) C1801_=_C2188( C1801 C2188 ) C1801_=_C2189( C1801 C2189 ) C1801_=_C2190( C1801 C2190 ) \nC1801_=_C2191( C1801 C2191 ) C1801_=_C2192( C1801 C2192 ) C1801_=_C2193( C1801 C2193 ) C1801_=_C2194( C1801 C2194 ) C1892_=_C1970( C1892 C1970 ) C1892_=_C2036( C1892 C2036 ) \nC1892_=_C2091( C1892 C2091 ) C1892_=_C2136( C1892 C2136 ) C1892_=_C2180( C1892 C2180 ) C1892_=_C2188( C1892 C2188 ) C1892_=_C2189( C1892 C2189 ) C1892_=_C2190( C1892 C2190 ) \nC1892_=_C2191( C1892 C2191 ) C1892_=_C2192( C1892 C2192 ) C1892_=_C2193( C1892 C2193 ) C1892_=_C2194( C1892 C2194 ) C1970_=_C2036( C1970 C2036 ) C1970_=_C2091( C1970 C2091 ) \nC1970_=_C2136( C1970 C2136 ) C1970_=_C2180( C1970 C2180 ) C1970_=_C2188( C1970 C2188 ) C1970_=_C2189( C1970 C2189 ) C1970_=_C2190( C1970 C2190 ) C1970_=_C2191( C1970 C2191 ) \nC1970_=_C2192( C1970 C2192 ) C1970_=_C2193( C1970 C2193 ) C1970_=_C2194( C1970 C2194 ) C2036_=_C2091( C2036 C2091 ) C2036_=_C2136( C2036 C2136 ) C2036_=_C2180( C2036 C2180 ) \nC2036_=_C2188( C2036 C2188 ) C2036_=_C2189( C2036 C2189 ) C2036_=_C2190( C2036 C2190 ) C2036_=_C2191( C2036 C2191 ) C2036_=_C2192( C2036 C2192 ) C2036_=_C2193( C2036 C2193 ) \nC2036_=_C2194( C2036 C2194 ) C2091_=_C2136( C2091 C2136 ) C2091_=_C2180( C2091 C2180 ) C2091_=_C2188( C2091 C2188 ) C2091_=_C2189( C2091 C2189 ) C2091_=_C2190( C2091 C2190 ) \nC2091_=_C2191( C2091 C2191 ) C2091_=_C2192( C2091 C2192 ) C2091_=_C2193( C2091 C2193 ) C2091_=_C2194( C2091 C2194 ) C2136_=_C2180( C2136 C2180 ) C2136_=_C2188( C2136 C2188 ) \nC2136_=_C2189( C2136 C2189 ) C2136_=_C2190( C2136 C2190 ) C2136_=_C2191( C2136 C2191 ) C2136_=_C2192( C2136 C2192 ) C2136_=_C2193( C2136 C2193 ) C2136_=_C2194( C2136 C2194 ) \nC2180_=_C2188( C2180 C2188 ) C2180_=_C2189( C2180 C2189 ) C2180_=_C2190( C2180 C2190 ) C2180_=_C2191( C2180 C2191 ) C2180_=_C2192( C2180 C2192 ) C2180_=_C2193( C2180 C2193 ) \nC2180_=_C2194( C2180 C2194 ) C2188_=_C2189( C2188 C2189 ) C2188_=_C2190( C2188 C2190 ) C2188_=_C2191( C2188 C2191 ) C2188_=_C2192( C2188 C2192 ) C2188_=_C2193( C2188 C2193 ) \nC2188_=_C2194( C2188 C2194 ) C2189_=_C2190( C2189 C2190 ) C2189_=_C2191( C2189 C2191 ) C2189_=_C2192( C2189 C2192 ) C2189_=_C2193( C2189 C2193 ) C2189_=_C2194( C2189 C2194 ) \nC2190_=_C2191( C2190 C2191 ) C2190_=_C2192( C2190 C2192 ) C2190_=_C2193( C2190 C2193 ) C2190_=_C2194( C2190 C2194 ) C2191_=_C2192( C2191 C2192 ) C2191_=_C2193( C2191 C2193 ) \nC2191_=_C2194( C2191 C2194 ) C2192_=_C2193( C2192 C2193 ) C2192_=_C2194( C2192 C2194 ) C2193_=_C2194( C2193 C2194 ) "];166-&gt;185[label="66: C95 C97 C232 C348 C350 \nC485 C579 C581 C716 C789 C791 \nC926 C979 C981 C1116 C1168 C1170 \nC1185 C1187</w:t>
      </w:r>
    </w:p>
    <w:p>
      <w:pPr>
        <w:pStyle w:val="PreformattedText"/>
        <w:bidi w:val="0"/>
        <w:spacing w:before="0" w:after="0"/>
        <w:jc w:val="left"/>
        <w:rPr/>
      </w:pPr>
      <w:r>
        <w:rPr/>
        <w:t xml:space="preserve"> </w:t>
      </w:r>
      <w:r>
        <w:rPr/>
        <w:t>C1201 C1203 C1216 C1218 \nC1230 C1232 C1243 C1245 C1255 C1257 \nC1266 C1268 C1276 C1278 C1286 C1288 \nC1289 C1290 C1291 C1292 C1293 C1294 \nC1295 C1303 C1304 C1305 C1306 C1307 \nC1308 C1309 C1440 C1576 C1696 C1801 \nC1892 C1970 C2036 C2091 C2136 C2180 \nC2188 C2189 C2190 C2191 C2192 C2193 \nC2194 \n759: C95_=_C97 ,C95_=_C232 ,C95_=_C348 ,C95_=_C579 ,C95_=_C789 ,\nC95_=_C979 ,C95_=_C1168 ,C95_=_C1185 ,C95_=_C1201 ,C95_=_C1216 ,C95_=_C1230 ,\nC95_=_C1243 ,C95_=_C1255 ,C95_=_C1266 ,C95_=_C1276 ,C95_=_C1286 ,C95_=_C1288 ,\nC95_=_C1289 ,C95_=_C1290 ,C95_=_C1291 ,C95_=_C1292 ,C95_=_C1293 ,C95_=_C1294 ,\nC97_=_C232 ,C97_=_C350 ,C97_=_C581 ,C97_=_C791 ,C97_=_C981 ,C97_=_C1170 ,\nC97_=_C1187 ,C97_=_C1203 ,C97_=_C1218 ,C97_=_C1232 ,C97_=_C1245 ,C97_=_C1257 ,\nC97_=_C1268 ,C97_=_C1278 ,C97_=_C1295 ,C97_=_C1303 ,C97_=_C1304 ,C97_=_C1305 ,\nC97_=_C1306 ,C97_=_C1307 ,C97_=_C1308 ,C97_=_C1309 ,C232_=_C485 ,C232_=_C716 ,\nC232_=_C926 ,C232_=_C1116 ,C232_=_C1440 ,C232_=_C1576 ,C232_=_C1696 ,C232_=_C1801 ,\nC232_=_C1892 ,C232_=_C1970 ,C232_=_C2036 ,C232_=_C2091 ,C232_=_C2136 ,C232_=_C2180 ,\nC232_=_C2188 ,C232_=_C2189 ,C232_=_C2190 ,C232_=_C2191 ,C232_=_C2192 ,C232_=_C2193 ,\nC232_=_C2194 ,C348_=_C350 ,C348_=_C485 ,C348_=_C579 ,C348_=_C789 ,C348_=_C979 ,\nC348_=_C1168 ,C348_=_C1185 ,C348_=_C1201 ,C348_=_C1216 ,C348_=_C1230 ,C348_=_C1243 ,\nC348_=_C1255 ,C348_=_C1266 ,C348_=_C1276 ,C348_=_C1286 ,C348_=_C1288 ,C348_=_C1289 ,\nC348_=_C1290 ,C348_=_C1291 ,C348_=_C1292 ,C348_=_C1293 ,C348_=_C1294 ,C350_=_C485 ,\nC350_=_C581 ,C350_=_C791 ,C350_=_C981 ,C350_=_C1170 ,C350_=_C1187 ,C350_=_C1203 ,\nC350_=_C1218 ,C350_=_C1232 ,C350_=_C1245 ,C350_=_C1257 ,C350_=_C1268 ,C350_=_C1278 ,\nC350_=_C1295 ,C350_=_C1303 ,C350_=_C1304 ,C350_=_C1305 ,C350_=_C1306 ,C350_=_C1307 ,\nC350_=_C1308 ,C350_=_C1309 ,C485_=_C716 ,C485_=_C926 ,C485_=_C1116 ,C485_=_C1440 ,\nC485_=_C1576 ,C485_=_C1696 ,C485_=_C1801 ,C485_=_C1892 ,C485_=_C1970 ,C485_=_C2036 ,\nC485_=_C2091 ,C485_=_C2136 ,C485_=_C2180 ,C485_=_C2188 ,C485_=_C2189 ,C485_=_C2190 ,\nC485_=_C2191 ,C485_=_C2192 ,C485_=_C2193 ,C485_=_C2194 ,C579_=_C581 ,C579_=_C716 ,\nC579_=_C789 ,C579_=_C979 ,C579_=_C1168 ,C579_=_C1185 ,C579_=_C1201 ,C579_=_C1216 ,\nC579_=_C1230 ,C579_=_C1243 ,C579_=_C1255 ,C579_=_C1266 ,C579_=_C1276 ,C579_=_C1286 ,\nC579_=_C1288 ,C579_=_C1289 ,C579_=_C1290 ,C579_=_C1291 ,C579_=_C1292 ,C579_=_C1293 ,\nC579_=_C1294 ,C581_=_C716 ,C581_=_C791 ,C581_=_C981 ,C581_=_C1170 ,C581_=_C1187 ,\nC581_=_C1203 ,C581_=_C1218 ,C581_=_C1232 ,C581_=_C1245 ,C581_=_C1257 ,C581_=_C1268 ,\nC581_=_C1278 ,C581_=_C1295 ,C581_=_C1303 ,C581_=_C1304 ,C581_=_C1305 ,C581_=_C1306 ,\nC581_=_C1307 ,C581_=_C1308 ,C581_=_C1309 ,C716_=_C926 ,C716_=_C1116 ,C716_=_C1440 ,\nC716_=_C1576 ,C716_=_C1696 ,C716_=_C1801 ,C716_=_C1892 ,C716_=_C1970 ,C716_=_C2036 ,\nC716_=_C2091 ,C716_=_C2136 ,C716_=_C2180 ,C716_=_C2188 ,C716_=_C2189 ,C716_=_C2190 ,\nC716_=_C2191 ,C716_=_C2192 ,C716_=_C2193 ,C716_=_C2194 ,C789_=_C791 ,C789_=_C926 ,\nC789_=_C979 ,C789_=_C1168 ,C789_=_C1185 ,C789_=_C1201 ,C789_=_C1216 ,C789_=_C1230 ,\nC789_=_C1243 ,C789_=_C1255 ,C789_=_C1266 ,C789_=_C1276 ,C789_=_C1286 ,C789_=_C1288 ,\nC789_=_C1289 ,C789_=_C1290 ,C789_=_C1291 ,C789_=_C1292 ,C789_=_C1293 ,C789_=_C1294 ,\nC791_=_C926 ,C791_=_C981 ,C791_=_C1170 ,C791_=_C1187 ,C791_=_C1203 ,C791_=_C1218 ,\nC791_=_C1232 ,C791_=_C1245 ,C791_=_C1257 ,C791_=_C1268 ,C791_=_C1278 ,C791_=_C1295 ,\nC791_=_C1303 ,C791_=_C1304 ,C791_=_C1305 ,C791_=_C1306 ,C791_=_C1307 ,C791_=_C1308 ,\nC791_=_C1309 ,C926_=_C1116 ,C926_=_C1440 ,C926_=_C1576 ,C926_=_C1696 ,C926_=_C1801 ,\nC926_=_C1892 ,C926_=_C1970 ,C926_=_C2036 ,C926_=_C2091 ,C926_=_C2136 ,C926_=_C2180 ,\nC926_=_C2188 ,C926_=_C2189 ,C926_=_C2190 ,C926_=_C2191 ,C926_=_C2192 ,C926_=_C2193 ,\nC926_=_C2194 ,C979_=_C981 ,C979_=_C1116 ,C979_=_C1168 ,C979_=_C1185 ,C979_=_C1201 ,\nC979_=_C1216 ,C979_=_C1230 ,C979_=_C1243 ,C979_=_C1255 ,C979_=_C1266 ,C979_=_C1276 ,\nC979_=_C1286 ,C979_=_C1288 ,C979_=_C1289 ,C979_=_C1290 ,C979_=_C1291 ,C979_=_C1292 ,\nC979_=_C1293 ,C979_=_C1294 ,C981_=_C1116 ,C981_=_C1170 ,C981_=_C1187 ,C981_=_C1203 ,\nC981_=_C1218 ,C981_=_C1232 ,C981_=_C1245 ,C981_=_C1257 ,C981_=_C1268 ,C981_=_C1278 ,\nC981_=_C1295 ,C981_=_C1303 ,C981_=_C1304 ,C981_=_C1305 ,C981_=_C1306 ,C981_=_C1307 ,\nC981_=_C1308 ,C981_=_C1309 ,C1116_=_C1440 ,C1116_=_C1576 ,C1116_=_C1696 ,C1116_=_C1801 ,\nC1116_=_C1892 ,C1116_=_C1970 ,C1116_=_C2036 ,C1116_=_C2091 ,C1116_=_C2136 ,C1116_=_C2180 ,\nC1116_=_C2188 ,C1116_=_C2189 ,C1116_=_C2190 ,C1116_=_C2191 ,C1116_=_C2192 ,C1116_=_C2193 ,\nC1116_=_C2194 ,C1168_=_C1170 ,C1168_=_C1185 ,C1168_=_C1201 ,C1168_=_C1216 ,C1168_=_C1230 ,\nC1168_=_C1243 ,C1168_=_C1255 ,C1168_=_C1266 ,C1168_=_C1276 ,C1168_=_C1286 ,C1168_=_C1288 ,\nC1168_=_C1289 ,C1168_=_C1290 ,C1168_=_C1291 ,C1168_=_C1292 ,C1168_=_C1293 ,C1168_=_C1294 ,\nC1168_=_C1440 ,C1170_=_C1187 ,C1170_=_C1203 ,C1170_=_C1218 ,C1170_=_C1232 ,C1170_=_C1245 ,\nC1170_=_C1257 ,C1170_=_C1268 ,C1170_=_C1278 ,C1170_=_C1295 ,C1170_=_C1303 ,C1170_=_C1304 ,\nC1170_=_C1305 ,C1170_=_C1306 ,C1170_=_C1307 ,C1170_=_C1308 ,C1170_=_C1309 ,C1170_=_C1440 ,\nC1185_=_C1187 ,C1185_=_C1201 ,C1185_=_C1216 ,C1185_=_C1230 ,C1185_=_C1243 ,C1185_=_C1255 ,\nC1185_=_C1266 ,C1185_=_C1276 ,C1185_=_C1286 ,C1185_=_C1288 ,C1185_=_C1289 ,C1185_=_C1290 ,\nC1185_=_C1291 ,C1185_=_C1292 ,C1185_=_C1293 ,C1185_=_C1294 ,C1185_=_C1576 ,C1187_=_C1203 ,\nC1187_=_C1218 ,C1187_=_C1232 ,C1187_=_C1245 ,C1187_=_C1257 ,C1187_=_C1268 ,C1187_=_C1278 ,\nC1187_=_C1295 ,C1187_=_C1303 ,C1187_=_C1304 ,C1187_=_C1305 ,C1187_=_C1306 ,C1187_=_C1307 ,\nC1187_=_C1308 ,C1187_=_C1309 ,C1187_=_C1576 ,C1201_=_C1203 ,C1201_=_C1216 ,C1201_=_C1230 ,\nC1201_=_C1243 ,C1201_=_C1255 ,C1201_=_C1266 ,C1201_=_C1276 ,C1201_=_C1286 ,C1201_=_C1288 ,\nC1201_=_C1289 ,C1201_=_C1290 ,C1201_=_C1291 ,C1201_=_C1292 ,C1201_=_C1293 ,C1201_=_C1294 ,\nC1201_=_C1696 ,C1203_=_C1218 ,C1203_=_C1232 ,C1203_=_C1245 ,C1203_=_C1257 ,C1203_=_C1268 ,\nC1203_=_C1278 ,C1203_=_C1295 ,C1203_=_C1303 ,C1203_=_C1304 ,C1203_=_C1305 ,C1203_=_C1306 ,\nC1203_=_C1307 ,C1203_=_C1308 ,C1203_=_C1309 ,C1203_=_C1696 ,C1216_=_C1218 ,C1216_=_C1230 ,\nC1216_=_C1243 ,C1216_=_C1255 ,C1216_=_C1266 ,C1216_=_C1276 ,C1216_=_C1286 ,C1216_=_C1288 ,\nC1216_=_C1289 ,C1216_=_C1290 ,C1216_=_C1291 ,C1216_=_C1292 ,C1216_=_C1293 ,C1216_=_C1294 ,\nC1216_=_C1801 ,C1218_=_C1232 ,C1218_=_C1245 ,C1218_=_C1257 ,C1218_=_C1268 ,C1218_=_C1278 ,\nC1218_=_C1295 ,C1218_=_C1303 ,C1218_=_C1304 ,C1218_=_C1305 ,C1218_=_C1306 ,C1218_=_C1307 ,\nC1218_=_C1308 ,C1218_=_C1309 ,C1218_=_C1801 ,C1230_=_C1232 ,C1230_=_C1243 ,C1230_=_C1255 ,\nC1230_=_C1266 ,C1230_=_C1276 ,C1230_=_C1286 ,C1230_=_C1288 ,C1230_=_C1289 ,C1230_=_C1290 ,\nC1230_=_C1291 ,C1230_=_C1292 ,C1230_=_C1293 ,C1230_=_C1294 ,C1230_=_C1892 ,C1232_=_C1245 ,\nC1232_=_C1257 ,C1232_=_C1268 ,C1232_=_C1278 ,C1232_=_C1295 ,C1232_=_C1303 ,C1232_=_C1304 ,\nC1232_=_C1305 ,C1232_=_C1306 ,C1232_=_C1307 ,C1232_=_C1308 ,C1232_=_C1309 ,C1232_=_C1892 ,\nC1243_=_C1245 ,C1243_=_C1255 ,C1243_=_C1266 ,C1243_=_C1276 ,C1243_=_C1286 ,C1243_=_C1288 ,\nC1243_=_C1289 ,C1243_=_C1290 ,C1243_=_C1291 ,C1243_=_C1292 ,C1243_=_C1293 ,C1243_=_C1294 ,\nC1243_=_C1970 ,C1245_=_C1257 ,C1245_=_C1268 ,C1245_=_C1278 ,C1245_=_C1295 ,C1245_=_C1303 ,\nC1245_=_C1304 ,C1245_=_C1305 ,C1245_=_C1306 ,C1245_=_C1307 ,C1245_=_C1308 ,C1245_=_C1309 ,\nC1245_=_C1970 ,C1255_=_C1257 ,C1255_=_C1266 ,C1255_=_C1276 ,C1255_=_C1286 ,C1255_=_C1288 ,\nC1255_=_C1289 ,C1255_=_C1290 ,C1255_=_C1291 ,C1255_=_C1292 ,C1255_=_C1293 ,C1255_=_C1294 ,\nC1255_=_C2036 ,C1257_=_C1268 ,C1257_=_C1278 ,C1257_=_C1295 ,C1257_=_C1303 ,C1257_=_C1304 ,\nC1257_=_C1305 ,C1257_=_C1306 ,C1257_=_C1307 ,C1257_=_C1308 ,C1257_=_C1309 ,C1257_=_C2036 ,\nC1266_=_C1268 ,C1266_=_C1276 ,C1266_=_C1286 ,C1266_=_C1288 ,C1266_=_C1289 ,C1266_=_C1290 ,\nC1266_=_C1291 ,C1266_=_C1292 ,C1266_=_C1293 ,C1266_=_C1294 ,C1266_=_C2091 ,C1268_=_C1278 ,\nC1268_=_C1295 ,C1268_=_C1303 ,C1268_=_C1304 ,C1268_=_C1305 ,C1268_=_C1306 ,C1268_=_C1307 ,\nC1268_=_C1308 ,C1268_=_C1309 ,C1268_=_C2091 ,C1276_=_C1278 ,C1276_=_C1286 ,C1276_=_C1288 ,\nC1276_=_C1289 ,C1276_=_C1290 ,C1276_=_C1291 ,C1276_=_C1292 ,C1276_=_C1293 ,C1276_=_C1294 ,\nC1276_=_C2136 ,C1278_=_C1295 ,C1278_=_C1303 ,C1278_=_C1304 ,C1278_=_C1305 ,C1278_=_C1306 ,\nC1278_=_C1307 ,C1278_=_C1308 ,C1278_=_C1309 ,C1278_=_C2136 ,C1286_=_C1288 ,C1286_=_C1289 ,\nC1286_=_C1290 ,C1286_=_C1291 ,C1286_=_C1292 ,C1286_=_C1293 ,C1286_=_C1294 ,C1286_=_C1295 ,\nC1286_=_C2180 ,C1288_=_C1289 ,C1288_=_C1290 ,C1288_=_C1291 ,C1288_=_C1292 ,C1288_=_C1293 ,\nC1288_=_C1294 ,C1288_=_C1303 ,C1288_=_C2188 ,C1289_=_C1290 ,C1289_=_C1291 ,C1289_=_C1292 ,\nC1289_=_C1293 ,C1289_=_C1294 ,C1289_=_C1304 ,C1289_=_C2189 ,C1290_=_C1291 ,C1290_=_C1292 ,\nC1290_=_C1293 ,C1290_=_C1294 ,C1290_=_C1305 ,C1290_=_C2190 ,C1291_=_C1292 ,C1291_=_C1293 ,\nC1291_=_C1294 ,C1291_=_C1306 ,C1291_=_C2191 ,C1292_=_C1293 ,C1292_=_C1294 ,C1292_=_C1307 ,\nC1292_=_C2192 ,C1293_=_C1294 ,C1293_=_C1308 ,C1293_=_C2193 ,C1294_=_C1309 ,C1294_=_C2194 ,\nC1295_=_C1303 ,C1295_=_C1304 ,C1295_=_C1305 ,C1295_=_C1306 ,C1295_=_C1307 ,C1295_=_C1308 ,\nC1295_=_C1309 ,C1295_=_C2180 ,C1303_=_C1304 ,C1303_=_C1305 ,C1303_=_C1306 ,C1303_=_C1307 ,\nC1303_=_C1308 ,C1303_=_C1309 ,C1303_=_C2188 ,C1304_=_C1305 ,C1304_=_C1306 ,C1304_=_C1307 ,\nC1304_=_C1308 ,C1304_=_C1309 ,C1304_=_C2189 ,C1305_=_C1306 ,C1305_=_C1307 ,C1305_=_C1308 ,\nC1305_=_C1309 ,C1305_=_C2190 ,C1306_=_C1307 ,C1306_=_C1308 ,C1306_=_C1309 ,C1306_=_C2191 ,\nC1307_=_C1308 ,C1307_=_C1309 ,C1307_=_C2192 ,C1308_=_C1309 ,C1308_=_C2193 ,C1309_=_C2194 ,\nC1440_=_C1576 ,C1440_=_C1696 ,C1440_=_C1801 ,C1440_=_C1892 ,C1440_=_C1970 ,C1440_=_C2036 ,\nC1440_=_C2091 ,C1440_=_C2136 ,C1440_=_C2180 ,C1440_=_C2188 ,C1440_=_C2189 ,C1440_=_C2190 ,\nC1440_=_C2191 ,C1440_=_C2192 ,C1440_=_C2193 ,C1440_=_C2194 ,C1576_=_C1696 ,C1576_=_C1801 ,\nC1576_=_C1892 ,C1576_=_C1970 ,C1576_=_C2036 ,C1576_=_C2091 ,C1576_=_C2136 ,C1576_=_C2180 ,\nC1576_=_C2188 ,C1576_=_C2189 ,C1576_=_C2190</w:t>
      </w:r>
    </w:p>
    <w:p>
      <w:pPr>
        <w:pStyle w:val="PreformattedText"/>
        <w:bidi w:val="0"/>
        <w:spacing w:before="0" w:after="0"/>
        <w:jc w:val="left"/>
        <w:rPr/>
      </w:pPr>
      <w:r>
        <w:rPr/>
        <w:t xml:space="preserve"> </w:t>
      </w:r>
      <w:r>
        <w:rPr/>
        <w:t>,C1576_=_C2191 ,C1576_=_C2192 ,C1576_=_C2193 ,\nC1576_=_C2194 ,C1696_=_C1801 ,C1696_=_C1892 ,C1696_=_C1970 ,C1696_=_C2036 ,C1696_=_C2091 ,\nC1696_=_C2136 ,C1696_=_C2180 ,C1696_=_C2188 ,C1696_=_C2189 ,C1696_=_C2190 ,C1696_=_C2191 ,\nC1696_=_C2192 ,C1696_=_C2193 ,C1696_=_C2194 ,C1801_=_C1892 ,C1801_=_C1970 ,C1801_=_C2036 ,\nC1801_=_C2091 ,C1801_=_C2136 ,C1801_=_C2180 ,C1801_=_C2188 ,C1801_=_C2189 ,C1801_=_C2190 ,\nC1801_=_C2191 ,C1801_=_C2192 ,C1801_=_C2193 ,C1801_=_C2194 ,C1892_=_C1970 ,C1892_=_C2036 ,\nC1892_=_C2091 ,C1892_=_C2136 ,C1892_=_C2180 ,C1892_=_C2188 ,C1892_=_C2189 ,C1892_=_C2190 ,\nC1892_=_C2191 ,C1892_=_C2192 ,C1892_=_C2193 ,C1892_=_C2194 ,C1970_=_C2036 ,C1970_=_C2091 ,\nC1970_=_C2136 ,C1970_=_C2180 ,C1970_=_C2188 ,C1970_=_C2189 ,C1970_=_C2190 ,C1970_=_C2191 ,\nC1970_=_C2192 ,C1970_=_C2193 ,C1970_=_C2194 ,C2036_=_C2091 ,C2036_=_C2136 ,C2036_=_C2180 ,\nC2036_=_C2188 ,C2036_=_C2189 ,C2036_=_C2190 ,C2036_=_C2191 ,C2036_=_C2192 ,C2036_=_C2193 ,\nC2036_=_C2194 ,C2091_=_C2136 ,C2091_=_C2180 ,C2091_=_C2188 ,C2091_=_C2189 ,C2091_=_C2190 ,\nC2091_=_C2191 ,C2091_=_C2192 ,C2091_=_C2193 ,C2091_=_C2194 ,C2136_=_C2180 ,C2136_=_C2188 ,\nC2136_=_C2189 ,C2136_=_C2190 ,C2136_=_C2191 ,C2136_=_C2192 ,C2136_=_C2193 ,C2136_=_C2194 ,\nC2180_=_C2188 ,C2180_=_C2189 ,C2180_=_C2190 ,C2180_=_C2191 ,C2180_=_C2192 ,C2180_=_C2193 ,\nC2180_=_C2194 ,C2188_=_C2189 ,C2188_=_C2190 ,C2188_=_C2191 ,C2188_=_C2192 ,C2188_=_C2193 ,\nC2188_=_C2194 ,C2189_=_C2190 ,C2189_=_C2191 ,C2189_=_C2192 ,C2189_=_C2193 ,C2189_=_C2194 ,\nC2190_=_C2191 ,C2190_=_C2192 ,C2190_=_C2193 ,C2190_=_C2194 ,C2191_=_C2192 ,C2191_=_C2193 ,\nC2191_=_C2194 ,C2192_=_C2193 ,C2192_=_C2194 ,C2193_=_C2194 ,"];186[shape=box, label="id:186 level: 7\n67: C227 C230 C272 C480 C483 \nC525 C711 C714 C756 C921 C924 \nC966 C1111 C1114 C1156 C1282 C1285 \nC1327 C1435 C1438 C1480 C1571 C1574 \nC1616 C1691 C1694 C1736 C1796 C1799 \nC1841 C1887 C1890 C1932 C1965 C1968 \nC2010 C2031 C2034 C2076 C2086 C2089 \nC2131 C2140 C2143 C2148 C2151 C2155 \nC2158 C2161 C2164 C2166 C2169 C2170 \nC2173 C2174 C2175 C2176 C2178 C2179 \nC2212 C2240 C2261 C2276 C2286 C2292 \nC2297 C2298 \n825: C227_=_C230( C227 C230 ) C227_=_C272( C227 C272 ) C227_=_C480( C227 C480 ) C227_=_C711( C227 C711 ) C227_=_C921( C227 C921 ) \nC227_=_C1111( C227 C1111 ) C227_=_C1282( C227 C1282 ) C227_=_C1435( C227 C1435 ) C227_=_C1571( C227 C1571 ) C227_=_C1691( C227 C1691 ) C227_=_C1796( C227 C1796 ) \nC227_=_C1887( C227 C1887 ) C227_=_C1965( C227 C1965 ) C227_=_C2031( C227 C2031 ) C227_=_C2086( C227 C2086 ) C227_=_C2140( C227 C2140 ) C227_=_C2148( C227 C2148 ) \nC227_=_C2155( C227 C2155 ) C227_=_C2161( C227 C2161 ) C227_=_C2166( C227 C2166 ) C227_=_C2170( C227 C2170 ) C227_=_C2174( C227 C2174 ) C227_=_C2175( C227 C2175 ) \nC227_=_C2176( C227 C2176 ) C230_=_C272( C230 C272 ) C230_=_C483( C230 C483 ) C230_=_C714( C230 C714 ) C230_=_C924( C230 C924 ) C230_=_C1114( C230 C1114 ) \nC230_=_C1285( C230 C1285 ) C230_=_C1438( C230 C1438 ) C230_=_C1574( C230 C1574 ) C230_=_C1694( C230 C1694 ) C230_=_C1799( C230 C1799 ) C230_=_C1890( C230 C1890 ) \nC230_=_C1968( C230 C1968 ) C230_=_C2034( C230 C2034 ) C230_=_C2089( C230 C2089 ) C230_=_C2143( C230 C2143 ) C230_=_C2151( C230 C2151 ) C230_=_C2158( C230 C2158 ) \nC230_=_C2164( C230 C2164 ) C230_=_C2169( C230 C2169 ) C230_=_C2173( C230 C2173 ) C230_=_C2176( C230 C2176 ) C230_=_C2178( C230 C2178 ) C230_=_C2179( C230 C2179 ) \nC272_=_C525( C272 C525 ) C272_=_C756( C272 C756 ) C272_=_C966( C272 C966 ) C272_=_C1156( C272 C1156 ) C272_=_C1327( C272 C1327 ) C272_=_C1480( C272 C1480 ) \nC272_=_C1616( C272 C1616 ) C272_=_C1736( C272 C1736 ) C272_=_C1841( C272 C1841 ) C272_=_C1932( C272 C1932 ) C272_=_C2010( C272 C2010 ) C272_=_C2076( C272 C2076 ) \nC272_=_C2131( C272 C2131 ) C272_=_C2176( C272 C2176 ) C272_=_C2212( C272 C2212 ) C272_=_C2240( C272 C2240 ) C272_=_C2261( C272 C2261 ) C272_=_C2276( C272 C2276 ) \nC272_=_C2286( C272 C2286 ) C272_=_C2292( C272 C2292 ) C272_=_C2297( C272 C2297 ) C272_=_C2298( C272 C2298 ) C480_=_C483( C480 C483 ) C480_=_C525( C480 C525 ) \nC480_=_C711( C480 C711 ) C480_=_C921( C480 C921 ) C480_=_C1111( C480 C1111 ) C480_=_C1282( C480 C1282 ) C480_=_C1435( C480 C1435 ) C480_=_C1571( C480 C1571 ) \nC480_=_C1691( C480 C1691 ) C480_=_C1796( C480 C1796 ) C480_=_C1887( C480 C1887 ) C480_=_C1965( C480 C1965 ) C480_=_C2031( C480 C2031 ) C480_=_C2086( C480 C2086 ) \nC480_=_C2140( C480 C2140 ) C480_=_C2148( C480 C2148 ) C480_=_C2155( C480 C2155 ) C480_=_C2161( C480 C2161 ) C480_=_C2166( C480 C2166 ) C480_=_C2170( C480 C2170 ) \nC480_=_C2174( C480 C2174 ) C480_=_C2175( C480 C2175 ) C480_=_C2176( C480 C2176 ) C483_=_C525( C483 C525 ) C483_=_C714( C483 C714 ) C483_=_C924( C483 C924 ) \nC483_=_C1114( C483 C1114 ) C483_=_C1285( C483 C1285 ) C483_=_C1438( C483 C1438 ) C483_=_C1574( C483 C1574 ) C483_=_C1694( C483 C1694 ) C483_=_C1799( C483 C1799 ) \nC483_=_C1890( C483 C1890 ) C483_=_C1968( C483 C1968 ) C483_=_C2034( C483 C2034 ) C483_=_C2089( C483 C2089 ) C483_=_C2143( C483 C2143 ) C483_=_C2151( C483 C2151 ) \nC483_=_C2158( C483 C2158 ) C483_=_C2164( C483 C2164 ) C483_=_C2169( C483 C2169 ) C483_=_C2173( C483 C2173 ) C483_=_C2176( C483 C2176 ) C483_=_C2178( C483 C2178 ) \nC483_=_C2179( C483 C2179 ) C525_=_C756( C525 C756 ) C525_=_C966( C525 C966 ) C525_=_C1156( C525 C1156 ) C525_=_C1327( C525 C1327 ) C525_=_C1480( C525 C1480 ) \nC525_=_C1616( C525 C1616 ) C525_=_C1736( C525 C1736 ) C525_=_C1841( C525 C1841 ) C525_=_C1932( C525 C1932 ) C525_=_C2010( C525 C2010 ) C525_=_C2076( C525 C2076 ) \nC525_=_C2131( C525 C2131 ) C525_=_C2176( C525 C2176 ) C525_=_C2212( C525 C2212 ) C525_=_C2240( C525 C2240 ) C525_=_C2261( C525 C2261 ) C525_=_C2276( C525 C2276 ) \nC525_=_C2286( C525 C2286 ) C525_=_C2292( C525 C2292 ) C525_=_C2297( C525 C2297 ) C525_=_C2298( C525 C2298 ) C711_=_C714( C711 C714 ) C711_=_C756( C711 C756 ) \nC711_=_C921( C711 C921 ) C711_=_C1111( C711 C1111 ) C711_=_C1282( C711 C1282 ) C711_=_C1435( C711 C1435 ) C711_=_C1571( C711 C1571 ) C711_=_C1691( C711 C1691 ) \nC711_=_C1796( C711 C1796 ) C711_=_C1887( C711 C1887 ) C711_=_C1965( C711 C1965 ) C711_=_C2031( C711 C2031 ) C711_=_C2086( C711 C2086 ) C711_=_C2140( C711 C2140 ) \nC711_=_C2148( C711 C2148 ) C711_=_C2155( C711 C2155 ) C711_=_C2161( C711 C2161 ) C711_=_C2166( C711 C2166 ) C711_=_C2170( C711 C2170 ) C711_=_C2174( C711 C2174 ) \nC711_=_C2175( C711 C2175 ) C711_=_C2176( C711 C2176 ) C714_=_C756( C714 C756 ) C714_=_C924( C714 C924 ) C714_=_C1114( C714 C1114 ) C714_=_C1285( C714 C1285 ) \nC714_=_C1438( C714 C1438 ) C714_=_C1574( C714 C1574 ) C714_=_C1694( C714 C1694 ) C714_=_C1799( C714 C1799 ) C714_=_C1890( C714 C1890 ) C714_=_C1968( C714 C1968 ) \nC714_=_C2034( C714 C2034 ) C714_=_C2089( C714 C2089 ) C714_=_C2143( C714 C2143 ) C714_=_C2151( C714 C2151 ) C714_=_C2158( C714 C2158 ) C714_=_C2164( C714 C2164 ) \nC714_=_C2169( C714 C2169 ) C714_=_C2173( C714 C2173 ) C714_=_C2176( C714 C2176 ) C714_=_C2178( C714 C2178 ) C714_=_C2179( C714 C2179 ) C756_=_C966( C756 C966 ) \nC756_=_C1156( C756 C1156 ) C756_=_C1327( C756 C1327 ) C756_=_C1480( C756 C1480 ) C756_=_C1616( C756 C1616 ) C756_=_C1736( C756 C1736 ) C756_=_C1841( C756 C1841 ) \nC756_=_C1932( C756 C1932 ) C756_=_C2010( C756 C2010 ) C756_=_C2076( C756 C2076 ) C756_=_C2131( C756 C2131 ) C756_=_C2176( C756 C2176 ) C756_=_C2212( C756 C2212 ) \nC756_=_C2240( C756 C2240 ) C756_=_C2261( C756 C2261 ) C756_=_C2276( C756 C2276 ) C756_=_C2286( C756 C2286 ) C756_=_C2292( C756 C2292 ) C756_=_C2297( C756 C2297 ) \nC756_=_C2298( C756 C2298 ) C921_=_C924( C921 C924 ) C921_=_C966( C921 C966 ) C921_=_C1111( C921 C1111 ) C921_=_C1282( C921 C1282 ) C921_=_C1435( C921 C1435 ) \nC921_=_C1571( C921 C1571 ) C921_=_C1691( C921 C1691 ) C921_=_C1796( C921 C1796 ) C921_=_C1887( C921 C1887 ) C921_=_C1965( C921 C1965 ) C921_=_C2031( C921 C2031 ) \nC921_=_C2086( C921 C2086 ) C921_=_C2140( C921 C2140 ) C921_=_C2148( C921 C2148 ) C921_=_C2155( C921 C2155 ) C921_=_C2161( C921 C2161 ) C921_=_C2166( C921 C2166 ) \nC921_=_C2170( C921 C2170 ) C921_=_C2174( C921 C2174 ) C921_=_C2175( C921 C2175 ) C921_=_C2176( C921 C2176 ) C924_=_C966( C924 C966 ) C924_=_C1114( C924 C1114 ) \nC924_=_C1285( C924 C1285 ) C924_=_C1438( C924 C1438 ) C924_=_C1574( C924 C1574 ) C924_=_C1694( C924 C1694 ) C924_=_C1799( C924 C1799 ) C924_=_C1890( C924 C1890 ) \nC924_=_C1968( C924 C1968 ) C924_=_C2034( C924 C2034 ) C924_=_C2089( C924 C2089 ) C924_=_C2143( C924 C2143 ) C924_=_C2151( C924 C2151 ) C924_=_C2158( C924 C2158 ) \nC924_=_C2164( C924 C2164 ) C924_=_C2169( C924 C2169 ) C924_=_C2173( C924 C2173 ) C924_=_C2176( C924 C2176 ) C924_=_C2178( C924 C2178 ) C924_=_C2179( C924 C2179 ) \nC966_=_C1156( C966 C1156 ) C966_=_C1327( C966 C1327 ) C966_=_C1480( C966 C1480 ) C966_=_C1616( C966 C1616 ) C966_=_C1736( C966 C1736 ) C966_=_C1841( C966 C1841 ) \nC966_=_C1932( C966 C1932 ) C966_=_C2010( C966 C2010 ) C966_=_C2076( C966 C2076 ) C966_=_C2131( C966 C2131 ) C966_=_C2176( C966 C2176 ) C966_=_C2212( C966 C2212 ) \nC966_=_C2240( C966 C2240 ) C966_=_C2261( C966 C2261 ) C966_=_C2276( C966 C2276 ) C966_=_C2286( C966 C2286 ) C966_=_C2292( C966 C2292 ) C966_=_C2297( C966 C2297 ) \nC966_=_C2298( C966 C2298 ) C1111_=_C1114( C1111 C1114 ) C1111_=_C1156( C1111 C1156 ) C1111_=_C1282( C1111 C1282 ) C1111_=_C1435( C1111 C1435 ) C1111_=_C1571( C1111 C1571 ) \nC1111_=_C1691( C1111 C1691 ) C1111_=_C1796( C1111 C1796 ) C1111_=_C1887( C1111 C1887 ) C1111_=_C1965( C1111 C1965 ) C1111_=_C2031( C1111 C2031 ) C1111_=_C2086( C1111 C2086 ) \nC1111_=_C2140( C1111 C2140 ) C1111_=_C2148( C1111 C2148 ) C1111_=_C2155( C1111 C2155 ) C1111_=_C2161( C1111 C2161 ) C1111_=_C2166( C1111 C2166 ) C1111_=_C2170( C1111 C2170 ) \nC1111_=_C2174( C1111 C2174 ) C1111_=_C2175( C1111 C2175 ) C1111_=_C2176( C1111 C2176 ) C1114_=_C1156( C1114 C1156 ) C1114_=_C1285( C1114 C1285 ) C1114_=_C1438( C1114 C1438 ) \nC1114_=_C1574( C1114 C1574 ) C1114_=_C1694( C1114 C1694 ) C1114_=_C1799( C1114 C1799 ) C1114_=_C1890(</w:t>
      </w:r>
    </w:p>
    <w:p>
      <w:pPr>
        <w:pStyle w:val="PreformattedText"/>
        <w:bidi w:val="0"/>
        <w:spacing w:before="0" w:after="0"/>
        <w:jc w:val="left"/>
        <w:rPr/>
      </w:pPr>
      <w:r>
        <w:rPr/>
        <w:t xml:space="preserve"> </w:t>
      </w:r>
      <w:r>
        <w:rPr/>
        <w:t>C1114 C1890 ) C1114_=_C1968( C1114 C1968 ) C1114_=_C2034( C1114 C2034 ) \nC1114_=_C2089( C1114 C2089 ) C1114_=_C2143( C1114 C2143 ) C1114_=_C2151( C1114 C2151 ) C1114_=_C2158( C1114 C2158 ) C1114_=_C2164( C1114 C2164 ) C1114_=_C2169( C1114 C2169 ) \nC1114_=_C2173( C1114 C2173 ) C1114_=_C2176( C1114 C2176 ) C1114_=_C2178( C1114 C2178 ) C1114_=_C2179( C1114 C2179 ) C1156_=_C1327( C1156 C1327 ) C1156_=_C1480( C1156 C1480 ) \nC1156_=_C1616( C1156 C1616 ) C1156_=_C1736( C1156 C1736 ) C1156_=_C1841( C1156 C1841 ) C1156_=_C1932( C1156 C1932 ) C1156_=_C2010( C1156 C2010 ) C1156_=_C2076( C1156 C2076 ) \nC1156_=_C2131( C1156 C2131 ) C1156_=_C2176( C1156 C2176 ) C1156_=_C2212( C1156 C2212 ) C1156_=_C2240( C1156 C2240 ) C1156_=_C2261( C1156 C2261 ) C1156_=_C2276( C1156 C2276 ) \nC1156_=_C2286( C1156 C2286 ) C1156_=_C2292( C1156 C2292 ) C1156_=_C2297( C1156 C2297 ) C1156_=_C2298( C1156 C2298 ) C1282_=_C1285( C1282 C1285 ) C1282_=_C1327( C1282 C1327 ) \nC1282_=_C1435( C1282 C1435 ) C1282_=_C1571( C1282 C1571 ) C1282_=_C1691( C1282 C1691 ) C1282_=_C1796( C1282 C1796 ) C1282_=_C1887( C1282 C1887 ) C1282_=_C1965( C1282 C1965 ) \nC1282_=_C2031( C1282 C2031 ) C1282_=_C2086( C1282 C2086 ) C1282_=_C2140( C1282 C2140 ) C1282_=_C2148( C1282 C2148 ) C1282_=_C2155( C1282 C2155 ) C1282_=_C2161( C1282 C2161 ) \nC1282_=_C2166( C1282 C2166 ) C1282_=_C2170( C1282 C2170 ) C1282_=_C2174( C1282 C2174 ) C1282_=_C2175( C1282 C2175 ) C1282_=_C2176( C1282 C2176 ) C1285_=_C1327( C1285 C1327 ) \nC1285_=_C1438( C1285 C1438 ) C1285_=_C1574( C1285 C1574 ) C1285_=_C1694( C1285 C1694 ) C1285_=_C1799( C1285 C1799 ) C1285_=_C1890( C1285 C1890 ) C1285_=_C1968( C1285 C1968 ) \nC1285_=_C2034( C1285 C2034 ) C1285_=_C2089( C1285 C2089 ) C1285_=_C2143( C1285 C2143 ) C1285_=_C2151( C1285 C2151 ) C1285_=_C2158( C1285 C2158 ) C1285_=_C2164( C1285 C2164 ) \nC1285_=_C2169( C1285 C2169 ) C1285_=_C2173( C1285 C2173 ) C1285_=_C2176( C1285 C2176 ) C1285_=_C2178( C1285 C2178 ) C1285_=_C2179( C1285 C2179 ) C1327_=_C1480( C1327 C1480 ) \nC1327_=_C1616( C1327 C1616 ) C1327_=_C1736( C1327 C1736 ) C1327_=_C1841( C1327 C1841 ) C1327_=_C1932( C1327 C1932 ) C1327_=_C2010( C1327 C2010 ) C1327_=_C2076( C1327 C2076 ) \nC1327_=_C2131( C1327 C2131 ) C1327_=_C2176( C1327 C2176 ) C1327_=_C2212( C1327 C2212 ) C1327_=_C2240( C1327 C2240 ) C1327_=_C2261( C1327 C2261 ) C1327_=_C2276( C1327 C2276 ) \nC1327_=_C2286( C1327 C2286 ) C1327_=_C2292( C1327 C2292 ) C1327_=_C2297( C1327 C2297 ) C1327_=_C2298( C1327 C2298 ) C1435_=_C1438( C1435 C1438 ) C1435_=_C1480( C1435 C1480 ) \nC1435_=_C1571( C1435 C1571 ) C1435_=_C1691( C1435 C1691 ) C1435_=_C1796( C1435 C1796 ) C1435_=_C1887( C1435 C1887 ) C1435_=_C1965( C1435 C1965 ) C1435_=_C2031( C1435 C2031 ) \nC1435_=_C2086( C1435 C2086 ) C1435_=_C2140( C1435 C2140 ) C1435_=_C2148( C1435 C2148 ) C1435_=_C2155( C1435 C2155 ) C1435_=_C2161( C1435 C2161 ) C1435_=_C2166( C1435 C2166 ) \nC1435_=_C2170( C1435 C2170 ) C1435_=_C2174( C1435 C2174 ) C1435_=_C2175( C1435 C2175 ) C1435_=_C2176( C1435 C2176 ) C1438_=_C1480( C1438 C1480 ) C1438_=_C1574( C1438 C1574 ) \nC1438_=_C1694( C1438 C1694 ) C1438_=_C1799( C1438 C1799 ) C1438_=_C1890( C1438 C1890 ) C1438_=_C1968( C1438 C1968 ) C1438_=_C2034( C1438 C2034 ) C1438_=_C2089( C1438 C2089 ) \nC1438_=_C2143( C1438 C2143 ) C1438_=_C2151( C1438 C2151 ) C1438_=_C2158( C1438 C2158 ) C1438_=_C2164( C1438 C2164 ) C1438_=_C2169( C1438 C2169 ) C1438_=_C2173( C1438 C2173 ) \nC1438_=_C2176( C1438 C2176 ) C1438_=_C2178( C1438 C2178 ) C1438_=_C2179( C1438 C2179 ) C1480_=_C1616( C1480 C1616 ) C1480_=_C1736( C1480 C1736 ) C1480_=_C1841( C1480 C1841 ) \nC1480_=_C1932( C1480 C1932 ) C1480_=_C2010( C1480 C2010 ) C1480_=_C2076( C1480 C2076 ) C1480_=_C2131( C1480 C2131 ) C1480_=_C2176( C1480 C2176 ) C1480_=_C2212( C1480 C2212 ) \nC1480_=_C2240( C1480 C2240 ) C1480_=_C2261( C1480 C2261 ) C1480_=_C2276( C1480 C2276 ) C1480_=_C2286( C1480 C2286 ) C1480_=_C2292( C1480 C2292 ) C1480_=_C2297( C1480 C2297 ) \nC1480_=_C2298( C1480 C2298 ) C1571_=_C1574( C1571 C1574 ) C1571_=_C1616( C1571 C1616 ) C1571_=_C1691( C1571 C1691 ) C1571_=_C1796( C1571 C1796 ) C1571_=_C1887( C1571 C1887 ) \nC1571_=_C1965( C1571 C1965 ) C1571_=_C2031( C1571 C2031 ) C1571_=_C2086( C1571 C2086 ) C1571_=_C2140( C1571 C2140 ) C1571_=_C2148( C1571 C2148 ) C1571_=_C2155( C1571 C2155 ) \nC1571_=_C2161( C1571 C2161 ) C1571_=_C2166( C1571 C2166 ) C1571_=_C2170( C1571 C2170 ) C1571_=_C2174( C1571 C2174 ) C1571_=_C2175( C1571 C2175 ) C1571_=_C2176( C1571 C2176 ) \nC1574_=_C1616( C1574 C1616 ) C1574_=_C1694( C1574 C1694 ) C1574_=_C1799( C1574 C1799 ) C1574_=_C1890( C1574 C1890 ) C1574_=_C1968( C1574 C1968 ) C1574_=_C2034( C1574 C2034 ) \nC1574_=_C2089( C1574 C2089 ) C1574_=_C2143( C1574 C2143 ) C1574_=_C2151( C1574 C2151 ) C1574_=_C2158( C1574 C2158 ) C1574_=_C2164( C1574 C2164 ) C1574_=_C2169( C1574 C2169 ) \nC1574_=_C2173( C1574 C2173 ) C1574_=_C2176( C1574 C2176 ) C1574_=_C2178( C1574 C2178 ) C1574_=_C2179( C1574 C2179 ) C1616_=_C1736( C1616 C1736 ) C1616_=_C1841( C1616 C1841 ) \nC1616_=_C1932( C1616 C1932 ) C1616_=_C2010( C1616 C2010 ) C1616_=_C2076( C1616 C2076 ) C1616_=_C2131( C1616 C2131 ) C1616_=_C2176( C1616 C2176 ) C1616_=_C2212( C1616 C2212 ) \nC1616_=_C2240( C1616 C2240 ) C1616_=_C2261( C1616 C2261 ) C1616_=_C2276( C1616 C2276 ) C1616_=_C2286( C1616 C2286 ) C1616_=_C2292( C1616 C2292 ) C1616_=_C2297( C1616 C2297 ) \nC1616_=_C2298( C1616 C2298 ) C1691_=_C1694( C1691 C1694 ) C1691_=_C1736( C1691 C1736 ) C1691_=_C1796( C1691 C1796 ) C1691_=_C1887( C1691 C1887 ) C1691_=_C1965( C1691 C1965 ) \nC1691_=_C2031( C1691 C2031 ) C1691_=_C2086( C1691 C2086 ) C1691_=_C2140( C1691 C2140 ) C1691_=_C2148( C1691 C2148 ) C1691_=_C2155( C1691 C2155 ) C1691_=_C2161( C1691 C2161 ) \nC1691_=_C2166( C1691 C2166 ) C1691_=_C2170( C1691 C2170 ) C1691_=_C2174( C1691 C2174 ) C1691_=_C2175( C1691 C2175 ) C1691_=_C2176( C1691 C2176 ) C1694_=_C1736( C1694 C1736 ) \nC1694_=_C1799( C1694 C1799 ) C1694_=_C1890( C1694 C1890 ) C1694_=_C1968( C1694 C1968 ) C1694_=_C2034( C1694 C2034 ) C1694_=_C2089( C1694 C2089 ) C1694_=_C2143( C1694 C2143 ) \nC1694_=_C2151( C1694 C2151 ) C1694_=_C2158( C1694 C2158 ) C1694_=_C2164( C1694 C2164 ) C1694_=_C2169( C1694 C2169 ) C1694_=_C2173( C1694 C2173 ) C1694_=_C2176( C1694 C2176 ) \nC1694_=_C2178( C1694 C2178 ) C1694_=_C2179( C1694 C2179 ) C1736_=_C1841( C1736 C1841 ) C1736_=_C1932( C1736 C1932 ) C1736_=_C2010( C1736 C2010 ) C1736_=_C2076( C1736 C2076 ) \nC1736_=_C2131( C1736 C2131 ) C1736_=_C2176( C1736 C2176 ) C1736_=_C2212( C1736 C2212 ) C1736_=_C2240( C1736 C2240 ) C1736_=_C2261( C1736 C2261 ) C1736_=_C2276( C1736 C2276 ) \nC1736_=_C2286( C1736 C2286 ) C1736_=_C2292( C1736 C2292 ) C1736_=_C2297( C1736 C2297 ) C1736_=_C2298( C1736 C2298 ) C1796_=_C1799( C1796 C1799 ) C1796_=_C1841( C1796 C1841 ) \nC1796_=_C1887( C1796 C1887 ) C1796_=_C1965( C1796 C1965 ) C1796_=_C2031( C1796 C2031 ) C1796_=_C2086( C1796 C2086 ) C1796_=_C2140( C1796 C2140 ) C1796_=_C2148( C1796 C2148 ) \nC1796_=_C2155( C1796 C2155 ) C1796_=_C2161( C1796 C2161 ) C1796_=_C2166( C1796 C2166 ) C1796_=_C2170( C1796 C2170 ) C1796_=_C2174( C1796 C2174 ) C1796_=_C2175( C1796 C2175 ) \nC1796_=_C2176( C1796 C2176 ) C1799_=_C1841( C1799 C1841 ) C1799_=_C1890( C1799 C1890 ) C1799_=_C1968( C1799 C1968 ) C1799_=_C2034( C1799 C2034 ) C1799_=_C2089( C1799 C2089 ) \nC1799_=_C2143( C1799 C2143 ) C1799_=_C2151( C1799 C2151 ) C1799_=_C2158( C1799 C2158 ) C1799_=_C2164( C1799 C2164 ) C1799_=_C2169( C1799 C2169 ) C1799_=_C2173( C1799 C2173 ) \nC1799_=_C2176( C1799 C2176 ) C1799_=_C2178( C1799 C2178 ) C1799_=_C2179( C1799 C2179 ) C1841_=_C1932( C1841 C1932 ) C1841_=_C2010( C1841 C2010 ) C1841_=_C2076( C1841 C2076 ) \nC1841_=_C2131( C1841 C2131 ) C1841_=_C2176( C1841 C2176 ) C1841_=_C2212( C1841 C2212 ) C1841_=_C2240( C1841 C2240 ) C1841_=_C2261( C1841 C2261 ) C1841_=_C2276( C1841 C2276 ) \nC1841_=_C2286( C1841 C2286 ) C1841_=_C2292( C1841 C2292 ) C1841_=_C2297( C1841 C2297 ) C1841_=_C2298( C1841 C2298 ) C1887_=_C1890( C1887 C1890 ) C1887_=_C1932( C1887 C1932 ) \nC1887_=_C1965( C1887 C1965 ) C1887_=_C2031( C1887 C2031 ) C1887_=_C2086( C1887 C2086 ) C1887_=_C2140( C1887 C2140 ) C1887_=_C2148( C1887 C2148 ) C1887_=_C2155( C1887 C2155 ) \nC1887_=_C2161( C1887 C2161 ) C1887_=_C2166( C1887 C2166 ) C1887_=_C2170( C1887 C2170 ) C1887_=_C2174( C1887 C2174 ) C1887_=_C2175( C1887 C2175 ) C1887_=_C2176( C1887 C2176 ) \nC1890_=_C1932( C1890 C1932 ) C1890_=_C1968( C1890 C1968 ) C1890_=_C2034( C1890 C2034 ) C1890_=_C2089( C1890 C2089 ) C1890_=_C2143( C1890 C2143 ) C1890_=_C2151( C1890 C2151 ) \nC1890_=_C2158( C1890 C2158 ) C1890_=_C2164( C1890 C2164 ) C1890_=_C2169( C1890 C2169 ) C1890_=_C2173( C1890 C2173 ) C1890_=_C2176( C1890 C2176 ) C1890_=_C2178( C1890 C2178 ) \nC1890_=_C2179( C1890 C2179 ) C1932_=_C2010( C1932 C2010 ) C1932_=_C2076( C1932 C2076 ) C1932_=_C2131( C1932 C2131 ) C1932_=_C2176( C1932 C2176 ) C1932_=_C2212( C1932 C2212 ) \nC1932_=_C2240( C1932 C2240 ) C1932_=_C2261( C1932 C2261 ) C1932_=_C2276( C1932 C2276 ) C1932_=_C2286( C1932 C2286 ) C1932_=_C2292( C1932 C2292 ) C1932_=_C2297( C1932 C2297 ) \nC1932_=_C2298( C1932 C2298 ) C1965_=_C1968( C1965 C1968 ) C1965_=_C2010( C1965 C2010 ) C1965_=_C2031( C1965 C2031 ) C1965_=_C2086( C1965 C2086 ) C1965_=_C2140( C1965 C2140 ) \nC1965_=_C2148( C1965 C2148 ) C1965_=_C2155( C1965 C2155 ) C1965_=_C2161( C1965 C2161 ) C1965_=_C2166( C1965 C2166 ) C1965_=_C2170( C1965 C2170 ) C1965_=_C2174( C1965 C2174 ) \nC1965_=_C2175( C1965 C2175 ) C1965_=_C2176( C1965 C2176 ) C1968_=_C2010( C1968 C2010 ) C1968_=_C2034( C1968 C2034 ) C1968_=_C2089( C1968 C2089 ) C1968_=_C2143( C1968 C2143 ) \nC1968_=_C2151( C1968 C2151 ) C1968_=_C2158( C1968 C2158 ) C1968_=_C2164( C1968 C2164 ) C1968_=_C2169( C1968 C2169 ) C1968_=_C2173( C1968 C2173 ) C1968_=_C2176( C1968 C2176 ) \nC1968_=_C2178( C1968 C2178 ) C1968_=_C2179( C1968 C2179 ) C2010_=_C2076( C2010 C2076 ) C2010_=_C2131( C2010 C2131 ) C2010_=_C2176( C2010 C2176 ) C2010_=_C2212(</w:t>
      </w:r>
    </w:p>
    <w:p>
      <w:pPr>
        <w:pStyle w:val="PreformattedText"/>
        <w:bidi w:val="0"/>
        <w:spacing w:before="0" w:after="0"/>
        <w:jc w:val="left"/>
        <w:rPr/>
      </w:pPr>
      <w:r>
        <w:rPr/>
        <w:t xml:space="preserve"> </w:t>
      </w:r>
      <w:r>
        <w:rPr/>
        <w:t>C2010 C2212 ) \nC2010_=_C2240( C2010 C2240 ) C2010_=_C2261( C2010 C2261 ) C2010_=_C2276( C2010 C2276 ) C2010_=_C2286( C2010 C2286 ) C2010_=_C2292( C2010 C2292 ) C2010_=_C2297( C2010 C2297 ) \nC2010_=_C2298( C2010 C2298 ) C2031_=_C2034( C2031 C2034 ) C2031_=_C2076( C2031 C2076 ) C2031_=_C2086( C2031 C2086 ) C2031_=_C2140( C2031 C2140 ) C2031_=_C2148( C2031 C2148 ) \nC2031_=_C2155( C2031 C2155 ) C2031_=_C2161( C2031 C2161 ) C2031_=_C2166( C2031 C2166 ) C2031_=_C2170( C2031 C2170 ) C2031_=_C2174( C2031 C2174 ) C2031_=_C2175( C2031 C2175 ) \nC2031_=_C2176( C2031 C2176 ) C2034_=_C2076( C2034 C2076 ) C2034_=_C2089( C2034 C2089 ) C2034_=_C2143( C2034 C2143 ) C2034_=_C2151( C2034 C2151 ) C2034_=_C2158( C2034 C2158 ) \nC2034_=_C2164( C2034 C2164 ) C2034_=_C2169( C2034 C2169 ) C2034_=_C2173( C2034 C2173 ) C2034_=_C2176( C2034 C2176 ) C2034_=_C2178( C2034 C2178 ) C2034_=_C2179( C2034 C2179 ) \nC2076_=_C2131( C2076 C2131 ) C2076_=_C2176( C2076 C2176 ) C2076_=_C2212( C2076 C2212 ) C2076_=_C2240( C2076 C2240 ) C2076_=_C2261( C2076 C2261 ) C2076_=_C2276( C2076 C2276 ) \nC2076_=_C2286( C2076 C2286 ) C2076_=_C2292( C2076 C2292 ) C2076_=_C2297( C2076 C2297 ) C2076_=_C2298( C2076 C2298 ) C2086_=_C2089( C2086 C2089 ) C2086_=_C2131( C2086 C2131 ) \nC2086_=_C2140( C2086 C2140 ) C2086_=_C2148( C2086 C2148 ) C2086_=_C2155( C2086 C2155 ) C2086_=_C2161( C2086 C2161 ) C2086_=_C2166( C2086 C2166 ) C2086_=_C2170( C2086 C2170 ) \nC2086_=_C2174( C2086 C2174 ) C2086_=_C2175( C2086 C2175 ) C2086_=_C2176( C2086 C2176 ) C2089_=_C2131( C2089 C2131 ) C2089_=_C2143( C2089 C2143 ) C2089_=_C2151( C2089 C2151 ) \nC2089_=_C2158( C2089 C2158 ) C2089_=_C2164( C2089 C2164 ) C2089_=_C2169( C2089 C2169 ) C2089_=_C2173( C2089 C2173 ) C2089_=_C2176( C2089 C2176 ) C2089_=_C2178( C2089 C2178 ) \nC2089_=_C2179( C2089 C2179 ) C2131_=_C2176( C2131 C2176 ) C2131_=_C2212( C2131 C2212 ) C2131_=_C2240( C2131 C2240 ) C2131_=_C2261( C2131 C2261 ) C2131_=_C2276( C2131 C2276 ) \nC2131_=_C2286( C2131 C2286 ) C2131_=_C2292( C2131 C2292 ) C2131_=_C2297( C2131 C2297 ) C2131_=_C2298( C2131 C2298 ) C2140_=_C2143( C2140 C2143 ) C2140_=_C2148( C2140 C2148 ) \nC2140_=_C2155( C2140 C2155 ) C2140_=_C2161( C2140 C2161 ) C2140_=_C2166( C2140 C2166 ) C2140_=_C2170( C2140 C2170 ) C2140_=_C2174( C2140 C2174 ) C2140_=_C2175( C2140 C2175 ) \nC2140_=_C2176( C2140 C2176 ) C2140_=_C2212( C2140 C2212 ) C2143_=_C2151( C2143 C2151 ) C2143_=_C2158( C2143 C2158 ) C2143_=_C2164( C2143 C2164 ) C2143_=_C2169( C2143 C2169 ) \nC2143_=_C2173( C2143 C2173 ) C2143_=_C2176( C2143 C2176 ) C2143_=_C2178( C2143 C2178 ) C2143_=_C2179( C2143 C2179 ) C2143_=_C2212( C2143 C2212 ) C2148_=_C2151( C2148 C2151 ) \nC2148_=_C2155( C2148 C2155 ) C2148_=_C2161( C2148 C2161 ) C2148_=_C2166( C2148 C2166 ) C2148_=_C2170( C2148 C2170 ) C2148_=_C2174( C2148 C2174 ) C2148_=_C2175( C2148 C2175 ) \nC2148_=_C2176( C2148 C2176 ) C2148_=_C2240( C2148 C2240 ) C2151_=_C2158( C2151 C2158 ) C2151_=_C2164( C2151 C2164 ) C2151_=_C2169( C2151 C2169 ) C2151_=_C2173( C2151 C2173 ) \nC2151_=_C2176( C2151 C2176 ) C2151_=_C2178( C2151 C2178 ) C2151_=_C2179( C2151 C2179 ) C2151_=_C2240( C2151 C2240 ) C2155_=_C2158( C2155 C2158 ) C2155_=_C2161( C2155 C2161 ) \nC2155_=_C2166( C2155 C2166 ) C2155_=_C2170( C2155 C2170 ) C2155_=_C2174( C2155 C2174 ) C2155_=_C2175( C2155 C2175 ) C2155_=_C2176( C2155 C2176 ) C2155_=_C2261( C2155 C2261 ) \nC2158_=_C2164( C2158 C2164 ) C2158_=_C2169( C2158 C2169 ) C2158_=_C2173( C2158 C2173 ) C2158_=_C2176( C2158 C2176 ) C2158_=_C2178( C2158 C2178 ) C2158_=_C2179( C2158 C2179 ) \nC2158_=_C2261( C2158 C2261 ) C2161_=_C2164( C2161 C2164 ) C2161_=_C2166( C2161 C2166 ) C2161_=_C2170( C2161 C2170 ) C2161_=_C2174( C2161 C2174 ) C2161_=_C2175( C2161 C2175 ) \nC2161_=_C2176( C2161 C2176 ) C2161_=_C2276( C2161 C2276 ) C2164_=_C2169( C2164 C2169 ) C2164_=_C2173( C2164 C2173 ) C2164_=_C2176( C2164 C2176 ) C2164_=_C2178( C2164 C2178 ) \nC2164_=_C2179( C2164 C2179 ) C2164_=_C2276( C2164 C2276 ) C2166_=_C2169( C2166 C2169 ) C2166_=_C2170( C2166 C2170 ) C2166_=_C2174( C2166 C2174 ) C2166_=_C2175( C2166 C2175 ) \nC2166_=_C2176( C2166 C2176 ) C2166_=_C2286( C2166 C2286 ) C2169_=_C2173( C2169 C2173 ) C2169_=_C2176( C2169 C2176 ) C2169_=_C2178( C2169 C2178 ) C2169_=_C2179( C2169 C2179 ) \nC2169_=_C2286( C2169 C2286 ) C2170_=_C2173( C2170 C2173 ) C2170_=_C2174( C2170 C2174 ) C2170_=_C2175( C2170 C2175 ) C2170_=_C2176( C2170 C2176 ) C2170_=_C2292( C2170 C2292 ) \nC2173_=_C2176( C2173 C2176 ) C2173_=_C2178( C2173 C2178 ) C2173_=_C2179( C2173 C2179 ) C2173_=_C2292( C2173 C2292 ) C2174_=_C2175( C2174 C2175 ) C2174_=_C2176( C2174 C2176 ) \nC2174_=_C2178( C2174 C2178 ) C2174_=_C2297( C2174 C2297 ) C2175_=_C2176( C2175 C2176 ) C2175_=_C2179( C2175 C2179 ) C2175_=_C2298( C2175 C2298 ) C2176_=_C2178( C2176 C2178 ) \nC2176_=_C2179( C2176 C2179 ) C2176_=_C2212( C2176 C2212 ) C2176_=_C2240( C2176 C2240 ) C2176_=_C2261( C2176 C2261 ) C2176_=_C2276( C2176 C2276 ) C2176_=_C2286( C2176 C2286 ) \nC2176_=_C2292( C2176 C2292 ) C2176_=_C2297( C2176 C2297 ) C2176_=_C2298( C2176 C2298 ) C2178_=_C2179( C2178 C2179 ) C2178_=_C2297( C2178 C2297 ) C2179_=_C2298( C2179 C2298 ) \nC2212_=_C2240( C2212 C2240 ) C2212_=_C2261( C2212 C2261 ) C2212_=_C2276( C2212 C2276 ) C2212_=_C2286( C2212 C2286 ) C2212_=_C2292( C2212 C2292 ) C2212_=_C2297( C2212 C2297 ) \nC2212_=_C2298( C2212 C2298 ) C2240_=_C2261( C2240 C2261 ) C2240_=_C2276( C2240 C2276 ) C2240_=_C2286( C2240 C2286 ) C2240_=_C2292( C2240 C2292 ) C2240_=_C2297( C2240 C2297 ) \nC2240_=_C2298( C2240 C2298 ) C2261_=_C2276( C2261 C2276 ) C2261_=_C2286( C2261 C2286 ) C2261_=_C2292( C2261 C2292 ) C2261_=_C2297( C2261 C2297 ) C2261_=_C2298( C2261 C2298 ) \nC2276_=_C2286( C2276 C2286 ) C2276_=_C2292( C2276 C2292 ) C2276_=_C2297( C2276 C2297 ) C2276_=_C2298( C2276 C2298 ) C2286_=_C2292( C2286 C2292 ) C2286_=_C2297( C2286 C2297 ) \nC2286_=_C2298( C2286 C2298 ) C2292_=_C2297( C2292 C2297 ) C2292_=_C2298( C2292 C2298 ) C2297_=_C2298( C2297 C2298 ) "];167-&gt;186[label="66: C227 C230 C272 C480 C483 \nC525 C711 C714 C756 C921 C924 \nC966 C1111 C1114 C1156 C1282 C1285 \nC1327 C1435 C1438 C1480 C1571 C1574 \nC1616 C1691 C1694 C1736 C1796 C1799 \nC1841 C1887 C1890 C1932 C1965 C1968 \nC2010 C2031 C2034 C2076 C2086 C2089 \nC2131 C2140 C2143 C2148 C2151 C2155 \nC2158 C2161 C2164 C2166 C2169 C2170 \nC2173 C2174 C2175 C2178 C2179 C2212 \nC2240 C2261 C2276 C2286 C2292 C2297 \nC2298 \n759: C227_=_C230 ,C227_=_C272 ,C227_=_C480 ,C227_=_C711 ,C227_=_C921 ,\nC227_=_C1111 ,C227_=_C1282 ,C227_=_C1435 ,C227_=_C1571 ,C227_=_C1691 ,C227_=_C1796 ,\nC227_=_C1887 ,C227_=_C1965 ,C227_=_C2031 ,C227_=_C2086 ,C227_=_C2140 ,C227_=_C2148 ,\nC227_=_C2155 ,C227_=_C2161 ,C227_=_C2166 ,C227_=_C2170 ,C227_=_C2174 ,C227_=_C2175 ,\nC230_=_C272 ,C230_=_C483 ,C230_=_C714 ,C230_=_C924 ,C230_=_C1114 ,C230_=_C1285 ,\nC230_=_C1438 ,C230_=_C1574 ,C230_=_C1694 ,C230_=_C1799 ,C230_=_C1890 ,C230_=_C1968 ,\nC230_=_C2034 ,C230_=_C2089 ,C230_=_C2143 ,C230_=_C2151 ,C230_=_C2158 ,C230_=_C2164 ,\nC230_=_C2169 ,C230_=_C2173 ,C230_=_C2178 ,C230_=_C2179 ,C272_=_C525 ,C272_=_C756 ,\nC272_=_C966 ,C272_=_C1156 ,C272_=_C1327 ,C272_=_C1480 ,C272_=_C1616 ,C272_=_C1736 ,\nC272_=_C1841 ,C272_=_C1932 ,C272_=_C2010 ,C272_=_C2076 ,C272_=_C2131 ,C272_=_C2212 ,\nC272_=_C2240 ,C272_=_C2261 ,C272_=_C2276 ,C272_=_C2286 ,C272_=_C2292 ,C272_=_C2297 ,\nC272_=_C2298 ,C480_=_C483 ,C480_=_C525 ,C480_=_C711 ,C480_=_C921 ,C480_=_C1111 ,\nC480_=_C1282 ,C480_=_C1435 ,C480_=_C1571 ,C480_=_C1691 ,C480_=_C1796 ,C480_=_C1887 ,\nC480_=_C1965 ,C480_=_C2031 ,C480_=_C2086 ,C480_=_C2140 ,C480_=_C2148 ,C480_=_C2155 ,\nC480_=_C2161 ,C480_=_C2166 ,C480_=_C2170 ,C480_=_C2174 ,C480_=_C2175 ,C483_=_C525 ,\nC483_=_C714 ,C483_=_C924 ,C483_=_C1114 ,C483_=_C1285 ,C483_=_C1438 ,C483_=_C1574 ,\nC483_=_C1694 ,C483_=_C1799 ,C483_=_C1890 ,C483_=_C1968 ,C483_=_C2034 ,C483_=_C2089 ,\nC483_=_C2143 ,C483_=_C2151 ,C483_=_C2158 ,C483_=_C2164 ,C483_=_C2169 ,C483_=_C2173 ,\nC483_=_C2178 ,C483_=_C2179 ,C525_=_C756 ,C525_=_C966 ,C525_=_C1156 ,C525_=_C1327 ,\nC525_=_C1480 ,C525_=_C1616 ,C525_=_C1736 ,C525_=_C1841 ,C525_=_C1932 ,C525_=_C2010 ,\nC525_=_C2076 ,C525_=_C2131 ,C525_=_C2212 ,C525_=_C2240 ,C525_=_C2261 ,C525_=_C2276 ,\nC525_=_C2286 ,C525_=_C2292 ,C525_=_C2297 ,C525_=_C2298 ,C711_=_C714 ,C711_=_C756 ,\nC711_=_C921 ,C711_=_C1111 ,C711_=_C1282 ,C711_=_C1435 ,C711_=_C1571 ,C711_=_C1691 ,\nC711_=_C1796 ,C711_=_C1887 ,C711_=_C1965 ,C711_=_C2031 ,C711_=_C2086 ,C711_=_C2140 ,\nC711_=_C2148 ,C711_=_C2155 ,C711_=_C2161 ,C711_=_C2166 ,C711_=_C2170 ,C711_=_C2174 ,\nC711_=_C2175 ,C714_=_C756 ,C714_=_C924 ,C714_=_C1114 ,C714_=_C1285 ,C714_=_C1438 ,\nC714_=_C1574 ,C714_=_C1694 ,C714_=_C1799 ,C714_=_C1890 ,C714_=_C1968 ,C714_=_C2034 ,\nC714_=_C2089 ,C714_=_C2143 ,C714_=_C2151 ,C714_=_C2158 ,C714_=_C2164 ,C714_=_C2169 ,\nC714_=_C2173 ,C714_=_C2178 ,C714_=_C2179 ,C756_=_C966 ,C756_=_C1156 ,C756_=_C1327 ,\nC756_=_C1480 ,C756_=_C1616 ,C756_=_C1736 ,C756_=_C1841 ,C756_=_C1932 ,C756_=_C2010 ,\nC756_=_C2076 ,C756_=_C2131 ,C756_=_C2212 ,C756_=_C2240 ,C756_=_C2261 ,C756_=_C2276 ,\nC756_=_C2286 ,C756_=_C2292 ,C756_=_C2297 ,C756_=_C2298 ,C921_=_C924 ,C921_=_C966 ,\nC921_=_C1111 ,C921_=_C1282 ,C921_=_C1435 ,C921_=_C1571 ,C921_=_C1691 ,C921_=_C1796 ,\nC921_=_C1887 ,C921_=_C1965 ,C921_=_C2031 ,C921_=_C2086 ,C921_=_C2140 ,C921_=_C2148 ,\nC921_=_C2155 ,C921_=_C2161 ,C921_=_C2166 ,C921_=_C2170 ,C921_=_C2174 ,C921_=_C2175 ,\nC924_=_C966 ,C924_=_C1114 ,C924_=_C1285 ,C924_=_C1438 ,C924_=_C1574 ,C924_=_C1694 ,\nC924_=_C1799 ,C924_=_C1890 ,C924_=_C1968 ,C924_=_C2034 ,C924_=_C2089 ,C924_=_C2143 ,\nC924_=_C2151 ,C924_=_C2158 ,C924_=_C2164 ,C924_=_C2169 ,C924_=_C2173 ,C924_=_C2178 ,\nC924_=_C2179 ,C966_=_C1156 ,C966_=_C1327 ,C966_=_C1480 ,C966_=_C1616 ,C966_=_C1736 ,\nC966_=_C1841 ,C966_=_C1932 ,C966_=_C2010 ,C966_=_C2076 ,C966_=_C2131 ,C966_=_C2212 ,\nC966_=_C2240 ,C966_=_C2261 ,C966_=_C2276 ,C966_=_C2286 ,C966_=_C2292 ,C966_=_C2297 ,\nC966_=_C2298 ,C1111_=_C1114 ,C1111_=_C1156</w:t>
      </w:r>
    </w:p>
    <w:p>
      <w:pPr>
        <w:pStyle w:val="PreformattedText"/>
        <w:bidi w:val="0"/>
        <w:spacing w:before="0" w:after="0"/>
        <w:jc w:val="left"/>
        <w:rPr/>
      </w:pPr>
      <w:r>
        <w:rPr/>
        <w:t xml:space="preserve"> </w:t>
      </w:r>
      <w:r>
        <w:rPr/>
        <w:t>,C1111_=_C1282 ,C1111_=_C1435 ,C1111_=_C1571 ,\nC1111_=_C1691 ,C1111_=_C1796 ,C1111_=_C1887 ,C1111_=_C1965 ,C1111_=_C2031 ,C1111_=_C2086 ,\nC1111_=_C2140 ,C1111_=_C2148 ,C1111_=_C2155 ,C1111_=_C2161 ,C1111_=_C2166 ,C1111_=_C2170 ,\nC1111_=_C2174 ,C1111_=_C2175 ,C1114_=_C1156 ,C1114_=_C1285 ,C1114_=_C1438 ,C1114_=_C1574 ,\nC1114_=_C1694 ,C1114_=_C1799 ,C1114_=_C1890 ,C1114_=_C1968 ,C1114_=_C2034 ,C1114_=_C2089 ,\nC1114_=_C2143 ,C1114_=_C2151 ,C1114_=_C2158 ,C1114_=_C2164 ,C1114_=_C2169 ,C1114_=_C2173 ,\nC1114_=_C2178 ,C1114_=_C2179 ,C1156_=_C1327 ,C1156_=_C1480 ,C1156_=_C1616 ,C1156_=_C1736 ,\nC1156_=_C1841 ,C1156_=_C1932 ,C1156_=_C2010 ,C1156_=_C2076 ,C1156_=_C2131 ,C1156_=_C2212 ,\nC1156_=_C2240 ,C1156_=_C2261 ,C1156_=_C2276 ,C1156_=_C2286 ,C1156_=_C2292 ,C1156_=_C2297 ,\nC1156_=_C2298 ,C1282_=_C1285 ,C1282_=_C1327 ,C1282_=_C1435 ,C1282_=_C1571 ,C1282_=_C1691 ,\nC1282_=_C1796 ,C1282_=_C1887 ,C1282_=_C1965 ,C1282_=_C2031 ,C1282_=_C2086 ,C1282_=_C2140 ,\nC1282_=_C2148 ,C1282_=_C2155 ,C1282_=_C2161 ,C1282_=_C2166 ,C1282_=_C2170 ,C1282_=_C2174 ,\nC1282_=_C2175 ,C1285_=_C1327 ,C1285_=_C1438 ,C1285_=_C1574 ,C1285_=_C1694 ,C1285_=_C1799 ,\nC1285_=_C1890 ,C1285_=_C1968 ,C1285_=_C2034 ,C1285_=_C2089 ,C1285_=_C2143 ,C1285_=_C2151 ,\nC1285_=_C2158 ,C1285_=_C2164 ,C1285_=_C2169 ,C1285_=_C2173 ,C1285_=_C2178 ,C1285_=_C2179 ,\nC1327_=_C1480 ,C1327_=_C1616 ,C1327_=_C1736 ,C1327_=_C1841 ,C1327_=_C1932 ,C1327_=_C2010 ,\nC1327_=_C2076 ,C1327_=_C2131 ,C1327_=_C2212 ,C1327_=_C2240 ,C1327_=_C2261 ,C1327_=_C2276 ,\nC1327_=_C2286 ,C1327_=_C2292 ,C1327_=_C2297 ,C1327_=_C2298 ,C1435_=_C1438 ,C1435_=_C1480 ,\nC1435_=_C1571 ,C1435_=_C1691 ,C1435_=_C1796 ,C1435_=_C1887 ,C1435_=_C1965 ,C1435_=_C2031 ,\nC1435_=_C2086 ,C1435_=_C2140 ,C1435_=_C2148 ,C1435_=_C2155 ,C1435_=_C2161 ,C1435_=_C2166 ,\nC1435_=_C2170 ,C1435_=_C2174 ,C1435_=_C2175 ,C1438_=_C1480 ,C1438_=_C1574 ,C1438_=_C1694 ,\nC1438_=_C1799 ,C1438_=_C1890 ,C1438_=_C1968 ,C1438_=_C2034 ,C1438_=_C2089 ,C1438_=_C2143 ,\nC1438_=_C2151 ,C1438_=_C2158 ,C1438_=_C2164 ,C1438_=_C2169 ,C1438_=_C2173 ,C1438_=_C2178 ,\nC1438_=_C2179 ,C1480_=_C1616 ,C1480_=_C1736 ,C1480_=_C1841 ,C1480_=_C1932 ,C1480_=_C2010 ,\nC1480_=_C2076 ,C1480_=_C2131 ,C1480_=_C2212 ,C1480_=_C2240 ,C1480_=_C2261 ,C1480_=_C2276 ,\nC1480_=_C2286 ,C1480_=_C2292 ,C1480_=_C2297 ,C1480_=_C2298 ,C1571_=_C1574 ,C1571_=_C1616 ,\nC1571_=_C1691 ,C1571_=_C1796 ,C1571_=_C1887 ,C1571_=_C1965 ,C1571_=_C2031 ,C1571_=_C2086 ,\nC1571_=_C2140 ,C1571_=_C2148 ,C1571_=_C2155 ,C1571_=_C2161 ,C1571_=_C2166 ,C1571_=_C2170 ,\nC1571_=_C2174 ,C1571_=_C2175 ,C1574_=_C1616 ,C1574_=_C1694 ,C1574_=_C1799 ,C1574_=_C1890 ,\nC1574_=_C1968 ,C1574_=_C2034 ,C1574_=_C2089 ,C1574_=_C2143 ,C1574_=_C2151 ,C1574_=_C2158 ,\nC1574_=_C2164 ,C1574_=_C2169 ,C1574_=_C2173 ,C1574_=_C2178 ,C1574_=_C2179 ,C1616_=_C1736 ,\nC1616_=_C1841 ,C1616_=_C1932 ,C1616_=_C2010 ,C1616_=_C2076 ,C1616_=_C2131 ,C1616_=_C2212 ,\nC1616_=_C2240 ,C1616_=_C2261 ,C1616_=_C2276 ,C1616_=_C2286 ,C1616_=_C2292 ,C1616_=_C2297 ,\nC1616_=_C2298 ,C1691_=_C1694 ,C1691_=_C1736 ,C1691_=_C1796 ,C1691_=_C1887 ,C1691_=_C1965 ,\nC1691_=_C2031 ,C1691_=_C2086 ,C1691_=_C2140 ,C1691_=_C2148 ,C1691_=_C2155 ,C1691_=_C2161 ,\nC1691_=_C2166 ,C1691_=_C2170 ,C1691_=_C2174 ,C1691_=_C2175 ,C1694_=_C1736 ,C1694_=_C1799 ,\nC1694_=_C1890 ,C1694_=_C1968 ,C1694_=_C2034 ,C1694_=_C2089 ,C1694_=_C2143 ,C1694_=_C2151 ,\nC1694_=_C2158 ,C1694_=_C2164 ,C1694_=_C2169 ,C1694_=_C2173 ,C1694_=_C2178 ,C1694_=_C2179 ,\nC1736_=_C1841 ,C1736_=_C1932 ,C1736_=_C2010 ,C1736_=_C2076 ,C1736_=_C2131 ,C1736_=_C2212 ,\nC1736_=_C2240 ,C1736_=_C2261 ,C1736_=_C2276 ,C1736_=_C2286 ,C1736_=_C2292 ,C1736_=_C2297 ,\nC1736_=_C2298 ,C1796_=_C1799 ,C1796_=_C1841 ,C1796_=_C1887 ,C1796_=_C1965 ,C1796_=_C2031 ,\nC1796_=_C2086 ,C1796_=_C2140 ,C1796_=_C2148 ,C1796_=_C2155 ,C1796_=_C2161 ,C1796_=_C2166 ,\nC1796_=_C2170 ,C1796_=_C2174 ,C1796_=_C2175 ,C1799_=_C1841 ,C1799_=_C1890 ,C1799_=_C1968 ,\nC1799_=_C2034 ,C1799_=_C2089 ,C1799_=_C2143 ,C1799_=_C2151 ,C1799_=_C2158 ,C1799_=_C2164 ,\nC1799_=_C2169 ,C1799_=_C2173 ,C1799_=_C2178 ,C1799_=_C2179 ,C1841_=_C1932 ,C1841_=_C2010 ,\nC1841_=_C2076 ,C1841_=_C2131 ,C1841_=_C2212 ,C1841_=_C2240 ,C1841_=_C2261 ,C1841_=_C2276 ,\nC1841_=_C2286 ,C1841_=_C2292 ,C1841_=_C2297 ,C1841_=_C2298 ,C1887_=_C1890 ,C1887_=_C1932 ,\nC1887_=_C1965 ,C1887_=_C2031 ,C1887_=_C2086 ,C1887_=_C2140 ,C1887_=_C2148 ,C1887_=_C2155 ,\nC1887_=_C2161 ,C1887_=_C2166 ,C1887_=_C2170 ,C1887_=_C2174 ,C1887_=_C2175 ,C1890_=_C1932 ,\nC1890_=_C1968 ,C1890_=_C2034 ,C1890_=_C2089 ,C1890_=_C2143 ,C1890_=_C2151 ,C1890_=_C2158 ,\nC1890_=_C2164 ,C1890_=_C2169 ,C1890_=_C2173 ,C1890_=_C2178 ,C1890_=_C2179 ,C1932_=_C2010 ,\nC1932_=_C2076 ,C1932_=_C2131 ,C1932_=_C2212 ,C1932_=_C2240 ,C1932_=_C2261 ,C1932_=_C2276 ,\nC1932_=_C2286 ,C1932_=_C2292 ,C1932_=_C2297 ,C1932_=_C2298 ,C1965_=_C1968 ,C1965_=_C2010 ,\nC1965_=_C2031 ,C1965_=_C2086 ,C1965_=_C2140 ,C1965_=_C2148 ,C1965_=_C2155 ,C1965_=_C2161 ,\nC1965_=_C2166 ,C1965_=_C2170 ,C1965_=_C2174 ,C1965_=_C2175 ,C1968_=_C2010 ,C1968_=_C2034 ,\nC1968_=_C2089 ,C1968_=_C2143 ,C1968_=_C2151 ,C1968_=_C2158 ,C1968_=_C2164 ,C1968_=_C2169 ,\nC1968_=_C2173 ,C1968_=_C2178 ,C1968_=_C2179 ,C2010_=_C2076 ,C2010_=_C2131 ,C2010_=_C2212 ,\nC2010_=_C2240 ,C2010_=_C2261 ,C2010_=_C2276 ,C2010_=_C2286 ,C2010_=_C2292 ,C2010_=_C2297 ,\nC2010_=_C2298 ,C2031_=_C2034 ,C2031_=_C2076 ,C2031_=_C2086 ,C2031_=_C2140 ,C2031_=_C2148 ,\nC2031_=_C2155 ,C2031_=_C2161 ,C2031_=_C2166 ,C2031_=_C2170 ,C2031_=_C2174 ,C2031_=_C2175 ,\nC2034_=_C2076 ,C2034_=_C2089 ,C2034_=_C2143 ,C2034_=_C2151 ,C2034_=_C2158 ,C2034_=_C2164 ,\nC2034_=_C2169 ,C2034_=_C2173 ,C2034_=_C2178 ,C2034_=_C2179 ,C2076_=_C2131 ,C2076_=_C2212 ,\nC2076_=_C2240 ,C2076_=_C2261 ,C2076_=_C2276 ,C2076_=_C2286 ,C2076_=_C2292 ,C2076_=_C2297 ,\nC2076_=_C2298 ,C2086_=_C2089 ,C2086_=_C2131 ,C2086_=_C2140 ,C2086_=_C2148 ,C2086_=_C2155 ,\nC2086_=_C2161 ,C2086_=_C2166 ,C2086_=_C2170 ,C2086_=_C2174 ,C2086_=_C2175 ,C2089_=_C2131 ,\nC2089_=_C2143 ,C2089_=_C2151 ,C2089_=_C2158 ,C2089_=_C2164 ,C2089_=_C2169 ,C2089_=_C2173 ,\nC2089_=_C2178 ,C2089_=_C2179 ,C2131_=_C2212 ,C2131_=_C2240 ,C2131_=_C2261 ,C2131_=_C2276 ,\nC2131_=_C2286 ,C2131_=_C2292 ,C2131_=_C2297 ,C2131_=_C2298 ,C2140_=_C2143 ,C2140_=_C2148 ,\nC2140_=_C2155 ,C2140_=_C2161 ,C2140_=_C2166 ,C2140_=_C2170 ,C2140_=_C2174 ,C2140_=_C2175 ,\nC2140_=_C2212 ,C2143_=_C2151 ,C2143_=_C2158 ,C2143_=_C2164 ,C2143_=_C2169 ,C2143_=_C2173 ,\nC2143_=_C2178 ,C2143_=_C2179 ,C2143_=_C2212 ,C2148_=_C2151 ,C2148_=_C2155 ,C2148_=_C2161 ,\nC2148_=_C2166 ,C2148_=_C2170 ,C2148_=_C2174 ,C2148_=_C2175 ,C2148_=_C2240 ,C2151_=_C2158 ,\nC2151_=_C2164 ,C2151_=_C2169 ,C2151_=_C2173 ,C2151_=_C2178 ,C2151_=_C2179 ,C2151_=_C2240 ,\nC2155_=_C2158 ,C2155_=_C2161 ,C2155_=_C2166 ,C2155_=_C2170 ,C2155_=_C2174 ,C2155_=_C2175 ,\nC2155_=_C2261 ,C2158_=_C2164 ,C2158_=_C2169 ,C2158_=_C2173 ,C2158_=_C2178 ,C2158_=_C2179 ,\nC2158_=_C2261 ,C2161_=_C2164 ,C2161_=_C2166 ,C2161_=_C2170 ,C2161_=_C2174 ,C2161_=_C2175 ,\nC2161_=_C2276 ,C2164_=_C2169 ,C2164_=_C2173 ,C2164_=_C2178 ,C2164_=_C2179 ,C2164_=_C2276 ,\nC2166_=_C2169 ,C2166_=_C2170 ,C2166_=_C2174 ,C2166_=_C2175 ,C2166_=_C2286 ,C2169_=_C2173 ,\nC2169_=_C2178 ,C2169_=_C2179 ,C2169_=_C2286 ,C2170_=_C2173 ,C2170_=_C2174 ,C2170_=_C2175 ,\nC2170_=_C2292 ,C2173_=_C2178 ,C2173_=_C2179 ,C2173_=_C2292 ,C2174_=_C2175 ,C2174_=_C2178 ,\nC2174_=_C2297 ,C2175_=_C2179 ,C2175_=_C2298 ,C2178_=_C2179 ,C2178_=_C2297 ,C2179_=_C2298 ,\nC2212_=_C2240 ,C2212_=_C2261 ,C2212_=_C2276 ,C2212_=_C2286 ,C2212_=_C2292 ,C2212_=_C2297 ,\nC2212_=_C2298 ,C2240_=_C2261 ,C2240_=_C2276 ,C2240_=_C2286 ,C2240_=_C2292 ,C2240_=_C2297 ,\nC2240_=_C2298 ,C2261_=_C2276 ,C2261_=_C2286 ,C2261_=_C2292 ,C2261_=_C2297 ,C2261_=_C2298 ,\nC2276_=_C2286 ,C2276_=_C2292 ,C2276_=_C2297 ,C2276_=_C2298 ,C2286_=_C2292 ,C2286_=_C2297 ,\nC2286_=_C2298 ,C2292_=_C2297 ,C2292_=_C2298 ,C2297_=_C2298 ,"];187[shape=box, label="id:187 level: 7\n67: C235 C239 C269 C488 C492 \nC522 C719 C723 C753 C929 C933 \nC963 C1119 C1123 C1153 C1290 C1294 \nC1324 C1443 C1447 C1477 C1579 C1583 \nC1613 C1699 C1703 C1733 C1804 C1808 \nC1838 C1895 C1899 C1929 C1973 C1977 \nC2007 C2039 C2043 C2073 C2094 C2098 \nC2128 C2139 C2143 C2173 C2183 C2187 \nC2190 C2194 C2196 C2200 C2201 C2205 \nC2206 C2207 C2208 C2209 C2212 C2214 \nC2215 C2237 C2258 C2273 C2283 C2292 \nC2294 C2295 \n825: C235_=_C239( C235 C239 ) C235_=_C269( C235 C269 ) C235_=_C488( C235 C488 ) C235_=_C719( C235 C719 ) C235_=_C929( C235 C929 ) \nC235_=_C1119( C235 C1119 ) C235_=_C1290( C235 C1290 ) C235_=_C1443( C235 C1443 ) C235_=_C1579( C235 C1579 ) C235_=_C1699( C235 C1699 ) C235_=_C1804( C235 C1804 ) \nC235_=_C1895( C235 C1895 ) C235_=_C1973( C235 C1973 ) C235_=_C2039( C235 C2039 ) C235_=_C2094( C235 C2094 ) C235_=_C2139( C235 C2139 ) C235_=_C2183( C235 C2183 ) \nC235_=_C2190( C235 C2190 ) C235_=_C2196( C235 C2196 ) C235_=_C2201( C235 C2201 ) C235_=_C2206( C235 C2206 ) C235_=_C2207( C235 C2207 ) C235_=_C2208( C235 C2208 ) \nC235_=_C2209( C235 C2209 ) C239_=_C269( C239 C269 ) C239_=_C492( C239 C492 ) C239_=_C723( C239 C723 ) C239_=_C933( C239 C933 ) C239_=_C1123( C239 C1123 ) \nC239_=_C1294( C239 C1294 ) C239_=_C1447( C239 C1447 ) C239_=_C1583( C239 C1583 ) C239_=_C1703( C239 C1703 ) C239_=_C1808( C239 C1808 ) C239_=_C1899( C239 C1899 ) \nC239_=_C1977( C239 C1977 ) C239_=_C2043( C239 C2043 ) C239_=_C2098( C239 C2098 ) C239_=_C2143( C239 C2143 ) C239_=_C2187( C239 C2187 ) C239_=_C2194( C239 C2194 ) \nC239_=_C2200( C239 C2200 ) C239_=_C2205( C239 C2205 ) C239_=_C2209( C239 C2209 ) C239_=_C2212( C239 C2212 ) C239_=_C2214( C239 C2214 ) C239_=_C2215( C239 C2215 ) \nC269_=_C522( C269 C522 ) C269_=_C753( C269 C753 ) C269_=_C963( C269 C963 ) C269_=_C1153( C269 C1153 ) C269_=_C1324( C269 C1324 ) C269_=_C1477( C269 C1477 ) \nC269_=_C1613( C269 C1613 ) C269_=_C1733( C269 C1733 ) C269_=_C1838( C269 C1838 ) C269_=_C1929( C269 C1929 ) C269_=_C2007( C269 C2007 ) C269_=_C2073( C269 C2073 ) \nC269_=_C2128(</w:t>
      </w:r>
    </w:p>
    <w:p>
      <w:pPr>
        <w:pStyle w:val="PreformattedText"/>
        <w:bidi w:val="0"/>
        <w:spacing w:before="0" w:after="0"/>
        <w:jc w:val="left"/>
        <w:rPr/>
      </w:pPr>
      <w:r>
        <w:rPr/>
        <w:t xml:space="preserve"> </w:t>
      </w:r>
      <w:r>
        <w:rPr/>
        <w:t>C269 C2128 ) C269_=_C2173( C269 C2173 ) C269_=_C2209( C269 C2209 ) C269_=_C2237( C269 C2237 ) C269_=_C2258( C269 C2258 ) C269_=_C2273( C269 C2273 ) \nC269_=_C2283( C269 C2283 ) C269_=_C2292( C269 C2292 ) C269_=_C2294( C269 C2294 ) C269_=_C2295( C269 C2295 ) C488_=_C492( C488 C492 ) C488_=_C522( C488 C522 ) \nC488_=_C719( C488 C719 ) C488_=_C929( C488 C929 ) C488_=_C1119( C488 C1119 ) C488_=_C1290( C488 C1290 ) C488_=_C1443( C488 C1443 ) C488_=_C1579( C488 C1579 ) \nC488_=_C1699( C488 C1699 ) C488_=_C1804( C488 C1804 ) C488_=_C1895( C488 C1895 ) C488_=_C1973( C488 C1973 ) C488_=_C2039( C488 C2039 ) C488_=_C2094( C488 C2094 ) \nC488_=_C2139( C488 C2139 ) C488_=_C2183( C488 C2183 ) C488_=_C2190( C488 C2190 ) C488_=_C2196( C488 C2196 ) C488_=_C2201( C488 C2201 ) C488_=_C2206( C488 C2206 ) \nC488_=_C2207( C488 C2207 ) C488_=_C2208( C488 C2208 ) C488_=_C2209( C488 C2209 ) C492_=_C522( C492 C522 ) C492_=_C723( C492 C723 ) C492_=_C933( C492 C933 ) \nC492_=_C1123( C492 C1123 ) C492_=_C1294( C492 C1294 ) C492_=_C1447( C492 C1447 ) C492_=_C1583( C492 C1583 ) C492_=_C1703( C492 C1703 ) C492_=_C1808( C492 C1808 ) \nC492_=_C1899( C492 C1899 ) C492_=_C1977( C492 C1977 ) C492_=_C2043( C492 C2043 ) C492_=_C2098( C492 C2098 ) C492_=_C2143( C492 C2143 ) C492_=_C2187( C492 C2187 ) \nC492_=_C2194( C492 C2194 ) C492_=_C2200( C492 C2200 ) C492_=_C2205( C492 C2205 ) C492_=_C2209( C492 C2209 ) C492_=_C2212( C492 C2212 ) C492_=_C2214( C492 C2214 ) \nC492_=_C2215( C492 C2215 ) C522_=_C753( C522 C753 ) C522_=_C963( C522 C963 ) C522_=_C1153( C522 C1153 ) C522_=_C1324( C522 C1324 ) C522_=_C1477( C522 C1477 ) \nC522_=_C1613( C522 C1613 ) C522_=_C1733( C522 C1733 ) C522_=_C1838( C522 C1838 ) C522_=_C1929( C522 C1929 ) C522_=_C2007( C522 C2007 ) C522_=_C2073( C522 C2073 ) \nC522_=_C2128( C522 C2128 ) C522_=_C2173( C522 C2173 ) C522_=_C2209( C522 C2209 ) C522_=_C2237( C522 C2237 ) C522_=_C2258( C522 C2258 ) C522_=_C2273( C522 C2273 ) \nC522_=_C2283( C522 C2283 ) C522_=_C2292( C522 C2292 ) C522_=_C2294( C522 C2294 ) C522_=_C2295( C522 C2295 ) C719_=_C723( C719 C723 ) C719_=_C753( C719 C753 ) \nC719_=_C929( C719 C929 ) C719_=_C1119( C719 C1119 ) C719_=_C1290( C719 C1290 ) C719_=_C1443( C719 C1443 ) C719_=_C1579( C719 C1579 ) C719_=_C1699( C719 C1699 ) \nC719_=_C1804( C719 C1804 ) C719_=_C1895( C719 C1895 ) C719_=_C1973( C719 C1973 ) C719_=_C2039( C719 C2039 ) C719_=_C2094( C719 C2094 ) C719_=_C2139( C719 C2139 ) \nC719_=_C2183( C719 C2183 ) C719_=_C2190( C719 C2190 ) C719_=_C2196( C719 C2196 ) C719_=_C2201( C719 C2201 ) C719_=_C2206( C719 C2206 ) C719_=_C2207( C719 C2207 ) \nC719_=_C2208( C719 C2208 ) C719_=_C2209( C719 C2209 ) C723_=_C753( C723 C753 ) C723_=_C933( C723 C933 ) C723_=_C1123( C723 C1123 ) C723_=_C1294( C723 C1294 ) \nC723_=_C1447( C723 C1447 ) C723_=_C1583( C723 C1583 ) C723_=_C1703( C723 C1703 ) C723_=_C1808( C723 C1808 ) C723_=_C1899( C723 C1899 ) C723_=_C1977( C723 C1977 ) \nC723_=_C2043( C723 C2043 ) C723_=_C2098( C723 C2098 ) C723_=_C2143( C723 C2143 ) C723_=_C2187( C723 C2187 ) C723_=_C2194( C723 C2194 ) C723_=_C2200( C723 C2200 ) \nC723_=_C2205( C723 C2205 ) C723_=_C2209( C723 C2209 ) C723_=_C2212( C723 C2212 ) C723_=_C2214( C723 C2214 ) C723_=_C2215( C723 C2215 ) C753_=_C963( C753 C963 ) \nC753_=_C1153( C753 C1153 ) C753_=_C1324( C753 C1324 ) C753_=_C1477( C753 C1477 ) C753_=_C1613( C753 C1613 ) C753_=_C1733( C753 C1733 ) C753_=_C1838( C753 C1838 ) \nC753_=_C1929( C753 C1929 ) C753_=_C2007( C753 C2007 ) C753_=_C2073( C753 C2073 ) C753_=_C2128( C753 C2128 ) C753_=_C2173( C753 C2173 ) C753_=_C2209( C753 C2209 ) \nC753_=_C2237( C753 C2237 ) C753_=_C2258( C753 C2258 ) C753_=_C2273( C753 C2273 ) C753_=_C2283( C753 C2283 ) C753_=_C2292( C753 C2292 ) C753_=_C2294( C753 C2294 ) \nC753_=_C2295( C753 C2295 ) C929_=_C933( C929 C933 ) C929_=_C963( C929 C963 ) C929_=_C1119( C929 C1119 ) C929_=_C1290( C929 C1290 ) C929_=_C1443( C929 C1443 ) \nC929_=_C1579( C929 C1579 ) C929_=_C1699( C929 C1699 ) C929_=_C1804( C929 C1804 ) C929_=_C1895( C929 C1895 ) C929_=_C1973( C929 C1973 ) C929_=_C2039( C929 C2039 ) \nC929_=_C2094( C929 C2094 ) C929_=_C2139( C929 C2139 ) C929_=_C2183( C929 C2183 ) C929_=_C2190( C929 C2190 ) C929_=_C2196( C929 C2196 ) C929_=_C2201( C929 C2201 ) \nC929_=_C2206( C929 C2206 ) C929_=_C2207( C929 C2207 ) C929_=_C2208( C929 C2208 ) C929_=_C2209( C929 C2209 ) C933_=_C963( C933 C963 ) C933_=_C1123( C933 C1123 ) \nC933_=_C1294( C933 C1294 ) C933_=_C1447( C933 C1447 ) C933_=_C1583( C933 C1583 ) C933_=_C1703( C933 C1703 ) C933_=_C1808( C933 C1808 ) C933_=_C1899( C933 C1899 ) \nC933_=_C1977( C933 C1977 ) C933_=_C2043( C933 C2043 ) C933_=_C2098( C933 C2098 ) C933_=_C2143( C933 C2143 ) C933_=_C2187( C933 C2187 ) C933_=_C2194( C933 C2194 ) \nC933_=_C2200( C933 C2200 ) C933_=_C2205( C933 C2205 ) C933_=_C2209( C933 C2209 ) C933_=_C2212( C933 C2212 ) C933_=_C2214( C933 C2214 ) C933_=_C2215( C933 C2215 ) \nC963_=_C1153( C963 C1153 ) C963_=_C1324( C963 C1324 ) C963_=_C1477( C963 C1477 ) C963_=_C1613( C963 C1613 ) C963_=_C1733( C963 C1733 ) C963_=_C1838( C963 C1838 ) \nC963_=_C1929( C963 C1929 ) C963_=_C2007( C963 C2007 ) C963_=_C2073( C963 C2073 ) C963_=_C2128( C963 C2128 ) C963_=_C2173( C963 C2173 ) C963_=_C2209( C963 C2209 ) \nC963_=_C2237( C963 C2237 ) C963_=_C2258( C963 C2258 ) C963_=_C2273( C963 C2273 ) C963_=_C2283( C963 C2283 ) C963_=_C2292( C963 C2292 ) C963_=_C2294( C963 C2294 ) \nC963_=_C2295( C963 C2295 ) C1119_=_C1123( C1119 C1123 ) C1119_=_C1153( C1119 C1153 ) C1119_=_C1290( C1119 C1290 ) C1119_=_C1443( C1119 C1443 ) C1119_=_C1579( C1119 C1579 ) \nC1119_=_C1699( C1119 C1699 ) C1119_=_C1804( C1119 C1804 ) C1119_=_C1895( C1119 C1895 ) C1119_=_C1973( C1119 C1973 ) C1119_=_C2039( C1119 C2039 ) C1119_=_C2094( C1119 C2094 ) \nC1119_=_C2139( C1119 C2139 ) C1119_=_C2183( C1119 C2183 ) C1119_=_C2190( C1119 C2190 ) C1119_=_C2196( C1119 C2196 ) C1119_=_C2201( C1119 C2201 ) C1119_=_C2206( C1119 C2206 ) \nC1119_=_C2207( C1119 C2207 ) C1119_=_C2208( C1119 C2208 ) C1119_=_C2209( C1119 C2209 ) C1123_=_C1153( C1123 C1153 ) C1123_=_C1294( C1123 C1294 ) C1123_=_C1447( C1123 C1447 ) \nC1123_=_C1583( C1123 C1583 ) C1123_=_C1703( C1123 C1703 ) C1123_=_C1808( C1123 C1808 ) C1123_=_C1899( C1123 C1899 ) C1123_=_C1977( C1123 C1977 ) C1123_=_C2043( C1123 C2043 ) \nC1123_=_C2098( C1123 C2098 ) C1123_=_C2143( C1123 C2143 ) C1123_=_C2187( C1123 C2187 ) C1123_=_C2194( C1123 C2194 ) C1123_=_C2200( C1123 C2200 ) C1123_=_C2205( C1123 C2205 ) \nC1123_=_C2209( C1123 C2209 ) C1123_=_C2212( C1123 C2212 ) C1123_=_C2214( C1123 C2214 ) C1123_=_C2215( C1123 C2215 ) C1153_=_C1324( C1153 C1324 ) C1153_=_C1477( C1153 C1477 ) \nC1153_=_C1613( C1153 C1613 ) C1153_=_C1733( C1153 C1733 ) C1153_=_C1838( C1153 C1838 ) C1153_=_C1929( C1153 C1929 ) C1153_=_C2007( C1153 C2007 ) C1153_=_C2073( C1153 C2073 ) \nC1153_=_C2128( C1153 C2128 ) C1153_=_C2173( C1153 C2173 ) C1153_=_C2209( C1153 C2209 ) C1153_=_C2237( C1153 C2237 ) C1153_=_C2258( C1153 C2258 ) C1153_=_C2273( C1153 C2273 ) \nC1153_=_C2283( C1153 C2283 ) C1153_=_C2292( C1153 C2292 ) C1153_=_C2294( C1153 C2294 ) C1153_=_C2295( C1153 C2295 ) C1290_=_C1294( C1290 C1294 ) C1290_=_C1324( C1290 C1324 ) \nC1290_=_C1443( C1290 C1443 ) C1290_=_C1579( C1290 C1579 ) C1290_=_C1699( C1290 C1699 ) C1290_=_C1804( C1290 C1804 ) C1290_=_C1895( C1290 C1895 ) C1290_=_C1973( C1290 C1973 ) \nC1290_=_C2039( C1290 C2039 ) C1290_=_C2094( C1290 C2094 ) C1290_=_C2139( C1290 C2139 ) C1290_=_C2183( C1290 C2183 ) C1290_=_C2190( C1290 C2190 ) C1290_=_C2196( C1290 C2196 ) \nC1290_=_C2201( C1290 C2201 ) C1290_=_C2206( C1290 C2206 ) C1290_=_C2207( C1290 C2207 ) C1290_=_C2208( C1290 C2208 ) C1290_=_C2209( C1290 C2209 ) C1294_=_C1324( C1294 C1324 ) \nC1294_=_C1447( C1294 C1447 ) C1294_=_C1583( C1294 C1583 ) C1294_=_C1703( C1294 C1703 ) C1294_=_C1808( C1294 C1808 ) C1294_=_C1899( C1294 C1899 ) C1294_=_C1977( C1294 C1977 ) \nC1294_=_C2043( C1294 C2043 ) C1294_=_C2098( C1294 C2098 ) C1294_=_C2143( C1294 C2143 ) C1294_=_C2187( C1294 C2187 ) C1294_=_C2194( C1294 C2194 ) C1294_=_C2200( C1294 C2200 ) \nC1294_=_C2205( C1294 C2205 ) C1294_=_C2209( C1294 C2209 ) C1294_=_C2212( C1294 C2212 ) C1294_=_C2214( C1294 C2214 ) C1294_=_C2215( C1294 C2215 ) C1324_=_C1477( C1324 C1477 ) \nC1324_=_C1613( C1324 C1613 ) C1324_=_C1733( C1324 C1733 ) C1324_=_C1838( C1324 C1838 ) C1324_=_C1929( C1324 C1929 ) C1324_=_C2007( C1324 C2007 ) C1324_=_C2073( C1324 C2073 ) \nC1324_=_C2128( C1324 C2128 ) C1324_=_C2173( C1324 C2173 ) C1324_=_C2209( C1324 C2209 ) C1324_=_C2237( C1324 C2237 ) C1324_=_C2258( C1324 C2258 ) C1324_=_C2273( C1324 C2273 ) \nC1324_=_C2283( C1324 C2283 ) C1324_=_C2292( C1324 C2292 ) C1324_=_C2294( C1324 C2294 ) C1324_=_C2295( C1324 C2295 ) C1443_=_C1447( C1443 C1447 ) C1443_=_C1477( C1443 C1477 ) \nC1443_=_C1579( C1443 C1579 ) C1443_=_C1699( C1443 C1699 ) C1443_=_C1804( C1443 C1804 ) C1443_=_C1895( C1443 C1895 ) C1443_=_C1973( C1443 C1973 ) C1443_=_C2039( C1443 C2039 ) \nC1443_=_C2094( C1443 C2094 ) C1443_=_C2139( C1443 C2139 ) C1443_=_C2183( C1443 C2183 ) C1443_=_C2190( C1443 C2190 ) C1443_=_C2196( C1443 C2196 ) C1443_=_C2201( C1443 C2201 ) \nC1443_=_C2206( C1443 C2206 ) C1443_=_C2207( C1443 C2207 ) C1443_=_C2208( C1443 C2208 ) C1443_=_C2209( C1443 C2209 ) C1447_=_C1477( C1447 C1477 ) C1447_=_C1583( C1447 C1583 ) \nC1447_=_C1703( C1447 C1703 ) C1447_=_C1808( C1447 C1808 ) C1447_=_C1899( C1447 C1899 ) C1447_=_C1977( C1447 C1977 ) C1447_=_C2043( C1447 C2043 ) C1447_=_C2098( C1447 C2098 ) \nC1447_=_C2143( C1447 C2143 ) C1447_=_C2187( C1447 C2187 ) C1447_=_C2194( C1447 C2194 ) C1447_=_C2200( C1447 C2200 ) C1447_=_C2205( C1447 C2205 ) C1447_=_C2209( C1447 C2209 ) \nC1447_=_C2212( C1447 C2212 ) C1447_=_C2214( C1447 C2214 ) C1447_=_C2215( C1447 C2215 ) C1477_=_C1613( C1477 C1613 ) C1477_=_C1733( C1477 C1733 ) C1477_=_C1838( C1477 C1838 ) \nC1477_=_C1929( C1477 C1929 ) C1477_=_C2007( C1477 C2007 ) C1477_=_C2073( C1477 C2073 ) C1477_=_C2128( C1477 C2128 ) C1477_=_C2173( C1477 C2173</w:t>
      </w:r>
    </w:p>
    <w:p>
      <w:pPr>
        <w:pStyle w:val="PreformattedText"/>
        <w:bidi w:val="0"/>
        <w:spacing w:before="0" w:after="0"/>
        <w:jc w:val="left"/>
        <w:rPr/>
      </w:pPr>
      <w:r>
        <w:rPr/>
        <w:t xml:space="preserve"> </w:t>
      </w:r>
      <w:r>
        <w:rPr/>
        <w:t>) C1477_=_C2209( C1477 C2209 ) \nC1477_=_C2237( C1477 C2237 ) C1477_=_C2258( C1477 C2258 ) C1477_=_C2273( C1477 C2273 ) C1477_=_C2283( C1477 C2283 ) C1477_=_C2292( C1477 C2292 ) C1477_=_C2294( C1477 C2294 ) \nC1477_=_C2295( C1477 C2295 ) C1579_=_C1583( C1579 C1583 ) C1579_=_C1613( C1579 C1613 ) C1579_=_C1699( C1579 C1699 ) C1579_=_C1804( C1579 C1804 ) C1579_=_C1895( C1579 C1895 ) \nC1579_=_C1973( C1579 C1973 ) C1579_=_C2039( C1579 C2039 ) C1579_=_C2094( C1579 C2094 ) C1579_=_C2139( C1579 C2139 ) C1579_=_C2183( C1579 C2183 ) C1579_=_C2190( C1579 C2190 ) \nC1579_=_C2196( C1579 C2196 ) C1579_=_C2201( C1579 C2201 ) C1579_=_C2206( C1579 C2206 ) C1579_=_C2207( C1579 C2207 ) C1579_=_C2208( C1579 C2208 ) C1579_=_C2209( C1579 C2209 ) \nC1583_=_C1613( C1583 C1613 ) C1583_=_C1703( C1583 C1703 ) C1583_=_C1808( C1583 C1808 ) C1583_=_C1899( C1583 C1899 ) C1583_=_C1977( C1583 C1977 ) C1583_=_C2043( C1583 C2043 ) \nC1583_=_C2098( C1583 C2098 ) C1583_=_C2143( C1583 C2143 ) C1583_=_C2187( C1583 C2187 ) C1583_=_C2194( C1583 C2194 ) C1583_=_C2200( C1583 C2200 ) C1583_=_C2205( C1583 C2205 ) \nC1583_=_C2209( C1583 C2209 ) C1583_=_C2212( C1583 C2212 ) C1583_=_C2214( C1583 C2214 ) C1583_=_C2215( C1583 C2215 ) C1613_=_C1733( C1613 C1733 ) C1613_=_C1838( C1613 C1838 ) \nC1613_=_C1929( C1613 C1929 ) C1613_=_C2007( C1613 C2007 ) C1613_=_C2073( C1613 C2073 ) C1613_=_C2128( C1613 C2128 ) C1613_=_C2173( C1613 C2173 ) C1613_=_C2209( C1613 C2209 ) \nC1613_=_C2237( C1613 C2237 ) C1613_=_C2258( C1613 C2258 ) C1613_=_C2273( C1613 C2273 ) C1613_=_C2283( C1613 C2283 ) C1613_=_C2292( C1613 C2292 ) C1613_=_C2294( C1613 C2294 ) \nC1613_=_C2295( C1613 C2295 ) C1699_=_C1703( C1699 C1703 ) C1699_=_C1733( C1699 C1733 ) C1699_=_C1804( C1699 C1804 ) C1699_=_C1895( C1699 C1895 ) C1699_=_C1973( C1699 C1973 ) \nC1699_=_C2039( C1699 C2039 ) C1699_=_C2094( C1699 C2094 ) C1699_=_C2139( C1699 C2139 ) C1699_=_C2183( C1699 C2183 ) C1699_=_C2190( C1699 C2190 ) C1699_=_C2196( C1699 C2196 ) \nC1699_=_C2201( C1699 C2201 ) C1699_=_C2206( C1699 C2206 ) C1699_=_C2207( C1699 C2207 ) C1699_=_C2208( C1699 C2208 ) C1699_=_C2209( C1699 C2209 ) C1703_=_C1733( C1703 C1733 ) \nC1703_=_C1808( C1703 C1808 ) C1703_=_C1899( C1703 C1899 ) C1703_=_C1977( C1703 C1977 ) C1703_=_C2043( C1703 C2043 ) C1703_=_C2098( C1703 C2098 ) C1703_=_C2143( C1703 C2143 ) \nC1703_=_C2187( C1703 C2187 ) C1703_=_C2194( C1703 C2194 ) C1703_=_C2200( C1703 C2200 ) C1703_=_C2205( C1703 C2205 ) C1703_=_C2209( C1703 C2209 ) C1703_=_C2212( C1703 C2212 ) \nC1703_=_C2214( C1703 C2214 ) C1703_=_C2215( C1703 C2215 ) C1733_=_C1838( C1733 C1838 ) C1733_=_C1929( C1733 C1929 ) C1733_=_C2007( C1733 C2007 ) C1733_=_C2073( C1733 C2073 ) \nC1733_=_C2128( C1733 C2128 ) C1733_=_C2173( C1733 C2173 ) C1733_=_C2209( C1733 C2209 ) C1733_=_C2237( C1733 C2237 ) C1733_=_C2258( C1733 C2258 ) C1733_=_C2273( C1733 C2273 ) \nC1733_=_C2283( C1733 C2283 ) C1733_=_C2292( C1733 C2292 ) C1733_=_C2294( C1733 C2294 ) C1733_=_C2295( C1733 C2295 ) C1804_=_C1808( C1804 C1808 ) C1804_=_C1838( C1804 C1838 ) \nC1804_=_C1895( C1804 C1895 ) C1804_=_C1973( C1804 C1973 ) C1804_=_C2039( C1804 C2039 ) C1804_=_C2094( C1804 C2094 ) C1804_=_C2139( C1804 C2139 ) C1804_=_C2183( C1804 C2183 ) \nC1804_=_C2190( C1804 C2190 ) C1804_=_C2196( C1804 C2196 ) C1804_=_C2201( C1804 C2201 ) C1804_=_C2206( C1804 C2206 ) C1804_=_C2207( C1804 C2207 ) C1804_=_C2208( C1804 C2208 ) \nC1804_=_C2209( C1804 C2209 ) C1808_=_C1838( C1808 C1838 ) C1808_=_C1899( C1808 C1899 ) C1808_=_C1977( C1808 C1977 ) C1808_=_C2043( C1808 C2043 ) C1808_=_C2098( C1808 C2098 ) \nC1808_=_C2143( C1808 C2143 ) C1808_=_C2187( C1808 C2187 ) C1808_=_C2194( C1808 C2194 ) C1808_=_C2200( C1808 C2200 ) C1808_=_C2205( C1808 C2205 ) C1808_=_C2209( C1808 C2209 ) \nC1808_=_C2212( C1808 C2212 ) C1808_=_C2214( C1808 C2214 ) C1808_=_C2215( C1808 C2215 ) C1838_=_C1929( C1838 C1929 ) C1838_=_C2007( C1838 C2007 ) C1838_=_C2073( C1838 C2073 ) \nC1838_=_C2128( C1838 C2128 ) C1838_=_C2173( C1838 C2173 ) C1838_=_C2209( C1838 C2209 ) C1838_=_C2237( C1838 C2237 ) C1838_=_C2258( C1838 C2258 ) C1838_=_C2273( C1838 C2273 ) \nC1838_=_C2283( C1838 C2283 ) C1838_=_C2292( C1838 C2292 ) C1838_=_C2294( C1838 C2294 ) C1838_=_C2295( C1838 C2295 ) C1895_=_C1899( C1895 C1899 ) C1895_=_C1929( C1895 C1929 ) \nC1895_=_C1973( C1895 C1973 ) C1895_=_C2039( C1895 C2039 ) C1895_=_C2094( C1895 C2094 ) C1895_=_C2139( C1895 C2139 ) C1895_=_C2183( C1895 C2183 ) C1895_=_C2190( C1895 C2190 ) \nC1895_=_C2196( C1895 C2196 ) C1895_=_C2201( C1895 C2201 ) C1895_=_C2206( C1895 C2206 ) C1895_=_C2207( C1895 C2207 ) C1895_=_C2208( C1895 C2208 ) C1895_=_C2209( C1895 C2209 ) \nC1899_=_C1929( C1899 C1929 ) C1899_=_C1977( C1899 C1977 ) C1899_=_C2043( C1899 C2043 ) C1899_=_C2098( C1899 C2098 ) C1899_=_C2143( C1899 C2143 ) C1899_=_C2187( C1899 C2187 ) \nC1899_=_C2194( C1899 C2194 ) C1899_=_C2200( C1899 C2200 ) C1899_=_C2205( C1899 C2205 ) C1899_=_C2209( C1899 C2209 ) C1899_=_C2212( C1899 C2212 ) C1899_=_C2214( C1899 C2214 ) \nC1899_=_C2215( C1899 C2215 ) C1929_=_C2007( C1929 C2007 ) C1929_=_C2073( C1929 C2073 ) C1929_=_C2128( C1929 C2128 ) C1929_=_C2173( C1929 C2173 ) C1929_=_C2209( C1929 C2209 ) \nC1929_=_C2237( C1929 C2237 ) C1929_=_C2258( C1929 C2258 ) C1929_=_C2273( C1929 C2273 ) C1929_=_C2283( C1929 C2283 ) C1929_=_C2292( C1929 C2292 ) C1929_=_C2294( C1929 C2294 ) \nC1929_=_C2295( C1929 C2295 ) C1973_=_C1977( C1973 C1977 ) C1973_=_C2007( C1973 C2007 ) C1973_=_C2039( C1973 C2039 ) C1973_=_C2094( C1973 C2094 ) C1973_=_C2139( C1973 C2139 ) \nC1973_=_C2183( C1973 C2183 ) C1973_=_C2190( C1973 C2190 ) C1973_=_C2196( C1973 C2196 ) C1973_=_C2201( C1973 C2201 ) C1973_=_C2206( C1973 C2206 ) C1973_=_C2207( C1973 C2207 ) \nC1973_=_C2208( C1973 C2208 ) C1973_=_C2209( C1973 C2209 ) C1977_=_C2007( C1977 C2007 ) C1977_=_C2043( C1977 C2043 ) C1977_=_C2098( C1977 C2098 ) C1977_=_C2143( C1977 C2143 ) \nC1977_=_C2187( C1977 C2187 ) C1977_=_C2194( C1977 C2194 ) C1977_=_C2200( C1977 C2200 ) C1977_=_C2205( C1977 C2205 ) C1977_=_C2209( C1977 C2209 ) C1977_=_C2212( C1977 C2212 ) \nC1977_=_C2214( C1977 C2214 ) C1977_=_C2215( C1977 C2215 ) C2007_=_C2073( C2007 C2073 ) C2007_=_C2128( C2007 C2128 ) C2007_=_C2173( C2007 C2173 ) C2007_=_C2209( C2007 C2209 ) \nC2007_=_C2237( C2007 C2237 ) C2007_=_C2258( C2007 C2258 ) C2007_=_C2273( C2007 C2273 ) C2007_=_C2283( C2007 C2283 ) C2007_=_C2292( C2007 C2292 ) C2007_=_C2294( C2007 C2294 ) \nC2007_=_C2295( C2007 C2295 ) C2039_=_C2043( C2039 C2043 ) C2039_=_C2073( C2039 C2073 ) C2039_=_C2094( C2039 C2094 ) C2039_=_C2139( C2039 C2139 ) C2039_=_C2183( C2039 C2183 ) \nC2039_=_C2190( C2039 C2190 ) C2039_=_C2196( C2039 C2196 ) C2039_=_C2201( C2039 C2201 ) C2039_=_C2206( C2039 C2206 ) C2039_=_C2207( C2039 C2207 ) C2039_=_C2208( C2039 C2208 ) \nC2039_=_C2209( C2039 C2209 ) C2043_=_C2073( C2043 C2073 ) C2043_=_C2098( C2043 C2098 ) C2043_=_C2143( C2043 C2143 ) C2043_=_C2187( C2043 C2187 ) C2043_=_C2194( C2043 C2194 ) \nC2043_=_C2200( C2043 C2200 ) C2043_=_C2205( C2043 C2205 ) C2043_=_C2209( C2043 C2209 ) C2043_=_C2212( C2043 C2212 ) C2043_=_C2214( C2043 C2214 ) C2043_=_C2215( C2043 C2215 ) \nC2073_=_C2128( C2073 C2128 ) C2073_=_C2173( C2073 C2173 ) C2073_=_C2209( C2073 C2209 ) C2073_=_C2237( C2073 C2237 ) C2073_=_C2258( C2073 C2258 ) C2073_=_C2273( C2073 C2273 ) \nC2073_=_C2283( C2073 C2283 ) C2073_=_C2292( C2073 C2292 ) C2073_=_C2294( C2073 C2294 ) C2073_=_C2295( C2073 C2295 ) C2094_=_C2098( C2094 C2098 ) C2094_=_C2128( C2094 C2128 ) \nC2094_=_C2139( C2094 C2139 ) C2094_=_C2183( C2094 C2183 ) C2094_=_C2190( C2094 C2190 ) C2094_=_C2196( C2094 C2196 ) C2094_=_C2201( C2094 C2201 ) C2094_=_C2206( C2094 C2206 ) \nC2094_=_C2207( C2094 C2207 ) C2094_=_C2208( C2094 C2208 ) C2094_=_C2209( C2094 C2209 ) C2098_=_C2128( C2098 C2128 ) C2098_=_C2143( C2098 C2143 ) C2098_=_C2187( C2098 C2187 ) \nC2098_=_C2194( C2098 C2194 ) C2098_=_C2200( C2098 C2200 ) C2098_=_C2205( C2098 C2205 ) C2098_=_C2209( C2098 C2209 ) C2098_=_C2212( C2098 C2212 ) C2098_=_C2214( C2098 C2214 ) \nC2098_=_C2215( C2098 C2215 ) C2128_=_C2173( C2128 C2173 ) C2128_=_C2209( C2128 C2209 ) C2128_=_C2237( C2128 C2237 ) C2128_=_C2258( C2128 C2258 ) C2128_=_C2273( C2128 C2273 ) \nC2128_=_C2283( C2128 C2283 ) C2128_=_C2292( C2128 C2292 ) C2128_=_C2294( C2128 C2294 ) C2128_=_C2295( C2128 C2295 ) C2139_=_C2143( C2139 C2143 ) C2139_=_C2173( C2139 C2173 ) \nC2139_=_C2183( C2139 C2183 ) C2139_=_C2190( C2139 C2190 ) C2139_=_C2196( C2139 C2196 ) C2139_=_C2201( C2139 C2201 ) C2139_=_C2206( C2139 C2206 ) C2139_=_C2207( C2139 C2207 ) \nC2139_=_C2208( C2139 C2208 ) C2139_=_C2209( C2139 C2209 ) C2143_=_C2173( C2143 C2173 ) C2143_=_C2187( C2143 C2187 ) C2143_=_C2194( C2143 C2194 ) C2143_=_C2200( C2143 C2200 ) \nC2143_=_C2205( C2143 C2205 ) C2143_=_C2209( C2143 C2209 ) C2143_=_C2212( C2143 C2212 ) C2143_=_C2214( C2143 C2214 ) C2143_=_C2215( C2143 C2215 ) C2173_=_C2209( C2173 C2209 ) \nC2173_=_C2237( C2173 C2237 ) C2173_=_C2258( C2173 C2258 ) C2173_=_C2273( C2173 C2273 ) C2173_=_C2283( C2173 C2283 ) C2173_=_C2292( C2173 C2292 ) C2173_=_C2294( C2173 C2294 ) \nC2173_=_C2295( C2173 C2295 ) C2183_=_C2187( C2183 C2187 ) C2183_=_C2190( C2183 C2190 ) C2183_=_C2196( C2183 C2196 ) C2183_=_C2201( C2183 C2201 ) C2183_=_C2206( C2183 C2206 ) \nC2183_=_C2207( C2183 C2207 ) C2183_=_C2208( C2183 C2208 ) C2183_=_C2209( C2183 C2209 ) C2183_=_C2237( C2183 C2237 ) C2187_=_C2194( C2187 C2194 ) C2187_=_C2200( C2187 C2200 ) \nC2187_=_C2205( C2187 C2205 ) C2187_=_C2209( C2187 C2209 ) C2187_=_C2212( C2187 C2212 ) C2187_=_C2214( C2187 C2214 ) C2187_=_C2215( C2187 C2215 ) C2187_=_C2237( C2187 C2237 ) \nC2190_=_C2194( C2190 C2194 ) C2190_=_C2196( C2190 C2196 ) C2190_=_C2201( C2190 C2201 ) C2190_=_C2206( C2190 C2206 ) C2190_=_C2207( C2190 C2207 ) C2190_=_C2208( C2190 C2208 ) \nC2190_=_C2209( C2190 C2209 ) C2190_=_C2258( C2190 C2258 ) C2194_=_C2200( C2194 C2200 ) C2194_=_C2205( C2194 C2205 ) C2194_=_C2209( C2194 C2209 ) C2194_=_C2212( C2194 C2212 ) \nC2194_=_C2214(</w:t>
      </w:r>
    </w:p>
    <w:p>
      <w:pPr>
        <w:pStyle w:val="PreformattedText"/>
        <w:bidi w:val="0"/>
        <w:spacing w:before="0" w:after="0"/>
        <w:jc w:val="left"/>
        <w:rPr/>
      </w:pPr>
      <w:r>
        <w:rPr/>
        <w:t xml:space="preserve"> </w:t>
      </w:r>
      <w:r>
        <w:rPr/>
        <w:t>C2194 C2214 ) C2194_=_C2215( C2194 C2215 ) C2194_=_C2258( C2194 C2258 ) C2196_=_C2200( C2196 C2200 ) C2196_=_C2201( C2196 C2201 ) C2196_=_C2206( C2196 C2206 ) \nC2196_=_C2207( C2196 C2207 ) C2196_=_C2208( C2196 C2208 ) C2196_=_C2209( C2196 C2209 ) C2196_=_C2273( C2196 C2273 ) C2200_=_C2205( C2200 C2205 ) C2200_=_C2209( C2200 C2209 ) \nC2200_=_C2212( C2200 C2212 ) C2200_=_C2214( C2200 C2214 ) C2200_=_C2215( C2200 C2215 ) C2200_=_C2273( C2200 C2273 ) C2201_=_C2205( C2201 C2205 ) C2201_=_C2206( C2201 C2206 ) \nC2201_=_C2207( C2201 C2207 ) C2201_=_C2208( C2201 C2208 ) C2201_=_C2209( C2201 C2209 ) C2201_=_C2283( C2201 C2283 ) C2205_=_C2209( C2205 C2209 ) C2205_=_C2212( C2205 C2212 ) \nC2205_=_C2214( C2205 C2214 ) C2205_=_C2215( C2205 C2215 ) C2205_=_C2283( C2205 C2283 ) C2206_=_C2207( C2206 C2207 ) C2206_=_C2208( C2206 C2208 ) C2206_=_C2209( C2206 C2209 ) \nC2206_=_C2212( C2206 C2212 ) C2206_=_C2292( C2206 C2292 ) C2207_=_C2208( C2207 C2208 ) C2207_=_C2209( C2207 C2209 ) C2207_=_C2214( C2207 C2214 ) C2207_=_C2294( C2207 C2294 ) \nC2208_=_C2209( C2208 C2209 ) C2208_=_C2215( C2208 C2215 ) C2208_=_C2295( C2208 C2295 ) C2209_=_C2212( C2209 C2212 ) C2209_=_C2214( C2209 C2214 ) C2209_=_C2215( C2209 C2215 ) \nC2209_=_C2237( C2209 C2237 ) C2209_=_C2258( C2209 C2258 ) C2209_=_C2273( C2209 C2273 ) C2209_=_C2283( C2209 C2283 ) C2209_=_C2292( C2209 C2292 ) C2209_=_C2294( C2209 C2294 ) \nC2209_=_C2295( C2209 C2295 ) C2212_=_C2214( C2212 C2214 ) C2212_=_C2215( C2212 C2215 ) C2212_=_C2292( C2212 C2292 ) C2214_=_C2215( C2214 C2215 ) C2214_=_C2294( C2214 C2294 ) \nC2215_=_C2295( C2215 C2295 ) C2237_=_C2258( C2237 C2258 ) C2237_=_C2273( C2237 C2273 ) C2237_=_C2283( C2237 C2283 ) C2237_=_C2292( C2237 C2292 ) C2237_=_C2294( C2237 C2294 ) \nC2237_=_C2295( C2237 C2295 ) C2258_=_C2273( C2258 C2273 ) C2258_=_C2283( C2258 C2283 ) C2258_=_C2292( C2258 C2292 ) C2258_=_C2294( C2258 C2294 ) C2258_=_C2295( C2258 C2295 ) \nC2273_=_C2283( C2273 C2283 ) C2273_=_C2292( C2273 C2292 ) C2273_=_C2294( C2273 C2294 ) C2273_=_C2295( C2273 C2295 ) C2283_=_C2292( C2283 C2292 ) C2283_=_C2294( C2283 C2294 ) \nC2283_=_C2295( C2283 C2295 ) C2292_=_C2294( C2292 C2294 ) C2292_=_C2295( C2292 C2295 ) C2294_=_C2295( C2294 C2295 ) "];168-&gt;187[label="66: C235 C239 C269 C488 C492 \nC522 C719 C723 C753 C929 C933 \nC963 C1119 C1123 C1153 C1290 C1294 \nC1324 C1443 C1447 C1477 C1579 C1583 \nC1613 C1699 C1703 C1733 C1804 C1808 \nC1838 C1895 C1899 C1929 C1973 C1977 \nC2007 C2039 C2043 C2073 C2094 C2098 \nC2128 C2139 C2143 C2173 C2183 C2187 \nC2190 C2194 C2196 C2200 C2201 C2205 \nC2206 C2207 C2208 C2212 C2214 C2215 \nC2237 C2258 C2273 C2283 C2292 C2294 \nC2295 \n759: C235_=_C239 ,C235_=_C269 ,C235_=_C488 ,C235_=_C719 ,C235_=_C929 ,\nC235_=_C1119 ,C235_=_C1290 ,C235_=_C1443 ,C235_=_C1579 ,C235_=_C1699 ,C235_=_C1804 ,\nC235_=_C1895 ,C235_=_C1973 ,C235_=_C2039 ,C235_=_C2094 ,C235_=_C2139 ,C235_=_C2183 ,\nC235_=_C2190 ,C235_=_C2196 ,C235_=_C2201 ,C235_=_C2206 ,C235_=_C2207 ,C235_=_C2208 ,\nC239_=_C269 ,C239_=_C492 ,C239_=_C723 ,C239_=_C933 ,C239_=_C1123 ,C239_=_C1294 ,\nC239_=_C1447 ,C239_=_C1583 ,C239_=_C1703 ,C239_=_C1808 ,C239_=_C1899 ,C239_=_C1977 ,\nC239_=_C2043 ,C239_=_C2098 ,C239_=_C2143 ,C239_=_C2187 ,C239_=_C2194 ,C239_=_C2200 ,\nC239_=_C2205 ,C239_=_C2212 ,C239_=_C2214 ,C239_=_C2215 ,C269_=_C522 ,C269_=_C753 ,\nC269_=_C963 ,C269_=_C1153 ,C269_=_C1324 ,C269_=_C1477 ,C269_=_C1613 ,C269_=_C1733 ,\nC269_=_C1838 ,C269_=_C1929 ,C269_=_C2007 ,C269_=_C2073 ,C269_=_C2128 ,C269_=_C2173 ,\nC269_=_C2237 ,C269_=_C2258 ,C269_=_C2273 ,C269_=_C2283 ,C269_=_C2292 ,C269_=_C2294 ,\nC269_=_C2295 ,C488_=_C492 ,C488_=_C522 ,C488_=_C719 ,C488_=_C929 ,C488_=_C1119 ,\nC488_=_C1290 ,C488_=_C1443 ,C488_=_C1579 ,C488_=_C1699 ,C488_=_C1804 ,C488_=_C1895 ,\nC488_=_C1973 ,C488_=_C2039 ,C488_=_C2094 ,C488_=_C2139 ,C488_=_C2183 ,C488_=_C2190 ,\nC488_=_C2196 ,C488_=_C2201 ,C488_=_C2206 ,C488_=_C2207 ,C488_=_C2208 ,C492_=_C522 ,\nC492_=_C723 ,C492_=_C933 ,C492_=_C1123 ,C492_=_C1294 ,C492_=_C1447 ,C492_=_C1583 ,\nC492_=_C1703 ,C492_=_C1808 ,C492_=_C1899 ,C492_=_C1977 ,C492_=_C2043 ,C492_=_C2098 ,\nC492_=_C2143 ,C492_=_C2187 ,C492_=_C2194 ,C492_=_C2200 ,C492_=_C2205 ,C492_=_C2212 ,\nC492_=_C2214 ,C492_=_C2215 ,C522_=_C753 ,C522_=_C963 ,C522_=_C1153 ,C522_=_C1324 ,\nC522_=_C1477 ,C522_=_C1613 ,C522_=_C1733 ,C522_=_C1838 ,C522_=_C1929 ,C522_=_C2007 ,\nC522_=_C2073 ,C522_=_C2128 ,C522_=_C2173 ,C522_=_C2237 ,C522_=_C2258 ,C522_=_C2273 ,\nC522_=_C2283 ,C522_=_C2292 ,C522_=_C2294 ,C522_=_C2295 ,C719_=_C723 ,C719_=_C753 ,\nC719_=_C929 ,C719_=_C1119 ,C719_=_C1290 ,C719_=_C1443 ,C719_=_C1579 ,C719_=_C1699 ,\nC719_=_C1804 ,C719_=_C1895 ,C719_=_C1973 ,C719_=_C2039 ,C719_=_C2094 ,C719_=_C2139 ,\nC719_=_C2183 ,C719_=_C2190 ,C719_=_C2196 ,C719_=_C2201 ,C719_=_C2206 ,C719_=_C2207 ,\nC719_=_C2208 ,C723_=_C753 ,C723_=_C933 ,C723_=_C1123 ,C723_=_C1294 ,C723_=_C1447 ,\nC723_=_C1583 ,C723_=_C1703 ,C723_=_C1808 ,C723_=_C1899 ,C723_=_C1977 ,C723_=_C2043 ,\nC723_=_C2098 ,C723_=_C2143 ,C723_=_C2187 ,C723_=_C2194 ,C723_=_C2200 ,C723_=_C2205 ,\nC723_=_C2212 ,C723_=_C2214 ,C723_=_C2215 ,C753_=_C963 ,C753_=_C1153 ,C753_=_C1324 ,\nC753_=_C1477 ,C753_=_C1613 ,C753_=_C1733 ,C753_=_C1838 ,C753_=_C1929 ,C753_=_C2007 ,\nC753_=_C2073 ,C753_=_C2128 ,C753_=_C2173 ,C753_=_C2237 ,C753_=_C2258 ,C753_=_C2273 ,\nC753_=_C2283 ,C753_=_C2292 ,C753_=_C2294 ,C753_=_C2295 ,C929_=_C933 ,C929_=_C963 ,\nC929_=_C1119 ,C929_=_C1290 ,C929_=_C1443 ,C929_=_C1579 ,C929_=_C1699 ,C929_=_C1804 ,\nC929_=_C1895 ,C929_=_C1973 ,C929_=_C2039 ,C929_=_C2094 ,C929_=_C2139 ,C929_=_C2183 ,\nC929_=_C2190 ,C929_=_C2196 ,C929_=_C2201 ,C929_=_C2206 ,C929_=_C2207 ,C929_=_C2208 ,\nC933_=_C963 ,C933_=_C1123 ,C933_=_C1294 ,C933_=_C1447 ,C933_=_C1583 ,C933_=_C1703 ,\nC933_=_C1808 ,C933_=_C1899 ,C933_=_C1977 ,C933_=_C2043 ,C933_=_C2098 ,C933_=_C2143 ,\nC933_=_C2187 ,C933_=_C2194 ,C933_=_C2200 ,C933_=_C2205 ,C933_=_C2212 ,C933_=_C2214 ,\nC933_=_C2215 ,C963_=_C1153 ,C963_=_C1324 ,C963_=_C1477 ,C963_=_C1613 ,C963_=_C1733 ,\nC963_=_C1838 ,C963_=_C1929 ,C963_=_C2007 ,C963_=_C2073 ,C963_=_C2128 ,C963_=_C2173 ,\nC963_=_C2237 ,C963_=_C2258 ,C963_=_C2273 ,C963_=_C2283 ,C963_=_C2292 ,C963_=_C2294 ,\nC963_=_C2295 ,C1119_=_C1123 ,C1119_=_C1153 ,C1119_=_C1290 ,C1119_=_C1443 ,C1119_=_C1579 ,\nC1119_=_C1699 ,C1119_=_C1804 ,C1119_=_C1895 ,C1119_=_C1973 ,C1119_=_C2039 ,C1119_=_C2094 ,\nC1119_=_C2139 ,C1119_=_C2183 ,C1119_=_C2190 ,C1119_=_C2196 ,C1119_=_C2201 ,C1119_=_C2206 ,\nC1119_=_C2207 ,C1119_=_C2208 ,C1123_=_C1153 ,C1123_=_C1294 ,C1123_=_C1447 ,C1123_=_C1583 ,\nC1123_=_C1703 ,C1123_=_C1808 ,C1123_=_C1899 ,C1123_=_C1977 ,C1123_=_C2043 ,C1123_=_C2098 ,\nC1123_=_C2143 ,C1123_=_C2187 ,C1123_=_C2194 ,C1123_=_C2200 ,C1123_=_C2205 ,C1123_=_C2212 ,\nC1123_=_C2214 ,C1123_=_C2215 ,C1153_=_C1324 ,C1153_=_C1477 ,C1153_=_C1613 ,C1153_=_C1733 ,\nC1153_=_C1838 ,C1153_=_C1929 ,C1153_=_C2007 ,C1153_=_C2073 ,C1153_=_C2128 ,C1153_=_C2173 ,\nC1153_=_C2237 ,C1153_=_C2258 ,C1153_=_C2273 ,C1153_=_C2283 ,C1153_=_C2292 ,C1153_=_C2294 ,\nC1153_=_C2295 ,C1290_=_C1294 ,C1290_=_C1324 ,C1290_=_C1443 ,C1290_=_C1579 ,C1290_=_C1699 ,\nC1290_=_C1804 ,C1290_=_C1895 ,C1290_=_C1973 ,C1290_=_C2039 ,C1290_=_C2094 ,C1290_=_C2139 ,\nC1290_=_C2183 ,C1290_=_C2190 ,C1290_=_C2196 ,C1290_=_C2201 ,C1290_=_C2206 ,C1290_=_C2207 ,\nC1290_=_C2208 ,C1294_=_C1324 ,C1294_=_C1447 ,C1294_=_C1583 ,C1294_=_C1703 ,C1294_=_C1808 ,\nC1294_=_C1899 ,C1294_=_C1977 ,C1294_=_C2043 ,C1294_=_C2098 ,C1294_=_C2143 ,C1294_=_C2187 ,\nC1294_=_C2194 ,C1294_=_C2200 ,C1294_=_C2205 ,C1294_=_C2212 ,C1294_=_C2214 ,C1294_=_C2215 ,\nC1324_=_C1477 ,C1324_=_C1613 ,C1324_=_C1733 ,C1324_=_C1838 ,C1324_=_C1929 ,C1324_=_C2007 ,\nC1324_=_C2073 ,C1324_=_C2128 ,C1324_=_C2173 ,C1324_=_C2237 ,C1324_=_C2258 ,C1324_=_C2273 ,\nC1324_=_C2283 ,C1324_=_C2292 ,C1324_=_C2294 ,C1324_=_C2295 ,C1443_=_C1447 ,C1443_=_C1477 ,\nC1443_=_C1579 ,C1443_=_C1699 ,C1443_=_C1804 ,C1443_=_C1895 ,C1443_=_C1973 ,C1443_=_C2039 ,\nC1443_=_C2094 ,C1443_=_C2139 ,C1443_=_C2183 ,C1443_=_C2190 ,C1443_=_C2196 ,C1443_=_C2201 ,\nC1443_=_C2206 ,C1443_=_C2207 ,C1443_=_C2208 ,C1447_=_C1477 ,C1447_=_C1583 ,C1447_=_C1703 ,\nC1447_=_C1808 ,C1447_=_C1899 ,C1447_=_C1977 ,C1447_=_C2043 ,C1447_=_C2098 ,C1447_=_C2143 ,\nC1447_=_C2187 ,C1447_=_C2194 ,C1447_=_C2200 ,C1447_=_C2205 ,C1447_=_C2212 ,C1447_=_C2214 ,\nC1447_=_C2215 ,C1477_=_C1613 ,C1477_=_C1733 ,C1477_=_C1838 ,C1477_=_C1929 ,C1477_=_C2007 ,\nC1477_=_C2073 ,C1477_=_C2128 ,C1477_=_C2173 ,C1477_=_C2237 ,C1477_=_C2258 ,C1477_=_C2273 ,\nC1477_=_C2283 ,C1477_=_C2292 ,C1477_=_C2294 ,C1477_=_C2295 ,C1579_=_C1583 ,C1579_=_C1613 ,\nC1579_=_C1699 ,C1579_=_C1804 ,C1579_=_C1895 ,C1579_=_C1973 ,C1579_=_C2039 ,C1579_=_C2094 ,\nC1579_=_C2139 ,C1579_=_C2183 ,C1579_=_C2190 ,C1579_=_C2196 ,C1579_=_C2201 ,C1579_=_C2206 ,\nC1579_=_C2207 ,C1579_=_C2208 ,C1583_=_C1613 ,C1583_=_C1703 ,C1583_=_C1808 ,C1583_=_C1899 ,\nC1583_=_C1977 ,C1583_=_C2043 ,C1583_=_C2098 ,C1583_=_C2143 ,C1583_=_C2187 ,C1583_=_C2194 ,\nC1583_=_C2200 ,C1583_=_C2205 ,C1583_=_C2212 ,C1583_=_C2214 ,C1583_=_C2215 ,C1613_=_C1733 ,\nC1613_=_C1838 ,C1613_=_C1929 ,C1613_=_C2007 ,C1613_=_C2073 ,C1613_=_C2128 ,C1613_=_C2173 ,\nC1613_=_C2237 ,C1613_=_C2258 ,C1613_=_C2273 ,C1613_=_C2283 ,C1613_=_C2292 ,C1613_=_C2294 ,\nC1613_=_C2295 ,C1699_=_C1703 ,C1699_=_C1733 ,C1699_=_C1804 ,C1699_=_C1895 ,C1699_=_C1973 ,\nC1699_=_C2039 ,C1699_=_C2094 ,C1699_=_C2139 ,C1699_=_C2183 ,C1699_=_C2190 ,C1699_=_C2196 ,\nC1699_=_C2201 ,C1699_=_C2206 ,C1699_=_C2207 ,C1699_=_C2208 ,C1703_=_C1733 ,C1703_=_C1808 ,\nC1703_=_C1899 ,C1703_=_C1977 ,C1703_=_C2043 ,C1703_=_C2098 ,C1703_=_C2143 ,C1703_=_C2187 ,\nC1703_=_C2194 ,C1703_=_C2200 ,C1703_=_C2205 ,C1703_=_C2212 ,C1703_=_C2214 ,C1703_=_C2215 ,\nC1733_=_C1838 ,C1733_=_C1929 ,C1733_=_C2007 ,C1733_=_C2073 ,C1733_=_C2128 ,C1733_=_C2173 ,\nC1733_=_C2237 ,C1733_=_C2258 ,C1733_=_C2273 ,C1733_=_C2283 ,C1733_=_C2292 ,C1733_=_C2294 ,\nC1733_=_C2295 ,C1804_=_C1808 ,C1804_=_C1838 ,C1804_=_C1895 ,C1804_=_C1973 ,C1804_=_C2039 ,\nC1804_=_C2094</w:t>
      </w:r>
    </w:p>
    <w:p>
      <w:pPr>
        <w:pStyle w:val="PreformattedText"/>
        <w:bidi w:val="0"/>
        <w:spacing w:before="0" w:after="0"/>
        <w:jc w:val="left"/>
        <w:rPr/>
      </w:pPr>
      <w:r>
        <w:rPr/>
        <w:t xml:space="preserve"> </w:t>
      </w:r>
      <w:r>
        <w:rPr/>
        <w:t>,C1804_=_C2139 ,C1804_=_C2183 ,C1804_=_C2190 ,C1804_=_C2196 ,C1804_=_C2201 ,\nC1804_=_C2206 ,C1804_=_C2207 ,C1804_=_C2208 ,C1808_=_C1838 ,C1808_=_C1899 ,C1808_=_C1977 ,\nC1808_=_C2043 ,C1808_=_C2098 ,C1808_=_C2143 ,C1808_=_C2187 ,C1808_=_C2194 ,C1808_=_C2200 ,\nC1808_=_C2205 ,C1808_=_C2212 ,C1808_=_C2214 ,C1808_=_C2215 ,C1838_=_C1929 ,C1838_=_C2007 ,\nC1838_=_C2073 ,C1838_=_C2128 ,C1838_=_C2173 ,C1838_=_C2237 ,C1838_=_C2258 ,C1838_=_C2273 ,\nC1838_=_C2283 ,C1838_=_C2292 ,C1838_=_C2294 ,C1838_=_C2295 ,C1895_=_C1899 ,C1895_=_C1929 ,\nC1895_=_C1973 ,C1895_=_C2039 ,C1895_=_C2094 ,C1895_=_C2139 ,C1895_=_C2183 ,C1895_=_C2190 ,\nC1895_=_C2196 ,C1895_=_C2201 ,C1895_=_C2206 ,C1895_=_C2207 ,C1895_=_C2208 ,C1899_=_C1929 ,\nC1899_=_C1977 ,C1899_=_C2043 ,C1899_=_C2098 ,C1899_=_C2143 ,C1899_=_C2187 ,C1899_=_C2194 ,\nC1899_=_C2200 ,C1899_=_C2205 ,C1899_=_C2212 ,C1899_=_C2214 ,C1899_=_C2215 ,C1929_=_C2007 ,\nC1929_=_C2073 ,C1929_=_C2128 ,C1929_=_C2173 ,C1929_=_C2237 ,C1929_=_C2258 ,C1929_=_C2273 ,\nC1929_=_C2283 ,C1929_=_C2292 ,C1929_=_C2294 ,C1929_=_C2295 ,C1973_=_C1977 ,C1973_=_C2007 ,\nC1973_=_C2039 ,C1973_=_C2094 ,C1973_=_C2139 ,C1973_=_C2183 ,C1973_=_C2190 ,C1973_=_C2196 ,\nC1973_=_C2201 ,C1973_=_C2206 ,C1973_=_C2207 ,C1973_=_C2208 ,C1977_=_C2007 ,C1977_=_C2043 ,\nC1977_=_C2098 ,C1977_=_C2143 ,C1977_=_C2187 ,C1977_=_C2194 ,C1977_=_C2200 ,C1977_=_C2205 ,\nC1977_=_C2212 ,C1977_=_C2214 ,C1977_=_C2215 ,C2007_=_C2073 ,C2007_=_C2128 ,C2007_=_C2173 ,\nC2007_=_C2237 ,C2007_=_C2258 ,C2007_=_C2273 ,C2007_=_C2283 ,C2007_=_C2292 ,C2007_=_C2294 ,\nC2007_=_C2295 ,C2039_=_C2043 ,C2039_=_C2073 ,C2039_=_C2094 ,C2039_=_C2139 ,C2039_=_C2183 ,\nC2039_=_C2190 ,C2039_=_C2196 ,C2039_=_C2201 ,C2039_=_C2206 ,C2039_=_C2207 ,C2039_=_C2208 ,\nC2043_=_C2073 ,C2043_=_C2098 ,C2043_=_C2143 ,C2043_=_C2187 ,C2043_=_C2194 ,C2043_=_C2200 ,\nC2043_=_C2205 ,C2043_=_C2212 ,C2043_=_C2214 ,C2043_=_C2215 ,C2073_=_C2128 ,C2073_=_C2173 ,\nC2073_=_C2237 ,C2073_=_C2258 ,C2073_=_C2273 ,C2073_=_C2283 ,C2073_=_C2292 ,C2073_=_C2294 ,\nC2073_=_C2295 ,C2094_=_C2098 ,C2094_=_C2128 ,C2094_=_C2139 ,C2094_=_C2183 ,C2094_=_C2190 ,\nC2094_=_C2196 ,C2094_=_C2201 ,C2094_=_C2206 ,C2094_=_C2207 ,C2094_=_C2208 ,C2098_=_C2128 ,\nC2098_=_C2143 ,C2098_=_C2187 ,C2098_=_C2194 ,C2098_=_C2200 ,C2098_=_C2205 ,C2098_=_C2212 ,\nC2098_=_C2214 ,C2098_=_C2215 ,C2128_=_C2173 ,C2128_=_C2237 ,C2128_=_C2258 ,C2128_=_C2273 ,\nC2128_=_C2283 ,C2128_=_C2292 ,C2128_=_C2294 ,C2128_=_C2295 ,C2139_=_C2143 ,C2139_=_C2173 ,\nC2139_=_C2183 ,C2139_=_C2190 ,C2139_=_C2196 ,C2139_=_C2201 ,C2139_=_C2206 ,C2139_=_C2207 ,\nC2139_=_C2208 ,C2143_=_C2173 ,C2143_=_C2187 ,C2143_=_C2194 ,C2143_=_C2200 ,C2143_=_C2205 ,\nC2143_=_C2212 ,C2143_=_C2214 ,C2143_=_C2215 ,C2173_=_C2237 ,C2173_=_C2258 ,C2173_=_C2273 ,\nC2173_=_C2283 ,C2173_=_C2292 ,C2173_=_C2294 ,C2173_=_C2295 ,C2183_=_C2187 ,C2183_=_C2190 ,\nC2183_=_C2196 ,C2183_=_C2201 ,C2183_=_C2206 ,C2183_=_C2207 ,C2183_=_C2208 ,C2183_=_C2237 ,\nC2187_=_C2194 ,C2187_=_C2200 ,C2187_=_C2205 ,C2187_=_C2212 ,C2187_=_C2214 ,C2187_=_C2215 ,\nC2187_=_C2237 ,C2190_=_C2194 ,C2190_=_C2196 ,C2190_=_C2201 ,C2190_=_C2206 ,C2190_=_C2207 ,\nC2190_=_C2208 ,C2190_=_C2258 ,C2194_=_C2200 ,C2194_=_C2205 ,C2194_=_C2212 ,C2194_=_C2214 ,\nC2194_=_C2215 ,C2194_=_C2258 ,C2196_=_C2200 ,C2196_=_C2201 ,C2196_=_C2206 ,C2196_=_C2207 ,\nC2196_=_C2208 ,C2196_=_C2273 ,C2200_=_C2205 ,C2200_=_C2212 ,C2200_=_C2214 ,C2200_=_C2215 ,\nC2200_=_C2273 ,C2201_=_C2205 ,C2201_=_C2206 ,C2201_=_C2207 ,C2201_=_C2208 ,C2201_=_C2283 ,\nC2205_=_C2212 ,C2205_=_C2214 ,C2205_=_C2215 ,C2205_=_C2283 ,C2206_=_C2207 ,C2206_=_C2208 ,\nC2206_=_C2212 ,C2206_=_C2292 ,C2207_=_C2208 ,C2207_=_C2214 ,C2207_=_C2294 ,C2208_=_C2215 ,\nC2208_=_C2295 ,C2212_=_C2214 ,C2212_=_C2215 ,C2212_=_C2292 ,C2214_=_C2215 ,C2214_=_C2294 ,\nC2215_=_C2295 ,C2237_=_C2258 ,C2237_=_C2273 ,C2237_=_C2283 ,C2237_=_C2292 ,C2237_=_C2294 ,\nC2237_=_C2295 ,C2258_=_C2273 ,C2258_=_C2283 ,C2258_=_C2292 ,C2258_=_C2294 ,C2258_=_C2295 ,\nC2273_=_C2283 ,C2273_=_C2292 ,C2273_=_C2294 ,C2273_=_C2295 ,C2283_=_C2292 ,C2283_=_C2294 ,\nC2283_=_C2295 ,C2292_=_C2294 ,C2292_=_C2295 ,C2294_=_C2295 ,"];188[shape=box, label="id:188 level: 7\n67: C1 C7 C50 C276 C282 \nC298 C299 C300 C301 C302 C303 \nC304 C305 C306 C307 C308 C309 \nC310 C311 C312 C313 C314 C315 \nC316 C317 C318 C323 C342 C360 \nC377 C393 C409 C410 C411 C412 \nC413 C414 C415 C416 C417 C418 \nC419 C420 C421 C422 C423 C534 \nC764 C783 C801 C818 C834 C850 \nC851 C852 C853 C854 C855 C856 \nC857 C858 C859 C860 C861 C862 \nC863 C864 \n825: C1_=_C7( C1 C7 ) C1_=_C50( C1 C50 ) C1_=_C276( C1 C276 ) C1_=_C298( C1 C298 ) C1_=_C299( C1 C299 ) \nC1_=_C300( C1 C300 ) C1_=_C301( C1 C301 ) C1_=_C302( C1 C302 ) C1_=_C303( C1 C303 ) C1_=_C304( C1 C304 ) C1_=_C305( C1 C305 ) \nC1_=_C306( C1 C306 ) C1_=_C307( C1 C307 ) C1_=_C308( C1 C308 ) C1_=_C309( C1 C309 ) C1_=_C310( C1 C310 ) C1_=_C311( C1 C311 ) \nC1_=_C312( C1 C312 ) C1_=_C313( C1 C313 ) C1_=_C314( C1 C314 ) C1_=_C315( C1 C315 ) C1_=_C316( C1 C316 ) C1_=_C317( C1 C317 ) \nC1_=_C318( C1 C318 ) C7_=_C50( C7 C50 ) C7_=_C282( C7 C282 ) C7_=_C303( C7 C303 ) C7_=_C323( C7 C323 ) C7_=_C342( C7 C342 ) \nC7_=_C360( C7 C360 ) C7_=_C377( C7 C377 ) C7_=_C393( C7 C393 ) C7_=_C409( C7 C409 ) C7_=_C410( C7 C410 ) C7_=_C411( C7 C411 ) \nC7_=_C412( C7 C412 ) C7_=_C413( C7 C413 ) C7_=_C414( C7 C414 ) C7_=_C415( C7 C415 ) C7_=_C416( C7 C416 ) C7_=_C417( C7 C417 ) \nC7_=_C418( C7 C418 ) C7_=_C419( C7 C419 ) C7_=_C420( C7 C420 ) C7_=_C421( C7 C421 ) C7_=_C422( C7 C422 ) C7_=_C423( C7 C423 ) \nC50_=_C303( C50 C303 ) C50_=_C534( C50 C534 ) C50_=_C764( C50 C764 ) C50_=_C783( C50 C783 ) C50_=_C801( C50 C801 ) C50_=_C818( C50 C818 ) \nC50_=_C834( C50 C834 ) C50_=_C850( C50 C850 ) C50_=_C851( C50 C851 ) C50_=_C852( C50 C852 ) C50_=_C853( C50 C853 ) C50_=_C854( C50 C854 ) \nC50_=_C855( C50 C855 ) C50_=_C856( C50 C856 ) C50_=_C857( C50 C857 ) C50_=_C858( C50 C858 ) C50_=_C859( C50 C859 ) C50_=_C860( C50 C860 ) \nC50_=_C861( C50 C861 ) C50_=_C862( C50 C862 ) C50_=_C863( C50 C863 ) C50_=_C864( C50 C864 ) C276_=_C282( C276 C282 ) C276_=_C298( C276 C298 ) \nC276_=_C299( C276 C299 ) C276_=_C300( C276 C300 ) C276_=_C301( C276 C301 ) C276_=_C302( C276 C302 ) C276_=_C303( C276 C303 ) C276_=_C304( C276 C304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534( C276 C534 ) C282_=_C303( C282 C303 ) C282_=_C323( C282 C323 ) C282_=_C342( C282 C342 ) \nC282_=_C360( C282 C360 ) C282_=_C377( C282 C377 ) C282_=_C393( C282 C393 ) C282_=_C409( C282 C409 ) C282_=_C410( C282 C410 ) C282_=_C411( C282 C411 ) \nC282_=_C412( C282 C412 ) C282_=_C413( C282 C413 ) C282_=_C414( C282 C414 ) C282_=_C415( C282 C415 ) C282_=_C416( C282 C416 ) C282_=_C417( C282 C417 ) \nC282_=_C418( C282 C418 ) C282_=_C419( C282 C419 ) C282_=_C420( C282 C420 ) C282_=_C421( C282 C421 ) C282_=_C422( C282 C422 ) C282_=_C423( C282 C423 ) \nC282_=_C534( C282 C534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23( C298 C323 ) C298_=_C764( C298 C764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42( C299 C342 ) C299_=_C783( C299 C783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60( C300 C360 ) C300_=_C801( C300 C801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77( C301 C377 ) C301_=_C818( C301 C818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93( C302 C393 ) C302_=_C834( C302 C834 ) C303_=_C304( C303 C304 ) \nC303_=_C305( C303 C305 ) C303_=_C306( C303 C306 ) C303_=_C307( C303 C307 ) C303_=_C308( C303 C308 ) C303_=_C309( C303 C309 ) C303_=_C310( C303 C310 ) \nC303_=_C311( C303 C311 ) C303_=_C312( C303</w:t>
      </w:r>
    </w:p>
    <w:p>
      <w:pPr>
        <w:pStyle w:val="PreformattedText"/>
        <w:bidi w:val="0"/>
        <w:spacing w:before="0" w:after="0"/>
        <w:jc w:val="left"/>
        <w:rPr/>
      </w:pPr>
      <w:r>
        <w:rPr/>
        <w:t xml:space="preserve"> </w:t>
      </w:r>
      <w:r>
        <w:rPr/>
        <w:t>C312 ) C303_=_C313( C303 C313 ) C303_=_C314( C303 C314 ) C303_=_C315( C303 C315 ) C303_=_C316( C303 C316 ) \nC303_=_C317( C303 C317 ) C303_=_C318( C303 C318 ) C303_=_C323( C303 C323 ) C303_=_C342( C303 C342 ) C303_=_C360( C303 C360 ) C303_=_C377( C303 C377 ) \nC303_=_C393( C303 C393 ) C303_=_C409( C303 C409 ) C303_=_C410( C303 C410 ) C303_=_C411( C303 C411 ) C303_=_C412( C303 C412 ) C303_=_C413( C303 C413 ) \nC303_=_C414( C303 C414 ) C303_=_C415( C303 C415 ) C303_=_C416( C303 C416 ) C303_=_C417( C303 C417 ) C303_=_C418( C303 C418 ) C303_=_C419( C303 C419 ) \nC303_=_C420( C303 C420 ) C303_=_C421( C303 C421 ) C303_=_C422( C303 C422 ) C303_=_C423( C303 C423 ) C303_=_C534( C303 C534 ) C303_=_C764( C303 C764 ) \nC303_=_C783( C303 C783 ) C303_=_C801( C303 C801 ) C303_=_C818( C303 C818 ) C303_=_C834( C303 C834 ) C303_=_C850( C303 C850 ) C303_=_C851( C303 C851 ) \nC303_=_C852( C303 C852 ) C303_=_C853( C303 C853 ) C303_=_C854( C303 C854 ) C303_=_C855( C303 C855 ) C303_=_C856( C303 C856 ) C303_=_C857( C303 C857 ) \nC303_=_C858( C303 C858 ) C303_=_C859( C303 C859 ) C303_=_C860( C303 C860 ) C303_=_C861( C303 C861 ) C303_=_C862( C303 C862 ) C303_=_C863( C303 C863 ) \nC303_=_C864( C303 C86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409( C304 C409 ) C304_=_C850( C304 C850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410( C305 C410 ) C305_=_C851( C305 C851 ) C306_=_C307( C306 C307 ) C306_=_C308( C306 C308 ) C306_=_C309( C306 C309 ) C306_=_C310( C306 C310 ) \nC306_=_C311( C306 C311 ) C306_=_C312( C306 C312 ) C306_=_C313( C306 C313 ) C306_=_C314( C306 C314 ) C306_=_C315( C306 C315 ) C306_=_C316( C306 C316 ) \nC306_=_C317( C306 C317 ) C306_=_C318( C306 C318 ) C306_=_C411( C306 C411 ) C306_=_C852( C306 C852 ) C307_=_C308( C307 C308 ) C307_=_C309( C307 C309 ) \nC307_=_C310( C307 C310 ) C307_=_C311( C307 C311 ) C307_=_C312( C307 C312 ) C307_=_C313( C307 C313 ) C307_=_C314( C307 C314 ) C307_=_C315( C307 C315 ) \nC307_=_C316( C307 C316 ) C307_=_C317( C307 C317 ) C307_=_C318( C307 C318 ) C307_=_C412( C307 C412 ) C307_=_C853( C307 C853 ) C308_=_C309( C308 C309 ) \nC308_=_C310( C308 C310 ) C308_=_C311( C308 C311 ) C308_=_C312( C308 C312 ) C308_=_C313( C308 C313 ) C308_=_C314( C308 C314 ) C308_=_C315( C308 C315 ) \nC308_=_C316( C308 C316 ) C308_=_C317( C308 C317 ) C308_=_C318( C308 C318 ) C308_=_C413( C308 C413 ) C308_=_C854( C308 C854 ) C309_=_C310( C309 C310 ) \nC309_=_C311( C309 C311 ) C309_=_C312( C309 C312 ) C309_=_C313( C309 C313 ) C309_=_C314( C309 C314 ) C309_=_C315( C309 C315 ) C309_=_C316( C309 C316 ) \nC309_=_C317( C309 C317 ) C309_=_C318( C309 C318 ) C309_=_C414( C309 C414 ) C309_=_C855( C309 C855 ) C310_=_C311( C310 C311 ) C310_=_C312( C310 C312 ) \nC310_=_C313( C310 C313 ) C310_=_C314( C310 C314 ) C310_=_C315( C310 C315 ) C310_=_C316( C310 C316 ) C310_=_C317( C310 C317 ) C310_=_C318( C310 C318 ) \nC310_=_C415( C310 C415 ) C310_=_C856( C310 C856 ) C311_=_C312( C311 C312 ) C311_=_C313( C311 C313 ) C311_=_C314( C311 C314 ) C311_=_C315( C311 C315 ) \nC311_=_C316( C311 C316 ) C311_=_C317( C311 C317 ) C311_=_C318( C311 C318 ) C311_=_C416( C311 C416 ) C311_=_C857( C311 C857 ) C312_=_C313( C312 C313 ) \nC312_=_C314( C312 C314 ) C312_=_C315( C312 C315 ) C312_=_C316( C312 C316 ) C312_=_C317( C312 C317 ) C312_=_C318( C312 C318 ) C312_=_C417( C312 C417 ) \nC312_=_C858( C312 C858 ) C313_=_C314( C313 C314 ) C313_=_C315( C313 C315 ) C313_=_C316( C313 C316 ) C313_=_C317( C313 C317 ) C313_=_C318( C313 C318 ) \nC313_=_C418( C313 C418 ) C313_=_C859( C313 C859 ) C314_=_C315( C314 C315 ) C314_=_C316( C314 C316 ) C314_=_C317( C314 C317 ) C314_=_C318( C314 C318 ) \nC314_=_C419( C314 C419 ) C314_=_C860( C314 C860 ) C315_=_C316( C315 C316 ) C315_=_C317( C315 C317 ) C315_=_C318( C315 C318 ) C315_=_C420( C315 C420 ) \nC315_=_C861( C315 C861 ) C316_=_C317( C316 C317 ) C316_=_C318( C316 C318 ) C316_=_C421( C316 C421 ) C316_=_C862( C316 C862 ) C317_=_C318( C317 C318 ) \nC317_=_C422( C317 C422 ) C317_=_C863( C317 C863 ) C318_=_C423( C318 C423 ) C318_=_C864( C318 C864 ) C323_=_C342( C323 C342 ) C323_=_C360( C323 C360 ) \nC323_=_C377( C323 C377 ) C323_=_C393( C323 C393 ) C323_=_C409( C323 C409 ) C323_=_C410( C323 C410 ) C323_=_C411( C323 C411 ) C323_=_C412( C323 C412 ) \nC323_=_C413( C323 C413 ) C323_=_C414( C323 C414 ) C323_=_C415( C323 C415 ) C323_=_C416( C323 C416 ) C323_=_C417( C323 C417 ) C323_=_C418( C323 C418 ) \nC323_=_C419( C323 C419 ) C323_=_C420( C323 C420 ) C323_=_C421( C323 C421 ) C323_=_C422( C323 C422 ) C323_=_C423( C323 C423 ) C323_=_C764( C323 C764 ) \nC342_=_C360( C342 C360 ) C342_=_C377( C342 C377 ) C342_=_C393( C342 C393 ) C342_=_C409( C342 C409 ) C342_=_C410( C342 C410 ) C342_=_C411( C342 C411 ) \nC342_=_C412( C342 C412 ) C342_=_C413( C342 C413 ) C342_=_C414( C342 C414 ) C342_=_C415( C342 C415 ) C342_=_C416( C342 C416 ) C342_=_C417( C342 C417 ) \nC342_=_C418( C342 C418 ) C342_=_C419( C342 C419 ) C342_=_C420( C342 C420 ) C342_=_C421( C342 C421 ) C342_=_C422( C342 C422 ) C342_=_C423( C342 C423 ) \nC342_=_C783( C342 C783 ) C360_=_C377( C360 C377 ) C360_=_C393( C360 C393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801( C360 C801 ) C377_=_C393( C377 C393 ) C377_=_C409( C377 C409 ) C377_=_C410( C377 C410 ) C377_=_C411( C377 C411 ) C377_=_C412( C377 C412 ) \nC377_=_C413( C377 C413 ) C377_=_C414( C377 C414 ) C377_=_C415( C377 C415 ) C377_=_C416( C377 C416 ) C377_=_C417( C377 C417 ) C377_=_C418( C377 C418 ) \nC377_=_C419( C377 C419 ) C377_=_C420( C377 C420 ) C377_=_C421( C377 C421 ) C377_=_C422( C377 C422 ) C377_=_C423( C377 C423 ) C377_=_C818( C377 C81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834( C393 C83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850( C409 C850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851( C410 C851 ) C411_=_C412( C411 C412 ) C411_=_C413( C411 C413 ) C411_=_C414( C411 C414 ) \nC411_=_C415( C411 C415 ) C411_=_C416( C411 C416 ) C411_=_C417( C411 C417 ) C411_=_C418( C411 C418 ) C411_=_C419( C411 C419 ) C411_=_C420( C411 C420 ) \nC411_=_C421( C411 C421 ) C411_=_C422( C411 C422 ) C411_=_C423( C411 C423 ) C411_=_C852( C411 C852 ) C412_=_C413( C412 C413 ) C412_=_C414( C412 C414 ) \nC412_=_C415( C412 C415 ) C412_=_C416( C412 C416 ) C412_=_C417( C412 C417 ) C412_=_C418( C412 C418 ) C412_=_C419( C412 C419 ) C412_=_C420( C412 C420 ) \nC412_=_C421( C412 C421 ) C412_=_C422( C412 C422 ) C412_=_C423( C412 C423 ) C412_=_C853( C412 C853 ) C413_=_C414( C413 C414 ) C413_=_C415( C413 C415 ) \nC413_=_C416( C413 C416 ) C413_=_C417( C413 C417 ) C413_=_C418( C413 C418 ) C413_=_C419( C413 C419 ) C413_=_C420( C413 C420 ) C413_=_C421( C413 C421 ) \nC413_=_C422( C413 C422 ) C413_=_C423( C413 C423 ) C413_=_C854( C413 C854 ) C414_=_C415( C414 C415 ) C414_=_C416( C414 C416 ) C414_=_C417( C414 C417 ) \nC414_=_C418( C414 C418 ) C414_=_C419( C414 C419 ) C414_=_C420( C414 C420 ) C414_=_C421( C414 C421 ) C414_=_C422( C414 C422 ) C414_=_C423( C414 C423 ) \nC414_=_C855( C414 C855 ) C415_=_C416( C415 C416 ) C415_=_C417( C415 C417 ) C415_=_C418( C415 C418 ) C415_=_C419( C415 C419 ) C415_=_C420( C415 C420 ) \nC415_=_C421( C415 C421 ) C415_=_C422( C415 C422 ) C415_=_C423( C415 C423 ) C415_=_C856( C415 C856 ) C416_=_C417( C416 C417 ) C416_=_C418( C416 C418 ) \nC416_=_C419( C416 C419 ) C416_=_C420( C416 C420 ) C416_=_C421( C416 C421 ) C416_=_C422( C416 C422 ) C416_=_C423( C416 C423 ) C416_=_C857( C416 C857 ) \nC417_=_C418( C417 C418 ) C417_=_C419( C417 C419 ) C417_=_C420( C417 C420 ) C417_=_C421( C417 C421 ) C417_=_C422( C417 C422 ) C417_=_C423( C417 C423 ) \nC417_=_C858( C417 C858 ) C418_=_C419( C418 C419 ) C418_=_C420( C418 C420 ) C418_=_C421( C418 C421 ) C418_=_C422( C418 C422 ) C418_=_C423( C418 C423 ) \nC418_=_C859( C418 C859 ) C419_=_C420( C419 C420 ) C419_=_C421( C419 C421 ) C419_=_C422( C419 C422 ) C419_=_C423( C419 C423 ) C419_=_C860( C419 C860 ) \nC420_=_C421( C420 C421 ) C420_=_C422( C420 C422 ) C420_=_C423( C420 C423 ) C420_=_C861( C420 C861 ) C421_=_C422( C421 C422 ) C421_=_C423( C421 C423 ) \nC421_=_C862( C421 C862 ) C422_=_C423( C422 C423 ) C422_=_C863(</w:t>
      </w:r>
    </w:p>
    <w:p>
      <w:pPr>
        <w:pStyle w:val="PreformattedText"/>
        <w:bidi w:val="0"/>
        <w:spacing w:before="0" w:after="0"/>
        <w:jc w:val="left"/>
        <w:rPr/>
      </w:pPr>
      <w:r>
        <w:rPr/>
        <w:t xml:space="preserve"> </w:t>
      </w:r>
      <w:r>
        <w:rPr/>
        <w:t>C422 C863 ) C423_=_C864( C423 C864 ) C534_=_C764( C534 C764 ) C534_=_C783( C534 C783 ) \nC534_=_C801( C534 C801 ) C534_=_C818( C534 C818 ) C534_=_C834( C534 C834 ) C534_=_C850( C534 C850 ) C534_=_C851( C534 C851 ) C534_=_C852( C534 C852 ) \nC534_=_C853( C534 C853 ) C534_=_C854( C534 C854 ) C534_=_C855( C534 C855 ) C534_=_C856( C534 C856 ) C534_=_C857( C534 C857 ) C534_=_C858( C534 C858 ) \nC534_=_C859( C534 C859 ) C534_=_C860( C534 C860 ) C534_=_C861( C534 C861 ) C534_=_C862( C534 C862 ) C534_=_C863( C534 C863 ) C534_=_C864( C534 C864 ) \nC764_=_C783( C764 C783 ) C764_=_C801( C764 C801 ) C764_=_C818( C764 C818 ) C764_=_C834( C764 C834 ) C764_=_C850( C764 C850 ) C764_=_C851( C764 C851 ) \nC764_=_C852( C764 C852 ) C764_=_C853( C764 C853 ) C764_=_C854( C764 C854 ) C764_=_C855( C764 C855 ) C764_=_C856( C764 C856 ) C764_=_C857( C764 C857 ) \nC764_=_C858( C764 C858 ) C764_=_C859( C764 C859 ) C764_=_C860( C764 C860 ) C764_=_C861( C764 C861 ) C764_=_C862( C764 C862 ) C764_=_C863( C764 C863 ) \nC764_=_C864( C764 C864 ) C783_=_C801( C783 C801 ) C783_=_C818( C783 C818 ) C783_=_C834( C783 C834 ) C783_=_C850( C783 C850 ) C783_=_C851( C783 C851 ) \nC783_=_C852( C783 C852 ) C783_=_C853( C783 C853 ) C783_=_C854( C783 C854 ) C783_=_C855( C783 C855 ) C783_=_C856( C783 C856 ) C783_=_C857( C783 C857 ) \nC783_=_C858( C783 C858 ) C783_=_C859( C783 C859 ) C783_=_C860( C783 C860 ) C783_=_C861( C783 C861 ) C783_=_C862( C783 C862 ) C783_=_C863( C783 C863 ) \nC783_=_C864( C783 C864 ) C801_=_C818( C801 C818 ) C801_=_C834( C801 C834 ) C801_=_C850( C801 C850 ) C801_=_C851( C801 C851 ) C801_=_C852( C801 C852 ) \nC801_=_C853( C801 C853 ) C801_=_C854( C801 C854 ) C801_=_C855( C801 C855 ) C801_=_C856( C801 C856 ) C801_=_C857( C801 C857 ) C801_=_C858( C801 C858 ) \nC801_=_C859( C801 C859 ) C801_=_C860( C801 C860 ) C801_=_C861( C801 C861 ) C801_=_C862( C801 C862 ) C801_=_C863( C801 C863 ) C801_=_C864( C801 C864 ) \nC818_=_C834( C818 C834 ) C818_=_C850( C818 C850 ) C818_=_C851( C818 C851 ) C818_=_C852( C818 C852 ) C818_=_C853( C818 C853 ) C818_=_C854( C818 C854 ) \nC818_=_C855( C818 C855 ) C818_=_C856( C818 C856 ) C818_=_C857( C818 C857 ) C818_=_C858( C818 C858 ) C818_=_C859( C818 C859 ) C818_=_C860( C818 C860 ) \nC818_=_C861( C818 C861 ) C818_=_C862( C818 C862 ) C818_=_C863( C818 C863 ) C818_=_C864( C818 C864 ) C834_=_C850( C834 C850 ) C834_=_C851( C834 C851 ) \nC834_=_C852( C834 C852 ) C834_=_C853( C834 C853 ) C834_=_C854( C834 C854 ) C834_=_C855( C834 C855 ) C834_=_C856( C834 C856 ) C834_=_C857( C834 C857 ) \nC834_=_C858( C834 C858 ) C834_=_C859( C834 C859 ) C834_=_C860( C834 C860 ) C834_=_C861( C834 C861 ) C834_=_C862( C834 C862 ) C834_=_C863( C834 C863 ) \nC834_=_C864( C834 C864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2_=_C853( C852 C853 ) C852_=_C854( C852 C854 ) \nC852_=_C855( C852 C855 ) C852_=_C856( C852 C856 ) C852_=_C857( C852 C857 ) C852_=_C858( C852 C858 ) C852_=_C859( C852 C859 ) C852_=_C860( C852 C860 ) \nC852_=_C861( C852 C861 ) C852_=_C862( C852 C862 ) C852_=_C863( C852 C863 ) C852_=_C864( C852 C864 ) C853_=_C854( C853 C854 ) C853_=_C855( C853 C855 ) \nC853_=_C856( C853 C856 ) C853_=_C857( C853 C857 ) C853_=_C858( C853 C858 ) C853_=_C859( C853 C859 ) C853_=_C860( C853 C860 ) C853_=_C861( C853 C861 ) \nC853_=_C862( C853 C862 ) C853_=_C863( C853 C863 ) C853_=_C864( C853 C864 ) C854_=_C855( C854 C855 ) C854_=_C856( C854 C856 ) C854_=_C857( C854 C857 ) \nC854_=_C858( C854 C858 ) C854_=_C859( C854 C859 ) C854_=_C860( C854 C860 ) C854_=_C861( C854 C861 ) C854_=_C862( C854 C862 ) C854_=_C863( C854 C863 ) \nC854_=_C864( C854 C864 ) C855_=_C856( C855 C856 ) C855_=_C857( C855 C857 ) C855_=_C858( C855 C858 ) C855_=_C859( C855 C859 ) C855_=_C860( C855 C860 ) \nC855_=_C861( C855 C861 ) C855_=_C862( C855 C862 ) C855_=_C863( C855 C863 ) C855_=_C864( C855 C864 ) C856_=_C857( C856 C857 ) C856_=_C858( C856 C858 ) \nC856_=_C859( C856 C859 ) C856_=_C860( C856 C860 ) C856_=_C861( C856 C861 ) C856_=_C862( C856 C862 ) C856_=_C863( C856 C863 ) C856_=_C864( C856 C864 ) \nC857_=_C858( C857 C858 ) C857_=_C859( C857 C859 ) C857_=_C860( C857 C860 ) C857_=_C861( C857 C861 ) C857_=_C862( C857 C862 ) C857_=_C863( C857 C863 ) \nC857_=_C864( C857 C864 ) C858_=_C859( C858 C859 ) C858_=_C860( C858 C860 ) C858_=_C861( C858 C861 ) C858_=_C862( C858 C862 ) C858_=_C863( C858 C863 ) \nC858_=_C864( C858 C864 ) C859_=_C860( C859 C860 ) C859_=_C861( C859 C861 ) C859_=_C862( C859 C862 ) C859_=_C863( C859 C863 ) C859_=_C864( C859 C864 ) \nC860_=_C861( C860 C861 ) C860_=_C862( C860 C862 ) C860_=_C863( C860 C863 ) C860_=_C864( C860 C864 ) C861_=_C862( C861 C862 ) C861_=_C863( C861 C863 ) \nC861_=_C864( C861 C864 ) C862_=_C863( C862 C863 ) C862_=_C864( C862 C864 ) C863_=_C864( C863 C864 ) "];170-&gt;188[label="66: C1 C7 C50 C276 C282 \nC298 C299 C300 C301 C302 C304 \nC305 C306 C307 C308 C309 C310 \nC311 C312 C313 C314 C315 C316 \nC317 C318 C323 C342 C360 C377 \nC393 C409 C410 C411 C412 C413 \nC414 C415 C416 C417 C418 C419 \nC420 C421 C422 C423 C534 C764 \nC783 C801 C818 C834 C850 C851 \nC852 C853 C854 C855 C856 C857 \nC858 C859 C860 C861 C862 C863 \nC864 \n759: C1_=_C7 ,C1_=_C50 ,C1_=_C276 ,C1_=_C298 ,C1_=_C299 ,\nC1_=_C300 ,C1_=_C301 ,C1_=_C302 ,C1_=_C304 ,C1_=_C305 ,C1_=_C306 ,\nC1_=_C307 ,C1_=_C308 ,C1_=_C309 ,C1_=_C310 ,C1_=_C311 ,C1_=_C312 ,\nC1_=_C313 ,C1_=_C314 ,C1_=_C315 ,C1_=_C316 ,C1_=_C317 ,C1_=_C318 ,\nC7_=_C50 ,C7_=_C282 ,C7_=_C323 ,C7_=_C342 ,C7_=_C360 ,C7_=_C377 ,\nC7_=_C393 ,C7_=_C409 ,C7_=_C410 ,C7_=_C411 ,C7_=_C412 ,C7_=_C413 ,\nC7_=_C414 ,C7_=_C415 ,C7_=_C416 ,C7_=_C417 ,C7_=_C418 ,C7_=_C419 ,\nC7_=_C420 ,C7_=_C421 ,C7_=_C422 ,C7_=_C423 ,C50_=_C534 ,C50_=_C764 ,\nC50_=_C783 ,C50_=_C801 ,C50_=_C818 ,C50_=_C834 ,C50_=_C850 ,C50_=_C851 ,\nC50_=_C852 ,C50_=_C853 ,C50_=_C854 ,C50_=_C855 ,C50_=_C856 ,C50_=_C857 ,\nC50_=_C858 ,C50_=_C859 ,C50_=_C860 ,C50_=_C861 ,C50_=_C862 ,C50_=_C863 ,\nC50_=_C864 ,C276_=_C282 ,C276_=_C298 ,C276_=_C299 ,C276_=_C300 ,C276_=_C301 ,\nC276_=_C302 ,C276_=_C304 ,C276_=_C305 ,C276_=_C306 ,C276_=_C307 ,C276_=_C308 ,\nC276_=_C309 ,C276_=_C310 ,C276_=_C311 ,C276_=_C312 ,C276_=_C313 ,C276_=_C314 ,\nC276_=_C315 ,C276_=_C316 ,C276_=_C317 ,C276_=_C318 ,C276_=_C534 ,C282_=_C323 ,\nC282_=_C342 ,C282_=_C360 ,C282_=_C377 ,C282_=_C393 ,C282_=_C409 ,C282_=_C410 ,\nC282_=_C411 ,C282_=_C412 ,C282_=_C413 ,C282_=_C414 ,C282_=_C415 ,C282_=_C416 ,\nC282_=_C417 ,C282_=_C418 ,C282_=_C419 ,C282_=_C420 ,C282_=_C421 ,C282_=_C422 ,\nC282_=_C423 ,C282_=_C534 ,C298_=_C299 ,C298_=_C300 ,C298_=_C301 ,C298_=_C302 ,\nC298_=_C304 ,C298_=_C305 ,C298_=_C306 ,C298_=_C307 ,C298_=_C308 ,C298_=_C309 ,\nC298_=_C310 ,C298_=_C311 ,C298_=_C312 ,C298_=_C313 ,C298_=_C314 ,C298_=_C315 ,\nC298_=_C316 ,C298_=_C317 ,C298_=_C318 ,C298_=_C323 ,C298_=_C764 ,C299_=_C300 ,\nC299_=_C301 ,C299_=_C302 ,C299_=_C304 ,C299_=_C305 ,C299_=_C306 ,C299_=_C307 ,\nC299_=_C308 ,C299_=_C309 ,C299_=_C310 ,C299_=_C311 ,C299_=_C312 ,C299_=_C313 ,\nC299_=_C314 ,C299_=_C315 ,C299_=_C316 ,C299_=_C317 ,C299_=_C318 ,C299_=_C342 ,\nC299_=_C783 ,C300_=_C301 ,C300_=_C302 ,C300_=_C304 ,C300_=_C305 ,C300_=_C306 ,\nC300_=_C307 ,C300_=_C308 ,C300_=_C309 ,C300_=_C310 ,C300_=_C311 ,C300_=_C312 ,\nC300_=_C313 ,C300_=_C314 ,C300_=_C315 ,C300_=_C316 ,C300_=_C317 ,C300_=_C318 ,\nC300_=_C360 ,C300_=_C801 ,C301_=_C302 ,C301_=_C304 ,C301_=_C305 ,C301_=_C306 ,\nC301_=_C307 ,C301_=_C308 ,C301_=_C309 ,C301_=_C310 ,C301_=_C311 ,C301_=_C312 ,\nC301_=_C313 ,C301_=_C314 ,C301_=_C315 ,C301_=_C316 ,C301_=_C317 ,C301_=_C318 ,\nC301_=_C377 ,C301_=_C818 ,C302_=_C304 ,C302_=_C305 ,C302_=_C306 ,C302_=_C307 ,\nC302_=_C308 ,C302_=_C309 ,C302_=_C310 ,C302_=_C311 ,C302_=_C312 ,C302_=_C313 ,\nC302_=_C314 ,C302_=_C315 ,C302_=_C316 ,C302_=_C317 ,C302_=_C318 ,C302_=_C393 ,\nC302_=_C834 ,C304_=_C305 ,C304_=_C306 ,C304_=_C307 ,C304_=_C308 ,C304_=_C309 ,\nC304_=_C310 ,C304_=_C311 ,C304_=_C312 ,C304_=_C313 ,C304_=_C314 ,C304_=_C315 ,\nC304_=_C316 ,C304_=_C317 ,C304_=_C318 ,C304_=_C409 ,C304_=_C850 ,C305_=_C306 ,\nC305_=_C307 ,C305_=_C308 ,C305_=_C309 ,C305_=_C310 ,C305_=_C311 ,C305_=_C312 ,\nC305_=_C313 ,C305_=_C314 ,C305_=_C315 ,C305_=_C316 ,C305_=_C317 ,C305_=_C318 ,\nC305_=_C410 ,C305_=_C851 ,C306_=_C307 ,C306_=_C308 ,C306_=_C309 ,C306_=_C310 ,\nC306_=_C311 ,C306_=_C312 ,C306_=_C313 ,C306_=_C314 ,C306_=_C315 ,C306_=_C316 ,\nC306_=_C317 ,C306_=_C318 ,C306_=_C411 ,C306_=_C852 ,C307_=_C308 ,C307_=_C309 ,\nC307_=_C310 ,C307_=_C311 ,C307_=_C312 ,C307_=_C313 ,C307_=_C314 ,C307_=_C315 ,\nC307_=_C316 ,C307_=_C317 ,C307_=_C318 ,C307_=_C412 ,C307_=_C853 ,C308_=_C309 ,\nC308_=_C310 ,C308_=_C311 ,C308_=_C312 ,C308_=_C313 ,C308_=_C314 ,C308_=_C315 ,\nC308_=_C316 ,C308_=_C317 ,C308_=_C318 ,C308_=_C413 ,C308_=_C854 ,C309_=_C310 ,\nC309_=_C311 ,C309_=_C312 ,C309_=_C313 ,C309_=_C314 ,C309_=_C315 ,C309_=_C316 ,\nC309_=_C317 ,C309_=_C318 ,C309_=_C414 ,C309_=_C855 ,C310_=_C311 ,C310_=_C312 ,\nC310_=_C313 ,C310_=_C314 ,C310_=_C315 ,C310_=_C316 ,C310_=_C317 ,C310_=_C318 ,\nC310_=_C415 ,C310_=_C856 ,C311_=_C312 ,C311_=_C313 ,C311_=_C314 ,C311_=_C315 ,\nC311_=_C316 ,C311_=_C317 ,C311_=_C318 ,C311_=_C416 ,C311_=_C857 ,C312_=_C313 ,\nC312_=_C314 ,C312_=_C315 ,C312_=_C316 ,C312_=_C317 ,C312_=_C318 ,C312_=_C417 ,\nC312_=_C858 ,C313_=_C314 ,C313_=_C315 ,C313_=_C316 ,C313_=_C317 ,C313_=_C318 ,\nC313_=_C418 ,C313_=_C859 ,C314_=_C315 ,C314_=_C316 ,C314_=_C317</w:t>
      </w:r>
    </w:p>
    <w:p>
      <w:pPr>
        <w:pStyle w:val="PreformattedText"/>
        <w:bidi w:val="0"/>
        <w:spacing w:before="0" w:after="0"/>
        <w:jc w:val="left"/>
        <w:rPr/>
      </w:pPr>
      <w:r>
        <w:rPr/>
        <w:t xml:space="preserve"> </w:t>
      </w:r>
      <w:r>
        <w:rPr/>
        <w:t>,C314_=_C318 ,\nC314_=_C419 ,C314_=_C860 ,C315_=_C316 ,C315_=_C317 ,C315_=_C318 ,C315_=_C420 ,\nC315_=_C861 ,C316_=_C317 ,C316_=_C318 ,C316_=_C421 ,C316_=_C862 ,C317_=_C318 ,\nC317_=_C422 ,C317_=_C863 ,C318_=_C423 ,C318_=_C864 ,C323_=_C342 ,C323_=_C360 ,\nC323_=_C377 ,C323_=_C393 ,C323_=_C409 ,C323_=_C410 ,C323_=_C411 ,C323_=_C412 ,\nC323_=_C413 ,C323_=_C414 ,C323_=_C415 ,C323_=_C416 ,C323_=_C417 ,C323_=_C418 ,\nC323_=_C419 ,C323_=_C420 ,C323_=_C421 ,C323_=_C422 ,C323_=_C423 ,C323_=_C764 ,\nC342_=_C360 ,C342_=_C377 ,C342_=_C393 ,C342_=_C409 ,C342_=_C410 ,C342_=_C411 ,\nC342_=_C412 ,C342_=_C413 ,C342_=_C414 ,C342_=_C415 ,C342_=_C416 ,C342_=_C417 ,\nC342_=_C418 ,C342_=_C419 ,C342_=_C420 ,C342_=_C421 ,C342_=_C422 ,C342_=_C423 ,\nC342_=_C783 ,C360_=_C377 ,C360_=_C393 ,C360_=_C409 ,C360_=_C410 ,C360_=_C411 ,\nC360_=_C412 ,C360_=_C413 ,C360_=_C414 ,C360_=_C415 ,C360_=_C416 ,C360_=_C417 ,\nC360_=_C418 ,C360_=_C419 ,C360_=_C420 ,C360_=_C421 ,C360_=_C422 ,C360_=_C423 ,\nC360_=_C801 ,C377_=_C393 ,C377_=_C409 ,C377_=_C410 ,C377_=_C411 ,C377_=_C412 ,\nC377_=_C413 ,C377_=_C414 ,C377_=_C415 ,C377_=_C416 ,C377_=_C417 ,C377_=_C418 ,\nC377_=_C419 ,C377_=_C420 ,C377_=_C421 ,C377_=_C422 ,C377_=_C423 ,C377_=_C818 ,\nC393_=_C409 ,C393_=_C410 ,C393_=_C411 ,C393_=_C412 ,C393_=_C413 ,C393_=_C414 ,\nC393_=_C415 ,C393_=_C416 ,C393_=_C417 ,C393_=_C418 ,C393_=_C419 ,C393_=_C420 ,\nC393_=_C421 ,C393_=_C422 ,C393_=_C423 ,C393_=_C834 ,C409_=_C410 ,C409_=_C411 ,\nC409_=_C412 ,C409_=_C413 ,C409_=_C414 ,C409_=_C415 ,C409_=_C416 ,C409_=_C417 ,\nC409_=_C418 ,C409_=_C419 ,C409_=_C420 ,C409_=_C421 ,C409_=_C422 ,C409_=_C423 ,\nC409_=_C850 ,C410_=_C411 ,C410_=_C412 ,C410_=_C413 ,C410_=_C414 ,C410_=_C415 ,\nC410_=_C416 ,C410_=_C417 ,C410_=_C418 ,C410_=_C419 ,C410_=_C420 ,C410_=_C421 ,\nC410_=_C422 ,C410_=_C423 ,C410_=_C851 ,C411_=_C412 ,C411_=_C413 ,C411_=_C414 ,\nC411_=_C415 ,C411_=_C416 ,C411_=_C417 ,C411_=_C418 ,C411_=_C419 ,C411_=_C420 ,\nC411_=_C421 ,C411_=_C422 ,C411_=_C423 ,C411_=_C852 ,C412_=_C413 ,C412_=_C414 ,\nC412_=_C415 ,C412_=_C416 ,C412_=_C417 ,C412_=_C418 ,C412_=_C419 ,C412_=_C420 ,\nC412_=_C421 ,C412_=_C422 ,C412_=_C423 ,C412_=_C853 ,C413_=_C414 ,C413_=_C415 ,\nC413_=_C416 ,C413_=_C417 ,C413_=_C418 ,C413_=_C419 ,C413_=_C420 ,C413_=_C421 ,\nC413_=_C422 ,C413_=_C423 ,C413_=_C854 ,C414_=_C415 ,C414_=_C416 ,C414_=_C417 ,\nC414_=_C418 ,C414_=_C419 ,C414_=_C420 ,C414_=_C421 ,C414_=_C422 ,C414_=_C423 ,\nC414_=_C855 ,C415_=_C416 ,C415_=_C417 ,C415_=_C418 ,C415_=_C419 ,C415_=_C420 ,\nC415_=_C421 ,C415_=_C422 ,C415_=_C423 ,C415_=_C856 ,C416_=_C417 ,C416_=_C418 ,\nC416_=_C419 ,C416_=_C420 ,C416_=_C421 ,C416_=_C422 ,C416_=_C423 ,C416_=_C857 ,\nC417_=_C418 ,C417_=_C419 ,C417_=_C420 ,C417_=_C421 ,C417_=_C422 ,C417_=_C423 ,\nC417_=_C858 ,C418_=_C419 ,C418_=_C420 ,C418_=_C421 ,C418_=_C422 ,C418_=_C423 ,\nC418_=_C859 ,C419_=_C420 ,C419_=_C421 ,C419_=_C422 ,C419_=_C423 ,C419_=_C860 ,\nC420_=_C421 ,C420_=_C422 ,C420_=_C423 ,C420_=_C861 ,C421_=_C422 ,C421_=_C423 ,\nC421_=_C862 ,C422_=_C423 ,C422_=_C863 ,C423_=_C864 ,C534_=_C764 ,C534_=_C783 ,\nC534_=_C801 ,C534_=_C818 ,C534_=_C834 ,C534_=_C850 ,C534_=_C851 ,C534_=_C852 ,\nC534_=_C853 ,C534_=_C854 ,C534_=_C855 ,C534_=_C856 ,C534_=_C857 ,C534_=_C858 ,\nC534_=_C859 ,C534_=_C860 ,C534_=_C861 ,C534_=_C862 ,C534_=_C863 ,C534_=_C864 ,\nC764_=_C783 ,C764_=_C801 ,C764_=_C818 ,C764_=_C834 ,C764_=_C850 ,C764_=_C851 ,\nC764_=_C852 ,C764_=_C853 ,C764_=_C854 ,C764_=_C855 ,C764_=_C856 ,C764_=_C857 ,\nC764_=_C858 ,C764_=_C859 ,C764_=_C860 ,C764_=_C861 ,C764_=_C862 ,C764_=_C863 ,\nC764_=_C864 ,C783_=_C801 ,C783_=_C818 ,C783_=_C834 ,C783_=_C850 ,C783_=_C851 ,\nC783_=_C852 ,C783_=_C853 ,C783_=_C854 ,C783_=_C855 ,C783_=_C856 ,C783_=_C857 ,\nC783_=_C858 ,C783_=_C859 ,C783_=_C860 ,C783_=_C861 ,C783_=_C862 ,C783_=_C863 ,\nC783_=_C864 ,C801_=_C818 ,C801_=_C834 ,C801_=_C850 ,C801_=_C851 ,C801_=_C852 ,\nC801_=_C853 ,C801_=_C854 ,C801_=_C855 ,C801_=_C856 ,C801_=_C857 ,C801_=_C858 ,\nC801_=_C859 ,C801_=_C860 ,C801_=_C861 ,C801_=_C862 ,C801_=_C863 ,C801_=_C864 ,\nC818_=_C834 ,C818_=_C850 ,C818_=_C851 ,C818_=_C852 ,C818_=_C853 ,C818_=_C854 ,\nC818_=_C855 ,C818_=_C856 ,C818_=_C857 ,C818_=_C858 ,C818_=_C859 ,C818_=_C860 ,\nC818_=_C861 ,C818_=_C862 ,C818_=_C863 ,C818_=_C864 ,C834_=_C850 ,C834_=_C851 ,\nC834_=_C852 ,C834_=_C853 ,C834_=_C854 ,C834_=_C855 ,C834_=_C856 ,C834_=_C857 ,\nC834_=_C858 ,C834_=_C859 ,C834_=_C860 ,C834_=_C861 ,C834_=_C862 ,C834_=_C863 ,\nC834_=_C864 ,C850_=_C851 ,C850_=_C852 ,C850_=_C853 ,C850_=_C854 ,C850_=_C855 ,\nC850_=_C856 ,C850_=_C857 ,C850_=_C858 ,C850_=_C859 ,C850_=_C860 ,C850_=_C861 ,\nC850_=_C862 ,C850_=_C863 ,C850_=_C864 ,C851_=_C852 ,C851_=_C853 ,C851_=_C854 ,\nC851_=_C855 ,C851_=_C856 ,C851_=_C857 ,C851_=_C858 ,C851_=_C859 ,C851_=_C860 ,\nC851_=_C861 ,C851_=_C862 ,C851_=_C863 ,C851_=_C864 ,C852_=_C853 ,C852_=_C854 ,\nC852_=_C855 ,C852_=_C856 ,C852_=_C857 ,C852_=_C858 ,C852_=_C859 ,C852_=_C860 ,\nC852_=_C861 ,C852_=_C862 ,C852_=_C863 ,C852_=_C864 ,C853_=_C854 ,C853_=_C855 ,\nC853_=_C856 ,C853_=_C857 ,C853_=_C858 ,C853_=_C859 ,C853_=_C860 ,C853_=_C861 ,\nC853_=_C862 ,C853_=_C863 ,C853_=_C864 ,C854_=_C855 ,C854_=_C856 ,C854_=_C857 ,\nC854_=_C858 ,C854_=_C859 ,C854_=_C860 ,C854_=_C861 ,C854_=_C862 ,C854_=_C863 ,\nC854_=_C864 ,C855_=_C856 ,C855_=_C857 ,C855_=_C858 ,C855_=_C859 ,C855_=_C860 ,\nC855_=_C861 ,C855_=_C862 ,C855_=_C863 ,C855_=_C864 ,C856_=_C857 ,C856_=_C858 ,\nC856_=_C859 ,C856_=_C860 ,C856_=_C861 ,C856_=_C862 ,C856_=_C863 ,C856_=_C864 ,\nC857_=_C858 ,C857_=_C859 ,C857_=_C860 ,C857_=_C861 ,C857_=_C862 ,C857_=_C863 ,\nC857_=_C864 ,C858_=_C859 ,C858_=_C860 ,C858_=_C861 ,C858_=_C862 ,C858_=_C863 ,\nC858_=_C864 ,C859_=_C860 ,C859_=_C861 ,C859_=_C862 ,C859_=_C863 ,C859_=_C864 ,\nC860_=_C861 ,C860_=_C862 ,C860_=_C863 ,C860_=_C864 ,C861_=_C862 ,C861_=_C863 ,\nC861_=_C864 ,C862_=_C863 ,C862_=_C864 ,C863_=_C864 ,"];189[shape=box, label="id:189 level: 7\n187: C4 C22 C115 C120 C122 \nC168 C170 C252 C274 C279 C297 \nC300 C318 C320 C338 C339 C357 \nC358 C359 C360 C361 C362 C363 \nC364 C365 C366 C367 C368 C369 \nC370 C371 C372 C373 C374 C392 \nC408 C421 C423 C437 C450 C462 \nC473 C483 C492 C500 C505 C507 \nC513 C518 C522 C525 C527 C528 \nC599 C604 C606 C652 C654 C736 \nC758 C809 C814 C816 C862 C864 \nC946 C968 C999 C1004 C1006 C1052 \nC1054 C1136 C1158 C1170 C1175 C1177 \nC1223 C1225 C1307 C1329 C1340 C1345 \nC1347 C1356 C1361 C1363 C1371 C1376 \nC1378 C1385 C1390 C1392 C1398 C1403 \nC1405 C1410 C1415 C1417 C1421 C1426 \nC1428 C1431 C1436 C1438 C1440 C1445 \nC1447 C1448 C1453 C1455 C1456 C1457 \nC1458 C1459 C1461 C1462 C1466 C1468 \nC1471 C1473 C1475 C1477 C1478 C1480 \nC1481 C1482 C1483 C1512 C1514 C1596 \nC1618 C1632 C1634 C1716 C1738 C1751 \nC1753 C1764 C1766 C1776 C1778 C1787 \nC1789 C1797 C1799 C1806 C1808 C1814 \nC1816 C1821 C1823 C1827 C1829 C1832 \nC1834 C1836 C1838 C1839 C1841 C1842 \nC1844 C1912 C1934 C1990 C2012 C2056 \nC2078 C2111 C2133 C2156 C2178 C2192 \nC2214 C2220 C2242 C2247 C2252 C2256 \nC2259 C2262 C2263 C2278 C2288 C2294 \nC2297 C2299 \n2505: C4_=_C22( C4 C22 ) C4_=_C115( C4 C115 ) C4_=_C120( C4 C120 ) C4_=_C122( C4 C122 ) C4_=_C279( C4 C279 ) \nC4_=_C300( C4 C300 ) C4_=_C320( C4 C320 ) C4_=_C339( C4 C339 ) C4_=_C358( C4 C358 ) C4_=_C359( C4 C359 ) C4_=_C360( C4 C360 ) \nC4_=_C361( C4 C361 ) C4_=_C362( C4 C362 ) C4_=_C363( C4 C363 ) C4_=_C364( C4 C364 ) C4_=_C365( C4 C365 ) C4_=_C366( C4 C366 ) \nC4_=_C367( C4 C367 ) C4_=_C368( C4 C368 ) C4_=_C369( C4 C369 ) C4_=_C370( C4 C370 ) C4_=_C371( C4 C371 ) C4_=_C372( C4 C372 ) \nC4_=_C373( C4 C373 ) C4_=_C374( C4 C374 ) C22_=_C122( C22 C122 ) C22_=_C170( C22 C170 ) C22_=_C274( C22 C274 ) C22_=_C297( C22 C297 ) \nC22_=_C318( C22 C318 ) C22_=_C338( C22 C338 ) C22_=_C357( C22 C357 ) C22_=_C392( C22 C392 ) C22_=_C408( C22 C408 ) C22_=_C423( C22 C423 ) \nC22_=_C437( C22 C437 ) C22_=_C450( C22 C450 ) C22_=_C462( C22 C462 ) C22_=_C473( C22 C473 ) C22_=_C483( C22 C483 ) C22_=_C492( C22 C492 ) \nC22_=_C500( C22 C500 ) C22_=_C507( C22 C507 ) C22_=_C513( C22 C513 ) C22_=_C518( C22 C518 ) C22_=_C522( C22 C522 ) C22_=_C525( C22 C525 ) \nC22_=_C527( C22 C527 ) C22_=_C528( C22 C528 ) C115_=_C120( C115 C120 ) C115_=_C122( C115 C122 ) C115_=_C252( C115 C252 ) C115_=_C368( C115 C368 ) \nC115_=_C599( C115 C599 ) C115_=_C809( C115 C809 ) C115_=_C999( C115 C999 ) C115_=_C1170( C115 C1170 ) C115_=_C1340( C115 C1340 ) C115_=_C1356( C115 C1356 ) \nC115_=_C1371( C115 C1371 ) C115_=_C1385( C115 C1385 ) C115_=_C1398( C115 C1398 ) C115_=_C1410( C115 C1410 ) C115_=_C1421( C115 C1421 ) C115_=_C1431( C115 C1431 ) \nC115_=_C1440( C115 C1440 ) C115_=_C1448( C115 C1448 ) C115_=_C1456( C115 C1456 ) C115_=_C1457( C115 C1457 ) C115_=_C1458( C115 C1458 ) C115_=_C1459( C115 C1459 ) \nC115_=_C1461( C115 C1461 ) C115_=_C1462( C115 C1462 ) C120_=_C122( C120 C122 ) C120_=_C168( C120 C168 ) C120_=_C252( C120 C252 ) C120_=_C274( C120 C274 ) \nC120_=_C373( C120 C373 ) C120_=_C604( C120 C604 ) C120_=_C814( C120 C814 ) C120_=_C1004( C120 C1004 ) C120_=_C1175( C120 C1175 ) C120_=_C1345( C120 C1345 ) \nC120_=_C1361( C120 C1361 ) C120_=_C1376( C120 C1376 ) C120_=_C1390( C120 C1390 ) C120_=_C1403( C120 C1403 ) C120_=_C1415( C120 C1415 ) C120_=_C1426( C120 C1426 ) \nC120_=_C1436( C120 C1436 ) C120_=_C1445( C120 C1445 ) C120_=_C1453( C120 C1453 ) C120_=_C1466( C120 C1466 ) C120_=_C1471( C120 C1471 ) C120_=_C1475( C120 C1475 ) \nC120_=_C1478( C120 C1478 ) C120_=_C1481( C120 C1481 ) C120_=_C1482( C120 C1482 ) C122_=_C170( C122 C170 ) C122_=_C274( C122 C274 ) C122_=_C606( C122 C606 ) \nC122_=_C816( C122 C816 ) C122_=_C1006( C122 C1006 ) C122_=_C1177( C122 C1177 ) C122_=_C1347( C122 C1347 ) C122_=_C1363( C122 C1363 ) C122_=_C1378( C122 C1378 ) \nC122_=_C1392( C122 C1392 ) C122_=_C1405( C122 C1405 ) C122_=_C1417( C122 C1417 ) C122_=_C1428( C122 C1428 ) C122_=_C1438( C122 C1438 ) C122_=_C1447( C122 C1447 ) \nC122_=_C1455( C122 C1455 ) C122_=_C1462( C122 C1462 ) C122_=_C1468( C122 C1468 ) C122_=_C1473( C122</w:t>
      </w:r>
    </w:p>
    <w:p>
      <w:pPr>
        <w:pStyle w:val="PreformattedText"/>
        <w:bidi w:val="0"/>
        <w:spacing w:before="0" w:after="0"/>
        <w:jc w:val="left"/>
        <w:rPr/>
      </w:pPr>
      <w:r>
        <w:rPr/>
        <w:t xml:space="preserve"> </w:t>
      </w:r>
      <w:r>
        <w:rPr/>
        <w:t>C1473 ) C122_=_C1477( C122 C1477 ) C122_=_C1480( C122 C1480 ) \nC122_=_C1482( C122 C1482 ) C122_=_C1483( C122 C1483 ) C168_=_C170( C168 C170 ) C168_=_C252( C168 C252 ) C168_=_C274( C168 C274 ) C168_=_C421( C168 C421 ) \nC168_=_C652( C168 C652 ) C168_=_C862( C168 C862 ) C168_=_C1052( C168 C1052 ) C168_=_C1223( C168 C1223 ) C168_=_C1376( C168 C1376 ) C168_=_C1512( C168 C1512 ) \nC168_=_C1632( C168 C1632 ) C168_=_C1751( C168 C1751 ) C168_=_C1764( C168 C1764 ) C168_=_C1776( C168 C1776 ) C168_=_C1787( C168 C1787 ) C168_=_C1797( C168 C1797 ) \nC168_=_C1806( C168 C1806 ) C168_=_C1814( C168 C1814 ) C168_=_C1821( C168 C1821 ) C168_=_C1827( C168 C1827 ) C168_=_C1832( C168 C1832 ) C168_=_C1836( C168 C1836 ) \nC168_=_C1839( C168 C1839 ) C168_=_C1842( C168 C1842 ) C170_=_C274( C170 C274 ) C170_=_C423( C170 C423 ) C170_=_C654( C170 C654 ) C170_=_C864( C170 C864 ) \nC170_=_C1054( C170 C1054 ) C170_=_C1225( C170 C1225 ) C170_=_C1378( C170 C1378 ) C170_=_C1514( C170 C1514 ) C170_=_C1634( C170 C1634 ) C170_=_C1753( C170 C1753 ) \nC170_=_C1766( C170 C1766 ) C170_=_C1778( C170 C1778 ) C170_=_C1789( C170 C1789 ) C170_=_C1799( C170 C1799 ) C170_=_C1808( C170 C1808 ) C170_=_C1816( C170 C1816 ) \nC170_=_C1823( C170 C1823 ) C170_=_C1829( C170 C1829 ) C170_=_C1834( C170 C1834 ) C170_=_C1838( C170 C1838 ) C170_=_C1841( C170 C1841 ) C170_=_C1844( C170 C1844 ) \nC252_=_C274( C252 C274 ) C252_=_C505( C252 C505 ) C252_=_C736( C252 C736 ) C252_=_C946( C252 C946 ) C252_=_C1136( C252 C1136 ) C252_=_C1307( C252 C1307 ) \nC252_=_C1596( C252 C1596 ) C252_=_C1716( C252 C1716 ) C252_=_C1821( C252 C1821 ) C252_=_C1912( C252 C1912 ) C252_=_C1990( C252 C1990 ) C252_=_C2056( C252 C2056 ) \nC252_=_C2111( C252 C2111 ) C252_=_C2156( C252 C2156 ) C252_=_C2192( C252 C2192 ) C252_=_C2220( C252 C2220 ) C252_=_C2247( C252 C2247 ) C252_=_C2252( C252 C2252 ) \nC252_=_C2256( C252 C2256 ) C252_=_C2259( C252 C2259 ) C252_=_C2262( C252 C2262 ) C252_=_C2263( C252 C2263 ) C274_=_C527( C274 C527 ) C274_=_C758( C274 C758 ) \nC274_=_C968( C274 C968 ) C274_=_C1158( C274 C1158 ) C274_=_C1329( C274 C1329 ) C274_=_C1482( C274 C1482 ) C274_=_C1618( C274 C1618 ) C274_=_C1738( C274 C1738 ) \nC274_=_C1934( C274 C1934 ) C274_=_C2012( C274 C2012 ) C274_=_C2078( C274 C2078 ) C274_=_C2133( C274 C2133 ) C274_=_C2178( C274 C2178 ) C274_=_C2214( C274 C2214 ) \nC274_=_C2242( C274 C2242 ) C274_=_C2263( C274 C2263 ) C274_=_C2278( C274 C2278 ) C274_=_C2288( C274 C2288 ) C274_=_C2294( C274 C2294 ) C274_=_C2297( C274 C2297 ) \nC274_=_C2299( C274 C2299 ) C279_=_C297( C279 C297 ) C279_=_C300( C279 C300 ) C279_=_C320( C279 C320 ) C279_=_C339( C279 C339 ) C279_=_C358( C279 C358 ) \nC279_=_C359( C279 C359 ) C279_=_C360( C279 C360 ) C279_=_C361( C279 C361 ) C279_=_C362( C279 C362 ) C279_=_C363( C279 C363 ) C279_=_C364( C279 C364 ) \nC279_=_C365( C279 C365 ) C279_=_C366( C279 C366 ) C279_=_C367( C279 C367 ) C279_=_C368( C279 C368 ) C279_=_C369( C279 C369 ) C279_=_C370( C279 C370 ) \nC279_=_C371( C279 C371 ) C279_=_C372( C279 C372 ) C279_=_C373( C279 C373 ) C279_=_C374( C279 C374 ) C279_=_C599( C279 C599 ) C279_=_C604( C279 C604 ) \nC279_=_C606( C279 C606 ) C297_=_C318( C297 C318 ) C297_=_C338( C297 C338 ) C297_=_C357( C297 C357 ) C297_=_C392( C297 C392 ) C297_=_C408( C297 C408 ) \nC297_=_C423( C297 C423 ) C297_=_C437( C297 C437 ) C297_=_C450( C297 C450 ) C297_=_C462( C297 C462 ) C297_=_C473( C297 C473 ) C297_=_C483( C297 C483 ) \nC297_=_C492( C297 C492 ) C297_=_C500( C297 C500 ) C297_=_C507( C297 C507 ) C297_=_C513( C297 C513 ) C297_=_C518( C297 C518 ) C297_=_C522( C297 C522 ) \nC297_=_C525( C297 C525 ) C297_=_C527( C297 C527 ) C297_=_C528( C297 C528 ) C297_=_C606( C297 C606 ) C297_=_C654( C297 C654 ) C297_=_C758( C297 C758 ) \nC300_=_C318( C300 C318 ) C300_=_C320( C300 C320 ) C300_=_C339( C300 C339 ) C300_=_C358( C300 C358 ) C300_=_C359( C300 C359 ) C300_=_C360( C300 C360 ) \nC300_=_C361( C300 C361 ) C300_=_C362( C300 C362 ) C300_=_C363( C300 C363 ) C300_=_C364( C300 C364 ) C300_=_C365( C300 C365 ) C300_=_C366( C300 C366 ) \nC300_=_C367( C300 C367 ) C300_=_C368( C300 C368 ) C300_=_C369( C300 C369 ) C300_=_C370( C300 C370 ) C300_=_C371( C300 C371 ) C300_=_C372( C300 C372 ) \nC300_=_C373( C300 C373 ) C300_=_C374( C300 C374 ) C300_=_C809( C300 C809 ) C300_=_C814( C300 C814 ) C300_=_C816( C300 C816 ) C318_=_C338( C318 C338 ) \nC318_=_C357( C318 C357 ) C318_=_C392( C318 C392 ) C318_=_C408( C318 C408 ) C318_=_C423( C318 C423 ) C318_=_C437( C318 C437 ) C318_=_C450( C318 C450 ) \nC318_=_C462( C318 C462 ) C318_=_C473( C318 C473 ) C318_=_C483( C318 C483 ) C318_=_C492( C318 C492 ) C318_=_C500( C318 C500 ) C318_=_C507( C318 C507 ) \nC318_=_C513( C318 C513 ) C318_=_C518( C318 C518 ) C318_=_C522( C318 C522 ) C318_=_C525( C318 C525 ) C318_=_C527( C318 C527 ) C318_=_C528( C318 C528 ) \nC318_=_C816( C318 C816 ) C318_=_C864( C318 C864 ) C318_=_C968( C318 C968 ) C320_=_C338( C320 C338 ) C320_=_C339( C320 C339 ) C320_=_C358( C320 C358 ) \nC320_=_C359( C320 C359 ) C320_=_C360( C320 C360 ) C320_=_C361( C320 C361 ) C320_=_C362( C320 C362 ) C320_=_C363( C320 C363 ) C320_=_C364( C320 C364 ) \nC320_=_C365( C320 C365 ) C320_=_C366( C320 C366 ) C320_=_C367( C320 C367 ) C320_=_C368( C320 C368 ) C320_=_C369( C320 C369 ) C320_=_C370( C320 C370 ) \nC320_=_C371( C320 C371 ) C320_=_C372( C320 C372 ) C320_=_C373( C320 C373 ) C320_=_C374( C320 C374 ) C320_=_C999( C320 C999 ) C320_=_C1004( C320 C1004 ) \nC320_=_C1006( C320 C1006 ) C338_=_C357( C338 C357 ) C338_=_C392( C338 C392 ) C338_=_C408( C338 C408 ) C338_=_C423( C338 C423 ) C338_=_C437( C338 C437 ) \nC338_=_C450( C338 C450 ) C338_=_C462( C338 C462 ) C338_=_C473( C338 C473 ) C338_=_C483( C338 C483 ) C338_=_C492( C338 C492 ) C338_=_C500( C338 C500 ) \nC338_=_C507( C338 C507 ) C338_=_C513( C338 C513 ) C338_=_C518( C338 C518 ) C338_=_C522( C338 C522 ) C338_=_C525( C338 C525 ) C338_=_C527( C338 C527 ) \nC338_=_C528( C338 C528 ) C338_=_C1006( C338 C1006 ) C338_=_C1054( C338 C1054 ) C338_=_C1158( C338 C1158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373( C339 C373 ) C339_=_C374( C339 C374 ) C339_=_C1170( C339 C1170 ) C339_=_C1175( C339 C1175 ) \nC339_=_C1177( C339 C1177 ) C357_=_C392( C357 C392 ) C357_=_C408( C357 C408 ) C357_=_C423( C357 C423 ) C357_=_C437( C357 C437 ) C357_=_C450( C357 C450 ) \nC357_=_C462( C357 C462 ) C357_=_C473( C357 C473 ) C357_=_C483( C357 C483 ) C357_=_C492( C357 C492 ) C357_=_C500( C357 C500 ) C357_=_C507( C357 C507 ) \nC357_=_C513( C357 C513 ) C357_=_C518( C357 C518 ) C357_=_C522( C357 C522 ) C357_=_C525( C357 C525 ) C357_=_C527( C357 C527 ) C357_=_C528( C357 C528 ) \nC357_=_C1177( C357 C1177 ) C357_=_C1225( C357 C1225 ) C357_=_C1329( C357 C132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92( C358 C392 ) C358_=_C1340( C358 C1340 ) C358_=_C1345( C358 C1345 ) C358_=_C1347( C358 C1347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408( C359 C408 ) C359_=_C1356( C359 C1356 ) C359_=_C1361( C359 C1361 ) C359_=_C1363( C359 C136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421( C360 C421 ) C360_=_C423( C360 C423 ) C360_=_C1371( C360 C1371 ) C360_=_C1376( C360 C1376 ) \nC360_=_C1378( C360 C1378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437( C361 C437 ) C361_=_C1385( C361 C1385 ) C361_=_C1390( C361 C1390 ) C361_=_C1392( C361 C1392 ) \nC362_=_C363( C362 C363 ) C362_=_C364( C362 C364 ) C362_=_C365( C362 C365 ) C362_=_C366( C362 C366 ) C362_=_C367( C362 C367 ) C362_=_C368( C362 C368 ) \nC362_=_C369( C362 C369 ) C362_=_C370( C362 C370 ) C362_=_C371( C362 C371 ) C362_=_C372( C362 C372 ) C362_=_C373( C362 C373 ) C362_=_C374( C362 C374 ) \nC362_=_C450( C362 C450 ) C362_=_C1398( C362 C1398 ) C362_=_C1403( C362 C1403 ) C362_=_C1405( C362 C1405 ) C363_=_C364( C363 C364 ) C363_=_C365( C363 C365 ) \nC363_=_C366( C363 C366 ) C363_=_C367( C363 C367 ) C363_=_C368( C363 C368 ) C363_=_C369( C363 C369 ) C363_=_C370( C363 C370 ) C363_=_C371( C363 C371 ) \nC363_=_C372( C363 C372 ) C363_=_C373( C363 C373 ) C363_=_C374( C363 C374 ) C363_=_C462( C363 C462 ) C363_=_C1410( C363 C1410 ) C363_=_C1415( C363 C1415 ) \nC363_=_C1417( C363 C1417 ) C364_=_C365( C364 C365 ) C364_=_C366( C364 C366 ) C364_=_C367( C364 C367 ) C364_=_C368( C364 C368 ) C364_=_C369( C364 C369 ) \nC364_=_C370( C364 C370 ) C364_=_C371( C364 C371 ) C364_=_C372(</w:t>
      </w:r>
    </w:p>
    <w:p>
      <w:pPr>
        <w:pStyle w:val="PreformattedText"/>
        <w:bidi w:val="0"/>
        <w:spacing w:before="0" w:after="0"/>
        <w:jc w:val="left"/>
        <w:rPr/>
      </w:pPr>
      <w:r>
        <w:rPr/>
        <w:t xml:space="preserve"> </w:t>
      </w:r>
      <w:r>
        <w:rPr/>
        <w:t>C364 C372 ) C364_=_C373( C364 C373 ) C364_=_C374( C364 C374 ) C364_=_C473( C364 C473 ) \nC364_=_C1421( C364 C1421 ) C364_=_C1426( C364 C1426 ) C364_=_C1428( C364 C1428 ) C365_=_C366( C365 C366 ) C365_=_C367( C365 C367 ) C365_=_C368( C365 C368 ) \nC365_=_C369( C365 C369 ) C365_=_C370( C365 C370 ) C365_=_C371( C365 C371 ) C365_=_C372( C365 C372 ) C365_=_C373( C365 C373 ) C365_=_C374( C365 C374 ) \nC365_=_C483( C365 C483 ) C365_=_C1431( C365 C1431 ) C365_=_C1436( C365 C1436 ) C365_=_C1438( C365 C1438 ) C366_=_C367( C366 C367 ) C366_=_C368( C366 C368 ) \nC366_=_C369( C366 C369 ) C366_=_C370( C366 C370 ) C366_=_C371( C366 C371 ) C366_=_C372( C366 C372 ) C366_=_C373( C366 C373 ) C366_=_C374( C366 C374 ) \nC366_=_C492( C366 C492 ) C366_=_C1440( C366 C1440 ) C366_=_C1445( C366 C1445 ) C366_=_C1447( C366 C1447 ) C367_=_C368( C367 C368 ) C367_=_C369( C367 C369 ) \nC367_=_C370( C367 C370 ) C367_=_C371( C367 C371 ) C367_=_C372( C367 C372 ) C367_=_C373( C367 C373 ) C367_=_C374( C367 C374 ) C367_=_C500( C367 C500 ) \nC367_=_C1448( C367 C1448 ) C367_=_C1453( C367 C1453 ) C367_=_C1455( C367 C1455 ) C368_=_C369( C368 C369 ) C368_=_C370( C368 C370 ) C368_=_C371( C368 C371 ) \nC368_=_C372( C368 C372 ) C368_=_C373( C368 C373 ) C368_=_C374( C368 C374 ) C368_=_C505( C368 C505 ) C368_=_C507( C368 C507 ) C368_=_C599( C368 C599 ) \nC368_=_C809( C368 C809 ) C368_=_C999( C368 C999 ) C368_=_C1170( C368 C1170 ) C368_=_C1340( C368 C1340 ) C368_=_C1356( C368 C1356 ) C368_=_C1371( C368 C1371 ) \nC368_=_C1385( C368 C1385 ) C368_=_C1398( C368 C1398 ) C368_=_C1410( C368 C1410 ) C368_=_C1421( C368 C1421 ) C368_=_C1431( C368 C1431 ) C368_=_C1440( C368 C1440 ) \nC368_=_C1448( C368 C1448 ) C368_=_C1456( C368 C1456 ) C368_=_C1457( C368 C1457 ) C368_=_C1458( C368 C1458 ) C368_=_C1459( C368 C1459 ) C368_=_C1461( C368 C1461 ) \nC368_=_C1462( C368 C1462 ) C369_=_C370( C369 C370 ) C369_=_C371( C369 C371 ) C369_=_C372( C369 C372 ) C369_=_C373( C369 C373 ) C369_=_C374( C369 C374 ) \nC369_=_C513( C369 C513 ) C369_=_C1456( C369 C1456 ) C369_=_C1466( C369 C1466 ) C369_=_C1468( C369 C1468 ) C370_=_C371( C370 C371 ) C370_=_C372( C370 C372 ) \nC370_=_C373( C370 C373 ) C370_=_C374( C370 C374 ) C370_=_C518( C370 C518 ) C370_=_C1457( C370 C1457 ) C370_=_C1471( C370 C1471 ) C370_=_C1473( C370 C1473 ) \nC371_=_C372( C371 C372 ) C371_=_C373( C371 C373 ) C371_=_C374( C371 C374 ) C371_=_C522( C371 C522 ) C371_=_C1458( C371 C1458 ) C371_=_C1475( C371 C1475 ) \nC371_=_C1477( C371 C1477 ) C372_=_C373( C372 C373 ) C372_=_C374( C372 C374 ) C372_=_C525( C372 C525 ) C372_=_C1459( C372 C1459 ) C372_=_C1478( C372 C1478 ) \nC372_=_C1480( C372 C1480 ) C373_=_C374( C373 C374 ) C373_=_C421( C373 C421 ) C373_=_C505( C373 C505 ) C373_=_C527( C373 C527 ) C373_=_C604( C373 C604 ) \nC373_=_C814( C373 C814 ) C373_=_C1004( C373 C1004 ) C373_=_C1175( C373 C1175 ) C373_=_C1345( C373 C1345 ) C373_=_C1361( C373 C1361 ) C373_=_C1376( C373 C1376 ) \nC373_=_C1390( C373 C1390 ) C373_=_C1403( C373 C1403 ) C373_=_C1415( C373 C1415 ) C373_=_C1426( C373 C1426 ) C373_=_C1436( C373 C1436 ) C373_=_C1445( C373 C1445 ) \nC373_=_C1453( C373 C1453 ) C373_=_C1466( C373 C1466 ) C373_=_C1471( C373 C1471 ) C373_=_C1475( C373 C1475 ) C373_=_C1478( C373 C1478 ) C373_=_C1481( C373 C1481 ) \nC373_=_C1482( C373 C1482 ) C374_=_C528( C374 C528 ) C374_=_C1461( C374 C1461 ) C374_=_C1481( C374 C1481 ) C374_=_C1483( C374 C1483 ) C392_=_C408( C392 C408 ) \nC392_=_C423( C392 C423 ) C392_=_C437( C392 C437 ) C392_=_C450( C392 C450 ) C392_=_C462( C392 C462 ) C392_=_C473( C392 C473 ) C392_=_C483( C392 C483 ) \nC392_=_C492( C392 C492 ) C392_=_C500( C392 C500 ) C392_=_C507( C392 C507 ) C392_=_C513( C392 C513 ) C392_=_C518( C392 C518 ) C392_=_C522( C392 C522 ) \nC392_=_C525( C392 C525 ) C392_=_C527( C392 C527 ) C392_=_C528( C392 C528 ) C392_=_C1347( C392 C1347 ) C392_=_C1514( C392 C1514 ) C392_=_C1618( C392 C1618 ) \nC408_=_C423( C408 C423 ) C408_=_C437( C408 C437 ) C408_=_C450( C408 C450 ) C408_=_C462( C408 C462 ) C408_=_C473( C408 C473 ) C408_=_C483( C408 C483 ) \nC408_=_C492( C408 C492 ) C408_=_C500( C408 C500 ) C408_=_C507( C408 C507 ) C408_=_C513( C408 C513 ) C408_=_C518( C408 C518 ) C408_=_C522( C408 C522 ) \nC408_=_C525( C408 C525 ) C408_=_C527( C408 C527 ) C408_=_C528( C408 C528 ) C408_=_C1363( C408 C1363 ) C408_=_C1634( C408 C1634 ) C408_=_C1738( C408 C1738 ) \nC421_=_C423( C421 C423 ) C421_=_C505( C421 C505 ) C421_=_C527( C421 C527 ) C421_=_C652( C421 C652 ) C421_=_C862( C421 C862 ) C421_=_C1052( C421 C1052 ) \nC421_=_C1223( C421 C1223 ) C421_=_C1376( C421 C1376 ) C421_=_C1512( C421 C1512 ) C421_=_C1632( C421 C1632 ) C421_=_C1751( C421 C1751 ) C421_=_C1764( C421 C1764 ) \nC421_=_C1776( C421 C1776 ) C421_=_C1787( C421 C1787 ) C421_=_C1797( C421 C1797 ) C421_=_C1806( C421 C1806 ) C421_=_C1814( C421 C1814 ) C421_=_C1821( C421 C1821 ) \nC421_=_C1827( C421 C1827 ) C421_=_C1832( C421 C1832 ) C421_=_C1836( C421 C1836 ) C421_=_C1839( C421 C1839 ) C421_=_C1842( C421 C1842 ) C423_=_C437( C423 C437 ) \nC423_=_C450( C423 C450 ) C423_=_C462( C423 C462 ) C423_=_C473( C423 C473 ) C423_=_C483( C423 C483 ) C423_=_C492( C423 C492 ) C423_=_C500( C423 C500 ) \nC423_=_C507( C423 C507 ) C423_=_C513( C423 C513 ) C423_=_C518( C423 C518 ) C423_=_C522( C423 C522 ) C423_=_C525( C423 C525 ) C423_=_C527( C423 C527 ) \nC423_=_C528( C423 C528 ) C423_=_C654( C423 C654 ) C423_=_C864( C423 C864 ) C423_=_C1054( C423 C1054 ) C423_=_C1225( C423 C1225 ) C423_=_C1378( C423 C1378 ) \nC423_=_C1514( C423 C1514 ) C423_=_C1634( C423 C1634 ) C423_=_C1753( C423 C1753 ) C423_=_C1766( C423 C1766 ) C423_=_C1778( C423 C1778 ) C423_=_C1789( C423 C1789 ) \nC423_=_C1799( C423 C1799 ) C423_=_C1808( C423 C1808 ) C423_=_C1816( C423 C1816 ) C423_=_C1823( C423 C1823 ) C423_=_C1829( C423 C1829 ) C423_=_C1834( C423 C1834 ) \nC423_=_C1838( C423 C1838 ) C423_=_C1841( C423 C1841 ) C423_=_C1844( C423 C1844 ) C437_=_C450( C437 C450 ) C437_=_C462( C437 C462 ) C437_=_C473( C437 C473 ) \nC437_=_C483( C437 C483 ) C437_=_C492( C437 C492 ) C437_=_C500( C437 C500 ) C437_=_C507( C437 C507 ) C437_=_C513( C437 C513 ) C437_=_C518( C437 C518 ) \nC437_=_C522( C437 C522 ) C437_=_C525( C437 C525 ) C437_=_C527( C437 C527 ) C437_=_C528( C437 C528 ) C437_=_C1392( C437 C1392 ) C437_=_C1753( C437 C1753 ) \nC437_=_C1934( C437 C1934 ) C450_=_C462( C450 C462 ) C450_=_C473( C450 C473 ) C450_=_C483( C450 C483 ) C450_=_C492( C450 C492 ) C450_=_C500( C450 C500 ) \nC450_=_C507( C450 C507 ) C450_=_C513( C450 C513 ) C450_=_C518( C450 C518 ) C450_=_C522( C450 C522 ) C450_=_C525( C450 C525 ) C450_=_C527( C450 C527 ) \nC450_=_C528( C450 C528 ) C450_=_C1405( C450 C1405 ) C450_=_C1766( C450 C1766 ) C450_=_C2012( C450 C2012 ) C462_=_C473( C462 C473 ) C462_=_C483( C462 C483 ) \nC462_=_C492( C462 C492 ) C462_=_C500( C462 C500 ) C462_=_C507( C462 C507 ) C462_=_C513( C462 C513 ) C462_=_C518( C462 C518 ) C462_=_C522( C462 C522 ) \nC462_=_C525( C462 C525 ) C462_=_C527( C462 C527 ) C462_=_C528( C462 C528 ) C462_=_C1417( C462 C1417 ) C462_=_C1778( C462 C1778 ) C462_=_C2078( C462 C2078 ) \nC473_=_C483( C473 C483 ) C473_=_C492( C473 C492 ) C473_=_C500( C473 C500 ) C473_=_C507( C473 C507 ) C473_=_C513( C473 C513 ) C473_=_C518( C473 C518 ) \nC473_=_C522( C473 C522 ) C473_=_C525( C473 C525 ) C473_=_C527( C473 C527 ) C473_=_C528( C473 C528 ) C473_=_C1428( C473 C1428 ) C473_=_C1789( C473 C1789 ) \nC473_=_C2133( C473 C2133 ) C483_=_C492( C483 C492 ) C483_=_C500( C483 C500 ) C483_=_C507( C483 C507 ) C483_=_C513( C483 C513 ) C483_=_C518( C483 C518 ) \nC483_=_C522( C483 C522 ) C483_=_C525( C483 C525 ) C483_=_C527( C483 C527 ) C483_=_C528( C483 C528 ) C483_=_C1438( C483 C1438 ) C483_=_C1799( C483 C1799 ) \nC483_=_C2178( C483 C2178 ) C492_=_C500( C492 C500 ) C492_=_C507( C492 C507 ) C492_=_C513( C492 C513 ) C492_=_C518( C492 C518 ) C492_=_C522( C492 C522 ) \nC492_=_C525( C492 C525 ) C492_=_C527( C492 C527 ) C492_=_C528( C492 C528 ) C492_=_C1447( C492 C1447 ) C492_=_C1808( C492 C1808 ) C492_=_C2214( C492 C2214 ) \nC500_=_C507( C500 C507 ) C500_=_C513( C500 C513 ) C500_=_C518( C500 C518 ) C500_=_C522( C500 C522 ) C500_=_C525( C500 C525 ) C500_=_C527( C500 C527 ) \nC500_=_C528( C500 C528 ) C500_=_C1455( C500 C1455 ) C500_=_C1816( C500 C1816 ) C500_=_C2242( C500 C2242 ) C505_=_C507( C505 C507 ) C505_=_C527( C505 C527 ) \nC505_=_C736( C505 C736 ) C505_=_C946( C505 C946 ) C505_=_C1136( C505 C1136 ) C505_=_C1307( C505 C1307 ) C505_=_C1596( C505 C1596 ) C505_=_C1716( C505 C1716 ) \nC505_=_C1821( C505 C1821 ) C505_=_C1912( C505 C1912 ) C505_=_C1990( C505 C1990 ) C505_=_C2056( C505 C2056 ) C505_=_C2111( C505 C2111 ) C505_=_C2156( C505 C2156 ) \nC505_=_C2192( C505 C2192 ) C505_=_C2220( C505 C2220 ) C505_=_C2247( C505 C2247 ) C505_=_C2252( C505 C2252 ) C505_=_C2256( C505 C2256 ) C505_=_C2259( C505 C2259 ) \nC505_=_C2262( C505 C2262 ) C505_=_C2263( C505 C2263 ) C507_=_C513( C507 C513 ) C507_=_C518( C507 C518 ) C507_=_C522( C507 C522 ) C507_=_C525( C507 C525 ) \nC507_=_C527( C507 C527 ) C507_=_C528( C507 C528 ) C507_=_C1462( C507 C1462 ) C507_=_C1823( C507 C1823 ) C507_=_C2263( C507 C2263 ) C513_=_C518( C513 C518 ) \nC513_=_C522( C513 C522 ) C513_=_C525( C513 C525 ) C513_=_C527( C513 C527 ) C513_=_C528( C513 C528 ) C513_=_C1468( C513 C1468 ) C513_=_C1829( C513 C1829 ) \nC513_=_C2278( C513 C2278 ) C518_=_C522( C518 C522 ) C518_=_C525( C518 C525 ) C518_=_C527( C518 C527 ) C518_=_C528( C518 C528 ) C518_=_C1473( C518 C1473 ) \nC518_=_C1834( C518 C1834 ) C518_=_C2288( C518 C2288 ) C522_=_C525( C522 C525 ) C522_=_C527( C522 C527 ) C522_=_C528( C522 C528 ) C522_=_C1477( C522 C1477 ) \nC522_=_C1838( C522 C1838 ) C522_=_C2294( C522 C2294 ) C525_=_C527( C525 C527 ) C525_=_C528( C525 C528 ) C525_=_C1480( C525 C1480 ) C525_=_C1841( C525 C1841 ) \nC525_=_C2297( C525 C2297 ) C527_=_C528( C527 C528 ) C527_=_C758( C527 C758 ) C527_=_C968( C527 C968 ) C527_=_C1158( C527 C1158 ) C527_=_C1329( C527 C1329 ) \nC527_=_C1482( C527 C1482 ) C527_=_C1618( C527 C1618 ) C527_=_C1738(</w:t>
      </w:r>
    </w:p>
    <w:p>
      <w:pPr>
        <w:pStyle w:val="PreformattedText"/>
        <w:bidi w:val="0"/>
        <w:spacing w:before="0" w:after="0"/>
        <w:jc w:val="left"/>
        <w:rPr/>
      </w:pPr>
      <w:r>
        <w:rPr/>
        <w:t xml:space="preserve"> </w:t>
      </w:r>
      <w:r>
        <w:rPr/>
        <w:t>C527 C1738 ) C527_=_C1934( C527 C1934 ) C527_=_C2012( C527 C2012 ) C527_=_C2078( C527 C2078 ) \nC527_=_C2133( C527 C2133 ) C527_=_C2178( C527 C2178 ) C527_=_C2214( C527 C2214 ) C527_=_C2242( C527 C2242 ) C527_=_C2263( C527 C2263 ) C527_=_C2278( C527 C2278 ) \nC527_=_C2288( C527 C2288 ) C527_=_C2294( C527 C2294 ) C527_=_C2297( C527 C2297 ) C527_=_C2299( C527 C2299 ) C528_=_C1483( C528 C1483 ) C528_=_C1844( C528 C1844 ) \nC528_=_C2299( C528 C2299 ) C599_=_C604( C599 C604 ) C599_=_C606( C599 C606 ) C599_=_C736( C599 C736 ) C599_=_C809( C599 C809 ) C599_=_C999( C599 C999 ) \nC599_=_C1170( C599 C1170 ) C599_=_C1340( C599 C1340 ) C599_=_C1356( C599 C1356 ) C599_=_C1371( C599 C1371 ) C599_=_C1385( C599 C1385 ) C599_=_C1398( C599 C1398 ) \nC599_=_C1410( C599 C1410 ) C599_=_C1421( C599 C1421 ) C599_=_C1431( C599 C1431 ) C599_=_C1440( C599 C1440 ) C599_=_C1448( C599 C1448 ) C599_=_C1456( C599 C1456 ) \nC599_=_C1457( C599 C1457 ) C599_=_C1458( C599 C1458 ) C599_=_C1459( C599 C1459 ) C599_=_C1461( C599 C1461 ) C599_=_C1462( C599 C1462 ) C604_=_C606( C604 C606 ) \nC604_=_C652( C604 C652 ) C604_=_C736( C604 C736 ) C604_=_C758( C604 C758 ) C604_=_C814( C604 C814 ) C604_=_C1004( C604 C1004 ) C604_=_C1175( C604 C1175 ) \nC604_=_C1345( C604 C1345 ) C604_=_C1361( C604 C1361 ) C604_=_C1376( C604 C1376 ) C604_=_C1390( C604 C1390 ) C604_=_C1403( C604 C1403 ) C604_=_C1415( C604 C1415 ) \nC604_=_C1426( C604 C1426 ) C604_=_C1436( C604 C1436 ) C604_=_C1445( C604 C1445 ) C604_=_C1453( C604 C1453 ) C604_=_C1466( C604 C1466 ) C604_=_C1471( C604 C1471 ) \nC604_=_C1475( C604 C1475 ) C604_=_C1478( C604 C1478 ) C604_=_C1481( C604 C1481 ) C604_=_C1482( C604 C1482 ) C606_=_C654( C606 C654 ) C606_=_C758( C606 C758 ) \nC606_=_C816( C606 C816 ) C606_=_C1006( C606 C1006 ) C606_=_C1177( C606 C1177 ) C606_=_C1347( C606 C1347 ) C606_=_C1363( C606 C1363 ) C606_=_C1378( C606 C1378 ) \nC606_=_C1392( C606 C1392 ) C606_=_C1405( C606 C1405 ) C606_=_C1417( C606 C1417 ) C606_=_C1428( C606 C1428 ) C606_=_C1438( C606 C1438 ) C606_=_C1447( C606 C1447 ) \nC606_=_C1455( C606 C1455 ) C606_=_C1462( C606 C1462 ) C606_=_C1468( C606 C1468 ) C606_=_C1473( C606 C1473 ) C606_=_C1477( C606 C1477 ) C606_=_C1480( C606 C1480 ) \nC606_=_C1482( C606 C1482 ) C606_=_C1483( C606 C1483 ) C652_=_C654( C652 C654 ) C652_=_C736( C652 C736 ) C652_=_C758( C652 C758 ) C652_=_C862( C652 C862 ) \nC652_=_C1052( C652 C1052 ) C652_=_C1223( C652 C1223 ) C652_=_C1376( C652 C1376 ) C652_=_C1512( C652 C1512 ) C652_=_C1632( C652 C1632 ) C652_=_C1751( C652 C1751 ) \nC652_=_C1764( C652 C1764 ) C652_=_C1776( C652 C1776 ) C652_=_C1787( C652 C1787 ) C652_=_C1797( C652 C1797 ) C652_=_C1806( C652 C1806 ) C652_=_C1814( C652 C1814 ) \nC652_=_C1821( C652 C1821 ) C652_=_C1827( C652 C1827 ) C652_=_C1832( C652 C1832 ) C652_=_C1836( C652 C1836 ) C652_=_C1839( C652 C1839 ) C652_=_C1842( C652 C1842 ) \nC654_=_C758( C654 C758 ) C654_=_C864( C654 C864 ) C654_=_C1054( C654 C1054 ) C654_=_C1225( C654 C1225 ) C654_=_C1378( C654 C1378 ) C654_=_C1514( C654 C1514 ) \nC654_=_C1634( C654 C1634 ) C654_=_C1753( C654 C1753 ) C654_=_C1766( C654 C1766 ) C654_=_C1778( C654 C1778 ) C654_=_C1789( C654 C1789 ) C654_=_C1799( C654 C1799 ) \nC654_=_C1808( C654 C1808 ) C654_=_C1816( C654 C1816 ) C654_=_C1823( C654 C1823 ) C654_=_C1829( C654 C1829 ) C654_=_C1834( C654 C1834 ) C654_=_C1838( C654 C1838 ) \nC654_=_C1841( C654 C1841 ) C654_=_C1844( C654 C1844 ) C736_=_C758( C736 C758 ) C736_=_C946( C736 C946 ) C736_=_C1136( C736 C1136 ) C736_=_C1307( C736 C1307 ) \nC736_=_C1596( C736 C1596 ) C736_=_C1716( C736 C1716 ) C736_=_C1821( C736 C1821 ) C736_=_C1912( C736 C1912 ) C736_=_C1990( C736 C1990 ) C736_=_C2056( C736 C2056 ) \nC736_=_C2111( C736 C2111 ) C736_=_C2156( C736 C2156 ) C736_=_C2192( C736 C2192 ) C736_=_C2220( C736 C2220 ) C736_=_C2247( C736 C2247 ) C736_=_C2252( C736 C2252 ) \nC736_=_C2256( C736 C2256 ) C736_=_C2259( C736 C2259 ) C736_=_C2262( C736 C2262 ) C736_=_C2263( C736 C2263 ) C758_=_C968( C758 C968 ) C758_=_C1158( C758 C1158 ) \nC758_=_C1329( C758 C1329 ) C758_=_C1482( C758 C1482 ) C758_=_C1618( C758 C1618 ) C758_=_C1738( C758 C1738 ) C758_=_C1934( C758 C1934 ) C758_=_C2012( C758 C2012 ) \nC758_=_C2078( C758 C2078 ) C758_=_C2133( C758 C2133 ) C758_=_C2178( C758 C2178 ) C758_=_C2214( C758 C2214 ) C758_=_C2242( C758 C2242 ) C758_=_C2263( C758 C2263 ) \nC758_=_C2278( C758 C2278 ) C758_=_C2288( C758 C2288 ) C758_=_C2294( C758 C2294 ) C758_=_C2297( C758 C2297 ) C758_=_C2299( C758 C2299 ) C809_=_C814( C809 C814 ) \nC809_=_C816( C809 C816 ) C809_=_C946( C809 C946 ) C809_=_C999( C809 C999 ) C809_=_C1170( C809 C1170 ) C809_=_C1340( C809 C1340 ) C809_=_C1356( C809 C1356 ) \nC809_=_C1371( C809 C1371 ) C809_=_C1385( C809 C1385 ) C809_=_C1398( C809 C1398 ) C809_=_C1410( C809 C1410 ) C809_=_C1421( C809 C1421 ) C809_=_C1431( C809 C1431 ) \nC809_=_C1440( C809 C1440 ) C809_=_C1448( C809 C1448 ) C809_=_C1456( C809 C1456 ) C809_=_C1457( C809 C1457 ) C809_=_C1458( C809 C1458 ) C809_=_C1459( C809 C1459 ) \nC809_=_C1461( C809 C1461 ) C809_=_C1462( C809 C1462 ) C814_=_C816( C814 C816 ) C814_=_C862( C814 C862 ) C814_=_C946( C814 C946 ) C814_=_C968( C814 C968 ) \nC814_=_C1004( C814 C1004 ) C814_=_C1175( C814 C1175 ) C814_=_C1345( C814 C1345 ) C814_=_C1361( C814 C1361 ) C814_=_C1376( C814 C1376 ) C814_=_C1390( C814 C1390 ) \nC814_=_C1403( C814 C1403 ) C814_=_C1415( C814 C1415 ) C814_=_C1426( C814 C1426 ) C814_=_C1436( C814 C1436 ) C814_=_C1445( C814 C1445 ) C814_=_C1453( C814 C1453 ) \nC814_=_C1466( C814 C1466 ) C814_=_C1471( C814 C1471 ) C814_=_C1475( C814 C1475 ) C814_=_C1478( C814 C1478 ) C814_=_C1481( C814 C1481 ) C814_=_C1482( C814 C1482 ) \nC816_=_C864( C816 C864 ) C816_=_C968( C816 C968 ) C816_=_C1006( C816 C1006 ) C816_=_C1177( C816 C1177 ) C816_=_C1347( C816 C1347 ) C816_=_C1363( C816 C1363 ) \nC816_=_C1378( C816 C1378 ) C816_=_C1392( C816 C1392 ) C816_=_C1405( C816 C1405 ) C816_=_C1417( C816 C1417 ) C816_=_C1428( C816 C1428 ) C816_=_C1438( C816 C1438 ) \nC816_=_C1447( C816 C1447 ) C816_=_C1455( C816 C1455 ) C816_=_C1462( C816 C1462 ) C816_=_C1468( C816 C1468 ) C816_=_C1473( C816 C1473 ) C816_=_C1477( C816 C1477 ) \nC816_=_C1480( C816 C1480 ) C816_=_C1482( C816 C1482 ) C816_=_C1483( C816 C1483 ) C862_=_C864( C862 C864 ) C862_=_C946( C862 C946 ) C862_=_C968( C862 C968 ) \nC862_=_C1052( C862 C1052 ) C862_=_C1223( C862 C1223 ) C862_=_C1376( C862 C1376 ) C862_=_C1512( C862 C1512 ) C862_=_C1632( C862 C1632 ) C862_=_C1751( C862 C1751 ) \nC862_=_C1764( C862 C1764 ) C862_=_C1776( C862 C1776 ) C862_=_C1787( C862 C1787 ) C862_=_C1797( C862 C1797 ) C862_=_C1806( C862 C1806 ) C862_=_C1814( C862 C1814 ) \nC862_=_C1821( C862 C1821 ) C862_=_C1827( C862 C1827 ) C862_=_C1832( C862 C1832 ) C862_=_C1836( C862 C1836 ) C862_=_C1839( C862 C1839 ) C862_=_C1842( C862 C1842 ) \nC864_=_C968( C864 C968 ) C864_=_C1054( C864 C1054 ) C864_=_C1225( C864 C1225 ) C864_=_C1378( C864 C1378 ) C864_=_C1514( C864 C1514 ) C864_=_C1634( C864 C1634 ) \nC864_=_C1753( C864 C1753 ) C864_=_C1766( C864 C1766 ) C864_=_C1778( C864 C1778 ) C864_=_C1789( C864 C1789 ) C864_=_C1799( C864 C1799 ) C864_=_C1808( C864 C1808 ) \nC864_=_C1816( C864 C1816 ) C864_=_C1823( C864 C1823 ) C864_=_C1829( C864 C1829 ) C864_=_C1834( C864 C1834 ) C864_=_C1838( C864 C1838 ) C864_=_C1841( C864 C1841 ) \nC864_=_C1844( C864 C1844 ) C946_=_C968( C946 C968 ) C946_=_C1136( C946 C1136 ) C946_=_C1307( C946 C1307 ) C946_=_C1596( C946 C1596 ) C946_=_C1716( C946 C1716 ) \nC946_=_C1821( C946 C1821 ) C946_=_C1912( C946 C1912 ) C946_=_C1990( C946 C1990 ) C946_=_C2056( C946 C2056 ) C946_=_C2111( C946 C2111 ) C946_=_C2156( C946 C2156 ) \nC946_=_C2192( C946 C2192 ) C946_=_C2220( C946 C2220 ) C946_=_C2247( C946 C2247 ) C946_=_C2252( C946 C2252 ) C946_=_C2256( C946 C2256 ) C946_=_C2259( C946 C2259 ) \nC946_=_C2262( C946 C2262 ) C946_=_C2263( C946 C2263 ) C968_=_C1158( C968 C1158 ) C968_=_C1329( C968 C1329 ) C968_=_C1482( C968 C1482 ) C968_=_C1618( C968 C1618 ) \nC968_=_C1738( C968 C1738 ) C968_=_C1934( C968 C1934 ) C968_=_C2012( C968 C2012 ) C968_=_C2078( C968 C2078 ) C968_=_C2133( C968 C2133 ) C968_=_C2178( C968 C2178 ) \nC968_=_C2214( C968 C2214 ) C968_=_C2242( C968 C2242 ) C968_=_C2263( C968 C2263 ) C968_=_C2278( C968 C2278 ) C968_=_C2288( C968 C2288 ) C968_=_C2294( C968 C2294 ) \nC968_=_C2297( C968 C2297 ) C968_=_C2299( C968 C2299 ) C999_=_C1004( C999 C1004 ) C999_=_C1006( C999 C1006 ) C999_=_C1136( C999 C1136 ) C999_=_C1170( C999 C1170 ) \nC999_=_C1340( C999 C1340 ) C999_=_C1356( C999 C1356 ) C999_=_C1371( C999 C1371 ) C999_=_C1385( C999 C1385 ) C999_=_C1398( C999 C1398 ) C999_=_C1410( C999 C1410 ) \nC999_=_C1421( C999 C1421 ) C999_=_C1431( C999 C1431 ) C999_=_C1440( C999 C1440 ) C999_=_C1448( C999 C1448 ) C999_=_C1456( C999 C1456 ) C999_=_C1457( C999 C1457 ) \nC999_=_C1458( C999 C1458 ) C999_=_C1459( C999 C1459 ) C999_=_C1461( C999 C1461 ) C999_=_C1462( C999 C1462 ) C1004_=_C1006( C1004 C1006 ) C1004_=_C1052( C1004 C1052 ) \nC1004_=_C1136( C1004 C1136 ) C1004_=_C1158( C1004 C1158 ) C1004_=_C1175( C1004 C1175 ) C1004_=_C1345( C1004 C1345 ) C1004_=_C1361( C1004 C1361 ) C1004_=_C1376( C1004 C1376 ) \nC1004_=_C1390( C1004 C1390 ) C1004_=_C1403( C1004 C1403 ) C1004_=_C1415( C1004 C1415 ) C1004_=_C1426( C1004 C1426 ) C1004_=_C1436( C1004 C1436 ) C1004_=_C1445( C1004 C1445 ) \nC1004_=_C1453( C1004 C1453 ) C1004_=_C1466( C1004 C1466 ) C1004_=_C1471( C1004 C1471 ) C1004_=_C1475( C1004 C1475 ) C1004_=_C1478( C1004 C1478 ) C1004_=_C1481( C1004 C1481 ) \nC1004_=_C1482( C1004 C1482 ) C1006_=_C1054( C1006 C1054 ) C1006_=_C1158( C1006 C1158 ) C1006_=_C1177( C1006 C1177 ) C1006_=_C1347( C1006 C1347 ) C1006_=_C1363( C1006 C1363 ) \nC1006_=_C1378( C1006 C1378 ) C1006_=_C1392( C1006 C1392 ) C1006_=_C1405( C1006 C1405 ) C1006_=_C1417( C1006 C1417 ) C1006_=_C1428( C1006 C1428 ) C1006_=_C1438( C1006 C1438 ) \nC1006_=_C1447( C1006 C1447 ) C1006_=_C1455( C1006 C1455 ) C1006_=_C1462( C1006 C1462 ) C1006_=_C1468( C1006 C1468 ) C1006_=_C1473( C1006 C1473</w:t>
      </w:r>
    </w:p>
    <w:p>
      <w:pPr>
        <w:pStyle w:val="PreformattedText"/>
        <w:bidi w:val="0"/>
        <w:spacing w:before="0" w:after="0"/>
        <w:jc w:val="left"/>
        <w:rPr/>
      </w:pPr>
      <w:r>
        <w:rPr/>
        <w:t xml:space="preserve"> </w:t>
      </w:r>
      <w:r>
        <w:rPr/>
        <w:t>) C1006_=_C1477( C1006 C1477 ) \nC1006_=_C1480( C1006 C1480 ) C1006_=_C1482( C1006 C1482 ) C1006_=_C1483( C1006 C1483 ) C1052_=_C1054( C1052 C1054 ) C1052_=_C1136( C1052 C1136 ) C1052_=_C1158( C1052 C1158 ) \nC1052_=_C1223( C1052 C1223 ) C1052_=_C1376( C1052 C1376 ) C1052_=_C1512( C1052 C1512 ) C1052_=_C1632( C1052 C1632 ) C1052_=_C1751( C1052 C1751 ) C1052_=_C1764( C1052 C1764 ) \nC1052_=_C1776( C1052 C1776 ) C1052_=_C1787( C1052 C1787 ) C1052_=_C1797( C1052 C1797 ) C1052_=_C1806( C1052 C1806 ) C1052_=_C1814( C1052 C1814 ) C1052_=_C1821( C1052 C1821 ) \nC1052_=_C1827( C1052 C1827 ) C1052_=_C1832( C1052 C1832 ) C1052_=_C1836( C1052 C1836 ) C1052_=_C1839( C1052 C1839 ) C1052_=_C1842( C1052 C1842 ) C1054_=_C1158( C1054 C1158 ) \nC1054_=_C1225( C1054 C1225 ) C1054_=_C1378( C1054 C1378 ) C1054_=_C1514( C1054 C1514 ) C1054_=_C1634( C1054 C1634 ) C1054_=_C1753( C1054 C1753 ) C1054_=_C1766( C1054 C1766 ) \nC1054_=_C1778( C1054 C1778 ) C1054_=_C1789( C1054 C1789 ) C1054_=_C1799( C1054 C1799 ) C1054_=_C1808( C1054 C1808 ) C1054_=_C1816( C1054 C1816 ) C1054_=_C1823( C1054 C1823 ) \nC1054_=_C1829( C1054 C1829 ) C1054_=_C1834( C1054 C1834 ) C1054_=_C1838( C1054 C1838 ) C1054_=_C1841( C1054 C1841 ) C1054_=_C1844( C1054 C1844 ) C1136_=_C1158( C1136 C1158 ) \nC1136_=_C1307( C1136 C1307 ) C1136_=_C1596( C1136 C1596 ) C1136_=_C1716( C1136 C1716 ) C1136_=_C1821( C1136 C1821 ) C1136_=_C1912( C1136 C1912 ) C1136_=_C1990( C1136 C1990 ) \nC1136_=_C2056( C1136 C2056 ) C1136_=_C2111( C1136 C2111 ) C1136_=_C2156( C1136 C2156 ) C1136_=_C2192( C1136 C2192 ) C1136_=_C2220( C1136 C2220 ) C1136_=_C2247( C1136 C2247 ) \nC1136_=_C2252( C1136 C2252 ) C1136_=_C2256( C1136 C2256 ) C1136_=_C2259( C1136 C2259 ) C1136_=_C2262( C1136 C2262 ) C1136_=_C2263( C1136 C2263 ) C1158_=_C1329( C1158 C1329 ) \nC1158_=_C1482( C1158 C1482 ) C1158_=_C1618( C1158 C1618 ) C1158_=_C1738( C1158 C1738 ) C1158_=_C1934( C1158 C1934 ) C1158_=_C2012( C1158 C2012 ) C1158_=_C2078( C1158 C2078 ) \nC1158_=_C2133( C1158 C2133 ) C1158_=_C2178( C1158 C2178 ) C1158_=_C2214( C1158 C2214 ) C1158_=_C2242( C1158 C2242 ) C1158_=_C2263( C1158 C2263 ) C1158_=_C2278( C1158 C2278 ) \nC1158_=_C2288( C1158 C2288 ) C1158_=_C2294( C1158 C2294 ) C1158_=_C2297( C1158 C2297 ) C1158_=_C2299( C1158 C2299 ) C1170_=_C1175( C1170 C1175 ) C1170_=_C1177( C1170 C1177 ) \nC1170_=_C1307( C1170 C1307 ) C1170_=_C1340( C1170 C1340 ) C1170_=_C1356( C1170 C1356 ) C1170_=_C1371( C1170 C1371 ) C1170_=_C1385( C1170 C1385 ) C1170_=_C1398( C1170 C1398 ) \nC1170_=_C1410( C1170 C1410 ) C1170_=_C1421( C1170 C1421 ) C1170_=_C1431( C1170 C1431 ) C1170_=_C1440( C1170 C1440 ) C1170_=_C1448( C1170 C1448 ) C1170_=_C1456( C1170 C1456 ) \nC1170_=_C1457( C1170 C1457 ) C1170_=_C1458( C1170 C1458 ) C1170_=_C1459( C1170 C1459 ) C1170_=_C1461( C1170 C1461 ) C1170_=_C1462( C1170 C1462 ) C1175_=_C1177( C1175 C1177 ) \nC1175_=_C1223( C1175 C1223 ) C1175_=_C1307( C1175 C1307 ) C1175_=_C1329( C1175 C1329 ) C1175_=_C1345( C1175 C1345 ) C1175_=_C1361( C1175 C1361 ) C1175_=_C1376( C1175 C1376 ) \nC1175_=_C1390( C1175 C1390 ) C1175_=_C1403( C1175 C1403 ) C1175_=_C1415( C1175 C1415 ) C1175_=_C1426( C1175 C1426 ) C1175_=_C1436( C1175 C1436 ) C1175_=_C1445( C1175 C1445 ) \nC1175_=_C1453( C1175 C1453 ) C1175_=_C1466( C1175 C1466 ) C1175_=_C1471( C1175 C1471 ) C1175_=_C1475( C1175 C1475 ) C1175_=_C1478( C1175 C1478 ) C1175_=_C1481( C1175 C1481 ) \nC1175_=_C1482( C1175 C1482 ) C1177_=_C1225( C1177 C1225 ) C1177_=_C1329( C1177 C1329 ) C1177_=_C1347( C1177 C1347 ) C1177_=_C1363( C1177 C1363 ) C1177_=_C1378( C1177 C1378 ) \nC1177_=_C1392( C1177 C1392 ) C1177_=_C1405( C1177 C1405 ) C1177_=_C1417( C1177 C1417 ) C1177_=_C1428( C1177 C1428 ) C1177_=_C1438( C1177 C1438 ) C1177_=_C1447( C1177 C1447 ) \nC1177_=_C1455( C1177 C1455 ) C1177_=_C1462( C1177 C1462 ) C1177_=_C1468( C1177 C1468 ) C1177_=_C1473( C1177 C1473 ) C1177_=_C1477( C1177 C1477 ) C1177_=_C1480( C1177 C1480 ) \nC1177_=_C1482( C1177 C1482 ) C1177_=_C1483( C1177 C1483 ) C1223_=_C1225( C1223 C1225 ) C1223_=_C1307( C1223 C1307 ) C1223_=_C1329( C1223 C1329 ) C1223_=_C1376( C1223 C1376 ) \nC1223_=_C1512( C1223 C1512 ) C1223_=_C1632( C1223 C1632 ) C1223_=_C1751( C1223 C1751 ) C1223_=_C1764( C1223 C1764 ) C1223_=_C1776( C1223 C1776 ) C1223_=_C1787( C1223 C1787 ) \nC1223_=_C1797( C1223 C1797 ) C1223_=_C1806( C1223 C1806 ) C1223_=_C1814( C1223 C1814 ) C1223_=_C1821( C1223 C1821 ) C1223_=_C1827( C1223 C1827 ) C1223_=_C1832( C1223 C1832 ) \nC1223_=_C1836( C1223 C1836 ) C1223_=_C1839( C1223 C1839 ) C1223_=_C1842( C1223 C1842 ) C1225_=_C1329( C1225 C1329 ) C1225_=_C1378( C1225 C1378 ) C1225_=_C1514( C1225 C1514 ) \nC1225_=_C1634( C1225 C1634 ) C1225_=_C1753( C1225 C1753 ) C1225_=_C1766( C1225 C1766 ) C1225_=_C1778( C1225 C1778 ) C1225_=_C1789( C1225 C1789 ) C1225_=_C1799( C1225 C1799 ) \nC1225_=_C1808( C1225 C1808 ) C1225_=_C1816( C1225 C1816 ) C1225_=_C1823( C1225 C1823 ) C1225_=_C1829( C1225 C1829 ) C1225_=_C1834( C1225 C1834 ) C1225_=_C1838( C1225 C1838 ) \nC1225_=_C1841( C1225 C1841 ) C1225_=_C1844( C1225 C1844 ) C1307_=_C1329( C1307 C1329 ) C1307_=_C1596( C1307 C1596 ) C1307_=_C1716( C1307 C1716 ) C1307_=_C1821( C1307 C1821 ) \nC1307_=_C1912( C1307 C1912 ) C1307_=_C1990( C1307 C1990 ) C1307_=_C2056( C1307 C2056 ) C1307_=_C2111( C1307 C2111 ) C1307_=_C2156( C1307 C2156 ) C1307_=_C2192( C1307 C2192 ) \nC1307_=_C2220( C1307 C2220 ) C1307_=_C2247( C1307 C2247 ) C1307_=_C2252( C1307 C2252 ) C1307_=_C2256( C1307 C2256 ) C1307_=_C2259( C1307 C2259 ) C1307_=_C2262( C1307 C2262 ) \nC1307_=_C2263( C1307 C2263 ) C1329_=_C1482( C1329 C1482 ) C1329_=_C1618( C1329 C1618 ) C1329_=_C1738( C1329 C1738 ) C1329_=_C1934( C1329 C1934 ) C1329_=_C2012( C1329 C2012 ) \nC1329_=_C2078( C1329 C2078 ) C1329_=_C2133( C1329 C2133 ) C1329_=_C2178( C1329 C2178 ) C1329_=_C2214( C1329 C2214 ) C1329_=_C2242( C1329 C2242 ) C1329_=_C2263( C1329 C2263 ) \nC1329_=_C2278( C1329 C2278 ) C1329_=_C2288( C1329 C2288 ) C1329_=_C2294( C1329 C2294 ) C1329_=_C2297( C1329 C2297 ) C1329_=_C2299( C1329 C2299 ) C1340_=_C1345( C1340 C1345 ) \nC1340_=_C1347( C1340 C1347 ) C1340_=_C1356( C1340 C1356 ) C1340_=_C1371( C1340 C1371 ) C1340_=_C1385( C1340 C1385 ) C1340_=_C1398( C1340 C1398 ) C1340_=_C1410( C1340 C1410 ) \nC1340_=_C1421( C1340 C1421 ) C1340_=_C1431( C1340 C1431 ) C1340_=_C1440( C1340 C1440 ) C1340_=_C1448( C1340 C1448 ) C1340_=_C1456( C1340 C1456 ) C1340_=_C1457( C1340 C1457 ) \nC1340_=_C1458( C1340 C1458 ) C1340_=_C1459( C1340 C1459 ) C1340_=_C1461( C1340 C1461 ) C1340_=_C1462( C1340 C1462 ) C1340_=_C1596( C1340 C1596 ) C1345_=_C1347( C1345 C1347 ) \nC1345_=_C1361( C1345 C1361 ) C1345_=_C1376( C1345 C1376 ) C1345_=_C1390( C1345 C1390 ) C1345_=_C1403( C1345 C1403 ) C1345_=_C1415( C1345 C1415 ) C1345_=_C1426( C1345 C1426 ) \nC1345_=_C1436( C1345 C1436 ) C1345_=_C1445( C1345 C1445 ) C1345_=_C1453( C1345 C1453 ) C1345_=_C1466( C1345 C1466 ) C1345_=_C1471( C1345 C1471 ) C1345_=_C1475( C1345 C1475 ) \nC1345_=_C1478( C1345 C1478 ) C1345_=_C1481( C1345 C1481 ) C1345_=_C1482( C1345 C1482 ) C1345_=_C1512( C1345 C1512 ) C1345_=_C1596( C1345 C1596 ) C1345_=_C1618( C1345 C1618 ) \nC1347_=_C1363( C1347 C1363 ) C1347_=_C1378( C1347 C1378 ) C1347_=_C1392( C1347 C1392 ) C1347_=_C1405( C1347 C1405 ) C1347_=_C1417( C1347 C1417 ) C1347_=_C1428( C1347 C1428 ) \nC1347_=_C1438( C1347 C1438 ) C1347_=_C1447( C1347 C1447 ) C1347_=_C1455( C1347 C1455 ) C1347_=_C1462( C1347 C1462 ) C1347_=_C1468( C1347 C1468 ) C1347_=_C1473( C1347 C1473 ) \nC1347_=_C1477( C1347 C1477 ) C1347_=_C1480( C1347 C1480 ) C1347_=_C1482( C1347 C1482 ) C1347_=_C1483( C1347 C1483 ) C1347_=_C1514( C1347 C1514 ) C1347_=_C1618( C1347 C1618 ) \nC1356_=_C1361( C1356 C1361 ) C1356_=_C1363( C1356 C1363 ) C1356_=_C1371( C1356 C1371 ) C1356_=_C1385( C1356 C1385 ) C1356_=_C1398( C1356 C1398 ) C1356_=_C1410( C1356 C1410 ) \nC1356_=_C1421( C1356 C1421 ) C1356_=_C1431( C1356 C1431 ) C1356_=_C1440( C1356 C1440 ) C1356_=_C1448( C1356 C1448 ) C1356_=_C1456( C1356 C1456 ) C1356_=_C1457( C1356 C1457 ) \nC1356_=_C1458( C1356 C1458 ) C1356_=_C1459( C1356 C1459 ) C1356_=_C1461( C1356 C1461 ) C1356_=_C1462( C1356 C1462 ) C1356_=_C1716( C1356 C1716 ) C1361_=_C1363( C1361 C1363 ) \nC1361_=_C1376( C1361 C1376 ) C1361_=_C1390( C1361 C1390 ) C1361_=_C1403( C1361 C1403 ) C1361_=_C1415( C1361 C1415 ) C1361_=_C1426( C1361 C1426 ) C1361_=_C1436( C1361 C1436 ) \nC1361_=_C1445( C1361 C1445 ) C1361_=_C1453( C1361 C1453 ) C1361_=_C1466( C1361 C1466 ) C1361_=_C1471( C1361 C1471 ) C1361_=_C1475( C1361 C1475 ) C1361_=_C1478( C1361 C1478 ) \nC1361_=_C1481( C1361 C1481 ) C1361_=_C1482( C1361 C1482 ) C1361_=_C1632( C1361 C1632 ) C1361_=_C1716( C1361 C1716 ) C1361_=_C1738( C1361 C1738 ) C1363_=_C1378( C1363 C1378 ) \nC1363_=_C1392( C1363 C1392 ) C1363_=_C1405( C1363 C1405 ) C1363_=_C1417( C1363 C1417 ) C1363_=_C1428( C1363 C1428 ) C1363_=_C1438( C1363 C1438 ) C1363_=_C1447( C1363 C1447 ) \nC1363_=_C1455( C1363 C1455 ) C1363_=_C1462( C1363 C1462 ) C1363_=_C1468( C1363 C1468 ) C1363_=_C1473( C1363 C1473 ) C1363_=_C1477( C1363 C1477 ) C1363_=_C1480( C1363 C1480 ) \nC1363_=_C1482( C1363 C1482 ) C1363_=_C1483( C1363 C1483 ) C1363_=_C1634( C1363 C1634 ) C1363_=_C1738( C1363 C1738 ) C1371_=_C1376( C1371 C1376 ) C1371_=_C1378( C1371 C1378 ) \nC1371_=_C1385( C1371 C1385 ) C1371_=_C1398( C1371 C1398 ) C1371_=_C1410( C1371 C1410 ) C1371_=_C1421( C1371 C1421 ) C1371_=_C1431( C1371 C1431 ) C1371_=_C1440( C1371 C1440 ) \nC1371_=_C1448( C1371 C1448 ) C1371_=_C1456( C1371 C1456 ) C1371_=_C1457( C1371 C1457 ) C1371_=_C1458( C1371 C1458 ) C1371_=_C1459( C1371 C1459 ) C1371_=_C1461( C1371 C1461 ) \nC1371_=_C1462( C1371 C1462 ) C1371_=_C1821( C1371 C1821 ) C1371_=_C1823( C1371 C1823 ) C1376_=_C1378( C1376 C1378 ) C1376_=_C1390( C1376 C1390 ) C1376_=_C1403( C1376 C1403 ) \nC1376_=_C1415( C1376 C1415 ) C1376_=_C1426( C1376 C1426 ) C1376_=_C1436( C1376 C1436 ) C1376_=_C1445( C1376 C1445 ) C1376_=_C1453( C1376 C1453 ) C1376_=_C1466( C1376 C1466 ) \nC1376_=_C1471(</w:t>
      </w:r>
    </w:p>
    <w:p>
      <w:pPr>
        <w:pStyle w:val="PreformattedText"/>
        <w:bidi w:val="0"/>
        <w:spacing w:before="0" w:after="0"/>
        <w:jc w:val="left"/>
        <w:rPr/>
      </w:pPr>
      <w:r>
        <w:rPr/>
        <w:t xml:space="preserve"> </w:t>
      </w:r>
      <w:r>
        <w:rPr/>
        <w:t>C1376 C1471 ) C1376_=_C1475( C1376 C1475 ) C1376_=_C1478( C1376 C1478 ) C1376_=_C1481( C1376 C1481 ) C1376_=_C1482( C1376 C1482 ) C1376_=_C1512( C1376 C1512 ) \nC1376_=_C1632( C1376 C1632 ) C1376_=_C1751( C1376 C1751 ) C1376_=_C1764( C1376 C1764 ) C1376_=_C1776( C1376 C1776 ) C1376_=_C1787( C1376 C1787 ) C1376_=_C1797( C1376 C1797 ) \nC1376_=_C1806( C1376 C1806 ) C1376_=_C1814( C1376 C1814 ) C1376_=_C1821( C1376 C1821 ) C1376_=_C1827( C1376 C1827 ) C1376_=_C1832( C1376 C1832 ) C1376_=_C1836( C1376 C1836 ) \nC1376_=_C1839( C1376 C1839 ) C1376_=_C1842( C1376 C1842 ) C1378_=_C1392( C1378 C1392 ) C1378_=_C1405( C1378 C1405 ) C1378_=_C1417( C1378 C1417 ) C1378_=_C1428( C1378 C1428 ) \nC1378_=_C1438( C1378 C1438 ) C1378_=_C1447( C1378 C1447 ) C1378_=_C1455( C1378 C1455 ) C1378_=_C1462( C1378 C1462 ) C1378_=_C1468( C1378 C1468 ) C1378_=_C1473( C1378 C1473 ) \nC1378_=_C1477( C1378 C1477 ) C1378_=_C1480( C1378 C1480 ) C1378_=_C1482( C1378 C1482 ) C1378_=_C1483( C1378 C1483 ) C1378_=_C1514( C1378 C1514 ) C1378_=_C1634( C1378 C1634 ) \nC1378_=_C1753( C1378 C1753 ) C1378_=_C1766( C1378 C1766 ) C1378_=_C1778( C1378 C1778 ) C1378_=_C1789( C1378 C1789 ) C1378_=_C1799( C1378 C1799 ) C1378_=_C1808( C1378 C1808 ) \nC1378_=_C1816( C1378 C1816 ) C1378_=_C1823( C1378 C1823 ) C1378_=_C1829( C1378 C1829 ) C1378_=_C1834( C1378 C1834 ) C1378_=_C1838( C1378 C1838 ) C1378_=_C1841( C1378 C1841 ) \nC1378_=_C1844( C1378 C1844 ) C1385_=_C1390( C1385 C1390 ) C1385_=_C1392( C1385 C1392 ) C1385_=_C1398( C1385 C1398 ) C1385_=_C1410( C1385 C1410 ) C1385_=_C1421( C1385 C1421 ) \nC1385_=_C1431( C1385 C1431 ) C1385_=_C1440( C1385 C1440 ) C1385_=_C1448( C1385 C1448 ) C1385_=_C1456( C1385 C1456 ) C1385_=_C1457( C1385 C1457 ) C1385_=_C1458( C1385 C1458 ) \nC1385_=_C1459( C1385 C1459 ) C1385_=_C1461( C1385 C1461 ) C1385_=_C1462( C1385 C1462 ) C1385_=_C1912( C1385 C1912 ) C1390_=_C1392( C1390 C1392 ) C1390_=_C1403( C1390 C1403 ) \nC1390_=_C1415( C1390 C1415 ) C1390_=_C1426( C1390 C1426 ) C1390_=_C1436( C1390 C1436 ) C1390_=_C1445( C1390 C1445 ) C1390_=_C1453( C1390 C1453 ) C1390_=_C1466( C1390 C1466 ) \nC1390_=_C1471( C1390 C1471 ) C1390_=_C1475( C1390 C1475 ) C1390_=_C1478( C1390 C1478 ) C1390_=_C1481( C1390 C1481 ) C1390_=_C1482( C1390 C1482 ) C1390_=_C1751( C1390 C1751 ) \nC1390_=_C1912( C1390 C1912 ) C1390_=_C1934( C1390 C1934 ) C1392_=_C1405( C1392 C1405 ) C1392_=_C1417( C1392 C1417 ) C1392_=_C1428( C1392 C1428 ) C1392_=_C1438( C1392 C1438 ) \nC1392_=_C1447( C1392 C1447 ) C1392_=_C1455( C1392 C1455 ) C1392_=_C1462( C1392 C1462 ) C1392_=_C1468( C1392 C1468 ) C1392_=_C1473( C1392 C1473 ) C1392_=_C1477( C1392 C1477 ) \nC1392_=_C1480( C1392 C1480 ) C1392_=_C1482( C1392 C1482 ) C1392_=_C1483( C1392 C1483 ) C1392_=_C1753( C1392 C1753 ) C1392_=_C1934( C1392 C1934 ) C1398_=_C1403( C1398 C1403 ) \nC1398_=_C1405( C1398 C1405 ) C1398_=_C1410( C1398 C1410 ) C1398_=_C1421( C1398 C1421 ) C1398_=_C1431( C1398 C1431 ) C1398_=_C1440( C1398 C1440 ) C1398_=_C1448( C1398 C1448 ) \nC1398_=_C1456( C1398 C1456 ) C1398_=_C1457( C1398 C1457 ) C1398_=_C1458( C1398 C1458 ) C1398_=_C1459( C1398 C1459 ) C1398_=_C1461( C1398 C1461 ) C1398_=_C1462( C1398 C1462 ) \nC1398_=_C1990( C1398 C1990 ) C1403_=_C1405( C1403 C1405 ) C1403_=_C1415( C1403 C1415 ) C1403_=_C1426( C1403 C1426 ) C1403_=_C1436( C1403 C1436 ) C1403_=_C1445( C1403 C1445 ) \nC1403_=_C1453( C1403 C1453 ) C1403_=_C1466( C1403 C1466 ) C1403_=_C1471( C1403 C1471 ) C1403_=_C1475( C1403 C1475 ) C1403_=_C1478( C1403 C1478 ) C1403_=_C1481( C1403 C1481 ) \nC1403_=_C1482( C1403 C1482 ) C1403_=_C1764( C1403 C1764 ) C1403_=_C1990( C1403 C1990 ) C1403_=_C2012( C1403 C2012 ) C1405_=_C1417( C1405 C1417 ) C1405_=_C1428( C1405 C1428 ) \nC1405_=_C1438( C1405 C1438 ) C1405_=_C1447( C1405 C1447 ) C1405_=_C1455( C1405 C1455 ) C1405_=_C1462( C1405 C1462 ) C1405_=_C1468( C1405 C1468 ) C1405_=_C1473( C1405 C1473 ) \nC1405_=_C1477( C1405 C1477 ) C1405_=_C1480( C1405 C1480 ) C1405_=_C1482( C1405 C1482 ) C1405_=_C1483( C1405 C1483 ) C1405_=_C1766( C1405 C1766 ) C1405_=_C2012( C1405 C2012 ) \nC1410_=_C1415( C1410 C1415 ) C1410_=_C1417( C1410 C1417 ) C1410_=_C1421( C1410 C1421 ) C1410_=_C1431( C1410 C1431 ) C1410_=_C1440( C1410 C1440 ) C1410_=_C1448( C1410 C1448 ) \nC1410_=_C1456( C1410 C1456 ) C1410_=_C1457( C1410 C1457 ) C1410_=_C1458( C1410 C1458 ) C1410_=_C1459( C1410 C1459 ) C1410_=_C1461( C1410 C1461 ) C1410_=_C1462( C1410 C1462 ) \nC1410_=_C2056( C1410 C2056 ) C1415_=_C1417( C1415 C1417 ) C1415_=_C1426( C1415 C1426 ) C1415_=_C1436( C1415 C1436 ) C1415_=_C1445( C1415 C1445 ) C1415_=_C1453( C1415 C1453 ) \nC1415_=_C1466( C1415 C1466 ) C1415_=_C1471( C1415 C1471 ) C1415_=_C1475( C1415 C1475 ) C1415_=_C1478( C1415 C1478 ) C1415_=_C1481( C1415 C1481 ) C1415_=_C1482( C1415 C1482 ) \nC1415_=_C1776( C1415 C1776 ) C1415_=_C2056( C1415 C2056 ) C1415_=_C2078( C1415 C2078 ) C1417_=_C1428( C1417 C1428 ) C1417_=_C1438( C1417 C1438 ) C1417_=_C1447( C1417 C1447 ) \nC1417_=_C1455( C1417 C1455 ) C1417_=_C1462( C1417 C1462 ) C1417_=_C1468( C1417 C1468 ) C1417_=_C1473( C1417 C1473 ) C1417_=_C1477( C1417 C1477 ) C1417_=_C1480( C1417 C1480 ) \nC1417_=_C1482( C1417 C1482 ) C1417_=_C1483( C1417 C1483 ) C1417_=_C1778( C1417 C1778 ) C1417_=_C2078( C1417 C2078 ) C1421_=_C1426( C1421 C1426 ) C1421_=_C1428( C1421 C1428 ) \nC1421_=_C1431( C1421 C1431 ) C1421_=_C1440( C1421 C1440 ) C1421_=_C1448( C1421 C1448 ) C1421_=_C1456( C1421 C1456 ) C1421_=_C1457( C1421 C1457 ) C1421_=_C1458( C1421 C1458 ) \nC1421_=_C1459( C1421 C1459 ) C1421_=_C1461( C1421 C1461 ) C1421_=_C1462( C1421 C1462 ) C1421_=_C2111( C1421 C2111 ) C1426_=_C1428( C1426 C1428 ) C1426_=_C1436( C1426 C1436 ) \nC1426_=_C1445( C1426 C1445 ) C1426_=_C1453( C1426 C1453 ) C1426_=_C1466( C1426 C1466 ) C1426_=_C1471( C1426 C1471 ) C1426_=_C1475( C1426 C1475 ) C1426_=_C1478( C1426 C1478 ) \nC1426_=_C1481( C1426 C1481 ) C1426_=_C1482( C1426 C1482 ) C1426_=_C1787( C1426 C1787 ) C1426_=_C2111( C1426 C2111 ) C1426_=_C2133( C1426 C2133 ) C1428_=_C1438( C1428 C1438 ) \nC1428_=_C1447( C1428 C1447 ) C1428_=_C1455( C1428 C1455 ) C1428_=_C1462( C1428 C1462 ) C1428_=_C1468( C1428 C1468 ) C1428_=_C1473( C1428 C1473 ) C1428_=_C1477( C1428 C1477 ) \nC1428_=_C1480( C1428 C1480 ) C1428_=_C1482( C1428 C1482 ) C1428_=_C1483( C1428 C1483 ) C1428_=_C1789( C1428 C1789 ) C1428_=_C2133( C1428 C2133 ) C1431_=_C1436( C1431 C1436 ) \nC1431_=_C1438( C1431 C1438 ) C1431_=_C1440( C1431 C1440 ) C1431_=_C1448( C1431 C1448 ) C1431_=_C1456( C1431 C1456 ) C1431_=_C1457( C1431 C1457 ) C1431_=_C1458( C1431 C1458 ) \nC1431_=_C1459( C1431 C1459 ) C1431_=_C1461( C1431 C1461 ) C1431_=_C1462( C1431 C1462 ) C1431_=_C2156( C1431 C2156 ) C1436_=_C1438( C1436 C1438 ) C1436_=_C1445( C1436 C1445 ) \nC1436_=_C1453( C1436 C1453 ) C1436_=_C1466( C1436 C1466 ) C1436_=_C1471( C1436 C1471 ) C1436_=_C1475( C1436 C1475 ) C1436_=_C1478( C1436 C1478 ) C1436_=_C1481( C1436 C1481 ) \nC1436_=_C1482( C1436 C1482 ) C1436_=_C1797( C1436 C1797 ) C1436_=_C2156( C1436 C2156 ) C1436_=_C2178( C1436 C2178 ) C1438_=_C1447( C1438 C1447 ) C1438_=_C1455( C1438 C1455 ) \nC1438_=_C1462( C1438 C1462 ) C1438_=_C1468( C1438 C1468 ) C1438_=_C1473( C1438 C1473 ) C1438_=_C1477( C1438 C1477 ) C1438_=_C1480( C1438 C1480 ) C1438_=_C1482( C1438 C1482 ) \nC1438_=_C1483( C1438 C1483 ) C1438_=_C1799( C1438 C1799 ) C1438_=_C2178( C1438 C2178 ) C1440_=_C1445( C1440 C1445 ) C1440_=_C1447( C1440 C1447 ) C1440_=_C1448( C1440 C1448 ) \nC1440_=_C1456( C1440 C1456 ) C1440_=_C1457( C1440 C1457 ) C1440_=_C1458( C1440 C1458 ) C1440_=_C1459( C1440 C1459 ) C1440_=_C1461( C1440 C1461 ) C1440_=_C1462( C1440 C1462 ) \nC1440_=_C2192( C1440 C2192 ) C1445_=_C1447( C1445 C1447 ) C1445_=_C1453( C1445 C1453 ) C1445_=_C1466( C1445 C1466 ) C1445_=_C1471( C1445 C1471 ) C1445_=_C1475( C1445 C1475 ) \nC1445_=_C1478( C1445 C1478 ) C1445_=_C1481( C1445 C1481 ) C1445_=_C1482( C1445 C1482 ) C1445_=_C1806( C1445 C1806 ) C1445_=_C2192( C1445 C2192 ) C1445_=_C2214( C1445 C2214 ) \nC1447_=_C1455( C1447 C1455 ) C1447_=_C1462( C1447 C1462 ) C1447_=_C1468( C1447 C1468 ) C1447_=_C1473( C1447 C1473 ) C1447_=_C1477( C1447 C1477 ) C1447_=_C1480( C1447 C1480 ) \nC1447_=_C1482( C1447 C1482 ) C1447_=_C1483( C1447 C1483 ) C1447_=_C1808( C1447 C1808 ) C1447_=_C2214( C1447 C2214 ) C1448_=_C1453( C1448 C1453 ) C1448_=_C1455( C1448 C1455 ) \nC1448_=_C1456( C1448 C1456 ) C1448_=_C1457( C1448 C1457 ) C1448_=_C1458( C1448 C1458 ) C1448_=_C1459( C1448 C1459 ) C1448_=_C1461( C1448 C1461 ) C1448_=_C1462( C1448 C1462 ) \nC1448_=_C2220( C1448 C2220 ) C1453_=_C1455( C1453 C1455 ) C1453_=_C1466( C1453 C1466 ) C1453_=_C1471( C1453 C1471 ) C1453_=_C1475( C1453 C1475 ) C1453_=_C1478( C1453 C1478 ) \nC1453_=_C1481( C1453 C1481 ) C1453_=_C1482( C1453 C1482 ) C1453_=_C1814( C1453 C1814 ) C1453_=_C2220( C1453 C2220 ) C1453_=_C2242( C1453 C2242 ) C1455_=_C1462( C1455 C1462 ) \nC1455_=_C1468( C1455 C1468 ) C1455_=_C1473( C1455 C1473 ) C1455_=_C1477( C1455 C1477 ) C1455_=_C1480( C1455 C1480 ) C1455_=_C1482( C1455 C1482 ) C1455_=_C1483( C1455 C1483 ) \nC1455_=_C1816( C1455 C1816 ) C1455_=_C2242( C1455 C2242 ) C1456_=_C1457( C1456 C1457 ) C1456_=_C1458( C1456 C1458 ) C1456_=_C1459( C1456 C1459 ) C1456_=_C1461( C1456 C1461 ) \nC1456_=_C1462( C1456 C1462 ) C1456_=_C1466( C1456 C1466 ) C1456_=_C1468( C1456 C1468 ) C1456_=_C2247( C1456 C2247 ) C1457_=_C1458( C1457 C1458 ) C1457_=_C1459( C1457 C1459 ) \nC1457_=_C1461( C1457 C1461 ) C1457_=_C1462( C1457 C1462 ) C1457_=_C1471( C1457 C1471 ) C1457_=_C1473( C1457 C1473 ) C1457_=_C2252( C1457 C2252 ) C1458_=_C1459( C1458 C1459 ) \nC1458_=_C1461( C1458 C1461 ) C1458_=_C1462( C1458 C1462 ) C1458_=_C1475( C1458 C1475 ) C1458_=_C1477( C1458 C1477 ) C1458_=_C2256( C1458 C2256 ) C1459_=_C1461( C1459 C1461 ) \nC1459_=_C1462( C1459 C1462 ) C1459_=_C1478( C1459 C1478 ) C1459_=_C1480( C1459 C1480 ) C1459_=_C2259( C1459 C2259 ) C1461_=_C1462( C1461 C1462 ) C1461_=_C1481( C1461 C1481 ) \nC1461_=_C1483( C1461 C1483 ) C1461_=_C2262( C1461 C2262 ) C1462_=_C1468(</w:t>
      </w:r>
    </w:p>
    <w:p>
      <w:pPr>
        <w:pStyle w:val="PreformattedText"/>
        <w:bidi w:val="0"/>
        <w:spacing w:before="0" w:after="0"/>
        <w:jc w:val="left"/>
        <w:rPr/>
      </w:pPr>
      <w:r>
        <w:rPr/>
        <w:t xml:space="preserve"> </w:t>
      </w:r>
      <w:r>
        <w:rPr/>
        <w:t>C1462 C1468 ) C1462_=_C1473( C1462 C1473 ) C1462_=_C1477( C1462 C1477 ) C1462_=_C1480( C1462 C1480 ) \nC1462_=_C1482( C1462 C1482 ) C1462_=_C1483( C1462 C1483 ) C1462_=_C1823( C1462 C1823 ) C1462_=_C2263( C1462 C2263 ) C1466_=_C1468( C1466 C1468 ) C1466_=_C1471( C1466 C1471 ) \nC1466_=_C1475( C1466 C1475 ) C1466_=_C1478( C1466 C1478 ) C1466_=_C1481( C1466 C1481 ) C1466_=_C1482( C1466 C1482 ) C1466_=_C1827( C1466 C1827 ) C1466_=_C2247( C1466 C2247 ) \nC1466_=_C2278( C1466 C2278 ) C1468_=_C1473( C1468 C1473 ) C1468_=_C1477( C1468 C1477 ) C1468_=_C1480( C1468 C1480 ) C1468_=_C1482( C1468 C1482 ) C1468_=_C1483( C1468 C1483 ) \nC1468_=_C1829( C1468 C1829 ) C1468_=_C2278( C1468 C2278 ) C1471_=_C1473( C1471 C1473 ) C1471_=_C1475( C1471 C1475 ) C1471_=_C1478( C1471 C1478 ) C1471_=_C1481( C1471 C1481 ) \nC1471_=_C1482( C1471 C1482 ) C1471_=_C1832( C1471 C1832 ) C1471_=_C2252( C1471 C2252 ) C1471_=_C2288( C1471 C2288 ) C1473_=_C1477( C1473 C1477 ) C1473_=_C1480( C1473 C1480 ) \nC1473_=_C1482( C1473 C1482 ) C1473_=_C1483( C1473 C1483 ) C1473_=_C1834( C1473 C1834 ) C1473_=_C2288( C1473 C2288 ) C1475_=_C1477( C1475 C1477 ) C1475_=_C1478( C1475 C1478 ) \nC1475_=_C1481( C1475 C1481 ) C1475_=_C1482( C1475 C1482 ) C1475_=_C1836( C1475 C1836 ) C1475_=_C2256( C1475 C2256 ) C1475_=_C2294( C1475 C2294 ) C1477_=_C1480( C1477 C1480 ) \nC1477_=_C1482( C1477 C1482 ) C1477_=_C1483( C1477 C1483 ) C1477_=_C1838( C1477 C1838 ) C1477_=_C2294( C1477 C2294 ) C1478_=_C1480( C1478 C1480 ) C1478_=_C1481( C1478 C1481 ) \nC1478_=_C1482( C1478 C1482 ) C1478_=_C1839( C1478 C1839 ) C1478_=_C2259( C1478 C2259 ) C1478_=_C2297( C1478 C2297 ) C1480_=_C1482( C1480 C1482 ) C1480_=_C1483( C1480 C1483 ) \nC1480_=_C1841( C1480 C1841 ) C1480_=_C2297( C1480 C2297 ) C1481_=_C1482( C1481 C1482 ) C1481_=_C1483( C1481 C1483 ) C1481_=_C1842( C1481 C1842 ) C1481_=_C2262( C1481 C2262 ) \nC1481_=_C2299( C1481 C2299 ) C1482_=_C1483( C1482 C1483 ) C1482_=_C1618( C1482 C1618 ) C1482_=_C1738( C1482 C1738 ) C1482_=_C1934( C1482 C1934 ) C1482_=_C2012( C1482 C2012 ) \nC1482_=_C2078( C1482 C2078 ) C1482_=_C2133( C1482 C2133 ) C1482_=_C2178( C1482 C2178 ) C1482_=_C2214( C1482 C2214 ) C1482_=_C2242( C1482 C2242 ) C1482_=_C2263( C1482 C2263 ) \nC1482_=_C2278( C1482 C2278 ) C1482_=_C2288( C1482 C2288 ) C1482_=_C2294( C1482 C2294 ) C1482_=_C2297( C1482 C2297 ) C1482_=_C2299( C1482 C2299 ) C1483_=_C1844( C1483 C1844 ) \nC1483_=_C2299( C1483 C2299 ) C1512_=_C1514( C1512 C1514 ) C1512_=_C1596( C1512 C1596 ) C1512_=_C1618( C1512 C1618 ) C1512_=_C1632( C1512 C1632 ) C1512_=_C1751( C1512 C1751 ) \nC1512_=_C1764( C1512 C1764 ) C1512_=_C1776( C1512 C1776 ) C1512_=_C1787( C1512 C1787 ) C1512_=_C1797( C1512 C1797 ) C1512_=_C1806( C1512 C1806 ) C1512_=_C1814( C1512 C1814 ) \nC1512_=_C1821( C1512 C1821 ) C1512_=_C1827( C1512 C1827 ) C1512_=_C1832( C1512 C1832 ) C1512_=_C1836( C1512 C1836 ) C1512_=_C1839( C1512 C1839 ) C1512_=_C1842( C1512 C1842 ) \nC1514_=_C1618( C1514 C1618 ) C1514_=_C1634( C1514 C1634 ) C1514_=_C1753( C1514 C1753 ) C1514_=_C1766( C1514 C1766 ) C1514_=_C1778( C1514 C1778 ) C1514_=_C1789( C1514 C1789 ) \nC1514_=_C1799( C1514 C1799 ) C1514_=_C1808( C1514 C1808 ) C1514_=_C1816( C1514 C1816 ) C1514_=_C1823( C1514 C1823 ) C1514_=_C1829( C1514 C1829 ) C1514_=_C1834( C1514 C1834 ) \nC1514_=_C1838( C1514 C1838 ) C1514_=_C1841( C1514 C1841 ) C1514_=_C1844( C1514 C1844 ) C1596_=_C1618( C1596 C1618 ) C1596_=_C1716( C1596 C1716 ) C1596_=_C1821( C1596 C1821 ) \nC1596_=_C1912( C1596 C1912 ) C1596_=_C1990( C1596 C1990 ) C1596_=_C2056( C1596 C2056 ) C1596_=_C2111( C1596 C2111 ) C1596_=_C2156( C1596 C2156 ) C1596_=_C2192( C1596 C2192 ) \nC1596_=_C2220( C1596 C2220 ) C1596_=_C2247( C1596 C2247 ) C1596_=_C2252( C1596 C2252 ) C1596_=_C2256( C1596 C2256 ) C1596_=_C2259( C1596 C2259 ) C1596_=_C2262( C1596 C2262 ) \nC1596_=_C2263( C1596 C2263 ) C1618_=_C1738( C1618 C1738 ) C1618_=_C1934( C1618 C1934 ) C1618_=_C2012( C1618 C2012 ) C1618_=_C2078( C1618 C2078 ) C1618_=_C2133( C1618 C2133 ) \nC1618_=_C2178( C1618 C2178 ) C1618_=_C2214( C1618 C2214 ) C1618_=_C2242( C1618 C2242 ) C1618_=_C2263( C1618 C2263 ) C1618_=_C2278( C1618 C2278 ) C1618_=_C2288( C1618 C2288 ) \nC1618_=_C2294( C1618 C2294 ) C1618_=_C2297( C1618 C2297 ) C1618_=_C2299( C1618 C2299 ) C1632_=_C1634( C1632 C1634 ) C1632_=_C1716( C1632 C1716 ) C1632_=_C1738( C1632 C1738 ) \nC1632_=_C1751( C1632 C1751 ) C1632_=_C1764( C1632 C1764 ) C1632_=_C1776( C1632 C1776 ) C1632_=_C1787( C1632 C1787 ) C1632_=_C1797( C1632 C1797 ) C1632_=_C1806( C1632 C1806 ) \nC1632_=_C1814( C1632 C1814 ) C1632_=_C1821( C1632 C1821 ) C1632_=_C1827( C1632 C1827 ) C1632_=_C1832( C1632 C1832 ) C1632_=_C1836( C1632 C1836 ) C1632_=_C1839( C1632 C1839 ) \nC1632_=_C1842( C1632 C1842 ) C1634_=_C1738( C1634 C1738 ) C1634_=_C1753( C1634 C1753 ) C1634_=_C1766( C1634 C1766 ) C1634_=_C1778( C1634 C1778 ) C1634_=_C1789( C1634 C1789 ) \nC1634_=_C1799( C1634 C1799 ) C1634_=_C1808( C1634 C1808 ) C1634_=_C1816( C1634 C1816 ) C1634_=_C1823( C1634 C1823 ) C1634_=_C1829( C1634 C1829 ) C1634_=_C1834( C1634 C1834 ) \nC1634_=_C1838( C1634 C1838 ) C1634_=_C1841( C1634 C1841 ) C1634_=_C1844( C1634 C1844 ) C1716_=_C1738( C1716 C1738 ) C1716_=_C1821( C1716 C1821 ) C1716_=_C1912( C1716 C1912 ) \nC1716_=_C1990( C1716 C1990 ) C1716_=_C2056( C1716 C2056 ) C1716_=_C2111( C1716 C2111 ) C1716_=_C2156( C1716 C2156 ) C1716_=_C2192( C1716 C2192 ) C1716_=_C2220( C1716 C2220 ) \nC1716_=_C2247( C1716 C2247 ) C1716_=_C2252( C1716 C2252 ) C1716_=_C2256( C1716 C2256 ) C1716_=_C2259( C1716 C2259 ) C1716_=_C2262( C1716 C2262 ) C1716_=_C2263( C1716 C2263 ) \nC1738_=_C1934( C1738 C1934 ) C1738_=_C2012( C1738 C2012 ) C1738_=_C2078( C1738 C2078 ) C1738_=_C2133( C1738 C2133 ) C1738_=_C2178( C1738 C2178 ) C1738_=_C2214( C1738 C2214 ) \nC1738_=_C2242( C1738 C2242 ) C1738_=_C2263( C1738 C2263 ) C1738_=_C2278( C1738 C2278 ) C1738_=_C2288( C1738 C2288 ) C1738_=_C2294( C1738 C2294 ) C1738_=_C2297( C1738 C2297 ) \nC1738_=_C2299( C1738 C2299 ) C1751_=_C1753( C1751 C1753 ) C1751_=_C1764( C1751 C1764 ) C1751_=_C1776( C1751 C1776 ) C1751_=_C1787( C1751 C1787 ) C1751_=_C1797( C1751 C1797 ) \nC1751_=_C1806( C1751 C1806 ) C1751_=_C1814( C1751 C1814 ) C1751_=_C1821( C1751 C1821 ) C1751_=_C1827( C1751 C1827 ) C1751_=_C1832( C1751 C1832 ) C1751_=_C1836( C1751 C1836 ) \nC1751_=_C1839( C1751 C1839 ) C1751_=_C1842( C1751 C1842 ) C1751_=_C1912( C1751 C1912 ) C1751_=_C1934( C1751 C1934 ) C1753_=_C1766( C1753 C1766 ) C1753_=_C1778( C1753 C1778 ) \nC1753_=_C1789( C1753 C1789 ) C1753_=_C1799( C1753 C1799 ) C1753_=_C1808( C1753 C1808 ) C1753_=_C1816( C1753 C1816 ) C1753_=_C1823( C1753 C1823 ) C1753_=_C1829( C1753 C1829 ) \nC1753_=_C1834( C1753 C1834 ) C1753_=_C1838( C1753 C1838 ) C1753_=_C1841( C1753 C1841 ) C1753_=_C1844( C1753 C1844 ) C1753_=_C1934( C1753 C1934 ) C1764_=_C1766( C1764 C1766 ) \nC1764_=_C1776( C1764 C1776 ) C1764_=_C1787( C1764 C1787 ) C1764_=_C1797( C1764 C1797 ) C1764_=_C1806( C1764 C1806 ) C1764_=_C1814( C1764 C1814 ) C1764_=_C1821( C1764 C1821 ) \nC1764_=_C1827( C1764 C1827 ) C1764_=_C1832( C1764 C1832 ) C1764_=_C1836( C1764 C1836 ) C1764_=_C1839( C1764 C1839 ) C1764_=_C1842( C1764 C1842 ) C1764_=_C1990( C1764 C1990 ) \nC1764_=_C2012( C1764 C2012 ) C1766_=_C1778( C1766 C1778 ) C1766_=_C1789( C1766 C1789 ) C1766_=_C1799( C1766 C1799 ) C1766_=_C1808( C1766 C1808 ) C1766_=_C1816( C1766 C1816 ) \nC1766_=_C1823( C1766 C1823 ) C1766_=_C1829( C1766 C1829 ) C1766_=_C1834( C1766 C1834 ) C1766_=_C1838( C1766 C1838 ) C1766_=_C1841( C1766 C1841 ) C1766_=_C1844( C1766 C1844 ) \nC1766_=_C2012( C1766 C2012 ) C1776_=_C1778( C1776 C1778 ) C1776_=_C1787( C1776 C1787 ) C1776_=_C1797( C1776 C1797 ) C1776_=_C1806( C1776 C1806 ) C1776_=_C1814( C1776 C1814 ) \nC1776_=_C1821( C1776 C1821 ) C1776_=_C1827( C1776 C1827 ) C1776_=_C1832( C1776 C1832 ) C1776_=_C1836( C1776 C1836 ) C1776_=_C1839( C1776 C1839 ) C1776_=_C1842( C1776 C1842 ) \nC1776_=_C2056( C1776 C2056 ) C1776_=_C2078( C1776 C2078 ) C1778_=_C1789( C1778 C1789 ) C1778_=_C1799( C1778 C1799 ) C1778_=_C1808( C1778 C1808 ) C1778_=_C1816( C1778 C1816 ) \nC1778_=_C1823( C1778 C1823 ) C1778_=_C1829( C1778 C1829 ) C1778_=_C1834( C1778 C1834 ) C1778_=_C1838( C1778 C1838 ) C1778_=_C1841( C1778 C1841 ) C1778_=_C1844( C1778 C1844 ) \nC1778_=_C2078( C1778 C2078 ) C1787_=_C1789( C1787 C1789 ) C1787_=_C1797( C1787 C1797 ) C1787_=_C1806( C1787 C1806 ) C1787_=_C1814( C1787 C1814 ) C1787_=_C1821( C1787 C1821 ) \nC1787_=_C1827( C1787 C1827 ) C1787_=_C1832( C1787 C1832 ) C1787_=_C1836( C1787 C1836 ) C1787_=_C1839( C1787 C1839 ) C1787_=_C1842( C1787 C1842 ) C1787_=_C2111( C1787 C2111 ) \nC1787_=_C2133( C1787 C2133 ) C1789_=_C1799( C1789 C1799 ) C1789_=_C1808( C1789 C1808 ) C1789_=_C1816( C1789 C1816 ) C1789_=_C1823( C1789 C1823 ) C1789_=_C1829( C1789 C1829 ) \nC1789_=_C1834( C1789 C1834 ) C1789_=_C1838( C1789 C1838 ) C1789_=_C1841( C1789 C1841 ) C1789_=_C1844( C1789 C1844 ) C1789_=_C2133( C1789 C2133 ) C1797_=_C1799( C1797 C1799 ) \nC1797_=_C1806( C1797 C1806 ) C1797_=_C1814( C1797 C1814 ) C1797_=_C1821( C1797 C1821 ) C1797_=_C1827( C1797 C1827 ) C1797_=_C1832( C1797 C1832 ) C1797_=_C1836( C1797 C1836 ) \nC1797_=_C1839( C1797 C1839 ) C1797_=_C1842( C1797 C1842 ) C1797_=_C2156( C1797 C2156 ) C1797_=_C2178( C1797 C2178 ) C1799_=_C1808( C1799 C1808 ) C1799_=_C1816( C1799 C1816 ) \nC1799_=_C1823( C1799 C1823 ) C1799_=_C1829( C1799 C1829 ) C1799_=_C1834( C1799 C1834 ) C1799_=_C1838( C1799 C1838 ) C1799_=_C1841( C1799 C1841 ) C1799_=_C1844( C1799 C1844 ) \nC1799_=_C2178( C1799 C2178 ) C1806_=_C1808( C1806 C1808 ) C1806_=_C1814( C1806 C1814 ) C1806_=_C1821( C1806 C1821 ) C1806_=_C1827( C1806 C1827 ) C1806_=_C1832( C1806 C1832 ) \nC1806_=_C1836( C1806 C1836 ) C1806_=_C1839( C1806 C1839 ) C1806_=_C1842( C1806 C1842 ) C1806_=_C2192( C1806 C2192 ) C1806_=_C2214( C1806 C2214 ) C1808_=_C1816( C1808 C1816 ) \nC1808_=_C1823( C1808 C1823 ) C1808_=_C1829( C1808 C1829 ) C1808_=_C1834( C1808 C1834 ) C1808_=_C1838( C1808 C1838 ) C1808_=_C1841(</w:t>
      </w:r>
    </w:p>
    <w:p>
      <w:pPr>
        <w:pStyle w:val="PreformattedText"/>
        <w:bidi w:val="0"/>
        <w:spacing w:before="0" w:after="0"/>
        <w:jc w:val="left"/>
        <w:rPr/>
      </w:pPr>
      <w:r>
        <w:rPr/>
        <w:t xml:space="preserve"> </w:t>
      </w:r>
      <w:r>
        <w:rPr/>
        <w:t>C1808 C1841 ) C1808_=_C1844( C1808 C1844 ) \nC1808_=_C2214( C1808 C2214 ) C1814_=_C1816( C1814 C1816 ) C1814_=_C1821( C1814 C1821 ) C1814_=_C1827( C1814 C1827 ) C1814_=_C1832( C1814 C1832 ) C1814_=_C1836( C1814 C1836 ) \nC1814_=_C1839( C1814 C1839 ) C1814_=_C1842( C1814 C1842 ) C1814_=_C2220( C1814 C2220 ) C1814_=_C2242( C1814 C2242 ) C1816_=_C1823( C1816 C1823 ) C1816_=_C1829( C1816 C1829 ) \nC1816_=_C1834( C1816 C1834 ) C1816_=_C1838( C1816 C1838 ) C1816_=_C1841( C1816 C1841 ) C1816_=_C1844( C1816 C1844 ) C1816_=_C2242( C1816 C2242 ) C1821_=_C1823( C1821 C1823 ) \nC1821_=_C1827( C1821 C1827 ) C1821_=_C1832( C1821 C1832 ) C1821_=_C1836( C1821 C1836 ) C1821_=_C1839( C1821 C1839 ) C1821_=_C1842( C1821 C1842 ) C1821_=_C1912( C1821 C1912 ) \nC1821_=_C1990( C1821 C1990 ) C1821_=_C2056( C1821 C2056 ) C1821_=_C2111( C1821 C2111 ) C1821_=_C2156( C1821 C2156 ) C1821_=_C2192( C1821 C2192 ) C1821_=_C2220( C1821 C2220 ) \nC1821_=_C2247( C1821 C2247 ) C1821_=_C2252( C1821 C2252 ) C1821_=_C2256( C1821 C2256 ) C1821_=_C2259( C1821 C2259 ) C1821_=_C2262( C1821 C2262 ) C1821_=_C2263( C1821 C2263 ) \nC1823_=_C1829( C1823 C1829 ) C1823_=_C1834( C1823 C1834 ) C1823_=_C1838( C1823 C1838 ) C1823_=_C1841( C1823 C1841 ) C1823_=_C1844( C1823 C1844 ) C1823_=_C2263( C1823 C2263 ) \nC1827_=_C1829( C1827 C1829 ) C1827_=_C1832( C1827 C1832 ) C1827_=_C1836( C1827 C1836 ) C1827_=_C1839( C1827 C1839 ) C1827_=_C1842( C1827 C1842 ) C1827_=_C2247( C1827 C2247 ) \nC1827_=_C2278( C1827 C2278 ) C1829_=_C1834( C1829 C1834 ) C1829_=_C1838( C1829 C1838 ) C1829_=_C1841( C1829 C1841 ) C1829_=_C1844( C1829 C1844 ) C1829_=_C2278( C1829 C2278 ) \nC1832_=_C1834( C1832 C1834 ) C1832_=_C1836( C1832 C1836 ) C1832_=_C1839( C1832 C1839 ) C1832_=_C1842( C1832 C1842 ) C1832_=_C2252( C1832 C2252 ) C1832_=_C2288( C1832 C2288 ) \nC1834_=_C1838( C1834 C1838 ) C1834_=_C1841( C1834 C1841 ) C1834_=_C1844( C1834 C1844 ) C1834_=_C2288( C1834 C2288 ) C1836_=_C1838( C1836 C1838 ) C1836_=_C1839( C1836 C1839 ) \nC1836_=_C1842( C1836 C1842 ) C1836_=_C2256( C1836 C2256 ) C1836_=_C2294( C1836 C2294 ) C1838_=_C1841( C1838 C1841 ) C1838_=_C1844( C1838 C1844 ) C1838_=_C2294( C1838 C2294 ) \nC1839_=_C1841( C1839 C1841 ) C1839_=_C1842( C1839 C1842 ) C1839_=_C2259( C1839 C2259 ) C1839_=_C2297( C1839 C2297 ) C1841_=_C1844( C1841 C1844 ) C1841_=_C2297( C1841 C2297 ) \nC1842_=_C1844( C1842 C1844 ) C1842_=_C2262( C1842 C2262 ) C1842_=_C2299( C1842 C2299 ) C1844_=_C2299( C1844 C2299 ) C1912_=_C1934( C1912 C1934 ) C1912_=_C1990( C1912 C1990 ) \nC1912_=_C2056( C1912 C2056 ) C1912_=_C2111( C1912 C2111 ) C1912_=_C2156( C1912 C2156 ) C1912_=_C2192( C1912 C2192 ) C1912_=_C2220( C1912 C2220 ) C1912_=_C2247( C1912 C2247 ) \nC1912_=_C2252( C1912 C2252 ) C1912_=_C2256( C1912 C2256 ) C1912_=_C2259( C1912 C2259 ) C1912_=_C2262( C1912 C2262 ) C1912_=_C2263( C1912 C2263 ) C1934_=_C2012( C1934 C2012 ) \nC1934_=_C2078( C1934 C2078 ) C1934_=_C2133( C1934 C2133 ) C1934_=_C2178( C1934 C2178 ) C1934_=_C2214( C1934 C2214 ) C1934_=_C2242( C1934 C2242 ) C1934_=_C2263( C1934 C2263 ) \nC1934_=_C2278( C1934 C2278 ) C1934_=_C2288( C1934 C2288 ) C1934_=_C2294( C1934 C2294 ) C1934_=_C2297( C1934 C2297 ) C1934_=_C2299( C1934 C2299 ) C1990_=_C2012( C1990 C2012 ) \nC1990_=_C2056( C1990 C2056 ) C1990_=_C2111( C1990 C2111 ) C1990_=_C2156( C1990 C2156 ) C1990_=_C2192( C1990 C2192 ) C1990_=_C2220( C1990 C2220 ) C1990_=_C2247( C1990 C2247 ) \nC1990_=_C2252( C1990 C2252 ) C1990_=_C2256( C1990 C2256 ) C1990_=_C2259( C1990 C2259 ) C1990_=_C2262( C1990 C2262 ) C1990_=_C2263( C1990 C2263 ) C2012_=_C2078( C2012 C2078 ) \nC2012_=_C2133( C2012 C2133 ) C2012_=_C2178( C2012 C2178 ) C2012_=_C2214( C2012 C2214 ) C2012_=_C2242( C2012 C2242 ) C2012_=_C2263( C2012 C2263 ) C2012_=_C2278( C2012 C2278 ) \nC2012_=_C2288( C2012 C2288 ) C2012_=_C2294( C2012 C2294 ) C2012_=_C2297( C2012 C2297 ) C2012_=_C2299( C2012 C2299 ) C2056_=_C2078( C2056 C2078 ) C2056_=_C2111( C2056 C2111 ) \nC2056_=_C2156( C2056 C2156 ) C2056_=_C2192( C2056 C2192 ) C2056_=_C2220( C2056 C2220 ) C2056_=_C2247( C2056 C2247 ) C2056_=_C2252( C2056 C2252 ) C2056_=_C2256( C2056 C2256 ) \nC2056_=_C2259( C2056 C2259 ) C2056_=_C2262( C2056 C2262 ) C2056_=_C2263( C2056 C2263 ) C2078_=_C2133( C2078 C2133 ) C2078_=_C2178( C2078 C2178 ) C2078_=_C2214( C2078 C2214 ) \nC2078_=_C2242( C2078 C2242 ) C2078_=_C2263( C2078 C2263 ) C2078_=_C2278( C2078 C2278 ) C2078_=_C2288( C2078 C2288 ) C2078_=_C2294( C2078 C2294 ) C2078_=_C2297( C2078 C2297 ) \nC2078_=_C2299( C2078 C2299 ) C2111_=_C2133( C2111 C2133 ) C2111_=_C2156( C2111 C2156 ) C2111_=_C2192( C2111 C2192 ) C2111_=_C2220( C2111 C2220 ) C2111_=_C2247( C2111 C2247 ) \nC2111_=_C2252( C2111 C2252 ) C2111_=_C2256( C2111 C2256 ) C2111_=_C2259( C2111 C2259 ) C2111_=_C2262( C2111 C2262 ) C2111_=_C2263( C2111 C2263 ) C2133_=_C2178( C2133 C2178 ) \nC2133_=_C2214( C2133 C2214 ) C2133_=_C2242( C2133 C2242 ) C2133_=_C2263( C2133 C2263 ) C2133_=_C2278( C2133 C2278 ) C2133_=_C2288( C2133 C2288 ) C2133_=_C2294( C2133 C2294 ) \nC2133_=_C2297( C2133 C2297 ) C2133_=_C2299( C2133 C2299 ) C2156_=_C2178( C2156 C2178 ) C2156_=_C2192( C2156 C2192 ) C2156_=_C2220( C2156 C2220 ) C2156_=_C2247( C2156 C2247 ) \nC2156_=_C2252( C2156 C2252 ) C2156_=_C2256( C2156 C2256 ) C2156_=_C2259( C2156 C2259 ) C2156_=_C2262( C2156 C2262 ) C2156_=_C2263( C2156 C2263 ) C2178_=_C2214( C2178 C2214 ) \nC2178_=_C2242( C2178 C2242 ) C2178_=_C2263( C2178 C2263 ) C2178_=_C2278( C2178 C2278 ) C2178_=_C2288( C2178 C2288 ) C2178_=_C2294( C2178 C2294 ) C2178_=_C2297( C2178 C2297 ) \nC2178_=_C2299( C2178 C2299 ) C2192_=_C2214( C2192 C2214 ) C2192_=_C2220( C2192 C2220 ) C2192_=_C2247( C2192 C2247 ) C2192_=_C2252( C2192 C2252 ) C2192_=_C2256( C2192 C2256 ) \nC2192_=_C2259( C2192 C2259 ) C2192_=_C2262( C2192 C2262 ) C2192_=_C2263( C2192 C2263 ) C2214_=_C2242( C2214 C2242 ) C2214_=_C2263( C2214 C2263 ) C2214_=_C2278( C2214 C2278 ) \nC2214_=_C2288( C2214 C2288 ) C2214_=_C2294( C2214 C2294 ) C2214_=_C2297( C2214 C2297 ) C2214_=_C2299( C2214 C2299 ) C2220_=_C2242( C2220 C2242 ) C2220_=_C2247( C2220 C2247 ) \nC2220_=_C2252( C2220 C2252 ) C2220_=_C2256( C2220 C2256 ) C2220_=_C2259( C2220 C2259 ) C2220_=_C2262( C2220 C2262 ) C2220_=_C2263( C2220 C2263 ) C2242_=_C2263( C2242 C2263 ) \nC2242_=_C2278( C2242 C2278 ) C2242_=_C2288( C2242 C2288 ) C2242_=_C2294( C2242 C2294 ) C2242_=_C2297( C2242 C2297 ) C2242_=_C2299( C2242 C2299 ) C2247_=_C2252( C2247 C2252 ) \nC2247_=_C2256( C2247 C2256 ) C2247_=_C2259( C2247 C2259 ) C2247_=_C2262( C2247 C2262 ) C2247_=_C2263( C2247 C2263 ) C2247_=_C2278( C2247 C2278 ) C2252_=_C2256( C2252 C2256 ) \nC2252_=_C2259( C2252 C2259 ) C2252_=_C2262( C2252 C2262 ) C2252_=_C2263( C2252 C2263 ) C2252_=_C2288( C2252 C2288 ) C2256_=_C2259( C2256 C2259 ) C2256_=_C2262( C2256 C2262 ) \nC2256_=_C2263( C2256 C2263 ) C2256_=_C2294( C2256 C2294 ) C2259_=_C2262( C2259 C2262 ) C2259_=_C2263( C2259 C2263 ) C2259_=_C2297( C2259 C2297 ) C2262_=_C2263( C2262 C2263 ) \nC2262_=_C2299( C2262 C2299 ) C2263_=_C2278( C2263 C2278 ) C2263_=_C2288( C2263 C2288 ) C2263_=_C2294( C2263 C2294 ) C2263_=_C2297( C2263 C2297 ) C2263_=_C2299( C2263 C2299 ) \nC2278_=_C2288( C2278 C2288 ) C2278_=_C2294( C2278 C2294 ) C2278_=_C2297( C2278 C2297 ) C2278_=_C2299( C2278 C2299 ) C2288_=_C2294( C2288 C2294 ) C2288_=_C2297( C2288 C2297 ) \nC2288_=_C2299( C2288 C2299 ) C2294_=_C2297( C2294 C2297 ) C2294_=_C2299( C2294 C2299 ) C2297_=_C2299( C2297 C2299 ) "];170-&gt;189[label="186: C4 C22 C115 C120 C122 \nC168 C170 C252 C274 C279 C297 \nC300 C318 C320 C338 C339 C357 \nC358 C359 C360 C361 C362 C363 \nC364 C365 C366 C367 C368 C369 \nC370 C371 C372 C373 C374 C392 \nC408 C421 C423 C437 C450 C462 \nC473 C483 C492 C500 C505 C507 \nC513 C518 C522 C525 C527 C528 \nC599 C604 C606 C652 C654 C736 \nC758 C809 C814 C816 C862 C864 \nC946 C968 C999 C1004 C1006 C1052 \nC1054 C1136 C1158 C1170 C1175 C1177 \nC1223 C1225 C1307 C1329 C1340 C1345 \nC1347 C1356 C1361 C1363 C1371 C1376 \nC1378 C1385 C1390 C1392 C1398 C1403 \nC1405 C1410 C1415 C1417 C1421 C1426 \nC1428 C1431 C1436 C1438 C1440 C1445 \nC1447 C1448 C1453 C1455 C1456 C1457 \nC1458 C1459 C1461 C1462 C1466 C1468 \nC1471 C1473 C1475 C1477 C1478 C1480 \nC1481 C1483 C1512 C1514 C1596 C1618 \nC1632 C1634 C1716 C1738 C1751 C1753 \nC1764 C1766 C1776 C1778 C1787 C1789 \nC1797 C1799 C1806 C1808 C1814 C1816 \nC1821 C1823 C1827 C1829 C1832 C1834 \nC1836 C1838 C1839 C1841 C1842 C1844 \nC1912 C1934 C1990 C2012 C2056 C2078 \nC2111 C2133 C2156 C2178 C2192 C2214 \nC2220 C2242 C2247 C2252 C2256 C2259 \nC2262 C2263 C2278 C2288 C2294 C2297 \nC2299 \n2442: C4_=_C22 ,C4_=_C115 ,C4_=_C120 ,C4_=_C122 ,C4_=_C279 ,\nC4_=_C300 ,C4_=_C320 ,C4_=_C339 ,C4_=_C358 ,C4_=_C359 ,C4_=_C360 ,\nC4_=_C361 ,C4_=_C362 ,C4_=_C363 ,C4_=_C364 ,C4_=_C365 ,C4_=_C366 ,\nC4_=_C367 ,C4_=_C368 ,C4_=_C369 ,C4_=_C370 ,C4_=_C371 ,C4_=_C372 ,\nC4_=_C373 ,C4_=_C374 ,C22_=_C122 ,C22_=_C170 ,C22_=_C274 ,C22_=_C297 ,\nC22_=_C318 ,C22_=_C338 ,C22_=_C357 ,C22_=_C392 ,C22_=_C408 ,C22_=_C423 ,\nC22_=_C437 ,C22_=_C450 ,C22_=_C462 ,C22_=_C473 ,C22_=_C483 ,C22_=_C492 ,\nC22_=_C500 ,C22_=_C507 ,C22_=_C513 ,C22_=_C518 ,C22_=_C522 ,C22_=_C525 ,\nC22_=_C527 ,C22_=_C528 ,C115_=_C120 ,C115_=_C122 ,C115_=_C252 ,C115_=_C368 ,\nC115_=_C599 ,C115_=_C809 ,C115_=_C999 ,C115_=_C1170 ,C115_=_C1340 ,C115_=_C1356 ,\nC115_=_C1371 ,C115_=_C1385 ,C115_=_C1398 ,C115_=_C1410 ,C115_=_C1421 ,C115_=_C1431 ,\nC115_=_C1440 ,C115_=_C1448 ,C115_=_C1456 ,C115_=_C1457 ,C115_=_C1458 ,C115_=_C1459 ,\nC115_=_C1461 ,C115_=_C1462 ,C120_=_C122 ,C120_=_C168 ,C120_=_C252 ,C120_=_C274 ,\nC120_=_C373 ,C120_=_C604 ,C120_=_C814 ,C120_=_C1004 ,C120_=_C1175 ,C120_=_C1345 ,\nC120_=_C1361 ,C120_=_C1376 ,C120_=_C1390 ,C120_=_C1403 ,C120_=_C1415 ,C120_=_C1426 ,\nC120_=_C1436 ,C120_=_C1445 ,C120_=_C1453 ,C120_=_C1466 ,C120_=_C1471 ,C120_=_C1475 ,\nC120_=_C1478 ,C120_=_C1481 ,C122_=_C170 ,C122_=_C274 ,C122_=_C606 ,C122_=_C816 ,\nC122_=_C1006 ,C122_=_C1177 ,C122_=_C1347 ,C122_=_C1363 ,C122_=_C1378 ,C122_=_C1392</w:t>
      </w:r>
    </w:p>
    <w:p>
      <w:pPr>
        <w:pStyle w:val="PreformattedText"/>
        <w:bidi w:val="0"/>
        <w:spacing w:before="0" w:after="0"/>
        <w:jc w:val="left"/>
        <w:rPr/>
      </w:pPr>
      <w:r>
        <w:rPr/>
        <w:t xml:space="preserve"> </w:t>
      </w:r>
      <w:r>
        <w:rPr/>
        <w:t>,\nC122_=_C1405 ,C122_=_C1417 ,C122_=_C1428 ,C122_=_C1438 ,C122_=_C1447 ,C122_=_C1455 ,\nC122_=_C1462 ,C122_=_C1468 ,C122_=_C1473 ,C122_=_C1477 ,C122_=_C1480 ,C122_=_C1483 ,\nC168_=_C170 ,C168_=_C252 ,C168_=_C274 ,C168_=_C421 ,C168_=_C652 ,C168_=_C862 ,\nC168_=_C1052 ,C168_=_C1223 ,C168_=_C1376 ,C168_=_C1512 ,C168_=_C1632 ,C168_=_C1751 ,\nC168_=_C1764 ,C168_=_C1776 ,C168_=_C1787 ,C168_=_C1797 ,C168_=_C1806 ,C168_=_C1814 ,\nC168_=_C1821 ,C168_=_C1827 ,C168_=_C1832 ,C168_=_C1836 ,C168_=_C1839 ,C168_=_C1842 ,\nC170_=_C274 ,C170_=_C423 ,C170_=_C654 ,C170_=_C864 ,C170_=_C1054 ,C170_=_C1225 ,\nC170_=_C1378 ,C170_=_C1514 ,C170_=_C1634 ,C170_=_C1753 ,C170_=_C1766 ,C170_=_C1778 ,\nC170_=_C1789 ,C170_=_C1799 ,C170_=_C1808 ,C170_=_C1816 ,C170_=_C1823 ,C170_=_C1829 ,\nC170_=_C1834 ,C170_=_C1838 ,C170_=_C1841 ,C170_=_C1844 ,C252_=_C274 ,C252_=_C505 ,\nC252_=_C736 ,C252_=_C946 ,C252_=_C1136 ,C252_=_C1307 ,C252_=_C1596 ,C252_=_C1716 ,\nC252_=_C1821 ,C252_=_C1912 ,C252_=_C1990 ,C252_=_C2056 ,C252_=_C2111 ,C252_=_C2156 ,\nC252_=_C2192 ,C252_=_C2220 ,C252_=_C2247 ,C252_=_C2252 ,C252_=_C2256 ,C252_=_C2259 ,\nC252_=_C2262 ,C252_=_C2263 ,C274_=_C527 ,C274_=_C758 ,C274_=_C968 ,C274_=_C1158 ,\nC274_=_C1329 ,C274_=_C1618 ,C274_=_C1738 ,C274_=_C1934 ,C274_=_C2012 ,C274_=_C2078 ,\nC274_=_C2133 ,C274_=_C2178 ,C274_=_C2214 ,C274_=_C2242 ,C274_=_C2263 ,C274_=_C2278 ,\nC274_=_C2288 ,C274_=_C2294 ,C274_=_C2297 ,C274_=_C2299 ,C279_=_C297 ,C279_=_C300 ,\nC279_=_C320 ,C279_=_C339 ,C279_=_C358 ,C279_=_C359 ,C279_=_C360 ,C279_=_C361 ,\nC279_=_C362 ,C279_=_C363 ,C279_=_C364 ,C279_=_C365 ,C279_=_C366 ,C279_=_C367 ,\nC279_=_C368 ,C279_=_C369 ,C279_=_C370 ,C279_=_C371 ,C279_=_C372 ,C279_=_C373 ,\nC279_=_C374 ,C279_=_C599 ,C279_=_C604 ,C279_=_C606 ,C297_=_C318 ,C297_=_C338 ,\nC297_=_C357 ,C297_=_C392 ,C297_=_C408 ,C297_=_C423 ,C297_=_C437 ,C297_=_C450 ,\nC297_=_C462 ,C297_=_C473 ,C297_=_C483 ,C297_=_C492 ,C297_=_C500 ,C297_=_C507 ,\nC297_=_C513 ,C297_=_C518 ,C297_=_C522 ,C297_=_C525 ,C297_=_C527 ,C297_=_C528 ,\nC297_=_C606 ,C297_=_C654 ,C297_=_C758 ,C300_=_C318 ,C300_=_C320 ,C300_=_C339 ,\nC300_=_C358 ,C300_=_C359 ,C300_=_C360 ,C300_=_C361 ,C300_=_C362 ,C300_=_C363 ,\nC300_=_C364 ,C300_=_C365 ,C300_=_C366 ,C300_=_C367 ,C300_=_C368 ,C300_=_C369 ,\nC300_=_C370 ,C300_=_C371 ,C300_=_C372 ,C300_=_C373 ,C300_=_C374 ,C300_=_C809 ,\nC300_=_C814 ,C300_=_C816 ,C318_=_C338 ,C318_=_C357 ,C318_=_C392 ,C318_=_C408 ,\nC318_=_C423 ,C318_=_C437 ,C318_=_C450 ,C318_=_C462 ,C318_=_C473 ,C318_=_C483 ,\nC318_=_C492 ,C318_=_C500 ,C318_=_C507 ,C318_=_C513 ,C318_=_C518 ,C318_=_C522 ,\nC318_=_C525 ,C318_=_C527 ,C318_=_C528 ,C318_=_C816 ,C318_=_C864 ,C318_=_C968 ,\nC320_=_C338 ,C320_=_C339 ,C320_=_C358 ,C320_=_C359 ,C320_=_C360 ,C320_=_C361 ,\nC320_=_C362 ,C320_=_C363 ,C320_=_C364 ,C320_=_C365 ,C320_=_C366 ,C320_=_C367 ,\nC320_=_C368 ,C320_=_C369 ,C320_=_C370 ,C320_=_C371 ,C320_=_C372 ,C320_=_C373 ,\nC320_=_C374 ,C320_=_C999 ,C320_=_C1004 ,C320_=_C1006 ,C338_=_C357 ,C338_=_C392 ,\nC338_=_C408 ,C338_=_C423 ,C338_=_C437 ,C338_=_C450 ,C338_=_C462 ,C338_=_C473 ,\nC338_=_C483 ,C338_=_C492 ,C338_=_C500 ,C338_=_C507 ,C338_=_C513 ,C338_=_C518 ,\nC338_=_C522 ,C338_=_C525 ,C338_=_C527 ,C338_=_C528 ,C338_=_C1006 ,C338_=_C1054 ,\nC338_=_C1158 ,C339_=_C357 ,C339_=_C358 ,C339_=_C359 ,C339_=_C360 ,C339_=_C361 ,\nC339_=_C362 ,C339_=_C363 ,C339_=_C364 ,C339_=_C365 ,C339_=_C366 ,C339_=_C367 ,\nC339_=_C368 ,C339_=_C369 ,C339_=_C370 ,C339_=_C371 ,C339_=_C372 ,C339_=_C373 ,\nC339_=_C374 ,C339_=_C1170 ,C339_=_C1175 ,C339_=_C1177 ,C357_=_C392 ,C357_=_C408 ,\nC357_=_C423 ,C357_=_C437 ,C357_=_C450 ,C357_=_C462 ,C357_=_C473 ,C357_=_C483 ,\nC357_=_C492 ,C357_=_C500 ,C357_=_C507 ,C357_=_C513 ,C357_=_C518 ,C357_=_C522 ,\nC357_=_C525 ,C357_=_C527 ,C357_=_C528 ,C357_=_C1177 ,C357_=_C1225 ,C357_=_C1329 ,\nC358_=_C359 ,C358_=_C360 ,C358_=_C361 ,C358_=_C362 ,C358_=_C363 ,C358_=_C364 ,\nC358_=_C365 ,C358_=_C366 ,C358_=_C367 ,C358_=_C368 ,C358_=_C369 ,C358_=_C370 ,\nC358_=_C371 ,C358_=_C372 ,C358_=_C373 ,C358_=_C374 ,C358_=_C392 ,C358_=_C1340 ,\nC358_=_C1345 ,C358_=_C1347 ,C359_=_C360 ,C359_=_C361 ,C359_=_C362 ,C359_=_C363 ,\nC359_=_C364 ,C359_=_C365 ,C359_=_C366 ,C359_=_C367 ,C359_=_C368 ,C359_=_C369 ,\nC359_=_C370 ,C359_=_C371 ,C359_=_C372 ,C359_=_C373 ,C359_=_C374 ,C359_=_C408 ,\nC359_=_C1356 ,C359_=_C1361 ,C359_=_C1363 ,C360_=_C361 ,C360_=_C362 ,C360_=_C363 ,\nC360_=_C364 ,C360_=_C365 ,C360_=_C366 ,C360_=_C367 ,C360_=_C368 ,C360_=_C369 ,\nC360_=_C370 ,C360_=_C371 ,C360_=_C372 ,C360_=_C373 ,C360_=_C374 ,C360_=_C421 ,\nC360_=_C423 ,C360_=_C1371 ,C360_=_C1376 ,C360_=_C1378 ,C361_=_C362 ,C361_=_C363 ,\nC361_=_C364 ,C361_=_C365 ,C361_=_C366 ,C361_=_C367 ,C361_=_C368 ,C361_=_C369 ,\nC361_=_C370 ,C361_=_C371 ,C361_=_C372 ,C361_=_C373 ,C361_=_C374 ,C361_=_C437 ,\nC361_=_C1385 ,C361_=_C1390 ,C361_=_C1392 ,C362_=_C363 ,C362_=_C364 ,C362_=_C365 ,\nC362_=_C366 ,C362_=_C367 ,C362_=_C368 ,C362_=_C369 ,C362_=_C370 ,C362_=_C371 ,\nC362_=_C372 ,C362_=_C373 ,C362_=_C374 ,C362_=_C450 ,C362_=_C1398 ,C362_=_C1403 ,\nC362_=_C1405 ,C363_=_C364 ,C363_=_C365 ,C363_=_C366 ,C363_=_C367 ,C363_=_C368 ,\nC363_=_C369 ,C363_=_C370 ,C363_=_C371 ,C363_=_C372 ,C363_=_C373 ,C363_=_C374 ,\nC363_=_C462 ,C363_=_C1410 ,C363_=_C1415 ,C363_=_C1417 ,C364_=_C365 ,C364_=_C366 ,\nC364_=_C367 ,C364_=_C368 ,C364_=_C369 ,C364_=_C370 ,C364_=_C371 ,C364_=_C372 ,\nC364_=_C373 ,C364_=_C374 ,C364_=_C473 ,C364_=_C1421 ,C364_=_C1426 ,C364_=_C1428 ,\nC365_=_C366 ,C365_=_C367 ,C365_=_C368 ,C365_=_C369 ,C365_=_C370 ,C365_=_C371 ,\nC365_=_C372 ,C365_=_C373 ,C365_=_C374 ,C365_=_C483 ,C365_=_C1431 ,C365_=_C1436 ,\nC365_=_C1438 ,C366_=_C367 ,C366_=_C368 ,C366_=_C369 ,C366_=_C370 ,C366_=_C371 ,\nC366_=_C372 ,C366_=_C373 ,C366_=_C374 ,C366_=_C492 ,C366_=_C1440 ,C366_=_C1445 ,\nC366_=_C1447 ,C367_=_C368 ,C367_=_C369 ,C367_=_C370 ,C367_=_C371 ,C367_=_C372 ,\nC367_=_C373 ,C367_=_C374 ,C367_=_C500 ,C367_=_C1448 ,C367_=_C1453 ,C367_=_C1455 ,\nC368_=_C369 ,C368_=_C370 ,C368_=_C371 ,C368_=_C372 ,C368_=_C373 ,C368_=_C374 ,\nC368_=_C505 ,C368_=_C507 ,C368_=_C599 ,C368_=_C809 ,C368_=_C999 ,C368_=_C1170 ,\nC368_=_C1340 ,C368_=_C1356 ,C368_=_C1371 ,C368_=_C1385 ,C368_=_C1398 ,C368_=_C1410 ,\nC368_=_C1421 ,C368_=_C1431 ,C368_=_C1440 ,C368_=_C1448 ,C368_=_C1456 ,C368_=_C1457 ,\nC368_=_C1458 ,C368_=_C1459 ,C368_=_C1461 ,C368_=_C1462 ,C369_=_C370 ,C369_=_C371 ,\nC369_=_C372 ,C369_=_C373 ,C369_=_C374 ,C369_=_C513 ,C369_=_C1456 ,C369_=_C1466 ,\nC369_=_C1468 ,C370_=_C371 ,C370_=_C372 ,C370_=_C373 ,C370_=_C374 ,C370_=_C518 ,\nC370_=_C1457 ,C370_=_C1471 ,C370_=_C1473 ,C371_=_C372 ,C371_=_C373 ,C371_=_C374 ,\nC371_=_C522 ,C371_=_C1458 ,C371_=_C1475 ,C371_=_C1477 ,C372_=_C373 ,C372_=_C374 ,\nC372_=_C525 ,C372_=_C1459 ,C372_=_C1478 ,C372_=_C1480 ,C373_=_C374 ,C373_=_C421 ,\nC373_=_C505 ,C373_=_C527 ,C373_=_C604 ,C373_=_C814 ,C373_=_C1004 ,C373_=_C1175 ,\nC373_=_C1345 ,C373_=_C1361 ,C373_=_C1376 ,C373_=_C1390 ,C373_=_C1403 ,C373_=_C1415 ,\nC373_=_C1426 ,C373_=_C1436 ,C373_=_C1445 ,C373_=_C1453 ,C373_=_C1466 ,C373_=_C1471 ,\nC373_=_C1475 ,C373_=_C1478 ,C373_=_C1481 ,C374_=_C528 ,C374_=_C1461 ,C374_=_C1481 ,\nC374_=_C1483 ,C392_=_C408 ,C392_=_C423 ,C392_=_C437 ,C392_=_C450 ,C392_=_C462 ,\nC392_=_C473 ,C392_=_C483 ,C392_=_C492 ,C392_=_C500 ,C392_=_C507 ,C392_=_C513 ,\nC392_=_C518 ,C392_=_C522 ,C392_=_C525 ,C392_=_C527 ,C392_=_C528 ,C392_=_C1347 ,\nC392_=_C1514 ,C392_=_C1618 ,C408_=_C423 ,C408_=_C437 ,C408_=_C450 ,C408_=_C462 ,\nC408_=_C473 ,C408_=_C483 ,C408_=_C492 ,C408_=_C500 ,C408_=_C507 ,C408_=_C513 ,\nC408_=_C518 ,C408_=_C522 ,C408_=_C525 ,C408_=_C527 ,C408_=_C528 ,C408_=_C1363 ,\nC408_=_C1634 ,C408_=_C1738 ,C421_=_C423 ,C421_=_C505 ,C421_=_C527 ,C421_=_C652 ,\nC421_=_C862 ,C421_=_C1052 ,C421_=_C1223 ,C421_=_C1376 ,C421_=_C1512 ,C421_=_C1632 ,\nC421_=_C1751 ,C421_=_C1764 ,C421_=_C1776 ,C421_=_C1787 ,C421_=_C1797 ,C421_=_C1806 ,\nC421_=_C1814 ,C421_=_C1821 ,C421_=_C1827 ,C421_=_C1832 ,C421_=_C1836 ,C421_=_C1839 ,\nC421_=_C1842 ,C423_=_C437 ,C423_=_C450 ,C423_=_C462 ,C423_=_C473 ,C423_=_C483 ,\nC423_=_C492 ,C423_=_C500 ,C423_=_C507 ,C423_=_C513 ,C423_=_C518 ,C423_=_C522 ,\nC423_=_C525 ,C423_=_C527 ,C423_=_C528 ,C423_=_C654 ,C423_=_C864 ,C423_=_C1054 ,\nC423_=_C1225 ,C423_=_C1378 ,C423_=_C1514 ,C423_=_C1634 ,C423_=_C1753 ,C423_=_C1766 ,\nC423_=_C1778 ,C423_=_C1789 ,C423_=_C1799 ,C423_=_C1808 ,C423_=_C1816 ,C423_=_C1823 ,\nC423_=_C1829 ,C423_=_C1834 ,C423_=_C1838 ,C423_=_C1841 ,C423_=_C1844 ,C437_=_C450 ,\nC437_=_C462 ,C437_=_C473 ,C437_=_C483 ,C437_=_C492 ,C437_=_C500 ,C437_=_C507 ,\nC437_=_C513 ,C437_=_C518 ,C437_=_C522 ,C437_=_C525 ,C437_=_C527 ,C437_=_C528 ,\nC437_=_C1392 ,C437_=_C1753 ,C437_=_C1934 ,C450_=_C462 ,C450_=_C473 ,C450_=_C483 ,\nC450_=_C492 ,C450_=_C500 ,C450_=_C507 ,C450_=_C513 ,C450_=_C518 ,C450_=_C522 ,\nC450_=_C525 ,C450_=_C527 ,C450_=_C528 ,C450_=_C1405 ,C450_=_C1766 ,C450_=_C2012 ,\nC462_=_C473 ,C462_=_C483 ,C462_=_C492 ,C462_=_C500 ,C462_=_C507 ,C462_=_C513 ,\nC462_=_C518 ,C462_=_C522 ,C462_=_C525 ,C462_=_C527 ,C462_=_C528 ,C462_=_C1417 ,\nC462_=_C1778 ,C462_=_C2078 ,C473_=_C483 ,C473_=_C492 ,C473_=_C500 ,C473_=_C507 ,\nC473_=_C513 ,C473_=_C518 ,C473_=_C522 ,C473_=_C525 ,C473_=_C527 ,C473_=_C528 ,\nC473_=_C1428 ,C473_=_C1789 ,C473_=_C2133 ,C483_=_C492 ,C483_=_C500 ,C483_=_C507 ,\nC483_=_C513 ,C483_=_C518 ,C483_=_C522 ,C483_=_C525 ,C483_=_C527 ,C483_=_C528 ,\nC483_=_C1438 ,C483_=_C1799 ,C483_=_C2178 ,C492_=_C500 ,C492_=_C507 ,C492_=_C513 ,\nC492_=_C518 ,C492_=_C522 ,C492_=_C525 ,C492_=_C527 ,C492_=_C528 ,C492_=_C1447 ,\nC492_=_C1808 ,C492_=_C2214 ,C500_=_C507 ,C500_=_C513 ,C500_=_C518 ,C500_=_C522 ,\nC500_=_C525 ,C500_=_C527 ,C500_=_C528 ,C500_=_C1455 ,C500_=_C1816 ,C500_=_C2242 ,\nC505_=_C507 ,C505_=_C527 ,C505_=_C736 ,C505_=_C946 ,C505_=_C1136 ,C505_=_C1307 ,\nC505_=_C1596 ,C505_=_C1716 ,C505_=_C1821 ,C505_=_C1912 ,C505_=_C1990 ,C505_=_C2056 ,\nC505_=_C2111 ,C505_=_C2156 ,C505_=_C2192 ,C505_=_C2220 ,C505_=_C2247 ,C505_=_C2252 ,\nC505_=_C2256 ,C505_=_C2259 ,C505_=_C2262 ,C505_=_C2263</w:t>
      </w:r>
    </w:p>
    <w:p>
      <w:pPr>
        <w:pStyle w:val="PreformattedText"/>
        <w:bidi w:val="0"/>
        <w:spacing w:before="0" w:after="0"/>
        <w:jc w:val="left"/>
        <w:rPr/>
      </w:pPr>
      <w:r>
        <w:rPr/>
        <w:t xml:space="preserve"> </w:t>
      </w:r>
      <w:r>
        <w:rPr/>
        <w:t>,C507_=_C513 ,C507_=_C518 ,\nC507_=_C522 ,C507_=_C525 ,C507_=_C527 ,C507_=_C528 ,C507_=_C1462 ,C507_=_C1823 ,\nC507_=_C2263 ,C513_=_C518 ,C513_=_C522 ,C513_=_C525 ,C513_=_C527 ,C513_=_C528 ,\nC513_=_C1468 ,C513_=_C1829 ,C513_=_C2278 ,C518_=_C522 ,C518_=_C525 ,C518_=_C527 ,\nC518_=_C528 ,C518_=_C1473 ,C518_=_C1834 ,C518_=_C2288 ,C522_=_C525 ,C522_=_C527 ,\nC522_=_C528 ,C522_=_C1477 ,C522_=_C1838 ,C522_=_C2294 ,C525_=_C527 ,C525_=_C528 ,\nC525_=_C1480 ,C525_=_C1841 ,C525_=_C2297 ,C527_=_C528 ,C527_=_C758 ,C527_=_C968 ,\nC527_=_C1158 ,C527_=_C1329 ,C527_=_C1618 ,C527_=_C1738 ,C527_=_C1934 ,C527_=_C2012 ,\nC527_=_C2078 ,C527_=_C2133 ,C527_=_C2178 ,C527_=_C2214 ,C527_=_C2242 ,C527_=_C2263 ,\nC527_=_C2278 ,C527_=_C2288 ,C527_=_C2294 ,C527_=_C2297 ,C527_=_C2299 ,C528_=_C1483 ,\nC528_=_C1844 ,C528_=_C2299 ,C599_=_C604 ,C599_=_C606 ,C599_=_C736 ,C599_=_C809 ,\nC599_=_C999 ,C599_=_C1170 ,C599_=_C1340 ,C599_=_C1356 ,C599_=_C1371 ,C599_=_C1385 ,\nC599_=_C1398 ,C599_=_C1410 ,C599_=_C1421 ,C599_=_C1431 ,C599_=_C1440 ,C599_=_C1448 ,\nC599_=_C1456 ,C599_=_C1457 ,C599_=_C1458 ,C599_=_C1459 ,C599_=_C1461 ,C599_=_C1462 ,\nC604_=_C606 ,C604_=_C652 ,C604_=_C736 ,C604_=_C758 ,C604_=_C814 ,C604_=_C1004 ,\nC604_=_C1175 ,C604_=_C1345 ,C604_=_C1361 ,C604_=_C1376 ,C604_=_C1390 ,C604_=_C1403 ,\nC604_=_C1415 ,C604_=_C1426 ,C604_=_C1436 ,C604_=_C1445 ,C604_=_C1453 ,C604_=_C1466 ,\nC604_=_C1471 ,C604_=_C1475 ,C604_=_C1478 ,C604_=_C1481 ,C606_=_C654 ,C606_=_C758 ,\nC606_=_C816 ,C606_=_C1006 ,C606_=_C1177 ,C606_=_C1347 ,C606_=_C1363 ,C606_=_C1378 ,\nC606_=_C1392 ,C606_=_C1405 ,C606_=_C1417 ,C606_=_C1428 ,C606_=_C1438 ,C606_=_C1447 ,\nC606_=_C1455 ,C606_=_C1462 ,C606_=_C1468 ,C606_=_C1473 ,C606_=_C1477 ,C606_=_C1480 ,\nC606_=_C1483 ,C652_=_C654 ,C652_=_C736 ,C652_=_C758 ,C652_=_C862 ,C652_=_C1052 ,\nC652_=_C1223 ,C652_=_C1376 ,C652_=_C1512 ,C652_=_C1632 ,C652_=_C1751 ,C652_=_C1764 ,\nC652_=_C1776 ,C652_=_C1787 ,C652_=_C1797 ,C652_=_C1806 ,C652_=_C1814 ,C652_=_C1821 ,\nC652_=_C1827 ,C652_=_C1832 ,C652_=_C1836 ,C652_=_C1839 ,C652_=_C1842 ,C654_=_C758 ,\nC654_=_C864 ,C654_=_C1054 ,C654_=_C1225 ,C654_=_C1378 ,C654_=_C1514 ,C654_=_C1634 ,\nC654_=_C1753 ,C654_=_C1766 ,C654_=_C1778 ,C654_=_C1789 ,C654_=_C1799 ,C654_=_C1808 ,\nC654_=_C1816 ,C654_=_C1823 ,C654_=_C1829 ,C654_=_C1834 ,C654_=_C1838 ,C654_=_C1841 ,\nC654_=_C1844 ,C736_=_C758 ,C736_=_C946 ,C736_=_C1136 ,C736_=_C1307 ,C736_=_C1596 ,\nC736_=_C1716 ,C736_=_C1821 ,C736_=_C1912 ,C736_=_C1990 ,C736_=_C2056 ,C736_=_C2111 ,\nC736_=_C2156 ,C736_=_C2192 ,C736_=_C2220 ,C736_=_C2247 ,C736_=_C2252 ,C736_=_C2256 ,\nC736_=_C2259 ,C736_=_C2262 ,C736_=_C2263 ,C758_=_C968 ,C758_=_C1158 ,C758_=_C1329 ,\nC758_=_C1618 ,C758_=_C1738 ,C758_=_C1934 ,C758_=_C2012 ,C758_=_C2078 ,C758_=_C2133 ,\nC758_=_C2178 ,C758_=_C2214 ,C758_=_C2242 ,C758_=_C2263 ,C758_=_C2278 ,C758_=_C2288 ,\nC758_=_C2294 ,C758_=_C2297 ,C758_=_C2299 ,C809_=_C814 ,C809_=_C816 ,C809_=_C946 ,\nC809_=_C999 ,C809_=_C1170 ,C809_=_C1340 ,C809_=_C1356 ,C809_=_C1371 ,C809_=_C1385 ,\nC809_=_C1398 ,C809_=_C1410 ,C809_=_C1421 ,C809_=_C1431 ,C809_=_C1440 ,C809_=_C1448 ,\nC809_=_C1456 ,C809_=_C1457 ,C809_=_C1458 ,C809_=_C1459 ,C809_=_C1461 ,C809_=_C1462 ,\nC814_=_C816 ,C814_=_C862 ,C814_=_C946 ,C814_=_C968 ,C814_=_C1004 ,C814_=_C1175 ,\nC814_=_C1345 ,C814_=_C1361 ,C814_=_C1376 ,C814_=_C1390 ,C814_=_C1403 ,C814_=_C1415 ,\nC814_=_C1426 ,C814_=_C1436 ,C814_=_C1445 ,C814_=_C1453 ,C814_=_C1466 ,C814_=_C1471 ,\nC814_=_C1475 ,C814_=_C1478 ,C814_=_C1481 ,C816_=_C864 ,C816_=_C968 ,C816_=_C1006 ,\nC816_=_C1177 ,C816_=_C1347 ,C816_=_C1363 ,C816_=_C1378 ,C816_=_C1392 ,C816_=_C1405 ,\nC816_=_C1417 ,C816_=_C1428 ,C816_=_C1438 ,C816_=_C1447 ,C816_=_C1455 ,C816_=_C1462 ,\nC816_=_C1468 ,C816_=_C1473 ,C816_=_C1477 ,C816_=_C1480 ,C816_=_C1483 ,C862_=_C864 ,\nC862_=_C946 ,C862_=_C968 ,C862_=_C1052 ,C862_=_C1223 ,C862_=_C1376 ,C862_=_C1512 ,\nC862_=_C1632 ,C862_=_C1751 ,C862_=_C1764 ,C862_=_C1776 ,C862_=_C1787 ,C862_=_C1797 ,\nC862_=_C1806 ,C862_=_C1814 ,C862_=_C1821 ,C862_=_C1827 ,C862_=_C1832 ,C862_=_C1836 ,\nC862_=_C1839 ,C862_=_C1842 ,C864_=_C968 ,C864_=_C1054 ,C864_=_C1225 ,C864_=_C1378 ,\nC864_=_C1514 ,C864_=_C1634 ,C864_=_C1753 ,C864_=_C1766 ,C864_=_C1778 ,C864_=_C1789 ,\nC864_=_C1799 ,C864_=_C1808 ,C864_=_C1816 ,C864_=_C1823 ,C864_=_C1829 ,C864_=_C1834 ,\nC864_=_C1838 ,C864_=_C1841 ,C864_=_C1844 ,C946_=_C968 ,C946_=_C1136 ,C946_=_C1307 ,\nC946_=_C1596 ,C946_=_C1716 ,C946_=_C1821 ,C946_=_C1912 ,C946_=_C1990 ,C946_=_C2056 ,\nC946_=_C2111 ,C946_=_C2156 ,C946_=_C2192 ,C946_=_C2220 ,C946_=_C2247 ,C946_=_C2252 ,\nC946_=_C2256 ,C946_=_C2259 ,C946_=_C2262 ,C946_=_C2263 ,C968_=_C1158 ,C968_=_C1329 ,\nC968_=_C1618 ,C968_=_C1738 ,C968_=_C1934 ,C968_=_C2012 ,C968_=_C2078 ,C968_=_C2133 ,\nC968_=_C2178 ,C968_=_C2214 ,C968_=_C2242 ,C968_=_C2263 ,C968_=_C2278 ,C968_=_C2288 ,\nC968_=_C2294 ,C968_=_C2297 ,C968_=_C2299 ,C999_=_C1004 ,C999_=_C1006 ,C999_=_C1136 ,\nC999_=_C1170 ,C999_=_C1340 ,C999_=_C1356 ,C999_=_C1371 ,C999_=_C1385 ,C999_=_C1398 ,\nC999_=_C1410 ,C999_=_C1421 ,C999_=_C1431 ,C999_=_C1440 ,C999_=_C1448 ,C999_=_C1456 ,\nC999_=_C1457 ,C999_=_C1458 ,C999_=_C1459 ,C999_=_C1461 ,C999_=_C1462 ,C1004_=_C1006 ,\nC1004_=_C1052 ,C1004_=_C1136 ,C1004_=_C1158 ,C1004_=_C1175 ,C1004_=_C1345 ,C1004_=_C1361 ,\nC1004_=_C1376 ,C1004_=_C1390 ,C1004_=_C1403 ,C1004_=_C1415 ,C1004_=_C1426 ,C1004_=_C1436 ,\nC1004_=_C1445 ,C1004_=_C1453 ,C1004_=_C1466 ,C1004_=_C1471 ,C1004_=_C1475 ,C1004_=_C1478 ,\nC1004_=_C1481 ,C1006_=_C1054 ,C1006_=_C1158 ,C1006_=_C1177 ,C1006_=_C1347 ,C1006_=_C1363 ,\nC1006_=_C1378 ,C1006_=_C1392 ,C1006_=_C1405 ,C1006_=_C1417 ,C1006_=_C1428 ,C1006_=_C1438 ,\nC1006_=_C1447 ,C1006_=_C1455 ,C1006_=_C1462 ,C1006_=_C1468 ,C1006_=_C1473 ,C1006_=_C1477 ,\nC1006_=_C1480 ,C1006_=_C1483 ,C1052_=_C1054 ,C1052_=_C1136 ,C1052_=_C1158 ,C1052_=_C1223 ,\nC1052_=_C1376 ,C1052_=_C1512 ,C1052_=_C1632 ,C1052_=_C1751 ,C1052_=_C1764 ,C1052_=_C1776 ,\nC1052_=_C1787 ,C1052_=_C1797 ,C1052_=_C1806 ,C1052_=_C1814 ,C1052_=_C1821 ,C1052_=_C1827 ,\nC1052_=_C1832 ,C1052_=_C1836 ,C1052_=_C1839 ,C1052_=_C1842 ,C1054_=_C1158 ,C1054_=_C1225 ,\nC1054_=_C1378 ,C1054_=_C1514 ,C1054_=_C1634 ,C1054_=_C1753 ,C1054_=_C1766 ,C1054_=_C1778 ,\nC1054_=_C1789 ,C1054_=_C1799 ,C1054_=_C1808 ,C1054_=_C1816 ,C1054_=_C1823 ,C1054_=_C1829 ,\nC1054_=_C1834 ,C1054_=_C1838 ,C1054_=_C1841 ,C1054_=_C1844 ,C1136_=_C1158 ,C1136_=_C1307 ,\nC1136_=_C1596 ,C1136_=_C1716 ,C1136_=_C1821 ,C1136_=_C1912 ,C1136_=_C1990 ,C1136_=_C2056 ,\nC1136_=_C2111 ,C1136_=_C2156 ,C1136_=_C2192 ,C1136_=_C2220 ,C1136_=_C2247 ,C1136_=_C2252 ,\nC1136_=_C2256 ,C1136_=_C2259 ,C1136_=_C2262 ,C1136_=_C2263 ,C1158_=_C1329 ,C1158_=_C1618 ,\nC1158_=_C1738 ,C1158_=_C1934 ,C1158_=_C2012 ,C1158_=_C2078 ,C1158_=_C2133 ,C1158_=_C2178 ,\nC1158_=_C2214 ,C1158_=_C2242 ,C1158_=_C2263 ,C1158_=_C2278 ,C1158_=_C2288 ,C1158_=_C2294 ,\nC1158_=_C2297 ,C1158_=_C2299 ,C1170_=_C1175 ,C1170_=_C1177 ,C1170_=_C1307 ,C1170_=_C1340 ,\nC1170_=_C1356 ,C1170_=_C1371 ,C1170_=_C1385 ,C1170_=_C1398 ,C1170_=_C1410 ,C1170_=_C1421 ,\nC1170_=_C1431 ,C1170_=_C1440 ,C1170_=_C1448 ,C1170_=_C1456 ,C1170_=_C1457 ,C1170_=_C1458 ,\nC1170_=_C1459 ,C1170_=_C1461 ,C1170_=_C1462 ,C1175_=_C1177 ,C1175_=_C1223 ,C1175_=_C1307 ,\nC1175_=_C1329 ,C1175_=_C1345 ,C1175_=_C1361 ,C1175_=_C1376 ,C1175_=_C1390 ,C1175_=_C1403 ,\nC1175_=_C1415 ,C1175_=_C1426 ,C1175_=_C1436 ,C1175_=_C1445 ,C1175_=_C1453 ,C1175_=_C1466 ,\nC1175_=_C1471 ,C1175_=_C1475 ,C1175_=_C1478 ,C1175_=_C1481 ,C1177_=_C1225 ,C1177_=_C1329 ,\nC1177_=_C1347 ,C1177_=_C1363 ,C1177_=_C1378 ,C1177_=_C1392 ,C1177_=_C1405 ,C1177_=_C1417 ,\nC1177_=_C1428 ,C1177_=_C1438 ,C1177_=_C1447 ,C1177_=_C1455 ,C1177_=_C1462 ,C1177_=_C1468 ,\nC1177_=_C1473 ,C1177_=_C1477 ,C1177_=_C1480 ,C1177_=_C1483 ,C1223_=_C1225 ,C1223_=_C1307 ,\nC1223_=_C1329 ,C1223_=_C1376 ,C1223_=_C1512 ,C1223_=_C1632 ,C1223_=_C1751 ,C1223_=_C1764 ,\nC1223_=_C1776 ,C1223_=_C1787 ,C1223_=_C1797 ,C1223_=_C1806 ,C1223_=_C1814 ,C1223_=_C1821 ,\nC1223_=_C1827 ,C1223_=_C1832 ,C1223_=_C1836 ,C1223_=_C1839 ,C1223_=_C1842 ,C1225_=_C1329 ,\nC1225_=_C1378 ,C1225_=_C1514 ,C1225_=_C1634 ,C1225_=_C1753 ,C1225_=_C1766 ,C1225_=_C1778 ,\nC1225_=_C1789 ,C1225_=_C1799 ,C1225_=_C1808 ,C1225_=_C1816 ,C1225_=_C1823 ,C1225_=_C1829 ,\nC1225_=_C1834 ,C1225_=_C1838 ,C1225_=_C1841 ,C1225_=_C1844 ,C1307_=_C1329 ,C1307_=_C1596 ,\nC1307_=_C1716 ,C1307_=_C1821 ,C1307_=_C1912 ,C1307_=_C1990 ,C1307_=_C2056 ,C1307_=_C2111 ,\nC1307_=_C2156 ,C1307_=_C2192 ,C1307_=_C2220 ,C1307_=_C2247 ,C1307_=_C2252 ,C1307_=_C2256 ,\nC1307_=_C2259 ,C1307_=_C2262 ,C1307_=_C2263 ,C1329_=_C1618 ,C1329_=_C1738 ,C1329_=_C1934 ,\nC1329_=_C2012 ,C1329_=_C2078 ,C1329_=_C2133 ,C1329_=_C2178 ,C1329_=_C2214 ,C1329_=_C2242 ,\nC1329_=_C2263 ,C1329_=_C2278 ,C1329_=_C2288 ,C1329_=_C2294 ,C1329_=_C2297 ,C1329_=_C2299 ,\nC1340_=_C1345 ,C1340_=_C1347 ,C1340_=_C1356 ,C1340_=_C1371 ,C1340_=_C1385 ,C1340_=_C1398 ,\nC1340_=_C1410 ,C1340_=_C1421 ,C1340_=_C1431 ,C1340_=_C1440 ,C1340_=_C1448 ,C1340_=_C1456 ,\nC1340_=_C1457 ,C1340_=_C1458 ,C1340_=_C1459 ,C1340_=_C1461 ,C1340_=_C1462 ,C1340_=_C1596 ,\nC1345_=_C1347 ,C1345_=_C1361 ,C1345_=_C1376 ,C1345_=_C1390 ,C1345_=_C1403 ,C1345_=_C1415 ,\nC1345_=_C1426 ,C1345_=_C1436 ,C1345_=_C1445 ,C1345_=_C1453 ,C1345_=_C1466 ,C1345_=_C1471 ,\nC1345_=_C1475 ,C1345_=_C1478 ,C1345_=_C1481 ,C1345_=_C1512 ,C1345_=_C1596 ,C1345_=_C1618 ,\nC1347_=_C1363 ,C1347_=_C1378 ,C1347_=_C1392 ,C1347_=_C1405 ,C1347_=_C1417 ,C1347_=_C1428 ,\nC1347_=_C1438 ,C1347_=_C1447 ,C1347_=_C1455 ,C1347_=_C1462 ,C1347_=_C1468 ,C1347_=_C1473 ,\nC1347_=_C1477 ,C1347_=_C1480 ,C1347_=_C1483 ,C1347_=_C1514 ,C1347_=_C1618 ,C1356_=_C1361 ,\nC1356_=_C1363 ,C1356_=_C1371 ,C1356_=_C1385 ,C1356_=_C1398 ,C1356_=_C1410 ,C1356_=_C1421 ,\nC1356_=_C1431 ,C1356_=_C1440 ,C1356_=_C1448 ,C1356_=_C1456 ,C1356_=_C1457 ,C1356_=_C1458 ,\nC1356_=_C1459 ,C1356_=_C1461 ,C1356_=_C1462 ,C1356_=_C1716 ,C1361_=_C1363 ,C1361_=_C1376 ,\nC1361_=_C1390 ,C1361_=_C1403 ,C1361_=_C1415 ,C1361_=_C1426 ,C1361_=_C1436 ,C1361_=_C1445</w:t>
      </w:r>
    </w:p>
    <w:p>
      <w:pPr>
        <w:pStyle w:val="PreformattedText"/>
        <w:bidi w:val="0"/>
        <w:spacing w:before="0" w:after="0"/>
        <w:jc w:val="left"/>
        <w:rPr/>
      </w:pPr>
      <w:r>
        <w:rPr/>
        <w:t xml:space="preserve"> </w:t>
      </w:r>
      <w:r>
        <w:rPr/>
        <w:t>,\nC1361_=_C1453 ,C1361_=_C1466 ,C1361_=_C1471 ,C1361_=_C1475 ,C1361_=_C1478 ,C1361_=_C1481 ,\nC1361_=_C1632 ,C1361_=_C1716 ,C1361_=_C1738 ,C1363_=_C1378 ,C1363_=_C1392 ,C1363_=_C1405 ,\nC1363_=_C1417 ,C1363_=_C1428 ,C1363_=_C1438 ,C1363_=_C1447 ,C1363_=_C1455 ,C1363_=_C1462 ,\nC1363_=_C1468 ,C1363_=_C1473 ,C1363_=_C1477 ,C1363_=_C1480 ,C1363_=_C1483 ,C1363_=_C1634 ,\nC1363_=_C1738 ,C1371_=_C1376 ,C1371_=_C1378 ,C1371_=_C1385 ,C1371_=_C1398 ,C1371_=_C1410 ,\nC1371_=_C1421 ,C1371_=_C1431 ,C1371_=_C1440 ,C1371_=_C1448 ,C1371_=_C1456 ,C1371_=_C1457 ,\nC1371_=_C1458 ,C1371_=_C1459 ,C1371_=_C1461 ,C1371_=_C1462 ,C1371_=_C1821 ,C1371_=_C1823 ,\nC1376_=_C1378 ,C1376_=_C1390 ,C1376_=_C1403 ,C1376_=_C1415 ,C1376_=_C1426 ,C1376_=_C1436 ,\nC1376_=_C1445 ,C1376_=_C1453 ,C1376_=_C1466 ,C1376_=_C1471 ,C1376_=_C1475 ,C1376_=_C1478 ,\nC1376_=_C1481 ,C1376_=_C1512 ,C1376_=_C1632 ,C1376_=_C1751 ,C1376_=_C1764 ,C1376_=_C1776 ,\nC1376_=_C1787 ,C1376_=_C1797 ,C1376_=_C1806 ,C1376_=_C1814 ,C1376_=_C1821 ,C1376_=_C1827 ,\nC1376_=_C1832 ,C1376_=_C1836 ,C1376_=_C1839 ,C1376_=_C1842 ,C1378_=_C1392 ,C1378_=_C1405 ,\nC1378_=_C1417 ,C1378_=_C1428 ,C1378_=_C1438 ,C1378_=_C1447 ,C1378_=_C1455 ,C1378_=_C1462 ,\nC1378_=_C1468 ,C1378_=_C1473 ,C1378_=_C1477 ,C1378_=_C1480 ,C1378_=_C1483 ,C1378_=_C1514 ,\nC1378_=_C1634 ,C1378_=_C1753 ,C1378_=_C1766 ,C1378_=_C1778 ,C1378_=_C1789 ,C1378_=_C1799 ,\nC1378_=_C1808 ,C1378_=_C1816 ,C1378_=_C1823 ,C1378_=_C1829 ,C1378_=_C1834 ,C1378_=_C1838 ,\nC1378_=_C1841 ,C1378_=_C1844 ,C1385_=_C1390 ,C1385_=_C1392 ,C1385_=_C1398 ,C1385_=_C1410 ,\nC1385_=_C1421 ,C1385_=_C1431 ,C1385_=_C1440 ,C1385_=_C1448 ,C1385_=_C1456 ,C1385_=_C1457 ,\nC1385_=_C1458 ,C1385_=_C1459 ,C1385_=_C1461 ,C1385_=_C1462 ,C1385_=_C1912 ,C1390_=_C1392 ,\nC1390_=_C1403 ,C1390_=_C1415 ,C1390_=_C1426 ,C1390_=_C1436 ,C1390_=_C1445 ,C1390_=_C1453 ,\nC1390_=_C1466 ,C1390_=_C1471 ,C1390_=_C1475 ,C1390_=_C1478 ,C1390_=_C1481 ,C1390_=_C1751 ,\nC1390_=_C1912 ,C1390_=_C1934 ,C1392_=_C1405 ,C1392_=_C1417 ,C1392_=_C1428 ,C1392_=_C1438 ,\nC1392_=_C1447 ,C1392_=_C1455 ,C1392_=_C1462 ,C1392_=_C1468 ,C1392_=_C1473 ,C1392_=_C1477 ,\nC1392_=_C1480 ,C1392_=_C1483 ,C1392_=_C1753 ,C1392_=_C1934 ,C1398_=_C1403 ,C1398_=_C1405 ,\nC1398_=_C1410 ,C1398_=_C1421 ,C1398_=_C1431 ,C1398_=_C1440 ,C1398_=_C1448 ,C1398_=_C1456 ,\nC1398_=_C1457 ,C1398_=_C1458 ,C1398_=_C1459 ,C1398_=_C1461 ,C1398_=_C1462 ,C1398_=_C1990 ,\nC1403_=_C1405 ,C1403_=_C1415 ,C1403_=_C1426 ,C1403_=_C1436 ,C1403_=_C1445 ,C1403_=_C1453 ,\nC1403_=_C1466 ,C1403_=_C1471 ,C1403_=_C1475 ,C1403_=_C1478 ,C1403_=_C1481 ,C1403_=_C1764 ,\nC1403_=_C1990 ,C1403_=_C2012 ,C1405_=_C1417 ,C1405_=_C1428 ,C1405_=_C1438 ,C1405_=_C1447 ,\nC1405_=_C1455 ,C1405_=_C1462 ,C1405_=_C1468 ,C1405_=_C1473 ,C1405_=_C1477 ,C1405_=_C1480 ,\nC1405_=_C1483 ,C1405_=_C1766 ,C1405_=_C2012 ,C1410_=_C1415 ,C1410_=_C1417 ,C1410_=_C1421 ,\nC1410_=_C1431 ,C1410_=_C1440 ,C1410_=_C1448 ,C1410_=_C1456 ,C1410_=_C1457 ,C1410_=_C1458 ,\nC1410_=_C1459 ,C1410_=_C1461 ,C1410_=_C1462 ,C1410_=_C2056 ,C1415_=_C1417 ,C1415_=_C1426 ,\nC1415_=_C1436 ,C1415_=_C1445 ,C1415_=_C1453 ,C1415_=_C1466 ,C1415_=_C1471 ,C1415_=_C1475 ,\nC1415_=_C1478 ,C1415_=_C1481 ,C1415_=_C1776 ,C1415_=_C2056 ,C1415_=_C2078 ,C1417_=_C1428 ,\nC1417_=_C1438 ,C1417_=_C1447 ,C1417_=_C1455 ,C1417_=_C1462 ,C1417_=_C1468 ,C1417_=_C1473 ,\nC1417_=_C1477 ,C1417_=_C1480 ,C1417_=_C1483 ,C1417_=_C1778 ,C1417_=_C2078 ,C1421_=_C1426 ,\nC1421_=_C1428 ,C1421_=_C1431 ,C1421_=_C1440 ,C1421_=_C1448 ,C1421_=_C1456 ,C1421_=_C1457 ,\nC1421_=_C1458 ,C1421_=_C1459 ,C1421_=_C1461 ,C1421_=_C1462 ,C1421_=_C2111 ,C1426_=_C1428 ,\nC1426_=_C1436 ,C1426_=_C1445 ,C1426_=_C1453 ,C1426_=_C1466 ,C1426_=_C1471 ,C1426_=_C1475 ,\nC1426_=_C1478 ,C1426_=_C1481 ,C1426_=_C1787 ,C1426_=_C2111 ,C1426_=_C2133 ,C1428_=_C1438 ,\nC1428_=_C1447 ,C1428_=_C1455 ,C1428_=_C1462 ,C1428_=_C1468 ,C1428_=_C1473 ,C1428_=_C1477 ,\nC1428_=_C1480 ,C1428_=_C1483 ,C1428_=_C1789 ,C1428_=_C2133 ,C1431_=_C1436 ,C1431_=_C1438 ,\nC1431_=_C1440 ,C1431_=_C1448 ,C1431_=_C1456 ,C1431_=_C1457 ,C1431_=_C1458 ,C1431_=_C1459 ,\nC1431_=_C1461 ,C1431_=_C1462 ,C1431_=_C2156 ,C1436_=_C1438 ,C1436_=_C1445 ,C1436_=_C1453 ,\nC1436_=_C1466 ,C1436_=_C1471 ,C1436_=_C1475 ,C1436_=_C1478 ,C1436_=_C1481 ,C1436_=_C1797 ,\nC1436_=_C2156 ,C1436_=_C2178 ,C1438_=_C1447 ,C1438_=_C1455 ,C1438_=_C1462 ,C1438_=_C1468 ,\nC1438_=_C1473 ,C1438_=_C1477 ,C1438_=_C1480 ,C1438_=_C1483 ,C1438_=_C1799 ,C1438_=_C2178 ,\nC1440_=_C1445 ,C1440_=_C1447 ,C1440_=_C1448 ,C1440_=_C1456 ,C1440_=_C1457 ,C1440_=_C1458 ,\nC1440_=_C1459 ,C1440_=_C1461 ,C1440_=_C1462 ,C1440_=_C2192 ,C1445_=_C1447 ,C1445_=_C1453 ,\nC1445_=_C1466 ,C1445_=_C1471 ,C1445_=_C1475 ,C1445_=_C1478 ,C1445_=_C1481 ,C1445_=_C1806 ,\nC1445_=_C2192 ,C1445_=_C2214 ,C1447_=_C1455 ,C1447_=_C1462 ,C1447_=_C1468 ,C1447_=_C1473 ,\nC1447_=_C1477 ,C1447_=_C1480 ,C1447_=_C1483 ,C1447_=_C1808 ,C1447_=_C2214 ,C1448_=_C1453 ,\nC1448_=_C1455 ,C1448_=_C1456 ,C1448_=_C1457 ,C1448_=_C1458 ,C1448_=_C1459 ,C1448_=_C1461 ,\nC1448_=_C1462 ,C1448_=_C2220 ,C1453_=_C1455 ,C1453_=_C1466 ,C1453_=_C1471 ,C1453_=_C1475 ,\nC1453_=_C1478 ,C1453_=_C1481 ,C1453_=_C1814 ,C1453_=_C2220 ,C1453_=_C2242 ,C1455_=_C1462 ,\nC1455_=_C1468 ,C1455_=_C1473 ,C1455_=_C1477 ,C1455_=_C1480 ,C1455_=_C1483 ,C1455_=_C1816 ,\nC1455_=_C2242 ,C1456_=_C1457 ,C1456_=_C1458 ,C1456_=_C1459 ,C1456_=_C1461 ,C1456_=_C1462 ,\nC1456_=_C1466 ,C1456_=_C1468 ,C1456_=_C2247 ,C1457_=_C1458 ,C1457_=_C1459 ,C1457_=_C1461 ,\nC1457_=_C1462 ,C1457_=_C1471 ,C1457_=_C1473 ,C1457_=_C2252 ,C1458_=_C1459 ,C1458_=_C1461 ,\nC1458_=_C1462 ,C1458_=_C1475 ,C1458_=_C1477 ,C1458_=_C2256 ,C1459_=_C1461 ,C1459_=_C1462 ,\nC1459_=_C1478 ,C1459_=_C1480 ,C1459_=_C2259 ,C1461_=_C1462 ,C1461_=_C1481 ,C1461_=_C1483 ,\nC1461_=_C2262 ,C1462_=_C1468 ,C1462_=_C1473 ,C1462_=_C1477 ,C1462_=_C1480 ,C1462_=_C1483 ,\nC1462_=_C1823 ,C1462_=_C2263 ,C1466_=_C1468 ,C1466_=_C1471 ,C1466_=_C1475 ,C1466_=_C1478 ,\nC1466_=_C1481 ,C1466_=_C1827 ,C1466_=_C2247 ,C1466_=_C2278 ,C1468_=_C1473 ,C1468_=_C1477 ,\nC1468_=_C1480 ,C1468_=_C1483 ,C1468_=_C1829 ,C1468_=_C2278 ,C1471_=_C1473 ,C1471_=_C1475 ,\nC1471_=_C1478 ,C1471_=_C1481 ,C1471_=_C1832 ,C1471_=_C2252 ,C1471_=_C2288 ,C1473_=_C1477 ,\nC1473_=_C1480 ,C1473_=_C1483 ,C1473_=_C1834 ,C1473_=_C2288 ,C1475_=_C1477 ,C1475_=_C1478 ,\nC1475_=_C1481 ,C1475_=_C1836 ,C1475_=_C2256 ,C1475_=_C2294 ,C1477_=_C1480 ,C1477_=_C1483 ,\nC1477_=_C1838 ,C1477_=_C2294 ,C1478_=_C1480 ,C1478_=_C1481 ,C1478_=_C1839 ,C1478_=_C2259 ,\nC1478_=_C2297 ,C1480_=_C1483 ,C1480_=_C1841 ,C1480_=_C2297 ,C1481_=_C1483 ,C1481_=_C1842 ,\nC1481_=_C2262 ,C1481_=_C2299 ,C1483_=_C1844 ,C1483_=_C2299 ,C1512_=_C1514 ,C1512_=_C1596 ,\nC1512_=_C1618 ,C1512_=_C1632 ,C1512_=_C1751 ,C1512_=_C1764 ,C1512_=_C1776 ,C1512_=_C1787 ,\nC1512_=_C1797 ,C1512_=_C1806 ,C1512_=_C1814 ,C1512_=_C1821 ,C1512_=_C1827 ,C1512_=_C1832 ,\nC1512_=_C1836 ,C1512_=_C1839 ,C1512_=_C1842 ,C1514_=_C1618 ,C1514_=_C1634 ,C1514_=_C1753 ,\nC1514_=_C1766 ,C1514_=_C1778 ,C1514_=_C1789 ,C1514_=_C1799 ,C1514_=_C1808 ,C1514_=_C1816 ,\nC1514_=_C1823 ,C1514_=_C1829 ,C1514_=_C1834 ,C1514_=_C1838 ,C1514_=_C1841 ,C1514_=_C1844 ,\nC1596_=_C1618 ,C1596_=_C1716 ,C1596_=_C1821 ,C1596_=_C1912 ,C1596_=_C1990 ,C1596_=_C2056 ,\nC1596_=_C2111 ,C1596_=_C2156 ,C1596_=_C2192 ,C1596_=_C2220 ,C1596_=_C2247 ,C1596_=_C2252 ,\nC1596_=_C2256 ,C1596_=_C2259 ,C1596_=_C2262 ,C1596_=_C2263 ,C1618_=_C1738 ,C1618_=_C1934 ,\nC1618_=_C2012 ,C1618_=_C2078 ,C1618_=_C2133 ,C1618_=_C2178 ,C1618_=_C2214 ,C1618_=_C2242 ,\nC1618_=_C2263 ,C1618_=_C2278 ,C1618_=_C2288 ,C1618_=_C2294 ,C1618_=_C2297 ,C1618_=_C2299 ,\nC1632_=_C1634 ,C1632_=_C1716 ,C1632_=_C1738 ,C1632_=_C1751 ,C1632_=_C1764 ,C1632_=_C1776 ,\nC1632_=_C1787 ,C1632_=_C1797 ,C1632_=_C1806 ,C1632_=_C1814 ,C1632_=_C1821 ,C1632_=_C1827 ,\nC1632_=_C1832 ,C1632_=_C1836 ,C1632_=_C1839 ,C1632_=_C1842 ,C1634_=_C1738 ,C1634_=_C1753 ,\nC1634_=_C1766 ,C1634_=_C1778 ,C1634_=_C1789 ,C1634_=_C1799 ,C1634_=_C1808 ,C1634_=_C1816 ,\nC1634_=_C1823 ,C1634_=_C1829 ,C1634_=_C1834 ,C1634_=_C1838 ,C1634_=_C1841 ,C1634_=_C1844 ,\nC1716_=_C1738 ,C1716_=_C1821 ,C1716_=_C1912 ,C1716_=_C1990 ,C1716_=_C2056 ,C1716_=_C2111 ,\nC1716_=_C2156 ,C1716_=_C2192 ,C1716_=_C2220 ,C1716_=_C2247 ,C1716_=_C2252 ,C1716_=_C2256 ,\nC1716_=_C2259 ,C1716_=_C2262 ,C1716_=_C2263 ,C1738_=_C1934 ,C1738_=_C2012 ,C1738_=_C2078 ,\nC1738_=_C2133 ,C1738_=_C2178 ,C1738_=_C2214 ,C1738_=_C2242 ,C1738_=_C2263 ,C1738_=_C2278 ,\nC1738_=_C2288 ,C1738_=_C2294 ,C1738_=_C2297 ,C1738_=_C2299 ,C1751_=_C1753 ,C1751_=_C1764 ,\nC1751_=_C1776 ,C1751_=_C1787 ,C1751_=_C1797 ,C1751_=_C1806 ,C1751_=_C1814 ,C1751_=_C1821 ,\nC1751_=_C1827 ,C1751_=_C1832 ,C1751_=_C1836 ,C1751_=_C1839 ,C1751_=_C1842 ,C1751_=_C1912 ,\nC1751_=_C1934 ,C1753_=_C1766 ,C1753_=_C1778 ,C1753_=_C1789 ,C1753_=_C1799 ,C1753_=_C1808 ,\nC1753_=_C1816 ,C1753_=_C1823 ,C1753_=_C1829 ,C1753_=_C1834 ,C1753_=_C1838 ,C1753_=_C1841 ,\nC1753_=_C1844 ,C1753_=_C1934 ,C1764_=_C1766 ,C1764_=_C1776 ,C1764_=_C1787 ,C1764_=_C1797 ,\nC1764_=_C1806 ,C1764_=_C1814 ,C1764_=_C1821 ,C1764_=_C1827 ,C1764_=_C1832 ,C1764_=_C1836 ,\nC1764_=_C1839 ,C1764_=_C1842 ,C1764_=_C1990 ,C1764_=_C2012 ,C1766_=_C1778 ,C1766_=_C1789 ,\nC1766_=_C1799 ,C1766_=_C1808 ,C1766_=_C1816 ,C1766_=_C1823 ,C1766_=_C1829 ,C1766_=_C1834 ,\nC1766_=_C1838 ,C1766_=_C1841 ,C1766_=_C1844 ,C1766_=_C2012 ,C1776_=_C1778 ,C1776_=_C1787 ,\nC1776_=_C1797 ,C1776_=_C1806 ,C1776_=_C1814 ,C1776_=_C1821 ,C1776_=_C1827 ,C1776_=_C1832 ,\nC1776_=_C1836 ,C1776_=_C1839 ,C1776_=_C1842 ,C1776_=_C2056 ,C1776_=_C2078 ,C1778_=_C1789 ,\nC1778_=_C1799 ,C1778_=_C1808 ,C1778_=_C1816 ,C1778_=_C1823 ,C1778_=_C1829 ,C1778_=_C1834 ,\nC1778_=_C1838 ,C1778_=_C1841 ,C1778_=_C1844 ,C1778_=_C2078 ,C1787_=_C1789 ,C1787_=_C1797 ,\nC1787_=_C1806 ,C1787_=_C1814 ,C1787_=_C1821 ,C1787_=_C1827 ,C1787_=_C1832 ,C1787_=_C1836 ,\nC1787_=_C1839 ,C1787_=_C1842 ,C1787_=_C2111 ,C1787_=_C2133 ,C1789_=_C1799 ,C1789_=_C1808 ,\nC1789_=_C1816 ,C1789_=_C1823 ,C1789_=_C1829 ,C1789_=_C1834</w:t>
      </w:r>
    </w:p>
    <w:p>
      <w:pPr>
        <w:pStyle w:val="PreformattedText"/>
        <w:bidi w:val="0"/>
        <w:spacing w:before="0" w:after="0"/>
        <w:jc w:val="left"/>
        <w:rPr/>
      </w:pPr>
      <w:r>
        <w:rPr/>
        <w:t xml:space="preserve"> </w:t>
      </w:r>
      <w:r>
        <w:rPr/>
        <w:t>,C1789_=_C1838 ,C1789_=_C1841 ,\nC1789_=_C1844 ,C1789_=_C2133 ,C1797_=_C1799 ,C1797_=_C1806 ,C1797_=_C1814 ,C1797_=_C1821 ,\nC1797_=_C1827 ,C1797_=_C1832 ,C1797_=_C1836 ,C1797_=_C1839 ,C1797_=_C1842 ,C1797_=_C2156 ,\nC1797_=_C2178 ,C1799_=_C1808 ,C1799_=_C1816 ,C1799_=_C1823 ,C1799_=_C1829 ,C1799_=_C1834 ,\nC1799_=_C1838 ,C1799_=_C1841 ,C1799_=_C1844 ,C1799_=_C2178 ,C1806_=_C1808 ,C1806_=_C1814 ,\nC1806_=_C1821 ,C1806_=_C1827 ,C1806_=_C1832 ,C1806_=_C1836 ,C1806_=_C1839 ,C1806_=_C1842 ,\nC1806_=_C2192 ,C1806_=_C2214 ,C1808_=_C1816 ,C1808_=_C1823 ,C1808_=_C1829 ,C1808_=_C1834 ,\nC1808_=_C1838 ,C1808_=_C1841 ,C1808_=_C1844 ,C1808_=_C2214 ,C1814_=_C1816 ,C1814_=_C1821 ,\nC1814_=_C1827 ,C1814_=_C1832 ,C1814_=_C1836 ,C1814_=_C1839 ,C1814_=_C1842 ,C1814_=_C2220 ,\nC1814_=_C2242 ,C1816_=_C1823 ,C1816_=_C1829 ,C1816_=_C1834 ,C1816_=_C1838 ,C1816_=_C1841 ,\nC1816_=_C1844 ,C1816_=_C2242 ,C1821_=_C1823 ,C1821_=_C1827 ,C1821_=_C1832 ,C1821_=_C1836 ,\nC1821_=_C1839 ,C1821_=_C1842 ,C1821_=_C1912 ,C1821_=_C1990 ,C1821_=_C2056 ,C1821_=_C2111 ,\nC1821_=_C2156 ,C1821_=_C2192 ,C1821_=_C2220 ,C1821_=_C2247 ,C1821_=_C2252 ,C1821_=_C2256 ,\nC1821_=_C2259 ,C1821_=_C2262 ,C1821_=_C2263 ,C1823_=_C1829 ,C1823_=_C1834 ,C1823_=_C1838 ,\nC1823_=_C1841 ,C1823_=_C1844 ,C1823_=_C2263 ,C1827_=_C1829 ,C1827_=_C1832 ,C1827_=_C1836 ,\nC1827_=_C1839 ,C1827_=_C1842 ,C1827_=_C2247 ,C1827_=_C2278 ,C1829_=_C1834 ,C1829_=_C1838 ,\nC1829_=_C1841 ,C1829_=_C1844 ,C1829_=_C2278 ,C1832_=_C1834 ,C1832_=_C1836 ,C1832_=_C1839 ,\nC1832_=_C1842 ,C1832_=_C2252 ,C1832_=_C2288 ,C1834_=_C1838 ,C1834_=_C1841 ,C1834_=_C1844 ,\nC1834_=_C2288 ,C1836_=_C1838 ,C1836_=_C1839 ,C1836_=_C1842 ,C1836_=_C2256 ,C1836_=_C2294 ,\nC1838_=_C1841 ,C1838_=_C1844 ,C1838_=_C2294 ,C1839_=_C1841 ,C1839_=_C1842 ,C1839_=_C2259 ,\nC1839_=_C2297 ,C1841_=_C1844 ,C1841_=_C2297 ,C1842_=_C1844 ,C1842_=_C2262 ,C1842_=_C2299 ,\nC1844_=_C2299 ,C1912_=_C1934 ,C1912_=_C1990 ,C1912_=_C2056 ,C1912_=_C2111 ,C1912_=_C2156 ,\nC1912_=_C2192 ,C1912_=_C2220 ,C1912_=_C2247 ,C1912_=_C2252 ,C1912_=_C2256 ,C1912_=_C2259 ,\nC1912_=_C2262 ,C1912_=_C2263 ,C1934_=_C2012 ,C1934_=_C2078 ,C1934_=_C2133 ,C1934_=_C2178 ,\nC1934_=_C2214 ,C1934_=_C2242 ,C1934_=_C2263 ,C1934_=_C2278 ,C1934_=_C2288 ,C1934_=_C2294 ,\nC1934_=_C2297 ,C1934_=_C2299 ,C1990_=_C2012 ,C1990_=_C2056 ,C1990_=_C2111 ,C1990_=_C2156 ,\nC1990_=_C2192 ,C1990_=_C2220 ,C1990_=_C2247 ,C1990_=_C2252 ,C1990_=_C2256 ,C1990_=_C2259 ,\nC1990_=_C2262 ,C1990_=_C2263 ,C2012_=_C2078 ,C2012_=_C2133 ,C2012_=_C2178 ,C2012_=_C2214 ,\nC2012_=_C2242 ,C2012_=_C2263 ,C2012_=_C2278 ,C2012_=_C2288 ,C2012_=_C2294 ,C2012_=_C2297 ,\nC2012_=_C2299 ,C2056_=_C2078 ,C2056_=_C2111 ,C2056_=_C2156 ,C2056_=_C2192 ,C2056_=_C2220 ,\nC2056_=_C2247 ,C2056_=_C2252 ,C2056_=_C2256 ,C2056_=_C2259 ,C2056_=_C2262 ,C2056_=_C2263 ,\nC2078_=_C2133 ,C2078_=_C2178 ,C2078_=_C2214 ,C2078_=_C2242 ,C2078_=_C2263 ,C2078_=_C2278 ,\nC2078_=_C2288 ,C2078_=_C2294 ,C2078_=_C2297 ,C2078_=_C2299 ,C2111_=_C2133 ,C2111_=_C2156 ,\nC2111_=_C2192 ,C2111_=_C2220 ,C2111_=_C2247 ,C2111_=_C2252 ,C2111_=_C2256 ,C2111_=_C2259 ,\nC2111_=_C2262 ,C2111_=_C2263 ,C2133_=_C2178 ,C2133_=_C2214 ,C2133_=_C2242 ,C2133_=_C2263 ,\nC2133_=_C2278 ,C2133_=_C2288 ,C2133_=_C2294 ,C2133_=_C2297 ,C2133_=_C2299 ,C2156_=_C2178 ,\nC2156_=_C2192 ,C2156_=_C2220 ,C2156_=_C2247 ,C2156_=_C2252 ,C2156_=_C2256 ,C2156_=_C2259 ,\nC2156_=_C2262 ,C2156_=_C2263 ,C2178_=_C2214 ,C2178_=_C2242 ,C2178_=_C2263 ,C2178_=_C2278 ,\nC2178_=_C2288 ,C2178_=_C2294 ,C2178_=_C2297 ,C2178_=_C2299 ,C2192_=_C2214 ,C2192_=_C2220 ,\nC2192_=_C2247 ,C2192_=_C2252 ,C2192_=_C2256 ,C2192_=_C2259 ,C2192_=_C2262 ,C2192_=_C2263 ,\nC2214_=_C2242 ,C2214_=_C2263 ,C2214_=_C2278 ,C2214_=_C2288 ,C2214_=_C2294 ,C2214_=_C2297 ,\nC2214_=_C2299 ,C2220_=_C2242 ,C2220_=_C2247 ,C2220_=_C2252 ,C2220_=_C2256 ,C2220_=_C2259 ,\nC2220_=_C2262 ,C2220_=_C2263 ,C2242_=_C2263 ,C2242_=_C2278 ,C2242_=_C2288 ,C2242_=_C2294 ,\nC2242_=_C2297 ,C2242_=_C2299 ,C2247_=_C2252 ,C2247_=_C2256 ,C2247_=_C2259 ,C2247_=_C2262 ,\nC2247_=_C2263 ,C2247_=_C2278 ,C2252_=_C2256 ,C2252_=_C2259 ,C2252_=_C2262 ,C2252_=_C2263 ,\nC2252_=_C2288 ,C2256_=_C2259 ,C2256_=_C2262 ,C2256_=_C2263 ,C2256_=_C2294 ,C2259_=_C2262 ,\nC2259_=_C2263 ,C2259_=_C2297 ,C2262_=_C2263 ,C2262_=_C2299 ,C2263_=_C2278 ,C2263_=_C2288 ,\nC2263_=_C2294 ,C2263_=_C2297 ,C2263_=_C2299 ,C2278_=_C2288 ,C2278_=_C2294 ,C2278_=_C2297 ,\nC2278_=_C2299 ,C2288_=_C2294 ,C2288_=_C2297 ,C2288_=_C2299 ,C2294_=_C2297 ,C2294_=_C2299 ,\nC2297_=_C2299 ,"];190[shape=box, label="id:190 level: 7\n67: C10 C11 C32 C33 C53 \nC54 C73 C74 C92 C93 C110 \nC111 C127 C128 C143 C144 C158 \nC159 C172 C173 C185 C186 C198 \nC199 C200 C201 C202 C203 C204 \nC205 C206 C207 C208 C209 C210 \nC211 C212 C213 C214 C215 C216 \nC217 C218 C219 C220 C451 C682 \nC892 C1082 C1253 C1406 C1542 C1662 \nC1767 C1858 C1936 C2014 C2015 C2016 \nC2017 C2018 C2019 C2020 C2021 C2022 \nC2023 C2024 \n825: C10_=_C11( C10 C11 ) C10_=_C32( C10 C32 ) C10_=_C53( C10 C53 ) C10_=_C73( C10 C73 ) C10_=_C92( C10 C92 ) \nC10_=_C110( C10 C110 ) C10_=_C127( C10 C127 ) C10_=_C143( C10 C143 ) C10_=_C158( C10 C158 ) C10_=_C172( C10 C172 ) C10_=_C185( C10 C185 ) \nC10_=_C198( C10 C198 ) C10_=_C199( C10 C199 ) C10_=_C200( C10 C200 ) C10_=_C201( C10 C201 ) C10_=_C202( C10 C202 ) C10_=_C203( C10 C203 ) \nC10_=_C204( C10 C204 ) C10_=_C205( C10 C205 ) C10_=_C206( C10 C206 ) C10_=_C207( C10 C207 ) C10_=_C208( C10 C208 ) C10_=_C209( C10 C209 ) \nC10_=_C451( C10 C451 ) C11_=_C33( C11 C33 ) C11_=_C54( C11 C54 ) C11_=_C74( C11 C74 ) C11_=_C93( C11 C93 ) C11_=_C111( C11 C111 ) \nC11_=_C128( C11 C128 ) C11_=_C144( C11 C144 ) C11_=_C159( C11 C159 ) C11_=_C173( C11 C173 ) C11_=_C186( C11 C186 ) C11_=_C198( C11 C198 ) \nC11_=_C210( C11 C210 ) C11_=_C211( C11 C211 ) C11_=_C212( C11 C212 ) C11_=_C213( C11 C213 ) C11_=_C214( C11 C214 ) C11_=_C215( C11 C215 ) \nC11_=_C216( C11 C216 ) C11_=_C217( C11 C217 ) C11_=_C218( C11 C218 ) C11_=_C219( C11 C219 ) C11_=_C220( C11 C220 ) C11_=_C451( C11 C451 ) \nC32_=_C33( C32 C33 ) C32_=_C53( C32 C53 ) C32_=_C73( C32 C73 ) C32_=_C92( C32 C92 ) C32_=_C110( C32 C110 ) C32_=_C127( C32 C127 ) \nC32_=_C143( C32 C143 ) C32_=_C158( C32 C158 ) C32_=_C172( C32 C172 ) C32_=_C185( C32 C185 ) C32_=_C198( C32 C198 ) C32_=_C199( C32 C199 ) \nC32_=_C200( C32 C200 ) C32_=_C201( C32 C201 ) C32_=_C202( C32 C202 ) C32_=_C203( C32 C203 ) C32_=_C204( C32 C204 ) C32_=_C205( C32 C205 ) \nC32_=_C206( C32 C206 ) C32_=_C207( C32 C207 ) C32_=_C208( C32 C208 ) C32_=_C209( C32 C209 ) C32_=_C682( C32 C682 ) C33_=_C54( C33 C54 ) \nC33_=_C74( C33 C74 ) C33_=_C93( C33 C93 ) C33_=_C111( C33 C111 ) C33_=_C128( C33 C128 ) C33_=_C144( C33 C144 ) C33_=_C159( C33 C159 ) \nC33_=_C173( C33 C173 ) C33_=_C186( C33 C186 ) C33_=_C198( C33 C198 ) C33_=_C210( C33 C210 ) C33_=_C211( C33 C211 ) C33_=_C212( C33 C212 ) \nC33_=_C213( C33 C213 ) C33_=_C214( C33 C214 ) C33_=_C215( C33 C215 ) C33_=_C216( C33 C216 ) C33_=_C217( C33 C217 ) C33_=_C218( C33 C218 ) \nC33_=_C219( C33 C219 ) C33_=_C220( C33 C220 ) C33_=_C682( C33 C682 ) C53_=_C54( C53 C54 ) C53_=_C73( C53 C73 ) C53_=_C92( C53 C92 ) \nC53_=_C110( C53 C110 ) C53_=_C127( C53 C127 ) C53_=_C143( C53 C143 ) C53_=_C158( C53 C158 ) C53_=_C172( C53 C172 ) C53_=_C185( C53 C185 ) \nC53_=_C198( C53 C198 ) C53_=_C199( C53 C199 ) C53_=_C200( C53 C200 ) C53_=_C201( C53 C201 ) C53_=_C202( C53 C202 ) C53_=_C203( C53 C203 ) \nC53_=_C204( C53 C204 ) C53_=_C205( C53 C205 ) C53_=_C206( C53 C206 ) C53_=_C207( C53 C207 ) C53_=_C208( C53 C208 ) C53_=_C209( C53 C209 ) \nC53_=_C892( C53 C892 ) C54_=_C74( C54 C74 ) C54_=_C93( C54 C93 ) C54_=_C111( C54 C111 ) C54_=_C128( C54 C128 ) C54_=_C144( C54 C144 ) \nC54_=_C159( C54 C159 ) C54_=_C173( C54 C173 ) C54_=_C186( C54 C186 ) C54_=_C198( C54 C198 ) C54_=_C210( C54 C210 ) C54_=_C211( C54 C211 ) \nC54_=_C212( C54 C212 ) C54_=_C213( C54 C213 ) C54_=_C214( C54 C214 ) C54_=_C215( C54 C215 ) C54_=_C216( C54 C216 ) C54_=_C217( C54 C217 ) \nC54_=_C218( C54 C218 ) C54_=_C219( C54 C219 ) C54_=_C220( C54 C220 ) C54_=_C892( C54 C892 ) C73_=_C74( C73 C74 ) C73_=_C92( C73 C92 ) \nC73_=_C110( C73 C110 ) C73_=_C127( C73 C127 ) C73_=_C143( C73 C143 ) C73_=_C158( C73 C158 ) C73_=_C172( C73 C172 ) C73_=_C185( C73 C185 ) \nC73_=_C198( C73 C198 ) C73_=_C199( C73 C199 ) C73_=_C200( C73 C200 ) C73_=_C201( C73 C201 ) C73_=_C202( C73 C202 ) C73_=_C203( C73 C203 ) \nC73_=_C204( C73 C204 ) C73_=_C205( C73 C205 ) C73_=_C206( C73 C206 ) C73_=_C207( C73 C207 ) C73_=_C208( C73 C208 ) C73_=_C209( C73 C209 ) \nC73_=_C1082( C73 C1082 ) C74_=_C93( C74 C93 ) C74_=_C111( C74 C111 ) C74_=_C128( C74 C128 ) C74_=_C144( C74 C144 ) C74_=_C159( C74 C159 ) \nC74_=_C173( C74 C173 ) C74_=_C186( C74 C186 ) C74_=_C198( C74 C198 ) C74_=_C210( C74 C210 ) C74_=_C211( C74 C211 ) C74_=_C212( C74 C212 ) \nC74_=_C213( C74 C213 ) C74_=_C214( C74 C214 ) C74_=_C215( C74 C215 ) C74_=_C216( C74 C216 ) C74_=_C217( C74 C217 ) C74_=_C218( C74 C218 ) \nC74_=_C219( C74 C219 ) C74_=_C220( C74 C220 ) C74_=_C1082( C74 C1082 ) C92_=_C93( C92 C93 ) C92_=_C110( C92 C110 ) C92_=_C127( C92 C127 ) \nC92_=_C143( C92 C143 ) C92_=_C158( C92 C158 ) C92_=_C172( C92 C172 ) C92_=_C185( C92 C185 ) C92_=_C198( C92 C198 ) C92_=_C199( C92 C199 ) \nC92_=_C200( C92 C200 ) C92_=_C201( C92 C201 ) C92_=_C202( C92 C202 ) C92_=_C203( C92 C203 ) C92_=_C204( C92 C204 ) C92_=_C205( C92 C205 ) \nC92_=_C206( C92 C206 ) C92_=_C207( C92 C207 ) C92_=_C208( C92 C208 ) C92_=_C209( C92 C209 ) C92_=_C1253( C92 C1253 ) C93_=_C111( C93 C111 ) \nC93_=_C128( C93 C128 ) C93_=_C144( C93 C144 ) C93_=_C159( C93 C159 ) C93_=_C173( C93 C173 ) C93_=_C186( C93 C186 ) C93_=_C198( C93 C198 ) \nC93_=_C210( C93 C210 ) C93_=_C211( C93 C211 ) C93_=_C212( C93 C212 ) C93_=_C213( C93 C213 ) C93_=_C214( C93 C214 ) C93_=_C215( C93 C215 ) \nC93_=_C216( C93 C216 ) C93_=_C217( C93 C217 ) C93_=_C218( C93 C218 ) C93_=_C219( C93 C219 ) C93_=_C220( C93 C220 ) C93_=_C1253( C93 C1253 ) \nC110_=_C111( C110 C111 ) C110_=_C127( C110</w:t>
      </w:r>
    </w:p>
    <w:p>
      <w:pPr>
        <w:pStyle w:val="PreformattedText"/>
        <w:bidi w:val="0"/>
        <w:spacing w:before="0" w:after="0"/>
        <w:jc w:val="left"/>
        <w:rPr/>
      </w:pPr>
      <w:r>
        <w:rPr/>
        <w:t xml:space="preserve"> </w:t>
      </w:r>
      <w:r>
        <w:rPr/>
        <w:t>C127 ) C110_=_C143( C110 C143 ) C110_=_C158( C110 C158 ) C110_=_C172( C110 C172 ) C110_=_C185( C110 C185 ) \nC110_=_C198( C110 C198 ) C110_=_C199( C110 C199 ) C110_=_C200( C110 C200 ) C110_=_C201( C110 C201 ) C110_=_C202( C110 C202 ) C110_=_C203( C110 C203 ) \nC110_=_C204( C110 C204 ) C110_=_C205( C110 C205 ) C110_=_C206( C110 C206 ) C110_=_C207( C110 C207 ) C110_=_C208( C110 C208 ) C110_=_C209( C110 C209 ) \nC110_=_C1406( C110 C1406 ) C111_=_C128( C111 C128 ) C111_=_C144( C111 C144 ) C111_=_C159( C111 C159 ) C111_=_C173( C111 C173 ) C111_=_C186( C111 C186 ) \nC111_=_C198( C111 C198 ) C111_=_C210( C111 C210 ) C111_=_C211( C111 C211 ) C111_=_C212( C111 C212 ) C111_=_C213( C111 C213 ) C111_=_C214( C111 C214 ) \nC111_=_C215( C111 C215 ) C111_=_C216( C111 C216 ) C111_=_C217( C111 C217 ) C111_=_C218( C111 C218 ) C111_=_C219( C111 C219 ) C111_=_C220( C111 C220 ) \nC111_=_C1406( C111 C1406 ) C127_=_C128( C127 C128 ) C127_=_C143( C127 C143 ) C127_=_C158( C127 C158 ) C127_=_C172( C127 C172 ) C127_=_C185( C127 C185 ) \nC127_=_C198( C127 C198 ) C127_=_C199( C127 C199 ) C127_=_C200( C127 C200 ) C127_=_C201( C127 C201 ) C127_=_C202( C127 C202 ) C127_=_C203( C127 C203 ) \nC127_=_C204( C127 C204 ) C127_=_C205( C127 C205 ) C127_=_C206( C127 C206 ) C127_=_C207( C127 C207 ) C127_=_C208( C127 C208 ) C127_=_C209( C127 C209 ) \nC127_=_C1542( C127 C1542 ) C128_=_C144( C128 C144 ) C128_=_C159( C128 C159 ) C128_=_C173( C128 C173 ) C128_=_C186( C128 C186 ) C128_=_C198( C128 C198 ) \nC128_=_C210( C128 C210 ) C128_=_C211( C128 C211 ) C128_=_C212( C128 C212 ) C128_=_C213( C128 C213 ) C128_=_C214( C128 C214 ) C128_=_C215( C128 C215 ) \nC128_=_C216( C128 C216 ) C128_=_C217( C128 C217 ) C128_=_C218( C128 C218 ) C128_=_C219( C128 C219 ) C128_=_C220( C128 C220 ) C128_=_C1542( C128 C1542 ) \nC143_=_C144( C143 C144 ) C143_=_C158( C143 C158 ) C143_=_C172( C143 C172 ) C143_=_C185( C143 C185 ) C143_=_C198( C143 C198 ) C143_=_C199( C143 C199 ) \nC143_=_C200( C143 C200 ) C143_=_C201( C143 C201 ) C143_=_C202( C143 C202 ) C143_=_C203( C143 C203 ) C143_=_C204( C143 C204 ) C143_=_C205( C143 C205 ) \nC143_=_C206( C143 C206 ) C143_=_C207( C143 C207 ) C143_=_C208( C143 C208 ) C143_=_C209( C143 C209 ) C143_=_C1662( C143 C1662 ) C144_=_C159( C144 C159 ) \nC144_=_C173( C144 C173 ) C144_=_C186( C144 C186 ) C144_=_C198( C144 C198 ) C144_=_C210( C144 C210 ) C144_=_C211( C144 C211 ) C144_=_C212( C144 C212 ) \nC144_=_C213( C144 C213 ) C144_=_C214( C144 C214 ) C144_=_C215( C144 C215 ) C144_=_C216( C144 C216 ) C144_=_C217( C144 C217 ) C144_=_C218( C144 C218 ) \nC144_=_C219( C144 C219 ) C144_=_C220( C144 C220 ) C144_=_C1662( C144 C1662 ) C158_=_C159( C158 C159 ) C158_=_C172( C158 C172 ) C158_=_C185( C158 C185 ) \nC158_=_C198( C158 C198 ) C158_=_C199( C158 C199 ) C158_=_C200( C158 C200 ) C158_=_C201( C158 C201 ) C158_=_C202( C158 C202 ) C158_=_C203( C158 C203 ) \nC158_=_C204( C158 C204 ) C158_=_C205( C158 C205 ) C158_=_C206( C158 C206 ) C158_=_C207( C158 C207 ) C158_=_C208( C158 C208 ) C158_=_C209( C158 C209 ) \nC158_=_C1767( C158 C1767 ) C159_=_C173( C159 C173 ) C159_=_C186( C159 C186 ) C159_=_C198( C159 C198 ) C159_=_C210( C159 C210 ) C159_=_C211( C159 C211 ) \nC159_=_C212( C159 C212 ) C159_=_C213( C159 C213 ) C159_=_C214( C159 C214 ) C159_=_C215( C159 C215 ) C159_=_C216( C159 C216 ) C159_=_C217( C159 C217 ) \nC159_=_C218( C159 C218 ) C159_=_C219( C159 C219 ) C159_=_C220( C159 C220 ) C159_=_C1767( C159 C1767 ) C172_=_C173( C172 C173 ) C172_=_C185( C172 C185 ) \nC172_=_C198( C172 C198 ) C172_=_C199( C172 C199 ) C172_=_C200( C172 C200 ) C172_=_C201( C172 C201 ) C172_=_C202( C172 C202 ) C172_=_C203( C172 C203 ) \nC172_=_C204( C172 C204 ) C172_=_C205( C172 C205 ) C172_=_C206( C172 C206 ) C172_=_C207( C172 C207 ) C172_=_C208( C172 C208 ) C172_=_C209( C172 C209 ) \nC172_=_C1858( C172 C1858 ) C173_=_C186( C173 C186 ) C173_=_C198( C173 C198 ) C173_=_C210( C173 C210 ) C173_=_C211( C173 C211 ) C173_=_C212( C173 C212 ) \nC173_=_C213( C173 C213 ) C173_=_C214( C173 C214 ) C173_=_C215( C173 C215 ) C173_=_C216( C173 C216 ) C173_=_C217( C173 C217 ) C173_=_C218( C173 C218 ) \nC173_=_C219( C173 C219 ) C173_=_C220( C173 C220 ) C173_=_C1858( C173 C1858 ) C185_=_C186( C185 C186 ) C185_=_C198( C185 C198 ) C185_=_C199( C185 C199 ) \nC185_=_C200( C185 C200 ) C185_=_C201( C185 C201 ) C185_=_C202( C185 C202 ) C185_=_C203( C185 C203 ) C185_=_C204( C185 C204 ) C185_=_C205( C185 C205 ) \nC185_=_C206( C185 C206 ) C185_=_C207( C185 C207 ) C185_=_C208( C185 C208 ) C185_=_C209( C185 C209 ) C185_=_C1936( C185 C1936 ) C186_=_C198( C186 C198 ) \nC186_=_C210( C186 C210 ) C186_=_C211( C186 C211 ) C186_=_C212( C186 C212 ) C186_=_C213( C186 C213 ) C186_=_C214( C186 C214 ) C186_=_C215( C186 C215 ) \nC186_=_C216( C186 C216 ) C186_=_C217( C186 C217 ) C186_=_C218( C186 C218 ) C186_=_C219( C186 C219 ) C186_=_C220( C186 C220 ) C186_=_C1936( C186 C1936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0( C198 C220 ) C198_=_C451( C198 C451 ) C198_=_C682( C198 C682 ) \nC198_=_C892( C198 C892 ) C198_=_C1082( C198 C1082 ) C198_=_C1253( C198 C1253 ) C198_=_C1406( C198 C1406 ) C198_=_C1542( C198 C1542 ) C198_=_C1662( C198 C1662 ) \nC198_=_C1767( C198 C1767 ) C198_=_C1858( C198 C1858 ) C198_=_C1936( C198 C1936 ) C198_=_C2014( C198 C2014 ) C198_=_C2015( C198 C2015 ) C198_=_C2016( C198 C2016 ) \nC198_=_C2017( C198 C2017 ) C198_=_C2018( C198 C2018 ) C198_=_C2019( C198 C2019 ) C198_=_C2020( C198 C2020 ) C198_=_C2021( C198 C2021 ) C198_=_C2022( C198 C2022 ) \nC198_=_C2023( C198 C2023 ) C198_=_C2024( C198 C2024 ) C199_=_C200( C199 C200 ) C199_=_C201( C199 C201 ) C199_=_C202( C199 C202 ) C199_=_C203( C199 C203 ) \nC199_=_C204( C199 C204 ) C199_=_C205( C199 C205 ) C199_=_C206( C199 C206 ) C199_=_C207( C199 C207 ) C199_=_C208( C199 C208 ) C199_=_C209( C199 C209 ) \nC199_=_C210( C199 C210 ) C199_=_C2014( C199 C2014 ) C200_=_C201( C200 C201 ) C200_=_C202( C200 C202 ) C200_=_C203( C200 C203 ) C200_=_C204( C200 C204 ) \nC200_=_C205( C200 C205 ) C200_=_C206( C200 C206 ) C200_=_C207( C200 C207 ) C200_=_C208( C200 C208 ) C200_=_C209( C200 C209 ) C200_=_C211( C200 C211 ) \nC200_=_C2015( C200 C2015 ) C201_=_C202( C201 C202 ) C201_=_C203( C201 C203 ) C201_=_C204( C201 C204 ) C201_=_C205( C201 C205 ) C201_=_C206( C201 C206 ) \nC201_=_C207( C201 C207 ) C201_=_C208( C201 C208 ) C201_=_C209( C201 C209 ) C201_=_C212( C201 C212 ) C201_=_C2016( C201 C2016 ) C202_=_C203( C202 C203 ) \nC202_=_C204( C202 C204 ) C202_=_C205( C202 C205 ) C202_=_C206( C202 C206 ) C202_=_C207( C202 C207 ) C202_=_C208( C202 C208 ) C202_=_C209( C202 C209 ) \nC202_=_C213( C202 C213 ) C202_=_C2017( C202 C2017 ) C203_=_C204( C203 C204 ) C203_=_C205( C203 C205 ) C203_=_C206( C203 C206 ) C203_=_C207( C203 C207 ) \nC203_=_C208( C203 C208 ) C203_=_C209( C203 C209 ) C203_=_C214( C203 C214 ) C203_=_C2018( C203 C2018 ) C204_=_C205( C204 C205 ) C204_=_C206( C204 C206 ) \nC204_=_C207( C204 C207 ) C204_=_C208( C204 C208 ) C204_=_C209( C204 C209 ) C204_=_C215( C204 C215 ) C204_=_C2019( C204 C2019 ) C205_=_C206( C205 C206 ) \nC205_=_C207( C205 C207 ) C205_=_C208( C205 C208 ) C205_=_C209( C205 C209 ) C205_=_C216( C205 C216 ) C205_=_C2020( C205 C2020 ) C206_=_C207( C206 C207 ) \nC206_=_C208( C206 C208 ) C206_=_C209( C206 C209 ) C206_=_C217( C206 C217 ) C206_=_C2021( C206 C2021 ) C207_=_C208( C207 C208 ) C207_=_C209( C207 C209 ) \nC207_=_C218( C207 C218 ) C207_=_C2022( C207 C2022 ) C208_=_C209( C208 C209 ) C208_=_C219( C208 C219 ) C208_=_C2023( C208 C2023 ) C209_=_C220( C209 C220 ) \nC209_=_C2024( C209 C2024 ) C210_=_C211( C210 C211 ) C210_=_C212( C210 C212 ) C210_=_C213( C210 C213 ) C210_=_C214( C210 C214 ) C210_=_C215( C210 C215 ) \nC210_=_C216( C210 C216 ) C210_=_C217( C210 C217 ) C210_=_C218( C210 C218 ) C210_=_C219( C210 C219 ) C210_=_C220( C210 C220 ) C210_=_C2014( C210 C2014 ) \nC211_=_C212( C211 C212 ) C211_=_C213( C211 C213 ) C211_=_C214( C211 C214 ) C211_=_C215( C211 C215 ) C211_=_C216( C211 C216 ) C211_=_C217( C211 C217 ) \nC211_=_C218( C211 C218 ) C211_=_C219( C211 C219 ) C211_=_C220( C211 C220 ) C211_=_C2015( C211 C2015 ) C212_=_C213( C212 C213 ) C212_=_C214( C212 C214 ) \nC212_=_C215( C212 C215 ) C212_=_C216( C212 C216 ) C212_=_C217( C212 C217 ) C212_=_C218( C212 C218 ) C212_=_C219( C212 C219 ) C212_=_C220( C212 C220 ) \nC212_=_C2016( C212 C2016 ) C213_=_C214( C213 C214 ) C213_=_C215( C213 C215 ) C213_=_C216( C213 C216 ) C213_=_C217( C213 C217 ) C213_=_C218( C213 C218 ) \nC213_=_C219( C213 C219 ) C213_=_C220( C213 C220 ) C213_=_C2017( C213 C2017 ) C214_=_C215( C214 C215 ) C214_=_C216( C214 C216 ) C214_=_C217( C214 C217 ) \nC214_=_C218( C214 C218 ) C214_=_C219( C214 C219 ) C214_=_C220( C214 C220 ) C214_=_C2018( C214 C2018 ) C215_=_C216( C215 C216 ) C215_=_C217( C215 C217 ) \nC215_=_C218( C215 C218 ) C215_=_C219( C215 C219 ) C215_=_C220( C215 C220 ) C215_=_C2019( C215 C2019 ) C216_=_C217( C216 C217 ) C216_=_C218( C216 C218 ) \nC216_=_C219( C216 C219 ) C216_=_C220( C216 C220 ) C216_=_C2020( C216 C2020 ) C217_=_C218( C217 C218 ) C217_=_C219( C217 C219 ) C217_=_C220( C217 C220 ) \nC217_=_C2021( C217 C2021 ) C218_=_C219( C218 C219 ) C218_=_C220( C218 C220 ) C218_=_C2022( C218 C2022 ) C219_=_C220( C219 C220 ) C219_=_C2023( C219 C2023 ) \nC220_=_C2024( C220 C2024 ) C451_=_C682( C451 C682 ) C451_=_C892( C451 C892 ) C451_=_C1082( C451 C1082 ) C451_=_C1253( C451 C1253 ) C451_=_C1406( C451 C1406 ) \nC451_=_C1542( C451 C1542 ) C451_=_C1662( C451 C1662 ) C451_=_C1767( C451 C1767 ) C451_=_C1858( C451 C1858</w:t>
      </w:r>
    </w:p>
    <w:p>
      <w:pPr>
        <w:pStyle w:val="PreformattedText"/>
        <w:bidi w:val="0"/>
        <w:spacing w:before="0" w:after="0"/>
        <w:jc w:val="left"/>
        <w:rPr/>
      </w:pPr>
      <w:r>
        <w:rPr/>
        <w:t xml:space="preserve"> </w:t>
      </w:r>
      <w:r>
        <w:rPr/>
        <w:t>) C451_=_C1936( C451 C1936 ) C451_=_C2014( C451 C2014 ) \nC451_=_C2015( C451 C2015 ) C451_=_C2016( C451 C2016 ) C451_=_C2017( C451 C2017 ) C451_=_C2018( C451 C2018 ) C451_=_C2019( C451 C2019 ) C451_=_C2020( C451 C2020 ) \nC451_=_C2021( C451 C2021 ) C451_=_C2022( C451 C2022 ) C451_=_C2023( C451 C2023 ) C451_=_C2024( C451 C2024 ) C682_=_C892( C682 C892 ) C682_=_C1082( C682 C1082 ) \nC682_=_C1253( C682 C1253 ) C682_=_C1406( C682 C1406 ) C682_=_C1542( C682 C1542 ) C682_=_C1662( C682 C1662 ) C682_=_C1767( C682 C1767 ) C682_=_C1858( C682 C1858 ) \nC682_=_C1936( C682 C1936 ) C682_=_C2014( C682 C2014 ) C682_=_C2015( C682 C2015 ) C682_=_C2016( C682 C2016 ) C682_=_C2017( C682 C2017 ) C682_=_C2018( C682 C2018 ) \nC682_=_C2019( C682 C2019 ) C682_=_C2020( C682 C2020 ) C682_=_C2021( C682 C2021 ) C682_=_C2022( C682 C2022 ) C682_=_C2023( C682 C2023 ) C682_=_C2024( C682 C2024 ) \nC892_=_C1082( C892 C1082 ) C892_=_C1253( C892 C1253 ) C892_=_C1406( C892 C1406 ) C892_=_C1542( C892 C1542 ) C892_=_C1662( C892 C1662 ) C892_=_C1767( C892 C1767 ) \nC892_=_C1858( C892 C1858 ) C892_=_C1936( C892 C1936 ) C892_=_C2014( C892 C2014 ) C892_=_C2015( C892 C2015 ) C892_=_C2016( C892 C2016 ) C892_=_C2017( C892 C2017 ) \nC892_=_C2018( C892 C2018 ) C892_=_C2019( C892 C2019 ) C892_=_C2020( C892 C2020 ) C892_=_C2021( C892 C2021 ) C892_=_C2022( C892 C2022 ) C892_=_C2023( C892 C2023 ) \nC892_=_C2024( C892 C2024 ) C1082_=_C1253( C1082 C1253 ) C1082_=_C1406( C1082 C1406 ) C1082_=_C1542( C1082 C1542 ) C1082_=_C1662( C1082 C1662 ) C1082_=_C1767( C1082 C1767 ) \nC1082_=_C1858( C1082 C1858 ) C1082_=_C1936( C1082 C1936 ) C1082_=_C2014( C1082 C2014 ) C1082_=_C2015( C1082 C2015 ) C1082_=_C2016( C1082 C2016 ) C1082_=_C2017( C1082 C2017 ) \nC1082_=_C2018( C1082 C2018 ) C1082_=_C2019( C1082 C2019 ) C1082_=_C2020( C1082 C2020 ) C1082_=_C2021( C1082 C2021 ) C1082_=_C2022( C1082 C2022 ) C1082_=_C2023( C1082 C2023 ) \nC1082_=_C2024( C1082 C2024 ) C1253_=_C1406( C1253 C1406 ) C1253_=_C1542( C1253 C1542 ) C1253_=_C1662( C1253 C1662 ) C1253_=_C1767( C1253 C1767 ) C1253_=_C1858( C1253 C1858 ) \nC1253_=_C1936( C1253 C1936 ) C1253_=_C2014( C1253 C2014 ) C1253_=_C2015( C1253 C2015 ) C1253_=_C2016( C1253 C2016 ) C1253_=_C2017( C1253 C2017 ) C1253_=_C2018( C1253 C2018 ) \nC1253_=_C2019( C1253 C2019 ) C1253_=_C2020( C1253 C2020 ) C1253_=_C2021( C1253 C2021 ) C1253_=_C2022( C1253 C2022 ) C1253_=_C2023( C1253 C2023 ) C1253_=_C2024( C1253 C2024 ) \nC1406_=_C1542( C1406 C1542 ) C1406_=_C1662( C1406 C1662 ) C1406_=_C1767( C1406 C1767 ) C1406_=_C1858( C1406 C1858 ) C1406_=_C1936( C1406 C1936 ) C1406_=_C2014( C1406 C2014 ) \nC1406_=_C2015( C1406 C2015 ) C1406_=_C2016( C1406 C2016 ) C1406_=_C2017( C1406 C2017 ) C1406_=_C2018( C1406 C2018 ) C1406_=_C2019( C1406 C2019 ) C1406_=_C2020( C1406 C2020 ) \nC1406_=_C2021( C1406 C2021 ) C1406_=_C2022( C1406 C2022 ) C1406_=_C2023( C1406 C2023 ) C1406_=_C2024( C1406 C2024 ) C1542_=_C1662( C1542 C1662 ) C1542_=_C1767( C1542 C1767 ) \nC1542_=_C1858( C1542 C1858 ) C1542_=_C1936( C1542 C1936 ) C1542_=_C2014( C1542 C2014 ) C1542_=_C2015( C1542 C2015 ) C1542_=_C2016( C1542 C2016 ) C1542_=_C2017( C1542 C2017 ) \nC1542_=_C2018( C1542 C2018 ) C1542_=_C2019( C1542 C2019 ) C1542_=_C2020( C1542 C2020 ) C1542_=_C2021( C1542 C2021 ) C1542_=_C2022( C1542 C2022 ) C1542_=_C2023( C1542 C2023 ) \nC1542_=_C2024( C1542 C2024 ) C1662_=_C1767( C1662 C1767 ) C1662_=_C1858( C1662 C1858 ) C1662_=_C1936( C1662 C1936 ) C1662_=_C2014( C1662 C2014 ) C1662_=_C2015( C1662 C2015 ) \nC1662_=_C2016( C1662 C2016 ) C1662_=_C2017( C1662 C2017 ) C1662_=_C2018( C1662 C2018 ) C1662_=_C2019( C1662 C2019 ) C1662_=_C2020( C1662 C2020 ) C1662_=_C2021( C1662 C2021 ) \nC1662_=_C2022( C1662 C2022 ) C1662_=_C2023( C1662 C2023 ) C1662_=_C2024( C1662 C2024 ) C1767_=_C1858( C1767 C1858 ) C1767_=_C1936( C1767 C1936 ) C1767_=_C2014( C1767 C2014 ) \nC1767_=_C2015( C1767 C2015 ) C1767_=_C2016( C1767 C2016 ) C1767_=_C2017( C1767 C2017 ) C1767_=_C2018( C1767 C2018 ) C1767_=_C2019( C1767 C2019 ) C1767_=_C2020( C1767 C2020 ) \nC1767_=_C2021( C1767 C2021 ) C1767_=_C2022( C1767 C2022 ) C1767_=_C2023( C1767 C2023 ) C1767_=_C2024( C1767 C2024 ) C1858_=_C1936( C1858 C1936 ) C1858_=_C2014( C1858 C2014 ) \nC1858_=_C2015( C1858 C2015 ) C1858_=_C2016( C1858 C2016 ) C1858_=_C2017( C1858 C2017 ) C1858_=_C2018( C1858 C2018 ) C1858_=_C2019( C1858 C2019 ) C1858_=_C2020( C1858 C2020 ) \nC1858_=_C2021( C1858 C2021 ) C1858_=_C2022( C1858 C2022 ) C1858_=_C2023( C1858 C2023 ) C1858_=_C2024( C1858 C2024 ) C1936_=_C2014( C1936 C2014 ) C1936_=_C2015( C1936 C2015 ) \nC1936_=_C2016( C1936 C2016 ) C1936_=_C2017( C1936 C2017 ) C1936_=_C2018( C1936 C2018 ) C1936_=_C2019( C1936 C2019 ) C1936_=_C2020( C1936 C2020 ) C1936_=_C2021( C1936 C2021 ) \nC1936_=_C2022( C1936 C2022 ) C1936_=_C2023( C1936 C2023 ) C1936_=_C2024( C1936 C2024 ) C2014_=_C2015( C2014 C2015 ) C2014_=_C2016( C2014 C2016 ) C2014_=_C2017( C2014 C2017 ) \nC2014_=_C2018( C2014 C2018 ) C2014_=_C2019( C2014 C2019 ) C2014_=_C2020( C2014 C2020 ) C2014_=_C2021( C2014 C2021 ) C2014_=_C2022( C2014 C2022 ) C2014_=_C2023( C2014 C2023 ) \nC2014_=_C2024( C2014 C2024 ) C2015_=_C2016( C2015 C2016 ) C2015_=_C2017( C2015 C2017 ) C2015_=_C2018( C2015 C2018 ) C2015_=_C2019( C2015 C2019 ) C2015_=_C2020( C2015 C2020 ) \nC2015_=_C2021( C2015 C2021 ) C2015_=_C2022( C2015 C2022 ) C2015_=_C2023( C2015 C2023 ) C2015_=_C2024( C2015 C2024 ) C2016_=_C2017( C2016 C2017 ) C2016_=_C2018( C2016 C2018 ) \nC2016_=_C2019( C2016 C2019 ) C2016_=_C2020( C2016 C2020 ) C2016_=_C2021( C2016 C2021 ) C2016_=_C2022( C2016 C2022 ) C2016_=_C2023( C2016 C2023 ) C2016_=_C2024( C2016 C2024 ) \nC2017_=_C2018( C2017 C2018 ) C2017_=_C2019( C2017 C2019 ) C2017_=_C2020( C2017 C2020 ) C2017_=_C2021( C2017 C2021 ) C2017_=_C2022( C2017 C2022 ) C2017_=_C2023( C2017 C2023 ) \nC2017_=_C2024( C2017 C2024 ) C2018_=_C2019( C2018 C2019 ) C2018_=_C2020( C2018 C2020 ) C2018_=_C2021( C2018 C2021 ) C2018_=_C2022( C2018 C2022 ) C2018_=_C2023( C2018 C2023 ) \nC2018_=_C2024( C2018 C2024 ) C2019_=_C2020( C2019 C2020 ) C2019_=_C2021( C2019 C2021 ) C2019_=_C2022( C2019 C2022 ) C2019_=_C2023( C2019 C2023 ) C2019_=_C2024( C2019 C2024 ) \nC2020_=_C2021( C2020 C2021 ) C2020_=_C2022( C2020 C2022 ) C2020_=_C2023( C2020 C2023 ) C2020_=_C2024( C2020 C2024 ) C2021_=_C2022( C2021 C2022 ) C2021_=_C2023( C2021 C2023 ) \nC2021_=_C2024( C2021 C2024 ) C2022_=_C2023( C2022 C2023 ) C2022_=_C2024( C2022 C2024 ) C2023_=_C2024( C2023 C2024 ) "];175-&gt;190[label="66: C10 C11 C32 C33 C53 \nC54 C73 C74 C92 C93 C110 \nC111 C127 C128 C143 C144 C158 \nC159 C172 C173 C185 C186 C199 \nC200 C201 C202 C203 C204 C205 \nC206 C207 C208 C209 C210 C211 \nC212 C213 C214 C215 C216 C217 \nC218 C219 C220 C451 C682 C892 \nC1082 C1253 C1406 C1542 C1662 C1767 \nC1858 C1936 C2014 C2015 C2016 C2017 \nC2018 C2019 C2020 C2021 C2022 C2023 \nC2024 \n759: C10_=_C11 ,C10_=_C32 ,C10_=_C53 ,C10_=_C73 ,C10_=_C92 ,\nC10_=_C110 ,C10_=_C127 ,C10_=_C143 ,C10_=_C158 ,C10_=_C172 ,C10_=_C185 ,\nC10_=_C199 ,C10_=_C200 ,C10_=_C201 ,C10_=_C202 ,C10_=_C203 ,C10_=_C204 ,\nC10_=_C205 ,C10_=_C206 ,C10_=_C207 ,C10_=_C208 ,C10_=_C209 ,C10_=_C451 ,\nC11_=_C33 ,C11_=_C54 ,C11_=_C74 ,C11_=_C93 ,C11_=_C111 ,C11_=_C128 ,\nC11_=_C144 ,C11_=_C159 ,C11_=_C173 ,C11_=_C186 ,C11_=_C210 ,C11_=_C211 ,\nC11_=_C212 ,C11_=_C213 ,C11_=_C214 ,C11_=_C215 ,C11_=_C216 ,C11_=_C217 ,\nC11_=_C218 ,C11_=_C219 ,C11_=_C220 ,C11_=_C451 ,C32_=_C33 ,C32_=_C53 ,\nC32_=_C73 ,C32_=_C92 ,C32_=_C110 ,C32_=_C127 ,C32_=_C143 ,C32_=_C158 ,\nC32_=_C172 ,C32_=_C185 ,C32_=_C199 ,C32_=_C200 ,C32_=_C201 ,C32_=_C202 ,\nC32_=_C203 ,C32_=_C204 ,C32_=_C205 ,C32_=_C206 ,C32_=_C207 ,C32_=_C208 ,\nC32_=_C209 ,C32_=_C682 ,C33_=_C54 ,C33_=_C74 ,C33_=_C93 ,C33_=_C111 ,\nC33_=_C128 ,C33_=_C144 ,C33_=_C159 ,C33_=_C173 ,C33_=_C186 ,C33_=_C210 ,\nC33_=_C211 ,C33_=_C212 ,C33_=_C213 ,C33_=_C214 ,C33_=_C215 ,C33_=_C216 ,\nC33_=_C217 ,C33_=_C218 ,C33_=_C219 ,C33_=_C220 ,C33_=_C682 ,C53_=_C54 ,\nC53_=_C73 ,C53_=_C92 ,C53_=_C110 ,C53_=_C127 ,C53_=_C143 ,C53_=_C158 ,\nC53_=_C172 ,C53_=_C185 ,C53_=_C199 ,C53_=_C200 ,C53_=_C201 ,C53_=_C202 ,\nC53_=_C203 ,C53_=_C204 ,C53_=_C205 ,C53_=_C206 ,C53_=_C207 ,C53_=_C208 ,\nC53_=_C209 ,C53_=_C892 ,C54_=_C74 ,C54_=_C93 ,C54_=_C111 ,C54_=_C128 ,\nC54_=_C144 ,C54_=_C159 ,C54_=_C173 ,C54_=_C186 ,C54_=_C210 ,C54_=_C211 ,\nC54_=_C212 ,C54_=_C213 ,C54_=_C214 ,C54_=_C215 ,C54_=_C216 ,C54_=_C217 ,\nC54_=_C218 ,C54_=_C219 ,C54_=_C220 ,C54_=_C892 ,C73_=_C74 ,C73_=_C92 ,\nC73_=_C110 ,C73_=_C127 ,C73_=_C143 ,C73_=_C158 ,C73_=_C172 ,C73_=_C185 ,\nC73_=_C199 ,C73_=_C200 ,C73_=_C201 ,C73_=_C202 ,C73_=_C203 ,C73_=_C204 ,\nC73_=_C205 ,C73_=_C206 ,C73_=_C207 ,C73_=_C208 ,C73_=_C209 ,C73_=_C1082 ,\nC74_=_C93 ,C74_=_C111 ,C74_=_C128 ,C74_=_C144 ,C74_=_C159 ,C74_=_C173 ,\nC74_=_C186 ,C74_=_C210 ,C74_=_C211 ,C74_=_C212 ,C74_=_C213 ,C74_=_C214 ,\nC74_=_C215 ,C74_=_C216 ,C74_=_C217 ,C74_=_C218 ,C74_=_C219 ,C74_=_C220 ,\nC74_=_C1082 ,C92_=_C93 ,C92_=_C110 ,C92_=_C127 ,C92_=_C143 ,C92_=_C158 ,\nC92_=_C172 ,C92_=_C185 ,C92_=_C199 ,C92_=_C200 ,C92_=_C201 ,C92_=_C202 ,\nC92_=_C203 ,C92_=_C204 ,C92_=_C205 ,C92_=_C206 ,C92_=_C207 ,C92_=_C208 ,\nC92_=_C209 ,C92_=_C1253 ,C93_=_C111 ,C93_=_C128 ,C93_=_C144 ,C93_=_C159 ,\nC93_=_C173 ,C93_=_C186 ,C93_=_C210 ,C93_=_C211 ,C93_=_C212 ,C93_=_C213 ,\nC93_=_C214 ,C93_=_C215 ,C93_=_C216 ,C93_=_C217 ,C93_=_C218 ,C93_=_C219 ,\nC93_=_C220 ,C93_=_C1253 ,C110_=_C111 ,C110_=_C127 ,C110_=_C143 ,C110_=_C158 ,\nC110_=_C172 ,C110_=_C185 ,C110_=_C199 ,C110_=_C200 ,C110_=_C201 ,C110_=_C202 ,\nC110_=_C203 ,C110_=_C204 ,C110_=_C205 ,C110_=_C206 ,C110_=_C207 ,C110_=_C208 ,\nC110_=_C209 ,C110_=_C1406 ,C111_=_C128 ,C111_=_C144 ,C111_=_C159 ,C111_=_C173 ,\nC111_=_C186 ,C111_=_C210 ,C111_=_C211 ,C111_=_C212 ,C111_=_C213 ,C111_=_C214 ,\nC111_=_C215 ,C111_=_C216 ,C111_=_C217 ,C111_=_C218 ,C111_=_C219 ,C111_=_C220 ,\nC111_=_C1406 ,C127_=_C128 ,C127_=_C143 ,C127_=_C158 ,C127_=_C172 ,C127_=_C185 ,\nC127_=_C199 ,C127_=_C200 ,C127_=_C201 ,C127_=_C202 ,C127_=_C203</w:t>
      </w:r>
    </w:p>
    <w:p>
      <w:pPr>
        <w:pStyle w:val="PreformattedText"/>
        <w:bidi w:val="0"/>
        <w:spacing w:before="0" w:after="0"/>
        <w:jc w:val="left"/>
        <w:rPr/>
      </w:pPr>
      <w:r>
        <w:rPr/>
        <w:t xml:space="preserve"> </w:t>
      </w:r>
      <w:r>
        <w:rPr/>
        <w:t>,C127_=_C204 ,\nC127_=_C205 ,C127_=_C206 ,C127_=_C207 ,C127_=_C208 ,C127_=_C209 ,C127_=_C1542 ,\nC128_=_C144 ,C128_=_C159 ,C128_=_C173 ,C128_=_C186 ,C128_=_C210 ,C128_=_C211 ,\nC128_=_C212 ,C128_=_C213 ,C128_=_C214 ,C128_=_C215 ,C128_=_C216 ,C128_=_C217 ,\nC128_=_C218 ,C128_=_C219 ,C128_=_C220 ,C128_=_C1542 ,C143_=_C144 ,C143_=_C158 ,\nC143_=_C172 ,C143_=_C185 ,C143_=_C199 ,C143_=_C200 ,C143_=_C201 ,C143_=_C202 ,\nC143_=_C203 ,C143_=_C204 ,C143_=_C205 ,C143_=_C206 ,C143_=_C207 ,C143_=_C208 ,\nC143_=_C209 ,C143_=_C1662 ,C144_=_C159 ,C144_=_C173 ,C144_=_C186 ,C144_=_C210 ,\nC144_=_C211 ,C144_=_C212 ,C144_=_C213 ,C144_=_C214 ,C144_=_C215 ,C144_=_C216 ,\nC144_=_C217 ,C144_=_C218 ,C144_=_C219 ,C144_=_C220 ,C144_=_C1662 ,C158_=_C159 ,\nC158_=_C172 ,C158_=_C185 ,C158_=_C199 ,C158_=_C200 ,C158_=_C201 ,C158_=_C202 ,\nC158_=_C203 ,C158_=_C204 ,C158_=_C205 ,C158_=_C206 ,C158_=_C207 ,C158_=_C208 ,\nC158_=_C209 ,C158_=_C1767 ,C159_=_C173 ,C159_=_C186 ,C159_=_C210 ,C159_=_C211 ,\nC159_=_C212 ,C159_=_C213 ,C159_=_C214 ,C159_=_C215 ,C159_=_C216 ,C159_=_C217 ,\nC159_=_C218 ,C159_=_C219 ,C159_=_C220 ,C159_=_C1767 ,C172_=_C173 ,C172_=_C185 ,\nC172_=_C199 ,C172_=_C200 ,C172_=_C201 ,C172_=_C202 ,C172_=_C203 ,C172_=_C204 ,\nC172_=_C205 ,C172_=_C206 ,C172_=_C207 ,C172_=_C208 ,C172_=_C209 ,C172_=_C1858 ,\nC173_=_C186 ,C173_=_C210 ,C173_=_C211 ,C173_=_C212 ,C173_=_C213 ,C173_=_C214 ,\nC173_=_C215 ,C173_=_C216 ,C173_=_C217 ,C173_=_C218 ,C173_=_C219 ,C173_=_C220 ,\nC173_=_C1858 ,C185_=_C186 ,C185_=_C199 ,C185_=_C200 ,C185_=_C201 ,C185_=_C202 ,\nC185_=_C203 ,C185_=_C204 ,C185_=_C205 ,C185_=_C206 ,C185_=_C207 ,C185_=_C208 ,\nC185_=_C209 ,C185_=_C1936 ,C186_=_C210 ,C186_=_C211 ,C186_=_C212 ,C186_=_C213 ,\nC186_=_C214 ,C186_=_C215 ,C186_=_C216 ,C186_=_C217 ,C186_=_C218 ,C186_=_C219 ,\nC186_=_C220 ,C186_=_C1936 ,C199_=_C200 ,C199_=_C201 ,C199_=_C202 ,C199_=_C203 ,\nC199_=_C204 ,C199_=_C205 ,C199_=_C206 ,C199_=_C207 ,C199_=_C208 ,C199_=_C209 ,\nC199_=_C210 ,C199_=_C2014 ,C200_=_C201 ,C200_=_C202 ,C200_=_C203 ,C200_=_C204 ,\nC200_=_C205 ,C200_=_C206 ,C200_=_C207 ,C200_=_C208 ,C200_=_C209 ,C200_=_C211 ,\nC200_=_C2015 ,C201_=_C202 ,C201_=_C203 ,C201_=_C204 ,C201_=_C205 ,C201_=_C206 ,\nC201_=_C207 ,C201_=_C208 ,C201_=_C209 ,C201_=_C212 ,C201_=_C2016 ,C202_=_C203 ,\nC202_=_C204 ,C202_=_C205 ,C202_=_C206 ,C202_=_C207 ,C202_=_C208 ,C202_=_C209 ,\nC202_=_C213 ,C202_=_C2017 ,C203_=_C204 ,C203_=_C205 ,C203_=_C206 ,C203_=_C207 ,\nC203_=_C208 ,C203_=_C209 ,C203_=_C214 ,C203_=_C2018 ,C204_=_C205 ,C204_=_C206 ,\nC204_=_C207 ,C204_=_C208 ,C204_=_C209 ,C204_=_C215 ,C204_=_C2019 ,C205_=_C206 ,\nC205_=_C207 ,C205_=_C208 ,C205_=_C209 ,C205_=_C216 ,C205_=_C2020 ,C206_=_C207 ,\nC206_=_C208 ,C206_=_C209 ,C206_=_C217 ,C206_=_C2021 ,C207_=_C208 ,C207_=_C209 ,\nC207_=_C218 ,C207_=_C2022 ,C208_=_C209 ,C208_=_C219 ,C208_=_C2023 ,C209_=_C220 ,\nC209_=_C2024 ,C210_=_C211 ,C210_=_C212 ,C210_=_C213 ,C210_=_C214 ,C210_=_C215 ,\nC210_=_C216 ,C210_=_C217 ,C210_=_C218 ,C210_=_C219 ,C210_=_C220 ,C210_=_C2014 ,\nC211_=_C212 ,C211_=_C213 ,C211_=_C214 ,C211_=_C215 ,C211_=_C216 ,C211_=_C217 ,\nC211_=_C218 ,C211_=_C219 ,C211_=_C220 ,C211_=_C2015 ,C212_=_C213 ,C212_=_C214 ,\nC212_=_C215 ,C212_=_C216 ,C212_=_C217 ,C212_=_C218 ,C212_=_C219 ,C212_=_C220 ,\nC212_=_C2016 ,C213_=_C214 ,C213_=_C215 ,C213_=_C216 ,C213_=_C217 ,C213_=_C218 ,\nC213_=_C219 ,C213_=_C220 ,C213_=_C2017 ,C214_=_C215 ,C214_=_C216 ,C214_=_C217 ,\nC214_=_C218 ,C214_=_C219 ,C214_=_C220 ,C214_=_C2018 ,C215_=_C216 ,C215_=_C217 ,\nC215_=_C218 ,C215_=_C219 ,C215_=_C220 ,C215_=_C2019 ,C216_=_C217 ,C216_=_C218 ,\nC216_=_C219 ,C216_=_C220 ,C216_=_C2020 ,C217_=_C218 ,C217_=_C219 ,C217_=_C220 ,\nC217_=_C2021 ,C218_=_C219 ,C218_=_C220 ,C218_=_C2022 ,C219_=_C220 ,C219_=_C2023 ,\nC220_=_C2024 ,C451_=_C682 ,C451_=_C892 ,C451_=_C1082 ,C451_=_C1253 ,C451_=_C1406 ,\nC451_=_C1542 ,C451_=_C1662 ,C451_=_C1767 ,C451_=_C1858 ,C451_=_C1936 ,C451_=_C2014 ,\nC451_=_C2015 ,C451_=_C2016 ,C451_=_C2017 ,C451_=_C2018 ,C451_=_C2019 ,C451_=_C2020 ,\nC451_=_C2021 ,C451_=_C2022 ,C451_=_C2023 ,C451_=_C2024 ,C682_=_C892 ,C682_=_C1082 ,\nC682_=_C1253 ,C682_=_C1406 ,C682_=_C1542 ,C682_=_C1662 ,C682_=_C1767 ,C682_=_C1858 ,\nC682_=_C1936 ,C682_=_C2014 ,C682_=_C2015 ,C682_=_C2016 ,C682_=_C2017 ,C682_=_C2018 ,\nC682_=_C2019 ,C682_=_C2020 ,C682_=_C2021 ,C682_=_C2022 ,C682_=_C2023 ,C682_=_C2024 ,\nC892_=_C1082 ,C892_=_C1253 ,C892_=_C1406 ,C892_=_C1542 ,C892_=_C1662 ,C892_=_C1767 ,\nC892_=_C1858 ,C892_=_C1936 ,C892_=_C2014 ,C892_=_C2015 ,C892_=_C2016 ,C892_=_C2017 ,\nC892_=_C2018 ,C892_=_C2019 ,C892_=_C2020 ,C892_=_C2021 ,C892_=_C2022 ,C892_=_C2023 ,\nC892_=_C2024 ,C1082_=_C1253 ,C1082_=_C1406 ,C1082_=_C1542 ,C1082_=_C1662 ,C1082_=_C1767 ,\nC1082_=_C1858 ,C1082_=_C1936 ,C1082_=_C2014 ,C1082_=_C2015 ,C1082_=_C2016 ,C1082_=_C2017 ,\nC1082_=_C2018 ,C1082_=_C2019 ,C1082_=_C2020 ,C1082_=_C2021 ,C1082_=_C2022 ,C1082_=_C2023 ,\nC1082_=_C2024 ,C1253_=_C1406 ,C1253_=_C1542 ,C1253_=_C1662 ,C1253_=_C1767 ,C1253_=_C1858 ,\nC1253_=_C1936 ,C1253_=_C2014 ,C1253_=_C2015 ,C1253_=_C2016 ,C1253_=_C2017 ,C1253_=_C2018 ,\nC1253_=_C2019 ,C1253_=_C2020 ,C1253_=_C2021 ,C1253_=_C2022 ,C1253_=_C2023 ,C1253_=_C2024 ,\nC1406_=_C1542 ,C1406_=_C1662 ,C1406_=_C1767 ,C1406_=_C1858 ,C1406_=_C1936 ,C1406_=_C2014 ,\nC1406_=_C2015 ,C1406_=_C2016 ,C1406_=_C2017 ,C1406_=_C2018 ,C1406_=_C2019 ,C1406_=_C2020 ,\nC1406_=_C2021 ,C1406_=_C2022 ,C1406_=_C2023 ,C1406_=_C2024 ,C1542_=_C1662 ,C1542_=_C1767 ,\nC1542_=_C1858 ,C1542_=_C1936 ,C1542_=_C2014 ,C1542_=_C2015 ,C1542_=_C2016 ,C1542_=_C2017 ,\nC1542_=_C2018 ,C1542_=_C2019 ,C1542_=_C2020 ,C1542_=_C2021 ,C1542_=_C2022 ,C1542_=_C2023 ,\nC1542_=_C2024 ,C1662_=_C1767 ,C1662_=_C1858 ,C1662_=_C1936 ,C1662_=_C2014 ,C1662_=_C2015 ,\nC1662_=_C2016 ,C1662_=_C2017 ,C1662_=_C2018 ,C1662_=_C2019 ,C1662_=_C2020 ,C1662_=_C2021 ,\nC1662_=_C2022 ,C1662_=_C2023 ,C1662_=_C2024 ,C1767_=_C1858 ,C1767_=_C1936 ,C1767_=_C2014 ,\nC1767_=_C2015 ,C1767_=_C2016 ,C1767_=_C2017 ,C1767_=_C2018 ,C1767_=_C2019 ,C1767_=_C2020 ,\nC1767_=_C2021 ,C1767_=_C2022 ,C1767_=_C2023 ,C1767_=_C2024 ,C1858_=_C1936 ,C1858_=_C2014 ,\nC1858_=_C2015 ,C1858_=_C2016 ,C1858_=_C2017 ,C1858_=_C2018 ,C1858_=_C2019 ,C1858_=_C2020 ,\nC1858_=_C2021 ,C1858_=_C2022 ,C1858_=_C2023 ,C1858_=_C2024 ,C1936_=_C2014 ,C1936_=_C2015 ,\nC1936_=_C2016 ,C1936_=_C2017 ,C1936_=_C2018 ,C1936_=_C2019 ,C1936_=_C2020 ,C1936_=_C2021 ,\nC1936_=_C2022 ,C1936_=_C2023 ,C1936_=_C2024 ,C2014_=_C2015 ,C2014_=_C2016 ,C2014_=_C2017 ,\nC2014_=_C2018 ,C2014_=_C2019 ,C2014_=_C2020 ,C2014_=_C2021 ,C2014_=_C2022 ,C2014_=_C2023 ,\nC2014_=_C2024 ,C2015_=_C2016 ,C2015_=_C2017 ,C2015_=_C2018 ,C2015_=_C2019 ,C2015_=_C2020 ,\nC2015_=_C2021 ,C2015_=_C2022 ,C2015_=_C2023 ,C2015_=_C2024 ,C2016_=_C2017 ,C2016_=_C2018 ,\nC2016_=_C2019 ,C2016_=_C2020 ,C2016_=_C2021 ,C2016_=_C2022 ,C2016_=_C2023 ,C2016_=_C2024 ,\nC2017_=_C2018 ,C2017_=_C2019 ,C2017_=_C2020 ,C2017_=_C2021 ,C2017_=_C2022 ,C2017_=_C2023 ,\nC2017_=_C2024 ,C2018_=_C2019 ,C2018_=_C2020 ,C2018_=_C2021 ,C2018_=_C2022 ,C2018_=_C2023 ,\nC2018_=_C2024 ,C2019_=_C2020 ,C2019_=_C2021 ,C2019_=_C2022 ,C2019_=_C2023 ,C2019_=_C2024 ,\nC2020_=_C2021 ,C2020_=_C2022 ,C2020_=_C2023 ,C2020_=_C2024 ,C2021_=_C2022 ,C2021_=_C2023 ,\nC2021_=_C2024 ,C2022_=_C2023 ,C2022_=_C2024 ,C2023_=_C2024 ,"];191[shape=box, label="id:191 level: 7\n148: C4 C5 C26 C27 C47 \nC48 C67 C68 C86 C87 C106 \nC107 C108 C109 C110 C111 C112 \nC113 C114 C115 C116 C117 C118 \nC119 C120 C121 C122 C123 C124 \nC125 C126 C127 C128 C129 C130 \nC131 C132 C133 C134 C135 C136 \nC137 C138 C139 C199 C358 C363 \nC365 C380 C452 C589 C594 C596 \nC611 C683 C799 C804 C806 C821 \nC893 C989 C994 C996 C1011 C1083 \nC1160 C1165 C1167 C1182 C1254 C1331 \nC1332 C1333 C1334 C1335 C1336 C1337 \nC1338 C1339 C1340 C1341 C1342 C1343 \nC1344 C1345 C1346 C1347 C1351 C1353 \nC1366 C1368 C1380 C1382 C1393 C1395 \nC1406 C1408 C1409 C1410 C1411 C1412 \nC1413 C1414 C1415 C1416 C1417 C1418 \nC1429 C1430 C1431 C1432 C1433 C1434 \nC1435 C1436 C1437 C1438 C1487 C1502 \nC1516 C1529 C1542 C1543 C1544 C1545 \nC1546 C1547 C1548 C1549 C1550 C1551 \nC1552 C1553 C1663 C1768 C1859 C1937 \nC2014 C2025 C2026 C2027 C2028 C2029 \nC2030 C2031 C2032 C2033 C2034 \n1928: C4_=_C5( C4 C5 ) C4_=_C26( C4 C26 ) C4_=_C47( C4 C47 ) C4_=_C67( C4 C67 ) C4_=_C86( C4 C86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358( C4 C358 ) \nC4_=_C363( C4 C363 ) C4_=_C365( C4 C365 ) C5_=_C27( C5 C27 ) C5_=_C48( C5 C48 ) C5_=_C68( C5 C68 ) C5_=_C87( C5 C87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358( C5 C358 ) \nC5_=_C380( C5 C380 ) C26_=_C27( C26 C27 ) C26_=_C47( C26 C47 ) C26_=_C67( C26 C67 ) C26_=_C86( C26 C86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589( C26 C589 ) C26_=_C594( C26 C594 ) \nC26_=_C596( C26 C596 ) C27_=_C48( C27 C48 ) C27_=_C68( C27 C68 ) C27_=_C87( C27 C87 ) C27_=_C123( C27 C123 ) C27_=_C124( C27 C124 ) \nC27_=_C125( C27 C125 ) C27_=_C126( C27 C126 ) C27_=_C127( C27 C127 ) C27_=_C128( C27 C128 ) C27_=_C129(</w:t>
      </w:r>
    </w:p>
    <w:p>
      <w:pPr>
        <w:pStyle w:val="PreformattedText"/>
        <w:bidi w:val="0"/>
        <w:spacing w:before="0" w:after="0"/>
        <w:jc w:val="left"/>
        <w:rPr/>
      </w:pPr>
      <w:r>
        <w:rPr/>
        <w:t xml:space="preserve"> </w:t>
      </w:r>
      <w:r>
        <w:rPr/>
        <w:t>C27 C129 ) C27_=_C130( C27 C130 ) \nC27_=_C131( C27 C131 ) C27_=_C132( C27 C132 ) C27_=_C133( C27 C133 ) C27_=_C134( C27 C134 ) C27_=_C135( C27 C135 ) C27_=_C136( C27 C136 ) \nC27_=_C137( C27 C137 ) C27_=_C138( C27 C138 ) C27_=_C139( C27 C139 ) C27_=_C589( C27 C589 ) C27_=_C611( C27 C611 ) C47_=_C48( C47 C48 ) \nC47_=_C67( C47 C67 ) C47_=_C86( C47 C86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7_=_C799( C47 C799 ) C47_=_C804( C47 C804 ) C47_=_C806( C47 C806 ) C48_=_C68( C48 C68 ) C48_=_C87( C48 C87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799( C48 C799 ) \nC48_=_C821( C48 C821 ) C67_=_C68( C67 C68 ) C67_=_C86( C67 C86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989( C67 C989 ) C67_=_C994( C67 C994 ) C67_=_C996( C67 C996 ) C68_=_C87( C68 C87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989( C68 C989 ) \nC68_=_C1011( C68 C1011 ) C86_=_C87( C86 C87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160( C86 C1160 ) C86_=_C1165( C86 C1165 ) C86_=_C1167( C86 C1167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160( C87 C1160 ) C87_=_C1182( C87 C1182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331( C106 C1331 ) C106_=_C1351( C106 C1351 ) \nC106_=_C1353( C106 C135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4( C107 C124 ) C107_=_C1332( C107 C1332 ) \nC107_=_C1366( C107 C1366 ) C107_=_C1368( C107 C136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5( C108 C125 ) C108_=_C1333( C108 C1333 ) \nC108_=_C1380( C108 C1380 ) C108_=_C1382( C108 C138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6( C109 C126 ) C109_=_C1334( C109 C1334 ) C109_=_C1393( C109 C1393 ) \nC109_=_C1395( C109 C1395 ) C110_=_C111( C110 C111 ) C110_=_C112( C110 C112 ) C110_=_C113( C110 C113 ) C110_=_C114( C110 C114 ) C110_=_C115( C110 C115 ) \nC110_=_C116( C110 C116 ) C110_=_C117( C110 C117 ) C110_=_C118( C110 C118 ) C110_=_C119( C110 C119 ) C110_=_C120( C110 C120 ) C110_=_C121( C110 C121 ) \nC110_=_C122( C110 C122 ) C110_=_C127( C110 C127 ) C110_=_C199( C110 C199 ) C110_=_C363( C110 C363 ) C110_=_C594( C110 C594 ) C110_=_C804( C110 C804 ) \nC110_=_C994( C110 C994 ) C110_=_C1165( C110 C1165 ) C110_=_C1335( C110 C1335 ) C110_=_C1351( C110 C1351 ) C110_=_C1366( C110 C1366 ) C110_=_C1380( C110 C1380 ) \nC110_=_C1393( C110 C1393 ) C110_=_C1406( C110 C1406 ) C110_=_C1408( C110 C1408 ) C110_=_C1409( C110 C1409 ) C110_=_C1410( C110 C1410 ) C110_=_C1411( C110 C1411 ) \nC110_=_C1412( C110 C1412 ) C110_=_C1413( C110 C1413 ) C110_=_C1414( C110 C1414 ) C110_=_C1415( C110 C1415 ) C110_=_C1416( C110 C1416 ) C110_=_C1417( C110 C1417 ) \nC111_=_C112( C111 C112 ) C111_=_C113( C111 C113 ) C111_=_C114( C111 C114 ) C111_=_C115( C111 C115 ) C111_=_C116( C111 C116 ) C111_=_C117( C111 C117 ) \nC111_=_C118( C111 C118 ) C111_=_C119( C111 C119 ) C111_=_C120( C111 C120 ) C111_=_C121( C111 C121 ) C111_=_C122( C111 C122 ) C111_=_C128( C111 C128 ) \nC111_=_C1336( C111 C1336 ) C111_=_C1406( C111 C1406 ) C111_=_C1418( C111 C1418 ) C112_=_C113( C112 C113 ) C112_=_C114( C112 C114 ) C112_=_C115( C112 C115 ) \nC112_=_C116( C112 C116 ) C112_=_C117( C112 C117 ) C112_=_C118( C112 C118 ) C112_=_C119( C112 C119 ) C112_=_C120( C112 C120 ) C112_=_C121( C112 C121 ) \nC112_=_C122( C112 C122 ) C112_=_C129( C112 C129 ) C112_=_C199( C112 C199 ) C112_=_C365( C112 C365 ) C112_=_C596( C112 C596 ) C112_=_C806( C112 C806 ) \nC112_=_C996( C112 C996 ) C112_=_C1167( C112 C1167 ) C112_=_C1337( C112 C1337 ) C112_=_C1353( C112 C1353 ) C112_=_C1368( C112 C1368 ) C112_=_C1382( C112 C1382 ) \nC112_=_C1395( C112 C1395 ) C112_=_C1418( C112 C1418 ) C112_=_C1429( C112 C1429 ) C112_=_C1430( C112 C1430 ) C112_=_C1431( C112 C1431 ) C112_=_C1432( C112 C1432 ) \nC112_=_C1433( C112 C1433 ) C112_=_C1434( C112 C1434 ) C112_=_C1435( C112 C1435 ) C112_=_C1436( C112 C1436 ) C112_=_C1437( C112 C1437 ) C112_=_C1438( C112 C1438 ) \nC113_=_C114( C113 C114 ) C113_=_C115( C113 C115 ) C113_=_C116( C113 C116 ) C113_=_C117( C113 C117 ) C113_=_C118( C113 C118 ) C113_=_C119( C113 C119 ) \nC113_=_C120( C113 C120 ) C113_=_C121( C113 C121 ) C113_=_C122( C113 C122 ) C113_=_C130( C113 C130 ) C113_=_C1338( C113 C1338 ) C113_=_C1408( C113 C1408 ) \nC113_=_C1429( C113 C1429 ) C114_=_C115( C114 C115 ) C114_=_C116( C114 C116 ) C114_=_C117( C114 C117 ) C114_=_C118( C114 C118 ) C114_=_C119( C114 C119 ) \nC114_=_C120( C114 C120 ) C114_=_C121( C114 C121 ) C114_=_C122( C114 C122 ) C114_=_C131( C114 C131 ) C114_=_C1339( C114 C1339 ) C114_=_C1409( C114 C1409 ) \nC114_=_C1430( C114 C1430 ) C115_=_C116( C115 C116 ) C115_=_C117( C115 C117 ) C115_=_C118( C115 C118 ) C115_=_C119( C115 C119 ) C115_=_C120( C115 C120 ) \nC115_=_C121( C115 C121 ) C115_=_C122( C115 C122 ) C115_=_C132( C115 C132 ) C115_=_C1340( C115 C1340 ) C115_=_C1410( C115 C1410 ) C115_=_C1431( C115 C1431 ) \nC116_=_C117( C116 C117 ) C116_=_C118( C116 C118 ) C116_=_C119( C116 C119 ) C116_=_C120( C116 C120 ) C116_=_C121( C116 C121 ) C116_=_C122( C116 C122 ) \nC116_=_C133( C116 C133 ) C116_=_C1341( C116 C1341 ) C116_=_C1411( C116 C1411 ) C116_=_C1432( C116 C1432 ) C117_=_C118( C117 C118 ) C117_=_C119( C117 C119 ) \nC117_=_C120( C117 C120 ) C117_=_C121( C117 C121 ) C117_=_C122( C117 C122 ) C117_=_C134( C117 C134 ) C117_=_C1342( C117 C1342 ) C117_=_C1412( C117 C1412 ) \nC117_=_C1433( C117 C1433 ) C118_=_C119( C118 C119 ) C118_=_C120( C118 C120 ) C118_=_C121( C118 C121 ) C118_=_C122( C118 C122 ) C118_=_C135( C118 C135 ) \nC118_=_C1343( C118 C1343 ) C118_=_C1413( C118 C1413 ) C118_=_C1434( C118 C1434 ) C119_=_C120( C119 C120 ) C119_=_C121( C119 C121 ) C119_=_C122( C119 C122 ) \nC119_=_C136( C119 C136 ) C119_=_C1344( C119 C1344 ) C119_=_C1414( C119 C1414 ) C119_=_C1435( C119 C1435 ) C120_=_C121( C120 C121 ) C120_=_C122( C120 C122 ) \nC120_=_C137( C120 C137 ) C120_=_C1345( C120 C1345 ) C120_=_C1415( C120 C1415 ) C120_=_C1436( C120 C1436 ) C121_=_C122( C121 C122 ) C121_=_C138( C121 C138 ) \nC121_=_C1346( C121 C1346 ) C121_=_C1416( C121 C1416 ) C121_=_C1437( C121 C1437 ) C122_=_C139( C122 C139 ) C122_=_C1347( C122 C1347 ) C122_=_C1417( C122 C1417 ) \nC122_=_C1438( C122 C143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w:t>
      </w:r>
    </w:p>
    <w:p>
      <w:pPr>
        <w:pStyle w:val="PreformattedText"/>
        <w:bidi w:val="0"/>
        <w:spacing w:before="0" w:after="0"/>
        <w:jc w:val="left"/>
        <w:rPr/>
      </w:pPr>
      <w:r>
        <w:rPr/>
        <w:t xml:space="preserve"> </w:t>
      </w:r>
      <w:r>
        <w:rPr/>
        <w:t>C123 C139 ) C123_=_C1331( C123 C1331 ) \nC123_=_C1487( C123 C1487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332( C124 C1332 ) C124_=_C1502( C124 C150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333( C125 C1333 ) C125_=_C1516( C125 C151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334( C126 C1334 ) \nC126_=_C1529( C126 C1529 ) C127_=_C128( C127 C128 ) C127_=_C129( C127 C129 ) C127_=_C130( C127 C130 ) C127_=_C131( C127 C131 ) C127_=_C132( C127 C132 ) \nC127_=_C133( C127 C133 ) C127_=_C134( C127 C134 ) C127_=_C135( C127 C135 ) C127_=_C136( C127 C136 ) C127_=_C137( C127 C137 ) C127_=_C138( C127 C138 ) \nC127_=_C139( C127 C139 ) C127_=_C199( C127 C199 ) C127_=_C380( C127 C380 ) C127_=_C611( C127 C611 ) C127_=_C821( C127 C821 ) C127_=_C1011( C127 C1011 ) \nC127_=_C1182( C127 C1182 ) C127_=_C1335( C127 C1335 ) C127_=_C1487( C127 C1487 ) C127_=_C1502( C127 C1502 ) C127_=_C1516( C127 C1516 ) C127_=_C1529( C127 C1529 ) \nC127_=_C1542( C127 C1542 ) C127_=_C1543( C127 C1543 ) C127_=_C1544( C127 C1544 ) C127_=_C1545( C127 C1545 ) C127_=_C1546( C127 C1546 ) C127_=_C1547( C127 C1547 ) \nC127_=_C1548( C127 C1548 ) C127_=_C1549( C127 C1549 ) C127_=_C1550( C127 C1550 ) C127_=_C1551( C127 C1551 ) C127_=_C1552( C127 C1552 ) C127_=_C1553( C127 C1553 ) \nC128_=_C129( C128 C129 ) C128_=_C130( C128 C130 ) C128_=_C131( C128 C131 ) C128_=_C132( C128 C132 ) C128_=_C133( C128 C133 ) C128_=_C134( C128 C134 ) \nC128_=_C135( C128 C135 ) C128_=_C136( C128 C136 ) C128_=_C137( C128 C137 ) C128_=_C138( C128 C138 ) C128_=_C139( C128 C139 ) C128_=_C1336( C128 C1336 ) \nC128_=_C1542( C128 C1542 ) C129_=_C130( C129 C130 ) C129_=_C131( C129 C131 ) C129_=_C132( C129 C132 ) C129_=_C133( C129 C133 ) C129_=_C134( C129 C134 ) \nC129_=_C135( C129 C135 ) C129_=_C136( C129 C136 ) C129_=_C137( C129 C137 ) C129_=_C138( C129 C138 ) C129_=_C139( C129 C139 ) C129_=_C199( C129 C199 ) \nC129_=_C1337( C129 C1337 ) C129_=_C1543( C129 C1543 ) C130_=_C131( C130 C131 ) C130_=_C132( C130 C132 ) C130_=_C133( C130 C133 ) C130_=_C134( C130 C134 ) \nC130_=_C135( C130 C135 ) C130_=_C136( C130 C136 ) C130_=_C137( C130 C137 ) C130_=_C138( C130 C138 ) C130_=_C139( C130 C139 ) C130_=_C1338( C130 C1338 ) \nC130_=_C1544( C130 C1544 ) C131_=_C132( C131 C132 ) C131_=_C133( C131 C133 ) C131_=_C134( C131 C134 ) C131_=_C135( C131 C135 ) C131_=_C136( C131 C136 ) \nC131_=_C137( C131 C137 ) C131_=_C138( C131 C138 ) C131_=_C139( C131 C139 ) C131_=_C1339( C131 C1339 ) C131_=_C1545( C131 C1545 ) C132_=_C133( C132 C133 ) \nC132_=_C134( C132 C134 ) C132_=_C135( C132 C135 ) C132_=_C136( C132 C136 ) C132_=_C137( C132 C137 ) C132_=_C138( C132 C138 ) C132_=_C139( C132 C139 ) \nC132_=_C1340( C132 C1340 ) C132_=_C1546( C132 C1546 ) C133_=_C134( C133 C134 ) C133_=_C135( C133 C135 ) C133_=_C136( C133 C136 ) C133_=_C137( C133 C137 ) \nC133_=_C138( C133 C138 ) C133_=_C139( C133 C139 ) C133_=_C1341( C133 C1341 ) C133_=_C1547( C133 C1547 ) C134_=_C135( C134 C135 ) C134_=_C136( C134 C136 ) \nC134_=_C137( C134 C137 ) C134_=_C138( C134 C138 ) C134_=_C139( C134 C139 ) C134_=_C1342( C134 C1342 ) C134_=_C1548( C134 C1548 ) C135_=_C136( C135 C136 ) \nC135_=_C137( C135 C137 ) C135_=_C138( C135 C138 ) C135_=_C139( C135 C139 ) C135_=_C1343( C135 C1343 ) C135_=_C1549( C135 C1549 ) C136_=_C137( C136 C137 ) \nC136_=_C138( C136 C138 ) C136_=_C139( C136 C139 ) C136_=_C1344( C136 C1344 ) C136_=_C1550( C136 C1550 ) C137_=_C138( C137 C138 ) C137_=_C139( C137 C139 ) \nC137_=_C1345( C137 C1345 ) C137_=_C1551( C137 C1551 ) C138_=_C139( C138 C139 ) C138_=_C1346( C138 C1346 ) C138_=_C1552( C138 C1552 ) C139_=_C1347( C139 C1347 ) \nC139_=_C1553( C139 C1553 ) C199_=_C452( C199 C452 ) C199_=_C683( C199 C683 ) C199_=_C893( C199 C893 ) C199_=_C1083( C199 C1083 ) C199_=_C1254( C199 C1254 ) \nC199_=_C1543( C199 C1543 ) C199_=_C1663( C199 C1663 ) C199_=_C1768( C199 C1768 ) C199_=_C1859( C199 C1859 ) C199_=_C1937( C199 C1937 ) C199_=_C2014( C199 C2014 ) \nC199_=_C2025( C199 C2025 ) C199_=_C2026( C199 C2026 ) C199_=_C2027( C199 C2027 ) C199_=_C2028( C199 C2028 ) C199_=_C2029( C199 C2029 ) C199_=_C2030( C199 C2030 ) \nC199_=_C2031( C199 C2031 ) C199_=_C2032( C199 C2032 ) C199_=_C2033( C199 C2033 ) C199_=_C2034( C199 C2034 ) C358_=_C363( C358 C363 ) C358_=_C365( C358 C365 ) \nC358_=_C380( C358 C380 ) C358_=_C589( C358 C589 ) C358_=_C799( C358 C799 ) C358_=_C989( C358 C989 ) C358_=_C1160( C358 C1160 ) C358_=_C1331( C358 C1331 ) \nC358_=_C1332( C358 C1332 ) C358_=_C1333( C358 C1333 ) C358_=_C1334( C358 C1334 ) C358_=_C1335( C358 C1335 ) C358_=_C1336( C358 C1336 ) C358_=_C1337( C358 C1337 ) \nC358_=_C1338( C358 C1338 ) C358_=_C1339( C358 C1339 ) C358_=_C1340( C358 C1340 ) C358_=_C1341( C358 C1341 ) C358_=_C1342( C358 C1342 ) C358_=_C1343( C358 C1343 ) \nC358_=_C1344( C358 C1344 ) C358_=_C1345( C358 C1345 ) C358_=_C1346( C358 C1346 ) C358_=_C1347( C358 C1347 ) C363_=_C365( C363 C365 ) C363_=_C380( C363 C380 ) \nC363_=_C452( C363 C452 ) C363_=_C594( C363 C594 ) C363_=_C804( C363 C804 ) C363_=_C994( C363 C994 ) C363_=_C1165( C363 C1165 ) C363_=_C1335( C363 C1335 ) \nC363_=_C1351( C363 C1351 ) C363_=_C1366( C363 C1366 ) C363_=_C1380( C363 C1380 ) C363_=_C1393( C363 C1393 ) C363_=_C1406( C363 C1406 ) C363_=_C1408( C363 C1408 ) \nC363_=_C1409( C363 C1409 ) C363_=_C1410( C363 C1410 ) C363_=_C1411( C363 C1411 ) C363_=_C1412( C363 C1412 ) C363_=_C1413( C363 C1413 ) C363_=_C1414( C363 C1414 ) \nC363_=_C1415( C363 C1415 ) C363_=_C1416( C363 C1416 ) C363_=_C1417( C363 C1417 ) C365_=_C452( C365 C452 ) C365_=_C596( C365 C596 ) C365_=_C806( C365 C806 ) \nC365_=_C996( C365 C996 ) C365_=_C1167( C365 C1167 ) C365_=_C1337( C365 C1337 ) C365_=_C1353( C365 C1353 ) C365_=_C1368( C365 C1368 ) C365_=_C1382( C365 C1382 ) \nC365_=_C1395( C365 C1395 ) C365_=_C1418( C365 C1418 ) C365_=_C1429( C365 C1429 ) C365_=_C1430( C365 C1430 ) C365_=_C1431( C365 C1431 ) C365_=_C1432( C365 C1432 ) \nC365_=_C1433( C365 C1433 ) C365_=_C1434( C365 C1434 ) C365_=_C1435( C365 C1435 ) C365_=_C1436( C365 C1436 ) C365_=_C1437( C365 C1437 ) C365_=_C1438( C365 C1438 ) \nC380_=_C452( C380 C452 ) C380_=_C611( C380 C611 ) C380_=_C821( C380 C821 ) C380_=_C1011( C380 C1011 ) C380_=_C1182( C380 C1182 ) C380_=_C1335( C380 C1335 ) \nC380_=_C1487( C380 C1487 ) C380_=_C1502( C380 C1502 ) C380_=_C1516( C380 C1516 ) C380_=_C1529( C380 C1529 ) C380_=_C1542( C380 C1542 ) C380_=_C1543( C380 C1543 ) \nC380_=_C1544( C380 C1544 ) C380_=_C1545( C380 C1545 ) C380_=_C1546( C380 C1546 ) C380_=_C1547( C380 C1547 ) C380_=_C1548( C380 C1548 ) C380_=_C1549( C380 C1549 ) \nC380_=_C1550( C380 C1550 ) C380_=_C1551( C380 C1551 ) C380_=_C1552( C380 C1552 ) C380_=_C1553( C380 C1553 ) C452_=_C683( C452 C683 ) C452_=_C893( C452 C893 ) \nC452_=_C1083( C452 C1083 ) C452_=_C1254( C452 C1254 ) C452_=_C1543( C452 C1543 ) C452_=_C1663( C452 C1663 ) C452_=_C1768( C452 C1768 ) C452_=_C1859( C452 C1859 ) \nC452_=_C1937( C452 C1937 ) C452_=_C2014( C452 C2014 ) C452_=_C2025( C452 C2025 ) C452_=_C2026( C452 C2026 ) C452_=_C2027( C452 C2027 ) C452_=_C2028( C452 C2028 ) \nC452_=_C2029( C452 C2029 ) C452_=_C2030( C452 C2030 ) C452_=_C2031( C452 C2031 ) C452_=_C2032( C452 C2032 ) C452_=_C2033( C452 C2033 ) C452_=_C2034( C452 C2034 ) \nC589_=_C594( C589 C594 ) C589_=_C596( C589 C596 ) C589_=_C611( C589 C611 ) C589_=_C799( C589 C799 ) C589_=_C989( C589 C989 ) C589_=_C1160( C589 C1160 ) \nC589_=_C1331( C589 C1331 ) C589_=_C1332( C589 C1332 ) C589_=_C1333( C589 C1333 ) C589_=_C1334( C589 C1334 ) C589_=_C1335( C589 C1335 ) C589_=_C1336( C589 C1336 ) \nC589_=_C1337( C589 C1337 ) C589_=_C1338( C589 C1338 ) C589_=_C1339( C589 C1339 ) C589_=_C1340( C589 C1340 ) C589_=_C1341( C589 C1341 ) C589_=_C1342( C589 C1342 ) \nC589_=_C1343( C589 C1343 ) C589_=_C1344( C589 C1344 ) C589_=_C1345( C589 C1345 ) C589_=_C1346( C589 C1346 ) C589_=_C1347( C589 C1347 ) C594_=_C596( C594 C596 ) \nC594_=_C611( C594 C611 ) C594_=_C683( C594 C683 ) C594_=_C804( C594 C804 ) C594_=_C994( C594 C994 ) C594_=_C1165( C594 C1165 ) C594_=_C1335( C594 C1335 ) \nC594_=_C1351( C594 C1351 ) C594_=_C1366( C594 C1366 ) C594_=_C1380( C594 C1380 ) C594_=_C1393( C594 C1393 ) C594_=_C1406( C594 C1406 ) C594_=_C1408( C594 C1408 ) \nC594_=_C1409( C594 C1409 ) C594_=_C1410( C594 C1410 ) C594_=_C1411( C594 C1411 ) C594_=_C1412( C594 C1412 ) C594_=_C1413( C594 C1413 ) C594_=_C1414( C594 C1414 ) \nC594_=_C1415( C594 C1415 ) C594_=_C1416( C594 C1416 ) C594_=_C1417( C594 C1417 ) C596_=_C683( C596 C683 ) C596_=_C806( C596 C806 ) C596_=_C996( C596 C996 ) \nC596_=_C1167( C596 C1167 ) C596_=_C1337( C596 C1337 ) C596_=_C1353( C596 C1353 ) C596_=_C1368( C596 C1368 ) C596_=_C1382( C596 C1382 ) C596_=_C1395( C596 C1395 ) \nC596_=_C1418( C596 C1418 ) C596_=_C1429( C596 C1429 ) C596_=_C1430( C596 C1430 ) C596_=_C1431( C596 C1431 ) C596_=_C1432( C596 C1432 ) C596_=_C1433( C596 C1433 ) \nC596_=_C1434( C596 C1434 ) C596_=_C1435( C596 C1435 ) C596_=_C1436( C596 C1436 ) C596_=_C1437( C596 C1437 ) C596_=_C1438( C596 C1438 ) C611_=_C683( C611 C683 ) \nC611_=_C821( C611</w:t>
      </w:r>
    </w:p>
    <w:p>
      <w:pPr>
        <w:pStyle w:val="PreformattedText"/>
        <w:bidi w:val="0"/>
        <w:spacing w:before="0" w:after="0"/>
        <w:jc w:val="left"/>
        <w:rPr/>
      </w:pPr>
      <w:r>
        <w:rPr/>
        <w:t xml:space="preserve"> </w:t>
      </w:r>
      <w:r>
        <w:rPr/>
        <w:t>C821 ) C611_=_C1011( C611 C1011 ) C611_=_C1182( C611 C1182 ) C611_=_C1335( C611 C1335 ) C611_=_C1487( C611 C1487 ) C611_=_C1502( C611 C1502 ) \nC611_=_C1516( C611 C1516 ) C611_=_C1529( C611 C1529 ) C611_=_C1542( C611 C1542 ) C611_=_C1543( C611 C1543 ) C611_=_C1544( C611 C1544 ) C611_=_C1545( C611 C1545 ) \nC611_=_C1546( C611 C1546 ) C611_=_C1547( C611 C1547 ) C611_=_C1548( C611 C1548 ) C611_=_C1549( C611 C1549 ) C611_=_C1550( C611 C1550 ) C611_=_C1551( C611 C1551 ) \nC611_=_C1552( C611 C1552 ) C611_=_C1553( C611 C1553 ) C683_=_C893( C683 C893 ) C683_=_C1083( C683 C1083 ) C683_=_C1254( C683 C1254 ) C683_=_C1543( C683 C1543 ) \nC683_=_C1663( C683 C1663 ) C683_=_C1768( C683 C1768 ) C683_=_C1859( C683 C1859 ) C683_=_C1937( C683 C1937 ) C683_=_C2014( C683 C2014 ) C683_=_C2025( C683 C2025 ) \nC683_=_C2026( C683 C2026 ) C683_=_C2027( C683 C2027 ) C683_=_C2028( C683 C2028 ) C683_=_C2029( C683 C2029 ) C683_=_C2030( C683 C2030 ) C683_=_C2031( C683 C2031 ) \nC683_=_C2032( C683 C2032 ) C683_=_C2033( C683 C2033 ) C683_=_C2034( C683 C2034 ) C799_=_C804( C799 C804 ) C799_=_C806( C799 C806 ) C799_=_C821( C799 C821 ) \nC799_=_C989( C799 C989 ) C799_=_C1160( C799 C1160 ) C799_=_C1331( C799 C1331 ) C799_=_C1332( C799 C1332 ) C799_=_C1333( C799 C1333 ) C799_=_C1334( C799 C1334 ) \nC799_=_C1335( C799 C1335 ) C799_=_C1336( C799 C1336 ) C799_=_C1337( C799 C1337 ) C799_=_C1338( C799 C1338 ) C799_=_C1339( C799 C1339 ) C799_=_C1340( C799 C1340 ) \nC799_=_C1341( C799 C1341 ) C799_=_C1342( C799 C1342 ) C799_=_C1343( C799 C1343 ) C799_=_C1344( C799 C1344 ) C799_=_C1345( C799 C1345 ) C799_=_C1346( C799 C1346 ) \nC799_=_C1347( C799 C1347 ) C804_=_C806( C804 C806 ) C804_=_C821( C804 C821 ) C804_=_C893( C804 C893 ) C804_=_C994( C804 C994 ) C804_=_C1165( C804 C1165 ) \nC804_=_C1335( C804 C1335 ) C804_=_C1351( C804 C1351 ) C804_=_C1366( C804 C1366 ) C804_=_C1380( C804 C1380 ) C804_=_C1393( C804 C1393 ) C804_=_C1406( C804 C1406 ) \nC804_=_C1408( C804 C1408 ) C804_=_C1409( C804 C1409 ) C804_=_C1410( C804 C1410 ) C804_=_C1411( C804 C1411 ) C804_=_C1412( C804 C1412 ) C804_=_C1413( C804 C1413 ) \nC804_=_C1414( C804 C1414 ) C804_=_C1415( C804 C1415 ) C804_=_C1416( C804 C1416 ) C804_=_C1417( C804 C1417 ) C806_=_C893( C806 C893 ) C806_=_C996( C806 C996 ) \nC806_=_C1167( C806 C1167 ) C806_=_C1337( C806 C1337 ) C806_=_C1353( C806 C1353 ) C806_=_C1368( C806 C1368 ) C806_=_C1382( C806 C1382 ) C806_=_C1395( C806 C1395 ) \nC806_=_C1418( C806 C1418 ) C806_=_C1429( C806 C1429 ) C806_=_C1430( C806 C1430 ) C806_=_C1431( C806 C1431 ) C806_=_C1432( C806 C1432 ) C806_=_C1433( C806 C1433 ) \nC806_=_C1434( C806 C1434 ) C806_=_C1435( C806 C1435 ) C806_=_C1436( C806 C1436 ) C806_=_C1437( C806 C1437 ) C806_=_C1438( C806 C1438 ) C821_=_C893( C821 C893 ) \nC821_=_C1011( C821 C1011 ) C821_=_C1182( C821 C1182 ) C821_=_C1335( C821 C1335 ) C821_=_C1487( C821 C1487 ) C821_=_C1502( C821 C1502 ) C821_=_C1516( C821 C1516 ) \nC821_=_C1529( C821 C1529 ) C821_=_C1542( C821 C1542 ) C821_=_C1543( C821 C1543 ) C821_=_C1544( C821 C1544 ) C821_=_C1545( C821 C1545 ) C821_=_C1546( C821 C1546 ) \nC821_=_C1547( C821 C1547 ) C821_=_C1548( C821 C1548 ) C821_=_C1549( C821 C1549 ) C821_=_C1550( C821 C1550 ) C821_=_C1551( C821 C1551 ) C821_=_C1552( C821 C1552 ) \nC821_=_C1553( C821 C1553 ) C893_=_C1083( C893 C1083 ) C893_=_C1254( C893 C1254 ) C893_=_C1543( C893 C1543 ) C893_=_C1663( C893 C1663 ) C893_=_C1768( C893 C1768 ) \nC893_=_C1859( C893 C1859 ) C893_=_C1937( C893 C1937 ) C893_=_C2014( C893 C2014 ) C893_=_C2025( C893 C2025 ) C893_=_C2026( C893 C2026 ) C893_=_C2027( C893 C2027 ) \nC893_=_C2028( C893 C2028 ) C893_=_C2029( C893 C2029 ) C893_=_C2030( C893 C2030 ) C893_=_C2031( C893 C2031 ) C893_=_C2032( C893 C2032 ) C893_=_C2033( C893 C2033 ) \nC893_=_C2034( C893 C2034 ) C989_=_C994( C989 C994 ) C989_=_C996( C989 C996 ) C989_=_C1011( C989 C1011 ) C989_=_C1160( C989 C1160 ) C989_=_C1331( C989 C1331 ) \nC989_=_C1332( C989 C1332 ) C989_=_C1333( C989 C1333 ) C989_=_C1334( C989 C1334 ) C989_=_C1335( C989 C1335 ) C989_=_C1336( C989 C1336 ) C989_=_C1337( C989 C1337 ) \nC989_=_C1338( C989 C1338 ) C989_=_C1339( C989 C1339 ) C989_=_C1340( C989 C1340 ) C989_=_C1341( C989 C1341 ) C989_=_C1342( C989 C1342 ) C989_=_C1343( C989 C1343 ) \nC989_=_C1344( C989 C1344 ) C989_=_C1345( C989 C1345 ) C989_=_C1346( C989 C1346 ) C989_=_C1347( C989 C1347 ) C994_=_C996( C994 C996 ) C994_=_C1011( C994 C1011 ) \nC994_=_C1083( C994 C1083 ) C994_=_C1165( C994 C1165 ) C994_=_C1335( C994 C1335 ) C994_=_C1351( C994 C1351 ) C994_=_C1366( C994 C1366 ) C994_=_C1380( C994 C1380 ) \nC994_=_C1393( C994 C1393 ) C994_=_C1406( C994 C1406 ) C994_=_C1408( C994 C1408 ) C994_=_C1409( C994 C1409 ) C994_=_C1410( C994 C1410 ) C994_=_C1411( C994 C1411 ) \nC994_=_C1412( C994 C1412 ) C994_=_C1413( C994 C1413 ) C994_=_C1414( C994 C1414 ) C994_=_C1415( C994 C1415 ) C994_=_C1416( C994 C1416 ) C994_=_C1417( C994 C1417 ) \nC996_=_C1083( C996 C1083 ) C996_=_C1167( C996 C1167 ) C996_=_C1337( C996 C1337 ) C996_=_C1353( C996 C1353 ) C996_=_C1368( C996 C1368 ) C996_=_C1382( C996 C1382 ) \nC996_=_C1395( C996 C1395 ) C996_=_C1418( C996 C1418 ) C996_=_C1429( C996 C1429 ) C996_=_C1430( C996 C1430 ) C996_=_C1431( C996 C1431 ) C996_=_C1432( C996 C1432 ) \nC996_=_C1433( C996 C1433 ) C996_=_C1434( C996 C1434 ) C996_=_C1435( C996 C1435 ) C996_=_C1436( C996 C1436 ) C996_=_C1437( C996 C1437 ) C996_=_C1438( C996 C1438 ) \nC1011_=_C1083( C1011 C1083 ) C1011_=_C1182( C1011 C1182 ) C1011_=_C1335( C1011 C1335 ) C1011_=_C1487( C1011 C1487 ) C1011_=_C1502( C1011 C1502 ) C1011_=_C1516( C1011 C1516 ) \nC1011_=_C1529( C1011 C1529 ) C1011_=_C1542( C1011 C1542 ) C1011_=_C1543( C1011 C1543 ) C1011_=_C1544( C1011 C1544 ) C1011_=_C1545( C1011 C1545 ) C1011_=_C1546( C1011 C1546 ) \nC1011_=_C1547( C1011 C1547 ) C1011_=_C1548( C1011 C1548 ) C1011_=_C1549( C1011 C1549 ) C1011_=_C1550( C1011 C1550 ) C1011_=_C1551( C1011 C1551 ) C1011_=_C1552( C1011 C1552 ) \nC1011_=_C1553( C1011 C1553 ) C1083_=_C1254( C1083 C1254 ) C1083_=_C1543( C1083 C1543 ) C1083_=_C1663( C1083 C1663 ) C1083_=_C1768( C1083 C1768 ) C1083_=_C1859( C1083 C1859 ) \nC1083_=_C1937( C1083 C1937 ) C1083_=_C2014( C1083 C2014 ) C1083_=_C2025( C1083 C2025 ) C1083_=_C2026( C1083 C2026 ) C1083_=_C2027( C1083 C2027 ) C1083_=_C2028( C1083 C2028 ) \nC1083_=_C2029( C1083 C2029 ) C1083_=_C2030( C1083 C2030 ) C1083_=_C2031( C1083 C2031 ) C1083_=_C2032( C1083 C2032 ) C1083_=_C2033( C1083 C2033 ) C1083_=_C2034( C1083 C2034 ) \nC1160_=_C1165( C1160 C1165 ) C1160_=_C1167( C1160 C1167 ) C1160_=_C1182( C1160 C1182 ) C1160_=_C1331( C1160 C1331 ) C1160_=_C1332( C1160 C1332 ) C1160_=_C1333( C1160 C1333 ) \nC1160_=_C1334( C1160 C1334 ) C1160_=_C1335( C1160 C1335 ) C1160_=_C1336( C1160 C1336 ) C1160_=_C1337( C1160 C1337 ) C1160_=_C1338( C1160 C1338 ) C1160_=_C1339( C1160 C1339 ) \nC1160_=_C1340( C1160 C1340 ) C1160_=_C1341( C1160 C1341 ) C1160_=_C1342( C1160 C1342 ) C1160_=_C1343( C1160 C1343 ) C1160_=_C1344( C1160 C1344 ) C1160_=_C1345( C1160 C1345 ) \nC1160_=_C1346( C1160 C1346 ) C1160_=_C1347( C1160 C1347 ) C1165_=_C1167( C1165 C1167 ) C1165_=_C1182( C1165 C1182 ) C1165_=_C1254( C1165 C1254 ) C1165_=_C1335( C1165 C1335 ) \nC1165_=_C1351( C1165 C1351 ) C1165_=_C1366( C1165 C1366 ) C1165_=_C1380( C1165 C1380 ) C1165_=_C1393( C1165 C1393 ) C1165_=_C1406( C1165 C1406 ) C1165_=_C1408( C1165 C1408 ) \nC1165_=_C1409( C1165 C1409 ) C1165_=_C1410( C1165 C1410 ) C1165_=_C1411( C1165 C1411 ) C1165_=_C1412( C1165 C1412 ) C1165_=_C1413( C1165 C1413 ) C1165_=_C1414( C1165 C1414 ) \nC1165_=_C1415( C1165 C1415 ) C1165_=_C1416( C1165 C1416 ) C1165_=_C1417( C1165 C1417 ) C1167_=_C1254( C1167 C1254 ) C1167_=_C1337( C1167 C1337 ) C1167_=_C1353( C1167 C1353 ) \nC1167_=_C1368( C1167 C1368 ) C1167_=_C1382( C1167 C1382 ) C1167_=_C1395( C1167 C1395 ) C1167_=_C1418( C1167 C1418 ) C1167_=_C1429( C1167 C1429 ) C1167_=_C1430( C1167 C1430 ) \nC1167_=_C1431( C1167 C1431 ) C1167_=_C1432( C1167 C1432 ) C1167_=_C1433( C1167 C1433 ) C1167_=_C1434( C1167 C1434 ) C1167_=_C1435( C1167 C1435 ) C1167_=_C1436( C1167 C1436 ) \nC1167_=_C1437( C1167 C1437 ) C1167_=_C1438( C1167 C1438 ) C1182_=_C1254( C1182 C1254 ) C1182_=_C1335( C1182 C1335 ) C1182_=_C1487( C1182 C1487 ) C1182_=_C1502( C1182 C1502 ) \nC1182_=_C1516( C1182 C1516 ) C1182_=_C1529( C1182 C1529 ) C1182_=_C1542( C1182 C1542 ) C1182_=_C1543( C1182 C1543 ) C1182_=_C1544( C1182 C1544 ) C1182_=_C1545( C1182 C1545 ) \nC1182_=_C1546( C1182 C1546 ) C1182_=_C1547( C1182 C1547 ) C1182_=_C1548( C1182 C1548 ) C1182_=_C1549( C1182 C1549 ) C1182_=_C1550( C1182 C1550 ) C1182_=_C1551( C1182 C1551 ) \nC1182_=_C1552( C1182 C1552 ) C1182_=_C1553( C1182 C1553 ) C1254_=_C1543( C1254 C1543 ) C1254_=_C1663( C1254 C1663 ) C1254_=_C1768( C1254 C1768 ) C1254_=_C1859( C1254 C1859 ) \nC1254_=_C1937( C1254 C1937 ) C1254_=_C2014( C1254 C2014 ) C1254_=_C2025( C1254 C2025 ) C1254_=_C2026( C1254 C2026 ) C1254_=_C2027( C1254 C2027 ) C1254_=_C2028( C1254 C2028 ) \nC1254_=_C2029( C1254 C2029 ) C1254_=_C2030( C1254 C2030 ) C1254_=_C2031( C1254 C2031 ) C1254_=_C2032( C1254 C2032 ) C1254_=_C2033( C1254 C2033 ) C1254_=_C2034( C1254 C203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51( C1331 C1351 ) C1331_=_C1353( C1331 C1353 ) \nC1331_=_C1487( C1331 C1487 ) C1332_=_C1333( C1332 C1333 ) C1332_=_C1334( C1332 C1334 ) C1332_=_C1335( C1332 C1335 ) C1332_=_C1336( C1332 C1336 ) C1332_=_C1337( C1332 C1337 ) \nC1332_=_C1338( C1332 C1338 ) C1332_=_C1339( C1332 C1339 ) C1332_=_C1340( C1332 C1340 ) C1332_=_C1341( C1332 C1341 ) C1332_=_C1342( C1332 C1342</w:t>
      </w:r>
    </w:p>
    <w:p>
      <w:pPr>
        <w:pStyle w:val="PreformattedText"/>
        <w:bidi w:val="0"/>
        <w:spacing w:before="0" w:after="0"/>
        <w:jc w:val="left"/>
        <w:rPr/>
      </w:pPr>
      <w:r>
        <w:rPr/>
        <w:t xml:space="preserve"> </w:t>
      </w:r>
      <w:r>
        <w:rPr/>
        <w:t>) C1332_=_C1343( C1332 C1343 ) \nC1332_=_C1344( C1332 C1344 ) C1332_=_C1345( C1332 C1345 ) C1332_=_C1346( C1332 C1346 ) C1332_=_C1347( C1332 C1347 ) C1332_=_C1366( C1332 C1366 ) C1332_=_C1368( C1332 C1368 ) \nC1332_=_C1502( C1332 C1502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80( C1333 C1380 ) C1333_=_C1382( C1333 C1382 ) C1333_=_C1516( C1333 C1516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93( C1334 C1393 ) C1334_=_C1395( C1334 C1395 ) C1334_=_C1529( C1334 C152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51( C1335 C1351 ) C1335_=_C1366( C1335 C1366 ) \nC1335_=_C1380( C1335 C1380 ) C1335_=_C1393( C1335 C1393 ) C1335_=_C1406( C1335 C1406 ) C1335_=_C1408( C1335 C1408 ) C1335_=_C1409( C1335 C1409 ) C1335_=_C1410( C1335 C1410 ) \nC1335_=_C1411( C1335 C1411 ) C1335_=_C1412( C1335 C1412 ) C1335_=_C1413( C1335 C1413 ) C1335_=_C1414( C1335 C1414 ) C1335_=_C1415( C1335 C1415 ) C1335_=_C1416( C1335 C1416 ) \nC1335_=_C1417( C1335 C1417 ) C1335_=_C1487( C1335 C1487 ) C1335_=_C1502( C1335 C1502 ) C1335_=_C1516( C1335 C1516 ) C1335_=_C1529( C1335 C1529 ) C1335_=_C1542( C1335 C1542 ) \nC1335_=_C1543( C1335 C1543 ) C1335_=_C1544( C1335 C1544 ) C1335_=_C1545( C1335 C1545 ) C1335_=_C1546( C1335 C1546 ) C1335_=_C1547( C1335 C1547 ) C1335_=_C1548( C1335 C1548 ) \nC1335_=_C1549( C1335 C1549 ) C1335_=_C1550( C1335 C1550 ) C1335_=_C1551( C1335 C1551 ) C1335_=_C1552( C1335 C1552 ) C1335_=_C1553( C1335 C1553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406( C1336 C1406 ) C1336_=_C1418( C1336 C1418 ) \nC1336_=_C1542( C1336 C1542 ) C1337_=_C1338( C1337 C1338 ) C1337_=_C1339( C1337 C1339 ) C1337_=_C1340( C1337 C1340 ) C1337_=_C1341( C1337 C1341 ) C1337_=_C1342( C1337 C1342 ) \nC1337_=_C1343( C1337 C1343 ) C1337_=_C1344( C1337 C1344 ) C1337_=_C1345( C1337 C1345 ) C1337_=_C1346( C1337 C1346 ) C1337_=_C1347( C1337 C1347 ) C1337_=_C1353( C1337 C1353 ) \nC1337_=_C1368( C1337 C1368 ) C1337_=_C1382( C1337 C1382 ) C1337_=_C1395( C1337 C1395 ) C1337_=_C1418( C1337 C1418 ) C1337_=_C1429( C1337 C1429 ) C1337_=_C1430( C1337 C1430 ) \nC1337_=_C1431( C1337 C1431 ) C1337_=_C1432( C1337 C1432 ) C1337_=_C1433( C1337 C1433 ) C1337_=_C1434( C1337 C1434 ) C1337_=_C1435( C1337 C1435 ) C1337_=_C1436( C1337 C1436 ) \nC1337_=_C1437( C1337 C1437 ) C1337_=_C1438( C1337 C1438 ) C1337_=_C1543( C1337 C1543 ) C1338_=_C1339( C1338 C1339 ) C1338_=_C1340( C1338 C1340 ) C1338_=_C1341( C1338 C1341 ) \nC1338_=_C1342( C1338 C1342 ) C1338_=_C1343( C1338 C1343 ) C1338_=_C1344( C1338 C1344 ) C1338_=_C1345( C1338 C1345 ) C1338_=_C1346( C1338 C1346 ) C1338_=_C1347( C1338 C1347 ) \nC1338_=_C1408( C1338 C1408 ) C1338_=_C1429( C1338 C1429 ) C1338_=_C1544( C1338 C1544 ) C1339_=_C1340( C1339 C1340 ) C1339_=_C1341( C1339 C1341 ) C1339_=_C1342( C1339 C1342 ) \nC1339_=_C1343( C1339 C1343 ) C1339_=_C1344( C1339 C1344 ) C1339_=_C1345( C1339 C1345 ) C1339_=_C1346( C1339 C1346 ) C1339_=_C1347( C1339 C1347 ) C1339_=_C1409( C1339 C1409 ) \nC1339_=_C1430( C1339 C1430 ) C1339_=_C1545( C1339 C1545 ) C1340_=_C1341( C1340 C1341 ) C1340_=_C1342( C1340 C1342 ) C1340_=_C1343( C1340 C1343 ) C1340_=_C1344( C1340 C1344 ) \nC1340_=_C1345( C1340 C1345 ) C1340_=_C1346( C1340 C1346 ) C1340_=_C1347( C1340 C1347 ) C1340_=_C1410( C1340 C1410 ) C1340_=_C1431( C1340 C1431 ) C1340_=_C1546( C1340 C1546 ) \nC1341_=_C1342( C1341 C1342 ) C1341_=_C1343( C1341 C1343 ) C1341_=_C1344( C1341 C1344 ) C1341_=_C1345( C1341 C1345 ) C1341_=_C1346( C1341 C1346 ) C1341_=_C1347( C1341 C1347 ) \nC1341_=_C1411( C1341 C1411 ) C1341_=_C1432( C1341 C1432 ) C1341_=_C1547( C1341 C1547 ) C1342_=_C1343( C1342 C1343 ) C1342_=_C1344( C1342 C1344 ) C1342_=_C1345( C1342 C1345 ) \nC1342_=_C1346( C1342 C1346 ) C1342_=_C1347( C1342 C1347 ) C1342_=_C1412( C1342 C1412 ) C1342_=_C1433( C1342 C1433 ) C1342_=_C1548( C1342 C1548 ) C1343_=_C1344( C1343 C1344 ) \nC1343_=_C1345( C1343 C1345 ) C1343_=_C1346( C1343 C1346 ) C1343_=_C1347( C1343 C1347 ) C1343_=_C1413( C1343 C1413 ) C1343_=_C1434( C1343 C1434 ) C1343_=_C1549( C1343 C1549 ) \nC1344_=_C1345( C1344 C1345 ) C1344_=_C1346( C1344 C1346 ) C1344_=_C1347( C1344 C1347 ) C1344_=_C1414( C1344 C1414 ) C1344_=_C1435( C1344 C1435 ) C1344_=_C1550( C1344 C1550 ) \nC1345_=_C1346( C1345 C1346 ) C1345_=_C1347( C1345 C1347 ) C1345_=_C1415( C1345 C1415 ) C1345_=_C1436( C1345 C1436 ) C1345_=_C1551( C1345 C1551 ) C1346_=_C1347( C1346 C1347 ) \nC1346_=_C1416( C1346 C1416 ) C1346_=_C1437( C1346 C1437 ) C1346_=_C1552( C1346 C1552 ) C1347_=_C1417( C1347 C1417 ) C1347_=_C1438( C1347 C1438 ) C1347_=_C1553( C1347 C1553 ) \nC1351_=_C1353( C1351 C1353 ) C1351_=_C1366( C1351 C1366 ) C1351_=_C1380( C1351 C1380 ) C1351_=_C1393( C1351 C1393 ) C1351_=_C1406( C1351 C1406 ) C1351_=_C1408( C1351 C1408 ) \nC1351_=_C1409( C1351 C1409 ) C1351_=_C1410( C1351 C1410 ) C1351_=_C1411( C1351 C1411 ) C1351_=_C1412( C1351 C1412 ) C1351_=_C1413( C1351 C1413 ) C1351_=_C1414( C1351 C1414 ) \nC1351_=_C1415( C1351 C1415 ) C1351_=_C1416( C1351 C1416 ) C1351_=_C1417( C1351 C1417 ) C1351_=_C1487( C1351 C1487 ) C1351_=_C1663( C1351 C1663 ) C1353_=_C1368( C1353 C1368 ) \nC1353_=_C1382( C1353 C1382 ) C1353_=_C1395( C1353 C1395 ) C1353_=_C1418( C1353 C1418 ) C1353_=_C1429( C1353 C1429 ) C1353_=_C1430( C1353 C1430 ) C1353_=_C1431( C1353 C1431 ) \nC1353_=_C1432( C1353 C1432 ) C1353_=_C1433( C1353 C1433 ) C1353_=_C1434( C1353 C1434 ) C1353_=_C1435( C1353 C1435 ) C1353_=_C1436( C1353 C1436 ) C1353_=_C1437( C1353 C1437 ) \nC1353_=_C1438( C1353 C1438 ) C1353_=_C1663( C1353 C1663 ) C1366_=_C1368( C1366 C1368 ) C1366_=_C1380( C1366 C1380 ) C1366_=_C1393( C1366 C1393 ) C1366_=_C1406( C1366 C1406 ) \nC1366_=_C1408( C1366 C1408 ) C1366_=_C1409( C1366 C1409 ) C1366_=_C1410( C1366 C1410 ) C1366_=_C1411( C1366 C1411 ) C1366_=_C1412( C1366 C1412 ) C1366_=_C1413( C1366 C1413 ) \nC1366_=_C1414( C1366 C1414 ) C1366_=_C1415( C1366 C1415 ) C1366_=_C1416( C1366 C1416 ) C1366_=_C1417( C1366 C1417 ) C1366_=_C1502( C1366 C1502 ) C1366_=_C1768( C1366 C1768 ) \nC1368_=_C1382( C1368 C1382 ) C1368_=_C1395( C1368 C1395 ) C1368_=_C1418( C1368 C1418 ) C1368_=_C1429( C1368 C1429 ) C1368_=_C1430( C1368 C1430 ) C1368_=_C1431( C1368 C1431 ) \nC1368_=_C1432( C1368 C1432 ) C1368_=_C1433( C1368 C1433 ) C1368_=_C1434( C1368 C1434 ) C1368_=_C1435( C1368 C1435 ) C1368_=_C1436( C1368 C1436 ) C1368_=_C1437( C1368 C1437 ) \nC1368_=_C1438( C1368 C1438 ) C1368_=_C1768( C1368 C1768 ) C1380_=_C1382( C1380 C1382 ) C1380_=_C1393( C1380 C1393 ) C1380_=_C1406( C1380 C1406 ) C1380_=_C1408( C1380 C1408 ) \nC1380_=_C1409( C1380 C1409 ) C1380_=_C1410( C1380 C1410 ) C1380_=_C1411( C1380 C1411 ) C1380_=_C1412( C1380 C1412 ) C1380_=_C1413( C1380 C1413 ) C1380_=_C1414( C1380 C1414 ) \nC1380_=_C1415( C1380 C1415 ) C1380_=_C1416( C1380 C1416 ) C1380_=_C1417( C1380 C1417 ) C1380_=_C1516( C1380 C1516 ) C1380_=_C1859( C1380 C1859 ) C1382_=_C1395( C1382 C1395 ) \nC1382_=_C1418( C1382 C1418 ) C1382_=_C1429( C1382 C1429 ) C1382_=_C1430( C1382 C1430 ) C1382_=_C1431( C1382 C1431 ) C1382_=_C1432( C1382 C1432 ) C1382_=_C1433( C1382 C1433 ) \nC1382_=_C1434( C1382 C1434 ) C1382_=_C1435( C1382 C1435 ) C1382_=_C1436( C1382 C1436 ) C1382_=_C1437( C1382 C1437 ) C1382_=_C1438( C1382 C1438 ) C1382_=_C1859( C1382 C1859 ) \nC1393_=_C1395( C1393 C1395 ) C1393_=_C1406( C1393 C1406 ) C1393_=_C1408( C1393 C1408 ) C1393_=_C1409( C1393 C1409 ) C1393_=_C1410( C1393 C1410 ) C1393_=_C1411( C1393 C1411 ) \nC1393_=_C1412( C1393 C1412 ) C1393_=_C1413( C1393 C1413 ) C1393_=_C1414( C1393 C1414 ) C1393_=_C1415( C1393 C1415 ) C1393_=_C1416( C1393 C1416 ) C1393_=_C1417( C1393 C1417 ) \nC1393_=_C1529( C1393 C1529 ) C1393_=_C1937( C1393 C1937 ) C1395_=_C1418( C1395 C1418 ) C1395_=_C1429( C1395 C1429 ) C1395_=_C1430( C1395 C1430 ) C1395_=_C1431( C1395 C1431 ) \nC1395_=_C1432( C1395 C1432 ) C1395_=_C1433( C1395 C1433 ) C1395_=_C1434( C1395 C1434 ) C1395_=_C1435( C1395 C1435 ) C1395_=_C1436( C1395 C1436 ) C1395_=_C1437( C1395 C1437 ) \nC1395_=_C1438( C1395 C1438 ) C1395_=_C1937( C1395 C193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542( C1406 C1542 ) C1406_=_C2014( C1406 C2014 ) C1408_=_C1409( C1408 C1409 ) C1408_=_C1410( C1408 C1410 ) C1408_=_C1411( C1408 C1411 ) \nC1408_=_C1412( C1408 C1412 ) C1408_=_C1413( C1408 C1413 ) C1408_=_C1414( C1408 C1414 ) C1408_=_C1415( C1408 C1415 ) C1408_=_C1416( C1408 C1416 ) C1408_=_C1417( C1408 C1417 ) \nC1408_=_C1429(</w:t>
      </w:r>
    </w:p>
    <w:p>
      <w:pPr>
        <w:pStyle w:val="PreformattedText"/>
        <w:bidi w:val="0"/>
        <w:spacing w:before="0" w:after="0"/>
        <w:jc w:val="left"/>
        <w:rPr/>
      </w:pPr>
      <w:r>
        <w:rPr/>
        <w:t xml:space="preserve"> </w:t>
      </w:r>
      <w:r>
        <w:rPr/>
        <w:t>C1408 C1429 ) C1408_=_C1544( C1408 C1544 ) C1408_=_C2025( C1408 C2025 ) C1409_=_C1410( C1409 C1410 ) C1409_=_C1411( C1409 C1411 ) C1409_=_C1412( C1409 C1412 ) \nC1409_=_C1413( C1409 C1413 ) C1409_=_C1414( C1409 C1414 ) C1409_=_C1415( C1409 C1415 ) C1409_=_C1416( C1409 C1416 ) C1409_=_C1417( C1409 C1417 ) C1409_=_C1430( C1409 C1430 ) \nC1409_=_C1545( C1409 C1545 ) C1409_=_C2026( C1409 C2026 ) C1410_=_C1411( C1410 C1411 ) C1410_=_C1412( C1410 C1412 ) C1410_=_C1413( C1410 C1413 ) C1410_=_C1414( C1410 C1414 ) \nC1410_=_C1415( C1410 C1415 ) C1410_=_C1416( C1410 C1416 ) C1410_=_C1417( C1410 C1417 ) C1410_=_C1431( C1410 C1431 ) C1410_=_C1546( C1410 C1546 ) C1410_=_C2027( C1410 C2027 ) \nC1411_=_C1412( C1411 C1412 ) C1411_=_C1413( C1411 C1413 ) C1411_=_C1414( C1411 C1414 ) C1411_=_C1415( C1411 C1415 ) C1411_=_C1416( C1411 C1416 ) C1411_=_C1417( C1411 C1417 ) \nC1411_=_C1432( C1411 C1432 ) C1411_=_C1547( C1411 C1547 ) C1411_=_C2028( C1411 C2028 ) C1412_=_C1413( C1412 C1413 ) C1412_=_C1414( C1412 C1414 ) C1412_=_C1415( C1412 C1415 ) \nC1412_=_C1416( C1412 C1416 ) C1412_=_C1417( C1412 C1417 ) C1412_=_C1433( C1412 C1433 ) C1412_=_C1548( C1412 C1548 ) C1412_=_C2029( C1412 C2029 ) C1413_=_C1414( C1413 C1414 ) \nC1413_=_C1415( C1413 C1415 ) C1413_=_C1416( C1413 C1416 ) C1413_=_C1417( C1413 C1417 ) C1413_=_C1434( C1413 C1434 ) C1413_=_C1549( C1413 C1549 ) C1413_=_C2030( C1413 C2030 ) \nC1414_=_C1415( C1414 C1415 ) C1414_=_C1416( C1414 C1416 ) C1414_=_C1417( C1414 C1417 ) C1414_=_C1435( C1414 C1435 ) C1414_=_C1550( C1414 C1550 ) C1414_=_C2031( C1414 C2031 ) \nC1415_=_C1416( C1415 C1416 ) C1415_=_C1417( C1415 C1417 ) C1415_=_C1436( C1415 C1436 ) C1415_=_C1551( C1415 C1551 ) C1415_=_C2032( C1415 C2032 ) C1416_=_C1417( C1416 C1417 ) \nC1416_=_C1437( C1416 C1437 ) C1416_=_C1552( C1416 C1552 ) C1416_=_C2033( C1416 C2033 ) C1417_=_C1438( C1417 C1438 ) C1417_=_C1553( C1417 C1553 ) C1417_=_C2034( C1417 C2034 ) \nC1418_=_C1429( C1418 C1429 ) C1418_=_C1430( C1418 C1430 ) C1418_=_C1431( C1418 C1431 ) C1418_=_C1432( C1418 C1432 ) C1418_=_C1433( C1418 C1433 ) C1418_=_C1434( C1418 C1434 ) \nC1418_=_C1435( C1418 C1435 ) C1418_=_C1436( C1418 C1436 ) C1418_=_C1437( C1418 C1437 ) C1418_=_C1438( C1418 C1438 ) C1418_=_C2014( C1418 C2014 ) C1429_=_C1430( C1429 C1430 ) \nC1429_=_C1431( C1429 C1431 ) C1429_=_C1432( C1429 C1432 ) C1429_=_C1433( C1429 C1433 ) C1429_=_C1434( C1429 C1434 ) C1429_=_C1435( C1429 C1435 ) C1429_=_C1436( C1429 C1436 ) \nC1429_=_C1437( C1429 C1437 ) C1429_=_C1438( C1429 C1438 ) C1429_=_C2025( C1429 C2025 ) C1430_=_C1431( C1430 C1431 ) C1430_=_C1432( C1430 C1432 ) C1430_=_C1433( C1430 C1433 ) \nC1430_=_C1434( C1430 C1434 ) C1430_=_C1435( C1430 C1435 ) C1430_=_C1436( C1430 C1436 ) C1430_=_C1437( C1430 C1437 ) C1430_=_C1438( C1430 C1438 ) C1430_=_C2026( C1430 C2026 ) \nC1431_=_C1432( C1431 C1432 ) C1431_=_C1433( C1431 C1433 ) C1431_=_C1434( C1431 C1434 ) C1431_=_C1435( C1431 C1435 ) C1431_=_C1436( C1431 C1436 ) C1431_=_C1437( C1431 C1437 ) \nC1431_=_C1438( C1431 C1438 ) C1431_=_C2027( C1431 C2027 ) C1432_=_C1433( C1432 C1433 ) C1432_=_C1434( C1432 C1434 ) C1432_=_C1435( C1432 C1435 ) C1432_=_C1436( C1432 C1436 ) \nC1432_=_C1437( C1432 C1437 ) C1432_=_C1438( C1432 C1438 ) C1432_=_C2028( C1432 C2028 ) C1433_=_C1434( C1433 C1434 ) C1433_=_C1435( C1433 C1435 ) C1433_=_C1436( C1433 C1436 ) \nC1433_=_C1437( C1433 C1437 ) C1433_=_C1438( C1433 C1438 ) C1433_=_C2029( C1433 C2029 ) C1434_=_C1435( C1434 C1435 ) C1434_=_C1436( C1434 C1436 ) C1434_=_C1437( C1434 C1437 ) \nC1434_=_C1438( C1434 C1438 ) C1434_=_C2030( C1434 C2030 ) C1435_=_C1436( C1435 C1436 ) C1435_=_C1437( C1435 C1437 ) C1435_=_C1438( C1435 C1438 ) C1435_=_C2031( C1435 C2031 ) \nC1436_=_C1437( C1436 C1437 ) C1436_=_C1438( C1436 C1438 ) C1436_=_C2032( C1436 C2032 ) C1437_=_C1438( C1437 C1438 ) C1437_=_C2033( C1437 C2033 ) C1438_=_C2034( C1438 C2034 ) \nC1487_=_C1502( C1487 C1502 ) C1487_=_C1516( C1487 C1516 ) C1487_=_C1529( C1487 C1529 ) C1487_=_C1542( C1487 C1542 ) C1487_=_C1543( C1487 C1543 ) C1487_=_C1544( C1487 C1544 ) \nC1487_=_C1545( C1487 C1545 ) C1487_=_C1546( C1487 C1546 ) C1487_=_C1547( C1487 C1547 ) C1487_=_C1548( C1487 C1548 ) C1487_=_C1549( C1487 C1549 ) C1487_=_C1550( C1487 C1550 ) \nC1487_=_C1551( C1487 C1551 ) C1487_=_C1552( C1487 C1552 ) C1487_=_C1553( C1487 C1553 ) C1487_=_C1663( C1487 C1663 ) C1502_=_C1516( C1502 C1516 ) C1502_=_C1529( C1502 C1529 ) \nC1502_=_C1542( C1502 C1542 ) C1502_=_C1543( C1502 C1543 ) C1502_=_C1544( C1502 C1544 ) C1502_=_C1545( C1502 C1545 ) C1502_=_C1546( C1502 C1546 ) C1502_=_C1547( C1502 C1547 ) \nC1502_=_C1548( C1502 C1548 ) C1502_=_C1549( C1502 C1549 ) C1502_=_C1550( C1502 C1550 ) C1502_=_C1551( C1502 C1551 ) C1502_=_C1552( C1502 C1552 ) C1502_=_C1553( C1502 C1553 ) \nC1502_=_C1768( C1502 C1768 ) C1516_=_C1529( C1516 C1529 ) C1516_=_C1542( C1516 C1542 ) C1516_=_C1543( C1516 C1543 ) C1516_=_C1544( C1516 C1544 ) C1516_=_C1545( C1516 C1545 ) \nC1516_=_C1546( C1516 C1546 ) C1516_=_C1547( C1516 C1547 ) C1516_=_C1548( C1516 C1548 ) C1516_=_C1549( C1516 C1549 ) C1516_=_C1550( C1516 C1550 ) C1516_=_C1551( C1516 C1551 ) \nC1516_=_C1552( C1516 C1552 ) C1516_=_C1553( C1516 C1553 ) C1516_=_C1859( C1516 C1859 ) C1529_=_C1542( C1529 C1542 ) C1529_=_C1543( C1529 C1543 ) C1529_=_C1544( C1529 C1544 ) \nC1529_=_C1545( C1529 C1545 ) C1529_=_C1546( C1529 C1546 ) C1529_=_C1547( C1529 C1547 ) C1529_=_C1548( C1529 C1548 ) C1529_=_C1549( C1529 C1549 ) C1529_=_C1550( C1529 C1550 ) \nC1529_=_C1551( C1529 C1551 ) C1529_=_C1552( C1529 C1552 ) C1529_=_C1553( C1529 C1553 ) C1529_=_C1937( C1529 C1937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2014( C1542 C2014 ) C1543_=_C1544( C1543 C1544 ) C1543_=_C1545( C1543 C1545 ) \nC1543_=_C1546( C1543 C1546 ) C1543_=_C1547( C1543 C1547 ) C1543_=_C1548( C1543 C1548 ) C1543_=_C1549( C1543 C1549 ) C1543_=_C1550( C1543 C1550 ) C1543_=_C1551( C1543 C1551 ) \nC1543_=_C1552( C1543 C1552 ) C1543_=_C1553( C1543 C1553 ) C1543_=_C1663( C1543 C1663 ) C1543_=_C1768( C1543 C1768 ) C1543_=_C1859( C1543 C1859 ) C1543_=_C1937( C1543 C1937 ) \nC1543_=_C2014( C1543 C2014 ) C1543_=_C2025( C1543 C2025 ) C1543_=_C2026( C1543 C2026 ) C1543_=_C2027( C1543 C2027 ) C1543_=_C2028( C1543 C2028 ) C1543_=_C2029( C1543 C2029 ) \nC1543_=_C2030( C1543 C2030 ) C1543_=_C2031( C1543 C2031 ) C1543_=_C2032( C1543 C2032 ) C1543_=_C2033( C1543 C2033 ) C1543_=_C2034( C1543 C2034 ) C1544_=_C1545( C1544 C1545 ) \nC1544_=_C1546( C1544 C1546 ) C1544_=_C1547( C1544 C1547 ) C1544_=_C1548( C1544 C1548 ) C1544_=_C1549( C1544 C1549 ) C1544_=_C1550( C1544 C1550 ) C1544_=_C1551( C1544 C1551 ) \nC1544_=_C1552( C1544 C1552 ) C1544_=_C1553( C1544 C1553 ) C1544_=_C2025( C1544 C2025 ) C1545_=_C1546( C1545 C1546 ) C1545_=_C1547( C1545 C1547 ) C1545_=_C1548( C1545 C1548 ) \nC1545_=_C1549( C1545 C1549 ) C1545_=_C1550( C1545 C1550 ) C1545_=_C1551( C1545 C1551 ) C1545_=_C1552( C1545 C1552 ) C1545_=_C1553( C1545 C1553 ) C1545_=_C2026( C1545 C2026 ) \nC1546_=_C1547( C1546 C1547 ) C1546_=_C1548( C1546 C1548 ) C1546_=_C1549( C1546 C1549 ) C1546_=_C1550( C1546 C1550 ) C1546_=_C1551( C1546 C1551 ) C1546_=_C1552( C1546 C1552 ) \nC1546_=_C1553( C1546 C1553 ) C1546_=_C2027( C1546 C2027 ) C1547_=_C1548( C1547 C1548 ) C1547_=_C1549( C1547 C1549 ) C1547_=_C1550( C1547 C1550 ) C1547_=_C1551( C1547 C1551 ) \nC1547_=_C1552( C1547 C1552 ) C1547_=_C1553( C1547 C1553 ) C1547_=_C2028( C1547 C2028 ) C1548_=_C1549( C1548 C1549 ) C1548_=_C1550( C1548 C1550 ) C1548_=_C1551( C1548 C1551 ) \nC1548_=_C1552( C1548 C1552 ) C1548_=_C1553( C1548 C1553 ) C1548_=_C2029( C1548 C2029 ) C1549_=_C1550( C1549 C1550 ) C1549_=_C1551( C1549 C1551 ) C1549_=_C1552( C1549 C1552 ) \nC1549_=_C1553( C1549 C1553 ) C1549_=_C2030( C1549 C2030 ) C1550_=_C1551( C1550 C1551 ) C1550_=_C1552( C1550 C1552 ) C1550_=_C1553( C1550 C1553 ) C1550_=_C2031( C1550 C2031 ) \nC1551_=_C1552( C1551 C1552 ) C1551_=_C1553( C1551 C1553 ) C1551_=_C2032( C1551 C2032 ) C1552_=_C1553( C1552 C1553 ) C1552_=_C2033( C1552 C2033 ) C1553_=_C2034( C1553 C2034 ) \nC1663_=_C1768( C1663 C1768 ) C1663_=_C1859( C1663 C1859 ) C1663_=_C1937( C1663 C1937 ) C1663_=_C2014( C1663 C2014 ) C1663_=_C2025( C1663 C2025 ) C1663_=_C2026( C1663 C2026 ) \nC1663_=_C2027( C1663 C2027 ) C1663_=_C2028( C1663 C2028 ) C1663_=_C2029( C1663 C2029 ) C1663_=_C2030( C1663 C2030 ) C1663_=_C2031( C1663 C2031 ) C1663_=_C2032( C1663 C2032 ) \nC1663_=_C2033( C1663 C2033 ) C1663_=_C2034( C1663 C2034 ) C1768_=_C1859( C1768 C1859 ) C1768_=_C1937( C1768 C1937 ) C1768_=_C2014( C1768 C2014 ) C1768_=_C2025( C1768 C2025 ) \nC1768_=_C2026( C1768 C2026 ) C1768_=_C2027( C1768 C2027 ) C1768_=_C2028( C1768 C2028 ) C1768_=_C2029( C1768 C2029 ) C1768_=_C2030( C1768 C2030 ) C1768_=_C2031( C1768 C2031 ) \nC1768_=_C2032( C1768 C2032 ) C1768_=_C2033( C1768 C2033 ) C1768_=_C2034( C1768 C2034 ) C1859_=_C1937( C1859 C1937 ) C1859_=_C2014( C1859 C2014 ) C1859_=_C2025( C1859 C2025 ) \nC1859_=_C2026( C1859 C2026 ) C1859_=_C2027( C1859 C2027 ) C1859_=_C2028( C1859 C2028 ) C1859_=_C2029( C1859 C2029 ) C1859_=_C2030( C1859 C2030 ) C1859_=_C2031( C1859 C2031 ) \nC1859_=_C2032( C1859 C2032 ) C1859_=_C2033( C1859 C2033 ) C1859_=_C2034( C1859 C2034 ) C1937_=_C2014( C1937 C2014 ) C1937_=_C2025( C1937 C2025 ) C1937_=_C2026( C1937 C2026 ) \nC1937_=_C2027( C1937 C2027 ) C1937_=_C2028( C1937 C2028 ) C1937_=_C2029( C1937 C2029 ) C1937_=_C2030( C1937 C2030 ) C1937_=_C2031( C1937 C2031 ) C1937_=_C2032( C1937 C2032 ) \nC1937_=_C2033( C1937 C2033 ) C1937_=_C2034( C1937 C2034 ) C2014_=_C2025( C2014 C2025 ) C2014_=_C2026( C2014 C2026 ) C2014_=_C2027( C2014 C2027 ) C2014_=_C2028( C2014 C2028 ) \nC2014_=_C2029( C2014 C2029 ) C2014_=_C2030( C2014 C2030 ) C2014_=_C2031(</w:t>
      </w:r>
    </w:p>
    <w:p>
      <w:pPr>
        <w:pStyle w:val="PreformattedText"/>
        <w:bidi w:val="0"/>
        <w:spacing w:before="0" w:after="0"/>
        <w:jc w:val="left"/>
        <w:rPr/>
      </w:pPr>
      <w:r>
        <w:rPr/>
        <w:t xml:space="preserve"> </w:t>
      </w:r>
      <w:r>
        <w:rPr/>
        <w:t>C2014 C2031 ) C2014_=_C2032( C2014 C2032 ) C2014_=_C2033( C2014 C2033 ) C2014_=_C2034( C2014 C2034 ) \nC2025_=_C2026( C2025 C2026 ) C2025_=_C2027( C2025 C2027 ) C2025_=_C2028( C2025 C2028 ) C2025_=_C2029( C2025 C2029 ) C2025_=_C2030( C2025 C2030 ) C2025_=_C2031( C2025 C2031 ) \nC2025_=_C2032( C2025 C2032 ) C2025_=_C2033( C2025 C2033 ) C2025_=_C2034( C2025 C2034 ) C2026_=_C2027( C2026 C2027 ) C2026_=_C2028( C2026 C2028 ) C2026_=_C2029( C2026 C2029 ) \nC2026_=_C2030( C2026 C2030 ) C2026_=_C2031( C2026 C2031 ) C2026_=_C2032( C2026 C2032 ) C2026_=_C2033( C2026 C2033 ) C2026_=_C2034( C2026 C2034 ) C2027_=_C2028( C2027 C2028 ) \nC2027_=_C2029( C2027 C2029 ) C2027_=_C2030( C2027 C2030 ) C2027_=_C2031( C2027 C2031 ) C2027_=_C2032( C2027 C2032 ) C2027_=_C2033( C2027 C2033 ) C2027_=_C2034( C2027 C2034 ) \nC2028_=_C2029( C2028 C2029 ) C2028_=_C2030( C2028 C2030 ) C2028_=_C2031( C2028 C2031 ) C2028_=_C2032( C2028 C2032 ) C2028_=_C2033( C2028 C2033 ) C2028_=_C2034( C2028 C2034 ) \nC2029_=_C2030( C2029 C2030 ) C2029_=_C2031( C2029 C2031 ) C2029_=_C2032( C2029 C2032 ) C2029_=_C2033( C2029 C2033 ) C2029_=_C2034( C2029 C2034 ) C2030_=_C2031( C2030 C2031 ) \nC2030_=_C2032( C2030 C2032 ) C2030_=_C2033( C2030 C2033 ) C2030_=_C2034( C2030 C2034 ) C2031_=_C2032( C2031 C2032 ) C2031_=_C2033( C2031 C2033 ) C2031_=_C2034( C2031 C2034 ) \nC2032_=_C2033( C2032 C2033 ) C2032_=_C2034( C2032 C2034 ) C2033_=_C2034( C2033 C2034 ) "];175-&gt;191[label="147: C4 C5 C26 C27 C47 \nC48 C67 C68 C86 C87 C106 \nC107 C108 C109 C110 C111 C112 \nC113 C114 C115 C116 C117 C118 \nC119 C120 C121 C122 C123 C124 \nC125 C126 C127 C128 C129 C130 \nC131 C132 C133 C134 C135 C136 \nC137 C138 C139 C199 C358 C363 \nC365 C380 C452 C589 C594 C596 \nC611 C683 C799 C804 C806 C821 \nC893 C989 C994 C996 C1011 C1083 \nC1160 C1165 C1167 C1182 C1254 C1331 \nC1332 C1333 C1334 C1336 C1337 C1338 \nC1339 C1340 C1341 C1342 C1343 C1344 \nC1345 C1346 C1347 C1351 C1353 C1366 \nC1368 C1380 C1382 C1393 C1395 C1406 \nC1408 C1409 C1410 C1411 C1412 C1413 \nC1414 C1415 C1416 C1417 C1418 C1429 \nC1430 C1431 C1432 C1433 C1434 C1435 \nC1436 C1437 C1438 C1487 C1502 C1516 \nC1529 C1542 C1543 C1544 C1545 C1546 \nC1547 C1548 C1549 C1550 C1551 C1552 \nC1553 C1663 C1768 C1859 C1937 C2014 \nC2025 C2026 C2027 C2028 C2029 C2030 \nC2031 C2032 C2033 C2034 \n1864: C4_=_C5 ,C4_=_C26 ,C4_=_C47 ,C4_=_C67 ,C4_=_C86 ,\nC4_=_C106 ,C4_=_C107 ,C4_=_C108 ,C4_=_C109 ,C4_=_C110 ,C4_=_C111 ,\nC4_=_C112 ,C4_=_C113 ,C4_=_C114 ,C4_=_C115 ,C4_=_C116 ,C4_=_C117 ,\nC4_=_C118 ,C4_=_C119 ,C4_=_C120 ,C4_=_C121 ,C4_=_C122 ,C4_=_C358 ,\nC4_=_C363 ,C4_=_C365 ,C5_=_C27 ,C5_=_C48 ,C5_=_C68 ,C5_=_C87 ,\nC5_=_C123 ,C5_=_C124 ,C5_=_C125 ,C5_=_C126 ,C5_=_C127 ,C5_=_C128 ,\nC5_=_C129 ,C5_=_C130 ,C5_=_C131 ,C5_=_C132 ,C5_=_C133 ,C5_=_C134 ,\nC5_=_C135 ,C5_=_C136 ,C5_=_C137 ,C5_=_C138 ,C5_=_C139 ,C5_=_C358 ,\nC5_=_C380 ,C26_=_C27 ,C26_=_C47 ,C26_=_C67 ,C26_=_C86 ,C26_=_C106 ,\nC26_=_C107 ,C26_=_C108 ,C26_=_C109 ,C26_=_C110 ,C26_=_C111 ,C26_=_C112 ,\nC26_=_C113 ,C26_=_C114 ,C26_=_C115 ,C26_=_C116 ,C26_=_C117 ,C26_=_C118 ,\nC26_=_C119 ,C26_=_C120 ,C26_=_C121 ,C26_=_C122 ,C26_=_C589 ,C26_=_C594 ,\nC26_=_C596 ,C27_=_C48 ,C27_=_C68 ,C27_=_C87 ,C27_=_C123 ,C27_=_C124 ,\nC27_=_C125 ,C27_=_C126 ,C27_=_C127 ,C27_=_C128 ,C27_=_C129 ,C27_=_C130 ,\nC27_=_C131 ,C27_=_C132 ,C27_=_C133 ,C27_=_C134 ,C27_=_C135 ,C27_=_C136 ,\nC27_=_C137 ,C27_=_C138 ,C27_=_C139 ,C27_=_C589 ,C27_=_C611 ,C47_=_C48 ,\nC47_=_C67 ,C47_=_C86 ,C47_=_C106 ,C47_=_C107 ,C47_=_C108 ,C47_=_C109 ,\nC47_=_C110 ,C47_=_C111 ,C47_=_C112 ,C47_=_C113 ,C47_=_C114 ,C47_=_C115 ,\nC47_=_C116 ,C47_=_C117 ,C47_=_C118 ,C47_=_C119 ,C47_=_C120 ,C47_=_C121 ,\nC47_=_C122 ,C47_=_C799 ,C47_=_C804 ,C47_=_C806 ,C48_=_C68 ,C48_=_C87 ,\nC48_=_C123 ,C48_=_C124 ,C48_=_C125 ,C48_=_C126 ,C48_=_C127 ,C48_=_C128 ,\nC48_=_C129 ,C48_=_C130 ,C48_=_C131 ,C48_=_C132 ,C48_=_C133 ,C48_=_C134 ,\nC48_=_C135 ,C48_=_C136 ,C48_=_C137 ,C48_=_C138 ,C48_=_C139 ,C48_=_C799 ,\nC48_=_C821 ,C67_=_C68 ,C67_=_C86 ,C67_=_C106 ,C67_=_C107 ,C67_=_C108 ,\nC67_=_C109 ,C67_=_C110 ,C67_=_C111 ,C67_=_C112 ,C67_=_C113 ,C67_=_C114 ,\nC67_=_C115 ,C67_=_C116 ,C67_=_C117 ,C67_=_C118 ,C67_=_C119 ,C67_=_C120 ,\nC67_=_C121 ,C67_=_C122 ,C67_=_C989 ,C67_=_C994 ,C67_=_C996 ,C68_=_C87 ,\nC68_=_C123 ,C68_=_C124 ,C68_=_C125 ,C68_=_C126 ,C68_=_C127 ,C68_=_C128 ,\nC68_=_C129 ,C68_=_C130 ,C68_=_C131 ,C68_=_C132 ,C68_=_C133 ,C68_=_C134 ,\nC68_=_C135 ,C68_=_C136 ,C68_=_C137 ,C68_=_C138 ,C68_=_C139 ,C68_=_C989 ,\nC68_=_C1011 ,C86_=_C87 ,C86_=_C106 ,C86_=_C107 ,C86_=_C108 ,C86_=_C109 ,\nC86_=_C110 ,C86_=_C111 ,C86_=_C112 ,C86_=_C113 ,C86_=_C114 ,C86_=_C115 ,\nC86_=_C116 ,C86_=_C117 ,C86_=_C118 ,C86_=_C119 ,C86_=_C120 ,C86_=_C121 ,\nC86_=_C122 ,C86_=_C1160 ,C86_=_C1165 ,C86_=_C1167 ,C87_=_C123 ,C87_=_C124 ,\nC87_=_C125 ,C87_=_C126 ,C87_=_C127 ,C87_=_C128 ,C87_=_C129 ,C87_=_C130 ,\nC87_=_C131 ,C87_=_C132 ,C87_=_C133 ,C87_=_C134 ,C87_=_C135 ,C87_=_C136 ,\nC87_=_C137 ,C87_=_C138 ,C87_=_C139 ,C87_=_C1160 ,C87_=_C1182 ,C106_=_C107 ,\nC106_=_C108 ,C106_=_C109 ,C106_=_C110 ,C106_=_C111 ,C106_=_C112 ,C106_=_C113 ,\nC106_=_C114 ,C106_=_C115 ,C106_=_C116 ,C106_=_C117 ,C106_=_C118 ,C106_=_C119 ,\nC106_=_C120 ,C106_=_C121 ,C106_=_C122 ,C106_=_C123 ,C106_=_C1331 ,C106_=_C1351 ,\nC106_=_C1353 ,C107_=_C108 ,C107_=_C109 ,C107_=_C110 ,C107_=_C111 ,C107_=_C112 ,\nC107_=_C113 ,C107_=_C114 ,C107_=_C115 ,C107_=_C116 ,C107_=_C117 ,C107_=_C118 ,\nC107_=_C119 ,C107_=_C120 ,C107_=_C121 ,C107_=_C122 ,C107_=_C124 ,C107_=_C1332 ,\nC107_=_C1366 ,C107_=_C1368 ,C108_=_C109 ,C108_=_C110 ,C108_=_C111 ,C108_=_C112 ,\nC108_=_C113 ,C108_=_C114 ,C108_=_C115 ,C108_=_C116 ,C108_=_C117 ,C108_=_C118 ,\nC108_=_C119 ,C108_=_C120 ,C108_=_C121 ,C108_=_C122 ,C108_=_C125 ,C108_=_C1333 ,\nC108_=_C1380 ,C108_=_C1382 ,C109_=_C110 ,C109_=_C111 ,C109_=_C112 ,C109_=_C113 ,\nC109_=_C114 ,C109_=_C115 ,C109_=_C116 ,C109_=_C117 ,C109_=_C118 ,C109_=_C119 ,\nC109_=_C120 ,C109_=_C121 ,C109_=_C122 ,C109_=_C126 ,C109_=_C1334 ,C109_=_C1393 ,\nC109_=_C1395 ,C110_=_C111 ,C110_=_C112 ,C110_=_C113 ,C110_=_C114 ,C110_=_C115 ,\nC110_=_C116 ,C110_=_C117 ,C110_=_C118 ,C110_=_C119 ,C110_=_C120 ,C110_=_C121 ,\nC110_=_C122 ,C110_=_C127 ,C110_=_C199 ,C110_=_C363 ,C110_=_C594 ,C110_=_C804 ,\nC110_=_C994 ,C110_=_C1165 ,C110_=_C1351 ,C110_=_C1366 ,C110_=_C1380 ,C110_=_C1393 ,\nC110_=_C1406 ,C110_=_C1408 ,C110_=_C1409 ,C110_=_C1410 ,C110_=_C1411 ,C110_=_C1412 ,\nC110_=_C1413 ,C110_=_C1414 ,C110_=_C1415 ,C110_=_C1416 ,C110_=_C1417 ,C111_=_C112 ,\nC111_=_C113 ,C111_=_C114 ,C111_=_C115 ,C111_=_C116 ,C111_=_C117 ,C111_=_C118 ,\nC111_=_C119 ,C111_=_C120 ,C111_=_C121 ,C111_=_C122 ,C111_=_C128 ,C111_=_C1336 ,\nC111_=_C1406 ,C111_=_C1418 ,C112_=_C113 ,C112_=_C114 ,C112_=_C115 ,C112_=_C116 ,\nC112_=_C117 ,C112_=_C118 ,C112_=_C119 ,C112_=_C120 ,C112_=_C121 ,C112_=_C122 ,\nC112_=_C129 ,C112_=_C199 ,C112_=_C365 ,C112_=_C596 ,C112_=_C806 ,C112_=_C996 ,\nC112_=_C1167 ,C112_=_C1337 ,C112_=_C1353 ,C112_=_C1368 ,C112_=_C1382 ,C112_=_C1395 ,\nC112_=_C1418 ,C112_=_C1429 ,C112_=_C1430 ,C112_=_C1431 ,C112_=_C1432 ,C112_=_C1433 ,\nC112_=_C1434 ,C112_=_C1435 ,C112_=_C1436 ,C112_=_C1437 ,C112_=_C1438 ,C113_=_C114 ,\nC113_=_C115 ,C113_=_C116 ,C113_=_C117 ,C113_=_C118 ,C113_=_C119 ,C113_=_C120 ,\nC113_=_C121 ,C113_=_C122 ,C113_=_C130 ,C113_=_C1338 ,C113_=_C1408 ,C113_=_C1429 ,\nC114_=_C115 ,C114_=_C116 ,C114_=_C117 ,C114_=_C118 ,C114_=_C119 ,C114_=_C120 ,\nC114_=_C121 ,C114_=_C122 ,C114_=_C131 ,C114_=_C1339 ,C114_=_C1409 ,C114_=_C1430 ,\nC115_=_C116 ,C115_=_C117 ,C115_=_C118 ,C115_=_C119 ,C115_=_C120 ,C115_=_C121 ,\nC115_=_C122 ,C115_=_C132 ,C115_=_C1340 ,C115_=_C1410 ,C115_=_C1431 ,C116_=_C117 ,\nC116_=_C118 ,C116_=_C119 ,C116_=_C120 ,C116_=_C121 ,C116_=_C122 ,C116_=_C133 ,\nC116_=_C1341 ,C116_=_C1411 ,C116_=_C1432 ,C117_=_C118 ,C117_=_C119 ,C117_=_C120 ,\nC117_=_C121 ,C117_=_C122 ,C117_=_C134 ,C117_=_C1342 ,C117_=_C1412 ,C117_=_C1433 ,\nC118_=_C119 ,C118_=_C120 ,C118_=_C121 ,C118_=_C122 ,C118_=_C135 ,C118_=_C1343 ,\nC118_=_C1413 ,C118_=_C1434 ,C119_=_C120 ,C119_=_C121 ,C119_=_C122 ,C119_=_C136 ,\nC119_=_C1344 ,C119_=_C1414 ,C119_=_C1435 ,C120_=_C121 ,C120_=_C122 ,C120_=_C137 ,\nC120_=_C1345 ,C120_=_C1415 ,C120_=_C1436 ,C121_=_C122 ,C121_=_C138 ,C121_=_C1346 ,\nC121_=_C1416 ,C121_=_C1437 ,C122_=_C139 ,C122_=_C1347 ,C122_=_C1417 ,C122_=_C1438 ,\nC123_=_C124 ,C123_=_C125 ,C123_=_C126 ,C123_=_C127 ,C123_=_C128 ,C123_=_C129 ,\nC123_=_C130 ,C123_=_C131 ,C123_=_C132 ,C123_=_C133 ,C123_=_C134 ,C123_=_C135 ,\nC123_=_C136 ,C123_=_C137 ,C123_=_C138 ,C123_=_C139 ,C123_=_C1331 ,C123_=_C1487 ,\nC124_=_C125 ,C124_=_C126 ,C124_=_C127 ,C124_=_C128 ,C124_=_C129 ,C124_=_C130 ,\nC124_=_C131 ,C124_=_C132 ,C124_=_C133 ,C124_=_C134 ,C124_=_C135 ,C124_=_C136 ,\nC124_=_C137 ,C124_=_C138 ,C124_=_C139 ,C124_=_C1332 ,C124_=_C1502 ,C125_=_C126 ,\nC125_=_C127 ,C125_=_C128 ,C125_=_C129 ,C125_=_C130 ,C125_=_C131 ,C125_=_C132 ,\nC125_=_C133 ,C125_=_C134 ,C125_=_C135 ,C125_=_C136 ,C125_=_C137 ,C125_=_C138 ,\nC125_=_C139 ,C125_=_C1333 ,C125_=_C1516 ,C126_=_C127 ,C126_=_C128 ,C126_=_C129 ,\nC126_=_C130 ,C126_=_C131 ,C126_=_C132 ,C126_=_C133 ,C126_=_C134 ,C126_=_C135 ,\nC126_=_C136 ,C126_=_C137 ,C126_=_C138 ,C126_=_C139 ,C126_=_C1334 ,C126_=_C1529 ,\nC127_=_C128 ,C127_=_C129 ,C127_=_C130 ,C127_=_C131 ,C127_=_C132 ,C127_=_C133 ,\nC127_=_C134 ,C127_=_C135 ,C127_=_C136 ,C127_=_C137 ,C127_=_C138 ,C127_=_C139 ,\nC127_=_C199 ,C127_=_C380 ,C127_=_C611 ,C127_=_C821 ,C127_=_C1011 ,C127_=_C1182 ,\nC127_=_C1487 ,C127_=_C1502 ,C127_=_C1516 ,C127_=_C1529 ,C127_=_C1542 ,C127_=_C1543 ,\nC127_=_C1544 ,C127_=_C1545 ,C127_=_C1546 ,C127_=_C1547 ,C127_=_C1548 ,C127_=_C1549 ,\nC127_=_C1550 ,C127_=_C1551 ,C127_=_C1552 ,C127_=_C1553 ,C128_=_C129 ,C128_=_C130 ,\nC128_=_C131 ,C128_=_C132 ,C128_=_C133 ,C128_=_C134 ,C128_=_C135 ,C128_=_C136 ,\nC128_=_C137 ,C128_=_C138 ,C128_=_C139 ,C128_=_C1336 ,C128_=_C1542 ,C129_=_C130 ,\nC129_=_C131 ,C129_=_C132 ,C129_=_C133 ,C129_=_C134 ,C129_=_C135 ,C129_=_C136 ,\nC129_=_C137 ,C129_=_C138 ,C129_=_C139</w:t>
      </w:r>
    </w:p>
    <w:p>
      <w:pPr>
        <w:pStyle w:val="PreformattedText"/>
        <w:bidi w:val="0"/>
        <w:spacing w:before="0" w:after="0"/>
        <w:jc w:val="left"/>
        <w:rPr/>
      </w:pPr>
      <w:r>
        <w:rPr/>
        <w:t xml:space="preserve"> </w:t>
      </w:r>
      <w:r>
        <w:rPr/>
        <w:t>,C129_=_C199 ,C129_=_C1337 ,C129_=_C1543 ,\nC130_=_C131 ,C130_=_C132 ,C130_=_C133 ,C130_=_C134 ,C130_=_C135 ,C130_=_C136 ,\nC130_=_C137 ,C130_=_C138 ,C130_=_C139 ,C130_=_C1338 ,C130_=_C1544 ,C131_=_C132 ,\nC131_=_C133 ,C131_=_C134 ,C131_=_C135 ,C131_=_C136 ,C131_=_C137 ,C131_=_C138 ,\nC131_=_C139 ,C131_=_C1339 ,C131_=_C1545 ,C132_=_C133 ,C132_=_C134 ,C132_=_C135 ,\nC132_=_C136 ,C132_=_C137 ,C132_=_C138 ,C132_=_C139 ,C132_=_C1340 ,C132_=_C1546 ,\nC133_=_C134 ,C133_=_C135 ,C133_=_C136 ,C133_=_C137 ,C133_=_C138 ,C133_=_C139 ,\nC133_=_C1341 ,C133_=_C1547 ,C134_=_C135 ,C134_=_C136 ,C134_=_C137 ,C134_=_C138 ,\nC134_=_C139 ,C134_=_C1342 ,C134_=_C1548 ,C135_=_C136 ,C135_=_C137 ,C135_=_C138 ,\nC135_=_C139 ,C135_=_C1343 ,C135_=_C1549 ,C136_=_C137 ,C136_=_C138 ,C136_=_C139 ,\nC136_=_C1344 ,C136_=_C1550 ,C137_=_C138 ,C137_=_C139 ,C137_=_C1345 ,C137_=_C1551 ,\nC138_=_C139 ,C138_=_C1346 ,C138_=_C1552 ,C139_=_C1347 ,C139_=_C1553 ,C199_=_C452 ,\nC199_=_C683 ,C199_=_C893 ,C199_=_C1083 ,C199_=_C1254 ,C199_=_C1543 ,C199_=_C1663 ,\nC199_=_C1768 ,C199_=_C1859 ,C199_=_C1937 ,C199_=_C2014 ,C199_=_C2025 ,C199_=_C2026 ,\nC199_=_C2027 ,C199_=_C2028 ,C199_=_C2029 ,C199_=_C2030 ,C199_=_C2031 ,C199_=_C2032 ,\nC199_=_C2033 ,C199_=_C2034 ,C358_=_C363 ,C358_=_C365 ,C358_=_C380 ,C358_=_C589 ,\nC358_=_C799 ,C358_=_C989 ,C358_=_C1160 ,C358_=_C1331 ,C358_=_C1332 ,C358_=_C1333 ,\nC358_=_C1334 ,C358_=_C1336 ,C358_=_C1337 ,C358_=_C1338 ,C358_=_C1339 ,C358_=_C1340 ,\nC358_=_C1341 ,C358_=_C1342 ,C358_=_C1343 ,C358_=_C1344 ,C358_=_C1345 ,C358_=_C1346 ,\nC358_=_C1347 ,C363_=_C365 ,C363_=_C380 ,C363_=_C452 ,C363_=_C594 ,C363_=_C804 ,\nC363_=_C994 ,C363_=_C1165 ,C363_=_C1351 ,C363_=_C1366 ,C363_=_C1380 ,C363_=_C1393 ,\nC363_=_C1406 ,C363_=_C1408 ,C363_=_C1409 ,C363_=_C1410 ,C363_=_C1411 ,C363_=_C1412 ,\nC363_=_C1413 ,C363_=_C1414 ,C363_=_C1415 ,C363_=_C1416 ,C363_=_C1417 ,C365_=_C452 ,\nC365_=_C596 ,C365_=_C806 ,C365_=_C996 ,C365_=_C1167 ,C365_=_C1337 ,C365_=_C1353 ,\nC365_=_C1368 ,C365_=_C1382 ,C365_=_C1395 ,C365_=_C1418 ,C365_=_C1429 ,C365_=_C1430 ,\nC365_=_C1431 ,C365_=_C1432 ,C365_=_C1433 ,C365_=_C1434 ,C365_=_C1435 ,C365_=_C1436 ,\nC365_=_C1437 ,C365_=_C1438 ,C380_=_C452 ,C380_=_C611 ,C380_=_C821 ,C380_=_C1011 ,\nC380_=_C1182 ,C380_=_C1487 ,C380_=_C1502 ,C380_=_C1516 ,C380_=_C1529 ,C380_=_C1542 ,\nC380_=_C1543 ,C380_=_C1544 ,C380_=_C1545 ,C380_=_C1546 ,C380_=_C1547 ,C380_=_C1548 ,\nC380_=_C1549 ,C380_=_C1550 ,C380_=_C1551 ,C380_=_C1552 ,C380_=_C1553 ,C452_=_C683 ,\nC452_=_C893 ,C452_=_C1083 ,C452_=_C1254 ,C452_=_C1543 ,C452_=_C1663 ,C452_=_C1768 ,\nC452_=_C1859 ,C452_=_C1937 ,C452_=_C2014 ,C452_=_C2025 ,C452_=_C2026 ,C452_=_C2027 ,\nC452_=_C2028 ,C452_=_C2029 ,C452_=_C2030 ,C452_=_C2031 ,C452_=_C2032 ,C452_=_C2033 ,\nC452_=_C2034 ,C589_=_C594 ,C589_=_C596 ,C589_=_C611 ,C589_=_C799 ,C589_=_C989 ,\nC589_=_C1160 ,C589_=_C1331 ,C589_=_C1332 ,C589_=_C1333 ,C589_=_C1334 ,C589_=_C1336 ,\nC589_=_C1337 ,C589_=_C1338 ,C589_=_C1339 ,C589_=_C1340 ,C589_=_C1341 ,C589_=_C1342 ,\nC589_=_C1343 ,C589_=_C1344 ,C589_=_C1345 ,C589_=_C1346 ,C589_=_C1347 ,C594_=_C596 ,\nC594_=_C611 ,C594_=_C683 ,C594_=_C804 ,C594_=_C994 ,C594_=_C1165 ,C594_=_C1351 ,\nC594_=_C1366 ,C594_=_C1380 ,C594_=_C1393 ,C594_=_C1406 ,C594_=_C1408 ,C594_=_C1409 ,\nC594_=_C1410 ,C594_=_C1411 ,C594_=_C1412 ,C594_=_C1413 ,C594_=_C1414 ,C594_=_C1415 ,\nC594_=_C1416 ,C594_=_C1417 ,C596_=_C683 ,C596_=_C806 ,C596_=_C996 ,C596_=_C1167 ,\nC596_=_C1337 ,C596_=_C1353 ,C596_=_C1368 ,C596_=_C1382 ,C596_=_C1395 ,C596_=_C1418 ,\nC596_=_C1429 ,C596_=_C1430 ,C596_=_C1431 ,C596_=_C1432 ,C596_=_C1433 ,C596_=_C1434 ,\nC596_=_C1435 ,C596_=_C1436 ,C596_=_C1437 ,C596_=_C1438 ,C611_=_C683 ,C611_=_C821 ,\nC611_=_C1011 ,C611_=_C1182 ,C611_=_C1487 ,C611_=_C1502 ,C611_=_C1516 ,C611_=_C1529 ,\nC611_=_C1542 ,C611_=_C1543 ,C611_=_C1544 ,C611_=_C1545 ,C611_=_C1546 ,C611_=_C1547 ,\nC611_=_C1548 ,C611_=_C1549 ,C611_=_C1550 ,C611_=_C1551 ,C611_=_C1552 ,C611_=_C1553 ,\nC683_=_C893 ,C683_=_C1083 ,C683_=_C1254 ,C683_=_C1543 ,C683_=_C1663 ,C683_=_C1768 ,\nC683_=_C1859 ,C683_=_C1937 ,C683_=_C2014 ,C683_=_C2025 ,C683_=_C2026 ,C683_=_C2027 ,\nC683_=_C2028 ,C683_=_C2029 ,C683_=_C2030 ,C683_=_C2031 ,C683_=_C2032 ,C683_=_C2033 ,\nC683_=_C2034 ,C799_=_C804 ,C799_=_C806 ,C799_=_C821 ,C799_=_C989 ,C799_=_C1160 ,\nC799_=_C1331 ,C799_=_C1332 ,C799_=_C1333 ,C799_=_C1334 ,C799_=_C1336 ,C799_=_C1337 ,\nC799_=_C1338 ,C799_=_C1339 ,C799_=_C1340 ,C799_=_C1341 ,C799_=_C1342 ,C799_=_C1343 ,\nC799_=_C1344 ,C799_=_C1345 ,C799_=_C1346 ,C799_=_C1347 ,C804_=_C806 ,C804_=_C821 ,\nC804_=_C893 ,C804_=_C994 ,C804_=_C1165 ,C804_=_C1351 ,C804_=_C1366 ,C804_=_C1380 ,\nC804_=_C1393 ,C804_=_C1406 ,C804_=_C1408 ,C804_=_C1409 ,C804_=_C1410 ,C804_=_C1411 ,\nC804_=_C1412 ,C804_=_C1413 ,C804_=_C1414 ,C804_=_C1415 ,C804_=_C1416 ,C804_=_C1417 ,\nC806_=_C893 ,C806_=_C996 ,C806_=_C1167 ,C806_=_C1337 ,C806_=_C1353 ,C806_=_C1368 ,\nC806_=_C1382 ,C806_=_C1395 ,C806_=_C1418 ,C806_=_C1429 ,C806_=_C1430 ,C806_=_C1431 ,\nC806_=_C1432 ,C806_=_C1433 ,C806_=_C1434 ,C806_=_C1435 ,C806_=_C1436 ,C806_=_C1437 ,\nC806_=_C1438 ,C821_=_C893 ,C821_=_C1011 ,C821_=_C1182 ,C821_=_C1487 ,C821_=_C1502 ,\nC821_=_C1516 ,C821_=_C1529 ,C821_=_C1542 ,C821_=_C1543 ,C821_=_C1544 ,C821_=_C1545 ,\nC821_=_C1546 ,C821_=_C1547 ,C821_=_C1548 ,C821_=_C1549 ,C821_=_C1550 ,C821_=_C1551 ,\nC821_=_C1552 ,C821_=_C1553 ,C893_=_C1083 ,C893_=_C1254 ,C893_=_C1543 ,C893_=_C1663 ,\nC893_=_C1768 ,C893_=_C1859 ,C893_=_C1937 ,C893_=_C2014 ,C893_=_C2025 ,C893_=_C2026 ,\nC893_=_C2027 ,C893_=_C2028 ,C893_=_C2029 ,C893_=_C2030 ,C893_=_C2031 ,C893_=_C2032 ,\nC893_=_C2033 ,C893_=_C2034 ,C989_=_C994 ,C989_=_C996 ,C989_=_C1011 ,C989_=_C1160 ,\nC989_=_C1331 ,C989_=_C1332 ,C989_=_C1333 ,C989_=_C1334 ,C989_=_C1336 ,C989_=_C1337 ,\nC989_=_C1338 ,C989_=_C1339 ,C989_=_C1340 ,C989_=_C1341 ,C989_=_C1342 ,C989_=_C1343 ,\nC989_=_C1344 ,C989_=_C1345 ,C989_=_C1346 ,C989_=_C1347 ,C994_=_C996 ,C994_=_C1011 ,\nC994_=_C1083 ,C994_=_C1165 ,C994_=_C1351 ,C994_=_C1366 ,C994_=_C1380 ,C994_=_C1393 ,\nC994_=_C1406 ,C994_=_C1408 ,C994_=_C1409 ,C994_=_C1410 ,C994_=_C1411 ,C994_=_C1412 ,\nC994_=_C1413 ,C994_=_C1414 ,C994_=_C1415 ,C994_=_C1416 ,C994_=_C1417 ,C996_=_C1083 ,\nC996_=_C1167 ,C996_=_C1337 ,C996_=_C1353 ,C996_=_C1368 ,C996_=_C1382 ,C996_=_C1395 ,\nC996_=_C1418 ,C996_=_C1429 ,C996_=_C1430 ,C996_=_C1431 ,C996_=_C1432 ,C996_=_C1433 ,\nC996_=_C1434 ,C996_=_C1435 ,C996_=_C1436 ,C996_=_C1437 ,C996_=_C1438 ,C1011_=_C1083 ,\nC1011_=_C1182 ,C1011_=_C1487 ,C1011_=_C1502 ,C1011_=_C1516 ,C1011_=_C1529 ,C1011_=_C1542 ,\nC1011_=_C1543 ,C1011_=_C1544 ,C1011_=_C1545 ,C1011_=_C1546 ,C1011_=_C1547 ,C1011_=_C1548 ,\nC1011_=_C1549 ,C1011_=_C1550 ,C1011_=_C1551 ,C1011_=_C1552 ,C1011_=_C1553 ,C1083_=_C1254 ,\nC1083_=_C1543 ,C1083_=_C1663 ,C1083_=_C1768 ,C1083_=_C1859 ,C1083_=_C1937 ,C1083_=_C2014 ,\nC1083_=_C2025 ,C1083_=_C2026 ,C1083_=_C2027 ,C1083_=_C2028 ,C1083_=_C2029 ,C1083_=_C2030 ,\nC1083_=_C2031 ,C1083_=_C2032 ,C1083_=_C2033 ,C1083_=_C2034 ,C1160_=_C1165 ,C1160_=_C1167 ,\nC1160_=_C1182 ,C1160_=_C1331 ,C1160_=_C1332 ,C1160_=_C1333 ,C1160_=_C1334 ,C1160_=_C1336 ,\nC1160_=_C1337 ,C1160_=_C1338 ,C1160_=_C1339 ,C1160_=_C1340 ,C1160_=_C1341 ,C1160_=_C1342 ,\nC1160_=_C1343 ,C1160_=_C1344 ,C1160_=_C1345 ,C1160_=_C1346 ,C1160_=_C1347 ,C1165_=_C1167 ,\nC1165_=_C1182 ,C1165_=_C1254 ,C1165_=_C1351 ,C1165_=_C1366 ,C1165_=_C1380 ,C1165_=_C1393 ,\nC1165_=_C1406 ,C1165_=_C1408 ,C1165_=_C1409 ,C1165_=_C1410 ,C1165_=_C1411 ,C1165_=_C1412 ,\nC1165_=_C1413 ,C1165_=_C1414 ,C1165_=_C1415 ,C1165_=_C1416 ,C1165_=_C1417 ,C1167_=_C1254 ,\nC1167_=_C1337 ,C1167_=_C1353 ,C1167_=_C1368 ,C1167_=_C1382 ,C1167_=_C1395 ,C1167_=_C1418 ,\nC1167_=_C1429 ,C1167_=_C1430 ,C1167_=_C1431 ,C1167_=_C1432 ,C1167_=_C1433 ,C1167_=_C1434 ,\nC1167_=_C1435 ,C1167_=_C1436 ,C1167_=_C1437 ,C1167_=_C1438 ,C1182_=_C1254 ,C1182_=_C1487 ,\nC1182_=_C1502 ,C1182_=_C1516 ,C1182_=_C1529 ,C1182_=_C1542 ,C1182_=_C1543 ,C1182_=_C1544 ,\nC1182_=_C1545 ,C1182_=_C1546 ,C1182_=_C1547 ,C1182_=_C1548 ,C1182_=_C1549 ,C1182_=_C1550 ,\nC1182_=_C1551 ,C1182_=_C1552 ,C1182_=_C1553 ,C1254_=_C1543 ,C1254_=_C1663 ,C1254_=_C1768 ,\nC1254_=_C1859 ,C1254_=_C1937 ,C1254_=_C2014 ,C1254_=_C2025 ,C1254_=_C2026 ,C1254_=_C2027 ,\nC1254_=_C2028 ,C1254_=_C2029 ,C1254_=_C2030 ,C1254_=_C2031 ,C1254_=_C2032 ,C1254_=_C2033 ,\nC1254_=_C2034 ,C1331_=_C1332 ,C1331_=_C1333 ,C1331_=_C1334 ,C1331_=_C1336 ,C1331_=_C1337 ,\nC1331_=_C1338 ,C1331_=_C1339 ,C1331_=_C1340 ,C1331_=_C1341 ,C1331_=_C1342 ,C1331_=_C1343 ,\nC1331_=_C1344 ,C1331_=_C1345 ,C1331_=_C1346 ,C1331_=_C1347 ,C1331_=_C1351 ,C1331_=_C1353 ,\nC1331_=_C1487 ,C1332_=_C1333 ,C1332_=_C1334 ,C1332_=_C1336 ,C1332_=_C1337 ,C1332_=_C1338 ,\nC1332_=_C1339 ,C1332_=_C1340 ,C1332_=_C1341 ,C1332_=_C1342 ,C1332_=_C1343 ,C1332_=_C1344 ,\nC1332_=_C1345 ,C1332_=_C1346 ,C1332_=_C1347 ,C1332_=_C1366 ,C1332_=_C1368 ,C1332_=_C1502 ,\nC1333_=_C1334 ,C1333_=_C1336 ,C1333_=_C1337 ,C1333_=_C1338 ,C1333_=_C1339 ,C1333_=_C1340 ,\nC1333_=_C1341 ,C1333_=_C1342 ,C1333_=_C1343 ,C1333_=_C1344 ,C1333_=_C1345 ,C1333_=_C1346 ,\nC1333_=_C1347 ,C1333_=_C1380 ,C1333_=_C1382 ,C1333_=_C1516 ,C1334_=_C1336 ,C1334_=_C1337 ,\nC1334_=_C1338 ,C1334_=_C1339 ,C1334_=_C1340 ,C1334_=_C1341 ,C1334_=_C1342 ,C1334_=_C1343 ,\nC1334_=_C1344 ,C1334_=_C1345 ,C1334_=_C1346 ,C1334_=_C1347 ,C1334_=_C1393 ,C1334_=_C1395 ,\nC1334_=_C1529 ,C1336_=_C1337 ,C1336_=_C1338 ,C1336_=_C1339 ,C1336_=_C1340 ,C1336_=_C1341 ,\nC1336_=_C1342 ,C1336_=_C1343 ,C1336_=_C1344 ,C1336_=_C1345 ,C1336_=_C1346 ,C1336_=_C1347 ,\nC1336_=_C1406 ,C1336_=_C1418 ,C1336_=_C1542 ,C1337_=_C1338 ,C1337_=_C1339 ,C1337_=_C1340 ,\nC1337_=_C1341 ,C1337_=_C1342 ,C1337_=_C1343 ,C1337_=_C1344 ,C1337_=_C1345 ,C1337_=_C1346 ,\nC1337_=_C1347 ,C1337_=_C1353 ,C1337_=_C1368 ,C1337_=_C1382 ,C1337_=_C1395 ,C1337_=_C1418 ,\nC1337_=_C1429 ,C1337_=_C1430 ,C1337_=_C1431 ,C1337_=_C1432 ,C1337_=_C1433 ,C1337_=_C1434 ,\nC1337_=_C1435 ,C1337_=_C1436 ,C1337_=_C1437 ,C1337_=_C1438 ,C1337_=_C1543 ,C1338_=_C1339 ,\nC1338_=_C1340</w:t>
      </w:r>
    </w:p>
    <w:p>
      <w:pPr>
        <w:pStyle w:val="PreformattedText"/>
        <w:bidi w:val="0"/>
        <w:spacing w:before="0" w:after="0"/>
        <w:jc w:val="left"/>
        <w:rPr/>
      </w:pPr>
      <w:r>
        <w:rPr/>
        <w:t xml:space="preserve"> </w:t>
      </w:r>
      <w:r>
        <w:rPr/>
        <w:t>,C1338_=_C1341 ,C1338_=_C1342 ,C1338_=_C1343 ,C1338_=_C1344 ,C1338_=_C1345 ,\nC1338_=_C1346 ,C1338_=_C1347 ,C1338_=_C1408 ,C1338_=_C1429 ,C1338_=_C1544 ,C1339_=_C1340 ,\nC1339_=_C1341 ,C1339_=_C1342 ,C1339_=_C1343 ,C1339_=_C1344 ,C1339_=_C1345 ,C1339_=_C1346 ,\nC1339_=_C1347 ,C1339_=_C1409 ,C1339_=_C1430 ,C1339_=_C1545 ,C1340_=_C1341 ,C1340_=_C1342 ,\nC1340_=_C1343 ,C1340_=_C1344 ,C1340_=_C1345 ,C1340_=_C1346 ,C1340_=_C1347 ,C1340_=_C1410 ,\nC1340_=_C1431 ,C1340_=_C1546 ,C1341_=_C1342 ,C1341_=_C1343 ,C1341_=_C1344 ,C1341_=_C1345 ,\nC1341_=_C1346 ,C1341_=_C1347 ,C1341_=_C1411 ,C1341_=_C1432 ,C1341_=_C1547 ,C1342_=_C1343 ,\nC1342_=_C1344 ,C1342_=_C1345 ,C1342_=_C1346 ,C1342_=_C1347 ,C1342_=_C1412 ,C1342_=_C1433 ,\nC1342_=_C1548 ,C1343_=_C1344 ,C1343_=_C1345 ,C1343_=_C1346 ,C1343_=_C1347 ,C1343_=_C1413 ,\nC1343_=_C1434 ,C1343_=_C1549 ,C1344_=_C1345 ,C1344_=_C1346 ,C1344_=_C1347 ,C1344_=_C1414 ,\nC1344_=_C1435 ,C1344_=_C1550 ,C1345_=_C1346 ,C1345_=_C1347 ,C1345_=_C1415 ,C1345_=_C1436 ,\nC1345_=_C1551 ,C1346_=_C1347 ,C1346_=_C1416 ,C1346_=_C1437 ,C1346_=_C1552 ,C1347_=_C1417 ,\nC1347_=_C1438 ,C1347_=_C1553 ,C1351_=_C1353 ,C1351_=_C1366 ,C1351_=_C1380 ,C1351_=_C1393 ,\nC1351_=_C1406 ,C1351_=_C1408 ,C1351_=_C1409 ,C1351_=_C1410 ,C1351_=_C1411 ,C1351_=_C1412 ,\nC1351_=_C1413 ,C1351_=_C1414 ,C1351_=_C1415 ,C1351_=_C1416 ,C1351_=_C1417 ,C1351_=_C1487 ,\nC1351_=_C1663 ,C1353_=_C1368 ,C1353_=_C1382 ,C1353_=_C1395 ,C1353_=_C1418 ,C1353_=_C1429 ,\nC1353_=_C1430 ,C1353_=_C1431 ,C1353_=_C1432 ,C1353_=_C1433 ,C1353_=_C1434 ,C1353_=_C1435 ,\nC1353_=_C1436 ,C1353_=_C1437 ,C1353_=_C1438 ,C1353_=_C1663 ,C1366_=_C1368 ,C1366_=_C1380 ,\nC1366_=_C1393 ,C1366_=_C1406 ,C1366_=_C1408 ,C1366_=_C1409 ,C1366_=_C1410 ,C1366_=_C1411 ,\nC1366_=_C1412 ,C1366_=_C1413 ,C1366_=_C1414 ,C1366_=_C1415 ,C1366_=_C1416 ,C1366_=_C1417 ,\nC1366_=_C1502 ,C1366_=_C1768 ,C1368_=_C1382 ,C1368_=_C1395 ,C1368_=_C1418 ,C1368_=_C1429 ,\nC1368_=_C1430 ,C1368_=_C1431 ,C1368_=_C1432 ,C1368_=_C1433 ,C1368_=_C1434 ,C1368_=_C1435 ,\nC1368_=_C1436 ,C1368_=_C1437 ,C1368_=_C1438 ,C1368_=_C1768 ,C1380_=_C1382 ,C1380_=_C1393 ,\nC1380_=_C1406 ,C1380_=_C1408 ,C1380_=_C1409 ,C1380_=_C1410 ,C1380_=_C1411 ,C1380_=_C1412 ,\nC1380_=_C1413 ,C1380_=_C1414 ,C1380_=_C1415 ,C1380_=_C1416 ,C1380_=_C1417 ,C1380_=_C1516 ,\nC1380_=_C1859 ,C1382_=_C1395 ,C1382_=_C1418 ,C1382_=_C1429 ,C1382_=_C1430 ,C1382_=_C1431 ,\nC1382_=_C1432 ,C1382_=_C1433 ,C1382_=_C1434 ,C1382_=_C1435 ,C1382_=_C1436 ,C1382_=_C1437 ,\nC1382_=_C1438 ,C1382_=_C1859 ,C1393_=_C1395 ,C1393_=_C1406 ,C1393_=_C1408 ,C1393_=_C1409 ,\nC1393_=_C1410 ,C1393_=_C1411 ,C1393_=_C1412 ,C1393_=_C1413 ,C1393_=_C1414 ,C1393_=_C1415 ,\nC1393_=_C1416 ,C1393_=_C1417 ,C1393_=_C1529 ,C1393_=_C1937 ,C1395_=_C1418 ,C1395_=_C1429 ,\nC1395_=_C1430 ,C1395_=_C1431 ,C1395_=_C1432 ,C1395_=_C1433 ,C1395_=_C1434 ,C1395_=_C1435 ,\nC1395_=_C1436 ,C1395_=_C1437 ,C1395_=_C1438 ,C1395_=_C1937 ,C1406_=_C1408 ,C1406_=_C1409 ,\nC1406_=_C1410 ,C1406_=_C1411 ,C1406_=_C1412 ,C1406_=_C1413 ,C1406_=_C1414 ,C1406_=_C1415 ,\nC1406_=_C1416 ,C1406_=_C1417 ,C1406_=_C1418 ,C1406_=_C1542 ,C1406_=_C2014 ,C1408_=_C1409 ,\nC1408_=_C1410 ,C1408_=_C1411 ,C1408_=_C1412 ,C1408_=_C1413 ,C1408_=_C1414 ,C1408_=_C1415 ,\nC1408_=_C1416 ,C1408_=_C1417 ,C1408_=_C1429 ,C1408_=_C1544 ,C1408_=_C2025 ,C1409_=_C1410 ,\nC1409_=_C1411 ,C1409_=_C1412 ,C1409_=_C1413 ,C1409_=_C1414 ,C1409_=_C1415 ,C1409_=_C1416 ,\nC1409_=_C1417 ,C1409_=_C1430 ,C1409_=_C1545 ,C1409_=_C2026 ,C1410_=_C1411 ,C1410_=_C1412 ,\nC1410_=_C1413 ,C1410_=_C1414 ,C1410_=_C1415 ,C1410_=_C1416 ,C1410_=_C1417 ,C1410_=_C1431 ,\nC1410_=_C1546 ,C1410_=_C2027 ,C1411_=_C1412 ,C1411_=_C1413 ,C1411_=_C1414 ,C1411_=_C1415 ,\nC1411_=_C1416 ,C1411_=_C1417 ,C1411_=_C1432 ,C1411_=_C1547 ,C1411_=_C2028 ,C1412_=_C1413 ,\nC1412_=_C1414 ,C1412_=_C1415 ,C1412_=_C1416 ,C1412_=_C1417 ,C1412_=_C1433 ,C1412_=_C1548 ,\nC1412_=_C2029 ,C1413_=_C1414 ,C1413_=_C1415 ,C1413_=_C1416 ,C1413_=_C1417 ,C1413_=_C1434 ,\nC1413_=_C1549 ,C1413_=_C2030 ,C1414_=_C1415 ,C1414_=_C1416 ,C1414_=_C1417 ,C1414_=_C1435 ,\nC1414_=_C1550 ,C1414_=_C2031 ,C1415_=_C1416 ,C1415_=_C1417 ,C1415_=_C1436 ,C1415_=_C1551 ,\nC1415_=_C2032 ,C1416_=_C1417 ,C1416_=_C1437 ,C1416_=_C1552 ,C1416_=_C2033 ,C1417_=_C1438 ,\nC1417_=_C1553 ,C1417_=_C2034 ,C1418_=_C1429 ,C1418_=_C1430 ,C1418_=_C1431 ,C1418_=_C1432 ,\nC1418_=_C1433 ,C1418_=_C1434 ,C1418_=_C1435 ,C1418_=_C1436 ,C1418_=_C1437 ,C1418_=_C1438 ,\nC1418_=_C2014 ,C1429_=_C1430 ,C1429_=_C1431 ,C1429_=_C1432 ,C1429_=_C1433 ,C1429_=_C1434 ,\nC1429_=_C1435 ,C1429_=_C1436 ,C1429_=_C1437 ,C1429_=_C1438 ,C1429_=_C2025 ,C1430_=_C1431 ,\nC1430_=_C1432 ,C1430_=_C1433 ,C1430_=_C1434 ,C1430_=_C1435 ,C1430_=_C1436 ,C1430_=_C1437 ,\nC1430_=_C1438 ,C1430_=_C2026 ,C1431_=_C1432 ,C1431_=_C1433 ,C1431_=_C1434 ,C1431_=_C1435 ,\nC1431_=_C1436 ,C1431_=_C1437 ,C1431_=_C1438 ,C1431_=_C2027 ,C1432_=_C1433 ,C1432_=_C1434 ,\nC1432_=_C1435 ,C1432_=_C1436 ,C1432_=_C1437 ,C1432_=_C1438 ,C1432_=_C2028 ,C1433_=_C1434 ,\nC1433_=_C1435 ,C1433_=_C1436 ,C1433_=_C1437 ,C1433_=_C1438 ,C1433_=_C2029 ,C1434_=_C1435 ,\nC1434_=_C1436 ,C1434_=_C1437 ,C1434_=_C1438 ,C1434_=_C2030 ,C1435_=_C1436 ,C1435_=_C1437 ,\nC1435_=_C1438 ,C1435_=_C2031 ,C1436_=_C1437 ,C1436_=_C1438 ,C1436_=_C2032 ,C1437_=_C1438 ,\nC1437_=_C2033 ,C1438_=_C2034 ,C1487_=_C1502 ,C1487_=_C1516 ,C1487_=_C1529 ,C1487_=_C1542 ,\nC1487_=_C1543 ,C1487_=_C1544 ,C1487_=_C1545 ,C1487_=_C1546 ,C1487_=_C1547 ,C1487_=_C1548 ,\nC1487_=_C1549 ,C1487_=_C1550 ,C1487_=_C1551 ,C1487_=_C1552 ,C1487_=_C1553 ,C1487_=_C1663 ,\nC1502_=_C1516 ,C1502_=_C1529 ,C1502_=_C1542 ,C1502_=_C1543 ,C1502_=_C1544 ,C1502_=_C1545 ,\nC1502_=_C1546 ,C1502_=_C1547 ,C1502_=_C1548 ,C1502_=_C1549 ,C1502_=_C1550 ,C1502_=_C1551 ,\nC1502_=_C1552 ,C1502_=_C1553 ,C1502_=_C1768 ,C1516_=_C1529 ,C1516_=_C1542 ,C1516_=_C1543 ,\nC1516_=_C1544 ,C1516_=_C1545 ,C1516_=_C1546 ,C1516_=_C1547 ,C1516_=_C1548 ,C1516_=_C1549 ,\nC1516_=_C1550 ,C1516_=_C1551 ,C1516_=_C1552 ,C1516_=_C1553 ,C1516_=_C1859 ,C1529_=_C1542 ,\nC1529_=_C1543 ,C1529_=_C1544 ,C1529_=_C1545 ,C1529_=_C1546 ,C1529_=_C1547 ,C1529_=_C1548 ,\nC1529_=_C1549 ,C1529_=_C1550 ,C1529_=_C1551 ,C1529_=_C1552 ,C1529_=_C1553 ,C1529_=_C1937 ,\nC1542_=_C1543 ,C1542_=_C1544 ,C1542_=_C1545 ,C1542_=_C1546 ,C1542_=_C1547 ,C1542_=_C1548 ,\nC1542_=_C1549 ,C1542_=_C1550 ,C1542_=_C1551 ,C1542_=_C1552 ,C1542_=_C1553 ,C1542_=_C2014 ,\nC1543_=_C1544 ,C1543_=_C1545 ,C1543_=_C1546 ,C1543_=_C1547 ,C1543_=_C1548 ,C1543_=_C1549 ,\nC1543_=_C1550 ,C1543_=_C1551 ,C1543_=_C1552 ,C1543_=_C1553 ,C1543_=_C1663 ,C1543_=_C1768 ,\nC1543_=_C1859 ,C1543_=_C1937 ,C1543_=_C2014 ,C1543_=_C2025 ,C1543_=_C2026 ,C1543_=_C2027 ,\nC1543_=_C2028 ,C1543_=_C2029 ,C1543_=_C2030 ,C1543_=_C2031 ,C1543_=_C2032 ,C1543_=_C2033 ,\nC1543_=_C2034 ,C1544_=_C1545 ,C1544_=_C1546 ,C1544_=_C1547 ,C1544_=_C1548 ,C1544_=_C1549 ,\nC1544_=_C1550 ,C1544_=_C1551 ,C1544_=_C1552 ,C1544_=_C1553 ,C1544_=_C2025 ,C1545_=_C1546 ,\nC1545_=_C1547 ,C1545_=_C1548 ,C1545_=_C1549 ,C1545_=_C1550 ,C1545_=_C1551 ,C1545_=_C1552 ,\nC1545_=_C1553 ,C1545_=_C2026 ,C1546_=_C1547 ,C1546_=_C1548 ,C1546_=_C1549 ,C1546_=_C1550 ,\nC1546_=_C1551 ,C1546_=_C1552 ,C1546_=_C1553 ,C1546_=_C2027 ,C1547_=_C1548 ,C1547_=_C1549 ,\nC1547_=_C1550 ,C1547_=_C1551 ,C1547_=_C1552 ,C1547_=_C1553 ,C1547_=_C2028 ,C1548_=_C1549 ,\nC1548_=_C1550 ,C1548_=_C1551 ,C1548_=_C1552 ,C1548_=_C1553 ,C1548_=_C2029 ,C1549_=_C1550 ,\nC1549_=_C1551 ,C1549_=_C1552 ,C1549_=_C1553 ,C1549_=_C2030 ,C1550_=_C1551 ,C1550_=_C1552 ,\nC1550_=_C1553 ,C1550_=_C2031 ,C1551_=_C1552 ,C1551_=_C1553 ,C1551_=_C2032 ,C1552_=_C1553 ,\nC1552_=_C2033 ,C1553_=_C2034 ,C1663_=_C1768 ,C1663_=_C1859 ,C1663_=_C1937 ,C1663_=_C2014 ,\nC1663_=_C2025 ,C1663_=_C2026 ,C1663_=_C2027 ,C1663_=_C2028 ,C1663_=_C2029 ,C1663_=_C2030 ,\nC1663_=_C2031 ,C1663_=_C2032 ,C1663_=_C2033 ,C1663_=_C2034 ,C1768_=_C1859 ,C1768_=_C1937 ,\nC1768_=_C2014 ,C1768_=_C2025 ,C1768_=_C2026 ,C1768_=_C2027 ,C1768_=_C2028 ,C1768_=_C2029 ,\nC1768_=_C2030 ,C1768_=_C2031 ,C1768_=_C2032 ,C1768_=_C2033 ,C1768_=_C2034 ,C1859_=_C1937 ,\nC1859_=_C2014 ,C1859_=_C2025 ,C1859_=_C2026 ,C1859_=_C2027 ,C1859_=_C2028 ,C1859_=_C2029 ,\nC1859_=_C2030 ,C1859_=_C2031 ,C1859_=_C2032 ,C1859_=_C2033 ,C1859_=_C2034 ,C1937_=_C2014 ,\nC1937_=_C2025 ,C1937_=_C2026 ,C1937_=_C2027 ,C1937_=_C2028 ,C1937_=_C2029 ,C1937_=_C2030 ,\nC1937_=_C2031 ,C1937_=_C2032 ,C1937_=_C2033 ,C1937_=_C2034 ,C2014_=_C2025 ,C2014_=_C2026 ,\nC2014_=_C2027 ,C2014_=_C2028 ,C2014_=_C2029 ,C2014_=_C2030 ,C2014_=_C2031 ,C2014_=_C2032 ,\nC2014_=_C2033 ,C2014_=_C2034 ,C2025_=_C2026 ,C2025_=_C2027 ,C2025_=_C2028 ,C2025_=_C2029 ,\nC2025_=_C2030 ,C2025_=_C2031 ,C2025_=_C2032 ,C2025_=_C2033 ,C2025_=_C2034 ,C2026_=_C2027 ,\nC2026_=_C2028 ,C2026_=_C2029 ,C2026_=_C2030 ,C2026_=_C2031 ,C2026_=_C2032 ,C2026_=_C2033 ,\nC2026_=_C2034 ,C2027_=_C2028 ,C2027_=_C2029 ,C2027_=_C2030 ,C2027_=_C2031 ,C2027_=_C2032 ,\nC2027_=_C2033 ,C2027_=_C2034 ,C2028_=_C2029 ,C2028_=_C2030 ,C2028_=_C2031 ,C2028_=_C2032 ,\nC2028_=_C2033 ,C2028_=_C2034 ,C2029_=_C2030 ,C2029_=_C2031 ,C2029_=_C2032 ,C2029_=_C2033 ,\nC2029_=_C2034 ,C2030_=_C2031 ,C2030_=_C2032 ,C2030_=_C2033 ,C2030_=_C2034 ,C2031_=_C2032 ,\nC2031_=_C2033 ,C2031_=_C2034 ,C2032_=_C2033 ,C2032_=_C2034 ,C2033_=_C2034 ,"];192[shape=box, label="id:192 level: 8\n67: C49 C54 C144 C302 C307 \nC397 C533 C538 C628 C763 C768 \nC782 C787 C800 C805 C817 C822 \nC834 C835 C836 C837 C838 C839 \nC840 C841 C842 C843 C844 C845 \nC846 C847 C848 C849 C853 C867 \nC880 C892 C904 C905 C906 C907 \nC908 C909 C910 C911 C912 C913 \nC914 C1028 C1199 C1352 C1488 C1623 \nC1637 C1650 C1662 C1674 C1675 C1676 \nC1677 C1678 C1679 C1680 C1681 C1682 \nC1683 C1684 \n825: C49_=_C54( C49 C54 ) C49_=_C144( C49 C144 ) C49_=_C302( C49 C302 ) C49_=_C533( C49 C533 ) C49_=_C763( C49 C763 ) \nC49_=_C782( C49 C782 ) C49_=_C800( C49 C800 ) C49_=_C817( C49 C817 ) C49_=_C834( C49 C834 ) C49_=_C835( C49 C835 ) C49_=_C836( C49 C836 ) \nC49_=_C837( C49 C837 ) C49_=_C838( C49 C838 ) C49_=_C839(</w:t>
      </w:r>
    </w:p>
    <w:p>
      <w:pPr>
        <w:pStyle w:val="PreformattedText"/>
        <w:bidi w:val="0"/>
        <w:spacing w:before="0" w:after="0"/>
        <w:jc w:val="left"/>
        <w:rPr/>
      </w:pPr>
      <w:r>
        <w:rPr/>
        <w:t xml:space="preserve"> </w:t>
      </w:r>
      <w:r>
        <w:rPr/>
        <w:t>C49 C839 ) C49_=_C840( C49 C840 ) C49_=_C841( C49 C841 ) C49_=_C842( C49 C842 ) \nC49_=_C843( C49 C843 ) C49_=_C844( C49 C844 ) C49_=_C845( C49 C845 ) C49_=_C846( C49 C846 ) C49_=_C847( C49 C847 ) C49_=_C848( C49 C848 ) \nC49_=_C849( C49 C849 ) C54_=_C144( C54 C144 ) C54_=_C307( C54 C307 ) C54_=_C538( C54 C538 ) C54_=_C768( C54 C768 ) C54_=_C787( C54 C787 ) \nC54_=_C805( C54 C805 ) C54_=_C822( C54 C822 ) C54_=_C838( C54 C838 ) C54_=_C853( C54 C853 ) C54_=_C867( C54 C867 ) C54_=_C880( C54 C880 ) \nC54_=_C892( C54 C892 ) C54_=_C904( C54 C904 ) C54_=_C905( C54 C905 ) C54_=_C906( C54 C906 ) C54_=_C907( C54 C907 ) C54_=_C908( C54 C908 ) \nC54_=_C909( C54 C909 ) C54_=_C910( C54 C910 ) C54_=_C911( C54 C911 ) C54_=_C912( C54 C912 ) C54_=_C913( C54 C913 ) C54_=_C914( C54 C914 ) \nC144_=_C397( C144 C397 ) C144_=_C628( C144 C628 ) C144_=_C838( C144 C838 ) C144_=_C1028( C144 C1028 ) C144_=_C1199( C144 C1199 ) C144_=_C1352( C144 C1352 ) \nC144_=_C1488( C144 C1488 ) C144_=_C1623( C144 C1623 ) C144_=_C1637( C144 C1637 ) C144_=_C1650( C144 C1650 ) C144_=_C1662( C144 C1662 ) C144_=_C1674( C144 C1674 ) \nC144_=_C1675( C144 C1675 ) C144_=_C1676( C144 C1676 ) C144_=_C1677( C144 C1677 ) C144_=_C1678( C144 C1678 ) C144_=_C1679( C144 C1679 ) C144_=_C1680( C144 C1680 ) \nC144_=_C1681( C144 C1681 ) C144_=_C1682( C144 C1682 ) C144_=_C1683( C144 C1683 ) C144_=_C1684( C144 C1684 ) C302_=_C307( C302 C307 ) C302_=_C397( C302 C397 ) \nC302_=_C533( C302 C533 ) C302_=_C763( C302 C763 ) C302_=_C782( C302 C782 ) C302_=_C800( C302 C800 ) C302_=_C817( C302 C817 ) C302_=_C834( C302 C834 ) \nC302_=_C835( C302 C835 ) C302_=_C836( C302 C836 ) C302_=_C837( C302 C837 ) C302_=_C838( C302 C838 ) C302_=_C839( C302 C839 ) C302_=_C840( C302 C840 ) \nC302_=_C841( C302 C841 ) C302_=_C842( C302 C842 ) C302_=_C843( C302 C843 ) C302_=_C844( C302 C844 ) C302_=_C845( C302 C845 ) C302_=_C846( C302 C846 ) \nC302_=_C847( C302 C847 ) C302_=_C848( C302 C848 ) C302_=_C849( C302 C849 ) C307_=_C397( C307 C397 ) C307_=_C538( C307 C538 ) C307_=_C768( C307 C768 ) \nC307_=_C787( C307 C787 ) C307_=_C805( C307 C805 ) C307_=_C822( C307 C822 ) C307_=_C838( C307 C838 ) C307_=_C853( C307 C853 ) C307_=_C867( C307 C867 ) \nC307_=_C880( C307 C880 ) C307_=_C892( C307 C892 ) C307_=_C904( C307 C904 ) C307_=_C905( C307 C905 ) C307_=_C906( C307 C906 ) C307_=_C907( C307 C907 ) \nC307_=_C908( C307 C908 ) C307_=_C909( C307 C909 ) C307_=_C910( C307 C910 ) C307_=_C911( C307 C911 ) C307_=_C912( C307 C912 ) C307_=_C913( C307 C913 ) \nC307_=_C914( C307 C914 ) C397_=_C628( C397 C628 ) C397_=_C838( C397 C838 ) C397_=_C1028( C397 C1028 ) C397_=_C1199( C397 C1199 ) C397_=_C1352( C397 C1352 ) \nC397_=_C1488( C397 C1488 ) C397_=_C1623( C397 C1623 ) C397_=_C1637( C397 C1637 ) C397_=_C1650( C397 C1650 ) C397_=_C1662( C397 C1662 ) C397_=_C1674( C397 C1674 ) \nC397_=_C1675( C397 C1675 ) C397_=_C1676( C397 C1676 ) C397_=_C1677( C397 C1677 ) C397_=_C1678( C397 C1678 ) C397_=_C1679( C397 C1679 ) C397_=_C1680( C397 C1680 ) \nC397_=_C1681( C397 C1681 ) C397_=_C1682( C397 C1682 ) C397_=_C1683( C397 C1683 ) C397_=_C1684( C397 C1684 ) C533_=_C538( C533 C538 ) C533_=_C628( C533 C628 ) \nC533_=_C763( C533 C763 ) C533_=_C782( C533 C782 ) C533_=_C800( C533 C800 ) C533_=_C817( C533 C817 ) C533_=_C834( C533 C834 ) C533_=_C835( C533 C835 ) \nC533_=_C836( C533 C836 ) C533_=_C837( C533 C837 ) C533_=_C838( C533 C838 ) C533_=_C839( C533 C839 ) C533_=_C840( C533 C840 ) C533_=_C841( C533 C841 ) \nC533_=_C842( C533 C842 ) C533_=_C843( C533 C843 ) C533_=_C844( C533 C844 ) C533_=_C845( C533 C845 ) C533_=_C846( C533 C846 ) C533_=_C847( C533 C847 ) \nC533_=_C848( C533 C848 ) C533_=_C849( C533 C849 ) C538_=_C628( C538 C628 ) C538_=_C768( C538 C768 ) C538_=_C787( C538 C787 ) C538_=_C805( C538 C805 ) \nC538_=_C822( C538 C822 ) C538_=_C838( C538 C838 ) C538_=_C853( C538 C853 ) C538_=_C867( C538 C867 ) C538_=_C880( C538 C880 ) C538_=_C892( C538 C892 ) \nC538_=_C904( C538 C904 ) C538_=_C905( C538 C905 ) C538_=_C906( C538 C906 ) C538_=_C907( C538 C907 ) C538_=_C908( C538 C908 ) C538_=_C909( C538 C909 ) \nC538_=_C910( C538 C910 ) C538_=_C911( C538 C911 ) C538_=_C912( C538 C912 ) C538_=_C913( C538 C913 ) C538_=_C914( C538 C914 ) C628_=_C838( C628 C838 ) \nC628_=_C1028( C628 C1028 ) C628_=_C1199( C628 C1199 ) C628_=_C1352( C628 C1352 ) C628_=_C1488( C628 C1488 ) C628_=_C1623( C628 C1623 ) C628_=_C1637( C628 C1637 ) \nC628_=_C1650( C628 C1650 ) C628_=_C1662( C628 C1662 ) C628_=_C1674( C628 C1674 ) C628_=_C1675( C628 C1675 ) C628_=_C1676( C628 C1676 ) C628_=_C1677( C628 C1677 ) \nC628_=_C1678( C628 C1678 ) C628_=_C1679( C628 C1679 ) C628_=_C1680( C628 C1680 ) C628_=_C1681( C628 C1681 ) C628_=_C1682( C628 C1682 ) C628_=_C1683( C628 C1683 ) \nC628_=_C1684( C628 C1684 ) C763_=_C768( C763 C768 ) C763_=_C782( C763 C782 ) C763_=_C800( C763 C800 ) C763_=_C817( C763 C817 ) C763_=_C834( C763 C834 ) \nC763_=_C835( C763 C835 ) C763_=_C836( C763 C836 ) C763_=_C837( C763 C837 ) C763_=_C838( C763 C838 ) C763_=_C839( C763 C839 ) C763_=_C840( C763 C840 ) \nC763_=_C841( C763 C841 ) C763_=_C842( C763 C842 ) C763_=_C843( C763 C843 ) C763_=_C844( C763 C844 ) C763_=_C845( C763 C845 ) C763_=_C846( C763 C846 ) \nC763_=_C847( C763 C847 ) C763_=_C848( C763 C848 ) C763_=_C849( C763 C849 ) C763_=_C1028( C763 C1028 ) C768_=_C787( C768 C787 ) C768_=_C805( C768 C805 ) \nC768_=_C822( C768 C822 ) C768_=_C838( C768 C838 ) C768_=_C853( C768 C853 ) C768_=_C867( C768 C867 ) C768_=_C880( C768 C880 ) C768_=_C892( C768 C892 ) \nC768_=_C904( C768 C904 ) C768_=_C905( C768 C905 ) C768_=_C906( C768 C906 ) C768_=_C907( C768 C907 ) C768_=_C908( C768 C908 ) C768_=_C909( C768 C909 ) \nC768_=_C910( C768 C910 ) C768_=_C911( C768 C911 ) C768_=_C912( C768 C912 ) C768_=_C913( C768 C913 ) C768_=_C914( C768 C914 ) C768_=_C1028( C768 C1028 ) \nC782_=_C787( C782 C787 ) C782_=_C800( C782 C800 ) C782_=_C817( C782 C817 ) C782_=_C834( C782 C834 ) C782_=_C835( C782 C835 ) C782_=_C836( C782 C836 ) \nC782_=_C837( C782 C837 ) C782_=_C838( C782 C838 ) C782_=_C839( C782 C839 ) C782_=_C840( C782 C840 ) C782_=_C841( C782 C841 ) C782_=_C842( C782 C842 ) \nC782_=_C843( C782 C843 ) C782_=_C844( C782 C844 ) C782_=_C845( C782 C845 ) C782_=_C846( C782 C846 ) C782_=_C847( C782 C847 ) C782_=_C848( C782 C848 ) \nC782_=_C849( C782 C849 ) C782_=_C1199( C782 C1199 ) C787_=_C805( C787 C805 ) C787_=_C822( C787 C822 ) C787_=_C838( C787 C838 ) C787_=_C853( C787 C853 ) \nC787_=_C867( C787 C867 ) C787_=_C880( C787 C880 ) C787_=_C892( C787 C892 ) C787_=_C904( C787 C904 ) C787_=_C905( C787 C905 ) C787_=_C906( C787 C906 ) \nC787_=_C907( C787 C907 ) C787_=_C908( C787 C908 ) C787_=_C909( C787 C909 ) C787_=_C910( C787 C910 ) C787_=_C911( C787 C911 ) C787_=_C912( C787 C912 ) \nC787_=_C913( C787 C913 ) C787_=_C914( C787 C914 ) C787_=_C1199( C787 C1199 ) C800_=_C805( C800 C805 ) C800_=_C817( C800 C817 ) C800_=_C834( C800 C834 ) \nC800_=_C835( C800 C835 ) C800_=_C836( C800 C836 ) C800_=_C837( C800 C837 ) C800_=_C838( C800 C838 ) C800_=_C839( C800 C839 ) C800_=_C840( C800 C840 ) \nC800_=_C841( C800 C841 ) C800_=_C842( C800 C842 ) C800_=_C843( C800 C843 ) C800_=_C844( C800 C844 ) C800_=_C845( C800 C845 ) C800_=_C846( C800 C846 ) \nC800_=_C847( C800 C847 ) C800_=_C848( C800 C848 ) C800_=_C849( C800 C849 ) C800_=_C1352( C800 C1352 ) C805_=_C822( C805 C822 ) C805_=_C838( C805 C838 ) \nC805_=_C853( C805 C853 ) C805_=_C867( C805 C867 ) C805_=_C880( C805 C880 ) C805_=_C892( C805 C892 ) C805_=_C904( C805 C904 ) C805_=_C905( C805 C905 ) \nC805_=_C906( C805 C906 ) C805_=_C907( C805 C907 ) C805_=_C908( C805 C908 ) C805_=_C909( C805 C909 ) C805_=_C910( C805 C910 ) C805_=_C911( C805 C911 ) \nC805_=_C912( C805 C912 ) C805_=_C913( C805 C913 ) C805_=_C914( C805 C914 ) C805_=_C1352( C805 C1352 ) C817_=_C822( C817 C822 ) C817_=_C834( C817 C834 ) \nC817_=_C835( C817 C835 ) C817_=_C836( C817 C836 ) C817_=_C837( C817 C837 ) C817_=_C838( C817 C838 ) C817_=_C839( C817 C839 ) C817_=_C840( C817 C840 ) \nC817_=_C841( C817 C841 ) C817_=_C842( C817 C842 ) C817_=_C843( C817 C843 ) C817_=_C844( C817 C844 ) C817_=_C845( C817 C845 ) C817_=_C846( C817 C846 ) \nC817_=_C847( C817 C847 ) C817_=_C848( C817 C848 ) C817_=_C849( C817 C849 ) C817_=_C1488( C817 C1488 ) C822_=_C838( C822 C838 ) C822_=_C853( C822 C853 ) \nC822_=_C867( C822 C867 ) C822_=_C880( C822 C880 ) C822_=_C892( C822 C892 ) C822_=_C904( C822 C904 ) C822_=_C905( C822 C905 ) C822_=_C906( C822 C906 ) \nC822_=_C907( C822 C907 ) C822_=_C908( C822 C908 ) C822_=_C909( C822 C909 ) C822_=_C910( C822 C910 ) C822_=_C911( C822 C911 ) C822_=_C912( C822 C912 ) \nC822_=_C913( C822 C913 ) C822_=_C914( C822 C914 ) C822_=_C1488( C822 C1488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3( C834 C853 ) C834_=_C1623( C834 C1623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67( C835 C867 ) C835_=_C1637( C835 C163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80( C836 C880 ) C836_=_C1650( C836 C1650 ) C837_=_C838( C837 C838 ) C837_=_C839( C837 C839 ) C837_=_C840( C837 C840 ) \nC837_=_C841( C837</w:t>
      </w:r>
    </w:p>
    <w:p>
      <w:pPr>
        <w:pStyle w:val="PreformattedText"/>
        <w:bidi w:val="0"/>
        <w:spacing w:before="0" w:after="0"/>
        <w:jc w:val="left"/>
        <w:rPr/>
      </w:pPr>
      <w:r>
        <w:rPr/>
        <w:t xml:space="preserve"> </w:t>
      </w:r>
      <w:r>
        <w:rPr/>
        <w:t>C841 ) C837_=_C842( C837 C842 ) C837_=_C843( C837 C843 ) C837_=_C844( C837 C844 ) C837_=_C845( C837 C845 ) C837_=_C846( C837 C846 ) \nC837_=_C847( C837 C847 ) C837_=_C848( C837 C848 ) C837_=_C849( C837 C849 ) C837_=_C892( C837 C892 ) C837_=_C1662( C837 C1662 ) C838_=_C839( C838 C839 ) \nC838_=_C840( C838 C840 ) C838_=_C841( C838 C841 ) C838_=_C842( C838 C842 ) C838_=_C843( C838 C843 ) C838_=_C844( C838 C844 ) C838_=_C845( C838 C845 ) \nC838_=_C846( C838 C846 ) C838_=_C847( C838 C847 ) C838_=_C848( C838 C848 ) C838_=_C849( C838 C849 ) C838_=_C853( C838 C853 ) C838_=_C867( C838 C867 ) \nC838_=_C880( C838 C880 ) C838_=_C892( C838 C892 ) C838_=_C904( C838 C904 ) C838_=_C905( C838 C905 ) C838_=_C906( C838 C906 ) C838_=_C907( C838 C907 ) \nC838_=_C908( C838 C908 ) C838_=_C909( C838 C909 ) C838_=_C910( C838 C910 ) C838_=_C911( C838 C911 ) C838_=_C912( C838 C912 ) C838_=_C913( C838 C913 ) \nC838_=_C914( C838 C914 ) C838_=_C1028( C838 C1028 ) C838_=_C1199( C838 C1199 ) C838_=_C1352( C838 C1352 ) C838_=_C1488( C838 C1488 ) C838_=_C1623( C838 C1623 ) \nC838_=_C1637( C838 C1637 ) C838_=_C1650( C838 C1650 ) C838_=_C1662( C838 C1662 ) C838_=_C1674( C838 C1674 ) C838_=_C1675( C838 C1675 ) C838_=_C1676( C838 C1676 ) \nC838_=_C1677( C838 C1677 ) C838_=_C1678( C838 C1678 ) C838_=_C1679( C838 C1679 ) C838_=_C1680( C838 C1680 ) C838_=_C1681( C838 C1681 ) C838_=_C1682( C838 C1682 ) \nC838_=_C1683( C838 C1683 ) C838_=_C1684( C838 C1684 ) C839_=_C840( C839 C840 ) C839_=_C841( C839 C841 ) C839_=_C842( C839 C842 ) C839_=_C843( C839 C843 ) \nC839_=_C844( C839 C844 ) C839_=_C845( C839 C845 ) C839_=_C846( C839 C846 ) C839_=_C847( C839 C847 ) C839_=_C848( C839 C848 ) C839_=_C849( C839 C849 ) \nC839_=_C904( C839 C904 ) C839_=_C1674( C839 C1674 ) C840_=_C841( C840 C841 ) C840_=_C842( C840 C842 ) C840_=_C843( C840 C843 ) C840_=_C844( C840 C844 ) \nC840_=_C845( C840 C845 ) C840_=_C846( C840 C846 ) C840_=_C847( C840 C847 ) C840_=_C848( C840 C848 ) C840_=_C849( C840 C849 ) C840_=_C905( C840 C905 ) \nC840_=_C1675( C840 C1675 ) C841_=_C842( C841 C842 ) C841_=_C843( C841 C843 ) C841_=_C844( C841 C844 ) C841_=_C845( C841 C845 ) C841_=_C846( C841 C846 ) \nC841_=_C847( C841 C847 ) C841_=_C848( C841 C848 ) C841_=_C849( C841 C849 ) C841_=_C906( C841 C906 ) C841_=_C1676( C841 C1676 ) C842_=_C843( C842 C843 ) \nC842_=_C844( C842 C844 ) C842_=_C845( C842 C845 ) C842_=_C846( C842 C846 ) C842_=_C847( C842 C847 ) C842_=_C848( C842 C848 ) C842_=_C849( C842 C849 ) \nC842_=_C907( C842 C907 ) C842_=_C1677( C842 C1677 ) C843_=_C844( C843 C844 ) C843_=_C845( C843 C845 ) C843_=_C846( C843 C846 ) C843_=_C847( C843 C847 ) \nC843_=_C848( C843 C848 ) C843_=_C849( C843 C849 ) C843_=_C908( C843 C908 ) C843_=_C1678( C843 C1678 ) C844_=_C845( C844 C845 ) C844_=_C846( C844 C846 ) \nC844_=_C847( C844 C847 ) C844_=_C848( C844 C848 ) C844_=_C849( C844 C849 ) C844_=_C909( C844 C909 ) C844_=_C1679( C844 C1679 ) C845_=_C846( C845 C846 ) \nC845_=_C847( C845 C847 ) C845_=_C848( C845 C848 ) C845_=_C849( C845 C849 ) C845_=_C910( C845 C910 ) C845_=_C1680( C845 C1680 ) C846_=_C847( C846 C847 ) \nC846_=_C848( C846 C848 ) C846_=_C849( C846 C849 ) C846_=_C911( C846 C911 ) C846_=_C1681( C846 C1681 ) C847_=_C848( C847 C848 ) C847_=_C849( C847 C849 ) \nC847_=_C912( C847 C912 ) C847_=_C1682( C847 C1682 ) C848_=_C849( C848 C849 ) C848_=_C913( C848 C913 ) C848_=_C1683( C848 C1683 ) C849_=_C914( C849 C914 ) \nC849_=_C1684( C849 C1684 ) C853_=_C867( C853 C867 ) C853_=_C880( C853 C880 ) C853_=_C892( C853 C892 ) C853_=_C904( C853 C904 ) C853_=_C905( C853 C905 ) \nC853_=_C906( C853 C906 ) C853_=_C907( C853 C907 ) C853_=_C908( C853 C908 ) C853_=_C909( C853 C909 ) C853_=_C910( C853 C910 ) C853_=_C911( C853 C911 ) \nC853_=_C912( C853 C912 ) C853_=_C913( C853 C913 ) C853_=_C914( C853 C914 ) C853_=_C1623( C853 C1623 ) C867_=_C880( C867 C880 ) C867_=_C892( C867 C892 ) \nC867_=_C904( C867 C904 ) C867_=_C905( C867 C905 ) C867_=_C906( C867 C906 ) C867_=_C907( C867 C907 ) C867_=_C908( C867 C908 ) C867_=_C909( C867 C909 ) \nC867_=_C910( C867 C910 ) C867_=_C911( C867 C911 ) C867_=_C912( C867 C912 ) C867_=_C913( C867 C913 ) C867_=_C914( C867 C914 ) C867_=_C1637( C867 C1637 ) \nC880_=_C892( C880 C892 ) C880_=_C904( C880 C904 ) C880_=_C905( C880 C905 ) C880_=_C906( C880 C906 ) C880_=_C907( C880 C907 ) C880_=_C908( C880 C908 ) \nC880_=_C909( C880 C909 ) C880_=_C910( C880 C910 ) C880_=_C911( C880 C911 ) C880_=_C912( C880 C912 ) C880_=_C913( C880 C913 ) C880_=_C914( C880 C914 ) \nC880_=_C1650( C880 C1650 ) C892_=_C904( C892 C904 ) C892_=_C905( C892 C905 ) C892_=_C906( C892 C906 ) C892_=_C907( C892 C907 ) C892_=_C908( C892 C908 ) \nC892_=_C909( C892 C909 ) C892_=_C910( C892 C910 ) C892_=_C911( C892 C911 ) C892_=_C912( C892 C912 ) C892_=_C913( C892 C913 ) C892_=_C914( C892 C914 ) \nC892_=_C1662( C892 C1662 ) C904_=_C905( C904 C905 ) C904_=_C906( C904 C906 ) C904_=_C907( C904 C907 ) C904_=_C908( C904 C908 ) C904_=_C909( C904 C909 ) \nC904_=_C910( C904 C910 ) C904_=_C911( C904 C911 ) C904_=_C912( C904 C912 ) C904_=_C913( C904 C913 ) C904_=_C914( C904 C914 ) C904_=_C1674( C904 C1674 ) \nC905_=_C906( C905 C906 ) C905_=_C907( C905 C907 ) C905_=_C908( C905 C908 ) C905_=_C909( C905 C909 ) C905_=_C910( C905 C910 ) C905_=_C911( C905 C911 ) \nC905_=_C912( C905 C912 ) C905_=_C913( C905 C913 ) C905_=_C914( C905 C914 ) C905_=_C1675( C905 C1675 ) C906_=_C907( C906 C907 ) C906_=_C908( C906 C908 ) \nC906_=_C909( C906 C909 ) C906_=_C910( C906 C910 ) C906_=_C911( C906 C911 ) C906_=_C912( C906 C912 ) C906_=_C913( C906 C913 ) C906_=_C914( C906 C914 ) \nC906_=_C1676( C906 C1676 ) C907_=_C908( C907 C908 ) C907_=_C909( C907 C909 ) C907_=_C910( C907 C910 ) C907_=_C911( C907 C911 ) C907_=_C912( C907 C912 ) \nC907_=_C913( C907 C913 ) C907_=_C914( C907 C914 ) C907_=_C1677( C907 C1677 ) C908_=_C909( C908 C909 ) C908_=_C910( C908 C910 ) C908_=_C911( C908 C911 ) \nC908_=_C912( C908 C912 ) C908_=_C913( C908 C913 ) C908_=_C914( C908 C914 ) C908_=_C1678( C908 C1678 ) C909_=_C910( C909 C910 ) C909_=_C911( C909 C911 ) \nC909_=_C912( C909 C912 ) C909_=_C913( C909 C913 ) C909_=_C914( C909 C914 ) C909_=_C1679( C909 C1679 ) C910_=_C911( C910 C911 ) C910_=_C912( C910 C912 ) \nC910_=_C913( C910 C913 ) C910_=_C914( C910 C914 ) C910_=_C1680( C910 C1680 ) C911_=_C912( C911 C912 ) C911_=_C913( C911 C913 ) C911_=_C914( C911 C914 ) \nC911_=_C1681( C911 C1681 ) C912_=_C913( C912 C913 ) C912_=_C914( C912 C914 ) C912_=_C1682( C912 C1682 ) C913_=_C914( C913 C914 ) C913_=_C1683( C913 C1683 ) \nC914_=_C1684( C914 C1684 ) C1028_=_C1199( C1028 C1199 ) C1028_=_C1352( C1028 C1352 ) C1028_=_C1488( C1028 C1488 ) C1028_=_C1623( C1028 C1623 ) C1028_=_C1637( C1028 C1637 ) \nC1028_=_C1650( C1028 C1650 ) C1028_=_C1662( C1028 C1662 ) C1028_=_C1674( C1028 C1674 ) C1028_=_C1675( C1028 C1675 ) C1028_=_C1676( C1028 C1676 ) C1028_=_C1677( C1028 C1677 ) \nC1028_=_C1678( C1028 C1678 ) C1028_=_C1679( C1028 C1679 ) C1028_=_C1680( C1028 C1680 ) C1028_=_C1681( C1028 C1681 ) C1028_=_C1682( C1028 C1682 ) C1028_=_C1683( C1028 C1683 ) \nC1028_=_C1684( C1028 C1684 ) C1199_=_C1352( C1199 C1352 ) C1199_=_C1488( C1199 C1488 ) C1199_=_C1623( C1199 C1623 ) C1199_=_C1637( C1199 C1637 ) C1199_=_C1650( C1199 C1650 ) \nC1199_=_C1662( C1199 C1662 ) C1199_=_C1674( C1199 C1674 ) C1199_=_C1675( C1199 C1675 ) C1199_=_C1676( C1199 C1676 ) C1199_=_C1677( C1199 C1677 ) C1199_=_C1678( C1199 C1678 ) \nC1199_=_C1679( C1199 C1679 ) C1199_=_C1680( C1199 C1680 ) C1199_=_C1681( C1199 C1681 ) C1199_=_C1682( C1199 C1682 ) C1199_=_C1683( C1199 C1683 ) C1199_=_C1684( C1199 C1684 ) \nC1352_=_C1488( C1352 C1488 ) C1352_=_C1623( C1352 C1623 ) C1352_=_C1637( C1352 C1637 ) C1352_=_C1650( C1352 C1650 ) C1352_=_C1662( C1352 C1662 ) C1352_=_C1674( C1352 C1674 ) \nC1352_=_C1675( C1352 C1675 ) C1352_=_C1676( C1352 C1676 ) C1352_=_C1677( C1352 C1677 ) C1352_=_C1678( C1352 C1678 ) C1352_=_C1679( C1352 C1679 ) C1352_=_C1680( C1352 C1680 ) \nC1352_=_C1681( C1352 C1681 ) C1352_=_C1682( C1352 C1682 ) C1352_=_C1683( C1352 C1683 ) C1352_=_C1684( C1352 C1684 ) C1488_=_C1623( C1488 C1623 ) C1488_=_C1637( C1488 C1637 ) \nC1488_=_C1650( C1488 C1650 ) C1488_=_C1662( C1488 C1662 ) C1488_=_C1674( C1488 C1674 ) C1488_=_C1675( C1488 C1675 ) C1488_=_C1676( C1488 C1676 ) C1488_=_C1677( C1488 C1677 ) \nC1488_=_C1678( C1488 C1678 ) C1488_=_C1679( C1488 C1679 ) C1488_=_C1680( C1488 C1680 ) C1488_=_C1681( C1488 C1681 ) C1488_=_C1682( C1488 C1682 ) C1488_=_C1683( C1488 C1683 ) \nC1488_=_C1684( C1488 C1684 ) C1623_=_C1637( C1623 C1637 ) C1623_=_C1650( C1623 C1650 ) C1623_=_C1662( C1623 C1662 ) C1623_=_C1674( C1623 C1674 ) C1623_=_C1675( C1623 C1675 ) \nC1623_=_C1676( C1623 C1676 ) C1623_=_C1677( C1623 C1677 ) C1623_=_C1678( C1623 C1678 ) C1623_=_C1679( C1623 C1679 ) C1623_=_C1680( C1623 C1680 ) C1623_=_C1681( C1623 C1681 ) \nC1623_=_C1682( C1623 C1682 ) C1623_=_C1683( C1623 C1683 ) C1623_=_C1684( C1623 C1684 ) C1637_=_C1650( C1637 C1650 ) C1637_=_C1662( C1637 C1662 ) C1637_=_C1674( C1637 C1674 ) \nC1637_=_C1675( C1637 C1675 ) C1637_=_C1676( C1637 C1676 ) C1637_=_C1677( C1637 C1677 ) C1637_=_C1678( C1637 C1678 ) C1637_=_C1679( C1637 C1679 ) C1637_=_C1680( C1637 C1680 ) \nC1637_=_C1681( C1637 C1681 ) C1637_=_C1682( C1637 C1682 ) C1637_=_C1683( C1637 C1683 ) C1637_=_C1684( C1637 C1684 ) C1650_=_C1662( C1650 C1662 ) C1650_=_C1674( C1650 C1674 ) \nC1650_=_C1675( C1650 C1675 ) C1650_=_C1676( C1650 C1676 ) C1650_=_C1677( C1650 C1677 ) C1650_=_C1678( C1650 C1678 ) C1650_=_C1679( C1650 C1679 ) C1650_=_C1680( C1650 C1680 ) \nC1650_=_C1681( C1650 C1681 ) C1650_=_C1682( C1650 C1682 ) C1650_=_C1683( C1650 C1683 ) C1650_=_C1684( C1650 C1684 ) C1662_=_C1674( C1662 C1674 ) C1662_=_C1675( C1662 C1675 ) \nC1662_=_C1676( C1662 C1676 ) C1662_=_C1677( C1662 C1677 ) C1662_=_C1678( C1662 C1678 ) C1662_=_C1679( C1662 C1679 ) C1662_=_C1680( C1662 C1680 ) C1662_=_C1681( C1662 C1681 ) \nC1662_=_C1682( C1662 C1682 ) C1662_=_C1683( C1662 C1683 ) C1662_=_C1684( C1662 C1684 ) C1674_=_C1675(</w:t>
      </w:r>
    </w:p>
    <w:p>
      <w:pPr>
        <w:pStyle w:val="PreformattedText"/>
        <w:bidi w:val="0"/>
        <w:spacing w:before="0" w:after="0"/>
        <w:jc w:val="left"/>
        <w:rPr/>
      </w:pPr>
      <w:r>
        <w:rPr/>
        <w:t xml:space="preserve"> </w:t>
      </w:r>
      <w:r>
        <w:rPr/>
        <w:t>C1674 C1675 ) C1674_=_C1676( C1674 C1676 ) C1674_=_C1677( C1674 C1677 ) \nC1674_=_C1678( C1674 C1678 ) C1674_=_C1679( C1674 C1679 ) C1674_=_C1680( C1674 C1680 ) C1674_=_C1681( C1674 C1681 ) C1674_=_C1682( C1674 C1682 ) C1674_=_C1683( C1674 C1683 ) \nC1674_=_C1684( C1674 C1684 ) C1675_=_C1676( C1675 C1676 ) C1675_=_C1677( C1675 C1677 ) C1675_=_C1678( C1675 C1678 ) C1675_=_C1679( C1675 C1679 ) C1675_=_C1680( C1675 C1680 ) \nC1675_=_C1681( C1675 C1681 ) C1675_=_C1682( C1675 C1682 ) C1675_=_C1683( C1675 C1683 ) C1675_=_C1684( C1675 C1684 ) C1676_=_C1677( C1676 C1677 ) C1676_=_C1678( C1676 C1678 ) \nC1676_=_C1679( C1676 C1679 ) C1676_=_C1680( C1676 C1680 ) C1676_=_C1681( C1676 C1681 ) C1676_=_C1682( C1676 C1682 ) C1676_=_C1683( C1676 C1683 ) C1676_=_C1684( C1676 C1684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80_=_C1681( C1680 C1681 ) C1680_=_C1682( C1680 C1682 ) C1680_=_C1683( C1680 C1683 ) C1680_=_C1684( C1680 C1684 ) C1681_=_C1682( C1681 C1682 ) C1681_=_C1683( C1681 C1683 ) \nC1681_=_C1684( C1681 C1684 ) C1682_=_C1683( C1682 C1683 ) C1682_=_C1684( C1682 C1684 ) C1683_=_C1684( C1683 C1684 ) "];181-&gt;192[label="66: C49 C54 C144 C302 C307 \nC397 C533 C538 C628 C763 C768 \nC782 C787 C800 C805 C817 C822 \nC834 C835 C836 C837 C839 C840 \nC841 C842 C843 C844 C845 C846 \nC847 C848 C849 C853 C867 C880 \nC892 C904 C905 C906 C907 C908 \nC909 C910 C911 C912 C913 C914 \nC1028 C1199 C1352 C1488 C1623 C1637 \nC1650 C1662 C1674 C1675 C1676 C1677 \nC1678 C1679 C1680 C1681 C1682 C1683 \nC1684 \n759: C49_=_C54 ,C49_=_C144 ,C49_=_C302 ,C49_=_C533 ,C49_=_C763 ,\nC49_=_C782 ,C49_=_C800 ,C49_=_C817 ,C49_=_C834 ,C49_=_C835 ,C49_=_C836 ,\nC49_=_C837 ,C49_=_C839 ,C49_=_C840 ,C49_=_C841 ,C49_=_C842 ,C49_=_C843 ,\nC49_=_C844 ,C49_=_C845 ,C49_=_C846 ,C49_=_C847 ,C49_=_C848 ,C49_=_C849 ,\nC54_=_C144 ,C54_=_C307 ,C54_=_C538 ,C54_=_C768 ,C54_=_C787 ,C54_=_C805 ,\nC54_=_C822 ,C54_=_C853 ,C54_=_C867 ,C54_=_C880 ,C54_=_C892 ,C54_=_C904 ,\nC54_=_C905 ,C54_=_C906 ,C54_=_C907 ,C54_=_C908 ,C54_=_C909 ,C54_=_C910 ,\nC54_=_C911 ,C54_=_C912 ,C54_=_C913 ,C54_=_C914 ,C144_=_C397 ,C144_=_C628 ,\nC144_=_C1028 ,C144_=_C1199 ,C144_=_C1352 ,C144_=_C1488 ,C144_=_C1623 ,C144_=_C1637 ,\nC144_=_C1650 ,C144_=_C1662 ,C144_=_C1674 ,C144_=_C1675 ,C144_=_C1676 ,C144_=_C1677 ,\nC144_=_C1678 ,C144_=_C1679 ,C144_=_C1680 ,C144_=_C1681 ,C144_=_C1682 ,C144_=_C1683 ,\nC144_=_C1684 ,C302_=_C307 ,C302_=_C397 ,C302_=_C533 ,C302_=_C763 ,C302_=_C782 ,\nC302_=_C800 ,C302_=_C817 ,C302_=_C834 ,C302_=_C835 ,C302_=_C836 ,C302_=_C837 ,\nC302_=_C839 ,C302_=_C840 ,C302_=_C841 ,C302_=_C842 ,C302_=_C843 ,C302_=_C844 ,\nC302_=_C845 ,C302_=_C846 ,C302_=_C847 ,C302_=_C848 ,C302_=_C849 ,C307_=_C397 ,\nC307_=_C538 ,C307_=_C768 ,C307_=_C787 ,C307_=_C805 ,C307_=_C822 ,C307_=_C853 ,\nC307_=_C867 ,C307_=_C880 ,C307_=_C892 ,C307_=_C904 ,C307_=_C905 ,C307_=_C906 ,\nC307_=_C907 ,C307_=_C908 ,C307_=_C909 ,C307_=_C910 ,C307_=_C911 ,C307_=_C912 ,\nC307_=_C913 ,C307_=_C914 ,C397_=_C628 ,C397_=_C1028 ,C397_=_C1199 ,C397_=_C1352 ,\nC397_=_C1488 ,C397_=_C1623 ,C397_=_C1637 ,C397_=_C1650 ,C397_=_C1662 ,C397_=_C1674 ,\nC397_=_C1675 ,C397_=_C1676 ,C397_=_C1677 ,C397_=_C1678 ,C397_=_C1679 ,C397_=_C1680 ,\nC397_=_C1681 ,C397_=_C1682 ,C397_=_C1683 ,C397_=_C1684 ,C533_=_C538 ,C533_=_C628 ,\nC533_=_C763 ,C533_=_C782 ,C533_=_C800 ,C533_=_C817 ,C533_=_C834 ,C533_=_C835 ,\nC533_=_C836 ,C533_=_C837 ,C533_=_C839 ,C533_=_C840 ,C533_=_C841 ,C533_=_C842 ,\nC533_=_C843 ,C533_=_C844 ,C533_=_C845 ,C533_=_C846 ,C533_=_C847 ,C533_=_C848 ,\nC533_=_C849 ,C538_=_C628 ,C538_=_C768 ,C538_=_C787 ,C538_=_C805 ,C538_=_C822 ,\nC538_=_C853 ,C538_=_C867 ,C538_=_C880 ,C538_=_C892 ,C538_=_C904 ,C538_=_C905 ,\nC538_=_C906 ,C538_=_C907 ,C538_=_C908 ,C538_=_C909 ,C538_=_C910 ,C538_=_C911 ,\nC538_=_C912 ,C538_=_C913 ,C538_=_C914 ,C628_=_C1028 ,C628_=_C1199 ,C628_=_C1352 ,\nC628_=_C1488 ,C628_=_C1623 ,C628_=_C1637 ,C628_=_C1650 ,C628_=_C1662 ,C628_=_C1674 ,\nC628_=_C1675 ,C628_=_C1676 ,C628_=_C1677 ,C628_=_C1678 ,C628_=_C1679 ,C628_=_C1680 ,\nC628_=_C1681 ,C628_=_C1682 ,C628_=_C1683 ,C628_=_C1684 ,C763_=_C768 ,C763_=_C782 ,\nC763_=_C800 ,C763_=_C817 ,C763_=_C834 ,C763_=_C835 ,C763_=_C836 ,C763_=_C837 ,\nC763_=_C839 ,C763_=_C840 ,C763_=_C841 ,C763_=_C842 ,C763_=_C843 ,C763_=_C844 ,\nC763_=_C845 ,C763_=_C846 ,C763_=_C847 ,C763_=_C848 ,C763_=_C849 ,C763_=_C1028 ,\nC768_=_C787 ,C768_=_C805 ,C768_=_C822 ,C768_=_C853 ,C768_=_C867 ,C768_=_C880 ,\nC768_=_C892 ,C768_=_C904 ,C768_=_C905 ,C768_=_C906 ,C768_=_C907 ,C768_=_C908 ,\nC768_=_C909 ,C768_=_C910 ,C768_=_C911 ,C768_=_C912 ,C768_=_C913 ,C768_=_C914 ,\nC768_=_C1028 ,C782_=_C787 ,C782_=_C800 ,C782_=_C817 ,C782_=_C834 ,C782_=_C835 ,\nC782_=_C836 ,C782_=_C837 ,C782_=_C839 ,C782_=_C840 ,C782_=_C841 ,C782_=_C842 ,\nC782_=_C843 ,C782_=_C844 ,C782_=_C845 ,C782_=_C846 ,C782_=_C847 ,C782_=_C848 ,\nC782_=_C849 ,C782_=_C1199 ,C787_=_C805 ,C787_=_C822 ,C787_=_C853 ,C787_=_C867 ,\nC787_=_C880 ,C787_=_C892 ,C787_=_C904 ,C787_=_C905 ,C787_=_C906 ,C787_=_C907 ,\nC787_=_C908 ,C787_=_C909 ,C787_=_C910 ,C787_=_C911 ,C787_=_C912 ,C787_=_C913 ,\nC787_=_C914 ,C787_=_C1199 ,C800_=_C805 ,C800_=_C817 ,C800_=_C834 ,C800_=_C835 ,\nC800_=_C836 ,C800_=_C837 ,C800_=_C839 ,C800_=_C840 ,C800_=_C841 ,C800_=_C842 ,\nC800_=_C843 ,C800_=_C844 ,C800_=_C845 ,C800_=_C846 ,C800_=_C847 ,C800_=_C848 ,\nC800_=_C849 ,C800_=_C1352 ,C805_=_C822 ,C805_=_C853 ,C805_=_C867 ,C805_=_C880 ,\nC805_=_C892 ,C805_=_C904 ,C805_=_C905 ,C805_=_C906 ,C805_=_C907 ,C805_=_C908 ,\nC805_=_C909 ,C805_=_C910 ,C805_=_C911 ,C805_=_C912 ,C805_=_C913 ,C805_=_C914 ,\nC805_=_C1352 ,C817_=_C822 ,C817_=_C834 ,C817_=_C835 ,C817_=_C836 ,C817_=_C837 ,\nC817_=_C839 ,C817_=_C840 ,C817_=_C841 ,C817_=_C842 ,C817_=_C843 ,C817_=_C844 ,\nC817_=_C845 ,C817_=_C846 ,C817_=_C847 ,C817_=_C848 ,C817_=_C849 ,C817_=_C1488 ,\nC822_=_C853 ,C822_=_C867 ,C822_=_C880 ,C822_=_C892 ,C822_=_C904 ,C822_=_C905 ,\nC822_=_C906 ,C822_=_C907 ,C822_=_C908 ,C822_=_C909 ,C822_=_C910 ,C822_=_C911 ,\nC822_=_C912 ,C822_=_C913 ,C822_=_C914 ,C822_=_C1488 ,C834_=_C835 ,C834_=_C836 ,\nC834_=_C837 ,C834_=_C839 ,C834_=_C840 ,C834_=_C841 ,C834_=_C842 ,C834_=_C843 ,\nC834_=_C844 ,C834_=_C845 ,C834_=_C846 ,C834_=_C847 ,C834_=_C848 ,C834_=_C849 ,\nC834_=_C853 ,C834_=_C1623 ,C835_=_C836 ,C835_=_C837 ,C835_=_C839 ,C835_=_C840 ,\nC835_=_C841 ,C835_=_C842 ,C835_=_C843 ,C835_=_C844 ,C835_=_C845 ,C835_=_C846 ,\nC835_=_C847 ,C835_=_C848 ,C835_=_C849 ,C835_=_C867 ,C835_=_C1637 ,C836_=_C837 ,\nC836_=_C839 ,C836_=_C840 ,C836_=_C841 ,C836_=_C842 ,C836_=_C843 ,C836_=_C844 ,\nC836_=_C845 ,C836_=_C846 ,C836_=_C847 ,C836_=_C848 ,C836_=_C849 ,C836_=_C880 ,\nC836_=_C1650 ,C837_=_C839 ,C837_=_C840 ,C837_=_C841 ,C837_=_C842 ,C837_=_C843 ,\nC837_=_C844 ,C837_=_C845 ,C837_=_C846 ,C837_=_C847 ,C837_=_C848 ,C837_=_C849 ,\nC837_=_C892 ,C837_=_C1662 ,C839_=_C840 ,C839_=_C841 ,C839_=_C842 ,C839_=_C843 ,\nC839_=_C844 ,C839_=_C845 ,C839_=_C846 ,C839_=_C847 ,C839_=_C848 ,C839_=_C849 ,\nC839_=_C904 ,C839_=_C1674 ,C840_=_C841 ,C840_=_C842 ,C840_=_C843 ,C840_=_C844 ,\nC840_=_C845 ,C840_=_C846 ,C840_=_C847 ,C840_=_C848 ,C840_=_C849 ,C840_=_C905 ,\nC840_=_C1675 ,C841_=_C842 ,C841_=_C843 ,C841_=_C844 ,C841_=_C845 ,C841_=_C846 ,\nC841_=_C847 ,C841_=_C848 ,C841_=_C849 ,C841_=_C906 ,C841_=_C1676 ,C842_=_C843 ,\nC842_=_C844 ,C842_=_C845 ,C842_=_C846 ,C842_=_C847 ,C842_=_C848 ,C842_=_C849 ,\nC842_=_C907 ,C842_=_C1677 ,C843_=_C844 ,C843_=_C845 ,C843_=_C846 ,C843_=_C847 ,\nC843_=_C848 ,C843_=_C849 ,C843_=_C908 ,C843_=_C1678 ,C844_=_C845 ,C844_=_C846 ,\nC844_=_C847 ,C844_=_C848 ,C844_=_C849 ,C844_=_C909 ,C844_=_C1679 ,C845_=_C846 ,\nC845_=_C847 ,C845_=_C848 ,C845_=_C849 ,C845_=_C910 ,C845_=_C1680 ,C846_=_C847 ,\nC846_=_C848 ,C846_=_C849 ,C846_=_C911 ,C846_=_C1681 ,C847_=_C848 ,C847_=_C849 ,\nC847_=_C912 ,C847_=_C1682 ,C848_=_C849 ,C848_=_C913 ,C848_=_C1683 ,C849_=_C914 ,\nC849_=_C1684 ,C853_=_C867 ,C853_=_C880 ,C853_=_C892 ,C853_=_C904 ,C853_=_C905 ,\nC853_=_C906 ,C853_=_C907 ,C853_=_C908 ,C853_=_C909 ,C853_=_C910 ,C853_=_C911 ,\nC853_=_C912 ,C853_=_C913 ,C853_=_C914 ,C853_=_C1623 ,C867_=_C880 ,C867_=_C892 ,\nC867_=_C904 ,C867_=_C905 ,C867_=_C906 ,C867_=_C907 ,C867_=_C908 ,C867_=_C909 ,\nC867_=_C910 ,C867_=_C911 ,C867_=_C912 ,C867_=_C913 ,C867_=_C914 ,C867_=_C1637 ,\nC880_=_C892 ,C880_=_C904 ,C880_=_C905 ,C880_=_C906 ,C880_=_C907 ,C880_=_C908 ,\nC880_=_C909 ,C880_=_C910 ,C880_=_C911 ,C880_=_C912 ,C880_=_C913 ,C880_=_C914 ,\nC880_=_C1650 ,C892_=_C904 ,C892_=_C905 ,C892_=_C906 ,C892_=_C907 ,C892_=_C908 ,\nC892_=_C909 ,C892_=_C910 ,C892_=_C911 ,C892_=_C912 ,C892_=_C913 ,C892_=_C914 ,\nC892_=_C1662 ,C904_=_C905 ,C904_=_C906 ,C904_=_C907 ,C904_=_C908 ,C904_=_C909 ,\nC904_=_C910 ,C904_=_C911 ,C904_=_C912 ,C904_=_C913 ,C904_=_C914 ,C904_=_C1674 ,\nC905_=_C906 ,C905_=_C907 ,C905_=_C908 ,C905_=_C909 ,C905_=_C910 ,C905_=_C911 ,\nC905_=_C912 ,C905_=_C913 ,C905_=_C914 ,C905_=_C1675 ,C906_=_C907 ,C906_=_C908 ,\nC906_=_C909 ,C906_=_C910 ,C906_=_C911 ,C906_=_C912 ,C906_=_C913 ,C906_=_C914 ,\nC906_=_C1676 ,C907_=_C908 ,C907_=_C909 ,C907_=_C910 ,C907_=_C911 ,C907_=_C912 ,\nC907_=_C913 ,C907_=_C914 ,C907_=_C1677 ,C908_=_C909 ,C908_=_C910 ,C908_=_C911 ,\nC908_=_C912 ,C908_=_C913 ,C908_=_C914 ,C908_=_C1678 ,C909_=_C910 ,C909_=_C911 ,\nC909_=_C912 ,C909_=_C913 ,C909_=_C914 ,C909_=_C1679 ,C910_=_C911 ,C910_=_C912 ,\nC910_=_C913 ,C910_=_C914 ,C910_=_C1680 ,C911_=_C912 ,C911_=_C913 ,C911_=_C914 ,\nC911_=_C1681 ,C912_=_C913 ,C912_=_C914 ,C912_=_C1682 ,C913_=_C914 ,C913_=_C1683 ,\nC914_=_C1684 ,C1028_=_C1199</w:t>
      </w:r>
    </w:p>
    <w:p>
      <w:pPr>
        <w:pStyle w:val="PreformattedText"/>
        <w:bidi w:val="0"/>
        <w:spacing w:before="0" w:after="0"/>
        <w:jc w:val="left"/>
        <w:rPr/>
      </w:pPr>
      <w:r>
        <w:rPr/>
        <w:t xml:space="preserve"> </w:t>
      </w:r>
      <w:r>
        <w:rPr/>
        <w:t>,C1028_=_C1352 ,C1028_=_C1488 ,C1028_=_C1623 ,C1028_=_C1637 ,\nC1028_=_C1650 ,C1028_=_C1662 ,C1028_=_C1674 ,C1028_=_C1675 ,C1028_=_C1676 ,C1028_=_C1677 ,\nC1028_=_C1678 ,C1028_=_C1679 ,C1028_=_C1680 ,C1028_=_C1681 ,C1028_=_C1682 ,C1028_=_C1683 ,\nC1028_=_C1684 ,C1199_=_C1352 ,C1199_=_C1488 ,C1199_=_C1623 ,C1199_=_C1637 ,C1199_=_C1650 ,\nC1199_=_C1662 ,C1199_=_C1674 ,C1199_=_C1675 ,C1199_=_C1676 ,C1199_=_C1677 ,C1199_=_C1678 ,\nC1199_=_C1679 ,C1199_=_C1680 ,C1199_=_C1681 ,C1199_=_C1682 ,C1199_=_C1683 ,C1199_=_C1684 ,\nC1352_=_C1488 ,C1352_=_C1623 ,C1352_=_C1637 ,C1352_=_C1650 ,C1352_=_C1662 ,C1352_=_C1674 ,\nC1352_=_C1675 ,C1352_=_C1676 ,C1352_=_C1677 ,C1352_=_C1678 ,C1352_=_C1679 ,C1352_=_C1680 ,\nC1352_=_C1681 ,C1352_=_C1682 ,C1352_=_C1683 ,C1352_=_C1684 ,C1488_=_C1623 ,C1488_=_C1637 ,\nC1488_=_C1650 ,C1488_=_C1662 ,C1488_=_C1674 ,C1488_=_C1675 ,C1488_=_C1676 ,C1488_=_C1677 ,\nC1488_=_C1678 ,C1488_=_C1679 ,C1488_=_C1680 ,C1488_=_C1681 ,C1488_=_C1682 ,C1488_=_C1683 ,\nC1488_=_C1684 ,C1623_=_C1637 ,C1623_=_C1650 ,C1623_=_C1662 ,C1623_=_C1674 ,C1623_=_C1675 ,\nC1623_=_C1676 ,C1623_=_C1677 ,C1623_=_C1678 ,C1623_=_C1679 ,C1623_=_C1680 ,C1623_=_C1681 ,\nC1623_=_C1682 ,C1623_=_C1683 ,C1623_=_C1684 ,C1637_=_C1650 ,C1637_=_C1662 ,C1637_=_C1674 ,\nC1637_=_C1675 ,C1637_=_C1676 ,C1637_=_C1677 ,C1637_=_C1678 ,C1637_=_C1679 ,C1637_=_C1680 ,\nC1637_=_C1681 ,C1637_=_C1682 ,C1637_=_C1683 ,C1637_=_C1684 ,C1650_=_C1662 ,C1650_=_C1674 ,\nC1650_=_C1675 ,C1650_=_C1676 ,C1650_=_C1677 ,C1650_=_C1678 ,C1650_=_C1679 ,C1650_=_C1680 ,\nC1650_=_C1681 ,C1650_=_C1682 ,C1650_=_C1683 ,C1650_=_C1684 ,C1662_=_C1674 ,C1662_=_C1675 ,\nC1662_=_C1676 ,C1662_=_C1677 ,C1662_=_C1678 ,C1662_=_C1679 ,C1662_=_C1680 ,C1662_=_C1681 ,\nC1662_=_C1682 ,C1662_=_C1683 ,C1662_=_C1684 ,C1674_=_C1675 ,C1674_=_C1676 ,C1674_=_C1677 ,\nC1674_=_C1678 ,C1674_=_C1679 ,C1674_=_C1680 ,C1674_=_C1681 ,C1674_=_C1682 ,C1674_=_C1683 ,\nC1674_=_C1684 ,C1675_=_C1676 ,C1675_=_C1677 ,C1675_=_C1678 ,C1675_=_C1679 ,C1675_=_C1680 ,\nC1675_=_C1681 ,C1675_=_C1682 ,C1675_=_C1683 ,C1675_=_C1684 ,C1676_=_C1677 ,C1676_=_C1678 ,\nC1676_=_C1679 ,C1676_=_C1680 ,C1676_=_C1681 ,C1676_=_C1682 ,C1676_=_C1683 ,C1676_=_C1684 ,\nC1677_=_C1678 ,C1677_=_C1679 ,C1677_=_C1680 ,C1677_=_C1681 ,C1677_=_C1682 ,C1677_=_C1683 ,\nC1677_=_C1684 ,C1678_=_C1679 ,C1678_=_C1680 ,C1678_=_C1681 ,C1678_=_C1682 ,C1678_=_C1683 ,\nC1678_=_C1684 ,C1679_=_C1680 ,C1679_=_C1681 ,C1679_=_C1682 ,C1679_=_C1683 ,C1679_=_C1684 ,\nC1680_=_C1681 ,C1680_=_C1682 ,C1680_=_C1683 ,C1680_=_C1684 ,C1681_=_C1682 ,C1681_=_C1683 ,\nC1681_=_C1684 ,C1682_=_C1683 ,C1682_=_C1684 ,C1683_=_C1684 ,"];193[shape=box, label="id:193 level: 8\n67: C5 C12 C129 C280 C287 \nC301 C308 C321 C328 C340 C347 \nC358 C365 C376 C377 C378 C379 \nC380 C381 C382 C383 C384 C385 \nC386 C387 C388 C389 C390 C391 \nC392 C398 C413 C427 C440 C452 \nC463 C474 C475 C476 C477 C478 \nC479 C480 C481 C482 C483 C613 \nC823 C1013 C1184 C1337 C1489 C1504 \nC1518 C1531 C1543 C1554 C1565 C1566 \nC1567 C1568 C1569 C1570 C1571 C1572 \nC1573 C1574 \n825: C5_=_C12( C5 C12 ) C5_=_C129( C5 C129 ) C5_=_C280( C5 C280 ) C5_=_C301( C5 C301 ) C5_=_C321( C5 C321 ) \nC5_=_C340( C5 C340 ) C5_=_C358( C5 C358 ) C5_=_C376( C5 C376 ) C5_=_C377( C5 C377 ) C5_=_C378( C5 C378 ) C5_=_C379( C5 C379 ) \nC5_=_C380( C5 C380 ) C5_=_C381( C5 C381 ) C5_=_C382( C5 C382 ) C5_=_C383( C5 C383 ) C5_=_C384( C5 C384 ) C5_=_C385( C5 C385 ) \nC5_=_C386( C5 C386 ) C5_=_C387( C5 C387 ) C5_=_C388( C5 C388 ) C5_=_C389( C5 C389 ) C5_=_C390( C5 C390 ) C5_=_C391( C5 C391 ) \nC5_=_C392( C5 C392 ) C12_=_C129( C12 C129 ) C12_=_C287( C12 C287 ) C12_=_C308( C12 C308 ) C12_=_C328( C12 C328 ) C12_=_C347( C12 C347 ) \nC12_=_C365( C12 C365 ) C12_=_C382( C12 C382 ) C12_=_C398( C12 C398 ) C12_=_C413( C12 C413 ) C12_=_C427( C12 C427 ) C12_=_C440( C12 C440 ) \nC12_=_C452( C12 C452 ) C12_=_C463( C12 C463 ) C12_=_C474( C12 C474 ) C12_=_C475( C12 C475 ) C12_=_C476( C12 C476 ) C12_=_C477( C12 C477 ) \nC12_=_C478( C12 C478 ) C12_=_C479( C12 C479 ) C12_=_C480( C12 C480 ) C12_=_C481( C12 C481 ) C12_=_C482( C12 C482 ) C12_=_C483( C12 C483 ) \nC129_=_C382( C129 C382 ) C129_=_C613( C129 C613 ) C129_=_C823( C129 C823 ) C129_=_C1013( C129 C1013 ) C129_=_C1184( C129 C1184 ) C129_=_C1337( C129 C1337 ) \nC129_=_C1489( C129 C1489 ) C129_=_C1504( C129 C1504 ) C129_=_C1518( C129 C1518 ) C129_=_C1531( C129 C1531 ) C129_=_C1543( C129 C1543 ) C129_=_C1554( C129 C1554 ) \nC129_=_C1565( C129 C1565 ) C129_=_C1566( C129 C1566 ) C129_=_C1567( C129 C1567 ) C129_=_C1568( C129 C1568 ) C129_=_C1569( C129 C1569 ) C129_=_C1570( C129 C1570 ) \nC129_=_C1571( C129 C1571 ) C129_=_C1572( C129 C1572 ) C129_=_C1573( C129 C1573 ) C129_=_C1574( C129 C1574 ) C280_=_C287( C280 C287 ) C280_=_C301( C280 C301 ) \nC280_=_C321( C280 C321 ) C280_=_C340( C280 C340 ) C280_=_C358( C280 C358 ) C280_=_C376( C280 C376 ) C280_=_C377( C280 C377 ) C280_=_C378( C280 C378 ) \nC280_=_C379( C280 C379 ) C280_=_C380( C280 C380 ) C280_=_C381( C280 C381 ) C280_=_C382( C280 C382 ) C280_=_C383( C280 C383 ) C280_=_C384( C280 C384 ) \nC280_=_C385( C280 C385 ) C280_=_C386( C280 C386 ) C280_=_C387( C280 C387 ) C280_=_C388( C280 C388 ) C280_=_C389( C280 C389 ) C280_=_C390( C280 C390 ) \nC280_=_C391( C280 C391 ) C280_=_C392( C280 C392 ) C280_=_C613( C280 C613 ) C287_=_C308( C287 C308 ) C287_=_C328( C287 C328 ) C287_=_C347( C287 C347 ) \nC287_=_C365( C287 C365 ) C287_=_C382( C287 C382 ) C287_=_C398( C287 C398 ) C287_=_C413( C287 C413 ) C287_=_C427( C287 C427 ) C287_=_C440( C287 C440 ) \nC287_=_C452( C287 C452 ) C287_=_C463( C287 C463 ) C287_=_C474( C287 C474 ) C287_=_C475( C287 C475 ) C287_=_C476( C287 C476 ) C287_=_C477( C287 C477 ) \nC287_=_C478( C287 C478 ) C287_=_C479( C287 C479 ) C287_=_C480( C287 C480 ) C287_=_C481( C287 C481 ) C287_=_C482( C287 C482 ) C287_=_C483( C287 C483 ) \nC287_=_C613( C287 C613 ) C301_=_C308( C301 C308 ) C301_=_C321( C301 C321 ) C301_=_C340( C301 C340 ) C301_=_C358( C301 C358 ) C301_=_C376( C301 C376 ) \nC301_=_C377( C301 C377 ) C301_=_C378( C301 C378 ) C301_=_C379( C301 C379 ) C301_=_C380( C301 C380 ) C301_=_C381( C301 C381 ) C301_=_C382( C301 C382 ) \nC301_=_C383( C301 C383 ) C301_=_C384( C301 C384 ) C301_=_C385( C301 C385 ) C301_=_C386( C301 C386 ) C301_=_C387( C301 C387 ) C301_=_C388( C301 C388 ) \nC301_=_C389( C301 C389 ) C301_=_C390( C301 C390 ) C301_=_C391( C301 C391 ) C301_=_C392( C301 C392 ) C301_=_C823( C301 C823 ) C308_=_C328( C308 C328 ) \nC308_=_C347( C308 C347 ) C308_=_C365( C308 C365 ) C308_=_C382( C308 C382 ) C308_=_C398( C308 C398 ) C308_=_C413( C308 C413 ) C308_=_C427( C308 C427 ) \nC308_=_C440( C308 C440 ) C308_=_C452( C308 C452 ) C308_=_C463( C308 C463 ) C308_=_C474( C308 C474 ) C308_=_C475( C308 C475 ) C308_=_C476( C308 C476 ) \nC308_=_C477( C308 C477 ) C308_=_C478( C308 C478 ) C308_=_C479( C308 C479 ) C308_=_C480( C308 C480 ) C308_=_C481( C308 C481 ) C308_=_C482( C308 C482 ) \nC308_=_C483( C308 C483 ) C308_=_C823( C308 C823 ) C321_=_C328( C321 C328 ) C321_=_C340( C321 C340 ) C321_=_C358( C321 C358 ) C321_=_C376( C321 C376 ) \nC321_=_C377( C321 C377 ) C321_=_C378( C321 C378 ) C321_=_C379( C321 C379 ) C321_=_C380( C321 C380 ) C321_=_C381( C321 C381 ) C321_=_C382( C321 C382 ) \nC321_=_C383( C321 C383 ) C321_=_C384( C321 C384 ) C321_=_C385( C321 C385 ) C321_=_C386( C321 C386 ) C321_=_C387( C321 C387 ) C321_=_C388( C321 C388 ) \nC321_=_C389( C321 C389 ) C321_=_C390( C321 C390 ) C321_=_C391( C321 C391 ) C321_=_C392( C321 C392 ) C321_=_C1013( C321 C1013 ) C328_=_C347( C328 C347 ) \nC328_=_C365( C328 C365 ) C328_=_C382( C328 C382 ) C328_=_C398( C328 C398 ) C328_=_C413( C328 C413 ) C328_=_C427( C328 C427 ) C328_=_C440( C328 C440 ) \nC328_=_C452( C328 C452 ) C328_=_C463( C328 C463 ) C328_=_C474( C328 C474 ) C328_=_C475( C328 C475 ) C328_=_C476( C328 C476 ) C328_=_C477( C328 C477 ) \nC328_=_C478( C328 C478 ) C328_=_C479( C328 C479 ) C328_=_C480( C328 C480 ) C328_=_C481( C328 C481 ) C328_=_C482( C328 C482 ) C328_=_C483( C328 C483 ) \nC328_=_C1013( C328 C1013 ) C340_=_C347( C340 C347 ) C340_=_C358( C340 C358 ) C340_=_C376( C340 C376 ) C340_=_C377( C340 C377 ) C340_=_C378( C340 C378 ) \nC340_=_C379( C340 C379 ) C340_=_C380( C340 C380 ) C340_=_C381( C340 C381 ) C340_=_C382( C340 C382 ) C340_=_C383( C340 C383 ) C340_=_C384( C340 C384 ) \nC340_=_C385( C340 C385 ) C340_=_C386( C340 C386 ) C340_=_C387( C340 C387 ) C340_=_C388( C340 C388 ) C340_=_C389( C340 C389 ) C340_=_C390( C340 C390 ) \nC340_=_C391( C340 C391 ) C340_=_C392( C340 C392 ) C340_=_C1184( C340 C1184 ) C347_=_C365( C347 C365 ) C347_=_C382( C347 C382 ) C347_=_C398( C347 C398 ) \nC347_=_C413( C347 C413 ) C347_=_C427( C347 C427 ) C347_=_C440( C347 C440 ) C347_=_C452( C347 C452 ) C347_=_C463( C347 C463 ) C347_=_C474( C347 C474 ) \nC347_=_C475( C347 C475 ) C347_=_C476( C347 C476 ) C347_=_C477( C347 C477 ) C347_=_C478( C347 C478 ) C347_=_C479( C347 C479 ) C347_=_C480( C347 C480 ) \nC347_=_C481( C347 C481 ) C347_=_C482( C347 C482 ) C347_=_C483( C347 C483 ) C347_=_C1184( C347 C1184 ) C358_=_C365( C358 C36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1337( C358 C1337 ) C365_=_C382( C365 C382 ) \nC365_=_C398( C365 C398 ) C365_=_C413( C365 C413 ) C365_=_C427( C365 C427 ) C365_=_C440( C365 C440 ) C365_=_C452( C365 C452 ) C365_=_C463( C365 C463 ) \nC365_=_C474( C365 C474 ) C365_=_C475( C365 C475 ) C365_=_C476( C365 C476 ) C365_=_C477( C365 C477 ) C365_=_C478( C365 C478 ) C365_=_C479( C365 C479 ) \nC365_=_C480( C365 C480 ) C365_=_C481( C365 C481 ) C365_=_C482( C365 C482 ) C365_=_C483( C365 C483 ) C365_=_C1337( C365 C1337 ) C376_=_C377( C376 C377</w:t>
      </w:r>
    </w:p>
    <w:p>
      <w:pPr>
        <w:pStyle w:val="PreformattedText"/>
        <w:bidi w:val="0"/>
        <w:spacing w:before="0" w:after="0"/>
        <w:jc w:val="left"/>
        <w:rPr/>
      </w:pPr>
      <w:r>
        <w:rPr/>
        <w:t xml:space="preserve"> </w:t>
      </w:r>
      <w:r>
        <w:rPr/>
        <w:t>)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8( C376 C398 ) C376_=_C1489( C376 C148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413( C377 C413 ) C377_=_C1504( C377 C150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427( C378 C427 ) C378_=_C1518( C378 C1518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440( C379 C440 ) C379_=_C1531( C379 C1531 ) C380_=_C381( C380 C381 ) \nC380_=_C382( C380 C382 ) C380_=_C383( C380 C383 ) C380_=_C384( C380 C384 ) C380_=_C385( C380 C385 ) C380_=_C386( C380 C386 ) C380_=_C387( C380 C387 ) \nC380_=_C388( C380 C388 ) C380_=_C389( C380 C389 ) C380_=_C390( C380 C390 ) C380_=_C391( C380 C391 ) C380_=_C392( C380 C392 ) C380_=_C452( C380 C452 ) \nC380_=_C1543( C380 C1543 ) C381_=_C382( C381 C382 ) C381_=_C383( C381 C383 ) C381_=_C384( C381 C384 ) C381_=_C385( C381 C385 ) C381_=_C386( C381 C386 ) \nC381_=_C387( C381 C387 ) C381_=_C388( C381 C388 ) C381_=_C389( C381 C389 ) C381_=_C390( C381 C390 ) C381_=_C391( C381 C391 ) C381_=_C392( C381 C392 ) \nC381_=_C463( C381 C463 ) C381_=_C1554( C381 C1554 ) C382_=_C383( C382 C383 ) C382_=_C384( C382 C384 ) C382_=_C385( C382 C385 ) C382_=_C386( C382 C386 ) \nC382_=_C387( C382 C387 ) C382_=_C388( C382 C388 ) C382_=_C389( C382 C389 ) C382_=_C390( C382 C390 ) C382_=_C391( C382 C391 ) C382_=_C392( C382 C392 ) \nC382_=_C398( C382 C398 ) C382_=_C413( C382 C413 ) C382_=_C427( C382 C427 ) C382_=_C440( C382 C440 ) C382_=_C452( C382 C452 ) C382_=_C463( C382 C463 ) \nC382_=_C474( C382 C474 ) C382_=_C475( C382 C475 ) C382_=_C476( C382 C476 ) C382_=_C477( C382 C477 ) C382_=_C478( C382 C478 ) C382_=_C479( C382 C479 ) \nC382_=_C480( C382 C480 ) C382_=_C481( C382 C481 ) C382_=_C482( C382 C482 ) C382_=_C483( C382 C483 ) C382_=_C613( C382 C613 ) C382_=_C823( C382 C823 ) \nC382_=_C1013( C382 C1013 ) C382_=_C1184( C382 C1184 ) C382_=_C1337( C382 C1337 ) C382_=_C1489( C382 C1489 ) C382_=_C1504( C382 C1504 ) C382_=_C1518( C382 C1518 ) \nC382_=_C1531( C382 C1531 ) C382_=_C1543( C382 C1543 ) C382_=_C1554( C382 C1554 ) C382_=_C1565( C382 C1565 ) C382_=_C1566( C382 C1566 ) C382_=_C1567( C382 C1567 ) \nC382_=_C1568( C382 C1568 ) C382_=_C1569( C382 C1569 ) C382_=_C1570( C382 C1570 ) C382_=_C1571( C382 C1571 ) C382_=_C1572( C382 C1572 ) C382_=_C1573( C382 C1573 ) \nC382_=_C1574( C382 C1574 ) C383_=_C384( C383 C384 ) C383_=_C385( C383 C385 ) C383_=_C386( C383 C386 ) C383_=_C387( C383 C387 ) C383_=_C388( C383 C388 ) \nC383_=_C389( C383 C389 ) C383_=_C390( C383 C390 ) C383_=_C391( C383 C391 ) C383_=_C392( C383 C392 ) C383_=_C474( C383 C474 ) C383_=_C1565( C383 C1565 ) \nC384_=_C385( C384 C385 ) C384_=_C386( C384 C386 ) C384_=_C387( C384 C387 ) C384_=_C388( C384 C388 ) C384_=_C389( C384 C389 ) C384_=_C390( C384 C390 ) \nC384_=_C391( C384 C391 ) C384_=_C392( C384 C392 ) C384_=_C475( C384 C475 ) C384_=_C1566( C384 C1566 ) C385_=_C386( C385 C386 ) C385_=_C387( C385 C387 ) \nC385_=_C388( C385 C388 ) C385_=_C389( C385 C389 ) C385_=_C390( C385 C390 ) C385_=_C391( C385 C391 ) C385_=_C392( C385 C392 ) C385_=_C476( C385 C476 ) \nC385_=_C1567( C385 C1567 ) C386_=_C387( C386 C387 ) C386_=_C388( C386 C388 ) C386_=_C389( C386 C389 ) C386_=_C390( C386 C390 ) C386_=_C391( C386 C391 ) \nC386_=_C392( C386 C392 ) C386_=_C477( C386 C477 ) C386_=_C1568( C386 C1568 ) C387_=_C388( C387 C388 ) C387_=_C389( C387 C389 ) C387_=_C390( C387 C390 ) \nC387_=_C391( C387 C391 ) C387_=_C392( C387 C392 ) C387_=_C478( C387 C478 ) C387_=_C1569( C387 C1569 ) C388_=_C389( C388 C389 ) C388_=_C390( C388 C390 ) \nC388_=_C391( C388 C391 ) C388_=_C392( C388 C392 ) C388_=_C479( C388 C479 ) C388_=_C1570( C388 C1570 ) C389_=_C390( C389 C390 ) C389_=_C391( C389 C391 ) \nC389_=_C392( C389 C392 ) C389_=_C480( C389 C480 ) C389_=_C1571( C389 C1571 ) C390_=_C391( C390 C391 ) C390_=_C392( C390 C392 ) C390_=_C481( C390 C481 ) \nC390_=_C1572( C390 C1572 ) C391_=_C392( C391 C392 ) C391_=_C482( C391 C482 ) C391_=_C1573( C391 C1573 ) C392_=_C483( C392 C483 ) C392_=_C1574( C392 C1574 ) \nC398_=_C413( C398 C413 ) C398_=_C427( C398 C427 ) C398_=_C440( C398 C440 ) C398_=_C452( C398 C452 ) C398_=_C463( C398 C463 ) C398_=_C474( C398 C474 ) \nC398_=_C475( C398 C475 ) C398_=_C476( C398 C476 ) C398_=_C477( C398 C477 ) C398_=_C478( C398 C478 ) C398_=_C479( C398 C479 ) C398_=_C480( C398 C480 ) \nC398_=_C481( C398 C481 ) C398_=_C482( C398 C482 ) C398_=_C483( C398 C483 ) C398_=_C1489( C398 C1489 ) C413_=_C427( C413 C427 ) C413_=_C440( C413 C440 ) \nC413_=_C452( C413 C452 ) C413_=_C463( C413 C463 ) C413_=_C474( C413 C474 ) C413_=_C475( C413 C475 ) C413_=_C476( C413 C476 ) C413_=_C477( C413 C477 ) \nC413_=_C478( C413 C478 ) C413_=_C479( C413 C479 ) C413_=_C480( C413 C480 ) C413_=_C481( C413 C481 ) C413_=_C482( C413 C482 ) C413_=_C483( C413 C483 ) \nC413_=_C1504( C413 C1504 ) C427_=_C440( C427 C440 ) C427_=_C452( C427 C452 ) C427_=_C463( C427 C463 ) C427_=_C474( C427 C474 ) C427_=_C475( C427 C475 ) \nC427_=_C476( C427 C476 ) C427_=_C477( C427 C477 ) C427_=_C478( C427 C478 ) C427_=_C479( C427 C479 ) C427_=_C480( C427 C480 ) C427_=_C481( C427 C481 ) \nC427_=_C482( C427 C482 ) C427_=_C483( C427 C483 ) C427_=_C1518( C427 C1518 ) C440_=_C452( C440 C452 ) C440_=_C463( C440 C463 ) C440_=_C474( C440 C474 ) \nC440_=_C475( C440 C475 ) C440_=_C476( C440 C476 ) C440_=_C477( C440 C477 ) C440_=_C478( C440 C478 ) C440_=_C479( C440 C479 ) C440_=_C480( C440 C480 ) \nC440_=_C481( C440 C481 ) C440_=_C482( C440 C482 ) C440_=_C483( C440 C483 ) C440_=_C1531( C440 C1531 ) C452_=_C463( C452 C463 ) C452_=_C474( C452 C474 ) \nC452_=_C475( C452 C475 ) C452_=_C476( C452 C476 ) C452_=_C477( C452 C477 ) C452_=_C478( C452 C478 ) C452_=_C479( C452 C479 ) C452_=_C480( C452 C480 ) \nC452_=_C481( C452 C481 ) C452_=_C482( C452 C482 ) C452_=_C483( C452 C483 ) C452_=_C1543( C452 C1543 ) C463_=_C474( C463 C474 ) C463_=_C475( C463 C475 ) \nC463_=_C476( C463 C476 ) C463_=_C477( C463 C477 ) C463_=_C478( C463 C478 ) C463_=_C479( C463 C479 ) C463_=_C480( C463 C480 ) C463_=_C481( C463 C481 ) \nC463_=_C482( C463 C482 ) C463_=_C483( C463 C483 ) C463_=_C1554( C463 C1554 ) C474_=_C475( C474 C475 ) C474_=_C476( C474 C476 ) C474_=_C477( C474 C477 ) \nC474_=_C478( C474 C478 ) C474_=_C479( C474 C479 ) C474_=_C480( C474 C480 ) C474_=_C481( C474 C481 ) C474_=_C482( C474 C482 ) C474_=_C483( C474 C483 ) \nC474_=_C1565( C474 C1565 ) C475_=_C476( C475 C476 ) C475_=_C477( C475 C477 ) C475_=_C478( C475 C478 ) C475_=_C479( C475 C479 ) C475_=_C480( C475 C480 ) \nC475_=_C481( C475 C481 ) C475_=_C482( C475 C482 ) C475_=_C483( C475 C483 ) C475_=_C1566( C475 C1566 ) C476_=_C477( C476 C477 ) C476_=_C478( C476 C478 ) \nC476_=_C479( C476 C479 ) C476_=_C480( C476 C480 ) C476_=_C481( C476 C481 ) C476_=_C482( C476 C482 ) C476_=_C483( C476 C483 ) C476_=_C1567( C476 C1567 ) \nC477_=_C478( C477 C478 ) C477_=_C479( C477 C479 ) C477_=_C480( C477 C480 ) C477_=_C481( C477 C481 ) C477_=_C482( C477 C482 ) C477_=_C483( C477 C483 ) \nC477_=_C1568( C477 C1568 ) C478_=_C479( C478 C479 ) C478_=_C480( C478 C480 ) C478_=_C481( C478 C481 ) C478_=_C482( C478 C482 ) C478_=_C483( C478 C483 ) \nC478_=_C1569( C478 C1569 ) C479_=_C480( C479 C480 ) C479_=_C481( C479 C481 ) C479_=_C482( C479 C482 ) C479_=_C483( C479 C483 ) C479_=_C1570( C479 C1570 ) \nC480_=_C481( C480 C481 ) C480_=_C482( C480 C482 ) C480_=_C483( C480 C483 ) C480_=_C1571( C480 C1571 ) C481_=_C482( C481 C482 ) C481_=_C483( C481 C483 ) \nC481_=_C1572( C481 C1572 ) C482_=_C483( C482 C483 ) C482_=_C1573( C482 C1573 ) C483_=_C1574( C483 C1574 ) C613_=_C823( C613 C823 ) C613_=_C1013( C613 C1013 ) \nC613_=_C1184( C613 C1184 ) C613_=_C1337( C613 C1337 ) C613_=_C1489( C613 C1489 ) C613_=_C1504( C613 C1504 ) C613_=_C1518( C613 C1518 ) C613_=_C1531( C613 C1531 ) \nC613_=_C1543( C613 C1543 ) C613_=_C1554( C613 C1554 ) C613_=_C1565( C613 C1565 ) C613_=_C1566( C613 C1566 ) C613_=_C1567( C613 C1567 ) C613_=_C1568( C613 C1568 ) \nC613_=_C1569( C613 C1569 ) C613_=_C1570( C613 C1570 ) C613_=_C1571( C613 C1571 ) C613_=_C1572( C613 C1572 ) C613_=_C1573( C613 C1573 ) C613_=_C1574( C613 C1574 ) \nC823_=_C1013( C823 C1013 ) C823_=_C1184( C823 C1184 ) C823_=_C1337( C823 C1337 ) C823_=_C1489( C823 C1489 ) C823_=_C1504( C823 C1504 ) C823_=_C1518( C823 C1518 ) \nC823_=_C1531( C823 C1531 ) C823_=_C1543( C823 C1543 ) C823_=_C1554( C823 C1554 ) C823_=_C1565( C823 C1565 ) C823_=_C1566( C823 C1566 ) C823_=_C1567( C823 C1567 ) \nC823_=_C1568( C823 C1568 ) C823_=_C1569( C823 C1569 ) C823_=_C1570( C823 C1570 ) C823_=_C1571( C823 C1571 ) C823_=_C1572( C823 C1572 ) C823_=_C1573( C823 C1573 ) \nC823_=_C1574( C823 C1574 ) C1013_=_C1184( C1013 C1184 ) C1013_=_C1337( C1013 C1337 ) C1013_=_C1489( C1013 C1489 ) C1013_=_C1504( C1013 C1504 ) C1013_=_C1518(</w:t>
      </w:r>
    </w:p>
    <w:p>
      <w:pPr>
        <w:pStyle w:val="PreformattedText"/>
        <w:bidi w:val="0"/>
        <w:spacing w:before="0" w:after="0"/>
        <w:jc w:val="left"/>
        <w:rPr/>
      </w:pPr>
      <w:r>
        <w:rPr/>
        <w:t xml:space="preserve"> </w:t>
      </w:r>
      <w:r>
        <w:rPr/>
        <w:t>C1013 C1518 ) \nC1013_=_C1531( C1013 C1531 ) C1013_=_C1543( C1013 C1543 ) C1013_=_C1554( C1013 C1554 ) C1013_=_C1565( C1013 C1565 ) C1013_=_C1566( C1013 C1566 ) C1013_=_C1567( C1013 C1567 ) \nC1013_=_C1568( C1013 C1568 ) C1013_=_C1569( C1013 C1569 ) C1013_=_C1570( C1013 C1570 ) C1013_=_C1571( C1013 C1571 ) C1013_=_C1572( C1013 C1572 ) C1013_=_C1573( C1013 C1573 ) \nC1013_=_C1574( C1013 C1574 ) C1184_=_C1337( C1184 C1337 ) C1184_=_C1489( C1184 C1489 ) C1184_=_C1504( C1184 C1504 ) C1184_=_C1518( C1184 C1518 ) C1184_=_C1531( C1184 C1531 ) \nC1184_=_C1543( C1184 C1543 ) C1184_=_C1554( C1184 C1554 ) C1184_=_C1565( C1184 C1565 ) C1184_=_C1566( C1184 C1566 ) C1184_=_C1567( C1184 C1567 ) C1184_=_C1568( C1184 C1568 ) \nC1184_=_C1569( C1184 C1569 ) C1184_=_C1570( C1184 C1570 ) C1184_=_C1571( C1184 C1571 ) C1184_=_C1572( C1184 C1572 ) C1184_=_C1573( C1184 C1573 ) C1184_=_C1574( C1184 C1574 ) \nC1337_=_C1489( C1337 C1489 ) C1337_=_C1504( C1337 C1504 ) C1337_=_C1518( C1337 C1518 ) C1337_=_C1531( C1337 C1531 ) C1337_=_C1543( C1337 C1543 ) C1337_=_C1554( C1337 C1554 ) \nC1337_=_C1565( C1337 C1565 ) C1337_=_C1566( C1337 C1566 ) C1337_=_C1567( C1337 C1567 ) C1337_=_C1568( C1337 C1568 ) C1337_=_C1569( C1337 C1569 ) C1337_=_C1570( C1337 C1570 ) \nC1337_=_C1571( C1337 C1571 ) C1337_=_C1572( C1337 C1572 ) C1337_=_C1573( C1337 C1573 ) C1337_=_C1574( C1337 C1574 ) C1489_=_C1504( C1489 C1504 ) C1489_=_C1518( C1489 C1518 ) \nC1489_=_C1531( C1489 C1531 ) C1489_=_C1543( C1489 C1543 ) C1489_=_C1554( C1489 C1554 ) C1489_=_C1565( C1489 C1565 ) C1489_=_C1566( C1489 C1566 ) C1489_=_C1567( C1489 C1567 ) \nC1489_=_C1568( C1489 C1568 ) C1489_=_C1569( C1489 C1569 ) C1489_=_C1570( C1489 C1570 ) C1489_=_C1571( C1489 C1571 ) C1489_=_C1572( C1489 C1572 ) C1489_=_C1573( C1489 C1573 ) \nC1489_=_C1574( C1489 C1574 ) C1504_=_C1518( C1504 C1518 ) C1504_=_C1531( C1504 C1531 ) C1504_=_C1543( C1504 C1543 ) C1504_=_C1554( C1504 C1554 ) C1504_=_C1565( C1504 C1565 ) \nC1504_=_C1566( C1504 C1566 ) C1504_=_C1567( C1504 C1567 ) C1504_=_C1568( C1504 C1568 ) C1504_=_C1569( C1504 C1569 ) C1504_=_C1570( C1504 C1570 ) C1504_=_C1571( C1504 C1571 ) \nC1504_=_C1572( C1504 C1572 ) C1504_=_C1573( C1504 C1573 ) C1504_=_C1574( C1504 C1574 ) C1518_=_C1531( C1518 C1531 ) C1518_=_C1543( C1518 C1543 ) C1518_=_C1554( C1518 C1554 ) \nC1518_=_C1565( C1518 C1565 ) C1518_=_C1566( C1518 C1566 ) C1518_=_C1567( C1518 C1567 ) C1518_=_C1568( C1518 C1568 ) C1518_=_C1569( C1518 C1569 ) C1518_=_C1570( C1518 C1570 ) \nC1518_=_C1571( C1518 C1571 ) C1518_=_C1572( C1518 C1572 ) C1518_=_C1573( C1518 C1573 ) C1518_=_C1574( C1518 C1574 ) C1531_=_C1543( C1531 C1543 ) C1531_=_C1554( C1531 C1554 ) \nC1531_=_C1565( C1531 C1565 ) C1531_=_C1566( C1531 C1566 ) C1531_=_C1567( C1531 C1567 ) C1531_=_C1568( C1531 C1568 ) C1531_=_C1569( C1531 C1569 ) C1531_=_C1570( C1531 C1570 ) \nC1531_=_C1571( C1531 C1571 ) C1531_=_C1572( C1531 C1572 ) C1531_=_C1573( C1531 C1573 ) C1531_=_C1574( C1531 C1574 ) C1543_=_C1554( C1543 C1554 ) C1543_=_C1565( C1543 C1565 ) \nC1543_=_C1566( C1543 C1566 ) C1543_=_C1567( C1543 C1567 ) C1543_=_C1568( C1543 C1568 ) C1543_=_C1569( C1543 C1569 ) C1543_=_C1570( C1543 C1570 ) C1543_=_C1571( C1543 C1571 ) \nC1543_=_C1572( C1543 C1572 ) C1543_=_C1573( C1543 C1573 ) C1543_=_C1574( C1543 C1574 ) C1554_=_C1565( C1554 C1565 ) C1554_=_C1566( C1554 C1566 ) C1554_=_C1567( C1554 C1567 ) \nC1554_=_C1568( C1554 C1568 ) C1554_=_C1569( C1554 C1569 ) C1554_=_C1570( C1554 C1570 ) C1554_=_C1571( C1554 C1571 ) C1554_=_C1572( C1554 C1572 ) C1554_=_C1573( C1554 C1573 ) \nC1554_=_C1574( C1554 C1574 ) C1565_=_C1566( C1565 C1566 ) C1565_=_C1567( C1565 C1567 ) C1565_=_C1568( C1565 C1568 ) C1565_=_C1569( C1565 C1569 ) C1565_=_C1570( C1565 C1570 ) \nC1565_=_C1571( C1565 C1571 ) C1565_=_C1572( C1565 C1572 ) C1565_=_C1573( C1565 C1573 ) C1565_=_C1574( C1565 C1574 ) C1566_=_C1567( C1566 C1567 ) C1566_=_C1568( C1566 C1568 ) \nC1566_=_C1569( C1566 C1569 ) C1566_=_C1570( C1566 C1570 ) C1566_=_C1571( C1566 C1571 ) C1566_=_C1572( C1566 C1572 ) C1566_=_C1573( C1566 C1573 ) C1566_=_C1574( C1566 C1574 ) \nC1567_=_C1568( C1567 C1568 ) C1567_=_C1569( C1567 C1569 ) C1567_=_C1570( C1567 C1570 ) C1567_=_C1571( C1567 C1571 ) C1567_=_C1572( C1567 C1572 ) C1567_=_C1573( C1567 C1573 ) \nC1567_=_C1574( C1567 C1574 ) C1568_=_C1569( C1568 C1569 ) C1568_=_C1570( C1568 C1570 ) C1568_=_C1571( C1568 C1571 ) C1568_=_C1572( C1568 C1572 ) C1568_=_C1573( C1568 C1573 ) \nC1568_=_C1574( C1568 C1574 ) C1569_=_C1570( C1569 C1570 ) C1569_=_C1571( C1569 C1571 ) C1569_=_C1572( C1569 C1572 ) C1569_=_C1573( C1569 C1573 ) C1569_=_C1574( C1569 C1574 ) \nC1570_=_C1571( C1570 C1571 ) C1570_=_C1572( C1570 C1572 ) C1570_=_C1573( C1570 C1573 ) C1570_=_C1574( C1570 C1574 ) C1571_=_C1572( C1571 C1572 ) C1571_=_C1573( C1571 C1573 ) \nC1571_=_C1574( C1571 C1574 ) C1572_=_C1573( C1572 C1573 ) C1572_=_C1574( C1572 C1574 ) C1573_=_C1574( C1573 C1574 ) "];184-&gt;193[label="66: C5 C12 C129 C280 C287 \nC301 C308 C321 C328 C340 C347 \nC358 C365 C376 C377 C378 C379 \nC380 C381 C383 C384 C385 C386 \nC387 C388 C389 C390 C391 C392 \nC398 C413 C427 C440 C452 C463 \nC474 C475 C476 C477 C478 C479 \nC480 C481 C482 C483 C613 C823 \nC1013 C1184 C1337 C1489 C1504 C1518 \nC1531 C1543 C1554 C1565 C1566 C1567 \nC1568 C1569 C1570 C1571 C1572 C1573 \nC1574 \n759: C5_=_C12 ,C5_=_C129 ,C5_=_C280 ,C5_=_C301 ,C5_=_C321 ,\nC5_=_C340 ,C5_=_C358 ,C5_=_C376 ,C5_=_C377 ,C5_=_C378 ,C5_=_C379 ,\nC5_=_C380 ,C5_=_C381 ,C5_=_C383 ,C5_=_C384 ,C5_=_C385 ,C5_=_C386 ,\nC5_=_C387 ,C5_=_C388 ,C5_=_C389 ,C5_=_C390 ,C5_=_C391 ,C5_=_C392 ,\nC12_=_C129 ,C12_=_C287 ,C12_=_C308 ,C12_=_C328 ,C12_=_C347 ,C12_=_C365 ,\nC12_=_C398 ,C12_=_C413 ,C12_=_C427 ,C12_=_C440 ,C12_=_C452 ,C12_=_C463 ,\nC12_=_C474 ,C12_=_C475 ,C12_=_C476 ,C12_=_C477 ,C12_=_C478 ,C12_=_C479 ,\nC12_=_C480 ,C12_=_C481 ,C12_=_C482 ,C12_=_C483 ,C129_=_C613 ,C129_=_C823 ,\nC129_=_C1013 ,C129_=_C1184 ,C129_=_C1337 ,C129_=_C1489 ,C129_=_C1504 ,C129_=_C1518 ,\nC129_=_C1531 ,C129_=_C1543 ,C129_=_C1554 ,C129_=_C1565 ,C129_=_C1566 ,C129_=_C1567 ,\nC129_=_C1568 ,C129_=_C1569 ,C129_=_C1570 ,C129_=_C1571 ,C129_=_C1572 ,C129_=_C1573 ,\nC129_=_C1574 ,C280_=_C287 ,C280_=_C301 ,C280_=_C321 ,C280_=_C340 ,C280_=_C358 ,\nC280_=_C376 ,C280_=_C377 ,C280_=_C378 ,C280_=_C379 ,C280_=_C380 ,C280_=_C381 ,\nC280_=_C383 ,C280_=_C384 ,C280_=_C385 ,C280_=_C386 ,C280_=_C387 ,C280_=_C388 ,\nC280_=_C389 ,C280_=_C390 ,C280_=_C391 ,C280_=_C392 ,C280_=_C613 ,C287_=_C308 ,\nC287_=_C328 ,C287_=_C347 ,C287_=_C365 ,C287_=_C398 ,C287_=_C413 ,C287_=_C427 ,\nC287_=_C440 ,C287_=_C452 ,C287_=_C463 ,C287_=_C474 ,C287_=_C475 ,C287_=_C476 ,\nC287_=_C477 ,C287_=_C478 ,C287_=_C479 ,C287_=_C480 ,C287_=_C481 ,C287_=_C482 ,\nC287_=_C483 ,C287_=_C613 ,C301_=_C308 ,C301_=_C321 ,C301_=_C340 ,C301_=_C358 ,\nC301_=_C376 ,C301_=_C377 ,C301_=_C378 ,C301_=_C379 ,C301_=_C380 ,C301_=_C381 ,\nC301_=_C383 ,C301_=_C384 ,C301_=_C385 ,C301_=_C386 ,C301_=_C387 ,C301_=_C388 ,\nC301_=_C389 ,C301_=_C390 ,C301_=_C391 ,C301_=_C392 ,C301_=_C823 ,C308_=_C328 ,\nC308_=_C347 ,C308_=_C365 ,C308_=_C398 ,C308_=_C413 ,C308_=_C427 ,C308_=_C440 ,\nC308_=_C452 ,C308_=_C463 ,C308_=_C474 ,C308_=_C475 ,C308_=_C476 ,C308_=_C477 ,\nC308_=_C478 ,C308_=_C479 ,C308_=_C480 ,C308_=_C481 ,C308_=_C482 ,C308_=_C483 ,\nC308_=_C823 ,C321_=_C328 ,C321_=_C340 ,C321_=_C358 ,C321_=_C376 ,C321_=_C377 ,\nC321_=_C378 ,C321_=_C379 ,C321_=_C380 ,C321_=_C381 ,C321_=_C383 ,C321_=_C384 ,\nC321_=_C385 ,C321_=_C386 ,C321_=_C387 ,C321_=_C388 ,C321_=_C389 ,C321_=_C390 ,\nC321_=_C391 ,C321_=_C392 ,C321_=_C1013 ,C328_=_C347 ,C328_=_C365 ,C328_=_C398 ,\nC328_=_C413 ,C328_=_C427 ,C328_=_C440 ,C328_=_C452 ,C328_=_C463 ,C328_=_C474 ,\nC328_=_C475 ,C328_=_C476 ,C328_=_C477 ,C328_=_C478 ,C328_=_C479 ,C328_=_C480 ,\nC328_=_C481 ,C328_=_C482 ,C328_=_C483 ,C328_=_C1013 ,C340_=_C347 ,C340_=_C358 ,\nC340_=_C376 ,C340_=_C377 ,C340_=_C378 ,C340_=_C379 ,C340_=_C380 ,C340_=_C381 ,\nC340_=_C383 ,C340_=_C384 ,C340_=_C385 ,C340_=_C386 ,C340_=_C387 ,C340_=_C388 ,\nC340_=_C389 ,C340_=_C390 ,C340_=_C391 ,C340_=_C392 ,C340_=_C1184 ,C347_=_C365 ,\nC347_=_C398 ,C347_=_C413 ,C347_=_C427 ,C347_=_C440 ,C347_=_C452 ,C347_=_C463 ,\nC347_=_C474 ,C347_=_C475 ,C347_=_C476 ,C347_=_C477 ,C347_=_C478 ,C347_=_C479 ,\nC347_=_C480 ,C347_=_C481 ,C347_=_C482 ,C347_=_C483 ,C347_=_C1184 ,C358_=_C365 ,\nC358_=_C376 ,C358_=_C377 ,C358_=_C378 ,C358_=_C379 ,C358_=_C380 ,C358_=_C381 ,\nC358_=_C383 ,C358_=_C384 ,C358_=_C385 ,C358_=_C386 ,C358_=_C387 ,C358_=_C388 ,\nC358_=_C389 ,C358_=_C390 ,C358_=_C391 ,C358_=_C392 ,C358_=_C1337 ,C365_=_C398 ,\nC365_=_C413 ,C365_=_C427 ,C365_=_C440 ,C365_=_C452 ,C365_=_C463 ,C365_=_C474 ,\nC365_=_C475 ,C365_=_C476 ,C365_=_C477 ,C365_=_C478 ,C365_=_C479 ,C365_=_C480 ,\nC365_=_C481 ,C365_=_C482 ,C365_=_C483 ,C365_=_C1337 ,C376_=_C377 ,C376_=_C378 ,\nC376_=_C379 ,C376_=_C380 ,C376_=_C381 ,C376_=_C383 ,C376_=_C384 ,C376_=_C385 ,\nC376_=_C386 ,C376_=_C387 ,C376_=_C388 ,C376_=_C389 ,C376_=_C390 ,C376_=_C391 ,\nC376_=_C392 ,C376_=_C398 ,C376_=_C1489 ,C377_=_C378 ,C377_=_C379 ,C377_=_C380 ,\nC377_=_C381 ,C377_=_C383 ,C377_=_C384 ,C377_=_C385 ,C377_=_C386 ,C377_=_C387 ,\nC377_=_C388 ,C377_=_C389 ,C377_=_C390 ,C377_=_C391 ,C377_=_C392 ,C377_=_C413 ,\nC377_=_C1504 ,C378_=_C379 ,C378_=_C380 ,C378_=_C381 ,C378_=_C383 ,C378_=_C384 ,\nC378_=_C385 ,C378_=_C386 ,C378_=_C387 ,C378_=_C388 ,C378_=_C389 ,C378_=_C390 ,\nC378_=_C391 ,C378_=_C392 ,C378_=_C427 ,C378_=_C1518 ,C379_=_C380 ,C379_=_C381 ,\nC379_=_C383 ,C379_=_C384 ,C379_=_C385 ,C379_=_C386 ,C379_=_C387 ,C379_=_C388 ,\nC379_=_C389 ,C379_=_C390 ,C379_=_C391 ,C379_=_C392 ,C379_=_C440 ,C379_=_C1531 ,\nC380_=_C381 ,C380_=_C383 ,C380_=_C384 ,C380_=_C385 ,C380_=_C386 ,C380_=_C387 ,\nC380_=_C388 ,C380_=_C389 ,C380_=_C390 ,C380_=_C391 ,C380_=_C392 ,C380_=_C452 ,\nC380_=_C1543 ,C381_=_C383 ,C381_=_C384 ,C381_=_C385 ,C381_=_C386 ,C381_=_C387 ,\nC381_=_C388 ,C381_=_C389 ,C381_=_C390 ,C381_=_C391 ,C381_=_C392 ,C381_=_C463 ,\nC381_=_C1554 ,C383_=_C384 ,C383_=_C385</w:t>
      </w:r>
    </w:p>
    <w:p>
      <w:pPr>
        <w:pStyle w:val="PreformattedText"/>
        <w:bidi w:val="0"/>
        <w:spacing w:before="0" w:after="0"/>
        <w:jc w:val="left"/>
        <w:rPr/>
      </w:pPr>
      <w:r>
        <w:rPr/>
        <w:t xml:space="preserve"> </w:t>
      </w:r>
      <w:r>
        <w:rPr/>
        <w:t>,C383_=_C386 ,C383_=_C387 ,C383_=_C388 ,\nC383_=_C389 ,C383_=_C390 ,C383_=_C391 ,C383_=_C392 ,C383_=_C474 ,C383_=_C1565 ,\nC384_=_C385 ,C384_=_C386 ,C384_=_C387 ,C384_=_C388 ,C384_=_C389 ,C384_=_C390 ,\nC384_=_C391 ,C384_=_C392 ,C384_=_C475 ,C384_=_C1566 ,C385_=_C386 ,C385_=_C387 ,\nC385_=_C388 ,C385_=_C389 ,C385_=_C390 ,C385_=_C391 ,C385_=_C392 ,C385_=_C476 ,\nC385_=_C1567 ,C386_=_C387 ,C386_=_C388 ,C386_=_C389 ,C386_=_C390 ,C386_=_C391 ,\nC386_=_C392 ,C386_=_C477 ,C386_=_C1568 ,C387_=_C388 ,C387_=_C389 ,C387_=_C390 ,\nC387_=_C391 ,C387_=_C392 ,C387_=_C478 ,C387_=_C1569 ,C388_=_C389 ,C388_=_C390 ,\nC388_=_C391 ,C388_=_C392 ,C388_=_C479 ,C388_=_C1570 ,C389_=_C390 ,C389_=_C391 ,\nC389_=_C392 ,C389_=_C480 ,C389_=_C1571 ,C390_=_C391 ,C390_=_C392 ,C390_=_C481 ,\nC390_=_C1572 ,C391_=_C392 ,C391_=_C482 ,C391_=_C1573 ,C392_=_C483 ,C392_=_C1574 ,\nC398_=_C413 ,C398_=_C427 ,C398_=_C440 ,C398_=_C452 ,C398_=_C463 ,C398_=_C474 ,\nC398_=_C475 ,C398_=_C476 ,C398_=_C477 ,C398_=_C478 ,C398_=_C479 ,C398_=_C480 ,\nC398_=_C481 ,C398_=_C482 ,C398_=_C483 ,C398_=_C1489 ,C413_=_C427 ,C413_=_C440 ,\nC413_=_C452 ,C413_=_C463 ,C413_=_C474 ,C413_=_C475 ,C413_=_C476 ,C413_=_C477 ,\nC413_=_C478 ,C413_=_C479 ,C413_=_C480 ,C413_=_C481 ,C413_=_C482 ,C413_=_C483 ,\nC413_=_C1504 ,C427_=_C440 ,C427_=_C452 ,C427_=_C463 ,C427_=_C474 ,C427_=_C475 ,\nC427_=_C476 ,C427_=_C477 ,C427_=_C478 ,C427_=_C479 ,C427_=_C480 ,C427_=_C481 ,\nC427_=_C482 ,C427_=_C483 ,C427_=_C1518 ,C440_=_C452 ,C440_=_C463 ,C440_=_C474 ,\nC440_=_C475 ,C440_=_C476 ,C440_=_C477 ,C440_=_C478 ,C440_=_C479 ,C440_=_C480 ,\nC440_=_C481 ,C440_=_C482 ,C440_=_C483 ,C440_=_C1531 ,C452_=_C463 ,C452_=_C474 ,\nC452_=_C475 ,C452_=_C476 ,C452_=_C477 ,C452_=_C478 ,C452_=_C479 ,C452_=_C480 ,\nC452_=_C481 ,C452_=_C482 ,C452_=_C483 ,C452_=_C1543 ,C463_=_C474 ,C463_=_C475 ,\nC463_=_C476 ,C463_=_C477 ,C463_=_C478 ,C463_=_C479 ,C463_=_C480 ,C463_=_C481 ,\nC463_=_C482 ,C463_=_C483 ,C463_=_C1554 ,C474_=_C475 ,C474_=_C476 ,C474_=_C477 ,\nC474_=_C478 ,C474_=_C479 ,C474_=_C480 ,C474_=_C481 ,C474_=_C482 ,C474_=_C483 ,\nC474_=_C1565 ,C475_=_C476 ,C475_=_C477 ,C475_=_C478 ,C475_=_C479 ,C475_=_C480 ,\nC475_=_C481 ,C475_=_C482 ,C475_=_C483 ,C475_=_C1566 ,C476_=_C477 ,C476_=_C478 ,\nC476_=_C479 ,C476_=_C480 ,C476_=_C481 ,C476_=_C482 ,C476_=_C483 ,C476_=_C1567 ,\nC477_=_C478 ,C477_=_C479 ,C477_=_C480 ,C477_=_C481 ,C477_=_C482 ,C477_=_C483 ,\nC477_=_C1568 ,C478_=_C479 ,C478_=_C480 ,C478_=_C481 ,C478_=_C482 ,C478_=_C483 ,\nC478_=_C1569 ,C479_=_C480 ,C479_=_C481 ,C479_=_C482 ,C479_=_C483 ,C479_=_C1570 ,\nC480_=_C481 ,C480_=_C482 ,C480_=_C483 ,C480_=_C1571 ,C481_=_C482 ,C481_=_C483 ,\nC481_=_C1572 ,C482_=_C483 ,C482_=_C1573 ,C483_=_C1574 ,C613_=_C823 ,C613_=_C1013 ,\nC613_=_C1184 ,C613_=_C1337 ,C613_=_C1489 ,C613_=_C1504 ,C613_=_C1518 ,C613_=_C1531 ,\nC613_=_C1543 ,C613_=_C1554 ,C613_=_C1565 ,C613_=_C1566 ,C613_=_C1567 ,C613_=_C1568 ,\nC613_=_C1569 ,C613_=_C1570 ,C613_=_C1571 ,C613_=_C1572 ,C613_=_C1573 ,C613_=_C1574 ,\nC823_=_C1013 ,C823_=_C1184 ,C823_=_C1337 ,C823_=_C1489 ,C823_=_C1504 ,C823_=_C1518 ,\nC823_=_C1531 ,C823_=_C1543 ,C823_=_C1554 ,C823_=_C1565 ,C823_=_C1566 ,C823_=_C1567 ,\nC823_=_C1568 ,C823_=_C1569 ,C823_=_C1570 ,C823_=_C1571 ,C823_=_C1572 ,C823_=_C1573 ,\nC823_=_C1574 ,C1013_=_C1184 ,C1013_=_C1337 ,C1013_=_C1489 ,C1013_=_C1504 ,C1013_=_C1518 ,\nC1013_=_C1531 ,C1013_=_C1543 ,C1013_=_C1554 ,C1013_=_C1565 ,C1013_=_C1566 ,C1013_=_C1567 ,\nC1013_=_C1568 ,C1013_=_C1569 ,C1013_=_C1570 ,C1013_=_C1571 ,C1013_=_C1572 ,C1013_=_C1573 ,\nC1013_=_C1574 ,C1184_=_C1337 ,C1184_=_C1489 ,C1184_=_C1504 ,C1184_=_C1518 ,C1184_=_C1531 ,\nC1184_=_C1543 ,C1184_=_C1554 ,C1184_=_C1565 ,C1184_=_C1566 ,C1184_=_C1567 ,C1184_=_C1568 ,\nC1184_=_C1569 ,C1184_=_C1570 ,C1184_=_C1571 ,C1184_=_C1572 ,C1184_=_C1573 ,C1184_=_C1574 ,\nC1337_=_C1489 ,C1337_=_C1504 ,C1337_=_C1518 ,C1337_=_C1531 ,C1337_=_C1543 ,C1337_=_C1554 ,\nC1337_=_C1565 ,C1337_=_C1566 ,C1337_=_C1567 ,C1337_=_C1568 ,C1337_=_C1569 ,C1337_=_C1570 ,\nC1337_=_C1571 ,C1337_=_C1572 ,C1337_=_C1573 ,C1337_=_C1574 ,C1489_=_C1504 ,C1489_=_C1518 ,\nC1489_=_C1531 ,C1489_=_C1543 ,C1489_=_C1554 ,C1489_=_C1565 ,C1489_=_C1566 ,C1489_=_C1567 ,\nC1489_=_C1568 ,C1489_=_C1569 ,C1489_=_C1570 ,C1489_=_C1571 ,C1489_=_C1572 ,C1489_=_C1573 ,\nC1489_=_C1574 ,C1504_=_C1518 ,C1504_=_C1531 ,C1504_=_C1543 ,C1504_=_C1554 ,C1504_=_C1565 ,\nC1504_=_C1566 ,C1504_=_C1567 ,C1504_=_C1568 ,C1504_=_C1569 ,C1504_=_C1570 ,C1504_=_C1571 ,\nC1504_=_C1572 ,C1504_=_C1573 ,C1504_=_C1574 ,C1518_=_C1531 ,C1518_=_C1543 ,C1518_=_C1554 ,\nC1518_=_C1565 ,C1518_=_C1566 ,C1518_=_C1567 ,C1518_=_C1568 ,C1518_=_C1569 ,C1518_=_C1570 ,\nC1518_=_C1571 ,C1518_=_C1572 ,C1518_=_C1573 ,C1518_=_C1574 ,C1531_=_C1543 ,C1531_=_C1554 ,\nC1531_=_C1565 ,C1531_=_C1566 ,C1531_=_C1567 ,C1531_=_C1568 ,C1531_=_C1569 ,C1531_=_C1570 ,\nC1531_=_C1571 ,C1531_=_C1572 ,C1531_=_C1573 ,C1531_=_C1574 ,C1543_=_C1554 ,C1543_=_C1565 ,\nC1543_=_C1566 ,C1543_=_C1567 ,C1543_=_C1568 ,C1543_=_C1569 ,C1543_=_C1570 ,C1543_=_C1571 ,\nC1543_=_C1572 ,C1543_=_C1573 ,C1543_=_C1574 ,C1554_=_C1565 ,C1554_=_C1566 ,C1554_=_C1567 ,\nC1554_=_C1568 ,C1554_=_C1569 ,C1554_=_C1570 ,C1554_=_C1571 ,C1554_=_C1572 ,C1554_=_C1573 ,\nC1554_=_C1574 ,C1565_=_C1566 ,C1565_=_C1567 ,C1565_=_C1568 ,C1565_=_C1569 ,C1565_=_C1570 ,\nC1565_=_C1571 ,C1565_=_C1572 ,C1565_=_C1573 ,C1565_=_C1574 ,C1566_=_C1567 ,C1566_=_C1568 ,\nC1566_=_C1569 ,C1566_=_C1570 ,C1566_=_C1571 ,C1566_=_C1572 ,C1566_=_C1573 ,C1566_=_C1574 ,\nC1567_=_C1568 ,C1567_=_C1569 ,C1567_=_C1570 ,C1567_=_C1571 ,C1567_=_C1572 ,C1567_=_C1573 ,\nC1567_=_C1574 ,C1568_=_C1569 ,C1568_=_C1570 ,C1568_=_C1571 ,C1568_=_C1572 ,C1568_=_C1573 ,\nC1568_=_C1574 ,C1569_=_C1570 ,C1569_=_C1571 ,C1569_=_C1572 ,C1569_=_C1573 ,C1569_=_C1574 ,\nC1570_=_C1571 ,C1570_=_C1572 ,C1570_=_C1573 ,C1570_=_C1574 ,C1571_=_C1572 ,C1571_=_C1573 ,\nC1571_=_C1574 ,C1572_=_C1573 ,C1572_=_C1574 ,C1573_=_C1574 ,"];194[shape=box, label="id:194 level: 8\n67: C4 C22 C122 C279 C297 \nC300 C318 C320 C338 C339 C357 \nC358 C359 C360 C361 C362 C363 \nC364 C365 C366 C367 C368 C369 \nC370 C371 C372 C373 C374 C375 \nC392 C408 C423 C437 C450 C462 \nC473 C483 C492 C500 C507 C513 \nC518 C522 C525 C527 C528 C606 \nC816 C1006 C1177 C1347 C1363 C1378 \nC1392 C1405 C1417 C1428 C1438 C1447 \nC1455 C1462 C1468 C1473 C1477 C1480 \nC1482 C1483 \n825: C4_=_C22( C4 C22 ) C4_=_C122( C4 C122 ) C4_=_C279( C4 C279 ) C4_=_C300( C4 C300 ) C4_=_C320( C4 C320 ) \nC4_=_C339( C4 C339 ) C4_=_C358( C4 C358 ) C4_=_C359( C4 C359 ) C4_=_C360( C4 C360 ) C4_=_C361( C4 C361 ) C4_=_C362( C4 C362 ) \nC4_=_C363( C4 C363 ) C4_=_C364( C4 C364 ) C4_=_C365( C4 C365 ) C4_=_C366( C4 C366 ) C4_=_C367( C4 C367 ) C4_=_C368( C4 C368 ) \nC4_=_C369( C4 C369 ) C4_=_C370( C4 C370 ) C4_=_C371( C4 C371 ) C4_=_C372( C4 C372 ) C4_=_C373( C4 C373 ) C4_=_C374( C4 C374 ) \nC4_=_C375( C4 C375 ) C22_=_C122( C22 C122 ) C22_=_C297( C22 C297 ) C22_=_C318( C22 C318 ) C22_=_C338( C22 C338 ) C22_=_C357( C22 C357 ) \nC22_=_C375( C22 C375 ) C22_=_C392( C22 C392 ) C22_=_C408( C22 C408 ) C22_=_C423( C22 C423 ) C22_=_C437( C22 C437 ) C22_=_C450( C22 C450 ) \nC22_=_C462( C22 C462 ) C22_=_C473( C22 C473 ) C22_=_C483( C22 C483 ) C22_=_C492( C22 C492 ) C22_=_C500( C22 C500 ) C22_=_C507( C22 C507 ) \nC22_=_C513( C22 C513 ) C22_=_C518( C22 C518 ) C22_=_C522( C22 C522 ) C22_=_C525( C22 C525 ) C22_=_C527( C22 C527 ) C22_=_C528( C22 C528 ) \nC122_=_C375( C122 C375 ) C122_=_C606( C122 C606 ) C122_=_C816( C122 C816 ) C122_=_C1006( C122 C1006 ) C122_=_C1177( C122 C1177 ) C122_=_C1347( C122 C1347 ) \nC122_=_C1363( C122 C1363 ) C122_=_C1378( C122 C1378 ) C122_=_C1392( C122 C1392 ) C122_=_C1405( C122 C1405 ) C122_=_C1417( C122 C1417 ) C122_=_C1428( C122 C1428 ) \nC122_=_C1438( C122 C1438 ) C122_=_C1447( C122 C1447 ) C122_=_C1455( C122 C1455 ) C122_=_C1462( C122 C1462 ) C122_=_C1468( C122 C1468 ) C122_=_C1473( C122 C1473 ) \nC122_=_C1477( C122 C1477 ) C122_=_C1480( C122 C1480 ) C122_=_C1482( C122 C1482 ) C122_=_C1483( C122 C1483 ) C279_=_C297( C279 C297 ) C279_=_C300( C279 C300 ) \nC279_=_C320( C279 C320 ) C279_=_C339( C279 C339 ) C279_=_C358( C279 C358 ) C279_=_C359( C279 C359 ) C279_=_C360( C279 C360 ) C279_=_C361( C279 C361 ) \nC279_=_C362( C279 C362 ) C279_=_C363( C279 C363 ) C279_=_C364( C279 C364 ) C279_=_C365( C279 C365 ) C279_=_C366( C279 C366 ) C279_=_C367( C279 C367 ) \nC279_=_C368( C279 C368 ) C279_=_C369( C279 C369 ) C279_=_C370( C279 C370 ) C279_=_C371( C279 C371 ) C279_=_C372( C279 C372 ) C279_=_C373( C279 C373 ) \nC279_=_C374( C279 C374 ) C279_=_C375( C279 C375 ) C279_=_C606( C279 C606 ) C297_=_C318( C297 C318 ) C297_=_C338( C297 C338 ) C297_=_C357( C297 C357 ) \nC297_=_C375( C297 C375 ) C297_=_C392( C297 C392 ) C297_=_C408( C297 C408 ) C297_=_C423( C297 C423 ) C297_=_C437( C297 C437 ) C297_=_C450( C297 C450 ) \nC297_=_C462( C297 C462 ) C297_=_C473( C297 C473 ) C297_=_C483( C297 C483 ) C297_=_C492( C297 C492 ) C297_=_C500( C297 C500 ) C297_=_C507( C297 C507 ) \nC297_=_C513( C297 C513 ) C297_=_C518( C297 C518 ) C297_=_C522( C297 C522 ) C297_=_C525( C297 C525 ) C297_=_C527( C297 C527 ) C297_=_C528( C297 C528 ) \nC297_=_C606( C297 C606 ) C300_=_C318( C300 C318 ) C300_=_C320( C300 C320 ) C300_=_C339( C300 C339 ) C300_=_C358( C300 C358 ) C300_=_C359( C300 C359 ) \nC300_=_C360( C300 C360 ) C300_=_C361( C300 C361 ) C300_=_C362( C300 C362 ) C300_=_C363( C300 C363 ) C300_=_C364( C300 C364 ) C300_=_C365( C300 C365 ) \nC300_=_C366( C300 C366 ) C300_=_C367( C300 C367 ) C300_=_C368( C300 C368 ) C300_=_C369( C300 C369 ) C300_=_C370( C300 C370 ) C300_=_C371( C300 C371 ) \nC300_=_C372( C300 C372 ) C300_=_C373( C300 C373 ) C300_=_C374( C300 C374 ) C300_=_C375( C300 C375 ) C300_=_C816( C300 C816 ) C318_=_C338( C318 C338 ) \nC318_=_C357( C318 C357 ) C318_=_C375( C318 C375 ) C318_=_C392( C318 C392 ) C318_=_C408( C318 C408 ) C318_=_C423( C318 C423 ) C318_=_C437( C318 C437 ) \nC318_=_C450( C318 C450 ) C318_=_C462( C318 C462 ) C318_=_C473( C318 C473 ) C318_=_C483( C318 C483</w:t>
      </w:r>
    </w:p>
    <w:p>
      <w:pPr>
        <w:pStyle w:val="PreformattedText"/>
        <w:bidi w:val="0"/>
        <w:spacing w:before="0" w:after="0"/>
        <w:jc w:val="left"/>
        <w:rPr/>
      </w:pPr>
      <w:r>
        <w:rPr/>
        <w:t xml:space="preserve"> </w:t>
      </w:r>
      <w:r>
        <w:rPr/>
        <w:t>) C318_=_C492( C318 C492 ) C318_=_C500( C318 C500 ) \nC318_=_C507( C318 C507 ) C318_=_C513( C318 C513 ) C318_=_C518( C318 C518 ) C318_=_C522( C318 C522 ) C318_=_C525( C318 C525 ) C318_=_C527( C318 C527 ) \nC318_=_C528( C318 C528 ) C318_=_C816( C318 C816 ) C320_=_C338( C320 C338 ) C320_=_C339( C320 C339 ) C320_=_C358( C320 C358 ) C320_=_C359( C320 C359 ) \nC320_=_C360( C320 C360 ) C320_=_C361( C320 C361 ) C320_=_C362( C320 C362 ) C320_=_C363( C320 C363 ) C320_=_C364( C320 C364 ) C320_=_C365( C320 C365 ) \nC320_=_C366( C320 C366 ) C320_=_C367( C320 C367 ) C320_=_C368( C320 C368 ) C320_=_C369( C320 C369 ) C320_=_C370( C320 C370 ) C320_=_C371( C320 C371 ) \nC320_=_C372( C320 C372 ) C320_=_C373( C320 C373 ) C320_=_C374( C320 C374 ) C320_=_C375( C320 C375 ) C320_=_C1006( C320 C1006 ) C338_=_C357( C338 C357 ) \nC338_=_C375( C338 C375 ) C338_=_C392( C338 C392 ) C338_=_C408( C338 C408 ) C338_=_C423( C338 C423 ) C338_=_C437( C338 C437 ) C338_=_C450( C338 C450 ) \nC338_=_C462( C338 C462 ) C338_=_C473( C338 C473 ) C338_=_C483( C338 C483 ) C338_=_C492( C338 C492 ) C338_=_C500( C338 C500 ) C338_=_C507( C338 C507 ) \nC338_=_C513( C338 C513 ) C338_=_C518( C338 C518 ) C338_=_C522( C338 C522 ) C338_=_C525( C338 C525 ) C338_=_C527( C338 C527 ) C338_=_C528( C338 C528 ) \nC338_=_C1006( C338 C100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372( C339 C372 ) C339_=_C373( C339 C373 ) \nC339_=_C374( C339 C374 ) C339_=_C375( C339 C375 ) C339_=_C1177( C339 C1177 ) C357_=_C375( C357 C375 ) C357_=_C392( C357 C392 ) C357_=_C408( C357 C408 ) \nC357_=_C423( C357 C423 ) C357_=_C437( C357 C437 ) C357_=_C450( C357 C450 ) C357_=_C462( C357 C462 ) C357_=_C473( C357 C473 ) C357_=_C483( C357 C483 ) \nC357_=_C492( C357 C492 ) C357_=_C500( C357 C500 ) C357_=_C507( C357 C507 ) C357_=_C513( C357 C513 ) C357_=_C518( C357 C518 ) C357_=_C522( C357 C522 ) \nC357_=_C525( C357 C525 ) C357_=_C527( C357 C527 ) C357_=_C528( C357 C528 ) C357_=_C1177( C357 C1177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92( C358 C392 ) C358_=_C1347( C358 C1347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408( C359 C408 ) C359_=_C1363( C359 C136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423( C360 C423 ) C360_=_C1378( C360 C137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437( C361 C437 ) C361_=_C1392( C361 C1392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450( C362 C450 ) C362_=_C1405( C362 C1405 ) C363_=_C364( C363 C364 ) \nC363_=_C365( C363 C365 ) C363_=_C366( C363 C366 ) C363_=_C367( C363 C367 ) C363_=_C368( C363 C368 ) C363_=_C369( C363 C369 ) C363_=_C370( C363 C370 ) \nC363_=_C371( C363 C371 ) C363_=_C372( C363 C372 ) C363_=_C373( C363 C373 ) C363_=_C374( C363 C374 ) C363_=_C375( C363 C375 ) C363_=_C462( C363 C462 ) \nC363_=_C1417( C363 C1417 ) C364_=_C365( C364 C365 ) C364_=_C366( C364 C366 ) C364_=_C367( C364 C367 ) C364_=_C368( C364 C368 ) C364_=_C369( C364 C369 ) \nC364_=_C370( C364 C370 ) C364_=_C371( C364 C371 ) C364_=_C372( C364 C372 ) C364_=_C373( C364 C373 ) C364_=_C374( C364 C374 ) C364_=_C375( C364 C375 ) \nC364_=_C473( C364 C473 ) C364_=_C1428( C364 C1428 ) C365_=_C366( C365 C366 ) C365_=_C367( C365 C367 ) C365_=_C368( C365 C368 ) C365_=_C369( C365 C369 ) \nC365_=_C370( C365 C370 ) C365_=_C371( C365 C371 ) C365_=_C372( C365 C372 ) C365_=_C373( C365 C373 ) C365_=_C374( C365 C374 ) C365_=_C375( C365 C375 ) \nC365_=_C483( C365 C483 ) C365_=_C1438( C365 C1438 ) C366_=_C367( C366 C367 ) C366_=_C368( C366 C368 ) C366_=_C369( C366 C369 ) C366_=_C370( C366 C370 ) \nC366_=_C371( C366 C371 ) C366_=_C372( C366 C372 ) C366_=_C373( C366 C373 ) C366_=_C374( C366 C374 ) C366_=_C375( C366 C375 ) C366_=_C492( C366 C492 ) \nC366_=_C1447( C366 C1447 ) C367_=_C368( C367 C368 ) C367_=_C369( C367 C369 ) C367_=_C370( C367 C370 ) C367_=_C371( C367 C371 ) C367_=_C372( C367 C372 ) \nC367_=_C373( C367 C373 ) C367_=_C374( C367 C374 ) C367_=_C375( C367 C375 ) C367_=_C500( C367 C500 ) C367_=_C1455( C367 C1455 ) C368_=_C369( C368 C369 ) \nC368_=_C370( C368 C370 ) C368_=_C371( C368 C371 ) C368_=_C372( C368 C372 ) C368_=_C373( C368 C373 ) C368_=_C374( C368 C374 ) C368_=_C375( C368 C375 ) \nC368_=_C507( C368 C507 ) C368_=_C1462( C368 C1462 ) C369_=_C370( C369 C370 ) C369_=_C371( C369 C371 ) C369_=_C372( C369 C372 ) C369_=_C373( C369 C373 ) \nC369_=_C374( C369 C374 ) C369_=_C375( C369 C375 ) C369_=_C513( C369 C513 ) C369_=_C1468( C369 C1468 ) C370_=_C371( C370 C371 ) C370_=_C372( C370 C372 ) \nC370_=_C373( C370 C373 ) C370_=_C374( C370 C374 ) C370_=_C375( C370 C375 ) C370_=_C518( C370 C518 ) C370_=_C1473( C370 C1473 ) C371_=_C372( C371 C372 ) \nC371_=_C373( C371 C373 ) C371_=_C374( C371 C374 ) C371_=_C375( C371 C375 ) C371_=_C522( C371 C522 ) C371_=_C1477( C371 C1477 ) C372_=_C373( C372 C373 ) \nC372_=_C374( C372 C374 ) C372_=_C375( C372 C375 ) C372_=_C525( C372 C525 ) C372_=_C1480( C372 C1480 ) C373_=_C374( C373 C374 ) C373_=_C375( C373 C375 ) \nC373_=_C527( C373 C527 ) C373_=_C1482( C373 C1482 ) C374_=_C375( C374 C375 ) C374_=_C528( C374 C528 ) C374_=_C1483( C374 C1483 ) C375_=_C392( C375 C392 ) \nC375_=_C408( C375 C408 ) C375_=_C423( C375 C423 ) C375_=_C437( C375 C437 ) C375_=_C450( C375 C450 ) C375_=_C462( C375 C462 ) C375_=_C473( C375 C473 ) \nC375_=_C483( C375 C483 ) C375_=_C492( C375 C492 ) C375_=_C500( C375 C500 ) C375_=_C507( C375 C507 ) C375_=_C513( C375 C513 ) C375_=_C518( C375 C518 ) \nC375_=_C522( C375 C522 ) C375_=_C525( C375 C525 ) C375_=_C527( C375 C527 ) C375_=_C528( C375 C528 ) C375_=_C606( C375 C606 ) C375_=_C816( C375 C816 ) \nC375_=_C1006( C375 C1006 ) C375_=_C1177( C375 C1177 ) C375_=_C1347( C375 C1347 ) C375_=_C1363( C375 C1363 ) C375_=_C1378( C375 C1378 ) C375_=_C1392( C375 C1392 ) \nC375_=_C1405( C375 C1405 ) C375_=_C1417( C375 C1417 ) C375_=_C1428( C375 C1428 ) C375_=_C1438( C375 C1438 ) C375_=_C1447( C375 C1447 ) C375_=_C1455( C375 C1455 ) \nC375_=_C1462( C375 C1462 ) C375_=_C1468( C375 C1468 ) C375_=_C1473( C375 C1473 ) C375_=_C1477( C375 C1477 ) C375_=_C1480( C375 C1480 ) C375_=_C1482( C375 C1482 ) \nC375_=_C1483( C375 C1483 ) C392_=_C408( C392 C408 ) C392_=_C423( C392 C423 ) C392_=_C437( C392 C437 ) C392_=_C450( C392 C450 ) C392_=_C462( C392 C462 ) \nC392_=_C473( C392 C473 ) C392_=_C483( C392 C483 ) C392_=_C492( C392 C492 ) C392_=_C500( C392 C500 ) C392_=_C507( C392 C507 ) C392_=_C513( C392 C513 ) \nC392_=_C518( C392 C518 ) C392_=_C522( C392 C522 ) C392_=_C525( C392 C525 ) C392_=_C527( C392 C527 ) C392_=_C528( C392 C528 ) C392_=_C1347( C392 C1347 ) \nC408_=_C423( C408 C423 ) C408_=_C437( C408 C437 ) C408_=_C450( C408 C450 ) C408_=_C462( C408 C462 ) C408_=_C473( C408 C473 ) C408_=_C483( C408 C483 ) \nC408_=_C492( C408 C492 ) C408_=_C500( C408 C500 ) C408_=_C507( C408 C507 ) C408_=_C513( C408 C513 ) C408_=_C518( C408 C518 ) C408_=_C522( C408 C522 ) \nC408_=_C525( C408 C525 ) C408_=_C527( C408 C527 ) C408_=_C528( C408 C528 ) C408_=_C1363( C408 C1363 ) C423_=_C437( C423 C437 ) C423_=_C450( C423 C450 ) \nC423_=_C462( C423 C462 ) C423_=_C473( C423 C473 ) C423_=_C483( C423 C483 ) C423_=_C492( C423 C492 ) C423_=_C500( C423 C500 ) C423_=_C507( C423 C507 ) \nC423_=_C513( C423 C513 ) C423_=_C518( C423 C518 ) C423_=_C522( C423 C522 ) C423_=_C525( C423 C525 ) C423_=_C527( C423 C527 ) C423_=_C528( C423 C528 ) \nC423_=_C1378( C423 C1378 ) C437_=_C450( C437 C450 ) C437_=_C462( C437 C462 ) C437_=_C473( C437 C473 ) C437_=_C483( C437 C483 ) C437_=_C492( C437 C492 ) \nC437_=_C500( C437 C500 ) C437_=_C507( C437 C507 ) C437_=_C513( C437 C513 ) C437_=_C518( C437 C518 ) C437_=_C522( C437 C522 ) C437_=_C525( C437 C525 ) \nC437_=_C527( C437 C527 ) C437_=_C528( C437 C528 ) C437_=_C1392( C437 C1392 ) C450_=_C462( C450 C462 ) C450_=_C473( C450 C473 ) C450_=_C483( C450 C483 ) \nC450_=_C492( C450 C492 ) C450_=_C500( C450 C500 ) C450_=_C507( C450 C507 ) C450_=_C513( C450 C513 ) C450_=_C518( C450 C518 ) C450_=_C522( C450 C522 ) \nC450_=_C525( C450 C525 ) C450_=_C527(</w:t>
      </w:r>
    </w:p>
    <w:p>
      <w:pPr>
        <w:pStyle w:val="PreformattedText"/>
        <w:bidi w:val="0"/>
        <w:spacing w:before="0" w:after="0"/>
        <w:jc w:val="left"/>
        <w:rPr/>
      </w:pPr>
      <w:r>
        <w:rPr/>
        <w:t xml:space="preserve"> </w:t>
      </w:r>
      <w:r>
        <w:rPr/>
        <w:t>C450 C527 ) C450_=_C528( C450 C528 ) C450_=_C1405( C450 C1405 ) C462_=_C473( C462 C473 ) C462_=_C483( C462 C483 ) \nC462_=_C492( C462 C492 ) C462_=_C500( C462 C500 ) C462_=_C507( C462 C507 ) C462_=_C513( C462 C513 ) C462_=_C518( C462 C518 ) C462_=_C522( C462 C522 ) \nC462_=_C525( C462 C525 ) C462_=_C527( C462 C527 ) C462_=_C528( C462 C528 ) C462_=_C1417( C462 C1417 ) C473_=_C483( C473 C483 ) C473_=_C492( C473 C492 ) \nC473_=_C500( C473 C500 ) C473_=_C507( C473 C507 ) C473_=_C513( C473 C513 ) C473_=_C518( C473 C518 ) C473_=_C522( C473 C522 ) C473_=_C525( C473 C525 ) \nC473_=_C527( C473 C527 ) C473_=_C528( C473 C528 ) C473_=_C1428( C473 C1428 ) C483_=_C492( C483 C492 ) C483_=_C500( C483 C500 ) C483_=_C507( C483 C507 ) \nC483_=_C513( C483 C513 ) C483_=_C518( C483 C518 ) C483_=_C522( C483 C522 ) C483_=_C525( C483 C525 ) C483_=_C527( C483 C527 ) C483_=_C528( C483 C528 ) \nC483_=_C1438( C483 C1438 ) C492_=_C500( C492 C500 ) C492_=_C507( C492 C507 ) C492_=_C513( C492 C513 ) C492_=_C518( C492 C518 ) C492_=_C522( C492 C522 ) \nC492_=_C525( C492 C525 ) C492_=_C527( C492 C527 ) C492_=_C528( C492 C528 ) C492_=_C1447( C492 C1447 ) C500_=_C507( C500 C507 ) C500_=_C513( C500 C513 ) \nC500_=_C518( C500 C518 ) C500_=_C522( C500 C522 ) C500_=_C525( C500 C525 ) C500_=_C527( C500 C527 ) C500_=_C528( C500 C528 ) C500_=_C1455( C500 C1455 ) \nC507_=_C513( C507 C513 ) C507_=_C518( C507 C518 ) C507_=_C522( C507 C522 ) C507_=_C525( C507 C525 ) C507_=_C527( C507 C527 ) C507_=_C528( C507 C528 ) \nC507_=_C1462( C507 C1462 ) C513_=_C518( C513 C518 ) C513_=_C522( C513 C522 ) C513_=_C525( C513 C525 ) C513_=_C527( C513 C527 ) C513_=_C528( C513 C528 ) \nC513_=_C1468( C513 C1468 ) C518_=_C522( C518 C522 ) C518_=_C525( C518 C525 ) C518_=_C527( C518 C527 ) C518_=_C528( C518 C528 ) C518_=_C1473( C518 C1473 ) \nC522_=_C525( C522 C525 ) C522_=_C527( C522 C527 ) C522_=_C528( C522 C528 ) C522_=_C1477( C522 C1477 ) C525_=_C527( C525 C527 ) C525_=_C528( C525 C528 ) \nC525_=_C1480( C525 C1480 ) C527_=_C528( C527 C528 ) C527_=_C1482( C527 C1482 ) C528_=_C1483( C528 C1483 ) C606_=_C816( C606 C816 ) C606_=_C1006( C606 C1006 ) \nC606_=_C1177( C606 C1177 ) C606_=_C1347( C606 C1347 ) C606_=_C1363( C606 C1363 ) C606_=_C1378( C606 C1378 ) C606_=_C1392( C606 C1392 ) C606_=_C1405( C606 C1405 ) \nC606_=_C1417( C606 C1417 ) C606_=_C1428( C606 C1428 ) C606_=_C1438( C606 C1438 ) C606_=_C1447( C606 C1447 ) C606_=_C1455( C606 C1455 ) C606_=_C1462( C606 C1462 ) \nC606_=_C1468( C606 C1468 ) C606_=_C1473( C606 C1473 ) C606_=_C1477( C606 C1477 ) C606_=_C1480( C606 C1480 ) C606_=_C1482( C606 C1482 ) C606_=_C1483( C606 C1483 ) \nC816_=_C1006( C816 C1006 ) C816_=_C1177( C816 C1177 ) C816_=_C1347( C816 C1347 ) C816_=_C1363( C816 C1363 ) C816_=_C1378( C816 C1378 ) C816_=_C1392( C816 C1392 ) \nC816_=_C1405( C816 C1405 ) C816_=_C1417( C816 C1417 ) C816_=_C1428( C816 C1428 ) C816_=_C1438( C816 C1438 ) C816_=_C1447( C816 C1447 ) C816_=_C1455( C816 C1455 ) \nC816_=_C1462( C816 C1462 ) C816_=_C1468( C816 C1468 ) C816_=_C1473( C816 C1473 ) C816_=_C1477( C816 C1477 ) C816_=_C1480( C816 C1480 ) C816_=_C1482( C816 C1482 ) \nC816_=_C1483( C816 C1483 ) C1006_=_C1177( C1006 C1177 ) C1006_=_C1347( C1006 C1347 ) C1006_=_C1363( C1006 C1363 ) C1006_=_C1378( C1006 C1378 ) C1006_=_C1392( C1006 C1392 ) \nC1006_=_C1405( C1006 C1405 ) C1006_=_C1417( C1006 C1417 ) C1006_=_C1428( C1006 C1428 ) C1006_=_C1438( C1006 C1438 ) C1006_=_C1447( C1006 C1447 ) C1006_=_C1455( C1006 C1455 ) \nC1006_=_C1462( C1006 C1462 ) C1006_=_C1468( C1006 C1468 ) C1006_=_C1473( C1006 C1473 ) C1006_=_C1477( C1006 C1477 ) C1006_=_C1480( C1006 C1480 ) C1006_=_C1482( C1006 C1482 ) \nC1006_=_C1483( C1006 C1483 ) C1177_=_C1347( C1177 C1347 ) C1177_=_C1363( C1177 C1363 ) C1177_=_C1378( C1177 C1378 ) C1177_=_C1392( C1177 C1392 ) C1177_=_C1405( C1177 C1405 ) \nC1177_=_C1417( C1177 C1417 ) C1177_=_C1428( C1177 C1428 ) C1177_=_C1438( C1177 C1438 ) C1177_=_C1447( C1177 C1447 ) C1177_=_C1455( C1177 C1455 ) C1177_=_C1462( C1177 C1462 ) \nC1177_=_C1468( C1177 C1468 ) C1177_=_C1473( C1177 C1473 ) C1177_=_C1477( C1177 C1477 ) C1177_=_C1480( C1177 C1480 ) C1177_=_C1482( C1177 C1482 ) C1177_=_C1483( C1177 C1483 ) \nC1347_=_C1363( C1347 C1363 ) C1347_=_C1378( C1347 C1378 ) C1347_=_C1392( C1347 C1392 ) C1347_=_C1405( C1347 C1405 ) C1347_=_C1417( C1347 C1417 ) C1347_=_C1428( C1347 C1428 ) \nC1347_=_C1438( C1347 C1438 ) C1347_=_C1447( C1347 C1447 ) C1347_=_C1455( C1347 C1455 ) C1347_=_C1462( C1347 C1462 ) C1347_=_C1468( C1347 C1468 ) C1347_=_C1473( C1347 C1473 ) \nC1347_=_C1477( C1347 C1477 ) C1347_=_C1480( C1347 C1480 ) C1347_=_C1482( C1347 C1482 ) C1347_=_C1483( C1347 C1483 ) C1363_=_C1378( C1363 C1378 ) C1363_=_C1392( C1363 C1392 ) \nC1363_=_C1405( C1363 C1405 ) C1363_=_C1417( C1363 C1417 ) C1363_=_C1428( C1363 C1428 ) C1363_=_C1438( C1363 C1438 ) C1363_=_C1447( C1363 C1447 ) C1363_=_C1455( C1363 C1455 ) \nC1363_=_C1462( C1363 C1462 ) C1363_=_C1468( C1363 C1468 ) C1363_=_C1473( C1363 C1473 ) C1363_=_C1477( C1363 C1477 ) C1363_=_C1480( C1363 C1480 ) C1363_=_C1482( C1363 C1482 ) \nC1363_=_C1483( C1363 C1483 ) C1378_=_C1392( C1378 C1392 ) C1378_=_C1405( C1378 C1405 ) C1378_=_C1417( C1378 C1417 ) C1378_=_C1428( C1378 C1428 ) C1378_=_C1438( C1378 C1438 ) \nC1378_=_C1447( C1378 C1447 ) C1378_=_C1455( C1378 C1455 ) C1378_=_C1462( C1378 C1462 ) C1378_=_C1468( C1378 C1468 ) C1378_=_C1473( C1378 C1473 ) C1378_=_C1477( C1378 C1477 ) \nC1378_=_C1480( C1378 C1480 ) C1378_=_C1482( C1378 C1482 ) C1378_=_C1483( C1378 C1483 ) C1392_=_C1405( C1392 C1405 ) C1392_=_C1417( C1392 C1417 ) C1392_=_C1428( C1392 C1428 ) \nC1392_=_C1438( C1392 C1438 ) C1392_=_C1447( C1392 C1447 ) C1392_=_C1455( C1392 C1455 ) C1392_=_C1462( C1392 C1462 ) C1392_=_C1468( C1392 C1468 ) C1392_=_C1473( C1392 C1473 ) \nC1392_=_C1477( C1392 C1477 ) C1392_=_C1480( C1392 C1480 ) C1392_=_C1482( C1392 C1482 ) C1392_=_C1483( C1392 C1483 ) C1405_=_C1417( C1405 C1417 ) C1405_=_C1428( C1405 C1428 ) \nC1405_=_C1438( C1405 C1438 ) C1405_=_C1447( C1405 C1447 ) C1405_=_C1455( C1405 C1455 ) C1405_=_C1462( C1405 C1462 ) C1405_=_C1468( C1405 C1468 ) C1405_=_C1473( C1405 C1473 ) \nC1405_=_C1477( C1405 C1477 ) C1405_=_C1480( C1405 C1480 ) C1405_=_C1482( C1405 C1482 ) C1405_=_C1483( C1405 C1483 ) C1417_=_C1428( C1417 C1428 ) C1417_=_C1438( C1417 C1438 ) \nC1417_=_C1447( C1417 C1447 ) C1417_=_C1455( C1417 C1455 ) C1417_=_C1462( C1417 C1462 ) C1417_=_C1468( C1417 C1468 ) C1417_=_C1473( C1417 C1473 ) C1417_=_C1477( C1417 C1477 ) \nC1417_=_C1480( C1417 C1480 ) C1417_=_C1482( C1417 C1482 ) C1417_=_C1483( C1417 C1483 ) C1428_=_C1438( C1428 C1438 ) C1428_=_C1447( C1428 C1447 ) C1428_=_C1455( C1428 C1455 ) \nC1428_=_C1462( C1428 C1462 ) C1428_=_C1468( C1428 C1468 ) C1428_=_C1473( C1428 C1473 ) C1428_=_C1477( C1428 C1477 ) C1428_=_C1480( C1428 C1480 ) C1428_=_C1482( C1428 C1482 ) \nC1428_=_C1483( C1428 C1483 ) C1438_=_C1447( C1438 C1447 ) C1438_=_C1455( C1438 C1455 ) C1438_=_C1462( C1438 C1462 ) C1438_=_C1468( C1438 C1468 ) C1438_=_C1473( C1438 C1473 ) \nC1438_=_C1477( C1438 C1477 ) C1438_=_C1480( C1438 C1480 ) C1438_=_C1482( C1438 C1482 ) C1438_=_C1483( C1438 C1483 ) C1447_=_C1455( C1447 C1455 ) C1447_=_C1462( C1447 C1462 ) \nC1447_=_C1468( C1447 C1468 ) C1447_=_C1473( C1447 C1473 ) C1447_=_C1477( C1447 C1477 ) C1447_=_C1480( C1447 C1480 ) C1447_=_C1482( C1447 C1482 ) C1447_=_C1483( C1447 C1483 ) \nC1455_=_C1462( C1455 C1462 ) C1455_=_C1468( C1455 C1468 ) C1455_=_C1473( C1455 C1473 ) C1455_=_C1477( C1455 C1477 ) C1455_=_C1480( C1455 C1480 ) C1455_=_C1482( C1455 C1482 ) \nC1455_=_C1483( C1455 C1483 ) C1462_=_C1468( C1462 C1468 ) C1462_=_C1473( C1462 C1473 ) C1462_=_C1477( C1462 C1477 ) C1462_=_C1480( C1462 C1480 ) C1462_=_C1482( C1462 C1482 ) \nC1462_=_C1483( C1462 C1483 ) C1468_=_C1473( C1468 C1473 ) C1468_=_C1477( C1468 C1477 ) C1468_=_C1480( C1468 C1480 ) C1468_=_C1482( C1468 C1482 ) C1468_=_C1483( C1468 C1483 ) \nC1473_=_C1477( C1473 C1477 ) C1473_=_C1480( C1473 C1480 ) C1473_=_C1482( C1473 C1482 ) C1473_=_C1483( C1473 C1483 ) C1477_=_C1480( C1477 C1480 ) C1477_=_C1482( C1477 C1482 ) \nC1477_=_C1483( C1477 C1483 ) C1480_=_C1482( C1480 C1482 ) C1480_=_C1483( C1480 C1483 ) C1482_=_C1483( C1482 C1483 ) "];189-&gt;194[label="66: C4 C22 C122 C279 C297 \nC300 C318 C320 C338 C339 C357 \nC358 C359 C360 C361 C362 C363 \nC364 C365 C366 C367 C368 C369 \nC370 C371 C372 C373 C374 C392 \nC408 C423 C437 C450 C462 C473 \nC483 C492 C500 C507 C513 C518 \nC522 C525 C527 C528 C606 C816 \nC1006 C1177 C1347 C1363 C1378 C1392 \nC1405 C1417 C1428 C1438 C1447 C1455 \nC1462 C1468 C1473 C1477 C1480 C1482 \nC1483 \n759: C4_=_C22 ,C4_=_C122 ,C4_=_C279 ,C4_=_C300 ,C4_=_C320 ,\nC4_=_C339 ,C4_=_C358 ,C4_=_C359 ,C4_=_C360 ,C4_=_C361 ,C4_=_C362 ,\nC4_=_C363 ,C4_=_C364 ,C4_=_C365 ,C4_=_C366 ,C4_=_C367 ,C4_=_C368 ,\nC4_=_C369 ,C4_=_C370 ,C4_=_C371 ,C4_=_C372 ,C4_=_C373 ,C4_=_C374 ,\nC22_=_C122 ,C22_=_C297 ,C22_=_C318 ,C22_=_C338 ,C22_=_C357 ,C22_=_C392 ,\nC22_=_C408 ,C22_=_C423 ,C22_=_C437 ,C22_=_C450 ,C22_=_C462 ,C22_=_C473 ,\nC22_=_C483 ,C22_=_C492 ,C22_=_C500 ,C22_=_C507 ,C22_=_C513 ,C22_=_C518 ,\nC22_=_C522 ,C22_=_C525 ,C22_=_C527 ,C22_=_C528 ,C122_=_C606 ,C122_=_C816 ,\nC122_=_C1006 ,C122_=_C1177 ,C122_=_C1347 ,C122_=_C1363 ,C122_=_C1378 ,C122_=_C1392 ,\nC122_=_C1405 ,C122_=_C1417 ,C122_=_C1428 ,C122_=_C1438 ,C122_=_C1447 ,C122_=_C1455 ,\nC122_=_C1462 ,C122_=_C1468 ,C122_=_C1473 ,C122_=_C1477 ,C122_=_C1480 ,C122_=_C1482 ,\nC122_=_C1483 ,C279_=_C297 ,C279_=_C300 ,C279_=_C320 ,C279_=_C339 ,C279_=_C358 ,\nC279_=_C359 ,C279_=_C360 ,C279_=_C361 ,C279_=_C362 ,C279_=_C363 ,C279_=_C364 ,\nC279_=_C365 ,C279_=_C366 ,C279_=_C367 ,C279_=_C368 ,C279_=_C369 ,C279_=_C370 ,\nC279_=_C371 ,C279_=_C372 ,C279_=_C373 ,C279_=_C374 ,C279_=_C606 ,C297_=_C318 ,\nC297_=_C338 ,C297_=_C357 ,C297_=_C392 ,C297_=_C408 ,C297_=_C423 ,C297_=_C437 ,\nC297_=_C450 ,C297_=_C462 ,C297_=_C473 ,C297_=_C483 ,C297_=_C492 ,C297_=_C500 ,\nC297_=_C507 ,C297_=_C513 ,C297_=_C518 ,C297_=_C522 ,C297_=_C525</w:t>
      </w:r>
    </w:p>
    <w:p>
      <w:pPr>
        <w:pStyle w:val="PreformattedText"/>
        <w:bidi w:val="0"/>
        <w:spacing w:before="0" w:after="0"/>
        <w:jc w:val="left"/>
        <w:rPr/>
      </w:pPr>
      <w:r>
        <w:rPr/>
        <w:t xml:space="preserve"> </w:t>
      </w:r>
      <w:r>
        <w:rPr/>
        <w:t>,C297_=_C527 ,\nC297_=_C528 ,C297_=_C606 ,C300_=_C318 ,C300_=_C320 ,C300_=_C339 ,C300_=_C358 ,\nC300_=_C359 ,C300_=_C360 ,C300_=_C361 ,C300_=_C362 ,C300_=_C363 ,C300_=_C364 ,\nC300_=_C365 ,C300_=_C366 ,C300_=_C367 ,C300_=_C368 ,C300_=_C369 ,C300_=_C370 ,\nC300_=_C371 ,C300_=_C372 ,C300_=_C373 ,C300_=_C374 ,C300_=_C816 ,C318_=_C338 ,\nC318_=_C357 ,C318_=_C392 ,C318_=_C408 ,C318_=_C423 ,C318_=_C437 ,C318_=_C450 ,\nC318_=_C462 ,C318_=_C473 ,C318_=_C483 ,C318_=_C492 ,C318_=_C500 ,C318_=_C507 ,\nC318_=_C513 ,C318_=_C518 ,C318_=_C522 ,C318_=_C525 ,C318_=_C527 ,C318_=_C528 ,\nC318_=_C816 ,C320_=_C338 ,C320_=_C339 ,C320_=_C358 ,C320_=_C359 ,C320_=_C360 ,\nC320_=_C361 ,C320_=_C362 ,C320_=_C363 ,C320_=_C364 ,C320_=_C365 ,C320_=_C366 ,\nC320_=_C367 ,C320_=_C368 ,C320_=_C369 ,C320_=_C370 ,C320_=_C371 ,C320_=_C372 ,\nC320_=_C373 ,C320_=_C374 ,C320_=_C1006 ,C338_=_C357 ,C338_=_C392 ,C338_=_C408 ,\nC338_=_C423 ,C338_=_C437 ,C338_=_C450 ,C338_=_C462 ,C338_=_C473 ,C338_=_C483 ,\nC338_=_C492 ,C338_=_C500 ,C338_=_C507 ,C338_=_C513 ,C338_=_C518 ,C338_=_C522 ,\nC338_=_C525 ,C338_=_C527 ,C338_=_C528 ,C338_=_C1006 ,C339_=_C357 ,C339_=_C358 ,\nC339_=_C359 ,C339_=_C360 ,C339_=_C361 ,C339_=_C362 ,C339_=_C363 ,C339_=_C364 ,\nC339_=_C365 ,C339_=_C366 ,C339_=_C367 ,C339_=_C368 ,C339_=_C369 ,C339_=_C370 ,\nC339_=_C371 ,C339_=_C372 ,C339_=_C373 ,C339_=_C374 ,C339_=_C1177 ,C357_=_C392 ,\nC357_=_C408 ,C357_=_C423 ,C357_=_C437 ,C357_=_C450 ,C357_=_C462 ,C357_=_C473 ,\nC357_=_C483 ,C357_=_C492 ,C357_=_C500 ,C357_=_C507 ,C357_=_C513 ,C357_=_C518 ,\nC357_=_C522 ,C357_=_C525 ,C357_=_C527 ,C357_=_C528 ,C357_=_C1177 ,C358_=_C359 ,\nC358_=_C360 ,C358_=_C361 ,C358_=_C362 ,C358_=_C363 ,C358_=_C364 ,C358_=_C365 ,\nC358_=_C366 ,C358_=_C367 ,C358_=_C368 ,C358_=_C369 ,C358_=_C370 ,C358_=_C371 ,\nC358_=_C372 ,C358_=_C373 ,C358_=_C374 ,C358_=_C392 ,C358_=_C1347 ,C359_=_C360 ,\nC359_=_C361 ,C359_=_C362 ,C359_=_C363 ,C359_=_C364 ,C359_=_C365 ,C359_=_C366 ,\nC359_=_C367 ,C359_=_C368 ,C359_=_C369 ,C359_=_C370 ,C359_=_C371 ,C359_=_C372 ,\nC359_=_C373 ,C359_=_C374 ,C359_=_C408 ,C359_=_C1363 ,C360_=_C361 ,C360_=_C362 ,\nC360_=_C363 ,C360_=_C364 ,C360_=_C365 ,C360_=_C366 ,C360_=_C367 ,C360_=_C368 ,\nC360_=_C369 ,C360_=_C370 ,C360_=_C371 ,C360_=_C372 ,C360_=_C373 ,C360_=_C374 ,\nC360_=_C423 ,C360_=_C1378 ,C361_=_C362 ,C361_=_C363 ,C361_=_C364 ,C361_=_C365 ,\nC361_=_C366 ,C361_=_C367 ,C361_=_C368 ,C361_=_C369 ,C361_=_C370 ,C361_=_C371 ,\nC361_=_C372 ,C361_=_C373 ,C361_=_C374 ,C361_=_C437 ,C361_=_C1392 ,C362_=_C363 ,\nC362_=_C364 ,C362_=_C365 ,C362_=_C366 ,C362_=_C367 ,C362_=_C368 ,C362_=_C369 ,\nC362_=_C370 ,C362_=_C371 ,C362_=_C372 ,C362_=_C373 ,C362_=_C374 ,C362_=_C450 ,\nC362_=_C1405 ,C363_=_C364 ,C363_=_C365 ,C363_=_C366 ,C363_=_C367 ,C363_=_C368 ,\nC363_=_C369 ,C363_=_C370 ,C363_=_C371 ,C363_=_C372 ,C363_=_C373 ,C363_=_C374 ,\nC363_=_C462 ,C363_=_C1417 ,C364_=_C365 ,C364_=_C366 ,C364_=_C367 ,C364_=_C368 ,\nC364_=_C369 ,C364_=_C370 ,C364_=_C371 ,C364_=_C372 ,C364_=_C373 ,C364_=_C374 ,\nC364_=_C473 ,C364_=_C1428 ,C365_=_C366 ,C365_=_C367 ,C365_=_C368 ,C365_=_C369 ,\nC365_=_C370 ,C365_=_C371 ,C365_=_C372 ,C365_=_C373 ,C365_=_C374 ,C365_=_C483 ,\nC365_=_C1438 ,C366_=_C367 ,C366_=_C368 ,C366_=_C369 ,C366_=_C370 ,C366_=_C371 ,\nC366_=_C372 ,C366_=_C373 ,C366_=_C374 ,C366_=_C492 ,C366_=_C1447 ,C367_=_C368 ,\nC367_=_C369 ,C367_=_C370 ,C367_=_C371 ,C367_=_C372 ,C367_=_C373 ,C367_=_C374 ,\nC367_=_C500 ,C367_=_C1455 ,C368_=_C369 ,C368_=_C370 ,C368_=_C371 ,C368_=_C372 ,\nC368_=_C373 ,C368_=_C374 ,C368_=_C507 ,C368_=_C1462 ,C369_=_C370 ,C369_=_C371 ,\nC369_=_C372 ,C369_=_C373 ,C369_=_C374 ,C369_=_C513 ,C369_=_C1468 ,C370_=_C371 ,\nC370_=_C372 ,C370_=_C373 ,C370_=_C374 ,C370_=_C518 ,C370_=_C1473 ,C371_=_C372 ,\nC371_=_C373 ,C371_=_C374 ,C371_=_C522 ,C371_=_C1477 ,C372_=_C373 ,C372_=_C374 ,\nC372_=_C525 ,C372_=_C1480 ,C373_=_C374 ,C373_=_C527 ,C373_=_C1482 ,C374_=_C528 ,\nC374_=_C1483 ,C392_=_C408 ,C392_=_C423 ,C392_=_C437 ,C392_=_C450 ,C392_=_C462 ,\nC392_=_C473 ,C392_=_C483 ,C392_=_C492 ,C392_=_C500 ,C392_=_C507 ,C392_=_C513 ,\nC392_=_C518 ,C392_=_C522 ,C392_=_C525 ,C392_=_C527 ,C392_=_C528 ,C392_=_C1347 ,\nC408_=_C423 ,C408_=_C437 ,C408_=_C450 ,C408_=_C462 ,C408_=_C473 ,C408_=_C483 ,\nC408_=_C492 ,C408_=_C500 ,C408_=_C507 ,C408_=_C513 ,C408_=_C518 ,C408_=_C522 ,\nC408_=_C525 ,C408_=_C527 ,C408_=_C528 ,C408_=_C1363 ,C423_=_C437 ,C423_=_C450 ,\nC423_=_C462 ,C423_=_C473 ,C423_=_C483 ,C423_=_C492 ,C423_=_C500 ,C423_=_C507 ,\nC423_=_C513 ,C423_=_C518 ,C423_=_C522 ,C423_=_C525 ,C423_=_C527 ,C423_=_C528 ,\nC423_=_C1378 ,C437_=_C450 ,C437_=_C462 ,C437_=_C473 ,C437_=_C483 ,C437_=_C492 ,\nC437_=_C500 ,C437_=_C507 ,C437_=_C513 ,C437_=_C518 ,C437_=_C522 ,C437_=_C525 ,\nC437_=_C527 ,C437_=_C528 ,C437_=_C1392 ,C450_=_C462 ,C450_=_C473 ,C450_=_C483 ,\nC450_=_C492 ,C450_=_C500 ,C450_=_C507 ,C450_=_C513 ,C450_=_C518 ,C450_=_C522 ,\nC450_=_C525 ,C450_=_C527 ,C450_=_C528 ,C450_=_C1405 ,C462_=_C473 ,C462_=_C483 ,\nC462_=_C492 ,C462_=_C500 ,C462_=_C507 ,C462_=_C513 ,C462_=_C518 ,C462_=_C522 ,\nC462_=_C525 ,C462_=_C527 ,C462_=_C528 ,C462_=_C1417 ,C473_=_C483 ,C473_=_C492 ,\nC473_=_C500 ,C473_=_C507 ,C473_=_C513 ,C473_=_C518 ,C473_=_C522 ,C473_=_C525 ,\nC473_=_C527 ,C473_=_C528 ,C473_=_C1428 ,C483_=_C492 ,C483_=_C500 ,C483_=_C507 ,\nC483_=_C513 ,C483_=_C518 ,C483_=_C522 ,C483_=_C525 ,C483_=_C527 ,C483_=_C528 ,\nC483_=_C1438 ,C492_=_C500 ,C492_=_C507 ,C492_=_C513 ,C492_=_C518 ,C492_=_C522 ,\nC492_=_C525 ,C492_=_C527 ,C492_=_C528 ,C492_=_C1447 ,C500_=_C507 ,C500_=_C513 ,\nC500_=_C518 ,C500_=_C522 ,C500_=_C525 ,C500_=_C527 ,C500_=_C528 ,C500_=_C1455 ,\nC507_=_C513 ,C507_=_C518 ,C507_=_C522 ,C507_=_C525 ,C507_=_C527 ,C507_=_C528 ,\nC507_=_C1462 ,C513_=_C518 ,C513_=_C522 ,C513_=_C525 ,C513_=_C527 ,C513_=_C528 ,\nC513_=_C1468 ,C518_=_C522 ,C518_=_C525 ,C518_=_C527 ,C518_=_C528 ,C518_=_C1473 ,\nC522_=_C525 ,C522_=_C527 ,C522_=_C528 ,C522_=_C1477 ,C525_=_C527 ,C525_=_C528 ,\nC525_=_C1480 ,C527_=_C528 ,C527_=_C1482 ,C528_=_C1483 ,C606_=_C816 ,C606_=_C1006 ,\nC606_=_C1177 ,C606_=_C1347 ,C606_=_C1363 ,C606_=_C1378 ,C606_=_C1392 ,C606_=_C1405 ,\nC606_=_C1417 ,C606_=_C1428 ,C606_=_C1438 ,C606_=_C1447 ,C606_=_C1455 ,C606_=_C1462 ,\nC606_=_C1468 ,C606_=_C1473 ,C606_=_C1477 ,C606_=_C1480 ,C606_=_C1482 ,C606_=_C1483 ,\nC816_=_C1006 ,C816_=_C1177 ,C816_=_C1347 ,C816_=_C1363 ,C816_=_C1378 ,C816_=_C1392 ,\nC816_=_C1405 ,C816_=_C1417 ,C816_=_C1428 ,C816_=_C1438 ,C816_=_C1447 ,C816_=_C1455 ,\nC816_=_C1462 ,C816_=_C1468 ,C816_=_C1473 ,C816_=_C1477 ,C816_=_C1480 ,C816_=_C1482 ,\nC816_=_C1483 ,C1006_=_C1177 ,C1006_=_C1347 ,C1006_=_C1363 ,C1006_=_C1378 ,C1006_=_C1392 ,\nC1006_=_C1405 ,C1006_=_C1417 ,C1006_=_C1428 ,C1006_=_C1438 ,C1006_=_C1447 ,C1006_=_C1455 ,\nC1006_=_C1462 ,C1006_=_C1468 ,C1006_=_C1473 ,C1006_=_C1477 ,C1006_=_C1480 ,C1006_=_C1482 ,\nC1006_=_C1483 ,C1177_=_C1347 ,C1177_=_C1363 ,C1177_=_C1378 ,C1177_=_C1392 ,C1177_=_C1405 ,\nC1177_=_C1417 ,C1177_=_C1428 ,C1177_=_C1438 ,C1177_=_C1447 ,C1177_=_C1455 ,C1177_=_C1462 ,\nC1177_=_C1468 ,C1177_=_C1473 ,C1177_=_C1477 ,C1177_=_C1480 ,C1177_=_C1482 ,C1177_=_C1483 ,\nC1347_=_C1363 ,C1347_=_C1378 ,C1347_=_C1392 ,C1347_=_C1405 ,C1347_=_C1417 ,C1347_=_C1428 ,\nC1347_=_C1438 ,C1347_=_C1447 ,C1347_=_C1455 ,C1347_=_C1462 ,C1347_=_C1468 ,C1347_=_C1473 ,\nC1347_=_C1477 ,C1347_=_C1480 ,C1347_=_C1482 ,C1347_=_C1483 ,C1363_=_C1378 ,C1363_=_C1392 ,\nC1363_=_C1405 ,C1363_=_C1417 ,C1363_=_C1428 ,C1363_=_C1438 ,C1363_=_C1447 ,C1363_=_C1455 ,\nC1363_=_C1462 ,C1363_=_C1468 ,C1363_=_C1473 ,C1363_=_C1477 ,C1363_=_C1480 ,C1363_=_C1482 ,\nC1363_=_C1483 ,C1378_=_C1392 ,C1378_=_C1405 ,C1378_=_C1417 ,C1378_=_C1428 ,C1378_=_C1438 ,\nC1378_=_C1447 ,C1378_=_C1455 ,C1378_=_C1462 ,C1378_=_C1468 ,C1378_=_C1473 ,C1378_=_C1477 ,\nC1378_=_C1480 ,C1378_=_C1482 ,C1378_=_C1483 ,C1392_=_C1405 ,C1392_=_C1417 ,C1392_=_C1428 ,\nC1392_=_C1438 ,C1392_=_C1447 ,C1392_=_C1455 ,C1392_=_C1462 ,C1392_=_C1468 ,C1392_=_C1473 ,\nC1392_=_C1477 ,C1392_=_C1480 ,C1392_=_C1482 ,C1392_=_C1483 ,C1405_=_C1417 ,C1405_=_C1428 ,\nC1405_=_C1438 ,C1405_=_C1447 ,C1405_=_C1455 ,C1405_=_C1462 ,C1405_=_C1468 ,C1405_=_C1473 ,\nC1405_=_C1477 ,C1405_=_C1480 ,C1405_=_C1482 ,C1405_=_C1483 ,C1417_=_C1428 ,C1417_=_C1438 ,\nC1417_=_C1447 ,C1417_=_C1455 ,C1417_=_C1462 ,C1417_=_C1468 ,C1417_=_C1473 ,C1417_=_C1477 ,\nC1417_=_C1480 ,C1417_=_C1482 ,C1417_=_C1483 ,C1428_=_C1438 ,C1428_=_C1447 ,C1428_=_C1455 ,\nC1428_=_C1462 ,C1428_=_C1468 ,C1428_=_C1473 ,C1428_=_C1477 ,C1428_=_C1480 ,C1428_=_C1482 ,\nC1428_=_C1483 ,C1438_=_C1447 ,C1438_=_C1455 ,C1438_=_C1462 ,C1438_=_C1468 ,C1438_=_C1473 ,\nC1438_=_C1477 ,C1438_=_C1480 ,C1438_=_C1482 ,C1438_=_C1483 ,C1447_=_C1455 ,C1447_=_C1462 ,\nC1447_=_C1468 ,C1447_=_C1473 ,C1447_=_C1477 ,C1447_=_C1480 ,C1447_=_C1482 ,C1447_=_C1483 ,\nC1455_=_C1462 ,C1455_=_C1468 ,C1455_=_C1473 ,C1455_=_C1477 ,C1455_=_C1480 ,C1455_=_C1482 ,\nC1455_=_C1483 ,C1462_=_C1468 ,C1462_=_C1473 ,C1462_=_C1477 ,C1462_=_C1480 ,C1462_=_C1482 ,\nC1462_=_C1483 ,C1468_=_C1473 ,C1468_=_C1477 ,C1468_=_C1480 ,C1468_=_C1482 ,C1468_=_C1483 ,\nC1473_=_C1477 ,C1473_=_C1480 ,C1473_=_C1482 ,C1473_=_C1483 ,C1477_=_C1480 ,C1477_=_C1482 ,\nC1477_=_C1483 ,C1480_=_C1482 ,C1480_=_C1483 ,C1482_=_C1483 ,"];195[shape=box, label="id:195 level: 8\n67: C168 C170 C274 C421 C423 \nC527 C652 C654 C758 C862 C864 \nC968 C1052 C1054 C1158 C1223 C1225 \nC1329 C1376 C1378 C1482 C1512 C1514 \nC1618 C1632 C1634 C1738 C1751 C1753 \nC1764 C1766 C1776 C1778 C1787 C1789 \nC1797 C1799 C1806 C1808 C1814 C1816 \nC1821 C1823 C1827 C1829 C1832 C1834 \nC1836 C1838 C1839 C1841 C1842 C1843 \nC1844 C1934 C2012 C2078 C2133 C2178 \nC2214 C2242 C2263 C2278 C2288 C2294 \nC2297 C2299 \n825: C168_=_C170( C168 C170 ) C168_=_C274( C168 C274 ) C168_=_C421( C168 C421 ) C168_=_C652( C168 C652 ) C168_=_C862( C168 C862 ) \nC168_=_C1052( C168 C1052 ) C168_=_C1223( C168 C1223 ) C168_=_C1376( C168 C1376 ) C168_=_C1512( C168 C1512 ) C168_=_C1632( C168 C1632 ) C168_=_C1751( C168 C1751 ) \nC168_=_C1764( C168</w:t>
      </w:r>
    </w:p>
    <w:p>
      <w:pPr>
        <w:pStyle w:val="PreformattedText"/>
        <w:bidi w:val="0"/>
        <w:spacing w:before="0" w:after="0"/>
        <w:jc w:val="left"/>
        <w:rPr/>
      </w:pPr>
      <w:r>
        <w:rPr/>
        <w:t xml:space="preserve"> </w:t>
      </w:r>
      <w:r>
        <w:rPr/>
        <w:t>C1764 ) C168_=_C1776( C168 C1776 ) C168_=_C1787( C168 C1787 ) C168_=_C1797( C168 C1797 ) C168_=_C1806( C168 C1806 ) C168_=_C1814( C168 C1814 ) \nC168_=_C1821( C168 C1821 ) C168_=_C1827( C168 C1827 ) C168_=_C1832( C168 C1832 ) C168_=_C1836( C168 C1836 ) C168_=_C1839( C168 C1839 ) C168_=_C1842( C168 C1842 ) \nC168_=_C1843( C168 C1843 ) C170_=_C274( C170 C274 ) C170_=_C423( C170 C423 ) C170_=_C654( C170 C654 ) C170_=_C864( C170 C864 ) C170_=_C1054( C170 C1054 ) \nC170_=_C1225( C170 C1225 ) C170_=_C1378( C170 C1378 ) C170_=_C1514( C170 C1514 ) C170_=_C1634( C170 C1634 ) C170_=_C1753( C170 C1753 ) C170_=_C1766( C170 C1766 ) \nC170_=_C1778( C170 C1778 ) C170_=_C1789( C170 C1789 ) C170_=_C1799( C170 C1799 ) C170_=_C1808( C170 C1808 ) C170_=_C1816( C170 C1816 ) C170_=_C1823( C170 C1823 ) \nC170_=_C1829( C170 C1829 ) C170_=_C1834( C170 C1834 ) C170_=_C1838( C170 C1838 ) C170_=_C1841( C170 C1841 ) C170_=_C1843( C170 C1843 ) C170_=_C1844( C170 C1844 ) \nC274_=_C527( C274 C527 ) C274_=_C758( C274 C758 ) C274_=_C968( C274 C968 ) C274_=_C1158( C274 C1158 ) C274_=_C1329( C274 C1329 ) C274_=_C1482( C274 C1482 ) \nC274_=_C1618( C274 C1618 ) C274_=_C1738( C274 C1738 ) C274_=_C1843( C274 C1843 ) C274_=_C1934( C274 C1934 ) C274_=_C2012( C274 C2012 ) C274_=_C2078( C274 C2078 ) \nC274_=_C2133( C274 C2133 ) C274_=_C2178( C274 C2178 ) C274_=_C2214( C274 C2214 ) C274_=_C2242( C274 C2242 ) C274_=_C2263( C274 C2263 ) C274_=_C2278( C274 C2278 ) \nC274_=_C2288( C274 C2288 ) C274_=_C2294( C274 C2294 ) C274_=_C2297( C274 C2297 ) C274_=_C2299( C274 C2299 ) C421_=_C423( C421 C423 ) C421_=_C527( C421 C527 ) \nC421_=_C652( C421 C652 ) C421_=_C862( C421 C862 ) C421_=_C1052( C421 C1052 ) C421_=_C1223( C421 C1223 ) C421_=_C1376( C421 C1376 ) C421_=_C1512( C421 C1512 ) \nC421_=_C1632( C421 C1632 ) C421_=_C1751( C421 C1751 ) C421_=_C1764( C421 C1764 ) C421_=_C1776( C421 C1776 ) C421_=_C1787( C421 C1787 ) C421_=_C1797( C421 C1797 ) \nC421_=_C1806( C421 C1806 ) C421_=_C1814( C421 C1814 ) C421_=_C1821( C421 C1821 ) C421_=_C1827( C421 C1827 ) C421_=_C1832( C421 C1832 ) C421_=_C1836( C421 C1836 ) \nC421_=_C1839( C421 C1839 ) C421_=_C1842( C421 C1842 ) C421_=_C1843( C421 C1843 ) C423_=_C527( C423 C527 ) C423_=_C654( C423 C654 ) C423_=_C864( C423 C864 ) \nC423_=_C1054( C423 C1054 ) C423_=_C1225( C423 C1225 ) C423_=_C1378( C423 C1378 ) C423_=_C1514( C423 C1514 ) C423_=_C1634( C423 C1634 ) C423_=_C1753( C423 C1753 ) \nC423_=_C1766( C423 C1766 ) C423_=_C1778( C423 C1778 ) C423_=_C1789( C423 C1789 ) C423_=_C1799( C423 C1799 ) C423_=_C1808( C423 C1808 ) C423_=_C1816( C423 C1816 ) \nC423_=_C1823( C423 C1823 ) C423_=_C1829( C423 C1829 ) C423_=_C1834( C423 C1834 ) C423_=_C1838( C423 C1838 ) C423_=_C1841( C423 C1841 ) C423_=_C1843( C423 C1843 ) \nC423_=_C1844( C423 C1844 ) C527_=_C758( C527 C758 ) C527_=_C968( C527 C968 ) C527_=_C1158( C527 C1158 ) C527_=_C1329( C527 C1329 ) C527_=_C1482( C527 C1482 ) \nC527_=_C1618( C527 C1618 ) C527_=_C1738( C527 C1738 ) C527_=_C1843( C527 C1843 ) C527_=_C1934( C527 C1934 ) C527_=_C2012( C527 C2012 ) C527_=_C2078( C527 C2078 ) \nC527_=_C2133( C527 C2133 ) C527_=_C2178( C527 C2178 ) C527_=_C2214( C527 C2214 ) C527_=_C2242( C527 C2242 ) C527_=_C2263( C527 C2263 ) C527_=_C2278( C527 C2278 ) \nC527_=_C2288( C527 C2288 ) C527_=_C2294( C527 C2294 ) C527_=_C2297( C527 C2297 ) C527_=_C2299( C527 C2299 ) C652_=_C654( C652 C654 ) C652_=_C758( C652 C758 ) \nC652_=_C862( C652 C862 ) C652_=_C1052( C652 C1052 ) C652_=_C1223( C652 C1223 ) C652_=_C1376( C652 C1376 ) C652_=_C1512( C652 C1512 ) C652_=_C1632( C652 C1632 ) \nC652_=_C1751( C652 C1751 ) C652_=_C1764( C652 C1764 ) C652_=_C1776( C652 C1776 ) C652_=_C1787( C652 C1787 ) C652_=_C1797( C652 C1797 ) C652_=_C1806( C652 C1806 ) \nC652_=_C1814( C652 C1814 ) C652_=_C1821( C652 C1821 ) C652_=_C1827( C652 C1827 ) C652_=_C1832( C652 C1832 ) C652_=_C1836( C652 C1836 ) C652_=_C1839( C652 C1839 ) \nC652_=_C1842( C652 C1842 ) C652_=_C1843( C652 C1843 ) C654_=_C758( C654 C758 ) C654_=_C864( C654 C864 ) C654_=_C1054( C654 C1054 ) C654_=_C1225( C654 C1225 ) \nC654_=_C1378( C654 C1378 ) C654_=_C1514( C654 C1514 ) C654_=_C1634( C654 C1634 ) C654_=_C1753( C654 C1753 ) C654_=_C1766( C654 C1766 ) C654_=_C1778( C654 C1778 ) \nC654_=_C1789( C654 C1789 ) C654_=_C1799( C654 C1799 ) C654_=_C1808( C654 C1808 ) C654_=_C1816( C654 C1816 ) C654_=_C1823( C654 C1823 ) C654_=_C1829( C654 C1829 ) \nC654_=_C1834( C654 C1834 ) C654_=_C1838( C654 C1838 ) C654_=_C1841( C654 C1841 ) C654_=_C1843( C654 C1843 ) C654_=_C1844( C654 C1844 ) C758_=_C968( C758 C968 ) \nC758_=_C1158( C758 C1158 ) C758_=_C1329( C758 C1329 ) C758_=_C1482( C758 C1482 ) C758_=_C1618( C758 C1618 ) C758_=_C1738( C758 C1738 ) C758_=_C1843( C758 C1843 ) \nC758_=_C1934( C758 C1934 ) C758_=_C2012( C758 C2012 ) C758_=_C2078( C758 C2078 ) C758_=_C2133( C758 C2133 ) C758_=_C2178( C758 C2178 ) C758_=_C2214( C758 C2214 ) \nC758_=_C2242( C758 C2242 ) C758_=_C2263( C758 C2263 ) C758_=_C2278( C758 C2278 ) C758_=_C2288( C758 C2288 ) C758_=_C2294( C758 C2294 ) C758_=_C2297( C758 C2297 ) \nC758_=_C2299( C758 C2299 ) C862_=_C864( C862 C864 ) C862_=_C968( C862 C968 ) C862_=_C1052( C862 C1052 ) C862_=_C1223( C862 C1223 ) C862_=_C1376( C862 C1376 ) \nC862_=_C1512( C862 C1512 ) C862_=_C1632( C862 C1632 ) C862_=_C1751( C862 C1751 ) C862_=_C1764( C862 C1764 ) C862_=_C1776( C862 C1776 ) C862_=_C1787( C862 C1787 ) \nC862_=_C1797( C862 C1797 ) C862_=_C1806( C862 C1806 ) C862_=_C1814( C862 C1814 ) C862_=_C1821( C862 C1821 ) C862_=_C1827( C862 C1827 ) C862_=_C1832( C862 C1832 ) \nC862_=_C1836( C862 C1836 ) C862_=_C1839( C862 C1839 ) C862_=_C1842( C862 C1842 ) C862_=_C1843( C862 C1843 ) C864_=_C968( C864 C968 ) C864_=_C1054( C864 C1054 ) \nC864_=_C1225( C864 C1225 ) C864_=_C1378( C864 C1378 ) C864_=_C1514( C864 C1514 ) C864_=_C1634( C864 C1634 ) C864_=_C1753( C864 C1753 ) C864_=_C1766( C864 C1766 ) \nC864_=_C1778( C864 C1778 ) C864_=_C1789( C864 C1789 ) C864_=_C1799( C864 C1799 ) C864_=_C1808( C864 C1808 ) C864_=_C1816( C864 C1816 ) C864_=_C1823( C864 C1823 ) \nC864_=_C1829( C864 C1829 ) C864_=_C1834( C864 C1834 ) C864_=_C1838( C864 C1838 ) C864_=_C1841( C864 C1841 ) C864_=_C1843( C864 C1843 ) C864_=_C1844( C864 C1844 ) \nC968_=_C1158( C968 C1158 ) C968_=_C1329( C968 C1329 ) C968_=_C1482( C968 C1482 ) C968_=_C1618( C968 C1618 ) C968_=_C1738( C968 C1738 ) C968_=_C1843( C968 C1843 ) \nC968_=_C1934( C968 C1934 ) C968_=_C2012( C968 C2012 ) C968_=_C2078( C968 C2078 ) C968_=_C2133( C968 C2133 ) C968_=_C2178( C968 C2178 ) C968_=_C2214( C968 C2214 ) \nC968_=_C2242( C968 C2242 ) C968_=_C2263( C968 C2263 ) C968_=_C2278( C968 C2278 ) C968_=_C2288( C968 C2288 ) C968_=_C2294( C968 C2294 ) C968_=_C2297( C968 C2297 ) \nC968_=_C2299( C968 C2299 ) C1052_=_C1054( C1052 C1054 ) C1052_=_C1158( C1052 C1158 ) C1052_=_C1223( C1052 C1223 ) C1052_=_C1376( C1052 C1376 ) C1052_=_C1512( C1052 C1512 ) \nC1052_=_C1632( C1052 C1632 ) C1052_=_C1751( C1052 C1751 ) C1052_=_C1764( C1052 C1764 ) C1052_=_C1776( C1052 C1776 ) C1052_=_C1787( C1052 C1787 ) C1052_=_C1797( C1052 C1797 ) \nC1052_=_C1806( C1052 C1806 ) C1052_=_C1814( C1052 C1814 ) C1052_=_C1821( C1052 C1821 ) C1052_=_C1827( C1052 C1827 ) C1052_=_C1832( C1052 C1832 ) C1052_=_C1836( C1052 C1836 ) \nC1052_=_C1839( C1052 C1839 ) C1052_=_C1842( C1052 C1842 ) C1052_=_C1843( C1052 C1843 ) C1054_=_C1158( C1054 C1158 ) C1054_=_C1225( C1054 C1225 ) C1054_=_C1378( C1054 C1378 ) \nC1054_=_C1514( C1054 C1514 ) C1054_=_C1634( C1054 C1634 ) C1054_=_C1753( C1054 C1753 ) C1054_=_C1766( C1054 C1766 ) C1054_=_C1778( C1054 C1778 ) C1054_=_C1789( C1054 C1789 ) \nC1054_=_C1799( C1054 C1799 ) C1054_=_C1808( C1054 C1808 ) C1054_=_C1816( C1054 C1816 ) C1054_=_C1823( C1054 C1823 ) C1054_=_C1829( C1054 C1829 ) C1054_=_C1834( C1054 C1834 ) \nC1054_=_C1838( C1054 C1838 ) C1054_=_C1841( C1054 C1841 ) C1054_=_C1843( C1054 C1843 ) C1054_=_C1844( C1054 C1844 ) C1158_=_C1329( C1158 C1329 ) C1158_=_C1482( C1158 C1482 ) \nC1158_=_C1618( C1158 C1618 ) C1158_=_C1738( C1158 C1738 ) C1158_=_C1843( C1158 C1843 ) C1158_=_C1934( C1158 C1934 ) C1158_=_C2012( C1158 C2012 ) C1158_=_C2078( C1158 C2078 ) \nC1158_=_C2133( C1158 C2133 ) C1158_=_C2178( C1158 C2178 ) C1158_=_C2214( C1158 C2214 ) C1158_=_C2242( C1158 C2242 ) C1158_=_C2263( C1158 C2263 ) C1158_=_C2278( C1158 C2278 ) \nC1158_=_C2288( C1158 C2288 ) C1158_=_C2294( C1158 C2294 ) C1158_=_C2297( C1158 C2297 ) C1158_=_C2299( C1158 C2299 ) C1223_=_C1225( C1223 C1225 ) C1223_=_C1329( C1223 C1329 ) \nC1223_=_C1376( C1223 C1376 ) C1223_=_C1512( C1223 C1512 ) C1223_=_C1632( C1223 C1632 ) C1223_=_C1751( C1223 C1751 ) C1223_=_C1764( C1223 C1764 ) C1223_=_C1776( C1223 C1776 ) \nC1223_=_C1787( C1223 C1787 ) C1223_=_C1797( C1223 C1797 ) C1223_=_C1806( C1223 C1806 ) C1223_=_C1814( C1223 C1814 ) C1223_=_C1821( C1223 C1821 ) C1223_=_C1827( C1223 C1827 ) \nC1223_=_C1832( C1223 C1832 ) C1223_=_C1836( C1223 C1836 ) C1223_=_C1839( C1223 C1839 ) C1223_=_C1842( C1223 C1842 ) C1223_=_C1843( C1223 C1843 ) C1225_=_C1329( C1225 C1329 ) \nC1225_=_C1378( C1225 C1378 ) C1225_=_C1514( C1225 C1514 ) C1225_=_C1634( C1225 C1634 ) C1225_=_C1753( C1225 C1753 ) C1225_=_C1766( C1225 C1766 ) C1225_=_C1778( C1225 C1778 ) \nC1225_=_C1789( C1225 C1789 ) C1225_=_C1799( C1225 C1799 ) C1225_=_C1808( C1225 C1808 ) C1225_=_C1816( C1225 C1816 ) C1225_=_C1823( C1225 C1823 ) C1225_=_C1829( C1225 C1829 ) \nC1225_=_C1834( C1225 C1834 ) C1225_=_C1838( C1225 C1838 ) C1225_=_C1841( C1225 C1841 ) C1225_=_C1843( C1225 C1843 ) C1225_=_C1844( C1225 C1844 ) C1329_=_C1482( C1329 C1482 ) \nC1329_=_C1618( C1329 C1618 ) C1329_=_C1738( C1329 C1738 ) C1329_=_C1843( C1329 C1843 ) C1329_=_C1934( C1329 C1934 ) C1329_=_C2012( C1329 C2012 ) C1329_=_C2078( C1329 C2078 ) \nC1329_=_C2133( C1329 C2133 ) C1329_=_C2178( C1329 C2178 ) C1329_=_C2214( C1329 C2214 ) C1329_=_C2242( C1329 C2242 ) C1329_=_C2263( C1329 C2263 ) C1329_=_C2278( C1329 C2278 ) \nC1329_=_C2288( C1329 C2288 ) C1329_=_C2294( C1329 C2294 ) C1329_=_C2297( C1329</w:t>
      </w:r>
    </w:p>
    <w:p>
      <w:pPr>
        <w:pStyle w:val="PreformattedText"/>
        <w:bidi w:val="0"/>
        <w:spacing w:before="0" w:after="0"/>
        <w:jc w:val="left"/>
        <w:rPr/>
      </w:pPr>
      <w:r>
        <w:rPr/>
        <w:t xml:space="preserve"> </w:t>
      </w:r>
      <w:r>
        <w:rPr/>
        <w:t>C2297 ) C1329_=_C2299( C1329 C2299 ) C1376_=_C1378( C1376 C1378 ) C1376_=_C1482( C1376 C1482 ) \nC1376_=_C1512( C1376 C1512 ) C1376_=_C1632( C1376 C1632 ) C1376_=_C1751( C1376 C1751 ) C1376_=_C1764( C1376 C1764 ) C1376_=_C1776( C1376 C1776 ) C1376_=_C1787( C1376 C1787 ) \nC1376_=_C1797( C1376 C1797 ) C1376_=_C1806( C1376 C1806 ) C1376_=_C1814( C1376 C1814 ) C1376_=_C1821( C1376 C1821 ) C1376_=_C1827( C1376 C1827 ) C1376_=_C1832( C1376 C1832 ) \nC1376_=_C1836( C1376 C1836 ) C1376_=_C1839( C1376 C1839 ) C1376_=_C1842( C1376 C1842 ) C1376_=_C1843( C1376 C1843 ) C1378_=_C1482( C1378 C1482 ) C1378_=_C1514( C1378 C1514 ) \nC1378_=_C1634( C1378 C1634 ) C1378_=_C1753( C1378 C1753 ) C1378_=_C1766( C1378 C1766 ) C1378_=_C1778( C1378 C1778 ) C1378_=_C1789( C1378 C1789 ) C1378_=_C1799( C1378 C1799 ) \nC1378_=_C1808( C1378 C1808 ) C1378_=_C1816( C1378 C1816 ) C1378_=_C1823( C1378 C1823 ) C1378_=_C1829( C1378 C1829 ) C1378_=_C1834( C1378 C1834 ) C1378_=_C1838( C1378 C1838 ) \nC1378_=_C1841( C1378 C1841 ) C1378_=_C1843( C1378 C1843 ) C1378_=_C1844( C1378 C1844 ) C1482_=_C1618( C1482 C1618 ) C1482_=_C1738( C1482 C1738 ) C1482_=_C1843( C1482 C1843 ) \nC1482_=_C1934( C1482 C1934 ) C1482_=_C2012( C1482 C2012 ) C1482_=_C2078( C1482 C2078 ) C1482_=_C2133( C1482 C2133 ) C1482_=_C2178( C1482 C2178 ) C1482_=_C2214( C1482 C2214 ) \nC1482_=_C2242( C1482 C2242 ) C1482_=_C2263( C1482 C2263 ) C1482_=_C2278( C1482 C2278 ) C1482_=_C2288( C1482 C2288 ) C1482_=_C2294( C1482 C2294 ) C1482_=_C2297( C1482 C2297 ) \nC1482_=_C2299( C1482 C2299 ) C1512_=_C1514( C1512 C1514 ) C1512_=_C1618( C1512 C1618 ) C1512_=_C1632( C1512 C1632 ) C1512_=_C1751( C1512 C1751 ) C1512_=_C1764( C1512 C1764 ) \nC1512_=_C1776( C1512 C1776 ) C1512_=_C1787( C1512 C1787 ) C1512_=_C1797( C1512 C1797 ) C1512_=_C1806( C1512 C1806 ) C1512_=_C1814( C1512 C1814 ) C1512_=_C1821( C1512 C1821 ) \nC1512_=_C1827( C1512 C1827 ) C1512_=_C1832( C1512 C1832 ) C1512_=_C1836( C1512 C1836 ) C1512_=_C1839( C1512 C1839 ) C1512_=_C1842( C1512 C1842 ) C1512_=_C1843( C1512 C1843 ) \nC1514_=_C1618( C1514 C1618 ) C1514_=_C1634( C1514 C1634 ) C1514_=_C1753( C1514 C1753 ) C1514_=_C1766( C1514 C1766 ) C1514_=_C1778( C1514 C1778 ) C1514_=_C1789( C1514 C1789 ) \nC1514_=_C1799( C1514 C1799 ) C1514_=_C1808( C1514 C1808 ) C1514_=_C1816( C1514 C1816 ) C1514_=_C1823( C1514 C1823 ) C1514_=_C1829( C1514 C1829 ) C1514_=_C1834( C1514 C1834 ) \nC1514_=_C1838( C1514 C1838 ) C1514_=_C1841( C1514 C1841 ) C1514_=_C1843( C1514 C1843 ) C1514_=_C1844( C1514 C1844 ) C1618_=_C1738( C1618 C1738 ) C1618_=_C1843( C1618 C1843 ) \nC1618_=_C1934( C1618 C1934 ) C1618_=_C2012( C1618 C2012 ) C1618_=_C2078( C1618 C2078 ) C1618_=_C2133( C1618 C2133 ) C1618_=_C2178( C1618 C2178 ) C1618_=_C2214( C1618 C2214 ) \nC1618_=_C2242( C1618 C2242 ) C1618_=_C2263( C1618 C2263 ) C1618_=_C2278( C1618 C2278 ) C1618_=_C2288( C1618 C2288 ) C1618_=_C2294( C1618 C2294 ) C1618_=_C2297( C1618 C2297 ) \nC1618_=_C2299( C1618 C2299 ) C1632_=_C1634( C1632 C1634 ) C1632_=_C1738( C1632 C1738 ) C1632_=_C1751( C1632 C1751 ) C1632_=_C1764( C1632 C1764 ) C1632_=_C1776( C1632 C1776 ) \nC1632_=_C1787( C1632 C1787 ) C1632_=_C1797( C1632 C1797 ) C1632_=_C1806( C1632 C1806 ) C1632_=_C1814( C1632 C1814 ) C1632_=_C1821( C1632 C1821 ) C1632_=_C1827( C1632 C1827 ) \nC1632_=_C1832( C1632 C1832 ) C1632_=_C1836( C1632 C1836 ) C1632_=_C1839( C1632 C1839 ) C1632_=_C1842( C1632 C1842 ) C1632_=_C1843( C1632 C1843 ) C1634_=_C1738( C1634 C1738 ) \nC1634_=_C1753( C1634 C1753 ) C1634_=_C1766( C1634 C1766 ) C1634_=_C1778( C1634 C1778 ) C1634_=_C1789( C1634 C1789 ) C1634_=_C1799( C1634 C1799 ) C1634_=_C1808( C1634 C1808 ) \nC1634_=_C1816( C1634 C1816 ) C1634_=_C1823( C1634 C1823 ) C1634_=_C1829( C1634 C1829 ) C1634_=_C1834( C1634 C1834 ) C1634_=_C1838( C1634 C1838 ) C1634_=_C1841( C1634 C1841 ) \nC1634_=_C1843( C1634 C1843 ) C1634_=_C1844( C1634 C1844 ) C1738_=_C1843( C1738 C1843 ) C1738_=_C1934( C1738 C1934 ) C1738_=_C2012( C1738 C2012 ) C1738_=_C2078( C1738 C2078 ) \nC1738_=_C2133( C1738 C2133 ) C1738_=_C2178( C1738 C2178 ) C1738_=_C2214( C1738 C2214 ) C1738_=_C2242( C1738 C2242 ) C1738_=_C2263( C1738 C2263 ) C1738_=_C2278( C1738 C2278 ) \nC1738_=_C2288( C1738 C2288 ) C1738_=_C2294( C1738 C2294 ) C1738_=_C2297( C1738 C2297 ) C1738_=_C2299( C1738 C2299 ) C1751_=_C1753( C1751 C1753 ) C1751_=_C1764( C1751 C1764 ) \nC1751_=_C1776( C1751 C1776 ) C1751_=_C1787( C1751 C1787 ) C1751_=_C1797( C1751 C1797 ) C1751_=_C1806( C1751 C1806 ) C1751_=_C1814( C1751 C1814 ) C1751_=_C1821( C1751 C1821 ) \nC1751_=_C1827( C1751 C1827 ) C1751_=_C1832( C1751 C1832 ) C1751_=_C1836( C1751 C1836 ) C1751_=_C1839( C1751 C1839 ) C1751_=_C1842( C1751 C1842 ) C1751_=_C1843( C1751 C1843 ) \nC1751_=_C1934( C1751 C1934 ) C1753_=_C1766( C1753 C1766 ) C1753_=_C1778( C1753 C1778 ) C1753_=_C1789( C1753 C1789 ) C1753_=_C1799( C1753 C1799 ) C1753_=_C1808( C1753 C1808 ) \nC1753_=_C1816( C1753 C1816 ) C1753_=_C1823( C1753 C1823 ) C1753_=_C1829( C1753 C1829 ) C1753_=_C1834( C1753 C1834 ) C1753_=_C1838( C1753 C1838 ) C1753_=_C1841( C1753 C1841 ) \nC1753_=_C1843( C1753 C1843 ) C1753_=_C1844( C1753 C1844 ) C1753_=_C1934( C1753 C1934 ) C1764_=_C1766( C1764 C1766 ) C1764_=_C1776( C1764 C1776 ) C1764_=_C1787( C1764 C1787 ) \nC1764_=_C1797( C1764 C1797 ) C1764_=_C1806( C1764 C1806 ) C1764_=_C1814( C1764 C1814 ) C1764_=_C1821( C1764 C1821 ) C1764_=_C1827( C1764 C1827 ) C1764_=_C1832( C1764 C1832 ) \nC1764_=_C1836( C1764 C1836 ) C1764_=_C1839( C1764 C1839 ) C1764_=_C1842( C1764 C1842 ) C1764_=_C1843( C1764 C1843 ) C1764_=_C2012( C1764 C2012 ) C1766_=_C1778( C1766 C1778 ) \nC1766_=_C1789( C1766 C1789 ) C1766_=_C1799( C1766 C1799 ) C1766_=_C1808( C1766 C1808 ) C1766_=_C1816( C1766 C1816 ) C1766_=_C1823( C1766 C1823 ) C1766_=_C1829( C1766 C1829 ) \nC1766_=_C1834( C1766 C1834 ) C1766_=_C1838( C1766 C1838 ) C1766_=_C1841( C1766 C1841 ) C1766_=_C1843( C1766 C1843 ) C1766_=_C1844( C1766 C1844 ) C1766_=_C2012( C1766 C2012 ) \nC1776_=_C1778( C1776 C1778 ) C1776_=_C1787( C1776 C1787 ) C1776_=_C1797( C1776 C1797 ) C1776_=_C1806( C1776 C1806 ) C1776_=_C1814( C1776 C1814 ) C1776_=_C1821( C1776 C1821 ) \nC1776_=_C1827( C1776 C1827 ) C1776_=_C1832( C1776 C1832 ) C1776_=_C1836( C1776 C1836 ) C1776_=_C1839( C1776 C1839 ) C1776_=_C1842( C1776 C1842 ) C1776_=_C1843( C1776 C1843 ) \nC1776_=_C2078( C1776 C2078 ) C1778_=_C1789( C1778 C1789 ) C1778_=_C1799( C1778 C1799 ) C1778_=_C1808( C1778 C1808 ) C1778_=_C1816( C1778 C1816 ) C1778_=_C1823( C1778 C1823 ) \nC1778_=_C1829( C1778 C1829 ) C1778_=_C1834( C1778 C1834 ) C1778_=_C1838( C1778 C1838 ) C1778_=_C1841( C1778 C1841 ) C1778_=_C1843( C1778 C1843 ) C1778_=_C1844( C1778 C1844 ) \nC1778_=_C2078( C1778 C2078 ) C1787_=_C1789( C1787 C1789 ) C1787_=_C1797( C1787 C1797 ) C1787_=_C1806( C1787 C1806 ) C1787_=_C1814( C1787 C1814 ) C1787_=_C1821( C1787 C1821 ) \nC1787_=_C1827( C1787 C1827 ) C1787_=_C1832( C1787 C1832 ) C1787_=_C1836( C1787 C1836 ) C1787_=_C1839( C1787 C1839 ) C1787_=_C1842( C1787 C1842 ) C1787_=_C1843( C1787 C1843 ) \nC1787_=_C2133( C1787 C2133 ) C1789_=_C1799( C1789 C1799 ) C1789_=_C1808( C1789 C1808 ) C1789_=_C1816( C1789 C1816 ) C1789_=_C1823( C1789 C1823 ) C1789_=_C1829( C1789 C1829 ) \nC1789_=_C1834( C1789 C1834 ) C1789_=_C1838( C1789 C1838 ) C1789_=_C1841( C1789 C1841 ) C1789_=_C1843( C1789 C1843 ) C1789_=_C1844( C1789 C1844 ) C1789_=_C2133( C1789 C2133 ) \nC1797_=_C1799( C1797 C1799 ) C1797_=_C1806( C1797 C1806 ) C1797_=_C1814( C1797 C1814 ) C1797_=_C1821( C1797 C1821 ) C1797_=_C1827( C1797 C1827 ) C1797_=_C1832( C1797 C1832 ) \nC1797_=_C1836( C1797 C1836 ) C1797_=_C1839( C1797 C1839 ) C1797_=_C1842( C1797 C1842 ) C1797_=_C1843( C1797 C1843 ) C1797_=_C2178( C1797 C2178 ) C1799_=_C1808( C1799 C1808 ) \nC1799_=_C1816( C1799 C1816 ) C1799_=_C1823( C1799 C1823 ) C1799_=_C1829( C1799 C1829 ) C1799_=_C1834( C1799 C1834 ) C1799_=_C1838( C1799 C1838 ) C1799_=_C1841( C1799 C1841 ) \nC1799_=_C1843( C1799 C1843 ) C1799_=_C1844( C1799 C1844 ) C1799_=_C2178( C1799 C2178 ) C1806_=_C1808( C1806 C1808 ) C1806_=_C1814( C1806 C1814 ) C1806_=_C1821( C1806 C1821 ) \nC1806_=_C1827( C1806 C1827 ) C1806_=_C1832( C1806 C1832 ) C1806_=_C1836( C1806 C1836 ) C1806_=_C1839( C1806 C1839 ) C1806_=_C1842( C1806 C1842 ) C1806_=_C1843( C1806 C1843 ) \nC1806_=_C2214( C1806 C2214 ) C1808_=_C1816( C1808 C1816 ) C1808_=_C1823( C1808 C1823 ) C1808_=_C1829( C1808 C1829 ) C1808_=_C1834( C1808 C1834 ) C1808_=_C1838( C1808 C1838 ) \nC1808_=_C1841( C1808 C1841 ) C1808_=_C1843( C1808 C1843 ) C1808_=_C1844( C1808 C1844 ) C1808_=_C2214( C1808 C2214 ) C1814_=_C1816( C1814 C1816 ) C1814_=_C1821( C1814 C1821 ) \nC1814_=_C1827( C1814 C1827 ) C1814_=_C1832( C1814 C1832 ) C1814_=_C1836( C1814 C1836 ) C1814_=_C1839( C1814 C1839 ) C1814_=_C1842( C1814 C1842 ) C1814_=_C1843( C1814 C1843 ) \nC1814_=_C2242( C1814 C2242 ) C1816_=_C1823( C1816 C1823 ) C1816_=_C1829( C1816 C1829 ) C1816_=_C1834( C1816 C1834 ) C1816_=_C1838( C1816 C1838 ) C1816_=_C1841( C1816 C1841 ) \nC1816_=_C1843( C1816 C1843 ) C1816_=_C1844( C1816 C1844 ) C1816_=_C2242( C1816 C2242 ) C1821_=_C1823( C1821 C1823 ) C1821_=_C1827( C1821 C1827 ) C1821_=_C1832( C1821 C1832 ) \nC1821_=_C1836( C1821 C1836 ) C1821_=_C1839( C1821 C1839 ) C1821_=_C1842( C1821 C1842 ) C1821_=_C1843( C1821 C1843 ) C1821_=_C2263( C1821 C2263 ) C1823_=_C1829( C1823 C1829 ) \nC1823_=_C1834( C1823 C1834 ) C1823_=_C1838( C1823 C1838 ) C1823_=_C1841( C1823 C1841 ) C1823_=_C1843( C1823 C1843 ) C1823_=_C1844( C1823 C1844 ) C1823_=_C2263( C1823 C2263 ) \nC1827_=_C1829( C1827 C1829 ) C1827_=_C1832( C1827 C1832 ) C1827_=_C1836( C1827 C1836 ) C1827_=_C1839( C1827 C1839 ) C1827_=_C1842( C1827 C1842 ) C1827_=_C1843( C1827 C1843 ) \nC1827_=_C2278( C1827 C2278 ) C1829_=_C1834( C1829 C1834 ) C1829_=_C1838( C1829 C1838 ) C1829_=_C1841( C1829 C1841 ) C1829_=_C1843( C1829 C1843 ) C1829_=_C1844( C1829 C1844 ) \nC1829_=_C2278( C1829 C2278 ) C1832_=_C1834( C1832 C1834 ) C1832_=_C1836( C1832 C1836 ) C1832_=_C1839( C1832 C1839 ) C1832_=_C1842(</w:t>
      </w:r>
    </w:p>
    <w:p>
      <w:pPr>
        <w:pStyle w:val="PreformattedText"/>
        <w:bidi w:val="0"/>
        <w:spacing w:before="0" w:after="0"/>
        <w:jc w:val="left"/>
        <w:rPr/>
      </w:pPr>
      <w:r>
        <w:rPr/>
        <w:t xml:space="preserve"> </w:t>
      </w:r>
      <w:r>
        <w:rPr/>
        <w:t>C1832 C1842 ) C1832_=_C1843( C1832 C1843 ) \nC1832_=_C2288( C1832 C2288 ) C1834_=_C1838( C1834 C1838 ) C1834_=_C1841( C1834 C1841 ) C1834_=_C1843( C1834 C1843 ) C1834_=_C1844( C1834 C1844 ) C1834_=_C2288( C1834 C2288 ) \nC1836_=_C1838( C1836 C1838 ) C1836_=_C1839( C1836 C1839 ) C1836_=_C1842( C1836 C1842 ) C1836_=_C1843( C1836 C1843 ) C1836_=_C2294( C1836 C2294 ) C1838_=_C1841( C1838 C1841 ) \nC1838_=_C1843( C1838 C1843 ) C1838_=_C1844( C1838 C1844 ) C1838_=_C2294( C1838 C2294 ) C1839_=_C1841( C1839 C1841 ) C1839_=_C1842( C1839 C1842 ) C1839_=_C1843( C1839 C1843 ) \nC1839_=_C2297( C1839 C2297 ) C1841_=_C1843( C1841 C1843 ) C1841_=_C1844( C1841 C1844 ) C1841_=_C2297( C1841 C2297 ) C1842_=_C1843( C1842 C1843 ) C1842_=_C1844( C1842 C1844 ) \nC1842_=_C2299( C1842 C2299 ) C1843_=_C1844( C1843 C1844 ) C1843_=_C1934( C1843 C1934 ) C1843_=_C2012( C1843 C2012 ) C1843_=_C2078( C1843 C2078 ) C1843_=_C2133( C1843 C2133 ) \nC1843_=_C2178( C1843 C2178 ) C1843_=_C2214( C1843 C2214 ) C1843_=_C2242( C1843 C2242 ) C1843_=_C2263( C1843 C2263 ) C1843_=_C2278( C1843 C2278 ) C1843_=_C2288( C1843 C2288 ) \nC1843_=_C2294( C1843 C2294 ) C1843_=_C2297( C1843 C2297 ) C1843_=_C2299( C1843 C2299 ) C1844_=_C2299( C1844 C2299 ) C1934_=_C2012( C1934 C2012 ) C1934_=_C2078( C1934 C2078 ) \nC1934_=_C2133( C1934 C2133 ) C1934_=_C2178( C1934 C2178 ) C1934_=_C2214( C1934 C2214 ) C1934_=_C2242( C1934 C2242 ) C1934_=_C2263( C1934 C2263 ) C1934_=_C2278( C1934 C2278 ) \nC1934_=_C2288( C1934 C2288 ) C1934_=_C2294( C1934 C2294 ) C1934_=_C2297( C1934 C2297 ) C1934_=_C2299( C1934 C2299 ) C2012_=_C2078( C2012 C2078 ) C2012_=_C2133( C2012 C2133 ) \nC2012_=_C2178( C2012 C2178 ) C2012_=_C2214( C2012 C2214 ) C2012_=_C2242( C2012 C2242 ) C2012_=_C2263( C2012 C2263 ) C2012_=_C2278( C2012 C2278 ) C2012_=_C2288( C2012 C2288 ) \nC2012_=_C2294( C2012 C2294 ) C2012_=_C2297( C2012 C2297 ) C2012_=_C2299( C2012 C2299 ) C2078_=_C2133( C2078 C2133 ) C2078_=_C2178( C2078 C2178 ) C2078_=_C2214( C2078 C2214 ) \nC2078_=_C2242( C2078 C2242 ) C2078_=_C2263( C2078 C2263 ) C2078_=_C2278( C2078 C2278 ) C2078_=_C2288( C2078 C2288 ) C2078_=_C2294( C2078 C2294 ) C2078_=_C2297( C2078 C2297 ) \nC2078_=_C2299( C2078 C2299 ) C2133_=_C2178( C2133 C2178 ) C2133_=_C2214( C2133 C2214 ) C2133_=_C2242( C2133 C2242 ) C2133_=_C2263( C2133 C2263 ) C2133_=_C2278( C2133 C2278 ) \nC2133_=_C2288( C2133 C2288 ) C2133_=_C2294( C2133 C2294 ) C2133_=_C2297( C2133 C2297 ) C2133_=_C2299( C2133 C2299 ) C2178_=_C2214( C2178 C2214 ) C2178_=_C2242( C2178 C2242 ) \nC2178_=_C2263( C2178 C2263 ) C2178_=_C2278( C2178 C2278 ) C2178_=_C2288( C2178 C2288 ) C2178_=_C2294( C2178 C2294 ) C2178_=_C2297( C2178 C2297 ) C2178_=_C2299( C2178 C2299 ) \nC2214_=_C2242( C2214 C2242 ) C2214_=_C2263( C2214 C2263 ) C2214_=_C2278( C2214 C2278 ) C2214_=_C2288( C2214 C2288 ) C2214_=_C2294( C2214 C2294 ) C2214_=_C2297( C2214 C2297 ) \nC2214_=_C2299( C2214 C2299 ) C2242_=_C2263( C2242 C2263 ) C2242_=_C2278( C2242 C2278 ) C2242_=_C2288( C2242 C2288 ) C2242_=_C2294( C2242 C2294 ) C2242_=_C2297( C2242 C2297 ) \nC2242_=_C2299( C2242 C2299 ) C2263_=_C2278( C2263 C2278 ) C2263_=_C2288( C2263 C2288 ) C2263_=_C2294( C2263 C2294 ) C2263_=_C2297( C2263 C2297 ) C2263_=_C2299( C2263 C2299 ) \nC2278_=_C2288( C2278 C2288 ) C2278_=_C2294( C2278 C2294 ) C2278_=_C2297( C2278 C2297 ) C2278_=_C2299( C2278 C2299 ) C2288_=_C2294( C2288 C2294 ) C2288_=_C2297( C2288 C2297 ) \nC2288_=_C2299( C2288 C2299 ) C2294_=_C2297( C2294 C2297 ) C2294_=_C2299( C2294 C2299 ) C2297_=_C2299( C2297 C2299 ) "];189-&gt;195[label="66: C168 C170 C274 C421 C423 \nC527 C652 C654 C758 C862 C864 \nC968 C1052 C1054 C1158 C1223 C1225 \nC1329 C1376 C1378 C1482 C1512 C1514 \nC1618 C1632 C1634 C1738 C1751 C1753 \nC1764 C1766 C1776 C1778 C1787 C1789 \nC1797 C1799 C1806 C1808 C1814 C1816 \nC1821 C1823 C1827 C1829 C1832 C1834 \nC1836 C1838 C1839 C1841 C1842 C1844 \nC1934 C2012 C2078 C2133 C2178 C2214 \nC2242 C2263 C2278 C2288 C2294 C2297 \nC2299 \n759: C168_=_C170 ,C168_=_C274 ,C168_=_C421 ,C168_=_C652 ,C168_=_C862 ,\nC168_=_C1052 ,C168_=_C1223 ,C168_=_C1376 ,C168_=_C1512 ,C168_=_C1632 ,C168_=_C1751 ,\nC168_=_C1764 ,C168_=_C1776 ,C168_=_C1787 ,C168_=_C1797 ,C168_=_C1806 ,C168_=_C1814 ,\nC168_=_C1821 ,C168_=_C1827 ,C168_=_C1832 ,C168_=_C1836 ,C168_=_C1839 ,C168_=_C1842 ,\nC170_=_C274 ,C170_=_C423 ,C170_=_C654 ,C170_=_C864 ,C170_=_C1054 ,C170_=_C1225 ,\nC170_=_C1378 ,C170_=_C1514 ,C170_=_C1634 ,C170_=_C1753 ,C170_=_C1766 ,C170_=_C1778 ,\nC170_=_C1789 ,C170_=_C1799 ,C170_=_C1808 ,C170_=_C1816 ,C170_=_C1823 ,C170_=_C1829 ,\nC170_=_C1834 ,C170_=_C1838 ,C170_=_C1841 ,C170_=_C1844 ,C274_=_C527 ,C274_=_C758 ,\nC274_=_C968 ,C274_=_C1158 ,C274_=_C1329 ,C274_=_C1482 ,C274_=_C1618 ,C274_=_C1738 ,\nC274_=_C1934 ,C274_=_C2012 ,C274_=_C2078 ,C274_=_C2133 ,C274_=_C2178 ,C274_=_C2214 ,\nC274_=_C2242 ,C274_=_C2263 ,C274_=_C2278 ,C274_=_C2288 ,C274_=_C2294 ,C274_=_C2297 ,\nC274_=_C2299 ,C421_=_C423 ,C421_=_C527 ,C421_=_C652 ,C421_=_C862 ,C421_=_C1052 ,\nC421_=_C1223 ,C421_=_C1376 ,C421_=_C1512 ,C421_=_C1632 ,C421_=_C1751 ,C421_=_C1764 ,\nC421_=_C1776 ,C421_=_C1787 ,C421_=_C1797 ,C421_=_C1806 ,C421_=_C1814 ,C421_=_C1821 ,\nC421_=_C1827 ,C421_=_C1832 ,C421_=_C1836 ,C421_=_C1839 ,C421_=_C1842 ,C423_=_C527 ,\nC423_=_C654 ,C423_=_C864 ,C423_=_C1054 ,C423_=_C1225 ,C423_=_C1378 ,C423_=_C1514 ,\nC423_=_C1634 ,C423_=_C1753 ,C423_=_C1766 ,C423_=_C1778 ,C423_=_C1789 ,C423_=_C1799 ,\nC423_=_C1808 ,C423_=_C1816 ,C423_=_C1823 ,C423_=_C1829 ,C423_=_C1834 ,C423_=_C1838 ,\nC423_=_C1841 ,C423_=_C1844 ,C527_=_C758 ,C527_=_C968 ,C527_=_C1158 ,C527_=_C1329 ,\nC527_=_C1482 ,C527_=_C1618 ,C527_=_C1738 ,C527_=_C1934 ,C527_=_C2012 ,C527_=_C2078 ,\nC527_=_C2133 ,C527_=_C2178 ,C527_=_C2214 ,C527_=_C2242 ,C527_=_C2263 ,C527_=_C2278 ,\nC527_=_C2288 ,C527_=_C2294 ,C527_=_C2297 ,C527_=_C2299 ,C652_=_C654 ,C652_=_C758 ,\nC652_=_C862 ,C652_=_C1052 ,C652_=_C1223 ,C652_=_C1376 ,C652_=_C1512 ,C652_=_C1632 ,\nC652_=_C1751 ,C652_=_C1764 ,C652_=_C1776 ,C652_=_C1787 ,C652_=_C1797 ,C652_=_C1806 ,\nC652_=_C1814 ,C652_=_C1821 ,C652_=_C1827 ,C652_=_C1832 ,C652_=_C1836 ,C652_=_C1839 ,\nC652_=_C1842 ,C654_=_C758 ,C654_=_C864 ,C654_=_C1054 ,C654_=_C1225 ,C654_=_C1378 ,\nC654_=_C1514 ,C654_=_C1634 ,C654_=_C1753 ,C654_=_C1766 ,C654_=_C1778 ,C654_=_C1789 ,\nC654_=_C1799 ,C654_=_C1808 ,C654_=_C1816 ,C654_=_C1823 ,C654_=_C1829 ,C654_=_C1834 ,\nC654_=_C1838 ,C654_=_C1841 ,C654_=_C1844 ,C758_=_C968 ,C758_=_C1158 ,C758_=_C1329 ,\nC758_=_C1482 ,C758_=_C1618 ,C758_=_C1738 ,C758_=_C1934 ,C758_=_C2012 ,C758_=_C2078 ,\nC758_=_C2133 ,C758_=_C2178 ,C758_=_C2214 ,C758_=_C2242 ,C758_=_C2263 ,C758_=_C2278 ,\nC758_=_C2288 ,C758_=_C2294 ,C758_=_C2297 ,C758_=_C2299 ,C862_=_C864 ,C862_=_C968 ,\nC862_=_C1052 ,C862_=_C1223 ,C862_=_C1376 ,C862_=_C1512 ,C862_=_C1632 ,C862_=_C1751 ,\nC862_=_C1764 ,C862_=_C1776 ,C862_=_C1787 ,C862_=_C1797 ,C862_=_C1806 ,C862_=_C1814 ,\nC862_=_C1821 ,C862_=_C1827 ,C862_=_C1832 ,C862_=_C1836 ,C862_=_C1839 ,C862_=_C1842 ,\nC864_=_C968 ,C864_=_C1054 ,C864_=_C1225 ,C864_=_C1378 ,C864_=_C1514 ,C864_=_C1634 ,\nC864_=_C1753 ,C864_=_C1766 ,C864_=_C1778 ,C864_=_C1789 ,C864_=_C1799 ,C864_=_C1808 ,\nC864_=_C1816 ,C864_=_C1823 ,C864_=_C1829 ,C864_=_C1834 ,C864_=_C1838 ,C864_=_C1841 ,\nC864_=_C1844 ,C968_=_C1158 ,C968_=_C1329 ,C968_=_C1482 ,C968_=_C1618 ,C968_=_C1738 ,\nC968_=_C1934 ,C968_=_C2012 ,C968_=_C2078 ,C968_=_C2133 ,C968_=_C2178 ,C968_=_C2214 ,\nC968_=_C2242 ,C968_=_C2263 ,C968_=_C2278 ,C968_=_C2288 ,C968_=_C2294 ,C968_=_C2297 ,\nC968_=_C2299 ,C1052_=_C1054 ,C1052_=_C1158 ,C1052_=_C1223 ,C1052_=_C1376 ,C1052_=_C1512 ,\nC1052_=_C1632 ,C1052_=_C1751 ,C1052_=_C1764 ,C1052_=_C1776 ,C1052_=_C1787 ,C1052_=_C1797 ,\nC1052_=_C1806 ,C1052_=_C1814 ,C1052_=_C1821 ,C1052_=_C1827 ,C1052_=_C1832 ,C1052_=_C1836 ,\nC1052_=_C1839 ,C1052_=_C1842 ,C1054_=_C1158 ,C1054_=_C1225 ,C1054_=_C1378 ,C1054_=_C1514 ,\nC1054_=_C1634 ,C1054_=_C1753 ,C1054_=_C1766 ,C1054_=_C1778 ,C1054_=_C1789 ,C1054_=_C1799 ,\nC1054_=_C1808 ,C1054_=_C1816 ,C1054_=_C1823 ,C1054_=_C1829 ,C1054_=_C1834 ,C1054_=_C1838 ,\nC1054_=_C1841 ,C1054_=_C1844 ,C1158_=_C1329 ,C1158_=_C1482 ,C1158_=_C1618 ,C1158_=_C1738 ,\nC1158_=_C1934 ,C1158_=_C2012 ,C1158_=_C2078 ,C1158_=_C2133 ,C1158_=_C2178 ,C1158_=_C2214 ,\nC1158_=_C2242 ,C1158_=_C2263 ,C1158_=_C2278 ,C1158_=_C2288 ,C1158_=_C2294 ,C1158_=_C2297 ,\nC1158_=_C2299 ,C1223_=_C1225 ,C1223_=_C1329 ,C1223_=_C1376 ,C1223_=_C1512 ,C1223_=_C1632 ,\nC1223_=_C1751 ,C1223_=_C1764 ,C1223_=_C1776 ,C1223_=_C1787 ,C1223_=_C1797 ,C1223_=_C1806 ,\nC1223_=_C1814 ,C1223_=_C1821 ,C1223_=_C1827 ,C1223_=_C1832 ,C1223_=_C1836 ,C1223_=_C1839 ,\nC1223_=_C1842 ,C1225_=_C1329 ,C1225_=_C1378 ,C1225_=_C1514 ,C1225_=_C1634 ,C1225_=_C1753 ,\nC1225_=_C1766 ,C1225_=_C1778 ,C1225_=_C1789 ,C1225_=_C1799 ,C1225_=_C1808 ,C1225_=_C1816 ,\nC1225_=_C1823 ,C1225_=_C1829 ,C1225_=_C1834 ,C1225_=_C1838 ,C1225_=_C1841 ,C1225_=_C1844 ,\nC1329_=_C1482 ,C1329_=_C1618 ,C1329_=_C1738 ,C1329_=_C1934 ,C1329_=_C2012 ,C1329_=_C2078 ,\nC1329_=_C2133 ,C1329_=_C2178 ,C1329_=_C2214 ,C1329_=_C2242 ,C1329_=_C2263 ,C1329_=_C2278 ,\nC1329_=_C2288 ,C1329_=_C2294 ,C1329_=_C2297 ,C1329_=_C2299 ,C1376_=_C1378 ,C1376_=_C1482 ,\nC1376_=_C1512 ,C1376_=_C1632 ,C1376_=_C1751 ,C1376_=_C1764 ,C1376_=_C1776 ,C1376_=_C1787 ,\nC1376_=_C1797 ,C1376_=_C1806 ,C1376_=_C1814 ,C1376_=_C1821 ,C1376_=_C1827 ,C1376_=_C1832 ,\nC1376_=_C1836 ,C1376_=_C1839 ,C1376_=_C1842 ,C1378_=_C1482 ,C1378_=_C1514 ,C1378_=_C1634 ,\nC1378_=_C1753 ,C1378_=_C1766 ,C1378_=_C1778 ,C1378_=_C1789 ,C1378_=_C1799 ,C1378_=_C1808 ,\nC1378_=_C1816 ,C1378_=_C1823 ,C1378_=_C1829 ,C1378_=_C1834 ,C1378_=_C1838 ,C1378_=_C1841 ,\nC1378_=_C1844 ,C1482_=_C1618 ,C1482_=_C1738 ,C1482_=_C1934 ,C1482_=_C2012 ,C1482_=_C2078 ,\nC1482_=_C2133 ,C1482_=_C2178 ,C1482_=_C2214 ,C1482_=_C2242 ,C1482_=_C2263 ,C1482_=_C2278 ,\nC1482_=_C2288 ,C1482_=_C2294 ,C1482_=_C2297 ,C1482_=_C2299 ,C1512_=_C1514 ,C1512_=_C1618 ,\nC1512_=_C1632 ,C1512_=_C1751 ,C1512_=_C1764 ,C1512_=_C1776 ,C1512_=_C1787 ,C1512_=_C1797</w:t>
      </w:r>
    </w:p>
    <w:p>
      <w:pPr>
        <w:pStyle w:val="PreformattedText"/>
        <w:bidi w:val="0"/>
        <w:spacing w:before="0" w:after="0"/>
        <w:jc w:val="left"/>
        <w:rPr/>
      </w:pPr>
      <w:r>
        <w:rPr/>
        <w:t xml:space="preserve"> </w:t>
      </w:r>
      <w:r>
        <w:rPr/>
        <w:t>,\nC1512_=_C1806 ,C1512_=_C1814 ,C1512_=_C1821 ,C1512_=_C1827 ,C1512_=_C1832 ,C1512_=_C1836 ,\nC1512_=_C1839 ,C1512_=_C1842 ,C1514_=_C1618 ,C1514_=_C1634 ,C1514_=_C1753 ,C1514_=_C1766 ,\nC1514_=_C1778 ,C1514_=_C1789 ,C1514_=_C1799 ,C1514_=_C1808 ,C1514_=_C1816 ,C1514_=_C1823 ,\nC1514_=_C1829 ,C1514_=_C1834 ,C1514_=_C1838 ,C1514_=_C1841 ,C1514_=_C1844 ,C1618_=_C1738 ,\nC1618_=_C1934 ,C1618_=_C2012 ,C1618_=_C2078 ,C1618_=_C2133 ,C1618_=_C2178 ,C1618_=_C2214 ,\nC1618_=_C2242 ,C1618_=_C2263 ,C1618_=_C2278 ,C1618_=_C2288 ,C1618_=_C2294 ,C1618_=_C2297 ,\nC1618_=_C2299 ,C1632_=_C1634 ,C1632_=_C1738 ,C1632_=_C1751 ,C1632_=_C1764 ,C1632_=_C1776 ,\nC1632_=_C1787 ,C1632_=_C1797 ,C1632_=_C1806 ,C1632_=_C1814 ,C1632_=_C1821 ,C1632_=_C1827 ,\nC1632_=_C1832 ,C1632_=_C1836 ,C1632_=_C1839 ,C1632_=_C1842 ,C1634_=_C1738 ,C1634_=_C1753 ,\nC1634_=_C1766 ,C1634_=_C1778 ,C1634_=_C1789 ,C1634_=_C1799 ,C1634_=_C1808 ,C1634_=_C1816 ,\nC1634_=_C1823 ,C1634_=_C1829 ,C1634_=_C1834 ,C1634_=_C1838 ,C1634_=_C1841 ,C1634_=_C1844 ,\nC1738_=_C1934 ,C1738_=_C2012 ,C1738_=_C2078 ,C1738_=_C2133 ,C1738_=_C2178 ,C1738_=_C2214 ,\nC1738_=_C2242 ,C1738_=_C2263 ,C1738_=_C2278 ,C1738_=_C2288 ,C1738_=_C2294 ,C1738_=_C2297 ,\nC1738_=_C2299 ,C1751_=_C1753 ,C1751_=_C1764 ,C1751_=_C1776 ,C1751_=_C1787 ,C1751_=_C1797 ,\nC1751_=_C1806 ,C1751_=_C1814 ,C1751_=_C1821 ,C1751_=_C1827 ,C1751_=_C1832 ,C1751_=_C1836 ,\nC1751_=_C1839 ,C1751_=_C1842 ,C1751_=_C1934 ,C1753_=_C1766 ,C1753_=_C1778 ,C1753_=_C1789 ,\nC1753_=_C1799 ,C1753_=_C1808 ,C1753_=_C1816 ,C1753_=_C1823 ,C1753_=_C1829 ,C1753_=_C1834 ,\nC1753_=_C1838 ,C1753_=_C1841 ,C1753_=_C1844 ,C1753_=_C1934 ,C1764_=_C1766 ,C1764_=_C1776 ,\nC1764_=_C1787 ,C1764_=_C1797 ,C1764_=_C1806 ,C1764_=_C1814 ,C1764_=_C1821 ,C1764_=_C1827 ,\nC1764_=_C1832 ,C1764_=_C1836 ,C1764_=_C1839 ,C1764_=_C1842 ,C1764_=_C2012 ,C1766_=_C1778 ,\nC1766_=_C1789 ,C1766_=_C1799 ,C1766_=_C1808 ,C1766_=_C1816 ,C1766_=_C1823 ,C1766_=_C1829 ,\nC1766_=_C1834 ,C1766_=_C1838 ,C1766_=_C1841 ,C1766_=_C1844 ,C1766_=_C2012 ,C1776_=_C1778 ,\nC1776_=_C1787 ,C1776_=_C1797 ,C1776_=_C1806 ,C1776_=_C1814 ,C1776_=_C1821 ,C1776_=_C1827 ,\nC1776_=_C1832 ,C1776_=_C1836 ,C1776_=_C1839 ,C1776_=_C1842 ,C1776_=_C2078 ,C1778_=_C1789 ,\nC1778_=_C1799 ,C1778_=_C1808 ,C1778_=_C1816 ,C1778_=_C1823 ,C1778_=_C1829 ,C1778_=_C1834 ,\nC1778_=_C1838 ,C1778_=_C1841 ,C1778_=_C1844 ,C1778_=_C2078 ,C1787_=_C1789 ,C1787_=_C1797 ,\nC1787_=_C1806 ,C1787_=_C1814 ,C1787_=_C1821 ,C1787_=_C1827 ,C1787_=_C1832 ,C1787_=_C1836 ,\nC1787_=_C1839 ,C1787_=_C1842 ,C1787_=_C2133 ,C1789_=_C1799 ,C1789_=_C1808 ,C1789_=_C1816 ,\nC1789_=_C1823 ,C1789_=_C1829 ,C1789_=_C1834 ,C1789_=_C1838 ,C1789_=_C1841 ,C1789_=_C1844 ,\nC1789_=_C2133 ,C1797_=_C1799 ,C1797_=_C1806 ,C1797_=_C1814 ,C1797_=_C1821 ,C1797_=_C1827 ,\nC1797_=_C1832 ,C1797_=_C1836 ,C1797_=_C1839 ,C1797_=_C1842 ,C1797_=_C2178 ,C1799_=_C1808 ,\nC1799_=_C1816 ,C1799_=_C1823 ,C1799_=_C1829 ,C1799_=_C1834 ,C1799_=_C1838 ,C1799_=_C1841 ,\nC1799_=_C1844 ,C1799_=_C2178 ,C1806_=_C1808 ,C1806_=_C1814 ,C1806_=_C1821 ,C1806_=_C1827 ,\nC1806_=_C1832 ,C1806_=_C1836 ,C1806_=_C1839 ,C1806_=_C1842 ,C1806_=_C2214 ,C1808_=_C1816 ,\nC1808_=_C1823 ,C1808_=_C1829 ,C1808_=_C1834 ,C1808_=_C1838 ,C1808_=_C1841 ,C1808_=_C1844 ,\nC1808_=_C2214 ,C1814_=_C1816 ,C1814_=_C1821 ,C1814_=_C1827 ,C1814_=_C1832 ,C1814_=_C1836 ,\nC1814_=_C1839 ,C1814_=_C1842 ,C1814_=_C2242 ,C1816_=_C1823 ,C1816_=_C1829 ,C1816_=_C1834 ,\nC1816_=_C1838 ,C1816_=_C1841 ,C1816_=_C1844 ,C1816_=_C2242 ,C1821_=_C1823 ,C1821_=_C1827 ,\nC1821_=_C1832 ,C1821_=_C1836 ,C1821_=_C1839 ,C1821_=_C1842 ,C1821_=_C2263 ,C1823_=_C1829 ,\nC1823_=_C1834 ,C1823_=_C1838 ,C1823_=_C1841 ,C1823_=_C1844 ,C1823_=_C2263 ,C1827_=_C1829 ,\nC1827_=_C1832 ,C1827_=_C1836 ,C1827_=_C1839 ,C1827_=_C1842 ,C1827_=_C2278 ,C1829_=_C1834 ,\nC1829_=_C1838 ,C1829_=_C1841 ,C1829_=_C1844 ,C1829_=_C2278 ,C1832_=_C1834 ,C1832_=_C1836 ,\nC1832_=_C1839 ,C1832_=_C1842 ,C1832_=_C2288 ,C1834_=_C1838 ,C1834_=_C1841 ,C1834_=_C1844 ,\nC1834_=_C2288 ,C1836_=_C1838 ,C1836_=_C1839 ,C1836_=_C1842 ,C1836_=_C2294 ,C1838_=_C1841 ,\nC1838_=_C1844 ,C1838_=_C2294 ,C1839_=_C1841 ,C1839_=_C1842 ,C1839_=_C2297 ,C1841_=_C1844 ,\nC1841_=_C2297 ,C1842_=_C1844 ,C1842_=_C2299 ,C1844_=_C2299 ,C1934_=_C2012 ,C1934_=_C2078 ,\nC1934_=_C2133 ,C1934_=_C2178 ,C1934_=_C2214 ,C1934_=_C2242 ,C1934_=_C2263 ,C1934_=_C2278 ,\nC1934_=_C2288 ,C1934_=_C2294 ,C1934_=_C2297 ,C1934_=_C2299 ,C2012_=_C2078 ,C2012_=_C2133 ,\nC2012_=_C2178 ,C2012_=_C2214 ,C2012_=_C2242 ,C2012_=_C2263 ,C2012_=_C2278 ,C2012_=_C2288 ,\nC2012_=_C2294 ,C2012_=_C2297 ,C2012_=_C2299 ,C2078_=_C2133 ,C2078_=_C2178 ,C2078_=_C2214 ,\nC2078_=_C2242 ,C2078_=_C2263 ,C2078_=_C2278 ,C2078_=_C2288 ,C2078_=_C2294 ,C2078_=_C2297 ,\nC2078_=_C2299 ,C2133_=_C2178 ,C2133_=_C2214 ,C2133_=_C2242 ,C2133_=_C2263 ,C2133_=_C2278 ,\nC2133_=_C2288 ,C2133_=_C2294 ,C2133_=_C2297 ,C2133_=_C2299 ,C2178_=_C2214 ,C2178_=_C2242 ,\nC2178_=_C2263 ,C2178_=_C2278 ,C2178_=_C2288 ,C2178_=_C2294 ,C2178_=_C2297 ,C2178_=_C2299 ,\nC2214_=_C2242 ,C2214_=_C2263 ,C2214_=_C2278 ,C2214_=_C2288 ,C2214_=_C2294 ,C2214_=_C2297 ,\nC2214_=_C2299 ,C2242_=_C2263 ,C2242_=_C2278 ,C2242_=_C2288 ,C2242_=_C2294 ,C2242_=_C2297 ,\nC2242_=_C2299 ,C2263_=_C2278 ,C2263_=_C2288 ,C2263_=_C2294 ,C2263_=_C2297 ,C2263_=_C2299 ,\nC2278_=_C2288 ,C2278_=_C2294 ,C2278_=_C2297 ,C2278_=_C2299 ,C2288_=_C2294 ,C2288_=_C2297 ,\nC2288_=_C2299 ,C2294_=_C2297 ,C2294_=_C2299 ,C2297_=_C2299 ,"];196[shape=box, label="id:196 level: 8\n67: C115 C120 C252 C368 C373 \nC505 C599 C604 C736 C809 C814 \nC946 C999 C1004 C1136 C1170 C1175 \nC1307 C1340 C1345 C1356 C1361 C1371 \nC1376 C1385 C1390 C1398 C1403 C1410 \nC1415 C1421 C1426 C1431 C1436 C1440 \nC1445 C1448 C1453 C1456 C1457 C1458 \nC1459 C1460 C1461 C1462 C1466 C1471 \nC1475 C1478 C1481 C1482 C1596 C1716 \nC1821 C1912 C1990 C2056 C2111 C2156 \nC2192 C2220 C2247 C2252 C2256 C2259 \nC2262 C2263 \n825: C115_=_C120( C115 C120 ) C115_=_C252( C115 C252 ) C115_=_C368( C115 C368 ) C115_=_C599( C115 C599 ) C115_=_C809( C115 C809 ) \nC115_=_C999( C115 C999 ) C115_=_C1170( C115 C1170 ) C115_=_C1340( C115 C1340 ) C115_=_C1356( C115 C1356 ) C115_=_C1371( C115 C1371 ) C115_=_C1385( C115 C1385 ) \nC115_=_C1398( C115 C1398 ) C115_=_C1410( C115 C1410 ) C115_=_C1421( C115 C1421 ) C115_=_C1431( C115 C1431 ) C115_=_C1440( C115 C1440 ) C115_=_C1448( C115 C1448 ) \nC115_=_C1456( C115 C1456 ) C115_=_C1457( C115 C1457 ) C115_=_C1458( C115 C1458 ) C115_=_C1459( C115 C1459 ) C115_=_C1460( C115 C1460 ) C115_=_C1461( C115 C1461 ) \nC115_=_C1462( C115 C1462 ) C120_=_C252( C120 C252 ) C120_=_C373( C120 C373 ) C120_=_C604( C120 C604 ) C120_=_C814( C120 C814 ) C120_=_C1004( C120 C1004 ) \nC120_=_C1175( C120 C1175 ) C120_=_C1345( C120 C1345 ) C120_=_C1361( C120 C1361 ) C120_=_C1376( C120 C1376 ) C120_=_C1390( C120 C1390 ) C120_=_C1403( C120 C1403 ) \nC120_=_C1415( C120 C1415 ) C120_=_C1426( C120 C1426 ) C120_=_C1436( C120 C1436 ) C120_=_C1445( C120 C1445 ) C120_=_C1453( C120 C1453 ) C120_=_C1460( C120 C1460 ) \nC120_=_C1466( C120 C1466 ) C120_=_C1471( C120 C1471 ) C120_=_C1475( C120 C1475 ) C120_=_C1478( C120 C1478 ) C120_=_C1481( C120 C1481 ) C120_=_C1482( C120 C1482 ) \nC252_=_C505( C252 C505 ) C252_=_C736( C252 C736 ) C252_=_C946( C252 C946 ) C252_=_C1136( C252 C1136 ) C252_=_C1307( C252 C1307 ) C252_=_C1460( C252 C1460 ) \nC252_=_C1596( C252 C1596 ) C252_=_C1716( C252 C1716 ) C252_=_C1821( C252 C1821 ) C252_=_C1912( C252 C1912 ) C252_=_C1990( C252 C1990 ) C252_=_C2056( C252 C2056 ) \nC252_=_C2111( C252 C2111 ) C252_=_C2156( C252 C2156 ) C252_=_C2192( C252 C2192 ) C252_=_C2220( C252 C2220 ) C252_=_C2247( C252 C2247 ) C252_=_C2252( C252 C2252 ) \nC252_=_C2256( C252 C2256 ) C252_=_C2259( C252 C2259 ) C252_=_C2262( C252 C2262 ) C252_=_C2263( C252 C2263 ) C368_=_C373( C368 C373 ) C368_=_C505( C368 C505 ) \nC368_=_C599( C368 C599 ) C368_=_C809( C368 C809 ) C368_=_C999( C368 C999 ) C368_=_C1170( C368 C1170 ) C368_=_C1340( C368 C1340 ) C368_=_C1356( C368 C1356 ) \nC368_=_C1371( C368 C1371 ) C368_=_C1385( C368 C1385 ) C368_=_C1398( C368 C1398 ) C368_=_C1410( C368 C1410 ) C368_=_C1421( C368 C1421 ) C368_=_C1431( C368 C1431 ) \nC368_=_C1440( C368 C1440 ) C368_=_C1448( C368 C1448 ) C368_=_C1456( C368 C1456 ) C368_=_C1457( C368 C1457 ) C368_=_C1458( C368 C1458 ) C368_=_C1459( C368 C1459 ) \nC368_=_C1460( C368 C1460 ) C368_=_C1461( C368 C1461 ) C368_=_C1462( C368 C1462 ) C373_=_C505( C373 C505 ) C373_=_C604( C373 C604 ) C373_=_C814( C373 C814 ) \nC373_=_C1004( C373 C1004 ) C373_=_C1175( C373 C1175 ) C373_=_C1345( C373 C1345 ) C373_=_C1361( C373 C1361 ) C373_=_C1376( C373 C1376 ) C373_=_C1390( C373 C1390 ) \nC373_=_C1403( C373 C1403 ) C373_=_C1415( C373 C1415 ) C373_=_C1426( C373 C1426 ) C373_=_C1436( C373 C1436 ) C373_=_C1445( C373 C1445 ) C373_=_C1453( C373 C1453 ) \nC373_=_C1460( C373 C1460 ) C373_=_C1466( C373 C1466 ) C373_=_C1471( C373 C1471 ) C373_=_C1475( C373 C1475 ) C373_=_C1478( C373 C1478 ) C373_=_C1481( C373 C1481 ) \nC373_=_C1482( C373 C1482 ) C505_=_C736( C505 C736 ) C505_=_C946( C505 C946 ) C505_=_C1136( C505 C1136 ) C505_=_C1307( C505 C1307 ) C505_=_C1460( C505 C1460 ) \nC505_=_C1596( C505 C1596 ) C505_=_C1716( C505 C1716 ) C505_=_C1821( C505 C1821 ) C505_=_C1912( C505 C1912 ) C505_=_C1990( C505 C1990 ) C505_=_C2056( C505 C2056 ) \nC505_=_C2111( C505 C2111 ) C505_=_C2156( C505 C2156 ) C505_=_C2192( C505 C2192 ) C505_=_C2220( C505 C2220 ) C505_=_C2247( C505 C2247 ) C505_=_C2252( C505 C2252 ) \nC505_=_C2256( C505 C2256 ) C505_=_C2259( C505 C2259 ) C505_=_C2262( C505 C2262 ) C505_=_C2263( C505 C2263 ) C599_=_C604( C599 C604 ) C599_=_C736( C599 C736 ) \nC599_=_C809( C599 C809 ) C599_=_C999( C599 C999 ) C599_=_C1170( C599 C1170 ) C599_=_C1340( C599 C1340 ) C599_=_C1356( C599 C1356 ) C599_=_C1371( C599 C1371 ) \nC599_=_C1385( C599 C1385 ) C599_=_C1398( C599 C1398 ) C599_=_C1410( C599 C1410 ) C599_=_C1421( C599 C1421 ) C599_=_C1431( C599 C1431 ) C599_=_C1440( C599 C1440 ) \nC599_=_C1448( C599</w:t>
      </w:r>
    </w:p>
    <w:p>
      <w:pPr>
        <w:pStyle w:val="PreformattedText"/>
        <w:bidi w:val="0"/>
        <w:spacing w:before="0" w:after="0"/>
        <w:jc w:val="left"/>
        <w:rPr/>
      </w:pPr>
      <w:r>
        <w:rPr/>
        <w:t xml:space="preserve"> </w:t>
      </w:r>
      <w:r>
        <w:rPr/>
        <w:t>C1448 ) C599_=_C1456( C599 C1456 ) C599_=_C1457( C599 C1457 ) C599_=_C1458( C599 C1458 ) C599_=_C1459( C599 C1459 ) C599_=_C1460( C599 C1460 ) \nC599_=_C1461( C599 C1461 ) C599_=_C1462( C599 C1462 ) C604_=_C736( C604 C736 ) C604_=_C814( C604 C814 ) C604_=_C1004( C604 C1004 ) C604_=_C1175( C604 C1175 ) \nC604_=_C1345( C604 C1345 ) C604_=_C1361( C604 C1361 ) C604_=_C1376( C604 C1376 ) C604_=_C1390( C604 C1390 ) C604_=_C1403( C604 C1403 ) C604_=_C1415( C604 C1415 ) \nC604_=_C1426( C604 C1426 ) C604_=_C1436( C604 C1436 ) C604_=_C1445( C604 C1445 ) C604_=_C1453( C604 C1453 ) C604_=_C1460( C604 C1460 ) C604_=_C1466( C604 C1466 ) \nC604_=_C1471( C604 C1471 ) C604_=_C1475( C604 C1475 ) C604_=_C1478( C604 C1478 ) C604_=_C1481( C604 C1481 ) C604_=_C1482( C604 C1482 ) C736_=_C946( C736 C946 ) \nC736_=_C1136( C736 C1136 ) C736_=_C1307( C736 C1307 ) C736_=_C1460( C736 C1460 ) C736_=_C1596( C736 C1596 ) C736_=_C1716( C736 C1716 ) C736_=_C1821( C736 C1821 ) \nC736_=_C1912( C736 C1912 ) C736_=_C1990( C736 C1990 ) C736_=_C2056( C736 C2056 ) C736_=_C2111( C736 C2111 ) C736_=_C2156( C736 C2156 ) C736_=_C2192( C736 C2192 ) \nC736_=_C2220( C736 C2220 ) C736_=_C2247( C736 C2247 ) C736_=_C2252( C736 C2252 ) C736_=_C2256( C736 C2256 ) C736_=_C2259( C736 C2259 ) C736_=_C2262( C736 C2262 ) \nC736_=_C2263( C736 C2263 ) C809_=_C814( C809 C814 ) C809_=_C946( C809 C946 ) C809_=_C999( C809 C999 ) C809_=_C1170( C809 C1170 ) C809_=_C1340( C809 C1340 ) \nC809_=_C1356( C809 C1356 ) C809_=_C1371( C809 C1371 ) C809_=_C1385( C809 C1385 ) C809_=_C1398( C809 C1398 ) C809_=_C1410( C809 C1410 ) C809_=_C1421( C809 C1421 ) \nC809_=_C1431( C809 C1431 ) C809_=_C1440( C809 C1440 ) C809_=_C1448( C809 C1448 ) C809_=_C1456( C809 C1456 ) C809_=_C1457( C809 C1457 ) C809_=_C1458( C809 C1458 ) \nC809_=_C1459( C809 C1459 ) C809_=_C1460( C809 C1460 ) C809_=_C1461( C809 C1461 ) C809_=_C1462( C809 C1462 ) C814_=_C946( C814 C946 ) C814_=_C1004( C814 C1004 ) \nC814_=_C1175( C814 C1175 ) C814_=_C1345( C814 C1345 ) C814_=_C1361( C814 C1361 ) C814_=_C1376( C814 C1376 ) C814_=_C1390( C814 C1390 ) C814_=_C1403( C814 C1403 ) \nC814_=_C1415( C814 C1415 ) C814_=_C1426( C814 C1426 ) C814_=_C1436( C814 C1436 ) C814_=_C1445( C814 C1445 ) C814_=_C1453( C814 C1453 ) C814_=_C1460( C814 C1460 ) \nC814_=_C1466( C814 C1466 ) C814_=_C1471( C814 C1471 ) C814_=_C1475( C814 C1475 ) C814_=_C1478( C814 C1478 ) C814_=_C1481( C814 C1481 ) C814_=_C1482( C814 C1482 ) \nC946_=_C1136( C946 C1136 ) C946_=_C1307( C946 C1307 ) C946_=_C1460( C946 C1460 ) C946_=_C1596( C946 C1596 ) C946_=_C1716( C946 C1716 ) C946_=_C1821( C946 C1821 ) \nC946_=_C1912( C946 C1912 ) C946_=_C1990( C946 C1990 ) C946_=_C2056( C946 C2056 ) C946_=_C2111( C946 C2111 ) C946_=_C2156( C946 C2156 ) C946_=_C2192( C946 C2192 ) \nC946_=_C2220( C946 C2220 ) C946_=_C2247( C946 C2247 ) C946_=_C2252( C946 C2252 ) C946_=_C2256( C946 C2256 ) C946_=_C2259( C946 C2259 ) C946_=_C2262( C946 C2262 ) \nC946_=_C2263( C946 C2263 ) C999_=_C1004( C999 C1004 ) C999_=_C1136( C999 C1136 ) C999_=_C1170( C999 C1170 ) C999_=_C1340( C999 C1340 ) C999_=_C1356( C999 C1356 ) \nC999_=_C1371( C999 C1371 ) C999_=_C1385( C999 C1385 ) C999_=_C1398( C999 C1398 ) C999_=_C1410( C999 C1410 ) C999_=_C1421( C999 C1421 ) C999_=_C1431( C999 C1431 ) \nC999_=_C1440( C999 C1440 ) C999_=_C1448( C999 C1448 ) C999_=_C1456( C999 C1456 ) C999_=_C1457( C999 C1457 ) C999_=_C1458( C999 C1458 ) C999_=_C1459( C999 C1459 ) \nC999_=_C1460( C999 C1460 ) C999_=_C1461( C999 C1461 ) C999_=_C1462( C999 C1462 ) C1004_=_C1136( C1004 C1136 ) C1004_=_C1175( C1004 C1175 ) C1004_=_C1345( C1004 C1345 ) \nC1004_=_C1361( C1004 C1361 ) C1004_=_C1376( C1004 C1376 ) C1004_=_C1390( C1004 C1390 ) C1004_=_C1403( C1004 C1403 ) C1004_=_C1415( C1004 C1415 ) C1004_=_C1426( C1004 C1426 ) \nC1004_=_C1436( C1004 C1436 ) C1004_=_C1445( C1004 C1445 ) C1004_=_C1453( C1004 C1453 ) C1004_=_C1460( C1004 C1460 ) C1004_=_C1466( C1004 C1466 ) C1004_=_C1471( C1004 C1471 ) \nC1004_=_C1475( C1004 C1475 ) C1004_=_C1478( C1004 C1478 ) C1004_=_C1481( C1004 C1481 ) C1004_=_C1482( C1004 C1482 ) C1136_=_C1307( C1136 C1307 ) C1136_=_C1460( C1136 C1460 ) \nC1136_=_C1596( C1136 C1596 ) C1136_=_C1716( C1136 C1716 ) C1136_=_C1821( C1136 C1821 ) C1136_=_C1912( C1136 C1912 ) C1136_=_C1990( C1136 C1990 ) C1136_=_C2056( C1136 C2056 ) \nC1136_=_C2111( C1136 C2111 ) C1136_=_C2156( C1136 C2156 ) C1136_=_C2192( C1136 C2192 ) C1136_=_C2220( C1136 C2220 ) C1136_=_C2247( C1136 C2247 ) C1136_=_C2252( C1136 C2252 ) \nC1136_=_C2256( C1136 C2256 ) C1136_=_C2259( C1136 C2259 ) C1136_=_C2262( C1136 C2262 ) C1136_=_C2263( C1136 C2263 ) C1170_=_C1175( C1170 C1175 ) C1170_=_C1307( C1170 C1307 ) \nC1170_=_C1340( C1170 C1340 ) C1170_=_C1356( C1170 C1356 ) C1170_=_C1371( C1170 C1371 ) C1170_=_C1385( C1170 C1385 ) C1170_=_C1398( C1170 C1398 ) C1170_=_C1410( C1170 C1410 ) \nC1170_=_C1421( C1170 C1421 ) C1170_=_C1431( C1170 C1431 ) C1170_=_C1440( C1170 C1440 ) C1170_=_C1448( C1170 C1448 ) C1170_=_C1456( C1170 C1456 ) C1170_=_C1457( C1170 C1457 ) \nC1170_=_C1458( C1170 C1458 ) C1170_=_C1459( C1170 C1459 ) C1170_=_C1460( C1170 C1460 ) C1170_=_C1461( C1170 C1461 ) C1170_=_C1462( C1170 C1462 ) C1175_=_C1307( C1175 C1307 ) \nC1175_=_C1345( C1175 C1345 ) C1175_=_C1361( C1175 C1361 ) C1175_=_C1376( C1175 C1376 ) C1175_=_C1390( C1175 C1390 ) C1175_=_C1403( C1175 C1403 ) C1175_=_C1415( C1175 C1415 ) \nC1175_=_C1426( C1175 C1426 ) C1175_=_C1436( C1175 C1436 ) C1175_=_C1445( C1175 C1445 ) C1175_=_C1453( C1175 C1453 ) C1175_=_C1460( C1175 C1460 ) C1175_=_C1466( C1175 C1466 ) \nC1175_=_C1471( C1175 C1471 ) C1175_=_C1475( C1175 C1475 ) C1175_=_C1478( C1175 C1478 ) C1175_=_C1481( C1175 C1481 ) C1175_=_C1482( C1175 C1482 ) C1307_=_C1460( C1307 C1460 ) \nC1307_=_C1596( C1307 C1596 ) C1307_=_C1716( C1307 C1716 ) C1307_=_C1821( C1307 C1821 ) C1307_=_C1912( C1307 C1912 ) C1307_=_C1990( C1307 C1990 ) C1307_=_C2056( C1307 C2056 ) \nC1307_=_C2111( C1307 C2111 ) C1307_=_C2156( C1307 C2156 ) C1307_=_C2192( C1307 C2192 ) C1307_=_C2220( C1307 C2220 ) C1307_=_C2247( C1307 C2247 ) C1307_=_C2252( C1307 C2252 ) \nC1307_=_C2256( C1307 C2256 ) C1307_=_C2259( C1307 C2259 ) C1307_=_C2262( C1307 C2262 ) C1307_=_C2263( C1307 C2263 ) C1340_=_C1345( C1340 C1345 ) C1340_=_C1356( C1340 C1356 ) \nC1340_=_C1371( C1340 C1371 ) C1340_=_C1385( C1340 C1385 ) C1340_=_C1398( C1340 C1398 ) C1340_=_C1410( C1340 C1410 ) C1340_=_C1421( C1340 C1421 ) C1340_=_C1431( C1340 C1431 ) \nC1340_=_C1440( C1340 C1440 ) C1340_=_C1448( C1340 C1448 ) C1340_=_C1456( C1340 C1456 ) C1340_=_C1457( C1340 C1457 ) C1340_=_C1458( C1340 C1458 ) C1340_=_C1459( C1340 C1459 ) \nC1340_=_C1460( C1340 C1460 ) C1340_=_C1461( C1340 C1461 ) C1340_=_C1462( C1340 C1462 ) C1340_=_C1596( C1340 C1596 ) C1345_=_C1361( C1345 C1361 ) C1345_=_C1376( C1345 C1376 ) \nC1345_=_C1390( C1345 C1390 ) C1345_=_C1403( C1345 C1403 ) C1345_=_C1415( C1345 C1415 ) C1345_=_C1426( C1345 C1426 ) C1345_=_C1436( C1345 C1436 ) C1345_=_C1445( C1345 C1445 ) \nC1345_=_C1453( C1345 C1453 ) C1345_=_C1460( C1345 C1460 ) C1345_=_C1466( C1345 C1466 ) C1345_=_C1471( C1345 C1471 ) C1345_=_C1475( C1345 C1475 ) C1345_=_C1478( C1345 C1478 ) \nC1345_=_C1481( C1345 C1481 ) C1345_=_C1482( C1345 C1482 ) C1345_=_C1596( C1345 C1596 ) C1356_=_C1361( C1356 C1361 ) C1356_=_C1371( C1356 C1371 ) C1356_=_C1385( C1356 C1385 ) \nC1356_=_C1398( C1356 C1398 ) C1356_=_C1410( C1356 C1410 ) C1356_=_C1421( C1356 C1421 ) C1356_=_C1431( C1356 C1431 ) C1356_=_C1440( C1356 C1440 ) C1356_=_C1448( C1356 C1448 ) \nC1356_=_C1456( C1356 C1456 ) C1356_=_C1457( C1356 C1457 ) C1356_=_C1458( C1356 C1458 ) C1356_=_C1459( C1356 C1459 ) C1356_=_C1460( C1356 C1460 ) C1356_=_C1461( C1356 C1461 ) \nC1356_=_C1462( C1356 C1462 ) C1356_=_C1716( C1356 C1716 ) C1361_=_C1376( C1361 C1376 ) C1361_=_C1390( C1361 C1390 ) C1361_=_C1403( C1361 C1403 ) C1361_=_C1415( C1361 C1415 ) \nC1361_=_C1426( C1361 C1426 ) C1361_=_C1436( C1361 C1436 ) C1361_=_C1445( C1361 C1445 ) C1361_=_C1453( C1361 C1453 ) C1361_=_C1460( C1361 C1460 ) C1361_=_C1466( C1361 C1466 ) \nC1361_=_C1471( C1361 C1471 ) C1361_=_C1475( C1361 C1475 ) C1361_=_C1478( C1361 C1478 ) C1361_=_C1481( C1361 C1481 ) C1361_=_C1482( C1361 C1482 ) C1361_=_C1716( C1361 C1716 ) \nC1371_=_C1376( C1371 C1376 ) C1371_=_C1385( C1371 C1385 ) C1371_=_C1398( C1371 C1398 ) C1371_=_C1410( C1371 C1410 ) C1371_=_C1421( C1371 C1421 ) C1371_=_C1431( C1371 C1431 ) \nC1371_=_C1440( C1371 C1440 ) C1371_=_C1448( C1371 C1448 ) C1371_=_C1456( C1371 C1456 ) C1371_=_C1457( C1371 C1457 ) C1371_=_C1458( C1371 C1458 ) C1371_=_C1459( C1371 C1459 ) \nC1371_=_C1460( C1371 C1460 ) C1371_=_C1461( C1371 C1461 ) C1371_=_C1462( C1371 C1462 ) C1371_=_C1821( C1371 C1821 ) C1376_=_C1390( C1376 C1390 ) C1376_=_C1403( C1376 C1403 ) \nC1376_=_C1415( C1376 C1415 ) C1376_=_C1426( C1376 C1426 ) C1376_=_C1436( C1376 C1436 ) C1376_=_C1445( C1376 C1445 ) C1376_=_C1453( C1376 C1453 ) C1376_=_C1460( C1376 C1460 ) \nC1376_=_C1466( C1376 C1466 ) C1376_=_C1471( C1376 C1471 ) C1376_=_C1475( C1376 C1475 ) C1376_=_C1478( C1376 C1478 ) C1376_=_C1481( C1376 C1481 ) C1376_=_C1482( C1376 C1482 ) \nC1376_=_C1821( C1376 C1821 ) C1385_=_C1390( C1385 C1390 ) C1385_=_C1398( C1385 C1398 ) C1385_=_C1410( C1385 C1410 ) C1385_=_C1421( C1385 C1421 ) C1385_=_C1431( C1385 C1431 ) \nC1385_=_C1440( C1385 C1440 ) C1385_=_C1448( C1385 C1448 ) C1385_=_C1456( C1385 C1456 ) C1385_=_C1457( C1385 C1457 ) C1385_=_C1458( C1385 C1458 ) C1385_=_C1459( C1385 C1459 ) \nC1385_=_C1460( C1385 C1460 ) C1385_=_C1461( C1385 C1461 ) C1385_=_C1462( C1385 C1462 ) C1385_=_C1912( C1385 C1912 ) C1390_=_C1403( C1390 C1403 ) C1390_=_C1415( C1390 C1415 ) \nC1390_=_C1426( C1390 C1426 ) C1390_=_C1436( C1390 C1436 ) C1390_=_C1445( C1390 C1445 ) C1390_=_C1453( C1390 C1453 ) C1390_=_C1460( C1390 C1460 ) C1390_=_C1466( C1390 C1466 ) \nC1390_=_C1471( C1390 C1471 ) C1390_=_C1475( C1390 C1475 ) C1390_=_C1478( C1390 C1478 ) C1390_=_C1481( C1390 C1481 ) C1390_=_C1482( C1390 C1482 ) C1390_=_C1912(</w:t>
      </w:r>
    </w:p>
    <w:p>
      <w:pPr>
        <w:pStyle w:val="PreformattedText"/>
        <w:bidi w:val="0"/>
        <w:spacing w:before="0" w:after="0"/>
        <w:jc w:val="left"/>
        <w:rPr/>
      </w:pPr>
      <w:r>
        <w:rPr/>
        <w:t xml:space="preserve"> </w:t>
      </w:r>
      <w:r>
        <w:rPr/>
        <w:t>C1390 C1912 ) \nC1398_=_C1403( C1398 C1403 ) C1398_=_C1410( C1398 C1410 ) C1398_=_C1421( C1398 C1421 ) C1398_=_C1431( C1398 C1431 ) C1398_=_C1440( C1398 C1440 ) C1398_=_C1448( C1398 C1448 ) \nC1398_=_C1456( C1398 C1456 ) C1398_=_C1457( C1398 C1457 ) C1398_=_C1458( C1398 C1458 ) C1398_=_C1459( C1398 C1459 ) C1398_=_C1460( C1398 C1460 ) C1398_=_C1461( C1398 C1461 ) \nC1398_=_C1462( C1398 C1462 ) C1398_=_C1990( C1398 C1990 ) C1403_=_C1415( C1403 C1415 ) C1403_=_C1426( C1403 C1426 ) C1403_=_C1436( C1403 C1436 ) C1403_=_C1445( C1403 C1445 ) \nC1403_=_C1453( C1403 C1453 ) C1403_=_C1460( C1403 C1460 ) C1403_=_C1466( C1403 C1466 ) C1403_=_C1471( C1403 C1471 ) C1403_=_C1475( C1403 C1475 ) C1403_=_C1478( C1403 C1478 ) \nC1403_=_C1481( C1403 C1481 ) C1403_=_C1482( C1403 C1482 ) C1403_=_C1990( C1403 C1990 ) C1410_=_C1415( C1410 C1415 ) C1410_=_C1421( C1410 C1421 ) C1410_=_C1431( C1410 C1431 ) \nC1410_=_C1440( C1410 C1440 ) C1410_=_C1448( C1410 C1448 ) C1410_=_C1456( C1410 C1456 ) C1410_=_C1457( C1410 C1457 ) C1410_=_C1458( C1410 C1458 ) C1410_=_C1459( C1410 C1459 ) \nC1410_=_C1460( C1410 C1460 ) C1410_=_C1461( C1410 C1461 ) C1410_=_C1462( C1410 C1462 ) C1410_=_C2056( C1410 C2056 ) C1415_=_C1426( C1415 C1426 ) C1415_=_C1436( C1415 C1436 ) \nC1415_=_C1445( C1415 C1445 ) C1415_=_C1453( C1415 C1453 ) C1415_=_C1460( C1415 C1460 ) C1415_=_C1466( C1415 C1466 ) C1415_=_C1471( C1415 C1471 ) C1415_=_C1475( C1415 C1475 ) \nC1415_=_C1478( C1415 C1478 ) C1415_=_C1481( C1415 C1481 ) C1415_=_C1482( C1415 C1482 ) C1415_=_C2056( C1415 C2056 ) C1421_=_C1426( C1421 C1426 ) C1421_=_C1431( C1421 C1431 ) \nC1421_=_C1440( C1421 C1440 ) C1421_=_C1448( C1421 C1448 ) C1421_=_C1456( C1421 C1456 ) C1421_=_C1457( C1421 C1457 ) C1421_=_C1458( C1421 C1458 ) C1421_=_C1459( C1421 C1459 ) \nC1421_=_C1460( C1421 C1460 ) C1421_=_C1461( C1421 C1461 ) C1421_=_C1462( C1421 C1462 ) C1421_=_C2111( C1421 C2111 ) C1426_=_C1436( C1426 C1436 ) C1426_=_C1445( C1426 C1445 ) \nC1426_=_C1453( C1426 C1453 ) C1426_=_C1460( C1426 C1460 ) C1426_=_C1466( C1426 C1466 ) C1426_=_C1471( C1426 C1471 ) C1426_=_C1475( C1426 C1475 ) C1426_=_C1478( C1426 C1478 ) \nC1426_=_C1481( C1426 C1481 ) C1426_=_C1482( C1426 C1482 ) C1426_=_C2111( C1426 C2111 ) C1431_=_C1436( C1431 C1436 ) C1431_=_C1440( C1431 C1440 ) C1431_=_C1448( C1431 C1448 ) \nC1431_=_C1456( C1431 C1456 ) C1431_=_C1457( C1431 C1457 ) C1431_=_C1458( C1431 C1458 ) C1431_=_C1459( C1431 C1459 ) C1431_=_C1460( C1431 C1460 ) C1431_=_C1461( C1431 C1461 ) \nC1431_=_C1462( C1431 C1462 ) C1431_=_C2156( C1431 C2156 ) C1436_=_C1445( C1436 C1445 ) C1436_=_C1453( C1436 C1453 ) C1436_=_C1460( C1436 C1460 ) C1436_=_C1466( C1436 C1466 ) \nC1436_=_C1471( C1436 C1471 ) C1436_=_C1475( C1436 C1475 ) C1436_=_C1478( C1436 C1478 ) C1436_=_C1481( C1436 C1481 ) C1436_=_C1482( C1436 C1482 ) C1436_=_C2156( C1436 C2156 ) \nC1440_=_C1445( C1440 C1445 ) C1440_=_C1448( C1440 C1448 ) C1440_=_C1456( C1440 C1456 ) C1440_=_C1457( C1440 C1457 ) C1440_=_C1458( C1440 C1458 ) C1440_=_C1459( C1440 C1459 ) \nC1440_=_C1460( C1440 C1460 ) C1440_=_C1461( C1440 C1461 ) C1440_=_C1462( C1440 C1462 ) C1440_=_C2192( C1440 C2192 ) C1445_=_C1453( C1445 C1453 ) C1445_=_C1460( C1445 C1460 ) \nC1445_=_C1466( C1445 C1466 ) C1445_=_C1471( C1445 C1471 ) C1445_=_C1475( C1445 C1475 ) C1445_=_C1478( C1445 C1478 ) C1445_=_C1481( C1445 C1481 ) C1445_=_C1482( C1445 C1482 ) \nC1445_=_C2192( C1445 C2192 ) C1448_=_C1453( C1448 C1453 ) C1448_=_C1456( C1448 C1456 ) C1448_=_C1457( C1448 C1457 ) C1448_=_C1458( C1448 C1458 ) C1448_=_C1459( C1448 C1459 ) \nC1448_=_C1460( C1448 C1460 ) C1448_=_C1461( C1448 C1461 ) C1448_=_C1462( C1448 C1462 ) C1448_=_C2220( C1448 C2220 ) C1453_=_C1460( C1453 C1460 ) C1453_=_C1466( C1453 C1466 ) \nC1453_=_C1471( C1453 C1471 ) C1453_=_C1475( C1453 C1475 ) C1453_=_C1478( C1453 C1478 ) C1453_=_C1481( C1453 C1481 ) C1453_=_C1482( C1453 C1482 ) C1453_=_C2220( C1453 C2220 ) \nC1456_=_C1457( C1456 C1457 ) C1456_=_C1458( C1456 C1458 ) C1456_=_C1459( C1456 C1459 ) C1456_=_C1460( C1456 C1460 ) C1456_=_C1461( C1456 C1461 ) C1456_=_C1462( C1456 C1462 ) \nC1456_=_C1466( C1456 C1466 ) C1456_=_C2247( C1456 C2247 ) C1457_=_C1458( C1457 C1458 ) C1457_=_C1459( C1457 C1459 ) C1457_=_C1460( C1457 C1460 ) C1457_=_C1461( C1457 C1461 ) \nC1457_=_C1462( C1457 C1462 ) C1457_=_C1471( C1457 C1471 ) C1457_=_C2252( C1457 C2252 ) C1458_=_C1459( C1458 C1459 ) C1458_=_C1460( C1458 C1460 ) C1458_=_C1461( C1458 C1461 ) \nC1458_=_C1462( C1458 C1462 ) C1458_=_C1475( C1458 C1475 ) C1458_=_C2256( C1458 C2256 ) C1459_=_C1460( C1459 C1460 ) C1459_=_C1461( C1459 C1461 ) C1459_=_C1462( C1459 C1462 ) \nC1459_=_C1478( C1459 C1478 ) C1459_=_C2259( C1459 C2259 ) C1460_=_C1461( C1460 C1461 ) C1460_=_C1462( C1460 C1462 ) C1460_=_C1466( C1460 C1466 ) C1460_=_C1471( C1460 C1471 ) \nC1460_=_C1475( C1460 C1475 ) C1460_=_C1478( C1460 C1478 ) C1460_=_C1481( C1460 C1481 ) C1460_=_C1482( C1460 C1482 ) C1460_=_C1596( C1460 C1596 ) C1460_=_C1716( C1460 C1716 ) \nC1460_=_C1821( C1460 C1821 ) C1460_=_C1912( C1460 C1912 ) C1460_=_C1990( C1460 C1990 ) C1460_=_C2056( C1460 C2056 ) C1460_=_C2111( C1460 C2111 ) C1460_=_C2156( C1460 C2156 ) \nC1460_=_C2192( C1460 C2192 ) C1460_=_C2220( C1460 C2220 ) C1460_=_C2247( C1460 C2247 ) C1460_=_C2252( C1460 C2252 ) C1460_=_C2256( C1460 C2256 ) C1460_=_C2259( C1460 C2259 ) \nC1460_=_C2262( C1460 C2262 ) C1460_=_C2263( C1460 C2263 ) C1461_=_C1462( C1461 C1462 ) C1461_=_C1481( C1461 C1481 ) C1461_=_C2262( C1461 C2262 ) C1462_=_C1482( C1462 C1482 ) \nC1462_=_C2263( C1462 C2263 ) C1466_=_C1471( C1466 C1471 ) C1466_=_C1475( C1466 C1475 ) C1466_=_C1478( C1466 C1478 ) C1466_=_C1481( C1466 C1481 ) C1466_=_C1482( C1466 C1482 ) \nC1466_=_C2247( C1466 C2247 ) C1471_=_C1475( C1471 C1475 ) C1471_=_C1478( C1471 C1478 ) C1471_=_C1481( C1471 C1481 ) C1471_=_C1482( C1471 C1482 ) C1471_=_C2252( C1471 C2252 ) \nC1475_=_C1478( C1475 C1478 ) C1475_=_C1481( C1475 C1481 ) C1475_=_C1482( C1475 C1482 ) C1475_=_C2256( C1475 C2256 ) C1478_=_C1481( C1478 C1481 ) C1478_=_C1482( C1478 C1482 ) \nC1478_=_C2259( C1478 C2259 ) C1481_=_C1482( C1481 C1482 ) C1481_=_C2262( C1481 C2262 ) C1482_=_C2263( C1482 C2263 ) C1596_=_C1716( C1596 C1716 ) C1596_=_C1821( C1596 C1821 ) \nC1596_=_C1912( C1596 C1912 ) C1596_=_C1990( C1596 C1990 ) C1596_=_C2056( C1596 C2056 ) C1596_=_C2111( C1596 C2111 ) C1596_=_C2156( C1596 C2156 ) C1596_=_C2192( C1596 C2192 ) \nC1596_=_C2220( C1596 C2220 ) C1596_=_C2247( C1596 C2247 ) C1596_=_C2252( C1596 C2252 ) C1596_=_C2256( C1596 C2256 ) C1596_=_C2259( C1596 C2259 ) C1596_=_C2262( C1596 C2262 ) \nC1596_=_C2263( C1596 C2263 ) C1716_=_C1821( C1716 C1821 ) C1716_=_C1912( C1716 C1912 ) C1716_=_C1990( C1716 C1990 ) C1716_=_C2056( C1716 C2056 ) C1716_=_C2111( C1716 C2111 ) \nC1716_=_C2156( C1716 C2156 ) C1716_=_C2192( C1716 C2192 ) C1716_=_C2220( C1716 C2220 ) C1716_=_C2247( C1716 C2247 ) C1716_=_C2252( C1716 C2252 ) C1716_=_C2256( C1716 C2256 ) \nC1716_=_C2259( C1716 C2259 ) C1716_=_C2262( C1716 C2262 ) C1716_=_C2263( C1716 C2263 ) C1821_=_C1912( C1821 C1912 ) C1821_=_C1990( C1821 C1990 ) C1821_=_C2056( C1821 C2056 ) \nC1821_=_C2111( C1821 C2111 ) C1821_=_C2156( C1821 C2156 ) C1821_=_C2192( C1821 C2192 ) C1821_=_C2220( C1821 C2220 ) C1821_=_C2247( C1821 C2247 ) C1821_=_C2252( C1821 C2252 ) \nC1821_=_C2256( C1821 C2256 ) C1821_=_C2259( C1821 C2259 ) C1821_=_C2262( C1821 C2262 ) C1821_=_C2263( C1821 C2263 ) C1912_=_C1990( C1912 C1990 ) C1912_=_C2056( C1912 C2056 ) \nC1912_=_C2111( C1912 C2111 ) C1912_=_C2156( C1912 C2156 ) C1912_=_C2192( C1912 C2192 ) C1912_=_C2220( C1912 C2220 ) C1912_=_C2247( C1912 C2247 ) C1912_=_C2252( C1912 C2252 ) \nC1912_=_C2256( C1912 C2256 ) C1912_=_C2259( C1912 C2259 ) C1912_=_C2262( C1912 C2262 ) C1912_=_C2263( C1912 C2263 ) C1990_=_C2056( C1990 C2056 ) C1990_=_C2111( C1990 C2111 ) \nC1990_=_C2156( C1990 C2156 ) C1990_=_C2192( C1990 C2192 ) C1990_=_C2220( C1990 C2220 ) C1990_=_C2247( C1990 C2247 ) C1990_=_C2252( C1990 C2252 ) C1990_=_C2256( C1990 C2256 ) \nC1990_=_C2259( C1990 C2259 ) C1990_=_C2262( C1990 C2262 ) C1990_=_C2263( C1990 C2263 ) C2056_=_C2111( C2056 C2111 ) C2056_=_C2156( C2056 C2156 ) C2056_=_C2192( C2056 C2192 ) \nC2056_=_C2220( C2056 C2220 ) C2056_=_C2247( C2056 C2247 ) C2056_=_C2252( C2056 C2252 ) C2056_=_C2256( C2056 C2256 ) C2056_=_C2259( C2056 C2259 ) C2056_=_C2262( C2056 C2262 ) \nC2056_=_C2263( C2056 C2263 ) C2111_=_C2156( C2111 C2156 ) C2111_=_C2192( C2111 C2192 ) C2111_=_C2220( C2111 C2220 ) C2111_=_C2247( C2111 C2247 ) C2111_=_C2252( C2111 C2252 ) \nC2111_=_C2256( C2111 C2256 ) C2111_=_C2259( C2111 C2259 ) C2111_=_C2262( C2111 C2262 ) C2111_=_C2263( C2111 C2263 ) C2156_=_C2192( C2156 C2192 ) C2156_=_C2220( C2156 C2220 ) \nC2156_=_C2247( C2156 C2247 ) C2156_=_C2252( C2156 C2252 ) C2156_=_C2256( C2156 C2256 ) C2156_=_C2259( C2156 C2259 ) C2156_=_C2262( C2156 C2262 ) C2156_=_C2263( C2156 C2263 ) \nC2192_=_C2220( C2192 C2220 ) C2192_=_C2247( C2192 C2247 ) C2192_=_C2252( C2192 C2252 ) C2192_=_C2256( C2192 C2256 ) C2192_=_C2259( C2192 C2259 ) C2192_=_C2262( C2192 C2262 ) \nC2192_=_C2263( C2192 C2263 ) C2220_=_C2247( C2220 C2247 ) C2220_=_C2252( C2220 C2252 ) C2220_=_C2256( C2220 C2256 ) C2220_=_C2259( C2220 C2259 ) C2220_=_C2262( C2220 C2262 ) \nC2220_=_C2263( C2220 C2263 ) C2247_=_C2252( C2247 C2252 ) C2247_=_C2256( C2247 C2256 ) C2247_=_C2259( C2247 C2259 ) C2247_=_C2262( C2247 C2262 ) C2247_=_C2263( C2247 C2263 ) \nC2252_=_C2256( C2252 C2256 ) C2252_=_C2259( C2252 C2259 ) C2252_=_C2262( C2252 C2262 ) C2252_=_C2263( C2252 C2263 ) C2256_=_C2259( C2256 C2259 ) C2256_=_C2262( C2256 C2262 ) \nC2256_=_C2263( C2256 C2263 ) C2259_=_C2262( C2259 C2262 ) C2259_=_C2263( C2259 C2263 ) C2262_=_C2263( C2262 C2263 ) "];189-&gt;196[label="66: C115 C120 C252 C368 C373 \nC505 C599 C604 C736 C809 C814 \nC946 C999 C1004 C1136 C1170 C1175 \nC1307 C1340 C1345 C1356 C1361 C1371 \nC1376 C1385 C1390 C1398 C1403 C1410 \nC1415 C1421 C1426 C1431 C1436 C1440 \nC1445 C1448 C1453 C1456 C1457 C1458</w:t>
      </w:r>
    </w:p>
    <w:p>
      <w:pPr>
        <w:pStyle w:val="PreformattedText"/>
        <w:bidi w:val="0"/>
        <w:spacing w:before="0" w:after="0"/>
        <w:jc w:val="left"/>
        <w:rPr/>
      </w:pPr>
      <w:r>
        <w:rPr/>
        <w:t xml:space="preserve"> </w:t>
      </w:r>
      <w:r>
        <w:rPr/>
        <w:t>\nC1459 C1461 C1462 C1466 C1471 C1475 \nC1478 C1481 C1482 C1596 C1716 C1821 \nC1912 C1990 C2056 C2111 C2156 C2192 \nC2220 C2247 C2252 C2256 C2259 C2262 \nC2263 \n759: C115_=_C120 ,C115_=_C252 ,C115_=_C368 ,C115_=_C599 ,C115_=_C809 ,\nC115_=_C999 ,C115_=_C1170 ,C115_=_C1340 ,C115_=_C1356 ,C115_=_C1371 ,C115_=_C1385 ,\nC115_=_C1398 ,C115_=_C1410 ,C115_=_C1421 ,C115_=_C1431 ,C115_=_C1440 ,C115_=_C1448 ,\nC115_=_C1456 ,C115_=_C1457 ,C115_=_C1458 ,C115_=_C1459 ,C115_=_C1461 ,C115_=_C1462 ,\nC120_=_C252 ,C120_=_C373 ,C120_=_C604 ,C120_=_C814 ,C120_=_C1004 ,C120_=_C1175 ,\nC120_=_C1345 ,C120_=_C1361 ,C120_=_C1376 ,C120_=_C1390 ,C120_=_C1403 ,C120_=_C1415 ,\nC120_=_C1426 ,C120_=_C1436 ,C120_=_C1445 ,C120_=_C1453 ,C120_=_C1466 ,C120_=_C1471 ,\nC120_=_C1475 ,C120_=_C1478 ,C120_=_C1481 ,C120_=_C1482 ,C252_=_C505 ,C252_=_C736 ,\nC252_=_C946 ,C252_=_C1136 ,C252_=_C1307 ,C252_=_C1596 ,C252_=_C1716 ,C252_=_C1821 ,\nC252_=_C1912 ,C252_=_C1990 ,C252_=_C2056 ,C252_=_C2111 ,C252_=_C2156 ,C252_=_C2192 ,\nC252_=_C2220 ,C252_=_C2247 ,C252_=_C2252 ,C252_=_C2256 ,C252_=_C2259 ,C252_=_C2262 ,\nC252_=_C2263 ,C368_=_C373 ,C368_=_C505 ,C368_=_C599 ,C368_=_C809 ,C368_=_C999 ,\nC368_=_C1170 ,C368_=_C1340 ,C368_=_C1356 ,C368_=_C1371 ,C368_=_C1385 ,C368_=_C1398 ,\nC368_=_C1410 ,C368_=_C1421 ,C368_=_C1431 ,C368_=_C1440 ,C368_=_C1448 ,C368_=_C1456 ,\nC368_=_C1457 ,C368_=_C1458 ,C368_=_C1459 ,C368_=_C1461 ,C368_=_C1462 ,C373_=_C505 ,\nC373_=_C604 ,C373_=_C814 ,C373_=_C1004 ,C373_=_C1175 ,C373_=_C1345 ,C373_=_C1361 ,\nC373_=_C1376 ,C373_=_C1390 ,C373_=_C1403 ,C373_=_C1415 ,C373_=_C1426 ,C373_=_C1436 ,\nC373_=_C1445 ,C373_=_C1453 ,C373_=_C1466 ,C373_=_C1471 ,C373_=_C1475 ,C373_=_C1478 ,\nC373_=_C1481 ,C373_=_C1482 ,C505_=_C736 ,C505_=_C946 ,C505_=_C1136 ,C505_=_C1307 ,\nC505_=_C1596 ,C505_=_C1716 ,C505_=_C1821 ,C505_=_C1912 ,C505_=_C1990 ,C505_=_C2056 ,\nC505_=_C2111 ,C505_=_C2156 ,C505_=_C2192 ,C505_=_C2220 ,C505_=_C2247 ,C505_=_C2252 ,\nC505_=_C2256 ,C505_=_C2259 ,C505_=_C2262 ,C505_=_C2263 ,C599_=_C604 ,C599_=_C736 ,\nC599_=_C809 ,C599_=_C999 ,C599_=_C1170 ,C599_=_C1340 ,C599_=_C1356 ,C599_=_C1371 ,\nC599_=_C1385 ,C599_=_C1398 ,C599_=_C1410 ,C599_=_C1421 ,C599_=_C1431 ,C599_=_C1440 ,\nC599_=_C1448 ,C599_=_C1456 ,C599_=_C1457 ,C599_=_C1458 ,C599_=_C1459 ,C599_=_C1461 ,\nC599_=_C1462 ,C604_=_C736 ,C604_=_C814 ,C604_=_C1004 ,C604_=_C1175 ,C604_=_C1345 ,\nC604_=_C1361 ,C604_=_C1376 ,C604_=_C1390 ,C604_=_C1403 ,C604_=_C1415 ,C604_=_C1426 ,\nC604_=_C1436 ,C604_=_C1445 ,C604_=_C1453 ,C604_=_C1466 ,C604_=_C1471 ,C604_=_C1475 ,\nC604_=_C1478 ,C604_=_C1481 ,C604_=_C1482 ,C736_=_C946 ,C736_=_C1136 ,C736_=_C1307 ,\nC736_=_C1596 ,C736_=_C1716 ,C736_=_C1821 ,C736_=_C1912 ,C736_=_C1990 ,C736_=_C2056 ,\nC736_=_C2111 ,C736_=_C2156 ,C736_=_C2192 ,C736_=_C2220 ,C736_=_C2247 ,C736_=_C2252 ,\nC736_=_C2256 ,C736_=_C2259 ,C736_=_C2262 ,C736_=_C2263 ,C809_=_C814 ,C809_=_C946 ,\nC809_=_C999 ,C809_=_C1170 ,C809_=_C1340 ,C809_=_C1356 ,C809_=_C1371 ,C809_=_C1385 ,\nC809_=_C1398 ,C809_=_C1410 ,C809_=_C1421 ,C809_=_C1431 ,C809_=_C1440 ,C809_=_C1448 ,\nC809_=_C1456 ,C809_=_C1457 ,C809_=_C1458 ,C809_=_C1459 ,C809_=_C1461 ,C809_=_C1462 ,\nC814_=_C946 ,C814_=_C1004 ,C814_=_C1175 ,C814_=_C1345 ,C814_=_C1361 ,C814_=_C1376 ,\nC814_=_C1390 ,C814_=_C1403 ,C814_=_C1415 ,C814_=_C1426 ,C814_=_C1436 ,C814_=_C1445 ,\nC814_=_C1453 ,C814_=_C1466 ,C814_=_C1471 ,C814_=_C1475 ,C814_=_C1478 ,C814_=_C1481 ,\nC814_=_C1482 ,C946_=_C1136 ,C946_=_C1307 ,C946_=_C1596 ,C946_=_C1716 ,C946_=_C1821 ,\nC946_=_C1912 ,C946_=_C1990 ,C946_=_C2056 ,C946_=_C2111 ,C946_=_C2156 ,C946_=_C2192 ,\nC946_=_C2220 ,C946_=_C2247 ,C946_=_C2252 ,C946_=_C2256 ,C946_=_C2259 ,C946_=_C2262 ,\nC946_=_C2263 ,C999_=_C1004 ,C999_=_C1136 ,C999_=_C1170 ,C999_=_C1340 ,C999_=_C1356 ,\nC999_=_C1371 ,C999_=_C1385 ,C999_=_C1398 ,C999_=_C1410 ,C999_=_C1421 ,C999_=_C1431 ,\nC999_=_C1440 ,C999_=_C1448 ,C999_=_C1456 ,C999_=_C1457 ,C999_=_C1458 ,C999_=_C1459 ,\nC999_=_C1461 ,C999_=_C1462 ,C1004_=_C1136 ,C1004_=_C1175 ,C1004_=_C1345 ,C1004_=_C1361 ,\nC1004_=_C1376 ,C1004_=_C1390 ,C1004_=_C1403 ,C1004_=_C1415 ,C1004_=_C1426 ,C1004_=_C1436 ,\nC1004_=_C1445 ,C1004_=_C1453 ,C1004_=_C1466 ,C1004_=_C1471 ,C1004_=_C1475 ,C1004_=_C1478 ,\nC1004_=_C1481 ,C1004_=_C1482 ,C1136_=_C1307 ,C1136_=_C1596 ,C1136_=_C1716 ,C1136_=_C1821 ,\nC1136_=_C1912 ,C1136_=_C1990 ,C1136_=_C2056 ,C1136_=_C2111 ,C1136_=_C2156 ,C1136_=_C2192 ,\nC1136_=_C2220 ,C1136_=_C2247 ,C1136_=_C2252 ,C1136_=_C2256 ,C1136_=_C2259 ,C1136_=_C2262 ,\nC1136_=_C2263 ,C1170_=_C1175 ,C1170_=_C1307 ,C1170_=_C1340 ,C1170_=_C1356 ,C1170_=_C1371 ,\nC1170_=_C1385 ,C1170_=_C1398 ,C1170_=_C1410 ,C1170_=_C1421 ,C1170_=_C1431 ,C1170_=_C1440 ,\nC1170_=_C1448 ,C1170_=_C1456 ,C1170_=_C1457 ,C1170_=_C1458 ,C1170_=_C1459 ,C1170_=_C1461 ,\nC1170_=_C1462 ,C1175_=_C1307 ,C1175_=_C1345 ,C1175_=_C1361 ,C1175_=_C1376 ,C1175_=_C1390 ,\nC1175_=_C1403 ,C1175_=_C1415 ,C1175_=_C1426 ,C1175_=_C1436 ,C1175_=_C1445 ,C1175_=_C1453 ,\nC1175_=_C1466 ,C1175_=_C1471 ,C1175_=_C1475 ,C1175_=_C1478 ,C1175_=_C1481 ,C1175_=_C1482 ,\nC1307_=_C1596 ,C1307_=_C1716 ,C1307_=_C1821 ,C1307_=_C1912 ,C1307_=_C1990 ,C1307_=_C2056 ,\nC1307_=_C2111 ,C1307_=_C2156 ,C1307_=_C2192 ,C1307_=_C2220 ,C1307_=_C2247 ,C1307_=_C2252 ,\nC1307_=_C2256 ,C1307_=_C2259 ,C1307_=_C2262 ,C1307_=_C2263 ,C1340_=_C1345 ,C1340_=_C1356 ,\nC1340_=_C1371 ,C1340_=_C1385 ,C1340_=_C1398 ,C1340_=_C1410 ,C1340_=_C1421 ,C1340_=_C1431 ,\nC1340_=_C1440 ,C1340_=_C1448 ,C1340_=_C1456 ,C1340_=_C1457 ,C1340_=_C1458 ,C1340_=_C1459 ,\nC1340_=_C1461 ,C1340_=_C1462 ,C1340_=_C1596 ,C1345_=_C1361 ,C1345_=_C1376 ,C1345_=_C1390 ,\nC1345_=_C1403 ,C1345_=_C1415 ,C1345_=_C1426 ,C1345_=_C1436 ,C1345_=_C1445 ,C1345_=_C1453 ,\nC1345_=_C1466 ,C1345_=_C1471 ,C1345_=_C1475 ,C1345_=_C1478 ,C1345_=_C1481 ,C1345_=_C1482 ,\nC1345_=_C1596 ,C1356_=_C1361 ,C1356_=_C1371 ,C1356_=_C1385 ,C1356_=_C1398 ,C1356_=_C1410 ,\nC1356_=_C1421 ,C1356_=_C1431 ,C1356_=_C1440 ,C1356_=_C1448 ,C1356_=_C1456 ,C1356_=_C1457 ,\nC1356_=_C1458 ,C1356_=_C1459 ,C1356_=_C1461 ,C1356_=_C1462 ,C1356_=_C1716 ,C1361_=_C1376 ,\nC1361_=_C1390 ,C1361_=_C1403 ,C1361_=_C1415 ,C1361_=_C1426 ,C1361_=_C1436 ,C1361_=_C1445 ,\nC1361_=_C1453 ,C1361_=_C1466 ,C1361_=_C1471 ,C1361_=_C1475 ,C1361_=_C1478 ,C1361_=_C1481 ,\nC1361_=_C1482 ,C1361_=_C1716 ,C1371_=_C1376 ,C1371_=_C1385 ,C1371_=_C1398 ,C1371_=_C1410 ,\nC1371_=_C1421 ,C1371_=_C1431 ,C1371_=_C1440 ,C1371_=_C1448 ,C1371_=_C1456 ,C1371_=_C1457 ,\nC1371_=_C1458 ,C1371_=_C1459 ,C1371_=_C1461 ,C1371_=_C1462 ,C1371_=_C1821 ,C1376_=_C1390 ,\nC1376_=_C1403 ,C1376_=_C1415 ,C1376_=_C1426 ,C1376_=_C1436 ,C1376_=_C1445 ,C1376_=_C1453 ,\nC1376_=_C1466 ,C1376_=_C1471 ,C1376_=_C1475 ,C1376_=_C1478 ,C1376_=_C1481 ,C1376_=_C1482 ,\nC1376_=_C1821 ,C1385_=_C1390 ,C1385_=_C1398 ,C1385_=_C1410 ,C1385_=_C1421 ,C1385_=_C1431 ,\nC1385_=_C1440 ,C1385_=_C1448 ,C1385_=_C1456 ,C1385_=_C1457 ,C1385_=_C1458 ,C1385_=_C1459 ,\nC1385_=_C1461 ,C1385_=_C1462 ,C1385_=_C1912 ,C1390_=_C1403 ,C1390_=_C1415 ,C1390_=_C1426 ,\nC1390_=_C1436 ,C1390_=_C1445 ,C1390_=_C1453 ,C1390_=_C1466 ,C1390_=_C1471 ,C1390_=_C1475 ,\nC1390_=_C1478 ,C1390_=_C1481 ,C1390_=_C1482 ,C1390_=_C1912 ,C1398_=_C1403 ,C1398_=_C1410 ,\nC1398_=_C1421 ,C1398_=_C1431 ,C1398_=_C1440 ,C1398_=_C1448 ,C1398_=_C1456 ,C1398_=_C1457 ,\nC1398_=_C1458 ,C1398_=_C1459 ,C1398_=_C1461 ,C1398_=_C1462 ,C1398_=_C1990 ,C1403_=_C1415 ,\nC1403_=_C1426 ,C1403_=_C1436 ,C1403_=_C1445 ,C1403_=_C1453 ,C1403_=_C1466 ,C1403_=_C1471 ,\nC1403_=_C1475 ,C1403_=_C1478 ,C1403_=_C1481 ,C1403_=_C1482 ,C1403_=_C1990 ,C1410_=_C1415 ,\nC1410_=_C1421 ,C1410_=_C1431 ,C1410_=_C1440 ,C1410_=_C1448 ,C1410_=_C1456 ,C1410_=_C1457 ,\nC1410_=_C1458 ,C1410_=_C1459 ,C1410_=_C1461 ,C1410_=_C1462 ,C1410_=_C2056 ,C1415_=_C1426 ,\nC1415_=_C1436 ,C1415_=_C1445 ,C1415_=_C1453 ,C1415_=_C1466 ,C1415_=_C1471 ,C1415_=_C1475 ,\nC1415_=_C1478 ,C1415_=_C1481 ,C1415_=_C1482 ,C1415_=_C2056 ,C1421_=_C1426 ,C1421_=_C1431 ,\nC1421_=_C1440 ,C1421_=_C1448 ,C1421_=_C1456 ,C1421_=_C1457 ,C1421_=_C1458 ,C1421_=_C1459 ,\nC1421_=_C1461 ,C1421_=_C1462 ,C1421_=_C2111 ,C1426_=_C1436 ,C1426_=_C1445 ,C1426_=_C1453 ,\nC1426_=_C1466 ,C1426_=_C1471 ,C1426_=_C1475 ,C1426_=_C1478 ,C1426_=_C1481 ,C1426_=_C1482 ,\nC1426_=_C2111 ,C1431_=_C1436 ,C1431_=_C1440 ,C1431_=_C1448 ,C1431_=_C1456 ,C1431_=_C1457 ,\nC1431_=_C1458 ,C1431_=_C1459 ,C1431_=_C1461 ,C1431_=_C1462 ,C1431_=_C2156 ,C1436_=_C1445 ,\nC1436_=_C1453 ,C1436_=_C1466 ,C1436_=_C1471 ,C1436_=_C1475 ,C1436_=_C1478 ,C1436_=_C1481 ,\nC1436_=_C1482 ,C1436_=_C2156 ,C1440_=_C1445 ,C1440_=_C1448 ,C1440_=_C1456 ,C1440_=_C1457 ,\nC1440_=_C1458 ,C1440_=_C1459 ,C1440_=_C1461 ,C1440_=_C1462 ,C1440_=_C2192 ,C1445_=_C1453 ,\nC1445_=_C1466 ,C1445_=_C1471 ,C1445_=_C1475 ,C1445_=_C1478 ,C1445_=_C1481 ,C1445_=_C1482 ,\nC1445_=_C2192 ,C1448_=_C1453 ,C1448_=_C1456 ,C1448_=_C1457 ,C1448_=_C1458 ,C1448_=_C1459 ,\nC1448_=_C1461 ,C1448_=_C1462 ,C1448_=_C2220 ,C1453_=_C1466 ,C1453_=_C1471 ,C1453_=_C1475 ,\nC1453_=_C1478 ,C1453_=_C1481 ,C1453_=_C1482 ,C1453_=_C2220 ,C1456_=_C1457 ,C1456_=_C1458 ,\nC1456_=_C1459 ,C1456_=_C1461 ,C1456_=_C1462 ,C1456_=_C1466 ,C1456_=_C2247 ,C1457_=_C1458 ,\nC1457_=_C1459 ,C1457_=_C1461 ,C1457_=_C1462 ,C1457_=_C1471 ,C1457_=_C2252 ,C1458_=_C1459 ,\nC1458_=_C1461 ,C1458_=_C1462 ,C1458_=_C1475 ,C1458_=_C2256 ,C1459_=_C1461 ,C1459_=_C1462 ,\nC1459_=_C1478 ,C1459_=_C2259 ,C1461_=_C1462 ,C1461_=_C1481 ,C1461_=_C2262 ,C1462_=_C1482 ,\nC1462_=_C2263 ,C1466_=_C1471 ,C1466_=_C1475 ,C1466_=_C1478 ,C1466_=_C1481 ,C1466_=_C1482 ,\nC1466_=_C2247 ,C1471_=_C1475 ,C1471_=_C1478 ,C1471_=_C1481 ,C1471_=_C1482 ,C1471_=_C2252 ,\nC1475_=_C1478 ,C1475_=_C1481 ,C1475_=_C1482 ,C1475_=_C2256 ,C1478_=_C1481 ,C1478_=_C1482 ,\nC1478_=_C2259 ,C1481_=_C1482 ,C1481_=_C2262 ,C1482_=_C2263 ,C1596_=_C1716 ,C1596_=_C1821 ,\nC1596_=_C1912 ,C1596_=_C1990 ,C1596_=_C2056 ,C1596_=_C2111 ,C1596_=_C2156 ,C1596_=_C2192 ,\nC1596_=_C2220 ,C1596_=_C2247 ,C1596_=_C2252 ,C1596_=_C2256 ,C1596_=_C2259 ,C1596_=_C2262 ,\nC1596_=_C2263 ,C1716_=_C1821</w:t>
      </w:r>
    </w:p>
    <w:p>
      <w:pPr>
        <w:pStyle w:val="PreformattedText"/>
        <w:bidi w:val="0"/>
        <w:spacing w:before="0" w:after="0"/>
        <w:jc w:val="left"/>
        <w:rPr/>
      </w:pPr>
      <w:r>
        <w:rPr/>
        <w:t xml:space="preserve"> </w:t>
      </w:r>
      <w:r>
        <w:rPr/>
        <w:t>,C1716_=_C1912 ,C1716_=_C1990 ,C1716_=_C2056 ,C1716_=_C2111 ,\nC1716_=_C2156 ,C1716_=_C2192 ,C1716_=_C2220 ,C1716_=_C2247 ,C1716_=_C2252 ,C1716_=_C2256 ,\nC1716_=_C2259 ,C1716_=_C2262 ,C1716_=_C2263 ,C1821_=_C1912 ,C1821_=_C1990 ,C1821_=_C2056 ,\nC1821_=_C2111 ,C1821_=_C2156 ,C1821_=_C2192 ,C1821_=_C2220 ,C1821_=_C2247 ,C1821_=_C2252 ,\nC1821_=_C2256 ,C1821_=_C2259 ,C1821_=_C2262 ,C1821_=_C2263 ,C1912_=_C1990 ,C1912_=_C2056 ,\nC1912_=_C2111 ,C1912_=_C2156 ,C1912_=_C2192 ,C1912_=_C2220 ,C1912_=_C2247 ,C1912_=_C2252 ,\nC1912_=_C2256 ,C1912_=_C2259 ,C1912_=_C2262 ,C1912_=_C2263 ,C1990_=_C2056 ,C1990_=_C2111 ,\nC1990_=_C2156 ,C1990_=_C2192 ,C1990_=_C2220 ,C1990_=_C2247 ,C1990_=_C2252 ,C1990_=_C2256 ,\nC1990_=_C2259 ,C1990_=_C2262 ,C1990_=_C2263 ,C2056_=_C2111 ,C2056_=_C2156 ,C2056_=_C2192 ,\nC2056_=_C2220 ,C2056_=_C2247 ,C2056_=_C2252 ,C2056_=_C2256 ,C2056_=_C2259 ,C2056_=_C2262 ,\nC2056_=_C2263 ,C2111_=_C2156 ,C2111_=_C2192 ,C2111_=_C2220 ,C2111_=_C2247 ,C2111_=_C2252 ,\nC2111_=_C2256 ,C2111_=_C2259 ,C2111_=_C2262 ,C2111_=_C2263 ,C2156_=_C2192 ,C2156_=_C2220 ,\nC2156_=_C2247 ,C2156_=_C2252 ,C2156_=_C2256 ,C2156_=_C2259 ,C2156_=_C2262 ,C2156_=_C2263 ,\nC2192_=_C2220 ,C2192_=_C2247 ,C2192_=_C2252 ,C2192_=_C2256 ,C2192_=_C2259 ,C2192_=_C2262 ,\nC2192_=_C2263 ,C2220_=_C2247 ,C2220_=_C2252 ,C2220_=_C2256 ,C2220_=_C2259 ,C2220_=_C2262 ,\nC2220_=_C2263 ,C2247_=_C2252 ,C2247_=_C2256 ,C2247_=_C2259 ,C2247_=_C2262 ,C2247_=_C2263 ,\nC2252_=_C2256 ,C2252_=_C2259 ,C2252_=_C2262 ,C2252_=_C2263 ,C2256_=_C2259 ,C2256_=_C2262 ,\nC2256_=_C2263 ,C2259_=_C2262 ,C2259_=_C2263 ,C2262_=_C2263 ,"];197[shape=box, label="id:197 level: 8\n67: C110 C112 C199 C363 C365 \nC452 C594 C596 C683 C804 C806 \nC893 C994 C996 C1083 C1165 C1167 \nC1254 C1335 C1337 C1351 C1353 C1366 \nC1368 C1380 C1382 C1393 C1395 C1406 \nC1407 C1408 C1409 C1410 C1411 C1412 \nC1413 C1414 C1415 C1416 C1417 C1418 \nC1429 C1430 C1431 C1432 C1433 C1434 \nC1435 C1436 C1437 C1438 C1543 C1663 \nC1768 C1859 C1937 C2014 C2025 C2026 \nC2027 C2028 C2029 C2030 C2031 C2032 \nC2033 C2034 \n825: C110_=_C112( C110 C112 ) C110_=_C199( C110 C199 ) C110_=_C363( C110 C363 ) C110_=_C594( C110 C594 ) C110_=_C804( C110 C804 ) \nC110_=_C994( C110 C994 ) C110_=_C1165( C110 C1165 ) C110_=_C1335( C110 C1335 ) C110_=_C1351( C110 C1351 ) C110_=_C1366( C110 C1366 ) C110_=_C1380( C110 C1380 ) \nC110_=_C1393( C110 C1393 ) C110_=_C1406( C110 C1406 ) C110_=_C1407( C110 C1407 ) C110_=_C1408( C110 C1408 ) C110_=_C1409( C110 C1409 ) C110_=_C1410( C110 C1410 ) \nC110_=_C1411( C110 C1411 ) C110_=_C1412( C110 C1412 ) C110_=_C1413( C110 C1413 ) C110_=_C1414( C110 C1414 ) C110_=_C1415( C110 C1415 ) C110_=_C1416( C110 C1416 ) \nC110_=_C1417( C110 C1417 ) C112_=_C199( C112 C199 ) C112_=_C365( C112 C365 ) C112_=_C596( C112 C596 ) C112_=_C806( C112 C806 ) C112_=_C996( C112 C996 ) \nC112_=_C1167( C112 C1167 ) C112_=_C1337( C112 C1337 ) C112_=_C1353( C112 C1353 ) C112_=_C1368( C112 C1368 ) C112_=_C1382( C112 C1382 ) C112_=_C1395( C112 C1395 ) \nC112_=_C1407( C112 C1407 ) C112_=_C1418( C112 C1418 ) C112_=_C1429( C112 C1429 ) C112_=_C1430( C112 C1430 ) C112_=_C1431( C112 C1431 ) C112_=_C1432( C112 C1432 ) \nC112_=_C1433( C112 C1433 ) C112_=_C1434( C112 C1434 ) C112_=_C1435( C112 C1435 ) C112_=_C1436( C112 C1436 ) C112_=_C1437( C112 C1437 ) C112_=_C1438( C112 C1438 ) \nC199_=_C452( C199 C452 ) C199_=_C683( C199 C683 ) C199_=_C893( C199 C893 ) C199_=_C1083( C199 C1083 ) C199_=_C1254( C199 C1254 ) C199_=_C1407( C199 C1407 ) \nC199_=_C1543( C199 C1543 ) C199_=_C1663( C199 C1663 ) C199_=_C1768( C199 C1768 ) C199_=_C1859( C199 C1859 ) C199_=_C1937( C199 C1937 ) C199_=_C2014( C199 C2014 ) \nC199_=_C2025( C199 C2025 ) C199_=_C2026( C199 C2026 ) C199_=_C2027( C199 C2027 ) C199_=_C2028( C199 C2028 ) C199_=_C2029( C199 C2029 ) C199_=_C2030( C199 C2030 ) \nC199_=_C2031( C199 C2031 ) C199_=_C2032( C199 C2032 ) C199_=_C2033( C199 C2033 ) C199_=_C2034( C199 C2034 ) C363_=_C365( C363 C365 ) C363_=_C452( C363 C452 ) \nC363_=_C594( C363 C594 ) C363_=_C804( C363 C804 ) C363_=_C994( C363 C994 ) C363_=_C1165( C363 C1165 ) C363_=_C1335( C363 C1335 ) C363_=_C1351( C363 C1351 ) \nC363_=_C1366( C363 C1366 ) C363_=_C1380( C363 C1380 ) C363_=_C1393( C363 C1393 ) C363_=_C1406( C363 C1406 ) C363_=_C1407( C363 C1407 ) C363_=_C1408( C363 C1408 ) \nC363_=_C1409( C363 C1409 ) C363_=_C1410( C363 C1410 ) C363_=_C1411( C363 C1411 ) C363_=_C1412( C363 C1412 ) C363_=_C1413( C363 C1413 ) C363_=_C1414( C363 C1414 ) \nC363_=_C1415( C363 C1415 ) C363_=_C1416( C363 C1416 ) C363_=_C1417( C363 C1417 ) C365_=_C452( C365 C452 ) C365_=_C596( C365 C596 ) C365_=_C806( C365 C806 ) \nC365_=_C996( C365 C996 ) C365_=_C1167( C365 C1167 ) C365_=_C1337( C365 C1337 ) C365_=_C1353( C365 C1353 ) C365_=_C1368( C365 C1368 ) C365_=_C1382( C365 C1382 ) \nC365_=_C1395( C365 C1395 ) C365_=_C1407( C365 C1407 ) C365_=_C1418( C365 C1418 ) C365_=_C1429( C365 C1429 ) C365_=_C1430( C365 C1430 ) C365_=_C1431( C365 C1431 ) \nC365_=_C1432( C365 C1432 ) C365_=_C1433( C365 C1433 ) C365_=_C1434( C365 C1434 ) C365_=_C1435( C365 C1435 ) C365_=_C1436( C365 C1436 ) C365_=_C1437( C365 C1437 ) \nC365_=_C1438( C365 C1438 ) C452_=_C683( C452 C683 ) C452_=_C893( C452 C893 ) C452_=_C1083( C452 C1083 ) C452_=_C1254( C452 C1254 ) C452_=_C1407( C452 C1407 ) \nC452_=_C1543( C452 C1543 ) C452_=_C1663( C452 C1663 ) C452_=_C1768( C452 C1768 ) C452_=_C1859( C452 C1859 ) C452_=_C1937( C452 C1937 ) C452_=_C2014( C452 C2014 ) \nC452_=_C2025( C452 C2025 ) C452_=_C2026( C452 C2026 ) C452_=_C2027( C452 C2027 ) C452_=_C2028( C452 C2028 ) C452_=_C2029( C452 C2029 ) C452_=_C2030( C452 C2030 ) \nC452_=_C2031( C452 C2031 ) C452_=_C2032( C452 C2032 ) C452_=_C2033( C452 C2033 ) C452_=_C2034( C452 C2034 ) C594_=_C596( C594 C596 ) C594_=_C683( C594 C683 ) \nC594_=_C804( C594 C804 ) C594_=_C994( C594 C994 ) C594_=_C1165( C594 C1165 ) C594_=_C1335( C594 C1335 ) C594_=_C1351( C594 C1351 ) C594_=_C1366( C594 C1366 ) \nC594_=_C1380( C594 C1380 ) C594_=_C1393( C594 C1393 ) C594_=_C1406( C594 C1406 ) C594_=_C1407( C594 C1407 ) C594_=_C1408( C594 C1408 ) C594_=_C1409( C594 C1409 ) \nC594_=_C1410( C594 C1410 ) C594_=_C1411( C594 C1411 ) C594_=_C1412( C594 C1412 ) C594_=_C1413( C594 C1413 ) C594_=_C1414( C594 C1414 ) C594_=_C1415( C594 C1415 ) \nC594_=_C1416( C594 C1416 ) C594_=_C1417( C594 C1417 ) C596_=_C683( C596 C683 ) C596_=_C806( C596 C806 ) C596_=_C996( C596 C996 ) C596_=_C1167( C596 C1167 ) \nC596_=_C1337( C596 C1337 ) C596_=_C1353( C596 C1353 ) C596_=_C1368( C596 C1368 ) C596_=_C1382( C596 C1382 ) C596_=_C1395( C596 C1395 ) C596_=_C1407( C596 C1407 ) \nC596_=_C1418( C596 C1418 ) C596_=_C1429( C596 C1429 ) C596_=_C1430( C596 C1430 ) C596_=_C1431( C596 C1431 ) C596_=_C1432( C596 C1432 ) C596_=_C1433( C596 C1433 ) \nC596_=_C1434( C596 C1434 ) C596_=_C1435( C596 C1435 ) C596_=_C1436( C596 C1436 ) C596_=_C1437( C596 C1437 ) C596_=_C1438( C596 C1438 ) C683_=_C893( C683 C893 ) \nC683_=_C1083( C683 C1083 ) C683_=_C1254( C683 C1254 ) C683_=_C1407( C683 C1407 ) C683_=_C1543( C683 C1543 ) C683_=_C1663( C683 C1663 ) C683_=_C1768( C683 C1768 ) \nC683_=_C1859( C683 C1859 ) C683_=_C1937( C683 C1937 ) C683_=_C2014( C683 C2014 ) C683_=_C2025( C683 C2025 ) C683_=_C2026( C683 C2026 ) C683_=_C2027( C683 C2027 ) \nC683_=_C2028( C683 C2028 ) C683_=_C2029( C683 C2029 ) C683_=_C2030( C683 C2030 ) C683_=_C2031( C683 C2031 ) C683_=_C2032( C683 C2032 ) C683_=_C2033( C683 C2033 ) \nC683_=_C2034( C683 C2034 ) C804_=_C806( C804 C806 ) C804_=_C893( C804 C893 ) C804_=_C994( C804 C994 ) C804_=_C1165( C804 C1165 ) C804_=_C1335( C804 C1335 ) \nC804_=_C1351( C804 C1351 ) C804_=_C1366( C804 C1366 ) C804_=_C1380( C804 C1380 ) C804_=_C1393( C804 C1393 ) C804_=_C1406( C804 C1406 ) C804_=_C1407( C804 C1407 ) \nC804_=_C1408( C804 C1408 ) C804_=_C1409( C804 C1409 ) C804_=_C1410( C804 C1410 ) C804_=_C1411( C804 C1411 ) C804_=_C1412( C804 C1412 ) C804_=_C1413( C804 C1413 ) \nC804_=_C1414( C804 C1414 ) C804_=_C1415( C804 C1415 ) C804_=_C1416( C804 C1416 ) C804_=_C1417( C804 C1417 ) C806_=_C893( C806 C893 ) C806_=_C996( C806 C996 ) \nC806_=_C1167( C806 C1167 ) C806_=_C1337( C806 C1337 ) C806_=_C1353( C806 C1353 ) C806_=_C1368( C806 C1368 ) C806_=_C1382( C806 C1382 ) C806_=_C1395( C806 C1395 ) \nC806_=_C1407( C806 C1407 ) C806_=_C1418( C806 C1418 ) C806_=_C1429( C806 C1429 ) C806_=_C1430( C806 C1430 ) C806_=_C1431( C806 C1431 ) C806_=_C1432( C806 C1432 ) \nC806_=_C1433( C806 C1433 ) C806_=_C1434( C806 C1434 ) C806_=_C1435( C806 C1435 ) C806_=_C1436( C806 C1436 ) C806_=_C1437( C806 C1437 ) C806_=_C1438( C806 C1438 ) \nC893_=_C1083( C893 C1083 ) C893_=_C1254( C893 C1254 ) C893_=_C1407( C893 C1407 ) C893_=_C1543( C893 C1543 ) C893_=_C1663( C893 C1663 ) C893_=_C1768( C893 C1768 ) \nC893_=_C1859( C893 C1859 ) C893_=_C1937( C893 C1937 ) C893_=_C2014( C893 C2014 ) C893_=_C2025( C893 C2025 ) C893_=_C2026( C893 C2026 ) C893_=_C2027( C893 C2027 ) \nC893_=_C2028( C893 C2028 ) C893_=_C2029( C893 C2029 ) C893_=_C2030( C893 C2030 ) C893_=_C2031( C893 C2031 ) C893_=_C2032( C893 C2032 ) C893_=_C2033( C893 C2033 ) \nC893_=_C2034( C893 C2034 ) C994_=_C996( C994 C996 ) C994_=_C1083( C994 C1083 ) C994_=_C1165( C994 C1165 ) C994_=_C1335( C994 C1335 ) C994_=_C1351( C994 C1351 ) \nC994_=_C1366( C994 C1366 ) C994_=_C1380( C994 C1380 ) C994_=_C1393( C994 C1393 ) C994_=_C1406( C994 C1406 ) C994_=_C1407( C994 C1407 ) C994_=_C1408( C994 C1408 ) \nC994_=_C1409( C994 C1409 ) C994_=_C1410( C994 C1410 ) C994_=_C1411( C994 C1411 ) C994_=_C1412( C994 C1412 ) C994_=_C1413( C994 C1413 ) C994_=_C1414( C994 C1414 ) \nC994_=_C1415( C994 C1415 ) C994_=_C1416( C994 C1416 ) C994_=_C1417( C994 C1417 ) C996_=_C1083( C996 C1083 ) C996_=_C1167( C996 C1167 ) C996_=_C1337( C996 C1337 ) \nC996_=_C1353( C996 C1353 ) C996_=_C1368( C996 C1368 ) C996_=_C1382( C996 C1382 ) C996_=_C1395( C996 C1395 ) C996_=_C1407( C996 C1407 ) C996_=_C1418( C996 C1418 ) \nC996_=_C1429( C996 C1429 ) C996_=_C1430( C996 C1430 ) C996_=_C1431( C996 C1431</w:t>
      </w:r>
    </w:p>
    <w:p>
      <w:pPr>
        <w:pStyle w:val="PreformattedText"/>
        <w:bidi w:val="0"/>
        <w:spacing w:before="0" w:after="0"/>
        <w:jc w:val="left"/>
        <w:rPr/>
      </w:pPr>
      <w:r>
        <w:rPr/>
        <w:t xml:space="preserve"> </w:t>
      </w:r>
      <w:r>
        <w:rPr/>
        <w:t>) C996_=_C1432( C996 C1432 ) C996_=_C1433( C996 C1433 ) C996_=_C1434( C996 C1434 ) \nC996_=_C1435( C996 C1435 ) C996_=_C1436( C996 C1436 ) C996_=_C1437( C996 C1437 ) C996_=_C1438( C996 C1438 ) C1083_=_C1254( C1083 C1254 ) C1083_=_C1407( C1083 C1407 ) \nC1083_=_C1543( C1083 C1543 ) C1083_=_C1663( C1083 C1663 ) C1083_=_C1768( C1083 C1768 ) C1083_=_C1859( C1083 C1859 ) C1083_=_C1937( C1083 C1937 ) C1083_=_C2014( C1083 C2014 ) \nC1083_=_C2025( C1083 C2025 ) C1083_=_C2026( C1083 C2026 ) C1083_=_C2027( C1083 C2027 ) C1083_=_C2028( C1083 C2028 ) C1083_=_C2029( C1083 C2029 ) C1083_=_C2030( C1083 C2030 ) \nC1083_=_C2031( C1083 C2031 ) C1083_=_C2032( C1083 C2032 ) C1083_=_C2033( C1083 C2033 ) C1083_=_C2034( C1083 C2034 ) C1165_=_C1167( C1165 C1167 ) C1165_=_C1254( C1165 C1254 ) \nC1165_=_C1335( C1165 C1335 ) C1165_=_C1351( C1165 C1351 ) C1165_=_C1366( C1165 C1366 ) C1165_=_C1380( C1165 C1380 ) C1165_=_C1393( C1165 C1393 ) C1165_=_C1406( C1165 C1406 ) \nC1165_=_C1407( C1165 C1407 ) C1165_=_C1408( C1165 C1408 ) C1165_=_C1409( C1165 C1409 ) C1165_=_C1410( C1165 C1410 ) C1165_=_C1411( C1165 C1411 ) C1165_=_C1412( C1165 C1412 ) \nC1165_=_C1413( C1165 C1413 ) C1165_=_C1414( C1165 C1414 ) C1165_=_C1415( C1165 C1415 ) C1165_=_C1416( C1165 C1416 ) C1165_=_C1417( C1165 C1417 ) C1167_=_C1254( C1167 C1254 ) \nC1167_=_C1337( C1167 C1337 ) C1167_=_C1353( C1167 C1353 ) C1167_=_C1368( C1167 C1368 ) C1167_=_C1382( C1167 C1382 ) C1167_=_C1395( C1167 C1395 ) C1167_=_C1407( C1167 C1407 ) \nC1167_=_C1418( C1167 C1418 ) C1167_=_C1429( C1167 C1429 ) C1167_=_C1430( C1167 C1430 ) C1167_=_C1431( C1167 C1431 ) C1167_=_C1432( C1167 C1432 ) C1167_=_C1433( C1167 C1433 ) \nC1167_=_C1434( C1167 C1434 ) C1167_=_C1435( C1167 C1435 ) C1167_=_C1436( C1167 C1436 ) C1167_=_C1437( C1167 C1437 ) C1167_=_C1438( C1167 C1438 ) C1254_=_C1407( C1254 C1407 ) \nC1254_=_C1543( C1254 C1543 ) C1254_=_C1663( C1254 C1663 ) C1254_=_C1768( C1254 C1768 ) C1254_=_C1859( C1254 C1859 ) C1254_=_C1937( C1254 C1937 ) C1254_=_C2014( C1254 C2014 ) \nC1254_=_C2025( C1254 C2025 ) C1254_=_C2026( C1254 C2026 ) C1254_=_C2027( C1254 C2027 ) C1254_=_C2028( C1254 C2028 ) C1254_=_C2029( C1254 C2029 ) C1254_=_C2030( C1254 C2030 ) \nC1254_=_C2031( C1254 C2031 ) C1254_=_C2032( C1254 C2032 ) C1254_=_C2033( C1254 C2033 ) C1254_=_C2034( C1254 C2034 ) C1335_=_C1337( C1335 C1337 ) C1335_=_C1351( C1335 C1351 ) \nC1335_=_C1366( C1335 C1366 ) C1335_=_C1380( C1335 C1380 ) C1335_=_C1393( C1335 C1393 ) C1335_=_C1406( C1335 C1406 ) C1335_=_C1407( C1335 C1407 ) C1335_=_C1408( C1335 C1408 ) \nC1335_=_C1409( C1335 C1409 ) C1335_=_C1410( C1335 C1410 ) C1335_=_C1411( C1335 C1411 ) C1335_=_C1412( C1335 C1412 ) C1335_=_C1413( C1335 C1413 ) C1335_=_C1414( C1335 C1414 ) \nC1335_=_C1415( C1335 C1415 ) C1335_=_C1416( C1335 C1416 ) C1335_=_C1417( C1335 C1417 ) C1335_=_C1543( C1335 C1543 ) C1337_=_C1353( C1337 C1353 ) C1337_=_C1368( C1337 C1368 ) \nC1337_=_C1382( C1337 C1382 ) C1337_=_C1395( C1337 C1395 ) C1337_=_C1407( C1337 C1407 ) C1337_=_C1418( C1337 C1418 ) C1337_=_C1429( C1337 C1429 ) C1337_=_C1430( C1337 C1430 ) \nC1337_=_C1431( C1337 C1431 ) C1337_=_C1432( C1337 C1432 ) C1337_=_C1433( C1337 C1433 ) C1337_=_C1434( C1337 C1434 ) C1337_=_C1435( C1337 C1435 ) C1337_=_C1436( C1337 C1436 ) \nC1337_=_C1437( C1337 C1437 ) C1337_=_C1438( C1337 C1438 ) C1337_=_C1543( C1337 C1543 ) C1351_=_C1353( C1351 C1353 ) C1351_=_C1366( C1351 C1366 ) C1351_=_C1380( C1351 C1380 ) \nC1351_=_C1393( C1351 C1393 ) C1351_=_C1406( C1351 C1406 ) C1351_=_C1407( C1351 C1407 ) C1351_=_C1408( C1351 C1408 ) C1351_=_C1409( C1351 C1409 ) C1351_=_C1410( C1351 C1410 ) \nC1351_=_C1411( C1351 C1411 ) C1351_=_C1412( C1351 C1412 ) C1351_=_C1413( C1351 C1413 ) C1351_=_C1414( C1351 C1414 ) C1351_=_C1415( C1351 C1415 ) C1351_=_C1416( C1351 C1416 ) \nC1351_=_C1417( C1351 C1417 ) C1351_=_C1663( C1351 C1663 ) C1353_=_C1368( C1353 C1368 ) C1353_=_C1382( C1353 C1382 ) C1353_=_C1395( C1353 C1395 ) C1353_=_C1407( C1353 C1407 ) \nC1353_=_C1418( C1353 C1418 ) C1353_=_C1429( C1353 C1429 ) C1353_=_C1430( C1353 C1430 ) C1353_=_C1431( C1353 C1431 ) C1353_=_C1432( C1353 C1432 ) C1353_=_C1433( C1353 C1433 ) \nC1353_=_C1434( C1353 C1434 ) C1353_=_C1435( C1353 C1435 ) C1353_=_C1436( C1353 C1436 ) C1353_=_C1437( C1353 C1437 ) C1353_=_C1438( C1353 C1438 ) C1353_=_C1663( C1353 C1663 ) \nC1366_=_C1368( C1366 C1368 ) C1366_=_C1380( C1366 C1380 ) C1366_=_C1393( C1366 C1393 ) C1366_=_C1406( C1366 C1406 ) C1366_=_C1407( C1366 C1407 ) C1366_=_C1408( C1366 C1408 ) \nC1366_=_C1409( C1366 C1409 ) C1366_=_C1410( C1366 C1410 ) C1366_=_C1411( C1366 C1411 ) C1366_=_C1412( C1366 C1412 ) C1366_=_C1413( C1366 C1413 ) C1366_=_C1414( C1366 C1414 ) \nC1366_=_C1415( C1366 C1415 ) C1366_=_C1416( C1366 C1416 ) C1366_=_C1417( C1366 C1417 ) C1366_=_C1768( C1366 C1768 ) C1368_=_C1382( C1368 C1382 ) C1368_=_C1395( C1368 C1395 ) \nC1368_=_C1407( C1368 C1407 ) C1368_=_C1418( C1368 C1418 ) C1368_=_C1429( C1368 C1429 ) C1368_=_C1430( C1368 C1430 ) C1368_=_C1431( C1368 C1431 ) C1368_=_C1432( C1368 C1432 ) \nC1368_=_C1433( C1368 C1433 ) C1368_=_C1434( C1368 C1434 ) C1368_=_C1435( C1368 C1435 ) C1368_=_C1436( C1368 C1436 ) C1368_=_C1437( C1368 C1437 ) C1368_=_C1438( C1368 C1438 ) \nC1368_=_C1768( C1368 C1768 ) C1380_=_C1382( C1380 C1382 ) C1380_=_C1393( C1380 C1393 ) C1380_=_C1406( C1380 C1406 ) C1380_=_C1407( C1380 C1407 ) C1380_=_C1408( C1380 C1408 ) \nC1380_=_C1409( C1380 C1409 ) C1380_=_C1410( C1380 C1410 ) C1380_=_C1411( C1380 C1411 ) C1380_=_C1412( C1380 C1412 ) C1380_=_C1413( C1380 C1413 ) C1380_=_C1414( C1380 C1414 ) \nC1380_=_C1415( C1380 C1415 ) C1380_=_C1416( C1380 C1416 ) C1380_=_C1417( C1380 C1417 ) C1380_=_C1859( C1380 C1859 ) C1382_=_C1395( C1382 C1395 ) C1382_=_C1407( C1382 C1407 ) \nC1382_=_C1418( C1382 C1418 ) C1382_=_C1429( C1382 C1429 ) C1382_=_C1430( C1382 C1430 ) C1382_=_C1431( C1382 C1431 ) C1382_=_C1432( C1382 C1432 ) C1382_=_C1433( C1382 C1433 ) \nC1382_=_C1434( C1382 C1434 ) C1382_=_C1435( C1382 C1435 ) C1382_=_C1436( C1382 C1436 ) C1382_=_C1437( C1382 C1437 ) C1382_=_C1438( C1382 C1438 ) C1382_=_C1859( C1382 C1859 ) \nC1393_=_C1395( C1393 C1395 ) C1393_=_C1406( C1393 C1406 ) C1393_=_C1407( C1393 C1407 ) C1393_=_C1408( C1393 C1408 ) C1393_=_C1409( C1393 C1409 ) C1393_=_C1410( C1393 C1410 ) \nC1393_=_C1411( C1393 C1411 ) C1393_=_C1412( C1393 C1412 ) C1393_=_C1413( C1393 C1413 ) C1393_=_C1414( C1393 C1414 ) C1393_=_C1415( C1393 C1415 ) C1393_=_C1416( C1393 C1416 ) \nC1393_=_C1417( C1393 C1417 ) C1393_=_C1937( C1393 C1937 ) C1395_=_C1407( C1395 C1407 ) C1395_=_C1418( C1395 C1418 ) C1395_=_C1429( C1395 C1429 ) C1395_=_C1430( C1395 C1430 ) \nC1395_=_C1431( C1395 C1431 ) C1395_=_C1432( C1395 C1432 ) C1395_=_C1433( C1395 C1433 ) C1395_=_C1434( C1395 C1434 ) C1395_=_C1435( C1395 C1435 ) C1395_=_C1436( C1395 C1436 ) \nC1395_=_C1437( C1395 C1437 ) C1395_=_C1438( C1395 C1438 ) C1395_=_C1937( C1395 C193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2014( C1406 C2014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29( C1407 C1429 ) C1407_=_C1430( C1407 C1430 ) C1407_=_C1431( C1407 C1431 ) \nC1407_=_C1432( C1407 C1432 ) C1407_=_C1433( C1407 C1433 ) C1407_=_C1434( C1407 C1434 ) C1407_=_C1435( C1407 C1435 ) C1407_=_C1436( C1407 C1436 ) C1407_=_C1437( C1407 C1437 ) \nC1407_=_C1438( C1407 C1438 ) C1407_=_C1543( C1407 C1543 ) C1407_=_C1663( C1407 C1663 ) C1407_=_C1768( C1407 C1768 ) C1407_=_C1859( C1407 C1859 ) C1407_=_C1937( C1407 C1937 ) \nC1407_=_C2014( C1407 C2014 ) C1407_=_C2025( C1407 C2025 ) C1407_=_C2026( C1407 C2026 ) C1407_=_C2027( C1407 C2027 ) C1407_=_C2028( C1407 C2028 ) C1407_=_C2029( C1407 C2029 ) \nC1407_=_C2030( C1407 C2030 ) C1407_=_C2031( C1407 C2031 ) C1407_=_C2032( C1407 C2032 ) C1407_=_C2033( C1407 C2033 ) C1407_=_C2034( C1407 C2034 ) C1408_=_C1409( C1408 C1409 ) \nC1408_=_C1410( C1408 C1410 ) C1408_=_C1411( C1408 C1411 ) C1408_=_C1412( C1408 C1412 ) C1408_=_C1413( C1408 C1413 ) C1408_=_C1414( C1408 C1414 ) C1408_=_C1415( C1408 C1415 ) \nC1408_=_C1416( C1408 C1416 ) C1408_=_C1417( C1408 C1417 ) C1408_=_C1429( C1408 C1429 ) C1408_=_C2025( C1408 C2025 ) C1409_=_C1410( C1409 C1410 ) C1409_=_C1411( C1409 C1411 ) \nC1409_=_C1412( C1409 C1412 ) C1409_=_C1413( C1409 C1413 ) C1409_=_C1414( C1409 C1414 ) C1409_=_C1415( C1409 C1415 ) C1409_=_C1416( C1409 C1416 ) C1409_=_C1417( C1409 C1417 ) \nC1409_=_C1430( C1409 C1430 ) C1409_=_C2026( C1409 C2026 ) C1410_=_C1411( C1410 C1411 ) C1410_=_C1412( C1410 C1412 ) C1410_=_C1413( C1410 C1413 ) C1410_=_C1414( C1410 C1414 ) \nC1410_=_C1415( C1410 C1415 ) C1410_=_C1416( C1410 C1416 ) C1410_=_C1417( C1410 C1417 ) C1410_=_C1431( C1410 C1431 ) C1410_=_C2027( C1410 C2027 ) C1411_=_C1412( C1411 C1412 ) \nC1411_=_C1413( C1411 C1413 ) C1411_=_C1414( C1411 C1414 ) C1411_=_C1415( C1411 C1415 ) C1411_=_C1416( C1411 C1416 ) C1411_=_C1417( C1411 C1417 ) C1411_=_C1432( C1411 C1432 ) \nC1411_=_C2028( C1411 C2028 ) C1412_=_C1413( C1412 C1413 ) C1412_=_C1414( C1412 C1414 ) C1412_=_C1415( C1412 C1415 ) C1412_=_C1416( C1412 C1416 ) C1412_=_C1417( C1412 C1417 ) \nC1412_=_C1433( C1412 C1433 ) C1412_=_C2029( C1412 C2029 ) C1413_=_C1414( C1413 C1414 ) C1413_=_C1415( C1413 C1415 ) C1413_=_C1416( C1413 C1416 ) C1413_=_C1417( C1413 C1417 ) \nC1413_=_C1434( C1413 C1434 ) C1413_=_C2030( C1413 C2030 ) C1414_=_C1415( C1414 C1415 ) C1414_=_C1416( C1414 C1416 ) C1414_=_C1417( C1414 C1417</w:t>
      </w:r>
    </w:p>
    <w:p>
      <w:pPr>
        <w:pStyle w:val="PreformattedText"/>
        <w:bidi w:val="0"/>
        <w:spacing w:before="0" w:after="0"/>
        <w:jc w:val="left"/>
        <w:rPr/>
      </w:pPr>
      <w:r>
        <w:rPr/>
        <w:t xml:space="preserve"> </w:t>
      </w:r>
      <w:r>
        <w:rPr/>
        <w:t>) C1414_=_C1435( C1414 C1435 ) \nC1414_=_C2031( C1414 C2031 ) C1415_=_C1416( C1415 C1416 ) C1415_=_C1417( C1415 C1417 ) C1415_=_C1436( C1415 C1436 ) C1415_=_C2032( C1415 C2032 ) C1416_=_C1417( C1416 C1417 ) \nC1416_=_C1437( C1416 C1437 ) C1416_=_C2033( C1416 C2033 ) C1417_=_C1438( C1417 C1438 ) C1417_=_C2034( C1417 C2034 ) C1418_=_C1429( C1418 C1429 ) C1418_=_C1430( C1418 C1430 ) \nC1418_=_C1431( C1418 C1431 ) C1418_=_C1432( C1418 C1432 ) C1418_=_C1433( C1418 C1433 ) C1418_=_C1434( C1418 C1434 ) C1418_=_C1435( C1418 C1435 ) C1418_=_C1436( C1418 C1436 ) \nC1418_=_C1437( C1418 C1437 ) C1418_=_C1438( C1418 C1438 ) C1418_=_C2014( C1418 C2014 ) C1429_=_C1430( C1429 C1430 ) C1429_=_C1431( C1429 C1431 ) C1429_=_C1432( C1429 C1432 ) \nC1429_=_C1433( C1429 C1433 ) C1429_=_C1434( C1429 C1434 ) C1429_=_C1435( C1429 C1435 ) C1429_=_C1436( C1429 C1436 ) C1429_=_C1437( C1429 C1437 ) C1429_=_C1438( C1429 C1438 ) \nC1429_=_C2025( C1429 C2025 ) C1430_=_C1431( C1430 C1431 ) C1430_=_C1432( C1430 C1432 ) C1430_=_C1433( C1430 C1433 ) C1430_=_C1434( C1430 C1434 ) C1430_=_C1435( C1430 C1435 ) \nC1430_=_C1436( C1430 C1436 ) C1430_=_C1437( C1430 C1437 ) C1430_=_C1438( C1430 C1438 ) C1430_=_C2026( C1430 C2026 ) C1431_=_C1432( C1431 C1432 ) C1431_=_C1433( C1431 C1433 ) \nC1431_=_C1434( C1431 C1434 ) C1431_=_C1435( C1431 C1435 ) C1431_=_C1436( C1431 C1436 ) C1431_=_C1437( C1431 C1437 ) C1431_=_C1438( C1431 C1438 ) C1431_=_C2027( C1431 C2027 ) \nC1432_=_C1433( C1432 C1433 ) C1432_=_C1434( C1432 C1434 ) C1432_=_C1435( C1432 C1435 ) C1432_=_C1436( C1432 C1436 ) C1432_=_C1437( C1432 C1437 ) C1432_=_C1438( C1432 C1438 ) \nC1432_=_C2028( C1432 C2028 ) C1433_=_C1434( C1433 C1434 ) C1433_=_C1435( C1433 C1435 ) C1433_=_C1436( C1433 C1436 ) C1433_=_C1437( C1433 C1437 ) C1433_=_C1438( C1433 C1438 ) \nC1433_=_C2029( C1433 C2029 ) C1434_=_C1435( C1434 C1435 ) C1434_=_C1436( C1434 C1436 ) C1434_=_C1437( C1434 C1437 ) C1434_=_C1438( C1434 C1438 ) C1434_=_C2030( C1434 C2030 ) \nC1435_=_C1436( C1435 C1436 ) C1435_=_C1437( C1435 C1437 ) C1435_=_C1438( C1435 C1438 ) C1435_=_C2031( C1435 C2031 ) C1436_=_C1437( C1436 C1437 ) C1436_=_C1438( C1436 C1438 ) \nC1436_=_C2032( C1436 C2032 ) C1437_=_C1438( C1437 C1438 ) C1437_=_C2033( C1437 C2033 ) C1438_=_C2034( C1438 C2034 ) C1543_=_C1663( C1543 C1663 ) C1543_=_C1768( C1543 C1768 ) \nC1543_=_C1859( C1543 C1859 ) C1543_=_C1937( C1543 C1937 ) C1543_=_C2014( C1543 C2014 ) C1543_=_C2025( C1543 C2025 ) C1543_=_C2026( C1543 C2026 ) C1543_=_C2027( C1543 C2027 ) \nC1543_=_C2028( C1543 C2028 ) C1543_=_C2029( C1543 C2029 ) C1543_=_C2030( C1543 C2030 ) C1543_=_C2031( C1543 C2031 ) C1543_=_C2032( C1543 C2032 ) C1543_=_C2033( C1543 C2033 ) \nC1543_=_C2034( C1543 C2034 ) C1663_=_C1768( C1663 C1768 ) C1663_=_C1859( C1663 C1859 ) C1663_=_C1937( C1663 C1937 ) C1663_=_C2014( C1663 C2014 ) C1663_=_C2025( C1663 C2025 ) \nC1663_=_C2026( C1663 C2026 ) C1663_=_C2027( C1663 C2027 ) C1663_=_C2028( C1663 C2028 ) C1663_=_C2029( C1663 C2029 ) C1663_=_C2030( C1663 C2030 ) C1663_=_C2031( C1663 C2031 ) \nC1663_=_C2032( C1663 C2032 ) C1663_=_C2033( C1663 C2033 ) C1663_=_C2034( C1663 C2034 ) C1768_=_C1859( C1768 C1859 ) C1768_=_C1937( C1768 C1937 ) C1768_=_C2014( C1768 C2014 ) \nC1768_=_C2025( C1768 C2025 ) C1768_=_C2026( C1768 C2026 ) C1768_=_C2027( C1768 C2027 ) C1768_=_C2028( C1768 C2028 ) C1768_=_C2029( C1768 C2029 ) C1768_=_C2030( C1768 C2030 ) \nC1768_=_C2031( C1768 C2031 ) C1768_=_C2032( C1768 C2032 ) C1768_=_C2033( C1768 C2033 ) C1768_=_C2034( C1768 C2034 ) C1859_=_C1937( C1859 C1937 ) C1859_=_C2014( C1859 C2014 ) \nC1859_=_C2025( C1859 C2025 ) C1859_=_C2026( C1859 C2026 ) C1859_=_C2027( C1859 C2027 ) C1859_=_C2028( C1859 C2028 ) C1859_=_C2029( C1859 C2029 ) C1859_=_C2030( C1859 C2030 ) \nC1859_=_C2031( C1859 C2031 ) C1859_=_C2032( C1859 C2032 ) C1859_=_C2033( C1859 C2033 ) C1859_=_C2034( C1859 C2034 ) C1937_=_C2014( C1937 C2014 ) C1937_=_C2025( C1937 C2025 ) \nC1937_=_C2026( C1937 C2026 ) C1937_=_C2027( C1937 C2027 ) C1937_=_C2028( C1937 C2028 ) C1937_=_C2029( C1937 C2029 ) C1937_=_C2030( C1937 C2030 ) C1937_=_C2031( C1937 C2031 ) \nC1937_=_C2032( C1937 C2032 ) C1937_=_C2033( C1937 C2033 ) C1937_=_C2034( C1937 C2034 ) C2014_=_C2025( C2014 C2025 ) C2014_=_C2026( C2014 C2026 ) C2014_=_C2027( C2014 C2027 ) \nC2014_=_C2028( C2014 C2028 ) C2014_=_C2029( C2014 C2029 ) C2014_=_C2030( C2014 C2030 ) C2014_=_C2031( C2014 C2031 ) C2014_=_C2032( C2014 C2032 ) C2014_=_C2033( C2014 C2033 ) \nC2014_=_C2034( C2014 C2034 ) C2025_=_C2026( C2025 C2026 ) C2025_=_C2027( C2025 C2027 ) C2025_=_C2028( C2025 C2028 ) C2025_=_C2029( C2025 C2029 ) C2025_=_C2030( C2025 C2030 ) \nC2025_=_C2031( C2025 C2031 ) C2025_=_C2032( C2025 C2032 ) C2025_=_C2033( C2025 C2033 ) C2025_=_C2034( C2025 C2034 ) C2026_=_C2027( C2026 C2027 ) C2026_=_C2028( C2026 C2028 ) \nC2026_=_C2029( C2026 C2029 ) C2026_=_C2030( C2026 C2030 ) C2026_=_C2031( C2026 C2031 ) C2026_=_C2032( C2026 C2032 ) C2026_=_C2033( C2026 C2033 ) C2026_=_C2034( C2026 C2034 ) \nC2027_=_C2028( C2027 C2028 ) C2027_=_C2029( C2027 C2029 ) C2027_=_C2030( C2027 C2030 ) C2027_=_C2031( C2027 C2031 ) C2027_=_C2032( C2027 C2032 ) C2027_=_C2033( C2027 C2033 ) \nC2027_=_C2034( C2027 C2034 ) C2028_=_C2029( C2028 C2029 ) C2028_=_C2030( C2028 C2030 ) C2028_=_C2031( C2028 C2031 ) C2028_=_C2032( C2028 C2032 ) C2028_=_C2033( C2028 C2033 ) \nC2028_=_C2034( C2028 C2034 ) C2029_=_C2030( C2029 C2030 ) C2029_=_C2031( C2029 C2031 ) C2029_=_C2032( C2029 C2032 ) C2029_=_C2033( C2029 C2033 ) C2029_=_C2034( C2029 C2034 ) \nC2030_=_C2031( C2030 C2031 ) C2030_=_C2032( C2030 C2032 ) C2030_=_C2033( C2030 C2033 ) C2030_=_C2034( C2030 C2034 ) C2031_=_C2032( C2031 C2032 ) C2031_=_C2033( C2031 C2033 ) \nC2031_=_C2034( C2031 C2034 ) C2032_=_C2033( C2032 C2033 ) C2032_=_C2034( C2032 C2034 ) C2033_=_C2034( C2033 C2034 ) "];191-&gt;197[label="66: C110 C112 C199 C363 C365 \nC452 C594 C596 C683 C804 C806 \nC893 C994 C996 C1083 C1165 C1167 \nC1254 C1335 C1337 C1351 C1353 C1366 \nC1368 C1380 C1382 C1393 C1395 C1406 \nC1408 C1409 C1410 C1411 C1412 C1413 \nC1414 C1415 C1416 C1417 C1418 C1429 \nC1430 C1431 C1432 C1433 C1434 C1435 \nC1436 C1437 C1438 C1543 C1663 C1768 \nC1859 C1937 C2014 C2025 C2026 C2027 \nC2028 C2029 C2030 C2031 C2032 C2033 \nC2034 \n759: C110_=_C112 ,C110_=_C199 ,C110_=_C363 ,C110_=_C594 ,C110_=_C804 ,\nC110_=_C994 ,C110_=_C1165 ,C110_=_C1335 ,C110_=_C1351 ,C110_=_C1366 ,C110_=_C1380 ,\nC110_=_C1393 ,C110_=_C1406 ,C110_=_C1408 ,C110_=_C1409 ,C110_=_C1410 ,C110_=_C1411 ,\nC110_=_C1412 ,C110_=_C1413 ,C110_=_C1414 ,C110_=_C1415 ,C110_=_C1416 ,C110_=_C1417 ,\nC112_=_C199 ,C112_=_C365 ,C112_=_C596 ,C112_=_C806 ,C112_=_C996 ,C112_=_C1167 ,\nC112_=_C1337 ,C112_=_C1353 ,C112_=_C1368 ,C112_=_C1382 ,C112_=_C1395 ,C112_=_C1418 ,\nC112_=_C1429 ,C112_=_C1430 ,C112_=_C1431 ,C112_=_C1432 ,C112_=_C1433 ,C112_=_C1434 ,\nC112_=_C1435 ,C112_=_C1436 ,C112_=_C1437 ,C112_=_C1438 ,C199_=_C452 ,C199_=_C683 ,\nC199_=_C893 ,C199_=_C1083 ,C199_=_C1254 ,C199_=_C1543 ,C199_=_C1663 ,C199_=_C1768 ,\nC199_=_C1859 ,C199_=_C1937 ,C199_=_C2014 ,C199_=_C2025 ,C199_=_C2026 ,C199_=_C2027 ,\nC199_=_C2028 ,C199_=_C2029 ,C199_=_C2030 ,C199_=_C2031 ,C199_=_C2032 ,C199_=_C2033 ,\nC199_=_C2034 ,C363_=_C365 ,C363_=_C452 ,C363_=_C594 ,C363_=_C804 ,C363_=_C994 ,\nC363_=_C1165 ,C363_=_C1335 ,C363_=_C1351 ,C363_=_C1366 ,C363_=_C1380 ,C363_=_C1393 ,\nC363_=_C1406 ,C363_=_C1408 ,C363_=_C1409 ,C363_=_C1410 ,C363_=_C1411 ,C363_=_C1412 ,\nC363_=_C1413 ,C363_=_C1414 ,C363_=_C1415 ,C363_=_C1416 ,C363_=_C1417 ,C365_=_C452 ,\nC365_=_C596 ,C365_=_C806 ,C365_=_C996 ,C365_=_C1167 ,C365_=_C1337 ,C365_=_C1353 ,\nC365_=_C1368 ,C365_=_C1382 ,C365_=_C1395 ,C365_=_C1418 ,C365_=_C1429 ,C365_=_C1430 ,\nC365_=_C1431 ,C365_=_C1432 ,C365_=_C1433 ,C365_=_C1434 ,C365_=_C1435 ,C365_=_C1436 ,\nC365_=_C1437 ,C365_=_C1438 ,C452_=_C683 ,C452_=_C893 ,C452_=_C1083 ,C452_=_C1254 ,\nC452_=_C1543 ,C452_=_C1663 ,C452_=_C1768 ,C452_=_C1859 ,C452_=_C1937 ,C452_=_C2014 ,\nC452_=_C2025 ,C452_=_C2026 ,C452_=_C2027 ,C452_=_C2028 ,C452_=_C2029 ,C452_=_C2030 ,\nC452_=_C2031 ,C452_=_C2032 ,C452_=_C2033 ,C452_=_C2034 ,C594_=_C596 ,C594_=_C683 ,\nC594_=_C804 ,C594_=_C994 ,C594_=_C1165 ,C594_=_C1335 ,C594_=_C1351 ,C594_=_C1366 ,\nC594_=_C1380 ,C594_=_C1393 ,C594_=_C1406 ,C594_=_C1408 ,C594_=_C1409 ,C594_=_C1410 ,\nC594_=_C1411 ,C594_=_C1412 ,C594_=_C1413 ,C594_=_C1414 ,C594_=_C1415 ,C594_=_C1416 ,\nC594_=_C1417 ,C596_=_C683 ,C596_=_C806 ,C596_=_C996 ,C596_=_C1167 ,C596_=_C1337 ,\nC596_=_C1353 ,C596_=_C1368 ,C596_=_C1382 ,C596_=_C1395 ,C596_=_C1418 ,C596_=_C1429 ,\nC596_=_C1430 ,C596_=_C1431 ,C596_=_C1432 ,C596_=_C1433 ,C596_=_C1434 ,C596_=_C1435 ,\nC596_=_C1436 ,C596_=_C1437 ,C596_=_C1438 ,C683_=_C893 ,C683_=_C1083 ,C683_=_C1254 ,\nC683_=_C1543 ,C683_=_C1663 ,C683_=_C1768 ,C683_=_C1859 ,C683_=_C1937 ,C683_=_C2014 ,\nC683_=_C2025 ,C683_=_C2026 ,C683_=_C2027 ,C683_=_C2028 ,C683_=_C2029 ,C683_=_C2030 ,\nC683_=_C2031 ,C683_=_C2032 ,C683_=_C2033 ,C683_=_C2034 ,C804_=_C806 ,C804_=_C893 ,\nC804_=_C994 ,C804_=_C1165 ,C804_=_C1335 ,C804_=_C1351 ,C804_=_C1366 ,C804_=_C1380 ,\nC804_=_C1393 ,C804_=_C1406 ,C804_=_C1408 ,C804_=_C1409 ,C804_=_C1410 ,C804_=_C1411 ,\nC804_=_C1412 ,C804_=_C1413 ,C804_=_C1414 ,C804_=_C1415 ,C804_=_C1416 ,C804_=_C1417 ,\nC806_=_C893 ,C806_=_C996 ,C806_=_C1167 ,C806_=_C1337 ,C806_=_C1353 ,C806_=_C1368 ,\nC806_=_C1382 ,C806_=_C1395 ,C806_=_C1418 ,C806_=_C1429 ,C806_=_C1430 ,C806_=_C1431 ,\nC806_=_C1432 ,C806_=_C1433 ,C806_=_C1434 ,C806_=_C1435 ,C806_=_C1436 ,C806_=_C1437 ,\nC806_=_C1438 ,C893_=_C1083 ,C893_=_C1254 ,C893_=_C1543 ,C893_=_C1663 ,C893_=_C1768 ,\nC893_=_C1859 ,C893_=_C1937 ,C893_=_C2014 ,C893_=_C2025 ,C893_=_C2026 ,C893_=_C2027 ,\nC893_=_C2028 ,C893_=_C2029 ,C893_=_C2030 ,C893_=_C2031 ,C893_=_C2032 ,C893_=_C2033 ,\nC893_=_C2034 ,C994_=_C996 ,C994_=_C1083 ,C994_=_C1165 ,C994_=_C1335 ,C994_=_C1351 ,\nC994_=_C1366 ,C994_=_C1380 ,C994_=_C1393 ,C994_=_C1406 ,C994_=_C1408 ,C994_=_C1409 ,\nC994_=_C1410 ,C994_=_C1411 ,C994_=_C1412</w:t>
      </w:r>
    </w:p>
    <w:p>
      <w:pPr>
        <w:pStyle w:val="PreformattedText"/>
        <w:bidi w:val="0"/>
        <w:spacing w:before="0" w:after="0"/>
        <w:jc w:val="left"/>
        <w:rPr/>
      </w:pPr>
      <w:r>
        <w:rPr/>
        <w:t xml:space="preserve"> </w:t>
      </w:r>
      <w:r>
        <w:rPr/>
        <w:t>,C994_=_C1413 ,C994_=_C1414 ,C994_=_C1415 ,\nC994_=_C1416 ,C994_=_C1417 ,C996_=_C1083 ,C996_=_C1167 ,C996_=_C1337 ,C996_=_C1353 ,\nC996_=_C1368 ,C996_=_C1382 ,C996_=_C1395 ,C996_=_C1418 ,C996_=_C1429 ,C996_=_C1430 ,\nC996_=_C1431 ,C996_=_C1432 ,C996_=_C1433 ,C996_=_C1434 ,C996_=_C1435 ,C996_=_C1436 ,\nC996_=_C1437 ,C996_=_C1438 ,C1083_=_C1254 ,C1083_=_C1543 ,C1083_=_C1663 ,C1083_=_C1768 ,\nC1083_=_C1859 ,C1083_=_C1937 ,C1083_=_C2014 ,C1083_=_C2025 ,C1083_=_C2026 ,C1083_=_C2027 ,\nC1083_=_C2028 ,C1083_=_C2029 ,C1083_=_C2030 ,C1083_=_C2031 ,C1083_=_C2032 ,C1083_=_C2033 ,\nC1083_=_C2034 ,C1165_=_C1167 ,C1165_=_C1254 ,C1165_=_C1335 ,C1165_=_C1351 ,C1165_=_C1366 ,\nC1165_=_C1380 ,C1165_=_C1393 ,C1165_=_C1406 ,C1165_=_C1408 ,C1165_=_C1409 ,C1165_=_C1410 ,\nC1165_=_C1411 ,C1165_=_C1412 ,C1165_=_C1413 ,C1165_=_C1414 ,C1165_=_C1415 ,C1165_=_C1416 ,\nC1165_=_C1417 ,C1167_=_C1254 ,C1167_=_C1337 ,C1167_=_C1353 ,C1167_=_C1368 ,C1167_=_C1382 ,\nC1167_=_C1395 ,C1167_=_C1418 ,C1167_=_C1429 ,C1167_=_C1430 ,C1167_=_C1431 ,C1167_=_C1432 ,\nC1167_=_C1433 ,C1167_=_C1434 ,C1167_=_C1435 ,C1167_=_C1436 ,C1167_=_C1437 ,C1167_=_C1438 ,\nC1254_=_C1543 ,C1254_=_C1663 ,C1254_=_C1768 ,C1254_=_C1859 ,C1254_=_C1937 ,C1254_=_C2014 ,\nC1254_=_C2025 ,C1254_=_C2026 ,C1254_=_C2027 ,C1254_=_C2028 ,C1254_=_C2029 ,C1254_=_C2030 ,\nC1254_=_C2031 ,C1254_=_C2032 ,C1254_=_C2033 ,C1254_=_C2034 ,C1335_=_C1337 ,C1335_=_C1351 ,\nC1335_=_C1366 ,C1335_=_C1380 ,C1335_=_C1393 ,C1335_=_C1406 ,C1335_=_C1408 ,C1335_=_C1409 ,\nC1335_=_C1410 ,C1335_=_C1411 ,C1335_=_C1412 ,C1335_=_C1413 ,C1335_=_C1414 ,C1335_=_C1415 ,\nC1335_=_C1416 ,C1335_=_C1417 ,C1335_=_C1543 ,C1337_=_C1353 ,C1337_=_C1368 ,C1337_=_C1382 ,\nC1337_=_C1395 ,C1337_=_C1418 ,C1337_=_C1429 ,C1337_=_C1430 ,C1337_=_C1431 ,C1337_=_C1432 ,\nC1337_=_C1433 ,C1337_=_C1434 ,C1337_=_C1435 ,C1337_=_C1436 ,C1337_=_C1437 ,C1337_=_C1438 ,\nC1337_=_C1543 ,C1351_=_C1353 ,C1351_=_C1366 ,C1351_=_C1380 ,C1351_=_C1393 ,C1351_=_C1406 ,\nC1351_=_C1408 ,C1351_=_C1409 ,C1351_=_C1410 ,C1351_=_C1411 ,C1351_=_C1412 ,C1351_=_C1413 ,\nC1351_=_C1414 ,C1351_=_C1415 ,C1351_=_C1416 ,C1351_=_C1417 ,C1351_=_C1663 ,C1353_=_C1368 ,\nC1353_=_C1382 ,C1353_=_C1395 ,C1353_=_C1418 ,C1353_=_C1429 ,C1353_=_C1430 ,C1353_=_C1431 ,\nC1353_=_C1432 ,C1353_=_C1433 ,C1353_=_C1434 ,C1353_=_C1435 ,C1353_=_C1436 ,C1353_=_C1437 ,\nC1353_=_C1438 ,C1353_=_C1663 ,C1366_=_C1368 ,C1366_=_C1380 ,C1366_=_C1393 ,C1366_=_C1406 ,\nC1366_=_C1408 ,C1366_=_C1409 ,C1366_=_C1410 ,C1366_=_C1411 ,C1366_=_C1412 ,C1366_=_C1413 ,\nC1366_=_C1414 ,C1366_=_C1415 ,C1366_=_C1416 ,C1366_=_C1417 ,C1366_=_C1768 ,C1368_=_C1382 ,\nC1368_=_C1395 ,C1368_=_C1418 ,C1368_=_C1429 ,C1368_=_C1430 ,C1368_=_C1431 ,C1368_=_C1432 ,\nC1368_=_C1433 ,C1368_=_C1434 ,C1368_=_C1435 ,C1368_=_C1436 ,C1368_=_C1437 ,C1368_=_C1438 ,\nC1368_=_C1768 ,C1380_=_C1382 ,C1380_=_C1393 ,C1380_=_C1406 ,C1380_=_C1408 ,C1380_=_C1409 ,\nC1380_=_C1410 ,C1380_=_C1411 ,C1380_=_C1412 ,C1380_=_C1413 ,C1380_=_C1414 ,C1380_=_C1415 ,\nC1380_=_C1416 ,C1380_=_C1417 ,C1380_=_C1859 ,C1382_=_C1395 ,C1382_=_C1418 ,C1382_=_C1429 ,\nC1382_=_C1430 ,C1382_=_C1431 ,C1382_=_C1432 ,C1382_=_C1433 ,C1382_=_C1434 ,C1382_=_C1435 ,\nC1382_=_C1436 ,C1382_=_C1437 ,C1382_=_C1438 ,C1382_=_C1859 ,C1393_=_C1395 ,C1393_=_C1406 ,\nC1393_=_C1408 ,C1393_=_C1409 ,C1393_=_C1410 ,C1393_=_C1411 ,C1393_=_C1412 ,C1393_=_C1413 ,\nC1393_=_C1414 ,C1393_=_C1415 ,C1393_=_C1416 ,C1393_=_C1417 ,C1393_=_C1937 ,C1395_=_C1418 ,\nC1395_=_C1429 ,C1395_=_C1430 ,C1395_=_C1431 ,C1395_=_C1432 ,C1395_=_C1433 ,C1395_=_C1434 ,\nC1395_=_C1435 ,C1395_=_C1436 ,C1395_=_C1437 ,C1395_=_C1438 ,C1395_=_C1937 ,C1406_=_C1408 ,\nC1406_=_C1409 ,C1406_=_C1410 ,C1406_=_C1411 ,C1406_=_C1412 ,C1406_=_C1413 ,C1406_=_C1414 ,\nC1406_=_C1415 ,C1406_=_C1416 ,C1406_=_C1417 ,C1406_=_C1418 ,C1406_=_C2014 ,C1408_=_C1409 ,\nC1408_=_C1410 ,C1408_=_C1411 ,C1408_=_C1412 ,C1408_=_C1413 ,C1408_=_C1414 ,C1408_=_C1415 ,\nC1408_=_C1416 ,C1408_=_C1417 ,C1408_=_C1429 ,C1408_=_C2025 ,C1409_=_C1410 ,C1409_=_C1411 ,\nC1409_=_C1412 ,C1409_=_C1413 ,C1409_=_C1414 ,C1409_=_C1415 ,C1409_=_C1416 ,C1409_=_C1417 ,\nC1409_=_C1430 ,C1409_=_C2026 ,C1410_=_C1411 ,C1410_=_C1412 ,C1410_=_C1413 ,C1410_=_C1414 ,\nC1410_=_C1415 ,C1410_=_C1416 ,C1410_=_C1417 ,C1410_=_C1431 ,C1410_=_C2027 ,C1411_=_C1412 ,\nC1411_=_C1413 ,C1411_=_C1414 ,C1411_=_C1415 ,C1411_=_C1416 ,C1411_=_C1417 ,C1411_=_C1432 ,\nC1411_=_C2028 ,C1412_=_C1413 ,C1412_=_C1414 ,C1412_=_C1415 ,C1412_=_C1416 ,C1412_=_C1417 ,\nC1412_=_C1433 ,C1412_=_C2029 ,C1413_=_C1414 ,C1413_=_C1415 ,C1413_=_C1416 ,C1413_=_C1417 ,\nC1413_=_C1434 ,C1413_=_C2030 ,C1414_=_C1415 ,C1414_=_C1416 ,C1414_=_C1417 ,C1414_=_C1435 ,\nC1414_=_C2031 ,C1415_=_C1416 ,C1415_=_C1417 ,C1415_=_C1436 ,C1415_=_C2032 ,C1416_=_C1417 ,\nC1416_=_C1437 ,C1416_=_C2033 ,C1417_=_C1438 ,C1417_=_C2034 ,C1418_=_C1429 ,C1418_=_C1430 ,\nC1418_=_C1431 ,C1418_=_C1432 ,C1418_=_C1433 ,C1418_=_C1434 ,C1418_=_C1435 ,C1418_=_C1436 ,\nC1418_=_C1437 ,C1418_=_C1438 ,C1418_=_C2014 ,C1429_=_C1430 ,C1429_=_C1431 ,C1429_=_C1432 ,\nC1429_=_C1433 ,C1429_=_C1434 ,C1429_=_C1435 ,C1429_=_C1436 ,C1429_=_C1437 ,C1429_=_C1438 ,\nC1429_=_C2025 ,C1430_=_C1431 ,C1430_=_C1432 ,C1430_=_C1433 ,C1430_=_C1434 ,C1430_=_C1435 ,\nC1430_=_C1436 ,C1430_=_C1437 ,C1430_=_C1438 ,C1430_=_C2026 ,C1431_=_C1432 ,C1431_=_C1433 ,\nC1431_=_C1434 ,C1431_=_C1435 ,C1431_=_C1436 ,C1431_=_C1437 ,C1431_=_C1438 ,C1431_=_C2027 ,\nC1432_=_C1433 ,C1432_=_C1434 ,C1432_=_C1435 ,C1432_=_C1436 ,C1432_=_C1437 ,C1432_=_C1438 ,\nC1432_=_C2028 ,C1433_=_C1434 ,C1433_=_C1435 ,C1433_=_C1436 ,C1433_=_C1437 ,C1433_=_C1438 ,\nC1433_=_C2029 ,C1434_=_C1435 ,C1434_=_C1436 ,C1434_=_C1437 ,C1434_=_C1438 ,C1434_=_C2030 ,\nC1435_=_C1436 ,C1435_=_C1437 ,C1435_=_C1438 ,C1435_=_C2031 ,C1436_=_C1437 ,C1436_=_C1438 ,\nC1436_=_C2032 ,C1437_=_C1438 ,C1437_=_C2033 ,C1438_=_C2034 ,C1543_=_C1663 ,C1543_=_C1768 ,\nC1543_=_C1859 ,C1543_=_C1937 ,C1543_=_C2014 ,C1543_=_C2025 ,C1543_=_C2026 ,C1543_=_C2027 ,\nC1543_=_C2028 ,C1543_=_C2029 ,C1543_=_C2030 ,C1543_=_C2031 ,C1543_=_C2032 ,C1543_=_C2033 ,\nC1543_=_C2034 ,C1663_=_C1768 ,C1663_=_C1859 ,C1663_=_C1937 ,C1663_=_C2014 ,C1663_=_C2025 ,\nC1663_=_C2026 ,C1663_=_C2027 ,C1663_=_C2028 ,C1663_=_C2029 ,C1663_=_C2030 ,C1663_=_C2031 ,\nC1663_=_C2032 ,C1663_=_C2033 ,C1663_=_C2034 ,C1768_=_C1859 ,C1768_=_C1937 ,C1768_=_C2014 ,\nC1768_=_C2025 ,C1768_=_C2026 ,C1768_=_C2027 ,C1768_=_C2028 ,C1768_=_C2029 ,C1768_=_C2030 ,\nC1768_=_C2031 ,C1768_=_C2032 ,C1768_=_C2033 ,C1768_=_C2034 ,C1859_=_C1937 ,C1859_=_C2014 ,\nC1859_=_C2025 ,C1859_=_C2026 ,C1859_=_C2027 ,C1859_=_C2028 ,C1859_=_C2029 ,C1859_=_C2030 ,\nC1859_=_C2031 ,C1859_=_C2032 ,C1859_=_C2033 ,C1859_=_C2034 ,C1937_=_C2014 ,C1937_=_C2025 ,\nC1937_=_C2026 ,C1937_=_C2027 ,C1937_=_C2028 ,C1937_=_C2029 ,C1937_=_C2030 ,C1937_=_C2031 ,\nC1937_=_C2032 ,C1937_=_C2033 ,C1937_=_C2034 ,C2014_=_C2025 ,C2014_=_C2026 ,C2014_=_C2027 ,\nC2014_=_C2028 ,C2014_=_C2029 ,C2014_=_C2030 ,C2014_=_C2031 ,C2014_=_C2032 ,C2014_=_C2033 ,\nC2014_=_C2034 ,C2025_=_C2026 ,C2025_=_C2027 ,C2025_=_C2028 ,C2025_=_C2029 ,C2025_=_C2030 ,\nC2025_=_C2031 ,C2025_=_C2032 ,C2025_=_C2033 ,C2025_=_C2034 ,C2026_=_C2027 ,C2026_=_C2028 ,\nC2026_=_C2029 ,C2026_=_C2030 ,C2026_=_C2031 ,C2026_=_C2032 ,C2026_=_C2033 ,C2026_=_C2034 ,\nC2027_=_C2028 ,C2027_=_C2029 ,C2027_=_C2030 ,C2027_=_C2031 ,C2027_=_C2032 ,C2027_=_C2033 ,\nC2027_=_C2034 ,C2028_=_C2029 ,C2028_=_C2030 ,C2028_=_C2031 ,C2028_=_C2032 ,C2028_=_C2033 ,\nC2028_=_C2034 ,C2029_=_C2030 ,C2029_=_C2031 ,C2029_=_C2032 ,C2029_=_C2033 ,C2029_=_C2034 ,\nC2030_=_C2031 ,C2030_=_C2032 ,C2030_=_C2033 ,C2030_=_C2034 ,C2031_=_C2032 ,C2031_=_C2033 ,\nC2031_=_C2034 ,C2032_=_C2033 ,C2032_=_C2034 ,C2033_=_C2034 ,"];198[shape=box, label="id:198 level: 8\n67: C4 C5 C26 C27 C47 \nC48 C67 C68 C86 C87 C105 \nC106 C107 C108 C109 C110 C111 \nC112 C113 C114 C115 C116 C117 \nC118 C119 C120 C121 C122 C123 \nC124 C125 C126 C127 C128 C129 \nC130 C131 C132 C133 C134 C135 \nC136 C137 C138 C139 C358 C589 \nC799 C989 C1160 C1331 C1332 C1333 \nC1334 C1335 C1336 C1337 C1338 C1339 \nC1340 C1341 C1342 C1343 C1344 C1345 \nC1346 C1347 \n825: C4_=_C5( C4 C5 ) C4_=_C26( C4 C26 ) C4_=_C47( C4 C47 ) C4_=_C67( C4 C67 ) C4_=_C86( C4 C86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358( C4 C358 ) C5_=_C27( C5 C27 ) C5_=_C48( C5 C48 ) C5_=_C68( C5 C68 ) C5_=_C87( C5 C87 ) C5_=_C105( C5 C105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358( C5 C358 ) \nC26_=_C27( C26 C27 ) C26_=_C47( C26 C47 ) C26_=_C67( C26 C67 ) C26_=_C86( C26 C86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589( C26 C589 ) C27_=_C48( C27 C48 ) \nC27_=_C68( C27 C68 ) C27_=_C87( C27 C87 ) C27_=_C105( C27 C105 ) C27_=_C123( C27 C123 ) C27_=_C124( C27 C124 ) C27_=_C125( C27 C125 ) \nC27_=_C126( C27 C126 ) C27_=_C127( C27 C127 ) C27_=_C128( C27 C128 ) C27_=_C129( C27 C129 ) C27_=_C130( C27 C130 ) C27_=_C131( C27 C131 ) \nC27_=_C132( C27 C132 ) C27_=_C133( C27 C133 )</w:t>
      </w:r>
    </w:p>
    <w:p>
      <w:pPr>
        <w:pStyle w:val="PreformattedText"/>
        <w:bidi w:val="0"/>
        <w:spacing w:before="0" w:after="0"/>
        <w:jc w:val="left"/>
        <w:rPr/>
      </w:pPr>
      <w:r>
        <w:rPr/>
        <w:t xml:space="preserve"> </w:t>
      </w:r>
      <w:r>
        <w:rPr/>
        <w:t>C27_=_C134( C27 C134 ) C27_=_C135( C27 C135 ) C27_=_C136( C27 C136 ) C27_=_C137( C27 C137 ) \nC27_=_C138( C27 C138 ) C27_=_C139( C27 C139 ) C27_=_C589( C27 C589 ) C47_=_C48( C47 C48 ) C47_=_C67( C47 C67 ) C47_=_C86( C47 C86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799( C47 C799 ) C48_=_C68( C48 C68 ) C48_=_C87( C48 C87 ) C48_=_C105( C48 C105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799( C48 C799 ) C67_=_C68( C67 C68 ) C67_=_C86( C67 C86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989( C67 C989 ) C68_=_C87( C68 C87 ) C68_=_C105( C68 C105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989( C68 C989 ) C86_=_C87( C86 C87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160( C86 C1160 ) C87_=_C105( C87 C105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160( C87 C116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358( C105 C358 ) C105_=_C589( C105 C589 ) \nC105_=_C799( C105 C799 ) C105_=_C989( C105 C989 ) C105_=_C1160( C105 C1160 ) C105_=_C1331( C105 C1331 ) C105_=_C1332( C105 C1332 ) C105_=_C1333( C105 C1333 ) \nC105_=_C1334( C105 C1334 ) C105_=_C1335( C105 C1335 ) C105_=_C1336( C105 C1336 ) C105_=_C1337( C105 C1337 ) C105_=_C1338( C105 C1338 ) C105_=_C1339( C105 C1339 ) \nC105_=_C1340( C105 C1340 ) C105_=_C1341( C105 C1341 ) C105_=_C1342( C105 C1342 ) C105_=_C1343( C105 C1343 ) C105_=_C1344( C105 C1344 ) C105_=_C1345( C105 C1345 ) \nC105_=_C1346( C105 C1346 ) C105_=_C1347( C105 C13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331( C106 C133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4( C107 C124 ) \nC107_=_C1332( C107 C133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5( C108 C125 ) C108_=_C1333( C108 C133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6( C109 C126 ) C109_=_C1334( C109 C1334 ) C110_=_C111( C110 C111 ) C110_=_C112( C110 C112 ) C110_=_C113( C110 C113 ) C110_=_C114( C110 C114 ) \nC110_=_C115( C110 C115 ) C110_=_C116( C110 C116 ) C110_=_C117( C110 C117 ) C110_=_C118( C110 C118 ) C110_=_C119( C110 C119 ) C110_=_C120( C110 C120 ) \nC110_=_C121( C110 C121 ) C110_=_C122( C110 C122 ) C110_=_C127( C110 C127 ) C110_=_C1335( C110 C1335 ) C111_=_C112( C111 C112 ) C111_=_C113( C111 C113 ) \nC111_=_C114( C111 C114 ) C111_=_C115( C111 C115 ) C111_=_C116( C111 C116 ) C111_=_C117( C111 C117 ) C111_=_C118( C111 C118 ) C111_=_C119( C111 C119 ) \nC111_=_C120( C111 C120 ) C111_=_C121( C111 C121 ) C111_=_C122( C111 C122 ) C111_=_C128( C111 C128 ) C111_=_C1336( C111 C1336 ) C112_=_C113( C112 C113 ) \nC112_=_C114( C112 C114 ) C112_=_C115( C112 C115 ) C112_=_C116( C112 C116 ) C112_=_C117( C112 C117 ) C112_=_C118( C112 C118 ) C112_=_C119( C112 C119 ) \nC112_=_C120( C112 C120 ) C112_=_C121( C112 C121 ) C112_=_C122( C112 C122 ) C112_=_C129( C112 C129 ) C112_=_C1337( C112 C1337 ) C113_=_C114( C113 C114 ) \nC113_=_C115( C113 C115 ) C113_=_C116( C113 C116 ) C113_=_C117( C113 C117 ) C113_=_C118( C113 C118 ) C113_=_C119( C113 C119 ) C113_=_C120( C113 C120 ) \nC113_=_C121( C113 C121 ) C113_=_C122( C113 C122 ) C113_=_C130( C113 C130 ) C113_=_C1338( C113 C1338 ) C114_=_C115( C114 C115 ) C114_=_C116( C114 C116 ) \nC114_=_C117( C114 C117 ) C114_=_C118( C114 C118 ) C114_=_C119( C114 C119 ) C114_=_C120( C114 C120 ) C114_=_C121( C114 C121 ) C114_=_C122( C114 C122 ) \nC114_=_C131( C114 C131 ) C114_=_C1339( C114 C1339 ) C115_=_C116( C115 C116 ) C115_=_C117( C115 C117 ) C115_=_C118( C115 C118 ) C115_=_C119( C115 C119 ) \nC115_=_C120( C115 C120 ) C115_=_C121( C115 C121 ) C115_=_C122( C115 C122 ) C115_=_C132( C115 C132 ) C115_=_C1340( C115 C1340 ) C116_=_C117( C116 C117 ) \nC116_=_C118( C116 C118 ) C116_=_C119( C116 C119 ) C116_=_C120( C116 C120 ) C116_=_C121( C116 C121 ) C116_=_C122( C116 C122 ) C116_=_C133( C116 C133 ) \nC116_=_C1341( C116 C1341 ) C117_=_C118( C117 C118 ) C117_=_C119( C117 C119 ) C117_=_C120( C117 C120 ) C117_=_C121( C117 C121 ) C117_=_C122( C117 C122 ) \nC117_=_C134( C117 C134 ) C117_=_C1342( C117 C1342 ) C118_=_C119( C118 C119 ) C118_=_C120( C118 C120 ) C118_=_C121( C118 C121 ) C118_=_C122( C118 C122 ) \nC118_=_C135( C118 C135 ) C118_=_C1343( C118 C1343 ) C119_=_C120( C119 C120 ) C119_=_C121( C119 C121 ) C119_=_C122( C119 C122 ) C119_=_C136( C119 C136 ) \nC119_=_C1344( C119 C1344 ) C120_=_C121( C120 C121 ) C120_=_C122( C120 C122 ) C120_=_C137( C120 C137 ) C120_=_C1345( C120 C1345 ) C121_=_C122( C121 C122 ) \nC121_=_C138( C121 C138 ) C121_=_C1346( C121 C1346 ) C122_=_C139( C122 C139 ) C122_=_C1347( C122 C134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331( C123 C133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332( C124 C1332 ) C125_=_C126( C125 C126 ) C125_=_C127( C125 C127 ) C125_=_C128( C125 C128 ) C125_=_C129( C125 C129 ) C125_=_C130( C125 C130 ) \nC125_=_C131( C125 C131 ) C125_=_C132( C125 C132 ) C125_=_C133( C125 C133 ) C125_=_C134( C125 C134 ) C125_=_C135( C125</w:t>
      </w:r>
    </w:p>
    <w:p>
      <w:pPr>
        <w:pStyle w:val="PreformattedText"/>
        <w:bidi w:val="0"/>
        <w:spacing w:before="0" w:after="0"/>
        <w:jc w:val="left"/>
        <w:rPr/>
      </w:pPr>
      <w:r>
        <w:rPr/>
        <w:t xml:space="preserve"> </w:t>
      </w:r>
      <w:r>
        <w:rPr/>
        <w:t>C135 ) C125_=_C136( C125 C136 ) \nC125_=_C137( C125 C137 ) C125_=_C138( C125 C138 ) C125_=_C139( C125 C139 ) C125_=_C1333( C125 C1333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334( C126 C1334 ) \nC127_=_C128( C127 C128 ) C127_=_C129( C127 C129 ) C127_=_C130( C127 C130 ) C127_=_C131( C127 C131 ) C127_=_C132( C127 C132 ) C127_=_C133( C127 C133 ) \nC127_=_C134( C127 C134 ) C127_=_C135( C127 C135 ) C127_=_C136( C127 C136 ) C127_=_C137( C127 C137 ) C127_=_C138( C127 C138 ) C127_=_C139( C127 C139 ) \nC127_=_C1335( C127 C1335 ) C128_=_C129( C128 C129 ) C128_=_C130( C128 C130 ) C128_=_C131( C128 C131 ) C128_=_C132( C128 C132 ) C128_=_C133( C128 C133 ) \nC128_=_C134( C128 C134 ) C128_=_C135( C128 C135 ) C128_=_C136( C128 C136 ) C128_=_C137( C128 C137 ) C128_=_C138( C128 C138 ) C128_=_C139( C128 C139 ) \nC128_=_C1336( C128 C1336 ) C129_=_C130( C129 C130 ) C129_=_C131( C129 C131 ) C129_=_C132( C129 C132 ) C129_=_C133( C129 C133 ) C129_=_C134( C129 C134 ) \nC129_=_C135( C129 C135 ) C129_=_C136( C129 C136 ) C129_=_C137( C129 C137 ) C129_=_C138( C129 C138 ) C129_=_C139( C129 C139 ) C129_=_C1337( C129 C1337 ) \nC130_=_C131( C130 C131 ) C130_=_C132( C130 C132 ) C130_=_C133( C130 C133 ) C130_=_C134( C130 C134 ) C130_=_C135( C130 C135 ) C130_=_C136( C130 C136 ) \nC130_=_C137( C130 C137 ) C130_=_C138( C130 C138 ) C130_=_C139( C130 C139 ) C130_=_C1338( C130 C1338 ) C131_=_C132( C131 C132 ) C131_=_C133( C131 C133 ) \nC131_=_C134( C131 C134 ) C131_=_C135( C131 C135 ) C131_=_C136( C131 C136 ) C131_=_C137( C131 C137 ) C131_=_C138( C131 C138 ) C131_=_C139( C131 C139 ) \nC131_=_C1339( C131 C1339 ) C132_=_C133( C132 C133 ) C132_=_C134( C132 C134 ) C132_=_C135( C132 C135 ) C132_=_C136( C132 C136 ) C132_=_C137( C132 C137 ) \nC132_=_C138( C132 C138 ) C132_=_C139( C132 C139 ) C132_=_C1340( C132 C1340 ) C133_=_C134( C133 C134 ) C133_=_C135( C133 C135 ) C133_=_C136( C133 C136 ) \nC133_=_C137( C133 C137 ) C133_=_C138( C133 C138 ) C133_=_C139( C133 C139 ) C133_=_C1341( C133 C1341 ) C134_=_C135( C134 C135 ) C134_=_C136( C134 C136 ) \nC134_=_C137( C134 C137 ) C134_=_C138( C134 C138 ) C134_=_C139( C134 C139 ) C134_=_C1342( C134 C1342 ) C135_=_C136( C135 C136 ) C135_=_C137( C135 C137 ) \nC135_=_C138( C135 C138 ) C135_=_C139( C135 C139 ) C135_=_C1343( C135 C1343 ) C136_=_C137( C136 C137 ) C136_=_C138( C136 C138 ) C136_=_C139( C136 C139 ) \nC136_=_C1344( C136 C1344 ) C137_=_C138( C137 C138 ) C137_=_C139( C137 C139 ) C137_=_C1345( C137 C1345 ) C138_=_C139( C138 C139 ) C138_=_C1346( C138 C1346 ) \nC139_=_C1347( C139 C1347 ) C358_=_C589( C358 C589 ) C358_=_C799( C358 C799 ) C358_=_C989( C358 C989 ) C358_=_C1160( C358 C1160 ) C358_=_C1331( C358 C1331 ) \nC358_=_C1332( C358 C1332 ) C358_=_C1333( C358 C1333 ) C358_=_C1334( C358 C1334 ) C358_=_C1335( C358 C1335 ) C358_=_C1336( C358 C1336 ) C358_=_C1337( C358 C1337 ) \nC358_=_C1338( C358 C1338 ) C358_=_C1339( C358 C1339 ) C358_=_C1340( C358 C1340 ) C358_=_C1341( C358 C1341 ) C358_=_C1342( C358 C1342 ) C358_=_C1343( C358 C1343 ) \nC358_=_C1344( C358 C1344 ) C358_=_C1345( C358 C1345 ) C358_=_C1346( C358 C1346 ) C358_=_C1347( C358 C1347 ) C589_=_C799( C589 C799 ) C589_=_C989( C589 C989 ) \nC589_=_C1160( C589 C1160 ) C589_=_C1331( C589 C1331 ) C589_=_C1332( C589 C1332 ) C589_=_C1333( C589 C1333 ) C589_=_C1334( C589 C1334 ) C589_=_C1335( C589 C1335 ) \nC589_=_C1336( C589 C1336 ) C589_=_C1337( C589 C1337 ) C589_=_C1338( C589 C1338 ) C589_=_C1339( C589 C1339 ) C589_=_C1340( C589 C1340 ) C589_=_C1341( C589 C1341 ) \nC589_=_C1342( C589 C1342 ) C589_=_C1343( C589 C1343 ) C589_=_C1344( C589 C1344 ) C589_=_C1345( C589 C1345 ) C589_=_C1346( C589 C1346 ) C589_=_C1347( C589 C1347 ) \nC799_=_C989( C799 C989 ) C799_=_C1160( C799 C1160 ) C799_=_C1331( C799 C1331 ) C799_=_C1332( C799 C1332 ) C799_=_C1333( C799 C1333 ) C799_=_C1334( C799 C1334 ) \nC799_=_C1335( C799 C1335 ) C799_=_C1336( C799 C1336 ) C799_=_C1337( C799 C1337 ) C799_=_C1338( C799 C1338 ) C799_=_C1339( C799 C1339 ) C799_=_C1340( C799 C1340 ) \nC799_=_C1341( C799 C1341 ) C799_=_C1342( C799 C1342 ) C799_=_C1343( C799 C1343 ) C799_=_C1344( C799 C1344 ) C799_=_C1345( C799 C1345 ) C799_=_C1346( C799 C1346 ) \nC799_=_C1347( C799 C1347 ) C989_=_C1160( C989 C1160 ) C989_=_C1331( C989 C1331 ) C989_=_C1332( C989 C1332 ) C989_=_C1333( C989 C1333 ) C989_=_C1334( C989 C1334 ) \nC989_=_C1335( C989 C1335 ) C989_=_C1336( C989 C1336 ) C989_=_C1337( C989 C1337 ) C989_=_C1338( C989 C1338 ) C989_=_C1339( C989 C1339 ) C989_=_C1340( C989 C1340 ) \nC989_=_C1341( C989 C1341 ) C989_=_C1342( C989 C1342 ) C989_=_C1343( C989 C1343 ) C989_=_C1344( C989 C1344 ) C989_=_C1345( C989 C1345 ) C989_=_C1346( C989 C1346 ) \nC989_=_C1347( C989 C1347 ) C1160_=_C1331( C1160 C1331 ) C1160_=_C1332( C1160 C1332 ) C1160_=_C1333( C1160 C1333 ) C1160_=_C1334( C1160 C1334 ) C1160_=_C1335( C1160 C1335 ) \nC1160_=_C1336( C1160 C1336 ) C1160_=_C1337( C1160 C1337 ) C1160_=_C1338( C1160 C1338 ) C1160_=_C1339( C1160 C1339 ) C1160_=_C1340( C1160 C1340 ) C1160_=_C1341( C1160 C1341 ) \nC1160_=_C1342( C1160 C1342 ) C1160_=_C1343( C1160 C1343 ) C1160_=_C1344( C1160 C1344 ) C1160_=_C1345( C1160 C1345 ) C1160_=_C1346( C1160 C1346 ) C1160_=_C1347( C1160 C1347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7_=_C1338( C1337 C1338 ) C1337_=_C1339( C1337 C1339 ) C1337_=_C1340( C1337 C1340 ) \nC1337_=_C1341( C1337 C1341 ) C1337_=_C1342( C1337 C1342 ) C1337_=_C1343( C1337 C1343 ) C1337_=_C1344( C1337 C1344 ) C1337_=_C1345( C1337 C1345 ) C1337_=_C1346( C1337 C1346 ) \nC1337_=_C1347( C1337 C1347 ) C1338_=_C1339( C1338 C1339 ) C1338_=_C1340( C1338 C1340 ) C1338_=_C1341( C1338 C1341 ) C1338_=_C1342( C1338 C1342 ) C1338_=_C1343( C1338 C1343 ) \nC1338_=_C1344( C1338 C1344 ) C1338_=_C1345( C1338 C1345 ) C1338_=_C1346( C1338 C1346 ) C1338_=_C1347( C1338 C1347 ) C1339_=_C1340( C1339 C1340 ) C1339_=_C1341( C1339 C1341 ) \nC1339_=_C1342( C1339 C1342 ) C1339_=_C1343( C1339 C1343 ) C1339_=_C1344( C1339 C1344 ) C1339_=_C1345( C1339 C1345 ) C1339_=_C1346( C1339 C1346 ) C1339_=_C1347( C1339 C1347 ) \nC1340_=_C1341( C1340 C1341 ) C1340_=_C1342( C1340 C1342 ) C1340_=_C1343( C1340 C1343 ) C1340_=_C1344( C1340 C1344 ) C1340_=_C1345( C1340 C1345 ) C1340_=_C1346( C1340 C1346 ) \nC1340_=_C1347( C1340 C1347 ) C1341_=_C1342( C1341 C1342 ) C1341_=_C1343( C1341 C1343 ) C1341_=_C1344( C1341 C1344 ) C1341_=_C1345( C1341 C1345 ) C1341_=_C1346( C1341 C1346 ) \nC1341_=_C1347( C1341 C1347 ) C1342_=_C1343( C1342 C1343 ) C1342_=_C1344( C1342 C1344 ) C1342_=_C1345( C1342 C1345 ) C1342_=_C1346( C1342 C1346 ) C1342_=_C1347( C1342 C1347 ) \nC1343_=_C1344( C1343 C1344 ) C1343_=_C1345( C1343 C1345 ) C1343_=_C1346( C1343 C1346 ) C1343_=_C1347( C1343 C1347 ) C1344_=_C1345( C1344 C1345 ) C1344_=_C1346( C1344 C1346 ) \nC1344_=_C1347( C1344 C1347 ) C1345_=_C1346( C1345 C1346 ) C1345_=_C1347( C1345 C1347 ) C1346_=_C1347( C1346 C1347 ) "];191-&gt;198[label="66: C4 C5 C26 C27 C47 \nC48 C67 C68 C86 C87 C106 \nC107 C108 C109 C110 C111 C112 \nC113 C114 C115 C116 C117 C118 \nC119 C120 C121 C122 C123 C124 \nC125 C126 C127 C128 C129 C130 \nC131 C132 C133 C134 C135 C136 \nC137 C138 C139 C358 C589 C799 \nC989 C1160 C1331 C1332 C1333 C1334 \nC1335 C1336 C1337 C1338 C1339 C1340 \nC1341 C1342 C1343 C1344 C1345 C1346 \nC1347 \n759: C4_=_C5 ,C4_=_C26 ,C4_=_C47 ,C4_=_C67 ,C4_=_C86 ,\nC4_=_C106 ,C4_=_C107 ,C4_=_C108</w:t>
      </w:r>
    </w:p>
    <w:p>
      <w:pPr>
        <w:pStyle w:val="PreformattedText"/>
        <w:bidi w:val="0"/>
        <w:spacing w:before="0" w:after="0"/>
        <w:jc w:val="left"/>
        <w:rPr/>
      </w:pPr>
      <w:r>
        <w:rPr/>
        <w:t xml:space="preserve"> </w:t>
      </w:r>
      <w:r>
        <w:rPr/>
        <w:t>,C4_=_C109 ,C4_=_C110 ,C4_=_C111 ,\nC4_=_C112 ,C4_=_C113 ,C4_=_C114 ,C4_=_C115 ,C4_=_C116 ,C4_=_C117 ,\nC4_=_C118 ,C4_=_C119 ,C4_=_C120 ,C4_=_C121 ,C4_=_C122 ,C4_=_C358 ,\nC5_=_C27 ,C5_=_C48 ,C5_=_C68 ,C5_=_C87 ,C5_=_C123 ,C5_=_C124 ,\nC5_=_C125 ,C5_=_C126 ,C5_=_C127 ,C5_=_C128 ,C5_=_C129 ,C5_=_C130 ,\nC5_=_C131 ,C5_=_C132 ,C5_=_C133 ,C5_=_C134 ,C5_=_C135 ,C5_=_C136 ,\nC5_=_C137 ,C5_=_C138 ,C5_=_C139 ,C5_=_C358 ,C26_=_C27 ,C26_=_C47 ,\nC26_=_C67 ,C26_=_C86 ,C26_=_C106 ,C26_=_C107 ,C26_=_C108 ,C26_=_C109 ,\nC26_=_C110 ,C26_=_C111 ,C26_=_C112 ,C26_=_C113 ,C26_=_C114 ,C26_=_C115 ,\nC26_=_C116 ,C26_=_C117 ,C26_=_C118 ,C26_=_C119 ,C26_=_C120 ,C26_=_C121 ,\nC26_=_C122 ,C26_=_C589 ,C27_=_C48 ,C27_=_C68 ,C27_=_C87 ,C27_=_C123 ,\nC27_=_C124 ,C27_=_C125 ,C27_=_C126 ,C27_=_C127 ,C27_=_C128 ,C27_=_C129 ,\nC27_=_C130 ,C27_=_C131 ,C27_=_C132 ,C27_=_C133 ,C27_=_C134 ,C27_=_C135 ,\nC27_=_C136 ,C27_=_C137 ,C27_=_C138 ,C27_=_C139 ,C27_=_C589 ,C47_=_C48 ,\nC47_=_C67 ,C47_=_C86 ,C47_=_C106 ,C47_=_C107 ,C47_=_C108 ,C47_=_C109 ,\nC47_=_C110 ,C47_=_C111 ,C47_=_C112 ,C47_=_C113 ,C47_=_C114 ,C47_=_C115 ,\nC47_=_C116 ,C47_=_C117 ,C47_=_C118 ,C47_=_C119 ,C47_=_C120 ,C47_=_C121 ,\nC47_=_C122 ,C47_=_C799 ,C48_=_C68 ,C48_=_C87 ,C48_=_C123 ,C48_=_C124 ,\nC48_=_C125 ,C48_=_C126 ,C48_=_C127 ,C48_=_C128 ,C48_=_C129 ,C48_=_C130 ,\nC48_=_C131 ,C48_=_C132 ,C48_=_C133 ,C48_=_C134 ,C48_=_C135 ,C48_=_C136 ,\nC48_=_C137 ,C48_=_C138 ,C48_=_C139 ,C48_=_C799 ,C67_=_C68 ,C67_=_C86 ,\nC67_=_C106 ,C67_=_C107 ,C67_=_C108 ,C67_=_C109 ,C67_=_C110 ,C67_=_C111 ,\nC67_=_C112 ,C67_=_C113 ,C67_=_C114 ,C67_=_C115 ,C67_=_C116 ,C67_=_C117 ,\nC67_=_C118 ,C67_=_C119 ,C67_=_C120 ,C67_=_C121 ,C67_=_C122 ,C67_=_C989 ,\nC68_=_C87 ,C68_=_C123 ,C68_=_C124 ,C68_=_C125 ,C68_=_C126 ,C68_=_C127 ,\nC68_=_C128 ,C68_=_C129 ,C68_=_C130 ,C68_=_C131 ,C68_=_C132 ,C68_=_C133 ,\nC68_=_C134 ,C68_=_C135 ,C68_=_C136 ,C68_=_C137 ,C68_=_C138 ,C68_=_C139 ,\nC68_=_C989 ,C86_=_C87 ,C86_=_C106 ,C86_=_C107 ,C86_=_C108 ,C86_=_C109 ,\nC86_=_C110 ,C86_=_C111 ,C86_=_C112 ,C86_=_C113 ,C86_=_C114 ,C86_=_C115 ,\nC86_=_C116 ,C86_=_C117 ,C86_=_C118 ,C86_=_C119 ,C86_=_C120 ,C86_=_C121 ,\nC86_=_C122 ,C86_=_C1160 ,C87_=_C123 ,C87_=_C124 ,C87_=_C125 ,C87_=_C126 ,\nC87_=_C127 ,C87_=_C128 ,C87_=_C129 ,C87_=_C130 ,C87_=_C131 ,C87_=_C132 ,\nC87_=_C133 ,C87_=_C134 ,C87_=_C135 ,C87_=_C136 ,C87_=_C137 ,C87_=_C138 ,\nC87_=_C139 ,C87_=_C1160 ,C106_=_C107 ,C106_=_C108 ,C106_=_C109 ,C106_=_C110 ,\nC106_=_C111 ,C106_=_C112 ,C106_=_C113 ,C106_=_C114 ,C106_=_C115 ,C106_=_C116 ,\nC106_=_C117 ,C106_=_C118 ,C106_=_C119 ,C106_=_C120 ,C106_=_C121 ,C106_=_C122 ,\nC106_=_C123 ,C106_=_C1331 ,C107_=_C108 ,C107_=_C109 ,C107_=_C110 ,C107_=_C111 ,\nC107_=_C112 ,C107_=_C113 ,C107_=_C114 ,C107_=_C115 ,C107_=_C116 ,C107_=_C117 ,\nC107_=_C118 ,C107_=_C119 ,C107_=_C120 ,C107_=_C121 ,C107_=_C122 ,C107_=_C124 ,\nC107_=_C1332 ,C108_=_C109 ,C108_=_C110 ,C108_=_C111 ,C108_=_C112 ,C108_=_C113 ,\nC108_=_C114 ,C108_=_C115 ,C108_=_C116 ,C108_=_C117 ,C108_=_C118 ,C108_=_C119 ,\nC108_=_C120 ,C108_=_C121 ,C108_=_C122 ,C108_=_C125 ,C108_=_C1333 ,C109_=_C110 ,\nC109_=_C111 ,C109_=_C112 ,C109_=_C113 ,C109_=_C114 ,C109_=_C115 ,C109_=_C116 ,\nC109_=_C117 ,C109_=_C118 ,C109_=_C119 ,C109_=_C120 ,C109_=_C121 ,C109_=_C122 ,\nC109_=_C126 ,C109_=_C1334 ,C110_=_C111 ,C110_=_C112 ,C110_=_C113 ,C110_=_C114 ,\nC110_=_C115 ,C110_=_C116 ,C110_=_C117 ,C110_=_C118 ,C110_=_C119 ,C110_=_C120 ,\nC110_=_C121 ,C110_=_C122 ,C110_=_C127 ,C110_=_C1335 ,C111_=_C112 ,C111_=_C113 ,\nC111_=_C114 ,C111_=_C115 ,C111_=_C116 ,C111_=_C117 ,C111_=_C118 ,C111_=_C119 ,\nC111_=_C120 ,C111_=_C121 ,C111_=_C122 ,C111_=_C128 ,C111_=_C1336 ,C112_=_C113 ,\nC112_=_C114 ,C112_=_C115 ,C112_=_C116 ,C112_=_C117 ,C112_=_C118 ,C112_=_C119 ,\nC112_=_C120 ,C112_=_C121 ,C112_=_C122 ,C112_=_C129 ,C112_=_C1337 ,C113_=_C114 ,\nC113_=_C115 ,C113_=_C116 ,C113_=_C117 ,C113_=_C118 ,C113_=_C119 ,C113_=_C120 ,\nC113_=_C121 ,C113_=_C122 ,C113_=_C130 ,C113_=_C1338 ,C114_=_C115 ,C114_=_C116 ,\nC114_=_C117 ,C114_=_C118 ,C114_=_C119 ,C114_=_C120 ,C114_=_C121 ,C114_=_C122 ,\nC114_=_C131 ,C114_=_C1339 ,C115_=_C116 ,C115_=_C117 ,C115_=_C118 ,C115_=_C119 ,\nC115_=_C120 ,C115_=_C121 ,C115_=_C122 ,C115_=_C132 ,C115_=_C1340 ,C116_=_C117 ,\nC116_=_C118 ,C116_=_C119 ,C116_=_C120 ,C116_=_C121 ,C116_=_C122 ,C116_=_C133 ,\nC116_=_C1341 ,C117_=_C118 ,C117_=_C119 ,C117_=_C120 ,C117_=_C121 ,C117_=_C122 ,\nC117_=_C134 ,C117_=_C1342 ,C118_=_C119 ,C118_=_C120 ,C118_=_C121 ,C118_=_C122 ,\nC118_=_C135 ,C118_=_C1343 ,C119_=_C120 ,C119_=_C121 ,C119_=_C122 ,C119_=_C136 ,\nC119_=_C1344 ,C120_=_C121 ,C120_=_C122 ,C120_=_C137 ,C120_=_C1345 ,C121_=_C122 ,\nC121_=_C138 ,C121_=_C1346 ,C122_=_C139 ,C122_=_C1347 ,C123_=_C124 ,C123_=_C125 ,\nC123_=_C126 ,C123_=_C127 ,C123_=_C128 ,C123_=_C129 ,C123_=_C130 ,C123_=_C131 ,\nC123_=_C132 ,C123_=_C133 ,C123_=_C134 ,C123_=_C135 ,C123_=_C136 ,C123_=_C137 ,\nC123_=_C138 ,C123_=_C139 ,C123_=_C1331 ,C124_=_C125 ,C124_=_C126 ,C124_=_C127 ,\nC124_=_C128 ,C124_=_C129 ,C124_=_C130 ,C124_=_C131 ,C124_=_C132 ,C124_=_C133 ,\nC124_=_C134 ,C124_=_C135 ,C124_=_C136 ,C124_=_C137 ,C124_=_C138 ,C124_=_C139 ,\nC124_=_C1332 ,C125_=_C126 ,C125_=_C127 ,C125_=_C128 ,C125_=_C129 ,C125_=_C130 ,\nC125_=_C131 ,C125_=_C132 ,C125_=_C133 ,C125_=_C134 ,C125_=_C135 ,C125_=_C136 ,\nC125_=_C137 ,C125_=_C138 ,C125_=_C139 ,C125_=_C1333 ,C126_=_C127 ,C126_=_C128 ,\nC126_=_C129 ,C126_=_C130 ,C126_=_C131 ,C126_=_C132 ,C126_=_C133 ,C126_=_C134 ,\nC126_=_C135 ,C126_=_C136 ,C126_=_C137 ,C126_=_C138 ,C126_=_C139 ,C126_=_C1334 ,\nC127_=_C128 ,C127_=_C129 ,C127_=_C130 ,C127_=_C131 ,C127_=_C132 ,C127_=_C133 ,\nC127_=_C134 ,C127_=_C135 ,C127_=_C136 ,C127_=_C137 ,C127_=_C138 ,C127_=_C139 ,\nC127_=_C1335 ,C128_=_C129 ,C128_=_C130 ,C128_=_C131 ,C128_=_C132 ,C128_=_C133 ,\nC128_=_C134 ,C128_=_C135 ,C128_=_C136 ,C128_=_C137 ,C128_=_C138 ,C128_=_C139 ,\nC128_=_C1336 ,C129_=_C130 ,C129_=_C131 ,C129_=_C132 ,C129_=_C133 ,C129_=_C134 ,\nC129_=_C135 ,C129_=_C136 ,C129_=_C137 ,C129_=_C138 ,C129_=_C139 ,C129_=_C1337 ,\nC130_=_C131 ,C130_=_C132 ,C130_=_C133 ,C130_=_C134 ,C130_=_C135 ,C130_=_C136 ,\nC130_=_C137 ,C130_=_C138 ,C130_=_C139 ,C130_=_C1338 ,C131_=_C132 ,C131_=_C133 ,\nC131_=_C134 ,C131_=_C135 ,C131_=_C136 ,C131_=_C137 ,C131_=_C138 ,C131_=_C139 ,\nC131_=_C1339 ,C132_=_C133 ,C132_=_C134 ,C132_=_C135 ,C132_=_C136 ,C132_=_C137 ,\nC132_=_C138 ,C132_=_C139 ,C132_=_C1340 ,C133_=_C134 ,C133_=_C135 ,C133_=_C136 ,\nC133_=_C137 ,C133_=_C138 ,C133_=_C139 ,C133_=_C1341 ,C134_=_C135 ,C134_=_C136 ,\nC134_=_C137 ,C134_=_C138 ,C134_=_C139 ,C134_=_C1342 ,C135_=_C136 ,C135_=_C137 ,\nC135_=_C138 ,C135_=_C139 ,C135_=_C1343 ,C136_=_C137 ,C136_=_C138 ,C136_=_C139 ,\nC136_=_C1344 ,C137_=_C138 ,C137_=_C139 ,C137_=_C1345 ,C138_=_C139 ,C138_=_C1346 ,\nC139_=_C1347 ,C358_=_C589 ,C358_=_C799 ,C358_=_C989 ,C358_=_C1160 ,C358_=_C1331 ,\nC358_=_C1332 ,C358_=_C1333 ,C358_=_C1334 ,C358_=_C1335 ,C358_=_C1336 ,C358_=_C1337 ,\nC358_=_C1338 ,C358_=_C1339 ,C358_=_C1340 ,C358_=_C1341 ,C358_=_C1342 ,C358_=_C1343 ,\nC358_=_C1344 ,C358_=_C1345 ,C358_=_C1346 ,C358_=_C1347 ,C589_=_C799 ,C589_=_C989 ,\nC589_=_C1160 ,C589_=_C1331 ,C589_=_C1332 ,C589_=_C1333 ,C589_=_C1334 ,C589_=_C1335 ,\nC589_=_C1336 ,C589_=_C1337 ,C589_=_C1338 ,C589_=_C1339 ,C589_=_C1340 ,C589_=_C1341 ,\nC589_=_C1342 ,C589_=_C1343 ,C589_=_C1344 ,C589_=_C1345 ,C589_=_C1346 ,C589_=_C1347 ,\nC799_=_C989 ,C799_=_C1160 ,C799_=_C1331 ,C799_=_C1332 ,C799_=_C1333 ,C799_=_C1334 ,\nC799_=_C1335 ,C799_=_C1336 ,C799_=_C1337 ,C799_=_C1338 ,C799_=_C1339 ,C799_=_C1340 ,\nC799_=_C1341 ,C799_=_C1342 ,C799_=_C1343 ,C799_=_C1344 ,C799_=_C1345 ,C799_=_C1346 ,\nC799_=_C1347 ,C989_=_C1160 ,C989_=_C1331 ,C989_=_C1332 ,C989_=_C1333 ,C989_=_C1334 ,\nC989_=_C1335 ,C989_=_C1336 ,C989_=_C1337 ,C989_=_C1338 ,C989_=_C1339 ,C989_=_C1340 ,\nC989_=_C1341 ,C989_=_C1342 ,C989_=_C1343 ,C989_=_C1344 ,C989_=_C1345 ,C989_=_C1346 ,\nC989_=_C1347 ,C1160_=_C1331 ,C1160_=_C1332 ,C1160_=_C1333 ,C1160_=_C1334 ,C1160_=_C1335 ,\nC1160_=_C1336 ,C1160_=_C1337 ,C1160_=_C1338 ,C1160_=_C1339 ,C1160_=_C1340 ,C1160_=_C1341 ,\nC1160_=_C1342 ,C1160_=_C1343 ,C1160_=_C1344 ,C1160_=_C1345 ,C1160_=_C1346 ,C1160_=_C1347 ,\nC1331_=_C1332 ,C1331_=_C1333 ,C1331_=_C1334 ,C1331_=_C1335 ,C1331_=_C1336 ,C1331_=_C1337 ,\nC1331_=_C1338 ,C1331_=_C1339 ,C1331_=_C1340 ,C1331_=_C1341 ,C1331_=_C1342 ,C1331_=_C1343 ,\nC1331_=_C1344 ,C1331_=_C1345 ,C1331_=_C1346 ,C1331_=_C1347 ,C1332_=_C1333 ,C1332_=_C1334 ,\nC1332_=_C1335 ,C1332_=_C1336 ,C1332_=_C1337 ,C1332_=_C1338 ,C1332_=_C1339 ,C1332_=_C1340 ,\nC1332_=_C1341 ,C1332_=_C1342 ,C1332_=_C1343 ,C1332_=_C1344 ,C1332_=_C1345 ,C1332_=_C1346 ,\nC1332_=_C1347 ,C1333_=_C1334 ,C1333_=_C1335 ,C1333_=_C1336 ,C1333_=_C1337 ,C1333_=_C1338 ,\nC1333_=_C1339 ,C1333_=_C1340 ,C1333_=_C1341 ,C1333_=_C1342 ,C1333_=_C1343 ,C1333_=_C1344 ,\nC1333_=_C1345 ,C1333_=_C1346 ,C1333_=_C1347 ,C1334_=_C1335 ,C1334_=_C1336 ,C1334_=_C1337 ,\nC1334_=_C1338 ,C1334_=_C1339 ,C1334_=_C1340 ,C1334_=_C1341 ,C1334_=_C1342 ,C1334_=_C1343 ,\nC1334_=_C1344 ,C1334_=_C1345 ,C1334_=_C1346 ,C1334_=_C1347 ,C1335_=_C1336 ,C1335_=_C1337 ,\nC1335_=_C1338 ,C1335_=_C1339 ,C1335_=_C1340 ,C1335_=_C1341 ,C1335_=_C1342 ,C1335_=_C1343 ,\nC1335_=_C1344 ,C1335_=_C1345 ,C1335_=_C1346 ,C1335_=_C1347 ,C1336_=_C1337 ,C1336_=_C1338 ,\nC1336_=_C1339 ,C1336_=_C1340 ,C1336_=_C1341 ,C1336_=_C1342 ,C1336_=_C1343 ,C1336_=_C1344 ,\nC1336_=_C1345 ,C1336_=_C1346 ,C1336_=_C1347 ,C1337_=_C1338 ,C1337_=_C1339 ,C1337_=_C1340 ,\nC1337_=_C1341 ,C1337_=_C1342 ,C1337_=_C1343 ,C1337_=_C1344 ,C1337_=_C1345 ,C1337_=_C1346 ,\nC1337_=_C1347 ,C1338_=_C1339 ,C1338_=_C1340 ,C1338_=_C1341 ,C1338_=_C1342 ,C1338_=_C1343 ,\nC1338_=_C1344 ,C1338_=_C1345 ,C1338_=_C1346 ,C1338_=_C1347 ,C1339_=_C1340 ,C1339_=_C1341 ,\nC1339_=_C1342 ,C1339_=_C1343 ,C1339_=_C1344 ,C1339_=_C1345 ,C1339_=_C1346 ,C1339_=_C1347 ,\nC1340_=_C1341 ,C1340_=_C1342 ,C1340_=_C1343 ,C1340_=_C1344 ,C1340_=_C1345 ,C1340_=_C1346 ,\nC1340_=_C1347 ,C1341_=_C1342 ,C1341_=_C1343 ,C1341_=_C1344 ,C1341_=_C1345</w:t>
      </w:r>
    </w:p>
    <w:p>
      <w:pPr>
        <w:pStyle w:val="PreformattedText"/>
        <w:bidi w:val="0"/>
        <w:spacing w:before="0" w:after="0"/>
        <w:jc w:val="left"/>
        <w:rPr/>
      </w:pPr>
      <w:r>
        <w:rPr/>
        <w:t xml:space="preserve"> </w:t>
      </w:r>
      <w:r>
        <w:rPr/>
        <w:t>,C1341_=_C1346 ,\nC1341_=_C1347 ,C1342_=_C1343 ,C1342_=_C1344 ,C1342_=_C1345 ,C1342_=_C1346 ,C1342_=_C1347 ,\nC1343_=_C1344 ,C1343_=_C1345 ,C1343_=_C1346 ,C1343_=_C1347 ,C1344_=_C1345 ,C1344_=_C1346 ,\nC1344_=_C1347 ,C1345_=_C1346 ,C1345_=_C1347 ,C1346_=_C13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